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en-US"/>
        </w:rPr>
      </w:pPr>
      <w:r>
        <w:rPr>
          <w:b/>
          <w:sz w:val="24"/>
          <w:szCs w:val="24"/>
          <w:lang w:val="en-US"/>
        </w:rPr>
        <w:t>Abstract</w:t>
      </w:r>
    </w:p>
    <w:p>
      <w:pPr>
        <w:pStyle w:val="Normal"/>
        <w:jc w:val="both"/>
        <w:rPr>
          <w:sz w:val="24"/>
          <w:szCs w:val="24"/>
          <w:lang w:val="en-US"/>
        </w:rPr>
      </w:pPr>
      <w:r>
        <w:rPr>
          <w:sz w:val="24"/>
          <w:szCs w:val="24"/>
          <w:lang w:val="en-US"/>
        </w:rPr>
        <w:t>The most of the companies in the industry sector are using long term electricity contracts. This may not be a good strategy, because of the price of the electricity energy. The price of the long time contracts depends a lot on the maximum of the consumption in the whole period. With this is meant, that as the consumption is changing, the companies are still paying for the “maximum possible consumption”, what is quite expensive and unnecessary, if we can pretty precisely forecast our future consumption. So in our work we will try to split up the electricity contract into three parts. One will be a base consumption, which is the same all the year. Another will be a consumption, which will be covered by the medium term electricity contracts. The last part will be based on the electricity spot prices and will cover the jumps and peaks in the electricity consumption. Next we will think about trading on the spot and futures market, because of the decreasing nowadays trend in</w:t>
      </w:r>
      <w:bookmarkStart w:id="0" w:name="_GoBack"/>
      <w:bookmarkEnd w:id="0"/>
      <w:r>
        <w:rPr>
          <w:sz w:val="24"/>
          <w:szCs w:val="24"/>
          <w:lang w:val="en-US"/>
        </w:rPr>
        <w:t xml:space="preserve"> electricity prices. So our research question is, if the companies can save the money comparing the current long term electricity contract, the combination of the long, medium term and spot prices of the electricity and using spot and future trading.</w:t>
      </w:r>
    </w:p>
    <w:p>
      <w:pPr>
        <w:pStyle w:val="Normal"/>
        <w:jc w:val="both"/>
        <w:rPr>
          <w:b/>
          <w:b/>
          <w:sz w:val="24"/>
          <w:szCs w:val="24"/>
          <w:lang w:val="en-US"/>
        </w:rPr>
      </w:pPr>
      <w:r>
        <w:rPr>
          <w:b/>
          <w:sz w:val="24"/>
          <w:szCs w:val="24"/>
          <w:lang w:val="en-US"/>
        </w:rPr>
        <w:t>Introduction</w:t>
      </w:r>
    </w:p>
    <w:p>
      <w:pPr>
        <w:pStyle w:val="Normal"/>
        <w:jc w:val="both"/>
        <w:rPr>
          <w:sz w:val="24"/>
          <w:szCs w:val="24"/>
          <w:lang w:val="en-US"/>
        </w:rPr>
      </w:pPr>
      <w:r>
        <w:rPr>
          <w:sz w:val="24"/>
          <w:szCs w:val="24"/>
          <w:lang w:val="en-US"/>
        </w:rPr>
        <w:t>Before the 90’s the electricity market was regulated by state authorities. There was no trading in electricity, because electricity prices were set as a function of generation, transmission and distribution costs. In recent years, a deregulation process has taken place in many countries, and this has opened up electricity markets for trading and has interconnected adjacent markets. The main aim of deregulation was to introduce competition into generation and supply activities (though not into transmission and distribution, which remain natural monopolies). Electricity prices are now determined by the interaction between supply (generators) and demand (suppliers, who trade with energy and ultimately sell energy to customers).</w:t>
      </w:r>
    </w:p>
    <w:p>
      <w:pPr>
        <w:pStyle w:val="Normal"/>
        <w:jc w:val="both"/>
        <w:rPr>
          <w:sz w:val="24"/>
          <w:szCs w:val="24"/>
          <w:lang w:val="en-US"/>
        </w:rPr>
      </w:pPr>
      <w:r>
        <w:rPr>
          <w:sz w:val="24"/>
          <w:szCs w:val="24"/>
          <w:lang w:val="en-US"/>
        </w:rPr>
        <w:t xml:space="preserve">Another aspect for making this paper is the fact of the solar boom in Czech Republic. There were a lot of installation of the PV during the the last years. At the end of the year 2009 there was registered 65MW, 462 MW in 2010 and 1952 MW at the beginning of the year 2011. This was caused by the generous feed-in tariff system, which made from the PV very good investment opportunity. The boom peaked at the end of the 2010 after the new law of 26% tax was approved by the Czech Senate. But there is still some new installation of the PV. At the end of 2011 it was 1965 MW and 2072 MW at the end of the year 2012. This cheap electricity sources (it is cheap, because of the state feed-in tariff system) push the prices of the electricity down. </w:t>
      </w:r>
    </w:p>
    <w:p>
      <w:pPr>
        <w:pStyle w:val="Normal"/>
        <w:jc w:val="both"/>
        <w:rPr>
          <w:b/>
          <w:b/>
          <w:sz w:val="24"/>
          <w:szCs w:val="24"/>
          <w:lang w:val="en-US"/>
        </w:rPr>
      </w:pPr>
      <w:r>
        <w:rPr>
          <w:rStyle w:val="Hps"/>
          <w:b/>
          <w:sz w:val="24"/>
          <w:szCs w:val="24"/>
          <w:lang w:val="en-US"/>
        </w:rPr>
        <w:t>Dependence</w:t>
      </w:r>
      <w:r>
        <w:rPr>
          <w:b/>
          <w:sz w:val="24"/>
          <w:szCs w:val="24"/>
          <w:lang w:val="en-US"/>
        </w:rPr>
        <w:t xml:space="preserve"> </w:t>
      </w:r>
      <w:r>
        <w:rPr>
          <w:rStyle w:val="Hps"/>
          <w:b/>
          <w:sz w:val="24"/>
          <w:szCs w:val="24"/>
          <w:lang w:val="en-US"/>
        </w:rPr>
        <w:t>of the electricity prices on a rise in</w:t>
      </w:r>
      <w:r>
        <w:rPr>
          <w:b/>
          <w:sz w:val="24"/>
          <w:szCs w:val="24"/>
          <w:lang w:val="en-US"/>
        </w:rPr>
        <w:t xml:space="preserve"> </w:t>
      </w:r>
      <w:r>
        <w:rPr>
          <w:rStyle w:val="Hps"/>
          <w:b/>
          <w:sz w:val="24"/>
          <w:szCs w:val="24"/>
          <w:lang w:val="en-US"/>
        </w:rPr>
        <w:t>photovoltaic</w:t>
      </w:r>
    </w:p>
    <w:p>
      <w:pPr>
        <w:pStyle w:val="Normal"/>
        <w:jc w:val="both"/>
        <w:rPr>
          <w:sz w:val="24"/>
          <w:szCs w:val="24"/>
          <w:lang w:val="en-US"/>
        </w:rPr>
      </w:pPr>
      <w:r>
        <w:rPr>
          <w:sz w:val="24"/>
          <w:szCs w:val="24"/>
          <w:lang w:val="en-US"/>
        </w:rPr>
        <w:t xml:space="preserve">There is the obligation to produce electricity from renewable sources, if it is possible. This rule is significant intervention into economy supply – demand model, which is the electricity prices set by. On the Figures 1, 2 is shown the comparison of the methodology of setting the price at 9.3.2009 and 4.3.2013. Both diagrams are for the Monday, the same hour (12:00) and the same season, so we suppressed the deterministic effect of the electricity prices. The realized prices were 48,71 EUR/MWh and 40,53 EUR/MWh for the 9.3.2009 and 4.3.2013 respectively. It can be seen from the diagrams that there is the rise of demand, which is the expected trend in the most countries and the decrease of the price. It can be seen too that the auctions are made with the strong negative prices nowadays. It is caused by the high costs for the power plant shutdowns or changing the power level. </w:t>
      </w:r>
    </w:p>
    <w:p>
      <w:pPr>
        <w:pStyle w:val="Normal"/>
        <w:jc w:val="both"/>
        <w:rPr>
          <w:sz w:val="24"/>
          <w:szCs w:val="24"/>
          <w:lang w:val="en-US"/>
        </w:rPr>
      </w:pPr>
      <w:r>
        <w:rPr>
          <w:sz w:val="24"/>
          <w:szCs w:val="24"/>
          <w:lang w:val="en-US"/>
        </w:rPr>
        <w:t>The high percentage of the differences between these two diagrams is caused by the rise of the renewable sources. The renewables electricity sources move the supply curve to the right, which cause the decreasing of the prices in the spot market. This influences the price of the electricity both in the spot market and the prices of the electricity contracts. This will be described in the next chapter.</w:t>
      </w:r>
    </w:p>
    <w:p>
      <w:pPr>
        <w:pStyle w:val="Normal"/>
        <w:jc w:val="center"/>
        <w:rPr>
          <w:sz w:val="24"/>
          <w:szCs w:val="24"/>
          <w:lang w:val="en-US"/>
        </w:rPr>
      </w:pPr>
      <w:r>
        <w:rPr/>
        <w:drawing>
          <wp:inline distT="0" distB="0" distL="0" distR="0">
            <wp:extent cx="5443855" cy="25501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6930" t="17397" r="17525" b="36329"/>
                    <a:stretch>
                      <a:fillRect/>
                    </a:stretch>
                  </pic:blipFill>
                  <pic:spPr bwMode="auto">
                    <a:xfrm>
                      <a:off x="0" y="0"/>
                      <a:ext cx="5443855" cy="2550160"/>
                    </a:xfrm>
                    <a:prstGeom prst="rect">
                      <a:avLst/>
                    </a:prstGeom>
                  </pic:spPr>
                </pic:pic>
              </a:graphicData>
            </a:graphic>
          </wp:inline>
        </w:drawing>
      </w:r>
    </w:p>
    <w:p>
      <w:pPr>
        <w:pStyle w:val="Normal"/>
        <w:jc w:val="both"/>
        <w:rPr>
          <w:sz w:val="24"/>
          <w:szCs w:val="24"/>
          <w:lang w:val="en-US"/>
        </w:rPr>
      </w:pPr>
      <w:r>
        <w:rPr>
          <w:sz w:val="24"/>
          <w:szCs w:val="24"/>
          <w:lang w:val="en-US"/>
        </w:rPr>
        <w:t>Figure 1: Matching curve in 9.3.2009. The white line is the demand and the orange line is the supply. Thick line is the realized supply. Source: www.ote-cr.cz</w:t>
      </w:r>
    </w:p>
    <w:p>
      <w:pPr>
        <w:pStyle w:val="Normal"/>
        <w:jc w:val="center"/>
        <w:rPr>
          <w:sz w:val="24"/>
          <w:szCs w:val="24"/>
          <w:lang w:val="en-US"/>
        </w:rPr>
      </w:pPr>
      <w:r>
        <w:rPr/>
        <w:drawing>
          <wp:inline distT="0" distB="0" distL="0" distR="0">
            <wp:extent cx="5390515" cy="253365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26935" t="29203" r="17711" b="24513"/>
                    <a:stretch>
                      <a:fillRect/>
                    </a:stretch>
                  </pic:blipFill>
                  <pic:spPr bwMode="auto">
                    <a:xfrm>
                      <a:off x="0" y="0"/>
                      <a:ext cx="5390515" cy="2533650"/>
                    </a:xfrm>
                    <a:prstGeom prst="rect">
                      <a:avLst/>
                    </a:prstGeom>
                  </pic:spPr>
                </pic:pic>
              </a:graphicData>
            </a:graphic>
          </wp:inline>
        </w:drawing>
      </w:r>
    </w:p>
    <w:p>
      <w:pPr>
        <w:pStyle w:val="Normal"/>
        <w:jc w:val="both"/>
        <w:rPr>
          <w:sz w:val="24"/>
          <w:szCs w:val="24"/>
          <w:lang w:val="en-US"/>
        </w:rPr>
      </w:pPr>
      <w:r>
        <w:rPr>
          <w:sz w:val="24"/>
          <w:szCs w:val="24"/>
          <w:lang w:val="en-US"/>
        </w:rPr>
        <w:t>Figure 2: Matching curve in 4.3.2013. The white line is the demand and the orange line is the supply. Thick line is the realized supply. Source: www.ote-cr.cz</w:t>
      </w:r>
    </w:p>
    <w:p>
      <w:pPr>
        <w:pStyle w:val="Normal"/>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t>Development of the prices in the spot market and the prices of the electricity contracts</w:t>
      </w:r>
    </w:p>
    <w:p>
      <w:pPr>
        <w:pStyle w:val="Normal"/>
        <w:jc w:val="both"/>
        <w:rPr>
          <w:sz w:val="24"/>
          <w:szCs w:val="24"/>
          <w:lang w:val="en-US" w:eastAsia="cs-CZ"/>
        </w:rPr>
      </w:pPr>
      <w:r>
        <w:rPr>
          <w:sz w:val="24"/>
          <w:szCs w:val="24"/>
          <w:lang w:val="en-US" w:eastAsia="cs-CZ"/>
        </w:rPr>
        <w:t>As can be seen from the Figure 3 the electricity prices in the energy market have been decreasing since 2008. (We can see a dependency between PV boom and the start of the decreasing of the electrictiy prices). As the price in the energy market falls down, the prices for electricity contracts are declining too. For example the price in the energy market decreased by 29% between 2008 and 2009, but the contracts for the households decreased only by 15%. In the year 2010 the prices of the electricity in the energy market was still decreasing, but the electricity price contracts more or less fluctuates and the decreasing can be seen only at some suppliers. Future development is believed to have the same trend. So for these reasons, we beliave that the long term contracts are not competitive in this market conditions and the decreasing trend of electricity price.</w:t>
      </w:r>
    </w:p>
    <w:p>
      <w:pPr>
        <w:pStyle w:val="Normal"/>
        <w:jc w:val="center"/>
        <w:rPr>
          <w:sz w:val="24"/>
          <w:szCs w:val="24"/>
          <w:lang w:val="en-US" w:eastAsia="cs-CZ"/>
        </w:rPr>
      </w:pPr>
      <w:r>
        <w:rPr/>
        <w:drawing>
          <wp:inline distT="0" distB="0" distL="0" distR="0">
            <wp:extent cx="6493510" cy="196723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4"/>
                    <a:srcRect l="17525" t="38725" r="25829" b="30748"/>
                    <a:stretch>
                      <a:fillRect/>
                    </a:stretch>
                  </pic:blipFill>
                  <pic:spPr bwMode="auto">
                    <a:xfrm>
                      <a:off x="0" y="0"/>
                      <a:ext cx="6493510" cy="1967230"/>
                    </a:xfrm>
                    <a:prstGeom prst="rect">
                      <a:avLst/>
                    </a:prstGeom>
                  </pic:spPr>
                </pic:pic>
              </a:graphicData>
            </a:graphic>
          </wp:inline>
        </w:drawing>
      </w:r>
    </w:p>
    <w:p>
      <w:pPr>
        <w:pStyle w:val="Normal"/>
        <w:jc w:val="both"/>
        <w:rPr>
          <w:sz w:val="24"/>
          <w:szCs w:val="24"/>
          <w:lang w:val="en-US"/>
        </w:rPr>
      </w:pPr>
      <w:r>
        <w:rPr>
          <w:sz w:val="24"/>
          <w:szCs w:val="24"/>
          <w:lang w:val="en-US"/>
        </w:rPr>
        <w:t>Figure 3: PHELIX future price CAL-14. Source: www.eex.com</w:t>
      </w:r>
    </w:p>
    <w:p>
      <w:pPr>
        <w:pStyle w:val="Normal"/>
        <w:jc w:val="both"/>
        <w:rPr>
          <w:sz w:val="24"/>
          <w:szCs w:val="24"/>
          <w:lang w:val="en-US"/>
        </w:rPr>
      </w:pPr>
      <w:r>
        <w:rPr>
          <w:sz w:val="24"/>
          <w:szCs w:val="24"/>
          <w:lang w:val="en-US"/>
        </w:rPr>
        <w:t xml:space="preserve">We can use spot data too (Figure 4), where is the decreasing not so significant and could be difficultly seen from data so we added the regression line, where from x coefficient we can see that there is decreasing trend too (but a very weak). </w:t>
      </w:r>
    </w:p>
    <w:p>
      <w:pPr>
        <w:pStyle w:val="Normal"/>
        <w:jc w:val="center"/>
        <w:rPr>
          <w:sz w:val="24"/>
          <w:szCs w:val="24"/>
          <w:lang w:val="en-US"/>
        </w:rPr>
      </w:pPr>
      <w:r>
        <w:rPr/>
        <w:drawing>
          <wp:inline distT="0" distB="0" distL="0" distR="0">
            <wp:extent cx="5760720" cy="3683635"/>
            <wp:effectExtent l="0" t="0" r="0" b="0"/>
            <wp:docPr id="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jc w:val="both"/>
        <w:rPr>
          <w:rStyle w:val="InternetLink"/>
          <w:sz w:val="24"/>
          <w:szCs w:val="24"/>
          <w:lang w:val="en-US"/>
        </w:rPr>
      </w:pPr>
      <w:r>
        <w:rPr>
          <w:sz w:val="24"/>
          <w:szCs w:val="24"/>
          <w:lang w:val="en-US"/>
        </w:rPr>
        <w:t xml:space="preserve">Figure 4: Spot prices (PHELIX index). Source: </w:t>
      </w:r>
      <w:hyperlink r:id="rId6">
        <w:r>
          <w:rPr>
            <w:rStyle w:val="InternetLink"/>
            <w:sz w:val="24"/>
            <w:szCs w:val="24"/>
            <w:lang w:val="en-US"/>
          </w:rPr>
          <w:t>www.eex.com</w:t>
        </w:r>
      </w:hyperlink>
    </w:p>
    <w:p>
      <w:pPr>
        <w:pStyle w:val="Normal"/>
        <w:jc w:val="both"/>
        <w:rPr>
          <w:rStyle w:val="InternetLink"/>
          <w:b/>
          <w:b/>
          <w:color w:val="auto"/>
          <w:sz w:val="24"/>
          <w:szCs w:val="24"/>
          <w:u w:val="none"/>
          <w:lang w:val="en-US"/>
        </w:rPr>
      </w:pPr>
      <w:r>
        <w:rPr>
          <w:rStyle w:val="InternetLink"/>
          <w:b/>
          <w:color w:val="auto"/>
          <w:sz w:val="24"/>
          <w:szCs w:val="24"/>
          <w:u w:val="none"/>
          <w:lang w:val="en-US"/>
        </w:rPr>
        <w:t>Data</w:t>
      </w:r>
    </w:p>
    <w:p>
      <w:pPr>
        <w:pStyle w:val="Normal"/>
        <w:jc w:val="both"/>
        <w:rPr>
          <w:rStyle w:val="InternetLink"/>
          <w:color w:val="auto"/>
          <w:sz w:val="24"/>
          <w:szCs w:val="24"/>
          <w:u w:val="none"/>
          <w:lang w:val="en-US"/>
        </w:rPr>
      </w:pPr>
      <w:r>
        <w:rPr>
          <w:rStyle w:val="InternetLink"/>
          <w:color w:val="auto"/>
          <w:sz w:val="24"/>
          <w:szCs w:val="24"/>
          <w:u w:val="none"/>
          <w:lang w:val="en-US"/>
        </w:rPr>
        <w:t>For our case of study we used the consumption diagram of one anonymous Austrian company, which deals with industry production. With the year consumption about 540 GWh we can take this company as a large buyer. We use data for every 15 minutes from 1.1.2012 to 30.11.2012. On the Figure 5 you can see the consumption diagram of the company.</w:t>
      </w:r>
    </w:p>
    <w:p>
      <w:pPr>
        <w:pStyle w:val="Normal"/>
        <w:jc w:val="both"/>
        <w:rPr>
          <w:sz w:val="24"/>
          <w:szCs w:val="24"/>
          <w:lang w:val="en-US"/>
        </w:rPr>
      </w:pPr>
      <w:r>
        <w:rPr/>
        <w:drawing>
          <wp:inline distT="0" distB="0" distL="0" distR="0">
            <wp:extent cx="5760720" cy="2738120"/>
            <wp:effectExtent l="0" t="0" r="0" b="0"/>
            <wp:docPr id="5"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jc w:val="both"/>
        <w:rPr>
          <w:rStyle w:val="InternetLink"/>
          <w:sz w:val="24"/>
          <w:szCs w:val="24"/>
          <w:lang w:val="en-US"/>
        </w:rPr>
      </w:pPr>
      <w:r>
        <w:rPr>
          <w:sz w:val="24"/>
          <w:szCs w:val="24"/>
          <w:lang w:val="en-US"/>
        </w:rPr>
        <w:t>Figure 5: Consumption diagram. Values are displayed in MW.</w:t>
      </w:r>
    </w:p>
    <w:p>
      <w:pPr>
        <w:pStyle w:val="Normal"/>
        <w:jc w:val="both"/>
        <w:rPr>
          <w:sz w:val="24"/>
          <w:szCs w:val="24"/>
          <w:lang w:val="en-US"/>
        </w:rPr>
      </w:pPr>
      <w:r>
        <w:rPr>
          <w:sz w:val="24"/>
          <w:szCs w:val="24"/>
          <w:lang w:val="en-US"/>
        </w:rPr>
        <w:t>In the data can be seen very strong intra-day and intra-week patterns. This is detailed shown on the Figure 6.</w:t>
      </w:r>
    </w:p>
    <w:p>
      <w:pPr>
        <w:pStyle w:val="Normal"/>
        <w:jc w:val="both"/>
        <w:rPr>
          <w:rStyle w:val="InternetLink"/>
          <w:sz w:val="24"/>
          <w:szCs w:val="24"/>
          <w:lang w:val="en-US"/>
        </w:rPr>
      </w:pPr>
      <w:r>
        <w:rPr/>
        <w:drawing>
          <wp:inline distT="0" distB="0" distL="0" distR="0">
            <wp:extent cx="5760085" cy="2679700"/>
            <wp:effectExtent l="0" t="0" r="0" b="0"/>
            <wp:docPr id="6"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r>
        <w:rPr>
          <w:sz w:val="24"/>
          <w:szCs w:val="24"/>
          <w:lang w:val="en-US"/>
        </w:rPr>
        <w:t xml:space="preserve"> </w:t>
      </w:r>
      <w:r>
        <w:rPr>
          <w:sz w:val="24"/>
          <w:szCs w:val="24"/>
          <w:lang w:val="en-US"/>
        </w:rPr>
        <w:t>Figure 6: Consumption diagram of the first two weeks in the year. Values are displayed in MW.</w:t>
      </w:r>
    </w:p>
    <w:p>
      <w:pPr>
        <w:pStyle w:val="Normal"/>
        <w:jc w:val="both"/>
        <w:rPr>
          <w:sz w:val="24"/>
          <w:szCs w:val="24"/>
          <w:lang w:val="en-US"/>
        </w:rPr>
      </w:pPr>
      <w:r>
        <w:rPr>
          <w:sz w:val="24"/>
          <w:szCs w:val="24"/>
          <w:lang w:val="en-US"/>
        </w:rPr>
        <w:t>On the last two Figures, there can be seen some interesting facts.  The base consumption is about 180 MW and there is no significant drop under this line. So this demand we could cover by some long term contract with power plants, which need the stable output. So we could cover this base demand by nuclear or coal plants. Another level of the consumption is at 550 MW, which is the background consumption for the working days. The rest consumption will be covered by the spot market (here we mean EEX). This approach will be used in the next chapter.</w:t>
      </w:r>
    </w:p>
    <w:p>
      <w:pPr>
        <w:pStyle w:val="Normal"/>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t>Comparison of the prices for the electricity</w:t>
      </w:r>
    </w:p>
    <w:p>
      <w:pPr>
        <w:pStyle w:val="Normal"/>
        <w:jc w:val="both"/>
        <w:rPr>
          <w:sz w:val="24"/>
          <w:szCs w:val="24"/>
          <w:lang w:val="en-US"/>
        </w:rPr>
      </w:pPr>
      <w:r>
        <w:rPr>
          <w:sz w:val="24"/>
          <w:szCs w:val="24"/>
          <w:lang w:val="en-US"/>
        </w:rPr>
        <w:t>In this chapter we will compare the prices for several strategies how to supply the electricity power from 1.1.2012 to 30.11.2012. We assume our company to be big enough to be able to trade on the energy exchange and to simplify we assume that we can find a suitable counterparty for the concrete electricity contracts, which we will use in this chapter. All the strategies will be presented next and the prices will be presented and displayed on the Figure 7 and Table 1 at the end of the chapter.</w:t>
      </w:r>
    </w:p>
    <w:p>
      <w:pPr>
        <w:pStyle w:val="Normal"/>
        <w:jc w:val="both"/>
        <w:rPr>
          <w:b/>
          <w:b/>
          <w:sz w:val="24"/>
          <w:szCs w:val="24"/>
          <w:lang w:val="en-US"/>
        </w:rPr>
      </w:pPr>
      <w:r>
        <w:rPr>
          <w:b/>
          <w:sz w:val="24"/>
          <w:szCs w:val="24"/>
          <w:lang w:val="en-US"/>
        </w:rPr>
        <w:t>CEZ contracts</w:t>
      </w:r>
    </w:p>
    <w:p>
      <w:pPr>
        <w:pStyle w:val="Normal"/>
        <w:jc w:val="both"/>
        <w:rPr>
          <w:sz w:val="24"/>
          <w:szCs w:val="24"/>
          <w:lang w:val="en-US"/>
        </w:rPr>
      </w:pPr>
      <w:r>
        <w:rPr>
          <w:sz w:val="24"/>
          <w:szCs w:val="24"/>
          <w:lang w:val="en-US"/>
        </w:rPr>
        <w:t xml:space="preserve">At first we will compute the prices for the CEZ electricity contracts. Here we use two contracts: </w:t>
      </w:r>
    </w:p>
    <w:p>
      <w:pPr>
        <w:pStyle w:val="ListParagraph"/>
        <w:numPr>
          <w:ilvl w:val="0"/>
          <w:numId w:val="1"/>
        </w:numPr>
        <w:jc w:val="both"/>
        <w:rPr>
          <w:sz w:val="24"/>
          <w:szCs w:val="24"/>
          <w:lang w:val="en-US"/>
        </w:rPr>
      </w:pPr>
      <w:r>
        <w:rPr>
          <w:sz w:val="24"/>
          <w:szCs w:val="24"/>
          <w:lang w:val="en-US"/>
        </w:rPr>
        <w:t>Long term contract with fixed price on 1821 CZK per MWh which is with the 2012 average exchange rate (0,03979EUR/CZK) 72,458 EUR/MWh</w:t>
      </w:r>
    </w:p>
    <w:p>
      <w:pPr>
        <w:pStyle w:val="ListParagraph"/>
        <w:numPr>
          <w:ilvl w:val="0"/>
          <w:numId w:val="1"/>
        </w:numPr>
        <w:jc w:val="both"/>
        <w:rPr>
          <w:sz w:val="24"/>
          <w:szCs w:val="24"/>
          <w:lang w:val="en-US"/>
        </w:rPr>
      </w:pPr>
      <w:r>
        <w:rPr>
          <w:sz w:val="24"/>
          <w:szCs w:val="24"/>
          <w:lang w:val="en-US"/>
        </w:rPr>
        <w:t>Long term contract with price set up for the next month depending on the spot electricity prices. The average price is 44,51 EUR/MWh with standard deviation 4,53 EUR/MWh.</w:t>
      </w:r>
    </w:p>
    <w:p>
      <w:pPr>
        <w:pStyle w:val="Normal"/>
        <w:jc w:val="both"/>
        <w:rPr>
          <w:sz w:val="24"/>
          <w:szCs w:val="24"/>
          <w:lang w:val="en-US"/>
        </w:rPr>
      </w:pPr>
      <w:r>
        <w:rPr>
          <w:sz w:val="24"/>
          <w:szCs w:val="24"/>
          <w:lang w:val="en-US"/>
        </w:rPr>
        <w:t>Information about contracts can be found at [1].</w:t>
      </w:r>
    </w:p>
    <w:p>
      <w:pPr>
        <w:pStyle w:val="Normal"/>
        <w:jc w:val="both"/>
        <w:rPr>
          <w:b/>
          <w:b/>
          <w:sz w:val="24"/>
          <w:szCs w:val="24"/>
          <w:lang w:val="en-US"/>
        </w:rPr>
      </w:pPr>
      <w:r>
        <w:rPr>
          <w:b/>
          <w:sz w:val="24"/>
          <w:szCs w:val="24"/>
          <w:lang w:val="en-US"/>
        </w:rPr>
        <w:t>Spot and Futures</w:t>
      </w:r>
    </w:p>
    <w:p>
      <w:pPr>
        <w:pStyle w:val="Normal"/>
        <w:jc w:val="both"/>
        <w:rPr>
          <w:sz w:val="24"/>
          <w:szCs w:val="24"/>
          <w:lang w:val="en-US"/>
        </w:rPr>
      </w:pPr>
      <w:r>
        <w:rPr>
          <w:sz w:val="24"/>
          <w:szCs w:val="24"/>
          <w:lang w:val="en-US"/>
        </w:rPr>
        <w:t>Spot and Future prices can be obtained from the [4]. Here we used the EEX, because of the higher liquidity and the activity in the energy exchange in the Austria. For Czech Republic we use these data too, because of the strong correlation between EEX and PXE. So the used data sets are:</w:t>
      </w:r>
    </w:p>
    <w:p>
      <w:pPr>
        <w:pStyle w:val="ListParagraph"/>
        <w:numPr>
          <w:ilvl w:val="0"/>
          <w:numId w:val="2"/>
        </w:numPr>
        <w:jc w:val="both"/>
        <w:rPr>
          <w:sz w:val="24"/>
          <w:szCs w:val="24"/>
          <w:lang w:val="en-US"/>
        </w:rPr>
      </w:pPr>
      <w:r>
        <w:rPr>
          <w:sz w:val="24"/>
          <w:szCs w:val="24"/>
          <w:lang w:val="en-US"/>
        </w:rPr>
        <w:t>PHELIX spot price index (hourly data), with average value of 43,21 EUR/MWh and standard deviation of 15,4 EUR/MWh</w:t>
      </w:r>
    </w:p>
    <w:p>
      <w:pPr>
        <w:pStyle w:val="ListParagraph"/>
        <w:numPr>
          <w:ilvl w:val="0"/>
          <w:numId w:val="2"/>
        </w:numPr>
        <w:jc w:val="both"/>
        <w:rPr>
          <w:sz w:val="24"/>
          <w:szCs w:val="24"/>
          <w:lang w:val="en-US"/>
        </w:rPr>
      </w:pPr>
      <w:r>
        <w:rPr>
          <w:sz w:val="24"/>
          <w:szCs w:val="24"/>
          <w:lang w:val="en-US"/>
        </w:rPr>
        <w:t>Futures PHELIX CAL-14 (daily data), with average value of 49,97 EUR/MWh and standard deviation of 1,78 EUR/MWh</w:t>
      </w:r>
    </w:p>
    <w:p>
      <w:pPr>
        <w:pStyle w:val="Normal"/>
        <w:jc w:val="both"/>
        <w:rPr>
          <w:b/>
          <w:b/>
          <w:sz w:val="24"/>
          <w:szCs w:val="24"/>
          <w:lang w:val="en-US"/>
        </w:rPr>
      </w:pPr>
      <w:r>
        <w:rPr>
          <w:b/>
          <w:sz w:val="24"/>
          <w:szCs w:val="24"/>
          <w:lang w:val="en-US"/>
        </w:rPr>
        <w:t>Combination of the nuclear, coal and spot</w:t>
      </w:r>
    </w:p>
    <w:p>
      <w:pPr>
        <w:pStyle w:val="Normal"/>
        <w:jc w:val="both"/>
        <w:rPr>
          <w:sz w:val="24"/>
          <w:szCs w:val="24"/>
          <w:lang w:val="en-US"/>
        </w:rPr>
      </w:pPr>
      <w:r>
        <w:rPr>
          <w:sz w:val="24"/>
          <w:szCs w:val="24"/>
          <w:lang w:val="en-US"/>
        </w:rPr>
        <w:t>Here we split the data like was explained in the previous chapter into base consumption (0 – 180 MW) covered by nuclear energy, base consumption of the working days (180 – 550 MW) covered by coal energy and the rest is supplied from spot electricity market. The prices for electricity from nuclear and coal power plants for Czech Republic were set according to [3], where the prices between 2010 and 2012 were increased by inflation index. So we got the price for nuclear energy: 59,61 EUR/MWh and for the coal energy: 72,38 EUR/MWh. In these prices is included 5% discount rate. In the next Table and Figure we will present the results of all strategie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tbl>
      <w:tblPr>
        <w:tblW w:w="839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322"/>
        <w:gridCol w:w="2075"/>
      </w:tblGrid>
      <w:tr>
        <w:trPr>
          <w:trHeight w:val="332" w:hRule="atLeast"/>
        </w:trPr>
        <w:tc>
          <w:tcPr>
            <w:tcW w:w="6322" w:type="dxa"/>
            <w:tcBorders>
              <w:top w:val="double" w:sz="6" w:space="0" w:color="000000"/>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Type of Contract</w:t>
            </w:r>
          </w:p>
        </w:tc>
        <w:tc>
          <w:tcPr>
            <w:tcW w:w="2075" w:type="dxa"/>
            <w:tcBorders>
              <w:top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Price [EUR]</w:t>
            </w:r>
          </w:p>
        </w:tc>
      </w:tr>
      <w:tr>
        <w:trPr>
          <w:trHeight w:val="316" w:hRule="atLeast"/>
        </w:trPr>
        <w:tc>
          <w:tcPr>
            <w:tcW w:w="6322" w:type="dxa"/>
            <w:tcBorders>
              <w:left w:val="double" w:sz="6" w:space="0" w:color="000000"/>
              <w:bottom w:val="single" w:sz="4" w:space="0" w:color="000000"/>
              <w:right w:val="double" w:sz="6"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CEZ long term contract with fixed price</w:t>
            </w:r>
          </w:p>
        </w:tc>
        <w:tc>
          <w:tcPr>
            <w:tcW w:w="2075" w:type="dxa"/>
            <w:tcBorders>
              <w:bottom w:val="single" w:sz="4" w:space="0" w:color="000000"/>
              <w:right w:val="double" w:sz="6"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379050,532</w:t>
            </w:r>
          </w:p>
        </w:tc>
      </w:tr>
      <w:tr>
        <w:trPr>
          <w:trHeight w:val="299" w:hRule="atLeast"/>
        </w:trPr>
        <w:tc>
          <w:tcPr>
            <w:tcW w:w="6322" w:type="dxa"/>
            <w:tcBorders>
              <w:left w:val="double" w:sz="6" w:space="0" w:color="000000"/>
              <w:bottom w:val="single" w:sz="4" w:space="0" w:color="000000"/>
              <w:right w:val="double" w:sz="6"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CEZ long term contract with montly price</w:t>
            </w:r>
          </w:p>
        </w:tc>
        <w:tc>
          <w:tcPr>
            <w:tcW w:w="2075" w:type="dxa"/>
            <w:tcBorders>
              <w:bottom w:val="single" w:sz="4" w:space="0" w:color="000000"/>
              <w:right w:val="double" w:sz="6"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231785,484</w:t>
            </w:r>
          </w:p>
        </w:tc>
      </w:tr>
      <w:tr>
        <w:trPr>
          <w:trHeight w:val="299" w:hRule="atLeast"/>
        </w:trPr>
        <w:tc>
          <w:tcPr>
            <w:tcW w:w="6322" w:type="dxa"/>
            <w:tcBorders>
              <w:left w:val="double" w:sz="6" w:space="0" w:color="000000"/>
              <w:bottom w:val="single" w:sz="4" w:space="0" w:color="000000"/>
              <w:right w:val="double" w:sz="6"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Spot electricity (EEX)</w:t>
            </w:r>
          </w:p>
        </w:tc>
        <w:tc>
          <w:tcPr>
            <w:tcW w:w="2075" w:type="dxa"/>
            <w:tcBorders>
              <w:bottom w:val="single" w:sz="4" w:space="0" w:color="000000"/>
              <w:right w:val="double" w:sz="6"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224570,294</w:t>
            </w:r>
          </w:p>
        </w:tc>
      </w:tr>
      <w:tr>
        <w:trPr>
          <w:trHeight w:val="299" w:hRule="atLeast"/>
        </w:trPr>
        <w:tc>
          <w:tcPr>
            <w:tcW w:w="6322" w:type="dxa"/>
            <w:tcBorders>
              <w:left w:val="double" w:sz="6" w:space="0" w:color="000000"/>
              <w:bottom w:val="single" w:sz="4" w:space="0" w:color="000000"/>
              <w:right w:val="double" w:sz="6"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Electricity Futures (EEX)</w:t>
            </w:r>
          </w:p>
        </w:tc>
        <w:tc>
          <w:tcPr>
            <w:tcW w:w="2075" w:type="dxa"/>
            <w:tcBorders>
              <w:bottom w:val="single" w:sz="4" w:space="0" w:color="000000"/>
              <w:right w:val="double" w:sz="6"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261463,389</w:t>
            </w:r>
          </w:p>
        </w:tc>
      </w:tr>
      <w:tr>
        <w:trPr>
          <w:trHeight w:val="316" w:hRule="atLeast"/>
        </w:trPr>
        <w:tc>
          <w:tcPr>
            <w:tcW w:w="6322"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Combination of nuclear, coal and spot</w:t>
            </w:r>
          </w:p>
        </w:tc>
        <w:tc>
          <w:tcPr>
            <w:tcW w:w="2075"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312979,417</w:t>
            </w:r>
          </w:p>
        </w:tc>
      </w:tr>
    </w:tbl>
    <w:p>
      <w:pPr>
        <w:pStyle w:val="Normal"/>
        <w:jc w:val="both"/>
        <w:rPr>
          <w:sz w:val="24"/>
          <w:szCs w:val="24"/>
          <w:lang w:val="en-US"/>
        </w:rPr>
      </w:pPr>
      <w:r>
        <w:rPr>
          <w:sz w:val="24"/>
          <w:szCs w:val="24"/>
          <w:lang w:val="en-US"/>
        </w:rPr>
        <w:t>Table 1: Comparison of the prices of the different strategies of electricity supply.</w:t>
      </w:r>
    </w:p>
    <w:p>
      <w:pPr>
        <w:pStyle w:val="Normal"/>
        <w:jc w:val="both"/>
        <w:rPr>
          <w:sz w:val="24"/>
          <w:szCs w:val="24"/>
          <w:lang w:val="en-US"/>
        </w:rPr>
      </w:pPr>
      <w:r>
        <w:rPr/>
        <w:drawing>
          <wp:inline distT="0" distB="0" distL="0" distR="0">
            <wp:extent cx="5760085" cy="3540760"/>
            <wp:effectExtent l="0" t="0" r="0" b="0"/>
            <wp:docPr id="7"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r>
        <w:rPr>
          <w:lang w:eastAsia="cs-CZ"/>
        </w:rPr>
        <w:t xml:space="preserve"> </w:t>
      </w:r>
      <w:r>
        <w:rPr>
          <w:lang w:eastAsia="cs-CZ"/>
        </w:rPr>
        <w:t xml:space="preserve">Figure 7. </w:t>
      </w:r>
      <w:r>
        <w:rPr>
          <w:sz w:val="24"/>
          <w:szCs w:val="24"/>
          <w:lang w:val="en-US"/>
        </w:rPr>
        <w:t>Comparison of the prices of the different strategies of electricity supply. Prices for every 15 minutes are displayed in EUR.</w:t>
      </w:r>
    </w:p>
    <w:p>
      <w:pPr>
        <w:pStyle w:val="Normal"/>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t>Conclusion</w:t>
      </w:r>
    </w:p>
    <w:p>
      <w:pPr>
        <w:pStyle w:val="Normal"/>
        <w:jc w:val="both"/>
        <w:rPr>
          <w:sz w:val="24"/>
          <w:szCs w:val="24"/>
          <w:lang w:val="en-US"/>
        </w:rPr>
      </w:pPr>
      <w:r>
        <w:rPr>
          <w:sz w:val="24"/>
          <w:szCs w:val="24"/>
          <w:lang w:val="en-US"/>
        </w:rPr>
        <w:t xml:space="preserve">We have achieved results, which range between 224 570 Euro and 379 050 euro per year. The highest value is more than 1,6x the smallest value, which means that because of these big differences in the prices for contracts, there should be pay particular attention for right choose of the electricity contracts. </w:t>
      </w:r>
    </w:p>
    <w:p>
      <w:pPr>
        <w:pStyle w:val="Normal"/>
        <w:jc w:val="both"/>
        <w:rPr>
          <w:sz w:val="24"/>
          <w:szCs w:val="24"/>
          <w:lang w:val="en-US"/>
        </w:rPr>
      </w:pPr>
      <w:r>
        <w:rPr>
          <w:sz w:val="24"/>
          <w:szCs w:val="24"/>
          <w:lang w:val="en-US"/>
        </w:rPr>
        <w:t xml:space="preserve">As we expected, the lowest prices for the electricity contract were achieved by the spot market and the CEZ contracts, which is connected to the spot market index. On the other side the definitely worst contract was the long term contract with the fixed price. Our mixed model for taking electricity energy from nuclear and coal power plants and from spot market is placed somewhere in the middle of the price range. So this strategy is not competitive. </w:t>
      </w:r>
    </w:p>
    <w:p>
      <w:pPr>
        <w:pStyle w:val="Normal"/>
        <w:jc w:val="both"/>
        <w:rPr>
          <w:sz w:val="24"/>
          <w:szCs w:val="24"/>
          <w:lang w:val="en-US"/>
        </w:rPr>
      </w:pPr>
      <w:r>
        <w:rPr>
          <w:sz w:val="24"/>
          <w:szCs w:val="24"/>
          <w:lang w:val="en-US"/>
        </w:rPr>
        <w:t>The total result of this work is then that the companies with big electricity consumption should not use the long term electricity contract and start to think about using of the short term, flexible contract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t>References</w:t>
      </w:r>
    </w:p>
    <w:sdt>
      <w:sdtPr>
        <w:docPartObj>
          <w:docPartGallery w:val="Bibliographies"/>
          <w:docPartUnique w:val="true"/>
        </w:docPartObj>
        <w:id w:val="1361802191"/>
      </w:sdtPr>
      <w:sdtContent>
        <w:p>
          <w:pPr>
            <w:pStyle w:val="Normal"/>
            <w:jc w:val="both"/>
            <w:rPr>
              <w:lang w:val="en-US"/>
            </w:rPr>
          </w:pPr>
          <w:r>
            <w:rPr>
              <w:lang w:val="en-US"/>
            </w:rPr>
          </w:r>
        </w:p>
        <w:p>
          <w:pPr>
            <w:pStyle w:val="Bibliography"/>
            <w:ind w:left="720" w:hanging="720"/>
            <w:jc w:val="both"/>
            <w:rPr>
              <w:lang w:val="en-US"/>
            </w:rPr>
          </w:pPr>
          <w:r>
            <w:rPr>
              <w:lang w:val="en-US"/>
            </w:rPr>
            <w:t>[1]</w:t>
          </w:r>
        </w:p>
        <w:p>
          <w:pPr>
            <w:pStyle w:val="Normal"/>
            <w:rPr/>
          </w:pPr>
          <w:r>
            <w:fldChar w:fldCharType="begin"/>
          </w:r>
          <w:r>
            <w:rPr>
              <w:i/>
              <w:iCs/>
              <w:lang w:val="en-US"/>
            </w:rPr>
            <w:instrText xml:space="preserve"> BIBLIOGRAPHY </w:instrText>
          </w:r>
          <w:r>
            <w:rPr>
              <w:i/>
              <w:iCs/>
              <w:lang w:val="en-US"/>
            </w:rPr>
            <w:fldChar w:fldCharType="separate"/>
          </w:r>
          <w:r>
            <w:rPr>
              <w:i/>
              <w:iCs/>
              <w:lang w:val="en-US"/>
            </w:rPr>
            <w:t>CEZ elektrické kontrakty</w:t>
          </w:r>
          <w:r>
            <w:rPr>
              <w:lang w:val="en-US"/>
            </w:rPr>
            <w:t>. Reached 25. 2 2013, from ČEZ: http://www.cez.cz/cs/pro-zakazniky/elektrina/ceny.html</w:t>
          </w:r>
        </w:p>
        <w:p>
          <w:pPr>
            <w:pStyle w:val="Bibliography"/>
            <w:ind w:left="720" w:hanging="720"/>
            <w:jc w:val="both"/>
            <w:rPr>
              <w:lang w:val="en-US"/>
            </w:rPr>
          </w:pPr>
          <w:r>
            <w:rPr>
              <w:lang w:val="en-US"/>
            </w:rPr>
            <w:t>[2]</w:t>
          </w:r>
          <w:r>
            <w:rPr>
              <w:i/>
              <w:iCs/>
              <w:lang w:val="en-US"/>
            </w:rPr>
            <w:t>Operátor trhu</w:t>
          </w:r>
          <w:r>
            <w:rPr>
              <w:lang w:val="en-US"/>
            </w:rPr>
            <w:t>. Reached 25. 2 2013, from z www.ote-cr.cz</w:t>
          </w:r>
        </w:p>
        <w:p>
          <w:pPr>
            <w:pStyle w:val="Bibliography"/>
            <w:ind w:left="720" w:hanging="720"/>
            <w:jc w:val="both"/>
            <w:rPr>
              <w:lang w:val="en-US"/>
            </w:rPr>
          </w:pPr>
          <w:r>
            <w:rPr>
              <w:lang w:val="en-US"/>
            </w:rPr>
            <w:t>[3]</w:t>
          </w:r>
          <w:r>
            <w:rPr>
              <w:i/>
              <w:iCs/>
              <w:lang w:val="en-US"/>
            </w:rPr>
            <w:t>The Economics of Nuclear Power</w:t>
          </w:r>
          <w:r>
            <w:rPr>
              <w:lang w:val="en-US"/>
            </w:rPr>
            <w:t>. Reached 30. 3 2013, from World Nuclear Association: http://www.world-nuclear.org/info/Economic-Aspects/Economics-of-Nuclear-Power/#.UVbZiFcYvYU</w:t>
          </w:r>
        </w:p>
        <w:p>
          <w:pPr>
            <w:pStyle w:val="Bibliography"/>
            <w:ind w:left="720" w:hanging="720"/>
            <w:jc w:val="both"/>
            <w:rPr>
              <w:lang w:val="en-US"/>
            </w:rPr>
          </w:pPr>
          <w:r>
            <w:rPr>
              <w:lang w:val="en-US"/>
            </w:rPr>
            <w:t>[4]</w:t>
          </w:r>
          <w:r>
            <w:rPr>
              <w:i/>
              <w:iCs/>
              <w:lang w:val="en-US"/>
            </w:rPr>
            <w:t>www.eex.com</w:t>
          </w:r>
          <w:r>
            <w:rPr>
              <w:lang w:val="en-US"/>
            </w:rPr>
            <w:t>. Reached 30. 3 2013, from Central European energy exchange: www.eex.com</w:t>
          </w:r>
        </w:p>
        <w:p>
          <w:pPr>
            <w:pStyle w:val="Normal"/>
            <w:jc w:val="both"/>
            <w:rPr>
              <w:lang w:val="en-US"/>
            </w:rPr>
          </w:pPr>
          <w:r>
            <w:rPr>
              <w:lang w:val="en-US"/>
            </w:rPr>
          </w:r>
          <w:r>
            <w:rPr>
              <w:lang w:val="en-US"/>
            </w:rPr>
            <w:fldChar w:fldCharType="end"/>
          </w:r>
        </w:p>
      </w:sdtContent>
    </w:sdt>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spacing w:before="0" w:after="200"/>
        <w:jc w:val="both"/>
        <w:rPr>
          <w:sz w:val="24"/>
          <w:szCs w:val="24"/>
          <w:lang w:val="en-US"/>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8e434a"/>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a34351"/>
    <w:rPr>
      <w:rFonts w:ascii="Tahoma" w:hAnsi="Tahoma" w:cs="Tahoma"/>
      <w:sz w:val="16"/>
      <w:szCs w:val="16"/>
    </w:rPr>
  </w:style>
  <w:style w:type="character" w:styleId="Hps" w:customStyle="1">
    <w:name w:val="hps"/>
    <w:basedOn w:val="DefaultParagraphFont"/>
    <w:qFormat/>
    <w:rsid w:val="00d5078d"/>
    <w:rPr/>
  </w:style>
  <w:style w:type="character" w:styleId="InternetLink">
    <w:name w:val="Hyperlink"/>
    <w:basedOn w:val="DefaultParagraphFont"/>
    <w:uiPriority w:val="99"/>
    <w:unhideWhenUsed/>
    <w:rsid w:val="00b5602a"/>
    <w:rPr>
      <w:color w:val="0000FF" w:themeColor="hyperlink"/>
      <w:u w:val="single"/>
    </w:rPr>
  </w:style>
  <w:style w:type="character" w:styleId="Nadpis1Char" w:customStyle="1">
    <w:name w:val="Nadpis 1 Char"/>
    <w:basedOn w:val="DefaultParagraphFont"/>
    <w:link w:val="Heading1"/>
    <w:uiPriority w:val="9"/>
    <w:qFormat/>
    <w:rsid w:val="008e434a"/>
    <w:rPr>
      <w:rFonts w:ascii="Cambria" w:hAnsi="Cambria" w:eastAsia="" w:cs="" w:asciiTheme="majorHAnsi" w:cstheme="majorBidi" w:eastAsiaTheme="majorEastAsia" w:hAnsiTheme="majorHAnsi"/>
      <w:b/>
      <w:bCs/>
      <w:color w:val="365F91" w:themeColor="accent1" w:themeShade="bf"/>
      <w:sz w:val="28"/>
      <w:szCs w:val="2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a34351"/>
    <w:pPr>
      <w:spacing w:lineRule="auto" w:line="240" w:before="0" w:after="0"/>
    </w:pPr>
    <w:rPr>
      <w:rFonts w:ascii="Tahoma" w:hAnsi="Tahoma" w:cs="Tahoma"/>
      <w:sz w:val="16"/>
      <w:szCs w:val="16"/>
    </w:rPr>
  </w:style>
  <w:style w:type="paragraph" w:styleId="Bibliography">
    <w:name w:val="Bibliography"/>
    <w:basedOn w:val="Normal"/>
    <w:next w:val="Normal"/>
    <w:uiPriority w:val="37"/>
    <w:unhideWhenUsed/>
    <w:qFormat/>
    <w:rsid w:val="00eb1f97"/>
    <w:pPr/>
    <w:rPr/>
  </w:style>
  <w:style w:type="paragraph" w:styleId="ListParagraph">
    <w:name w:val="List Paragraph"/>
    <w:basedOn w:val="Normal"/>
    <w:uiPriority w:val="34"/>
    <w:qFormat/>
    <w:rsid w:val="00865fd2"/>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chart" Target="charts/chart1.xml"/><Relationship Id="rId6" Type="http://schemas.openxmlformats.org/officeDocument/2006/relationships/hyperlink" Target="http://www.eex.com/" TargetMode="External"/><Relationship Id="rId7" Type="http://schemas.openxmlformats.org/officeDocument/2006/relationships/chart" Target="charts/chart2.xml"/><Relationship Id="rId8" Type="http://schemas.openxmlformats.org/officeDocument/2006/relationships/chart" Target="charts/chart3.xml"/><Relationship Id="rId9" Type="http://schemas.openxmlformats.org/officeDocument/2006/relationships/chart" Target="charts/chart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spot price</a:t>
            </a:r>
          </a:p>
        </c:rich>
      </c:tx>
      <c:overlay val="0"/>
      <c:spPr>
        <a:noFill/>
        <a:ln w="0">
          <a:noFill/>
        </a:ln>
      </c:spPr>
    </c:title>
    <c:autoTitleDeleted val="0"/>
    <c:plotArea>
      <c:lineChart>
        <c:grouping val="standard"/>
        <c:varyColors val="0"/>
        <c:ser>
          <c:idx val="0"/>
          <c:order val="0"/>
          <c:tx>
            <c:strRef>
              <c:f>label 0</c:f>
              <c:strCache>
                <c:ptCount val="1"/>
                <c:pt idx="0">
                  <c:v>spot price</c:v>
                </c:pt>
              </c:strCache>
            </c:strRef>
          </c:tx>
          <c:spPr>
            <a:solidFill>
              <a:srgbClr val="4a7ebb"/>
            </a:solidFill>
            <a:ln w="12600">
              <a:solidFill>
                <a:srgbClr val="4a7ebb"/>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9360">
                <a:solidFill>
                  <a:srgbClr val="000000"/>
                </a:solidFill>
                <a:round/>
              </a:ln>
            </c:spPr>
            <c:trendlineType val="linear"/>
            <c:forward val="0"/>
            <c:backward val="0"/>
            <c:dispRSqr val="0"/>
            <c:dispEq val="1"/>
          </c:trendline>
          <c:cat>
            <c:strRef>
              <c:f>categories</c:f>
              <c:strCache>
                <c:ptCount val="8064"/>
                <c:pt idx="0">
                  <c:v>2012-1-1</c:v>
                </c:pt>
                <c:pt idx="1">
                  <c:v>2012-1-1</c:v>
                </c:pt>
                <c:pt idx="2">
                  <c:v>2012-1-1</c:v>
                </c:pt>
                <c:pt idx="3">
                  <c:v>2012-1-1</c:v>
                </c:pt>
                <c:pt idx="4">
                  <c:v>2012-1-1</c:v>
                </c:pt>
                <c:pt idx="5">
                  <c:v>2012-1-1</c:v>
                </c:pt>
                <c:pt idx="6">
                  <c:v>2012-1-1</c:v>
                </c:pt>
                <c:pt idx="7">
                  <c:v>2012-1-1</c:v>
                </c:pt>
                <c:pt idx="8">
                  <c:v>2012-1-1</c:v>
                </c:pt>
                <c:pt idx="9">
                  <c:v>2012-1-1</c:v>
                </c:pt>
                <c:pt idx="10">
                  <c:v>2012-1-1</c:v>
                </c:pt>
                <c:pt idx="11">
                  <c:v>2012-1-1</c:v>
                </c:pt>
                <c:pt idx="12">
                  <c:v>2012-1-1</c:v>
                </c:pt>
                <c:pt idx="13">
                  <c:v>2012-1-1</c:v>
                </c:pt>
                <c:pt idx="14">
                  <c:v>2012-1-1</c:v>
                </c:pt>
                <c:pt idx="15">
                  <c:v>2012-1-1</c:v>
                </c:pt>
                <c:pt idx="16">
                  <c:v>2012-1-1</c:v>
                </c:pt>
                <c:pt idx="17">
                  <c:v>2012-1-1</c:v>
                </c:pt>
                <c:pt idx="18">
                  <c:v>2012-1-1</c:v>
                </c:pt>
                <c:pt idx="19">
                  <c:v>2012-1-1</c:v>
                </c:pt>
                <c:pt idx="20">
                  <c:v>2012-1-1</c:v>
                </c:pt>
                <c:pt idx="21">
                  <c:v>2012-1-1</c:v>
                </c:pt>
                <c:pt idx="22">
                  <c:v>2012-1-1</c:v>
                </c:pt>
                <c:pt idx="23">
                  <c:v>2012-1-1</c:v>
                </c:pt>
                <c:pt idx="24">
                  <c:v>2012-1-2</c:v>
                </c:pt>
                <c:pt idx="25">
                  <c:v>2012-1-2</c:v>
                </c:pt>
                <c:pt idx="26">
                  <c:v>2012-1-2</c:v>
                </c:pt>
                <c:pt idx="27">
                  <c:v>2012-1-2</c:v>
                </c:pt>
                <c:pt idx="28">
                  <c:v>2012-1-2</c:v>
                </c:pt>
                <c:pt idx="29">
                  <c:v>2012-1-2</c:v>
                </c:pt>
                <c:pt idx="30">
                  <c:v>2012-1-2</c:v>
                </c:pt>
                <c:pt idx="31">
                  <c:v>2012-1-2</c:v>
                </c:pt>
                <c:pt idx="32">
                  <c:v>2012-1-2</c:v>
                </c:pt>
                <c:pt idx="33">
                  <c:v>2012-1-2</c:v>
                </c:pt>
                <c:pt idx="34">
                  <c:v>2012-1-2</c:v>
                </c:pt>
                <c:pt idx="35">
                  <c:v>2012-1-2</c:v>
                </c:pt>
                <c:pt idx="36">
                  <c:v>2012-1-2</c:v>
                </c:pt>
                <c:pt idx="37">
                  <c:v>2012-1-2</c:v>
                </c:pt>
                <c:pt idx="38">
                  <c:v>2012-1-2</c:v>
                </c:pt>
                <c:pt idx="39">
                  <c:v>2012-1-2</c:v>
                </c:pt>
                <c:pt idx="40">
                  <c:v>2012-1-2</c:v>
                </c:pt>
                <c:pt idx="41">
                  <c:v>2012-1-2</c:v>
                </c:pt>
                <c:pt idx="42">
                  <c:v>2012-1-2</c:v>
                </c:pt>
                <c:pt idx="43">
                  <c:v>2012-1-2</c:v>
                </c:pt>
                <c:pt idx="44">
                  <c:v>2012-1-2</c:v>
                </c:pt>
                <c:pt idx="45">
                  <c:v>2012-1-2</c:v>
                </c:pt>
                <c:pt idx="46">
                  <c:v>2012-1-2</c:v>
                </c:pt>
                <c:pt idx="47">
                  <c:v>2012-1-2</c:v>
                </c:pt>
                <c:pt idx="48">
                  <c:v>2012-1-3</c:v>
                </c:pt>
                <c:pt idx="49">
                  <c:v>2012-1-3</c:v>
                </c:pt>
                <c:pt idx="50">
                  <c:v>2012-1-3</c:v>
                </c:pt>
                <c:pt idx="51">
                  <c:v>2012-1-3</c:v>
                </c:pt>
                <c:pt idx="52">
                  <c:v>2012-1-3</c:v>
                </c:pt>
                <c:pt idx="53">
                  <c:v>2012-1-3</c:v>
                </c:pt>
                <c:pt idx="54">
                  <c:v>2012-1-3</c:v>
                </c:pt>
                <c:pt idx="55">
                  <c:v>2012-1-3</c:v>
                </c:pt>
                <c:pt idx="56">
                  <c:v>2012-1-3</c:v>
                </c:pt>
                <c:pt idx="57">
                  <c:v>2012-1-3</c:v>
                </c:pt>
                <c:pt idx="58">
                  <c:v>2012-1-3</c:v>
                </c:pt>
                <c:pt idx="59">
                  <c:v>2012-1-3</c:v>
                </c:pt>
                <c:pt idx="60">
                  <c:v>2012-1-3</c:v>
                </c:pt>
                <c:pt idx="61">
                  <c:v>2012-1-3</c:v>
                </c:pt>
                <c:pt idx="62">
                  <c:v>2012-1-3</c:v>
                </c:pt>
                <c:pt idx="63">
                  <c:v>2012-1-3</c:v>
                </c:pt>
                <c:pt idx="64">
                  <c:v>2012-1-3</c:v>
                </c:pt>
                <c:pt idx="65">
                  <c:v>2012-1-3</c:v>
                </c:pt>
                <c:pt idx="66">
                  <c:v>2012-1-3</c:v>
                </c:pt>
                <c:pt idx="67">
                  <c:v>2012-1-3</c:v>
                </c:pt>
                <c:pt idx="68">
                  <c:v>2012-1-3</c:v>
                </c:pt>
                <c:pt idx="69">
                  <c:v>2012-1-3</c:v>
                </c:pt>
                <c:pt idx="70">
                  <c:v>2012-1-3</c:v>
                </c:pt>
                <c:pt idx="71">
                  <c:v>2012-1-3</c:v>
                </c:pt>
                <c:pt idx="72">
                  <c:v>2012-1-4</c:v>
                </c:pt>
                <c:pt idx="73">
                  <c:v>2012-1-4</c:v>
                </c:pt>
                <c:pt idx="74">
                  <c:v>2012-1-4</c:v>
                </c:pt>
                <c:pt idx="75">
                  <c:v>2012-1-4</c:v>
                </c:pt>
                <c:pt idx="76">
                  <c:v>2012-1-4</c:v>
                </c:pt>
                <c:pt idx="77">
                  <c:v>2012-1-4</c:v>
                </c:pt>
                <c:pt idx="78">
                  <c:v>2012-1-4</c:v>
                </c:pt>
                <c:pt idx="79">
                  <c:v>2012-1-4</c:v>
                </c:pt>
                <c:pt idx="80">
                  <c:v>2012-1-4</c:v>
                </c:pt>
                <c:pt idx="81">
                  <c:v>2012-1-4</c:v>
                </c:pt>
                <c:pt idx="82">
                  <c:v>2012-1-4</c:v>
                </c:pt>
                <c:pt idx="83">
                  <c:v>2012-1-4</c:v>
                </c:pt>
                <c:pt idx="84">
                  <c:v>2012-1-4</c:v>
                </c:pt>
                <c:pt idx="85">
                  <c:v>2012-1-4</c:v>
                </c:pt>
                <c:pt idx="86">
                  <c:v>2012-1-4</c:v>
                </c:pt>
                <c:pt idx="87">
                  <c:v>2012-1-4</c:v>
                </c:pt>
                <c:pt idx="88">
                  <c:v>2012-1-4</c:v>
                </c:pt>
                <c:pt idx="89">
                  <c:v>2012-1-4</c:v>
                </c:pt>
                <c:pt idx="90">
                  <c:v>2012-1-4</c:v>
                </c:pt>
                <c:pt idx="91">
                  <c:v>2012-1-4</c:v>
                </c:pt>
                <c:pt idx="92">
                  <c:v>2012-1-4</c:v>
                </c:pt>
                <c:pt idx="93">
                  <c:v>2012-1-4</c:v>
                </c:pt>
                <c:pt idx="94">
                  <c:v>2012-1-4</c:v>
                </c:pt>
                <c:pt idx="95">
                  <c:v>2012-1-4</c:v>
                </c:pt>
                <c:pt idx="96">
                  <c:v>2012-1-5</c:v>
                </c:pt>
                <c:pt idx="97">
                  <c:v>2012-1-5</c:v>
                </c:pt>
                <c:pt idx="98">
                  <c:v>2012-1-5</c:v>
                </c:pt>
                <c:pt idx="99">
                  <c:v>2012-1-5</c:v>
                </c:pt>
                <c:pt idx="100">
                  <c:v>2012-1-5</c:v>
                </c:pt>
                <c:pt idx="101">
                  <c:v>2012-1-5</c:v>
                </c:pt>
                <c:pt idx="102">
                  <c:v>2012-1-5</c:v>
                </c:pt>
                <c:pt idx="103">
                  <c:v>2012-1-5</c:v>
                </c:pt>
                <c:pt idx="104">
                  <c:v>2012-1-5</c:v>
                </c:pt>
                <c:pt idx="105">
                  <c:v>2012-1-5</c:v>
                </c:pt>
                <c:pt idx="106">
                  <c:v>2012-1-5</c:v>
                </c:pt>
                <c:pt idx="107">
                  <c:v>2012-1-5</c:v>
                </c:pt>
                <c:pt idx="108">
                  <c:v>2012-1-5</c:v>
                </c:pt>
                <c:pt idx="109">
                  <c:v>2012-1-5</c:v>
                </c:pt>
                <c:pt idx="110">
                  <c:v>2012-1-5</c:v>
                </c:pt>
                <c:pt idx="111">
                  <c:v>2012-1-5</c:v>
                </c:pt>
                <c:pt idx="112">
                  <c:v>2012-1-5</c:v>
                </c:pt>
                <c:pt idx="113">
                  <c:v>2012-1-5</c:v>
                </c:pt>
                <c:pt idx="114">
                  <c:v>2012-1-5</c:v>
                </c:pt>
                <c:pt idx="115">
                  <c:v>2012-1-5</c:v>
                </c:pt>
                <c:pt idx="116">
                  <c:v>2012-1-5</c:v>
                </c:pt>
                <c:pt idx="117">
                  <c:v>2012-1-5</c:v>
                </c:pt>
                <c:pt idx="118">
                  <c:v>2012-1-5</c:v>
                </c:pt>
                <c:pt idx="119">
                  <c:v>2012-1-5</c:v>
                </c:pt>
                <c:pt idx="120">
                  <c:v>2012-1-6</c:v>
                </c:pt>
                <c:pt idx="121">
                  <c:v>2012-1-6</c:v>
                </c:pt>
                <c:pt idx="122">
                  <c:v>2012-1-6</c:v>
                </c:pt>
                <c:pt idx="123">
                  <c:v>2012-1-6</c:v>
                </c:pt>
                <c:pt idx="124">
                  <c:v>2012-1-6</c:v>
                </c:pt>
                <c:pt idx="125">
                  <c:v>2012-1-6</c:v>
                </c:pt>
                <c:pt idx="126">
                  <c:v>2012-1-6</c:v>
                </c:pt>
                <c:pt idx="127">
                  <c:v>2012-1-6</c:v>
                </c:pt>
                <c:pt idx="128">
                  <c:v>2012-1-6</c:v>
                </c:pt>
                <c:pt idx="129">
                  <c:v>2012-1-6</c:v>
                </c:pt>
                <c:pt idx="130">
                  <c:v>2012-1-6</c:v>
                </c:pt>
                <c:pt idx="131">
                  <c:v>2012-1-6</c:v>
                </c:pt>
                <c:pt idx="132">
                  <c:v>2012-1-6</c:v>
                </c:pt>
                <c:pt idx="133">
                  <c:v>2012-1-6</c:v>
                </c:pt>
                <c:pt idx="134">
                  <c:v>2012-1-6</c:v>
                </c:pt>
                <c:pt idx="135">
                  <c:v>2012-1-6</c:v>
                </c:pt>
                <c:pt idx="136">
                  <c:v>2012-1-6</c:v>
                </c:pt>
                <c:pt idx="137">
                  <c:v>2012-1-6</c:v>
                </c:pt>
                <c:pt idx="138">
                  <c:v>2012-1-6</c:v>
                </c:pt>
                <c:pt idx="139">
                  <c:v>2012-1-6</c:v>
                </c:pt>
                <c:pt idx="140">
                  <c:v>2012-1-6</c:v>
                </c:pt>
                <c:pt idx="141">
                  <c:v>2012-1-6</c:v>
                </c:pt>
                <c:pt idx="142">
                  <c:v>2012-1-6</c:v>
                </c:pt>
                <c:pt idx="143">
                  <c:v>2012-1-6</c:v>
                </c:pt>
                <c:pt idx="144">
                  <c:v>2012-1-7</c:v>
                </c:pt>
                <c:pt idx="145">
                  <c:v>2012-1-7</c:v>
                </c:pt>
                <c:pt idx="146">
                  <c:v>2012-1-7</c:v>
                </c:pt>
                <c:pt idx="147">
                  <c:v>2012-1-7</c:v>
                </c:pt>
                <c:pt idx="148">
                  <c:v>2012-1-7</c:v>
                </c:pt>
                <c:pt idx="149">
                  <c:v>2012-1-7</c:v>
                </c:pt>
                <c:pt idx="150">
                  <c:v>2012-1-7</c:v>
                </c:pt>
                <c:pt idx="151">
                  <c:v>2012-1-7</c:v>
                </c:pt>
                <c:pt idx="152">
                  <c:v>2012-1-7</c:v>
                </c:pt>
                <c:pt idx="153">
                  <c:v>2012-1-7</c:v>
                </c:pt>
                <c:pt idx="154">
                  <c:v>2012-1-7</c:v>
                </c:pt>
                <c:pt idx="155">
                  <c:v>2012-1-7</c:v>
                </c:pt>
                <c:pt idx="156">
                  <c:v>2012-1-7</c:v>
                </c:pt>
                <c:pt idx="157">
                  <c:v>2012-1-7</c:v>
                </c:pt>
                <c:pt idx="158">
                  <c:v>2012-1-7</c:v>
                </c:pt>
                <c:pt idx="159">
                  <c:v>2012-1-7</c:v>
                </c:pt>
                <c:pt idx="160">
                  <c:v>2012-1-7</c:v>
                </c:pt>
                <c:pt idx="161">
                  <c:v>2012-1-7</c:v>
                </c:pt>
                <c:pt idx="162">
                  <c:v>2012-1-7</c:v>
                </c:pt>
                <c:pt idx="163">
                  <c:v>2012-1-7</c:v>
                </c:pt>
                <c:pt idx="164">
                  <c:v>2012-1-7</c:v>
                </c:pt>
                <c:pt idx="165">
                  <c:v>2012-1-7</c:v>
                </c:pt>
                <c:pt idx="166">
                  <c:v>2012-1-7</c:v>
                </c:pt>
                <c:pt idx="167">
                  <c:v>2012-1-7</c:v>
                </c:pt>
                <c:pt idx="168">
                  <c:v>2012-1-8</c:v>
                </c:pt>
                <c:pt idx="169">
                  <c:v>2012-1-8</c:v>
                </c:pt>
                <c:pt idx="170">
                  <c:v>2012-1-8</c:v>
                </c:pt>
                <c:pt idx="171">
                  <c:v>2012-1-8</c:v>
                </c:pt>
                <c:pt idx="172">
                  <c:v>2012-1-8</c:v>
                </c:pt>
                <c:pt idx="173">
                  <c:v>2012-1-8</c:v>
                </c:pt>
                <c:pt idx="174">
                  <c:v>2012-1-8</c:v>
                </c:pt>
                <c:pt idx="175">
                  <c:v>2012-1-8</c:v>
                </c:pt>
                <c:pt idx="176">
                  <c:v>2012-1-8</c:v>
                </c:pt>
                <c:pt idx="177">
                  <c:v>2012-1-8</c:v>
                </c:pt>
                <c:pt idx="178">
                  <c:v>2012-1-8</c:v>
                </c:pt>
                <c:pt idx="179">
                  <c:v>2012-1-8</c:v>
                </c:pt>
                <c:pt idx="180">
                  <c:v>2012-1-8</c:v>
                </c:pt>
                <c:pt idx="181">
                  <c:v>2012-1-8</c:v>
                </c:pt>
                <c:pt idx="182">
                  <c:v>2012-1-8</c:v>
                </c:pt>
                <c:pt idx="183">
                  <c:v>2012-1-8</c:v>
                </c:pt>
                <c:pt idx="184">
                  <c:v>2012-1-8</c:v>
                </c:pt>
                <c:pt idx="185">
                  <c:v>2012-1-8</c:v>
                </c:pt>
                <c:pt idx="186">
                  <c:v>2012-1-8</c:v>
                </c:pt>
                <c:pt idx="187">
                  <c:v>2012-1-8</c:v>
                </c:pt>
                <c:pt idx="188">
                  <c:v>2012-1-8</c:v>
                </c:pt>
                <c:pt idx="189">
                  <c:v>2012-1-8</c:v>
                </c:pt>
                <c:pt idx="190">
                  <c:v>2012-1-8</c:v>
                </c:pt>
                <c:pt idx="191">
                  <c:v>2012-1-8</c:v>
                </c:pt>
                <c:pt idx="192">
                  <c:v>2012-1-9</c:v>
                </c:pt>
                <c:pt idx="193">
                  <c:v>2012-1-9</c:v>
                </c:pt>
                <c:pt idx="194">
                  <c:v>2012-1-9</c:v>
                </c:pt>
                <c:pt idx="195">
                  <c:v>2012-1-9</c:v>
                </c:pt>
                <c:pt idx="196">
                  <c:v>2012-1-9</c:v>
                </c:pt>
                <c:pt idx="197">
                  <c:v>2012-1-9</c:v>
                </c:pt>
                <c:pt idx="198">
                  <c:v>2012-1-9</c:v>
                </c:pt>
                <c:pt idx="199">
                  <c:v>2012-1-9</c:v>
                </c:pt>
                <c:pt idx="200">
                  <c:v>2012-1-9</c:v>
                </c:pt>
                <c:pt idx="201">
                  <c:v>2012-1-9</c:v>
                </c:pt>
                <c:pt idx="202">
                  <c:v>2012-1-9</c:v>
                </c:pt>
                <c:pt idx="203">
                  <c:v>2012-1-9</c:v>
                </c:pt>
                <c:pt idx="204">
                  <c:v>2012-1-9</c:v>
                </c:pt>
                <c:pt idx="205">
                  <c:v>2012-1-9</c:v>
                </c:pt>
                <c:pt idx="206">
                  <c:v>2012-1-9</c:v>
                </c:pt>
                <c:pt idx="207">
                  <c:v>2012-1-9</c:v>
                </c:pt>
                <c:pt idx="208">
                  <c:v>2012-1-9</c:v>
                </c:pt>
                <c:pt idx="209">
                  <c:v>2012-1-9</c:v>
                </c:pt>
                <c:pt idx="210">
                  <c:v>2012-1-9</c:v>
                </c:pt>
                <c:pt idx="211">
                  <c:v>2012-1-9</c:v>
                </c:pt>
                <c:pt idx="212">
                  <c:v>2012-1-9</c:v>
                </c:pt>
                <c:pt idx="213">
                  <c:v>2012-1-9</c:v>
                </c:pt>
                <c:pt idx="214">
                  <c:v>2012-1-9</c:v>
                </c:pt>
                <c:pt idx="215">
                  <c:v>2012-1-9</c:v>
                </c:pt>
                <c:pt idx="216">
                  <c:v>2012-1-10</c:v>
                </c:pt>
                <c:pt idx="217">
                  <c:v>2012-1-10</c:v>
                </c:pt>
                <c:pt idx="218">
                  <c:v>2012-1-10</c:v>
                </c:pt>
                <c:pt idx="219">
                  <c:v>2012-1-10</c:v>
                </c:pt>
                <c:pt idx="220">
                  <c:v>2012-1-10</c:v>
                </c:pt>
                <c:pt idx="221">
                  <c:v>2012-1-10</c:v>
                </c:pt>
                <c:pt idx="222">
                  <c:v>2012-1-10</c:v>
                </c:pt>
                <c:pt idx="223">
                  <c:v>2012-1-10</c:v>
                </c:pt>
                <c:pt idx="224">
                  <c:v>2012-1-10</c:v>
                </c:pt>
                <c:pt idx="225">
                  <c:v>2012-1-10</c:v>
                </c:pt>
                <c:pt idx="226">
                  <c:v>2012-1-10</c:v>
                </c:pt>
                <c:pt idx="227">
                  <c:v>2012-1-10</c:v>
                </c:pt>
                <c:pt idx="228">
                  <c:v>2012-1-10</c:v>
                </c:pt>
                <c:pt idx="229">
                  <c:v>2012-1-10</c:v>
                </c:pt>
                <c:pt idx="230">
                  <c:v>2012-1-10</c:v>
                </c:pt>
                <c:pt idx="231">
                  <c:v>2012-1-10</c:v>
                </c:pt>
                <c:pt idx="232">
                  <c:v>2012-1-10</c:v>
                </c:pt>
                <c:pt idx="233">
                  <c:v>2012-1-10</c:v>
                </c:pt>
                <c:pt idx="234">
                  <c:v>2012-1-10</c:v>
                </c:pt>
                <c:pt idx="235">
                  <c:v>2012-1-10</c:v>
                </c:pt>
                <c:pt idx="236">
                  <c:v>2012-1-10</c:v>
                </c:pt>
                <c:pt idx="237">
                  <c:v>2012-1-10</c:v>
                </c:pt>
                <c:pt idx="238">
                  <c:v>2012-1-10</c:v>
                </c:pt>
                <c:pt idx="239">
                  <c:v>2012-1-10</c:v>
                </c:pt>
                <c:pt idx="240">
                  <c:v>2012-1-11</c:v>
                </c:pt>
                <c:pt idx="241">
                  <c:v>2012-1-11</c:v>
                </c:pt>
                <c:pt idx="242">
                  <c:v>2012-1-11</c:v>
                </c:pt>
                <c:pt idx="243">
                  <c:v>2012-1-11</c:v>
                </c:pt>
                <c:pt idx="244">
                  <c:v>2012-1-11</c:v>
                </c:pt>
                <c:pt idx="245">
                  <c:v>2012-1-11</c:v>
                </c:pt>
                <c:pt idx="246">
                  <c:v>2012-1-11</c:v>
                </c:pt>
                <c:pt idx="247">
                  <c:v>2012-1-11</c:v>
                </c:pt>
                <c:pt idx="248">
                  <c:v>2012-1-11</c:v>
                </c:pt>
                <c:pt idx="249">
                  <c:v>2012-1-11</c:v>
                </c:pt>
                <c:pt idx="250">
                  <c:v>2012-1-11</c:v>
                </c:pt>
                <c:pt idx="251">
                  <c:v>2012-1-11</c:v>
                </c:pt>
                <c:pt idx="252">
                  <c:v>2012-1-11</c:v>
                </c:pt>
                <c:pt idx="253">
                  <c:v>2012-1-11</c:v>
                </c:pt>
                <c:pt idx="254">
                  <c:v>2012-1-11</c:v>
                </c:pt>
                <c:pt idx="255">
                  <c:v>2012-1-11</c:v>
                </c:pt>
                <c:pt idx="256">
                  <c:v>2012-1-11</c:v>
                </c:pt>
                <c:pt idx="257">
                  <c:v>2012-1-11</c:v>
                </c:pt>
                <c:pt idx="258">
                  <c:v>2012-1-11</c:v>
                </c:pt>
                <c:pt idx="259">
                  <c:v>2012-1-11</c:v>
                </c:pt>
                <c:pt idx="260">
                  <c:v>2012-1-11</c:v>
                </c:pt>
                <c:pt idx="261">
                  <c:v>2012-1-11</c:v>
                </c:pt>
                <c:pt idx="262">
                  <c:v>2012-1-11</c:v>
                </c:pt>
                <c:pt idx="263">
                  <c:v>2012-1-11</c:v>
                </c:pt>
                <c:pt idx="264">
                  <c:v>2012-1-12</c:v>
                </c:pt>
                <c:pt idx="265">
                  <c:v>2012-1-12</c:v>
                </c:pt>
                <c:pt idx="266">
                  <c:v>2012-1-12</c:v>
                </c:pt>
                <c:pt idx="267">
                  <c:v>2012-1-12</c:v>
                </c:pt>
                <c:pt idx="268">
                  <c:v>2012-1-12</c:v>
                </c:pt>
                <c:pt idx="269">
                  <c:v>2012-1-12</c:v>
                </c:pt>
                <c:pt idx="270">
                  <c:v>2012-1-12</c:v>
                </c:pt>
                <c:pt idx="271">
                  <c:v>2012-1-12</c:v>
                </c:pt>
                <c:pt idx="272">
                  <c:v>2012-1-12</c:v>
                </c:pt>
                <c:pt idx="273">
                  <c:v>2012-1-12</c:v>
                </c:pt>
                <c:pt idx="274">
                  <c:v>2012-1-12</c:v>
                </c:pt>
                <c:pt idx="275">
                  <c:v>2012-1-12</c:v>
                </c:pt>
                <c:pt idx="276">
                  <c:v>2012-1-12</c:v>
                </c:pt>
                <c:pt idx="277">
                  <c:v>2012-1-12</c:v>
                </c:pt>
                <c:pt idx="278">
                  <c:v>2012-1-12</c:v>
                </c:pt>
                <c:pt idx="279">
                  <c:v>2012-1-12</c:v>
                </c:pt>
                <c:pt idx="280">
                  <c:v>2012-1-12</c:v>
                </c:pt>
                <c:pt idx="281">
                  <c:v>2012-1-12</c:v>
                </c:pt>
                <c:pt idx="282">
                  <c:v>2012-1-12</c:v>
                </c:pt>
                <c:pt idx="283">
                  <c:v>2012-1-12</c:v>
                </c:pt>
                <c:pt idx="284">
                  <c:v>2012-1-12</c:v>
                </c:pt>
                <c:pt idx="285">
                  <c:v>2012-1-12</c:v>
                </c:pt>
                <c:pt idx="286">
                  <c:v>2012-1-12</c:v>
                </c:pt>
                <c:pt idx="287">
                  <c:v>2012-1-12</c:v>
                </c:pt>
                <c:pt idx="288">
                  <c:v>2012-1-13</c:v>
                </c:pt>
                <c:pt idx="289">
                  <c:v>2012-1-13</c:v>
                </c:pt>
                <c:pt idx="290">
                  <c:v>2012-1-13</c:v>
                </c:pt>
                <c:pt idx="291">
                  <c:v>2012-1-13</c:v>
                </c:pt>
                <c:pt idx="292">
                  <c:v>2012-1-13</c:v>
                </c:pt>
                <c:pt idx="293">
                  <c:v>2012-1-13</c:v>
                </c:pt>
                <c:pt idx="294">
                  <c:v>2012-1-13</c:v>
                </c:pt>
                <c:pt idx="295">
                  <c:v>2012-1-13</c:v>
                </c:pt>
                <c:pt idx="296">
                  <c:v>2012-1-13</c:v>
                </c:pt>
                <c:pt idx="297">
                  <c:v>2012-1-13</c:v>
                </c:pt>
                <c:pt idx="298">
                  <c:v>2012-1-13</c:v>
                </c:pt>
                <c:pt idx="299">
                  <c:v>2012-1-13</c:v>
                </c:pt>
                <c:pt idx="300">
                  <c:v>2012-1-13</c:v>
                </c:pt>
                <c:pt idx="301">
                  <c:v>2012-1-13</c:v>
                </c:pt>
                <c:pt idx="302">
                  <c:v>2012-1-13</c:v>
                </c:pt>
                <c:pt idx="303">
                  <c:v>2012-1-13</c:v>
                </c:pt>
                <c:pt idx="304">
                  <c:v>2012-1-13</c:v>
                </c:pt>
                <c:pt idx="305">
                  <c:v>2012-1-13</c:v>
                </c:pt>
                <c:pt idx="306">
                  <c:v>2012-1-13</c:v>
                </c:pt>
                <c:pt idx="307">
                  <c:v>2012-1-13</c:v>
                </c:pt>
                <c:pt idx="308">
                  <c:v>2012-1-13</c:v>
                </c:pt>
                <c:pt idx="309">
                  <c:v>2012-1-13</c:v>
                </c:pt>
                <c:pt idx="310">
                  <c:v>2012-1-13</c:v>
                </c:pt>
                <c:pt idx="311">
                  <c:v>2012-1-13</c:v>
                </c:pt>
                <c:pt idx="312">
                  <c:v>2012-1-14</c:v>
                </c:pt>
                <c:pt idx="313">
                  <c:v>2012-1-14</c:v>
                </c:pt>
                <c:pt idx="314">
                  <c:v>2012-1-14</c:v>
                </c:pt>
                <c:pt idx="315">
                  <c:v>2012-1-14</c:v>
                </c:pt>
                <c:pt idx="316">
                  <c:v>2012-1-14</c:v>
                </c:pt>
                <c:pt idx="317">
                  <c:v>2012-1-14</c:v>
                </c:pt>
                <c:pt idx="318">
                  <c:v>2012-1-14</c:v>
                </c:pt>
                <c:pt idx="319">
                  <c:v>2012-1-14</c:v>
                </c:pt>
                <c:pt idx="320">
                  <c:v>2012-1-14</c:v>
                </c:pt>
                <c:pt idx="321">
                  <c:v>2012-1-14</c:v>
                </c:pt>
                <c:pt idx="322">
                  <c:v>2012-1-14</c:v>
                </c:pt>
                <c:pt idx="323">
                  <c:v>2012-1-14</c:v>
                </c:pt>
                <c:pt idx="324">
                  <c:v>2012-1-14</c:v>
                </c:pt>
                <c:pt idx="325">
                  <c:v>2012-1-14</c:v>
                </c:pt>
                <c:pt idx="326">
                  <c:v>2012-1-14</c:v>
                </c:pt>
                <c:pt idx="327">
                  <c:v>2012-1-14</c:v>
                </c:pt>
                <c:pt idx="328">
                  <c:v>2012-1-14</c:v>
                </c:pt>
                <c:pt idx="329">
                  <c:v>2012-1-14</c:v>
                </c:pt>
                <c:pt idx="330">
                  <c:v>2012-1-14</c:v>
                </c:pt>
                <c:pt idx="331">
                  <c:v>2012-1-14</c:v>
                </c:pt>
                <c:pt idx="332">
                  <c:v>2012-1-14</c:v>
                </c:pt>
                <c:pt idx="333">
                  <c:v>2012-1-14</c:v>
                </c:pt>
                <c:pt idx="334">
                  <c:v>2012-1-14</c:v>
                </c:pt>
                <c:pt idx="335">
                  <c:v>2012-1-14</c:v>
                </c:pt>
                <c:pt idx="336">
                  <c:v>2012-1-15</c:v>
                </c:pt>
                <c:pt idx="337">
                  <c:v>2012-1-15</c:v>
                </c:pt>
                <c:pt idx="338">
                  <c:v>2012-1-15</c:v>
                </c:pt>
                <c:pt idx="339">
                  <c:v>2012-1-15</c:v>
                </c:pt>
                <c:pt idx="340">
                  <c:v>2012-1-15</c:v>
                </c:pt>
                <c:pt idx="341">
                  <c:v>2012-1-15</c:v>
                </c:pt>
                <c:pt idx="342">
                  <c:v>2012-1-15</c:v>
                </c:pt>
                <c:pt idx="343">
                  <c:v>2012-1-15</c:v>
                </c:pt>
                <c:pt idx="344">
                  <c:v>2012-1-15</c:v>
                </c:pt>
                <c:pt idx="345">
                  <c:v>2012-1-15</c:v>
                </c:pt>
                <c:pt idx="346">
                  <c:v>2012-1-15</c:v>
                </c:pt>
                <c:pt idx="347">
                  <c:v>2012-1-15</c:v>
                </c:pt>
                <c:pt idx="348">
                  <c:v>2012-1-15</c:v>
                </c:pt>
                <c:pt idx="349">
                  <c:v>2012-1-15</c:v>
                </c:pt>
                <c:pt idx="350">
                  <c:v>2012-1-15</c:v>
                </c:pt>
                <c:pt idx="351">
                  <c:v>2012-1-15</c:v>
                </c:pt>
                <c:pt idx="352">
                  <c:v>2012-1-15</c:v>
                </c:pt>
                <c:pt idx="353">
                  <c:v>2012-1-15</c:v>
                </c:pt>
                <c:pt idx="354">
                  <c:v>2012-1-15</c:v>
                </c:pt>
                <c:pt idx="355">
                  <c:v>2012-1-15</c:v>
                </c:pt>
                <c:pt idx="356">
                  <c:v>2012-1-15</c:v>
                </c:pt>
                <c:pt idx="357">
                  <c:v>2012-1-15</c:v>
                </c:pt>
                <c:pt idx="358">
                  <c:v>2012-1-15</c:v>
                </c:pt>
                <c:pt idx="359">
                  <c:v>2012-1-15</c:v>
                </c:pt>
                <c:pt idx="360">
                  <c:v>2012-1-16</c:v>
                </c:pt>
                <c:pt idx="361">
                  <c:v>2012-1-16</c:v>
                </c:pt>
                <c:pt idx="362">
                  <c:v>2012-1-16</c:v>
                </c:pt>
                <c:pt idx="363">
                  <c:v>2012-1-16</c:v>
                </c:pt>
                <c:pt idx="364">
                  <c:v>2012-1-16</c:v>
                </c:pt>
                <c:pt idx="365">
                  <c:v>2012-1-16</c:v>
                </c:pt>
                <c:pt idx="366">
                  <c:v>2012-1-16</c:v>
                </c:pt>
                <c:pt idx="367">
                  <c:v>2012-1-16</c:v>
                </c:pt>
                <c:pt idx="368">
                  <c:v>2012-1-16</c:v>
                </c:pt>
                <c:pt idx="369">
                  <c:v>2012-1-16</c:v>
                </c:pt>
                <c:pt idx="370">
                  <c:v>2012-1-16</c:v>
                </c:pt>
                <c:pt idx="371">
                  <c:v>2012-1-16</c:v>
                </c:pt>
                <c:pt idx="372">
                  <c:v>2012-1-16</c:v>
                </c:pt>
                <c:pt idx="373">
                  <c:v>2012-1-16</c:v>
                </c:pt>
                <c:pt idx="374">
                  <c:v>2012-1-16</c:v>
                </c:pt>
                <c:pt idx="375">
                  <c:v>2012-1-16</c:v>
                </c:pt>
                <c:pt idx="376">
                  <c:v>2012-1-16</c:v>
                </c:pt>
                <c:pt idx="377">
                  <c:v>2012-1-16</c:v>
                </c:pt>
                <c:pt idx="378">
                  <c:v>2012-1-16</c:v>
                </c:pt>
                <c:pt idx="379">
                  <c:v>2012-1-16</c:v>
                </c:pt>
                <c:pt idx="380">
                  <c:v>2012-1-16</c:v>
                </c:pt>
                <c:pt idx="381">
                  <c:v>2012-1-16</c:v>
                </c:pt>
                <c:pt idx="382">
                  <c:v>2012-1-16</c:v>
                </c:pt>
                <c:pt idx="383">
                  <c:v>2012-1-16</c:v>
                </c:pt>
                <c:pt idx="384">
                  <c:v>2012-1-17</c:v>
                </c:pt>
                <c:pt idx="385">
                  <c:v>2012-1-17</c:v>
                </c:pt>
                <c:pt idx="386">
                  <c:v>2012-1-17</c:v>
                </c:pt>
                <c:pt idx="387">
                  <c:v>2012-1-17</c:v>
                </c:pt>
                <c:pt idx="388">
                  <c:v>2012-1-17</c:v>
                </c:pt>
                <c:pt idx="389">
                  <c:v>2012-1-17</c:v>
                </c:pt>
                <c:pt idx="390">
                  <c:v>2012-1-17</c:v>
                </c:pt>
                <c:pt idx="391">
                  <c:v>2012-1-17</c:v>
                </c:pt>
                <c:pt idx="392">
                  <c:v>2012-1-17</c:v>
                </c:pt>
                <c:pt idx="393">
                  <c:v>2012-1-17</c:v>
                </c:pt>
                <c:pt idx="394">
                  <c:v>2012-1-17</c:v>
                </c:pt>
                <c:pt idx="395">
                  <c:v>2012-1-17</c:v>
                </c:pt>
                <c:pt idx="396">
                  <c:v>2012-1-17</c:v>
                </c:pt>
                <c:pt idx="397">
                  <c:v>2012-1-17</c:v>
                </c:pt>
                <c:pt idx="398">
                  <c:v>2012-1-17</c:v>
                </c:pt>
                <c:pt idx="399">
                  <c:v>2012-1-17</c:v>
                </c:pt>
                <c:pt idx="400">
                  <c:v>2012-1-17</c:v>
                </c:pt>
                <c:pt idx="401">
                  <c:v>2012-1-17</c:v>
                </c:pt>
                <c:pt idx="402">
                  <c:v>2012-1-17</c:v>
                </c:pt>
                <c:pt idx="403">
                  <c:v>2012-1-17</c:v>
                </c:pt>
                <c:pt idx="404">
                  <c:v>2012-1-17</c:v>
                </c:pt>
                <c:pt idx="405">
                  <c:v>2012-1-17</c:v>
                </c:pt>
                <c:pt idx="406">
                  <c:v>2012-1-17</c:v>
                </c:pt>
                <c:pt idx="407">
                  <c:v>2012-1-17</c:v>
                </c:pt>
                <c:pt idx="408">
                  <c:v>2012-1-18</c:v>
                </c:pt>
                <c:pt idx="409">
                  <c:v>2012-1-18</c:v>
                </c:pt>
                <c:pt idx="410">
                  <c:v>2012-1-18</c:v>
                </c:pt>
                <c:pt idx="411">
                  <c:v>2012-1-18</c:v>
                </c:pt>
                <c:pt idx="412">
                  <c:v>2012-1-18</c:v>
                </c:pt>
                <c:pt idx="413">
                  <c:v>2012-1-18</c:v>
                </c:pt>
                <c:pt idx="414">
                  <c:v>2012-1-18</c:v>
                </c:pt>
                <c:pt idx="415">
                  <c:v>2012-1-18</c:v>
                </c:pt>
                <c:pt idx="416">
                  <c:v>2012-1-18</c:v>
                </c:pt>
                <c:pt idx="417">
                  <c:v>2012-1-18</c:v>
                </c:pt>
                <c:pt idx="418">
                  <c:v>2012-1-18</c:v>
                </c:pt>
                <c:pt idx="419">
                  <c:v>2012-1-18</c:v>
                </c:pt>
                <c:pt idx="420">
                  <c:v>2012-1-18</c:v>
                </c:pt>
                <c:pt idx="421">
                  <c:v>2012-1-18</c:v>
                </c:pt>
                <c:pt idx="422">
                  <c:v>2012-1-18</c:v>
                </c:pt>
                <c:pt idx="423">
                  <c:v>2012-1-18</c:v>
                </c:pt>
                <c:pt idx="424">
                  <c:v>2012-1-18</c:v>
                </c:pt>
                <c:pt idx="425">
                  <c:v>2012-1-18</c:v>
                </c:pt>
                <c:pt idx="426">
                  <c:v>2012-1-18</c:v>
                </c:pt>
                <c:pt idx="427">
                  <c:v>2012-1-18</c:v>
                </c:pt>
                <c:pt idx="428">
                  <c:v>2012-1-18</c:v>
                </c:pt>
                <c:pt idx="429">
                  <c:v>2012-1-18</c:v>
                </c:pt>
                <c:pt idx="430">
                  <c:v>2012-1-18</c:v>
                </c:pt>
                <c:pt idx="431">
                  <c:v>2012-1-18</c:v>
                </c:pt>
                <c:pt idx="432">
                  <c:v>2012-1-19</c:v>
                </c:pt>
                <c:pt idx="433">
                  <c:v>2012-1-19</c:v>
                </c:pt>
                <c:pt idx="434">
                  <c:v>2012-1-19</c:v>
                </c:pt>
                <c:pt idx="435">
                  <c:v>2012-1-19</c:v>
                </c:pt>
                <c:pt idx="436">
                  <c:v>2012-1-19</c:v>
                </c:pt>
                <c:pt idx="437">
                  <c:v>2012-1-19</c:v>
                </c:pt>
                <c:pt idx="438">
                  <c:v>2012-1-19</c:v>
                </c:pt>
                <c:pt idx="439">
                  <c:v>2012-1-19</c:v>
                </c:pt>
                <c:pt idx="440">
                  <c:v>2012-1-19</c:v>
                </c:pt>
                <c:pt idx="441">
                  <c:v>2012-1-19</c:v>
                </c:pt>
                <c:pt idx="442">
                  <c:v>2012-1-19</c:v>
                </c:pt>
                <c:pt idx="443">
                  <c:v>2012-1-19</c:v>
                </c:pt>
                <c:pt idx="444">
                  <c:v>2012-1-19</c:v>
                </c:pt>
                <c:pt idx="445">
                  <c:v>2012-1-19</c:v>
                </c:pt>
                <c:pt idx="446">
                  <c:v>2012-1-19</c:v>
                </c:pt>
                <c:pt idx="447">
                  <c:v>2012-1-19</c:v>
                </c:pt>
                <c:pt idx="448">
                  <c:v>2012-1-19</c:v>
                </c:pt>
                <c:pt idx="449">
                  <c:v>2012-1-19</c:v>
                </c:pt>
                <c:pt idx="450">
                  <c:v>2012-1-19</c:v>
                </c:pt>
                <c:pt idx="451">
                  <c:v>2012-1-19</c:v>
                </c:pt>
                <c:pt idx="452">
                  <c:v>2012-1-19</c:v>
                </c:pt>
                <c:pt idx="453">
                  <c:v>2012-1-19</c:v>
                </c:pt>
                <c:pt idx="454">
                  <c:v>2012-1-19</c:v>
                </c:pt>
                <c:pt idx="455">
                  <c:v>2012-1-19</c:v>
                </c:pt>
                <c:pt idx="456">
                  <c:v>2012-1-20</c:v>
                </c:pt>
                <c:pt idx="457">
                  <c:v>2012-1-20</c:v>
                </c:pt>
                <c:pt idx="458">
                  <c:v>2012-1-20</c:v>
                </c:pt>
                <c:pt idx="459">
                  <c:v>2012-1-20</c:v>
                </c:pt>
                <c:pt idx="460">
                  <c:v>2012-1-20</c:v>
                </c:pt>
                <c:pt idx="461">
                  <c:v>2012-1-20</c:v>
                </c:pt>
                <c:pt idx="462">
                  <c:v>2012-1-20</c:v>
                </c:pt>
                <c:pt idx="463">
                  <c:v>2012-1-20</c:v>
                </c:pt>
                <c:pt idx="464">
                  <c:v>2012-1-20</c:v>
                </c:pt>
                <c:pt idx="465">
                  <c:v>2012-1-20</c:v>
                </c:pt>
                <c:pt idx="466">
                  <c:v>2012-1-20</c:v>
                </c:pt>
                <c:pt idx="467">
                  <c:v>2012-1-20</c:v>
                </c:pt>
                <c:pt idx="468">
                  <c:v>2012-1-20</c:v>
                </c:pt>
                <c:pt idx="469">
                  <c:v>2012-1-20</c:v>
                </c:pt>
                <c:pt idx="470">
                  <c:v>2012-1-20</c:v>
                </c:pt>
                <c:pt idx="471">
                  <c:v>2012-1-20</c:v>
                </c:pt>
                <c:pt idx="472">
                  <c:v>2012-1-20</c:v>
                </c:pt>
                <c:pt idx="473">
                  <c:v>2012-1-20</c:v>
                </c:pt>
                <c:pt idx="474">
                  <c:v>2012-1-20</c:v>
                </c:pt>
                <c:pt idx="475">
                  <c:v>2012-1-20</c:v>
                </c:pt>
                <c:pt idx="476">
                  <c:v>2012-1-20</c:v>
                </c:pt>
                <c:pt idx="477">
                  <c:v>2012-1-20</c:v>
                </c:pt>
                <c:pt idx="478">
                  <c:v>2012-1-20</c:v>
                </c:pt>
                <c:pt idx="479">
                  <c:v>2012-1-20</c:v>
                </c:pt>
                <c:pt idx="480">
                  <c:v>2012-1-21</c:v>
                </c:pt>
                <c:pt idx="481">
                  <c:v>2012-1-21</c:v>
                </c:pt>
                <c:pt idx="482">
                  <c:v>2012-1-21</c:v>
                </c:pt>
                <c:pt idx="483">
                  <c:v>2012-1-21</c:v>
                </c:pt>
                <c:pt idx="484">
                  <c:v>2012-1-21</c:v>
                </c:pt>
                <c:pt idx="485">
                  <c:v>2012-1-21</c:v>
                </c:pt>
                <c:pt idx="486">
                  <c:v>2012-1-21</c:v>
                </c:pt>
                <c:pt idx="487">
                  <c:v>2012-1-21</c:v>
                </c:pt>
                <c:pt idx="488">
                  <c:v>2012-1-21</c:v>
                </c:pt>
                <c:pt idx="489">
                  <c:v>2012-1-21</c:v>
                </c:pt>
                <c:pt idx="490">
                  <c:v>2012-1-21</c:v>
                </c:pt>
                <c:pt idx="491">
                  <c:v>2012-1-21</c:v>
                </c:pt>
                <c:pt idx="492">
                  <c:v>2012-1-21</c:v>
                </c:pt>
                <c:pt idx="493">
                  <c:v>2012-1-21</c:v>
                </c:pt>
                <c:pt idx="494">
                  <c:v>2012-1-21</c:v>
                </c:pt>
                <c:pt idx="495">
                  <c:v>2012-1-21</c:v>
                </c:pt>
                <c:pt idx="496">
                  <c:v>2012-1-21</c:v>
                </c:pt>
                <c:pt idx="497">
                  <c:v>2012-1-21</c:v>
                </c:pt>
                <c:pt idx="498">
                  <c:v>2012-1-21</c:v>
                </c:pt>
                <c:pt idx="499">
                  <c:v>2012-1-21</c:v>
                </c:pt>
                <c:pt idx="500">
                  <c:v>2012-1-21</c:v>
                </c:pt>
                <c:pt idx="501">
                  <c:v>2012-1-21</c:v>
                </c:pt>
                <c:pt idx="502">
                  <c:v>2012-1-21</c:v>
                </c:pt>
                <c:pt idx="503">
                  <c:v>2012-1-21</c:v>
                </c:pt>
                <c:pt idx="504">
                  <c:v>2012-1-22</c:v>
                </c:pt>
                <c:pt idx="505">
                  <c:v>2012-1-22</c:v>
                </c:pt>
                <c:pt idx="506">
                  <c:v>2012-1-22</c:v>
                </c:pt>
                <c:pt idx="507">
                  <c:v>2012-1-22</c:v>
                </c:pt>
                <c:pt idx="508">
                  <c:v>2012-1-22</c:v>
                </c:pt>
                <c:pt idx="509">
                  <c:v>2012-1-22</c:v>
                </c:pt>
                <c:pt idx="510">
                  <c:v>2012-1-22</c:v>
                </c:pt>
                <c:pt idx="511">
                  <c:v>2012-1-22</c:v>
                </c:pt>
                <c:pt idx="512">
                  <c:v>2012-1-22</c:v>
                </c:pt>
                <c:pt idx="513">
                  <c:v>2012-1-22</c:v>
                </c:pt>
                <c:pt idx="514">
                  <c:v>2012-1-22</c:v>
                </c:pt>
                <c:pt idx="515">
                  <c:v>2012-1-22</c:v>
                </c:pt>
                <c:pt idx="516">
                  <c:v>2012-1-22</c:v>
                </c:pt>
                <c:pt idx="517">
                  <c:v>2012-1-22</c:v>
                </c:pt>
                <c:pt idx="518">
                  <c:v>2012-1-22</c:v>
                </c:pt>
                <c:pt idx="519">
                  <c:v>2012-1-22</c:v>
                </c:pt>
                <c:pt idx="520">
                  <c:v>2012-1-22</c:v>
                </c:pt>
                <c:pt idx="521">
                  <c:v>2012-1-22</c:v>
                </c:pt>
                <c:pt idx="522">
                  <c:v>2012-1-22</c:v>
                </c:pt>
                <c:pt idx="523">
                  <c:v>2012-1-22</c:v>
                </c:pt>
                <c:pt idx="524">
                  <c:v>2012-1-22</c:v>
                </c:pt>
                <c:pt idx="525">
                  <c:v>2012-1-22</c:v>
                </c:pt>
                <c:pt idx="526">
                  <c:v>2012-1-22</c:v>
                </c:pt>
                <c:pt idx="527">
                  <c:v>2012-1-22</c:v>
                </c:pt>
                <c:pt idx="528">
                  <c:v>2012-1-23</c:v>
                </c:pt>
                <c:pt idx="529">
                  <c:v>2012-1-23</c:v>
                </c:pt>
                <c:pt idx="530">
                  <c:v>2012-1-23</c:v>
                </c:pt>
                <c:pt idx="531">
                  <c:v>2012-1-23</c:v>
                </c:pt>
                <c:pt idx="532">
                  <c:v>2012-1-23</c:v>
                </c:pt>
                <c:pt idx="533">
                  <c:v>2012-1-23</c:v>
                </c:pt>
                <c:pt idx="534">
                  <c:v>2012-1-23</c:v>
                </c:pt>
                <c:pt idx="535">
                  <c:v>2012-1-23</c:v>
                </c:pt>
                <c:pt idx="536">
                  <c:v>2012-1-23</c:v>
                </c:pt>
                <c:pt idx="537">
                  <c:v>2012-1-23</c:v>
                </c:pt>
                <c:pt idx="538">
                  <c:v>2012-1-23</c:v>
                </c:pt>
                <c:pt idx="539">
                  <c:v>2012-1-23</c:v>
                </c:pt>
                <c:pt idx="540">
                  <c:v>2012-1-23</c:v>
                </c:pt>
                <c:pt idx="541">
                  <c:v>2012-1-23</c:v>
                </c:pt>
                <c:pt idx="542">
                  <c:v>2012-1-23</c:v>
                </c:pt>
                <c:pt idx="543">
                  <c:v>2012-1-23</c:v>
                </c:pt>
                <c:pt idx="544">
                  <c:v>2012-1-23</c:v>
                </c:pt>
                <c:pt idx="545">
                  <c:v>2012-1-23</c:v>
                </c:pt>
                <c:pt idx="546">
                  <c:v>2012-1-23</c:v>
                </c:pt>
                <c:pt idx="547">
                  <c:v>2012-1-23</c:v>
                </c:pt>
                <c:pt idx="548">
                  <c:v>2012-1-23</c:v>
                </c:pt>
                <c:pt idx="549">
                  <c:v>2012-1-23</c:v>
                </c:pt>
                <c:pt idx="550">
                  <c:v>2012-1-23</c:v>
                </c:pt>
                <c:pt idx="551">
                  <c:v>2012-1-23</c:v>
                </c:pt>
                <c:pt idx="552">
                  <c:v>2012-1-24</c:v>
                </c:pt>
                <c:pt idx="553">
                  <c:v>2012-1-24</c:v>
                </c:pt>
                <c:pt idx="554">
                  <c:v>2012-1-24</c:v>
                </c:pt>
                <c:pt idx="555">
                  <c:v>2012-1-24</c:v>
                </c:pt>
                <c:pt idx="556">
                  <c:v>2012-1-24</c:v>
                </c:pt>
                <c:pt idx="557">
                  <c:v>2012-1-24</c:v>
                </c:pt>
                <c:pt idx="558">
                  <c:v>2012-1-24</c:v>
                </c:pt>
                <c:pt idx="559">
                  <c:v>2012-1-24</c:v>
                </c:pt>
                <c:pt idx="560">
                  <c:v>2012-1-24</c:v>
                </c:pt>
                <c:pt idx="561">
                  <c:v>2012-1-24</c:v>
                </c:pt>
                <c:pt idx="562">
                  <c:v>2012-1-24</c:v>
                </c:pt>
                <c:pt idx="563">
                  <c:v>2012-1-24</c:v>
                </c:pt>
                <c:pt idx="564">
                  <c:v>2012-1-24</c:v>
                </c:pt>
                <c:pt idx="565">
                  <c:v>2012-1-24</c:v>
                </c:pt>
                <c:pt idx="566">
                  <c:v>2012-1-24</c:v>
                </c:pt>
                <c:pt idx="567">
                  <c:v>2012-1-24</c:v>
                </c:pt>
                <c:pt idx="568">
                  <c:v>2012-1-24</c:v>
                </c:pt>
                <c:pt idx="569">
                  <c:v>2012-1-24</c:v>
                </c:pt>
                <c:pt idx="570">
                  <c:v>2012-1-24</c:v>
                </c:pt>
                <c:pt idx="571">
                  <c:v>2012-1-24</c:v>
                </c:pt>
                <c:pt idx="572">
                  <c:v>2012-1-24</c:v>
                </c:pt>
                <c:pt idx="573">
                  <c:v>2012-1-24</c:v>
                </c:pt>
                <c:pt idx="574">
                  <c:v>2012-1-24</c:v>
                </c:pt>
                <c:pt idx="575">
                  <c:v>2012-1-24</c:v>
                </c:pt>
                <c:pt idx="576">
                  <c:v>2012-1-25</c:v>
                </c:pt>
                <c:pt idx="577">
                  <c:v>2012-1-25</c:v>
                </c:pt>
                <c:pt idx="578">
                  <c:v>2012-1-25</c:v>
                </c:pt>
                <c:pt idx="579">
                  <c:v>2012-1-25</c:v>
                </c:pt>
                <c:pt idx="580">
                  <c:v>2012-1-25</c:v>
                </c:pt>
                <c:pt idx="581">
                  <c:v>2012-1-25</c:v>
                </c:pt>
                <c:pt idx="582">
                  <c:v>2012-1-25</c:v>
                </c:pt>
                <c:pt idx="583">
                  <c:v>2012-1-25</c:v>
                </c:pt>
                <c:pt idx="584">
                  <c:v>2012-1-25</c:v>
                </c:pt>
                <c:pt idx="585">
                  <c:v>2012-1-25</c:v>
                </c:pt>
                <c:pt idx="586">
                  <c:v>2012-1-25</c:v>
                </c:pt>
                <c:pt idx="587">
                  <c:v>2012-1-25</c:v>
                </c:pt>
                <c:pt idx="588">
                  <c:v>2012-1-25</c:v>
                </c:pt>
                <c:pt idx="589">
                  <c:v>2012-1-25</c:v>
                </c:pt>
                <c:pt idx="590">
                  <c:v>2012-1-25</c:v>
                </c:pt>
                <c:pt idx="591">
                  <c:v>2012-1-25</c:v>
                </c:pt>
                <c:pt idx="592">
                  <c:v>2012-1-25</c:v>
                </c:pt>
                <c:pt idx="593">
                  <c:v>2012-1-25</c:v>
                </c:pt>
                <c:pt idx="594">
                  <c:v>2012-1-25</c:v>
                </c:pt>
                <c:pt idx="595">
                  <c:v>2012-1-25</c:v>
                </c:pt>
                <c:pt idx="596">
                  <c:v>2012-1-25</c:v>
                </c:pt>
                <c:pt idx="597">
                  <c:v>2012-1-25</c:v>
                </c:pt>
                <c:pt idx="598">
                  <c:v>2012-1-25</c:v>
                </c:pt>
                <c:pt idx="599">
                  <c:v>2012-1-25</c:v>
                </c:pt>
                <c:pt idx="600">
                  <c:v>2012-1-26</c:v>
                </c:pt>
                <c:pt idx="601">
                  <c:v>2012-1-26</c:v>
                </c:pt>
                <c:pt idx="602">
                  <c:v>2012-1-26</c:v>
                </c:pt>
                <c:pt idx="603">
                  <c:v>2012-1-26</c:v>
                </c:pt>
                <c:pt idx="604">
                  <c:v>2012-1-26</c:v>
                </c:pt>
                <c:pt idx="605">
                  <c:v>2012-1-26</c:v>
                </c:pt>
                <c:pt idx="606">
                  <c:v>2012-1-26</c:v>
                </c:pt>
                <c:pt idx="607">
                  <c:v>2012-1-26</c:v>
                </c:pt>
                <c:pt idx="608">
                  <c:v>2012-1-26</c:v>
                </c:pt>
                <c:pt idx="609">
                  <c:v>2012-1-26</c:v>
                </c:pt>
                <c:pt idx="610">
                  <c:v>2012-1-26</c:v>
                </c:pt>
                <c:pt idx="611">
                  <c:v>2012-1-26</c:v>
                </c:pt>
                <c:pt idx="612">
                  <c:v>2012-1-26</c:v>
                </c:pt>
                <c:pt idx="613">
                  <c:v>2012-1-26</c:v>
                </c:pt>
                <c:pt idx="614">
                  <c:v>2012-1-26</c:v>
                </c:pt>
                <c:pt idx="615">
                  <c:v>2012-1-26</c:v>
                </c:pt>
                <c:pt idx="616">
                  <c:v>2012-1-26</c:v>
                </c:pt>
                <c:pt idx="617">
                  <c:v>2012-1-26</c:v>
                </c:pt>
                <c:pt idx="618">
                  <c:v>2012-1-26</c:v>
                </c:pt>
                <c:pt idx="619">
                  <c:v>2012-1-26</c:v>
                </c:pt>
                <c:pt idx="620">
                  <c:v>2012-1-26</c:v>
                </c:pt>
                <c:pt idx="621">
                  <c:v>2012-1-26</c:v>
                </c:pt>
                <c:pt idx="622">
                  <c:v>2012-1-26</c:v>
                </c:pt>
                <c:pt idx="623">
                  <c:v>2012-1-26</c:v>
                </c:pt>
                <c:pt idx="624">
                  <c:v>2012-1-27</c:v>
                </c:pt>
                <c:pt idx="625">
                  <c:v>2012-1-27</c:v>
                </c:pt>
                <c:pt idx="626">
                  <c:v>2012-1-27</c:v>
                </c:pt>
                <c:pt idx="627">
                  <c:v>2012-1-27</c:v>
                </c:pt>
                <c:pt idx="628">
                  <c:v>2012-1-27</c:v>
                </c:pt>
                <c:pt idx="629">
                  <c:v>2012-1-27</c:v>
                </c:pt>
                <c:pt idx="630">
                  <c:v>2012-1-27</c:v>
                </c:pt>
                <c:pt idx="631">
                  <c:v>2012-1-27</c:v>
                </c:pt>
                <c:pt idx="632">
                  <c:v>2012-1-27</c:v>
                </c:pt>
                <c:pt idx="633">
                  <c:v>2012-1-27</c:v>
                </c:pt>
                <c:pt idx="634">
                  <c:v>2012-1-27</c:v>
                </c:pt>
                <c:pt idx="635">
                  <c:v>2012-1-27</c:v>
                </c:pt>
                <c:pt idx="636">
                  <c:v>2012-1-27</c:v>
                </c:pt>
                <c:pt idx="637">
                  <c:v>2012-1-27</c:v>
                </c:pt>
                <c:pt idx="638">
                  <c:v>2012-1-27</c:v>
                </c:pt>
                <c:pt idx="639">
                  <c:v>2012-1-27</c:v>
                </c:pt>
                <c:pt idx="640">
                  <c:v>2012-1-27</c:v>
                </c:pt>
                <c:pt idx="641">
                  <c:v>2012-1-27</c:v>
                </c:pt>
                <c:pt idx="642">
                  <c:v>2012-1-27</c:v>
                </c:pt>
                <c:pt idx="643">
                  <c:v>2012-1-27</c:v>
                </c:pt>
                <c:pt idx="644">
                  <c:v>2012-1-27</c:v>
                </c:pt>
                <c:pt idx="645">
                  <c:v>2012-1-27</c:v>
                </c:pt>
                <c:pt idx="646">
                  <c:v>2012-1-27</c:v>
                </c:pt>
                <c:pt idx="647">
                  <c:v>2012-1-27</c:v>
                </c:pt>
                <c:pt idx="648">
                  <c:v>2012-1-28</c:v>
                </c:pt>
                <c:pt idx="649">
                  <c:v>2012-1-28</c:v>
                </c:pt>
                <c:pt idx="650">
                  <c:v>2012-1-28</c:v>
                </c:pt>
                <c:pt idx="651">
                  <c:v>2012-1-28</c:v>
                </c:pt>
                <c:pt idx="652">
                  <c:v>2012-1-28</c:v>
                </c:pt>
                <c:pt idx="653">
                  <c:v>2012-1-28</c:v>
                </c:pt>
                <c:pt idx="654">
                  <c:v>2012-1-28</c:v>
                </c:pt>
                <c:pt idx="655">
                  <c:v>2012-1-28</c:v>
                </c:pt>
                <c:pt idx="656">
                  <c:v>2012-1-28</c:v>
                </c:pt>
                <c:pt idx="657">
                  <c:v>2012-1-28</c:v>
                </c:pt>
                <c:pt idx="658">
                  <c:v>2012-1-28</c:v>
                </c:pt>
                <c:pt idx="659">
                  <c:v>2012-1-28</c:v>
                </c:pt>
                <c:pt idx="660">
                  <c:v>2012-1-28</c:v>
                </c:pt>
                <c:pt idx="661">
                  <c:v>2012-1-28</c:v>
                </c:pt>
                <c:pt idx="662">
                  <c:v>2012-1-28</c:v>
                </c:pt>
                <c:pt idx="663">
                  <c:v>2012-1-28</c:v>
                </c:pt>
                <c:pt idx="664">
                  <c:v>2012-1-28</c:v>
                </c:pt>
                <c:pt idx="665">
                  <c:v>2012-1-28</c:v>
                </c:pt>
                <c:pt idx="666">
                  <c:v>2012-1-28</c:v>
                </c:pt>
                <c:pt idx="667">
                  <c:v>2012-1-28</c:v>
                </c:pt>
                <c:pt idx="668">
                  <c:v>2012-1-28</c:v>
                </c:pt>
                <c:pt idx="669">
                  <c:v>2012-1-28</c:v>
                </c:pt>
                <c:pt idx="670">
                  <c:v>2012-1-28</c:v>
                </c:pt>
                <c:pt idx="671">
                  <c:v>2012-1-28</c:v>
                </c:pt>
                <c:pt idx="672">
                  <c:v>2012-1-29</c:v>
                </c:pt>
                <c:pt idx="673">
                  <c:v>2012-1-29</c:v>
                </c:pt>
                <c:pt idx="674">
                  <c:v>2012-1-29</c:v>
                </c:pt>
                <c:pt idx="675">
                  <c:v>2012-1-29</c:v>
                </c:pt>
                <c:pt idx="676">
                  <c:v>2012-1-29</c:v>
                </c:pt>
                <c:pt idx="677">
                  <c:v>2012-1-29</c:v>
                </c:pt>
                <c:pt idx="678">
                  <c:v>2012-1-29</c:v>
                </c:pt>
                <c:pt idx="679">
                  <c:v>2012-1-29</c:v>
                </c:pt>
                <c:pt idx="680">
                  <c:v>2012-1-29</c:v>
                </c:pt>
                <c:pt idx="681">
                  <c:v>2012-1-29</c:v>
                </c:pt>
                <c:pt idx="682">
                  <c:v>2012-1-29</c:v>
                </c:pt>
                <c:pt idx="683">
                  <c:v>2012-1-29</c:v>
                </c:pt>
                <c:pt idx="684">
                  <c:v>2012-1-29</c:v>
                </c:pt>
                <c:pt idx="685">
                  <c:v>2012-1-29</c:v>
                </c:pt>
                <c:pt idx="686">
                  <c:v>2012-1-29</c:v>
                </c:pt>
                <c:pt idx="687">
                  <c:v>2012-1-29</c:v>
                </c:pt>
                <c:pt idx="688">
                  <c:v>2012-1-29</c:v>
                </c:pt>
                <c:pt idx="689">
                  <c:v>2012-1-29</c:v>
                </c:pt>
                <c:pt idx="690">
                  <c:v>2012-1-29</c:v>
                </c:pt>
                <c:pt idx="691">
                  <c:v>2012-1-29</c:v>
                </c:pt>
                <c:pt idx="692">
                  <c:v>2012-1-29</c:v>
                </c:pt>
                <c:pt idx="693">
                  <c:v>2012-1-29</c:v>
                </c:pt>
                <c:pt idx="694">
                  <c:v>2012-1-29</c:v>
                </c:pt>
                <c:pt idx="695">
                  <c:v>2012-1-29</c:v>
                </c:pt>
                <c:pt idx="696">
                  <c:v>2012-1-30</c:v>
                </c:pt>
                <c:pt idx="697">
                  <c:v>2012-1-30</c:v>
                </c:pt>
                <c:pt idx="698">
                  <c:v>2012-1-30</c:v>
                </c:pt>
                <c:pt idx="699">
                  <c:v>2012-1-30</c:v>
                </c:pt>
                <c:pt idx="700">
                  <c:v>2012-1-30</c:v>
                </c:pt>
                <c:pt idx="701">
                  <c:v>2012-1-30</c:v>
                </c:pt>
                <c:pt idx="702">
                  <c:v>2012-1-30</c:v>
                </c:pt>
                <c:pt idx="703">
                  <c:v>2012-1-30</c:v>
                </c:pt>
                <c:pt idx="704">
                  <c:v>2012-1-30</c:v>
                </c:pt>
                <c:pt idx="705">
                  <c:v>2012-1-30</c:v>
                </c:pt>
                <c:pt idx="706">
                  <c:v>2012-1-30</c:v>
                </c:pt>
                <c:pt idx="707">
                  <c:v>2012-1-30</c:v>
                </c:pt>
                <c:pt idx="708">
                  <c:v>2012-1-30</c:v>
                </c:pt>
                <c:pt idx="709">
                  <c:v>2012-1-30</c:v>
                </c:pt>
                <c:pt idx="710">
                  <c:v>2012-1-30</c:v>
                </c:pt>
                <c:pt idx="711">
                  <c:v>2012-1-30</c:v>
                </c:pt>
                <c:pt idx="712">
                  <c:v>2012-1-30</c:v>
                </c:pt>
                <c:pt idx="713">
                  <c:v>2012-1-30</c:v>
                </c:pt>
                <c:pt idx="714">
                  <c:v>2012-1-30</c:v>
                </c:pt>
                <c:pt idx="715">
                  <c:v>2012-1-30</c:v>
                </c:pt>
                <c:pt idx="716">
                  <c:v>2012-1-30</c:v>
                </c:pt>
                <c:pt idx="717">
                  <c:v>2012-1-30</c:v>
                </c:pt>
                <c:pt idx="718">
                  <c:v>2012-1-30</c:v>
                </c:pt>
                <c:pt idx="719">
                  <c:v>2012-1-30</c:v>
                </c:pt>
                <c:pt idx="720">
                  <c:v>2012-1-31</c:v>
                </c:pt>
                <c:pt idx="721">
                  <c:v>2012-1-31</c:v>
                </c:pt>
                <c:pt idx="722">
                  <c:v>2012-1-31</c:v>
                </c:pt>
                <c:pt idx="723">
                  <c:v>2012-1-31</c:v>
                </c:pt>
                <c:pt idx="724">
                  <c:v>2012-1-31</c:v>
                </c:pt>
                <c:pt idx="725">
                  <c:v>2012-1-31</c:v>
                </c:pt>
                <c:pt idx="726">
                  <c:v>2012-1-31</c:v>
                </c:pt>
                <c:pt idx="727">
                  <c:v>2012-1-31</c:v>
                </c:pt>
                <c:pt idx="728">
                  <c:v>2012-1-31</c:v>
                </c:pt>
                <c:pt idx="729">
                  <c:v>2012-1-31</c:v>
                </c:pt>
                <c:pt idx="730">
                  <c:v>2012-1-31</c:v>
                </c:pt>
                <c:pt idx="731">
                  <c:v>2012-1-31</c:v>
                </c:pt>
                <c:pt idx="732">
                  <c:v>2012-1-31</c:v>
                </c:pt>
                <c:pt idx="733">
                  <c:v>2012-1-31</c:v>
                </c:pt>
                <c:pt idx="734">
                  <c:v>2012-1-31</c:v>
                </c:pt>
                <c:pt idx="735">
                  <c:v>2012-1-31</c:v>
                </c:pt>
                <c:pt idx="736">
                  <c:v>2012-1-31</c:v>
                </c:pt>
                <c:pt idx="737">
                  <c:v>2012-1-31</c:v>
                </c:pt>
                <c:pt idx="738">
                  <c:v>2012-1-31</c:v>
                </c:pt>
                <c:pt idx="739">
                  <c:v>2012-1-31</c:v>
                </c:pt>
                <c:pt idx="740">
                  <c:v>2012-1-31</c:v>
                </c:pt>
                <c:pt idx="741">
                  <c:v>2012-1-31</c:v>
                </c:pt>
                <c:pt idx="742">
                  <c:v>2012-1-31</c:v>
                </c:pt>
                <c:pt idx="743">
                  <c:v>2012-1-31</c:v>
                </c:pt>
                <c:pt idx="744">
                  <c:v>2012-2-1</c:v>
                </c:pt>
                <c:pt idx="745">
                  <c:v>2012-2-1</c:v>
                </c:pt>
                <c:pt idx="746">
                  <c:v>2012-2-1</c:v>
                </c:pt>
                <c:pt idx="747">
                  <c:v>2012-2-1</c:v>
                </c:pt>
                <c:pt idx="748">
                  <c:v>2012-2-1</c:v>
                </c:pt>
                <c:pt idx="749">
                  <c:v>2012-2-1</c:v>
                </c:pt>
                <c:pt idx="750">
                  <c:v>2012-2-1</c:v>
                </c:pt>
                <c:pt idx="751">
                  <c:v>2012-2-1</c:v>
                </c:pt>
                <c:pt idx="752">
                  <c:v>2012-2-1</c:v>
                </c:pt>
                <c:pt idx="753">
                  <c:v>2012-2-1</c:v>
                </c:pt>
                <c:pt idx="754">
                  <c:v>2012-2-1</c:v>
                </c:pt>
                <c:pt idx="755">
                  <c:v>2012-2-1</c:v>
                </c:pt>
                <c:pt idx="756">
                  <c:v>2012-2-1</c:v>
                </c:pt>
                <c:pt idx="757">
                  <c:v>2012-2-1</c:v>
                </c:pt>
                <c:pt idx="758">
                  <c:v>2012-2-1</c:v>
                </c:pt>
                <c:pt idx="759">
                  <c:v>2012-2-1</c:v>
                </c:pt>
                <c:pt idx="760">
                  <c:v>2012-2-1</c:v>
                </c:pt>
                <c:pt idx="761">
                  <c:v>2012-2-1</c:v>
                </c:pt>
                <c:pt idx="762">
                  <c:v>2012-2-1</c:v>
                </c:pt>
                <c:pt idx="763">
                  <c:v>2012-2-1</c:v>
                </c:pt>
                <c:pt idx="764">
                  <c:v>2012-2-1</c:v>
                </c:pt>
                <c:pt idx="765">
                  <c:v>2012-2-1</c:v>
                </c:pt>
                <c:pt idx="766">
                  <c:v>2012-2-1</c:v>
                </c:pt>
                <c:pt idx="767">
                  <c:v>2012-2-1</c:v>
                </c:pt>
                <c:pt idx="768">
                  <c:v>2012-2-2</c:v>
                </c:pt>
                <c:pt idx="769">
                  <c:v>2012-2-2</c:v>
                </c:pt>
                <c:pt idx="770">
                  <c:v>2012-2-2</c:v>
                </c:pt>
                <c:pt idx="771">
                  <c:v>2012-2-2</c:v>
                </c:pt>
                <c:pt idx="772">
                  <c:v>2012-2-2</c:v>
                </c:pt>
                <c:pt idx="773">
                  <c:v>2012-2-2</c:v>
                </c:pt>
                <c:pt idx="774">
                  <c:v>2012-2-2</c:v>
                </c:pt>
                <c:pt idx="775">
                  <c:v>2012-2-2</c:v>
                </c:pt>
                <c:pt idx="776">
                  <c:v>2012-2-2</c:v>
                </c:pt>
                <c:pt idx="777">
                  <c:v>2012-2-2</c:v>
                </c:pt>
                <c:pt idx="778">
                  <c:v>2012-2-2</c:v>
                </c:pt>
                <c:pt idx="779">
                  <c:v>2012-2-2</c:v>
                </c:pt>
                <c:pt idx="780">
                  <c:v>2012-2-2</c:v>
                </c:pt>
                <c:pt idx="781">
                  <c:v>2012-2-2</c:v>
                </c:pt>
                <c:pt idx="782">
                  <c:v>2012-2-2</c:v>
                </c:pt>
                <c:pt idx="783">
                  <c:v>2012-2-2</c:v>
                </c:pt>
                <c:pt idx="784">
                  <c:v>2012-2-2</c:v>
                </c:pt>
                <c:pt idx="785">
                  <c:v>2012-2-2</c:v>
                </c:pt>
                <c:pt idx="786">
                  <c:v>2012-2-2</c:v>
                </c:pt>
                <c:pt idx="787">
                  <c:v>2012-2-2</c:v>
                </c:pt>
                <c:pt idx="788">
                  <c:v>2012-2-2</c:v>
                </c:pt>
                <c:pt idx="789">
                  <c:v>2012-2-2</c:v>
                </c:pt>
                <c:pt idx="790">
                  <c:v>2012-2-2</c:v>
                </c:pt>
                <c:pt idx="791">
                  <c:v>2012-2-2</c:v>
                </c:pt>
                <c:pt idx="792">
                  <c:v>2012-2-3</c:v>
                </c:pt>
                <c:pt idx="793">
                  <c:v>2012-2-3</c:v>
                </c:pt>
                <c:pt idx="794">
                  <c:v>2012-2-3</c:v>
                </c:pt>
                <c:pt idx="795">
                  <c:v>2012-2-3</c:v>
                </c:pt>
                <c:pt idx="796">
                  <c:v>2012-2-3</c:v>
                </c:pt>
                <c:pt idx="797">
                  <c:v>2012-2-3</c:v>
                </c:pt>
                <c:pt idx="798">
                  <c:v>2012-2-3</c:v>
                </c:pt>
                <c:pt idx="799">
                  <c:v>2012-2-3</c:v>
                </c:pt>
                <c:pt idx="800">
                  <c:v>2012-2-3</c:v>
                </c:pt>
                <c:pt idx="801">
                  <c:v>2012-2-3</c:v>
                </c:pt>
                <c:pt idx="802">
                  <c:v>2012-2-3</c:v>
                </c:pt>
                <c:pt idx="803">
                  <c:v>2012-2-3</c:v>
                </c:pt>
                <c:pt idx="804">
                  <c:v>2012-2-3</c:v>
                </c:pt>
                <c:pt idx="805">
                  <c:v>2012-2-3</c:v>
                </c:pt>
                <c:pt idx="806">
                  <c:v>2012-2-3</c:v>
                </c:pt>
                <c:pt idx="807">
                  <c:v>2012-2-3</c:v>
                </c:pt>
                <c:pt idx="808">
                  <c:v>2012-2-3</c:v>
                </c:pt>
                <c:pt idx="809">
                  <c:v>2012-2-3</c:v>
                </c:pt>
                <c:pt idx="810">
                  <c:v>2012-2-3</c:v>
                </c:pt>
                <c:pt idx="811">
                  <c:v>2012-2-3</c:v>
                </c:pt>
                <c:pt idx="812">
                  <c:v>2012-2-3</c:v>
                </c:pt>
                <c:pt idx="813">
                  <c:v>2012-2-3</c:v>
                </c:pt>
                <c:pt idx="814">
                  <c:v>2012-2-3</c:v>
                </c:pt>
                <c:pt idx="815">
                  <c:v>2012-2-3</c:v>
                </c:pt>
                <c:pt idx="816">
                  <c:v>2012-2-4</c:v>
                </c:pt>
                <c:pt idx="817">
                  <c:v>2012-2-4</c:v>
                </c:pt>
                <c:pt idx="818">
                  <c:v>2012-2-4</c:v>
                </c:pt>
                <c:pt idx="819">
                  <c:v>2012-2-4</c:v>
                </c:pt>
                <c:pt idx="820">
                  <c:v>2012-2-4</c:v>
                </c:pt>
                <c:pt idx="821">
                  <c:v>2012-2-4</c:v>
                </c:pt>
                <c:pt idx="822">
                  <c:v>2012-2-4</c:v>
                </c:pt>
                <c:pt idx="823">
                  <c:v>2012-2-4</c:v>
                </c:pt>
                <c:pt idx="824">
                  <c:v>2012-2-4</c:v>
                </c:pt>
                <c:pt idx="825">
                  <c:v>2012-2-4</c:v>
                </c:pt>
                <c:pt idx="826">
                  <c:v>2012-2-4</c:v>
                </c:pt>
                <c:pt idx="827">
                  <c:v>2012-2-4</c:v>
                </c:pt>
                <c:pt idx="828">
                  <c:v>2012-2-4</c:v>
                </c:pt>
                <c:pt idx="829">
                  <c:v>2012-2-4</c:v>
                </c:pt>
                <c:pt idx="830">
                  <c:v>2012-2-4</c:v>
                </c:pt>
                <c:pt idx="831">
                  <c:v>2012-2-4</c:v>
                </c:pt>
                <c:pt idx="832">
                  <c:v>2012-2-4</c:v>
                </c:pt>
                <c:pt idx="833">
                  <c:v>2012-2-4</c:v>
                </c:pt>
                <c:pt idx="834">
                  <c:v>2012-2-4</c:v>
                </c:pt>
                <c:pt idx="835">
                  <c:v>2012-2-4</c:v>
                </c:pt>
                <c:pt idx="836">
                  <c:v>2012-2-4</c:v>
                </c:pt>
                <c:pt idx="837">
                  <c:v>2012-2-4</c:v>
                </c:pt>
                <c:pt idx="838">
                  <c:v>2012-2-4</c:v>
                </c:pt>
                <c:pt idx="839">
                  <c:v>2012-2-4</c:v>
                </c:pt>
                <c:pt idx="840">
                  <c:v>2012-2-5</c:v>
                </c:pt>
                <c:pt idx="841">
                  <c:v>2012-2-5</c:v>
                </c:pt>
                <c:pt idx="842">
                  <c:v>2012-2-5</c:v>
                </c:pt>
                <c:pt idx="843">
                  <c:v>2012-2-5</c:v>
                </c:pt>
                <c:pt idx="844">
                  <c:v>2012-2-5</c:v>
                </c:pt>
                <c:pt idx="845">
                  <c:v>2012-2-5</c:v>
                </c:pt>
                <c:pt idx="846">
                  <c:v>2012-2-5</c:v>
                </c:pt>
                <c:pt idx="847">
                  <c:v>2012-2-5</c:v>
                </c:pt>
                <c:pt idx="848">
                  <c:v>2012-2-5</c:v>
                </c:pt>
                <c:pt idx="849">
                  <c:v>2012-2-5</c:v>
                </c:pt>
                <c:pt idx="850">
                  <c:v>2012-2-5</c:v>
                </c:pt>
                <c:pt idx="851">
                  <c:v>2012-2-5</c:v>
                </c:pt>
                <c:pt idx="852">
                  <c:v>2012-2-5</c:v>
                </c:pt>
                <c:pt idx="853">
                  <c:v>2012-2-5</c:v>
                </c:pt>
                <c:pt idx="854">
                  <c:v>2012-2-5</c:v>
                </c:pt>
                <c:pt idx="855">
                  <c:v>2012-2-5</c:v>
                </c:pt>
                <c:pt idx="856">
                  <c:v>2012-2-5</c:v>
                </c:pt>
                <c:pt idx="857">
                  <c:v>2012-2-5</c:v>
                </c:pt>
                <c:pt idx="858">
                  <c:v>2012-2-5</c:v>
                </c:pt>
                <c:pt idx="859">
                  <c:v>2012-2-5</c:v>
                </c:pt>
                <c:pt idx="860">
                  <c:v>2012-2-5</c:v>
                </c:pt>
                <c:pt idx="861">
                  <c:v>2012-2-5</c:v>
                </c:pt>
                <c:pt idx="862">
                  <c:v>2012-2-5</c:v>
                </c:pt>
                <c:pt idx="863">
                  <c:v>2012-2-5</c:v>
                </c:pt>
                <c:pt idx="864">
                  <c:v>2012-2-6</c:v>
                </c:pt>
                <c:pt idx="865">
                  <c:v>2012-2-6</c:v>
                </c:pt>
                <c:pt idx="866">
                  <c:v>2012-2-6</c:v>
                </c:pt>
                <c:pt idx="867">
                  <c:v>2012-2-6</c:v>
                </c:pt>
                <c:pt idx="868">
                  <c:v>2012-2-6</c:v>
                </c:pt>
                <c:pt idx="869">
                  <c:v>2012-2-6</c:v>
                </c:pt>
                <c:pt idx="870">
                  <c:v>2012-2-6</c:v>
                </c:pt>
                <c:pt idx="871">
                  <c:v>2012-2-6</c:v>
                </c:pt>
                <c:pt idx="872">
                  <c:v>2012-2-6</c:v>
                </c:pt>
                <c:pt idx="873">
                  <c:v>2012-2-6</c:v>
                </c:pt>
                <c:pt idx="874">
                  <c:v>2012-2-6</c:v>
                </c:pt>
                <c:pt idx="875">
                  <c:v>2012-2-6</c:v>
                </c:pt>
                <c:pt idx="876">
                  <c:v>2012-2-6</c:v>
                </c:pt>
                <c:pt idx="877">
                  <c:v>2012-2-6</c:v>
                </c:pt>
                <c:pt idx="878">
                  <c:v>2012-2-6</c:v>
                </c:pt>
                <c:pt idx="879">
                  <c:v>2012-2-6</c:v>
                </c:pt>
                <c:pt idx="880">
                  <c:v>2012-2-6</c:v>
                </c:pt>
                <c:pt idx="881">
                  <c:v>2012-2-6</c:v>
                </c:pt>
                <c:pt idx="882">
                  <c:v>2012-2-6</c:v>
                </c:pt>
                <c:pt idx="883">
                  <c:v>2012-2-6</c:v>
                </c:pt>
                <c:pt idx="884">
                  <c:v>2012-2-6</c:v>
                </c:pt>
                <c:pt idx="885">
                  <c:v>2012-2-6</c:v>
                </c:pt>
                <c:pt idx="886">
                  <c:v>2012-2-6</c:v>
                </c:pt>
                <c:pt idx="887">
                  <c:v>2012-2-6</c:v>
                </c:pt>
                <c:pt idx="888">
                  <c:v>2012-2-7</c:v>
                </c:pt>
                <c:pt idx="889">
                  <c:v>2012-2-7</c:v>
                </c:pt>
                <c:pt idx="890">
                  <c:v>2012-2-7</c:v>
                </c:pt>
                <c:pt idx="891">
                  <c:v>2012-2-7</c:v>
                </c:pt>
                <c:pt idx="892">
                  <c:v>2012-2-7</c:v>
                </c:pt>
                <c:pt idx="893">
                  <c:v>2012-2-7</c:v>
                </c:pt>
                <c:pt idx="894">
                  <c:v>2012-2-7</c:v>
                </c:pt>
                <c:pt idx="895">
                  <c:v>2012-2-7</c:v>
                </c:pt>
                <c:pt idx="896">
                  <c:v>2012-2-7</c:v>
                </c:pt>
                <c:pt idx="897">
                  <c:v>2012-2-7</c:v>
                </c:pt>
                <c:pt idx="898">
                  <c:v>2012-2-7</c:v>
                </c:pt>
                <c:pt idx="899">
                  <c:v>2012-2-7</c:v>
                </c:pt>
                <c:pt idx="900">
                  <c:v>2012-2-7</c:v>
                </c:pt>
                <c:pt idx="901">
                  <c:v>2012-2-7</c:v>
                </c:pt>
                <c:pt idx="902">
                  <c:v>2012-2-7</c:v>
                </c:pt>
                <c:pt idx="903">
                  <c:v>2012-2-7</c:v>
                </c:pt>
                <c:pt idx="904">
                  <c:v>2012-2-7</c:v>
                </c:pt>
                <c:pt idx="905">
                  <c:v>2012-2-7</c:v>
                </c:pt>
                <c:pt idx="906">
                  <c:v>2012-2-7</c:v>
                </c:pt>
                <c:pt idx="907">
                  <c:v>2012-2-7</c:v>
                </c:pt>
                <c:pt idx="908">
                  <c:v>2012-2-7</c:v>
                </c:pt>
                <c:pt idx="909">
                  <c:v>2012-2-7</c:v>
                </c:pt>
                <c:pt idx="910">
                  <c:v>2012-2-7</c:v>
                </c:pt>
                <c:pt idx="911">
                  <c:v>2012-2-7</c:v>
                </c:pt>
                <c:pt idx="912">
                  <c:v>2012-2-8</c:v>
                </c:pt>
                <c:pt idx="913">
                  <c:v>2012-2-8</c:v>
                </c:pt>
                <c:pt idx="914">
                  <c:v>2012-2-8</c:v>
                </c:pt>
                <c:pt idx="915">
                  <c:v>2012-2-8</c:v>
                </c:pt>
                <c:pt idx="916">
                  <c:v>2012-2-8</c:v>
                </c:pt>
                <c:pt idx="917">
                  <c:v>2012-2-8</c:v>
                </c:pt>
                <c:pt idx="918">
                  <c:v>2012-2-8</c:v>
                </c:pt>
                <c:pt idx="919">
                  <c:v>2012-2-8</c:v>
                </c:pt>
                <c:pt idx="920">
                  <c:v>2012-2-8</c:v>
                </c:pt>
                <c:pt idx="921">
                  <c:v>2012-2-8</c:v>
                </c:pt>
                <c:pt idx="922">
                  <c:v>2012-2-8</c:v>
                </c:pt>
                <c:pt idx="923">
                  <c:v>2012-2-8</c:v>
                </c:pt>
                <c:pt idx="924">
                  <c:v>2012-2-8</c:v>
                </c:pt>
                <c:pt idx="925">
                  <c:v>2012-2-8</c:v>
                </c:pt>
                <c:pt idx="926">
                  <c:v>2012-2-8</c:v>
                </c:pt>
                <c:pt idx="927">
                  <c:v>2012-2-8</c:v>
                </c:pt>
                <c:pt idx="928">
                  <c:v>2012-2-8</c:v>
                </c:pt>
                <c:pt idx="929">
                  <c:v>2012-2-8</c:v>
                </c:pt>
                <c:pt idx="930">
                  <c:v>2012-2-8</c:v>
                </c:pt>
                <c:pt idx="931">
                  <c:v>2012-2-8</c:v>
                </c:pt>
                <c:pt idx="932">
                  <c:v>2012-2-8</c:v>
                </c:pt>
                <c:pt idx="933">
                  <c:v>2012-2-8</c:v>
                </c:pt>
                <c:pt idx="934">
                  <c:v>2012-2-8</c:v>
                </c:pt>
                <c:pt idx="935">
                  <c:v>2012-2-8</c:v>
                </c:pt>
                <c:pt idx="936">
                  <c:v>2012-2-9</c:v>
                </c:pt>
                <c:pt idx="937">
                  <c:v>2012-2-9</c:v>
                </c:pt>
                <c:pt idx="938">
                  <c:v>2012-2-9</c:v>
                </c:pt>
                <c:pt idx="939">
                  <c:v>2012-2-9</c:v>
                </c:pt>
                <c:pt idx="940">
                  <c:v>2012-2-9</c:v>
                </c:pt>
                <c:pt idx="941">
                  <c:v>2012-2-9</c:v>
                </c:pt>
                <c:pt idx="942">
                  <c:v>2012-2-9</c:v>
                </c:pt>
                <c:pt idx="943">
                  <c:v>2012-2-9</c:v>
                </c:pt>
                <c:pt idx="944">
                  <c:v>2012-2-9</c:v>
                </c:pt>
                <c:pt idx="945">
                  <c:v>2012-2-9</c:v>
                </c:pt>
                <c:pt idx="946">
                  <c:v>2012-2-9</c:v>
                </c:pt>
                <c:pt idx="947">
                  <c:v>2012-2-9</c:v>
                </c:pt>
                <c:pt idx="948">
                  <c:v>2012-2-9</c:v>
                </c:pt>
                <c:pt idx="949">
                  <c:v>2012-2-9</c:v>
                </c:pt>
                <c:pt idx="950">
                  <c:v>2012-2-9</c:v>
                </c:pt>
                <c:pt idx="951">
                  <c:v>2012-2-9</c:v>
                </c:pt>
                <c:pt idx="952">
                  <c:v>2012-2-9</c:v>
                </c:pt>
                <c:pt idx="953">
                  <c:v>2012-2-9</c:v>
                </c:pt>
                <c:pt idx="954">
                  <c:v>2012-2-9</c:v>
                </c:pt>
                <c:pt idx="955">
                  <c:v>2012-2-9</c:v>
                </c:pt>
                <c:pt idx="956">
                  <c:v>2012-2-9</c:v>
                </c:pt>
                <c:pt idx="957">
                  <c:v>2012-2-9</c:v>
                </c:pt>
                <c:pt idx="958">
                  <c:v>2012-2-9</c:v>
                </c:pt>
                <c:pt idx="959">
                  <c:v>2012-2-9</c:v>
                </c:pt>
                <c:pt idx="960">
                  <c:v>2012-2-10</c:v>
                </c:pt>
                <c:pt idx="961">
                  <c:v>2012-2-10</c:v>
                </c:pt>
                <c:pt idx="962">
                  <c:v>2012-2-10</c:v>
                </c:pt>
                <c:pt idx="963">
                  <c:v>2012-2-10</c:v>
                </c:pt>
                <c:pt idx="964">
                  <c:v>2012-2-10</c:v>
                </c:pt>
                <c:pt idx="965">
                  <c:v>2012-2-10</c:v>
                </c:pt>
                <c:pt idx="966">
                  <c:v>2012-2-10</c:v>
                </c:pt>
                <c:pt idx="967">
                  <c:v>2012-2-10</c:v>
                </c:pt>
                <c:pt idx="968">
                  <c:v>2012-2-10</c:v>
                </c:pt>
                <c:pt idx="969">
                  <c:v>2012-2-10</c:v>
                </c:pt>
                <c:pt idx="970">
                  <c:v>2012-2-10</c:v>
                </c:pt>
                <c:pt idx="971">
                  <c:v>2012-2-10</c:v>
                </c:pt>
                <c:pt idx="972">
                  <c:v>2012-2-10</c:v>
                </c:pt>
                <c:pt idx="973">
                  <c:v>2012-2-10</c:v>
                </c:pt>
                <c:pt idx="974">
                  <c:v>2012-2-10</c:v>
                </c:pt>
                <c:pt idx="975">
                  <c:v>2012-2-10</c:v>
                </c:pt>
                <c:pt idx="976">
                  <c:v>2012-2-10</c:v>
                </c:pt>
                <c:pt idx="977">
                  <c:v>2012-2-10</c:v>
                </c:pt>
                <c:pt idx="978">
                  <c:v>2012-2-10</c:v>
                </c:pt>
                <c:pt idx="979">
                  <c:v>2012-2-10</c:v>
                </c:pt>
                <c:pt idx="980">
                  <c:v>2012-2-10</c:v>
                </c:pt>
                <c:pt idx="981">
                  <c:v>2012-2-10</c:v>
                </c:pt>
                <c:pt idx="982">
                  <c:v>2012-2-10</c:v>
                </c:pt>
                <c:pt idx="983">
                  <c:v>2012-2-10</c:v>
                </c:pt>
                <c:pt idx="984">
                  <c:v>2012-2-11</c:v>
                </c:pt>
                <c:pt idx="985">
                  <c:v>2012-2-11</c:v>
                </c:pt>
                <c:pt idx="986">
                  <c:v>2012-2-11</c:v>
                </c:pt>
                <c:pt idx="987">
                  <c:v>2012-2-11</c:v>
                </c:pt>
                <c:pt idx="988">
                  <c:v>2012-2-11</c:v>
                </c:pt>
                <c:pt idx="989">
                  <c:v>2012-2-11</c:v>
                </c:pt>
                <c:pt idx="990">
                  <c:v>2012-2-11</c:v>
                </c:pt>
                <c:pt idx="991">
                  <c:v>2012-2-11</c:v>
                </c:pt>
                <c:pt idx="992">
                  <c:v>2012-2-11</c:v>
                </c:pt>
                <c:pt idx="993">
                  <c:v>2012-2-11</c:v>
                </c:pt>
                <c:pt idx="994">
                  <c:v>2012-2-11</c:v>
                </c:pt>
                <c:pt idx="995">
                  <c:v>2012-2-11</c:v>
                </c:pt>
                <c:pt idx="996">
                  <c:v>2012-2-11</c:v>
                </c:pt>
                <c:pt idx="997">
                  <c:v>2012-2-11</c:v>
                </c:pt>
                <c:pt idx="998">
                  <c:v>2012-2-11</c:v>
                </c:pt>
                <c:pt idx="999">
                  <c:v>2012-2-11</c:v>
                </c:pt>
                <c:pt idx="1000">
                  <c:v>2012-2-11</c:v>
                </c:pt>
                <c:pt idx="1001">
                  <c:v>2012-2-11</c:v>
                </c:pt>
                <c:pt idx="1002">
                  <c:v>2012-2-11</c:v>
                </c:pt>
                <c:pt idx="1003">
                  <c:v>2012-2-11</c:v>
                </c:pt>
                <c:pt idx="1004">
                  <c:v>2012-2-11</c:v>
                </c:pt>
                <c:pt idx="1005">
                  <c:v>2012-2-11</c:v>
                </c:pt>
                <c:pt idx="1006">
                  <c:v>2012-2-11</c:v>
                </c:pt>
                <c:pt idx="1007">
                  <c:v>2012-2-11</c:v>
                </c:pt>
                <c:pt idx="1008">
                  <c:v>2012-2-12</c:v>
                </c:pt>
                <c:pt idx="1009">
                  <c:v>2012-2-12</c:v>
                </c:pt>
                <c:pt idx="1010">
                  <c:v>2012-2-12</c:v>
                </c:pt>
                <c:pt idx="1011">
                  <c:v>2012-2-12</c:v>
                </c:pt>
                <c:pt idx="1012">
                  <c:v>2012-2-12</c:v>
                </c:pt>
                <c:pt idx="1013">
                  <c:v>2012-2-12</c:v>
                </c:pt>
                <c:pt idx="1014">
                  <c:v>2012-2-12</c:v>
                </c:pt>
                <c:pt idx="1015">
                  <c:v>2012-2-12</c:v>
                </c:pt>
                <c:pt idx="1016">
                  <c:v>2012-2-12</c:v>
                </c:pt>
                <c:pt idx="1017">
                  <c:v>2012-2-12</c:v>
                </c:pt>
                <c:pt idx="1018">
                  <c:v>2012-2-12</c:v>
                </c:pt>
                <c:pt idx="1019">
                  <c:v>2012-2-12</c:v>
                </c:pt>
                <c:pt idx="1020">
                  <c:v>2012-2-12</c:v>
                </c:pt>
                <c:pt idx="1021">
                  <c:v>2012-2-12</c:v>
                </c:pt>
                <c:pt idx="1022">
                  <c:v>2012-2-12</c:v>
                </c:pt>
                <c:pt idx="1023">
                  <c:v>2012-2-12</c:v>
                </c:pt>
                <c:pt idx="1024">
                  <c:v>2012-2-12</c:v>
                </c:pt>
                <c:pt idx="1025">
                  <c:v>2012-2-12</c:v>
                </c:pt>
                <c:pt idx="1026">
                  <c:v>2012-2-12</c:v>
                </c:pt>
                <c:pt idx="1027">
                  <c:v>2012-2-12</c:v>
                </c:pt>
                <c:pt idx="1028">
                  <c:v>2012-2-12</c:v>
                </c:pt>
                <c:pt idx="1029">
                  <c:v>2012-2-12</c:v>
                </c:pt>
                <c:pt idx="1030">
                  <c:v>2012-2-12</c:v>
                </c:pt>
                <c:pt idx="1031">
                  <c:v>2012-2-12</c:v>
                </c:pt>
                <c:pt idx="1032">
                  <c:v>2012-2-13</c:v>
                </c:pt>
                <c:pt idx="1033">
                  <c:v>2012-2-13</c:v>
                </c:pt>
                <c:pt idx="1034">
                  <c:v>2012-2-13</c:v>
                </c:pt>
                <c:pt idx="1035">
                  <c:v>2012-2-13</c:v>
                </c:pt>
                <c:pt idx="1036">
                  <c:v>2012-2-13</c:v>
                </c:pt>
                <c:pt idx="1037">
                  <c:v>2012-2-13</c:v>
                </c:pt>
                <c:pt idx="1038">
                  <c:v>2012-2-13</c:v>
                </c:pt>
                <c:pt idx="1039">
                  <c:v>2012-2-13</c:v>
                </c:pt>
                <c:pt idx="1040">
                  <c:v>2012-2-13</c:v>
                </c:pt>
                <c:pt idx="1041">
                  <c:v>2012-2-13</c:v>
                </c:pt>
                <c:pt idx="1042">
                  <c:v>2012-2-13</c:v>
                </c:pt>
                <c:pt idx="1043">
                  <c:v>2012-2-13</c:v>
                </c:pt>
                <c:pt idx="1044">
                  <c:v>2012-2-13</c:v>
                </c:pt>
                <c:pt idx="1045">
                  <c:v>2012-2-13</c:v>
                </c:pt>
                <c:pt idx="1046">
                  <c:v>2012-2-13</c:v>
                </c:pt>
                <c:pt idx="1047">
                  <c:v>2012-2-13</c:v>
                </c:pt>
                <c:pt idx="1048">
                  <c:v>2012-2-13</c:v>
                </c:pt>
                <c:pt idx="1049">
                  <c:v>2012-2-13</c:v>
                </c:pt>
                <c:pt idx="1050">
                  <c:v>2012-2-13</c:v>
                </c:pt>
                <c:pt idx="1051">
                  <c:v>2012-2-13</c:v>
                </c:pt>
                <c:pt idx="1052">
                  <c:v>2012-2-13</c:v>
                </c:pt>
                <c:pt idx="1053">
                  <c:v>2012-2-13</c:v>
                </c:pt>
                <c:pt idx="1054">
                  <c:v>2012-2-13</c:v>
                </c:pt>
                <c:pt idx="1055">
                  <c:v>2012-2-13</c:v>
                </c:pt>
                <c:pt idx="1056">
                  <c:v>2012-2-14</c:v>
                </c:pt>
                <c:pt idx="1057">
                  <c:v>2012-2-14</c:v>
                </c:pt>
                <c:pt idx="1058">
                  <c:v>2012-2-14</c:v>
                </c:pt>
                <c:pt idx="1059">
                  <c:v>2012-2-14</c:v>
                </c:pt>
                <c:pt idx="1060">
                  <c:v>2012-2-14</c:v>
                </c:pt>
                <c:pt idx="1061">
                  <c:v>2012-2-14</c:v>
                </c:pt>
                <c:pt idx="1062">
                  <c:v>2012-2-14</c:v>
                </c:pt>
                <c:pt idx="1063">
                  <c:v>2012-2-14</c:v>
                </c:pt>
                <c:pt idx="1064">
                  <c:v>2012-2-14</c:v>
                </c:pt>
                <c:pt idx="1065">
                  <c:v>2012-2-14</c:v>
                </c:pt>
                <c:pt idx="1066">
                  <c:v>2012-2-14</c:v>
                </c:pt>
                <c:pt idx="1067">
                  <c:v>2012-2-14</c:v>
                </c:pt>
                <c:pt idx="1068">
                  <c:v>2012-2-14</c:v>
                </c:pt>
                <c:pt idx="1069">
                  <c:v>2012-2-14</c:v>
                </c:pt>
                <c:pt idx="1070">
                  <c:v>2012-2-14</c:v>
                </c:pt>
                <c:pt idx="1071">
                  <c:v>2012-2-14</c:v>
                </c:pt>
                <c:pt idx="1072">
                  <c:v>2012-2-14</c:v>
                </c:pt>
                <c:pt idx="1073">
                  <c:v>2012-2-14</c:v>
                </c:pt>
                <c:pt idx="1074">
                  <c:v>2012-2-14</c:v>
                </c:pt>
                <c:pt idx="1075">
                  <c:v>2012-2-14</c:v>
                </c:pt>
                <c:pt idx="1076">
                  <c:v>2012-2-14</c:v>
                </c:pt>
                <c:pt idx="1077">
                  <c:v>2012-2-14</c:v>
                </c:pt>
                <c:pt idx="1078">
                  <c:v>2012-2-14</c:v>
                </c:pt>
                <c:pt idx="1079">
                  <c:v>2012-2-14</c:v>
                </c:pt>
                <c:pt idx="1080">
                  <c:v>2012-2-15</c:v>
                </c:pt>
                <c:pt idx="1081">
                  <c:v>2012-2-15</c:v>
                </c:pt>
                <c:pt idx="1082">
                  <c:v>2012-2-15</c:v>
                </c:pt>
                <c:pt idx="1083">
                  <c:v>2012-2-15</c:v>
                </c:pt>
                <c:pt idx="1084">
                  <c:v>2012-2-15</c:v>
                </c:pt>
                <c:pt idx="1085">
                  <c:v>2012-2-15</c:v>
                </c:pt>
                <c:pt idx="1086">
                  <c:v>2012-2-15</c:v>
                </c:pt>
                <c:pt idx="1087">
                  <c:v>2012-2-15</c:v>
                </c:pt>
                <c:pt idx="1088">
                  <c:v>2012-2-15</c:v>
                </c:pt>
                <c:pt idx="1089">
                  <c:v>2012-2-15</c:v>
                </c:pt>
                <c:pt idx="1090">
                  <c:v>2012-2-15</c:v>
                </c:pt>
                <c:pt idx="1091">
                  <c:v>2012-2-15</c:v>
                </c:pt>
                <c:pt idx="1092">
                  <c:v>2012-2-15</c:v>
                </c:pt>
                <c:pt idx="1093">
                  <c:v>2012-2-15</c:v>
                </c:pt>
                <c:pt idx="1094">
                  <c:v>2012-2-15</c:v>
                </c:pt>
                <c:pt idx="1095">
                  <c:v>2012-2-15</c:v>
                </c:pt>
                <c:pt idx="1096">
                  <c:v>2012-2-15</c:v>
                </c:pt>
                <c:pt idx="1097">
                  <c:v>2012-2-15</c:v>
                </c:pt>
                <c:pt idx="1098">
                  <c:v>2012-2-15</c:v>
                </c:pt>
                <c:pt idx="1099">
                  <c:v>2012-2-15</c:v>
                </c:pt>
                <c:pt idx="1100">
                  <c:v>2012-2-15</c:v>
                </c:pt>
                <c:pt idx="1101">
                  <c:v>2012-2-15</c:v>
                </c:pt>
                <c:pt idx="1102">
                  <c:v>2012-2-15</c:v>
                </c:pt>
                <c:pt idx="1103">
                  <c:v>2012-2-15</c:v>
                </c:pt>
                <c:pt idx="1104">
                  <c:v>2012-2-16</c:v>
                </c:pt>
                <c:pt idx="1105">
                  <c:v>2012-2-16</c:v>
                </c:pt>
                <c:pt idx="1106">
                  <c:v>2012-2-16</c:v>
                </c:pt>
                <c:pt idx="1107">
                  <c:v>2012-2-16</c:v>
                </c:pt>
                <c:pt idx="1108">
                  <c:v>2012-2-16</c:v>
                </c:pt>
                <c:pt idx="1109">
                  <c:v>2012-2-16</c:v>
                </c:pt>
                <c:pt idx="1110">
                  <c:v>2012-2-16</c:v>
                </c:pt>
                <c:pt idx="1111">
                  <c:v>2012-2-16</c:v>
                </c:pt>
                <c:pt idx="1112">
                  <c:v>2012-2-16</c:v>
                </c:pt>
                <c:pt idx="1113">
                  <c:v>2012-2-16</c:v>
                </c:pt>
                <c:pt idx="1114">
                  <c:v>2012-2-16</c:v>
                </c:pt>
                <c:pt idx="1115">
                  <c:v>2012-2-16</c:v>
                </c:pt>
                <c:pt idx="1116">
                  <c:v>2012-2-16</c:v>
                </c:pt>
                <c:pt idx="1117">
                  <c:v>2012-2-16</c:v>
                </c:pt>
                <c:pt idx="1118">
                  <c:v>2012-2-16</c:v>
                </c:pt>
                <c:pt idx="1119">
                  <c:v>2012-2-16</c:v>
                </c:pt>
                <c:pt idx="1120">
                  <c:v>2012-2-16</c:v>
                </c:pt>
                <c:pt idx="1121">
                  <c:v>2012-2-16</c:v>
                </c:pt>
                <c:pt idx="1122">
                  <c:v>2012-2-16</c:v>
                </c:pt>
                <c:pt idx="1123">
                  <c:v>2012-2-16</c:v>
                </c:pt>
                <c:pt idx="1124">
                  <c:v>2012-2-16</c:v>
                </c:pt>
                <c:pt idx="1125">
                  <c:v>2012-2-16</c:v>
                </c:pt>
                <c:pt idx="1126">
                  <c:v>2012-2-16</c:v>
                </c:pt>
                <c:pt idx="1127">
                  <c:v>2012-2-16</c:v>
                </c:pt>
                <c:pt idx="1128">
                  <c:v>2012-2-17</c:v>
                </c:pt>
                <c:pt idx="1129">
                  <c:v>2012-2-17</c:v>
                </c:pt>
                <c:pt idx="1130">
                  <c:v>2012-2-17</c:v>
                </c:pt>
                <c:pt idx="1131">
                  <c:v>2012-2-17</c:v>
                </c:pt>
                <c:pt idx="1132">
                  <c:v>2012-2-17</c:v>
                </c:pt>
                <c:pt idx="1133">
                  <c:v>2012-2-17</c:v>
                </c:pt>
                <c:pt idx="1134">
                  <c:v>2012-2-17</c:v>
                </c:pt>
                <c:pt idx="1135">
                  <c:v>2012-2-17</c:v>
                </c:pt>
                <c:pt idx="1136">
                  <c:v>2012-2-17</c:v>
                </c:pt>
                <c:pt idx="1137">
                  <c:v>2012-2-17</c:v>
                </c:pt>
                <c:pt idx="1138">
                  <c:v>2012-2-17</c:v>
                </c:pt>
                <c:pt idx="1139">
                  <c:v>2012-2-17</c:v>
                </c:pt>
                <c:pt idx="1140">
                  <c:v>2012-2-17</c:v>
                </c:pt>
                <c:pt idx="1141">
                  <c:v>2012-2-17</c:v>
                </c:pt>
                <c:pt idx="1142">
                  <c:v>2012-2-17</c:v>
                </c:pt>
                <c:pt idx="1143">
                  <c:v>2012-2-17</c:v>
                </c:pt>
                <c:pt idx="1144">
                  <c:v>2012-2-17</c:v>
                </c:pt>
                <c:pt idx="1145">
                  <c:v>2012-2-17</c:v>
                </c:pt>
                <c:pt idx="1146">
                  <c:v>2012-2-17</c:v>
                </c:pt>
                <c:pt idx="1147">
                  <c:v>2012-2-17</c:v>
                </c:pt>
                <c:pt idx="1148">
                  <c:v>2012-2-17</c:v>
                </c:pt>
                <c:pt idx="1149">
                  <c:v>2012-2-17</c:v>
                </c:pt>
                <c:pt idx="1150">
                  <c:v>2012-2-17</c:v>
                </c:pt>
                <c:pt idx="1151">
                  <c:v>2012-2-17</c:v>
                </c:pt>
                <c:pt idx="1152">
                  <c:v>2012-2-18</c:v>
                </c:pt>
                <c:pt idx="1153">
                  <c:v>2012-2-18</c:v>
                </c:pt>
                <c:pt idx="1154">
                  <c:v>2012-2-18</c:v>
                </c:pt>
                <c:pt idx="1155">
                  <c:v>2012-2-18</c:v>
                </c:pt>
                <c:pt idx="1156">
                  <c:v>2012-2-18</c:v>
                </c:pt>
                <c:pt idx="1157">
                  <c:v>2012-2-18</c:v>
                </c:pt>
                <c:pt idx="1158">
                  <c:v>2012-2-18</c:v>
                </c:pt>
                <c:pt idx="1159">
                  <c:v>2012-2-18</c:v>
                </c:pt>
                <c:pt idx="1160">
                  <c:v>2012-2-18</c:v>
                </c:pt>
                <c:pt idx="1161">
                  <c:v>2012-2-18</c:v>
                </c:pt>
                <c:pt idx="1162">
                  <c:v>2012-2-18</c:v>
                </c:pt>
                <c:pt idx="1163">
                  <c:v>2012-2-18</c:v>
                </c:pt>
                <c:pt idx="1164">
                  <c:v>2012-2-18</c:v>
                </c:pt>
                <c:pt idx="1165">
                  <c:v>2012-2-18</c:v>
                </c:pt>
                <c:pt idx="1166">
                  <c:v>2012-2-18</c:v>
                </c:pt>
                <c:pt idx="1167">
                  <c:v>2012-2-18</c:v>
                </c:pt>
                <c:pt idx="1168">
                  <c:v>2012-2-18</c:v>
                </c:pt>
                <c:pt idx="1169">
                  <c:v>2012-2-18</c:v>
                </c:pt>
                <c:pt idx="1170">
                  <c:v>2012-2-18</c:v>
                </c:pt>
                <c:pt idx="1171">
                  <c:v>2012-2-18</c:v>
                </c:pt>
                <c:pt idx="1172">
                  <c:v>2012-2-18</c:v>
                </c:pt>
                <c:pt idx="1173">
                  <c:v>2012-2-18</c:v>
                </c:pt>
                <c:pt idx="1174">
                  <c:v>2012-2-18</c:v>
                </c:pt>
                <c:pt idx="1175">
                  <c:v>2012-2-18</c:v>
                </c:pt>
                <c:pt idx="1176">
                  <c:v>2012-2-19</c:v>
                </c:pt>
                <c:pt idx="1177">
                  <c:v>2012-2-19</c:v>
                </c:pt>
                <c:pt idx="1178">
                  <c:v>2012-2-19</c:v>
                </c:pt>
                <c:pt idx="1179">
                  <c:v>2012-2-19</c:v>
                </c:pt>
                <c:pt idx="1180">
                  <c:v>2012-2-19</c:v>
                </c:pt>
                <c:pt idx="1181">
                  <c:v>2012-2-19</c:v>
                </c:pt>
                <c:pt idx="1182">
                  <c:v>2012-2-19</c:v>
                </c:pt>
                <c:pt idx="1183">
                  <c:v>2012-2-19</c:v>
                </c:pt>
                <c:pt idx="1184">
                  <c:v>2012-2-19</c:v>
                </c:pt>
                <c:pt idx="1185">
                  <c:v>2012-2-19</c:v>
                </c:pt>
                <c:pt idx="1186">
                  <c:v>2012-2-19</c:v>
                </c:pt>
                <c:pt idx="1187">
                  <c:v>2012-2-19</c:v>
                </c:pt>
                <c:pt idx="1188">
                  <c:v>2012-2-19</c:v>
                </c:pt>
                <c:pt idx="1189">
                  <c:v>2012-2-19</c:v>
                </c:pt>
                <c:pt idx="1190">
                  <c:v>2012-2-19</c:v>
                </c:pt>
                <c:pt idx="1191">
                  <c:v>2012-2-19</c:v>
                </c:pt>
                <c:pt idx="1192">
                  <c:v>2012-2-19</c:v>
                </c:pt>
                <c:pt idx="1193">
                  <c:v>2012-2-19</c:v>
                </c:pt>
                <c:pt idx="1194">
                  <c:v>2012-2-19</c:v>
                </c:pt>
                <c:pt idx="1195">
                  <c:v>2012-2-19</c:v>
                </c:pt>
                <c:pt idx="1196">
                  <c:v>2012-2-19</c:v>
                </c:pt>
                <c:pt idx="1197">
                  <c:v>2012-2-19</c:v>
                </c:pt>
                <c:pt idx="1198">
                  <c:v>2012-2-19</c:v>
                </c:pt>
                <c:pt idx="1199">
                  <c:v>2012-2-19</c:v>
                </c:pt>
                <c:pt idx="1200">
                  <c:v>2012-2-20</c:v>
                </c:pt>
                <c:pt idx="1201">
                  <c:v>2012-2-20</c:v>
                </c:pt>
                <c:pt idx="1202">
                  <c:v>2012-2-20</c:v>
                </c:pt>
                <c:pt idx="1203">
                  <c:v>2012-2-20</c:v>
                </c:pt>
                <c:pt idx="1204">
                  <c:v>2012-2-20</c:v>
                </c:pt>
                <c:pt idx="1205">
                  <c:v>2012-2-20</c:v>
                </c:pt>
                <c:pt idx="1206">
                  <c:v>2012-2-20</c:v>
                </c:pt>
                <c:pt idx="1207">
                  <c:v>2012-2-20</c:v>
                </c:pt>
                <c:pt idx="1208">
                  <c:v>2012-2-20</c:v>
                </c:pt>
                <c:pt idx="1209">
                  <c:v>2012-2-20</c:v>
                </c:pt>
                <c:pt idx="1210">
                  <c:v>2012-2-20</c:v>
                </c:pt>
                <c:pt idx="1211">
                  <c:v>2012-2-20</c:v>
                </c:pt>
                <c:pt idx="1212">
                  <c:v>2012-2-20</c:v>
                </c:pt>
                <c:pt idx="1213">
                  <c:v>2012-2-20</c:v>
                </c:pt>
                <c:pt idx="1214">
                  <c:v>2012-2-20</c:v>
                </c:pt>
                <c:pt idx="1215">
                  <c:v>2012-2-20</c:v>
                </c:pt>
                <c:pt idx="1216">
                  <c:v>2012-2-20</c:v>
                </c:pt>
                <c:pt idx="1217">
                  <c:v>2012-2-20</c:v>
                </c:pt>
                <c:pt idx="1218">
                  <c:v>2012-2-20</c:v>
                </c:pt>
                <c:pt idx="1219">
                  <c:v>2012-2-20</c:v>
                </c:pt>
                <c:pt idx="1220">
                  <c:v>2012-2-20</c:v>
                </c:pt>
                <c:pt idx="1221">
                  <c:v>2012-2-20</c:v>
                </c:pt>
                <c:pt idx="1222">
                  <c:v>2012-2-20</c:v>
                </c:pt>
                <c:pt idx="1223">
                  <c:v>2012-2-20</c:v>
                </c:pt>
                <c:pt idx="1224">
                  <c:v>2012-2-21</c:v>
                </c:pt>
                <c:pt idx="1225">
                  <c:v>2012-2-21</c:v>
                </c:pt>
                <c:pt idx="1226">
                  <c:v>2012-2-21</c:v>
                </c:pt>
                <c:pt idx="1227">
                  <c:v>2012-2-21</c:v>
                </c:pt>
                <c:pt idx="1228">
                  <c:v>2012-2-21</c:v>
                </c:pt>
                <c:pt idx="1229">
                  <c:v>2012-2-21</c:v>
                </c:pt>
                <c:pt idx="1230">
                  <c:v>2012-2-21</c:v>
                </c:pt>
                <c:pt idx="1231">
                  <c:v>2012-2-21</c:v>
                </c:pt>
                <c:pt idx="1232">
                  <c:v>2012-2-21</c:v>
                </c:pt>
                <c:pt idx="1233">
                  <c:v>2012-2-21</c:v>
                </c:pt>
                <c:pt idx="1234">
                  <c:v>2012-2-21</c:v>
                </c:pt>
                <c:pt idx="1235">
                  <c:v>2012-2-21</c:v>
                </c:pt>
                <c:pt idx="1236">
                  <c:v>2012-2-21</c:v>
                </c:pt>
                <c:pt idx="1237">
                  <c:v>2012-2-21</c:v>
                </c:pt>
                <c:pt idx="1238">
                  <c:v>2012-2-21</c:v>
                </c:pt>
                <c:pt idx="1239">
                  <c:v>2012-2-21</c:v>
                </c:pt>
                <c:pt idx="1240">
                  <c:v>2012-2-21</c:v>
                </c:pt>
                <c:pt idx="1241">
                  <c:v>2012-2-21</c:v>
                </c:pt>
                <c:pt idx="1242">
                  <c:v>2012-2-21</c:v>
                </c:pt>
                <c:pt idx="1243">
                  <c:v>2012-2-21</c:v>
                </c:pt>
                <c:pt idx="1244">
                  <c:v>2012-2-21</c:v>
                </c:pt>
                <c:pt idx="1245">
                  <c:v>2012-2-21</c:v>
                </c:pt>
                <c:pt idx="1246">
                  <c:v>2012-2-21</c:v>
                </c:pt>
                <c:pt idx="1247">
                  <c:v>2012-2-21</c:v>
                </c:pt>
                <c:pt idx="1248">
                  <c:v>2012-2-22</c:v>
                </c:pt>
                <c:pt idx="1249">
                  <c:v>2012-2-22</c:v>
                </c:pt>
                <c:pt idx="1250">
                  <c:v>2012-2-22</c:v>
                </c:pt>
                <c:pt idx="1251">
                  <c:v>2012-2-22</c:v>
                </c:pt>
                <c:pt idx="1252">
                  <c:v>2012-2-22</c:v>
                </c:pt>
                <c:pt idx="1253">
                  <c:v>2012-2-22</c:v>
                </c:pt>
                <c:pt idx="1254">
                  <c:v>2012-2-22</c:v>
                </c:pt>
                <c:pt idx="1255">
                  <c:v>2012-2-22</c:v>
                </c:pt>
                <c:pt idx="1256">
                  <c:v>2012-2-22</c:v>
                </c:pt>
                <c:pt idx="1257">
                  <c:v>2012-2-22</c:v>
                </c:pt>
                <c:pt idx="1258">
                  <c:v>2012-2-22</c:v>
                </c:pt>
                <c:pt idx="1259">
                  <c:v>2012-2-22</c:v>
                </c:pt>
                <c:pt idx="1260">
                  <c:v>2012-2-22</c:v>
                </c:pt>
                <c:pt idx="1261">
                  <c:v>2012-2-22</c:v>
                </c:pt>
                <c:pt idx="1262">
                  <c:v>2012-2-22</c:v>
                </c:pt>
                <c:pt idx="1263">
                  <c:v>2012-2-22</c:v>
                </c:pt>
                <c:pt idx="1264">
                  <c:v>2012-2-22</c:v>
                </c:pt>
                <c:pt idx="1265">
                  <c:v>2012-2-22</c:v>
                </c:pt>
                <c:pt idx="1266">
                  <c:v>2012-2-22</c:v>
                </c:pt>
                <c:pt idx="1267">
                  <c:v>2012-2-22</c:v>
                </c:pt>
                <c:pt idx="1268">
                  <c:v>2012-2-22</c:v>
                </c:pt>
                <c:pt idx="1269">
                  <c:v>2012-2-22</c:v>
                </c:pt>
                <c:pt idx="1270">
                  <c:v>2012-2-22</c:v>
                </c:pt>
                <c:pt idx="1271">
                  <c:v>2012-2-22</c:v>
                </c:pt>
                <c:pt idx="1272">
                  <c:v>2012-2-23</c:v>
                </c:pt>
                <c:pt idx="1273">
                  <c:v>2012-2-23</c:v>
                </c:pt>
                <c:pt idx="1274">
                  <c:v>2012-2-23</c:v>
                </c:pt>
                <c:pt idx="1275">
                  <c:v>2012-2-23</c:v>
                </c:pt>
                <c:pt idx="1276">
                  <c:v>2012-2-23</c:v>
                </c:pt>
                <c:pt idx="1277">
                  <c:v>2012-2-23</c:v>
                </c:pt>
                <c:pt idx="1278">
                  <c:v>2012-2-23</c:v>
                </c:pt>
                <c:pt idx="1279">
                  <c:v>2012-2-23</c:v>
                </c:pt>
                <c:pt idx="1280">
                  <c:v>2012-2-23</c:v>
                </c:pt>
                <c:pt idx="1281">
                  <c:v>2012-2-23</c:v>
                </c:pt>
                <c:pt idx="1282">
                  <c:v>2012-2-23</c:v>
                </c:pt>
                <c:pt idx="1283">
                  <c:v>2012-2-23</c:v>
                </c:pt>
                <c:pt idx="1284">
                  <c:v>2012-2-23</c:v>
                </c:pt>
                <c:pt idx="1285">
                  <c:v>2012-2-23</c:v>
                </c:pt>
                <c:pt idx="1286">
                  <c:v>2012-2-23</c:v>
                </c:pt>
                <c:pt idx="1287">
                  <c:v>2012-2-23</c:v>
                </c:pt>
                <c:pt idx="1288">
                  <c:v>2012-2-23</c:v>
                </c:pt>
                <c:pt idx="1289">
                  <c:v>2012-2-23</c:v>
                </c:pt>
                <c:pt idx="1290">
                  <c:v>2012-2-23</c:v>
                </c:pt>
                <c:pt idx="1291">
                  <c:v>2012-2-23</c:v>
                </c:pt>
                <c:pt idx="1292">
                  <c:v>2012-2-23</c:v>
                </c:pt>
                <c:pt idx="1293">
                  <c:v>2012-2-23</c:v>
                </c:pt>
                <c:pt idx="1294">
                  <c:v>2012-2-23</c:v>
                </c:pt>
                <c:pt idx="1295">
                  <c:v>2012-2-23</c:v>
                </c:pt>
                <c:pt idx="1296">
                  <c:v>2012-2-24</c:v>
                </c:pt>
                <c:pt idx="1297">
                  <c:v>2012-2-24</c:v>
                </c:pt>
                <c:pt idx="1298">
                  <c:v>2012-2-24</c:v>
                </c:pt>
                <c:pt idx="1299">
                  <c:v>2012-2-24</c:v>
                </c:pt>
                <c:pt idx="1300">
                  <c:v>2012-2-24</c:v>
                </c:pt>
                <c:pt idx="1301">
                  <c:v>2012-2-24</c:v>
                </c:pt>
                <c:pt idx="1302">
                  <c:v>2012-2-24</c:v>
                </c:pt>
                <c:pt idx="1303">
                  <c:v>2012-2-24</c:v>
                </c:pt>
                <c:pt idx="1304">
                  <c:v>2012-2-24</c:v>
                </c:pt>
                <c:pt idx="1305">
                  <c:v>2012-2-24</c:v>
                </c:pt>
                <c:pt idx="1306">
                  <c:v>2012-2-24</c:v>
                </c:pt>
                <c:pt idx="1307">
                  <c:v>2012-2-24</c:v>
                </c:pt>
                <c:pt idx="1308">
                  <c:v>2012-2-24</c:v>
                </c:pt>
                <c:pt idx="1309">
                  <c:v>2012-2-24</c:v>
                </c:pt>
                <c:pt idx="1310">
                  <c:v>2012-2-24</c:v>
                </c:pt>
                <c:pt idx="1311">
                  <c:v>2012-2-24</c:v>
                </c:pt>
                <c:pt idx="1312">
                  <c:v>2012-2-24</c:v>
                </c:pt>
                <c:pt idx="1313">
                  <c:v>2012-2-24</c:v>
                </c:pt>
                <c:pt idx="1314">
                  <c:v>2012-2-24</c:v>
                </c:pt>
                <c:pt idx="1315">
                  <c:v>2012-2-24</c:v>
                </c:pt>
                <c:pt idx="1316">
                  <c:v>2012-2-24</c:v>
                </c:pt>
                <c:pt idx="1317">
                  <c:v>2012-2-24</c:v>
                </c:pt>
                <c:pt idx="1318">
                  <c:v>2012-2-24</c:v>
                </c:pt>
                <c:pt idx="1319">
                  <c:v>2012-2-24</c:v>
                </c:pt>
                <c:pt idx="1320">
                  <c:v>2012-2-25</c:v>
                </c:pt>
                <c:pt idx="1321">
                  <c:v>2012-2-25</c:v>
                </c:pt>
                <c:pt idx="1322">
                  <c:v>2012-2-25</c:v>
                </c:pt>
                <c:pt idx="1323">
                  <c:v>2012-2-25</c:v>
                </c:pt>
                <c:pt idx="1324">
                  <c:v>2012-2-25</c:v>
                </c:pt>
                <c:pt idx="1325">
                  <c:v>2012-2-25</c:v>
                </c:pt>
                <c:pt idx="1326">
                  <c:v>2012-2-25</c:v>
                </c:pt>
                <c:pt idx="1327">
                  <c:v>2012-2-25</c:v>
                </c:pt>
                <c:pt idx="1328">
                  <c:v>2012-2-25</c:v>
                </c:pt>
                <c:pt idx="1329">
                  <c:v>2012-2-25</c:v>
                </c:pt>
                <c:pt idx="1330">
                  <c:v>2012-2-25</c:v>
                </c:pt>
                <c:pt idx="1331">
                  <c:v>2012-2-25</c:v>
                </c:pt>
                <c:pt idx="1332">
                  <c:v>2012-2-25</c:v>
                </c:pt>
                <c:pt idx="1333">
                  <c:v>2012-2-25</c:v>
                </c:pt>
                <c:pt idx="1334">
                  <c:v>2012-2-25</c:v>
                </c:pt>
                <c:pt idx="1335">
                  <c:v>2012-2-25</c:v>
                </c:pt>
                <c:pt idx="1336">
                  <c:v>2012-2-25</c:v>
                </c:pt>
                <c:pt idx="1337">
                  <c:v>2012-2-25</c:v>
                </c:pt>
                <c:pt idx="1338">
                  <c:v>2012-2-25</c:v>
                </c:pt>
                <c:pt idx="1339">
                  <c:v>2012-2-25</c:v>
                </c:pt>
                <c:pt idx="1340">
                  <c:v>2012-2-25</c:v>
                </c:pt>
                <c:pt idx="1341">
                  <c:v>2012-2-25</c:v>
                </c:pt>
                <c:pt idx="1342">
                  <c:v>2012-2-25</c:v>
                </c:pt>
                <c:pt idx="1343">
                  <c:v>2012-2-25</c:v>
                </c:pt>
                <c:pt idx="1344">
                  <c:v>2012-2-26</c:v>
                </c:pt>
                <c:pt idx="1345">
                  <c:v>2012-2-26</c:v>
                </c:pt>
                <c:pt idx="1346">
                  <c:v>2012-2-26</c:v>
                </c:pt>
                <c:pt idx="1347">
                  <c:v>2012-2-26</c:v>
                </c:pt>
                <c:pt idx="1348">
                  <c:v>2012-2-26</c:v>
                </c:pt>
                <c:pt idx="1349">
                  <c:v>2012-2-26</c:v>
                </c:pt>
                <c:pt idx="1350">
                  <c:v>2012-2-26</c:v>
                </c:pt>
                <c:pt idx="1351">
                  <c:v>2012-2-26</c:v>
                </c:pt>
                <c:pt idx="1352">
                  <c:v>2012-2-26</c:v>
                </c:pt>
                <c:pt idx="1353">
                  <c:v>2012-2-26</c:v>
                </c:pt>
                <c:pt idx="1354">
                  <c:v>2012-2-26</c:v>
                </c:pt>
                <c:pt idx="1355">
                  <c:v>2012-2-26</c:v>
                </c:pt>
                <c:pt idx="1356">
                  <c:v>2012-2-26</c:v>
                </c:pt>
                <c:pt idx="1357">
                  <c:v>2012-2-26</c:v>
                </c:pt>
                <c:pt idx="1358">
                  <c:v>2012-2-26</c:v>
                </c:pt>
                <c:pt idx="1359">
                  <c:v>2012-2-26</c:v>
                </c:pt>
                <c:pt idx="1360">
                  <c:v>2012-2-26</c:v>
                </c:pt>
                <c:pt idx="1361">
                  <c:v>2012-2-26</c:v>
                </c:pt>
                <c:pt idx="1362">
                  <c:v>2012-2-26</c:v>
                </c:pt>
                <c:pt idx="1363">
                  <c:v>2012-2-26</c:v>
                </c:pt>
                <c:pt idx="1364">
                  <c:v>2012-2-26</c:v>
                </c:pt>
                <c:pt idx="1365">
                  <c:v>2012-2-26</c:v>
                </c:pt>
                <c:pt idx="1366">
                  <c:v>2012-2-26</c:v>
                </c:pt>
                <c:pt idx="1367">
                  <c:v>2012-2-26</c:v>
                </c:pt>
                <c:pt idx="1368">
                  <c:v>2012-2-27</c:v>
                </c:pt>
                <c:pt idx="1369">
                  <c:v>2012-2-27</c:v>
                </c:pt>
                <c:pt idx="1370">
                  <c:v>2012-2-27</c:v>
                </c:pt>
                <c:pt idx="1371">
                  <c:v>2012-2-27</c:v>
                </c:pt>
                <c:pt idx="1372">
                  <c:v>2012-2-27</c:v>
                </c:pt>
                <c:pt idx="1373">
                  <c:v>2012-2-27</c:v>
                </c:pt>
                <c:pt idx="1374">
                  <c:v>2012-2-27</c:v>
                </c:pt>
                <c:pt idx="1375">
                  <c:v>2012-2-27</c:v>
                </c:pt>
                <c:pt idx="1376">
                  <c:v>2012-2-27</c:v>
                </c:pt>
                <c:pt idx="1377">
                  <c:v>2012-2-27</c:v>
                </c:pt>
                <c:pt idx="1378">
                  <c:v>2012-2-27</c:v>
                </c:pt>
                <c:pt idx="1379">
                  <c:v>2012-2-27</c:v>
                </c:pt>
                <c:pt idx="1380">
                  <c:v>2012-2-27</c:v>
                </c:pt>
                <c:pt idx="1381">
                  <c:v>2012-2-27</c:v>
                </c:pt>
                <c:pt idx="1382">
                  <c:v>2012-2-27</c:v>
                </c:pt>
                <c:pt idx="1383">
                  <c:v>2012-2-27</c:v>
                </c:pt>
                <c:pt idx="1384">
                  <c:v>2012-2-27</c:v>
                </c:pt>
                <c:pt idx="1385">
                  <c:v>2012-2-27</c:v>
                </c:pt>
                <c:pt idx="1386">
                  <c:v>2012-2-27</c:v>
                </c:pt>
                <c:pt idx="1387">
                  <c:v>2012-2-27</c:v>
                </c:pt>
                <c:pt idx="1388">
                  <c:v>2012-2-27</c:v>
                </c:pt>
                <c:pt idx="1389">
                  <c:v>2012-2-27</c:v>
                </c:pt>
                <c:pt idx="1390">
                  <c:v>2012-2-27</c:v>
                </c:pt>
                <c:pt idx="1391">
                  <c:v>2012-2-27</c:v>
                </c:pt>
                <c:pt idx="1392">
                  <c:v>2012-2-28</c:v>
                </c:pt>
                <c:pt idx="1393">
                  <c:v>2012-2-28</c:v>
                </c:pt>
                <c:pt idx="1394">
                  <c:v>2012-2-28</c:v>
                </c:pt>
                <c:pt idx="1395">
                  <c:v>2012-2-28</c:v>
                </c:pt>
                <c:pt idx="1396">
                  <c:v>2012-2-28</c:v>
                </c:pt>
                <c:pt idx="1397">
                  <c:v>2012-2-28</c:v>
                </c:pt>
                <c:pt idx="1398">
                  <c:v>2012-2-28</c:v>
                </c:pt>
                <c:pt idx="1399">
                  <c:v>2012-2-28</c:v>
                </c:pt>
                <c:pt idx="1400">
                  <c:v>2012-2-28</c:v>
                </c:pt>
                <c:pt idx="1401">
                  <c:v>2012-2-28</c:v>
                </c:pt>
                <c:pt idx="1402">
                  <c:v>2012-2-28</c:v>
                </c:pt>
                <c:pt idx="1403">
                  <c:v>2012-2-28</c:v>
                </c:pt>
                <c:pt idx="1404">
                  <c:v>2012-2-28</c:v>
                </c:pt>
                <c:pt idx="1405">
                  <c:v>2012-2-28</c:v>
                </c:pt>
                <c:pt idx="1406">
                  <c:v>2012-2-28</c:v>
                </c:pt>
                <c:pt idx="1407">
                  <c:v>2012-2-28</c:v>
                </c:pt>
                <c:pt idx="1408">
                  <c:v>2012-2-28</c:v>
                </c:pt>
                <c:pt idx="1409">
                  <c:v>2012-2-28</c:v>
                </c:pt>
                <c:pt idx="1410">
                  <c:v>2012-2-28</c:v>
                </c:pt>
                <c:pt idx="1411">
                  <c:v>2012-2-28</c:v>
                </c:pt>
                <c:pt idx="1412">
                  <c:v>2012-2-28</c:v>
                </c:pt>
                <c:pt idx="1413">
                  <c:v>2012-2-28</c:v>
                </c:pt>
                <c:pt idx="1414">
                  <c:v>2012-2-28</c:v>
                </c:pt>
                <c:pt idx="1415">
                  <c:v>2012-2-28</c:v>
                </c:pt>
                <c:pt idx="1416">
                  <c:v>2012-2-29</c:v>
                </c:pt>
                <c:pt idx="1417">
                  <c:v>2012-2-29</c:v>
                </c:pt>
                <c:pt idx="1418">
                  <c:v>2012-2-29</c:v>
                </c:pt>
                <c:pt idx="1419">
                  <c:v>2012-2-29</c:v>
                </c:pt>
                <c:pt idx="1420">
                  <c:v>2012-2-29</c:v>
                </c:pt>
                <c:pt idx="1421">
                  <c:v>2012-2-29</c:v>
                </c:pt>
                <c:pt idx="1422">
                  <c:v>2012-2-29</c:v>
                </c:pt>
                <c:pt idx="1423">
                  <c:v>2012-2-29</c:v>
                </c:pt>
                <c:pt idx="1424">
                  <c:v>2012-2-29</c:v>
                </c:pt>
                <c:pt idx="1425">
                  <c:v>2012-2-29</c:v>
                </c:pt>
                <c:pt idx="1426">
                  <c:v>2012-2-29</c:v>
                </c:pt>
                <c:pt idx="1427">
                  <c:v>2012-2-29</c:v>
                </c:pt>
                <c:pt idx="1428">
                  <c:v>2012-2-29</c:v>
                </c:pt>
                <c:pt idx="1429">
                  <c:v>2012-2-29</c:v>
                </c:pt>
                <c:pt idx="1430">
                  <c:v>2012-2-29</c:v>
                </c:pt>
                <c:pt idx="1431">
                  <c:v>2012-2-29</c:v>
                </c:pt>
                <c:pt idx="1432">
                  <c:v>2012-2-29</c:v>
                </c:pt>
                <c:pt idx="1433">
                  <c:v>2012-2-29</c:v>
                </c:pt>
                <c:pt idx="1434">
                  <c:v>2012-2-29</c:v>
                </c:pt>
                <c:pt idx="1435">
                  <c:v>2012-2-29</c:v>
                </c:pt>
                <c:pt idx="1436">
                  <c:v>2012-2-29</c:v>
                </c:pt>
                <c:pt idx="1437">
                  <c:v>2012-2-29</c:v>
                </c:pt>
                <c:pt idx="1438">
                  <c:v>2012-2-29</c:v>
                </c:pt>
                <c:pt idx="1439">
                  <c:v>2012-2-29</c:v>
                </c:pt>
                <c:pt idx="1440">
                  <c:v>2012-3-1</c:v>
                </c:pt>
                <c:pt idx="1441">
                  <c:v>2012-3-1</c:v>
                </c:pt>
                <c:pt idx="1442">
                  <c:v>2012-3-1</c:v>
                </c:pt>
                <c:pt idx="1443">
                  <c:v>2012-3-1</c:v>
                </c:pt>
                <c:pt idx="1444">
                  <c:v>2012-3-1</c:v>
                </c:pt>
                <c:pt idx="1445">
                  <c:v>2012-3-1</c:v>
                </c:pt>
                <c:pt idx="1446">
                  <c:v>2012-3-1</c:v>
                </c:pt>
                <c:pt idx="1447">
                  <c:v>2012-3-1</c:v>
                </c:pt>
                <c:pt idx="1448">
                  <c:v>2012-3-1</c:v>
                </c:pt>
                <c:pt idx="1449">
                  <c:v>2012-3-1</c:v>
                </c:pt>
                <c:pt idx="1450">
                  <c:v>2012-3-1</c:v>
                </c:pt>
                <c:pt idx="1451">
                  <c:v>2012-3-1</c:v>
                </c:pt>
                <c:pt idx="1452">
                  <c:v>2012-3-1</c:v>
                </c:pt>
                <c:pt idx="1453">
                  <c:v>2012-3-1</c:v>
                </c:pt>
                <c:pt idx="1454">
                  <c:v>2012-3-1</c:v>
                </c:pt>
                <c:pt idx="1455">
                  <c:v>2012-3-1</c:v>
                </c:pt>
                <c:pt idx="1456">
                  <c:v>2012-3-1</c:v>
                </c:pt>
                <c:pt idx="1457">
                  <c:v>2012-3-1</c:v>
                </c:pt>
                <c:pt idx="1458">
                  <c:v>2012-3-1</c:v>
                </c:pt>
                <c:pt idx="1459">
                  <c:v>2012-3-1</c:v>
                </c:pt>
                <c:pt idx="1460">
                  <c:v>2012-3-1</c:v>
                </c:pt>
                <c:pt idx="1461">
                  <c:v>2012-3-1</c:v>
                </c:pt>
                <c:pt idx="1462">
                  <c:v>2012-3-1</c:v>
                </c:pt>
                <c:pt idx="1463">
                  <c:v>2012-3-1</c:v>
                </c:pt>
                <c:pt idx="1464">
                  <c:v>2012-3-2</c:v>
                </c:pt>
                <c:pt idx="1465">
                  <c:v>2012-3-2</c:v>
                </c:pt>
                <c:pt idx="1466">
                  <c:v>2012-3-2</c:v>
                </c:pt>
                <c:pt idx="1467">
                  <c:v>2012-3-2</c:v>
                </c:pt>
                <c:pt idx="1468">
                  <c:v>2012-3-2</c:v>
                </c:pt>
                <c:pt idx="1469">
                  <c:v>2012-3-2</c:v>
                </c:pt>
                <c:pt idx="1470">
                  <c:v>2012-3-2</c:v>
                </c:pt>
                <c:pt idx="1471">
                  <c:v>2012-3-2</c:v>
                </c:pt>
                <c:pt idx="1472">
                  <c:v>2012-3-2</c:v>
                </c:pt>
                <c:pt idx="1473">
                  <c:v>2012-3-2</c:v>
                </c:pt>
                <c:pt idx="1474">
                  <c:v>2012-3-2</c:v>
                </c:pt>
                <c:pt idx="1475">
                  <c:v>2012-3-2</c:v>
                </c:pt>
                <c:pt idx="1476">
                  <c:v>2012-3-2</c:v>
                </c:pt>
                <c:pt idx="1477">
                  <c:v>2012-3-2</c:v>
                </c:pt>
                <c:pt idx="1478">
                  <c:v>2012-3-2</c:v>
                </c:pt>
                <c:pt idx="1479">
                  <c:v>2012-3-2</c:v>
                </c:pt>
                <c:pt idx="1480">
                  <c:v>2012-3-2</c:v>
                </c:pt>
                <c:pt idx="1481">
                  <c:v>2012-3-2</c:v>
                </c:pt>
                <c:pt idx="1482">
                  <c:v>2012-3-2</c:v>
                </c:pt>
                <c:pt idx="1483">
                  <c:v>2012-3-2</c:v>
                </c:pt>
                <c:pt idx="1484">
                  <c:v>2012-3-2</c:v>
                </c:pt>
                <c:pt idx="1485">
                  <c:v>2012-3-2</c:v>
                </c:pt>
                <c:pt idx="1486">
                  <c:v>2012-3-2</c:v>
                </c:pt>
                <c:pt idx="1487">
                  <c:v>2012-3-2</c:v>
                </c:pt>
                <c:pt idx="1488">
                  <c:v>2012-3-3</c:v>
                </c:pt>
                <c:pt idx="1489">
                  <c:v>2012-3-3</c:v>
                </c:pt>
                <c:pt idx="1490">
                  <c:v>2012-3-3</c:v>
                </c:pt>
                <c:pt idx="1491">
                  <c:v>2012-3-3</c:v>
                </c:pt>
                <c:pt idx="1492">
                  <c:v>2012-3-3</c:v>
                </c:pt>
                <c:pt idx="1493">
                  <c:v>2012-3-3</c:v>
                </c:pt>
                <c:pt idx="1494">
                  <c:v>2012-3-3</c:v>
                </c:pt>
                <c:pt idx="1495">
                  <c:v>2012-3-3</c:v>
                </c:pt>
                <c:pt idx="1496">
                  <c:v>2012-3-3</c:v>
                </c:pt>
                <c:pt idx="1497">
                  <c:v>2012-3-3</c:v>
                </c:pt>
                <c:pt idx="1498">
                  <c:v>2012-3-3</c:v>
                </c:pt>
                <c:pt idx="1499">
                  <c:v>2012-3-3</c:v>
                </c:pt>
                <c:pt idx="1500">
                  <c:v>2012-3-3</c:v>
                </c:pt>
                <c:pt idx="1501">
                  <c:v>2012-3-3</c:v>
                </c:pt>
                <c:pt idx="1502">
                  <c:v>2012-3-3</c:v>
                </c:pt>
                <c:pt idx="1503">
                  <c:v>2012-3-3</c:v>
                </c:pt>
                <c:pt idx="1504">
                  <c:v>2012-3-3</c:v>
                </c:pt>
                <c:pt idx="1505">
                  <c:v>2012-3-3</c:v>
                </c:pt>
                <c:pt idx="1506">
                  <c:v>2012-3-3</c:v>
                </c:pt>
                <c:pt idx="1507">
                  <c:v>2012-3-3</c:v>
                </c:pt>
                <c:pt idx="1508">
                  <c:v>2012-3-3</c:v>
                </c:pt>
                <c:pt idx="1509">
                  <c:v>2012-3-3</c:v>
                </c:pt>
                <c:pt idx="1510">
                  <c:v>2012-3-3</c:v>
                </c:pt>
                <c:pt idx="1511">
                  <c:v>2012-3-3</c:v>
                </c:pt>
                <c:pt idx="1512">
                  <c:v>2012-3-4</c:v>
                </c:pt>
                <c:pt idx="1513">
                  <c:v>2012-3-4</c:v>
                </c:pt>
                <c:pt idx="1514">
                  <c:v>2012-3-4</c:v>
                </c:pt>
                <c:pt idx="1515">
                  <c:v>2012-3-4</c:v>
                </c:pt>
                <c:pt idx="1516">
                  <c:v>2012-3-4</c:v>
                </c:pt>
                <c:pt idx="1517">
                  <c:v>2012-3-4</c:v>
                </c:pt>
                <c:pt idx="1518">
                  <c:v>2012-3-4</c:v>
                </c:pt>
                <c:pt idx="1519">
                  <c:v>2012-3-4</c:v>
                </c:pt>
                <c:pt idx="1520">
                  <c:v>2012-3-4</c:v>
                </c:pt>
                <c:pt idx="1521">
                  <c:v>2012-3-4</c:v>
                </c:pt>
                <c:pt idx="1522">
                  <c:v>2012-3-4</c:v>
                </c:pt>
                <c:pt idx="1523">
                  <c:v>2012-3-4</c:v>
                </c:pt>
                <c:pt idx="1524">
                  <c:v>2012-3-4</c:v>
                </c:pt>
                <c:pt idx="1525">
                  <c:v>2012-3-4</c:v>
                </c:pt>
                <c:pt idx="1526">
                  <c:v>2012-3-4</c:v>
                </c:pt>
                <c:pt idx="1527">
                  <c:v>2012-3-4</c:v>
                </c:pt>
                <c:pt idx="1528">
                  <c:v>2012-3-4</c:v>
                </c:pt>
                <c:pt idx="1529">
                  <c:v>2012-3-4</c:v>
                </c:pt>
                <c:pt idx="1530">
                  <c:v>2012-3-4</c:v>
                </c:pt>
                <c:pt idx="1531">
                  <c:v>2012-3-4</c:v>
                </c:pt>
                <c:pt idx="1532">
                  <c:v>2012-3-4</c:v>
                </c:pt>
                <c:pt idx="1533">
                  <c:v>2012-3-4</c:v>
                </c:pt>
                <c:pt idx="1534">
                  <c:v>2012-3-4</c:v>
                </c:pt>
                <c:pt idx="1535">
                  <c:v>2012-3-4</c:v>
                </c:pt>
                <c:pt idx="1536">
                  <c:v>2012-3-5</c:v>
                </c:pt>
                <c:pt idx="1537">
                  <c:v>2012-3-5</c:v>
                </c:pt>
                <c:pt idx="1538">
                  <c:v>2012-3-5</c:v>
                </c:pt>
                <c:pt idx="1539">
                  <c:v>2012-3-5</c:v>
                </c:pt>
                <c:pt idx="1540">
                  <c:v>2012-3-5</c:v>
                </c:pt>
                <c:pt idx="1541">
                  <c:v>2012-3-5</c:v>
                </c:pt>
                <c:pt idx="1542">
                  <c:v>2012-3-5</c:v>
                </c:pt>
                <c:pt idx="1543">
                  <c:v>2012-3-5</c:v>
                </c:pt>
                <c:pt idx="1544">
                  <c:v>2012-3-5</c:v>
                </c:pt>
                <c:pt idx="1545">
                  <c:v>2012-3-5</c:v>
                </c:pt>
                <c:pt idx="1546">
                  <c:v>2012-3-5</c:v>
                </c:pt>
                <c:pt idx="1547">
                  <c:v>2012-3-5</c:v>
                </c:pt>
                <c:pt idx="1548">
                  <c:v>2012-3-5</c:v>
                </c:pt>
                <c:pt idx="1549">
                  <c:v>2012-3-5</c:v>
                </c:pt>
                <c:pt idx="1550">
                  <c:v>2012-3-5</c:v>
                </c:pt>
                <c:pt idx="1551">
                  <c:v>2012-3-5</c:v>
                </c:pt>
                <c:pt idx="1552">
                  <c:v>2012-3-5</c:v>
                </c:pt>
                <c:pt idx="1553">
                  <c:v>2012-3-5</c:v>
                </c:pt>
                <c:pt idx="1554">
                  <c:v>2012-3-5</c:v>
                </c:pt>
                <c:pt idx="1555">
                  <c:v>2012-3-5</c:v>
                </c:pt>
                <c:pt idx="1556">
                  <c:v>2012-3-5</c:v>
                </c:pt>
                <c:pt idx="1557">
                  <c:v>2012-3-5</c:v>
                </c:pt>
                <c:pt idx="1558">
                  <c:v>2012-3-5</c:v>
                </c:pt>
                <c:pt idx="1559">
                  <c:v>2012-3-5</c:v>
                </c:pt>
                <c:pt idx="1560">
                  <c:v>2012-3-6</c:v>
                </c:pt>
                <c:pt idx="1561">
                  <c:v>2012-3-6</c:v>
                </c:pt>
                <c:pt idx="1562">
                  <c:v>2012-3-6</c:v>
                </c:pt>
                <c:pt idx="1563">
                  <c:v>2012-3-6</c:v>
                </c:pt>
                <c:pt idx="1564">
                  <c:v>2012-3-6</c:v>
                </c:pt>
                <c:pt idx="1565">
                  <c:v>2012-3-6</c:v>
                </c:pt>
                <c:pt idx="1566">
                  <c:v>2012-3-6</c:v>
                </c:pt>
                <c:pt idx="1567">
                  <c:v>2012-3-6</c:v>
                </c:pt>
                <c:pt idx="1568">
                  <c:v>2012-3-6</c:v>
                </c:pt>
                <c:pt idx="1569">
                  <c:v>2012-3-6</c:v>
                </c:pt>
                <c:pt idx="1570">
                  <c:v>2012-3-6</c:v>
                </c:pt>
                <c:pt idx="1571">
                  <c:v>2012-3-6</c:v>
                </c:pt>
                <c:pt idx="1572">
                  <c:v>2012-3-6</c:v>
                </c:pt>
                <c:pt idx="1573">
                  <c:v>2012-3-6</c:v>
                </c:pt>
                <c:pt idx="1574">
                  <c:v>2012-3-6</c:v>
                </c:pt>
                <c:pt idx="1575">
                  <c:v>2012-3-6</c:v>
                </c:pt>
                <c:pt idx="1576">
                  <c:v>2012-3-6</c:v>
                </c:pt>
                <c:pt idx="1577">
                  <c:v>2012-3-6</c:v>
                </c:pt>
                <c:pt idx="1578">
                  <c:v>2012-3-6</c:v>
                </c:pt>
                <c:pt idx="1579">
                  <c:v>2012-3-6</c:v>
                </c:pt>
                <c:pt idx="1580">
                  <c:v>2012-3-6</c:v>
                </c:pt>
                <c:pt idx="1581">
                  <c:v>2012-3-6</c:v>
                </c:pt>
                <c:pt idx="1582">
                  <c:v>2012-3-6</c:v>
                </c:pt>
                <c:pt idx="1583">
                  <c:v>2012-3-6</c:v>
                </c:pt>
                <c:pt idx="1584">
                  <c:v>2012-3-7</c:v>
                </c:pt>
                <c:pt idx="1585">
                  <c:v>2012-3-7</c:v>
                </c:pt>
                <c:pt idx="1586">
                  <c:v>2012-3-7</c:v>
                </c:pt>
                <c:pt idx="1587">
                  <c:v>2012-3-7</c:v>
                </c:pt>
                <c:pt idx="1588">
                  <c:v>2012-3-7</c:v>
                </c:pt>
                <c:pt idx="1589">
                  <c:v>2012-3-7</c:v>
                </c:pt>
                <c:pt idx="1590">
                  <c:v>2012-3-7</c:v>
                </c:pt>
                <c:pt idx="1591">
                  <c:v>2012-3-7</c:v>
                </c:pt>
                <c:pt idx="1592">
                  <c:v>2012-3-7</c:v>
                </c:pt>
                <c:pt idx="1593">
                  <c:v>2012-3-7</c:v>
                </c:pt>
                <c:pt idx="1594">
                  <c:v>2012-3-7</c:v>
                </c:pt>
                <c:pt idx="1595">
                  <c:v>2012-3-7</c:v>
                </c:pt>
                <c:pt idx="1596">
                  <c:v>2012-3-7</c:v>
                </c:pt>
                <c:pt idx="1597">
                  <c:v>2012-3-7</c:v>
                </c:pt>
                <c:pt idx="1598">
                  <c:v>2012-3-7</c:v>
                </c:pt>
                <c:pt idx="1599">
                  <c:v>2012-3-7</c:v>
                </c:pt>
                <c:pt idx="1600">
                  <c:v>2012-3-7</c:v>
                </c:pt>
                <c:pt idx="1601">
                  <c:v>2012-3-7</c:v>
                </c:pt>
                <c:pt idx="1602">
                  <c:v>2012-3-7</c:v>
                </c:pt>
                <c:pt idx="1603">
                  <c:v>2012-3-7</c:v>
                </c:pt>
                <c:pt idx="1604">
                  <c:v>2012-3-7</c:v>
                </c:pt>
                <c:pt idx="1605">
                  <c:v>2012-3-7</c:v>
                </c:pt>
                <c:pt idx="1606">
                  <c:v>2012-3-7</c:v>
                </c:pt>
                <c:pt idx="1607">
                  <c:v>2012-3-7</c:v>
                </c:pt>
                <c:pt idx="1608">
                  <c:v>2012-3-8</c:v>
                </c:pt>
                <c:pt idx="1609">
                  <c:v>2012-3-8</c:v>
                </c:pt>
                <c:pt idx="1610">
                  <c:v>2012-3-8</c:v>
                </c:pt>
                <c:pt idx="1611">
                  <c:v>2012-3-8</c:v>
                </c:pt>
                <c:pt idx="1612">
                  <c:v>2012-3-8</c:v>
                </c:pt>
                <c:pt idx="1613">
                  <c:v>2012-3-8</c:v>
                </c:pt>
                <c:pt idx="1614">
                  <c:v>2012-3-8</c:v>
                </c:pt>
                <c:pt idx="1615">
                  <c:v>2012-3-8</c:v>
                </c:pt>
                <c:pt idx="1616">
                  <c:v>2012-3-8</c:v>
                </c:pt>
                <c:pt idx="1617">
                  <c:v>2012-3-8</c:v>
                </c:pt>
                <c:pt idx="1618">
                  <c:v>2012-3-8</c:v>
                </c:pt>
                <c:pt idx="1619">
                  <c:v>2012-3-8</c:v>
                </c:pt>
                <c:pt idx="1620">
                  <c:v>2012-3-8</c:v>
                </c:pt>
                <c:pt idx="1621">
                  <c:v>2012-3-8</c:v>
                </c:pt>
                <c:pt idx="1622">
                  <c:v>2012-3-8</c:v>
                </c:pt>
                <c:pt idx="1623">
                  <c:v>2012-3-8</c:v>
                </c:pt>
                <c:pt idx="1624">
                  <c:v>2012-3-8</c:v>
                </c:pt>
                <c:pt idx="1625">
                  <c:v>2012-3-8</c:v>
                </c:pt>
                <c:pt idx="1626">
                  <c:v>2012-3-8</c:v>
                </c:pt>
                <c:pt idx="1627">
                  <c:v>2012-3-8</c:v>
                </c:pt>
                <c:pt idx="1628">
                  <c:v>2012-3-8</c:v>
                </c:pt>
                <c:pt idx="1629">
                  <c:v>2012-3-8</c:v>
                </c:pt>
                <c:pt idx="1630">
                  <c:v>2012-3-8</c:v>
                </c:pt>
                <c:pt idx="1631">
                  <c:v>2012-3-8</c:v>
                </c:pt>
                <c:pt idx="1632">
                  <c:v>2012-3-9</c:v>
                </c:pt>
                <c:pt idx="1633">
                  <c:v>2012-3-9</c:v>
                </c:pt>
                <c:pt idx="1634">
                  <c:v>2012-3-9</c:v>
                </c:pt>
                <c:pt idx="1635">
                  <c:v>2012-3-9</c:v>
                </c:pt>
                <c:pt idx="1636">
                  <c:v>2012-3-9</c:v>
                </c:pt>
                <c:pt idx="1637">
                  <c:v>2012-3-9</c:v>
                </c:pt>
                <c:pt idx="1638">
                  <c:v>2012-3-9</c:v>
                </c:pt>
                <c:pt idx="1639">
                  <c:v>2012-3-9</c:v>
                </c:pt>
                <c:pt idx="1640">
                  <c:v>2012-3-9</c:v>
                </c:pt>
                <c:pt idx="1641">
                  <c:v>2012-3-9</c:v>
                </c:pt>
                <c:pt idx="1642">
                  <c:v>2012-3-9</c:v>
                </c:pt>
                <c:pt idx="1643">
                  <c:v>2012-3-9</c:v>
                </c:pt>
                <c:pt idx="1644">
                  <c:v>2012-3-9</c:v>
                </c:pt>
                <c:pt idx="1645">
                  <c:v>2012-3-9</c:v>
                </c:pt>
                <c:pt idx="1646">
                  <c:v>2012-3-9</c:v>
                </c:pt>
                <c:pt idx="1647">
                  <c:v>2012-3-9</c:v>
                </c:pt>
                <c:pt idx="1648">
                  <c:v>2012-3-9</c:v>
                </c:pt>
                <c:pt idx="1649">
                  <c:v>2012-3-9</c:v>
                </c:pt>
                <c:pt idx="1650">
                  <c:v>2012-3-9</c:v>
                </c:pt>
                <c:pt idx="1651">
                  <c:v>2012-3-9</c:v>
                </c:pt>
                <c:pt idx="1652">
                  <c:v>2012-3-9</c:v>
                </c:pt>
                <c:pt idx="1653">
                  <c:v>2012-3-9</c:v>
                </c:pt>
                <c:pt idx="1654">
                  <c:v>2012-3-9</c:v>
                </c:pt>
                <c:pt idx="1655">
                  <c:v>2012-3-9</c:v>
                </c:pt>
                <c:pt idx="1656">
                  <c:v>2012-3-10</c:v>
                </c:pt>
                <c:pt idx="1657">
                  <c:v>2012-3-10</c:v>
                </c:pt>
                <c:pt idx="1658">
                  <c:v>2012-3-10</c:v>
                </c:pt>
                <c:pt idx="1659">
                  <c:v>2012-3-10</c:v>
                </c:pt>
                <c:pt idx="1660">
                  <c:v>2012-3-10</c:v>
                </c:pt>
                <c:pt idx="1661">
                  <c:v>2012-3-10</c:v>
                </c:pt>
                <c:pt idx="1662">
                  <c:v>2012-3-10</c:v>
                </c:pt>
                <c:pt idx="1663">
                  <c:v>2012-3-10</c:v>
                </c:pt>
                <c:pt idx="1664">
                  <c:v>2012-3-10</c:v>
                </c:pt>
                <c:pt idx="1665">
                  <c:v>2012-3-10</c:v>
                </c:pt>
                <c:pt idx="1666">
                  <c:v>2012-3-10</c:v>
                </c:pt>
                <c:pt idx="1667">
                  <c:v>2012-3-10</c:v>
                </c:pt>
                <c:pt idx="1668">
                  <c:v>2012-3-10</c:v>
                </c:pt>
                <c:pt idx="1669">
                  <c:v>2012-3-10</c:v>
                </c:pt>
                <c:pt idx="1670">
                  <c:v>2012-3-10</c:v>
                </c:pt>
                <c:pt idx="1671">
                  <c:v>2012-3-10</c:v>
                </c:pt>
                <c:pt idx="1672">
                  <c:v>2012-3-10</c:v>
                </c:pt>
                <c:pt idx="1673">
                  <c:v>2012-3-10</c:v>
                </c:pt>
                <c:pt idx="1674">
                  <c:v>2012-3-10</c:v>
                </c:pt>
                <c:pt idx="1675">
                  <c:v>2012-3-10</c:v>
                </c:pt>
                <c:pt idx="1676">
                  <c:v>2012-3-10</c:v>
                </c:pt>
                <c:pt idx="1677">
                  <c:v>2012-3-10</c:v>
                </c:pt>
                <c:pt idx="1678">
                  <c:v>2012-3-10</c:v>
                </c:pt>
                <c:pt idx="1679">
                  <c:v>2012-3-10</c:v>
                </c:pt>
                <c:pt idx="1680">
                  <c:v>2012-3-11</c:v>
                </c:pt>
                <c:pt idx="1681">
                  <c:v>2012-3-11</c:v>
                </c:pt>
                <c:pt idx="1682">
                  <c:v>2012-3-11</c:v>
                </c:pt>
                <c:pt idx="1683">
                  <c:v>2012-3-11</c:v>
                </c:pt>
                <c:pt idx="1684">
                  <c:v>2012-3-11</c:v>
                </c:pt>
                <c:pt idx="1685">
                  <c:v>2012-3-11</c:v>
                </c:pt>
                <c:pt idx="1686">
                  <c:v>2012-3-11</c:v>
                </c:pt>
                <c:pt idx="1687">
                  <c:v>2012-3-11</c:v>
                </c:pt>
                <c:pt idx="1688">
                  <c:v>2012-3-11</c:v>
                </c:pt>
                <c:pt idx="1689">
                  <c:v>2012-3-11</c:v>
                </c:pt>
                <c:pt idx="1690">
                  <c:v>2012-3-11</c:v>
                </c:pt>
                <c:pt idx="1691">
                  <c:v>2012-3-11</c:v>
                </c:pt>
                <c:pt idx="1692">
                  <c:v>2012-3-11</c:v>
                </c:pt>
                <c:pt idx="1693">
                  <c:v>2012-3-11</c:v>
                </c:pt>
                <c:pt idx="1694">
                  <c:v>2012-3-11</c:v>
                </c:pt>
                <c:pt idx="1695">
                  <c:v>2012-3-11</c:v>
                </c:pt>
                <c:pt idx="1696">
                  <c:v>2012-3-11</c:v>
                </c:pt>
                <c:pt idx="1697">
                  <c:v>2012-3-11</c:v>
                </c:pt>
                <c:pt idx="1698">
                  <c:v>2012-3-11</c:v>
                </c:pt>
                <c:pt idx="1699">
                  <c:v>2012-3-11</c:v>
                </c:pt>
                <c:pt idx="1700">
                  <c:v>2012-3-11</c:v>
                </c:pt>
                <c:pt idx="1701">
                  <c:v>2012-3-11</c:v>
                </c:pt>
                <c:pt idx="1702">
                  <c:v>2012-3-11</c:v>
                </c:pt>
                <c:pt idx="1703">
                  <c:v>2012-3-11</c:v>
                </c:pt>
                <c:pt idx="1704">
                  <c:v>2012-3-12</c:v>
                </c:pt>
                <c:pt idx="1705">
                  <c:v>2012-3-12</c:v>
                </c:pt>
                <c:pt idx="1706">
                  <c:v>2012-3-12</c:v>
                </c:pt>
                <c:pt idx="1707">
                  <c:v>2012-3-12</c:v>
                </c:pt>
                <c:pt idx="1708">
                  <c:v>2012-3-12</c:v>
                </c:pt>
                <c:pt idx="1709">
                  <c:v>2012-3-12</c:v>
                </c:pt>
                <c:pt idx="1710">
                  <c:v>2012-3-12</c:v>
                </c:pt>
                <c:pt idx="1711">
                  <c:v>2012-3-12</c:v>
                </c:pt>
                <c:pt idx="1712">
                  <c:v>2012-3-12</c:v>
                </c:pt>
                <c:pt idx="1713">
                  <c:v>2012-3-12</c:v>
                </c:pt>
                <c:pt idx="1714">
                  <c:v>2012-3-12</c:v>
                </c:pt>
                <c:pt idx="1715">
                  <c:v>2012-3-12</c:v>
                </c:pt>
                <c:pt idx="1716">
                  <c:v>2012-3-12</c:v>
                </c:pt>
                <c:pt idx="1717">
                  <c:v>2012-3-12</c:v>
                </c:pt>
                <c:pt idx="1718">
                  <c:v>2012-3-12</c:v>
                </c:pt>
                <c:pt idx="1719">
                  <c:v>2012-3-12</c:v>
                </c:pt>
                <c:pt idx="1720">
                  <c:v>2012-3-12</c:v>
                </c:pt>
                <c:pt idx="1721">
                  <c:v>2012-3-12</c:v>
                </c:pt>
                <c:pt idx="1722">
                  <c:v>2012-3-12</c:v>
                </c:pt>
                <c:pt idx="1723">
                  <c:v>2012-3-12</c:v>
                </c:pt>
                <c:pt idx="1724">
                  <c:v>2012-3-12</c:v>
                </c:pt>
                <c:pt idx="1725">
                  <c:v>2012-3-12</c:v>
                </c:pt>
                <c:pt idx="1726">
                  <c:v>2012-3-12</c:v>
                </c:pt>
                <c:pt idx="1727">
                  <c:v>2012-3-12</c:v>
                </c:pt>
                <c:pt idx="1728">
                  <c:v>2012-3-13</c:v>
                </c:pt>
                <c:pt idx="1729">
                  <c:v>2012-3-13</c:v>
                </c:pt>
                <c:pt idx="1730">
                  <c:v>2012-3-13</c:v>
                </c:pt>
                <c:pt idx="1731">
                  <c:v>2012-3-13</c:v>
                </c:pt>
                <c:pt idx="1732">
                  <c:v>2012-3-13</c:v>
                </c:pt>
                <c:pt idx="1733">
                  <c:v>2012-3-13</c:v>
                </c:pt>
                <c:pt idx="1734">
                  <c:v>2012-3-13</c:v>
                </c:pt>
                <c:pt idx="1735">
                  <c:v>2012-3-13</c:v>
                </c:pt>
                <c:pt idx="1736">
                  <c:v>2012-3-13</c:v>
                </c:pt>
                <c:pt idx="1737">
                  <c:v>2012-3-13</c:v>
                </c:pt>
                <c:pt idx="1738">
                  <c:v>2012-3-13</c:v>
                </c:pt>
                <c:pt idx="1739">
                  <c:v>2012-3-13</c:v>
                </c:pt>
                <c:pt idx="1740">
                  <c:v>2012-3-13</c:v>
                </c:pt>
                <c:pt idx="1741">
                  <c:v>2012-3-13</c:v>
                </c:pt>
                <c:pt idx="1742">
                  <c:v>2012-3-13</c:v>
                </c:pt>
                <c:pt idx="1743">
                  <c:v>2012-3-13</c:v>
                </c:pt>
                <c:pt idx="1744">
                  <c:v>2012-3-13</c:v>
                </c:pt>
                <c:pt idx="1745">
                  <c:v>2012-3-13</c:v>
                </c:pt>
                <c:pt idx="1746">
                  <c:v>2012-3-13</c:v>
                </c:pt>
                <c:pt idx="1747">
                  <c:v>2012-3-13</c:v>
                </c:pt>
                <c:pt idx="1748">
                  <c:v>2012-3-13</c:v>
                </c:pt>
                <c:pt idx="1749">
                  <c:v>2012-3-13</c:v>
                </c:pt>
                <c:pt idx="1750">
                  <c:v>2012-3-13</c:v>
                </c:pt>
                <c:pt idx="1751">
                  <c:v>2012-3-13</c:v>
                </c:pt>
                <c:pt idx="1752">
                  <c:v>2012-3-14</c:v>
                </c:pt>
                <c:pt idx="1753">
                  <c:v>2012-3-14</c:v>
                </c:pt>
                <c:pt idx="1754">
                  <c:v>2012-3-14</c:v>
                </c:pt>
                <c:pt idx="1755">
                  <c:v>2012-3-14</c:v>
                </c:pt>
                <c:pt idx="1756">
                  <c:v>2012-3-14</c:v>
                </c:pt>
                <c:pt idx="1757">
                  <c:v>2012-3-14</c:v>
                </c:pt>
                <c:pt idx="1758">
                  <c:v>2012-3-14</c:v>
                </c:pt>
                <c:pt idx="1759">
                  <c:v>2012-3-14</c:v>
                </c:pt>
                <c:pt idx="1760">
                  <c:v>2012-3-14</c:v>
                </c:pt>
                <c:pt idx="1761">
                  <c:v>2012-3-14</c:v>
                </c:pt>
                <c:pt idx="1762">
                  <c:v>2012-3-14</c:v>
                </c:pt>
                <c:pt idx="1763">
                  <c:v>2012-3-14</c:v>
                </c:pt>
                <c:pt idx="1764">
                  <c:v>2012-3-14</c:v>
                </c:pt>
                <c:pt idx="1765">
                  <c:v>2012-3-14</c:v>
                </c:pt>
                <c:pt idx="1766">
                  <c:v>2012-3-14</c:v>
                </c:pt>
                <c:pt idx="1767">
                  <c:v>2012-3-14</c:v>
                </c:pt>
                <c:pt idx="1768">
                  <c:v>2012-3-14</c:v>
                </c:pt>
                <c:pt idx="1769">
                  <c:v>2012-3-14</c:v>
                </c:pt>
                <c:pt idx="1770">
                  <c:v>2012-3-14</c:v>
                </c:pt>
                <c:pt idx="1771">
                  <c:v>2012-3-14</c:v>
                </c:pt>
                <c:pt idx="1772">
                  <c:v>2012-3-14</c:v>
                </c:pt>
                <c:pt idx="1773">
                  <c:v>2012-3-14</c:v>
                </c:pt>
                <c:pt idx="1774">
                  <c:v>2012-3-14</c:v>
                </c:pt>
                <c:pt idx="1775">
                  <c:v>2012-3-14</c:v>
                </c:pt>
                <c:pt idx="1776">
                  <c:v>2012-3-15</c:v>
                </c:pt>
                <c:pt idx="1777">
                  <c:v>2012-3-15</c:v>
                </c:pt>
                <c:pt idx="1778">
                  <c:v>2012-3-15</c:v>
                </c:pt>
                <c:pt idx="1779">
                  <c:v>2012-3-15</c:v>
                </c:pt>
                <c:pt idx="1780">
                  <c:v>2012-3-15</c:v>
                </c:pt>
                <c:pt idx="1781">
                  <c:v>2012-3-15</c:v>
                </c:pt>
                <c:pt idx="1782">
                  <c:v>2012-3-15</c:v>
                </c:pt>
                <c:pt idx="1783">
                  <c:v>2012-3-15</c:v>
                </c:pt>
                <c:pt idx="1784">
                  <c:v>2012-3-15</c:v>
                </c:pt>
                <c:pt idx="1785">
                  <c:v>2012-3-15</c:v>
                </c:pt>
                <c:pt idx="1786">
                  <c:v>2012-3-15</c:v>
                </c:pt>
                <c:pt idx="1787">
                  <c:v>2012-3-15</c:v>
                </c:pt>
                <c:pt idx="1788">
                  <c:v>2012-3-15</c:v>
                </c:pt>
                <c:pt idx="1789">
                  <c:v>2012-3-15</c:v>
                </c:pt>
                <c:pt idx="1790">
                  <c:v>2012-3-15</c:v>
                </c:pt>
                <c:pt idx="1791">
                  <c:v>2012-3-15</c:v>
                </c:pt>
                <c:pt idx="1792">
                  <c:v>2012-3-15</c:v>
                </c:pt>
                <c:pt idx="1793">
                  <c:v>2012-3-15</c:v>
                </c:pt>
                <c:pt idx="1794">
                  <c:v>2012-3-15</c:v>
                </c:pt>
                <c:pt idx="1795">
                  <c:v>2012-3-15</c:v>
                </c:pt>
                <c:pt idx="1796">
                  <c:v>2012-3-15</c:v>
                </c:pt>
                <c:pt idx="1797">
                  <c:v>2012-3-15</c:v>
                </c:pt>
                <c:pt idx="1798">
                  <c:v>2012-3-15</c:v>
                </c:pt>
                <c:pt idx="1799">
                  <c:v>2012-3-15</c:v>
                </c:pt>
                <c:pt idx="1800">
                  <c:v>2012-3-16</c:v>
                </c:pt>
                <c:pt idx="1801">
                  <c:v>2012-3-16</c:v>
                </c:pt>
                <c:pt idx="1802">
                  <c:v>2012-3-16</c:v>
                </c:pt>
                <c:pt idx="1803">
                  <c:v>2012-3-16</c:v>
                </c:pt>
                <c:pt idx="1804">
                  <c:v>2012-3-16</c:v>
                </c:pt>
                <c:pt idx="1805">
                  <c:v>2012-3-16</c:v>
                </c:pt>
                <c:pt idx="1806">
                  <c:v>2012-3-16</c:v>
                </c:pt>
                <c:pt idx="1807">
                  <c:v>2012-3-16</c:v>
                </c:pt>
                <c:pt idx="1808">
                  <c:v>2012-3-16</c:v>
                </c:pt>
                <c:pt idx="1809">
                  <c:v>2012-3-16</c:v>
                </c:pt>
                <c:pt idx="1810">
                  <c:v>2012-3-16</c:v>
                </c:pt>
                <c:pt idx="1811">
                  <c:v>2012-3-16</c:v>
                </c:pt>
                <c:pt idx="1812">
                  <c:v>2012-3-16</c:v>
                </c:pt>
                <c:pt idx="1813">
                  <c:v>2012-3-16</c:v>
                </c:pt>
                <c:pt idx="1814">
                  <c:v>2012-3-16</c:v>
                </c:pt>
                <c:pt idx="1815">
                  <c:v>2012-3-16</c:v>
                </c:pt>
                <c:pt idx="1816">
                  <c:v>2012-3-16</c:v>
                </c:pt>
                <c:pt idx="1817">
                  <c:v>2012-3-16</c:v>
                </c:pt>
                <c:pt idx="1818">
                  <c:v>2012-3-16</c:v>
                </c:pt>
                <c:pt idx="1819">
                  <c:v>2012-3-16</c:v>
                </c:pt>
                <c:pt idx="1820">
                  <c:v>2012-3-16</c:v>
                </c:pt>
                <c:pt idx="1821">
                  <c:v>2012-3-16</c:v>
                </c:pt>
                <c:pt idx="1822">
                  <c:v>2012-3-16</c:v>
                </c:pt>
                <c:pt idx="1823">
                  <c:v>2012-3-16</c:v>
                </c:pt>
                <c:pt idx="1824">
                  <c:v>2012-3-17</c:v>
                </c:pt>
                <c:pt idx="1825">
                  <c:v>2012-3-17</c:v>
                </c:pt>
                <c:pt idx="1826">
                  <c:v>2012-3-17</c:v>
                </c:pt>
                <c:pt idx="1827">
                  <c:v>2012-3-17</c:v>
                </c:pt>
                <c:pt idx="1828">
                  <c:v>2012-3-17</c:v>
                </c:pt>
                <c:pt idx="1829">
                  <c:v>2012-3-17</c:v>
                </c:pt>
                <c:pt idx="1830">
                  <c:v>2012-3-17</c:v>
                </c:pt>
                <c:pt idx="1831">
                  <c:v>2012-3-17</c:v>
                </c:pt>
                <c:pt idx="1832">
                  <c:v>2012-3-17</c:v>
                </c:pt>
                <c:pt idx="1833">
                  <c:v>2012-3-17</c:v>
                </c:pt>
                <c:pt idx="1834">
                  <c:v>2012-3-17</c:v>
                </c:pt>
                <c:pt idx="1835">
                  <c:v>2012-3-17</c:v>
                </c:pt>
                <c:pt idx="1836">
                  <c:v>2012-3-17</c:v>
                </c:pt>
                <c:pt idx="1837">
                  <c:v>2012-3-17</c:v>
                </c:pt>
                <c:pt idx="1838">
                  <c:v>2012-3-17</c:v>
                </c:pt>
                <c:pt idx="1839">
                  <c:v>2012-3-17</c:v>
                </c:pt>
                <c:pt idx="1840">
                  <c:v>2012-3-17</c:v>
                </c:pt>
                <c:pt idx="1841">
                  <c:v>2012-3-17</c:v>
                </c:pt>
                <c:pt idx="1842">
                  <c:v>2012-3-17</c:v>
                </c:pt>
                <c:pt idx="1843">
                  <c:v>2012-3-17</c:v>
                </c:pt>
                <c:pt idx="1844">
                  <c:v>2012-3-17</c:v>
                </c:pt>
                <c:pt idx="1845">
                  <c:v>2012-3-17</c:v>
                </c:pt>
                <c:pt idx="1846">
                  <c:v>2012-3-17</c:v>
                </c:pt>
                <c:pt idx="1847">
                  <c:v>2012-3-17</c:v>
                </c:pt>
                <c:pt idx="1848">
                  <c:v>2012-3-18</c:v>
                </c:pt>
                <c:pt idx="1849">
                  <c:v>2012-3-18</c:v>
                </c:pt>
                <c:pt idx="1850">
                  <c:v>2012-3-18</c:v>
                </c:pt>
                <c:pt idx="1851">
                  <c:v>2012-3-18</c:v>
                </c:pt>
                <c:pt idx="1852">
                  <c:v>2012-3-18</c:v>
                </c:pt>
                <c:pt idx="1853">
                  <c:v>2012-3-18</c:v>
                </c:pt>
                <c:pt idx="1854">
                  <c:v>2012-3-18</c:v>
                </c:pt>
                <c:pt idx="1855">
                  <c:v>2012-3-18</c:v>
                </c:pt>
                <c:pt idx="1856">
                  <c:v>2012-3-18</c:v>
                </c:pt>
                <c:pt idx="1857">
                  <c:v>2012-3-18</c:v>
                </c:pt>
                <c:pt idx="1858">
                  <c:v>2012-3-18</c:v>
                </c:pt>
                <c:pt idx="1859">
                  <c:v>2012-3-18</c:v>
                </c:pt>
                <c:pt idx="1860">
                  <c:v>2012-3-18</c:v>
                </c:pt>
                <c:pt idx="1861">
                  <c:v>2012-3-18</c:v>
                </c:pt>
                <c:pt idx="1862">
                  <c:v>2012-3-18</c:v>
                </c:pt>
                <c:pt idx="1863">
                  <c:v>2012-3-18</c:v>
                </c:pt>
                <c:pt idx="1864">
                  <c:v>2012-3-18</c:v>
                </c:pt>
                <c:pt idx="1865">
                  <c:v>2012-3-18</c:v>
                </c:pt>
                <c:pt idx="1866">
                  <c:v>2012-3-18</c:v>
                </c:pt>
                <c:pt idx="1867">
                  <c:v>2012-3-18</c:v>
                </c:pt>
                <c:pt idx="1868">
                  <c:v>2012-3-18</c:v>
                </c:pt>
                <c:pt idx="1869">
                  <c:v>2012-3-18</c:v>
                </c:pt>
                <c:pt idx="1870">
                  <c:v>2012-3-18</c:v>
                </c:pt>
                <c:pt idx="1871">
                  <c:v>2012-3-18</c:v>
                </c:pt>
                <c:pt idx="1872">
                  <c:v>2012-3-19</c:v>
                </c:pt>
                <c:pt idx="1873">
                  <c:v>2012-3-19</c:v>
                </c:pt>
                <c:pt idx="1874">
                  <c:v>2012-3-19</c:v>
                </c:pt>
                <c:pt idx="1875">
                  <c:v>2012-3-19</c:v>
                </c:pt>
                <c:pt idx="1876">
                  <c:v>2012-3-19</c:v>
                </c:pt>
                <c:pt idx="1877">
                  <c:v>2012-3-19</c:v>
                </c:pt>
                <c:pt idx="1878">
                  <c:v>2012-3-19</c:v>
                </c:pt>
                <c:pt idx="1879">
                  <c:v>2012-3-19</c:v>
                </c:pt>
                <c:pt idx="1880">
                  <c:v>2012-3-19</c:v>
                </c:pt>
                <c:pt idx="1881">
                  <c:v>2012-3-19</c:v>
                </c:pt>
                <c:pt idx="1882">
                  <c:v>2012-3-19</c:v>
                </c:pt>
                <c:pt idx="1883">
                  <c:v>2012-3-19</c:v>
                </c:pt>
                <c:pt idx="1884">
                  <c:v>2012-3-19</c:v>
                </c:pt>
                <c:pt idx="1885">
                  <c:v>2012-3-19</c:v>
                </c:pt>
                <c:pt idx="1886">
                  <c:v>2012-3-19</c:v>
                </c:pt>
                <c:pt idx="1887">
                  <c:v>2012-3-19</c:v>
                </c:pt>
                <c:pt idx="1888">
                  <c:v>2012-3-19</c:v>
                </c:pt>
                <c:pt idx="1889">
                  <c:v>2012-3-19</c:v>
                </c:pt>
                <c:pt idx="1890">
                  <c:v>2012-3-19</c:v>
                </c:pt>
                <c:pt idx="1891">
                  <c:v>2012-3-19</c:v>
                </c:pt>
                <c:pt idx="1892">
                  <c:v>2012-3-19</c:v>
                </c:pt>
                <c:pt idx="1893">
                  <c:v>2012-3-19</c:v>
                </c:pt>
                <c:pt idx="1894">
                  <c:v>2012-3-19</c:v>
                </c:pt>
                <c:pt idx="1895">
                  <c:v>2012-3-19</c:v>
                </c:pt>
                <c:pt idx="1896">
                  <c:v>2012-3-20</c:v>
                </c:pt>
                <c:pt idx="1897">
                  <c:v>2012-3-20</c:v>
                </c:pt>
                <c:pt idx="1898">
                  <c:v>2012-3-20</c:v>
                </c:pt>
                <c:pt idx="1899">
                  <c:v>2012-3-20</c:v>
                </c:pt>
                <c:pt idx="1900">
                  <c:v>2012-3-20</c:v>
                </c:pt>
                <c:pt idx="1901">
                  <c:v>2012-3-20</c:v>
                </c:pt>
                <c:pt idx="1902">
                  <c:v>2012-3-20</c:v>
                </c:pt>
                <c:pt idx="1903">
                  <c:v>2012-3-20</c:v>
                </c:pt>
                <c:pt idx="1904">
                  <c:v>2012-3-20</c:v>
                </c:pt>
                <c:pt idx="1905">
                  <c:v>2012-3-20</c:v>
                </c:pt>
                <c:pt idx="1906">
                  <c:v>2012-3-20</c:v>
                </c:pt>
                <c:pt idx="1907">
                  <c:v>2012-3-20</c:v>
                </c:pt>
                <c:pt idx="1908">
                  <c:v>2012-3-20</c:v>
                </c:pt>
                <c:pt idx="1909">
                  <c:v>2012-3-20</c:v>
                </c:pt>
                <c:pt idx="1910">
                  <c:v>2012-3-20</c:v>
                </c:pt>
                <c:pt idx="1911">
                  <c:v>2012-3-20</c:v>
                </c:pt>
                <c:pt idx="1912">
                  <c:v>2012-3-20</c:v>
                </c:pt>
                <c:pt idx="1913">
                  <c:v>2012-3-20</c:v>
                </c:pt>
                <c:pt idx="1914">
                  <c:v>2012-3-20</c:v>
                </c:pt>
                <c:pt idx="1915">
                  <c:v>2012-3-20</c:v>
                </c:pt>
                <c:pt idx="1916">
                  <c:v>2012-3-20</c:v>
                </c:pt>
                <c:pt idx="1917">
                  <c:v>2012-3-20</c:v>
                </c:pt>
                <c:pt idx="1918">
                  <c:v>2012-3-20</c:v>
                </c:pt>
                <c:pt idx="1919">
                  <c:v>2012-3-20</c:v>
                </c:pt>
                <c:pt idx="1920">
                  <c:v>2012-3-21</c:v>
                </c:pt>
                <c:pt idx="1921">
                  <c:v>2012-3-21</c:v>
                </c:pt>
                <c:pt idx="1922">
                  <c:v>2012-3-21</c:v>
                </c:pt>
                <c:pt idx="1923">
                  <c:v>2012-3-21</c:v>
                </c:pt>
                <c:pt idx="1924">
                  <c:v>2012-3-21</c:v>
                </c:pt>
                <c:pt idx="1925">
                  <c:v>2012-3-21</c:v>
                </c:pt>
                <c:pt idx="1926">
                  <c:v>2012-3-21</c:v>
                </c:pt>
                <c:pt idx="1927">
                  <c:v>2012-3-21</c:v>
                </c:pt>
                <c:pt idx="1928">
                  <c:v>2012-3-21</c:v>
                </c:pt>
                <c:pt idx="1929">
                  <c:v>2012-3-21</c:v>
                </c:pt>
                <c:pt idx="1930">
                  <c:v>2012-3-21</c:v>
                </c:pt>
                <c:pt idx="1931">
                  <c:v>2012-3-21</c:v>
                </c:pt>
                <c:pt idx="1932">
                  <c:v>2012-3-21</c:v>
                </c:pt>
                <c:pt idx="1933">
                  <c:v>2012-3-21</c:v>
                </c:pt>
                <c:pt idx="1934">
                  <c:v>2012-3-21</c:v>
                </c:pt>
                <c:pt idx="1935">
                  <c:v>2012-3-21</c:v>
                </c:pt>
                <c:pt idx="1936">
                  <c:v>2012-3-21</c:v>
                </c:pt>
                <c:pt idx="1937">
                  <c:v>2012-3-21</c:v>
                </c:pt>
                <c:pt idx="1938">
                  <c:v>2012-3-21</c:v>
                </c:pt>
                <c:pt idx="1939">
                  <c:v>2012-3-21</c:v>
                </c:pt>
                <c:pt idx="1940">
                  <c:v>2012-3-21</c:v>
                </c:pt>
                <c:pt idx="1941">
                  <c:v>2012-3-21</c:v>
                </c:pt>
                <c:pt idx="1942">
                  <c:v>2012-3-21</c:v>
                </c:pt>
                <c:pt idx="1943">
                  <c:v>2012-3-21</c:v>
                </c:pt>
                <c:pt idx="1944">
                  <c:v>2012-3-22</c:v>
                </c:pt>
                <c:pt idx="1945">
                  <c:v>2012-3-22</c:v>
                </c:pt>
                <c:pt idx="1946">
                  <c:v>2012-3-22</c:v>
                </c:pt>
                <c:pt idx="1947">
                  <c:v>2012-3-22</c:v>
                </c:pt>
                <c:pt idx="1948">
                  <c:v>2012-3-22</c:v>
                </c:pt>
                <c:pt idx="1949">
                  <c:v>2012-3-22</c:v>
                </c:pt>
                <c:pt idx="1950">
                  <c:v>2012-3-22</c:v>
                </c:pt>
                <c:pt idx="1951">
                  <c:v>2012-3-22</c:v>
                </c:pt>
                <c:pt idx="1952">
                  <c:v>2012-3-22</c:v>
                </c:pt>
                <c:pt idx="1953">
                  <c:v>2012-3-22</c:v>
                </c:pt>
                <c:pt idx="1954">
                  <c:v>2012-3-22</c:v>
                </c:pt>
                <c:pt idx="1955">
                  <c:v>2012-3-22</c:v>
                </c:pt>
                <c:pt idx="1956">
                  <c:v>2012-3-22</c:v>
                </c:pt>
                <c:pt idx="1957">
                  <c:v>2012-3-22</c:v>
                </c:pt>
                <c:pt idx="1958">
                  <c:v>2012-3-22</c:v>
                </c:pt>
                <c:pt idx="1959">
                  <c:v>2012-3-22</c:v>
                </c:pt>
                <c:pt idx="1960">
                  <c:v>2012-3-22</c:v>
                </c:pt>
                <c:pt idx="1961">
                  <c:v>2012-3-22</c:v>
                </c:pt>
                <c:pt idx="1962">
                  <c:v>2012-3-22</c:v>
                </c:pt>
                <c:pt idx="1963">
                  <c:v>2012-3-22</c:v>
                </c:pt>
                <c:pt idx="1964">
                  <c:v>2012-3-22</c:v>
                </c:pt>
                <c:pt idx="1965">
                  <c:v>2012-3-22</c:v>
                </c:pt>
                <c:pt idx="1966">
                  <c:v>2012-3-22</c:v>
                </c:pt>
                <c:pt idx="1967">
                  <c:v>2012-3-22</c:v>
                </c:pt>
                <c:pt idx="1968">
                  <c:v>2012-3-23</c:v>
                </c:pt>
                <c:pt idx="1969">
                  <c:v>2012-3-23</c:v>
                </c:pt>
                <c:pt idx="1970">
                  <c:v>2012-3-23</c:v>
                </c:pt>
                <c:pt idx="1971">
                  <c:v>2012-3-23</c:v>
                </c:pt>
                <c:pt idx="1972">
                  <c:v>2012-3-23</c:v>
                </c:pt>
                <c:pt idx="1973">
                  <c:v>2012-3-23</c:v>
                </c:pt>
                <c:pt idx="1974">
                  <c:v>2012-3-23</c:v>
                </c:pt>
                <c:pt idx="1975">
                  <c:v>2012-3-23</c:v>
                </c:pt>
                <c:pt idx="1976">
                  <c:v>2012-3-23</c:v>
                </c:pt>
                <c:pt idx="1977">
                  <c:v>2012-3-23</c:v>
                </c:pt>
                <c:pt idx="1978">
                  <c:v>2012-3-23</c:v>
                </c:pt>
                <c:pt idx="1979">
                  <c:v>2012-3-23</c:v>
                </c:pt>
                <c:pt idx="1980">
                  <c:v>2012-3-23</c:v>
                </c:pt>
                <c:pt idx="1981">
                  <c:v>2012-3-23</c:v>
                </c:pt>
                <c:pt idx="1982">
                  <c:v>2012-3-23</c:v>
                </c:pt>
                <c:pt idx="1983">
                  <c:v>2012-3-23</c:v>
                </c:pt>
                <c:pt idx="1984">
                  <c:v>2012-3-23</c:v>
                </c:pt>
                <c:pt idx="1985">
                  <c:v>2012-3-23</c:v>
                </c:pt>
                <c:pt idx="1986">
                  <c:v>2012-3-23</c:v>
                </c:pt>
                <c:pt idx="1987">
                  <c:v>2012-3-23</c:v>
                </c:pt>
                <c:pt idx="1988">
                  <c:v>2012-3-23</c:v>
                </c:pt>
                <c:pt idx="1989">
                  <c:v>2012-3-23</c:v>
                </c:pt>
                <c:pt idx="1990">
                  <c:v>2012-3-23</c:v>
                </c:pt>
                <c:pt idx="1991">
                  <c:v>2012-3-23</c:v>
                </c:pt>
                <c:pt idx="1992">
                  <c:v>2012-3-24</c:v>
                </c:pt>
                <c:pt idx="1993">
                  <c:v>2012-3-24</c:v>
                </c:pt>
                <c:pt idx="1994">
                  <c:v>2012-3-24</c:v>
                </c:pt>
                <c:pt idx="1995">
                  <c:v>2012-3-24</c:v>
                </c:pt>
                <c:pt idx="1996">
                  <c:v>2012-3-24</c:v>
                </c:pt>
                <c:pt idx="1997">
                  <c:v>2012-3-24</c:v>
                </c:pt>
                <c:pt idx="1998">
                  <c:v>2012-3-24</c:v>
                </c:pt>
                <c:pt idx="1999">
                  <c:v>2012-3-24</c:v>
                </c:pt>
                <c:pt idx="2000">
                  <c:v>2012-3-24</c:v>
                </c:pt>
                <c:pt idx="2001">
                  <c:v>2012-3-24</c:v>
                </c:pt>
                <c:pt idx="2002">
                  <c:v>2012-3-24</c:v>
                </c:pt>
                <c:pt idx="2003">
                  <c:v>2012-3-24</c:v>
                </c:pt>
                <c:pt idx="2004">
                  <c:v>2012-3-24</c:v>
                </c:pt>
                <c:pt idx="2005">
                  <c:v>2012-3-24</c:v>
                </c:pt>
                <c:pt idx="2006">
                  <c:v>2012-3-24</c:v>
                </c:pt>
                <c:pt idx="2007">
                  <c:v>2012-3-24</c:v>
                </c:pt>
                <c:pt idx="2008">
                  <c:v>2012-3-24</c:v>
                </c:pt>
                <c:pt idx="2009">
                  <c:v>2012-3-24</c:v>
                </c:pt>
                <c:pt idx="2010">
                  <c:v>2012-3-24</c:v>
                </c:pt>
                <c:pt idx="2011">
                  <c:v>2012-3-24</c:v>
                </c:pt>
                <c:pt idx="2012">
                  <c:v>2012-3-24</c:v>
                </c:pt>
                <c:pt idx="2013">
                  <c:v>2012-3-24</c:v>
                </c:pt>
                <c:pt idx="2014">
                  <c:v>2012-3-24</c:v>
                </c:pt>
                <c:pt idx="2015">
                  <c:v>2012-3-24</c:v>
                </c:pt>
                <c:pt idx="2016">
                  <c:v>2012-3-25</c:v>
                </c:pt>
                <c:pt idx="2017">
                  <c:v>2012-3-25</c:v>
                </c:pt>
                <c:pt idx="2018">
                  <c:v>2012-3-25</c:v>
                </c:pt>
                <c:pt idx="2019">
                  <c:v>2012-3-25</c:v>
                </c:pt>
                <c:pt idx="2020">
                  <c:v>2012-3-25</c:v>
                </c:pt>
                <c:pt idx="2021">
                  <c:v>2012-3-25</c:v>
                </c:pt>
                <c:pt idx="2022">
                  <c:v>2012-3-25</c:v>
                </c:pt>
                <c:pt idx="2023">
                  <c:v>2012-3-25</c:v>
                </c:pt>
                <c:pt idx="2024">
                  <c:v>2012-3-25</c:v>
                </c:pt>
                <c:pt idx="2025">
                  <c:v>2012-3-25</c:v>
                </c:pt>
                <c:pt idx="2026">
                  <c:v>2012-3-25</c:v>
                </c:pt>
                <c:pt idx="2027">
                  <c:v>2012-3-25</c:v>
                </c:pt>
                <c:pt idx="2028">
                  <c:v>2012-3-25</c:v>
                </c:pt>
                <c:pt idx="2029">
                  <c:v>2012-3-25</c:v>
                </c:pt>
                <c:pt idx="2030">
                  <c:v>2012-3-25</c:v>
                </c:pt>
                <c:pt idx="2031">
                  <c:v>2012-3-25</c:v>
                </c:pt>
                <c:pt idx="2032">
                  <c:v>2012-3-25</c:v>
                </c:pt>
                <c:pt idx="2033">
                  <c:v>2012-3-25</c:v>
                </c:pt>
                <c:pt idx="2034">
                  <c:v>2012-3-25</c:v>
                </c:pt>
                <c:pt idx="2035">
                  <c:v>2012-3-25</c:v>
                </c:pt>
                <c:pt idx="2036">
                  <c:v>2012-3-25</c:v>
                </c:pt>
                <c:pt idx="2037">
                  <c:v>2012-3-25</c:v>
                </c:pt>
                <c:pt idx="2038">
                  <c:v>2012-3-25</c:v>
                </c:pt>
                <c:pt idx="2039">
                  <c:v>2012-3-26</c:v>
                </c:pt>
                <c:pt idx="2040">
                  <c:v>2012-3-26</c:v>
                </c:pt>
                <c:pt idx="2041">
                  <c:v>2012-3-26</c:v>
                </c:pt>
                <c:pt idx="2042">
                  <c:v>2012-3-26</c:v>
                </c:pt>
                <c:pt idx="2043">
                  <c:v>2012-3-26</c:v>
                </c:pt>
                <c:pt idx="2044">
                  <c:v>2012-3-26</c:v>
                </c:pt>
                <c:pt idx="2045">
                  <c:v>2012-3-26</c:v>
                </c:pt>
                <c:pt idx="2046">
                  <c:v>2012-3-26</c:v>
                </c:pt>
                <c:pt idx="2047">
                  <c:v>2012-3-26</c:v>
                </c:pt>
                <c:pt idx="2048">
                  <c:v>2012-3-26</c:v>
                </c:pt>
                <c:pt idx="2049">
                  <c:v>2012-3-26</c:v>
                </c:pt>
                <c:pt idx="2050">
                  <c:v>2012-3-26</c:v>
                </c:pt>
                <c:pt idx="2051">
                  <c:v>2012-3-26</c:v>
                </c:pt>
                <c:pt idx="2052">
                  <c:v>2012-3-26</c:v>
                </c:pt>
                <c:pt idx="2053">
                  <c:v>2012-3-26</c:v>
                </c:pt>
                <c:pt idx="2054">
                  <c:v>2012-3-26</c:v>
                </c:pt>
                <c:pt idx="2055">
                  <c:v>2012-3-26</c:v>
                </c:pt>
                <c:pt idx="2056">
                  <c:v>2012-3-26</c:v>
                </c:pt>
                <c:pt idx="2057">
                  <c:v>2012-3-26</c:v>
                </c:pt>
                <c:pt idx="2058">
                  <c:v>2012-3-26</c:v>
                </c:pt>
                <c:pt idx="2059">
                  <c:v>2012-3-26</c:v>
                </c:pt>
                <c:pt idx="2060">
                  <c:v>2012-3-26</c:v>
                </c:pt>
                <c:pt idx="2061">
                  <c:v>2012-3-26</c:v>
                </c:pt>
                <c:pt idx="2062">
                  <c:v>2012-3-26</c:v>
                </c:pt>
                <c:pt idx="2063">
                  <c:v>2012-3-27</c:v>
                </c:pt>
                <c:pt idx="2064">
                  <c:v>2012-3-27</c:v>
                </c:pt>
                <c:pt idx="2065">
                  <c:v>2012-3-27</c:v>
                </c:pt>
                <c:pt idx="2066">
                  <c:v>2012-3-27</c:v>
                </c:pt>
                <c:pt idx="2067">
                  <c:v>2012-3-27</c:v>
                </c:pt>
                <c:pt idx="2068">
                  <c:v>2012-3-27</c:v>
                </c:pt>
                <c:pt idx="2069">
                  <c:v>2012-3-27</c:v>
                </c:pt>
                <c:pt idx="2070">
                  <c:v>2012-3-27</c:v>
                </c:pt>
                <c:pt idx="2071">
                  <c:v>2012-3-27</c:v>
                </c:pt>
                <c:pt idx="2072">
                  <c:v>2012-3-27</c:v>
                </c:pt>
                <c:pt idx="2073">
                  <c:v>2012-3-27</c:v>
                </c:pt>
                <c:pt idx="2074">
                  <c:v>2012-3-27</c:v>
                </c:pt>
                <c:pt idx="2075">
                  <c:v>2012-3-27</c:v>
                </c:pt>
                <c:pt idx="2076">
                  <c:v>2012-3-27</c:v>
                </c:pt>
                <c:pt idx="2077">
                  <c:v>2012-3-27</c:v>
                </c:pt>
                <c:pt idx="2078">
                  <c:v>2012-3-27</c:v>
                </c:pt>
                <c:pt idx="2079">
                  <c:v>2012-3-27</c:v>
                </c:pt>
                <c:pt idx="2080">
                  <c:v>2012-3-27</c:v>
                </c:pt>
                <c:pt idx="2081">
                  <c:v>2012-3-27</c:v>
                </c:pt>
                <c:pt idx="2082">
                  <c:v>2012-3-27</c:v>
                </c:pt>
                <c:pt idx="2083">
                  <c:v>2012-3-27</c:v>
                </c:pt>
                <c:pt idx="2084">
                  <c:v>2012-3-27</c:v>
                </c:pt>
                <c:pt idx="2085">
                  <c:v>2012-3-27</c:v>
                </c:pt>
                <c:pt idx="2086">
                  <c:v>2012-3-27</c:v>
                </c:pt>
                <c:pt idx="2087">
                  <c:v>2012-3-28</c:v>
                </c:pt>
                <c:pt idx="2088">
                  <c:v>2012-3-28</c:v>
                </c:pt>
                <c:pt idx="2089">
                  <c:v>2012-3-28</c:v>
                </c:pt>
                <c:pt idx="2090">
                  <c:v>2012-3-28</c:v>
                </c:pt>
                <c:pt idx="2091">
                  <c:v>2012-3-28</c:v>
                </c:pt>
                <c:pt idx="2092">
                  <c:v>2012-3-28</c:v>
                </c:pt>
                <c:pt idx="2093">
                  <c:v>2012-3-28</c:v>
                </c:pt>
                <c:pt idx="2094">
                  <c:v>2012-3-28</c:v>
                </c:pt>
                <c:pt idx="2095">
                  <c:v>2012-3-28</c:v>
                </c:pt>
                <c:pt idx="2096">
                  <c:v>2012-3-28</c:v>
                </c:pt>
                <c:pt idx="2097">
                  <c:v>2012-3-28</c:v>
                </c:pt>
                <c:pt idx="2098">
                  <c:v>2012-3-28</c:v>
                </c:pt>
                <c:pt idx="2099">
                  <c:v>2012-3-28</c:v>
                </c:pt>
                <c:pt idx="2100">
                  <c:v>2012-3-28</c:v>
                </c:pt>
                <c:pt idx="2101">
                  <c:v>2012-3-28</c:v>
                </c:pt>
                <c:pt idx="2102">
                  <c:v>2012-3-28</c:v>
                </c:pt>
                <c:pt idx="2103">
                  <c:v>2012-3-28</c:v>
                </c:pt>
                <c:pt idx="2104">
                  <c:v>2012-3-28</c:v>
                </c:pt>
                <c:pt idx="2105">
                  <c:v>2012-3-28</c:v>
                </c:pt>
                <c:pt idx="2106">
                  <c:v>2012-3-28</c:v>
                </c:pt>
                <c:pt idx="2107">
                  <c:v>2012-3-28</c:v>
                </c:pt>
                <c:pt idx="2108">
                  <c:v>2012-3-28</c:v>
                </c:pt>
                <c:pt idx="2109">
                  <c:v>2012-3-28</c:v>
                </c:pt>
                <c:pt idx="2110">
                  <c:v>2012-3-28</c:v>
                </c:pt>
                <c:pt idx="2111">
                  <c:v>2012-3-29</c:v>
                </c:pt>
                <c:pt idx="2112">
                  <c:v>2012-3-29</c:v>
                </c:pt>
                <c:pt idx="2113">
                  <c:v>2012-3-29</c:v>
                </c:pt>
                <c:pt idx="2114">
                  <c:v>2012-3-29</c:v>
                </c:pt>
                <c:pt idx="2115">
                  <c:v>2012-3-29</c:v>
                </c:pt>
                <c:pt idx="2116">
                  <c:v>2012-3-29</c:v>
                </c:pt>
                <c:pt idx="2117">
                  <c:v>2012-3-29</c:v>
                </c:pt>
                <c:pt idx="2118">
                  <c:v>2012-3-29</c:v>
                </c:pt>
                <c:pt idx="2119">
                  <c:v>2012-3-29</c:v>
                </c:pt>
                <c:pt idx="2120">
                  <c:v>2012-3-29</c:v>
                </c:pt>
                <c:pt idx="2121">
                  <c:v>2012-3-29</c:v>
                </c:pt>
                <c:pt idx="2122">
                  <c:v>2012-3-29</c:v>
                </c:pt>
                <c:pt idx="2123">
                  <c:v>2012-3-29</c:v>
                </c:pt>
                <c:pt idx="2124">
                  <c:v>2012-3-29</c:v>
                </c:pt>
                <c:pt idx="2125">
                  <c:v>2012-3-29</c:v>
                </c:pt>
                <c:pt idx="2126">
                  <c:v>2012-3-29</c:v>
                </c:pt>
                <c:pt idx="2127">
                  <c:v>2012-3-29</c:v>
                </c:pt>
                <c:pt idx="2128">
                  <c:v>2012-3-29</c:v>
                </c:pt>
                <c:pt idx="2129">
                  <c:v>2012-3-29</c:v>
                </c:pt>
                <c:pt idx="2130">
                  <c:v>2012-3-29</c:v>
                </c:pt>
                <c:pt idx="2131">
                  <c:v>2012-3-29</c:v>
                </c:pt>
                <c:pt idx="2132">
                  <c:v>2012-3-29</c:v>
                </c:pt>
                <c:pt idx="2133">
                  <c:v>2012-3-29</c:v>
                </c:pt>
                <c:pt idx="2134">
                  <c:v>2012-3-29</c:v>
                </c:pt>
                <c:pt idx="2135">
                  <c:v>2012-3-30</c:v>
                </c:pt>
                <c:pt idx="2136">
                  <c:v>2012-3-30</c:v>
                </c:pt>
                <c:pt idx="2137">
                  <c:v>2012-3-30</c:v>
                </c:pt>
                <c:pt idx="2138">
                  <c:v>2012-3-30</c:v>
                </c:pt>
                <c:pt idx="2139">
                  <c:v>2012-3-30</c:v>
                </c:pt>
                <c:pt idx="2140">
                  <c:v>2012-3-30</c:v>
                </c:pt>
                <c:pt idx="2141">
                  <c:v>2012-3-30</c:v>
                </c:pt>
                <c:pt idx="2142">
                  <c:v>2012-3-30</c:v>
                </c:pt>
                <c:pt idx="2143">
                  <c:v>2012-3-30</c:v>
                </c:pt>
                <c:pt idx="2144">
                  <c:v>2012-3-30</c:v>
                </c:pt>
                <c:pt idx="2145">
                  <c:v>2012-3-30</c:v>
                </c:pt>
                <c:pt idx="2146">
                  <c:v>2012-3-30</c:v>
                </c:pt>
                <c:pt idx="2147">
                  <c:v>2012-3-30</c:v>
                </c:pt>
                <c:pt idx="2148">
                  <c:v>2012-3-30</c:v>
                </c:pt>
                <c:pt idx="2149">
                  <c:v>2012-3-30</c:v>
                </c:pt>
                <c:pt idx="2150">
                  <c:v>2012-3-30</c:v>
                </c:pt>
                <c:pt idx="2151">
                  <c:v>2012-3-30</c:v>
                </c:pt>
                <c:pt idx="2152">
                  <c:v>2012-3-30</c:v>
                </c:pt>
                <c:pt idx="2153">
                  <c:v>2012-3-30</c:v>
                </c:pt>
                <c:pt idx="2154">
                  <c:v>2012-3-30</c:v>
                </c:pt>
                <c:pt idx="2155">
                  <c:v>2012-3-30</c:v>
                </c:pt>
                <c:pt idx="2156">
                  <c:v>2012-3-30</c:v>
                </c:pt>
                <c:pt idx="2157">
                  <c:v>2012-3-30</c:v>
                </c:pt>
                <c:pt idx="2158">
                  <c:v>2012-3-30</c:v>
                </c:pt>
                <c:pt idx="2159">
                  <c:v>2012-3-31</c:v>
                </c:pt>
                <c:pt idx="2160">
                  <c:v>2012-3-31</c:v>
                </c:pt>
                <c:pt idx="2161">
                  <c:v>2012-3-31</c:v>
                </c:pt>
                <c:pt idx="2162">
                  <c:v>2012-3-31</c:v>
                </c:pt>
                <c:pt idx="2163">
                  <c:v>2012-3-31</c:v>
                </c:pt>
                <c:pt idx="2164">
                  <c:v>2012-3-31</c:v>
                </c:pt>
                <c:pt idx="2165">
                  <c:v>2012-3-31</c:v>
                </c:pt>
                <c:pt idx="2166">
                  <c:v>2012-3-31</c:v>
                </c:pt>
                <c:pt idx="2167">
                  <c:v>2012-3-31</c:v>
                </c:pt>
                <c:pt idx="2168">
                  <c:v>2012-3-31</c:v>
                </c:pt>
                <c:pt idx="2169">
                  <c:v>2012-3-31</c:v>
                </c:pt>
                <c:pt idx="2170">
                  <c:v>2012-3-31</c:v>
                </c:pt>
                <c:pt idx="2171">
                  <c:v>2012-3-31</c:v>
                </c:pt>
                <c:pt idx="2172">
                  <c:v>2012-3-31</c:v>
                </c:pt>
                <c:pt idx="2173">
                  <c:v>2012-3-31</c:v>
                </c:pt>
                <c:pt idx="2174">
                  <c:v>2012-3-31</c:v>
                </c:pt>
                <c:pt idx="2175">
                  <c:v>2012-3-31</c:v>
                </c:pt>
                <c:pt idx="2176">
                  <c:v>2012-3-31</c:v>
                </c:pt>
                <c:pt idx="2177">
                  <c:v>2012-3-31</c:v>
                </c:pt>
                <c:pt idx="2178">
                  <c:v>2012-3-31</c:v>
                </c:pt>
                <c:pt idx="2179">
                  <c:v>2012-3-31</c:v>
                </c:pt>
                <c:pt idx="2180">
                  <c:v>2012-3-31</c:v>
                </c:pt>
                <c:pt idx="2181">
                  <c:v>2012-3-31</c:v>
                </c:pt>
                <c:pt idx="2182">
                  <c:v>2012-3-31</c:v>
                </c:pt>
                <c:pt idx="2183">
                  <c:v>2012-4-1</c:v>
                </c:pt>
                <c:pt idx="2184">
                  <c:v>2012-4-1</c:v>
                </c:pt>
                <c:pt idx="2185">
                  <c:v>2012-4-1</c:v>
                </c:pt>
                <c:pt idx="2186">
                  <c:v>2012-4-1</c:v>
                </c:pt>
                <c:pt idx="2187">
                  <c:v>2012-4-1</c:v>
                </c:pt>
                <c:pt idx="2188">
                  <c:v>2012-4-1</c:v>
                </c:pt>
                <c:pt idx="2189">
                  <c:v>2012-4-1</c:v>
                </c:pt>
                <c:pt idx="2190">
                  <c:v>2012-4-1</c:v>
                </c:pt>
                <c:pt idx="2191">
                  <c:v>2012-4-1</c:v>
                </c:pt>
                <c:pt idx="2192">
                  <c:v>2012-4-1</c:v>
                </c:pt>
                <c:pt idx="2193">
                  <c:v>2012-4-1</c:v>
                </c:pt>
                <c:pt idx="2194">
                  <c:v>2012-4-1</c:v>
                </c:pt>
                <c:pt idx="2195">
                  <c:v>2012-4-1</c:v>
                </c:pt>
                <c:pt idx="2196">
                  <c:v>2012-4-1</c:v>
                </c:pt>
                <c:pt idx="2197">
                  <c:v>2012-4-1</c:v>
                </c:pt>
                <c:pt idx="2198">
                  <c:v>2012-4-1</c:v>
                </c:pt>
                <c:pt idx="2199">
                  <c:v>2012-4-1</c:v>
                </c:pt>
                <c:pt idx="2200">
                  <c:v>2012-4-1</c:v>
                </c:pt>
                <c:pt idx="2201">
                  <c:v>2012-4-1</c:v>
                </c:pt>
                <c:pt idx="2202">
                  <c:v>2012-4-1</c:v>
                </c:pt>
                <c:pt idx="2203">
                  <c:v>2012-4-1</c:v>
                </c:pt>
                <c:pt idx="2204">
                  <c:v>2012-4-1</c:v>
                </c:pt>
                <c:pt idx="2205">
                  <c:v>2012-4-1</c:v>
                </c:pt>
                <c:pt idx="2206">
                  <c:v>2012-4-1</c:v>
                </c:pt>
                <c:pt idx="2207">
                  <c:v>2012-4-2</c:v>
                </c:pt>
                <c:pt idx="2208">
                  <c:v>2012-4-2</c:v>
                </c:pt>
                <c:pt idx="2209">
                  <c:v>2012-4-2</c:v>
                </c:pt>
                <c:pt idx="2210">
                  <c:v>2012-4-2</c:v>
                </c:pt>
                <c:pt idx="2211">
                  <c:v>2012-4-2</c:v>
                </c:pt>
                <c:pt idx="2212">
                  <c:v>2012-4-2</c:v>
                </c:pt>
                <c:pt idx="2213">
                  <c:v>2012-4-2</c:v>
                </c:pt>
                <c:pt idx="2214">
                  <c:v>2012-4-2</c:v>
                </c:pt>
                <c:pt idx="2215">
                  <c:v>2012-4-2</c:v>
                </c:pt>
                <c:pt idx="2216">
                  <c:v>2012-4-2</c:v>
                </c:pt>
                <c:pt idx="2217">
                  <c:v>2012-4-2</c:v>
                </c:pt>
                <c:pt idx="2218">
                  <c:v>2012-4-2</c:v>
                </c:pt>
                <c:pt idx="2219">
                  <c:v>2012-4-2</c:v>
                </c:pt>
                <c:pt idx="2220">
                  <c:v>2012-4-2</c:v>
                </c:pt>
                <c:pt idx="2221">
                  <c:v>2012-4-2</c:v>
                </c:pt>
                <c:pt idx="2222">
                  <c:v>2012-4-2</c:v>
                </c:pt>
                <c:pt idx="2223">
                  <c:v>2012-4-2</c:v>
                </c:pt>
                <c:pt idx="2224">
                  <c:v>2012-4-2</c:v>
                </c:pt>
                <c:pt idx="2225">
                  <c:v>2012-4-2</c:v>
                </c:pt>
                <c:pt idx="2226">
                  <c:v>2012-4-2</c:v>
                </c:pt>
                <c:pt idx="2227">
                  <c:v>2012-4-2</c:v>
                </c:pt>
                <c:pt idx="2228">
                  <c:v>2012-4-2</c:v>
                </c:pt>
                <c:pt idx="2229">
                  <c:v>2012-4-2</c:v>
                </c:pt>
                <c:pt idx="2230">
                  <c:v>2012-4-2</c:v>
                </c:pt>
                <c:pt idx="2231">
                  <c:v>2012-4-3</c:v>
                </c:pt>
                <c:pt idx="2232">
                  <c:v>2012-4-3</c:v>
                </c:pt>
                <c:pt idx="2233">
                  <c:v>2012-4-3</c:v>
                </c:pt>
                <c:pt idx="2234">
                  <c:v>2012-4-3</c:v>
                </c:pt>
                <c:pt idx="2235">
                  <c:v>2012-4-3</c:v>
                </c:pt>
                <c:pt idx="2236">
                  <c:v>2012-4-3</c:v>
                </c:pt>
                <c:pt idx="2237">
                  <c:v>2012-4-3</c:v>
                </c:pt>
                <c:pt idx="2238">
                  <c:v>2012-4-3</c:v>
                </c:pt>
                <c:pt idx="2239">
                  <c:v>2012-4-3</c:v>
                </c:pt>
                <c:pt idx="2240">
                  <c:v>2012-4-3</c:v>
                </c:pt>
                <c:pt idx="2241">
                  <c:v>2012-4-3</c:v>
                </c:pt>
                <c:pt idx="2242">
                  <c:v>2012-4-3</c:v>
                </c:pt>
                <c:pt idx="2243">
                  <c:v>2012-4-3</c:v>
                </c:pt>
                <c:pt idx="2244">
                  <c:v>2012-4-3</c:v>
                </c:pt>
                <c:pt idx="2245">
                  <c:v>2012-4-3</c:v>
                </c:pt>
                <c:pt idx="2246">
                  <c:v>2012-4-3</c:v>
                </c:pt>
                <c:pt idx="2247">
                  <c:v>2012-4-3</c:v>
                </c:pt>
                <c:pt idx="2248">
                  <c:v>2012-4-3</c:v>
                </c:pt>
                <c:pt idx="2249">
                  <c:v>2012-4-3</c:v>
                </c:pt>
                <c:pt idx="2250">
                  <c:v>2012-4-3</c:v>
                </c:pt>
                <c:pt idx="2251">
                  <c:v>2012-4-3</c:v>
                </c:pt>
                <c:pt idx="2252">
                  <c:v>2012-4-3</c:v>
                </c:pt>
                <c:pt idx="2253">
                  <c:v>2012-4-3</c:v>
                </c:pt>
                <c:pt idx="2254">
                  <c:v>2012-4-3</c:v>
                </c:pt>
                <c:pt idx="2255">
                  <c:v>2012-4-4</c:v>
                </c:pt>
                <c:pt idx="2256">
                  <c:v>2012-4-4</c:v>
                </c:pt>
                <c:pt idx="2257">
                  <c:v>2012-4-4</c:v>
                </c:pt>
                <c:pt idx="2258">
                  <c:v>2012-4-4</c:v>
                </c:pt>
                <c:pt idx="2259">
                  <c:v>2012-4-4</c:v>
                </c:pt>
                <c:pt idx="2260">
                  <c:v>2012-4-4</c:v>
                </c:pt>
                <c:pt idx="2261">
                  <c:v>2012-4-4</c:v>
                </c:pt>
                <c:pt idx="2262">
                  <c:v>2012-4-4</c:v>
                </c:pt>
                <c:pt idx="2263">
                  <c:v>2012-4-4</c:v>
                </c:pt>
                <c:pt idx="2264">
                  <c:v>2012-4-4</c:v>
                </c:pt>
                <c:pt idx="2265">
                  <c:v>2012-4-4</c:v>
                </c:pt>
                <c:pt idx="2266">
                  <c:v>2012-4-4</c:v>
                </c:pt>
                <c:pt idx="2267">
                  <c:v>2012-4-4</c:v>
                </c:pt>
                <c:pt idx="2268">
                  <c:v>2012-4-4</c:v>
                </c:pt>
                <c:pt idx="2269">
                  <c:v>2012-4-4</c:v>
                </c:pt>
                <c:pt idx="2270">
                  <c:v>2012-4-4</c:v>
                </c:pt>
                <c:pt idx="2271">
                  <c:v>2012-4-4</c:v>
                </c:pt>
                <c:pt idx="2272">
                  <c:v>2012-4-4</c:v>
                </c:pt>
                <c:pt idx="2273">
                  <c:v>2012-4-4</c:v>
                </c:pt>
                <c:pt idx="2274">
                  <c:v>2012-4-4</c:v>
                </c:pt>
                <c:pt idx="2275">
                  <c:v>2012-4-4</c:v>
                </c:pt>
                <c:pt idx="2276">
                  <c:v>2012-4-4</c:v>
                </c:pt>
                <c:pt idx="2277">
                  <c:v>2012-4-4</c:v>
                </c:pt>
                <c:pt idx="2278">
                  <c:v>2012-4-4</c:v>
                </c:pt>
                <c:pt idx="2279">
                  <c:v>2012-4-5</c:v>
                </c:pt>
                <c:pt idx="2280">
                  <c:v>2012-4-5</c:v>
                </c:pt>
                <c:pt idx="2281">
                  <c:v>2012-4-5</c:v>
                </c:pt>
                <c:pt idx="2282">
                  <c:v>2012-4-5</c:v>
                </c:pt>
                <c:pt idx="2283">
                  <c:v>2012-4-5</c:v>
                </c:pt>
                <c:pt idx="2284">
                  <c:v>2012-4-5</c:v>
                </c:pt>
                <c:pt idx="2285">
                  <c:v>2012-4-5</c:v>
                </c:pt>
                <c:pt idx="2286">
                  <c:v>2012-4-5</c:v>
                </c:pt>
                <c:pt idx="2287">
                  <c:v>2012-4-5</c:v>
                </c:pt>
                <c:pt idx="2288">
                  <c:v>2012-4-5</c:v>
                </c:pt>
                <c:pt idx="2289">
                  <c:v>2012-4-5</c:v>
                </c:pt>
                <c:pt idx="2290">
                  <c:v>2012-4-5</c:v>
                </c:pt>
                <c:pt idx="2291">
                  <c:v>2012-4-5</c:v>
                </c:pt>
                <c:pt idx="2292">
                  <c:v>2012-4-5</c:v>
                </c:pt>
                <c:pt idx="2293">
                  <c:v>2012-4-5</c:v>
                </c:pt>
                <c:pt idx="2294">
                  <c:v>2012-4-5</c:v>
                </c:pt>
                <c:pt idx="2295">
                  <c:v>2012-4-5</c:v>
                </c:pt>
                <c:pt idx="2296">
                  <c:v>2012-4-5</c:v>
                </c:pt>
                <c:pt idx="2297">
                  <c:v>2012-4-5</c:v>
                </c:pt>
                <c:pt idx="2298">
                  <c:v>2012-4-5</c:v>
                </c:pt>
                <c:pt idx="2299">
                  <c:v>2012-4-5</c:v>
                </c:pt>
                <c:pt idx="2300">
                  <c:v>2012-4-5</c:v>
                </c:pt>
                <c:pt idx="2301">
                  <c:v>2012-4-5</c:v>
                </c:pt>
                <c:pt idx="2302">
                  <c:v>2012-4-5</c:v>
                </c:pt>
                <c:pt idx="2303">
                  <c:v>2012-4-6</c:v>
                </c:pt>
                <c:pt idx="2304">
                  <c:v>2012-4-6</c:v>
                </c:pt>
                <c:pt idx="2305">
                  <c:v>2012-4-6</c:v>
                </c:pt>
                <c:pt idx="2306">
                  <c:v>2012-4-6</c:v>
                </c:pt>
                <c:pt idx="2307">
                  <c:v>2012-4-6</c:v>
                </c:pt>
                <c:pt idx="2308">
                  <c:v>2012-4-6</c:v>
                </c:pt>
                <c:pt idx="2309">
                  <c:v>2012-4-6</c:v>
                </c:pt>
                <c:pt idx="2310">
                  <c:v>2012-4-6</c:v>
                </c:pt>
                <c:pt idx="2311">
                  <c:v>2012-4-6</c:v>
                </c:pt>
                <c:pt idx="2312">
                  <c:v>2012-4-6</c:v>
                </c:pt>
                <c:pt idx="2313">
                  <c:v>2012-4-6</c:v>
                </c:pt>
                <c:pt idx="2314">
                  <c:v>2012-4-6</c:v>
                </c:pt>
                <c:pt idx="2315">
                  <c:v>2012-4-6</c:v>
                </c:pt>
                <c:pt idx="2316">
                  <c:v>2012-4-6</c:v>
                </c:pt>
                <c:pt idx="2317">
                  <c:v>2012-4-6</c:v>
                </c:pt>
                <c:pt idx="2318">
                  <c:v>2012-4-6</c:v>
                </c:pt>
                <c:pt idx="2319">
                  <c:v>2012-4-6</c:v>
                </c:pt>
                <c:pt idx="2320">
                  <c:v>2012-4-6</c:v>
                </c:pt>
                <c:pt idx="2321">
                  <c:v>2012-4-6</c:v>
                </c:pt>
                <c:pt idx="2322">
                  <c:v>2012-4-6</c:v>
                </c:pt>
                <c:pt idx="2323">
                  <c:v>2012-4-6</c:v>
                </c:pt>
                <c:pt idx="2324">
                  <c:v>2012-4-6</c:v>
                </c:pt>
                <c:pt idx="2325">
                  <c:v>2012-4-6</c:v>
                </c:pt>
                <c:pt idx="2326">
                  <c:v>2012-4-6</c:v>
                </c:pt>
                <c:pt idx="2327">
                  <c:v>2012-4-7</c:v>
                </c:pt>
                <c:pt idx="2328">
                  <c:v>2012-4-7</c:v>
                </c:pt>
                <c:pt idx="2329">
                  <c:v>2012-4-7</c:v>
                </c:pt>
                <c:pt idx="2330">
                  <c:v>2012-4-7</c:v>
                </c:pt>
                <c:pt idx="2331">
                  <c:v>2012-4-7</c:v>
                </c:pt>
                <c:pt idx="2332">
                  <c:v>2012-4-7</c:v>
                </c:pt>
                <c:pt idx="2333">
                  <c:v>2012-4-7</c:v>
                </c:pt>
                <c:pt idx="2334">
                  <c:v>2012-4-7</c:v>
                </c:pt>
                <c:pt idx="2335">
                  <c:v>2012-4-7</c:v>
                </c:pt>
                <c:pt idx="2336">
                  <c:v>2012-4-7</c:v>
                </c:pt>
                <c:pt idx="2337">
                  <c:v>2012-4-7</c:v>
                </c:pt>
                <c:pt idx="2338">
                  <c:v>2012-4-7</c:v>
                </c:pt>
                <c:pt idx="2339">
                  <c:v>2012-4-7</c:v>
                </c:pt>
                <c:pt idx="2340">
                  <c:v>2012-4-7</c:v>
                </c:pt>
                <c:pt idx="2341">
                  <c:v>2012-4-7</c:v>
                </c:pt>
                <c:pt idx="2342">
                  <c:v>2012-4-7</c:v>
                </c:pt>
                <c:pt idx="2343">
                  <c:v>2012-4-7</c:v>
                </c:pt>
                <c:pt idx="2344">
                  <c:v>2012-4-7</c:v>
                </c:pt>
                <c:pt idx="2345">
                  <c:v>2012-4-7</c:v>
                </c:pt>
                <c:pt idx="2346">
                  <c:v>2012-4-7</c:v>
                </c:pt>
                <c:pt idx="2347">
                  <c:v>2012-4-7</c:v>
                </c:pt>
                <c:pt idx="2348">
                  <c:v>2012-4-7</c:v>
                </c:pt>
                <c:pt idx="2349">
                  <c:v>2012-4-7</c:v>
                </c:pt>
                <c:pt idx="2350">
                  <c:v>2012-4-7</c:v>
                </c:pt>
                <c:pt idx="2351">
                  <c:v>2012-4-8</c:v>
                </c:pt>
                <c:pt idx="2352">
                  <c:v>2012-4-8</c:v>
                </c:pt>
                <c:pt idx="2353">
                  <c:v>2012-4-8</c:v>
                </c:pt>
                <c:pt idx="2354">
                  <c:v>2012-4-8</c:v>
                </c:pt>
                <c:pt idx="2355">
                  <c:v>2012-4-8</c:v>
                </c:pt>
                <c:pt idx="2356">
                  <c:v>2012-4-8</c:v>
                </c:pt>
                <c:pt idx="2357">
                  <c:v>2012-4-8</c:v>
                </c:pt>
                <c:pt idx="2358">
                  <c:v>2012-4-8</c:v>
                </c:pt>
                <c:pt idx="2359">
                  <c:v>2012-4-8</c:v>
                </c:pt>
                <c:pt idx="2360">
                  <c:v>2012-4-8</c:v>
                </c:pt>
                <c:pt idx="2361">
                  <c:v>2012-4-8</c:v>
                </c:pt>
                <c:pt idx="2362">
                  <c:v>2012-4-8</c:v>
                </c:pt>
                <c:pt idx="2363">
                  <c:v>2012-4-8</c:v>
                </c:pt>
                <c:pt idx="2364">
                  <c:v>2012-4-8</c:v>
                </c:pt>
                <c:pt idx="2365">
                  <c:v>2012-4-8</c:v>
                </c:pt>
                <c:pt idx="2366">
                  <c:v>2012-4-8</c:v>
                </c:pt>
                <c:pt idx="2367">
                  <c:v>2012-4-8</c:v>
                </c:pt>
                <c:pt idx="2368">
                  <c:v>2012-4-8</c:v>
                </c:pt>
                <c:pt idx="2369">
                  <c:v>2012-4-8</c:v>
                </c:pt>
                <c:pt idx="2370">
                  <c:v>2012-4-8</c:v>
                </c:pt>
                <c:pt idx="2371">
                  <c:v>2012-4-8</c:v>
                </c:pt>
                <c:pt idx="2372">
                  <c:v>2012-4-8</c:v>
                </c:pt>
                <c:pt idx="2373">
                  <c:v>2012-4-8</c:v>
                </c:pt>
                <c:pt idx="2374">
                  <c:v>2012-4-8</c:v>
                </c:pt>
                <c:pt idx="2375">
                  <c:v>2012-4-9</c:v>
                </c:pt>
                <c:pt idx="2376">
                  <c:v>2012-4-9</c:v>
                </c:pt>
                <c:pt idx="2377">
                  <c:v>2012-4-9</c:v>
                </c:pt>
                <c:pt idx="2378">
                  <c:v>2012-4-9</c:v>
                </c:pt>
                <c:pt idx="2379">
                  <c:v>2012-4-9</c:v>
                </c:pt>
                <c:pt idx="2380">
                  <c:v>2012-4-9</c:v>
                </c:pt>
                <c:pt idx="2381">
                  <c:v>2012-4-9</c:v>
                </c:pt>
                <c:pt idx="2382">
                  <c:v>2012-4-9</c:v>
                </c:pt>
                <c:pt idx="2383">
                  <c:v>2012-4-9</c:v>
                </c:pt>
                <c:pt idx="2384">
                  <c:v>2012-4-9</c:v>
                </c:pt>
                <c:pt idx="2385">
                  <c:v>2012-4-9</c:v>
                </c:pt>
                <c:pt idx="2386">
                  <c:v>2012-4-9</c:v>
                </c:pt>
                <c:pt idx="2387">
                  <c:v>2012-4-9</c:v>
                </c:pt>
                <c:pt idx="2388">
                  <c:v>2012-4-9</c:v>
                </c:pt>
                <c:pt idx="2389">
                  <c:v>2012-4-9</c:v>
                </c:pt>
                <c:pt idx="2390">
                  <c:v>2012-4-9</c:v>
                </c:pt>
                <c:pt idx="2391">
                  <c:v>2012-4-9</c:v>
                </c:pt>
                <c:pt idx="2392">
                  <c:v>2012-4-9</c:v>
                </c:pt>
                <c:pt idx="2393">
                  <c:v>2012-4-9</c:v>
                </c:pt>
                <c:pt idx="2394">
                  <c:v>2012-4-9</c:v>
                </c:pt>
                <c:pt idx="2395">
                  <c:v>2012-4-9</c:v>
                </c:pt>
                <c:pt idx="2396">
                  <c:v>2012-4-9</c:v>
                </c:pt>
                <c:pt idx="2397">
                  <c:v>2012-4-9</c:v>
                </c:pt>
                <c:pt idx="2398">
                  <c:v>2012-4-9</c:v>
                </c:pt>
                <c:pt idx="2399">
                  <c:v>2012-4-10</c:v>
                </c:pt>
                <c:pt idx="2400">
                  <c:v>2012-4-10</c:v>
                </c:pt>
                <c:pt idx="2401">
                  <c:v>2012-4-10</c:v>
                </c:pt>
                <c:pt idx="2402">
                  <c:v>2012-4-10</c:v>
                </c:pt>
                <c:pt idx="2403">
                  <c:v>2012-4-10</c:v>
                </c:pt>
                <c:pt idx="2404">
                  <c:v>2012-4-10</c:v>
                </c:pt>
                <c:pt idx="2405">
                  <c:v>2012-4-10</c:v>
                </c:pt>
                <c:pt idx="2406">
                  <c:v>2012-4-10</c:v>
                </c:pt>
                <c:pt idx="2407">
                  <c:v>2012-4-10</c:v>
                </c:pt>
                <c:pt idx="2408">
                  <c:v>2012-4-10</c:v>
                </c:pt>
                <c:pt idx="2409">
                  <c:v>2012-4-10</c:v>
                </c:pt>
                <c:pt idx="2410">
                  <c:v>2012-4-10</c:v>
                </c:pt>
                <c:pt idx="2411">
                  <c:v>2012-4-10</c:v>
                </c:pt>
                <c:pt idx="2412">
                  <c:v>2012-4-10</c:v>
                </c:pt>
                <c:pt idx="2413">
                  <c:v>2012-4-10</c:v>
                </c:pt>
                <c:pt idx="2414">
                  <c:v>2012-4-10</c:v>
                </c:pt>
                <c:pt idx="2415">
                  <c:v>2012-4-10</c:v>
                </c:pt>
                <c:pt idx="2416">
                  <c:v>2012-4-10</c:v>
                </c:pt>
                <c:pt idx="2417">
                  <c:v>2012-4-10</c:v>
                </c:pt>
                <c:pt idx="2418">
                  <c:v>2012-4-10</c:v>
                </c:pt>
                <c:pt idx="2419">
                  <c:v>2012-4-10</c:v>
                </c:pt>
                <c:pt idx="2420">
                  <c:v>2012-4-10</c:v>
                </c:pt>
                <c:pt idx="2421">
                  <c:v>2012-4-10</c:v>
                </c:pt>
                <c:pt idx="2422">
                  <c:v>2012-4-10</c:v>
                </c:pt>
                <c:pt idx="2423">
                  <c:v>2012-4-11</c:v>
                </c:pt>
                <c:pt idx="2424">
                  <c:v>2012-4-11</c:v>
                </c:pt>
                <c:pt idx="2425">
                  <c:v>2012-4-11</c:v>
                </c:pt>
                <c:pt idx="2426">
                  <c:v>2012-4-11</c:v>
                </c:pt>
                <c:pt idx="2427">
                  <c:v>2012-4-11</c:v>
                </c:pt>
                <c:pt idx="2428">
                  <c:v>2012-4-11</c:v>
                </c:pt>
                <c:pt idx="2429">
                  <c:v>2012-4-11</c:v>
                </c:pt>
                <c:pt idx="2430">
                  <c:v>2012-4-11</c:v>
                </c:pt>
                <c:pt idx="2431">
                  <c:v>2012-4-11</c:v>
                </c:pt>
                <c:pt idx="2432">
                  <c:v>2012-4-11</c:v>
                </c:pt>
                <c:pt idx="2433">
                  <c:v>2012-4-11</c:v>
                </c:pt>
                <c:pt idx="2434">
                  <c:v>2012-4-11</c:v>
                </c:pt>
                <c:pt idx="2435">
                  <c:v>2012-4-11</c:v>
                </c:pt>
                <c:pt idx="2436">
                  <c:v>2012-4-11</c:v>
                </c:pt>
                <c:pt idx="2437">
                  <c:v>2012-4-11</c:v>
                </c:pt>
                <c:pt idx="2438">
                  <c:v>2012-4-11</c:v>
                </c:pt>
                <c:pt idx="2439">
                  <c:v>2012-4-11</c:v>
                </c:pt>
                <c:pt idx="2440">
                  <c:v>2012-4-11</c:v>
                </c:pt>
                <c:pt idx="2441">
                  <c:v>2012-4-11</c:v>
                </c:pt>
                <c:pt idx="2442">
                  <c:v>2012-4-11</c:v>
                </c:pt>
                <c:pt idx="2443">
                  <c:v>2012-4-11</c:v>
                </c:pt>
                <c:pt idx="2444">
                  <c:v>2012-4-11</c:v>
                </c:pt>
                <c:pt idx="2445">
                  <c:v>2012-4-11</c:v>
                </c:pt>
                <c:pt idx="2446">
                  <c:v>2012-4-11</c:v>
                </c:pt>
                <c:pt idx="2447">
                  <c:v>2012-4-12</c:v>
                </c:pt>
                <c:pt idx="2448">
                  <c:v>2012-4-12</c:v>
                </c:pt>
                <c:pt idx="2449">
                  <c:v>2012-4-12</c:v>
                </c:pt>
                <c:pt idx="2450">
                  <c:v>2012-4-12</c:v>
                </c:pt>
                <c:pt idx="2451">
                  <c:v>2012-4-12</c:v>
                </c:pt>
                <c:pt idx="2452">
                  <c:v>2012-4-12</c:v>
                </c:pt>
                <c:pt idx="2453">
                  <c:v>2012-4-12</c:v>
                </c:pt>
                <c:pt idx="2454">
                  <c:v>2012-4-12</c:v>
                </c:pt>
                <c:pt idx="2455">
                  <c:v>2012-4-12</c:v>
                </c:pt>
                <c:pt idx="2456">
                  <c:v>2012-4-12</c:v>
                </c:pt>
                <c:pt idx="2457">
                  <c:v>2012-4-12</c:v>
                </c:pt>
                <c:pt idx="2458">
                  <c:v>2012-4-12</c:v>
                </c:pt>
                <c:pt idx="2459">
                  <c:v>2012-4-12</c:v>
                </c:pt>
                <c:pt idx="2460">
                  <c:v>2012-4-12</c:v>
                </c:pt>
                <c:pt idx="2461">
                  <c:v>2012-4-12</c:v>
                </c:pt>
                <c:pt idx="2462">
                  <c:v>2012-4-12</c:v>
                </c:pt>
                <c:pt idx="2463">
                  <c:v>2012-4-12</c:v>
                </c:pt>
                <c:pt idx="2464">
                  <c:v>2012-4-12</c:v>
                </c:pt>
                <c:pt idx="2465">
                  <c:v>2012-4-12</c:v>
                </c:pt>
                <c:pt idx="2466">
                  <c:v>2012-4-12</c:v>
                </c:pt>
                <c:pt idx="2467">
                  <c:v>2012-4-12</c:v>
                </c:pt>
                <c:pt idx="2468">
                  <c:v>2012-4-12</c:v>
                </c:pt>
                <c:pt idx="2469">
                  <c:v>2012-4-12</c:v>
                </c:pt>
                <c:pt idx="2470">
                  <c:v>2012-4-12</c:v>
                </c:pt>
                <c:pt idx="2471">
                  <c:v>2012-4-13</c:v>
                </c:pt>
                <c:pt idx="2472">
                  <c:v>2012-4-13</c:v>
                </c:pt>
                <c:pt idx="2473">
                  <c:v>2012-4-13</c:v>
                </c:pt>
                <c:pt idx="2474">
                  <c:v>2012-4-13</c:v>
                </c:pt>
                <c:pt idx="2475">
                  <c:v>2012-4-13</c:v>
                </c:pt>
                <c:pt idx="2476">
                  <c:v>2012-4-13</c:v>
                </c:pt>
                <c:pt idx="2477">
                  <c:v>2012-4-13</c:v>
                </c:pt>
                <c:pt idx="2478">
                  <c:v>2012-4-13</c:v>
                </c:pt>
                <c:pt idx="2479">
                  <c:v>2012-4-13</c:v>
                </c:pt>
                <c:pt idx="2480">
                  <c:v>2012-4-13</c:v>
                </c:pt>
                <c:pt idx="2481">
                  <c:v>2012-4-13</c:v>
                </c:pt>
                <c:pt idx="2482">
                  <c:v>2012-4-13</c:v>
                </c:pt>
                <c:pt idx="2483">
                  <c:v>2012-4-13</c:v>
                </c:pt>
                <c:pt idx="2484">
                  <c:v>2012-4-13</c:v>
                </c:pt>
                <c:pt idx="2485">
                  <c:v>2012-4-13</c:v>
                </c:pt>
                <c:pt idx="2486">
                  <c:v>2012-4-13</c:v>
                </c:pt>
                <c:pt idx="2487">
                  <c:v>2012-4-13</c:v>
                </c:pt>
                <c:pt idx="2488">
                  <c:v>2012-4-13</c:v>
                </c:pt>
                <c:pt idx="2489">
                  <c:v>2012-4-13</c:v>
                </c:pt>
                <c:pt idx="2490">
                  <c:v>2012-4-13</c:v>
                </c:pt>
                <c:pt idx="2491">
                  <c:v>2012-4-13</c:v>
                </c:pt>
                <c:pt idx="2492">
                  <c:v>2012-4-13</c:v>
                </c:pt>
                <c:pt idx="2493">
                  <c:v>2012-4-13</c:v>
                </c:pt>
                <c:pt idx="2494">
                  <c:v>2012-4-13</c:v>
                </c:pt>
                <c:pt idx="2495">
                  <c:v>2012-4-14</c:v>
                </c:pt>
                <c:pt idx="2496">
                  <c:v>2012-4-14</c:v>
                </c:pt>
                <c:pt idx="2497">
                  <c:v>2012-4-14</c:v>
                </c:pt>
                <c:pt idx="2498">
                  <c:v>2012-4-14</c:v>
                </c:pt>
                <c:pt idx="2499">
                  <c:v>2012-4-14</c:v>
                </c:pt>
                <c:pt idx="2500">
                  <c:v>2012-4-14</c:v>
                </c:pt>
                <c:pt idx="2501">
                  <c:v>2012-4-14</c:v>
                </c:pt>
                <c:pt idx="2502">
                  <c:v>2012-4-14</c:v>
                </c:pt>
                <c:pt idx="2503">
                  <c:v>2012-4-14</c:v>
                </c:pt>
                <c:pt idx="2504">
                  <c:v>2012-4-14</c:v>
                </c:pt>
                <c:pt idx="2505">
                  <c:v>2012-4-14</c:v>
                </c:pt>
                <c:pt idx="2506">
                  <c:v>2012-4-14</c:v>
                </c:pt>
                <c:pt idx="2507">
                  <c:v>2012-4-14</c:v>
                </c:pt>
                <c:pt idx="2508">
                  <c:v>2012-4-14</c:v>
                </c:pt>
                <c:pt idx="2509">
                  <c:v>2012-4-14</c:v>
                </c:pt>
                <c:pt idx="2510">
                  <c:v>2012-4-14</c:v>
                </c:pt>
                <c:pt idx="2511">
                  <c:v>2012-4-14</c:v>
                </c:pt>
                <c:pt idx="2512">
                  <c:v>2012-4-14</c:v>
                </c:pt>
                <c:pt idx="2513">
                  <c:v>2012-4-14</c:v>
                </c:pt>
                <c:pt idx="2514">
                  <c:v>2012-4-14</c:v>
                </c:pt>
                <c:pt idx="2515">
                  <c:v>2012-4-14</c:v>
                </c:pt>
                <c:pt idx="2516">
                  <c:v>2012-4-14</c:v>
                </c:pt>
                <c:pt idx="2517">
                  <c:v>2012-4-14</c:v>
                </c:pt>
                <c:pt idx="2518">
                  <c:v>2012-4-14</c:v>
                </c:pt>
                <c:pt idx="2519">
                  <c:v>2012-4-15</c:v>
                </c:pt>
                <c:pt idx="2520">
                  <c:v>2012-4-15</c:v>
                </c:pt>
                <c:pt idx="2521">
                  <c:v>2012-4-15</c:v>
                </c:pt>
                <c:pt idx="2522">
                  <c:v>2012-4-15</c:v>
                </c:pt>
                <c:pt idx="2523">
                  <c:v>2012-4-15</c:v>
                </c:pt>
                <c:pt idx="2524">
                  <c:v>2012-4-15</c:v>
                </c:pt>
                <c:pt idx="2525">
                  <c:v>2012-4-15</c:v>
                </c:pt>
                <c:pt idx="2526">
                  <c:v>2012-4-15</c:v>
                </c:pt>
                <c:pt idx="2527">
                  <c:v>2012-4-15</c:v>
                </c:pt>
                <c:pt idx="2528">
                  <c:v>2012-4-15</c:v>
                </c:pt>
                <c:pt idx="2529">
                  <c:v>2012-4-15</c:v>
                </c:pt>
                <c:pt idx="2530">
                  <c:v>2012-4-15</c:v>
                </c:pt>
                <c:pt idx="2531">
                  <c:v>2012-4-15</c:v>
                </c:pt>
                <c:pt idx="2532">
                  <c:v>2012-4-15</c:v>
                </c:pt>
                <c:pt idx="2533">
                  <c:v>2012-4-15</c:v>
                </c:pt>
                <c:pt idx="2534">
                  <c:v>2012-4-15</c:v>
                </c:pt>
                <c:pt idx="2535">
                  <c:v>2012-4-15</c:v>
                </c:pt>
                <c:pt idx="2536">
                  <c:v>2012-4-15</c:v>
                </c:pt>
                <c:pt idx="2537">
                  <c:v>2012-4-15</c:v>
                </c:pt>
                <c:pt idx="2538">
                  <c:v>2012-4-15</c:v>
                </c:pt>
                <c:pt idx="2539">
                  <c:v>2012-4-15</c:v>
                </c:pt>
                <c:pt idx="2540">
                  <c:v>2012-4-15</c:v>
                </c:pt>
                <c:pt idx="2541">
                  <c:v>2012-4-15</c:v>
                </c:pt>
                <c:pt idx="2542">
                  <c:v>2012-4-15</c:v>
                </c:pt>
                <c:pt idx="2543">
                  <c:v>2012-4-16</c:v>
                </c:pt>
                <c:pt idx="2544">
                  <c:v>2012-4-16</c:v>
                </c:pt>
                <c:pt idx="2545">
                  <c:v>2012-4-16</c:v>
                </c:pt>
                <c:pt idx="2546">
                  <c:v>2012-4-16</c:v>
                </c:pt>
                <c:pt idx="2547">
                  <c:v>2012-4-16</c:v>
                </c:pt>
                <c:pt idx="2548">
                  <c:v>2012-4-16</c:v>
                </c:pt>
                <c:pt idx="2549">
                  <c:v>2012-4-16</c:v>
                </c:pt>
                <c:pt idx="2550">
                  <c:v>2012-4-16</c:v>
                </c:pt>
                <c:pt idx="2551">
                  <c:v>2012-4-16</c:v>
                </c:pt>
                <c:pt idx="2552">
                  <c:v>2012-4-16</c:v>
                </c:pt>
                <c:pt idx="2553">
                  <c:v>2012-4-16</c:v>
                </c:pt>
                <c:pt idx="2554">
                  <c:v>2012-4-16</c:v>
                </c:pt>
                <c:pt idx="2555">
                  <c:v>2012-4-16</c:v>
                </c:pt>
                <c:pt idx="2556">
                  <c:v>2012-4-16</c:v>
                </c:pt>
                <c:pt idx="2557">
                  <c:v>2012-4-16</c:v>
                </c:pt>
                <c:pt idx="2558">
                  <c:v>2012-4-16</c:v>
                </c:pt>
                <c:pt idx="2559">
                  <c:v>2012-4-16</c:v>
                </c:pt>
                <c:pt idx="2560">
                  <c:v>2012-4-16</c:v>
                </c:pt>
                <c:pt idx="2561">
                  <c:v>2012-4-16</c:v>
                </c:pt>
                <c:pt idx="2562">
                  <c:v>2012-4-16</c:v>
                </c:pt>
                <c:pt idx="2563">
                  <c:v>2012-4-16</c:v>
                </c:pt>
                <c:pt idx="2564">
                  <c:v>2012-4-16</c:v>
                </c:pt>
                <c:pt idx="2565">
                  <c:v>2012-4-16</c:v>
                </c:pt>
                <c:pt idx="2566">
                  <c:v>2012-4-16</c:v>
                </c:pt>
                <c:pt idx="2567">
                  <c:v>2012-4-17</c:v>
                </c:pt>
                <c:pt idx="2568">
                  <c:v>2012-4-17</c:v>
                </c:pt>
                <c:pt idx="2569">
                  <c:v>2012-4-17</c:v>
                </c:pt>
                <c:pt idx="2570">
                  <c:v>2012-4-17</c:v>
                </c:pt>
                <c:pt idx="2571">
                  <c:v>2012-4-17</c:v>
                </c:pt>
                <c:pt idx="2572">
                  <c:v>2012-4-17</c:v>
                </c:pt>
                <c:pt idx="2573">
                  <c:v>2012-4-17</c:v>
                </c:pt>
                <c:pt idx="2574">
                  <c:v>2012-4-17</c:v>
                </c:pt>
                <c:pt idx="2575">
                  <c:v>2012-4-17</c:v>
                </c:pt>
                <c:pt idx="2576">
                  <c:v>2012-4-17</c:v>
                </c:pt>
                <c:pt idx="2577">
                  <c:v>2012-4-17</c:v>
                </c:pt>
                <c:pt idx="2578">
                  <c:v>2012-4-17</c:v>
                </c:pt>
                <c:pt idx="2579">
                  <c:v>2012-4-17</c:v>
                </c:pt>
                <c:pt idx="2580">
                  <c:v>2012-4-17</c:v>
                </c:pt>
                <c:pt idx="2581">
                  <c:v>2012-4-17</c:v>
                </c:pt>
                <c:pt idx="2582">
                  <c:v>2012-4-17</c:v>
                </c:pt>
                <c:pt idx="2583">
                  <c:v>2012-4-17</c:v>
                </c:pt>
                <c:pt idx="2584">
                  <c:v>2012-4-17</c:v>
                </c:pt>
                <c:pt idx="2585">
                  <c:v>2012-4-17</c:v>
                </c:pt>
                <c:pt idx="2586">
                  <c:v>2012-4-17</c:v>
                </c:pt>
                <c:pt idx="2587">
                  <c:v>2012-4-17</c:v>
                </c:pt>
                <c:pt idx="2588">
                  <c:v>2012-4-17</c:v>
                </c:pt>
                <c:pt idx="2589">
                  <c:v>2012-4-17</c:v>
                </c:pt>
                <c:pt idx="2590">
                  <c:v>2012-4-17</c:v>
                </c:pt>
                <c:pt idx="2591">
                  <c:v>2012-4-18</c:v>
                </c:pt>
                <c:pt idx="2592">
                  <c:v>2012-4-18</c:v>
                </c:pt>
                <c:pt idx="2593">
                  <c:v>2012-4-18</c:v>
                </c:pt>
                <c:pt idx="2594">
                  <c:v>2012-4-18</c:v>
                </c:pt>
                <c:pt idx="2595">
                  <c:v>2012-4-18</c:v>
                </c:pt>
                <c:pt idx="2596">
                  <c:v>2012-4-18</c:v>
                </c:pt>
                <c:pt idx="2597">
                  <c:v>2012-4-18</c:v>
                </c:pt>
                <c:pt idx="2598">
                  <c:v>2012-4-18</c:v>
                </c:pt>
                <c:pt idx="2599">
                  <c:v>2012-4-18</c:v>
                </c:pt>
                <c:pt idx="2600">
                  <c:v>2012-4-18</c:v>
                </c:pt>
                <c:pt idx="2601">
                  <c:v>2012-4-18</c:v>
                </c:pt>
                <c:pt idx="2602">
                  <c:v>2012-4-18</c:v>
                </c:pt>
                <c:pt idx="2603">
                  <c:v>2012-4-18</c:v>
                </c:pt>
                <c:pt idx="2604">
                  <c:v>2012-4-18</c:v>
                </c:pt>
                <c:pt idx="2605">
                  <c:v>2012-4-18</c:v>
                </c:pt>
                <c:pt idx="2606">
                  <c:v>2012-4-18</c:v>
                </c:pt>
                <c:pt idx="2607">
                  <c:v>2012-4-18</c:v>
                </c:pt>
                <c:pt idx="2608">
                  <c:v>2012-4-18</c:v>
                </c:pt>
                <c:pt idx="2609">
                  <c:v>2012-4-18</c:v>
                </c:pt>
                <c:pt idx="2610">
                  <c:v>2012-4-18</c:v>
                </c:pt>
                <c:pt idx="2611">
                  <c:v>2012-4-18</c:v>
                </c:pt>
                <c:pt idx="2612">
                  <c:v>2012-4-18</c:v>
                </c:pt>
                <c:pt idx="2613">
                  <c:v>2012-4-18</c:v>
                </c:pt>
                <c:pt idx="2614">
                  <c:v>2012-4-18</c:v>
                </c:pt>
                <c:pt idx="2615">
                  <c:v>2012-4-19</c:v>
                </c:pt>
                <c:pt idx="2616">
                  <c:v>2012-4-19</c:v>
                </c:pt>
                <c:pt idx="2617">
                  <c:v>2012-4-19</c:v>
                </c:pt>
                <c:pt idx="2618">
                  <c:v>2012-4-19</c:v>
                </c:pt>
                <c:pt idx="2619">
                  <c:v>2012-4-19</c:v>
                </c:pt>
                <c:pt idx="2620">
                  <c:v>2012-4-19</c:v>
                </c:pt>
                <c:pt idx="2621">
                  <c:v>2012-4-19</c:v>
                </c:pt>
                <c:pt idx="2622">
                  <c:v>2012-4-19</c:v>
                </c:pt>
                <c:pt idx="2623">
                  <c:v>2012-4-19</c:v>
                </c:pt>
                <c:pt idx="2624">
                  <c:v>2012-4-19</c:v>
                </c:pt>
                <c:pt idx="2625">
                  <c:v>2012-4-19</c:v>
                </c:pt>
                <c:pt idx="2626">
                  <c:v>2012-4-19</c:v>
                </c:pt>
                <c:pt idx="2627">
                  <c:v>2012-4-19</c:v>
                </c:pt>
                <c:pt idx="2628">
                  <c:v>2012-4-19</c:v>
                </c:pt>
                <c:pt idx="2629">
                  <c:v>2012-4-19</c:v>
                </c:pt>
                <c:pt idx="2630">
                  <c:v>2012-4-19</c:v>
                </c:pt>
                <c:pt idx="2631">
                  <c:v>2012-4-19</c:v>
                </c:pt>
                <c:pt idx="2632">
                  <c:v>2012-4-19</c:v>
                </c:pt>
                <c:pt idx="2633">
                  <c:v>2012-4-19</c:v>
                </c:pt>
                <c:pt idx="2634">
                  <c:v>2012-4-19</c:v>
                </c:pt>
                <c:pt idx="2635">
                  <c:v>2012-4-19</c:v>
                </c:pt>
                <c:pt idx="2636">
                  <c:v>2012-4-19</c:v>
                </c:pt>
                <c:pt idx="2637">
                  <c:v>2012-4-19</c:v>
                </c:pt>
                <c:pt idx="2638">
                  <c:v>2012-4-19</c:v>
                </c:pt>
                <c:pt idx="2639">
                  <c:v>2012-4-20</c:v>
                </c:pt>
                <c:pt idx="2640">
                  <c:v>2012-4-20</c:v>
                </c:pt>
                <c:pt idx="2641">
                  <c:v>2012-4-20</c:v>
                </c:pt>
                <c:pt idx="2642">
                  <c:v>2012-4-20</c:v>
                </c:pt>
                <c:pt idx="2643">
                  <c:v>2012-4-20</c:v>
                </c:pt>
                <c:pt idx="2644">
                  <c:v>2012-4-20</c:v>
                </c:pt>
                <c:pt idx="2645">
                  <c:v>2012-4-20</c:v>
                </c:pt>
                <c:pt idx="2646">
                  <c:v>2012-4-20</c:v>
                </c:pt>
                <c:pt idx="2647">
                  <c:v>2012-4-20</c:v>
                </c:pt>
                <c:pt idx="2648">
                  <c:v>2012-4-20</c:v>
                </c:pt>
                <c:pt idx="2649">
                  <c:v>2012-4-20</c:v>
                </c:pt>
                <c:pt idx="2650">
                  <c:v>2012-4-20</c:v>
                </c:pt>
                <c:pt idx="2651">
                  <c:v>2012-4-20</c:v>
                </c:pt>
                <c:pt idx="2652">
                  <c:v>2012-4-20</c:v>
                </c:pt>
                <c:pt idx="2653">
                  <c:v>2012-4-20</c:v>
                </c:pt>
                <c:pt idx="2654">
                  <c:v>2012-4-20</c:v>
                </c:pt>
                <c:pt idx="2655">
                  <c:v>2012-4-20</c:v>
                </c:pt>
                <c:pt idx="2656">
                  <c:v>2012-4-20</c:v>
                </c:pt>
                <c:pt idx="2657">
                  <c:v>2012-4-20</c:v>
                </c:pt>
                <c:pt idx="2658">
                  <c:v>2012-4-20</c:v>
                </c:pt>
                <c:pt idx="2659">
                  <c:v>2012-4-20</c:v>
                </c:pt>
                <c:pt idx="2660">
                  <c:v>2012-4-20</c:v>
                </c:pt>
                <c:pt idx="2661">
                  <c:v>2012-4-20</c:v>
                </c:pt>
                <c:pt idx="2662">
                  <c:v>2012-4-20</c:v>
                </c:pt>
                <c:pt idx="2663">
                  <c:v>2012-4-21</c:v>
                </c:pt>
                <c:pt idx="2664">
                  <c:v>2012-4-21</c:v>
                </c:pt>
                <c:pt idx="2665">
                  <c:v>2012-4-21</c:v>
                </c:pt>
                <c:pt idx="2666">
                  <c:v>2012-4-21</c:v>
                </c:pt>
                <c:pt idx="2667">
                  <c:v>2012-4-21</c:v>
                </c:pt>
                <c:pt idx="2668">
                  <c:v>2012-4-21</c:v>
                </c:pt>
                <c:pt idx="2669">
                  <c:v>2012-4-21</c:v>
                </c:pt>
                <c:pt idx="2670">
                  <c:v>2012-4-21</c:v>
                </c:pt>
                <c:pt idx="2671">
                  <c:v>2012-4-21</c:v>
                </c:pt>
                <c:pt idx="2672">
                  <c:v>2012-4-21</c:v>
                </c:pt>
                <c:pt idx="2673">
                  <c:v>2012-4-21</c:v>
                </c:pt>
                <c:pt idx="2674">
                  <c:v>2012-4-21</c:v>
                </c:pt>
                <c:pt idx="2675">
                  <c:v>2012-4-21</c:v>
                </c:pt>
                <c:pt idx="2676">
                  <c:v>2012-4-21</c:v>
                </c:pt>
                <c:pt idx="2677">
                  <c:v>2012-4-21</c:v>
                </c:pt>
                <c:pt idx="2678">
                  <c:v>2012-4-21</c:v>
                </c:pt>
                <c:pt idx="2679">
                  <c:v>2012-4-21</c:v>
                </c:pt>
                <c:pt idx="2680">
                  <c:v>2012-4-21</c:v>
                </c:pt>
                <c:pt idx="2681">
                  <c:v>2012-4-21</c:v>
                </c:pt>
                <c:pt idx="2682">
                  <c:v>2012-4-21</c:v>
                </c:pt>
                <c:pt idx="2683">
                  <c:v>2012-4-21</c:v>
                </c:pt>
                <c:pt idx="2684">
                  <c:v>2012-4-21</c:v>
                </c:pt>
                <c:pt idx="2685">
                  <c:v>2012-4-21</c:v>
                </c:pt>
                <c:pt idx="2686">
                  <c:v>2012-4-21</c:v>
                </c:pt>
                <c:pt idx="2687">
                  <c:v>2012-4-22</c:v>
                </c:pt>
                <c:pt idx="2688">
                  <c:v>2012-4-22</c:v>
                </c:pt>
                <c:pt idx="2689">
                  <c:v>2012-4-22</c:v>
                </c:pt>
                <c:pt idx="2690">
                  <c:v>2012-4-22</c:v>
                </c:pt>
                <c:pt idx="2691">
                  <c:v>2012-4-22</c:v>
                </c:pt>
                <c:pt idx="2692">
                  <c:v>2012-4-22</c:v>
                </c:pt>
                <c:pt idx="2693">
                  <c:v>2012-4-22</c:v>
                </c:pt>
                <c:pt idx="2694">
                  <c:v>2012-4-22</c:v>
                </c:pt>
                <c:pt idx="2695">
                  <c:v>2012-4-22</c:v>
                </c:pt>
                <c:pt idx="2696">
                  <c:v>2012-4-22</c:v>
                </c:pt>
                <c:pt idx="2697">
                  <c:v>2012-4-22</c:v>
                </c:pt>
                <c:pt idx="2698">
                  <c:v>2012-4-22</c:v>
                </c:pt>
                <c:pt idx="2699">
                  <c:v>2012-4-22</c:v>
                </c:pt>
                <c:pt idx="2700">
                  <c:v>2012-4-22</c:v>
                </c:pt>
                <c:pt idx="2701">
                  <c:v>2012-4-22</c:v>
                </c:pt>
                <c:pt idx="2702">
                  <c:v>2012-4-22</c:v>
                </c:pt>
                <c:pt idx="2703">
                  <c:v>2012-4-22</c:v>
                </c:pt>
                <c:pt idx="2704">
                  <c:v>2012-4-22</c:v>
                </c:pt>
                <c:pt idx="2705">
                  <c:v>2012-4-22</c:v>
                </c:pt>
                <c:pt idx="2706">
                  <c:v>2012-4-22</c:v>
                </c:pt>
                <c:pt idx="2707">
                  <c:v>2012-4-22</c:v>
                </c:pt>
                <c:pt idx="2708">
                  <c:v>2012-4-22</c:v>
                </c:pt>
                <c:pt idx="2709">
                  <c:v>2012-4-22</c:v>
                </c:pt>
                <c:pt idx="2710">
                  <c:v>2012-4-22</c:v>
                </c:pt>
                <c:pt idx="2711">
                  <c:v>2012-4-23</c:v>
                </c:pt>
                <c:pt idx="2712">
                  <c:v>2012-4-23</c:v>
                </c:pt>
                <c:pt idx="2713">
                  <c:v>2012-4-23</c:v>
                </c:pt>
                <c:pt idx="2714">
                  <c:v>2012-4-23</c:v>
                </c:pt>
                <c:pt idx="2715">
                  <c:v>2012-4-23</c:v>
                </c:pt>
                <c:pt idx="2716">
                  <c:v>2012-4-23</c:v>
                </c:pt>
                <c:pt idx="2717">
                  <c:v>2012-4-23</c:v>
                </c:pt>
                <c:pt idx="2718">
                  <c:v>2012-4-23</c:v>
                </c:pt>
                <c:pt idx="2719">
                  <c:v>2012-4-23</c:v>
                </c:pt>
                <c:pt idx="2720">
                  <c:v>2012-4-23</c:v>
                </c:pt>
                <c:pt idx="2721">
                  <c:v>2012-4-23</c:v>
                </c:pt>
                <c:pt idx="2722">
                  <c:v>2012-4-23</c:v>
                </c:pt>
                <c:pt idx="2723">
                  <c:v>2012-4-23</c:v>
                </c:pt>
                <c:pt idx="2724">
                  <c:v>2012-4-23</c:v>
                </c:pt>
                <c:pt idx="2725">
                  <c:v>2012-4-23</c:v>
                </c:pt>
                <c:pt idx="2726">
                  <c:v>2012-4-23</c:v>
                </c:pt>
                <c:pt idx="2727">
                  <c:v>2012-4-23</c:v>
                </c:pt>
                <c:pt idx="2728">
                  <c:v>2012-4-23</c:v>
                </c:pt>
                <c:pt idx="2729">
                  <c:v>2012-4-23</c:v>
                </c:pt>
                <c:pt idx="2730">
                  <c:v>2012-4-23</c:v>
                </c:pt>
                <c:pt idx="2731">
                  <c:v>2012-4-23</c:v>
                </c:pt>
                <c:pt idx="2732">
                  <c:v>2012-4-23</c:v>
                </c:pt>
                <c:pt idx="2733">
                  <c:v>2012-4-23</c:v>
                </c:pt>
                <c:pt idx="2734">
                  <c:v>2012-4-23</c:v>
                </c:pt>
                <c:pt idx="2735">
                  <c:v>2012-4-24</c:v>
                </c:pt>
                <c:pt idx="2736">
                  <c:v>2012-4-24</c:v>
                </c:pt>
                <c:pt idx="2737">
                  <c:v>2012-4-24</c:v>
                </c:pt>
                <c:pt idx="2738">
                  <c:v>2012-4-24</c:v>
                </c:pt>
                <c:pt idx="2739">
                  <c:v>2012-4-24</c:v>
                </c:pt>
                <c:pt idx="2740">
                  <c:v>2012-4-24</c:v>
                </c:pt>
                <c:pt idx="2741">
                  <c:v>2012-4-24</c:v>
                </c:pt>
                <c:pt idx="2742">
                  <c:v>2012-4-24</c:v>
                </c:pt>
                <c:pt idx="2743">
                  <c:v>2012-4-24</c:v>
                </c:pt>
                <c:pt idx="2744">
                  <c:v>2012-4-24</c:v>
                </c:pt>
                <c:pt idx="2745">
                  <c:v>2012-4-24</c:v>
                </c:pt>
                <c:pt idx="2746">
                  <c:v>2012-4-24</c:v>
                </c:pt>
                <c:pt idx="2747">
                  <c:v>2012-4-24</c:v>
                </c:pt>
                <c:pt idx="2748">
                  <c:v>2012-4-24</c:v>
                </c:pt>
                <c:pt idx="2749">
                  <c:v>2012-4-24</c:v>
                </c:pt>
                <c:pt idx="2750">
                  <c:v>2012-4-24</c:v>
                </c:pt>
                <c:pt idx="2751">
                  <c:v>2012-4-24</c:v>
                </c:pt>
                <c:pt idx="2752">
                  <c:v>2012-4-24</c:v>
                </c:pt>
                <c:pt idx="2753">
                  <c:v>2012-4-24</c:v>
                </c:pt>
                <c:pt idx="2754">
                  <c:v>2012-4-24</c:v>
                </c:pt>
                <c:pt idx="2755">
                  <c:v>2012-4-24</c:v>
                </c:pt>
                <c:pt idx="2756">
                  <c:v>2012-4-24</c:v>
                </c:pt>
                <c:pt idx="2757">
                  <c:v>2012-4-24</c:v>
                </c:pt>
                <c:pt idx="2758">
                  <c:v>2012-4-24</c:v>
                </c:pt>
                <c:pt idx="2759">
                  <c:v>2012-4-25</c:v>
                </c:pt>
                <c:pt idx="2760">
                  <c:v>2012-4-25</c:v>
                </c:pt>
                <c:pt idx="2761">
                  <c:v>2012-4-25</c:v>
                </c:pt>
                <c:pt idx="2762">
                  <c:v>2012-4-25</c:v>
                </c:pt>
                <c:pt idx="2763">
                  <c:v>2012-4-25</c:v>
                </c:pt>
                <c:pt idx="2764">
                  <c:v>2012-4-25</c:v>
                </c:pt>
                <c:pt idx="2765">
                  <c:v>2012-4-25</c:v>
                </c:pt>
                <c:pt idx="2766">
                  <c:v>2012-4-25</c:v>
                </c:pt>
                <c:pt idx="2767">
                  <c:v>2012-4-25</c:v>
                </c:pt>
                <c:pt idx="2768">
                  <c:v>2012-4-25</c:v>
                </c:pt>
                <c:pt idx="2769">
                  <c:v>2012-4-25</c:v>
                </c:pt>
                <c:pt idx="2770">
                  <c:v>2012-4-25</c:v>
                </c:pt>
                <c:pt idx="2771">
                  <c:v>2012-4-25</c:v>
                </c:pt>
                <c:pt idx="2772">
                  <c:v>2012-4-25</c:v>
                </c:pt>
                <c:pt idx="2773">
                  <c:v>2012-4-25</c:v>
                </c:pt>
                <c:pt idx="2774">
                  <c:v>2012-4-25</c:v>
                </c:pt>
                <c:pt idx="2775">
                  <c:v>2012-4-25</c:v>
                </c:pt>
                <c:pt idx="2776">
                  <c:v>2012-4-25</c:v>
                </c:pt>
                <c:pt idx="2777">
                  <c:v>2012-4-25</c:v>
                </c:pt>
                <c:pt idx="2778">
                  <c:v>2012-4-25</c:v>
                </c:pt>
                <c:pt idx="2779">
                  <c:v>2012-4-25</c:v>
                </c:pt>
                <c:pt idx="2780">
                  <c:v>2012-4-25</c:v>
                </c:pt>
                <c:pt idx="2781">
                  <c:v>2012-4-25</c:v>
                </c:pt>
                <c:pt idx="2782">
                  <c:v>2012-4-25</c:v>
                </c:pt>
                <c:pt idx="2783">
                  <c:v>2012-4-26</c:v>
                </c:pt>
                <c:pt idx="2784">
                  <c:v>2012-4-26</c:v>
                </c:pt>
                <c:pt idx="2785">
                  <c:v>2012-4-26</c:v>
                </c:pt>
                <c:pt idx="2786">
                  <c:v>2012-4-26</c:v>
                </c:pt>
                <c:pt idx="2787">
                  <c:v>2012-4-26</c:v>
                </c:pt>
                <c:pt idx="2788">
                  <c:v>2012-4-26</c:v>
                </c:pt>
                <c:pt idx="2789">
                  <c:v>2012-4-26</c:v>
                </c:pt>
                <c:pt idx="2790">
                  <c:v>2012-4-26</c:v>
                </c:pt>
                <c:pt idx="2791">
                  <c:v>2012-4-26</c:v>
                </c:pt>
                <c:pt idx="2792">
                  <c:v>2012-4-26</c:v>
                </c:pt>
                <c:pt idx="2793">
                  <c:v>2012-4-26</c:v>
                </c:pt>
                <c:pt idx="2794">
                  <c:v>2012-4-26</c:v>
                </c:pt>
                <c:pt idx="2795">
                  <c:v>2012-4-26</c:v>
                </c:pt>
                <c:pt idx="2796">
                  <c:v>2012-4-26</c:v>
                </c:pt>
                <c:pt idx="2797">
                  <c:v>2012-4-26</c:v>
                </c:pt>
                <c:pt idx="2798">
                  <c:v>2012-4-26</c:v>
                </c:pt>
                <c:pt idx="2799">
                  <c:v>2012-4-26</c:v>
                </c:pt>
                <c:pt idx="2800">
                  <c:v>2012-4-26</c:v>
                </c:pt>
                <c:pt idx="2801">
                  <c:v>2012-4-26</c:v>
                </c:pt>
                <c:pt idx="2802">
                  <c:v>2012-4-26</c:v>
                </c:pt>
                <c:pt idx="2803">
                  <c:v>2012-4-26</c:v>
                </c:pt>
                <c:pt idx="2804">
                  <c:v>2012-4-26</c:v>
                </c:pt>
                <c:pt idx="2805">
                  <c:v>2012-4-26</c:v>
                </c:pt>
                <c:pt idx="2806">
                  <c:v>2012-4-26</c:v>
                </c:pt>
                <c:pt idx="2807">
                  <c:v>2012-4-27</c:v>
                </c:pt>
                <c:pt idx="2808">
                  <c:v>2012-4-27</c:v>
                </c:pt>
                <c:pt idx="2809">
                  <c:v>2012-4-27</c:v>
                </c:pt>
                <c:pt idx="2810">
                  <c:v>2012-4-27</c:v>
                </c:pt>
                <c:pt idx="2811">
                  <c:v>2012-4-27</c:v>
                </c:pt>
                <c:pt idx="2812">
                  <c:v>2012-4-27</c:v>
                </c:pt>
                <c:pt idx="2813">
                  <c:v>2012-4-27</c:v>
                </c:pt>
                <c:pt idx="2814">
                  <c:v>2012-4-27</c:v>
                </c:pt>
                <c:pt idx="2815">
                  <c:v>2012-4-27</c:v>
                </c:pt>
                <c:pt idx="2816">
                  <c:v>2012-4-27</c:v>
                </c:pt>
                <c:pt idx="2817">
                  <c:v>2012-4-27</c:v>
                </c:pt>
                <c:pt idx="2818">
                  <c:v>2012-4-27</c:v>
                </c:pt>
                <c:pt idx="2819">
                  <c:v>2012-4-27</c:v>
                </c:pt>
                <c:pt idx="2820">
                  <c:v>2012-4-27</c:v>
                </c:pt>
                <c:pt idx="2821">
                  <c:v>2012-4-27</c:v>
                </c:pt>
                <c:pt idx="2822">
                  <c:v>2012-4-27</c:v>
                </c:pt>
                <c:pt idx="2823">
                  <c:v>2012-4-27</c:v>
                </c:pt>
                <c:pt idx="2824">
                  <c:v>2012-4-27</c:v>
                </c:pt>
                <c:pt idx="2825">
                  <c:v>2012-4-27</c:v>
                </c:pt>
                <c:pt idx="2826">
                  <c:v>2012-4-27</c:v>
                </c:pt>
                <c:pt idx="2827">
                  <c:v>2012-4-27</c:v>
                </c:pt>
                <c:pt idx="2828">
                  <c:v>2012-4-27</c:v>
                </c:pt>
                <c:pt idx="2829">
                  <c:v>2012-4-27</c:v>
                </c:pt>
                <c:pt idx="2830">
                  <c:v>2012-4-27</c:v>
                </c:pt>
                <c:pt idx="2831">
                  <c:v>2012-4-28</c:v>
                </c:pt>
                <c:pt idx="2832">
                  <c:v>2012-4-28</c:v>
                </c:pt>
                <c:pt idx="2833">
                  <c:v>2012-4-28</c:v>
                </c:pt>
                <c:pt idx="2834">
                  <c:v>2012-4-28</c:v>
                </c:pt>
                <c:pt idx="2835">
                  <c:v>2012-4-28</c:v>
                </c:pt>
                <c:pt idx="2836">
                  <c:v>2012-4-28</c:v>
                </c:pt>
                <c:pt idx="2837">
                  <c:v>2012-4-28</c:v>
                </c:pt>
                <c:pt idx="2838">
                  <c:v>2012-4-28</c:v>
                </c:pt>
                <c:pt idx="2839">
                  <c:v>2012-4-28</c:v>
                </c:pt>
                <c:pt idx="2840">
                  <c:v>2012-4-28</c:v>
                </c:pt>
                <c:pt idx="2841">
                  <c:v>2012-4-28</c:v>
                </c:pt>
                <c:pt idx="2842">
                  <c:v>2012-4-28</c:v>
                </c:pt>
                <c:pt idx="2843">
                  <c:v>2012-4-28</c:v>
                </c:pt>
                <c:pt idx="2844">
                  <c:v>2012-4-28</c:v>
                </c:pt>
                <c:pt idx="2845">
                  <c:v>2012-4-28</c:v>
                </c:pt>
                <c:pt idx="2846">
                  <c:v>2012-4-28</c:v>
                </c:pt>
                <c:pt idx="2847">
                  <c:v>2012-4-28</c:v>
                </c:pt>
                <c:pt idx="2848">
                  <c:v>2012-4-28</c:v>
                </c:pt>
                <c:pt idx="2849">
                  <c:v>2012-4-28</c:v>
                </c:pt>
                <c:pt idx="2850">
                  <c:v>2012-4-28</c:v>
                </c:pt>
                <c:pt idx="2851">
                  <c:v>2012-4-28</c:v>
                </c:pt>
                <c:pt idx="2852">
                  <c:v>2012-4-28</c:v>
                </c:pt>
                <c:pt idx="2853">
                  <c:v>2012-4-28</c:v>
                </c:pt>
                <c:pt idx="2854">
                  <c:v>2012-4-28</c:v>
                </c:pt>
                <c:pt idx="2855">
                  <c:v>2012-4-29</c:v>
                </c:pt>
                <c:pt idx="2856">
                  <c:v>2012-4-29</c:v>
                </c:pt>
                <c:pt idx="2857">
                  <c:v>2012-4-29</c:v>
                </c:pt>
                <c:pt idx="2858">
                  <c:v>2012-4-29</c:v>
                </c:pt>
                <c:pt idx="2859">
                  <c:v>2012-4-29</c:v>
                </c:pt>
                <c:pt idx="2860">
                  <c:v>2012-4-29</c:v>
                </c:pt>
                <c:pt idx="2861">
                  <c:v>2012-4-29</c:v>
                </c:pt>
                <c:pt idx="2862">
                  <c:v>2012-4-29</c:v>
                </c:pt>
                <c:pt idx="2863">
                  <c:v>2012-4-29</c:v>
                </c:pt>
                <c:pt idx="2864">
                  <c:v>2012-4-29</c:v>
                </c:pt>
                <c:pt idx="2865">
                  <c:v>2012-4-29</c:v>
                </c:pt>
                <c:pt idx="2866">
                  <c:v>2012-4-29</c:v>
                </c:pt>
                <c:pt idx="2867">
                  <c:v>2012-4-29</c:v>
                </c:pt>
                <c:pt idx="2868">
                  <c:v>2012-4-29</c:v>
                </c:pt>
                <c:pt idx="2869">
                  <c:v>2012-4-29</c:v>
                </c:pt>
                <c:pt idx="2870">
                  <c:v>2012-4-29</c:v>
                </c:pt>
                <c:pt idx="2871">
                  <c:v>2012-4-29</c:v>
                </c:pt>
                <c:pt idx="2872">
                  <c:v>2012-4-29</c:v>
                </c:pt>
                <c:pt idx="2873">
                  <c:v>2012-4-29</c:v>
                </c:pt>
                <c:pt idx="2874">
                  <c:v>2012-4-29</c:v>
                </c:pt>
                <c:pt idx="2875">
                  <c:v>2012-4-29</c:v>
                </c:pt>
                <c:pt idx="2876">
                  <c:v>2012-4-29</c:v>
                </c:pt>
                <c:pt idx="2877">
                  <c:v>2012-4-29</c:v>
                </c:pt>
                <c:pt idx="2878">
                  <c:v>2012-4-29</c:v>
                </c:pt>
                <c:pt idx="2879">
                  <c:v>2012-4-30</c:v>
                </c:pt>
                <c:pt idx="2880">
                  <c:v>2012-4-30</c:v>
                </c:pt>
                <c:pt idx="2881">
                  <c:v>2012-4-30</c:v>
                </c:pt>
                <c:pt idx="2882">
                  <c:v>2012-4-30</c:v>
                </c:pt>
                <c:pt idx="2883">
                  <c:v>2012-4-30</c:v>
                </c:pt>
                <c:pt idx="2884">
                  <c:v>2012-4-30</c:v>
                </c:pt>
                <c:pt idx="2885">
                  <c:v>2012-4-30</c:v>
                </c:pt>
                <c:pt idx="2886">
                  <c:v>2012-4-30</c:v>
                </c:pt>
                <c:pt idx="2887">
                  <c:v>2012-4-30</c:v>
                </c:pt>
                <c:pt idx="2888">
                  <c:v>2012-4-30</c:v>
                </c:pt>
                <c:pt idx="2889">
                  <c:v>2012-4-30</c:v>
                </c:pt>
                <c:pt idx="2890">
                  <c:v>2012-4-30</c:v>
                </c:pt>
                <c:pt idx="2891">
                  <c:v>2012-4-30</c:v>
                </c:pt>
                <c:pt idx="2892">
                  <c:v>2012-4-30</c:v>
                </c:pt>
                <c:pt idx="2893">
                  <c:v>2012-4-30</c:v>
                </c:pt>
                <c:pt idx="2894">
                  <c:v>2012-4-30</c:v>
                </c:pt>
                <c:pt idx="2895">
                  <c:v>2012-4-30</c:v>
                </c:pt>
                <c:pt idx="2896">
                  <c:v>2012-4-30</c:v>
                </c:pt>
                <c:pt idx="2897">
                  <c:v>2012-4-30</c:v>
                </c:pt>
                <c:pt idx="2898">
                  <c:v>2012-4-30</c:v>
                </c:pt>
                <c:pt idx="2899">
                  <c:v>2012-4-30</c:v>
                </c:pt>
                <c:pt idx="2900">
                  <c:v>2012-4-30</c:v>
                </c:pt>
                <c:pt idx="2901">
                  <c:v>2012-4-30</c:v>
                </c:pt>
                <c:pt idx="2902">
                  <c:v>2012-4-30</c:v>
                </c:pt>
                <c:pt idx="2903">
                  <c:v>2012-5-1</c:v>
                </c:pt>
                <c:pt idx="2904">
                  <c:v>2012-5-1</c:v>
                </c:pt>
                <c:pt idx="2905">
                  <c:v>2012-5-1</c:v>
                </c:pt>
                <c:pt idx="2906">
                  <c:v>2012-5-1</c:v>
                </c:pt>
                <c:pt idx="2907">
                  <c:v>2012-5-1</c:v>
                </c:pt>
                <c:pt idx="2908">
                  <c:v>2012-5-1</c:v>
                </c:pt>
                <c:pt idx="2909">
                  <c:v>2012-5-1</c:v>
                </c:pt>
                <c:pt idx="2910">
                  <c:v>2012-5-1</c:v>
                </c:pt>
                <c:pt idx="2911">
                  <c:v>2012-5-1</c:v>
                </c:pt>
                <c:pt idx="2912">
                  <c:v>2012-5-1</c:v>
                </c:pt>
                <c:pt idx="2913">
                  <c:v>2012-5-1</c:v>
                </c:pt>
                <c:pt idx="2914">
                  <c:v>2012-5-1</c:v>
                </c:pt>
                <c:pt idx="2915">
                  <c:v>2012-5-1</c:v>
                </c:pt>
                <c:pt idx="2916">
                  <c:v>2012-5-1</c:v>
                </c:pt>
                <c:pt idx="2917">
                  <c:v>2012-5-1</c:v>
                </c:pt>
                <c:pt idx="2918">
                  <c:v>2012-5-1</c:v>
                </c:pt>
                <c:pt idx="2919">
                  <c:v>2012-5-1</c:v>
                </c:pt>
                <c:pt idx="2920">
                  <c:v>2012-5-1</c:v>
                </c:pt>
                <c:pt idx="2921">
                  <c:v>2012-5-1</c:v>
                </c:pt>
                <c:pt idx="2922">
                  <c:v>2012-5-1</c:v>
                </c:pt>
                <c:pt idx="2923">
                  <c:v>2012-5-1</c:v>
                </c:pt>
                <c:pt idx="2924">
                  <c:v>2012-5-1</c:v>
                </c:pt>
                <c:pt idx="2925">
                  <c:v>2012-5-1</c:v>
                </c:pt>
                <c:pt idx="2926">
                  <c:v>2012-5-1</c:v>
                </c:pt>
                <c:pt idx="2927">
                  <c:v>2012-5-2</c:v>
                </c:pt>
                <c:pt idx="2928">
                  <c:v>2012-5-2</c:v>
                </c:pt>
                <c:pt idx="2929">
                  <c:v>2012-5-2</c:v>
                </c:pt>
                <c:pt idx="2930">
                  <c:v>2012-5-2</c:v>
                </c:pt>
                <c:pt idx="2931">
                  <c:v>2012-5-2</c:v>
                </c:pt>
                <c:pt idx="2932">
                  <c:v>2012-5-2</c:v>
                </c:pt>
                <c:pt idx="2933">
                  <c:v>2012-5-2</c:v>
                </c:pt>
                <c:pt idx="2934">
                  <c:v>2012-5-2</c:v>
                </c:pt>
                <c:pt idx="2935">
                  <c:v>2012-5-2</c:v>
                </c:pt>
                <c:pt idx="2936">
                  <c:v>2012-5-2</c:v>
                </c:pt>
                <c:pt idx="2937">
                  <c:v>2012-5-2</c:v>
                </c:pt>
                <c:pt idx="2938">
                  <c:v>2012-5-2</c:v>
                </c:pt>
                <c:pt idx="2939">
                  <c:v>2012-5-2</c:v>
                </c:pt>
                <c:pt idx="2940">
                  <c:v>2012-5-2</c:v>
                </c:pt>
                <c:pt idx="2941">
                  <c:v>2012-5-2</c:v>
                </c:pt>
                <c:pt idx="2942">
                  <c:v>2012-5-2</c:v>
                </c:pt>
                <c:pt idx="2943">
                  <c:v>2012-5-2</c:v>
                </c:pt>
                <c:pt idx="2944">
                  <c:v>2012-5-2</c:v>
                </c:pt>
                <c:pt idx="2945">
                  <c:v>2012-5-2</c:v>
                </c:pt>
                <c:pt idx="2946">
                  <c:v>2012-5-2</c:v>
                </c:pt>
                <c:pt idx="2947">
                  <c:v>2012-5-2</c:v>
                </c:pt>
                <c:pt idx="2948">
                  <c:v>2012-5-2</c:v>
                </c:pt>
                <c:pt idx="2949">
                  <c:v>2012-5-2</c:v>
                </c:pt>
                <c:pt idx="2950">
                  <c:v>2012-5-2</c:v>
                </c:pt>
                <c:pt idx="2951">
                  <c:v>2012-5-3</c:v>
                </c:pt>
                <c:pt idx="2952">
                  <c:v>2012-5-3</c:v>
                </c:pt>
                <c:pt idx="2953">
                  <c:v>2012-5-3</c:v>
                </c:pt>
                <c:pt idx="2954">
                  <c:v>2012-5-3</c:v>
                </c:pt>
                <c:pt idx="2955">
                  <c:v>2012-5-3</c:v>
                </c:pt>
                <c:pt idx="2956">
                  <c:v>2012-5-3</c:v>
                </c:pt>
                <c:pt idx="2957">
                  <c:v>2012-5-3</c:v>
                </c:pt>
                <c:pt idx="2958">
                  <c:v>2012-5-3</c:v>
                </c:pt>
                <c:pt idx="2959">
                  <c:v>2012-5-3</c:v>
                </c:pt>
                <c:pt idx="2960">
                  <c:v>2012-5-3</c:v>
                </c:pt>
                <c:pt idx="2961">
                  <c:v>2012-5-3</c:v>
                </c:pt>
                <c:pt idx="2962">
                  <c:v>2012-5-3</c:v>
                </c:pt>
                <c:pt idx="2963">
                  <c:v>2012-5-3</c:v>
                </c:pt>
                <c:pt idx="2964">
                  <c:v>2012-5-3</c:v>
                </c:pt>
                <c:pt idx="2965">
                  <c:v>2012-5-3</c:v>
                </c:pt>
                <c:pt idx="2966">
                  <c:v>2012-5-3</c:v>
                </c:pt>
                <c:pt idx="2967">
                  <c:v>2012-5-3</c:v>
                </c:pt>
                <c:pt idx="2968">
                  <c:v>2012-5-3</c:v>
                </c:pt>
                <c:pt idx="2969">
                  <c:v>2012-5-3</c:v>
                </c:pt>
                <c:pt idx="2970">
                  <c:v>2012-5-3</c:v>
                </c:pt>
                <c:pt idx="2971">
                  <c:v>2012-5-3</c:v>
                </c:pt>
                <c:pt idx="2972">
                  <c:v>2012-5-3</c:v>
                </c:pt>
                <c:pt idx="2973">
                  <c:v>2012-5-3</c:v>
                </c:pt>
                <c:pt idx="2974">
                  <c:v>2012-5-3</c:v>
                </c:pt>
                <c:pt idx="2975">
                  <c:v>2012-5-4</c:v>
                </c:pt>
                <c:pt idx="2976">
                  <c:v>2012-5-4</c:v>
                </c:pt>
                <c:pt idx="2977">
                  <c:v>2012-5-4</c:v>
                </c:pt>
                <c:pt idx="2978">
                  <c:v>2012-5-4</c:v>
                </c:pt>
                <c:pt idx="2979">
                  <c:v>2012-5-4</c:v>
                </c:pt>
                <c:pt idx="2980">
                  <c:v>2012-5-4</c:v>
                </c:pt>
                <c:pt idx="2981">
                  <c:v>2012-5-4</c:v>
                </c:pt>
                <c:pt idx="2982">
                  <c:v>2012-5-4</c:v>
                </c:pt>
                <c:pt idx="2983">
                  <c:v>2012-5-4</c:v>
                </c:pt>
                <c:pt idx="2984">
                  <c:v>2012-5-4</c:v>
                </c:pt>
                <c:pt idx="2985">
                  <c:v>2012-5-4</c:v>
                </c:pt>
                <c:pt idx="2986">
                  <c:v>2012-5-4</c:v>
                </c:pt>
                <c:pt idx="2987">
                  <c:v>2012-5-4</c:v>
                </c:pt>
                <c:pt idx="2988">
                  <c:v>2012-5-4</c:v>
                </c:pt>
                <c:pt idx="2989">
                  <c:v>2012-5-4</c:v>
                </c:pt>
                <c:pt idx="2990">
                  <c:v>2012-5-4</c:v>
                </c:pt>
                <c:pt idx="2991">
                  <c:v>2012-5-4</c:v>
                </c:pt>
                <c:pt idx="2992">
                  <c:v>2012-5-4</c:v>
                </c:pt>
                <c:pt idx="2993">
                  <c:v>2012-5-4</c:v>
                </c:pt>
                <c:pt idx="2994">
                  <c:v>2012-5-4</c:v>
                </c:pt>
                <c:pt idx="2995">
                  <c:v>2012-5-4</c:v>
                </c:pt>
                <c:pt idx="2996">
                  <c:v>2012-5-4</c:v>
                </c:pt>
                <c:pt idx="2997">
                  <c:v>2012-5-4</c:v>
                </c:pt>
                <c:pt idx="2998">
                  <c:v>2012-5-4</c:v>
                </c:pt>
                <c:pt idx="2999">
                  <c:v>2012-5-5</c:v>
                </c:pt>
                <c:pt idx="3000">
                  <c:v>2012-5-5</c:v>
                </c:pt>
                <c:pt idx="3001">
                  <c:v>2012-5-5</c:v>
                </c:pt>
                <c:pt idx="3002">
                  <c:v>2012-5-5</c:v>
                </c:pt>
                <c:pt idx="3003">
                  <c:v>2012-5-5</c:v>
                </c:pt>
                <c:pt idx="3004">
                  <c:v>2012-5-5</c:v>
                </c:pt>
                <c:pt idx="3005">
                  <c:v>2012-5-5</c:v>
                </c:pt>
                <c:pt idx="3006">
                  <c:v>2012-5-5</c:v>
                </c:pt>
                <c:pt idx="3007">
                  <c:v>2012-5-5</c:v>
                </c:pt>
                <c:pt idx="3008">
                  <c:v>2012-5-5</c:v>
                </c:pt>
                <c:pt idx="3009">
                  <c:v>2012-5-5</c:v>
                </c:pt>
                <c:pt idx="3010">
                  <c:v>2012-5-5</c:v>
                </c:pt>
                <c:pt idx="3011">
                  <c:v>2012-5-5</c:v>
                </c:pt>
                <c:pt idx="3012">
                  <c:v>2012-5-5</c:v>
                </c:pt>
                <c:pt idx="3013">
                  <c:v>2012-5-5</c:v>
                </c:pt>
                <c:pt idx="3014">
                  <c:v>2012-5-5</c:v>
                </c:pt>
                <c:pt idx="3015">
                  <c:v>2012-5-5</c:v>
                </c:pt>
                <c:pt idx="3016">
                  <c:v>2012-5-5</c:v>
                </c:pt>
                <c:pt idx="3017">
                  <c:v>2012-5-5</c:v>
                </c:pt>
                <c:pt idx="3018">
                  <c:v>2012-5-5</c:v>
                </c:pt>
                <c:pt idx="3019">
                  <c:v>2012-5-5</c:v>
                </c:pt>
                <c:pt idx="3020">
                  <c:v>2012-5-5</c:v>
                </c:pt>
                <c:pt idx="3021">
                  <c:v>2012-5-5</c:v>
                </c:pt>
                <c:pt idx="3022">
                  <c:v>2012-5-5</c:v>
                </c:pt>
                <c:pt idx="3023">
                  <c:v>2012-5-6</c:v>
                </c:pt>
                <c:pt idx="3024">
                  <c:v>2012-5-6</c:v>
                </c:pt>
                <c:pt idx="3025">
                  <c:v>2012-5-6</c:v>
                </c:pt>
                <c:pt idx="3026">
                  <c:v>2012-5-6</c:v>
                </c:pt>
                <c:pt idx="3027">
                  <c:v>2012-5-6</c:v>
                </c:pt>
                <c:pt idx="3028">
                  <c:v>2012-5-6</c:v>
                </c:pt>
                <c:pt idx="3029">
                  <c:v>2012-5-6</c:v>
                </c:pt>
                <c:pt idx="3030">
                  <c:v>2012-5-6</c:v>
                </c:pt>
                <c:pt idx="3031">
                  <c:v>2012-5-6</c:v>
                </c:pt>
                <c:pt idx="3032">
                  <c:v>2012-5-6</c:v>
                </c:pt>
                <c:pt idx="3033">
                  <c:v>2012-5-6</c:v>
                </c:pt>
                <c:pt idx="3034">
                  <c:v>2012-5-6</c:v>
                </c:pt>
                <c:pt idx="3035">
                  <c:v>2012-5-6</c:v>
                </c:pt>
                <c:pt idx="3036">
                  <c:v>2012-5-6</c:v>
                </c:pt>
                <c:pt idx="3037">
                  <c:v>2012-5-6</c:v>
                </c:pt>
                <c:pt idx="3038">
                  <c:v>2012-5-6</c:v>
                </c:pt>
                <c:pt idx="3039">
                  <c:v>2012-5-6</c:v>
                </c:pt>
                <c:pt idx="3040">
                  <c:v>2012-5-6</c:v>
                </c:pt>
                <c:pt idx="3041">
                  <c:v>2012-5-6</c:v>
                </c:pt>
                <c:pt idx="3042">
                  <c:v>2012-5-6</c:v>
                </c:pt>
                <c:pt idx="3043">
                  <c:v>2012-5-6</c:v>
                </c:pt>
                <c:pt idx="3044">
                  <c:v>2012-5-6</c:v>
                </c:pt>
                <c:pt idx="3045">
                  <c:v>2012-5-6</c:v>
                </c:pt>
                <c:pt idx="3046">
                  <c:v>2012-5-6</c:v>
                </c:pt>
                <c:pt idx="3047">
                  <c:v>2012-5-7</c:v>
                </c:pt>
                <c:pt idx="3048">
                  <c:v>2012-5-7</c:v>
                </c:pt>
                <c:pt idx="3049">
                  <c:v>2012-5-7</c:v>
                </c:pt>
                <c:pt idx="3050">
                  <c:v>2012-5-7</c:v>
                </c:pt>
                <c:pt idx="3051">
                  <c:v>2012-5-7</c:v>
                </c:pt>
                <c:pt idx="3052">
                  <c:v>2012-5-7</c:v>
                </c:pt>
                <c:pt idx="3053">
                  <c:v>2012-5-7</c:v>
                </c:pt>
                <c:pt idx="3054">
                  <c:v>2012-5-7</c:v>
                </c:pt>
                <c:pt idx="3055">
                  <c:v>2012-5-7</c:v>
                </c:pt>
                <c:pt idx="3056">
                  <c:v>2012-5-7</c:v>
                </c:pt>
                <c:pt idx="3057">
                  <c:v>2012-5-7</c:v>
                </c:pt>
                <c:pt idx="3058">
                  <c:v>2012-5-7</c:v>
                </c:pt>
                <c:pt idx="3059">
                  <c:v>2012-5-7</c:v>
                </c:pt>
                <c:pt idx="3060">
                  <c:v>2012-5-7</c:v>
                </c:pt>
                <c:pt idx="3061">
                  <c:v>2012-5-7</c:v>
                </c:pt>
                <c:pt idx="3062">
                  <c:v>2012-5-7</c:v>
                </c:pt>
                <c:pt idx="3063">
                  <c:v>2012-5-7</c:v>
                </c:pt>
                <c:pt idx="3064">
                  <c:v>2012-5-7</c:v>
                </c:pt>
                <c:pt idx="3065">
                  <c:v>2012-5-7</c:v>
                </c:pt>
                <c:pt idx="3066">
                  <c:v>2012-5-7</c:v>
                </c:pt>
                <c:pt idx="3067">
                  <c:v>2012-5-7</c:v>
                </c:pt>
                <c:pt idx="3068">
                  <c:v>2012-5-7</c:v>
                </c:pt>
                <c:pt idx="3069">
                  <c:v>2012-5-7</c:v>
                </c:pt>
                <c:pt idx="3070">
                  <c:v>2012-5-7</c:v>
                </c:pt>
                <c:pt idx="3071">
                  <c:v>2012-5-8</c:v>
                </c:pt>
                <c:pt idx="3072">
                  <c:v>2012-5-8</c:v>
                </c:pt>
                <c:pt idx="3073">
                  <c:v>2012-5-8</c:v>
                </c:pt>
                <c:pt idx="3074">
                  <c:v>2012-5-8</c:v>
                </c:pt>
                <c:pt idx="3075">
                  <c:v>2012-5-8</c:v>
                </c:pt>
                <c:pt idx="3076">
                  <c:v>2012-5-8</c:v>
                </c:pt>
                <c:pt idx="3077">
                  <c:v>2012-5-8</c:v>
                </c:pt>
                <c:pt idx="3078">
                  <c:v>2012-5-8</c:v>
                </c:pt>
                <c:pt idx="3079">
                  <c:v>2012-5-8</c:v>
                </c:pt>
                <c:pt idx="3080">
                  <c:v>2012-5-8</c:v>
                </c:pt>
                <c:pt idx="3081">
                  <c:v>2012-5-8</c:v>
                </c:pt>
                <c:pt idx="3082">
                  <c:v>2012-5-8</c:v>
                </c:pt>
                <c:pt idx="3083">
                  <c:v>2012-5-8</c:v>
                </c:pt>
                <c:pt idx="3084">
                  <c:v>2012-5-8</c:v>
                </c:pt>
                <c:pt idx="3085">
                  <c:v>2012-5-8</c:v>
                </c:pt>
                <c:pt idx="3086">
                  <c:v>2012-5-8</c:v>
                </c:pt>
                <c:pt idx="3087">
                  <c:v>2012-5-8</c:v>
                </c:pt>
                <c:pt idx="3088">
                  <c:v>2012-5-8</c:v>
                </c:pt>
                <c:pt idx="3089">
                  <c:v>2012-5-8</c:v>
                </c:pt>
                <c:pt idx="3090">
                  <c:v>2012-5-8</c:v>
                </c:pt>
                <c:pt idx="3091">
                  <c:v>2012-5-8</c:v>
                </c:pt>
                <c:pt idx="3092">
                  <c:v>2012-5-8</c:v>
                </c:pt>
                <c:pt idx="3093">
                  <c:v>2012-5-8</c:v>
                </c:pt>
                <c:pt idx="3094">
                  <c:v>2012-5-8</c:v>
                </c:pt>
                <c:pt idx="3095">
                  <c:v>2012-5-9</c:v>
                </c:pt>
                <c:pt idx="3096">
                  <c:v>2012-5-9</c:v>
                </c:pt>
                <c:pt idx="3097">
                  <c:v>2012-5-9</c:v>
                </c:pt>
                <c:pt idx="3098">
                  <c:v>2012-5-9</c:v>
                </c:pt>
                <c:pt idx="3099">
                  <c:v>2012-5-9</c:v>
                </c:pt>
                <c:pt idx="3100">
                  <c:v>2012-5-9</c:v>
                </c:pt>
                <c:pt idx="3101">
                  <c:v>2012-5-9</c:v>
                </c:pt>
                <c:pt idx="3102">
                  <c:v>2012-5-9</c:v>
                </c:pt>
                <c:pt idx="3103">
                  <c:v>2012-5-9</c:v>
                </c:pt>
                <c:pt idx="3104">
                  <c:v>2012-5-9</c:v>
                </c:pt>
                <c:pt idx="3105">
                  <c:v>2012-5-9</c:v>
                </c:pt>
                <c:pt idx="3106">
                  <c:v>2012-5-9</c:v>
                </c:pt>
                <c:pt idx="3107">
                  <c:v>2012-5-9</c:v>
                </c:pt>
                <c:pt idx="3108">
                  <c:v>2012-5-9</c:v>
                </c:pt>
                <c:pt idx="3109">
                  <c:v>2012-5-9</c:v>
                </c:pt>
                <c:pt idx="3110">
                  <c:v>2012-5-9</c:v>
                </c:pt>
                <c:pt idx="3111">
                  <c:v>2012-5-9</c:v>
                </c:pt>
                <c:pt idx="3112">
                  <c:v>2012-5-9</c:v>
                </c:pt>
                <c:pt idx="3113">
                  <c:v>2012-5-9</c:v>
                </c:pt>
                <c:pt idx="3114">
                  <c:v>2012-5-9</c:v>
                </c:pt>
                <c:pt idx="3115">
                  <c:v>2012-5-9</c:v>
                </c:pt>
                <c:pt idx="3116">
                  <c:v>2012-5-9</c:v>
                </c:pt>
                <c:pt idx="3117">
                  <c:v>2012-5-9</c:v>
                </c:pt>
                <c:pt idx="3118">
                  <c:v>2012-5-9</c:v>
                </c:pt>
                <c:pt idx="3119">
                  <c:v>2012-5-10</c:v>
                </c:pt>
                <c:pt idx="3120">
                  <c:v>2012-5-10</c:v>
                </c:pt>
                <c:pt idx="3121">
                  <c:v>2012-5-10</c:v>
                </c:pt>
                <c:pt idx="3122">
                  <c:v>2012-5-10</c:v>
                </c:pt>
                <c:pt idx="3123">
                  <c:v>2012-5-10</c:v>
                </c:pt>
                <c:pt idx="3124">
                  <c:v>2012-5-10</c:v>
                </c:pt>
                <c:pt idx="3125">
                  <c:v>2012-5-10</c:v>
                </c:pt>
                <c:pt idx="3126">
                  <c:v>2012-5-10</c:v>
                </c:pt>
                <c:pt idx="3127">
                  <c:v>2012-5-10</c:v>
                </c:pt>
                <c:pt idx="3128">
                  <c:v>2012-5-10</c:v>
                </c:pt>
                <c:pt idx="3129">
                  <c:v>2012-5-10</c:v>
                </c:pt>
                <c:pt idx="3130">
                  <c:v>2012-5-10</c:v>
                </c:pt>
                <c:pt idx="3131">
                  <c:v>2012-5-10</c:v>
                </c:pt>
                <c:pt idx="3132">
                  <c:v>2012-5-10</c:v>
                </c:pt>
                <c:pt idx="3133">
                  <c:v>2012-5-10</c:v>
                </c:pt>
                <c:pt idx="3134">
                  <c:v>2012-5-10</c:v>
                </c:pt>
                <c:pt idx="3135">
                  <c:v>2012-5-10</c:v>
                </c:pt>
                <c:pt idx="3136">
                  <c:v>2012-5-10</c:v>
                </c:pt>
                <c:pt idx="3137">
                  <c:v>2012-5-10</c:v>
                </c:pt>
                <c:pt idx="3138">
                  <c:v>2012-5-10</c:v>
                </c:pt>
                <c:pt idx="3139">
                  <c:v>2012-5-10</c:v>
                </c:pt>
                <c:pt idx="3140">
                  <c:v>2012-5-10</c:v>
                </c:pt>
                <c:pt idx="3141">
                  <c:v>2012-5-10</c:v>
                </c:pt>
                <c:pt idx="3142">
                  <c:v>2012-5-10</c:v>
                </c:pt>
                <c:pt idx="3143">
                  <c:v>2012-5-11</c:v>
                </c:pt>
                <c:pt idx="3144">
                  <c:v>2012-5-11</c:v>
                </c:pt>
                <c:pt idx="3145">
                  <c:v>2012-5-11</c:v>
                </c:pt>
                <c:pt idx="3146">
                  <c:v>2012-5-11</c:v>
                </c:pt>
                <c:pt idx="3147">
                  <c:v>2012-5-11</c:v>
                </c:pt>
                <c:pt idx="3148">
                  <c:v>2012-5-11</c:v>
                </c:pt>
                <c:pt idx="3149">
                  <c:v>2012-5-11</c:v>
                </c:pt>
                <c:pt idx="3150">
                  <c:v>2012-5-11</c:v>
                </c:pt>
                <c:pt idx="3151">
                  <c:v>2012-5-11</c:v>
                </c:pt>
                <c:pt idx="3152">
                  <c:v>2012-5-11</c:v>
                </c:pt>
                <c:pt idx="3153">
                  <c:v>2012-5-11</c:v>
                </c:pt>
                <c:pt idx="3154">
                  <c:v>2012-5-11</c:v>
                </c:pt>
                <c:pt idx="3155">
                  <c:v>2012-5-11</c:v>
                </c:pt>
                <c:pt idx="3156">
                  <c:v>2012-5-11</c:v>
                </c:pt>
                <c:pt idx="3157">
                  <c:v>2012-5-11</c:v>
                </c:pt>
                <c:pt idx="3158">
                  <c:v>2012-5-11</c:v>
                </c:pt>
                <c:pt idx="3159">
                  <c:v>2012-5-11</c:v>
                </c:pt>
                <c:pt idx="3160">
                  <c:v>2012-5-11</c:v>
                </c:pt>
                <c:pt idx="3161">
                  <c:v>2012-5-11</c:v>
                </c:pt>
                <c:pt idx="3162">
                  <c:v>2012-5-11</c:v>
                </c:pt>
                <c:pt idx="3163">
                  <c:v>2012-5-11</c:v>
                </c:pt>
                <c:pt idx="3164">
                  <c:v>2012-5-11</c:v>
                </c:pt>
                <c:pt idx="3165">
                  <c:v>2012-5-11</c:v>
                </c:pt>
                <c:pt idx="3166">
                  <c:v>2012-5-11</c:v>
                </c:pt>
                <c:pt idx="3167">
                  <c:v>2012-5-12</c:v>
                </c:pt>
                <c:pt idx="3168">
                  <c:v>2012-5-12</c:v>
                </c:pt>
                <c:pt idx="3169">
                  <c:v>2012-5-12</c:v>
                </c:pt>
                <c:pt idx="3170">
                  <c:v>2012-5-12</c:v>
                </c:pt>
                <c:pt idx="3171">
                  <c:v>2012-5-12</c:v>
                </c:pt>
                <c:pt idx="3172">
                  <c:v>2012-5-12</c:v>
                </c:pt>
                <c:pt idx="3173">
                  <c:v>2012-5-12</c:v>
                </c:pt>
                <c:pt idx="3174">
                  <c:v>2012-5-12</c:v>
                </c:pt>
                <c:pt idx="3175">
                  <c:v>2012-5-12</c:v>
                </c:pt>
                <c:pt idx="3176">
                  <c:v>2012-5-12</c:v>
                </c:pt>
                <c:pt idx="3177">
                  <c:v>2012-5-12</c:v>
                </c:pt>
                <c:pt idx="3178">
                  <c:v>2012-5-12</c:v>
                </c:pt>
                <c:pt idx="3179">
                  <c:v>2012-5-12</c:v>
                </c:pt>
                <c:pt idx="3180">
                  <c:v>2012-5-12</c:v>
                </c:pt>
                <c:pt idx="3181">
                  <c:v>2012-5-12</c:v>
                </c:pt>
                <c:pt idx="3182">
                  <c:v>2012-5-12</c:v>
                </c:pt>
                <c:pt idx="3183">
                  <c:v>2012-5-12</c:v>
                </c:pt>
                <c:pt idx="3184">
                  <c:v>2012-5-12</c:v>
                </c:pt>
                <c:pt idx="3185">
                  <c:v>2012-5-12</c:v>
                </c:pt>
                <c:pt idx="3186">
                  <c:v>2012-5-12</c:v>
                </c:pt>
                <c:pt idx="3187">
                  <c:v>2012-5-12</c:v>
                </c:pt>
                <c:pt idx="3188">
                  <c:v>2012-5-12</c:v>
                </c:pt>
                <c:pt idx="3189">
                  <c:v>2012-5-12</c:v>
                </c:pt>
                <c:pt idx="3190">
                  <c:v>2012-5-12</c:v>
                </c:pt>
                <c:pt idx="3191">
                  <c:v>2012-5-13</c:v>
                </c:pt>
                <c:pt idx="3192">
                  <c:v>2012-5-13</c:v>
                </c:pt>
                <c:pt idx="3193">
                  <c:v>2012-5-13</c:v>
                </c:pt>
                <c:pt idx="3194">
                  <c:v>2012-5-13</c:v>
                </c:pt>
                <c:pt idx="3195">
                  <c:v>2012-5-13</c:v>
                </c:pt>
                <c:pt idx="3196">
                  <c:v>2012-5-13</c:v>
                </c:pt>
                <c:pt idx="3197">
                  <c:v>2012-5-13</c:v>
                </c:pt>
                <c:pt idx="3198">
                  <c:v>2012-5-13</c:v>
                </c:pt>
                <c:pt idx="3199">
                  <c:v>2012-5-13</c:v>
                </c:pt>
                <c:pt idx="3200">
                  <c:v>2012-5-13</c:v>
                </c:pt>
                <c:pt idx="3201">
                  <c:v>2012-5-13</c:v>
                </c:pt>
                <c:pt idx="3202">
                  <c:v>2012-5-13</c:v>
                </c:pt>
                <c:pt idx="3203">
                  <c:v>2012-5-13</c:v>
                </c:pt>
                <c:pt idx="3204">
                  <c:v>2012-5-13</c:v>
                </c:pt>
                <c:pt idx="3205">
                  <c:v>2012-5-13</c:v>
                </c:pt>
                <c:pt idx="3206">
                  <c:v>2012-5-13</c:v>
                </c:pt>
                <c:pt idx="3207">
                  <c:v>2012-5-13</c:v>
                </c:pt>
                <c:pt idx="3208">
                  <c:v>2012-5-13</c:v>
                </c:pt>
                <c:pt idx="3209">
                  <c:v>2012-5-13</c:v>
                </c:pt>
                <c:pt idx="3210">
                  <c:v>2012-5-13</c:v>
                </c:pt>
                <c:pt idx="3211">
                  <c:v>2012-5-13</c:v>
                </c:pt>
                <c:pt idx="3212">
                  <c:v>2012-5-13</c:v>
                </c:pt>
                <c:pt idx="3213">
                  <c:v>2012-5-13</c:v>
                </c:pt>
                <c:pt idx="3214">
                  <c:v>2012-5-13</c:v>
                </c:pt>
                <c:pt idx="3215">
                  <c:v>2012-5-14</c:v>
                </c:pt>
                <c:pt idx="3216">
                  <c:v>2012-5-14</c:v>
                </c:pt>
                <c:pt idx="3217">
                  <c:v>2012-5-14</c:v>
                </c:pt>
                <c:pt idx="3218">
                  <c:v>2012-5-14</c:v>
                </c:pt>
                <c:pt idx="3219">
                  <c:v>2012-5-14</c:v>
                </c:pt>
                <c:pt idx="3220">
                  <c:v>2012-5-14</c:v>
                </c:pt>
                <c:pt idx="3221">
                  <c:v>2012-5-14</c:v>
                </c:pt>
                <c:pt idx="3222">
                  <c:v>2012-5-14</c:v>
                </c:pt>
                <c:pt idx="3223">
                  <c:v>2012-5-14</c:v>
                </c:pt>
                <c:pt idx="3224">
                  <c:v>2012-5-14</c:v>
                </c:pt>
                <c:pt idx="3225">
                  <c:v>2012-5-14</c:v>
                </c:pt>
                <c:pt idx="3226">
                  <c:v>2012-5-14</c:v>
                </c:pt>
                <c:pt idx="3227">
                  <c:v>2012-5-14</c:v>
                </c:pt>
                <c:pt idx="3228">
                  <c:v>2012-5-14</c:v>
                </c:pt>
                <c:pt idx="3229">
                  <c:v>2012-5-14</c:v>
                </c:pt>
                <c:pt idx="3230">
                  <c:v>2012-5-14</c:v>
                </c:pt>
                <c:pt idx="3231">
                  <c:v>2012-5-14</c:v>
                </c:pt>
                <c:pt idx="3232">
                  <c:v>2012-5-14</c:v>
                </c:pt>
                <c:pt idx="3233">
                  <c:v>2012-5-14</c:v>
                </c:pt>
                <c:pt idx="3234">
                  <c:v>2012-5-14</c:v>
                </c:pt>
                <c:pt idx="3235">
                  <c:v>2012-5-14</c:v>
                </c:pt>
                <c:pt idx="3236">
                  <c:v>2012-5-14</c:v>
                </c:pt>
                <c:pt idx="3237">
                  <c:v>2012-5-14</c:v>
                </c:pt>
                <c:pt idx="3238">
                  <c:v>2012-5-14</c:v>
                </c:pt>
                <c:pt idx="3239">
                  <c:v>2012-5-15</c:v>
                </c:pt>
                <c:pt idx="3240">
                  <c:v>2012-5-15</c:v>
                </c:pt>
                <c:pt idx="3241">
                  <c:v>2012-5-15</c:v>
                </c:pt>
                <c:pt idx="3242">
                  <c:v>2012-5-15</c:v>
                </c:pt>
                <c:pt idx="3243">
                  <c:v>2012-5-15</c:v>
                </c:pt>
                <c:pt idx="3244">
                  <c:v>2012-5-15</c:v>
                </c:pt>
                <c:pt idx="3245">
                  <c:v>2012-5-15</c:v>
                </c:pt>
                <c:pt idx="3246">
                  <c:v>2012-5-15</c:v>
                </c:pt>
                <c:pt idx="3247">
                  <c:v>2012-5-15</c:v>
                </c:pt>
                <c:pt idx="3248">
                  <c:v>2012-5-15</c:v>
                </c:pt>
                <c:pt idx="3249">
                  <c:v>2012-5-15</c:v>
                </c:pt>
                <c:pt idx="3250">
                  <c:v>2012-5-15</c:v>
                </c:pt>
                <c:pt idx="3251">
                  <c:v>2012-5-15</c:v>
                </c:pt>
                <c:pt idx="3252">
                  <c:v>2012-5-15</c:v>
                </c:pt>
                <c:pt idx="3253">
                  <c:v>2012-5-15</c:v>
                </c:pt>
                <c:pt idx="3254">
                  <c:v>2012-5-15</c:v>
                </c:pt>
                <c:pt idx="3255">
                  <c:v>2012-5-15</c:v>
                </c:pt>
                <c:pt idx="3256">
                  <c:v>2012-5-15</c:v>
                </c:pt>
                <c:pt idx="3257">
                  <c:v>2012-5-15</c:v>
                </c:pt>
                <c:pt idx="3258">
                  <c:v>2012-5-15</c:v>
                </c:pt>
                <c:pt idx="3259">
                  <c:v>2012-5-15</c:v>
                </c:pt>
                <c:pt idx="3260">
                  <c:v>2012-5-15</c:v>
                </c:pt>
                <c:pt idx="3261">
                  <c:v>2012-5-15</c:v>
                </c:pt>
                <c:pt idx="3262">
                  <c:v>2012-5-15</c:v>
                </c:pt>
                <c:pt idx="3263">
                  <c:v>2012-5-16</c:v>
                </c:pt>
                <c:pt idx="3264">
                  <c:v>2012-5-16</c:v>
                </c:pt>
                <c:pt idx="3265">
                  <c:v>2012-5-16</c:v>
                </c:pt>
                <c:pt idx="3266">
                  <c:v>2012-5-16</c:v>
                </c:pt>
                <c:pt idx="3267">
                  <c:v>2012-5-16</c:v>
                </c:pt>
                <c:pt idx="3268">
                  <c:v>2012-5-16</c:v>
                </c:pt>
                <c:pt idx="3269">
                  <c:v>2012-5-16</c:v>
                </c:pt>
                <c:pt idx="3270">
                  <c:v>2012-5-16</c:v>
                </c:pt>
                <c:pt idx="3271">
                  <c:v>2012-5-16</c:v>
                </c:pt>
                <c:pt idx="3272">
                  <c:v>2012-5-16</c:v>
                </c:pt>
                <c:pt idx="3273">
                  <c:v>2012-5-16</c:v>
                </c:pt>
                <c:pt idx="3274">
                  <c:v>2012-5-16</c:v>
                </c:pt>
                <c:pt idx="3275">
                  <c:v>2012-5-16</c:v>
                </c:pt>
                <c:pt idx="3276">
                  <c:v>2012-5-16</c:v>
                </c:pt>
                <c:pt idx="3277">
                  <c:v>2012-5-16</c:v>
                </c:pt>
                <c:pt idx="3278">
                  <c:v>2012-5-16</c:v>
                </c:pt>
                <c:pt idx="3279">
                  <c:v>2012-5-16</c:v>
                </c:pt>
                <c:pt idx="3280">
                  <c:v>2012-5-16</c:v>
                </c:pt>
                <c:pt idx="3281">
                  <c:v>2012-5-16</c:v>
                </c:pt>
                <c:pt idx="3282">
                  <c:v>2012-5-16</c:v>
                </c:pt>
                <c:pt idx="3283">
                  <c:v>2012-5-16</c:v>
                </c:pt>
                <c:pt idx="3284">
                  <c:v>2012-5-16</c:v>
                </c:pt>
                <c:pt idx="3285">
                  <c:v>2012-5-16</c:v>
                </c:pt>
                <c:pt idx="3286">
                  <c:v>2012-5-16</c:v>
                </c:pt>
                <c:pt idx="3287">
                  <c:v>2012-5-17</c:v>
                </c:pt>
                <c:pt idx="3288">
                  <c:v>2012-5-17</c:v>
                </c:pt>
                <c:pt idx="3289">
                  <c:v>2012-5-17</c:v>
                </c:pt>
                <c:pt idx="3290">
                  <c:v>2012-5-17</c:v>
                </c:pt>
                <c:pt idx="3291">
                  <c:v>2012-5-17</c:v>
                </c:pt>
                <c:pt idx="3292">
                  <c:v>2012-5-17</c:v>
                </c:pt>
                <c:pt idx="3293">
                  <c:v>2012-5-17</c:v>
                </c:pt>
                <c:pt idx="3294">
                  <c:v>2012-5-17</c:v>
                </c:pt>
                <c:pt idx="3295">
                  <c:v>2012-5-17</c:v>
                </c:pt>
                <c:pt idx="3296">
                  <c:v>2012-5-17</c:v>
                </c:pt>
                <c:pt idx="3297">
                  <c:v>2012-5-17</c:v>
                </c:pt>
                <c:pt idx="3298">
                  <c:v>2012-5-17</c:v>
                </c:pt>
                <c:pt idx="3299">
                  <c:v>2012-5-17</c:v>
                </c:pt>
                <c:pt idx="3300">
                  <c:v>2012-5-17</c:v>
                </c:pt>
                <c:pt idx="3301">
                  <c:v>2012-5-17</c:v>
                </c:pt>
                <c:pt idx="3302">
                  <c:v>2012-5-17</c:v>
                </c:pt>
                <c:pt idx="3303">
                  <c:v>2012-5-17</c:v>
                </c:pt>
                <c:pt idx="3304">
                  <c:v>2012-5-17</c:v>
                </c:pt>
                <c:pt idx="3305">
                  <c:v>2012-5-17</c:v>
                </c:pt>
                <c:pt idx="3306">
                  <c:v>2012-5-17</c:v>
                </c:pt>
                <c:pt idx="3307">
                  <c:v>2012-5-17</c:v>
                </c:pt>
                <c:pt idx="3308">
                  <c:v>2012-5-17</c:v>
                </c:pt>
                <c:pt idx="3309">
                  <c:v>2012-5-17</c:v>
                </c:pt>
                <c:pt idx="3310">
                  <c:v>2012-5-17</c:v>
                </c:pt>
                <c:pt idx="3311">
                  <c:v>2012-5-18</c:v>
                </c:pt>
                <c:pt idx="3312">
                  <c:v>2012-5-18</c:v>
                </c:pt>
                <c:pt idx="3313">
                  <c:v>2012-5-18</c:v>
                </c:pt>
                <c:pt idx="3314">
                  <c:v>2012-5-18</c:v>
                </c:pt>
                <c:pt idx="3315">
                  <c:v>2012-5-18</c:v>
                </c:pt>
                <c:pt idx="3316">
                  <c:v>2012-5-18</c:v>
                </c:pt>
                <c:pt idx="3317">
                  <c:v>2012-5-18</c:v>
                </c:pt>
                <c:pt idx="3318">
                  <c:v>2012-5-18</c:v>
                </c:pt>
                <c:pt idx="3319">
                  <c:v>2012-5-18</c:v>
                </c:pt>
                <c:pt idx="3320">
                  <c:v>2012-5-18</c:v>
                </c:pt>
                <c:pt idx="3321">
                  <c:v>2012-5-18</c:v>
                </c:pt>
                <c:pt idx="3322">
                  <c:v>2012-5-18</c:v>
                </c:pt>
                <c:pt idx="3323">
                  <c:v>2012-5-18</c:v>
                </c:pt>
                <c:pt idx="3324">
                  <c:v>2012-5-18</c:v>
                </c:pt>
                <c:pt idx="3325">
                  <c:v>2012-5-18</c:v>
                </c:pt>
                <c:pt idx="3326">
                  <c:v>2012-5-18</c:v>
                </c:pt>
                <c:pt idx="3327">
                  <c:v>2012-5-18</c:v>
                </c:pt>
                <c:pt idx="3328">
                  <c:v>2012-5-18</c:v>
                </c:pt>
                <c:pt idx="3329">
                  <c:v>2012-5-18</c:v>
                </c:pt>
                <c:pt idx="3330">
                  <c:v>2012-5-18</c:v>
                </c:pt>
                <c:pt idx="3331">
                  <c:v>2012-5-18</c:v>
                </c:pt>
                <c:pt idx="3332">
                  <c:v>2012-5-18</c:v>
                </c:pt>
                <c:pt idx="3333">
                  <c:v>2012-5-18</c:v>
                </c:pt>
                <c:pt idx="3334">
                  <c:v>2012-5-18</c:v>
                </c:pt>
                <c:pt idx="3335">
                  <c:v>2012-5-19</c:v>
                </c:pt>
                <c:pt idx="3336">
                  <c:v>2012-5-19</c:v>
                </c:pt>
                <c:pt idx="3337">
                  <c:v>2012-5-19</c:v>
                </c:pt>
                <c:pt idx="3338">
                  <c:v>2012-5-19</c:v>
                </c:pt>
                <c:pt idx="3339">
                  <c:v>2012-5-19</c:v>
                </c:pt>
                <c:pt idx="3340">
                  <c:v>2012-5-19</c:v>
                </c:pt>
                <c:pt idx="3341">
                  <c:v>2012-5-19</c:v>
                </c:pt>
                <c:pt idx="3342">
                  <c:v>2012-5-19</c:v>
                </c:pt>
                <c:pt idx="3343">
                  <c:v>2012-5-19</c:v>
                </c:pt>
                <c:pt idx="3344">
                  <c:v>2012-5-19</c:v>
                </c:pt>
                <c:pt idx="3345">
                  <c:v>2012-5-19</c:v>
                </c:pt>
                <c:pt idx="3346">
                  <c:v>2012-5-19</c:v>
                </c:pt>
                <c:pt idx="3347">
                  <c:v>2012-5-19</c:v>
                </c:pt>
                <c:pt idx="3348">
                  <c:v>2012-5-19</c:v>
                </c:pt>
                <c:pt idx="3349">
                  <c:v>2012-5-19</c:v>
                </c:pt>
                <c:pt idx="3350">
                  <c:v>2012-5-19</c:v>
                </c:pt>
                <c:pt idx="3351">
                  <c:v>2012-5-19</c:v>
                </c:pt>
                <c:pt idx="3352">
                  <c:v>2012-5-19</c:v>
                </c:pt>
                <c:pt idx="3353">
                  <c:v>2012-5-19</c:v>
                </c:pt>
                <c:pt idx="3354">
                  <c:v>2012-5-19</c:v>
                </c:pt>
                <c:pt idx="3355">
                  <c:v>2012-5-19</c:v>
                </c:pt>
                <c:pt idx="3356">
                  <c:v>2012-5-19</c:v>
                </c:pt>
                <c:pt idx="3357">
                  <c:v>2012-5-19</c:v>
                </c:pt>
                <c:pt idx="3358">
                  <c:v>2012-5-19</c:v>
                </c:pt>
                <c:pt idx="3359">
                  <c:v>2012-5-20</c:v>
                </c:pt>
                <c:pt idx="3360">
                  <c:v>2012-5-20</c:v>
                </c:pt>
                <c:pt idx="3361">
                  <c:v>2012-5-20</c:v>
                </c:pt>
                <c:pt idx="3362">
                  <c:v>2012-5-20</c:v>
                </c:pt>
                <c:pt idx="3363">
                  <c:v>2012-5-20</c:v>
                </c:pt>
                <c:pt idx="3364">
                  <c:v>2012-5-20</c:v>
                </c:pt>
                <c:pt idx="3365">
                  <c:v>2012-5-20</c:v>
                </c:pt>
                <c:pt idx="3366">
                  <c:v>2012-5-20</c:v>
                </c:pt>
                <c:pt idx="3367">
                  <c:v>2012-5-20</c:v>
                </c:pt>
                <c:pt idx="3368">
                  <c:v>2012-5-20</c:v>
                </c:pt>
                <c:pt idx="3369">
                  <c:v>2012-5-20</c:v>
                </c:pt>
                <c:pt idx="3370">
                  <c:v>2012-5-20</c:v>
                </c:pt>
                <c:pt idx="3371">
                  <c:v>2012-5-20</c:v>
                </c:pt>
                <c:pt idx="3372">
                  <c:v>2012-5-20</c:v>
                </c:pt>
                <c:pt idx="3373">
                  <c:v>2012-5-20</c:v>
                </c:pt>
                <c:pt idx="3374">
                  <c:v>2012-5-20</c:v>
                </c:pt>
                <c:pt idx="3375">
                  <c:v>2012-5-20</c:v>
                </c:pt>
                <c:pt idx="3376">
                  <c:v>2012-5-20</c:v>
                </c:pt>
                <c:pt idx="3377">
                  <c:v>2012-5-20</c:v>
                </c:pt>
                <c:pt idx="3378">
                  <c:v>2012-5-20</c:v>
                </c:pt>
                <c:pt idx="3379">
                  <c:v>2012-5-20</c:v>
                </c:pt>
                <c:pt idx="3380">
                  <c:v>2012-5-20</c:v>
                </c:pt>
                <c:pt idx="3381">
                  <c:v>2012-5-20</c:v>
                </c:pt>
                <c:pt idx="3382">
                  <c:v>2012-5-20</c:v>
                </c:pt>
                <c:pt idx="3383">
                  <c:v>2012-5-21</c:v>
                </c:pt>
                <c:pt idx="3384">
                  <c:v>2012-5-21</c:v>
                </c:pt>
                <c:pt idx="3385">
                  <c:v>2012-5-21</c:v>
                </c:pt>
                <c:pt idx="3386">
                  <c:v>2012-5-21</c:v>
                </c:pt>
                <c:pt idx="3387">
                  <c:v>2012-5-21</c:v>
                </c:pt>
                <c:pt idx="3388">
                  <c:v>2012-5-21</c:v>
                </c:pt>
                <c:pt idx="3389">
                  <c:v>2012-5-21</c:v>
                </c:pt>
                <c:pt idx="3390">
                  <c:v>2012-5-21</c:v>
                </c:pt>
                <c:pt idx="3391">
                  <c:v>2012-5-21</c:v>
                </c:pt>
                <c:pt idx="3392">
                  <c:v>2012-5-21</c:v>
                </c:pt>
                <c:pt idx="3393">
                  <c:v>2012-5-21</c:v>
                </c:pt>
                <c:pt idx="3394">
                  <c:v>2012-5-21</c:v>
                </c:pt>
                <c:pt idx="3395">
                  <c:v>2012-5-21</c:v>
                </c:pt>
                <c:pt idx="3396">
                  <c:v>2012-5-21</c:v>
                </c:pt>
                <c:pt idx="3397">
                  <c:v>2012-5-21</c:v>
                </c:pt>
                <c:pt idx="3398">
                  <c:v>2012-5-21</c:v>
                </c:pt>
                <c:pt idx="3399">
                  <c:v>2012-5-21</c:v>
                </c:pt>
                <c:pt idx="3400">
                  <c:v>2012-5-21</c:v>
                </c:pt>
                <c:pt idx="3401">
                  <c:v>2012-5-21</c:v>
                </c:pt>
                <c:pt idx="3402">
                  <c:v>2012-5-21</c:v>
                </c:pt>
                <c:pt idx="3403">
                  <c:v>2012-5-21</c:v>
                </c:pt>
                <c:pt idx="3404">
                  <c:v>2012-5-21</c:v>
                </c:pt>
                <c:pt idx="3405">
                  <c:v>2012-5-21</c:v>
                </c:pt>
                <c:pt idx="3406">
                  <c:v>2012-5-21</c:v>
                </c:pt>
                <c:pt idx="3407">
                  <c:v>2012-5-22</c:v>
                </c:pt>
                <c:pt idx="3408">
                  <c:v>2012-5-22</c:v>
                </c:pt>
                <c:pt idx="3409">
                  <c:v>2012-5-22</c:v>
                </c:pt>
                <c:pt idx="3410">
                  <c:v>2012-5-22</c:v>
                </c:pt>
                <c:pt idx="3411">
                  <c:v>2012-5-22</c:v>
                </c:pt>
                <c:pt idx="3412">
                  <c:v>2012-5-22</c:v>
                </c:pt>
                <c:pt idx="3413">
                  <c:v>2012-5-22</c:v>
                </c:pt>
                <c:pt idx="3414">
                  <c:v>2012-5-22</c:v>
                </c:pt>
                <c:pt idx="3415">
                  <c:v>2012-5-22</c:v>
                </c:pt>
                <c:pt idx="3416">
                  <c:v>2012-5-22</c:v>
                </c:pt>
                <c:pt idx="3417">
                  <c:v>2012-5-22</c:v>
                </c:pt>
                <c:pt idx="3418">
                  <c:v>2012-5-22</c:v>
                </c:pt>
                <c:pt idx="3419">
                  <c:v>2012-5-22</c:v>
                </c:pt>
                <c:pt idx="3420">
                  <c:v>2012-5-22</c:v>
                </c:pt>
                <c:pt idx="3421">
                  <c:v>2012-5-22</c:v>
                </c:pt>
                <c:pt idx="3422">
                  <c:v>2012-5-22</c:v>
                </c:pt>
                <c:pt idx="3423">
                  <c:v>2012-5-22</c:v>
                </c:pt>
                <c:pt idx="3424">
                  <c:v>2012-5-22</c:v>
                </c:pt>
                <c:pt idx="3425">
                  <c:v>2012-5-22</c:v>
                </c:pt>
                <c:pt idx="3426">
                  <c:v>2012-5-22</c:v>
                </c:pt>
                <c:pt idx="3427">
                  <c:v>2012-5-22</c:v>
                </c:pt>
                <c:pt idx="3428">
                  <c:v>2012-5-22</c:v>
                </c:pt>
                <c:pt idx="3429">
                  <c:v>2012-5-22</c:v>
                </c:pt>
                <c:pt idx="3430">
                  <c:v>2012-5-22</c:v>
                </c:pt>
                <c:pt idx="3431">
                  <c:v>2012-5-23</c:v>
                </c:pt>
                <c:pt idx="3432">
                  <c:v>2012-5-23</c:v>
                </c:pt>
                <c:pt idx="3433">
                  <c:v>2012-5-23</c:v>
                </c:pt>
                <c:pt idx="3434">
                  <c:v>2012-5-23</c:v>
                </c:pt>
                <c:pt idx="3435">
                  <c:v>2012-5-23</c:v>
                </c:pt>
                <c:pt idx="3436">
                  <c:v>2012-5-23</c:v>
                </c:pt>
                <c:pt idx="3437">
                  <c:v>2012-5-23</c:v>
                </c:pt>
                <c:pt idx="3438">
                  <c:v>2012-5-23</c:v>
                </c:pt>
                <c:pt idx="3439">
                  <c:v>2012-5-23</c:v>
                </c:pt>
                <c:pt idx="3440">
                  <c:v>2012-5-23</c:v>
                </c:pt>
                <c:pt idx="3441">
                  <c:v>2012-5-23</c:v>
                </c:pt>
                <c:pt idx="3442">
                  <c:v>2012-5-23</c:v>
                </c:pt>
                <c:pt idx="3443">
                  <c:v>2012-5-23</c:v>
                </c:pt>
                <c:pt idx="3444">
                  <c:v>2012-5-23</c:v>
                </c:pt>
                <c:pt idx="3445">
                  <c:v>2012-5-23</c:v>
                </c:pt>
                <c:pt idx="3446">
                  <c:v>2012-5-23</c:v>
                </c:pt>
                <c:pt idx="3447">
                  <c:v>2012-5-23</c:v>
                </c:pt>
                <c:pt idx="3448">
                  <c:v>2012-5-23</c:v>
                </c:pt>
                <c:pt idx="3449">
                  <c:v>2012-5-23</c:v>
                </c:pt>
                <c:pt idx="3450">
                  <c:v>2012-5-23</c:v>
                </c:pt>
                <c:pt idx="3451">
                  <c:v>2012-5-23</c:v>
                </c:pt>
                <c:pt idx="3452">
                  <c:v>2012-5-23</c:v>
                </c:pt>
                <c:pt idx="3453">
                  <c:v>2012-5-23</c:v>
                </c:pt>
                <c:pt idx="3454">
                  <c:v>2012-5-23</c:v>
                </c:pt>
                <c:pt idx="3455">
                  <c:v>2012-5-24</c:v>
                </c:pt>
                <c:pt idx="3456">
                  <c:v>2012-5-24</c:v>
                </c:pt>
                <c:pt idx="3457">
                  <c:v>2012-5-24</c:v>
                </c:pt>
                <c:pt idx="3458">
                  <c:v>2012-5-24</c:v>
                </c:pt>
                <c:pt idx="3459">
                  <c:v>2012-5-24</c:v>
                </c:pt>
                <c:pt idx="3460">
                  <c:v>2012-5-24</c:v>
                </c:pt>
                <c:pt idx="3461">
                  <c:v>2012-5-24</c:v>
                </c:pt>
                <c:pt idx="3462">
                  <c:v>2012-5-24</c:v>
                </c:pt>
                <c:pt idx="3463">
                  <c:v>2012-5-24</c:v>
                </c:pt>
                <c:pt idx="3464">
                  <c:v>2012-5-24</c:v>
                </c:pt>
                <c:pt idx="3465">
                  <c:v>2012-5-24</c:v>
                </c:pt>
                <c:pt idx="3466">
                  <c:v>2012-5-24</c:v>
                </c:pt>
                <c:pt idx="3467">
                  <c:v>2012-5-24</c:v>
                </c:pt>
                <c:pt idx="3468">
                  <c:v>2012-5-24</c:v>
                </c:pt>
                <c:pt idx="3469">
                  <c:v>2012-5-24</c:v>
                </c:pt>
                <c:pt idx="3470">
                  <c:v>2012-5-24</c:v>
                </c:pt>
                <c:pt idx="3471">
                  <c:v>2012-5-24</c:v>
                </c:pt>
                <c:pt idx="3472">
                  <c:v>2012-5-24</c:v>
                </c:pt>
                <c:pt idx="3473">
                  <c:v>2012-5-24</c:v>
                </c:pt>
                <c:pt idx="3474">
                  <c:v>2012-5-24</c:v>
                </c:pt>
                <c:pt idx="3475">
                  <c:v>2012-5-24</c:v>
                </c:pt>
                <c:pt idx="3476">
                  <c:v>2012-5-24</c:v>
                </c:pt>
                <c:pt idx="3477">
                  <c:v>2012-5-24</c:v>
                </c:pt>
                <c:pt idx="3478">
                  <c:v>2012-5-24</c:v>
                </c:pt>
                <c:pt idx="3479">
                  <c:v>2012-5-25</c:v>
                </c:pt>
                <c:pt idx="3480">
                  <c:v>2012-5-25</c:v>
                </c:pt>
                <c:pt idx="3481">
                  <c:v>2012-5-25</c:v>
                </c:pt>
                <c:pt idx="3482">
                  <c:v>2012-5-25</c:v>
                </c:pt>
                <c:pt idx="3483">
                  <c:v>2012-5-25</c:v>
                </c:pt>
                <c:pt idx="3484">
                  <c:v>2012-5-25</c:v>
                </c:pt>
                <c:pt idx="3485">
                  <c:v>2012-5-25</c:v>
                </c:pt>
                <c:pt idx="3486">
                  <c:v>2012-5-25</c:v>
                </c:pt>
                <c:pt idx="3487">
                  <c:v>2012-5-25</c:v>
                </c:pt>
                <c:pt idx="3488">
                  <c:v>2012-5-25</c:v>
                </c:pt>
                <c:pt idx="3489">
                  <c:v>2012-5-25</c:v>
                </c:pt>
                <c:pt idx="3490">
                  <c:v>2012-5-25</c:v>
                </c:pt>
                <c:pt idx="3491">
                  <c:v>2012-5-25</c:v>
                </c:pt>
                <c:pt idx="3492">
                  <c:v>2012-5-25</c:v>
                </c:pt>
                <c:pt idx="3493">
                  <c:v>2012-5-25</c:v>
                </c:pt>
                <c:pt idx="3494">
                  <c:v>2012-5-25</c:v>
                </c:pt>
                <c:pt idx="3495">
                  <c:v>2012-5-25</c:v>
                </c:pt>
                <c:pt idx="3496">
                  <c:v>2012-5-25</c:v>
                </c:pt>
                <c:pt idx="3497">
                  <c:v>2012-5-25</c:v>
                </c:pt>
                <c:pt idx="3498">
                  <c:v>2012-5-25</c:v>
                </c:pt>
                <c:pt idx="3499">
                  <c:v>2012-5-25</c:v>
                </c:pt>
                <c:pt idx="3500">
                  <c:v>2012-5-25</c:v>
                </c:pt>
                <c:pt idx="3501">
                  <c:v>2012-5-25</c:v>
                </c:pt>
                <c:pt idx="3502">
                  <c:v>2012-5-25</c:v>
                </c:pt>
                <c:pt idx="3503">
                  <c:v>2012-5-26</c:v>
                </c:pt>
                <c:pt idx="3504">
                  <c:v>2012-5-26</c:v>
                </c:pt>
                <c:pt idx="3505">
                  <c:v>2012-5-26</c:v>
                </c:pt>
                <c:pt idx="3506">
                  <c:v>2012-5-26</c:v>
                </c:pt>
                <c:pt idx="3507">
                  <c:v>2012-5-26</c:v>
                </c:pt>
                <c:pt idx="3508">
                  <c:v>2012-5-26</c:v>
                </c:pt>
                <c:pt idx="3509">
                  <c:v>2012-5-26</c:v>
                </c:pt>
                <c:pt idx="3510">
                  <c:v>2012-5-26</c:v>
                </c:pt>
                <c:pt idx="3511">
                  <c:v>2012-5-26</c:v>
                </c:pt>
                <c:pt idx="3512">
                  <c:v>2012-5-26</c:v>
                </c:pt>
                <c:pt idx="3513">
                  <c:v>2012-5-26</c:v>
                </c:pt>
                <c:pt idx="3514">
                  <c:v>2012-5-26</c:v>
                </c:pt>
                <c:pt idx="3515">
                  <c:v>2012-5-26</c:v>
                </c:pt>
                <c:pt idx="3516">
                  <c:v>2012-5-26</c:v>
                </c:pt>
                <c:pt idx="3517">
                  <c:v>2012-5-26</c:v>
                </c:pt>
                <c:pt idx="3518">
                  <c:v>2012-5-26</c:v>
                </c:pt>
                <c:pt idx="3519">
                  <c:v>2012-5-26</c:v>
                </c:pt>
                <c:pt idx="3520">
                  <c:v>2012-5-26</c:v>
                </c:pt>
                <c:pt idx="3521">
                  <c:v>2012-5-26</c:v>
                </c:pt>
                <c:pt idx="3522">
                  <c:v>2012-5-26</c:v>
                </c:pt>
                <c:pt idx="3523">
                  <c:v>2012-5-26</c:v>
                </c:pt>
                <c:pt idx="3524">
                  <c:v>2012-5-26</c:v>
                </c:pt>
                <c:pt idx="3525">
                  <c:v>2012-5-26</c:v>
                </c:pt>
                <c:pt idx="3526">
                  <c:v>2012-5-26</c:v>
                </c:pt>
                <c:pt idx="3527">
                  <c:v>2012-5-27</c:v>
                </c:pt>
                <c:pt idx="3528">
                  <c:v>2012-5-27</c:v>
                </c:pt>
                <c:pt idx="3529">
                  <c:v>2012-5-27</c:v>
                </c:pt>
                <c:pt idx="3530">
                  <c:v>2012-5-27</c:v>
                </c:pt>
                <c:pt idx="3531">
                  <c:v>2012-5-27</c:v>
                </c:pt>
                <c:pt idx="3532">
                  <c:v>2012-5-27</c:v>
                </c:pt>
                <c:pt idx="3533">
                  <c:v>2012-5-27</c:v>
                </c:pt>
                <c:pt idx="3534">
                  <c:v>2012-5-27</c:v>
                </c:pt>
                <c:pt idx="3535">
                  <c:v>2012-5-27</c:v>
                </c:pt>
                <c:pt idx="3536">
                  <c:v>2012-5-27</c:v>
                </c:pt>
                <c:pt idx="3537">
                  <c:v>2012-5-27</c:v>
                </c:pt>
                <c:pt idx="3538">
                  <c:v>2012-5-27</c:v>
                </c:pt>
                <c:pt idx="3539">
                  <c:v>2012-5-27</c:v>
                </c:pt>
                <c:pt idx="3540">
                  <c:v>2012-5-27</c:v>
                </c:pt>
                <c:pt idx="3541">
                  <c:v>2012-5-27</c:v>
                </c:pt>
                <c:pt idx="3542">
                  <c:v>2012-5-27</c:v>
                </c:pt>
                <c:pt idx="3543">
                  <c:v>2012-5-27</c:v>
                </c:pt>
                <c:pt idx="3544">
                  <c:v>2012-5-27</c:v>
                </c:pt>
                <c:pt idx="3545">
                  <c:v>2012-5-27</c:v>
                </c:pt>
                <c:pt idx="3546">
                  <c:v>2012-5-27</c:v>
                </c:pt>
                <c:pt idx="3547">
                  <c:v>2012-5-27</c:v>
                </c:pt>
                <c:pt idx="3548">
                  <c:v>2012-5-27</c:v>
                </c:pt>
                <c:pt idx="3549">
                  <c:v>2012-5-27</c:v>
                </c:pt>
                <c:pt idx="3550">
                  <c:v>2012-5-27</c:v>
                </c:pt>
                <c:pt idx="3551">
                  <c:v>2012-5-28</c:v>
                </c:pt>
                <c:pt idx="3552">
                  <c:v>2012-5-28</c:v>
                </c:pt>
                <c:pt idx="3553">
                  <c:v>2012-5-28</c:v>
                </c:pt>
                <c:pt idx="3554">
                  <c:v>2012-5-28</c:v>
                </c:pt>
                <c:pt idx="3555">
                  <c:v>2012-5-28</c:v>
                </c:pt>
                <c:pt idx="3556">
                  <c:v>2012-5-28</c:v>
                </c:pt>
                <c:pt idx="3557">
                  <c:v>2012-5-28</c:v>
                </c:pt>
                <c:pt idx="3558">
                  <c:v>2012-5-28</c:v>
                </c:pt>
                <c:pt idx="3559">
                  <c:v>2012-5-28</c:v>
                </c:pt>
                <c:pt idx="3560">
                  <c:v>2012-5-28</c:v>
                </c:pt>
                <c:pt idx="3561">
                  <c:v>2012-5-28</c:v>
                </c:pt>
                <c:pt idx="3562">
                  <c:v>2012-5-28</c:v>
                </c:pt>
                <c:pt idx="3563">
                  <c:v>2012-5-28</c:v>
                </c:pt>
                <c:pt idx="3564">
                  <c:v>2012-5-28</c:v>
                </c:pt>
                <c:pt idx="3565">
                  <c:v>2012-5-28</c:v>
                </c:pt>
                <c:pt idx="3566">
                  <c:v>2012-5-28</c:v>
                </c:pt>
                <c:pt idx="3567">
                  <c:v>2012-5-28</c:v>
                </c:pt>
                <c:pt idx="3568">
                  <c:v>2012-5-28</c:v>
                </c:pt>
                <c:pt idx="3569">
                  <c:v>2012-5-28</c:v>
                </c:pt>
                <c:pt idx="3570">
                  <c:v>2012-5-28</c:v>
                </c:pt>
                <c:pt idx="3571">
                  <c:v>2012-5-28</c:v>
                </c:pt>
                <c:pt idx="3572">
                  <c:v>2012-5-28</c:v>
                </c:pt>
                <c:pt idx="3573">
                  <c:v>2012-5-28</c:v>
                </c:pt>
                <c:pt idx="3574">
                  <c:v>2012-5-28</c:v>
                </c:pt>
                <c:pt idx="3575">
                  <c:v>2012-5-29</c:v>
                </c:pt>
                <c:pt idx="3576">
                  <c:v>2012-5-29</c:v>
                </c:pt>
                <c:pt idx="3577">
                  <c:v>2012-5-29</c:v>
                </c:pt>
                <c:pt idx="3578">
                  <c:v>2012-5-29</c:v>
                </c:pt>
                <c:pt idx="3579">
                  <c:v>2012-5-29</c:v>
                </c:pt>
                <c:pt idx="3580">
                  <c:v>2012-5-29</c:v>
                </c:pt>
                <c:pt idx="3581">
                  <c:v>2012-5-29</c:v>
                </c:pt>
                <c:pt idx="3582">
                  <c:v>2012-5-29</c:v>
                </c:pt>
                <c:pt idx="3583">
                  <c:v>2012-5-29</c:v>
                </c:pt>
                <c:pt idx="3584">
                  <c:v>2012-5-29</c:v>
                </c:pt>
                <c:pt idx="3585">
                  <c:v>2012-5-29</c:v>
                </c:pt>
                <c:pt idx="3586">
                  <c:v>2012-5-29</c:v>
                </c:pt>
                <c:pt idx="3587">
                  <c:v>2012-5-29</c:v>
                </c:pt>
                <c:pt idx="3588">
                  <c:v>2012-5-29</c:v>
                </c:pt>
                <c:pt idx="3589">
                  <c:v>2012-5-29</c:v>
                </c:pt>
                <c:pt idx="3590">
                  <c:v>2012-5-29</c:v>
                </c:pt>
                <c:pt idx="3591">
                  <c:v>2012-5-29</c:v>
                </c:pt>
                <c:pt idx="3592">
                  <c:v>2012-5-29</c:v>
                </c:pt>
                <c:pt idx="3593">
                  <c:v>2012-5-29</c:v>
                </c:pt>
                <c:pt idx="3594">
                  <c:v>2012-5-29</c:v>
                </c:pt>
                <c:pt idx="3595">
                  <c:v>2012-5-29</c:v>
                </c:pt>
                <c:pt idx="3596">
                  <c:v>2012-5-29</c:v>
                </c:pt>
                <c:pt idx="3597">
                  <c:v>2012-5-29</c:v>
                </c:pt>
                <c:pt idx="3598">
                  <c:v>2012-5-29</c:v>
                </c:pt>
                <c:pt idx="3599">
                  <c:v>2012-5-30</c:v>
                </c:pt>
                <c:pt idx="3600">
                  <c:v>2012-5-30</c:v>
                </c:pt>
                <c:pt idx="3601">
                  <c:v>2012-5-30</c:v>
                </c:pt>
                <c:pt idx="3602">
                  <c:v>2012-5-30</c:v>
                </c:pt>
                <c:pt idx="3603">
                  <c:v>2012-5-30</c:v>
                </c:pt>
                <c:pt idx="3604">
                  <c:v>2012-5-30</c:v>
                </c:pt>
                <c:pt idx="3605">
                  <c:v>2012-5-30</c:v>
                </c:pt>
                <c:pt idx="3606">
                  <c:v>2012-5-30</c:v>
                </c:pt>
                <c:pt idx="3607">
                  <c:v>2012-5-30</c:v>
                </c:pt>
                <c:pt idx="3608">
                  <c:v>2012-5-30</c:v>
                </c:pt>
                <c:pt idx="3609">
                  <c:v>2012-5-30</c:v>
                </c:pt>
                <c:pt idx="3610">
                  <c:v>2012-5-30</c:v>
                </c:pt>
                <c:pt idx="3611">
                  <c:v>2012-5-30</c:v>
                </c:pt>
                <c:pt idx="3612">
                  <c:v>2012-5-30</c:v>
                </c:pt>
                <c:pt idx="3613">
                  <c:v>2012-5-30</c:v>
                </c:pt>
                <c:pt idx="3614">
                  <c:v>2012-5-30</c:v>
                </c:pt>
                <c:pt idx="3615">
                  <c:v>2012-5-30</c:v>
                </c:pt>
                <c:pt idx="3616">
                  <c:v>2012-5-30</c:v>
                </c:pt>
                <c:pt idx="3617">
                  <c:v>2012-5-30</c:v>
                </c:pt>
                <c:pt idx="3618">
                  <c:v>2012-5-30</c:v>
                </c:pt>
                <c:pt idx="3619">
                  <c:v>2012-5-30</c:v>
                </c:pt>
                <c:pt idx="3620">
                  <c:v>2012-5-30</c:v>
                </c:pt>
                <c:pt idx="3621">
                  <c:v>2012-5-30</c:v>
                </c:pt>
                <c:pt idx="3622">
                  <c:v>2012-5-30</c:v>
                </c:pt>
                <c:pt idx="3623">
                  <c:v>2012-5-31</c:v>
                </c:pt>
                <c:pt idx="3624">
                  <c:v>2012-5-31</c:v>
                </c:pt>
                <c:pt idx="3625">
                  <c:v>2012-5-31</c:v>
                </c:pt>
                <c:pt idx="3626">
                  <c:v>2012-5-31</c:v>
                </c:pt>
                <c:pt idx="3627">
                  <c:v>2012-5-31</c:v>
                </c:pt>
                <c:pt idx="3628">
                  <c:v>2012-5-31</c:v>
                </c:pt>
                <c:pt idx="3629">
                  <c:v>2012-5-31</c:v>
                </c:pt>
                <c:pt idx="3630">
                  <c:v>2012-5-31</c:v>
                </c:pt>
                <c:pt idx="3631">
                  <c:v>2012-5-31</c:v>
                </c:pt>
                <c:pt idx="3632">
                  <c:v>2012-5-31</c:v>
                </c:pt>
                <c:pt idx="3633">
                  <c:v>2012-5-31</c:v>
                </c:pt>
                <c:pt idx="3634">
                  <c:v>2012-5-31</c:v>
                </c:pt>
                <c:pt idx="3635">
                  <c:v>2012-5-31</c:v>
                </c:pt>
                <c:pt idx="3636">
                  <c:v>2012-5-31</c:v>
                </c:pt>
                <c:pt idx="3637">
                  <c:v>2012-5-31</c:v>
                </c:pt>
                <c:pt idx="3638">
                  <c:v>2012-5-31</c:v>
                </c:pt>
                <c:pt idx="3639">
                  <c:v>2012-5-31</c:v>
                </c:pt>
                <c:pt idx="3640">
                  <c:v>2012-5-31</c:v>
                </c:pt>
                <c:pt idx="3641">
                  <c:v>2012-5-31</c:v>
                </c:pt>
                <c:pt idx="3642">
                  <c:v>2012-5-31</c:v>
                </c:pt>
                <c:pt idx="3643">
                  <c:v>2012-5-31</c:v>
                </c:pt>
                <c:pt idx="3644">
                  <c:v>2012-5-31</c:v>
                </c:pt>
                <c:pt idx="3645">
                  <c:v>2012-5-31</c:v>
                </c:pt>
                <c:pt idx="3646">
                  <c:v>2012-5-31</c:v>
                </c:pt>
                <c:pt idx="3647">
                  <c:v>2012-6-1</c:v>
                </c:pt>
                <c:pt idx="3648">
                  <c:v>2012-6-1</c:v>
                </c:pt>
                <c:pt idx="3649">
                  <c:v>2012-6-1</c:v>
                </c:pt>
                <c:pt idx="3650">
                  <c:v>2012-6-1</c:v>
                </c:pt>
                <c:pt idx="3651">
                  <c:v>2012-6-1</c:v>
                </c:pt>
                <c:pt idx="3652">
                  <c:v>2012-6-1</c:v>
                </c:pt>
                <c:pt idx="3653">
                  <c:v>2012-6-1</c:v>
                </c:pt>
                <c:pt idx="3654">
                  <c:v>2012-6-1</c:v>
                </c:pt>
                <c:pt idx="3655">
                  <c:v>2012-6-1</c:v>
                </c:pt>
                <c:pt idx="3656">
                  <c:v>2012-6-1</c:v>
                </c:pt>
                <c:pt idx="3657">
                  <c:v>2012-6-1</c:v>
                </c:pt>
                <c:pt idx="3658">
                  <c:v>2012-6-1</c:v>
                </c:pt>
                <c:pt idx="3659">
                  <c:v>2012-6-1</c:v>
                </c:pt>
                <c:pt idx="3660">
                  <c:v>2012-6-1</c:v>
                </c:pt>
                <c:pt idx="3661">
                  <c:v>2012-6-1</c:v>
                </c:pt>
                <c:pt idx="3662">
                  <c:v>2012-6-1</c:v>
                </c:pt>
                <c:pt idx="3663">
                  <c:v>2012-6-1</c:v>
                </c:pt>
                <c:pt idx="3664">
                  <c:v>2012-6-1</c:v>
                </c:pt>
                <c:pt idx="3665">
                  <c:v>2012-6-1</c:v>
                </c:pt>
                <c:pt idx="3666">
                  <c:v>2012-6-1</c:v>
                </c:pt>
                <c:pt idx="3667">
                  <c:v>2012-6-1</c:v>
                </c:pt>
                <c:pt idx="3668">
                  <c:v>2012-6-1</c:v>
                </c:pt>
                <c:pt idx="3669">
                  <c:v>2012-6-1</c:v>
                </c:pt>
                <c:pt idx="3670">
                  <c:v>2012-6-1</c:v>
                </c:pt>
                <c:pt idx="3671">
                  <c:v>2012-6-2</c:v>
                </c:pt>
                <c:pt idx="3672">
                  <c:v>2012-6-2</c:v>
                </c:pt>
                <c:pt idx="3673">
                  <c:v>2012-6-2</c:v>
                </c:pt>
                <c:pt idx="3674">
                  <c:v>2012-6-2</c:v>
                </c:pt>
                <c:pt idx="3675">
                  <c:v>2012-6-2</c:v>
                </c:pt>
                <c:pt idx="3676">
                  <c:v>2012-6-2</c:v>
                </c:pt>
                <c:pt idx="3677">
                  <c:v>2012-6-2</c:v>
                </c:pt>
                <c:pt idx="3678">
                  <c:v>2012-6-2</c:v>
                </c:pt>
                <c:pt idx="3679">
                  <c:v>2012-6-2</c:v>
                </c:pt>
                <c:pt idx="3680">
                  <c:v>2012-6-2</c:v>
                </c:pt>
                <c:pt idx="3681">
                  <c:v>2012-6-2</c:v>
                </c:pt>
                <c:pt idx="3682">
                  <c:v>2012-6-2</c:v>
                </c:pt>
                <c:pt idx="3683">
                  <c:v>2012-6-2</c:v>
                </c:pt>
                <c:pt idx="3684">
                  <c:v>2012-6-2</c:v>
                </c:pt>
                <c:pt idx="3685">
                  <c:v>2012-6-2</c:v>
                </c:pt>
                <c:pt idx="3686">
                  <c:v>2012-6-2</c:v>
                </c:pt>
                <c:pt idx="3687">
                  <c:v>2012-6-2</c:v>
                </c:pt>
                <c:pt idx="3688">
                  <c:v>2012-6-2</c:v>
                </c:pt>
                <c:pt idx="3689">
                  <c:v>2012-6-2</c:v>
                </c:pt>
                <c:pt idx="3690">
                  <c:v>2012-6-2</c:v>
                </c:pt>
                <c:pt idx="3691">
                  <c:v>2012-6-2</c:v>
                </c:pt>
                <c:pt idx="3692">
                  <c:v>2012-6-2</c:v>
                </c:pt>
                <c:pt idx="3693">
                  <c:v>2012-6-2</c:v>
                </c:pt>
                <c:pt idx="3694">
                  <c:v>2012-6-2</c:v>
                </c:pt>
                <c:pt idx="3695">
                  <c:v>2012-6-3</c:v>
                </c:pt>
                <c:pt idx="3696">
                  <c:v>2012-6-3</c:v>
                </c:pt>
                <c:pt idx="3697">
                  <c:v>2012-6-3</c:v>
                </c:pt>
                <c:pt idx="3698">
                  <c:v>2012-6-3</c:v>
                </c:pt>
                <c:pt idx="3699">
                  <c:v>2012-6-3</c:v>
                </c:pt>
                <c:pt idx="3700">
                  <c:v>2012-6-3</c:v>
                </c:pt>
                <c:pt idx="3701">
                  <c:v>2012-6-3</c:v>
                </c:pt>
                <c:pt idx="3702">
                  <c:v>2012-6-3</c:v>
                </c:pt>
                <c:pt idx="3703">
                  <c:v>2012-6-3</c:v>
                </c:pt>
                <c:pt idx="3704">
                  <c:v>2012-6-3</c:v>
                </c:pt>
                <c:pt idx="3705">
                  <c:v>2012-6-3</c:v>
                </c:pt>
                <c:pt idx="3706">
                  <c:v>2012-6-3</c:v>
                </c:pt>
                <c:pt idx="3707">
                  <c:v>2012-6-3</c:v>
                </c:pt>
                <c:pt idx="3708">
                  <c:v>2012-6-3</c:v>
                </c:pt>
                <c:pt idx="3709">
                  <c:v>2012-6-3</c:v>
                </c:pt>
                <c:pt idx="3710">
                  <c:v>2012-6-3</c:v>
                </c:pt>
                <c:pt idx="3711">
                  <c:v>2012-6-3</c:v>
                </c:pt>
                <c:pt idx="3712">
                  <c:v>2012-6-3</c:v>
                </c:pt>
                <c:pt idx="3713">
                  <c:v>2012-6-3</c:v>
                </c:pt>
                <c:pt idx="3714">
                  <c:v>2012-6-3</c:v>
                </c:pt>
                <c:pt idx="3715">
                  <c:v>2012-6-3</c:v>
                </c:pt>
                <c:pt idx="3716">
                  <c:v>2012-6-3</c:v>
                </c:pt>
                <c:pt idx="3717">
                  <c:v>2012-6-3</c:v>
                </c:pt>
                <c:pt idx="3718">
                  <c:v>2012-6-3</c:v>
                </c:pt>
                <c:pt idx="3719">
                  <c:v>2012-6-4</c:v>
                </c:pt>
                <c:pt idx="3720">
                  <c:v>2012-6-4</c:v>
                </c:pt>
                <c:pt idx="3721">
                  <c:v>2012-6-4</c:v>
                </c:pt>
                <c:pt idx="3722">
                  <c:v>2012-6-4</c:v>
                </c:pt>
                <c:pt idx="3723">
                  <c:v>2012-6-4</c:v>
                </c:pt>
                <c:pt idx="3724">
                  <c:v>2012-6-4</c:v>
                </c:pt>
                <c:pt idx="3725">
                  <c:v>2012-6-4</c:v>
                </c:pt>
                <c:pt idx="3726">
                  <c:v>2012-6-4</c:v>
                </c:pt>
                <c:pt idx="3727">
                  <c:v>2012-6-4</c:v>
                </c:pt>
                <c:pt idx="3728">
                  <c:v>2012-6-4</c:v>
                </c:pt>
                <c:pt idx="3729">
                  <c:v>2012-6-4</c:v>
                </c:pt>
                <c:pt idx="3730">
                  <c:v>2012-6-4</c:v>
                </c:pt>
                <c:pt idx="3731">
                  <c:v>2012-6-4</c:v>
                </c:pt>
                <c:pt idx="3732">
                  <c:v>2012-6-4</c:v>
                </c:pt>
                <c:pt idx="3733">
                  <c:v>2012-6-4</c:v>
                </c:pt>
                <c:pt idx="3734">
                  <c:v>2012-6-4</c:v>
                </c:pt>
                <c:pt idx="3735">
                  <c:v>2012-6-4</c:v>
                </c:pt>
                <c:pt idx="3736">
                  <c:v>2012-6-4</c:v>
                </c:pt>
                <c:pt idx="3737">
                  <c:v>2012-6-4</c:v>
                </c:pt>
                <c:pt idx="3738">
                  <c:v>2012-6-4</c:v>
                </c:pt>
                <c:pt idx="3739">
                  <c:v>2012-6-4</c:v>
                </c:pt>
                <c:pt idx="3740">
                  <c:v>2012-6-4</c:v>
                </c:pt>
                <c:pt idx="3741">
                  <c:v>2012-6-4</c:v>
                </c:pt>
                <c:pt idx="3742">
                  <c:v>2012-6-4</c:v>
                </c:pt>
                <c:pt idx="3743">
                  <c:v>2012-6-5</c:v>
                </c:pt>
                <c:pt idx="3744">
                  <c:v>2012-6-5</c:v>
                </c:pt>
                <c:pt idx="3745">
                  <c:v>2012-6-5</c:v>
                </c:pt>
                <c:pt idx="3746">
                  <c:v>2012-6-5</c:v>
                </c:pt>
                <c:pt idx="3747">
                  <c:v>2012-6-5</c:v>
                </c:pt>
                <c:pt idx="3748">
                  <c:v>2012-6-5</c:v>
                </c:pt>
                <c:pt idx="3749">
                  <c:v>2012-6-5</c:v>
                </c:pt>
                <c:pt idx="3750">
                  <c:v>2012-6-5</c:v>
                </c:pt>
                <c:pt idx="3751">
                  <c:v>2012-6-5</c:v>
                </c:pt>
                <c:pt idx="3752">
                  <c:v>2012-6-5</c:v>
                </c:pt>
                <c:pt idx="3753">
                  <c:v>2012-6-5</c:v>
                </c:pt>
                <c:pt idx="3754">
                  <c:v>2012-6-5</c:v>
                </c:pt>
                <c:pt idx="3755">
                  <c:v>2012-6-5</c:v>
                </c:pt>
                <c:pt idx="3756">
                  <c:v>2012-6-5</c:v>
                </c:pt>
                <c:pt idx="3757">
                  <c:v>2012-6-5</c:v>
                </c:pt>
                <c:pt idx="3758">
                  <c:v>2012-6-5</c:v>
                </c:pt>
                <c:pt idx="3759">
                  <c:v>2012-6-5</c:v>
                </c:pt>
                <c:pt idx="3760">
                  <c:v>2012-6-5</c:v>
                </c:pt>
                <c:pt idx="3761">
                  <c:v>2012-6-5</c:v>
                </c:pt>
                <c:pt idx="3762">
                  <c:v>2012-6-5</c:v>
                </c:pt>
                <c:pt idx="3763">
                  <c:v>2012-6-5</c:v>
                </c:pt>
                <c:pt idx="3764">
                  <c:v>2012-6-5</c:v>
                </c:pt>
                <c:pt idx="3765">
                  <c:v>2012-6-5</c:v>
                </c:pt>
                <c:pt idx="3766">
                  <c:v>2012-6-5</c:v>
                </c:pt>
                <c:pt idx="3767">
                  <c:v>2012-6-6</c:v>
                </c:pt>
                <c:pt idx="3768">
                  <c:v>2012-6-6</c:v>
                </c:pt>
                <c:pt idx="3769">
                  <c:v>2012-6-6</c:v>
                </c:pt>
                <c:pt idx="3770">
                  <c:v>2012-6-6</c:v>
                </c:pt>
                <c:pt idx="3771">
                  <c:v>2012-6-6</c:v>
                </c:pt>
                <c:pt idx="3772">
                  <c:v>2012-6-6</c:v>
                </c:pt>
                <c:pt idx="3773">
                  <c:v>2012-6-6</c:v>
                </c:pt>
                <c:pt idx="3774">
                  <c:v>2012-6-6</c:v>
                </c:pt>
                <c:pt idx="3775">
                  <c:v>2012-6-6</c:v>
                </c:pt>
                <c:pt idx="3776">
                  <c:v>2012-6-6</c:v>
                </c:pt>
                <c:pt idx="3777">
                  <c:v>2012-6-6</c:v>
                </c:pt>
                <c:pt idx="3778">
                  <c:v>2012-6-6</c:v>
                </c:pt>
                <c:pt idx="3779">
                  <c:v>2012-6-6</c:v>
                </c:pt>
                <c:pt idx="3780">
                  <c:v>2012-6-6</c:v>
                </c:pt>
                <c:pt idx="3781">
                  <c:v>2012-6-6</c:v>
                </c:pt>
                <c:pt idx="3782">
                  <c:v>2012-6-6</c:v>
                </c:pt>
                <c:pt idx="3783">
                  <c:v>2012-6-6</c:v>
                </c:pt>
                <c:pt idx="3784">
                  <c:v>2012-6-6</c:v>
                </c:pt>
                <c:pt idx="3785">
                  <c:v>2012-6-6</c:v>
                </c:pt>
                <c:pt idx="3786">
                  <c:v>2012-6-6</c:v>
                </c:pt>
                <c:pt idx="3787">
                  <c:v>2012-6-6</c:v>
                </c:pt>
                <c:pt idx="3788">
                  <c:v>2012-6-6</c:v>
                </c:pt>
                <c:pt idx="3789">
                  <c:v>2012-6-6</c:v>
                </c:pt>
                <c:pt idx="3790">
                  <c:v>2012-6-6</c:v>
                </c:pt>
                <c:pt idx="3791">
                  <c:v>2012-6-7</c:v>
                </c:pt>
                <c:pt idx="3792">
                  <c:v>2012-6-7</c:v>
                </c:pt>
                <c:pt idx="3793">
                  <c:v>2012-6-7</c:v>
                </c:pt>
                <c:pt idx="3794">
                  <c:v>2012-6-7</c:v>
                </c:pt>
                <c:pt idx="3795">
                  <c:v>2012-6-7</c:v>
                </c:pt>
                <c:pt idx="3796">
                  <c:v>2012-6-7</c:v>
                </c:pt>
                <c:pt idx="3797">
                  <c:v>2012-6-7</c:v>
                </c:pt>
                <c:pt idx="3798">
                  <c:v>2012-6-7</c:v>
                </c:pt>
                <c:pt idx="3799">
                  <c:v>2012-6-7</c:v>
                </c:pt>
                <c:pt idx="3800">
                  <c:v>2012-6-7</c:v>
                </c:pt>
                <c:pt idx="3801">
                  <c:v>2012-6-7</c:v>
                </c:pt>
                <c:pt idx="3802">
                  <c:v>2012-6-7</c:v>
                </c:pt>
                <c:pt idx="3803">
                  <c:v>2012-6-7</c:v>
                </c:pt>
                <c:pt idx="3804">
                  <c:v>2012-6-7</c:v>
                </c:pt>
                <c:pt idx="3805">
                  <c:v>2012-6-7</c:v>
                </c:pt>
                <c:pt idx="3806">
                  <c:v>2012-6-7</c:v>
                </c:pt>
                <c:pt idx="3807">
                  <c:v>2012-6-7</c:v>
                </c:pt>
                <c:pt idx="3808">
                  <c:v>2012-6-7</c:v>
                </c:pt>
                <c:pt idx="3809">
                  <c:v>2012-6-7</c:v>
                </c:pt>
                <c:pt idx="3810">
                  <c:v>2012-6-7</c:v>
                </c:pt>
                <c:pt idx="3811">
                  <c:v>2012-6-7</c:v>
                </c:pt>
                <c:pt idx="3812">
                  <c:v>2012-6-7</c:v>
                </c:pt>
                <c:pt idx="3813">
                  <c:v>2012-6-7</c:v>
                </c:pt>
                <c:pt idx="3814">
                  <c:v>2012-6-7</c:v>
                </c:pt>
                <c:pt idx="3815">
                  <c:v>2012-6-8</c:v>
                </c:pt>
                <c:pt idx="3816">
                  <c:v>2012-6-8</c:v>
                </c:pt>
                <c:pt idx="3817">
                  <c:v>2012-6-8</c:v>
                </c:pt>
                <c:pt idx="3818">
                  <c:v>2012-6-8</c:v>
                </c:pt>
                <c:pt idx="3819">
                  <c:v>2012-6-8</c:v>
                </c:pt>
                <c:pt idx="3820">
                  <c:v>2012-6-8</c:v>
                </c:pt>
                <c:pt idx="3821">
                  <c:v>2012-6-8</c:v>
                </c:pt>
                <c:pt idx="3822">
                  <c:v>2012-6-8</c:v>
                </c:pt>
                <c:pt idx="3823">
                  <c:v>2012-6-8</c:v>
                </c:pt>
                <c:pt idx="3824">
                  <c:v>2012-6-8</c:v>
                </c:pt>
                <c:pt idx="3825">
                  <c:v>2012-6-8</c:v>
                </c:pt>
                <c:pt idx="3826">
                  <c:v>2012-6-8</c:v>
                </c:pt>
                <c:pt idx="3827">
                  <c:v>2012-6-8</c:v>
                </c:pt>
                <c:pt idx="3828">
                  <c:v>2012-6-8</c:v>
                </c:pt>
                <c:pt idx="3829">
                  <c:v>2012-6-8</c:v>
                </c:pt>
                <c:pt idx="3830">
                  <c:v>2012-6-8</c:v>
                </c:pt>
                <c:pt idx="3831">
                  <c:v>2012-6-8</c:v>
                </c:pt>
                <c:pt idx="3832">
                  <c:v>2012-6-8</c:v>
                </c:pt>
                <c:pt idx="3833">
                  <c:v>2012-6-8</c:v>
                </c:pt>
                <c:pt idx="3834">
                  <c:v>2012-6-8</c:v>
                </c:pt>
                <c:pt idx="3835">
                  <c:v>2012-6-8</c:v>
                </c:pt>
                <c:pt idx="3836">
                  <c:v>2012-6-8</c:v>
                </c:pt>
                <c:pt idx="3837">
                  <c:v>2012-6-8</c:v>
                </c:pt>
                <c:pt idx="3838">
                  <c:v>2012-6-8</c:v>
                </c:pt>
                <c:pt idx="3839">
                  <c:v>2012-6-9</c:v>
                </c:pt>
                <c:pt idx="3840">
                  <c:v>2012-6-9</c:v>
                </c:pt>
                <c:pt idx="3841">
                  <c:v>2012-6-9</c:v>
                </c:pt>
                <c:pt idx="3842">
                  <c:v>2012-6-9</c:v>
                </c:pt>
                <c:pt idx="3843">
                  <c:v>2012-6-9</c:v>
                </c:pt>
                <c:pt idx="3844">
                  <c:v>2012-6-9</c:v>
                </c:pt>
                <c:pt idx="3845">
                  <c:v>2012-6-9</c:v>
                </c:pt>
                <c:pt idx="3846">
                  <c:v>2012-6-9</c:v>
                </c:pt>
                <c:pt idx="3847">
                  <c:v>2012-6-9</c:v>
                </c:pt>
                <c:pt idx="3848">
                  <c:v>2012-6-9</c:v>
                </c:pt>
                <c:pt idx="3849">
                  <c:v>2012-6-9</c:v>
                </c:pt>
                <c:pt idx="3850">
                  <c:v>2012-6-9</c:v>
                </c:pt>
                <c:pt idx="3851">
                  <c:v>2012-6-9</c:v>
                </c:pt>
                <c:pt idx="3852">
                  <c:v>2012-6-9</c:v>
                </c:pt>
                <c:pt idx="3853">
                  <c:v>2012-6-9</c:v>
                </c:pt>
                <c:pt idx="3854">
                  <c:v>2012-6-9</c:v>
                </c:pt>
                <c:pt idx="3855">
                  <c:v>2012-6-9</c:v>
                </c:pt>
                <c:pt idx="3856">
                  <c:v>2012-6-9</c:v>
                </c:pt>
                <c:pt idx="3857">
                  <c:v>2012-6-9</c:v>
                </c:pt>
                <c:pt idx="3858">
                  <c:v>2012-6-9</c:v>
                </c:pt>
                <c:pt idx="3859">
                  <c:v>2012-6-9</c:v>
                </c:pt>
                <c:pt idx="3860">
                  <c:v>2012-6-9</c:v>
                </c:pt>
                <c:pt idx="3861">
                  <c:v>2012-6-9</c:v>
                </c:pt>
                <c:pt idx="3862">
                  <c:v>2012-6-9</c:v>
                </c:pt>
                <c:pt idx="3863">
                  <c:v>2012-6-10</c:v>
                </c:pt>
                <c:pt idx="3864">
                  <c:v>2012-6-10</c:v>
                </c:pt>
                <c:pt idx="3865">
                  <c:v>2012-6-10</c:v>
                </c:pt>
                <c:pt idx="3866">
                  <c:v>2012-6-10</c:v>
                </c:pt>
                <c:pt idx="3867">
                  <c:v>2012-6-10</c:v>
                </c:pt>
                <c:pt idx="3868">
                  <c:v>2012-6-10</c:v>
                </c:pt>
                <c:pt idx="3869">
                  <c:v>2012-6-10</c:v>
                </c:pt>
                <c:pt idx="3870">
                  <c:v>2012-6-10</c:v>
                </c:pt>
                <c:pt idx="3871">
                  <c:v>2012-6-10</c:v>
                </c:pt>
                <c:pt idx="3872">
                  <c:v>2012-6-10</c:v>
                </c:pt>
                <c:pt idx="3873">
                  <c:v>2012-6-10</c:v>
                </c:pt>
                <c:pt idx="3874">
                  <c:v>2012-6-10</c:v>
                </c:pt>
                <c:pt idx="3875">
                  <c:v>2012-6-10</c:v>
                </c:pt>
                <c:pt idx="3876">
                  <c:v>2012-6-10</c:v>
                </c:pt>
                <c:pt idx="3877">
                  <c:v>2012-6-10</c:v>
                </c:pt>
                <c:pt idx="3878">
                  <c:v>2012-6-10</c:v>
                </c:pt>
                <c:pt idx="3879">
                  <c:v>2012-6-10</c:v>
                </c:pt>
                <c:pt idx="3880">
                  <c:v>2012-6-10</c:v>
                </c:pt>
                <c:pt idx="3881">
                  <c:v>2012-6-10</c:v>
                </c:pt>
                <c:pt idx="3882">
                  <c:v>2012-6-10</c:v>
                </c:pt>
                <c:pt idx="3883">
                  <c:v>2012-6-10</c:v>
                </c:pt>
                <c:pt idx="3884">
                  <c:v>2012-6-10</c:v>
                </c:pt>
                <c:pt idx="3885">
                  <c:v>2012-6-10</c:v>
                </c:pt>
                <c:pt idx="3886">
                  <c:v>2012-6-10</c:v>
                </c:pt>
                <c:pt idx="3887">
                  <c:v>2012-6-11</c:v>
                </c:pt>
                <c:pt idx="3888">
                  <c:v>2012-6-11</c:v>
                </c:pt>
                <c:pt idx="3889">
                  <c:v>2012-6-11</c:v>
                </c:pt>
                <c:pt idx="3890">
                  <c:v>2012-6-11</c:v>
                </c:pt>
                <c:pt idx="3891">
                  <c:v>2012-6-11</c:v>
                </c:pt>
                <c:pt idx="3892">
                  <c:v>2012-6-11</c:v>
                </c:pt>
                <c:pt idx="3893">
                  <c:v>2012-6-11</c:v>
                </c:pt>
                <c:pt idx="3894">
                  <c:v>2012-6-11</c:v>
                </c:pt>
                <c:pt idx="3895">
                  <c:v>2012-6-11</c:v>
                </c:pt>
                <c:pt idx="3896">
                  <c:v>2012-6-11</c:v>
                </c:pt>
                <c:pt idx="3897">
                  <c:v>2012-6-11</c:v>
                </c:pt>
                <c:pt idx="3898">
                  <c:v>2012-6-11</c:v>
                </c:pt>
                <c:pt idx="3899">
                  <c:v>2012-6-11</c:v>
                </c:pt>
                <c:pt idx="3900">
                  <c:v>2012-6-11</c:v>
                </c:pt>
                <c:pt idx="3901">
                  <c:v>2012-6-11</c:v>
                </c:pt>
                <c:pt idx="3902">
                  <c:v>2012-6-11</c:v>
                </c:pt>
                <c:pt idx="3903">
                  <c:v>2012-6-11</c:v>
                </c:pt>
                <c:pt idx="3904">
                  <c:v>2012-6-11</c:v>
                </c:pt>
                <c:pt idx="3905">
                  <c:v>2012-6-11</c:v>
                </c:pt>
                <c:pt idx="3906">
                  <c:v>2012-6-11</c:v>
                </c:pt>
                <c:pt idx="3907">
                  <c:v>2012-6-11</c:v>
                </c:pt>
                <c:pt idx="3908">
                  <c:v>2012-6-11</c:v>
                </c:pt>
                <c:pt idx="3909">
                  <c:v>2012-6-11</c:v>
                </c:pt>
                <c:pt idx="3910">
                  <c:v>2012-6-11</c:v>
                </c:pt>
                <c:pt idx="3911">
                  <c:v>2012-6-12</c:v>
                </c:pt>
                <c:pt idx="3912">
                  <c:v>2012-6-12</c:v>
                </c:pt>
                <c:pt idx="3913">
                  <c:v>2012-6-12</c:v>
                </c:pt>
                <c:pt idx="3914">
                  <c:v>2012-6-12</c:v>
                </c:pt>
                <c:pt idx="3915">
                  <c:v>2012-6-12</c:v>
                </c:pt>
                <c:pt idx="3916">
                  <c:v>2012-6-12</c:v>
                </c:pt>
                <c:pt idx="3917">
                  <c:v>2012-6-12</c:v>
                </c:pt>
                <c:pt idx="3918">
                  <c:v>2012-6-12</c:v>
                </c:pt>
                <c:pt idx="3919">
                  <c:v>2012-6-12</c:v>
                </c:pt>
                <c:pt idx="3920">
                  <c:v>2012-6-12</c:v>
                </c:pt>
                <c:pt idx="3921">
                  <c:v>2012-6-12</c:v>
                </c:pt>
                <c:pt idx="3922">
                  <c:v>2012-6-12</c:v>
                </c:pt>
                <c:pt idx="3923">
                  <c:v>2012-6-12</c:v>
                </c:pt>
                <c:pt idx="3924">
                  <c:v>2012-6-12</c:v>
                </c:pt>
                <c:pt idx="3925">
                  <c:v>2012-6-12</c:v>
                </c:pt>
                <c:pt idx="3926">
                  <c:v>2012-6-12</c:v>
                </c:pt>
                <c:pt idx="3927">
                  <c:v>2012-6-12</c:v>
                </c:pt>
                <c:pt idx="3928">
                  <c:v>2012-6-12</c:v>
                </c:pt>
                <c:pt idx="3929">
                  <c:v>2012-6-12</c:v>
                </c:pt>
                <c:pt idx="3930">
                  <c:v>2012-6-12</c:v>
                </c:pt>
                <c:pt idx="3931">
                  <c:v>2012-6-12</c:v>
                </c:pt>
                <c:pt idx="3932">
                  <c:v>2012-6-12</c:v>
                </c:pt>
                <c:pt idx="3933">
                  <c:v>2012-6-12</c:v>
                </c:pt>
                <c:pt idx="3934">
                  <c:v>2012-6-12</c:v>
                </c:pt>
                <c:pt idx="3935">
                  <c:v>2012-6-13</c:v>
                </c:pt>
                <c:pt idx="3936">
                  <c:v>2012-6-13</c:v>
                </c:pt>
                <c:pt idx="3937">
                  <c:v>2012-6-13</c:v>
                </c:pt>
                <c:pt idx="3938">
                  <c:v>2012-6-13</c:v>
                </c:pt>
                <c:pt idx="3939">
                  <c:v>2012-6-13</c:v>
                </c:pt>
                <c:pt idx="3940">
                  <c:v>2012-6-13</c:v>
                </c:pt>
                <c:pt idx="3941">
                  <c:v>2012-6-13</c:v>
                </c:pt>
                <c:pt idx="3942">
                  <c:v>2012-6-13</c:v>
                </c:pt>
                <c:pt idx="3943">
                  <c:v>2012-6-13</c:v>
                </c:pt>
                <c:pt idx="3944">
                  <c:v>2012-6-13</c:v>
                </c:pt>
                <c:pt idx="3945">
                  <c:v>2012-6-13</c:v>
                </c:pt>
                <c:pt idx="3946">
                  <c:v>2012-6-13</c:v>
                </c:pt>
                <c:pt idx="3947">
                  <c:v>2012-6-13</c:v>
                </c:pt>
                <c:pt idx="3948">
                  <c:v>2012-6-13</c:v>
                </c:pt>
                <c:pt idx="3949">
                  <c:v>2012-6-13</c:v>
                </c:pt>
                <c:pt idx="3950">
                  <c:v>2012-6-13</c:v>
                </c:pt>
                <c:pt idx="3951">
                  <c:v>2012-6-13</c:v>
                </c:pt>
                <c:pt idx="3952">
                  <c:v>2012-6-13</c:v>
                </c:pt>
                <c:pt idx="3953">
                  <c:v>2012-6-13</c:v>
                </c:pt>
                <c:pt idx="3954">
                  <c:v>2012-6-13</c:v>
                </c:pt>
                <c:pt idx="3955">
                  <c:v>2012-6-13</c:v>
                </c:pt>
                <c:pt idx="3956">
                  <c:v>2012-6-13</c:v>
                </c:pt>
                <c:pt idx="3957">
                  <c:v>2012-6-13</c:v>
                </c:pt>
                <c:pt idx="3958">
                  <c:v>2012-6-13</c:v>
                </c:pt>
                <c:pt idx="3959">
                  <c:v>2012-6-14</c:v>
                </c:pt>
                <c:pt idx="3960">
                  <c:v>2012-6-14</c:v>
                </c:pt>
                <c:pt idx="3961">
                  <c:v>2012-6-14</c:v>
                </c:pt>
                <c:pt idx="3962">
                  <c:v>2012-6-14</c:v>
                </c:pt>
                <c:pt idx="3963">
                  <c:v>2012-6-14</c:v>
                </c:pt>
                <c:pt idx="3964">
                  <c:v>2012-6-14</c:v>
                </c:pt>
                <c:pt idx="3965">
                  <c:v>2012-6-14</c:v>
                </c:pt>
                <c:pt idx="3966">
                  <c:v>2012-6-14</c:v>
                </c:pt>
                <c:pt idx="3967">
                  <c:v>2012-6-14</c:v>
                </c:pt>
                <c:pt idx="3968">
                  <c:v>2012-6-14</c:v>
                </c:pt>
                <c:pt idx="3969">
                  <c:v>2012-6-14</c:v>
                </c:pt>
                <c:pt idx="3970">
                  <c:v>2012-6-14</c:v>
                </c:pt>
                <c:pt idx="3971">
                  <c:v>2012-6-14</c:v>
                </c:pt>
                <c:pt idx="3972">
                  <c:v>2012-6-14</c:v>
                </c:pt>
                <c:pt idx="3973">
                  <c:v>2012-6-14</c:v>
                </c:pt>
                <c:pt idx="3974">
                  <c:v>2012-6-14</c:v>
                </c:pt>
                <c:pt idx="3975">
                  <c:v>2012-6-14</c:v>
                </c:pt>
                <c:pt idx="3976">
                  <c:v>2012-6-14</c:v>
                </c:pt>
                <c:pt idx="3977">
                  <c:v>2012-6-14</c:v>
                </c:pt>
                <c:pt idx="3978">
                  <c:v>2012-6-14</c:v>
                </c:pt>
                <c:pt idx="3979">
                  <c:v>2012-6-14</c:v>
                </c:pt>
                <c:pt idx="3980">
                  <c:v>2012-6-14</c:v>
                </c:pt>
                <c:pt idx="3981">
                  <c:v>2012-6-14</c:v>
                </c:pt>
                <c:pt idx="3982">
                  <c:v>2012-6-14</c:v>
                </c:pt>
                <c:pt idx="3983">
                  <c:v>2012-6-15</c:v>
                </c:pt>
                <c:pt idx="3984">
                  <c:v>2012-6-15</c:v>
                </c:pt>
                <c:pt idx="3985">
                  <c:v>2012-6-15</c:v>
                </c:pt>
                <c:pt idx="3986">
                  <c:v>2012-6-15</c:v>
                </c:pt>
                <c:pt idx="3987">
                  <c:v>2012-6-15</c:v>
                </c:pt>
                <c:pt idx="3988">
                  <c:v>2012-6-15</c:v>
                </c:pt>
                <c:pt idx="3989">
                  <c:v>2012-6-15</c:v>
                </c:pt>
                <c:pt idx="3990">
                  <c:v>2012-6-15</c:v>
                </c:pt>
                <c:pt idx="3991">
                  <c:v>2012-6-15</c:v>
                </c:pt>
                <c:pt idx="3992">
                  <c:v>2012-6-15</c:v>
                </c:pt>
                <c:pt idx="3993">
                  <c:v>2012-6-15</c:v>
                </c:pt>
                <c:pt idx="3994">
                  <c:v>2012-6-15</c:v>
                </c:pt>
                <c:pt idx="3995">
                  <c:v>2012-6-15</c:v>
                </c:pt>
                <c:pt idx="3996">
                  <c:v>2012-6-15</c:v>
                </c:pt>
                <c:pt idx="3997">
                  <c:v>2012-6-15</c:v>
                </c:pt>
                <c:pt idx="3998">
                  <c:v>2012-6-15</c:v>
                </c:pt>
                <c:pt idx="3999">
                  <c:v>2012-6-15</c:v>
                </c:pt>
                <c:pt idx="4000">
                  <c:v>2012-6-15</c:v>
                </c:pt>
                <c:pt idx="4001">
                  <c:v>2012-6-15</c:v>
                </c:pt>
                <c:pt idx="4002">
                  <c:v>2012-6-15</c:v>
                </c:pt>
                <c:pt idx="4003">
                  <c:v>2012-6-15</c:v>
                </c:pt>
                <c:pt idx="4004">
                  <c:v>2012-6-15</c:v>
                </c:pt>
                <c:pt idx="4005">
                  <c:v>2012-6-15</c:v>
                </c:pt>
                <c:pt idx="4006">
                  <c:v>2012-6-15</c:v>
                </c:pt>
                <c:pt idx="4007">
                  <c:v>2012-6-16</c:v>
                </c:pt>
                <c:pt idx="4008">
                  <c:v>2012-6-16</c:v>
                </c:pt>
                <c:pt idx="4009">
                  <c:v>2012-6-16</c:v>
                </c:pt>
                <c:pt idx="4010">
                  <c:v>2012-6-16</c:v>
                </c:pt>
                <c:pt idx="4011">
                  <c:v>2012-6-16</c:v>
                </c:pt>
                <c:pt idx="4012">
                  <c:v>2012-6-16</c:v>
                </c:pt>
                <c:pt idx="4013">
                  <c:v>2012-6-16</c:v>
                </c:pt>
                <c:pt idx="4014">
                  <c:v>2012-6-16</c:v>
                </c:pt>
                <c:pt idx="4015">
                  <c:v>2012-6-16</c:v>
                </c:pt>
                <c:pt idx="4016">
                  <c:v>2012-6-16</c:v>
                </c:pt>
                <c:pt idx="4017">
                  <c:v>2012-6-16</c:v>
                </c:pt>
                <c:pt idx="4018">
                  <c:v>2012-6-16</c:v>
                </c:pt>
                <c:pt idx="4019">
                  <c:v>2012-6-16</c:v>
                </c:pt>
                <c:pt idx="4020">
                  <c:v>2012-6-16</c:v>
                </c:pt>
                <c:pt idx="4021">
                  <c:v>2012-6-16</c:v>
                </c:pt>
                <c:pt idx="4022">
                  <c:v>2012-6-16</c:v>
                </c:pt>
                <c:pt idx="4023">
                  <c:v>2012-6-16</c:v>
                </c:pt>
                <c:pt idx="4024">
                  <c:v>2012-6-16</c:v>
                </c:pt>
                <c:pt idx="4025">
                  <c:v>2012-6-16</c:v>
                </c:pt>
                <c:pt idx="4026">
                  <c:v>2012-6-16</c:v>
                </c:pt>
                <c:pt idx="4027">
                  <c:v>2012-6-16</c:v>
                </c:pt>
                <c:pt idx="4028">
                  <c:v>2012-6-16</c:v>
                </c:pt>
                <c:pt idx="4029">
                  <c:v>2012-6-16</c:v>
                </c:pt>
                <c:pt idx="4030">
                  <c:v>2012-6-16</c:v>
                </c:pt>
                <c:pt idx="4031">
                  <c:v>2012-6-17</c:v>
                </c:pt>
                <c:pt idx="4032">
                  <c:v>2012-6-17</c:v>
                </c:pt>
                <c:pt idx="4033">
                  <c:v>2012-6-17</c:v>
                </c:pt>
                <c:pt idx="4034">
                  <c:v>2012-6-17</c:v>
                </c:pt>
                <c:pt idx="4035">
                  <c:v>2012-6-17</c:v>
                </c:pt>
                <c:pt idx="4036">
                  <c:v>2012-6-17</c:v>
                </c:pt>
                <c:pt idx="4037">
                  <c:v>2012-6-17</c:v>
                </c:pt>
                <c:pt idx="4038">
                  <c:v>2012-6-17</c:v>
                </c:pt>
                <c:pt idx="4039">
                  <c:v>2012-6-17</c:v>
                </c:pt>
                <c:pt idx="4040">
                  <c:v>2012-6-17</c:v>
                </c:pt>
                <c:pt idx="4041">
                  <c:v>2012-6-17</c:v>
                </c:pt>
                <c:pt idx="4042">
                  <c:v>2012-6-17</c:v>
                </c:pt>
                <c:pt idx="4043">
                  <c:v>2012-6-17</c:v>
                </c:pt>
                <c:pt idx="4044">
                  <c:v>2012-6-17</c:v>
                </c:pt>
                <c:pt idx="4045">
                  <c:v>2012-6-17</c:v>
                </c:pt>
                <c:pt idx="4046">
                  <c:v>2012-6-17</c:v>
                </c:pt>
                <c:pt idx="4047">
                  <c:v>2012-6-17</c:v>
                </c:pt>
                <c:pt idx="4048">
                  <c:v>2012-6-17</c:v>
                </c:pt>
                <c:pt idx="4049">
                  <c:v>2012-6-17</c:v>
                </c:pt>
                <c:pt idx="4050">
                  <c:v>2012-6-17</c:v>
                </c:pt>
                <c:pt idx="4051">
                  <c:v>2012-6-17</c:v>
                </c:pt>
                <c:pt idx="4052">
                  <c:v>2012-6-17</c:v>
                </c:pt>
                <c:pt idx="4053">
                  <c:v>2012-6-17</c:v>
                </c:pt>
                <c:pt idx="4054">
                  <c:v>2012-6-17</c:v>
                </c:pt>
                <c:pt idx="4055">
                  <c:v>2012-6-18</c:v>
                </c:pt>
                <c:pt idx="4056">
                  <c:v>2012-6-18</c:v>
                </c:pt>
                <c:pt idx="4057">
                  <c:v>2012-6-18</c:v>
                </c:pt>
                <c:pt idx="4058">
                  <c:v>2012-6-18</c:v>
                </c:pt>
                <c:pt idx="4059">
                  <c:v>2012-6-18</c:v>
                </c:pt>
                <c:pt idx="4060">
                  <c:v>2012-6-18</c:v>
                </c:pt>
                <c:pt idx="4061">
                  <c:v>2012-6-18</c:v>
                </c:pt>
                <c:pt idx="4062">
                  <c:v>2012-6-18</c:v>
                </c:pt>
                <c:pt idx="4063">
                  <c:v>2012-6-18</c:v>
                </c:pt>
                <c:pt idx="4064">
                  <c:v>2012-6-18</c:v>
                </c:pt>
                <c:pt idx="4065">
                  <c:v>2012-6-18</c:v>
                </c:pt>
                <c:pt idx="4066">
                  <c:v>2012-6-18</c:v>
                </c:pt>
                <c:pt idx="4067">
                  <c:v>2012-6-18</c:v>
                </c:pt>
                <c:pt idx="4068">
                  <c:v>2012-6-18</c:v>
                </c:pt>
                <c:pt idx="4069">
                  <c:v>2012-6-18</c:v>
                </c:pt>
                <c:pt idx="4070">
                  <c:v>2012-6-18</c:v>
                </c:pt>
                <c:pt idx="4071">
                  <c:v>2012-6-18</c:v>
                </c:pt>
                <c:pt idx="4072">
                  <c:v>2012-6-18</c:v>
                </c:pt>
                <c:pt idx="4073">
                  <c:v>2012-6-18</c:v>
                </c:pt>
                <c:pt idx="4074">
                  <c:v>2012-6-18</c:v>
                </c:pt>
                <c:pt idx="4075">
                  <c:v>2012-6-18</c:v>
                </c:pt>
                <c:pt idx="4076">
                  <c:v>2012-6-18</c:v>
                </c:pt>
                <c:pt idx="4077">
                  <c:v>2012-6-18</c:v>
                </c:pt>
                <c:pt idx="4078">
                  <c:v>2012-6-18</c:v>
                </c:pt>
                <c:pt idx="4079">
                  <c:v>2012-6-19</c:v>
                </c:pt>
                <c:pt idx="4080">
                  <c:v>2012-6-19</c:v>
                </c:pt>
                <c:pt idx="4081">
                  <c:v>2012-6-19</c:v>
                </c:pt>
                <c:pt idx="4082">
                  <c:v>2012-6-19</c:v>
                </c:pt>
                <c:pt idx="4083">
                  <c:v>2012-6-19</c:v>
                </c:pt>
                <c:pt idx="4084">
                  <c:v>2012-6-19</c:v>
                </c:pt>
                <c:pt idx="4085">
                  <c:v>2012-6-19</c:v>
                </c:pt>
                <c:pt idx="4086">
                  <c:v>2012-6-19</c:v>
                </c:pt>
                <c:pt idx="4087">
                  <c:v>2012-6-19</c:v>
                </c:pt>
                <c:pt idx="4088">
                  <c:v>2012-6-19</c:v>
                </c:pt>
                <c:pt idx="4089">
                  <c:v>2012-6-19</c:v>
                </c:pt>
                <c:pt idx="4090">
                  <c:v>2012-6-19</c:v>
                </c:pt>
                <c:pt idx="4091">
                  <c:v>2012-6-19</c:v>
                </c:pt>
                <c:pt idx="4092">
                  <c:v>2012-6-19</c:v>
                </c:pt>
                <c:pt idx="4093">
                  <c:v>2012-6-19</c:v>
                </c:pt>
                <c:pt idx="4094">
                  <c:v>2012-6-19</c:v>
                </c:pt>
                <c:pt idx="4095">
                  <c:v>2012-6-19</c:v>
                </c:pt>
                <c:pt idx="4096">
                  <c:v>2012-6-19</c:v>
                </c:pt>
                <c:pt idx="4097">
                  <c:v>2012-6-19</c:v>
                </c:pt>
                <c:pt idx="4098">
                  <c:v>2012-6-19</c:v>
                </c:pt>
                <c:pt idx="4099">
                  <c:v>2012-6-19</c:v>
                </c:pt>
                <c:pt idx="4100">
                  <c:v>2012-6-19</c:v>
                </c:pt>
                <c:pt idx="4101">
                  <c:v>2012-6-19</c:v>
                </c:pt>
                <c:pt idx="4102">
                  <c:v>2012-6-19</c:v>
                </c:pt>
                <c:pt idx="4103">
                  <c:v>2012-6-20</c:v>
                </c:pt>
                <c:pt idx="4104">
                  <c:v>2012-6-20</c:v>
                </c:pt>
                <c:pt idx="4105">
                  <c:v>2012-6-20</c:v>
                </c:pt>
                <c:pt idx="4106">
                  <c:v>2012-6-20</c:v>
                </c:pt>
                <c:pt idx="4107">
                  <c:v>2012-6-20</c:v>
                </c:pt>
                <c:pt idx="4108">
                  <c:v>2012-6-20</c:v>
                </c:pt>
                <c:pt idx="4109">
                  <c:v>2012-6-20</c:v>
                </c:pt>
                <c:pt idx="4110">
                  <c:v>2012-6-20</c:v>
                </c:pt>
                <c:pt idx="4111">
                  <c:v>2012-6-20</c:v>
                </c:pt>
                <c:pt idx="4112">
                  <c:v>2012-6-20</c:v>
                </c:pt>
                <c:pt idx="4113">
                  <c:v>2012-6-20</c:v>
                </c:pt>
                <c:pt idx="4114">
                  <c:v>2012-6-20</c:v>
                </c:pt>
                <c:pt idx="4115">
                  <c:v>2012-6-20</c:v>
                </c:pt>
                <c:pt idx="4116">
                  <c:v>2012-6-20</c:v>
                </c:pt>
                <c:pt idx="4117">
                  <c:v>2012-6-20</c:v>
                </c:pt>
                <c:pt idx="4118">
                  <c:v>2012-6-20</c:v>
                </c:pt>
                <c:pt idx="4119">
                  <c:v>2012-6-20</c:v>
                </c:pt>
                <c:pt idx="4120">
                  <c:v>2012-6-20</c:v>
                </c:pt>
                <c:pt idx="4121">
                  <c:v>2012-6-20</c:v>
                </c:pt>
                <c:pt idx="4122">
                  <c:v>2012-6-20</c:v>
                </c:pt>
                <c:pt idx="4123">
                  <c:v>2012-6-20</c:v>
                </c:pt>
                <c:pt idx="4124">
                  <c:v>2012-6-20</c:v>
                </c:pt>
                <c:pt idx="4125">
                  <c:v>2012-6-20</c:v>
                </c:pt>
                <c:pt idx="4126">
                  <c:v>2012-6-20</c:v>
                </c:pt>
                <c:pt idx="4127">
                  <c:v>2012-6-21</c:v>
                </c:pt>
                <c:pt idx="4128">
                  <c:v>2012-6-21</c:v>
                </c:pt>
                <c:pt idx="4129">
                  <c:v>2012-6-21</c:v>
                </c:pt>
                <c:pt idx="4130">
                  <c:v>2012-6-21</c:v>
                </c:pt>
                <c:pt idx="4131">
                  <c:v>2012-6-21</c:v>
                </c:pt>
                <c:pt idx="4132">
                  <c:v>2012-6-21</c:v>
                </c:pt>
                <c:pt idx="4133">
                  <c:v>2012-6-21</c:v>
                </c:pt>
                <c:pt idx="4134">
                  <c:v>2012-6-21</c:v>
                </c:pt>
                <c:pt idx="4135">
                  <c:v>2012-6-21</c:v>
                </c:pt>
                <c:pt idx="4136">
                  <c:v>2012-6-21</c:v>
                </c:pt>
                <c:pt idx="4137">
                  <c:v>2012-6-21</c:v>
                </c:pt>
                <c:pt idx="4138">
                  <c:v>2012-6-21</c:v>
                </c:pt>
                <c:pt idx="4139">
                  <c:v>2012-6-21</c:v>
                </c:pt>
                <c:pt idx="4140">
                  <c:v>2012-6-21</c:v>
                </c:pt>
                <c:pt idx="4141">
                  <c:v>2012-6-21</c:v>
                </c:pt>
                <c:pt idx="4142">
                  <c:v>2012-6-21</c:v>
                </c:pt>
                <c:pt idx="4143">
                  <c:v>2012-6-21</c:v>
                </c:pt>
                <c:pt idx="4144">
                  <c:v>2012-6-21</c:v>
                </c:pt>
                <c:pt idx="4145">
                  <c:v>2012-6-21</c:v>
                </c:pt>
                <c:pt idx="4146">
                  <c:v>2012-6-21</c:v>
                </c:pt>
                <c:pt idx="4147">
                  <c:v>2012-6-21</c:v>
                </c:pt>
                <c:pt idx="4148">
                  <c:v>2012-6-21</c:v>
                </c:pt>
                <c:pt idx="4149">
                  <c:v>2012-6-21</c:v>
                </c:pt>
                <c:pt idx="4150">
                  <c:v>2012-6-21</c:v>
                </c:pt>
                <c:pt idx="4151">
                  <c:v>2012-6-22</c:v>
                </c:pt>
                <c:pt idx="4152">
                  <c:v>2012-6-22</c:v>
                </c:pt>
                <c:pt idx="4153">
                  <c:v>2012-6-22</c:v>
                </c:pt>
                <c:pt idx="4154">
                  <c:v>2012-6-22</c:v>
                </c:pt>
                <c:pt idx="4155">
                  <c:v>2012-6-22</c:v>
                </c:pt>
                <c:pt idx="4156">
                  <c:v>2012-6-22</c:v>
                </c:pt>
                <c:pt idx="4157">
                  <c:v>2012-6-22</c:v>
                </c:pt>
                <c:pt idx="4158">
                  <c:v>2012-6-22</c:v>
                </c:pt>
                <c:pt idx="4159">
                  <c:v>2012-6-22</c:v>
                </c:pt>
                <c:pt idx="4160">
                  <c:v>2012-6-22</c:v>
                </c:pt>
                <c:pt idx="4161">
                  <c:v>2012-6-22</c:v>
                </c:pt>
                <c:pt idx="4162">
                  <c:v>2012-6-22</c:v>
                </c:pt>
                <c:pt idx="4163">
                  <c:v>2012-6-22</c:v>
                </c:pt>
                <c:pt idx="4164">
                  <c:v>2012-6-22</c:v>
                </c:pt>
                <c:pt idx="4165">
                  <c:v>2012-6-22</c:v>
                </c:pt>
                <c:pt idx="4166">
                  <c:v>2012-6-22</c:v>
                </c:pt>
                <c:pt idx="4167">
                  <c:v>2012-6-22</c:v>
                </c:pt>
                <c:pt idx="4168">
                  <c:v>2012-6-22</c:v>
                </c:pt>
                <c:pt idx="4169">
                  <c:v>2012-6-22</c:v>
                </c:pt>
                <c:pt idx="4170">
                  <c:v>2012-6-22</c:v>
                </c:pt>
                <c:pt idx="4171">
                  <c:v>2012-6-22</c:v>
                </c:pt>
                <c:pt idx="4172">
                  <c:v>2012-6-22</c:v>
                </c:pt>
                <c:pt idx="4173">
                  <c:v>2012-6-22</c:v>
                </c:pt>
                <c:pt idx="4174">
                  <c:v>2012-6-22</c:v>
                </c:pt>
                <c:pt idx="4175">
                  <c:v>2012-6-23</c:v>
                </c:pt>
                <c:pt idx="4176">
                  <c:v>2012-6-23</c:v>
                </c:pt>
                <c:pt idx="4177">
                  <c:v>2012-6-23</c:v>
                </c:pt>
                <c:pt idx="4178">
                  <c:v>2012-6-23</c:v>
                </c:pt>
                <c:pt idx="4179">
                  <c:v>2012-6-23</c:v>
                </c:pt>
                <c:pt idx="4180">
                  <c:v>2012-6-23</c:v>
                </c:pt>
                <c:pt idx="4181">
                  <c:v>2012-6-23</c:v>
                </c:pt>
                <c:pt idx="4182">
                  <c:v>2012-6-23</c:v>
                </c:pt>
                <c:pt idx="4183">
                  <c:v>2012-6-23</c:v>
                </c:pt>
                <c:pt idx="4184">
                  <c:v>2012-6-23</c:v>
                </c:pt>
                <c:pt idx="4185">
                  <c:v>2012-6-23</c:v>
                </c:pt>
                <c:pt idx="4186">
                  <c:v>2012-6-23</c:v>
                </c:pt>
                <c:pt idx="4187">
                  <c:v>2012-6-23</c:v>
                </c:pt>
                <c:pt idx="4188">
                  <c:v>2012-6-23</c:v>
                </c:pt>
                <c:pt idx="4189">
                  <c:v>2012-6-23</c:v>
                </c:pt>
                <c:pt idx="4190">
                  <c:v>2012-6-23</c:v>
                </c:pt>
                <c:pt idx="4191">
                  <c:v>2012-6-23</c:v>
                </c:pt>
                <c:pt idx="4192">
                  <c:v>2012-6-23</c:v>
                </c:pt>
                <c:pt idx="4193">
                  <c:v>2012-6-23</c:v>
                </c:pt>
                <c:pt idx="4194">
                  <c:v>2012-6-23</c:v>
                </c:pt>
                <c:pt idx="4195">
                  <c:v>2012-6-23</c:v>
                </c:pt>
                <c:pt idx="4196">
                  <c:v>2012-6-23</c:v>
                </c:pt>
                <c:pt idx="4197">
                  <c:v>2012-6-23</c:v>
                </c:pt>
                <c:pt idx="4198">
                  <c:v>2012-6-23</c:v>
                </c:pt>
                <c:pt idx="4199">
                  <c:v>2012-6-24</c:v>
                </c:pt>
                <c:pt idx="4200">
                  <c:v>2012-6-24</c:v>
                </c:pt>
                <c:pt idx="4201">
                  <c:v>2012-6-24</c:v>
                </c:pt>
                <c:pt idx="4202">
                  <c:v>2012-6-24</c:v>
                </c:pt>
                <c:pt idx="4203">
                  <c:v>2012-6-24</c:v>
                </c:pt>
                <c:pt idx="4204">
                  <c:v>2012-6-24</c:v>
                </c:pt>
                <c:pt idx="4205">
                  <c:v>2012-6-24</c:v>
                </c:pt>
                <c:pt idx="4206">
                  <c:v>2012-6-24</c:v>
                </c:pt>
                <c:pt idx="4207">
                  <c:v>2012-6-24</c:v>
                </c:pt>
                <c:pt idx="4208">
                  <c:v>2012-6-24</c:v>
                </c:pt>
                <c:pt idx="4209">
                  <c:v>2012-6-24</c:v>
                </c:pt>
                <c:pt idx="4210">
                  <c:v>2012-6-24</c:v>
                </c:pt>
                <c:pt idx="4211">
                  <c:v>2012-6-24</c:v>
                </c:pt>
                <c:pt idx="4212">
                  <c:v>2012-6-24</c:v>
                </c:pt>
                <c:pt idx="4213">
                  <c:v>2012-6-24</c:v>
                </c:pt>
                <c:pt idx="4214">
                  <c:v>2012-6-24</c:v>
                </c:pt>
                <c:pt idx="4215">
                  <c:v>2012-6-24</c:v>
                </c:pt>
                <c:pt idx="4216">
                  <c:v>2012-6-24</c:v>
                </c:pt>
                <c:pt idx="4217">
                  <c:v>2012-6-24</c:v>
                </c:pt>
                <c:pt idx="4218">
                  <c:v>2012-6-24</c:v>
                </c:pt>
                <c:pt idx="4219">
                  <c:v>2012-6-24</c:v>
                </c:pt>
                <c:pt idx="4220">
                  <c:v>2012-6-24</c:v>
                </c:pt>
                <c:pt idx="4221">
                  <c:v>2012-6-24</c:v>
                </c:pt>
                <c:pt idx="4222">
                  <c:v>2012-6-24</c:v>
                </c:pt>
                <c:pt idx="4223">
                  <c:v>2012-6-25</c:v>
                </c:pt>
                <c:pt idx="4224">
                  <c:v>2012-6-25</c:v>
                </c:pt>
                <c:pt idx="4225">
                  <c:v>2012-6-25</c:v>
                </c:pt>
                <c:pt idx="4226">
                  <c:v>2012-6-25</c:v>
                </c:pt>
                <c:pt idx="4227">
                  <c:v>2012-6-25</c:v>
                </c:pt>
                <c:pt idx="4228">
                  <c:v>2012-6-25</c:v>
                </c:pt>
                <c:pt idx="4229">
                  <c:v>2012-6-25</c:v>
                </c:pt>
                <c:pt idx="4230">
                  <c:v>2012-6-25</c:v>
                </c:pt>
                <c:pt idx="4231">
                  <c:v>2012-6-25</c:v>
                </c:pt>
                <c:pt idx="4232">
                  <c:v>2012-6-25</c:v>
                </c:pt>
                <c:pt idx="4233">
                  <c:v>2012-6-25</c:v>
                </c:pt>
                <c:pt idx="4234">
                  <c:v>2012-6-25</c:v>
                </c:pt>
                <c:pt idx="4235">
                  <c:v>2012-6-25</c:v>
                </c:pt>
                <c:pt idx="4236">
                  <c:v>2012-6-25</c:v>
                </c:pt>
                <c:pt idx="4237">
                  <c:v>2012-6-25</c:v>
                </c:pt>
                <c:pt idx="4238">
                  <c:v>2012-6-25</c:v>
                </c:pt>
                <c:pt idx="4239">
                  <c:v>2012-6-25</c:v>
                </c:pt>
                <c:pt idx="4240">
                  <c:v>2012-6-25</c:v>
                </c:pt>
                <c:pt idx="4241">
                  <c:v>2012-6-25</c:v>
                </c:pt>
                <c:pt idx="4242">
                  <c:v>2012-6-25</c:v>
                </c:pt>
                <c:pt idx="4243">
                  <c:v>2012-6-25</c:v>
                </c:pt>
                <c:pt idx="4244">
                  <c:v>2012-6-25</c:v>
                </c:pt>
                <c:pt idx="4245">
                  <c:v>2012-6-25</c:v>
                </c:pt>
                <c:pt idx="4246">
                  <c:v>2012-6-25</c:v>
                </c:pt>
                <c:pt idx="4247">
                  <c:v>2012-6-26</c:v>
                </c:pt>
                <c:pt idx="4248">
                  <c:v>2012-6-26</c:v>
                </c:pt>
                <c:pt idx="4249">
                  <c:v>2012-6-26</c:v>
                </c:pt>
                <c:pt idx="4250">
                  <c:v>2012-6-26</c:v>
                </c:pt>
                <c:pt idx="4251">
                  <c:v>2012-6-26</c:v>
                </c:pt>
                <c:pt idx="4252">
                  <c:v>2012-6-26</c:v>
                </c:pt>
                <c:pt idx="4253">
                  <c:v>2012-6-26</c:v>
                </c:pt>
                <c:pt idx="4254">
                  <c:v>2012-6-26</c:v>
                </c:pt>
                <c:pt idx="4255">
                  <c:v>2012-6-26</c:v>
                </c:pt>
                <c:pt idx="4256">
                  <c:v>2012-6-26</c:v>
                </c:pt>
                <c:pt idx="4257">
                  <c:v>2012-6-26</c:v>
                </c:pt>
                <c:pt idx="4258">
                  <c:v>2012-6-26</c:v>
                </c:pt>
                <c:pt idx="4259">
                  <c:v>2012-6-26</c:v>
                </c:pt>
                <c:pt idx="4260">
                  <c:v>2012-6-26</c:v>
                </c:pt>
                <c:pt idx="4261">
                  <c:v>2012-6-26</c:v>
                </c:pt>
                <c:pt idx="4262">
                  <c:v>2012-6-26</c:v>
                </c:pt>
                <c:pt idx="4263">
                  <c:v>2012-6-26</c:v>
                </c:pt>
                <c:pt idx="4264">
                  <c:v>2012-6-26</c:v>
                </c:pt>
                <c:pt idx="4265">
                  <c:v>2012-6-26</c:v>
                </c:pt>
                <c:pt idx="4266">
                  <c:v>2012-6-26</c:v>
                </c:pt>
                <c:pt idx="4267">
                  <c:v>2012-6-26</c:v>
                </c:pt>
                <c:pt idx="4268">
                  <c:v>2012-6-26</c:v>
                </c:pt>
                <c:pt idx="4269">
                  <c:v>2012-6-26</c:v>
                </c:pt>
                <c:pt idx="4270">
                  <c:v>2012-6-26</c:v>
                </c:pt>
                <c:pt idx="4271">
                  <c:v>2012-6-27</c:v>
                </c:pt>
                <c:pt idx="4272">
                  <c:v>2012-6-27</c:v>
                </c:pt>
                <c:pt idx="4273">
                  <c:v>2012-6-27</c:v>
                </c:pt>
                <c:pt idx="4274">
                  <c:v>2012-6-27</c:v>
                </c:pt>
                <c:pt idx="4275">
                  <c:v>2012-6-27</c:v>
                </c:pt>
                <c:pt idx="4276">
                  <c:v>2012-6-27</c:v>
                </c:pt>
                <c:pt idx="4277">
                  <c:v>2012-6-27</c:v>
                </c:pt>
                <c:pt idx="4278">
                  <c:v>2012-6-27</c:v>
                </c:pt>
                <c:pt idx="4279">
                  <c:v>2012-6-27</c:v>
                </c:pt>
                <c:pt idx="4280">
                  <c:v>2012-6-27</c:v>
                </c:pt>
                <c:pt idx="4281">
                  <c:v>2012-6-27</c:v>
                </c:pt>
                <c:pt idx="4282">
                  <c:v>2012-6-27</c:v>
                </c:pt>
                <c:pt idx="4283">
                  <c:v>2012-6-27</c:v>
                </c:pt>
                <c:pt idx="4284">
                  <c:v>2012-6-27</c:v>
                </c:pt>
                <c:pt idx="4285">
                  <c:v>2012-6-27</c:v>
                </c:pt>
                <c:pt idx="4286">
                  <c:v>2012-6-27</c:v>
                </c:pt>
                <c:pt idx="4287">
                  <c:v>2012-6-27</c:v>
                </c:pt>
                <c:pt idx="4288">
                  <c:v>2012-6-27</c:v>
                </c:pt>
                <c:pt idx="4289">
                  <c:v>2012-6-27</c:v>
                </c:pt>
                <c:pt idx="4290">
                  <c:v>2012-6-27</c:v>
                </c:pt>
                <c:pt idx="4291">
                  <c:v>2012-6-27</c:v>
                </c:pt>
                <c:pt idx="4292">
                  <c:v>2012-6-27</c:v>
                </c:pt>
                <c:pt idx="4293">
                  <c:v>2012-6-27</c:v>
                </c:pt>
                <c:pt idx="4294">
                  <c:v>2012-6-27</c:v>
                </c:pt>
                <c:pt idx="4295">
                  <c:v>2012-6-28</c:v>
                </c:pt>
                <c:pt idx="4296">
                  <c:v>2012-6-28</c:v>
                </c:pt>
                <c:pt idx="4297">
                  <c:v>2012-6-28</c:v>
                </c:pt>
                <c:pt idx="4298">
                  <c:v>2012-6-28</c:v>
                </c:pt>
                <c:pt idx="4299">
                  <c:v>2012-6-28</c:v>
                </c:pt>
                <c:pt idx="4300">
                  <c:v>2012-6-28</c:v>
                </c:pt>
                <c:pt idx="4301">
                  <c:v>2012-6-28</c:v>
                </c:pt>
                <c:pt idx="4302">
                  <c:v>2012-6-28</c:v>
                </c:pt>
                <c:pt idx="4303">
                  <c:v>2012-6-28</c:v>
                </c:pt>
                <c:pt idx="4304">
                  <c:v>2012-6-28</c:v>
                </c:pt>
                <c:pt idx="4305">
                  <c:v>2012-6-28</c:v>
                </c:pt>
                <c:pt idx="4306">
                  <c:v>2012-6-28</c:v>
                </c:pt>
                <c:pt idx="4307">
                  <c:v>2012-6-28</c:v>
                </c:pt>
                <c:pt idx="4308">
                  <c:v>2012-6-28</c:v>
                </c:pt>
                <c:pt idx="4309">
                  <c:v>2012-6-28</c:v>
                </c:pt>
                <c:pt idx="4310">
                  <c:v>2012-6-28</c:v>
                </c:pt>
                <c:pt idx="4311">
                  <c:v>2012-6-28</c:v>
                </c:pt>
                <c:pt idx="4312">
                  <c:v>2012-6-28</c:v>
                </c:pt>
                <c:pt idx="4313">
                  <c:v>2012-6-28</c:v>
                </c:pt>
                <c:pt idx="4314">
                  <c:v>2012-6-28</c:v>
                </c:pt>
                <c:pt idx="4315">
                  <c:v>2012-6-28</c:v>
                </c:pt>
                <c:pt idx="4316">
                  <c:v>2012-6-28</c:v>
                </c:pt>
                <c:pt idx="4317">
                  <c:v>2012-6-28</c:v>
                </c:pt>
                <c:pt idx="4318">
                  <c:v>2012-6-28</c:v>
                </c:pt>
                <c:pt idx="4319">
                  <c:v>2012-6-29</c:v>
                </c:pt>
                <c:pt idx="4320">
                  <c:v>2012-6-29</c:v>
                </c:pt>
                <c:pt idx="4321">
                  <c:v>2012-6-29</c:v>
                </c:pt>
                <c:pt idx="4322">
                  <c:v>2012-6-29</c:v>
                </c:pt>
                <c:pt idx="4323">
                  <c:v>2012-6-29</c:v>
                </c:pt>
                <c:pt idx="4324">
                  <c:v>2012-6-29</c:v>
                </c:pt>
                <c:pt idx="4325">
                  <c:v>2012-6-29</c:v>
                </c:pt>
                <c:pt idx="4326">
                  <c:v>2012-6-29</c:v>
                </c:pt>
                <c:pt idx="4327">
                  <c:v>2012-6-29</c:v>
                </c:pt>
                <c:pt idx="4328">
                  <c:v>2012-6-29</c:v>
                </c:pt>
                <c:pt idx="4329">
                  <c:v>2012-6-29</c:v>
                </c:pt>
                <c:pt idx="4330">
                  <c:v>2012-6-29</c:v>
                </c:pt>
                <c:pt idx="4331">
                  <c:v>2012-6-29</c:v>
                </c:pt>
                <c:pt idx="4332">
                  <c:v>2012-6-29</c:v>
                </c:pt>
                <c:pt idx="4333">
                  <c:v>2012-6-29</c:v>
                </c:pt>
                <c:pt idx="4334">
                  <c:v>2012-6-29</c:v>
                </c:pt>
                <c:pt idx="4335">
                  <c:v>2012-6-29</c:v>
                </c:pt>
                <c:pt idx="4336">
                  <c:v>2012-6-29</c:v>
                </c:pt>
                <c:pt idx="4337">
                  <c:v>2012-6-29</c:v>
                </c:pt>
                <c:pt idx="4338">
                  <c:v>2012-6-29</c:v>
                </c:pt>
                <c:pt idx="4339">
                  <c:v>2012-6-29</c:v>
                </c:pt>
                <c:pt idx="4340">
                  <c:v>2012-6-29</c:v>
                </c:pt>
                <c:pt idx="4341">
                  <c:v>2012-6-29</c:v>
                </c:pt>
                <c:pt idx="4342">
                  <c:v>2012-6-29</c:v>
                </c:pt>
                <c:pt idx="4343">
                  <c:v>2012-6-30</c:v>
                </c:pt>
                <c:pt idx="4344">
                  <c:v>2012-6-30</c:v>
                </c:pt>
                <c:pt idx="4345">
                  <c:v>2012-6-30</c:v>
                </c:pt>
                <c:pt idx="4346">
                  <c:v>2012-6-30</c:v>
                </c:pt>
                <c:pt idx="4347">
                  <c:v>2012-6-30</c:v>
                </c:pt>
                <c:pt idx="4348">
                  <c:v>2012-6-30</c:v>
                </c:pt>
                <c:pt idx="4349">
                  <c:v>2012-6-30</c:v>
                </c:pt>
                <c:pt idx="4350">
                  <c:v>2012-6-30</c:v>
                </c:pt>
                <c:pt idx="4351">
                  <c:v>2012-6-30</c:v>
                </c:pt>
                <c:pt idx="4352">
                  <c:v>2012-6-30</c:v>
                </c:pt>
                <c:pt idx="4353">
                  <c:v>2012-6-30</c:v>
                </c:pt>
                <c:pt idx="4354">
                  <c:v>2012-6-30</c:v>
                </c:pt>
                <c:pt idx="4355">
                  <c:v>2012-6-30</c:v>
                </c:pt>
                <c:pt idx="4356">
                  <c:v>2012-6-30</c:v>
                </c:pt>
                <c:pt idx="4357">
                  <c:v>2012-6-30</c:v>
                </c:pt>
                <c:pt idx="4358">
                  <c:v>2012-6-30</c:v>
                </c:pt>
                <c:pt idx="4359">
                  <c:v>2012-6-30</c:v>
                </c:pt>
                <c:pt idx="4360">
                  <c:v>2012-6-30</c:v>
                </c:pt>
                <c:pt idx="4361">
                  <c:v>2012-6-30</c:v>
                </c:pt>
                <c:pt idx="4362">
                  <c:v>2012-6-30</c:v>
                </c:pt>
                <c:pt idx="4363">
                  <c:v>2012-6-30</c:v>
                </c:pt>
                <c:pt idx="4364">
                  <c:v>2012-6-30</c:v>
                </c:pt>
                <c:pt idx="4365">
                  <c:v>2012-6-30</c:v>
                </c:pt>
                <c:pt idx="4366">
                  <c:v>2012-6-30</c:v>
                </c:pt>
                <c:pt idx="4367">
                  <c:v>2012-7-1</c:v>
                </c:pt>
                <c:pt idx="4368">
                  <c:v>2012-7-1</c:v>
                </c:pt>
                <c:pt idx="4369">
                  <c:v>2012-7-1</c:v>
                </c:pt>
                <c:pt idx="4370">
                  <c:v>2012-7-1</c:v>
                </c:pt>
                <c:pt idx="4371">
                  <c:v>2012-7-1</c:v>
                </c:pt>
                <c:pt idx="4372">
                  <c:v>2012-7-1</c:v>
                </c:pt>
                <c:pt idx="4373">
                  <c:v>2012-7-1</c:v>
                </c:pt>
                <c:pt idx="4374">
                  <c:v>2012-7-1</c:v>
                </c:pt>
                <c:pt idx="4375">
                  <c:v>2012-7-1</c:v>
                </c:pt>
                <c:pt idx="4376">
                  <c:v>2012-7-1</c:v>
                </c:pt>
                <c:pt idx="4377">
                  <c:v>2012-7-1</c:v>
                </c:pt>
                <c:pt idx="4378">
                  <c:v>2012-7-1</c:v>
                </c:pt>
                <c:pt idx="4379">
                  <c:v>2012-7-1</c:v>
                </c:pt>
                <c:pt idx="4380">
                  <c:v>2012-7-1</c:v>
                </c:pt>
                <c:pt idx="4381">
                  <c:v>2012-7-1</c:v>
                </c:pt>
                <c:pt idx="4382">
                  <c:v>2012-7-1</c:v>
                </c:pt>
                <c:pt idx="4383">
                  <c:v>2012-7-1</c:v>
                </c:pt>
                <c:pt idx="4384">
                  <c:v>2012-7-1</c:v>
                </c:pt>
                <c:pt idx="4385">
                  <c:v>2012-7-1</c:v>
                </c:pt>
                <c:pt idx="4386">
                  <c:v>2012-7-1</c:v>
                </c:pt>
                <c:pt idx="4387">
                  <c:v>2012-7-1</c:v>
                </c:pt>
                <c:pt idx="4388">
                  <c:v>2012-7-1</c:v>
                </c:pt>
                <c:pt idx="4389">
                  <c:v>2012-7-1</c:v>
                </c:pt>
                <c:pt idx="4390">
                  <c:v>2012-7-1</c:v>
                </c:pt>
                <c:pt idx="4391">
                  <c:v>2012-7-2</c:v>
                </c:pt>
                <c:pt idx="4392">
                  <c:v>2012-7-2</c:v>
                </c:pt>
                <c:pt idx="4393">
                  <c:v>2012-7-2</c:v>
                </c:pt>
                <c:pt idx="4394">
                  <c:v>2012-7-2</c:v>
                </c:pt>
                <c:pt idx="4395">
                  <c:v>2012-7-2</c:v>
                </c:pt>
                <c:pt idx="4396">
                  <c:v>2012-7-2</c:v>
                </c:pt>
                <c:pt idx="4397">
                  <c:v>2012-7-2</c:v>
                </c:pt>
                <c:pt idx="4398">
                  <c:v>2012-7-2</c:v>
                </c:pt>
                <c:pt idx="4399">
                  <c:v>2012-7-2</c:v>
                </c:pt>
                <c:pt idx="4400">
                  <c:v>2012-7-2</c:v>
                </c:pt>
                <c:pt idx="4401">
                  <c:v>2012-7-2</c:v>
                </c:pt>
                <c:pt idx="4402">
                  <c:v>2012-7-2</c:v>
                </c:pt>
                <c:pt idx="4403">
                  <c:v>2012-7-2</c:v>
                </c:pt>
                <c:pt idx="4404">
                  <c:v>2012-7-2</c:v>
                </c:pt>
                <c:pt idx="4405">
                  <c:v>2012-7-2</c:v>
                </c:pt>
                <c:pt idx="4406">
                  <c:v>2012-7-2</c:v>
                </c:pt>
                <c:pt idx="4407">
                  <c:v>2012-7-2</c:v>
                </c:pt>
                <c:pt idx="4408">
                  <c:v>2012-7-2</c:v>
                </c:pt>
                <c:pt idx="4409">
                  <c:v>2012-7-2</c:v>
                </c:pt>
                <c:pt idx="4410">
                  <c:v>2012-7-2</c:v>
                </c:pt>
                <c:pt idx="4411">
                  <c:v>2012-7-2</c:v>
                </c:pt>
                <c:pt idx="4412">
                  <c:v>2012-7-2</c:v>
                </c:pt>
                <c:pt idx="4413">
                  <c:v>2012-7-2</c:v>
                </c:pt>
                <c:pt idx="4414">
                  <c:v>2012-7-2</c:v>
                </c:pt>
                <c:pt idx="4415">
                  <c:v>2012-7-3</c:v>
                </c:pt>
                <c:pt idx="4416">
                  <c:v>2012-7-3</c:v>
                </c:pt>
                <c:pt idx="4417">
                  <c:v>2012-7-3</c:v>
                </c:pt>
                <c:pt idx="4418">
                  <c:v>2012-7-3</c:v>
                </c:pt>
                <c:pt idx="4419">
                  <c:v>2012-7-3</c:v>
                </c:pt>
                <c:pt idx="4420">
                  <c:v>2012-7-3</c:v>
                </c:pt>
                <c:pt idx="4421">
                  <c:v>2012-7-3</c:v>
                </c:pt>
                <c:pt idx="4422">
                  <c:v>2012-7-3</c:v>
                </c:pt>
                <c:pt idx="4423">
                  <c:v>2012-7-3</c:v>
                </c:pt>
                <c:pt idx="4424">
                  <c:v>2012-7-3</c:v>
                </c:pt>
                <c:pt idx="4425">
                  <c:v>2012-7-3</c:v>
                </c:pt>
                <c:pt idx="4426">
                  <c:v>2012-7-3</c:v>
                </c:pt>
                <c:pt idx="4427">
                  <c:v>2012-7-3</c:v>
                </c:pt>
                <c:pt idx="4428">
                  <c:v>2012-7-3</c:v>
                </c:pt>
                <c:pt idx="4429">
                  <c:v>2012-7-3</c:v>
                </c:pt>
                <c:pt idx="4430">
                  <c:v>2012-7-3</c:v>
                </c:pt>
                <c:pt idx="4431">
                  <c:v>2012-7-3</c:v>
                </c:pt>
                <c:pt idx="4432">
                  <c:v>2012-7-3</c:v>
                </c:pt>
                <c:pt idx="4433">
                  <c:v>2012-7-3</c:v>
                </c:pt>
                <c:pt idx="4434">
                  <c:v>2012-7-3</c:v>
                </c:pt>
                <c:pt idx="4435">
                  <c:v>2012-7-3</c:v>
                </c:pt>
                <c:pt idx="4436">
                  <c:v>2012-7-3</c:v>
                </c:pt>
                <c:pt idx="4437">
                  <c:v>2012-7-3</c:v>
                </c:pt>
                <c:pt idx="4438">
                  <c:v>2012-7-3</c:v>
                </c:pt>
                <c:pt idx="4439">
                  <c:v>2012-7-4</c:v>
                </c:pt>
                <c:pt idx="4440">
                  <c:v>2012-7-4</c:v>
                </c:pt>
                <c:pt idx="4441">
                  <c:v>2012-7-4</c:v>
                </c:pt>
                <c:pt idx="4442">
                  <c:v>2012-7-4</c:v>
                </c:pt>
                <c:pt idx="4443">
                  <c:v>2012-7-4</c:v>
                </c:pt>
                <c:pt idx="4444">
                  <c:v>2012-7-4</c:v>
                </c:pt>
                <c:pt idx="4445">
                  <c:v>2012-7-4</c:v>
                </c:pt>
                <c:pt idx="4446">
                  <c:v>2012-7-4</c:v>
                </c:pt>
                <c:pt idx="4447">
                  <c:v>2012-7-4</c:v>
                </c:pt>
                <c:pt idx="4448">
                  <c:v>2012-7-4</c:v>
                </c:pt>
                <c:pt idx="4449">
                  <c:v>2012-7-4</c:v>
                </c:pt>
                <c:pt idx="4450">
                  <c:v>2012-7-4</c:v>
                </c:pt>
                <c:pt idx="4451">
                  <c:v>2012-7-4</c:v>
                </c:pt>
                <c:pt idx="4452">
                  <c:v>2012-7-4</c:v>
                </c:pt>
                <c:pt idx="4453">
                  <c:v>2012-7-4</c:v>
                </c:pt>
                <c:pt idx="4454">
                  <c:v>2012-7-4</c:v>
                </c:pt>
                <c:pt idx="4455">
                  <c:v>2012-7-4</c:v>
                </c:pt>
                <c:pt idx="4456">
                  <c:v>2012-7-4</c:v>
                </c:pt>
                <c:pt idx="4457">
                  <c:v>2012-7-4</c:v>
                </c:pt>
                <c:pt idx="4458">
                  <c:v>2012-7-4</c:v>
                </c:pt>
                <c:pt idx="4459">
                  <c:v>2012-7-4</c:v>
                </c:pt>
                <c:pt idx="4460">
                  <c:v>2012-7-4</c:v>
                </c:pt>
                <c:pt idx="4461">
                  <c:v>2012-7-4</c:v>
                </c:pt>
                <c:pt idx="4462">
                  <c:v>2012-7-4</c:v>
                </c:pt>
                <c:pt idx="4463">
                  <c:v>2012-7-5</c:v>
                </c:pt>
                <c:pt idx="4464">
                  <c:v>2012-7-5</c:v>
                </c:pt>
                <c:pt idx="4465">
                  <c:v>2012-7-5</c:v>
                </c:pt>
                <c:pt idx="4466">
                  <c:v>2012-7-5</c:v>
                </c:pt>
                <c:pt idx="4467">
                  <c:v>2012-7-5</c:v>
                </c:pt>
                <c:pt idx="4468">
                  <c:v>2012-7-5</c:v>
                </c:pt>
                <c:pt idx="4469">
                  <c:v>2012-7-5</c:v>
                </c:pt>
                <c:pt idx="4470">
                  <c:v>2012-7-5</c:v>
                </c:pt>
                <c:pt idx="4471">
                  <c:v>2012-7-5</c:v>
                </c:pt>
                <c:pt idx="4472">
                  <c:v>2012-7-5</c:v>
                </c:pt>
                <c:pt idx="4473">
                  <c:v>2012-7-5</c:v>
                </c:pt>
                <c:pt idx="4474">
                  <c:v>2012-7-5</c:v>
                </c:pt>
                <c:pt idx="4475">
                  <c:v>2012-7-5</c:v>
                </c:pt>
                <c:pt idx="4476">
                  <c:v>2012-7-5</c:v>
                </c:pt>
                <c:pt idx="4477">
                  <c:v>2012-7-5</c:v>
                </c:pt>
                <c:pt idx="4478">
                  <c:v>2012-7-5</c:v>
                </c:pt>
                <c:pt idx="4479">
                  <c:v>2012-7-5</c:v>
                </c:pt>
                <c:pt idx="4480">
                  <c:v>2012-7-5</c:v>
                </c:pt>
                <c:pt idx="4481">
                  <c:v>2012-7-5</c:v>
                </c:pt>
                <c:pt idx="4482">
                  <c:v>2012-7-5</c:v>
                </c:pt>
                <c:pt idx="4483">
                  <c:v>2012-7-5</c:v>
                </c:pt>
                <c:pt idx="4484">
                  <c:v>2012-7-5</c:v>
                </c:pt>
                <c:pt idx="4485">
                  <c:v>2012-7-5</c:v>
                </c:pt>
                <c:pt idx="4486">
                  <c:v>2012-7-5</c:v>
                </c:pt>
                <c:pt idx="4487">
                  <c:v>2012-7-6</c:v>
                </c:pt>
                <c:pt idx="4488">
                  <c:v>2012-7-6</c:v>
                </c:pt>
                <c:pt idx="4489">
                  <c:v>2012-7-6</c:v>
                </c:pt>
                <c:pt idx="4490">
                  <c:v>2012-7-6</c:v>
                </c:pt>
                <c:pt idx="4491">
                  <c:v>2012-7-6</c:v>
                </c:pt>
                <c:pt idx="4492">
                  <c:v>2012-7-6</c:v>
                </c:pt>
                <c:pt idx="4493">
                  <c:v>2012-7-6</c:v>
                </c:pt>
                <c:pt idx="4494">
                  <c:v>2012-7-6</c:v>
                </c:pt>
                <c:pt idx="4495">
                  <c:v>2012-7-6</c:v>
                </c:pt>
                <c:pt idx="4496">
                  <c:v>2012-7-6</c:v>
                </c:pt>
                <c:pt idx="4497">
                  <c:v>2012-7-6</c:v>
                </c:pt>
                <c:pt idx="4498">
                  <c:v>2012-7-6</c:v>
                </c:pt>
                <c:pt idx="4499">
                  <c:v>2012-7-6</c:v>
                </c:pt>
                <c:pt idx="4500">
                  <c:v>2012-7-6</c:v>
                </c:pt>
                <c:pt idx="4501">
                  <c:v>2012-7-6</c:v>
                </c:pt>
                <c:pt idx="4502">
                  <c:v>2012-7-6</c:v>
                </c:pt>
                <c:pt idx="4503">
                  <c:v>2012-7-6</c:v>
                </c:pt>
                <c:pt idx="4504">
                  <c:v>2012-7-6</c:v>
                </c:pt>
                <c:pt idx="4505">
                  <c:v>2012-7-6</c:v>
                </c:pt>
                <c:pt idx="4506">
                  <c:v>2012-7-6</c:v>
                </c:pt>
                <c:pt idx="4507">
                  <c:v>2012-7-6</c:v>
                </c:pt>
                <c:pt idx="4508">
                  <c:v>2012-7-6</c:v>
                </c:pt>
                <c:pt idx="4509">
                  <c:v>2012-7-6</c:v>
                </c:pt>
                <c:pt idx="4510">
                  <c:v>2012-7-6</c:v>
                </c:pt>
                <c:pt idx="4511">
                  <c:v>2012-7-7</c:v>
                </c:pt>
                <c:pt idx="4512">
                  <c:v>2012-7-7</c:v>
                </c:pt>
                <c:pt idx="4513">
                  <c:v>2012-7-7</c:v>
                </c:pt>
                <c:pt idx="4514">
                  <c:v>2012-7-7</c:v>
                </c:pt>
                <c:pt idx="4515">
                  <c:v>2012-7-7</c:v>
                </c:pt>
                <c:pt idx="4516">
                  <c:v>2012-7-7</c:v>
                </c:pt>
                <c:pt idx="4517">
                  <c:v>2012-7-7</c:v>
                </c:pt>
                <c:pt idx="4518">
                  <c:v>2012-7-7</c:v>
                </c:pt>
                <c:pt idx="4519">
                  <c:v>2012-7-7</c:v>
                </c:pt>
                <c:pt idx="4520">
                  <c:v>2012-7-7</c:v>
                </c:pt>
                <c:pt idx="4521">
                  <c:v>2012-7-7</c:v>
                </c:pt>
                <c:pt idx="4522">
                  <c:v>2012-7-7</c:v>
                </c:pt>
                <c:pt idx="4523">
                  <c:v>2012-7-7</c:v>
                </c:pt>
                <c:pt idx="4524">
                  <c:v>2012-7-7</c:v>
                </c:pt>
                <c:pt idx="4525">
                  <c:v>2012-7-7</c:v>
                </c:pt>
                <c:pt idx="4526">
                  <c:v>2012-7-7</c:v>
                </c:pt>
                <c:pt idx="4527">
                  <c:v>2012-7-7</c:v>
                </c:pt>
                <c:pt idx="4528">
                  <c:v>2012-7-7</c:v>
                </c:pt>
                <c:pt idx="4529">
                  <c:v>2012-7-7</c:v>
                </c:pt>
                <c:pt idx="4530">
                  <c:v>2012-7-7</c:v>
                </c:pt>
                <c:pt idx="4531">
                  <c:v>2012-7-7</c:v>
                </c:pt>
                <c:pt idx="4532">
                  <c:v>2012-7-7</c:v>
                </c:pt>
                <c:pt idx="4533">
                  <c:v>2012-7-7</c:v>
                </c:pt>
                <c:pt idx="4534">
                  <c:v>2012-7-7</c:v>
                </c:pt>
                <c:pt idx="4535">
                  <c:v>2012-7-8</c:v>
                </c:pt>
                <c:pt idx="4536">
                  <c:v>2012-7-8</c:v>
                </c:pt>
                <c:pt idx="4537">
                  <c:v>2012-7-8</c:v>
                </c:pt>
                <c:pt idx="4538">
                  <c:v>2012-7-8</c:v>
                </c:pt>
                <c:pt idx="4539">
                  <c:v>2012-7-8</c:v>
                </c:pt>
                <c:pt idx="4540">
                  <c:v>2012-7-8</c:v>
                </c:pt>
                <c:pt idx="4541">
                  <c:v>2012-7-8</c:v>
                </c:pt>
                <c:pt idx="4542">
                  <c:v>2012-7-8</c:v>
                </c:pt>
                <c:pt idx="4543">
                  <c:v>2012-7-8</c:v>
                </c:pt>
                <c:pt idx="4544">
                  <c:v>2012-7-8</c:v>
                </c:pt>
                <c:pt idx="4545">
                  <c:v>2012-7-8</c:v>
                </c:pt>
                <c:pt idx="4546">
                  <c:v>2012-7-8</c:v>
                </c:pt>
                <c:pt idx="4547">
                  <c:v>2012-7-8</c:v>
                </c:pt>
                <c:pt idx="4548">
                  <c:v>2012-7-8</c:v>
                </c:pt>
                <c:pt idx="4549">
                  <c:v>2012-7-8</c:v>
                </c:pt>
                <c:pt idx="4550">
                  <c:v>2012-7-8</c:v>
                </c:pt>
                <c:pt idx="4551">
                  <c:v>2012-7-8</c:v>
                </c:pt>
                <c:pt idx="4552">
                  <c:v>2012-7-8</c:v>
                </c:pt>
                <c:pt idx="4553">
                  <c:v>2012-7-8</c:v>
                </c:pt>
                <c:pt idx="4554">
                  <c:v>2012-7-8</c:v>
                </c:pt>
                <c:pt idx="4555">
                  <c:v>2012-7-8</c:v>
                </c:pt>
                <c:pt idx="4556">
                  <c:v>2012-7-8</c:v>
                </c:pt>
                <c:pt idx="4557">
                  <c:v>2012-7-8</c:v>
                </c:pt>
                <c:pt idx="4558">
                  <c:v>2012-7-8</c:v>
                </c:pt>
                <c:pt idx="4559">
                  <c:v>2012-7-9</c:v>
                </c:pt>
                <c:pt idx="4560">
                  <c:v>2012-7-9</c:v>
                </c:pt>
                <c:pt idx="4561">
                  <c:v>2012-7-9</c:v>
                </c:pt>
                <c:pt idx="4562">
                  <c:v>2012-7-9</c:v>
                </c:pt>
                <c:pt idx="4563">
                  <c:v>2012-7-9</c:v>
                </c:pt>
                <c:pt idx="4564">
                  <c:v>2012-7-9</c:v>
                </c:pt>
                <c:pt idx="4565">
                  <c:v>2012-7-9</c:v>
                </c:pt>
                <c:pt idx="4566">
                  <c:v>2012-7-9</c:v>
                </c:pt>
                <c:pt idx="4567">
                  <c:v>2012-7-9</c:v>
                </c:pt>
                <c:pt idx="4568">
                  <c:v>2012-7-9</c:v>
                </c:pt>
                <c:pt idx="4569">
                  <c:v>2012-7-9</c:v>
                </c:pt>
                <c:pt idx="4570">
                  <c:v>2012-7-9</c:v>
                </c:pt>
                <c:pt idx="4571">
                  <c:v>2012-7-9</c:v>
                </c:pt>
                <c:pt idx="4572">
                  <c:v>2012-7-9</c:v>
                </c:pt>
                <c:pt idx="4573">
                  <c:v>2012-7-9</c:v>
                </c:pt>
                <c:pt idx="4574">
                  <c:v>2012-7-9</c:v>
                </c:pt>
                <c:pt idx="4575">
                  <c:v>2012-7-9</c:v>
                </c:pt>
                <c:pt idx="4576">
                  <c:v>2012-7-9</c:v>
                </c:pt>
                <c:pt idx="4577">
                  <c:v>2012-7-9</c:v>
                </c:pt>
                <c:pt idx="4578">
                  <c:v>2012-7-9</c:v>
                </c:pt>
                <c:pt idx="4579">
                  <c:v>2012-7-9</c:v>
                </c:pt>
                <c:pt idx="4580">
                  <c:v>2012-7-9</c:v>
                </c:pt>
                <c:pt idx="4581">
                  <c:v>2012-7-9</c:v>
                </c:pt>
                <c:pt idx="4582">
                  <c:v>2012-7-9</c:v>
                </c:pt>
                <c:pt idx="4583">
                  <c:v>2012-7-10</c:v>
                </c:pt>
                <c:pt idx="4584">
                  <c:v>2012-7-10</c:v>
                </c:pt>
                <c:pt idx="4585">
                  <c:v>2012-7-10</c:v>
                </c:pt>
                <c:pt idx="4586">
                  <c:v>2012-7-10</c:v>
                </c:pt>
                <c:pt idx="4587">
                  <c:v>2012-7-10</c:v>
                </c:pt>
                <c:pt idx="4588">
                  <c:v>2012-7-10</c:v>
                </c:pt>
                <c:pt idx="4589">
                  <c:v>2012-7-10</c:v>
                </c:pt>
                <c:pt idx="4590">
                  <c:v>2012-7-10</c:v>
                </c:pt>
                <c:pt idx="4591">
                  <c:v>2012-7-10</c:v>
                </c:pt>
                <c:pt idx="4592">
                  <c:v>2012-7-10</c:v>
                </c:pt>
                <c:pt idx="4593">
                  <c:v>2012-7-10</c:v>
                </c:pt>
                <c:pt idx="4594">
                  <c:v>2012-7-10</c:v>
                </c:pt>
                <c:pt idx="4595">
                  <c:v>2012-7-10</c:v>
                </c:pt>
                <c:pt idx="4596">
                  <c:v>2012-7-10</c:v>
                </c:pt>
                <c:pt idx="4597">
                  <c:v>2012-7-10</c:v>
                </c:pt>
                <c:pt idx="4598">
                  <c:v>2012-7-10</c:v>
                </c:pt>
                <c:pt idx="4599">
                  <c:v>2012-7-10</c:v>
                </c:pt>
                <c:pt idx="4600">
                  <c:v>2012-7-10</c:v>
                </c:pt>
                <c:pt idx="4601">
                  <c:v>2012-7-10</c:v>
                </c:pt>
                <c:pt idx="4602">
                  <c:v>2012-7-10</c:v>
                </c:pt>
                <c:pt idx="4603">
                  <c:v>2012-7-10</c:v>
                </c:pt>
                <c:pt idx="4604">
                  <c:v>2012-7-10</c:v>
                </c:pt>
                <c:pt idx="4605">
                  <c:v>2012-7-10</c:v>
                </c:pt>
                <c:pt idx="4606">
                  <c:v>2012-7-10</c:v>
                </c:pt>
                <c:pt idx="4607">
                  <c:v>2012-7-11</c:v>
                </c:pt>
                <c:pt idx="4608">
                  <c:v>2012-7-11</c:v>
                </c:pt>
                <c:pt idx="4609">
                  <c:v>2012-7-11</c:v>
                </c:pt>
                <c:pt idx="4610">
                  <c:v>2012-7-11</c:v>
                </c:pt>
                <c:pt idx="4611">
                  <c:v>2012-7-11</c:v>
                </c:pt>
                <c:pt idx="4612">
                  <c:v>2012-7-11</c:v>
                </c:pt>
                <c:pt idx="4613">
                  <c:v>2012-7-11</c:v>
                </c:pt>
                <c:pt idx="4614">
                  <c:v>2012-7-11</c:v>
                </c:pt>
                <c:pt idx="4615">
                  <c:v>2012-7-11</c:v>
                </c:pt>
                <c:pt idx="4616">
                  <c:v>2012-7-11</c:v>
                </c:pt>
                <c:pt idx="4617">
                  <c:v>2012-7-11</c:v>
                </c:pt>
                <c:pt idx="4618">
                  <c:v>2012-7-11</c:v>
                </c:pt>
                <c:pt idx="4619">
                  <c:v>2012-7-11</c:v>
                </c:pt>
                <c:pt idx="4620">
                  <c:v>2012-7-11</c:v>
                </c:pt>
                <c:pt idx="4621">
                  <c:v>2012-7-11</c:v>
                </c:pt>
                <c:pt idx="4622">
                  <c:v>2012-7-11</c:v>
                </c:pt>
                <c:pt idx="4623">
                  <c:v>2012-7-11</c:v>
                </c:pt>
                <c:pt idx="4624">
                  <c:v>2012-7-11</c:v>
                </c:pt>
                <c:pt idx="4625">
                  <c:v>2012-7-11</c:v>
                </c:pt>
                <c:pt idx="4626">
                  <c:v>2012-7-11</c:v>
                </c:pt>
                <c:pt idx="4627">
                  <c:v>2012-7-11</c:v>
                </c:pt>
                <c:pt idx="4628">
                  <c:v>2012-7-11</c:v>
                </c:pt>
                <c:pt idx="4629">
                  <c:v>2012-7-11</c:v>
                </c:pt>
                <c:pt idx="4630">
                  <c:v>2012-7-11</c:v>
                </c:pt>
                <c:pt idx="4631">
                  <c:v>2012-7-12</c:v>
                </c:pt>
                <c:pt idx="4632">
                  <c:v>2012-7-12</c:v>
                </c:pt>
                <c:pt idx="4633">
                  <c:v>2012-7-12</c:v>
                </c:pt>
                <c:pt idx="4634">
                  <c:v>2012-7-12</c:v>
                </c:pt>
                <c:pt idx="4635">
                  <c:v>2012-7-12</c:v>
                </c:pt>
                <c:pt idx="4636">
                  <c:v>2012-7-12</c:v>
                </c:pt>
                <c:pt idx="4637">
                  <c:v>2012-7-12</c:v>
                </c:pt>
                <c:pt idx="4638">
                  <c:v>2012-7-12</c:v>
                </c:pt>
                <c:pt idx="4639">
                  <c:v>2012-7-12</c:v>
                </c:pt>
                <c:pt idx="4640">
                  <c:v>2012-7-12</c:v>
                </c:pt>
                <c:pt idx="4641">
                  <c:v>2012-7-12</c:v>
                </c:pt>
                <c:pt idx="4642">
                  <c:v>2012-7-12</c:v>
                </c:pt>
                <c:pt idx="4643">
                  <c:v>2012-7-12</c:v>
                </c:pt>
                <c:pt idx="4644">
                  <c:v>2012-7-12</c:v>
                </c:pt>
                <c:pt idx="4645">
                  <c:v>2012-7-12</c:v>
                </c:pt>
                <c:pt idx="4646">
                  <c:v>2012-7-12</c:v>
                </c:pt>
                <c:pt idx="4647">
                  <c:v>2012-7-12</c:v>
                </c:pt>
                <c:pt idx="4648">
                  <c:v>2012-7-12</c:v>
                </c:pt>
                <c:pt idx="4649">
                  <c:v>2012-7-12</c:v>
                </c:pt>
                <c:pt idx="4650">
                  <c:v>2012-7-12</c:v>
                </c:pt>
                <c:pt idx="4651">
                  <c:v>2012-7-12</c:v>
                </c:pt>
                <c:pt idx="4652">
                  <c:v>2012-7-12</c:v>
                </c:pt>
                <c:pt idx="4653">
                  <c:v>2012-7-12</c:v>
                </c:pt>
                <c:pt idx="4654">
                  <c:v>2012-7-12</c:v>
                </c:pt>
                <c:pt idx="4655">
                  <c:v>2012-7-13</c:v>
                </c:pt>
                <c:pt idx="4656">
                  <c:v>2012-7-13</c:v>
                </c:pt>
                <c:pt idx="4657">
                  <c:v>2012-7-13</c:v>
                </c:pt>
                <c:pt idx="4658">
                  <c:v>2012-7-13</c:v>
                </c:pt>
                <c:pt idx="4659">
                  <c:v>2012-7-13</c:v>
                </c:pt>
                <c:pt idx="4660">
                  <c:v>2012-7-13</c:v>
                </c:pt>
                <c:pt idx="4661">
                  <c:v>2012-7-13</c:v>
                </c:pt>
                <c:pt idx="4662">
                  <c:v>2012-7-13</c:v>
                </c:pt>
                <c:pt idx="4663">
                  <c:v>2012-7-13</c:v>
                </c:pt>
                <c:pt idx="4664">
                  <c:v>2012-7-13</c:v>
                </c:pt>
                <c:pt idx="4665">
                  <c:v>2012-7-13</c:v>
                </c:pt>
                <c:pt idx="4666">
                  <c:v>2012-7-13</c:v>
                </c:pt>
                <c:pt idx="4667">
                  <c:v>2012-7-13</c:v>
                </c:pt>
                <c:pt idx="4668">
                  <c:v>2012-7-13</c:v>
                </c:pt>
                <c:pt idx="4669">
                  <c:v>2012-7-13</c:v>
                </c:pt>
                <c:pt idx="4670">
                  <c:v>2012-7-13</c:v>
                </c:pt>
                <c:pt idx="4671">
                  <c:v>2012-7-13</c:v>
                </c:pt>
                <c:pt idx="4672">
                  <c:v>2012-7-13</c:v>
                </c:pt>
                <c:pt idx="4673">
                  <c:v>2012-7-13</c:v>
                </c:pt>
                <c:pt idx="4674">
                  <c:v>2012-7-13</c:v>
                </c:pt>
                <c:pt idx="4675">
                  <c:v>2012-7-13</c:v>
                </c:pt>
                <c:pt idx="4676">
                  <c:v>2012-7-13</c:v>
                </c:pt>
                <c:pt idx="4677">
                  <c:v>2012-7-13</c:v>
                </c:pt>
                <c:pt idx="4678">
                  <c:v>2012-7-13</c:v>
                </c:pt>
                <c:pt idx="4679">
                  <c:v>2012-7-14</c:v>
                </c:pt>
                <c:pt idx="4680">
                  <c:v>2012-7-14</c:v>
                </c:pt>
                <c:pt idx="4681">
                  <c:v>2012-7-14</c:v>
                </c:pt>
                <c:pt idx="4682">
                  <c:v>2012-7-14</c:v>
                </c:pt>
                <c:pt idx="4683">
                  <c:v>2012-7-14</c:v>
                </c:pt>
                <c:pt idx="4684">
                  <c:v>2012-7-14</c:v>
                </c:pt>
                <c:pt idx="4685">
                  <c:v>2012-7-14</c:v>
                </c:pt>
                <c:pt idx="4686">
                  <c:v>2012-7-14</c:v>
                </c:pt>
                <c:pt idx="4687">
                  <c:v>2012-7-14</c:v>
                </c:pt>
                <c:pt idx="4688">
                  <c:v>2012-7-14</c:v>
                </c:pt>
                <c:pt idx="4689">
                  <c:v>2012-7-14</c:v>
                </c:pt>
                <c:pt idx="4690">
                  <c:v>2012-7-14</c:v>
                </c:pt>
                <c:pt idx="4691">
                  <c:v>2012-7-14</c:v>
                </c:pt>
                <c:pt idx="4692">
                  <c:v>2012-7-14</c:v>
                </c:pt>
                <c:pt idx="4693">
                  <c:v>2012-7-14</c:v>
                </c:pt>
                <c:pt idx="4694">
                  <c:v>2012-7-14</c:v>
                </c:pt>
                <c:pt idx="4695">
                  <c:v>2012-7-14</c:v>
                </c:pt>
                <c:pt idx="4696">
                  <c:v>2012-7-14</c:v>
                </c:pt>
                <c:pt idx="4697">
                  <c:v>2012-7-14</c:v>
                </c:pt>
                <c:pt idx="4698">
                  <c:v>2012-7-14</c:v>
                </c:pt>
                <c:pt idx="4699">
                  <c:v>2012-7-14</c:v>
                </c:pt>
                <c:pt idx="4700">
                  <c:v>2012-7-14</c:v>
                </c:pt>
                <c:pt idx="4701">
                  <c:v>2012-7-14</c:v>
                </c:pt>
                <c:pt idx="4702">
                  <c:v>2012-7-14</c:v>
                </c:pt>
                <c:pt idx="4703">
                  <c:v>2012-7-15</c:v>
                </c:pt>
                <c:pt idx="4704">
                  <c:v>2012-7-15</c:v>
                </c:pt>
                <c:pt idx="4705">
                  <c:v>2012-7-15</c:v>
                </c:pt>
                <c:pt idx="4706">
                  <c:v>2012-7-15</c:v>
                </c:pt>
                <c:pt idx="4707">
                  <c:v>2012-7-15</c:v>
                </c:pt>
                <c:pt idx="4708">
                  <c:v>2012-7-15</c:v>
                </c:pt>
                <c:pt idx="4709">
                  <c:v>2012-7-15</c:v>
                </c:pt>
                <c:pt idx="4710">
                  <c:v>2012-7-15</c:v>
                </c:pt>
                <c:pt idx="4711">
                  <c:v>2012-7-15</c:v>
                </c:pt>
                <c:pt idx="4712">
                  <c:v>2012-7-15</c:v>
                </c:pt>
                <c:pt idx="4713">
                  <c:v>2012-7-15</c:v>
                </c:pt>
                <c:pt idx="4714">
                  <c:v>2012-7-15</c:v>
                </c:pt>
                <c:pt idx="4715">
                  <c:v>2012-7-15</c:v>
                </c:pt>
                <c:pt idx="4716">
                  <c:v>2012-7-15</c:v>
                </c:pt>
                <c:pt idx="4717">
                  <c:v>2012-7-15</c:v>
                </c:pt>
                <c:pt idx="4718">
                  <c:v>2012-7-15</c:v>
                </c:pt>
                <c:pt idx="4719">
                  <c:v>2012-7-15</c:v>
                </c:pt>
                <c:pt idx="4720">
                  <c:v>2012-7-15</c:v>
                </c:pt>
                <c:pt idx="4721">
                  <c:v>2012-7-15</c:v>
                </c:pt>
                <c:pt idx="4722">
                  <c:v>2012-7-15</c:v>
                </c:pt>
                <c:pt idx="4723">
                  <c:v>2012-7-15</c:v>
                </c:pt>
                <c:pt idx="4724">
                  <c:v>2012-7-15</c:v>
                </c:pt>
                <c:pt idx="4725">
                  <c:v>2012-7-15</c:v>
                </c:pt>
                <c:pt idx="4726">
                  <c:v>2012-7-15</c:v>
                </c:pt>
                <c:pt idx="4727">
                  <c:v>2012-7-16</c:v>
                </c:pt>
                <c:pt idx="4728">
                  <c:v>2012-7-16</c:v>
                </c:pt>
                <c:pt idx="4729">
                  <c:v>2012-7-16</c:v>
                </c:pt>
                <c:pt idx="4730">
                  <c:v>2012-7-16</c:v>
                </c:pt>
                <c:pt idx="4731">
                  <c:v>2012-7-16</c:v>
                </c:pt>
                <c:pt idx="4732">
                  <c:v>2012-7-16</c:v>
                </c:pt>
                <c:pt idx="4733">
                  <c:v>2012-7-16</c:v>
                </c:pt>
                <c:pt idx="4734">
                  <c:v>2012-7-16</c:v>
                </c:pt>
                <c:pt idx="4735">
                  <c:v>2012-7-16</c:v>
                </c:pt>
                <c:pt idx="4736">
                  <c:v>2012-7-16</c:v>
                </c:pt>
                <c:pt idx="4737">
                  <c:v>2012-7-16</c:v>
                </c:pt>
                <c:pt idx="4738">
                  <c:v>2012-7-16</c:v>
                </c:pt>
                <c:pt idx="4739">
                  <c:v>2012-7-16</c:v>
                </c:pt>
                <c:pt idx="4740">
                  <c:v>2012-7-16</c:v>
                </c:pt>
                <c:pt idx="4741">
                  <c:v>2012-7-16</c:v>
                </c:pt>
                <c:pt idx="4742">
                  <c:v>2012-7-16</c:v>
                </c:pt>
                <c:pt idx="4743">
                  <c:v>2012-7-16</c:v>
                </c:pt>
                <c:pt idx="4744">
                  <c:v>2012-7-16</c:v>
                </c:pt>
                <c:pt idx="4745">
                  <c:v>2012-7-16</c:v>
                </c:pt>
                <c:pt idx="4746">
                  <c:v>2012-7-16</c:v>
                </c:pt>
                <c:pt idx="4747">
                  <c:v>2012-7-16</c:v>
                </c:pt>
                <c:pt idx="4748">
                  <c:v>2012-7-16</c:v>
                </c:pt>
                <c:pt idx="4749">
                  <c:v>2012-7-16</c:v>
                </c:pt>
                <c:pt idx="4750">
                  <c:v>2012-7-16</c:v>
                </c:pt>
                <c:pt idx="4751">
                  <c:v>2012-7-17</c:v>
                </c:pt>
                <c:pt idx="4752">
                  <c:v>2012-7-17</c:v>
                </c:pt>
                <c:pt idx="4753">
                  <c:v>2012-7-17</c:v>
                </c:pt>
                <c:pt idx="4754">
                  <c:v>2012-7-17</c:v>
                </c:pt>
                <c:pt idx="4755">
                  <c:v>2012-7-17</c:v>
                </c:pt>
                <c:pt idx="4756">
                  <c:v>2012-7-17</c:v>
                </c:pt>
                <c:pt idx="4757">
                  <c:v>2012-7-17</c:v>
                </c:pt>
                <c:pt idx="4758">
                  <c:v>2012-7-17</c:v>
                </c:pt>
                <c:pt idx="4759">
                  <c:v>2012-7-17</c:v>
                </c:pt>
                <c:pt idx="4760">
                  <c:v>2012-7-17</c:v>
                </c:pt>
                <c:pt idx="4761">
                  <c:v>2012-7-17</c:v>
                </c:pt>
                <c:pt idx="4762">
                  <c:v>2012-7-17</c:v>
                </c:pt>
                <c:pt idx="4763">
                  <c:v>2012-7-17</c:v>
                </c:pt>
                <c:pt idx="4764">
                  <c:v>2012-7-17</c:v>
                </c:pt>
                <c:pt idx="4765">
                  <c:v>2012-7-17</c:v>
                </c:pt>
                <c:pt idx="4766">
                  <c:v>2012-7-17</c:v>
                </c:pt>
                <c:pt idx="4767">
                  <c:v>2012-7-17</c:v>
                </c:pt>
                <c:pt idx="4768">
                  <c:v>2012-7-17</c:v>
                </c:pt>
                <c:pt idx="4769">
                  <c:v>2012-7-17</c:v>
                </c:pt>
                <c:pt idx="4770">
                  <c:v>2012-7-17</c:v>
                </c:pt>
                <c:pt idx="4771">
                  <c:v>2012-7-17</c:v>
                </c:pt>
                <c:pt idx="4772">
                  <c:v>2012-7-17</c:v>
                </c:pt>
                <c:pt idx="4773">
                  <c:v>2012-7-17</c:v>
                </c:pt>
                <c:pt idx="4774">
                  <c:v>2012-7-17</c:v>
                </c:pt>
                <c:pt idx="4775">
                  <c:v>2012-7-18</c:v>
                </c:pt>
                <c:pt idx="4776">
                  <c:v>2012-7-18</c:v>
                </c:pt>
                <c:pt idx="4777">
                  <c:v>2012-7-18</c:v>
                </c:pt>
                <c:pt idx="4778">
                  <c:v>2012-7-18</c:v>
                </c:pt>
                <c:pt idx="4779">
                  <c:v>2012-7-18</c:v>
                </c:pt>
                <c:pt idx="4780">
                  <c:v>2012-7-18</c:v>
                </c:pt>
                <c:pt idx="4781">
                  <c:v>2012-7-18</c:v>
                </c:pt>
                <c:pt idx="4782">
                  <c:v>2012-7-18</c:v>
                </c:pt>
                <c:pt idx="4783">
                  <c:v>2012-7-18</c:v>
                </c:pt>
                <c:pt idx="4784">
                  <c:v>2012-7-18</c:v>
                </c:pt>
                <c:pt idx="4785">
                  <c:v>2012-7-18</c:v>
                </c:pt>
                <c:pt idx="4786">
                  <c:v>2012-7-18</c:v>
                </c:pt>
                <c:pt idx="4787">
                  <c:v>2012-7-18</c:v>
                </c:pt>
                <c:pt idx="4788">
                  <c:v>2012-7-18</c:v>
                </c:pt>
                <c:pt idx="4789">
                  <c:v>2012-7-18</c:v>
                </c:pt>
                <c:pt idx="4790">
                  <c:v>2012-7-18</c:v>
                </c:pt>
                <c:pt idx="4791">
                  <c:v>2012-7-18</c:v>
                </c:pt>
                <c:pt idx="4792">
                  <c:v>2012-7-18</c:v>
                </c:pt>
                <c:pt idx="4793">
                  <c:v>2012-7-18</c:v>
                </c:pt>
                <c:pt idx="4794">
                  <c:v>2012-7-18</c:v>
                </c:pt>
                <c:pt idx="4795">
                  <c:v>2012-7-18</c:v>
                </c:pt>
                <c:pt idx="4796">
                  <c:v>2012-7-18</c:v>
                </c:pt>
                <c:pt idx="4797">
                  <c:v>2012-7-18</c:v>
                </c:pt>
                <c:pt idx="4798">
                  <c:v>2012-7-18</c:v>
                </c:pt>
                <c:pt idx="4799">
                  <c:v>2012-7-19</c:v>
                </c:pt>
                <c:pt idx="4800">
                  <c:v>2012-7-19</c:v>
                </c:pt>
                <c:pt idx="4801">
                  <c:v>2012-7-19</c:v>
                </c:pt>
                <c:pt idx="4802">
                  <c:v>2012-7-19</c:v>
                </c:pt>
                <c:pt idx="4803">
                  <c:v>2012-7-19</c:v>
                </c:pt>
                <c:pt idx="4804">
                  <c:v>2012-7-19</c:v>
                </c:pt>
                <c:pt idx="4805">
                  <c:v>2012-7-19</c:v>
                </c:pt>
                <c:pt idx="4806">
                  <c:v>2012-7-19</c:v>
                </c:pt>
                <c:pt idx="4807">
                  <c:v>2012-7-19</c:v>
                </c:pt>
                <c:pt idx="4808">
                  <c:v>2012-7-19</c:v>
                </c:pt>
                <c:pt idx="4809">
                  <c:v>2012-7-19</c:v>
                </c:pt>
                <c:pt idx="4810">
                  <c:v>2012-7-19</c:v>
                </c:pt>
                <c:pt idx="4811">
                  <c:v>2012-7-19</c:v>
                </c:pt>
                <c:pt idx="4812">
                  <c:v>2012-7-19</c:v>
                </c:pt>
                <c:pt idx="4813">
                  <c:v>2012-7-19</c:v>
                </c:pt>
                <c:pt idx="4814">
                  <c:v>2012-7-19</c:v>
                </c:pt>
                <c:pt idx="4815">
                  <c:v>2012-7-19</c:v>
                </c:pt>
                <c:pt idx="4816">
                  <c:v>2012-7-19</c:v>
                </c:pt>
                <c:pt idx="4817">
                  <c:v>2012-7-19</c:v>
                </c:pt>
                <c:pt idx="4818">
                  <c:v>2012-7-19</c:v>
                </c:pt>
                <c:pt idx="4819">
                  <c:v>2012-7-19</c:v>
                </c:pt>
                <c:pt idx="4820">
                  <c:v>2012-7-19</c:v>
                </c:pt>
                <c:pt idx="4821">
                  <c:v>2012-7-19</c:v>
                </c:pt>
                <c:pt idx="4822">
                  <c:v>2012-7-19</c:v>
                </c:pt>
                <c:pt idx="4823">
                  <c:v>2012-7-20</c:v>
                </c:pt>
                <c:pt idx="4824">
                  <c:v>2012-7-20</c:v>
                </c:pt>
                <c:pt idx="4825">
                  <c:v>2012-7-20</c:v>
                </c:pt>
                <c:pt idx="4826">
                  <c:v>2012-7-20</c:v>
                </c:pt>
                <c:pt idx="4827">
                  <c:v>2012-7-20</c:v>
                </c:pt>
                <c:pt idx="4828">
                  <c:v>2012-7-20</c:v>
                </c:pt>
                <c:pt idx="4829">
                  <c:v>2012-7-20</c:v>
                </c:pt>
                <c:pt idx="4830">
                  <c:v>2012-7-20</c:v>
                </c:pt>
                <c:pt idx="4831">
                  <c:v>2012-7-20</c:v>
                </c:pt>
                <c:pt idx="4832">
                  <c:v>2012-7-20</c:v>
                </c:pt>
                <c:pt idx="4833">
                  <c:v>2012-7-20</c:v>
                </c:pt>
                <c:pt idx="4834">
                  <c:v>2012-7-20</c:v>
                </c:pt>
                <c:pt idx="4835">
                  <c:v>2012-7-20</c:v>
                </c:pt>
                <c:pt idx="4836">
                  <c:v>2012-7-20</c:v>
                </c:pt>
                <c:pt idx="4837">
                  <c:v>2012-7-20</c:v>
                </c:pt>
                <c:pt idx="4838">
                  <c:v>2012-7-20</c:v>
                </c:pt>
                <c:pt idx="4839">
                  <c:v>2012-7-20</c:v>
                </c:pt>
                <c:pt idx="4840">
                  <c:v>2012-7-20</c:v>
                </c:pt>
                <c:pt idx="4841">
                  <c:v>2012-7-20</c:v>
                </c:pt>
                <c:pt idx="4842">
                  <c:v>2012-7-20</c:v>
                </c:pt>
                <c:pt idx="4843">
                  <c:v>2012-7-20</c:v>
                </c:pt>
                <c:pt idx="4844">
                  <c:v>2012-7-20</c:v>
                </c:pt>
                <c:pt idx="4845">
                  <c:v>2012-7-20</c:v>
                </c:pt>
                <c:pt idx="4846">
                  <c:v>2012-7-20</c:v>
                </c:pt>
                <c:pt idx="4847">
                  <c:v>2012-7-21</c:v>
                </c:pt>
                <c:pt idx="4848">
                  <c:v>2012-7-21</c:v>
                </c:pt>
                <c:pt idx="4849">
                  <c:v>2012-7-21</c:v>
                </c:pt>
                <c:pt idx="4850">
                  <c:v>2012-7-21</c:v>
                </c:pt>
                <c:pt idx="4851">
                  <c:v>2012-7-21</c:v>
                </c:pt>
                <c:pt idx="4852">
                  <c:v>2012-7-21</c:v>
                </c:pt>
                <c:pt idx="4853">
                  <c:v>2012-7-21</c:v>
                </c:pt>
                <c:pt idx="4854">
                  <c:v>2012-7-21</c:v>
                </c:pt>
                <c:pt idx="4855">
                  <c:v>2012-7-21</c:v>
                </c:pt>
                <c:pt idx="4856">
                  <c:v>2012-7-21</c:v>
                </c:pt>
                <c:pt idx="4857">
                  <c:v>2012-7-21</c:v>
                </c:pt>
                <c:pt idx="4858">
                  <c:v>2012-7-21</c:v>
                </c:pt>
                <c:pt idx="4859">
                  <c:v>2012-7-21</c:v>
                </c:pt>
                <c:pt idx="4860">
                  <c:v>2012-7-21</c:v>
                </c:pt>
                <c:pt idx="4861">
                  <c:v>2012-7-21</c:v>
                </c:pt>
                <c:pt idx="4862">
                  <c:v>2012-7-21</c:v>
                </c:pt>
                <c:pt idx="4863">
                  <c:v>2012-7-21</c:v>
                </c:pt>
                <c:pt idx="4864">
                  <c:v>2012-7-21</c:v>
                </c:pt>
                <c:pt idx="4865">
                  <c:v>2012-7-21</c:v>
                </c:pt>
                <c:pt idx="4866">
                  <c:v>2012-7-21</c:v>
                </c:pt>
                <c:pt idx="4867">
                  <c:v>2012-7-21</c:v>
                </c:pt>
                <c:pt idx="4868">
                  <c:v>2012-7-21</c:v>
                </c:pt>
                <c:pt idx="4869">
                  <c:v>2012-7-21</c:v>
                </c:pt>
                <c:pt idx="4870">
                  <c:v>2012-7-21</c:v>
                </c:pt>
                <c:pt idx="4871">
                  <c:v>2012-7-22</c:v>
                </c:pt>
                <c:pt idx="4872">
                  <c:v>2012-7-22</c:v>
                </c:pt>
                <c:pt idx="4873">
                  <c:v>2012-7-22</c:v>
                </c:pt>
                <c:pt idx="4874">
                  <c:v>2012-7-22</c:v>
                </c:pt>
                <c:pt idx="4875">
                  <c:v>2012-7-22</c:v>
                </c:pt>
                <c:pt idx="4876">
                  <c:v>2012-7-22</c:v>
                </c:pt>
                <c:pt idx="4877">
                  <c:v>2012-7-22</c:v>
                </c:pt>
                <c:pt idx="4878">
                  <c:v>2012-7-22</c:v>
                </c:pt>
                <c:pt idx="4879">
                  <c:v>2012-7-22</c:v>
                </c:pt>
                <c:pt idx="4880">
                  <c:v>2012-7-22</c:v>
                </c:pt>
                <c:pt idx="4881">
                  <c:v>2012-7-22</c:v>
                </c:pt>
                <c:pt idx="4882">
                  <c:v>2012-7-22</c:v>
                </c:pt>
                <c:pt idx="4883">
                  <c:v>2012-7-22</c:v>
                </c:pt>
                <c:pt idx="4884">
                  <c:v>2012-7-22</c:v>
                </c:pt>
                <c:pt idx="4885">
                  <c:v>2012-7-22</c:v>
                </c:pt>
                <c:pt idx="4886">
                  <c:v>2012-7-22</c:v>
                </c:pt>
                <c:pt idx="4887">
                  <c:v>2012-7-22</c:v>
                </c:pt>
                <c:pt idx="4888">
                  <c:v>2012-7-22</c:v>
                </c:pt>
                <c:pt idx="4889">
                  <c:v>2012-7-22</c:v>
                </c:pt>
                <c:pt idx="4890">
                  <c:v>2012-7-22</c:v>
                </c:pt>
                <c:pt idx="4891">
                  <c:v>2012-7-22</c:v>
                </c:pt>
                <c:pt idx="4892">
                  <c:v>2012-7-22</c:v>
                </c:pt>
                <c:pt idx="4893">
                  <c:v>2012-7-22</c:v>
                </c:pt>
                <c:pt idx="4894">
                  <c:v>2012-7-22</c:v>
                </c:pt>
                <c:pt idx="4895">
                  <c:v>2012-7-23</c:v>
                </c:pt>
                <c:pt idx="4896">
                  <c:v>2012-7-23</c:v>
                </c:pt>
                <c:pt idx="4897">
                  <c:v>2012-7-23</c:v>
                </c:pt>
                <c:pt idx="4898">
                  <c:v>2012-7-23</c:v>
                </c:pt>
                <c:pt idx="4899">
                  <c:v>2012-7-23</c:v>
                </c:pt>
                <c:pt idx="4900">
                  <c:v>2012-7-23</c:v>
                </c:pt>
                <c:pt idx="4901">
                  <c:v>2012-7-23</c:v>
                </c:pt>
                <c:pt idx="4902">
                  <c:v>2012-7-23</c:v>
                </c:pt>
                <c:pt idx="4903">
                  <c:v>2012-7-23</c:v>
                </c:pt>
                <c:pt idx="4904">
                  <c:v>2012-7-23</c:v>
                </c:pt>
                <c:pt idx="4905">
                  <c:v>2012-7-23</c:v>
                </c:pt>
                <c:pt idx="4906">
                  <c:v>2012-7-23</c:v>
                </c:pt>
                <c:pt idx="4907">
                  <c:v>2012-7-23</c:v>
                </c:pt>
                <c:pt idx="4908">
                  <c:v>2012-7-23</c:v>
                </c:pt>
                <c:pt idx="4909">
                  <c:v>2012-7-23</c:v>
                </c:pt>
                <c:pt idx="4910">
                  <c:v>2012-7-23</c:v>
                </c:pt>
                <c:pt idx="4911">
                  <c:v>2012-7-23</c:v>
                </c:pt>
                <c:pt idx="4912">
                  <c:v>2012-7-23</c:v>
                </c:pt>
                <c:pt idx="4913">
                  <c:v>2012-7-23</c:v>
                </c:pt>
                <c:pt idx="4914">
                  <c:v>2012-7-23</c:v>
                </c:pt>
                <c:pt idx="4915">
                  <c:v>2012-7-23</c:v>
                </c:pt>
                <c:pt idx="4916">
                  <c:v>2012-7-23</c:v>
                </c:pt>
                <c:pt idx="4917">
                  <c:v>2012-7-23</c:v>
                </c:pt>
                <c:pt idx="4918">
                  <c:v>2012-7-23</c:v>
                </c:pt>
                <c:pt idx="4919">
                  <c:v>2012-7-24</c:v>
                </c:pt>
                <c:pt idx="4920">
                  <c:v>2012-7-24</c:v>
                </c:pt>
                <c:pt idx="4921">
                  <c:v>2012-7-24</c:v>
                </c:pt>
                <c:pt idx="4922">
                  <c:v>2012-7-24</c:v>
                </c:pt>
                <c:pt idx="4923">
                  <c:v>2012-7-24</c:v>
                </c:pt>
                <c:pt idx="4924">
                  <c:v>2012-7-24</c:v>
                </c:pt>
                <c:pt idx="4925">
                  <c:v>2012-7-24</c:v>
                </c:pt>
                <c:pt idx="4926">
                  <c:v>2012-7-24</c:v>
                </c:pt>
                <c:pt idx="4927">
                  <c:v>2012-7-24</c:v>
                </c:pt>
                <c:pt idx="4928">
                  <c:v>2012-7-24</c:v>
                </c:pt>
                <c:pt idx="4929">
                  <c:v>2012-7-24</c:v>
                </c:pt>
                <c:pt idx="4930">
                  <c:v>2012-7-24</c:v>
                </c:pt>
                <c:pt idx="4931">
                  <c:v>2012-7-24</c:v>
                </c:pt>
                <c:pt idx="4932">
                  <c:v>2012-7-24</c:v>
                </c:pt>
                <c:pt idx="4933">
                  <c:v>2012-7-24</c:v>
                </c:pt>
                <c:pt idx="4934">
                  <c:v>2012-7-24</c:v>
                </c:pt>
                <c:pt idx="4935">
                  <c:v>2012-7-24</c:v>
                </c:pt>
                <c:pt idx="4936">
                  <c:v>2012-7-24</c:v>
                </c:pt>
                <c:pt idx="4937">
                  <c:v>2012-7-24</c:v>
                </c:pt>
                <c:pt idx="4938">
                  <c:v>2012-7-24</c:v>
                </c:pt>
                <c:pt idx="4939">
                  <c:v>2012-7-24</c:v>
                </c:pt>
                <c:pt idx="4940">
                  <c:v>2012-7-24</c:v>
                </c:pt>
                <c:pt idx="4941">
                  <c:v>2012-7-24</c:v>
                </c:pt>
                <c:pt idx="4942">
                  <c:v>2012-7-24</c:v>
                </c:pt>
                <c:pt idx="4943">
                  <c:v>2012-7-25</c:v>
                </c:pt>
                <c:pt idx="4944">
                  <c:v>2012-7-25</c:v>
                </c:pt>
                <c:pt idx="4945">
                  <c:v>2012-7-25</c:v>
                </c:pt>
                <c:pt idx="4946">
                  <c:v>2012-7-25</c:v>
                </c:pt>
                <c:pt idx="4947">
                  <c:v>2012-7-25</c:v>
                </c:pt>
                <c:pt idx="4948">
                  <c:v>2012-7-25</c:v>
                </c:pt>
                <c:pt idx="4949">
                  <c:v>2012-7-25</c:v>
                </c:pt>
                <c:pt idx="4950">
                  <c:v>2012-7-25</c:v>
                </c:pt>
                <c:pt idx="4951">
                  <c:v>2012-7-25</c:v>
                </c:pt>
                <c:pt idx="4952">
                  <c:v>2012-7-25</c:v>
                </c:pt>
                <c:pt idx="4953">
                  <c:v>2012-7-25</c:v>
                </c:pt>
                <c:pt idx="4954">
                  <c:v>2012-7-25</c:v>
                </c:pt>
                <c:pt idx="4955">
                  <c:v>2012-7-25</c:v>
                </c:pt>
                <c:pt idx="4956">
                  <c:v>2012-7-25</c:v>
                </c:pt>
                <c:pt idx="4957">
                  <c:v>2012-7-25</c:v>
                </c:pt>
                <c:pt idx="4958">
                  <c:v>2012-7-25</c:v>
                </c:pt>
                <c:pt idx="4959">
                  <c:v>2012-7-25</c:v>
                </c:pt>
                <c:pt idx="4960">
                  <c:v>2012-7-25</c:v>
                </c:pt>
                <c:pt idx="4961">
                  <c:v>2012-7-25</c:v>
                </c:pt>
                <c:pt idx="4962">
                  <c:v>2012-7-25</c:v>
                </c:pt>
                <c:pt idx="4963">
                  <c:v>2012-7-25</c:v>
                </c:pt>
                <c:pt idx="4964">
                  <c:v>2012-7-25</c:v>
                </c:pt>
                <c:pt idx="4965">
                  <c:v>2012-7-25</c:v>
                </c:pt>
                <c:pt idx="4966">
                  <c:v>2012-7-25</c:v>
                </c:pt>
                <c:pt idx="4967">
                  <c:v>2012-7-26</c:v>
                </c:pt>
                <c:pt idx="4968">
                  <c:v>2012-7-26</c:v>
                </c:pt>
                <c:pt idx="4969">
                  <c:v>2012-7-26</c:v>
                </c:pt>
                <c:pt idx="4970">
                  <c:v>2012-7-26</c:v>
                </c:pt>
                <c:pt idx="4971">
                  <c:v>2012-7-26</c:v>
                </c:pt>
                <c:pt idx="4972">
                  <c:v>2012-7-26</c:v>
                </c:pt>
                <c:pt idx="4973">
                  <c:v>2012-7-26</c:v>
                </c:pt>
                <c:pt idx="4974">
                  <c:v>2012-7-26</c:v>
                </c:pt>
                <c:pt idx="4975">
                  <c:v>2012-7-26</c:v>
                </c:pt>
                <c:pt idx="4976">
                  <c:v>2012-7-26</c:v>
                </c:pt>
                <c:pt idx="4977">
                  <c:v>2012-7-26</c:v>
                </c:pt>
                <c:pt idx="4978">
                  <c:v>2012-7-26</c:v>
                </c:pt>
                <c:pt idx="4979">
                  <c:v>2012-7-26</c:v>
                </c:pt>
                <c:pt idx="4980">
                  <c:v>2012-7-26</c:v>
                </c:pt>
                <c:pt idx="4981">
                  <c:v>2012-7-26</c:v>
                </c:pt>
                <c:pt idx="4982">
                  <c:v>2012-7-26</c:v>
                </c:pt>
                <c:pt idx="4983">
                  <c:v>2012-7-26</c:v>
                </c:pt>
                <c:pt idx="4984">
                  <c:v>2012-7-26</c:v>
                </c:pt>
                <c:pt idx="4985">
                  <c:v>2012-7-26</c:v>
                </c:pt>
                <c:pt idx="4986">
                  <c:v>2012-7-26</c:v>
                </c:pt>
                <c:pt idx="4987">
                  <c:v>2012-7-26</c:v>
                </c:pt>
                <c:pt idx="4988">
                  <c:v>2012-7-26</c:v>
                </c:pt>
                <c:pt idx="4989">
                  <c:v>2012-7-26</c:v>
                </c:pt>
                <c:pt idx="4990">
                  <c:v>2012-7-26</c:v>
                </c:pt>
                <c:pt idx="4991">
                  <c:v>2012-7-27</c:v>
                </c:pt>
                <c:pt idx="4992">
                  <c:v>2012-7-27</c:v>
                </c:pt>
                <c:pt idx="4993">
                  <c:v>2012-7-27</c:v>
                </c:pt>
                <c:pt idx="4994">
                  <c:v>2012-7-27</c:v>
                </c:pt>
                <c:pt idx="4995">
                  <c:v>2012-7-27</c:v>
                </c:pt>
                <c:pt idx="4996">
                  <c:v>2012-7-27</c:v>
                </c:pt>
                <c:pt idx="4997">
                  <c:v>2012-7-27</c:v>
                </c:pt>
                <c:pt idx="4998">
                  <c:v>2012-7-27</c:v>
                </c:pt>
                <c:pt idx="4999">
                  <c:v>2012-7-27</c:v>
                </c:pt>
                <c:pt idx="5000">
                  <c:v>2012-7-27</c:v>
                </c:pt>
                <c:pt idx="5001">
                  <c:v>2012-7-27</c:v>
                </c:pt>
                <c:pt idx="5002">
                  <c:v>2012-7-27</c:v>
                </c:pt>
                <c:pt idx="5003">
                  <c:v>2012-7-27</c:v>
                </c:pt>
                <c:pt idx="5004">
                  <c:v>2012-7-27</c:v>
                </c:pt>
                <c:pt idx="5005">
                  <c:v>2012-7-27</c:v>
                </c:pt>
                <c:pt idx="5006">
                  <c:v>2012-7-27</c:v>
                </c:pt>
                <c:pt idx="5007">
                  <c:v>2012-7-27</c:v>
                </c:pt>
                <c:pt idx="5008">
                  <c:v>2012-7-27</c:v>
                </c:pt>
                <c:pt idx="5009">
                  <c:v>2012-7-27</c:v>
                </c:pt>
                <c:pt idx="5010">
                  <c:v>2012-7-27</c:v>
                </c:pt>
                <c:pt idx="5011">
                  <c:v>2012-7-27</c:v>
                </c:pt>
                <c:pt idx="5012">
                  <c:v>2012-7-27</c:v>
                </c:pt>
                <c:pt idx="5013">
                  <c:v>2012-7-27</c:v>
                </c:pt>
                <c:pt idx="5014">
                  <c:v>2012-7-27</c:v>
                </c:pt>
                <c:pt idx="5015">
                  <c:v>2012-7-28</c:v>
                </c:pt>
                <c:pt idx="5016">
                  <c:v>2012-7-28</c:v>
                </c:pt>
                <c:pt idx="5017">
                  <c:v>2012-7-28</c:v>
                </c:pt>
                <c:pt idx="5018">
                  <c:v>2012-7-28</c:v>
                </c:pt>
                <c:pt idx="5019">
                  <c:v>2012-7-28</c:v>
                </c:pt>
                <c:pt idx="5020">
                  <c:v>2012-7-28</c:v>
                </c:pt>
                <c:pt idx="5021">
                  <c:v>2012-7-28</c:v>
                </c:pt>
                <c:pt idx="5022">
                  <c:v>2012-7-28</c:v>
                </c:pt>
                <c:pt idx="5023">
                  <c:v>2012-7-28</c:v>
                </c:pt>
                <c:pt idx="5024">
                  <c:v>2012-7-28</c:v>
                </c:pt>
                <c:pt idx="5025">
                  <c:v>2012-7-28</c:v>
                </c:pt>
                <c:pt idx="5026">
                  <c:v>2012-7-28</c:v>
                </c:pt>
                <c:pt idx="5027">
                  <c:v>2012-7-28</c:v>
                </c:pt>
                <c:pt idx="5028">
                  <c:v>2012-7-28</c:v>
                </c:pt>
                <c:pt idx="5029">
                  <c:v>2012-7-28</c:v>
                </c:pt>
                <c:pt idx="5030">
                  <c:v>2012-7-28</c:v>
                </c:pt>
                <c:pt idx="5031">
                  <c:v>2012-7-28</c:v>
                </c:pt>
                <c:pt idx="5032">
                  <c:v>2012-7-28</c:v>
                </c:pt>
                <c:pt idx="5033">
                  <c:v>2012-7-28</c:v>
                </c:pt>
                <c:pt idx="5034">
                  <c:v>2012-7-28</c:v>
                </c:pt>
                <c:pt idx="5035">
                  <c:v>2012-7-28</c:v>
                </c:pt>
                <c:pt idx="5036">
                  <c:v>2012-7-28</c:v>
                </c:pt>
                <c:pt idx="5037">
                  <c:v>2012-7-28</c:v>
                </c:pt>
                <c:pt idx="5038">
                  <c:v>2012-7-28</c:v>
                </c:pt>
                <c:pt idx="5039">
                  <c:v>2012-7-29</c:v>
                </c:pt>
                <c:pt idx="5040">
                  <c:v>2012-7-29</c:v>
                </c:pt>
                <c:pt idx="5041">
                  <c:v>2012-7-29</c:v>
                </c:pt>
                <c:pt idx="5042">
                  <c:v>2012-7-29</c:v>
                </c:pt>
                <c:pt idx="5043">
                  <c:v>2012-7-29</c:v>
                </c:pt>
                <c:pt idx="5044">
                  <c:v>2012-7-29</c:v>
                </c:pt>
                <c:pt idx="5045">
                  <c:v>2012-7-29</c:v>
                </c:pt>
                <c:pt idx="5046">
                  <c:v>2012-7-29</c:v>
                </c:pt>
                <c:pt idx="5047">
                  <c:v>2012-7-29</c:v>
                </c:pt>
                <c:pt idx="5048">
                  <c:v>2012-7-29</c:v>
                </c:pt>
                <c:pt idx="5049">
                  <c:v>2012-7-29</c:v>
                </c:pt>
                <c:pt idx="5050">
                  <c:v>2012-7-29</c:v>
                </c:pt>
                <c:pt idx="5051">
                  <c:v>2012-7-29</c:v>
                </c:pt>
                <c:pt idx="5052">
                  <c:v>2012-7-29</c:v>
                </c:pt>
                <c:pt idx="5053">
                  <c:v>2012-7-29</c:v>
                </c:pt>
                <c:pt idx="5054">
                  <c:v>2012-7-29</c:v>
                </c:pt>
                <c:pt idx="5055">
                  <c:v>2012-7-29</c:v>
                </c:pt>
                <c:pt idx="5056">
                  <c:v>2012-7-29</c:v>
                </c:pt>
                <c:pt idx="5057">
                  <c:v>2012-7-29</c:v>
                </c:pt>
                <c:pt idx="5058">
                  <c:v>2012-7-29</c:v>
                </c:pt>
                <c:pt idx="5059">
                  <c:v>2012-7-29</c:v>
                </c:pt>
                <c:pt idx="5060">
                  <c:v>2012-7-29</c:v>
                </c:pt>
                <c:pt idx="5061">
                  <c:v>2012-7-29</c:v>
                </c:pt>
                <c:pt idx="5062">
                  <c:v>2012-7-29</c:v>
                </c:pt>
                <c:pt idx="5063">
                  <c:v>2012-7-30</c:v>
                </c:pt>
                <c:pt idx="5064">
                  <c:v>2012-7-30</c:v>
                </c:pt>
                <c:pt idx="5065">
                  <c:v>2012-7-30</c:v>
                </c:pt>
                <c:pt idx="5066">
                  <c:v>2012-7-30</c:v>
                </c:pt>
                <c:pt idx="5067">
                  <c:v>2012-7-30</c:v>
                </c:pt>
                <c:pt idx="5068">
                  <c:v>2012-7-30</c:v>
                </c:pt>
                <c:pt idx="5069">
                  <c:v>2012-7-30</c:v>
                </c:pt>
                <c:pt idx="5070">
                  <c:v>2012-7-30</c:v>
                </c:pt>
                <c:pt idx="5071">
                  <c:v>2012-7-30</c:v>
                </c:pt>
                <c:pt idx="5072">
                  <c:v>2012-7-30</c:v>
                </c:pt>
                <c:pt idx="5073">
                  <c:v>2012-7-30</c:v>
                </c:pt>
                <c:pt idx="5074">
                  <c:v>2012-7-30</c:v>
                </c:pt>
                <c:pt idx="5075">
                  <c:v>2012-7-30</c:v>
                </c:pt>
                <c:pt idx="5076">
                  <c:v>2012-7-30</c:v>
                </c:pt>
                <c:pt idx="5077">
                  <c:v>2012-7-30</c:v>
                </c:pt>
                <c:pt idx="5078">
                  <c:v>2012-7-30</c:v>
                </c:pt>
                <c:pt idx="5079">
                  <c:v>2012-7-30</c:v>
                </c:pt>
                <c:pt idx="5080">
                  <c:v>2012-7-30</c:v>
                </c:pt>
                <c:pt idx="5081">
                  <c:v>2012-7-30</c:v>
                </c:pt>
                <c:pt idx="5082">
                  <c:v>2012-7-30</c:v>
                </c:pt>
                <c:pt idx="5083">
                  <c:v>2012-7-30</c:v>
                </c:pt>
                <c:pt idx="5084">
                  <c:v>2012-7-30</c:v>
                </c:pt>
                <c:pt idx="5085">
                  <c:v>2012-7-30</c:v>
                </c:pt>
                <c:pt idx="5086">
                  <c:v>2012-7-30</c:v>
                </c:pt>
                <c:pt idx="5087">
                  <c:v>2012-7-31</c:v>
                </c:pt>
                <c:pt idx="5088">
                  <c:v>2012-7-31</c:v>
                </c:pt>
                <c:pt idx="5089">
                  <c:v>2012-7-31</c:v>
                </c:pt>
                <c:pt idx="5090">
                  <c:v>2012-7-31</c:v>
                </c:pt>
                <c:pt idx="5091">
                  <c:v>2012-7-31</c:v>
                </c:pt>
                <c:pt idx="5092">
                  <c:v>2012-7-31</c:v>
                </c:pt>
                <c:pt idx="5093">
                  <c:v>2012-7-31</c:v>
                </c:pt>
                <c:pt idx="5094">
                  <c:v>2012-7-31</c:v>
                </c:pt>
                <c:pt idx="5095">
                  <c:v>2012-7-31</c:v>
                </c:pt>
                <c:pt idx="5096">
                  <c:v>2012-7-31</c:v>
                </c:pt>
                <c:pt idx="5097">
                  <c:v>2012-7-31</c:v>
                </c:pt>
                <c:pt idx="5098">
                  <c:v>2012-7-31</c:v>
                </c:pt>
                <c:pt idx="5099">
                  <c:v>2012-7-31</c:v>
                </c:pt>
                <c:pt idx="5100">
                  <c:v>2012-7-31</c:v>
                </c:pt>
                <c:pt idx="5101">
                  <c:v>2012-7-31</c:v>
                </c:pt>
                <c:pt idx="5102">
                  <c:v>2012-7-31</c:v>
                </c:pt>
                <c:pt idx="5103">
                  <c:v>2012-7-31</c:v>
                </c:pt>
                <c:pt idx="5104">
                  <c:v>2012-7-31</c:v>
                </c:pt>
                <c:pt idx="5105">
                  <c:v>2012-7-31</c:v>
                </c:pt>
                <c:pt idx="5106">
                  <c:v>2012-7-31</c:v>
                </c:pt>
                <c:pt idx="5107">
                  <c:v>2012-7-31</c:v>
                </c:pt>
                <c:pt idx="5108">
                  <c:v>2012-7-31</c:v>
                </c:pt>
                <c:pt idx="5109">
                  <c:v>2012-7-31</c:v>
                </c:pt>
                <c:pt idx="5110">
                  <c:v>2012-7-31</c:v>
                </c:pt>
                <c:pt idx="5111">
                  <c:v>2012-8-1</c:v>
                </c:pt>
                <c:pt idx="5112">
                  <c:v>2012-8-1</c:v>
                </c:pt>
                <c:pt idx="5113">
                  <c:v>2012-8-1</c:v>
                </c:pt>
                <c:pt idx="5114">
                  <c:v>2012-8-1</c:v>
                </c:pt>
                <c:pt idx="5115">
                  <c:v>2012-8-1</c:v>
                </c:pt>
                <c:pt idx="5116">
                  <c:v>2012-8-1</c:v>
                </c:pt>
                <c:pt idx="5117">
                  <c:v>2012-8-1</c:v>
                </c:pt>
                <c:pt idx="5118">
                  <c:v>2012-8-1</c:v>
                </c:pt>
                <c:pt idx="5119">
                  <c:v>2012-8-1</c:v>
                </c:pt>
                <c:pt idx="5120">
                  <c:v>2012-8-1</c:v>
                </c:pt>
                <c:pt idx="5121">
                  <c:v>2012-8-1</c:v>
                </c:pt>
                <c:pt idx="5122">
                  <c:v>2012-8-1</c:v>
                </c:pt>
                <c:pt idx="5123">
                  <c:v>2012-8-1</c:v>
                </c:pt>
                <c:pt idx="5124">
                  <c:v>2012-8-1</c:v>
                </c:pt>
                <c:pt idx="5125">
                  <c:v>2012-8-1</c:v>
                </c:pt>
                <c:pt idx="5126">
                  <c:v>2012-8-1</c:v>
                </c:pt>
                <c:pt idx="5127">
                  <c:v>2012-8-1</c:v>
                </c:pt>
                <c:pt idx="5128">
                  <c:v>2012-8-1</c:v>
                </c:pt>
                <c:pt idx="5129">
                  <c:v>2012-8-1</c:v>
                </c:pt>
                <c:pt idx="5130">
                  <c:v>2012-8-1</c:v>
                </c:pt>
                <c:pt idx="5131">
                  <c:v>2012-8-1</c:v>
                </c:pt>
                <c:pt idx="5132">
                  <c:v>2012-8-1</c:v>
                </c:pt>
                <c:pt idx="5133">
                  <c:v>2012-8-1</c:v>
                </c:pt>
                <c:pt idx="5134">
                  <c:v>2012-8-1</c:v>
                </c:pt>
                <c:pt idx="5135">
                  <c:v>2012-8-2</c:v>
                </c:pt>
                <c:pt idx="5136">
                  <c:v>2012-8-2</c:v>
                </c:pt>
                <c:pt idx="5137">
                  <c:v>2012-8-2</c:v>
                </c:pt>
                <c:pt idx="5138">
                  <c:v>2012-8-2</c:v>
                </c:pt>
                <c:pt idx="5139">
                  <c:v>2012-8-2</c:v>
                </c:pt>
                <c:pt idx="5140">
                  <c:v>2012-8-2</c:v>
                </c:pt>
                <c:pt idx="5141">
                  <c:v>2012-8-2</c:v>
                </c:pt>
                <c:pt idx="5142">
                  <c:v>2012-8-2</c:v>
                </c:pt>
                <c:pt idx="5143">
                  <c:v>2012-8-2</c:v>
                </c:pt>
                <c:pt idx="5144">
                  <c:v>2012-8-2</c:v>
                </c:pt>
                <c:pt idx="5145">
                  <c:v>2012-8-2</c:v>
                </c:pt>
                <c:pt idx="5146">
                  <c:v>2012-8-2</c:v>
                </c:pt>
                <c:pt idx="5147">
                  <c:v>2012-8-2</c:v>
                </c:pt>
                <c:pt idx="5148">
                  <c:v>2012-8-2</c:v>
                </c:pt>
                <c:pt idx="5149">
                  <c:v>2012-8-2</c:v>
                </c:pt>
                <c:pt idx="5150">
                  <c:v>2012-8-2</c:v>
                </c:pt>
                <c:pt idx="5151">
                  <c:v>2012-8-2</c:v>
                </c:pt>
                <c:pt idx="5152">
                  <c:v>2012-8-2</c:v>
                </c:pt>
                <c:pt idx="5153">
                  <c:v>2012-8-2</c:v>
                </c:pt>
                <c:pt idx="5154">
                  <c:v>2012-8-2</c:v>
                </c:pt>
                <c:pt idx="5155">
                  <c:v>2012-8-2</c:v>
                </c:pt>
                <c:pt idx="5156">
                  <c:v>2012-8-2</c:v>
                </c:pt>
                <c:pt idx="5157">
                  <c:v>2012-8-2</c:v>
                </c:pt>
                <c:pt idx="5158">
                  <c:v>2012-8-2</c:v>
                </c:pt>
                <c:pt idx="5159">
                  <c:v>2012-8-3</c:v>
                </c:pt>
                <c:pt idx="5160">
                  <c:v>2012-8-3</c:v>
                </c:pt>
                <c:pt idx="5161">
                  <c:v>2012-8-3</c:v>
                </c:pt>
                <c:pt idx="5162">
                  <c:v>2012-8-3</c:v>
                </c:pt>
                <c:pt idx="5163">
                  <c:v>2012-8-3</c:v>
                </c:pt>
                <c:pt idx="5164">
                  <c:v>2012-8-3</c:v>
                </c:pt>
                <c:pt idx="5165">
                  <c:v>2012-8-3</c:v>
                </c:pt>
                <c:pt idx="5166">
                  <c:v>2012-8-3</c:v>
                </c:pt>
                <c:pt idx="5167">
                  <c:v>2012-8-3</c:v>
                </c:pt>
                <c:pt idx="5168">
                  <c:v>2012-8-3</c:v>
                </c:pt>
                <c:pt idx="5169">
                  <c:v>2012-8-3</c:v>
                </c:pt>
                <c:pt idx="5170">
                  <c:v>2012-8-3</c:v>
                </c:pt>
                <c:pt idx="5171">
                  <c:v>2012-8-3</c:v>
                </c:pt>
                <c:pt idx="5172">
                  <c:v>2012-8-3</c:v>
                </c:pt>
                <c:pt idx="5173">
                  <c:v>2012-8-3</c:v>
                </c:pt>
                <c:pt idx="5174">
                  <c:v>2012-8-3</c:v>
                </c:pt>
                <c:pt idx="5175">
                  <c:v>2012-8-3</c:v>
                </c:pt>
                <c:pt idx="5176">
                  <c:v>2012-8-3</c:v>
                </c:pt>
                <c:pt idx="5177">
                  <c:v>2012-8-3</c:v>
                </c:pt>
                <c:pt idx="5178">
                  <c:v>2012-8-3</c:v>
                </c:pt>
                <c:pt idx="5179">
                  <c:v>2012-8-3</c:v>
                </c:pt>
                <c:pt idx="5180">
                  <c:v>2012-8-3</c:v>
                </c:pt>
                <c:pt idx="5181">
                  <c:v>2012-8-3</c:v>
                </c:pt>
                <c:pt idx="5182">
                  <c:v>2012-8-3</c:v>
                </c:pt>
                <c:pt idx="5183">
                  <c:v>2012-8-4</c:v>
                </c:pt>
                <c:pt idx="5184">
                  <c:v>2012-8-4</c:v>
                </c:pt>
                <c:pt idx="5185">
                  <c:v>2012-8-4</c:v>
                </c:pt>
                <c:pt idx="5186">
                  <c:v>2012-8-4</c:v>
                </c:pt>
                <c:pt idx="5187">
                  <c:v>2012-8-4</c:v>
                </c:pt>
                <c:pt idx="5188">
                  <c:v>2012-8-4</c:v>
                </c:pt>
                <c:pt idx="5189">
                  <c:v>2012-8-4</c:v>
                </c:pt>
                <c:pt idx="5190">
                  <c:v>2012-8-4</c:v>
                </c:pt>
                <c:pt idx="5191">
                  <c:v>2012-8-4</c:v>
                </c:pt>
                <c:pt idx="5192">
                  <c:v>2012-8-4</c:v>
                </c:pt>
                <c:pt idx="5193">
                  <c:v>2012-8-4</c:v>
                </c:pt>
                <c:pt idx="5194">
                  <c:v>2012-8-4</c:v>
                </c:pt>
                <c:pt idx="5195">
                  <c:v>2012-8-4</c:v>
                </c:pt>
                <c:pt idx="5196">
                  <c:v>2012-8-4</c:v>
                </c:pt>
                <c:pt idx="5197">
                  <c:v>2012-8-4</c:v>
                </c:pt>
                <c:pt idx="5198">
                  <c:v>2012-8-4</c:v>
                </c:pt>
                <c:pt idx="5199">
                  <c:v>2012-8-4</c:v>
                </c:pt>
                <c:pt idx="5200">
                  <c:v>2012-8-4</c:v>
                </c:pt>
                <c:pt idx="5201">
                  <c:v>2012-8-4</c:v>
                </c:pt>
                <c:pt idx="5202">
                  <c:v>2012-8-4</c:v>
                </c:pt>
                <c:pt idx="5203">
                  <c:v>2012-8-4</c:v>
                </c:pt>
                <c:pt idx="5204">
                  <c:v>2012-8-4</c:v>
                </c:pt>
                <c:pt idx="5205">
                  <c:v>2012-8-4</c:v>
                </c:pt>
                <c:pt idx="5206">
                  <c:v>2012-8-4</c:v>
                </c:pt>
                <c:pt idx="5207">
                  <c:v>2012-8-5</c:v>
                </c:pt>
                <c:pt idx="5208">
                  <c:v>2012-8-5</c:v>
                </c:pt>
                <c:pt idx="5209">
                  <c:v>2012-8-5</c:v>
                </c:pt>
                <c:pt idx="5210">
                  <c:v>2012-8-5</c:v>
                </c:pt>
                <c:pt idx="5211">
                  <c:v>2012-8-5</c:v>
                </c:pt>
                <c:pt idx="5212">
                  <c:v>2012-8-5</c:v>
                </c:pt>
                <c:pt idx="5213">
                  <c:v>2012-8-5</c:v>
                </c:pt>
                <c:pt idx="5214">
                  <c:v>2012-8-5</c:v>
                </c:pt>
                <c:pt idx="5215">
                  <c:v>2012-8-5</c:v>
                </c:pt>
                <c:pt idx="5216">
                  <c:v>2012-8-5</c:v>
                </c:pt>
                <c:pt idx="5217">
                  <c:v>2012-8-5</c:v>
                </c:pt>
                <c:pt idx="5218">
                  <c:v>2012-8-5</c:v>
                </c:pt>
                <c:pt idx="5219">
                  <c:v>2012-8-5</c:v>
                </c:pt>
                <c:pt idx="5220">
                  <c:v>2012-8-5</c:v>
                </c:pt>
                <c:pt idx="5221">
                  <c:v>2012-8-5</c:v>
                </c:pt>
                <c:pt idx="5222">
                  <c:v>2012-8-5</c:v>
                </c:pt>
                <c:pt idx="5223">
                  <c:v>2012-8-5</c:v>
                </c:pt>
                <c:pt idx="5224">
                  <c:v>2012-8-5</c:v>
                </c:pt>
                <c:pt idx="5225">
                  <c:v>2012-8-5</c:v>
                </c:pt>
                <c:pt idx="5226">
                  <c:v>2012-8-5</c:v>
                </c:pt>
                <c:pt idx="5227">
                  <c:v>2012-8-5</c:v>
                </c:pt>
                <c:pt idx="5228">
                  <c:v>2012-8-5</c:v>
                </c:pt>
                <c:pt idx="5229">
                  <c:v>2012-8-5</c:v>
                </c:pt>
                <c:pt idx="5230">
                  <c:v>2012-8-5</c:v>
                </c:pt>
                <c:pt idx="5231">
                  <c:v>2012-8-6</c:v>
                </c:pt>
                <c:pt idx="5232">
                  <c:v>2012-8-6</c:v>
                </c:pt>
                <c:pt idx="5233">
                  <c:v>2012-8-6</c:v>
                </c:pt>
                <c:pt idx="5234">
                  <c:v>2012-8-6</c:v>
                </c:pt>
                <c:pt idx="5235">
                  <c:v>2012-8-6</c:v>
                </c:pt>
                <c:pt idx="5236">
                  <c:v>2012-8-6</c:v>
                </c:pt>
                <c:pt idx="5237">
                  <c:v>2012-8-6</c:v>
                </c:pt>
                <c:pt idx="5238">
                  <c:v>2012-8-6</c:v>
                </c:pt>
                <c:pt idx="5239">
                  <c:v>2012-8-6</c:v>
                </c:pt>
                <c:pt idx="5240">
                  <c:v>2012-8-6</c:v>
                </c:pt>
                <c:pt idx="5241">
                  <c:v>2012-8-6</c:v>
                </c:pt>
                <c:pt idx="5242">
                  <c:v>2012-8-6</c:v>
                </c:pt>
                <c:pt idx="5243">
                  <c:v>2012-8-6</c:v>
                </c:pt>
                <c:pt idx="5244">
                  <c:v>2012-8-6</c:v>
                </c:pt>
                <c:pt idx="5245">
                  <c:v>2012-8-6</c:v>
                </c:pt>
                <c:pt idx="5246">
                  <c:v>2012-8-6</c:v>
                </c:pt>
                <c:pt idx="5247">
                  <c:v>2012-8-6</c:v>
                </c:pt>
                <c:pt idx="5248">
                  <c:v>2012-8-6</c:v>
                </c:pt>
                <c:pt idx="5249">
                  <c:v>2012-8-6</c:v>
                </c:pt>
                <c:pt idx="5250">
                  <c:v>2012-8-6</c:v>
                </c:pt>
                <c:pt idx="5251">
                  <c:v>2012-8-6</c:v>
                </c:pt>
                <c:pt idx="5252">
                  <c:v>2012-8-6</c:v>
                </c:pt>
                <c:pt idx="5253">
                  <c:v>2012-8-6</c:v>
                </c:pt>
                <c:pt idx="5254">
                  <c:v>2012-8-6</c:v>
                </c:pt>
                <c:pt idx="5255">
                  <c:v>2012-8-7</c:v>
                </c:pt>
                <c:pt idx="5256">
                  <c:v>2012-8-7</c:v>
                </c:pt>
                <c:pt idx="5257">
                  <c:v>2012-8-7</c:v>
                </c:pt>
                <c:pt idx="5258">
                  <c:v>2012-8-7</c:v>
                </c:pt>
                <c:pt idx="5259">
                  <c:v>2012-8-7</c:v>
                </c:pt>
                <c:pt idx="5260">
                  <c:v>2012-8-7</c:v>
                </c:pt>
                <c:pt idx="5261">
                  <c:v>2012-8-7</c:v>
                </c:pt>
                <c:pt idx="5262">
                  <c:v>2012-8-7</c:v>
                </c:pt>
                <c:pt idx="5263">
                  <c:v>2012-8-7</c:v>
                </c:pt>
                <c:pt idx="5264">
                  <c:v>2012-8-7</c:v>
                </c:pt>
                <c:pt idx="5265">
                  <c:v>2012-8-7</c:v>
                </c:pt>
                <c:pt idx="5266">
                  <c:v>2012-8-7</c:v>
                </c:pt>
                <c:pt idx="5267">
                  <c:v>2012-8-7</c:v>
                </c:pt>
                <c:pt idx="5268">
                  <c:v>2012-8-7</c:v>
                </c:pt>
                <c:pt idx="5269">
                  <c:v>2012-8-7</c:v>
                </c:pt>
                <c:pt idx="5270">
                  <c:v>2012-8-7</c:v>
                </c:pt>
                <c:pt idx="5271">
                  <c:v>2012-8-7</c:v>
                </c:pt>
                <c:pt idx="5272">
                  <c:v>2012-8-7</c:v>
                </c:pt>
                <c:pt idx="5273">
                  <c:v>2012-8-7</c:v>
                </c:pt>
                <c:pt idx="5274">
                  <c:v>2012-8-7</c:v>
                </c:pt>
                <c:pt idx="5275">
                  <c:v>2012-8-7</c:v>
                </c:pt>
                <c:pt idx="5276">
                  <c:v>2012-8-7</c:v>
                </c:pt>
                <c:pt idx="5277">
                  <c:v>2012-8-7</c:v>
                </c:pt>
                <c:pt idx="5278">
                  <c:v>2012-8-7</c:v>
                </c:pt>
                <c:pt idx="5279">
                  <c:v>2012-8-8</c:v>
                </c:pt>
                <c:pt idx="5280">
                  <c:v>2012-8-8</c:v>
                </c:pt>
                <c:pt idx="5281">
                  <c:v>2012-8-8</c:v>
                </c:pt>
                <c:pt idx="5282">
                  <c:v>2012-8-8</c:v>
                </c:pt>
                <c:pt idx="5283">
                  <c:v>2012-8-8</c:v>
                </c:pt>
                <c:pt idx="5284">
                  <c:v>2012-8-8</c:v>
                </c:pt>
                <c:pt idx="5285">
                  <c:v>2012-8-8</c:v>
                </c:pt>
                <c:pt idx="5286">
                  <c:v>2012-8-8</c:v>
                </c:pt>
                <c:pt idx="5287">
                  <c:v>2012-8-8</c:v>
                </c:pt>
                <c:pt idx="5288">
                  <c:v>2012-8-8</c:v>
                </c:pt>
                <c:pt idx="5289">
                  <c:v>2012-8-8</c:v>
                </c:pt>
                <c:pt idx="5290">
                  <c:v>2012-8-8</c:v>
                </c:pt>
                <c:pt idx="5291">
                  <c:v>2012-8-8</c:v>
                </c:pt>
                <c:pt idx="5292">
                  <c:v>2012-8-8</c:v>
                </c:pt>
                <c:pt idx="5293">
                  <c:v>2012-8-8</c:v>
                </c:pt>
                <c:pt idx="5294">
                  <c:v>2012-8-8</c:v>
                </c:pt>
                <c:pt idx="5295">
                  <c:v>2012-8-8</c:v>
                </c:pt>
                <c:pt idx="5296">
                  <c:v>2012-8-8</c:v>
                </c:pt>
                <c:pt idx="5297">
                  <c:v>2012-8-8</c:v>
                </c:pt>
                <c:pt idx="5298">
                  <c:v>2012-8-8</c:v>
                </c:pt>
                <c:pt idx="5299">
                  <c:v>2012-8-8</c:v>
                </c:pt>
                <c:pt idx="5300">
                  <c:v>2012-8-8</c:v>
                </c:pt>
                <c:pt idx="5301">
                  <c:v>2012-8-8</c:v>
                </c:pt>
                <c:pt idx="5302">
                  <c:v>2012-8-8</c:v>
                </c:pt>
                <c:pt idx="5303">
                  <c:v>2012-8-9</c:v>
                </c:pt>
                <c:pt idx="5304">
                  <c:v>2012-8-9</c:v>
                </c:pt>
                <c:pt idx="5305">
                  <c:v>2012-8-9</c:v>
                </c:pt>
                <c:pt idx="5306">
                  <c:v>2012-8-9</c:v>
                </c:pt>
                <c:pt idx="5307">
                  <c:v>2012-8-9</c:v>
                </c:pt>
                <c:pt idx="5308">
                  <c:v>2012-8-9</c:v>
                </c:pt>
                <c:pt idx="5309">
                  <c:v>2012-8-9</c:v>
                </c:pt>
                <c:pt idx="5310">
                  <c:v>2012-8-9</c:v>
                </c:pt>
                <c:pt idx="5311">
                  <c:v>2012-8-9</c:v>
                </c:pt>
                <c:pt idx="5312">
                  <c:v>2012-8-9</c:v>
                </c:pt>
                <c:pt idx="5313">
                  <c:v>2012-8-9</c:v>
                </c:pt>
                <c:pt idx="5314">
                  <c:v>2012-8-9</c:v>
                </c:pt>
                <c:pt idx="5315">
                  <c:v>2012-8-9</c:v>
                </c:pt>
                <c:pt idx="5316">
                  <c:v>2012-8-9</c:v>
                </c:pt>
                <c:pt idx="5317">
                  <c:v>2012-8-9</c:v>
                </c:pt>
                <c:pt idx="5318">
                  <c:v>2012-8-9</c:v>
                </c:pt>
                <c:pt idx="5319">
                  <c:v>2012-8-9</c:v>
                </c:pt>
                <c:pt idx="5320">
                  <c:v>2012-8-9</c:v>
                </c:pt>
                <c:pt idx="5321">
                  <c:v>2012-8-9</c:v>
                </c:pt>
                <c:pt idx="5322">
                  <c:v>2012-8-9</c:v>
                </c:pt>
                <c:pt idx="5323">
                  <c:v>2012-8-9</c:v>
                </c:pt>
                <c:pt idx="5324">
                  <c:v>2012-8-9</c:v>
                </c:pt>
                <c:pt idx="5325">
                  <c:v>2012-8-9</c:v>
                </c:pt>
                <c:pt idx="5326">
                  <c:v>2012-8-9</c:v>
                </c:pt>
                <c:pt idx="5327">
                  <c:v>2012-8-10</c:v>
                </c:pt>
                <c:pt idx="5328">
                  <c:v>2012-8-10</c:v>
                </c:pt>
                <c:pt idx="5329">
                  <c:v>2012-8-10</c:v>
                </c:pt>
                <c:pt idx="5330">
                  <c:v>2012-8-10</c:v>
                </c:pt>
                <c:pt idx="5331">
                  <c:v>2012-8-10</c:v>
                </c:pt>
                <c:pt idx="5332">
                  <c:v>2012-8-10</c:v>
                </c:pt>
                <c:pt idx="5333">
                  <c:v>2012-8-10</c:v>
                </c:pt>
                <c:pt idx="5334">
                  <c:v>2012-8-10</c:v>
                </c:pt>
                <c:pt idx="5335">
                  <c:v>2012-8-10</c:v>
                </c:pt>
                <c:pt idx="5336">
                  <c:v>2012-8-10</c:v>
                </c:pt>
                <c:pt idx="5337">
                  <c:v>2012-8-10</c:v>
                </c:pt>
                <c:pt idx="5338">
                  <c:v>2012-8-10</c:v>
                </c:pt>
                <c:pt idx="5339">
                  <c:v>2012-8-10</c:v>
                </c:pt>
                <c:pt idx="5340">
                  <c:v>2012-8-10</c:v>
                </c:pt>
                <c:pt idx="5341">
                  <c:v>2012-8-10</c:v>
                </c:pt>
                <c:pt idx="5342">
                  <c:v>2012-8-10</c:v>
                </c:pt>
                <c:pt idx="5343">
                  <c:v>2012-8-10</c:v>
                </c:pt>
                <c:pt idx="5344">
                  <c:v>2012-8-10</c:v>
                </c:pt>
                <c:pt idx="5345">
                  <c:v>2012-8-10</c:v>
                </c:pt>
                <c:pt idx="5346">
                  <c:v>2012-8-10</c:v>
                </c:pt>
                <c:pt idx="5347">
                  <c:v>2012-8-10</c:v>
                </c:pt>
                <c:pt idx="5348">
                  <c:v>2012-8-10</c:v>
                </c:pt>
                <c:pt idx="5349">
                  <c:v>2012-8-10</c:v>
                </c:pt>
                <c:pt idx="5350">
                  <c:v>2012-8-10</c:v>
                </c:pt>
                <c:pt idx="5351">
                  <c:v>2012-8-11</c:v>
                </c:pt>
                <c:pt idx="5352">
                  <c:v>2012-8-11</c:v>
                </c:pt>
                <c:pt idx="5353">
                  <c:v>2012-8-11</c:v>
                </c:pt>
                <c:pt idx="5354">
                  <c:v>2012-8-11</c:v>
                </c:pt>
                <c:pt idx="5355">
                  <c:v>2012-8-11</c:v>
                </c:pt>
                <c:pt idx="5356">
                  <c:v>2012-8-11</c:v>
                </c:pt>
                <c:pt idx="5357">
                  <c:v>2012-8-11</c:v>
                </c:pt>
                <c:pt idx="5358">
                  <c:v>2012-8-11</c:v>
                </c:pt>
                <c:pt idx="5359">
                  <c:v>2012-8-11</c:v>
                </c:pt>
                <c:pt idx="5360">
                  <c:v>2012-8-11</c:v>
                </c:pt>
                <c:pt idx="5361">
                  <c:v>2012-8-11</c:v>
                </c:pt>
                <c:pt idx="5362">
                  <c:v>2012-8-11</c:v>
                </c:pt>
                <c:pt idx="5363">
                  <c:v>2012-8-11</c:v>
                </c:pt>
                <c:pt idx="5364">
                  <c:v>2012-8-11</c:v>
                </c:pt>
                <c:pt idx="5365">
                  <c:v>2012-8-11</c:v>
                </c:pt>
                <c:pt idx="5366">
                  <c:v>2012-8-11</c:v>
                </c:pt>
                <c:pt idx="5367">
                  <c:v>2012-8-11</c:v>
                </c:pt>
                <c:pt idx="5368">
                  <c:v>2012-8-11</c:v>
                </c:pt>
                <c:pt idx="5369">
                  <c:v>2012-8-11</c:v>
                </c:pt>
                <c:pt idx="5370">
                  <c:v>2012-8-11</c:v>
                </c:pt>
                <c:pt idx="5371">
                  <c:v>2012-8-11</c:v>
                </c:pt>
                <c:pt idx="5372">
                  <c:v>2012-8-11</c:v>
                </c:pt>
                <c:pt idx="5373">
                  <c:v>2012-8-11</c:v>
                </c:pt>
                <c:pt idx="5374">
                  <c:v>2012-8-11</c:v>
                </c:pt>
                <c:pt idx="5375">
                  <c:v>2012-8-12</c:v>
                </c:pt>
                <c:pt idx="5376">
                  <c:v>2012-8-12</c:v>
                </c:pt>
                <c:pt idx="5377">
                  <c:v>2012-8-12</c:v>
                </c:pt>
                <c:pt idx="5378">
                  <c:v>2012-8-12</c:v>
                </c:pt>
                <c:pt idx="5379">
                  <c:v>2012-8-12</c:v>
                </c:pt>
                <c:pt idx="5380">
                  <c:v>2012-8-12</c:v>
                </c:pt>
                <c:pt idx="5381">
                  <c:v>2012-8-12</c:v>
                </c:pt>
                <c:pt idx="5382">
                  <c:v>2012-8-12</c:v>
                </c:pt>
                <c:pt idx="5383">
                  <c:v>2012-8-12</c:v>
                </c:pt>
                <c:pt idx="5384">
                  <c:v>2012-8-12</c:v>
                </c:pt>
                <c:pt idx="5385">
                  <c:v>2012-8-12</c:v>
                </c:pt>
                <c:pt idx="5386">
                  <c:v>2012-8-12</c:v>
                </c:pt>
                <c:pt idx="5387">
                  <c:v>2012-8-12</c:v>
                </c:pt>
                <c:pt idx="5388">
                  <c:v>2012-8-12</c:v>
                </c:pt>
                <c:pt idx="5389">
                  <c:v>2012-8-12</c:v>
                </c:pt>
                <c:pt idx="5390">
                  <c:v>2012-8-12</c:v>
                </c:pt>
                <c:pt idx="5391">
                  <c:v>2012-8-12</c:v>
                </c:pt>
                <c:pt idx="5392">
                  <c:v>2012-8-12</c:v>
                </c:pt>
                <c:pt idx="5393">
                  <c:v>2012-8-12</c:v>
                </c:pt>
                <c:pt idx="5394">
                  <c:v>2012-8-12</c:v>
                </c:pt>
                <c:pt idx="5395">
                  <c:v>2012-8-12</c:v>
                </c:pt>
                <c:pt idx="5396">
                  <c:v>2012-8-12</c:v>
                </c:pt>
                <c:pt idx="5397">
                  <c:v>2012-8-12</c:v>
                </c:pt>
                <c:pt idx="5398">
                  <c:v>2012-8-12</c:v>
                </c:pt>
                <c:pt idx="5399">
                  <c:v>2012-8-13</c:v>
                </c:pt>
                <c:pt idx="5400">
                  <c:v>2012-8-13</c:v>
                </c:pt>
                <c:pt idx="5401">
                  <c:v>2012-8-13</c:v>
                </c:pt>
                <c:pt idx="5402">
                  <c:v>2012-8-13</c:v>
                </c:pt>
                <c:pt idx="5403">
                  <c:v>2012-8-13</c:v>
                </c:pt>
                <c:pt idx="5404">
                  <c:v>2012-8-13</c:v>
                </c:pt>
                <c:pt idx="5405">
                  <c:v>2012-8-13</c:v>
                </c:pt>
                <c:pt idx="5406">
                  <c:v>2012-8-13</c:v>
                </c:pt>
                <c:pt idx="5407">
                  <c:v>2012-8-13</c:v>
                </c:pt>
                <c:pt idx="5408">
                  <c:v>2012-8-13</c:v>
                </c:pt>
                <c:pt idx="5409">
                  <c:v>2012-8-13</c:v>
                </c:pt>
                <c:pt idx="5410">
                  <c:v>2012-8-13</c:v>
                </c:pt>
                <c:pt idx="5411">
                  <c:v>2012-8-13</c:v>
                </c:pt>
                <c:pt idx="5412">
                  <c:v>2012-8-13</c:v>
                </c:pt>
                <c:pt idx="5413">
                  <c:v>2012-8-13</c:v>
                </c:pt>
                <c:pt idx="5414">
                  <c:v>2012-8-13</c:v>
                </c:pt>
                <c:pt idx="5415">
                  <c:v>2012-8-13</c:v>
                </c:pt>
                <c:pt idx="5416">
                  <c:v>2012-8-13</c:v>
                </c:pt>
                <c:pt idx="5417">
                  <c:v>2012-8-13</c:v>
                </c:pt>
                <c:pt idx="5418">
                  <c:v>2012-8-13</c:v>
                </c:pt>
                <c:pt idx="5419">
                  <c:v>2012-8-13</c:v>
                </c:pt>
                <c:pt idx="5420">
                  <c:v>2012-8-13</c:v>
                </c:pt>
                <c:pt idx="5421">
                  <c:v>2012-8-13</c:v>
                </c:pt>
                <c:pt idx="5422">
                  <c:v>2012-8-13</c:v>
                </c:pt>
                <c:pt idx="5423">
                  <c:v>2012-8-14</c:v>
                </c:pt>
                <c:pt idx="5424">
                  <c:v>2012-8-14</c:v>
                </c:pt>
                <c:pt idx="5425">
                  <c:v>2012-8-14</c:v>
                </c:pt>
                <c:pt idx="5426">
                  <c:v>2012-8-14</c:v>
                </c:pt>
                <c:pt idx="5427">
                  <c:v>2012-8-14</c:v>
                </c:pt>
                <c:pt idx="5428">
                  <c:v>2012-8-14</c:v>
                </c:pt>
                <c:pt idx="5429">
                  <c:v>2012-8-14</c:v>
                </c:pt>
                <c:pt idx="5430">
                  <c:v>2012-8-14</c:v>
                </c:pt>
                <c:pt idx="5431">
                  <c:v>2012-8-14</c:v>
                </c:pt>
                <c:pt idx="5432">
                  <c:v>2012-8-14</c:v>
                </c:pt>
                <c:pt idx="5433">
                  <c:v>2012-8-14</c:v>
                </c:pt>
                <c:pt idx="5434">
                  <c:v>2012-8-14</c:v>
                </c:pt>
                <c:pt idx="5435">
                  <c:v>2012-8-14</c:v>
                </c:pt>
                <c:pt idx="5436">
                  <c:v>2012-8-14</c:v>
                </c:pt>
                <c:pt idx="5437">
                  <c:v>2012-8-14</c:v>
                </c:pt>
                <c:pt idx="5438">
                  <c:v>2012-8-14</c:v>
                </c:pt>
                <c:pt idx="5439">
                  <c:v>2012-8-14</c:v>
                </c:pt>
                <c:pt idx="5440">
                  <c:v>2012-8-14</c:v>
                </c:pt>
                <c:pt idx="5441">
                  <c:v>2012-8-14</c:v>
                </c:pt>
                <c:pt idx="5442">
                  <c:v>2012-8-14</c:v>
                </c:pt>
                <c:pt idx="5443">
                  <c:v>2012-8-14</c:v>
                </c:pt>
                <c:pt idx="5444">
                  <c:v>2012-8-14</c:v>
                </c:pt>
                <c:pt idx="5445">
                  <c:v>2012-8-14</c:v>
                </c:pt>
                <c:pt idx="5446">
                  <c:v>2012-8-14</c:v>
                </c:pt>
                <c:pt idx="5447">
                  <c:v>2012-8-15</c:v>
                </c:pt>
                <c:pt idx="5448">
                  <c:v>2012-8-15</c:v>
                </c:pt>
                <c:pt idx="5449">
                  <c:v>2012-8-15</c:v>
                </c:pt>
                <c:pt idx="5450">
                  <c:v>2012-8-15</c:v>
                </c:pt>
                <c:pt idx="5451">
                  <c:v>2012-8-15</c:v>
                </c:pt>
                <c:pt idx="5452">
                  <c:v>2012-8-15</c:v>
                </c:pt>
                <c:pt idx="5453">
                  <c:v>2012-8-15</c:v>
                </c:pt>
                <c:pt idx="5454">
                  <c:v>2012-8-15</c:v>
                </c:pt>
                <c:pt idx="5455">
                  <c:v>2012-8-15</c:v>
                </c:pt>
                <c:pt idx="5456">
                  <c:v>2012-8-15</c:v>
                </c:pt>
                <c:pt idx="5457">
                  <c:v>2012-8-15</c:v>
                </c:pt>
                <c:pt idx="5458">
                  <c:v>2012-8-15</c:v>
                </c:pt>
                <c:pt idx="5459">
                  <c:v>2012-8-15</c:v>
                </c:pt>
                <c:pt idx="5460">
                  <c:v>2012-8-15</c:v>
                </c:pt>
                <c:pt idx="5461">
                  <c:v>2012-8-15</c:v>
                </c:pt>
                <c:pt idx="5462">
                  <c:v>2012-8-15</c:v>
                </c:pt>
                <c:pt idx="5463">
                  <c:v>2012-8-15</c:v>
                </c:pt>
                <c:pt idx="5464">
                  <c:v>2012-8-15</c:v>
                </c:pt>
                <c:pt idx="5465">
                  <c:v>2012-8-15</c:v>
                </c:pt>
                <c:pt idx="5466">
                  <c:v>2012-8-15</c:v>
                </c:pt>
                <c:pt idx="5467">
                  <c:v>2012-8-15</c:v>
                </c:pt>
                <c:pt idx="5468">
                  <c:v>2012-8-15</c:v>
                </c:pt>
                <c:pt idx="5469">
                  <c:v>2012-8-15</c:v>
                </c:pt>
                <c:pt idx="5470">
                  <c:v>2012-8-15</c:v>
                </c:pt>
                <c:pt idx="5471">
                  <c:v>2012-8-16</c:v>
                </c:pt>
                <c:pt idx="5472">
                  <c:v>2012-8-16</c:v>
                </c:pt>
                <c:pt idx="5473">
                  <c:v>2012-8-16</c:v>
                </c:pt>
                <c:pt idx="5474">
                  <c:v>2012-8-16</c:v>
                </c:pt>
                <c:pt idx="5475">
                  <c:v>2012-8-16</c:v>
                </c:pt>
                <c:pt idx="5476">
                  <c:v>2012-8-16</c:v>
                </c:pt>
                <c:pt idx="5477">
                  <c:v>2012-8-16</c:v>
                </c:pt>
                <c:pt idx="5478">
                  <c:v>2012-8-16</c:v>
                </c:pt>
                <c:pt idx="5479">
                  <c:v>2012-8-16</c:v>
                </c:pt>
                <c:pt idx="5480">
                  <c:v>2012-8-16</c:v>
                </c:pt>
                <c:pt idx="5481">
                  <c:v>2012-8-16</c:v>
                </c:pt>
                <c:pt idx="5482">
                  <c:v>2012-8-16</c:v>
                </c:pt>
                <c:pt idx="5483">
                  <c:v>2012-8-16</c:v>
                </c:pt>
                <c:pt idx="5484">
                  <c:v>2012-8-16</c:v>
                </c:pt>
                <c:pt idx="5485">
                  <c:v>2012-8-16</c:v>
                </c:pt>
                <c:pt idx="5486">
                  <c:v>2012-8-16</c:v>
                </c:pt>
                <c:pt idx="5487">
                  <c:v>2012-8-16</c:v>
                </c:pt>
                <c:pt idx="5488">
                  <c:v>2012-8-16</c:v>
                </c:pt>
                <c:pt idx="5489">
                  <c:v>2012-8-16</c:v>
                </c:pt>
                <c:pt idx="5490">
                  <c:v>2012-8-16</c:v>
                </c:pt>
                <c:pt idx="5491">
                  <c:v>2012-8-16</c:v>
                </c:pt>
                <c:pt idx="5492">
                  <c:v>2012-8-16</c:v>
                </c:pt>
                <c:pt idx="5493">
                  <c:v>2012-8-16</c:v>
                </c:pt>
                <c:pt idx="5494">
                  <c:v>2012-8-16</c:v>
                </c:pt>
                <c:pt idx="5495">
                  <c:v>2012-8-17</c:v>
                </c:pt>
                <c:pt idx="5496">
                  <c:v>2012-8-17</c:v>
                </c:pt>
                <c:pt idx="5497">
                  <c:v>2012-8-17</c:v>
                </c:pt>
                <c:pt idx="5498">
                  <c:v>2012-8-17</c:v>
                </c:pt>
                <c:pt idx="5499">
                  <c:v>2012-8-17</c:v>
                </c:pt>
                <c:pt idx="5500">
                  <c:v>2012-8-17</c:v>
                </c:pt>
                <c:pt idx="5501">
                  <c:v>2012-8-17</c:v>
                </c:pt>
                <c:pt idx="5502">
                  <c:v>2012-8-17</c:v>
                </c:pt>
                <c:pt idx="5503">
                  <c:v>2012-8-17</c:v>
                </c:pt>
                <c:pt idx="5504">
                  <c:v>2012-8-17</c:v>
                </c:pt>
                <c:pt idx="5505">
                  <c:v>2012-8-17</c:v>
                </c:pt>
                <c:pt idx="5506">
                  <c:v>2012-8-17</c:v>
                </c:pt>
                <c:pt idx="5507">
                  <c:v>2012-8-17</c:v>
                </c:pt>
                <c:pt idx="5508">
                  <c:v>2012-8-17</c:v>
                </c:pt>
                <c:pt idx="5509">
                  <c:v>2012-8-17</c:v>
                </c:pt>
                <c:pt idx="5510">
                  <c:v>2012-8-17</c:v>
                </c:pt>
                <c:pt idx="5511">
                  <c:v>2012-8-17</c:v>
                </c:pt>
                <c:pt idx="5512">
                  <c:v>2012-8-17</c:v>
                </c:pt>
                <c:pt idx="5513">
                  <c:v>2012-8-17</c:v>
                </c:pt>
                <c:pt idx="5514">
                  <c:v>2012-8-17</c:v>
                </c:pt>
                <c:pt idx="5515">
                  <c:v>2012-8-17</c:v>
                </c:pt>
                <c:pt idx="5516">
                  <c:v>2012-8-17</c:v>
                </c:pt>
                <c:pt idx="5517">
                  <c:v>2012-8-17</c:v>
                </c:pt>
                <c:pt idx="5518">
                  <c:v>2012-8-17</c:v>
                </c:pt>
                <c:pt idx="5519">
                  <c:v>2012-8-18</c:v>
                </c:pt>
                <c:pt idx="5520">
                  <c:v>2012-8-18</c:v>
                </c:pt>
                <c:pt idx="5521">
                  <c:v>2012-8-18</c:v>
                </c:pt>
                <c:pt idx="5522">
                  <c:v>2012-8-18</c:v>
                </c:pt>
                <c:pt idx="5523">
                  <c:v>2012-8-18</c:v>
                </c:pt>
                <c:pt idx="5524">
                  <c:v>2012-8-18</c:v>
                </c:pt>
                <c:pt idx="5525">
                  <c:v>2012-8-18</c:v>
                </c:pt>
                <c:pt idx="5526">
                  <c:v>2012-8-18</c:v>
                </c:pt>
                <c:pt idx="5527">
                  <c:v>2012-8-18</c:v>
                </c:pt>
                <c:pt idx="5528">
                  <c:v>2012-8-18</c:v>
                </c:pt>
                <c:pt idx="5529">
                  <c:v>2012-8-18</c:v>
                </c:pt>
                <c:pt idx="5530">
                  <c:v>2012-8-18</c:v>
                </c:pt>
                <c:pt idx="5531">
                  <c:v>2012-8-18</c:v>
                </c:pt>
                <c:pt idx="5532">
                  <c:v>2012-8-18</c:v>
                </c:pt>
                <c:pt idx="5533">
                  <c:v>2012-8-18</c:v>
                </c:pt>
                <c:pt idx="5534">
                  <c:v>2012-8-18</c:v>
                </c:pt>
                <c:pt idx="5535">
                  <c:v>2012-8-18</c:v>
                </c:pt>
                <c:pt idx="5536">
                  <c:v>2012-8-18</c:v>
                </c:pt>
                <c:pt idx="5537">
                  <c:v>2012-8-18</c:v>
                </c:pt>
                <c:pt idx="5538">
                  <c:v>2012-8-18</c:v>
                </c:pt>
                <c:pt idx="5539">
                  <c:v>2012-8-18</c:v>
                </c:pt>
                <c:pt idx="5540">
                  <c:v>2012-8-18</c:v>
                </c:pt>
                <c:pt idx="5541">
                  <c:v>2012-8-18</c:v>
                </c:pt>
                <c:pt idx="5542">
                  <c:v>2012-8-18</c:v>
                </c:pt>
                <c:pt idx="5543">
                  <c:v>2012-8-19</c:v>
                </c:pt>
                <c:pt idx="5544">
                  <c:v>2012-8-19</c:v>
                </c:pt>
                <c:pt idx="5545">
                  <c:v>2012-8-19</c:v>
                </c:pt>
                <c:pt idx="5546">
                  <c:v>2012-8-19</c:v>
                </c:pt>
                <c:pt idx="5547">
                  <c:v>2012-8-19</c:v>
                </c:pt>
                <c:pt idx="5548">
                  <c:v>2012-8-19</c:v>
                </c:pt>
                <c:pt idx="5549">
                  <c:v>2012-8-19</c:v>
                </c:pt>
                <c:pt idx="5550">
                  <c:v>2012-8-19</c:v>
                </c:pt>
                <c:pt idx="5551">
                  <c:v>2012-8-19</c:v>
                </c:pt>
                <c:pt idx="5552">
                  <c:v>2012-8-19</c:v>
                </c:pt>
                <c:pt idx="5553">
                  <c:v>2012-8-19</c:v>
                </c:pt>
                <c:pt idx="5554">
                  <c:v>2012-8-19</c:v>
                </c:pt>
                <c:pt idx="5555">
                  <c:v>2012-8-19</c:v>
                </c:pt>
                <c:pt idx="5556">
                  <c:v>2012-8-19</c:v>
                </c:pt>
                <c:pt idx="5557">
                  <c:v>2012-8-19</c:v>
                </c:pt>
                <c:pt idx="5558">
                  <c:v>2012-8-19</c:v>
                </c:pt>
                <c:pt idx="5559">
                  <c:v>2012-8-19</c:v>
                </c:pt>
                <c:pt idx="5560">
                  <c:v>2012-8-19</c:v>
                </c:pt>
                <c:pt idx="5561">
                  <c:v>2012-8-19</c:v>
                </c:pt>
                <c:pt idx="5562">
                  <c:v>2012-8-19</c:v>
                </c:pt>
                <c:pt idx="5563">
                  <c:v>2012-8-19</c:v>
                </c:pt>
                <c:pt idx="5564">
                  <c:v>2012-8-19</c:v>
                </c:pt>
                <c:pt idx="5565">
                  <c:v>2012-8-19</c:v>
                </c:pt>
                <c:pt idx="5566">
                  <c:v>2012-8-19</c:v>
                </c:pt>
                <c:pt idx="5567">
                  <c:v>2012-8-20</c:v>
                </c:pt>
                <c:pt idx="5568">
                  <c:v>2012-8-20</c:v>
                </c:pt>
                <c:pt idx="5569">
                  <c:v>2012-8-20</c:v>
                </c:pt>
                <c:pt idx="5570">
                  <c:v>2012-8-20</c:v>
                </c:pt>
                <c:pt idx="5571">
                  <c:v>2012-8-20</c:v>
                </c:pt>
                <c:pt idx="5572">
                  <c:v>2012-8-20</c:v>
                </c:pt>
                <c:pt idx="5573">
                  <c:v>2012-8-20</c:v>
                </c:pt>
                <c:pt idx="5574">
                  <c:v>2012-8-20</c:v>
                </c:pt>
                <c:pt idx="5575">
                  <c:v>2012-8-20</c:v>
                </c:pt>
                <c:pt idx="5576">
                  <c:v>2012-8-20</c:v>
                </c:pt>
                <c:pt idx="5577">
                  <c:v>2012-8-20</c:v>
                </c:pt>
                <c:pt idx="5578">
                  <c:v>2012-8-20</c:v>
                </c:pt>
                <c:pt idx="5579">
                  <c:v>2012-8-20</c:v>
                </c:pt>
                <c:pt idx="5580">
                  <c:v>2012-8-20</c:v>
                </c:pt>
                <c:pt idx="5581">
                  <c:v>2012-8-20</c:v>
                </c:pt>
                <c:pt idx="5582">
                  <c:v>2012-8-20</c:v>
                </c:pt>
                <c:pt idx="5583">
                  <c:v>2012-8-20</c:v>
                </c:pt>
                <c:pt idx="5584">
                  <c:v>2012-8-20</c:v>
                </c:pt>
                <c:pt idx="5585">
                  <c:v>2012-8-20</c:v>
                </c:pt>
                <c:pt idx="5586">
                  <c:v>2012-8-20</c:v>
                </c:pt>
                <c:pt idx="5587">
                  <c:v>2012-8-20</c:v>
                </c:pt>
                <c:pt idx="5588">
                  <c:v>2012-8-20</c:v>
                </c:pt>
                <c:pt idx="5589">
                  <c:v>2012-8-20</c:v>
                </c:pt>
                <c:pt idx="5590">
                  <c:v>2012-8-20</c:v>
                </c:pt>
                <c:pt idx="5591">
                  <c:v>2012-8-21</c:v>
                </c:pt>
                <c:pt idx="5592">
                  <c:v>2012-8-21</c:v>
                </c:pt>
                <c:pt idx="5593">
                  <c:v>2012-8-21</c:v>
                </c:pt>
                <c:pt idx="5594">
                  <c:v>2012-8-21</c:v>
                </c:pt>
                <c:pt idx="5595">
                  <c:v>2012-8-21</c:v>
                </c:pt>
                <c:pt idx="5596">
                  <c:v>2012-8-21</c:v>
                </c:pt>
                <c:pt idx="5597">
                  <c:v>2012-8-21</c:v>
                </c:pt>
                <c:pt idx="5598">
                  <c:v>2012-8-21</c:v>
                </c:pt>
                <c:pt idx="5599">
                  <c:v>2012-8-21</c:v>
                </c:pt>
                <c:pt idx="5600">
                  <c:v>2012-8-21</c:v>
                </c:pt>
                <c:pt idx="5601">
                  <c:v>2012-8-21</c:v>
                </c:pt>
                <c:pt idx="5602">
                  <c:v>2012-8-21</c:v>
                </c:pt>
                <c:pt idx="5603">
                  <c:v>2012-8-21</c:v>
                </c:pt>
                <c:pt idx="5604">
                  <c:v>2012-8-21</c:v>
                </c:pt>
                <c:pt idx="5605">
                  <c:v>2012-8-21</c:v>
                </c:pt>
                <c:pt idx="5606">
                  <c:v>2012-8-21</c:v>
                </c:pt>
                <c:pt idx="5607">
                  <c:v>2012-8-21</c:v>
                </c:pt>
                <c:pt idx="5608">
                  <c:v>2012-8-21</c:v>
                </c:pt>
                <c:pt idx="5609">
                  <c:v>2012-8-21</c:v>
                </c:pt>
                <c:pt idx="5610">
                  <c:v>2012-8-21</c:v>
                </c:pt>
                <c:pt idx="5611">
                  <c:v>2012-8-21</c:v>
                </c:pt>
                <c:pt idx="5612">
                  <c:v>2012-8-21</c:v>
                </c:pt>
                <c:pt idx="5613">
                  <c:v>2012-8-21</c:v>
                </c:pt>
                <c:pt idx="5614">
                  <c:v>2012-8-21</c:v>
                </c:pt>
                <c:pt idx="5615">
                  <c:v>2012-8-22</c:v>
                </c:pt>
                <c:pt idx="5616">
                  <c:v>2012-8-22</c:v>
                </c:pt>
                <c:pt idx="5617">
                  <c:v>2012-8-22</c:v>
                </c:pt>
                <c:pt idx="5618">
                  <c:v>2012-8-22</c:v>
                </c:pt>
                <c:pt idx="5619">
                  <c:v>2012-8-22</c:v>
                </c:pt>
                <c:pt idx="5620">
                  <c:v>2012-8-22</c:v>
                </c:pt>
                <c:pt idx="5621">
                  <c:v>2012-8-22</c:v>
                </c:pt>
                <c:pt idx="5622">
                  <c:v>2012-8-22</c:v>
                </c:pt>
                <c:pt idx="5623">
                  <c:v>2012-8-22</c:v>
                </c:pt>
                <c:pt idx="5624">
                  <c:v>2012-8-22</c:v>
                </c:pt>
                <c:pt idx="5625">
                  <c:v>2012-8-22</c:v>
                </c:pt>
                <c:pt idx="5626">
                  <c:v>2012-8-22</c:v>
                </c:pt>
                <c:pt idx="5627">
                  <c:v>2012-8-22</c:v>
                </c:pt>
                <c:pt idx="5628">
                  <c:v>2012-8-22</c:v>
                </c:pt>
                <c:pt idx="5629">
                  <c:v>2012-8-22</c:v>
                </c:pt>
                <c:pt idx="5630">
                  <c:v>2012-8-22</c:v>
                </c:pt>
                <c:pt idx="5631">
                  <c:v>2012-8-22</c:v>
                </c:pt>
                <c:pt idx="5632">
                  <c:v>2012-8-22</c:v>
                </c:pt>
                <c:pt idx="5633">
                  <c:v>2012-8-22</c:v>
                </c:pt>
                <c:pt idx="5634">
                  <c:v>2012-8-22</c:v>
                </c:pt>
                <c:pt idx="5635">
                  <c:v>2012-8-22</c:v>
                </c:pt>
                <c:pt idx="5636">
                  <c:v>2012-8-22</c:v>
                </c:pt>
                <c:pt idx="5637">
                  <c:v>2012-8-22</c:v>
                </c:pt>
                <c:pt idx="5638">
                  <c:v>2012-8-22</c:v>
                </c:pt>
                <c:pt idx="5639">
                  <c:v>2012-8-23</c:v>
                </c:pt>
                <c:pt idx="5640">
                  <c:v>2012-8-23</c:v>
                </c:pt>
                <c:pt idx="5641">
                  <c:v>2012-8-23</c:v>
                </c:pt>
                <c:pt idx="5642">
                  <c:v>2012-8-23</c:v>
                </c:pt>
                <c:pt idx="5643">
                  <c:v>2012-8-23</c:v>
                </c:pt>
                <c:pt idx="5644">
                  <c:v>2012-8-23</c:v>
                </c:pt>
                <c:pt idx="5645">
                  <c:v>2012-8-23</c:v>
                </c:pt>
                <c:pt idx="5646">
                  <c:v>2012-8-23</c:v>
                </c:pt>
                <c:pt idx="5647">
                  <c:v>2012-8-23</c:v>
                </c:pt>
                <c:pt idx="5648">
                  <c:v>2012-8-23</c:v>
                </c:pt>
                <c:pt idx="5649">
                  <c:v>2012-8-23</c:v>
                </c:pt>
                <c:pt idx="5650">
                  <c:v>2012-8-23</c:v>
                </c:pt>
                <c:pt idx="5651">
                  <c:v>2012-8-23</c:v>
                </c:pt>
                <c:pt idx="5652">
                  <c:v>2012-8-23</c:v>
                </c:pt>
                <c:pt idx="5653">
                  <c:v>2012-8-23</c:v>
                </c:pt>
                <c:pt idx="5654">
                  <c:v>2012-8-23</c:v>
                </c:pt>
                <c:pt idx="5655">
                  <c:v>2012-8-23</c:v>
                </c:pt>
                <c:pt idx="5656">
                  <c:v>2012-8-23</c:v>
                </c:pt>
                <c:pt idx="5657">
                  <c:v>2012-8-23</c:v>
                </c:pt>
                <c:pt idx="5658">
                  <c:v>2012-8-23</c:v>
                </c:pt>
                <c:pt idx="5659">
                  <c:v>2012-8-23</c:v>
                </c:pt>
                <c:pt idx="5660">
                  <c:v>2012-8-23</c:v>
                </c:pt>
                <c:pt idx="5661">
                  <c:v>2012-8-23</c:v>
                </c:pt>
                <c:pt idx="5662">
                  <c:v>2012-8-23</c:v>
                </c:pt>
                <c:pt idx="5663">
                  <c:v>2012-8-24</c:v>
                </c:pt>
                <c:pt idx="5664">
                  <c:v>2012-8-24</c:v>
                </c:pt>
                <c:pt idx="5665">
                  <c:v>2012-8-24</c:v>
                </c:pt>
                <c:pt idx="5666">
                  <c:v>2012-8-24</c:v>
                </c:pt>
                <c:pt idx="5667">
                  <c:v>2012-8-24</c:v>
                </c:pt>
                <c:pt idx="5668">
                  <c:v>2012-8-24</c:v>
                </c:pt>
                <c:pt idx="5669">
                  <c:v>2012-8-24</c:v>
                </c:pt>
                <c:pt idx="5670">
                  <c:v>2012-8-24</c:v>
                </c:pt>
                <c:pt idx="5671">
                  <c:v>2012-8-24</c:v>
                </c:pt>
                <c:pt idx="5672">
                  <c:v>2012-8-24</c:v>
                </c:pt>
                <c:pt idx="5673">
                  <c:v>2012-8-24</c:v>
                </c:pt>
                <c:pt idx="5674">
                  <c:v>2012-8-24</c:v>
                </c:pt>
                <c:pt idx="5675">
                  <c:v>2012-8-24</c:v>
                </c:pt>
                <c:pt idx="5676">
                  <c:v>2012-8-24</c:v>
                </c:pt>
                <c:pt idx="5677">
                  <c:v>2012-8-24</c:v>
                </c:pt>
                <c:pt idx="5678">
                  <c:v>2012-8-24</c:v>
                </c:pt>
                <c:pt idx="5679">
                  <c:v>2012-8-24</c:v>
                </c:pt>
                <c:pt idx="5680">
                  <c:v>2012-8-24</c:v>
                </c:pt>
                <c:pt idx="5681">
                  <c:v>2012-8-24</c:v>
                </c:pt>
                <c:pt idx="5682">
                  <c:v>2012-8-24</c:v>
                </c:pt>
                <c:pt idx="5683">
                  <c:v>2012-8-24</c:v>
                </c:pt>
                <c:pt idx="5684">
                  <c:v>2012-8-24</c:v>
                </c:pt>
                <c:pt idx="5685">
                  <c:v>2012-8-24</c:v>
                </c:pt>
                <c:pt idx="5686">
                  <c:v>2012-8-24</c:v>
                </c:pt>
                <c:pt idx="5687">
                  <c:v>2012-8-25</c:v>
                </c:pt>
                <c:pt idx="5688">
                  <c:v>2012-8-25</c:v>
                </c:pt>
                <c:pt idx="5689">
                  <c:v>2012-8-25</c:v>
                </c:pt>
                <c:pt idx="5690">
                  <c:v>2012-8-25</c:v>
                </c:pt>
                <c:pt idx="5691">
                  <c:v>2012-8-25</c:v>
                </c:pt>
                <c:pt idx="5692">
                  <c:v>2012-8-25</c:v>
                </c:pt>
                <c:pt idx="5693">
                  <c:v>2012-8-25</c:v>
                </c:pt>
                <c:pt idx="5694">
                  <c:v>2012-8-25</c:v>
                </c:pt>
                <c:pt idx="5695">
                  <c:v>2012-8-25</c:v>
                </c:pt>
                <c:pt idx="5696">
                  <c:v>2012-8-25</c:v>
                </c:pt>
                <c:pt idx="5697">
                  <c:v>2012-8-25</c:v>
                </c:pt>
                <c:pt idx="5698">
                  <c:v>2012-8-25</c:v>
                </c:pt>
                <c:pt idx="5699">
                  <c:v>2012-8-25</c:v>
                </c:pt>
                <c:pt idx="5700">
                  <c:v>2012-8-25</c:v>
                </c:pt>
                <c:pt idx="5701">
                  <c:v>2012-8-25</c:v>
                </c:pt>
                <c:pt idx="5702">
                  <c:v>2012-8-25</c:v>
                </c:pt>
                <c:pt idx="5703">
                  <c:v>2012-8-25</c:v>
                </c:pt>
                <c:pt idx="5704">
                  <c:v>2012-8-25</c:v>
                </c:pt>
                <c:pt idx="5705">
                  <c:v>2012-8-25</c:v>
                </c:pt>
                <c:pt idx="5706">
                  <c:v>2012-8-25</c:v>
                </c:pt>
                <c:pt idx="5707">
                  <c:v>2012-8-25</c:v>
                </c:pt>
                <c:pt idx="5708">
                  <c:v>2012-8-25</c:v>
                </c:pt>
                <c:pt idx="5709">
                  <c:v>2012-8-25</c:v>
                </c:pt>
                <c:pt idx="5710">
                  <c:v>2012-8-25</c:v>
                </c:pt>
                <c:pt idx="5711">
                  <c:v>2012-8-26</c:v>
                </c:pt>
                <c:pt idx="5712">
                  <c:v>2012-8-26</c:v>
                </c:pt>
                <c:pt idx="5713">
                  <c:v>2012-8-26</c:v>
                </c:pt>
                <c:pt idx="5714">
                  <c:v>2012-8-26</c:v>
                </c:pt>
                <c:pt idx="5715">
                  <c:v>2012-8-26</c:v>
                </c:pt>
                <c:pt idx="5716">
                  <c:v>2012-8-26</c:v>
                </c:pt>
                <c:pt idx="5717">
                  <c:v>2012-8-26</c:v>
                </c:pt>
                <c:pt idx="5718">
                  <c:v>2012-8-26</c:v>
                </c:pt>
                <c:pt idx="5719">
                  <c:v>2012-8-26</c:v>
                </c:pt>
                <c:pt idx="5720">
                  <c:v>2012-8-26</c:v>
                </c:pt>
                <c:pt idx="5721">
                  <c:v>2012-8-26</c:v>
                </c:pt>
                <c:pt idx="5722">
                  <c:v>2012-8-26</c:v>
                </c:pt>
                <c:pt idx="5723">
                  <c:v>2012-8-26</c:v>
                </c:pt>
                <c:pt idx="5724">
                  <c:v>2012-8-26</c:v>
                </c:pt>
                <c:pt idx="5725">
                  <c:v>2012-8-26</c:v>
                </c:pt>
                <c:pt idx="5726">
                  <c:v>2012-8-26</c:v>
                </c:pt>
                <c:pt idx="5727">
                  <c:v>2012-8-26</c:v>
                </c:pt>
                <c:pt idx="5728">
                  <c:v>2012-8-26</c:v>
                </c:pt>
                <c:pt idx="5729">
                  <c:v>2012-8-26</c:v>
                </c:pt>
                <c:pt idx="5730">
                  <c:v>2012-8-26</c:v>
                </c:pt>
                <c:pt idx="5731">
                  <c:v>2012-8-26</c:v>
                </c:pt>
                <c:pt idx="5732">
                  <c:v>2012-8-26</c:v>
                </c:pt>
                <c:pt idx="5733">
                  <c:v>2012-8-26</c:v>
                </c:pt>
                <c:pt idx="5734">
                  <c:v>2012-8-26</c:v>
                </c:pt>
                <c:pt idx="5735">
                  <c:v>2012-8-27</c:v>
                </c:pt>
                <c:pt idx="5736">
                  <c:v>2012-8-27</c:v>
                </c:pt>
                <c:pt idx="5737">
                  <c:v>2012-8-27</c:v>
                </c:pt>
                <c:pt idx="5738">
                  <c:v>2012-8-27</c:v>
                </c:pt>
                <c:pt idx="5739">
                  <c:v>2012-8-27</c:v>
                </c:pt>
                <c:pt idx="5740">
                  <c:v>2012-8-27</c:v>
                </c:pt>
                <c:pt idx="5741">
                  <c:v>2012-8-27</c:v>
                </c:pt>
                <c:pt idx="5742">
                  <c:v>2012-8-27</c:v>
                </c:pt>
                <c:pt idx="5743">
                  <c:v>2012-8-27</c:v>
                </c:pt>
                <c:pt idx="5744">
                  <c:v>2012-8-27</c:v>
                </c:pt>
                <c:pt idx="5745">
                  <c:v>2012-8-27</c:v>
                </c:pt>
                <c:pt idx="5746">
                  <c:v>2012-8-27</c:v>
                </c:pt>
                <c:pt idx="5747">
                  <c:v>2012-8-27</c:v>
                </c:pt>
                <c:pt idx="5748">
                  <c:v>2012-8-27</c:v>
                </c:pt>
                <c:pt idx="5749">
                  <c:v>2012-8-27</c:v>
                </c:pt>
                <c:pt idx="5750">
                  <c:v>2012-8-27</c:v>
                </c:pt>
                <c:pt idx="5751">
                  <c:v>2012-8-27</c:v>
                </c:pt>
                <c:pt idx="5752">
                  <c:v>2012-8-27</c:v>
                </c:pt>
                <c:pt idx="5753">
                  <c:v>2012-8-27</c:v>
                </c:pt>
                <c:pt idx="5754">
                  <c:v>2012-8-27</c:v>
                </c:pt>
                <c:pt idx="5755">
                  <c:v>2012-8-27</c:v>
                </c:pt>
                <c:pt idx="5756">
                  <c:v>2012-8-27</c:v>
                </c:pt>
                <c:pt idx="5757">
                  <c:v>2012-8-27</c:v>
                </c:pt>
                <c:pt idx="5758">
                  <c:v>2012-8-27</c:v>
                </c:pt>
                <c:pt idx="5759">
                  <c:v>2012-8-28</c:v>
                </c:pt>
                <c:pt idx="5760">
                  <c:v>2012-8-28</c:v>
                </c:pt>
                <c:pt idx="5761">
                  <c:v>2012-8-28</c:v>
                </c:pt>
                <c:pt idx="5762">
                  <c:v>2012-8-28</c:v>
                </c:pt>
                <c:pt idx="5763">
                  <c:v>2012-8-28</c:v>
                </c:pt>
                <c:pt idx="5764">
                  <c:v>2012-8-28</c:v>
                </c:pt>
                <c:pt idx="5765">
                  <c:v>2012-8-28</c:v>
                </c:pt>
                <c:pt idx="5766">
                  <c:v>2012-8-28</c:v>
                </c:pt>
                <c:pt idx="5767">
                  <c:v>2012-8-28</c:v>
                </c:pt>
                <c:pt idx="5768">
                  <c:v>2012-8-28</c:v>
                </c:pt>
                <c:pt idx="5769">
                  <c:v>2012-8-28</c:v>
                </c:pt>
                <c:pt idx="5770">
                  <c:v>2012-8-28</c:v>
                </c:pt>
                <c:pt idx="5771">
                  <c:v>2012-8-28</c:v>
                </c:pt>
                <c:pt idx="5772">
                  <c:v>2012-8-28</c:v>
                </c:pt>
                <c:pt idx="5773">
                  <c:v>2012-8-28</c:v>
                </c:pt>
                <c:pt idx="5774">
                  <c:v>2012-8-28</c:v>
                </c:pt>
                <c:pt idx="5775">
                  <c:v>2012-8-28</c:v>
                </c:pt>
                <c:pt idx="5776">
                  <c:v>2012-8-28</c:v>
                </c:pt>
                <c:pt idx="5777">
                  <c:v>2012-8-28</c:v>
                </c:pt>
                <c:pt idx="5778">
                  <c:v>2012-8-28</c:v>
                </c:pt>
                <c:pt idx="5779">
                  <c:v>2012-8-28</c:v>
                </c:pt>
                <c:pt idx="5780">
                  <c:v>2012-8-28</c:v>
                </c:pt>
                <c:pt idx="5781">
                  <c:v>2012-8-28</c:v>
                </c:pt>
                <c:pt idx="5782">
                  <c:v>2012-8-28</c:v>
                </c:pt>
                <c:pt idx="5783">
                  <c:v>2012-8-29</c:v>
                </c:pt>
                <c:pt idx="5784">
                  <c:v>2012-8-29</c:v>
                </c:pt>
                <c:pt idx="5785">
                  <c:v>2012-8-29</c:v>
                </c:pt>
                <c:pt idx="5786">
                  <c:v>2012-8-29</c:v>
                </c:pt>
                <c:pt idx="5787">
                  <c:v>2012-8-29</c:v>
                </c:pt>
                <c:pt idx="5788">
                  <c:v>2012-8-29</c:v>
                </c:pt>
                <c:pt idx="5789">
                  <c:v>2012-8-29</c:v>
                </c:pt>
                <c:pt idx="5790">
                  <c:v>2012-8-29</c:v>
                </c:pt>
                <c:pt idx="5791">
                  <c:v>2012-8-29</c:v>
                </c:pt>
                <c:pt idx="5792">
                  <c:v>2012-8-29</c:v>
                </c:pt>
                <c:pt idx="5793">
                  <c:v>2012-8-29</c:v>
                </c:pt>
                <c:pt idx="5794">
                  <c:v>2012-8-29</c:v>
                </c:pt>
                <c:pt idx="5795">
                  <c:v>2012-8-29</c:v>
                </c:pt>
                <c:pt idx="5796">
                  <c:v>2012-8-29</c:v>
                </c:pt>
                <c:pt idx="5797">
                  <c:v>2012-8-29</c:v>
                </c:pt>
                <c:pt idx="5798">
                  <c:v>2012-8-29</c:v>
                </c:pt>
                <c:pt idx="5799">
                  <c:v>2012-8-29</c:v>
                </c:pt>
                <c:pt idx="5800">
                  <c:v>2012-8-29</c:v>
                </c:pt>
                <c:pt idx="5801">
                  <c:v>2012-8-29</c:v>
                </c:pt>
                <c:pt idx="5802">
                  <c:v>2012-8-29</c:v>
                </c:pt>
                <c:pt idx="5803">
                  <c:v>2012-8-29</c:v>
                </c:pt>
                <c:pt idx="5804">
                  <c:v>2012-8-29</c:v>
                </c:pt>
                <c:pt idx="5805">
                  <c:v>2012-8-29</c:v>
                </c:pt>
                <c:pt idx="5806">
                  <c:v>2012-8-29</c:v>
                </c:pt>
                <c:pt idx="5807">
                  <c:v>2012-8-30</c:v>
                </c:pt>
                <c:pt idx="5808">
                  <c:v>2012-8-30</c:v>
                </c:pt>
                <c:pt idx="5809">
                  <c:v>2012-8-30</c:v>
                </c:pt>
                <c:pt idx="5810">
                  <c:v>2012-8-30</c:v>
                </c:pt>
                <c:pt idx="5811">
                  <c:v>2012-8-30</c:v>
                </c:pt>
                <c:pt idx="5812">
                  <c:v>2012-8-30</c:v>
                </c:pt>
                <c:pt idx="5813">
                  <c:v>2012-8-30</c:v>
                </c:pt>
                <c:pt idx="5814">
                  <c:v>2012-8-30</c:v>
                </c:pt>
                <c:pt idx="5815">
                  <c:v>2012-8-30</c:v>
                </c:pt>
                <c:pt idx="5816">
                  <c:v>2012-8-30</c:v>
                </c:pt>
                <c:pt idx="5817">
                  <c:v>2012-8-30</c:v>
                </c:pt>
                <c:pt idx="5818">
                  <c:v>2012-8-30</c:v>
                </c:pt>
                <c:pt idx="5819">
                  <c:v>2012-8-30</c:v>
                </c:pt>
                <c:pt idx="5820">
                  <c:v>2012-8-30</c:v>
                </c:pt>
                <c:pt idx="5821">
                  <c:v>2012-8-30</c:v>
                </c:pt>
                <c:pt idx="5822">
                  <c:v>2012-8-30</c:v>
                </c:pt>
                <c:pt idx="5823">
                  <c:v>2012-8-30</c:v>
                </c:pt>
                <c:pt idx="5824">
                  <c:v>2012-8-30</c:v>
                </c:pt>
                <c:pt idx="5825">
                  <c:v>2012-8-30</c:v>
                </c:pt>
                <c:pt idx="5826">
                  <c:v>2012-8-30</c:v>
                </c:pt>
                <c:pt idx="5827">
                  <c:v>2012-8-30</c:v>
                </c:pt>
                <c:pt idx="5828">
                  <c:v>2012-8-30</c:v>
                </c:pt>
                <c:pt idx="5829">
                  <c:v>2012-8-30</c:v>
                </c:pt>
                <c:pt idx="5830">
                  <c:v>2012-8-30</c:v>
                </c:pt>
                <c:pt idx="5831">
                  <c:v>2012-8-31</c:v>
                </c:pt>
                <c:pt idx="5832">
                  <c:v>2012-8-31</c:v>
                </c:pt>
                <c:pt idx="5833">
                  <c:v>2012-8-31</c:v>
                </c:pt>
                <c:pt idx="5834">
                  <c:v>2012-8-31</c:v>
                </c:pt>
                <c:pt idx="5835">
                  <c:v>2012-8-31</c:v>
                </c:pt>
                <c:pt idx="5836">
                  <c:v>2012-8-31</c:v>
                </c:pt>
                <c:pt idx="5837">
                  <c:v>2012-8-31</c:v>
                </c:pt>
                <c:pt idx="5838">
                  <c:v>2012-8-31</c:v>
                </c:pt>
                <c:pt idx="5839">
                  <c:v>2012-8-31</c:v>
                </c:pt>
                <c:pt idx="5840">
                  <c:v>2012-8-31</c:v>
                </c:pt>
                <c:pt idx="5841">
                  <c:v>2012-8-31</c:v>
                </c:pt>
                <c:pt idx="5842">
                  <c:v>2012-8-31</c:v>
                </c:pt>
                <c:pt idx="5843">
                  <c:v>2012-8-31</c:v>
                </c:pt>
                <c:pt idx="5844">
                  <c:v>2012-8-31</c:v>
                </c:pt>
                <c:pt idx="5845">
                  <c:v>2012-8-31</c:v>
                </c:pt>
                <c:pt idx="5846">
                  <c:v>2012-8-31</c:v>
                </c:pt>
                <c:pt idx="5847">
                  <c:v>2012-8-31</c:v>
                </c:pt>
                <c:pt idx="5848">
                  <c:v>2012-8-31</c:v>
                </c:pt>
                <c:pt idx="5849">
                  <c:v>2012-8-31</c:v>
                </c:pt>
                <c:pt idx="5850">
                  <c:v>2012-8-31</c:v>
                </c:pt>
                <c:pt idx="5851">
                  <c:v>2012-8-31</c:v>
                </c:pt>
                <c:pt idx="5852">
                  <c:v>2012-8-31</c:v>
                </c:pt>
                <c:pt idx="5853">
                  <c:v>2012-8-31</c:v>
                </c:pt>
                <c:pt idx="5854">
                  <c:v>2012-8-31</c:v>
                </c:pt>
                <c:pt idx="5855">
                  <c:v>2012-9-1</c:v>
                </c:pt>
                <c:pt idx="5856">
                  <c:v>2012-9-1</c:v>
                </c:pt>
                <c:pt idx="5857">
                  <c:v>2012-9-1</c:v>
                </c:pt>
                <c:pt idx="5858">
                  <c:v>2012-9-1</c:v>
                </c:pt>
                <c:pt idx="5859">
                  <c:v>2012-9-1</c:v>
                </c:pt>
                <c:pt idx="5860">
                  <c:v>2012-9-1</c:v>
                </c:pt>
                <c:pt idx="5861">
                  <c:v>2012-9-1</c:v>
                </c:pt>
                <c:pt idx="5862">
                  <c:v>2012-9-1</c:v>
                </c:pt>
                <c:pt idx="5863">
                  <c:v>2012-9-1</c:v>
                </c:pt>
                <c:pt idx="5864">
                  <c:v>2012-9-1</c:v>
                </c:pt>
                <c:pt idx="5865">
                  <c:v>2012-9-1</c:v>
                </c:pt>
                <c:pt idx="5866">
                  <c:v>2012-9-1</c:v>
                </c:pt>
                <c:pt idx="5867">
                  <c:v>2012-9-1</c:v>
                </c:pt>
                <c:pt idx="5868">
                  <c:v>2012-9-1</c:v>
                </c:pt>
                <c:pt idx="5869">
                  <c:v>2012-9-1</c:v>
                </c:pt>
                <c:pt idx="5870">
                  <c:v>2012-9-1</c:v>
                </c:pt>
                <c:pt idx="5871">
                  <c:v>2012-9-1</c:v>
                </c:pt>
                <c:pt idx="5872">
                  <c:v>2012-9-1</c:v>
                </c:pt>
                <c:pt idx="5873">
                  <c:v>2012-9-1</c:v>
                </c:pt>
                <c:pt idx="5874">
                  <c:v>2012-9-1</c:v>
                </c:pt>
                <c:pt idx="5875">
                  <c:v>2012-9-1</c:v>
                </c:pt>
                <c:pt idx="5876">
                  <c:v>2012-9-1</c:v>
                </c:pt>
                <c:pt idx="5877">
                  <c:v>2012-9-1</c:v>
                </c:pt>
                <c:pt idx="5878">
                  <c:v>2012-9-1</c:v>
                </c:pt>
                <c:pt idx="5879">
                  <c:v>2012-9-2</c:v>
                </c:pt>
                <c:pt idx="5880">
                  <c:v>2012-9-2</c:v>
                </c:pt>
                <c:pt idx="5881">
                  <c:v>2012-9-2</c:v>
                </c:pt>
                <c:pt idx="5882">
                  <c:v>2012-9-2</c:v>
                </c:pt>
                <c:pt idx="5883">
                  <c:v>2012-9-2</c:v>
                </c:pt>
                <c:pt idx="5884">
                  <c:v>2012-9-2</c:v>
                </c:pt>
                <c:pt idx="5885">
                  <c:v>2012-9-2</c:v>
                </c:pt>
                <c:pt idx="5886">
                  <c:v>2012-9-2</c:v>
                </c:pt>
                <c:pt idx="5887">
                  <c:v>2012-9-2</c:v>
                </c:pt>
                <c:pt idx="5888">
                  <c:v>2012-9-2</c:v>
                </c:pt>
                <c:pt idx="5889">
                  <c:v>2012-9-2</c:v>
                </c:pt>
                <c:pt idx="5890">
                  <c:v>2012-9-2</c:v>
                </c:pt>
                <c:pt idx="5891">
                  <c:v>2012-9-2</c:v>
                </c:pt>
                <c:pt idx="5892">
                  <c:v>2012-9-2</c:v>
                </c:pt>
                <c:pt idx="5893">
                  <c:v>2012-9-2</c:v>
                </c:pt>
                <c:pt idx="5894">
                  <c:v>2012-9-2</c:v>
                </c:pt>
                <c:pt idx="5895">
                  <c:v>2012-9-2</c:v>
                </c:pt>
                <c:pt idx="5896">
                  <c:v>2012-9-2</c:v>
                </c:pt>
                <c:pt idx="5897">
                  <c:v>2012-9-2</c:v>
                </c:pt>
                <c:pt idx="5898">
                  <c:v>2012-9-2</c:v>
                </c:pt>
                <c:pt idx="5899">
                  <c:v>2012-9-2</c:v>
                </c:pt>
                <c:pt idx="5900">
                  <c:v>2012-9-2</c:v>
                </c:pt>
                <c:pt idx="5901">
                  <c:v>2012-9-2</c:v>
                </c:pt>
                <c:pt idx="5902">
                  <c:v>2012-9-2</c:v>
                </c:pt>
                <c:pt idx="5903">
                  <c:v>2012-9-3</c:v>
                </c:pt>
                <c:pt idx="5904">
                  <c:v>2012-9-3</c:v>
                </c:pt>
                <c:pt idx="5905">
                  <c:v>2012-9-3</c:v>
                </c:pt>
                <c:pt idx="5906">
                  <c:v>2012-9-3</c:v>
                </c:pt>
                <c:pt idx="5907">
                  <c:v>2012-9-3</c:v>
                </c:pt>
                <c:pt idx="5908">
                  <c:v>2012-9-3</c:v>
                </c:pt>
                <c:pt idx="5909">
                  <c:v>2012-9-3</c:v>
                </c:pt>
                <c:pt idx="5910">
                  <c:v>2012-9-3</c:v>
                </c:pt>
                <c:pt idx="5911">
                  <c:v>2012-9-3</c:v>
                </c:pt>
                <c:pt idx="5912">
                  <c:v>2012-9-3</c:v>
                </c:pt>
                <c:pt idx="5913">
                  <c:v>2012-9-3</c:v>
                </c:pt>
                <c:pt idx="5914">
                  <c:v>2012-9-3</c:v>
                </c:pt>
                <c:pt idx="5915">
                  <c:v>2012-9-3</c:v>
                </c:pt>
                <c:pt idx="5916">
                  <c:v>2012-9-3</c:v>
                </c:pt>
                <c:pt idx="5917">
                  <c:v>2012-9-3</c:v>
                </c:pt>
                <c:pt idx="5918">
                  <c:v>2012-9-3</c:v>
                </c:pt>
                <c:pt idx="5919">
                  <c:v>2012-9-3</c:v>
                </c:pt>
                <c:pt idx="5920">
                  <c:v>2012-9-3</c:v>
                </c:pt>
                <c:pt idx="5921">
                  <c:v>2012-9-3</c:v>
                </c:pt>
                <c:pt idx="5922">
                  <c:v>2012-9-3</c:v>
                </c:pt>
                <c:pt idx="5923">
                  <c:v>2012-9-3</c:v>
                </c:pt>
                <c:pt idx="5924">
                  <c:v>2012-9-3</c:v>
                </c:pt>
                <c:pt idx="5925">
                  <c:v>2012-9-3</c:v>
                </c:pt>
                <c:pt idx="5926">
                  <c:v>2012-9-3</c:v>
                </c:pt>
                <c:pt idx="5927">
                  <c:v>2012-9-4</c:v>
                </c:pt>
                <c:pt idx="5928">
                  <c:v>2012-9-4</c:v>
                </c:pt>
                <c:pt idx="5929">
                  <c:v>2012-9-4</c:v>
                </c:pt>
                <c:pt idx="5930">
                  <c:v>2012-9-4</c:v>
                </c:pt>
                <c:pt idx="5931">
                  <c:v>2012-9-4</c:v>
                </c:pt>
                <c:pt idx="5932">
                  <c:v>2012-9-4</c:v>
                </c:pt>
                <c:pt idx="5933">
                  <c:v>2012-9-4</c:v>
                </c:pt>
                <c:pt idx="5934">
                  <c:v>2012-9-4</c:v>
                </c:pt>
                <c:pt idx="5935">
                  <c:v>2012-9-4</c:v>
                </c:pt>
                <c:pt idx="5936">
                  <c:v>2012-9-4</c:v>
                </c:pt>
                <c:pt idx="5937">
                  <c:v>2012-9-4</c:v>
                </c:pt>
                <c:pt idx="5938">
                  <c:v>2012-9-4</c:v>
                </c:pt>
                <c:pt idx="5939">
                  <c:v>2012-9-4</c:v>
                </c:pt>
                <c:pt idx="5940">
                  <c:v>2012-9-4</c:v>
                </c:pt>
                <c:pt idx="5941">
                  <c:v>2012-9-4</c:v>
                </c:pt>
                <c:pt idx="5942">
                  <c:v>2012-9-4</c:v>
                </c:pt>
                <c:pt idx="5943">
                  <c:v>2012-9-4</c:v>
                </c:pt>
                <c:pt idx="5944">
                  <c:v>2012-9-4</c:v>
                </c:pt>
                <c:pt idx="5945">
                  <c:v>2012-9-4</c:v>
                </c:pt>
                <c:pt idx="5946">
                  <c:v>2012-9-4</c:v>
                </c:pt>
                <c:pt idx="5947">
                  <c:v>2012-9-4</c:v>
                </c:pt>
                <c:pt idx="5948">
                  <c:v>2012-9-4</c:v>
                </c:pt>
                <c:pt idx="5949">
                  <c:v>2012-9-4</c:v>
                </c:pt>
                <c:pt idx="5950">
                  <c:v>2012-9-4</c:v>
                </c:pt>
                <c:pt idx="5951">
                  <c:v>2012-9-5</c:v>
                </c:pt>
                <c:pt idx="5952">
                  <c:v>2012-9-5</c:v>
                </c:pt>
                <c:pt idx="5953">
                  <c:v>2012-9-5</c:v>
                </c:pt>
                <c:pt idx="5954">
                  <c:v>2012-9-5</c:v>
                </c:pt>
                <c:pt idx="5955">
                  <c:v>2012-9-5</c:v>
                </c:pt>
                <c:pt idx="5956">
                  <c:v>2012-9-5</c:v>
                </c:pt>
                <c:pt idx="5957">
                  <c:v>2012-9-5</c:v>
                </c:pt>
                <c:pt idx="5958">
                  <c:v>2012-9-5</c:v>
                </c:pt>
                <c:pt idx="5959">
                  <c:v>2012-9-5</c:v>
                </c:pt>
                <c:pt idx="5960">
                  <c:v>2012-9-5</c:v>
                </c:pt>
                <c:pt idx="5961">
                  <c:v>2012-9-5</c:v>
                </c:pt>
                <c:pt idx="5962">
                  <c:v>2012-9-5</c:v>
                </c:pt>
                <c:pt idx="5963">
                  <c:v>2012-9-5</c:v>
                </c:pt>
                <c:pt idx="5964">
                  <c:v>2012-9-5</c:v>
                </c:pt>
                <c:pt idx="5965">
                  <c:v>2012-9-5</c:v>
                </c:pt>
                <c:pt idx="5966">
                  <c:v>2012-9-5</c:v>
                </c:pt>
                <c:pt idx="5967">
                  <c:v>2012-9-5</c:v>
                </c:pt>
                <c:pt idx="5968">
                  <c:v>2012-9-5</c:v>
                </c:pt>
                <c:pt idx="5969">
                  <c:v>2012-9-5</c:v>
                </c:pt>
                <c:pt idx="5970">
                  <c:v>2012-9-5</c:v>
                </c:pt>
                <c:pt idx="5971">
                  <c:v>2012-9-5</c:v>
                </c:pt>
                <c:pt idx="5972">
                  <c:v>2012-9-5</c:v>
                </c:pt>
                <c:pt idx="5973">
                  <c:v>2012-9-5</c:v>
                </c:pt>
                <c:pt idx="5974">
                  <c:v>2012-9-5</c:v>
                </c:pt>
                <c:pt idx="5975">
                  <c:v>2012-9-6</c:v>
                </c:pt>
                <c:pt idx="5976">
                  <c:v>2012-9-6</c:v>
                </c:pt>
                <c:pt idx="5977">
                  <c:v>2012-9-6</c:v>
                </c:pt>
                <c:pt idx="5978">
                  <c:v>2012-9-6</c:v>
                </c:pt>
                <c:pt idx="5979">
                  <c:v>2012-9-6</c:v>
                </c:pt>
                <c:pt idx="5980">
                  <c:v>2012-9-6</c:v>
                </c:pt>
                <c:pt idx="5981">
                  <c:v>2012-9-6</c:v>
                </c:pt>
                <c:pt idx="5982">
                  <c:v>2012-9-6</c:v>
                </c:pt>
                <c:pt idx="5983">
                  <c:v>2012-9-6</c:v>
                </c:pt>
                <c:pt idx="5984">
                  <c:v>2012-9-6</c:v>
                </c:pt>
                <c:pt idx="5985">
                  <c:v>2012-9-6</c:v>
                </c:pt>
                <c:pt idx="5986">
                  <c:v>2012-9-6</c:v>
                </c:pt>
                <c:pt idx="5987">
                  <c:v>2012-9-6</c:v>
                </c:pt>
                <c:pt idx="5988">
                  <c:v>2012-9-6</c:v>
                </c:pt>
                <c:pt idx="5989">
                  <c:v>2012-9-6</c:v>
                </c:pt>
                <c:pt idx="5990">
                  <c:v>2012-9-6</c:v>
                </c:pt>
                <c:pt idx="5991">
                  <c:v>2012-9-6</c:v>
                </c:pt>
                <c:pt idx="5992">
                  <c:v>2012-9-6</c:v>
                </c:pt>
                <c:pt idx="5993">
                  <c:v>2012-9-6</c:v>
                </c:pt>
                <c:pt idx="5994">
                  <c:v>2012-9-6</c:v>
                </c:pt>
                <c:pt idx="5995">
                  <c:v>2012-9-6</c:v>
                </c:pt>
                <c:pt idx="5996">
                  <c:v>2012-9-6</c:v>
                </c:pt>
                <c:pt idx="5997">
                  <c:v>2012-9-6</c:v>
                </c:pt>
                <c:pt idx="5998">
                  <c:v>2012-9-6</c:v>
                </c:pt>
                <c:pt idx="5999">
                  <c:v>2012-9-7</c:v>
                </c:pt>
                <c:pt idx="6000">
                  <c:v>2012-9-7</c:v>
                </c:pt>
                <c:pt idx="6001">
                  <c:v>2012-9-7</c:v>
                </c:pt>
                <c:pt idx="6002">
                  <c:v>2012-9-7</c:v>
                </c:pt>
                <c:pt idx="6003">
                  <c:v>2012-9-7</c:v>
                </c:pt>
                <c:pt idx="6004">
                  <c:v>2012-9-7</c:v>
                </c:pt>
                <c:pt idx="6005">
                  <c:v>2012-9-7</c:v>
                </c:pt>
                <c:pt idx="6006">
                  <c:v>2012-9-7</c:v>
                </c:pt>
                <c:pt idx="6007">
                  <c:v>2012-9-7</c:v>
                </c:pt>
                <c:pt idx="6008">
                  <c:v>2012-9-7</c:v>
                </c:pt>
                <c:pt idx="6009">
                  <c:v>2012-9-7</c:v>
                </c:pt>
                <c:pt idx="6010">
                  <c:v>2012-9-7</c:v>
                </c:pt>
                <c:pt idx="6011">
                  <c:v>2012-9-7</c:v>
                </c:pt>
                <c:pt idx="6012">
                  <c:v>2012-9-7</c:v>
                </c:pt>
                <c:pt idx="6013">
                  <c:v>2012-9-7</c:v>
                </c:pt>
                <c:pt idx="6014">
                  <c:v>2012-9-7</c:v>
                </c:pt>
                <c:pt idx="6015">
                  <c:v>2012-9-7</c:v>
                </c:pt>
                <c:pt idx="6016">
                  <c:v>2012-9-7</c:v>
                </c:pt>
                <c:pt idx="6017">
                  <c:v>2012-9-7</c:v>
                </c:pt>
                <c:pt idx="6018">
                  <c:v>2012-9-7</c:v>
                </c:pt>
                <c:pt idx="6019">
                  <c:v>2012-9-7</c:v>
                </c:pt>
                <c:pt idx="6020">
                  <c:v>2012-9-7</c:v>
                </c:pt>
                <c:pt idx="6021">
                  <c:v>2012-9-7</c:v>
                </c:pt>
                <c:pt idx="6022">
                  <c:v>2012-9-7</c:v>
                </c:pt>
                <c:pt idx="6023">
                  <c:v>2012-9-8</c:v>
                </c:pt>
                <c:pt idx="6024">
                  <c:v>2012-9-8</c:v>
                </c:pt>
                <c:pt idx="6025">
                  <c:v>2012-9-8</c:v>
                </c:pt>
                <c:pt idx="6026">
                  <c:v>2012-9-8</c:v>
                </c:pt>
                <c:pt idx="6027">
                  <c:v>2012-9-8</c:v>
                </c:pt>
                <c:pt idx="6028">
                  <c:v>2012-9-8</c:v>
                </c:pt>
                <c:pt idx="6029">
                  <c:v>2012-9-8</c:v>
                </c:pt>
                <c:pt idx="6030">
                  <c:v>2012-9-8</c:v>
                </c:pt>
                <c:pt idx="6031">
                  <c:v>2012-9-8</c:v>
                </c:pt>
                <c:pt idx="6032">
                  <c:v>2012-9-8</c:v>
                </c:pt>
                <c:pt idx="6033">
                  <c:v>2012-9-8</c:v>
                </c:pt>
                <c:pt idx="6034">
                  <c:v>2012-9-8</c:v>
                </c:pt>
                <c:pt idx="6035">
                  <c:v>2012-9-8</c:v>
                </c:pt>
                <c:pt idx="6036">
                  <c:v>2012-9-8</c:v>
                </c:pt>
                <c:pt idx="6037">
                  <c:v>2012-9-8</c:v>
                </c:pt>
                <c:pt idx="6038">
                  <c:v>2012-9-8</c:v>
                </c:pt>
                <c:pt idx="6039">
                  <c:v>2012-9-8</c:v>
                </c:pt>
                <c:pt idx="6040">
                  <c:v>2012-9-8</c:v>
                </c:pt>
                <c:pt idx="6041">
                  <c:v>2012-9-8</c:v>
                </c:pt>
                <c:pt idx="6042">
                  <c:v>2012-9-8</c:v>
                </c:pt>
                <c:pt idx="6043">
                  <c:v>2012-9-8</c:v>
                </c:pt>
                <c:pt idx="6044">
                  <c:v>2012-9-8</c:v>
                </c:pt>
                <c:pt idx="6045">
                  <c:v>2012-9-8</c:v>
                </c:pt>
                <c:pt idx="6046">
                  <c:v>2012-9-8</c:v>
                </c:pt>
                <c:pt idx="6047">
                  <c:v>2012-9-9</c:v>
                </c:pt>
                <c:pt idx="6048">
                  <c:v>2012-9-9</c:v>
                </c:pt>
                <c:pt idx="6049">
                  <c:v>2012-9-9</c:v>
                </c:pt>
                <c:pt idx="6050">
                  <c:v>2012-9-9</c:v>
                </c:pt>
                <c:pt idx="6051">
                  <c:v>2012-9-9</c:v>
                </c:pt>
                <c:pt idx="6052">
                  <c:v>2012-9-9</c:v>
                </c:pt>
                <c:pt idx="6053">
                  <c:v>2012-9-9</c:v>
                </c:pt>
                <c:pt idx="6054">
                  <c:v>2012-9-9</c:v>
                </c:pt>
                <c:pt idx="6055">
                  <c:v>2012-9-9</c:v>
                </c:pt>
                <c:pt idx="6056">
                  <c:v>2012-9-9</c:v>
                </c:pt>
                <c:pt idx="6057">
                  <c:v>2012-9-9</c:v>
                </c:pt>
                <c:pt idx="6058">
                  <c:v>2012-9-9</c:v>
                </c:pt>
                <c:pt idx="6059">
                  <c:v>2012-9-9</c:v>
                </c:pt>
                <c:pt idx="6060">
                  <c:v>2012-9-9</c:v>
                </c:pt>
                <c:pt idx="6061">
                  <c:v>2012-9-9</c:v>
                </c:pt>
                <c:pt idx="6062">
                  <c:v>2012-9-9</c:v>
                </c:pt>
                <c:pt idx="6063">
                  <c:v>2012-9-9</c:v>
                </c:pt>
                <c:pt idx="6064">
                  <c:v>2012-9-9</c:v>
                </c:pt>
                <c:pt idx="6065">
                  <c:v>2012-9-9</c:v>
                </c:pt>
                <c:pt idx="6066">
                  <c:v>2012-9-9</c:v>
                </c:pt>
                <c:pt idx="6067">
                  <c:v>2012-9-9</c:v>
                </c:pt>
                <c:pt idx="6068">
                  <c:v>2012-9-9</c:v>
                </c:pt>
                <c:pt idx="6069">
                  <c:v>2012-9-9</c:v>
                </c:pt>
                <c:pt idx="6070">
                  <c:v>2012-9-9</c:v>
                </c:pt>
                <c:pt idx="6071">
                  <c:v>2012-9-10</c:v>
                </c:pt>
                <c:pt idx="6072">
                  <c:v>2012-9-10</c:v>
                </c:pt>
                <c:pt idx="6073">
                  <c:v>2012-9-10</c:v>
                </c:pt>
                <c:pt idx="6074">
                  <c:v>2012-9-10</c:v>
                </c:pt>
                <c:pt idx="6075">
                  <c:v>2012-9-10</c:v>
                </c:pt>
                <c:pt idx="6076">
                  <c:v>2012-9-10</c:v>
                </c:pt>
                <c:pt idx="6077">
                  <c:v>2012-9-10</c:v>
                </c:pt>
                <c:pt idx="6078">
                  <c:v>2012-9-10</c:v>
                </c:pt>
                <c:pt idx="6079">
                  <c:v>2012-9-10</c:v>
                </c:pt>
                <c:pt idx="6080">
                  <c:v>2012-9-10</c:v>
                </c:pt>
                <c:pt idx="6081">
                  <c:v>2012-9-10</c:v>
                </c:pt>
                <c:pt idx="6082">
                  <c:v>2012-9-10</c:v>
                </c:pt>
                <c:pt idx="6083">
                  <c:v>2012-9-10</c:v>
                </c:pt>
                <c:pt idx="6084">
                  <c:v>2012-9-10</c:v>
                </c:pt>
                <c:pt idx="6085">
                  <c:v>2012-9-10</c:v>
                </c:pt>
                <c:pt idx="6086">
                  <c:v>2012-9-10</c:v>
                </c:pt>
                <c:pt idx="6087">
                  <c:v>2012-9-10</c:v>
                </c:pt>
                <c:pt idx="6088">
                  <c:v>2012-9-10</c:v>
                </c:pt>
                <c:pt idx="6089">
                  <c:v>2012-9-10</c:v>
                </c:pt>
                <c:pt idx="6090">
                  <c:v>2012-9-10</c:v>
                </c:pt>
                <c:pt idx="6091">
                  <c:v>2012-9-10</c:v>
                </c:pt>
                <c:pt idx="6092">
                  <c:v>2012-9-10</c:v>
                </c:pt>
                <c:pt idx="6093">
                  <c:v>2012-9-10</c:v>
                </c:pt>
                <c:pt idx="6094">
                  <c:v>2012-9-10</c:v>
                </c:pt>
                <c:pt idx="6095">
                  <c:v>2012-9-11</c:v>
                </c:pt>
                <c:pt idx="6096">
                  <c:v>2012-9-11</c:v>
                </c:pt>
                <c:pt idx="6097">
                  <c:v>2012-9-11</c:v>
                </c:pt>
                <c:pt idx="6098">
                  <c:v>2012-9-11</c:v>
                </c:pt>
                <c:pt idx="6099">
                  <c:v>2012-9-11</c:v>
                </c:pt>
                <c:pt idx="6100">
                  <c:v>2012-9-11</c:v>
                </c:pt>
                <c:pt idx="6101">
                  <c:v>2012-9-11</c:v>
                </c:pt>
                <c:pt idx="6102">
                  <c:v>2012-9-11</c:v>
                </c:pt>
                <c:pt idx="6103">
                  <c:v>2012-9-11</c:v>
                </c:pt>
                <c:pt idx="6104">
                  <c:v>2012-9-11</c:v>
                </c:pt>
                <c:pt idx="6105">
                  <c:v>2012-9-11</c:v>
                </c:pt>
                <c:pt idx="6106">
                  <c:v>2012-9-11</c:v>
                </c:pt>
                <c:pt idx="6107">
                  <c:v>2012-9-11</c:v>
                </c:pt>
                <c:pt idx="6108">
                  <c:v>2012-9-11</c:v>
                </c:pt>
                <c:pt idx="6109">
                  <c:v>2012-9-11</c:v>
                </c:pt>
                <c:pt idx="6110">
                  <c:v>2012-9-11</c:v>
                </c:pt>
                <c:pt idx="6111">
                  <c:v>2012-9-11</c:v>
                </c:pt>
                <c:pt idx="6112">
                  <c:v>2012-9-11</c:v>
                </c:pt>
                <c:pt idx="6113">
                  <c:v>2012-9-11</c:v>
                </c:pt>
                <c:pt idx="6114">
                  <c:v>2012-9-11</c:v>
                </c:pt>
                <c:pt idx="6115">
                  <c:v>2012-9-11</c:v>
                </c:pt>
                <c:pt idx="6116">
                  <c:v>2012-9-11</c:v>
                </c:pt>
                <c:pt idx="6117">
                  <c:v>2012-9-11</c:v>
                </c:pt>
                <c:pt idx="6118">
                  <c:v>2012-9-11</c:v>
                </c:pt>
                <c:pt idx="6119">
                  <c:v>2012-9-12</c:v>
                </c:pt>
                <c:pt idx="6120">
                  <c:v>2012-9-12</c:v>
                </c:pt>
                <c:pt idx="6121">
                  <c:v>2012-9-12</c:v>
                </c:pt>
                <c:pt idx="6122">
                  <c:v>2012-9-12</c:v>
                </c:pt>
                <c:pt idx="6123">
                  <c:v>2012-9-12</c:v>
                </c:pt>
                <c:pt idx="6124">
                  <c:v>2012-9-12</c:v>
                </c:pt>
                <c:pt idx="6125">
                  <c:v>2012-9-12</c:v>
                </c:pt>
                <c:pt idx="6126">
                  <c:v>2012-9-12</c:v>
                </c:pt>
                <c:pt idx="6127">
                  <c:v>2012-9-12</c:v>
                </c:pt>
                <c:pt idx="6128">
                  <c:v>2012-9-12</c:v>
                </c:pt>
                <c:pt idx="6129">
                  <c:v>2012-9-12</c:v>
                </c:pt>
                <c:pt idx="6130">
                  <c:v>2012-9-12</c:v>
                </c:pt>
                <c:pt idx="6131">
                  <c:v>2012-9-12</c:v>
                </c:pt>
                <c:pt idx="6132">
                  <c:v>2012-9-12</c:v>
                </c:pt>
                <c:pt idx="6133">
                  <c:v>2012-9-12</c:v>
                </c:pt>
                <c:pt idx="6134">
                  <c:v>2012-9-12</c:v>
                </c:pt>
                <c:pt idx="6135">
                  <c:v>2012-9-12</c:v>
                </c:pt>
                <c:pt idx="6136">
                  <c:v>2012-9-12</c:v>
                </c:pt>
                <c:pt idx="6137">
                  <c:v>2012-9-12</c:v>
                </c:pt>
                <c:pt idx="6138">
                  <c:v>2012-9-12</c:v>
                </c:pt>
                <c:pt idx="6139">
                  <c:v>2012-9-12</c:v>
                </c:pt>
                <c:pt idx="6140">
                  <c:v>2012-9-12</c:v>
                </c:pt>
                <c:pt idx="6141">
                  <c:v>2012-9-12</c:v>
                </c:pt>
                <c:pt idx="6142">
                  <c:v>2012-9-12</c:v>
                </c:pt>
                <c:pt idx="6143">
                  <c:v>2012-9-13</c:v>
                </c:pt>
                <c:pt idx="6144">
                  <c:v>2012-9-13</c:v>
                </c:pt>
                <c:pt idx="6145">
                  <c:v>2012-9-13</c:v>
                </c:pt>
                <c:pt idx="6146">
                  <c:v>2012-9-13</c:v>
                </c:pt>
                <c:pt idx="6147">
                  <c:v>2012-9-13</c:v>
                </c:pt>
                <c:pt idx="6148">
                  <c:v>2012-9-13</c:v>
                </c:pt>
                <c:pt idx="6149">
                  <c:v>2012-9-13</c:v>
                </c:pt>
                <c:pt idx="6150">
                  <c:v>2012-9-13</c:v>
                </c:pt>
                <c:pt idx="6151">
                  <c:v>2012-9-13</c:v>
                </c:pt>
                <c:pt idx="6152">
                  <c:v>2012-9-13</c:v>
                </c:pt>
                <c:pt idx="6153">
                  <c:v>2012-9-13</c:v>
                </c:pt>
                <c:pt idx="6154">
                  <c:v>2012-9-13</c:v>
                </c:pt>
                <c:pt idx="6155">
                  <c:v>2012-9-13</c:v>
                </c:pt>
                <c:pt idx="6156">
                  <c:v>2012-9-13</c:v>
                </c:pt>
                <c:pt idx="6157">
                  <c:v>2012-9-13</c:v>
                </c:pt>
                <c:pt idx="6158">
                  <c:v>2012-9-13</c:v>
                </c:pt>
                <c:pt idx="6159">
                  <c:v>2012-9-13</c:v>
                </c:pt>
                <c:pt idx="6160">
                  <c:v>2012-9-13</c:v>
                </c:pt>
                <c:pt idx="6161">
                  <c:v>2012-9-13</c:v>
                </c:pt>
                <c:pt idx="6162">
                  <c:v>2012-9-13</c:v>
                </c:pt>
                <c:pt idx="6163">
                  <c:v>2012-9-13</c:v>
                </c:pt>
                <c:pt idx="6164">
                  <c:v>2012-9-13</c:v>
                </c:pt>
                <c:pt idx="6165">
                  <c:v>2012-9-13</c:v>
                </c:pt>
                <c:pt idx="6166">
                  <c:v>2012-9-13</c:v>
                </c:pt>
                <c:pt idx="6167">
                  <c:v>2012-9-14</c:v>
                </c:pt>
                <c:pt idx="6168">
                  <c:v>2012-9-14</c:v>
                </c:pt>
                <c:pt idx="6169">
                  <c:v>2012-9-14</c:v>
                </c:pt>
                <c:pt idx="6170">
                  <c:v>2012-9-14</c:v>
                </c:pt>
                <c:pt idx="6171">
                  <c:v>2012-9-14</c:v>
                </c:pt>
                <c:pt idx="6172">
                  <c:v>2012-9-14</c:v>
                </c:pt>
                <c:pt idx="6173">
                  <c:v>2012-9-14</c:v>
                </c:pt>
                <c:pt idx="6174">
                  <c:v>2012-9-14</c:v>
                </c:pt>
                <c:pt idx="6175">
                  <c:v>2012-9-14</c:v>
                </c:pt>
                <c:pt idx="6176">
                  <c:v>2012-9-14</c:v>
                </c:pt>
                <c:pt idx="6177">
                  <c:v>2012-9-14</c:v>
                </c:pt>
                <c:pt idx="6178">
                  <c:v>2012-9-14</c:v>
                </c:pt>
                <c:pt idx="6179">
                  <c:v>2012-9-14</c:v>
                </c:pt>
                <c:pt idx="6180">
                  <c:v>2012-9-14</c:v>
                </c:pt>
                <c:pt idx="6181">
                  <c:v>2012-9-14</c:v>
                </c:pt>
                <c:pt idx="6182">
                  <c:v>2012-9-14</c:v>
                </c:pt>
                <c:pt idx="6183">
                  <c:v>2012-9-14</c:v>
                </c:pt>
                <c:pt idx="6184">
                  <c:v>2012-9-14</c:v>
                </c:pt>
                <c:pt idx="6185">
                  <c:v>2012-9-14</c:v>
                </c:pt>
                <c:pt idx="6186">
                  <c:v>2012-9-14</c:v>
                </c:pt>
                <c:pt idx="6187">
                  <c:v>2012-9-14</c:v>
                </c:pt>
                <c:pt idx="6188">
                  <c:v>2012-9-14</c:v>
                </c:pt>
                <c:pt idx="6189">
                  <c:v>2012-9-14</c:v>
                </c:pt>
                <c:pt idx="6190">
                  <c:v>2012-9-14</c:v>
                </c:pt>
                <c:pt idx="6191">
                  <c:v>2012-9-15</c:v>
                </c:pt>
                <c:pt idx="6192">
                  <c:v>2012-9-15</c:v>
                </c:pt>
                <c:pt idx="6193">
                  <c:v>2012-9-15</c:v>
                </c:pt>
                <c:pt idx="6194">
                  <c:v>2012-9-15</c:v>
                </c:pt>
                <c:pt idx="6195">
                  <c:v>2012-9-15</c:v>
                </c:pt>
                <c:pt idx="6196">
                  <c:v>2012-9-15</c:v>
                </c:pt>
                <c:pt idx="6197">
                  <c:v>2012-9-15</c:v>
                </c:pt>
                <c:pt idx="6198">
                  <c:v>2012-9-15</c:v>
                </c:pt>
                <c:pt idx="6199">
                  <c:v>2012-9-15</c:v>
                </c:pt>
                <c:pt idx="6200">
                  <c:v>2012-9-15</c:v>
                </c:pt>
                <c:pt idx="6201">
                  <c:v>2012-9-15</c:v>
                </c:pt>
                <c:pt idx="6202">
                  <c:v>2012-9-15</c:v>
                </c:pt>
                <c:pt idx="6203">
                  <c:v>2012-9-15</c:v>
                </c:pt>
                <c:pt idx="6204">
                  <c:v>2012-9-15</c:v>
                </c:pt>
                <c:pt idx="6205">
                  <c:v>2012-9-15</c:v>
                </c:pt>
                <c:pt idx="6206">
                  <c:v>2012-9-15</c:v>
                </c:pt>
                <c:pt idx="6207">
                  <c:v>2012-9-15</c:v>
                </c:pt>
                <c:pt idx="6208">
                  <c:v>2012-9-15</c:v>
                </c:pt>
                <c:pt idx="6209">
                  <c:v>2012-9-15</c:v>
                </c:pt>
                <c:pt idx="6210">
                  <c:v>2012-9-15</c:v>
                </c:pt>
                <c:pt idx="6211">
                  <c:v>2012-9-15</c:v>
                </c:pt>
                <c:pt idx="6212">
                  <c:v>2012-9-15</c:v>
                </c:pt>
                <c:pt idx="6213">
                  <c:v>2012-9-15</c:v>
                </c:pt>
                <c:pt idx="6214">
                  <c:v>2012-9-15</c:v>
                </c:pt>
                <c:pt idx="6215">
                  <c:v>2012-9-16</c:v>
                </c:pt>
                <c:pt idx="6216">
                  <c:v>2012-9-16</c:v>
                </c:pt>
                <c:pt idx="6217">
                  <c:v>2012-9-16</c:v>
                </c:pt>
                <c:pt idx="6218">
                  <c:v>2012-9-16</c:v>
                </c:pt>
                <c:pt idx="6219">
                  <c:v>2012-9-16</c:v>
                </c:pt>
                <c:pt idx="6220">
                  <c:v>2012-9-16</c:v>
                </c:pt>
                <c:pt idx="6221">
                  <c:v>2012-9-16</c:v>
                </c:pt>
                <c:pt idx="6222">
                  <c:v>2012-9-16</c:v>
                </c:pt>
                <c:pt idx="6223">
                  <c:v>2012-9-16</c:v>
                </c:pt>
                <c:pt idx="6224">
                  <c:v>2012-9-16</c:v>
                </c:pt>
                <c:pt idx="6225">
                  <c:v>2012-9-16</c:v>
                </c:pt>
                <c:pt idx="6226">
                  <c:v>2012-9-16</c:v>
                </c:pt>
                <c:pt idx="6227">
                  <c:v>2012-9-16</c:v>
                </c:pt>
                <c:pt idx="6228">
                  <c:v>2012-9-16</c:v>
                </c:pt>
                <c:pt idx="6229">
                  <c:v>2012-9-16</c:v>
                </c:pt>
                <c:pt idx="6230">
                  <c:v>2012-9-16</c:v>
                </c:pt>
                <c:pt idx="6231">
                  <c:v>2012-9-16</c:v>
                </c:pt>
                <c:pt idx="6232">
                  <c:v>2012-9-16</c:v>
                </c:pt>
                <c:pt idx="6233">
                  <c:v>2012-9-16</c:v>
                </c:pt>
                <c:pt idx="6234">
                  <c:v>2012-9-16</c:v>
                </c:pt>
                <c:pt idx="6235">
                  <c:v>2012-9-16</c:v>
                </c:pt>
                <c:pt idx="6236">
                  <c:v>2012-9-16</c:v>
                </c:pt>
                <c:pt idx="6237">
                  <c:v>2012-9-16</c:v>
                </c:pt>
                <c:pt idx="6238">
                  <c:v>2012-9-16</c:v>
                </c:pt>
                <c:pt idx="6239">
                  <c:v>2012-9-17</c:v>
                </c:pt>
                <c:pt idx="6240">
                  <c:v>2012-9-17</c:v>
                </c:pt>
                <c:pt idx="6241">
                  <c:v>2012-9-17</c:v>
                </c:pt>
                <c:pt idx="6242">
                  <c:v>2012-9-17</c:v>
                </c:pt>
                <c:pt idx="6243">
                  <c:v>2012-9-17</c:v>
                </c:pt>
                <c:pt idx="6244">
                  <c:v>2012-9-17</c:v>
                </c:pt>
                <c:pt idx="6245">
                  <c:v>2012-9-17</c:v>
                </c:pt>
                <c:pt idx="6246">
                  <c:v>2012-9-17</c:v>
                </c:pt>
                <c:pt idx="6247">
                  <c:v>2012-9-17</c:v>
                </c:pt>
                <c:pt idx="6248">
                  <c:v>2012-9-17</c:v>
                </c:pt>
                <c:pt idx="6249">
                  <c:v>2012-9-17</c:v>
                </c:pt>
                <c:pt idx="6250">
                  <c:v>2012-9-17</c:v>
                </c:pt>
                <c:pt idx="6251">
                  <c:v>2012-9-17</c:v>
                </c:pt>
                <c:pt idx="6252">
                  <c:v>2012-9-17</c:v>
                </c:pt>
                <c:pt idx="6253">
                  <c:v>2012-9-17</c:v>
                </c:pt>
                <c:pt idx="6254">
                  <c:v>2012-9-17</c:v>
                </c:pt>
                <c:pt idx="6255">
                  <c:v>2012-9-17</c:v>
                </c:pt>
                <c:pt idx="6256">
                  <c:v>2012-9-17</c:v>
                </c:pt>
                <c:pt idx="6257">
                  <c:v>2012-9-17</c:v>
                </c:pt>
                <c:pt idx="6258">
                  <c:v>2012-9-17</c:v>
                </c:pt>
                <c:pt idx="6259">
                  <c:v>2012-9-17</c:v>
                </c:pt>
                <c:pt idx="6260">
                  <c:v>2012-9-17</c:v>
                </c:pt>
                <c:pt idx="6261">
                  <c:v>2012-9-17</c:v>
                </c:pt>
                <c:pt idx="6262">
                  <c:v>2012-9-17</c:v>
                </c:pt>
                <c:pt idx="6263">
                  <c:v>2012-9-18</c:v>
                </c:pt>
                <c:pt idx="6264">
                  <c:v>2012-9-18</c:v>
                </c:pt>
                <c:pt idx="6265">
                  <c:v>2012-9-18</c:v>
                </c:pt>
                <c:pt idx="6266">
                  <c:v>2012-9-18</c:v>
                </c:pt>
                <c:pt idx="6267">
                  <c:v>2012-9-18</c:v>
                </c:pt>
                <c:pt idx="6268">
                  <c:v>2012-9-18</c:v>
                </c:pt>
                <c:pt idx="6269">
                  <c:v>2012-9-18</c:v>
                </c:pt>
                <c:pt idx="6270">
                  <c:v>2012-9-18</c:v>
                </c:pt>
                <c:pt idx="6271">
                  <c:v>2012-9-18</c:v>
                </c:pt>
                <c:pt idx="6272">
                  <c:v>2012-9-18</c:v>
                </c:pt>
                <c:pt idx="6273">
                  <c:v>2012-9-18</c:v>
                </c:pt>
                <c:pt idx="6274">
                  <c:v>2012-9-18</c:v>
                </c:pt>
                <c:pt idx="6275">
                  <c:v>2012-9-18</c:v>
                </c:pt>
                <c:pt idx="6276">
                  <c:v>2012-9-18</c:v>
                </c:pt>
                <c:pt idx="6277">
                  <c:v>2012-9-18</c:v>
                </c:pt>
                <c:pt idx="6278">
                  <c:v>2012-9-18</c:v>
                </c:pt>
                <c:pt idx="6279">
                  <c:v>2012-9-18</c:v>
                </c:pt>
                <c:pt idx="6280">
                  <c:v>2012-9-18</c:v>
                </c:pt>
                <c:pt idx="6281">
                  <c:v>2012-9-18</c:v>
                </c:pt>
                <c:pt idx="6282">
                  <c:v>2012-9-18</c:v>
                </c:pt>
                <c:pt idx="6283">
                  <c:v>2012-9-18</c:v>
                </c:pt>
                <c:pt idx="6284">
                  <c:v>2012-9-18</c:v>
                </c:pt>
                <c:pt idx="6285">
                  <c:v>2012-9-18</c:v>
                </c:pt>
                <c:pt idx="6286">
                  <c:v>2012-9-18</c:v>
                </c:pt>
                <c:pt idx="6287">
                  <c:v>2012-9-19</c:v>
                </c:pt>
                <c:pt idx="6288">
                  <c:v>2012-9-19</c:v>
                </c:pt>
                <c:pt idx="6289">
                  <c:v>2012-9-19</c:v>
                </c:pt>
                <c:pt idx="6290">
                  <c:v>2012-9-19</c:v>
                </c:pt>
                <c:pt idx="6291">
                  <c:v>2012-9-19</c:v>
                </c:pt>
                <c:pt idx="6292">
                  <c:v>2012-9-19</c:v>
                </c:pt>
                <c:pt idx="6293">
                  <c:v>2012-9-19</c:v>
                </c:pt>
                <c:pt idx="6294">
                  <c:v>2012-9-19</c:v>
                </c:pt>
                <c:pt idx="6295">
                  <c:v>2012-9-19</c:v>
                </c:pt>
                <c:pt idx="6296">
                  <c:v>2012-9-19</c:v>
                </c:pt>
                <c:pt idx="6297">
                  <c:v>2012-9-19</c:v>
                </c:pt>
                <c:pt idx="6298">
                  <c:v>2012-9-19</c:v>
                </c:pt>
                <c:pt idx="6299">
                  <c:v>2012-9-19</c:v>
                </c:pt>
                <c:pt idx="6300">
                  <c:v>2012-9-19</c:v>
                </c:pt>
                <c:pt idx="6301">
                  <c:v>2012-9-19</c:v>
                </c:pt>
                <c:pt idx="6302">
                  <c:v>2012-9-19</c:v>
                </c:pt>
                <c:pt idx="6303">
                  <c:v>2012-9-19</c:v>
                </c:pt>
                <c:pt idx="6304">
                  <c:v>2012-9-19</c:v>
                </c:pt>
                <c:pt idx="6305">
                  <c:v>2012-9-19</c:v>
                </c:pt>
                <c:pt idx="6306">
                  <c:v>2012-9-19</c:v>
                </c:pt>
                <c:pt idx="6307">
                  <c:v>2012-9-19</c:v>
                </c:pt>
                <c:pt idx="6308">
                  <c:v>2012-9-19</c:v>
                </c:pt>
                <c:pt idx="6309">
                  <c:v>2012-9-19</c:v>
                </c:pt>
                <c:pt idx="6310">
                  <c:v>2012-9-19</c:v>
                </c:pt>
                <c:pt idx="6311">
                  <c:v>2012-9-20</c:v>
                </c:pt>
                <c:pt idx="6312">
                  <c:v>2012-9-20</c:v>
                </c:pt>
                <c:pt idx="6313">
                  <c:v>2012-9-20</c:v>
                </c:pt>
                <c:pt idx="6314">
                  <c:v>2012-9-20</c:v>
                </c:pt>
                <c:pt idx="6315">
                  <c:v>2012-9-20</c:v>
                </c:pt>
                <c:pt idx="6316">
                  <c:v>2012-9-20</c:v>
                </c:pt>
                <c:pt idx="6317">
                  <c:v>2012-9-20</c:v>
                </c:pt>
                <c:pt idx="6318">
                  <c:v>2012-9-20</c:v>
                </c:pt>
                <c:pt idx="6319">
                  <c:v>2012-9-20</c:v>
                </c:pt>
                <c:pt idx="6320">
                  <c:v>2012-9-20</c:v>
                </c:pt>
                <c:pt idx="6321">
                  <c:v>2012-9-20</c:v>
                </c:pt>
                <c:pt idx="6322">
                  <c:v>2012-9-20</c:v>
                </c:pt>
                <c:pt idx="6323">
                  <c:v>2012-9-20</c:v>
                </c:pt>
                <c:pt idx="6324">
                  <c:v>2012-9-20</c:v>
                </c:pt>
                <c:pt idx="6325">
                  <c:v>2012-9-20</c:v>
                </c:pt>
                <c:pt idx="6326">
                  <c:v>2012-9-20</c:v>
                </c:pt>
                <c:pt idx="6327">
                  <c:v>2012-9-20</c:v>
                </c:pt>
                <c:pt idx="6328">
                  <c:v>2012-9-20</c:v>
                </c:pt>
                <c:pt idx="6329">
                  <c:v>2012-9-20</c:v>
                </c:pt>
                <c:pt idx="6330">
                  <c:v>2012-9-20</c:v>
                </c:pt>
                <c:pt idx="6331">
                  <c:v>2012-9-20</c:v>
                </c:pt>
                <c:pt idx="6332">
                  <c:v>2012-9-20</c:v>
                </c:pt>
                <c:pt idx="6333">
                  <c:v>2012-9-20</c:v>
                </c:pt>
                <c:pt idx="6334">
                  <c:v>2012-9-20</c:v>
                </c:pt>
                <c:pt idx="6335">
                  <c:v>2012-9-21</c:v>
                </c:pt>
                <c:pt idx="6336">
                  <c:v>2012-9-21</c:v>
                </c:pt>
                <c:pt idx="6337">
                  <c:v>2012-9-21</c:v>
                </c:pt>
                <c:pt idx="6338">
                  <c:v>2012-9-21</c:v>
                </c:pt>
                <c:pt idx="6339">
                  <c:v>2012-9-21</c:v>
                </c:pt>
                <c:pt idx="6340">
                  <c:v>2012-9-21</c:v>
                </c:pt>
                <c:pt idx="6341">
                  <c:v>2012-9-21</c:v>
                </c:pt>
                <c:pt idx="6342">
                  <c:v>2012-9-21</c:v>
                </c:pt>
                <c:pt idx="6343">
                  <c:v>2012-9-21</c:v>
                </c:pt>
                <c:pt idx="6344">
                  <c:v>2012-9-21</c:v>
                </c:pt>
                <c:pt idx="6345">
                  <c:v>2012-9-21</c:v>
                </c:pt>
                <c:pt idx="6346">
                  <c:v>2012-9-21</c:v>
                </c:pt>
                <c:pt idx="6347">
                  <c:v>2012-9-21</c:v>
                </c:pt>
                <c:pt idx="6348">
                  <c:v>2012-9-21</c:v>
                </c:pt>
                <c:pt idx="6349">
                  <c:v>2012-9-21</c:v>
                </c:pt>
                <c:pt idx="6350">
                  <c:v>2012-9-21</c:v>
                </c:pt>
                <c:pt idx="6351">
                  <c:v>2012-9-21</c:v>
                </c:pt>
                <c:pt idx="6352">
                  <c:v>2012-9-21</c:v>
                </c:pt>
                <c:pt idx="6353">
                  <c:v>2012-9-21</c:v>
                </c:pt>
                <c:pt idx="6354">
                  <c:v>2012-9-21</c:v>
                </c:pt>
                <c:pt idx="6355">
                  <c:v>2012-9-21</c:v>
                </c:pt>
                <c:pt idx="6356">
                  <c:v>2012-9-21</c:v>
                </c:pt>
                <c:pt idx="6357">
                  <c:v>2012-9-21</c:v>
                </c:pt>
                <c:pt idx="6358">
                  <c:v>2012-9-21</c:v>
                </c:pt>
                <c:pt idx="6359">
                  <c:v>2012-9-22</c:v>
                </c:pt>
                <c:pt idx="6360">
                  <c:v>2012-9-22</c:v>
                </c:pt>
                <c:pt idx="6361">
                  <c:v>2012-9-22</c:v>
                </c:pt>
                <c:pt idx="6362">
                  <c:v>2012-9-22</c:v>
                </c:pt>
                <c:pt idx="6363">
                  <c:v>2012-9-22</c:v>
                </c:pt>
                <c:pt idx="6364">
                  <c:v>2012-9-22</c:v>
                </c:pt>
                <c:pt idx="6365">
                  <c:v>2012-9-22</c:v>
                </c:pt>
                <c:pt idx="6366">
                  <c:v>2012-9-22</c:v>
                </c:pt>
                <c:pt idx="6367">
                  <c:v>2012-9-22</c:v>
                </c:pt>
                <c:pt idx="6368">
                  <c:v>2012-9-22</c:v>
                </c:pt>
                <c:pt idx="6369">
                  <c:v>2012-9-22</c:v>
                </c:pt>
                <c:pt idx="6370">
                  <c:v>2012-9-22</c:v>
                </c:pt>
                <c:pt idx="6371">
                  <c:v>2012-9-22</c:v>
                </c:pt>
                <c:pt idx="6372">
                  <c:v>2012-9-22</c:v>
                </c:pt>
                <c:pt idx="6373">
                  <c:v>2012-9-22</c:v>
                </c:pt>
                <c:pt idx="6374">
                  <c:v>2012-9-22</c:v>
                </c:pt>
                <c:pt idx="6375">
                  <c:v>2012-9-22</c:v>
                </c:pt>
                <c:pt idx="6376">
                  <c:v>2012-9-22</c:v>
                </c:pt>
                <c:pt idx="6377">
                  <c:v>2012-9-22</c:v>
                </c:pt>
                <c:pt idx="6378">
                  <c:v>2012-9-22</c:v>
                </c:pt>
                <c:pt idx="6379">
                  <c:v>2012-9-22</c:v>
                </c:pt>
                <c:pt idx="6380">
                  <c:v>2012-9-22</c:v>
                </c:pt>
                <c:pt idx="6381">
                  <c:v>2012-9-22</c:v>
                </c:pt>
                <c:pt idx="6382">
                  <c:v>2012-9-22</c:v>
                </c:pt>
                <c:pt idx="6383">
                  <c:v>2012-9-23</c:v>
                </c:pt>
                <c:pt idx="6384">
                  <c:v>2012-9-23</c:v>
                </c:pt>
                <c:pt idx="6385">
                  <c:v>2012-9-23</c:v>
                </c:pt>
                <c:pt idx="6386">
                  <c:v>2012-9-23</c:v>
                </c:pt>
                <c:pt idx="6387">
                  <c:v>2012-9-23</c:v>
                </c:pt>
                <c:pt idx="6388">
                  <c:v>2012-9-23</c:v>
                </c:pt>
                <c:pt idx="6389">
                  <c:v>2012-9-23</c:v>
                </c:pt>
                <c:pt idx="6390">
                  <c:v>2012-9-23</c:v>
                </c:pt>
                <c:pt idx="6391">
                  <c:v>2012-9-23</c:v>
                </c:pt>
                <c:pt idx="6392">
                  <c:v>2012-9-23</c:v>
                </c:pt>
                <c:pt idx="6393">
                  <c:v>2012-9-23</c:v>
                </c:pt>
                <c:pt idx="6394">
                  <c:v>2012-9-23</c:v>
                </c:pt>
                <c:pt idx="6395">
                  <c:v>2012-9-23</c:v>
                </c:pt>
                <c:pt idx="6396">
                  <c:v>2012-9-23</c:v>
                </c:pt>
                <c:pt idx="6397">
                  <c:v>2012-9-23</c:v>
                </c:pt>
                <c:pt idx="6398">
                  <c:v>2012-9-23</c:v>
                </c:pt>
                <c:pt idx="6399">
                  <c:v>2012-9-23</c:v>
                </c:pt>
                <c:pt idx="6400">
                  <c:v>2012-9-23</c:v>
                </c:pt>
                <c:pt idx="6401">
                  <c:v>2012-9-23</c:v>
                </c:pt>
                <c:pt idx="6402">
                  <c:v>2012-9-23</c:v>
                </c:pt>
                <c:pt idx="6403">
                  <c:v>2012-9-23</c:v>
                </c:pt>
                <c:pt idx="6404">
                  <c:v>2012-9-23</c:v>
                </c:pt>
                <c:pt idx="6405">
                  <c:v>2012-9-23</c:v>
                </c:pt>
                <c:pt idx="6406">
                  <c:v>2012-9-23</c:v>
                </c:pt>
                <c:pt idx="6407">
                  <c:v>2012-9-24</c:v>
                </c:pt>
                <c:pt idx="6408">
                  <c:v>2012-9-24</c:v>
                </c:pt>
                <c:pt idx="6409">
                  <c:v>2012-9-24</c:v>
                </c:pt>
                <c:pt idx="6410">
                  <c:v>2012-9-24</c:v>
                </c:pt>
                <c:pt idx="6411">
                  <c:v>2012-9-24</c:v>
                </c:pt>
                <c:pt idx="6412">
                  <c:v>2012-9-24</c:v>
                </c:pt>
                <c:pt idx="6413">
                  <c:v>2012-9-24</c:v>
                </c:pt>
                <c:pt idx="6414">
                  <c:v>2012-9-24</c:v>
                </c:pt>
                <c:pt idx="6415">
                  <c:v>2012-9-24</c:v>
                </c:pt>
                <c:pt idx="6416">
                  <c:v>2012-9-24</c:v>
                </c:pt>
                <c:pt idx="6417">
                  <c:v>2012-9-24</c:v>
                </c:pt>
                <c:pt idx="6418">
                  <c:v>2012-9-24</c:v>
                </c:pt>
                <c:pt idx="6419">
                  <c:v>2012-9-24</c:v>
                </c:pt>
                <c:pt idx="6420">
                  <c:v>2012-9-24</c:v>
                </c:pt>
                <c:pt idx="6421">
                  <c:v>2012-9-24</c:v>
                </c:pt>
                <c:pt idx="6422">
                  <c:v>2012-9-24</c:v>
                </c:pt>
                <c:pt idx="6423">
                  <c:v>2012-9-24</c:v>
                </c:pt>
                <c:pt idx="6424">
                  <c:v>2012-9-24</c:v>
                </c:pt>
                <c:pt idx="6425">
                  <c:v>2012-9-24</c:v>
                </c:pt>
                <c:pt idx="6426">
                  <c:v>2012-9-24</c:v>
                </c:pt>
                <c:pt idx="6427">
                  <c:v>2012-9-24</c:v>
                </c:pt>
                <c:pt idx="6428">
                  <c:v>2012-9-24</c:v>
                </c:pt>
                <c:pt idx="6429">
                  <c:v>2012-9-24</c:v>
                </c:pt>
                <c:pt idx="6430">
                  <c:v>2012-9-24</c:v>
                </c:pt>
                <c:pt idx="6431">
                  <c:v>2012-9-25</c:v>
                </c:pt>
                <c:pt idx="6432">
                  <c:v>2012-9-25</c:v>
                </c:pt>
                <c:pt idx="6433">
                  <c:v>2012-9-25</c:v>
                </c:pt>
                <c:pt idx="6434">
                  <c:v>2012-9-25</c:v>
                </c:pt>
                <c:pt idx="6435">
                  <c:v>2012-9-25</c:v>
                </c:pt>
                <c:pt idx="6436">
                  <c:v>2012-9-25</c:v>
                </c:pt>
                <c:pt idx="6437">
                  <c:v>2012-9-25</c:v>
                </c:pt>
                <c:pt idx="6438">
                  <c:v>2012-9-25</c:v>
                </c:pt>
                <c:pt idx="6439">
                  <c:v>2012-9-25</c:v>
                </c:pt>
                <c:pt idx="6440">
                  <c:v>2012-9-25</c:v>
                </c:pt>
                <c:pt idx="6441">
                  <c:v>2012-9-25</c:v>
                </c:pt>
                <c:pt idx="6442">
                  <c:v>2012-9-25</c:v>
                </c:pt>
                <c:pt idx="6443">
                  <c:v>2012-9-25</c:v>
                </c:pt>
                <c:pt idx="6444">
                  <c:v>2012-9-25</c:v>
                </c:pt>
                <c:pt idx="6445">
                  <c:v>2012-9-25</c:v>
                </c:pt>
                <c:pt idx="6446">
                  <c:v>2012-9-25</c:v>
                </c:pt>
                <c:pt idx="6447">
                  <c:v>2012-9-25</c:v>
                </c:pt>
                <c:pt idx="6448">
                  <c:v>2012-9-25</c:v>
                </c:pt>
                <c:pt idx="6449">
                  <c:v>2012-9-25</c:v>
                </c:pt>
                <c:pt idx="6450">
                  <c:v>2012-9-25</c:v>
                </c:pt>
                <c:pt idx="6451">
                  <c:v>2012-9-25</c:v>
                </c:pt>
                <c:pt idx="6452">
                  <c:v>2012-9-25</c:v>
                </c:pt>
                <c:pt idx="6453">
                  <c:v>2012-9-25</c:v>
                </c:pt>
                <c:pt idx="6454">
                  <c:v>2012-9-25</c:v>
                </c:pt>
                <c:pt idx="6455">
                  <c:v>2012-9-26</c:v>
                </c:pt>
                <c:pt idx="6456">
                  <c:v>2012-9-26</c:v>
                </c:pt>
                <c:pt idx="6457">
                  <c:v>2012-9-26</c:v>
                </c:pt>
                <c:pt idx="6458">
                  <c:v>2012-9-26</c:v>
                </c:pt>
                <c:pt idx="6459">
                  <c:v>2012-9-26</c:v>
                </c:pt>
                <c:pt idx="6460">
                  <c:v>2012-9-26</c:v>
                </c:pt>
                <c:pt idx="6461">
                  <c:v>2012-9-26</c:v>
                </c:pt>
                <c:pt idx="6462">
                  <c:v>2012-9-26</c:v>
                </c:pt>
                <c:pt idx="6463">
                  <c:v>2012-9-26</c:v>
                </c:pt>
                <c:pt idx="6464">
                  <c:v>2012-9-26</c:v>
                </c:pt>
                <c:pt idx="6465">
                  <c:v>2012-9-26</c:v>
                </c:pt>
                <c:pt idx="6466">
                  <c:v>2012-9-26</c:v>
                </c:pt>
                <c:pt idx="6467">
                  <c:v>2012-9-26</c:v>
                </c:pt>
                <c:pt idx="6468">
                  <c:v>2012-9-26</c:v>
                </c:pt>
                <c:pt idx="6469">
                  <c:v>2012-9-26</c:v>
                </c:pt>
                <c:pt idx="6470">
                  <c:v>2012-9-26</c:v>
                </c:pt>
                <c:pt idx="6471">
                  <c:v>2012-9-26</c:v>
                </c:pt>
                <c:pt idx="6472">
                  <c:v>2012-9-26</c:v>
                </c:pt>
                <c:pt idx="6473">
                  <c:v>2012-9-26</c:v>
                </c:pt>
                <c:pt idx="6474">
                  <c:v>2012-9-26</c:v>
                </c:pt>
                <c:pt idx="6475">
                  <c:v>2012-9-26</c:v>
                </c:pt>
                <c:pt idx="6476">
                  <c:v>2012-9-26</c:v>
                </c:pt>
                <c:pt idx="6477">
                  <c:v>2012-9-26</c:v>
                </c:pt>
                <c:pt idx="6478">
                  <c:v>2012-9-26</c:v>
                </c:pt>
                <c:pt idx="6479">
                  <c:v>2012-9-27</c:v>
                </c:pt>
                <c:pt idx="6480">
                  <c:v>2012-9-27</c:v>
                </c:pt>
                <c:pt idx="6481">
                  <c:v>2012-9-27</c:v>
                </c:pt>
                <c:pt idx="6482">
                  <c:v>2012-9-27</c:v>
                </c:pt>
                <c:pt idx="6483">
                  <c:v>2012-9-27</c:v>
                </c:pt>
                <c:pt idx="6484">
                  <c:v>2012-9-27</c:v>
                </c:pt>
                <c:pt idx="6485">
                  <c:v>2012-9-27</c:v>
                </c:pt>
                <c:pt idx="6486">
                  <c:v>2012-9-27</c:v>
                </c:pt>
                <c:pt idx="6487">
                  <c:v>2012-9-27</c:v>
                </c:pt>
                <c:pt idx="6488">
                  <c:v>2012-9-27</c:v>
                </c:pt>
                <c:pt idx="6489">
                  <c:v>2012-9-27</c:v>
                </c:pt>
                <c:pt idx="6490">
                  <c:v>2012-9-27</c:v>
                </c:pt>
                <c:pt idx="6491">
                  <c:v>2012-9-27</c:v>
                </c:pt>
                <c:pt idx="6492">
                  <c:v>2012-9-27</c:v>
                </c:pt>
                <c:pt idx="6493">
                  <c:v>2012-9-27</c:v>
                </c:pt>
                <c:pt idx="6494">
                  <c:v>2012-9-27</c:v>
                </c:pt>
                <c:pt idx="6495">
                  <c:v>2012-9-27</c:v>
                </c:pt>
                <c:pt idx="6496">
                  <c:v>2012-9-27</c:v>
                </c:pt>
                <c:pt idx="6497">
                  <c:v>2012-9-27</c:v>
                </c:pt>
                <c:pt idx="6498">
                  <c:v>2012-9-27</c:v>
                </c:pt>
                <c:pt idx="6499">
                  <c:v>2012-9-27</c:v>
                </c:pt>
                <c:pt idx="6500">
                  <c:v>2012-9-27</c:v>
                </c:pt>
                <c:pt idx="6501">
                  <c:v>2012-9-27</c:v>
                </c:pt>
                <c:pt idx="6502">
                  <c:v>2012-9-27</c:v>
                </c:pt>
                <c:pt idx="6503">
                  <c:v>2012-9-28</c:v>
                </c:pt>
                <c:pt idx="6504">
                  <c:v>2012-9-28</c:v>
                </c:pt>
                <c:pt idx="6505">
                  <c:v>2012-9-28</c:v>
                </c:pt>
                <c:pt idx="6506">
                  <c:v>2012-9-28</c:v>
                </c:pt>
                <c:pt idx="6507">
                  <c:v>2012-9-28</c:v>
                </c:pt>
                <c:pt idx="6508">
                  <c:v>2012-9-28</c:v>
                </c:pt>
                <c:pt idx="6509">
                  <c:v>2012-9-28</c:v>
                </c:pt>
                <c:pt idx="6510">
                  <c:v>2012-9-28</c:v>
                </c:pt>
                <c:pt idx="6511">
                  <c:v>2012-9-28</c:v>
                </c:pt>
                <c:pt idx="6512">
                  <c:v>2012-9-28</c:v>
                </c:pt>
                <c:pt idx="6513">
                  <c:v>2012-9-28</c:v>
                </c:pt>
                <c:pt idx="6514">
                  <c:v>2012-9-28</c:v>
                </c:pt>
                <c:pt idx="6515">
                  <c:v>2012-9-28</c:v>
                </c:pt>
                <c:pt idx="6516">
                  <c:v>2012-9-28</c:v>
                </c:pt>
                <c:pt idx="6517">
                  <c:v>2012-9-28</c:v>
                </c:pt>
                <c:pt idx="6518">
                  <c:v>2012-9-28</c:v>
                </c:pt>
                <c:pt idx="6519">
                  <c:v>2012-9-28</c:v>
                </c:pt>
                <c:pt idx="6520">
                  <c:v>2012-9-28</c:v>
                </c:pt>
                <c:pt idx="6521">
                  <c:v>2012-9-28</c:v>
                </c:pt>
                <c:pt idx="6522">
                  <c:v>2012-9-28</c:v>
                </c:pt>
                <c:pt idx="6523">
                  <c:v>2012-9-28</c:v>
                </c:pt>
                <c:pt idx="6524">
                  <c:v>2012-9-28</c:v>
                </c:pt>
                <c:pt idx="6525">
                  <c:v>2012-9-28</c:v>
                </c:pt>
                <c:pt idx="6526">
                  <c:v>2012-9-28</c:v>
                </c:pt>
                <c:pt idx="6527">
                  <c:v>2012-9-29</c:v>
                </c:pt>
                <c:pt idx="6528">
                  <c:v>2012-9-29</c:v>
                </c:pt>
                <c:pt idx="6529">
                  <c:v>2012-9-29</c:v>
                </c:pt>
                <c:pt idx="6530">
                  <c:v>2012-9-29</c:v>
                </c:pt>
                <c:pt idx="6531">
                  <c:v>2012-9-29</c:v>
                </c:pt>
                <c:pt idx="6532">
                  <c:v>2012-9-29</c:v>
                </c:pt>
                <c:pt idx="6533">
                  <c:v>2012-9-29</c:v>
                </c:pt>
                <c:pt idx="6534">
                  <c:v>2012-9-29</c:v>
                </c:pt>
                <c:pt idx="6535">
                  <c:v>2012-9-29</c:v>
                </c:pt>
                <c:pt idx="6536">
                  <c:v>2012-9-29</c:v>
                </c:pt>
                <c:pt idx="6537">
                  <c:v>2012-9-29</c:v>
                </c:pt>
                <c:pt idx="6538">
                  <c:v>2012-9-29</c:v>
                </c:pt>
                <c:pt idx="6539">
                  <c:v>2012-9-29</c:v>
                </c:pt>
                <c:pt idx="6540">
                  <c:v>2012-9-29</c:v>
                </c:pt>
                <c:pt idx="6541">
                  <c:v>2012-9-29</c:v>
                </c:pt>
                <c:pt idx="6542">
                  <c:v>2012-9-29</c:v>
                </c:pt>
                <c:pt idx="6543">
                  <c:v>2012-9-29</c:v>
                </c:pt>
                <c:pt idx="6544">
                  <c:v>2012-9-29</c:v>
                </c:pt>
                <c:pt idx="6545">
                  <c:v>2012-9-29</c:v>
                </c:pt>
                <c:pt idx="6546">
                  <c:v>2012-9-29</c:v>
                </c:pt>
                <c:pt idx="6547">
                  <c:v>2012-9-29</c:v>
                </c:pt>
                <c:pt idx="6548">
                  <c:v>2012-9-29</c:v>
                </c:pt>
                <c:pt idx="6549">
                  <c:v>2012-9-29</c:v>
                </c:pt>
                <c:pt idx="6550">
                  <c:v>2012-9-29</c:v>
                </c:pt>
                <c:pt idx="6551">
                  <c:v>2012-9-30</c:v>
                </c:pt>
                <c:pt idx="6552">
                  <c:v>2012-9-30</c:v>
                </c:pt>
                <c:pt idx="6553">
                  <c:v>2012-9-30</c:v>
                </c:pt>
                <c:pt idx="6554">
                  <c:v>2012-9-30</c:v>
                </c:pt>
                <c:pt idx="6555">
                  <c:v>2012-9-30</c:v>
                </c:pt>
                <c:pt idx="6556">
                  <c:v>2012-9-30</c:v>
                </c:pt>
                <c:pt idx="6557">
                  <c:v>2012-9-30</c:v>
                </c:pt>
                <c:pt idx="6558">
                  <c:v>2012-9-30</c:v>
                </c:pt>
                <c:pt idx="6559">
                  <c:v>2012-9-30</c:v>
                </c:pt>
                <c:pt idx="6560">
                  <c:v>2012-9-30</c:v>
                </c:pt>
                <c:pt idx="6561">
                  <c:v>2012-9-30</c:v>
                </c:pt>
                <c:pt idx="6562">
                  <c:v>2012-9-30</c:v>
                </c:pt>
                <c:pt idx="6563">
                  <c:v>2012-9-30</c:v>
                </c:pt>
                <c:pt idx="6564">
                  <c:v>2012-9-30</c:v>
                </c:pt>
                <c:pt idx="6565">
                  <c:v>2012-9-30</c:v>
                </c:pt>
                <c:pt idx="6566">
                  <c:v>2012-9-30</c:v>
                </c:pt>
                <c:pt idx="6567">
                  <c:v>2012-9-30</c:v>
                </c:pt>
                <c:pt idx="6568">
                  <c:v>2012-9-30</c:v>
                </c:pt>
                <c:pt idx="6569">
                  <c:v>2012-9-30</c:v>
                </c:pt>
                <c:pt idx="6570">
                  <c:v>2012-9-30</c:v>
                </c:pt>
                <c:pt idx="6571">
                  <c:v>2012-9-30</c:v>
                </c:pt>
                <c:pt idx="6572">
                  <c:v>2012-9-30</c:v>
                </c:pt>
                <c:pt idx="6573">
                  <c:v>2012-9-30</c:v>
                </c:pt>
                <c:pt idx="6574">
                  <c:v>2012-9-30</c:v>
                </c:pt>
                <c:pt idx="6575">
                  <c:v>2012-10-1</c:v>
                </c:pt>
                <c:pt idx="6576">
                  <c:v>2012-10-1</c:v>
                </c:pt>
                <c:pt idx="6577">
                  <c:v>2012-10-1</c:v>
                </c:pt>
                <c:pt idx="6578">
                  <c:v>2012-10-1</c:v>
                </c:pt>
                <c:pt idx="6579">
                  <c:v>2012-10-1</c:v>
                </c:pt>
                <c:pt idx="6580">
                  <c:v>2012-10-1</c:v>
                </c:pt>
                <c:pt idx="6581">
                  <c:v>2012-10-1</c:v>
                </c:pt>
                <c:pt idx="6582">
                  <c:v>2012-10-1</c:v>
                </c:pt>
                <c:pt idx="6583">
                  <c:v>2012-10-1</c:v>
                </c:pt>
                <c:pt idx="6584">
                  <c:v>2012-10-1</c:v>
                </c:pt>
                <c:pt idx="6585">
                  <c:v>2012-10-1</c:v>
                </c:pt>
                <c:pt idx="6586">
                  <c:v>2012-10-1</c:v>
                </c:pt>
                <c:pt idx="6587">
                  <c:v>2012-10-1</c:v>
                </c:pt>
                <c:pt idx="6588">
                  <c:v>2012-10-1</c:v>
                </c:pt>
                <c:pt idx="6589">
                  <c:v>2012-10-1</c:v>
                </c:pt>
                <c:pt idx="6590">
                  <c:v>2012-10-1</c:v>
                </c:pt>
                <c:pt idx="6591">
                  <c:v>2012-10-1</c:v>
                </c:pt>
                <c:pt idx="6592">
                  <c:v>2012-10-1</c:v>
                </c:pt>
                <c:pt idx="6593">
                  <c:v>2012-10-1</c:v>
                </c:pt>
                <c:pt idx="6594">
                  <c:v>2012-10-1</c:v>
                </c:pt>
                <c:pt idx="6595">
                  <c:v>2012-10-1</c:v>
                </c:pt>
                <c:pt idx="6596">
                  <c:v>2012-10-1</c:v>
                </c:pt>
                <c:pt idx="6597">
                  <c:v>2012-10-1</c:v>
                </c:pt>
                <c:pt idx="6598">
                  <c:v>2012-10-1</c:v>
                </c:pt>
                <c:pt idx="6599">
                  <c:v>2012-10-2</c:v>
                </c:pt>
                <c:pt idx="6600">
                  <c:v>2012-10-2</c:v>
                </c:pt>
                <c:pt idx="6601">
                  <c:v>2012-10-2</c:v>
                </c:pt>
                <c:pt idx="6602">
                  <c:v>2012-10-2</c:v>
                </c:pt>
                <c:pt idx="6603">
                  <c:v>2012-10-2</c:v>
                </c:pt>
                <c:pt idx="6604">
                  <c:v>2012-10-2</c:v>
                </c:pt>
                <c:pt idx="6605">
                  <c:v>2012-10-2</c:v>
                </c:pt>
                <c:pt idx="6606">
                  <c:v>2012-10-2</c:v>
                </c:pt>
                <c:pt idx="6607">
                  <c:v>2012-10-2</c:v>
                </c:pt>
                <c:pt idx="6608">
                  <c:v>2012-10-2</c:v>
                </c:pt>
                <c:pt idx="6609">
                  <c:v>2012-10-2</c:v>
                </c:pt>
                <c:pt idx="6610">
                  <c:v>2012-10-2</c:v>
                </c:pt>
                <c:pt idx="6611">
                  <c:v>2012-10-2</c:v>
                </c:pt>
                <c:pt idx="6612">
                  <c:v>2012-10-2</c:v>
                </c:pt>
                <c:pt idx="6613">
                  <c:v>2012-10-2</c:v>
                </c:pt>
                <c:pt idx="6614">
                  <c:v>2012-10-2</c:v>
                </c:pt>
                <c:pt idx="6615">
                  <c:v>2012-10-2</c:v>
                </c:pt>
                <c:pt idx="6616">
                  <c:v>2012-10-2</c:v>
                </c:pt>
                <c:pt idx="6617">
                  <c:v>2012-10-2</c:v>
                </c:pt>
                <c:pt idx="6618">
                  <c:v>2012-10-2</c:v>
                </c:pt>
                <c:pt idx="6619">
                  <c:v>2012-10-2</c:v>
                </c:pt>
                <c:pt idx="6620">
                  <c:v>2012-10-2</c:v>
                </c:pt>
                <c:pt idx="6621">
                  <c:v>2012-10-2</c:v>
                </c:pt>
                <c:pt idx="6622">
                  <c:v>2012-10-2</c:v>
                </c:pt>
                <c:pt idx="6623">
                  <c:v>2012-10-3</c:v>
                </c:pt>
                <c:pt idx="6624">
                  <c:v>2012-10-3</c:v>
                </c:pt>
                <c:pt idx="6625">
                  <c:v>2012-10-3</c:v>
                </c:pt>
                <c:pt idx="6626">
                  <c:v>2012-10-3</c:v>
                </c:pt>
                <c:pt idx="6627">
                  <c:v>2012-10-3</c:v>
                </c:pt>
                <c:pt idx="6628">
                  <c:v>2012-10-3</c:v>
                </c:pt>
                <c:pt idx="6629">
                  <c:v>2012-10-3</c:v>
                </c:pt>
                <c:pt idx="6630">
                  <c:v>2012-10-3</c:v>
                </c:pt>
                <c:pt idx="6631">
                  <c:v>2012-10-3</c:v>
                </c:pt>
                <c:pt idx="6632">
                  <c:v>2012-10-3</c:v>
                </c:pt>
                <c:pt idx="6633">
                  <c:v>2012-10-3</c:v>
                </c:pt>
                <c:pt idx="6634">
                  <c:v>2012-10-3</c:v>
                </c:pt>
                <c:pt idx="6635">
                  <c:v>2012-10-3</c:v>
                </c:pt>
                <c:pt idx="6636">
                  <c:v>2012-10-3</c:v>
                </c:pt>
                <c:pt idx="6637">
                  <c:v>2012-10-3</c:v>
                </c:pt>
                <c:pt idx="6638">
                  <c:v>2012-10-3</c:v>
                </c:pt>
                <c:pt idx="6639">
                  <c:v>2012-10-3</c:v>
                </c:pt>
                <c:pt idx="6640">
                  <c:v>2012-10-3</c:v>
                </c:pt>
                <c:pt idx="6641">
                  <c:v>2012-10-3</c:v>
                </c:pt>
                <c:pt idx="6642">
                  <c:v>2012-10-3</c:v>
                </c:pt>
                <c:pt idx="6643">
                  <c:v>2012-10-3</c:v>
                </c:pt>
                <c:pt idx="6644">
                  <c:v>2012-10-3</c:v>
                </c:pt>
                <c:pt idx="6645">
                  <c:v>2012-10-3</c:v>
                </c:pt>
                <c:pt idx="6646">
                  <c:v>2012-10-3</c:v>
                </c:pt>
                <c:pt idx="6647">
                  <c:v>2012-10-4</c:v>
                </c:pt>
                <c:pt idx="6648">
                  <c:v>2012-10-4</c:v>
                </c:pt>
                <c:pt idx="6649">
                  <c:v>2012-10-4</c:v>
                </c:pt>
                <c:pt idx="6650">
                  <c:v>2012-10-4</c:v>
                </c:pt>
                <c:pt idx="6651">
                  <c:v>2012-10-4</c:v>
                </c:pt>
                <c:pt idx="6652">
                  <c:v>2012-10-4</c:v>
                </c:pt>
                <c:pt idx="6653">
                  <c:v>2012-10-4</c:v>
                </c:pt>
                <c:pt idx="6654">
                  <c:v>2012-10-4</c:v>
                </c:pt>
                <c:pt idx="6655">
                  <c:v>2012-10-4</c:v>
                </c:pt>
                <c:pt idx="6656">
                  <c:v>2012-10-4</c:v>
                </c:pt>
                <c:pt idx="6657">
                  <c:v>2012-10-4</c:v>
                </c:pt>
                <c:pt idx="6658">
                  <c:v>2012-10-4</c:v>
                </c:pt>
                <c:pt idx="6659">
                  <c:v>2012-10-4</c:v>
                </c:pt>
                <c:pt idx="6660">
                  <c:v>2012-10-4</c:v>
                </c:pt>
                <c:pt idx="6661">
                  <c:v>2012-10-4</c:v>
                </c:pt>
                <c:pt idx="6662">
                  <c:v>2012-10-4</c:v>
                </c:pt>
                <c:pt idx="6663">
                  <c:v>2012-10-4</c:v>
                </c:pt>
                <c:pt idx="6664">
                  <c:v>2012-10-4</c:v>
                </c:pt>
                <c:pt idx="6665">
                  <c:v>2012-10-4</c:v>
                </c:pt>
                <c:pt idx="6666">
                  <c:v>2012-10-4</c:v>
                </c:pt>
                <c:pt idx="6667">
                  <c:v>2012-10-4</c:v>
                </c:pt>
                <c:pt idx="6668">
                  <c:v>2012-10-4</c:v>
                </c:pt>
                <c:pt idx="6669">
                  <c:v>2012-10-4</c:v>
                </c:pt>
                <c:pt idx="6670">
                  <c:v>2012-10-4</c:v>
                </c:pt>
                <c:pt idx="6671">
                  <c:v>2012-10-5</c:v>
                </c:pt>
                <c:pt idx="6672">
                  <c:v>2012-10-5</c:v>
                </c:pt>
                <c:pt idx="6673">
                  <c:v>2012-10-5</c:v>
                </c:pt>
                <c:pt idx="6674">
                  <c:v>2012-10-5</c:v>
                </c:pt>
                <c:pt idx="6675">
                  <c:v>2012-10-5</c:v>
                </c:pt>
                <c:pt idx="6676">
                  <c:v>2012-10-5</c:v>
                </c:pt>
                <c:pt idx="6677">
                  <c:v>2012-10-5</c:v>
                </c:pt>
                <c:pt idx="6678">
                  <c:v>2012-10-5</c:v>
                </c:pt>
                <c:pt idx="6679">
                  <c:v>2012-10-5</c:v>
                </c:pt>
                <c:pt idx="6680">
                  <c:v>2012-10-5</c:v>
                </c:pt>
                <c:pt idx="6681">
                  <c:v>2012-10-5</c:v>
                </c:pt>
                <c:pt idx="6682">
                  <c:v>2012-10-5</c:v>
                </c:pt>
                <c:pt idx="6683">
                  <c:v>2012-10-5</c:v>
                </c:pt>
                <c:pt idx="6684">
                  <c:v>2012-10-5</c:v>
                </c:pt>
                <c:pt idx="6685">
                  <c:v>2012-10-5</c:v>
                </c:pt>
                <c:pt idx="6686">
                  <c:v>2012-10-5</c:v>
                </c:pt>
                <c:pt idx="6687">
                  <c:v>2012-10-5</c:v>
                </c:pt>
                <c:pt idx="6688">
                  <c:v>2012-10-5</c:v>
                </c:pt>
                <c:pt idx="6689">
                  <c:v>2012-10-5</c:v>
                </c:pt>
                <c:pt idx="6690">
                  <c:v>2012-10-5</c:v>
                </c:pt>
                <c:pt idx="6691">
                  <c:v>2012-10-5</c:v>
                </c:pt>
                <c:pt idx="6692">
                  <c:v>2012-10-5</c:v>
                </c:pt>
                <c:pt idx="6693">
                  <c:v>2012-10-5</c:v>
                </c:pt>
                <c:pt idx="6694">
                  <c:v>2012-10-5</c:v>
                </c:pt>
                <c:pt idx="6695">
                  <c:v>2012-10-6</c:v>
                </c:pt>
                <c:pt idx="6696">
                  <c:v>2012-10-6</c:v>
                </c:pt>
                <c:pt idx="6697">
                  <c:v>2012-10-6</c:v>
                </c:pt>
                <c:pt idx="6698">
                  <c:v>2012-10-6</c:v>
                </c:pt>
                <c:pt idx="6699">
                  <c:v>2012-10-6</c:v>
                </c:pt>
                <c:pt idx="6700">
                  <c:v>2012-10-6</c:v>
                </c:pt>
                <c:pt idx="6701">
                  <c:v>2012-10-6</c:v>
                </c:pt>
                <c:pt idx="6702">
                  <c:v>2012-10-6</c:v>
                </c:pt>
                <c:pt idx="6703">
                  <c:v>2012-10-6</c:v>
                </c:pt>
                <c:pt idx="6704">
                  <c:v>2012-10-6</c:v>
                </c:pt>
                <c:pt idx="6705">
                  <c:v>2012-10-6</c:v>
                </c:pt>
                <c:pt idx="6706">
                  <c:v>2012-10-6</c:v>
                </c:pt>
                <c:pt idx="6707">
                  <c:v>2012-10-6</c:v>
                </c:pt>
                <c:pt idx="6708">
                  <c:v>2012-10-6</c:v>
                </c:pt>
                <c:pt idx="6709">
                  <c:v>2012-10-6</c:v>
                </c:pt>
                <c:pt idx="6710">
                  <c:v>2012-10-6</c:v>
                </c:pt>
                <c:pt idx="6711">
                  <c:v>2012-10-6</c:v>
                </c:pt>
                <c:pt idx="6712">
                  <c:v>2012-10-6</c:v>
                </c:pt>
                <c:pt idx="6713">
                  <c:v>2012-10-6</c:v>
                </c:pt>
                <c:pt idx="6714">
                  <c:v>2012-10-6</c:v>
                </c:pt>
                <c:pt idx="6715">
                  <c:v>2012-10-6</c:v>
                </c:pt>
                <c:pt idx="6716">
                  <c:v>2012-10-6</c:v>
                </c:pt>
                <c:pt idx="6717">
                  <c:v>2012-10-6</c:v>
                </c:pt>
                <c:pt idx="6718">
                  <c:v>2012-10-6</c:v>
                </c:pt>
                <c:pt idx="6719">
                  <c:v>2012-10-7</c:v>
                </c:pt>
                <c:pt idx="6720">
                  <c:v>2012-10-7</c:v>
                </c:pt>
                <c:pt idx="6721">
                  <c:v>2012-10-7</c:v>
                </c:pt>
                <c:pt idx="6722">
                  <c:v>2012-10-7</c:v>
                </c:pt>
                <c:pt idx="6723">
                  <c:v>2012-10-7</c:v>
                </c:pt>
                <c:pt idx="6724">
                  <c:v>2012-10-7</c:v>
                </c:pt>
                <c:pt idx="6725">
                  <c:v>2012-10-7</c:v>
                </c:pt>
                <c:pt idx="6726">
                  <c:v>2012-10-7</c:v>
                </c:pt>
                <c:pt idx="6727">
                  <c:v>2012-10-7</c:v>
                </c:pt>
                <c:pt idx="6728">
                  <c:v>2012-10-7</c:v>
                </c:pt>
                <c:pt idx="6729">
                  <c:v>2012-10-7</c:v>
                </c:pt>
                <c:pt idx="6730">
                  <c:v>2012-10-7</c:v>
                </c:pt>
                <c:pt idx="6731">
                  <c:v>2012-10-7</c:v>
                </c:pt>
                <c:pt idx="6732">
                  <c:v>2012-10-7</c:v>
                </c:pt>
                <c:pt idx="6733">
                  <c:v>2012-10-7</c:v>
                </c:pt>
                <c:pt idx="6734">
                  <c:v>2012-10-7</c:v>
                </c:pt>
                <c:pt idx="6735">
                  <c:v>2012-10-7</c:v>
                </c:pt>
                <c:pt idx="6736">
                  <c:v>2012-10-7</c:v>
                </c:pt>
                <c:pt idx="6737">
                  <c:v>2012-10-7</c:v>
                </c:pt>
                <c:pt idx="6738">
                  <c:v>2012-10-7</c:v>
                </c:pt>
                <c:pt idx="6739">
                  <c:v>2012-10-7</c:v>
                </c:pt>
                <c:pt idx="6740">
                  <c:v>2012-10-7</c:v>
                </c:pt>
                <c:pt idx="6741">
                  <c:v>2012-10-7</c:v>
                </c:pt>
                <c:pt idx="6742">
                  <c:v>2012-10-7</c:v>
                </c:pt>
                <c:pt idx="6743">
                  <c:v>2012-10-8</c:v>
                </c:pt>
                <c:pt idx="6744">
                  <c:v>2012-10-8</c:v>
                </c:pt>
                <c:pt idx="6745">
                  <c:v>2012-10-8</c:v>
                </c:pt>
                <c:pt idx="6746">
                  <c:v>2012-10-8</c:v>
                </c:pt>
                <c:pt idx="6747">
                  <c:v>2012-10-8</c:v>
                </c:pt>
                <c:pt idx="6748">
                  <c:v>2012-10-8</c:v>
                </c:pt>
                <c:pt idx="6749">
                  <c:v>2012-10-8</c:v>
                </c:pt>
                <c:pt idx="6750">
                  <c:v>2012-10-8</c:v>
                </c:pt>
                <c:pt idx="6751">
                  <c:v>2012-10-8</c:v>
                </c:pt>
                <c:pt idx="6752">
                  <c:v>2012-10-8</c:v>
                </c:pt>
                <c:pt idx="6753">
                  <c:v>2012-10-8</c:v>
                </c:pt>
                <c:pt idx="6754">
                  <c:v>2012-10-8</c:v>
                </c:pt>
                <c:pt idx="6755">
                  <c:v>2012-10-8</c:v>
                </c:pt>
                <c:pt idx="6756">
                  <c:v>2012-10-8</c:v>
                </c:pt>
                <c:pt idx="6757">
                  <c:v>2012-10-8</c:v>
                </c:pt>
                <c:pt idx="6758">
                  <c:v>2012-10-8</c:v>
                </c:pt>
                <c:pt idx="6759">
                  <c:v>2012-10-8</c:v>
                </c:pt>
                <c:pt idx="6760">
                  <c:v>2012-10-8</c:v>
                </c:pt>
                <c:pt idx="6761">
                  <c:v>2012-10-8</c:v>
                </c:pt>
                <c:pt idx="6762">
                  <c:v>2012-10-8</c:v>
                </c:pt>
                <c:pt idx="6763">
                  <c:v>2012-10-8</c:v>
                </c:pt>
                <c:pt idx="6764">
                  <c:v>2012-10-8</c:v>
                </c:pt>
                <c:pt idx="6765">
                  <c:v>2012-10-8</c:v>
                </c:pt>
                <c:pt idx="6766">
                  <c:v>2012-10-8</c:v>
                </c:pt>
                <c:pt idx="6767">
                  <c:v>2012-10-9</c:v>
                </c:pt>
                <c:pt idx="6768">
                  <c:v>2012-10-9</c:v>
                </c:pt>
                <c:pt idx="6769">
                  <c:v>2012-10-9</c:v>
                </c:pt>
                <c:pt idx="6770">
                  <c:v>2012-10-9</c:v>
                </c:pt>
                <c:pt idx="6771">
                  <c:v>2012-10-9</c:v>
                </c:pt>
                <c:pt idx="6772">
                  <c:v>2012-10-9</c:v>
                </c:pt>
                <c:pt idx="6773">
                  <c:v>2012-10-9</c:v>
                </c:pt>
                <c:pt idx="6774">
                  <c:v>2012-10-9</c:v>
                </c:pt>
                <c:pt idx="6775">
                  <c:v>2012-10-9</c:v>
                </c:pt>
                <c:pt idx="6776">
                  <c:v>2012-10-9</c:v>
                </c:pt>
                <c:pt idx="6777">
                  <c:v>2012-10-9</c:v>
                </c:pt>
                <c:pt idx="6778">
                  <c:v>2012-10-9</c:v>
                </c:pt>
                <c:pt idx="6779">
                  <c:v>2012-10-9</c:v>
                </c:pt>
                <c:pt idx="6780">
                  <c:v>2012-10-9</c:v>
                </c:pt>
                <c:pt idx="6781">
                  <c:v>2012-10-9</c:v>
                </c:pt>
                <c:pt idx="6782">
                  <c:v>2012-10-9</c:v>
                </c:pt>
                <c:pt idx="6783">
                  <c:v>2012-10-9</c:v>
                </c:pt>
                <c:pt idx="6784">
                  <c:v>2012-10-9</c:v>
                </c:pt>
                <c:pt idx="6785">
                  <c:v>2012-10-9</c:v>
                </c:pt>
                <c:pt idx="6786">
                  <c:v>2012-10-9</c:v>
                </c:pt>
                <c:pt idx="6787">
                  <c:v>2012-10-9</c:v>
                </c:pt>
                <c:pt idx="6788">
                  <c:v>2012-10-9</c:v>
                </c:pt>
                <c:pt idx="6789">
                  <c:v>2012-10-9</c:v>
                </c:pt>
                <c:pt idx="6790">
                  <c:v>2012-10-9</c:v>
                </c:pt>
                <c:pt idx="6791">
                  <c:v>2012-10-10</c:v>
                </c:pt>
                <c:pt idx="6792">
                  <c:v>2012-10-10</c:v>
                </c:pt>
                <c:pt idx="6793">
                  <c:v>2012-10-10</c:v>
                </c:pt>
                <c:pt idx="6794">
                  <c:v>2012-10-10</c:v>
                </c:pt>
                <c:pt idx="6795">
                  <c:v>2012-10-10</c:v>
                </c:pt>
                <c:pt idx="6796">
                  <c:v>2012-10-10</c:v>
                </c:pt>
                <c:pt idx="6797">
                  <c:v>2012-10-10</c:v>
                </c:pt>
                <c:pt idx="6798">
                  <c:v>2012-10-10</c:v>
                </c:pt>
                <c:pt idx="6799">
                  <c:v>2012-10-10</c:v>
                </c:pt>
                <c:pt idx="6800">
                  <c:v>2012-10-10</c:v>
                </c:pt>
                <c:pt idx="6801">
                  <c:v>2012-10-10</c:v>
                </c:pt>
                <c:pt idx="6802">
                  <c:v>2012-10-10</c:v>
                </c:pt>
                <c:pt idx="6803">
                  <c:v>2012-10-10</c:v>
                </c:pt>
                <c:pt idx="6804">
                  <c:v>2012-10-10</c:v>
                </c:pt>
                <c:pt idx="6805">
                  <c:v>2012-10-10</c:v>
                </c:pt>
                <c:pt idx="6806">
                  <c:v>2012-10-10</c:v>
                </c:pt>
                <c:pt idx="6807">
                  <c:v>2012-10-10</c:v>
                </c:pt>
                <c:pt idx="6808">
                  <c:v>2012-10-10</c:v>
                </c:pt>
                <c:pt idx="6809">
                  <c:v>2012-10-10</c:v>
                </c:pt>
                <c:pt idx="6810">
                  <c:v>2012-10-10</c:v>
                </c:pt>
                <c:pt idx="6811">
                  <c:v>2012-10-10</c:v>
                </c:pt>
                <c:pt idx="6812">
                  <c:v>2012-10-10</c:v>
                </c:pt>
                <c:pt idx="6813">
                  <c:v>2012-10-10</c:v>
                </c:pt>
                <c:pt idx="6814">
                  <c:v>2012-10-10</c:v>
                </c:pt>
                <c:pt idx="6815">
                  <c:v>2012-10-11</c:v>
                </c:pt>
                <c:pt idx="6816">
                  <c:v>2012-10-11</c:v>
                </c:pt>
                <c:pt idx="6817">
                  <c:v>2012-10-11</c:v>
                </c:pt>
                <c:pt idx="6818">
                  <c:v>2012-10-11</c:v>
                </c:pt>
                <c:pt idx="6819">
                  <c:v>2012-10-11</c:v>
                </c:pt>
                <c:pt idx="6820">
                  <c:v>2012-10-11</c:v>
                </c:pt>
                <c:pt idx="6821">
                  <c:v>2012-10-11</c:v>
                </c:pt>
                <c:pt idx="6822">
                  <c:v>2012-10-11</c:v>
                </c:pt>
                <c:pt idx="6823">
                  <c:v>2012-10-11</c:v>
                </c:pt>
                <c:pt idx="6824">
                  <c:v>2012-10-11</c:v>
                </c:pt>
                <c:pt idx="6825">
                  <c:v>2012-10-11</c:v>
                </c:pt>
                <c:pt idx="6826">
                  <c:v>2012-10-11</c:v>
                </c:pt>
                <c:pt idx="6827">
                  <c:v>2012-10-11</c:v>
                </c:pt>
                <c:pt idx="6828">
                  <c:v>2012-10-11</c:v>
                </c:pt>
                <c:pt idx="6829">
                  <c:v>2012-10-11</c:v>
                </c:pt>
                <c:pt idx="6830">
                  <c:v>2012-10-11</c:v>
                </c:pt>
                <c:pt idx="6831">
                  <c:v>2012-10-11</c:v>
                </c:pt>
                <c:pt idx="6832">
                  <c:v>2012-10-11</c:v>
                </c:pt>
                <c:pt idx="6833">
                  <c:v>2012-10-11</c:v>
                </c:pt>
                <c:pt idx="6834">
                  <c:v>2012-10-11</c:v>
                </c:pt>
                <c:pt idx="6835">
                  <c:v>2012-10-11</c:v>
                </c:pt>
                <c:pt idx="6836">
                  <c:v>2012-10-11</c:v>
                </c:pt>
                <c:pt idx="6837">
                  <c:v>2012-10-11</c:v>
                </c:pt>
                <c:pt idx="6838">
                  <c:v>2012-10-11</c:v>
                </c:pt>
                <c:pt idx="6839">
                  <c:v>2012-10-12</c:v>
                </c:pt>
                <c:pt idx="6840">
                  <c:v>2012-10-12</c:v>
                </c:pt>
                <c:pt idx="6841">
                  <c:v>2012-10-12</c:v>
                </c:pt>
                <c:pt idx="6842">
                  <c:v>2012-10-12</c:v>
                </c:pt>
                <c:pt idx="6843">
                  <c:v>2012-10-12</c:v>
                </c:pt>
                <c:pt idx="6844">
                  <c:v>2012-10-12</c:v>
                </c:pt>
                <c:pt idx="6845">
                  <c:v>2012-10-12</c:v>
                </c:pt>
                <c:pt idx="6846">
                  <c:v>2012-10-12</c:v>
                </c:pt>
                <c:pt idx="6847">
                  <c:v>2012-10-12</c:v>
                </c:pt>
                <c:pt idx="6848">
                  <c:v>2012-10-12</c:v>
                </c:pt>
                <c:pt idx="6849">
                  <c:v>2012-10-12</c:v>
                </c:pt>
                <c:pt idx="6850">
                  <c:v>2012-10-12</c:v>
                </c:pt>
                <c:pt idx="6851">
                  <c:v>2012-10-12</c:v>
                </c:pt>
                <c:pt idx="6852">
                  <c:v>2012-10-12</c:v>
                </c:pt>
                <c:pt idx="6853">
                  <c:v>2012-10-12</c:v>
                </c:pt>
                <c:pt idx="6854">
                  <c:v>2012-10-12</c:v>
                </c:pt>
                <c:pt idx="6855">
                  <c:v>2012-10-12</c:v>
                </c:pt>
                <c:pt idx="6856">
                  <c:v>2012-10-12</c:v>
                </c:pt>
                <c:pt idx="6857">
                  <c:v>2012-10-12</c:v>
                </c:pt>
                <c:pt idx="6858">
                  <c:v>2012-10-12</c:v>
                </c:pt>
                <c:pt idx="6859">
                  <c:v>2012-10-12</c:v>
                </c:pt>
                <c:pt idx="6860">
                  <c:v>2012-10-12</c:v>
                </c:pt>
                <c:pt idx="6861">
                  <c:v>2012-10-12</c:v>
                </c:pt>
                <c:pt idx="6862">
                  <c:v>2012-10-12</c:v>
                </c:pt>
                <c:pt idx="6863">
                  <c:v>2012-10-13</c:v>
                </c:pt>
                <c:pt idx="6864">
                  <c:v>2012-10-13</c:v>
                </c:pt>
                <c:pt idx="6865">
                  <c:v>2012-10-13</c:v>
                </c:pt>
                <c:pt idx="6866">
                  <c:v>2012-10-13</c:v>
                </c:pt>
                <c:pt idx="6867">
                  <c:v>2012-10-13</c:v>
                </c:pt>
                <c:pt idx="6868">
                  <c:v>2012-10-13</c:v>
                </c:pt>
                <c:pt idx="6869">
                  <c:v>2012-10-13</c:v>
                </c:pt>
                <c:pt idx="6870">
                  <c:v>2012-10-13</c:v>
                </c:pt>
                <c:pt idx="6871">
                  <c:v>2012-10-13</c:v>
                </c:pt>
                <c:pt idx="6872">
                  <c:v>2012-10-13</c:v>
                </c:pt>
                <c:pt idx="6873">
                  <c:v>2012-10-13</c:v>
                </c:pt>
                <c:pt idx="6874">
                  <c:v>2012-10-13</c:v>
                </c:pt>
                <c:pt idx="6875">
                  <c:v>2012-10-13</c:v>
                </c:pt>
                <c:pt idx="6876">
                  <c:v>2012-10-13</c:v>
                </c:pt>
                <c:pt idx="6877">
                  <c:v>2012-10-13</c:v>
                </c:pt>
                <c:pt idx="6878">
                  <c:v>2012-10-13</c:v>
                </c:pt>
                <c:pt idx="6879">
                  <c:v>2012-10-13</c:v>
                </c:pt>
                <c:pt idx="6880">
                  <c:v>2012-10-13</c:v>
                </c:pt>
                <c:pt idx="6881">
                  <c:v>2012-10-13</c:v>
                </c:pt>
                <c:pt idx="6882">
                  <c:v>2012-10-13</c:v>
                </c:pt>
                <c:pt idx="6883">
                  <c:v>2012-10-13</c:v>
                </c:pt>
                <c:pt idx="6884">
                  <c:v>2012-10-13</c:v>
                </c:pt>
                <c:pt idx="6885">
                  <c:v>2012-10-13</c:v>
                </c:pt>
                <c:pt idx="6886">
                  <c:v>2012-10-13</c:v>
                </c:pt>
                <c:pt idx="6887">
                  <c:v>2012-10-14</c:v>
                </c:pt>
                <c:pt idx="6888">
                  <c:v>2012-10-14</c:v>
                </c:pt>
                <c:pt idx="6889">
                  <c:v>2012-10-14</c:v>
                </c:pt>
                <c:pt idx="6890">
                  <c:v>2012-10-14</c:v>
                </c:pt>
                <c:pt idx="6891">
                  <c:v>2012-10-14</c:v>
                </c:pt>
                <c:pt idx="6892">
                  <c:v>2012-10-14</c:v>
                </c:pt>
                <c:pt idx="6893">
                  <c:v>2012-10-14</c:v>
                </c:pt>
                <c:pt idx="6894">
                  <c:v>2012-10-14</c:v>
                </c:pt>
                <c:pt idx="6895">
                  <c:v>2012-10-14</c:v>
                </c:pt>
                <c:pt idx="6896">
                  <c:v>2012-10-14</c:v>
                </c:pt>
                <c:pt idx="6897">
                  <c:v>2012-10-14</c:v>
                </c:pt>
                <c:pt idx="6898">
                  <c:v>2012-10-14</c:v>
                </c:pt>
                <c:pt idx="6899">
                  <c:v>2012-10-14</c:v>
                </c:pt>
                <c:pt idx="6900">
                  <c:v>2012-10-14</c:v>
                </c:pt>
                <c:pt idx="6901">
                  <c:v>2012-10-14</c:v>
                </c:pt>
                <c:pt idx="6902">
                  <c:v>2012-10-14</c:v>
                </c:pt>
                <c:pt idx="6903">
                  <c:v>2012-10-14</c:v>
                </c:pt>
                <c:pt idx="6904">
                  <c:v>2012-10-14</c:v>
                </c:pt>
                <c:pt idx="6905">
                  <c:v>2012-10-14</c:v>
                </c:pt>
                <c:pt idx="6906">
                  <c:v>2012-10-14</c:v>
                </c:pt>
                <c:pt idx="6907">
                  <c:v>2012-10-14</c:v>
                </c:pt>
                <c:pt idx="6908">
                  <c:v>2012-10-14</c:v>
                </c:pt>
                <c:pt idx="6909">
                  <c:v>2012-10-14</c:v>
                </c:pt>
                <c:pt idx="6910">
                  <c:v>2012-10-14</c:v>
                </c:pt>
                <c:pt idx="6911">
                  <c:v>2012-10-15</c:v>
                </c:pt>
                <c:pt idx="6912">
                  <c:v>2012-10-15</c:v>
                </c:pt>
                <c:pt idx="6913">
                  <c:v>2012-10-15</c:v>
                </c:pt>
                <c:pt idx="6914">
                  <c:v>2012-10-15</c:v>
                </c:pt>
                <c:pt idx="6915">
                  <c:v>2012-10-15</c:v>
                </c:pt>
                <c:pt idx="6916">
                  <c:v>2012-10-15</c:v>
                </c:pt>
                <c:pt idx="6917">
                  <c:v>2012-10-15</c:v>
                </c:pt>
                <c:pt idx="6918">
                  <c:v>2012-10-15</c:v>
                </c:pt>
                <c:pt idx="6919">
                  <c:v>2012-10-15</c:v>
                </c:pt>
                <c:pt idx="6920">
                  <c:v>2012-10-15</c:v>
                </c:pt>
                <c:pt idx="6921">
                  <c:v>2012-10-15</c:v>
                </c:pt>
                <c:pt idx="6922">
                  <c:v>2012-10-15</c:v>
                </c:pt>
                <c:pt idx="6923">
                  <c:v>2012-10-15</c:v>
                </c:pt>
                <c:pt idx="6924">
                  <c:v>2012-10-15</c:v>
                </c:pt>
                <c:pt idx="6925">
                  <c:v>2012-10-15</c:v>
                </c:pt>
                <c:pt idx="6926">
                  <c:v>2012-10-15</c:v>
                </c:pt>
                <c:pt idx="6927">
                  <c:v>2012-10-15</c:v>
                </c:pt>
                <c:pt idx="6928">
                  <c:v>2012-10-15</c:v>
                </c:pt>
                <c:pt idx="6929">
                  <c:v>2012-10-15</c:v>
                </c:pt>
                <c:pt idx="6930">
                  <c:v>2012-10-15</c:v>
                </c:pt>
                <c:pt idx="6931">
                  <c:v>2012-10-15</c:v>
                </c:pt>
                <c:pt idx="6932">
                  <c:v>2012-10-15</c:v>
                </c:pt>
                <c:pt idx="6933">
                  <c:v>2012-10-15</c:v>
                </c:pt>
                <c:pt idx="6934">
                  <c:v>2012-10-15</c:v>
                </c:pt>
                <c:pt idx="6935">
                  <c:v>2012-10-16</c:v>
                </c:pt>
                <c:pt idx="6936">
                  <c:v>2012-10-16</c:v>
                </c:pt>
                <c:pt idx="6937">
                  <c:v>2012-10-16</c:v>
                </c:pt>
                <c:pt idx="6938">
                  <c:v>2012-10-16</c:v>
                </c:pt>
                <c:pt idx="6939">
                  <c:v>2012-10-16</c:v>
                </c:pt>
                <c:pt idx="6940">
                  <c:v>2012-10-16</c:v>
                </c:pt>
                <c:pt idx="6941">
                  <c:v>2012-10-16</c:v>
                </c:pt>
                <c:pt idx="6942">
                  <c:v>2012-10-16</c:v>
                </c:pt>
                <c:pt idx="6943">
                  <c:v>2012-10-16</c:v>
                </c:pt>
                <c:pt idx="6944">
                  <c:v>2012-10-16</c:v>
                </c:pt>
                <c:pt idx="6945">
                  <c:v>2012-10-16</c:v>
                </c:pt>
                <c:pt idx="6946">
                  <c:v>2012-10-16</c:v>
                </c:pt>
                <c:pt idx="6947">
                  <c:v>2012-10-16</c:v>
                </c:pt>
                <c:pt idx="6948">
                  <c:v>2012-10-16</c:v>
                </c:pt>
                <c:pt idx="6949">
                  <c:v>2012-10-16</c:v>
                </c:pt>
                <c:pt idx="6950">
                  <c:v>2012-10-16</c:v>
                </c:pt>
                <c:pt idx="6951">
                  <c:v>2012-10-16</c:v>
                </c:pt>
                <c:pt idx="6952">
                  <c:v>2012-10-16</c:v>
                </c:pt>
                <c:pt idx="6953">
                  <c:v>2012-10-16</c:v>
                </c:pt>
                <c:pt idx="6954">
                  <c:v>2012-10-16</c:v>
                </c:pt>
                <c:pt idx="6955">
                  <c:v>2012-10-16</c:v>
                </c:pt>
                <c:pt idx="6956">
                  <c:v>2012-10-16</c:v>
                </c:pt>
                <c:pt idx="6957">
                  <c:v>2012-10-16</c:v>
                </c:pt>
                <c:pt idx="6958">
                  <c:v>2012-10-16</c:v>
                </c:pt>
                <c:pt idx="6959">
                  <c:v>2012-10-17</c:v>
                </c:pt>
                <c:pt idx="6960">
                  <c:v>2012-10-17</c:v>
                </c:pt>
                <c:pt idx="6961">
                  <c:v>2012-10-17</c:v>
                </c:pt>
                <c:pt idx="6962">
                  <c:v>2012-10-17</c:v>
                </c:pt>
                <c:pt idx="6963">
                  <c:v>2012-10-17</c:v>
                </c:pt>
                <c:pt idx="6964">
                  <c:v>2012-10-17</c:v>
                </c:pt>
                <c:pt idx="6965">
                  <c:v>2012-10-17</c:v>
                </c:pt>
                <c:pt idx="6966">
                  <c:v>2012-10-17</c:v>
                </c:pt>
                <c:pt idx="6967">
                  <c:v>2012-10-17</c:v>
                </c:pt>
                <c:pt idx="6968">
                  <c:v>2012-10-17</c:v>
                </c:pt>
                <c:pt idx="6969">
                  <c:v>2012-10-17</c:v>
                </c:pt>
                <c:pt idx="6970">
                  <c:v>2012-10-17</c:v>
                </c:pt>
                <c:pt idx="6971">
                  <c:v>2012-10-17</c:v>
                </c:pt>
                <c:pt idx="6972">
                  <c:v>2012-10-17</c:v>
                </c:pt>
                <c:pt idx="6973">
                  <c:v>2012-10-17</c:v>
                </c:pt>
                <c:pt idx="6974">
                  <c:v>2012-10-17</c:v>
                </c:pt>
                <c:pt idx="6975">
                  <c:v>2012-10-17</c:v>
                </c:pt>
                <c:pt idx="6976">
                  <c:v>2012-10-17</c:v>
                </c:pt>
                <c:pt idx="6977">
                  <c:v>2012-10-17</c:v>
                </c:pt>
                <c:pt idx="6978">
                  <c:v>2012-10-17</c:v>
                </c:pt>
                <c:pt idx="6979">
                  <c:v>2012-10-17</c:v>
                </c:pt>
                <c:pt idx="6980">
                  <c:v>2012-10-17</c:v>
                </c:pt>
                <c:pt idx="6981">
                  <c:v>2012-10-17</c:v>
                </c:pt>
                <c:pt idx="6982">
                  <c:v>2012-10-17</c:v>
                </c:pt>
                <c:pt idx="6983">
                  <c:v>2012-10-18</c:v>
                </c:pt>
                <c:pt idx="6984">
                  <c:v>2012-10-18</c:v>
                </c:pt>
                <c:pt idx="6985">
                  <c:v>2012-10-18</c:v>
                </c:pt>
                <c:pt idx="6986">
                  <c:v>2012-10-18</c:v>
                </c:pt>
                <c:pt idx="6987">
                  <c:v>2012-10-18</c:v>
                </c:pt>
                <c:pt idx="6988">
                  <c:v>2012-10-18</c:v>
                </c:pt>
                <c:pt idx="6989">
                  <c:v>2012-10-18</c:v>
                </c:pt>
                <c:pt idx="6990">
                  <c:v>2012-10-18</c:v>
                </c:pt>
                <c:pt idx="6991">
                  <c:v>2012-10-18</c:v>
                </c:pt>
                <c:pt idx="6992">
                  <c:v>2012-10-18</c:v>
                </c:pt>
                <c:pt idx="6993">
                  <c:v>2012-10-18</c:v>
                </c:pt>
                <c:pt idx="6994">
                  <c:v>2012-10-18</c:v>
                </c:pt>
                <c:pt idx="6995">
                  <c:v>2012-10-18</c:v>
                </c:pt>
                <c:pt idx="6996">
                  <c:v>2012-10-18</c:v>
                </c:pt>
                <c:pt idx="6997">
                  <c:v>2012-10-18</c:v>
                </c:pt>
                <c:pt idx="6998">
                  <c:v>2012-10-18</c:v>
                </c:pt>
                <c:pt idx="6999">
                  <c:v>2012-10-18</c:v>
                </c:pt>
                <c:pt idx="7000">
                  <c:v>2012-10-18</c:v>
                </c:pt>
                <c:pt idx="7001">
                  <c:v>2012-10-18</c:v>
                </c:pt>
                <c:pt idx="7002">
                  <c:v>2012-10-18</c:v>
                </c:pt>
                <c:pt idx="7003">
                  <c:v>2012-10-18</c:v>
                </c:pt>
                <c:pt idx="7004">
                  <c:v>2012-10-18</c:v>
                </c:pt>
                <c:pt idx="7005">
                  <c:v>2012-10-18</c:v>
                </c:pt>
                <c:pt idx="7006">
                  <c:v>2012-10-18</c:v>
                </c:pt>
                <c:pt idx="7007">
                  <c:v>2012-10-19</c:v>
                </c:pt>
                <c:pt idx="7008">
                  <c:v>2012-10-19</c:v>
                </c:pt>
                <c:pt idx="7009">
                  <c:v>2012-10-19</c:v>
                </c:pt>
                <c:pt idx="7010">
                  <c:v>2012-10-19</c:v>
                </c:pt>
                <c:pt idx="7011">
                  <c:v>2012-10-19</c:v>
                </c:pt>
                <c:pt idx="7012">
                  <c:v>2012-10-19</c:v>
                </c:pt>
                <c:pt idx="7013">
                  <c:v>2012-10-19</c:v>
                </c:pt>
                <c:pt idx="7014">
                  <c:v>2012-10-19</c:v>
                </c:pt>
                <c:pt idx="7015">
                  <c:v>2012-10-19</c:v>
                </c:pt>
                <c:pt idx="7016">
                  <c:v>2012-10-19</c:v>
                </c:pt>
                <c:pt idx="7017">
                  <c:v>2012-10-19</c:v>
                </c:pt>
                <c:pt idx="7018">
                  <c:v>2012-10-19</c:v>
                </c:pt>
                <c:pt idx="7019">
                  <c:v>2012-10-19</c:v>
                </c:pt>
                <c:pt idx="7020">
                  <c:v>2012-10-19</c:v>
                </c:pt>
                <c:pt idx="7021">
                  <c:v>2012-10-19</c:v>
                </c:pt>
                <c:pt idx="7022">
                  <c:v>2012-10-19</c:v>
                </c:pt>
                <c:pt idx="7023">
                  <c:v>2012-10-19</c:v>
                </c:pt>
                <c:pt idx="7024">
                  <c:v>2012-10-19</c:v>
                </c:pt>
                <c:pt idx="7025">
                  <c:v>2012-10-19</c:v>
                </c:pt>
                <c:pt idx="7026">
                  <c:v>2012-10-19</c:v>
                </c:pt>
                <c:pt idx="7027">
                  <c:v>2012-10-19</c:v>
                </c:pt>
                <c:pt idx="7028">
                  <c:v>2012-10-19</c:v>
                </c:pt>
                <c:pt idx="7029">
                  <c:v>2012-10-19</c:v>
                </c:pt>
                <c:pt idx="7030">
                  <c:v>2012-10-19</c:v>
                </c:pt>
                <c:pt idx="7031">
                  <c:v>2012-10-20</c:v>
                </c:pt>
                <c:pt idx="7032">
                  <c:v>2012-10-20</c:v>
                </c:pt>
                <c:pt idx="7033">
                  <c:v>2012-10-20</c:v>
                </c:pt>
                <c:pt idx="7034">
                  <c:v>2012-10-20</c:v>
                </c:pt>
                <c:pt idx="7035">
                  <c:v>2012-10-20</c:v>
                </c:pt>
                <c:pt idx="7036">
                  <c:v>2012-10-20</c:v>
                </c:pt>
                <c:pt idx="7037">
                  <c:v>2012-10-20</c:v>
                </c:pt>
                <c:pt idx="7038">
                  <c:v>2012-10-20</c:v>
                </c:pt>
                <c:pt idx="7039">
                  <c:v>2012-10-20</c:v>
                </c:pt>
                <c:pt idx="7040">
                  <c:v>2012-10-20</c:v>
                </c:pt>
                <c:pt idx="7041">
                  <c:v>2012-10-20</c:v>
                </c:pt>
                <c:pt idx="7042">
                  <c:v>2012-10-20</c:v>
                </c:pt>
                <c:pt idx="7043">
                  <c:v>2012-10-20</c:v>
                </c:pt>
                <c:pt idx="7044">
                  <c:v>2012-10-20</c:v>
                </c:pt>
                <c:pt idx="7045">
                  <c:v>2012-10-20</c:v>
                </c:pt>
                <c:pt idx="7046">
                  <c:v>2012-10-20</c:v>
                </c:pt>
                <c:pt idx="7047">
                  <c:v>2012-10-20</c:v>
                </c:pt>
                <c:pt idx="7048">
                  <c:v>2012-10-20</c:v>
                </c:pt>
                <c:pt idx="7049">
                  <c:v>2012-10-20</c:v>
                </c:pt>
                <c:pt idx="7050">
                  <c:v>2012-10-20</c:v>
                </c:pt>
                <c:pt idx="7051">
                  <c:v>2012-10-20</c:v>
                </c:pt>
                <c:pt idx="7052">
                  <c:v>2012-10-20</c:v>
                </c:pt>
                <c:pt idx="7053">
                  <c:v>2012-10-20</c:v>
                </c:pt>
                <c:pt idx="7054">
                  <c:v>2012-10-20</c:v>
                </c:pt>
                <c:pt idx="7055">
                  <c:v>2012-10-21</c:v>
                </c:pt>
                <c:pt idx="7056">
                  <c:v>2012-10-21</c:v>
                </c:pt>
                <c:pt idx="7057">
                  <c:v>2012-10-21</c:v>
                </c:pt>
                <c:pt idx="7058">
                  <c:v>2012-10-21</c:v>
                </c:pt>
                <c:pt idx="7059">
                  <c:v>2012-10-21</c:v>
                </c:pt>
                <c:pt idx="7060">
                  <c:v>2012-10-21</c:v>
                </c:pt>
                <c:pt idx="7061">
                  <c:v>2012-10-21</c:v>
                </c:pt>
                <c:pt idx="7062">
                  <c:v>2012-10-21</c:v>
                </c:pt>
                <c:pt idx="7063">
                  <c:v>2012-10-21</c:v>
                </c:pt>
                <c:pt idx="7064">
                  <c:v>2012-10-21</c:v>
                </c:pt>
                <c:pt idx="7065">
                  <c:v>2012-10-21</c:v>
                </c:pt>
                <c:pt idx="7066">
                  <c:v>2012-10-21</c:v>
                </c:pt>
                <c:pt idx="7067">
                  <c:v>2012-10-21</c:v>
                </c:pt>
                <c:pt idx="7068">
                  <c:v>2012-10-21</c:v>
                </c:pt>
                <c:pt idx="7069">
                  <c:v>2012-10-21</c:v>
                </c:pt>
                <c:pt idx="7070">
                  <c:v>2012-10-21</c:v>
                </c:pt>
                <c:pt idx="7071">
                  <c:v>2012-10-21</c:v>
                </c:pt>
                <c:pt idx="7072">
                  <c:v>2012-10-21</c:v>
                </c:pt>
                <c:pt idx="7073">
                  <c:v>2012-10-21</c:v>
                </c:pt>
                <c:pt idx="7074">
                  <c:v>2012-10-21</c:v>
                </c:pt>
                <c:pt idx="7075">
                  <c:v>2012-10-21</c:v>
                </c:pt>
                <c:pt idx="7076">
                  <c:v>2012-10-21</c:v>
                </c:pt>
                <c:pt idx="7077">
                  <c:v>2012-10-21</c:v>
                </c:pt>
                <c:pt idx="7078">
                  <c:v>2012-10-21</c:v>
                </c:pt>
                <c:pt idx="7079">
                  <c:v>2012-10-22</c:v>
                </c:pt>
                <c:pt idx="7080">
                  <c:v>2012-10-22</c:v>
                </c:pt>
                <c:pt idx="7081">
                  <c:v>2012-10-22</c:v>
                </c:pt>
                <c:pt idx="7082">
                  <c:v>2012-10-22</c:v>
                </c:pt>
                <c:pt idx="7083">
                  <c:v>2012-10-22</c:v>
                </c:pt>
                <c:pt idx="7084">
                  <c:v>2012-10-22</c:v>
                </c:pt>
                <c:pt idx="7085">
                  <c:v>2012-10-22</c:v>
                </c:pt>
                <c:pt idx="7086">
                  <c:v>2012-10-22</c:v>
                </c:pt>
                <c:pt idx="7087">
                  <c:v>2012-10-22</c:v>
                </c:pt>
                <c:pt idx="7088">
                  <c:v>2012-10-22</c:v>
                </c:pt>
                <c:pt idx="7089">
                  <c:v>2012-10-22</c:v>
                </c:pt>
                <c:pt idx="7090">
                  <c:v>2012-10-22</c:v>
                </c:pt>
                <c:pt idx="7091">
                  <c:v>2012-10-22</c:v>
                </c:pt>
                <c:pt idx="7092">
                  <c:v>2012-10-22</c:v>
                </c:pt>
                <c:pt idx="7093">
                  <c:v>2012-10-22</c:v>
                </c:pt>
                <c:pt idx="7094">
                  <c:v>2012-10-22</c:v>
                </c:pt>
                <c:pt idx="7095">
                  <c:v>2012-10-22</c:v>
                </c:pt>
                <c:pt idx="7096">
                  <c:v>2012-10-22</c:v>
                </c:pt>
                <c:pt idx="7097">
                  <c:v>2012-10-22</c:v>
                </c:pt>
                <c:pt idx="7098">
                  <c:v>2012-10-22</c:v>
                </c:pt>
                <c:pt idx="7099">
                  <c:v>2012-10-22</c:v>
                </c:pt>
                <c:pt idx="7100">
                  <c:v>2012-10-22</c:v>
                </c:pt>
                <c:pt idx="7101">
                  <c:v>2012-10-22</c:v>
                </c:pt>
                <c:pt idx="7102">
                  <c:v>2012-10-22</c:v>
                </c:pt>
                <c:pt idx="7103">
                  <c:v>2012-10-23</c:v>
                </c:pt>
                <c:pt idx="7104">
                  <c:v>2012-10-23</c:v>
                </c:pt>
                <c:pt idx="7105">
                  <c:v>2012-10-23</c:v>
                </c:pt>
                <c:pt idx="7106">
                  <c:v>2012-10-23</c:v>
                </c:pt>
                <c:pt idx="7107">
                  <c:v>2012-10-23</c:v>
                </c:pt>
                <c:pt idx="7108">
                  <c:v>2012-10-23</c:v>
                </c:pt>
                <c:pt idx="7109">
                  <c:v>2012-10-23</c:v>
                </c:pt>
                <c:pt idx="7110">
                  <c:v>2012-10-23</c:v>
                </c:pt>
                <c:pt idx="7111">
                  <c:v>2012-10-23</c:v>
                </c:pt>
                <c:pt idx="7112">
                  <c:v>2012-10-23</c:v>
                </c:pt>
                <c:pt idx="7113">
                  <c:v>2012-10-23</c:v>
                </c:pt>
                <c:pt idx="7114">
                  <c:v>2012-10-23</c:v>
                </c:pt>
                <c:pt idx="7115">
                  <c:v>2012-10-23</c:v>
                </c:pt>
                <c:pt idx="7116">
                  <c:v>2012-10-23</c:v>
                </c:pt>
                <c:pt idx="7117">
                  <c:v>2012-10-23</c:v>
                </c:pt>
                <c:pt idx="7118">
                  <c:v>2012-10-23</c:v>
                </c:pt>
                <c:pt idx="7119">
                  <c:v>2012-10-23</c:v>
                </c:pt>
                <c:pt idx="7120">
                  <c:v>2012-10-23</c:v>
                </c:pt>
                <c:pt idx="7121">
                  <c:v>2012-10-23</c:v>
                </c:pt>
                <c:pt idx="7122">
                  <c:v>2012-10-23</c:v>
                </c:pt>
                <c:pt idx="7123">
                  <c:v>2012-10-23</c:v>
                </c:pt>
                <c:pt idx="7124">
                  <c:v>2012-10-23</c:v>
                </c:pt>
                <c:pt idx="7125">
                  <c:v>2012-10-23</c:v>
                </c:pt>
                <c:pt idx="7126">
                  <c:v>2012-10-23</c:v>
                </c:pt>
                <c:pt idx="7127">
                  <c:v>2012-10-24</c:v>
                </c:pt>
                <c:pt idx="7128">
                  <c:v>2012-10-24</c:v>
                </c:pt>
                <c:pt idx="7129">
                  <c:v>2012-10-24</c:v>
                </c:pt>
                <c:pt idx="7130">
                  <c:v>2012-10-24</c:v>
                </c:pt>
                <c:pt idx="7131">
                  <c:v>2012-10-24</c:v>
                </c:pt>
                <c:pt idx="7132">
                  <c:v>2012-10-24</c:v>
                </c:pt>
                <c:pt idx="7133">
                  <c:v>2012-10-24</c:v>
                </c:pt>
                <c:pt idx="7134">
                  <c:v>2012-10-24</c:v>
                </c:pt>
                <c:pt idx="7135">
                  <c:v>2012-10-24</c:v>
                </c:pt>
                <c:pt idx="7136">
                  <c:v>2012-10-24</c:v>
                </c:pt>
                <c:pt idx="7137">
                  <c:v>2012-10-24</c:v>
                </c:pt>
                <c:pt idx="7138">
                  <c:v>2012-10-24</c:v>
                </c:pt>
                <c:pt idx="7139">
                  <c:v>2012-10-24</c:v>
                </c:pt>
                <c:pt idx="7140">
                  <c:v>2012-10-24</c:v>
                </c:pt>
                <c:pt idx="7141">
                  <c:v>2012-10-24</c:v>
                </c:pt>
                <c:pt idx="7142">
                  <c:v>2012-10-24</c:v>
                </c:pt>
                <c:pt idx="7143">
                  <c:v>2012-10-24</c:v>
                </c:pt>
                <c:pt idx="7144">
                  <c:v>2012-10-24</c:v>
                </c:pt>
                <c:pt idx="7145">
                  <c:v>2012-10-24</c:v>
                </c:pt>
                <c:pt idx="7146">
                  <c:v>2012-10-24</c:v>
                </c:pt>
                <c:pt idx="7147">
                  <c:v>2012-10-24</c:v>
                </c:pt>
                <c:pt idx="7148">
                  <c:v>2012-10-24</c:v>
                </c:pt>
                <c:pt idx="7149">
                  <c:v>2012-10-24</c:v>
                </c:pt>
                <c:pt idx="7150">
                  <c:v>2012-10-24</c:v>
                </c:pt>
                <c:pt idx="7151">
                  <c:v>2012-10-25</c:v>
                </c:pt>
                <c:pt idx="7152">
                  <c:v>2012-10-25</c:v>
                </c:pt>
                <c:pt idx="7153">
                  <c:v>2012-10-25</c:v>
                </c:pt>
                <c:pt idx="7154">
                  <c:v>2012-10-25</c:v>
                </c:pt>
                <c:pt idx="7155">
                  <c:v>2012-10-25</c:v>
                </c:pt>
                <c:pt idx="7156">
                  <c:v>2012-10-25</c:v>
                </c:pt>
                <c:pt idx="7157">
                  <c:v>2012-10-25</c:v>
                </c:pt>
                <c:pt idx="7158">
                  <c:v>2012-10-25</c:v>
                </c:pt>
                <c:pt idx="7159">
                  <c:v>2012-10-25</c:v>
                </c:pt>
                <c:pt idx="7160">
                  <c:v>2012-10-25</c:v>
                </c:pt>
                <c:pt idx="7161">
                  <c:v>2012-10-25</c:v>
                </c:pt>
                <c:pt idx="7162">
                  <c:v>2012-10-25</c:v>
                </c:pt>
                <c:pt idx="7163">
                  <c:v>2012-10-25</c:v>
                </c:pt>
                <c:pt idx="7164">
                  <c:v>2012-10-25</c:v>
                </c:pt>
                <c:pt idx="7165">
                  <c:v>2012-10-25</c:v>
                </c:pt>
                <c:pt idx="7166">
                  <c:v>2012-10-25</c:v>
                </c:pt>
                <c:pt idx="7167">
                  <c:v>2012-10-25</c:v>
                </c:pt>
                <c:pt idx="7168">
                  <c:v>2012-10-25</c:v>
                </c:pt>
                <c:pt idx="7169">
                  <c:v>2012-10-25</c:v>
                </c:pt>
                <c:pt idx="7170">
                  <c:v>2012-10-25</c:v>
                </c:pt>
                <c:pt idx="7171">
                  <c:v>2012-10-25</c:v>
                </c:pt>
                <c:pt idx="7172">
                  <c:v>2012-10-25</c:v>
                </c:pt>
                <c:pt idx="7173">
                  <c:v>2012-10-25</c:v>
                </c:pt>
                <c:pt idx="7174">
                  <c:v>2012-10-25</c:v>
                </c:pt>
                <c:pt idx="7175">
                  <c:v>2012-10-26</c:v>
                </c:pt>
                <c:pt idx="7176">
                  <c:v>2012-10-26</c:v>
                </c:pt>
                <c:pt idx="7177">
                  <c:v>2012-10-26</c:v>
                </c:pt>
                <c:pt idx="7178">
                  <c:v>2012-10-26</c:v>
                </c:pt>
                <c:pt idx="7179">
                  <c:v>2012-10-26</c:v>
                </c:pt>
                <c:pt idx="7180">
                  <c:v>2012-10-26</c:v>
                </c:pt>
                <c:pt idx="7181">
                  <c:v>2012-10-26</c:v>
                </c:pt>
                <c:pt idx="7182">
                  <c:v>2012-10-26</c:v>
                </c:pt>
                <c:pt idx="7183">
                  <c:v>2012-10-26</c:v>
                </c:pt>
                <c:pt idx="7184">
                  <c:v>2012-10-26</c:v>
                </c:pt>
                <c:pt idx="7185">
                  <c:v>2012-10-26</c:v>
                </c:pt>
                <c:pt idx="7186">
                  <c:v>2012-10-26</c:v>
                </c:pt>
                <c:pt idx="7187">
                  <c:v>2012-10-26</c:v>
                </c:pt>
                <c:pt idx="7188">
                  <c:v>2012-10-26</c:v>
                </c:pt>
                <c:pt idx="7189">
                  <c:v>2012-10-26</c:v>
                </c:pt>
                <c:pt idx="7190">
                  <c:v>2012-10-26</c:v>
                </c:pt>
                <c:pt idx="7191">
                  <c:v>2012-10-26</c:v>
                </c:pt>
                <c:pt idx="7192">
                  <c:v>2012-10-26</c:v>
                </c:pt>
                <c:pt idx="7193">
                  <c:v>2012-10-26</c:v>
                </c:pt>
                <c:pt idx="7194">
                  <c:v>2012-10-26</c:v>
                </c:pt>
                <c:pt idx="7195">
                  <c:v>2012-10-26</c:v>
                </c:pt>
                <c:pt idx="7196">
                  <c:v>2012-10-26</c:v>
                </c:pt>
                <c:pt idx="7197">
                  <c:v>2012-10-26</c:v>
                </c:pt>
                <c:pt idx="7198">
                  <c:v>2012-10-26</c:v>
                </c:pt>
                <c:pt idx="7199">
                  <c:v>2012-10-27</c:v>
                </c:pt>
                <c:pt idx="7200">
                  <c:v>2012-10-27</c:v>
                </c:pt>
                <c:pt idx="7201">
                  <c:v>2012-10-27</c:v>
                </c:pt>
                <c:pt idx="7202">
                  <c:v>2012-10-27</c:v>
                </c:pt>
                <c:pt idx="7203">
                  <c:v>2012-10-27</c:v>
                </c:pt>
                <c:pt idx="7204">
                  <c:v>2012-10-27</c:v>
                </c:pt>
                <c:pt idx="7205">
                  <c:v>2012-10-27</c:v>
                </c:pt>
                <c:pt idx="7206">
                  <c:v>2012-10-27</c:v>
                </c:pt>
                <c:pt idx="7207">
                  <c:v>2012-10-27</c:v>
                </c:pt>
                <c:pt idx="7208">
                  <c:v>2012-10-27</c:v>
                </c:pt>
                <c:pt idx="7209">
                  <c:v>2012-10-27</c:v>
                </c:pt>
                <c:pt idx="7210">
                  <c:v>2012-10-27</c:v>
                </c:pt>
                <c:pt idx="7211">
                  <c:v>2012-10-27</c:v>
                </c:pt>
                <c:pt idx="7212">
                  <c:v>2012-10-27</c:v>
                </c:pt>
                <c:pt idx="7213">
                  <c:v>2012-10-27</c:v>
                </c:pt>
                <c:pt idx="7214">
                  <c:v>2012-10-27</c:v>
                </c:pt>
                <c:pt idx="7215">
                  <c:v>2012-10-27</c:v>
                </c:pt>
                <c:pt idx="7216">
                  <c:v>2012-10-27</c:v>
                </c:pt>
                <c:pt idx="7217">
                  <c:v>2012-10-27</c:v>
                </c:pt>
                <c:pt idx="7218">
                  <c:v>2012-10-27</c:v>
                </c:pt>
                <c:pt idx="7219">
                  <c:v>2012-10-27</c:v>
                </c:pt>
                <c:pt idx="7220">
                  <c:v>2012-10-27</c:v>
                </c:pt>
                <c:pt idx="7221">
                  <c:v>2012-10-27</c:v>
                </c:pt>
                <c:pt idx="7222">
                  <c:v>2012-10-27</c:v>
                </c:pt>
                <c:pt idx="7223">
                  <c:v>2012-10-28</c:v>
                </c:pt>
                <c:pt idx="7224">
                  <c:v>2012-10-28</c:v>
                </c:pt>
                <c:pt idx="7225">
                  <c:v>2012-10-28</c:v>
                </c:pt>
                <c:pt idx="7226">
                  <c:v>2012-10-28</c:v>
                </c:pt>
                <c:pt idx="7227">
                  <c:v>2012-10-28</c:v>
                </c:pt>
                <c:pt idx="7228">
                  <c:v>2012-10-28</c:v>
                </c:pt>
                <c:pt idx="7229">
                  <c:v>2012-10-28</c:v>
                </c:pt>
                <c:pt idx="7230">
                  <c:v>2012-10-28</c:v>
                </c:pt>
                <c:pt idx="7231">
                  <c:v>2012-10-28</c:v>
                </c:pt>
                <c:pt idx="7232">
                  <c:v>2012-10-28</c:v>
                </c:pt>
                <c:pt idx="7233">
                  <c:v>2012-10-28</c:v>
                </c:pt>
                <c:pt idx="7234">
                  <c:v>2012-10-28</c:v>
                </c:pt>
                <c:pt idx="7235">
                  <c:v>2012-10-28</c:v>
                </c:pt>
                <c:pt idx="7236">
                  <c:v>2012-10-28</c:v>
                </c:pt>
                <c:pt idx="7237">
                  <c:v>2012-10-28</c:v>
                </c:pt>
                <c:pt idx="7238">
                  <c:v>2012-10-28</c:v>
                </c:pt>
                <c:pt idx="7239">
                  <c:v>2012-10-28</c:v>
                </c:pt>
                <c:pt idx="7240">
                  <c:v>2012-10-28</c:v>
                </c:pt>
                <c:pt idx="7241">
                  <c:v>2012-10-28</c:v>
                </c:pt>
                <c:pt idx="7242">
                  <c:v>2012-10-28</c:v>
                </c:pt>
                <c:pt idx="7243">
                  <c:v>2012-10-28</c:v>
                </c:pt>
                <c:pt idx="7244">
                  <c:v>2012-10-28</c:v>
                </c:pt>
                <c:pt idx="7245">
                  <c:v>2012-10-28</c:v>
                </c:pt>
                <c:pt idx="7246">
                  <c:v>2012-10-28</c:v>
                </c:pt>
                <c:pt idx="7247">
                  <c:v>2012-10-28</c:v>
                </c:pt>
                <c:pt idx="7248">
                  <c:v>2012-10-29</c:v>
                </c:pt>
                <c:pt idx="7249">
                  <c:v>2012-10-29</c:v>
                </c:pt>
                <c:pt idx="7250">
                  <c:v>2012-10-29</c:v>
                </c:pt>
                <c:pt idx="7251">
                  <c:v>2012-10-29</c:v>
                </c:pt>
                <c:pt idx="7252">
                  <c:v>2012-10-29</c:v>
                </c:pt>
                <c:pt idx="7253">
                  <c:v>2012-10-29</c:v>
                </c:pt>
                <c:pt idx="7254">
                  <c:v>2012-10-29</c:v>
                </c:pt>
                <c:pt idx="7255">
                  <c:v>2012-10-29</c:v>
                </c:pt>
                <c:pt idx="7256">
                  <c:v>2012-10-29</c:v>
                </c:pt>
                <c:pt idx="7257">
                  <c:v>2012-10-29</c:v>
                </c:pt>
                <c:pt idx="7258">
                  <c:v>2012-10-29</c:v>
                </c:pt>
                <c:pt idx="7259">
                  <c:v>2012-10-29</c:v>
                </c:pt>
                <c:pt idx="7260">
                  <c:v>2012-10-29</c:v>
                </c:pt>
                <c:pt idx="7261">
                  <c:v>2012-10-29</c:v>
                </c:pt>
                <c:pt idx="7262">
                  <c:v>2012-10-29</c:v>
                </c:pt>
                <c:pt idx="7263">
                  <c:v>2012-10-29</c:v>
                </c:pt>
                <c:pt idx="7264">
                  <c:v>2012-10-29</c:v>
                </c:pt>
                <c:pt idx="7265">
                  <c:v>2012-10-29</c:v>
                </c:pt>
                <c:pt idx="7266">
                  <c:v>2012-10-29</c:v>
                </c:pt>
                <c:pt idx="7267">
                  <c:v>2012-10-29</c:v>
                </c:pt>
                <c:pt idx="7268">
                  <c:v>2012-10-29</c:v>
                </c:pt>
                <c:pt idx="7269">
                  <c:v>2012-10-29</c:v>
                </c:pt>
                <c:pt idx="7270">
                  <c:v>2012-10-29</c:v>
                </c:pt>
                <c:pt idx="7271">
                  <c:v>2012-10-29</c:v>
                </c:pt>
                <c:pt idx="7272">
                  <c:v>2012-10-30</c:v>
                </c:pt>
                <c:pt idx="7273">
                  <c:v>2012-10-30</c:v>
                </c:pt>
                <c:pt idx="7274">
                  <c:v>2012-10-30</c:v>
                </c:pt>
                <c:pt idx="7275">
                  <c:v>2012-10-30</c:v>
                </c:pt>
                <c:pt idx="7276">
                  <c:v>2012-10-30</c:v>
                </c:pt>
                <c:pt idx="7277">
                  <c:v>2012-10-30</c:v>
                </c:pt>
                <c:pt idx="7278">
                  <c:v>2012-10-30</c:v>
                </c:pt>
                <c:pt idx="7279">
                  <c:v>2012-10-30</c:v>
                </c:pt>
                <c:pt idx="7280">
                  <c:v>2012-10-30</c:v>
                </c:pt>
                <c:pt idx="7281">
                  <c:v>2012-10-30</c:v>
                </c:pt>
                <c:pt idx="7282">
                  <c:v>2012-10-30</c:v>
                </c:pt>
                <c:pt idx="7283">
                  <c:v>2012-10-30</c:v>
                </c:pt>
                <c:pt idx="7284">
                  <c:v>2012-10-30</c:v>
                </c:pt>
                <c:pt idx="7285">
                  <c:v>2012-10-30</c:v>
                </c:pt>
                <c:pt idx="7286">
                  <c:v>2012-10-30</c:v>
                </c:pt>
                <c:pt idx="7287">
                  <c:v>2012-10-30</c:v>
                </c:pt>
                <c:pt idx="7288">
                  <c:v>2012-10-30</c:v>
                </c:pt>
                <c:pt idx="7289">
                  <c:v>2012-10-30</c:v>
                </c:pt>
                <c:pt idx="7290">
                  <c:v>2012-10-30</c:v>
                </c:pt>
                <c:pt idx="7291">
                  <c:v>2012-10-30</c:v>
                </c:pt>
                <c:pt idx="7292">
                  <c:v>2012-10-30</c:v>
                </c:pt>
                <c:pt idx="7293">
                  <c:v>2012-10-30</c:v>
                </c:pt>
                <c:pt idx="7294">
                  <c:v>2012-10-30</c:v>
                </c:pt>
                <c:pt idx="7295">
                  <c:v>2012-10-30</c:v>
                </c:pt>
                <c:pt idx="7296">
                  <c:v>2012-10-31</c:v>
                </c:pt>
                <c:pt idx="7297">
                  <c:v>2012-10-31</c:v>
                </c:pt>
                <c:pt idx="7298">
                  <c:v>2012-10-31</c:v>
                </c:pt>
                <c:pt idx="7299">
                  <c:v>2012-10-31</c:v>
                </c:pt>
                <c:pt idx="7300">
                  <c:v>2012-10-31</c:v>
                </c:pt>
                <c:pt idx="7301">
                  <c:v>2012-10-31</c:v>
                </c:pt>
                <c:pt idx="7302">
                  <c:v>2012-10-31</c:v>
                </c:pt>
                <c:pt idx="7303">
                  <c:v>2012-10-31</c:v>
                </c:pt>
                <c:pt idx="7304">
                  <c:v>2012-10-31</c:v>
                </c:pt>
                <c:pt idx="7305">
                  <c:v>2012-10-31</c:v>
                </c:pt>
                <c:pt idx="7306">
                  <c:v>2012-10-31</c:v>
                </c:pt>
                <c:pt idx="7307">
                  <c:v>2012-10-31</c:v>
                </c:pt>
                <c:pt idx="7308">
                  <c:v>2012-10-31</c:v>
                </c:pt>
                <c:pt idx="7309">
                  <c:v>2012-10-31</c:v>
                </c:pt>
                <c:pt idx="7310">
                  <c:v>2012-10-31</c:v>
                </c:pt>
                <c:pt idx="7311">
                  <c:v>2012-10-31</c:v>
                </c:pt>
                <c:pt idx="7312">
                  <c:v>2012-10-31</c:v>
                </c:pt>
                <c:pt idx="7313">
                  <c:v>2012-10-31</c:v>
                </c:pt>
                <c:pt idx="7314">
                  <c:v>2012-10-31</c:v>
                </c:pt>
                <c:pt idx="7315">
                  <c:v>2012-10-31</c:v>
                </c:pt>
                <c:pt idx="7316">
                  <c:v>2012-10-31</c:v>
                </c:pt>
                <c:pt idx="7317">
                  <c:v>2012-10-31</c:v>
                </c:pt>
                <c:pt idx="7318">
                  <c:v>2012-10-31</c:v>
                </c:pt>
                <c:pt idx="7319">
                  <c:v>2012-10-31</c:v>
                </c:pt>
                <c:pt idx="7320">
                  <c:v>2012-11-1</c:v>
                </c:pt>
                <c:pt idx="7321">
                  <c:v>2012-11-1</c:v>
                </c:pt>
                <c:pt idx="7322">
                  <c:v>2012-11-1</c:v>
                </c:pt>
                <c:pt idx="7323">
                  <c:v>2012-11-1</c:v>
                </c:pt>
                <c:pt idx="7324">
                  <c:v>2012-11-1</c:v>
                </c:pt>
                <c:pt idx="7325">
                  <c:v>2012-11-1</c:v>
                </c:pt>
                <c:pt idx="7326">
                  <c:v>2012-11-1</c:v>
                </c:pt>
                <c:pt idx="7327">
                  <c:v>2012-11-1</c:v>
                </c:pt>
                <c:pt idx="7328">
                  <c:v>2012-11-1</c:v>
                </c:pt>
                <c:pt idx="7329">
                  <c:v>2012-11-1</c:v>
                </c:pt>
                <c:pt idx="7330">
                  <c:v>2012-11-1</c:v>
                </c:pt>
                <c:pt idx="7331">
                  <c:v>2012-11-1</c:v>
                </c:pt>
                <c:pt idx="7332">
                  <c:v>2012-11-1</c:v>
                </c:pt>
                <c:pt idx="7333">
                  <c:v>2012-11-1</c:v>
                </c:pt>
                <c:pt idx="7334">
                  <c:v>2012-11-1</c:v>
                </c:pt>
                <c:pt idx="7335">
                  <c:v>2012-11-1</c:v>
                </c:pt>
                <c:pt idx="7336">
                  <c:v>2012-11-1</c:v>
                </c:pt>
                <c:pt idx="7337">
                  <c:v>2012-11-1</c:v>
                </c:pt>
                <c:pt idx="7338">
                  <c:v>2012-11-1</c:v>
                </c:pt>
                <c:pt idx="7339">
                  <c:v>2012-11-1</c:v>
                </c:pt>
                <c:pt idx="7340">
                  <c:v>2012-11-1</c:v>
                </c:pt>
                <c:pt idx="7341">
                  <c:v>2012-11-1</c:v>
                </c:pt>
                <c:pt idx="7342">
                  <c:v>2012-11-1</c:v>
                </c:pt>
                <c:pt idx="7343">
                  <c:v>2012-11-1</c:v>
                </c:pt>
                <c:pt idx="7344">
                  <c:v>2012-11-2</c:v>
                </c:pt>
                <c:pt idx="7345">
                  <c:v>2012-11-2</c:v>
                </c:pt>
                <c:pt idx="7346">
                  <c:v>2012-11-2</c:v>
                </c:pt>
                <c:pt idx="7347">
                  <c:v>2012-11-2</c:v>
                </c:pt>
                <c:pt idx="7348">
                  <c:v>2012-11-2</c:v>
                </c:pt>
                <c:pt idx="7349">
                  <c:v>2012-11-2</c:v>
                </c:pt>
                <c:pt idx="7350">
                  <c:v>2012-11-2</c:v>
                </c:pt>
                <c:pt idx="7351">
                  <c:v>2012-11-2</c:v>
                </c:pt>
                <c:pt idx="7352">
                  <c:v>2012-11-2</c:v>
                </c:pt>
                <c:pt idx="7353">
                  <c:v>2012-11-2</c:v>
                </c:pt>
                <c:pt idx="7354">
                  <c:v>2012-11-2</c:v>
                </c:pt>
                <c:pt idx="7355">
                  <c:v>2012-11-2</c:v>
                </c:pt>
                <c:pt idx="7356">
                  <c:v>2012-11-2</c:v>
                </c:pt>
                <c:pt idx="7357">
                  <c:v>2012-11-2</c:v>
                </c:pt>
                <c:pt idx="7358">
                  <c:v>2012-11-2</c:v>
                </c:pt>
                <c:pt idx="7359">
                  <c:v>2012-11-2</c:v>
                </c:pt>
                <c:pt idx="7360">
                  <c:v>2012-11-2</c:v>
                </c:pt>
                <c:pt idx="7361">
                  <c:v>2012-11-2</c:v>
                </c:pt>
                <c:pt idx="7362">
                  <c:v>2012-11-2</c:v>
                </c:pt>
                <c:pt idx="7363">
                  <c:v>2012-11-2</c:v>
                </c:pt>
                <c:pt idx="7364">
                  <c:v>2012-11-2</c:v>
                </c:pt>
                <c:pt idx="7365">
                  <c:v>2012-11-2</c:v>
                </c:pt>
                <c:pt idx="7366">
                  <c:v>2012-11-2</c:v>
                </c:pt>
                <c:pt idx="7367">
                  <c:v>2012-11-2</c:v>
                </c:pt>
                <c:pt idx="7368">
                  <c:v>2012-11-3</c:v>
                </c:pt>
                <c:pt idx="7369">
                  <c:v>2012-11-3</c:v>
                </c:pt>
                <c:pt idx="7370">
                  <c:v>2012-11-3</c:v>
                </c:pt>
                <c:pt idx="7371">
                  <c:v>2012-11-3</c:v>
                </c:pt>
                <c:pt idx="7372">
                  <c:v>2012-11-3</c:v>
                </c:pt>
                <c:pt idx="7373">
                  <c:v>2012-11-3</c:v>
                </c:pt>
                <c:pt idx="7374">
                  <c:v>2012-11-3</c:v>
                </c:pt>
                <c:pt idx="7375">
                  <c:v>2012-11-3</c:v>
                </c:pt>
                <c:pt idx="7376">
                  <c:v>2012-11-3</c:v>
                </c:pt>
                <c:pt idx="7377">
                  <c:v>2012-11-3</c:v>
                </c:pt>
                <c:pt idx="7378">
                  <c:v>2012-11-3</c:v>
                </c:pt>
                <c:pt idx="7379">
                  <c:v>2012-11-3</c:v>
                </c:pt>
                <c:pt idx="7380">
                  <c:v>2012-11-3</c:v>
                </c:pt>
                <c:pt idx="7381">
                  <c:v>2012-11-3</c:v>
                </c:pt>
                <c:pt idx="7382">
                  <c:v>2012-11-3</c:v>
                </c:pt>
                <c:pt idx="7383">
                  <c:v>2012-11-3</c:v>
                </c:pt>
                <c:pt idx="7384">
                  <c:v>2012-11-3</c:v>
                </c:pt>
                <c:pt idx="7385">
                  <c:v>2012-11-3</c:v>
                </c:pt>
                <c:pt idx="7386">
                  <c:v>2012-11-3</c:v>
                </c:pt>
                <c:pt idx="7387">
                  <c:v>2012-11-3</c:v>
                </c:pt>
                <c:pt idx="7388">
                  <c:v>2012-11-3</c:v>
                </c:pt>
                <c:pt idx="7389">
                  <c:v>2012-11-3</c:v>
                </c:pt>
                <c:pt idx="7390">
                  <c:v>2012-11-3</c:v>
                </c:pt>
                <c:pt idx="7391">
                  <c:v>2012-11-3</c:v>
                </c:pt>
                <c:pt idx="7392">
                  <c:v>2012-11-4</c:v>
                </c:pt>
                <c:pt idx="7393">
                  <c:v>2012-11-4</c:v>
                </c:pt>
                <c:pt idx="7394">
                  <c:v>2012-11-4</c:v>
                </c:pt>
                <c:pt idx="7395">
                  <c:v>2012-11-4</c:v>
                </c:pt>
                <c:pt idx="7396">
                  <c:v>2012-11-4</c:v>
                </c:pt>
                <c:pt idx="7397">
                  <c:v>2012-11-4</c:v>
                </c:pt>
                <c:pt idx="7398">
                  <c:v>2012-11-4</c:v>
                </c:pt>
                <c:pt idx="7399">
                  <c:v>2012-11-4</c:v>
                </c:pt>
                <c:pt idx="7400">
                  <c:v>2012-11-4</c:v>
                </c:pt>
                <c:pt idx="7401">
                  <c:v>2012-11-4</c:v>
                </c:pt>
                <c:pt idx="7402">
                  <c:v>2012-11-4</c:v>
                </c:pt>
                <c:pt idx="7403">
                  <c:v>2012-11-4</c:v>
                </c:pt>
                <c:pt idx="7404">
                  <c:v>2012-11-4</c:v>
                </c:pt>
                <c:pt idx="7405">
                  <c:v>2012-11-4</c:v>
                </c:pt>
                <c:pt idx="7406">
                  <c:v>2012-11-4</c:v>
                </c:pt>
                <c:pt idx="7407">
                  <c:v>2012-11-4</c:v>
                </c:pt>
                <c:pt idx="7408">
                  <c:v>2012-11-4</c:v>
                </c:pt>
                <c:pt idx="7409">
                  <c:v>2012-11-4</c:v>
                </c:pt>
                <c:pt idx="7410">
                  <c:v>2012-11-4</c:v>
                </c:pt>
                <c:pt idx="7411">
                  <c:v>2012-11-4</c:v>
                </c:pt>
                <c:pt idx="7412">
                  <c:v>2012-11-4</c:v>
                </c:pt>
                <c:pt idx="7413">
                  <c:v>2012-11-4</c:v>
                </c:pt>
                <c:pt idx="7414">
                  <c:v>2012-11-4</c:v>
                </c:pt>
                <c:pt idx="7415">
                  <c:v>2012-11-4</c:v>
                </c:pt>
                <c:pt idx="7416">
                  <c:v>2012-11-5</c:v>
                </c:pt>
                <c:pt idx="7417">
                  <c:v>2012-11-5</c:v>
                </c:pt>
                <c:pt idx="7418">
                  <c:v>2012-11-5</c:v>
                </c:pt>
                <c:pt idx="7419">
                  <c:v>2012-11-5</c:v>
                </c:pt>
                <c:pt idx="7420">
                  <c:v>2012-11-5</c:v>
                </c:pt>
                <c:pt idx="7421">
                  <c:v>2012-11-5</c:v>
                </c:pt>
                <c:pt idx="7422">
                  <c:v>2012-11-5</c:v>
                </c:pt>
                <c:pt idx="7423">
                  <c:v>2012-11-5</c:v>
                </c:pt>
                <c:pt idx="7424">
                  <c:v>2012-11-5</c:v>
                </c:pt>
                <c:pt idx="7425">
                  <c:v>2012-11-5</c:v>
                </c:pt>
                <c:pt idx="7426">
                  <c:v>2012-11-5</c:v>
                </c:pt>
                <c:pt idx="7427">
                  <c:v>2012-11-5</c:v>
                </c:pt>
                <c:pt idx="7428">
                  <c:v>2012-11-5</c:v>
                </c:pt>
                <c:pt idx="7429">
                  <c:v>2012-11-5</c:v>
                </c:pt>
                <c:pt idx="7430">
                  <c:v>2012-11-5</c:v>
                </c:pt>
                <c:pt idx="7431">
                  <c:v>2012-11-5</c:v>
                </c:pt>
                <c:pt idx="7432">
                  <c:v>2012-11-5</c:v>
                </c:pt>
                <c:pt idx="7433">
                  <c:v>2012-11-5</c:v>
                </c:pt>
                <c:pt idx="7434">
                  <c:v>2012-11-5</c:v>
                </c:pt>
                <c:pt idx="7435">
                  <c:v>2012-11-5</c:v>
                </c:pt>
                <c:pt idx="7436">
                  <c:v>2012-11-5</c:v>
                </c:pt>
                <c:pt idx="7437">
                  <c:v>2012-11-5</c:v>
                </c:pt>
                <c:pt idx="7438">
                  <c:v>2012-11-5</c:v>
                </c:pt>
                <c:pt idx="7439">
                  <c:v>2012-11-5</c:v>
                </c:pt>
                <c:pt idx="7440">
                  <c:v>2012-11-6</c:v>
                </c:pt>
                <c:pt idx="7441">
                  <c:v>2012-11-6</c:v>
                </c:pt>
                <c:pt idx="7442">
                  <c:v>2012-11-6</c:v>
                </c:pt>
                <c:pt idx="7443">
                  <c:v>2012-11-6</c:v>
                </c:pt>
                <c:pt idx="7444">
                  <c:v>2012-11-6</c:v>
                </c:pt>
                <c:pt idx="7445">
                  <c:v>2012-11-6</c:v>
                </c:pt>
                <c:pt idx="7446">
                  <c:v>2012-11-6</c:v>
                </c:pt>
                <c:pt idx="7447">
                  <c:v>2012-11-6</c:v>
                </c:pt>
                <c:pt idx="7448">
                  <c:v>2012-11-6</c:v>
                </c:pt>
                <c:pt idx="7449">
                  <c:v>2012-11-6</c:v>
                </c:pt>
                <c:pt idx="7450">
                  <c:v>2012-11-6</c:v>
                </c:pt>
                <c:pt idx="7451">
                  <c:v>2012-11-6</c:v>
                </c:pt>
                <c:pt idx="7452">
                  <c:v>2012-11-6</c:v>
                </c:pt>
                <c:pt idx="7453">
                  <c:v>2012-11-6</c:v>
                </c:pt>
                <c:pt idx="7454">
                  <c:v>2012-11-6</c:v>
                </c:pt>
                <c:pt idx="7455">
                  <c:v>2012-11-6</c:v>
                </c:pt>
                <c:pt idx="7456">
                  <c:v>2012-11-6</c:v>
                </c:pt>
                <c:pt idx="7457">
                  <c:v>2012-11-6</c:v>
                </c:pt>
                <c:pt idx="7458">
                  <c:v>2012-11-6</c:v>
                </c:pt>
                <c:pt idx="7459">
                  <c:v>2012-11-6</c:v>
                </c:pt>
                <c:pt idx="7460">
                  <c:v>2012-11-6</c:v>
                </c:pt>
                <c:pt idx="7461">
                  <c:v>2012-11-6</c:v>
                </c:pt>
                <c:pt idx="7462">
                  <c:v>2012-11-6</c:v>
                </c:pt>
                <c:pt idx="7463">
                  <c:v>2012-11-6</c:v>
                </c:pt>
                <c:pt idx="7464">
                  <c:v>2012-11-7</c:v>
                </c:pt>
                <c:pt idx="7465">
                  <c:v>2012-11-7</c:v>
                </c:pt>
                <c:pt idx="7466">
                  <c:v>2012-11-7</c:v>
                </c:pt>
                <c:pt idx="7467">
                  <c:v>2012-11-7</c:v>
                </c:pt>
                <c:pt idx="7468">
                  <c:v>2012-11-7</c:v>
                </c:pt>
                <c:pt idx="7469">
                  <c:v>2012-11-7</c:v>
                </c:pt>
                <c:pt idx="7470">
                  <c:v>2012-11-7</c:v>
                </c:pt>
                <c:pt idx="7471">
                  <c:v>2012-11-7</c:v>
                </c:pt>
                <c:pt idx="7472">
                  <c:v>2012-11-7</c:v>
                </c:pt>
                <c:pt idx="7473">
                  <c:v>2012-11-7</c:v>
                </c:pt>
                <c:pt idx="7474">
                  <c:v>2012-11-7</c:v>
                </c:pt>
                <c:pt idx="7475">
                  <c:v>2012-11-7</c:v>
                </c:pt>
                <c:pt idx="7476">
                  <c:v>2012-11-7</c:v>
                </c:pt>
                <c:pt idx="7477">
                  <c:v>2012-11-7</c:v>
                </c:pt>
                <c:pt idx="7478">
                  <c:v>2012-11-7</c:v>
                </c:pt>
                <c:pt idx="7479">
                  <c:v>2012-11-7</c:v>
                </c:pt>
                <c:pt idx="7480">
                  <c:v>2012-11-7</c:v>
                </c:pt>
                <c:pt idx="7481">
                  <c:v>2012-11-7</c:v>
                </c:pt>
                <c:pt idx="7482">
                  <c:v>2012-11-7</c:v>
                </c:pt>
                <c:pt idx="7483">
                  <c:v>2012-11-7</c:v>
                </c:pt>
                <c:pt idx="7484">
                  <c:v>2012-11-7</c:v>
                </c:pt>
                <c:pt idx="7485">
                  <c:v>2012-11-7</c:v>
                </c:pt>
                <c:pt idx="7486">
                  <c:v>2012-11-7</c:v>
                </c:pt>
                <c:pt idx="7487">
                  <c:v>2012-11-7</c:v>
                </c:pt>
                <c:pt idx="7488">
                  <c:v>2012-11-8</c:v>
                </c:pt>
                <c:pt idx="7489">
                  <c:v>2012-11-8</c:v>
                </c:pt>
                <c:pt idx="7490">
                  <c:v>2012-11-8</c:v>
                </c:pt>
                <c:pt idx="7491">
                  <c:v>2012-11-8</c:v>
                </c:pt>
                <c:pt idx="7492">
                  <c:v>2012-11-8</c:v>
                </c:pt>
                <c:pt idx="7493">
                  <c:v>2012-11-8</c:v>
                </c:pt>
                <c:pt idx="7494">
                  <c:v>2012-11-8</c:v>
                </c:pt>
                <c:pt idx="7495">
                  <c:v>2012-11-8</c:v>
                </c:pt>
                <c:pt idx="7496">
                  <c:v>2012-11-8</c:v>
                </c:pt>
                <c:pt idx="7497">
                  <c:v>2012-11-8</c:v>
                </c:pt>
                <c:pt idx="7498">
                  <c:v>2012-11-8</c:v>
                </c:pt>
                <c:pt idx="7499">
                  <c:v>2012-11-8</c:v>
                </c:pt>
                <c:pt idx="7500">
                  <c:v>2012-11-8</c:v>
                </c:pt>
                <c:pt idx="7501">
                  <c:v>2012-11-8</c:v>
                </c:pt>
                <c:pt idx="7502">
                  <c:v>2012-11-8</c:v>
                </c:pt>
                <c:pt idx="7503">
                  <c:v>2012-11-8</c:v>
                </c:pt>
                <c:pt idx="7504">
                  <c:v>2012-11-8</c:v>
                </c:pt>
                <c:pt idx="7505">
                  <c:v>2012-11-8</c:v>
                </c:pt>
                <c:pt idx="7506">
                  <c:v>2012-11-8</c:v>
                </c:pt>
                <c:pt idx="7507">
                  <c:v>2012-11-8</c:v>
                </c:pt>
                <c:pt idx="7508">
                  <c:v>2012-11-8</c:v>
                </c:pt>
                <c:pt idx="7509">
                  <c:v>2012-11-8</c:v>
                </c:pt>
                <c:pt idx="7510">
                  <c:v>2012-11-8</c:v>
                </c:pt>
                <c:pt idx="7511">
                  <c:v>2012-11-8</c:v>
                </c:pt>
                <c:pt idx="7512">
                  <c:v>2012-11-9</c:v>
                </c:pt>
                <c:pt idx="7513">
                  <c:v>2012-11-9</c:v>
                </c:pt>
                <c:pt idx="7514">
                  <c:v>2012-11-9</c:v>
                </c:pt>
                <c:pt idx="7515">
                  <c:v>2012-11-9</c:v>
                </c:pt>
                <c:pt idx="7516">
                  <c:v>2012-11-9</c:v>
                </c:pt>
                <c:pt idx="7517">
                  <c:v>2012-11-9</c:v>
                </c:pt>
                <c:pt idx="7518">
                  <c:v>2012-11-9</c:v>
                </c:pt>
                <c:pt idx="7519">
                  <c:v>2012-11-9</c:v>
                </c:pt>
                <c:pt idx="7520">
                  <c:v>2012-11-9</c:v>
                </c:pt>
                <c:pt idx="7521">
                  <c:v>2012-11-9</c:v>
                </c:pt>
                <c:pt idx="7522">
                  <c:v>2012-11-9</c:v>
                </c:pt>
                <c:pt idx="7523">
                  <c:v>2012-11-9</c:v>
                </c:pt>
                <c:pt idx="7524">
                  <c:v>2012-11-9</c:v>
                </c:pt>
                <c:pt idx="7525">
                  <c:v>2012-11-9</c:v>
                </c:pt>
                <c:pt idx="7526">
                  <c:v>2012-11-9</c:v>
                </c:pt>
                <c:pt idx="7527">
                  <c:v>2012-11-9</c:v>
                </c:pt>
                <c:pt idx="7528">
                  <c:v>2012-11-9</c:v>
                </c:pt>
                <c:pt idx="7529">
                  <c:v>2012-11-9</c:v>
                </c:pt>
                <c:pt idx="7530">
                  <c:v>2012-11-9</c:v>
                </c:pt>
                <c:pt idx="7531">
                  <c:v>2012-11-9</c:v>
                </c:pt>
                <c:pt idx="7532">
                  <c:v>2012-11-9</c:v>
                </c:pt>
                <c:pt idx="7533">
                  <c:v>2012-11-9</c:v>
                </c:pt>
                <c:pt idx="7534">
                  <c:v>2012-11-9</c:v>
                </c:pt>
                <c:pt idx="7535">
                  <c:v>2012-11-9</c:v>
                </c:pt>
                <c:pt idx="7536">
                  <c:v>2012-11-10</c:v>
                </c:pt>
                <c:pt idx="7537">
                  <c:v>2012-11-10</c:v>
                </c:pt>
                <c:pt idx="7538">
                  <c:v>2012-11-10</c:v>
                </c:pt>
                <c:pt idx="7539">
                  <c:v>2012-11-10</c:v>
                </c:pt>
                <c:pt idx="7540">
                  <c:v>2012-11-10</c:v>
                </c:pt>
                <c:pt idx="7541">
                  <c:v>2012-11-10</c:v>
                </c:pt>
                <c:pt idx="7542">
                  <c:v>2012-11-10</c:v>
                </c:pt>
                <c:pt idx="7543">
                  <c:v>2012-11-10</c:v>
                </c:pt>
                <c:pt idx="7544">
                  <c:v>2012-11-10</c:v>
                </c:pt>
                <c:pt idx="7545">
                  <c:v>2012-11-10</c:v>
                </c:pt>
                <c:pt idx="7546">
                  <c:v>2012-11-10</c:v>
                </c:pt>
                <c:pt idx="7547">
                  <c:v>2012-11-10</c:v>
                </c:pt>
                <c:pt idx="7548">
                  <c:v>2012-11-10</c:v>
                </c:pt>
                <c:pt idx="7549">
                  <c:v>2012-11-10</c:v>
                </c:pt>
                <c:pt idx="7550">
                  <c:v>2012-11-10</c:v>
                </c:pt>
                <c:pt idx="7551">
                  <c:v>2012-11-10</c:v>
                </c:pt>
                <c:pt idx="7552">
                  <c:v>2012-11-10</c:v>
                </c:pt>
                <c:pt idx="7553">
                  <c:v>2012-11-10</c:v>
                </c:pt>
                <c:pt idx="7554">
                  <c:v>2012-11-10</c:v>
                </c:pt>
                <c:pt idx="7555">
                  <c:v>2012-11-10</c:v>
                </c:pt>
                <c:pt idx="7556">
                  <c:v>2012-11-10</c:v>
                </c:pt>
                <c:pt idx="7557">
                  <c:v>2012-11-10</c:v>
                </c:pt>
                <c:pt idx="7558">
                  <c:v>2012-11-10</c:v>
                </c:pt>
                <c:pt idx="7559">
                  <c:v>2012-11-10</c:v>
                </c:pt>
                <c:pt idx="7560">
                  <c:v>2012-11-11</c:v>
                </c:pt>
                <c:pt idx="7561">
                  <c:v>2012-11-11</c:v>
                </c:pt>
                <c:pt idx="7562">
                  <c:v>2012-11-11</c:v>
                </c:pt>
                <c:pt idx="7563">
                  <c:v>2012-11-11</c:v>
                </c:pt>
                <c:pt idx="7564">
                  <c:v>2012-11-11</c:v>
                </c:pt>
                <c:pt idx="7565">
                  <c:v>2012-11-11</c:v>
                </c:pt>
                <c:pt idx="7566">
                  <c:v>2012-11-11</c:v>
                </c:pt>
                <c:pt idx="7567">
                  <c:v>2012-11-11</c:v>
                </c:pt>
                <c:pt idx="7568">
                  <c:v>2012-11-11</c:v>
                </c:pt>
                <c:pt idx="7569">
                  <c:v>2012-11-11</c:v>
                </c:pt>
                <c:pt idx="7570">
                  <c:v>2012-11-11</c:v>
                </c:pt>
                <c:pt idx="7571">
                  <c:v>2012-11-11</c:v>
                </c:pt>
                <c:pt idx="7572">
                  <c:v>2012-11-11</c:v>
                </c:pt>
                <c:pt idx="7573">
                  <c:v>2012-11-11</c:v>
                </c:pt>
                <c:pt idx="7574">
                  <c:v>2012-11-11</c:v>
                </c:pt>
                <c:pt idx="7575">
                  <c:v>2012-11-11</c:v>
                </c:pt>
                <c:pt idx="7576">
                  <c:v>2012-11-11</c:v>
                </c:pt>
                <c:pt idx="7577">
                  <c:v>2012-11-11</c:v>
                </c:pt>
                <c:pt idx="7578">
                  <c:v>2012-11-11</c:v>
                </c:pt>
                <c:pt idx="7579">
                  <c:v>2012-11-11</c:v>
                </c:pt>
                <c:pt idx="7580">
                  <c:v>2012-11-11</c:v>
                </c:pt>
                <c:pt idx="7581">
                  <c:v>2012-11-11</c:v>
                </c:pt>
                <c:pt idx="7582">
                  <c:v>2012-11-11</c:v>
                </c:pt>
                <c:pt idx="7583">
                  <c:v>2012-11-11</c:v>
                </c:pt>
                <c:pt idx="7584">
                  <c:v>2012-11-12</c:v>
                </c:pt>
                <c:pt idx="7585">
                  <c:v>2012-11-12</c:v>
                </c:pt>
                <c:pt idx="7586">
                  <c:v>2012-11-12</c:v>
                </c:pt>
                <c:pt idx="7587">
                  <c:v>2012-11-12</c:v>
                </c:pt>
                <c:pt idx="7588">
                  <c:v>2012-11-12</c:v>
                </c:pt>
                <c:pt idx="7589">
                  <c:v>2012-11-12</c:v>
                </c:pt>
                <c:pt idx="7590">
                  <c:v>2012-11-12</c:v>
                </c:pt>
                <c:pt idx="7591">
                  <c:v>2012-11-12</c:v>
                </c:pt>
                <c:pt idx="7592">
                  <c:v>2012-11-12</c:v>
                </c:pt>
                <c:pt idx="7593">
                  <c:v>2012-11-12</c:v>
                </c:pt>
                <c:pt idx="7594">
                  <c:v>2012-11-12</c:v>
                </c:pt>
                <c:pt idx="7595">
                  <c:v>2012-11-12</c:v>
                </c:pt>
                <c:pt idx="7596">
                  <c:v>2012-11-12</c:v>
                </c:pt>
                <c:pt idx="7597">
                  <c:v>2012-11-12</c:v>
                </c:pt>
                <c:pt idx="7598">
                  <c:v>2012-11-12</c:v>
                </c:pt>
                <c:pt idx="7599">
                  <c:v>2012-11-12</c:v>
                </c:pt>
                <c:pt idx="7600">
                  <c:v>2012-11-12</c:v>
                </c:pt>
                <c:pt idx="7601">
                  <c:v>2012-11-12</c:v>
                </c:pt>
                <c:pt idx="7602">
                  <c:v>2012-11-12</c:v>
                </c:pt>
                <c:pt idx="7603">
                  <c:v>2012-11-12</c:v>
                </c:pt>
                <c:pt idx="7604">
                  <c:v>2012-11-12</c:v>
                </c:pt>
                <c:pt idx="7605">
                  <c:v>2012-11-12</c:v>
                </c:pt>
                <c:pt idx="7606">
                  <c:v>2012-11-12</c:v>
                </c:pt>
                <c:pt idx="7607">
                  <c:v>2012-11-12</c:v>
                </c:pt>
                <c:pt idx="7608">
                  <c:v>2012-11-13</c:v>
                </c:pt>
                <c:pt idx="7609">
                  <c:v>2012-11-13</c:v>
                </c:pt>
                <c:pt idx="7610">
                  <c:v>2012-11-13</c:v>
                </c:pt>
                <c:pt idx="7611">
                  <c:v>2012-11-13</c:v>
                </c:pt>
                <c:pt idx="7612">
                  <c:v>2012-11-13</c:v>
                </c:pt>
                <c:pt idx="7613">
                  <c:v>2012-11-13</c:v>
                </c:pt>
                <c:pt idx="7614">
                  <c:v>2012-11-13</c:v>
                </c:pt>
                <c:pt idx="7615">
                  <c:v>2012-11-13</c:v>
                </c:pt>
                <c:pt idx="7616">
                  <c:v>2012-11-13</c:v>
                </c:pt>
                <c:pt idx="7617">
                  <c:v>2012-11-13</c:v>
                </c:pt>
                <c:pt idx="7618">
                  <c:v>2012-11-13</c:v>
                </c:pt>
                <c:pt idx="7619">
                  <c:v>2012-11-13</c:v>
                </c:pt>
                <c:pt idx="7620">
                  <c:v>2012-11-13</c:v>
                </c:pt>
                <c:pt idx="7621">
                  <c:v>2012-11-13</c:v>
                </c:pt>
                <c:pt idx="7622">
                  <c:v>2012-11-13</c:v>
                </c:pt>
                <c:pt idx="7623">
                  <c:v>2012-11-13</c:v>
                </c:pt>
                <c:pt idx="7624">
                  <c:v>2012-11-13</c:v>
                </c:pt>
                <c:pt idx="7625">
                  <c:v>2012-11-13</c:v>
                </c:pt>
                <c:pt idx="7626">
                  <c:v>2012-11-13</c:v>
                </c:pt>
                <c:pt idx="7627">
                  <c:v>2012-11-13</c:v>
                </c:pt>
                <c:pt idx="7628">
                  <c:v>2012-11-13</c:v>
                </c:pt>
                <c:pt idx="7629">
                  <c:v>2012-11-13</c:v>
                </c:pt>
                <c:pt idx="7630">
                  <c:v>2012-11-13</c:v>
                </c:pt>
                <c:pt idx="7631">
                  <c:v>2012-11-13</c:v>
                </c:pt>
                <c:pt idx="7632">
                  <c:v>2012-11-14</c:v>
                </c:pt>
                <c:pt idx="7633">
                  <c:v>2012-11-14</c:v>
                </c:pt>
                <c:pt idx="7634">
                  <c:v>2012-11-14</c:v>
                </c:pt>
                <c:pt idx="7635">
                  <c:v>2012-11-14</c:v>
                </c:pt>
                <c:pt idx="7636">
                  <c:v>2012-11-14</c:v>
                </c:pt>
                <c:pt idx="7637">
                  <c:v>2012-11-14</c:v>
                </c:pt>
                <c:pt idx="7638">
                  <c:v>2012-11-14</c:v>
                </c:pt>
                <c:pt idx="7639">
                  <c:v>2012-11-14</c:v>
                </c:pt>
                <c:pt idx="7640">
                  <c:v>2012-11-14</c:v>
                </c:pt>
                <c:pt idx="7641">
                  <c:v>2012-11-14</c:v>
                </c:pt>
                <c:pt idx="7642">
                  <c:v>2012-11-14</c:v>
                </c:pt>
                <c:pt idx="7643">
                  <c:v>2012-11-14</c:v>
                </c:pt>
                <c:pt idx="7644">
                  <c:v>2012-11-14</c:v>
                </c:pt>
                <c:pt idx="7645">
                  <c:v>2012-11-14</c:v>
                </c:pt>
                <c:pt idx="7646">
                  <c:v>2012-11-14</c:v>
                </c:pt>
                <c:pt idx="7647">
                  <c:v>2012-11-14</c:v>
                </c:pt>
                <c:pt idx="7648">
                  <c:v>2012-11-14</c:v>
                </c:pt>
                <c:pt idx="7649">
                  <c:v>2012-11-14</c:v>
                </c:pt>
                <c:pt idx="7650">
                  <c:v>2012-11-14</c:v>
                </c:pt>
                <c:pt idx="7651">
                  <c:v>2012-11-14</c:v>
                </c:pt>
                <c:pt idx="7652">
                  <c:v>2012-11-14</c:v>
                </c:pt>
                <c:pt idx="7653">
                  <c:v>2012-11-14</c:v>
                </c:pt>
                <c:pt idx="7654">
                  <c:v>2012-11-14</c:v>
                </c:pt>
                <c:pt idx="7655">
                  <c:v>2012-11-14</c:v>
                </c:pt>
                <c:pt idx="7656">
                  <c:v>2012-11-15</c:v>
                </c:pt>
                <c:pt idx="7657">
                  <c:v>2012-11-15</c:v>
                </c:pt>
                <c:pt idx="7658">
                  <c:v>2012-11-15</c:v>
                </c:pt>
                <c:pt idx="7659">
                  <c:v>2012-11-15</c:v>
                </c:pt>
                <c:pt idx="7660">
                  <c:v>2012-11-15</c:v>
                </c:pt>
                <c:pt idx="7661">
                  <c:v>2012-11-15</c:v>
                </c:pt>
                <c:pt idx="7662">
                  <c:v>2012-11-15</c:v>
                </c:pt>
                <c:pt idx="7663">
                  <c:v>2012-11-15</c:v>
                </c:pt>
                <c:pt idx="7664">
                  <c:v>2012-11-15</c:v>
                </c:pt>
                <c:pt idx="7665">
                  <c:v>2012-11-15</c:v>
                </c:pt>
                <c:pt idx="7666">
                  <c:v>2012-11-15</c:v>
                </c:pt>
                <c:pt idx="7667">
                  <c:v>2012-11-15</c:v>
                </c:pt>
                <c:pt idx="7668">
                  <c:v>2012-11-15</c:v>
                </c:pt>
                <c:pt idx="7669">
                  <c:v>2012-11-15</c:v>
                </c:pt>
                <c:pt idx="7670">
                  <c:v>2012-11-15</c:v>
                </c:pt>
                <c:pt idx="7671">
                  <c:v>2012-11-15</c:v>
                </c:pt>
                <c:pt idx="7672">
                  <c:v>2012-11-15</c:v>
                </c:pt>
                <c:pt idx="7673">
                  <c:v>2012-11-15</c:v>
                </c:pt>
                <c:pt idx="7674">
                  <c:v>2012-11-15</c:v>
                </c:pt>
                <c:pt idx="7675">
                  <c:v>2012-11-15</c:v>
                </c:pt>
                <c:pt idx="7676">
                  <c:v>2012-11-15</c:v>
                </c:pt>
                <c:pt idx="7677">
                  <c:v>2012-11-15</c:v>
                </c:pt>
                <c:pt idx="7678">
                  <c:v>2012-11-15</c:v>
                </c:pt>
                <c:pt idx="7679">
                  <c:v>2012-11-15</c:v>
                </c:pt>
                <c:pt idx="7680">
                  <c:v>2012-11-16</c:v>
                </c:pt>
                <c:pt idx="7681">
                  <c:v>2012-11-16</c:v>
                </c:pt>
                <c:pt idx="7682">
                  <c:v>2012-11-16</c:v>
                </c:pt>
                <c:pt idx="7683">
                  <c:v>2012-11-16</c:v>
                </c:pt>
                <c:pt idx="7684">
                  <c:v>2012-11-16</c:v>
                </c:pt>
                <c:pt idx="7685">
                  <c:v>2012-11-16</c:v>
                </c:pt>
                <c:pt idx="7686">
                  <c:v>2012-11-16</c:v>
                </c:pt>
                <c:pt idx="7687">
                  <c:v>2012-11-16</c:v>
                </c:pt>
                <c:pt idx="7688">
                  <c:v>2012-11-16</c:v>
                </c:pt>
                <c:pt idx="7689">
                  <c:v>2012-11-16</c:v>
                </c:pt>
                <c:pt idx="7690">
                  <c:v>2012-11-16</c:v>
                </c:pt>
                <c:pt idx="7691">
                  <c:v>2012-11-16</c:v>
                </c:pt>
                <c:pt idx="7692">
                  <c:v>2012-11-16</c:v>
                </c:pt>
                <c:pt idx="7693">
                  <c:v>2012-11-16</c:v>
                </c:pt>
                <c:pt idx="7694">
                  <c:v>2012-11-16</c:v>
                </c:pt>
                <c:pt idx="7695">
                  <c:v>2012-11-16</c:v>
                </c:pt>
                <c:pt idx="7696">
                  <c:v>2012-11-16</c:v>
                </c:pt>
                <c:pt idx="7697">
                  <c:v>2012-11-16</c:v>
                </c:pt>
                <c:pt idx="7698">
                  <c:v>2012-11-16</c:v>
                </c:pt>
                <c:pt idx="7699">
                  <c:v>2012-11-16</c:v>
                </c:pt>
                <c:pt idx="7700">
                  <c:v>2012-11-16</c:v>
                </c:pt>
                <c:pt idx="7701">
                  <c:v>2012-11-16</c:v>
                </c:pt>
                <c:pt idx="7702">
                  <c:v>2012-11-16</c:v>
                </c:pt>
                <c:pt idx="7703">
                  <c:v>2012-11-16</c:v>
                </c:pt>
                <c:pt idx="7704">
                  <c:v>2012-11-17</c:v>
                </c:pt>
                <c:pt idx="7705">
                  <c:v>2012-11-17</c:v>
                </c:pt>
                <c:pt idx="7706">
                  <c:v>2012-11-17</c:v>
                </c:pt>
                <c:pt idx="7707">
                  <c:v>2012-11-17</c:v>
                </c:pt>
                <c:pt idx="7708">
                  <c:v>2012-11-17</c:v>
                </c:pt>
                <c:pt idx="7709">
                  <c:v>2012-11-17</c:v>
                </c:pt>
                <c:pt idx="7710">
                  <c:v>2012-11-17</c:v>
                </c:pt>
                <c:pt idx="7711">
                  <c:v>2012-11-17</c:v>
                </c:pt>
                <c:pt idx="7712">
                  <c:v>2012-11-17</c:v>
                </c:pt>
                <c:pt idx="7713">
                  <c:v>2012-11-17</c:v>
                </c:pt>
                <c:pt idx="7714">
                  <c:v>2012-11-17</c:v>
                </c:pt>
                <c:pt idx="7715">
                  <c:v>2012-11-17</c:v>
                </c:pt>
                <c:pt idx="7716">
                  <c:v>2012-11-17</c:v>
                </c:pt>
                <c:pt idx="7717">
                  <c:v>2012-11-17</c:v>
                </c:pt>
                <c:pt idx="7718">
                  <c:v>2012-11-17</c:v>
                </c:pt>
                <c:pt idx="7719">
                  <c:v>2012-11-17</c:v>
                </c:pt>
                <c:pt idx="7720">
                  <c:v>2012-11-17</c:v>
                </c:pt>
                <c:pt idx="7721">
                  <c:v>2012-11-17</c:v>
                </c:pt>
                <c:pt idx="7722">
                  <c:v>2012-11-17</c:v>
                </c:pt>
                <c:pt idx="7723">
                  <c:v>2012-11-17</c:v>
                </c:pt>
                <c:pt idx="7724">
                  <c:v>2012-11-17</c:v>
                </c:pt>
                <c:pt idx="7725">
                  <c:v>2012-11-17</c:v>
                </c:pt>
                <c:pt idx="7726">
                  <c:v>2012-11-17</c:v>
                </c:pt>
                <c:pt idx="7727">
                  <c:v>2012-11-17</c:v>
                </c:pt>
                <c:pt idx="7728">
                  <c:v>2012-11-18</c:v>
                </c:pt>
                <c:pt idx="7729">
                  <c:v>2012-11-18</c:v>
                </c:pt>
                <c:pt idx="7730">
                  <c:v>2012-11-18</c:v>
                </c:pt>
                <c:pt idx="7731">
                  <c:v>2012-11-18</c:v>
                </c:pt>
                <c:pt idx="7732">
                  <c:v>2012-11-18</c:v>
                </c:pt>
                <c:pt idx="7733">
                  <c:v>2012-11-18</c:v>
                </c:pt>
                <c:pt idx="7734">
                  <c:v>2012-11-18</c:v>
                </c:pt>
                <c:pt idx="7735">
                  <c:v>2012-11-18</c:v>
                </c:pt>
                <c:pt idx="7736">
                  <c:v>2012-11-18</c:v>
                </c:pt>
                <c:pt idx="7737">
                  <c:v>2012-11-18</c:v>
                </c:pt>
                <c:pt idx="7738">
                  <c:v>2012-11-18</c:v>
                </c:pt>
                <c:pt idx="7739">
                  <c:v>2012-11-18</c:v>
                </c:pt>
                <c:pt idx="7740">
                  <c:v>2012-11-18</c:v>
                </c:pt>
                <c:pt idx="7741">
                  <c:v>2012-11-18</c:v>
                </c:pt>
                <c:pt idx="7742">
                  <c:v>2012-11-18</c:v>
                </c:pt>
                <c:pt idx="7743">
                  <c:v>2012-11-18</c:v>
                </c:pt>
                <c:pt idx="7744">
                  <c:v>2012-11-18</c:v>
                </c:pt>
                <c:pt idx="7745">
                  <c:v>2012-11-18</c:v>
                </c:pt>
                <c:pt idx="7746">
                  <c:v>2012-11-18</c:v>
                </c:pt>
                <c:pt idx="7747">
                  <c:v>2012-11-18</c:v>
                </c:pt>
                <c:pt idx="7748">
                  <c:v>2012-11-18</c:v>
                </c:pt>
                <c:pt idx="7749">
                  <c:v>2012-11-18</c:v>
                </c:pt>
                <c:pt idx="7750">
                  <c:v>2012-11-18</c:v>
                </c:pt>
                <c:pt idx="7751">
                  <c:v>2012-11-18</c:v>
                </c:pt>
                <c:pt idx="7752">
                  <c:v>2012-11-19</c:v>
                </c:pt>
                <c:pt idx="7753">
                  <c:v>2012-11-19</c:v>
                </c:pt>
                <c:pt idx="7754">
                  <c:v>2012-11-19</c:v>
                </c:pt>
                <c:pt idx="7755">
                  <c:v>2012-11-19</c:v>
                </c:pt>
                <c:pt idx="7756">
                  <c:v>2012-11-19</c:v>
                </c:pt>
                <c:pt idx="7757">
                  <c:v>2012-11-19</c:v>
                </c:pt>
                <c:pt idx="7758">
                  <c:v>2012-11-19</c:v>
                </c:pt>
                <c:pt idx="7759">
                  <c:v>2012-11-19</c:v>
                </c:pt>
                <c:pt idx="7760">
                  <c:v>2012-11-19</c:v>
                </c:pt>
                <c:pt idx="7761">
                  <c:v>2012-11-19</c:v>
                </c:pt>
                <c:pt idx="7762">
                  <c:v>2012-11-19</c:v>
                </c:pt>
                <c:pt idx="7763">
                  <c:v>2012-11-19</c:v>
                </c:pt>
                <c:pt idx="7764">
                  <c:v>2012-11-19</c:v>
                </c:pt>
                <c:pt idx="7765">
                  <c:v>2012-11-19</c:v>
                </c:pt>
                <c:pt idx="7766">
                  <c:v>2012-11-19</c:v>
                </c:pt>
                <c:pt idx="7767">
                  <c:v>2012-11-19</c:v>
                </c:pt>
                <c:pt idx="7768">
                  <c:v>2012-11-19</c:v>
                </c:pt>
                <c:pt idx="7769">
                  <c:v>2012-11-19</c:v>
                </c:pt>
                <c:pt idx="7770">
                  <c:v>2012-11-19</c:v>
                </c:pt>
                <c:pt idx="7771">
                  <c:v>2012-11-19</c:v>
                </c:pt>
                <c:pt idx="7772">
                  <c:v>2012-11-19</c:v>
                </c:pt>
                <c:pt idx="7773">
                  <c:v>2012-11-19</c:v>
                </c:pt>
                <c:pt idx="7774">
                  <c:v>2012-11-19</c:v>
                </c:pt>
                <c:pt idx="7775">
                  <c:v>2012-11-19</c:v>
                </c:pt>
                <c:pt idx="7776">
                  <c:v>2012-11-20</c:v>
                </c:pt>
                <c:pt idx="7777">
                  <c:v>2012-11-20</c:v>
                </c:pt>
                <c:pt idx="7778">
                  <c:v>2012-11-20</c:v>
                </c:pt>
                <c:pt idx="7779">
                  <c:v>2012-11-20</c:v>
                </c:pt>
                <c:pt idx="7780">
                  <c:v>2012-11-20</c:v>
                </c:pt>
                <c:pt idx="7781">
                  <c:v>2012-11-20</c:v>
                </c:pt>
                <c:pt idx="7782">
                  <c:v>2012-11-20</c:v>
                </c:pt>
                <c:pt idx="7783">
                  <c:v>2012-11-20</c:v>
                </c:pt>
                <c:pt idx="7784">
                  <c:v>2012-11-20</c:v>
                </c:pt>
                <c:pt idx="7785">
                  <c:v>2012-11-20</c:v>
                </c:pt>
                <c:pt idx="7786">
                  <c:v>2012-11-20</c:v>
                </c:pt>
                <c:pt idx="7787">
                  <c:v>2012-11-20</c:v>
                </c:pt>
                <c:pt idx="7788">
                  <c:v>2012-11-20</c:v>
                </c:pt>
                <c:pt idx="7789">
                  <c:v>2012-11-20</c:v>
                </c:pt>
                <c:pt idx="7790">
                  <c:v>2012-11-20</c:v>
                </c:pt>
                <c:pt idx="7791">
                  <c:v>2012-11-20</c:v>
                </c:pt>
                <c:pt idx="7792">
                  <c:v>2012-11-20</c:v>
                </c:pt>
                <c:pt idx="7793">
                  <c:v>2012-11-20</c:v>
                </c:pt>
                <c:pt idx="7794">
                  <c:v>2012-11-20</c:v>
                </c:pt>
                <c:pt idx="7795">
                  <c:v>2012-11-20</c:v>
                </c:pt>
                <c:pt idx="7796">
                  <c:v>2012-11-20</c:v>
                </c:pt>
                <c:pt idx="7797">
                  <c:v>2012-11-20</c:v>
                </c:pt>
                <c:pt idx="7798">
                  <c:v>2012-11-20</c:v>
                </c:pt>
                <c:pt idx="7799">
                  <c:v>2012-11-20</c:v>
                </c:pt>
                <c:pt idx="7800">
                  <c:v>2012-11-21</c:v>
                </c:pt>
                <c:pt idx="7801">
                  <c:v>2012-11-21</c:v>
                </c:pt>
                <c:pt idx="7802">
                  <c:v>2012-11-21</c:v>
                </c:pt>
                <c:pt idx="7803">
                  <c:v>2012-11-21</c:v>
                </c:pt>
                <c:pt idx="7804">
                  <c:v>2012-11-21</c:v>
                </c:pt>
                <c:pt idx="7805">
                  <c:v>2012-11-21</c:v>
                </c:pt>
                <c:pt idx="7806">
                  <c:v>2012-11-21</c:v>
                </c:pt>
                <c:pt idx="7807">
                  <c:v>2012-11-21</c:v>
                </c:pt>
                <c:pt idx="7808">
                  <c:v>2012-11-21</c:v>
                </c:pt>
                <c:pt idx="7809">
                  <c:v>2012-11-21</c:v>
                </c:pt>
                <c:pt idx="7810">
                  <c:v>2012-11-21</c:v>
                </c:pt>
                <c:pt idx="7811">
                  <c:v>2012-11-21</c:v>
                </c:pt>
                <c:pt idx="7812">
                  <c:v>2012-11-21</c:v>
                </c:pt>
                <c:pt idx="7813">
                  <c:v>2012-11-21</c:v>
                </c:pt>
                <c:pt idx="7814">
                  <c:v>2012-11-21</c:v>
                </c:pt>
                <c:pt idx="7815">
                  <c:v>2012-11-21</c:v>
                </c:pt>
                <c:pt idx="7816">
                  <c:v>2012-11-21</c:v>
                </c:pt>
                <c:pt idx="7817">
                  <c:v>2012-11-21</c:v>
                </c:pt>
                <c:pt idx="7818">
                  <c:v>2012-11-21</c:v>
                </c:pt>
                <c:pt idx="7819">
                  <c:v>2012-11-21</c:v>
                </c:pt>
                <c:pt idx="7820">
                  <c:v>2012-11-21</c:v>
                </c:pt>
                <c:pt idx="7821">
                  <c:v>2012-11-21</c:v>
                </c:pt>
                <c:pt idx="7822">
                  <c:v>2012-11-21</c:v>
                </c:pt>
                <c:pt idx="7823">
                  <c:v>2012-11-21</c:v>
                </c:pt>
                <c:pt idx="7824">
                  <c:v>2012-11-22</c:v>
                </c:pt>
                <c:pt idx="7825">
                  <c:v>2012-11-22</c:v>
                </c:pt>
                <c:pt idx="7826">
                  <c:v>2012-11-22</c:v>
                </c:pt>
                <c:pt idx="7827">
                  <c:v>2012-11-22</c:v>
                </c:pt>
                <c:pt idx="7828">
                  <c:v>2012-11-22</c:v>
                </c:pt>
                <c:pt idx="7829">
                  <c:v>2012-11-22</c:v>
                </c:pt>
                <c:pt idx="7830">
                  <c:v>2012-11-22</c:v>
                </c:pt>
                <c:pt idx="7831">
                  <c:v>2012-11-22</c:v>
                </c:pt>
                <c:pt idx="7832">
                  <c:v>2012-11-22</c:v>
                </c:pt>
                <c:pt idx="7833">
                  <c:v>2012-11-22</c:v>
                </c:pt>
                <c:pt idx="7834">
                  <c:v>2012-11-22</c:v>
                </c:pt>
                <c:pt idx="7835">
                  <c:v>2012-11-22</c:v>
                </c:pt>
                <c:pt idx="7836">
                  <c:v>2012-11-22</c:v>
                </c:pt>
                <c:pt idx="7837">
                  <c:v>2012-11-22</c:v>
                </c:pt>
                <c:pt idx="7838">
                  <c:v>2012-11-22</c:v>
                </c:pt>
                <c:pt idx="7839">
                  <c:v>2012-11-22</c:v>
                </c:pt>
                <c:pt idx="7840">
                  <c:v>2012-11-22</c:v>
                </c:pt>
                <c:pt idx="7841">
                  <c:v>2012-11-22</c:v>
                </c:pt>
                <c:pt idx="7842">
                  <c:v>2012-11-22</c:v>
                </c:pt>
                <c:pt idx="7843">
                  <c:v>2012-11-22</c:v>
                </c:pt>
                <c:pt idx="7844">
                  <c:v>2012-11-22</c:v>
                </c:pt>
                <c:pt idx="7845">
                  <c:v>2012-11-22</c:v>
                </c:pt>
                <c:pt idx="7846">
                  <c:v>2012-11-22</c:v>
                </c:pt>
                <c:pt idx="7847">
                  <c:v>2012-11-22</c:v>
                </c:pt>
                <c:pt idx="7848">
                  <c:v>2012-11-23</c:v>
                </c:pt>
                <c:pt idx="7849">
                  <c:v>2012-11-23</c:v>
                </c:pt>
                <c:pt idx="7850">
                  <c:v>2012-11-23</c:v>
                </c:pt>
                <c:pt idx="7851">
                  <c:v>2012-11-23</c:v>
                </c:pt>
                <c:pt idx="7852">
                  <c:v>2012-11-23</c:v>
                </c:pt>
                <c:pt idx="7853">
                  <c:v>2012-11-23</c:v>
                </c:pt>
                <c:pt idx="7854">
                  <c:v>2012-11-23</c:v>
                </c:pt>
                <c:pt idx="7855">
                  <c:v>2012-11-23</c:v>
                </c:pt>
                <c:pt idx="7856">
                  <c:v>2012-11-23</c:v>
                </c:pt>
                <c:pt idx="7857">
                  <c:v>2012-11-23</c:v>
                </c:pt>
                <c:pt idx="7858">
                  <c:v>2012-11-23</c:v>
                </c:pt>
                <c:pt idx="7859">
                  <c:v>2012-11-23</c:v>
                </c:pt>
                <c:pt idx="7860">
                  <c:v>2012-11-23</c:v>
                </c:pt>
                <c:pt idx="7861">
                  <c:v>2012-11-23</c:v>
                </c:pt>
                <c:pt idx="7862">
                  <c:v>2012-11-23</c:v>
                </c:pt>
                <c:pt idx="7863">
                  <c:v>2012-11-23</c:v>
                </c:pt>
                <c:pt idx="7864">
                  <c:v>2012-11-23</c:v>
                </c:pt>
                <c:pt idx="7865">
                  <c:v>2012-11-23</c:v>
                </c:pt>
                <c:pt idx="7866">
                  <c:v>2012-11-23</c:v>
                </c:pt>
                <c:pt idx="7867">
                  <c:v>2012-11-23</c:v>
                </c:pt>
                <c:pt idx="7868">
                  <c:v>2012-11-23</c:v>
                </c:pt>
                <c:pt idx="7869">
                  <c:v>2012-11-23</c:v>
                </c:pt>
                <c:pt idx="7870">
                  <c:v>2012-11-23</c:v>
                </c:pt>
                <c:pt idx="7871">
                  <c:v>2012-11-23</c:v>
                </c:pt>
                <c:pt idx="7872">
                  <c:v>2012-11-24</c:v>
                </c:pt>
                <c:pt idx="7873">
                  <c:v>2012-11-24</c:v>
                </c:pt>
                <c:pt idx="7874">
                  <c:v>2012-11-24</c:v>
                </c:pt>
                <c:pt idx="7875">
                  <c:v>2012-11-24</c:v>
                </c:pt>
                <c:pt idx="7876">
                  <c:v>2012-11-24</c:v>
                </c:pt>
                <c:pt idx="7877">
                  <c:v>2012-11-24</c:v>
                </c:pt>
                <c:pt idx="7878">
                  <c:v>2012-11-24</c:v>
                </c:pt>
                <c:pt idx="7879">
                  <c:v>2012-11-24</c:v>
                </c:pt>
                <c:pt idx="7880">
                  <c:v>2012-11-24</c:v>
                </c:pt>
                <c:pt idx="7881">
                  <c:v>2012-11-24</c:v>
                </c:pt>
                <c:pt idx="7882">
                  <c:v>2012-11-24</c:v>
                </c:pt>
                <c:pt idx="7883">
                  <c:v>2012-11-24</c:v>
                </c:pt>
                <c:pt idx="7884">
                  <c:v>2012-11-24</c:v>
                </c:pt>
                <c:pt idx="7885">
                  <c:v>2012-11-24</c:v>
                </c:pt>
                <c:pt idx="7886">
                  <c:v>2012-11-24</c:v>
                </c:pt>
                <c:pt idx="7887">
                  <c:v>2012-11-24</c:v>
                </c:pt>
                <c:pt idx="7888">
                  <c:v>2012-11-24</c:v>
                </c:pt>
                <c:pt idx="7889">
                  <c:v>2012-11-24</c:v>
                </c:pt>
                <c:pt idx="7890">
                  <c:v>2012-11-24</c:v>
                </c:pt>
                <c:pt idx="7891">
                  <c:v>2012-11-24</c:v>
                </c:pt>
                <c:pt idx="7892">
                  <c:v>2012-11-24</c:v>
                </c:pt>
                <c:pt idx="7893">
                  <c:v>2012-11-24</c:v>
                </c:pt>
                <c:pt idx="7894">
                  <c:v>2012-11-24</c:v>
                </c:pt>
                <c:pt idx="7895">
                  <c:v>2012-11-24</c:v>
                </c:pt>
                <c:pt idx="7896">
                  <c:v>2012-11-25</c:v>
                </c:pt>
                <c:pt idx="7897">
                  <c:v>2012-11-25</c:v>
                </c:pt>
                <c:pt idx="7898">
                  <c:v>2012-11-25</c:v>
                </c:pt>
                <c:pt idx="7899">
                  <c:v>2012-11-25</c:v>
                </c:pt>
                <c:pt idx="7900">
                  <c:v>2012-11-25</c:v>
                </c:pt>
                <c:pt idx="7901">
                  <c:v>2012-11-25</c:v>
                </c:pt>
                <c:pt idx="7902">
                  <c:v>2012-11-25</c:v>
                </c:pt>
                <c:pt idx="7903">
                  <c:v>2012-11-25</c:v>
                </c:pt>
                <c:pt idx="7904">
                  <c:v>2012-11-25</c:v>
                </c:pt>
                <c:pt idx="7905">
                  <c:v>2012-11-25</c:v>
                </c:pt>
                <c:pt idx="7906">
                  <c:v>2012-11-25</c:v>
                </c:pt>
                <c:pt idx="7907">
                  <c:v>2012-11-25</c:v>
                </c:pt>
                <c:pt idx="7908">
                  <c:v>2012-11-25</c:v>
                </c:pt>
                <c:pt idx="7909">
                  <c:v>2012-11-25</c:v>
                </c:pt>
                <c:pt idx="7910">
                  <c:v>2012-11-25</c:v>
                </c:pt>
                <c:pt idx="7911">
                  <c:v>2012-11-25</c:v>
                </c:pt>
                <c:pt idx="7912">
                  <c:v>2012-11-25</c:v>
                </c:pt>
                <c:pt idx="7913">
                  <c:v>2012-11-25</c:v>
                </c:pt>
                <c:pt idx="7914">
                  <c:v>2012-11-25</c:v>
                </c:pt>
                <c:pt idx="7915">
                  <c:v>2012-11-25</c:v>
                </c:pt>
                <c:pt idx="7916">
                  <c:v>2012-11-25</c:v>
                </c:pt>
                <c:pt idx="7917">
                  <c:v>2012-11-25</c:v>
                </c:pt>
                <c:pt idx="7918">
                  <c:v>2012-11-25</c:v>
                </c:pt>
                <c:pt idx="7919">
                  <c:v>2012-11-25</c:v>
                </c:pt>
                <c:pt idx="7920">
                  <c:v>2012-11-26</c:v>
                </c:pt>
                <c:pt idx="7921">
                  <c:v>2012-11-26</c:v>
                </c:pt>
                <c:pt idx="7922">
                  <c:v>2012-11-26</c:v>
                </c:pt>
                <c:pt idx="7923">
                  <c:v>2012-11-26</c:v>
                </c:pt>
                <c:pt idx="7924">
                  <c:v>2012-11-26</c:v>
                </c:pt>
                <c:pt idx="7925">
                  <c:v>2012-11-26</c:v>
                </c:pt>
                <c:pt idx="7926">
                  <c:v>2012-11-26</c:v>
                </c:pt>
                <c:pt idx="7927">
                  <c:v>2012-11-26</c:v>
                </c:pt>
                <c:pt idx="7928">
                  <c:v>2012-11-26</c:v>
                </c:pt>
                <c:pt idx="7929">
                  <c:v>2012-11-26</c:v>
                </c:pt>
                <c:pt idx="7930">
                  <c:v>2012-11-26</c:v>
                </c:pt>
                <c:pt idx="7931">
                  <c:v>2012-11-26</c:v>
                </c:pt>
                <c:pt idx="7932">
                  <c:v>2012-11-26</c:v>
                </c:pt>
                <c:pt idx="7933">
                  <c:v>2012-11-26</c:v>
                </c:pt>
                <c:pt idx="7934">
                  <c:v>2012-11-26</c:v>
                </c:pt>
                <c:pt idx="7935">
                  <c:v>2012-11-26</c:v>
                </c:pt>
                <c:pt idx="7936">
                  <c:v>2012-11-26</c:v>
                </c:pt>
                <c:pt idx="7937">
                  <c:v>2012-11-26</c:v>
                </c:pt>
                <c:pt idx="7938">
                  <c:v>2012-11-26</c:v>
                </c:pt>
                <c:pt idx="7939">
                  <c:v>2012-11-26</c:v>
                </c:pt>
                <c:pt idx="7940">
                  <c:v>2012-11-26</c:v>
                </c:pt>
                <c:pt idx="7941">
                  <c:v>2012-11-26</c:v>
                </c:pt>
                <c:pt idx="7942">
                  <c:v>2012-11-26</c:v>
                </c:pt>
                <c:pt idx="7943">
                  <c:v>2012-11-26</c:v>
                </c:pt>
                <c:pt idx="7944">
                  <c:v>2012-11-27</c:v>
                </c:pt>
                <c:pt idx="7945">
                  <c:v>2012-11-27</c:v>
                </c:pt>
                <c:pt idx="7946">
                  <c:v>2012-11-27</c:v>
                </c:pt>
                <c:pt idx="7947">
                  <c:v>2012-11-27</c:v>
                </c:pt>
                <c:pt idx="7948">
                  <c:v>2012-11-27</c:v>
                </c:pt>
                <c:pt idx="7949">
                  <c:v>2012-11-27</c:v>
                </c:pt>
                <c:pt idx="7950">
                  <c:v>2012-11-27</c:v>
                </c:pt>
                <c:pt idx="7951">
                  <c:v>2012-11-27</c:v>
                </c:pt>
                <c:pt idx="7952">
                  <c:v>2012-11-27</c:v>
                </c:pt>
                <c:pt idx="7953">
                  <c:v>2012-11-27</c:v>
                </c:pt>
                <c:pt idx="7954">
                  <c:v>2012-11-27</c:v>
                </c:pt>
                <c:pt idx="7955">
                  <c:v>2012-11-27</c:v>
                </c:pt>
                <c:pt idx="7956">
                  <c:v>2012-11-27</c:v>
                </c:pt>
                <c:pt idx="7957">
                  <c:v>2012-11-27</c:v>
                </c:pt>
                <c:pt idx="7958">
                  <c:v>2012-11-27</c:v>
                </c:pt>
                <c:pt idx="7959">
                  <c:v>2012-11-27</c:v>
                </c:pt>
                <c:pt idx="7960">
                  <c:v>2012-11-27</c:v>
                </c:pt>
                <c:pt idx="7961">
                  <c:v>2012-11-27</c:v>
                </c:pt>
                <c:pt idx="7962">
                  <c:v>2012-11-27</c:v>
                </c:pt>
                <c:pt idx="7963">
                  <c:v>2012-11-27</c:v>
                </c:pt>
                <c:pt idx="7964">
                  <c:v>2012-11-27</c:v>
                </c:pt>
                <c:pt idx="7965">
                  <c:v>2012-11-27</c:v>
                </c:pt>
                <c:pt idx="7966">
                  <c:v>2012-11-27</c:v>
                </c:pt>
                <c:pt idx="7967">
                  <c:v>2012-11-27</c:v>
                </c:pt>
                <c:pt idx="7968">
                  <c:v>2012-11-28</c:v>
                </c:pt>
                <c:pt idx="7969">
                  <c:v>2012-11-28</c:v>
                </c:pt>
                <c:pt idx="7970">
                  <c:v>2012-11-28</c:v>
                </c:pt>
                <c:pt idx="7971">
                  <c:v>2012-11-28</c:v>
                </c:pt>
                <c:pt idx="7972">
                  <c:v>2012-11-28</c:v>
                </c:pt>
                <c:pt idx="7973">
                  <c:v>2012-11-28</c:v>
                </c:pt>
                <c:pt idx="7974">
                  <c:v>2012-11-28</c:v>
                </c:pt>
                <c:pt idx="7975">
                  <c:v>2012-11-28</c:v>
                </c:pt>
                <c:pt idx="7976">
                  <c:v>2012-11-28</c:v>
                </c:pt>
                <c:pt idx="7977">
                  <c:v>2012-11-28</c:v>
                </c:pt>
                <c:pt idx="7978">
                  <c:v>2012-11-28</c:v>
                </c:pt>
                <c:pt idx="7979">
                  <c:v>2012-11-28</c:v>
                </c:pt>
                <c:pt idx="7980">
                  <c:v>2012-11-28</c:v>
                </c:pt>
                <c:pt idx="7981">
                  <c:v>2012-11-28</c:v>
                </c:pt>
                <c:pt idx="7982">
                  <c:v>2012-11-28</c:v>
                </c:pt>
                <c:pt idx="7983">
                  <c:v>2012-11-28</c:v>
                </c:pt>
                <c:pt idx="7984">
                  <c:v>2012-11-28</c:v>
                </c:pt>
                <c:pt idx="7985">
                  <c:v>2012-11-28</c:v>
                </c:pt>
                <c:pt idx="7986">
                  <c:v>2012-11-28</c:v>
                </c:pt>
                <c:pt idx="7987">
                  <c:v>2012-11-28</c:v>
                </c:pt>
                <c:pt idx="7988">
                  <c:v>2012-11-28</c:v>
                </c:pt>
                <c:pt idx="7989">
                  <c:v>2012-11-28</c:v>
                </c:pt>
                <c:pt idx="7990">
                  <c:v>2012-11-28</c:v>
                </c:pt>
                <c:pt idx="7991">
                  <c:v>2012-11-28</c:v>
                </c:pt>
                <c:pt idx="7992">
                  <c:v>2012-11-29</c:v>
                </c:pt>
                <c:pt idx="7993">
                  <c:v>2012-11-29</c:v>
                </c:pt>
                <c:pt idx="7994">
                  <c:v>2012-11-29</c:v>
                </c:pt>
                <c:pt idx="7995">
                  <c:v>2012-11-29</c:v>
                </c:pt>
                <c:pt idx="7996">
                  <c:v>2012-11-29</c:v>
                </c:pt>
                <c:pt idx="7997">
                  <c:v>2012-11-29</c:v>
                </c:pt>
                <c:pt idx="7998">
                  <c:v>2012-11-29</c:v>
                </c:pt>
                <c:pt idx="7999">
                  <c:v>2012-11-29</c:v>
                </c:pt>
                <c:pt idx="8000">
                  <c:v>2012-11-29</c:v>
                </c:pt>
                <c:pt idx="8001">
                  <c:v>2012-11-29</c:v>
                </c:pt>
                <c:pt idx="8002">
                  <c:v>2012-11-29</c:v>
                </c:pt>
                <c:pt idx="8003">
                  <c:v>2012-11-29</c:v>
                </c:pt>
                <c:pt idx="8004">
                  <c:v>2012-11-29</c:v>
                </c:pt>
                <c:pt idx="8005">
                  <c:v>2012-11-29</c:v>
                </c:pt>
                <c:pt idx="8006">
                  <c:v>2012-11-29</c:v>
                </c:pt>
                <c:pt idx="8007">
                  <c:v>2012-11-29</c:v>
                </c:pt>
                <c:pt idx="8008">
                  <c:v>2012-11-29</c:v>
                </c:pt>
                <c:pt idx="8009">
                  <c:v>2012-11-29</c:v>
                </c:pt>
                <c:pt idx="8010">
                  <c:v>2012-11-29</c:v>
                </c:pt>
                <c:pt idx="8011">
                  <c:v>2012-11-29</c:v>
                </c:pt>
                <c:pt idx="8012">
                  <c:v>2012-11-29</c:v>
                </c:pt>
                <c:pt idx="8013">
                  <c:v>2012-11-29</c:v>
                </c:pt>
                <c:pt idx="8014">
                  <c:v>2012-11-29</c:v>
                </c:pt>
                <c:pt idx="8015">
                  <c:v>2012-11-29</c:v>
                </c:pt>
                <c:pt idx="8016">
                  <c:v>2012-11-30</c:v>
                </c:pt>
                <c:pt idx="8017">
                  <c:v>2012-11-30</c:v>
                </c:pt>
                <c:pt idx="8018">
                  <c:v>2012-11-30</c:v>
                </c:pt>
                <c:pt idx="8019">
                  <c:v>2012-11-30</c:v>
                </c:pt>
                <c:pt idx="8020">
                  <c:v>2012-11-30</c:v>
                </c:pt>
                <c:pt idx="8021">
                  <c:v>2012-11-30</c:v>
                </c:pt>
                <c:pt idx="8022">
                  <c:v>2012-11-30</c:v>
                </c:pt>
                <c:pt idx="8023">
                  <c:v>2012-11-30</c:v>
                </c:pt>
                <c:pt idx="8024">
                  <c:v>2012-11-30</c:v>
                </c:pt>
                <c:pt idx="8025">
                  <c:v>2012-11-30</c:v>
                </c:pt>
                <c:pt idx="8026">
                  <c:v>2012-11-30</c:v>
                </c:pt>
                <c:pt idx="8027">
                  <c:v>2012-11-30</c:v>
                </c:pt>
                <c:pt idx="8028">
                  <c:v>2012-11-30</c:v>
                </c:pt>
                <c:pt idx="8029">
                  <c:v>2012-11-30</c:v>
                </c:pt>
                <c:pt idx="8030">
                  <c:v>2012-11-30</c:v>
                </c:pt>
                <c:pt idx="8031">
                  <c:v>2012-11-30</c:v>
                </c:pt>
                <c:pt idx="8032">
                  <c:v>2012-11-30</c:v>
                </c:pt>
                <c:pt idx="8033">
                  <c:v>2012-11-30</c:v>
                </c:pt>
                <c:pt idx="8034">
                  <c:v>2012-11-30</c:v>
                </c:pt>
                <c:pt idx="8035">
                  <c:v>2012-11-30</c:v>
                </c:pt>
                <c:pt idx="8036">
                  <c:v>2012-11-30</c:v>
                </c:pt>
                <c:pt idx="8037">
                  <c:v>2012-11-30</c:v>
                </c:pt>
                <c:pt idx="8038">
                  <c:v>2012-11-30</c:v>
                </c:pt>
                <c:pt idx="8039">
                  <c:v>2012-11-30</c:v>
                </c:pt>
                <c:pt idx="8040">
                  <c:v>2012-12-1</c:v>
                </c:pt>
                <c:pt idx="8041">
                  <c:v>2012-12-1</c:v>
                </c:pt>
                <c:pt idx="8042">
                  <c:v>2012-12-1</c:v>
                </c:pt>
                <c:pt idx="8043">
                  <c:v>2012-12-1</c:v>
                </c:pt>
                <c:pt idx="8044">
                  <c:v>2012-12-1</c:v>
                </c:pt>
                <c:pt idx="8045">
                  <c:v>2012-12-1</c:v>
                </c:pt>
                <c:pt idx="8046">
                  <c:v>2012-12-1</c:v>
                </c:pt>
                <c:pt idx="8047">
                  <c:v>2012-12-1</c:v>
                </c:pt>
                <c:pt idx="8048">
                  <c:v>2012-12-1</c:v>
                </c:pt>
                <c:pt idx="8049">
                  <c:v>2012-12-1</c:v>
                </c:pt>
                <c:pt idx="8050">
                  <c:v>2012-12-1</c:v>
                </c:pt>
                <c:pt idx="8051">
                  <c:v>2012-12-1</c:v>
                </c:pt>
                <c:pt idx="8052">
                  <c:v>2012-12-1</c:v>
                </c:pt>
                <c:pt idx="8053">
                  <c:v>2012-12-1</c:v>
                </c:pt>
                <c:pt idx="8054">
                  <c:v>2012-12-1</c:v>
                </c:pt>
                <c:pt idx="8055">
                  <c:v>2012-12-1</c:v>
                </c:pt>
                <c:pt idx="8056">
                  <c:v>2012-12-1</c:v>
                </c:pt>
                <c:pt idx="8057">
                  <c:v>2012-12-1</c:v>
                </c:pt>
                <c:pt idx="8058">
                  <c:v>2012-12-1</c:v>
                </c:pt>
                <c:pt idx="8059">
                  <c:v>2012-12-1</c:v>
                </c:pt>
                <c:pt idx="8060">
                  <c:v>2012-12-1</c:v>
                </c:pt>
                <c:pt idx="8061">
                  <c:v>2012-12-1</c:v>
                </c:pt>
                <c:pt idx="8062">
                  <c:v>2012-12-1</c:v>
                </c:pt>
                <c:pt idx="8063">
                  <c:v>2012-12-1</c:v>
                </c:pt>
              </c:strCache>
            </c:strRef>
          </c:cat>
          <c:val>
            <c:numRef>
              <c:f>0</c:f>
              <c:numCache>
                <c:formatCode>General</c:formatCode>
                <c:ptCount val="8064"/>
                <c:pt idx="0">
                  <c:v>25.12</c:v>
                </c:pt>
                <c:pt idx="1">
                  <c:v>23.64</c:v>
                </c:pt>
                <c:pt idx="2">
                  <c:v>19.03</c:v>
                </c:pt>
                <c:pt idx="3">
                  <c:v>15.97</c:v>
                </c:pt>
                <c:pt idx="4">
                  <c:v>15.9</c:v>
                </c:pt>
                <c:pt idx="5">
                  <c:v>9.49</c:v>
                </c:pt>
                <c:pt idx="6">
                  <c:v>-0.01</c:v>
                </c:pt>
                <c:pt idx="7">
                  <c:v>-0.08</c:v>
                </c:pt>
                <c:pt idx="8">
                  <c:v>-0.03</c:v>
                </c:pt>
                <c:pt idx="9">
                  <c:v>12.09</c:v>
                </c:pt>
                <c:pt idx="10">
                  <c:v>12.24</c:v>
                </c:pt>
                <c:pt idx="11">
                  <c:v>18.62</c:v>
                </c:pt>
                <c:pt idx="12">
                  <c:v>21.04</c:v>
                </c:pt>
                <c:pt idx="13">
                  <c:v>17.43</c:v>
                </c:pt>
                <c:pt idx="14">
                  <c:v>12.14</c:v>
                </c:pt>
                <c:pt idx="15">
                  <c:v>12.89</c:v>
                </c:pt>
                <c:pt idx="16">
                  <c:v>18.7</c:v>
                </c:pt>
                <c:pt idx="17">
                  <c:v>33</c:v>
                </c:pt>
                <c:pt idx="18">
                  <c:v>33.78</c:v>
                </c:pt>
                <c:pt idx="19">
                  <c:v>33.05</c:v>
                </c:pt>
                <c:pt idx="20">
                  <c:v>30.92</c:v>
                </c:pt>
                <c:pt idx="21">
                  <c:v>26.32</c:v>
                </c:pt>
                <c:pt idx="22">
                  <c:v>28.1</c:v>
                </c:pt>
                <c:pt idx="23">
                  <c:v>17.2</c:v>
                </c:pt>
                <c:pt idx="24">
                  <c:v>11.17</c:v>
                </c:pt>
                <c:pt idx="25">
                  <c:v>-0.01</c:v>
                </c:pt>
                <c:pt idx="26">
                  <c:v>-11.07</c:v>
                </c:pt>
                <c:pt idx="27">
                  <c:v>-5.03</c:v>
                </c:pt>
                <c:pt idx="28">
                  <c:v>-1.48</c:v>
                </c:pt>
                <c:pt idx="29">
                  <c:v>3.96</c:v>
                </c:pt>
                <c:pt idx="30">
                  <c:v>27.94</c:v>
                </c:pt>
                <c:pt idx="31">
                  <c:v>38.31</c:v>
                </c:pt>
                <c:pt idx="32">
                  <c:v>38.46</c:v>
                </c:pt>
                <c:pt idx="33">
                  <c:v>40.06</c:v>
                </c:pt>
                <c:pt idx="34">
                  <c:v>44.25</c:v>
                </c:pt>
                <c:pt idx="35">
                  <c:v>49.99</c:v>
                </c:pt>
                <c:pt idx="36">
                  <c:v>51.98</c:v>
                </c:pt>
                <c:pt idx="37">
                  <c:v>51.41</c:v>
                </c:pt>
                <c:pt idx="38">
                  <c:v>49.93</c:v>
                </c:pt>
                <c:pt idx="39">
                  <c:v>50.92</c:v>
                </c:pt>
                <c:pt idx="40">
                  <c:v>54.79</c:v>
                </c:pt>
                <c:pt idx="41">
                  <c:v>64.03</c:v>
                </c:pt>
                <c:pt idx="42">
                  <c:v>55.78</c:v>
                </c:pt>
                <c:pt idx="43">
                  <c:v>47.12</c:v>
                </c:pt>
                <c:pt idx="44">
                  <c:v>44.25</c:v>
                </c:pt>
                <c:pt idx="45">
                  <c:v>39.37</c:v>
                </c:pt>
                <c:pt idx="46">
                  <c:v>36.03</c:v>
                </c:pt>
                <c:pt idx="47">
                  <c:v>29.49</c:v>
                </c:pt>
                <c:pt idx="48">
                  <c:v>29</c:v>
                </c:pt>
                <c:pt idx="49">
                  <c:v>25.54</c:v>
                </c:pt>
                <c:pt idx="50">
                  <c:v>21.8</c:v>
                </c:pt>
                <c:pt idx="51">
                  <c:v>19.73</c:v>
                </c:pt>
                <c:pt idx="52">
                  <c:v>19.02</c:v>
                </c:pt>
                <c:pt idx="53">
                  <c:v>24.27</c:v>
                </c:pt>
                <c:pt idx="54">
                  <c:v>39.16</c:v>
                </c:pt>
                <c:pt idx="55">
                  <c:v>46.67</c:v>
                </c:pt>
                <c:pt idx="56">
                  <c:v>53.1</c:v>
                </c:pt>
                <c:pt idx="57">
                  <c:v>51.87</c:v>
                </c:pt>
                <c:pt idx="58">
                  <c:v>44.34</c:v>
                </c:pt>
                <c:pt idx="59">
                  <c:v>41.84</c:v>
                </c:pt>
                <c:pt idx="60">
                  <c:v>39.59</c:v>
                </c:pt>
                <c:pt idx="61">
                  <c:v>38.04</c:v>
                </c:pt>
                <c:pt idx="62">
                  <c:v>35.78</c:v>
                </c:pt>
                <c:pt idx="63">
                  <c:v>35.12</c:v>
                </c:pt>
                <c:pt idx="64">
                  <c:v>36.79</c:v>
                </c:pt>
                <c:pt idx="65">
                  <c:v>41.55</c:v>
                </c:pt>
                <c:pt idx="66">
                  <c:v>46.76</c:v>
                </c:pt>
                <c:pt idx="67">
                  <c:v>42.47</c:v>
                </c:pt>
                <c:pt idx="68">
                  <c:v>35.17</c:v>
                </c:pt>
                <c:pt idx="69">
                  <c:v>28.62</c:v>
                </c:pt>
                <c:pt idx="70">
                  <c:v>28.44</c:v>
                </c:pt>
                <c:pt idx="71">
                  <c:v>15.96</c:v>
                </c:pt>
                <c:pt idx="72">
                  <c:v>5.01</c:v>
                </c:pt>
                <c:pt idx="73">
                  <c:v>0.05</c:v>
                </c:pt>
                <c:pt idx="74">
                  <c:v>0.04</c:v>
                </c:pt>
                <c:pt idx="75">
                  <c:v>0.09</c:v>
                </c:pt>
                <c:pt idx="76">
                  <c:v>9.91</c:v>
                </c:pt>
                <c:pt idx="77">
                  <c:v>10.99</c:v>
                </c:pt>
                <c:pt idx="78">
                  <c:v>20.44</c:v>
                </c:pt>
                <c:pt idx="79">
                  <c:v>39.88</c:v>
                </c:pt>
                <c:pt idx="80">
                  <c:v>43.89</c:v>
                </c:pt>
                <c:pt idx="81">
                  <c:v>45.41</c:v>
                </c:pt>
                <c:pt idx="82">
                  <c:v>44.97</c:v>
                </c:pt>
                <c:pt idx="83">
                  <c:v>48.54</c:v>
                </c:pt>
                <c:pt idx="84">
                  <c:v>46.91</c:v>
                </c:pt>
                <c:pt idx="85">
                  <c:v>45</c:v>
                </c:pt>
                <c:pt idx="86">
                  <c:v>42.77</c:v>
                </c:pt>
                <c:pt idx="87">
                  <c:v>41.84</c:v>
                </c:pt>
                <c:pt idx="88">
                  <c:v>44.83</c:v>
                </c:pt>
                <c:pt idx="89">
                  <c:v>55.33</c:v>
                </c:pt>
                <c:pt idx="90">
                  <c:v>57.42</c:v>
                </c:pt>
                <c:pt idx="91">
                  <c:v>48.71</c:v>
                </c:pt>
                <c:pt idx="92">
                  <c:v>41.49</c:v>
                </c:pt>
                <c:pt idx="93">
                  <c:v>31.51</c:v>
                </c:pt>
                <c:pt idx="94">
                  <c:v>30.58</c:v>
                </c:pt>
                <c:pt idx="95">
                  <c:v>16.31</c:v>
                </c:pt>
                <c:pt idx="96">
                  <c:v>6.97</c:v>
                </c:pt>
                <c:pt idx="97">
                  <c:v>-0.07</c:v>
                </c:pt>
                <c:pt idx="98">
                  <c:v>-42.46</c:v>
                </c:pt>
                <c:pt idx="99">
                  <c:v>-50.57</c:v>
                </c:pt>
                <c:pt idx="100">
                  <c:v>-75.04</c:v>
                </c:pt>
                <c:pt idx="101">
                  <c:v>-5.98</c:v>
                </c:pt>
                <c:pt idx="102">
                  <c:v>16.88</c:v>
                </c:pt>
                <c:pt idx="103">
                  <c:v>37.39</c:v>
                </c:pt>
                <c:pt idx="104">
                  <c:v>37.19</c:v>
                </c:pt>
                <c:pt idx="105">
                  <c:v>39.96</c:v>
                </c:pt>
                <c:pt idx="106">
                  <c:v>40.53</c:v>
                </c:pt>
                <c:pt idx="107">
                  <c:v>40.35</c:v>
                </c:pt>
                <c:pt idx="108">
                  <c:v>40.91</c:v>
                </c:pt>
                <c:pt idx="109">
                  <c:v>39.92</c:v>
                </c:pt>
                <c:pt idx="110">
                  <c:v>39.26</c:v>
                </c:pt>
                <c:pt idx="111">
                  <c:v>38.69</c:v>
                </c:pt>
                <c:pt idx="112">
                  <c:v>38.46</c:v>
                </c:pt>
                <c:pt idx="113">
                  <c:v>42.64</c:v>
                </c:pt>
                <c:pt idx="114">
                  <c:v>47.61</c:v>
                </c:pt>
                <c:pt idx="115">
                  <c:v>42.07</c:v>
                </c:pt>
                <c:pt idx="116">
                  <c:v>40</c:v>
                </c:pt>
                <c:pt idx="117">
                  <c:v>31.26</c:v>
                </c:pt>
                <c:pt idx="118">
                  <c:v>29.56</c:v>
                </c:pt>
                <c:pt idx="119">
                  <c:v>12.87</c:v>
                </c:pt>
                <c:pt idx="120">
                  <c:v>14.88</c:v>
                </c:pt>
                <c:pt idx="121">
                  <c:v>11.72</c:v>
                </c:pt>
                <c:pt idx="122">
                  <c:v>6.29</c:v>
                </c:pt>
                <c:pt idx="123">
                  <c:v>10.19</c:v>
                </c:pt>
                <c:pt idx="124">
                  <c:v>10.98</c:v>
                </c:pt>
                <c:pt idx="125">
                  <c:v>15.82</c:v>
                </c:pt>
                <c:pt idx="126">
                  <c:v>20.07</c:v>
                </c:pt>
                <c:pt idx="127">
                  <c:v>36.55</c:v>
                </c:pt>
                <c:pt idx="128">
                  <c:v>39</c:v>
                </c:pt>
                <c:pt idx="129">
                  <c:v>40.39</c:v>
                </c:pt>
                <c:pt idx="130">
                  <c:v>44.66</c:v>
                </c:pt>
                <c:pt idx="131">
                  <c:v>48.03</c:v>
                </c:pt>
                <c:pt idx="132">
                  <c:v>47.94</c:v>
                </c:pt>
                <c:pt idx="133">
                  <c:v>42.03</c:v>
                </c:pt>
                <c:pt idx="134">
                  <c:v>42.15</c:v>
                </c:pt>
                <c:pt idx="135">
                  <c:v>42.06</c:v>
                </c:pt>
                <c:pt idx="136">
                  <c:v>44.13</c:v>
                </c:pt>
                <c:pt idx="137">
                  <c:v>54.46</c:v>
                </c:pt>
                <c:pt idx="138">
                  <c:v>65.24</c:v>
                </c:pt>
                <c:pt idx="139">
                  <c:v>57.96</c:v>
                </c:pt>
                <c:pt idx="140">
                  <c:v>49.78</c:v>
                </c:pt>
                <c:pt idx="141">
                  <c:v>43</c:v>
                </c:pt>
                <c:pt idx="142">
                  <c:v>43.65</c:v>
                </c:pt>
                <c:pt idx="143">
                  <c:v>39.19</c:v>
                </c:pt>
                <c:pt idx="144">
                  <c:v>34.86</c:v>
                </c:pt>
                <c:pt idx="145">
                  <c:v>30.64</c:v>
                </c:pt>
                <c:pt idx="146">
                  <c:v>28.17</c:v>
                </c:pt>
                <c:pt idx="147">
                  <c:v>19.95</c:v>
                </c:pt>
                <c:pt idx="148">
                  <c:v>17.87</c:v>
                </c:pt>
                <c:pt idx="149">
                  <c:v>15.05</c:v>
                </c:pt>
                <c:pt idx="150">
                  <c:v>11.77</c:v>
                </c:pt>
                <c:pt idx="151">
                  <c:v>25.92</c:v>
                </c:pt>
                <c:pt idx="152">
                  <c:v>35.31</c:v>
                </c:pt>
                <c:pt idx="153">
                  <c:v>39.57</c:v>
                </c:pt>
                <c:pt idx="154">
                  <c:v>40.44</c:v>
                </c:pt>
                <c:pt idx="155">
                  <c:v>40.01</c:v>
                </c:pt>
                <c:pt idx="156">
                  <c:v>41.03</c:v>
                </c:pt>
                <c:pt idx="157">
                  <c:v>40.57</c:v>
                </c:pt>
                <c:pt idx="158">
                  <c:v>36.37</c:v>
                </c:pt>
                <c:pt idx="159">
                  <c:v>34.92</c:v>
                </c:pt>
                <c:pt idx="160">
                  <c:v>36.13</c:v>
                </c:pt>
                <c:pt idx="161">
                  <c:v>41.58</c:v>
                </c:pt>
                <c:pt idx="162">
                  <c:v>49.01</c:v>
                </c:pt>
                <c:pt idx="163">
                  <c:v>39.12</c:v>
                </c:pt>
                <c:pt idx="164">
                  <c:v>34.45</c:v>
                </c:pt>
                <c:pt idx="165">
                  <c:v>31.64</c:v>
                </c:pt>
                <c:pt idx="166">
                  <c:v>31.5</c:v>
                </c:pt>
                <c:pt idx="167">
                  <c:v>25.94</c:v>
                </c:pt>
                <c:pt idx="168">
                  <c:v>4.97</c:v>
                </c:pt>
                <c:pt idx="169">
                  <c:v>-0.02</c:v>
                </c:pt>
                <c:pt idx="170">
                  <c:v>0.01</c:v>
                </c:pt>
                <c:pt idx="171">
                  <c:v>4.93</c:v>
                </c:pt>
                <c:pt idx="172">
                  <c:v>9.95</c:v>
                </c:pt>
                <c:pt idx="173">
                  <c:v>3.82</c:v>
                </c:pt>
                <c:pt idx="174">
                  <c:v>-0.09</c:v>
                </c:pt>
                <c:pt idx="175">
                  <c:v>4.97</c:v>
                </c:pt>
                <c:pt idx="176">
                  <c:v>15.13</c:v>
                </c:pt>
                <c:pt idx="177">
                  <c:v>26.33</c:v>
                </c:pt>
                <c:pt idx="178">
                  <c:v>33.74</c:v>
                </c:pt>
                <c:pt idx="179">
                  <c:v>38.05</c:v>
                </c:pt>
                <c:pt idx="180">
                  <c:v>39.24</c:v>
                </c:pt>
                <c:pt idx="181">
                  <c:v>35</c:v>
                </c:pt>
                <c:pt idx="182">
                  <c:v>33.29</c:v>
                </c:pt>
                <c:pt idx="183">
                  <c:v>33.27</c:v>
                </c:pt>
                <c:pt idx="184">
                  <c:v>37.44</c:v>
                </c:pt>
                <c:pt idx="185">
                  <c:v>46.03</c:v>
                </c:pt>
                <c:pt idx="186">
                  <c:v>54.3</c:v>
                </c:pt>
                <c:pt idx="187">
                  <c:v>55.01</c:v>
                </c:pt>
                <c:pt idx="188">
                  <c:v>46.5</c:v>
                </c:pt>
                <c:pt idx="189">
                  <c:v>39.94</c:v>
                </c:pt>
                <c:pt idx="190">
                  <c:v>44.63</c:v>
                </c:pt>
                <c:pt idx="191">
                  <c:v>37.44</c:v>
                </c:pt>
                <c:pt idx="192">
                  <c:v>34.97</c:v>
                </c:pt>
                <c:pt idx="193">
                  <c:v>33.43</c:v>
                </c:pt>
                <c:pt idx="194">
                  <c:v>32.74</c:v>
                </c:pt>
                <c:pt idx="195">
                  <c:v>32.46</c:v>
                </c:pt>
                <c:pt idx="196">
                  <c:v>32.5</c:v>
                </c:pt>
                <c:pt idx="197">
                  <c:v>36.13</c:v>
                </c:pt>
                <c:pt idx="198">
                  <c:v>43.02</c:v>
                </c:pt>
                <c:pt idx="199">
                  <c:v>59.03</c:v>
                </c:pt>
                <c:pt idx="200">
                  <c:v>64.48</c:v>
                </c:pt>
                <c:pt idx="201">
                  <c:v>58.72</c:v>
                </c:pt>
                <c:pt idx="202">
                  <c:v>56.48</c:v>
                </c:pt>
                <c:pt idx="203">
                  <c:v>56.04</c:v>
                </c:pt>
                <c:pt idx="204">
                  <c:v>55.7</c:v>
                </c:pt>
                <c:pt idx="205">
                  <c:v>54.84</c:v>
                </c:pt>
                <c:pt idx="206">
                  <c:v>52.32</c:v>
                </c:pt>
                <c:pt idx="207">
                  <c:v>50.72</c:v>
                </c:pt>
                <c:pt idx="208">
                  <c:v>51.89</c:v>
                </c:pt>
                <c:pt idx="209">
                  <c:v>57.02</c:v>
                </c:pt>
                <c:pt idx="210">
                  <c:v>61.27</c:v>
                </c:pt>
                <c:pt idx="211">
                  <c:v>53.2</c:v>
                </c:pt>
                <c:pt idx="212">
                  <c:v>47.31</c:v>
                </c:pt>
                <c:pt idx="213">
                  <c:v>42</c:v>
                </c:pt>
                <c:pt idx="214">
                  <c:v>42.19</c:v>
                </c:pt>
                <c:pt idx="215">
                  <c:v>41.34</c:v>
                </c:pt>
                <c:pt idx="216">
                  <c:v>31.92</c:v>
                </c:pt>
                <c:pt idx="217">
                  <c:v>31.11</c:v>
                </c:pt>
                <c:pt idx="218">
                  <c:v>30.71</c:v>
                </c:pt>
                <c:pt idx="219">
                  <c:v>28.06</c:v>
                </c:pt>
                <c:pt idx="220">
                  <c:v>30.5</c:v>
                </c:pt>
                <c:pt idx="221">
                  <c:v>33.82</c:v>
                </c:pt>
                <c:pt idx="222">
                  <c:v>39.82</c:v>
                </c:pt>
                <c:pt idx="223">
                  <c:v>47.99</c:v>
                </c:pt>
                <c:pt idx="224">
                  <c:v>52.96</c:v>
                </c:pt>
                <c:pt idx="225">
                  <c:v>51.06</c:v>
                </c:pt>
                <c:pt idx="226">
                  <c:v>51.06</c:v>
                </c:pt>
                <c:pt idx="227">
                  <c:v>53</c:v>
                </c:pt>
                <c:pt idx="228">
                  <c:v>52.21</c:v>
                </c:pt>
                <c:pt idx="229">
                  <c:v>52.96</c:v>
                </c:pt>
                <c:pt idx="230">
                  <c:v>51.99</c:v>
                </c:pt>
                <c:pt idx="231">
                  <c:v>51.94</c:v>
                </c:pt>
                <c:pt idx="232">
                  <c:v>54.96</c:v>
                </c:pt>
                <c:pt idx="233">
                  <c:v>61.18</c:v>
                </c:pt>
                <c:pt idx="234">
                  <c:v>61.18</c:v>
                </c:pt>
                <c:pt idx="235">
                  <c:v>56.79</c:v>
                </c:pt>
                <c:pt idx="236">
                  <c:v>48</c:v>
                </c:pt>
                <c:pt idx="237">
                  <c:v>42.74</c:v>
                </c:pt>
                <c:pt idx="238">
                  <c:v>42.93</c:v>
                </c:pt>
                <c:pt idx="239">
                  <c:v>39.67</c:v>
                </c:pt>
                <c:pt idx="240">
                  <c:v>40.09</c:v>
                </c:pt>
                <c:pt idx="241">
                  <c:v>35.92</c:v>
                </c:pt>
                <c:pt idx="242">
                  <c:v>34.08</c:v>
                </c:pt>
                <c:pt idx="243">
                  <c:v>29.41</c:v>
                </c:pt>
                <c:pt idx="244">
                  <c:v>30.11</c:v>
                </c:pt>
                <c:pt idx="245">
                  <c:v>36.11</c:v>
                </c:pt>
                <c:pt idx="246">
                  <c:v>44</c:v>
                </c:pt>
                <c:pt idx="247">
                  <c:v>52</c:v>
                </c:pt>
                <c:pt idx="248">
                  <c:v>51.91</c:v>
                </c:pt>
                <c:pt idx="249">
                  <c:v>51.96</c:v>
                </c:pt>
                <c:pt idx="250">
                  <c:v>51.43</c:v>
                </c:pt>
                <c:pt idx="251">
                  <c:v>51.99</c:v>
                </c:pt>
                <c:pt idx="252">
                  <c:v>51.56</c:v>
                </c:pt>
                <c:pt idx="253">
                  <c:v>50.39</c:v>
                </c:pt>
                <c:pt idx="254">
                  <c:v>49.03</c:v>
                </c:pt>
                <c:pt idx="255">
                  <c:v>50.92</c:v>
                </c:pt>
                <c:pt idx="256">
                  <c:v>49.09</c:v>
                </c:pt>
                <c:pt idx="257">
                  <c:v>60.2</c:v>
                </c:pt>
                <c:pt idx="258">
                  <c:v>70.99</c:v>
                </c:pt>
                <c:pt idx="259">
                  <c:v>62.31</c:v>
                </c:pt>
                <c:pt idx="260">
                  <c:v>56.18</c:v>
                </c:pt>
                <c:pt idx="261">
                  <c:v>47.93</c:v>
                </c:pt>
                <c:pt idx="262">
                  <c:v>47.91</c:v>
                </c:pt>
                <c:pt idx="263">
                  <c:v>42.48</c:v>
                </c:pt>
                <c:pt idx="264">
                  <c:v>40.42</c:v>
                </c:pt>
                <c:pt idx="265">
                  <c:v>34.44</c:v>
                </c:pt>
                <c:pt idx="266">
                  <c:v>32.02</c:v>
                </c:pt>
                <c:pt idx="267">
                  <c:v>28.89</c:v>
                </c:pt>
                <c:pt idx="268">
                  <c:v>29.21</c:v>
                </c:pt>
                <c:pt idx="269">
                  <c:v>32.02</c:v>
                </c:pt>
                <c:pt idx="270">
                  <c:v>45.21</c:v>
                </c:pt>
                <c:pt idx="271">
                  <c:v>52.79</c:v>
                </c:pt>
                <c:pt idx="272">
                  <c:v>56.42</c:v>
                </c:pt>
                <c:pt idx="273">
                  <c:v>53.36</c:v>
                </c:pt>
                <c:pt idx="274">
                  <c:v>49.03</c:v>
                </c:pt>
                <c:pt idx="275">
                  <c:v>41.04</c:v>
                </c:pt>
                <c:pt idx="276">
                  <c:v>39.35</c:v>
                </c:pt>
                <c:pt idx="277">
                  <c:v>39.62</c:v>
                </c:pt>
                <c:pt idx="278">
                  <c:v>39.35</c:v>
                </c:pt>
                <c:pt idx="279">
                  <c:v>42.43</c:v>
                </c:pt>
                <c:pt idx="280">
                  <c:v>43.39</c:v>
                </c:pt>
                <c:pt idx="281">
                  <c:v>56.18</c:v>
                </c:pt>
                <c:pt idx="282">
                  <c:v>51.52</c:v>
                </c:pt>
                <c:pt idx="283">
                  <c:v>49.04</c:v>
                </c:pt>
                <c:pt idx="284">
                  <c:v>47.77</c:v>
                </c:pt>
                <c:pt idx="285">
                  <c:v>46.29</c:v>
                </c:pt>
                <c:pt idx="286">
                  <c:v>45.54</c:v>
                </c:pt>
                <c:pt idx="287">
                  <c:v>39.16</c:v>
                </c:pt>
                <c:pt idx="288">
                  <c:v>23.8</c:v>
                </c:pt>
                <c:pt idx="289">
                  <c:v>18.44</c:v>
                </c:pt>
                <c:pt idx="290">
                  <c:v>16.38</c:v>
                </c:pt>
                <c:pt idx="291">
                  <c:v>16.36</c:v>
                </c:pt>
                <c:pt idx="292">
                  <c:v>18.44</c:v>
                </c:pt>
                <c:pt idx="293">
                  <c:v>25.83</c:v>
                </c:pt>
                <c:pt idx="294">
                  <c:v>36.74</c:v>
                </c:pt>
                <c:pt idx="295">
                  <c:v>45.99</c:v>
                </c:pt>
                <c:pt idx="296">
                  <c:v>49.99</c:v>
                </c:pt>
                <c:pt idx="297">
                  <c:v>45.04</c:v>
                </c:pt>
                <c:pt idx="298">
                  <c:v>40.24</c:v>
                </c:pt>
                <c:pt idx="299">
                  <c:v>39.4</c:v>
                </c:pt>
                <c:pt idx="300">
                  <c:v>38.97</c:v>
                </c:pt>
                <c:pt idx="301">
                  <c:v>38.89</c:v>
                </c:pt>
                <c:pt idx="302">
                  <c:v>39.42</c:v>
                </c:pt>
                <c:pt idx="303">
                  <c:v>44.76</c:v>
                </c:pt>
                <c:pt idx="304">
                  <c:v>44.11</c:v>
                </c:pt>
                <c:pt idx="305">
                  <c:v>53.43</c:v>
                </c:pt>
                <c:pt idx="306">
                  <c:v>51.58</c:v>
                </c:pt>
                <c:pt idx="307">
                  <c:v>46.93</c:v>
                </c:pt>
                <c:pt idx="308">
                  <c:v>39.74</c:v>
                </c:pt>
                <c:pt idx="309">
                  <c:v>38.36</c:v>
                </c:pt>
                <c:pt idx="310">
                  <c:v>37.75</c:v>
                </c:pt>
                <c:pt idx="311">
                  <c:v>30.04</c:v>
                </c:pt>
                <c:pt idx="312">
                  <c:v>30.07</c:v>
                </c:pt>
                <c:pt idx="313">
                  <c:v>28.66</c:v>
                </c:pt>
                <c:pt idx="314">
                  <c:v>28.02</c:v>
                </c:pt>
                <c:pt idx="315">
                  <c:v>29.07</c:v>
                </c:pt>
                <c:pt idx="316">
                  <c:v>29.47</c:v>
                </c:pt>
                <c:pt idx="317">
                  <c:v>30.73</c:v>
                </c:pt>
                <c:pt idx="318">
                  <c:v>31.21</c:v>
                </c:pt>
                <c:pt idx="319">
                  <c:v>32.1</c:v>
                </c:pt>
                <c:pt idx="320">
                  <c:v>38.21</c:v>
                </c:pt>
                <c:pt idx="321">
                  <c:v>40.15</c:v>
                </c:pt>
                <c:pt idx="322">
                  <c:v>44.18</c:v>
                </c:pt>
                <c:pt idx="323">
                  <c:v>46.01</c:v>
                </c:pt>
                <c:pt idx="324">
                  <c:v>45.53</c:v>
                </c:pt>
                <c:pt idx="325">
                  <c:v>40.13</c:v>
                </c:pt>
                <c:pt idx="326">
                  <c:v>43.69</c:v>
                </c:pt>
                <c:pt idx="327">
                  <c:v>43.38</c:v>
                </c:pt>
                <c:pt idx="328">
                  <c:v>43.4</c:v>
                </c:pt>
                <c:pt idx="329">
                  <c:v>54.61</c:v>
                </c:pt>
                <c:pt idx="330">
                  <c:v>62</c:v>
                </c:pt>
                <c:pt idx="331">
                  <c:v>51.94</c:v>
                </c:pt>
                <c:pt idx="332">
                  <c:v>45.92</c:v>
                </c:pt>
                <c:pt idx="333">
                  <c:v>38.95</c:v>
                </c:pt>
                <c:pt idx="334">
                  <c:v>44.94</c:v>
                </c:pt>
                <c:pt idx="335">
                  <c:v>39.09</c:v>
                </c:pt>
                <c:pt idx="336">
                  <c:v>38.99</c:v>
                </c:pt>
                <c:pt idx="337">
                  <c:v>38.44</c:v>
                </c:pt>
                <c:pt idx="338">
                  <c:v>37.05</c:v>
                </c:pt>
                <c:pt idx="339">
                  <c:v>34.55</c:v>
                </c:pt>
                <c:pt idx="340">
                  <c:v>32.73</c:v>
                </c:pt>
                <c:pt idx="341">
                  <c:v>33.52</c:v>
                </c:pt>
                <c:pt idx="342">
                  <c:v>33.15</c:v>
                </c:pt>
                <c:pt idx="343">
                  <c:v>34.16</c:v>
                </c:pt>
                <c:pt idx="344">
                  <c:v>39.3</c:v>
                </c:pt>
                <c:pt idx="345">
                  <c:v>41.99</c:v>
                </c:pt>
                <c:pt idx="346">
                  <c:v>41.5</c:v>
                </c:pt>
                <c:pt idx="347">
                  <c:v>45.14</c:v>
                </c:pt>
                <c:pt idx="348">
                  <c:v>43.61</c:v>
                </c:pt>
                <c:pt idx="349">
                  <c:v>39.19</c:v>
                </c:pt>
                <c:pt idx="350">
                  <c:v>38.4</c:v>
                </c:pt>
                <c:pt idx="351">
                  <c:v>38.3</c:v>
                </c:pt>
                <c:pt idx="352">
                  <c:v>39.58</c:v>
                </c:pt>
                <c:pt idx="353">
                  <c:v>46.65</c:v>
                </c:pt>
                <c:pt idx="354">
                  <c:v>56.53</c:v>
                </c:pt>
                <c:pt idx="355">
                  <c:v>56.19</c:v>
                </c:pt>
                <c:pt idx="356">
                  <c:v>51.97</c:v>
                </c:pt>
                <c:pt idx="357">
                  <c:v>45.57</c:v>
                </c:pt>
                <c:pt idx="358">
                  <c:v>46.7</c:v>
                </c:pt>
                <c:pt idx="359">
                  <c:v>44.76</c:v>
                </c:pt>
                <c:pt idx="360">
                  <c:v>41.94</c:v>
                </c:pt>
                <c:pt idx="361">
                  <c:v>39.69</c:v>
                </c:pt>
                <c:pt idx="362">
                  <c:v>38</c:v>
                </c:pt>
                <c:pt idx="363">
                  <c:v>33.58</c:v>
                </c:pt>
                <c:pt idx="364">
                  <c:v>33.47</c:v>
                </c:pt>
                <c:pt idx="365">
                  <c:v>36.12</c:v>
                </c:pt>
                <c:pt idx="366">
                  <c:v>42.29</c:v>
                </c:pt>
                <c:pt idx="367">
                  <c:v>57.96</c:v>
                </c:pt>
                <c:pt idx="368">
                  <c:v>60.89</c:v>
                </c:pt>
                <c:pt idx="369">
                  <c:v>57.05</c:v>
                </c:pt>
                <c:pt idx="370">
                  <c:v>56.18</c:v>
                </c:pt>
                <c:pt idx="371">
                  <c:v>53.28</c:v>
                </c:pt>
                <c:pt idx="372">
                  <c:v>53.19</c:v>
                </c:pt>
                <c:pt idx="373">
                  <c:v>51.9</c:v>
                </c:pt>
                <c:pt idx="374">
                  <c:v>49.08</c:v>
                </c:pt>
                <c:pt idx="375">
                  <c:v>49.93</c:v>
                </c:pt>
                <c:pt idx="376">
                  <c:v>52.42</c:v>
                </c:pt>
                <c:pt idx="377">
                  <c:v>60.16</c:v>
                </c:pt>
                <c:pt idx="378">
                  <c:v>70.45</c:v>
                </c:pt>
                <c:pt idx="379">
                  <c:v>61.4</c:v>
                </c:pt>
                <c:pt idx="380">
                  <c:v>53.26</c:v>
                </c:pt>
                <c:pt idx="381">
                  <c:v>45.64</c:v>
                </c:pt>
                <c:pt idx="382">
                  <c:v>46.96</c:v>
                </c:pt>
                <c:pt idx="383">
                  <c:v>43.37</c:v>
                </c:pt>
                <c:pt idx="384">
                  <c:v>40.14</c:v>
                </c:pt>
                <c:pt idx="385">
                  <c:v>40.13</c:v>
                </c:pt>
                <c:pt idx="386">
                  <c:v>39.93</c:v>
                </c:pt>
                <c:pt idx="387">
                  <c:v>38.6</c:v>
                </c:pt>
                <c:pt idx="388">
                  <c:v>38.08</c:v>
                </c:pt>
                <c:pt idx="389">
                  <c:v>40.14</c:v>
                </c:pt>
                <c:pt idx="390">
                  <c:v>46.63</c:v>
                </c:pt>
                <c:pt idx="391">
                  <c:v>57.39</c:v>
                </c:pt>
                <c:pt idx="392">
                  <c:v>59.28</c:v>
                </c:pt>
                <c:pt idx="393">
                  <c:v>57.98</c:v>
                </c:pt>
                <c:pt idx="394">
                  <c:v>54.12</c:v>
                </c:pt>
                <c:pt idx="395">
                  <c:v>53.98</c:v>
                </c:pt>
                <c:pt idx="396">
                  <c:v>52.22</c:v>
                </c:pt>
                <c:pt idx="397">
                  <c:v>51.28</c:v>
                </c:pt>
                <c:pt idx="398">
                  <c:v>49.95</c:v>
                </c:pt>
                <c:pt idx="399">
                  <c:v>50.13</c:v>
                </c:pt>
                <c:pt idx="400">
                  <c:v>53.6</c:v>
                </c:pt>
                <c:pt idx="401">
                  <c:v>61.56</c:v>
                </c:pt>
                <c:pt idx="402">
                  <c:v>68.2</c:v>
                </c:pt>
                <c:pt idx="403">
                  <c:v>59.24</c:v>
                </c:pt>
                <c:pt idx="404">
                  <c:v>52.15</c:v>
                </c:pt>
                <c:pt idx="405">
                  <c:v>44.57</c:v>
                </c:pt>
                <c:pt idx="406">
                  <c:v>46.73</c:v>
                </c:pt>
                <c:pt idx="407">
                  <c:v>44.41</c:v>
                </c:pt>
                <c:pt idx="408">
                  <c:v>42.5</c:v>
                </c:pt>
                <c:pt idx="409">
                  <c:v>41.5</c:v>
                </c:pt>
                <c:pt idx="410">
                  <c:v>40.29</c:v>
                </c:pt>
                <c:pt idx="411">
                  <c:v>39.29</c:v>
                </c:pt>
                <c:pt idx="412">
                  <c:v>39.38</c:v>
                </c:pt>
                <c:pt idx="413">
                  <c:v>40.1</c:v>
                </c:pt>
                <c:pt idx="414">
                  <c:v>45.6</c:v>
                </c:pt>
                <c:pt idx="415">
                  <c:v>54.8</c:v>
                </c:pt>
                <c:pt idx="416">
                  <c:v>62.75</c:v>
                </c:pt>
                <c:pt idx="417">
                  <c:v>57.62</c:v>
                </c:pt>
                <c:pt idx="418">
                  <c:v>47.7</c:v>
                </c:pt>
                <c:pt idx="419">
                  <c:v>46.32</c:v>
                </c:pt>
                <c:pt idx="420">
                  <c:v>44.59</c:v>
                </c:pt>
                <c:pt idx="421">
                  <c:v>44</c:v>
                </c:pt>
                <c:pt idx="422">
                  <c:v>43.12</c:v>
                </c:pt>
                <c:pt idx="423">
                  <c:v>44.59</c:v>
                </c:pt>
                <c:pt idx="424">
                  <c:v>44.3</c:v>
                </c:pt>
                <c:pt idx="425">
                  <c:v>55.27</c:v>
                </c:pt>
                <c:pt idx="426">
                  <c:v>47.18</c:v>
                </c:pt>
                <c:pt idx="427">
                  <c:v>42.05</c:v>
                </c:pt>
                <c:pt idx="428">
                  <c:v>44.19</c:v>
                </c:pt>
                <c:pt idx="429">
                  <c:v>43.14</c:v>
                </c:pt>
                <c:pt idx="430">
                  <c:v>41.34</c:v>
                </c:pt>
                <c:pt idx="431">
                  <c:v>37.31</c:v>
                </c:pt>
                <c:pt idx="432">
                  <c:v>32.18</c:v>
                </c:pt>
                <c:pt idx="433">
                  <c:v>31</c:v>
                </c:pt>
                <c:pt idx="434">
                  <c:v>31.05</c:v>
                </c:pt>
                <c:pt idx="435">
                  <c:v>31.27</c:v>
                </c:pt>
                <c:pt idx="436">
                  <c:v>32.7</c:v>
                </c:pt>
                <c:pt idx="437">
                  <c:v>37.46</c:v>
                </c:pt>
                <c:pt idx="438">
                  <c:v>46.59</c:v>
                </c:pt>
                <c:pt idx="439">
                  <c:v>53.2</c:v>
                </c:pt>
                <c:pt idx="440">
                  <c:v>54.73</c:v>
                </c:pt>
                <c:pt idx="441">
                  <c:v>54.61</c:v>
                </c:pt>
                <c:pt idx="442">
                  <c:v>53.2</c:v>
                </c:pt>
                <c:pt idx="443">
                  <c:v>55.97</c:v>
                </c:pt>
                <c:pt idx="444">
                  <c:v>53.23</c:v>
                </c:pt>
                <c:pt idx="445">
                  <c:v>50.13</c:v>
                </c:pt>
                <c:pt idx="446">
                  <c:v>45.62</c:v>
                </c:pt>
                <c:pt idx="447">
                  <c:v>42.57</c:v>
                </c:pt>
                <c:pt idx="448">
                  <c:v>42.17</c:v>
                </c:pt>
                <c:pt idx="449">
                  <c:v>50.26</c:v>
                </c:pt>
                <c:pt idx="450">
                  <c:v>57.97</c:v>
                </c:pt>
                <c:pt idx="451">
                  <c:v>53.06</c:v>
                </c:pt>
                <c:pt idx="452">
                  <c:v>46.78</c:v>
                </c:pt>
                <c:pt idx="453">
                  <c:v>43.34</c:v>
                </c:pt>
                <c:pt idx="454">
                  <c:v>44.33</c:v>
                </c:pt>
                <c:pt idx="455">
                  <c:v>40.38</c:v>
                </c:pt>
                <c:pt idx="456">
                  <c:v>31.8</c:v>
                </c:pt>
                <c:pt idx="457">
                  <c:v>31.54</c:v>
                </c:pt>
                <c:pt idx="458">
                  <c:v>30.23</c:v>
                </c:pt>
                <c:pt idx="459">
                  <c:v>27.52</c:v>
                </c:pt>
                <c:pt idx="460">
                  <c:v>28.05</c:v>
                </c:pt>
                <c:pt idx="461">
                  <c:v>31.17</c:v>
                </c:pt>
                <c:pt idx="462">
                  <c:v>39.33</c:v>
                </c:pt>
                <c:pt idx="463">
                  <c:v>45.95</c:v>
                </c:pt>
                <c:pt idx="464">
                  <c:v>49.91</c:v>
                </c:pt>
                <c:pt idx="465">
                  <c:v>45.87</c:v>
                </c:pt>
                <c:pt idx="466">
                  <c:v>45.62</c:v>
                </c:pt>
                <c:pt idx="467">
                  <c:v>45.57</c:v>
                </c:pt>
                <c:pt idx="468">
                  <c:v>46.08</c:v>
                </c:pt>
                <c:pt idx="469">
                  <c:v>45.91</c:v>
                </c:pt>
                <c:pt idx="470">
                  <c:v>46.47</c:v>
                </c:pt>
                <c:pt idx="471">
                  <c:v>45.24</c:v>
                </c:pt>
                <c:pt idx="472">
                  <c:v>47.48</c:v>
                </c:pt>
                <c:pt idx="473">
                  <c:v>55.07</c:v>
                </c:pt>
                <c:pt idx="474">
                  <c:v>58.46</c:v>
                </c:pt>
                <c:pt idx="475">
                  <c:v>51.58</c:v>
                </c:pt>
                <c:pt idx="476">
                  <c:v>46.44</c:v>
                </c:pt>
                <c:pt idx="477">
                  <c:v>41.49</c:v>
                </c:pt>
                <c:pt idx="478">
                  <c:v>44.25</c:v>
                </c:pt>
                <c:pt idx="479">
                  <c:v>44.58</c:v>
                </c:pt>
                <c:pt idx="480">
                  <c:v>47.55</c:v>
                </c:pt>
                <c:pt idx="481">
                  <c:v>44</c:v>
                </c:pt>
                <c:pt idx="482">
                  <c:v>39.88</c:v>
                </c:pt>
                <c:pt idx="483">
                  <c:v>35.11</c:v>
                </c:pt>
                <c:pt idx="484">
                  <c:v>33.15</c:v>
                </c:pt>
                <c:pt idx="485">
                  <c:v>33.06</c:v>
                </c:pt>
                <c:pt idx="486">
                  <c:v>33.07</c:v>
                </c:pt>
                <c:pt idx="487">
                  <c:v>35.69</c:v>
                </c:pt>
                <c:pt idx="488">
                  <c:v>39.56</c:v>
                </c:pt>
                <c:pt idx="489">
                  <c:v>45</c:v>
                </c:pt>
                <c:pt idx="490">
                  <c:v>43</c:v>
                </c:pt>
                <c:pt idx="491">
                  <c:v>40.91</c:v>
                </c:pt>
                <c:pt idx="492">
                  <c:v>40.54</c:v>
                </c:pt>
                <c:pt idx="493">
                  <c:v>36.89</c:v>
                </c:pt>
                <c:pt idx="494">
                  <c:v>33.29</c:v>
                </c:pt>
                <c:pt idx="495">
                  <c:v>33.25</c:v>
                </c:pt>
                <c:pt idx="496">
                  <c:v>34.41</c:v>
                </c:pt>
                <c:pt idx="497">
                  <c:v>45.06</c:v>
                </c:pt>
                <c:pt idx="498">
                  <c:v>46.89</c:v>
                </c:pt>
                <c:pt idx="499">
                  <c:v>42.6</c:v>
                </c:pt>
                <c:pt idx="500">
                  <c:v>36.94</c:v>
                </c:pt>
                <c:pt idx="501">
                  <c:v>33.02</c:v>
                </c:pt>
                <c:pt idx="502">
                  <c:v>32.74</c:v>
                </c:pt>
                <c:pt idx="503">
                  <c:v>16.92</c:v>
                </c:pt>
                <c:pt idx="504">
                  <c:v>27.28</c:v>
                </c:pt>
                <c:pt idx="505">
                  <c:v>12.23</c:v>
                </c:pt>
                <c:pt idx="506">
                  <c:v>0</c:v>
                </c:pt>
                <c:pt idx="507">
                  <c:v>-0.05</c:v>
                </c:pt>
                <c:pt idx="508">
                  <c:v>-3.53</c:v>
                </c:pt>
                <c:pt idx="509">
                  <c:v>-10.05</c:v>
                </c:pt>
                <c:pt idx="510">
                  <c:v>-100.08</c:v>
                </c:pt>
                <c:pt idx="511">
                  <c:v>-10</c:v>
                </c:pt>
                <c:pt idx="512">
                  <c:v>3.05</c:v>
                </c:pt>
                <c:pt idx="513">
                  <c:v>0.57</c:v>
                </c:pt>
                <c:pt idx="514">
                  <c:v>12.29</c:v>
                </c:pt>
                <c:pt idx="515">
                  <c:v>28.06</c:v>
                </c:pt>
                <c:pt idx="516">
                  <c:v>19.94</c:v>
                </c:pt>
                <c:pt idx="517">
                  <c:v>16.81</c:v>
                </c:pt>
                <c:pt idx="518">
                  <c:v>18.53</c:v>
                </c:pt>
                <c:pt idx="519">
                  <c:v>18.52</c:v>
                </c:pt>
                <c:pt idx="520">
                  <c:v>22.5</c:v>
                </c:pt>
                <c:pt idx="521">
                  <c:v>39.93</c:v>
                </c:pt>
                <c:pt idx="522">
                  <c:v>42.89</c:v>
                </c:pt>
                <c:pt idx="523">
                  <c:v>45.32</c:v>
                </c:pt>
                <c:pt idx="524">
                  <c:v>38.98</c:v>
                </c:pt>
                <c:pt idx="525">
                  <c:v>34.4</c:v>
                </c:pt>
                <c:pt idx="526">
                  <c:v>36.95</c:v>
                </c:pt>
                <c:pt idx="527">
                  <c:v>33.24</c:v>
                </c:pt>
                <c:pt idx="528">
                  <c:v>31.97</c:v>
                </c:pt>
                <c:pt idx="529">
                  <c:v>31.32</c:v>
                </c:pt>
                <c:pt idx="530">
                  <c:v>30.95</c:v>
                </c:pt>
                <c:pt idx="531">
                  <c:v>28.04</c:v>
                </c:pt>
                <c:pt idx="532">
                  <c:v>28.02</c:v>
                </c:pt>
                <c:pt idx="533">
                  <c:v>31.63</c:v>
                </c:pt>
                <c:pt idx="534">
                  <c:v>41.15</c:v>
                </c:pt>
                <c:pt idx="535">
                  <c:v>52.06</c:v>
                </c:pt>
                <c:pt idx="536">
                  <c:v>55.01</c:v>
                </c:pt>
                <c:pt idx="537">
                  <c:v>50.97</c:v>
                </c:pt>
                <c:pt idx="538">
                  <c:v>50.79</c:v>
                </c:pt>
                <c:pt idx="539">
                  <c:v>51.51</c:v>
                </c:pt>
                <c:pt idx="540">
                  <c:v>50.06</c:v>
                </c:pt>
                <c:pt idx="541">
                  <c:v>47.9</c:v>
                </c:pt>
                <c:pt idx="542">
                  <c:v>46.82</c:v>
                </c:pt>
                <c:pt idx="543">
                  <c:v>45.07</c:v>
                </c:pt>
                <c:pt idx="544">
                  <c:v>47.42</c:v>
                </c:pt>
                <c:pt idx="545">
                  <c:v>55.05</c:v>
                </c:pt>
                <c:pt idx="546">
                  <c:v>60.2</c:v>
                </c:pt>
                <c:pt idx="547">
                  <c:v>55.15</c:v>
                </c:pt>
                <c:pt idx="548">
                  <c:v>47.41</c:v>
                </c:pt>
                <c:pt idx="549">
                  <c:v>40.57</c:v>
                </c:pt>
                <c:pt idx="550">
                  <c:v>39.69</c:v>
                </c:pt>
                <c:pt idx="551">
                  <c:v>37.44</c:v>
                </c:pt>
                <c:pt idx="552">
                  <c:v>40.23</c:v>
                </c:pt>
                <c:pt idx="553">
                  <c:v>38.35</c:v>
                </c:pt>
                <c:pt idx="554">
                  <c:v>35.81</c:v>
                </c:pt>
                <c:pt idx="555">
                  <c:v>34.42</c:v>
                </c:pt>
                <c:pt idx="556">
                  <c:v>35.16</c:v>
                </c:pt>
                <c:pt idx="557">
                  <c:v>37.34</c:v>
                </c:pt>
                <c:pt idx="558">
                  <c:v>42</c:v>
                </c:pt>
                <c:pt idx="559">
                  <c:v>55.07</c:v>
                </c:pt>
                <c:pt idx="560">
                  <c:v>54.93</c:v>
                </c:pt>
                <c:pt idx="561">
                  <c:v>55.93</c:v>
                </c:pt>
                <c:pt idx="562">
                  <c:v>54.27</c:v>
                </c:pt>
                <c:pt idx="563">
                  <c:v>53.99</c:v>
                </c:pt>
                <c:pt idx="564">
                  <c:v>52.97</c:v>
                </c:pt>
                <c:pt idx="565">
                  <c:v>52.35</c:v>
                </c:pt>
                <c:pt idx="566">
                  <c:v>51.2</c:v>
                </c:pt>
                <c:pt idx="567">
                  <c:v>50.97</c:v>
                </c:pt>
                <c:pt idx="568">
                  <c:v>55.08</c:v>
                </c:pt>
                <c:pt idx="569">
                  <c:v>64.5</c:v>
                </c:pt>
                <c:pt idx="570">
                  <c:v>67.01</c:v>
                </c:pt>
                <c:pt idx="571">
                  <c:v>59.32</c:v>
                </c:pt>
                <c:pt idx="572">
                  <c:v>52.99</c:v>
                </c:pt>
                <c:pt idx="573">
                  <c:v>47.96</c:v>
                </c:pt>
                <c:pt idx="574">
                  <c:v>47.96</c:v>
                </c:pt>
                <c:pt idx="575">
                  <c:v>44.61</c:v>
                </c:pt>
                <c:pt idx="576">
                  <c:v>41.8</c:v>
                </c:pt>
                <c:pt idx="577">
                  <c:v>39.48</c:v>
                </c:pt>
                <c:pt idx="578">
                  <c:v>38.27</c:v>
                </c:pt>
                <c:pt idx="579">
                  <c:v>37.18</c:v>
                </c:pt>
                <c:pt idx="580">
                  <c:v>37</c:v>
                </c:pt>
                <c:pt idx="581">
                  <c:v>38.5</c:v>
                </c:pt>
                <c:pt idx="582">
                  <c:v>43.16</c:v>
                </c:pt>
                <c:pt idx="583">
                  <c:v>58.01</c:v>
                </c:pt>
                <c:pt idx="584">
                  <c:v>58.04</c:v>
                </c:pt>
                <c:pt idx="585">
                  <c:v>55.07</c:v>
                </c:pt>
                <c:pt idx="586">
                  <c:v>51.5</c:v>
                </c:pt>
                <c:pt idx="587">
                  <c:v>50.24</c:v>
                </c:pt>
                <c:pt idx="588">
                  <c:v>47.51</c:v>
                </c:pt>
                <c:pt idx="589">
                  <c:v>45.87</c:v>
                </c:pt>
                <c:pt idx="590">
                  <c:v>45.13</c:v>
                </c:pt>
                <c:pt idx="591">
                  <c:v>45.11</c:v>
                </c:pt>
                <c:pt idx="592">
                  <c:v>46.52</c:v>
                </c:pt>
                <c:pt idx="593">
                  <c:v>58.02</c:v>
                </c:pt>
                <c:pt idx="594">
                  <c:v>66.09</c:v>
                </c:pt>
                <c:pt idx="595">
                  <c:v>53.99</c:v>
                </c:pt>
                <c:pt idx="596">
                  <c:v>47.16</c:v>
                </c:pt>
                <c:pt idx="597">
                  <c:v>45.35</c:v>
                </c:pt>
                <c:pt idx="598">
                  <c:v>42.52</c:v>
                </c:pt>
                <c:pt idx="599">
                  <c:v>40.28</c:v>
                </c:pt>
                <c:pt idx="600">
                  <c:v>38.86</c:v>
                </c:pt>
                <c:pt idx="601">
                  <c:v>37.73</c:v>
                </c:pt>
                <c:pt idx="602">
                  <c:v>36.45</c:v>
                </c:pt>
                <c:pt idx="603">
                  <c:v>33.59</c:v>
                </c:pt>
                <c:pt idx="604">
                  <c:v>33.96</c:v>
                </c:pt>
                <c:pt idx="605">
                  <c:v>35.71</c:v>
                </c:pt>
                <c:pt idx="606">
                  <c:v>42.29</c:v>
                </c:pt>
                <c:pt idx="607">
                  <c:v>54.54</c:v>
                </c:pt>
                <c:pt idx="608">
                  <c:v>57.78</c:v>
                </c:pt>
                <c:pt idx="609">
                  <c:v>51.96</c:v>
                </c:pt>
                <c:pt idx="610">
                  <c:v>48.51</c:v>
                </c:pt>
                <c:pt idx="611">
                  <c:v>46.3</c:v>
                </c:pt>
                <c:pt idx="612">
                  <c:v>42.23</c:v>
                </c:pt>
                <c:pt idx="613">
                  <c:v>42.81</c:v>
                </c:pt>
                <c:pt idx="614">
                  <c:v>43.15</c:v>
                </c:pt>
                <c:pt idx="615">
                  <c:v>45.29</c:v>
                </c:pt>
                <c:pt idx="616">
                  <c:v>46.26</c:v>
                </c:pt>
                <c:pt idx="617">
                  <c:v>57.25</c:v>
                </c:pt>
                <c:pt idx="618">
                  <c:v>58.51</c:v>
                </c:pt>
                <c:pt idx="619">
                  <c:v>55.06</c:v>
                </c:pt>
                <c:pt idx="620">
                  <c:v>49</c:v>
                </c:pt>
                <c:pt idx="621">
                  <c:v>42.91</c:v>
                </c:pt>
                <c:pt idx="622">
                  <c:v>44.94</c:v>
                </c:pt>
                <c:pt idx="623">
                  <c:v>39.29</c:v>
                </c:pt>
                <c:pt idx="624">
                  <c:v>40.58</c:v>
                </c:pt>
                <c:pt idx="625">
                  <c:v>39.32</c:v>
                </c:pt>
                <c:pt idx="626">
                  <c:v>37.96</c:v>
                </c:pt>
                <c:pt idx="627">
                  <c:v>34.95</c:v>
                </c:pt>
                <c:pt idx="628">
                  <c:v>34.31</c:v>
                </c:pt>
                <c:pt idx="629">
                  <c:v>39.65</c:v>
                </c:pt>
                <c:pt idx="630">
                  <c:v>42.8</c:v>
                </c:pt>
                <c:pt idx="631">
                  <c:v>51.97</c:v>
                </c:pt>
                <c:pt idx="632">
                  <c:v>55.94</c:v>
                </c:pt>
                <c:pt idx="633">
                  <c:v>59.15</c:v>
                </c:pt>
                <c:pt idx="634">
                  <c:v>58.54</c:v>
                </c:pt>
                <c:pt idx="635">
                  <c:v>56.68</c:v>
                </c:pt>
                <c:pt idx="636">
                  <c:v>58</c:v>
                </c:pt>
                <c:pt idx="637">
                  <c:v>51.56</c:v>
                </c:pt>
                <c:pt idx="638">
                  <c:v>47.8</c:v>
                </c:pt>
                <c:pt idx="639">
                  <c:v>45.34</c:v>
                </c:pt>
                <c:pt idx="640">
                  <c:v>46.04</c:v>
                </c:pt>
                <c:pt idx="641">
                  <c:v>59.41</c:v>
                </c:pt>
                <c:pt idx="642">
                  <c:v>65.04</c:v>
                </c:pt>
                <c:pt idx="643">
                  <c:v>59.7</c:v>
                </c:pt>
                <c:pt idx="644">
                  <c:v>47.99</c:v>
                </c:pt>
                <c:pt idx="645">
                  <c:v>44.75</c:v>
                </c:pt>
                <c:pt idx="646">
                  <c:v>47.91</c:v>
                </c:pt>
                <c:pt idx="647">
                  <c:v>44.75</c:v>
                </c:pt>
                <c:pt idx="648">
                  <c:v>45.5</c:v>
                </c:pt>
                <c:pt idx="649">
                  <c:v>40.97</c:v>
                </c:pt>
                <c:pt idx="650">
                  <c:v>38.81</c:v>
                </c:pt>
                <c:pt idx="651">
                  <c:v>36.57</c:v>
                </c:pt>
                <c:pt idx="652">
                  <c:v>36.58</c:v>
                </c:pt>
                <c:pt idx="653">
                  <c:v>36.06</c:v>
                </c:pt>
                <c:pt idx="654">
                  <c:v>36.97</c:v>
                </c:pt>
                <c:pt idx="655">
                  <c:v>39.99</c:v>
                </c:pt>
                <c:pt idx="656">
                  <c:v>43.64</c:v>
                </c:pt>
                <c:pt idx="657">
                  <c:v>48.99</c:v>
                </c:pt>
                <c:pt idx="658">
                  <c:v>51.87</c:v>
                </c:pt>
                <c:pt idx="659">
                  <c:v>52.39</c:v>
                </c:pt>
                <c:pt idx="660">
                  <c:v>52.92</c:v>
                </c:pt>
                <c:pt idx="661">
                  <c:v>49.58</c:v>
                </c:pt>
                <c:pt idx="662">
                  <c:v>44.29</c:v>
                </c:pt>
                <c:pt idx="663">
                  <c:v>42.64</c:v>
                </c:pt>
                <c:pt idx="664">
                  <c:v>43</c:v>
                </c:pt>
                <c:pt idx="665">
                  <c:v>53.28</c:v>
                </c:pt>
                <c:pt idx="666">
                  <c:v>60.42</c:v>
                </c:pt>
                <c:pt idx="667">
                  <c:v>56.99</c:v>
                </c:pt>
                <c:pt idx="668">
                  <c:v>47.98</c:v>
                </c:pt>
                <c:pt idx="669">
                  <c:v>41.16</c:v>
                </c:pt>
                <c:pt idx="670">
                  <c:v>45.12</c:v>
                </c:pt>
                <c:pt idx="671">
                  <c:v>42.42</c:v>
                </c:pt>
                <c:pt idx="672">
                  <c:v>42.52</c:v>
                </c:pt>
                <c:pt idx="673">
                  <c:v>39.24</c:v>
                </c:pt>
                <c:pt idx="674">
                  <c:v>38.43</c:v>
                </c:pt>
                <c:pt idx="675">
                  <c:v>35</c:v>
                </c:pt>
                <c:pt idx="676">
                  <c:v>33.53</c:v>
                </c:pt>
                <c:pt idx="677">
                  <c:v>33.38</c:v>
                </c:pt>
                <c:pt idx="678">
                  <c:v>33.74</c:v>
                </c:pt>
                <c:pt idx="679">
                  <c:v>35.12</c:v>
                </c:pt>
                <c:pt idx="680">
                  <c:v>35.88</c:v>
                </c:pt>
                <c:pt idx="681">
                  <c:v>40.5</c:v>
                </c:pt>
                <c:pt idx="682">
                  <c:v>44.35</c:v>
                </c:pt>
                <c:pt idx="683">
                  <c:v>47.99</c:v>
                </c:pt>
                <c:pt idx="684">
                  <c:v>49.93</c:v>
                </c:pt>
                <c:pt idx="685">
                  <c:v>44.32</c:v>
                </c:pt>
                <c:pt idx="686">
                  <c:v>40.08</c:v>
                </c:pt>
                <c:pt idx="687">
                  <c:v>38.07</c:v>
                </c:pt>
                <c:pt idx="688">
                  <c:v>37.9</c:v>
                </c:pt>
                <c:pt idx="689">
                  <c:v>45.9</c:v>
                </c:pt>
                <c:pt idx="690">
                  <c:v>55.97</c:v>
                </c:pt>
                <c:pt idx="691">
                  <c:v>55.78</c:v>
                </c:pt>
                <c:pt idx="692">
                  <c:v>48.96</c:v>
                </c:pt>
                <c:pt idx="693">
                  <c:v>39.16</c:v>
                </c:pt>
                <c:pt idx="694">
                  <c:v>44.93</c:v>
                </c:pt>
                <c:pt idx="695">
                  <c:v>35.26</c:v>
                </c:pt>
                <c:pt idx="696">
                  <c:v>34.99</c:v>
                </c:pt>
                <c:pt idx="697">
                  <c:v>34.18</c:v>
                </c:pt>
                <c:pt idx="698">
                  <c:v>32.55</c:v>
                </c:pt>
                <c:pt idx="699">
                  <c:v>30.08</c:v>
                </c:pt>
                <c:pt idx="700">
                  <c:v>29.67</c:v>
                </c:pt>
                <c:pt idx="701">
                  <c:v>32.19</c:v>
                </c:pt>
                <c:pt idx="702">
                  <c:v>40.06</c:v>
                </c:pt>
                <c:pt idx="703">
                  <c:v>51.35</c:v>
                </c:pt>
                <c:pt idx="704">
                  <c:v>55.97</c:v>
                </c:pt>
                <c:pt idx="705">
                  <c:v>52.91</c:v>
                </c:pt>
                <c:pt idx="706">
                  <c:v>49.08</c:v>
                </c:pt>
                <c:pt idx="707">
                  <c:v>49.9</c:v>
                </c:pt>
                <c:pt idx="708">
                  <c:v>46.65</c:v>
                </c:pt>
                <c:pt idx="709">
                  <c:v>46.65</c:v>
                </c:pt>
                <c:pt idx="710">
                  <c:v>45.41</c:v>
                </c:pt>
                <c:pt idx="711">
                  <c:v>46.48</c:v>
                </c:pt>
                <c:pt idx="712">
                  <c:v>49.93</c:v>
                </c:pt>
                <c:pt idx="713">
                  <c:v>58.71</c:v>
                </c:pt>
                <c:pt idx="714">
                  <c:v>59.28</c:v>
                </c:pt>
                <c:pt idx="715">
                  <c:v>51.59</c:v>
                </c:pt>
                <c:pt idx="716">
                  <c:v>45.39</c:v>
                </c:pt>
                <c:pt idx="717">
                  <c:v>42.19</c:v>
                </c:pt>
                <c:pt idx="718">
                  <c:v>40.66</c:v>
                </c:pt>
                <c:pt idx="719">
                  <c:v>37.54</c:v>
                </c:pt>
                <c:pt idx="720">
                  <c:v>38.24</c:v>
                </c:pt>
                <c:pt idx="721">
                  <c:v>37.94</c:v>
                </c:pt>
                <c:pt idx="722">
                  <c:v>37.84</c:v>
                </c:pt>
                <c:pt idx="723">
                  <c:v>36.69</c:v>
                </c:pt>
                <c:pt idx="724">
                  <c:v>37.02</c:v>
                </c:pt>
                <c:pt idx="725">
                  <c:v>38.38</c:v>
                </c:pt>
                <c:pt idx="726">
                  <c:v>45.95</c:v>
                </c:pt>
                <c:pt idx="727">
                  <c:v>55.01</c:v>
                </c:pt>
                <c:pt idx="728">
                  <c:v>60.8</c:v>
                </c:pt>
                <c:pt idx="729">
                  <c:v>60.91</c:v>
                </c:pt>
                <c:pt idx="730">
                  <c:v>52.97</c:v>
                </c:pt>
                <c:pt idx="731">
                  <c:v>52.04</c:v>
                </c:pt>
                <c:pt idx="732">
                  <c:v>50.1</c:v>
                </c:pt>
                <c:pt idx="733">
                  <c:v>48.99</c:v>
                </c:pt>
                <c:pt idx="734">
                  <c:v>45.82</c:v>
                </c:pt>
                <c:pt idx="735">
                  <c:v>48.92</c:v>
                </c:pt>
                <c:pt idx="736">
                  <c:v>48.88</c:v>
                </c:pt>
                <c:pt idx="737">
                  <c:v>58.44</c:v>
                </c:pt>
                <c:pt idx="738">
                  <c:v>70.94</c:v>
                </c:pt>
                <c:pt idx="739">
                  <c:v>56.9</c:v>
                </c:pt>
                <c:pt idx="740">
                  <c:v>49.97</c:v>
                </c:pt>
                <c:pt idx="741">
                  <c:v>46.57</c:v>
                </c:pt>
                <c:pt idx="742">
                  <c:v>46.94</c:v>
                </c:pt>
                <c:pt idx="743">
                  <c:v>43.05</c:v>
                </c:pt>
                <c:pt idx="744">
                  <c:v>41.9</c:v>
                </c:pt>
                <c:pt idx="745">
                  <c:v>40.09</c:v>
                </c:pt>
                <c:pt idx="746">
                  <c:v>38.52</c:v>
                </c:pt>
                <c:pt idx="747">
                  <c:v>38.7</c:v>
                </c:pt>
                <c:pt idx="748">
                  <c:v>39.94</c:v>
                </c:pt>
                <c:pt idx="749">
                  <c:v>43.33</c:v>
                </c:pt>
                <c:pt idx="750">
                  <c:v>45.02</c:v>
                </c:pt>
                <c:pt idx="751">
                  <c:v>56.04</c:v>
                </c:pt>
                <c:pt idx="752">
                  <c:v>59.7</c:v>
                </c:pt>
                <c:pt idx="753">
                  <c:v>61.19</c:v>
                </c:pt>
                <c:pt idx="754">
                  <c:v>62.23</c:v>
                </c:pt>
                <c:pt idx="755">
                  <c:v>59.27</c:v>
                </c:pt>
                <c:pt idx="756">
                  <c:v>58.48</c:v>
                </c:pt>
                <c:pt idx="757">
                  <c:v>54.93</c:v>
                </c:pt>
                <c:pt idx="758">
                  <c:v>50.84</c:v>
                </c:pt>
                <c:pt idx="759">
                  <c:v>49.37</c:v>
                </c:pt>
                <c:pt idx="760">
                  <c:v>48.83</c:v>
                </c:pt>
                <c:pt idx="761">
                  <c:v>56.99</c:v>
                </c:pt>
                <c:pt idx="762">
                  <c:v>78.92</c:v>
                </c:pt>
                <c:pt idx="763">
                  <c:v>56.94</c:v>
                </c:pt>
                <c:pt idx="764">
                  <c:v>51.5</c:v>
                </c:pt>
                <c:pt idx="765">
                  <c:v>47.98</c:v>
                </c:pt>
                <c:pt idx="766">
                  <c:v>46.33</c:v>
                </c:pt>
                <c:pt idx="767">
                  <c:v>42</c:v>
                </c:pt>
                <c:pt idx="768">
                  <c:v>41.95</c:v>
                </c:pt>
                <c:pt idx="769">
                  <c:v>40.33</c:v>
                </c:pt>
                <c:pt idx="770">
                  <c:v>39.76</c:v>
                </c:pt>
                <c:pt idx="771">
                  <c:v>40.36</c:v>
                </c:pt>
                <c:pt idx="772">
                  <c:v>41.88</c:v>
                </c:pt>
                <c:pt idx="773">
                  <c:v>43.45</c:v>
                </c:pt>
                <c:pt idx="774">
                  <c:v>47.57</c:v>
                </c:pt>
                <c:pt idx="775">
                  <c:v>78.54</c:v>
                </c:pt>
                <c:pt idx="776">
                  <c:v>100.52</c:v>
                </c:pt>
                <c:pt idx="777">
                  <c:v>72.91</c:v>
                </c:pt>
                <c:pt idx="778">
                  <c:v>73.03</c:v>
                </c:pt>
                <c:pt idx="779">
                  <c:v>72.88</c:v>
                </c:pt>
                <c:pt idx="780">
                  <c:v>64.97</c:v>
                </c:pt>
                <c:pt idx="781">
                  <c:v>59</c:v>
                </c:pt>
                <c:pt idx="782">
                  <c:v>56.11</c:v>
                </c:pt>
                <c:pt idx="783">
                  <c:v>56.91</c:v>
                </c:pt>
                <c:pt idx="784">
                  <c:v>55.04</c:v>
                </c:pt>
                <c:pt idx="785">
                  <c:v>75</c:v>
                </c:pt>
                <c:pt idx="786">
                  <c:v>120</c:v>
                </c:pt>
                <c:pt idx="787">
                  <c:v>99.92</c:v>
                </c:pt>
                <c:pt idx="788">
                  <c:v>66.23</c:v>
                </c:pt>
                <c:pt idx="789">
                  <c:v>56.19</c:v>
                </c:pt>
                <c:pt idx="790">
                  <c:v>49.56</c:v>
                </c:pt>
                <c:pt idx="791">
                  <c:v>44.01</c:v>
                </c:pt>
                <c:pt idx="792">
                  <c:v>45.91</c:v>
                </c:pt>
                <c:pt idx="793">
                  <c:v>43.8</c:v>
                </c:pt>
                <c:pt idx="794">
                  <c:v>42.16</c:v>
                </c:pt>
                <c:pt idx="795">
                  <c:v>42.53</c:v>
                </c:pt>
                <c:pt idx="796">
                  <c:v>42.95</c:v>
                </c:pt>
                <c:pt idx="797">
                  <c:v>42.96</c:v>
                </c:pt>
                <c:pt idx="798">
                  <c:v>51.99</c:v>
                </c:pt>
                <c:pt idx="799">
                  <c:v>87.92</c:v>
                </c:pt>
                <c:pt idx="800">
                  <c:v>106.51</c:v>
                </c:pt>
                <c:pt idx="801">
                  <c:v>85.8</c:v>
                </c:pt>
                <c:pt idx="802">
                  <c:v>79.96</c:v>
                </c:pt>
                <c:pt idx="803">
                  <c:v>80.06</c:v>
                </c:pt>
                <c:pt idx="804">
                  <c:v>67.7</c:v>
                </c:pt>
                <c:pt idx="805">
                  <c:v>58.32</c:v>
                </c:pt>
                <c:pt idx="806">
                  <c:v>54.3</c:v>
                </c:pt>
                <c:pt idx="807">
                  <c:v>54.19</c:v>
                </c:pt>
                <c:pt idx="808">
                  <c:v>58.41</c:v>
                </c:pt>
                <c:pt idx="809">
                  <c:v>93.36</c:v>
                </c:pt>
                <c:pt idx="810">
                  <c:v>111.42</c:v>
                </c:pt>
                <c:pt idx="811">
                  <c:v>75.26</c:v>
                </c:pt>
                <c:pt idx="812">
                  <c:v>57.99</c:v>
                </c:pt>
                <c:pt idx="813">
                  <c:v>50.74</c:v>
                </c:pt>
                <c:pt idx="814">
                  <c:v>53</c:v>
                </c:pt>
                <c:pt idx="815">
                  <c:v>44.28</c:v>
                </c:pt>
                <c:pt idx="816">
                  <c:v>50.74</c:v>
                </c:pt>
                <c:pt idx="817">
                  <c:v>46</c:v>
                </c:pt>
                <c:pt idx="818">
                  <c:v>44.52</c:v>
                </c:pt>
                <c:pt idx="819">
                  <c:v>45.2</c:v>
                </c:pt>
                <c:pt idx="820">
                  <c:v>45.69</c:v>
                </c:pt>
                <c:pt idx="821">
                  <c:v>44.19</c:v>
                </c:pt>
                <c:pt idx="822">
                  <c:v>42.64</c:v>
                </c:pt>
                <c:pt idx="823">
                  <c:v>44.25</c:v>
                </c:pt>
                <c:pt idx="824">
                  <c:v>46.75</c:v>
                </c:pt>
                <c:pt idx="825">
                  <c:v>53</c:v>
                </c:pt>
                <c:pt idx="826">
                  <c:v>55.54</c:v>
                </c:pt>
                <c:pt idx="827">
                  <c:v>51.29</c:v>
                </c:pt>
                <c:pt idx="828">
                  <c:v>48.19</c:v>
                </c:pt>
                <c:pt idx="829">
                  <c:v>45.22</c:v>
                </c:pt>
                <c:pt idx="830">
                  <c:v>44.23</c:v>
                </c:pt>
                <c:pt idx="831">
                  <c:v>44.94</c:v>
                </c:pt>
                <c:pt idx="832">
                  <c:v>50.91</c:v>
                </c:pt>
                <c:pt idx="833">
                  <c:v>68.38</c:v>
                </c:pt>
                <c:pt idx="834">
                  <c:v>103.46</c:v>
                </c:pt>
                <c:pt idx="835">
                  <c:v>67.13</c:v>
                </c:pt>
                <c:pt idx="836">
                  <c:v>51.98</c:v>
                </c:pt>
                <c:pt idx="837">
                  <c:v>47.95</c:v>
                </c:pt>
                <c:pt idx="838">
                  <c:v>47.44</c:v>
                </c:pt>
                <c:pt idx="839">
                  <c:v>43.44</c:v>
                </c:pt>
                <c:pt idx="840">
                  <c:v>44.27</c:v>
                </c:pt>
                <c:pt idx="841">
                  <c:v>42.88</c:v>
                </c:pt>
                <c:pt idx="842">
                  <c:v>41.31</c:v>
                </c:pt>
                <c:pt idx="843">
                  <c:v>41.12</c:v>
                </c:pt>
                <c:pt idx="844">
                  <c:v>41.24</c:v>
                </c:pt>
                <c:pt idx="845">
                  <c:v>40.69</c:v>
                </c:pt>
                <c:pt idx="846">
                  <c:v>40.45</c:v>
                </c:pt>
                <c:pt idx="847">
                  <c:v>40.58</c:v>
                </c:pt>
                <c:pt idx="848">
                  <c:v>40.56</c:v>
                </c:pt>
                <c:pt idx="849">
                  <c:v>43.18</c:v>
                </c:pt>
                <c:pt idx="850">
                  <c:v>42.83</c:v>
                </c:pt>
                <c:pt idx="851">
                  <c:v>42.83</c:v>
                </c:pt>
                <c:pt idx="852">
                  <c:v>41.11</c:v>
                </c:pt>
                <c:pt idx="853">
                  <c:v>39.32</c:v>
                </c:pt>
                <c:pt idx="854">
                  <c:v>39.09</c:v>
                </c:pt>
                <c:pt idx="855">
                  <c:v>41.53</c:v>
                </c:pt>
                <c:pt idx="856">
                  <c:v>43.34</c:v>
                </c:pt>
                <c:pt idx="857">
                  <c:v>51.93</c:v>
                </c:pt>
                <c:pt idx="858">
                  <c:v>58.95</c:v>
                </c:pt>
                <c:pt idx="859">
                  <c:v>52.91</c:v>
                </c:pt>
                <c:pt idx="860">
                  <c:v>48.84</c:v>
                </c:pt>
                <c:pt idx="861">
                  <c:v>45.65</c:v>
                </c:pt>
                <c:pt idx="862">
                  <c:v>51.94</c:v>
                </c:pt>
                <c:pt idx="863">
                  <c:v>47.37</c:v>
                </c:pt>
                <c:pt idx="864">
                  <c:v>47.09</c:v>
                </c:pt>
                <c:pt idx="865">
                  <c:v>42.4</c:v>
                </c:pt>
                <c:pt idx="866">
                  <c:v>42</c:v>
                </c:pt>
                <c:pt idx="867">
                  <c:v>40.2</c:v>
                </c:pt>
                <c:pt idx="868">
                  <c:v>42.43</c:v>
                </c:pt>
                <c:pt idx="869">
                  <c:v>44.52</c:v>
                </c:pt>
                <c:pt idx="870">
                  <c:v>58</c:v>
                </c:pt>
                <c:pt idx="871">
                  <c:v>100.31</c:v>
                </c:pt>
                <c:pt idx="872">
                  <c:v>120</c:v>
                </c:pt>
                <c:pt idx="873">
                  <c:v>108.54</c:v>
                </c:pt>
                <c:pt idx="874">
                  <c:v>101.64</c:v>
                </c:pt>
                <c:pt idx="875">
                  <c:v>90.92</c:v>
                </c:pt>
                <c:pt idx="876">
                  <c:v>79.93</c:v>
                </c:pt>
                <c:pt idx="877">
                  <c:v>79.6</c:v>
                </c:pt>
                <c:pt idx="878">
                  <c:v>73.97</c:v>
                </c:pt>
                <c:pt idx="879">
                  <c:v>73.78</c:v>
                </c:pt>
                <c:pt idx="880">
                  <c:v>84.98</c:v>
                </c:pt>
                <c:pt idx="881">
                  <c:v>105.71</c:v>
                </c:pt>
                <c:pt idx="882">
                  <c:v>142.91</c:v>
                </c:pt>
                <c:pt idx="883">
                  <c:v>124.78</c:v>
                </c:pt>
                <c:pt idx="884">
                  <c:v>100.09</c:v>
                </c:pt>
                <c:pt idx="885">
                  <c:v>71.59</c:v>
                </c:pt>
                <c:pt idx="886">
                  <c:v>65.27</c:v>
                </c:pt>
                <c:pt idx="887">
                  <c:v>54.06</c:v>
                </c:pt>
                <c:pt idx="888">
                  <c:v>53.54</c:v>
                </c:pt>
                <c:pt idx="889">
                  <c:v>51.8</c:v>
                </c:pt>
                <c:pt idx="890">
                  <c:v>46.96</c:v>
                </c:pt>
                <c:pt idx="891">
                  <c:v>45.07</c:v>
                </c:pt>
                <c:pt idx="892">
                  <c:v>45</c:v>
                </c:pt>
                <c:pt idx="893">
                  <c:v>47.02</c:v>
                </c:pt>
                <c:pt idx="894">
                  <c:v>66.96</c:v>
                </c:pt>
                <c:pt idx="895">
                  <c:v>120.03</c:v>
                </c:pt>
                <c:pt idx="896">
                  <c:v>120</c:v>
                </c:pt>
                <c:pt idx="897">
                  <c:v>115</c:v>
                </c:pt>
                <c:pt idx="898">
                  <c:v>99.3</c:v>
                </c:pt>
                <c:pt idx="899">
                  <c:v>95.93</c:v>
                </c:pt>
                <c:pt idx="900">
                  <c:v>95.91</c:v>
                </c:pt>
                <c:pt idx="901">
                  <c:v>84.27</c:v>
                </c:pt>
                <c:pt idx="902">
                  <c:v>69.91</c:v>
                </c:pt>
                <c:pt idx="903">
                  <c:v>68.06</c:v>
                </c:pt>
                <c:pt idx="904">
                  <c:v>72.75</c:v>
                </c:pt>
                <c:pt idx="905">
                  <c:v>100</c:v>
                </c:pt>
                <c:pt idx="906">
                  <c:v>125.07</c:v>
                </c:pt>
                <c:pt idx="907">
                  <c:v>100.05</c:v>
                </c:pt>
                <c:pt idx="908">
                  <c:v>85.04</c:v>
                </c:pt>
                <c:pt idx="909">
                  <c:v>61.38</c:v>
                </c:pt>
                <c:pt idx="910">
                  <c:v>59.11</c:v>
                </c:pt>
                <c:pt idx="911">
                  <c:v>46.77</c:v>
                </c:pt>
                <c:pt idx="912">
                  <c:v>44.43</c:v>
                </c:pt>
                <c:pt idx="913">
                  <c:v>43.17</c:v>
                </c:pt>
                <c:pt idx="914">
                  <c:v>42.48</c:v>
                </c:pt>
                <c:pt idx="915">
                  <c:v>42.62</c:v>
                </c:pt>
                <c:pt idx="916">
                  <c:v>44.4</c:v>
                </c:pt>
                <c:pt idx="917">
                  <c:v>45.74</c:v>
                </c:pt>
                <c:pt idx="918">
                  <c:v>64.98</c:v>
                </c:pt>
                <c:pt idx="919">
                  <c:v>119.93</c:v>
                </c:pt>
                <c:pt idx="920">
                  <c:v>156</c:v>
                </c:pt>
                <c:pt idx="921">
                  <c:v>124.96</c:v>
                </c:pt>
                <c:pt idx="922">
                  <c:v>107.52</c:v>
                </c:pt>
                <c:pt idx="923">
                  <c:v>111.88</c:v>
                </c:pt>
                <c:pt idx="924">
                  <c:v>100.5</c:v>
                </c:pt>
                <c:pt idx="925">
                  <c:v>100.08</c:v>
                </c:pt>
                <c:pt idx="926">
                  <c:v>99.91</c:v>
                </c:pt>
                <c:pt idx="927">
                  <c:v>105.51</c:v>
                </c:pt>
                <c:pt idx="928">
                  <c:v>121.12</c:v>
                </c:pt>
                <c:pt idx="929">
                  <c:v>151.88</c:v>
                </c:pt>
                <c:pt idx="930">
                  <c:v>210</c:v>
                </c:pt>
                <c:pt idx="931">
                  <c:v>169.9</c:v>
                </c:pt>
                <c:pt idx="932">
                  <c:v>136.03</c:v>
                </c:pt>
                <c:pt idx="933">
                  <c:v>94.89</c:v>
                </c:pt>
                <c:pt idx="934">
                  <c:v>79.71</c:v>
                </c:pt>
                <c:pt idx="935">
                  <c:v>57.94</c:v>
                </c:pt>
                <c:pt idx="936">
                  <c:v>55.07</c:v>
                </c:pt>
                <c:pt idx="937">
                  <c:v>51.05</c:v>
                </c:pt>
                <c:pt idx="938">
                  <c:v>43.47</c:v>
                </c:pt>
                <c:pt idx="939">
                  <c:v>42.44</c:v>
                </c:pt>
                <c:pt idx="940">
                  <c:v>43.46</c:v>
                </c:pt>
                <c:pt idx="941">
                  <c:v>45.16</c:v>
                </c:pt>
                <c:pt idx="942">
                  <c:v>60.4</c:v>
                </c:pt>
                <c:pt idx="943">
                  <c:v>104.37</c:v>
                </c:pt>
                <c:pt idx="944">
                  <c:v>94.9</c:v>
                </c:pt>
                <c:pt idx="945">
                  <c:v>86.4</c:v>
                </c:pt>
                <c:pt idx="946">
                  <c:v>100.31</c:v>
                </c:pt>
                <c:pt idx="947">
                  <c:v>81.08</c:v>
                </c:pt>
                <c:pt idx="948">
                  <c:v>77.1</c:v>
                </c:pt>
                <c:pt idx="949">
                  <c:v>73.8</c:v>
                </c:pt>
                <c:pt idx="950">
                  <c:v>69.91</c:v>
                </c:pt>
                <c:pt idx="951">
                  <c:v>71.24</c:v>
                </c:pt>
                <c:pt idx="952">
                  <c:v>68.91</c:v>
                </c:pt>
                <c:pt idx="953">
                  <c:v>101.36</c:v>
                </c:pt>
                <c:pt idx="954">
                  <c:v>169.9</c:v>
                </c:pt>
                <c:pt idx="955">
                  <c:v>121.01</c:v>
                </c:pt>
                <c:pt idx="956">
                  <c:v>86.78</c:v>
                </c:pt>
                <c:pt idx="957">
                  <c:v>67.43</c:v>
                </c:pt>
                <c:pt idx="958">
                  <c:v>65.06</c:v>
                </c:pt>
                <c:pt idx="959">
                  <c:v>55.08</c:v>
                </c:pt>
                <c:pt idx="960">
                  <c:v>45.59</c:v>
                </c:pt>
                <c:pt idx="961">
                  <c:v>45.18</c:v>
                </c:pt>
                <c:pt idx="962">
                  <c:v>44.9</c:v>
                </c:pt>
                <c:pt idx="963">
                  <c:v>45.13</c:v>
                </c:pt>
                <c:pt idx="964">
                  <c:v>46.2</c:v>
                </c:pt>
                <c:pt idx="965">
                  <c:v>49.57</c:v>
                </c:pt>
                <c:pt idx="966">
                  <c:v>60.03</c:v>
                </c:pt>
                <c:pt idx="967">
                  <c:v>183.49</c:v>
                </c:pt>
                <c:pt idx="968">
                  <c:v>175.55</c:v>
                </c:pt>
                <c:pt idx="969">
                  <c:v>124.96</c:v>
                </c:pt>
                <c:pt idx="970">
                  <c:v>105</c:v>
                </c:pt>
                <c:pt idx="971">
                  <c:v>90.46</c:v>
                </c:pt>
                <c:pt idx="972">
                  <c:v>85.82</c:v>
                </c:pt>
                <c:pt idx="973">
                  <c:v>74.47</c:v>
                </c:pt>
                <c:pt idx="974">
                  <c:v>60.18</c:v>
                </c:pt>
                <c:pt idx="975">
                  <c:v>60</c:v>
                </c:pt>
                <c:pt idx="976">
                  <c:v>69.96</c:v>
                </c:pt>
                <c:pt idx="977">
                  <c:v>110.41</c:v>
                </c:pt>
                <c:pt idx="978">
                  <c:v>158.33</c:v>
                </c:pt>
                <c:pt idx="979">
                  <c:v>101.04</c:v>
                </c:pt>
                <c:pt idx="980">
                  <c:v>69.92</c:v>
                </c:pt>
                <c:pt idx="981">
                  <c:v>59.94</c:v>
                </c:pt>
                <c:pt idx="982">
                  <c:v>60.73</c:v>
                </c:pt>
                <c:pt idx="983">
                  <c:v>52.6</c:v>
                </c:pt>
                <c:pt idx="984">
                  <c:v>50.29</c:v>
                </c:pt>
                <c:pt idx="985">
                  <c:v>45.14</c:v>
                </c:pt>
                <c:pt idx="986">
                  <c:v>43.16</c:v>
                </c:pt>
                <c:pt idx="987">
                  <c:v>42.29</c:v>
                </c:pt>
                <c:pt idx="988">
                  <c:v>42.07</c:v>
                </c:pt>
                <c:pt idx="989">
                  <c:v>42.01</c:v>
                </c:pt>
                <c:pt idx="990">
                  <c:v>40.42</c:v>
                </c:pt>
                <c:pt idx="991">
                  <c:v>41.84</c:v>
                </c:pt>
                <c:pt idx="992">
                  <c:v>47.46</c:v>
                </c:pt>
                <c:pt idx="993">
                  <c:v>56.99</c:v>
                </c:pt>
                <c:pt idx="994">
                  <c:v>65.29</c:v>
                </c:pt>
                <c:pt idx="995">
                  <c:v>59.68</c:v>
                </c:pt>
                <c:pt idx="996">
                  <c:v>52.93</c:v>
                </c:pt>
                <c:pt idx="997">
                  <c:v>49.31</c:v>
                </c:pt>
                <c:pt idx="998">
                  <c:v>43.03</c:v>
                </c:pt>
                <c:pt idx="999">
                  <c:v>44.01</c:v>
                </c:pt>
                <c:pt idx="1000">
                  <c:v>50.19</c:v>
                </c:pt>
                <c:pt idx="1001">
                  <c:v>67.45</c:v>
                </c:pt>
                <c:pt idx="1002">
                  <c:v>95.2</c:v>
                </c:pt>
                <c:pt idx="1003">
                  <c:v>80.01</c:v>
                </c:pt>
                <c:pt idx="1004">
                  <c:v>66.93</c:v>
                </c:pt>
                <c:pt idx="1005">
                  <c:v>51.99</c:v>
                </c:pt>
                <c:pt idx="1006">
                  <c:v>53.8</c:v>
                </c:pt>
                <c:pt idx="1007">
                  <c:v>45.14</c:v>
                </c:pt>
                <c:pt idx="1008">
                  <c:v>45.2</c:v>
                </c:pt>
                <c:pt idx="1009">
                  <c:v>42.68</c:v>
                </c:pt>
                <c:pt idx="1010">
                  <c:v>39.93</c:v>
                </c:pt>
                <c:pt idx="1011">
                  <c:v>40.84</c:v>
                </c:pt>
                <c:pt idx="1012">
                  <c:v>39.28</c:v>
                </c:pt>
                <c:pt idx="1013">
                  <c:v>38.49</c:v>
                </c:pt>
                <c:pt idx="1014">
                  <c:v>36.33</c:v>
                </c:pt>
                <c:pt idx="1015">
                  <c:v>36.12</c:v>
                </c:pt>
                <c:pt idx="1016">
                  <c:v>36.79</c:v>
                </c:pt>
                <c:pt idx="1017">
                  <c:v>37.14</c:v>
                </c:pt>
                <c:pt idx="1018">
                  <c:v>37.77</c:v>
                </c:pt>
                <c:pt idx="1019">
                  <c:v>38.49</c:v>
                </c:pt>
                <c:pt idx="1020">
                  <c:v>38.63</c:v>
                </c:pt>
                <c:pt idx="1021">
                  <c:v>36.99</c:v>
                </c:pt>
                <c:pt idx="1022">
                  <c:v>36.77</c:v>
                </c:pt>
                <c:pt idx="1023">
                  <c:v>37.45</c:v>
                </c:pt>
                <c:pt idx="1024">
                  <c:v>36.91</c:v>
                </c:pt>
                <c:pt idx="1025">
                  <c:v>45.59</c:v>
                </c:pt>
                <c:pt idx="1026">
                  <c:v>62.23</c:v>
                </c:pt>
                <c:pt idx="1027">
                  <c:v>66.91</c:v>
                </c:pt>
                <c:pt idx="1028">
                  <c:v>49.98</c:v>
                </c:pt>
                <c:pt idx="1029">
                  <c:v>45.99</c:v>
                </c:pt>
                <c:pt idx="1030">
                  <c:v>50</c:v>
                </c:pt>
                <c:pt idx="1031">
                  <c:v>43.43</c:v>
                </c:pt>
                <c:pt idx="1032">
                  <c:v>42.53</c:v>
                </c:pt>
                <c:pt idx="1033">
                  <c:v>40.04</c:v>
                </c:pt>
                <c:pt idx="1034">
                  <c:v>40.09</c:v>
                </c:pt>
                <c:pt idx="1035">
                  <c:v>40.14</c:v>
                </c:pt>
                <c:pt idx="1036">
                  <c:v>41.36</c:v>
                </c:pt>
                <c:pt idx="1037">
                  <c:v>42.79</c:v>
                </c:pt>
                <c:pt idx="1038">
                  <c:v>54.94</c:v>
                </c:pt>
                <c:pt idx="1039">
                  <c:v>85.17</c:v>
                </c:pt>
                <c:pt idx="1040">
                  <c:v>110.84</c:v>
                </c:pt>
                <c:pt idx="1041">
                  <c:v>128.14</c:v>
                </c:pt>
                <c:pt idx="1042">
                  <c:v>133.88</c:v>
                </c:pt>
                <c:pt idx="1043">
                  <c:v>124.96</c:v>
                </c:pt>
                <c:pt idx="1044">
                  <c:v>113</c:v>
                </c:pt>
                <c:pt idx="1045">
                  <c:v>108.87</c:v>
                </c:pt>
                <c:pt idx="1046">
                  <c:v>103.65</c:v>
                </c:pt>
                <c:pt idx="1047">
                  <c:v>87.93</c:v>
                </c:pt>
                <c:pt idx="1048">
                  <c:v>87.61</c:v>
                </c:pt>
                <c:pt idx="1049">
                  <c:v>98.93</c:v>
                </c:pt>
                <c:pt idx="1050">
                  <c:v>138.71</c:v>
                </c:pt>
                <c:pt idx="1051">
                  <c:v>127.13</c:v>
                </c:pt>
                <c:pt idx="1052">
                  <c:v>89.76</c:v>
                </c:pt>
                <c:pt idx="1053">
                  <c:v>68.04</c:v>
                </c:pt>
                <c:pt idx="1054">
                  <c:v>62.9</c:v>
                </c:pt>
                <c:pt idx="1055">
                  <c:v>54.83</c:v>
                </c:pt>
                <c:pt idx="1056">
                  <c:v>49.01</c:v>
                </c:pt>
                <c:pt idx="1057">
                  <c:v>47.96</c:v>
                </c:pt>
                <c:pt idx="1058">
                  <c:v>45.07</c:v>
                </c:pt>
                <c:pt idx="1059">
                  <c:v>43.09</c:v>
                </c:pt>
                <c:pt idx="1060">
                  <c:v>39.91</c:v>
                </c:pt>
                <c:pt idx="1061">
                  <c:v>43.99</c:v>
                </c:pt>
                <c:pt idx="1062">
                  <c:v>64.31</c:v>
                </c:pt>
                <c:pt idx="1063">
                  <c:v>86.12</c:v>
                </c:pt>
                <c:pt idx="1064">
                  <c:v>87.83</c:v>
                </c:pt>
                <c:pt idx="1065">
                  <c:v>88.52</c:v>
                </c:pt>
                <c:pt idx="1066">
                  <c:v>83.2</c:v>
                </c:pt>
                <c:pt idx="1067">
                  <c:v>81.37</c:v>
                </c:pt>
                <c:pt idx="1068">
                  <c:v>76</c:v>
                </c:pt>
                <c:pt idx="1069">
                  <c:v>74.3</c:v>
                </c:pt>
                <c:pt idx="1070">
                  <c:v>71.76</c:v>
                </c:pt>
                <c:pt idx="1071">
                  <c:v>68.1</c:v>
                </c:pt>
                <c:pt idx="1072">
                  <c:v>63.4</c:v>
                </c:pt>
                <c:pt idx="1073">
                  <c:v>76</c:v>
                </c:pt>
                <c:pt idx="1074">
                  <c:v>97.41</c:v>
                </c:pt>
                <c:pt idx="1075">
                  <c:v>74.06</c:v>
                </c:pt>
                <c:pt idx="1076">
                  <c:v>52.75</c:v>
                </c:pt>
                <c:pt idx="1077">
                  <c:v>44.94</c:v>
                </c:pt>
                <c:pt idx="1078">
                  <c:v>39.86</c:v>
                </c:pt>
                <c:pt idx="1079">
                  <c:v>34</c:v>
                </c:pt>
                <c:pt idx="1080">
                  <c:v>33.51</c:v>
                </c:pt>
                <c:pt idx="1081">
                  <c:v>16.89</c:v>
                </c:pt>
                <c:pt idx="1082">
                  <c:v>16.86</c:v>
                </c:pt>
                <c:pt idx="1083">
                  <c:v>14.97</c:v>
                </c:pt>
                <c:pt idx="1084">
                  <c:v>13.33</c:v>
                </c:pt>
                <c:pt idx="1085">
                  <c:v>16.87</c:v>
                </c:pt>
                <c:pt idx="1086">
                  <c:v>36.29</c:v>
                </c:pt>
                <c:pt idx="1087">
                  <c:v>41.79</c:v>
                </c:pt>
                <c:pt idx="1088">
                  <c:v>42.2</c:v>
                </c:pt>
                <c:pt idx="1089">
                  <c:v>40.56</c:v>
                </c:pt>
                <c:pt idx="1090">
                  <c:v>40.08</c:v>
                </c:pt>
                <c:pt idx="1091">
                  <c:v>39</c:v>
                </c:pt>
                <c:pt idx="1092">
                  <c:v>38.51</c:v>
                </c:pt>
                <c:pt idx="1093">
                  <c:v>38.12</c:v>
                </c:pt>
                <c:pt idx="1094">
                  <c:v>37.91</c:v>
                </c:pt>
                <c:pt idx="1095">
                  <c:v>38.11</c:v>
                </c:pt>
                <c:pt idx="1096">
                  <c:v>38.42</c:v>
                </c:pt>
                <c:pt idx="1097">
                  <c:v>44.08</c:v>
                </c:pt>
                <c:pt idx="1098">
                  <c:v>55.91</c:v>
                </c:pt>
                <c:pt idx="1099">
                  <c:v>55.87</c:v>
                </c:pt>
                <c:pt idx="1100">
                  <c:v>42.26</c:v>
                </c:pt>
                <c:pt idx="1101">
                  <c:v>41.14</c:v>
                </c:pt>
                <c:pt idx="1102">
                  <c:v>42.23</c:v>
                </c:pt>
                <c:pt idx="1103">
                  <c:v>38.54</c:v>
                </c:pt>
                <c:pt idx="1104">
                  <c:v>41.02</c:v>
                </c:pt>
                <c:pt idx="1105">
                  <c:v>40.54</c:v>
                </c:pt>
                <c:pt idx="1106">
                  <c:v>40.25</c:v>
                </c:pt>
                <c:pt idx="1107">
                  <c:v>40.95</c:v>
                </c:pt>
                <c:pt idx="1108">
                  <c:v>40.56</c:v>
                </c:pt>
                <c:pt idx="1109">
                  <c:v>42.94</c:v>
                </c:pt>
                <c:pt idx="1110">
                  <c:v>51.05</c:v>
                </c:pt>
                <c:pt idx="1111">
                  <c:v>64.3</c:v>
                </c:pt>
                <c:pt idx="1112">
                  <c:v>80.06</c:v>
                </c:pt>
                <c:pt idx="1113">
                  <c:v>77.03</c:v>
                </c:pt>
                <c:pt idx="1114">
                  <c:v>71.14</c:v>
                </c:pt>
                <c:pt idx="1115">
                  <c:v>68.76</c:v>
                </c:pt>
                <c:pt idx="1116">
                  <c:v>58.08</c:v>
                </c:pt>
                <c:pt idx="1117">
                  <c:v>54.98</c:v>
                </c:pt>
                <c:pt idx="1118">
                  <c:v>51.81</c:v>
                </c:pt>
                <c:pt idx="1119">
                  <c:v>52.08</c:v>
                </c:pt>
                <c:pt idx="1120">
                  <c:v>51.63</c:v>
                </c:pt>
                <c:pt idx="1121">
                  <c:v>60.99</c:v>
                </c:pt>
                <c:pt idx="1122">
                  <c:v>82.31</c:v>
                </c:pt>
                <c:pt idx="1123">
                  <c:v>60.08</c:v>
                </c:pt>
                <c:pt idx="1124">
                  <c:v>52</c:v>
                </c:pt>
                <c:pt idx="1125">
                  <c:v>47.13</c:v>
                </c:pt>
                <c:pt idx="1126">
                  <c:v>44.99</c:v>
                </c:pt>
                <c:pt idx="1127">
                  <c:v>42.62</c:v>
                </c:pt>
                <c:pt idx="1128">
                  <c:v>38</c:v>
                </c:pt>
                <c:pt idx="1129">
                  <c:v>34.82</c:v>
                </c:pt>
                <c:pt idx="1130">
                  <c:v>34.56</c:v>
                </c:pt>
                <c:pt idx="1131">
                  <c:v>35.05</c:v>
                </c:pt>
                <c:pt idx="1132">
                  <c:v>35.59</c:v>
                </c:pt>
                <c:pt idx="1133">
                  <c:v>36.5</c:v>
                </c:pt>
                <c:pt idx="1134">
                  <c:v>41.1</c:v>
                </c:pt>
                <c:pt idx="1135">
                  <c:v>46.94</c:v>
                </c:pt>
                <c:pt idx="1136">
                  <c:v>50.16</c:v>
                </c:pt>
                <c:pt idx="1137">
                  <c:v>53.05</c:v>
                </c:pt>
                <c:pt idx="1138">
                  <c:v>61.98</c:v>
                </c:pt>
                <c:pt idx="1139">
                  <c:v>58.67</c:v>
                </c:pt>
                <c:pt idx="1140">
                  <c:v>54.86</c:v>
                </c:pt>
                <c:pt idx="1141">
                  <c:v>49.77</c:v>
                </c:pt>
                <c:pt idx="1142">
                  <c:v>45.17</c:v>
                </c:pt>
                <c:pt idx="1143">
                  <c:v>44</c:v>
                </c:pt>
                <c:pt idx="1144">
                  <c:v>43.9</c:v>
                </c:pt>
                <c:pt idx="1145">
                  <c:v>54.86</c:v>
                </c:pt>
                <c:pt idx="1146">
                  <c:v>72.2</c:v>
                </c:pt>
                <c:pt idx="1147">
                  <c:v>65.44</c:v>
                </c:pt>
                <c:pt idx="1148">
                  <c:v>51.92</c:v>
                </c:pt>
                <c:pt idx="1149">
                  <c:v>51.54</c:v>
                </c:pt>
                <c:pt idx="1150">
                  <c:v>46.91</c:v>
                </c:pt>
                <c:pt idx="1151">
                  <c:v>46.64</c:v>
                </c:pt>
                <c:pt idx="1152">
                  <c:v>52.44</c:v>
                </c:pt>
                <c:pt idx="1153">
                  <c:v>43.95</c:v>
                </c:pt>
                <c:pt idx="1154">
                  <c:v>43</c:v>
                </c:pt>
                <c:pt idx="1155">
                  <c:v>39.75</c:v>
                </c:pt>
                <c:pt idx="1156">
                  <c:v>37.1</c:v>
                </c:pt>
                <c:pt idx="1157">
                  <c:v>35.53</c:v>
                </c:pt>
                <c:pt idx="1158">
                  <c:v>34.96</c:v>
                </c:pt>
                <c:pt idx="1159">
                  <c:v>39.07</c:v>
                </c:pt>
                <c:pt idx="1160">
                  <c:v>47.77</c:v>
                </c:pt>
                <c:pt idx="1161">
                  <c:v>54.7</c:v>
                </c:pt>
                <c:pt idx="1162">
                  <c:v>54.44</c:v>
                </c:pt>
                <c:pt idx="1163">
                  <c:v>52.48</c:v>
                </c:pt>
                <c:pt idx="1164">
                  <c:v>49.91</c:v>
                </c:pt>
                <c:pt idx="1165">
                  <c:v>38.2</c:v>
                </c:pt>
                <c:pt idx="1166">
                  <c:v>36.17</c:v>
                </c:pt>
                <c:pt idx="1167">
                  <c:v>34.97</c:v>
                </c:pt>
                <c:pt idx="1168">
                  <c:v>37.86</c:v>
                </c:pt>
                <c:pt idx="1169">
                  <c:v>47.46</c:v>
                </c:pt>
                <c:pt idx="1170">
                  <c:v>52.08</c:v>
                </c:pt>
                <c:pt idx="1171">
                  <c:v>38.34</c:v>
                </c:pt>
                <c:pt idx="1172">
                  <c:v>38.17</c:v>
                </c:pt>
                <c:pt idx="1173">
                  <c:v>34.08</c:v>
                </c:pt>
                <c:pt idx="1174">
                  <c:v>35.2</c:v>
                </c:pt>
                <c:pt idx="1175">
                  <c:v>32.66</c:v>
                </c:pt>
                <c:pt idx="1176">
                  <c:v>28.95</c:v>
                </c:pt>
                <c:pt idx="1177">
                  <c:v>18.82</c:v>
                </c:pt>
                <c:pt idx="1178">
                  <c:v>18.07</c:v>
                </c:pt>
                <c:pt idx="1179">
                  <c:v>17.47</c:v>
                </c:pt>
                <c:pt idx="1180">
                  <c:v>17.45</c:v>
                </c:pt>
                <c:pt idx="1181">
                  <c:v>19.19</c:v>
                </c:pt>
                <c:pt idx="1182">
                  <c:v>15.95</c:v>
                </c:pt>
                <c:pt idx="1183">
                  <c:v>18.07</c:v>
                </c:pt>
                <c:pt idx="1184">
                  <c:v>29.09</c:v>
                </c:pt>
                <c:pt idx="1185">
                  <c:v>34.17</c:v>
                </c:pt>
                <c:pt idx="1186">
                  <c:v>35.05</c:v>
                </c:pt>
                <c:pt idx="1187">
                  <c:v>38.84</c:v>
                </c:pt>
                <c:pt idx="1188">
                  <c:v>28.62</c:v>
                </c:pt>
                <c:pt idx="1189">
                  <c:v>14.67</c:v>
                </c:pt>
                <c:pt idx="1190">
                  <c:v>15.28</c:v>
                </c:pt>
                <c:pt idx="1191">
                  <c:v>15.9</c:v>
                </c:pt>
                <c:pt idx="1192">
                  <c:v>25.51</c:v>
                </c:pt>
                <c:pt idx="1193">
                  <c:v>44.4</c:v>
                </c:pt>
                <c:pt idx="1194">
                  <c:v>51.72</c:v>
                </c:pt>
                <c:pt idx="1195">
                  <c:v>49.28</c:v>
                </c:pt>
                <c:pt idx="1196">
                  <c:v>43.57</c:v>
                </c:pt>
                <c:pt idx="1197">
                  <c:v>35.94</c:v>
                </c:pt>
                <c:pt idx="1198">
                  <c:v>38.81</c:v>
                </c:pt>
                <c:pt idx="1199">
                  <c:v>35.07</c:v>
                </c:pt>
                <c:pt idx="1200">
                  <c:v>35.34</c:v>
                </c:pt>
                <c:pt idx="1201">
                  <c:v>35.19</c:v>
                </c:pt>
                <c:pt idx="1202">
                  <c:v>34.63</c:v>
                </c:pt>
                <c:pt idx="1203">
                  <c:v>35.19</c:v>
                </c:pt>
                <c:pt idx="1204">
                  <c:v>35.96</c:v>
                </c:pt>
                <c:pt idx="1205">
                  <c:v>39.44</c:v>
                </c:pt>
                <c:pt idx="1206">
                  <c:v>70.94</c:v>
                </c:pt>
                <c:pt idx="1207">
                  <c:v>89.52</c:v>
                </c:pt>
                <c:pt idx="1208">
                  <c:v>60.83</c:v>
                </c:pt>
                <c:pt idx="1209">
                  <c:v>55.98</c:v>
                </c:pt>
                <c:pt idx="1210">
                  <c:v>49.85</c:v>
                </c:pt>
                <c:pt idx="1211">
                  <c:v>49.87</c:v>
                </c:pt>
                <c:pt idx="1212">
                  <c:v>45.8</c:v>
                </c:pt>
                <c:pt idx="1213">
                  <c:v>44.41</c:v>
                </c:pt>
                <c:pt idx="1214">
                  <c:v>44.17</c:v>
                </c:pt>
                <c:pt idx="1215">
                  <c:v>47.43</c:v>
                </c:pt>
                <c:pt idx="1216">
                  <c:v>49.21</c:v>
                </c:pt>
                <c:pt idx="1217">
                  <c:v>61.28</c:v>
                </c:pt>
                <c:pt idx="1218">
                  <c:v>86.6</c:v>
                </c:pt>
                <c:pt idx="1219">
                  <c:v>68.67</c:v>
                </c:pt>
                <c:pt idx="1220">
                  <c:v>54.91</c:v>
                </c:pt>
                <c:pt idx="1221">
                  <c:v>44.78</c:v>
                </c:pt>
                <c:pt idx="1222">
                  <c:v>40.45</c:v>
                </c:pt>
                <c:pt idx="1223">
                  <c:v>34.85</c:v>
                </c:pt>
                <c:pt idx="1224">
                  <c:v>37.61</c:v>
                </c:pt>
                <c:pt idx="1225">
                  <c:v>35.46</c:v>
                </c:pt>
                <c:pt idx="1226">
                  <c:v>31.25</c:v>
                </c:pt>
                <c:pt idx="1227">
                  <c:v>31.06</c:v>
                </c:pt>
                <c:pt idx="1228">
                  <c:v>32</c:v>
                </c:pt>
                <c:pt idx="1229">
                  <c:v>32.24</c:v>
                </c:pt>
                <c:pt idx="1230">
                  <c:v>37.42</c:v>
                </c:pt>
                <c:pt idx="1231">
                  <c:v>39.65</c:v>
                </c:pt>
                <c:pt idx="1232">
                  <c:v>44.01</c:v>
                </c:pt>
                <c:pt idx="1233">
                  <c:v>40.7</c:v>
                </c:pt>
                <c:pt idx="1234">
                  <c:v>38.93</c:v>
                </c:pt>
                <c:pt idx="1235">
                  <c:v>38.86</c:v>
                </c:pt>
                <c:pt idx="1236">
                  <c:v>37.27</c:v>
                </c:pt>
                <c:pt idx="1237">
                  <c:v>37.89</c:v>
                </c:pt>
                <c:pt idx="1238">
                  <c:v>39.46</c:v>
                </c:pt>
                <c:pt idx="1239">
                  <c:v>49.93</c:v>
                </c:pt>
                <c:pt idx="1240">
                  <c:v>46.2</c:v>
                </c:pt>
                <c:pt idx="1241">
                  <c:v>51.5</c:v>
                </c:pt>
                <c:pt idx="1242">
                  <c:v>73.86</c:v>
                </c:pt>
                <c:pt idx="1243">
                  <c:v>75.8</c:v>
                </c:pt>
                <c:pt idx="1244">
                  <c:v>57.58</c:v>
                </c:pt>
                <c:pt idx="1245">
                  <c:v>46.26</c:v>
                </c:pt>
                <c:pt idx="1246">
                  <c:v>48.17</c:v>
                </c:pt>
                <c:pt idx="1247">
                  <c:v>43.76</c:v>
                </c:pt>
                <c:pt idx="1248">
                  <c:v>39.46</c:v>
                </c:pt>
                <c:pt idx="1249">
                  <c:v>38.08</c:v>
                </c:pt>
                <c:pt idx="1250">
                  <c:v>36.86</c:v>
                </c:pt>
                <c:pt idx="1251">
                  <c:v>37.44</c:v>
                </c:pt>
                <c:pt idx="1252">
                  <c:v>38.61</c:v>
                </c:pt>
                <c:pt idx="1253">
                  <c:v>39.42</c:v>
                </c:pt>
                <c:pt idx="1254">
                  <c:v>47.7</c:v>
                </c:pt>
                <c:pt idx="1255">
                  <c:v>55.06</c:v>
                </c:pt>
                <c:pt idx="1256">
                  <c:v>57.91</c:v>
                </c:pt>
                <c:pt idx="1257">
                  <c:v>53.07</c:v>
                </c:pt>
                <c:pt idx="1258">
                  <c:v>52.04</c:v>
                </c:pt>
                <c:pt idx="1259">
                  <c:v>45.1</c:v>
                </c:pt>
                <c:pt idx="1260">
                  <c:v>39.25</c:v>
                </c:pt>
                <c:pt idx="1261">
                  <c:v>38.67</c:v>
                </c:pt>
                <c:pt idx="1262">
                  <c:v>37.61</c:v>
                </c:pt>
                <c:pt idx="1263">
                  <c:v>39.47</c:v>
                </c:pt>
                <c:pt idx="1264">
                  <c:v>42.39</c:v>
                </c:pt>
                <c:pt idx="1265">
                  <c:v>52.91</c:v>
                </c:pt>
                <c:pt idx="1266">
                  <c:v>55.1</c:v>
                </c:pt>
                <c:pt idx="1267">
                  <c:v>50.94</c:v>
                </c:pt>
                <c:pt idx="1268">
                  <c:v>47.31</c:v>
                </c:pt>
                <c:pt idx="1269">
                  <c:v>41.09</c:v>
                </c:pt>
                <c:pt idx="1270">
                  <c:v>37.17</c:v>
                </c:pt>
                <c:pt idx="1271">
                  <c:v>28.4</c:v>
                </c:pt>
                <c:pt idx="1272">
                  <c:v>14.48</c:v>
                </c:pt>
                <c:pt idx="1273">
                  <c:v>12.64</c:v>
                </c:pt>
                <c:pt idx="1274">
                  <c:v>14.45</c:v>
                </c:pt>
                <c:pt idx="1275">
                  <c:v>20.58</c:v>
                </c:pt>
                <c:pt idx="1276">
                  <c:v>20.62</c:v>
                </c:pt>
                <c:pt idx="1277">
                  <c:v>28.02</c:v>
                </c:pt>
                <c:pt idx="1278">
                  <c:v>36.06</c:v>
                </c:pt>
                <c:pt idx="1279">
                  <c:v>44.16</c:v>
                </c:pt>
                <c:pt idx="1280">
                  <c:v>43.13</c:v>
                </c:pt>
                <c:pt idx="1281">
                  <c:v>44.94</c:v>
                </c:pt>
                <c:pt idx="1282">
                  <c:v>46.54</c:v>
                </c:pt>
                <c:pt idx="1283">
                  <c:v>52.9</c:v>
                </c:pt>
                <c:pt idx="1284">
                  <c:v>53.19</c:v>
                </c:pt>
                <c:pt idx="1285">
                  <c:v>54.93</c:v>
                </c:pt>
                <c:pt idx="1286">
                  <c:v>52.85</c:v>
                </c:pt>
                <c:pt idx="1287">
                  <c:v>52.8</c:v>
                </c:pt>
                <c:pt idx="1288">
                  <c:v>47.66</c:v>
                </c:pt>
                <c:pt idx="1289">
                  <c:v>52.88</c:v>
                </c:pt>
                <c:pt idx="1290">
                  <c:v>72.21</c:v>
                </c:pt>
                <c:pt idx="1291">
                  <c:v>57.97</c:v>
                </c:pt>
                <c:pt idx="1292">
                  <c:v>45.12</c:v>
                </c:pt>
                <c:pt idx="1293">
                  <c:v>40.9</c:v>
                </c:pt>
                <c:pt idx="1294">
                  <c:v>40.87</c:v>
                </c:pt>
                <c:pt idx="1295">
                  <c:v>34.72</c:v>
                </c:pt>
                <c:pt idx="1296">
                  <c:v>33.67</c:v>
                </c:pt>
                <c:pt idx="1297">
                  <c:v>29.46</c:v>
                </c:pt>
                <c:pt idx="1298">
                  <c:v>27.75</c:v>
                </c:pt>
                <c:pt idx="1299">
                  <c:v>27.75</c:v>
                </c:pt>
                <c:pt idx="1300">
                  <c:v>29.1</c:v>
                </c:pt>
                <c:pt idx="1301">
                  <c:v>33.75</c:v>
                </c:pt>
                <c:pt idx="1302">
                  <c:v>44.93</c:v>
                </c:pt>
                <c:pt idx="1303">
                  <c:v>48.5</c:v>
                </c:pt>
                <c:pt idx="1304">
                  <c:v>52.81</c:v>
                </c:pt>
                <c:pt idx="1305">
                  <c:v>52.9</c:v>
                </c:pt>
                <c:pt idx="1306">
                  <c:v>51.84</c:v>
                </c:pt>
                <c:pt idx="1307">
                  <c:v>51.87</c:v>
                </c:pt>
                <c:pt idx="1308">
                  <c:v>49.91</c:v>
                </c:pt>
                <c:pt idx="1309">
                  <c:v>47.18</c:v>
                </c:pt>
                <c:pt idx="1310">
                  <c:v>45.42</c:v>
                </c:pt>
                <c:pt idx="1311">
                  <c:v>45.75</c:v>
                </c:pt>
                <c:pt idx="1312">
                  <c:v>44</c:v>
                </c:pt>
                <c:pt idx="1313">
                  <c:v>50.73</c:v>
                </c:pt>
                <c:pt idx="1314">
                  <c:v>57.99</c:v>
                </c:pt>
                <c:pt idx="1315">
                  <c:v>58.67</c:v>
                </c:pt>
                <c:pt idx="1316">
                  <c:v>53.06</c:v>
                </c:pt>
                <c:pt idx="1317">
                  <c:v>49.86</c:v>
                </c:pt>
                <c:pt idx="1318">
                  <c:v>48.84</c:v>
                </c:pt>
                <c:pt idx="1319">
                  <c:v>39</c:v>
                </c:pt>
                <c:pt idx="1320">
                  <c:v>34.14</c:v>
                </c:pt>
                <c:pt idx="1321">
                  <c:v>35.07</c:v>
                </c:pt>
                <c:pt idx="1322">
                  <c:v>35.06</c:v>
                </c:pt>
                <c:pt idx="1323">
                  <c:v>36.02</c:v>
                </c:pt>
                <c:pt idx="1324">
                  <c:v>35.49</c:v>
                </c:pt>
                <c:pt idx="1325">
                  <c:v>36.42</c:v>
                </c:pt>
                <c:pt idx="1326">
                  <c:v>35.02</c:v>
                </c:pt>
                <c:pt idx="1327">
                  <c:v>35.24</c:v>
                </c:pt>
                <c:pt idx="1328">
                  <c:v>42.81</c:v>
                </c:pt>
                <c:pt idx="1329">
                  <c:v>44.82</c:v>
                </c:pt>
                <c:pt idx="1330">
                  <c:v>44.11</c:v>
                </c:pt>
                <c:pt idx="1331">
                  <c:v>40.74</c:v>
                </c:pt>
                <c:pt idx="1332">
                  <c:v>33.8</c:v>
                </c:pt>
                <c:pt idx="1333">
                  <c:v>31.32</c:v>
                </c:pt>
                <c:pt idx="1334">
                  <c:v>34.07</c:v>
                </c:pt>
                <c:pt idx="1335">
                  <c:v>36.8</c:v>
                </c:pt>
                <c:pt idx="1336">
                  <c:v>41.76</c:v>
                </c:pt>
                <c:pt idx="1337">
                  <c:v>45</c:v>
                </c:pt>
                <c:pt idx="1338">
                  <c:v>59.73</c:v>
                </c:pt>
                <c:pt idx="1339">
                  <c:v>56.23</c:v>
                </c:pt>
                <c:pt idx="1340">
                  <c:v>44.66</c:v>
                </c:pt>
                <c:pt idx="1341">
                  <c:v>40.74</c:v>
                </c:pt>
                <c:pt idx="1342">
                  <c:v>49.38</c:v>
                </c:pt>
                <c:pt idx="1343">
                  <c:v>38.76</c:v>
                </c:pt>
                <c:pt idx="1344">
                  <c:v>32.81</c:v>
                </c:pt>
                <c:pt idx="1345">
                  <c:v>31.45</c:v>
                </c:pt>
                <c:pt idx="1346">
                  <c:v>30.28</c:v>
                </c:pt>
                <c:pt idx="1347">
                  <c:v>30.64</c:v>
                </c:pt>
                <c:pt idx="1348">
                  <c:v>31.79</c:v>
                </c:pt>
                <c:pt idx="1349">
                  <c:v>32.97</c:v>
                </c:pt>
                <c:pt idx="1350">
                  <c:v>31.93</c:v>
                </c:pt>
                <c:pt idx="1351">
                  <c:v>31.44</c:v>
                </c:pt>
                <c:pt idx="1352">
                  <c:v>34.12</c:v>
                </c:pt>
                <c:pt idx="1353">
                  <c:v>37.52</c:v>
                </c:pt>
                <c:pt idx="1354">
                  <c:v>42.54</c:v>
                </c:pt>
                <c:pt idx="1355">
                  <c:v>50.35</c:v>
                </c:pt>
                <c:pt idx="1356">
                  <c:v>51.23</c:v>
                </c:pt>
                <c:pt idx="1357">
                  <c:v>46.15</c:v>
                </c:pt>
                <c:pt idx="1358">
                  <c:v>43.28</c:v>
                </c:pt>
                <c:pt idx="1359">
                  <c:v>40.22</c:v>
                </c:pt>
                <c:pt idx="1360">
                  <c:v>38.2</c:v>
                </c:pt>
                <c:pt idx="1361">
                  <c:v>43.14</c:v>
                </c:pt>
                <c:pt idx="1362">
                  <c:v>55</c:v>
                </c:pt>
                <c:pt idx="1363">
                  <c:v>66.78</c:v>
                </c:pt>
                <c:pt idx="1364">
                  <c:v>61.82</c:v>
                </c:pt>
                <c:pt idx="1365">
                  <c:v>55.14</c:v>
                </c:pt>
                <c:pt idx="1366">
                  <c:v>56.6</c:v>
                </c:pt>
                <c:pt idx="1367">
                  <c:v>51</c:v>
                </c:pt>
                <c:pt idx="1368">
                  <c:v>41.55</c:v>
                </c:pt>
                <c:pt idx="1369">
                  <c:v>37.55</c:v>
                </c:pt>
                <c:pt idx="1370">
                  <c:v>36.56</c:v>
                </c:pt>
                <c:pt idx="1371">
                  <c:v>33.88</c:v>
                </c:pt>
                <c:pt idx="1372">
                  <c:v>33.55</c:v>
                </c:pt>
                <c:pt idx="1373">
                  <c:v>35.29</c:v>
                </c:pt>
                <c:pt idx="1374">
                  <c:v>43.92</c:v>
                </c:pt>
                <c:pt idx="1375">
                  <c:v>58.1</c:v>
                </c:pt>
                <c:pt idx="1376">
                  <c:v>59.72</c:v>
                </c:pt>
                <c:pt idx="1377">
                  <c:v>55.48</c:v>
                </c:pt>
                <c:pt idx="1378">
                  <c:v>51.92</c:v>
                </c:pt>
                <c:pt idx="1379">
                  <c:v>48.93</c:v>
                </c:pt>
                <c:pt idx="1380">
                  <c:v>44.79</c:v>
                </c:pt>
                <c:pt idx="1381">
                  <c:v>48.52</c:v>
                </c:pt>
                <c:pt idx="1382">
                  <c:v>46.06</c:v>
                </c:pt>
                <c:pt idx="1383">
                  <c:v>44.93</c:v>
                </c:pt>
                <c:pt idx="1384">
                  <c:v>44.94</c:v>
                </c:pt>
                <c:pt idx="1385">
                  <c:v>51.69</c:v>
                </c:pt>
                <c:pt idx="1386">
                  <c:v>65.02</c:v>
                </c:pt>
                <c:pt idx="1387">
                  <c:v>65.47</c:v>
                </c:pt>
                <c:pt idx="1388">
                  <c:v>51.44</c:v>
                </c:pt>
                <c:pt idx="1389">
                  <c:v>49.19</c:v>
                </c:pt>
                <c:pt idx="1390">
                  <c:v>44</c:v>
                </c:pt>
                <c:pt idx="1391">
                  <c:v>41.69</c:v>
                </c:pt>
                <c:pt idx="1392">
                  <c:v>40.27</c:v>
                </c:pt>
                <c:pt idx="1393">
                  <c:v>37.47</c:v>
                </c:pt>
                <c:pt idx="1394">
                  <c:v>36.52</c:v>
                </c:pt>
                <c:pt idx="1395">
                  <c:v>35.9</c:v>
                </c:pt>
                <c:pt idx="1396">
                  <c:v>35.92</c:v>
                </c:pt>
                <c:pt idx="1397">
                  <c:v>42.16</c:v>
                </c:pt>
                <c:pt idx="1398">
                  <c:v>50</c:v>
                </c:pt>
                <c:pt idx="1399">
                  <c:v>57.52</c:v>
                </c:pt>
                <c:pt idx="1400">
                  <c:v>61.19</c:v>
                </c:pt>
                <c:pt idx="1401">
                  <c:v>61.19</c:v>
                </c:pt>
                <c:pt idx="1402">
                  <c:v>54.93</c:v>
                </c:pt>
                <c:pt idx="1403">
                  <c:v>54.95</c:v>
                </c:pt>
                <c:pt idx="1404">
                  <c:v>53.9</c:v>
                </c:pt>
                <c:pt idx="1405">
                  <c:v>51.95</c:v>
                </c:pt>
                <c:pt idx="1406">
                  <c:v>46.91</c:v>
                </c:pt>
                <c:pt idx="1407">
                  <c:v>45.09</c:v>
                </c:pt>
                <c:pt idx="1408">
                  <c:v>41.5</c:v>
                </c:pt>
                <c:pt idx="1409">
                  <c:v>50.06</c:v>
                </c:pt>
                <c:pt idx="1410">
                  <c:v>52.87</c:v>
                </c:pt>
                <c:pt idx="1411">
                  <c:v>51.59</c:v>
                </c:pt>
                <c:pt idx="1412">
                  <c:v>50.11</c:v>
                </c:pt>
                <c:pt idx="1413">
                  <c:v>45.05</c:v>
                </c:pt>
                <c:pt idx="1414">
                  <c:v>43.54</c:v>
                </c:pt>
                <c:pt idx="1415">
                  <c:v>37.5</c:v>
                </c:pt>
                <c:pt idx="1416">
                  <c:v>31.31</c:v>
                </c:pt>
                <c:pt idx="1417">
                  <c:v>30.3</c:v>
                </c:pt>
                <c:pt idx="1418">
                  <c:v>30.1</c:v>
                </c:pt>
                <c:pt idx="1419">
                  <c:v>33.38</c:v>
                </c:pt>
                <c:pt idx="1420">
                  <c:v>34.15</c:v>
                </c:pt>
                <c:pt idx="1421">
                  <c:v>37.98</c:v>
                </c:pt>
                <c:pt idx="1422">
                  <c:v>44.79</c:v>
                </c:pt>
                <c:pt idx="1423">
                  <c:v>53.04</c:v>
                </c:pt>
                <c:pt idx="1424">
                  <c:v>61.54</c:v>
                </c:pt>
                <c:pt idx="1425">
                  <c:v>62.73</c:v>
                </c:pt>
                <c:pt idx="1426">
                  <c:v>60.44</c:v>
                </c:pt>
                <c:pt idx="1427">
                  <c:v>59.78</c:v>
                </c:pt>
                <c:pt idx="1428">
                  <c:v>57.97</c:v>
                </c:pt>
                <c:pt idx="1429">
                  <c:v>54.08</c:v>
                </c:pt>
                <c:pt idx="1430">
                  <c:v>51.97</c:v>
                </c:pt>
                <c:pt idx="1431">
                  <c:v>48.78</c:v>
                </c:pt>
                <c:pt idx="1432">
                  <c:v>46.5</c:v>
                </c:pt>
                <c:pt idx="1433">
                  <c:v>52.44</c:v>
                </c:pt>
                <c:pt idx="1434">
                  <c:v>64.57</c:v>
                </c:pt>
                <c:pt idx="1435">
                  <c:v>68.24</c:v>
                </c:pt>
                <c:pt idx="1436">
                  <c:v>52.47</c:v>
                </c:pt>
                <c:pt idx="1437">
                  <c:v>50.36</c:v>
                </c:pt>
                <c:pt idx="1438">
                  <c:v>51.94</c:v>
                </c:pt>
                <c:pt idx="1439">
                  <c:v>44.94</c:v>
                </c:pt>
                <c:pt idx="1440">
                  <c:v>39.35</c:v>
                </c:pt>
                <c:pt idx="1441">
                  <c:v>36.14</c:v>
                </c:pt>
                <c:pt idx="1442">
                  <c:v>34.19</c:v>
                </c:pt>
                <c:pt idx="1443">
                  <c:v>30.93</c:v>
                </c:pt>
                <c:pt idx="1444">
                  <c:v>35.09</c:v>
                </c:pt>
                <c:pt idx="1445">
                  <c:v>39.96</c:v>
                </c:pt>
                <c:pt idx="1446">
                  <c:v>49.01</c:v>
                </c:pt>
                <c:pt idx="1447">
                  <c:v>56.93</c:v>
                </c:pt>
                <c:pt idx="1448">
                  <c:v>62.4</c:v>
                </c:pt>
                <c:pt idx="1449">
                  <c:v>62.01</c:v>
                </c:pt>
                <c:pt idx="1450">
                  <c:v>52.99</c:v>
                </c:pt>
                <c:pt idx="1451">
                  <c:v>51.1</c:v>
                </c:pt>
                <c:pt idx="1452">
                  <c:v>45.8</c:v>
                </c:pt>
                <c:pt idx="1453">
                  <c:v>42.31</c:v>
                </c:pt>
                <c:pt idx="1454">
                  <c:v>43.82</c:v>
                </c:pt>
                <c:pt idx="1455">
                  <c:v>47.28</c:v>
                </c:pt>
                <c:pt idx="1456">
                  <c:v>48.85</c:v>
                </c:pt>
                <c:pt idx="1457">
                  <c:v>51.07</c:v>
                </c:pt>
                <c:pt idx="1458">
                  <c:v>59.93</c:v>
                </c:pt>
                <c:pt idx="1459">
                  <c:v>64.72</c:v>
                </c:pt>
                <c:pt idx="1460">
                  <c:v>53.96</c:v>
                </c:pt>
                <c:pt idx="1461">
                  <c:v>47.88</c:v>
                </c:pt>
                <c:pt idx="1462">
                  <c:v>45.21</c:v>
                </c:pt>
                <c:pt idx="1463">
                  <c:v>37.82</c:v>
                </c:pt>
                <c:pt idx="1464">
                  <c:v>40.28</c:v>
                </c:pt>
                <c:pt idx="1465">
                  <c:v>40.42</c:v>
                </c:pt>
                <c:pt idx="1466">
                  <c:v>38.9</c:v>
                </c:pt>
                <c:pt idx="1467">
                  <c:v>35.6</c:v>
                </c:pt>
                <c:pt idx="1468">
                  <c:v>37.32</c:v>
                </c:pt>
                <c:pt idx="1469">
                  <c:v>42.11</c:v>
                </c:pt>
                <c:pt idx="1470">
                  <c:v>52.77</c:v>
                </c:pt>
                <c:pt idx="1471">
                  <c:v>60.23</c:v>
                </c:pt>
                <c:pt idx="1472">
                  <c:v>60.21</c:v>
                </c:pt>
                <c:pt idx="1473">
                  <c:v>57.93</c:v>
                </c:pt>
                <c:pt idx="1474">
                  <c:v>53.89</c:v>
                </c:pt>
                <c:pt idx="1475">
                  <c:v>51.86</c:v>
                </c:pt>
                <c:pt idx="1476">
                  <c:v>51</c:v>
                </c:pt>
                <c:pt idx="1477">
                  <c:v>51.24</c:v>
                </c:pt>
                <c:pt idx="1478">
                  <c:v>45.52</c:v>
                </c:pt>
                <c:pt idx="1479">
                  <c:v>43.68</c:v>
                </c:pt>
                <c:pt idx="1480">
                  <c:v>44.67</c:v>
                </c:pt>
                <c:pt idx="1481">
                  <c:v>51.95</c:v>
                </c:pt>
                <c:pt idx="1482">
                  <c:v>60.48</c:v>
                </c:pt>
                <c:pt idx="1483">
                  <c:v>61.18</c:v>
                </c:pt>
                <c:pt idx="1484">
                  <c:v>52.95</c:v>
                </c:pt>
                <c:pt idx="1485">
                  <c:v>49.36</c:v>
                </c:pt>
                <c:pt idx="1486">
                  <c:v>47.75</c:v>
                </c:pt>
                <c:pt idx="1487">
                  <c:v>45.57</c:v>
                </c:pt>
                <c:pt idx="1488">
                  <c:v>38.05</c:v>
                </c:pt>
                <c:pt idx="1489">
                  <c:v>37</c:v>
                </c:pt>
                <c:pt idx="1490">
                  <c:v>34.15</c:v>
                </c:pt>
                <c:pt idx="1491">
                  <c:v>35.06</c:v>
                </c:pt>
                <c:pt idx="1492">
                  <c:v>34.29</c:v>
                </c:pt>
                <c:pt idx="1493">
                  <c:v>34.21</c:v>
                </c:pt>
                <c:pt idx="1494">
                  <c:v>34.03</c:v>
                </c:pt>
                <c:pt idx="1495">
                  <c:v>38.09</c:v>
                </c:pt>
                <c:pt idx="1496">
                  <c:v>44.97</c:v>
                </c:pt>
                <c:pt idx="1497">
                  <c:v>41.46</c:v>
                </c:pt>
                <c:pt idx="1498">
                  <c:v>40.85</c:v>
                </c:pt>
                <c:pt idx="1499">
                  <c:v>36.37</c:v>
                </c:pt>
                <c:pt idx="1500">
                  <c:v>31.23</c:v>
                </c:pt>
                <c:pt idx="1501">
                  <c:v>30.4</c:v>
                </c:pt>
                <c:pt idx="1502">
                  <c:v>30.56</c:v>
                </c:pt>
                <c:pt idx="1503">
                  <c:v>35.92</c:v>
                </c:pt>
                <c:pt idx="1504">
                  <c:v>37.99</c:v>
                </c:pt>
                <c:pt idx="1505">
                  <c:v>44.17</c:v>
                </c:pt>
                <c:pt idx="1506">
                  <c:v>57.19</c:v>
                </c:pt>
                <c:pt idx="1507">
                  <c:v>63.43</c:v>
                </c:pt>
                <c:pt idx="1508">
                  <c:v>53.04</c:v>
                </c:pt>
                <c:pt idx="1509">
                  <c:v>40.9</c:v>
                </c:pt>
                <c:pt idx="1510">
                  <c:v>38.06</c:v>
                </c:pt>
                <c:pt idx="1511">
                  <c:v>33.8</c:v>
                </c:pt>
                <c:pt idx="1512">
                  <c:v>31.02</c:v>
                </c:pt>
                <c:pt idx="1513">
                  <c:v>30.38</c:v>
                </c:pt>
                <c:pt idx="1514">
                  <c:v>29.65</c:v>
                </c:pt>
                <c:pt idx="1515">
                  <c:v>30.14</c:v>
                </c:pt>
                <c:pt idx="1516">
                  <c:v>30.07</c:v>
                </c:pt>
                <c:pt idx="1517">
                  <c:v>31.06</c:v>
                </c:pt>
                <c:pt idx="1518">
                  <c:v>30.18</c:v>
                </c:pt>
                <c:pt idx="1519">
                  <c:v>30.29</c:v>
                </c:pt>
                <c:pt idx="1520">
                  <c:v>33.95</c:v>
                </c:pt>
                <c:pt idx="1521">
                  <c:v>40.92</c:v>
                </c:pt>
                <c:pt idx="1522">
                  <c:v>41.78</c:v>
                </c:pt>
                <c:pt idx="1523">
                  <c:v>43.24</c:v>
                </c:pt>
                <c:pt idx="1524">
                  <c:v>42.92</c:v>
                </c:pt>
                <c:pt idx="1525">
                  <c:v>36.2</c:v>
                </c:pt>
                <c:pt idx="1526">
                  <c:v>34.93</c:v>
                </c:pt>
                <c:pt idx="1527">
                  <c:v>34.63</c:v>
                </c:pt>
                <c:pt idx="1528">
                  <c:v>34.63</c:v>
                </c:pt>
                <c:pt idx="1529">
                  <c:v>39.14</c:v>
                </c:pt>
                <c:pt idx="1530">
                  <c:v>51.5</c:v>
                </c:pt>
                <c:pt idx="1531">
                  <c:v>57.7</c:v>
                </c:pt>
                <c:pt idx="1532">
                  <c:v>49.46</c:v>
                </c:pt>
                <c:pt idx="1533">
                  <c:v>39.49</c:v>
                </c:pt>
                <c:pt idx="1534">
                  <c:v>40.95</c:v>
                </c:pt>
                <c:pt idx="1535">
                  <c:v>34.96</c:v>
                </c:pt>
                <c:pt idx="1536">
                  <c:v>31.24</c:v>
                </c:pt>
                <c:pt idx="1537">
                  <c:v>30</c:v>
                </c:pt>
                <c:pt idx="1538">
                  <c:v>29</c:v>
                </c:pt>
                <c:pt idx="1539">
                  <c:v>26.64</c:v>
                </c:pt>
                <c:pt idx="1540">
                  <c:v>24.68</c:v>
                </c:pt>
                <c:pt idx="1541">
                  <c:v>27.01</c:v>
                </c:pt>
                <c:pt idx="1542">
                  <c:v>35.61</c:v>
                </c:pt>
                <c:pt idx="1543">
                  <c:v>45</c:v>
                </c:pt>
                <c:pt idx="1544">
                  <c:v>49.95</c:v>
                </c:pt>
                <c:pt idx="1545">
                  <c:v>47.05</c:v>
                </c:pt>
                <c:pt idx="1546">
                  <c:v>44.18</c:v>
                </c:pt>
                <c:pt idx="1547">
                  <c:v>45.67</c:v>
                </c:pt>
                <c:pt idx="1548">
                  <c:v>44.87</c:v>
                </c:pt>
                <c:pt idx="1549">
                  <c:v>43.65</c:v>
                </c:pt>
                <c:pt idx="1550">
                  <c:v>44.37</c:v>
                </c:pt>
                <c:pt idx="1551">
                  <c:v>49.46</c:v>
                </c:pt>
                <c:pt idx="1552">
                  <c:v>46.42</c:v>
                </c:pt>
                <c:pt idx="1553">
                  <c:v>52.05</c:v>
                </c:pt>
                <c:pt idx="1554">
                  <c:v>69.86</c:v>
                </c:pt>
                <c:pt idx="1555">
                  <c:v>85.79</c:v>
                </c:pt>
                <c:pt idx="1556">
                  <c:v>61.1</c:v>
                </c:pt>
                <c:pt idx="1557">
                  <c:v>49.89</c:v>
                </c:pt>
                <c:pt idx="1558">
                  <c:v>45</c:v>
                </c:pt>
                <c:pt idx="1559">
                  <c:v>40.62</c:v>
                </c:pt>
                <c:pt idx="1560">
                  <c:v>39.79</c:v>
                </c:pt>
                <c:pt idx="1561">
                  <c:v>37.53</c:v>
                </c:pt>
                <c:pt idx="1562">
                  <c:v>37.7</c:v>
                </c:pt>
                <c:pt idx="1563">
                  <c:v>37.06</c:v>
                </c:pt>
                <c:pt idx="1564">
                  <c:v>37.6</c:v>
                </c:pt>
                <c:pt idx="1565">
                  <c:v>42.14</c:v>
                </c:pt>
                <c:pt idx="1566">
                  <c:v>48.67</c:v>
                </c:pt>
                <c:pt idx="1567">
                  <c:v>57.9</c:v>
                </c:pt>
                <c:pt idx="1568">
                  <c:v>55.06</c:v>
                </c:pt>
                <c:pt idx="1569">
                  <c:v>50.85</c:v>
                </c:pt>
                <c:pt idx="1570">
                  <c:v>42.32</c:v>
                </c:pt>
                <c:pt idx="1571">
                  <c:v>43.68</c:v>
                </c:pt>
                <c:pt idx="1572">
                  <c:v>45</c:v>
                </c:pt>
                <c:pt idx="1573">
                  <c:v>48.93</c:v>
                </c:pt>
                <c:pt idx="1574">
                  <c:v>51.26</c:v>
                </c:pt>
                <c:pt idx="1575">
                  <c:v>50.51</c:v>
                </c:pt>
                <c:pt idx="1576">
                  <c:v>49.37</c:v>
                </c:pt>
                <c:pt idx="1577">
                  <c:v>53.09</c:v>
                </c:pt>
                <c:pt idx="1578">
                  <c:v>66.26</c:v>
                </c:pt>
                <c:pt idx="1579">
                  <c:v>77.54</c:v>
                </c:pt>
                <c:pt idx="1580">
                  <c:v>52</c:v>
                </c:pt>
                <c:pt idx="1581">
                  <c:v>50</c:v>
                </c:pt>
                <c:pt idx="1582">
                  <c:v>47.52</c:v>
                </c:pt>
                <c:pt idx="1583">
                  <c:v>43.48</c:v>
                </c:pt>
                <c:pt idx="1584">
                  <c:v>40.8</c:v>
                </c:pt>
                <c:pt idx="1585">
                  <c:v>39.96</c:v>
                </c:pt>
                <c:pt idx="1586">
                  <c:v>38.34</c:v>
                </c:pt>
                <c:pt idx="1587">
                  <c:v>37.57</c:v>
                </c:pt>
                <c:pt idx="1588">
                  <c:v>37.56</c:v>
                </c:pt>
                <c:pt idx="1589">
                  <c:v>39.03</c:v>
                </c:pt>
                <c:pt idx="1590">
                  <c:v>48.88</c:v>
                </c:pt>
                <c:pt idx="1591">
                  <c:v>58.54</c:v>
                </c:pt>
                <c:pt idx="1592">
                  <c:v>64.1</c:v>
                </c:pt>
                <c:pt idx="1593">
                  <c:v>53.08</c:v>
                </c:pt>
                <c:pt idx="1594">
                  <c:v>43.38</c:v>
                </c:pt>
                <c:pt idx="1595">
                  <c:v>37.56</c:v>
                </c:pt>
                <c:pt idx="1596">
                  <c:v>35.36</c:v>
                </c:pt>
                <c:pt idx="1597">
                  <c:v>35.59</c:v>
                </c:pt>
                <c:pt idx="1598">
                  <c:v>35.88</c:v>
                </c:pt>
                <c:pt idx="1599">
                  <c:v>38.33</c:v>
                </c:pt>
                <c:pt idx="1600">
                  <c:v>38.37</c:v>
                </c:pt>
                <c:pt idx="1601">
                  <c:v>44.53</c:v>
                </c:pt>
                <c:pt idx="1602">
                  <c:v>55.65</c:v>
                </c:pt>
                <c:pt idx="1603">
                  <c:v>52.95</c:v>
                </c:pt>
                <c:pt idx="1604">
                  <c:v>46.03</c:v>
                </c:pt>
                <c:pt idx="1605">
                  <c:v>40.66</c:v>
                </c:pt>
                <c:pt idx="1606">
                  <c:v>40.01</c:v>
                </c:pt>
                <c:pt idx="1607">
                  <c:v>35.73</c:v>
                </c:pt>
                <c:pt idx="1608">
                  <c:v>33.19</c:v>
                </c:pt>
                <c:pt idx="1609">
                  <c:v>32.08</c:v>
                </c:pt>
                <c:pt idx="1610">
                  <c:v>29.04</c:v>
                </c:pt>
                <c:pt idx="1611">
                  <c:v>29.34</c:v>
                </c:pt>
                <c:pt idx="1612">
                  <c:v>32.91</c:v>
                </c:pt>
                <c:pt idx="1613">
                  <c:v>35.19</c:v>
                </c:pt>
                <c:pt idx="1614">
                  <c:v>41</c:v>
                </c:pt>
                <c:pt idx="1615">
                  <c:v>45.73</c:v>
                </c:pt>
                <c:pt idx="1616">
                  <c:v>49.88</c:v>
                </c:pt>
                <c:pt idx="1617">
                  <c:v>48.37</c:v>
                </c:pt>
                <c:pt idx="1618">
                  <c:v>48.4</c:v>
                </c:pt>
                <c:pt idx="1619">
                  <c:v>45.52</c:v>
                </c:pt>
                <c:pt idx="1620">
                  <c:v>40.92</c:v>
                </c:pt>
                <c:pt idx="1621">
                  <c:v>42.19</c:v>
                </c:pt>
                <c:pt idx="1622">
                  <c:v>44.65</c:v>
                </c:pt>
                <c:pt idx="1623">
                  <c:v>46.01</c:v>
                </c:pt>
                <c:pt idx="1624">
                  <c:v>47.86</c:v>
                </c:pt>
                <c:pt idx="1625">
                  <c:v>50.22</c:v>
                </c:pt>
                <c:pt idx="1626">
                  <c:v>70.37</c:v>
                </c:pt>
                <c:pt idx="1627">
                  <c:v>89.94</c:v>
                </c:pt>
                <c:pt idx="1628">
                  <c:v>51.94</c:v>
                </c:pt>
                <c:pt idx="1629">
                  <c:v>50.62</c:v>
                </c:pt>
                <c:pt idx="1630">
                  <c:v>50.65</c:v>
                </c:pt>
                <c:pt idx="1631">
                  <c:v>45.47</c:v>
                </c:pt>
                <c:pt idx="1632">
                  <c:v>41.89</c:v>
                </c:pt>
                <c:pt idx="1633">
                  <c:v>41.16</c:v>
                </c:pt>
                <c:pt idx="1634">
                  <c:v>40.63</c:v>
                </c:pt>
                <c:pt idx="1635">
                  <c:v>39.27</c:v>
                </c:pt>
                <c:pt idx="1636">
                  <c:v>38.65</c:v>
                </c:pt>
                <c:pt idx="1637">
                  <c:v>41.27</c:v>
                </c:pt>
                <c:pt idx="1638">
                  <c:v>49.6</c:v>
                </c:pt>
                <c:pt idx="1639">
                  <c:v>57.96</c:v>
                </c:pt>
                <c:pt idx="1640">
                  <c:v>61.14</c:v>
                </c:pt>
                <c:pt idx="1641">
                  <c:v>55.39</c:v>
                </c:pt>
                <c:pt idx="1642">
                  <c:v>51.94</c:v>
                </c:pt>
                <c:pt idx="1643">
                  <c:v>49.97</c:v>
                </c:pt>
                <c:pt idx="1644">
                  <c:v>44.66</c:v>
                </c:pt>
                <c:pt idx="1645">
                  <c:v>41.8</c:v>
                </c:pt>
                <c:pt idx="1646">
                  <c:v>42.32</c:v>
                </c:pt>
                <c:pt idx="1647">
                  <c:v>44.17</c:v>
                </c:pt>
                <c:pt idx="1648">
                  <c:v>44.96</c:v>
                </c:pt>
                <c:pt idx="1649">
                  <c:v>50.01</c:v>
                </c:pt>
                <c:pt idx="1650">
                  <c:v>58.19</c:v>
                </c:pt>
                <c:pt idx="1651">
                  <c:v>64.94</c:v>
                </c:pt>
                <c:pt idx="1652">
                  <c:v>50.95</c:v>
                </c:pt>
                <c:pt idx="1653">
                  <c:v>47.83</c:v>
                </c:pt>
                <c:pt idx="1654">
                  <c:v>45.8</c:v>
                </c:pt>
                <c:pt idx="1655">
                  <c:v>41.18</c:v>
                </c:pt>
                <c:pt idx="1656">
                  <c:v>38.63</c:v>
                </c:pt>
                <c:pt idx="1657">
                  <c:v>34.92</c:v>
                </c:pt>
                <c:pt idx="1658">
                  <c:v>34.19</c:v>
                </c:pt>
                <c:pt idx="1659">
                  <c:v>35.96</c:v>
                </c:pt>
                <c:pt idx="1660">
                  <c:v>35.67</c:v>
                </c:pt>
                <c:pt idx="1661">
                  <c:v>35.4</c:v>
                </c:pt>
                <c:pt idx="1662">
                  <c:v>33.16</c:v>
                </c:pt>
                <c:pt idx="1663">
                  <c:v>38.34</c:v>
                </c:pt>
                <c:pt idx="1664">
                  <c:v>41.05</c:v>
                </c:pt>
                <c:pt idx="1665">
                  <c:v>46.21</c:v>
                </c:pt>
                <c:pt idx="1666">
                  <c:v>49.97</c:v>
                </c:pt>
                <c:pt idx="1667">
                  <c:v>50.93</c:v>
                </c:pt>
                <c:pt idx="1668">
                  <c:v>49.97</c:v>
                </c:pt>
                <c:pt idx="1669">
                  <c:v>41.3</c:v>
                </c:pt>
                <c:pt idx="1670">
                  <c:v>37.54</c:v>
                </c:pt>
                <c:pt idx="1671">
                  <c:v>38.86</c:v>
                </c:pt>
                <c:pt idx="1672">
                  <c:v>38.95</c:v>
                </c:pt>
                <c:pt idx="1673">
                  <c:v>44.02</c:v>
                </c:pt>
                <c:pt idx="1674">
                  <c:v>53.09</c:v>
                </c:pt>
                <c:pt idx="1675">
                  <c:v>61.24</c:v>
                </c:pt>
                <c:pt idx="1676">
                  <c:v>49.08</c:v>
                </c:pt>
                <c:pt idx="1677">
                  <c:v>40.39</c:v>
                </c:pt>
                <c:pt idx="1678">
                  <c:v>39.78</c:v>
                </c:pt>
                <c:pt idx="1679">
                  <c:v>33</c:v>
                </c:pt>
                <c:pt idx="1680">
                  <c:v>24.9</c:v>
                </c:pt>
                <c:pt idx="1681">
                  <c:v>19.76</c:v>
                </c:pt>
                <c:pt idx="1682">
                  <c:v>17.22</c:v>
                </c:pt>
                <c:pt idx="1683">
                  <c:v>17.25</c:v>
                </c:pt>
                <c:pt idx="1684">
                  <c:v>17.36</c:v>
                </c:pt>
                <c:pt idx="1685">
                  <c:v>19.4</c:v>
                </c:pt>
                <c:pt idx="1686">
                  <c:v>16.65</c:v>
                </c:pt>
                <c:pt idx="1687">
                  <c:v>17.98</c:v>
                </c:pt>
                <c:pt idx="1688">
                  <c:v>27.3</c:v>
                </c:pt>
                <c:pt idx="1689">
                  <c:v>33.05</c:v>
                </c:pt>
                <c:pt idx="1690">
                  <c:v>36.46</c:v>
                </c:pt>
                <c:pt idx="1691">
                  <c:v>39.66</c:v>
                </c:pt>
                <c:pt idx="1692">
                  <c:v>39.99</c:v>
                </c:pt>
                <c:pt idx="1693">
                  <c:v>32.99</c:v>
                </c:pt>
                <c:pt idx="1694">
                  <c:v>27.36</c:v>
                </c:pt>
                <c:pt idx="1695">
                  <c:v>27.04</c:v>
                </c:pt>
                <c:pt idx="1696">
                  <c:v>27.75</c:v>
                </c:pt>
                <c:pt idx="1697">
                  <c:v>35.13</c:v>
                </c:pt>
                <c:pt idx="1698">
                  <c:v>46.72</c:v>
                </c:pt>
                <c:pt idx="1699">
                  <c:v>56.77</c:v>
                </c:pt>
                <c:pt idx="1700">
                  <c:v>51.96</c:v>
                </c:pt>
                <c:pt idx="1701">
                  <c:v>44.93</c:v>
                </c:pt>
                <c:pt idx="1702">
                  <c:v>47.49</c:v>
                </c:pt>
                <c:pt idx="1703">
                  <c:v>35.28</c:v>
                </c:pt>
                <c:pt idx="1704">
                  <c:v>32.88</c:v>
                </c:pt>
                <c:pt idx="1705">
                  <c:v>26.81</c:v>
                </c:pt>
                <c:pt idx="1706">
                  <c:v>25.92</c:v>
                </c:pt>
                <c:pt idx="1707">
                  <c:v>25.45</c:v>
                </c:pt>
                <c:pt idx="1708">
                  <c:v>26.28</c:v>
                </c:pt>
                <c:pt idx="1709">
                  <c:v>34.35</c:v>
                </c:pt>
                <c:pt idx="1710">
                  <c:v>45.12</c:v>
                </c:pt>
                <c:pt idx="1711">
                  <c:v>53.19</c:v>
                </c:pt>
                <c:pt idx="1712">
                  <c:v>53.02</c:v>
                </c:pt>
                <c:pt idx="1713">
                  <c:v>51.99</c:v>
                </c:pt>
                <c:pt idx="1714">
                  <c:v>51.68</c:v>
                </c:pt>
                <c:pt idx="1715">
                  <c:v>52.9</c:v>
                </c:pt>
                <c:pt idx="1716">
                  <c:v>51.99</c:v>
                </c:pt>
                <c:pt idx="1717">
                  <c:v>50.93</c:v>
                </c:pt>
                <c:pt idx="1718">
                  <c:v>46.57</c:v>
                </c:pt>
                <c:pt idx="1719">
                  <c:v>45.03</c:v>
                </c:pt>
                <c:pt idx="1720">
                  <c:v>42.95</c:v>
                </c:pt>
                <c:pt idx="1721">
                  <c:v>50.81</c:v>
                </c:pt>
                <c:pt idx="1722">
                  <c:v>58.54</c:v>
                </c:pt>
                <c:pt idx="1723">
                  <c:v>69.89</c:v>
                </c:pt>
                <c:pt idx="1724">
                  <c:v>51.95</c:v>
                </c:pt>
                <c:pt idx="1725">
                  <c:v>48.94</c:v>
                </c:pt>
                <c:pt idx="1726">
                  <c:v>46.76</c:v>
                </c:pt>
                <c:pt idx="1727">
                  <c:v>37.33</c:v>
                </c:pt>
                <c:pt idx="1728">
                  <c:v>38.08</c:v>
                </c:pt>
                <c:pt idx="1729">
                  <c:v>37.72</c:v>
                </c:pt>
                <c:pt idx="1730">
                  <c:v>37</c:v>
                </c:pt>
                <c:pt idx="1731">
                  <c:v>34.57</c:v>
                </c:pt>
                <c:pt idx="1732">
                  <c:v>34.39</c:v>
                </c:pt>
                <c:pt idx="1733">
                  <c:v>38.29</c:v>
                </c:pt>
                <c:pt idx="1734">
                  <c:v>46.18</c:v>
                </c:pt>
                <c:pt idx="1735">
                  <c:v>56.27</c:v>
                </c:pt>
                <c:pt idx="1736">
                  <c:v>61.3</c:v>
                </c:pt>
                <c:pt idx="1737">
                  <c:v>59.88</c:v>
                </c:pt>
                <c:pt idx="1738">
                  <c:v>54.39</c:v>
                </c:pt>
                <c:pt idx="1739">
                  <c:v>51.98</c:v>
                </c:pt>
                <c:pt idx="1740">
                  <c:v>47.05</c:v>
                </c:pt>
                <c:pt idx="1741">
                  <c:v>46.55</c:v>
                </c:pt>
                <c:pt idx="1742">
                  <c:v>41.46</c:v>
                </c:pt>
                <c:pt idx="1743">
                  <c:v>41.94</c:v>
                </c:pt>
                <c:pt idx="1744">
                  <c:v>41.95</c:v>
                </c:pt>
                <c:pt idx="1745">
                  <c:v>50.23</c:v>
                </c:pt>
                <c:pt idx="1746">
                  <c:v>53.17</c:v>
                </c:pt>
                <c:pt idx="1747">
                  <c:v>79.21</c:v>
                </c:pt>
                <c:pt idx="1748">
                  <c:v>61.04</c:v>
                </c:pt>
                <c:pt idx="1749">
                  <c:v>49.06</c:v>
                </c:pt>
                <c:pt idx="1750">
                  <c:v>46.51</c:v>
                </c:pt>
                <c:pt idx="1751">
                  <c:v>41.42</c:v>
                </c:pt>
                <c:pt idx="1752">
                  <c:v>35.73</c:v>
                </c:pt>
                <c:pt idx="1753">
                  <c:v>34.63</c:v>
                </c:pt>
                <c:pt idx="1754">
                  <c:v>33.05</c:v>
                </c:pt>
                <c:pt idx="1755">
                  <c:v>31.82</c:v>
                </c:pt>
                <c:pt idx="1756">
                  <c:v>32.69</c:v>
                </c:pt>
                <c:pt idx="1757">
                  <c:v>36.82</c:v>
                </c:pt>
                <c:pt idx="1758">
                  <c:v>45.09</c:v>
                </c:pt>
                <c:pt idx="1759">
                  <c:v>53.11</c:v>
                </c:pt>
                <c:pt idx="1760">
                  <c:v>56.5</c:v>
                </c:pt>
                <c:pt idx="1761">
                  <c:v>53.03</c:v>
                </c:pt>
                <c:pt idx="1762">
                  <c:v>47.94</c:v>
                </c:pt>
                <c:pt idx="1763">
                  <c:v>49</c:v>
                </c:pt>
                <c:pt idx="1764">
                  <c:v>48.1</c:v>
                </c:pt>
                <c:pt idx="1765">
                  <c:v>47.38</c:v>
                </c:pt>
                <c:pt idx="1766">
                  <c:v>44.94</c:v>
                </c:pt>
                <c:pt idx="1767">
                  <c:v>44.94</c:v>
                </c:pt>
                <c:pt idx="1768">
                  <c:v>44.07</c:v>
                </c:pt>
                <c:pt idx="1769">
                  <c:v>48.77</c:v>
                </c:pt>
                <c:pt idx="1770">
                  <c:v>55.87</c:v>
                </c:pt>
                <c:pt idx="1771">
                  <c:v>82.16</c:v>
                </c:pt>
                <c:pt idx="1772">
                  <c:v>57.1</c:v>
                </c:pt>
                <c:pt idx="1773">
                  <c:v>46.69</c:v>
                </c:pt>
                <c:pt idx="1774">
                  <c:v>49.9</c:v>
                </c:pt>
                <c:pt idx="1775">
                  <c:v>42.32</c:v>
                </c:pt>
                <c:pt idx="1776">
                  <c:v>40.99</c:v>
                </c:pt>
                <c:pt idx="1777">
                  <c:v>38.25</c:v>
                </c:pt>
                <c:pt idx="1778">
                  <c:v>36.3</c:v>
                </c:pt>
                <c:pt idx="1779">
                  <c:v>33.65</c:v>
                </c:pt>
                <c:pt idx="1780">
                  <c:v>33.11</c:v>
                </c:pt>
                <c:pt idx="1781">
                  <c:v>37.84</c:v>
                </c:pt>
                <c:pt idx="1782">
                  <c:v>48.95</c:v>
                </c:pt>
                <c:pt idx="1783">
                  <c:v>58.9</c:v>
                </c:pt>
                <c:pt idx="1784">
                  <c:v>65.95</c:v>
                </c:pt>
                <c:pt idx="1785">
                  <c:v>59.97</c:v>
                </c:pt>
                <c:pt idx="1786">
                  <c:v>50.94</c:v>
                </c:pt>
                <c:pt idx="1787">
                  <c:v>48.94</c:v>
                </c:pt>
                <c:pt idx="1788">
                  <c:v>43.92</c:v>
                </c:pt>
                <c:pt idx="1789">
                  <c:v>44.38</c:v>
                </c:pt>
                <c:pt idx="1790">
                  <c:v>43.39</c:v>
                </c:pt>
                <c:pt idx="1791">
                  <c:v>44.51</c:v>
                </c:pt>
                <c:pt idx="1792">
                  <c:v>44</c:v>
                </c:pt>
                <c:pt idx="1793">
                  <c:v>49.41</c:v>
                </c:pt>
                <c:pt idx="1794">
                  <c:v>61.28</c:v>
                </c:pt>
                <c:pt idx="1795">
                  <c:v>73.98</c:v>
                </c:pt>
                <c:pt idx="1796">
                  <c:v>55</c:v>
                </c:pt>
                <c:pt idx="1797">
                  <c:v>45.58</c:v>
                </c:pt>
                <c:pt idx="1798">
                  <c:v>43.23</c:v>
                </c:pt>
                <c:pt idx="1799">
                  <c:v>36.83</c:v>
                </c:pt>
                <c:pt idx="1800">
                  <c:v>37.68</c:v>
                </c:pt>
                <c:pt idx="1801">
                  <c:v>35.16</c:v>
                </c:pt>
                <c:pt idx="1802">
                  <c:v>35.01</c:v>
                </c:pt>
                <c:pt idx="1803">
                  <c:v>33.46</c:v>
                </c:pt>
                <c:pt idx="1804">
                  <c:v>34.04</c:v>
                </c:pt>
                <c:pt idx="1805">
                  <c:v>36.84</c:v>
                </c:pt>
                <c:pt idx="1806">
                  <c:v>47.72</c:v>
                </c:pt>
                <c:pt idx="1807">
                  <c:v>56.96</c:v>
                </c:pt>
                <c:pt idx="1808">
                  <c:v>51.97</c:v>
                </c:pt>
                <c:pt idx="1809">
                  <c:v>44</c:v>
                </c:pt>
                <c:pt idx="1810">
                  <c:v>42.72</c:v>
                </c:pt>
                <c:pt idx="1811">
                  <c:v>40.44</c:v>
                </c:pt>
                <c:pt idx="1812">
                  <c:v>40.05</c:v>
                </c:pt>
                <c:pt idx="1813">
                  <c:v>39.61</c:v>
                </c:pt>
                <c:pt idx="1814">
                  <c:v>40</c:v>
                </c:pt>
                <c:pt idx="1815">
                  <c:v>41.02</c:v>
                </c:pt>
                <c:pt idx="1816">
                  <c:v>41.28</c:v>
                </c:pt>
                <c:pt idx="1817">
                  <c:v>46.3</c:v>
                </c:pt>
                <c:pt idx="1818">
                  <c:v>53.52</c:v>
                </c:pt>
                <c:pt idx="1819">
                  <c:v>64.93</c:v>
                </c:pt>
                <c:pt idx="1820">
                  <c:v>53.04</c:v>
                </c:pt>
                <c:pt idx="1821">
                  <c:v>44.85</c:v>
                </c:pt>
                <c:pt idx="1822">
                  <c:v>46.07</c:v>
                </c:pt>
                <c:pt idx="1823">
                  <c:v>41.67</c:v>
                </c:pt>
                <c:pt idx="1824">
                  <c:v>38.35</c:v>
                </c:pt>
                <c:pt idx="1825">
                  <c:v>35.24</c:v>
                </c:pt>
                <c:pt idx="1826">
                  <c:v>28.02</c:v>
                </c:pt>
                <c:pt idx="1827">
                  <c:v>26.36</c:v>
                </c:pt>
                <c:pt idx="1828">
                  <c:v>24.12</c:v>
                </c:pt>
                <c:pt idx="1829">
                  <c:v>28.84</c:v>
                </c:pt>
                <c:pt idx="1830">
                  <c:v>30.61</c:v>
                </c:pt>
                <c:pt idx="1831">
                  <c:v>33.41</c:v>
                </c:pt>
                <c:pt idx="1832">
                  <c:v>38.84</c:v>
                </c:pt>
                <c:pt idx="1833">
                  <c:v>44.74</c:v>
                </c:pt>
                <c:pt idx="1834">
                  <c:v>45.56</c:v>
                </c:pt>
                <c:pt idx="1835">
                  <c:v>42.71</c:v>
                </c:pt>
                <c:pt idx="1836">
                  <c:v>39.99</c:v>
                </c:pt>
                <c:pt idx="1837">
                  <c:v>35.5</c:v>
                </c:pt>
                <c:pt idx="1838">
                  <c:v>31.57</c:v>
                </c:pt>
                <c:pt idx="1839">
                  <c:v>35.35</c:v>
                </c:pt>
                <c:pt idx="1840">
                  <c:v>38.52</c:v>
                </c:pt>
                <c:pt idx="1841">
                  <c:v>47.03</c:v>
                </c:pt>
                <c:pt idx="1842">
                  <c:v>59.54</c:v>
                </c:pt>
                <c:pt idx="1843">
                  <c:v>68.2</c:v>
                </c:pt>
                <c:pt idx="1844">
                  <c:v>54.38</c:v>
                </c:pt>
                <c:pt idx="1845">
                  <c:v>45</c:v>
                </c:pt>
                <c:pt idx="1846">
                  <c:v>48.95</c:v>
                </c:pt>
                <c:pt idx="1847">
                  <c:v>44.46</c:v>
                </c:pt>
                <c:pt idx="1848">
                  <c:v>36.57</c:v>
                </c:pt>
                <c:pt idx="1849">
                  <c:v>28.71</c:v>
                </c:pt>
                <c:pt idx="1850">
                  <c:v>27.17</c:v>
                </c:pt>
                <c:pt idx="1851">
                  <c:v>24.52</c:v>
                </c:pt>
                <c:pt idx="1852">
                  <c:v>25.09</c:v>
                </c:pt>
                <c:pt idx="1853">
                  <c:v>26.5</c:v>
                </c:pt>
                <c:pt idx="1854">
                  <c:v>25.77</c:v>
                </c:pt>
                <c:pt idx="1855">
                  <c:v>24.66</c:v>
                </c:pt>
                <c:pt idx="1856">
                  <c:v>24.92</c:v>
                </c:pt>
                <c:pt idx="1857">
                  <c:v>30.14</c:v>
                </c:pt>
                <c:pt idx="1858">
                  <c:v>33.57</c:v>
                </c:pt>
                <c:pt idx="1859">
                  <c:v>37.04</c:v>
                </c:pt>
                <c:pt idx="1860">
                  <c:v>38.91</c:v>
                </c:pt>
                <c:pt idx="1861">
                  <c:v>33.04</c:v>
                </c:pt>
                <c:pt idx="1862">
                  <c:v>28.06</c:v>
                </c:pt>
                <c:pt idx="1863">
                  <c:v>27.34</c:v>
                </c:pt>
                <c:pt idx="1864">
                  <c:v>29.97</c:v>
                </c:pt>
                <c:pt idx="1865">
                  <c:v>39.59</c:v>
                </c:pt>
                <c:pt idx="1866">
                  <c:v>49.19</c:v>
                </c:pt>
                <c:pt idx="1867">
                  <c:v>65.28</c:v>
                </c:pt>
                <c:pt idx="1868">
                  <c:v>51.21</c:v>
                </c:pt>
                <c:pt idx="1869">
                  <c:v>46.59</c:v>
                </c:pt>
                <c:pt idx="1870">
                  <c:v>38.2</c:v>
                </c:pt>
                <c:pt idx="1871">
                  <c:v>33.53</c:v>
                </c:pt>
                <c:pt idx="1872">
                  <c:v>25.48</c:v>
                </c:pt>
                <c:pt idx="1873">
                  <c:v>24.49</c:v>
                </c:pt>
                <c:pt idx="1874">
                  <c:v>23.88</c:v>
                </c:pt>
                <c:pt idx="1875">
                  <c:v>24.34</c:v>
                </c:pt>
                <c:pt idx="1876">
                  <c:v>24.65</c:v>
                </c:pt>
                <c:pt idx="1877">
                  <c:v>33.14</c:v>
                </c:pt>
                <c:pt idx="1878">
                  <c:v>49.64</c:v>
                </c:pt>
                <c:pt idx="1879">
                  <c:v>56.72</c:v>
                </c:pt>
                <c:pt idx="1880">
                  <c:v>55.01</c:v>
                </c:pt>
                <c:pt idx="1881">
                  <c:v>50.04</c:v>
                </c:pt>
                <c:pt idx="1882">
                  <c:v>46.05</c:v>
                </c:pt>
                <c:pt idx="1883">
                  <c:v>42.33</c:v>
                </c:pt>
                <c:pt idx="1884">
                  <c:v>40.23</c:v>
                </c:pt>
                <c:pt idx="1885">
                  <c:v>42.12</c:v>
                </c:pt>
                <c:pt idx="1886">
                  <c:v>38.9</c:v>
                </c:pt>
                <c:pt idx="1887">
                  <c:v>42.66</c:v>
                </c:pt>
                <c:pt idx="1888">
                  <c:v>42.77</c:v>
                </c:pt>
                <c:pt idx="1889">
                  <c:v>47.58</c:v>
                </c:pt>
                <c:pt idx="1890">
                  <c:v>66</c:v>
                </c:pt>
                <c:pt idx="1891">
                  <c:v>121.97</c:v>
                </c:pt>
                <c:pt idx="1892">
                  <c:v>67.59</c:v>
                </c:pt>
                <c:pt idx="1893">
                  <c:v>50.9</c:v>
                </c:pt>
                <c:pt idx="1894">
                  <c:v>48.06</c:v>
                </c:pt>
                <c:pt idx="1895">
                  <c:v>39.94</c:v>
                </c:pt>
                <c:pt idx="1896">
                  <c:v>36.66</c:v>
                </c:pt>
                <c:pt idx="1897">
                  <c:v>34.43</c:v>
                </c:pt>
                <c:pt idx="1898">
                  <c:v>34.12</c:v>
                </c:pt>
                <c:pt idx="1899">
                  <c:v>31.3</c:v>
                </c:pt>
                <c:pt idx="1900">
                  <c:v>32.59</c:v>
                </c:pt>
                <c:pt idx="1901">
                  <c:v>35.15</c:v>
                </c:pt>
                <c:pt idx="1902">
                  <c:v>43.08</c:v>
                </c:pt>
                <c:pt idx="1903">
                  <c:v>50</c:v>
                </c:pt>
                <c:pt idx="1904">
                  <c:v>50.23</c:v>
                </c:pt>
                <c:pt idx="1905">
                  <c:v>42.55</c:v>
                </c:pt>
                <c:pt idx="1906">
                  <c:v>37.03</c:v>
                </c:pt>
                <c:pt idx="1907">
                  <c:v>35.26</c:v>
                </c:pt>
                <c:pt idx="1908">
                  <c:v>34.92</c:v>
                </c:pt>
                <c:pt idx="1909">
                  <c:v>36.49</c:v>
                </c:pt>
                <c:pt idx="1910">
                  <c:v>40.27</c:v>
                </c:pt>
                <c:pt idx="1911">
                  <c:v>45.35</c:v>
                </c:pt>
                <c:pt idx="1912">
                  <c:v>43.64</c:v>
                </c:pt>
                <c:pt idx="1913">
                  <c:v>48.65</c:v>
                </c:pt>
                <c:pt idx="1914">
                  <c:v>56.88</c:v>
                </c:pt>
                <c:pt idx="1915">
                  <c:v>88.19</c:v>
                </c:pt>
                <c:pt idx="1916">
                  <c:v>56.42</c:v>
                </c:pt>
                <c:pt idx="1917">
                  <c:v>50.08</c:v>
                </c:pt>
                <c:pt idx="1918">
                  <c:v>42.74</c:v>
                </c:pt>
                <c:pt idx="1919">
                  <c:v>36.46</c:v>
                </c:pt>
                <c:pt idx="1920">
                  <c:v>35.47</c:v>
                </c:pt>
                <c:pt idx="1921">
                  <c:v>35.03</c:v>
                </c:pt>
                <c:pt idx="1922">
                  <c:v>33.61</c:v>
                </c:pt>
                <c:pt idx="1923">
                  <c:v>33.71</c:v>
                </c:pt>
                <c:pt idx="1924">
                  <c:v>33.71</c:v>
                </c:pt>
                <c:pt idx="1925">
                  <c:v>38.44</c:v>
                </c:pt>
                <c:pt idx="1926">
                  <c:v>46.31</c:v>
                </c:pt>
                <c:pt idx="1927">
                  <c:v>59.6</c:v>
                </c:pt>
                <c:pt idx="1928">
                  <c:v>56.09</c:v>
                </c:pt>
                <c:pt idx="1929">
                  <c:v>48.91</c:v>
                </c:pt>
                <c:pt idx="1930">
                  <c:v>42.03</c:v>
                </c:pt>
                <c:pt idx="1931">
                  <c:v>39.97</c:v>
                </c:pt>
                <c:pt idx="1932">
                  <c:v>38.63</c:v>
                </c:pt>
                <c:pt idx="1933">
                  <c:v>40</c:v>
                </c:pt>
                <c:pt idx="1934">
                  <c:v>40.97</c:v>
                </c:pt>
                <c:pt idx="1935">
                  <c:v>42.57</c:v>
                </c:pt>
                <c:pt idx="1936">
                  <c:v>42.82</c:v>
                </c:pt>
                <c:pt idx="1937">
                  <c:v>47.09</c:v>
                </c:pt>
                <c:pt idx="1938">
                  <c:v>56.18</c:v>
                </c:pt>
                <c:pt idx="1939">
                  <c:v>84.47</c:v>
                </c:pt>
                <c:pt idx="1940">
                  <c:v>61.02</c:v>
                </c:pt>
                <c:pt idx="1941">
                  <c:v>48.97</c:v>
                </c:pt>
                <c:pt idx="1942">
                  <c:v>47.94</c:v>
                </c:pt>
                <c:pt idx="1943">
                  <c:v>39.96</c:v>
                </c:pt>
                <c:pt idx="1944">
                  <c:v>39.87</c:v>
                </c:pt>
                <c:pt idx="1945">
                  <c:v>37.6</c:v>
                </c:pt>
                <c:pt idx="1946">
                  <c:v>35.33</c:v>
                </c:pt>
                <c:pt idx="1947">
                  <c:v>32.43</c:v>
                </c:pt>
                <c:pt idx="1948">
                  <c:v>33.42</c:v>
                </c:pt>
                <c:pt idx="1949">
                  <c:v>38.07</c:v>
                </c:pt>
                <c:pt idx="1950">
                  <c:v>49.97</c:v>
                </c:pt>
                <c:pt idx="1951">
                  <c:v>53.19</c:v>
                </c:pt>
                <c:pt idx="1952">
                  <c:v>56.99</c:v>
                </c:pt>
                <c:pt idx="1953">
                  <c:v>48.99</c:v>
                </c:pt>
                <c:pt idx="1954">
                  <c:v>40.94</c:v>
                </c:pt>
                <c:pt idx="1955">
                  <c:v>40.09</c:v>
                </c:pt>
                <c:pt idx="1956">
                  <c:v>40.07</c:v>
                </c:pt>
                <c:pt idx="1957">
                  <c:v>40.22</c:v>
                </c:pt>
                <c:pt idx="1958">
                  <c:v>41.11</c:v>
                </c:pt>
                <c:pt idx="1959">
                  <c:v>43.68</c:v>
                </c:pt>
                <c:pt idx="1960">
                  <c:v>44</c:v>
                </c:pt>
                <c:pt idx="1961">
                  <c:v>47.66</c:v>
                </c:pt>
                <c:pt idx="1962">
                  <c:v>55.95</c:v>
                </c:pt>
                <c:pt idx="1963">
                  <c:v>75.45</c:v>
                </c:pt>
                <c:pt idx="1964">
                  <c:v>59.49</c:v>
                </c:pt>
                <c:pt idx="1965">
                  <c:v>48.44</c:v>
                </c:pt>
                <c:pt idx="1966">
                  <c:v>45.26</c:v>
                </c:pt>
                <c:pt idx="1967">
                  <c:v>40.1</c:v>
                </c:pt>
                <c:pt idx="1968">
                  <c:v>35.68</c:v>
                </c:pt>
                <c:pt idx="1969">
                  <c:v>33.53</c:v>
                </c:pt>
                <c:pt idx="1970">
                  <c:v>30.35</c:v>
                </c:pt>
                <c:pt idx="1971">
                  <c:v>27.14</c:v>
                </c:pt>
                <c:pt idx="1972">
                  <c:v>28.61</c:v>
                </c:pt>
                <c:pt idx="1973">
                  <c:v>34.18</c:v>
                </c:pt>
                <c:pt idx="1974">
                  <c:v>42.52</c:v>
                </c:pt>
                <c:pt idx="1975">
                  <c:v>51.11</c:v>
                </c:pt>
                <c:pt idx="1976">
                  <c:v>52.32</c:v>
                </c:pt>
                <c:pt idx="1977">
                  <c:v>49.94</c:v>
                </c:pt>
                <c:pt idx="1978">
                  <c:v>42.6</c:v>
                </c:pt>
                <c:pt idx="1979">
                  <c:v>40.3</c:v>
                </c:pt>
                <c:pt idx="1980">
                  <c:v>39.64</c:v>
                </c:pt>
                <c:pt idx="1981">
                  <c:v>39.61</c:v>
                </c:pt>
                <c:pt idx="1982">
                  <c:v>39.74</c:v>
                </c:pt>
                <c:pt idx="1983">
                  <c:v>39.94</c:v>
                </c:pt>
                <c:pt idx="1984">
                  <c:v>41.04</c:v>
                </c:pt>
                <c:pt idx="1985">
                  <c:v>43</c:v>
                </c:pt>
                <c:pt idx="1986">
                  <c:v>51.01</c:v>
                </c:pt>
                <c:pt idx="1987">
                  <c:v>63.53</c:v>
                </c:pt>
                <c:pt idx="1988">
                  <c:v>51.95</c:v>
                </c:pt>
                <c:pt idx="1989">
                  <c:v>42.11</c:v>
                </c:pt>
                <c:pt idx="1990">
                  <c:v>42.43</c:v>
                </c:pt>
                <c:pt idx="1991">
                  <c:v>39.65</c:v>
                </c:pt>
                <c:pt idx="1992">
                  <c:v>43.75</c:v>
                </c:pt>
                <c:pt idx="1993">
                  <c:v>37.41</c:v>
                </c:pt>
                <c:pt idx="1994">
                  <c:v>34.29</c:v>
                </c:pt>
                <c:pt idx="1995">
                  <c:v>26.29</c:v>
                </c:pt>
                <c:pt idx="1996">
                  <c:v>31.08</c:v>
                </c:pt>
                <c:pt idx="1997">
                  <c:v>35.13</c:v>
                </c:pt>
                <c:pt idx="1998">
                  <c:v>35.16</c:v>
                </c:pt>
                <c:pt idx="1999">
                  <c:v>37.45</c:v>
                </c:pt>
                <c:pt idx="2000">
                  <c:v>39.94</c:v>
                </c:pt>
                <c:pt idx="2001">
                  <c:v>44.28</c:v>
                </c:pt>
                <c:pt idx="2002">
                  <c:v>38.55</c:v>
                </c:pt>
                <c:pt idx="2003">
                  <c:v>39.24</c:v>
                </c:pt>
                <c:pt idx="2004">
                  <c:v>39.39</c:v>
                </c:pt>
                <c:pt idx="2005">
                  <c:v>34.93</c:v>
                </c:pt>
                <c:pt idx="2006">
                  <c:v>28.98</c:v>
                </c:pt>
                <c:pt idx="2007">
                  <c:v>29.94</c:v>
                </c:pt>
                <c:pt idx="2008">
                  <c:v>33</c:v>
                </c:pt>
                <c:pt idx="2009">
                  <c:v>38.52</c:v>
                </c:pt>
                <c:pt idx="2010">
                  <c:v>46.53</c:v>
                </c:pt>
                <c:pt idx="2011">
                  <c:v>58.5</c:v>
                </c:pt>
                <c:pt idx="2012">
                  <c:v>48.99</c:v>
                </c:pt>
                <c:pt idx="2013">
                  <c:v>42.08</c:v>
                </c:pt>
                <c:pt idx="2014">
                  <c:v>45.15</c:v>
                </c:pt>
                <c:pt idx="2015">
                  <c:v>38.54</c:v>
                </c:pt>
                <c:pt idx="2016">
                  <c:v>25.46</c:v>
                </c:pt>
                <c:pt idx="2017">
                  <c:v>22.88</c:v>
                </c:pt>
                <c:pt idx="2018">
                  <c:v>22.52</c:v>
                </c:pt>
                <c:pt idx="2019">
                  <c:v>20.95</c:v>
                </c:pt>
                <c:pt idx="2020">
                  <c:v>20.03</c:v>
                </c:pt>
                <c:pt idx="2021">
                  <c:v>21.03</c:v>
                </c:pt>
                <c:pt idx="2022">
                  <c:v>23.61</c:v>
                </c:pt>
                <c:pt idx="2023">
                  <c:v>25.14</c:v>
                </c:pt>
                <c:pt idx="2024">
                  <c:v>27.07</c:v>
                </c:pt>
                <c:pt idx="2025">
                  <c:v>25.09</c:v>
                </c:pt>
                <c:pt idx="2026">
                  <c:v>24.1</c:v>
                </c:pt>
                <c:pt idx="2027">
                  <c:v>14.94</c:v>
                </c:pt>
                <c:pt idx="2028">
                  <c:v>12.67</c:v>
                </c:pt>
                <c:pt idx="2029">
                  <c:v>11.64</c:v>
                </c:pt>
                <c:pt idx="2030">
                  <c:v>11.19</c:v>
                </c:pt>
                <c:pt idx="2031">
                  <c:v>17.56</c:v>
                </c:pt>
                <c:pt idx="2032">
                  <c:v>23.85</c:v>
                </c:pt>
                <c:pt idx="2033">
                  <c:v>32.51</c:v>
                </c:pt>
                <c:pt idx="2034">
                  <c:v>36.68</c:v>
                </c:pt>
                <c:pt idx="2035">
                  <c:v>42.67</c:v>
                </c:pt>
                <c:pt idx="2036">
                  <c:v>39.15</c:v>
                </c:pt>
                <c:pt idx="2037">
                  <c:v>44.85</c:v>
                </c:pt>
                <c:pt idx="2038">
                  <c:v>37.9</c:v>
                </c:pt>
                <c:pt idx="2039">
                  <c:v>27.02</c:v>
                </c:pt>
                <c:pt idx="2040">
                  <c:v>26.32</c:v>
                </c:pt>
                <c:pt idx="2041">
                  <c:v>23.76</c:v>
                </c:pt>
                <c:pt idx="2042">
                  <c:v>23.16</c:v>
                </c:pt>
                <c:pt idx="2043">
                  <c:v>24.64</c:v>
                </c:pt>
                <c:pt idx="2044">
                  <c:v>26.93</c:v>
                </c:pt>
                <c:pt idx="2045">
                  <c:v>46.42</c:v>
                </c:pt>
                <c:pt idx="2046">
                  <c:v>58.28</c:v>
                </c:pt>
                <c:pt idx="2047">
                  <c:v>67.14</c:v>
                </c:pt>
                <c:pt idx="2048">
                  <c:v>63.16</c:v>
                </c:pt>
                <c:pt idx="2049">
                  <c:v>52.39</c:v>
                </c:pt>
                <c:pt idx="2050">
                  <c:v>44.01</c:v>
                </c:pt>
                <c:pt idx="2051">
                  <c:v>39.93</c:v>
                </c:pt>
                <c:pt idx="2052">
                  <c:v>38.1</c:v>
                </c:pt>
                <c:pt idx="2053">
                  <c:v>35.13</c:v>
                </c:pt>
                <c:pt idx="2054">
                  <c:v>35.08</c:v>
                </c:pt>
                <c:pt idx="2055">
                  <c:v>37.53</c:v>
                </c:pt>
                <c:pt idx="2056">
                  <c:v>40.91</c:v>
                </c:pt>
                <c:pt idx="2057">
                  <c:v>44.52</c:v>
                </c:pt>
                <c:pt idx="2058">
                  <c:v>50</c:v>
                </c:pt>
                <c:pt idx="2059">
                  <c:v>57.59</c:v>
                </c:pt>
                <c:pt idx="2060">
                  <c:v>50</c:v>
                </c:pt>
                <c:pt idx="2061">
                  <c:v>46.17</c:v>
                </c:pt>
                <c:pt idx="2062">
                  <c:v>40.29</c:v>
                </c:pt>
                <c:pt idx="2063">
                  <c:v>34.97</c:v>
                </c:pt>
                <c:pt idx="2064">
                  <c:v>29.88</c:v>
                </c:pt>
                <c:pt idx="2065">
                  <c:v>23.85</c:v>
                </c:pt>
                <c:pt idx="2066">
                  <c:v>21.29</c:v>
                </c:pt>
                <c:pt idx="2067">
                  <c:v>23.1</c:v>
                </c:pt>
                <c:pt idx="2068">
                  <c:v>31.66</c:v>
                </c:pt>
                <c:pt idx="2069">
                  <c:v>42.5</c:v>
                </c:pt>
                <c:pt idx="2070">
                  <c:v>53.05</c:v>
                </c:pt>
                <c:pt idx="2071">
                  <c:v>55</c:v>
                </c:pt>
                <c:pt idx="2072">
                  <c:v>50.51</c:v>
                </c:pt>
                <c:pt idx="2073">
                  <c:v>46.97</c:v>
                </c:pt>
                <c:pt idx="2074">
                  <c:v>44.33</c:v>
                </c:pt>
                <c:pt idx="2075">
                  <c:v>38.25</c:v>
                </c:pt>
                <c:pt idx="2076">
                  <c:v>36.45</c:v>
                </c:pt>
                <c:pt idx="2077">
                  <c:v>34.09</c:v>
                </c:pt>
                <c:pt idx="2078">
                  <c:v>34.65</c:v>
                </c:pt>
                <c:pt idx="2079">
                  <c:v>35.42</c:v>
                </c:pt>
                <c:pt idx="2080">
                  <c:v>36.18</c:v>
                </c:pt>
                <c:pt idx="2081">
                  <c:v>42.35</c:v>
                </c:pt>
                <c:pt idx="2082">
                  <c:v>48.98</c:v>
                </c:pt>
                <c:pt idx="2083">
                  <c:v>54.05</c:v>
                </c:pt>
                <c:pt idx="2084">
                  <c:v>45.97</c:v>
                </c:pt>
                <c:pt idx="2085">
                  <c:v>43.98</c:v>
                </c:pt>
                <c:pt idx="2086">
                  <c:v>38.2</c:v>
                </c:pt>
                <c:pt idx="2087">
                  <c:v>32.62</c:v>
                </c:pt>
                <c:pt idx="2088">
                  <c:v>26.01</c:v>
                </c:pt>
                <c:pt idx="2089">
                  <c:v>23.2</c:v>
                </c:pt>
                <c:pt idx="2090">
                  <c:v>21.58</c:v>
                </c:pt>
                <c:pt idx="2091">
                  <c:v>23.06</c:v>
                </c:pt>
                <c:pt idx="2092">
                  <c:v>32.62</c:v>
                </c:pt>
                <c:pt idx="2093">
                  <c:v>44.99</c:v>
                </c:pt>
                <c:pt idx="2094">
                  <c:v>52.94</c:v>
                </c:pt>
                <c:pt idx="2095">
                  <c:v>58.07</c:v>
                </c:pt>
                <c:pt idx="2096">
                  <c:v>57.05</c:v>
                </c:pt>
                <c:pt idx="2097">
                  <c:v>48.91</c:v>
                </c:pt>
                <c:pt idx="2098">
                  <c:v>45.92</c:v>
                </c:pt>
                <c:pt idx="2099">
                  <c:v>39.98</c:v>
                </c:pt>
                <c:pt idx="2100">
                  <c:v>38.53</c:v>
                </c:pt>
                <c:pt idx="2101">
                  <c:v>35.38</c:v>
                </c:pt>
                <c:pt idx="2102">
                  <c:v>34.09</c:v>
                </c:pt>
                <c:pt idx="2103">
                  <c:v>35.66</c:v>
                </c:pt>
                <c:pt idx="2104">
                  <c:v>38.37</c:v>
                </c:pt>
                <c:pt idx="2105">
                  <c:v>44.94</c:v>
                </c:pt>
                <c:pt idx="2106">
                  <c:v>48</c:v>
                </c:pt>
                <c:pt idx="2107">
                  <c:v>50.12</c:v>
                </c:pt>
                <c:pt idx="2108">
                  <c:v>46.73</c:v>
                </c:pt>
                <c:pt idx="2109">
                  <c:v>41.83</c:v>
                </c:pt>
                <c:pt idx="2110">
                  <c:v>21.55</c:v>
                </c:pt>
                <c:pt idx="2111">
                  <c:v>17.68</c:v>
                </c:pt>
                <c:pt idx="2112">
                  <c:v>16.59</c:v>
                </c:pt>
                <c:pt idx="2113">
                  <c:v>16.14</c:v>
                </c:pt>
                <c:pt idx="2114">
                  <c:v>14.94</c:v>
                </c:pt>
                <c:pt idx="2115">
                  <c:v>14.2</c:v>
                </c:pt>
                <c:pt idx="2116">
                  <c:v>22.55</c:v>
                </c:pt>
                <c:pt idx="2117">
                  <c:v>38.99</c:v>
                </c:pt>
                <c:pt idx="2118">
                  <c:v>48.53</c:v>
                </c:pt>
                <c:pt idx="2119">
                  <c:v>48.93</c:v>
                </c:pt>
                <c:pt idx="2120">
                  <c:v>40.16</c:v>
                </c:pt>
                <c:pt idx="2121">
                  <c:v>37.04</c:v>
                </c:pt>
                <c:pt idx="2122">
                  <c:v>35.53</c:v>
                </c:pt>
                <c:pt idx="2123">
                  <c:v>25.77</c:v>
                </c:pt>
                <c:pt idx="2124">
                  <c:v>25.12</c:v>
                </c:pt>
                <c:pt idx="2125">
                  <c:v>24.55</c:v>
                </c:pt>
                <c:pt idx="2126">
                  <c:v>24.47</c:v>
                </c:pt>
                <c:pt idx="2127">
                  <c:v>25.13</c:v>
                </c:pt>
                <c:pt idx="2128">
                  <c:v>35.96</c:v>
                </c:pt>
                <c:pt idx="2129">
                  <c:v>42.23</c:v>
                </c:pt>
                <c:pt idx="2130">
                  <c:v>46</c:v>
                </c:pt>
                <c:pt idx="2131">
                  <c:v>46.96</c:v>
                </c:pt>
                <c:pt idx="2132">
                  <c:v>42.25</c:v>
                </c:pt>
                <c:pt idx="2133">
                  <c:v>41.02</c:v>
                </c:pt>
                <c:pt idx="2134">
                  <c:v>28.03</c:v>
                </c:pt>
                <c:pt idx="2135">
                  <c:v>16.12</c:v>
                </c:pt>
                <c:pt idx="2136">
                  <c:v>18.42</c:v>
                </c:pt>
                <c:pt idx="2137">
                  <c:v>17.99</c:v>
                </c:pt>
                <c:pt idx="2138">
                  <c:v>16.2</c:v>
                </c:pt>
                <c:pt idx="2139">
                  <c:v>17.13</c:v>
                </c:pt>
                <c:pt idx="2140">
                  <c:v>23.41</c:v>
                </c:pt>
                <c:pt idx="2141">
                  <c:v>38</c:v>
                </c:pt>
                <c:pt idx="2142">
                  <c:v>49.89</c:v>
                </c:pt>
                <c:pt idx="2143">
                  <c:v>46.99</c:v>
                </c:pt>
                <c:pt idx="2144">
                  <c:v>45.3</c:v>
                </c:pt>
                <c:pt idx="2145">
                  <c:v>44.92</c:v>
                </c:pt>
                <c:pt idx="2146">
                  <c:v>44.98</c:v>
                </c:pt>
                <c:pt idx="2147">
                  <c:v>40.96</c:v>
                </c:pt>
                <c:pt idx="2148">
                  <c:v>36.44</c:v>
                </c:pt>
                <c:pt idx="2149">
                  <c:v>35.96</c:v>
                </c:pt>
                <c:pt idx="2150">
                  <c:v>35.59</c:v>
                </c:pt>
                <c:pt idx="2151">
                  <c:v>35.01</c:v>
                </c:pt>
                <c:pt idx="2152">
                  <c:v>38.81</c:v>
                </c:pt>
                <c:pt idx="2153">
                  <c:v>41.56</c:v>
                </c:pt>
                <c:pt idx="2154">
                  <c:v>46.15</c:v>
                </c:pt>
                <c:pt idx="2155">
                  <c:v>46.39</c:v>
                </c:pt>
                <c:pt idx="2156">
                  <c:v>43</c:v>
                </c:pt>
                <c:pt idx="2157">
                  <c:v>41.95</c:v>
                </c:pt>
                <c:pt idx="2158">
                  <c:v>32.23</c:v>
                </c:pt>
                <c:pt idx="2159">
                  <c:v>15.02</c:v>
                </c:pt>
                <c:pt idx="2160">
                  <c:v>12</c:v>
                </c:pt>
                <c:pt idx="2161">
                  <c:v>5.02</c:v>
                </c:pt>
                <c:pt idx="2162">
                  <c:v>4.02</c:v>
                </c:pt>
                <c:pt idx="2163">
                  <c:v>1.85</c:v>
                </c:pt>
                <c:pt idx="2164">
                  <c:v>5.01</c:v>
                </c:pt>
                <c:pt idx="2165">
                  <c:v>-3.03</c:v>
                </c:pt>
                <c:pt idx="2166">
                  <c:v>15</c:v>
                </c:pt>
                <c:pt idx="2167">
                  <c:v>23.71</c:v>
                </c:pt>
                <c:pt idx="2168">
                  <c:v>24.87</c:v>
                </c:pt>
                <c:pt idx="2169">
                  <c:v>24.97</c:v>
                </c:pt>
                <c:pt idx="2170">
                  <c:v>24.54</c:v>
                </c:pt>
                <c:pt idx="2171">
                  <c:v>23.8</c:v>
                </c:pt>
                <c:pt idx="2172">
                  <c:v>17.36</c:v>
                </c:pt>
                <c:pt idx="2173">
                  <c:v>13.13</c:v>
                </c:pt>
                <c:pt idx="2174">
                  <c:v>14.68</c:v>
                </c:pt>
                <c:pt idx="2175">
                  <c:v>11</c:v>
                </c:pt>
                <c:pt idx="2176">
                  <c:v>17.35</c:v>
                </c:pt>
                <c:pt idx="2177">
                  <c:v>29.34</c:v>
                </c:pt>
                <c:pt idx="2178">
                  <c:v>34.03</c:v>
                </c:pt>
                <c:pt idx="2179">
                  <c:v>39.92</c:v>
                </c:pt>
                <c:pt idx="2180">
                  <c:v>37.43</c:v>
                </c:pt>
                <c:pt idx="2181">
                  <c:v>39.96</c:v>
                </c:pt>
                <c:pt idx="2182">
                  <c:v>30.73</c:v>
                </c:pt>
                <c:pt idx="2183">
                  <c:v>29.99</c:v>
                </c:pt>
                <c:pt idx="2184">
                  <c:v>24.53</c:v>
                </c:pt>
                <c:pt idx="2185">
                  <c:v>23.55</c:v>
                </c:pt>
                <c:pt idx="2186">
                  <c:v>22.25</c:v>
                </c:pt>
                <c:pt idx="2187">
                  <c:v>23.01</c:v>
                </c:pt>
                <c:pt idx="2188">
                  <c:v>23.46</c:v>
                </c:pt>
                <c:pt idx="2189">
                  <c:v>22.62</c:v>
                </c:pt>
                <c:pt idx="2190">
                  <c:v>23.83</c:v>
                </c:pt>
                <c:pt idx="2191">
                  <c:v>24.46</c:v>
                </c:pt>
                <c:pt idx="2192">
                  <c:v>25.54</c:v>
                </c:pt>
                <c:pt idx="2193">
                  <c:v>24.68</c:v>
                </c:pt>
                <c:pt idx="2194">
                  <c:v>24.54</c:v>
                </c:pt>
                <c:pt idx="2195">
                  <c:v>23.04</c:v>
                </c:pt>
                <c:pt idx="2196">
                  <c:v>14.72</c:v>
                </c:pt>
                <c:pt idx="2197">
                  <c:v>4.87</c:v>
                </c:pt>
                <c:pt idx="2198">
                  <c:v>-0.08</c:v>
                </c:pt>
                <c:pt idx="2199">
                  <c:v>10.51</c:v>
                </c:pt>
                <c:pt idx="2200">
                  <c:v>11.44</c:v>
                </c:pt>
                <c:pt idx="2201">
                  <c:v>23.45</c:v>
                </c:pt>
                <c:pt idx="2202">
                  <c:v>39.96</c:v>
                </c:pt>
                <c:pt idx="2203">
                  <c:v>44.94</c:v>
                </c:pt>
                <c:pt idx="2204">
                  <c:v>39.37</c:v>
                </c:pt>
                <c:pt idx="2205">
                  <c:v>40.98</c:v>
                </c:pt>
                <c:pt idx="2206">
                  <c:v>32.82</c:v>
                </c:pt>
                <c:pt idx="2207">
                  <c:v>11.78</c:v>
                </c:pt>
                <c:pt idx="2208">
                  <c:v>11.71</c:v>
                </c:pt>
                <c:pt idx="2209">
                  <c:v>11.75</c:v>
                </c:pt>
                <c:pt idx="2210">
                  <c:v>11.74</c:v>
                </c:pt>
                <c:pt idx="2211">
                  <c:v>16.42</c:v>
                </c:pt>
                <c:pt idx="2212">
                  <c:v>30.25</c:v>
                </c:pt>
                <c:pt idx="2213">
                  <c:v>46.91</c:v>
                </c:pt>
                <c:pt idx="2214">
                  <c:v>53.27</c:v>
                </c:pt>
                <c:pt idx="2215">
                  <c:v>65.53</c:v>
                </c:pt>
                <c:pt idx="2216">
                  <c:v>59.91</c:v>
                </c:pt>
                <c:pt idx="2217">
                  <c:v>48.94</c:v>
                </c:pt>
                <c:pt idx="2218">
                  <c:v>47.04</c:v>
                </c:pt>
                <c:pt idx="2219">
                  <c:v>45.41</c:v>
                </c:pt>
                <c:pt idx="2220">
                  <c:v>48.84</c:v>
                </c:pt>
                <c:pt idx="2221">
                  <c:v>48.82</c:v>
                </c:pt>
                <c:pt idx="2222">
                  <c:v>47.58</c:v>
                </c:pt>
                <c:pt idx="2223">
                  <c:v>47.16</c:v>
                </c:pt>
                <c:pt idx="2224">
                  <c:v>49.95</c:v>
                </c:pt>
                <c:pt idx="2225">
                  <c:v>54.84</c:v>
                </c:pt>
                <c:pt idx="2226">
                  <c:v>60.34</c:v>
                </c:pt>
                <c:pt idx="2227">
                  <c:v>61.91</c:v>
                </c:pt>
                <c:pt idx="2228">
                  <c:v>58.47</c:v>
                </c:pt>
                <c:pt idx="2229">
                  <c:v>53.55</c:v>
                </c:pt>
                <c:pt idx="2230">
                  <c:v>52.92</c:v>
                </c:pt>
                <c:pt idx="2231">
                  <c:v>46.33</c:v>
                </c:pt>
                <c:pt idx="2232">
                  <c:v>40</c:v>
                </c:pt>
                <c:pt idx="2233">
                  <c:v>38.03</c:v>
                </c:pt>
                <c:pt idx="2234">
                  <c:v>35.3</c:v>
                </c:pt>
                <c:pt idx="2235">
                  <c:v>35.21</c:v>
                </c:pt>
                <c:pt idx="2236">
                  <c:v>39.71</c:v>
                </c:pt>
                <c:pt idx="2237">
                  <c:v>52.33</c:v>
                </c:pt>
                <c:pt idx="2238">
                  <c:v>61.19</c:v>
                </c:pt>
                <c:pt idx="2239">
                  <c:v>65.53</c:v>
                </c:pt>
                <c:pt idx="2240">
                  <c:v>61.76</c:v>
                </c:pt>
                <c:pt idx="2241">
                  <c:v>60.6</c:v>
                </c:pt>
                <c:pt idx="2242">
                  <c:v>57.62</c:v>
                </c:pt>
                <c:pt idx="2243">
                  <c:v>51.93</c:v>
                </c:pt>
                <c:pt idx="2244">
                  <c:v>50.03</c:v>
                </c:pt>
                <c:pt idx="2245">
                  <c:v>50</c:v>
                </c:pt>
                <c:pt idx="2246">
                  <c:v>48.51</c:v>
                </c:pt>
                <c:pt idx="2247">
                  <c:v>47.11</c:v>
                </c:pt>
                <c:pt idx="2248">
                  <c:v>50.4</c:v>
                </c:pt>
                <c:pt idx="2249">
                  <c:v>57</c:v>
                </c:pt>
                <c:pt idx="2250">
                  <c:v>57.48</c:v>
                </c:pt>
                <c:pt idx="2251">
                  <c:v>58.94</c:v>
                </c:pt>
                <c:pt idx="2252">
                  <c:v>53.03</c:v>
                </c:pt>
                <c:pt idx="2253">
                  <c:v>49.94</c:v>
                </c:pt>
                <c:pt idx="2254">
                  <c:v>45.24</c:v>
                </c:pt>
                <c:pt idx="2255">
                  <c:v>39.2</c:v>
                </c:pt>
                <c:pt idx="2256">
                  <c:v>36.42</c:v>
                </c:pt>
                <c:pt idx="2257">
                  <c:v>34.73</c:v>
                </c:pt>
                <c:pt idx="2258">
                  <c:v>32.37</c:v>
                </c:pt>
                <c:pt idx="2259">
                  <c:v>32.96</c:v>
                </c:pt>
                <c:pt idx="2260">
                  <c:v>35.06</c:v>
                </c:pt>
                <c:pt idx="2261">
                  <c:v>44.94</c:v>
                </c:pt>
                <c:pt idx="2262">
                  <c:v>53.09</c:v>
                </c:pt>
                <c:pt idx="2263">
                  <c:v>57.83</c:v>
                </c:pt>
                <c:pt idx="2264">
                  <c:v>58.79</c:v>
                </c:pt>
                <c:pt idx="2265">
                  <c:v>58.38</c:v>
                </c:pt>
                <c:pt idx="2266">
                  <c:v>59.95</c:v>
                </c:pt>
                <c:pt idx="2267">
                  <c:v>51.91</c:v>
                </c:pt>
                <c:pt idx="2268">
                  <c:v>50.69</c:v>
                </c:pt>
                <c:pt idx="2269">
                  <c:v>45.55</c:v>
                </c:pt>
                <c:pt idx="2270">
                  <c:v>46.31</c:v>
                </c:pt>
                <c:pt idx="2271">
                  <c:v>44.96</c:v>
                </c:pt>
                <c:pt idx="2272">
                  <c:v>48.04</c:v>
                </c:pt>
                <c:pt idx="2273">
                  <c:v>53.2</c:v>
                </c:pt>
                <c:pt idx="2274">
                  <c:v>53.2</c:v>
                </c:pt>
                <c:pt idx="2275">
                  <c:v>58.24</c:v>
                </c:pt>
                <c:pt idx="2276">
                  <c:v>53.19</c:v>
                </c:pt>
                <c:pt idx="2277">
                  <c:v>52.59</c:v>
                </c:pt>
                <c:pt idx="2278">
                  <c:v>44.88</c:v>
                </c:pt>
                <c:pt idx="2279">
                  <c:v>42.32</c:v>
                </c:pt>
                <c:pt idx="2280">
                  <c:v>39.28</c:v>
                </c:pt>
                <c:pt idx="2281">
                  <c:v>36.02</c:v>
                </c:pt>
                <c:pt idx="2282">
                  <c:v>34.17</c:v>
                </c:pt>
                <c:pt idx="2283">
                  <c:v>34.15</c:v>
                </c:pt>
                <c:pt idx="2284">
                  <c:v>38.18</c:v>
                </c:pt>
                <c:pt idx="2285">
                  <c:v>44.14</c:v>
                </c:pt>
                <c:pt idx="2286">
                  <c:v>53.55</c:v>
                </c:pt>
                <c:pt idx="2287">
                  <c:v>64.61</c:v>
                </c:pt>
                <c:pt idx="2288">
                  <c:v>65.98</c:v>
                </c:pt>
                <c:pt idx="2289">
                  <c:v>59.28</c:v>
                </c:pt>
                <c:pt idx="2290">
                  <c:v>59.04</c:v>
                </c:pt>
                <c:pt idx="2291">
                  <c:v>57.97</c:v>
                </c:pt>
                <c:pt idx="2292">
                  <c:v>54.52</c:v>
                </c:pt>
                <c:pt idx="2293">
                  <c:v>52.05</c:v>
                </c:pt>
                <c:pt idx="2294">
                  <c:v>49.46</c:v>
                </c:pt>
                <c:pt idx="2295">
                  <c:v>44.91</c:v>
                </c:pt>
                <c:pt idx="2296">
                  <c:v>50</c:v>
                </c:pt>
                <c:pt idx="2297">
                  <c:v>55.51</c:v>
                </c:pt>
                <c:pt idx="2298">
                  <c:v>58.18</c:v>
                </c:pt>
                <c:pt idx="2299">
                  <c:v>58.22</c:v>
                </c:pt>
                <c:pt idx="2300">
                  <c:v>51.38</c:v>
                </c:pt>
                <c:pt idx="2301">
                  <c:v>49.93</c:v>
                </c:pt>
                <c:pt idx="2302">
                  <c:v>47.68</c:v>
                </c:pt>
                <c:pt idx="2303">
                  <c:v>44.29</c:v>
                </c:pt>
                <c:pt idx="2304">
                  <c:v>39.28</c:v>
                </c:pt>
                <c:pt idx="2305">
                  <c:v>35.89</c:v>
                </c:pt>
                <c:pt idx="2306">
                  <c:v>34.11</c:v>
                </c:pt>
                <c:pt idx="2307">
                  <c:v>33.9</c:v>
                </c:pt>
                <c:pt idx="2308">
                  <c:v>41.58</c:v>
                </c:pt>
                <c:pt idx="2309">
                  <c:v>45.9</c:v>
                </c:pt>
                <c:pt idx="2310">
                  <c:v>40.17</c:v>
                </c:pt>
                <c:pt idx="2311">
                  <c:v>47.03</c:v>
                </c:pt>
                <c:pt idx="2312">
                  <c:v>48.94</c:v>
                </c:pt>
                <c:pt idx="2313">
                  <c:v>47.07</c:v>
                </c:pt>
                <c:pt idx="2314">
                  <c:v>49</c:v>
                </c:pt>
                <c:pt idx="2315">
                  <c:v>48.96</c:v>
                </c:pt>
                <c:pt idx="2316">
                  <c:v>40.4</c:v>
                </c:pt>
                <c:pt idx="2317">
                  <c:v>34.03</c:v>
                </c:pt>
                <c:pt idx="2318">
                  <c:v>34.25</c:v>
                </c:pt>
                <c:pt idx="2319">
                  <c:v>34.56</c:v>
                </c:pt>
                <c:pt idx="2320">
                  <c:v>39.94</c:v>
                </c:pt>
                <c:pt idx="2321">
                  <c:v>40.5</c:v>
                </c:pt>
                <c:pt idx="2322">
                  <c:v>42.96</c:v>
                </c:pt>
                <c:pt idx="2323">
                  <c:v>49.65</c:v>
                </c:pt>
                <c:pt idx="2324">
                  <c:v>46.66</c:v>
                </c:pt>
                <c:pt idx="2325">
                  <c:v>43.38</c:v>
                </c:pt>
                <c:pt idx="2326">
                  <c:v>40.1</c:v>
                </c:pt>
                <c:pt idx="2327">
                  <c:v>44.94</c:v>
                </c:pt>
                <c:pt idx="2328">
                  <c:v>40</c:v>
                </c:pt>
                <c:pt idx="2329">
                  <c:v>34.18</c:v>
                </c:pt>
                <c:pt idx="2330">
                  <c:v>31.64</c:v>
                </c:pt>
                <c:pt idx="2331">
                  <c:v>30.36</c:v>
                </c:pt>
                <c:pt idx="2332">
                  <c:v>30.32</c:v>
                </c:pt>
                <c:pt idx="2333">
                  <c:v>34.17</c:v>
                </c:pt>
                <c:pt idx="2334">
                  <c:v>38.2</c:v>
                </c:pt>
                <c:pt idx="2335">
                  <c:v>42.44</c:v>
                </c:pt>
                <c:pt idx="2336">
                  <c:v>46.94</c:v>
                </c:pt>
                <c:pt idx="2337">
                  <c:v>48.99</c:v>
                </c:pt>
                <c:pt idx="2338">
                  <c:v>45.15</c:v>
                </c:pt>
                <c:pt idx="2339">
                  <c:v>40.9</c:v>
                </c:pt>
                <c:pt idx="2340">
                  <c:v>36.47</c:v>
                </c:pt>
                <c:pt idx="2341">
                  <c:v>31.97</c:v>
                </c:pt>
                <c:pt idx="2342">
                  <c:v>29.65</c:v>
                </c:pt>
                <c:pt idx="2343">
                  <c:v>29.11</c:v>
                </c:pt>
                <c:pt idx="2344">
                  <c:v>35.8</c:v>
                </c:pt>
                <c:pt idx="2345">
                  <c:v>40.57</c:v>
                </c:pt>
                <c:pt idx="2346">
                  <c:v>42.39</c:v>
                </c:pt>
                <c:pt idx="2347">
                  <c:v>48.73</c:v>
                </c:pt>
                <c:pt idx="2348">
                  <c:v>46</c:v>
                </c:pt>
                <c:pt idx="2349">
                  <c:v>48.27</c:v>
                </c:pt>
                <c:pt idx="2350">
                  <c:v>49.64</c:v>
                </c:pt>
                <c:pt idx="2351">
                  <c:v>47.09</c:v>
                </c:pt>
                <c:pt idx="2352">
                  <c:v>36.31</c:v>
                </c:pt>
                <c:pt idx="2353">
                  <c:v>34.04</c:v>
                </c:pt>
                <c:pt idx="2354">
                  <c:v>32.54</c:v>
                </c:pt>
                <c:pt idx="2355">
                  <c:v>32.13</c:v>
                </c:pt>
                <c:pt idx="2356">
                  <c:v>33.09</c:v>
                </c:pt>
                <c:pt idx="2357">
                  <c:v>30.11</c:v>
                </c:pt>
                <c:pt idx="2358">
                  <c:v>28.45</c:v>
                </c:pt>
                <c:pt idx="2359">
                  <c:v>28.92</c:v>
                </c:pt>
                <c:pt idx="2360">
                  <c:v>31.97</c:v>
                </c:pt>
                <c:pt idx="2361">
                  <c:v>30.66</c:v>
                </c:pt>
                <c:pt idx="2362">
                  <c:v>30.63</c:v>
                </c:pt>
                <c:pt idx="2363">
                  <c:v>30.28</c:v>
                </c:pt>
                <c:pt idx="2364">
                  <c:v>26.83</c:v>
                </c:pt>
                <c:pt idx="2365">
                  <c:v>25.55</c:v>
                </c:pt>
                <c:pt idx="2366">
                  <c:v>24.75</c:v>
                </c:pt>
                <c:pt idx="2367">
                  <c:v>25.83</c:v>
                </c:pt>
                <c:pt idx="2368">
                  <c:v>29.09</c:v>
                </c:pt>
                <c:pt idx="2369">
                  <c:v>37.63</c:v>
                </c:pt>
                <c:pt idx="2370">
                  <c:v>44.93</c:v>
                </c:pt>
                <c:pt idx="2371">
                  <c:v>51.8</c:v>
                </c:pt>
                <c:pt idx="2372">
                  <c:v>52.82</c:v>
                </c:pt>
                <c:pt idx="2373">
                  <c:v>52.84</c:v>
                </c:pt>
                <c:pt idx="2374">
                  <c:v>46.49</c:v>
                </c:pt>
                <c:pt idx="2375">
                  <c:v>25</c:v>
                </c:pt>
                <c:pt idx="2376">
                  <c:v>13.09</c:v>
                </c:pt>
                <c:pt idx="2377">
                  <c:v>11.88</c:v>
                </c:pt>
                <c:pt idx="2378">
                  <c:v>12</c:v>
                </c:pt>
                <c:pt idx="2379">
                  <c:v>11.86</c:v>
                </c:pt>
                <c:pt idx="2380">
                  <c:v>13.02</c:v>
                </c:pt>
                <c:pt idx="2381">
                  <c:v>13.32</c:v>
                </c:pt>
                <c:pt idx="2382">
                  <c:v>13.09</c:v>
                </c:pt>
                <c:pt idx="2383">
                  <c:v>21.97</c:v>
                </c:pt>
                <c:pt idx="2384">
                  <c:v>27.03</c:v>
                </c:pt>
                <c:pt idx="2385">
                  <c:v>28.09</c:v>
                </c:pt>
                <c:pt idx="2386">
                  <c:v>31.58</c:v>
                </c:pt>
                <c:pt idx="2387">
                  <c:v>29.33</c:v>
                </c:pt>
                <c:pt idx="2388">
                  <c:v>24.1</c:v>
                </c:pt>
                <c:pt idx="2389">
                  <c:v>17.93</c:v>
                </c:pt>
                <c:pt idx="2390">
                  <c:v>13.97</c:v>
                </c:pt>
                <c:pt idx="2391">
                  <c:v>13.96</c:v>
                </c:pt>
                <c:pt idx="2392">
                  <c:v>21.72</c:v>
                </c:pt>
                <c:pt idx="2393">
                  <c:v>27.29</c:v>
                </c:pt>
                <c:pt idx="2394">
                  <c:v>29.14</c:v>
                </c:pt>
                <c:pt idx="2395">
                  <c:v>34.26</c:v>
                </c:pt>
                <c:pt idx="2396">
                  <c:v>29.98</c:v>
                </c:pt>
                <c:pt idx="2397">
                  <c:v>34.03</c:v>
                </c:pt>
                <c:pt idx="2398">
                  <c:v>27</c:v>
                </c:pt>
                <c:pt idx="2399">
                  <c:v>23.6</c:v>
                </c:pt>
                <c:pt idx="2400">
                  <c:v>17.39</c:v>
                </c:pt>
                <c:pt idx="2401">
                  <c:v>14.07</c:v>
                </c:pt>
                <c:pt idx="2402">
                  <c:v>12.03</c:v>
                </c:pt>
                <c:pt idx="2403">
                  <c:v>11.45</c:v>
                </c:pt>
                <c:pt idx="2404">
                  <c:v>14.24</c:v>
                </c:pt>
                <c:pt idx="2405">
                  <c:v>29.93</c:v>
                </c:pt>
                <c:pt idx="2406">
                  <c:v>43.37</c:v>
                </c:pt>
                <c:pt idx="2407">
                  <c:v>46.99</c:v>
                </c:pt>
                <c:pt idx="2408">
                  <c:v>45.89</c:v>
                </c:pt>
                <c:pt idx="2409">
                  <c:v>40.98</c:v>
                </c:pt>
                <c:pt idx="2410">
                  <c:v>39.94</c:v>
                </c:pt>
                <c:pt idx="2411">
                  <c:v>36.33</c:v>
                </c:pt>
                <c:pt idx="2412">
                  <c:v>37.89</c:v>
                </c:pt>
                <c:pt idx="2413">
                  <c:v>40.05</c:v>
                </c:pt>
                <c:pt idx="2414">
                  <c:v>48.84</c:v>
                </c:pt>
                <c:pt idx="2415">
                  <c:v>49.94</c:v>
                </c:pt>
                <c:pt idx="2416">
                  <c:v>54.99</c:v>
                </c:pt>
                <c:pt idx="2417">
                  <c:v>62.76</c:v>
                </c:pt>
                <c:pt idx="2418">
                  <c:v>66.58</c:v>
                </c:pt>
                <c:pt idx="2419">
                  <c:v>70</c:v>
                </c:pt>
                <c:pt idx="2420">
                  <c:v>64.2</c:v>
                </c:pt>
                <c:pt idx="2421">
                  <c:v>55.32</c:v>
                </c:pt>
                <c:pt idx="2422">
                  <c:v>49.32</c:v>
                </c:pt>
                <c:pt idx="2423">
                  <c:v>42.1</c:v>
                </c:pt>
                <c:pt idx="2424">
                  <c:v>38.2</c:v>
                </c:pt>
                <c:pt idx="2425">
                  <c:v>37.15</c:v>
                </c:pt>
                <c:pt idx="2426">
                  <c:v>36.03</c:v>
                </c:pt>
                <c:pt idx="2427">
                  <c:v>35.63</c:v>
                </c:pt>
                <c:pt idx="2428">
                  <c:v>40.93</c:v>
                </c:pt>
                <c:pt idx="2429">
                  <c:v>54.36</c:v>
                </c:pt>
                <c:pt idx="2430">
                  <c:v>69.22</c:v>
                </c:pt>
                <c:pt idx="2431">
                  <c:v>77.7</c:v>
                </c:pt>
                <c:pt idx="2432">
                  <c:v>79.24</c:v>
                </c:pt>
                <c:pt idx="2433">
                  <c:v>70.33</c:v>
                </c:pt>
                <c:pt idx="2434">
                  <c:v>64.99</c:v>
                </c:pt>
                <c:pt idx="2435">
                  <c:v>60.12</c:v>
                </c:pt>
                <c:pt idx="2436">
                  <c:v>59.93</c:v>
                </c:pt>
                <c:pt idx="2437">
                  <c:v>52</c:v>
                </c:pt>
                <c:pt idx="2438">
                  <c:v>49.25</c:v>
                </c:pt>
                <c:pt idx="2439">
                  <c:v>46.53</c:v>
                </c:pt>
                <c:pt idx="2440">
                  <c:v>48.06</c:v>
                </c:pt>
                <c:pt idx="2441">
                  <c:v>57.12</c:v>
                </c:pt>
                <c:pt idx="2442">
                  <c:v>54.93</c:v>
                </c:pt>
                <c:pt idx="2443">
                  <c:v>56.07</c:v>
                </c:pt>
                <c:pt idx="2444">
                  <c:v>54.74</c:v>
                </c:pt>
                <c:pt idx="2445">
                  <c:v>52.96</c:v>
                </c:pt>
                <c:pt idx="2446">
                  <c:v>54.96</c:v>
                </c:pt>
                <c:pt idx="2447">
                  <c:v>44.08</c:v>
                </c:pt>
                <c:pt idx="2448">
                  <c:v>41.07</c:v>
                </c:pt>
                <c:pt idx="2449">
                  <c:v>41.67</c:v>
                </c:pt>
                <c:pt idx="2450">
                  <c:v>39.15</c:v>
                </c:pt>
                <c:pt idx="2451">
                  <c:v>39.06</c:v>
                </c:pt>
                <c:pt idx="2452">
                  <c:v>43.06</c:v>
                </c:pt>
                <c:pt idx="2453">
                  <c:v>56.03</c:v>
                </c:pt>
                <c:pt idx="2454">
                  <c:v>56.7</c:v>
                </c:pt>
                <c:pt idx="2455">
                  <c:v>64.02</c:v>
                </c:pt>
                <c:pt idx="2456">
                  <c:v>62.06</c:v>
                </c:pt>
                <c:pt idx="2457">
                  <c:v>61.09</c:v>
                </c:pt>
                <c:pt idx="2458">
                  <c:v>63.44</c:v>
                </c:pt>
                <c:pt idx="2459">
                  <c:v>57.38</c:v>
                </c:pt>
                <c:pt idx="2460">
                  <c:v>52.87</c:v>
                </c:pt>
                <c:pt idx="2461">
                  <c:v>50.86</c:v>
                </c:pt>
                <c:pt idx="2462">
                  <c:v>48.44</c:v>
                </c:pt>
                <c:pt idx="2463">
                  <c:v>45.46</c:v>
                </c:pt>
                <c:pt idx="2464">
                  <c:v>48.96</c:v>
                </c:pt>
                <c:pt idx="2465">
                  <c:v>59.94</c:v>
                </c:pt>
                <c:pt idx="2466">
                  <c:v>62</c:v>
                </c:pt>
                <c:pt idx="2467">
                  <c:v>64.95</c:v>
                </c:pt>
                <c:pt idx="2468">
                  <c:v>64.25</c:v>
                </c:pt>
                <c:pt idx="2469">
                  <c:v>54.9</c:v>
                </c:pt>
                <c:pt idx="2470">
                  <c:v>49.58</c:v>
                </c:pt>
                <c:pt idx="2471">
                  <c:v>48.6</c:v>
                </c:pt>
                <c:pt idx="2472">
                  <c:v>44.61</c:v>
                </c:pt>
                <c:pt idx="2473">
                  <c:v>42.81</c:v>
                </c:pt>
                <c:pt idx="2474">
                  <c:v>41.73</c:v>
                </c:pt>
                <c:pt idx="2475">
                  <c:v>40.75</c:v>
                </c:pt>
                <c:pt idx="2476">
                  <c:v>42.52</c:v>
                </c:pt>
                <c:pt idx="2477">
                  <c:v>56.19</c:v>
                </c:pt>
                <c:pt idx="2478">
                  <c:v>72.98</c:v>
                </c:pt>
                <c:pt idx="2479">
                  <c:v>81.19</c:v>
                </c:pt>
                <c:pt idx="2480">
                  <c:v>76.5</c:v>
                </c:pt>
                <c:pt idx="2481">
                  <c:v>74.46</c:v>
                </c:pt>
                <c:pt idx="2482">
                  <c:v>68.03</c:v>
                </c:pt>
                <c:pt idx="2483">
                  <c:v>66.28</c:v>
                </c:pt>
                <c:pt idx="2484">
                  <c:v>57.2</c:v>
                </c:pt>
                <c:pt idx="2485">
                  <c:v>47.17</c:v>
                </c:pt>
                <c:pt idx="2486">
                  <c:v>44.93</c:v>
                </c:pt>
                <c:pt idx="2487">
                  <c:v>44.08</c:v>
                </c:pt>
                <c:pt idx="2488">
                  <c:v>48.25</c:v>
                </c:pt>
                <c:pt idx="2489">
                  <c:v>60.32</c:v>
                </c:pt>
                <c:pt idx="2490">
                  <c:v>63.94</c:v>
                </c:pt>
                <c:pt idx="2491">
                  <c:v>62.23</c:v>
                </c:pt>
                <c:pt idx="2492">
                  <c:v>58.42</c:v>
                </c:pt>
                <c:pt idx="2493">
                  <c:v>60.06</c:v>
                </c:pt>
                <c:pt idx="2494">
                  <c:v>57</c:v>
                </c:pt>
                <c:pt idx="2495">
                  <c:v>44.96</c:v>
                </c:pt>
                <c:pt idx="2496">
                  <c:v>41.07</c:v>
                </c:pt>
                <c:pt idx="2497">
                  <c:v>41.12</c:v>
                </c:pt>
                <c:pt idx="2498">
                  <c:v>40.35</c:v>
                </c:pt>
                <c:pt idx="2499">
                  <c:v>39.35</c:v>
                </c:pt>
                <c:pt idx="2500">
                  <c:v>39.32</c:v>
                </c:pt>
                <c:pt idx="2501">
                  <c:v>36.66</c:v>
                </c:pt>
                <c:pt idx="2502">
                  <c:v>42.34</c:v>
                </c:pt>
                <c:pt idx="2503">
                  <c:v>47.84</c:v>
                </c:pt>
                <c:pt idx="2504">
                  <c:v>51</c:v>
                </c:pt>
                <c:pt idx="2505">
                  <c:v>50.79</c:v>
                </c:pt>
                <c:pt idx="2506">
                  <c:v>51.51</c:v>
                </c:pt>
                <c:pt idx="2507">
                  <c:v>53.91</c:v>
                </c:pt>
                <c:pt idx="2508">
                  <c:v>47.42</c:v>
                </c:pt>
                <c:pt idx="2509">
                  <c:v>43.93</c:v>
                </c:pt>
                <c:pt idx="2510">
                  <c:v>41.41</c:v>
                </c:pt>
                <c:pt idx="2511">
                  <c:v>39.93</c:v>
                </c:pt>
                <c:pt idx="2512">
                  <c:v>41.32</c:v>
                </c:pt>
                <c:pt idx="2513">
                  <c:v>48.11</c:v>
                </c:pt>
                <c:pt idx="2514">
                  <c:v>50.9</c:v>
                </c:pt>
                <c:pt idx="2515">
                  <c:v>48.86</c:v>
                </c:pt>
                <c:pt idx="2516">
                  <c:v>48.63</c:v>
                </c:pt>
                <c:pt idx="2517">
                  <c:v>49.37</c:v>
                </c:pt>
                <c:pt idx="2518">
                  <c:v>42.06</c:v>
                </c:pt>
                <c:pt idx="2519">
                  <c:v>42.62</c:v>
                </c:pt>
                <c:pt idx="2520">
                  <c:v>37.12</c:v>
                </c:pt>
                <c:pt idx="2521">
                  <c:v>31.64</c:v>
                </c:pt>
                <c:pt idx="2522">
                  <c:v>30.47</c:v>
                </c:pt>
                <c:pt idx="2523">
                  <c:v>30.86</c:v>
                </c:pt>
                <c:pt idx="2524">
                  <c:v>30.58</c:v>
                </c:pt>
                <c:pt idx="2525">
                  <c:v>29.76</c:v>
                </c:pt>
                <c:pt idx="2526">
                  <c:v>30</c:v>
                </c:pt>
                <c:pt idx="2527">
                  <c:v>30.89</c:v>
                </c:pt>
                <c:pt idx="2528">
                  <c:v>35</c:v>
                </c:pt>
                <c:pt idx="2529">
                  <c:v>36.1</c:v>
                </c:pt>
                <c:pt idx="2530">
                  <c:v>40.7</c:v>
                </c:pt>
                <c:pt idx="2531">
                  <c:v>41.03</c:v>
                </c:pt>
                <c:pt idx="2532">
                  <c:v>33.13</c:v>
                </c:pt>
                <c:pt idx="2533">
                  <c:v>29.49</c:v>
                </c:pt>
                <c:pt idx="2534">
                  <c:v>29.1</c:v>
                </c:pt>
                <c:pt idx="2535">
                  <c:v>27.74</c:v>
                </c:pt>
                <c:pt idx="2536">
                  <c:v>29.42</c:v>
                </c:pt>
                <c:pt idx="2537">
                  <c:v>32.96</c:v>
                </c:pt>
                <c:pt idx="2538">
                  <c:v>35.73</c:v>
                </c:pt>
                <c:pt idx="2539">
                  <c:v>39.97</c:v>
                </c:pt>
                <c:pt idx="2540">
                  <c:v>41</c:v>
                </c:pt>
                <c:pt idx="2541">
                  <c:v>43.48</c:v>
                </c:pt>
                <c:pt idx="2542">
                  <c:v>36.06</c:v>
                </c:pt>
                <c:pt idx="2543">
                  <c:v>32.02</c:v>
                </c:pt>
                <c:pt idx="2544">
                  <c:v>30.87</c:v>
                </c:pt>
                <c:pt idx="2545">
                  <c:v>29.56</c:v>
                </c:pt>
                <c:pt idx="2546">
                  <c:v>28</c:v>
                </c:pt>
                <c:pt idx="2547">
                  <c:v>28.05</c:v>
                </c:pt>
                <c:pt idx="2548">
                  <c:v>32.06</c:v>
                </c:pt>
                <c:pt idx="2549">
                  <c:v>41.82</c:v>
                </c:pt>
                <c:pt idx="2550">
                  <c:v>60.98</c:v>
                </c:pt>
                <c:pt idx="2551">
                  <c:v>62.93</c:v>
                </c:pt>
                <c:pt idx="2552">
                  <c:v>61.18</c:v>
                </c:pt>
                <c:pt idx="2553">
                  <c:v>60.92</c:v>
                </c:pt>
                <c:pt idx="2554">
                  <c:v>55.14</c:v>
                </c:pt>
                <c:pt idx="2555">
                  <c:v>42.79</c:v>
                </c:pt>
                <c:pt idx="2556">
                  <c:v>41.58</c:v>
                </c:pt>
                <c:pt idx="2557">
                  <c:v>40.38</c:v>
                </c:pt>
                <c:pt idx="2558">
                  <c:v>39.75</c:v>
                </c:pt>
                <c:pt idx="2559">
                  <c:v>38</c:v>
                </c:pt>
                <c:pt idx="2560">
                  <c:v>41.84</c:v>
                </c:pt>
                <c:pt idx="2561">
                  <c:v>51.08</c:v>
                </c:pt>
                <c:pt idx="2562">
                  <c:v>56.78</c:v>
                </c:pt>
                <c:pt idx="2563">
                  <c:v>58.82</c:v>
                </c:pt>
                <c:pt idx="2564">
                  <c:v>62.35</c:v>
                </c:pt>
                <c:pt idx="2565">
                  <c:v>48.72</c:v>
                </c:pt>
                <c:pt idx="2566">
                  <c:v>40.68</c:v>
                </c:pt>
                <c:pt idx="2567">
                  <c:v>40.78</c:v>
                </c:pt>
                <c:pt idx="2568">
                  <c:v>40.97</c:v>
                </c:pt>
                <c:pt idx="2569">
                  <c:v>41.92</c:v>
                </c:pt>
                <c:pt idx="2570">
                  <c:v>39.87</c:v>
                </c:pt>
                <c:pt idx="2571">
                  <c:v>38.44</c:v>
                </c:pt>
                <c:pt idx="2572">
                  <c:v>42.87</c:v>
                </c:pt>
                <c:pt idx="2573">
                  <c:v>61.19</c:v>
                </c:pt>
                <c:pt idx="2574">
                  <c:v>74.94</c:v>
                </c:pt>
                <c:pt idx="2575">
                  <c:v>78.19</c:v>
                </c:pt>
                <c:pt idx="2576">
                  <c:v>61.97</c:v>
                </c:pt>
                <c:pt idx="2577">
                  <c:v>52.91</c:v>
                </c:pt>
                <c:pt idx="2578">
                  <c:v>50.75</c:v>
                </c:pt>
                <c:pt idx="2579">
                  <c:v>47.68</c:v>
                </c:pt>
                <c:pt idx="2580">
                  <c:v>45.42</c:v>
                </c:pt>
                <c:pt idx="2581">
                  <c:v>43.15</c:v>
                </c:pt>
                <c:pt idx="2582">
                  <c:v>43.34</c:v>
                </c:pt>
                <c:pt idx="2583">
                  <c:v>44.01</c:v>
                </c:pt>
                <c:pt idx="2584">
                  <c:v>52.66</c:v>
                </c:pt>
                <c:pt idx="2585">
                  <c:v>65.12</c:v>
                </c:pt>
                <c:pt idx="2586">
                  <c:v>62.62</c:v>
                </c:pt>
                <c:pt idx="2587">
                  <c:v>58.86</c:v>
                </c:pt>
                <c:pt idx="2588">
                  <c:v>60.83</c:v>
                </c:pt>
                <c:pt idx="2589">
                  <c:v>46.94</c:v>
                </c:pt>
                <c:pt idx="2590">
                  <c:v>40.46</c:v>
                </c:pt>
                <c:pt idx="2591">
                  <c:v>39.45</c:v>
                </c:pt>
                <c:pt idx="2592">
                  <c:v>36.24</c:v>
                </c:pt>
                <c:pt idx="2593">
                  <c:v>35.79</c:v>
                </c:pt>
                <c:pt idx="2594">
                  <c:v>34.83</c:v>
                </c:pt>
                <c:pt idx="2595">
                  <c:v>34.4</c:v>
                </c:pt>
                <c:pt idx="2596">
                  <c:v>38.17</c:v>
                </c:pt>
                <c:pt idx="2597">
                  <c:v>42.44</c:v>
                </c:pt>
                <c:pt idx="2598">
                  <c:v>57.91</c:v>
                </c:pt>
                <c:pt idx="2599">
                  <c:v>70.69</c:v>
                </c:pt>
                <c:pt idx="2600">
                  <c:v>74</c:v>
                </c:pt>
                <c:pt idx="2601">
                  <c:v>76.41</c:v>
                </c:pt>
                <c:pt idx="2602">
                  <c:v>67.04</c:v>
                </c:pt>
                <c:pt idx="2603">
                  <c:v>61.91</c:v>
                </c:pt>
                <c:pt idx="2604">
                  <c:v>58.93</c:v>
                </c:pt>
                <c:pt idx="2605">
                  <c:v>52.22</c:v>
                </c:pt>
                <c:pt idx="2606">
                  <c:v>46.25</c:v>
                </c:pt>
                <c:pt idx="2607">
                  <c:v>43.73</c:v>
                </c:pt>
                <c:pt idx="2608">
                  <c:v>45.07</c:v>
                </c:pt>
                <c:pt idx="2609">
                  <c:v>51.52</c:v>
                </c:pt>
                <c:pt idx="2610">
                  <c:v>58.57</c:v>
                </c:pt>
                <c:pt idx="2611">
                  <c:v>56.48</c:v>
                </c:pt>
                <c:pt idx="2612">
                  <c:v>50.6</c:v>
                </c:pt>
                <c:pt idx="2613">
                  <c:v>48.36</c:v>
                </c:pt>
                <c:pt idx="2614">
                  <c:v>40.05</c:v>
                </c:pt>
                <c:pt idx="2615">
                  <c:v>40.35</c:v>
                </c:pt>
                <c:pt idx="2616">
                  <c:v>38.36</c:v>
                </c:pt>
                <c:pt idx="2617">
                  <c:v>36.72</c:v>
                </c:pt>
                <c:pt idx="2618">
                  <c:v>36.37</c:v>
                </c:pt>
                <c:pt idx="2619">
                  <c:v>37.28</c:v>
                </c:pt>
                <c:pt idx="2620">
                  <c:v>41.28</c:v>
                </c:pt>
                <c:pt idx="2621">
                  <c:v>52.65</c:v>
                </c:pt>
                <c:pt idx="2622">
                  <c:v>60</c:v>
                </c:pt>
                <c:pt idx="2623">
                  <c:v>61.98</c:v>
                </c:pt>
                <c:pt idx="2624">
                  <c:v>57.92</c:v>
                </c:pt>
                <c:pt idx="2625">
                  <c:v>49.64</c:v>
                </c:pt>
                <c:pt idx="2626">
                  <c:v>52.22</c:v>
                </c:pt>
                <c:pt idx="2627">
                  <c:v>50.43</c:v>
                </c:pt>
                <c:pt idx="2628">
                  <c:v>44.97</c:v>
                </c:pt>
                <c:pt idx="2629">
                  <c:v>47.52</c:v>
                </c:pt>
                <c:pt idx="2630">
                  <c:v>47.67</c:v>
                </c:pt>
                <c:pt idx="2631">
                  <c:v>47.98</c:v>
                </c:pt>
                <c:pt idx="2632">
                  <c:v>53.2</c:v>
                </c:pt>
                <c:pt idx="2633">
                  <c:v>62.38</c:v>
                </c:pt>
                <c:pt idx="2634">
                  <c:v>61.93</c:v>
                </c:pt>
                <c:pt idx="2635">
                  <c:v>63.45</c:v>
                </c:pt>
                <c:pt idx="2636">
                  <c:v>61.19</c:v>
                </c:pt>
                <c:pt idx="2637">
                  <c:v>60.04</c:v>
                </c:pt>
                <c:pt idx="2638">
                  <c:v>44.04</c:v>
                </c:pt>
                <c:pt idx="2639">
                  <c:v>42.61</c:v>
                </c:pt>
                <c:pt idx="2640">
                  <c:v>41.02</c:v>
                </c:pt>
                <c:pt idx="2641">
                  <c:v>40.31</c:v>
                </c:pt>
                <c:pt idx="2642">
                  <c:v>39.95</c:v>
                </c:pt>
                <c:pt idx="2643">
                  <c:v>39.97</c:v>
                </c:pt>
                <c:pt idx="2644">
                  <c:v>42.11</c:v>
                </c:pt>
                <c:pt idx="2645">
                  <c:v>61.91</c:v>
                </c:pt>
                <c:pt idx="2646">
                  <c:v>68.42</c:v>
                </c:pt>
                <c:pt idx="2647">
                  <c:v>77.98</c:v>
                </c:pt>
                <c:pt idx="2648">
                  <c:v>71.09</c:v>
                </c:pt>
                <c:pt idx="2649">
                  <c:v>70.89</c:v>
                </c:pt>
                <c:pt idx="2650">
                  <c:v>64.82</c:v>
                </c:pt>
                <c:pt idx="2651">
                  <c:v>61.18</c:v>
                </c:pt>
                <c:pt idx="2652">
                  <c:v>52.03</c:v>
                </c:pt>
                <c:pt idx="2653">
                  <c:v>47.92</c:v>
                </c:pt>
                <c:pt idx="2654">
                  <c:v>44.51</c:v>
                </c:pt>
                <c:pt idx="2655">
                  <c:v>43</c:v>
                </c:pt>
                <c:pt idx="2656">
                  <c:v>44.74</c:v>
                </c:pt>
                <c:pt idx="2657">
                  <c:v>56.28</c:v>
                </c:pt>
                <c:pt idx="2658">
                  <c:v>60.09</c:v>
                </c:pt>
                <c:pt idx="2659">
                  <c:v>58.97</c:v>
                </c:pt>
                <c:pt idx="2660">
                  <c:v>58.96</c:v>
                </c:pt>
                <c:pt idx="2661">
                  <c:v>55.41</c:v>
                </c:pt>
                <c:pt idx="2662">
                  <c:v>48.63</c:v>
                </c:pt>
                <c:pt idx="2663">
                  <c:v>49.32</c:v>
                </c:pt>
                <c:pt idx="2664">
                  <c:v>43.14</c:v>
                </c:pt>
                <c:pt idx="2665">
                  <c:v>41.03</c:v>
                </c:pt>
                <c:pt idx="2666">
                  <c:v>38</c:v>
                </c:pt>
                <c:pt idx="2667">
                  <c:v>36.11</c:v>
                </c:pt>
                <c:pt idx="2668">
                  <c:v>36.93</c:v>
                </c:pt>
                <c:pt idx="2669">
                  <c:v>38.65</c:v>
                </c:pt>
                <c:pt idx="2670">
                  <c:v>40.41</c:v>
                </c:pt>
                <c:pt idx="2671">
                  <c:v>45.25</c:v>
                </c:pt>
                <c:pt idx="2672">
                  <c:v>47.25</c:v>
                </c:pt>
                <c:pt idx="2673">
                  <c:v>43.95</c:v>
                </c:pt>
                <c:pt idx="2674">
                  <c:v>41.92</c:v>
                </c:pt>
                <c:pt idx="2675">
                  <c:v>36.54</c:v>
                </c:pt>
                <c:pt idx="2676">
                  <c:v>34.84</c:v>
                </c:pt>
                <c:pt idx="2677">
                  <c:v>35.22</c:v>
                </c:pt>
                <c:pt idx="2678">
                  <c:v>36.93</c:v>
                </c:pt>
                <c:pt idx="2679">
                  <c:v>36.12</c:v>
                </c:pt>
                <c:pt idx="2680">
                  <c:v>37.67</c:v>
                </c:pt>
                <c:pt idx="2681">
                  <c:v>44.37</c:v>
                </c:pt>
                <c:pt idx="2682">
                  <c:v>47.93</c:v>
                </c:pt>
                <c:pt idx="2683">
                  <c:v>51.77</c:v>
                </c:pt>
                <c:pt idx="2684">
                  <c:v>50.7</c:v>
                </c:pt>
                <c:pt idx="2685">
                  <c:v>54.11</c:v>
                </c:pt>
                <c:pt idx="2686">
                  <c:v>43.76</c:v>
                </c:pt>
                <c:pt idx="2687">
                  <c:v>39.99</c:v>
                </c:pt>
                <c:pt idx="2688">
                  <c:v>39.45</c:v>
                </c:pt>
                <c:pt idx="2689">
                  <c:v>34.97</c:v>
                </c:pt>
                <c:pt idx="2690">
                  <c:v>32.43</c:v>
                </c:pt>
                <c:pt idx="2691">
                  <c:v>31.04</c:v>
                </c:pt>
                <c:pt idx="2692">
                  <c:v>31.95</c:v>
                </c:pt>
                <c:pt idx="2693">
                  <c:v>30.4</c:v>
                </c:pt>
                <c:pt idx="2694">
                  <c:v>32.04</c:v>
                </c:pt>
                <c:pt idx="2695">
                  <c:v>35.21</c:v>
                </c:pt>
                <c:pt idx="2696">
                  <c:v>37.43</c:v>
                </c:pt>
                <c:pt idx="2697">
                  <c:v>40</c:v>
                </c:pt>
                <c:pt idx="2698">
                  <c:v>41.61</c:v>
                </c:pt>
                <c:pt idx="2699">
                  <c:v>38.61</c:v>
                </c:pt>
                <c:pt idx="2700">
                  <c:v>32.91</c:v>
                </c:pt>
                <c:pt idx="2701">
                  <c:v>31.1</c:v>
                </c:pt>
                <c:pt idx="2702">
                  <c:v>30.21</c:v>
                </c:pt>
                <c:pt idx="2703">
                  <c:v>31.32</c:v>
                </c:pt>
                <c:pt idx="2704">
                  <c:v>34.81</c:v>
                </c:pt>
                <c:pt idx="2705">
                  <c:v>41.65</c:v>
                </c:pt>
                <c:pt idx="2706">
                  <c:v>45.22</c:v>
                </c:pt>
                <c:pt idx="2707">
                  <c:v>49.93</c:v>
                </c:pt>
                <c:pt idx="2708">
                  <c:v>53.71</c:v>
                </c:pt>
                <c:pt idx="2709">
                  <c:v>50.64</c:v>
                </c:pt>
                <c:pt idx="2710">
                  <c:v>40.01</c:v>
                </c:pt>
                <c:pt idx="2711">
                  <c:v>51.66</c:v>
                </c:pt>
                <c:pt idx="2712">
                  <c:v>42.65</c:v>
                </c:pt>
                <c:pt idx="2713">
                  <c:v>37.7</c:v>
                </c:pt>
                <c:pt idx="2714">
                  <c:v>35.13</c:v>
                </c:pt>
                <c:pt idx="2715">
                  <c:v>34.08</c:v>
                </c:pt>
                <c:pt idx="2716">
                  <c:v>38.16</c:v>
                </c:pt>
                <c:pt idx="2717">
                  <c:v>53.2</c:v>
                </c:pt>
                <c:pt idx="2718">
                  <c:v>58.38</c:v>
                </c:pt>
                <c:pt idx="2719">
                  <c:v>67.02</c:v>
                </c:pt>
                <c:pt idx="2720">
                  <c:v>65.76</c:v>
                </c:pt>
                <c:pt idx="2721">
                  <c:v>57.26</c:v>
                </c:pt>
                <c:pt idx="2722">
                  <c:v>60.6</c:v>
                </c:pt>
                <c:pt idx="2723">
                  <c:v>58.77</c:v>
                </c:pt>
                <c:pt idx="2724">
                  <c:v>53.52</c:v>
                </c:pt>
                <c:pt idx="2725">
                  <c:v>49.99</c:v>
                </c:pt>
                <c:pt idx="2726">
                  <c:v>47.06</c:v>
                </c:pt>
                <c:pt idx="2727">
                  <c:v>47.82</c:v>
                </c:pt>
                <c:pt idx="2728">
                  <c:v>51.97</c:v>
                </c:pt>
                <c:pt idx="2729">
                  <c:v>62.7</c:v>
                </c:pt>
                <c:pt idx="2730">
                  <c:v>62.33</c:v>
                </c:pt>
                <c:pt idx="2731">
                  <c:v>57.88</c:v>
                </c:pt>
                <c:pt idx="2732">
                  <c:v>50.16</c:v>
                </c:pt>
                <c:pt idx="2733">
                  <c:v>49.76</c:v>
                </c:pt>
                <c:pt idx="2734">
                  <c:v>39.91</c:v>
                </c:pt>
                <c:pt idx="2735">
                  <c:v>40.22</c:v>
                </c:pt>
                <c:pt idx="2736">
                  <c:v>36.29</c:v>
                </c:pt>
                <c:pt idx="2737">
                  <c:v>34.85</c:v>
                </c:pt>
                <c:pt idx="2738">
                  <c:v>34.7</c:v>
                </c:pt>
                <c:pt idx="2739">
                  <c:v>35.02</c:v>
                </c:pt>
                <c:pt idx="2740">
                  <c:v>38.2</c:v>
                </c:pt>
                <c:pt idx="2741">
                  <c:v>42.94</c:v>
                </c:pt>
                <c:pt idx="2742">
                  <c:v>59</c:v>
                </c:pt>
                <c:pt idx="2743">
                  <c:v>63.3</c:v>
                </c:pt>
                <c:pt idx="2744">
                  <c:v>63.63</c:v>
                </c:pt>
                <c:pt idx="2745">
                  <c:v>63.95</c:v>
                </c:pt>
                <c:pt idx="2746">
                  <c:v>63.83</c:v>
                </c:pt>
                <c:pt idx="2747">
                  <c:v>60.98</c:v>
                </c:pt>
                <c:pt idx="2748">
                  <c:v>61.39</c:v>
                </c:pt>
                <c:pt idx="2749">
                  <c:v>57.52</c:v>
                </c:pt>
                <c:pt idx="2750">
                  <c:v>53.02</c:v>
                </c:pt>
                <c:pt idx="2751">
                  <c:v>47.48</c:v>
                </c:pt>
                <c:pt idx="2752">
                  <c:v>48.03</c:v>
                </c:pt>
                <c:pt idx="2753">
                  <c:v>55.19</c:v>
                </c:pt>
                <c:pt idx="2754">
                  <c:v>56.78</c:v>
                </c:pt>
                <c:pt idx="2755">
                  <c:v>56.87</c:v>
                </c:pt>
                <c:pt idx="2756">
                  <c:v>56.8</c:v>
                </c:pt>
                <c:pt idx="2757">
                  <c:v>55.2</c:v>
                </c:pt>
                <c:pt idx="2758">
                  <c:v>43.93</c:v>
                </c:pt>
                <c:pt idx="2759">
                  <c:v>42.44</c:v>
                </c:pt>
                <c:pt idx="2760">
                  <c:v>40.11</c:v>
                </c:pt>
                <c:pt idx="2761">
                  <c:v>37.13</c:v>
                </c:pt>
                <c:pt idx="2762">
                  <c:v>34.62</c:v>
                </c:pt>
                <c:pt idx="2763">
                  <c:v>35.06</c:v>
                </c:pt>
                <c:pt idx="2764">
                  <c:v>37.25</c:v>
                </c:pt>
                <c:pt idx="2765">
                  <c:v>45</c:v>
                </c:pt>
                <c:pt idx="2766">
                  <c:v>51.71</c:v>
                </c:pt>
                <c:pt idx="2767">
                  <c:v>59.82</c:v>
                </c:pt>
                <c:pt idx="2768">
                  <c:v>50.14</c:v>
                </c:pt>
                <c:pt idx="2769">
                  <c:v>49.99</c:v>
                </c:pt>
                <c:pt idx="2770">
                  <c:v>47.48</c:v>
                </c:pt>
                <c:pt idx="2771">
                  <c:v>41.49</c:v>
                </c:pt>
                <c:pt idx="2772">
                  <c:v>41.22</c:v>
                </c:pt>
                <c:pt idx="2773">
                  <c:v>41.54</c:v>
                </c:pt>
                <c:pt idx="2774">
                  <c:v>41.37</c:v>
                </c:pt>
                <c:pt idx="2775">
                  <c:v>41.09</c:v>
                </c:pt>
                <c:pt idx="2776">
                  <c:v>43.23</c:v>
                </c:pt>
                <c:pt idx="2777">
                  <c:v>48.5</c:v>
                </c:pt>
                <c:pt idx="2778">
                  <c:v>50.41</c:v>
                </c:pt>
                <c:pt idx="2779">
                  <c:v>52.08</c:v>
                </c:pt>
                <c:pt idx="2780">
                  <c:v>46.19</c:v>
                </c:pt>
                <c:pt idx="2781">
                  <c:v>42.89</c:v>
                </c:pt>
                <c:pt idx="2782">
                  <c:v>37.64</c:v>
                </c:pt>
                <c:pt idx="2783">
                  <c:v>32.57</c:v>
                </c:pt>
                <c:pt idx="2784">
                  <c:v>29.09</c:v>
                </c:pt>
                <c:pt idx="2785">
                  <c:v>26.98</c:v>
                </c:pt>
                <c:pt idx="2786">
                  <c:v>25.73</c:v>
                </c:pt>
                <c:pt idx="2787">
                  <c:v>24.92</c:v>
                </c:pt>
                <c:pt idx="2788">
                  <c:v>30.11</c:v>
                </c:pt>
                <c:pt idx="2789">
                  <c:v>36.91</c:v>
                </c:pt>
                <c:pt idx="2790">
                  <c:v>45.6</c:v>
                </c:pt>
                <c:pt idx="2791">
                  <c:v>53.04</c:v>
                </c:pt>
                <c:pt idx="2792">
                  <c:v>49.06</c:v>
                </c:pt>
                <c:pt idx="2793">
                  <c:v>44.47</c:v>
                </c:pt>
                <c:pt idx="2794">
                  <c:v>41.04</c:v>
                </c:pt>
                <c:pt idx="2795">
                  <c:v>38.53</c:v>
                </c:pt>
                <c:pt idx="2796">
                  <c:v>37.59</c:v>
                </c:pt>
                <c:pt idx="2797">
                  <c:v>36.51</c:v>
                </c:pt>
                <c:pt idx="2798">
                  <c:v>37.25</c:v>
                </c:pt>
                <c:pt idx="2799">
                  <c:v>37.92</c:v>
                </c:pt>
                <c:pt idx="2800">
                  <c:v>41.83</c:v>
                </c:pt>
                <c:pt idx="2801">
                  <c:v>51.59</c:v>
                </c:pt>
                <c:pt idx="2802">
                  <c:v>56.73</c:v>
                </c:pt>
                <c:pt idx="2803">
                  <c:v>57.91</c:v>
                </c:pt>
                <c:pt idx="2804">
                  <c:v>59.22</c:v>
                </c:pt>
                <c:pt idx="2805">
                  <c:v>55.5</c:v>
                </c:pt>
                <c:pt idx="2806">
                  <c:v>49.01</c:v>
                </c:pt>
                <c:pt idx="2807">
                  <c:v>38.58</c:v>
                </c:pt>
                <c:pt idx="2808">
                  <c:v>40.07</c:v>
                </c:pt>
                <c:pt idx="2809">
                  <c:v>36.14</c:v>
                </c:pt>
                <c:pt idx="2810">
                  <c:v>35.01</c:v>
                </c:pt>
                <c:pt idx="2811">
                  <c:v>35.99</c:v>
                </c:pt>
                <c:pt idx="2812">
                  <c:v>38.76</c:v>
                </c:pt>
                <c:pt idx="2813">
                  <c:v>53.19</c:v>
                </c:pt>
                <c:pt idx="2814">
                  <c:v>61.89</c:v>
                </c:pt>
                <c:pt idx="2815">
                  <c:v>62.59</c:v>
                </c:pt>
                <c:pt idx="2816">
                  <c:v>57.02</c:v>
                </c:pt>
                <c:pt idx="2817">
                  <c:v>45.77</c:v>
                </c:pt>
                <c:pt idx="2818">
                  <c:v>40.68</c:v>
                </c:pt>
                <c:pt idx="2819">
                  <c:v>38.29</c:v>
                </c:pt>
                <c:pt idx="2820">
                  <c:v>35.97</c:v>
                </c:pt>
                <c:pt idx="2821">
                  <c:v>38.69</c:v>
                </c:pt>
                <c:pt idx="2822">
                  <c:v>40.68</c:v>
                </c:pt>
                <c:pt idx="2823">
                  <c:v>43.03</c:v>
                </c:pt>
                <c:pt idx="2824">
                  <c:v>49.63</c:v>
                </c:pt>
                <c:pt idx="2825">
                  <c:v>56.9</c:v>
                </c:pt>
                <c:pt idx="2826">
                  <c:v>56.59</c:v>
                </c:pt>
                <c:pt idx="2827">
                  <c:v>58.82</c:v>
                </c:pt>
                <c:pt idx="2828">
                  <c:v>53.19</c:v>
                </c:pt>
                <c:pt idx="2829">
                  <c:v>58.56</c:v>
                </c:pt>
                <c:pt idx="2830">
                  <c:v>49.58</c:v>
                </c:pt>
                <c:pt idx="2831">
                  <c:v>35.78</c:v>
                </c:pt>
                <c:pt idx="2832">
                  <c:v>35.05</c:v>
                </c:pt>
                <c:pt idx="2833">
                  <c:v>34.07</c:v>
                </c:pt>
                <c:pt idx="2834">
                  <c:v>32.03</c:v>
                </c:pt>
                <c:pt idx="2835">
                  <c:v>31.79</c:v>
                </c:pt>
                <c:pt idx="2836">
                  <c:v>32.34</c:v>
                </c:pt>
                <c:pt idx="2837">
                  <c:v>35</c:v>
                </c:pt>
                <c:pt idx="2838">
                  <c:v>41.12</c:v>
                </c:pt>
                <c:pt idx="2839">
                  <c:v>46</c:v>
                </c:pt>
                <c:pt idx="2840">
                  <c:v>50</c:v>
                </c:pt>
                <c:pt idx="2841">
                  <c:v>46.5</c:v>
                </c:pt>
                <c:pt idx="2842">
                  <c:v>42.02</c:v>
                </c:pt>
                <c:pt idx="2843">
                  <c:v>37.03</c:v>
                </c:pt>
                <c:pt idx="2844">
                  <c:v>28.51</c:v>
                </c:pt>
                <c:pt idx="2845">
                  <c:v>27.53</c:v>
                </c:pt>
                <c:pt idx="2846">
                  <c:v>26.53</c:v>
                </c:pt>
                <c:pt idx="2847">
                  <c:v>26.65</c:v>
                </c:pt>
                <c:pt idx="2848">
                  <c:v>32.08</c:v>
                </c:pt>
                <c:pt idx="2849">
                  <c:v>48.18</c:v>
                </c:pt>
                <c:pt idx="2850">
                  <c:v>52.43</c:v>
                </c:pt>
                <c:pt idx="2851">
                  <c:v>50</c:v>
                </c:pt>
                <c:pt idx="2852">
                  <c:v>40.06</c:v>
                </c:pt>
                <c:pt idx="2853">
                  <c:v>34.7</c:v>
                </c:pt>
                <c:pt idx="2854">
                  <c:v>27.77</c:v>
                </c:pt>
                <c:pt idx="2855">
                  <c:v>19.41</c:v>
                </c:pt>
                <c:pt idx="2856">
                  <c:v>4.39</c:v>
                </c:pt>
                <c:pt idx="2857">
                  <c:v>9.37</c:v>
                </c:pt>
                <c:pt idx="2858">
                  <c:v>10.62</c:v>
                </c:pt>
                <c:pt idx="2859">
                  <c:v>13.65</c:v>
                </c:pt>
                <c:pt idx="2860">
                  <c:v>14.05</c:v>
                </c:pt>
                <c:pt idx="2861">
                  <c:v>14.3</c:v>
                </c:pt>
                <c:pt idx="2862">
                  <c:v>16.44</c:v>
                </c:pt>
                <c:pt idx="2863">
                  <c:v>21.46</c:v>
                </c:pt>
                <c:pt idx="2864">
                  <c:v>24.52</c:v>
                </c:pt>
                <c:pt idx="2865">
                  <c:v>24.84</c:v>
                </c:pt>
                <c:pt idx="2866">
                  <c:v>26.4</c:v>
                </c:pt>
                <c:pt idx="2867">
                  <c:v>21.01</c:v>
                </c:pt>
                <c:pt idx="2868">
                  <c:v>14.25</c:v>
                </c:pt>
                <c:pt idx="2869">
                  <c:v>14.08</c:v>
                </c:pt>
                <c:pt idx="2870">
                  <c:v>12.17</c:v>
                </c:pt>
                <c:pt idx="2871">
                  <c:v>15</c:v>
                </c:pt>
                <c:pt idx="2872">
                  <c:v>18.13</c:v>
                </c:pt>
                <c:pt idx="2873">
                  <c:v>30.06</c:v>
                </c:pt>
                <c:pt idx="2874">
                  <c:v>36.19</c:v>
                </c:pt>
                <c:pt idx="2875">
                  <c:v>46.96</c:v>
                </c:pt>
                <c:pt idx="2876">
                  <c:v>44</c:v>
                </c:pt>
                <c:pt idx="2877">
                  <c:v>47.24</c:v>
                </c:pt>
                <c:pt idx="2878">
                  <c:v>40.61</c:v>
                </c:pt>
                <c:pt idx="2879">
                  <c:v>34.08</c:v>
                </c:pt>
                <c:pt idx="2880">
                  <c:v>30.6</c:v>
                </c:pt>
                <c:pt idx="2881">
                  <c:v>28.11</c:v>
                </c:pt>
                <c:pt idx="2882">
                  <c:v>24.97</c:v>
                </c:pt>
                <c:pt idx="2883">
                  <c:v>26.92</c:v>
                </c:pt>
                <c:pt idx="2884">
                  <c:v>33.19</c:v>
                </c:pt>
                <c:pt idx="2885">
                  <c:v>42.44</c:v>
                </c:pt>
                <c:pt idx="2886">
                  <c:v>53.19</c:v>
                </c:pt>
                <c:pt idx="2887">
                  <c:v>58.84</c:v>
                </c:pt>
                <c:pt idx="2888">
                  <c:v>57.46</c:v>
                </c:pt>
                <c:pt idx="2889">
                  <c:v>55.47</c:v>
                </c:pt>
                <c:pt idx="2890">
                  <c:v>54.74</c:v>
                </c:pt>
                <c:pt idx="2891">
                  <c:v>51.95</c:v>
                </c:pt>
                <c:pt idx="2892">
                  <c:v>46.99</c:v>
                </c:pt>
                <c:pt idx="2893">
                  <c:v>41.48</c:v>
                </c:pt>
                <c:pt idx="2894">
                  <c:v>36.75</c:v>
                </c:pt>
                <c:pt idx="2895">
                  <c:v>34.7</c:v>
                </c:pt>
                <c:pt idx="2896">
                  <c:v>36.76</c:v>
                </c:pt>
                <c:pt idx="2897">
                  <c:v>45</c:v>
                </c:pt>
                <c:pt idx="2898">
                  <c:v>47.9</c:v>
                </c:pt>
                <c:pt idx="2899">
                  <c:v>45.2</c:v>
                </c:pt>
                <c:pt idx="2900">
                  <c:v>48</c:v>
                </c:pt>
                <c:pt idx="2901">
                  <c:v>45.87</c:v>
                </c:pt>
                <c:pt idx="2902">
                  <c:v>34.65</c:v>
                </c:pt>
                <c:pt idx="2903">
                  <c:v>25.86</c:v>
                </c:pt>
                <c:pt idx="2904">
                  <c:v>23.34</c:v>
                </c:pt>
                <c:pt idx="2905">
                  <c:v>21.03</c:v>
                </c:pt>
                <c:pt idx="2906">
                  <c:v>16.82</c:v>
                </c:pt>
                <c:pt idx="2907">
                  <c:v>12.08</c:v>
                </c:pt>
                <c:pt idx="2908">
                  <c:v>16.57</c:v>
                </c:pt>
                <c:pt idx="2909">
                  <c:v>15.35</c:v>
                </c:pt>
                <c:pt idx="2910">
                  <c:v>13.98</c:v>
                </c:pt>
                <c:pt idx="2911">
                  <c:v>15</c:v>
                </c:pt>
                <c:pt idx="2912">
                  <c:v>16.95</c:v>
                </c:pt>
                <c:pt idx="2913">
                  <c:v>18.59</c:v>
                </c:pt>
                <c:pt idx="2914">
                  <c:v>21.27</c:v>
                </c:pt>
                <c:pt idx="2915">
                  <c:v>22.6</c:v>
                </c:pt>
                <c:pt idx="2916">
                  <c:v>18.01</c:v>
                </c:pt>
                <c:pt idx="2917">
                  <c:v>15.55</c:v>
                </c:pt>
                <c:pt idx="2918">
                  <c:v>14.38</c:v>
                </c:pt>
                <c:pt idx="2919">
                  <c:v>15.4</c:v>
                </c:pt>
                <c:pt idx="2920">
                  <c:v>19.72</c:v>
                </c:pt>
                <c:pt idx="2921">
                  <c:v>35.06</c:v>
                </c:pt>
                <c:pt idx="2922">
                  <c:v>44.12</c:v>
                </c:pt>
                <c:pt idx="2923">
                  <c:v>43.9</c:v>
                </c:pt>
                <c:pt idx="2924">
                  <c:v>43.93</c:v>
                </c:pt>
                <c:pt idx="2925">
                  <c:v>45.58</c:v>
                </c:pt>
                <c:pt idx="2926">
                  <c:v>35.52</c:v>
                </c:pt>
                <c:pt idx="2927">
                  <c:v>33.48</c:v>
                </c:pt>
                <c:pt idx="2928">
                  <c:v>28.6</c:v>
                </c:pt>
                <c:pt idx="2929">
                  <c:v>25</c:v>
                </c:pt>
                <c:pt idx="2930">
                  <c:v>24.39</c:v>
                </c:pt>
                <c:pt idx="2931">
                  <c:v>24.8</c:v>
                </c:pt>
                <c:pt idx="2932">
                  <c:v>23.98</c:v>
                </c:pt>
                <c:pt idx="2933">
                  <c:v>37.7</c:v>
                </c:pt>
                <c:pt idx="2934">
                  <c:v>48</c:v>
                </c:pt>
                <c:pt idx="2935">
                  <c:v>60.12</c:v>
                </c:pt>
                <c:pt idx="2936">
                  <c:v>65.27</c:v>
                </c:pt>
                <c:pt idx="2937">
                  <c:v>66.42</c:v>
                </c:pt>
                <c:pt idx="2938">
                  <c:v>67.02</c:v>
                </c:pt>
                <c:pt idx="2939">
                  <c:v>57.13</c:v>
                </c:pt>
                <c:pt idx="2940">
                  <c:v>53.9</c:v>
                </c:pt>
                <c:pt idx="2941">
                  <c:v>52.34</c:v>
                </c:pt>
                <c:pt idx="2942">
                  <c:v>50.09</c:v>
                </c:pt>
                <c:pt idx="2943">
                  <c:v>49.01</c:v>
                </c:pt>
                <c:pt idx="2944">
                  <c:v>51.63</c:v>
                </c:pt>
                <c:pt idx="2945">
                  <c:v>61.19</c:v>
                </c:pt>
                <c:pt idx="2946">
                  <c:v>61.6</c:v>
                </c:pt>
                <c:pt idx="2947">
                  <c:v>55.64</c:v>
                </c:pt>
                <c:pt idx="2948">
                  <c:v>56.12</c:v>
                </c:pt>
                <c:pt idx="2949">
                  <c:v>51.87</c:v>
                </c:pt>
                <c:pt idx="2950">
                  <c:v>50.92</c:v>
                </c:pt>
                <c:pt idx="2951">
                  <c:v>39.51</c:v>
                </c:pt>
                <c:pt idx="2952">
                  <c:v>36.63</c:v>
                </c:pt>
                <c:pt idx="2953">
                  <c:v>34.56</c:v>
                </c:pt>
                <c:pt idx="2954">
                  <c:v>34.01</c:v>
                </c:pt>
                <c:pt idx="2955">
                  <c:v>34.11</c:v>
                </c:pt>
                <c:pt idx="2956">
                  <c:v>37.77</c:v>
                </c:pt>
                <c:pt idx="2957">
                  <c:v>49.15</c:v>
                </c:pt>
                <c:pt idx="2958">
                  <c:v>63.28</c:v>
                </c:pt>
                <c:pt idx="2959">
                  <c:v>71.46</c:v>
                </c:pt>
                <c:pt idx="2960">
                  <c:v>68.46</c:v>
                </c:pt>
                <c:pt idx="2961">
                  <c:v>62.19</c:v>
                </c:pt>
                <c:pt idx="2962">
                  <c:v>60.67</c:v>
                </c:pt>
                <c:pt idx="2963">
                  <c:v>54.72</c:v>
                </c:pt>
                <c:pt idx="2964">
                  <c:v>53.2</c:v>
                </c:pt>
                <c:pt idx="2965">
                  <c:v>53.19</c:v>
                </c:pt>
                <c:pt idx="2966">
                  <c:v>50.74</c:v>
                </c:pt>
                <c:pt idx="2967">
                  <c:v>47.79</c:v>
                </c:pt>
                <c:pt idx="2968">
                  <c:v>51.51</c:v>
                </c:pt>
                <c:pt idx="2969">
                  <c:v>54.33</c:v>
                </c:pt>
                <c:pt idx="2970">
                  <c:v>57.06</c:v>
                </c:pt>
                <c:pt idx="2971">
                  <c:v>54.96</c:v>
                </c:pt>
                <c:pt idx="2972">
                  <c:v>50.85</c:v>
                </c:pt>
                <c:pt idx="2973">
                  <c:v>48.3</c:v>
                </c:pt>
                <c:pt idx="2974">
                  <c:v>38.47</c:v>
                </c:pt>
                <c:pt idx="2975">
                  <c:v>38.04</c:v>
                </c:pt>
                <c:pt idx="2976">
                  <c:v>35.66</c:v>
                </c:pt>
                <c:pt idx="2977">
                  <c:v>32.3</c:v>
                </c:pt>
                <c:pt idx="2978">
                  <c:v>30.46</c:v>
                </c:pt>
                <c:pt idx="2979">
                  <c:v>32.01</c:v>
                </c:pt>
                <c:pt idx="2980">
                  <c:v>34.75</c:v>
                </c:pt>
                <c:pt idx="2981">
                  <c:v>42.35</c:v>
                </c:pt>
                <c:pt idx="2982">
                  <c:v>56.76</c:v>
                </c:pt>
                <c:pt idx="2983">
                  <c:v>69.3</c:v>
                </c:pt>
                <c:pt idx="2984">
                  <c:v>57.92</c:v>
                </c:pt>
                <c:pt idx="2985">
                  <c:v>50.51</c:v>
                </c:pt>
                <c:pt idx="2986">
                  <c:v>48.55</c:v>
                </c:pt>
                <c:pt idx="2987">
                  <c:v>41.06</c:v>
                </c:pt>
                <c:pt idx="2988">
                  <c:v>38.31</c:v>
                </c:pt>
                <c:pt idx="2989">
                  <c:v>36.42</c:v>
                </c:pt>
                <c:pt idx="2990">
                  <c:v>37.54</c:v>
                </c:pt>
                <c:pt idx="2991">
                  <c:v>36.62</c:v>
                </c:pt>
                <c:pt idx="2992">
                  <c:v>40.5</c:v>
                </c:pt>
                <c:pt idx="2993">
                  <c:v>44.86</c:v>
                </c:pt>
                <c:pt idx="2994">
                  <c:v>49.07</c:v>
                </c:pt>
                <c:pt idx="2995">
                  <c:v>48.04</c:v>
                </c:pt>
                <c:pt idx="2996">
                  <c:v>46.82</c:v>
                </c:pt>
                <c:pt idx="2997">
                  <c:v>44.33</c:v>
                </c:pt>
                <c:pt idx="2998">
                  <c:v>38.03</c:v>
                </c:pt>
                <c:pt idx="2999">
                  <c:v>40.07</c:v>
                </c:pt>
                <c:pt idx="3000">
                  <c:v>36.74</c:v>
                </c:pt>
                <c:pt idx="3001">
                  <c:v>34.28</c:v>
                </c:pt>
                <c:pt idx="3002">
                  <c:v>29.86</c:v>
                </c:pt>
                <c:pt idx="3003">
                  <c:v>28.14</c:v>
                </c:pt>
                <c:pt idx="3004">
                  <c:v>28.15</c:v>
                </c:pt>
                <c:pt idx="3005">
                  <c:v>29.96</c:v>
                </c:pt>
                <c:pt idx="3006">
                  <c:v>32.14</c:v>
                </c:pt>
                <c:pt idx="3007">
                  <c:v>36.61</c:v>
                </c:pt>
                <c:pt idx="3008">
                  <c:v>40.99</c:v>
                </c:pt>
                <c:pt idx="3009">
                  <c:v>41.75</c:v>
                </c:pt>
                <c:pt idx="3010">
                  <c:v>43.83</c:v>
                </c:pt>
                <c:pt idx="3011">
                  <c:v>41.1</c:v>
                </c:pt>
                <c:pt idx="3012">
                  <c:v>34.02</c:v>
                </c:pt>
                <c:pt idx="3013">
                  <c:v>30.77</c:v>
                </c:pt>
                <c:pt idx="3014">
                  <c:v>31.13</c:v>
                </c:pt>
                <c:pt idx="3015">
                  <c:v>33.36</c:v>
                </c:pt>
                <c:pt idx="3016">
                  <c:v>36.76</c:v>
                </c:pt>
                <c:pt idx="3017">
                  <c:v>38.28</c:v>
                </c:pt>
                <c:pt idx="3018">
                  <c:v>40.9</c:v>
                </c:pt>
                <c:pt idx="3019">
                  <c:v>41.75</c:v>
                </c:pt>
                <c:pt idx="3020">
                  <c:v>47.45</c:v>
                </c:pt>
                <c:pt idx="3021">
                  <c:v>47.93</c:v>
                </c:pt>
                <c:pt idx="3022">
                  <c:v>36.45</c:v>
                </c:pt>
                <c:pt idx="3023">
                  <c:v>35.01</c:v>
                </c:pt>
                <c:pt idx="3024">
                  <c:v>30.4</c:v>
                </c:pt>
                <c:pt idx="3025">
                  <c:v>28.88</c:v>
                </c:pt>
                <c:pt idx="3026">
                  <c:v>28.14</c:v>
                </c:pt>
                <c:pt idx="3027">
                  <c:v>25</c:v>
                </c:pt>
                <c:pt idx="3028">
                  <c:v>26.2</c:v>
                </c:pt>
                <c:pt idx="3029">
                  <c:v>25.58</c:v>
                </c:pt>
                <c:pt idx="3030">
                  <c:v>28.33</c:v>
                </c:pt>
                <c:pt idx="3031">
                  <c:v>29.9</c:v>
                </c:pt>
                <c:pt idx="3032">
                  <c:v>30.63</c:v>
                </c:pt>
                <c:pt idx="3033">
                  <c:v>31.55</c:v>
                </c:pt>
                <c:pt idx="3034">
                  <c:v>33.47</c:v>
                </c:pt>
                <c:pt idx="3035">
                  <c:v>33.24</c:v>
                </c:pt>
                <c:pt idx="3036">
                  <c:v>30.03</c:v>
                </c:pt>
                <c:pt idx="3037">
                  <c:v>29.87</c:v>
                </c:pt>
                <c:pt idx="3038">
                  <c:v>29.23</c:v>
                </c:pt>
                <c:pt idx="3039">
                  <c:v>27.51</c:v>
                </c:pt>
                <c:pt idx="3040">
                  <c:v>32.13</c:v>
                </c:pt>
                <c:pt idx="3041">
                  <c:v>35.7</c:v>
                </c:pt>
                <c:pt idx="3042">
                  <c:v>39.55</c:v>
                </c:pt>
                <c:pt idx="3043">
                  <c:v>40.15</c:v>
                </c:pt>
                <c:pt idx="3044">
                  <c:v>46.38</c:v>
                </c:pt>
                <c:pt idx="3045">
                  <c:v>46.98</c:v>
                </c:pt>
                <c:pt idx="3046">
                  <c:v>40.46</c:v>
                </c:pt>
                <c:pt idx="3047">
                  <c:v>35.39</c:v>
                </c:pt>
                <c:pt idx="3048">
                  <c:v>31.33</c:v>
                </c:pt>
                <c:pt idx="3049">
                  <c:v>32.09</c:v>
                </c:pt>
                <c:pt idx="3050">
                  <c:v>29.3</c:v>
                </c:pt>
                <c:pt idx="3051">
                  <c:v>29.83</c:v>
                </c:pt>
                <c:pt idx="3052">
                  <c:v>32.04</c:v>
                </c:pt>
                <c:pt idx="3053">
                  <c:v>44.94</c:v>
                </c:pt>
                <c:pt idx="3054">
                  <c:v>57.46</c:v>
                </c:pt>
                <c:pt idx="3055">
                  <c:v>58.98</c:v>
                </c:pt>
                <c:pt idx="3056">
                  <c:v>60.56</c:v>
                </c:pt>
                <c:pt idx="3057">
                  <c:v>59.61</c:v>
                </c:pt>
                <c:pt idx="3058">
                  <c:v>60.49</c:v>
                </c:pt>
                <c:pt idx="3059">
                  <c:v>59.18</c:v>
                </c:pt>
                <c:pt idx="3060">
                  <c:v>52.26</c:v>
                </c:pt>
                <c:pt idx="3061">
                  <c:v>50.97</c:v>
                </c:pt>
                <c:pt idx="3062">
                  <c:v>48.76</c:v>
                </c:pt>
                <c:pt idx="3063">
                  <c:v>47.44</c:v>
                </c:pt>
                <c:pt idx="3064">
                  <c:v>48.13</c:v>
                </c:pt>
                <c:pt idx="3065">
                  <c:v>51.14</c:v>
                </c:pt>
                <c:pt idx="3066">
                  <c:v>53.61</c:v>
                </c:pt>
                <c:pt idx="3067">
                  <c:v>51.48</c:v>
                </c:pt>
                <c:pt idx="3068">
                  <c:v>52.87</c:v>
                </c:pt>
                <c:pt idx="3069">
                  <c:v>50.28</c:v>
                </c:pt>
                <c:pt idx="3070">
                  <c:v>39.03</c:v>
                </c:pt>
                <c:pt idx="3071">
                  <c:v>35.65</c:v>
                </c:pt>
                <c:pt idx="3072">
                  <c:v>34.49</c:v>
                </c:pt>
                <c:pt idx="3073">
                  <c:v>33.11</c:v>
                </c:pt>
                <c:pt idx="3074">
                  <c:v>33</c:v>
                </c:pt>
                <c:pt idx="3075">
                  <c:v>33.15</c:v>
                </c:pt>
                <c:pt idx="3076">
                  <c:v>33.59</c:v>
                </c:pt>
                <c:pt idx="3077">
                  <c:v>39.63</c:v>
                </c:pt>
                <c:pt idx="3078">
                  <c:v>47.12</c:v>
                </c:pt>
                <c:pt idx="3079">
                  <c:v>50.07</c:v>
                </c:pt>
                <c:pt idx="3080">
                  <c:v>43.26</c:v>
                </c:pt>
                <c:pt idx="3081">
                  <c:v>40.92</c:v>
                </c:pt>
                <c:pt idx="3082">
                  <c:v>40.01</c:v>
                </c:pt>
                <c:pt idx="3083">
                  <c:v>39.29</c:v>
                </c:pt>
                <c:pt idx="3084">
                  <c:v>37</c:v>
                </c:pt>
                <c:pt idx="3085">
                  <c:v>36.41</c:v>
                </c:pt>
                <c:pt idx="3086">
                  <c:v>37.01</c:v>
                </c:pt>
                <c:pt idx="3087">
                  <c:v>39.01</c:v>
                </c:pt>
                <c:pt idx="3088">
                  <c:v>43.83</c:v>
                </c:pt>
                <c:pt idx="3089">
                  <c:v>48.93</c:v>
                </c:pt>
                <c:pt idx="3090">
                  <c:v>49.9</c:v>
                </c:pt>
                <c:pt idx="3091">
                  <c:v>49.97</c:v>
                </c:pt>
                <c:pt idx="3092">
                  <c:v>46.42</c:v>
                </c:pt>
                <c:pt idx="3093">
                  <c:v>42.43</c:v>
                </c:pt>
                <c:pt idx="3094">
                  <c:v>33.85</c:v>
                </c:pt>
                <c:pt idx="3095">
                  <c:v>36.1</c:v>
                </c:pt>
                <c:pt idx="3096">
                  <c:v>33.67</c:v>
                </c:pt>
                <c:pt idx="3097">
                  <c:v>31.21</c:v>
                </c:pt>
                <c:pt idx="3098">
                  <c:v>28.61</c:v>
                </c:pt>
                <c:pt idx="3099">
                  <c:v>31.15</c:v>
                </c:pt>
                <c:pt idx="3100">
                  <c:v>36.22</c:v>
                </c:pt>
                <c:pt idx="3101">
                  <c:v>47.21</c:v>
                </c:pt>
                <c:pt idx="3102">
                  <c:v>54.93</c:v>
                </c:pt>
                <c:pt idx="3103">
                  <c:v>56.03</c:v>
                </c:pt>
                <c:pt idx="3104">
                  <c:v>61.18</c:v>
                </c:pt>
                <c:pt idx="3105">
                  <c:v>59.04</c:v>
                </c:pt>
                <c:pt idx="3106">
                  <c:v>60.96</c:v>
                </c:pt>
                <c:pt idx="3107">
                  <c:v>57.73</c:v>
                </c:pt>
                <c:pt idx="3108">
                  <c:v>55.46</c:v>
                </c:pt>
                <c:pt idx="3109">
                  <c:v>53.53</c:v>
                </c:pt>
                <c:pt idx="3110">
                  <c:v>50.28</c:v>
                </c:pt>
                <c:pt idx="3111">
                  <c:v>48.25</c:v>
                </c:pt>
                <c:pt idx="3112">
                  <c:v>52</c:v>
                </c:pt>
                <c:pt idx="3113">
                  <c:v>52.1</c:v>
                </c:pt>
                <c:pt idx="3114">
                  <c:v>53.03</c:v>
                </c:pt>
                <c:pt idx="3115">
                  <c:v>55.39</c:v>
                </c:pt>
                <c:pt idx="3116">
                  <c:v>57</c:v>
                </c:pt>
                <c:pt idx="3117">
                  <c:v>52.9</c:v>
                </c:pt>
                <c:pt idx="3118">
                  <c:v>44.2</c:v>
                </c:pt>
                <c:pt idx="3119">
                  <c:v>40.99</c:v>
                </c:pt>
                <c:pt idx="3120">
                  <c:v>36</c:v>
                </c:pt>
                <c:pt idx="3121">
                  <c:v>33.13</c:v>
                </c:pt>
                <c:pt idx="3122">
                  <c:v>30.53</c:v>
                </c:pt>
                <c:pt idx="3123">
                  <c:v>33.09</c:v>
                </c:pt>
                <c:pt idx="3124">
                  <c:v>35.55</c:v>
                </c:pt>
                <c:pt idx="3125">
                  <c:v>47.93</c:v>
                </c:pt>
                <c:pt idx="3126">
                  <c:v>52.88</c:v>
                </c:pt>
                <c:pt idx="3127">
                  <c:v>52.47</c:v>
                </c:pt>
                <c:pt idx="3128">
                  <c:v>48.51</c:v>
                </c:pt>
                <c:pt idx="3129">
                  <c:v>46.82</c:v>
                </c:pt>
                <c:pt idx="3130">
                  <c:v>46.11</c:v>
                </c:pt>
                <c:pt idx="3131">
                  <c:v>46.43</c:v>
                </c:pt>
                <c:pt idx="3132">
                  <c:v>41.57</c:v>
                </c:pt>
                <c:pt idx="3133">
                  <c:v>38.88</c:v>
                </c:pt>
                <c:pt idx="3134">
                  <c:v>41.91</c:v>
                </c:pt>
                <c:pt idx="3135">
                  <c:v>40.1</c:v>
                </c:pt>
                <c:pt idx="3136">
                  <c:v>42.84</c:v>
                </c:pt>
                <c:pt idx="3137">
                  <c:v>48.43</c:v>
                </c:pt>
                <c:pt idx="3138">
                  <c:v>50.08</c:v>
                </c:pt>
                <c:pt idx="3139">
                  <c:v>49.93</c:v>
                </c:pt>
                <c:pt idx="3140">
                  <c:v>47.43</c:v>
                </c:pt>
                <c:pt idx="3141">
                  <c:v>46.93</c:v>
                </c:pt>
                <c:pt idx="3142">
                  <c:v>36.32</c:v>
                </c:pt>
                <c:pt idx="3143">
                  <c:v>32.74</c:v>
                </c:pt>
                <c:pt idx="3144">
                  <c:v>27.51</c:v>
                </c:pt>
                <c:pt idx="3145">
                  <c:v>24.92</c:v>
                </c:pt>
                <c:pt idx="3146">
                  <c:v>22.39</c:v>
                </c:pt>
                <c:pt idx="3147">
                  <c:v>23.91</c:v>
                </c:pt>
                <c:pt idx="3148">
                  <c:v>31.61</c:v>
                </c:pt>
                <c:pt idx="3149">
                  <c:v>41.01</c:v>
                </c:pt>
                <c:pt idx="3150">
                  <c:v>49.49</c:v>
                </c:pt>
                <c:pt idx="3151">
                  <c:v>50.7</c:v>
                </c:pt>
                <c:pt idx="3152">
                  <c:v>51.93</c:v>
                </c:pt>
                <c:pt idx="3153">
                  <c:v>43.38</c:v>
                </c:pt>
                <c:pt idx="3154">
                  <c:v>40.47</c:v>
                </c:pt>
                <c:pt idx="3155">
                  <c:v>35</c:v>
                </c:pt>
                <c:pt idx="3156">
                  <c:v>34.07</c:v>
                </c:pt>
                <c:pt idx="3157">
                  <c:v>33.24</c:v>
                </c:pt>
                <c:pt idx="3158">
                  <c:v>34.08</c:v>
                </c:pt>
                <c:pt idx="3159">
                  <c:v>37.45</c:v>
                </c:pt>
                <c:pt idx="3160">
                  <c:v>42.05</c:v>
                </c:pt>
                <c:pt idx="3161">
                  <c:v>45.84</c:v>
                </c:pt>
                <c:pt idx="3162">
                  <c:v>45.01</c:v>
                </c:pt>
                <c:pt idx="3163">
                  <c:v>49.87</c:v>
                </c:pt>
                <c:pt idx="3164">
                  <c:v>49.07</c:v>
                </c:pt>
                <c:pt idx="3165">
                  <c:v>49.9</c:v>
                </c:pt>
                <c:pt idx="3166">
                  <c:v>36.36</c:v>
                </c:pt>
                <c:pt idx="3167">
                  <c:v>35.65</c:v>
                </c:pt>
                <c:pt idx="3168">
                  <c:v>31.8</c:v>
                </c:pt>
                <c:pt idx="3169">
                  <c:v>27.08</c:v>
                </c:pt>
                <c:pt idx="3170">
                  <c:v>32.96</c:v>
                </c:pt>
                <c:pt idx="3171">
                  <c:v>32.68</c:v>
                </c:pt>
                <c:pt idx="3172">
                  <c:v>33.17</c:v>
                </c:pt>
                <c:pt idx="3173">
                  <c:v>32.07</c:v>
                </c:pt>
                <c:pt idx="3174">
                  <c:v>37.96</c:v>
                </c:pt>
                <c:pt idx="3175">
                  <c:v>49.93</c:v>
                </c:pt>
                <c:pt idx="3176">
                  <c:v>49.94</c:v>
                </c:pt>
                <c:pt idx="3177">
                  <c:v>48.94</c:v>
                </c:pt>
                <c:pt idx="3178">
                  <c:v>40.77</c:v>
                </c:pt>
                <c:pt idx="3179">
                  <c:v>38.04</c:v>
                </c:pt>
                <c:pt idx="3180">
                  <c:v>33.86</c:v>
                </c:pt>
                <c:pt idx="3181">
                  <c:v>27.53</c:v>
                </c:pt>
                <c:pt idx="3182">
                  <c:v>25.69</c:v>
                </c:pt>
                <c:pt idx="3183">
                  <c:v>25.7</c:v>
                </c:pt>
                <c:pt idx="3184">
                  <c:v>28.01</c:v>
                </c:pt>
                <c:pt idx="3185">
                  <c:v>33.88</c:v>
                </c:pt>
                <c:pt idx="3186">
                  <c:v>39.4</c:v>
                </c:pt>
                <c:pt idx="3187">
                  <c:v>40.34</c:v>
                </c:pt>
                <c:pt idx="3188">
                  <c:v>36.5</c:v>
                </c:pt>
                <c:pt idx="3189">
                  <c:v>35.01</c:v>
                </c:pt>
                <c:pt idx="3190">
                  <c:v>32.13</c:v>
                </c:pt>
                <c:pt idx="3191">
                  <c:v>29.69</c:v>
                </c:pt>
                <c:pt idx="3192">
                  <c:v>26.86</c:v>
                </c:pt>
                <c:pt idx="3193">
                  <c:v>24.57</c:v>
                </c:pt>
                <c:pt idx="3194">
                  <c:v>23.98</c:v>
                </c:pt>
                <c:pt idx="3195">
                  <c:v>24.62</c:v>
                </c:pt>
                <c:pt idx="3196">
                  <c:v>25.77</c:v>
                </c:pt>
                <c:pt idx="3197">
                  <c:v>25.77</c:v>
                </c:pt>
                <c:pt idx="3198">
                  <c:v>25.01</c:v>
                </c:pt>
                <c:pt idx="3199">
                  <c:v>27.18</c:v>
                </c:pt>
                <c:pt idx="3200">
                  <c:v>28.82</c:v>
                </c:pt>
                <c:pt idx="3201">
                  <c:v>29.77</c:v>
                </c:pt>
                <c:pt idx="3202">
                  <c:v>30.79</c:v>
                </c:pt>
                <c:pt idx="3203">
                  <c:v>31.45</c:v>
                </c:pt>
                <c:pt idx="3204">
                  <c:v>28.22</c:v>
                </c:pt>
                <c:pt idx="3205">
                  <c:v>25.93</c:v>
                </c:pt>
                <c:pt idx="3206">
                  <c:v>24.5</c:v>
                </c:pt>
                <c:pt idx="3207">
                  <c:v>25.02</c:v>
                </c:pt>
                <c:pt idx="3208">
                  <c:v>30.49</c:v>
                </c:pt>
                <c:pt idx="3209">
                  <c:v>39.02</c:v>
                </c:pt>
                <c:pt idx="3210">
                  <c:v>39.57</c:v>
                </c:pt>
                <c:pt idx="3211">
                  <c:v>48.84</c:v>
                </c:pt>
                <c:pt idx="3212">
                  <c:v>49.9</c:v>
                </c:pt>
                <c:pt idx="3213">
                  <c:v>47.26</c:v>
                </c:pt>
                <c:pt idx="3214">
                  <c:v>35.66</c:v>
                </c:pt>
                <c:pt idx="3215">
                  <c:v>37.47</c:v>
                </c:pt>
                <c:pt idx="3216">
                  <c:v>33.31</c:v>
                </c:pt>
                <c:pt idx="3217">
                  <c:v>31.8</c:v>
                </c:pt>
                <c:pt idx="3218">
                  <c:v>24.99</c:v>
                </c:pt>
                <c:pt idx="3219">
                  <c:v>25.66</c:v>
                </c:pt>
                <c:pt idx="3220">
                  <c:v>30.02</c:v>
                </c:pt>
                <c:pt idx="3221">
                  <c:v>41.23</c:v>
                </c:pt>
                <c:pt idx="3222">
                  <c:v>57.85</c:v>
                </c:pt>
                <c:pt idx="3223">
                  <c:v>65.45</c:v>
                </c:pt>
                <c:pt idx="3224">
                  <c:v>51.94</c:v>
                </c:pt>
                <c:pt idx="3225">
                  <c:v>49.58</c:v>
                </c:pt>
                <c:pt idx="3226">
                  <c:v>43.83</c:v>
                </c:pt>
                <c:pt idx="3227">
                  <c:v>38.19</c:v>
                </c:pt>
                <c:pt idx="3228">
                  <c:v>36.39</c:v>
                </c:pt>
                <c:pt idx="3229">
                  <c:v>36.27</c:v>
                </c:pt>
                <c:pt idx="3230">
                  <c:v>38.01</c:v>
                </c:pt>
                <c:pt idx="3231">
                  <c:v>39.07</c:v>
                </c:pt>
                <c:pt idx="3232">
                  <c:v>48.5</c:v>
                </c:pt>
                <c:pt idx="3233">
                  <c:v>54.02</c:v>
                </c:pt>
                <c:pt idx="3234">
                  <c:v>59.41</c:v>
                </c:pt>
                <c:pt idx="3235">
                  <c:v>66.85</c:v>
                </c:pt>
                <c:pt idx="3236">
                  <c:v>61.4</c:v>
                </c:pt>
                <c:pt idx="3237">
                  <c:v>55</c:v>
                </c:pt>
                <c:pt idx="3238">
                  <c:v>45.84</c:v>
                </c:pt>
                <c:pt idx="3239">
                  <c:v>41.01</c:v>
                </c:pt>
                <c:pt idx="3240">
                  <c:v>38.01</c:v>
                </c:pt>
                <c:pt idx="3241">
                  <c:v>34.53</c:v>
                </c:pt>
                <c:pt idx="3242">
                  <c:v>32.86</c:v>
                </c:pt>
                <c:pt idx="3243">
                  <c:v>33.87</c:v>
                </c:pt>
                <c:pt idx="3244">
                  <c:v>36.79</c:v>
                </c:pt>
                <c:pt idx="3245">
                  <c:v>45.42</c:v>
                </c:pt>
                <c:pt idx="3246">
                  <c:v>54.03</c:v>
                </c:pt>
                <c:pt idx="3247">
                  <c:v>63.91</c:v>
                </c:pt>
                <c:pt idx="3248">
                  <c:v>60.66</c:v>
                </c:pt>
                <c:pt idx="3249">
                  <c:v>60.1</c:v>
                </c:pt>
                <c:pt idx="3250">
                  <c:v>61.18</c:v>
                </c:pt>
                <c:pt idx="3251">
                  <c:v>55.57</c:v>
                </c:pt>
                <c:pt idx="3252">
                  <c:v>57.04</c:v>
                </c:pt>
                <c:pt idx="3253">
                  <c:v>53.72</c:v>
                </c:pt>
                <c:pt idx="3254">
                  <c:v>51.98</c:v>
                </c:pt>
                <c:pt idx="3255">
                  <c:v>50.02</c:v>
                </c:pt>
                <c:pt idx="3256">
                  <c:v>49.94</c:v>
                </c:pt>
                <c:pt idx="3257">
                  <c:v>52.91</c:v>
                </c:pt>
                <c:pt idx="3258">
                  <c:v>53.93</c:v>
                </c:pt>
                <c:pt idx="3259">
                  <c:v>50.9</c:v>
                </c:pt>
                <c:pt idx="3260">
                  <c:v>50.4</c:v>
                </c:pt>
                <c:pt idx="3261">
                  <c:v>50.16</c:v>
                </c:pt>
                <c:pt idx="3262">
                  <c:v>41.57</c:v>
                </c:pt>
                <c:pt idx="3263">
                  <c:v>39.46</c:v>
                </c:pt>
                <c:pt idx="3264">
                  <c:v>34.52</c:v>
                </c:pt>
                <c:pt idx="3265">
                  <c:v>32.96</c:v>
                </c:pt>
                <c:pt idx="3266">
                  <c:v>27.35</c:v>
                </c:pt>
                <c:pt idx="3267">
                  <c:v>28.22</c:v>
                </c:pt>
                <c:pt idx="3268">
                  <c:v>31.54</c:v>
                </c:pt>
                <c:pt idx="3269">
                  <c:v>38.21</c:v>
                </c:pt>
                <c:pt idx="3270">
                  <c:v>47.56</c:v>
                </c:pt>
                <c:pt idx="3271">
                  <c:v>54.94</c:v>
                </c:pt>
                <c:pt idx="3272">
                  <c:v>52.57</c:v>
                </c:pt>
                <c:pt idx="3273">
                  <c:v>50.46</c:v>
                </c:pt>
                <c:pt idx="3274">
                  <c:v>50.85</c:v>
                </c:pt>
                <c:pt idx="3275">
                  <c:v>44.55</c:v>
                </c:pt>
                <c:pt idx="3276">
                  <c:v>38.67</c:v>
                </c:pt>
                <c:pt idx="3277">
                  <c:v>36.15</c:v>
                </c:pt>
                <c:pt idx="3278">
                  <c:v>34.65</c:v>
                </c:pt>
                <c:pt idx="3279">
                  <c:v>33.53</c:v>
                </c:pt>
                <c:pt idx="3280">
                  <c:v>36.76</c:v>
                </c:pt>
                <c:pt idx="3281">
                  <c:v>44.99</c:v>
                </c:pt>
                <c:pt idx="3282">
                  <c:v>46.74</c:v>
                </c:pt>
                <c:pt idx="3283">
                  <c:v>46.5</c:v>
                </c:pt>
                <c:pt idx="3284">
                  <c:v>47.51</c:v>
                </c:pt>
                <c:pt idx="3285">
                  <c:v>46.66</c:v>
                </c:pt>
                <c:pt idx="3286">
                  <c:v>35.57</c:v>
                </c:pt>
                <c:pt idx="3287">
                  <c:v>42.1</c:v>
                </c:pt>
                <c:pt idx="3288">
                  <c:v>37.7</c:v>
                </c:pt>
                <c:pt idx="3289">
                  <c:v>32.8</c:v>
                </c:pt>
                <c:pt idx="3290">
                  <c:v>28</c:v>
                </c:pt>
                <c:pt idx="3291">
                  <c:v>28.1</c:v>
                </c:pt>
                <c:pt idx="3292">
                  <c:v>28.31</c:v>
                </c:pt>
                <c:pt idx="3293">
                  <c:v>28.05</c:v>
                </c:pt>
                <c:pt idx="3294">
                  <c:v>29.33</c:v>
                </c:pt>
                <c:pt idx="3295">
                  <c:v>27.43</c:v>
                </c:pt>
                <c:pt idx="3296">
                  <c:v>27.46</c:v>
                </c:pt>
                <c:pt idx="3297">
                  <c:v>25.59</c:v>
                </c:pt>
                <c:pt idx="3298">
                  <c:v>25.69</c:v>
                </c:pt>
                <c:pt idx="3299">
                  <c:v>24.31</c:v>
                </c:pt>
                <c:pt idx="3300">
                  <c:v>23.43</c:v>
                </c:pt>
                <c:pt idx="3301">
                  <c:v>22.74</c:v>
                </c:pt>
                <c:pt idx="3302">
                  <c:v>22.51</c:v>
                </c:pt>
                <c:pt idx="3303">
                  <c:v>23.23</c:v>
                </c:pt>
                <c:pt idx="3304">
                  <c:v>25.64</c:v>
                </c:pt>
                <c:pt idx="3305">
                  <c:v>27.8</c:v>
                </c:pt>
                <c:pt idx="3306">
                  <c:v>38.06</c:v>
                </c:pt>
                <c:pt idx="3307">
                  <c:v>39.91</c:v>
                </c:pt>
                <c:pt idx="3308">
                  <c:v>41.52</c:v>
                </c:pt>
                <c:pt idx="3309">
                  <c:v>44</c:v>
                </c:pt>
                <c:pt idx="3310">
                  <c:v>36.02</c:v>
                </c:pt>
                <c:pt idx="3311">
                  <c:v>34.09</c:v>
                </c:pt>
                <c:pt idx="3312">
                  <c:v>27.78</c:v>
                </c:pt>
                <c:pt idx="3313">
                  <c:v>25.37</c:v>
                </c:pt>
                <c:pt idx="3314">
                  <c:v>23.85</c:v>
                </c:pt>
                <c:pt idx="3315">
                  <c:v>24.01</c:v>
                </c:pt>
                <c:pt idx="3316">
                  <c:v>26.23</c:v>
                </c:pt>
                <c:pt idx="3317">
                  <c:v>31.5</c:v>
                </c:pt>
                <c:pt idx="3318">
                  <c:v>38.36</c:v>
                </c:pt>
                <c:pt idx="3319">
                  <c:v>41.58</c:v>
                </c:pt>
                <c:pt idx="3320">
                  <c:v>42.44</c:v>
                </c:pt>
                <c:pt idx="3321">
                  <c:v>41.51</c:v>
                </c:pt>
                <c:pt idx="3322">
                  <c:v>38.83</c:v>
                </c:pt>
                <c:pt idx="3323">
                  <c:v>38.49</c:v>
                </c:pt>
                <c:pt idx="3324">
                  <c:v>31.89</c:v>
                </c:pt>
                <c:pt idx="3325">
                  <c:v>29.19</c:v>
                </c:pt>
                <c:pt idx="3326">
                  <c:v>28.86</c:v>
                </c:pt>
                <c:pt idx="3327">
                  <c:v>30.04</c:v>
                </c:pt>
                <c:pt idx="3328">
                  <c:v>38.57</c:v>
                </c:pt>
                <c:pt idx="3329">
                  <c:v>42.62</c:v>
                </c:pt>
                <c:pt idx="3330">
                  <c:v>45.07</c:v>
                </c:pt>
                <c:pt idx="3331">
                  <c:v>45.67</c:v>
                </c:pt>
                <c:pt idx="3332">
                  <c:v>45.77</c:v>
                </c:pt>
                <c:pt idx="3333">
                  <c:v>44.19</c:v>
                </c:pt>
                <c:pt idx="3334">
                  <c:v>35.93</c:v>
                </c:pt>
                <c:pt idx="3335">
                  <c:v>34.5</c:v>
                </c:pt>
                <c:pt idx="3336">
                  <c:v>31.11</c:v>
                </c:pt>
                <c:pt idx="3337">
                  <c:v>31.4</c:v>
                </c:pt>
                <c:pt idx="3338">
                  <c:v>29.37</c:v>
                </c:pt>
                <c:pt idx="3339">
                  <c:v>30.65</c:v>
                </c:pt>
                <c:pt idx="3340">
                  <c:v>30.29</c:v>
                </c:pt>
                <c:pt idx="3341">
                  <c:v>29.63</c:v>
                </c:pt>
                <c:pt idx="3342">
                  <c:v>30.05</c:v>
                </c:pt>
                <c:pt idx="3343">
                  <c:v>35.66</c:v>
                </c:pt>
                <c:pt idx="3344">
                  <c:v>37.97</c:v>
                </c:pt>
                <c:pt idx="3345">
                  <c:v>36.33</c:v>
                </c:pt>
                <c:pt idx="3346">
                  <c:v>38.68</c:v>
                </c:pt>
                <c:pt idx="3347">
                  <c:v>39.97</c:v>
                </c:pt>
                <c:pt idx="3348">
                  <c:v>36.88</c:v>
                </c:pt>
                <c:pt idx="3349">
                  <c:v>35.05</c:v>
                </c:pt>
                <c:pt idx="3350">
                  <c:v>38.44</c:v>
                </c:pt>
                <c:pt idx="3351">
                  <c:v>35.62</c:v>
                </c:pt>
                <c:pt idx="3352">
                  <c:v>37.76</c:v>
                </c:pt>
                <c:pt idx="3353">
                  <c:v>42.97</c:v>
                </c:pt>
                <c:pt idx="3354">
                  <c:v>44.99</c:v>
                </c:pt>
                <c:pt idx="3355">
                  <c:v>41.88</c:v>
                </c:pt>
                <c:pt idx="3356">
                  <c:v>42.61</c:v>
                </c:pt>
                <c:pt idx="3357">
                  <c:v>46.28</c:v>
                </c:pt>
                <c:pt idx="3358">
                  <c:v>38.48</c:v>
                </c:pt>
                <c:pt idx="3359">
                  <c:v>31.03</c:v>
                </c:pt>
                <c:pt idx="3360">
                  <c:v>25.65</c:v>
                </c:pt>
                <c:pt idx="3361">
                  <c:v>23.24</c:v>
                </c:pt>
                <c:pt idx="3362">
                  <c:v>21.28</c:v>
                </c:pt>
                <c:pt idx="3363">
                  <c:v>20.23</c:v>
                </c:pt>
                <c:pt idx="3364">
                  <c:v>19.1</c:v>
                </c:pt>
                <c:pt idx="3365">
                  <c:v>18.24</c:v>
                </c:pt>
                <c:pt idx="3366">
                  <c:v>21.81</c:v>
                </c:pt>
                <c:pt idx="3367">
                  <c:v>23.58</c:v>
                </c:pt>
                <c:pt idx="3368">
                  <c:v>25.5</c:v>
                </c:pt>
                <c:pt idx="3369">
                  <c:v>25.7</c:v>
                </c:pt>
                <c:pt idx="3370">
                  <c:v>26.31</c:v>
                </c:pt>
                <c:pt idx="3371">
                  <c:v>23.8</c:v>
                </c:pt>
                <c:pt idx="3372">
                  <c:v>17.38</c:v>
                </c:pt>
                <c:pt idx="3373">
                  <c:v>17.25</c:v>
                </c:pt>
                <c:pt idx="3374">
                  <c:v>19.96</c:v>
                </c:pt>
                <c:pt idx="3375">
                  <c:v>18.26</c:v>
                </c:pt>
                <c:pt idx="3376">
                  <c:v>21.97</c:v>
                </c:pt>
                <c:pt idx="3377">
                  <c:v>26.15</c:v>
                </c:pt>
                <c:pt idx="3378">
                  <c:v>32.15</c:v>
                </c:pt>
                <c:pt idx="3379">
                  <c:v>37.03</c:v>
                </c:pt>
                <c:pt idx="3380">
                  <c:v>37.26</c:v>
                </c:pt>
                <c:pt idx="3381">
                  <c:v>38.44</c:v>
                </c:pt>
                <c:pt idx="3382">
                  <c:v>30.09</c:v>
                </c:pt>
                <c:pt idx="3383">
                  <c:v>23.38</c:v>
                </c:pt>
                <c:pt idx="3384">
                  <c:v>19.94</c:v>
                </c:pt>
                <c:pt idx="3385">
                  <c:v>18.97</c:v>
                </c:pt>
                <c:pt idx="3386">
                  <c:v>14.93</c:v>
                </c:pt>
                <c:pt idx="3387">
                  <c:v>16.31</c:v>
                </c:pt>
                <c:pt idx="3388">
                  <c:v>21.78</c:v>
                </c:pt>
                <c:pt idx="3389">
                  <c:v>39.39</c:v>
                </c:pt>
                <c:pt idx="3390">
                  <c:v>48.99</c:v>
                </c:pt>
                <c:pt idx="3391">
                  <c:v>55.26</c:v>
                </c:pt>
                <c:pt idx="3392">
                  <c:v>55.85</c:v>
                </c:pt>
                <c:pt idx="3393">
                  <c:v>54.73</c:v>
                </c:pt>
                <c:pt idx="3394">
                  <c:v>55.89</c:v>
                </c:pt>
                <c:pt idx="3395">
                  <c:v>48.91</c:v>
                </c:pt>
                <c:pt idx="3396">
                  <c:v>40.39</c:v>
                </c:pt>
                <c:pt idx="3397">
                  <c:v>38.12</c:v>
                </c:pt>
                <c:pt idx="3398">
                  <c:v>37.74</c:v>
                </c:pt>
                <c:pt idx="3399">
                  <c:v>37.77</c:v>
                </c:pt>
                <c:pt idx="3400">
                  <c:v>43.99</c:v>
                </c:pt>
                <c:pt idx="3401">
                  <c:v>48.93</c:v>
                </c:pt>
                <c:pt idx="3402">
                  <c:v>47.5</c:v>
                </c:pt>
                <c:pt idx="3403">
                  <c:v>45.46</c:v>
                </c:pt>
                <c:pt idx="3404">
                  <c:v>45.89</c:v>
                </c:pt>
                <c:pt idx="3405">
                  <c:v>41.57</c:v>
                </c:pt>
                <c:pt idx="3406">
                  <c:v>35.51</c:v>
                </c:pt>
                <c:pt idx="3407">
                  <c:v>35.82</c:v>
                </c:pt>
                <c:pt idx="3408">
                  <c:v>33.22</c:v>
                </c:pt>
                <c:pt idx="3409">
                  <c:v>29.23</c:v>
                </c:pt>
                <c:pt idx="3410">
                  <c:v>22.72</c:v>
                </c:pt>
                <c:pt idx="3411">
                  <c:v>26.33</c:v>
                </c:pt>
                <c:pt idx="3412">
                  <c:v>32.67</c:v>
                </c:pt>
                <c:pt idx="3413">
                  <c:v>44.1</c:v>
                </c:pt>
                <c:pt idx="3414">
                  <c:v>54.78</c:v>
                </c:pt>
                <c:pt idx="3415">
                  <c:v>55.75</c:v>
                </c:pt>
                <c:pt idx="3416">
                  <c:v>52.03</c:v>
                </c:pt>
                <c:pt idx="3417">
                  <c:v>52.11</c:v>
                </c:pt>
                <c:pt idx="3418">
                  <c:v>53.2</c:v>
                </c:pt>
                <c:pt idx="3419">
                  <c:v>53.03</c:v>
                </c:pt>
                <c:pt idx="3420">
                  <c:v>52.36</c:v>
                </c:pt>
                <c:pt idx="3421">
                  <c:v>50.58</c:v>
                </c:pt>
                <c:pt idx="3422">
                  <c:v>50.96</c:v>
                </c:pt>
                <c:pt idx="3423">
                  <c:v>50.25</c:v>
                </c:pt>
                <c:pt idx="3424">
                  <c:v>51.75</c:v>
                </c:pt>
                <c:pt idx="3425">
                  <c:v>55.14</c:v>
                </c:pt>
                <c:pt idx="3426">
                  <c:v>54.72</c:v>
                </c:pt>
                <c:pt idx="3427">
                  <c:v>51.54</c:v>
                </c:pt>
                <c:pt idx="3428">
                  <c:v>50.94</c:v>
                </c:pt>
                <c:pt idx="3429">
                  <c:v>50</c:v>
                </c:pt>
                <c:pt idx="3430">
                  <c:v>43.56</c:v>
                </c:pt>
                <c:pt idx="3431">
                  <c:v>35.03</c:v>
                </c:pt>
                <c:pt idx="3432">
                  <c:v>33.6</c:v>
                </c:pt>
                <c:pt idx="3433">
                  <c:v>30.79</c:v>
                </c:pt>
                <c:pt idx="3434">
                  <c:v>27.58</c:v>
                </c:pt>
                <c:pt idx="3435">
                  <c:v>29.06</c:v>
                </c:pt>
                <c:pt idx="3436">
                  <c:v>34.77</c:v>
                </c:pt>
                <c:pt idx="3437">
                  <c:v>40.97</c:v>
                </c:pt>
                <c:pt idx="3438">
                  <c:v>51</c:v>
                </c:pt>
                <c:pt idx="3439">
                  <c:v>58.03</c:v>
                </c:pt>
                <c:pt idx="3440">
                  <c:v>58.8</c:v>
                </c:pt>
                <c:pt idx="3441">
                  <c:v>58.54</c:v>
                </c:pt>
                <c:pt idx="3442">
                  <c:v>55.3</c:v>
                </c:pt>
                <c:pt idx="3443">
                  <c:v>49.97</c:v>
                </c:pt>
                <c:pt idx="3444">
                  <c:v>47.99</c:v>
                </c:pt>
                <c:pt idx="3445">
                  <c:v>44.03</c:v>
                </c:pt>
                <c:pt idx="3446">
                  <c:v>44.88</c:v>
                </c:pt>
                <c:pt idx="3447">
                  <c:v>42.06</c:v>
                </c:pt>
                <c:pt idx="3448">
                  <c:v>45.1</c:v>
                </c:pt>
                <c:pt idx="3449">
                  <c:v>47.78</c:v>
                </c:pt>
                <c:pt idx="3450">
                  <c:v>47.66</c:v>
                </c:pt>
                <c:pt idx="3451">
                  <c:v>45</c:v>
                </c:pt>
                <c:pt idx="3452">
                  <c:v>42.41</c:v>
                </c:pt>
                <c:pt idx="3453">
                  <c:v>38.94</c:v>
                </c:pt>
                <c:pt idx="3454">
                  <c:v>34</c:v>
                </c:pt>
                <c:pt idx="3455">
                  <c:v>33.99</c:v>
                </c:pt>
                <c:pt idx="3456">
                  <c:v>33.86</c:v>
                </c:pt>
                <c:pt idx="3457">
                  <c:v>30.9</c:v>
                </c:pt>
                <c:pt idx="3458">
                  <c:v>25.51</c:v>
                </c:pt>
                <c:pt idx="3459">
                  <c:v>25</c:v>
                </c:pt>
                <c:pt idx="3460">
                  <c:v>32.02</c:v>
                </c:pt>
                <c:pt idx="3461">
                  <c:v>43.03</c:v>
                </c:pt>
                <c:pt idx="3462">
                  <c:v>54.57</c:v>
                </c:pt>
                <c:pt idx="3463">
                  <c:v>57.05</c:v>
                </c:pt>
                <c:pt idx="3464">
                  <c:v>55.88</c:v>
                </c:pt>
                <c:pt idx="3465">
                  <c:v>53.52</c:v>
                </c:pt>
                <c:pt idx="3466">
                  <c:v>54.36</c:v>
                </c:pt>
                <c:pt idx="3467">
                  <c:v>49.01</c:v>
                </c:pt>
                <c:pt idx="3468">
                  <c:v>44.86</c:v>
                </c:pt>
                <c:pt idx="3469">
                  <c:v>40.37</c:v>
                </c:pt>
                <c:pt idx="3470">
                  <c:v>38.84</c:v>
                </c:pt>
                <c:pt idx="3471">
                  <c:v>39.59</c:v>
                </c:pt>
                <c:pt idx="3472">
                  <c:v>44.84</c:v>
                </c:pt>
                <c:pt idx="3473">
                  <c:v>47.93</c:v>
                </c:pt>
                <c:pt idx="3474">
                  <c:v>50.87</c:v>
                </c:pt>
                <c:pt idx="3475">
                  <c:v>48.78</c:v>
                </c:pt>
                <c:pt idx="3476">
                  <c:v>45.78</c:v>
                </c:pt>
                <c:pt idx="3477">
                  <c:v>45.74</c:v>
                </c:pt>
                <c:pt idx="3478">
                  <c:v>39.84</c:v>
                </c:pt>
                <c:pt idx="3479">
                  <c:v>32.04</c:v>
                </c:pt>
                <c:pt idx="3480">
                  <c:v>28.34</c:v>
                </c:pt>
                <c:pt idx="3481">
                  <c:v>28.94</c:v>
                </c:pt>
                <c:pt idx="3482">
                  <c:v>26.34</c:v>
                </c:pt>
                <c:pt idx="3483">
                  <c:v>27.25</c:v>
                </c:pt>
                <c:pt idx="3484">
                  <c:v>30.34</c:v>
                </c:pt>
                <c:pt idx="3485">
                  <c:v>37.92</c:v>
                </c:pt>
                <c:pt idx="3486">
                  <c:v>48.64</c:v>
                </c:pt>
                <c:pt idx="3487">
                  <c:v>54.04</c:v>
                </c:pt>
                <c:pt idx="3488">
                  <c:v>49.94</c:v>
                </c:pt>
                <c:pt idx="3489">
                  <c:v>45.39</c:v>
                </c:pt>
                <c:pt idx="3490">
                  <c:v>44.92</c:v>
                </c:pt>
                <c:pt idx="3491">
                  <c:v>39.69</c:v>
                </c:pt>
                <c:pt idx="3492">
                  <c:v>39.18</c:v>
                </c:pt>
                <c:pt idx="3493">
                  <c:v>37.09</c:v>
                </c:pt>
                <c:pt idx="3494">
                  <c:v>35.37</c:v>
                </c:pt>
                <c:pt idx="3495">
                  <c:v>35.97</c:v>
                </c:pt>
                <c:pt idx="3496">
                  <c:v>38.74</c:v>
                </c:pt>
                <c:pt idx="3497">
                  <c:v>41.97</c:v>
                </c:pt>
                <c:pt idx="3498">
                  <c:v>42.7</c:v>
                </c:pt>
                <c:pt idx="3499">
                  <c:v>40.61</c:v>
                </c:pt>
                <c:pt idx="3500">
                  <c:v>40.24</c:v>
                </c:pt>
                <c:pt idx="3501">
                  <c:v>44.31</c:v>
                </c:pt>
                <c:pt idx="3502">
                  <c:v>38.41</c:v>
                </c:pt>
                <c:pt idx="3503">
                  <c:v>31.86</c:v>
                </c:pt>
                <c:pt idx="3504">
                  <c:v>29.18</c:v>
                </c:pt>
                <c:pt idx="3505">
                  <c:v>25.39</c:v>
                </c:pt>
                <c:pt idx="3506">
                  <c:v>25.35</c:v>
                </c:pt>
                <c:pt idx="3507">
                  <c:v>26.53</c:v>
                </c:pt>
                <c:pt idx="3508">
                  <c:v>26.43</c:v>
                </c:pt>
                <c:pt idx="3509">
                  <c:v>26.99</c:v>
                </c:pt>
                <c:pt idx="3510">
                  <c:v>32.02</c:v>
                </c:pt>
                <c:pt idx="3511">
                  <c:v>36.47</c:v>
                </c:pt>
                <c:pt idx="3512">
                  <c:v>36.41</c:v>
                </c:pt>
                <c:pt idx="3513">
                  <c:v>31.86</c:v>
                </c:pt>
                <c:pt idx="3514">
                  <c:v>28.08</c:v>
                </c:pt>
                <c:pt idx="3515">
                  <c:v>22.46</c:v>
                </c:pt>
                <c:pt idx="3516">
                  <c:v>17.75</c:v>
                </c:pt>
                <c:pt idx="3517">
                  <c:v>14.96</c:v>
                </c:pt>
                <c:pt idx="3518">
                  <c:v>17.74</c:v>
                </c:pt>
                <c:pt idx="3519">
                  <c:v>21.32</c:v>
                </c:pt>
                <c:pt idx="3520">
                  <c:v>25.63</c:v>
                </c:pt>
                <c:pt idx="3521">
                  <c:v>33.94</c:v>
                </c:pt>
                <c:pt idx="3522">
                  <c:v>41.15</c:v>
                </c:pt>
                <c:pt idx="3523">
                  <c:v>41.98</c:v>
                </c:pt>
                <c:pt idx="3524">
                  <c:v>43.08</c:v>
                </c:pt>
                <c:pt idx="3525">
                  <c:v>44.76</c:v>
                </c:pt>
                <c:pt idx="3526">
                  <c:v>36.1</c:v>
                </c:pt>
                <c:pt idx="3527">
                  <c:v>24.76</c:v>
                </c:pt>
                <c:pt idx="3528">
                  <c:v>20.64</c:v>
                </c:pt>
                <c:pt idx="3529">
                  <c:v>17.74</c:v>
                </c:pt>
                <c:pt idx="3530">
                  <c:v>14.05</c:v>
                </c:pt>
                <c:pt idx="3531">
                  <c:v>14.33</c:v>
                </c:pt>
                <c:pt idx="3532">
                  <c:v>12.91</c:v>
                </c:pt>
                <c:pt idx="3533">
                  <c:v>10.19</c:v>
                </c:pt>
                <c:pt idx="3534">
                  <c:v>13.78</c:v>
                </c:pt>
                <c:pt idx="3535">
                  <c:v>16.45</c:v>
                </c:pt>
                <c:pt idx="3536">
                  <c:v>18.65</c:v>
                </c:pt>
                <c:pt idx="3537">
                  <c:v>19.44</c:v>
                </c:pt>
                <c:pt idx="3538">
                  <c:v>21.51</c:v>
                </c:pt>
                <c:pt idx="3539">
                  <c:v>20.16</c:v>
                </c:pt>
                <c:pt idx="3540">
                  <c:v>15.55</c:v>
                </c:pt>
                <c:pt idx="3541">
                  <c:v>14.3</c:v>
                </c:pt>
                <c:pt idx="3542">
                  <c:v>11.09</c:v>
                </c:pt>
                <c:pt idx="3543">
                  <c:v>13.61</c:v>
                </c:pt>
                <c:pt idx="3544">
                  <c:v>18.17</c:v>
                </c:pt>
                <c:pt idx="3545">
                  <c:v>24.3</c:v>
                </c:pt>
                <c:pt idx="3546">
                  <c:v>33.37</c:v>
                </c:pt>
                <c:pt idx="3547">
                  <c:v>35.92</c:v>
                </c:pt>
                <c:pt idx="3548">
                  <c:v>35.33</c:v>
                </c:pt>
                <c:pt idx="3549">
                  <c:v>36.2</c:v>
                </c:pt>
                <c:pt idx="3550">
                  <c:v>28.51</c:v>
                </c:pt>
                <c:pt idx="3551">
                  <c:v>23.29</c:v>
                </c:pt>
                <c:pt idx="3552">
                  <c:v>18.73</c:v>
                </c:pt>
                <c:pt idx="3553">
                  <c:v>14.64</c:v>
                </c:pt>
                <c:pt idx="3554">
                  <c:v>13.87</c:v>
                </c:pt>
                <c:pt idx="3555">
                  <c:v>13.71</c:v>
                </c:pt>
                <c:pt idx="3556">
                  <c:v>15.1</c:v>
                </c:pt>
                <c:pt idx="3557">
                  <c:v>20.85</c:v>
                </c:pt>
                <c:pt idx="3558">
                  <c:v>26.01</c:v>
                </c:pt>
                <c:pt idx="3559">
                  <c:v>27.98</c:v>
                </c:pt>
                <c:pt idx="3560">
                  <c:v>27.38</c:v>
                </c:pt>
                <c:pt idx="3561">
                  <c:v>26.39</c:v>
                </c:pt>
                <c:pt idx="3562">
                  <c:v>28.2</c:v>
                </c:pt>
                <c:pt idx="3563">
                  <c:v>27.81</c:v>
                </c:pt>
                <c:pt idx="3564">
                  <c:v>24.33</c:v>
                </c:pt>
                <c:pt idx="3565">
                  <c:v>22.35</c:v>
                </c:pt>
                <c:pt idx="3566">
                  <c:v>21.44</c:v>
                </c:pt>
                <c:pt idx="3567">
                  <c:v>20.57</c:v>
                </c:pt>
                <c:pt idx="3568">
                  <c:v>23.25</c:v>
                </c:pt>
                <c:pt idx="3569">
                  <c:v>30.23</c:v>
                </c:pt>
                <c:pt idx="3570">
                  <c:v>38.18</c:v>
                </c:pt>
                <c:pt idx="3571">
                  <c:v>31.67</c:v>
                </c:pt>
                <c:pt idx="3572">
                  <c:v>35.01</c:v>
                </c:pt>
                <c:pt idx="3573">
                  <c:v>45.91</c:v>
                </c:pt>
                <c:pt idx="3574">
                  <c:v>38.23</c:v>
                </c:pt>
                <c:pt idx="3575">
                  <c:v>39.19</c:v>
                </c:pt>
                <c:pt idx="3576">
                  <c:v>31.62</c:v>
                </c:pt>
                <c:pt idx="3577">
                  <c:v>27</c:v>
                </c:pt>
                <c:pt idx="3578">
                  <c:v>23.04</c:v>
                </c:pt>
                <c:pt idx="3579">
                  <c:v>21.96</c:v>
                </c:pt>
                <c:pt idx="3580">
                  <c:v>27.06</c:v>
                </c:pt>
                <c:pt idx="3581">
                  <c:v>39.9</c:v>
                </c:pt>
                <c:pt idx="3582">
                  <c:v>49.99</c:v>
                </c:pt>
                <c:pt idx="3583">
                  <c:v>55</c:v>
                </c:pt>
                <c:pt idx="3584">
                  <c:v>52.19</c:v>
                </c:pt>
                <c:pt idx="3585">
                  <c:v>47.03</c:v>
                </c:pt>
                <c:pt idx="3586">
                  <c:v>45.59</c:v>
                </c:pt>
                <c:pt idx="3587">
                  <c:v>41.31</c:v>
                </c:pt>
                <c:pt idx="3588">
                  <c:v>39.67</c:v>
                </c:pt>
                <c:pt idx="3589">
                  <c:v>36.59</c:v>
                </c:pt>
                <c:pt idx="3590">
                  <c:v>37.23</c:v>
                </c:pt>
                <c:pt idx="3591">
                  <c:v>38.87</c:v>
                </c:pt>
                <c:pt idx="3592">
                  <c:v>44.98</c:v>
                </c:pt>
                <c:pt idx="3593">
                  <c:v>46.77</c:v>
                </c:pt>
                <c:pt idx="3594">
                  <c:v>53.96</c:v>
                </c:pt>
                <c:pt idx="3595">
                  <c:v>50.11</c:v>
                </c:pt>
                <c:pt idx="3596">
                  <c:v>49.4</c:v>
                </c:pt>
                <c:pt idx="3597">
                  <c:v>47.99</c:v>
                </c:pt>
                <c:pt idx="3598">
                  <c:v>40.35</c:v>
                </c:pt>
                <c:pt idx="3599">
                  <c:v>36.39</c:v>
                </c:pt>
                <c:pt idx="3600">
                  <c:v>33.12</c:v>
                </c:pt>
                <c:pt idx="3601">
                  <c:v>31.2</c:v>
                </c:pt>
                <c:pt idx="3602">
                  <c:v>30.1</c:v>
                </c:pt>
                <c:pt idx="3603">
                  <c:v>30.18</c:v>
                </c:pt>
                <c:pt idx="3604">
                  <c:v>34.7</c:v>
                </c:pt>
                <c:pt idx="3605">
                  <c:v>39.86</c:v>
                </c:pt>
                <c:pt idx="3606">
                  <c:v>48.8</c:v>
                </c:pt>
                <c:pt idx="3607">
                  <c:v>53.2</c:v>
                </c:pt>
                <c:pt idx="3608">
                  <c:v>53.19</c:v>
                </c:pt>
                <c:pt idx="3609">
                  <c:v>55.55</c:v>
                </c:pt>
                <c:pt idx="3610">
                  <c:v>57.95</c:v>
                </c:pt>
                <c:pt idx="3611">
                  <c:v>54.98</c:v>
                </c:pt>
                <c:pt idx="3612">
                  <c:v>51.99</c:v>
                </c:pt>
                <c:pt idx="3613">
                  <c:v>49.92</c:v>
                </c:pt>
                <c:pt idx="3614">
                  <c:v>48.08</c:v>
                </c:pt>
                <c:pt idx="3615">
                  <c:v>46.95</c:v>
                </c:pt>
                <c:pt idx="3616">
                  <c:v>50.33</c:v>
                </c:pt>
                <c:pt idx="3617">
                  <c:v>52.72</c:v>
                </c:pt>
                <c:pt idx="3618">
                  <c:v>50.97</c:v>
                </c:pt>
                <c:pt idx="3619">
                  <c:v>50.85</c:v>
                </c:pt>
                <c:pt idx="3620">
                  <c:v>51.96</c:v>
                </c:pt>
                <c:pt idx="3621">
                  <c:v>49.99</c:v>
                </c:pt>
                <c:pt idx="3622">
                  <c:v>42.88</c:v>
                </c:pt>
                <c:pt idx="3623">
                  <c:v>42.09</c:v>
                </c:pt>
                <c:pt idx="3624">
                  <c:v>37</c:v>
                </c:pt>
                <c:pt idx="3625">
                  <c:v>33.96</c:v>
                </c:pt>
                <c:pt idx="3626">
                  <c:v>33.73</c:v>
                </c:pt>
                <c:pt idx="3627">
                  <c:v>32.86</c:v>
                </c:pt>
                <c:pt idx="3628">
                  <c:v>35.09</c:v>
                </c:pt>
                <c:pt idx="3629">
                  <c:v>45.5</c:v>
                </c:pt>
                <c:pt idx="3630">
                  <c:v>53.19</c:v>
                </c:pt>
                <c:pt idx="3631">
                  <c:v>58.65</c:v>
                </c:pt>
                <c:pt idx="3632">
                  <c:v>57.75</c:v>
                </c:pt>
                <c:pt idx="3633">
                  <c:v>58.03</c:v>
                </c:pt>
                <c:pt idx="3634">
                  <c:v>57.35</c:v>
                </c:pt>
                <c:pt idx="3635">
                  <c:v>56.51</c:v>
                </c:pt>
                <c:pt idx="3636">
                  <c:v>56.61</c:v>
                </c:pt>
                <c:pt idx="3637">
                  <c:v>55.05</c:v>
                </c:pt>
                <c:pt idx="3638">
                  <c:v>53.93</c:v>
                </c:pt>
                <c:pt idx="3639">
                  <c:v>50.05</c:v>
                </c:pt>
                <c:pt idx="3640">
                  <c:v>52.99</c:v>
                </c:pt>
                <c:pt idx="3641">
                  <c:v>53.2</c:v>
                </c:pt>
                <c:pt idx="3642">
                  <c:v>54.31</c:v>
                </c:pt>
                <c:pt idx="3643">
                  <c:v>50.95</c:v>
                </c:pt>
                <c:pt idx="3644">
                  <c:v>49.91</c:v>
                </c:pt>
                <c:pt idx="3645">
                  <c:v>49.97</c:v>
                </c:pt>
                <c:pt idx="3646">
                  <c:v>45.41</c:v>
                </c:pt>
                <c:pt idx="3647">
                  <c:v>36.3</c:v>
                </c:pt>
                <c:pt idx="3648">
                  <c:v>32.19</c:v>
                </c:pt>
                <c:pt idx="3649">
                  <c:v>28.43</c:v>
                </c:pt>
                <c:pt idx="3650">
                  <c:v>24.59</c:v>
                </c:pt>
                <c:pt idx="3651">
                  <c:v>24.91</c:v>
                </c:pt>
                <c:pt idx="3652">
                  <c:v>29.07</c:v>
                </c:pt>
                <c:pt idx="3653">
                  <c:v>36.8</c:v>
                </c:pt>
                <c:pt idx="3654">
                  <c:v>47.63</c:v>
                </c:pt>
                <c:pt idx="3655">
                  <c:v>52.69</c:v>
                </c:pt>
                <c:pt idx="3656">
                  <c:v>55.01</c:v>
                </c:pt>
                <c:pt idx="3657">
                  <c:v>50.09</c:v>
                </c:pt>
                <c:pt idx="3658">
                  <c:v>48.93</c:v>
                </c:pt>
                <c:pt idx="3659">
                  <c:v>42.84</c:v>
                </c:pt>
                <c:pt idx="3660">
                  <c:v>38.49</c:v>
                </c:pt>
                <c:pt idx="3661">
                  <c:v>34.57</c:v>
                </c:pt>
                <c:pt idx="3662">
                  <c:v>32.15</c:v>
                </c:pt>
                <c:pt idx="3663">
                  <c:v>33.5</c:v>
                </c:pt>
                <c:pt idx="3664">
                  <c:v>35.06</c:v>
                </c:pt>
                <c:pt idx="3665">
                  <c:v>36.72</c:v>
                </c:pt>
                <c:pt idx="3666">
                  <c:v>39.97</c:v>
                </c:pt>
                <c:pt idx="3667">
                  <c:v>40.97</c:v>
                </c:pt>
                <c:pt idx="3668">
                  <c:v>40.67</c:v>
                </c:pt>
                <c:pt idx="3669">
                  <c:v>39.94</c:v>
                </c:pt>
                <c:pt idx="3670">
                  <c:v>33.99</c:v>
                </c:pt>
                <c:pt idx="3671">
                  <c:v>33</c:v>
                </c:pt>
                <c:pt idx="3672">
                  <c:v>29.1</c:v>
                </c:pt>
                <c:pt idx="3673">
                  <c:v>25.38</c:v>
                </c:pt>
                <c:pt idx="3674">
                  <c:v>24.01</c:v>
                </c:pt>
                <c:pt idx="3675">
                  <c:v>23.31</c:v>
                </c:pt>
                <c:pt idx="3676">
                  <c:v>23.68</c:v>
                </c:pt>
                <c:pt idx="3677">
                  <c:v>26.22</c:v>
                </c:pt>
                <c:pt idx="3678">
                  <c:v>30.51</c:v>
                </c:pt>
                <c:pt idx="3679">
                  <c:v>33.5</c:v>
                </c:pt>
                <c:pt idx="3680">
                  <c:v>32.79</c:v>
                </c:pt>
                <c:pt idx="3681">
                  <c:v>32.03</c:v>
                </c:pt>
                <c:pt idx="3682">
                  <c:v>32.32</c:v>
                </c:pt>
                <c:pt idx="3683">
                  <c:v>27.45</c:v>
                </c:pt>
                <c:pt idx="3684">
                  <c:v>24.67</c:v>
                </c:pt>
                <c:pt idx="3685">
                  <c:v>19.67</c:v>
                </c:pt>
                <c:pt idx="3686">
                  <c:v>23.1</c:v>
                </c:pt>
                <c:pt idx="3687">
                  <c:v>24.7</c:v>
                </c:pt>
                <c:pt idx="3688">
                  <c:v>32.08</c:v>
                </c:pt>
                <c:pt idx="3689">
                  <c:v>35.12</c:v>
                </c:pt>
                <c:pt idx="3690">
                  <c:v>39.12</c:v>
                </c:pt>
                <c:pt idx="3691">
                  <c:v>37.05</c:v>
                </c:pt>
                <c:pt idx="3692">
                  <c:v>38.22</c:v>
                </c:pt>
                <c:pt idx="3693">
                  <c:v>39.92</c:v>
                </c:pt>
                <c:pt idx="3694">
                  <c:v>39.17</c:v>
                </c:pt>
                <c:pt idx="3695">
                  <c:v>33.99</c:v>
                </c:pt>
                <c:pt idx="3696">
                  <c:v>23.97</c:v>
                </c:pt>
                <c:pt idx="3697">
                  <c:v>21.73</c:v>
                </c:pt>
                <c:pt idx="3698">
                  <c:v>19.91</c:v>
                </c:pt>
                <c:pt idx="3699">
                  <c:v>18.44</c:v>
                </c:pt>
                <c:pt idx="3700">
                  <c:v>17.93</c:v>
                </c:pt>
                <c:pt idx="3701">
                  <c:v>18.54</c:v>
                </c:pt>
                <c:pt idx="3702">
                  <c:v>20.84</c:v>
                </c:pt>
                <c:pt idx="3703">
                  <c:v>23.9</c:v>
                </c:pt>
                <c:pt idx="3704">
                  <c:v>29.54</c:v>
                </c:pt>
                <c:pt idx="3705">
                  <c:v>34.09</c:v>
                </c:pt>
                <c:pt idx="3706">
                  <c:v>39.98</c:v>
                </c:pt>
                <c:pt idx="3707">
                  <c:v>41.16</c:v>
                </c:pt>
                <c:pt idx="3708">
                  <c:v>34.03</c:v>
                </c:pt>
                <c:pt idx="3709">
                  <c:v>28.92</c:v>
                </c:pt>
                <c:pt idx="3710">
                  <c:v>28.03</c:v>
                </c:pt>
                <c:pt idx="3711">
                  <c:v>29.36</c:v>
                </c:pt>
                <c:pt idx="3712">
                  <c:v>34.1</c:v>
                </c:pt>
                <c:pt idx="3713">
                  <c:v>40.79</c:v>
                </c:pt>
                <c:pt idx="3714">
                  <c:v>36.08</c:v>
                </c:pt>
                <c:pt idx="3715">
                  <c:v>37.22</c:v>
                </c:pt>
                <c:pt idx="3716">
                  <c:v>42.42</c:v>
                </c:pt>
                <c:pt idx="3717">
                  <c:v>45.92</c:v>
                </c:pt>
                <c:pt idx="3718">
                  <c:v>41.82</c:v>
                </c:pt>
                <c:pt idx="3719">
                  <c:v>29.12</c:v>
                </c:pt>
                <c:pt idx="3720">
                  <c:v>24.81</c:v>
                </c:pt>
                <c:pt idx="3721">
                  <c:v>24.6</c:v>
                </c:pt>
                <c:pt idx="3722">
                  <c:v>23.25</c:v>
                </c:pt>
                <c:pt idx="3723">
                  <c:v>23.36</c:v>
                </c:pt>
                <c:pt idx="3724">
                  <c:v>24.98</c:v>
                </c:pt>
                <c:pt idx="3725">
                  <c:v>35.98</c:v>
                </c:pt>
                <c:pt idx="3726">
                  <c:v>51.31</c:v>
                </c:pt>
                <c:pt idx="3727">
                  <c:v>65</c:v>
                </c:pt>
                <c:pt idx="3728">
                  <c:v>66.4</c:v>
                </c:pt>
                <c:pt idx="3729">
                  <c:v>69.67</c:v>
                </c:pt>
                <c:pt idx="3730">
                  <c:v>72.13</c:v>
                </c:pt>
                <c:pt idx="3731">
                  <c:v>66.15</c:v>
                </c:pt>
                <c:pt idx="3732">
                  <c:v>62.84</c:v>
                </c:pt>
                <c:pt idx="3733">
                  <c:v>57.48</c:v>
                </c:pt>
                <c:pt idx="3734">
                  <c:v>50.13</c:v>
                </c:pt>
                <c:pt idx="3735">
                  <c:v>46.88</c:v>
                </c:pt>
                <c:pt idx="3736">
                  <c:v>48.93</c:v>
                </c:pt>
                <c:pt idx="3737">
                  <c:v>51.07</c:v>
                </c:pt>
                <c:pt idx="3738">
                  <c:v>51.45</c:v>
                </c:pt>
                <c:pt idx="3739">
                  <c:v>46.2</c:v>
                </c:pt>
                <c:pt idx="3740">
                  <c:v>44.17</c:v>
                </c:pt>
                <c:pt idx="3741">
                  <c:v>43.29</c:v>
                </c:pt>
                <c:pt idx="3742">
                  <c:v>37.03</c:v>
                </c:pt>
                <c:pt idx="3743">
                  <c:v>35.61</c:v>
                </c:pt>
                <c:pt idx="3744">
                  <c:v>32.05</c:v>
                </c:pt>
                <c:pt idx="3745">
                  <c:v>25.43</c:v>
                </c:pt>
                <c:pt idx="3746">
                  <c:v>22.27</c:v>
                </c:pt>
                <c:pt idx="3747">
                  <c:v>21.49</c:v>
                </c:pt>
                <c:pt idx="3748">
                  <c:v>28.96</c:v>
                </c:pt>
                <c:pt idx="3749">
                  <c:v>37.12</c:v>
                </c:pt>
                <c:pt idx="3750">
                  <c:v>47.02</c:v>
                </c:pt>
                <c:pt idx="3751">
                  <c:v>49.94</c:v>
                </c:pt>
                <c:pt idx="3752">
                  <c:v>49</c:v>
                </c:pt>
                <c:pt idx="3753">
                  <c:v>46.19</c:v>
                </c:pt>
                <c:pt idx="3754">
                  <c:v>45.6</c:v>
                </c:pt>
                <c:pt idx="3755">
                  <c:v>40.78</c:v>
                </c:pt>
                <c:pt idx="3756">
                  <c:v>38.29</c:v>
                </c:pt>
                <c:pt idx="3757">
                  <c:v>37.02</c:v>
                </c:pt>
                <c:pt idx="3758">
                  <c:v>37.04</c:v>
                </c:pt>
                <c:pt idx="3759">
                  <c:v>38.25</c:v>
                </c:pt>
                <c:pt idx="3760">
                  <c:v>45.91</c:v>
                </c:pt>
                <c:pt idx="3761">
                  <c:v>55</c:v>
                </c:pt>
                <c:pt idx="3762">
                  <c:v>60.88</c:v>
                </c:pt>
                <c:pt idx="3763">
                  <c:v>55</c:v>
                </c:pt>
                <c:pt idx="3764">
                  <c:v>54.92</c:v>
                </c:pt>
                <c:pt idx="3765">
                  <c:v>55.01</c:v>
                </c:pt>
                <c:pt idx="3766">
                  <c:v>43.16</c:v>
                </c:pt>
                <c:pt idx="3767">
                  <c:v>41.95</c:v>
                </c:pt>
                <c:pt idx="3768">
                  <c:v>38.05</c:v>
                </c:pt>
                <c:pt idx="3769">
                  <c:v>35.73</c:v>
                </c:pt>
                <c:pt idx="3770">
                  <c:v>33.18</c:v>
                </c:pt>
                <c:pt idx="3771">
                  <c:v>31.93</c:v>
                </c:pt>
                <c:pt idx="3772">
                  <c:v>32.08</c:v>
                </c:pt>
                <c:pt idx="3773">
                  <c:v>39.13</c:v>
                </c:pt>
                <c:pt idx="3774">
                  <c:v>51.28</c:v>
                </c:pt>
                <c:pt idx="3775">
                  <c:v>55.01</c:v>
                </c:pt>
                <c:pt idx="3776">
                  <c:v>57.1</c:v>
                </c:pt>
                <c:pt idx="3777">
                  <c:v>61.19</c:v>
                </c:pt>
                <c:pt idx="3778">
                  <c:v>69.22</c:v>
                </c:pt>
                <c:pt idx="3779">
                  <c:v>61.2</c:v>
                </c:pt>
                <c:pt idx="3780">
                  <c:v>58.77</c:v>
                </c:pt>
                <c:pt idx="3781">
                  <c:v>59.8</c:v>
                </c:pt>
                <c:pt idx="3782">
                  <c:v>53.94</c:v>
                </c:pt>
                <c:pt idx="3783">
                  <c:v>53.02</c:v>
                </c:pt>
                <c:pt idx="3784">
                  <c:v>53.19</c:v>
                </c:pt>
                <c:pt idx="3785">
                  <c:v>50.94</c:v>
                </c:pt>
                <c:pt idx="3786">
                  <c:v>50</c:v>
                </c:pt>
                <c:pt idx="3787">
                  <c:v>46.59</c:v>
                </c:pt>
                <c:pt idx="3788">
                  <c:v>45.06</c:v>
                </c:pt>
                <c:pt idx="3789">
                  <c:v>47.61</c:v>
                </c:pt>
                <c:pt idx="3790">
                  <c:v>38.06</c:v>
                </c:pt>
                <c:pt idx="3791">
                  <c:v>34.09</c:v>
                </c:pt>
                <c:pt idx="3792">
                  <c:v>32.15</c:v>
                </c:pt>
                <c:pt idx="3793">
                  <c:v>31.12</c:v>
                </c:pt>
                <c:pt idx="3794">
                  <c:v>27.27</c:v>
                </c:pt>
                <c:pt idx="3795">
                  <c:v>23.36</c:v>
                </c:pt>
                <c:pt idx="3796">
                  <c:v>24.16</c:v>
                </c:pt>
                <c:pt idx="3797">
                  <c:v>32.14</c:v>
                </c:pt>
                <c:pt idx="3798">
                  <c:v>42</c:v>
                </c:pt>
                <c:pt idx="3799">
                  <c:v>43.9</c:v>
                </c:pt>
                <c:pt idx="3800">
                  <c:v>39.97</c:v>
                </c:pt>
                <c:pt idx="3801">
                  <c:v>38.8</c:v>
                </c:pt>
                <c:pt idx="3802">
                  <c:v>39.63</c:v>
                </c:pt>
                <c:pt idx="3803">
                  <c:v>38.75</c:v>
                </c:pt>
                <c:pt idx="3804">
                  <c:v>38.05</c:v>
                </c:pt>
                <c:pt idx="3805">
                  <c:v>37.93</c:v>
                </c:pt>
                <c:pt idx="3806">
                  <c:v>37.31</c:v>
                </c:pt>
                <c:pt idx="3807">
                  <c:v>38.08</c:v>
                </c:pt>
                <c:pt idx="3808">
                  <c:v>43.52</c:v>
                </c:pt>
                <c:pt idx="3809">
                  <c:v>47.85</c:v>
                </c:pt>
                <c:pt idx="3810">
                  <c:v>47.39</c:v>
                </c:pt>
                <c:pt idx="3811">
                  <c:v>40.62</c:v>
                </c:pt>
                <c:pt idx="3812">
                  <c:v>41.81</c:v>
                </c:pt>
                <c:pt idx="3813">
                  <c:v>45.61</c:v>
                </c:pt>
                <c:pt idx="3814">
                  <c:v>34.09</c:v>
                </c:pt>
                <c:pt idx="3815">
                  <c:v>32.88</c:v>
                </c:pt>
                <c:pt idx="3816">
                  <c:v>24.47</c:v>
                </c:pt>
                <c:pt idx="3817">
                  <c:v>21.17</c:v>
                </c:pt>
                <c:pt idx="3818">
                  <c:v>19.85</c:v>
                </c:pt>
                <c:pt idx="3819">
                  <c:v>19.71</c:v>
                </c:pt>
                <c:pt idx="3820">
                  <c:v>24.61</c:v>
                </c:pt>
                <c:pt idx="3821">
                  <c:v>34.99</c:v>
                </c:pt>
                <c:pt idx="3822">
                  <c:v>45.12</c:v>
                </c:pt>
                <c:pt idx="3823">
                  <c:v>49.7</c:v>
                </c:pt>
                <c:pt idx="3824">
                  <c:v>48.97</c:v>
                </c:pt>
                <c:pt idx="3825">
                  <c:v>47.99</c:v>
                </c:pt>
                <c:pt idx="3826">
                  <c:v>47.97</c:v>
                </c:pt>
                <c:pt idx="3827">
                  <c:v>46.54</c:v>
                </c:pt>
                <c:pt idx="3828">
                  <c:v>41.74</c:v>
                </c:pt>
                <c:pt idx="3829">
                  <c:v>39</c:v>
                </c:pt>
                <c:pt idx="3830">
                  <c:v>37.09</c:v>
                </c:pt>
                <c:pt idx="3831">
                  <c:v>36.49</c:v>
                </c:pt>
                <c:pt idx="3832">
                  <c:v>41.95</c:v>
                </c:pt>
                <c:pt idx="3833">
                  <c:v>45</c:v>
                </c:pt>
                <c:pt idx="3834">
                  <c:v>45</c:v>
                </c:pt>
                <c:pt idx="3835">
                  <c:v>40.61</c:v>
                </c:pt>
                <c:pt idx="3836">
                  <c:v>40.7</c:v>
                </c:pt>
                <c:pt idx="3837">
                  <c:v>43.97</c:v>
                </c:pt>
                <c:pt idx="3838">
                  <c:v>37.26</c:v>
                </c:pt>
                <c:pt idx="3839">
                  <c:v>28.01</c:v>
                </c:pt>
                <c:pt idx="3840">
                  <c:v>22.27</c:v>
                </c:pt>
                <c:pt idx="3841">
                  <c:v>18.4</c:v>
                </c:pt>
                <c:pt idx="3842">
                  <c:v>15.86</c:v>
                </c:pt>
                <c:pt idx="3843">
                  <c:v>14.54</c:v>
                </c:pt>
                <c:pt idx="3844">
                  <c:v>12.18</c:v>
                </c:pt>
                <c:pt idx="3845">
                  <c:v>16.36</c:v>
                </c:pt>
                <c:pt idx="3846">
                  <c:v>20.31</c:v>
                </c:pt>
                <c:pt idx="3847">
                  <c:v>27.26</c:v>
                </c:pt>
                <c:pt idx="3848">
                  <c:v>29.08</c:v>
                </c:pt>
                <c:pt idx="3849">
                  <c:v>25.53</c:v>
                </c:pt>
                <c:pt idx="3850">
                  <c:v>24.44</c:v>
                </c:pt>
                <c:pt idx="3851">
                  <c:v>23.54</c:v>
                </c:pt>
                <c:pt idx="3852">
                  <c:v>15.81</c:v>
                </c:pt>
                <c:pt idx="3853">
                  <c:v>11.47</c:v>
                </c:pt>
                <c:pt idx="3854">
                  <c:v>14.79</c:v>
                </c:pt>
                <c:pt idx="3855">
                  <c:v>14.64</c:v>
                </c:pt>
                <c:pt idx="3856">
                  <c:v>21.4</c:v>
                </c:pt>
                <c:pt idx="3857">
                  <c:v>29.07</c:v>
                </c:pt>
                <c:pt idx="3858">
                  <c:v>34.43</c:v>
                </c:pt>
                <c:pt idx="3859">
                  <c:v>31.59</c:v>
                </c:pt>
                <c:pt idx="3860">
                  <c:v>32.06</c:v>
                </c:pt>
                <c:pt idx="3861">
                  <c:v>37.91</c:v>
                </c:pt>
                <c:pt idx="3862">
                  <c:v>31.99</c:v>
                </c:pt>
                <c:pt idx="3863">
                  <c:v>21.02</c:v>
                </c:pt>
                <c:pt idx="3864">
                  <c:v>18.75</c:v>
                </c:pt>
                <c:pt idx="3865">
                  <c:v>12.43</c:v>
                </c:pt>
                <c:pt idx="3866">
                  <c:v>11.27</c:v>
                </c:pt>
                <c:pt idx="3867">
                  <c:v>11.63</c:v>
                </c:pt>
                <c:pt idx="3868">
                  <c:v>11.33</c:v>
                </c:pt>
                <c:pt idx="3869">
                  <c:v>11.61</c:v>
                </c:pt>
                <c:pt idx="3870">
                  <c:v>12</c:v>
                </c:pt>
                <c:pt idx="3871">
                  <c:v>20.39</c:v>
                </c:pt>
                <c:pt idx="3872">
                  <c:v>22.8</c:v>
                </c:pt>
                <c:pt idx="3873">
                  <c:v>23.68</c:v>
                </c:pt>
                <c:pt idx="3874">
                  <c:v>27.56</c:v>
                </c:pt>
                <c:pt idx="3875">
                  <c:v>27.23</c:v>
                </c:pt>
                <c:pt idx="3876">
                  <c:v>24.62</c:v>
                </c:pt>
                <c:pt idx="3877">
                  <c:v>24.29</c:v>
                </c:pt>
                <c:pt idx="3878">
                  <c:v>23.98</c:v>
                </c:pt>
                <c:pt idx="3879">
                  <c:v>24.1</c:v>
                </c:pt>
                <c:pt idx="3880">
                  <c:v>26.55</c:v>
                </c:pt>
                <c:pt idx="3881">
                  <c:v>32.35</c:v>
                </c:pt>
                <c:pt idx="3882">
                  <c:v>37.72</c:v>
                </c:pt>
                <c:pt idx="3883">
                  <c:v>38.33</c:v>
                </c:pt>
                <c:pt idx="3884">
                  <c:v>39.58</c:v>
                </c:pt>
                <c:pt idx="3885">
                  <c:v>47.06</c:v>
                </c:pt>
                <c:pt idx="3886">
                  <c:v>34.56</c:v>
                </c:pt>
                <c:pt idx="3887">
                  <c:v>31.06</c:v>
                </c:pt>
                <c:pt idx="3888">
                  <c:v>26.3</c:v>
                </c:pt>
                <c:pt idx="3889">
                  <c:v>24.49</c:v>
                </c:pt>
                <c:pt idx="3890">
                  <c:v>21.12</c:v>
                </c:pt>
                <c:pt idx="3891">
                  <c:v>20.24</c:v>
                </c:pt>
                <c:pt idx="3892">
                  <c:v>23.49</c:v>
                </c:pt>
                <c:pt idx="3893">
                  <c:v>39.59</c:v>
                </c:pt>
                <c:pt idx="3894">
                  <c:v>49.91</c:v>
                </c:pt>
                <c:pt idx="3895">
                  <c:v>60.22</c:v>
                </c:pt>
                <c:pt idx="3896">
                  <c:v>62.87</c:v>
                </c:pt>
                <c:pt idx="3897">
                  <c:v>61.26</c:v>
                </c:pt>
                <c:pt idx="3898">
                  <c:v>62.12</c:v>
                </c:pt>
                <c:pt idx="3899">
                  <c:v>57.22</c:v>
                </c:pt>
                <c:pt idx="3900">
                  <c:v>56.12</c:v>
                </c:pt>
                <c:pt idx="3901">
                  <c:v>49.26</c:v>
                </c:pt>
                <c:pt idx="3902">
                  <c:v>51.95</c:v>
                </c:pt>
                <c:pt idx="3903">
                  <c:v>48.99</c:v>
                </c:pt>
                <c:pt idx="3904">
                  <c:v>49.56</c:v>
                </c:pt>
                <c:pt idx="3905">
                  <c:v>49.63</c:v>
                </c:pt>
                <c:pt idx="3906">
                  <c:v>53.91</c:v>
                </c:pt>
                <c:pt idx="3907">
                  <c:v>52.09</c:v>
                </c:pt>
                <c:pt idx="3908">
                  <c:v>48.97</c:v>
                </c:pt>
                <c:pt idx="3909">
                  <c:v>51.52</c:v>
                </c:pt>
                <c:pt idx="3910">
                  <c:v>41.73</c:v>
                </c:pt>
                <c:pt idx="3911">
                  <c:v>37.57</c:v>
                </c:pt>
                <c:pt idx="3912">
                  <c:v>35.01</c:v>
                </c:pt>
                <c:pt idx="3913">
                  <c:v>33.96</c:v>
                </c:pt>
                <c:pt idx="3914">
                  <c:v>30.83</c:v>
                </c:pt>
                <c:pt idx="3915">
                  <c:v>31.06</c:v>
                </c:pt>
                <c:pt idx="3916">
                  <c:v>34.09</c:v>
                </c:pt>
                <c:pt idx="3917">
                  <c:v>46.01</c:v>
                </c:pt>
                <c:pt idx="3918">
                  <c:v>58.07</c:v>
                </c:pt>
                <c:pt idx="3919">
                  <c:v>57.93</c:v>
                </c:pt>
                <c:pt idx="3920">
                  <c:v>56.69</c:v>
                </c:pt>
                <c:pt idx="3921">
                  <c:v>55.96</c:v>
                </c:pt>
                <c:pt idx="3922">
                  <c:v>60</c:v>
                </c:pt>
                <c:pt idx="3923">
                  <c:v>60.3</c:v>
                </c:pt>
                <c:pt idx="3924">
                  <c:v>60.63</c:v>
                </c:pt>
                <c:pt idx="3925">
                  <c:v>55.05</c:v>
                </c:pt>
                <c:pt idx="3926">
                  <c:v>53.94</c:v>
                </c:pt>
                <c:pt idx="3927">
                  <c:v>52.1</c:v>
                </c:pt>
                <c:pt idx="3928">
                  <c:v>52.98</c:v>
                </c:pt>
                <c:pt idx="3929">
                  <c:v>56.05</c:v>
                </c:pt>
                <c:pt idx="3930">
                  <c:v>53.19</c:v>
                </c:pt>
                <c:pt idx="3931">
                  <c:v>50</c:v>
                </c:pt>
                <c:pt idx="3932">
                  <c:v>49.99</c:v>
                </c:pt>
                <c:pt idx="3933">
                  <c:v>49.35</c:v>
                </c:pt>
                <c:pt idx="3934">
                  <c:v>41.94</c:v>
                </c:pt>
                <c:pt idx="3935">
                  <c:v>36.67</c:v>
                </c:pt>
                <c:pt idx="3936">
                  <c:v>33.63</c:v>
                </c:pt>
                <c:pt idx="3937">
                  <c:v>31.24</c:v>
                </c:pt>
                <c:pt idx="3938">
                  <c:v>29.11</c:v>
                </c:pt>
                <c:pt idx="3939">
                  <c:v>30.37</c:v>
                </c:pt>
                <c:pt idx="3940">
                  <c:v>32.59</c:v>
                </c:pt>
                <c:pt idx="3941">
                  <c:v>43.65</c:v>
                </c:pt>
                <c:pt idx="3942">
                  <c:v>53.88</c:v>
                </c:pt>
                <c:pt idx="3943">
                  <c:v>61.18</c:v>
                </c:pt>
                <c:pt idx="3944">
                  <c:v>61.1</c:v>
                </c:pt>
                <c:pt idx="3945">
                  <c:v>64.5</c:v>
                </c:pt>
                <c:pt idx="3946">
                  <c:v>65.74</c:v>
                </c:pt>
                <c:pt idx="3947">
                  <c:v>61.19</c:v>
                </c:pt>
                <c:pt idx="3948">
                  <c:v>52.63</c:v>
                </c:pt>
                <c:pt idx="3949">
                  <c:v>52.77</c:v>
                </c:pt>
                <c:pt idx="3950">
                  <c:v>49.1</c:v>
                </c:pt>
                <c:pt idx="3951">
                  <c:v>47.09</c:v>
                </c:pt>
                <c:pt idx="3952">
                  <c:v>51.55</c:v>
                </c:pt>
                <c:pt idx="3953">
                  <c:v>53.92</c:v>
                </c:pt>
                <c:pt idx="3954">
                  <c:v>53.2</c:v>
                </c:pt>
                <c:pt idx="3955">
                  <c:v>50</c:v>
                </c:pt>
                <c:pt idx="3956">
                  <c:v>47.55</c:v>
                </c:pt>
                <c:pt idx="3957">
                  <c:v>49.98</c:v>
                </c:pt>
                <c:pt idx="3958">
                  <c:v>39.98</c:v>
                </c:pt>
                <c:pt idx="3959">
                  <c:v>37.52</c:v>
                </c:pt>
                <c:pt idx="3960">
                  <c:v>34.28</c:v>
                </c:pt>
                <c:pt idx="3961">
                  <c:v>32.94</c:v>
                </c:pt>
                <c:pt idx="3962">
                  <c:v>31.65</c:v>
                </c:pt>
                <c:pt idx="3963">
                  <c:v>32.03</c:v>
                </c:pt>
                <c:pt idx="3964">
                  <c:v>33.98</c:v>
                </c:pt>
                <c:pt idx="3965">
                  <c:v>42.12</c:v>
                </c:pt>
                <c:pt idx="3966">
                  <c:v>54.04</c:v>
                </c:pt>
                <c:pt idx="3967">
                  <c:v>62.17</c:v>
                </c:pt>
                <c:pt idx="3968">
                  <c:v>60.57</c:v>
                </c:pt>
                <c:pt idx="3969">
                  <c:v>55.3</c:v>
                </c:pt>
                <c:pt idx="3970">
                  <c:v>57.57</c:v>
                </c:pt>
                <c:pt idx="3971">
                  <c:v>54.93</c:v>
                </c:pt>
                <c:pt idx="3972">
                  <c:v>54.99</c:v>
                </c:pt>
                <c:pt idx="3973">
                  <c:v>52.56</c:v>
                </c:pt>
                <c:pt idx="3974">
                  <c:v>50.04</c:v>
                </c:pt>
                <c:pt idx="3975">
                  <c:v>48.98</c:v>
                </c:pt>
                <c:pt idx="3976">
                  <c:v>48.38</c:v>
                </c:pt>
                <c:pt idx="3977">
                  <c:v>53.2</c:v>
                </c:pt>
                <c:pt idx="3978">
                  <c:v>56.4</c:v>
                </c:pt>
                <c:pt idx="3979">
                  <c:v>52.79</c:v>
                </c:pt>
                <c:pt idx="3980">
                  <c:v>49.08</c:v>
                </c:pt>
                <c:pt idx="3981">
                  <c:v>50.07</c:v>
                </c:pt>
                <c:pt idx="3982">
                  <c:v>43.67</c:v>
                </c:pt>
                <c:pt idx="3983">
                  <c:v>34.19</c:v>
                </c:pt>
                <c:pt idx="3984">
                  <c:v>31.24</c:v>
                </c:pt>
                <c:pt idx="3985">
                  <c:v>29.13</c:v>
                </c:pt>
                <c:pt idx="3986">
                  <c:v>24.52</c:v>
                </c:pt>
                <c:pt idx="3987">
                  <c:v>25.36</c:v>
                </c:pt>
                <c:pt idx="3988">
                  <c:v>28.02</c:v>
                </c:pt>
                <c:pt idx="3989">
                  <c:v>37.06</c:v>
                </c:pt>
                <c:pt idx="3990">
                  <c:v>46.98</c:v>
                </c:pt>
                <c:pt idx="3991">
                  <c:v>54.5</c:v>
                </c:pt>
                <c:pt idx="3992">
                  <c:v>51.91</c:v>
                </c:pt>
                <c:pt idx="3993">
                  <c:v>49.54</c:v>
                </c:pt>
                <c:pt idx="3994">
                  <c:v>47.36</c:v>
                </c:pt>
                <c:pt idx="3995">
                  <c:v>44.04</c:v>
                </c:pt>
                <c:pt idx="3996">
                  <c:v>41.78</c:v>
                </c:pt>
                <c:pt idx="3997">
                  <c:v>39.98</c:v>
                </c:pt>
                <c:pt idx="3998">
                  <c:v>39.49</c:v>
                </c:pt>
                <c:pt idx="3999">
                  <c:v>38.57</c:v>
                </c:pt>
                <c:pt idx="4000">
                  <c:v>41.21</c:v>
                </c:pt>
                <c:pt idx="4001">
                  <c:v>45.13</c:v>
                </c:pt>
                <c:pt idx="4002">
                  <c:v>45.93</c:v>
                </c:pt>
                <c:pt idx="4003">
                  <c:v>39.48</c:v>
                </c:pt>
                <c:pt idx="4004">
                  <c:v>38.66</c:v>
                </c:pt>
                <c:pt idx="4005">
                  <c:v>44.07</c:v>
                </c:pt>
                <c:pt idx="4006">
                  <c:v>35.39</c:v>
                </c:pt>
                <c:pt idx="4007">
                  <c:v>32.62</c:v>
                </c:pt>
                <c:pt idx="4008">
                  <c:v>29.01</c:v>
                </c:pt>
                <c:pt idx="4009">
                  <c:v>24.23</c:v>
                </c:pt>
                <c:pt idx="4010">
                  <c:v>21.45</c:v>
                </c:pt>
                <c:pt idx="4011">
                  <c:v>19.92</c:v>
                </c:pt>
                <c:pt idx="4012">
                  <c:v>18.62</c:v>
                </c:pt>
                <c:pt idx="4013">
                  <c:v>20.81</c:v>
                </c:pt>
                <c:pt idx="4014">
                  <c:v>25.9</c:v>
                </c:pt>
                <c:pt idx="4015">
                  <c:v>31.02</c:v>
                </c:pt>
                <c:pt idx="4016">
                  <c:v>32.04</c:v>
                </c:pt>
                <c:pt idx="4017">
                  <c:v>30.87</c:v>
                </c:pt>
                <c:pt idx="4018">
                  <c:v>27.67</c:v>
                </c:pt>
                <c:pt idx="4019">
                  <c:v>26.6</c:v>
                </c:pt>
                <c:pt idx="4020">
                  <c:v>21.37</c:v>
                </c:pt>
                <c:pt idx="4021">
                  <c:v>17.71</c:v>
                </c:pt>
                <c:pt idx="4022">
                  <c:v>22.24</c:v>
                </c:pt>
                <c:pt idx="4023">
                  <c:v>23.86</c:v>
                </c:pt>
                <c:pt idx="4024">
                  <c:v>27.88</c:v>
                </c:pt>
                <c:pt idx="4025">
                  <c:v>34.07</c:v>
                </c:pt>
                <c:pt idx="4026">
                  <c:v>39.94</c:v>
                </c:pt>
                <c:pt idx="4027">
                  <c:v>34.98</c:v>
                </c:pt>
                <c:pt idx="4028">
                  <c:v>33.76</c:v>
                </c:pt>
                <c:pt idx="4029">
                  <c:v>41</c:v>
                </c:pt>
                <c:pt idx="4030">
                  <c:v>33.19</c:v>
                </c:pt>
                <c:pt idx="4031">
                  <c:v>23.47</c:v>
                </c:pt>
                <c:pt idx="4032">
                  <c:v>17.48</c:v>
                </c:pt>
                <c:pt idx="4033">
                  <c:v>15.93</c:v>
                </c:pt>
                <c:pt idx="4034">
                  <c:v>15.03</c:v>
                </c:pt>
                <c:pt idx="4035">
                  <c:v>11.9</c:v>
                </c:pt>
                <c:pt idx="4036">
                  <c:v>10.19</c:v>
                </c:pt>
                <c:pt idx="4037">
                  <c:v>10.68</c:v>
                </c:pt>
                <c:pt idx="4038">
                  <c:v>11.93</c:v>
                </c:pt>
                <c:pt idx="4039">
                  <c:v>13.65</c:v>
                </c:pt>
                <c:pt idx="4040">
                  <c:v>16.67</c:v>
                </c:pt>
                <c:pt idx="4041">
                  <c:v>18.03</c:v>
                </c:pt>
                <c:pt idx="4042">
                  <c:v>19.28</c:v>
                </c:pt>
                <c:pt idx="4043">
                  <c:v>21.43</c:v>
                </c:pt>
                <c:pt idx="4044">
                  <c:v>16.07</c:v>
                </c:pt>
                <c:pt idx="4045">
                  <c:v>10.73</c:v>
                </c:pt>
                <c:pt idx="4046">
                  <c:v>16.01</c:v>
                </c:pt>
                <c:pt idx="4047">
                  <c:v>16.02</c:v>
                </c:pt>
                <c:pt idx="4048">
                  <c:v>22.9</c:v>
                </c:pt>
                <c:pt idx="4049">
                  <c:v>29.49</c:v>
                </c:pt>
                <c:pt idx="4050">
                  <c:v>35.03</c:v>
                </c:pt>
                <c:pt idx="4051">
                  <c:v>36.15</c:v>
                </c:pt>
                <c:pt idx="4052">
                  <c:v>43.94</c:v>
                </c:pt>
                <c:pt idx="4053">
                  <c:v>53.02</c:v>
                </c:pt>
                <c:pt idx="4054">
                  <c:v>43.04</c:v>
                </c:pt>
                <c:pt idx="4055">
                  <c:v>36.09</c:v>
                </c:pt>
                <c:pt idx="4056">
                  <c:v>29.07</c:v>
                </c:pt>
                <c:pt idx="4057">
                  <c:v>20.46</c:v>
                </c:pt>
                <c:pt idx="4058">
                  <c:v>18.09</c:v>
                </c:pt>
                <c:pt idx="4059">
                  <c:v>18.96</c:v>
                </c:pt>
                <c:pt idx="4060">
                  <c:v>22.18</c:v>
                </c:pt>
                <c:pt idx="4061">
                  <c:v>37.88</c:v>
                </c:pt>
                <c:pt idx="4062">
                  <c:v>49.99</c:v>
                </c:pt>
                <c:pt idx="4063">
                  <c:v>53.05</c:v>
                </c:pt>
                <c:pt idx="4064">
                  <c:v>51.92</c:v>
                </c:pt>
                <c:pt idx="4065">
                  <c:v>45.29</c:v>
                </c:pt>
                <c:pt idx="4066">
                  <c:v>46.18</c:v>
                </c:pt>
                <c:pt idx="4067">
                  <c:v>38.86</c:v>
                </c:pt>
                <c:pt idx="4068">
                  <c:v>36.99</c:v>
                </c:pt>
                <c:pt idx="4069">
                  <c:v>35.48</c:v>
                </c:pt>
                <c:pt idx="4070">
                  <c:v>35.45</c:v>
                </c:pt>
                <c:pt idx="4071">
                  <c:v>34.94</c:v>
                </c:pt>
                <c:pt idx="4072">
                  <c:v>37.92</c:v>
                </c:pt>
                <c:pt idx="4073">
                  <c:v>39.67</c:v>
                </c:pt>
                <c:pt idx="4074">
                  <c:v>46.94</c:v>
                </c:pt>
                <c:pt idx="4075">
                  <c:v>47.47</c:v>
                </c:pt>
                <c:pt idx="4076">
                  <c:v>46.29</c:v>
                </c:pt>
                <c:pt idx="4077">
                  <c:v>49.93</c:v>
                </c:pt>
                <c:pt idx="4078">
                  <c:v>38.66</c:v>
                </c:pt>
                <c:pt idx="4079">
                  <c:v>33.01</c:v>
                </c:pt>
                <c:pt idx="4080">
                  <c:v>31.89</c:v>
                </c:pt>
                <c:pt idx="4081">
                  <c:v>32.02</c:v>
                </c:pt>
                <c:pt idx="4082">
                  <c:v>31.01</c:v>
                </c:pt>
                <c:pt idx="4083">
                  <c:v>31.51</c:v>
                </c:pt>
                <c:pt idx="4084">
                  <c:v>32.85</c:v>
                </c:pt>
                <c:pt idx="4085">
                  <c:v>42.22</c:v>
                </c:pt>
                <c:pt idx="4086">
                  <c:v>55.01</c:v>
                </c:pt>
                <c:pt idx="4087">
                  <c:v>55.01</c:v>
                </c:pt>
                <c:pt idx="4088">
                  <c:v>54.43</c:v>
                </c:pt>
                <c:pt idx="4089">
                  <c:v>59.44</c:v>
                </c:pt>
                <c:pt idx="4090">
                  <c:v>56.72</c:v>
                </c:pt>
                <c:pt idx="4091">
                  <c:v>54.05</c:v>
                </c:pt>
                <c:pt idx="4092">
                  <c:v>54.81</c:v>
                </c:pt>
                <c:pt idx="4093">
                  <c:v>53.19</c:v>
                </c:pt>
                <c:pt idx="4094">
                  <c:v>53.03</c:v>
                </c:pt>
                <c:pt idx="4095">
                  <c:v>52.01</c:v>
                </c:pt>
                <c:pt idx="4096">
                  <c:v>55.55</c:v>
                </c:pt>
                <c:pt idx="4097">
                  <c:v>57.86</c:v>
                </c:pt>
                <c:pt idx="4098">
                  <c:v>57.04</c:v>
                </c:pt>
                <c:pt idx="4099">
                  <c:v>50.99</c:v>
                </c:pt>
                <c:pt idx="4100">
                  <c:v>47.94</c:v>
                </c:pt>
                <c:pt idx="4101">
                  <c:v>52</c:v>
                </c:pt>
                <c:pt idx="4102">
                  <c:v>38.38</c:v>
                </c:pt>
                <c:pt idx="4103">
                  <c:v>40.91</c:v>
                </c:pt>
                <c:pt idx="4104">
                  <c:v>36.94</c:v>
                </c:pt>
                <c:pt idx="4105">
                  <c:v>34.77</c:v>
                </c:pt>
                <c:pt idx="4106">
                  <c:v>33.29</c:v>
                </c:pt>
                <c:pt idx="4107">
                  <c:v>33.81</c:v>
                </c:pt>
                <c:pt idx="4108">
                  <c:v>34.69</c:v>
                </c:pt>
                <c:pt idx="4109">
                  <c:v>43.94</c:v>
                </c:pt>
                <c:pt idx="4110">
                  <c:v>59.07</c:v>
                </c:pt>
                <c:pt idx="4111">
                  <c:v>61.18</c:v>
                </c:pt>
                <c:pt idx="4112">
                  <c:v>64.95</c:v>
                </c:pt>
                <c:pt idx="4113">
                  <c:v>63.82</c:v>
                </c:pt>
                <c:pt idx="4114">
                  <c:v>64.36</c:v>
                </c:pt>
                <c:pt idx="4115">
                  <c:v>61.18</c:v>
                </c:pt>
                <c:pt idx="4116">
                  <c:v>63.12</c:v>
                </c:pt>
                <c:pt idx="4117">
                  <c:v>60.02</c:v>
                </c:pt>
                <c:pt idx="4118">
                  <c:v>55.6</c:v>
                </c:pt>
                <c:pt idx="4119">
                  <c:v>53.28</c:v>
                </c:pt>
                <c:pt idx="4120">
                  <c:v>55.97</c:v>
                </c:pt>
                <c:pt idx="4121">
                  <c:v>53.2</c:v>
                </c:pt>
                <c:pt idx="4122">
                  <c:v>51.91</c:v>
                </c:pt>
                <c:pt idx="4123">
                  <c:v>55.01</c:v>
                </c:pt>
                <c:pt idx="4124">
                  <c:v>47.44</c:v>
                </c:pt>
                <c:pt idx="4125">
                  <c:v>48</c:v>
                </c:pt>
                <c:pt idx="4126">
                  <c:v>44.94</c:v>
                </c:pt>
                <c:pt idx="4127">
                  <c:v>40.93</c:v>
                </c:pt>
                <c:pt idx="4128">
                  <c:v>37.68</c:v>
                </c:pt>
                <c:pt idx="4129">
                  <c:v>35.8</c:v>
                </c:pt>
                <c:pt idx="4130">
                  <c:v>34.5</c:v>
                </c:pt>
                <c:pt idx="4131">
                  <c:v>33.78</c:v>
                </c:pt>
                <c:pt idx="4132">
                  <c:v>35.05</c:v>
                </c:pt>
                <c:pt idx="4133">
                  <c:v>41.48</c:v>
                </c:pt>
                <c:pt idx="4134">
                  <c:v>54.05</c:v>
                </c:pt>
                <c:pt idx="4135">
                  <c:v>55.88</c:v>
                </c:pt>
                <c:pt idx="4136">
                  <c:v>60.51</c:v>
                </c:pt>
                <c:pt idx="4137">
                  <c:v>61.19</c:v>
                </c:pt>
                <c:pt idx="4138">
                  <c:v>62.56</c:v>
                </c:pt>
                <c:pt idx="4139">
                  <c:v>60.42</c:v>
                </c:pt>
                <c:pt idx="4140">
                  <c:v>56.04</c:v>
                </c:pt>
                <c:pt idx="4141">
                  <c:v>54.43</c:v>
                </c:pt>
                <c:pt idx="4142">
                  <c:v>54.1</c:v>
                </c:pt>
                <c:pt idx="4143">
                  <c:v>52.02</c:v>
                </c:pt>
                <c:pt idx="4144">
                  <c:v>53.03</c:v>
                </c:pt>
                <c:pt idx="4145">
                  <c:v>54.01</c:v>
                </c:pt>
                <c:pt idx="4146">
                  <c:v>51.95</c:v>
                </c:pt>
                <c:pt idx="4147">
                  <c:v>46.99</c:v>
                </c:pt>
                <c:pt idx="4148">
                  <c:v>45.41</c:v>
                </c:pt>
                <c:pt idx="4149">
                  <c:v>46.33</c:v>
                </c:pt>
                <c:pt idx="4150">
                  <c:v>38.45</c:v>
                </c:pt>
                <c:pt idx="4151">
                  <c:v>37.03</c:v>
                </c:pt>
                <c:pt idx="4152">
                  <c:v>34.08</c:v>
                </c:pt>
                <c:pt idx="4153">
                  <c:v>27.08</c:v>
                </c:pt>
                <c:pt idx="4154">
                  <c:v>20.8</c:v>
                </c:pt>
                <c:pt idx="4155">
                  <c:v>20.78</c:v>
                </c:pt>
                <c:pt idx="4156">
                  <c:v>30.15</c:v>
                </c:pt>
                <c:pt idx="4157">
                  <c:v>42.9</c:v>
                </c:pt>
                <c:pt idx="4158">
                  <c:v>44.7</c:v>
                </c:pt>
                <c:pt idx="4159">
                  <c:v>52.52</c:v>
                </c:pt>
                <c:pt idx="4160">
                  <c:v>50.51</c:v>
                </c:pt>
                <c:pt idx="4161">
                  <c:v>45.17</c:v>
                </c:pt>
                <c:pt idx="4162">
                  <c:v>42.7</c:v>
                </c:pt>
                <c:pt idx="4163">
                  <c:v>39.3</c:v>
                </c:pt>
                <c:pt idx="4164">
                  <c:v>35.68</c:v>
                </c:pt>
                <c:pt idx="4165">
                  <c:v>33.62</c:v>
                </c:pt>
                <c:pt idx="4166">
                  <c:v>34.6</c:v>
                </c:pt>
                <c:pt idx="4167">
                  <c:v>35.08</c:v>
                </c:pt>
                <c:pt idx="4168">
                  <c:v>41.25</c:v>
                </c:pt>
                <c:pt idx="4169">
                  <c:v>44.98</c:v>
                </c:pt>
                <c:pt idx="4170">
                  <c:v>45.96</c:v>
                </c:pt>
                <c:pt idx="4171">
                  <c:v>47.7</c:v>
                </c:pt>
                <c:pt idx="4172">
                  <c:v>43.41</c:v>
                </c:pt>
                <c:pt idx="4173">
                  <c:v>46.63</c:v>
                </c:pt>
                <c:pt idx="4174">
                  <c:v>44.72</c:v>
                </c:pt>
                <c:pt idx="4175">
                  <c:v>34.05</c:v>
                </c:pt>
                <c:pt idx="4176">
                  <c:v>28.1</c:v>
                </c:pt>
                <c:pt idx="4177">
                  <c:v>24.34</c:v>
                </c:pt>
                <c:pt idx="4178">
                  <c:v>26.58</c:v>
                </c:pt>
                <c:pt idx="4179">
                  <c:v>19.66</c:v>
                </c:pt>
                <c:pt idx="4180">
                  <c:v>19.62</c:v>
                </c:pt>
                <c:pt idx="4181">
                  <c:v>19.98</c:v>
                </c:pt>
                <c:pt idx="4182">
                  <c:v>28.02</c:v>
                </c:pt>
                <c:pt idx="4183">
                  <c:v>33.43</c:v>
                </c:pt>
                <c:pt idx="4184">
                  <c:v>37.61</c:v>
                </c:pt>
                <c:pt idx="4185">
                  <c:v>37.6</c:v>
                </c:pt>
                <c:pt idx="4186">
                  <c:v>40.24</c:v>
                </c:pt>
                <c:pt idx="4187">
                  <c:v>40.86</c:v>
                </c:pt>
                <c:pt idx="4188">
                  <c:v>32.06</c:v>
                </c:pt>
                <c:pt idx="4189">
                  <c:v>28.14</c:v>
                </c:pt>
                <c:pt idx="4190">
                  <c:v>26.43</c:v>
                </c:pt>
                <c:pt idx="4191">
                  <c:v>24.47</c:v>
                </c:pt>
                <c:pt idx="4192">
                  <c:v>32.06</c:v>
                </c:pt>
                <c:pt idx="4193">
                  <c:v>34.73</c:v>
                </c:pt>
                <c:pt idx="4194">
                  <c:v>39.21</c:v>
                </c:pt>
                <c:pt idx="4195">
                  <c:v>39.29</c:v>
                </c:pt>
                <c:pt idx="4196">
                  <c:v>39.38</c:v>
                </c:pt>
                <c:pt idx="4197">
                  <c:v>44.92</c:v>
                </c:pt>
                <c:pt idx="4198">
                  <c:v>40.65</c:v>
                </c:pt>
                <c:pt idx="4199">
                  <c:v>32.31</c:v>
                </c:pt>
                <c:pt idx="4200">
                  <c:v>21.48</c:v>
                </c:pt>
                <c:pt idx="4201">
                  <c:v>18.86</c:v>
                </c:pt>
                <c:pt idx="4202">
                  <c:v>16.2</c:v>
                </c:pt>
                <c:pt idx="4203">
                  <c:v>13.99</c:v>
                </c:pt>
                <c:pt idx="4204">
                  <c:v>11.93</c:v>
                </c:pt>
                <c:pt idx="4205">
                  <c:v>12.18</c:v>
                </c:pt>
                <c:pt idx="4206">
                  <c:v>15.18</c:v>
                </c:pt>
                <c:pt idx="4207">
                  <c:v>16.81</c:v>
                </c:pt>
                <c:pt idx="4208">
                  <c:v>21.41</c:v>
                </c:pt>
                <c:pt idx="4209">
                  <c:v>19.85</c:v>
                </c:pt>
                <c:pt idx="4210">
                  <c:v>20.98</c:v>
                </c:pt>
                <c:pt idx="4211">
                  <c:v>20.49</c:v>
                </c:pt>
                <c:pt idx="4212">
                  <c:v>11.91</c:v>
                </c:pt>
                <c:pt idx="4213">
                  <c:v>11.15</c:v>
                </c:pt>
                <c:pt idx="4214">
                  <c:v>11.04</c:v>
                </c:pt>
                <c:pt idx="4215">
                  <c:v>11.69</c:v>
                </c:pt>
                <c:pt idx="4216">
                  <c:v>13.69</c:v>
                </c:pt>
                <c:pt idx="4217">
                  <c:v>21.21</c:v>
                </c:pt>
                <c:pt idx="4218">
                  <c:v>23.77</c:v>
                </c:pt>
                <c:pt idx="4219">
                  <c:v>23.49</c:v>
                </c:pt>
                <c:pt idx="4220">
                  <c:v>23.49</c:v>
                </c:pt>
                <c:pt idx="4221">
                  <c:v>30.73</c:v>
                </c:pt>
                <c:pt idx="4222">
                  <c:v>22.2</c:v>
                </c:pt>
                <c:pt idx="4223">
                  <c:v>11.1</c:v>
                </c:pt>
                <c:pt idx="4224">
                  <c:v>3.02</c:v>
                </c:pt>
                <c:pt idx="4225">
                  <c:v>8.66</c:v>
                </c:pt>
                <c:pt idx="4226">
                  <c:v>9.49</c:v>
                </c:pt>
                <c:pt idx="4227">
                  <c:v>9.99</c:v>
                </c:pt>
                <c:pt idx="4228">
                  <c:v>12.3</c:v>
                </c:pt>
                <c:pt idx="4229">
                  <c:v>30.5</c:v>
                </c:pt>
                <c:pt idx="4230">
                  <c:v>42.82</c:v>
                </c:pt>
                <c:pt idx="4231">
                  <c:v>47.44</c:v>
                </c:pt>
                <c:pt idx="4232">
                  <c:v>45.54</c:v>
                </c:pt>
                <c:pt idx="4233">
                  <c:v>46.24</c:v>
                </c:pt>
                <c:pt idx="4234">
                  <c:v>48.57</c:v>
                </c:pt>
                <c:pt idx="4235">
                  <c:v>44.59</c:v>
                </c:pt>
                <c:pt idx="4236">
                  <c:v>42.86</c:v>
                </c:pt>
                <c:pt idx="4237">
                  <c:v>37.27</c:v>
                </c:pt>
                <c:pt idx="4238">
                  <c:v>35.79</c:v>
                </c:pt>
                <c:pt idx="4239">
                  <c:v>34.33</c:v>
                </c:pt>
                <c:pt idx="4240">
                  <c:v>35.61</c:v>
                </c:pt>
                <c:pt idx="4241">
                  <c:v>38.01</c:v>
                </c:pt>
                <c:pt idx="4242">
                  <c:v>41.18</c:v>
                </c:pt>
                <c:pt idx="4243">
                  <c:v>39.4</c:v>
                </c:pt>
                <c:pt idx="4244">
                  <c:v>37.84</c:v>
                </c:pt>
                <c:pt idx="4245">
                  <c:v>37.26</c:v>
                </c:pt>
                <c:pt idx="4246">
                  <c:v>34.22</c:v>
                </c:pt>
                <c:pt idx="4247">
                  <c:v>23.36</c:v>
                </c:pt>
                <c:pt idx="4248">
                  <c:v>20.16</c:v>
                </c:pt>
                <c:pt idx="4249">
                  <c:v>17.66</c:v>
                </c:pt>
                <c:pt idx="4250">
                  <c:v>17.71</c:v>
                </c:pt>
                <c:pt idx="4251">
                  <c:v>17.64</c:v>
                </c:pt>
                <c:pt idx="4252">
                  <c:v>22.41</c:v>
                </c:pt>
                <c:pt idx="4253">
                  <c:v>36.21</c:v>
                </c:pt>
                <c:pt idx="4254">
                  <c:v>45.03</c:v>
                </c:pt>
                <c:pt idx="4255">
                  <c:v>47.09</c:v>
                </c:pt>
                <c:pt idx="4256">
                  <c:v>43.97</c:v>
                </c:pt>
                <c:pt idx="4257">
                  <c:v>41.06</c:v>
                </c:pt>
                <c:pt idx="4258">
                  <c:v>43.8</c:v>
                </c:pt>
                <c:pt idx="4259">
                  <c:v>41.12</c:v>
                </c:pt>
                <c:pt idx="4260">
                  <c:v>40.43</c:v>
                </c:pt>
                <c:pt idx="4261">
                  <c:v>38.32</c:v>
                </c:pt>
                <c:pt idx="4262">
                  <c:v>38.3</c:v>
                </c:pt>
                <c:pt idx="4263">
                  <c:v>37.09</c:v>
                </c:pt>
                <c:pt idx="4264">
                  <c:v>43.37</c:v>
                </c:pt>
                <c:pt idx="4265">
                  <c:v>47.28</c:v>
                </c:pt>
                <c:pt idx="4266">
                  <c:v>50</c:v>
                </c:pt>
                <c:pt idx="4267">
                  <c:v>46.26</c:v>
                </c:pt>
                <c:pt idx="4268">
                  <c:v>45.98</c:v>
                </c:pt>
                <c:pt idx="4269">
                  <c:v>49.53</c:v>
                </c:pt>
                <c:pt idx="4270">
                  <c:v>45.08</c:v>
                </c:pt>
                <c:pt idx="4271">
                  <c:v>40.45</c:v>
                </c:pt>
                <c:pt idx="4272">
                  <c:v>37.01</c:v>
                </c:pt>
                <c:pt idx="4273">
                  <c:v>34.92</c:v>
                </c:pt>
                <c:pt idx="4274">
                  <c:v>27.8</c:v>
                </c:pt>
                <c:pt idx="4275">
                  <c:v>25.07</c:v>
                </c:pt>
                <c:pt idx="4276">
                  <c:v>31.28</c:v>
                </c:pt>
                <c:pt idx="4277">
                  <c:v>40.75</c:v>
                </c:pt>
                <c:pt idx="4278">
                  <c:v>54.05</c:v>
                </c:pt>
                <c:pt idx="4279">
                  <c:v>53.28</c:v>
                </c:pt>
                <c:pt idx="4280">
                  <c:v>56.63</c:v>
                </c:pt>
                <c:pt idx="4281">
                  <c:v>55.75</c:v>
                </c:pt>
                <c:pt idx="4282">
                  <c:v>60.1</c:v>
                </c:pt>
                <c:pt idx="4283">
                  <c:v>59.3</c:v>
                </c:pt>
                <c:pt idx="4284">
                  <c:v>61.19</c:v>
                </c:pt>
                <c:pt idx="4285">
                  <c:v>58.56</c:v>
                </c:pt>
                <c:pt idx="4286">
                  <c:v>55</c:v>
                </c:pt>
                <c:pt idx="4287">
                  <c:v>49.77</c:v>
                </c:pt>
                <c:pt idx="4288">
                  <c:v>52.08</c:v>
                </c:pt>
                <c:pt idx="4289">
                  <c:v>56.27</c:v>
                </c:pt>
                <c:pt idx="4290">
                  <c:v>55.06</c:v>
                </c:pt>
                <c:pt idx="4291">
                  <c:v>53.98</c:v>
                </c:pt>
                <c:pt idx="4292">
                  <c:v>53.65</c:v>
                </c:pt>
                <c:pt idx="4293">
                  <c:v>54.93</c:v>
                </c:pt>
                <c:pt idx="4294">
                  <c:v>48.32</c:v>
                </c:pt>
                <c:pt idx="4295">
                  <c:v>39</c:v>
                </c:pt>
                <c:pt idx="4296">
                  <c:v>37.35</c:v>
                </c:pt>
                <c:pt idx="4297">
                  <c:v>34.68</c:v>
                </c:pt>
                <c:pt idx="4298">
                  <c:v>30.12</c:v>
                </c:pt>
                <c:pt idx="4299">
                  <c:v>31.82</c:v>
                </c:pt>
                <c:pt idx="4300">
                  <c:v>34.97</c:v>
                </c:pt>
                <c:pt idx="4301">
                  <c:v>44.12</c:v>
                </c:pt>
                <c:pt idx="4302">
                  <c:v>53.58</c:v>
                </c:pt>
                <c:pt idx="4303">
                  <c:v>61.24</c:v>
                </c:pt>
                <c:pt idx="4304">
                  <c:v>61.26</c:v>
                </c:pt>
                <c:pt idx="4305">
                  <c:v>62.11</c:v>
                </c:pt>
                <c:pt idx="4306">
                  <c:v>63.2</c:v>
                </c:pt>
                <c:pt idx="4307">
                  <c:v>55.22</c:v>
                </c:pt>
                <c:pt idx="4308">
                  <c:v>52.52</c:v>
                </c:pt>
                <c:pt idx="4309">
                  <c:v>50</c:v>
                </c:pt>
                <c:pt idx="4310">
                  <c:v>49.56</c:v>
                </c:pt>
                <c:pt idx="4311">
                  <c:v>48.93</c:v>
                </c:pt>
                <c:pt idx="4312">
                  <c:v>51.06</c:v>
                </c:pt>
                <c:pt idx="4313">
                  <c:v>52</c:v>
                </c:pt>
                <c:pt idx="4314">
                  <c:v>50</c:v>
                </c:pt>
                <c:pt idx="4315">
                  <c:v>48.31</c:v>
                </c:pt>
                <c:pt idx="4316">
                  <c:v>46.03</c:v>
                </c:pt>
                <c:pt idx="4317">
                  <c:v>45.16</c:v>
                </c:pt>
                <c:pt idx="4318">
                  <c:v>38.56</c:v>
                </c:pt>
                <c:pt idx="4319">
                  <c:v>37.01</c:v>
                </c:pt>
                <c:pt idx="4320">
                  <c:v>35.25</c:v>
                </c:pt>
                <c:pt idx="4321">
                  <c:v>32.45</c:v>
                </c:pt>
                <c:pt idx="4322">
                  <c:v>24.84</c:v>
                </c:pt>
                <c:pt idx="4323">
                  <c:v>25.1</c:v>
                </c:pt>
                <c:pt idx="4324">
                  <c:v>35.14</c:v>
                </c:pt>
                <c:pt idx="4325">
                  <c:v>42.97</c:v>
                </c:pt>
                <c:pt idx="4326">
                  <c:v>53.2</c:v>
                </c:pt>
                <c:pt idx="4327">
                  <c:v>60.29</c:v>
                </c:pt>
                <c:pt idx="4328">
                  <c:v>60</c:v>
                </c:pt>
                <c:pt idx="4329">
                  <c:v>56.39</c:v>
                </c:pt>
                <c:pt idx="4330">
                  <c:v>58.37</c:v>
                </c:pt>
                <c:pt idx="4331">
                  <c:v>54.07</c:v>
                </c:pt>
                <c:pt idx="4332">
                  <c:v>54.02</c:v>
                </c:pt>
                <c:pt idx="4333">
                  <c:v>45.11</c:v>
                </c:pt>
                <c:pt idx="4334">
                  <c:v>44.46</c:v>
                </c:pt>
                <c:pt idx="4335">
                  <c:v>45.96</c:v>
                </c:pt>
                <c:pt idx="4336">
                  <c:v>52.01</c:v>
                </c:pt>
                <c:pt idx="4337">
                  <c:v>53.03</c:v>
                </c:pt>
                <c:pt idx="4338">
                  <c:v>53.01</c:v>
                </c:pt>
                <c:pt idx="4339">
                  <c:v>51.82</c:v>
                </c:pt>
                <c:pt idx="4340">
                  <c:v>45.92</c:v>
                </c:pt>
                <c:pt idx="4341">
                  <c:v>51.2</c:v>
                </c:pt>
                <c:pt idx="4342">
                  <c:v>44.77</c:v>
                </c:pt>
                <c:pt idx="4343">
                  <c:v>41.53</c:v>
                </c:pt>
                <c:pt idx="4344">
                  <c:v>35.39</c:v>
                </c:pt>
                <c:pt idx="4345">
                  <c:v>33.59</c:v>
                </c:pt>
                <c:pt idx="4346">
                  <c:v>29.43</c:v>
                </c:pt>
                <c:pt idx="4347">
                  <c:v>27.65</c:v>
                </c:pt>
                <c:pt idx="4348">
                  <c:v>26.09</c:v>
                </c:pt>
                <c:pt idx="4349">
                  <c:v>29.11</c:v>
                </c:pt>
                <c:pt idx="4350">
                  <c:v>35.03</c:v>
                </c:pt>
                <c:pt idx="4351">
                  <c:v>41.32</c:v>
                </c:pt>
                <c:pt idx="4352">
                  <c:v>43.75</c:v>
                </c:pt>
                <c:pt idx="4353">
                  <c:v>42.1</c:v>
                </c:pt>
                <c:pt idx="4354">
                  <c:v>42.9</c:v>
                </c:pt>
                <c:pt idx="4355">
                  <c:v>39.54</c:v>
                </c:pt>
                <c:pt idx="4356">
                  <c:v>32.08</c:v>
                </c:pt>
                <c:pt idx="4357">
                  <c:v>27.93</c:v>
                </c:pt>
                <c:pt idx="4358">
                  <c:v>31.35</c:v>
                </c:pt>
                <c:pt idx="4359">
                  <c:v>34.7</c:v>
                </c:pt>
                <c:pt idx="4360">
                  <c:v>39.35</c:v>
                </c:pt>
                <c:pt idx="4361">
                  <c:v>45.54</c:v>
                </c:pt>
                <c:pt idx="4362">
                  <c:v>45</c:v>
                </c:pt>
                <c:pt idx="4363">
                  <c:v>42.93</c:v>
                </c:pt>
                <c:pt idx="4364">
                  <c:v>41.94</c:v>
                </c:pt>
                <c:pt idx="4365">
                  <c:v>45.29</c:v>
                </c:pt>
                <c:pt idx="4366">
                  <c:v>38.66</c:v>
                </c:pt>
                <c:pt idx="4367">
                  <c:v>34.07</c:v>
                </c:pt>
                <c:pt idx="4368">
                  <c:v>25.31</c:v>
                </c:pt>
                <c:pt idx="4369">
                  <c:v>21.45</c:v>
                </c:pt>
                <c:pt idx="4370">
                  <c:v>18.93</c:v>
                </c:pt>
                <c:pt idx="4371">
                  <c:v>16.68</c:v>
                </c:pt>
                <c:pt idx="4372">
                  <c:v>13.53</c:v>
                </c:pt>
                <c:pt idx="4373">
                  <c:v>14.76</c:v>
                </c:pt>
                <c:pt idx="4374">
                  <c:v>17.37</c:v>
                </c:pt>
                <c:pt idx="4375">
                  <c:v>19.66</c:v>
                </c:pt>
                <c:pt idx="4376">
                  <c:v>21.41</c:v>
                </c:pt>
                <c:pt idx="4377">
                  <c:v>21.45</c:v>
                </c:pt>
                <c:pt idx="4378">
                  <c:v>22.49</c:v>
                </c:pt>
                <c:pt idx="4379">
                  <c:v>22.09</c:v>
                </c:pt>
                <c:pt idx="4380">
                  <c:v>20.07</c:v>
                </c:pt>
                <c:pt idx="4381">
                  <c:v>20.7</c:v>
                </c:pt>
                <c:pt idx="4382">
                  <c:v>20.37</c:v>
                </c:pt>
                <c:pt idx="4383">
                  <c:v>21.5</c:v>
                </c:pt>
                <c:pt idx="4384">
                  <c:v>22.66</c:v>
                </c:pt>
                <c:pt idx="4385">
                  <c:v>32.48</c:v>
                </c:pt>
                <c:pt idx="4386">
                  <c:v>36.49</c:v>
                </c:pt>
                <c:pt idx="4387">
                  <c:v>38.08</c:v>
                </c:pt>
                <c:pt idx="4388">
                  <c:v>38.96</c:v>
                </c:pt>
                <c:pt idx="4389">
                  <c:v>43.59</c:v>
                </c:pt>
                <c:pt idx="4390">
                  <c:v>38.01</c:v>
                </c:pt>
                <c:pt idx="4391">
                  <c:v>26.91</c:v>
                </c:pt>
                <c:pt idx="4392">
                  <c:v>21.89</c:v>
                </c:pt>
                <c:pt idx="4393">
                  <c:v>20.72</c:v>
                </c:pt>
                <c:pt idx="4394">
                  <c:v>19.6</c:v>
                </c:pt>
                <c:pt idx="4395">
                  <c:v>17.76</c:v>
                </c:pt>
                <c:pt idx="4396">
                  <c:v>21.17</c:v>
                </c:pt>
                <c:pt idx="4397">
                  <c:v>40.32</c:v>
                </c:pt>
                <c:pt idx="4398">
                  <c:v>48.95</c:v>
                </c:pt>
                <c:pt idx="4399">
                  <c:v>52.09</c:v>
                </c:pt>
                <c:pt idx="4400">
                  <c:v>53.03</c:v>
                </c:pt>
                <c:pt idx="4401">
                  <c:v>55.33</c:v>
                </c:pt>
                <c:pt idx="4402">
                  <c:v>58.92</c:v>
                </c:pt>
                <c:pt idx="4403">
                  <c:v>58.31</c:v>
                </c:pt>
                <c:pt idx="4404">
                  <c:v>56.72</c:v>
                </c:pt>
                <c:pt idx="4405">
                  <c:v>55.14</c:v>
                </c:pt>
                <c:pt idx="4406">
                  <c:v>54.02</c:v>
                </c:pt>
                <c:pt idx="4407">
                  <c:v>53.08</c:v>
                </c:pt>
                <c:pt idx="4408">
                  <c:v>55.93</c:v>
                </c:pt>
                <c:pt idx="4409">
                  <c:v>58.91</c:v>
                </c:pt>
                <c:pt idx="4410">
                  <c:v>53.02</c:v>
                </c:pt>
                <c:pt idx="4411">
                  <c:v>47.99</c:v>
                </c:pt>
                <c:pt idx="4412">
                  <c:v>46.46</c:v>
                </c:pt>
                <c:pt idx="4413">
                  <c:v>48.96</c:v>
                </c:pt>
                <c:pt idx="4414">
                  <c:v>42.08</c:v>
                </c:pt>
                <c:pt idx="4415">
                  <c:v>36.99</c:v>
                </c:pt>
                <c:pt idx="4416">
                  <c:v>35.09</c:v>
                </c:pt>
                <c:pt idx="4417">
                  <c:v>31.77</c:v>
                </c:pt>
                <c:pt idx="4418">
                  <c:v>28.04</c:v>
                </c:pt>
                <c:pt idx="4419">
                  <c:v>25.28</c:v>
                </c:pt>
                <c:pt idx="4420">
                  <c:v>31.5</c:v>
                </c:pt>
                <c:pt idx="4421">
                  <c:v>41.53</c:v>
                </c:pt>
                <c:pt idx="4422">
                  <c:v>55</c:v>
                </c:pt>
                <c:pt idx="4423">
                  <c:v>59.5</c:v>
                </c:pt>
                <c:pt idx="4424">
                  <c:v>58.94</c:v>
                </c:pt>
                <c:pt idx="4425">
                  <c:v>60.06</c:v>
                </c:pt>
                <c:pt idx="4426">
                  <c:v>61.19</c:v>
                </c:pt>
                <c:pt idx="4427">
                  <c:v>57.86</c:v>
                </c:pt>
                <c:pt idx="4428">
                  <c:v>61.06</c:v>
                </c:pt>
                <c:pt idx="4429">
                  <c:v>59.01</c:v>
                </c:pt>
                <c:pt idx="4430">
                  <c:v>56.01</c:v>
                </c:pt>
                <c:pt idx="4431">
                  <c:v>53.03</c:v>
                </c:pt>
                <c:pt idx="4432">
                  <c:v>55.1</c:v>
                </c:pt>
                <c:pt idx="4433">
                  <c:v>53.48</c:v>
                </c:pt>
                <c:pt idx="4434">
                  <c:v>56.29</c:v>
                </c:pt>
                <c:pt idx="4435">
                  <c:v>61.19</c:v>
                </c:pt>
                <c:pt idx="4436">
                  <c:v>55.03</c:v>
                </c:pt>
                <c:pt idx="4437">
                  <c:v>53.19</c:v>
                </c:pt>
                <c:pt idx="4438">
                  <c:v>44.99</c:v>
                </c:pt>
                <c:pt idx="4439">
                  <c:v>38.08</c:v>
                </c:pt>
                <c:pt idx="4440">
                  <c:v>37.92</c:v>
                </c:pt>
                <c:pt idx="4441">
                  <c:v>33.47</c:v>
                </c:pt>
                <c:pt idx="4442">
                  <c:v>27.69</c:v>
                </c:pt>
                <c:pt idx="4443">
                  <c:v>28.71</c:v>
                </c:pt>
                <c:pt idx="4444">
                  <c:v>34.74</c:v>
                </c:pt>
                <c:pt idx="4445">
                  <c:v>42.44</c:v>
                </c:pt>
                <c:pt idx="4446">
                  <c:v>52.25</c:v>
                </c:pt>
                <c:pt idx="4447">
                  <c:v>53.53</c:v>
                </c:pt>
                <c:pt idx="4448">
                  <c:v>55.01</c:v>
                </c:pt>
                <c:pt idx="4449">
                  <c:v>57.66</c:v>
                </c:pt>
                <c:pt idx="4450">
                  <c:v>58.66</c:v>
                </c:pt>
                <c:pt idx="4451">
                  <c:v>54.92</c:v>
                </c:pt>
                <c:pt idx="4452">
                  <c:v>55.38</c:v>
                </c:pt>
                <c:pt idx="4453">
                  <c:v>53.04</c:v>
                </c:pt>
                <c:pt idx="4454">
                  <c:v>53.2</c:v>
                </c:pt>
                <c:pt idx="4455">
                  <c:v>53.19</c:v>
                </c:pt>
                <c:pt idx="4456">
                  <c:v>53.19</c:v>
                </c:pt>
                <c:pt idx="4457">
                  <c:v>55.33</c:v>
                </c:pt>
                <c:pt idx="4458">
                  <c:v>53.49</c:v>
                </c:pt>
                <c:pt idx="4459">
                  <c:v>48.3</c:v>
                </c:pt>
                <c:pt idx="4460">
                  <c:v>44.91</c:v>
                </c:pt>
                <c:pt idx="4461">
                  <c:v>49.73</c:v>
                </c:pt>
                <c:pt idx="4462">
                  <c:v>41.99</c:v>
                </c:pt>
                <c:pt idx="4463">
                  <c:v>38.02</c:v>
                </c:pt>
                <c:pt idx="4464">
                  <c:v>34.02</c:v>
                </c:pt>
                <c:pt idx="4465">
                  <c:v>26.02</c:v>
                </c:pt>
                <c:pt idx="4466">
                  <c:v>19.09</c:v>
                </c:pt>
                <c:pt idx="4467">
                  <c:v>20.41</c:v>
                </c:pt>
                <c:pt idx="4468">
                  <c:v>33.86</c:v>
                </c:pt>
                <c:pt idx="4469">
                  <c:v>39.91</c:v>
                </c:pt>
                <c:pt idx="4470">
                  <c:v>50</c:v>
                </c:pt>
                <c:pt idx="4471">
                  <c:v>56.65</c:v>
                </c:pt>
                <c:pt idx="4472">
                  <c:v>57.9</c:v>
                </c:pt>
                <c:pt idx="4473">
                  <c:v>56.07</c:v>
                </c:pt>
                <c:pt idx="4474">
                  <c:v>58.92</c:v>
                </c:pt>
                <c:pt idx="4475">
                  <c:v>55.93</c:v>
                </c:pt>
                <c:pt idx="4476">
                  <c:v>55.97</c:v>
                </c:pt>
                <c:pt idx="4477">
                  <c:v>54</c:v>
                </c:pt>
                <c:pt idx="4478">
                  <c:v>50.1</c:v>
                </c:pt>
                <c:pt idx="4479">
                  <c:v>50.01</c:v>
                </c:pt>
                <c:pt idx="4480">
                  <c:v>53.18</c:v>
                </c:pt>
                <c:pt idx="4481">
                  <c:v>57.53</c:v>
                </c:pt>
                <c:pt idx="4482">
                  <c:v>54.93</c:v>
                </c:pt>
                <c:pt idx="4483">
                  <c:v>48.03</c:v>
                </c:pt>
                <c:pt idx="4484">
                  <c:v>46.72</c:v>
                </c:pt>
                <c:pt idx="4485">
                  <c:v>50</c:v>
                </c:pt>
                <c:pt idx="4486">
                  <c:v>43.79</c:v>
                </c:pt>
                <c:pt idx="4487">
                  <c:v>39.08</c:v>
                </c:pt>
                <c:pt idx="4488">
                  <c:v>34.93</c:v>
                </c:pt>
                <c:pt idx="4489">
                  <c:v>29.72</c:v>
                </c:pt>
                <c:pt idx="4490">
                  <c:v>25.16</c:v>
                </c:pt>
                <c:pt idx="4491">
                  <c:v>30.26</c:v>
                </c:pt>
                <c:pt idx="4492">
                  <c:v>33.22</c:v>
                </c:pt>
                <c:pt idx="4493">
                  <c:v>41.53</c:v>
                </c:pt>
                <c:pt idx="4494">
                  <c:v>53.11</c:v>
                </c:pt>
                <c:pt idx="4495">
                  <c:v>57.91</c:v>
                </c:pt>
                <c:pt idx="4496">
                  <c:v>61.97</c:v>
                </c:pt>
                <c:pt idx="4497">
                  <c:v>66.59</c:v>
                </c:pt>
                <c:pt idx="4498">
                  <c:v>64.01</c:v>
                </c:pt>
                <c:pt idx="4499">
                  <c:v>61.19</c:v>
                </c:pt>
                <c:pt idx="4500">
                  <c:v>57.04</c:v>
                </c:pt>
                <c:pt idx="4501">
                  <c:v>53.19</c:v>
                </c:pt>
                <c:pt idx="4502">
                  <c:v>51.35</c:v>
                </c:pt>
                <c:pt idx="4503">
                  <c:v>48.72</c:v>
                </c:pt>
                <c:pt idx="4504">
                  <c:v>49.36</c:v>
                </c:pt>
                <c:pt idx="4505">
                  <c:v>52.44</c:v>
                </c:pt>
                <c:pt idx="4506">
                  <c:v>52.81</c:v>
                </c:pt>
                <c:pt idx="4507">
                  <c:v>51.78</c:v>
                </c:pt>
                <c:pt idx="4508">
                  <c:v>49.77</c:v>
                </c:pt>
                <c:pt idx="4509">
                  <c:v>53.11</c:v>
                </c:pt>
                <c:pt idx="4510">
                  <c:v>46.4</c:v>
                </c:pt>
                <c:pt idx="4511">
                  <c:v>42.39</c:v>
                </c:pt>
                <c:pt idx="4512">
                  <c:v>40.55</c:v>
                </c:pt>
                <c:pt idx="4513">
                  <c:v>37.76</c:v>
                </c:pt>
                <c:pt idx="4514">
                  <c:v>35.39</c:v>
                </c:pt>
                <c:pt idx="4515">
                  <c:v>34.44</c:v>
                </c:pt>
                <c:pt idx="4516">
                  <c:v>32.08</c:v>
                </c:pt>
                <c:pt idx="4517">
                  <c:v>32.8</c:v>
                </c:pt>
                <c:pt idx="4518">
                  <c:v>34.83</c:v>
                </c:pt>
                <c:pt idx="4519">
                  <c:v>41.5</c:v>
                </c:pt>
                <c:pt idx="4520">
                  <c:v>44.29</c:v>
                </c:pt>
                <c:pt idx="4521">
                  <c:v>45.69</c:v>
                </c:pt>
                <c:pt idx="4522">
                  <c:v>46.97</c:v>
                </c:pt>
                <c:pt idx="4523">
                  <c:v>45.45</c:v>
                </c:pt>
                <c:pt idx="4524">
                  <c:v>41.51</c:v>
                </c:pt>
                <c:pt idx="4525">
                  <c:v>37.4</c:v>
                </c:pt>
                <c:pt idx="4526">
                  <c:v>35.79</c:v>
                </c:pt>
                <c:pt idx="4527">
                  <c:v>35.94</c:v>
                </c:pt>
                <c:pt idx="4528">
                  <c:v>39.97</c:v>
                </c:pt>
                <c:pt idx="4529">
                  <c:v>36.01</c:v>
                </c:pt>
                <c:pt idx="4530">
                  <c:v>41.69</c:v>
                </c:pt>
                <c:pt idx="4531">
                  <c:v>41.69</c:v>
                </c:pt>
                <c:pt idx="4532">
                  <c:v>43.96</c:v>
                </c:pt>
                <c:pt idx="4533">
                  <c:v>44.14</c:v>
                </c:pt>
                <c:pt idx="4534">
                  <c:v>41.84</c:v>
                </c:pt>
                <c:pt idx="4535">
                  <c:v>38.05</c:v>
                </c:pt>
                <c:pt idx="4536">
                  <c:v>29.53</c:v>
                </c:pt>
                <c:pt idx="4537">
                  <c:v>24.23</c:v>
                </c:pt>
                <c:pt idx="4538">
                  <c:v>21.78</c:v>
                </c:pt>
                <c:pt idx="4539">
                  <c:v>20.38</c:v>
                </c:pt>
                <c:pt idx="4540">
                  <c:v>15.17</c:v>
                </c:pt>
                <c:pt idx="4541">
                  <c:v>13.39</c:v>
                </c:pt>
                <c:pt idx="4542">
                  <c:v>17.63</c:v>
                </c:pt>
                <c:pt idx="4543">
                  <c:v>19.21</c:v>
                </c:pt>
                <c:pt idx="4544">
                  <c:v>21.25</c:v>
                </c:pt>
                <c:pt idx="4545">
                  <c:v>25.25</c:v>
                </c:pt>
                <c:pt idx="4546">
                  <c:v>29.36</c:v>
                </c:pt>
                <c:pt idx="4547">
                  <c:v>28.21</c:v>
                </c:pt>
                <c:pt idx="4548">
                  <c:v>19.8</c:v>
                </c:pt>
                <c:pt idx="4549">
                  <c:v>17.99</c:v>
                </c:pt>
                <c:pt idx="4550">
                  <c:v>16.38</c:v>
                </c:pt>
                <c:pt idx="4551">
                  <c:v>15.97</c:v>
                </c:pt>
                <c:pt idx="4552">
                  <c:v>18.89</c:v>
                </c:pt>
                <c:pt idx="4553">
                  <c:v>25.94</c:v>
                </c:pt>
                <c:pt idx="4554">
                  <c:v>33.51</c:v>
                </c:pt>
                <c:pt idx="4555">
                  <c:v>32.09</c:v>
                </c:pt>
                <c:pt idx="4556">
                  <c:v>33.05</c:v>
                </c:pt>
                <c:pt idx="4557">
                  <c:v>42.9</c:v>
                </c:pt>
                <c:pt idx="4558">
                  <c:v>32.43</c:v>
                </c:pt>
                <c:pt idx="4559">
                  <c:v>34.83</c:v>
                </c:pt>
                <c:pt idx="4560">
                  <c:v>21.99</c:v>
                </c:pt>
                <c:pt idx="4561">
                  <c:v>18.8</c:v>
                </c:pt>
                <c:pt idx="4562">
                  <c:v>15.1</c:v>
                </c:pt>
                <c:pt idx="4563">
                  <c:v>15.99</c:v>
                </c:pt>
                <c:pt idx="4564">
                  <c:v>19.16</c:v>
                </c:pt>
                <c:pt idx="4565">
                  <c:v>35.62</c:v>
                </c:pt>
                <c:pt idx="4566">
                  <c:v>46.86</c:v>
                </c:pt>
                <c:pt idx="4567">
                  <c:v>50.1</c:v>
                </c:pt>
                <c:pt idx="4568">
                  <c:v>53.08</c:v>
                </c:pt>
                <c:pt idx="4569">
                  <c:v>49.91</c:v>
                </c:pt>
                <c:pt idx="4570">
                  <c:v>49.94</c:v>
                </c:pt>
                <c:pt idx="4571">
                  <c:v>47.83</c:v>
                </c:pt>
                <c:pt idx="4572">
                  <c:v>45.36</c:v>
                </c:pt>
                <c:pt idx="4573">
                  <c:v>42.93</c:v>
                </c:pt>
                <c:pt idx="4574">
                  <c:v>41.98</c:v>
                </c:pt>
                <c:pt idx="4575">
                  <c:v>41.97</c:v>
                </c:pt>
                <c:pt idx="4576">
                  <c:v>46.54</c:v>
                </c:pt>
                <c:pt idx="4577">
                  <c:v>52.19</c:v>
                </c:pt>
                <c:pt idx="4578">
                  <c:v>53.97</c:v>
                </c:pt>
                <c:pt idx="4579">
                  <c:v>51.13</c:v>
                </c:pt>
                <c:pt idx="4580">
                  <c:v>50.27</c:v>
                </c:pt>
                <c:pt idx="4581">
                  <c:v>51.65</c:v>
                </c:pt>
                <c:pt idx="4582">
                  <c:v>41.69</c:v>
                </c:pt>
                <c:pt idx="4583">
                  <c:v>37.79</c:v>
                </c:pt>
                <c:pt idx="4584">
                  <c:v>35.04</c:v>
                </c:pt>
                <c:pt idx="4585">
                  <c:v>33.73</c:v>
                </c:pt>
                <c:pt idx="4586">
                  <c:v>30.4</c:v>
                </c:pt>
                <c:pt idx="4587">
                  <c:v>32.48</c:v>
                </c:pt>
                <c:pt idx="4588">
                  <c:v>35.04</c:v>
                </c:pt>
                <c:pt idx="4589">
                  <c:v>41.68</c:v>
                </c:pt>
                <c:pt idx="4590">
                  <c:v>52.8</c:v>
                </c:pt>
                <c:pt idx="4591">
                  <c:v>58.46</c:v>
                </c:pt>
                <c:pt idx="4592">
                  <c:v>56.44</c:v>
                </c:pt>
                <c:pt idx="4593">
                  <c:v>53.3</c:v>
                </c:pt>
                <c:pt idx="4594">
                  <c:v>53.8</c:v>
                </c:pt>
                <c:pt idx="4595">
                  <c:v>53.28</c:v>
                </c:pt>
                <c:pt idx="4596">
                  <c:v>52.26</c:v>
                </c:pt>
                <c:pt idx="4597">
                  <c:v>51.99</c:v>
                </c:pt>
                <c:pt idx="4598">
                  <c:v>52.46</c:v>
                </c:pt>
                <c:pt idx="4599">
                  <c:v>51.96</c:v>
                </c:pt>
                <c:pt idx="4600">
                  <c:v>52</c:v>
                </c:pt>
                <c:pt idx="4601">
                  <c:v>52.54</c:v>
                </c:pt>
                <c:pt idx="4602">
                  <c:v>53.1</c:v>
                </c:pt>
                <c:pt idx="4603">
                  <c:v>54.09</c:v>
                </c:pt>
                <c:pt idx="4604">
                  <c:v>53</c:v>
                </c:pt>
                <c:pt idx="4605">
                  <c:v>52.34</c:v>
                </c:pt>
                <c:pt idx="4606">
                  <c:v>45.18</c:v>
                </c:pt>
                <c:pt idx="4607">
                  <c:v>40.02</c:v>
                </c:pt>
                <c:pt idx="4608">
                  <c:v>36.86</c:v>
                </c:pt>
                <c:pt idx="4609">
                  <c:v>33.14</c:v>
                </c:pt>
                <c:pt idx="4610">
                  <c:v>32.13</c:v>
                </c:pt>
                <c:pt idx="4611">
                  <c:v>32.12</c:v>
                </c:pt>
                <c:pt idx="4612">
                  <c:v>34.11</c:v>
                </c:pt>
                <c:pt idx="4613">
                  <c:v>39.96</c:v>
                </c:pt>
                <c:pt idx="4614">
                  <c:v>47.41</c:v>
                </c:pt>
                <c:pt idx="4615">
                  <c:v>58.67</c:v>
                </c:pt>
                <c:pt idx="4616">
                  <c:v>58.97</c:v>
                </c:pt>
                <c:pt idx="4617">
                  <c:v>58.37</c:v>
                </c:pt>
                <c:pt idx="4618">
                  <c:v>58.94</c:v>
                </c:pt>
                <c:pt idx="4619">
                  <c:v>53.2</c:v>
                </c:pt>
                <c:pt idx="4620">
                  <c:v>48.46</c:v>
                </c:pt>
                <c:pt idx="4621">
                  <c:v>48</c:v>
                </c:pt>
                <c:pt idx="4622">
                  <c:v>44.85</c:v>
                </c:pt>
                <c:pt idx="4623">
                  <c:v>41.66</c:v>
                </c:pt>
                <c:pt idx="4624">
                  <c:v>43.13</c:v>
                </c:pt>
                <c:pt idx="4625">
                  <c:v>48.05</c:v>
                </c:pt>
                <c:pt idx="4626">
                  <c:v>48.01</c:v>
                </c:pt>
                <c:pt idx="4627">
                  <c:v>46.82</c:v>
                </c:pt>
                <c:pt idx="4628">
                  <c:v>46.06</c:v>
                </c:pt>
                <c:pt idx="4629">
                  <c:v>47.96</c:v>
                </c:pt>
                <c:pt idx="4630">
                  <c:v>40.24</c:v>
                </c:pt>
                <c:pt idx="4631">
                  <c:v>36.96</c:v>
                </c:pt>
                <c:pt idx="4632">
                  <c:v>32.05</c:v>
                </c:pt>
                <c:pt idx="4633">
                  <c:v>28.96</c:v>
                </c:pt>
                <c:pt idx="4634">
                  <c:v>21.71</c:v>
                </c:pt>
                <c:pt idx="4635">
                  <c:v>20.7</c:v>
                </c:pt>
                <c:pt idx="4636">
                  <c:v>30.38</c:v>
                </c:pt>
                <c:pt idx="4637">
                  <c:v>37.98</c:v>
                </c:pt>
                <c:pt idx="4638">
                  <c:v>47.52</c:v>
                </c:pt>
                <c:pt idx="4639">
                  <c:v>50.11</c:v>
                </c:pt>
                <c:pt idx="4640">
                  <c:v>48.84</c:v>
                </c:pt>
                <c:pt idx="4641">
                  <c:v>47.95</c:v>
                </c:pt>
                <c:pt idx="4642">
                  <c:v>48.05</c:v>
                </c:pt>
                <c:pt idx="4643">
                  <c:v>43.23</c:v>
                </c:pt>
                <c:pt idx="4644">
                  <c:v>39.27</c:v>
                </c:pt>
                <c:pt idx="4645">
                  <c:v>36.91</c:v>
                </c:pt>
                <c:pt idx="4646">
                  <c:v>34.74</c:v>
                </c:pt>
                <c:pt idx="4647">
                  <c:v>34.56</c:v>
                </c:pt>
                <c:pt idx="4648">
                  <c:v>39.03</c:v>
                </c:pt>
                <c:pt idx="4649">
                  <c:v>41.77</c:v>
                </c:pt>
                <c:pt idx="4650">
                  <c:v>48.57</c:v>
                </c:pt>
                <c:pt idx="4651">
                  <c:v>46.9</c:v>
                </c:pt>
                <c:pt idx="4652">
                  <c:v>46.06</c:v>
                </c:pt>
                <c:pt idx="4653">
                  <c:v>48.17</c:v>
                </c:pt>
                <c:pt idx="4654">
                  <c:v>41.12</c:v>
                </c:pt>
                <c:pt idx="4655">
                  <c:v>38.07</c:v>
                </c:pt>
                <c:pt idx="4656">
                  <c:v>34.95</c:v>
                </c:pt>
                <c:pt idx="4657">
                  <c:v>33.27</c:v>
                </c:pt>
                <c:pt idx="4658">
                  <c:v>28.81</c:v>
                </c:pt>
                <c:pt idx="4659">
                  <c:v>28.64</c:v>
                </c:pt>
                <c:pt idx="4660">
                  <c:v>34.52</c:v>
                </c:pt>
                <c:pt idx="4661">
                  <c:v>39.98</c:v>
                </c:pt>
                <c:pt idx="4662">
                  <c:v>48.13</c:v>
                </c:pt>
                <c:pt idx="4663">
                  <c:v>53.93</c:v>
                </c:pt>
                <c:pt idx="4664">
                  <c:v>54.65</c:v>
                </c:pt>
                <c:pt idx="4665">
                  <c:v>63.15</c:v>
                </c:pt>
                <c:pt idx="4666">
                  <c:v>66.79</c:v>
                </c:pt>
                <c:pt idx="4667">
                  <c:v>63.28</c:v>
                </c:pt>
                <c:pt idx="4668">
                  <c:v>56.32</c:v>
                </c:pt>
                <c:pt idx="4669">
                  <c:v>52.08</c:v>
                </c:pt>
                <c:pt idx="4670">
                  <c:v>49.74</c:v>
                </c:pt>
                <c:pt idx="4671">
                  <c:v>47.93</c:v>
                </c:pt>
                <c:pt idx="4672">
                  <c:v>48.51</c:v>
                </c:pt>
                <c:pt idx="4673">
                  <c:v>48.13</c:v>
                </c:pt>
                <c:pt idx="4674">
                  <c:v>47.06</c:v>
                </c:pt>
                <c:pt idx="4675">
                  <c:v>44.05</c:v>
                </c:pt>
                <c:pt idx="4676">
                  <c:v>40.99</c:v>
                </c:pt>
                <c:pt idx="4677">
                  <c:v>42.91</c:v>
                </c:pt>
                <c:pt idx="4678">
                  <c:v>38.98</c:v>
                </c:pt>
                <c:pt idx="4679">
                  <c:v>46.07</c:v>
                </c:pt>
                <c:pt idx="4680">
                  <c:v>38.06</c:v>
                </c:pt>
                <c:pt idx="4681">
                  <c:v>32.73</c:v>
                </c:pt>
                <c:pt idx="4682">
                  <c:v>28.06</c:v>
                </c:pt>
                <c:pt idx="4683">
                  <c:v>26.3</c:v>
                </c:pt>
                <c:pt idx="4684">
                  <c:v>25.94</c:v>
                </c:pt>
                <c:pt idx="4685">
                  <c:v>27.77</c:v>
                </c:pt>
                <c:pt idx="4686">
                  <c:v>35.17</c:v>
                </c:pt>
                <c:pt idx="4687">
                  <c:v>36.37</c:v>
                </c:pt>
                <c:pt idx="4688">
                  <c:v>40.02</c:v>
                </c:pt>
                <c:pt idx="4689">
                  <c:v>35.49</c:v>
                </c:pt>
                <c:pt idx="4690">
                  <c:v>35.05</c:v>
                </c:pt>
                <c:pt idx="4691">
                  <c:v>33.1</c:v>
                </c:pt>
                <c:pt idx="4692">
                  <c:v>18.42</c:v>
                </c:pt>
                <c:pt idx="4693">
                  <c:v>13.07</c:v>
                </c:pt>
                <c:pt idx="4694">
                  <c:v>15.51</c:v>
                </c:pt>
                <c:pt idx="4695">
                  <c:v>19.3</c:v>
                </c:pt>
                <c:pt idx="4696">
                  <c:v>30.02</c:v>
                </c:pt>
                <c:pt idx="4697">
                  <c:v>37.39</c:v>
                </c:pt>
                <c:pt idx="4698">
                  <c:v>40.22</c:v>
                </c:pt>
                <c:pt idx="4699">
                  <c:v>36.53</c:v>
                </c:pt>
                <c:pt idx="4700">
                  <c:v>35.05</c:v>
                </c:pt>
                <c:pt idx="4701">
                  <c:v>41.76</c:v>
                </c:pt>
                <c:pt idx="4702">
                  <c:v>33.83</c:v>
                </c:pt>
                <c:pt idx="4703">
                  <c:v>28.38</c:v>
                </c:pt>
                <c:pt idx="4704">
                  <c:v>23.89</c:v>
                </c:pt>
                <c:pt idx="4705">
                  <c:v>18.43</c:v>
                </c:pt>
                <c:pt idx="4706">
                  <c:v>12.37</c:v>
                </c:pt>
                <c:pt idx="4707">
                  <c:v>15.83</c:v>
                </c:pt>
                <c:pt idx="4708">
                  <c:v>16.32</c:v>
                </c:pt>
                <c:pt idx="4709">
                  <c:v>15.15</c:v>
                </c:pt>
                <c:pt idx="4710">
                  <c:v>19.15</c:v>
                </c:pt>
                <c:pt idx="4711">
                  <c:v>25.29</c:v>
                </c:pt>
                <c:pt idx="4712">
                  <c:v>29.12</c:v>
                </c:pt>
                <c:pt idx="4713">
                  <c:v>31.07</c:v>
                </c:pt>
                <c:pt idx="4714">
                  <c:v>33.51</c:v>
                </c:pt>
                <c:pt idx="4715">
                  <c:v>31.22</c:v>
                </c:pt>
                <c:pt idx="4716">
                  <c:v>18.41</c:v>
                </c:pt>
                <c:pt idx="4717">
                  <c:v>15.72</c:v>
                </c:pt>
                <c:pt idx="4718">
                  <c:v>18.32</c:v>
                </c:pt>
                <c:pt idx="4719">
                  <c:v>17.64</c:v>
                </c:pt>
                <c:pt idx="4720">
                  <c:v>21.17</c:v>
                </c:pt>
                <c:pt idx="4721">
                  <c:v>31.27</c:v>
                </c:pt>
                <c:pt idx="4722">
                  <c:v>37.99</c:v>
                </c:pt>
                <c:pt idx="4723">
                  <c:v>40.23</c:v>
                </c:pt>
                <c:pt idx="4724">
                  <c:v>43.01</c:v>
                </c:pt>
                <c:pt idx="4725">
                  <c:v>45.9</c:v>
                </c:pt>
                <c:pt idx="4726">
                  <c:v>39.16</c:v>
                </c:pt>
                <c:pt idx="4727">
                  <c:v>31.67</c:v>
                </c:pt>
                <c:pt idx="4728">
                  <c:v>19</c:v>
                </c:pt>
                <c:pt idx="4729">
                  <c:v>16.6</c:v>
                </c:pt>
                <c:pt idx="4730">
                  <c:v>15.71</c:v>
                </c:pt>
                <c:pt idx="4731">
                  <c:v>15.58</c:v>
                </c:pt>
                <c:pt idx="4732">
                  <c:v>21.62</c:v>
                </c:pt>
                <c:pt idx="4733">
                  <c:v>38.38</c:v>
                </c:pt>
                <c:pt idx="4734">
                  <c:v>45.37</c:v>
                </c:pt>
                <c:pt idx="4735">
                  <c:v>49.94</c:v>
                </c:pt>
                <c:pt idx="4736">
                  <c:v>49.75</c:v>
                </c:pt>
                <c:pt idx="4737">
                  <c:v>47.78</c:v>
                </c:pt>
                <c:pt idx="4738">
                  <c:v>48.7</c:v>
                </c:pt>
                <c:pt idx="4739">
                  <c:v>46.85</c:v>
                </c:pt>
                <c:pt idx="4740">
                  <c:v>42.26</c:v>
                </c:pt>
                <c:pt idx="4741">
                  <c:v>40.14</c:v>
                </c:pt>
                <c:pt idx="4742">
                  <c:v>40.26</c:v>
                </c:pt>
                <c:pt idx="4743">
                  <c:v>40.29</c:v>
                </c:pt>
                <c:pt idx="4744">
                  <c:v>42.38</c:v>
                </c:pt>
                <c:pt idx="4745">
                  <c:v>46.04</c:v>
                </c:pt>
                <c:pt idx="4746">
                  <c:v>49</c:v>
                </c:pt>
                <c:pt idx="4747">
                  <c:v>46.91</c:v>
                </c:pt>
                <c:pt idx="4748">
                  <c:v>44.21</c:v>
                </c:pt>
                <c:pt idx="4749">
                  <c:v>44.93</c:v>
                </c:pt>
                <c:pt idx="4750">
                  <c:v>38.6</c:v>
                </c:pt>
                <c:pt idx="4751">
                  <c:v>34.02</c:v>
                </c:pt>
                <c:pt idx="4752">
                  <c:v>32.84</c:v>
                </c:pt>
                <c:pt idx="4753">
                  <c:v>24.64</c:v>
                </c:pt>
                <c:pt idx="4754">
                  <c:v>19.87</c:v>
                </c:pt>
                <c:pt idx="4755">
                  <c:v>26.95</c:v>
                </c:pt>
                <c:pt idx="4756">
                  <c:v>27.78</c:v>
                </c:pt>
                <c:pt idx="4757">
                  <c:v>39.04</c:v>
                </c:pt>
                <c:pt idx="4758">
                  <c:v>48.17</c:v>
                </c:pt>
                <c:pt idx="4759">
                  <c:v>53.19</c:v>
                </c:pt>
                <c:pt idx="4760">
                  <c:v>55.1</c:v>
                </c:pt>
                <c:pt idx="4761">
                  <c:v>58.92</c:v>
                </c:pt>
                <c:pt idx="4762">
                  <c:v>61.18</c:v>
                </c:pt>
                <c:pt idx="4763">
                  <c:v>58.43</c:v>
                </c:pt>
                <c:pt idx="4764">
                  <c:v>53.09</c:v>
                </c:pt>
                <c:pt idx="4765">
                  <c:v>47.92</c:v>
                </c:pt>
                <c:pt idx="4766">
                  <c:v>47.58</c:v>
                </c:pt>
                <c:pt idx="4767">
                  <c:v>44.8</c:v>
                </c:pt>
                <c:pt idx="4768">
                  <c:v>47.19</c:v>
                </c:pt>
                <c:pt idx="4769">
                  <c:v>48.98</c:v>
                </c:pt>
                <c:pt idx="4770">
                  <c:v>48.99</c:v>
                </c:pt>
                <c:pt idx="4771">
                  <c:v>48.11</c:v>
                </c:pt>
                <c:pt idx="4772">
                  <c:v>46.97</c:v>
                </c:pt>
                <c:pt idx="4773">
                  <c:v>50.96</c:v>
                </c:pt>
                <c:pt idx="4774">
                  <c:v>43.11</c:v>
                </c:pt>
                <c:pt idx="4775">
                  <c:v>38.24</c:v>
                </c:pt>
                <c:pt idx="4776">
                  <c:v>35.42</c:v>
                </c:pt>
                <c:pt idx="4777">
                  <c:v>34.22</c:v>
                </c:pt>
                <c:pt idx="4778">
                  <c:v>29.86</c:v>
                </c:pt>
                <c:pt idx="4779">
                  <c:v>29.34</c:v>
                </c:pt>
                <c:pt idx="4780">
                  <c:v>35.05</c:v>
                </c:pt>
                <c:pt idx="4781">
                  <c:v>40.01</c:v>
                </c:pt>
                <c:pt idx="4782">
                  <c:v>48.19</c:v>
                </c:pt>
                <c:pt idx="4783">
                  <c:v>51.21</c:v>
                </c:pt>
                <c:pt idx="4784">
                  <c:v>53.09</c:v>
                </c:pt>
                <c:pt idx="4785">
                  <c:v>53.69</c:v>
                </c:pt>
                <c:pt idx="4786">
                  <c:v>54.34</c:v>
                </c:pt>
                <c:pt idx="4787">
                  <c:v>51.13</c:v>
                </c:pt>
                <c:pt idx="4788">
                  <c:v>49.38</c:v>
                </c:pt>
                <c:pt idx="4789">
                  <c:v>47.58</c:v>
                </c:pt>
                <c:pt idx="4790">
                  <c:v>44.78</c:v>
                </c:pt>
                <c:pt idx="4791">
                  <c:v>42.96</c:v>
                </c:pt>
                <c:pt idx="4792">
                  <c:v>44.43</c:v>
                </c:pt>
                <c:pt idx="4793">
                  <c:v>47.81</c:v>
                </c:pt>
                <c:pt idx="4794">
                  <c:v>48.32</c:v>
                </c:pt>
                <c:pt idx="4795">
                  <c:v>45.98</c:v>
                </c:pt>
                <c:pt idx="4796">
                  <c:v>43.82</c:v>
                </c:pt>
                <c:pt idx="4797">
                  <c:v>42.84</c:v>
                </c:pt>
                <c:pt idx="4798">
                  <c:v>39.85</c:v>
                </c:pt>
                <c:pt idx="4799">
                  <c:v>37.96</c:v>
                </c:pt>
                <c:pt idx="4800">
                  <c:v>35.17</c:v>
                </c:pt>
                <c:pt idx="4801">
                  <c:v>31.62</c:v>
                </c:pt>
                <c:pt idx="4802">
                  <c:v>28.9</c:v>
                </c:pt>
                <c:pt idx="4803">
                  <c:v>28.03</c:v>
                </c:pt>
                <c:pt idx="4804">
                  <c:v>34.44</c:v>
                </c:pt>
                <c:pt idx="4805">
                  <c:v>42.81</c:v>
                </c:pt>
                <c:pt idx="4806">
                  <c:v>50</c:v>
                </c:pt>
                <c:pt idx="4807">
                  <c:v>50</c:v>
                </c:pt>
                <c:pt idx="4808">
                  <c:v>51.01</c:v>
                </c:pt>
                <c:pt idx="4809">
                  <c:v>46.95</c:v>
                </c:pt>
                <c:pt idx="4810">
                  <c:v>45.78</c:v>
                </c:pt>
                <c:pt idx="4811">
                  <c:v>39.49</c:v>
                </c:pt>
                <c:pt idx="4812">
                  <c:v>39.41</c:v>
                </c:pt>
                <c:pt idx="4813">
                  <c:v>35.46</c:v>
                </c:pt>
                <c:pt idx="4814">
                  <c:v>36.37</c:v>
                </c:pt>
                <c:pt idx="4815">
                  <c:v>37.42</c:v>
                </c:pt>
                <c:pt idx="4816">
                  <c:v>40.38</c:v>
                </c:pt>
                <c:pt idx="4817">
                  <c:v>43.14</c:v>
                </c:pt>
                <c:pt idx="4818">
                  <c:v>46.51</c:v>
                </c:pt>
                <c:pt idx="4819">
                  <c:v>42.8</c:v>
                </c:pt>
                <c:pt idx="4820">
                  <c:v>42</c:v>
                </c:pt>
                <c:pt idx="4821">
                  <c:v>43.19</c:v>
                </c:pt>
                <c:pt idx="4822">
                  <c:v>37.2</c:v>
                </c:pt>
                <c:pt idx="4823">
                  <c:v>35.84</c:v>
                </c:pt>
                <c:pt idx="4824">
                  <c:v>33.76</c:v>
                </c:pt>
                <c:pt idx="4825">
                  <c:v>30.73</c:v>
                </c:pt>
                <c:pt idx="4826">
                  <c:v>28.68</c:v>
                </c:pt>
                <c:pt idx="4827">
                  <c:v>26.91</c:v>
                </c:pt>
                <c:pt idx="4828">
                  <c:v>35.03</c:v>
                </c:pt>
                <c:pt idx="4829">
                  <c:v>42.22</c:v>
                </c:pt>
                <c:pt idx="4830">
                  <c:v>51.54</c:v>
                </c:pt>
                <c:pt idx="4831">
                  <c:v>53.19</c:v>
                </c:pt>
                <c:pt idx="4832">
                  <c:v>55.91</c:v>
                </c:pt>
                <c:pt idx="4833">
                  <c:v>56.32</c:v>
                </c:pt>
                <c:pt idx="4834">
                  <c:v>55.95</c:v>
                </c:pt>
                <c:pt idx="4835">
                  <c:v>51.94</c:v>
                </c:pt>
                <c:pt idx="4836">
                  <c:v>51.26</c:v>
                </c:pt>
                <c:pt idx="4837">
                  <c:v>50.18</c:v>
                </c:pt>
                <c:pt idx="4838">
                  <c:v>47.18</c:v>
                </c:pt>
                <c:pt idx="4839">
                  <c:v>45</c:v>
                </c:pt>
                <c:pt idx="4840">
                  <c:v>48.93</c:v>
                </c:pt>
                <c:pt idx="4841">
                  <c:v>50.19</c:v>
                </c:pt>
                <c:pt idx="4842">
                  <c:v>50.15</c:v>
                </c:pt>
                <c:pt idx="4843">
                  <c:v>47.97</c:v>
                </c:pt>
                <c:pt idx="4844">
                  <c:v>48</c:v>
                </c:pt>
                <c:pt idx="4845">
                  <c:v>49.86</c:v>
                </c:pt>
                <c:pt idx="4846">
                  <c:v>44.4</c:v>
                </c:pt>
                <c:pt idx="4847">
                  <c:v>42.01</c:v>
                </c:pt>
                <c:pt idx="4848">
                  <c:v>35.07</c:v>
                </c:pt>
                <c:pt idx="4849">
                  <c:v>35.09</c:v>
                </c:pt>
                <c:pt idx="4850">
                  <c:v>34.44</c:v>
                </c:pt>
                <c:pt idx="4851">
                  <c:v>30.73</c:v>
                </c:pt>
                <c:pt idx="4852">
                  <c:v>33.81</c:v>
                </c:pt>
                <c:pt idx="4853">
                  <c:v>33.97</c:v>
                </c:pt>
                <c:pt idx="4854">
                  <c:v>36.75</c:v>
                </c:pt>
                <c:pt idx="4855">
                  <c:v>38.36</c:v>
                </c:pt>
                <c:pt idx="4856">
                  <c:v>44.23</c:v>
                </c:pt>
                <c:pt idx="4857">
                  <c:v>44.02</c:v>
                </c:pt>
                <c:pt idx="4858">
                  <c:v>44.94</c:v>
                </c:pt>
                <c:pt idx="4859">
                  <c:v>43.55</c:v>
                </c:pt>
                <c:pt idx="4860">
                  <c:v>38.45</c:v>
                </c:pt>
                <c:pt idx="4861">
                  <c:v>34.78</c:v>
                </c:pt>
                <c:pt idx="4862">
                  <c:v>34.81</c:v>
                </c:pt>
                <c:pt idx="4863">
                  <c:v>33.96</c:v>
                </c:pt>
                <c:pt idx="4864">
                  <c:v>35.1</c:v>
                </c:pt>
                <c:pt idx="4865">
                  <c:v>39.15</c:v>
                </c:pt>
                <c:pt idx="4866">
                  <c:v>39.94</c:v>
                </c:pt>
                <c:pt idx="4867">
                  <c:v>41.88</c:v>
                </c:pt>
                <c:pt idx="4868">
                  <c:v>41.33</c:v>
                </c:pt>
                <c:pt idx="4869">
                  <c:v>43.92</c:v>
                </c:pt>
                <c:pt idx="4870">
                  <c:v>40.97</c:v>
                </c:pt>
                <c:pt idx="4871">
                  <c:v>35.43</c:v>
                </c:pt>
                <c:pt idx="4872">
                  <c:v>30.89</c:v>
                </c:pt>
                <c:pt idx="4873">
                  <c:v>28.59</c:v>
                </c:pt>
                <c:pt idx="4874">
                  <c:v>27.84</c:v>
                </c:pt>
                <c:pt idx="4875">
                  <c:v>23.47</c:v>
                </c:pt>
                <c:pt idx="4876">
                  <c:v>12.01</c:v>
                </c:pt>
                <c:pt idx="4877">
                  <c:v>20.62</c:v>
                </c:pt>
                <c:pt idx="4878">
                  <c:v>19.16</c:v>
                </c:pt>
                <c:pt idx="4879">
                  <c:v>20.47</c:v>
                </c:pt>
                <c:pt idx="4880">
                  <c:v>20.99</c:v>
                </c:pt>
                <c:pt idx="4881">
                  <c:v>22</c:v>
                </c:pt>
                <c:pt idx="4882">
                  <c:v>26.47</c:v>
                </c:pt>
                <c:pt idx="4883">
                  <c:v>26.77</c:v>
                </c:pt>
                <c:pt idx="4884">
                  <c:v>22.41</c:v>
                </c:pt>
                <c:pt idx="4885">
                  <c:v>18.87</c:v>
                </c:pt>
                <c:pt idx="4886">
                  <c:v>18.83</c:v>
                </c:pt>
                <c:pt idx="4887">
                  <c:v>21.49</c:v>
                </c:pt>
                <c:pt idx="4888">
                  <c:v>30.39</c:v>
                </c:pt>
                <c:pt idx="4889">
                  <c:v>35.01</c:v>
                </c:pt>
                <c:pt idx="4890">
                  <c:v>40.02</c:v>
                </c:pt>
                <c:pt idx="4891">
                  <c:v>37.87</c:v>
                </c:pt>
                <c:pt idx="4892">
                  <c:v>41.6</c:v>
                </c:pt>
                <c:pt idx="4893">
                  <c:v>49.09</c:v>
                </c:pt>
                <c:pt idx="4894">
                  <c:v>43.84</c:v>
                </c:pt>
                <c:pt idx="4895">
                  <c:v>35.51</c:v>
                </c:pt>
                <c:pt idx="4896">
                  <c:v>31.3</c:v>
                </c:pt>
                <c:pt idx="4897">
                  <c:v>28.5</c:v>
                </c:pt>
                <c:pt idx="4898">
                  <c:v>22.05</c:v>
                </c:pt>
                <c:pt idx="4899">
                  <c:v>24.04</c:v>
                </c:pt>
                <c:pt idx="4900">
                  <c:v>31.08</c:v>
                </c:pt>
                <c:pt idx="4901">
                  <c:v>39.79</c:v>
                </c:pt>
                <c:pt idx="4902">
                  <c:v>47.81</c:v>
                </c:pt>
                <c:pt idx="4903">
                  <c:v>49.8</c:v>
                </c:pt>
                <c:pt idx="4904">
                  <c:v>49.34</c:v>
                </c:pt>
                <c:pt idx="4905">
                  <c:v>47.64</c:v>
                </c:pt>
                <c:pt idx="4906">
                  <c:v>46.96</c:v>
                </c:pt>
                <c:pt idx="4907">
                  <c:v>46.16</c:v>
                </c:pt>
                <c:pt idx="4908">
                  <c:v>42.82</c:v>
                </c:pt>
                <c:pt idx="4909">
                  <c:v>40.11</c:v>
                </c:pt>
                <c:pt idx="4910">
                  <c:v>40.14</c:v>
                </c:pt>
                <c:pt idx="4911">
                  <c:v>43.91</c:v>
                </c:pt>
                <c:pt idx="4912">
                  <c:v>49.17</c:v>
                </c:pt>
                <c:pt idx="4913">
                  <c:v>53.66</c:v>
                </c:pt>
                <c:pt idx="4914">
                  <c:v>53.55</c:v>
                </c:pt>
                <c:pt idx="4915">
                  <c:v>51.83</c:v>
                </c:pt>
                <c:pt idx="4916">
                  <c:v>52.21</c:v>
                </c:pt>
                <c:pt idx="4917">
                  <c:v>51.21</c:v>
                </c:pt>
                <c:pt idx="4918">
                  <c:v>46.91</c:v>
                </c:pt>
                <c:pt idx="4919">
                  <c:v>39.09</c:v>
                </c:pt>
                <c:pt idx="4920">
                  <c:v>36.47</c:v>
                </c:pt>
                <c:pt idx="4921">
                  <c:v>34.06</c:v>
                </c:pt>
                <c:pt idx="4922">
                  <c:v>30.08</c:v>
                </c:pt>
                <c:pt idx="4923">
                  <c:v>29.48</c:v>
                </c:pt>
                <c:pt idx="4924">
                  <c:v>35.01</c:v>
                </c:pt>
                <c:pt idx="4925">
                  <c:v>40.99</c:v>
                </c:pt>
                <c:pt idx="4926">
                  <c:v>49.1</c:v>
                </c:pt>
                <c:pt idx="4927">
                  <c:v>51.93</c:v>
                </c:pt>
                <c:pt idx="4928">
                  <c:v>53.28</c:v>
                </c:pt>
                <c:pt idx="4929">
                  <c:v>53.03</c:v>
                </c:pt>
                <c:pt idx="4930">
                  <c:v>53</c:v>
                </c:pt>
                <c:pt idx="4931">
                  <c:v>49.98</c:v>
                </c:pt>
                <c:pt idx="4932">
                  <c:v>46.91</c:v>
                </c:pt>
                <c:pt idx="4933">
                  <c:v>42.93</c:v>
                </c:pt>
                <c:pt idx="4934">
                  <c:v>43.1</c:v>
                </c:pt>
                <c:pt idx="4935">
                  <c:v>47.94</c:v>
                </c:pt>
                <c:pt idx="4936">
                  <c:v>52.47</c:v>
                </c:pt>
                <c:pt idx="4937">
                  <c:v>53.06</c:v>
                </c:pt>
                <c:pt idx="4938">
                  <c:v>53.73</c:v>
                </c:pt>
                <c:pt idx="4939">
                  <c:v>52.94</c:v>
                </c:pt>
                <c:pt idx="4940">
                  <c:v>51.47</c:v>
                </c:pt>
                <c:pt idx="4941">
                  <c:v>52.02</c:v>
                </c:pt>
                <c:pt idx="4942">
                  <c:v>40.91</c:v>
                </c:pt>
                <c:pt idx="4943">
                  <c:v>41.77</c:v>
                </c:pt>
                <c:pt idx="4944">
                  <c:v>39.38</c:v>
                </c:pt>
                <c:pt idx="4945">
                  <c:v>37.87</c:v>
                </c:pt>
                <c:pt idx="4946">
                  <c:v>35.28</c:v>
                </c:pt>
                <c:pt idx="4947">
                  <c:v>35.38</c:v>
                </c:pt>
                <c:pt idx="4948">
                  <c:v>38.06</c:v>
                </c:pt>
                <c:pt idx="4949">
                  <c:v>41.11</c:v>
                </c:pt>
                <c:pt idx="4950">
                  <c:v>50.98</c:v>
                </c:pt>
                <c:pt idx="4951">
                  <c:v>56</c:v>
                </c:pt>
                <c:pt idx="4952">
                  <c:v>53.67</c:v>
                </c:pt>
                <c:pt idx="4953">
                  <c:v>56.28</c:v>
                </c:pt>
                <c:pt idx="4954">
                  <c:v>56.65</c:v>
                </c:pt>
                <c:pt idx="4955">
                  <c:v>53.84</c:v>
                </c:pt>
                <c:pt idx="4956">
                  <c:v>53.1</c:v>
                </c:pt>
                <c:pt idx="4957">
                  <c:v>53.3</c:v>
                </c:pt>
                <c:pt idx="4958">
                  <c:v>53.52</c:v>
                </c:pt>
                <c:pt idx="4959">
                  <c:v>54.19</c:v>
                </c:pt>
                <c:pt idx="4960">
                  <c:v>57.21</c:v>
                </c:pt>
                <c:pt idx="4961">
                  <c:v>57.17</c:v>
                </c:pt>
                <c:pt idx="4962">
                  <c:v>55.42</c:v>
                </c:pt>
                <c:pt idx="4963">
                  <c:v>53.09</c:v>
                </c:pt>
                <c:pt idx="4964">
                  <c:v>52.05</c:v>
                </c:pt>
                <c:pt idx="4965">
                  <c:v>51.96</c:v>
                </c:pt>
                <c:pt idx="4966">
                  <c:v>47.32</c:v>
                </c:pt>
                <c:pt idx="4967">
                  <c:v>42.11</c:v>
                </c:pt>
                <c:pt idx="4968">
                  <c:v>40.86</c:v>
                </c:pt>
                <c:pt idx="4969">
                  <c:v>38.01</c:v>
                </c:pt>
                <c:pt idx="4970">
                  <c:v>36.13</c:v>
                </c:pt>
                <c:pt idx="4971">
                  <c:v>36.25</c:v>
                </c:pt>
                <c:pt idx="4972">
                  <c:v>38.08</c:v>
                </c:pt>
                <c:pt idx="4973">
                  <c:v>43.72</c:v>
                </c:pt>
                <c:pt idx="4974">
                  <c:v>53.08</c:v>
                </c:pt>
                <c:pt idx="4975">
                  <c:v>53.27</c:v>
                </c:pt>
                <c:pt idx="4976">
                  <c:v>55.1</c:v>
                </c:pt>
                <c:pt idx="4977">
                  <c:v>52.97</c:v>
                </c:pt>
                <c:pt idx="4978">
                  <c:v>54.68</c:v>
                </c:pt>
                <c:pt idx="4979">
                  <c:v>50.74</c:v>
                </c:pt>
                <c:pt idx="4980">
                  <c:v>50.11</c:v>
                </c:pt>
                <c:pt idx="4981">
                  <c:v>48.94</c:v>
                </c:pt>
                <c:pt idx="4982">
                  <c:v>48.93</c:v>
                </c:pt>
                <c:pt idx="4983">
                  <c:v>52.8</c:v>
                </c:pt>
                <c:pt idx="4984">
                  <c:v>55.96</c:v>
                </c:pt>
                <c:pt idx="4985">
                  <c:v>59.92</c:v>
                </c:pt>
                <c:pt idx="4986">
                  <c:v>59.09</c:v>
                </c:pt>
                <c:pt idx="4987">
                  <c:v>59.93</c:v>
                </c:pt>
                <c:pt idx="4988">
                  <c:v>55.68</c:v>
                </c:pt>
                <c:pt idx="4989">
                  <c:v>54.82</c:v>
                </c:pt>
                <c:pt idx="4990">
                  <c:v>48.66</c:v>
                </c:pt>
                <c:pt idx="4991">
                  <c:v>40.6</c:v>
                </c:pt>
                <c:pt idx="4992">
                  <c:v>40.09</c:v>
                </c:pt>
                <c:pt idx="4993">
                  <c:v>38.13</c:v>
                </c:pt>
                <c:pt idx="4994">
                  <c:v>38.07</c:v>
                </c:pt>
                <c:pt idx="4995">
                  <c:v>37.18</c:v>
                </c:pt>
                <c:pt idx="4996">
                  <c:v>38.08</c:v>
                </c:pt>
                <c:pt idx="4997">
                  <c:v>43.01</c:v>
                </c:pt>
                <c:pt idx="4998">
                  <c:v>54.75</c:v>
                </c:pt>
                <c:pt idx="4999">
                  <c:v>57.3</c:v>
                </c:pt>
                <c:pt idx="5000">
                  <c:v>57.49</c:v>
                </c:pt>
                <c:pt idx="5001">
                  <c:v>59.27</c:v>
                </c:pt>
                <c:pt idx="5002">
                  <c:v>57.93</c:v>
                </c:pt>
                <c:pt idx="5003">
                  <c:v>56.2</c:v>
                </c:pt>
                <c:pt idx="5004">
                  <c:v>53</c:v>
                </c:pt>
                <c:pt idx="5005">
                  <c:v>47.46</c:v>
                </c:pt>
                <c:pt idx="5006">
                  <c:v>46.16</c:v>
                </c:pt>
                <c:pt idx="5007">
                  <c:v>48.39</c:v>
                </c:pt>
                <c:pt idx="5008">
                  <c:v>52.91</c:v>
                </c:pt>
                <c:pt idx="5009">
                  <c:v>53.56</c:v>
                </c:pt>
                <c:pt idx="5010">
                  <c:v>53.97</c:v>
                </c:pt>
                <c:pt idx="5011">
                  <c:v>51.86</c:v>
                </c:pt>
                <c:pt idx="5012">
                  <c:v>51.86</c:v>
                </c:pt>
                <c:pt idx="5013">
                  <c:v>50.51</c:v>
                </c:pt>
                <c:pt idx="5014">
                  <c:v>39.36</c:v>
                </c:pt>
                <c:pt idx="5015">
                  <c:v>38.34</c:v>
                </c:pt>
                <c:pt idx="5016">
                  <c:v>38.99</c:v>
                </c:pt>
                <c:pt idx="5017">
                  <c:v>36.7</c:v>
                </c:pt>
                <c:pt idx="5018">
                  <c:v>34.13</c:v>
                </c:pt>
                <c:pt idx="5019">
                  <c:v>32.67</c:v>
                </c:pt>
                <c:pt idx="5020">
                  <c:v>32.04</c:v>
                </c:pt>
                <c:pt idx="5021">
                  <c:v>32.17</c:v>
                </c:pt>
                <c:pt idx="5022">
                  <c:v>35.1</c:v>
                </c:pt>
                <c:pt idx="5023">
                  <c:v>39.67</c:v>
                </c:pt>
                <c:pt idx="5024">
                  <c:v>42.93</c:v>
                </c:pt>
                <c:pt idx="5025">
                  <c:v>42.19</c:v>
                </c:pt>
                <c:pt idx="5026">
                  <c:v>42.12</c:v>
                </c:pt>
                <c:pt idx="5027">
                  <c:v>39.3</c:v>
                </c:pt>
                <c:pt idx="5028">
                  <c:v>34.09</c:v>
                </c:pt>
                <c:pt idx="5029">
                  <c:v>32.62</c:v>
                </c:pt>
                <c:pt idx="5030">
                  <c:v>34.09</c:v>
                </c:pt>
                <c:pt idx="5031">
                  <c:v>37.44</c:v>
                </c:pt>
                <c:pt idx="5032">
                  <c:v>40.12</c:v>
                </c:pt>
                <c:pt idx="5033">
                  <c:v>43.57</c:v>
                </c:pt>
                <c:pt idx="5034">
                  <c:v>44.79</c:v>
                </c:pt>
                <c:pt idx="5035">
                  <c:v>42.51</c:v>
                </c:pt>
                <c:pt idx="5036">
                  <c:v>42.84</c:v>
                </c:pt>
                <c:pt idx="5037">
                  <c:v>46.19</c:v>
                </c:pt>
                <c:pt idx="5038">
                  <c:v>43.47</c:v>
                </c:pt>
                <c:pt idx="5039">
                  <c:v>35</c:v>
                </c:pt>
                <c:pt idx="5040">
                  <c:v>32.82</c:v>
                </c:pt>
                <c:pt idx="5041">
                  <c:v>28.26</c:v>
                </c:pt>
                <c:pt idx="5042">
                  <c:v>24.29</c:v>
                </c:pt>
                <c:pt idx="5043">
                  <c:v>23.04</c:v>
                </c:pt>
                <c:pt idx="5044">
                  <c:v>24.29</c:v>
                </c:pt>
                <c:pt idx="5045">
                  <c:v>20.74</c:v>
                </c:pt>
                <c:pt idx="5046">
                  <c:v>22.94</c:v>
                </c:pt>
                <c:pt idx="5047">
                  <c:v>27.76</c:v>
                </c:pt>
                <c:pt idx="5048">
                  <c:v>33</c:v>
                </c:pt>
                <c:pt idx="5049">
                  <c:v>33.04</c:v>
                </c:pt>
                <c:pt idx="5050">
                  <c:v>35.27</c:v>
                </c:pt>
                <c:pt idx="5051">
                  <c:v>34.84</c:v>
                </c:pt>
                <c:pt idx="5052">
                  <c:v>28.04</c:v>
                </c:pt>
                <c:pt idx="5053">
                  <c:v>25.04</c:v>
                </c:pt>
                <c:pt idx="5054">
                  <c:v>20.99</c:v>
                </c:pt>
                <c:pt idx="5055">
                  <c:v>20.92</c:v>
                </c:pt>
                <c:pt idx="5056">
                  <c:v>24.83</c:v>
                </c:pt>
                <c:pt idx="5057">
                  <c:v>35.05</c:v>
                </c:pt>
                <c:pt idx="5058">
                  <c:v>36.61</c:v>
                </c:pt>
                <c:pt idx="5059">
                  <c:v>41.93</c:v>
                </c:pt>
                <c:pt idx="5060">
                  <c:v>42.94</c:v>
                </c:pt>
                <c:pt idx="5061">
                  <c:v>46.63</c:v>
                </c:pt>
                <c:pt idx="5062">
                  <c:v>37.27</c:v>
                </c:pt>
                <c:pt idx="5063">
                  <c:v>33.03</c:v>
                </c:pt>
                <c:pt idx="5064">
                  <c:v>24.54</c:v>
                </c:pt>
                <c:pt idx="5065">
                  <c:v>23.59</c:v>
                </c:pt>
                <c:pt idx="5066">
                  <c:v>16.34</c:v>
                </c:pt>
                <c:pt idx="5067">
                  <c:v>17.75</c:v>
                </c:pt>
                <c:pt idx="5068">
                  <c:v>28.17</c:v>
                </c:pt>
                <c:pt idx="5069">
                  <c:v>35.41</c:v>
                </c:pt>
                <c:pt idx="5070">
                  <c:v>46.12</c:v>
                </c:pt>
                <c:pt idx="5071">
                  <c:v>48.02</c:v>
                </c:pt>
                <c:pt idx="5072">
                  <c:v>47.68</c:v>
                </c:pt>
                <c:pt idx="5073">
                  <c:v>48.76</c:v>
                </c:pt>
                <c:pt idx="5074">
                  <c:v>49.98</c:v>
                </c:pt>
                <c:pt idx="5075">
                  <c:v>48.32</c:v>
                </c:pt>
                <c:pt idx="5076">
                  <c:v>46.98</c:v>
                </c:pt>
                <c:pt idx="5077">
                  <c:v>44.92</c:v>
                </c:pt>
                <c:pt idx="5078">
                  <c:v>42.23</c:v>
                </c:pt>
                <c:pt idx="5079">
                  <c:v>40.73</c:v>
                </c:pt>
                <c:pt idx="5080">
                  <c:v>42.67</c:v>
                </c:pt>
                <c:pt idx="5081">
                  <c:v>46.42</c:v>
                </c:pt>
                <c:pt idx="5082">
                  <c:v>48.93</c:v>
                </c:pt>
                <c:pt idx="5083">
                  <c:v>44.5</c:v>
                </c:pt>
                <c:pt idx="5084">
                  <c:v>45.06</c:v>
                </c:pt>
                <c:pt idx="5085">
                  <c:v>46.72</c:v>
                </c:pt>
                <c:pt idx="5086">
                  <c:v>40</c:v>
                </c:pt>
                <c:pt idx="5087">
                  <c:v>35.71</c:v>
                </c:pt>
                <c:pt idx="5088">
                  <c:v>35.28</c:v>
                </c:pt>
                <c:pt idx="5089">
                  <c:v>30.73</c:v>
                </c:pt>
                <c:pt idx="5090">
                  <c:v>23.19</c:v>
                </c:pt>
                <c:pt idx="5091">
                  <c:v>27.1</c:v>
                </c:pt>
                <c:pt idx="5092">
                  <c:v>30.97</c:v>
                </c:pt>
                <c:pt idx="5093">
                  <c:v>38.12</c:v>
                </c:pt>
                <c:pt idx="5094">
                  <c:v>47.26</c:v>
                </c:pt>
                <c:pt idx="5095">
                  <c:v>49.37</c:v>
                </c:pt>
                <c:pt idx="5096">
                  <c:v>51.24</c:v>
                </c:pt>
                <c:pt idx="5097">
                  <c:v>52.33</c:v>
                </c:pt>
                <c:pt idx="5098">
                  <c:v>52.89</c:v>
                </c:pt>
                <c:pt idx="5099">
                  <c:v>52.32</c:v>
                </c:pt>
                <c:pt idx="5100">
                  <c:v>48.97</c:v>
                </c:pt>
                <c:pt idx="5101">
                  <c:v>49.31</c:v>
                </c:pt>
                <c:pt idx="5102">
                  <c:v>50.05</c:v>
                </c:pt>
                <c:pt idx="5103">
                  <c:v>49.07</c:v>
                </c:pt>
                <c:pt idx="5104">
                  <c:v>50.43</c:v>
                </c:pt>
                <c:pt idx="5105">
                  <c:v>50.4</c:v>
                </c:pt>
                <c:pt idx="5106">
                  <c:v>50</c:v>
                </c:pt>
                <c:pt idx="5107">
                  <c:v>49.94</c:v>
                </c:pt>
                <c:pt idx="5108">
                  <c:v>50</c:v>
                </c:pt>
                <c:pt idx="5109">
                  <c:v>48.91</c:v>
                </c:pt>
                <c:pt idx="5110">
                  <c:v>43.49</c:v>
                </c:pt>
                <c:pt idx="5111">
                  <c:v>37.81</c:v>
                </c:pt>
                <c:pt idx="5112">
                  <c:v>35.08</c:v>
                </c:pt>
                <c:pt idx="5113">
                  <c:v>31.33</c:v>
                </c:pt>
                <c:pt idx="5114">
                  <c:v>27.25</c:v>
                </c:pt>
                <c:pt idx="5115">
                  <c:v>26.03</c:v>
                </c:pt>
                <c:pt idx="5116">
                  <c:v>33.09</c:v>
                </c:pt>
                <c:pt idx="5117">
                  <c:v>40.15</c:v>
                </c:pt>
                <c:pt idx="5118">
                  <c:v>45.94</c:v>
                </c:pt>
                <c:pt idx="5119">
                  <c:v>49.21</c:v>
                </c:pt>
                <c:pt idx="5120">
                  <c:v>47.93</c:v>
                </c:pt>
                <c:pt idx="5121">
                  <c:v>45.19</c:v>
                </c:pt>
                <c:pt idx="5122">
                  <c:v>46.17</c:v>
                </c:pt>
                <c:pt idx="5123">
                  <c:v>42.01</c:v>
                </c:pt>
                <c:pt idx="5124">
                  <c:v>40.69</c:v>
                </c:pt>
                <c:pt idx="5125">
                  <c:v>39.82</c:v>
                </c:pt>
                <c:pt idx="5126">
                  <c:v>39.36</c:v>
                </c:pt>
                <c:pt idx="5127">
                  <c:v>40.3</c:v>
                </c:pt>
                <c:pt idx="5128">
                  <c:v>45.92</c:v>
                </c:pt>
                <c:pt idx="5129">
                  <c:v>51.51</c:v>
                </c:pt>
                <c:pt idx="5130">
                  <c:v>52.91</c:v>
                </c:pt>
                <c:pt idx="5131">
                  <c:v>50.09</c:v>
                </c:pt>
                <c:pt idx="5132">
                  <c:v>47.17</c:v>
                </c:pt>
                <c:pt idx="5133">
                  <c:v>45.14</c:v>
                </c:pt>
                <c:pt idx="5134">
                  <c:v>35.61</c:v>
                </c:pt>
                <c:pt idx="5135">
                  <c:v>31.79</c:v>
                </c:pt>
                <c:pt idx="5136">
                  <c:v>28.9</c:v>
                </c:pt>
                <c:pt idx="5137">
                  <c:v>19.34</c:v>
                </c:pt>
                <c:pt idx="5138">
                  <c:v>17.08</c:v>
                </c:pt>
                <c:pt idx="5139">
                  <c:v>17.77</c:v>
                </c:pt>
                <c:pt idx="5140">
                  <c:v>30.73</c:v>
                </c:pt>
                <c:pt idx="5141">
                  <c:v>35.75</c:v>
                </c:pt>
                <c:pt idx="5142">
                  <c:v>44.07</c:v>
                </c:pt>
                <c:pt idx="5143">
                  <c:v>49.96</c:v>
                </c:pt>
                <c:pt idx="5144">
                  <c:v>49.45</c:v>
                </c:pt>
                <c:pt idx="5145">
                  <c:v>49.14</c:v>
                </c:pt>
                <c:pt idx="5146">
                  <c:v>47.99</c:v>
                </c:pt>
                <c:pt idx="5147">
                  <c:v>48.31</c:v>
                </c:pt>
                <c:pt idx="5148">
                  <c:v>47.69</c:v>
                </c:pt>
                <c:pt idx="5149">
                  <c:v>47.31</c:v>
                </c:pt>
                <c:pt idx="5150">
                  <c:v>47.96</c:v>
                </c:pt>
                <c:pt idx="5151">
                  <c:v>47.02</c:v>
                </c:pt>
                <c:pt idx="5152">
                  <c:v>51.62</c:v>
                </c:pt>
                <c:pt idx="5153">
                  <c:v>52.93</c:v>
                </c:pt>
                <c:pt idx="5154">
                  <c:v>53.19</c:v>
                </c:pt>
                <c:pt idx="5155">
                  <c:v>53.04</c:v>
                </c:pt>
                <c:pt idx="5156">
                  <c:v>53.06</c:v>
                </c:pt>
                <c:pt idx="5157">
                  <c:v>51.99</c:v>
                </c:pt>
                <c:pt idx="5158">
                  <c:v>45.99</c:v>
                </c:pt>
                <c:pt idx="5159">
                  <c:v>45.64</c:v>
                </c:pt>
                <c:pt idx="5160">
                  <c:v>39.85</c:v>
                </c:pt>
                <c:pt idx="5161">
                  <c:v>35.96</c:v>
                </c:pt>
                <c:pt idx="5162">
                  <c:v>31.75</c:v>
                </c:pt>
                <c:pt idx="5163">
                  <c:v>31.16</c:v>
                </c:pt>
                <c:pt idx="5164">
                  <c:v>36.71</c:v>
                </c:pt>
                <c:pt idx="5165">
                  <c:v>42.11</c:v>
                </c:pt>
                <c:pt idx="5166">
                  <c:v>52.11</c:v>
                </c:pt>
                <c:pt idx="5167">
                  <c:v>53.44</c:v>
                </c:pt>
                <c:pt idx="5168">
                  <c:v>56.12</c:v>
                </c:pt>
                <c:pt idx="5169">
                  <c:v>56.09</c:v>
                </c:pt>
                <c:pt idx="5170">
                  <c:v>56.67</c:v>
                </c:pt>
                <c:pt idx="5171">
                  <c:v>53.47</c:v>
                </c:pt>
                <c:pt idx="5172">
                  <c:v>49.67</c:v>
                </c:pt>
                <c:pt idx="5173">
                  <c:v>48.07</c:v>
                </c:pt>
                <c:pt idx="5174">
                  <c:v>45</c:v>
                </c:pt>
                <c:pt idx="5175">
                  <c:v>45.96</c:v>
                </c:pt>
                <c:pt idx="5176">
                  <c:v>47.52</c:v>
                </c:pt>
                <c:pt idx="5177">
                  <c:v>50.43</c:v>
                </c:pt>
                <c:pt idx="5178">
                  <c:v>48.96</c:v>
                </c:pt>
                <c:pt idx="5179">
                  <c:v>48.29</c:v>
                </c:pt>
                <c:pt idx="5180">
                  <c:v>46.96</c:v>
                </c:pt>
                <c:pt idx="5181">
                  <c:v>50</c:v>
                </c:pt>
                <c:pt idx="5182">
                  <c:v>49.88</c:v>
                </c:pt>
                <c:pt idx="5183">
                  <c:v>47.88</c:v>
                </c:pt>
                <c:pt idx="5184">
                  <c:v>38.95</c:v>
                </c:pt>
                <c:pt idx="5185">
                  <c:v>33.7</c:v>
                </c:pt>
                <c:pt idx="5186">
                  <c:v>31.92</c:v>
                </c:pt>
                <c:pt idx="5187">
                  <c:v>31.34</c:v>
                </c:pt>
                <c:pt idx="5188">
                  <c:v>32.86</c:v>
                </c:pt>
                <c:pt idx="5189">
                  <c:v>33.24</c:v>
                </c:pt>
                <c:pt idx="5190">
                  <c:v>35.02</c:v>
                </c:pt>
                <c:pt idx="5191">
                  <c:v>39.69</c:v>
                </c:pt>
                <c:pt idx="5192">
                  <c:v>44.93</c:v>
                </c:pt>
                <c:pt idx="5193">
                  <c:v>44.9</c:v>
                </c:pt>
                <c:pt idx="5194">
                  <c:v>45.07</c:v>
                </c:pt>
                <c:pt idx="5195">
                  <c:v>44.19</c:v>
                </c:pt>
                <c:pt idx="5196">
                  <c:v>40.16</c:v>
                </c:pt>
                <c:pt idx="5197">
                  <c:v>36.47</c:v>
                </c:pt>
                <c:pt idx="5198">
                  <c:v>35.51</c:v>
                </c:pt>
                <c:pt idx="5199">
                  <c:v>38.46</c:v>
                </c:pt>
                <c:pt idx="5200">
                  <c:v>40.19</c:v>
                </c:pt>
                <c:pt idx="5201">
                  <c:v>44</c:v>
                </c:pt>
                <c:pt idx="5202">
                  <c:v>45.37</c:v>
                </c:pt>
                <c:pt idx="5203">
                  <c:v>43.85</c:v>
                </c:pt>
                <c:pt idx="5204">
                  <c:v>44.45</c:v>
                </c:pt>
                <c:pt idx="5205">
                  <c:v>47.09</c:v>
                </c:pt>
                <c:pt idx="5206">
                  <c:v>44.59</c:v>
                </c:pt>
                <c:pt idx="5207">
                  <c:v>43</c:v>
                </c:pt>
                <c:pt idx="5208">
                  <c:v>36.52</c:v>
                </c:pt>
                <c:pt idx="5209">
                  <c:v>31.81</c:v>
                </c:pt>
                <c:pt idx="5210">
                  <c:v>28.05</c:v>
                </c:pt>
                <c:pt idx="5211">
                  <c:v>27.65</c:v>
                </c:pt>
                <c:pt idx="5212">
                  <c:v>28.02</c:v>
                </c:pt>
                <c:pt idx="5213">
                  <c:v>24.52</c:v>
                </c:pt>
                <c:pt idx="5214">
                  <c:v>28</c:v>
                </c:pt>
                <c:pt idx="5215">
                  <c:v>34.03</c:v>
                </c:pt>
                <c:pt idx="5216">
                  <c:v>37.99</c:v>
                </c:pt>
                <c:pt idx="5217">
                  <c:v>40.42</c:v>
                </c:pt>
                <c:pt idx="5218">
                  <c:v>40.91</c:v>
                </c:pt>
                <c:pt idx="5219">
                  <c:v>40.28</c:v>
                </c:pt>
                <c:pt idx="5220">
                  <c:v>33.92</c:v>
                </c:pt>
                <c:pt idx="5221">
                  <c:v>28.1</c:v>
                </c:pt>
                <c:pt idx="5222">
                  <c:v>28.06</c:v>
                </c:pt>
                <c:pt idx="5223">
                  <c:v>29.68</c:v>
                </c:pt>
                <c:pt idx="5224">
                  <c:v>34.02</c:v>
                </c:pt>
                <c:pt idx="5225">
                  <c:v>40.44</c:v>
                </c:pt>
                <c:pt idx="5226">
                  <c:v>43.88</c:v>
                </c:pt>
                <c:pt idx="5227">
                  <c:v>43.83</c:v>
                </c:pt>
                <c:pt idx="5228">
                  <c:v>47.44</c:v>
                </c:pt>
                <c:pt idx="5229">
                  <c:v>48.96</c:v>
                </c:pt>
                <c:pt idx="5230">
                  <c:v>44.2</c:v>
                </c:pt>
                <c:pt idx="5231">
                  <c:v>33.28</c:v>
                </c:pt>
                <c:pt idx="5232">
                  <c:v>28.09</c:v>
                </c:pt>
                <c:pt idx="5233">
                  <c:v>28.1</c:v>
                </c:pt>
                <c:pt idx="5234">
                  <c:v>18.61</c:v>
                </c:pt>
                <c:pt idx="5235">
                  <c:v>21.18</c:v>
                </c:pt>
                <c:pt idx="5236">
                  <c:v>31.16</c:v>
                </c:pt>
                <c:pt idx="5237">
                  <c:v>44.08</c:v>
                </c:pt>
                <c:pt idx="5238">
                  <c:v>58.83</c:v>
                </c:pt>
                <c:pt idx="5239">
                  <c:v>53.02</c:v>
                </c:pt>
                <c:pt idx="5240">
                  <c:v>53.02</c:v>
                </c:pt>
                <c:pt idx="5241">
                  <c:v>52.03</c:v>
                </c:pt>
                <c:pt idx="5242">
                  <c:v>51.95</c:v>
                </c:pt>
                <c:pt idx="5243">
                  <c:v>52.34</c:v>
                </c:pt>
                <c:pt idx="5244">
                  <c:v>50.17</c:v>
                </c:pt>
                <c:pt idx="5245">
                  <c:v>49.07</c:v>
                </c:pt>
                <c:pt idx="5246">
                  <c:v>45.94</c:v>
                </c:pt>
                <c:pt idx="5247">
                  <c:v>44.38</c:v>
                </c:pt>
                <c:pt idx="5248">
                  <c:v>46.29</c:v>
                </c:pt>
                <c:pt idx="5249">
                  <c:v>50.27</c:v>
                </c:pt>
                <c:pt idx="5250">
                  <c:v>51</c:v>
                </c:pt>
                <c:pt idx="5251">
                  <c:v>50.41</c:v>
                </c:pt>
                <c:pt idx="5252">
                  <c:v>48.13</c:v>
                </c:pt>
                <c:pt idx="5253">
                  <c:v>47.58</c:v>
                </c:pt>
                <c:pt idx="5254">
                  <c:v>39.21</c:v>
                </c:pt>
                <c:pt idx="5255">
                  <c:v>31.33</c:v>
                </c:pt>
                <c:pt idx="5256">
                  <c:v>28.04</c:v>
                </c:pt>
                <c:pt idx="5257">
                  <c:v>23.64</c:v>
                </c:pt>
                <c:pt idx="5258">
                  <c:v>17.89</c:v>
                </c:pt>
                <c:pt idx="5259">
                  <c:v>18.32</c:v>
                </c:pt>
                <c:pt idx="5260">
                  <c:v>26.01</c:v>
                </c:pt>
                <c:pt idx="5261">
                  <c:v>34.57</c:v>
                </c:pt>
                <c:pt idx="5262">
                  <c:v>42.43</c:v>
                </c:pt>
                <c:pt idx="5263">
                  <c:v>45.12</c:v>
                </c:pt>
                <c:pt idx="5264">
                  <c:v>44.96</c:v>
                </c:pt>
                <c:pt idx="5265">
                  <c:v>41.96</c:v>
                </c:pt>
                <c:pt idx="5266">
                  <c:v>43.47</c:v>
                </c:pt>
                <c:pt idx="5267">
                  <c:v>39.56</c:v>
                </c:pt>
                <c:pt idx="5268">
                  <c:v>36.68</c:v>
                </c:pt>
                <c:pt idx="5269">
                  <c:v>35.92</c:v>
                </c:pt>
                <c:pt idx="5270">
                  <c:v>38.27</c:v>
                </c:pt>
                <c:pt idx="5271">
                  <c:v>39.58</c:v>
                </c:pt>
                <c:pt idx="5272">
                  <c:v>45.07</c:v>
                </c:pt>
                <c:pt idx="5273">
                  <c:v>47.73</c:v>
                </c:pt>
                <c:pt idx="5274">
                  <c:v>48.08</c:v>
                </c:pt>
                <c:pt idx="5275">
                  <c:v>47.14</c:v>
                </c:pt>
                <c:pt idx="5276">
                  <c:v>46.96</c:v>
                </c:pt>
                <c:pt idx="5277">
                  <c:v>47.12</c:v>
                </c:pt>
                <c:pt idx="5278">
                  <c:v>44.92</c:v>
                </c:pt>
                <c:pt idx="5279">
                  <c:v>36.56</c:v>
                </c:pt>
                <c:pt idx="5280">
                  <c:v>31.46</c:v>
                </c:pt>
                <c:pt idx="5281">
                  <c:v>30.06</c:v>
                </c:pt>
                <c:pt idx="5282">
                  <c:v>25.04</c:v>
                </c:pt>
                <c:pt idx="5283">
                  <c:v>24.79</c:v>
                </c:pt>
                <c:pt idx="5284">
                  <c:v>32.49</c:v>
                </c:pt>
                <c:pt idx="5285">
                  <c:v>39.48</c:v>
                </c:pt>
                <c:pt idx="5286">
                  <c:v>44.94</c:v>
                </c:pt>
                <c:pt idx="5287">
                  <c:v>47.16</c:v>
                </c:pt>
                <c:pt idx="5288">
                  <c:v>49.32</c:v>
                </c:pt>
                <c:pt idx="5289">
                  <c:v>49.97</c:v>
                </c:pt>
                <c:pt idx="5290">
                  <c:v>51.05</c:v>
                </c:pt>
                <c:pt idx="5291">
                  <c:v>51.02</c:v>
                </c:pt>
                <c:pt idx="5292">
                  <c:v>50.03</c:v>
                </c:pt>
                <c:pt idx="5293">
                  <c:v>48.57</c:v>
                </c:pt>
                <c:pt idx="5294">
                  <c:v>48.91</c:v>
                </c:pt>
                <c:pt idx="5295">
                  <c:v>48.09</c:v>
                </c:pt>
                <c:pt idx="5296">
                  <c:v>50</c:v>
                </c:pt>
                <c:pt idx="5297">
                  <c:v>50.51</c:v>
                </c:pt>
                <c:pt idx="5298">
                  <c:v>50.99</c:v>
                </c:pt>
                <c:pt idx="5299">
                  <c:v>51.95</c:v>
                </c:pt>
                <c:pt idx="5300">
                  <c:v>52.48</c:v>
                </c:pt>
                <c:pt idx="5301">
                  <c:v>51.42</c:v>
                </c:pt>
                <c:pt idx="5302">
                  <c:v>45.04</c:v>
                </c:pt>
                <c:pt idx="5303">
                  <c:v>46.77</c:v>
                </c:pt>
                <c:pt idx="5304">
                  <c:v>39.72</c:v>
                </c:pt>
                <c:pt idx="5305">
                  <c:v>36.87</c:v>
                </c:pt>
                <c:pt idx="5306">
                  <c:v>34.08</c:v>
                </c:pt>
                <c:pt idx="5307">
                  <c:v>31.69</c:v>
                </c:pt>
                <c:pt idx="5308">
                  <c:v>35.47</c:v>
                </c:pt>
                <c:pt idx="5309">
                  <c:v>44.55</c:v>
                </c:pt>
                <c:pt idx="5310">
                  <c:v>50.25</c:v>
                </c:pt>
                <c:pt idx="5311">
                  <c:v>51.99</c:v>
                </c:pt>
                <c:pt idx="5312">
                  <c:v>51.71</c:v>
                </c:pt>
                <c:pt idx="5313">
                  <c:v>51.91</c:v>
                </c:pt>
                <c:pt idx="5314">
                  <c:v>53.11</c:v>
                </c:pt>
                <c:pt idx="5315">
                  <c:v>51.9</c:v>
                </c:pt>
                <c:pt idx="5316">
                  <c:v>50.34</c:v>
                </c:pt>
                <c:pt idx="5317">
                  <c:v>50.67</c:v>
                </c:pt>
                <c:pt idx="5318">
                  <c:v>49.94</c:v>
                </c:pt>
                <c:pt idx="5319">
                  <c:v>48.46</c:v>
                </c:pt>
                <c:pt idx="5320">
                  <c:v>49.66</c:v>
                </c:pt>
                <c:pt idx="5321">
                  <c:v>51.92</c:v>
                </c:pt>
                <c:pt idx="5322">
                  <c:v>51.97</c:v>
                </c:pt>
                <c:pt idx="5323">
                  <c:v>51.93</c:v>
                </c:pt>
                <c:pt idx="5324">
                  <c:v>50.92</c:v>
                </c:pt>
                <c:pt idx="5325">
                  <c:v>50</c:v>
                </c:pt>
                <c:pt idx="5326">
                  <c:v>45.09</c:v>
                </c:pt>
                <c:pt idx="5327">
                  <c:v>38.95</c:v>
                </c:pt>
                <c:pt idx="5328">
                  <c:v>37.72</c:v>
                </c:pt>
                <c:pt idx="5329">
                  <c:v>34.39</c:v>
                </c:pt>
                <c:pt idx="5330">
                  <c:v>30.05</c:v>
                </c:pt>
                <c:pt idx="5331">
                  <c:v>30.1</c:v>
                </c:pt>
                <c:pt idx="5332">
                  <c:v>37.97</c:v>
                </c:pt>
                <c:pt idx="5333">
                  <c:v>40.98</c:v>
                </c:pt>
                <c:pt idx="5334">
                  <c:v>50</c:v>
                </c:pt>
                <c:pt idx="5335">
                  <c:v>50.97</c:v>
                </c:pt>
                <c:pt idx="5336">
                  <c:v>50.82</c:v>
                </c:pt>
                <c:pt idx="5337">
                  <c:v>51.11</c:v>
                </c:pt>
                <c:pt idx="5338">
                  <c:v>51.52</c:v>
                </c:pt>
                <c:pt idx="5339">
                  <c:v>50.27</c:v>
                </c:pt>
                <c:pt idx="5340">
                  <c:v>48.2</c:v>
                </c:pt>
                <c:pt idx="5341">
                  <c:v>45</c:v>
                </c:pt>
                <c:pt idx="5342">
                  <c:v>43.5</c:v>
                </c:pt>
                <c:pt idx="5343">
                  <c:v>43.46</c:v>
                </c:pt>
                <c:pt idx="5344">
                  <c:v>47.23</c:v>
                </c:pt>
                <c:pt idx="5345">
                  <c:v>49.51</c:v>
                </c:pt>
                <c:pt idx="5346">
                  <c:v>49.94</c:v>
                </c:pt>
                <c:pt idx="5347">
                  <c:v>48.13</c:v>
                </c:pt>
                <c:pt idx="5348">
                  <c:v>50.8</c:v>
                </c:pt>
                <c:pt idx="5349">
                  <c:v>50.61</c:v>
                </c:pt>
                <c:pt idx="5350">
                  <c:v>45.25</c:v>
                </c:pt>
                <c:pt idx="5351">
                  <c:v>43.8</c:v>
                </c:pt>
                <c:pt idx="5352">
                  <c:v>37.79</c:v>
                </c:pt>
                <c:pt idx="5353">
                  <c:v>35.13</c:v>
                </c:pt>
                <c:pt idx="5354">
                  <c:v>33.36</c:v>
                </c:pt>
                <c:pt idx="5355">
                  <c:v>33.38</c:v>
                </c:pt>
                <c:pt idx="5356">
                  <c:v>33.47</c:v>
                </c:pt>
                <c:pt idx="5357">
                  <c:v>34.48</c:v>
                </c:pt>
                <c:pt idx="5358">
                  <c:v>36.93</c:v>
                </c:pt>
                <c:pt idx="5359">
                  <c:v>43.03</c:v>
                </c:pt>
                <c:pt idx="5360">
                  <c:v>43.89</c:v>
                </c:pt>
                <c:pt idx="5361">
                  <c:v>44.25</c:v>
                </c:pt>
                <c:pt idx="5362">
                  <c:v>44.35</c:v>
                </c:pt>
                <c:pt idx="5363">
                  <c:v>43.99</c:v>
                </c:pt>
                <c:pt idx="5364">
                  <c:v>39.18</c:v>
                </c:pt>
                <c:pt idx="5365">
                  <c:v>34.38</c:v>
                </c:pt>
                <c:pt idx="5366">
                  <c:v>34.37</c:v>
                </c:pt>
                <c:pt idx="5367">
                  <c:v>39.34</c:v>
                </c:pt>
                <c:pt idx="5368">
                  <c:v>43.93</c:v>
                </c:pt>
                <c:pt idx="5369">
                  <c:v>46.71</c:v>
                </c:pt>
                <c:pt idx="5370">
                  <c:v>49.98</c:v>
                </c:pt>
                <c:pt idx="5371">
                  <c:v>48.19</c:v>
                </c:pt>
                <c:pt idx="5372">
                  <c:v>48.22</c:v>
                </c:pt>
                <c:pt idx="5373">
                  <c:v>48.51</c:v>
                </c:pt>
                <c:pt idx="5374">
                  <c:v>43.96</c:v>
                </c:pt>
                <c:pt idx="5375">
                  <c:v>32.02</c:v>
                </c:pt>
                <c:pt idx="5376">
                  <c:v>27.99</c:v>
                </c:pt>
                <c:pt idx="5377">
                  <c:v>20.87</c:v>
                </c:pt>
                <c:pt idx="5378">
                  <c:v>19.08</c:v>
                </c:pt>
                <c:pt idx="5379">
                  <c:v>18.75</c:v>
                </c:pt>
                <c:pt idx="5380">
                  <c:v>20.73</c:v>
                </c:pt>
                <c:pt idx="5381">
                  <c:v>18.75</c:v>
                </c:pt>
                <c:pt idx="5382">
                  <c:v>21.36</c:v>
                </c:pt>
                <c:pt idx="5383">
                  <c:v>19.96</c:v>
                </c:pt>
                <c:pt idx="5384">
                  <c:v>21.14</c:v>
                </c:pt>
                <c:pt idx="5385">
                  <c:v>20.49</c:v>
                </c:pt>
                <c:pt idx="5386">
                  <c:v>20.61</c:v>
                </c:pt>
                <c:pt idx="5387">
                  <c:v>18.9</c:v>
                </c:pt>
                <c:pt idx="5388">
                  <c:v>17.93</c:v>
                </c:pt>
                <c:pt idx="5389">
                  <c:v>15.31</c:v>
                </c:pt>
                <c:pt idx="5390">
                  <c:v>18.24</c:v>
                </c:pt>
                <c:pt idx="5391">
                  <c:v>19.97</c:v>
                </c:pt>
                <c:pt idx="5392">
                  <c:v>28.02</c:v>
                </c:pt>
                <c:pt idx="5393">
                  <c:v>38.19</c:v>
                </c:pt>
                <c:pt idx="5394">
                  <c:v>42.41</c:v>
                </c:pt>
                <c:pt idx="5395">
                  <c:v>43.94</c:v>
                </c:pt>
                <c:pt idx="5396">
                  <c:v>45.94</c:v>
                </c:pt>
                <c:pt idx="5397">
                  <c:v>45.63</c:v>
                </c:pt>
                <c:pt idx="5398">
                  <c:v>39.01</c:v>
                </c:pt>
                <c:pt idx="5399">
                  <c:v>33.62</c:v>
                </c:pt>
                <c:pt idx="5400">
                  <c:v>31.15</c:v>
                </c:pt>
                <c:pt idx="5401">
                  <c:v>29.91</c:v>
                </c:pt>
                <c:pt idx="5402">
                  <c:v>29.93</c:v>
                </c:pt>
                <c:pt idx="5403">
                  <c:v>26.66</c:v>
                </c:pt>
                <c:pt idx="5404">
                  <c:v>31.17</c:v>
                </c:pt>
                <c:pt idx="5405">
                  <c:v>39.14</c:v>
                </c:pt>
                <c:pt idx="5406">
                  <c:v>47.68</c:v>
                </c:pt>
                <c:pt idx="5407">
                  <c:v>53.19</c:v>
                </c:pt>
                <c:pt idx="5408">
                  <c:v>53.19</c:v>
                </c:pt>
                <c:pt idx="5409">
                  <c:v>52.15</c:v>
                </c:pt>
                <c:pt idx="5410">
                  <c:v>52.33</c:v>
                </c:pt>
                <c:pt idx="5411">
                  <c:v>51.89</c:v>
                </c:pt>
                <c:pt idx="5412">
                  <c:v>51.09</c:v>
                </c:pt>
                <c:pt idx="5413">
                  <c:v>50.62</c:v>
                </c:pt>
                <c:pt idx="5414">
                  <c:v>49.27</c:v>
                </c:pt>
                <c:pt idx="5415">
                  <c:v>49.3</c:v>
                </c:pt>
                <c:pt idx="5416">
                  <c:v>54.19</c:v>
                </c:pt>
                <c:pt idx="5417">
                  <c:v>53.19</c:v>
                </c:pt>
                <c:pt idx="5418">
                  <c:v>52.33</c:v>
                </c:pt>
                <c:pt idx="5419">
                  <c:v>50</c:v>
                </c:pt>
                <c:pt idx="5420">
                  <c:v>51.37</c:v>
                </c:pt>
                <c:pt idx="5421">
                  <c:v>49.6</c:v>
                </c:pt>
                <c:pt idx="5422">
                  <c:v>40.94</c:v>
                </c:pt>
                <c:pt idx="5423">
                  <c:v>42.04</c:v>
                </c:pt>
                <c:pt idx="5424">
                  <c:v>39.85</c:v>
                </c:pt>
                <c:pt idx="5425">
                  <c:v>37.72</c:v>
                </c:pt>
                <c:pt idx="5426">
                  <c:v>36.62</c:v>
                </c:pt>
                <c:pt idx="5427">
                  <c:v>35.03</c:v>
                </c:pt>
                <c:pt idx="5428">
                  <c:v>39.43</c:v>
                </c:pt>
                <c:pt idx="5429">
                  <c:v>45.09</c:v>
                </c:pt>
                <c:pt idx="5430">
                  <c:v>54.95</c:v>
                </c:pt>
                <c:pt idx="5431">
                  <c:v>51.24</c:v>
                </c:pt>
                <c:pt idx="5432">
                  <c:v>52.09</c:v>
                </c:pt>
                <c:pt idx="5433">
                  <c:v>52.91</c:v>
                </c:pt>
                <c:pt idx="5434">
                  <c:v>53.04</c:v>
                </c:pt>
                <c:pt idx="5435">
                  <c:v>52.02</c:v>
                </c:pt>
                <c:pt idx="5436">
                  <c:v>49.19</c:v>
                </c:pt>
                <c:pt idx="5437">
                  <c:v>47.49</c:v>
                </c:pt>
                <c:pt idx="5438">
                  <c:v>47</c:v>
                </c:pt>
                <c:pt idx="5439">
                  <c:v>47</c:v>
                </c:pt>
                <c:pt idx="5440">
                  <c:v>51.27</c:v>
                </c:pt>
                <c:pt idx="5441">
                  <c:v>55.99</c:v>
                </c:pt>
                <c:pt idx="5442">
                  <c:v>56.72</c:v>
                </c:pt>
                <c:pt idx="5443">
                  <c:v>54.9</c:v>
                </c:pt>
                <c:pt idx="5444">
                  <c:v>53.19</c:v>
                </c:pt>
                <c:pt idx="5445">
                  <c:v>51.21</c:v>
                </c:pt>
                <c:pt idx="5446">
                  <c:v>43.99</c:v>
                </c:pt>
                <c:pt idx="5447">
                  <c:v>40.16</c:v>
                </c:pt>
                <c:pt idx="5448">
                  <c:v>36.34</c:v>
                </c:pt>
                <c:pt idx="5449">
                  <c:v>34.87</c:v>
                </c:pt>
                <c:pt idx="5450">
                  <c:v>32.19</c:v>
                </c:pt>
                <c:pt idx="5451">
                  <c:v>32.61</c:v>
                </c:pt>
                <c:pt idx="5452">
                  <c:v>32.83</c:v>
                </c:pt>
                <c:pt idx="5453">
                  <c:v>37.27</c:v>
                </c:pt>
                <c:pt idx="5454">
                  <c:v>49.94</c:v>
                </c:pt>
                <c:pt idx="5455">
                  <c:v>54.65</c:v>
                </c:pt>
                <c:pt idx="5456">
                  <c:v>49.48</c:v>
                </c:pt>
                <c:pt idx="5457">
                  <c:v>44.67</c:v>
                </c:pt>
                <c:pt idx="5458">
                  <c:v>42.03</c:v>
                </c:pt>
                <c:pt idx="5459">
                  <c:v>40.39</c:v>
                </c:pt>
                <c:pt idx="5460">
                  <c:v>36.77</c:v>
                </c:pt>
                <c:pt idx="5461">
                  <c:v>34.95</c:v>
                </c:pt>
                <c:pt idx="5462">
                  <c:v>36.02</c:v>
                </c:pt>
                <c:pt idx="5463">
                  <c:v>36.67</c:v>
                </c:pt>
                <c:pt idx="5464">
                  <c:v>40.37</c:v>
                </c:pt>
                <c:pt idx="5465">
                  <c:v>44.98</c:v>
                </c:pt>
                <c:pt idx="5466">
                  <c:v>50.62</c:v>
                </c:pt>
                <c:pt idx="5467">
                  <c:v>50.77</c:v>
                </c:pt>
                <c:pt idx="5468">
                  <c:v>50.64</c:v>
                </c:pt>
                <c:pt idx="5469">
                  <c:v>45.94</c:v>
                </c:pt>
                <c:pt idx="5470">
                  <c:v>40.34</c:v>
                </c:pt>
                <c:pt idx="5471">
                  <c:v>37.84</c:v>
                </c:pt>
                <c:pt idx="5472">
                  <c:v>35.09</c:v>
                </c:pt>
                <c:pt idx="5473">
                  <c:v>35.19</c:v>
                </c:pt>
                <c:pt idx="5474">
                  <c:v>35.41</c:v>
                </c:pt>
                <c:pt idx="5475">
                  <c:v>35.04</c:v>
                </c:pt>
                <c:pt idx="5476">
                  <c:v>40.18</c:v>
                </c:pt>
                <c:pt idx="5477">
                  <c:v>44.13</c:v>
                </c:pt>
                <c:pt idx="5478">
                  <c:v>51.6</c:v>
                </c:pt>
                <c:pt idx="5479">
                  <c:v>54.67</c:v>
                </c:pt>
                <c:pt idx="5480">
                  <c:v>56.61</c:v>
                </c:pt>
                <c:pt idx="5481">
                  <c:v>58.94</c:v>
                </c:pt>
                <c:pt idx="5482">
                  <c:v>61.64</c:v>
                </c:pt>
                <c:pt idx="5483">
                  <c:v>60.08</c:v>
                </c:pt>
                <c:pt idx="5484">
                  <c:v>57.61</c:v>
                </c:pt>
                <c:pt idx="5485">
                  <c:v>54.79</c:v>
                </c:pt>
                <c:pt idx="5486">
                  <c:v>53.57</c:v>
                </c:pt>
                <c:pt idx="5487">
                  <c:v>53.27</c:v>
                </c:pt>
                <c:pt idx="5488">
                  <c:v>57.44</c:v>
                </c:pt>
                <c:pt idx="5489">
                  <c:v>57.43</c:v>
                </c:pt>
                <c:pt idx="5490">
                  <c:v>58.49</c:v>
                </c:pt>
                <c:pt idx="5491">
                  <c:v>60.79</c:v>
                </c:pt>
                <c:pt idx="5492">
                  <c:v>61.5</c:v>
                </c:pt>
                <c:pt idx="5493">
                  <c:v>59.84</c:v>
                </c:pt>
                <c:pt idx="5494">
                  <c:v>53.56</c:v>
                </c:pt>
                <c:pt idx="5495">
                  <c:v>45.19</c:v>
                </c:pt>
                <c:pt idx="5496">
                  <c:v>42.13</c:v>
                </c:pt>
                <c:pt idx="5497">
                  <c:v>39.68</c:v>
                </c:pt>
                <c:pt idx="5498">
                  <c:v>38.05</c:v>
                </c:pt>
                <c:pt idx="5499">
                  <c:v>38.09</c:v>
                </c:pt>
                <c:pt idx="5500">
                  <c:v>38.04</c:v>
                </c:pt>
                <c:pt idx="5501">
                  <c:v>46.73</c:v>
                </c:pt>
                <c:pt idx="5502">
                  <c:v>56.97</c:v>
                </c:pt>
                <c:pt idx="5503">
                  <c:v>57.9</c:v>
                </c:pt>
                <c:pt idx="5504">
                  <c:v>58.27</c:v>
                </c:pt>
                <c:pt idx="5505">
                  <c:v>57.93</c:v>
                </c:pt>
                <c:pt idx="5506">
                  <c:v>58.9</c:v>
                </c:pt>
                <c:pt idx="5507">
                  <c:v>58.07</c:v>
                </c:pt>
                <c:pt idx="5508">
                  <c:v>55.82</c:v>
                </c:pt>
                <c:pt idx="5509">
                  <c:v>51.06</c:v>
                </c:pt>
                <c:pt idx="5510">
                  <c:v>50.19</c:v>
                </c:pt>
                <c:pt idx="5511">
                  <c:v>54.04</c:v>
                </c:pt>
                <c:pt idx="5512">
                  <c:v>57.68</c:v>
                </c:pt>
                <c:pt idx="5513">
                  <c:v>61.94</c:v>
                </c:pt>
                <c:pt idx="5514">
                  <c:v>61.18</c:v>
                </c:pt>
                <c:pt idx="5515">
                  <c:v>57.09</c:v>
                </c:pt>
                <c:pt idx="5516">
                  <c:v>55.19</c:v>
                </c:pt>
                <c:pt idx="5517">
                  <c:v>53.44</c:v>
                </c:pt>
                <c:pt idx="5518">
                  <c:v>49.19</c:v>
                </c:pt>
                <c:pt idx="5519">
                  <c:v>43.21</c:v>
                </c:pt>
                <c:pt idx="5520">
                  <c:v>39.44</c:v>
                </c:pt>
                <c:pt idx="5521">
                  <c:v>36.03</c:v>
                </c:pt>
                <c:pt idx="5522">
                  <c:v>34.41</c:v>
                </c:pt>
                <c:pt idx="5523">
                  <c:v>32.69</c:v>
                </c:pt>
                <c:pt idx="5524">
                  <c:v>35.03</c:v>
                </c:pt>
                <c:pt idx="5525">
                  <c:v>33.22</c:v>
                </c:pt>
                <c:pt idx="5526">
                  <c:v>36.35</c:v>
                </c:pt>
                <c:pt idx="5527">
                  <c:v>41.96</c:v>
                </c:pt>
                <c:pt idx="5528">
                  <c:v>48.26</c:v>
                </c:pt>
                <c:pt idx="5529">
                  <c:v>46.94</c:v>
                </c:pt>
                <c:pt idx="5530">
                  <c:v>41.19</c:v>
                </c:pt>
                <c:pt idx="5531">
                  <c:v>34.61</c:v>
                </c:pt>
                <c:pt idx="5532">
                  <c:v>30.02</c:v>
                </c:pt>
                <c:pt idx="5533">
                  <c:v>29.94</c:v>
                </c:pt>
                <c:pt idx="5534">
                  <c:v>31.2</c:v>
                </c:pt>
                <c:pt idx="5535">
                  <c:v>34.63</c:v>
                </c:pt>
                <c:pt idx="5536">
                  <c:v>46.54</c:v>
                </c:pt>
                <c:pt idx="5537">
                  <c:v>51.94</c:v>
                </c:pt>
                <c:pt idx="5538">
                  <c:v>54.02</c:v>
                </c:pt>
                <c:pt idx="5539">
                  <c:v>52.95</c:v>
                </c:pt>
                <c:pt idx="5540">
                  <c:v>52.43</c:v>
                </c:pt>
                <c:pt idx="5541">
                  <c:v>49.97</c:v>
                </c:pt>
                <c:pt idx="5542">
                  <c:v>35</c:v>
                </c:pt>
                <c:pt idx="5543">
                  <c:v>38.7</c:v>
                </c:pt>
                <c:pt idx="5544">
                  <c:v>34.8</c:v>
                </c:pt>
                <c:pt idx="5545">
                  <c:v>30.57</c:v>
                </c:pt>
                <c:pt idx="5546">
                  <c:v>29.02</c:v>
                </c:pt>
                <c:pt idx="5547">
                  <c:v>25.04</c:v>
                </c:pt>
                <c:pt idx="5548">
                  <c:v>30.16</c:v>
                </c:pt>
                <c:pt idx="5549">
                  <c:v>31.32</c:v>
                </c:pt>
                <c:pt idx="5550">
                  <c:v>29.99</c:v>
                </c:pt>
                <c:pt idx="5551">
                  <c:v>32</c:v>
                </c:pt>
                <c:pt idx="5552">
                  <c:v>35.31</c:v>
                </c:pt>
                <c:pt idx="5553">
                  <c:v>34.71</c:v>
                </c:pt>
                <c:pt idx="5554">
                  <c:v>37.75</c:v>
                </c:pt>
                <c:pt idx="5555">
                  <c:v>28.3</c:v>
                </c:pt>
                <c:pt idx="5556">
                  <c:v>28.29</c:v>
                </c:pt>
                <c:pt idx="5557">
                  <c:v>27.24</c:v>
                </c:pt>
                <c:pt idx="5558">
                  <c:v>28.89</c:v>
                </c:pt>
                <c:pt idx="5559">
                  <c:v>32.87</c:v>
                </c:pt>
                <c:pt idx="5560">
                  <c:v>39.29</c:v>
                </c:pt>
                <c:pt idx="5561">
                  <c:v>46.9</c:v>
                </c:pt>
                <c:pt idx="5562">
                  <c:v>52.12</c:v>
                </c:pt>
                <c:pt idx="5563">
                  <c:v>53.54</c:v>
                </c:pt>
                <c:pt idx="5564">
                  <c:v>55.54</c:v>
                </c:pt>
                <c:pt idx="5565">
                  <c:v>55.06</c:v>
                </c:pt>
                <c:pt idx="5566">
                  <c:v>44.58</c:v>
                </c:pt>
                <c:pt idx="5567">
                  <c:v>35.49</c:v>
                </c:pt>
                <c:pt idx="5568">
                  <c:v>35.07</c:v>
                </c:pt>
                <c:pt idx="5569">
                  <c:v>31.24</c:v>
                </c:pt>
                <c:pt idx="5570">
                  <c:v>30.69</c:v>
                </c:pt>
                <c:pt idx="5571">
                  <c:v>34.55</c:v>
                </c:pt>
                <c:pt idx="5572">
                  <c:v>38.42</c:v>
                </c:pt>
                <c:pt idx="5573">
                  <c:v>45.25</c:v>
                </c:pt>
                <c:pt idx="5574">
                  <c:v>56.97</c:v>
                </c:pt>
                <c:pt idx="5575">
                  <c:v>56.25</c:v>
                </c:pt>
                <c:pt idx="5576">
                  <c:v>56.94</c:v>
                </c:pt>
                <c:pt idx="5577">
                  <c:v>60.08</c:v>
                </c:pt>
                <c:pt idx="5578">
                  <c:v>60.04</c:v>
                </c:pt>
                <c:pt idx="5579">
                  <c:v>59.4</c:v>
                </c:pt>
                <c:pt idx="5580">
                  <c:v>56.46</c:v>
                </c:pt>
                <c:pt idx="5581">
                  <c:v>52.91</c:v>
                </c:pt>
                <c:pt idx="5582">
                  <c:v>51.36</c:v>
                </c:pt>
                <c:pt idx="5583">
                  <c:v>52.23</c:v>
                </c:pt>
                <c:pt idx="5584">
                  <c:v>53.2</c:v>
                </c:pt>
                <c:pt idx="5585">
                  <c:v>55.17</c:v>
                </c:pt>
                <c:pt idx="5586">
                  <c:v>57.16</c:v>
                </c:pt>
                <c:pt idx="5587">
                  <c:v>59.76</c:v>
                </c:pt>
                <c:pt idx="5588">
                  <c:v>59.96</c:v>
                </c:pt>
                <c:pt idx="5589">
                  <c:v>53.61</c:v>
                </c:pt>
                <c:pt idx="5590">
                  <c:v>46</c:v>
                </c:pt>
                <c:pt idx="5591">
                  <c:v>52.01</c:v>
                </c:pt>
                <c:pt idx="5592">
                  <c:v>44.38</c:v>
                </c:pt>
                <c:pt idx="5593">
                  <c:v>43.04</c:v>
                </c:pt>
                <c:pt idx="5594">
                  <c:v>41.17</c:v>
                </c:pt>
                <c:pt idx="5595">
                  <c:v>40.05</c:v>
                </c:pt>
                <c:pt idx="5596">
                  <c:v>43.1</c:v>
                </c:pt>
                <c:pt idx="5597">
                  <c:v>56.8</c:v>
                </c:pt>
                <c:pt idx="5598">
                  <c:v>69.38</c:v>
                </c:pt>
                <c:pt idx="5599">
                  <c:v>85.34</c:v>
                </c:pt>
                <c:pt idx="5600">
                  <c:v>70.84</c:v>
                </c:pt>
                <c:pt idx="5601">
                  <c:v>68.02</c:v>
                </c:pt>
                <c:pt idx="5602">
                  <c:v>67.78</c:v>
                </c:pt>
                <c:pt idx="5603">
                  <c:v>66.18</c:v>
                </c:pt>
                <c:pt idx="5604">
                  <c:v>64.36</c:v>
                </c:pt>
                <c:pt idx="5605">
                  <c:v>65.57</c:v>
                </c:pt>
                <c:pt idx="5606">
                  <c:v>65.73</c:v>
                </c:pt>
                <c:pt idx="5607">
                  <c:v>65.06</c:v>
                </c:pt>
                <c:pt idx="5608">
                  <c:v>69.15</c:v>
                </c:pt>
                <c:pt idx="5609">
                  <c:v>69.31</c:v>
                </c:pt>
                <c:pt idx="5610">
                  <c:v>72.61</c:v>
                </c:pt>
                <c:pt idx="5611">
                  <c:v>70.48</c:v>
                </c:pt>
                <c:pt idx="5612">
                  <c:v>67.81</c:v>
                </c:pt>
                <c:pt idx="5613">
                  <c:v>56.91</c:v>
                </c:pt>
                <c:pt idx="5614">
                  <c:v>49.54</c:v>
                </c:pt>
                <c:pt idx="5615">
                  <c:v>48.52</c:v>
                </c:pt>
                <c:pt idx="5616">
                  <c:v>41.38</c:v>
                </c:pt>
                <c:pt idx="5617">
                  <c:v>39.98</c:v>
                </c:pt>
                <c:pt idx="5618">
                  <c:v>39.8</c:v>
                </c:pt>
                <c:pt idx="5619">
                  <c:v>38.66</c:v>
                </c:pt>
                <c:pt idx="5620">
                  <c:v>40.06</c:v>
                </c:pt>
                <c:pt idx="5621">
                  <c:v>47.59</c:v>
                </c:pt>
                <c:pt idx="5622">
                  <c:v>54.05</c:v>
                </c:pt>
                <c:pt idx="5623">
                  <c:v>60</c:v>
                </c:pt>
                <c:pt idx="5624">
                  <c:v>57.58</c:v>
                </c:pt>
                <c:pt idx="5625">
                  <c:v>58.93</c:v>
                </c:pt>
                <c:pt idx="5626">
                  <c:v>59.88</c:v>
                </c:pt>
                <c:pt idx="5627">
                  <c:v>54.94</c:v>
                </c:pt>
                <c:pt idx="5628">
                  <c:v>44.09</c:v>
                </c:pt>
                <c:pt idx="5629">
                  <c:v>40.71</c:v>
                </c:pt>
                <c:pt idx="5630">
                  <c:v>40.32</c:v>
                </c:pt>
                <c:pt idx="5631">
                  <c:v>41.11</c:v>
                </c:pt>
                <c:pt idx="5632">
                  <c:v>51.99</c:v>
                </c:pt>
                <c:pt idx="5633">
                  <c:v>55.93</c:v>
                </c:pt>
                <c:pt idx="5634">
                  <c:v>56.93</c:v>
                </c:pt>
                <c:pt idx="5635">
                  <c:v>54</c:v>
                </c:pt>
                <c:pt idx="5636">
                  <c:v>55.57</c:v>
                </c:pt>
                <c:pt idx="5637">
                  <c:v>54.07</c:v>
                </c:pt>
                <c:pt idx="5638">
                  <c:v>49.05</c:v>
                </c:pt>
                <c:pt idx="5639">
                  <c:v>42.86</c:v>
                </c:pt>
                <c:pt idx="5640">
                  <c:v>42.06</c:v>
                </c:pt>
                <c:pt idx="5641">
                  <c:v>39.68</c:v>
                </c:pt>
                <c:pt idx="5642">
                  <c:v>36.89</c:v>
                </c:pt>
                <c:pt idx="5643">
                  <c:v>38.04</c:v>
                </c:pt>
                <c:pt idx="5644">
                  <c:v>40.33</c:v>
                </c:pt>
                <c:pt idx="5645">
                  <c:v>50.31</c:v>
                </c:pt>
                <c:pt idx="5646">
                  <c:v>56.96</c:v>
                </c:pt>
                <c:pt idx="5647">
                  <c:v>55.89</c:v>
                </c:pt>
                <c:pt idx="5648">
                  <c:v>58.09</c:v>
                </c:pt>
                <c:pt idx="5649">
                  <c:v>57.6</c:v>
                </c:pt>
                <c:pt idx="5650">
                  <c:v>57.61</c:v>
                </c:pt>
                <c:pt idx="5651">
                  <c:v>57</c:v>
                </c:pt>
                <c:pt idx="5652">
                  <c:v>56.18</c:v>
                </c:pt>
                <c:pt idx="5653">
                  <c:v>53.19</c:v>
                </c:pt>
                <c:pt idx="5654">
                  <c:v>53.53</c:v>
                </c:pt>
                <c:pt idx="5655">
                  <c:v>54.97</c:v>
                </c:pt>
                <c:pt idx="5656">
                  <c:v>58.79</c:v>
                </c:pt>
                <c:pt idx="5657">
                  <c:v>59.95</c:v>
                </c:pt>
                <c:pt idx="5658">
                  <c:v>64.93</c:v>
                </c:pt>
                <c:pt idx="5659">
                  <c:v>70.04</c:v>
                </c:pt>
                <c:pt idx="5660">
                  <c:v>64</c:v>
                </c:pt>
                <c:pt idx="5661">
                  <c:v>59.96</c:v>
                </c:pt>
                <c:pt idx="5662">
                  <c:v>50</c:v>
                </c:pt>
                <c:pt idx="5663">
                  <c:v>46</c:v>
                </c:pt>
                <c:pt idx="5664">
                  <c:v>40.9</c:v>
                </c:pt>
                <c:pt idx="5665">
                  <c:v>39.96</c:v>
                </c:pt>
                <c:pt idx="5666">
                  <c:v>38.26</c:v>
                </c:pt>
                <c:pt idx="5667">
                  <c:v>36.86</c:v>
                </c:pt>
                <c:pt idx="5668">
                  <c:v>39.78</c:v>
                </c:pt>
                <c:pt idx="5669">
                  <c:v>45.43</c:v>
                </c:pt>
                <c:pt idx="5670">
                  <c:v>55.12</c:v>
                </c:pt>
                <c:pt idx="5671">
                  <c:v>59.98</c:v>
                </c:pt>
                <c:pt idx="5672">
                  <c:v>63.74</c:v>
                </c:pt>
                <c:pt idx="5673">
                  <c:v>67.23</c:v>
                </c:pt>
                <c:pt idx="5674">
                  <c:v>67.73</c:v>
                </c:pt>
                <c:pt idx="5675">
                  <c:v>58.97</c:v>
                </c:pt>
                <c:pt idx="5676">
                  <c:v>55.97</c:v>
                </c:pt>
                <c:pt idx="5677">
                  <c:v>53.11</c:v>
                </c:pt>
                <c:pt idx="5678">
                  <c:v>51.86</c:v>
                </c:pt>
                <c:pt idx="5679">
                  <c:v>50.37</c:v>
                </c:pt>
                <c:pt idx="5680">
                  <c:v>52.09</c:v>
                </c:pt>
                <c:pt idx="5681">
                  <c:v>54.06</c:v>
                </c:pt>
                <c:pt idx="5682">
                  <c:v>52.44</c:v>
                </c:pt>
                <c:pt idx="5683">
                  <c:v>52.08</c:v>
                </c:pt>
                <c:pt idx="5684">
                  <c:v>51.92</c:v>
                </c:pt>
                <c:pt idx="5685">
                  <c:v>50.14</c:v>
                </c:pt>
                <c:pt idx="5686">
                  <c:v>47.9</c:v>
                </c:pt>
                <c:pt idx="5687">
                  <c:v>47.04</c:v>
                </c:pt>
                <c:pt idx="5688">
                  <c:v>41.59</c:v>
                </c:pt>
                <c:pt idx="5689">
                  <c:v>40.32</c:v>
                </c:pt>
                <c:pt idx="5690">
                  <c:v>38.18</c:v>
                </c:pt>
                <c:pt idx="5691">
                  <c:v>37.28</c:v>
                </c:pt>
                <c:pt idx="5692">
                  <c:v>37.03</c:v>
                </c:pt>
                <c:pt idx="5693">
                  <c:v>38.06</c:v>
                </c:pt>
                <c:pt idx="5694">
                  <c:v>41.12</c:v>
                </c:pt>
                <c:pt idx="5695">
                  <c:v>44.69</c:v>
                </c:pt>
                <c:pt idx="5696">
                  <c:v>49</c:v>
                </c:pt>
                <c:pt idx="5697">
                  <c:v>49.62</c:v>
                </c:pt>
                <c:pt idx="5698">
                  <c:v>46.52</c:v>
                </c:pt>
                <c:pt idx="5699">
                  <c:v>45.96</c:v>
                </c:pt>
                <c:pt idx="5700">
                  <c:v>41.27</c:v>
                </c:pt>
                <c:pt idx="5701">
                  <c:v>40.08</c:v>
                </c:pt>
                <c:pt idx="5702">
                  <c:v>39.2</c:v>
                </c:pt>
                <c:pt idx="5703">
                  <c:v>39.6</c:v>
                </c:pt>
                <c:pt idx="5704">
                  <c:v>41.03</c:v>
                </c:pt>
                <c:pt idx="5705">
                  <c:v>43.31</c:v>
                </c:pt>
                <c:pt idx="5706">
                  <c:v>45.91</c:v>
                </c:pt>
                <c:pt idx="5707">
                  <c:v>47.44</c:v>
                </c:pt>
                <c:pt idx="5708">
                  <c:v>46.65</c:v>
                </c:pt>
                <c:pt idx="5709">
                  <c:v>44.64</c:v>
                </c:pt>
                <c:pt idx="5710">
                  <c:v>38.09</c:v>
                </c:pt>
                <c:pt idx="5711">
                  <c:v>33.23</c:v>
                </c:pt>
                <c:pt idx="5712">
                  <c:v>27.77</c:v>
                </c:pt>
                <c:pt idx="5713">
                  <c:v>25.06</c:v>
                </c:pt>
                <c:pt idx="5714">
                  <c:v>22.53</c:v>
                </c:pt>
                <c:pt idx="5715">
                  <c:v>18.86</c:v>
                </c:pt>
                <c:pt idx="5716">
                  <c:v>17.27</c:v>
                </c:pt>
                <c:pt idx="5717">
                  <c:v>15.59</c:v>
                </c:pt>
                <c:pt idx="5718">
                  <c:v>16.71</c:v>
                </c:pt>
                <c:pt idx="5719">
                  <c:v>21.94</c:v>
                </c:pt>
                <c:pt idx="5720">
                  <c:v>19.98</c:v>
                </c:pt>
                <c:pt idx="5721">
                  <c:v>21.06</c:v>
                </c:pt>
                <c:pt idx="5722">
                  <c:v>20.19</c:v>
                </c:pt>
                <c:pt idx="5723">
                  <c:v>15.98</c:v>
                </c:pt>
                <c:pt idx="5724">
                  <c:v>14.92</c:v>
                </c:pt>
                <c:pt idx="5725">
                  <c:v>13.67</c:v>
                </c:pt>
                <c:pt idx="5726">
                  <c:v>15.97</c:v>
                </c:pt>
                <c:pt idx="5727">
                  <c:v>21.88</c:v>
                </c:pt>
                <c:pt idx="5728">
                  <c:v>25.08</c:v>
                </c:pt>
                <c:pt idx="5729">
                  <c:v>35.5</c:v>
                </c:pt>
                <c:pt idx="5730">
                  <c:v>39.98</c:v>
                </c:pt>
                <c:pt idx="5731">
                  <c:v>45.17</c:v>
                </c:pt>
                <c:pt idx="5732">
                  <c:v>41.28</c:v>
                </c:pt>
                <c:pt idx="5733">
                  <c:v>39.97</c:v>
                </c:pt>
                <c:pt idx="5734">
                  <c:v>25.69</c:v>
                </c:pt>
                <c:pt idx="5735">
                  <c:v>37.18</c:v>
                </c:pt>
                <c:pt idx="5736">
                  <c:v>32.1</c:v>
                </c:pt>
                <c:pt idx="5737">
                  <c:v>35.07</c:v>
                </c:pt>
                <c:pt idx="5738">
                  <c:v>32.76</c:v>
                </c:pt>
                <c:pt idx="5739">
                  <c:v>31.36</c:v>
                </c:pt>
                <c:pt idx="5740">
                  <c:v>40.04</c:v>
                </c:pt>
                <c:pt idx="5741">
                  <c:v>50.18</c:v>
                </c:pt>
                <c:pt idx="5742">
                  <c:v>57.91</c:v>
                </c:pt>
                <c:pt idx="5743">
                  <c:v>55.62</c:v>
                </c:pt>
                <c:pt idx="5744">
                  <c:v>52.59</c:v>
                </c:pt>
                <c:pt idx="5745">
                  <c:v>51.99</c:v>
                </c:pt>
                <c:pt idx="5746">
                  <c:v>49.09</c:v>
                </c:pt>
                <c:pt idx="5747">
                  <c:v>41.83</c:v>
                </c:pt>
                <c:pt idx="5748">
                  <c:v>42.46</c:v>
                </c:pt>
                <c:pt idx="5749">
                  <c:v>41.45</c:v>
                </c:pt>
                <c:pt idx="5750">
                  <c:v>46.3</c:v>
                </c:pt>
                <c:pt idx="5751">
                  <c:v>49.07</c:v>
                </c:pt>
                <c:pt idx="5752">
                  <c:v>56.28</c:v>
                </c:pt>
                <c:pt idx="5753">
                  <c:v>67.12</c:v>
                </c:pt>
                <c:pt idx="5754">
                  <c:v>66.71</c:v>
                </c:pt>
                <c:pt idx="5755">
                  <c:v>65.2</c:v>
                </c:pt>
                <c:pt idx="5756">
                  <c:v>56.1</c:v>
                </c:pt>
                <c:pt idx="5757">
                  <c:v>50</c:v>
                </c:pt>
                <c:pt idx="5758">
                  <c:v>40.75</c:v>
                </c:pt>
                <c:pt idx="5759">
                  <c:v>39.5</c:v>
                </c:pt>
                <c:pt idx="5760">
                  <c:v>38.13</c:v>
                </c:pt>
                <c:pt idx="5761">
                  <c:v>36.34</c:v>
                </c:pt>
                <c:pt idx="5762">
                  <c:v>33.18</c:v>
                </c:pt>
                <c:pt idx="5763">
                  <c:v>33.36</c:v>
                </c:pt>
                <c:pt idx="5764">
                  <c:v>36.53</c:v>
                </c:pt>
                <c:pt idx="5765">
                  <c:v>40.88</c:v>
                </c:pt>
                <c:pt idx="5766">
                  <c:v>45.7</c:v>
                </c:pt>
                <c:pt idx="5767">
                  <c:v>52.12</c:v>
                </c:pt>
                <c:pt idx="5768">
                  <c:v>53.45</c:v>
                </c:pt>
                <c:pt idx="5769">
                  <c:v>56</c:v>
                </c:pt>
                <c:pt idx="5770">
                  <c:v>57.66</c:v>
                </c:pt>
                <c:pt idx="5771">
                  <c:v>57.06</c:v>
                </c:pt>
                <c:pt idx="5772">
                  <c:v>55.66</c:v>
                </c:pt>
                <c:pt idx="5773">
                  <c:v>53.81</c:v>
                </c:pt>
                <c:pt idx="5774">
                  <c:v>53.37</c:v>
                </c:pt>
                <c:pt idx="5775">
                  <c:v>56</c:v>
                </c:pt>
                <c:pt idx="5776">
                  <c:v>58.68</c:v>
                </c:pt>
                <c:pt idx="5777">
                  <c:v>59</c:v>
                </c:pt>
                <c:pt idx="5778">
                  <c:v>59</c:v>
                </c:pt>
                <c:pt idx="5779">
                  <c:v>59.48</c:v>
                </c:pt>
                <c:pt idx="5780">
                  <c:v>58.48</c:v>
                </c:pt>
                <c:pt idx="5781">
                  <c:v>49.45</c:v>
                </c:pt>
                <c:pt idx="5782">
                  <c:v>43.84</c:v>
                </c:pt>
                <c:pt idx="5783">
                  <c:v>41.98</c:v>
                </c:pt>
                <c:pt idx="5784">
                  <c:v>42.02</c:v>
                </c:pt>
                <c:pt idx="5785">
                  <c:v>40.5</c:v>
                </c:pt>
                <c:pt idx="5786">
                  <c:v>39.39</c:v>
                </c:pt>
                <c:pt idx="5787">
                  <c:v>40.04</c:v>
                </c:pt>
                <c:pt idx="5788">
                  <c:v>42.21</c:v>
                </c:pt>
                <c:pt idx="5789">
                  <c:v>47.27</c:v>
                </c:pt>
                <c:pt idx="5790">
                  <c:v>57.92</c:v>
                </c:pt>
                <c:pt idx="5791">
                  <c:v>61.67</c:v>
                </c:pt>
                <c:pt idx="5792">
                  <c:v>61.22</c:v>
                </c:pt>
                <c:pt idx="5793">
                  <c:v>60.99</c:v>
                </c:pt>
                <c:pt idx="5794">
                  <c:v>60.56</c:v>
                </c:pt>
                <c:pt idx="5795">
                  <c:v>59.97</c:v>
                </c:pt>
                <c:pt idx="5796">
                  <c:v>57.38</c:v>
                </c:pt>
                <c:pt idx="5797">
                  <c:v>53.07</c:v>
                </c:pt>
                <c:pt idx="5798">
                  <c:v>52.59</c:v>
                </c:pt>
                <c:pt idx="5799">
                  <c:v>53.27</c:v>
                </c:pt>
                <c:pt idx="5800">
                  <c:v>57.72</c:v>
                </c:pt>
                <c:pt idx="5801">
                  <c:v>58.09</c:v>
                </c:pt>
                <c:pt idx="5802">
                  <c:v>57.96</c:v>
                </c:pt>
                <c:pt idx="5803">
                  <c:v>57.94</c:v>
                </c:pt>
                <c:pt idx="5804">
                  <c:v>55.66</c:v>
                </c:pt>
                <c:pt idx="5805">
                  <c:v>50.8</c:v>
                </c:pt>
                <c:pt idx="5806">
                  <c:v>43.32</c:v>
                </c:pt>
                <c:pt idx="5807">
                  <c:v>44.1</c:v>
                </c:pt>
                <c:pt idx="5808">
                  <c:v>41.1</c:v>
                </c:pt>
                <c:pt idx="5809">
                  <c:v>39.36</c:v>
                </c:pt>
                <c:pt idx="5810">
                  <c:v>37.37</c:v>
                </c:pt>
                <c:pt idx="5811">
                  <c:v>37.76</c:v>
                </c:pt>
                <c:pt idx="5812">
                  <c:v>40.36</c:v>
                </c:pt>
                <c:pt idx="5813">
                  <c:v>46.92</c:v>
                </c:pt>
                <c:pt idx="5814">
                  <c:v>53.08</c:v>
                </c:pt>
                <c:pt idx="5815">
                  <c:v>57.97</c:v>
                </c:pt>
                <c:pt idx="5816">
                  <c:v>57.55</c:v>
                </c:pt>
                <c:pt idx="5817">
                  <c:v>60.11</c:v>
                </c:pt>
                <c:pt idx="5818">
                  <c:v>62.48</c:v>
                </c:pt>
                <c:pt idx="5819">
                  <c:v>61.79</c:v>
                </c:pt>
                <c:pt idx="5820">
                  <c:v>60.99</c:v>
                </c:pt>
                <c:pt idx="5821">
                  <c:v>59.1</c:v>
                </c:pt>
                <c:pt idx="5822">
                  <c:v>57.95</c:v>
                </c:pt>
                <c:pt idx="5823">
                  <c:v>54.52</c:v>
                </c:pt>
                <c:pt idx="5824">
                  <c:v>56.52</c:v>
                </c:pt>
                <c:pt idx="5825">
                  <c:v>58.59</c:v>
                </c:pt>
                <c:pt idx="5826">
                  <c:v>57.51</c:v>
                </c:pt>
                <c:pt idx="5827">
                  <c:v>61.11</c:v>
                </c:pt>
                <c:pt idx="5828">
                  <c:v>57.07</c:v>
                </c:pt>
                <c:pt idx="5829">
                  <c:v>51.82</c:v>
                </c:pt>
                <c:pt idx="5830">
                  <c:v>45.36</c:v>
                </c:pt>
                <c:pt idx="5831">
                  <c:v>43.25</c:v>
                </c:pt>
                <c:pt idx="5832">
                  <c:v>38.54</c:v>
                </c:pt>
                <c:pt idx="5833">
                  <c:v>37.01</c:v>
                </c:pt>
                <c:pt idx="5834">
                  <c:v>35.94</c:v>
                </c:pt>
                <c:pt idx="5835">
                  <c:v>37.04</c:v>
                </c:pt>
                <c:pt idx="5836">
                  <c:v>39.81</c:v>
                </c:pt>
                <c:pt idx="5837">
                  <c:v>44.15</c:v>
                </c:pt>
                <c:pt idx="5838">
                  <c:v>55</c:v>
                </c:pt>
                <c:pt idx="5839">
                  <c:v>59.77</c:v>
                </c:pt>
                <c:pt idx="5840">
                  <c:v>65.69</c:v>
                </c:pt>
                <c:pt idx="5841">
                  <c:v>66.99</c:v>
                </c:pt>
                <c:pt idx="5842">
                  <c:v>66.49</c:v>
                </c:pt>
                <c:pt idx="5843">
                  <c:v>64.52</c:v>
                </c:pt>
                <c:pt idx="5844">
                  <c:v>60.99</c:v>
                </c:pt>
                <c:pt idx="5845">
                  <c:v>54.67</c:v>
                </c:pt>
                <c:pt idx="5846">
                  <c:v>48.54</c:v>
                </c:pt>
                <c:pt idx="5847">
                  <c:v>47.44</c:v>
                </c:pt>
                <c:pt idx="5848">
                  <c:v>48.28</c:v>
                </c:pt>
                <c:pt idx="5849">
                  <c:v>50.66</c:v>
                </c:pt>
                <c:pt idx="5850">
                  <c:v>48.96</c:v>
                </c:pt>
                <c:pt idx="5851">
                  <c:v>55</c:v>
                </c:pt>
                <c:pt idx="5852">
                  <c:v>48.89</c:v>
                </c:pt>
                <c:pt idx="5853">
                  <c:v>42.82</c:v>
                </c:pt>
                <c:pt idx="5854">
                  <c:v>36.1</c:v>
                </c:pt>
                <c:pt idx="5855">
                  <c:v>38.68</c:v>
                </c:pt>
                <c:pt idx="5856">
                  <c:v>37.03</c:v>
                </c:pt>
                <c:pt idx="5857">
                  <c:v>35.16</c:v>
                </c:pt>
                <c:pt idx="5858">
                  <c:v>34.54</c:v>
                </c:pt>
                <c:pt idx="5859">
                  <c:v>31.49</c:v>
                </c:pt>
                <c:pt idx="5860">
                  <c:v>35.43</c:v>
                </c:pt>
                <c:pt idx="5861">
                  <c:v>37.77</c:v>
                </c:pt>
                <c:pt idx="5862">
                  <c:v>38.1</c:v>
                </c:pt>
                <c:pt idx="5863">
                  <c:v>41.97</c:v>
                </c:pt>
                <c:pt idx="5864">
                  <c:v>50</c:v>
                </c:pt>
                <c:pt idx="5865">
                  <c:v>52.63</c:v>
                </c:pt>
                <c:pt idx="5866">
                  <c:v>53.76</c:v>
                </c:pt>
                <c:pt idx="5867">
                  <c:v>50.47</c:v>
                </c:pt>
                <c:pt idx="5868">
                  <c:v>43.52</c:v>
                </c:pt>
                <c:pt idx="5869">
                  <c:v>40.5</c:v>
                </c:pt>
                <c:pt idx="5870">
                  <c:v>39.73</c:v>
                </c:pt>
                <c:pt idx="5871">
                  <c:v>39.26</c:v>
                </c:pt>
                <c:pt idx="5872">
                  <c:v>42.16</c:v>
                </c:pt>
                <c:pt idx="5873">
                  <c:v>50.12</c:v>
                </c:pt>
                <c:pt idx="5874">
                  <c:v>55.16</c:v>
                </c:pt>
                <c:pt idx="5875">
                  <c:v>56.03</c:v>
                </c:pt>
                <c:pt idx="5876">
                  <c:v>50.91</c:v>
                </c:pt>
                <c:pt idx="5877">
                  <c:v>50.3</c:v>
                </c:pt>
                <c:pt idx="5878">
                  <c:v>46.97</c:v>
                </c:pt>
                <c:pt idx="5879">
                  <c:v>37.23</c:v>
                </c:pt>
                <c:pt idx="5880">
                  <c:v>31.79</c:v>
                </c:pt>
                <c:pt idx="5881">
                  <c:v>30.2</c:v>
                </c:pt>
                <c:pt idx="5882">
                  <c:v>24.34</c:v>
                </c:pt>
                <c:pt idx="5883">
                  <c:v>25.04</c:v>
                </c:pt>
                <c:pt idx="5884">
                  <c:v>25.84</c:v>
                </c:pt>
                <c:pt idx="5885">
                  <c:v>23.29</c:v>
                </c:pt>
                <c:pt idx="5886">
                  <c:v>20.52</c:v>
                </c:pt>
                <c:pt idx="5887">
                  <c:v>27.1</c:v>
                </c:pt>
                <c:pt idx="5888">
                  <c:v>34.06</c:v>
                </c:pt>
                <c:pt idx="5889">
                  <c:v>34.62</c:v>
                </c:pt>
                <c:pt idx="5890">
                  <c:v>38.21</c:v>
                </c:pt>
                <c:pt idx="5891">
                  <c:v>35.42</c:v>
                </c:pt>
                <c:pt idx="5892">
                  <c:v>32.01</c:v>
                </c:pt>
                <c:pt idx="5893">
                  <c:v>30.96</c:v>
                </c:pt>
                <c:pt idx="5894">
                  <c:v>29.91</c:v>
                </c:pt>
                <c:pt idx="5895">
                  <c:v>30.09</c:v>
                </c:pt>
                <c:pt idx="5896">
                  <c:v>33.14</c:v>
                </c:pt>
                <c:pt idx="5897">
                  <c:v>41.88</c:v>
                </c:pt>
                <c:pt idx="5898">
                  <c:v>47.09</c:v>
                </c:pt>
                <c:pt idx="5899">
                  <c:v>53.19</c:v>
                </c:pt>
                <c:pt idx="5900">
                  <c:v>49.93</c:v>
                </c:pt>
                <c:pt idx="5901">
                  <c:v>45.92</c:v>
                </c:pt>
                <c:pt idx="5902">
                  <c:v>40.86</c:v>
                </c:pt>
                <c:pt idx="5903">
                  <c:v>37.47</c:v>
                </c:pt>
                <c:pt idx="5904">
                  <c:v>33.23</c:v>
                </c:pt>
                <c:pt idx="5905">
                  <c:v>29.93</c:v>
                </c:pt>
                <c:pt idx="5906">
                  <c:v>28.94</c:v>
                </c:pt>
                <c:pt idx="5907">
                  <c:v>31.57</c:v>
                </c:pt>
                <c:pt idx="5908">
                  <c:v>35.48</c:v>
                </c:pt>
                <c:pt idx="5909">
                  <c:v>55.11</c:v>
                </c:pt>
                <c:pt idx="5910">
                  <c:v>60</c:v>
                </c:pt>
                <c:pt idx="5911">
                  <c:v>62.22</c:v>
                </c:pt>
                <c:pt idx="5912">
                  <c:v>61.86</c:v>
                </c:pt>
                <c:pt idx="5913">
                  <c:v>62.82</c:v>
                </c:pt>
                <c:pt idx="5914">
                  <c:v>63.2</c:v>
                </c:pt>
                <c:pt idx="5915">
                  <c:v>57.92</c:v>
                </c:pt>
                <c:pt idx="5916">
                  <c:v>57.03</c:v>
                </c:pt>
                <c:pt idx="5917">
                  <c:v>57.99</c:v>
                </c:pt>
                <c:pt idx="5918">
                  <c:v>55.15</c:v>
                </c:pt>
                <c:pt idx="5919">
                  <c:v>53.2</c:v>
                </c:pt>
                <c:pt idx="5920">
                  <c:v>55.13</c:v>
                </c:pt>
                <c:pt idx="5921">
                  <c:v>58.09</c:v>
                </c:pt>
                <c:pt idx="5922">
                  <c:v>58.72</c:v>
                </c:pt>
                <c:pt idx="5923">
                  <c:v>59.06</c:v>
                </c:pt>
                <c:pt idx="5924">
                  <c:v>55.43</c:v>
                </c:pt>
                <c:pt idx="5925">
                  <c:v>47.84</c:v>
                </c:pt>
                <c:pt idx="5926">
                  <c:v>42.05</c:v>
                </c:pt>
                <c:pt idx="5927">
                  <c:v>39.83</c:v>
                </c:pt>
                <c:pt idx="5928">
                  <c:v>38.43</c:v>
                </c:pt>
                <c:pt idx="5929">
                  <c:v>37.17</c:v>
                </c:pt>
                <c:pt idx="5930">
                  <c:v>35.18</c:v>
                </c:pt>
                <c:pt idx="5931">
                  <c:v>35.83</c:v>
                </c:pt>
                <c:pt idx="5932">
                  <c:v>39.5</c:v>
                </c:pt>
                <c:pt idx="5933">
                  <c:v>45.01</c:v>
                </c:pt>
                <c:pt idx="5934">
                  <c:v>56.56</c:v>
                </c:pt>
                <c:pt idx="5935">
                  <c:v>59.43</c:v>
                </c:pt>
                <c:pt idx="5936">
                  <c:v>57.91</c:v>
                </c:pt>
                <c:pt idx="5937">
                  <c:v>56.05</c:v>
                </c:pt>
                <c:pt idx="5938">
                  <c:v>55.97</c:v>
                </c:pt>
                <c:pt idx="5939">
                  <c:v>49.16</c:v>
                </c:pt>
                <c:pt idx="5940">
                  <c:v>46.91</c:v>
                </c:pt>
                <c:pt idx="5941">
                  <c:v>43.69</c:v>
                </c:pt>
                <c:pt idx="5942">
                  <c:v>45</c:v>
                </c:pt>
                <c:pt idx="5943">
                  <c:v>52.4</c:v>
                </c:pt>
                <c:pt idx="5944">
                  <c:v>56.72</c:v>
                </c:pt>
                <c:pt idx="5945">
                  <c:v>59.97</c:v>
                </c:pt>
                <c:pt idx="5946">
                  <c:v>60.99</c:v>
                </c:pt>
                <c:pt idx="5947">
                  <c:v>61.27</c:v>
                </c:pt>
                <c:pt idx="5948">
                  <c:v>55.75</c:v>
                </c:pt>
                <c:pt idx="5949">
                  <c:v>48.6</c:v>
                </c:pt>
                <c:pt idx="5950">
                  <c:v>41.04</c:v>
                </c:pt>
                <c:pt idx="5951">
                  <c:v>39.34</c:v>
                </c:pt>
                <c:pt idx="5952">
                  <c:v>37.08</c:v>
                </c:pt>
                <c:pt idx="5953">
                  <c:v>35.15</c:v>
                </c:pt>
                <c:pt idx="5954">
                  <c:v>31.28</c:v>
                </c:pt>
                <c:pt idx="5955">
                  <c:v>34.89</c:v>
                </c:pt>
                <c:pt idx="5956">
                  <c:v>38.06</c:v>
                </c:pt>
                <c:pt idx="5957">
                  <c:v>46.95</c:v>
                </c:pt>
                <c:pt idx="5958">
                  <c:v>58.13</c:v>
                </c:pt>
                <c:pt idx="5959">
                  <c:v>59.76</c:v>
                </c:pt>
                <c:pt idx="5960">
                  <c:v>57.54</c:v>
                </c:pt>
                <c:pt idx="5961">
                  <c:v>57.08</c:v>
                </c:pt>
                <c:pt idx="5962">
                  <c:v>57.01</c:v>
                </c:pt>
                <c:pt idx="5963">
                  <c:v>55.97</c:v>
                </c:pt>
                <c:pt idx="5964">
                  <c:v>57.08</c:v>
                </c:pt>
                <c:pt idx="5965">
                  <c:v>55.06</c:v>
                </c:pt>
                <c:pt idx="5966">
                  <c:v>54.19</c:v>
                </c:pt>
                <c:pt idx="5967">
                  <c:v>53.2</c:v>
                </c:pt>
                <c:pt idx="5968">
                  <c:v>54.13</c:v>
                </c:pt>
                <c:pt idx="5969">
                  <c:v>56.83</c:v>
                </c:pt>
                <c:pt idx="5970">
                  <c:v>56.97</c:v>
                </c:pt>
                <c:pt idx="5971">
                  <c:v>57.68</c:v>
                </c:pt>
                <c:pt idx="5972">
                  <c:v>52.72</c:v>
                </c:pt>
                <c:pt idx="5973">
                  <c:v>44.97</c:v>
                </c:pt>
                <c:pt idx="5974">
                  <c:v>39.85</c:v>
                </c:pt>
                <c:pt idx="5975">
                  <c:v>39.41</c:v>
                </c:pt>
                <c:pt idx="5976">
                  <c:v>37.7</c:v>
                </c:pt>
                <c:pt idx="5977">
                  <c:v>35.17</c:v>
                </c:pt>
                <c:pt idx="5978">
                  <c:v>33.2</c:v>
                </c:pt>
                <c:pt idx="5979">
                  <c:v>34.72</c:v>
                </c:pt>
                <c:pt idx="5980">
                  <c:v>40.07</c:v>
                </c:pt>
                <c:pt idx="5981">
                  <c:v>48.72</c:v>
                </c:pt>
                <c:pt idx="5982">
                  <c:v>59.09</c:v>
                </c:pt>
                <c:pt idx="5983">
                  <c:v>62</c:v>
                </c:pt>
                <c:pt idx="5984">
                  <c:v>62.35</c:v>
                </c:pt>
                <c:pt idx="5985">
                  <c:v>59.4</c:v>
                </c:pt>
                <c:pt idx="5986">
                  <c:v>59.03</c:v>
                </c:pt>
                <c:pt idx="5987">
                  <c:v>54.02</c:v>
                </c:pt>
                <c:pt idx="5988">
                  <c:v>44.7</c:v>
                </c:pt>
                <c:pt idx="5989">
                  <c:v>42.24</c:v>
                </c:pt>
                <c:pt idx="5990">
                  <c:v>42.55</c:v>
                </c:pt>
                <c:pt idx="5991">
                  <c:v>45.06</c:v>
                </c:pt>
                <c:pt idx="5992">
                  <c:v>57.09</c:v>
                </c:pt>
                <c:pt idx="5993">
                  <c:v>60.73</c:v>
                </c:pt>
                <c:pt idx="5994">
                  <c:v>63.87</c:v>
                </c:pt>
                <c:pt idx="5995">
                  <c:v>62.74</c:v>
                </c:pt>
                <c:pt idx="5996">
                  <c:v>59.97</c:v>
                </c:pt>
                <c:pt idx="5997">
                  <c:v>55.05</c:v>
                </c:pt>
                <c:pt idx="5998">
                  <c:v>42.88</c:v>
                </c:pt>
                <c:pt idx="5999">
                  <c:v>39.03</c:v>
                </c:pt>
                <c:pt idx="6000">
                  <c:v>37.2</c:v>
                </c:pt>
                <c:pt idx="6001">
                  <c:v>37</c:v>
                </c:pt>
                <c:pt idx="6002">
                  <c:v>33.21</c:v>
                </c:pt>
                <c:pt idx="6003">
                  <c:v>33.97</c:v>
                </c:pt>
                <c:pt idx="6004">
                  <c:v>38.73</c:v>
                </c:pt>
                <c:pt idx="6005">
                  <c:v>48.55</c:v>
                </c:pt>
                <c:pt idx="6006">
                  <c:v>56</c:v>
                </c:pt>
                <c:pt idx="6007">
                  <c:v>60.02</c:v>
                </c:pt>
                <c:pt idx="6008">
                  <c:v>58.19</c:v>
                </c:pt>
                <c:pt idx="6009">
                  <c:v>53</c:v>
                </c:pt>
                <c:pt idx="6010">
                  <c:v>43</c:v>
                </c:pt>
                <c:pt idx="6011">
                  <c:v>38.65</c:v>
                </c:pt>
                <c:pt idx="6012">
                  <c:v>37.08</c:v>
                </c:pt>
                <c:pt idx="6013">
                  <c:v>36.08</c:v>
                </c:pt>
                <c:pt idx="6014">
                  <c:v>38.3</c:v>
                </c:pt>
                <c:pt idx="6015">
                  <c:v>39.02</c:v>
                </c:pt>
                <c:pt idx="6016">
                  <c:v>48.98</c:v>
                </c:pt>
                <c:pt idx="6017">
                  <c:v>56.96</c:v>
                </c:pt>
                <c:pt idx="6018">
                  <c:v>59.92</c:v>
                </c:pt>
                <c:pt idx="6019">
                  <c:v>60.1</c:v>
                </c:pt>
                <c:pt idx="6020">
                  <c:v>54.17</c:v>
                </c:pt>
                <c:pt idx="6021">
                  <c:v>42.5</c:v>
                </c:pt>
                <c:pt idx="6022">
                  <c:v>40.04</c:v>
                </c:pt>
                <c:pt idx="6023">
                  <c:v>45.55</c:v>
                </c:pt>
                <c:pt idx="6024">
                  <c:v>40.54</c:v>
                </c:pt>
                <c:pt idx="6025">
                  <c:v>37.09</c:v>
                </c:pt>
                <c:pt idx="6026">
                  <c:v>36.16</c:v>
                </c:pt>
                <c:pt idx="6027">
                  <c:v>37.25</c:v>
                </c:pt>
                <c:pt idx="6028">
                  <c:v>37.06</c:v>
                </c:pt>
                <c:pt idx="6029">
                  <c:v>40.01</c:v>
                </c:pt>
                <c:pt idx="6030">
                  <c:v>44.6</c:v>
                </c:pt>
                <c:pt idx="6031">
                  <c:v>48.4</c:v>
                </c:pt>
                <c:pt idx="6032">
                  <c:v>54.35</c:v>
                </c:pt>
                <c:pt idx="6033">
                  <c:v>53.76</c:v>
                </c:pt>
                <c:pt idx="6034">
                  <c:v>53.08</c:v>
                </c:pt>
                <c:pt idx="6035">
                  <c:v>48.67</c:v>
                </c:pt>
                <c:pt idx="6036">
                  <c:v>41.28</c:v>
                </c:pt>
                <c:pt idx="6037">
                  <c:v>34.86</c:v>
                </c:pt>
                <c:pt idx="6038">
                  <c:v>38.76</c:v>
                </c:pt>
                <c:pt idx="6039">
                  <c:v>44.76</c:v>
                </c:pt>
                <c:pt idx="6040">
                  <c:v>50.71</c:v>
                </c:pt>
                <c:pt idx="6041">
                  <c:v>56.46</c:v>
                </c:pt>
                <c:pt idx="6042">
                  <c:v>58.53</c:v>
                </c:pt>
                <c:pt idx="6043">
                  <c:v>59.99</c:v>
                </c:pt>
                <c:pt idx="6044">
                  <c:v>57</c:v>
                </c:pt>
                <c:pt idx="6045">
                  <c:v>55.82</c:v>
                </c:pt>
                <c:pt idx="6046">
                  <c:v>53.05</c:v>
                </c:pt>
                <c:pt idx="6047">
                  <c:v>44.69</c:v>
                </c:pt>
                <c:pt idx="6048">
                  <c:v>40.1</c:v>
                </c:pt>
                <c:pt idx="6049">
                  <c:v>36.89</c:v>
                </c:pt>
                <c:pt idx="6050">
                  <c:v>34.82</c:v>
                </c:pt>
                <c:pt idx="6051">
                  <c:v>31</c:v>
                </c:pt>
                <c:pt idx="6052">
                  <c:v>34.05</c:v>
                </c:pt>
                <c:pt idx="6053">
                  <c:v>36.06</c:v>
                </c:pt>
                <c:pt idx="6054">
                  <c:v>36.07</c:v>
                </c:pt>
                <c:pt idx="6055">
                  <c:v>35.63</c:v>
                </c:pt>
                <c:pt idx="6056">
                  <c:v>38.96</c:v>
                </c:pt>
                <c:pt idx="6057">
                  <c:v>39.68</c:v>
                </c:pt>
                <c:pt idx="6058">
                  <c:v>40.9</c:v>
                </c:pt>
                <c:pt idx="6059">
                  <c:v>30.09</c:v>
                </c:pt>
                <c:pt idx="6060">
                  <c:v>28.25</c:v>
                </c:pt>
                <c:pt idx="6061">
                  <c:v>25.53</c:v>
                </c:pt>
                <c:pt idx="6062">
                  <c:v>25.9</c:v>
                </c:pt>
                <c:pt idx="6063">
                  <c:v>31.95</c:v>
                </c:pt>
                <c:pt idx="6064">
                  <c:v>40.09</c:v>
                </c:pt>
                <c:pt idx="6065">
                  <c:v>45.45</c:v>
                </c:pt>
                <c:pt idx="6066">
                  <c:v>54.8</c:v>
                </c:pt>
                <c:pt idx="6067">
                  <c:v>59.25</c:v>
                </c:pt>
                <c:pt idx="6068">
                  <c:v>53.13</c:v>
                </c:pt>
                <c:pt idx="6069">
                  <c:v>45.38</c:v>
                </c:pt>
                <c:pt idx="6070">
                  <c:v>36.86</c:v>
                </c:pt>
                <c:pt idx="6071">
                  <c:v>35.1</c:v>
                </c:pt>
                <c:pt idx="6072">
                  <c:v>31.24</c:v>
                </c:pt>
                <c:pt idx="6073">
                  <c:v>33.09</c:v>
                </c:pt>
                <c:pt idx="6074">
                  <c:v>30.4</c:v>
                </c:pt>
                <c:pt idx="6075">
                  <c:v>26</c:v>
                </c:pt>
                <c:pt idx="6076">
                  <c:v>34.53</c:v>
                </c:pt>
                <c:pt idx="6077">
                  <c:v>49.47</c:v>
                </c:pt>
                <c:pt idx="6078">
                  <c:v>57.04</c:v>
                </c:pt>
                <c:pt idx="6079">
                  <c:v>59.64</c:v>
                </c:pt>
                <c:pt idx="6080">
                  <c:v>58.7</c:v>
                </c:pt>
                <c:pt idx="6081">
                  <c:v>58.7</c:v>
                </c:pt>
                <c:pt idx="6082">
                  <c:v>58.7</c:v>
                </c:pt>
                <c:pt idx="6083">
                  <c:v>54.98</c:v>
                </c:pt>
                <c:pt idx="6084">
                  <c:v>47</c:v>
                </c:pt>
                <c:pt idx="6085">
                  <c:v>46.9</c:v>
                </c:pt>
                <c:pt idx="6086">
                  <c:v>53.9</c:v>
                </c:pt>
                <c:pt idx="6087">
                  <c:v>56.91</c:v>
                </c:pt>
                <c:pt idx="6088">
                  <c:v>61.19</c:v>
                </c:pt>
                <c:pt idx="6089">
                  <c:v>65.42</c:v>
                </c:pt>
                <c:pt idx="6090">
                  <c:v>68.25</c:v>
                </c:pt>
                <c:pt idx="6091">
                  <c:v>73.64</c:v>
                </c:pt>
                <c:pt idx="6092">
                  <c:v>61.97</c:v>
                </c:pt>
                <c:pt idx="6093">
                  <c:v>57.05</c:v>
                </c:pt>
                <c:pt idx="6094">
                  <c:v>51.13</c:v>
                </c:pt>
                <c:pt idx="6095">
                  <c:v>43.63</c:v>
                </c:pt>
                <c:pt idx="6096">
                  <c:v>40.01</c:v>
                </c:pt>
                <c:pt idx="6097">
                  <c:v>38.87</c:v>
                </c:pt>
                <c:pt idx="6098">
                  <c:v>35.84</c:v>
                </c:pt>
                <c:pt idx="6099">
                  <c:v>36.08</c:v>
                </c:pt>
                <c:pt idx="6100">
                  <c:v>39.79</c:v>
                </c:pt>
                <c:pt idx="6101">
                  <c:v>53.2</c:v>
                </c:pt>
                <c:pt idx="6102">
                  <c:v>61.66</c:v>
                </c:pt>
                <c:pt idx="6103">
                  <c:v>63.95</c:v>
                </c:pt>
                <c:pt idx="6104">
                  <c:v>61.18</c:v>
                </c:pt>
                <c:pt idx="6105">
                  <c:v>60.06</c:v>
                </c:pt>
                <c:pt idx="6106">
                  <c:v>61.27</c:v>
                </c:pt>
                <c:pt idx="6107">
                  <c:v>59.96</c:v>
                </c:pt>
                <c:pt idx="6108">
                  <c:v>57.05</c:v>
                </c:pt>
                <c:pt idx="6109">
                  <c:v>57.07</c:v>
                </c:pt>
                <c:pt idx="6110">
                  <c:v>57.08</c:v>
                </c:pt>
                <c:pt idx="6111">
                  <c:v>55.07</c:v>
                </c:pt>
                <c:pt idx="6112">
                  <c:v>57.09</c:v>
                </c:pt>
                <c:pt idx="6113">
                  <c:v>60.06</c:v>
                </c:pt>
                <c:pt idx="6114">
                  <c:v>63.31</c:v>
                </c:pt>
                <c:pt idx="6115">
                  <c:v>63.84</c:v>
                </c:pt>
                <c:pt idx="6116">
                  <c:v>58.21</c:v>
                </c:pt>
                <c:pt idx="6117">
                  <c:v>54.91</c:v>
                </c:pt>
                <c:pt idx="6118">
                  <c:v>45.39</c:v>
                </c:pt>
                <c:pt idx="6119">
                  <c:v>43.84</c:v>
                </c:pt>
                <c:pt idx="6120">
                  <c:v>39.67</c:v>
                </c:pt>
                <c:pt idx="6121">
                  <c:v>37.69</c:v>
                </c:pt>
                <c:pt idx="6122">
                  <c:v>35.64</c:v>
                </c:pt>
                <c:pt idx="6123">
                  <c:v>36.01</c:v>
                </c:pt>
                <c:pt idx="6124">
                  <c:v>40.36</c:v>
                </c:pt>
                <c:pt idx="6125">
                  <c:v>53.2</c:v>
                </c:pt>
                <c:pt idx="6126">
                  <c:v>62.96</c:v>
                </c:pt>
                <c:pt idx="6127">
                  <c:v>67.13</c:v>
                </c:pt>
                <c:pt idx="6128">
                  <c:v>70.08</c:v>
                </c:pt>
                <c:pt idx="6129">
                  <c:v>69.99</c:v>
                </c:pt>
                <c:pt idx="6130">
                  <c:v>70.5</c:v>
                </c:pt>
                <c:pt idx="6131">
                  <c:v>67.31</c:v>
                </c:pt>
                <c:pt idx="6132">
                  <c:v>64.94</c:v>
                </c:pt>
                <c:pt idx="6133">
                  <c:v>62.38</c:v>
                </c:pt>
                <c:pt idx="6134">
                  <c:v>59.95</c:v>
                </c:pt>
                <c:pt idx="6135">
                  <c:v>57.03</c:v>
                </c:pt>
                <c:pt idx="6136">
                  <c:v>58</c:v>
                </c:pt>
                <c:pt idx="6137">
                  <c:v>62.95</c:v>
                </c:pt>
                <c:pt idx="6138">
                  <c:v>63.73</c:v>
                </c:pt>
                <c:pt idx="6139">
                  <c:v>63.25</c:v>
                </c:pt>
                <c:pt idx="6140">
                  <c:v>59.95</c:v>
                </c:pt>
                <c:pt idx="6141">
                  <c:v>50.17</c:v>
                </c:pt>
                <c:pt idx="6142">
                  <c:v>44.03</c:v>
                </c:pt>
                <c:pt idx="6143">
                  <c:v>39.55</c:v>
                </c:pt>
                <c:pt idx="6144">
                  <c:v>37.17</c:v>
                </c:pt>
                <c:pt idx="6145">
                  <c:v>36.39</c:v>
                </c:pt>
                <c:pt idx="6146">
                  <c:v>34.63</c:v>
                </c:pt>
                <c:pt idx="6147">
                  <c:v>34.14</c:v>
                </c:pt>
                <c:pt idx="6148">
                  <c:v>37.99</c:v>
                </c:pt>
                <c:pt idx="6149">
                  <c:v>49.66</c:v>
                </c:pt>
                <c:pt idx="6150">
                  <c:v>60.5</c:v>
                </c:pt>
                <c:pt idx="6151">
                  <c:v>62.12</c:v>
                </c:pt>
                <c:pt idx="6152">
                  <c:v>61.19</c:v>
                </c:pt>
                <c:pt idx="6153">
                  <c:v>60.5</c:v>
                </c:pt>
                <c:pt idx="6154">
                  <c:v>61.05</c:v>
                </c:pt>
                <c:pt idx="6155">
                  <c:v>61.2</c:v>
                </c:pt>
                <c:pt idx="6156">
                  <c:v>60.89</c:v>
                </c:pt>
                <c:pt idx="6157">
                  <c:v>59.95</c:v>
                </c:pt>
                <c:pt idx="6158">
                  <c:v>58.16</c:v>
                </c:pt>
                <c:pt idx="6159">
                  <c:v>53.97</c:v>
                </c:pt>
                <c:pt idx="6160">
                  <c:v>58</c:v>
                </c:pt>
                <c:pt idx="6161">
                  <c:v>60.8</c:v>
                </c:pt>
                <c:pt idx="6162">
                  <c:v>62.43</c:v>
                </c:pt>
                <c:pt idx="6163">
                  <c:v>65.63</c:v>
                </c:pt>
                <c:pt idx="6164">
                  <c:v>56.94</c:v>
                </c:pt>
                <c:pt idx="6165">
                  <c:v>50.46</c:v>
                </c:pt>
                <c:pt idx="6166">
                  <c:v>42.5</c:v>
                </c:pt>
                <c:pt idx="6167">
                  <c:v>37.05</c:v>
                </c:pt>
                <c:pt idx="6168">
                  <c:v>34.1</c:v>
                </c:pt>
                <c:pt idx="6169">
                  <c:v>27.58</c:v>
                </c:pt>
                <c:pt idx="6170">
                  <c:v>16.54</c:v>
                </c:pt>
                <c:pt idx="6171">
                  <c:v>17.41</c:v>
                </c:pt>
                <c:pt idx="6172">
                  <c:v>28.98</c:v>
                </c:pt>
                <c:pt idx="6173">
                  <c:v>41.24</c:v>
                </c:pt>
                <c:pt idx="6174">
                  <c:v>53.72</c:v>
                </c:pt>
                <c:pt idx="6175">
                  <c:v>52.92</c:v>
                </c:pt>
                <c:pt idx="6176">
                  <c:v>38.05</c:v>
                </c:pt>
                <c:pt idx="6177">
                  <c:v>36.05</c:v>
                </c:pt>
                <c:pt idx="6178">
                  <c:v>30.82</c:v>
                </c:pt>
                <c:pt idx="6179">
                  <c:v>20.75</c:v>
                </c:pt>
                <c:pt idx="6180">
                  <c:v>16.55</c:v>
                </c:pt>
                <c:pt idx="6181">
                  <c:v>14.44</c:v>
                </c:pt>
                <c:pt idx="6182">
                  <c:v>16.85</c:v>
                </c:pt>
                <c:pt idx="6183">
                  <c:v>20.9</c:v>
                </c:pt>
                <c:pt idx="6184">
                  <c:v>34.82</c:v>
                </c:pt>
                <c:pt idx="6185">
                  <c:v>39.61</c:v>
                </c:pt>
                <c:pt idx="6186">
                  <c:v>51.97</c:v>
                </c:pt>
                <c:pt idx="6187">
                  <c:v>55.45</c:v>
                </c:pt>
                <c:pt idx="6188">
                  <c:v>41.57</c:v>
                </c:pt>
                <c:pt idx="6189">
                  <c:v>38</c:v>
                </c:pt>
                <c:pt idx="6190">
                  <c:v>34.48</c:v>
                </c:pt>
                <c:pt idx="6191">
                  <c:v>34.77</c:v>
                </c:pt>
                <c:pt idx="6192">
                  <c:v>33.01</c:v>
                </c:pt>
                <c:pt idx="6193">
                  <c:v>27.92</c:v>
                </c:pt>
                <c:pt idx="6194">
                  <c:v>20.85</c:v>
                </c:pt>
                <c:pt idx="6195">
                  <c:v>17.56</c:v>
                </c:pt>
                <c:pt idx="6196">
                  <c:v>24.06</c:v>
                </c:pt>
                <c:pt idx="6197">
                  <c:v>30.29</c:v>
                </c:pt>
                <c:pt idx="6198">
                  <c:v>37.41</c:v>
                </c:pt>
                <c:pt idx="6199">
                  <c:v>40.51</c:v>
                </c:pt>
                <c:pt idx="6200">
                  <c:v>47</c:v>
                </c:pt>
                <c:pt idx="6201">
                  <c:v>47.53</c:v>
                </c:pt>
                <c:pt idx="6202">
                  <c:v>46.32</c:v>
                </c:pt>
                <c:pt idx="6203">
                  <c:v>37.5</c:v>
                </c:pt>
                <c:pt idx="6204">
                  <c:v>34.07</c:v>
                </c:pt>
                <c:pt idx="6205">
                  <c:v>35.08</c:v>
                </c:pt>
                <c:pt idx="6206">
                  <c:v>36.44</c:v>
                </c:pt>
                <c:pt idx="6207">
                  <c:v>37.46</c:v>
                </c:pt>
                <c:pt idx="6208">
                  <c:v>41.48</c:v>
                </c:pt>
                <c:pt idx="6209">
                  <c:v>47.8</c:v>
                </c:pt>
                <c:pt idx="6210">
                  <c:v>52.91</c:v>
                </c:pt>
                <c:pt idx="6211">
                  <c:v>57.93</c:v>
                </c:pt>
                <c:pt idx="6212">
                  <c:v>47</c:v>
                </c:pt>
                <c:pt idx="6213">
                  <c:v>42.31</c:v>
                </c:pt>
                <c:pt idx="6214">
                  <c:v>41.32</c:v>
                </c:pt>
                <c:pt idx="6215">
                  <c:v>43.98</c:v>
                </c:pt>
                <c:pt idx="6216">
                  <c:v>34.07</c:v>
                </c:pt>
                <c:pt idx="6217">
                  <c:v>27.57</c:v>
                </c:pt>
                <c:pt idx="6218">
                  <c:v>21.12</c:v>
                </c:pt>
                <c:pt idx="6219">
                  <c:v>21.51</c:v>
                </c:pt>
                <c:pt idx="6220">
                  <c:v>24</c:v>
                </c:pt>
                <c:pt idx="6221">
                  <c:v>27.51</c:v>
                </c:pt>
                <c:pt idx="6222">
                  <c:v>25.64</c:v>
                </c:pt>
                <c:pt idx="6223">
                  <c:v>33.33</c:v>
                </c:pt>
                <c:pt idx="6224">
                  <c:v>34.34</c:v>
                </c:pt>
                <c:pt idx="6225">
                  <c:v>34.52</c:v>
                </c:pt>
                <c:pt idx="6226">
                  <c:v>33.28</c:v>
                </c:pt>
                <c:pt idx="6227">
                  <c:v>25.9</c:v>
                </c:pt>
                <c:pt idx="6228">
                  <c:v>24.55</c:v>
                </c:pt>
                <c:pt idx="6229">
                  <c:v>19.08</c:v>
                </c:pt>
                <c:pt idx="6230">
                  <c:v>20.82</c:v>
                </c:pt>
                <c:pt idx="6231">
                  <c:v>25.95</c:v>
                </c:pt>
                <c:pt idx="6232">
                  <c:v>34.68</c:v>
                </c:pt>
                <c:pt idx="6233">
                  <c:v>43</c:v>
                </c:pt>
                <c:pt idx="6234">
                  <c:v>54.93</c:v>
                </c:pt>
                <c:pt idx="6235">
                  <c:v>58.98</c:v>
                </c:pt>
                <c:pt idx="6236">
                  <c:v>51.05</c:v>
                </c:pt>
                <c:pt idx="6237">
                  <c:v>48.69</c:v>
                </c:pt>
                <c:pt idx="6238">
                  <c:v>40.01</c:v>
                </c:pt>
                <c:pt idx="6239">
                  <c:v>35.42</c:v>
                </c:pt>
                <c:pt idx="6240">
                  <c:v>30</c:v>
                </c:pt>
                <c:pt idx="6241">
                  <c:v>28.43</c:v>
                </c:pt>
                <c:pt idx="6242">
                  <c:v>21.27</c:v>
                </c:pt>
                <c:pt idx="6243">
                  <c:v>18.98</c:v>
                </c:pt>
                <c:pt idx="6244">
                  <c:v>32.93</c:v>
                </c:pt>
                <c:pt idx="6245">
                  <c:v>49.17</c:v>
                </c:pt>
                <c:pt idx="6246">
                  <c:v>56.96</c:v>
                </c:pt>
                <c:pt idx="6247">
                  <c:v>59.85</c:v>
                </c:pt>
                <c:pt idx="6248">
                  <c:v>59.61</c:v>
                </c:pt>
                <c:pt idx="6249">
                  <c:v>59.24</c:v>
                </c:pt>
                <c:pt idx="6250">
                  <c:v>57.94</c:v>
                </c:pt>
                <c:pt idx="6251">
                  <c:v>55.07</c:v>
                </c:pt>
                <c:pt idx="6252">
                  <c:v>56.27</c:v>
                </c:pt>
                <c:pt idx="6253">
                  <c:v>52.46</c:v>
                </c:pt>
                <c:pt idx="6254">
                  <c:v>53.19</c:v>
                </c:pt>
                <c:pt idx="6255">
                  <c:v>55.01</c:v>
                </c:pt>
                <c:pt idx="6256">
                  <c:v>59.31</c:v>
                </c:pt>
                <c:pt idx="6257">
                  <c:v>63.77</c:v>
                </c:pt>
                <c:pt idx="6258">
                  <c:v>68.37</c:v>
                </c:pt>
                <c:pt idx="6259">
                  <c:v>67.47</c:v>
                </c:pt>
                <c:pt idx="6260">
                  <c:v>60.12</c:v>
                </c:pt>
                <c:pt idx="6261">
                  <c:v>53.2</c:v>
                </c:pt>
                <c:pt idx="6262">
                  <c:v>49</c:v>
                </c:pt>
                <c:pt idx="6263">
                  <c:v>41.4</c:v>
                </c:pt>
                <c:pt idx="6264">
                  <c:v>40.45</c:v>
                </c:pt>
                <c:pt idx="6265">
                  <c:v>36.66</c:v>
                </c:pt>
                <c:pt idx="6266">
                  <c:v>35.98</c:v>
                </c:pt>
                <c:pt idx="6267">
                  <c:v>35.53</c:v>
                </c:pt>
                <c:pt idx="6268">
                  <c:v>37.28</c:v>
                </c:pt>
                <c:pt idx="6269">
                  <c:v>55</c:v>
                </c:pt>
                <c:pt idx="6270">
                  <c:v>61.27</c:v>
                </c:pt>
                <c:pt idx="6271">
                  <c:v>64.93</c:v>
                </c:pt>
                <c:pt idx="6272">
                  <c:v>63.25</c:v>
                </c:pt>
                <c:pt idx="6273">
                  <c:v>63.28</c:v>
                </c:pt>
                <c:pt idx="6274">
                  <c:v>60.92</c:v>
                </c:pt>
                <c:pt idx="6275">
                  <c:v>59.3</c:v>
                </c:pt>
                <c:pt idx="6276">
                  <c:v>58.23</c:v>
                </c:pt>
                <c:pt idx="6277">
                  <c:v>56.34</c:v>
                </c:pt>
                <c:pt idx="6278">
                  <c:v>55.17</c:v>
                </c:pt>
                <c:pt idx="6279">
                  <c:v>54.94</c:v>
                </c:pt>
                <c:pt idx="6280">
                  <c:v>56.33</c:v>
                </c:pt>
                <c:pt idx="6281">
                  <c:v>59.53</c:v>
                </c:pt>
                <c:pt idx="6282">
                  <c:v>63.01</c:v>
                </c:pt>
                <c:pt idx="6283">
                  <c:v>62</c:v>
                </c:pt>
                <c:pt idx="6284">
                  <c:v>57.03</c:v>
                </c:pt>
                <c:pt idx="6285">
                  <c:v>53.19</c:v>
                </c:pt>
                <c:pt idx="6286">
                  <c:v>45.58</c:v>
                </c:pt>
                <c:pt idx="6287">
                  <c:v>38.86</c:v>
                </c:pt>
                <c:pt idx="6288">
                  <c:v>38.37</c:v>
                </c:pt>
                <c:pt idx="6289">
                  <c:v>37.01</c:v>
                </c:pt>
                <c:pt idx="6290">
                  <c:v>34.82</c:v>
                </c:pt>
                <c:pt idx="6291">
                  <c:v>35.49</c:v>
                </c:pt>
                <c:pt idx="6292">
                  <c:v>38.22</c:v>
                </c:pt>
                <c:pt idx="6293">
                  <c:v>51.74</c:v>
                </c:pt>
                <c:pt idx="6294">
                  <c:v>64.44</c:v>
                </c:pt>
                <c:pt idx="6295">
                  <c:v>62.98</c:v>
                </c:pt>
                <c:pt idx="6296">
                  <c:v>61.99</c:v>
                </c:pt>
                <c:pt idx="6297">
                  <c:v>60.08</c:v>
                </c:pt>
                <c:pt idx="6298">
                  <c:v>60.03</c:v>
                </c:pt>
                <c:pt idx="6299">
                  <c:v>57.55</c:v>
                </c:pt>
                <c:pt idx="6300">
                  <c:v>54.27</c:v>
                </c:pt>
                <c:pt idx="6301">
                  <c:v>50.8</c:v>
                </c:pt>
                <c:pt idx="6302">
                  <c:v>47.6</c:v>
                </c:pt>
                <c:pt idx="6303">
                  <c:v>46.48</c:v>
                </c:pt>
                <c:pt idx="6304">
                  <c:v>55</c:v>
                </c:pt>
                <c:pt idx="6305">
                  <c:v>61.96</c:v>
                </c:pt>
                <c:pt idx="6306">
                  <c:v>66.41</c:v>
                </c:pt>
                <c:pt idx="6307">
                  <c:v>64.54</c:v>
                </c:pt>
                <c:pt idx="6308">
                  <c:v>60.09</c:v>
                </c:pt>
                <c:pt idx="6309">
                  <c:v>48.12</c:v>
                </c:pt>
                <c:pt idx="6310">
                  <c:v>40.86</c:v>
                </c:pt>
                <c:pt idx="6311">
                  <c:v>38.04</c:v>
                </c:pt>
                <c:pt idx="6312">
                  <c:v>36.86</c:v>
                </c:pt>
                <c:pt idx="6313">
                  <c:v>35.97</c:v>
                </c:pt>
                <c:pt idx="6314">
                  <c:v>33.31</c:v>
                </c:pt>
                <c:pt idx="6315">
                  <c:v>33.8</c:v>
                </c:pt>
                <c:pt idx="6316">
                  <c:v>37.79</c:v>
                </c:pt>
                <c:pt idx="6317">
                  <c:v>52</c:v>
                </c:pt>
                <c:pt idx="6318">
                  <c:v>60.97</c:v>
                </c:pt>
                <c:pt idx="6319">
                  <c:v>61</c:v>
                </c:pt>
                <c:pt idx="6320">
                  <c:v>60.11</c:v>
                </c:pt>
                <c:pt idx="6321">
                  <c:v>59.89</c:v>
                </c:pt>
                <c:pt idx="6322">
                  <c:v>55.09</c:v>
                </c:pt>
                <c:pt idx="6323">
                  <c:v>46.3</c:v>
                </c:pt>
                <c:pt idx="6324">
                  <c:v>41.68</c:v>
                </c:pt>
                <c:pt idx="6325">
                  <c:v>41.47</c:v>
                </c:pt>
                <c:pt idx="6326">
                  <c:v>48.31</c:v>
                </c:pt>
                <c:pt idx="6327">
                  <c:v>47.63</c:v>
                </c:pt>
                <c:pt idx="6328">
                  <c:v>56.19</c:v>
                </c:pt>
                <c:pt idx="6329">
                  <c:v>62.94</c:v>
                </c:pt>
                <c:pt idx="6330">
                  <c:v>70.19</c:v>
                </c:pt>
                <c:pt idx="6331">
                  <c:v>67.3</c:v>
                </c:pt>
                <c:pt idx="6332">
                  <c:v>60</c:v>
                </c:pt>
                <c:pt idx="6333">
                  <c:v>56.17</c:v>
                </c:pt>
                <c:pt idx="6334">
                  <c:v>47.48</c:v>
                </c:pt>
                <c:pt idx="6335">
                  <c:v>38.64</c:v>
                </c:pt>
                <c:pt idx="6336">
                  <c:v>37.2</c:v>
                </c:pt>
                <c:pt idx="6337">
                  <c:v>36.02</c:v>
                </c:pt>
                <c:pt idx="6338">
                  <c:v>33.68</c:v>
                </c:pt>
                <c:pt idx="6339">
                  <c:v>34.15</c:v>
                </c:pt>
                <c:pt idx="6340">
                  <c:v>37.3</c:v>
                </c:pt>
                <c:pt idx="6341">
                  <c:v>50.25</c:v>
                </c:pt>
                <c:pt idx="6342">
                  <c:v>58.88</c:v>
                </c:pt>
                <c:pt idx="6343">
                  <c:v>63.48</c:v>
                </c:pt>
                <c:pt idx="6344">
                  <c:v>60.94</c:v>
                </c:pt>
                <c:pt idx="6345">
                  <c:v>60.15</c:v>
                </c:pt>
                <c:pt idx="6346">
                  <c:v>59.99</c:v>
                </c:pt>
                <c:pt idx="6347">
                  <c:v>52.98</c:v>
                </c:pt>
                <c:pt idx="6348">
                  <c:v>42.23</c:v>
                </c:pt>
                <c:pt idx="6349">
                  <c:v>40.93</c:v>
                </c:pt>
                <c:pt idx="6350">
                  <c:v>42.21</c:v>
                </c:pt>
                <c:pt idx="6351">
                  <c:v>47.62</c:v>
                </c:pt>
                <c:pt idx="6352">
                  <c:v>53.3</c:v>
                </c:pt>
                <c:pt idx="6353">
                  <c:v>59.97</c:v>
                </c:pt>
                <c:pt idx="6354">
                  <c:v>61.19</c:v>
                </c:pt>
                <c:pt idx="6355">
                  <c:v>60.01</c:v>
                </c:pt>
                <c:pt idx="6356">
                  <c:v>52.95</c:v>
                </c:pt>
                <c:pt idx="6357">
                  <c:v>46.86</c:v>
                </c:pt>
                <c:pt idx="6358">
                  <c:v>41.5</c:v>
                </c:pt>
                <c:pt idx="6359">
                  <c:v>36.14</c:v>
                </c:pt>
                <c:pt idx="6360">
                  <c:v>35.85</c:v>
                </c:pt>
                <c:pt idx="6361">
                  <c:v>35.05</c:v>
                </c:pt>
                <c:pt idx="6362">
                  <c:v>34.6</c:v>
                </c:pt>
                <c:pt idx="6363">
                  <c:v>31.62</c:v>
                </c:pt>
                <c:pt idx="6364">
                  <c:v>33.86</c:v>
                </c:pt>
                <c:pt idx="6365">
                  <c:v>36.58</c:v>
                </c:pt>
                <c:pt idx="6366">
                  <c:v>40</c:v>
                </c:pt>
                <c:pt idx="6367">
                  <c:v>46.17</c:v>
                </c:pt>
                <c:pt idx="6368">
                  <c:v>50.63</c:v>
                </c:pt>
                <c:pt idx="6369">
                  <c:v>52.01</c:v>
                </c:pt>
                <c:pt idx="6370">
                  <c:v>50</c:v>
                </c:pt>
                <c:pt idx="6371">
                  <c:v>35.98</c:v>
                </c:pt>
                <c:pt idx="6372">
                  <c:v>33.14</c:v>
                </c:pt>
                <c:pt idx="6373">
                  <c:v>26.8</c:v>
                </c:pt>
                <c:pt idx="6374">
                  <c:v>25.49</c:v>
                </c:pt>
                <c:pt idx="6375">
                  <c:v>26.9</c:v>
                </c:pt>
                <c:pt idx="6376">
                  <c:v>34.31</c:v>
                </c:pt>
                <c:pt idx="6377">
                  <c:v>42.44</c:v>
                </c:pt>
                <c:pt idx="6378">
                  <c:v>52.93</c:v>
                </c:pt>
                <c:pt idx="6379">
                  <c:v>52.93</c:v>
                </c:pt>
                <c:pt idx="6380">
                  <c:v>40.81</c:v>
                </c:pt>
                <c:pt idx="6381">
                  <c:v>35.83</c:v>
                </c:pt>
                <c:pt idx="6382">
                  <c:v>32.63</c:v>
                </c:pt>
                <c:pt idx="6383">
                  <c:v>30.94</c:v>
                </c:pt>
                <c:pt idx="6384">
                  <c:v>28.85</c:v>
                </c:pt>
                <c:pt idx="6385">
                  <c:v>26.25</c:v>
                </c:pt>
                <c:pt idx="6386">
                  <c:v>23.74</c:v>
                </c:pt>
                <c:pt idx="6387">
                  <c:v>21.97</c:v>
                </c:pt>
                <c:pt idx="6388">
                  <c:v>19.8</c:v>
                </c:pt>
                <c:pt idx="6389">
                  <c:v>22.4</c:v>
                </c:pt>
                <c:pt idx="6390">
                  <c:v>28.27</c:v>
                </c:pt>
                <c:pt idx="6391">
                  <c:v>28.69</c:v>
                </c:pt>
                <c:pt idx="6392">
                  <c:v>36.09</c:v>
                </c:pt>
                <c:pt idx="6393">
                  <c:v>36.99</c:v>
                </c:pt>
                <c:pt idx="6394">
                  <c:v>38</c:v>
                </c:pt>
                <c:pt idx="6395">
                  <c:v>36.04</c:v>
                </c:pt>
                <c:pt idx="6396">
                  <c:v>31.39</c:v>
                </c:pt>
                <c:pt idx="6397">
                  <c:v>28.01</c:v>
                </c:pt>
                <c:pt idx="6398">
                  <c:v>25.28</c:v>
                </c:pt>
                <c:pt idx="6399">
                  <c:v>27.99</c:v>
                </c:pt>
                <c:pt idx="6400">
                  <c:v>35.94</c:v>
                </c:pt>
                <c:pt idx="6401">
                  <c:v>44.93</c:v>
                </c:pt>
                <c:pt idx="6402">
                  <c:v>54.78</c:v>
                </c:pt>
                <c:pt idx="6403">
                  <c:v>52.96</c:v>
                </c:pt>
                <c:pt idx="6404">
                  <c:v>40.83</c:v>
                </c:pt>
                <c:pt idx="6405">
                  <c:v>40</c:v>
                </c:pt>
                <c:pt idx="6406">
                  <c:v>35.03</c:v>
                </c:pt>
                <c:pt idx="6407">
                  <c:v>17.22</c:v>
                </c:pt>
                <c:pt idx="6408">
                  <c:v>15.76</c:v>
                </c:pt>
                <c:pt idx="6409">
                  <c:v>15.75</c:v>
                </c:pt>
                <c:pt idx="6410">
                  <c:v>15.79</c:v>
                </c:pt>
                <c:pt idx="6411">
                  <c:v>15.78</c:v>
                </c:pt>
                <c:pt idx="6412">
                  <c:v>15.76</c:v>
                </c:pt>
                <c:pt idx="6413">
                  <c:v>40.83</c:v>
                </c:pt>
                <c:pt idx="6414">
                  <c:v>51.72</c:v>
                </c:pt>
                <c:pt idx="6415">
                  <c:v>54.03</c:v>
                </c:pt>
                <c:pt idx="6416">
                  <c:v>54.98</c:v>
                </c:pt>
                <c:pt idx="6417">
                  <c:v>54.01</c:v>
                </c:pt>
                <c:pt idx="6418">
                  <c:v>53.93</c:v>
                </c:pt>
                <c:pt idx="6419">
                  <c:v>50.59</c:v>
                </c:pt>
                <c:pt idx="6420">
                  <c:v>44.74</c:v>
                </c:pt>
                <c:pt idx="6421">
                  <c:v>48.99</c:v>
                </c:pt>
                <c:pt idx="6422">
                  <c:v>49.25</c:v>
                </c:pt>
                <c:pt idx="6423">
                  <c:v>48.14</c:v>
                </c:pt>
                <c:pt idx="6424">
                  <c:v>49</c:v>
                </c:pt>
                <c:pt idx="6425">
                  <c:v>52.92</c:v>
                </c:pt>
                <c:pt idx="6426">
                  <c:v>59.93</c:v>
                </c:pt>
                <c:pt idx="6427">
                  <c:v>54.49</c:v>
                </c:pt>
                <c:pt idx="6428">
                  <c:v>37.02</c:v>
                </c:pt>
                <c:pt idx="6429">
                  <c:v>28.44</c:v>
                </c:pt>
                <c:pt idx="6430">
                  <c:v>16.01</c:v>
                </c:pt>
                <c:pt idx="6431">
                  <c:v>26.81</c:v>
                </c:pt>
                <c:pt idx="6432">
                  <c:v>21.29</c:v>
                </c:pt>
                <c:pt idx="6433">
                  <c:v>18.83</c:v>
                </c:pt>
                <c:pt idx="6434">
                  <c:v>17.5</c:v>
                </c:pt>
                <c:pt idx="6435">
                  <c:v>19.88</c:v>
                </c:pt>
                <c:pt idx="6436">
                  <c:v>31</c:v>
                </c:pt>
                <c:pt idx="6437">
                  <c:v>46.24</c:v>
                </c:pt>
                <c:pt idx="6438">
                  <c:v>57.44</c:v>
                </c:pt>
                <c:pt idx="6439">
                  <c:v>57.44</c:v>
                </c:pt>
                <c:pt idx="6440">
                  <c:v>54.83</c:v>
                </c:pt>
                <c:pt idx="6441">
                  <c:v>53.44</c:v>
                </c:pt>
                <c:pt idx="6442">
                  <c:v>52.07</c:v>
                </c:pt>
                <c:pt idx="6443">
                  <c:v>38.18</c:v>
                </c:pt>
                <c:pt idx="6444">
                  <c:v>41.38</c:v>
                </c:pt>
                <c:pt idx="6445">
                  <c:v>40.95</c:v>
                </c:pt>
                <c:pt idx="6446">
                  <c:v>47.91</c:v>
                </c:pt>
                <c:pt idx="6447">
                  <c:v>50</c:v>
                </c:pt>
                <c:pt idx="6448">
                  <c:v>57.44</c:v>
                </c:pt>
                <c:pt idx="6449">
                  <c:v>61.43</c:v>
                </c:pt>
                <c:pt idx="6450">
                  <c:v>68.19</c:v>
                </c:pt>
                <c:pt idx="6451">
                  <c:v>65.07</c:v>
                </c:pt>
                <c:pt idx="6452">
                  <c:v>54.17</c:v>
                </c:pt>
                <c:pt idx="6453">
                  <c:v>45.64</c:v>
                </c:pt>
                <c:pt idx="6454">
                  <c:v>38.91</c:v>
                </c:pt>
                <c:pt idx="6455">
                  <c:v>36.64</c:v>
                </c:pt>
                <c:pt idx="6456">
                  <c:v>32.86</c:v>
                </c:pt>
                <c:pt idx="6457">
                  <c:v>28.38</c:v>
                </c:pt>
                <c:pt idx="6458">
                  <c:v>25.28</c:v>
                </c:pt>
                <c:pt idx="6459">
                  <c:v>26.65</c:v>
                </c:pt>
                <c:pt idx="6460">
                  <c:v>33.91</c:v>
                </c:pt>
                <c:pt idx="6461">
                  <c:v>44.94</c:v>
                </c:pt>
                <c:pt idx="6462">
                  <c:v>57.87</c:v>
                </c:pt>
                <c:pt idx="6463">
                  <c:v>63.19</c:v>
                </c:pt>
                <c:pt idx="6464">
                  <c:v>61.96</c:v>
                </c:pt>
                <c:pt idx="6465">
                  <c:v>61.95</c:v>
                </c:pt>
                <c:pt idx="6466">
                  <c:v>61.26</c:v>
                </c:pt>
                <c:pt idx="6467">
                  <c:v>60.04</c:v>
                </c:pt>
                <c:pt idx="6468">
                  <c:v>56.08</c:v>
                </c:pt>
                <c:pt idx="6469">
                  <c:v>54.95</c:v>
                </c:pt>
                <c:pt idx="6470">
                  <c:v>53.28</c:v>
                </c:pt>
                <c:pt idx="6471">
                  <c:v>51.76</c:v>
                </c:pt>
                <c:pt idx="6472">
                  <c:v>56.5</c:v>
                </c:pt>
                <c:pt idx="6473">
                  <c:v>60.47</c:v>
                </c:pt>
                <c:pt idx="6474">
                  <c:v>67.04</c:v>
                </c:pt>
                <c:pt idx="6475">
                  <c:v>61.91</c:v>
                </c:pt>
                <c:pt idx="6476">
                  <c:v>51.91</c:v>
                </c:pt>
                <c:pt idx="6477">
                  <c:v>47.5</c:v>
                </c:pt>
                <c:pt idx="6478">
                  <c:v>40.91</c:v>
                </c:pt>
                <c:pt idx="6479">
                  <c:v>37.23</c:v>
                </c:pt>
                <c:pt idx="6480">
                  <c:v>34.27</c:v>
                </c:pt>
                <c:pt idx="6481">
                  <c:v>30.5</c:v>
                </c:pt>
                <c:pt idx="6482">
                  <c:v>28.49</c:v>
                </c:pt>
                <c:pt idx="6483">
                  <c:v>30.08</c:v>
                </c:pt>
                <c:pt idx="6484">
                  <c:v>34.55</c:v>
                </c:pt>
                <c:pt idx="6485">
                  <c:v>46.48</c:v>
                </c:pt>
                <c:pt idx="6486">
                  <c:v>57.16</c:v>
                </c:pt>
                <c:pt idx="6487">
                  <c:v>58.48</c:v>
                </c:pt>
                <c:pt idx="6488">
                  <c:v>58.5</c:v>
                </c:pt>
                <c:pt idx="6489">
                  <c:v>54.92</c:v>
                </c:pt>
                <c:pt idx="6490">
                  <c:v>54.91</c:v>
                </c:pt>
                <c:pt idx="6491">
                  <c:v>52.96</c:v>
                </c:pt>
                <c:pt idx="6492">
                  <c:v>51.95</c:v>
                </c:pt>
                <c:pt idx="6493">
                  <c:v>52.05</c:v>
                </c:pt>
                <c:pt idx="6494">
                  <c:v>51.47</c:v>
                </c:pt>
                <c:pt idx="6495">
                  <c:v>49</c:v>
                </c:pt>
                <c:pt idx="6496">
                  <c:v>52.02</c:v>
                </c:pt>
                <c:pt idx="6497">
                  <c:v>58.28</c:v>
                </c:pt>
                <c:pt idx="6498">
                  <c:v>67.08</c:v>
                </c:pt>
                <c:pt idx="6499">
                  <c:v>60.67</c:v>
                </c:pt>
                <c:pt idx="6500">
                  <c:v>48.95</c:v>
                </c:pt>
                <c:pt idx="6501">
                  <c:v>40.79</c:v>
                </c:pt>
                <c:pt idx="6502">
                  <c:v>33.08</c:v>
                </c:pt>
                <c:pt idx="6503">
                  <c:v>32.73</c:v>
                </c:pt>
                <c:pt idx="6504">
                  <c:v>29.62</c:v>
                </c:pt>
                <c:pt idx="6505">
                  <c:v>29.3</c:v>
                </c:pt>
                <c:pt idx="6506">
                  <c:v>24.15</c:v>
                </c:pt>
                <c:pt idx="6507">
                  <c:v>25.75</c:v>
                </c:pt>
                <c:pt idx="6508">
                  <c:v>32.06</c:v>
                </c:pt>
                <c:pt idx="6509">
                  <c:v>42.12</c:v>
                </c:pt>
                <c:pt idx="6510">
                  <c:v>54.97</c:v>
                </c:pt>
                <c:pt idx="6511">
                  <c:v>63.57</c:v>
                </c:pt>
                <c:pt idx="6512">
                  <c:v>61.97</c:v>
                </c:pt>
                <c:pt idx="6513">
                  <c:v>56.04</c:v>
                </c:pt>
                <c:pt idx="6514">
                  <c:v>50.59</c:v>
                </c:pt>
                <c:pt idx="6515">
                  <c:v>41.02</c:v>
                </c:pt>
                <c:pt idx="6516">
                  <c:v>37.35</c:v>
                </c:pt>
                <c:pt idx="6517">
                  <c:v>37.02</c:v>
                </c:pt>
                <c:pt idx="6518">
                  <c:v>37.05</c:v>
                </c:pt>
                <c:pt idx="6519">
                  <c:v>41.09</c:v>
                </c:pt>
                <c:pt idx="6520">
                  <c:v>46.56</c:v>
                </c:pt>
                <c:pt idx="6521">
                  <c:v>55</c:v>
                </c:pt>
                <c:pt idx="6522">
                  <c:v>64.49</c:v>
                </c:pt>
                <c:pt idx="6523">
                  <c:v>57.08</c:v>
                </c:pt>
                <c:pt idx="6524">
                  <c:v>46.24</c:v>
                </c:pt>
                <c:pt idx="6525">
                  <c:v>41.02</c:v>
                </c:pt>
                <c:pt idx="6526">
                  <c:v>33.92</c:v>
                </c:pt>
                <c:pt idx="6527">
                  <c:v>31.51</c:v>
                </c:pt>
                <c:pt idx="6528">
                  <c:v>27.95</c:v>
                </c:pt>
                <c:pt idx="6529">
                  <c:v>27.17</c:v>
                </c:pt>
                <c:pt idx="6530">
                  <c:v>24.9</c:v>
                </c:pt>
                <c:pt idx="6531">
                  <c:v>24.04</c:v>
                </c:pt>
                <c:pt idx="6532">
                  <c:v>27.18</c:v>
                </c:pt>
                <c:pt idx="6533">
                  <c:v>29.05</c:v>
                </c:pt>
                <c:pt idx="6534">
                  <c:v>34.9</c:v>
                </c:pt>
                <c:pt idx="6535">
                  <c:v>38.13</c:v>
                </c:pt>
                <c:pt idx="6536">
                  <c:v>42.08</c:v>
                </c:pt>
                <c:pt idx="6537">
                  <c:v>41.32</c:v>
                </c:pt>
                <c:pt idx="6538">
                  <c:v>39.92</c:v>
                </c:pt>
                <c:pt idx="6539">
                  <c:v>34.34</c:v>
                </c:pt>
                <c:pt idx="6540">
                  <c:v>30.7</c:v>
                </c:pt>
                <c:pt idx="6541">
                  <c:v>29.19</c:v>
                </c:pt>
                <c:pt idx="6542">
                  <c:v>30.51</c:v>
                </c:pt>
                <c:pt idx="6543">
                  <c:v>33.2</c:v>
                </c:pt>
                <c:pt idx="6544">
                  <c:v>37.76</c:v>
                </c:pt>
                <c:pt idx="6545">
                  <c:v>46.34</c:v>
                </c:pt>
                <c:pt idx="6546">
                  <c:v>54.98</c:v>
                </c:pt>
                <c:pt idx="6547">
                  <c:v>52.99</c:v>
                </c:pt>
                <c:pt idx="6548">
                  <c:v>39.68</c:v>
                </c:pt>
                <c:pt idx="6549">
                  <c:v>30.68</c:v>
                </c:pt>
                <c:pt idx="6550">
                  <c:v>24.38</c:v>
                </c:pt>
                <c:pt idx="6551">
                  <c:v>20.65</c:v>
                </c:pt>
                <c:pt idx="6552">
                  <c:v>12.67</c:v>
                </c:pt>
                <c:pt idx="6553">
                  <c:v>14.98</c:v>
                </c:pt>
                <c:pt idx="6554">
                  <c:v>15.7</c:v>
                </c:pt>
                <c:pt idx="6555">
                  <c:v>12.39</c:v>
                </c:pt>
                <c:pt idx="6556">
                  <c:v>18.89</c:v>
                </c:pt>
                <c:pt idx="6557">
                  <c:v>20.42</c:v>
                </c:pt>
                <c:pt idx="6558">
                  <c:v>23.26</c:v>
                </c:pt>
                <c:pt idx="6559">
                  <c:v>26.35</c:v>
                </c:pt>
                <c:pt idx="6560">
                  <c:v>27.52</c:v>
                </c:pt>
                <c:pt idx="6561">
                  <c:v>27.99</c:v>
                </c:pt>
                <c:pt idx="6562">
                  <c:v>27.71</c:v>
                </c:pt>
                <c:pt idx="6563">
                  <c:v>25.86</c:v>
                </c:pt>
                <c:pt idx="6564">
                  <c:v>23.94</c:v>
                </c:pt>
                <c:pt idx="6565">
                  <c:v>23.41</c:v>
                </c:pt>
                <c:pt idx="6566">
                  <c:v>24.99</c:v>
                </c:pt>
                <c:pt idx="6567">
                  <c:v>22.43</c:v>
                </c:pt>
                <c:pt idx="6568">
                  <c:v>33.02</c:v>
                </c:pt>
                <c:pt idx="6569">
                  <c:v>40.25</c:v>
                </c:pt>
                <c:pt idx="6570">
                  <c:v>54.94</c:v>
                </c:pt>
                <c:pt idx="6571">
                  <c:v>55</c:v>
                </c:pt>
                <c:pt idx="6572">
                  <c:v>42.16</c:v>
                </c:pt>
                <c:pt idx="6573">
                  <c:v>36.5</c:v>
                </c:pt>
                <c:pt idx="6574">
                  <c:v>31.89</c:v>
                </c:pt>
                <c:pt idx="6575">
                  <c:v>30.05</c:v>
                </c:pt>
                <c:pt idx="6576">
                  <c:v>28.92</c:v>
                </c:pt>
                <c:pt idx="6577">
                  <c:v>32.71</c:v>
                </c:pt>
                <c:pt idx="6578">
                  <c:v>32.31</c:v>
                </c:pt>
                <c:pt idx="6579">
                  <c:v>29.95</c:v>
                </c:pt>
                <c:pt idx="6580">
                  <c:v>37.09</c:v>
                </c:pt>
                <c:pt idx="6581">
                  <c:v>53.63</c:v>
                </c:pt>
                <c:pt idx="6582">
                  <c:v>63.9</c:v>
                </c:pt>
                <c:pt idx="6583">
                  <c:v>62.84</c:v>
                </c:pt>
                <c:pt idx="6584">
                  <c:v>62.08</c:v>
                </c:pt>
                <c:pt idx="6585">
                  <c:v>64.06</c:v>
                </c:pt>
                <c:pt idx="6586">
                  <c:v>63.19</c:v>
                </c:pt>
                <c:pt idx="6587">
                  <c:v>60.07</c:v>
                </c:pt>
                <c:pt idx="6588">
                  <c:v>59.89</c:v>
                </c:pt>
                <c:pt idx="6589">
                  <c:v>53.2</c:v>
                </c:pt>
                <c:pt idx="6590">
                  <c:v>51.95</c:v>
                </c:pt>
                <c:pt idx="6591">
                  <c:v>51.38</c:v>
                </c:pt>
                <c:pt idx="6592">
                  <c:v>51.99</c:v>
                </c:pt>
                <c:pt idx="6593">
                  <c:v>61.27</c:v>
                </c:pt>
                <c:pt idx="6594">
                  <c:v>68.56</c:v>
                </c:pt>
                <c:pt idx="6595">
                  <c:v>63.54</c:v>
                </c:pt>
                <c:pt idx="6596">
                  <c:v>52.93</c:v>
                </c:pt>
                <c:pt idx="6597">
                  <c:v>48.8</c:v>
                </c:pt>
                <c:pt idx="6598">
                  <c:v>38</c:v>
                </c:pt>
                <c:pt idx="6599">
                  <c:v>35.04</c:v>
                </c:pt>
                <c:pt idx="6600">
                  <c:v>33.77</c:v>
                </c:pt>
                <c:pt idx="6601">
                  <c:v>31.01</c:v>
                </c:pt>
                <c:pt idx="6602">
                  <c:v>27.84</c:v>
                </c:pt>
                <c:pt idx="6603">
                  <c:v>30.98</c:v>
                </c:pt>
                <c:pt idx="6604">
                  <c:v>34.07</c:v>
                </c:pt>
                <c:pt idx="6605">
                  <c:v>44.38</c:v>
                </c:pt>
                <c:pt idx="6606">
                  <c:v>57.65</c:v>
                </c:pt>
                <c:pt idx="6607">
                  <c:v>60.06</c:v>
                </c:pt>
                <c:pt idx="6608">
                  <c:v>60.02</c:v>
                </c:pt>
                <c:pt idx="6609">
                  <c:v>57.09</c:v>
                </c:pt>
                <c:pt idx="6610">
                  <c:v>55.75</c:v>
                </c:pt>
                <c:pt idx="6611">
                  <c:v>50.98</c:v>
                </c:pt>
                <c:pt idx="6612">
                  <c:v>44.3</c:v>
                </c:pt>
                <c:pt idx="6613">
                  <c:v>42.77</c:v>
                </c:pt>
                <c:pt idx="6614">
                  <c:v>43.19</c:v>
                </c:pt>
                <c:pt idx="6615">
                  <c:v>48.01</c:v>
                </c:pt>
                <c:pt idx="6616">
                  <c:v>54.94</c:v>
                </c:pt>
                <c:pt idx="6617">
                  <c:v>62.21</c:v>
                </c:pt>
                <c:pt idx="6618">
                  <c:v>74.77</c:v>
                </c:pt>
                <c:pt idx="6619">
                  <c:v>60.91</c:v>
                </c:pt>
                <c:pt idx="6620">
                  <c:v>52.91</c:v>
                </c:pt>
                <c:pt idx="6621">
                  <c:v>40.08</c:v>
                </c:pt>
                <c:pt idx="6622">
                  <c:v>36.64</c:v>
                </c:pt>
                <c:pt idx="6623">
                  <c:v>27.93</c:v>
                </c:pt>
                <c:pt idx="6624">
                  <c:v>28.73</c:v>
                </c:pt>
                <c:pt idx="6625">
                  <c:v>26.36</c:v>
                </c:pt>
                <c:pt idx="6626">
                  <c:v>22.02</c:v>
                </c:pt>
                <c:pt idx="6627">
                  <c:v>23.3</c:v>
                </c:pt>
                <c:pt idx="6628">
                  <c:v>28.91</c:v>
                </c:pt>
                <c:pt idx="6629">
                  <c:v>31.22</c:v>
                </c:pt>
                <c:pt idx="6630">
                  <c:v>32.55</c:v>
                </c:pt>
                <c:pt idx="6631">
                  <c:v>32.25</c:v>
                </c:pt>
                <c:pt idx="6632">
                  <c:v>30.83</c:v>
                </c:pt>
                <c:pt idx="6633">
                  <c:v>29.26</c:v>
                </c:pt>
                <c:pt idx="6634">
                  <c:v>27.51</c:v>
                </c:pt>
                <c:pt idx="6635">
                  <c:v>15.09</c:v>
                </c:pt>
                <c:pt idx="6636">
                  <c:v>15.34</c:v>
                </c:pt>
                <c:pt idx="6637">
                  <c:v>18.89</c:v>
                </c:pt>
                <c:pt idx="6638">
                  <c:v>28</c:v>
                </c:pt>
                <c:pt idx="6639">
                  <c:v>29.09</c:v>
                </c:pt>
                <c:pt idx="6640">
                  <c:v>37.54</c:v>
                </c:pt>
                <c:pt idx="6641">
                  <c:v>49</c:v>
                </c:pt>
                <c:pt idx="6642">
                  <c:v>59.96</c:v>
                </c:pt>
                <c:pt idx="6643">
                  <c:v>45.82</c:v>
                </c:pt>
                <c:pt idx="6644">
                  <c:v>32.82</c:v>
                </c:pt>
                <c:pt idx="6645">
                  <c:v>26.54</c:v>
                </c:pt>
                <c:pt idx="6646">
                  <c:v>15.07</c:v>
                </c:pt>
                <c:pt idx="6647">
                  <c:v>30.03</c:v>
                </c:pt>
                <c:pt idx="6648">
                  <c:v>25.9</c:v>
                </c:pt>
                <c:pt idx="6649">
                  <c:v>26.05</c:v>
                </c:pt>
                <c:pt idx="6650">
                  <c:v>25.26</c:v>
                </c:pt>
                <c:pt idx="6651">
                  <c:v>25.58</c:v>
                </c:pt>
                <c:pt idx="6652">
                  <c:v>31.35</c:v>
                </c:pt>
                <c:pt idx="6653">
                  <c:v>53.26</c:v>
                </c:pt>
                <c:pt idx="6654">
                  <c:v>66.8</c:v>
                </c:pt>
                <c:pt idx="6655">
                  <c:v>60.07</c:v>
                </c:pt>
                <c:pt idx="6656">
                  <c:v>53.03</c:v>
                </c:pt>
                <c:pt idx="6657">
                  <c:v>52.25</c:v>
                </c:pt>
                <c:pt idx="6658">
                  <c:v>54.76</c:v>
                </c:pt>
                <c:pt idx="6659">
                  <c:v>57.6</c:v>
                </c:pt>
                <c:pt idx="6660">
                  <c:v>57.96</c:v>
                </c:pt>
                <c:pt idx="6661">
                  <c:v>58.93</c:v>
                </c:pt>
                <c:pt idx="6662">
                  <c:v>56.28</c:v>
                </c:pt>
                <c:pt idx="6663">
                  <c:v>53</c:v>
                </c:pt>
                <c:pt idx="6664">
                  <c:v>52.09</c:v>
                </c:pt>
                <c:pt idx="6665">
                  <c:v>61.67</c:v>
                </c:pt>
                <c:pt idx="6666">
                  <c:v>68.03</c:v>
                </c:pt>
                <c:pt idx="6667">
                  <c:v>57.95</c:v>
                </c:pt>
                <c:pt idx="6668">
                  <c:v>43.79</c:v>
                </c:pt>
                <c:pt idx="6669">
                  <c:v>40.05</c:v>
                </c:pt>
                <c:pt idx="6670">
                  <c:v>34.86</c:v>
                </c:pt>
                <c:pt idx="6671">
                  <c:v>34.37</c:v>
                </c:pt>
                <c:pt idx="6672">
                  <c:v>31.54</c:v>
                </c:pt>
                <c:pt idx="6673">
                  <c:v>33.06</c:v>
                </c:pt>
                <c:pt idx="6674">
                  <c:v>30.15</c:v>
                </c:pt>
                <c:pt idx="6675">
                  <c:v>29.57</c:v>
                </c:pt>
                <c:pt idx="6676">
                  <c:v>35.17</c:v>
                </c:pt>
                <c:pt idx="6677">
                  <c:v>49.95</c:v>
                </c:pt>
                <c:pt idx="6678">
                  <c:v>62.29</c:v>
                </c:pt>
                <c:pt idx="6679">
                  <c:v>63.44</c:v>
                </c:pt>
                <c:pt idx="6680">
                  <c:v>63.7</c:v>
                </c:pt>
                <c:pt idx="6681">
                  <c:v>53.39</c:v>
                </c:pt>
                <c:pt idx="6682">
                  <c:v>48.87</c:v>
                </c:pt>
                <c:pt idx="6683">
                  <c:v>36.71</c:v>
                </c:pt>
                <c:pt idx="6684">
                  <c:v>34.43</c:v>
                </c:pt>
                <c:pt idx="6685">
                  <c:v>32.05</c:v>
                </c:pt>
                <c:pt idx="6686">
                  <c:v>31.07</c:v>
                </c:pt>
                <c:pt idx="6687">
                  <c:v>31.19</c:v>
                </c:pt>
                <c:pt idx="6688">
                  <c:v>34.42</c:v>
                </c:pt>
                <c:pt idx="6689">
                  <c:v>39.9</c:v>
                </c:pt>
                <c:pt idx="6690">
                  <c:v>51.99</c:v>
                </c:pt>
                <c:pt idx="6691">
                  <c:v>41.63</c:v>
                </c:pt>
                <c:pt idx="6692">
                  <c:v>39.69</c:v>
                </c:pt>
                <c:pt idx="6693">
                  <c:v>35.47</c:v>
                </c:pt>
                <c:pt idx="6694">
                  <c:v>29.9</c:v>
                </c:pt>
                <c:pt idx="6695">
                  <c:v>29.05</c:v>
                </c:pt>
                <c:pt idx="6696">
                  <c:v>29.01</c:v>
                </c:pt>
                <c:pt idx="6697">
                  <c:v>28.77</c:v>
                </c:pt>
                <c:pt idx="6698">
                  <c:v>29.16</c:v>
                </c:pt>
                <c:pt idx="6699">
                  <c:v>29.98</c:v>
                </c:pt>
                <c:pt idx="6700">
                  <c:v>32.03</c:v>
                </c:pt>
                <c:pt idx="6701">
                  <c:v>36.42</c:v>
                </c:pt>
                <c:pt idx="6702">
                  <c:v>43.47</c:v>
                </c:pt>
                <c:pt idx="6703">
                  <c:v>47.9</c:v>
                </c:pt>
                <c:pt idx="6704">
                  <c:v>44.11</c:v>
                </c:pt>
                <c:pt idx="6705">
                  <c:v>41.29</c:v>
                </c:pt>
                <c:pt idx="6706">
                  <c:v>42.65</c:v>
                </c:pt>
                <c:pt idx="6707">
                  <c:v>39.46</c:v>
                </c:pt>
                <c:pt idx="6708">
                  <c:v>34.37</c:v>
                </c:pt>
                <c:pt idx="6709">
                  <c:v>34.04</c:v>
                </c:pt>
                <c:pt idx="6710">
                  <c:v>35.47</c:v>
                </c:pt>
                <c:pt idx="6711">
                  <c:v>41.71</c:v>
                </c:pt>
                <c:pt idx="6712">
                  <c:v>49.15</c:v>
                </c:pt>
                <c:pt idx="6713">
                  <c:v>53.27</c:v>
                </c:pt>
                <c:pt idx="6714">
                  <c:v>61.82</c:v>
                </c:pt>
                <c:pt idx="6715">
                  <c:v>45.94</c:v>
                </c:pt>
                <c:pt idx="6716">
                  <c:v>35.65</c:v>
                </c:pt>
                <c:pt idx="6717">
                  <c:v>35.45</c:v>
                </c:pt>
                <c:pt idx="6718">
                  <c:v>32.08</c:v>
                </c:pt>
                <c:pt idx="6719">
                  <c:v>35.34</c:v>
                </c:pt>
                <c:pt idx="6720">
                  <c:v>34.02</c:v>
                </c:pt>
                <c:pt idx="6721">
                  <c:v>34.45</c:v>
                </c:pt>
                <c:pt idx="6722">
                  <c:v>32.07</c:v>
                </c:pt>
                <c:pt idx="6723">
                  <c:v>29.01</c:v>
                </c:pt>
                <c:pt idx="6724">
                  <c:v>27.8</c:v>
                </c:pt>
                <c:pt idx="6725">
                  <c:v>28.02</c:v>
                </c:pt>
                <c:pt idx="6726">
                  <c:v>28</c:v>
                </c:pt>
                <c:pt idx="6727">
                  <c:v>35.34</c:v>
                </c:pt>
                <c:pt idx="6728">
                  <c:v>42.6</c:v>
                </c:pt>
                <c:pt idx="6729">
                  <c:v>45.21</c:v>
                </c:pt>
                <c:pt idx="6730">
                  <c:v>45.92</c:v>
                </c:pt>
                <c:pt idx="6731">
                  <c:v>35.81</c:v>
                </c:pt>
                <c:pt idx="6732">
                  <c:v>28.75</c:v>
                </c:pt>
                <c:pt idx="6733">
                  <c:v>24.12</c:v>
                </c:pt>
                <c:pt idx="6734">
                  <c:v>21.93</c:v>
                </c:pt>
                <c:pt idx="6735">
                  <c:v>24.68</c:v>
                </c:pt>
                <c:pt idx="6736">
                  <c:v>30.66</c:v>
                </c:pt>
                <c:pt idx="6737">
                  <c:v>40.86</c:v>
                </c:pt>
                <c:pt idx="6738">
                  <c:v>45.97</c:v>
                </c:pt>
                <c:pt idx="6739">
                  <c:v>33.79</c:v>
                </c:pt>
                <c:pt idx="6740">
                  <c:v>32.58</c:v>
                </c:pt>
                <c:pt idx="6741">
                  <c:v>31.91</c:v>
                </c:pt>
                <c:pt idx="6742">
                  <c:v>26.01</c:v>
                </c:pt>
                <c:pt idx="6743">
                  <c:v>19.12</c:v>
                </c:pt>
                <c:pt idx="6744">
                  <c:v>19.87</c:v>
                </c:pt>
                <c:pt idx="6745">
                  <c:v>19.53</c:v>
                </c:pt>
                <c:pt idx="6746">
                  <c:v>20.32</c:v>
                </c:pt>
                <c:pt idx="6747">
                  <c:v>22.95</c:v>
                </c:pt>
                <c:pt idx="6748">
                  <c:v>30.08</c:v>
                </c:pt>
                <c:pt idx="6749">
                  <c:v>44.71</c:v>
                </c:pt>
                <c:pt idx="6750">
                  <c:v>53.15</c:v>
                </c:pt>
                <c:pt idx="6751">
                  <c:v>57.54</c:v>
                </c:pt>
                <c:pt idx="6752">
                  <c:v>49.96</c:v>
                </c:pt>
                <c:pt idx="6753">
                  <c:v>39.05</c:v>
                </c:pt>
                <c:pt idx="6754">
                  <c:v>37.84</c:v>
                </c:pt>
                <c:pt idx="6755">
                  <c:v>34.52</c:v>
                </c:pt>
                <c:pt idx="6756">
                  <c:v>34.74</c:v>
                </c:pt>
                <c:pt idx="6757">
                  <c:v>37.58</c:v>
                </c:pt>
                <c:pt idx="6758">
                  <c:v>39.27</c:v>
                </c:pt>
                <c:pt idx="6759">
                  <c:v>46.11</c:v>
                </c:pt>
                <c:pt idx="6760">
                  <c:v>54.88</c:v>
                </c:pt>
                <c:pt idx="6761">
                  <c:v>60.04</c:v>
                </c:pt>
                <c:pt idx="6762">
                  <c:v>71.99</c:v>
                </c:pt>
                <c:pt idx="6763">
                  <c:v>61.91</c:v>
                </c:pt>
                <c:pt idx="6764">
                  <c:v>51.92</c:v>
                </c:pt>
                <c:pt idx="6765">
                  <c:v>43</c:v>
                </c:pt>
                <c:pt idx="6766">
                  <c:v>36.88</c:v>
                </c:pt>
                <c:pt idx="6767">
                  <c:v>34.67</c:v>
                </c:pt>
                <c:pt idx="6768">
                  <c:v>33.8</c:v>
                </c:pt>
                <c:pt idx="6769">
                  <c:v>31.21</c:v>
                </c:pt>
                <c:pt idx="6770">
                  <c:v>30.05</c:v>
                </c:pt>
                <c:pt idx="6771">
                  <c:v>31.3</c:v>
                </c:pt>
                <c:pt idx="6772">
                  <c:v>32.97</c:v>
                </c:pt>
                <c:pt idx="6773">
                  <c:v>45.35</c:v>
                </c:pt>
                <c:pt idx="6774">
                  <c:v>61.99</c:v>
                </c:pt>
                <c:pt idx="6775">
                  <c:v>62.71</c:v>
                </c:pt>
                <c:pt idx="6776">
                  <c:v>62.27</c:v>
                </c:pt>
                <c:pt idx="6777">
                  <c:v>60.01</c:v>
                </c:pt>
                <c:pt idx="6778">
                  <c:v>52.77</c:v>
                </c:pt>
                <c:pt idx="6779">
                  <c:v>37.92</c:v>
                </c:pt>
                <c:pt idx="6780">
                  <c:v>34.65</c:v>
                </c:pt>
                <c:pt idx="6781">
                  <c:v>34.3</c:v>
                </c:pt>
                <c:pt idx="6782">
                  <c:v>34.49</c:v>
                </c:pt>
                <c:pt idx="6783">
                  <c:v>34.6</c:v>
                </c:pt>
                <c:pt idx="6784">
                  <c:v>38.83</c:v>
                </c:pt>
                <c:pt idx="6785">
                  <c:v>60.07</c:v>
                </c:pt>
                <c:pt idx="6786">
                  <c:v>75.09</c:v>
                </c:pt>
                <c:pt idx="6787">
                  <c:v>63.84</c:v>
                </c:pt>
                <c:pt idx="6788">
                  <c:v>47.94</c:v>
                </c:pt>
                <c:pt idx="6789">
                  <c:v>39.66</c:v>
                </c:pt>
                <c:pt idx="6790">
                  <c:v>37.08</c:v>
                </c:pt>
                <c:pt idx="6791">
                  <c:v>37.95</c:v>
                </c:pt>
                <c:pt idx="6792">
                  <c:v>34.77</c:v>
                </c:pt>
                <c:pt idx="6793">
                  <c:v>32.06</c:v>
                </c:pt>
                <c:pt idx="6794">
                  <c:v>31.79</c:v>
                </c:pt>
                <c:pt idx="6795">
                  <c:v>32.45</c:v>
                </c:pt>
                <c:pt idx="6796">
                  <c:v>37.05</c:v>
                </c:pt>
                <c:pt idx="6797">
                  <c:v>50.57</c:v>
                </c:pt>
                <c:pt idx="6798">
                  <c:v>64.87</c:v>
                </c:pt>
                <c:pt idx="6799">
                  <c:v>63.98</c:v>
                </c:pt>
                <c:pt idx="6800">
                  <c:v>63.58</c:v>
                </c:pt>
                <c:pt idx="6801">
                  <c:v>61.95</c:v>
                </c:pt>
                <c:pt idx="6802">
                  <c:v>59.48</c:v>
                </c:pt>
                <c:pt idx="6803">
                  <c:v>52.1</c:v>
                </c:pt>
                <c:pt idx="6804">
                  <c:v>48.09</c:v>
                </c:pt>
                <c:pt idx="6805">
                  <c:v>49.07</c:v>
                </c:pt>
                <c:pt idx="6806">
                  <c:v>49.4</c:v>
                </c:pt>
                <c:pt idx="6807">
                  <c:v>50</c:v>
                </c:pt>
                <c:pt idx="6808">
                  <c:v>55.5</c:v>
                </c:pt>
                <c:pt idx="6809">
                  <c:v>64.17</c:v>
                </c:pt>
                <c:pt idx="6810">
                  <c:v>90.19</c:v>
                </c:pt>
                <c:pt idx="6811">
                  <c:v>61.27</c:v>
                </c:pt>
                <c:pt idx="6812">
                  <c:v>55.07</c:v>
                </c:pt>
                <c:pt idx="6813">
                  <c:v>53</c:v>
                </c:pt>
                <c:pt idx="6814">
                  <c:v>38.83</c:v>
                </c:pt>
                <c:pt idx="6815">
                  <c:v>39.36</c:v>
                </c:pt>
                <c:pt idx="6816">
                  <c:v>35.97</c:v>
                </c:pt>
                <c:pt idx="6817">
                  <c:v>34.91</c:v>
                </c:pt>
                <c:pt idx="6818">
                  <c:v>33.88</c:v>
                </c:pt>
                <c:pt idx="6819">
                  <c:v>34.94</c:v>
                </c:pt>
                <c:pt idx="6820">
                  <c:v>38.78</c:v>
                </c:pt>
                <c:pt idx="6821">
                  <c:v>53.27</c:v>
                </c:pt>
                <c:pt idx="6822">
                  <c:v>70.69</c:v>
                </c:pt>
                <c:pt idx="6823">
                  <c:v>73.75</c:v>
                </c:pt>
                <c:pt idx="6824">
                  <c:v>69.96</c:v>
                </c:pt>
                <c:pt idx="6825">
                  <c:v>63.28</c:v>
                </c:pt>
                <c:pt idx="6826">
                  <c:v>58.15</c:v>
                </c:pt>
                <c:pt idx="6827">
                  <c:v>52.04</c:v>
                </c:pt>
                <c:pt idx="6828">
                  <c:v>48.94</c:v>
                </c:pt>
                <c:pt idx="6829">
                  <c:v>50.01</c:v>
                </c:pt>
                <c:pt idx="6830">
                  <c:v>53.19</c:v>
                </c:pt>
                <c:pt idx="6831">
                  <c:v>52.91</c:v>
                </c:pt>
                <c:pt idx="6832">
                  <c:v>60.02</c:v>
                </c:pt>
                <c:pt idx="6833">
                  <c:v>64.56</c:v>
                </c:pt>
                <c:pt idx="6834">
                  <c:v>81.71</c:v>
                </c:pt>
                <c:pt idx="6835">
                  <c:v>57.99</c:v>
                </c:pt>
                <c:pt idx="6836">
                  <c:v>53.24</c:v>
                </c:pt>
                <c:pt idx="6837">
                  <c:v>45.02</c:v>
                </c:pt>
                <c:pt idx="6838">
                  <c:v>37.89</c:v>
                </c:pt>
                <c:pt idx="6839">
                  <c:v>35.5</c:v>
                </c:pt>
                <c:pt idx="6840">
                  <c:v>32.86</c:v>
                </c:pt>
                <c:pt idx="6841">
                  <c:v>32.14</c:v>
                </c:pt>
                <c:pt idx="6842">
                  <c:v>30.76</c:v>
                </c:pt>
                <c:pt idx="6843">
                  <c:v>31.63</c:v>
                </c:pt>
                <c:pt idx="6844">
                  <c:v>32.97</c:v>
                </c:pt>
                <c:pt idx="6845">
                  <c:v>41.15</c:v>
                </c:pt>
                <c:pt idx="6846">
                  <c:v>55.78</c:v>
                </c:pt>
                <c:pt idx="6847">
                  <c:v>58.81</c:v>
                </c:pt>
                <c:pt idx="6848">
                  <c:v>60.06</c:v>
                </c:pt>
                <c:pt idx="6849">
                  <c:v>59.89</c:v>
                </c:pt>
                <c:pt idx="6850">
                  <c:v>61.05</c:v>
                </c:pt>
                <c:pt idx="6851">
                  <c:v>58.09</c:v>
                </c:pt>
                <c:pt idx="6852">
                  <c:v>53.28</c:v>
                </c:pt>
                <c:pt idx="6853">
                  <c:v>49.94</c:v>
                </c:pt>
                <c:pt idx="6854">
                  <c:v>47.77</c:v>
                </c:pt>
                <c:pt idx="6855">
                  <c:v>45.55</c:v>
                </c:pt>
                <c:pt idx="6856">
                  <c:v>47.96</c:v>
                </c:pt>
                <c:pt idx="6857">
                  <c:v>56.11</c:v>
                </c:pt>
                <c:pt idx="6858">
                  <c:v>65.91</c:v>
                </c:pt>
                <c:pt idx="6859">
                  <c:v>53.82</c:v>
                </c:pt>
                <c:pt idx="6860">
                  <c:v>44.62</c:v>
                </c:pt>
                <c:pt idx="6861">
                  <c:v>37.7</c:v>
                </c:pt>
                <c:pt idx="6862">
                  <c:v>33.34</c:v>
                </c:pt>
                <c:pt idx="6863">
                  <c:v>30.62</c:v>
                </c:pt>
                <c:pt idx="6864">
                  <c:v>30.75</c:v>
                </c:pt>
                <c:pt idx="6865">
                  <c:v>23.92</c:v>
                </c:pt>
                <c:pt idx="6866">
                  <c:v>22.15</c:v>
                </c:pt>
                <c:pt idx="6867">
                  <c:v>29.56</c:v>
                </c:pt>
                <c:pt idx="6868">
                  <c:v>28.63</c:v>
                </c:pt>
                <c:pt idx="6869">
                  <c:v>31.35</c:v>
                </c:pt>
                <c:pt idx="6870">
                  <c:v>34.29</c:v>
                </c:pt>
                <c:pt idx="6871">
                  <c:v>36.9</c:v>
                </c:pt>
                <c:pt idx="6872">
                  <c:v>36.23</c:v>
                </c:pt>
                <c:pt idx="6873">
                  <c:v>35.13</c:v>
                </c:pt>
                <c:pt idx="6874">
                  <c:v>34.43</c:v>
                </c:pt>
                <c:pt idx="6875">
                  <c:v>33.58</c:v>
                </c:pt>
                <c:pt idx="6876">
                  <c:v>33.52</c:v>
                </c:pt>
                <c:pt idx="6877">
                  <c:v>33.78</c:v>
                </c:pt>
                <c:pt idx="6878">
                  <c:v>35.2</c:v>
                </c:pt>
                <c:pt idx="6879">
                  <c:v>41.88</c:v>
                </c:pt>
                <c:pt idx="6880">
                  <c:v>47.37</c:v>
                </c:pt>
                <c:pt idx="6881">
                  <c:v>51.17</c:v>
                </c:pt>
                <c:pt idx="6882">
                  <c:v>60.97</c:v>
                </c:pt>
                <c:pt idx="6883">
                  <c:v>53.12</c:v>
                </c:pt>
                <c:pt idx="6884">
                  <c:v>44.57</c:v>
                </c:pt>
                <c:pt idx="6885">
                  <c:v>44.22</c:v>
                </c:pt>
                <c:pt idx="6886">
                  <c:v>34.09</c:v>
                </c:pt>
                <c:pt idx="6887">
                  <c:v>30.07</c:v>
                </c:pt>
                <c:pt idx="6888">
                  <c:v>23.01</c:v>
                </c:pt>
                <c:pt idx="6889">
                  <c:v>16.93</c:v>
                </c:pt>
                <c:pt idx="6890">
                  <c:v>13.81</c:v>
                </c:pt>
                <c:pt idx="6891">
                  <c:v>15.35</c:v>
                </c:pt>
                <c:pt idx="6892">
                  <c:v>14.61</c:v>
                </c:pt>
                <c:pt idx="6893">
                  <c:v>12.57</c:v>
                </c:pt>
                <c:pt idx="6894">
                  <c:v>19.37</c:v>
                </c:pt>
                <c:pt idx="6895">
                  <c:v>25.04</c:v>
                </c:pt>
                <c:pt idx="6896">
                  <c:v>30.96</c:v>
                </c:pt>
                <c:pt idx="6897">
                  <c:v>31.8</c:v>
                </c:pt>
                <c:pt idx="6898">
                  <c:v>32.82</c:v>
                </c:pt>
                <c:pt idx="6899">
                  <c:v>33.21</c:v>
                </c:pt>
                <c:pt idx="6900">
                  <c:v>30.29</c:v>
                </c:pt>
                <c:pt idx="6901">
                  <c:v>30.07</c:v>
                </c:pt>
                <c:pt idx="6902">
                  <c:v>31.04</c:v>
                </c:pt>
                <c:pt idx="6903">
                  <c:v>32.89</c:v>
                </c:pt>
                <c:pt idx="6904">
                  <c:v>34.75</c:v>
                </c:pt>
                <c:pt idx="6905">
                  <c:v>41.54</c:v>
                </c:pt>
                <c:pt idx="6906">
                  <c:v>56.42</c:v>
                </c:pt>
                <c:pt idx="6907">
                  <c:v>48.95</c:v>
                </c:pt>
                <c:pt idx="6908">
                  <c:v>42.05</c:v>
                </c:pt>
                <c:pt idx="6909">
                  <c:v>43.94</c:v>
                </c:pt>
                <c:pt idx="6910">
                  <c:v>35.08</c:v>
                </c:pt>
                <c:pt idx="6911">
                  <c:v>34.45</c:v>
                </c:pt>
                <c:pt idx="6912">
                  <c:v>30.03</c:v>
                </c:pt>
                <c:pt idx="6913">
                  <c:v>22.79</c:v>
                </c:pt>
                <c:pt idx="6914">
                  <c:v>17.99</c:v>
                </c:pt>
                <c:pt idx="6915">
                  <c:v>12.51</c:v>
                </c:pt>
                <c:pt idx="6916">
                  <c:v>21.9</c:v>
                </c:pt>
                <c:pt idx="6917">
                  <c:v>47.72</c:v>
                </c:pt>
                <c:pt idx="6918">
                  <c:v>57.81</c:v>
                </c:pt>
                <c:pt idx="6919">
                  <c:v>60.02</c:v>
                </c:pt>
                <c:pt idx="6920">
                  <c:v>60.07</c:v>
                </c:pt>
                <c:pt idx="6921">
                  <c:v>59.7</c:v>
                </c:pt>
                <c:pt idx="6922">
                  <c:v>58.92</c:v>
                </c:pt>
                <c:pt idx="6923">
                  <c:v>53.92</c:v>
                </c:pt>
                <c:pt idx="6924">
                  <c:v>47.97</c:v>
                </c:pt>
                <c:pt idx="6925">
                  <c:v>46.66</c:v>
                </c:pt>
                <c:pt idx="6926">
                  <c:v>44.02</c:v>
                </c:pt>
                <c:pt idx="6927">
                  <c:v>44.42</c:v>
                </c:pt>
                <c:pt idx="6928">
                  <c:v>47.94</c:v>
                </c:pt>
                <c:pt idx="6929">
                  <c:v>60.05</c:v>
                </c:pt>
                <c:pt idx="6930">
                  <c:v>64.14</c:v>
                </c:pt>
                <c:pt idx="6931">
                  <c:v>47.92</c:v>
                </c:pt>
                <c:pt idx="6932">
                  <c:v>36.99</c:v>
                </c:pt>
                <c:pt idx="6933">
                  <c:v>34.38</c:v>
                </c:pt>
                <c:pt idx="6934">
                  <c:v>32.05</c:v>
                </c:pt>
                <c:pt idx="6935">
                  <c:v>31.98</c:v>
                </c:pt>
                <c:pt idx="6936">
                  <c:v>31.37</c:v>
                </c:pt>
                <c:pt idx="6937">
                  <c:v>29.83</c:v>
                </c:pt>
                <c:pt idx="6938">
                  <c:v>27.54</c:v>
                </c:pt>
                <c:pt idx="6939">
                  <c:v>28.15</c:v>
                </c:pt>
                <c:pt idx="6940">
                  <c:v>32.09</c:v>
                </c:pt>
                <c:pt idx="6941">
                  <c:v>45.02</c:v>
                </c:pt>
                <c:pt idx="6942">
                  <c:v>60.72</c:v>
                </c:pt>
                <c:pt idx="6943">
                  <c:v>63.95</c:v>
                </c:pt>
                <c:pt idx="6944">
                  <c:v>53.17</c:v>
                </c:pt>
                <c:pt idx="6945">
                  <c:v>40.68</c:v>
                </c:pt>
                <c:pt idx="6946">
                  <c:v>37.45</c:v>
                </c:pt>
                <c:pt idx="6947">
                  <c:v>36.63</c:v>
                </c:pt>
                <c:pt idx="6948">
                  <c:v>35.95</c:v>
                </c:pt>
                <c:pt idx="6949">
                  <c:v>35.8</c:v>
                </c:pt>
                <c:pt idx="6950">
                  <c:v>37.61</c:v>
                </c:pt>
                <c:pt idx="6951">
                  <c:v>37.78</c:v>
                </c:pt>
                <c:pt idx="6952">
                  <c:v>47.95</c:v>
                </c:pt>
                <c:pt idx="6953">
                  <c:v>60.9</c:v>
                </c:pt>
                <c:pt idx="6954">
                  <c:v>83.97</c:v>
                </c:pt>
                <c:pt idx="6955">
                  <c:v>52.54</c:v>
                </c:pt>
                <c:pt idx="6956">
                  <c:v>39.04</c:v>
                </c:pt>
                <c:pt idx="6957">
                  <c:v>36.62</c:v>
                </c:pt>
                <c:pt idx="6958">
                  <c:v>32.06</c:v>
                </c:pt>
                <c:pt idx="6959">
                  <c:v>31.02</c:v>
                </c:pt>
                <c:pt idx="6960">
                  <c:v>27.51</c:v>
                </c:pt>
                <c:pt idx="6961">
                  <c:v>27.06</c:v>
                </c:pt>
                <c:pt idx="6962">
                  <c:v>22.47</c:v>
                </c:pt>
                <c:pt idx="6963">
                  <c:v>26.67</c:v>
                </c:pt>
                <c:pt idx="6964">
                  <c:v>32.15</c:v>
                </c:pt>
                <c:pt idx="6965">
                  <c:v>43.98</c:v>
                </c:pt>
                <c:pt idx="6966">
                  <c:v>59.71</c:v>
                </c:pt>
                <c:pt idx="6967">
                  <c:v>63.24</c:v>
                </c:pt>
                <c:pt idx="6968">
                  <c:v>61.18</c:v>
                </c:pt>
                <c:pt idx="6969">
                  <c:v>55.9</c:v>
                </c:pt>
                <c:pt idx="6970">
                  <c:v>48.52</c:v>
                </c:pt>
                <c:pt idx="6971">
                  <c:v>38.07</c:v>
                </c:pt>
                <c:pt idx="6972">
                  <c:v>36.97</c:v>
                </c:pt>
                <c:pt idx="6973">
                  <c:v>36.63</c:v>
                </c:pt>
                <c:pt idx="6974">
                  <c:v>36.94</c:v>
                </c:pt>
                <c:pt idx="6975">
                  <c:v>37.07</c:v>
                </c:pt>
                <c:pt idx="6976">
                  <c:v>43.99</c:v>
                </c:pt>
                <c:pt idx="6977">
                  <c:v>59.77</c:v>
                </c:pt>
                <c:pt idx="6978">
                  <c:v>67.07</c:v>
                </c:pt>
                <c:pt idx="6979">
                  <c:v>48.73</c:v>
                </c:pt>
                <c:pt idx="6980">
                  <c:v>37.97</c:v>
                </c:pt>
                <c:pt idx="6981">
                  <c:v>35.39</c:v>
                </c:pt>
                <c:pt idx="6982">
                  <c:v>31.67</c:v>
                </c:pt>
                <c:pt idx="6983">
                  <c:v>31.42</c:v>
                </c:pt>
                <c:pt idx="6984">
                  <c:v>30.23</c:v>
                </c:pt>
                <c:pt idx="6985">
                  <c:v>29.03</c:v>
                </c:pt>
                <c:pt idx="6986">
                  <c:v>26.14</c:v>
                </c:pt>
                <c:pt idx="6987">
                  <c:v>26.34</c:v>
                </c:pt>
                <c:pt idx="6988">
                  <c:v>30.69</c:v>
                </c:pt>
                <c:pt idx="6989">
                  <c:v>44.1</c:v>
                </c:pt>
                <c:pt idx="6990">
                  <c:v>57.61</c:v>
                </c:pt>
                <c:pt idx="6991">
                  <c:v>59.22</c:v>
                </c:pt>
                <c:pt idx="6992">
                  <c:v>47.96</c:v>
                </c:pt>
                <c:pt idx="6993">
                  <c:v>38.49</c:v>
                </c:pt>
                <c:pt idx="6994">
                  <c:v>36.25</c:v>
                </c:pt>
                <c:pt idx="6995">
                  <c:v>35</c:v>
                </c:pt>
                <c:pt idx="6996">
                  <c:v>34.45</c:v>
                </c:pt>
                <c:pt idx="6997">
                  <c:v>34.95</c:v>
                </c:pt>
                <c:pt idx="6998">
                  <c:v>37.48</c:v>
                </c:pt>
                <c:pt idx="6999">
                  <c:v>39.24</c:v>
                </c:pt>
                <c:pt idx="7000">
                  <c:v>52.9</c:v>
                </c:pt>
                <c:pt idx="7001">
                  <c:v>60.9</c:v>
                </c:pt>
                <c:pt idx="7002">
                  <c:v>75</c:v>
                </c:pt>
                <c:pt idx="7003">
                  <c:v>49.92</c:v>
                </c:pt>
                <c:pt idx="7004">
                  <c:v>39.27</c:v>
                </c:pt>
                <c:pt idx="7005">
                  <c:v>34.66</c:v>
                </c:pt>
                <c:pt idx="7006">
                  <c:v>32.92</c:v>
                </c:pt>
                <c:pt idx="7007">
                  <c:v>32.64</c:v>
                </c:pt>
                <c:pt idx="7008">
                  <c:v>31.88</c:v>
                </c:pt>
                <c:pt idx="7009">
                  <c:v>30.6</c:v>
                </c:pt>
                <c:pt idx="7010">
                  <c:v>30.01</c:v>
                </c:pt>
                <c:pt idx="7011">
                  <c:v>30.59</c:v>
                </c:pt>
                <c:pt idx="7012">
                  <c:v>31.61</c:v>
                </c:pt>
                <c:pt idx="7013">
                  <c:v>43.56</c:v>
                </c:pt>
                <c:pt idx="7014">
                  <c:v>63.95</c:v>
                </c:pt>
                <c:pt idx="7015">
                  <c:v>67.83</c:v>
                </c:pt>
                <c:pt idx="7016">
                  <c:v>61.27</c:v>
                </c:pt>
                <c:pt idx="7017">
                  <c:v>49.91</c:v>
                </c:pt>
                <c:pt idx="7018">
                  <c:v>38.68</c:v>
                </c:pt>
                <c:pt idx="7019">
                  <c:v>35.5</c:v>
                </c:pt>
                <c:pt idx="7020">
                  <c:v>34.88</c:v>
                </c:pt>
                <c:pt idx="7021">
                  <c:v>34.41</c:v>
                </c:pt>
                <c:pt idx="7022">
                  <c:v>37.32</c:v>
                </c:pt>
                <c:pt idx="7023">
                  <c:v>47.94</c:v>
                </c:pt>
                <c:pt idx="7024">
                  <c:v>55.3</c:v>
                </c:pt>
                <c:pt idx="7025">
                  <c:v>63.76</c:v>
                </c:pt>
                <c:pt idx="7026">
                  <c:v>67.07</c:v>
                </c:pt>
                <c:pt idx="7027">
                  <c:v>56.89</c:v>
                </c:pt>
                <c:pt idx="7028">
                  <c:v>47.88</c:v>
                </c:pt>
                <c:pt idx="7029">
                  <c:v>46.58</c:v>
                </c:pt>
                <c:pt idx="7030">
                  <c:v>34.22</c:v>
                </c:pt>
                <c:pt idx="7031">
                  <c:v>32.96</c:v>
                </c:pt>
                <c:pt idx="7032">
                  <c:v>32.19</c:v>
                </c:pt>
                <c:pt idx="7033">
                  <c:v>33.09</c:v>
                </c:pt>
                <c:pt idx="7034">
                  <c:v>31.16</c:v>
                </c:pt>
                <c:pt idx="7035">
                  <c:v>31.02</c:v>
                </c:pt>
                <c:pt idx="7036">
                  <c:v>31.13</c:v>
                </c:pt>
                <c:pt idx="7037">
                  <c:v>31.84</c:v>
                </c:pt>
                <c:pt idx="7038">
                  <c:v>34.16</c:v>
                </c:pt>
                <c:pt idx="7039">
                  <c:v>42.53</c:v>
                </c:pt>
                <c:pt idx="7040">
                  <c:v>45.32</c:v>
                </c:pt>
                <c:pt idx="7041">
                  <c:v>35.8</c:v>
                </c:pt>
                <c:pt idx="7042">
                  <c:v>34.17</c:v>
                </c:pt>
                <c:pt idx="7043">
                  <c:v>33.12</c:v>
                </c:pt>
                <c:pt idx="7044">
                  <c:v>33.02</c:v>
                </c:pt>
                <c:pt idx="7045">
                  <c:v>32.88</c:v>
                </c:pt>
                <c:pt idx="7046">
                  <c:v>33.41</c:v>
                </c:pt>
                <c:pt idx="7047">
                  <c:v>35.5</c:v>
                </c:pt>
                <c:pt idx="7048">
                  <c:v>41.72</c:v>
                </c:pt>
                <c:pt idx="7049">
                  <c:v>52.91</c:v>
                </c:pt>
                <c:pt idx="7050">
                  <c:v>61.58</c:v>
                </c:pt>
                <c:pt idx="7051">
                  <c:v>49</c:v>
                </c:pt>
                <c:pt idx="7052">
                  <c:v>41.06</c:v>
                </c:pt>
                <c:pt idx="7053">
                  <c:v>45.16</c:v>
                </c:pt>
                <c:pt idx="7054">
                  <c:v>40.01</c:v>
                </c:pt>
                <c:pt idx="7055">
                  <c:v>36.97</c:v>
                </c:pt>
                <c:pt idx="7056">
                  <c:v>33.4</c:v>
                </c:pt>
                <c:pt idx="7057">
                  <c:v>32.02</c:v>
                </c:pt>
                <c:pt idx="7058">
                  <c:v>29.55</c:v>
                </c:pt>
                <c:pt idx="7059">
                  <c:v>27.74</c:v>
                </c:pt>
                <c:pt idx="7060">
                  <c:v>30.1</c:v>
                </c:pt>
                <c:pt idx="7061">
                  <c:v>28.88</c:v>
                </c:pt>
                <c:pt idx="7062">
                  <c:v>31.68</c:v>
                </c:pt>
                <c:pt idx="7063">
                  <c:v>33.89</c:v>
                </c:pt>
                <c:pt idx="7064">
                  <c:v>38.41</c:v>
                </c:pt>
                <c:pt idx="7065">
                  <c:v>39.8</c:v>
                </c:pt>
                <c:pt idx="7066">
                  <c:v>39.16</c:v>
                </c:pt>
                <c:pt idx="7067">
                  <c:v>33.94</c:v>
                </c:pt>
                <c:pt idx="7068">
                  <c:v>32.62</c:v>
                </c:pt>
                <c:pt idx="7069">
                  <c:v>31.66</c:v>
                </c:pt>
                <c:pt idx="7070">
                  <c:v>32.54</c:v>
                </c:pt>
                <c:pt idx="7071">
                  <c:v>33.92</c:v>
                </c:pt>
                <c:pt idx="7072">
                  <c:v>43.11</c:v>
                </c:pt>
                <c:pt idx="7073">
                  <c:v>52.97</c:v>
                </c:pt>
                <c:pt idx="7074">
                  <c:v>61.96</c:v>
                </c:pt>
                <c:pt idx="7075">
                  <c:v>51.76</c:v>
                </c:pt>
                <c:pt idx="7076">
                  <c:v>46.96</c:v>
                </c:pt>
                <c:pt idx="7077">
                  <c:v>36.09</c:v>
                </c:pt>
                <c:pt idx="7078">
                  <c:v>33.73</c:v>
                </c:pt>
                <c:pt idx="7079">
                  <c:v>33.08</c:v>
                </c:pt>
                <c:pt idx="7080">
                  <c:v>32.31</c:v>
                </c:pt>
                <c:pt idx="7081">
                  <c:v>32.01</c:v>
                </c:pt>
                <c:pt idx="7082">
                  <c:v>31.96</c:v>
                </c:pt>
                <c:pt idx="7083">
                  <c:v>32.08</c:v>
                </c:pt>
                <c:pt idx="7084">
                  <c:v>34</c:v>
                </c:pt>
                <c:pt idx="7085">
                  <c:v>52.42</c:v>
                </c:pt>
                <c:pt idx="7086">
                  <c:v>63.55</c:v>
                </c:pt>
                <c:pt idx="7087">
                  <c:v>66.98</c:v>
                </c:pt>
                <c:pt idx="7088">
                  <c:v>63.92</c:v>
                </c:pt>
                <c:pt idx="7089">
                  <c:v>60.87</c:v>
                </c:pt>
                <c:pt idx="7090">
                  <c:v>52.76</c:v>
                </c:pt>
                <c:pt idx="7091">
                  <c:v>42.77</c:v>
                </c:pt>
                <c:pt idx="7092">
                  <c:v>39.64</c:v>
                </c:pt>
                <c:pt idx="7093">
                  <c:v>39.63</c:v>
                </c:pt>
                <c:pt idx="7094">
                  <c:v>44.92</c:v>
                </c:pt>
                <c:pt idx="7095">
                  <c:v>49.99</c:v>
                </c:pt>
                <c:pt idx="7096">
                  <c:v>59.15</c:v>
                </c:pt>
                <c:pt idx="7097">
                  <c:v>66.99</c:v>
                </c:pt>
                <c:pt idx="7098">
                  <c:v>80</c:v>
                </c:pt>
                <c:pt idx="7099">
                  <c:v>59.22</c:v>
                </c:pt>
                <c:pt idx="7100">
                  <c:v>52.97</c:v>
                </c:pt>
                <c:pt idx="7101">
                  <c:v>52.91</c:v>
                </c:pt>
                <c:pt idx="7102">
                  <c:v>36.96</c:v>
                </c:pt>
                <c:pt idx="7103">
                  <c:v>35.68</c:v>
                </c:pt>
                <c:pt idx="7104">
                  <c:v>35.11</c:v>
                </c:pt>
                <c:pt idx="7105">
                  <c:v>34.21</c:v>
                </c:pt>
                <c:pt idx="7106">
                  <c:v>33.85</c:v>
                </c:pt>
                <c:pt idx="7107">
                  <c:v>34.37</c:v>
                </c:pt>
                <c:pt idx="7108">
                  <c:v>34.86</c:v>
                </c:pt>
                <c:pt idx="7109">
                  <c:v>46.18</c:v>
                </c:pt>
                <c:pt idx="7110">
                  <c:v>60.97</c:v>
                </c:pt>
                <c:pt idx="7111">
                  <c:v>62.82</c:v>
                </c:pt>
                <c:pt idx="7112">
                  <c:v>66.35</c:v>
                </c:pt>
                <c:pt idx="7113">
                  <c:v>64.29</c:v>
                </c:pt>
                <c:pt idx="7114">
                  <c:v>61.47</c:v>
                </c:pt>
                <c:pt idx="7115">
                  <c:v>54.92</c:v>
                </c:pt>
                <c:pt idx="7116">
                  <c:v>54.93</c:v>
                </c:pt>
                <c:pt idx="7117">
                  <c:v>52.98</c:v>
                </c:pt>
                <c:pt idx="7118">
                  <c:v>52.03</c:v>
                </c:pt>
                <c:pt idx="7119">
                  <c:v>52.28</c:v>
                </c:pt>
                <c:pt idx="7120">
                  <c:v>57.93</c:v>
                </c:pt>
                <c:pt idx="7121">
                  <c:v>63.93</c:v>
                </c:pt>
                <c:pt idx="7122">
                  <c:v>72.31</c:v>
                </c:pt>
                <c:pt idx="7123">
                  <c:v>57.84</c:v>
                </c:pt>
                <c:pt idx="7124">
                  <c:v>52.07</c:v>
                </c:pt>
                <c:pt idx="7125">
                  <c:v>47.27</c:v>
                </c:pt>
                <c:pt idx="7126">
                  <c:v>37.43</c:v>
                </c:pt>
                <c:pt idx="7127">
                  <c:v>35.65</c:v>
                </c:pt>
                <c:pt idx="7128">
                  <c:v>34.54</c:v>
                </c:pt>
                <c:pt idx="7129">
                  <c:v>33.45</c:v>
                </c:pt>
                <c:pt idx="7130">
                  <c:v>34.67</c:v>
                </c:pt>
                <c:pt idx="7131">
                  <c:v>35.22</c:v>
                </c:pt>
                <c:pt idx="7132">
                  <c:v>37.36</c:v>
                </c:pt>
                <c:pt idx="7133">
                  <c:v>58.29</c:v>
                </c:pt>
                <c:pt idx="7134">
                  <c:v>72.76</c:v>
                </c:pt>
                <c:pt idx="7135">
                  <c:v>69.95</c:v>
                </c:pt>
                <c:pt idx="7136">
                  <c:v>67.74</c:v>
                </c:pt>
                <c:pt idx="7137">
                  <c:v>69.72</c:v>
                </c:pt>
                <c:pt idx="7138">
                  <c:v>70</c:v>
                </c:pt>
                <c:pt idx="7139">
                  <c:v>64.98</c:v>
                </c:pt>
                <c:pt idx="7140">
                  <c:v>61.06</c:v>
                </c:pt>
                <c:pt idx="7141">
                  <c:v>57.99</c:v>
                </c:pt>
                <c:pt idx="7142">
                  <c:v>56.19</c:v>
                </c:pt>
                <c:pt idx="7143">
                  <c:v>57.06</c:v>
                </c:pt>
                <c:pt idx="7144">
                  <c:v>61.37</c:v>
                </c:pt>
                <c:pt idx="7145">
                  <c:v>67.29</c:v>
                </c:pt>
                <c:pt idx="7146">
                  <c:v>69.56</c:v>
                </c:pt>
                <c:pt idx="7147">
                  <c:v>61.96</c:v>
                </c:pt>
                <c:pt idx="7148">
                  <c:v>53.41</c:v>
                </c:pt>
                <c:pt idx="7149">
                  <c:v>47.76</c:v>
                </c:pt>
                <c:pt idx="7150">
                  <c:v>37.95</c:v>
                </c:pt>
                <c:pt idx="7151">
                  <c:v>37.43</c:v>
                </c:pt>
                <c:pt idx="7152">
                  <c:v>36.55</c:v>
                </c:pt>
                <c:pt idx="7153">
                  <c:v>34.22</c:v>
                </c:pt>
                <c:pt idx="7154">
                  <c:v>34.28</c:v>
                </c:pt>
                <c:pt idx="7155">
                  <c:v>34.72</c:v>
                </c:pt>
                <c:pt idx="7156">
                  <c:v>35.57</c:v>
                </c:pt>
                <c:pt idx="7157">
                  <c:v>50</c:v>
                </c:pt>
                <c:pt idx="7158">
                  <c:v>62.78</c:v>
                </c:pt>
                <c:pt idx="7159">
                  <c:v>68.92</c:v>
                </c:pt>
                <c:pt idx="7160">
                  <c:v>66.31</c:v>
                </c:pt>
                <c:pt idx="7161">
                  <c:v>68.23</c:v>
                </c:pt>
                <c:pt idx="7162">
                  <c:v>62.51</c:v>
                </c:pt>
                <c:pt idx="7163">
                  <c:v>57.88</c:v>
                </c:pt>
                <c:pt idx="7164">
                  <c:v>56</c:v>
                </c:pt>
                <c:pt idx="7165">
                  <c:v>50.62</c:v>
                </c:pt>
                <c:pt idx="7166">
                  <c:v>47.01</c:v>
                </c:pt>
                <c:pt idx="7167">
                  <c:v>44.28</c:v>
                </c:pt>
                <c:pt idx="7168">
                  <c:v>49.99</c:v>
                </c:pt>
                <c:pt idx="7169">
                  <c:v>61.62</c:v>
                </c:pt>
                <c:pt idx="7170">
                  <c:v>66.15</c:v>
                </c:pt>
                <c:pt idx="7171">
                  <c:v>57.07</c:v>
                </c:pt>
                <c:pt idx="7172">
                  <c:v>46.03</c:v>
                </c:pt>
                <c:pt idx="7173">
                  <c:v>39.99</c:v>
                </c:pt>
                <c:pt idx="7174">
                  <c:v>34.91</c:v>
                </c:pt>
                <c:pt idx="7175">
                  <c:v>33.72</c:v>
                </c:pt>
                <c:pt idx="7176">
                  <c:v>32.91</c:v>
                </c:pt>
                <c:pt idx="7177">
                  <c:v>31.69</c:v>
                </c:pt>
                <c:pt idx="7178">
                  <c:v>33.26</c:v>
                </c:pt>
                <c:pt idx="7179">
                  <c:v>34.79</c:v>
                </c:pt>
                <c:pt idx="7180">
                  <c:v>35.52</c:v>
                </c:pt>
                <c:pt idx="7181">
                  <c:v>44.44</c:v>
                </c:pt>
                <c:pt idx="7182">
                  <c:v>61.06</c:v>
                </c:pt>
                <c:pt idx="7183">
                  <c:v>62.91</c:v>
                </c:pt>
                <c:pt idx="7184">
                  <c:v>64.35</c:v>
                </c:pt>
                <c:pt idx="7185">
                  <c:v>61.82</c:v>
                </c:pt>
                <c:pt idx="7186">
                  <c:v>65.93</c:v>
                </c:pt>
                <c:pt idx="7187">
                  <c:v>64.63</c:v>
                </c:pt>
                <c:pt idx="7188">
                  <c:v>61.11</c:v>
                </c:pt>
                <c:pt idx="7189">
                  <c:v>56.88</c:v>
                </c:pt>
                <c:pt idx="7190">
                  <c:v>52.92</c:v>
                </c:pt>
                <c:pt idx="7191">
                  <c:v>49.94</c:v>
                </c:pt>
                <c:pt idx="7192">
                  <c:v>57.03</c:v>
                </c:pt>
                <c:pt idx="7193">
                  <c:v>66.87</c:v>
                </c:pt>
                <c:pt idx="7194">
                  <c:v>78.57</c:v>
                </c:pt>
                <c:pt idx="7195">
                  <c:v>60</c:v>
                </c:pt>
                <c:pt idx="7196">
                  <c:v>47.23</c:v>
                </c:pt>
                <c:pt idx="7197">
                  <c:v>40.1</c:v>
                </c:pt>
                <c:pt idx="7198">
                  <c:v>37.5</c:v>
                </c:pt>
                <c:pt idx="7199">
                  <c:v>37.06</c:v>
                </c:pt>
                <c:pt idx="7200">
                  <c:v>37.25</c:v>
                </c:pt>
                <c:pt idx="7201">
                  <c:v>35.19</c:v>
                </c:pt>
                <c:pt idx="7202">
                  <c:v>34.03</c:v>
                </c:pt>
                <c:pt idx="7203">
                  <c:v>33.98</c:v>
                </c:pt>
                <c:pt idx="7204">
                  <c:v>34.57</c:v>
                </c:pt>
                <c:pt idx="7205">
                  <c:v>34.52</c:v>
                </c:pt>
                <c:pt idx="7206">
                  <c:v>36.17</c:v>
                </c:pt>
                <c:pt idx="7207">
                  <c:v>37.89</c:v>
                </c:pt>
                <c:pt idx="7208">
                  <c:v>42.85</c:v>
                </c:pt>
                <c:pt idx="7209">
                  <c:v>48.15</c:v>
                </c:pt>
                <c:pt idx="7210">
                  <c:v>50.09</c:v>
                </c:pt>
                <c:pt idx="7211">
                  <c:v>48.68</c:v>
                </c:pt>
                <c:pt idx="7212">
                  <c:v>39.82</c:v>
                </c:pt>
                <c:pt idx="7213">
                  <c:v>36.09</c:v>
                </c:pt>
                <c:pt idx="7214">
                  <c:v>36.06</c:v>
                </c:pt>
                <c:pt idx="7215">
                  <c:v>36.06</c:v>
                </c:pt>
                <c:pt idx="7216">
                  <c:v>38.43</c:v>
                </c:pt>
                <c:pt idx="7217">
                  <c:v>54.99</c:v>
                </c:pt>
                <c:pt idx="7218">
                  <c:v>54.92</c:v>
                </c:pt>
                <c:pt idx="7219">
                  <c:v>37.43</c:v>
                </c:pt>
                <c:pt idx="7220">
                  <c:v>36.05</c:v>
                </c:pt>
                <c:pt idx="7221">
                  <c:v>35.35</c:v>
                </c:pt>
                <c:pt idx="7222">
                  <c:v>33.97</c:v>
                </c:pt>
                <c:pt idx="7223">
                  <c:v>33.53</c:v>
                </c:pt>
                <c:pt idx="7224">
                  <c:v>32.7</c:v>
                </c:pt>
                <c:pt idx="7225">
                  <c:v>33.23</c:v>
                </c:pt>
                <c:pt idx="7226">
                  <c:v>33.04</c:v>
                </c:pt>
                <c:pt idx="7227">
                  <c:v>31.85</c:v>
                </c:pt>
                <c:pt idx="7228">
                  <c:v>32.61</c:v>
                </c:pt>
                <c:pt idx="7229">
                  <c:v>33.77</c:v>
                </c:pt>
                <c:pt idx="7230">
                  <c:v>34.73</c:v>
                </c:pt>
                <c:pt idx="7231">
                  <c:v>35.13</c:v>
                </c:pt>
                <c:pt idx="7232">
                  <c:v>36.03</c:v>
                </c:pt>
                <c:pt idx="7233">
                  <c:v>36.03</c:v>
                </c:pt>
                <c:pt idx="7234">
                  <c:v>36.17</c:v>
                </c:pt>
                <c:pt idx="7235">
                  <c:v>36.56</c:v>
                </c:pt>
                <c:pt idx="7236">
                  <c:v>35.94</c:v>
                </c:pt>
                <c:pt idx="7237">
                  <c:v>36.02</c:v>
                </c:pt>
                <c:pt idx="7238">
                  <c:v>36.05</c:v>
                </c:pt>
                <c:pt idx="7239">
                  <c:v>36.72</c:v>
                </c:pt>
                <c:pt idx="7240">
                  <c:v>41.03</c:v>
                </c:pt>
                <c:pt idx="7241">
                  <c:v>53.18</c:v>
                </c:pt>
                <c:pt idx="7242">
                  <c:v>55.07</c:v>
                </c:pt>
                <c:pt idx="7243">
                  <c:v>51.93</c:v>
                </c:pt>
                <c:pt idx="7244">
                  <c:v>37.26</c:v>
                </c:pt>
                <c:pt idx="7245">
                  <c:v>35.89</c:v>
                </c:pt>
                <c:pt idx="7246">
                  <c:v>35.49</c:v>
                </c:pt>
                <c:pt idx="7247">
                  <c:v>33.38</c:v>
                </c:pt>
                <c:pt idx="7248">
                  <c:v>32.14</c:v>
                </c:pt>
                <c:pt idx="7249">
                  <c:v>32</c:v>
                </c:pt>
                <c:pt idx="7250">
                  <c:v>31.74</c:v>
                </c:pt>
                <c:pt idx="7251">
                  <c:v>31.28</c:v>
                </c:pt>
                <c:pt idx="7252">
                  <c:v>22.37</c:v>
                </c:pt>
                <c:pt idx="7253">
                  <c:v>29.63</c:v>
                </c:pt>
                <c:pt idx="7254">
                  <c:v>36.63</c:v>
                </c:pt>
                <c:pt idx="7255">
                  <c:v>54.91</c:v>
                </c:pt>
                <c:pt idx="7256">
                  <c:v>56.95</c:v>
                </c:pt>
                <c:pt idx="7257">
                  <c:v>47.73</c:v>
                </c:pt>
                <c:pt idx="7258">
                  <c:v>38.53</c:v>
                </c:pt>
                <c:pt idx="7259">
                  <c:v>37.08</c:v>
                </c:pt>
                <c:pt idx="7260">
                  <c:v>37.33</c:v>
                </c:pt>
                <c:pt idx="7261">
                  <c:v>38.34</c:v>
                </c:pt>
                <c:pt idx="7262">
                  <c:v>37.96</c:v>
                </c:pt>
                <c:pt idx="7263">
                  <c:v>49.02</c:v>
                </c:pt>
                <c:pt idx="7264">
                  <c:v>61.35</c:v>
                </c:pt>
                <c:pt idx="7265">
                  <c:v>68.59</c:v>
                </c:pt>
                <c:pt idx="7266">
                  <c:v>75.65</c:v>
                </c:pt>
                <c:pt idx="7267">
                  <c:v>60.95</c:v>
                </c:pt>
                <c:pt idx="7268">
                  <c:v>39.42</c:v>
                </c:pt>
                <c:pt idx="7269">
                  <c:v>35.92</c:v>
                </c:pt>
                <c:pt idx="7270">
                  <c:v>35.15</c:v>
                </c:pt>
                <c:pt idx="7271">
                  <c:v>32.57</c:v>
                </c:pt>
                <c:pt idx="7272">
                  <c:v>33.71</c:v>
                </c:pt>
                <c:pt idx="7273">
                  <c:v>33.18</c:v>
                </c:pt>
                <c:pt idx="7274">
                  <c:v>33.12</c:v>
                </c:pt>
                <c:pt idx="7275">
                  <c:v>33.86</c:v>
                </c:pt>
                <c:pt idx="7276">
                  <c:v>34.48</c:v>
                </c:pt>
                <c:pt idx="7277">
                  <c:v>36.31</c:v>
                </c:pt>
                <c:pt idx="7278">
                  <c:v>43.86</c:v>
                </c:pt>
                <c:pt idx="7279">
                  <c:v>57.02</c:v>
                </c:pt>
                <c:pt idx="7280">
                  <c:v>61.5</c:v>
                </c:pt>
                <c:pt idx="7281">
                  <c:v>62.65</c:v>
                </c:pt>
                <c:pt idx="7282">
                  <c:v>65.87</c:v>
                </c:pt>
                <c:pt idx="7283">
                  <c:v>65.64</c:v>
                </c:pt>
                <c:pt idx="7284">
                  <c:v>61.2</c:v>
                </c:pt>
                <c:pt idx="7285">
                  <c:v>60.81</c:v>
                </c:pt>
                <c:pt idx="7286">
                  <c:v>61.03</c:v>
                </c:pt>
                <c:pt idx="7287">
                  <c:v>63.9</c:v>
                </c:pt>
                <c:pt idx="7288">
                  <c:v>65.11</c:v>
                </c:pt>
                <c:pt idx="7289">
                  <c:v>73.88</c:v>
                </c:pt>
                <c:pt idx="7290">
                  <c:v>105.49</c:v>
                </c:pt>
                <c:pt idx="7291">
                  <c:v>71.68</c:v>
                </c:pt>
                <c:pt idx="7292">
                  <c:v>61.67</c:v>
                </c:pt>
                <c:pt idx="7293">
                  <c:v>57</c:v>
                </c:pt>
                <c:pt idx="7294">
                  <c:v>50</c:v>
                </c:pt>
                <c:pt idx="7295">
                  <c:v>39.5</c:v>
                </c:pt>
                <c:pt idx="7296">
                  <c:v>37.42</c:v>
                </c:pt>
                <c:pt idx="7297">
                  <c:v>37.1</c:v>
                </c:pt>
                <c:pt idx="7298">
                  <c:v>36.24</c:v>
                </c:pt>
                <c:pt idx="7299">
                  <c:v>35.83</c:v>
                </c:pt>
                <c:pt idx="7300">
                  <c:v>35.46</c:v>
                </c:pt>
                <c:pt idx="7301">
                  <c:v>36.06</c:v>
                </c:pt>
                <c:pt idx="7302">
                  <c:v>50.42</c:v>
                </c:pt>
                <c:pt idx="7303">
                  <c:v>63.92</c:v>
                </c:pt>
                <c:pt idx="7304">
                  <c:v>66.2</c:v>
                </c:pt>
                <c:pt idx="7305">
                  <c:v>61.26</c:v>
                </c:pt>
                <c:pt idx="7306">
                  <c:v>54.37</c:v>
                </c:pt>
                <c:pt idx="7307">
                  <c:v>49.94</c:v>
                </c:pt>
                <c:pt idx="7308">
                  <c:v>39.09</c:v>
                </c:pt>
                <c:pt idx="7309">
                  <c:v>45.99</c:v>
                </c:pt>
                <c:pt idx="7310">
                  <c:v>54.9</c:v>
                </c:pt>
                <c:pt idx="7311">
                  <c:v>57.26</c:v>
                </c:pt>
                <c:pt idx="7312">
                  <c:v>57.12</c:v>
                </c:pt>
                <c:pt idx="7313">
                  <c:v>59.91</c:v>
                </c:pt>
                <c:pt idx="7314">
                  <c:v>61.27</c:v>
                </c:pt>
                <c:pt idx="7315">
                  <c:v>57.07</c:v>
                </c:pt>
                <c:pt idx="7316">
                  <c:v>45.91</c:v>
                </c:pt>
                <c:pt idx="7317">
                  <c:v>38.31</c:v>
                </c:pt>
                <c:pt idx="7318">
                  <c:v>37.56</c:v>
                </c:pt>
                <c:pt idx="7319">
                  <c:v>34.37</c:v>
                </c:pt>
                <c:pt idx="7320">
                  <c:v>31.99</c:v>
                </c:pt>
                <c:pt idx="7321">
                  <c:v>27.35</c:v>
                </c:pt>
                <c:pt idx="7322">
                  <c:v>25.84</c:v>
                </c:pt>
                <c:pt idx="7323">
                  <c:v>21.05</c:v>
                </c:pt>
                <c:pt idx="7324">
                  <c:v>21.89</c:v>
                </c:pt>
                <c:pt idx="7325">
                  <c:v>25.06</c:v>
                </c:pt>
                <c:pt idx="7326">
                  <c:v>25.06</c:v>
                </c:pt>
                <c:pt idx="7327">
                  <c:v>31.91</c:v>
                </c:pt>
                <c:pt idx="7328">
                  <c:v>34.86</c:v>
                </c:pt>
                <c:pt idx="7329">
                  <c:v>37.29</c:v>
                </c:pt>
                <c:pt idx="7330">
                  <c:v>36.92</c:v>
                </c:pt>
                <c:pt idx="7331">
                  <c:v>36.9</c:v>
                </c:pt>
                <c:pt idx="7332">
                  <c:v>36.48</c:v>
                </c:pt>
                <c:pt idx="7333">
                  <c:v>35.06</c:v>
                </c:pt>
                <c:pt idx="7334">
                  <c:v>33.64</c:v>
                </c:pt>
                <c:pt idx="7335">
                  <c:v>33.67</c:v>
                </c:pt>
                <c:pt idx="7336">
                  <c:v>33.78</c:v>
                </c:pt>
                <c:pt idx="7337">
                  <c:v>39.95</c:v>
                </c:pt>
                <c:pt idx="7338">
                  <c:v>49.96</c:v>
                </c:pt>
                <c:pt idx="7339">
                  <c:v>46.99</c:v>
                </c:pt>
                <c:pt idx="7340">
                  <c:v>41.73</c:v>
                </c:pt>
                <c:pt idx="7341">
                  <c:v>35.1</c:v>
                </c:pt>
                <c:pt idx="7342">
                  <c:v>33.01</c:v>
                </c:pt>
                <c:pt idx="7343">
                  <c:v>19.92</c:v>
                </c:pt>
                <c:pt idx="7344">
                  <c:v>15.6</c:v>
                </c:pt>
                <c:pt idx="7345">
                  <c:v>12.92</c:v>
                </c:pt>
                <c:pt idx="7346">
                  <c:v>12.91</c:v>
                </c:pt>
                <c:pt idx="7347">
                  <c:v>11.01</c:v>
                </c:pt>
                <c:pt idx="7348">
                  <c:v>11.2</c:v>
                </c:pt>
                <c:pt idx="7349">
                  <c:v>20.87</c:v>
                </c:pt>
                <c:pt idx="7350">
                  <c:v>34.63</c:v>
                </c:pt>
                <c:pt idx="7351">
                  <c:v>45.92</c:v>
                </c:pt>
                <c:pt idx="7352">
                  <c:v>40.9</c:v>
                </c:pt>
                <c:pt idx="7353">
                  <c:v>35.96</c:v>
                </c:pt>
                <c:pt idx="7354">
                  <c:v>34.61</c:v>
                </c:pt>
                <c:pt idx="7355">
                  <c:v>33.83</c:v>
                </c:pt>
                <c:pt idx="7356">
                  <c:v>33.04</c:v>
                </c:pt>
                <c:pt idx="7357">
                  <c:v>33.1</c:v>
                </c:pt>
                <c:pt idx="7358">
                  <c:v>34.56</c:v>
                </c:pt>
                <c:pt idx="7359">
                  <c:v>45.09</c:v>
                </c:pt>
                <c:pt idx="7360">
                  <c:v>46.91</c:v>
                </c:pt>
                <c:pt idx="7361">
                  <c:v>59.38</c:v>
                </c:pt>
                <c:pt idx="7362">
                  <c:v>66.31</c:v>
                </c:pt>
                <c:pt idx="7363">
                  <c:v>55.97</c:v>
                </c:pt>
                <c:pt idx="7364">
                  <c:v>46.47</c:v>
                </c:pt>
                <c:pt idx="7365">
                  <c:v>44</c:v>
                </c:pt>
                <c:pt idx="7366">
                  <c:v>34.61</c:v>
                </c:pt>
                <c:pt idx="7367">
                  <c:v>30.39</c:v>
                </c:pt>
                <c:pt idx="7368">
                  <c:v>29.03</c:v>
                </c:pt>
                <c:pt idx="7369">
                  <c:v>26.9</c:v>
                </c:pt>
                <c:pt idx="7370">
                  <c:v>20.44</c:v>
                </c:pt>
                <c:pt idx="7371">
                  <c:v>21.09</c:v>
                </c:pt>
                <c:pt idx="7372">
                  <c:v>18.98</c:v>
                </c:pt>
                <c:pt idx="7373">
                  <c:v>19.77</c:v>
                </c:pt>
                <c:pt idx="7374">
                  <c:v>20.67</c:v>
                </c:pt>
                <c:pt idx="7375">
                  <c:v>27.84</c:v>
                </c:pt>
                <c:pt idx="7376">
                  <c:v>33.1</c:v>
                </c:pt>
                <c:pt idx="7377">
                  <c:v>36.38</c:v>
                </c:pt>
                <c:pt idx="7378">
                  <c:v>38.33</c:v>
                </c:pt>
                <c:pt idx="7379">
                  <c:v>41.13</c:v>
                </c:pt>
                <c:pt idx="7380">
                  <c:v>44.23</c:v>
                </c:pt>
                <c:pt idx="7381">
                  <c:v>41.19</c:v>
                </c:pt>
                <c:pt idx="7382">
                  <c:v>41.94</c:v>
                </c:pt>
                <c:pt idx="7383">
                  <c:v>43.35</c:v>
                </c:pt>
                <c:pt idx="7384">
                  <c:v>45.71</c:v>
                </c:pt>
                <c:pt idx="7385">
                  <c:v>54.92</c:v>
                </c:pt>
                <c:pt idx="7386">
                  <c:v>61.18</c:v>
                </c:pt>
                <c:pt idx="7387">
                  <c:v>55.96</c:v>
                </c:pt>
                <c:pt idx="7388">
                  <c:v>35.69</c:v>
                </c:pt>
                <c:pt idx="7389">
                  <c:v>32.15</c:v>
                </c:pt>
                <c:pt idx="7390">
                  <c:v>32.95</c:v>
                </c:pt>
                <c:pt idx="7391">
                  <c:v>28.5</c:v>
                </c:pt>
                <c:pt idx="7392">
                  <c:v>18.88</c:v>
                </c:pt>
                <c:pt idx="7393">
                  <c:v>20.59</c:v>
                </c:pt>
                <c:pt idx="7394">
                  <c:v>17.42</c:v>
                </c:pt>
                <c:pt idx="7395">
                  <c:v>16.06</c:v>
                </c:pt>
                <c:pt idx="7396">
                  <c:v>15</c:v>
                </c:pt>
                <c:pt idx="7397">
                  <c:v>16.46</c:v>
                </c:pt>
                <c:pt idx="7398">
                  <c:v>10.98</c:v>
                </c:pt>
                <c:pt idx="7399">
                  <c:v>10.96</c:v>
                </c:pt>
                <c:pt idx="7400">
                  <c:v>27.27</c:v>
                </c:pt>
                <c:pt idx="7401">
                  <c:v>32.07</c:v>
                </c:pt>
                <c:pt idx="7402">
                  <c:v>34.04</c:v>
                </c:pt>
                <c:pt idx="7403">
                  <c:v>35.06</c:v>
                </c:pt>
                <c:pt idx="7404">
                  <c:v>35.68</c:v>
                </c:pt>
                <c:pt idx="7405">
                  <c:v>34.53</c:v>
                </c:pt>
                <c:pt idx="7406">
                  <c:v>33.48</c:v>
                </c:pt>
                <c:pt idx="7407">
                  <c:v>33.68</c:v>
                </c:pt>
                <c:pt idx="7408">
                  <c:v>35.17</c:v>
                </c:pt>
                <c:pt idx="7409">
                  <c:v>37.31</c:v>
                </c:pt>
                <c:pt idx="7410">
                  <c:v>38.88</c:v>
                </c:pt>
                <c:pt idx="7411">
                  <c:v>43.47</c:v>
                </c:pt>
                <c:pt idx="7412">
                  <c:v>36.49</c:v>
                </c:pt>
                <c:pt idx="7413">
                  <c:v>33.52</c:v>
                </c:pt>
                <c:pt idx="7414">
                  <c:v>34.59</c:v>
                </c:pt>
                <c:pt idx="7415">
                  <c:v>31.12</c:v>
                </c:pt>
                <c:pt idx="7416">
                  <c:v>25.12</c:v>
                </c:pt>
                <c:pt idx="7417">
                  <c:v>15.59</c:v>
                </c:pt>
                <c:pt idx="7418">
                  <c:v>12.87</c:v>
                </c:pt>
                <c:pt idx="7419">
                  <c:v>12.86</c:v>
                </c:pt>
                <c:pt idx="7420">
                  <c:v>10.09</c:v>
                </c:pt>
                <c:pt idx="7421">
                  <c:v>18.9</c:v>
                </c:pt>
                <c:pt idx="7422">
                  <c:v>40.48</c:v>
                </c:pt>
                <c:pt idx="7423">
                  <c:v>51.36</c:v>
                </c:pt>
                <c:pt idx="7424">
                  <c:v>61.91</c:v>
                </c:pt>
                <c:pt idx="7425">
                  <c:v>57.13</c:v>
                </c:pt>
                <c:pt idx="7426">
                  <c:v>54.66</c:v>
                </c:pt>
                <c:pt idx="7427">
                  <c:v>53.2</c:v>
                </c:pt>
                <c:pt idx="7428">
                  <c:v>51.94</c:v>
                </c:pt>
                <c:pt idx="7429">
                  <c:v>52.56</c:v>
                </c:pt>
                <c:pt idx="7430">
                  <c:v>53.59</c:v>
                </c:pt>
                <c:pt idx="7431">
                  <c:v>52.35</c:v>
                </c:pt>
                <c:pt idx="7432">
                  <c:v>55.51</c:v>
                </c:pt>
                <c:pt idx="7433">
                  <c:v>65.88</c:v>
                </c:pt>
                <c:pt idx="7434">
                  <c:v>61.65</c:v>
                </c:pt>
                <c:pt idx="7435">
                  <c:v>61.92</c:v>
                </c:pt>
                <c:pt idx="7436">
                  <c:v>55.45</c:v>
                </c:pt>
                <c:pt idx="7437">
                  <c:v>38.15</c:v>
                </c:pt>
                <c:pt idx="7438">
                  <c:v>37.21</c:v>
                </c:pt>
                <c:pt idx="7439">
                  <c:v>34.3</c:v>
                </c:pt>
                <c:pt idx="7440">
                  <c:v>30.63</c:v>
                </c:pt>
                <c:pt idx="7441">
                  <c:v>30.69</c:v>
                </c:pt>
                <c:pt idx="7442">
                  <c:v>29.49</c:v>
                </c:pt>
                <c:pt idx="7443">
                  <c:v>29.1</c:v>
                </c:pt>
                <c:pt idx="7444">
                  <c:v>26.18</c:v>
                </c:pt>
                <c:pt idx="7445">
                  <c:v>36.07</c:v>
                </c:pt>
                <c:pt idx="7446">
                  <c:v>49.39</c:v>
                </c:pt>
                <c:pt idx="7447">
                  <c:v>61.15</c:v>
                </c:pt>
                <c:pt idx="7448">
                  <c:v>63.19</c:v>
                </c:pt>
                <c:pt idx="7449">
                  <c:v>61.13</c:v>
                </c:pt>
                <c:pt idx="7450">
                  <c:v>61.17</c:v>
                </c:pt>
                <c:pt idx="7451">
                  <c:v>61.12</c:v>
                </c:pt>
                <c:pt idx="7452">
                  <c:v>55.15</c:v>
                </c:pt>
                <c:pt idx="7453">
                  <c:v>46.87</c:v>
                </c:pt>
                <c:pt idx="7454">
                  <c:v>44.62</c:v>
                </c:pt>
                <c:pt idx="7455">
                  <c:v>47.02</c:v>
                </c:pt>
                <c:pt idx="7456">
                  <c:v>53.25</c:v>
                </c:pt>
                <c:pt idx="7457">
                  <c:v>58.03</c:v>
                </c:pt>
                <c:pt idx="7458">
                  <c:v>52.08</c:v>
                </c:pt>
                <c:pt idx="7459">
                  <c:v>37.57</c:v>
                </c:pt>
                <c:pt idx="7460">
                  <c:v>34.99</c:v>
                </c:pt>
                <c:pt idx="7461">
                  <c:v>35.14</c:v>
                </c:pt>
                <c:pt idx="7462">
                  <c:v>31.38</c:v>
                </c:pt>
                <c:pt idx="7463">
                  <c:v>10.79</c:v>
                </c:pt>
                <c:pt idx="7464">
                  <c:v>-0.04</c:v>
                </c:pt>
                <c:pt idx="7465">
                  <c:v>0.42</c:v>
                </c:pt>
                <c:pt idx="7466">
                  <c:v>-1.99</c:v>
                </c:pt>
                <c:pt idx="7467">
                  <c:v>0.4</c:v>
                </c:pt>
                <c:pt idx="7468">
                  <c:v>10</c:v>
                </c:pt>
                <c:pt idx="7469">
                  <c:v>19.19</c:v>
                </c:pt>
                <c:pt idx="7470">
                  <c:v>38.16</c:v>
                </c:pt>
                <c:pt idx="7471">
                  <c:v>45.61</c:v>
                </c:pt>
                <c:pt idx="7472">
                  <c:v>42.79</c:v>
                </c:pt>
                <c:pt idx="7473">
                  <c:v>46.02</c:v>
                </c:pt>
                <c:pt idx="7474">
                  <c:v>41.61</c:v>
                </c:pt>
                <c:pt idx="7475">
                  <c:v>44.97</c:v>
                </c:pt>
                <c:pt idx="7476">
                  <c:v>44.97</c:v>
                </c:pt>
                <c:pt idx="7477">
                  <c:v>51.03</c:v>
                </c:pt>
                <c:pt idx="7478">
                  <c:v>44.92</c:v>
                </c:pt>
                <c:pt idx="7479">
                  <c:v>46.85</c:v>
                </c:pt>
                <c:pt idx="7480">
                  <c:v>52.06</c:v>
                </c:pt>
                <c:pt idx="7481">
                  <c:v>60.92</c:v>
                </c:pt>
                <c:pt idx="7482">
                  <c:v>59.92</c:v>
                </c:pt>
                <c:pt idx="7483">
                  <c:v>57.07</c:v>
                </c:pt>
                <c:pt idx="7484">
                  <c:v>39.04</c:v>
                </c:pt>
                <c:pt idx="7485">
                  <c:v>43.65</c:v>
                </c:pt>
                <c:pt idx="7486">
                  <c:v>36.35</c:v>
                </c:pt>
                <c:pt idx="7487">
                  <c:v>27.05</c:v>
                </c:pt>
                <c:pt idx="7488">
                  <c:v>19.05</c:v>
                </c:pt>
                <c:pt idx="7489">
                  <c:v>17.11</c:v>
                </c:pt>
                <c:pt idx="7490">
                  <c:v>12.98</c:v>
                </c:pt>
                <c:pt idx="7491">
                  <c:v>16.99</c:v>
                </c:pt>
                <c:pt idx="7492">
                  <c:v>19.02</c:v>
                </c:pt>
                <c:pt idx="7493">
                  <c:v>29.02</c:v>
                </c:pt>
                <c:pt idx="7494">
                  <c:v>45.38</c:v>
                </c:pt>
                <c:pt idx="7495">
                  <c:v>51.83</c:v>
                </c:pt>
                <c:pt idx="7496">
                  <c:v>46.27</c:v>
                </c:pt>
                <c:pt idx="7497">
                  <c:v>42.77</c:v>
                </c:pt>
                <c:pt idx="7498">
                  <c:v>41.02</c:v>
                </c:pt>
                <c:pt idx="7499">
                  <c:v>41.93</c:v>
                </c:pt>
                <c:pt idx="7500">
                  <c:v>41.92</c:v>
                </c:pt>
                <c:pt idx="7501">
                  <c:v>41.98</c:v>
                </c:pt>
                <c:pt idx="7502">
                  <c:v>44.57</c:v>
                </c:pt>
                <c:pt idx="7503">
                  <c:v>46.5</c:v>
                </c:pt>
                <c:pt idx="7504">
                  <c:v>49.31</c:v>
                </c:pt>
                <c:pt idx="7505">
                  <c:v>61.99</c:v>
                </c:pt>
                <c:pt idx="7506">
                  <c:v>67.04</c:v>
                </c:pt>
                <c:pt idx="7507">
                  <c:v>60.07</c:v>
                </c:pt>
                <c:pt idx="7508">
                  <c:v>52.78</c:v>
                </c:pt>
                <c:pt idx="7509">
                  <c:v>38.22</c:v>
                </c:pt>
                <c:pt idx="7510">
                  <c:v>35.23</c:v>
                </c:pt>
                <c:pt idx="7511">
                  <c:v>32.49</c:v>
                </c:pt>
                <c:pt idx="7512">
                  <c:v>32.99</c:v>
                </c:pt>
                <c:pt idx="7513">
                  <c:v>32.6</c:v>
                </c:pt>
                <c:pt idx="7514">
                  <c:v>33.05</c:v>
                </c:pt>
                <c:pt idx="7515">
                  <c:v>34.84</c:v>
                </c:pt>
                <c:pt idx="7516">
                  <c:v>34.23</c:v>
                </c:pt>
                <c:pt idx="7517">
                  <c:v>39.97</c:v>
                </c:pt>
                <c:pt idx="7518">
                  <c:v>51.21</c:v>
                </c:pt>
                <c:pt idx="7519">
                  <c:v>60.29</c:v>
                </c:pt>
                <c:pt idx="7520">
                  <c:v>62.45</c:v>
                </c:pt>
                <c:pt idx="7521">
                  <c:v>64.26</c:v>
                </c:pt>
                <c:pt idx="7522">
                  <c:v>60.89</c:v>
                </c:pt>
                <c:pt idx="7523">
                  <c:v>58.02</c:v>
                </c:pt>
                <c:pt idx="7524">
                  <c:v>53.96</c:v>
                </c:pt>
                <c:pt idx="7525">
                  <c:v>55.06</c:v>
                </c:pt>
                <c:pt idx="7526">
                  <c:v>55.01</c:v>
                </c:pt>
                <c:pt idx="7527">
                  <c:v>55.9</c:v>
                </c:pt>
                <c:pt idx="7528">
                  <c:v>59.07</c:v>
                </c:pt>
                <c:pt idx="7529">
                  <c:v>64.27</c:v>
                </c:pt>
                <c:pt idx="7530">
                  <c:v>69.77</c:v>
                </c:pt>
                <c:pt idx="7531">
                  <c:v>58.87</c:v>
                </c:pt>
                <c:pt idx="7532">
                  <c:v>53.99</c:v>
                </c:pt>
                <c:pt idx="7533">
                  <c:v>47.96</c:v>
                </c:pt>
                <c:pt idx="7534">
                  <c:v>50.49</c:v>
                </c:pt>
                <c:pt idx="7535">
                  <c:v>35.4</c:v>
                </c:pt>
                <c:pt idx="7536">
                  <c:v>34.91</c:v>
                </c:pt>
                <c:pt idx="7537">
                  <c:v>34.1</c:v>
                </c:pt>
                <c:pt idx="7538">
                  <c:v>31.1</c:v>
                </c:pt>
                <c:pt idx="7539">
                  <c:v>28.7</c:v>
                </c:pt>
                <c:pt idx="7540">
                  <c:v>25.4</c:v>
                </c:pt>
                <c:pt idx="7541">
                  <c:v>27.61</c:v>
                </c:pt>
                <c:pt idx="7542">
                  <c:v>28.29</c:v>
                </c:pt>
                <c:pt idx="7543">
                  <c:v>33.46</c:v>
                </c:pt>
                <c:pt idx="7544">
                  <c:v>35.91</c:v>
                </c:pt>
                <c:pt idx="7545">
                  <c:v>43.88</c:v>
                </c:pt>
                <c:pt idx="7546">
                  <c:v>47.19</c:v>
                </c:pt>
                <c:pt idx="7547">
                  <c:v>49.32</c:v>
                </c:pt>
                <c:pt idx="7548">
                  <c:v>48.81</c:v>
                </c:pt>
                <c:pt idx="7549">
                  <c:v>46.46</c:v>
                </c:pt>
                <c:pt idx="7550">
                  <c:v>38.18</c:v>
                </c:pt>
                <c:pt idx="7551">
                  <c:v>35.92</c:v>
                </c:pt>
                <c:pt idx="7552">
                  <c:v>37.92</c:v>
                </c:pt>
                <c:pt idx="7553">
                  <c:v>50.1</c:v>
                </c:pt>
                <c:pt idx="7554">
                  <c:v>58.43</c:v>
                </c:pt>
                <c:pt idx="7555">
                  <c:v>52.8</c:v>
                </c:pt>
                <c:pt idx="7556">
                  <c:v>46.66</c:v>
                </c:pt>
                <c:pt idx="7557">
                  <c:v>40.05</c:v>
                </c:pt>
                <c:pt idx="7558">
                  <c:v>41.47</c:v>
                </c:pt>
                <c:pt idx="7559">
                  <c:v>31.5</c:v>
                </c:pt>
                <c:pt idx="7560">
                  <c:v>30.81</c:v>
                </c:pt>
                <c:pt idx="7561">
                  <c:v>20.9</c:v>
                </c:pt>
                <c:pt idx="7562">
                  <c:v>15.99</c:v>
                </c:pt>
                <c:pt idx="7563">
                  <c:v>12.57</c:v>
                </c:pt>
                <c:pt idx="7564">
                  <c:v>11.9</c:v>
                </c:pt>
                <c:pt idx="7565">
                  <c:v>13.07</c:v>
                </c:pt>
                <c:pt idx="7566">
                  <c:v>16.94</c:v>
                </c:pt>
                <c:pt idx="7567">
                  <c:v>21.4</c:v>
                </c:pt>
                <c:pt idx="7568">
                  <c:v>28.73</c:v>
                </c:pt>
                <c:pt idx="7569">
                  <c:v>34.61</c:v>
                </c:pt>
                <c:pt idx="7570">
                  <c:v>41.37</c:v>
                </c:pt>
                <c:pt idx="7571">
                  <c:v>44.96</c:v>
                </c:pt>
                <c:pt idx="7572">
                  <c:v>46.65</c:v>
                </c:pt>
                <c:pt idx="7573">
                  <c:v>40.58</c:v>
                </c:pt>
                <c:pt idx="7574">
                  <c:v>35.41</c:v>
                </c:pt>
                <c:pt idx="7575">
                  <c:v>33.28</c:v>
                </c:pt>
                <c:pt idx="7576">
                  <c:v>35.66</c:v>
                </c:pt>
                <c:pt idx="7577">
                  <c:v>47.66</c:v>
                </c:pt>
                <c:pt idx="7578">
                  <c:v>56.04</c:v>
                </c:pt>
                <c:pt idx="7579">
                  <c:v>56.99</c:v>
                </c:pt>
                <c:pt idx="7580">
                  <c:v>52.41</c:v>
                </c:pt>
                <c:pt idx="7581">
                  <c:v>48.95</c:v>
                </c:pt>
                <c:pt idx="7582">
                  <c:v>53.28</c:v>
                </c:pt>
                <c:pt idx="7583">
                  <c:v>33.08</c:v>
                </c:pt>
                <c:pt idx="7584">
                  <c:v>30.62</c:v>
                </c:pt>
                <c:pt idx="7585">
                  <c:v>27.01</c:v>
                </c:pt>
                <c:pt idx="7586">
                  <c:v>26.68</c:v>
                </c:pt>
                <c:pt idx="7587">
                  <c:v>23.78</c:v>
                </c:pt>
                <c:pt idx="7588">
                  <c:v>25.73</c:v>
                </c:pt>
                <c:pt idx="7589">
                  <c:v>31.22</c:v>
                </c:pt>
                <c:pt idx="7590">
                  <c:v>45.54</c:v>
                </c:pt>
                <c:pt idx="7591">
                  <c:v>61.2</c:v>
                </c:pt>
                <c:pt idx="7592">
                  <c:v>62.91</c:v>
                </c:pt>
                <c:pt idx="7593">
                  <c:v>59.93</c:v>
                </c:pt>
                <c:pt idx="7594">
                  <c:v>59.98</c:v>
                </c:pt>
                <c:pt idx="7595">
                  <c:v>61.2</c:v>
                </c:pt>
                <c:pt idx="7596">
                  <c:v>61.72</c:v>
                </c:pt>
                <c:pt idx="7597">
                  <c:v>60.51</c:v>
                </c:pt>
                <c:pt idx="7598">
                  <c:v>60.51</c:v>
                </c:pt>
                <c:pt idx="7599">
                  <c:v>59.98</c:v>
                </c:pt>
                <c:pt idx="7600">
                  <c:v>57.06</c:v>
                </c:pt>
                <c:pt idx="7601">
                  <c:v>67.55</c:v>
                </c:pt>
                <c:pt idx="7602">
                  <c:v>93</c:v>
                </c:pt>
                <c:pt idx="7603">
                  <c:v>68.35</c:v>
                </c:pt>
                <c:pt idx="7604">
                  <c:v>60.6</c:v>
                </c:pt>
                <c:pt idx="7605">
                  <c:v>55.21</c:v>
                </c:pt>
                <c:pt idx="7606">
                  <c:v>52.63</c:v>
                </c:pt>
                <c:pt idx="7607">
                  <c:v>48.4</c:v>
                </c:pt>
                <c:pt idx="7608">
                  <c:v>35.06</c:v>
                </c:pt>
                <c:pt idx="7609">
                  <c:v>35.06</c:v>
                </c:pt>
                <c:pt idx="7610">
                  <c:v>34.34</c:v>
                </c:pt>
                <c:pt idx="7611">
                  <c:v>33.22</c:v>
                </c:pt>
                <c:pt idx="7612">
                  <c:v>32.88</c:v>
                </c:pt>
                <c:pt idx="7613">
                  <c:v>35.1</c:v>
                </c:pt>
                <c:pt idx="7614">
                  <c:v>46.27</c:v>
                </c:pt>
                <c:pt idx="7615">
                  <c:v>61.97</c:v>
                </c:pt>
                <c:pt idx="7616">
                  <c:v>63.43</c:v>
                </c:pt>
                <c:pt idx="7617">
                  <c:v>61.92</c:v>
                </c:pt>
                <c:pt idx="7618">
                  <c:v>56</c:v>
                </c:pt>
                <c:pt idx="7619">
                  <c:v>55.98</c:v>
                </c:pt>
                <c:pt idx="7620">
                  <c:v>54.89</c:v>
                </c:pt>
                <c:pt idx="7621">
                  <c:v>55.59</c:v>
                </c:pt>
                <c:pt idx="7622">
                  <c:v>59.28</c:v>
                </c:pt>
                <c:pt idx="7623">
                  <c:v>60.48</c:v>
                </c:pt>
                <c:pt idx="7624">
                  <c:v>61.18</c:v>
                </c:pt>
                <c:pt idx="7625">
                  <c:v>76.99</c:v>
                </c:pt>
                <c:pt idx="7626">
                  <c:v>80.4</c:v>
                </c:pt>
                <c:pt idx="7627">
                  <c:v>64.07</c:v>
                </c:pt>
                <c:pt idx="7628">
                  <c:v>55.95</c:v>
                </c:pt>
                <c:pt idx="7629">
                  <c:v>55.02</c:v>
                </c:pt>
                <c:pt idx="7630">
                  <c:v>39.08</c:v>
                </c:pt>
                <c:pt idx="7631">
                  <c:v>35</c:v>
                </c:pt>
                <c:pt idx="7632">
                  <c:v>34.19</c:v>
                </c:pt>
                <c:pt idx="7633">
                  <c:v>33.29</c:v>
                </c:pt>
                <c:pt idx="7634">
                  <c:v>34.03</c:v>
                </c:pt>
                <c:pt idx="7635">
                  <c:v>30.97</c:v>
                </c:pt>
                <c:pt idx="7636">
                  <c:v>30.92</c:v>
                </c:pt>
                <c:pt idx="7637">
                  <c:v>33.41</c:v>
                </c:pt>
                <c:pt idx="7638">
                  <c:v>47.77</c:v>
                </c:pt>
                <c:pt idx="7639">
                  <c:v>62.24</c:v>
                </c:pt>
                <c:pt idx="7640">
                  <c:v>65.05</c:v>
                </c:pt>
                <c:pt idx="7641">
                  <c:v>60.9</c:v>
                </c:pt>
                <c:pt idx="7642">
                  <c:v>54</c:v>
                </c:pt>
                <c:pt idx="7643">
                  <c:v>48.23</c:v>
                </c:pt>
                <c:pt idx="7644">
                  <c:v>46.09</c:v>
                </c:pt>
                <c:pt idx="7645">
                  <c:v>48.27</c:v>
                </c:pt>
                <c:pt idx="7646">
                  <c:v>55</c:v>
                </c:pt>
                <c:pt idx="7647">
                  <c:v>55.98</c:v>
                </c:pt>
                <c:pt idx="7648">
                  <c:v>61.09</c:v>
                </c:pt>
                <c:pt idx="7649">
                  <c:v>72.95</c:v>
                </c:pt>
                <c:pt idx="7650">
                  <c:v>83.79</c:v>
                </c:pt>
                <c:pt idx="7651">
                  <c:v>70.85</c:v>
                </c:pt>
                <c:pt idx="7652">
                  <c:v>61.37</c:v>
                </c:pt>
                <c:pt idx="7653">
                  <c:v>51.4</c:v>
                </c:pt>
                <c:pt idx="7654">
                  <c:v>44.44</c:v>
                </c:pt>
                <c:pt idx="7655">
                  <c:v>35.05</c:v>
                </c:pt>
                <c:pt idx="7656">
                  <c:v>39.39</c:v>
                </c:pt>
                <c:pt idx="7657">
                  <c:v>39.38</c:v>
                </c:pt>
                <c:pt idx="7658">
                  <c:v>38.14</c:v>
                </c:pt>
                <c:pt idx="7659">
                  <c:v>35.67</c:v>
                </c:pt>
                <c:pt idx="7660">
                  <c:v>35.23</c:v>
                </c:pt>
                <c:pt idx="7661">
                  <c:v>41.01</c:v>
                </c:pt>
                <c:pt idx="7662">
                  <c:v>57.67</c:v>
                </c:pt>
                <c:pt idx="7663">
                  <c:v>65.98</c:v>
                </c:pt>
                <c:pt idx="7664">
                  <c:v>70.8</c:v>
                </c:pt>
                <c:pt idx="7665">
                  <c:v>64.97</c:v>
                </c:pt>
                <c:pt idx="7666">
                  <c:v>57.46</c:v>
                </c:pt>
                <c:pt idx="7667">
                  <c:v>53.49</c:v>
                </c:pt>
                <c:pt idx="7668">
                  <c:v>49.9</c:v>
                </c:pt>
                <c:pt idx="7669">
                  <c:v>52.98</c:v>
                </c:pt>
                <c:pt idx="7670">
                  <c:v>54.33</c:v>
                </c:pt>
                <c:pt idx="7671">
                  <c:v>56.93</c:v>
                </c:pt>
                <c:pt idx="7672">
                  <c:v>57.03</c:v>
                </c:pt>
                <c:pt idx="7673">
                  <c:v>75.99</c:v>
                </c:pt>
                <c:pt idx="7674">
                  <c:v>99.71</c:v>
                </c:pt>
                <c:pt idx="7675">
                  <c:v>72</c:v>
                </c:pt>
                <c:pt idx="7676">
                  <c:v>60.1</c:v>
                </c:pt>
                <c:pt idx="7677">
                  <c:v>54.12</c:v>
                </c:pt>
                <c:pt idx="7678">
                  <c:v>56.99</c:v>
                </c:pt>
                <c:pt idx="7679">
                  <c:v>43.83</c:v>
                </c:pt>
                <c:pt idx="7680">
                  <c:v>38.87</c:v>
                </c:pt>
                <c:pt idx="7681">
                  <c:v>38.5</c:v>
                </c:pt>
                <c:pt idx="7682">
                  <c:v>35.44</c:v>
                </c:pt>
                <c:pt idx="7683">
                  <c:v>34.73</c:v>
                </c:pt>
                <c:pt idx="7684">
                  <c:v>35.26</c:v>
                </c:pt>
                <c:pt idx="7685">
                  <c:v>36.46</c:v>
                </c:pt>
                <c:pt idx="7686">
                  <c:v>50.41</c:v>
                </c:pt>
                <c:pt idx="7687">
                  <c:v>61.97</c:v>
                </c:pt>
                <c:pt idx="7688">
                  <c:v>64.53</c:v>
                </c:pt>
                <c:pt idx="7689">
                  <c:v>67.06</c:v>
                </c:pt>
                <c:pt idx="7690">
                  <c:v>65.93</c:v>
                </c:pt>
                <c:pt idx="7691">
                  <c:v>63.19</c:v>
                </c:pt>
                <c:pt idx="7692">
                  <c:v>57.01</c:v>
                </c:pt>
                <c:pt idx="7693">
                  <c:v>54.95</c:v>
                </c:pt>
                <c:pt idx="7694">
                  <c:v>52.91</c:v>
                </c:pt>
                <c:pt idx="7695">
                  <c:v>50.32</c:v>
                </c:pt>
                <c:pt idx="7696">
                  <c:v>55.95</c:v>
                </c:pt>
                <c:pt idx="7697">
                  <c:v>66.96</c:v>
                </c:pt>
                <c:pt idx="7698">
                  <c:v>69.35</c:v>
                </c:pt>
                <c:pt idx="7699">
                  <c:v>62.91</c:v>
                </c:pt>
                <c:pt idx="7700">
                  <c:v>55.06</c:v>
                </c:pt>
                <c:pt idx="7701">
                  <c:v>46.2</c:v>
                </c:pt>
                <c:pt idx="7702">
                  <c:v>47.9</c:v>
                </c:pt>
                <c:pt idx="7703">
                  <c:v>38.26</c:v>
                </c:pt>
                <c:pt idx="7704">
                  <c:v>37.92</c:v>
                </c:pt>
                <c:pt idx="7705">
                  <c:v>34.9</c:v>
                </c:pt>
                <c:pt idx="7706">
                  <c:v>32.98</c:v>
                </c:pt>
                <c:pt idx="7707">
                  <c:v>34.08</c:v>
                </c:pt>
                <c:pt idx="7708">
                  <c:v>32.11</c:v>
                </c:pt>
                <c:pt idx="7709">
                  <c:v>33.08</c:v>
                </c:pt>
                <c:pt idx="7710">
                  <c:v>36.75</c:v>
                </c:pt>
                <c:pt idx="7711">
                  <c:v>40.79</c:v>
                </c:pt>
                <c:pt idx="7712">
                  <c:v>45.36</c:v>
                </c:pt>
                <c:pt idx="7713">
                  <c:v>48.08</c:v>
                </c:pt>
                <c:pt idx="7714">
                  <c:v>41.04</c:v>
                </c:pt>
                <c:pt idx="7715">
                  <c:v>39.17</c:v>
                </c:pt>
                <c:pt idx="7716">
                  <c:v>40.2</c:v>
                </c:pt>
                <c:pt idx="7717">
                  <c:v>41.91</c:v>
                </c:pt>
                <c:pt idx="7718">
                  <c:v>41.06</c:v>
                </c:pt>
                <c:pt idx="7719">
                  <c:v>41.15</c:v>
                </c:pt>
                <c:pt idx="7720">
                  <c:v>47.94</c:v>
                </c:pt>
                <c:pt idx="7721">
                  <c:v>55.99</c:v>
                </c:pt>
                <c:pt idx="7722">
                  <c:v>59.62</c:v>
                </c:pt>
                <c:pt idx="7723">
                  <c:v>54.86</c:v>
                </c:pt>
                <c:pt idx="7724">
                  <c:v>39.02</c:v>
                </c:pt>
                <c:pt idx="7725">
                  <c:v>34.75</c:v>
                </c:pt>
                <c:pt idx="7726">
                  <c:v>35.08</c:v>
                </c:pt>
                <c:pt idx="7727">
                  <c:v>34.74</c:v>
                </c:pt>
                <c:pt idx="7728">
                  <c:v>35.91</c:v>
                </c:pt>
                <c:pt idx="7729">
                  <c:v>35.06</c:v>
                </c:pt>
                <c:pt idx="7730">
                  <c:v>30.43</c:v>
                </c:pt>
                <c:pt idx="7731">
                  <c:v>30.05</c:v>
                </c:pt>
                <c:pt idx="7732">
                  <c:v>29.41</c:v>
                </c:pt>
                <c:pt idx="7733">
                  <c:v>29.81</c:v>
                </c:pt>
                <c:pt idx="7734">
                  <c:v>30.2</c:v>
                </c:pt>
                <c:pt idx="7735">
                  <c:v>31.58</c:v>
                </c:pt>
                <c:pt idx="7736">
                  <c:v>35.5</c:v>
                </c:pt>
                <c:pt idx="7737">
                  <c:v>43.07</c:v>
                </c:pt>
                <c:pt idx="7738">
                  <c:v>42.97</c:v>
                </c:pt>
                <c:pt idx="7739">
                  <c:v>47.75</c:v>
                </c:pt>
                <c:pt idx="7740">
                  <c:v>47.92</c:v>
                </c:pt>
                <c:pt idx="7741">
                  <c:v>44.77</c:v>
                </c:pt>
                <c:pt idx="7742">
                  <c:v>40.66</c:v>
                </c:pt>
                <c:pt idx="7743">
                  <c:v>40.91</c:v>
                </c:pt>
                <c:pt idx="7744">
                  <c:v>43.9</c:v>
                </c:pt>
                <c:pt idx="7745">
                  <c:v>55.99</c:v>
                </c:pt>
                <c:pt idx="7746">
                  <c:v>62.04</c:v>
                </c:pt>
                <c:pt idx="7747">
                  <c:v>61.86</c:v>
                </c:pt>
                <c:pt idx="7748">
                  <c:v>54.98</c:v>
                </c:pt>
                <c:pt idx="7749">
                  <c:v>49.67</c:v>
                </c:pt>
                <c:pt idx="7750">
                  <c:v>51.98</c:v>
                </c:pt>
                <c:pt idx="7751">
                  <c:v>46.14</c:v>
                </c:pt>
                <c:pt idx="7752">
                  <c:v>36.07</c:v>
                </c:pt>
                <c:pt idx="7753">
                  <c:v>36.02</c:v>
                </c:pt>
                <c:pt idx="7754">
                  <c:v>34.52</c:v>
                </c:pt>
                <c:pt idx="7755">
                  <c:v>32.96</c:v>
                </c:pt>
                <c:pt idx="7756">
                  <c:v>33.71</c:v>
                </c:pt>
                <c:pt idx="7757">
                  <c:v>36.02</c:v>
                </c:pt>
                <c:pt idx="7758">
                  <c:v>52</c:v>
                </c:pt>
                <c:pt idx="7759">
                  <c:v>62.97</c:v>
                </c:pt>
                <c:pt idx="7760">
                  <c:v>62.95</c:v>
                </c:pt>
                <c:pt idx="7761">
                  <c:v>62.64</c:v>
                </c:pt>
                <c:pt idx="7762">
                  <c:v>64.68</c:v>
                </c:pt>
                <c:pt idx="7763">
                  <c:v>65.9</c:v>
                </c:pt>
                <c:pt idx="7764">
                  <c:v>64.99</c:v>
                </c:pt>
                <c:pt idx="7765">
                  <c:v>64.14</c:v>
                </c:pt>
                <c:pt idx="7766">
                  <c:v>61.1</c:v>
                </c:pt>
                <c:pt idx="7767">
                  <c:v>61.19</c:v>
                </c:pt>
                <c:pt idx="7768">
                  <c:v>61.19</c:v>
                </c:pt>
                <c:pt idx="7769">
                  <c:v>71.03</c:v>
                </c:pt>
                <c:pt idx="7770">
                  <c:v>72.99</c:v>
                </c:pt>
                <c:pt idx="7771">
                  <c:v>64.69</c:v>
                </c:pt>
                <c:pt idx="7772">
                  <c:v>57.02</c:v>
                </c:pt>
                <c:pt idx="7773">
                  <c:v>54.99</c:v>
                </c:pt>
                <c:pt idx="7774">
                  <c:v>49.89</c:v>
                </c:pt>
                <c:pt idx="7775">
                  <c:v>38.61</c:v>
                </c:pt>
                <c:pt idx="7776">
                  <c:v>38.08</c:v>
                </c:pt>
                <c:pt idx="7777">
                  <c:v>36.9</c:v>
                </c:pt>
                <c:pt idx="7778">
                  <c:v>34.37</c:v>
                </c:pt>
                <c:pt idx="7779">
                  <c:v>31.85</c:v>
                </c:pt>
                <c:pt idx="7780">
                  <c:v>33.97</c:v>
                </c:pt>
                <c:pt idx="7781">
                  <c:v>34.73</c:v>
                </c:pt>
                <c:pt idx="7782">
                  <c:v>47.3</c:v>
                </c:pt>
                <c:pt idx="7783">
                  <c:v>60.2</c:v>
                </c:pt>
                <c:pt idx="7784">
                  <c:v>62.92</c:v>
                </c:pt>
                <c:pt idx="7785">
                  <c:v>62.9</c:v>
                </c:pt>
                <c:pt idx="7786">
                  <c:v>62</c:v>
                </c:pt>
                <c:pt idx="7787">
                  <c:v>62.24</c:v>
                </c:pt>
                <c:pt idx="7788">
                  <c:v>56.98</c:v>
                </c:pt>
                <c:pt idx="7789">
                  <c:v>56.98</c:v>
                </c:pt>
                <c:pt idx="7790">
                  <c:v>57.58</c:v>
                </c:pt>
                <c:pt idx="7791">
                  <c:v>56.23</c:v>
                </c:pt>
                <c:pt idx="7792">
                  <c:v>62.28</c:v>
                </c:pt>
                <c:pt idx="7793">
                  <c:v>68.32</c:v>
                </c:pt>
                <c:pt idx="7794">
                  <c:v>65.86</c:v>
                </c:pt>
                <c:pt idx="7795">
                  <c:v>61.2</c:v>
                </c:pt>
                <c:pt idx="7796">
                  <c:v>58.97</c:v>
                </c:pt>
                <c:pt idx="7797">
                  <c:v>52.44</c:v>
                </c:pt>
                <c:pt idx="7798">
                  <c:v>49</c:v>
                </c:pt>
                <c:pt idx="7799">
                  <c:v>39.5</c:v>
                </c:pt>
                <c:pt idx="7800">
                  <c:v>38.08</c:v>
                </c:pt>
                <c:pt idx="7801">
                  <c:v>37.03</c:v>
                </c:pt>
                <c:pt idx="7802">
                  <c:v>35.16</c:v>
                </c:pt>
                <c:pt idx="7803">
                  <c:v>33.24</c:v>
                </c:pt>
                <c:pt idx="7804">
                  <c:v>33.02</c:v>
                </c:pt>
                <c:pt idx="7805">
                  <c:v>36.72</c:v>
                </c:pt>
                <c:pt idx="7806">
                  <c:v>48.66</c:v>
                </c:pt>
                <c:pt idx="7807">
                  <c:v>59.41</c:v>
                </c:pt>
                <c:pt idx="7808">
                  <c:v>61.19</c:v>
                </c:pt>
                <c:pt idx="7809">
                  <c:v>58.99</c:v>
                </c:pt>
                <c:pt idx="7810">
                  <c:v>59.04</c:v>
                </c:pt>
                <c:pt idx="7811">
                  <c:v>59.55</c:v>
                </c:pt>
                <c:pt idx="7812">
                  <c:v>58.31</c:v>
                </c:pt>
                <c:pt idx="7813">
                  <c:v>57.07</c:v>
                </c:pt>
                <c:pt idx="7814">
                  <c:v>57.06</c:v>
                </c:pt>
                <c:pt idx="7815">
                  <c:v>57</c:v>
                </c:pt>
                <c:pt idx="7816">
                  <c:v>58.26</c:v>
                </c:pt>
                <c:pt idx="7817">
                  <c:v>65.96</c:v>
                </c:pt>
                <c:pt idx="7818">
                  <c:v>65</c:v>
                </c:pt>
                <c:pt idx="7819">
                  <c:v>59.08</c:v>
                </c:pt>
                <c:pt idx="7820">
                  <c:v>55.51</c:v>
                </c:pt>
                <c:pt idx="7821">
                  <c:v>42.43</c:v>
                </c:pt>
                <c:pt idx="7822">
                  <c:v>37.65</c:v>
                </c:pt>
                <c:pt idx="7823">
                  <c:v>36.06</c:v>
                </c:pt>
                <c:pt idx="7824">
                  <c:v>28.07</c:v>
                </c:pt>
                <c:pt idx="7825">
                  <c:v>26.1</c:v>
                </c:pt>
                <c:pt idx="7826">
                  <c:v>24.99</c:v>
                </c:pt>
                <c:pt idx="7827">
                  <c:v>26.78</c:v>
                </c:pt>
                <c:pt idx="7828">
                  <c:v>28.82</c:v>
                </c:pt>
                <c:pt idx="7829">
                  <c:v>31.12</c:v>
                </c:pt>
                <c:pt idx="7830">
                  <c:v>39.84</c:v>
                </c:pt>
                <c:pt idx="7831">
                  <c:v>53.97</c:v>
                </c:pt>
                <c:pt idx="7832">
                  <c:v>57.1</c:v>
                </c:pt>
                <c:pt idx="7833">
                  <c:v>57.96</c:v>
                </c:pt>
                <c:pt idx="7834">
                  <c:v>58.91</c:v>
                </c:pt>
                <c:pt idx="7835">
                  <c:v>61.18</c:v>
                </c:pt>
                <c:pt idx="7836">
                  <c:v>60.66</c:v>
                </c:pt>
                <c:pt idx="7837">
                  <c:v>61.18</c:v>
                </c:pt>
                <c:pt idx="7838">
                  <c:v>59.94</c:v>
                </c:pt>
                <c:pt idx="7839">
                  <c:v>57.97</c:v>
                </c:pt>
                <c:pt idx="7840">
                  <c:v>57.8</c:v>
                </c:pt>
                <c:pt idx="7841">
                  <c:v>67.94</c:v>
                </c:pt>
                <c:pt idx="7842">
                  <c:v>67.17</c:v>
                </c:pt>
                <c:pt idx="7843">
                  <c:v>62.92</c:v>
                </c:pt>
                <c:pt idx="7844">
                  <c:v>61.19</c:v>
                </c:pt>
                <c:pt idx="7845">
                  <c:v>44.11</c:v>
                </c:pt>
                <c:pt idx="7846">
                  <c:v>39.06</c:v>
                </c:pt>
                <c:pt idx="7847">
                  <c:v>36.51</c:v>
                </c:pt>
                <c:pt idx="7848">
                  <c:v>34.79</c:v>
                </c:pt>
                <c:pt idx="7849">
                  <c:v>33.13</c:v>
                </c:pt>
                <c:pt idx="7850">
                  <c:v>31.62</c:v>
                </c:pt>
                <c:pt idx="7851">
                  <c:v>28.84</c:v>
                </c:pt>
                <c:pt idx="7852">
                  <c:v>26.02</c:v>
                </c:pt>
                <c:pt idx="7853">
                  <c:v>29.5</c:v>
                </c:pt>
                <c:pt idx="7854">
                  <c:v>41.04</c:v>
                </c:pt>
                <c:pt idx="7855">
                  <c:v>56.92</c:v>
                </c:pt>
                <c:pt idx="7856">
                  <c:v>46.62</c:v>
                </c:pt>
                <c:pt idx="7857">
                  <c:v>46.23</c:v>
                </c:pt>
                <c:pt idx="7858">
                  <c:v>47.97</c:v>
                </c:pt>
                <c:pt idx="7859">
                  <c:v>50.04</c:v>
                </c:pt>
                <c:pt idx="7860">
                  <c:v>52.67</c:v>
                </c:pt>
                <c:pt idx="7861">
                  <c:v>53.91</c:v>
                </c:pt>
                <c:pt idx="7862">
                  <c:v>55.47</c:v>
                </c:pt>
                <c:pt idx="7863">
                  <c:v>55.02</c:v>
                </c:pt>
                <c:pt idx="7864">
                  <c:v>60.63</c:v>
                </c:pt>
                <c:pt idx="7865">
                  <c:v>65.62</c:v>
                </c:pt>
                <c:pt idx="7866">
                  <c:v>66.22</c:v>
                </c:pt>
                <c:pt idx="7867">
                  <c:v>61.92</c:v>
                </c:pt>
                <c:pt idx="7868">
                  <c:v>55.32</c:v>
                </c:pt>
                <c:pt idx="7869">
                  <c:v>48.08</c:v>
                </c:pt>
                <c:pt idx="7870">
                  <c:v>49.75</c:v>
                </c:pt>
                <c:pt idx="7871">
                  <c:v>38.88</c:v>
                </c:pt>
                <c:pt idx="7872">
                  <c:v>38.56</c:v>
                </c:pt>
                <c:pt idx="7873">
                  <c:v>36.74</c:v>
                </c:pt>
                <c:pt idx="7874">
                  <c:v>35.5</c:v>
                </c:pt>
                <c:pt idx="7875">
                  <c:v>33.02</c:v>
                </c:pt>
                <c:pt idx="7876">
                  <c:v>34.74</c:v>
                </c:pt>
                <c:pt idx="7877">
                  <c:v>34.02</c:v>
                </c:pt>
                <c:pt idx="7878">
                  <c:v>32.23</c:v>
                </c:pt>
                <c:pt idx="7879">
                  <c:v>34.96</c:v>
                </c:pt>
                <c:pt idx="7880">
                  <c:v>39.35</c:v>
                </c:pt>
                <c:pt idx="7881">
                  <c:v>44.58</c:v>
                </c:pt>
                <c:pt idx="7882">
                  <c:v>46.36</c:v>
                </c:pt>
                <c:pt idx="7883">
                  <c:v>46.33</c:v>
                </c:pt>
                <c:pt idx="7884">
                  <c:v>48.94</c:v>
                </c:pt>
                <c:pt idx="7885">
                  <c:v>45.92</c:v>
                </c:pt>
                <c:pt idx="7886">
                  <c:v>41.34</c:v>
                </c:pt>
                <c:pt idx="7887">
                  <c:v>42.51</c:v>
                </c:pt>
                <c:pt idx="7888">
                  <c:v>54</c:v>
                </c:pt>
                <c:pt idx="7889">
                  <c:v>57.03</c:v>
                </c:pt>
                <c:pt idx="7890">
                  <c:v>53.19</c:v>
                </c:pt>
                <c:pt idx="7891">
                  <c:v>48.74</c:v>
                </c:pt>
                <c:pt idx="7892">
                  <c:v>40.38</c:v>
                </c:pt>
                <c:pt idx="7893">
                  <c:v>37.1</c:v>
                </c:pt>
                <c:pt idx="7894">
                  <c:v>39</c:v>
                </c:pt>
                <c:pt idx="7895">
                  <c:v>34.18</c:v>
                </c:pt>
                <c:pt idx="7896">
                  <c:v>28.67</c:v>
                </c:pt>
                <c:pt idx="7897">
                  <c:v>19.78</c:v>
                </c:pt>
                <c:pt idx="7898">
                  <c:v>14.34</c:v>
                </c:pt>
                <c:pt idx="7899">
                  <c:v>11.23</c:v>
                </c:pt>
                <c:pt idx="7900">
                  <c:v>11.57</c:v>
                </c:pt>
                <c:pt idx="7901">
                  <c:v>11.01</c:v>
                </c:pt>
                <c:pt idx="7902">
                  <c:v>1.99</c:v>
                </c:pt>
                <c:pt idx="7903">
                  <c:v>0.49</c:v>
                </c:pt>
                <c:pt idx="7904">
                  <c:v>9</c:v>
                </c:pt>
                <c:pt idx="7905">
                  <c:v>11.76</c:v>
                </c:pt>
                <c:pt idx="7906">
                  <c:v>17.91</c:v>
                </c:pt>
                <c:pt idx="7907">
                  <c:v>23.16</c:v>
                </c:pt>
                <c:pt idx="7908">
                  <c:v>27.73</c:v>
                </c:pt>
                <c:pt idx="7909">
                  <c:v>17.81</c:v>
                </c:pt>
                <c:pt idx="7910">
                  <c:v>17.9</c:v>
                </c:pt>
                <c:pt idx="7911">
                  <c:v>14.04</c:v>
                </c:pt>
                <c:pt idx="7912">
                  <c:v>22.68</c:v>
                </c:pt>
                <c:pt idx="7913">
                  <c:v>36.5</c:v>
                </c:pt>
                <c:pt idx="7914">
                  <c:v>37.08</c:v>
                </c:pt>
                <c:pt idx="7915">
                  <c:v>37.09</c:v>
                </c:pt>
                <c:pt idx="7916">
                  <c:v>34.75</c:v>
                </c:pt>
                <c:pt idx="7917">
                  <c:v>27.7</c:v>
                </c:pt>
                <c:pt idx="7918">
                  <c:v>28.96</c:v>
                </c:pt>
                <c:pt idx="7919">
                  <c:v>14.75</c:v>
                </c:pt>
                <c:pt idx="7920">
                  <c:v>9.06</c:v>
                </c:pt>
                <c:pt idx="7921">
                  <c:v>5.1</c:v>
                </c:pt>
                <c:pt idx="7922">
                  <c:v>14.92</c:v>
                </c:pt>
                <c:pt idx="7923">
                  <c:v>13.49</c:v>
                </c:pt>
                <c:pt idx="7924">
                  <c:v>11.33</c:v>
                </c:pt>
                <c:pt idx="7925">
                  <c:v>17.98</c:v>
                </c:pt>
                <c:pt idx="7926">
                  <c:v>39.11</c:v>
                </c:pt>
                <c:pt idx="7927">
                  <c:v>54</c:v>
                </c:pt>
                <c:pt idx="7928">
                  <c:v>57.07</c:v>
                </c:pt>
                <c:pt idx="7929">
                  <c:v>54.19</c:v>
                </c:pt>
                <c:pt idx="7930">
                  <c:v>54.87</c:v>
                </c:pt>
                <c:pt idx="7931">
                  <c:v>57.23</c:v>
                </c:pt>
                <c:pt idx="7932">
                  <c:v>57</c:v>
                </c:pt>
                <c:pt idx="7933">
                  <c:v>60.14</c:v>
                </c:pt>
                <c:pt idx="7934">
                  <c:v>59.44</c:v>
                </c:pt>
                <c:pt idx="7935">
                  <c:v>60.92</c:v>
                </c:pt>
                <c:pt idx="7936">
                  <c:v>60</c:v>
                </c:pt>
                <c:pt idx="7937">
                  <c:v>64.14</c:v>
                </c:pt>
                <c:pt idx="7938">
                  <c:v>64.5</c:v>
                </c:pt>
                <c:pt idx="7939">
                  <c:v>61.66</c:v>
                </c:pt>
                <c:pt idx="7940">
                  <c:v>56.8</c:v>
                </c:pt>
                <c:pt idx="7941">
                  <c:v>47.67</c:v>
                </c:pt>
                <c:pt idx="7942">
                  <c:v>43.14</c:v>
                </c:pt>
                <c:pt idx="7943">
                  <c:v>37.62</c:v>
                </c:pt>
                <c:pt idx="7944">
                  <c:v>36.47</c:v>
                </c:pt>
                <c:pt idx="7945">
                  <c:v>34.89</c:v>
                </c:pt>
                <c:pt idx="7946">
                  <c:v>32.88</c:v>
                </c:pt>
                <c:pt idx="7947">
                  <c:v>31.39</c:v>
                </c:pt>
                <c:pt idx="7948">
                  <c:v>32.18</c:v>
                </c:pt>
                <c:pt idx="7949">
                  <c:v>35.21</c:v>
                </c:pt>
                <c:pt idx="7950">
                  <c:v>45.02</c:v>
                </c:pt>
                <c:pt idx="7951">
                  <c:v>65</c:v>
                </c:pt>
                <c:pt idx="7952">
                  <c:v>64.23</c:v>
                </c:pt>
                <c:pt idx="7953">
                  <c:v>66.33</c:v>
                </c:pt>
                <c:pt idx="7954">
                  <c:v>67.92</c:v>
                </c:pt>
                <c:pt idx="7955">
                  <c:v>66.76</c:v>
                </c:pt>
                <c:pt idx="7956">
                  <c:v>63.98</c:v>
                </c:pt>
                <c:pt idx="7957">
                  <c:v>64.41</c:v>
                </c:pt>
                <c:pt idx="7958">
                  <c:v>61.28</c:v>
                </c:pt>
                <c:pt idx="7959">
                  <c:v>59.92</c:v>
                </c:pt>
                <c:pt idx="7960">
                  <c:v>60.32</c:v>
                </c:pt>
                <c:pt idx="7961">
                  <c:v>73</c:v>
                </c:pt>
                <c:pt idx="7962">
                  <c:v>75.24</c:v>
                </c:pt>
                <c:pt idx="7963">
                  <c:v>67.63</c:v>
                </c:pt>
                <c:pt idx="7964">
                  <c:v>63.19</c:v>
                </c:pt>
                <c:pt idx="7965">
                  <c:v>58.87</c:v>
                </c:pt>
                <c:pt idx="7966">
                  <c:v>56.78</c:v>
                </c:pt>
                <c:pt idx="7967">
                  <c:v>48.91</c:v>
                </c:pt>
                <c:pt idx="7968">
                  <c:v>37.66</c:v>
                </c:pt>
                <c:pt idx="7969">
                  <c:v>36.52</c:v>
                </c:pt>
                <c:pt idx="7970">
                  <c:v>33.35</c:v>
                </c:pt>
                <c:pt idx="7971">
                  <c:v>33.39</c:v>
                </c:pt>
                <c:pt idx="7972">
                  <c:v>33.76</c:v>
                </c:pt>
                <c:pt idx="7973">
                  <c:v>36.11</c:v>
                </c:pt>
                <c:pt idx="7974">
                  <c:v>48.1</c:v>
                </c:pt>
                <c:pt idx="7975">
                  <c:v>61.79</c:v>
                </c:pt>
                <c:pt idx="7976">
                  <c:v>67.09</c:v>
                </c:pt>
                <c:pt idx="7977">
                  <c:v>64.13</c:v>
                </c:pt>
                <c:pt idx="7978">
                  <c:v>62.9</c:v>
                </c:pt>
                <c:pt idx="7979">
                  <c:v>65.32</c:v>
                </c:pt>
                <c:pt idx="7980">
                  <c:v>62.92</c:v>
                </c:pt>
                <c:pt idx="7981">
                  <c:v>60.56</c:v>
                </c:pt>
                <c:pt idx="7982">
                  <c:v>59.99</c:v>
                </c:pt>
                <c:pt idx="7983">
                  <c:v>58.63</c:v>
                </c:pt>
                <c:pt idx="7984">
                  <c:v>61.79</c:v>
                </c:pt>
                <c:pt idx="7985">
                  <c:v>71.88</c:v>
                </c:pt>
                <c:pt idx="7986">
                  <c:v>68</c:v>
                </c:pt>
                <c:pt idx="7987">
                  <c:v>63.89</c:v>
                </c:pt>
                <c:pt idx="7988">
                  <c:v>56.92</c:v>
                </c:pt>
                <c:pt idx="7989">
                  <c:v>50.54</c:v>
                </c:pt>
                <c:pt idx="7990">
                  <c:v>42.52</c:v>
                </c:pt>
                <c:pt idx="7991">
                  <c:v>32.96</c:v>
                </c:pt>
                <c:pt idx="7992">
                  <c:v>36.72</c:v>
                </c:pt>
                <c:pt idx="7993">
                  <c:v>33.8</c:v>
                </c:pt>
                <c:pt idx="7994">
                  <c:v>32.81</c:v>
                </c:pt>
                <c:pt idx="7995">
                  <c:v>32.07</c:v>
                </c:pt>
                <c:pt idx="7996">
                  <c:v>32.73</c:v>
                </c:pt>
                <c:pt idx="7997">
                  <c:v>33.79</c:v>
                </c:pt>
                <c:pt idx="7998">
                  <c:v>48.04</c:v>
                </c:pt>
                <c:pt idx="7999">
                  <c:v>61.54</c:v>
                </c:pt>
                <c:pt idx="8000">
                  <c:v>60.73</c:v>
                </c:pt>
                <c:pt idx="8001">
                  <c:v>61.57</c:v>
                </c:pt>
                <c:pt idx="8002">
                  <c:v>62.45</c:v>
                </c:pt>
                <c:pt idx="8003">
                  <c:v>62.98</c:v>
                </c:pt>
                <c:pt idx="8004">
                  <c:v>61.99</c:v>
                </c:pt>
                <c:pt idx="8005">
                  <c:v>61.53</c:v>
                </c:pt>
                <c:pt idx="8006">
                  <c:v>58.33</c:v>
                </c:pt>
                <c:pt idx="8007">
                  <c:v>57.9</c:v>
                </c:pt>
                <c:pt idx="8008">
                  <c:v>60.01</c:v>
                </c:pt>
                <c:pt idx="8009">
                  <c:v>68.79</c:v>
                </c:pt>
                <c:pt idx="8010">
                  <c:v>69.96</c:v>
                </c:pt>
                <c:pt idx="8011">
                  <c:v>67.06</c:v>
                </c:pt>
                <c:pt idx="8012">
                  <c:v>62.65</c:v>
                </c:pt>
                <c:pt idx="8013">
                  <c:v>53.39</c:v>
                </c:pt>
                <c:pt idx="8014">
                  <c:v>48.02</c:v>
                </c:pt>
                <c:pt idx="8015">
                  <c:v>36.8</c:v>
                </c:pt>
                <c:pt idx="8016">
                  <c:v>33.83</c:v>
                </c:pt>
                <c:pt idx="8017">
                  <c:v>33.83</c:v>
                </c:pt>
                <c:pt idx="8018">
                  <c:v>33.16</c:v>
                </c:pt>
                <c:pt idx="8019">
                  <c:v>33.24</c:v>
                </c:pt>
                <c:pt idx="8020">
                  <c:v>34.12</c:v>
                </c:pt>
                <c:pt idx="8021">
                  <c:v>37.54</c:v>
                </c:pt>
                <c:pt idx="8022">
                  <c:v>58.92</c:v>
                </c:pt>
                <c:pt idx="8023">
                  <c:v>69.38</c:v>
                </c:pt>
                <c:pt idx="8024">
                  <c:v>70.95</c:v>
                </c:pt>
                <c:pt idx="8025">
                  <c:v>70.68</c:v>
                </c:pt>
                <c:pt idx="8026">
                  <c:v>72.38</c:v>
                </c:pt>
                <c:pt idx="8027">
                  <c:v>71.92</c:v>
                </c:pt>
                <c:pt idx="8028">
                  <c:v>68.37</c:v>
                </c:pt>
                <c:pt idx="8029">
                  <c:v>65.56</c:v>
                </c:pt>
                <c:pt idx="8030">
                  <c:v>62.89</c:v>
                </c:pt>
                <c:pt idx="8031">
                  <c:v>61.93</c:v>
                </c:pt>
                <c:pt idx="8032">
                  <c:v>66.77</c:v>
                </c:pt>
                <c:pt idx="8033">
                  <c:v>77.25</c:v>
                </c:pt>
                <c:pt idx="8034">
                  <c:v>81.12</c:v>
                </c:pt>
                <c:pt idx="8035">
                  <c:v>68.63</c:v>
                </c:pt>
                <c:pt idx="8036">
                  <c:v>59.68</c:v>
                </c:pt>
                <c:pt idx="8037">
                  <c:v>55.5</c:v>
                </c:pt>
                <c:pt idx="8038">
                  <c:v>54</c:v>
                </c:pt>
                <c:pt idx="8039">
                  <c:v>42.81</c:v>
                </c:pt>
                <c:pt idx="8040">
                  <c:v>39.98</c:v>
                </c:pt>
                <c:pt idx="8041">
                  <c:v>37.07</c:v>
                </c:pt>
                <c:pt idx="8042">
                  <c:v>36.04</c:v>
                </c:pt>
                <c:pt idx="8043">
                  <c:v>35.84</c:v>
                </c:pt>
                <c:pt idx="8044">
                  <c:v>34.95</c:v>
                </c:pt>
                <c:pt idx="8045">
                  <c:v>35.08</c:v>
                </c:pt>
                <c:pt idx="8046">
                  <c:v>35.29</c:v>
                </c:pt>
                <c:pt idx="8047">
                  <c:v>37.87</c:v>
                </c:pt>
                <c:pt idx="8048">
                  <c:v>40.02</c:v>
                </c:pt>
                <c:pt idx="8049">
                  <c:v>52.09</c:v>
                </c:pt>
                <c:pt idx="8050">
                  <c:v>52.91</c:v>
                </c:pt>
                <c:pt idx="8051">
                  <c:v>55.21</c:v>
                </c:pt>
                <c:pt idx="8052">
                  <c:v>52.39</c:v>
                </c:pt>
                <c:pt idx="8053">
                  <c:v>46.01</c:v>
                </c:pt>
                <c:pt idx="8054">
                  <c:v>45.64</c:v>
                </c:pt>
                <c:pt idx="8055">
                  <c:v>50.32</c:v>
                </c:pt>
                <c:pt idx="8056">
                  <c:v>54.98</c:v>
                </c:pt>
                <c:pt idx="8057">
                  <c:v>66.33</c:v>
                </c:pt>
                <c:pt idx="8058">
                  <c:v>70.09</c:v>
                </c:pt>
                <c:pt idx="8059">
                  <c:v>61.97</c:v>
                </c:pt>
                <c:pt idx="8060">
                  <c:v>52.95</c:v>
                </c:pt>
                <c:pt idx="8061">
                  <c:v>37.62</c:v>
                </c:pt>
                <c:pt idx="8062">
                  <c:v>37.54</c:v>
                </c:pt>
                <c:pt idx="8063">
                  <c:v>36.01</c:v>
                </c:pt>
              </c:numCache>
            </c:numRef>
          </c:val>
          <c:smooth val="0"/>
        </c:ser>
        <c:hiLowLines>
          <c:spPr>
            <a:ln w="0">
              <a:noFill/>
            </a:ln>
          </c:spPr>
        </c:hiLowLines>
        <c:marker val="0"/>
        <c:axId val="69348679"/>
        <c:axId val="42468158"/>
      </c:lineChart>
      <c:catAx>
        <c:axId val="69348679"/>
        <c:scaling>
          <c:orientation val="minMax"/>
        </c:scaling>
        <c:delete val="0"/>
        <c:axPos val="b"/>
        <c:numFmt formatCode="[$-409]mm/dd/yyyy" sourceLinked="1"/>
        <c:majorTickMark val="out"/>
        <c:minorTickMark val="none"/>
        <c:tickLblPos val="nextTo"/>
        <c:spPr>
          <a:ln w="9360">
            <a:solidFill>
              <a:srgbClr val="878787"/>
            </a:solidFill>
            <a:round/>
          </a:ln>
        </c:spPr>
        <c:txPr>
          <a:bodyPr rot="1140000"/>
          <a:lstStyle/>
          <a:p>
            <a:pPr>
              <a:defRPr b="0" sz="1000" spc="-1" strike="noStrike">
                <a:solidFill>
                  <a:srgbClr val="000000"/>
                </a:solidFill>
                <a:latin typeface="Calibri"/>
              </a:defRPr>
            </a:pPr>
          </a:p>
        </c:txPr>
        <c:crossAx val="42468158"/>
        <c:crosses val="autoZero"/>
        <c:auto val="1"/>
        <c:lblAlgn val="ctr"/>
        <c:lblOffset val="100"/>
        <c:noMultiLvlLbl val="0"/>
      </c:catAx>
      <c:valAx>
        <c:axId val="42468158"/>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9348679"/>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Power</a:t>
            </a:r>
          </a:p>
        </c:rich>
      </c:tx>
      <c:overlay val="0"/>
      <c:spPr>
        <a:noFill/>
        <a:ln w="0">
          <a:noFill/>
        </a:ln>
      </c:spPr>
    </c:title>
    <c:autoTitleDeleted val="0"/>
    <c:plotArea>
      <c:lineChart>
        <c:grouping val="standard"/>
        <c:varyColors val="0"/>
        <c:ser>
          <c:idx val="0"/>
          <c:order val="0"/>
          <c:tx>
            <c:strRef>
              <c:f>label 0</c:f>
              <c:strCache>
                <c:ptCount val="1"/>
                <c:pt idx="0">
                  <c:v>Power</c:v>
                </c:pt>
              </c:strCache>
            </c:strRef>
          </c:tx>
          <c:spPr>
            <a:solidFill>
              <a:srgbClr val="4a7ebb"/>
            </a:solidFill>
            <a:ln w="12600">
              <a:solidFill>
                <a:srgbClr val="4a7ebb"/>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d/yyyy\ h:mm</c:formatCode>
                <c:ptCount val="32063"/>
                <c:pt idx="0">
                  <c:v>1/1/2012 0:15</c:v>
                </c:pt>
                <c:pt idx="1">
                  <c:v>1/1/2012 0:30</c:v>
                </c:pt>
                <c:pt idx="2">
                  <c:v>1/1/2012 0:45</c:v>
                </c:pt>
                <c:pt idx="3">
                  <c:v>1/1/2012 1:00</c:v>
                </c:pt>
                <c:pt idx="4">
                  <c:v>1/1/2012 1:15</c:v>
                </c:pt>
                <c:pt idx="5">
                  <c:v>1/1/2012 1:30</c:v>
                </c:pt>
                <c:pt idx="6">
                  <c:v>1/1/2012 1:45</c:v>
                </c:pt>
                <c:pt idx="7">
                  <c:v>1/1/2012 2:00</c:v>
                </c:pt>
                <c:pt idx="8">
                  <c:v>1/1/2012 2:15</c:v>
                </c:pt>
                <c:pt idx="9">
                  <c:v>1/1/2012 2:30</c:v>
                </c:pt>
                <c:pt idx="10">
                  <c:v>1/1/2012 2:45</c:v>
                </c:pt>
                <c:pt idx="11">
                  <c:v>1/1/2012 3:00</c:v>
                </c:pt>
                <c:pt idx="12">
                  <c:v>1/1/2012 3:15</c:v>
                </c:pt>
                <c:pt idx="13">
                  <c:v>1/1/2012 3:30</c:v>
                </c:pt>
                <c:pt idx="14">
                  <c:v>1/1/2012 3:45</c:v>
                </c:pt>
                <c:pt idx="15">
                  <c:v>1/1/2012 4:00</c:v>
                </c:pt>
                <c:pt idx="16">
                  <c:v>1/1/2012 4:15</c:v>
                </c:pt>
                <c:pt idx="17">
                  <c:v>1/1/2012 4:30</c:v>
                </c:pt>
                <c:pt idx="18">
                  <c:v>1/1/2012 4:45</c:v>
                </c:pt>
                <c:pt idx="19">
                  <c:v>1/1/2012 5:00</c:v>
                </c:pt>
                <c:pt idx="20">
                  <c:v>1/1/2012 5:15</c:v>
                </c:pt>
                <c:pt idx="21">
                  <c:v>1/1/2012 5:30</c:v>
                </c:pt>
                <c:pt idx="22">
                  <c:v>1/1/2012 5:45</c:v>
                </c:pt>
                <c:pt idx="23">
                  <c:v>1/1/2012 6:00</c:v>
                </c:pt>
                <c:pt idx="24">
                  <c:v>1/1/2012 6:15</c:v>
                </c:pt>
                <c:pt idx="25">
                  <c:v>1/1/2012 6:30</c:v>
                </c:pt>
                <c:pt idx="26">
                  <c:v>1/1/2012 6:45</c:v>
                </c:pt>
                <c:pt idx="27">
                  <c:v>1/1/2012 7:00</c:v>
                </c:pt>
                <c:pt idx="28">
                  <c:v>1/1/2012 7:15</c:v>
                </c:pt>
                <c:pt idx="29">
                  <c:v>1/1/2012 7:30</c:v>
                </c:pt>
                <c:pt idx="30">
                  <c:v>1/1/2012 7:45</c:v>
                </c:pt>
                <c:pt idx="31">
                  <c:v>1/1/2012 8:00</c:v>
                </c:pt>
                <c:pt idx="32">
                  <c:v>1/1/2012 8:15</c:v>
                </c:pt>
                <c:pt idx="33">
                  <c:v>1/1/2012 8:30</c:v>
                </c:pt>
                <c:pt idx="34">
                  <c:v>1/1/2012 8:45</c:v>
                </c:pt>
                <c:pt idx="35">
                  <c:v>1/1/2012 9:00</c:v>
                </c:pt>
                <c:pt idx="36">
                  <c:v>1/1/2012 9:15</c:v>
                </c:pt>
                <c:pt idx="37">
                  <c:v>1/1/2012 9:30</c:v>
                </c:pt>
                <c:pt idx="38">
                  <c:v>1/1/2012 9:45</c:v>
                </c:pt>
                <c:pt idx="39">
                  <c:v>1/1/2012 10:00</c:v>
                </c:pt>
                <c:pt idx="40">
                  <c:v>1/1/2012 10:15</c:v>
                </c:pt>
                <c:pt idx="41">
                  <c:v>1/1/2012 10:30</c:v>
                </c:pt>
                <c:pt idx="42">
                  <c:v>1/1/2012 10:45</c:v>
                </c:pt>
                <c:pt idx="43">
                  <c:v>1/1/2012 11:00</c:v>
                </c:pt>
                <c:pt idx="44">
                  <c:v>1/1/2012 11:15</c:v>
                </c:pt>
                <c:pt idx="45">
                  <c:v>1/1/2012 11:30</c:v>
                </c:pt>
                <c:pt idx="46">
                  <c:v>1/1/2012 11:45</c:v>
                </c:pt>
                <c:pt idx="47">
                  <c:v>1/1/2012 12:00</c:v>
                </c:pt>
                <c:pt idx="48">
                  <c:v>1/1/2012 12:15</c:v>
                </c:pt>
                <c:pt idx="49">
                  <c:v>1/1/2012 12:30</c:v>
                </c:pt>
                <c:pt idx="50">
                  <c:v>1/1/2012 12:45</c:v>
                </c:pt>
                <c:pt idx="51">
                  <c:v>1/1/2012 13:00</c:v>
                </c:pt>
                <c:pt idx="52">
                  <c:v>1/1/2012 13:15</c:v>
                </c:pt>
                <c:pt idx="53">
                  <c:v>1/1/2012 13:30</c:v>
                </c:pt>
                <c:pt idx="54">
                  <c:v>1/1/2012 13:45</c:v>
                </c:pt>
                <c:pt idx="55">
                  <c:v>1/1/2012 14:00</c:v>
                </c:pt>
                <c:pt idx="56">
                  <c:v>1/1/2012 14:15</c:v>
                </c:pt>
                <c:pt idx="57">
                  <c:v>1/1/2012 14:30</c:v>
                </c:pt>
                <c:pt idx="58">
                  <c:v>1/1/2012 14:45</c:v>
                </c:pt>
                <c:pt idx="59">
                  <c:v>1/1/2012 15:00</c:v>
                </c:pt>
                <c:pt idx="60">
                  <c:v>1/1/2012 15:15</c:v>
                </c:pt>
                <c:pt idx="61">
                  <c:v>1/1/2012 15:30</c:v>
                </c:pt>
                <c:pt idx="62">
                  <c:v>1/1/2012 15:45</c:v>
                </c:pt>
                <c:pt idx="63">
                  <c:v>1/1/2012 16:00</c:v>
                </c:pt>
                <c:pt idx="64">
                  <c:v>1/1/2012 16:15</c:v>
                </c:pt>
                <c:pt idx="65">
                  <c:v>1/1/2012 16:30</c:v>
                </c:pt>
                <c:pt idx="66">
                  <c:v>1/1/2012 16:45</c:v>
                </c:pt>
                <c:pt idx="67">
                  <c:v>1/1/2012 17:00</c:v>
                </c:pt>
                <c:pt idx="68">
                  <c:v>1/1/2012 17:15</c:v>
                </c:pt>
                <c:pt idx="69">
                  <c:v>1/1/2012 17:30</c:v>
                </c:pt>
                <c:pt idx="70">
                  <c:v>1/1/2012 17:45</c:v>
                </c:pt>
                <c:pt idx="71">
                  <c:v>1/1/2012 18:00</c:v>
                </c:pt>
                <c:pt idx="72">
                  <c:v>1/1/2012 18:15</c:v>
                </c:pt>
                <c:pt idx="73">
                  <c:v>1/1/2012 18:30</c:v>
                </c:pt>
                <c:pt idx="74">
                  <c:v>1/1/2012 18:45</c:v>
                </c:pt>
                <c:pt idx="75">
                  <c:v>1/1/2012 19:00</c:v>
                </c:pt>
                <c:pt idx="76">
                  <c:v>1/1/2012 19:15</c:v>
                </c:pt>
                <c:pt idx="77">
                  <c:v>1/1/2012 19:30</c:v>
                </c:pt>
                <c:pt idx="78">
                  <c:v>1/1/2012 19:45</c:v>
                </c:pt>
                <c:pt idx="79">
                  <c:v>1/1/2012 20:00</c:v>
                </c:pt>
                <c:pt idx="80">
                  <c:v>1/1/2012 20:15</c:v>
                </c:pt>
                <c:pt idx="81">
                  <c:v>1/1/2012 20:30</c:v>
                </c:pt>
                <c:pt idx="82">
                  <c:v>1/1/2012 20:45</c:v>
                </c:pt>
                <c:pt idx="83">
                  <c:v>1/1/2012 21:00</c:v>
                </c:pt>
                <c:pt idx="84">
                  <c:v>1/1/2012 21:15</c:v>
                </c:pt>
                <c:pt idx="85">
                  <c:v>1/1/2012 21:30</c:v>
                </c:pt>
                <c:pt idx="86">
                  <c:v>1/1/2012 21:45</c:v>
                </c:pt>
                <c:pt idx="87">
                  <c:v>1/1/2012 22:00</c:v>
                </c:pt>
                <c:pt idx="88">
                  <c:v>1/1/2012 22:15</c:v>
                </c:pt>
                <c:pt idx="89">
                  <c:v>1/1/2012 22:30</c:v>
                </c:pt>
                <c:pt idx="90">
                  <c:v>1/1/2012 22:45</c:v>
                </c:pt>
                <c:pt idx="91">
                  <c:v>1/1/2012 23:00</c:v>
                </c:pt>
                <c:pt idx="92">
                  <c:v>1/1/2012 23:15</c:v>
                </c:pt>
                <c:pt idx="93">
                  <c:v>1/1/2012 23:30</c:v>
                </c:pt>
                <c:pt idx="94">
                  <c:v>1/1/2012 23:45</c:v>
                </c:pt>
                <c:pt idx="95">
                  <c:v>1/2/2012 0:00</c:v>
                </c:pt>
                <c:pt idx="96">
                  <c:v>1/2/2012 0:15</c:v>
                </c:pt>
                <c:pt idx="97">
                  <c:v>1/2/2012 0:30</c:v>
                </c:pt>
                <c:pt idx="98">
                  <c:v>1/2/2012 0:45</c:v>
                </c:pt>
                <c:pt idx="99">
                  <c:v>1/2/2012 1:00</c:v>
                </c:pt>
                <c:pt idx="100">
                  <c:v>1/2/2012 1:15</c:v>
                </c:pt>
                <c:pt idx="101">
                  <c:v>1/2/2012 1:30</c:v>
                </c:pt>
                <c:pt idx="102">
                  <c:v>1/2/2012 1:45</c:v>
                </c:pt>
                <c:pt idx="103">
                  <c:v>1/2/2012 2:00</c:v>
                </c:pt>
                <c:pt idx="104">
                  <c:v>1/2/2012 2:15</c:v>
                </c:pt>
                <c:pt idx="105">
                  <c:v>1/2/2012 2:30</c:v>
                </c:pt>
                <c:pt idx="106">
                  <c:v>1/2/2012 2:45</c:v>
                </c:pt>
                <c:pt idx="107">
                  <c:v>1/2/2012 3:00</c:v>
                </c:pt>
                <c:pt idx="108">
                  <c:v>1/2/2012 3:15</c:v>
                </c:pt>
                <c:pt idx="109">
                  <c:v>1/2/2012 3:30</c:v>
                </c:pt>
                <c:pt idx="110">
                  <c:v>1/2/2012 3:45</c:v>
                </c:pt>
                <c:pt idx="111">
                  <c:v>1/2/2012 4:00</c:v>
                </c:pt>
                <c:pt idx="112">
                  <c:v>1/2/2012 4:15</c:v>
                </c:pt>
                <c:pt idx="113">
                  <c:v>1/2/2012 4:30</c:v>
                </c:pt>
                <c:pt idx="114">
                  <c:v>1/2/2012 4:45</c:v>
                </c:pt>
                <c:pt idx="115">
                  <c:v>1/2/2012 5:00</c:v>
                </c:pt>
                <c:pt idx="116">
                  <c:v>1/2/2012 5:15</c:v>
                </c:pt>
                <c:pt idx="117">
                  <c:v>1/2/2012 5:30</c:v>
                </c:pt>
                <c:pt idx="118">
                  <c:v>1/2/2012 5:45</c:v>
                </c:pt>
                <c:pt idx="119">
                  <c:v>1/2/2012 6:00</c:v>
                </c:pt>
                <c:pt idx="120">
                  <c:v>1/2/2012 6:15</c:v>
                </c:pt>
                <c:pt idx="121">
                  <c:v>1/2/2012 6:30</c:v>
                </c:pt>
                <c:pt idx="122">
                  <c:v>1/2/2012 6:45</c:v>
                </c:pt>
                <c:pt idx="123">
                  <c:v>1/2/2012 7:00</c:v>
                </c:pt>
                <c:pt idx="124">
                  <c:v>1/2/2012 7:15</c:v>
                </c:pt>
                <c:pt idx="125">
                  <c:v>1/2/2012 7:30</c:v>
                </c:pt>
                <c:pt idx="126">
                  <c:v>1/2/2012 7:45</c:v>
                </c:pt>
                <c:pt idx="127">
                  <c:v>1/2/2012 8:00</c:v>
                </c:pt>
                <c:pt idx="128">
                  <c:v>1/2/2012 8:15</c:v>
                </c:pt>
                <c:pt idx="129">
                  <c:v>1/2/2012 8:30</c:v>
                </c:pt>
                <c:pt idx="130">
                  <c:v>1/2/2012 8:45</c:v>
                </c:pt>
                <c:pt idx="131">
                  <c:v>1/2/2012 9:00</c:v>
                </c:pt>
                <c:pt idx="132">
                  <c:v>1/2/2012 9:15</c:v>
                </c:pt>
                <c:pt idx="133">
                  <c:v>1/2/2012 9:30</c:v>
                </c:pt>
                <c:pt idx="134">
                  <c:v>1/2/2012 9:45</c:v>
                </c:pt>
                <c:pt idx="135">
                  <c:v>1/2/2012 10:00</c:v>
                </c:pt>
                <c:pt idx="136">
                  <c:v>1/2/2012 10:15</c:v>
                </c:pt>
                <c:pt idx="137">
                  <c:v>1/2/2012 10:30</c:v>
                </c:pt>
                <c:pt idx="138">
                  <c:v>1/2/2012 10:45</c:v>
                </c:pt>
                <c:pt idx="139">
                  <c:v>1/2/2012 11:00</c:v>
                </c:pt>
                <c:pt idx="140">
                  <c:v>1/2/2012 11:15</c:v>
                </c:pt>
                <c:pt idx="141">
                  <c:v>1/2/2012 11:30</c:v>
                </c:pt>
                <c:pt idx="142">
                  <c:v>1/2/2012 11:45</c:v>
                </c:pt>
                <c:pt idx="143">
                  <c:v>1/2/2012 12:00</c:v>
                </c:pt>
                <c:pt idx="144">
                  <c:v>1/2/2012 12:15</c:v>
                </c:pt>
                <c:pt idx="145">
                  <c:v>1/2/2012 12:30</c:v>
                </c:pt>
                <c:pt idx="146">
                  <c:v>1/2/2012 12:45</c:v>
                </c:pt>
                <c:pt idx="147">
                  <c:v>1/2/2012 13:00</c:v>
                </c:pt>
                <c:pt idx="148">
                  <c:v>1/2/2012 13:15</c:v>
                </c:pt>
                <c:pt idx="149">
                  <c:v>1/2/2012 13:30</c:v>
                </c:pt>
                <c:pt idx="150">
                  <c:v>1/2/2012 13:45</c:v>
                </c:pt>
                <c:pt idx="151">
                  <c:v>1/2/2012 14:00</c:v>
                </c:pt>
                <c:pt idx="152">
                  <c:v>1/2/2012 14:15</c:v>
                </c:pt>
                <c:pt idx="153">
                  <c:v>1/2/2012 14:30</c:v>
                </c:pt>
                <c:pt idx="154">
                  <c:v>1/2/2012 14:45</c:v>
                </c:pt>
                <c:pt idx="155">
                  <c:v>1/2/2012 15:00</c:v>
                </c:pt>
                <c:pt idx="156">
                  <c:v>1/2/2012 15:15</c:v>
                </c:pt>
                <c:pt idx="157">
                  <c:v>1/2/2012 15:30</c:v>
                </c:pt>
                <c:pt idx="158">
                  <c:v>1/2/2012 15:45</c:v>
                </c:pt>
                <c:pt idx="159">
                  <c:v>1/2/2012 16:00</c:v>
                </c:pt>
                <c:pt idx="160">
                  <c:v>1/2/2012 16:15</c:v>
                </c:pt>
                <c:pt idx="161">
                  <c:v>1/2/2012 16:30</c:v>
                </c:pt>
                <c:pt idx="162">
                  <c:v>1/2/2012 16:45</c:v>
                </c:pt>
                <c:pt idx="163">
                  <c:v>1/2/2012 17:00</c:v>
                </c:pt>
                <c:pt idx="164">
                  <c:v>1/2/2012 17:15</c:v>
                </c:pt>
                <c:pt idx="165">
                  <c:v>1/2/2012 17:30</c:v>
                </c:pt>
                <c:pt idx="166">
                  <c:v>1/2/2012 17:45</c:v>
                </c:pt>
                <c:pt idx="167">
                  <c:v>1/2/2012 18:00</c:v>
                </c:pt>
                <c:pt idx="168">
                  <c:v>1/2/2012 18:15</c:v>
                </c:pt>
                <c:pt idx="169">
                  <c:v>1/2/2012 18:30</c:v>
                </c:pt>
                <c:pt idx="170">
                  <c:v>1/2/2012 18:45</c:v>
                </c:pt>
                <c:pt idx="171">
                  <c:v>1/2/2012 19:00</c:v>
                </c:pt>
                <c:pt idx="172">
                  <c:v>1/2/2012 19:15</c:v>
                </c:pt>
                <c:pt idx="173">
                  <c:v>1/2/2012 19:30</c:v>
                </c:pt>
                <c:pt idx="174">
                  <c:v>1/2/2012 19:45</c:v>
                </c:pt>
                <c:pt idx="175">
                  <c:v>1/2/2012 20:00</c:v>
                </c:pt>
                <c:pt idx="176">
                  <c:v>1/2/2012 20:15</c:v>
                </c:pt>
                <c:pt idx="177">
                  <c:v>1/2/2012 20:30</c:v>
                </c:pt>
                <c:pt idx="178">
                  <c:v>1/2/2012 20:45</c:v>
                </c:pt>
                <c:pt idx="179">
                  <c:v>1/2/2012 21:00</c:v>
                </c:pt>
                <c:pt idx="180">
                  <c:v>1/2/2012 21:15</c:v>
                </c:pt>
                <c:pt idx="181">
                  <c:v>1/2/2012 21:30</c:v>
                </c:pt>
                <c:pt idx="182">
                  <c:v>1/2/2012 21:45</c:v>
                </c:pt>
                <c:pt idx="183">
                  <c:v>1/2/2012 22:00</c:v>
                </c:pt>
                <c:pt idx="184">
                  <c:v>1/2/2012 22:15</c:v>
                </c:pt>
                <c:pt idx="185">
                  <c:v>1/2/2012 22:30</c:v>
                </c:pt>
                <c:pt idx="186">
                  <c:v>1/2/2012 22:45</c:v>
                </c:pt>
                <c:pt idx="187">
                  <c:v>1/2/2012 23:00</c:v>
                </c:pt>
                <c:pt idx="188">
                  <c:v>1/2/2012 23:15</c:v>
                </c:pt>
                <c:pt idx="189">
                  <c:v>1/2/2012 23:30</c:v>
                </c:pt>
                <c:pt idx="190">
                  <c:v>1/2/2012 23:45</c:v>
                </c:pt>
                <c:pt idx="191">
                  <c:v>1/3/2012 0:00</c:v>
                </c:pt>
                <c:pt idx="192">
                  <c:v>1/3/2012 0:15</c:v>
                </c:pt>
                <c:pt idx="193">
                  <c:v>1/3/2012 0:30</c:v>
                </c:pt>
                <c:pt idx="194">
                  <c:v>1/3/2012 0:45</c:v>
                </c:pt>
                <c:pt idx="195">
                  <c:v>1/3/2012 1:00</c:v>
                </c:pt>
                <c:pt idx="196">
                  <c:v>1/3/2012 1:15</c:v>
                </c:pt>
                <c:pt idx="197">
                  <c:v>1/3/2012 1:30</c:v>
                </c:pt>
                <c:pt idx="198">
                  <c:v>1/3/2012 1:45</c:v>
                </c:pt>
                <c:pt idx="199">
                  <c:v>1/3/2012 2:00</c:v>
                </c:pt>
                <c:pt idx="200">
                  <c:v>1/3/2012 2:15</c:v>
                </c:pt>
                <c:pt idx="201">
                  <c:v>1/3/2012 2:30</c:v>
                </c:pt>
                <c:pt idx="202">
                  <c:v>1/3/2012 2:45</c:v>
                </c:pt>
                <c:pt idx="203">
                  <c:v>1/3/2012 3:00</c:v>
                </c:pt>
                <c:pt idx="204">
                  <c:v>1/3/2012 3:15</c:v>
                </c:pt>
                <c:pt idx="205">
                  <c:v>1/3/2012 3:30</c:v>
                </c:pt>
                <c:pt idx="206">
                  <c:v>1/3/2012 3:45</c:v>
                </c:pt>
                <c:pt idx="207">
                  <c:v>1/3/2012 4:00</c:v>
                </c:pt>
                <c:pt idx="208">
                  <c:v>1/3/2012 4:15</c:v>
                </c:pt>
                <c:pt idx="209">
                  <c:v>1/3/2012 4:30</c:v>
                </c:pt>
                <c:pt idx="210">
                  <c:v>1/3/2012 4:45</c:v>
                </c:pt>
                <c:pt idx="211">
                  <c:v>1/3/2012 5:00</c:v>
                </c:pt>
                <c:pt idx="212">
                  <c:v>1/3/2012 5:15</c:v>
                </c:pt>
                <c:pt idx="213">
                  <c:v>1/3/2012 5:30</c:v>
                </c:pt>
                <c:pt idx="214">
                  <c:v>1/3/2012 5:45</c:v>
                </c:pt>
                <c:pt idx="215">
                  <c:v>1/3/2012 6:00</c:v>
                </c:pt>
                <c:pt idx="216">
                  <c:v>1/3/2012 6:15</c:v>
                </c:pt>
                <c:pt idx="217">
                  <c:v>1/3/2012 6:30</c:v>
                </c:pt>
                <c:pt idx="218">
                  <c:v>1/3/2012 6:45</c:v>
                </c:pt>
                <c:pt idx="219">
                  <c:v>1/3/2012 7:00</c:v>
                </c:pt>
                <c:pt idx="220">
                  <c:v>1/3/2012 7:15</c:v>
                </c:pt>
                <c:pt idx="221">
                  <c:v>1/3/2012 7:30</c:v>
                </c:pt>
                <c:pt idx="222">
                  <c:v>1/3/2012 7:45</c:v>
                </c:pt>
                <c:pt idx="223">
                  <c:v>1/3/2012 8:00</c:v>
                </c:pt>
                <c:pt idx="224">
                  <c:v>1/3/2012 8:15</c:v>
                </c:pt>
                <c:pt idx="225">
                  <c:v>1/3/2012 8:30</c:v>
                </c:pt>
                <c:pt idx="226">
                  <c:v>1/3/2012 8:45</c:v>
                </c:pt>
                <c:pt idx="227">
                  <c:v>1/3/2012 9:00</c:v>
                </c:pt>
                <c:pt idx="228">
                  <c:v>1/3/2012 9:15</c:v>
                </c:pt>
                <c:pt idx="229">
                  <c:v>1/3/2012 9:30</c:v>
                </c:pt>
                <c:pt idx="230">
                  <c:v>1/3/2012 9:45</c:v>
                </c:pt>
                <c:pt idx="231">
                  <c:v>1/3/2012 10:00</c:v>
                </c:pt>
                <c:pt idx="232">
                  <c:v>1/3/2012 10:15</c:v>
                </c:pt>
                <c:pt idx="233">
                  <c:v>1/3/2012 10:30</c:v>
                </c:pt>
                <c:pt idx="234">
                  <c:v>1/3/2012 10:45</c:v>
                </c:pt>
                <c:pt idx="235">
                  <c:v>1/3/2012 11:00</c:v>
                </c:pt>
                <c:pt idx="236">
                  <c:v>1/3/2012 11:15</c:v>
                </c:pt>
                <c:pt idx="237">
                  <c:v>1/3/2012 11:30</c:v>
                </c:pt>
                <c:pt idx="238">
                  <c:v>1/3/2012 11:45</c:v>
                </c:pt>
                <c:pt idx="239">
                  <c:v>1/3/2012 12:00</c:v>
                </c:pt>
                <c:pt idx="240">
                  <c:v>1/3/2012 12:15</c:v>
                </c:pt>
                <c:pt idx="241">
                  <c:v>1/3/2012 12:30</c:v>
                </c:pt>
                <c:pt idx="242">
                  <c:v>1/3/2012 12:45</c:v>
                </c:pt>
                <c:pt idx="243">
                  <c:v>1/3/2012 13:00</c:v>
                </c:pt>
                <c:pt idx="244">
                  <c:v>1/3/2012 13:15</c:v>
                </c:pt>
                <c:pt idx="245">
                  <c:v>1/3/2012 13:30</c:v>
                </c:pt>
                <c:pt idx="246">
                  <c:v>1/3/2012 13:45</c:v>
                </c:pt>
                <c:pt idx="247">
                  <c:v>1/3/2012 14:00</c:v>
                </c:pt>
                <c:pt idx="248">
                  <c:v>1/3/2012 14:15</c:v>
                </c:pt>
                <c:pt idx="249">
                  <c:v>1/3/2012 14:30</c:v>
                </c:pt>
                <c:pt idx="250">
                  <c:v>1/3/2012 14:45</c:v>
                </c:pt>
                <c:pt idx="251">
                  <c:v>1/3/2012 15:00</c:v>
                </c:pt>
                <c:pt idx="252">
                  <c:v>1/3/2012 15:15</c:v>
                </c:pt>
                <c:pt idx="253">
                  <c:v>1/3/2012 15:30</c:v>
                </c:pt>
                <c:pt idx="254">
                  <c:v>1/3/2012 15:45</c:v>
                </c:pt>
                <c:pt idx="255">
                  <c:v>1/3/2012 16:00</c:v>
                </c:pt>
                <c:pt idx="256">
                  <c:v>1/3/2012 16:15</c:v>
                </c:pt>
                <c:pt idx="257">
                  <c:v>1/3/2012 16:30</c:v>
                </c:pt>
                <c:pt idx="258">
                  <c:v>1/3/2012 16:45</c:v>
                </c:pt>
                <c:pt idx="259">
                  <c:v>1/3/2012 17:00</c:v>
                </c:pt>
                <c:pt idx="260">
                  <c:v>1/3/2012 17:15</c:v>
                </c:pt>
                <c:pt idx="261">
                  <c:v>1/3/2012 17:30</c:v>
                </c:pt>
                <c:pt idx="262">
                  <c:v>1/3/2012 17:45</c:v>
                </c:pt>
                <c:pt idx="263">
                  <c:v>1/3/2012 18:00</c:v>
                </c:pt>
                <c:pt idx="264">
                  <c:v>1/3/2012 18:15</c:v>
                </c:pt>
                <c:pt idx="265">
                  <c:v>1/3/2012 18:30</c:v>
                </c:pt>
                <c:pt idx="266">
                  <c:v>1/3/2012 18:45</c:v>
                </c:pt>
                <c:pt idx="267">
                  <c:v>1/3/2012 19:00</c:v>
                </c:pt>
                <c:pt idx="268">
                  <c:v>1/3/2012 19:15</c:v>
                </c:pt>
                <c:pt idx="269">
                  <c:v>1/3/2012 19:30</c:v>
                </c:pt>
                <c:pt idx="270">
                  <c:v>1/3/2012 19:45</c:v>
                </c:pt>
                <c:pt idx="271">
                  <c:v>1/3/2012 20:00</c:v>
                </c:pt>
                <c:pt idx="272">
                  <c:v>1/3/2012 20:15</c:v>
                </c:pt>
                <c:pt idx="273">
                  <c:v>1/3/2012 20:30</c:v>
                </c:pt>
                <c:pt idx="274">
                  <c:v>1/3/2012 20:45</c:v>
                </c:pt>
                <c:pt idx="275">
                  <c:v>1/3/2012 21:00</c:v>
                </c:pt>
                <c:pt idx="276">
                  <c:v>1/3/2012 21:15</c:v>
                </c:pt>
                <c:pt idx="277">
                  <c:v>1/3/2012 21:30</c:v>
                </c:pt>
                <c:pt idx="278">
                  <c:v>1/3/2012 21:45</c:v>
                </c:pt>
                <c:pt idx="279">
                  <c:v>1/3/2012 22:00</c:v>
                </c:pt>
                <c:pt idx="280">
                  <c:v>1/3/2012 22:15</c:v>
                </c:pt>
                <c:pt idx="281">
                  <c:v>1/3/2012 22:30</c:v>
                </c:pt>
                <c:pt idx="282">
                  <c:v>1/3/2012 22:45</c:v>
                </c:pt>
                <c:pt idx="283">
                  <c:v>1/3/2012 23:00</c:v>
                </c:pt>
                <c:pt idx="284">
                  <c:v>1/3/2012 23:15</c:v>
                </c:pt>
                <c:pt idx="285">
                  <c:v>1/3/2012 23:30</c:v>
                </c:pt>
                <c:pt idx="286">
                  <c:v>1/3/2012 23:45</c:v>
                </c:pt>
                <c:pt idx="287">
                  <c:v>1/4/2012 0:00</c:v>
                </c:pt>
                <c:pt idx="288">
                  <c:v>1/4/2012 0:15</c:v>
                </c:pt>
                <c:pt idx="289">
                  <c:v>1/4/2012 0:30</c:v>
                </c:pt>
                <c:pt idx="290">
                  <c:v>1/4/2012 0:45</c:v>
                </c:pt>
                <c:pt idx="291">
                  <c:v>1/4/2012 1:00</c:v>
                </c:pt>
                <c:pt idx="292">
                  <c:v>1/4/2012 1:15</c:v>
                </c:pt>
                <c:pt idx="293">
                  <c:v>1/4/2012 1:30</c:v>
                </c:pt>
                <c:pt idx="294">
                  <c:v>1/4/2012 1:45</c:v>
                </c:pt>
                <c:pt idx="295">
                  <c:v>1/4/2012 2:00</c:v>
                </c:pt>
                <c:pt idx="296">
                  <c:v>1/4/2012 2:15</c:v>
                </c:pt>
                <c:pt idx="297">
                  <c:v>1/4/2012 2:30</c:v>
                </c:pt>
                <c:pt idx="298">
                  <c:v>1/4/2012 2:45</c:v>
                </c:pt>
                <c:pt idx="299">
                  <c:v>1/4/2012 3:00</c:v>
                </c:pt>
                <c:pt idx="300">
                  <c:v>1/4/2012 3:15</c:v>
                </c:pt>
                <c:pt idx="301">
                  <c:v>1/4/2012 3:30</c:v>
                </c:pt>
                <c:pt idx="302">
                  <c:v>1/4/2012 3:45</c:v>
                </c:pt>
                <c:pt idx="303">
                  <c:v>1/4/2012 4:00</c:v>
                </c:pt>
                <c:pt idx="304">
                  <c:v>1/4/2012 4:15</c:v>
                </c:pt>
                <c:pt idx="305">
                  <c:v>1/4/2012 4:30</c:v>
                </c:pt>
                <c:pt idx="306">
                  <c:v>1/4/2012 4:45</c:v>
                </c:pt>
                <c:pt idx="307">
                  <c:v>1/4/2012 5:00</c:v>
                </c:pt>
                <c:pt idx="308">
                  <c:v>1/4/2012 5:15</c:v>
                </c:pt>
                <c:pt idx="309">
                  <c:v>1/4/2012 5:30</c:v>
                </c:pt>
                <c:pt idx="310">
                  <c:v>1/4/2012 5:45</c:v>
                </c:pt>
                <c:pt idx="311">
                  <c:v>1/4/2012 6:00</c:v>
                </c:pt>
                <c:pt idx="312">
                  <c:v>1/4/2012 6:15</c:v>
                </c:pt>
                <c:pt idx="313">
                  <c:v>1/4/2012 6:30</c:v>
                </c:pt>
                <c:pt idx="314">
                  <c:v>1/4/2012 6:45</c:v>
                </c:pt>
                <c:pt idx="315">
                  <c:v>1/4/2012 7:00</c:v>
                </c:pt>
                <c:pt idx="316">
                  <c:v>1/4/2012 7:15</c:v>
                </c:pt>
                <c:pt idx="317">
                  <c:v>1/4/2012 7:30</c:v>
                </c:pt>
                <c:pt idx="318">
                  <c:v>1/4/2012 7:45</c:v>
                </c:pt>
                <c:pt idx="319">
                  <c:v>1/4/2012 8:00</c:v>
                </c:pt>
                <c:pt idx="320">
                  <c:v>1/4/2012 8:15</c:v>
                </c:pt>
                <c:pt idx="321">
                  <c:v>1/4/2012 8:30</c:v>
                </c:pt>
                <c:pt idx="322">
                  <c:v>1/4/2012 8:45</c:v>
                </c:pt>
                <c:pt idx="323">
                  <c:v>1/4/2012 9:00</c:v>
                </c:pt>
                <c:pt idx="324">
                  <c:v>1/4/2012 9:15</c:v>
                </c:pt>
                <c:pt idx="325">
                  <c:v>1/4/2012 9:30</c:v>
                </c:pt>
                <c:pt idx="326">
                  <c:v>1/4/2012 9:45</c:v>
                </c:pt>
                <c:pt idx="327">
                  <c:v>1/4/2012 10:00</c:v>
                </c:pt>
                <c:pt idx="328">
                  <c:v>1/4/2012 10:15</c:v>
                </c:pt>
                <c:pt idx="329">
                  <c:v>1/4/2012 10:30</c:v>
                </c:pt>
                <c:pt idx="330">
                  <c:v>1/4/2012 10:45</c:v>
                </c:pt>
                <c:pt idx="331">
                  <c:v>1/4/2012 11:00</c:v>
                </c:pt>
                <c:pt idx="332">
                  <c:v>1/4/2012 11:15</c:v>
                </c:pt>
                <c:pt idx="333">
                  <c:v>1/4/2012 11:30</c:v>
                </c:pt>
                <c:pt idx="334">
                  <c:v>1/4/2012 11:45</c:v>
                </c:pt>
                <c:pt idx="335">
                  <c:v>1/4/2012 12:00</c:v>
                </c:pt>
                <c:pt idx="336">
                  <c:v>1/4/2012 12:15</c:v>
                </c:pt>
                <c:pt idx="337">
                  <c:v>1/4/2012 12:30</c:v>
                </c:pt>
                <c:pt idx="338">
                  <c:v>1/4/2012 12:45</c:v>
                </c:pt>
                <c:pt idx="339">
                  <c:v>1/4/2012 13:00</c:v>
                </c:pt>
                <c:pt idx="340">
                  <c:v>1/4/2012 13:15</c:v>
                </c:pt>
                <c:pt idx="341">
                  <c:v>1/4/2012 13:30</c:v>
                </c:pt>
                <c:pt idx="342">
                  <c:v>1/4/2012 13:45</c:v>
                </c:pt>
                <c:pt idx="343">
                  <c:v>1/4/2012 14:00</c:v>
                </c:pt>
                <c:pt idx="344">
                  <c:v>1/4/2012 14:15</c:v>
                </c:pt>
                <c:pt idx="345">
                  <c:v>1/4/2012 14:30</c:v>
                </c:pt>
                <c:pt idx="346">
                  <c:v>1/4/2012 14:45</c:v>
                </c:pt>
                <c:pt idx="347">
                  <c:v>1/4/2012 15:00</c:v>
                </c:pt>
                <c:pt idx="348">
                  <c:v>1/4/2012 15:15</c:v>
                </c:pt>
                <c:pt idx="349">
                  <c:v>1/4/2012 15:30</c:v>
                </c:pt>
                <c:pt idx="350">
                  <c:v>1/4/2012 15:45</c:v>
                </c:pt>
                <c:pt idx="351">
                  <c:v>1/4/2012 16:00</c:v>
                </c:pt>
                <c:pt idx="352">
                  <c:v>1/4/2012 16:15</c:v>
                </c:pt>
                <c:pt idx="353">
                  <c:v>1/4/2012 16:30</c:v>
                </c:pt>
                <c:pt idx="354">
                  <c:v>1/4/2012 16:45</c:v>
                </c:pt>
                <c:pt idx="355">
                  <c:v>1/4/2012 17:00</c:v>
                </c:pt>
                <c:pt idx="356">
                  <c:v>1/4/2012 17:15</c:v>
                </c:pt>
                <c:pt idx="357">
                  <c:v>1/4/2012 17:30</c:v>
                </c:pt>
                <c:pt idx="358">
                  <c:v>1/4/2012 17:45</c:v>
                </c:pt>
                <c:pt idx="359">
                  <c:v>1/4/2012 18:00</c:v>
                </c:pt>
                <c:pt idx="360">
                  <c:v>1/4/2012 18:15</c:v>
                </c:pt>
                <c:pt idx="361">
                  <c:v>1/4/2012 18:30</c:v>
                </c:pt>
                <c:pt idx="362">
                  <c:v>1/4/2012 18:45</c:v>
                </c:pt>
                <c:pt idx="363">
                  <c:v>1/4/2012 19:00</c:v>
                </c:pt>
                <c:pt idx="364">
                  <c:v>1/4/2012 19:15</c:v>
                </c:pt>
                <c:pt idx="365">
                  <c:v>1/4/2012 19:30</c:v>
                </c:pt>
                <c:pt idx="366">
                  <c:v>1/4/2012 19:45</c:v>
                </c:pt>
                <c:pt idx="367">
                  <c:v>1/4/2012 20:00</c:v>
                </c:pt>
                <c:pt idx="368">
                  <c:v>1/4/2012 20:15</c:v>
                </c:pt>
                <c:pt idx="369">
                  <c:v>1/4/2012 20:30</c:v>
                </c:pt>
                <c:pt idx="370">
                  <c:v>1/4/2012 20:45</c:v>
                </c:pt>
                <c:pt idx="371">
                  <c:v>1/4/2012 21:00</c:v>
                </c:pt>
                <c:pt idx="372">
                  <c:v>1/4/2012 21:15</c:v>
                </c:pt>
                <c:pt idx="373">
                  <c:v>1/4/2012 21:30</c:v>
                </c:pt>
                <c:pt idx="374">
                  <c:v>1/4/2012 21:45</c:v>
                </c:pt>
                <c:pt idx="375">
                  <c:v>1/4/2012 22:00</c:v>
                </c:pt>
                <c:pt idx="376">
                  <c:v>1/4/2012 22:15</c:v>
                </c:pt>
                <c:pt idx="377">
                  <c:v>1/4/2012 22:30</c:v>
                </c:pt>
                <c:pt idx="378">
                  <c:v>1/4/2012 22:45</c:v>
                </c:pt>
                <c:pt idx="379">
                  <c:v>1/4/2012 23:00</c:v>
                </c:pt>
                <c:pt idx="380">
                  <c:v>1/4/2012 23:15</c:v>
                </c:pt>
                <c:pt idx="381">
                  <c:v>1/4/2012 23:30</c:v>
                </c:pt>
                <c:pt idx="382">
                  <c:v>1/4/2012 23:45</c:v>
                </c:pt>
                <c:pt idx="383">
                  <c:v>1/5/2012 0:00</c:v>
                </c:pt>
                <c:pt idx="384">
                  <c:v>1/5/2012 0:15</c:v>
                </c:pt>
                <c:pt idx="385">
                  <c:v>1/5/2012 0:30</c:v>
                </c:pt>
                <c:pt idx="386">
                  <c:v>1/5/2012 0:45</c:v>
                </c:pt>
                <c:pt idx="387">
                  <c:v>1/5/2012 1:00</c:v>
                </c:pt>
                <c:pt idx="388">
                  <c:v>1/5/2012 1:15</c:v>
                </c:pt>
                <c:pt idx="389">
                  <c:v>1/5/2012 1:30</c:v>
                </c:pt>
                <c:pt idx="390">
                  <c:v>1/5/2012 1:45</c:v>
                </c:pt>
                <c:pt idx="391">
                  <c:v>1/5/2012 2:00</c:v>
                </c:pt>
                <c:pt idx="392">
                  <c:v>1/5/2012 2:15</c:v>
                </c:pt>
                <c:pt idx="393">
                  <c:v>1/5/2012 2:30</c:v>
                </c:pt>
                <c:pt idx="394">
                  <c:v>1/5/2012 2:45</c:v>
                </c:pt>
                <c:pt idx="395">
                  <c:v>1/5/2012 3:00</c:v>
                </c:pt>
                <c:pt idx="396">
                  <c:v>1/5/2012 3:15</c:v>
                </c:pt>
                <c:pt idx="397">
                  <c:v>1/5/2012 3:30</c:v>
                </c:pt>
                <c:pt idx="398">
                  <c:v>1/5/2012 3:45</c:v>
                </c:pt>
                <c:pt idx="399">
                  <c:v>1/5/2012 4:00</c:v>
                </c:pt>
                <c:pt idx="400">
                  <c:v>1/5/2012 4:15</c:v>
                </c:pt>
                <c:pt idx="401">
                  <c:v>1/5/2012 4:30</c:v>
                </c:pt>
                <c:pt idx="402">
                  <c:v>1/5/2012 4:45</c:v>
                </c:pt>
                <c:pt idx="403">
                  <c:v>1/5/2012 5:00</c:v>
                </c:pt>
                <c:pt idx="404">
                  <c:v>1/5/2012 5:15</c:v>
                </c:pt>
                <c:pt idx="405">
                  <c:v>1/5/2012 5:30</c:v>
                </c:pt>
                <c:pt idx="406">
                  <c:v>1/5/2012 5:45</c:v>
                </c:pt>
                <c:pt idx="407">
                  <c:v>1/5/2012 6:00</c:v>
                </c:pt>
                <c:pt idx="408">
                  <c:v>1/5/2012 6:15</c:v>
                </c:pt>
                <c:pt idx="409">
                  <c:v>1/5/2012 6:30</c:v>
                </c:pt>
                <c:pt idx="410">
                  <c:v>1/5/2012 6:45</c:v>
                </c:pt>
                <c:pt idx="411">
                  <c:v>1/5/2012 7:00</c:v>
                </c:pt>
                <c:pt idx="412">
                  <c:v>1/5/2012 7:15</c:v>
                </c:pt>
                <c:pt idx="413">
                  <c:v>1/5/2012 7:30</c:v>
                </c:pt>
                <c:pt idx="414">
                  <c:v>1/5/2012 7:45</c:v>
                </c:pt>
                <c:pt idx="415">
                  <c:v>1/5/2012 8:00</c:v>
                </c:pt>
                <c:pt idx="416">
                  <c:v>1/5/2012 8:15</c:v>
                </c:pt>
                <c:pt idx="417">
                  <c:v>1/5/2012 8:30</c:v>
                </c:pt>
                <c:pt idx="418">
                  <c:v>1/5/2012 8:45</c:v>
                </c:pt>
                <c:pt idx="419">
                  <c:v>1/5/2012 9:00</c:v>
                </c:pt>
                <c:pt idx="420">
                  <c:v>1/5/2012 9:15</c:v>
                </c:pt>
                <c:pt idx="421">
                  <c:v>1/5/2012 9:30</c:v>
                </c:pt>
                <c:pt idx="422">
                  <c:v>1/5/2012 9:45</c:v>
                </c:pt>
                <c:pt idx="423">
                  <c:v>1/5/2012 10:00</c:v>
                </c:pt>
                <c:pt idx="424">
                  <c:v>1/5/2012 10:15</c:v>
                </c:pt>
                <c:pt idx="425">
                  <c:v>1/5/2012 10:30</c:v>
                </c:pt>
                <c:pt idx="426">
                  <c:v>1/5/2012 10:45</c:v>
                </c:pt>
                <c:pt idx="427">
                  <c:v>1/5/2012 11:00</c:v>
                </c:pt>
                <c:pt idx="428">
                  <c:v>1/5/2012 11:15</c:v>
                </c:pt>
                <c:pt idx="429">
                  <c:v>1/5/2012 11:30</c:v>
                </c:pt>
                <c:pt idx="430">
                  <c:v>1/5/2012 11:45</c:v>
                </c:pt>
                <c:pt idx="431">
                  <c:v>1/5/2012 12:00</c:v>
                </c:pt>
                <c:pt idx="432">
                  <c:v>1/5/2012 12:15</c:v>
                </c:pt>
                <c:pt idx="433">
                  <c:v>1/5/2012 12:30</c:v>
                </c:pt>
                <c:pt idx="434">
                  <c:v>1/5/2012 12:45</c:v>
                </c:pt>
                <c:pt idx="435">
                  <c:v>1/5/2012 13:00</c:v>
                </c:pt>
                <c:pt idx="436">
                  <c:v>1/5/2012 13:15</c:v>
                </c:pt>
                <c:pt idx="437">
                  <c:v>1/5/2012 13:30</c:v>
                </c:pt>
                <c:pt idx="438">
                  <c:v>1/5/2012 13:45</c:v>
                </c:pt>
                <c:pt idx="439">
                  <c:v>1/5/2012 14:00</c:v>
                </c:pt>
                <c:pt idx="440">
                  <c:v>1/5/2012 14:15</c:v>
                </c:pt>
                <c:pt idx="441">
                  <c:v>1/5/2012 14:30</c:v>
                </c:pt>
                <c:pt idx="442">
                  <c:v>1/5/2012 14:45</c:v>
                </c:pt>
                <c:pt idx="443">
                  <c:v>1/5/2012 15:00</c:v>
                </c:pt>
                <c:pt idx="444">
                  <c:v>1/5/2012 15:15</c:v>
                </c:pt>
                <c:pt idx="445">
                  <c:v>1/5/2012 15:30</c:v>
                </c:pt>
                <c:pt idx="446">
                  <c:v>1/5/2012 15:45</c:v>
                </c:pt>
                <c:pt idx="447">
                  <c:v>1/5/2012 16:00</c:v>
                </c:pt>
                <c:pt idx="448">
                  <c:v>1/5/2012 16:15</c:v>
                </c:pt>
                <c:pt idx="449">
                  <c:v>1/5/2012 16:30</c:v>
                </c:pt>
                <c:pt idx="450">
                  <c:v>1/5/2012 16:45</c:v>
                </c:pt>
                <c:pt idx="451">
                  <c:v>1/5/2012 17:00</c:v>
                </c:pt>
                <c:pt idx="452">
                  <c:v>1/5/2012 17:15</c:v>
                </c:pt>
                <c:pt idx="453">
                  <c:v>1/5/2012 17:30</c:v>
                </c:pt>
                <c:pt idx="454">
                  <c:v>1/5/2012 17:45</c:v>
                </c:pt>
                <c:pt idx="455">
                  <c:v>1/5/2012 18:00</c:v>
                </c:pt>
                <c:pt idx="456">
                  <c:v>1/5/2012 18:15</c:v>
                </c:pt>
                <c:pt idx="457">
                  <c:v>1/5/2012 18:30</c:v>
                </c:pt>
                <c:pt idx="458">
                  <c:v>1/5/2012 18:45</c:v>
                </c:pt>
                <c:pt idx="459">
                  <c:v>1/5/2012 19:00</c:v>
                </c:pt>
                <c:pt idx="460">
                  <c:v>1/5/2012 19:15</c:v>
                </c:pt>
                <c:pt idx="461">
                  <c:v>1/5/2012 19:30</c:v>
                </c:pt>
                <c:pt idx="462">
                  <c:v>1/5/2012 19:45</c:v>
                </c:pt>
                <c:pt idx="463">
                  <c:v>1/5/2012 20:00</c:v>
                </c:pt>
                <c:pt idx="464">
                  <c:v>1/5/2012 20:15</c:v>
                </c:pt>
                <c:pt idx="465">
                  <c:v>1/5/2012 20:30</c:v>
                </c:pt>
                <c:pt idx="466">
                  <c:v>1/5/2012 20:45</c:v>
                </c:pt>
                <c:pt idx="467">
                  <c:v>1/5/2012 21:00</c:v>
                </c:pt>
                <c:pt idx="468">
                  <c:v>1/5/2012 21:15</c:v>
                </c:pt>
                <c:pt idx="469">
                  <c:v>1/5/2012 21:30</c:v>
                </c:pt>
                <c:pt idx="470">
                  <c:v>1/5/2012 21:45</c:v>
                </c:pt>
                <c:pt idx="471">
                  <c:v>1/5/2012 22:00</c:v>
                </c:pt>
                <c:pt idx="472">
                  <c:v>1/5/2012 22:15</c:v>
                </c:pt>
                <c:pt idx="473">
                  <c:v>1/5/2012 22:30</c:v>
                </c:pt>
                <c:pt idx="474">
                  <c:v>1/5/2012 22:45</c:v>
                </c:pt>
                <c:pt idx="475">
                  <c:v>1/5/2012 23:00</c:v>
                </c:pt>
                <c:pt idx="476">
                  <c:v>1/5/2012 23:15</c:v>
                </c:pt>
                <c:pt idx="477">
                  <c:v>1/5/2012 23:30</c:v>
                </c:pt>
                <c:pt idx="478">
                  <c:v>1/5/2012 23:45</c:v>
                </c:pt>
                <c:pt idx="479">
                  <c:v>1/6/2012 0:00</c:v>
                </c:pt>
                <c:pt idx="480">
                  <c:v>1/6/2012 0:15</c:v>
                </c:pt>
                <c:pt idx="481">
                  <c:v>1/6/2012 0:30</c:v>
                </c:pt>
                <c:pt idx="482">
                  <c:v>1/6/2012 0:45</c:v>
                </c:pt>
                <c:pt idx="483">
                  <c:v>1/6/2012 1:00</c:v>
                </c:pt>
                <c:pt idx="484">
                  <c:v>1/6/2012 1:15</c:v>
                </c:pt>
                <c:pt idx="485">
                  <c:v>1/6/2012 1:30</c:v>
                </c:pt>
                <c:pt idx="486">
                  <c:v>1/6/2012 1:45</c:v>
                </c:pt>
                <c:pt idx="487">
                  <c:v>1/6/2012 2:00</c:v>
                </c:pt>
                <c:pt idx="488">
                  <c:v>1/6/2012 2:15</c:v>
                </c:pt>
                <c:pt idx="489">
                  <c:v>1/6/2012 2:30</c:v>
                </c:pt>
                <c:pt idx="490">
                  <c:v>1/6/2012 2:45</c:v>
                </c:pt>
                <c:pt idx="491">
                  <c:v>1/6/2012 3:00</c:v>
                </c:pt>
                <c:pt idx="492">
                  <c:v>1/6/2012 3:15</c:v>
                </c:pt>
                <c:pt idx="493">
                  <c:v>1/6/2012 3:30</c:v>
                </c:pt>
                <c:pt idx="494">
                  <c:v>1/6/2012 3:45</c:v>
                </c:pt>
                <c:pt idx="495">
                  <c:v>1/6/2012 4:00</c:v>
                </c:pt>
                <c:pt idx="496">
                  <c:v>1/6/2012 4:15</c:v>
                </c:pt>
                <c:pt idx="497">
                  <c:v>1/6/2012 4:30</c:v>
                </c:pt>
                <c:pt idx="498">
                  <c:v>1/6/2012 4:45</c:v>
                </c:pt>
                <c:pt idx="499">
                  <c:v>1/6/2012 5:00</c:v>
                </c:pt>
                <c:pt idx="500">
                  <c:v>1/6/2012 5:15</c:v>
                </c:pt>
                <c:pt idx="501">
                  <c:v>1/6/2012 5:30</c:v>
                </c:pt>
                <c:pt idx="502">
                  <c:v>1/6/2012 5:45</c:v>
                </c:pt>
                <c:pt idx="503">
                  <c:v>1/6/2012 6:00</c:v>
                </c:pt>
                <c:pt idx="504">
                  <c:v>1/6/2012 6:15</c:v>
                </c:pt>
                <c:pt idx="505">
                  <c:v>1/6/2012 6:30</c:v>
                </c:pt>
                <c:pt idx="506">
                  <c:v>1/6/2012 6:45</c:v>
                </c:pt>
                <c:pt idx="507">
                  <c:v>1/6/2012 7:00</c:v>
                </c:pt>
                <c:pt idx="508">
                  <c:v>1/6/2012 7:15</c:v>
                </c:pt>
                <c:pt idx="509">
                  <c:v>1/6/2012 7:30</c:v>
                </c:pt>
                <c:pt idx="510">
                  <c:v>1/6/2012 7:45</c:v>
                </c:pt>
                <c:pt idx="511">
                  <c:v>1/6/2012 8:00</c:v>
                </c:pt>
                <c:pt idx="512">
                  <c:v>1/6/2012 8:15</c:v>
                </c:pt>
                <c:pt idx="513">
                  <c:v>1/6/2012 8:30</c:v>
                </c:pt>
                <c:pt idx="514">
                  <c:v>1/6/2012 8:45</c:v>
                </c:pt>
                <c:pt idx="515">
                  <c:v>1/6/2012 9:00</c:v>
                </c:pt>
                <c:pt idx="516">
                  <c:v>1/6/2012 9:15</c:v>
                </c:pt>
                <c:pt idx="517">
                  <c:v>1/6/2012 9:30</c:v>
                </c:pt>
                <c:pt idx="518">
                  <c:v>1/6/2012 9:45</c:v>
                </c:pt>
                <c:pt idx="519">
                  <c:v>1/6/2012 10:00</c:v>
                </c:pt>
                <c:pt idx="520">
                  <c:v>1/6/2012 10:15</c:v>
                </c:pt>
                <c:pt idx="521">
                  <c:v>1/6/2012 10:30</c:v>
                </c:pt>
                <c:pt idx="522">
                  <c:v>1/6/2012 10:45</c:v>
                </c:pt>
                <c:pt idx="523">
                  <c:v>1/6/2012 11:00</c:v>
                </c:pt>
                <c:pt idx="524">
                  <c:v>1/6/2012 11:15</c:v>
                </c:pt>
                <c:pt idx="525">
                  <c:v>1/6/2012 11:30</c:v>
                </c:pt>
                <c:pt idx="526">
                  <c:v>1/6/2012 11:45</c:v>
                </c:pt>
                <c:pt idx="527">
                  <c:v>1/6/2012 12:00</c:v>
                </c:pt>
                <c:pt idx="528">
                  <c:v>1/6/2012 12:15</c:v>
                </c:pt>
                <c:pt idx="529">
                  <c:v>1/6/2012 12:30</c:v>
                </c:pt>
                <c:pt idx="530">
                  <c:v>1/6/2012 12:45</c:v>
                </c:pt>
                <c:pt idx="531">
                  <c:v>1/6/2012 13:00</c:v>
                </c:pt>
                <c:pt idx="532">
                  <c:v>1/6/2012 13:15</c:v>
                </c:pt>
                <c:pt idx="533">
                  <c:v>1/6/2012 13:30</c:v>
                </c:pt>
                <c:pt idx="534">
                  <c:v>1/6/2012 13:45</c:v>
                </c:pt>
                <c:pt idx="535">
                  <c:v>1/6/2012 14:00</c:v>
                </c:pt>
                <c:pt idx="536">
                  <c:v>1/6/2012 14:15</c:v>
                </c:pt>
                <c:pt idx="537">
                  <c:v>1/6/2012 14:30</c:v>
                </c:pt>
                <c:pt idx="538">
                  <c:v>1/6/2012 14:45</c:v>
                </c:pt>
                <c:pt idx="539">
                  <c:v>1/6/2012 15:00</c:v>
                </c:pt>
                <c:pt idx="540">
                  <c:v>1/6/2012 15:15</c:v>
                </c:pt>
                <c:pt idx="541">
                  <c:v>1/6/2012 15:30</c:v>
                </c:pt>
                <c:pt idx="542">
                  <c:v>1/6/2012 15:45</c:v>
                </c:pt>
                <c:pt idx="543">
                  <c:v>1/6/2012 16:00</c:v>
                </c:pt>
                <c:pt idx="544">
                  <c:v>1/6/2012 16:15</c:v>
                </c:pt>
                <c:pt idx="545">
                  <c:v>1/6/2012 16:30</c:v>
                </c:pt>
                <c:pt idx="546">
                  <c:v>1/6/2012 16:45</c:v>
                </c:pt>
                <c:pt idx="547">
                  <c:v>1/6/2012 17:00</c:v>
                </c:pt>
                <c:pt idx="548">
                  <c:v>1/6/2012 17:15</c:v>
                </c:pt>
                <c:pt idx="549">
                  <c:v>1/6/2012 17:30</c:v>
                </c:pt>
                <c:pt idx="550">
                  <c:v>1/6/2012 17:45</c:v>
                </c:pt>
                <c:pt idx="551">
                  <c:v>1/6/2012 18:00</c:v>
                </c:pt>
                <c:pt idx="552">
                  <c:v>1/6/2012 18:15</c:v>
                </c:pt>
                <c:pt idx="553">
                  <c:v>1/6/2012 18:30</c:v>
                </c:pt>
                <c:pt idx="554">
                  <c:v>1/6/2012 18:45</c:v>
                </c:pt>
                <c:pt idx="555">
                  <c:v>1/6/2012 19:00</c:v>
                </c:pt>
                <c:pt idx="556">
                  <c:v>1/6/2012 19:15</c:v>
                </c:pt>
                <c:pt idx="557">
                  <c:v>1/6/2012 19:30</c:v>
                </c:pt>
                <c:pt idx="558">
                  <c:v>1/6/2012 19:45</c:v>
                </c:pt>
                <c:pt idx="559">
                  <c:v>1/6/2012 20:00</c:v>
                </c:pt>
                <c:pt idx="560">
                  <c:v>1/6/2012 20:15</c:v>
                </c:pt>
                <c:pt idx="561">
                  <c:v>1/6/2012 20:30</c:v>
                </c:pt>
                <c:pt idx="562">
                  <c:v>1/6/2012 20:45</c:v>
                </c:pt>
                <c:pt idx="563">
                  <c:v>1/6/2012 21:00</c:v>
                </c:pt>
                <c:pt idx="564">
                  <c:v>1/6/2012 21:15</c:v>
                </c:pt>
                <c:pt idx="565">
                  <c:v>1/6/2012 21:30</c:v>
                </c:pt>
                <c:pt idx="566">
                  <c:v>1/6/2012 21:45</c:v>
                </c:pt>
                <c:pt idx="567">
                  <c:v>1/6/2012 22:00</c:v>
                </c:pt>
                <c:pt idx="568">
                  <c:v>1/6/2012 22:15</c:v>
                </c:pt>
                <c:pt idx="569">
                  <c:v>1/6/2012 22:30</c:v>
                </c:pt>
                <c:pt idx="570">
                  <c:v>1/6/2012 22:45</c:v>
                </c:pt>
                <c:pt idx="571">
                  <c:v>1/6/2012 23:00</c:v>
                </c:pt>
                <c:pt idx="572">
                  <c:v>1/6/2012 23:15</c:v>
                </c:pt>
                <c:pt idx="573">
                  <c:v>1/6/2012 23:30</c:v>
                </c:pt>
                <c:pt idx="574">
                  <c:v>1/6/2012 23:45</c:v>
                </c:pt>
                <c:pt idx="575">
                  <c:v>1/7/2012 0:00</c:v>
                </c:pt>
                <c:pt idx="576">
                  <c:v>1/7/2012 0:15</c:v>
                </c:pt>
                <c:pt idx="577">
                  <c:v>1/7/2012 0:30</c:v>
                </c:pt>
                <c:pt idx="578">
                  <c:v>1/7/2012 0:45</c:v>
                </c:pt>
                <c:pt idx="579">
                  <c:v>1/7/2012 1:00</c:v>
                </c:pt>
                <c:pt idx="580">
                  <c:v>1/7/2012 1:15</c:v>
                </c:pt>
                <c:pt idx="581">
                  <c:v>1/7/2012 1:30</c:v>
                </c:pt>
                <c:pt idx="582">
                  <c:v>1/7/2012 1:45</c:v>
                </c:pt>
                <c:pt idx="583">
                  <c:v>1/7/2012 2:00</c:v>
                </c:pt>
                <c:pt idx="584">
                  <c:v>1/7/2012 2:15</c:v>
                </c:pt>
                <c:pt idx="585">
                  <c:v>1/7/2012 2:30</c:v>
                </c:pt>
                <c:pt idx="586">
                  <c:v>1/7/2012 2:45</c:v>
                </c:pt>
                <c:pt idx="587">
                  <c:v>1/7/2012 3:00</c:v>
                </c:pt>
                <c:pt idx="588">
                  <c:v>1/7/2012 3:15</c:v>
                </c:pt>
                <c:pt idx="589">
                  <c:v>1/7/2012 3:30</c:v>
                </c:pt>
                <c:pt idx="590">
                  <c:v>1/7/2012 3:45</c:v>
                </c:pt>
                <c:pt idx="591">
                  <c:v>1/7/2012 4:00</c:v>
                </c:pt>
                <c:pt idx="592">
                  <c:v>1/7/2012 4:15</c:v>
                </c:pt>
                <c:pt idx="593">
                  <c:v>1/7/2012 4:30</c:v>
                </c:pt>
                <c:pt idx="594">
                  <c:v>1/7/2012 4:45</c:v>
                </c:pt>
                <c:pt idx="595">
                  <c:v>1/7/2012 5:00</c:v>
                </c:pt>
                <c:pt idx="596">
                  <c:v>1/7/2012 5:15</c:v>
                </c:pt>
                <c:pt idx="597">
                  <c:v>1/7/2012 5:30</c:v>
                </c:pt>
                <c:pt idx="598">
                  <c:v>1/7/2012 5:45</c:v>
                </c:pt>
                <c:pt idx="599">
                  <c:v>1/7/2012 6:00</c:v>
                </c:pt>
                <c:pt idx="600">
                  <c:v>1/7/2012 6:15</c:v>
                </c:pt>
                <c:pt idx="601">
                  <c:v>1/7/2012 6:30</c:v>
                </c:pt>
                <c:pt idx="602">
                  <c:v>1/7/2012 6:45</c:v>
                </c:pt>
                <c:pt idx="603">
                  <c:v>1/7/2012 7:00</c:v>
                </c:pt>
                <c:pt idx="604">
                  <c:v>1/7/2012 7:15</c:v>
                </c:pt>
                <c:pt idx="605">
                  <c:v>1/7/2012 7:30</c:v>
                </c:pt>
                <c:pt idx="606">
                  <c:v>1/7/2012 7:45</c:v>
                </c:pt>
                <c:pt idx="607">
                  <c:v>1/7/2012 8:00</c:v>
                </c:pt>
                <c:pt idx="608">
                  <c:v>1/7/2012 8:15</c:v>
                </c:pt>
                <c:pt idx="609">
                  <c:v>1/7/2012 8:30</c:v>
                </c:pt>
                <c:pt idx="610">
                  <c:v>1/7/2012 8:45</c:v>
                </c:pt>
                <c:pt idx="611">
                  <c:v>1/7/2012 9:00</c:v>
                </c:pt>
                <c:pt idx="612">
                  <c:v>1/7/2012 9:15</c:v>
                </c:pt>
                <c:pt idx="613">
                  <c:v>1/7/2012 9:30</c:v>
                </c:pt>
                <c:pt idx="614">
                  <c:v>1/7/2012 9:45</c:v>
                </c:pt>
                <c:pt idx="615">
                  <c:v>1/7/2012 10:00</c:v>
                </c:pt>
                <c:pt idx="616">
                  <c:v>1/7/2012 10:15</c:v>
                </c:pt>
                <c:pt idx="617">
                  <c:v>1/7/2012 10:30</c:v>
                </c:pt>
                <c:pt idx="618">
                  <c:v>1/7/2012 10:45</c:v>
                </c:pt>
                <c:pt idx="619">
                  <c:v>1/7/2012 11:00</c:v>
                </c:pt>
                <c:pt idx="620">
                  <c:v>1/7/2012 11:15</c:v>
                </c:pt>
                <c:pt idx="621">
                  <c:v>1/7/2012 11:30</c:v>
                </c:pt>
                <c:pt idx="622">
                  <c:v>1/7/2012 11:45</c:v>
                </c:pt>
                <c:pt idx="623">
                  <c:v>1/7/2012 12:00</c:v>
                </c:pt>
                <c:pt idx="624">
                  <c:v>1/7/2012 12:15</c:v>
                </c:pt>
                <c:pt idx="625">
                  <c:v>1/7/2012 12:30</c:v>
                </c:pt>
                <c:pt idx="626">
                  <c:v>1/7/2012 12:45</c:v>
                </c:pt>
                <c:pt idx="627">
                  <c:v>1/7/2012 13:00</c:v>
                </c:pt>
                <c:pt idx="628">
                  <c:v>1/7/2012 13:15</c:v>
                </c:pt>
                <c:pt idx="629">
                  <c:v>1/7/2012 13:30</c:v>
                </c:pt>
                <c:pt idx="630">
                  <c:v>1/7/2012 13:45</c:v>
                </c:pt>
                <c:pt idx="631">
                  <c:v>1/7/2012 14:00</c:v>
                </c:pt>
                <c:pt idx="632">
                  <c:v>1/7/2012 14:15</c:v>
                </c:pt>
                <c:pt idx="633">
                  <c:v>1/7/2012 14:30</c:v>
                </c:pt>
                <c:pt idx="634">
                  <c:v>1/7/2012 14:45</c:v>
                </c:pt>
                <c:pt idx="635">
                  <c:v>1/7/2012 15:00</c:v>
                </c:pt>
                <c:pt idx="636">
                  <c:v>1/7/2012 15:15</c:v>
                </c:pt>
                <c:pt idx="637">
                  <c:v>1/7/2012 15:30</c:v>
                </c:pt>
                <c:pt idx="638">
                  <c:v>1/7/2012 15:45</c:v>
                </c:pt>
                <c:pt idx="639">
                  <c:v>1/7/2012 16:00</c:v>
                </c:pt>
                <c:pt idx="640">
                  <c:v>1/7/2012 16:15</c:v>
                </c:pt>
                <c:pt idx="641">
                  <c:v>1/7/2012 16:30</c:v>
                </c:pt>
                <c:pt idx="642">
                  <c:v>1/7/2012 16:45</c:v>
                </c:pt>
                <c:pt idx="643">
                  <c:v>1/7/2012 17:00</c:v>
                </c:pt>
                <c:pt idx="644">
                  <c:v>1/7/2012 17:15</c:v>
                </c:pt>
                <c:pt idx="645">
                  <c:v>1/7/2012 17:30</c:v>
                </c:pt>
                <c:pt idx="646">
                  <c:v>1/7/2012 17:45</c:v>
                </c:pt>
                <c:pt idx="647">
                  <c:v>1/7/2012 18:00</c:v>
                </c:pt>
                <c:pt idx="648">
                  <c:v>1/7/2012 18:15</c:v>
                </c:pt>
                <c:pt idx="649">
                  <c:v>1/7/2012 18:30</c:v>
                </c:pt>
                <c:pt idx="650">
                  <c:v>1/7/2012 18:45</c:v>
                </c:pt>
                <c:pt idx="651">
                  <c:v>1/7/2012 19:00</c:v>
                </c:pt>
                <c:pt idx="652">
                  <c:v>1/7/2012 19:15</c:v>
                </c:pt>
                <c:pt idx="653">
                  <c:v>1/7/2012 19:30</c:v>
                </c:pt>
                <c:pt idx="654">
                  <c:v>1/7/2012 19:45</c:v>
                </c:pt>
                <c:pt idx="655">
                  <c:v>1/7/2012 20:00</c:v>
                </c:pt>
                <c:pt idx="656">
                  <c:v>1/7/2012 20:15</c:v>
                </c:pt>
                <c:pt idx="657">
                  <c:v>1/7/2012 20:30</c:v>
                </c:pt>
                <c:pt idx="658">
                  <c:v>1/7/2012 20:45</c:v>
                </c:pt>
                <c:pt idx="659">
                  <c:v>1/7/2012 21:00</c:v>
                </c:pt>
                <c:pt idx="660">
                  <c:v>1/7/2012 21:15</c:v>
                </c:pt>
                <c:pt idx="661">
                  <c:v>1/7/2012 21:30</c:v>
                </c:pt>
                <c:pt idx="662">
                  <c:v>1/7/2012 21:45</c:v>
                </c:pt>
                <c:pt idx="663">
                  <c:v>1/7/2012 22:00</c:v>
                </c:pt>
                <c:pt idx="664">
                  <c:v>1/7/2012 22:15</c:v>
                </c:pt>
                <c:pt idx="665">
                  <c:v>1/7/2012 22:30</c:v>
                </c:pt>
                <c:pt idx="666">
                  <c:v>1/7/2012 22:45</c:v>
                </c:pt>
                <c:pt idx="667">
                  <c:v>1/7/2012 23:00</c:v>
                </c:pt>
                <c:pt idx="668">
                  <c:v>1/7/2012 23:15</c:v>
                </c:pt>
                <c:pt idx="669">
                  <c:v>1/7/2012 23:30</c:v>
                </c:pt>
                <c:pt idx="670">
                  <c:v>1/7/2012 23:45</c:v>
                </c:pt>
                <c:pt idx="671">
                  <c:v>1/8/2012 0:00</c:v>
                </c:pt>
                <c:pt idx="672">
                  <c:v>1/8/2012 0:15</c:v>
                </c:pt>
                <c:pt idx="673">
                  <c:v>1/8/2012 0:30</c:v>
                </c:pt>
                <c:pt idx="674">
                  <c:v>1/8/2012 0:45</c:v>
                </c:pt>
                <c:pt idx="675">
                  <c:v>1/8/2012 1:00</c:v>
                </c:pt>
                <c:pt idx="676">
                  <c:v>1/8/2012 1:15</c:v>
                </c:pt>
                <c:pt idx="677">
                  <c:v>1/8/2012 1:30</c:v>
                </c:pt>
                <c:pt idx="678">
                  <c:v>1/8/2012 1:45</c:v>
                </c:pt>
                <c:pt idx="679">
                  <c:v>1/8/2012 2:00</c:v>
                </c:pt>
                <c:pt idx="680">
                  <c:v>1/8/2012 2:15</c:v>
                </c:pt>
                <c:pt idx="681">
                  <c:v>1/8/2012 2:30</c:v>
                </c:pt>
                <c:pt idx="682">
                  <c:v>1/8/2012 2:45</c:v>
                </c:pt>
                <c:pt idx="683">
                  <c:v>1/8/2012 3:00</c:v>
                </c:pt>
                <c:pt idx="684">
                  <c:v>1/8/2012 3:15</c:v>
                </c:pt>
                <c:pt idx="685">
                  <c:v>1/8/2012 3:30</c:v>
                </c:pt>
                <c:pt idx="686">
                  <c:v>1/8/2012 3:45</c:v>
                </c:pt>
                <c:pt idx="687">
                  <c:v>1/8/2012 4:00</c:v>
                </c:pt>
                <c:pt idx="688">
                  <c:v>1/8/2012 4:15</c:v>
                </c:pt>
                <c:pt idx="689">
                  <c:v>1/8/2012 4:30</c:v>
                </c:pt>
                <c:pt idx="690">
                  <c:v>1/8/2012 4:45</c:v>
                </c:pt>
                <c:pt idx="691">
                  <c:v>1/8/2012 5:00</c:v>
                </c:pt>
                <c:pt idx="692">
                  <c:v>1/8/2012 5:15</c:v>
                </c:pt>
                <c:pt idx="693">
                  <c:v>1/8/2012 5:30</c:v>
                </c:pt>
                <c:pt idx="694">
                  <c:v>1/8/2012 5:45</c:v>
                </c:pt>
                <c:pt idx="695">
                  <c:v>1/8/2012 6:00</c:v>
                </c:pt>
                <c:pt idx="696">
                  <c:v>1/8/2012 6:15</c:v>
                </c:pt>
                <c:pt idx="697">
                  <c:v>1/8/2012 6:30</c:v>
                </c:pt>
                <c:pt idx="698">
                  <c:v>1/8/2012 6:45</c:v>
                </c:pt>
                <c:pt idx="699">
                  <c:v>1/8/2012 7:00</c:v>
                </c:pt>
                <c:pt idx="700">
                  <c:v>1/8/2012 7:15</c:v>
                </c:pt>
                <c:pt idx="701">
                  <c:v>1/8/2012 7:30</c:v>
                </c:pt>
                <c:pt idx="702">
                  <c:v>1/8/2012 7:45</c:v>
                </c:pt>
                <c:pt idx="703">
                  <c:v>1/8/2012 8:00</c:v>
                </c:pt>
                <c:pt idx="704">
                  <c:v>1/8/2012 8:15</c:v>
                </c:pt>
                <c:pt idx="705">
                  <c:v>1/8/2012 8:30</c:v>
                </c:pt>
                <c:pt idx="706">
                  <c:v>1/8/2012 8:45</c:v>
                </c:pt>
                <c:pt idx="707">
                  <c:v>1/8/2012 9:00</c:v>
                </c:pt>
                <c:pt idx="708">
                  <c:v>1/8/2012 9:15</c:v>
                </c:pt>
                <c:pt idx="709">
                  <c:v>1/8/2012 9:30</c:v>
                </c:pt>
                <c:pt idx="710">
                  <c:v>1/8/2012 9:45</c:v>
                </c:pt>
                <c:pt idx="711">
                  <c:v>1/8/2012 10:00</c:v>
                </c:pt>
                <c:pt idx="712">
                  <c:v>1/8/2012 10:15</c:v>
                </c:pt>
                <c:pt idx="713">
                  <c:v>1/8/2012 10:30</c:v>
                </c:pt>
                <c:pt idx="714">
                  <c:v>1/8/2012 10:45</c:v>
                </c:pt>
                <c:pt idx="715">
                  <c:v>1/8/2012 11:00</c:v>
                </c:pt>
                <c:pt idx="716">
                  <c:v>1/8/2012 11:15</c:v>
                </c:pt>
                <c:pt idx="717">
                  <c:v>1/8/2012 11:30</c:v>
                </c:pt>
                <c:pt idx="718">
                  <c:v>1/8/2012 11:45</c:v>
                </c:pt>
                <c:pt idx="719">
                  <c:v>1/8/2012 12:00</c:v>
                </c:pt>
                <c:pt idx="720">
                  <c:v>1/8/2012 12:15</c:v>
                </c:pt>
                <c:pt idx="721">
                  <c:v>1/8/2012 12:30</c:v>
                </c:pt>
                <c:pt idx="722">
                  <c:v>1/8/2012 12:45</c:v>
                </c:pt>
                <c:pt idx="723">
                  <c:v>1/8/2012 13:00</c:v>
                </c:pt>
                <c:pt idx="724">
                  <c:v>1/8/2012 13:15</c:v>
                </c:pt>
                <c:pt idx="725">
                  <c:v>1/8/2012 13:30</c:v>
                </c:pt>
                <c:pt idx="726">
                  <c:v>1/8/2012 13:45</c:v>
                </c:pt>
                <c:pt idx="727">
                  <c:v>1/8/2012 14:00</c:v>
                </c:pt>
                <c:pt idx="728">
                  <c:v>1/8/2012 14:15</c:v>
                </c:pt>
                <c:pt idx="729">
                  <c:v>1/8/2012 14:30</c:v>
                </c:pt>
                <c:pt idx="730">
                  <c:v>1/8/2012 14:45</c:v>
                </c:pt>
                <c:pt idx="731">
                  <c:v>1/8/2012 15:00</c:v>
                </c:pt>
                <c:pt idx="732">
                  <c:v>1/8/2012 15:15</c:v>
                </c:pt>
                <c:pt idx="733">
                  <c:v>1/8/2012 15:30</c:v>
                </c:pt>
                <c:pt idx="734">
                  <c:v>1/8/2012 15:45</c:v>
                </c:pt>
                <c:pt idx="735">
                  <c:v>1/8/2012 16:00</c:v>
                </c:pt>
                <c:pt idx="736">
                  <c:v>1/8/2012 16:15</c:v>
                </c:pt>
                <c:pt idx="737">
                  <c:v>1/8/2012 16:30</c:v>
                </c:pt>
                <c:pt idx="738">
                  <c:v>1/8/2012 16:45</c:v>
                </c:pt>
                <c:pt idx="739">
                  <c:v>1/8/2012 17:00</c:v>
                </c:pt>
                <c:pt idx="740">
                  <c:v>1/8/2012 17:15</c:v>
                </c:pt>
                <c:pt idx="741">
                  <c:v>1/8/2012 17:30</c:v>
                </c:pt>
                <c:pt idx="742">
                  <c:v>1/8/2012 17:45</c:v>
                </c:pt>
                <c:pt idx="743">
                  <c:v>1/8/2012 18:00</c:v>
                </c:pt>
                <c:pt idx="744">
                  <c:v>1/8/2012 18:15</c:v>
                </c:pt>
                <c:pt idx="745">
                  <c:v>1/8/2012 18:30</c:v>
                </c:pt>
                <c:pt idx="746">
                  <c:v>1/8/2012 18:45</c:v>
                </c:pt>
                <c:pt idx="747">
                  <c:v>1/8/2012 19:00</c:v>
                </c:pt>
                <c:pt idx="748">
                  <c:v>1/8/2012 19:15</c:v>
                </c:pt>
                <c:pt idx="749">
                  <c:v>1/8/2012 19:30</c:v>
                </c:pt>
                <c:pt idx="750">
                  <c:v>1/8/2012 19:45</c:v>
                </c:pt>
                <c:pt idx="751">
                  <c:v>1/8/2012 20:00</c:v>
                </c:pt>
                <c:pt idx="752">
                  <c:v>1/8/2012 20:15</c:v>
                </c:pt>
                <c:pt idx="753">
                  <c:v>1/8/2012 20:30</c:v>
                </c:pt>
                <c:pt idx="754">
                  <c:v>1/8/2012 20:45</c:v>
                </c:pt>
                <c:pt idx="755">
                  <c:v>1/8/2012 21:00</c:v>
                </c:pt>
                <c:pt idx="756">
                  <c:v>1/8/2012 21:15</c:v>
                </c:pt>
                <c:pt idx="757">
                  <c:v>1/8/2012 21:30</c:v>
                </c:pt>
                <c:pt idx="758">
                  <c:v>1/8/2012 21:45</c:v>
                </c:pt>
                <c:pt idx="759">
                  <c:v>1/8/2012 22:00</c:v>
                </c:pt>
                <c:pt idx="760">
                  <c:v>1/8/2012 22:15</c:v>
                </c:pt>
                <c:pt idx="761">
                  <c:v>1/8/2012 22:30</c:v>
                </c:pt>
                <c:pt idx="762">
                  <c:v>1/8/2012 22:45</c:v>
                </c:pt>
                <c:pt idx="763">
                  <c:v>1/8/2012 23:00</c:v>
                </c:pt>
                <c:pt idx="764">
                  <c:v>1/8/2012 23:15</c:v>
                </c:pt>
                <c:pt idx="765">
                  <c:v>1/8/2012 23:30</c:v>
                </c:pt>
                <c:pt idx="766">
                  <c:v>1/8/2012 23:45</c:v>
                </c:pt>
                <c:pt idx="767">
                  <c:v>1/9/2012 0:00</c:v>
                </c:pt>
                <c:pt idx="768">
                  <c:v>1/9/2012 0:15</c:v>
                </c:pt>
                <c:pt idx="769">
                  <c:v>1/9/2012 0:30</c:v>
                </c:pt>
                <c:pt idx="770">
                  <c:v>1/9/2012 0:45</c:v>
                </c:pt>
                <c:pt idx="771">
                  <c:v>1/9/2012 1:00</c:v>
                </c:pt>
                <c:pt idx="772">
                  <c:v>1/9/2012 1:15</c:v>
                </c:pt>
                <c:pt idx="773">
                  <c:v>1/9/2012 1:30</c:v>
                </c:pt>
                <c:pt idx="774">
                  <c:v>1/9/2012 1:45</c:v>
                </c:pt>
                <c:pt idx="775">
                  <c:v>1/9/2012 2:00</c:v>
                </c:pt>
                <c:pt idx="776">
                  <c:v>1/9/2012 2:15</c:v>
                </c:pt>
                <c:pt idx="777">
                  <c:v>1/9/2012 2:30</c:v>
                </c:pt>
                <c:pt idx="778">
                  <c:v>1/9/2012 2:45</c:v>
                </c:pt>
                <c:pt idx="779">
                  <c:v>1/9/2012 3:00</c:v>
                </c:pt>
                <c:pt idx="780">
                  <c:v>1/9/2012 3:15</c:v>
                </c:pt>
                <c:pt idx="781">
                  <c:v>1/9/2012 3:30</c:v>
                </c:pt>
                <c:pt idx="782">
                  <c:v>1/9/2012 3:45</c:v>
                </c:pt>
                <c:pt idx="783">
                  <c:v>1/9/2012 4:00</c:v>
                </c:pt>
                <c:pt idx="784">
                  <c:v>1/9/2012 4:15</c:v>
                </c:pt>
                <c:pt idx="785">
                  <c:v>1/9/2012 4:30</c:v>
                </c:pt>
                <c:pt idx="786">
                  <c:v>1/9/2012 4:45</c:v>
                </c:pt>
                <c:pt idx="787">
                  <c:v>1/9/2012 5:00</c:v>
                </c:pt>
                <c:pt idx="788">
                  <c:v>1/9/2012 5:15</c:v>
                </c:pt>
                <c:pt idx="789">
                  <c:v>1/9/2012 5:30</c:v>
                </c:pt>
                <c:pt idx="790">
                  <c:v>1/9/2012 5:45</c:v>
                </c:pt>
                <c:pt idx="791">
                  <c:v>1/9/2012 6:00</c:v>
                </c:pt>
                <c:pt idx="792">
                  <c:v>1/9/2012 6:15</c:v>
                </c:pt>
                <c:pt idx="793">
                  <c:v>1/9/2012 6:30</c:v>
                </c:pt>
                <c:pt idx="794">
                  <c:v>1/9/2012 6:45</c:v>
                </c:pt>
                <c:pt idx="795">
                  <c:v>1/9/2012 7:00</c:v>
                </c:pt>
                <c:pt idx="796">
                  <c:v>1/9/2012 7:15</c:v>
                </c:pt>
                <c:pt idx="797">
                  <c:v>1/9/2012 7:30</c:v>
                </c:pt>
                <c:pt idx="798">
                  <c:v>1/9/2012 7:45</c:v>
                </c:pt>
                <c:pt idx="799">
                  <c:v>1/9/2012 8:00</c:v>
                </c:pt>
                <c:pt idx="800">
                  <c:v>1/9/2012 8:15</c:v>
                </c:pt>
                <c:pt idx="801">
                  <c:v>1/9/2012 8:30</c:v>
                </c:pt>
                <c:pt idx="802">
                  <c:v>1/9/2012 8:45</c:v>
                </c:pt>
                <c:pt idx="803">
                  <c:v>1/9/2012 9:00</c:v>
                </c:pt>
                <c:pt idx="804">
                  <c:v>1/9/2012 9:15</c:v>
                </c:pt>
                <c:pt idx="805">
                  <c:v>1/9/2012 9:30</c:v>
                </c:pt>
                <c:pt idx="806">
                  <c:v>1/9/2012 9:45</c:v>
                </c:pt>
                <c:pt idx="807">
                  <c:v>1/9/2012 10:00</c:v>
                </c:pt>
                <c:pt idx="808">
                  <c:v>1/9/2012 10:15</c:v>
                </c:pt>
                <c:pt idx="809">
                  <c:v>1/9/2012 10:30</c:v>
                </c:pt>
                <c:pt idx="810">
                  <c:v>1/9/2012 10:45</c:v>
                </c:pt>
                <c:pt idx="811">
                  <c:v>1/9/2012 11:00</c:v>
                </c:pt>
                <c:pt idx="812">
                  <c:v>1/9/2012 11:15</c:v>
                </c:pt>
                <c:pt idx="813">
                  <c:v>1/9/2012 11:30</c:v>
                </c:pt>
                <c:pt idx="814">
                  <c:v>1/9/2012 11:45</c:v>
                </c:pt>
                <c:pt idx="815">
                  <c:v>1/9/2012 12:00</c:v>
                </c:pt>
                <c:pt idx="816">
                  <c:v>1/9/2012 12:15</c:v>
                </c:pt>
                <c:pt idx="817">
                  <c:v>1/9/2012 12:30</c:v>
                </c:pt>
                <c:pt idx="818">
                  <c:v>1/9/2012 12:45</c:v>
                </c:pt>
                <c:pt idx="819">
                  <c:v>1/9/2012 13:00</c:v>
                </c:pt>
                <c:pt idx="820">
                  <c:v>1/9/2012 13:15</c:v>
                </c:pt>
                <c:pt idx="821">
                  <c:v>1/9/2012 13:30</c:v>
                </c:pt>
                <c:pt idx="822">
                  <c:v>1/9/2012 13:45</c:v>
                </c:pt>
                <c:pt idx="823">
                  <c:v>1/9/2012 14:00</c:v>
                </c:pt>
                <c:pt idx="824">
                  <c:v>1/9/2012 14:15</c:v>
                </c:pt>
                <c:pt idx="825">
                  <c:v>1/9/2012 14:30</c:v>
                </c:pt>
                <c:pt idx="826">
                  <c:v>1/9/2012 14:45</c:v>
                </c:pt>
                <c:pt idx="827">
                  <c:v>1/9/2012 15:00</c:v>
                </c:pt>
                <c:pt idx="828">
                  <c:v>1/9/2012 15:15</c:v>
                </c:pt>
                <c:pt idx="829">
                  <c:v>1/9/2012 15:30</c:v>
                </c:pt>
                <c:pt idx="830">
                  <c:v>1/9/2012 15:45</c:v>
                </c:pt>
                <c:pt idx="831">
                  <c:v>1/9/2012 16:00</c:v>
                </c:pt>
                <c:pt idx="832">
                  <c:v>1/9/2012 16:15</c:v>
                </c:pt>
                <c:pt idx="833">
                  <c:v>1/9/2012 16:30</c:v>
                </c:pt>
                <c:pt idx="834">
                  <c:v>1/9/2012 16:45</c:v>
                </c:pt>
                <c:pt idx="835">
                  <c:v>1/9/2012 17:00</c:v>
                </c:pt>
                <c:pt idx="836">
                  <c:v>1/9/2012 17:15</c:v>
                </c:pt>
                <c:pt idx="837">
                  <c:v>1/9/2012 17:30</c:v>
                </c:pt>
                <c:pt idx="838">
                  <c:v>1/9/2012 17:45</c:v>
                </c:pt>
                <c:pt idx="839">
                  <c:v>1/9/2012 18:00</c:v>
                </c:pt>
                <c:pt idx="840">
                  <c:v>1/9/2012 18:15</c:v>
                </c:pt>
                <c:pt idx="841">
                  <c:v>1/9/2012 18:30</c:v>
                </c:pt>
                <c:pt idx="842">
                  <c:v>1/9/2012 18:45</c:v>
                </c:pt>
                <c:pt idx="843">
                  <c:v>1/9/2012 19:00</c:v>
                </c:pt>
                <c:pt idx="844">
                  <c:v>1/9/2012 19:15</c:v>
                </c:pt>
                <c:pt idx="845">
                  <c:v>1/9/2012 19:30</c:v>
                </c:pt>
                <c:pt idx="846">
                  <c:v>1/9/2012 19:45</c:v>
                </c:pt>
                <c:pt idx="847">
                  <c:v>1/9/2012 20:00</c:v>
                </c:pt>
                <c:pt idx="848">
                  <c:v>1/9/2012 20:15</c:v>
                </c:pt>
                <c:pt idx="849">
                  <c:v>1/9/2012 20:30</c:v>
                </c:pt>
                <c:pt idx="850">
                  <c:v>1/9/2012 20:45</c:v>
                </c:pt>
                <c:pt idx="851">
                  <c:v>1/9/2012 21:00</c:v>
                </c:pt>
                <c:pt idx="852">
                  <c:v>1/9/2012 21:15</c:v>
                </c:pt>
                <c:pt idx="853">
                  <c:v>1/9/2012 21:30</c:v>
                </c:pt>
                <c:pt idx="854">
                  <c:v>1/9/2012 21:45</c:v>
                </c:pt>
                <c:pt idx="855">
                  <c:v>1/9/2012 22:00</c:v>
                </c:pt>
                <c:pt idx="856">
                  <c:v>1/9/2012 22:15</c:v>
                </c:pt>
                <c:pt idx="857">
                  <c:v>1/9/2012 22:30</c:v>
                </c:pt>
                <c:pt idx="858">
                  <c:v>1/9/2012 22:45</c:v>
                </c:pt>
                <c:pt idx="859">
                  <c:v>1/9/2012 23:00</c:v>
                </c:pt>
                <c:pt idx="860">
                  <c:v>1/9/2012 23:15</c:v>
                </c:pt>
                <c:pt idx="861">
                  <c:v>1/9/2012 23:30</c:v>
                </c:pt>
                <c:pt idx="862">
                  <c:v>1/9/2012 23:45</c:v>
                </c:pt>
                <c:pt idx="863">
                  <c:v>1/10/2012 0:00</c:v>
                </c:pt>
                <c:pt idx="864">
                  <c:v>1/10/2012 0:15</c:v>
                </c:pt>
                <c:pt idx="865">
                  <c:v>1/10/2012 0:30</c:v>
                </c:pt>
                <c:pt idx="866">
                  <c:v>1/10/2012 0:45</c:v>
                </c:pt>
                <c:pt idx="867">
                  <c:v>1/10/2012 1:00</c:v>
                </c:pt>
                <c:pt idx="868">
                  <c:v>1/10/2012 1:15</c:v>
                </c:pt>
                <c:pt idx="869">
                  <c:v>1/10/2012 1:30</c:v>
                </c:pt>
                <c:pt idx="870">
                  <c:v>1/10/2012 1:45</c:v>
                </c:pt>
                <c:pt idx="871">
                  <c:v>1/10/2012 2:00</c:v>
                </c:pt>
                <c:pt idx="872">
                  <c:v>1/10/2012 2:15</c:v>
                </c:pt>
                <c:pt idx="873">
                  <c:v>1/10/2012 2:30</c:v>
                </c:pt>
                <c:pt idx="874">
                  <c:v>1/10/2012 2:45</c:v>
                </c:pt>
                <c:pt idx="875">
                  <c:v>1/10/2012 3:00</c:v>
                </c:pt>
                <c:pt idx="876">
                  <c:v>1/10/2012 3:15</c:v>
                </c:pt>
                <c:pt idx="877">
                  <c:v>1/10/2012 3:30</c:v>
                </c:pt>
                <c:pt idx="878">
                  <c:v>1/10/2012 3:45</c:v>
                </c:pt>
                <c:pt idx="879">
                  <c:v>1/10/2012 4:00</c:v>
                </c:pt>
                <c:pt idx="880">
                  <c:v>1/10/2012 4:15</c:v>
                </c:pt>
                <c:pt idx="881">
                  <c:v>1/10/2012 4:30</c:v>
                </c:pt>
                <c:pt idx="882">
                  <c:v>1/10/2012 4:45</c:v>
                </c:pt>
                <c:pt idx="883">
                  <c:v>1/10/2012 5:00</c:v>
                </c:pt>
                <c:pt idx="884">
                  <c:v>1/10/2012 5:15</c:v>
                </c:pt>
                <c:pt idx="885">
                  <c:v>1/10/2012 5:30</c:v>
                </c:pt>
                <c:pt idx="886">
                  <c:v>1/10/2012 5:45</c:v>
                </c:pt>
                <c:pt idx="887">
                  <c:v>1/10/2012 6:00</c:v>
                </c:pt>
                <c:pt idx="888">
                  <c:v>1/10/2012 6:15</c:v>
                </c:pt>
                <c:pt idx="889">
                  <c:v>1/10/2012 6:30</c:v>
                </c:pt>
                <c:pt idx="890">
                  <c:v>1/10/2012 6:45</c:v>
                </c:pt>
                <c:pt idx="891">
                  <c:v>1/10/2012 7:00</c:v>
                </c:pt>
                <c:pt idx="892">
                  <c:v>1/10/2012 7:15</c:v>
                </c:pt>
                <c:pt idx="893">
                  <c:v>1/10/2012 7:30</c:v>
                </c:pt>
                <c:pt idx="894">
                  <c:v>1/10/2012 7:45</c:v>
                </c:pt>
                <c:pt idx="895">
                  <c:v>1/10/2012 8:00</c:v>
                </c:pt>
                <c:pt idx="896">
                  <c:v>1/10/2012 8:15</c:v>
                </c:pt>
                <c:pt idx="897">
                  <c:v>1/10/2012 8:30</c:v>
                </c:pt>
                <c:pt idx="898">
                  <c:v>1/10/2012 8:45</c:v>
                </c:pt>
                <c:pt idx="899">
                  <c:v>1/10/2012 9:00</c:v>
                </c:pt>
                <c:pt idx="900">
                  <c:v>1/10/2012 9:15</c:v>
                </c:pt>
                <c:pt idx="901">
                  <c:v>1/10/2012 9:30</c:v>
                </c:pt>
                <c:pt idx="902">
                  <c:v>1/10/2012 9:45</c:v>
                </c:pt>
                <c:pt idx="903">
                  <c:v>1/10/2012 10:00</c:v>
                </c:pt>
                <c:pt idx="904">
                  <c:v>1/10/2012 10:15</c:v>
                </c:pt>
                <c:pt idx="905">
                  <c:v>1/10/2012 10:30</c:v>
                </c:pt>
                <c:pt idx="906">
                  <c:v>1/10/2012 10:45</c:v>
                </c:pt>
                <c:pt idx="907">
                  <c:v>1/10/2012 11:00</c:v>
                </c:pt>
                <c:pt idx="908">
                  <c:v>1/10/2012 11:15</c:v>
                </c:pt>
                <c:pt idx="909">
                  <c:v>1/10/2012 11:30</c:v>
                </c:pt>
                <c:pt idx="910">
                  <c:v>1/10/2012 11:45</c:v>
                </c:pt>
                <c:pt idx="911">
                  <c:v>1/10/2012 12:00</c:v>
                </c:pt>
                <c:pt idx="912">
                  <c:v>1/10/2012 12:15</c:v>
                </c:pt>
                <c:pt idx="913">
                  <c:v>1/10/2012 12:30</c:v>
                </c:pt>
                <c:pt idx="914">
                  <c:v>1/10/2012 12:45</c:v>
                </c:pt>
                <c:pt idx="915">
                  <c:v>1/10/2012 13:00</c:v>
                </c:pt>
                <c:pt idx="916">
                  <c:v>1/10/2012 13:15</c:v>
                </c:pt>
                <c:pt idx="917">
                  <c:v>1/10/2012 13:30</c:v>
                </c:pt>
                <c:pt idx="918">
                  <c:v>1/10/2012 13:45</c:v>
                </c:pt>
                <c:pt idx="919">
                  <c:v>1/10/2012 14:00</c:v>
                </c:pt>
                <c:pt idx="920">
                  <c:v>1/10/2012 14:15</c:v>
                </c:pt>
                <c:pt idx="921">
                  <c:v>1/10/2012 14:30</c:v>
                </c:pt>
                <c:pt idx="922">
                  <c:v>1/10/2012 14:45</c:v>
                </c:pt>
                <c:pt idx="923">
                  <c:v>1/10/2012 15:00</c:v>
                </c:pt>
                <c:pt idx="924">
                  <c:v>1/10/2012 15:15</c:v>
                </c:pt>
                <c:pt idx="925">
                  <c:v>1/10/2012 15:30</c:v>
                </c:pt>
                <c:pt idx="926">
                  <c:v>1/10/2012 15:45</c:v>
                </c:pt>
                <c:pt idx="927">
                  <c:v>1/10/2012 16:00</c:v>
                </c:pt>
                <c:pt idx="928">
                  <c:v>1/10/2012 16:15</c:v>
                </c:pt>
                <c:pt idx="929">
                  <c:v>1/10/2012 16:30</c:v>
                </c:pt>
                <c:pt idx="930">
                  <c:v>1/10/2012 16:45</c:v>
                </c:pt>
                <c:pt idx="931">
                  <c:v>1/10/2012 17:00</c:v>
                </c:pt>
                <c:pt idx="932">
                  <c:v>1/10/2012 17:15</c:v>
                </c:pt>
                <c:pt idx="933">
                  <c:v>1/10/2012 17:30</c:v>
                </c:pt>
                <c:pt idx="934">
                  <c:v>1/10/2012 17:45</c:v>
                </c:pt>
                <c:pt idx="935">
                  <c:v>1/10/2012 18:00</c:v>
                </c:pt>
                <c:pt idx="936">
                  <c:v>1/10/2012 18:15</c:v>
                </c:pt>
                <c:pt idx="937">
                  <c:v>1/10/2012 18:30</c:v>
                </c:pt>
                <c:pt idx="938">
                  <c:v>1/10/2012 18:45</c:v>
                </c:pt>
                <c:pt idx="939">
                  <c:v>1/10/2012 19:00</c:v>
                </c:pt>
                <c:pt idx="940">
                  <c:v>1/10/2012 19:15</c:v>
                </c:pt>
                <c:pt idx="941">
                  <c:v>1/10/2012 19:30</c:v>
                </c:pt>
                <c:pt idx="942">
                  <c:v>1/10/2012 19:45</c:v>
                </c:pt>
                <c:pt idx="943">
                  <c:v>1/10/2012 20:00</c:v>
                </c:pt>
                <c:pt idx="944">
                  <c:v>1/10/2012 20:15</c:v>
                </c:pt>
                <c:pt idx="945">
                  <c:v>1/10/2012 20:30</c:v>
                </c:pt>
                <c:pt idx="946">
                  <c:v>1/10/2012 20:45</c:v>
                </c:pt>
                <c:pt idx="947">
                  <c:v>1/10/2012 21:00</c:v>
                </c:pt>
                <c:pt idx="948">
                  <c:v>1/10/2012 21:15</c:v>
                </c:pt>
                <c:pt idx="949">
                  <c:v>1/10/2012 21:30</c:v>
                </c:pt>
                <c:pt idx="950">
                  <c:v>1/10/2012 21:45</c:v>
                </c:pt>
                <c:pt idx="951">
                  <c:v>1/10/2012 22:00</c:v>
                </c:pt>
                <c:pt idx="952">
                  <c:v>1/10/2012 22:15</c:v>
                </c:pt>
                <c:pt idx="953">
                  <c:v>1/10/2012 22:30</c:v>
                </c:pt>
                <c:pt idx="954">
                  <c:v>1/10/2012 22:45</c:v>
                </c:pt>
                <c:pt idx="955">
                  <c:v>1/10/2012 23:00</c:v>
                </c:pt>
                <c:pt idx="956">
                  <c:v>1/10/2012 23:15</c:v>
                </c:pt>
                <c:pt idx="957">
                  <c:v>1/10/2012 23:30</c:v>
                </c:pt>
                <c:pt idx="958">
                  <c:v>1/10/2012 23:45</c:v>
                </c:pt>
                <c:pt idx="959">
                  <c:v>1/11/2012 0:00</c:v>
                </c:pt>
                <c:pt idx="960">
                  <c:v>1/11/2012 0:15</c:v>
                </c:pt>
                <c:pt idx="961">
                  <c:v>1/11/2012 0:30</c:v>
                </c:pt>
                <c:pt idx="962">
                  <c:v>1/11/2012 0:45</c:v>
                </c:pt>
                <c:pt idx="963">
                  <c:v>1/11/2012 1:00</c:v>
                </c:pt>
                <c:pt idx="964">
                  <c:v>1/11/2012 1:15</c:v>
                </c:pt>
                <c:pt idx="965">
                  <c:v>1/11/2012 1:30</c:v>
                </c:pt>
                <c:pt idx="966">
                  <c:v>1/11/2012 1:45</c:v>
                </c:pt>
                <c:pt idx="967">
                  <c:v>1/11/2012 2:00</c:v>
                </c:pt>
                <c:pt idx="968">
                  <c:v>1/11/2012 2:15</c:v>
                </c:pt>
                <c:pt idx="969">
                  <c:v>1/11/2012 2:30</c:v>
                </c:pt>
                <c:pt idx="970">
                  <c:v>1/11/2012 2:45</c:v>
                </c:pt>
                <c:pt idx="971">
                  <c:v>1/11/2012 3:00</c:v>
                </c:pt>
                <c:pt idx="972">
                  <c:v>1/11/2012 3:15</c:v>
                </c:pt>
                <c:pt idx="973">
                  <c:v>1/11/2012 3:30</c:v>
                </c:pt>
                <c:pt idx="974">
                  <c:v>1/11/2012 3:45</c:v>
                </c:pt>
                <c:pt idx="975">
                  <c:v>1/11/2012 4:00</c:v>
                </c:pt>
                <c:pt idx="976">
                  <c:v>1/11/2012 4:15</c:v>
                </c:pt>
                <c:pt idx="977">
                  <c:v>1/11/2012 4:30</c:v>
                </c:pt>
                <c:pt idx="978">
                  <c:v>1/11/2012 4:45</c:v>
                </c:pt>
                <c:pt idx="979">
                  <c:v>1/11/2012 5:00</c:v>
                </c:pt>
                <c:pt idx="980">
                  <c:v>1/11/2012 5:15</c:v>
                </c:pt>
                <c:pt idx="981">
                  <c:v>1/11/2012 5:30</c:v>
                </c:pt>
                <c:pt idx="982">
                  <c:v>1/11/2012 5:45</c:v>
                </c:pt>
                <c:pt idx="983">
                  <c:v>1/11/2012 6:00</c:v>
                </c:pt>
                <c:pt idx="984">
                  <c:v>1/11/2012 6:15</c:v>
                </c:pt>
                <c:pt idx="985">
                  <c:v>1/11/2012 6:30</c:v>
                </c:pt>
                <c:pt idx="986">
                  <c:v>1/11/2012 6:45</c:v>
                </c:pt>
                <c:pt idx="987">
                  <c:v>1/11/2012 7:00</c:v>
                </c:pt>
                <c:pt idx="988">
                  <c:v>1/11/2012 7:15</c:v>
                </c:pt>
                <c:pt idx="989">
                  <c:v>1/11/2012 7:30</c:v>
                </c:pt>
                <c:pt idx="990">
                  <c:v>1/11/2012 7:45</c:v>
                </c:pt>
                <c:pt idx="991">
                  <c:v>1/11/2012 8:00</c:v>
                </c:pt>
                <c:pt idx="992">
                  <c:v>1/11/2012 8:15</c:v>
                </c:pt>
                <c:pt idx="993">
                  <c:v>1/11/2012 8:30</c:v>
                </c:pt>
                <c:pt idx="994">
                  <c:v>1/11/2012 8:45</c:v>
                </c:pt>
                <c:pt idx="995">
                  <c:v>1/11/2012 9:00</c:v>
                </c:pt>
                <c:pt idx="996">
                  <c:v>1/11/2012 9:15</c:v>
                </c:pt>
                <c:pt idx="997">
                  <c:v>1/11/2012 9:30</c:v>
                </c:pt>
                <c:pt idx="998">
                  <c:v>1/11/2012 9:45</c:v>
                </c:pt>
                <c:pt idx="999">
                  <c:v>1/11/2012 10:00</c:v>
                </c:pt>
                <c:pt idx="1000">
                  <c:v>1/11/2012 10:15</c:v>
                </c:pt>
                <c:pt idx="1001">
                  <c:v>1/11/2012 10:30</c:v>
                </c:pt>
                <c:pt idx="1002">
                  <c:v>1/11/2012 10:45</c:v>
                </c:pt>
                <c:pt idx="1003">
                  <c:v>1/11/2012 11:00</c:v>
                </c:pt>
                <c:pt idx="1004">
                  <c:v>1/11/2012 11:15</c:v>
                </c:pt>
                <c:pt idx="1005">
                  <c:v>1/11/2012 11:30</c:v>
                </c:pt>
                <c:pt idx="1006">
                  <c:v>1/11/2012 11:45</c:v>
                </c:pt>
                <c:pt idx="1007">
                  <c:v>1/11/2012 12:00</c:v>
                </c:pt>
                <c:pt idx="1008">
                  <c:v>1/11/2012 12:15</c:v>
                </c:pt>
                <c:pt idx="1009">
                  <c:v>1/11/2012 12:30</c:v>
                </c:pt>
                <c:pt idx="1010">
                  <c:v>1/11/2012 12:45</c:v>
                </c:pt>
                <c:pt idx="1011">
                  <c:v>1/11/2012 13:00</c:v>
                </c:pt>
                <c:pt idx="1012">
                  <c:v>1/11/2012 13:15</c:v>
                </c:pt>
                <c:pt idx="1013">
                  <c:v>1/11/2012 13:30</c:v>
                </c:pt>
                <c:pt idx="1014">
                  <c:v>1/11/2012 13:45</c:v>
                </c:pt>
                <c:pt idx="1015">
                  <c:v>1/11/2012 14:00</c:v>
                </c:pt>
                <c:pt idx="1016">
                  <c:v>1/11/2012 14:15</c:v>
                </c:pt>
                <c:pt idx="1017">
                  <c:v>1/11/2012 14:30</c:v>
                </c:pt>
                <c:pt idx="1018">
                  <c:v>1/11/2012 14:45</c:v>
                </c:pt>
                <c:pt idx="1019">
                  <c:v>1/11/2012 15:00</c:v>
                </c:pt>
                <c:pt idx="1020">
                  <c:v>1/11/2012 15:15</c:v>
                </c:pt>
                <c:pt idx="1021">
                  <c:v>1/11/2012 15:30</c:v>
                </c:pt>
                <c:pt idx="1022">
                  <c:v>1/11/2012 15:45</c:v>
                </c:pt>
                <c:pt idx="1023">
                  <c:v>1/11/2012 16:00</c:v>
                </c:pt>
                <c:pt idx="1024">
                  <c:v>1/11/2012 16:15</c:v>
                </c:pt>
                <c:pt idx="1025">
                  <c:v>1/11/2012 16:30</c:v>
                </c:pt>
                <c:pt idx="1026">
                  <c:v>1/11/2012 16:45</c:v>
                </c:pt>
                <c:pt idx="1027">
                  <c:v>1/11/2012 17:00</c:v>
                </c:pt>
                <c:pt idx="1028">
                  <c:v>1/11/2012 17:15</c:v>
                </c:pt>
                <c:pt idx="1029">
                  <c:v>1/11/2012 17:30</c:v>
                </c:pt>
                <c:pt idx="1030">
                  <c:v>1/11/2012 17:45</c:v>
                </c:pt>
                <c:pt idx="1031">
                  <c:v>1/11/2012 18:00</c:v>
                </c:pt>
                <c:pt idx="1032">
                  <c:v>1/11/2012 18:15</c:v>
                </c:pt>
                <c:pt idx="1033">
                  <c:v>1/11/2012 18:30</c:v>
                </c:pt>
                <c:pt idx="1034">
                  <c:v>1/11/2012 18:45</c:v>
                </c:pt>
                <c:pt idx="1035">
                  <c:v>1/11/2012 19:00</c:v>
                </c:pt>
                <c:pt idx="1036">
                  <c:v>1/11/2012 19:15</c:v>
                </c:pt>
                <c:pt idx="1037">
                  <c:v>1/11/2012 19:30</c:v>
                </c:pt>
                <c:pt idx="1038">
                  <c:v>1/11/2012 19:45</c:v>
                </c:pt>
                <c:pt idx="1039">
                  <c:v>1/11/2012 20:00</c:v>
                </c:pt>
                <c:pt idx="1040">
                  <c:v>1/11/2012 20:15</c:v>
                </c:pt>
                <c:pt idx="1041">
                  <c:v>1/11/2012 20:30</c:v>
                </c:pt>
                <c:pt idx="1042">
                  <c:v>1/11/2012 20:45</c:v>
                </c:pt>
                <c:pt idx="1043">
                  <c:v>1/11/2012 21:00</c:v>
                </c:pt>
                <c:pt idx="1044">
                  <c:v>1/11/2012 21:15</c:v>
                </c:pt>
                <c:pt idx="1045">
                  <c:v>1/11/2012 21:30</c:v>
                </c:pt>
                <c:pt idx="1046">
                  <c:v>1/11/2012 21:45</c:v>
                </c:pt>
                <c:pt idx="1047">
                  <c:v>1/11/2012 22:00</c:v>
                </c:pt>
                <c:pt idx="1048">
                  <c:v>1/11/2012 22:15</c:v>
                </c:pt>
                <c:pt idx="1049">
                  <c:v>1/11/2012 22:30</c:v>
                </c:pt>
                <c:pt idx="1050">
                  <c:v>1/11/2012 22:45</c:v>
                </c:pt>
                <c:pt idx="1051">
                  <c:v>1/11/2012 23:00</c:v>
                </c:pt>
                <c:pt idx="1052">
                  <c:v>1/11/2012 23:15</c:v>
                </c:pt>
                <c:pt idx="1053">
                  <c:v>1/11/2012 23:30</c:v>
                </c:pt>
                <c:pt idx="1054">
                  <c:v>1/11/2012 23:45</c:v>
                </c:pt>
                <c:pt idx="1055">
                  <c:v>1/12/2012 0:00</c:v>
                </c:pt>
                <c:pt idx="1056">
                  <c:v>1/12/2012 0:15</c:v>
                </c:pt>
                <c:pt idx="1057">
                  <c:v>1/12/2012 0:30</c:v>
                </c:pt>
                <c:pt idx="1058">
                  <c:v>1/12/2012 0:45</c:v>
                </c:pt>
                <c:pt idx="1059">
                  <c:v>1/12/2012 1:00</c:v>
                </c:pt>
                <c:pt idx="1060">
                  <c:v>1/12/2012 1:15</c:v>
                </c:pt>
                <c:pt idx="1061">
                  <c:v>1/12/2012 1:30</c:v>
                </c:pt>
                <c:pt idx="1062">
                  <c:v>1/12/2012 1:45</c:v>
                </c:pt>
                <c:pt idx="1063">
                  <c:v>1/12/2012 2:00</c:v>
                </c:pt>
                <c:pt idx="1064">
                  <c:v>1/12/2012 2:15</c:v>
                </c:pt>
                <c:pt idx="1065">
                  <c:v>1/12/2012 2:30</c:v>
                </c:pt>
                <c:pt idx="1066">
                  <c:v>1/12/2012 2:45</c:v>
                </c:pt>
                <c:pt idx="1067">
                  <c:v>1/12/2012 3:00</c:v>
                </c:pt>
                <c:pt idx="1068">
                  <c:v>1/12/2012 3:15</c:v>
                </c:pt>
                <c:pt idx="1069">
                  <c:v>1/12/2012 3:30</c:v>
                </c:pt>
                <c:pt idx="1070">
                  <c:v>1/12/2012 3:45</c:v>
                </c:pt>
                <c:pt idx="1071">
                  <c:v>1/12/2012 4:00</c:v>
                </c:pt>
                <c:pt idx="1072">
                  <c:v>1/12/2012 4:15</c:v>
                </c:pt>
                <c:pt idx="1073">
                  <c:v>1/12/2012 4:30</c:v>
                </c:pt>
                <c:pt idx="1074">
                  <c:v>1/12/2012 4:45</c:v>
                </c:pt>
                <c:pt idx="1075">
                  <c:v>1/12/2012 5:00</c:v>
                </c:pt>
                <c:pt idx="1076">
                  <c:v>1/12/2012 5:15</c:v>
                </c:pt>
                <c:pt idx="1077">
                  <c:v>1/12/2012 5:30</c:v>
                </c:pt>
                <c:pt idx="1078">
                  <c:v>1/12/2012 5:45</c:v>
                </c:pt>
                <c:pt idx="1079">
                  <c:v>1/12/2012 6:00</c:v>
                </c:pt>
                <c:pt idx="1080">
                  <c:v>1/12/2012 6:15</c:v>
                </c:pt>
                <c:pt idx="1081">
                  <c:v>1/12/2012 6:30</c:v>
                </c:pt>
                <c:pt idx="1082">
                  <c:v>1/12/2012 6:45</c:v>
                </c:pt>
                <c:pt idx="1083">
                  <c:v>1/12/2012 7:00</c:v>
                </c:pt>
                <c:pt idx="1084">
                  <c:v>1/12/2012 7:15</c:v>
                </c:pt>
                <c:pt idx="1085">
                  <c:v>1/12/2012 7:30</c:v>
                </c:pt>
                <c:pt idx="1086">
                  <c:v>1/12/2012 7:45</c:v>
                </c:pt>
                <c:pt idx="1087">
                  <c:v>1/12/2012 8:00</c:v>
                </c:pt>
                <c:pt idx="1088">
                  <c:v>1/12/2012 8:15</c:v>
                </c:pt>
                <c:pt idx="1089">
                  <c:v>1/12/2012 8:30</c:v>
                </c:pt>
                <c:pt idx="1090">
                  <c:v>1/12/2012 8:45</c:v>
                </c:pt>
                <c:pt idx="1091">
                  <c:v>1/12/2012 9:00</c:v>
                </c:pt>
                <c:pt idx="1092">
                  <c:v>1/12/2012 9:15</c:v>
                </c:pt>
                <c:pt idx="1093">
                  <c:v>1/12/2012 9:30</c:v>
                </c:pt>
                <c:pt idx="1094">
                  <c:v>1/12/2012 9:45</c:v>
                </c:pt>
                <c:pt idx="1095">
                  <c:v>1/12/2012 10:00</c:v>
                </c:pt>
                <c:pt idx="1096">
                  <c:v>1/12/2012 10:15</c:v>
                </c:pt>
                <c:pt idx="1097">
                  <c:v>1/12/2012 10:30</c:v>
                </c:pt>
                <c:pt idx="1098">
                  <c:v>1/12/2012 10:45</c:v>
                </c:pt>
                <c:pt idx="1099">
                  <c:v>1/12/2012 11:00</c:v>
                </c:pt>
                <c:pt idx="1100">
                  <c:v>1/12/2012 11:15</c:v>
                </c:pt>
                <c:pt idx="1101">
                  <c:v>1/12/2012 11:30</c:v>
                </c:pt>
                <c:pt idx="1102">
                  <c:v>1/12/2012 11:45</c:v>
                </c:pt>
                <c:pt idx="1103">
                  <c:v>1/12/2012 12:00</c:v>
                </c:pt>
                <c:pt idx="1104">
                  <c:v>1/12/2012 12:15</c:v>
                </c:pt>
                <c:pt idx="1105">
                  <c:v>1/12/2012 12:30</c:v>
                </c:pt>
                <c:pt idx="1106">
                  <c:v>1/12/2012 12:45</c:v>
                </c:pt>
                <c:pt idx="1107">
                  <c:v>1/12/2012 13:00</c:v>
                </c:pt>
                <c:pt idx="1108">
                  <c:v>1/12/2012 13:15</c:v>
                </c:pt>
                <c:pt idx="1109">
                  <c:v>1/12/2012 13:30</c:v>
                </c:pt>
                <c:pt idx="1110">
                  <c:v>1/12/2012 13:45</c:v>
                </c:pt>
                <c:pt idx="1111">
                  <c:v>1/12/2012 14:00</c:v>
                </c:pt>
                <c:pt idx="1112">
                  <c:v>1/12/2012 14:15</c:v>
                </c:pt>
                <c:pt idx="1113">
                  <c:v>1/12/2012 14:30</c:v>
                </c:pt>
                <c:pt idx="1114">
                  <c:v>1/12/2012 14:45</c:v>
                </c:pt>
                <c:pt idx="1115">
                  <c:v>1/12/2012 15:00</c:v>
                </c:pt>
                <c:pt idx="1116">
                  <c:v>1/12/2012 15:15</c:v>
                </c:pt>
                <c:pt idx="1117">
                  <c:v>1/12/2012 15:30</c:v>
                </c:pt>
                <c:pt idx="1118">
                  <c:v>1/12/2012 15:45</c:v>
                </c:pt>
                <c:pt idx="1119">
                  <c:v>1/12/2012 16:00</c:v>
                </c:pt>
                <c:pt idx="1120">
                  <c:v>1/12/2012 16:15</c:v>
                </c:pt>
                <c:pt idx="1121">
                  <c:v>1/12/2012 16:30</c:v>
                </c:pt>
                <c:pt idx="1122">
                  <c:v>1/12/2012 16:45</c:v>
                </c:pt>
                <c:pt idx="1123">
                  <c:v>1/12/2012 17:00</c:v>
                </c:pt>
                <c:pt idx="1124">
                  <c:v>1/12/2012 17:15</c:v>
                </c:pt>
                <c:pt idx="1125">
                  <c:v>1/12/2012 17:30</c:v>
                </c:pt>
                <c:pt idx="1126">
                  <c:v>1/12/2012 17:45</c:v>
                </c:pt>
                <c:pt idx="1127">
                  <c:v>1/12/2012 18:00</c:v>
                </c:pt>
                <c:pt idx="1128">
                  <c:v>1/12/2012 18:15</c:v>
                </c:pt>
                <c:pt idx="1129">
                  <c:v>1/12/2012 18:30</c:v>
                </c:pt>
                <c:pt idx="1130">
                  <c:v>1/12/2012 18:45</c:v>
                </c:pt>
                <c:pt idx="1131">
                  <c:v>1/12/2012 19:00</c:v>
                </c:pt>
                <c:pt idx="1132">
                  <c:v>1/12/2012 19:15</c:v>
                </c:pt>
                <c:pt idx="1133">
                  <c:v>1/12/2012 19:30</c:v>
                </c:pt>
                <c:pt idx="1134">
                  <c:v>1/12/2012 19:45</c:v>
                </c:pt>
                <c:pt idx="1135">
                  <c:v>1/12/2012 20:00</c:v>
                </c:pt>
                <c:pt idx="1136">
                  <c:v>1/12/2012 20:15</c:v>
                </c:pt>
                <c:pt idx="1137">
                  <c:v>1/12/2012 20:30</c:v>
                </c:pt>
                <c:pt idx="1138">
                  <c:v>1/12/2012 20:45</c:v>
                </c:pt>
                <c:pt idx="1139">
                  <c:v>1/12/2012 21:00</c:v>
                </c:pt>
                <c:pt idx="1140">
                  <c:v>1/12/2012 21:15</c:v>
                </c:pt>
                <c:pt idx="1141">
                  <c:v>1/12/2012 21:30</c:v>
                </c:pt>
                <c:pt idx="1142">
                  <c:v>1/12/2012 21:45</c:v>
                </c:pt>
                <c:pt idx="1143">
                  <c:v>1/12/2012 22:00</c:v>
                </c:pt>
                <c:pt idx="1144">
                  <c:v>1/12/2012 22:15</c:v>
                </c:pt>
                <c:pt idx="1145">
                  <c:v>1/12/2012 22:30</c:v>
                </c:pt>
                <c:pt idx="1146">
                  <c:v>1/12/2012 22:45</c:v>
                </c:pt>
                <c:pt idx="1147">
                  <c:v>1/12/2012 23:00</c:v>
                </c:pt>
                <c:pt idx="1148">
                  <c:v>1/12/2012 23:15</c:v>
                </c:pt>
                <c:pt idx="1149">
                  <c:v>1/12/2012 23:30</c:v>
                </c:pt>
                <c:pt idx="1150">
                  <c:v>1/12/2012 23:45</c:v>
                </c:pt>
                <c:pt idx="1151">
                  <c:v>1/13/2012 0:00</c:v>
                </c:pt>
                <c:pt idx="1152">
                  <c:v>1/13/2012 0:15</c:v>
                </c:pt>
                <c:pt idx="1153">
                  <c:v>1/13/2012 0:30</c:v>
                </c:pt>
                <c:pt idx="1154">
                  <c:v>1/13/2012 0:45</c:v>
                </c:pt>
                <c:pt idx="1155">
                  <c:v>1/13/2012 1:00</c:v>
                </c:pt>
                <c:pt idx="1156">
                  <c:v>1/13/2012 1:15</c:v>
                </c:pt>
                <c:pt idx="1157">
                  <c:v>1/13/2012 1:30</c:v>
                </c:pt>
                <c:pt idx="1158">
                  <c:v>1/13/2012 1:45</c:v>
                </c:pt>
                <c:pt idx="1159">
                  <c:v>1/13/2012 2:00</c:v>
                </c:pt>
                <c:pt idx="1160">
                  <c:v>1/13/2012 2:15</c:v>
                </c:pt>
                <c:pt idx="1161">
                  <c:v>1/13/2012 2:30</c:v>
                </c:pt>
                <c:pt idx="1162">
                  <c:v>1/13/2012 2:45</c:v>
                </c:pt>
                <c:pt idx="1163">
                  <c:v>1/13/2012 3:00</c:v>
                </c:pt>
                <c:pt idx="1164">
                  <c:v>1/13/2012 3:15</c:v>
                </c:pt>
                <c:pt idx="1165">
                  <c:v>1/13/2012 3:30</c:v>
                </c:pt>
                <c:pt idx="1166">
                  <c:v>1/13/2012 3:45</c:v>
                </c:pt>
                <c:pt idx="1167">
                  <c:v>1/13/2012 4:00</c:v>
                </c:pt>
                <c:pt idx="1168">
                  <c:v>1/13/2012 4:15</c:v>
                </c:pt>
                <c:pt idx="1169">
                  <c:v>1/13/2012 4:30</c:v>
                </c:pt>
                <c:pt idx="1170">
                  <c:v>1/13/2012 4:45</c:v>
                </c:pt>
                <c:pt idx="1171">
                  <c:v>1/13/2012 5:00</c:v>
                </c:pt>
                <c:pt idx="1172">
                  <c:v>1/13/2012 5:15</c:v>
                </c:pt>
                <c:pt idx="1173">
                  <c:v>1/13/2012 5:30</c:v>
                </c:pt>
                <c:pt idx="1174">
                  <c:v>1/13/2012 5:45</c:v>
                </c:pt>
                <c:pt idx="1175">
                  <c:v>1/13/2012 6:00</c:v>
                </c:pt>
                <c:pt idx="1176">
                  <c:v>1/13/2012 6:15</c:v>
                </c:pt>
                <c:pt idx="1177">
                  <c:v>1/13/2012 6:30</c:v>
                </c:pt>
                <c:pt idx="1178">
                  <c:v>1/13/2012 6:45</c:v>
                </c:pt>
                <c:pt idx="1179">
                  <c:v>1/13/2012 7:00</c:v>
                </c:pt>
                <c:pt idx="1180">
                  <c:v>1/13/2012 7:15</c:v>
                </c:pt>
                <c:pt idx="1181">
                  <c:v>1/13/2012 7:30</c:v>
                </c:pt>
                <c:pt idx="1182">
                  <c:v>1/13/2012 7:45</c:v>
                </c:pt>
                <c:pt idx="1183">
                  <c:v>1/13/2012 8:00</c:v>
                </c:pt>
                <c:pt idx="1184">
                  <c:v>1/13/2012 8:15</c:v>
                </c:pt>
                <c:pt idx="1185">
                  <c:v>1/13/2012 8:30</c:v>
                </c:pt>
                <c:pt idx="1186">
                  <c:v>1/13/2012 8:45</c:v>
                </c:pt>
                <c:pt idx="1187">
                  <c:v>1/13/2012 9:00</c:v>
                </c:pt>
                <c:pt idx="1188">
                  <c:v>1/13/2012 9:15</c:v>
                </c:pt>
                <c:pt idx="1189">
                  <c:v>1/13/2012 9:30</c:v>
                </c:pt>
                <c:pt idx="1190">
                  <c:v>1/13/2012 9:45</c:v>
                </c:pt>
                <c:pt idx="1191">
                  <c:v>1/13/2012 10:00</c:v>
                </c:pt>
                <c:pt idx="1192">
                  <c:v>1/13/2012 10:15</c:v>
                </c:pt>
                <c:pt idx="1193">
                  <c:v>1/13/2012 10:30</c:v>
                </c:pt>
                <c:pt idx="1194">
                  <c:v>1/13/2012 10:45</c:v>
                </c:pt>
                <c:pt idx="1195">
                  <c:v>1/13/2012 11:00</c:v>
                </c:pt>
                <c:pt idx="1196">
                  <c:v>1/13/2012 11:15</c:v>
                </c:pt>
                <c:pt idx="1197">
                  <c:v>1/13/2012 11:30</c:v>
                </c:pt>
                <c:pt idx="1198">
                  <c:v>1/13/2012 11:45</c:v>
                </c:pt>
                <c:pt idx="1199">
                  <c:v>1/13/2012 12:00</c:v>
                </c:pt>
                <c:pt idx="1200">
                  <c:v>1/13/2012 12:15</c:v>
                </c:pt>
                <c:pt idx="1201">
                  <c:v>1/13/2012 12:30</c:v>
                </c:pt>
                <c:pt idx="1202">
                  <c:v>1/13/2012 12:45</c:v>
                </c:pt>
                <c:pt idx="1203">
                  <c:v>1/13/2012 13:00</c:v>
                </c:pt>
                <c:pt idx="1204">
                  <c:v>1/13/2012 13:15</c:v>
                </c:pt>
                <c:pt idx="1205">
                  <c:v>1/13/2012 13:30</c:v>
                </c:pt>
                <c:pt idx="1206">
                  <c:v>1/13/2012 13:45</c:v>
                </c:pt>
                <c:pt idx="1207">
                  <c:v>1/13/2012 14:00</c:v>
                </c:pt>
                <c:pt idx="1208">
                  <c:v>1/13/2012 14:15</c:v>
                </c:pt>
                <c:pt idx="1209">
                  <c:v>1/13/2012 14:30</c:v>
                </c:pt>
                <c:pt idx="1210">
                  <c:v>1/13/2012 14:45</c:v>
                </c:pt>
                <c:pt idx="1211">
                  <c:v>1/13/2012 15:00</c:v>
                </c:pt>
                <c:pt idx="1212">
                  <c:v>1/13/2012 15:15</c:v>
                </c:pt>
                <c:pt idx="1213">
                  <c:v>1/13/2012 15:30</c:v>
                </c:pt>
                <c:pt idx="1214">
                  <c:v>1/13/2012 15:45</c:v>
                </c:pt>
                <c:pt idx="1215">
                  <c:v>1/13/2012 16:00</c:v>
                </c:pt>
                <c:pt idx="1216">
                  <c:v>1/13/2012 16:15</c:v>
                </c:pt>
                <c:pt idx="1217">
                  <c:v>1/13/2012 16:30</c:v>
                </c:pt>
                <c:pt idx="1218">
                  <c:v>1/13/2012 16:45</c:v>
                </c:pt>
                <c:pt idx="1219">
                  <c:v>1/13/2012 17:00</c:v>
                </c:pt>
                <c:pt idx="1220">
                  <c:v>1/13/2012 17:15</c:v>
                </c:pt>
                <c:pt idx="1221">
                  <c:v>1/13/2012 17:30</c:v>
                </c:pt>
                <c:pt idx="1222">
                  <c:v>1/13/2012 17:45</c:v>
                </c:pt>
                <c:pt idx="1223">
                  <c:v>1/13/2012 18:00</c:v>
                </c:pt>
                <c:pt idx="1224">
                  <c:v>1/13/2012 18:15</c:v>
                </c:pt>
                <c:pt idx="1225">
                  <c:v>1/13/2012 18:30</c:v>
                </c:pt>
                <c:pt idx="1226">
                  <c:v>1/13/2012 18:45</c:v>
                </c:pt>
                <c:pt idx="1227">
                  <c:v>1/13/2012 19:00</c:v>
                </c:pt>
                <c:pt idx="1228">
                  <c:v>1/13/2012 19:15</c:v>
                </c:pt>
                <c:pt idx="1229">
                  <c:v>1/13/2012 19:30</c:v>
                </c:pt>
                <c:pt idx="1230">
                  <c:v>1/13/2012 19:45</c:v>
                </c:pt>
                <c:pt idx="1231">
                  <c:v>1/13/2012 20:00</c:v>
                </c:pt>
                <c:pt idx="1232">
                  <c:v>1/13/2012 20:15</c:v>
                </c:pt>
                <c:pt idx="1233">
                  <c:v>1/13/2012 20:30</c:v>
                </c:pt>
                <c:pt idx="1234">
                  <c:v>1/13/2012 20:45</c:v>
                </c:pt>
                <c:pt idx="1235">
                  <c:v>1/13/2012 21:00</c:v>
                </c:pt>
                <c:pt idx="1236">
                  <c:v>1/13/2012 21:15</c:v>
                </c:pt>
                <c:pt idx="1237">
                  <c:v>1/13/2012 21:30</c:v>
                </c:pt>
                <c:pt idx="1238">
                  <c:v>1/13/2012 21:45</c:v>
                </c:pt>
                <c:pt idx="1239">
                  <c:v>1/13/2012 22:00</c:v>
                </c:pt>
                <c:pt idx="1240">
                  <c:v>1/13/2012 22:15</c:v>
                </c:pt>
                <c:pt idx="1241">
                  <c:v>1/13/2012 22:30</c:v>
                </c:pt>
                <c:pt idx="1242">
                  <c:v>1/13/2012 22:45</c:v>
                </c:pt>
                <c:pt idx="1243">
                  <c:v>1/13/2012 23:00</c:v>
                </c:pt>
                <c:pt idx="1244">
                  <c:v>1/13/2012 23:15</c:v>
                </c:pt>
                <c:pt idx="1245">
                  <c:v>1/13/2012 23:30</c:v>
                </c:pt>
                <c:pt idx="1246">
                  <c:v>1/13/2012 23:45</c:v>
                </c:pt>
                <c:pt idx="1247">
                  <c:v>1/14/2012 0:00</c:v>
                </c:pt>
                <c:pt idx="1248">
                  <c:v>1/14/2012 0:15</c:v>
                </c:pt>
                <c:pt idx="1249">
                  <c:v>1/14/2012 0:30</c:v>
                </c:pt>
                <c:pt idx="1250">
                  <c:v>1/14/2012 0:45</c:v>
                </c:pt>
                <c:pt idx="1251">
                  <c:v>1/14/2012 1:00</c:v>
                </c:pt>
                <c:pt idx="1252">
                  <c:v>1/14/2012 1:15</c:v>
                </c:pt>
                <c:pt idx="1253">
                  <c:v>1/14/2012 1:30</c:v>
                </c:pt>
                <c:pt idx="1254">
                  <c:v>1/14/2012 1:45</c:v>
                </c:pt>
                <c:pt idx="1255">
                  <c:v>1/14/2012 2:00</c:v>
                </c:pt>
                <c:pt idx="1256">
                  <c:v>1/14/2012 2:15</c:v>
                </c:pt>
                <c:pt idx="1257">
                  <c:v>1/14/2012 2:30</c:v>
                </c:pt>
                <c:pt idx="1258">
                  <c:v>1/14/2012 2:45</c:v>
                </c:pt>
                <c:pt idx="1259">
                  <c:v>1/14/2012 3:00</c:v>
                </c:pt>
                <c:pt idx="1260">
                  <c:v>1/14/2012 3:15</c:v>
                </c:pt>
                <c:pt idx="1261">
                  <c:v>1/14/2012 3:30</c:v>
                </c:pt>
                <c:pt idx="1262">
                  <c:v>1/14/2012 3:45</c:v>
                </c:pt>
                <c:pt idx="1263">
                  <c:v>1/14/2012 4:00</c:v>
                </c:pt>
                <c:pt idx="1264">
                  <c:v>1/14/2012 4:15</c:v>
                </c:pt>
                <c:pt idx="1265">
                  <c:v>1/14/2012 4:30</c:v>
                </c:pt>
                <c:pt idx="1266">
                  <c:v>1/14/2012 4:45</c:v>
                </c:pt>
                <c:pt idx="1267">
                  <c:v>1/14/2012 5:00</c:v>
                </c:pt>
                <c:pt idx="1268">
                  <c:v>1/14/2012 5:15</c:v>
                </c:pt>
                <c:pt idx="1269">
                  <c:v>1/14/2012 5:30</c:v>
                </c:pt>
                <c:pt idx="1270">
                  <c:v>1/14/2012 5:45</c:v>
                </c:pt>
                <c:pt idx="1271">
                  <c:v>1/14/2012 6:00</c:v>
                </c:pt>
                <c:pt idx="1272">
                  <c:v>1/14/2012 6:15</c:v>
                </c:pt>
                <c:pt idx="1273">
                  <c:v>1/14/2012 6:30</c:v>
                </c:pt>
                <c:pt idx="1274">
                  <c:v>1/14/2012 6:45</c:v>
                </c:pt>
                <c:pt idx="1275">
                  <c:v>1/14/2012 7:00</c:v>
                </c:pt>
                <c:pt idx="1276">
                  <c:v>1/14/2012 7:15</c:v>
                </c:pt>
                <c:pt idx="1277">
                  <c:v>1/14/2012 7:30</c:v>
                </c:pt>
                <c:pt idx="1278">
                  <c:v>1/14/2012 7:45</c:v>
                </c:pt>
                <c:pt idx="1279">
                  <c:v>1/14/2012 8:00</c:v>
                </c:pt>
                <c:pt idx="1280">
                  <c:v>1/14/2012 8:15</c:v>
                </c:pt>
                <c:pt idx="1281">
                  <c:v>1/14/2012 8:30</c:v>
                </c:pt>
                <c:pt idx="1282">
                  <c:v>1/14/2012 8:45</c:v>
                </c:pt>
                <c:pt idx="1283">
                  <c:v>1/14/2012 9:00</c:v>
                </c:pt>
                <c:pt idx="1284">
                  <c:v>1/14/2012 9:15</c:v>
                </c:pt>
                <c:pt idx="1285">
                  <c:v>1/14/2012 9:30</c:v>
                </c:pt>
                <c:pt idx="1286">
                  <c:v>1/14/2012 9:45</c:v>
                </c:pt>
                <c:pt idx="1287">
                  <c:v>1/14/2012 10:00</c:v>
                </c:pt>
                <c:pt idx="1288">
                  <c:v>1/14/2012 10:15</c:v>
                </c:pt>
                <c:pt idx="1289">
                  <c:v>1/14/2012 10:30</c:v>
                </c:pt>
                <c:pt idx="1290">
                  <c:v>1/14/2012 10:45</c:v>
                </c:pt>
                <c:pt idx="1291">
                  <c:v>1/14/2012 11:00</c:v>
                </c:pt>
                <c:pt idx="1292">
                  <c:v>1/14/2012 11:15</c:v>
                </c:pt>
                <c:pt idx="1293">
                  <c:v>1/14/2012 11:30</c:v>
                </c:pt>
                <c:pt idx="1294">
                  <c:v>1/14/2012 11:45</c:v>
                </c:pt>
                <c:pt idx="1295">
                  <c:v>1/14/2012 12:00</c:v>
                </c:pt>
                <c:pt idx="1296">
                  <c:v>1/14/2012 12:15</c:v>
                </c:pt>
                <c:pt idx="1297">
                  <c:v>1/14/2012 12:30</c:v>
                </c:pt>
                <c:pt idx="1298">
                  <c:v>1/14/2012 12:45</c:v>
                </c:pt>
                <c:pt idx="1299">
                  <c:v>1/14/2012 13:00</c:v>
                </c:pt>
                <c:pt idx="1300">
                  <c:v>1/14/2012 13:15</c:v>
                </c:pt>
                <c:pt idx="1301">
                  <c:v>1/14/2012 13:30</c:v>
                </c:pt>
                <c:pt idx="1302">
                  <c:v>1/14/2012 13:45</c:v>
                </c:pt>
                <c:pt idx="1303">
                  <c:v>1/14/2012 14:00</c:v>
                </c:pt>
                <c:pt idx="1304">
                  <c:v>1/14/2012 14:15</c:v>
                </c:pt>
                <c:pt idx="1305">
                  <c:v>1/14/2012 14:30</c:v>
                </c:pt>
                <c:pt idx="1306">
                  <c:v>1/14/2012 14:45</c:v>
                </c:pt>
                <c:pt idx="1307">
                  <c:v>1/14/2012 15:00</c:v>
                </c:pt>
                <c:pt idx="1308">
                  <c:v>1/14/2012 15:15</c:v>
                </c:pt>
                <c:pt idx="1309">
                  <c:v>1/14/2012 15:30</c:v>
                </c:pt>
                <c:pt idx="1310">
                  <c:v>1/14/2012 15:45</c:v>
                </c:pt>
                <c:pt idx="1311">
                  <c:v>1/14/2012 16:00</c:v>
                </c:pt>
                <c:pt idx="1312">
                  <c:v>1/14/2012 16:15</c:v>
                </c:pt>
                <c:pt idx="1313">
                  <c:v>1/14/2012 16:30</c:v>
                </c:pt>
                <c:pt idx="1314">
                  <c:v>1/14/2012 16:45</c:v>
                </c:pt>
                <c:pt idx="1315">
                  <c:v>1/14/2012 17:00</c:v>
                </c:pt>
                <c:pt idx="1316">
                  <c:v>1/14/2012 17:15</c:v>
                </c:pt>
                <c:pt idx="1317">
                  <c:v>1/14/2012 17:30</c:v>
                </c:pt>
                <c:pt idx="1318">
                  <c:v>1/14/2012 17:45</c:v>
                </c:pt>
                <c:pt idx="1319">
                  <c:v>1/14/2012 18:00</c:v>
                </c:pt>
                <c:pt idx="1320">
                  <c:v>1/14/2012 18:15</c:v>
                </c:pt>
                <c:pt idx="1321">
                  <c:v>1/14/2012 18:30</c:v>
                </c:pt>
                <c:pt idx="1322">
                  <c:v>1/14/2012 18:45</c:v>
                </c:pt>
                <c:pt idx="1323">
                  <c:v>1/14/2012 19:00</c:v>
                </c:pt>
                <c:pt idx="1324">
                  <c:v>1/14/2012 19:15</c:v>
                </c:pt>
                <c:pt idx="1325">
                  <c:v>1/14/2012 19:30</c:v>
                </c:pt>
                <c:pt idx="1326">
                  <c:v>1/14/2012 19:45</c:v>
                </c:pt>
                <c:pt idx="1327">
                  <c:v>1/14/2012 20:00</c:v>
                </c:pt>
                <c:pt idx="1328">
                  <c:v>1/14/2012 20:15</c:v>
                </c:pt>
                <c:pt idx="1329">
                  <c:v>1/14/2012 20:30</c:v>
                </c:pt>
                <c:pt idx="1330">
                  <c:v>1/14/2012 20:45</c:v>
                </c:pt>
                <c:pt idx="1331">
                  <c:v>1/14/2012 21:00</c:v>
                </c:pt>
                <c:pt idx="1332">
                  <c:v>1/14/2012 21:15</c:v>
                </c:pt>
                <c:pt idx="1333">
                  <c:v>1/14/2012 21:30</c:v>
                </c:pt>
                <c:pt idx="1334">
                  <c:v>1/14/2012 21:45</c:v>
                </c:pt>
                <c:pt idx="1335">
                  <c:v>1/14/2012 22:00</c:v>
                </c:pt>
                <c:pt idx="1336">
                  <c:v>1/14/2012 22:15</c:v>
                </c:pt>
                <c:pt idx="1337">
                  <c:v>1/14/2012 22:30</c:v>
                </c:pt>
                <c:pt idx="1338">
                  <c:v>1/14/2012 22:45</c:v>
                </c:pt>
                <c:pt idx="1339">
                  <c:v>1/14/2012 23:00</c:v>
                </c:pt>
                <c:pt idx="1340">
                  <c:v>1/14/2012 23:15</c:v>
                </c:pt>
                <c:pt idx="1341">
                  <c:v>1/14/2012 23:30</c:v>
                </c:pt>
                <c:pt idx="1342">
                  <c:v>1/14/2012 23:45</c:v>
                </c:pt>
                <c:pt idx="1343">
                  <c:v>1/15/2012 0:00</c:v>
                </c:pt>
                <c:pt idx="1344">
                  <c:v>1/15/2012 0:15</c:v>
                </c:pt>
                <c:pt idx="1345">
                  <c:v>1/15/2012 0:30</c:v>
                </c:pt>
                <c:pt idx="1346">
                  <c:v>1/15/2012 0:45</c:v>
                </c:pt>
                <c:pt idx="1347">
                  <c:v>1/15/2012 1:00</c:v>
                </c:pt>
                <c:pt idx="1348">
                  <c:v>1/15/2012 1:15</c:v>
                </c:pt>
                <c:pt idx="1349">
                  <c:v>1/15/2012 1:30</c:v>
                </c:pt>
                <c:pt idx="1350">
                  <c:v>1/15/2012 1:45</c:v>
                </c:pt>
                <c:pt idx="1351">
                  <c:v>1/15/2012 2:00</c:v>
                </c:pt>
                <c:pt idx="1352">
                  <c:v>1/15/2012 2:15</c:v>
                </c:pt>
                <c:pt idx="1353">
                  <c:v>1/15/2012 2:30</c:v>
                </c:pt>
                <c:pt idx="1354">
                  <c:v>1/15/2012 2:45</c:v>
                </c:pt>
                <c:pt idx="1355">
                  <c:v>1/15/2012 3:00</c:v>
                </c:pt>
                <c:pt idx="1356">
                  <c:v>1/15/2012 3:15</c:v>
                </c:pt>
                <c:pt idx="1357">
                  <c:v>1/15/2012 3:30</c:v>
                </c:pt>
                <c:pt idx="1358">
                  <c:v>1/15/2012 3:45</c:v>
                </c:pt>
                <c:pt idx="1359">
                  <c:v>1/15/2012 4:00</c:v>
                </c:pt>
                <c:pt idx="1360">
                  <c:v>1/15/2012 4:15</c:v>
                </c:pt>
                <c:pt idx="1361">
                  <c:v>1/15/2012 4:30</c:v>
                </c:pt>
                <c:pt idx="1362">
                  <c:v>1/15/2012 4:45</c:v>
                </c:pt>
                <c:pt idx="1363">
                  <c:v>1/15/2012 5:00</c:v>
                </c:pt>
                <c:pt idx="1364">
                  <c:v>1/15/2012 5:15</c:v>
                </c:pt>
                <c:pt idx="1365">
                  <c:v>1/15/2012 5:30</c:v>
                </c:pt>
                <c:pt idx="1366">
                  <c:v>1/15/2012 5:45</c:v>
                </c:pt>
                <c:pt idx="1367">
                  <c:v>1/15/2012 6:00</c:v>
                </c:pt>
                <c:pt idx="1368">
                  <c:v>1/15/2012 6:15</c:v>
                </c:pt>
                <c:pt idx="1369">
                  <c:v>1/15/2012 6:30</c:v>
                </c:pt>
                <c:pt idx="1370">
                  <c:v>1/15/2012 6:45</c:v>
                </c:pt>
                <c:pt idx="1371">
                  <c:v>1/15/2012 7:00</c:v>
                </c:pt>
                <c:pt idx="1372">
                  <c:v>1/15/2012 7:15</c:v>
                </c:pt>
                <c:pt idx="1373">
                  <c:v>1/15/2012 7:30</c:v>
                </c:pt>
                <c:pt idx="1374">
                  <c:v>1/15/2012 7:45</c:v>
                </c:pt>
                <c:pt idx="1375">
                  <c:v>1/15/2012 8:00</c:v>
                </c:pt>
                <c:pt idx="1376">
                  <c:v>1/15/2012 8:15</c:v>
                </c:pt>
                <c:pt idx="1377">
                  <c:v>1/15/2012 8:30</c:v>
                </c:pt>
                <c:pt idx="1378">
                  <c:v>1/15/2012 8:45</c:v>
                </c:pt>
                <c:pt idx="1379">
                  <c:v>1/15/2012 9:00</c:v>
                </c:pt>
                <c:pt idx="1380">
                  <c:v>1/15/2012 9:15</c:v>
                </c:pt>
                <c:pt idx="1381">
                  <c:v>1/15/2012 9:30</c:v>
                </c:pt>
                <c:pt idx="1382">
                  <c:v>1/15/2012 9:45</c:v>
                </c:pt>
                <c:pt idx="1383">
                  <c:v>1/15/2012 10:00</c:v>
                </c:pt>
                <c:pt idx="1384">
                  <c:v>1/15/2012 10:15</c:v>
                </c:pt>
                <c:pt idx="1385">
                  <c:v>1/15/2012 10:30</c:v>
                </c:pt>
                <c:pt idx="1386">
                  <c:v>1/15/2012 10:45</c:v>
                </c:pt>
                <c:pt idx="1387">
                  <c:v>1/15/2012 11:00</c:v>
                </c:pt>
                <c:pt idx="1388">
                  <c:v>1/15/2012 11:15</c:v>
                </c:pt>
                <c:pt idx="1389">
                  <c:v>1/15/2012 11:30</c:v>
                </c:pt>
                <c:pt idx="1390">
                  <c:v>1/15/2012 11:45</c:v>
                </c:pt>
                <c:pt idx="1391">
                  <c:v>1/15/2012 12:00</c:v>
                </c:pt>
                <c:pt idx="1392">
                  <c:v>1/15/2012 12:15</c:v>
                </c:pt>
                <c:pt idx="1393">
                  <c:v>1/15/2012 12:30</c:v>
                </c:pt>
                <c:pt idx="1394">
                  <c:v>1/15/2012 12:45</c:v>
                </c:pt>
                <c:pt idx="1395">
                  <c:v>1/15/2012 13:00</c:v>
                </c:pt>
                <c:pt idx="1396">
                  <c:v>1/15/2012 13:15</c:v>
                </c:pt>
                <c:pt idx="1397">
                  <c:v>1/15/2012 13:30</c:v>
                </c:pt>
                <c:pt idx="1398">
                  <c:v>1/15/2012 13:45</c:v>
                </c:pt>
                <c:pt idx="1399">
                  <c:v>1/15/2012 14:00</c:v>
                </c:pt>
                <c:pt idx="1400">
                  <c:v>1/15/2012 14:15</c:v>
                </c:pt>
                <c:pt idx="1401">
                  <c:v>1/15/2012 14:30</c:v>
                </c:pt>
                <c:pt idx="1402">
                  <c:v>1/15/2012 14:45</c:v>
                </c:pt>
                <c:pt idx="1403">
                  <c:v>1/15/2012 15:00</c:v>
                </c:pt>
                <c:pt idx="1404">
                  <c:v>1/15/2012 15:15</c:v>
                </c:pt>
                <c:pt idx="1405">
                  <c:v>1/15/2012 15:30</c:v>
                </c:pt>
                <c:pt idx="1406">
                  <c:v>1/15/2012 15:45</c:v>
                </c:pt>
                <c:pt idx="1407">
                  <c:v>1/15/2012 16:00</c:v>
                </c:pt>
                <c:pt idx="1408">
                  <c:v>1/15/2012 16:15</c:v>
                </c:pt>
                <c:pt idx="1409">
                  <c:v>1/15/2012 16:30</c:v>
                </c:pt>
                <c:pt idx="1410">
                  <c:v>1/15/2012 16:45</c:v>
                </c:pt>
                <c:pt idx="1411">
                  <c:v>1/15/2012 17:00</c:v>
                </c:pt>
                <c:pt idx="1412">
                  <c:v>1/15/2012 17:15</c:v>
                </c:pt>
                <c:pt idx="1413">
                  <c:v>1/15/2012 17:30</c:v>
                </c:pt>
                <c:pt idx="1414">
                  <c:v>1/15/2012 17:45</c:v>
                </c:pt>
                <c:pt idx="1415">
                  <c:v>1/15/2012 18:00</c:v>
                </c:pt>
                <c:pt idx="1416">
                  <c:v>1/15/2012 18:15</c:v>
                </c:pt>
                <c:pt idx="1417">
                  <c:v>1/15/2012 18:30</c:v>
                </c:pt>
                <c:pt idx="1418">
                  <c:v>1/15/2012 18:45</c:v>
                </c:pt>
                <c:pt idx="1419">
                  <c:v>1/15/2012 19:00</c:v>
                </c:pt>
                <c:pt idx="1420">
                  <c:v>1/15/2012 19:15</c:v>
                </c:pt>
                <c:pt idx="1421">
                  <c:v>1/15/2012 19:30</c:v>
                </c:pt>
                <c:pt idx="1422">
                  <c:v>1/15/2012 19:45</c:v>
                </c:pt>
                <c:pt idx="1423">
                  <c:v>1/15/2012 20:00</c:v>
                </c:pt>
                <c:pt idx="1424">
                  <c:v>1/15/2012 20:15</c:v>
                </c:pt>
                <c:pt idx="1425">
                  <c:v>1/15/2012 20:30</c:v>
                </c:pt>
                <c:pt idx="1426">
                  <c:v>1/15/2012 20:45</c:v>
                </c:pt>
                <c:pt idx="1427">
                  <c:v>1/15/2012 21:00</c:v>
                </c:pt>
                <c:pt idx="1428">
                  <c:v>1/15/2012 21:15</c:v>
                </c:pt>
                <c:pt idx="1429">
                  <c:v>1/15/2012 21:30</c:v>
                </c:pt>
                <c:pt idx="1430">
                  <c:v>1/15/2012 21:45</c:v>
                </c:pt>
                <c:pt idx="1431">
                  <c:v>1/15/2012 22:00</c:v>
                </c:pt>
                <c:pt idx="1432">
                  <c:v>1/15/2012 22:15</c:v>
                </c:pt>
                <c:pt idx="1433">
                  <c:v>1/15/2012 22:30</c:v>
                </c:pt>
                <c:pt idx="1434">
                  <c:v>1/15/2012 22:45</c:v>
                </c:pt>
                <c:pt idx="1435">
                  <c:v>1/15/2012 23:00</c:v>
                </c:pt>
                <c:pt idx="1436">
                  <c:v>1/15/2012 23:15</c:v>
                </c:pt>
                <c:pt idx="1437">
                  <c:v>1/15/2012 23:30</c:v>
                </c:pt>
                <c:pt idx="1438">
                  <c:v>1/15/2012 23:45</c:v>
                </c:pt>
                <c:pt idx="1439">
                  <c:v>1/16/2012 0:00</c:v>
                </c:pt>
                <c:pt idx="1440">
                  <c:v>1/16/2012 0:15</c:v>
                </c:pt>
                <c:pt idx="1441">
                  <c:v>1/16/2012 0:30</c:v>
                </c:pt>
                <c:pt idx="1442">
                  <c:v>1/16/2012 0:45</c:v>
                </c:pt>
                <c:pt idx="1443">
                  <c:v>1/16/2012 1:00</c:v>
                </c:pt>
                <c:pt idx="1444">
                  <c:v>1/16/2012 1:15</c:v>
                </c:pt>
                <c:pt idx="1445">
                  <c:v>1/16/2012 1:30</c:v>
                </c:pt>
                <c:pt idx="1446">
                  <c:v>1/16/2012 1:45</c:v>
                </c:pt>
                <c:pt idx="1447">
                  <c:v>1/16/2012 2:00</c:v>
                </c:pt>
                <c:pt idx="1448">
                  <c:v>1/16/2012 2:15</c:v>
                </c:pt>
                <c:pt idx="1449">
                  <c:v>1/16/2012 2:30</c:v>
                </c:pt>
                <c:pt idx="1450">
                  <c:v>1/16/2012 2:45</c:v>
                </c:pt>
                <c:pt idx="1451">
                  <c:v>1/16/2012 3:00</c:v>
                </c:pt>
                <c:pt idx="1452">
                  <c:v>1/16/2012 3:15</c:v>
                </c:pt>
                <c:pt idx="1453">
                  <c:v>1/16/2012 3:30</c:v>
                </c:pt>
                <c:pt idx="1454">
                  <c:v>1/16/2012 3:45</c:v>
                </c:pt>
                <c:pt idx="1455">
                  <c:v>1/16/2012 4:00</c:v>
                </c:pt>
                <c:pt idx="1456">
                  <c:v>1/16/2012 4:15</c:v>
                </c:pt>
                <c:pt idx="1457">
                  <c:v>1/16/2012 4:30</c:v>
                </c:pt>
                <c:pt idx="1458">
                  <c:v>1/16/2012 4:45</c:v>
                </c:pt>
                <c:pt idx="1459">
                  <c:v>1/16/2012 5:00</c:v>
                </c:pt>
                <c:pt idx="1460">
                  <c:v>1/16/2012 5:15</c:v>
                </c:pt>
                <c:pt idx="1461">
                  <c:v>1/16/2012 5:30</c:v>
                </c:pt>
                <c:pt idx="1462">
                  <c:v>1/16/2012 5:45</c:v>
                </c:pt>
                <c:pt idx="1463">
                  <c:v>1/16/2012 6:00</c:v>
                </c:pt>
                <c:pt idx="1464">
                  <c:v>1/16/2012 6:15</c:v>
                </c:pt>
                <c:pt idx="1465">
                  <c:v>1/16/2012 6:30</c:v>
                </c:pt>
                <c:pt idx="1466">
                  <c:v>1/16/2012 6:45</c:v>
                </c:pt>
                <c:pt idx="1467">
                  <c:v>1/16/2012 7:00</c:v>
                </c:pt>
                <c:pt idx="1468">
                  <c:v>1/16/2012 7:15</c:v>
                </c:pt>
                <c:pt idx="1469">
                  <c:v>1/16/2012 7:30</c:v>
                </c:pt>
                <c:pt idx="1470">
                  <c:v>1/16/2012 7:45</c:v>
                </c:pt>
                <c:pt idx="1471">
                  <c:v>1/16/2012 8:00</c:v>
                </c:pt>
                <c:pt idx="1472">
                  <c:v>1/16/2012 8:15</c:v>
                </c:pt>
                <c:pt idx="1473">
                  <c:v>1/16/2012 8:30</c:v>
                </c:pt>
                <c:pt idx="1474">
                  <c:v>1/16/2012 8:45</c:v>
                </c:pt>
                <c:pt idx="1475">
                  <c:v>1/16/2012 9:00</c:v>
                </c:pt>
                <c:pt idx="1476">
                  <c:v>1/16/2012 9:15</c:v>
                </c:pt>
                <c:pt idx="1477">
                  <c:v>1/16/2012 9:30</c:v>
                </c:pt>
                <c:pt idx="1478">
                  <c:v>1/16/2012 9:45</c:v>
                </c:pt>
                <c:pt idx="1479">
                  <c:v>1/16/2012 10:00</c:v>
                </c:pt>
                <c:pt idx="1480">
                  <c:v>1/16/2012 10:15</c:v>
                </c:pt>
                <c:pt idx="1481">
                  <c:v>1/16/2012 10:30</c:v>
                </c:pt>
                <c:pt idx="1482">
                  <c:v>1/16/2012 10:45</c:v>
                </c:pt>
                <c:pt idx="1483">
                  <c:v>1/16/2012 11:00</c:v>
                </c:pt>
                <c:pt idx="1484">
                  <c:v>1/16/2012 11:15</c:v>
                </c:pt>
                <c:pt idx="1485">
                  <c:v>1/16/2012 11:30</c:v>
                </c:pt>
                <c:pt idx="1486">
                  <c:v>1/16/2012 11:45</c:v>
                </c:pt>
                <c:pt idx="1487">
                  <c:v>1/16/2012 12:00</c:v>
                </c:pt>
                <c:pt idx="1488">
                  <c:v>1/16/2012 12:15</c:v>
                </c:pt>
                <c:pt idx="1489">
                  <c:v>1/16/2012 12:30</c:v>
                </c:pt>
                <c:pt idx="1490">
                  <c:v>1/16/2012 12:45</c:v>
                </c:pt>
                <c:pt idx="1491">
                  <c:v>1/16/2012 13:00</c:v>
                </c:pt>
                <c:pt idx="1492">
                  <c:v>1/16/2012 13:15</c:v>
                </c:pt>
                <c:pt idx="1493">
                  <c:v>1/16/2012 13:30</c:v>
                </c:pt>
                <c:pt idx="1494">
                  <c:v>1/16/2012 13:45</c:v>
                </c:pt>
                <c:pt idx="1495">
                  <c:v>1/16/2012 14:00</c:v>
                </c:pt>
                <c:pt idx="1496">
                  <c:v>1/16/2012 14:15</c:v>
                </c:pt>
                <c:pt idx="1497">
                  <c:v>1/16/2012 14:30</c:v>
                </c:pt>
                <c:pt idx="1498">
                  <c:v>1/16/2012 14:45</c:v>
                </c:pt>
                <c:pt idx="1499">
                  <c:v>1/16/2012 15:00</c:v>
                </c:pt>
                <c:pt idx="1500">
                  <c:v>1/16/2012 15:15</c:v>
                </c:pt>
                <c:pt idx="1501">
                  <c:v>1/16/2012 15:30</c:v>
                </c:pt>
                <c:pt idx="1502">
                  <c:v>1/16/2012 15:45</c:v>
                </c:pt>
                <c:pt idx="1503">
                  <c:v>1/16/2012 16:00</c:v>
                </c:pt>
                <c:pt idx="1504">
                  <c:v>1/16/2012 16:15</c:v>
                </c:pt>
                <c:pt idx="1505">
                  <c:v>1/16/2012 16:30</c:v>
                </c:pt>
                <c:pt idx="1506">
                  <c:v>1/16/2012 16:45</c:v>
                </c:pt>
                <c:pt idx="1507">
                  <c:v>1/16/2012 17:00</c:v>
                </c:pt>
                <c:pt idx="1508">
                  <c:v>1/16/2012 17:15</c:v>
                </c:pt>
                <c:pt idx="1509">
                  <c:v>1/16/2012 17:30</c:v>
                </c:pt>
                <c:pt idx="1510">
                  <c:v>1/16/2012 17:45</c:v>
                </c:pt>
                <c:pt idx="1511">
                  <c:v>1/16/2012 18:00</c:v>
                </c:pt>
                <c:pt idx="1512">
                  <c:v>1/16/2012 18:15</c:v>
                </c:pt>
                <c:pt idx="1513">
                  <c:v>1/16/2012 18:30</c:v>
                </c:pt>
                <c:pt idx="1514">
                  <c:v>1/16/2012 18:45</c:v>
                </c:pt>
                <c:pt idx="1515">
                  <c:v>1/16/2012 19:00</c:v>
                </c:pt>
                <c:pt idx="1516">
                  <c:v>1/16/2012 19:15</c:v>
                </c:pt>
                <c:pt idx="1517">
                  <c:v>1/16/2012 19:30</c:v>
                </c:pt>
                <c:pt idx="1518">
                  <c:v>1/16/2012 19:45</c:v>
                </c:pt>
                <c:pt idx="1519">
                  <c:v>1/16/2012 20:00</c:v>
                </c:pt>
                <c:pt idx="1520">
                  <c:v>1/16/2012 20:15</c:v>
                </c:pt>
                <c:pt idx="1521">
                  <c:v>1/16/2012 20:30</c:v>
                </c:pt>
                <c:pt idx="1522">
                  <c:v>1/16/2012 20:45</c:v>
                </c:pt>
                <c:pt idx="1523">
                  <c:v>1/16/2012 21:00</c:v>
                </c:pt>
                <c:pt idx="1524">
                  <c:v>1/16/2012 21:15</c:v>
                </c:pt>
                <c:pt idx="1525">
                  <c:v>1/16/2012 21:30</c:v>
                </c:pt>
                <c:pt idx="1526">
                  <c:v>1/16/2012 21:45</c:v>
                </c:pt>
                <c:pt idx="1527">
                  <c:v>1/16/2012 22:00</c:v>
                </c:pt>
                <c:pt idx="1528">
                  <c:v>1/16/2012 22:15</c:v>
                </c:pt>
                <c:pt idx="1529">
                  <c:v>1/16/2012 22:30</c:v>
                </c:pt>
                <c:pt idx="1530">
                  <c:v>1/16/2012 22:45</c:v>
                </c:pt>
                <c:pt idx="1531">
                  <c:v>1/16/2012 23:00</c:v>
                </c:pt>
                <c:pt idx="1532">
                  <c:v>1/16/2012 23:15</c:v>
                </c:pt>
                <c:pt idx="1533">
                  <c:v>1/16/2012 23:30</c:v>
                </c:pt>
                <c:pt idx="1534">
                  <c:v>1/16/2012 23:45</c:v>
                </c:pt>
                <c:pt idx="1535">
                  <c:v>1/17/2012 0:00</c:v>
                </c:pt>
                <c:pt idx="1536">
                  <c:v>1/17/2012 0:15</c:v>
                </c:pt>
                <c:pt idx="1537">
                  <c:v>1/17/2012 0:30</c:v>
                </c:pt>
                <c:pt idx="1538">
                  <c:v>1/17/2012 0:45</c:v>
                </c:pt>
                <c:pt idx="1539">
                  <c:v>1/17/2012 1:00</c:v>
                </c:pt>
                <c:pt idx="1540">
                  <c:v>1/17/2012 1:15</c:v>
                </c:pt>
                <c:pt idx="1541">
                  <c:v>1/17/2012 1:30</c:v>
                </c:pt>
                <c:pt idx="1542">
                  <c:v>1/17/2012 1:45</c:v>
                </c:pt>
                <c:pt idx="1543">
                  <c:v>1/17/2012 2:00</c:v>
                </c:pt>
                <c:pt idx="1544">
                  <c:v>1/17/2012 2:15</c:v>
                </c:pt>
                <c:pt idx="1545">
                  <c:v>1/17/2012 2:30</c:v>
                </c:pt>
                <c:pt idx="1546">
                  <c:v>1/17/2012 2:45</c:v>
                </c:pt>
                <c:pt idx="1547">
                  <c:v>1/17/2012 3:00</c:v>
                </c:pt>
                <c:pt idx="1548">
                  <c:v>1/17/2012 3:15</c:v>
                </c:pt>
                <c:pt idx="1549">
                  <c:v>1/17/2012 3:30</c:v>
                </c:pt>
                <c:pt idx="1550">
                  <c:v>1/17/2012 3:45</c:v>
                </c:pt>
                <c:pt idx="1551">
                  <c:v>1/17/2012 4:00</c:v>
                </c:pt>
                <c:pt idx="1552">
                  <c:v>1/17/2012 4:15</c:v>
                </c:pt>
                <c:pt idx="1553">
                  <c:v>1/17/2012 4:30</c:v>
                </c:pt>
                <c:pt idx="1554">
                  <c:v>1/17/2012 4:45</c:v>
                </c:pt>
                <c:pt idx="1555">
                  <c:v>1/17/2012 5:00</c:v>
                </c:pt>
                <c:pt idx="1556">
                  <c:v>1/17/2012 5:15</c:v>
                </c:pt>
                <c:pt idx="1557">
                  <c:v>1/17/2012 5:30</c:v>
                </c:pt>
                <c:pt idx="1558">
                  <c:v>1/17/2012 5:45</c:v>
                </c:pt>
                <c:pt idx="1559">
                  <c:v>1/17/2012 6:00</c:v>
                </c:pt>
                <c:pt idx="1560">
                  <c:v>1/17/2012 6:15</c:v>
                </c:pt>
                <c:pt idx="1561">
                  <c:v>1/17/2012 6:30</c:v>
                </c:pt>
                <c:pt idx="1562">
                  <c:v>1/17/2012 6:45</c:v>
                </c:pt>
                <c:pt idx="1563">
                  <c:v>1/17/2012 7:00</c:v>
                </c:pt>
                <c:pt idx="1564">
                  <c:v>1/17/2012 7:15</c:v>
                </c:pt>
                <c:pt idx="1565">
                  <c:v>1/17/2012 7:30</c:v>
                </c:pt>
                <c:pt idx="1566">
                  <c:v>1/17/2012 7:45</c:v>
                </c:pt>
                <c:pt idx="1567">
                  <c:v>1/17/2012 8:00</c:v>
                </c:pt>
                <c:pt idx="1568">
                  <c:v>1/17/2012 8:15</c:v>
                </c:pt>
                <c:pt idx="1569">
                  <c:v>1/17/2012 8:30</c:v>
                </c:pt>
                <c:pt idx="1570">
                  <c:v>1/17/2012 8:45</c:v>
                </c:pt>
                <c:pt idx="1571">
                  <c:v>1/17/2012 9:00</c:v>
                </c:pt>
                <c:pt idx="1572">
                  <c:v>1/17/2012 9:15</c:v>
                </c:pt>
                <c:pt idx="1573">
                  <c:v>1/17/2012 9:30</c:v>
                </c:pt>
                <c:pt idx="1574">
                  <c:v>1/17/2012 9:45</c:v>
                </c:pt>
                <c:pt idx="1575">
                  <c:v>1/17/2012 10:00</c:v>
                </c:pt>
                <c:pt idx="1576">
                  <c:v>1/17/2012 10:15</c:v>
                </c:pt>
                <c:pt idx="1577">
                  <c:v>1/17/2012 10:30</c:v>
                </c:pt>
                <c:pt idx="1578">
                  <c:v>1/17/2012 10:45</c:v>
                </c:pt>
                <c:pt idx="1579">
                  <c:v>1/17/2012 11:00</c:v>
                </c:pt>
                <c:pt idx="1580">
                  <c:v>1/17/2012 11:15</c:v>
                </c:pt>
                <c:pt idx="1581">
                  <c:v>1/17/2012 11:30</c:v>
                </c:pt>
                <c:pt idx="1582">
                  <c:v>1/17/2012 11:45</c:v>
                </c:pt>
                <c:pt idx="1583">
                  <c:v>1/17/2012 12:00</c:v>
                </c:pt>
                <c:pt idx="1584">
                  <c:v>1/17/2012 12:15</c:v>
                </c:pt>
                <c:pt idx="1585">
                  <c:v>1/17/2012 12:30</c:v>
                </c:pt>
                <c:pt idx="1586">
                  <c:v>1/17/2012 12:45</c:v>
                </c:pt>
                <c:pt idx="1587">
                  <c:v>1/17/2012 13:00</c:v>
                </c:pt>
                <c:pt idx="1588">
                  <c:v>1/17/2012 13:15</c:v>
                </c:pt>
                <c:pt idx="1589">
                  <c:v>1/17/2012 13:30</c:v>
                </c:pt>
                <c:pt idx="1590">
                  <c:v>1/17/2012 13:45</c:v>
                </c:pt>
                <c:pt idx="1591">
                  <c:v>1/17/2012 14:00</c:v>
                </c:pt>
                <c:pt idx="1592">
                  <c:v>1/17/2012 14:15</c:v>
                </c:pt>
                <c:pt idx="1593">
                  <c:v>1/17/2012 14:30</c:v>
                </c:pt>
                <c:pt idx="1594">
                  <c:v>1/17/2012 14:45</c:v>
                </c:pt>
                <c:pt idx="1595">
                  <c:v>1/17/2012 15:00</c:v>
                </c:pt>
                <c:pt idx="1596">
                  <c:v>1/17/2012 15:15</c:v>
                </c:pt>
                <c:pt idx="1597">
                  <c:v>1/17/2012 15:30</c:v>
                </c:pt>
                <c:pt idx="1598">
                  <c:v>1/17/2012 15:45</c:v>
                </c:pt>
                <c:pt idx="1599">
                  <c:v>1/17/2012 16:00</c:v>
                </c:pt>
                <c:pt idx="1600">
                  <c:v>1/17/2012 16:15</c:v>
                </c:pt>
                <c:pt idx="1601">
                  <c:v>1/17/2012 16:30</c:v>
                </c:pt>
                <c:pt idx="1602">
                  <c:v>1/17/2012 16:45</c:v>
                </c:pt>
                <c:pt idx="1603">
                  <c:v>1/17/2012 17:00</c:v>
                </c:pt>
                <c:pt idx="1604">
                  <c:v>1/17/2012 17:15</c:v>
                </c:pt>
                <c:pt idx="1605">
                  <c:v>1/17/2012 17:30</c:v>
                </c:pt>
                <c:pt idx="1606">
                  <c:v>1/17/2012 17:45</c:v>
                </c:pt>
                <c:pt idx="1607">
                  <c:v>1/17/2012 18:00</c:v>
                </c:pt>
                <c:pt idx="1608">
                  <c:v>1/17/2012 18:15</c:v>
                </c:pt>
                <c:pt idx="1609">
                  <c:v>1/17/2012 18:30</c:v>
                </c:pt>
                <c:pt idx="1610">
                  <c:v>1/17/2012 18:45</c:v>
                </c:pt>
                <c:pt idx="1611">
                  <c:v>1/17/2012 19:00</c:v>
                </c:pt>
                <c:pt idx="1612">
                  <c:v>1/17/2012 19:15</c:v>
                </c:pt>
                <c:pt idx="1613">
                  <c:v>1/17/2012 19:30</c:v>
                </c:pt>
                <c:pt idx="1614">
                  <c:v>1/17/2012 19:45</c:v>
                </c:pt>
                <c:pt idx="1615">
                  <c:v>1/17/2012 20:00</c:v>
                </c:pt>
                <c:pt idx="1616">
                  <c:v>1/17/2012 20:15</c:v>
                </c:pt>
                <c:pt idx="1617">
                  <c:v>1/17/2012 20:30</c:v>
                </c:pt>
                <c:pt idx="1618">
                  <c:v>1/17/2012 20:45</c:v>
                </c:pt>
                <c:pt idx="1619">
                  <c:v>1/17/2012 21:00</c:v>
                </c:pt>
                <c:pt idx="1620">
                  <c:v>1/17/2012 21:15</c:v>
                </c:pt>
                <c:pt idx="1621">
                  <c:v>1/17/2012 21:30</c:v>
                </c:pt>
                <c:pt idx="1622">
                  <c:v>1/17/2012 21:45</c:v>
                </c:pt>
                <c:pt idx="1623">
                  <c:v>1/17/2012 22:00</c:v>
                </c:pt>
                <c:pt idx="1624">
                  <c:v>1/17/2012 22:15</c:v>
                </c:pt>
                <c:pt idx="1625">
                  <c:v>1/17/2012 22:30</c:v>
                </c:pt>
                <c:pt idx="1626">
                  <c:v>1/17/2012 22:45</c:v>
                </c:pt>
                <c:pt idx="1627">
                  <c:v>1/17/2012 23:00</c:v>
                </c:pt>
                <c:pt idx="1628">
                  <c:v>1/17/2012 23:15</c:v>
                </c:pt>
                <c:pt idx="1629">
                  <c:v>1/17/2012 23:30</c:v>
                </c:pt>
                <c:pt idx="1630">
                  <c:v>1/17/2012 23:45</c:v>
                </c:pt>
                <c:pt idx="1631">
                  <c:v>1/18/2012 0:00</c:v>
                </c:pt>
                <c:pt idx="1632">
                  <c:v>1/18/2012 0:15</c:v>
                </c:pt>
                <c:pt idx="1633">
                  <c:v>1/18/2012 0:30</c:v>
                </c:pt>
                <c:pt idx="1634">
                  <c:v>1/18/2012 0:45</c:v>
                </c:pt>
                <c:pt idx="1635">
                  <c:v>1/18/2012 1:00</c:v>
                </c:pt>
                <c:pt idx="1636">
                  <c:v>1/18/2012 1:15</c:v>
                </c:pt>
                <c:pt idx="1637">
                  <c:v>1/18/2012 1:30</c:v>
                </c:pt>
                <c:pt idx="1638">
                  <c:v>1/18/2012 1:45</c:v>
                </c:pt>
                <c:pt idx="1639">
                  <c:v>1/18/2012 2:00</c:v>
                </c:pt>
                <c:pt idx="1640">
                  <c:v>1/18/2012 2:15</c:v>
                </c:pt>
                <c:pt idx="1641">
                  <c:v>1/18/2012 2:30</c:v>
                </c:pt>
                <c:pt idx="1642">
                  <c:v>1/18/2012 2:45</c:v>
                </c:pt>
                <c:pt idx="1643">
                  <c:v>1/18/2012 3:00</c:v>
                </c:pt>
                <c:pt idx="1644">
                  <c:v>1/18/2012 3:15</c:v>
                </c:pt>
                <c:pt idx="1645">
                  <c:v>1/18/2012 3:30</c:v>
                </c:pt>
                <c:pt idx="1646">
                  <c:v>1/18/2012 3:45</c:v>
                </c:pt>
                <c:pt idx="1647">
                  <c:v>1/18/2012 4:00</c:v>
                </c:pt>
                <c:pt idx="1648">
                  <c:v>1/18/2012 4:15</c:v>
                </c:pt>
                <c:pt idx="1649">
                  <c:v>1/18/2012 4:30</c:v>
                </c:pt>
                <c:pt idx="1650">
                  <c:v>1/18/2012 4:45</c:v>
                </c:pt>
                <c:pt idx="1651">
                  <c:v>1/18/2012 5:00</c:v>
                </c:pt>
                <c:pt idx="1652">
                  <c:v>1/18/2012 5:15</c:v>
                </c:pt>
                <c:pt idx="1653">
                  <c:v>1/18/2012 5:30</c:v>
                </c:pt>
                <c:pt idx="1654">
                  <c:v>1/18/2012 5:45</c:v>
                </c:pt>
                <c:pt idx="1655">
                  <c:v>1/18/2012 6:00</c:v>
                </c:pt>
                <c:pt idx="1656">
                  <c:v>1/18/2012 6:15</c:v>
                </c:pt>
                <c:pt idx="1657">
                  <c:v>1/18/2012 6:30</c:v>
                </c:pt>
                <c:pt idx="1658">
                  <c:v>1/18/2012 6:45</c:v>
                </c:pt>
                <c:pt idx="1659">
                  <c:v>1/18/2012 7:00</c:v>
                </c:pt>
                <c:pt idx="1660">
                  <c:v>1/18/2012 7:15</c:v>
                </c:pt>
                <c:pt idx="1661">
                  <c:v>1/18/2012 7:30</c:v>
                </c:pt>
                <c:pt idx="1662">
                  <c:v>1/18/2012 7:45</c:v>
                </c:pt>
                <c:pt idx="1663">
                  <c:v>1/18/2012 8:00</c:v>
                </c:pt>
                <c:pt idx="1664">
                  <c:v>1/18/2012 8:15</c:v>
                </c:pt>
                <c:pt idx="1665">
                  <c:v>1/18/2012 8:30</c:v>
                </c:pt>
                <c:pt idx="1666">
                  <c:v>1/18/2012 8:45</c:v>
                </c:pt>
                <c:pt idx="1667">
                  <c:v>1/18/2012 9:00</c:v>
                </c:pt>
                <c:pt idx="1668">
                  <c:v>1/18/2012 9:15</c:v>
                </c:pt>
                <c:pt idx="1669">
                  <c:v>1/18/2012 9:30</c:v>
                </c:pt>
                <c:pt idx="1670">
                  <c:v>1/18/2012 9:45</c:v>
                </c:pt>
                <c:pt idx="1671">
                  <c:v>1/18/2012 10:00</c:v>
                </c:pt>
                <c:pt idx="1672">
                  <c:v>1/18/2012 10:15</c:v>
                </c:pt>
                <c:pt idx="1673">
                  <c:v>1/18/2012 10:30</c:v>
                </c:pt>
                <c:pt idx="1674">
                  <c:v>1/18/2012 10:45</c:v>
                </c:pt>
                <c:pt idx="1675">
                  <c:v>1/18/2012 11:00</c:v>
                </c:pt>
                <c:pt idx="1676">
                  <c:v>1/18/2012 11:15</c:v>
                </c:pt>
                <c:pt idx="1677">
                  <c:v>1/18/2012 11:30</c:v>
                </c:pt>
                <c:pt idx="1678">
                  <c:v>1/18/2012 11:45</c:v>
                </c:pt>
                <c:pt idx="1679">
                  <c:v>1/18/2012 12:00</c:v>
                </c:pt>
                <c:pt idx="1680">
                  <c:v>1/18/2012 12:15</c:v>
                </c:pt>
                <c:pt idx="1681">
                  <c:v>1/18/2012 12:30</c:v>
                </c:pt>
                <c:pt idx="1682">
                  <c:v>1/18/2012 12:45</c:v>
                </c:pt>
                <c:pt idx="1683">
                  <c:v>1/18/2012 13:00</c:v>
                </c:pt>
                <c:pt idx="1684">
                  <c:v>1/18/2012 13:15</c:v>
                </c:pt>
                <c:pt idx="1685">
                  <c:v>1/18/2012 13:30</c:v>
                </c:pt>
                <c:pt idx="1686">
                  <c:v>1/18/2012 13:45</c:v>
                </c:pt>
                <c:pt idx="1687">
                  <c:v>1/18/2012 14:00</c:v>
                </c:pt>
                <c:pt idx="1688">
                  <c:v>1/18/2012 14:15</c:v>
                </c:pt>
                <c:pt idx="1689">
                  <c:v>1/18/2012 14:30</c:v>
                </c:pt>
                <c:pt idx="1690">
                  <c:v>1/18/2012 14:45</c:v>
                </c:pt>
                <c:pt idx="1691">
                  <c:v>1/18/2012 15:00</c:v>
                </c:pt>
                <c:pt idx="1692">
                  <c:v>1/18/2012 15:15</c:v>
                </c:pt>
                <c:pt idx="1693">
                  <c:v>1/18/2012 15:30</c:v>
                </c:pt>
                <c:pt idx="1694">
                  <c:v>1/18/2012 15:45</c:v>
                </c:pt>
                <c:pt idx="1695">
                  <c:v>1/18/2012 16:00</c:v>
                </c:pt>
                <c:pt idx="1696">
                  <c:v>1/18/2012 16:15</c:v>
                </c:pt>
                <c:pt idx="1697">
                  <c:v>1/18/2012 16:30</c:v>
                </c:pt>
                <c:pt idx="1698">
                  <c:v>1/18/2012 16:45</c:v>
                </c:pt>
                <c:pt idx="1699">
                  <c:v>1/18/2012 17:00</c:v>
                </c:pt>
                <c:pt idx="1700">
                  <c:v>1/18/2012 17:15</c:v>
                </c:pt>
                <c:pt idx="1701">
                  <c:v>1/18/2012 17:30</c:v>
                </c:pt>
                <c:pt idx="1702">
                  <c:v>1/18/2012 17:45</c:v>
                </c:pt>
                <c:pt idx="1703">
                  <c:v>1/18/2012 18:00</c:v>
                </c:pt>
                <c:pt idx="1704">
                  <c:v>1/18/2012 18:15</c:v>
                </c:pt>
                <c:pt idx="1705">
                  <c:v>1/18/2012 18:30</c:v>
                </c:pt>
                <c:pt idx="1706">
                  <c:v>1/18/2012 18:45</c:v>
                </c:pt>
                <c:pt idx="1707">
                  <c:v>1/18/2012 19:00</c:v>
                </c:pt>
                <c:pt idx="1708">
                  <c:v>1/18/2012 19:15</c:v>
                </c:pt>
                <c:pt idx="1709">
                  <c:v>1/18/2012 19:30</c:v>
                </c:pt>
                <c:pt idx="1710">
                  <c:v>1/18/2012 19:45</c:v>
                </c:pt>
                <c:pt idx="1711">
                  <c:v>1/18/2012 20:00</c:v>
                </c:pt>
                <c:pt idx="1712">
                  <c:v>1/18/2012 20:15</c:v>
                </c:pt>
                <c:pt idx="1713">
                  <c:v>1/18/2012 20:30</c:v>
                </c:pt>
                <c:pt idx="1714">
                  <c:v>1/18/2012 20:45</c:v>
                </c:pt>
                <c:pt idx="1715">
                  <c:v>1/18/2012 21:00</c:v>
                </c:pt>
                <c:pt idx="1716">
                  <c:v>1/18/2012 21:15</c:v>
                </c:pt>
                <c:pt idx="1717">
                  <c:v>1/18/2012 21:30</c:v>
                </c:pt>
                <c:pt idx="1718">
                  <c:v>1/18/2012 21:45</c:v>
                </c:pt>
                <c:pt idx="1719">
                  <c:v>1/18/2012 22:00</c:v>
                </c:pt>
                <c:pt idx="1720">
                  <c:v>1/18/2012 22:15</c:v>
                </c:pt>
                <c:pt idx="1721">
                  <c:v>1/18/2012 22:30</c:v>
                </c:pt>
                <c:pt idx="1722">
                  <c:v>1/18/2012 22:45</c:v>
                </c:pt>
                <c:pt idx="1723">
                  <c:v>1/18/2012 23:00</c:v>
                </c:pt>
                <c:pt idx="1724">
                  <c:v>1/18/2012 23:15</c:v>
                </c:pt>
                <c:pt idx="1725">
                  <c:v>1/18/2012 23:30</c:v>
                </c:pt>
                <c:pt idx="1726">
                  <c:v>1/18/2012 23:45</c:v>
                </c:pt>
                <c:pt idx="1727">
                  <c:v>1/19/2012 0:00</c:v>
                </c:pt>
                <c:pt idx="1728">
                  <c:v>1/19/2012 0:15</c:v>
                </c:pt>
                <c:pt idx="1729">
                  <c:v>1/19/2012 0:30</c:v>
                </c:pt>
                <c:pt idx="1730">
                  <c:v>1/19/2012 0:45</c:v>
                </c:pt>
                <c:pt idx="1731">
                  <c:v>1/19/2012 1:00</c:v>
                </c:pt>
                <c:pt idx="1732">
                  <c:v>1/19/2012 1:15</c:v>
                </c:pt>
                <c:pt idx="1733">
                  <c:v>1/19/2012 1:30</c:v>
                </c:pt>
                <c:pt idx="1734">
                  <c:v>1/19/2012 1:45</c:v>
                </c:pt>
                <c:pt idx="1735">
                  <c:v>1/19/2012 2:00</c:v>
                </c:pt>
                <c:pt idx="1736">
                  <c:v>1/19/2012 2:15</c:v>
                </c:pt>
                <c:pt idx="1737">
                  <c:v>1/19/2012 2:30</c:v>
                </c:pt>
                <c:pt idx="1738">
                  <c:v>1/19/2012 2:45</c:v>
                </c:pt>
                <c:pt idx="1739">
                  <c:v>1/19/2012 3:00</c:v>
                </c:pt>
                <c:pt idx="1740">
                  <c:v>1/19/2012 3:15</c:v>
                </c:pt>
                <c:pt idx="1741">
                  <c:v>1/19/2012 3:30</c:v>
                </c:pt>
                <c:pt idx="1742">
                  <c:v>1/19/2012 3:45</c:v>
                </c:pt>
                <c:pt idx="1743">
                  <c:v>1/19/2012 4:00</c:v>
                </c:pt>
                <c:pt idx="1744">
                  <c:v>1/19/2012 4:15</c:v>
                </c:pt>
                <c:pt idx="1745">
                  <c:v>1/19/2012 4:30</c:v>
                </c:pt>
                <c:pt idx="1746">
                  <c:v>1/19/2012 4:45</c:v>
                </c:pt>
                <c:pt idx="1747">
                  <c:v>1/19/2012 5:00</c:v>
                </c:pt>
                <c:pt idx="1748">
                  <c:v>1/19/2012 5:15</c:v>
                </c:pt>
                <c:pt idx="1749">
                  <c:v>1/19/2012 5:30</c:v>
                </c:pt>
                <c:pt idx="1750">
                  <c:v>1/19/2012 5:45</c:v>
                </c:pt>
                <c:pt idx="1751">
                  <c:v>1/19/2012 6:00</c:v>
                </c:pt>
                <c:pt idx="1752">
                  <c:v>1/19/2012 6:15</c:v>
                </c:pt>
                <c:pt idx="1753">
                  <c:v>1/19/2012 6:30</c:v>
                </c:pt>
                <c:pt idx="1754">
                  <c:v>1/19/2012 6:45</c:v>
                </c:pt>
                <c:pt idx="1755">
                  <c:v>1/19/2012 7:00</c:v>
                </c:pt>
                <c:pt idx="1756">
                  <c:v>1/19/2012 7:15</c:v>
                </c:pt>
                <c:pt idx="1757">
                  <c:v>1/19/2012 7:30</c:v>
                </c:pt>
                <c:pt idx="1758">
                  <c:v>1/19/2012 7:45</c:v>
                </c:pt>
                <c:pt idx="1759">
                  <c:v>1/19/2012 8:00</c:v>
                </c:pt>
                <c:pt idx="1760">
                  <c:v>1/19/2012 8:15</c:v>
                </c:pt>
                <c:pt idx="1761">
                  <c:v>1/19/2012 8:30</c:v>
                </c:pt>
                <c:pt idx="1762">
                  <c:v>1/19/2012 8:45</c:v>
                </c:pt>
                <c:pt idx="1763">
                  <c:v>1/19/2012 9:00</c:v>
                </c:pt>
                <c:pt idx="1764">
                  <c:v>1/19/2012 9:15</c:v>
                </c:pt>
                <c:pt idx="1765">
                  <c:v>1/19/2012 9:30</c:v>
                </c:pt>
                <c:pt idx="1766">
                  <c:v>1/19/2012 9:45</c:v>
                </c:pt>
                <c:pt idx="1767">
                  <c:v>1/19/2012 10:00</c:v>
                </c:pt>
                <c:pt idx="1768">
                  <c:v>1/19/2012 10:15</c:v>
                </c:pt>
                <c:pt idx="1769">
                  <c:v>1/19/2012 10:30</c:v>
                </c:pt>
                <c:pt idx="1770">
                  <c:v>1/19/2012 10:45</c:v>
                </c:pt>
                <c:pt idx="1771">
                  <c:v>1/19/2012 11:00</c:v>
                </c:pt>
                <c:pt idx="1772">
                  <c:v>1/19/2012 11:15</c:v>
                </c:pt>
                <c:pt idx="1773">
                  <c:v>1/19/2012 11:30</c:v>
                </c:pt>
                <c:pt idx="1774">
                  <c:v>1/19/2012 11:45</c:v>
                </c:pt>
                <c:pt idx="1775">
                  <c:v>1/19/2012 12:00</c:v>
                </c:pt>
                <c:pt idx="1776">
                  <c:v>1/19/2012 12:15</c:v>
                </c:pt>
                <c:pt idx="1777">
                  <c:v>1/19/2012 12:30</c:v>
                </c:pt>
                <c:pt idx="1778">
                  <c:v>1/19/2012 12:45</c:v>
                </c:pt>
                <c:pt idx="1779">
                  <c:v>1/19/2012 13:00</c:v>
                </c:pt>
                <c:pt idx="1780">
                  <c:v>1/19/2012 13:15</c:v>
                </c:pt>
                <c:pt idx="1781">
                  <c:v>1/19/2012 13:30</c:v>
                </c:pt>
                <c:pt idx="1782">
                  <c:v>1/19/2012 13:45</c:v>
                </c:pt>
                <c:pt idx="1783">
                  <c:v>1/19/2012 14:00</c:v>
                </c:pt>
                <c:pt idx="1784">
                  <c:v>1/19/2012 14:15</c:v>
                </c:pt>
                <c:pt idx="1785">
                  <c:v>1/19/2012 14:30</c:v>
                </c:pt>
                <c:pt idx="1786">
                  <c:v>1/19/2012 14:45</c:v>
                </c:pt>
                <c:pt idx="1787">
                  <c:v>1/19/2012 15:00</c:v>
                </c:pt>
                <c:pt idx="1788">
                  <c:v>1/19/2012 15:15</c:v>
                </c:pt>
                <c:pt idx="1789">
                  <c:v>1/19/2012 15:30</c:v>
                </c:pt>
                <c:pt idx="1790">
                  <c:v>1/19/2012 15:45</c:v>
                </c:pt>
                <c:pt idx="1791">
                  <c:v>1/19/2012 16:00</c:v>
                </c:pt>
                <c:pt idx="1792">
                  <c:v>1/19/2012 16:15</c:v>
                </c:pt>
                <c:pt idx="1793">
                  <c:v>1/19/2012 16:30</c:v>
                </c:pt>
                <c:pt idx="1794">
                  <c:v>1/19/2012 16:45</c:v>
                </c:pt>
                <c:pt idx="1795">
                  <c:v>1/19/2012 17:00</c:v>
                </c:pt>
                <c:pt idx="1796">
                  <c:v>1/19/2012 17:15</c:v>
                </c:pt>
                <c:pt idx="1797">
                  <c:v>1/19/2012 17:30</c:v>
                </c:pt>
                <c:pt idx="1798">
                  <c:v>1/19/2012 17:45</c:v>
                </c:pt>
                <c:pt idx="1799">
                  <c:v>1/19/2012 18:00</c:v>
                </c:pt>
                <c:pt idx="1800">
                  <c:v>1/19/2012 18:15</c:v>
                </c:pt>
                <c:pt idx="1801">
                  <c:v>1/19/2012 18:30</c:v>
                </c:pt>
                <c:pt idx="1802">
                  <c:v>1/19/2012 18:45</c:v>
                </c:pt>
                <c:pt idx="1803">
                  <c:v>1/19/2012 19:00</c:v>
                </c:pt>
                <c:pt idx="1804">
                  <c:v>1/19/2012 19:15</c:v>
                </c:pt>
                <c:pt idx="1805">
                  <c:v>1/19/2012 19:30</c:v>
                </c:pt>
                <c:pt idx="1806">
                  <c:v>1/19/2012 19:45</c:v>
                </c:pt>
                <c:pt idx="1807">
                  <c:v>1/19/2012 20:00</c:v>
                </c:pt>
                <c:pt idx="1808">
                  <c:v>1/19/2012 20:15</c:v>
                </c:pt>
                <c:pt idx="1809">
                  <c:v>1/19/2012 20:30</c:v>
                </c:pt>
                <c:pt idx="1810">
                  <c:v>1/19/2012 20:45</c:v>
                </c:pt>
                <c:pt idx="1811">
                  <c:v>1/19/2012 21:00</c:v>
                </c:pt>
                <c:pt idx="1812">
                  <c:v>1/19/2012 21:15</c:v>
                </c:pt>
                <c:pt idx="1813">
                  <c:v>1/19/2012 21:30</c:v>
                </c:pt>
                <c:pt idx="1814">
                  <c:v>1/19/2012 21:45</c:v>
                </c:pt>
                <c:pt idx="1815">
                  <c:v>1/19/2012 22:00</c:v>
                </c:pt>
                <c:pt idx="1816">
                  <c:v>1/19/2012 22:15</c:v>
                </c:pt>
                <c:pt idx="1817">
                  <c:v>1/19/2012 22:30</c:v>
                </c:pt>
                <c:pt idx="1818">
                  <c:v>1/19/2012 22:45</c:v>
                </c:pt>
                <c:pt idx="1819">
                  <c:v>1/19/2012 23:00</c:v>
                </c:pt>
                <c:pt idx="1820">
                  <c:v>1/19/2012 23:15</c:v>
                </c:pt>
                <c:pt idx="1821">
                  <c:v>1/19/2012 23:30</c:v>
                </c:pt>
                <c:pt idx="1822">
                  <c:v>1/19/2012 23:45</c:v>
                </c:pt>
                <c:pt idx="1823">
                  <c:v>1/20/2012 0:00</c:v>
                </c:pt>
                <c:pt idx="1824">
                  <c:v>1/20/2012 0:15</c:v>
                </c:pt>
                <c:pt idx="1825">
                  <c:v>1/20/2012 0:30</c:v>
                </c:pt>
                <c:pt idx="1826">
                  <c:v>1/20/2012 0:45</c:v>
                </c:pt>
                <c:pt idx="1827">
                  <c:v>1/20/2012 1:00</c:v>
                </c:pt>
                <c:pt idx="1828">
                  <c:v>1/20/2012 1:15</c:v>
                </c:pt>
                <c:pt idx="1829">
                  <c:v>1/20/2012 1:30</c:v>
                </c:pt>
                <c:pt idx="1830">
                  <c:v>1/20/2012 1:45</c:v>
                </c:pt>
                <c:pt idx="1831">
                  <c:v>1/20/2012 2:00</c:v>
                </c:pt>
                <c:pt idx="1832">
                  <c:v>1/20/2012 2:15</c:v>
                </c:pt>
                <c:pt idx="1833">
                  <c:v>1/20/2012 2:30</c:v>
                </c:pt>
                <c:pt idx="1834">
                  <c:v>1/20/2012 2:45</c:v>
                </c:pt>
                <c:pt idx="1835">
                  <c:v>1/20/2012 3:00</c:v>
                </c:pt>
                <c:pt idx="1836">
                  <c:v>1/20/2012 3:15</c:v>
                </c:pt>
                <c:pt idx="1837">
                  <c:v>1/20/2012 3:30</c:v>
                </c:pt>
                <c:pt idx="1838">
                  <c:v>1/20/2012 3:45</c:v>
                </c:pt>
                <c:pt idx="1839">
                  <c:v>1/20/2012 4:00</c:v>
                </c:pt>
                <c:pt idx="1840">
                  <c:v>1/20/2012 4:15</c:v>
                </c:pt>
                <c:pt idx="1841">
                  <c:v>1/20/2012 4:30</c:v>
                </c:pt>
                <c:pt idx="1842">
                  <c:v>1/20/2012 4:45</c:v>
                </c:pt>
                <c:pt idx="1843">
                  <c:v>1/20/2012 5:00</c:v>
                </c:pt>
                <c:pt idx="1844">
                  <c:v>1/20/2012 5:15</c:v>
                </c:pt>
                <c:pt idx="1845">
                  <c:v>1/20/2012 5:30</c:v>
                </c:pt>
                <c:pt idx="1846">
                  <c:v>1/20/2012 5:45</c:v>
                </c:pt>
                <c:pt idx="1847">
                  <c:v>1/20/2012 6:00</c:v>
                </c:pt>
                <c:pt idx="1848">
                  <c:v>1/20/2012 6:15</c:v>
                </c:pt>
                <c:pt idx="1849">
                  <c:v>1/20/2012 6:30</c:v>
                </c:pt>
                <c:pt idx="1850">
                  <c:v>1/20/2012 6:45</c:v>
                </c:pt>
                <c:pt idx="1851">
                  <c:v>1/20/2012 7:00</c:v>
                </c:pt>
                <c:pt idx="1852">
                  <c:v>1/20/2012 7:15</c:v>
                </c:pt>
                <c:pt idx="1853">
                  <c:v>1/20/2012 7:30</c:v>
                </c:pt>
                <c:pt idx="1854">
                  <c:v>1/20/2012 7:45</c:v>
                </c:pt>
                <c:pt idx="1855">
                  <c:v>1/20/2012 8:00</c:v>
                </c:pt>
                <c:pt idx="1856">
                  <c:v>1/20/2012 8:15</c:v>
                </c:pt>
                <c:pt idx="1857">
                  <c:v>1/20/2012 8:30</c:v>
                </c:pt>
                <c:pt idx="1858">
                  <c:v>1/20/2012 8:45</c:v>
                </c:pt>
                <c:pt idx="1859">
                  <c:v>1/20/2012 9:00</c:v>
                </c:pt>
                <c:pt idx="1860">
                  <c:v>1/20/2012 9:15</c:v>
                </c:pt>
                <c:pt idx="1861">
                  <c:v>1/20/2012 9:30</c:v>
                </c:pt>
                <c:pt idx="1862">
                  <c:v>1/20/2012 9:45</c:v>
                </c:pt>
                <c:pt idx="1863">
                  <c:v>1/20/2012 10:00</c:v>
                </c:pt>
                <c:pt idx="1864">
                  <c:v>1/20/2012 10:15</c:v>
                </c:pt>
                <c:pt idx="1865">
                  <c:v>1/20/2012 10:30</c:v>
                </c:pt>
                <c:pt idx="1866">
                  <c:v>1/20/2012 10:45</c:v>
                </c:pt>
                <c:pt idx="1867">
                  <c:v>1/20/2012 11:00</c:v>
                </c:pt>
                <c:pt idx="1868">
                  <c:v>1/20/2012 11:15</c:v>
                </c:pt>
                <c:pt idx="1869">
                  <c:v>1/20/2012 11:30</c:v>
                </c:pt>
                <c:pt idx="1870">
                  <c:v>1/20/2012 11:45</c:v>
                </c:pt>
                <c:pt idx="1871">
                  <c:v>1/20/2012 12:00</c:v>
                </c:pt>
                <c:pt idx="1872">
                  <c:v>1/20/2012 12:15</c:v>
                </c:pt>
                <c:pt idx="1873">
                  <c:v>1/20/2012 12:30</c:v>
                </c:pt>
                <c:pt idx="1874">
                  <c:v>1/20/2012 12:45</c:v>
                </c:pt>
                <c:pt idx="1875">
                  <c:v>1/20/2012 13:00</c:v>
                </c:pt>
                <c:pt idx="1876">
                  <c:v>1/20/2012 13:15</c:v>
                </c:pt>
                <c:pt idx="1877">
                  <c:v>1/20/2012 13:30</c:v>
                </c:pt>
                <c:pt idx="1878">
                  <c:v>1/20/2012 13:45</c:v>
                </c:pt>
                <c:pt idx="1879">
                  <c:v>1/20/2012 14:00</c:v>
                </c:pt>
                <c:pt idx="1880">
                  <c:v>1/20/2012 14:15</c:v>
                </c:pt>
                <c:pt idx="1881">
                  <c:v>1/20/2012 14:30</c:v>
                </c:pt>
                <c:pt idx="1882">
                  <c:v>1/20/2012 14:45</c:v>
                </c:pt>
                <c:pt idx="1883">
                  <c:v>1/20/2012 15:00</c:v>
                </c:pt>
                <c:pt idx="1884">
                  <c:v>1/20/2012 15:15</c:v>
                </c:pt>
                <c:pt idx="1885">
                  <c:v>1/20/2012 15:30</c:v>
                </c:pt>
                <c:pt idx="1886">
                  <c:v>1/20/2012 15:45</c:v>
                </c:pt>
                <c:pt idx="1887">
                  <c:v>1/20/2012 16:00</c:v>
                </c:pt>
                <c:pt idx="1888">
                  <c:v>1/20/2012 16:15</c:v>
                </c:pt>
                <c:pt idx="1889">
                  <c:v>1/20/2012 16:30</c:v>
                </c:pt>
                <c:pt idx="1890">
                  <c:v>1/20/2012 16:45</c:v>
                </c:pt>
                <c:pt idx="1891">
                  <c:v>1/20/2012 17:00</c:v>
                </c:pt>
                <c:pt idx="1892">
                  <c:v>1/20/2012 17:15</c:v>
                </c:pt>
                <c:pt idx="1893">
                  <c:v>1/20/2012 17:30</c:v>
                </c:pt>
                <c:pt idx="1894">
                  <c:v>1/20/2012 17:45</c:v>
                </c:pt>
                <c:pt idx="1895">
                  <c:v>1/20/2012 18:00</c:v>
                </c:pt>
                <c:pt idx="1896">
                  <c:v>1/20/2012 18:15</c:v>
                </c:pt>
                <c:pt idx="1897">
                  <c:v>1/20/2012 18:30</c:v>
                </c:pt>
                <c:pt idx="1898">
                  <c:v>1/20/2012 18:45</c:v>
                </c:pt>
                <c:pt idx="1899">
                  <c:v>1/20/2012 19:00</c:v>
                </c:pt>
                <c:pt idx="1900">
                  <c:v>1/20/2012 19:15</c:v>
                </c:pt>
                <c:pt idx="1901">
                  <c:v>1/20/2012 19:30</c:v>
                </c:pt>
                <c:pt idx="1902">
                  <c:v>1/20/2012 19:45</c:v>
                </c:pt>
                <c:pt idx="1903">
                  <c:v>1/20/2012 20:00</c:v>
                </c:pt>
                <c:pt idx="1904">
                  <c:v>1/20/2012 20:15</c:v>
                </c:pt>
                <c:pt idx="1905">
                  <c:v>1/20/2012 20:30</c:v>
                </c:pt>
                <c:pt idx="1906">
                  <c:v>1/20/2012 20:45</c:v>
                </c:pt>
                <c:pt idx="1907">
                  <c:v>1/20/2012 21:00</c:v>
                </c:pt>
                <c:pt idx="1908">
                  <c:v>1/20/2012 21:15</c:v>
                </c:pt>
                <c:pt idx="1909">
                  <c:v>1/20/2012 21:30</c:v>
                </c:pt>
                <c:pt idx="1910">
                  <c:v>1/20/2012 21:45</c:v>
                </c:pt>
                <c:pt idx="1911">
                  <c:v>1/20/2012 22:00</c:v>
                </c:pt>
                <c:pt idx="1912">
                  <c:v>1/20/2012 22:15</c:v>
                </c:pt>
                <c:pt idx="1913">
                  <c:v>1/20/2012 22:30</c:v>
                </c:pt>
                <c:pt idx="1914">
                  <c:v>1/20/2012 22:45</c:v>
                </c:pt>
                <c:pt idx="1915">
                  <c:v>1/20/2012 23:00</c:v>
                </c:pt>
                <c:pt idx="1916">
                  <c:v>1/20/2012 23:15</c:v>
                </c:pt>
                <c:pt idx="1917">
                  <c:v>1/20/2012 23:30</c:v>
                </c:pt>
                <c:pt idx="1918">
                  <c:v>1/20/2012 23:45</c:v>
                </c:pt>
                <c:pt idx="1919">
                  <c:v>1/21/2012 0:00</c:v>
                </c:pt>
                <c:pt idx="1920">
                  <c:v>1/21/2012 0:15</c:v>
                </c:pt>
                <c:pt idx="1921">
                  <c:v>1/21/2012 0:30</c:v>
                </c:pt>
                <c:pt idx="1922">
                  <c:v>1/21/2012 0:45</c:v>
                </c:pt>
                <c:pt idx="1923">
                  <c:v>1/21/2012 1:00</c:v>
                </c:pt>
                <c:pt idx="1924">
                  <c:v>1/21/2012 1:15</c:v>
                </c:pt>
                <c:pt idx="1925">
                  <c:v>1/21/2012 1:30</c:v>
                </c:pt>
                <c:pt idx="1926">
                  <c:v>1/21/2012 1:45</c:v>
                </c:pt>
                <c:pt idx="1927">
                  <c:v>1/21/2012 2:00</c:v>
                </c:pt>
                <c:pt idx="1928">
                  <c:v>1/21/2012 2:15</c:v>
                </c:pt>
                <c:pt idx="1929">
                  <c:v>1/21/2012 2:30</c:v>
                </c:pt>
                <c:pt idx="1930">
                  <c:v>1/21/2012 2:45</c:v>
                </c:pt>
                <c:pt idx="1931">
                  <c:v>1/21/2012 3:00</c:v>
                </c:pt>
                <c:pt idx="1932">
                  <c:v>1/21/2012 3:15</c:v>
                </c:pt>
                <c:pt idx="1933">
                  <c:v>1/21/2012 3:30</c:v>
                </c:pt>
                <c:pt idx="1934">
                  <c:v>1/21/2012 3:45</c:v>
                </c:pt>
                <c:pt idx="1935">
                  <c:v>1/21/2012 4:00</c:v>
                </c:pt>
                <c:pt idx="1936">
                  <c:v>1/21/2012 4:15</c:v>
                </c:pt>
                <c:pt idx="1937">
                  <c:v>1/21/2012 4:30</c:v>
                </c:pt>
                <c:pt idx="1938">
                  <c:v>1/21/2012 4:45</c:v>
                </c:pt>
                <c:pt idx="1939">
                  <c:v>1/21/2012 5:00</c:v>
                </c:pt>
                <c:pt idx="1940">
                  <c:v>1/21/2012 5:15</c:v>
                </c:pt>
                <c:pt idx="1941">
                  <c:v>1/21/2012 5:30</c:v>
                </c:pt>
                <c:pt idx="1942">
                  <c:v>1/21/2012 5:45</c:v>
                </c:pt>
                <c:pt idx="1943">
                  <c:v>1/21/2012 6:00</c:v>
                </c:pt>
                <c:pt idx="1944">
                  <c:v>1/21/2012 6:15</c:v>
                </c:pt>
                <c:pt idx="1945">
                  <c:v>1/21/2012 6:30</c:v>
                </c:pt>
                <c:pt idx="1946">
                  <c:v>1/21/2012 6:45</c:v>
                </c:pt>
                <c:pt idx="1947">
                  <c:v>1/21/2012 7:00</c:v>
                </c:pt>
                <c:pt idx="1948">
                  <c:v>1/21/2012 7:15</c:v>
                </c:pt>
                <c:pt idx="1949">
                  <c:v>1/21/2012 7:30</c:v>
                </c:pt>
                <c:pt idx="1950">
                  <c:v>1/21/2012 7:45</c:v>
                </c:pt>
                <c:pt idx="1951">
                  <c:v>1/21/2012 8:00</c:v>
                </c:pt>
                <c:pt idx="1952">
                  <c:v>1/21/2012 8:15</c:v>
                </c:pt>
                <c:pt idx="1953">
                  <c:v>1/21/2012 8:30</c:v>
                </c:pt>
                <c:pt idx="1954">
                  <c:v>1/21/2012 8:45</c:v>
                </c:pt>
                <c:pt idx="1955">
                  <c:v>1/21/2012 9:00</c:v>
                </c:pt>
                <c:pt idx="1956">
                  <c:v>1/21/2012 9:15</c:v>
                </c:pt>
                <c:pt idx="1957">
                  <c:v>1/21/2012 9:30</c:v>
                </c:pt>
                <c:pt idx="1958">
                  <c:v>1/21/2012 9:45</c:v>
                </c:pt>
                <c:pt idx="1959">
                  <c:v>1/21/2012 10:00</c:v>
                </c:pt>
                <c:pt idx="1960">
                  <c:v>1/21/2012 10:15</c:v>
                </c:pt>
                <c:pt idx="1961">
                  <c:v>1/21/2012 10:30</c:v>
                </c:pt>
                <c:pt idx="1962">
                  <c:v>1/21/2012 10:45</c:v>
                </c:pt>
                <c:pt idx="1963">
                  <c:v>1/21/2012 11:00</c:v>
                </c:pt>
                <c:pt idx="1964">
                  <c:v>1/21/2012 11:15</c:v>
                </c:pt>
                <c:pt idx="1965">
                  <c:v>1/21/2012 11:30</c:v>
                </c:pt>
                <c:pt idx="1966">
                  <c:v>1/21/2012 11:45</c:v>
                </c:pt>
                <c:pt idx="1967">
                  <c:v>1/21/2012 12:00</c:v>
                </c:pt>
                <c:pt idx="1968">
                  <c:v>1/21/2012 12:15</c:v>
                </c:pt>
                <c:pt idx="1969">
                  <c:v>1/21/2012 12:30</c:v>
                </c:pt>
                <c:pt idx="1970">
                  <c:v>1/21/2012 12:45</c:v>
                </c:pt>
                <c:pt idx="1971">
                  <c:v>1/21/2012 13:00</c:v>
                </c:pt>
                <c:pt idx="1972">
                  <c:v>1/21/2012 13:15</c:v>
                </c:pt>
                <c:pt idx="1973">
                  <c:v>1/21/2012 13:30</c:v>
                </c:pt>
                <c:pt idx="1974">
                  <c:v>1/21/2012 13:45</c:v>
                </c:pt>
                <c:pt idx="1975">
                  <c:v>1/21/2012 14:00</c:v>
                </c:pt>
                <c:pt idx="1976">
                  <c:v>1/21/2012 14:15</c:v>
                </c:pt>
                <c:pt idx="1977">
                  <c:v>1/21/2012 14:30</c:v>
                </c:pt>
                <c:pt idx="1978">
                  <c:v>1/21/2012 14:45</c:v>
                </c:pt>
                <c:pt idx="1979">
                  <c:v>1/21/2012 15:00</c:v>
                </c:pt>
                <c:pt idx="1980">
                  <c:v>1/21/2012 15:15</c:v>
                </c:pt>
                <c:pt idx="1981">
                  <c:v>1/21/2012 15:30</c:v>
                </c:pt>
                <c:pt idx="1982">
                  <c:v>1/21/2012 15:45</c:v>
                </c:pt>
                <c:pt idx="1983">
                  <c:v>1/21/2012 16:00</c:v>
                </c:pt>
                <c:pt idx="1984">
                  <c:v>1/21/2012 16:15</c:v>
                </c:pt>
                <c:pt idx="1985">
                  <c:v>1/21/2012 16:30</c:v>
                </c:pt>
                <c:pt idx="1986">
                  <c:v>1/21/2012 16:45</c:v>
                </c:pt>
                <c:pt idx="1987">
                  <c:v>1/21/2012 17:00</c:v>
                </c:pt>
                <c:pt idx="1988">
                  <c:v>1/21/2012 17:15</c:v>
                </c:pt>
                <c:pt idx="1989">
                  <c:v>1/21/2012 17:30</c:v>
                </c:pt>
                <c:pt idx="1990">
                  <c:v>1/21/2012 17:45</c:v>
                </c:pt>
                <c:pt idx="1991">
                  <c:v>1/21/2012 18:00</c:v>
                </c:pt>
                <c:pt idx="1992">
                  <c:v>1/21/2012 18:15</c:v>
                </c:pt>
                <c:pt idx="1993">
                  <c:v>1/21/2012 18:30</c:v>
                </c:pt>
                <c:pt idx="1994">
                  <c:v>1/21/2012 18:45</c:v>
                </c:pt>
                <c:pt idx="1995">
                  <c:v>1/21/2012 19:00</c:v>
                </c:pt>
                <c:pt idx="1996">
                  <c:v>1/21/2012 19:15</c:v>
                </c:pt>
                <c:pt idx="1997">
                  <c:v>1/21/2012 19:30</c:v>
                </c:pt>
                <c:pt idx="1998">
                  <c:v>1/21/2012 19:45</c:v>
                </c:pt>
                <c:pt idx="1999">
                  <c:v>1/21/2012 20:00</c:v>
                </c:pt>
                <c:pt idx="2000">
                  <c:v>1/21/2012 20:15</c:v>
                </c:pt>
                <c:pt idx="2001">
                  <c:v>1/21/2012 20:30</c:v>
                </c:pt>
                <c:pt idx="2002">
                  <c:v>1/21/2012 20:45</c:v>
                </c:pt>
                <c:pt idx="2003">
                  <c:v>1/21/2012 21:00</c:v>
                </c:pt>
                <c:pt idx="2004">
                  <c:v>1/21/2012 21:15</c:v>
                </c:pt>
                <c:pt idx="2005">
                  <c:v>1/21/2012 21:30</c:v>
                </c:pt>
                <c:pt idx="2006">
                  <c:v>1/21/2012 21:45</c:v>
                </c:pt>
                <c:pt idx="2007">
                  <c:v>1/21/2012 22:00</c:v>
                </c:pt>
                <c:pt idx="2008">
                  <c:v>1/21/2012 22:15</c:v>
                </c:pt>
                <c:pt idx="2009">
                  <c:v>1/21/2012 22:30</c:v>
                </c:pt>
                <c:pt idx="2010">
                  <c:v>1/21/2012 22:45</c:v>
                </c:pt>
                <c:pt idx="2011">
                  <c:v>1/21/2012 23:00</c:v>
                </c:pt>
                <c:pt idx="2012">
                  <c:v>1/21/2012 23:15</c:v>
                </c:pt>
                <c:pt idx="2013">
                  <c:v>1/21/2012 23:30</c:v>
                </c:pt>
                <c:pt idx="2014">
                  <c:v>1/21/2012 23:45</c:v>
                </c:pt>
                <c:pt idx="2015">
                  <c:v>1/22/2012 0:00</c:v>
                </c:pt>
                <c:pt idx="2016">
                  <c:v>1/22/2012 0:15</c:v>
                </c:pt>
                <c:pt idx="2017">
                  <c:v>1/22/2012 0:30</c:v>
                </c:pt>
                <c:pt idx="2018">
                  <c:v>1/22/2012 0:45</c:v>
                </c:pt>
                <c:pt idx="2019">
                  <c:v>1/22/2012 1:00</c:v>
                </c:pt>
                <c:pt idx="2020">
                  <c:v>1/22/2012 1:15</c:v>
                </c:pt>
                <c:pt idx="2021">
                  <c:v>1/22/2012 1:30</c:v>
                </c:pt>
                <c:pt idx="2022">
                  <c:v>1/22/2012 1:45</c:v>
                </c:pt>
                <c:pt idx="2023">
                  <c:v>1/22/2012 2:00</c:v>
                </c:pt>
                <c:pt idx="2024">
                  <c:v>1/22/2012 2:15</c:v>
                </c:pt>
                <c:pt idx="2025">
                  <c:v>1/22/2012 2:30</c:v>
                </c:pt>
                <c:pt idx="2026">
                  <c:v>1/22/2012 2:45</c:v>
                </c:pt>
                <c:pt idx="2027">
                  <c:v>1/22/2012 3:00</c:v>
                </c:pt>
                <c:pt idx="2028">
                  <c:v>1/22/2012 3:15</c:v>
                </c:pt>
                <c:pt idx="2029">
                  <c:v>1/22/2012 3:30</c:v>
                </c:pt>
                <c:pt idx="2030">
                  <c:v>1/22/2012 3:45</c:v>
                </c:pt>
                <c:pt idx="2031">
                  <c:v>1/22/2012 4:00</c:v>
                </c:pt>
                <c:pt idx="2032">
                  <c:v>1/22/2012 4:15</c:v>
                </c:pt>
                <c:pt idx="2033">
                  <c:v>1/22/2012 4:30</c:v>
                </c:pt>
                <c:pt idx="2034">
                  <c:v>1/22/2012 4:45</c:v>
                </c:pt>
                <c:pt idx="2035">
                  <c:v>1/22/2012 5:00</c:v>
                </c:pt>
                <c:pt idx="2036">
                  <c:v>1/22/2012 5:15</c:v>
                </c:pt>
                <c:pt idx="2037">
                  <c:v>1/22/2012 5:30</c:v>
                </c:pt>
                <c:pt idx="2038">
                  <c:v>1/22/2012 5:45</c:v>
                </c:pt>
                <c:pt idx="2039">
                  <c:v>1/22/2012 6:00</c:v>
                </c:pt>
                <c:pt idx="2040">
                  <c:v>1/22/2012 6:15</c:v>
                </c:pt>
                <c:pt idx="2041">
                  <c:v>1/22/2012 6:30</c:v>
                </c:pt>
                <c:pt idx="2042">
                  <c:v>1/22/2012 6:45</c:v>
                </c:pt>
                <c:pt idx="2043">
                  <c:v>1/22/2012 7:00</c:v>
                </c:pt>
                <c:pt idx="2044">
                  <c:v>1/22/2012 7:15</c:v>
                </c:pt>
                <c:pt idx="2045">
                  <c:v>1/22/2012 7:30</c:v>
                </c:pt>
                <c:pt idx="2046">
                  <c:v>1/22/2012 7:45</c:v>
                </c:pt>
                <c:pt idx="2047">
                  <c:v>1/22/2012 8:00</c:v>
                </c:pt>
                <c:pt idx="2048">
                  <c:v>1/22/2012 8:15</c:v>
                </c:pt>
                <c:pt idx="2049">
                  <c:v>1/22/2012 8:30</c:v>
                </c:pt>
                <c:pt idx="2050">
                  <c:v>1/22/2012 8:45</c:v>
                </c:pt>
                <c:pt idx="2051">
                  <c:v>1/22/2012 9:00</c:v>
                </c:pt>
                <c:pt idx="2052">
                  <c:v>1/22/2012 9:15</c:v>
                </c:pt>
                <c:pt idx="2053">
                  <c:v>1/22/2012 9:30</c:v>
                </c:pt>
                <c:pt idx="2054">
                  <c:v>1/22/2012 9:45</c:v>
                </c:pt>
                <c:pt idx="2055">
                  <c:v>1/22/2012 10:00</c:v>
                </c:pt>
                <c:pt idx="2056">
                  <c:v>1/22/2012 10:15</c:v>
                </c:pt>
                <c:pt idx="2057">
                  <c:v>1/22/2012 10:30</c:v>
                </c:pt>
                <c:pt idx="2058">
                  <c:v>1/22/2012 10:45</c:v>
                </c:pt>
                <c:pt idx="2059">
                  <c:v>1/22/2012 11:00</c:v>
                </c:pt>
                <c:pt idx="2060">
                  <c:v>1/22/2012 11:15</c:v>
                </c:pt>
                <c:pt idx="2061">
                  <c:v>1/22/2012 11:30</c:v>
                </c:pt>
                <c:pt idx="2062">
                  <c:v>1/22/2012 11:45</c:v>
                </c:pt>
                <c:pt idx="2063">
                  <c:v>1/22/2012 12:00</c:v>
                </c:pt>
                <c:pt idx="2064">
                  <c:v>1/22/2012 12:15</c:v>
                </c:pt>
                <c:pt idx="2065">
                  <c:v>1/22/2012 12:30</c:v>
                </c:pt>
                <c:pt idx="2066">
                  <c:v>1/22/2012 12:45</c:v>
                </c:pt>
                <c:pt idx="2067">
                  <c:v>1/22/2012 13:00</c:v>
                </c:pt>
                <c:pt idx="2068">
                  <c:v>1/22/2012 13:15</c:v>
                </c:pt>
                <c:pt idx="2069">
                  <c:v>1/22/2012 13:30</c:v>
                </c:pt>
                <c:pt idx="2070">
                  <c:v>1/22/2012 13:45</c:v>
                </c:pt>
                <c:pt idx="2071">
                  <c:v>1/22/2012 14:00</c:v>
                </c:pt>
                <c:pt idx="2072">
                  <c:v>1/22/2012 14:15</c:v>
                </c:pt>
                <c:pt idx="2073">
                  <c:v>1/22/2012 14:30</c:v>
                </c:pt>
                <c:pt idx="2074">
                  <c:v>1/22/2012 14:45</c:v>
                </c:pt>
                <c:pt idx="2075">
                  <c:v>1/22/2012 15:00</c:v>
                </c:pt>
                <c:pt idx="2076">
                  <c:v>1/22/2012 15:15</c:v>
                </c:pt>
                <c:pt idx="2077">
                  <c:v>1/22/2012 15:30</c:v>
                </c:pt>
                <c:pt idx="2078">
                  <c:v>1/22/2012 15:45</c:v>
                </c:pt>
                <c:pt idx="2079">
                  <c:v>1/22/2012 16:00</c:v>
                </c:pt>
                <c:pt idx="2080">
                  <c:v>1/22/2012 16:15</c:v>
                </c:pt>
                <c:pt idx="2081">
                  <c:v>1/22/2012 16:30</c:v>
                </c:pt>
                <c:pt idx="2082">
                  <c:v>1/22/2012 16:45</c:v>
                </c:pt>
                <c:pt idx="2083">
                  <c:v>1/22/2012 17:00</c:v>
                </c:pt>
                <c:pt idx="2084">
                  <c:v>1/22/2012 17:15</c:v>
                </c:pt>
                <c:pt idx="2085">
                  <c:v>1/22/2012 17:30</c:v>
                </c:pt>
                <c:pt idx="2086">
                  <c:v>1/22/2012 17:45</c:v>
                </c:pt>
                <c:pt idx="2087">
                  <c:v>1/22/2012 18:00</c:v>
                </c:pt>
                <c:pt idx="2088">
                  <c:v>1/22/2012 18:15</c:v>
                </c:pt>
                <c:pt idx="2089">
                  <c:v>1/22/2012 18:30</c:v>
                </c:pt>
                <c:pt idx="2090">
                  <c:v>1/22/2012 18:45</c:v>
                </c:pt>
                <c:pt idx="2091">
                  <c:v>1/22/2012 19:00</c:v>
                </c:pt>
                <c:pt idx="2092">
                  <c:v>1/22/2012 19:15</c:v>
                </c:pt>
                <c:pt idx="2093">
                  <c:v>1/22/2012 19:30</c:v>
                </c:pt>
                <c:pt idx="2094">
                  <c:v>1/22/2012 19:45</c:v>
                </c:pt>
                <c:pt idx="2095">
                  <c:v>1/22/2012 20:00</c:v>
                </c:pt>
                <c:pt idx="2096">
                  <c:v>1/22/2012 20:15</c:v>
                </c:pt>
                <c:pt idx="2097">
                  <c:v>1/22/2012 20:30</c:v>
                </c:pt>
                <c:pt idx="2098">
                  <c:v>1/22/2012 20:45</c:v>
                </c:pt>
                <c:pt idx="2099">
                  <c:v>1/22/2012 21:00</c:v>
                </c:pt>
                <c:pt idx="2100">
                  <c:v>1/22/2012 21:15</c:v>
                </c:pt>
                <c:pt idx="2101">
                  <c:v>1/22/2012 21:30</c:v>
                </c:pt>
                <c:pt idx="2102">
                  <c:v>1/22/2012 21:45</c:v>
                </c:pt>
                <c:pt idx="2103">
                  <c:v>1/22/2012 22:00</c:v>
                </c:pt>
                <c:pt idx="2104">
                  <c:v>1/22/2012 22:15</c:v>
                </c:pt>
                <c:pt idx="2105">
                  <c:v>1/22/2012 22:30</c:v>
                </c:pt>
                <c:pt idx="2106">
                  <c:v>1/22/2012 22:45</c:v>
                </c:pt>
                <c:pt idx="2107">
                  <c:v>1/22/2012 23:00</c:v>
                </c:pt>
                <c:pt idx="2108">
                  <c:v>1/22/2012 23:15</c:v>
                </c:pt>
                <c:pt idx="2109">
                  <c:v>1/22/2012 23:30</c:v>
                </c:pt>
                <c:pt idx="2110">
                  <c:v>1/22/2012 23:45</c:v>
                </c:pt>
                <c:pt idx="2111">
                  <c:v>1/23/2012 0:00</c:v>
                </c:pt>
                <c:pt idx="2112">
                  <c:v>1/23/2012 0:15</c:v>
                </c:pt>
                <c:pt idx="2113">
                  <c:v>1/23/2012 0:30</c:v>
                </c:pt>
                <c:pt idx="2114">
                  <c:v>1/23/2012 0:45</c:v>
                </c:pt>
                <c:pt idx="2115">
                  <c:v>1/23/2012 1:00</c:v>
                </c:pt>
                <c:pt idx="2116">
                  <c:v>1/23/2012 1:15</c:v>
                </c:pt>
                <c:pt idx="2117">
                  <c:v>1/23/2012 1:30</c:v>
                </c:pt>
                <c:pt idx="2118">
                  <c:v>1/23/2012 1:45</c:v>
                </c:pt>
                <c:pt idx="2119">
                  <c:v>1/23/2012 2:00</c:v>
                </c:pt>
                <c:pt idx="2120">
                  <c:v>1/23/2012 2:15</c:v>
                </c:pt>
                <c:pt idx="2121">
                  <c:v>1/23/2012 2:30</c:v>
                </c:pt>
                <c:pt idx="2122">
                  <c:v>1/23/2012 2:45</c:v>
                </c:pt>
                <c:pt idx="2123">
                  <c:v>1/23/2012 3:00</c:v>
                </c:pt>
                <c:pt idx="2124">
                  <c:v>1/23/2012 3:15</c:v>
                </c:pt>
                <c:pt idx="2125">
                  <c:v>1/23/2012 3:30</c:v>
                </c:pt>
                <c:pt idx="2126">
                  <c:v>1/23/2012 3:45</c:v>
                </c:pt>
                <c:pt idx="2127">
                  <c:v>1/23/2012 4:00</c:v>
                </c:pt>
                <c:pt idx="2128">
                  <c:v>1/23/2012 4:15</c:v>
                </c:pt>
                <c:pt idx="2129">
                  <c:v>1/23/2012 4:30</c:v>
                </c:pt>
                <c:pt idx="2130">
                  <c:v>1/23/2012 4:45</c:v>
                </c:pt>
                <c:pt idx="2131">
                  <c:v>1/23/2012 5:00</c:v>
                </c:pt>
                <c:pt idx="2132">
                  <c:v>1/23/2012 5:15</c:v>
                </c:pt>
                <c:pt idx="2133">
                  <c:v>1/23/2012 5:30</c:v>
                </c:pt>
                <c:pt idx="2134">
                  <c:v>1/23/2012 5:45</c:v>
                </c:pt>
                <c:pt idx="2135">
                  <c:v>1/23/2012 6:00</c:v>
                </c:pt>
                <c:pt idx="2136">
                  <c:v>1/23/2012 6:15</c:v>
                </c:pt>
                <c:pt idx="2137">
                  <c:v>1/23/2012 6:30</c:v>
                </c:pt>
                <c:pt idx="2138">
                  <c:v>1/23/2012 6:45</c:v>
                </c:pt>
                <c:pt idx="2139">
                  <c:v>1/23/2012 7:00</c:v>
                </c:pt>
                <c:pt idx="2140">
                  <c:v>1/23/2012 7:15</c:v>
                </c:pt>
                <c:pt idx="2141">
                  <c:v>1/23/2012 7:30</c:v>
                </c:pt>
                <c:pt idx="2142">
                  <c:v>1/23/2012 7:45</c:v>
                </c:pt>
                <c:pt idx="2143">
                  <c:v>1/23/2012 8:00</c:v>
                </c:pt>
                <c:pt idx="2144">
                  <c:v>1/23/2012 8:15</c:v>
                </c:pt>
                <c:pt idx="2145">
                  <c:v>1/23/2012 8:30</c:v>
                </c:pt>
                <c:pt idx="2146">
                  <c:v>1/23/2012 8:45</c:v>
                </c:pt>
                <c:pt idx="2147">
                  <c:v>1/23/2012 9:00</c:v>
                </c:pt>
                <c:pt idx="2148">
                  <c:v>1/23/2012 9:15</c:v>
                </c:pt>
                <c:pt idx="2149">
                  <c:v>1/23/2012 9:30</c:v>
                </c:pt>
                <c:pt idx="2150">
                  <c:v>1/23/2012 9:45</c:v>
                </c:pt>
                <c:pt idx="2151">
                  <c:v>1/23/2012 10:00</c:v>
                </c:pt>
                <c:pt idx="2152">
                  <c:v>1/23/2012 10:15</c:v>
                </c:pt>
                <c:pt idx="2153">
                  <c:v>1/23/2012 10:30</c:v>
                </c:pt>
                <c:pt idx="2154">
                  <c:v>1/23/2012 10:45</c:v>
                </c:pt>
                <c:pt idx="2155">
                  <c:v>1/23/2012 11:00</c:v>
                </c:pt>
                <c:pt idx="2156">
                  <c:v>1/23/2012 11:15</c:v>
                </c:pt>
                <c:pt idx="2157">
                  <c:v>1/23/2012 11:30</c:v>
                </c:pt>
                <c:pt idx="2158">
                  <c:v>1/23/2012 11:45</c:v>
                </c:pt>
                <c:pt idx="2159">
                  <c:v>1/23/2012 12:00</c:v>
                </c:pt>
                <c:pt idx="2160">
                  <c:v>1/23/2012 12:15</c:v>
                </c:pt>
                <c:pt idx="2161">
                  <c:v>1/23/2012 12:30</c:v>
                </c:pt>
                <c:pt idx="2162">
                  <c:v>1/23/2012 12:45</c:v>
                </c:pt>
                <c:pt idx="2163">
                  <c:v>1/23/2012 13:00</c:v>
                </c:pt>
                <c:pt idx="2164">
                  <c:v>1/23/2012 13:15</c:v>
                </c:pt>
                <c:pt idx="2165">
                  <c:v>1/23/2012 13:30</c:v>
                </c:pt>
                <c:pt idx="2166">
                  <c:v>1/23/2012 13:45</c:v>
                </c:pt>
                <c:pt idx="2167">
                  <c:v>1/23/2012 14:00</c:v>
                </c:pt>
                <c:pt idx="2168">
                  <c:v>1/23/2012 14:15</c:v>
                </c:pt>
                <c:pt idx="2169">
                  <c:v>1/23/2012 14:30</c:v>
                </c:pt>
                <c:pt idx="2170">
                  <c:v>1/23/2012 14:45</c:v>
                </c:pt>
                <c:pt idx="2171">
                  <c:v>1/23/2012 15:00</c:v>
                </c:pt>
                <c:pt idx="2172">
                  <c:v>1/23/2012 15:15</c:v>
                </c:pt>
                <c:pt idx="2173">
                  <c:v>1/23/2012 15:30</c:v>
                </c:pt>
                <c:pt idx="2174">
                  <c:v>1/23/2012 15:45</c:v>
                </c:pt>
                <c:pt idx="2175">
                  <c:v>1/23/2012 16:00</c:v>
                </c:pt>
                <c:pt idx="2176">
                  <c:v>1/23/2012 16:15</c:v>
                </c:pt>
                <c:pt idx="2177">
                  <c:v>1/23/2012 16:30</c:v>
                </c:pt>
                <c:pt idx="2178">
                  <c:v>1/23/2012 16:45</c:v>
                </c:pt>
                <c:pt idx="2179">
                  <c:v>1/23/2012 17:00</c:v>
                </c:pt>
                <c:pt idx="2180">
                  <c:v>1/23/2012 17:15</c:v>
                </c:pt>
                <c:pt idx="2181">
                  <c:v>1/23/2012 17:30</c:v>
                </c:pt>
                <c:pt idx="2182">
                  <c:v>1/23/2012 17:45</c:v>
                </c:pt>
                <c:pt idx="2183">
                  <c:v>1/23/2012 18:00</c:v>
                </c:pt>
                <c:pt idx="2184">
                  <c:v>1/23/2012 18:15</c:v>
                </c:pt>
                <c:pt idx="2185">
                  <c:v>1/23/2012 18:30</c:v>
                </c:pt>
                <c:pt idx="2186">
                  <c:v>1/23/2012 18:45</c:v>
                </c:pt>
                <c:pt idx="2187">
                  <c:v>1/23/2012 19:00</c:v>
                </c:pt>
                <c:pt idx="2188">
                  <c:v>1/23/2012 19:15</c:v>
                </c:pt>
                <c:pt idx="2189">
                  <c:v>1/23/2012 19:30</c:v>
                </c:pt>
                <c:pt idx="2190">
                  <c:v>1/23/2012 19:45</c:v>
                </c:pt>
                <c:pt idx="2191">
                  <c:v>1/23/2012 20:00</c:v>
                </c:pt>
                <c:pt idx="2192">
                  <c:v>1/23/2012 20:15</c:v>
                </c:pt>
                <c:pt idx="2193">
                  <c:v>1/23/2012 20:30</c:v>
                </c:pt>
                <c:pt idx="2194">
                  <c:v>1/23/2012 20:45</c:v>
                </c:pt>
                <c:pt idx="2195">
                  <c:v>1/23/2012 21:00</c:v>
                </c:pt>
                <c:pt idx="2196">
                  <c:v>1/23/2012 21:15</c:v>
                </c:pt>
                <c:pt idx="2197">
                  <c:v>1/23/2012 21:30</c:v>
                </c:pt>
                <c:pt idx="2198">
                  <c:v>1/23/2012 21:45</c:v>
                </c:pt>
                <c:pt idx="2199">
                  <c:v>1/23/2012 22:00</c:v>
                </c:pt>
                <c:pt idx="2200">
                  <c:v>1/23/2012 22:15</c:v>
                </c:pt>
                <c:pt idx="2201">
                  <c:v>1/23/2012 22:30</c:v>
                </c:pt>
                <c:pt idx="2202">
                  <c:v>1/23/2012 22:45</c:v>
                </c:pt>
                <c:pt idx="2203">
                  <c:v>1/23/2012 23:00</c:v>
                </c:pt>
                <c:pt idx="2204">
                  <c:v>1/23/2012 23:15</c:v>
                </c:pt>
                <c:pt idx="2205">
                  <c:v>1/23/2012 23:30</c:v>
                </c:pt>
                <c:pt idx="2206">
                  <c:v>1/23/2012 23:45</c:v>
                </c:pt>
                <c:pt idx="2207">
                  <c:v>1/24/2012 0:00</c:v>
                </c:pt>
                <c:pt idx="2208">
                  <c:v>1/24/2012 0:15</c:v>
                </c:pt>
                <c:pt idx="2209">
                  <c:v>1/24/2012 0:30</c:v>
                </c:pt>
                <c:pt idx="2210">
                  <c:v>1/24/2012 0:45</c:v>
                </c:pt>
                <c:pt idx="2211">
                  <c:v>1/24/2012 1:00</c:v>
                </c:pt>
                <c:pt idx="2212">
                  <c:v>1/24/2012 1:15</c:v>
                </c:pt>
                <c:pt idx="2213">
                  <c:v>1/24/2012 1:30</c:v>
                </c:pt>
                <c:pt idx="2214">
                  <c:v>1/24/2012 1:45</c:v>
                </c:pt>
                <c:pt idx="2215">
                  <c:v>1/24/2012 2:00</c:v>
                </c:pt>
                <c:pt idx="2216">
                  <c:v>1/24/2012 2:15</c:v>
                </c:pt>
                <c:pt idx="2217">
                  <c:v>1/24/2012 2:30</c:v>
                </c:pt>
                <c:pt idx="2218">
                  <c:v>1/24/2012 2:45</c:v>
                </c:pt>
                <c:pt idx="2219">
                  <c:v>1/24/2012 3:00</c:v>
                </c:pt>
                <c:pt idx="2220">
                  <c:v>1/24/2012 3:15</c:v>
                </c:pt>
                <c:pt idx="2221">
                  <c:v>1/24/2012 3:30</c:v>
                </c:pt>
                <c:pt idx="2222">
                  <c:v>1/24/2012 3:45</c:v>
                </c:pt>
                <c:pt idx="2223">
                  <c:v>1/24/2012 4:00</c:v>
                </c:pt>
                <c:pt idx="2224">
                  <c:v>1/24/2012 4:15</c:v>
                </c:pt>
                <c:pt idx="2225">
                  <c:v>1/24/2012 4:30</c:v>
                </c:pt>
                <c:pt idx="2226">
                  <c:v>1/24/2012 4:45</c:v>
                </c:pt>
                <c:pt idx="2227">
                  <c:v>1/24/2012 5:00</c:v>
                </c:pt>
                <c:pt idx="2228">
                  <c:v>1/24/2012 5:15</c:v>
                </c:pt>
                <c:pt idx="2229">
                  <c:v>1/24/2012 5:30</c:v>
                </c:pt>
                <c:pt idx="2230">
                  <c:v>1/24/2012 5:45</c:v>
                </c:pt>
                <c:pt idx="2231">
                  <c:v>1/24/2012 6:00</c:v>
                </c:pt>
                <c:pt idx="2232">
                  <c:v>1/24/2012 6:15</c:v>
                </c:pt>
                <c:pt idx="2233">
                  <c:v>1/24/2012 6:30</c:v>
                </c:pt>
                <c:pt idx="2234">
                  <c:v>1/24/2012 6:45</c:v>
                </c:pt>
                <c:pt idx="2235">
                  <c:v>1/24/2012 7:00</c:v>
                </c:pt>
                <c:pt idx="2236">
                  <c:v>1/24/2012 7:15</c:v>
                </c:pt>
                <c:pt idx="2237">
                  <c:v>1/24/2012 7:30</c:v>
                </c:pt>
                <c:pt idx="2238">
                  <c:v>1/24/2012 7:45</c:v>
                </c:pt>
                <c:pt idx="2239">
                  <c:v>1/24/2012 8:00</c:v>
                </c:pt>
                <c:pt idx="2240">
                  <c:v>1/24/2012 8:15</c:v>
                </c:pt>
                <c:pt idx="2241">
                  <c:v>1/24/2012 8:30</c:v>
                </c:pt>
                <c:pt idx="2242">
                  <c:v>1/24/2012 8:45</c:v>
                </c:pt>
                <c:pt idx="2243">
                  <c:v>1/24/2012 9:00</c:v>
                </c:pt>
                <c:pt idx="2244">
                  <c:v>1/24/2012 9:15</c:v>
                </c:pt>
                <c:pt idx="2245">
                  <c:v>1/24/2012 9:30</c:v>
                </c:pt>
                <c:pt idx="2246">
                  <c:v>1/24/2012 9:45</c:v>
                </c:pt>
                <c:pt idx="2247">
                  <c:v>1/24/2012 10:00</c:v>
                </c:pt>
                <c:pt idx="2248">
                  <c:v>1/24/2012 10:15</c:v>
                </c:pt>
                <c:pt idx="2249">
                  <c:v>1/24/2012 10:30</c:v>
                </c:pt>
                <c:pt idx="2250">
                  <c:v>1/24/2012 10:45</c:v>
                </c:pt>
                <c:pt idx="2251">
                  <c:v>1/24/2012 11:00</c:v>
                </c:pt>
                <c:pt idx="2252">
                  <c:v>1/24/2012 11:15</c:v>
                </c:pt>
                <c:pt idx="2253">
                  <c:v>1/24/2012 11:30</c:v>
                </c:pt>
                <c:pt idx="2254">
                  <c:v>1/24/2012 11:45</c:v>
                </c:pt>
                <c:pt idx="2255">
                  <c:v>1/24/2012 12:00</c:v>
                </c:pt>
                <c:pt idx="2256">
                  <c:v>1/24/2012 12:15</c:v>
                </c:pt>
                <c:pt idx="2257">
                  <c:v>1/24/2012 12:30</c:v>
                </c:pt>
                <c:pt idx="2258">
                  <c:v>1/24/2012 12:45</c:v>
                </c:pt>
                <c:pt idx="2259">
                  <c:v>1/24/2012 13:00</c:v>
                </c:pt>
                <c:pt idx="2260">
                  <c:v>1/24/2012 13:15</c:v>
                </c:pt>
                <c:pt idx="2261">
                  <c:v>1/24/2012 13:30</c:v>
                </c:pt>
                <c:pt idx="2262">
                  <c:v>1/24/2012 13:45</c:v>
                </c:pt>
                <c:pt idx="2263">
                  <c:v>1/24/2012 14:00</c:v>
                </c:pt>
                <c:pt idx="2264">
                  <c:v>1/24/2012 14:15</c:v>
                </c:pt>
                <c:pt idx="2265">
                  <c:v>1/24/2012 14:30</c:v>
                </c:pt>
                <c:pt idx="2266">
                  <c:v>1/24/2012 14:45</c:v>
                </c:pt>
                <c:pt idx="2267">
                  <c:v>1/24/2012 15:00</c:v>
                </c:pt>
                <c:pt idx="2268">
                  <c:v>1/24/2012 15:15</c:v>
                </c:pt>
                <c:pt idx="2269">
                  <c:v>1/24/2012 15:30</c:v>
                </c:pt>
                <c:pt idx="2270">
                  <c:v>1/24/2012 15:45</c:v>
                </c:pt>
                <c:pt idx="2271">
                  <c:v>1/24/2012 16:00</c:v>
                </c:pt>
                <c:pt idx="2272">
                  <c:v>1/24/2012 16:15</c:v>
                </c:pt>
                <c:pt idx="2273">
                  <c:v>1/24/2012 16:30</c:v>
                </c:pt>
                <c:pt idx="2274">
                  <c:v>1/24/2012 16:45</c:v>
                </c:pt>
                <c:pt idx="2275">
                  <c:v>1/24/2012 17:00</c:v>
                </c:pt>
                <c:pt idx="2276">
                  <c:v>1/24/2012 17:15</c:v>
                </c:pt>
                <c:pt idx="2277">
                  <c:v>1/24/2012 17:30</c:v>
                </c:pt>
                <c:pt idx="2278">
                  <c:v>1/24/2012 17:45</c:v>
                </c:pt>
                <c:pt idx="2279">
                  <c:v>1/24/2012 18:00</c:v>
                </c:pt>
                <c:pt idx="2280">
                  <c:v>1/24/2012 18:15</c:v>
                </c:pt>
                <c:pt idx="2281">
                  <c:v>1/24/2012 18:30</c:v>
                </c:pt>
                <c:pt idx="2282">
                  <c:v>1/24/2012 18:45</c:v>
                </c:pt>
                <c:pt idx="2283">
                  <c:v>1/24/2012 19:00</c:v>
                </c:pt>
                <c:pt idx="2284">
                  <c:v>1/24/2012 19:15</c:v>
                </c:pt>
                <c:pt idx="2285">
                  <c:v>1/24/2012 19:30</c:v>
                </c:pt>
                <c:pt idx="2286">
                  <c:v>1/24/2012 19:45</c:v>
                </c:pt>
                <c:pt idx="2287">
                  <c:v>1/24/2012 20:00</c:v>
                </c:pt>
                <c:pt idx="2288">
                  <c:v>1/24/2012 20:15</c:v>
                </c:pt>
                <c:pt idx="2289">
                  <c:v>1/24/2012 20:30</c:v>
                </c:pt>
                <c:pt idx="2290">
                  <c:v>1/24/2012 20:45</c:v>
                </c:pt>
                <c:pt idx="2291">
                  <c:v>1/24/2012 21:00</c:v>
                </c:pt>
                <c:pt idx="2292">
                  <c:v>1/24/2012 21:15</c:v>
                </c:pt>
                <c:pt idx="2293">
                  <c:v>1/24/2012 21:30</c:v>
                </c:pt>
                <c:pt idx="2294">
                  <c:v>1/24/2012 21:45</c:v>
                </c:pt>
                <c:pt idx="2295">
                  <c:v>1/24/2012 22:00</c:v>
                </c:pt>
                <c:pt idx="2296">
                  <c:v>1/24/2012 22:15</c:v>
                </c:pt>
                <c:pt idx="2297">
                  <c:v>1/24/2012 22:30</c:v>
                </c:pt>
                <c:pt idx="2298">
                  <c:v>1/24/2012 22:45</c:v>
                </c:pt>
                <c:pt idx="2299">
                  <c:v>1/24/2012 23:00</c:v>
                </c:pt>
                <c:pt idx="2300">
                  <c:v>1/24/2012 23:15</c:v>
                </c:pt>
                <c:pt idx="2301">
                  <c:v>1/24/2012 23:30</c:v>
                </c:pt>
                <c:pt idx="2302">
                  <c:v>1/24/2012 23:45</c:v>
                </c:pt>
                <c:pt idx="2303">
                  <c:v>1/25/2012 0:00</c:v>
                </c:pt>
                <c:pt idx="2304">
                  <c:v>1/25/2012 0:15</c:v>
                </c:pt>
                <c:pt idx="2305">
                  <c:v>1/25/2012 0:30</c:v>
                </c:pt>
                <c:pt idx="2306">
                  <c:v>1/25/2012 0:45</c:v>
                </c:pt>
                <c:pt idx="2307">
                  <c:v>1/25/2012 1:00</c:v>
                </c:pt>
                <c:pt idx="2308">
                  <c:v>1/25/2012 1:15</c:v>
                </c:pt>
                <c:pt idx="2309">
                  <c:v>1/25/2012 1:30</c:v>
                </c:pt>
                <c:pt idx="2310">
                  <c:v>1/25/2012 1:45</c:v>
                </c:pt>
                <c:pt idx="2311">
                  <c:v>1/25/2012 2:00</c:v>
                </c:pt>
                <c:pt idx="2312">
                  <c:v>1/25/2012 2:15</c:v>
                </c:pt>
                <c:pt idx="2313">
                  <c:v>1/25/2012 2:30</c:v>
                </c:pt>
                <c:pt idx="2314">
                  <c:v>1/25/2012 2:45</c:v>
                </c:pt>
                <c:pt idx="2315">
                  <c:v>1/25/2012 3:00</c:v>
                </c:pt>
                <c:pt idx="2316">
                  <c:v>1/25/2012 3:15</c:v>
                </c:pt>
                <c:pt idx="2317">
                  <c:v>1/25/2012 3:30</c:v>
                </c:pt>
                <c:pt idx="2318">
                  <c:v>1/25/2012 3:45</c:v>
                </c:pt>
                <c:pt idx="2319">
                  <c:v>1/25/2012 4:00</c:v>
                </c:pt>
                <c:pt idx="2320">
                  <c:v>1/25/2012 4:15</c:v>
                </c:pt>
                <c:pt idx="2321">
                  <c:v>1/25/2012 4:30</c:v>
                </c:pt>
                <c:pt idx="2322">
                  <c:v>1/25/2012 4:45</c:v>
                </c:pt>
                <c:pt idx="2323">
                  <c:v>1/25/2012 5:00</c:v>
                </c:pt>
                <c:pt idx="2324">
                  <c:v>1/25/2012 5:15</c:v>
                </c:pt>
                <c:pt idx="2325">
                  <c:v>1/25/2012 5:30</c:v>
                </c:pt>
                <c:pt idx="2326">
                  <c:v>1/25/2012 5:45</c:v>
                </c:pt>
                <c:pt idx="2327">
                  <c:v>1/25/2012 6:00</c:v>
                </c:pt>
                <c:pt idx="2328">
                  <c:v>1/25/2012 6:15</c:v>
                </c:pt>
                <c:pt idx="2329">
                  <c:v>1/25/2012 6:30</c:v>
                </c:pt>
                <c:pt idx="2330">
                  <c:v>1/25/2012 6:45</c:v>
                </c:pt>
                <c:pt idx="2331">
                  <c:v>1/25/2012 7:00</c:v>
                </c:pt>
                <c:pt idx="2332">
                  <c:v>1/25/2012 7:15</c:v>
                </c:pt>
                <c:pt idx="2333">
                  <c:v>1/25/2012 7:30</c:v>
                </c:pt>
                <c:pt idx="2334">
                  <c:v>1/25/2012 7:45</c:v>
                </c:pt>
                <c:pt idx="2335">
                  <c:v>1/25/2012 8:00</c:v>
                </c:pt>
                <c:pt idx="2336">
                  <c:v>1/25/2012 8:15</c:v>
                </c:pt>
                <c:pt idx="2337">
                  <c:v>1/25/2012 8:30</c:v>
                </c:pt>
                <c:pt idx="2338">
                  <c:v>1/25/2012 8:45</c:v>
                </c:pt>
                <c:pt idx="2339">
                  <c:v>1/25/2012 9:00</c:v>
                </c:pt>
                <c:pt idx="2340">
                  <c:v>1/25/2012 9:15</c:v>
                </c:pt>
                <c:pt idx="2341">
                  <c:v>1/25/2012 9:30</c:v>
                </c:pt>
                <c:pt idx="2342">
                  <c:v>1/25/2012 9:45</c:v>
                </c:pt>
                <c:pt idx="2343">
                  <c:v>1/25/2012 10:00</c:v>
                </c:pt>
                <c:pt idx="2344">
                  <c:v>1/25/2012 10:15</c:v>
                </c:pt>
                <c:pt idx="2345">
                  <c:v>1/25/2012 10:30</c:v>
                </c:pt>
                <c:pt idx="2346">
                  <c:v>1/25/2012 10:45</c:v>
                </c:pt>
                <c:pt idx="2347">
                  <c:v>1/25/2012 11:00</c:v>
                </c:pt>
                <c:pt idx="2348">
                  <c:v>1/25/2012 11:15</c:v>
                </c:pt>
                <c:pt idx="2349">
                  <c:v>1/25/2012 11:30</c:v>
                </c:pt>
                <c:pt idx="2350">
                  <c:v>1/25/2012 11:45</c:v>
                </c:pt>
                <c:pt idx="2351">
                  <c:v>1/25/2012 12:00</c:v>
                </c:pt>
                <c:pt idx="2352">
                  <c:v>1/25/2012 12:15</c:v>
                </c:pt>
                <c:pt idx="2353">
                  <c:v>1/25/2012 12:30</c:v>
                </c:pt>
                <c:pt idx="2354">
                  <c:v>1/25/2012 12:45</c:v>
                </c:pt>
                <c:pt idx="2355">
                  <c:v>1/25/2012 13:00</c:v>
                </c:pt>
                <c:pt idx="2356">
                  <c:v>1/25/2012 13:15</c:v>
                </c:pt>
                <c:pt idx="2357">
                  <c:v>1/25/2012 13:30</c:v>
                </c:pt>
                <c:pt idx="2358">
                  <c:v>1/25/2012 13:45</c:v>
                </c:pt>
                <c:pt idx="2359">
                  <c:v>1/25/2012 14:00</c:v>
                </c:pt>
                <c:pt idx="2360">
                  <c:v>1/25/2012 14:15</c:v>
                </c:pt>
                <c:pt idx="2361">
                  <c:v>1/25/2012 14:30</c:v>
                </c:pt>
                <c:pt idx="2362">
                  <c:v>1/25/2012 14:45</c:v>
                </c:pt>
                <c:pt idx="2363">
                  <c:v>1/25/2012 15:00</c:v>
                </c:pt>
                <c:pt idx="2364">
                  <c:v>1/25/2012 15:15</c:v>
                </c:pt>
                <c:pt idx="2365">
                  <c:v>1/25/2012 15:30</c:v>
                </c:pt>
                <c:pt idx="2366">
                  <c:v>1/25/2012 15:45</c:v>
                </c:pt>
                <c:pt idx="2367">
                  <c:v>1/25/2012 16:00</c:v>
                </c:pt>
                <c:pt idx="2368">
                  <c:v>1/25/2012 16:15</c:v>
                </c:pt>
                <c:pt idx="2369">
                  <c:v>1/25/2012 16:30</c:v>
                </c:pt>
                <c:pt idx="2370">
                  <c:v>1/25/2012 16:45</c:v>
                </c:pt>
                <c:pt idx="2371">
                  <c:v>1/25/2012 17:00</c:v>
                </c:pt>
                <c:pt idx="2372">
                  <c:v>1/25/2012 17:15</c:v>
                </c:pt>
                <c:pt idx="2373">
                  <c:v>1/25/2012 17:30</c:v>
                </c:pt>
                <c:pt idx="2374">
                  <c:v>1/25/2012 17:45</c:v>
                </c:pt>
                <c:pt idx="2375">
                  <c:v>1/25/2012 18:00</c:v>
                </c:pt>
                <c:pt idx="2376">
                  <c:v>1/25/2012 18:15</c:v>
                </c:pt>
                <c:pt idx="2377">
                  <c:v>1/25/2012 18:30</c:v>
                </c:pt>
                <c:pt idx="2378">
                  <c:v>1/25/2012 18:45</c:v>
                </c:pt>
                <c:pt idx="2379">
                  <c:v>1/25/2012 19:00</c:v>
                </c:pt>
                <c:pt idx="2380">
                  <c:v>1/25/2012 19:15</c:v>
                </c:pt>
                <c:pt idx="2381">
                  <c:v>1/25/2012 19:30</c:v>
                </c:pt>
                <c:pt idx="2382">
                  <c:v>1/25/2012 19:45</c:v>
                </c:pt>
                <c:pt idx="2383">
                  <c:v>1/25/2012 20:00</c:v>
                </c:pt>
                <c:pt idx="2384">
                  <c:v>1/25/2012 20:15</c:v>
                </c:pt>
                <c:pt idx="2385">
                  <c:v>1/25/2012 20:30</c:v>
                </c:pt>
                <c:pt idx="2386">
                  <c:v>1/25/2012 20:45</c:v>
                </c:pt>
                <c:pt idx="2387">
                  <c:v>1/25/2012 21:00</c:v>
                </c:pt>
                <c:pt idx="2388">
                  <c:v>1/25/2012 21:15</c:v>
                </c:pt>
                <c:pt idx="2389">
                  <c:v>1/25/2012 21:30</c:v>
                </c:pt>
                <c:pt idx="2390">
                  <c:v>1/25/2012 21:45</c:v>
                </c:pt>
                <c:pt idx="2391">
                  <c:v>1/25/2012 22:00</c:v>
                </c:pt>
                <c:pt idx="2392">
                  <c:v>1/25/2012 22:15</c:v>
                </c:pt>
                <c:pt idx="2393">
                  <c:v>1/25/2012 22:30</c:v>
                </c:pt>
                <c:pt idx="2394">
                  <c:v>1/25/2012 22:45</c:v>
                </c:pt>
                <c:pt idx="2395">
                  <c:v>1/25/2012 23:00</c:v>
                </c:pt>
                <c:pt idx="2396">
                  <c:v>1/25/2012 23:15</c:v>
                </c:pt>
                <c:pt idx="2397">
                  <c:v>1/25/2012 23:30</c:v>
                </c:pt>
                <c:pt idx="2398">
                  <c:v>1/25/2012 23:45</c:v>
                </c:pt>
                <c:pt idx="2399">
                  <c:v>1/26/2012 0:00</c:v>
                </c:pt>
                <c:pt idx="2400">
                  <c:v>1/26/2012 0:15</c:v>
                </c:pt>
                <c:pt idx="2401">
                  <c:v>1/26/2012 0:30</c:v>
                </c:pt>
                <c:pt idx="2402">
                  <c:v>1/26/2012 0:45</c:v>
                </c:pt>
                <c:pt idx="2403">
                  <c:v>1/26/2012 1:00</c:v>
                </c:pt>
                <c:pt idx="2404">
                  <c:v>1/26/2012 1:15</c:v>
                </c:pt>
                <c:pt idx="2405">
                  <c:v>1/26/2012 1:30</c:v>
                </c:pt>
                <c:pt idx="2406">
                  <c:v>1/26/2012 1:45</c:v>
                </c:pt>
                <c:pt idx="2407">
                  <c:v>1/26/2012 2:00</c:v>
                </c:pt>
                <c:pt idx="2408">
                  <c:v>1/26/2012 2:15</c:v>
                </c:pt>
                <c:pt idx="2409">
                  <c:v>1/26/2012 2:30</c:v>
                </c:pt>
                <c:pt idx="2410">
                  <c:v>1/26/2012 2:45</c:v>
                </c:pt>
                <c:pt idx="2411">
                  <c:v>1/26/2012 3:00</c:v>
                </c:pt>
                <c:pt idx="2412">
                  <c:v>1/26/2012 3:15</c:v>
                </c:pt>
                <c:pt idx="2413">
                  <c:v>1/26/2012 3:30</c:v>
                </c:pt>
                <c:pt idx="2414">
                  <c:v>1/26/2012 3:45</c:v>
                </c:pt>
                <c:pt idx="2415">
                  <c:v>1/26/2012 4:00</c:v>
                </c:pt>
                <c:pt idx="2416">
                  <c:v>1/26/2012 4:15</c:v>
                </c:pt>
                <c:pt idx="2417">
                  <c:v>1/26/2012 4:30</c:v>
                </c:pt>
                <c:pt idx="2418">
                  <c:v>1/26/2012 4:45</c:v>
                </c:pt>
                <c:pt idx="2419">
                  <c:v>1/26/2012 5:00</c:v>
                </c:pt>
                <c:pt idx="2420">
                  <c:v>1/26/2012 5:15</c:v>
                </c:pt>
                <c:pt idx="2421">
                  <c:v>1/26/2012 5:30</c:v>
                </c:pt>
                <c:pt idx="2422">
                  <c:v>1/26/2012 5:45</c:v>
                </c:pt>
                <c:pt idx="2423">
                  <c:v>1/26/2012 6:00</c:v>
                </c:pt>
                <c:pt idx="2424">
                  <c:v>1/26/2012 6:15</c:v>
                </c:pt>
                <c:pt idx="2425">
                  <c:v>1/26/2012 6:30</c:v>
                </c:pt>
                <c:pt idx="2426">
                  <c:v>1/26/2012 6:45</c:v>
                </c:pt>
                <c:pt idx="2427">
                  <c:v>1/26/2012 7:00</c:v>
                </c:pt>
                <c:pt idx="2428">
                  <c:v>1/26/2012 7:15</c:v>
                </c:pt>
                <c:pt idx="2429">
                  <c:v>1/26/2012 7:30</c:v>
                </c:pt>
                <c:pt idx="2430">
                  <c:v>1/26/2012 7:45</c:v>
                </c:pt>
                <c:pt idx="2431">
                  <c:v>1/26/2012 8:00</c:v>
                </c:pt>
                <c:pt idx="2432">
                  <c:v>1/26/2012 8:15</c:v>
                </c:pt>
                <c:pt idx="2433">
                  <c:v>1/26/2012 8:30</c:v>
                </c:pt>
                <c:pt idx="2434">
                  <c:v>1/26/2012 8:45</c:v>
                </c:pt>
                <c:pt idx="2435">
                  <c:v>1/26/2012 9:00</c:v>
                </c:pt>
                <c:pt idx="2436">
                  <c:v>1/26/2012 9:15</c:v>
                </c:pt>
                <c:pt idx="2437">
                  <c:v>1/26/2012 9:30</c:v>
                </c:pt>
                <c:pt idx="2438">
                  <c:v>1/26/2012 9:45</c:v>
                </c:pt>
                <c:pt idx="2439">
                  <c:v>1/26/2012 10:00</c:v>
                </c:pt>
                <c:pt idx="2440">
                  <c:v>1/26/2012 10:15</c:v>
                </c:pt>
                <c:pt idx="2441">
                  <c:v>1/26/2012 10:30</c:v>
                </c:pt>
                <c:pt idx="2442">
                  <c:v>1/26/2012 10:45</c:v>
                </c:pt>
                <c:pt idx="2443">
                  <c:v>1/26/2012 11:00</c:v>
                </c:pt>
                <c:pt idx="2444">
                  <c:v>1/26/2012 11:15</c:v>
                </c:pt>
                <c:pt idx="2445">
                  <c:v>1/26/2012 11:30</c:v>
                </c:pt>
                <c:pt idx="2446">
                  <c:v>1/26/2012 11:45</c:v>
                </c:pt>
                <c:pt idx="2447">
                  <c:v>1/26/2012 12:00</c:v>
                </c:pt>
                <c:pt idx="2448">
                  <c:v>1/26/2012 12:15</c:v>
                </c:pt>
                <c:pt idx="2449">
                  <c:v>1/26/2012 12:30</c:v>
                </c:pt>
                <c:pt idx="2450">
                  <c:v>1/26/2012 12:45</c:v>
                </c:pt>
                <c:pt idx="2451">
                  <c:v>1/26/2012 13:00</c:v>
                </c:pt>
                <c:pt idx="2452">
                  <c:v>1/26/2012 13:15</c:v>
                </c:pt>
                <c:pt idx="2453">
                  <c:v>1/26/2012 13:30</c:v>
                </c:pt>
                <c:pt idx="2454">
                  <c:v>1/26/2012 13:45</c:v>
                </c:pt>
                <c:pt idx="2455">
                  <c:v>1/26/2012 14:00</c:v>
                </c:pt>
                <c:pt idx="2456">
                  <c:v>1/26/2012 14:15</c:v>
                </c:pt>
                <c:pt idx="2457">
                  <c:v>1/26/2012 14:30</c:v>
                </c:pt>
                <c:pt idx="2458">
                  <c:v>1/26/2012 14:45</c:v>
                </c:pt>
                <c:pt idx="2459">
                  <c:v>1/26/2012 15:00</c:v>
                </c:pt>
                <c:pt idx="2460">
                  <c:v>1/26/2012 15:15</c:v>
                </c:pt>
                <c:pt idx="2461">
                  <c:v>1/26/2012 15:30</c:v>
                </c:pt>
                <c:pt idx="2462">
                  <c:v>1/26/2012 15:45</c:v>
                </c:pt>
                <c:pt idx="2463">
                  <c:v>1/26/2012 16:00</c:v>
                </c:pt>
                <c:pt idx="2464">
                  <c:v>1/26/2012 16:15</c:v>
                </c:pt>
                <c:pt idx="2465">
                  <c:v>1/26/2012 16:30</c:v>
                </c:pt>
                <c:pt idx="2466">
                  <c:v>1/26/2012 16:45</c:v>
                </c:pt>
                <c:pt idx="2467">
                  <c:v>1/26/2012 17:00</c:v>
                </c:pt>
                <c:pt idx="2468">
                  <c:v>1/26/2012 17:15</c:v>
                </c:pt>
                <c:pt idx="2469">
                  <c:v>1/26/2012 17:30</c:v>
                </c:pt>
                <c:pt idx="2470">
                  <c:v>1/26/2012 17:45</c:v>
                </c:pt>
                <c:pt idx="2471">
                  <c:v>1/26/2012 18:00</c:v>
                </c:pt>
                <c:pt idx="2472">
                  <c:v>1/26/2012 18:15</c:v>
                </c:pt>
                <c:pt idx="2473">
                  <c:v>1/26/2012 18:30</c:v>
                </c:pt>
                <c:pt idx="2474">
                  <c:v>1/26/2012 18:45</c:v>
                </c:pt>
                <c:pt idx="2475">
                  <c:v>1/26/2012 19:00</c:v>
                </c:pt>
                <c:pt idx="2476">
                  <c:v>1/26/2012 19:15</c:v>
                </c:pt>
                <c:pt idx="2477">
                  <c:v>1/26/2012 19:30</c:v>
                </c:pt>
                <c:pt idx="2478">
                  <c:v>1/26/2012 19:45</c:v>
                </c:pt>
                <c:pt idx="2479">
                  <c:v>1/26/2012 20:00</c:v>
                </c:pt>
                <c:pt idx="2480">
                  <c:v>1/26/2012 20:15</c:v>
                </c:pt>
                <c:pt idx="2481">
                  <c:v>1/26/2012 20:30</c:v>
                </c:pt>
                <c:pt idx="2482">
                  <c:v>1/26/2012 20:45</c:v>
                </c:pt>
                <c:pt idx="2483">
                  <c:v>1/26/2012 21:00</c:v>
                </c:pt>
                <c:pt idx="2484">
                  <c:v>1/26/2012 21:15</c:v>
                </c:pt>
                <c:pt idx="2485">
                  <c:v>1/26/2012 21:30</c:v>
                </c:pt>
                <c:pt idx="2486">
                  <c:v>1/26/2012 21:45</c:v>
                </c:pt>
                <c:pt idx="2487">
                  <c:v>1/26/2012 22:00</c:v>
                </c:pt>
                <c:pt idx="2488">
                  <c:v>1/26/2012 22:15</c:v>
                </c:pt>
                <c:pt idx="2489">
                  <c:v>1/26/2012 22:30</c:v>
                </c:pt>
                <c:pt idx="2490">
                  <c:v>1/26/2012 22:45</c:v>
                </c:pt>
                <c:pt idx="2491">
                  <c:v>1/26/2012 23:00</c:v>
                </c:pt>
                <c:pt idx="2492">
                  <c:v>1/26/2012 23:15</c:v>
                </c:pt>
                <c:pt idx="2493">
                  <c:v>1/26/2012 23:30</c:v>
                </c:pt>
                <c:pt idx="2494">
                  <c:v>1/26/2012 23:45</c:v>
                </c:pt>
                <c:pt idx="2495">
                  <c:v>1/27/2012 0:00</c:v>
                </c:pt>
                <c:pt idx="2496">
                  <c:v>1/27/2012 0:15</c:v>
                </c:pt>
                <c:pt idx="2497">
                  <c:v>1/27/2012 0:30</c:v>
                </c:pt>
                <c:pt idx="2498">
                  <c:v>1/27/2012 0:45</c:v>
                </c:pt>
                <c:pt idx="2499">
                  <c:v>1/27/2012 1:00</c:v>
                </c:pt>
                <c:pt idx="2500">
                  <c:v>1/27/2012 1:15</c:v>
                </c:pt>
                <c:pt idx="2501">
                  <c:v>1/27/2012 1:30</c:v>
                </c:pt>
                <c:pt idx="2502">
                  <c:v>1/27/2012 1:45</c:v>
                </c:pt>
                <c:pt idx="2503">
                  <c:v>1/27/2012 2:00</c:v>
                </c:pt>
                <c:pt idx="2504">
                  <c:v>1/27/2012 2:15</c:v>
                </c:pt>
                <c:pt idx="2505">
                  <c:v>1/27/2012 2:30</c:v>
                </c:pt>
                <c:pt idx="2506">
                  <c:v>1/27/2012 2:45</c:v>
                </c:pt>
                <c:pt idx="2507">
                  <c:v>1/27/2012 3:00</c:v>
                </c:pt>
                <c:pt idx="2508">
                  <c:v>1/27/2012 3:15</c:v>
                </c:pt>
                <c:pt idx="2509">
                  <c:v>1/27/2012 3:30</c:v>
                </c:pt>
                <c:pt idx="2510">
                  <c:v>1/27/2012 3:45</c:v>
                </c:pt>
                <c:pt idx="2511">
                  <c:v>1/27/2012 4:00</c:v>
                </c:pt>
                <c:pt idx="2512">
                  <c:v>1/27/2012 4:15</c:v>
                </c:pt>
                <c:pt idx="2513">
                  <c:v>1/27/2012 4:30</c:v>
                </c:pt>
                <c:pt idx="2514">
                  <c:v>1/27/2012 4:45</c:v>
                </c:pt>
                <c:pt idx="2515">
                  <c:v>1/27/2012 5:00</c:v>
                </c:pt>
                <c:pt idx="2516">
                  <c:v>1/27/2012 5:15</c:v>
                </c:pt>
                <c:pt idx="2517">
                  <c:v>1/27/2012 5:30</c:v>
                </c:pt>
                <c:pt idx="2518">
                  <c:v>1/27/2012 5:45</c:v>
                </c:pt>
                <c:pt idx="2519">
                  <c:v>1/27/2012 6:00</c:v>
                </c:pt>
                <c:pt idx="2520">
                  <c:v>1/27/2012 6:15</c:v>
                </c:pt>
                <c:pt idx="2521">
                  <c:v>1/27/2012 6:30</c:v>
                </c:pt>
                <c:pt idx="2522">
                  <c:v>1/27/2012 6:45</c:v>
                </c:pt>
                <c:pt idx="2523">
                  <c:v>1/27/2012 7:00</c:v>
                </c:pt>
                <c:pt idx="2524">
                  <c:v>1/27/2012 7:15</c:v>
                </c:pt>
                <c:pt idx="2525">
                  <c:v>1/27/2012 7:30</c:v>
                </c:pt>
                <c:pt idx="2526">
                  <c:v>1/27/2012 7:45</c:v>
                </c:pt>
                <c:pt idx="2527">
                  <c:v>1/27/2012 8:00</c:v>
                </c:pt>
                <c:pt idx="2528">
                  <c:v>1/27/2012 8:15</c:v>
                </c:pt>
                <c:pt idx="2529">
                  <c:v>1/27/2012 8:30</c:v>
                </c:pt>
                <c:pt idx="2530">
                  <c:v>1/27/2012 8:45</c:v>
                </c:pt>
                <c:pt idx="2531">
                  <c:v>1/27/2012 9:00</c:v>
                </c:pt>
                <c:pt idx="2532">
                  <c:v>1/27/2012 9:15</c:v>
                </c:pt>
                <c:pt idx="2533">
                  <c:v>1/27/2012 9:30</c:v>
                </c:pt>
                <c:pt idx="2534">
                  <c:v>1/27/2012 9:45</c:v>
                </c:pt>
                <c:pt idx="2535">
                  <c:v>1/27/2012 10:00</c:v>
                </c:pt>
                <c:pt idx="2536">
                  <c:v>1/27/2012 10:15</c:v>
                </c:pt>
                <c:pt idx="2537">
                  <c:v>1/27/2012 10:30</c:v>
                </c:pt>
                <c:pt idx="2538">
                  <c:v>1/27/2012 10:45</c:v>
                </c:pt>
                <c:pt idx="2539">
                  <c:v>1/27/2012 11:00</c:v>
                </c:pt>
                <c:pt idx="2540">
                  <c:v>1/27/2012 11:15</c:v>
                </c:pt>
                <c:pt idx="2541">
                  <c:v>1/27/2012 11:30</c:v>
                </c:pt>
                <c:pt idx="2542">
                  <c:v>1/27/2012 11:45</c:v>
                </c:pt>
                <c:pt idx="2543">
                  <c:v>1/27/2012 12:00</c:v>
                </c:pt>
                <c:pt idx="2544">
                  <c:v>1/27/2012 12:15</c:v>
                </c:pt>
                <c:pt idx="2545">
                  <c:v>1/27/2012 12:30</c:v>
                </c:pt>
                <c:pt idx="2546">
                  <c:v>1/27/2012 12:45</c:v>
                </c:pt>
                <c:pt idx="2547">
                  <c:v>1/27/2012 13:00</c:v>
                </c:pt>
                <c:pt idx="2548">
                  <c:v>1/27/2012 13:15</c:v>
                </c:pt>
                <c:pt idx="2549">
                  <c:v>1/27/2012 13:30</c:v>
                </c:pt>
                <c:pt idx="2550">
                  <c:v>1/27/2012 13:45</c:v>
                </c:pt>
                <c:pt idx="2551">
                  <c:v>1/27/2012 14:00</c:v>
                </c:pt>
                <c:pt idx="2552">
                  <c:v>1/27/2012 14:15</c:v>
                </c:pt>
                <c:pt idx="2553">
                  <c:v>1/27/2012 14:30</c:v>
                </c:pt>
                <c:pt idx="2554">
                  <c:v>1/27/2012 14:45</c:v>
                </c:pt>
                <c:pt idx="2555">
                  <c:v>1/27/2012 15:00</c:v>
                </c:pt>
                <c:pt idx="2556">
                  <c:v>1/27/2012 15:15</c:v>
                </c:pt>
                <c:pt idx="2557">
                  <c:v>1/27/2012 15:30</c:v>
                </c:pt>
                <c:pt idx="2558">
                  <c:v>1/27/2012 15:45</c:v>
                </c:pt>
                <c:pt idx="2559">
                  <c:v>1/27/2012 16:00</c:v>
                </c:pt>
                <c:pt idx="2560">
                  <c:v>1/27/2012 16:15</c:v>
                </c:pt>
                <c:pt idx="2561">
                  <c:v>1/27/2012 16:30</c:v>
                </c:pt>
                <c:pt idx="2562">
                  <c:v>1/27/2012 16:45</c:v>
                </c:pt>
                <c:pt idx="2563">
                  <c:v>1/27/2012 17:00</c:v>
                </c:pt>
                <c:pt idx="2564">
                  <c:v>1/27/2012 17:15</c:v>
                </c:pt>
                <c:pt idx="2565">
                  <c:v>1/27/2012 17:30</c:v>
                </c:pt>
                <c:pt idx="2566">
                  <c:v>1/27/2012 17:45</c:v>
                </c:pt>
                <c:pt idx="2567">
                  <c:v>1/27/2012 18:00</c:v>
                </c:pt>
                <c:pt idx="2568">
                  <c:v>1/27/2012 18:15</c:v>
                </c:pt>
                <c:pt idx="2569">
                  <c:v>1/27/2012 18:30</c:v>
                </c:pt>
                <c:pt idx="2570">
                  <c:v>1/27/2012 18:45</c:v>
                </c:pt>
                <c:pt idx="2571">
                  <c:v>1/27/2012 19:00</c:v>
                </c:pt>
                <c:pt idx="2572">
                  <c:v>1/27/2012 19:15</c:v>
                </c:pt>
                <c:pt idx="2573">
                  <c:v>1/27/2012 19:30</c:v>
                </c:pt>
                <c:pt idx="2574">
                  <c:v>1/27/2012 19:45</c:v>
                </c:pt>
                <c:pt idx="2575">
                  <c:v>1/27/2012 20:00</c:v>
                </c:pt>
                <c:pt idx="2576">
                  <c:v>1/27/2012 20:15</c:v>
                </c:pt>
                <c:pt idx="2577">
                  <c:v>1/27/2012 20:30</c:v>
                </c:pt>
                <c:pt idx="2578">
                  <c:v>1/27/2012 20:45</c:v>
                </c:pt>
                <c:pt idx="2579">
                  <c:v>1/27/2012 21:00</c:v>
                </c:pt>
                <c:pt idx="2580">
                  <c:v>1/27/2012 21:15</c:v>
                </c:pt>
                <c:pt idx="2581">
                  <c:v>1/27/2012 21:30</c:v>
                </c:pt>
                <c:pt idx="2582">
                  <c:v>1/27/2012 21:45</c:v>
                </c:pt>
                <c:pt idx="2583">
                  <c:v>1/27/2012 22:00</c:v>
                </c:pt>
                <c:pt idx="2584">
                  <c:v>1/27/2012 22:15</c:v>
                </c:pt>
                <c:pt idx="2585">
                  <c:v>1/27/2012 22:30</c:v>
                </c:pt>
                <c:pt idx="2586">
                  <c:v>1/27/2012 22:45</c:v>
                </c:pt>
                <c:pt idx="2587">
                  <c:v>1/27/2012 23:00</c:v>
                </c:pt>
                <c:pt idx="2588">
                  <c:v>1/27/2012 23:15</c:v>
                </c:pt>
                <c:pt idx="2589">
                  <c:v>1/27/2012 23:30</c:v>
                </c:pt>
                <c:pt idx="2590">
                  <c:v>1/27/2012 23:45</c:v>
                </c:pt>
                <c:pt idx="2591">
                  <c:v>1/28/2012 0:00</c:v>
                </c:pt>
                <c:pt idx="2592">
                  <c:v>1/28/2012 0:15</c:v>
                </c:pt>
                <c:pt idx="2593">
                  <c:v>1/28/2012 0:30</c:v>
                </c:pt>
                <c:pt idx="2594">
                  <c:v>1/28/2012 0:45</c:v>
                </c:pt>
                <c:pt idx="2595">
                  <c:v>1/28/2012 1:00</c:v>
                </c:pt>
                <c:pt idx="2596">
                  <c:v>1/28/2012 1:15</c:v>
                </c:pt>
                <c:pt idx="2597">
                  <c:v>1/28/2012 1:30</c:v>
                </c:pt>
                <c:pt idx="2598">
                  <c:v>1/28/2012 1:45</c:v>
                </c:pt>
                <c:pt idx="2599">
                  <c:v>1/28/2012 2:00</c:v>
                </c:pt>
                <c:pt idx="2600">
                  <c:v>1/28/2012 2:15</c:v>
                </c:pt>
                <c:pt idx="2601">
                  <c:v>1/28/2012 2:30</c:v>
                </c:pt>
                <c:pt idx="2602">
                  <c:v>1/28/2012 2:45</c:v>
                </c:pt>
                <c:pt idx="2603">
                  <c:v>1/28/2012 3:00</c:v>
                </c:pt>
                <c:pt idx="2604">
                  <c:v>1/28/2012 3:15</c:v>
                </c:pt>
                <c:pt idx="2605">
                  <c:v>1/28/2012 3:30</c:v>
                </c:pt>
                <c:pt idx="2606">
                  <c:v>1/28/2012 3:45</c:v>
                </c:pt>
                <c:pt idx="2607">
                  <c:v>1/28/2012 4:00</c:v>
                </c:pt>
                <c:pt idx="2608">
                  <c:v>1/28/2012 4:15</c:v>
                </c:pt>
                <c:pt idx="2609">
                  <c:v>1/28/2012 4:30</c:v>
                </c:pt>
                <c:pt idx="2610">
                  <c:v>1/28/2012 4:45</c:v>
                </c:pt>
                <c:pt idx="2611">
                  <c:v>1/28/2012 5:00</c:v>
                </c:pt>
                <c:pt idx="2612">
                  <c:v>1/28/2012 5:15</c:v>
                </c:pt>
                <c:pt idx="2613">
                  <c:v>1/28/2012 5:30</c:v>
                </c:pt>
                <c:pt idx="2614">
                  <c:v>1/28/2012 5:45</c:v>
                </c:pt>
                <c:pt idx="2615">
                  <c:v>1/28/2012 6:00</c:v>
                </c:pt>
                <c:pt idx="2616">
                  <c:v>1/28/2012 6:15</c:v>
                </c:pt>
                <c:pt idx="2617">
                  <c:v>1/28/2012 6:30</c:v>
                </c:pt>
                <c:pt idx="2618">
                  <c:v>1/28/2012 6:45</c:v>
                </c:pt>
                <c:pt idx="2619">
                  <c:v>1/28/2012 7:00</c:v>
                </c:pt>
                <c:pt idx="2620">
                  <c:v>1/28/2012 7:15</c:v>
                </c:pt>
                <c:pt idx="2621">
                  <c:v>1/28/2012 7:30</c:v>
                </c:pt>
                <c:pt idx="2622">
                  <c:v>1/28/2012 7:45</c:v>
                </c:pt>
                <c:pt idx="2623">
                  <c:v>1/28/2012 8:00</c:v>
                </c:pt>
                <c:pt idx="2624">
                  <c:v>1/28/2012 8:15</c:v>
                </c:pt>
                <c:pt idx="2625">
                  <c:v>1/28/2012 8:30</c:v>
                </c:pt>
                <c:pt idx="2626">
                  <c:v>1/28/2012 8:45</c:v>
                </c:pt>
                <c:pt idx="2627">
                  <c:v>1/28/2012 9:00</c:v>
                </c:pt>
                <c:pt idx="2628">
                  <c:v>1/28/2012 9:15</c:v>
                </c:pt>
                <c:pt idx="2629">
                  <c:v>1/28/2012 9:30</c:v>
                </c:pt>
                <c:pt idx="2630">
                  <c:v>1/28/2012 9:45</c:v>
                </c:pt>
                <c:pt idx="2631">
                  <c:v>1/28/2012 10:00</c:v>
                </c:pt>
                <c:pt idx="2632">
                  <c:v>1/28/2012 10:15</c:v>
                </c:pt>
                <c:pt idx="2633">
                  <c:v>1/28/2012 10:30</c:v>
                </c:pt>
                <c:pt idx="2634">
                  <c:v>1/28/2012 10:45</c:v>
                </c:pt>
                <c:pt idx="2635">
                  <c:v>1/28/2012 11:00</c:v>
                </c:pt>
                <c:pt idx="2636">
                  <c:v>1/28/2012 11:15</c:v>
                </c:pt>
                <c:pt idx="2637">
                  <c:v>1/28/2012 11:30</c:v>
                </c:pt>
                <c:pt idx="2638">
                  <c:v>1/28/2012 11:45</c:v>
                </c:pt>
                <c:pt idx="2639">
                  <c:v>1/28/2012 12:00</c:v>
                </c:pt>
                <c:pt idx="2640">
                  <c:v>1/28/2012 12:15</c:v>
                </c:pt>
                <c:pt idx="2641">
                  <c:v>1/28/2012 12:30</c:v>
                </c:pt>
                <c:pt idx="2642">
                  <c:v>1/28/2012 12:45</c:v>
                </c:pt>
                <c:pt idx="2643">
                  <c:v>1/28/2012 13:00</c:v>
                </c:pt>
                <c:pt idx="2644">
                  <c:v>1/28/2012 13:15</c:v>
                </c:pt>
                <c:pt idx="2645">
                  <c:v>1/28/2012 13:30</c:v>
                </c:pt>
                <c:pt idx="2646">
                  <c:v>1/28/2012 13:45</c:v>
                </c:pt>
                <c:pt idx="2647">
                  <c:v>1/28/2012 14:00</c:v>
                </c:pt>
                <c:pt idx="2648">
                  <c:v>1/28/2012 14:15</c:v>
                </c:pt>
                <c:pt idx="2649">
                  <c:v>1/28/2012 14:30</c:v>
                </c:pt>
                <c:pt idx="2650">
                  <c:v>1/28/2012 14:45</c:v>
                </c:pt>
                <c:pt idx="2651">
                  <c:v>1/28/2012 15:00</c:v>
                </c:pt>
                <c:pt idx="2652">
                  <c:v>1/28/2012 15:15</c:v>
                </c:pt>
                <c:pt idx="2653">
                  <c:v>1/28/2012 15:30</c:v>
                </c:pt>
                <c:pt idx="2654">
                  <c:v>1/28/2012 15:45</c:v>
                </c:pt>
                <c:pt idx="2655">
                  <c:v>1/28/2012 16:00</c:v>
                </c:pt>
                <c:pt idx="2656">
                  <c:v>1/28/2012 16:15</c:v>
                </c:pt>
                <c:pt idx="2657">
                  <c:v>1/28/2012 16:30</c:v>
                </c:pt>
                <c:pt idx="2658">
                  <c:v>1/28/2012 16:45</c:v>
                </c:pt>
                <c:pt idx="2659">
                  <c:v>1/28/2012 17:00</c:v>
                </c:pt>
                <c:pt idx="2660">
                  <c:v>1/28/2012 17:15</c:v>
                </c:pt>
                <c:pt idx="2661">
                  <c:v>1/28/2012 17:30</c:v>
                </c:pt>
                <c:pt idx="2662">
                  <c:v>1/28/2012 17:45</c:v>
                </c:pt>
                <c:pt idx="2663">
                  <c:v>1/28/2012 18:00</c:v>
                </c:pt>
                <c:pt idx="2664">
                  <c:v>1/28/2012 18:15</c:v>
                </c:pt>
                <c:pt idx="2665">
                  <c:v>1/28/2012 18:30</c:v>
                </c:pt>
                <c:pt idx="2666">
                  <c:v>1/28/2012 18:45</c:v>
                </c:pt>
                <c:pt idx="2667">
                  <c:v>1/28/2012 19:00</c:v>
                </c:pt>
                <c:pt idx="2668">
                  <c:v>1/28/2012 19:15</c:v>
                </c:pt>
                <c:pt idx="2669">
                  <c:v>1/28/2012 19:30</c:v>
                </c:pt>
                <c:pt idx="2670">
                  <c:v>1/28/2012 19:45</c:v>
                </c:pt>
                <c:pt idx="2671">
                  <c:v>1/28/2012 20:00</c:v>
                </c:pt>
                <c:pt idx="2672">
                  <c:v>1/28/2012 20:15</c:v>
                </c:pt>
                <c:pt idx="2673">
                  <c:v>1/28/2012 20:30</c:v>
                </c:pt>
                <c:pt idx="2674">
                  <c:v>1/28/2012 20:45</c:v>
                </c:pt>
                <c:pt idx="2675">
                  <c:v>1/28/2012 21:00</c:v>
                </c:pt>
                <c:pt idx="2676">
                  <c:v>1/28/2012 21:15</c:v>
                </c:pt>
                <c:pt idx="2677">
                  <c:v>1/28/2012 21:30</c:v>
                </c:pt>
                <c:pt idx="2678">
                  <c:v>1/28/2012 21:45</c:v>
                </c:pt>
                <c:pt idx="2679">
                  <c:v>1/28/2012 22:00</c:v>
                </c:pt>
                <c:pt idx="2680">
                  <c:v>1/28/2012 22:15</c:v>
                </c:pt>
                <c:pt idx="2681">
                  <c:v>1/28/2012 22:30</c:v>
                </c:pt>
                <c:pt idx="2682">
                  <c:v>1/28/2012 22:45</c:v>
                </c:pt>
                <c:pt idx="2683">
                  <c:v>1/28/2012 23:00</c:v>
                </c:pt>
                <c:pt idx="2684">
                  <c:v>1/28/2012 23:15</c:v>
                </c:pt>
                <c:pt idx="2685">
                  <c:v>1/28/2012 23:30</c:v>
                </c:pt>
                <c:pt idx="2686">
                  <c:v>1/28/2012 23:45</c:v>
                </c:pt>
                <c:pt idx="2687">
                  <c:v>1/29/2012 0:00</c:v>
                </c:pt>
                <c:pt idx="2688">
                  <c:v>1/29/2012 0:15</c:v>
                </c:pt>
                <c:pt idx="2689">
                  <c:v>1/29/2012 0:30</c:v>
                </c:pt>
                <c:pt idx="2690">
                  <c:v>1/29/2012 0:45</c:v>
                </c:pt>
                <c:pt idx="2691">
                  <c:v>1/29/2012 1:00</c:v>
                </c:pt>
                <c:pt idx="2692">
                  <c:v>1/29/2012 1:15</c:v>
                </c:pt>
                <c:pt idx="2693">
                  <c:v>1/29/2012 1:30</c:v>
                </c:pt>
                <c:pt idx="2694">
                  <c:v>1/29/2012 1:45</c:v>
                </c:pt>
                <c:pt idx="2695">
                  <c:v>1/29/2012 2:00</c:v>
                </c:pt>
                <c:pt idx="2696">
                  <c:v>1/29/2012 2:15</c:v>
                </c:pt>
                <c:pt idx="2697">
                  <c:v>1/29/2012 2:30</c:v>
                </c:pt>
                <c:pt idx="2698">
                  <c:v>1/29/2012 2:45</c:v>
                </c:pt>
                <c:pt idx="2699">
                  <c:v>1/29/2012 3:00</c:v>
                </c:pt>
                <c:pt idx="2700">
                  <c:v>1/29/2012 3:15</c:v>
                </c:pt>
                <c:pt idx="2701">
                  <c:v>1/29/2012 3:30</c:v>
                </c:pt>
                <c:pt idx="2702">
                  <c:v>1/29/2012 3:45</c:v>
                </c:pt>
                <c:pt idx="2703">
                  <c:v>1/29/2012 4:00</c:v>
                </c:pt>
                <c:pt idx="2704">
                  <c:v>1/29/2012 4:15</c:v>
                </c:pt>
                <c:pt idx="2705">
                  <c:v>1/29/2012 4:30</c:v>
                </c:pt>
                <c:pt idx="2706">
                  <c:v>1/29/2012 4:45</c:v>
                </c:pt>
                <c:pt idx="2707">
                  <c:v>1/29/2012 5:00</c:v>
                </c:pt>
                <c:pt idx="2708">
                  <c:v>1/29/2012 5:15</c:v>
                </c:pt>
                <c:pt idx="2709">
                  <c:v>1/29/2012 5:30</c:v>
                </c:pt>
                <c:pt idx="2710">
                  <c:v>1/29/2012 5:45</c:v>
                </c:pt>
                <c:pt idx="2711">
                  <c:v>1/29/2012 6:00</c:v>
                </c:pt>
                <c:pt idx="2712">
                  <c:v>1/29/2012 6:15</c:v>
                </c:pt>
                <c:pt idx="2713">
                  <c:v>1/29/2012 6:30</c:v>
                </c:pt>
                <c:pt idx="2714">
                  <c:v>1/29/2012 6:45</c:v>
                </c:pt>
                <c:pt idx="2715">
                  <c:v>1/29/2012 7:00</c:v>
                </c:pt>
                <c:pt idx="2716">
                  <c:v>1/29/2012 7:15</c:v>
                </c:pt>
                <c:pt idx="2717">
                  <c:v>1/29/2012 7:30</c:v>
                </c:pt>
                <c:pt idx="2718">
                  <c:v>1/29/2012 7:45</c:v>
                </c:pt>
                <c:pt idx="2719">
                  <c:v>1/29/2012 8:00</c:v>
                </c:pt>
                <c:pt idx="2720">
                  <c:v>1/29/2012 8:15</c:v>
                </c:pt>
                <c:pt idx="2721">
                  <c:v>1/29/2012 8:30</c:v>
                </c:pt>
                <c:pt idx="2722">
                  <c:v>1/29/2012 8:45</c:v>
                </c:pt>
                <c:pt idx="2723">
                  <c:v>1/29/2012 9:00</c:v>
                </c:pt>
                <c:pt idx="2724">
                  <c:v>1/29/2012 9:15</c:v>
                </c:pt>
                <c:pt idx="2725">
                  <c:v>1/29/2012 9:30</c:v>
                </c:pt>
                <c:pt idx="2726">
                  <c:v>1/29/2012 9:45</c:v>
                </c:pt>
                <c:pt idx="2727">
                  <c:v>1/29/2012 10:00</c:v>
                </c:pt>
                <c:pt idx="2728">
                  <c:v>1/29/2012 10:15</c:v>
                </c:pt>
                <c:pt idx="2729">
                  <c:v>1/29/2012 10:30</c:v>
                </c:pt>
                <c:pt idx="2730">
                  <c:v>1/29/2012 10:45</c:v>
                </c:pt>
                <c:pt idx="2731">
                  <c:v>1/29/2012 11:00</c:v>
                </c:pt>
                <c:pt idx="2732">
                  <c:v>1/29/2012 11:15</c:v>
                </c:pt>
                <c:pt idx="2733">
                  <c:v>1/29/2012 11:30</c:v>
                </c:pt>
                <c:pt idx="2734">
                  <c:v>1/29/2012 11:45</c:v>
                </c:pt>
                <c:pt idx="2735">
                  <c:v>1/29/2012 12:00</c:v>
                </c:pt>
                <c:pt idx="2736">
                  <c:v>1/29/2012 12:15</c:v>
                </c:pt>
                <c:pt idx="2737">
                  <c:v>1/29/2012 12:30</c:v>
                </c:pt>
                <c:pt idx="2738">
                  <c:v>1/29/2012 12:45</c:v>
                </c:pt>
                <c:pt idx="2739">
                  <c:v>1/29/2012 13:00</c:v>
                </c:pt>
                <c:pt idx="2740">
                  <c:v>1/29/2012 13:15</c:v>
                </c:pt>
                <c:pt idx="2741">
                  <c:v>1/29/2012 13:30</c:v>
                </c:pt>
                <c:pt idx="2742">
                  <c:v>1/29/2012 13:45</c:v>
                </c:pt>
                <c:pt idx="2743">
                  <c:v>1/29/2012 14:00</c:v>
                </c:pt>
                <c:pt idx="2744">
                  <c:v>1/29/2012 14:15</c:v>
                </c:pt>
                <c:pt idx="2745">
                  <c:v>1/29/2012 14:30</c:v>
                </c:pt>
                <c:pt idx="2746">
                  <c:v>1/29/2012 14:45</c:v>
                </c:pt>
                <c:pt idx="2747">
                  <c:v>1/29/2012 15:00</c:v>
                </c:pt>
                <c:pt idx="2748">
                  <c:v>1/29/2012 15:15</c:v>
                </c:pt>
                <c:pt idx="2749">
                  <c:v>1/29/2012 15:30</c:v>
                </c:pt>
                <c:pt idx="2750">
                  <c:v>1/29/2012 15:45</c:v>
                </c:pt>
                <c:pt idx="2751">
                  <c:v>1/29/2012 16:00</c:v>
                </c:pt>
                <c:pt idx="2752">
                  <c:v>1/29/2012 16:15</c:v>
                </c:pt>
                <c:pt idx="2753">
                  <c:v>1/29/2012 16:30</c:v>
                </c:pt>
                <c:pt idx="2754">
                  <c:v>1/29/2012 16:45</c:v>
                </c:pt>
                <c:pt idx="2755">
                  <c:v>1/29/2012 17:00</c:v>
                </c:pt>
                <c:pt idx="2756">
                  <c:v>1/29/2012 17:15</c:v>
                </c:pt>
                <c:pt idx="2757">
                  <c:v>1/29/2012 17:30</c:v>
                </c:pt>
                <c:pt idx="2758">
                  <c:v>1/29/2012 17:45</c:v>
                </c:pt>
                <c:pt idx="2759">
                  <c:v>1/29/2012 18:00</c:v>
                </c:pt>
                <c:pt idx="2760">
                  <c:v>1/29/2012 18:15</c:v>
                </c:pt>
                <c:pt idx="2761">
                  <c:v>1/29/2012 18:30</c:v>
                </c:pt>
                <c:pt idx="2762">
                  <c:v>1/29/2012 18:45</c:v>
                </c:pt>
                <c:pt idx="2763">
                  <c:v>1/29/2012 19:00</c:v>
                </c:pt>
                <c:pt idx="2764">
                  <c:v>1/29/2012 19:15</c:v>
                </c:pt>
                <c:pt idx="2765">
                  <c:v>1/29/2012 19:30</c:v>
                </c:pt>
                <c:pt idx="2766">
                  <c:v>1/29/2012 19:45</c:v>
                </c:pt>
                <c:pt idx="2767">
                  <c:v>1/29/2012 20:00</c:v>
                </c:pt>
                <c:pt idx="2768">
                  <c:v>1/29/2012 20:15</c:v>
                </c:pt>
                <c:pt idx="2769">
                  <c:v>1/29/2012 20:30</c:v>
                </c:pt>
                <c:pt idx="2770">
                  <c:v>1/29/2012 20:45</c:v>
                </c:pt>
                <c:pt idx="2771">
                  <c:v>1/29/2012 21:00</c:v>
                </c:pt>
                <c:pt idx="2772">
                  <c:v>1/29/2012 21:15</c:v>
                </c:pt>
                <c:pt idx="2773">
                  <c:v>1/29/2012 21:30</c:v>
                </c:pt>
                <c:pt idx="2774">
                  <c:v>1/29/2012 21:45</c:v>
                </c:pt>
                <c:pt idx="2775">
                  <c:v>1/29/2012 22:00</c:v>
                </c:pt>
                <c:pt idx="2776">
                  <c:v>1/29/2012 22:15</c:v>
                </c:pt>
                <c:pt idx="2777">
                  <c:v>1/29/2012 22:30</c:v>
                </c:pt>
                <c:pt idx="2778">
                  <c:v>1/29/2012 22:45</c:v>
                </c:pt>
                <c:pt idx="2779">
                  <c:v>1/29/2012 23:00</c:v>
                </c:pt>
                <c:pt idx="2780">
                  <c:v>1/29/2012 23:15</c:v>
                </c:pt>
                <c:pt idx="2781">
                  <c:v>1/29/2012 23:30</c:v>
                </c:pt>
                <c:pt idx="2782">
                  <c:v>1/29/2012 23:45</c:v>
                </c:pt>
                <c:pt idx="2783">
                  <c:v>1/30/2012 0:00</c:v>
                </c:pt>
                <c:pt idx="2784">
                  <c:v>1/30/2012 0:15</c:v>
                </c:pt>
                <c:pt idx="2785">
                  <c:v>1/30/2012 0:30</c:v>
                </c:pt>
                <c:pt idx="2786">
                  <c:v>1/30/2012 0:45</c:v>
                </c:pt>
                <c:pt idx="2787">
                  <c:v>1/30/2012 1:00</c:v>
                </c:pt>
                <c:pt idx="2788">
                  <c:v>1/30/2012 1:15</c:v>
                </c:pt>
                <c:pt idx="2789">
                  <c:v>1/30/2012 1:30</c:v>
                </c:pt>
                <c:pt idx="2790">
                  <c:v>1/30/2012 1:45</c:v>
                </c:pt>
                <c:pt idx="2791">
                  <c:v>1/30/2012 2:00</c:v>
                </c:pt>
                <c:pt idx="2792">
                  <c:v>1/30/2012 2:15</c:v>
                </c:pt>
                <c:pt idx="2793">
                  <c:v>1/30/2012 2:30</c:v>
                </c:pt>
                <c:pt idx="2794">
                  <c:v>1/30/2012 2:45</c:v>
                </c:pt>
                <c:pt idx="2795">
                  <c:v>1/30/2012 3:00</c:v>
                </c:pt>
                <c:pt idx="2796">
                  <c:v>1/30/2012 3:15</c:v>
                </c:pt>
                <c:pt idx="2797">
                  <c:v>1/30/2012 3:30</c:v>
                </c:pt>
                <c:pt idx="2798">
                  <c:v>1/30/2012 3:45</c:v>
                </c:pt>
                <c:pt idx="2799">
                  <c:v>1/30/2012 4:00</c:v>
                </c:pt>
                <c:pt idx="2800">
                  <c:v>1/30/2012 4:15</c:v>
                </c:pt>
                <c:pt idx="2801">
                  <c:v>1/30/2012 4:30</c:v>
                </c:pt>
                <c:pt idx="2802">
                  <c:v>1/30/2012 4:45</c:v>
                </c:pt>
                <c:pt idx="2803">
                  <c:v>1/30/2012 5:00</c:v>
                </c:pt>
                <c:pt idx="2804">
                  <c:v>1/30/2012 5:15</c:v>
                </c:pt>
                <c:pt idx="2805">
                  <c:v>1/30/2012 5:30</c:v>
                </c:pt>
                <c:pt idx="2806">
                  <c:v>1/30/2012 5:45</c:v>
                </c:pt>
                <c:pt idx="2807">
                  <c:v>1/30/2012 6:00</c:v>
                </c:pt>
                <c:pt idx="2808">
                  <c:v>1/30/2012 6:15</c:v>
                </c:pt>
                <c:pt idx="2809">
                  <c:v>1/30/2012 6:30</c:v>
                </c:pt>
                <c:pt idx="2810">
                  <c:v>1/30/2012 6:45</c:v>
                </c:pt>
                <c:pt idx="2811">
                  <c:v>1/30/2012 7:00</c:v>
                </c:pt>
                <c:pt idx="2812">
                  <c:v>1/30/2012 7:15</c:v>
                </c:pt>
                <c:pt idx="2813">
                  <c:v>1/30/2012 7:30</c:v>
                </c:pt>
                <c:pt idx="2814">
                  <c:v>1/30/2012 7:45</c:v>
                </c:pt>
                <c:pt idx="2815">
                  <c:v>1/30/2012 8:00</c:v>
                </c:pt>
                <c:pt idx="2816">
                  <c:v>1/30/2012 8:15</c:v>
                </c:pt>
                <c:pt idx="2817">
                  <c:v>1/30/2012 8:30</c:v>
                </c:pt>
                <c:pt idx="2818">
                  <c:v>1/30/2012 8:45</c:v>
                </c:pt>
                <c:pt idx="2819">
                  <c:v>1/30/2012 9:00</c:v>
                </c:pt>
                <c:pt idx="2820">
                  <c:v>1/30/2012 9:15</c:v>
                </c:pt>
                <c:pt idx="2821">
                  <c:v>1/30/2012 9:30</c:v>
                </c:pt>
                <c:pt idx="2822">
                  <c:v>1/30/2012 9:45</c:v>
                </c:pt>
                <c:pt idx="2823">
                  <c:v>1/30/2012 10:00</c:v>
                </c:pt>
                <c:pt idx="2824">
                  <c:v>1/30/2012 10:15</c:v>
                </c:pt>
                <c:pt idx="2825">
                  <c:v>1/30/2012 10:30</c:v>
                </c:pt>
                <c:pt idx="2826">
                  <c:v>1/30/2012 10:45</c:v>
                </c:pt>
                <c:pt idx="2827">
                  <c:v>1/30/2012 11:00</c:v>
                </c:pt>
                <c:pt idx="2828">
                  <c:v>1/30/2012 11:15</c:v>
                </c:pt>
                <c:pt idx="2829">
                  <c:v>1/30/2012 11:30</c:v>
                </c:pt>
                <c:pt idx="2830">
                  <c:v>1/30/2012 11:45</c:v>
                </c:pt>
                <c:pt idx="2831">
                  <c:v>1/30/2012 12:00</c:v>
                </c:pt>
                <c:pt idx="2832">
                  <c:v>1/30/2012 12:15</c:v>
                </c:pt>
                <c:pt idx="2833">
                  <c:v>1/30/2012 12:30</c:v>
                </c:pt>
                <c:pt idx="2834">
                  <c:v>1/30/2012 12:45</c:v>
                </c:pt>
                <c:pt idx="2835">
                  <c:v>1/30/2012 13:00</c:v>
                </c:pt>
                <c:pt idx="2836">
                  <c:v>1/30/2012 13:15</c:v>
                </c:pt>
                <c:pt idx="2837">
                  <c:v>1/30/2012 13:30</c:v>
                </c:pt>
                <c:pt idx="2838">
                  <c:v>1/30/2012 13:45</c:v>
                </c:pt>
                <c:pt idx="2839">
                  <c:v>1/30/2012 14:00</c:v>
                </c:pt>
                <c:pt idx="2840">
                  <c:v>1/30/2012 14:15</c:v>
                </c:pt>
                <c:pt idx="2841">
                  <c:v>1/30/2012 14:30</c:v>
                </c:pt>
                <c:pt idx="2842">
                  <c:v>1/30/2012 14:45</c:v>
                </c:pt>
                <c:pt idx="2843">
                  <c:v>1/30/2012 15:00</c:v>
                </c:pt>
                <c:pt idx="2844">
                  <c:v>1/30/2012 15:15</c:v>
                </c:pt>
                <c:pt idx="2845">
                  <c:v>1/30/2012 15:30</c:v>
                </c:pt>
                <c:pt idx="2846">
                  <c:v>1/30/2012 15:45</c:v>
                </c:pt>
                <c:pt idx="2847">
                  <c:v>1/30/2012 16:00</c:v>
                </c:pt>
                <c:pt idx="2848">
                  <c:v>1/30/2012 16:15</c:v>
                </c:pt>
                <c:pt idx="2849">
                  <c:v>1/30/2012 16:30</c:v>
                </c:pt>
                <c:pt idx="2850">
                  <c:v>1/30/2012 16:45</c:v>
                </c:pt>
                <c:pt idx="2851">
                  <c:v>1/30/2012 17:00</c:v>
                </c:pt>
                <c:pt idx="2852">
                  <c:v>1/30/2012 17:15</c:v>
                </c:pt>
                <c:pt idx="2853">
                  <c:v>1/30/2012 17:30</c:v>
                </c:pt>
                <c:pt idx="2854">
                  <c:v>1/30/2012 17:45</c:v>
                </c:pt>
                <c:pt idx="2855">
                  <c:v>1/30/2012 18:00</c:v>
                </c:pt>
                <c:pt idx="2856">
                  <c:v>1/30/2012 18:15</c:v>
                </c:pt>
                <c:pt idx="2857">
                  <c:v>1/30/2012 18:30</c:v>
                </c:pt>
                <c:pt idx="2858">
                  <c:v>1/30/2012 18:45</c:v>
                </c:pt>
                <c:pt idx="2859">
                  <c:v>1/30/2012 19:00</c:v>
                </c:pt>
                <c:pt idx="2860">
                  <c:v>1/30/2012 19:15</c:v>
                </c:pt>
                <c:pt idx="2861">
                  <c:v>1/30/2012 19:30</c:v>
                </c:pt>
                <c:pt idx="2862">
                  <c:v>1/30/2012 19:45</c:v>
                </c:pt>
                <c:pt idx="2863">
                  <c:v>1/30/2012 20:00</c:v>
                </c:pt>
                <c:pt idx="2864">
                  <c:v>1/30/2012 20:15</c:v>
                </c:pt>
                <c:pt idx="2865">
                  <c:v>1/30/2012 20:30</c:v>
                </c:pt>
                <c:pt idx="2866">
                  <c:v>1/30/2012 20:45</c:v>
                </c:pt>
                <c:pt idx="2867">
                  <c:v>1/30/2012 21:00</c:v>
                </c:pt>
                <c:pt idx="2868">
                  <c:v>1/30/2012 21:15</c:v>
                </c:pt>
                <c:pt idx="2869">
                  <c:v>1/30/2012 21:30</c:v>
                </c:pt>
                <c:pt idx="2870">
                  <c:v>1/30/2012 21:45</c:v>
                </c:pt>
                <c:pt idx="2871">
                  <c:v>1/30/2012 22:00</c:v>
                </c:pt>
                <c:pt idx="2872">
                  <c:v>1/30/2012 22:15</c:v>
                </c:pt>
                <c:pt idx="2873">
                  <c:v>1/30/2012 22:30</c:v>
                </c:pt>
                <c:pt idx="2874">
                  <c:v>1/30/2012 22:45</c:v>
                </c:pt>
                <c:pt idx="2875">
                  <c:v>1/30/2012 23:00</c:v>
                </c:pt>
                <c:pt idx="2876">
                  <c:v>1/30/2012 23:15</c:v>
                </c:pt>
                <c:pt idx="2877">
                  <c:v>1/30/2012 23:30</c:v>
                </c:pt>
                <c:pt idx="2878">
                  <c:v>1/30/2012 23:45</c:v>
                </c:pt>
                <c:pt idx="2879">
                  <c:v>1/31/2012 0:00</c:v>
                </c:pt>
                <c:pt idx="2880">
                  <c:v>1/31/2012 0:15</c:v>
                </c:pt>
                <c:pt idx="2881">
                  <c:v>1/31/2012 0:30</c:v>
                </c:pt>
                <c:pt idx="2882">
                  <c:v>1/31/2012 0:45</c:v>
                </c:pt>
                <c:pt idx="2883">
                  <c:v>1/31/2012 1:00</c:v>
                </c:pt>
                <c:pt idx="2884">
                  <c:v>1/31/2012 1:15</c:v>
                </c:pt>
                <c:pt idx="2885">
                  <c:v>1/31/2012 1:30</c:v>
                </c:pt>
                <c:pt idx="2886">
                  <c:v>1/31/2012 1:45</c:v>
                </c:pt>
                <c:pt idx="2887">
                  <c:v>1/31/2012 2:00</c:v>
                </c:pt>
                <c:pt idx="2888">
                  <c:v>1/31/2012 2:15</c:v>
                </c:pt>
                <c:pt idx="2889">
                  <c:v>1/31/2012 2:30</c:v>
                </c:pt>
                <c:pt idx="2890">
                  <c:v>1/31/2012 2:45</c:v>
                </c:pt>
                <c:pt idx="2891">
                  <c:v>1/31/2012 3:00</c:v>
                </c:pt>
                <c:pt idx="2892">
                  <c:v>1/31/2012 3:15</c:v>
                </c:pt>
                <c:pt idx="2893">
                  <c:v>1/31/2012 3:30</c:v>
                </c:pt>
                <c:pt idx="2894">
                  <c:v>1/31/2012 3:45</c:v>
                </c:pt>
                <c:pt idx="2895">
                  <c:v>1/31/2012 4:00</c:v>
                </c:pt>
                <c:pt idx="2896">
                  <c:v>1/31/2012 4:15</c:v>
                </c:pt>
                <c:pt idx="2897">
                  <c:v>1/31/2012 4:30</c:v>
                </c:pt>
                <c:pt idx="2898">
                  <c:v>1/31/2012 4:45</c:v>
                </c:pt>
                <c:pt idx="2899">
                  <c:v>1/31/2012 5:00</c:v>
                </c:pt>
                <c:pt idx="2900">
                  <c:v>1/31/2012 5:15</c:v>
                </c:pt>
                <c:pt idx="2901">
                  <c:v>1/31/2012 5:30</c:v>
                </c:pt>
                <c:pt idx="2902">
                  <c:v>1/31/2012 5:45</c:v>
                </c:pt>
                <c:pt idx="2903">
                  <c:v>1/31/2012 6:00</c:v>
                </c:pt>
                <c:pt idx="2904">
                  <c:v>1/31/2012 6:15</c:v>
                </c:pt>
                <c:pt idx="2905">
                  <c:v>1/31/2012 6:30</c:v>
                </c:pt>
                <c:pt idx="2906">
                  <c:v>1/31/2012 6:45</c:v>
                </c:pt>
                <c:pt idx="2907">
                  <c:v>1/31/2012 7:00</c:v>
                </c:pt>
                <c:pt idx="2908">
                  <c:v>1/31/2012 7:15</c:v>
                </c:pt>
                <c:pt idx="2909">
                  <c:v>1/31/2012 7:30</c:v>
                </c:pt>
                <c:pt idx="2910">
                  <c:v>1/31/2012 7:45</c:v>
                </c:pt>
                <c:pt idx="2911">
                  <c:v>1/31/2012 8:00</c:v>
                </c:pt>
                <c:pt idx="2912">
                  <c:v>1/31/2012 8:15</c:v>
                </c:pt>
                <c:pt idx="2913">
                  <c:v>1/31/2012 8:30</c:v>
                </c:pt>
                <c:pt idx="2914">
                  <c:v>1/31/2012 8:45</c:v>
                </c:pt>
                <c:pt idx="2915">
                  <c:v>1/31/2012 9:00</c:v>
                </c:pt>
                <c:pt idx="2916">
                  <c:v>1/31/2012 9:15</c:v>
                </c:pt>
                <c:pt idx="2917">
                  <c:v>1/31/2012 9:30</c:v>
                </c:pt>
                <c:pt idx="2918">
                  <c:v>1/31/2012 9:45</c:v>
                </c:pt>
                <c:pt idx="2919">
                  <c:v>1/31/2012 10:00</c:v>
                </c:pt>
                <c:pt idx="2920">
                  <c:v>1/31/2012 10:15</c:v>
                </c:pt>
                <c:pt idx="2921">
                  <c:v>1/31/2012 10:30</c:v>
                </c:pt>
                <c:pt idx="2922">
                  <c:v>1/31/2012 10:45</c:v>
                </c:pt>
                <c:pt idx="2923">
                  <c:v>1/31/2012 11:00</c:v>
                </c:pt>
                <c:pt idx="2924">
                  <c:v>1/31/2012 11:15</c:v>
                </c:pt>
                <c:pt idx="2925">
                  <c:v>1/31/2012 11:30</c:v>
                </c:pt>
                <c:pt idx="2926">
                  <c:v>1/31/2012 11:45</c:v>
                </c:pt>
                <c:pt idx="2927">
                  <c:v>1/31/2012 12:00</c:v>
                </c:pt>
                <c:pt idx="2928">
                  <c:v>1/31/2012 12:15</c:v>
                </c:pt>
                <c:pt idx="2929">
                  <c:v>1/31/2012 12:30</c:v>
                </c:pt>
                <c:pt idx="2930">
                  <c:v>1/31/2012 12:45</c:v>
                </c:pt>
                <c:pt idx="2931">
                  <c:v>1/31/2012 13:00</c:v>
                </c:pt>
                <c:pt idx="2932">
                  <c:v>1/31/2012 13:15</c:v>
                </c:pt>
                <c:pt idx="2933">
                  <c:v>1/31/2012 13:30</c:v>
                </c:pt>
                <c:pt idx="2934">
                  <c:v>1/31/2012 13:45</c:v>
                </c:pt>
                <c:pt idx="2935">
                  <c:v>1/31/2012 14:00</c:v>
                </c:pt>
                <c:pt idx="2936">
                  <c:v>1/31/2012 14:15</c:v>
                </c:pt>
                <c:pt idx="2937">
                  <c:v>1/31/2012 14:30</c:v>
                </c:pt>
                <c:pt idx="2938">
                  <c:v>1/31/2012 14:45</c:v>
                </c:pt>
                <c:pt idx="2939">
                  <c:v>1/31/2012 15:00</c:v>
                </c:pt>
                <c:pt idx="2940">
                  <c:v>1/31/2012 15:15</c:v>
                </c:pt>
                <c:pt idx="2941">
                  <c:v>1/31/2012 15:30</c:v>
                </c:pt>
                <c:pt idx="2942">
                  <c:v>1/31/2012 15:45</c:v>
                </c:pt>
                <c:pt idx="2943">
                  <c:v>1/31/2012 16:00</c:v>
                </c:pt>
                <c:pt idx="2944">
                  <c:v>1/31/2012 16:15</c:v>
                </c:pt>
                <c:pt idx="2945">
                  <c:v>1/31/2012 16:30</c:v>
                </c:pt>
                <c:pt idx="2946">
                  <c:v>1/31/2012 16:45</c:v>
                </c:pt>
                <c:pt idx="2947">
                  <c:v>1/31/2012 17:00</c:v>
                </c:pt>
                <c:pt idx="2948">
                  <c:v>1/31/2012 17:15</c:v>
                </c:pt>
                <c:pt idx="2949">
                  <c:v>1/31/2012 17:30</c:v>
                </c:pt>
                <c:pt idx="2950">
                  <c:v>1/31/2012 17:45</c:v>
                </c:pt>
                <c:pt idx="2951">
                  <c:v>1/31/2012 18:00</c:v>
                </c:pt>
                <c:pt idx="2952">
                  <c:v>1/31/2012 18:15</c:v>
                </c:pt>
                <c:pt idx="2953">
                  <c:v>1/31/2012 18:30</c:v>
                </c:pt>
                <c:pt idx="2954">
                  <c:v>1/31/2012 18:45</c:v>
                </c:pt>
                <c:pt idx="2955">
                  <c:v>1/31/2012 19:00</c:v>
                </c:pt>
                <c:pt idx="2956">
                  <c:v>1/31/2012 19:15</c:v>
                </c:pt>
                <c:pt idx="2957">
                  <c:v>1/31/2012 19:30</c:v>
                </c:pt>
                <c:pt idx="2958">
                  <c:v>1/31/2012 19:45</c:v>
                </c:pt>
                <c:pt idx="2959">
                  <c:v>1/31/2012 20:00</c:v>
                </c:pt>
                <c:pt idx="2960">
                  <c:v>1/31/2012 20:15</c:v>
                </c:pt>
                <c:pt idx="2961">
                  <c:v>1/31/2012 20:30</c:v>
                </c:pt>
                <c:pt idx="2962">
                  <c:v>1/31/2012 20:45</c:v>
                </c:pt>
                <c:pt idx="2963">
                  <c:v>1/31/2012 21:00</c:v>
                </c:pt>
                <c:pt idx="2964">
                  <c:v>1/31/2012 21:15</c:v>
                </c:pt>
                <c:pt idx="2965">
                  <c:v>1/31/2012 21:30</c:v>
                </c:pt>
                <c:pt idx="2966">
                  <c:v>1/31/2012 21:45</c:v>
                </c:pt>
                <c:pt idx="2967">
                  <c:v>1/31/2012 22:00</c:v>
                </c:pt>
                <c:pt idx="2968">
                  <c:v>1/31/2012 22:15</c:v>
                </c:pt>
                <c:pt idx="2969">
                  <c:v>1/31/2012 22:30</c:v>
                </c:pt>
                <c:pt idx="2970">
                  <c:v>1/31/2012 22:45</c:v>
                </c:pt>
                <c:pt idx="2971">
                  <c:v>1/31/2012 23:00</c:v>
                </c:pt>
                <c:pt idx="2972">
                  <c:v>1/31/2012 23:15</c:v>
                </c:pt>
                <c:pt idx="2973">
                  <c:v>1/31/2012 23:30</c:v>
                </c:pt>
                <c:pt idx="2974">
                  <c:v>1/31/2012 23:45</c:v>
                </c:pt>
                <c:pt idx="2975">
                  <c:v>2/1/2012 0:00</c:v>
                </c:pt>
                <c:pt idx="2976">
                  <c:v>2/1/2012 0:15</c:v>
                </c:pt>
                <c:pt idx="2977">
                  <c:v>2/1/2012 0:30</c:v>
                </c:pt>
                <c:pt idx="2978">
                  <c:v>2/1/2012 0:45</c:v>
                </c:pt>
                <c:pt idx="2979">
                  <c:v>2/1/2012 1:00</c:v>
                </c:pt>
                <c:pt idx="2980">
                  <c:v>2/1/2012 1:15</c:v>
                </c:pt>
                <c:pt idx="2981">
                  <c:v>2/1/2012 1:30</c:v>
                </c:pt>
                <c:pt idx="2982">
                  <c:v>2/1/2012 1:45</c:v>
                </c:pt>
                <c:pt idx="2983">
                  <c:v>2/1/2012 2:00</c:v>
                </c:pt>
                <c:pt idx="2984">
                  <c:v>2/1/2012 2:15</c:v>
                </c:pt>
                <c:pt idx="2985">
                  <c:v>2/1/2012 2:30</c:v>
                </c:pt>
                <c:pt idx="2986">
                  <c:v>2/1/2012 2:45</c:v>
                </c:pt>
                <c:pt idx="2987">
                  <c:v>2/1/2012 3:00</c:v>
                </c:pt>
                <c:pt idx="2988">
                  <c:v>2/1/2012 3:15</c:v>
                </c:pt>
                <c:pt idx="2989">
                  <c:v>2/1/2012 3:30</c:v>
                </c:pt>
                <c:pt idx="2990">
                  <c:v>2/1/2012 3:45</c:v>
                </c:pt>
                <c:pt idx="2991">
                  <c:v>2/1/2012 4:00</c:v>
                </c:pt>
                <c:pt idx="2992">
                  <c:v>2/1/2012 4:15</c:v>
                </c:pt>
                <c:pt idx="2993">
                  <c:v>2/1/2012 4:30</c:v>
                </c:pt>
                <c:pt idx="2994">
                  <c:v>2/1/2012 4:45</c:v>
                </c:pt>
                <c:pt idx="2995">
                  <c:v>2/1/2012 5:00</c:v>
                </c:pt>
                <c:pt idx="2996">
                  <c:v>2/1/2012 5:15</c:v>
                </c:pt>
                <c:pt idx="2997">
                  <c:v>2/1/2012 5:30</c:v>
                </c:pt>
                <c:pt idx="2998">
                  <c:v>2/1/2012 5:45</c:v>
                </c:pt>
                <c:pt idx="2999">
                  <c:v>2/1/2012 6:00</c:v>
                </c:pt>
                <c:pt idx="3000">
                  <c:v>2/1/2012 6:15</c:v>
                </c:pt>
                <c:pt idx="3001">
                  <c:v>2/1/2012 6:30</c:v>
                </c:pt>
                <c:pt idx="3002">
                  <c:v>2/1/2012 6:45</c:v>
                </c:pt>
                <c:pt idx="3003">
                  <c:v>2/1/2012 7:00</c:v>
                </c:pt>
                <c:pt idx="3004">
                  <c:v>2/1/2012 7:15</c:v>
                </c:pt>
                <c:pt idx="3005">
                  <c:v>2/1/2012 7:30</c:v>
                </c:pt>
                <c:pt idx="3006">
                  <c:v>2/1/2012 7:45</c:v>
                </c:pt>
                <c:pt idx="3007">
                  <c:v>2/1/2012 8:00</c:v>
                </c:pt>
                <c:pt idx="3008">
                  <c:v>2/1/2012 8:15</c:v>
                </c:pt>
                <c:pt idx="3009">
                  <c:v>2/1/2012 8:30</c:v>
                </c:pt>
                <c:pt idx="3010">
                  <c:v>2/1/2012 8:45</c:v>
                </c:pt>
                <c:pt idx="3011">
                  <c:v>2/1/2012 9:00</c:v>
                </c:pt>
                <c:pt idx="3012">
                  <c:v>2/1/2012 9:15</c:v>
                </c:pt>
                <c:pt idx="3013">
                  <c:v>2/1/2012 9:30</c:v>
                </c:pt>
                <c:pt idx="3014">
                  <c:v>2/1/2012 9:45</c:v>
                </c:pt>
                <c:pt idx="3015">
                  <c:v>2/1/2012 10:00</c:v>
                </c:pt>
                <c:pt idx="3016">
                  <c:v>2/1/2012 10:15</c:v>
                </c:pt>
                <c:pt idx="3017">
                  <c:v>2/1/2012 10:30</c:v>
                </c:pt>
                <c:pt idx="3018">
                  <c:v>2/1/2012 10:45</c:v>
                </c:pt>
                <c:pt idx="3019">
                  <c:v>2/1/2012 11:00</c:v>
                </c:pt>
                <c:pt idx="3020">
                  <c:v>2/1/2012 11:15</c:v>
                </c:pt>
                <c:pt idx="3021">
                  <c:v>2/1/2012 11:30</c:v>
                </c:pt>
                <c:pt idx="3022">
                  <c:v>2/1/2012 11:45</c:v>
                </c:pt>
                <c:pt idx="3023">
                  <c:v>2/1/2012 12:00</c:v>
                </c:pt>
                <c:pt idx="3024">
                  <c:v>2/1/2012 12:15</c:v>
                </c:pt>
                <c:pt idx="3025">
                  <c:v>2/1/2012 12:30</c:v>
                </c:pt>
                <c:pt idx="3026">
                  <c:v>2/1/2012 12:45</c:v>
                </c:pt>
                <c:pt idx="3027">
                  <c:v>2/1/2012 13:00</c:v>
                </c:pt>
                <c:pt idx="3028">
                  <c:v>2/1/2012 13:15</c:v>
                </c:pt>
                <c:pt idx="3029">
                  <c:v>2/1/2012 13:30</c:v>
                </c:pt>
                <c:pt idx="3030">
                  <c:v>2/1/2012 13:45</c:v>
                </c:pt>
                <c:pt idx="3031">
                  <c:v>2/1/2012 14:00</c:v>
                </c:pt>
                <c:pt idx="3032">
                  <c:v>2/1/2012 14:15</c:v>
                </c:pt>
                <c:pt idx="3033">
                  <c:v>2/1/2012 14:30</c:v>
                </c:pt>
                <c:pt idx="3034">
                  <c:v>2/1/2012 14:45</c:v>
                </c:pt>
                <c:pt idx="3035">
                  <c:v>2/1/2012 15:00</c:v>
                </c:pt>
                <c:pt idx="3036">
                  <c:v>2/1/2012 15:15</c:v>
                </c:pt>
                <c:pt idx="3037">
                  <c:v>2/1/2012 15:30</c:v>
                </c:pt>
                <c:pt idx="3038">
                  <c:v>2/1/2012 15:45</c:v>
                </c:pt>
                <c:pt idx="3039">
                  <c:v>2/1/2012 16:00</c:v>
                </c:pt>
                <c:pt idx="3040">
                  <c:v>2/1/2012 16:15</c:v>
                </c:pt>
                <c:pt idx="3041">
                  <c:v>2/1/2012 16:30</c:v>
                </c:pt>
                <c:pt idx="3042">
                  <c:v>2/1/2012 16:45</c:v>
                </c:pt>
                <c:pt idx="3043">
                  <c:v>2/1/2012 17:00</c:v>
                </c:pt>
                <c:pt idx="3044">
                  <c:v>2/1/2012 17:15</c:v>
                </c:pt>
                <c:pt idx="3045">
                  <c:v>2/1/2012 17:30</c:v>
                </c:pt>
                <c:pt idx="3046">
                  <c:v>2/1/2012 17:45</c:v>
                </c:pt>
                <c:pt idx="3047">
                  <c:v>2/1/2012 18:00</c:v>
                </c:pt>
                <c:pt idx="3048">
                  <c:v>2/1/2012 18:15</c:v>
                </c:pt>
                <c:pt idx="3049">
                  <c:v>2/1/2012 18:30</c:v>
                </c:pt>
                <c:pt idx="3050">
                  <c:v>2/1/2012 18:45</c:v>
                </c:pt>
                <c:pt idx="3051">
                  <c:v>2/1/2012 19:00</c:v>
                </c:pt>
                <c:pt idx="3052">
                  <c:v>2/1/2012 19:15</c:v>
                </c:pt>
                <c:pt idx="3053">
                  <c:v>2/1/2012 19:30</c:v>
                </c:pt>
                <c:pt idx="3054">
                  <c:v>2/1/2012 19:45</c:v>
                </c:pt>
                <c:pt idx="3055">
                  <c:v>2/1/2012 20:00</c:v>
                </c:pt>
                <c:pt idx="3056">
                  <c:v>2/1/2012 20:15</c:v>
                </c:pt>
                <c:pt idx="3057">
                  <c:v>2/1/2012 20:30</c:v>
                </c:pt>
                <c:pt idx="3058">
                  <c:v>2/1/2012 20:45</c:v>
                </c:pt>
                <c:pt idx="3059">
                  <c:v>2/1/2012 21:00</c:v>
                </c:pt>
                <c:pt idx="3060">
                  <c:v>2/1/2012 21:15</c:v>
                </c:pt>
                <c:pt idx="3061">
                  <c:v>2/1/2012 21:30</c:v>
                </c:pt>
                <c:pt idx="3062">
                  <c:v>2/1/2012 21:45</c:v>
                </c:pt>
                <c:pt idx="3063">
                  <c:v>2/1/2012 22:00</c:v>
                </c:pt>
                <c:pt idx="3064">
                  <c:v>2/1/2012 22:15</c:v>
                </c:pt>
                <c:pt idx="3065">
                  <c:v>2/1/2012 22:30</c:v>
                </c:pt>
                <c:pt idx="3066">
                  <c:v>2/1/2012 22:45</c:v>
                </c:pt>
                <c:pt idx="3067">
                  <c:v>2/1/2012 23:00</c:v>
                </c:pt>
                <c:pt idx="3068">
                  <c:v>2/1/2012 23:15</c:v>
                </c:pt>
                <c:pt idx="3069">
                  <c:v>2/1/2012 23:30</c:v>
                </c:pt>
                <c:pt idx="3070">
                  <c:v>2/1/2012 23:45</c:v>
                </c:pt>
                <c:pt idx="3071">
                  <c:v>2/2/2012 0:00</c:v>
                </c:pt>
                <c:pt idx="3072">
                  <c:v>2/2/2012 0:15</c:v>
                </c:pt>
                <c:pt idx="3073">
                  <c:v>2/2/2012 0:30</c:v>
                </c:pt>
                <c:pt idx="3074">
                  <c:v>2/2/2012 0:45</c:v>
                </c:pt>
                <c:pt idx="3075">
                  <c:v>2/2/2012 1:00</c:v>
                </c:pt>
                <c:pt idx="3076">
                  <c:v>2/2/2012 1:15</c:v>
                </c:pt>
                <c:pt idx="3077">
                  <c:v>2/2/2012 1:30</c:v>
                </c:pt>
                <c:pt idx="3078">
                  <c:v>2/2/2012 1:45</c:v>
                </c:pt>
                <c:pt idx="3079">
                  <c:v>2/2/2012 2:00</c:v>
                </c:pt>
                <c:pt idx="3080">
                  <c:v>2/2/2012 2:15</c:v>
                </c:pt>
                <c:pt idx="3081">
                  <c:v>2/2/2012 2:30</c:v>
                </c:pt>
                <c:pt idx="3082">
                  <c:v>2/2/2012 2:45</c:v>
                </c:pt>
                <c:pt idx="3083">
                  <c:v>2/2/2012 3:00</c:v>
                </c:pt>
                <c:pt idx="3084">
                  <c:v>2/2/2012 3:15</c:v>
                </c:pt>
                <c:pt idx="3085">
                  <c:v>2/2/2012 3:30</c:v>
                </c:pt>
                <c:pt idx="3086">
                  <c:v>2/2/2012 3:45</c:v>
                </c:pt>
                <c:pt idx="3087">
                  <c:v>2/2/2012 4:00</c:v>
                </c:pt>
                <c:pt idx="3088">
                  <c:v>2/2/2012 4:15</c:v>
                </c:pt>
                <c:pt idx="3089">
                  <c:v>2/2/2012 4:30</c:v>
                </c:pt>
                <c:pt idx="3090">
                  <c:v>2/2/2012 4:45</c:v>
                </c:pt>
                <c:pt idx="3091">
                  <c:v>2/2/2012 5:00</c:v>
                </c:pt>
                <c:pt idx="3092">
                  <c:v>2/2/2012 5:15</c:v>
                </c:pt>
                <c:pt idx="3093">
                  <c:v>2/2/2012 5:30</c:v>
                </c:pt>
                <c:pt idx="3094">
                  <c:v>2/2/2012 5:45</c:v>
                </c:pt>
                <c:pt idx="3095">
                  <c:v>2/2/2012 6:00</c:v>
                </c:pt>
                <c:pt idx="3096">
                  <c:v>2/2/2012 6:15</c:v>
                </c:pt>
                <c:pt idx="3097">
                  <c:v>2/2/2012 6:30</c:v>
                </c:pt>
                <c:pt idx="3098">
                  <c:v>2/2/2012 6:45</c:v>
                </c:pt>
                <c:pt idx="3099">
                  <c:v>2/2/2012 7:00</c:v>
                </c:pt>
                <c:pt idx="3100">
                  <c:v>2/2/2012 7:15</c:v>
                </c:pt>
                <c:pt idx="3101">
                  <c:v>2/2/2012 7:30</c:v>
                </c:pt>
                <c:pt idx="3102">
                  <c:v>2/2/2012 7:45</c:v>
                </c:pt>
                <c:pt idx="3103">
                  <c:v>2/2/2012 8:00</c:v>
                </c:pt>
                <c:pt idx="3104">
                  <c:v>2/2/2012 8:15</c:v>
                </c:pt>
                <c:pt idx="3105">
                  <c:v>2/2/2012 8:30</c:v>
                </c:pt>
                <c:pt idx="3106">
                  <c:v>2/2/2012 8:45</c:v>
                </c:pt>
                <c:pt idx="3107">
                  <c:v>2/2/2012 9:00</c:v>
                </c:pt>
                <c:pt idx="3108">
                  <c:v>2/2/2012 9:15</c:v>
                </c:pt>
                <c:pt idx="3109">
                  <c:v>2/2/2012 9:30</c:v>
                </c:pt>
                <c:pt idx="3110">
                  <c:v>2/2/2012 9:45</c:v>
                </c:pt>
                <c:pt idx="3111">
                  <c:v>2/2/2012 10:00</c:v>
                </c:pt>
                <c:pt idx="3112">
                  <c:v>2/2/2012 10:15</c:v>
                </c:pt>
                <c:pt idx="3113">
                  <c:v>2/2/2012 10:30</c:v>
                </c:pt>
                <c:pt idx="3114">
                  <c:v>2/2/2012 10:45</c:v>
                </c:pt>
                <c:pt idx="3115">
                  <c:v>2/2/2012 11:00</c:v>
                </c:pt>
                <c:pt idx="3116">
                  <c:v>2/2/2012 11:15</c:v>
                </c:pt>
                <c:pt idx="3117">
                  <c:v>2/2/2012 11:30</c:v>
                </c:pt>
                <c:pt idx="3118">
                  <c:v>2/2/2012 11:45</c:v>
                </c:pt>
                <c:pt idx="3119">
                  <c:v>2/2/2012 12:00</c:v>
                </c:pt>
                <c:pt idx="3120">
                  <c:v>2/2/2012 12:15</c:v>
                </c:pt>
                <c:pt idx="3121">
                  <c:v>2/2/2012 12:30</c:v>
                </c:pt>
                <c:pt idx="3122">
                  <c:v>2/2/2012 12:45</c:v>
                </c:pt>
                <c:pt idx="3123">
                  <c:v>2/2/2012 13:00</c:v>
                </c:pt>
                <c:pt idx="3124">
                  <c:v>2/2/2012 13:15</c:v>
                </c:pt>
                <c:pt idx="3125">
                  <c:v>2/2/2012 13:30</c:v>
                </c:pt>
                <c:pt idx="3126">
                  <c:v>2/2/2012 13:45</c:v>
                </c:pt>
                <c:pt idx="3127">
                  <c:v>2/2/2012 14:00</c:v>
                </c:pt>
                <c:pt idx="3128">
                  <c:v>2/2/2012 14:15</c:v>
                </c:pt>
                <c:pt idx="3129">
                  <c:v>2/2/2012 14:30</c:v>
                </c:pt>
                <c:pt idx="3130">
                  <c:v>2/2/2012 14:45</c:v>
                </c:pt>
                <c:pt idx="3131">
                  <c:v>2/2/2012 15:00</c:v>
                </c:pt>
                <c:pt idx="3132">
                  <c:v>2/2/2012 15:15</c:v>
                </c:pt>
                <c:pt idx="3133">
                  <c:v>2/2/2012 15:30</c:v>
                </c:pt>
                <c:pt idx="3134">
                  <c:v>2/2/2012 15:45</c:v>
                </c:pt>
                <c:pt idx="3135">
                  <c:v>2/2/2012 16:00</c:v>
                </c:pt>
                <c:pt idx="3136">
                  <c:v>2/2/2012 16:15</c:v>
                </c:pt>
                <c:pt idx="3137">
                  <c:v>2/2/2012 16:30</c:v>
                </c:pt>
                <c:pt idx="3138">
                  <c:v>2/2/2012 16:45</c:v>
                </c:pt>
                <c:pt idx="3139">
                  <c:v>2/2/2012 17:00</c:v>
                </c:pt>
                <c:pt idx="3140">
                  <c:v>2/2/2012 17:15</c:v>
                </c:pt>
                <c:pt idx="3141">
                  <c:v>2/2/2012 17:30</c:v>
                </c:pt>
                <c:pt idx="3142">
                  <c:v>2/2/2012 17:45</c:v>
                </c:pt>
                <c:pt idx="3143">
                  <c:v>2/2/2012 18:00</c:v>
                </c:pt>
                <c:pt idx="3144">
                  <c:v>2/2/2012 18:15</c:v>
                </c:pt>
                <c:pt idx="3145">
                  <c:v>2/2/2012 18:30</c:v>
                </c:pt>
                <c:pt idx="3146">
                  <c:v>2/2/2012 18:45</c:v>
                </c:pt>
                <c:pt idx="3147">
                  <c:v>2/2/2012 19:00</c:v>
                </c:pt>
                <c:pt idx="3148">
                  <c:v>2/2/2012 19:15</c:v>
                </c:pt>
                <c:pt idx="3149">
                  <c:v>2/2/2012 19:30</c:v>
                </c:pt>
                <c:pt idx="3150">
                  <c:v>2/2/2012 19:45</c:v>
                </c:pt>
                <c:pt idx="3151">
                  <c:v>2/2/2012 20:00</c:v>
                </c:pt>
                <c:pt idx="3152">
                  <c:v>2/2/2012 20:15</c:v>
                </c:pt>
                <c:pt idx="3153">
                  <c:v>2/2/2012 20:30</c:v>
                </c:pt>
                <c:pt idx="3154">
                  <c:v>2/2/2012 20:45</c:v>
                </c:pt>
                <c:pt idx="3155">
                  <c:v>2/2/2012 21:00</c:v>
                </c:pt>
                <c:pt idx="3156">
                  <c:v>2/2/2012 21:15</c:v>
                </c:pt>
                <c:pt idx="3157">
                  <c:v>2/2/2012 21:30</c:v>
                </c:pt>
                <c:pt idx="3158">
                  <c:v>2/2/2012 21:45</c:v>
                </c:pt>
                <c:pt idx="3159">
                  <c:v>2/2/2012 22:00</c:v>
                </c:pt>
                <c:pt idx="3160">
                  <c:v>2/2/2012 22:15</c:v>
                </c:pt>
                <c:pt idx="3161">
                  <c:v>2/2/2012 22:30</c:v>
                </c:pt>
                <c:pt idx="3162">
                  <c:v>2/2/2012 22:45</c:v>
                </c:pt>
                <c:pt idx="3163">
                  <c:v>2/2/2012 23:00</c:v>
                </c:pt>
                <c:pt idx="3164">
                  <c:v>2/2/2012 23:15</c:v>
                </c:pt>
                <c:pt idx="3165">
                  <c:v>2/2/2012 23:30</c:v>
                </c:pt>
                <c:pt idx="3166">
                  <c:v>2/2/2012 23:45</c:v>
                </c:pt>
                <c:pt idx="3167">
                  <c:v>2/3/2012 0:00</c:v>
                </c:pt>
                <c:pt idx="3168">
                  <c:v>2/3/2012 0:15</c:v>
                </c:pt>
                <c:pt idx="3169">
                  <c:v>2/3/2012 0:30</c:v>
                </c:pt>
                <c:pt idx="3170">
                  <c:v>2/3/2012 0:45</c:v>
                </c:pt>
                <c:pt idx="3171">
                  <c:v>2/3/2012 1:00</c:v>
                </c:pt>
                <c:pt idx="3172">
                  <c:v>2/3/2012 1:15</c:v>
                </c:pt>
                <c:pt idx="3173">
                  <c:v>2/3/2012 1:30</c:v>
                </c:pt>
                <c:pt idx="3174">
                  <c:v>2/3/2012 1:45</c:v>
                </c:pt>
                <c:pt idx="3175">
                  <c:v>2/3/2012 2:00</c:v>
                </c:pt>
                <c:pt idx="3176">
                  <c:v>2/3/2012 2:15</c:v>
                </c:pt>
                <c:pt idx="3177">
                  <c:v>2/3/2012 2:30</c:v>
                </c:pt>
                <c:pt idx="3178">
                  <c:v>2/3/2012 2:45</c:v>
                </c:pt>
                <c:pt idx="3179">
                  <c:v>2/3/2012 3:00</c:v>
                </c:pt>
                <c:pt idx="3180">
                  <c:v>2/3/2012 3:15</c:v>
                </c:pt>
                <c:pt idx="3181">
                  <c:v>2/3/2012 3:30</c:v>
                </c:pt>
                <c:pt idx="3182">
                  <c:v>2/3/2012 3:45</c:v>
                </c:pt>
                <c:pt idx="3183">
                  <c:v>2/3/2012 4:00</c:v>
                </c:pt>
                <c:pt idx="3184">
                  <c:v>2/3/2012 4:15</c:v>
                </c:pt>
                <c:pt idx="3185">
                  <c:v>2/3/2012 4:30</c:v>
                </c:pt>
                <c:pt idx="3186">
                  <c:v>2/3/2012 4:45</c:v>
                </c:pt>
                <c:pt idx="3187">
                  <c:v>2/3/2012 5:00</c:v>
                </c:pt>
                <c:pt idx="3188">
                  <c:v>2/3/2012 5:15</c:v>
                </c:pt>
                <c:pt idx="3189">
                  <c:v>2/3/2012 5:30</c:v>
                </c:pt>
                <c:pt idx="3190">
                  <c:v>2/3/2012 5:45</c:v>
                </c:pt>
                <c:pt idx="3191">
                  <c:v>2/3/2012 6:00</c:v>
                </c:pt>
                <c:pt idx="3192">
                  <c:v>2/3/2012 6:15</c:v>
                </c:pt>
                <c:pt idx="3193">
                  <c:v>2/3/2012 6:30</c:v>
                </c:pt>
                <c:pt idx="3194">
                  <c:v>2/3/2012 6:45</c:v>
                </c:pt>
                <c:pt idx="3195">
                  <c:v>2/3/2012 7:00</c:v>
                </c:pt>
                <c:pt idx="3196">
                  <c:v>2/3/2012 7:15</c:v>
                </c:pt>
                <c:pt idx="3197">
                  <c:v>2/3/2012 7:30</c:v>
                </c:pt>
                <c:pt idx="3198">
                  <c:v>2/3/2012 7:45</c:v>
                </c:pt>
                <c:pt idx="3199">
                  <c:v>2/3/2012 8:00</c:v>
                </c:pt>
                <c:pt idx="3200">
                  <c:v>2/3/2012 8:15</c:v>
                </c:pt>
                <c:pt idx="3201">
                  <c:v>2/3/2012 8:30</c:v>
                </c:pt>
                <c:pt idx="3202">
                  <c:v>2/3/2012 8:45</c:v>
                </c:pt>
                <c:pt idx="3203">
                  <c:v>2/3/2012 9:00</c:v>
                </c:pt>
                <c:pt idx="3204">
                  <c:v>2/3/2012 9:15</c:v>
                </c:pt>
                <c:pt idx="3205">
                  <c:v>2/3/2012 9:30</c:v>
                </c:pt>
                <c:pt idx="3206">
                  <c:v>2/3/2012 9:45</c:v>
                </c:pt>
                <c:pt idx="3207">
                  <c:v>2/3/2012 10:00</c:v>
                </c:pt>
                <c:pt idx="3208">
                  <c:v>2/3/2012 10:15</c:v>
                </c:pt>
                <c:pt idx="3209">
                  <c:v>2/3/2012 10:30</c:v>
                </c:pt>
                <c:pt idx="3210">
                  <c:v>2/3/2012 10:45</c:v>
                </c:pt>
                <c:pt idx="3211">
                  <c:v>2/3/2012 11:00</c:v>
                </c:pt>
                <c:pt idx="3212">
                  <c:v>2/3/2012 11:15</c:v>
                </c:pt>
                <c:pt idx="3213">
                  <c:v>2/3/2012 11:30</c:v>
                </c:pt>
                <c:pt idx="3214">
                  <c:v>2/3/2012 11:45</c:v>
                </c:pt>
                <c:pt idx="3215">
                  <c:v>2/3/2012 12:00</c:v>
                </c:pt>
                <c:pt idx="3216">
                  <c:v>2/3/2012 12:15</c:v>
                </c:pt>
                <c:pt idx="3217">
                  <c:v>2/3/2012 12:30</c:v>
                </c:pt>
                <c:pt idx="3218">
                  <c:v>2/3/2012 12:45</c:v>
                </c:pt>
                <c:pt idx="3219">
                  <c:v>2/3/2012 13:00</c:v>
                </c:pt>
                <c:pt idx="3220">
                  <c:v>2/3/2012 13:15</c:v>
                </c:pt>
                <c:pt idx="3221">
                  <c:v>2/3/2012 13:30</c:v>
                </c:pt>
                <c:pt idx="3222">
                  <c:v>2/3/2012 13:45</c:v>
                </c:pt>
                <c:pt idx="3223">
                  <c:v>2/3/2012 14:00</c:v>
                </c:pt>
                <c:pt idx="3224">
                  <c:v>2/3/2012 14:15</c:v>
                </c:pt>
                <c:pt idx="3225">
                  <c:v>2/3/2012 14:30</c:v>
                </c:pt>
                <c:pt idx="3226">
                  <c:v>2/3/2012 14:45</c:v>
                </c:pt>
                <c:pt idx="3227">
                  <c:v>2/3/2012 15:00</c:v>
                </c:pt>
                <c:pt idx="3228">
                  <c:v>2/3/2012 15:15</c:v>
                </c:pt>
                <c:pt idx="3229">
                  <c:v>2/3/2012 15:30</c:v>
                </c:pt>
                <c:pt idx="3230">
                  <c:v>2/3/2012 15:45</c:v>
                </c:pt>
                <c:pt idx="3231">
                  <c:v>2/3/2012 16:00</c:v>
                </c:pt>
                <c:pt idx="3232">
                  <c:v>2/3/2012 16:15</c:v>
                </c:pt>
                <c:pt idx="3233">
                  <c:v>2/3/2012 16:30</c:v>
                </c:pt>
                <c:pt idx="3234">
                  <c:v>2/3/2012 16:45</c:v>
                </c:pt>
                <c:pt idx="3235">
                  <c:v>2/3/2012 17:00</c:v>
                </c:pt>
                <c:pt idx="3236">
                  <c:v>2/3/2012 17:15</c:v>
                </c:pt>
                <c:pt idx="3237">
                  <c:v>2/3/2012 17:30</c:v>
                </c:pt>
                <c:pt idx="3238">
                  <c:v>2/3/2012 17:45</c:v>
                </c:pt>
                <c:pt idx="3239">
                  <c:v>2/3/2012 18:00</c:v>
                </c:pt>
                <c:pt idx="3240">
                  <c:v>2/3/2012 18:15</c:v>
                </c:pt>
                <c:pt idx="3241">
                  <c:v>2/3/2012 18:30</c:v>
                </c:pt>
                <c:pt idx="3242">
                  <c:v>2/3/2012 18:45</c:v>
                </c:pt>
                <c:pt idx="3243">
                  <c:v>2/3/2012 19:00</c:v>
                </c:pt>
                <c:pt idx="3244">
                  <c:v>2/3/2012 19:15</c:v>
                </c:pt>
                <c:pt idx="3245">
                  <c:v>2/3/2012 19:30</c:v>
                </c:pt>
                <c:pt idx="3246">
                  <c:v>2/3/2012 19:45</c:v>
                </c:pt>
                <c:pt idx="3247">
                  <c:v>2/3/2012 20:00</c:v>
                </c:pt>
                <c:pt idx="3248">
                  <c:v>2/3/2012 20:15</c:v>
                </c:pt>
                <c:pt idx="3249">
                  <c:v>2/3/2012 20:30</c:v>
                </c:pt>
                <c:pt idx="3250">
                  <c:v>2/3/2012 20:45</c:v>
                </c:pt>
                <c:pt idx="3251">
                  <c:v>2/3/2012 21:00</c:v>
                </c:pt>
                <c:pt idx="3252">
                  <c:v>2/3/2012 21:15</c:v>
                </c:pt>
                <c:pt idx="3253">
                  <c:v>2/3/2012 21:30</c:v>
                </c:pt>
                <c:pt idx="3254">
                  <c:v>2/3/2012 21:45</c:v>
                </c:pt>
                <c:pt idx="3255">
                  <c:v>2/3/2012 22:00</c:v>
                </c:pt>
                <c:pt idx="3256">
                  <c:v>2/3/2012 22:15</c:v>
                </c:pt>
                <c:pt idx="3257">
                  <c:v>2/3/2012 22:30</c:v>
                </c:pt>
                <c:pt idx="3258">
                  <c:v>2/3/2012 22:45</c:v>
                </c:pt>
                <c:pt idx="3259">
                  <c:v>2/3/2012 23:00</c:v>
                </c:pt>
                <c:pt idx="3260">
                  <c:v>2/3/2012 23:15</c:v>
                </c:pt>
                <c:pt idx="3261">
                  <c:v>2/3/2012 23:30</c:v>
                </c:pt>
                <c:pt idx="3262">
                  <c:v>2/3/2012 23:45</c:v>
                </c:pt>
                <c:pt idx="3263">
                  <c:v>2/4/2012 0:00</c:v>
                </c:pt>
                <c:pt idx="3264">
                  <c:v>2/4/2012 0:15</c:v>
                </c:pt>
                <c:pt idx="3265">
                  <c:v>2/4/2012 0:30</c:v>
                </c:pt>
                <c:pt idx="3266">
                  <c:v>2/4/2012 0:45</c:v>
                </c:pt>
                <c:pt idx="3267">
                  <c:v>2/4/2012 1:00</c:v>
                </c:pt>
                <c:pt idx="3268">
                  <c:v>2/4/2012 1:15</c:v>
                </c:pt>
                <c:pt idx="3269">
                  <c:v>2/4/2012 1:30</c:v>
                </c:pt>
                <c:pt idx="3270">
                  <c:v>2/4/2012 1:45</c:v>
                </c:pt>
                <c:pt idx="3271">
                  <c:v>2/4/2012 2:00</c:v>
                </c:pt>
                <c:pt idx="3272">
                  <c:v>2/4/2012 2:15</c:v>
                </c:pt>
                <c:pt idx="3273">
                  <c:v>2/4/2012 2:30</c:v>
                </c:pt>
                <c:pt idx="3274">
                  <c:v>2/4/2012 2:45</c:v>
                </c:pt>
                <c:pt idx="3275">
                  <c:v>2/4/2012 3:00</c:v>
                </c:pt>
                <c:pt idx="3276">
                  <c:v>2/4/2012 3:15</c:v>
                </c:pt>
                <c:pt idx="3277">
                  <c:v>2/4/2012 3:30</c:v>
                </c:pt>
                <c:pt idx="3278">
                  <c:v>2/4/2012 3:45</c:v>
                </c:pt>
                <c:pt idx="3279">
                  <c:v>2/4/2012 4:00</c:v>
                </c:pt>
                <c:pt idx="3280">
                  <c:v>2/4/2012 4:15</c:v>
                </c:pt>
                <c:pt idx="3281">
                  <c:v>2/4/2012 4:30</c:v>
                </c:pt>
                <c:pt idx="3282">
                  <c:v>2/4/2012 4:45</c:v>
                </c:pt>
                <c:pt idx="3283">
                  <c:v>2/4/2012 5:00</c:v>
                </c:pt>
                <c:pt idx="3284">
                  <c:v>2/4/2012 5:15</c:v>
                </c:pt>
                <c:pt idx="3285">
                  <c:v>2/4/2012 5:30</c:v>
                </c:pt>
                <c:pt idx="3286">
                  <c:v>2/4/2012 5:45</c:v>
                </c:pt>
                <c:pt idx="3287">
                  <c:v>2/4/2012 6:00</c:v>
                </c:pt>
                <c:pt idx="3288">
                  <c:v>2/4/2012 6:15</c:v>
                </c:pt>
                <c:pt idx="3289">
                  <c:v>2/4/2012 6:30</c:v>
                </c:pt>
                <c:pt idx="3290">
                  <c:v>2/4/2012 6:45</c:v>
                </c:pt>
                <c:pt idx="3291">
                  <c:v>2/4/2012 7:00</c:v>
                </c:pt>
                <c:pt idx="3292">
                  <c:v>2/4/2012 7:15</c:v>
                </c:pt>
                <c:pt idx="3293">
                  <c:v>2/4/2012 7:30</c:v>
                </c:pt>
                <c:pt idx="3294">
                  <c:v>2/4/2012 7:45</c:v>
                </c:pt>
                <c:pt idx="3295">
                  <c:v>2/4/2012 8:00</c:v>
                </c:pt>
                <c:pt idx="3296">
                  <c:v>2/4/2012 8:15</c:v>
                </c:pt>
                <c:pt idx="3297">
                  <c:v>2/4/2012 8:30</c:v>
                </c:pt>
                <c:pt idx="3298">
                  <c:v>2/4/2012 8:45</c:v>
                </c:pt>
                <c:pt idx="3299">
                  <c:v>2/4/2012 9:00</c:v>
                </c:pt>
                <c:pt idx="3300">
                  <c:v>2/4/2012 9:15</c:v>
                </c:pt>
                <c:pt idx="3301">
                  <c:v>2/4/2012 9:30</c:v>
                </c:pt>
                <c:pt idx="3302">
                  <c:v>2/4/2012 9:45</c:v>
                </c:pt>
                <c:pt idx="3303">
                  <c:v>2/4/2012 10:00</c:v>
                </c:pt>
                <c:pt idx="3304">
                  <c:v>2/4/2012 10:15</c:v>
                </c:pt>
                <c:pt idx="3305">
                  <c:v>2/4/2012 10:30</c:v>
                </c:pt>
                <c:pt idx="3306">
                  <c:v>2/4/2012 10:45</c:v>
                </c:pt>
                <c:pt idx="3307">
                  <c:v>2/4/2012 11:00</c:v>
                </c:pt>
                <c:pt idx="3308">
                  <c:v>2/4/2012 11:15</c:v>
                </c:pt>
                <c:pt idx="3309">
                  <c:v>2/4/2012 11:30</c:v>
                </c:pt>
                <c:pt idx="3310">
                  <c:v>2/4/2012 11:45</c:v>
                </c:pt>
                <c:pt idx="3311">
                  <c:v>2/4/2012 12:00</c:v>
                </c:pt>
                <c:pt idx="3312">
                  <c:v>2/4/2012 12:15</c:v>
                </c:pt>
                <c:pt idx="3313">
                  <c:v>2/4/2012 12:30</c:v>
                </c:pt>
                <c:pt idx="3314">
                  <c:v>2/4/2012 12:45</c:v>
                </c:pt>
                <c:pt idx="3315">
                  <c:v>2/4/2012 13:00</c:v>
                </c:pt>
                <c:pt idx="3316">
                  <c:v>2/4/2012 13:15</c:v>
                </c:pt>
                <c:pt idx="3317">
                  <c:v>2/4/2012 13:30</c:v>
                </c:pt>
                <c:pt idx="3318">
                  <c:v>2/4/2012 13:45</c:v>
                </c:pt>
                <c:pt idx="3319">
                  <c:v>2/4/2012 14:00</c:v>
                </c:pt>
                <c:pt idx="3320">
                  <c:v>2/4/2012 14:15</c:v>
                </c:pt>
                <c:pt idx="3321">
                  <c:v>2/4/2012 14:30</c:v>
                </c:pt>
                <c:pt idx="3322">
                  <c:v>2/4/2012 14:45</c:v>
                </c:pt>
                <c:pt idx="3323">
                  <c:v>2/4/2012 15:00</c:v>
                </c:pt>
                <c:pt idx="3324">
                  <c:v>2/4/2012 15:15</c:v>
                </c:pt>
                <c:pt idx="3325">
                  <c:v>2/4/2012 15:30</c:v>
                </c:pt>
                <c:pt idx="3326">
                  <c:v>2/4/2012 15:45</c:v>
                </c:pt>
                <c:pt idx="3327">
                  <c:v>2/4/2012 16:00</c:v>
                </c:pt>
                <c:pt idx="3328">
                  <c:v>2/4/2012 16:15</c:v>
                </c:pt>
                <c:pt idx="3329">
                  <c:v>2/4/2012 16:30</c:v>
                </c:pt>
                <c:pt idx="3330">
                  <c:v>2/4/2012 16:45</c:v>
                </c:pt>
                <c:pt idx="3331">
                  <c:v>2/4/2012 17:00</c:v>
                </c:pt>
                <c:pt idx="3332">
                  <c:v>2/4/2012 17:15</c:v>
                </c:pt>
                <c:pt idx="3333">
                  <c:v>2/4/2012 17:30</c:v>
                </c:pt>
                <c:pt idx="3334">
                  <c:v>2/4/2012 17:45</c:v>
                </c:pt>
                <c:pt idx="3335">
                  <c:v>2/4/2012 18:00</c:v>
                </c:pt>
                <c:pt idx="3336">
                  <c:v>2/4/2012 18:15</c:v>
                </c:pt>
                <c:pt idx="3337">
                  <c:v>2/4/2012 18:30</c:v>
                </c:pt>
                <c:pt idx="3338">
                  <c:v>2/4/2012 18:45</c:v>
                </c:pt>
                <c:pt idx="3339">
                  <c:v>2/4/2012 19:00</c:v>
                </c:pt>
                <c:pt idx="3340">
                  <c:v>2/4/2012 19:15</c:v>
                </c:pt>
                <c:pt idx="3341">
                  <c:v>2/4/2012 19:30</c:v>
                </c:pt>
                <c:pt idx="3342">
                  <c:v>2/4/2012 19:45</c:v>
                </c:pt>
                <c:pt idx="3343">
                  <c:v>2/4/2012 20:00</c:v>
                </c:pt>
                <c:pt idx="3344">
                  <c:v>2/4/2012 20:15</c:v>
                </c:pt>
                <c:pt idx="3345">
                  <c:v>2/4/2012 20:30</c:v>
                </c:pt>
                <c:pt idx="3346">
                  <c:v>2/4/2012 20:45</c:v>
                </c:pt>
                <c:pt idx="3347">
                  <c:v>2/4/2012 21:00</c:v>
                </c:pt>
                <c:pt idx="3348">
                  <c:v>2/4/2012 21:15</c:v>
                </c:pt>
                <c:pt idx="3349">
                  <c:v>2/4/2012 21:30</c:v>
                </c:pt>
                <c:pt idx="3350">
                  <c:v>2/4/2012 21:45</c:v>
                </c:pt>
                <c:pt idx="3351">
                  <c:v>2/4/2012 22:00</c:v>
                </c:pt>
                <c:pt idx="3352">
                  <c:v>2/4/2012 22:15</c:v>
                </c:pt>
                <c:pt idx="3353">
                  <c:v>2/4/2012 22:30</c:v>
                </c:pt>
                <c:pt idx="3354">
                  <c:v>2/4/2012 22:45</c:v>
                </c:pt>
                <c:pt idx="3355">
                  <c:v>2/4/2012 23:00</c:v>
                </c:pt>
                <c:pt idx="3356">
                  <c:v>2/4/2012 23:15</c:v>
                </c:pt>
                <c:pt idx="3357">
                  <c:v>2/4/2012 23:30</c:v>
                </c:pt>
                <c:pt idx="3358">
                  <c:v>2/4/2012 23:45</c:v>
                </c:pt>
                <c:pt idx="3359">
                  <c:v>2/5/2012 0:00</c:v>
                </c:pt>
                <c:pt idx="3360">
                  <c:v>2/5/2012 0:15</c:v>
                </c:pt>
                <c:pt idx="3361">
                  <c:v>2/5/2012 0:30</c:v>
                </c:pt>
                <c:pt idx="3362">
                  <c:v>2/5/2012 0:45</c:v>
                </c:pt>
                <c:pt idx="3363">
                  <c:v>2/5/2012 1:00</c:v>
                </c:pt>
                <c:pt idx="3364">
                  <c:v>2/5/2012 1:15</c:v>
                </c:pt>
                <c:pt idx="3365">
                  <c:v>2/5/2012 1:30</c:v>
                </c:pt>
                <c:pt idx="3366">
                  <c:v>2/5/2012 1:45</c:v>
                </c:pt>
                <c:pt idx="3367">
                  <c:v>2/5/2012 2:00</c:v>
                </c:pt>
                <c:pt idx="3368">
                  <c:v>2/5/2012 2:15</c:v>
                </c:pt>
                <c:pt idx="3369">
                  <c:v>2/5/2012 2:30</c:v>
                </c:pt>
                <c:pt idx="3370">
                  <c:v>2/5/2012 2:45</c:v>
                </c:pt>
                <c:pt idx="3371">
                  <c:v>2/5/2012 3:00</c:v>
                </c:pt>
                <c:pt idx="3372">
                  <c:v>2/5/2012 3:15</c:v>
                </c:pt>
                <c:pt idx="3373">
                  <c:v>2/5/2012 3:30</c:v>
                </c:pt>
                <c:pt idx="3374">
                  <c:v>2/5/2012 3:45</c:v>
                </c:pt>
                <c:pt idx="3375">
                  <c:v>2/5/2012 4:00</c:v>
                </c:pt>
                <c:pt idx="3376">
                  <c:v>2/5/2012 4:15</c:v>
                </c:pt>
                <c:pt idx="3377">
                  <c:v>2/5/2012 4:30</c:v>
                </c:pt>
                <c:pt idx="3378">
                  <c:v>2/5/2012 4:45</c:v>
                </c:pt>
                <c:pt idx="3379">
                  <c:v>2/5/2012 5:00</c:v>
                </c:pt>
                <c:pt idx="3380">
                  <c:v>2/5/2012 5:15</c:v>
                </c:pt>
                <c:pt idx="3381">
                  <c:v>2/5/2012 5:30</c:v>
                </c:pt>
                <c:pt idx="3382">
                  <c:v>2/5/2012 5:45</c:v>
                </c:pt>
                <c:pt idx="3383">
                  <c:v>2/5/2012 6:00</c:v>
                </c:pt>
                <c:pt idx="3384">
                  <c:v>2/5/2012 6:15</c:v>
                </c:pt>
                <c:pt idx="3385">
                  <c:v>2/5/2012 6:30</c:v>
                </c:pt>
                <c:pt idx="3386">
                  <c:v>2/5/2012 6:45</c:v>
                </c:pt>
                <c:pt idx="3387">
                  <c:v>2/5/2012 7:00</c:v>
                </c:pt>
                <c:pt idx="3388">
                  <c:v>2/5/2012 7:15</c:v>
                </c:pt>
                <c:pt idx="3389">
                  <c:v>2/5/2012 7:30</c:v>
                </c:pt>
                <c:pt idx="3390">
                  <c:v>2/5/2012 7:45</c:v>
                </c:pt>
                <c:pt idx="3391">
                  <c:v>2/5/2012 8:00</c:v>
                </c:pt>
                <c:pt idx="3392">
                  <c:v>2/5/2012 8:15</c:v>
                </c:pt>
                <c:pt idx="3393">
                  <c:v>2/5/2012 8:30</c:v>
                </c:pt>
                <c:pt idx="3394">
                  <c:v>2/5/2012 8:45</c:v>
                </c:pt>
                <c:pt idx="3395">
                  <c:v>2/5/2012 9:00</c:v>
                </c:pt>
                <c:pt idx="3396">
                  <c:v>2/5/2012 9:15</c:v>
                </c:pt>
                <c:pt idx="3397">
                  <c:v>2/5/2012 9:30</c:v>
                </c:pt>
                <c:pt idx="3398">
                  <c:v>2/5/2012 9:45</c:v>
                </c:pt>
                <c:pt idx="3399">
                  <c:v>2/5/2012 10:00</c:v>
                </c:pt>
                <c:pt idx="3400">
                  <c:v>2/5/2012 10:15</c:v>
                </c:pt>
                <c:pt idx="3401">
                  <c:v>2/5/2012 10:30</c:v>
                </c:pt>
                <c:pt idx="3402">
                  <c:v>2/5/2012 10:45</c:v>
                </c:pt>
                <c:pt idx="3403">
                  <c:v>2/5/2012 11:00</c:v>
                </c:pt>
                <c:pt idx="3404">
                  <c:v>2/5/2012 11:15</c:v>
                </c:pt>
                <c:pt idx="3405">
                  <c:v>2/5/2012 11:30</c:v>
                </c:pt>
                <c:pt idx="3406">
                  <c:v>2/5/2012 11:45</c:v>
                </c:pt>
                <c:pt idx="3407">
                  <c:v>2/5/2012 12:00</c:v>
                </c:pt>
                <c:pt idx="3408">
                  <c:v>2/5/2012 12:15</c:v>
                </c:pt>
                <c:pt idx="3409">
                  <c:v>2/5/2012 12:30</c:v>
                </c:pt>
                <c:pt idx="3410">
                  <c:v>2/5/2012 12:45</c:v>
                </c:pt>
                <c:pt idx="3411">
                  <c:v>2/5/2012 13:00</c:v>
                </c:pt>
                <c:pt idx="3412">
                  <c:v>2/5/2012 13:15</c:v>
                </c:pt>
                <c:pt idx="3413">
                  <c:v>2/5/2012 13:30</c:v>
                </c:pt>
                <c:pt idx="3414">
                  <c:v>2/5/2012 13:45</c:v>
                </c:pt>
                <c:pt idx="3415">
                  <c:v>2/5/2012 14:00</c:v>
                </c:pt>
                <c:pt idx="3416">
                  <c:v>2/5/2012 14:15</c:v>
                </c:pt>
                <c:pt idx="3417">
                  <c:v>2/5/2012 14:30</c:v>
                </c:pt>
                <c:pt idx="3418">
                  <c:v>2/5/2012 14:45</c:v>
                </c:pt>
                <c:pt idx="3419">
                  <c:v>2/5/2012 15:00</c:v>
                </c:pt>
                <c:pt idx="3420">
                  <c:v>2/5/2012 15:15</c:v>
                </c:pt>
                <c:pt idx="3421">
                  <c:v>2/5/2012 15:30</c:v>
                </c:pt>
                <c:pt idx="3422">
                  <c:v>2/5/2012 15:45</c:v>
                </c:pt>
                <c:pt idx="3423">
                  <c:v>2/5/2012 16:00</c:v>
                </c:pt>
                <c:pt idx="3424">
                  <c:v>2/5/2012 16:15</c:v>
                </c:pt>
                <c:pt idx="3425">
                  <c:v>2/5/2012 16:30</c:v>
                </c:pt>
                <c:pt idx="3426">
                  <c:v>2/5/2012 16:45</c:v>
                </c:pt>
                <c:pt idx="3427">
                  <c:v>2/5/2012 17:00</c:v>
                </c:pt>
                <c:pt idx="3428">
                  <c:v>2/5/2012 17:15</c:v>
                </c:pt>
                <c:pt idx="3429">
                  <c:v>2/5/2012 17:30</c:v>
                </c:pt>
                <c:pt idx="3430">
                  <c:v>2/5/2012 17:45</c:v>
                </c:pt>
                <c:pt idx="3431">
                  <c:v>2/5/2012 18:00</c:v>
                </c:pt>
                <c:pt idx="3432">
                  <c:v>2/5/2012 18:15</c:v>
                </c:pt>
                <c:pt idx="3433">
                  <c:v>2/5/2012 18:30</c:v>
                </c:pt>
                <c:pt idx="3434">
                  <c:v>2/5/2012 18:45</c:v>
                </c:pt>
                <c:pt idx="3435">
                  <c:v>2/5/2012 19:00</c:v>
                </c:pt>
                <c:pt idx="3436">
                  <c:v>2/5/2012 19:15</c:v>
                </c:pt>
                <c:pt idx="3437">
                  <c:v>2/5/2012 19:30</c:v>
                </c:pt>
                <c:pt idx="3438">
                  <c:v>2/5/2012 19:45</c:v>
                </c:pt>
                <c:pt idx="3439">
                  <c:v>2/5/2012 20:00</c:v>
                </c:pt>
                <c:pt idx="3440">
                  <c:v>2/5/2012 20:15</c:v>
                </c:pt>
                <c:pt idx="3441">
                  <c:v>2/5/2012 20:30</c:v>
                </c:pt>
                <c:pt idx="3442">
                  <c:v>2/5/2012 20:45</c:v>
                </c:pt>
                <c:pt idx="3443">
                  <c:v>2/5/2012 21:00</c:v>
                </c:pt>
                <c:pt idx="3444">
                  <c:v>2/5/2012 21:15</c:v>
                </c:pt>
                <c:pt idx="3445">
                  <c:v>2/5/2012 21:30</c:v>
                </c:pt>
                <c:pt idx="3446">
                  <c:v>2/5/2012 21:45</c:v>
                </c:pt>
                <c:pt idx="3447">
                  <c:v>2/5/2012 22:00</c:v>
                </c:pt>
                <c:pt idx="3448">
                  <c:v>2/5/2012 22:15</c:v>
                </c:pt>
                <c:pt idx="3449">
                  <c:v>2/5/2012 22:30</c:v>
                </c:pt>
                <c:pt idx="3450">
                  <c:v>2/5/2012 22:45</c:v>
                </c:pt>
                <c:pt idx="3451">
                  <c:v>2/5/2012 23:00</c:v>
                </c:pt>
                <c:pt idx="3452">
                  <c:v>2/5/2012 23:15</c:v>
                </c:pt>
                <c:pt idx="3453">
                  <c:v>2/5/2012 23:30</c:v>
                </c:pt>
                <c:pt idx="3454">
                  <c:v>2/5/2012 23:45</c:v>
                </c:pt>
                <c:pt idx="3455">
                  <c:v>2/6/2012 0:00</c:v>
                </c:pt>
                <c:pt idx="3456">
                  <c:v>2/6/2012 0:15</c:v>
                </c:pt>
                <c:pt idx="3457">
                  <c:v>2/6/2012 0:30</c:v>
                </c:pt>
                <c:pt idx="3458">
                  <c:v>2/6/2012 0:45</c:v>
                </c:pt>
                <c:pt idx="3459">
                  <c:v>2/6/2012 1:00</c:v>
                </c:pt>
                <c:pt idx="3460">
                  <c:v>2/6/2012 1:15</c:v>
                </c:pt>
                <c:pt idx="3461">
                  <c:v>2/6/2012 1:30</c:v>
                </c:pt>
                <c:pt idx="3462">
                  <c:v>2/6/2012 1:45</c:v>
                </c:pt>
                <c:pt idx="3463">
                  <c:v>2/6/2012 2:00</c:v>
                </c:pt>
                <c:pt idx="3464">
                  <c:v>2/6/2012 2:15</c:v>
                </c:pt>
                <c:pt idx="3465">
                  <c:v>2/6/2012 2:30</c:v>
                </c:pt>
                <c:pt idx="3466">
                  <c:v>2/6/2012 2:45</c:v>
                </c:pt>
                <c:pt idx="3467">
                  <c:v>2/6/2012 3:00</c:v>
                </c:pt>
                <c:pt idx="3468">
                  <c:v>2/6/2012 3:15</c:v>
                </c:pt>
                <c:pt idx="3469">
                  <c:v>2/6/2012 3:30</c:v>
                </c:pt>
                <c:pt idx="3470">
                  <c:v>2/6/2012 3:45</c:v>
                </c:pt>
                <c:pt idx="3471">
                  <c:v>2/6/2012 4:00</c:v>
                </c:pt>
                <c:pt idx="3472">
                  <c:v>2/6/2012 4:15</c:v>
                </c:pt>
                <c:pt idx="3473">
                  <c:v>2/6/2012 4:30</c:v>
                </c:pt>
                <c:pt idx="3474">
                  <c:v>2/6/2012 4:45</c:v>
                </c:pt>
                <c:pt idx="3475">
                  <c:v>2/6/2012 5:00</c:v>
                </c:pt>
                <c:pt idx="3476">
                  <c:v>2/6/2012 5:15</c:v>
                </c:pt>
                <c:pt idx="3477">
                  <c:v>2/6/2012 5:30</c:v>
                </c:pt>
                <c:pt idx="3478">
                  <c:v>2/6/2012 5:45</c:v>
                </c:pt>
                <c:pt idx="3479">
                  <c:v>2/6/2012 6:00</c:v>
                </c:pt>
                <c:pt idx="3480">
                  <c:v>2/6/2012 6:15</c:v>
                </c:pt>
                <c:pt idx="3481">
                  <c:v>2/6/2012 6:30</c:v>
                </c:pt>
                <c:pt idx="3482">
                  <c:v>2/6/2012 6:45</c:v>
                </c:pt>
                <c:pt idx="3483">
                  <c:v>2/6/2012 7:00</c:v>
                </c:pt>
                <c:pt idx="3484">
                  <c:v>2/6/2012 7:15</c:v>
                </c:pt>
                <c:pt idx="3485">
                  <c:v>2/6/2012 7:30</c:v>
                </c:pt>
                <c:pt idx="3486">
                  <c:v>2/6/2012 7:45</c:v>
                </c:pt>
                <c:pt idx="3487">
                  <c:v>2/6/2012 8:00</c:v>
                </c:pt>
                <c:pt idx="3488">
                  <c:v>2/6/2012 8:15</c:v>
                </c:pt>
                <c:pt idx="3489">
                  <c:v>2/6/2012 8:30</c:v>
                </c:pt>
                <c:pt idx="3490">
                  <c:v>2/6/2012 8:45</c:v>
                </c:pt>
                <c:pt idx="3491">
                  <c:v>2/6/2012 9:00</c:v>
                </c:pt>
                <c:pt idx="3492">
                  <c:v>2/6/2012 9:15</c:v>
                </c:pt>
                <c:pt idx="3493">
                  <c:v>2/6/2012 9:30</c:v>
                </c:pt>
                <c:pt idx="3494">
                  <c:v>2/6/2012 9:45</c:v>
                </c:pt>
                <c:pt idx="3495">
                  <c:v>2/6/2012 10:00</c:v>
                </c:pt>
                <c:pt idx="3496">
                  <c:v>2/6/2012 10:15</c:v>
                </c:pt>
                <c:pt idx="3497">
                  <c:v>2/6/2012 10:30</c:v>
                </c:pt>
                <c:pt idx="3498">
                  <c:v>2/6/2012 10:45</c:v>
                </c:pt>
                <c:pt idx="3499">
                  <c:v>2/6/2012 11:00</c:v>
                </c:pt>
                <c:pt idx="3500">
                  <c:v>2/6/2012 11:15</c:v>
                </c:pt>
                <c:pt idx="3501">
                  <c:v>2/6/2012 11:30</c:v>
                </c:pt>
                <c:pt idx="3502">
                  <c:v>2/6/2012 11:45</c:v>
                </c:pt>
                <c:pt idx="3503">
                  <c:v>2/6/2012 12:00</c:v>
                </c:pt>
                <c:pt idx="3504">
                  <c:v>2/6/2012 12:15</c:v>
                </c:pt>
                <c:pt idx="3505">
                  <c:v>2/6/2012 12:30</c:v>
                </c:pt>
                <c:pt idx="3506">
                  <c:v>2/6/2012 12:45</c:v>
                </c:pt>
                <c:pt idx="3507">
                  <c:v>2/6/2012 13:00</c:v>
                </c:pt>
                <c:pt idx="3508">
                  <c:v>2/6/2012 13:15</c:v>
                </c:pt>
                <c:pt idx="3509">
                  <c:v>2/6/2012 13:30</c:v>
                </c:pt>
                <c:pt idx="3510">
                  <c:v>2/6/2012 13:45</c:v>
                </c:pt>
                <c:pt idx="3511">
                  <c:v>2/6/2012 14:00</c:v>
                </c:pt>
                <c:pt idx="3512">
                  <c:v>2/6/2012 14:15</c:v>
                </c:pt>
                <c:pt idx="3513">
                  <c:v>2/6/2012 14:30</c:v>
                </c:pt>
                <c:pt idx="3514">
                  <c:v>2/6/2012 14:45</c:v>
                </c:pt>
                <c:pt idx="3515">
                  <c:v>2/6/2012 15:00</c:v>
                </c:pt>
                <c:pt idx="3516">
                  <c:v>2/6/2012 15:15</c:v>
                </c:pt>
                <c:pt idx="3517">
                  <c:v>2/6/2012 15:30</c:v>
                </c:pt>
                <c:pt idx="3518">
                  <c:v>2/6/2012 15:45</c:v>
                </c:pt>
                <c:pt idx="3519">
                  <c:v>2/6/2012 16:00</c:v>
                </c:pt>
                <c:pt idx="3520">
                  <c:v>2/6/2012 16:15</c:v>
                </c:pt>
                <c:pt idx="3521">
                  <c:v>2/6/2012 16:30</c:v>
                </c:pt>
                <c:pt idx="3522">
                  <c:v>2/6/2012 16:45</c:v>
                </c:pt>
                <c:pt idx="3523">
                  <c:v>2/6/2012 17:00</c:v>
                </c:pt>
                <c:pt idx="3524">
                  <c:v>2/6/2012 17:15</c:v>
                </c:pt>
                <c:pt idx="3525">
                  <c:v>2/6/2012 17:30</c:v>
                </c:pt>
                <c:pt idx="3526">
                  <c:v>2/6/2012 17:45</c:v>
                </c:pt>
                <c:pt idx="3527">
                  <c:v>2/6/2012 18:00</c:v>
                </c:pt>
                <c:pt idx="3528">
                  <c:v>2/6/2012 18:15</c:v>
                </c:pt>
                <c:pt idx="3529">
                  <c:v>2/6/2012 18:30</c:v>
                </c:pt>
                <c:pt idx="3530">
                  <c:v>2/6/2012 18:45</c:v>
                </c:pt>
                <c:pt idx="3531">
                  <c:v>2/6/2012 19:00</c:v>
                </c:pt>
                <c:pt idx="3532">
                  <c:v>2/6/2012 19:15</c:v>
                </c:pt>
                <c:pt idx="3533">
                  <c:v>2/6/2012 19:30</c:v>
                </c:pt>
                <c:pt idx="3534">
                  <c:v>2/6/2012 19:45</c:v>
                </c:pt>
                <c:pt idx="3535">
                  <c:v>2/6/2012 20:00</c:v>
                </c:pt>
                <c:pt idx="3536">
                  <c:v>2/6/2012 20:15</c:v>
                </c:pt>
                <c:pt idx="3537">
                  <c:v>2/6/2012 20:30</c:v>
                </c:pt>
                <c:pt idx="3538">
                  <c:v>2/6/2012 20:45</c:v>
                </c:pt>
                <c:pt idx="3539">
                  <c:v>2/6/2012 21:00</c:v>
                </c:pt>
                <c:pt idx="3540">
                  <c:v>2/6/2012 21:15</c:v>
                </c:pt>
                <c:pt idx="3541">
                  <c:v>2/6/2012 21:30</c:v>
                </c:pt>
                <c:pt idx="3542">
                  <c:v>2/6/2012 21:45</c:v>
                </c:pt>
                <c:pt idx="3543">
                  <c:v>2/6/2012 22:00</c:v>
                </c:pt>
                <c:pt idx="3544">
                  <c:v>2/6/2012 22:15</c:v>
                </c:pt>
                <c:pt idx="3545">
                  <c:v>2/6/2012 22:30</c:v>
                </c:pt>
                <c:pt idx="3546">
                  <c:v>2/6/2012 22:45</c:v>
                </c:pt>
                <c:pt idx="3547">
                  <c:v>2/6/2012 23:00</c:v>
                </c:pt>
                <c:pt idx="3548">
                  <c:v>2/6/2012 23:15</c:v>
                </c:pt>
                <c:pt idx="3549">
                  <c:v>2/6/2012 23:30</c:v>
                </c:pt>
                <c:pt idx="3550">
                  <c:v>2/6/2012 23:45</c:v>
                </c:pt>
                <c:pt idx="3551">
                  <c:v>2/7/2012 0:00</c:v>
                </c:pt>
                <c:pt idx="3552">
                  <c:v>2/7/2012 0:15</c:v>
                </c:pt>
                <c:pt idx="3553">
                  <c:v>2/7/2012 0:30</c:v>
                </c:pt>
                <c:pt idx="3554">
                  <c:v>2/7/2012 0:45</c:v>
                </c:pt>
                <c:pt idx="3555">
                  <c:v>2/7/2012 1:00</c:v>
                </c:pt>
                <c:pt idx="3556">
                  <c:v>2/7/2012 1:15</c:v>
                </c:pt>
                <c:pt idx="3557">
                  <c:v>2/7/2012 1:30</c:v>
                </c:pt>
                <c:pt idx="3558">
                  <c:v>2/7/2012 1:45</c:v>
                </c:pt>
                <c:pt idx="3559">
                  <c:v>2/7/2012 2:00</c:v>
                </c:pt>
                <c:pt idx="3560">
                  <c:v>2/7/2012 2:15</c:v>
                </c:pt>
                <c:pt idx="3561">
                  <c:v>2/7/2012 2:30</c:v>
                </c:pt>
                <c:pt idx="3562">
                  <c:v>2/7/2012 2:45</c:v>
                </c:pt>
                <c:pt idx="3563">
                  <c:v>2/7/2012 3:00</c:v>
                </c:pt>
                <c:pt idx="3564">
                  <c:v>2/7/2012 3:15</c:v>
                </c:pt>
                <c:pt idx="3565">
                  <c:v>2/7/2012 3:30</c:v>
                </c:pt>
                <c:pt idx="3566">
                  <c:v>2/7/2012 3:45</c:v>
                </c:pt>
                <c:pt idx="3567">
                  <c:v>2/7/2012 4:00</c:v>
                </c:pt>
                <c:pt idx="3568">
                  <c:v>2/7/2012 4:15</c:v>
                </c:pt>
                <c:pt idx="3569">
                  <c:v>2/7/2012 4:30</c:v>
                </c:pt>
                <c:pt idx="3570">
                  <c:v>2/7/2012 4:45</c:v>
                </c:pt>
                <c:pt idx="3571">
                  <c:v>2/7/2012 5:00</c:v>
                </c:pt>
                <c:pt idx="3572">
                  <c:v>2/7/2012 5:15</c:v>
                </c:pt>
                <c:pt idx="3573">
                  <c:v>2/7/2012 5:30</c:v>
                </c:pt>
                <c:pt idx="3574">
                  <c:v>2/7/2012 5:45</c:v>
                </c:pt>
                <c:pt idx="3575">
                  <c:v>2/7/2012 6:00</c:v>
                </c:pt>
                <c:pt idx="3576">
                  <c:v>2/7/2012 6:15</c:v>
                </c:pt>
                <c:pt idx="3577">
                  <c:v>2/7/2012 6:30</c:v>
                </c:pt>
                <c:pt idx="3578">
                  <c:v>2/7/2012 6:45</c:v>
                </c:pt>
                <c:pt idx="3579">
                  <c:v>2/7/2012 7:00</c:v>
                </c:pt>
                <c:pt idx="3580">
                  <c:v>2/7/2012 7:15</c:v>
                </c:pt>
                <c:pt idx="3581">
                  <c:v>2/7/2012 7:30</c:v>
                </c:pt>
                <c:pt idx="3582">
                  <c:v>2/7/2012 7:45</c:v>
                </c:pt>
                <c:pt idx="3583">
                  <c:v>2/7/2012 8:00</c:v>
                </c:pt>
                <c:pt idx="3584">
                  <c:v>2/7/2012 8:15</c:v>
                </c:pt>
                <c:pt idx="3585">
                  <c:v>2/7/2012 8:30</c:v>
                </c:pt>
                <c:pt idx="3586">
                  <c:v>2/7/2012 8:45</c:v>
                </c:pt>
                <c:pt idx="3587">
                  <c:v>2/7/2012 9:00</c:v>
                </c:pt>
                <c:pt idx="3588">
                  <c:v>2/7/2012 9:15</c:v>
                </c:pt>
                <c:pt idx="3589">
                  <c:v>2/7/2012 9:30</c:v>
                </c:pt>
                <c:pt idx="3590">
                  <c:v>2/7/2012 9:45</c:v>
                </c:pt>
                <c:pt idx="3591">
                  <c:v>2/7/2012 10:00</c:v>
                </c:pt>
                <c:pt idx="3592">
                  <c:v>2/7/2012 10:15</c:v>
                </c:pt>
                <c:pt idx="3593">
                  <c:v>2/7/2012 10:30</c:v>
                </c:pt>
                <c:pt idx="3594">
                  <c:v>2/7/2012 10:45</c:v>
                </c:pt>
                <c:pt idx="3595">
                  <c:v>2/7/2012 11:00</c:v>
                </c:pt>
                <c:pt idx="3596">
                  <c:v>2/7/2012 11:15</c:v>
                </c:pt>
                <c:pt idx="3597">
                  <c:v>2/7/2012 11:30</c:v>
                </c:pt>
                <c:pt idx="3598">
                  <c:v>2/7/2012 11:45</c:v>
                </c:pt>
                <c:pt idx="3599">
                  <c:v>2/7/2012 12:00</c:v>
                </c:pt>
                <c:pt idx="3600">
                  <c:v>2/7/2012 12:15</c:v>
                </c:pt>
                <c:pt idx="3601">
                  <c:v>2/7/2012 12:30</c:v>
                </c:pt>
                <c:pt idx="3602">
                  <c:v>2/7/2012 12:45</c:v>
                </c:pt>
                <c:pt idx="3603">
                  <c:v>2/7/2012 13:00</c:v>
                </c:pt>
                <c:pt idx="3604">
                  <c:v>2/7/2012 13:15</c:v>
                </c:pt>
                <c:pt idx="3605">
                  <c:v>2/7/2012 13:30</c:v>
                </c:pt>
                <c:pt idx="3606">
                  <c:v>2/7/2012 13:45</c:v>
                </c:pt>
                <c:pt idx="3607">
                  <c:v>2/7/2012 14:00</c:v>
                </c:pt>
                <c:pt idx="3608">
                  <c:v>2/7/2012 14:15</c:v>
                </c:pt>
                <c:pt idx="3609">
                  <c:v>2/7/2012 14:30</c:v>
                </c:pt>
                <c:pt idx="3610">
                  <c:v>2/7/2012 14:45</c:v>
                </c:pt>
                <c:pt idx="3611">
                  <c:v>2/7/2012 15:00</c:v>
                </c:pt>
                <c:pt idx="3612">
                  <c:v>2/7/2012 15:15</c:v>
                </c:pt>
                <c:pt idx="3613">
                  <c:v>2/7/2012 15:30</c:v>
                </c:pt>
                <c:pt idx="3614">
                  <c:v>2/7/2012 15:45</c:v>
                </c:pt>
                <c:pt idx="3615">
                  <c:v>2/7/2012 16:00</c:v>
                </c:pt>
                <c:pt idx="3616">
                  <c:v>2/7/2012 16:15</c:v>
                </c:pt>
                <c:pt idx="3617">
                  <c:v>2/7/2012 16:30</c:v>
                </c:pt>
                <c:pt idx="3618">
                  <c:v>2/7/2012 16:45</c:v>
                </c:pt>
                <c:pt idx="3619">
                  <c:v>2/7/2012 17:00</c:v>
                </c:pt>
                <c:pt idx="3620">
                  <c:v>2/7/2012 17:15</c:v>
                </c:pt>
                <c:pt idx="3621">
                  <c:v>2/7/2012 17:30</c:v>
                </c:pt>
                <c:pt idx="3622">
                  <c:v>2/7/2012 17:45</c:v>
                </c:pt>
                <c:pt idx="3623">
                  <c:v>2/7/2012 18:00</c:v>
                </c:pt>
                <c:pt idx="3624">
                  <c:v>2/7/2012 18:15</c:v>
                </c:pt>
                <c:pt idx="3625">
                  <c:v>2/7/2012 18:30</c:v>
                </c:pt>
                <c:pt idx="3626">
                  <c:v>2/7/2012 18:45</c:v>
                </c:pt>
                <c:pt idx="3627">
                  <c:v>2/7/2012 19:00</c:v>
                </c:pt>
                <c:pt idx="3628">
                  <c:v>2/7/2012 19:15</c:v>
                </c:pt>
                <c:pt idx="3629">
                  <c:v>2/7/2012 19:30</c:v>
                </c:pt>
                <c:pt idx="3630">
                  <c:v>2/7/2012 19:45</c:v>
                </c:pt>
                <c:pt idx="3631">
                  <c:v>2/7/2012 20:00</c:v>
                </c:pt>
                <c:pt idx="3632">
                  <c:v>2/7/2012 20:15</c:v>
                </c:pt>
                <c:pt idx="3633">
                  <c:v>2/7/2012 20:30</c:v>
                </c:pt>
                <c:pt idx="3634">
                  <c:v>2/7/2012 20:45</c:v>
                </c:pt>
                <c:pt idx="3635">
                  <c:v>2/7/2012 21:00</c:v>
                </c:pt>
                <c:pt idx="3636">
                  <c:v>2/7/2012 21:15</c:v>
                </c:pt>
                <c:pt idx="3637">
                  <c:v>2/7/2012 21:30</c:v>
                </c:pt>
                <c:pt idx="3638">
                  <c:v>2/7/2012 21:45</c:v>
                </c:pt>
                <c:pt idx="3639">
                  <c:v>2/7/2012 22:00</c:v>
                </c:pt>
                <c:pt idx="3640">
                  <c:v>2/7/2012 22:15</c:v>
                </c:pt>
                <c:pt idx="3641">
                  <c:v>2/7/2012 22:30</c:v>
                </c:pt>
                <c:pt idx="3642">
                  <c:v>2/7/2012 22:45</c:v>
                </c:pt>
                <c:pt idx="3643">
                  <c:v>2/7/2012 23:00</c:v>
                </c:pt>
                <c:pt idx="3644">
                  <c:v>2/7/2012 23:15</c:v>
                </c:pt>
                <c:pt idx="3645">
                  <c:v>2/7/2012 23:30</c:v>
                </c:pt>
                <c:pt idx="3646">
                  <c:v>2/7/2012 23:45</c:v>
                </c:pt>
                <c:pt idx="3647">
                  <c:v>2/8/2012 0:00</c:v>
                </c:pt>
                <c:pt idx="3648">
                  <c:v>2/8/2012 0:15</c:v>
                </c:pt>
                <c:pt idx="3649">
                  <c:v>2/8/2012 0:30</c:v>
                </c:pt>
                <c:pt idx="3650">
                  <c:v>2/8/2012 0:45</c:v>
                </c:pt>
                <c:pt idx="3651">
                  <c:v>2/8/2012 1:00</c:v>
                </c:pt>
                <c:pt idx="3652">
                  <c:v>2/8/2012 1:15</c:v>
                </c:pt>
                <c:pt idx="3653">
                  <c:v>2/8/2012 1:30</c:v>
                </c:pt>
                <c:pt idx="3654">
                  <c:v>2/8/2012 1:45</c:v>
                </c:pt>
                <c:pt idx="3655">
                  <c:v>2/8/2012 2:00</c:v>
                </c:pt>
                <c:pt idx="3656">
                  <c:v>2/8/2012 2:15</c:v>
                </c:pt>
                <c:pt idx="3657">
                  <c:v>2/8/2012 2:30</c:v>
                </c:pt>
                <c:pt idx="3658">
                  <c:v>2/8/2012 2:45</c:v>
                </c:pt>
                <c:pt idx="3659">
                  <c:v>2/8/2012 3:00</c:v>
                </c:pt>
                <c:pt idx="3660">
                  <c:v>2/8/2012 3:15</c:v>
                </c:pt>
                <c:pt idx="3661">
                  <c:v>2/8/2012 3:30</c:v>
                </c:pt>
                <c:pt idx="3662">
                  <c:v>2/8/2012 3:45</c:v>
                </c:pt>
                <c:pt idx="3663">
                  <c:v>2/8/2012 4:00</c:v>
                </c:pt>
                <c:pt idx="3664">
                  <c:v>2/8/2012 4:15</c:v>
                </c:pt>
                <c:pt idx="3665">
                  <c:v>2/8/2012 4:30</c:v>
                </c:pt>
                <c:pt idx="3666">
                  <c:v>2/8/2012 4:45</c:v>
                </c:pt>
                <c:pt idx="3667">
                  <c:v>2/8/2012 5:00</c:v>
                </c:pt>
                <c:pt idx="3668">
                  <c:v>2/8/2012 5:15</c:v>
                </c:pt>
                <c:pt idx="3669">
                  <c:v>2/8/2012 5:30</c:v>
                </c:pt>
                <c:pt idx="3670">
                  <c:v>2/8/2012 5:45</c:v>
                </c:pt>
                <c:pt idx="3671">
                  <c:v>2/8/2012 6:00</c:v>
                </c:pt>
                <c:pt idx="3672">
                  <c:v>2/8/2012 6:15</c:v>
                </c:pt>
                <c:pt idx="3673">
                  <c:v>2/8/2012 6:30</c:v>
                </c:pt>
                <c:pt idx="3674">
                  <c:v>2/8/2012 6:45</c:v>
                </c:pt>
                <c:pt idx="3675">
                  <c:v>2/8/2012 7:00</c:v>
                </c:pt>
                <c:pt idx="3676">
                  <c:v>2/8/2012 7:15</c:v>
                </c:pt>
                <c:pt idx="3677">
                  <c:v>2/8/2012 7:30</c:v>
                </c:pt>
                <c:pt idx="3678">
                  <c:v>2/8/2012 7:45</c:v>
                </c:pt>
                <c:pt idx="3679">
                  <c:v>2/8/2012 8:00</c:v>
                </c:pt>
                <c:pt idx="3680">
                  <c:v>2/8/2012 8:15</c:v>
                </c:pt>
                <c:pt idx="3681">
                  <c:v>2/8/2012 8:30</c:v>
                </c:pt>
                <c:pt idx="3682">
                  <c:v>2/8/2012 8:45</c:v>
                </c:pt>
                <c:pt idx="3683">
                  <c:v>2/8/2012 9:00</c:v>
                </c:pt>
                <c:pt idx="3684">
                  <c:v>2/8/2012 9:15</c:v>
                </c:pt>
                <c:pt idx="3685">
                  <c:v>2/8/2012 9:30</c:v>
                </c:pt>
                <c:pt idx="3686">
                  <c:v>2/8/2012 9:45</c:v>
                </c:pt>
                <c:pt idx="3687">
                  <c:v>2/8/2012 10:00</c:v>
                </c:pt>
                <c:pt idx="3688">
                  <c:v>2/8/2012 10:15</c:v>
                </c:pt>
                <c:pt idx="3689">
                  <c:v>2/8/2012 10:30</c:v>
                </c:pt>
                <c:pt idx="3690">
                  <c:v>2/8/2012 10:45</c:v>
                </c:pt>
                <c:pt idx="3691">
                  <c:v>2/8/2012 11:00</c:v>
                </c:pt>
                <c:pt idx="3692">
                  <c:v>2/8/2012 11:15</c:v>
                </c:pt>
                <c:pt idx="3693">
                  <c:v>2/8/2012 11:30</c:v>
                </c:pt>
                <c:pt idx="3694">
                  <c:v>2/8/2012 11:45</c:v>
                </c:pt>
                <c:pt idx="3695">
                  <c:v>2/8/2012 12:00</c:v>
                </c:pt>
                <c:pt idx="3696">
                  <c:v>2/8/2012 12:15</c:v>
                </c:pt>
                <c:pt idx="3697">
                  <c:v>2/8/2012 12:30</c:v>
                </c:pt>
                <c:pt idx="3698">
                  <c:v>2/8/2012 12:45</c:v>
                </c:pt>
                <c:pt idx="3699">
                  <c:v>2/8/2012 13:00</c:v>
                </c:pt>
                <c:pt idx="3700">
                  <c:v>2/8/2012 13:15</c:v>
                </c:pt>
                <c:pt idx="3701">
                  <c:v>2/8/2012 13:30</c:v>
                </c:pt>
                <c:pt idx="3702">
                  <c:v>2/8/2012 13:45</c:v>
                </c:pt>
                <c:pt idx="3703">
                  <c:v>2/8/2012 14:00</c:v>
                </c:pt>
                <c:pt idx="3704">
                  <c:v>2/8/2012 14:15</c:v>
                </c:pt>
                <c:pt idx="3705">
                  <c:v>2/8/2012 14:30</c:v>
                </c:pt>
                <c:pt idx="3706">
                  <c:v>2/8/2012 14:45</c:v>
                </c:pt>
                <c:pt idx="3707">
                  <c:v>2/8/2012 15:00</c:v>
                </c:pt>
                <c:pt idx="3708">
                  <c:v>2/8/2012 15:15</c:v>
                </c:pt>
                <c:pt idx="3709">
                  <c:v>2/8/2012 15:30</c:v>
                </c:pt>
                <c:pt idx="3710">
                  <c:v>2/8/2012 15:45</c:v>
                </c:pt>
                <c:pt idx="3711">
                  <c:v>2/8/2012 16:00</c:v>
                </c:pt>
                <c:pt idx="3712">
                  <c:v>2/8/2012 16:15</c:v>
                </c:pt>
                <c:pt idx="3713">
                  <c:v>2/8/2012 16:30</c:v>
                </c:pt>
                <c:pt idx="3714">
                  <c:v>2/8/2012 16:45</c:v>
                </c:pt>
                <c:pt idx="3715">
                  <c:v>2/8/2012 17:00</c:v>
                </c:pt>
                <c:pt idx="3716">
                  <c:v>2/8/2012 17:15</c:v>
                </c:pt>
                <c:pt idx="3717">
                  <c:v>2/8/2012 17:30</c:v>
                </c:pt>
                <c:pt idx="3718">
                  <c:v>2/8/2012 17:45</c:v>
                </c:pt>
                <c:pt idx="3719">
                  <c:v>2/8/2012 18:00</c:v>
                </c:pt>
                <c:pt idx="3720">
                  <c:v>2/8/2012 18:15</c:v>
                </c:pt>
                <c:pt idx="3721">
                  <c:v>2/8/2012 18:30</c:v>
                </c:pt>
                <c:pt idx="3722">
                  <c:v>2/8/2012 18:45</c:v>
                </c:pt>
                <c:pt idx="3723">
                  <c:v>2/8/2012 19:00</c:v>
                </c:pt>
                <c:pt idx="3724">
                  <c:v>2/8/2012 19:15</c:v>
                </c:pt>
                <c:pt idx="3725">
                  <c:v>2/8/2012 19:30</c:v>
                </c:pt>
                <c:pt idx="3726">
                  <c:v>2/8/2012 19:45</c:v>
                </c:pt>
                <c:pt idx="3727">
                  <c:v>2/8/2012 20:00</c:v>
                </c:pt>
                <c:pt idx="3728">
                  <c:v>2/8/2012 20:15</c:v>
                </c:pt>
                <c:pt idx="3729">
                  <c:v>2/8/2012 20:30</c:v>
                </c:pt>
                <c:pt idx="3730">
                  <c:v>2/8/2012 20:45</c:v>
                </c:pt>
                <c:pt idx="3731">
                  <c:v>2/8/2012 21:00</c:v>
                </c:pt>
                <c:pt idx="3732">
                  <c:v>2/8/2012 21:15</c:v>
                </c:pt>
                <c:pt idx="3733">
                  <c:v>2/8/2012 21:30</c:v>
                </c:pt>
                <c:pt idx="3734">
                  <c:v>2/8/2012 21:45</c:v>
                </c:pt>
                <c:pt idx="3735">
                  <c:v>2/8/2012 22:00</c:v>
                </c:pt>
                <c:pt idx="3736">
                  <c:v>2/8/2012 22:15</c:v>
                </c:pt>
                <c:pt idx="3737">
                  <c:v>2/8/2012 22:30</c:v>
                </c:pt>
                <c:pt idx="3738">
                  <c:v>2/8/2012 22:45</c:v>
                </c:pt>
                <c:pt idx="3739">
                  <c:v>2/8/2012 23:00</c:v>
                </c:pt>
                <c:pt idx="3740">
                  <c:v>2/8/2012 23:15</c:v>
                </c:pt>
                <c:pt idx="3741">
                  <c:v>2/8/2012 23:30</c:v>
                </c:pt>
                <c:pt idx="3742">
                  <c:v>2/8/2012 23:45</c:v>
                </c:pt>
                <c:pt idx="3743">
                  <c:v>2/9/2012 0:00</c:v>
                </c:pt>
                <c:pt idx="3744">
                  <c:v>2/9/2012 0:15</c:v>
                </c:pt>
                <c:pt idx="3745">
                  <c:v>2/9/2012 0:30</c:v>
                </c:pt>
                <c:pt idx="3746">
                  <c:v>2/9/2012 0:45</c:v>
                </c:pt>
                <c:pt idx="3747">
                  <c:v>2/9/2012 1:00</c:v>
                </c:pt>
                <c:pt idx="3748">
                  <c:v>2/9/2012 1:15</c:v>
                </c:pt>
                <c:pt idx="3749">
                  <c:v>2/9/2012 1:30</c:v>
                </c:pt>
                <c:pt idx="3750">
                  <c:v>2/9/2012 1:45</c:v>
                </c:pt>
                <c:pt idx="3751">
                  <c:v>2/9/2012 2:00</c:v>
                </c:pt>
                <c:pt idx="3752">
                  <c:v>2/9/2012 2:15</c:v>
                </c:pt>
                <c:pt idx="3753">
                  <c:v>2/9/2012 2:30</c:v>
                </c:pt>
                <c:pt idx="3754">
                  <c:v>2/9/2012 2:45</c:v>
                </c:pt>
                <c:pt idx="3755">
                  <c:v>2/9/2012 3:00</c:v>
                </c:pt>
                <c:pt idx="3756">
                  <c:v>2/9/2012 3:15</c:v>
                </c:pt>
                <c:pt idx="3757">
                  <c:v>2/9/2012 3:30</c:v>
                </c:pt>
                <c:pt idx="3758">
                  <c:v>2/9/2012 3:45</c:v>
                </c:pt>
                <c:pt idx="3759">
                  <c:v>2/9/2012 4:00</c:v>
                </c:pt>
                <c:pt idx="3760">
                  <c:v>2/9/2012 4:15</c:v>
                </c:pt>
                <c:pt idx="3761">
                  <c:v>2/9/2012 4:30</c:v>
                </c:pt>
                <c:pt idx="3762">
                  <c:v>2/9/2012 4:45</c:v>
                </c:pt>
                <c:pt idx="3763">
                  <c:v>2/9/2012 5:00</c:v>
                </c:pt>
                <c:pt idx="3764">
                  <c:v>2/9/2012 5:15</c:v>
                </c:pt>
                <c:pt idx="3765">
                  <c:v>2/9/2012 5:30</c:v>
                </c:pt>
                <c:pt idx="3766">
                  <c:v>2/9/2012 5:45</c:v>
                </c:pt>
                <c:pt idx="3767">
                  <c:v>2/9/2012 6:00</c:v>
                </c:pt>
                <c:pt idx="3768">
                  <c:v>2/9/2012 6:15</c:v>
                </c:pt>
                <c:pt idx="3769">
                  <c:v>2/9/2012 6:30</c:v>
                </c:pt>
                <c:pt idx="3770">
                  <c:v>2/9/2012 6:45</c:v>
                </c:pt>
                <c:pt idx="3771">
                  <c:v>2/9/2012 7:00</c:v>
                </c:pt>
                <c:pt idx="3772">
                  <c:v>2/9/2012 7:15</c:v>
                </c:pt>
                <c:pt idx="3773">
                  <c:v>2/9/2012 7:30</c:v>
                </c:pt>
                <c:pt idx="3774">
                  <c:v>2/9/2012 7:45</c:v>
                </c:pt>
                <c:pt idx="3775">
                  <c:v>2/9/2012 8:00</c:v>
                </c:pt>
                <c:pt idx="3776">
                  <c:v>2/9/2012 8:15</c:v>
                </c:pt>
                <c:pt idx="3777">
                  <c:v>2/9/2012 8:30</c:v>
                </c:pt>
                <c:pt idx="3778">
                  <c:v>2/9/2012 8:45</c:v>
                </c:pt>
                <c:pt idx="3779">
                  <c:v>2/9/2012 9:00</c:v>
                </c:pt>
                <c:pt idx="3780">
                  <c:v>2/9/2012 9:15</c:v>
                </c:pt>
                <c:pt idx="3781">
                  <c:v>2/9/2012 9:30</c:v>
                </c:pt>
                <c:pt idx="3782">
                  <c:v>2/9/2012 9:45</c:v>
                </c:pt>
                <c:pt idx="3783">
                  <c:v>2/9/2012 10:00</c:v>
                </c:pt>
                <c:pt idx="3784">
                  <c:v>2/9/2012 10:15</c:v>
                </c:pt>
                <c:pt idx="3785">
                  <c:v>2/9/2012 10:30</c:v>
                </c:pt>
                <c:pt idx="3786">
                  <c:v>2/9/2012 10:45</c:v>
                </c:pt>
                <c:pt idx="3787">
                  <c:v>2/9/2012 11:00</c:v>
                </c:pt>
                <c:pt idx="3788">
                  <c:v>2/9/2012 11:15</c:v>
                </c:pt>
                <c:pt idx="3789">
                  <c:v>2/9/2012 11:30</c:v>
                </c:pt>
                <c:pt idx="3790">
                  <c:v>2/9/2012 11:45</c:v>
                </c:pt>
                <c:pt idx="3791">
                  <c:v>2/9/2012 12:00</c:v>
                </c:pt>
                <c:pt idx="3792">
                  <c:v>2/9/2012 12:15</c:v>
                </c:pt>
                <c:pt idx="3793">
                  <c:v>2/9/2012 12:30</c:v>
                </c:pt>
                <c:pt idx="3794">
                  <c:v>2/9/2012 12:45</c:v>
                </c:pt>
                <c:pt idx="3795">
                  <c:v>2/9/2012 13:00</c:v>
                </c:pt>
                <c:pt idx="3796">
                  <c:v>2/9/2012 13:15</c:v>
                </c:pt>
                <c:pt idx="3797">
                  <c:v>2/9/2012 13:30</c:v>
                </c:pt>
                <c:pt idx="3798">
                  <c:v>2/9/2012 13:45</c:v>
                </c:pt>
                <c:pt idx="3799">
                  <c:v>2/9/2012 14:00</c:v>
                </c:pt>
                <c:pt idx="3800">
                  <c:v>2/9/2012 14:15</c:v>
                </c:pt>
                <c:pt idx="3801">
                  <c:v>2/9/2012 14:30</c:v>
                </c:pt>
                <c:pt idx="3802">
                  <c:v>2/9/2012 14:45</c:v>
                </c:pt>
                <c:pt idx="3803">
                  <c:v>2/9/2012 15:00</c:v>
                </c:pt>
                <c:pt idx="3804">
                  <c:v>2/9/2012 15:15</c:v>
                </c:pt>
                <c:pt idx="3805">
                  <c:v>2/9/2012 15:30</c:v>
                </c:pt>
                <c:pt idx="3806">
                  <c:v>2/9/2012 15:45</c:v>
                </c:pt>
                <c:pt idx="3807">
                  <c:v>2/9/2012 16:00</c:v>
                </c:pt>
                <c:pt idx="3808">
                  <c:v>2/9/2012 16:15</c:v>
                </c:pt>
                <c:pt idx="3809">
                  <c:v>2/9/2012 16:30</c:v>
                </c:pt>
                <c:pt idx="3810">
                  <c:v>2/9/2012 16:45</c:v>
                </c:pt>
                <c:pt idx="3811">
                  <c:v>2/9/2012 17:00</c:v>
                </c:pt>
                <c:pt idx="3812">
                  <c:v>2/9/2012 17:15</c:v>
                </c:pt>
                <c:pt idx="3813">
                  <c:v>2/9/2012 17:30</c:v>
                </c:pt>
                <c:pt idx="3814">
                  <c:v>2/9/2012 17:45</c:v>
                </c:pt>
                <c:pt idx="3815">
                  <c:v>2/9/2012 18:00</c:v>
                </c:pt>
                <c:pt idx="3816">
                  <c:v>2/9/2012 18:15</c:v>
                </c:pt>
                <c:pt idx="3817">
                  <c:v>2/9/2012 18:30</c:v>
                </c:pt>
                <c:pt idx="3818">
                  <c:v>2/9/2012 18:45</c:v>
                </c:pt>
                <c:pt idx="3819">
                  <c:v>2/9/2012 19:00</c:v>
                </c:pt>
                <c:pt idx="3820">
                  <c:v>2/9/2012 19:15</c:v>
                </c:pt>
                <c:pt idx="3821">
                  <c:v>2/9/2012 19:30</c:v>
                </c:pt>
                <c:pt idx="3822">
                  <c:v>2/9/2012 19:45</c:v>
                </c:pt>
                <c:pt idx="3823">
                  <c:v>2/9/2012 20:00</c:v>
                </c:pt>
                <c:pt idx="3824">
                  <c:v>2/9/2012 20:15</c:v>
                </c:pt>
                <c:pt idx="3825">
                  <c:v>2/9/2012 20:30</c:v>
                </c:pt>
                <c:pt idx="3826">
                  <c:v>2/9/2012 20:45</c:v>
                </c:pt>
                <c:pt idx="3827">
                  <c:v>2/9/2012 21:00</c:v>
                </c:pt>
                <c:pt idx="3828">
                  <c:v>2/9/2012 21:15</c:v>
                </c:pt>
                <c:pt idx="3829">
                  <c:v>2/9/2012 21:30</c:v>
                </c:pt>
                <c:pt idx="3830">
                  <c:v>2/9/2012 21:45</c:v>
                </c:pt>
                <c:pt idx="3831">
                  <c:v>2/9/2012 22:00</c:v>
                </c:pt>
                <c:pt idx="3832">
                  <c:v>2/9/2012 22:15</c:v>
                </c:pt>
                <c:pt idx="3833">
                  <c:v>2/9/2012 22:30</c:v>
                </c:pt>
                <c:pt idx="3834">
                  <c:v>2/9/2012 22:45</c:v>
                </c:pt>
                <c:pt idx="3835">
                  <c:v>2/9/2012 23:00</c:v>
                </c:pt>
                <c:pt idx="3836">
                  <c:v>2/9/2012 23:15</c:v>
                </c:pt>
                <c:pt idx="3837">
                  <c:v>2/9/2012 23:30</c:v>
                </c:pt>
                <c:pt idx="3838">
                  <c:v>2/9/2012 23:45</c:v>
                </c:pt>
                <c:pt idx="3839">
                  <c:v>2/10/2012 0:00</c:v>
                </c:pt>
                <c:pt idx="3840">
                  <c:v>2/10/2012 0:15</c:v>
                </c:pt>
                <c:pt idx="3841">
                  <c:v>2/10/2012 0:30</c:v>
                </c:pt>
                <c:pt idx="3842">
                  <c:v>2/10/2012 0:45</c:v>
                </c:pt>
                <c:pt idx="3843">
                  <c:v>2/10/2012 1:00</c:v>
                </c:pt>
                <c:pt idx="3844">
                  <c:v>2/10/2012 1:15</c:v>
                </c:pt>
                <c:pt idx="3845">
                  <c:v>2/10/2012 1:30</c:v>
                </c:pt>
                <c:pt idx="3846">
                  <c:v>2/10/2012 1:45</c:v>
                </c:pt>
                <c:pt idx="3847">
                  <c:v>2/10/2012 2:00</c:v>
                </c:pt>
                <c:pt idx="3848">
                  <c:v>2/10/2012 2:15</c:v>
                </c:pt>
                <c:pt idx="3849">
                  <c:v>2/10/2012 2:30</c:v>
                </c:pt>
                <c:pt idx="3850">
                  <c:v>2/10/2012 2:45</c:v>
                </c:pt>
                <c:pt idx="3851">
                  <c:v>2/10/2012 3:00</c:v>
                </c:pt>
                <c:pt idx="3852">
                  <c:v>2/10/2012 3:15</c:v>
                </c:pt>
                <c:pt idx="3853">
                  <c:v>2/10/2012 3:30</c:v>
                </c:pt>
                <c:pt idx="3854">
                  <c:v>2/10/2012 3:45</c:v>
                </c:pt>
                <c:pt idx="3855">
                  <c:v>2/10/2012 4:00</c:v>
                </c:pt>
                <c:pt idx="3856">
                  <c:v>2/10/2012 4:15</c:v>
                </c:pt>
                <c:pt idx="3857">
                  <c:v>2/10/2012 4:30</c:v>
                </c:pt>
                <c:pt idx="3858">
                  <c:v>2/10/2012 4:45</c:v>
                </c:pt>
                <c:pt idx="3859">
                  <c:v>2/10/2012 5:00</c:v>
                </c:pt>
                <c:pt idx="3860">
                  <c:v>2/10/2012 5:15</c:v>
                </c:pt>
                <c:pt idx="3861">
                  <c:v>2/10/2012 5:30</c:v>
                </c:pt>
                <c:pt idx="3862">
                  <c:v>2/10/2012 5:45</c:v>
                </c:pt>
                <c:pt idx="3863">
                  <c:v>2/10/2012 6:00</c:v>
                </c:pt>
                <c:pt idx="3864">
                  <c:v>2/10/2012 6:15</c:v>
                </c:pt>
                <c:pt idx="3865">
                  <c:v>2/10/2012 6:30</c:v>
                </c:pt>
                <c:pt idx="3866">
                  <c:v>2/10/2012 6:45</c:v>
                </c:pt>
                <c:pt idx="3867">
                  <c:v>2/10/2012 7:00</c:v>
                </c:pt>
                <c:pt idx="3868">
                  <c:v>2/10/2012 7:15</c:v>
                </c:pt>
                <c:pt idx="3869">
                  <c:v>2/10/2012 7:30</c:v>
                </c:pt>
                <c:pt idx="3870">
                  <c:v>2/10/2012 7:45</c:v>
                </c:pt>
                <c:pt idx="3871">
                  <c:v>2/10/2012 8:00</c:v>
                </c:pt>
                <c:pt idx="3872">
                  <c:v>2/10/2012 8:15</c:v>
                </c:pt>
                <c:pt idx="3873">
                  <c:v>2/10/2012 8:30</c:v>
                </c:pt>
                <c:pt idx="3874">
                  <c:v>2/10/2012 8:45</c:v>
                </c:pt>
                <c:pt idx="3875">
                  <c:v>2/10/2012 9:00</c:v>
                </c:pt>
                <c:pt idx="3876">
                  <c:v>2/10/2012 9:15</c:v>
                </c:pt>
                <c:pt idx="3877">
                  <c:v>2/10/2012 9:30</c:v>
                </c:pt>
                <c:pt idx="3878">
                  <c:v>2/10/2012 9:45</c:v>
                </c:pt>
                <c:pt idx="3879">
                  <c:v>2/10/2012 10:00</c:v>
                </c:pt>
                <c:pt idx="3880">
                  <c:v>2/10/2012 10:15</c:v>
                </c:pt>
                <c:pt idx="3881">
                  <c:v>2/10/2012 10:30</c:v>
                </c:pt>
                <c:pt idx="3882">
                  <c:v>2/10/2012 10:45</c:v>
                </c:pt>
                <c:pt idx="3883">
                  <c:v>2/10/2012 11:00</c:v>
                </c:pt>
                <c:pt idx="3884">
                  <c:v>2/10/2012 11:15</c:v>
                </c:pt>
                <c:pt idx="3885">
                  <c:v>2/10/2012 11:30</c:v>
                </c:pt>
                <c:pt idx="3886">
                  <c:v>2/10/2012 11:45</c:v>
                </c:pt>
                <c:pt idx="3887">
                  <c:v>2/10/2012 12:00</c:v>
                </c:pt>
                <c:pt idx="3888">
                  <c:v>2/10/2012 12:15</c:v>
                </c:pt>
                <c:pt idx="3889">
                  <c:v>2/10/2012 12:30</c:v>
                </c:pt>
                <c:pt idx="3890">
                  <c:v>2/10/2012 12:45</c:v>
                </c:pt>
                <c:pt idx="3891">
                  <c:v>2/10/2012 13:00</c:v>
                </c:pt>
                <c:pt idx="3892">
                  <c:v>2/10/2012 13:15</c:v>
                </c:pt>
                <c:pt idx="3893">
                  <c:v>2/10/2012 13:30</c:v>
                </c:pt>
                <c:pt idx="3894">
                  <c:v>2/10/2012 13:45</c:v>
                </c:pt>
                <c:pt idx="3895">
                  <c:v>2/10/2012 14:00</c:v>
                </c:pt>
                <c:pt idx="3896">
                  <c:v>2/10/2012 14:15</c:v>
                </c:pt>
                <c:pt idx="3897">
                  <c:v>2/10/2012 14:30</c:v>
                </c:pt>
                <c:pt idx="3898">
                  <c:v>2/10/2012 14:45</c:v>
                </c:pt>
                <c:pt idx="3899">
                  <c:v>2/10/2012 15:00</c:v>
                </c:pt>
                <c:pt idx="3900">
                  <c:v>2/10/2012 15:15</c:v>
                </c:pt>
                <c:pt idx="3901">
                  <c:v>2/10/2012 15:30</c:v>
                </c:pt>
                <c:pt idx="3902">
                  <c:v>2/10/2012 15:45</c:v>
                </c:pt>
                <c:pt idx="3903">
                  <c:v>2/10/2012 16:00</c:v>
                </c:pt>
                <c:pt idx="3904">
                  <c:v>2/10/2012 16:15</c:v>
                </c:pt>
                <c:pt idx="3905">
                  <c:v>2/10/2012 16:30</c:v>
                </c:pt>
                <c:pt idx="3906">
                  <c:v>2/10/2012 16:45</c:v>
                </c:pt>
                <c:pt idx="3907">
                  <c:v>2/10/2012 17:00</c:v>
                </c:pt>
                <c:pt idx="3908">
                  <c:v>2/10/2012 17:15</c:v>
                </c:pt>
                <c:pt idx="3909">
                  <c:v>2/10/2012 17:30</c:v>
                </c:pt>
                <c:pt idx="3910">
                  <c:v>2/10/2012 17:45</c:v>
                </c:pt>
                <c:pt idx="3911">
                  <c:v>2/10/2012 18:00</c:v>
                </c:pt>
                <c:pt idx="3912">
                  <c:v>2/10/2012 18:15</c:v>
                </c:pt>
                <c:pt idx="3913">
                  <c:v>2/10/2012 18:30</c:v>
                </c:pt>
                <c:pt idx="3914">
                  <c:v>2/10/2012 18:45</c:v>
                </c:pt>
                <c:pt idx="3915">
                  <c:v>2/10/2012 19:00</c:v>
                </c:pt>
                <c:pt idx="3916">
                  <c:v>2/10/2012 19:15</c:v>
                </c:pt>
                <c:pt idx="3917">
                  <c:v>2/10/2012 19:30</c:v>
                </c:pt>
                <c:pt idx="3918">
                  <c:v>2/10/2012 19:45</c:v>
                </c:pt>
                <c:pt idx="3919">
                  <c:v>2/10/2012 20:00</c:v>
                </c:pt>
                <c:pt idx="3920">
                  <c:v>2/10/2012 20:15</c:v>
                </c:pt>
                <c:pt idx="3921">
                  <c:v>2/10/2012 20:30</c:v>
                </c:pt>
                <c:pt idx="3922">
                  <c:v>2/10/2012 20:45</c:v>
                </c:pt>
                <c:pt idx="3923">
                  <c:v>2/10/2012 21:00</c:v>
                </c:pt>
                <c:pt idx="3924">
                  <c:v>2/10/2012 21:15</c:v>
                </c:pt>
                <c:pt idx="3925">
                  <c:v>2/10/2012 21:30</c:v>
                </c:pt>
                <c:pt idx="3926">
                  <c:v>2/10/2012 21:45</c:v>
                </c:pt>
                <c:pt idx="3927">
                  <c:v>2/10/2012 22:00</c:v>
                </c:pt>
                <c:pt idx="3928">
                  <c:v>2/10/2012 22:15</c:v>
                </c:pt>
                <c:pt idx="3929">
                  <c:v>2/10/2012 22:30</c:v>
                </c:pt>
                <c:pt idx="3930">
                  <c:v>2/10/2012 22:45</c:v>
                </c:pt>
                <c:pt idx="3931">
                  <c:v>2/10/2012 23:00</c:v>
                </c:pt>
                <c:pt idx="3932">
                  <c:v>2/10/2012 23:15</c:v>
                </c:pt>
                <c:pt idx="3933">
                  <c:v>2/10/2012 23:30</c:v>
                </c:pt>
                <c:pt idx="3934">
                  <c:v>2/10/2012 23:45</c:v>
                </c:pt>
                <c:pt idx="3935">
                  <c:v>2/11/2012 0:00</c:v>
                </c:pt>
                <c:pt idx="3936">
                  <c:v>2/11/2012 0:15</c:v>
                </c:pt>
                <c:pt idx="3937">
                  <c:v>2/11/2012 0:30</c:v>
                </c:pt>
                <c:pt idx="3938">
                  <c:v>2/11/2012 0:45</c:v>
                </c:pt>
                <c:pt idx="3939">
                  <c:v>2/11/2012 1:00</c:v>
                </c:pt>
                <c:pt idx="3940">
                  <c:v>2/11/2012 1:15</c:v>
                </c:pt>
                <c:pt idx="3941">
                  <c:v>2/11/2012 1:30</c:v>
                </c:pt>
                <c:pt idx="3942">
                  <c:v>2/11/2012 1:45</c:v>
                </c:pt>
                <c:pt idx="3943">
                  <c:v>2/11/2012 2:00</c:v>
                </c:pt>
                <c:pt idx="3944">
                  <c:v>2/11/2012 2:15</c:v>
                </c:pt>
                <c:pt idx="3945">
                  <c:v>2/11/2012 2:30</c:v>
                </c:pt>
                <c:pt idx="3946">
                  <c:v>2/11/2012 2:45</c:v>
                </c:pt>
                <c:pt idx="3947">
                  <c:v>2/11/2012 3:00</c:v>
                </c:pt>
                <c:pt idx="3948">
                  <c:v>2/11/2012 3:15</c:v>
                </c:pt>
                <c:pt idx="3949">
                  <c:v>2/11/2012 3:30</c:v>
                </c:pt>
                <c:pt idx="3950">
                  <c:v>2/11/2012 3:45</c:v>
                </c:pt>
                <c:pt idx="3951">
                  <c:v>2/11/2012 4:00</c:v>
                </c:pt>
                <c:pt idx="3952">
                  <c:v>2/11/2012 4:15</c:v>
                </c:pt>
                <c:pt idx="3953">
                  <c:v>2/11/2012 4:30</c:v>
                </c:pt>
                <c:pt idx="3954">
                  <c:v>2/11/2012 4:45</c:v>
                </c:pt>
                <c:pt idx="3955">
                  <c:v>2/11/2012 5:00</c:v>
                </c:pt>
                <c:pt idx="3956">
                  <c:v>2/11/2012 5:15</c:v>
                </c:pt>
                <c:pt idx="3957">
                  <c:v>2/11/2012 5:30</c:v>
                </c:pt>
                <c:pt idx="3958">
                  <c:v>2/11/2012 5:45</c:v>
                </c:pt>
                <c:pt idx="3959">
                  <c:v>2/11/2012 6:00</c:v>
                </c:pt>
                <c:pt idx="3960">
                  <c:v>2/11/2012 6:15</c:v>
                </c:pt>
                <c:pt idx="3961">
                  <c:v>2/11/2012 6:30</c:v>
                </c:pt>
                <c:pt idx="3962">
                  <c:v>2/11/2012 6:45</c:v>
                </c:pt>
                <c:pt idx="3963">
                  <c:v>2/11/2012 7:00</c:v>
                </c:pt>
                <c:pt idx="3964">
                  <c:v>2/11/2012 7:15</c:v>
                </c:pt>
                <c:pt idx="3965">
                  <c:v>2/11/2012 7:30</c:v>
                </c:pt>
                <c:pt idx="3966">
                  <c:v>2/11/2012 7:45</c:v>
                </c:pt>
                <c:pt idx="3967">
                  <c:v>2/11/2012 8:00</c:v>
                </c:pt>
                <c:pt idx="3968">
                  <c:v>2/11/2012 8:15</c:v>
                </c:pt>
                <c:pt idx="3969">
                  <c:v>2/11/2012 8:30</c:v>
                </c:pt>
                <c:pt idx="3970">
                  <c:v>2/11/2012 8:45</c:v>
                </c:pt>
                <c:pt idx="3971">
                  <c:v>2/11/2012 9:00</c:v>
                </c:pt>
                <c:pt idx="3972">
                  <c:v>2/11/2012 9:15</c:v>
                </c:pt>
                <c:pt idx="3973">
                  <c:v>2/11/2012 9:30</c:v>
                </c:pt>
                <c:pt idx="3974">
                  <c:v>2/11/2012 9:45</c:v>
                </c:pt>
                <c:pt idx="3975">
                  <c:v>2/11/2012 10:00</c:v>
                </c:pt>
                <c:pt idx="3976">
                  <c:v>2/11/2012 10:15</c:v>
                </c:pt>
                <c:pt idx="3977">
                  <c:v>2/11/2012 10:30</c:v>
                </c:pt>
                <c:pt idx="3978">
                  <c:v>2/11/2012 10:45</c:v>
                </c:pt>
                <c:pt idx="3979">
                  <c:v>2/11/2012 11:00</c:v>
                </c:pt>
                <c:pt idx="3980">
                  <c:v>2/11/2012 11:15</c:v>
                </c:pt>
                <c:pt idx="3981">
                  <c:v>2/11/2012 11:30</c:v>
                </c:pt>
                <c:pt idx="3982">
                  <c:v>2/11/2012 11:45</c:v>
                </c:pt>
                <c:pt idx="3983">
                  <c:v>2/11/2012 12:00</c:v>
                </c:pt>
                <c:pt idx="3984">
                  <c:v>2/11/2012 12:15</c:v>
                </c:pt>
                <c:pt idx="3985">
                  <c:v>2/11/2012 12:30</c:v>
                </c:pt>
                <c:pt idx="3986">
                  <c:v>2/11/2012 12:45</c:v>
                </c:pt>
                <c:pt idx="3987">
                  <c:v>2/11/2012 13:00</c:v>
                </c:pt>
                <c:pt idx="3988">
                  <c:v>2/11/2012 13:15</c:v>
                </c:pt>
                <c:pt idx="3989">
                  <c:v>2/11/2012 13:30</c:v>
                </c:pt>
                <c:pt idx="3990">
                  <c:v>2/11/2012 13:45</c:v>
                </c:pt>
                <c:pt idx="3991">
                  <c:v>2/11/2012 14:00</c:v>
                </c:pt>
                <c:pt idx="3992">
                  <c:v>2/11/2012 14:15</c:v>
                </c:pt>
                <c:pt idx="3993">
                  <c:v>2/11/2012 14:30</c:v>
                </c:pt>
                <c:pt idx="3994">
                  <c:v>2/11/2012 14:45</c:v>
                </c:pt>
                <c:pt idx="3995">
                  <c:v>2/11/2012 15:00</c:v>
                </c:pt>
                <c:pt idx="3996">
                  <c:v>2/11/2012 15:15</c:v>
                </c:pt>
                <c:pt idx="3997">
                  <c:v>2/11/2012 15:30</c:v>
                </c:pt>
                <c:pt idx="3998">
                  <c:v>2/11/2012 15:45</c:v>
                </c:pt>
                <c:pt idx="3999">
                  <c:v>2/11/2012 16:00</c:v>
                </c:pt>
                <c:pt idx="4000">
                  <c:v>2/11/2012 16:15</c:v>
                </c:pt>
                <c:pt idx="4001">
                  <c:v>2/11/2012 16:30</c:v>
                </c:pt>
                <c:pt idx="4002">
                  <c:v>2/11/2012 16:45</c:v>
                </c:pt>
                <c:pt idx="4003">
                  <c:v>2/11/2012 17:00</c:v>
                </c:pt>
                <c:pt idx="4004">
                  <c:v>2/11/2012 17:15</c:v>
                </c:pt>
                <c:pt idx="4005">
                  <c:v>2/11/2012 17:30</c:v>
                </c:pt>
                <c:pt idx="4006">
                  <c:v>2/11/2012 17:45</c:v>
                </c:pt>
                <c:pt idx="4007">
                  <c:v>2/11/2012 18:00</c:v>
                </c:pt>
                <c:pt idx="4008">
                  <c:v>2/11/2012 18:15</c:v>
                </c:pt>
                <c:pt idx="4009">
                  <c:v>2/11/2012 18:30</c:v>
                </c:pt>
                <c:pt idx="4010">
                  <c:v>2/11/2012 18:45</c:v>
                </c:pt>
                <c:pt idx="4011">
                  <c:v>2/11/2012 19:00</c:v>
                </c:pt>
                <c:pt idx="4012">
                  <c:v>2/11/2012 19:15</c:v>
                </c:pt>
                <c:pt idx="4013">
                  <c:v>2/11/2012 19:30</c:v>
                </c:pt>
                <c:pt idx="4014">
                  <c:v>2/11/2012 19:45</c:v>
                </c:pt>
                <c:pt idx="4015">
                  <c:v>2/11/2012 20:00</c:v>
                </c:pt>
                <c:pt idx="4016">
                  <c:v>2/11/2012 20:15</c:v>
                </c:pt>
                <c:pt idx="4017">
                  <c:v>2/11/2012 20:30</c:v>
                </c:pt>
                <c:pt idx="4018">
                  <c:v>2/11/2012 20:45</c:v>
                </c:pt>
                <c:pt idx="4019">
                  <c:v>2/11/2012 21:00</c:v>
                </c:pt>
                <c:pt idx="4020">
                  <c:v>2/11/2012 21:15</c:v>
                </c:pt>
                <c:pt idx="4021">
                  <c:v>2/11/2012 21:30</c:v>
                </c:pt>
                <c:pt idx="4022">
                  <c:v>2/11/2012 21:45</c:v>
                </c:pt>
                <c:pt idx="4023">
                  <c:v>2/11/2012 22:00</c:v>
                </c:pt>
                <c:pt idx="4024">
                  <c:v>2/11/2012 22:15</c:v>
                </c:pt>
                <c:pt idx="4025">
                  <c:v>2/11/2012 22:30</c:v>
                </c:pt>
                <c:pt idx="4026">
                  <c:v>2/11/2012 22:45</c:v>
                </c:pt>
                <c:pt idx="4027">
                  <c:v>2/11/2012 23:00</c:v>
                </c:pt>
                <c:pt idx="4028">
                  <c:v>2/11/2012 23:15</c:v>
                </c:pt>
                <c:pt idx="4029">
                  <c:v>2/11/2012 23:30</c:v>
                </c:pt>
                <c:pt idx="4030">
                  <c:v>2/11/2012 23:45</c:v>
                </c:pt>
                <c:pt idx="4031">
                  <c:v>2/12/2012 0:00</c:v>
                </c:pt>
                <c:pt idx="4032">
                  <c:v>2/12/2012 0:15</c:v>
                </c:pt>
                <c:pt idx="4033">
                  <c:v>2/12/2012 0:30</c:v>
                </c:pt>
                <c:pt idx="4034">
                  <c:v>2/12/2012 0:45</c:v>
                </c:pt>
                <c:pt idx="4035">
                  <c:v>2/12/2012 1:00</c:v>
                </c:pt>
                <c:pt idx="4036">
                  <c:v>2/12/2012 1:15</c:v>
                </c:pt>
                <c:pt idx="4037">
                  <c:v>2/12/2012 1:30</c:v>
                </c:pt>
                <c:pt idx="4038">
                  <c:v>2/12/2012 1:45</c:v>
                </c:pt>
                <c:pt idx="4039">
                  <c:v>2/12/2012 2:00</c:v>
                </c:pt>
                <c:pt idx="4040">
                  <c:v>2/12/2012 2:15</c:v>
                </c:pt>
                <c:pt idx="4041">
                  <c:v>2/12/2012 2:30</c:v>
                </c:pt>
                <c:pt idx="4042">
                  <c:v>2/12/2012 2:45</c:v>
                </c:pt>
                <c:pt idx="4043">
                  <c:v>2/12/2012 3:00</c:v>
                </c:pt>
                <c:pt idx="4044">
                  <c:v>2/12/2012 3:15</c:v>
                </c:pt>
                <c:pt idx="4045">
                  <c:v>2/12/2012 3:30</c:v>
                </c:pt>
                <c:pt idx="4046">
                  <c:v>2/12/2012 3:45</c:v>
                </c:pt>
                <c:pt idx="4047">
                  <c:v>2/12/2012 4:00</c:v>
                </c:pt>
                <c:pt idx="4048">
                  <c:v>2/12/2012 4:15</c:v>
                </c:pt>
                <c:pt idx="4049">
                  <c:v>2/12/2012 4:30</c:v>
                </c:pt>
                <c:pt idx="4050">
                  <c:v>2/12/2012 4:45</c:v>
                </c:pt>
                <c:pt idx="4051">
                  <c:v>2/12/2012 5:00</c:v>
                </c:pt>
                <c:pt idx="4052">
                  <c:v>2/12/2012 5:15</c:v>
                </c:pt>
                <c:pt idx="4053">
                  <c:v>2/12/2012 5:30</c:v>
                </c:pt>
                <c:pt idx="4054">
                  <c:v>2/12/2012 5:45</c:v>
                </c:pt>
                <c:pt idx="4055">
                  <c:v>2/12/2012 6:00</c:v>
                </c:pt>
                <c:pt idx="4056">
                  <c:v>2/12/2012 6:15</c:v>
                </c:pt>
                <c:pt idx="4057">
                  <c:v>2/12/2012 6:30</c:v>
                </c:pt>
                <c:pt idx="4058">
                  <c:v>2/12/2012 6:45</c:v>
                </c:pt>
                <c:pt idx="4059">
                  <c:v>2/12/2012 7:00</c:v>
                </c:pt>
                <c:pt idx="4060">
                  <c:v>2/12/2012 7:15</c:v>
                </c:pt>
                <c:pt idx="4061">
                  <c:v>2/12/2012 7:30</c:v>
                </c:pt>
                <c:pt idx="4062">
                  <c:v>2/12/2012 7:45</c:v>
                </c:pt>
                <c:pt idx="4063">
                  <c:v>2/12/2012 8:00</c:v>
                </c:pt>
                <c:pt idx="4064">
                  <c:v>2/12/2012 8:15</c:v>
                </c:pt>
                <c:pt idx="4065">
                  <c:v>2/12/2012 8:30</c:v>
                </c:pt>
                <c:pt idx="4066">
                  <c:v>2/12/2012 8:45</c:v>
                </c:pt>
                <c:pt idx="4067">
                  <c:v>2/12/2012 9:00</c:v>
                </c:pt>
                <c:pt idx="4068">
                  <c:v>2/12/2012 9:15</c:v>
                </c:pt>
                <c:pt idx="4069">
                  <c:v>2/12/2012 9:30</c:v>
                </c:pt>
                <c:pt idx="4070">
                  <c:v>2/12/2012 9:45</c:v>
                </c:pt>
                <c:pt idx="4071">
                  <c:v>2/12/2012 10:00</c:v>
                </c:pt>
                <c:pt idx="4072">
                  <c:v>2/12/2012 10:15</c:v>
                </c:pt>
                <c:pt idx="4073">
                  <c:v>2/12/2012 10:30</c:v>
                </c:pt>
                <c:pt idx="4074">
                  <c:v>2/12/2012 10:45</c:v>
                </c:pt>
                <c:pt idx="4075">
                  <c:v>2/12/2012 11:00</c:v>
                </c:pt>
                <c:pt idx="4076">
                  <c:v>2/12/2012 11:15</c:v>
                </c:pt>
                <c:pt idx="4077">
                  <c:v>2/12/2012 11:30</c:v>
                </c:pt>
                <c:pt idx="4078">
                  <c:v>2/12/2012 11:45</c:v>
                </c:pt>
                <c:pt idx="4079">
                  <c:v>2/12/2012 12:00</c:v>
                </c:pt>
                <c:pt idx="4080">
                  <c:v>2/12/2012 12:15</c:v>
                </c:pt>
                <c:pt idx="4081">
                  <c:v>2/12/2012 12:30</c:v>
                </c:pt>
                <c:pt idx="4082">
                  <c:v>2/12/2012 12:45</c:v>
                </c:pt>
                <c:pt idx="4083">
                  <c:v>2/12/2012 13:00</c:v>
                </c:pt>
                <c:pt idx="4084">
                  <c:v>2/12/2012 13:15</c:v>
                </c:pt>
                <c:pt idx="4085">
                  <c:v>2/12/2012 13:30</c:v>
                </c:pt>
                <c:pt idx="4086">
                  <c:v>2/12/2012 13:45</c:v>
                </c:pt>
                <c:pt idx="4087">
                  <c:v>2/12/2012 14:00</c:v>
                </c:pt>
                <c:pt idx="4088">
                  <c:v>2/12/2012 14:15</c:v>
                </c:pt>
                <c:pt idx="4089">
                  <c:v>2/12/2012 14:30</c:v>
                </c:pt>
                <c:pt idx="4090">
                  <c:v>2/12/2012 14:45</c:v>
                </c:pt>
                <c:pt idx="4091">
                  <c:v>2/12/2012 15:00</c:v>
                </c:pt>
                <c:pt idx="4092">
                  <c:v>2/12/2012 15:15</c:v>
                </c:pt>
                <c:pt idx="4093">
                  <c:v>2/12/2012 15:30</c:v>
                </c:pt>
                <c:pt idx="4094">
                  <c:v>2/12/2012 15:45</c:v>
                </c:pt>
                <c:pt idx="4095">
                  <c:v>2/12/2012 16:00</c:v>
                </c:pt>
                <c:pt idx="4096">
                  <c:v>2/12/2012 16:15</c:v>
                </c:pt>
                <c:pt idx="4097">
                  <c:v>2/12/2012 16:30</c:v>
                </c:pt>
                <c:pt idx="4098">
                  <c:v>2/12/2012 16:45</c:v>
                </c:pt>
                <c:pt idx="4099">
                  <c:v>2/12/2012 17:00</c:v>
                </c:pt>
                <c:pt idx="4100">
                  <c:v>2/12/2012 17:15</c:v>
                </c:pt>
                <c:pt idx="4101">
                  <c:v>2/12/2012 17:30</c:v>
                </c:pt>
                <c:pt idx="4102">
                  <c:v>2/12/2012 17:45</c:v>
                </c:pt>
                <c:pt idx="4103">
                  <c:v>2/12/2012 18:00</c:v>
                </c:pt>
                <c:pt idx="4104">
                  <c:v>2/12/2012 18:15</c:v>
                </c:pt>
                <c:pt idx="4105">
                  <c:v>2/12/2012 18:30</c:v>
                </c:pt>
                <c:pt idx="4106">
                  <c:v>2/12/2012 18:45</c:v>
                </c:pt>
                <c:pt idx="4107">
                  <c:v>2/12/2012 19:00</c:v>
                </c:pt>
                <c:pt idx="4108">
                  <c:v>2/12/2012 19:15</c:v>
                </c:pt>
                <c:pt idx="4109">
                  <c:v>2/12/2012 19:30</c:v>
                </c:pt>
                <c:pt idx="4110">
                  <c:v>2/12/2012 19:45</c:v>
                </c:pt>
                <c:pt idx="4111">
                  <c:v>2/12/2012 20:00</c:v>
                </c:pt>
                <c:pt idx="4112">
                  <c:v>2/12/2012 20:15</c:v>
                </c:pt>
                <c:pt idx="4113">
                  <c:v>2/12/2012 20:30</c:v>
                </c:pt>
                <c:pt idx="4114">
                  <c:v>2/12/2012 20:45</c:v>
                </c:pt>
                <c:pt idx="4115">
                  <c:v>2/12/2012 21:00</c:v>
                </c:pt>
                <c:pt idx="4116">
                  <c:v>2/12/2012 21:15</c:v>
                </c:pt>
                <c:pt idx="4117">
                  <c:v>2/12/2012 21:30</c:v>
                </c:pt>
                <c:pt idx="4118">
                  <c:v>2/12/2012 21:45</c:v>
                </c:pt>
                <c:pt idx="4119">
                  <c:v>2/12/2012 22:00</c:v>
                </c:pt>
                <c:pt idx="4120">
                  <c:v>2/12/2012 22:15</c:v>
                </c:pt>
                <c:pt idx="4121">
                  <c:v>2/12/2012 22:30</c:v>
                </c:pt>
                <c:pt idx="4122">
                  <c:v>2/12/2012 22:45</c:v>
                </c:pt>
                <c:pt idx="4123">
                  <c:v>2/12/2012 23:00</c:v>
                </c:pt>
                <c:pt idx="4124">
                  <c:v>2/12/2012 23:15</c:v>
                </c:pt>
                <c:pt idx="4125">
                  <c:v>2/12/2012 23:30</c:v>
                </c:pt>
                <c:pt idx="4126">
                  <c:v>2/12/2012 23:45</c:v>
                </c:pt>
                <c:pt idx="4127">
                  <c:v>2/13/2012 0:00</c:v>
                </c:pt>
                <c:pt idx="4128">
                  <c:v>2/13/2012 0:15</c:v>
                </c:pt>
                <c:pt idx="4129">
                  <c:v>2/13/2012 0:30</c:v>
                </c:pt>
                <c:pt idx="4130">
                  <c:v>2/13/2012 0:45</c:v>
                </c:pt>
                <c:pt idx="4131">
                  <c:v>2/13/2012 1:00</c:v>
                </c:pt>
                <c:pt idx="4132">
                  <c:v>2/13/2012 1:15</c:v>
                </c:pt>
                <c:pt idx="4133">
                  <c:v>2/13/2012 1:30</c:v>
                </c:pt>
                <c:pt idx="4134">
                  <c:v>2/13/2012 1:45</c:v>
                </c:pt>
                <c:pt idx="4135">
                  <c:v>2/13/2012 2:00</c:v>
                </c:pt>
                <c:pt idx="4136">
                  <c:v>2/13/2012 2:15</c:v>
                </c:pt>
                <c:pt idx="4137">
                  <c:v>2/13/2012 2:30</c:v>
                </c:pt>
                <c:pt idx="4138">
                  <c:v>2/13/2012 2:45</c:v>
                </c:pt>
                <c:pt idx="4139">
                  <c:v>2/13/2012 3:00</c:v>
                </c:pt>
                <c:pt idx="4140">
                  <c:v>2/13/2012 3:15</c:v>
                </c:pt>
                <c:pt idx="4141">
                  <c:v>2/13/2012 3:30</c:v>
                </c:pt>
                <c:pt idx="4142">
                  <c:v>2/13/2012 3:45</c:v>
                </c:pt>
                <c:pt idx="4143">
                  <c:v>2/13/2012 4:00</c:v>
                </c:pt>
                <c:pt idx="4144">
                  <c:v>2/13/2012 4:15</c:v>
                </c:pt>
                <c:pt idx="4145">
                  <c:v>2/13/2012 4:30</c:v>
                </c:pt>
                <c:pt idx="4146">
                  <c:v>2/13/2012 4:45</c:v>
                </c:pt>
                <c:pt idx="4147">
                  <c:v>2/13/2012 5:00</c:v>
                </c:pt>
                <c:pt idx="4148">
                  <c:v>2/13/2012 5:15</c:v>
                </c:pt>
                <c:pt idx="4149">
                  <c:v>2/13/2012 5:30</c:v>
                </c:pt>
                <c:pt idx="4150">
                  <c:v>2/13/2012 5:45</c:v>
                </c:pt>
                <c:pt idx="4151">
                  <c:v>2/13/2012 6:00</c:v>
                </c:pt>
                <c:pt idx="4152">
                  <c:v>2/13/2012 6:15</c:v>
                </c:pt>
                <c:pt idx="4153">
                  <c:v>2/13/2012 6:30</c:v>
                </c:pt>
                <c:pt idx="4154">
                  <c:v>2/13/2012 6:45</c:v>
                </c:pt>
                <c:pt idx="4155">
                  <c:v>2/13/2012 7:00</c:v>
                </c:pt>
                <c:pt idx="4156">
                  <c:v>2/13/2012 7:15</c:v>
                </c:pt>
                <c:pt idx="4157">
                  <c:v>2/13/2012 7:30</c:v>
                </c:pt>
                <c:pt idx="4158">
                  <c:v>2/13/2012 7:45</c:v>
                </c:pt>
                <c:pt idx="4159">
                  <c:v>2/13/2012 8:00</c:v>
                </c:pt>
                <c:pt idx="4160">
                  <c:v>2/13/2012 8:15</c:v>
                </c:pt>
                <c:pt idx="4161">
                  <c:v>2/13/2012 8:30</c:v>
                </c:pt>
                <c:pt idx="4162">
                  <c:v>2/13/2012 8:45</c:v>
                </c:pt>
                <c:pt idx="4163">
                  <c:v>2/13/2012 9:00</c:v>
                </c:pt>
                <c:pt idx="4164">
                  <c:v>2/13/2012 9:15</c:v>
                </c:pt>
                <c:pt idx="4165">
                  <c:v>2/13/2012 9:30</c:v>
                </c:pt>
                <c:pt idx="4166">
                  <c:v>2/13/2012 9:45</c:v>
                </c:pt>
                <c:pt idx="4167">
                  <c:v>2/13/2012 10:00</c:v>
                </c:pt>
                <c:pt idx="4168">
                  <c:v>2/13/2012 10:15</c:v>
                </c:pt>
                <c:pt idx="4169">
                  <c:v>2/13/2012 10:30</c:v>
                </c:pt>
                <c:pt idx="4170">
                  <c:v>2/13/2012 10:45</c:v>
                </c:pt>
                <c:pt idx="4171">
                  <c:v>2/13/2012 11:00</c:v>
                </c:pt>
                <c:pt idx="4172">
                  <c:v>2/13/2012 11:15</c:v>
                </c:pt>
                <c:pt idx="4173">
                  <c:v>2/13/2012 11:30</c:v>
                </c:pt>
                <c:pt idx="4174">
                  <c:v>2/13/2012 11:45</c:v>
                </c:pt>
                <c:pt idx="4175">
                  <c:v>2/13/2012 12:00</c:v>
                </c:pt>
                <c:pt idx="4176">
                  <c:v>2/13/2012 12:15</c:v>
                </c:pt>
                <c:pt idx="4177">
                  <c:v>2/13/2012 12:30</c:v>
                </c:pt>
                <c:pt idx="4178">
                  <c:v>2/13/2012 12:45</c:v>
                </c:pt>
                <c:pt idx="4179">
                  <c:v>2/13/2012 13:00</c:v>
                </c:pt>
                <c:pt idx="4180">
                  <c:v>2/13/2012 13:15</c:v>
                </c:pt>
                <c:pt idx="4181">
                  <c:v>2/13/2012 13:30</c:v>
                </c:pt>
                <c:pt idx="4182">
                  <c:v>2/13/2012 13:45</c:v>
                </c:pt>
                <c:pt idx="4183">
                  <c:v>2/13/2012 14:00</c:v>
                </c:pt>
                <c:pt idx="4184">
                  <c:v>2/13/2012 14:15</c:v>
                </c:pt>
                <c:pt idx="4185">
                  <c:v>2/13/2012 14:30</c:v>
                </c:pt>
                <c:pt idx="4186">
                  <c:v>2/13/2012 14:45</c:v>
                </c:pt>
                <c:pt idx="4187">
                  <c:v>2/13/2012 15:00</c:v>
                </c:pt>
                <c:pt idx="4188">
                  <c:v>2/13/2012 15:15</c:v>
                </c:pt>
                <c:pt idx="4189">
                  <c:v>2/13/2012 15:30</c:v>
                </c:pt>
                <c:pt idx="4190">
                  <c:v>2/13/2012 15:45</c:v>
                </c:pt>
                <c:pt idx="4191">
                  <c:v>2/13/2012 16:00</c:v>
                </c:pt>
                <c:pt idx="4192">
                  <c:v>2/13/2012 16:15</c:v>
                </c:pt>
                <c:pt idx="4193">
                  <c:v>2/13/2012 16:30</c:v>
                </c:pt>
                <c:pt idx="4194">
                  <c:v>2/13/2012 16:45</c:v>
                </c:pt>
                <c:pt idx="4195">
                  <c:v>2/13/2012 17:00</c:v>
                </c:pt>
                <c:pt idx="4196">
                  <c:v>2/13/2012 17:15</c:v>
                </c:pt>
                <c:pt idx="4197">
                  <c:v>2/13/2012 17:30</c:v>
                </c:pt>
                <c:pt idx="4198">
                  <c:v>2/13/2012 17:45</c:v>
                </c:pt>
                <c:pt idx="4199">
                  <c:v>2/13/2012 18:00</c:v>
                </c:pt>
                <c:pt idx="4200">
                  <c:v>2/13/2012 18:15</c:v>
                </c:pt>
                <c:pt idx="4201">
                  <c:v>2/13/2012 18:30</c:v>
                </c:pt>
                <c:pt idx="4202">
                  <c:v>2/13/2012 18:45</c:v>
                </c:pt>
                <c:pt idx="4203">
                  <c:v>2/13/2012 19:00</c:v>
                </c:pt>
                <c:pt idx="4204">
                  <c:v>2/13/2012 19:15</c:v>
                </c:pt>
                <c:pt idx="4205">
                  <c:v>2/13/2012 19:30</c:v>
                </c:pt>
                <c:pt idx="4206">
                  <c:v>2/13/2012 19:45</c:v>
                </c:pt>
                <c:pt idx="4207">
                  <c:v>2/13/2012 20:00</c:v>
                </c:pt>
                <c:pt idx="4208">
                  <c:v>2/13/2012 20:15</c:v>
                </c:pt>
                <c:pt idx="4209">
                  <c:v>2/13/2012 20:30</c:v>
                </c:pt>
                <c:pt idx="4210">
                  <c:v>2/13/2012 20:45</c:v>
                </c:pt>
                <c:pt idx="4211">
                  <c:v>2/13/2012 21:00</c:v>
                </c:pt>
                <c:pt idx="4212">
                  <c:v>2/13/2012 21:15</c:v>
                </c:pt>
                <c:pt idx="4213">
                  <c:v>2/13/2012 21:30</c:v>
                </c:pt>
                <c:pt idx="4214">
                  <c:v>2/13/2012 21:45</c:v>
                </c:pt>
                <c:pt idx="4215">
                  <c:v>2/13/2012 22:00</c:v>
                </c:pt>
                <c:pt idx="4216">
                  <c:v>2/13/2012 22:15</c:v>
                </c:pt>
                <c:pt idx="4217">
                  <c:v>2/13/2012 22:30</c:v>
                </c:pt>
                <c:pt idx="4218">
                  <c:v>2/13/2012 22:45</c:v>
                </c:pt>
                <c:pt idx="4219">
                  <c:v>2/13/2012 23:00</c:v>
                </c:pt>
                <c:pt idx="4220">
                  <c:v>2/13/2012 23:15</c:v>
                </c:pt>
                <c:pt idx="4221">
                  <c:v>2/13/2012 23:30</c:v>
                </c:pt>
                <c:pt idx="4222">
                  <c:v>2/13/2012 23:45</c:v>
                </c:pt>
                <c:pt idx="4223">
                  <c:v>2/14/2012 0:00</c:v>
                </c:pt>
                <c:pt idx="4224">
                  <c:v>2/14/2012 0:15</c:v>
                </c:pt>
                <c:pt idx="4225">
                  <c:v>2/14/2012 0:30</c:v>
                </c:pt>
                <c:pt idx="4226">
                  <c:v>2/14/2012 0:45</c:v>
                </c:pt>
                <c:pt idx="4227">
                  <c:v>2/14/2012 1:00</c:v>
                </c:pt>
                <c:pt idx="4228">
                  <c:v>2/14/2012 1:15</c:v>
                </c:pt>
                <c:pt idx="4229">
                  <c:v>2/14/2012 1:30</c:v>
                </c:pt>
                <c:pt idx="4230">
                  <c:v>2/14/2012 1:45</c:v>
                </c:pt>
                <c:pt idx="4231">
                  <c:v>2/14/2012 2:00</c:v>
                </c:pt>
                <c:pt idx="4232">
                  <c:v>2/14/2012 2:15</c:v>
                </c:pt>
                <c:pt idx="4233">
                  <c:v>2/14/2012 2:30</c:v>
                </c:pt>
                <c:pt idx="4234">
                  <c:v>2/14/2012 2:45</c:v>
                </c:pt>
                <c:pt idx="4235">
                  <c:v>2/14/2012 3:00</c:v>
                </c:pt>
                <c:pt idx="4236">
                  <c:v>2/14/2012 3:15</c:v>
                </c:pt>
                <c:pt idx="4237">
                  <c:v>2/14/2012 3:30</c:v>
                </c:pt>
                <c:pt idx="4238">
                  <c:v>2/14/2012 3:45</c:v>
                </c:pt>
                <c:pt idx="4239">
                  <c:v>2/14/2012 4:00</c:v>
                </c:pt>
                <c:pt idx="4240">
                  <c:v>2/14/2012 4:15</c:v>
                </c:pt>
                <c:pt idx="4241">
                  <c:v>2/14/2012 4:30</c:v>
                </c:pt>
                <c:pt idx="4242">
                  <c:v>2/14/2012 4:45</c:v>
                </c:pt>
                <c:pt idx="4243">
                  <c:v>2/14/2012 5:00</c:v>
                </c:pt>
                <c:pt idx="4244">
                  <c:v>2/14/2012 5:15</c:v>
                </c:pt>
                <c:pt idx="4245">
                  <c:v>2/14/2012 5:30</c:v>
                </c:pt>
                <c:pt idx="4246">
                  <c:v>2/14/2012 5:45</c:v>
                </c:pt>
                <c:pt idx="4247">
                  <c:v>2/14/2012 6:00</c:v>
                </c:pt>
                <c:pt idx="4248">
                  <c:v>2/14/2012 6:15</c:v>
                </c:pt>
                <c:pt idx="4249">
                  <c:v>2/14/2012 6:30</c:v>
                </c:pt>
                <c:pt idx="4250">
                  <c:v>2/14/2012 6:45</c:v>
                </c:pt>
                <c:pt idx="4251">
                  <c:v>2/14/2012 7:00</c:v>
                </c:pt>
                <c:pt idx="4252">
                  <c:v>2/14/2012 7:15</c:v>
                </c:pt>
                <c:pt idx="4253">
                  <c:v>2/14/2012 7:30</c:v>
                </c:pt>
                <c:pt idx="4254">
                  <c:v>2/14/2012 7:45</c:v>
                </c:pt>
                <c:pt idx="4255">
                  <c:v>2/14/2012 8:00</c:v>
                </c:pt>
                <c:pt idx="4256">
                  <c:v>2/14/2012 8:15</c:v>
                </c:pt>
                <c:pt idx="4257">
                  <c:v>2/14/2012 8:30</c:v>
                </c:pt>
                <c:pt idx="4258">
                  <c:v>2/14/2012 8:45</c:v>
                </c:pt>
                <c:pt idx="4259">
                  <c:v>2/14/2012 9:00</c:v>
                </c:pt>
                <c:pt idx="4260">
                  <c:v>2/14/2012 9:15</c:v>
                </c:pt>
                <c:pt idx="4261">
                  <c:v>2/14/2012 9:30</c:v>
                </c:pt>
                <c:pt idx="4262">
                  <c:v>2/14/2012 9:45</c:v>
                </c:pt>
                <c:pt idx="4263">
                  <c:v>2/14/2012 10:00</c:v>
                </c:pt>
                <c:pt idx="4264">
                  <c:v>2/14/2012 10:15</c:v>
                </c:pt>
                <c:pt idx="4265">
                  <c:v>2/14/2012 10:30</c:v>
                </c:pt>
                <c:pt idx="4266">
                  <c:v>2/14/2012 10:45</c:v>
                </c:pt>
                <c:pt idx="4267">
                  <c:v>2/14/2012 11:00</c:v>
                </c:pt>
                <c:pt idx="4268">
                  <c:v>2/14/2012 11:15</c:v>
                </c:pt>
                <c:pt idx="4269">
                  <c:v>2/14/2012 11:30</c:v>
                </c:pt>
                <c:pt idx="4270">
                  <c:v>2/14/2012 11:45</c:v>
                </c:pt>
                <c:pt idx="4271">
                  <c:v>2/14/2012 12:00</c:v>
                </c:pt>
                <c:pt idx="4272">
                  <c:v>2/14/2012 12:15</c:v>
                </c:pt>
                <c:pt idx="4273">
                  <c:v>2/14/2012 12:30</c:v>
                </c:pt>
                <c:pt idx="4274">
                  <c:v>2/14/2012 12:45</c:v>
                </c:pt>
                <c:pt idx="4275">
                  <c:v>2/14/2012 13:00</c:v>
                </c:pt>
                <c:pt idx="4276">
                  <c:v>2/14/2012 13:15</c:v>
                </c:pt>
                <c:pt idx="4277">
                  <c:v>2/14/2012 13:30</c:v>
                </c:pt>
                <c:pt idx="4278">
                  <c:v>2/14/2012 13:45</c:v>
                </c:pt>
                <c:pt idx="4279">
                  <c:v>2/14/2012 14:00</c:v>
                </c:pt>
                <c:pt idx="4280">
                  <c:v>2/14/2012 14:15</c:v>
                </c:pt>
                <c:pt idx="4281">
                  <c:v>2/14/2012 14:30</c:v>
                </c:pt>
                <c:pt idx="4282">
                  <c:v>2/14/2012 14:45</c:v>
                </c:pt>
                <c:pt idx="4283">
                  <c:v>2/14/2012 15:00</c:v>
                </c:pt>
                <c:pt idx="4284">
                  <c:v>2/14/2012 15:15</c:v>
                </c:pt>
                <c:pt idx="4285">
                  <c:v>2/14/2012 15:30</c:v>
                </c:pt>
                <c:pt idx="4286">
                  <c:v>2/14/2012 15:45</c:v>
                </c:pt>
                <c:pt idx="4287">
                  <c:v>2/14/2012 16:00</c:v>
                </c:pt>
                <c:pt idx="4288">
                  <c:v>2/14/2012 16:15</c:v>
                </c:pt>
                <c:pt idx="4289">
                  <c:v>2/14/2012 16:30</c:v>
                </c:pt>
                <c:pt idx="4290">
                  <c:v>2/14/2012 16:45</c:v>
                </c:pt>
                <c:pt idx="4291">
                  <c:v>2/14/2012 17:00</c:v>
                </c:pt>
                <c:pt idx="4292">
                  <c:v>2/14/2012 17:15</c:v>
                </c:pt>
                <c:pt idx="4293">
                  <c:v>2/14/2012 17:30</c:v>
                </c:pt>
                <c:pt idx="4294">
                  <c:v>2/14/2012 17:45</c:v>
                </c:pt>
                <c:pt idx="4295">
                  <c:v>2/14/2012 18:00</c:v>
                </c:pt>
                <c:pt idx="4296">
                  <c:v>2/14/2012 18:15</c:v>
                </c:pt>
                <c:pt idx="4297">
                  <c:v>2/14/2012 18:30</c:v>
                </c:pt>
                <c:pt idx="4298">
                  <c:v>2/14/2012 18:45</c:v>
                </c:pt>
                <c:pt idx="4299">
                  <c:v>2/14/2012 19:00</c:v>
                </c:pt>
                <c:pt idx="4300">
                  <c:v>2/14/2012 19:15</c:v>
                </c:pt>
                <c:pt idx="4301">
                  <c:v>2/14/2012 19:30</c:v>
                </c:pt>
                <c:pt idx="4302">
                  <c:v>2/14/2012 19:45</c:v>
                </c:pt>
                <c:pt idx="4303">
                  <c:v>2/14/2012 20:00</c:v>
                </c:pt>
                <c:pt idx="4304">
                  <c:v>2/14/2012 20:15</c:v>
                </c:pt>
                <c:pt idx="4305">
                  <c:v>2/14/2012 20:30</c:v>
                </c:pt>
                <c:pt idx="4306">
                  <c:v>2/14/2012 20:45</c:v>
                </c:pt>
                <c:pt idx="4307">
                  <c:v>2/14/2012 21:00</c:v>
                </c:pt>
                <c:pt idx="4308">
                  <c:v>2/14/2012 21:15</c:v>
                </c:pt>
                <c:pt idx="4309">
                  <c:v>2/14/2012 21:30</c:v>
                </c:pt>
                <c:pt idx="4310">
                  <c:v>2/14/2012 21:45</c:v>
                </c:pt>
                <c:pt idx="4311">
                  <c:v>2/14/2012 22:00</c:v>
                </c:pt>
                <c:pt idx="4312">
                  <c:v>2/14/2012 22:15</c:v>
                </c:pt>
                <c:pt idx="4313">
                  <c:v>2/14/2012 22:30</c:v>
                </c:pt>
                <c:pt idx="4314">
                  <c:v>2/14/2012 22:45</c:v>
                </c:pt>
                <c:pt idx="4315">
                  <c:v>2/14/2012 23:00</c:v>
                </c:pt>
                <c:pt idx="4316">
                  <c:v>2/14/2012 23:15</c:v>
                </c:pt>
                <c:pt idx="4317">
                  <c:v>2/14/2012 23:30</c:v>
                </c:pt>
                <c:pt idx="4318">
                  <c:v>2/14/2012 23:45</c:v>
                </c:pt>
                <c:pt idx="4319">
                  <c:v>2/15/2012 0:00</c:v>
                </c:pt>
                <c:pt idx="4320">
                  <c:v>2/15/2012 0:15</c:v>
                </c:pt>
                <c:pt idx="4321">
                  <c:v>2/15/2012 0:30</c:v>
                </c:pt>
                <c:pt idx="4322">
                  <c:v>2/15/2012 0:45</c:v>
                </c:pt>
                <c:pt idx="4323">
                  <c:v>2/15/2012 1:00</c:v>
                </c:pt>
                <c:pt idx="4324">
                  <c:v>2/15/2012 1:15</c:v>
                </c:pt>
                <c:pt idx="4325">
                  <c:v>2/15/2012 1:30</c:v>
                </c:pt>
                <c:pt idx="4326">
                  <c:v>2/15/2012 1:45</c:v>
                </c:pt>
                <c:pt idx="4327">
                  <c:v>2/15/2012 2:00</c:v>
                </c:pt>
                <c:pt idx="4328">
                  <c:v>2/15/2012 2:15</c:v>
                </c:pt>
                <c:pt idx="4329">
                  <c:v>2/15/2012 2:30</c:v>
                </c:pt>
                <c:pt idx="4330">
                  <c:v>2/15/2012 2:45</c:v>
                </c:pt>
                <c:pt idx="4331">
                  <c:v>2/15/2012 3:00</c:v>
                </c:pt>
                <c:pt idx="4332">
                  <c:v>2/15/2012 3:15</c:v>
                </c:pt>
                <c:pt idx="4333">
                  <c:v>2/15/2012 3:30</c:v>
                </c:pt>
                <c:pt idx="4334">
                  <c:v>2/15/2012 3:45</c:v>
                </c:pt>
                <c:pt idx="4335">
                  <c:v>2/15/2012 4:00</c:v>
                </c:pt>
                <c:pt idx="4336">
                  <c:v>2/15/2012 4:15</c:v>
                </c:pt>
                <c:pt idx="4337">
                  <c:v>2/15/2012 4:30</c:v>
                </c:pt>
                <c:pt idx="4338">
                  <c:v>2/15/2012 4:45</c:v>
                </c:pt>
                <c:pt idx="4339">
                  <c:v>2/15/2012 5:00</c:v>
                </c:pt>
                <c:pt idx="4340">
                  <c:v>2/15/2012 5:15</c:v>
                </c:pt>
                <c:pt idx="4341">
                  <c:v>2/15/2012 5:30</c:v>
                </c:pt>
                <c:pt idx="4342">
                  <c:v>2/15/2012 5:45</c:v>
                </c:pt>
                <c:pt idx="4343">
                  <c:v>2/15/2012 6:00</c:v>
                </c:pt>
                <c:pt idx="4344">
                  <c:v>2/15/2012 6:15</c:v>
                </c:pt>
                <c:pt idx="4345">
                  <c:v>2/15/2012 6:30</c:v>
                </c:pt>
                <c:pt idx="4346">
                  <c:v>2/15/2012 6:45</c:v>
                </c:pt>
                <c:pt idx="4347">
                  <c:v>2/15/2012 7:00</c:v>
                </c:pt>
                <c:pt idx="4348">
                  <c:v>2/15/2012 7:15</c:v>
                </c:pt>
                <c:pt idx="4349">
                  <c:v>2/15/2012 7:30</c:v>
                </c:pt>
                <c:pt idx="4350">
                  <c:v>2/15/2012 7:45</c:v>
                </c:pt>
                <c:pt idx="4351">
                  <c:v>2/15/2012 8:00</c:v>
                </c:pt>
                <c:pt idx="4352">
                  <c:v>2/15/2012 8:15</c:v>
                </c:pt>
                <c:pt idx="4353">
                  <c:v>2/15/2012 8:30</c:v>
                </c:pt>
                <c:pt idx="4354">
                  <c:v>2/15/2012 8:45</c:v>
                </c:pt>
                <c:pt idx="4355">
                  <c:v>2/15/2012 9:00</c:v>
                </c:pt>
                <c:pt idx="4356">
                  <c:v>2/15/2012 9:15</c:v>
                </c:pt>
                <c:pt idx="4357">
                  <c:v>2/15/2012 9:30</c:v>
                </c:pt>
                <c:pt idx="4358">
                  <c:v>2/15/2012 9:45</c:v>
                </c:pt>
                <c:pt idx="4359">
                  <c:v>2/15/2012 10:00</c:v>
                </c:pt>
                <c:pt idx="4360">
                  <c:v>2/15/2012 10:15</c:v>
                </c:pt>
                <c:pt idx="4361">
                  <c:v>2/15/2012 10:30</c:v>
                </c:pt>
                <c:pt idx="4362">
                  <c:v>2/15/2012 10:45</c:v>
                </c:pt>
                <c:pt idx="4363">
                  <c:v>2/15/2012 11:00</c:v>
                </c:pt>
                <c:pt idx="4364">
                  <c:v>2/15/2012 11:15</c:v>
                </c:pt>
                <c:pt idx="4365">
                  <c:v>2/15/2012 11:30</c:v>
                </c:pt>
                <c:pt idx="4366">
                  <c:v>2/15/2012 11:45</c:v>
                </c:pt>
                <c:pt idx="4367">
                  <c:v>2/15/2012 12:00</c:v>
                </c:pt>
                <c:pt idx="4368">
                  <c:v>2/15/2012 12:15</c:v>
                </c:pt>
                <c:pt idx="4369">
                  <c:v>2/15/2012 12:30</c:v>
                </c:pt>
                <c:pt idx="4370">
                  <c:v>2/15/2012 12:45</c:v>
                </c:pt>
                <c:pt idx="4371">
                  <c:v>2/15/2012 13:00</c:v>
                </c:pt>
                <c:pt idx="4372">
                  <c:v>2/15/2012 13:15</c:v>
                </c:pt>
                <c:pt idx="4373">
                  <c:v>2/15/2012 13:30</c:v>
                </c:pt>
                <c:pt idx="4374">
                  <c:v>2/15/2012 13:45</c:v>
                </c:pt>
                <c:pt idx="4375">
                  <c:v>2/15/2012 14:00</c:v>
                </c:pt>
                <c:pt idx="4376">
                  <c:v>2/15/2012 14:15</c:v>
                </c:pt>
                <c:pt idx="4377">
                  <c:v>2/15/2012 14:30</c:v>
                </c:pt>
                <c:pt idx="4378">
                  <c:v>2/15/2012 14:45</c:v>
                </c:pt>
                <c:pt idx="4379">
                  <c:v>2/15/2012 15:00</c:v>
                </c:pt>
                <c:pt idx="4380">
                  <c:v>2/15/2012 15:15</c:v>
                </c:pt>
                <c:pt idx="4381">
                  <c:v>2/15/2012 15:30</c:v>
                </c:pt>
                <c:pt idx="4382">
                  <c:v>2/15/2012 15:45</c:v>
                </c:pt>
                <c:pt idx="4383">
                  <c:v>2/15/2012 16:00</c:v>
                </c:pt>
                <c:pt idx="4384">
                  <c:v>2/15/2012 16:15</c:v>
                </c:pt>
                <c:pt idx="4385">
                  <c:v>2/15/2012 16:30</c:v>
                </c:pt>
                <c:pt idx="4386">
                  <c:v>2/15/2012 16:45</c:v>
                </c:pt>
                <c:pt idx="4387">
                  <c:v>2/15/2012 17:00</c:v>
                </c:pt>
                <c:pt idx="4388">
                  <c:v>2/15/2012 17:15</c:v>
                </c:pt>
                <c:pt idx="4389">
                  <c:v>2/15/2012 17:30</c:v>
                </c:pt>
                <c:pt idx="4390">
                  <c:v>2/15/2012 17:45</c:v>
                </c:pt>
                <c:pt idx="4391">
                  <c:v>2/15/2012 18:00</c:v>
                </c:pt>
                <c:pt idx="4392">
                  <c:v>2/15/2012 18:15</c:v>
                </c:pt>
                <c:pt idx="4393">
                  <c:v>2/15/2012 18:30</c:v>
                </c:pt>
                <c:pt idx="4394">
                  <c:v>2/15/2012 18:45</c:v>
                </c:pt>
                <c:pt idx="4395">
                  <c:v>2/15/2012 19:00</c:v>
                </c:pt>
                <c:pt idx="4396">
                  <c:v>2/15/2012 19:15</c:v>
                </c:pt>
                <c:pt idx="4397">
                  <c:v>2/15/2012 19:30</c:v>
                </c:pt>
                <c:pt idx="4398">
                  <c:v>2/15/2012 19:45</c:v>
                </c:pt>
                <c:pt idx="4399">
                  <c:v>2/15/2012 20:00</c:v>
                </c:pt>
                <c:pt idx="4400">
                  <c:v>2/15/2012 20:15</c:v>
                </c:pt>
                <c:pt idx="4401">
                  <c:v>2/15/2012 20:30</c:v>
                </c:pt>
                <c:pt idx="4402">
                  <c:v>2/15/2012 20:45</c:v>
                </c:pt>
                <c:pt idx="4403">
                  <c:v>2/15/2012 21:00</c:v>
                </c:pt>
                <c:pt idx="4404">
                  <c:v>2/15/2012 21:15</c:v>
                </c:pt>
                <c:pt idx="4405">
                  <c:v>2/15/2012 21:30</c:v>
                </c:pt>
                <c:pt idx="4406">
                  <c:v>2/15/2012 21:45</c:v>
                </c:pt>
                <c:pt idx="4407">
                  <c:v>2/15/2012 22:00</c:v>
                </c:pt>
                <c:pt idx="4408">
                  <c:v>2/15/2012 22:15</c:v>
                </c:pt>
                <c:pt idx="4409">
                  <c:v>2/15/2012 22:30</c:v>
                </c:pt>
                <c:pt idx="4410">
                  <c:v>2/15/2012 22:45</c:v>
                </c:pt>
                <c:pt idx="4411">
                  <c:v>2/15/2012 23:00</c:v>
                </c:pt>
                <c:pt idx="4412">
                  <c:v>2/15/2012 23:15</c:v>
                </c:pt>
                <c:pt idx="4413">
                  <c:v>2/15/2012 23:30</c:v>
                </c:pt>
                <c:pt idx="4414">
                  <c:v>2/15/2012 23:45</c:v>
                </c:pt>
                <c:pt idx="4415">
                  <c:v>2/16/2012 0:00</c:v>
                </c:pt>
                <c:pt idx="4416">
                  <c:v>2/16/2012 0:15</c:v>
                </c:pt>
                <c:pt idx="4417">
                  <c:v>2/16/2012 0:30</c:v>
                </c:pt>
                <c:pt idx="4418">
                  <c:v>2/16/2012 0:45</c:v>
                </c:pt>
                <c:pt idx="4419">
                  <c:v>2/16/2012 1:00</c:v>
                </c:pt>
                <c:pt idx="4420">
                  <c:v>2/16/2012 1:15</c:v>
                </c:pt>
                <c:pt idx="4421">
                  <c:v>2/16/2012 1:30</c:v>
                </c:pt>
                <c:pt idx="4422">
                  <c:v>2/16/2012 1:45</c:v>
                </c:pt>
                <c:pt idx="4423">
                  <c:v>2/16/2012 2:00</c:v>
                </c:pt>
                <c:pt idx="4424">
                  <c:v>2/16/2012 2:15</c:v>
                </c:pt>
                <c:pt idx="4425">
                  <c:v>2/16/2012 2:30</c:v>
                </c:pt>
                <c:pt idx="4426">
                  <c:v>2/16/2012 2:45</c:v>
                </c:pt>
                <c:pt idx="4427">
                  <c:v>2/16/2012 3:00</c:v>
                </c:pt>
                <c:pt idx="4428">
                  <c:v>2/16/2012 3:15</c:v>
                </c:pt>
                <c:pt idx="4429">
                  <c:v>2/16/2012 3:30</c:v>
                </c:pt>
                <c:pt idx="4430">
                  <c:v>2/16/2012 3:45</c:v>
                </c:pt>
                <c:pt idx="4431">
                  <c:v>2/16/2012 4:00</c:v>
                </c:pt>
                <c:pt idx="4432">
                  <c:v>2/16/2012 4:15</c:v>
                </c:pt>
                <c:pt idx="4433">
                  <c:v>2/16/2012 4:30</c:v>
                </c:pt>
                <c:pt idx="4434">
                  <c:v>2/16/2012 4:45</c:v>
                </c:pt>
                <c:pt idx="4435">
                  <c:v>2/16/2012 5:00</c:v>
                </c:pt>
                <c:pt idx="4436">
                  <c:v>2/16/2012 5:15</c:v>
                </c:pt>
                <c:pt idx="4437">
                  <c:v>2/16/2012 5:30</c:v>
                </c:pt>
                <c:pt idx="4438">
                  <c:v>2/16/2012 5:45</c:v>
                </c:pt>
                <c:pt idx="4439">
                  <c:v>2/16/2012 6:00</c:v>
                </c:pt>
                <c:pt idx="4440">
                  <c:v>2/16/2012 6:15</c:v>
                </c:pt>
                <c:pt idx="4441">
                  <c:v>2/16/2012 6:30</c:v>
                </c:pt>
                <c:pt idx="4442">
                  <c:v>2/16/2012 6:45</c:v>
                </c:pt>
                <c:pt idx="4443">
                  <c:v>2/16/2012 7:00</c:v>
                </c:pt>
                <c:pt idx="4444">
                  <c:v>2/16/2012 7:15</c:v>
                </c:pt>
                <c:pt idx="4445">
                  <c:v>2/16/2012 7:30</c:v>
                </c:pt>
                <c:pt idx="4446">
                  <c:v>2/16/2012 7:45</c:v>
                </c:pt>
                <c:pt idx="4447">
                  <c:v>2/16/2012 8:00</c:v>
                </c:pt>
                <c:pt idx="4448">
                  <c:v>2/16/2012 8:15</c:v>
                </c:pt>
                <c:pt idx="4449">
                  <c:v>2/16/2012 8:30</c:v>
                </c:pt>
                <c:pt idx="4450">
                  <c:v>2/16/2012 8:45</c:v>
                </c:pt>
                <c:pt idx="4451">
                  <c:v>2/16/2012 9:00</c:v>
                </c:pt>
                <c:pt idx="4452">
                  <c:v>2/16/2012 9:15</c:v>
                </c:pt>
                <c:pt idx="4453">
                  <c:v>2/16/2012 9:30</c:v>
                </c:pt>
                <c:pt idx="4454">
                  <c:v>2/16/2012 9:45</c:v>
                </c:pt>
                <c:pt idx="4455">
                  <c:v>2/16/2012 10:00</c:v>
                </c:pt>
                <c:pt idx="4456">
                  <c:v>2/16/2012 10:15</c:v>
                </c:pt>
                <c:pt idx="4457">
                  <c:v>2/16/2012 10:30</c:v>
                </c:pt>
                <c:pt idx="4458">
                  <c:v>2/16/2012 10:45</c:v>
                </c:pt>
                <c:pt idx="4459">
                  <c:v>2/16/2012 11:00</c:v>
                </c:pt>
                <c:pt idx="4460">
                  <c:v>2/16/2012 11:15</c:v>
                </c:pt>
                <c:pt idx="4461">
                  <c:v>2/16/2012 11:30</c:v>
                </c:pt>
                <c:pt idx="4462">
                  <c:v>2/16/2012 11:45</c:v>
                </c:pt>
                <c:pt idx="4463">
                  <c:v>2/16/2012 12:00</c:v>
                </c:pt>
                <c:pt idx="4464">
                  <c:v>2/16/2012 12:15</c:v>
                </c:pt>
                <c:pt idx="4465">
                  <c:v>2/16/2012 12:30</c:v>
                </c:pt>
                <c:pt idx="4466">
                  <c:v>2/16/2012 12:45</c:v>
                </c:pt>
                <c:pt idx="4467">
                  <c:v>2/16/2012 13:00</c:v>
                </c:pt>
                <c:pt idx="4468">
                  <c:v>2/16/2012 13:15</c:v>
                </c:pt>
                <c:pt idx="4469">
                  <c:v>2/16/2012 13:30</c:v>
                </c:pt>
                <c:pt idx="4470">
                  <c:v>2/16/2012 13:45</c:v>
                </c:pt>
                <c:pt idx="4471">
                  <c:v>2/16/2012 14:00</c:v>
                </c:pt>
                <c:pt idx="4472">
                  <c:v>2/16/2012 14:15</c:v>
                </c:pt>
                <c:pt idx="4473">
                  <c:v>2/16/2012 14:30</c:v>
                </c:pt>
                <c:pt idx="4474">
                  <c:v>2/16/2012 14:45</c:v>
                </c:pt>
                <c:pt idx="4475">
                  <c:v>2/16/2012 15:00</c:v>
                </c:pt>
                <c:pt idx="4476">
                  <c:v>2/16/2012 15:15</c:v>
                </c:pt>
                <c:pt idx="4477">
                  <c:v>2/16/2012 15:30</c:v>
                </c:pt>
                <c:pt idx="4478">
                  <c:v>2/16/2012 15:45</c:v>
                </c:pt>
                <c:pt idx="4479">
                  <c:v>2/16/2012 16:00</c:v>
                </c:pt>
                <c:pt idx="4480">
                  <c:v>2/16/2012 16:15</c:v>
                </c:pt>
                <c:pt idx="4481">
                  <c:v>2/16/2012 16:30</c:v>
                </c:pt>
                <c:pt idx="4482">
                  <c:v>2/16/2012 16:45</c:v>
                </c:pt>
                <c:pt idx="4483">
                  <c:v>2/16/2012 17:00</c:v>
                </c:pt>
                <c:pt idx="4484">
                  <c:v>2/16/2012 17:15</c:v>
                </c:pt>
                <c:pt idx="4485">
                  <c:v>2/16/2012 17:30</c:v>
                </c:pt>
                <c:pt idx="4486">
                  <c:v>2/16/2012 17:45</c:v>
                </c:pt>
                <c:pt idx="4487">
                  <c:v>2/16/2012 18:00</c:v>
                </c:pt>
                <c:pt idx="4488">
                  <c:v>2/16/2012 18:15</c:v>
                </c:pt>
                <c:pt idx="4489">
                  <c:v>2/16/2012 18:30</c:v>
                </c:pt>
                <c:pt idx="4490">
                  <c:v>2/16/2012 18:45</c:v>
                </c:pt>
                <c:pt idx="4491">
                  <c:v>2/16/2012 19:00</c:v>
                </c:pt>
                <c:pt idx="4492">
                  <c:v>2/16/2012 19:15</c:v>
                </c:pt>
                <c:pt idx="4493">
                  <c:v>2/16/2012 19:30</c:v>
                </c:pt>
                <c:pt idx="4494">
                  <c:v>2/16/2012 19:45</c:v>
                </c:pt>
                <c:pt idx="4495">
                  <c:v>2/16/2012 20:00</c:v>
                </c:pt>
                <c:pt idx="4496">
                  <c:v>2/16/2012 20:15</c:v>
                </c:pt>
                <c:pt idx="4497">
                  <c:v>2/16/2012 20:30</c:v>
                </c:pt>
                <c:pt idx="4498">
                  <c:v>2/16/2012 20:45</c:v>
                </c:pt>
                <c:pt idx="4499">
                  <c:v>2/16/2012 21:00</c:v>
                </c:pt>
                <c:pt idx="4500">
                  <c:v>2/16/2012 21:15</c:v>
                </c:pt>
                <c:pt idx="4501">
                  <c:v>2/16/2012 21:30</c:v>
                </c:pt>
                <c:pt idx="4502">
                  <c:v>2/16/2012 21:45</c:v>
                </c:pt>
                <c:pt idx="4503">
                  <c:v>2/16/2012 22:00</c:v>
                </c:pt>
                <c:pt idx="4504">
                  <c:v>2/16/2012 22:15</c:v>
                </c:pt>
                <c:pt idx="4505">
                  <c:v>2/16/2012 22:30</c:v>
                </c:pt>
                <c:pt idx="4506">
                  <c:v>2/16/2012 22:45</c:v>
                </c:pt>
                <c:pt idx="4507">
                  <c:v>2/16/2012 23:00</c:v>
                </c:pt>
                <c:pt idx="4508">
                  <c:v>2/16/2012 23:15</c:v>
                </c:pt>
                <c:pt idx="4509">
                  <c:v>2/16/2012 23:30</c:v>
                </c:pt>
                <c:pt idx="4510">
                  <c:v>2/16/2012 23:45</c:v>
                </c:pt>
                <c:pt idx="4511">
                  <c:v>2/17/2012 0:00</c:v>
                </c:pt>
                <c:pt idx="4512">
                  <c:v>2/17/2012 0:15</c:v>
                </c:pt>
                <c:pt idx="4513">
                  <c:v>2/17/2012 0:30</c:v>
                </c:pt>
                <c:pt idx="4514">
                  <c:v>2/17/2012 0:45</c:v>
                </c:pt>
                <c:pt idx="4515">
                  <c:v>2/17/2012 1:00</c:v>
                </c:pt>
                <c:pt idx="4516">
                  <c:v>2/17/2012 1:15</c:v>
                </c:pt>
                <c:pt idx="4517">
                  <c:v>2/17/2012 1:30</c:v>
                </c:pt>
                <c:pt idx="4518">
                  <c:v>2/17/2012 1:45</c:v>
                </c:pt>
                <c:pt idx="4519">
                  <c:v>2/17/2012 2:00</c:v>
                </c:pt>
                <c:pt idx="4520">
                  <c:v>2/17/2012 2:15</c:v>
                </c:pt>
                <c:pt idx="4521">
                  <c:v>2/17/2012 2:30</c:v>
                </c:pt>
                <c:pt idx="4522">
                  <c:v>2/17/2012 2:45</c:v>
                </c:pt>
                <c:pt idx="4523">
                  <c:v>2/17/2012 3:00</c:v>
                </c:pt>
                <c:pt idx="4524">
                  <c:v>2/17/2012 3:15</c:v>
                </c:pt>
                <c:pt idx="4525">
                  <c:v>2/17/2012 3:30</c:v>
                </c:pt>
                <c:pt idx="4526">
                  <c:v>2/17/2012 3:45</c:v>
                </c:pt>
                <c:pt idx="4527">
                  <c:v>2/17/2012 4:00</c:v>
                </c:pt>
                <c:pt idx="4528">
                  <c:v>2/17/2012 4:15</c:v>
                </c:pt>
                <c:pt idx="4529">
                  <c:v>2/17/2012 4:30</c:v>
                </c:pt>
                <c:pt idx="4530">
                  <c:v>2/17/2012 4:45</c:v>
                </c:pt>
                <c:pt idx="4531">
                  <c:v>2/17/2012 5:00</c:v>
                </c:pt>
                <c:pt idx="4532">
                  <c:v>2/17/2012 5:15</c:v>
                </c:pt>
                <c:pt idx="4533">
                  <c:v>2/17/2012 5:30</c:v>
                </c:pt>
                <c:pt idx="4534">
                  <c:v>2/17/2012 5:45</c:v>
                </c:pt>
                <c:pt idx="4535">
                  <c:v>2/17/2012 6:00</c:v>
                </c:pt>
                <c:pt idx="4536">
                  <c:v>2/17/2012 6:15</c:v>
                </c:pt>
                <c:pt idx="4537">
                  <c:v>2/17/2012 6:30</c:v>
                </c:pt>
                <c:pt idx="4538">
                  <c:v>2/17/2012 6:45</c:v>
                </c:pt>
                <c:pt idx="4539">
                  <c:v>2/17/2012 7:00</c:v>
                </c:pt>
                <c:pt idx="4540">
                  <c:v>2/17/2012 7:15</c:v>
                </c:pt>
                <c:pt idx="4541">
                  <c:v>2/17/2012 7:30</c:v>
                </c:pt>
                <c:pt idx="4542">
                  <c:v>2/17/2012 7:45</c:v>
                </c:pt>
                <c:pt idx="4543">
                  <c:v>2/17/2012 8:00</c:v>
                </c:pt>
                <c:pt idx="4544">
                  <c:v>2/17/2012 8:15</c:v>
                </c:pt>
                <c:pt idx="4545">
                  <c:v>2/17/2012 8:30</c:v>
                </c:pt>
                <c:pt idx="4546">
                  <c:v>2/17/2012 8:45</c:v>
                </c:pt>
                <c:pt idx="4547">
                  <c:v>2/17/2012 9:00</c:v>
                </c:pt>
                <c:pt idx="4548">
                  <c:v>2/17/2012 9:15</c:v>
                </c:pt>
                <c:pt idx="4549">
                  <c:v>2/17/2012 9:30</c:v>
                </c:pt>
                <c:pt idx="4550">
                  <c:v>2/17/2012 9:45</c:v>
                </c:pt>
                <c:pt idx="4551">
                  <c:v>2/17/2012 10:00</c:v>
                </c:pt>
                <c:pt idx="4552">
                  <c:v>2/17/2012 10:15</c:v>
                </c:pt>
                <c:pt idx="4553">
                  <c:v>2/17/2012 10:30</c:v>
                </c:pt>
                <c:pt idx="4554">
                  <c:v>2/17/2012 10:45</c:v>
                </c:pt>
                <c:pt idx="4555">
                  <c:v>2/17/2012 11:00</c:v>
                </c:pt>
                <c:pt idx="4556">
                  <c:v>2/17/2012 11:15</c:v>
                </c:pt>
                <c:pt idx="4557">
                  <c:v>2/17/2012 11:30</c:v>
                </c:pt>
                <c:pt idx="4558">
                  <c:v>2/17/2012 11:45</c:v>
                </c:pt>
                <c:pt idx="4559">
                  <c:v>2/17/2012 12:00</c:v>
                </c:pt>
                <c:pt idx="4560">
                  <c:v>2/17/2012 12:15</c:v>
                </c:pt>
                <c:pt idx="4561">
                  <c:v>2/17/2012 12:30</c:v>
                </c:pt>
                <c:pt idx="4562">
                  <c:v>2/17/2012 12:45</c:v>
                </c:pt>
                <c:pt idx="4563">
                  <c:v>2/17/2012 13:00</c:v>
                </c:pt>
                <c:pt idx="4564">
                  <c:v>2/17/2012 13:15</c:v>
                </c:pt>
                <c:pt idx="4565">
                  <c:v>2/17/2012 13:30</c:v>
                </c:pt>
                <c:pt idx="4566">
                  <c:v>2/17/2012 13:45</c:v>
                </c:pt>
                <c:pt idx="4567">
                  <c:v>2/17/2012 14:00</c:v>
                </c:pt>
                <c:pt idx="4568">
                  <c:v>2/17/2012 14:15</c:v>
                </c:pt>
                <c:pt idx="4569">
                  <c:v>2/17/2012 14:30</c:v>
                </c:pt>
                <c:pt idx="4570">
                  <c:v>2/17/2012 14:45</c:v>
                </c:pt>
                <c:pt idx="4571">
                  <c:v>2/17/2012 15:00</c:v>
                </c:pt>
                <c:pt idx="4572">
                  <c:v>2/17/2012 15:15</c:v>
                </c:pt>
                <c:pt idx="4573">
                  <c:v>2/17/2012 15:30</c:v>
                </c:pt>
                <c:pt idx="4574">
                  <c:v>2/17/2012 15:45</c:v>
                </c:pt>
                <c:pt idx="4575">
                  <c:v>2/17/2012 16:00</c:v>
                </c:pt>
                <c:pt idx="4576">
                  <c:v>2/17/2012 16:15</c:v>
                </c:pt>
                <c:pt idx="4577">
                  <c:v>2/17/2012 16:30</c:v>
                </c:pt>
                <c:pt idx="4578">
                  <c:v>2/17/2012 16:45</c:v>
                </c:pt>
                <c:pt idx="4579">
                  <c:v>2/17/2012 17:00</c:v>
                </c:pt>
                <c:pt idx="4580">
                  <c:v>2/17/2012 17:15</c:v>
                </c:pt>
                <c:pt idx="4581">
                  <c:v>2/17/2012 17:30</c:v>
                </c:pt>
                <c:pt idx="4582">
                  <c:v>2/17/2012 17:45</c:v>
                </c:pt>
                <c:pt idx="4583">
                  <c:v>2/17/2012 18:00</c:v>
                </c:pt>
                <c:pt idx="4584">
                  <c:v>2/17/2012 18:15</c:v>
                </c:pt>
                <c:pt idx="4585">
                  <c:v>2/17/2012 18:30</c:v>
                </c:pt>
                <c:pt idx="4586">
                  <c:v>2/17/2012 18:45</c:v>
                </c:pt>
                <c:pt idx="4587">
                  <c:v>2/17/2012 19:00</c:v>
                </c:pt>
                <c:pt idx="4588">
                  <c:v>2/17/2012 19:15</c:v>
                </c:pt>
                <c:pt idx="4589">
                  <c:v>2/17/2012 19:30</c:v>
                </c:pt>
                <c:pt idx="4590">
                  <c:v>2/17/2012 19:45</c:v>
                </c:pt>
                <c:pt idx="4591">
                  <c:v>2/17/2012 20:00</c:v>
                </c:pt>
                <c:pt idx="4592">
                  <c:v>2/17/2012 20:15</c:v>
                </c:pt>
                <c:pt idx="4593">
                  <c:v>2/17/2012 20:30</c:v>
                </c:pt>
                <c:pt idx="4594">
                  <c:v>2/17/2012 20:45</c:v>
                </c:pt>
                <c:pt idx="4595">
                  <c:v>2/17/2012 21:00</c:v>
                </c:pt>
                <c:pt idx="4596">
                  <c:v>2/17/2012 21:15</c:v>
                </c:pt>
                <c:pt idx="4597">
                  <c:v>2/17/2012 21:30</c:v>
                </c:pt>
                <c:pt idx="4598">
                  <c:v>2/17/2012 21:45</c:v>
                </c:pt>
                <c:pt idx="4599">
                  <c:v>2/17/2012 22:00</c:v>
                </c:pt>
                <c:pt idx="4600">
                  <c:v>2/17/2012 22:15</c:v>
                </c:pt>
                <c:pt idx="4601">
                  <c:v>2/17/2012 22:30</c:v>
                </c:pt>
                <c:pt idx="4602">
                  <c:v>2/17/2012 22:45</c:v>
                </c:pt>
                <c:pt idx="4603">
                  <c:v>2/17/2012 23:00</c:v>
                </c:pt>
                <c:pt idx="4604">
                  <c:v>2/17/2012 23:15</c:v>
                </c:pt>
                <c:pt idx="4605">
                  <c:v>2/17/2012 23:30</c:v>
                </c:pt>
                <c:pt idx="4606">
                  <c:v>2/17/2012 23:45</c:v>
                </c:pt>
                <c:pt idx="4607">
                  <c:v>2/18/2012 0:00</c:v>
                </c:pt>
                <c:pt idx="4608">
                  <c:v>2/18/2012 0:15</c:v>
                </c:pt>
                <c:pt idx="4609">
                  <c:v>2/18/2012 0:30</c:v>
                </c:pt>
                <c:pt idx="4610">
                  <c:v>2/18/2012 0:45</c:v>
                </c:pt>
                <c:pt idx="4611">
                  <c:v>2/18/2012 1:00</c:v>
                </c:pt>
                <c:pt idx="4612">
                  <c:v>2/18/2012 1:15</c:v>
                </c:pt>
                <c:pt idx="4613">
                  <c:v>2/18/2012 1:30</c:v>
                </c:pt>
                <c:pt idx="4614">
                  <c:v>2/18/2012 1:45</c:v>
                </c:pt>
                <c:pt idx="4615">
                  <c:v>2/18/2012 2:00</c:v>
                </c:pt>
                <c:pt idx="4616">
                  <c:v>2/18/2012 2:15</c:v>
                </c:pt>
                <c:pt idx="4617">
                  <c:v>2/18/2012 2:30</c:v>
                </c:pt>
                <c:pt idx="4618">
                  <c:v>2/18/2012 2:45</c:v>
                </c:pt>
                <c:pt idx="4619">
                  <c:v>2/18/2012 3:00</c:v>
                </c:pt>
                <c:pt idx="4620">
                  <c:v>2/18/2012 3:15</c:v>
                </c:pt>
                <c:pt idx="4621">
                  <c:v>2/18/2012 3:30</c:v>
                </c:pt>
                <c:pt idx="4622">
                  <c:v>2/18/2012 3:45</c:v>
                </c:pt>
                <c:pt idx="4623">
                  <c:v>2/18/2012 4:00</c:v>
                </c:pt>
                <c:pt idx="4624">
                  <c:v>2/18/2012 4:15</c:v>
                </c:pt>
                <c:pt idx="4625">
                  <c:v>2/18/2012 4:30</c:v>
                </c:pt>
                <c:pt idx="4626">
                  <c:v>2/18/2012 4:45</c:v>
                </c:pt>
                <c:pt idx="4627">
                  <c:v>2/18/2012 5:00</c:v>
                </c:pt>
                <c:pt idx="4628">
                  <c:v>2/18/2012 5:15</c:v>
                </c:pt>
                <c:pt idx="4629">
                  <c:v>2/18/2012 5:30</c:v>
                </c:pt>
                <c:pt idx="4630">
                  <c:v>2/18/2012 5:45</c:v>
                </c:pt>
                <c:pt idx="4631">
                  <c:v>2/18/2012 6:00</c:v>
                </c:pt>
                <c:pt idx="4632">
                  <c:v>2/18/2012 6:15</c:v>
                </c:pt>
                <c:pt idx="4633">
                  <c:v>2/18/2012 6:30</c:v>
                </c:pt>
                <c:pt idx="4634">
                  <c:v>2/18/2012 6:45</c:v>
                </c:pt>
                <c:pt idx="4635">
                  <c:v>2/18/2012 7:00</c:v>
                </c:pt>
                <c:pt idx="4636">
                  <c:v>2/18/2012 7:15</c:v>
                </c:pt>
                <c:pt idx="4637">
                  <c:v>2/18/2012 7:30</c:v>
                </c:pt>
                <c:pt idx="4638">
                  <c:v>2/18/2012 7:45</c:v>
                </c:pt>
                <c:pt idx="4639">
                  <c:v>2/18/2012 8:00</c:v>
                </c:pt>
                <c:pt idx="4640">
                  <c:v>2/18/2012 8:15</c:v>
                </c:pt>
                <c:pt idx="4641">
                  <c:v>2/18/2012 8:30</c:v>
                </c:pt>
                <c:pt idx="4642">
                  <c:v>2/18/2012 8:45</c:v>
                </c:pt>
                <c:pt idx="4643">
                  <c:v>2/18/2012 9:00</c:v>
                </c:pt>
                <c:pt idx="4644">
                  <c:v>2/18/2012 9:15</c:v>
                </c:pt>
                <c:pt idx="4645">
                  <c:v>2/18/2012 9:30</c:v>
                </c:pt>
                <c:pt idx="4646">
                  <c:v>2/18/2012 9:45</c:v>
                </c:pt>
                <c:pt idx="4647">
                  <c:v>2/18/2012 10:00</c:v>
                </c:pt>
                <c:pt idx="4648">
                  <c:v>2/18/2012 10:15</c:v>
                </c:pt>
                <c:pt idx="4649">
                  <c:v>2/18/2012 10:30</c:v>
                </c:pt>
                <c:pt idx="4650">
                  <c:v>2/18/2012 10:45</c:v>
                </c:pt>
                <c:pt idx="4651">
                  <c:v>2/18/2012 11:00</c:v>
                </c:pt>
                <c:pt idx="4652">
                  <c:v>2/18/2012 11:15</c:v>
                </c:pt>
                <c:pt idx="4653">
                  <c:v>2/18/2012 11:30</c:v>
                </c:pt>
                <c:pt idx="4654">
                  <c:v>2/18/2012 11:45</c:v>
                </c:pt>
                <c:pt idx="4655">
                  <c:v>2/18/2012 12:00</c:v>
                </c:pt>
                <c:pt idx="4656">
                  <c:v>2/18/2012 12:15</c:v>
                </c:pt>
                <c:pt idx="4657">
                  <c:v>2/18/2012 12:30</c:v>
                </c:pt>
                <c:pt idx="4658">
                  <c:v>2/18/2012 12:45</c:v>
                </c:pt>
                <c:pt idx="4659">
                  <c:v>2/18/2012 13:00</c:v>
                </c:pt>
                <c:pt idx="4660">
                  <c:v>2/18/2012 13:15</c:v>
                </c:pt>
                <c:pt idx="4661">
                  <c:v>2/18/2012 13:30</c:v>
                </c:pt>
                <c:pt idx="4662">
                  <c:v>2/18/2012 13:45</c:v>
                </c:pt>
                <c:pt idx="4663">
                  <c:v>2/18/2012 14:00</c:v>
                </c:pt>
                <c:pt idx="4664">
                  <c:v>2/18/2012 14:15</c:v>
                </c:pt>
                <c:pt idx="4665">
                  <c:v>2/18/2012 14:30</c:v>
                </c:pt>
                <c:pt idx="4666">
                  <c:v>2/18/2012 14:45</c:v>
                </c:pt>
                <c:pt idx="4667">
                  <c:v>2/18/2012 15:00</c:v>
                </c:pt>
                <c:pt idx="4668">
                  <c:v>2/18/2012 15:15</c:v>
                </c:pt>
                <c:pt idx="4669">
                  <c:v>2/18/2012 15:30</c:v>
                </c:pt>
                <c:pt idx="4670">
                  <c:v>2/18/2012 15:45</c:v>
                </c:pt>
                <c:pt idx="4671">
                  <c:v>2/18/2012 16:00</c:v>
                </c:pt>
                <c:pt idx="4672">
                  <c:v>2/18/2012 16:15</c:v>
                </c:pt>
                <c:pt idx="4673">
                  <c:v>2/18/2012 16:30</c:v>
                </c:pt>
                <c:pt idx="4674">
                  <c:v>2/18/2012 16:45</c:v>
                </c:pt>
                <c:pt idx="4675">
                  <c:v>2/18/2012 17:00</c:v>
                </c:pt>
                <c:pt idx="4676">
                  <c:v>2/18/2012 17:15</c:v>
                </c:pt>
                <c:pt idx="4677">
                  <c:v>2/18/2012 17:30</c:v>
                </c:pt>
                <c:pt idx="4678">
                  <c:v>2/18/2012 17:45</c:v>
                </c:pt>
                <c:pt idx="4679">
                  <c:v>2/18/2012 18:00</c:v>
                </c:pt>
                <c:pt idx="4680">
                  <c:v>2/18/2012 18:15</c:v>
                </c:pt>
                <c:pt idx="4681">
                  <c:v>2/18/2012 18:30</c:v>
                </c:pt>
                <c:pt idx="4682">
                  <c:v>2/18/2012 18:45</c:v>
                </c:pt>
                <c:pt idx="4683">
                  <c:v>2/18/2012 19:00</c:v>
                </c:pt>
                <c:pt idx="4684">
                  <c:v>2/18/2012 19:15</c:v>
                </c:pt>
                <c:pt idx="4685">
                  <c:v>2/18/2012 19:30</c:v>
                </c:pt>
                <c:pt idx="4686">
                  <c:v>2/18/2012 19:45</c:v>
                </c:pt>
                <c:pt idx="4687">
                  <c:v>2/18/2012 20:00</c:v>
                </c:pt>
                <c:pt idx="4688">
                  <c:v>2/18/2012 20:15</c:v>
                </c:pt>
                <c:pt idx="4689">
                  <c:v>2/18/2012 20:30</c:v>
                </c:pt>
                <c:pt idx="4690">
                  <c:v>2/18/2012 20:45</c:v>
                </c:pt>
                <c:pt idx="4691">
                  <c:v>2/18/2012 21:00</c:v>
                </c:pt>
                <c:pt idx="4692">
                  <c:v>2/18/2012 21:15</c:v>
                </c:pt>
                <c:pt idx="4693">
                  <c:v>2/18/2012 21:30</c:v>
                </c:pt>
                <c:pt idx="4694">
                  <c:v>2/18/2012 21:45</c:v>
                </c:pt>
                <c:pt idx="4695">
                  <c:v>2/18/2012 22:00</c:v>
                </c:pt>
                <c:pt idx="4696">
                  <c:v>2/18/2012 22:15</c:v>
                </c:pt>
                <c:pt idx="4697">
                  <c:v>2/18/2012 22:30</c:v>
                </c:pt>
                <c:pt idx="4698">
                  <c:v>2/18/2012 22:45</c:v>
                </c:pt>
                <c:pt idx="4699">
                  <c:v>2/18/2012 23:00</c:v>
                </c:pt>
                <c:pt idx="4700">
                  <c:v>2/18/2012 23:15</c:v>
                </c:pt>
                <c:pt idx="4701">
                  <c:v>2/18/2012 23:30</c:v>
                </c:pt>
                <c:pt idx="4702">
                  <c:v>2/18/2012 23:45</c:v>
                </c:pt>
                <c:pt idx="4703">
                  <c:v>2/19/2012 0:00</c:v>
                </c:pt>
                <c:pt idx="4704">
                  <c:v>2/19/2012 0:15</c:v>
                </c:pt>
                <c:pt idx="4705">
                  <c:v>2/19/2012 0:30</c:v>
                </c:pt>
                <c:pt idx="4706">
                  <c:v>2/19/2012 0:45</c:v>
                </c:pt>
                <c:pt idx="4707">
                  <c:v>2/19/2012 1:00</c:v>
                </c:pt>
                <c:pt idx="4708">
                  <c:v>2/19/2012 1:15</c:v>
                </c:pt>
                <c:pt idx="4709">
                  <c:v>2/19/2012 1:30</c:v>
                </c:pt>
                <c:pt idx="4710">
                  <c:v>2/19/2012 1:45</c:v>
                </c:pt>
                <c:pt idx="4711">
                  <c:v>2/19/2012 2:00</c:v>
                </c:pt>
                <c:pt idx="4712">
                  <c:v>2/19/2012 2:15</c:v>
                </c:pt>
                <c:pt idx="4713">
                  <c:v>2/19/2012 2:30</c:v>
                </c:pt>
                <c:pt idx="4714">
                  <c:v>2/19/2012 2:45</c:v>
                </c:pt>
                <c:pt idx="4715">
                  <c:v>2/19/2012 3:00</c:v>
                </c:pt>
                <c:pt idx="4716">
                  <c:v>2/19/2012 3:15</c:v>
                </c:pt>
                <c:pt idx="4717">
                  <c:v>2/19/2012 3:30</c:v>
                </c:pt>
                <c:pt idx="4718">
                  <c:v>2/19/2012 3:45</c:v>
                </c:pt>
                <c:pt idx="4719">
                  <c:v>2/19/2012 4:00</c:v>
                </c:pt>
                <c:pt idx="4720">
                  <c:v>2/19/2012 4:15</c:v>
                </c:pt>
                <c:pt idx="4721">
                  <c:v>2/19/2012 4:30</c:v>
                </c:pt>
                <c:pt idx="4722">
                  <c:v>2/19/2012 4:45</c:v>
                </c:pt>
                <c:pt idx="4723">
                  <c:v>2/19/2012 5:00</c:v>
                </c:pt>
                <c:pt idx="4724">
                  <c:v>2/19/2012 5:15</c:v>
                </c:pt>
                <c:pt idx="4725">
                  <c:v>2/19/2012 5:30</c:v>
                </c:pt>
                <c:pt idx="4726">
                  <c:v>2/19/2012 5:45</c:v>
                </c:pt>
                <c:pt idx="4727">
                  <c:v>2/19/2012 6:00</c:v>
                </c:pt>
                <c:pt idx="4728">
                  <c:v>2/19/2012 6:15</c:v>
                </c:pt>
                <c:pt idx="4729">
                  <c:v>2/19/2012 6:30</c:v>
                </c:pt>
                <c:pt idx="4730">
                  <c:v>2/19/2012 6:45</c:v>
                </c:pt>
                <c:pt idx="4731">
                  <c:v>2/19/2012 7:00</c:v>
                </c:pt>
                <c:pt idx="4732">
                  <c:v>2/19/2012 7:15</c:v>
                </c:pt>
                <c:pt idx="4733">
                  <c:v>2/19/2012 7:30</c:v>
                </c:pt>
                <c:pt idx="4734">
                  <c:v>2/19/2012 7:45</c:v>
                </c:pt>
                <c:pt idx="4735">
                  <c:v>2/19/2012 8:00</c:v>
                </c:pt>
                <c:pt idx="4736">
                  <c:v>2/19/2012 8:15</c:v>
                </c:pt>
                <c:pt idx="4737">
                  <c:v>2/19/2012 8:30</c:v>
                </c:pt>
                <c:pt idx="4738">
                  <c:v>2/19/2012 8:45</c:v>
                </c:pt>
                <c:pt idx="4739">
                  <c:v>2/19/2012 9:00</c:v>
                </c:pt>
                <c:pt idx="4740">
                  <c:v>2/19/2012 9:15</c:v>
                </c:pt>
                <c:pt idx="4741">
                  <c:v>2/19/2012 9:30</c:v>
                </c:pt>
                <c:pt idx="4742">
                  <c:v>2/19/2012 9:45</c:v>
                </c:pt>
                <c:pt idx="4743">
                  <c:v>2/19/2012 10:00</c:v>
                </c:pt>
                <c:pt idx="4744">
                  <c:v>2/19/2012 10:15</c:v>
                </c:pt>
                <c:pt idx="4745">
                  <c:v>2/19/2012 10:30</c:v>
                </c:pt>
                <c:pt idx="4746">
                  <c:v>2/19/2012 10:45</c:v>
                </c:pt>
                <c:pt idx="4747">
                  <c:v>2/19/2012 11:00</c:v>
                </c:pt>
                <c:pt idx="4748">
                  <c:v>2/19/2012 11:15</c:v>
                </c:pt>
                <c:pt idx="4749">
                  <c:v>2/19/2012 11:30</c:v>
                </c:pt>
                <c:pt idx="4750">
                  <c:v>2/19/2012 11:45</c:v>
                </c:pt>
                <c:pt idx="4751">
                  <c:v>2/19/2012 12:00</c:v>
                </c:pt>
                <c:pt idx="4752">
                  <c:v>2/19/2012 12:15</c:v>
                </c:pt>
                <c:pt idx="4753">
                  <c:v>2/19/2012 12:30</c:v>
                </c:pt>
                <c:pt idx="4754">
                  <c:v>2/19/2012 12:45</c:v>
                </c:pt>
                <c:pt idx="4755">
                  <c:v>2/19/2012 13:00</c:v>
                </c:pt>
                <c:pt idx="4756">
                  <c:v>2/19/2012 13:15</c:v>
                </c:pt>
                <c:pt idx="4757">
                  <c:v>2/19/2012 13:30</c:v>
                </c:pt>
                <c:pt idx="4758">
                  <c:v>2/19/2012 13:45</c:v>
                </c:pt>
                <c:pt idx="4759">
                  <c:v>2/19/2012 14:00</c:v>
                </c:pt>
                <c:pt idx="4760">
                  <c:v>2/19/2012 14:15</c:v>
                </c:pt>
                <c:pt idx="4761">
                  <c:v>2/19/2012 14:30</c:v>
                </c:pt>
                <c:pt idx="4762">
                  <c:v>2/19/2012 14:45</c:v>
                </c:pt>
                <c:pt idx="4763">
                  <c:v>2/19/2012 15:00</c:v>
                </c:pt>
                <c:pt idx="4764">
                  <c:v>2/19/2012 15:15</c:v>
                </c:pt>
                <c:pt idx="4765">
                  <c:v>2/19/2012 15:30</c:v>
                </c:pt>
                <c:pt idx="4766">
                  <c:v>2/19/2012 15:45</c:v>
                </c:pt>
                <c:pt idx="4767">
                  <c:v>2/19/2012 16:00</c:v>
                </c:pt>
                <c:pt idx="4768">
                  <c:v>2/19/2012 16:15</c:v>
                </c:pt>
                <c:pt idx="4769">
                  <c:v>2/19/2012 16:30</c:v>
                </c:pt>
                <c:pt idx="4770">
                  <c:v>2/19/2012 16:45</c:v>
                </c:pt>
                <c:pt idx="4771">
                  <c:v>2/19/2012 17:00</c:v>
                </c:pt>
                <c:pt idx="4772">
                  <c:v>2/19/2012 17:15</c:v>
                </c:pt>
                <c:pt idx="4773">
                  <c:v>2/19/2012 17:30</c:v>
                </c:pt>
                <c:pt idx="4774">
                  <c:v>2/19/2012 17:45</c:v>
                </c:pt>
                <c:pt idx="4775">
                  <c:v>2/19/2012 18:00</c:v>
                </c:pt>
                <c:pt idx="4776">
                  <c:v>2/19/2012 18:15</c:v>
                </c:pt>
                <c:pt idx="4777">
                  <c:v>2/19/2012 18:30</c:v>
                </c:pt>
                <c:pt idx="4778">
                  <c:v>2/19/2012 18:45</c:v>
                </c:pt>
                <c:pt idx="4779">
                  <c:v>2/19/2012 19:00</c:v>
                </c:pt>
                <c:pt idx="4780">
                  <c:v>2/19/2012 19:15</c:v>
                </c:pt>
                <c:pt idx="4781">
                  <c:v>2/19/2012 19:30</c:v>
                </c:pt>
                <c:pt idx="4782">
                  <c:v>2/19/2012 19:45</c:v>
                </c:pt>
                <c:pt idx="4783">
                  <c:v>2/19/2012 20:00</c:v>
                </c:pt>
                <c:pt idx="4784">
                  <c:v>2/19/2012 20:15</c:v>
                </c:pt>
                <c:pt idx="4785">
                  <c:v>2/19/2012 20:30</c:v>
                </c:pt>
                <c:pt idx="4786">
                  <c:v>2/19/2012 20:45</c:v>
                </c:pt>
                <c:pt idx="4787">
                  <c:v>2/19/2012 21:00</c:v>
                </c:pt>
                <c:pt idx="4788">
                  <c:v>2/19/2012 21:15</c:v>
                </c:pt>
                <c:pt idx="4789">
                  <c:v>2/19/2012 21:30</c:v>
                </c:pt>
                <c:pt idx="4790">
                  <c:v>2/19/2012 21:45</c:v>
                </c:pt>
                <c:pt idx="4791">
                  <c:v>2/19/2012 22:00</c:v>
                </c:pt>
                <c:pt idx="4792">
                  <c:v>2/19/2012 22:15</c:v>
                </c:pt>
                <c:pt idx="4793">
                  <c:v>2/19/2012 22:30</c:v>
                </c:pt>
                <c:pt idx="4794">
                  <c:v>2/19/2012 22:45</c:v>
                </c:pt>
                <c:pt idx="4795">
                  <c:v>2/19/2012 23:00</c:v>
                </c:pt>
                <c:pt idx="4796">
                  <c:v>2/19/2012 23:15</c:v>
                </c:pt>
                <c:pt idx="4797">
                  <c:v>2/19/2012 23:30</c:v>
                </c:pt>
                <c:pt idx="4798">
                  <c:v>2/19/2012 23:45</c:v>
                </c:pt>
                <c:pt idx="4799">
                  <c:v>2/20/2012 0:00</c:v>
                </c:pt>
                <c:pt idx="4800">
                  <c:v>2/20/2012 0:15</c:v>
                </c:pt>
                <c:pt idx="4801">
                  <c:v>2/20/2012 0:30</c:v>
                </c:pt>
                <c:pt idx="4802">
                  <c:v>2/20/2012 0:45</c:v>
                </c:pt>
                <c:pt idx="4803">
                  <c:v>2/20/2012 1:00</c:v>
                </c:pt>
                <c:pt idx="4804">
                  <c:v>2/20/2012 1:15</c:v>
                </c:pt>
                <c:pt idx="4805">
                  <c:v>2/20/2012 1:30</c:v>
                </c:pt>
                <c:pt idx="4806">
                  <c:v>2/20/2012 1:45</c:v>
                </c:pt>
                <c:pt idx="4807">
                  <c:v>2/20/2012 2:00</c:v>
                </c:pt>
                <c:pt idx="4808">
                  <c:v>2/20/2012 2:15</c:v>
                </c:pt>
                <c:pt idx="4809">
                  <c:v>2/20/2012 2:30</c:v>
                </c:pt>
                <c:pt idx="4810">
                  <c:v>2/20/2012 2:45</c:v>
                </c:pt>
                <c:pt idx="4811">
                  <c:v>2/20/2012 3:00</c:v>
                </c:pt>
                <c:pt idx="4812">
                  <c:v>2/20/2012 3:15</c:v>
                </c:pt>
                <c:pt idx="4813">
                  <c:v>2/20/2012 3:30</c:v>
                </c:pt>
                <c:pt idx="4814">
                  <c:v>2/20/2012 3:45</c:v>
                </c:pt>
                <c:pt idx="4815">
                  <c:v>2/20/2012 4:00</c:v>
                </c:pt>
                <c:pt idx="4816">
                  <c:v>2/20/2012 4:15</c:v>
                </c:pt>
                <c:pt idx="4817">
                  <c:v>2/20/2012 4:30</c:v>
                </c:pt>
                <c:pt idx="4818">
                  <c:v>2/20/2012 4:45</c:v>
                </c:pt>
                <c:pt idx="4819">
                  <c:v>2/20/2012 5:00</c:v>
                </c:pt>
                <c:pt idx="4820">
                  <c:v>2/20/2012 5:15</c:v>
                </c:pt>
                <c:pt idx="4821">
                  <c:v>2/20/2012 5:30</c:v>
                </c:pt>
                <c:pt idx="4822">
                  <c:v>2/20/2012 5:45</c:v>
                </c:pt>
                <c:pt idx="4823">
                  <c:v>2/20/2012 6:00</c:v>
                </c:pt>
                <c:pt idx="4824">
                  <c:v>2/20/2012 6:15</c:v>
                </c:pt>
                <c:pt idx="4825">
                  <c:v>2/20/2012 6:30</c:v>
                </c:pt>
                <c:pt idx="4826">
                  <c:v>2/20/2012 6:45</c:v>
                </c:pt>
                <c:pt idx="4827">
                  <c:v>2/20/2012 7:00</c:v>
                </c:pt>
                <c:pt idx="4828">
                  <c:v>2/20/2012 7:15</c:v>
                </c:pt>
                <c:pt idx="4829">
                  <c:v>2/20/2012 7:30</c:v>
                </c:pt>
                <c:pt idx="4830">
                  <c:v>2/20/2012 7:45</c:v>
                </c:pt>
                <c:pt idx="4831">
                  <c:v>2/20/2012 8:00</c:v>
                </c:pt>
                <c:pt idx="4832">
                  <c:v>2/20/2012 8:15</c:v>
                </c:pt>
                <c:pt idx="4833">
                  <c:v>2/20/2012 8:30</c:v>
                </c:pt>
                <c:pt idx="4834">
                  <c:v>2/20/2012 8:45</c:v>
                </c:pt>
                <c:pt idx="4835">
                  <c:v>2/20/2012 9:00</c:v>
                </c:pt>
                <c:pt idx="4836">
                  <c:v>2/20/2012 9:15</c:v>
                </c:pt>
                <c:pt idx="4837">
                  <c:v>2/20/2012 9:30</c:v>
                </c:pt>
                <c:pt idx="4838">
                  <c:v>2/20/2012 9:45</c:v>
                </c:pt>
                <c:pt idx="4839">
                  <c:v>2/20/2012 10:00</c:v>
                </c:pt>
                <c:pt idx="4840">
                  <c:v>2/20/2012 10:15</c:v>
                </c:pt>
                <c:pt idx="4841">
                  <c:v>2/20/2012 10:30</c:v>
                </c:pt>
                <c:pt idx="4842">
                  <c:v>2/20/2012 10:45</c:v>
                </c:pt>
                <c:pt idx="4843">
                  <c:v>2/20/2012 11:00</c:v>
                </c:pt>
                <c:pt idx="4844">
                  <c:v>2/20/2012 11:15</c:v>
                </c:pt>
                <c:pt idx="4845">
                  <c:v>2/20/2012 11:30</c:v>
                </c:pt>
                <c:pt idx="4846">
                  <c:v>2/20/2012 11:45</c:v>
                </c:pt>
                <c:pt idx="4847">
                  <c:v>2/20/2012 12:00</c:v>
                </c:pt>
                <c:pt idx="4848">
                  <c:v>2/20/2012 12:15</c:v>
                </c:pt>
                <c:pt idx="4849">
                  <c:v>2/20/2012 12:30</c:v>
                </c:pt>
                <c:pt idx="4850">
                  <c:v>2/20/2012 12:45</c:v>
                </c:pt>
                <c:pt idx="4851">
                  <c:v>2/20/2012 13:00</c:v>
                </c:pt>
                <c:pt idx="4852">
                  <c:v>2/20/2012 13:15</c:v>
                </c:pt>
                <c:pt idx="4853">
                  <c:v>2/20/2012 13:30</c:v>
                </c:pt>
                <c:pt idx="4854">
                  <c:v>2/20/2012 13:45</c:v>
                </c:pt>
                <c:pt idx="4855">
                  <c:v>2/20/2012 14:00</c:v>
                </c:pt>
                <c:pt idx="4856">
                  <c:v>2/20/2012 14:15</c:v>
                </c:pt>
                <c:pt idx="4857">
                  <c:v>2/20/2012 14:30</c:v>
                </c:pt>
                <c:pt idx="4858">
                  <c:v>2/20/2012 14:45</c:v>
                </c:pt>
                <c:pt idx="4859">
                  <c:v>2/20/2012 15:00</c:v>
                </c:pt>
                <c:pt idx="4860">
                  <c:v>2/20/2012 15:15</c:v>
                </c:pt>
                <c:pt idx="4861">
                  <c:v>2/20/2012 15:30</c:v>
                </c:pt>
                <c:pt idx="4862">
                  <c:v>2/20/2012 15:45</c:v>
                </c:pt>
                <c:pt idx="4863">
                  <c:v>2/20/2012 16:00</c:v>
                </c:pt>
                <c:pt idx="4864">
                  <c:v>2/20/2012 16:15</c:v>
                </c:pt>
                <c:pt idx="4865">
                  <c:v>2/20/2012 16:30</c:v>
                </c:pt>
                <c:pt idx="4866">
                  <c:v>2/20/2012 16:45</c:v>
                </c:pt>
                <c:pt idx="4867">
                  <c:v>2/20/2012 17:00</c:v>
                </c:pt>
                <c:pt idx="4868">
                  <c:v>2/20/2012 17:15</c:v>
                </c:pt>
                <c:pt idx="4869">
                  <c:v>2/20/2012 17:30</c:v>
                </c:pt>
                <c:pt idx="4870">
                  <c:v>2/20/2012 17:45</c:v>
                </c:pt>
                <c:pt idx="4871">
                  <c:v>2/20/2012 18:00</c:v>
                </c:pt>
                <c:pt idx="4872">
                  <c:v>2/20/2012 18:15</c:v>
                </c:pt>
                <c:pt idx="4873">
                  <c:v>2/20/2012 18:30</c:v>
                </c:pt>
                <c:pt idx="4874">
                  <c:v>2/20/2012 18:45</c:v>
                </c:pt>
                <c:pt idx="4875">
                  <c:v>2/20/2012 19:00</c:v>
                </c:pt>
                <c:pt idx="4876">
                  <c:v>2/20/2012 19:15</c:v>
                </c:pt>
                <c:pt idx="4877">
                  <c:v>2/20/2012 19:30</c:v>
                </c:pt>
                <c:pt idx="4878">
                  <c:v>2/20/2012 19:45</c:v>
                </c:pt>
                <c:pt idx="4879">
                  <c:v>2/20/2012 20:00</c:v>
                </c:pt>
                <c:pt idx="4880">
                  <c:v>2/20/2012 20:15</c:v>
                </c:pt>
                <c:pt idx="4881">
                  <c:v>2/20/2012 20:30</c:v>
                </c:pt>
                <c:pt idx="4882">
                  <c:v>2/20/2012 20:45</c:v>
                </c:pt>
                <c:pt idx="4883">
                  <c:v>2/20/2012 21:00</c:v>
                </c:pt>
                <c:pt idx="4884">
                  <c:v>2/20/2012 21:15</c:v>
                </c:pt>
                <c:pt idx="4885">
                  <c:v>2/20/2012 21:30</c:v>
                </c:pt>
                <c:pt idx="4886">
                  <c:v>2/20/2012 21:45</c:v>
                </c:pt>
                <c:pt idx="4887">
                  <c:v>2/20/2012 22:00</c:v>
                </c:pt>
                <c:pt idx="4888">
                  <c:v>2/20/2012 22:15</c:v>
                </c:pt>
                <c:pt idx="4889">
                  <c:v>2/20/2012 22:30</c:v>
                </c:pt>
                <c:pt idx="4890">
                  <c:v>2/20/2012 22:45</c:v>
                </c:pt>
                <c:pt idx="4891">
                  <c:v>2/20/2012 23:00</c:v>
                </c:pt>
                <c:pt idx="4892">
                  <c:v>2/20/2012 23:15</c:v>
                </c:pt>
                <c:pt idx="4893">
                  <c:v>2/20/2012 23:30</c:v>
                </c:pt>
                <c:pt idx="4894">
                  <c:v>2/20/2012 23:45</c:v>
                </c:pt>
                <c:pt idx="4895">
                  <c:v>2/21/2012 0:00</c:v>
                </c:pt>
                <c:pt idx="4896">
                  <c:v>2/21/2012 0:15</c:v>
                </c:pt>
                <c:pt idx="4897">
                  <c:v>2/21/2012 0:30</c:v>
                </c:pt>
                <c:pt idx="4898">
                  <c:v>2/21/2012 0:45</c:v>
                </c:pt>
                <c:pt idx="4899">
                  <c:v>2/21/2012 1:00</c:v>
                </c:pt>
                <c:pt idx="4900">
                  <c:v>2/21/2012 1:15</c:v>
                </c:pt>
                <c:pt idx="4901">
                  <c:v>2/21/2012 1:30</c:v>
                </c:pt>
                <c:pt idx="4902">
                  <c:v>2/21/2012 1:45</c:v>
                </c:pt>
                <c:pt idx="4903">
                  <c:v>2/21/2012 2:00</c:v>
                </c:pt>
                <c:pt idx="4904">
                  <c:v>2/21/2012 2:15</c:v>
                </c:pt>
                <c:pt idx="4905">
                  <c:v>2/21/2012 2:30</c:v>
                </c:pt>
                <c:pt idx="4906">
                  <c:v>2/21/2012 2:45</c:v>
                </c:pt>
                <c:pt idx="4907">
                  <c:v>2/21/2012 3:00</c:v>
                </c:pt>
                <c:pt idx="4908">
                  <c:v>2/21/2012 3:15</c:v>
                </c:pt>
                <c:pt idx="4909">
                  <c:v>2/21/2012 3:30</c:v>
                </c:pt>
                <c:pt idx="4910">
                  <c:v>2/21/2012 3:45</c:v>
                </c:pt>
                <c:pt idx="4911">
                  <c:v>2/21/2012 4:00</c:v>
                </c:pt>
                <c:pt idx="4912">
                  <c:v>2/21/2012 4:15</c:v>
                </c:pt>
                <c:pt idx="4913">
                  <c:v>2/21/2012 4:30</c:v>
                </c:pt>
                <c:pt idx="4914">
                  <c:v>2/21/2012 4:45</c:v>
                </c:pt>
                <c:pt idx="4915">
                  <c:v>2/21/2012 5:00</c:v>
                </c:pt>
                <c:pt idx="4916">
                  <c:v>2/21/2012 5:15</c:v>
                </c:pt>
                <c:pt idx="4917">
                  <c:v>2/21/2012 5:30</c:v>
                </c:pt>
                <c:pt idx="4918">
                  <c:v>2/21/2012 5:45</c:v>
                </c:pt>
                <c:pt idx="4919">
                  <c:v>2/21/2012 6:00</c:v>
                </c:pt>
                <c:pt idx="4920">
                  <c:v>2/21/2012 6:15</c:v>
                </c:pt>
                <c:pt idx="4921">
                  <c:v>2/21/2012 6:30</c:v>
                </c:pt>
                <c:pt idx="4922">
                  <c:v>2/21/2012 6:45</c:v>
                </c:pt>
                <c:pt idx="4923">
                  <c:v>2/21/2012 7:00</c:v>
                </c:pt>
                <c:pt idx="4924">
                  <c:v>2/21/2012 7:15</c:v>
                </c:pt>
                <c:pt idx="4925">
                  <c:v>2/21/2012 7:30</c:v>
                </c:pt>
                <c:pt idx="4926">
                  <c:v>2/21/2012 7:45</c:v>
                </c:pt>
                <c:pt idx="4927">
                  <c:v>2/21/2012 8:00</c:v>
                </c:pt>
                <c:pt idx="4928">
                  <c:v>2/21/2012 8:15</c:v>
                </c:pt>
                <c:pt idx="4929">
                  <c:v>2/21/2012 8:30</c:v>
                </c:pt>
                <c:pt idx="4930">
                  <c:v>2/21/2012 8:45</c:v>
                </c:pt>
                <c:pt idx="4931">
                  <c:v>2/21/2012 9:00</c:v>
                </c:pt>
                <c:pt idx="4932">
                  <c:v>2/21/2012 9:15</c:v>
                </c:pt>
                <c:pt idx="4933">
                  <c:v>2/21/2012 9:30</c:v>
                </c:pt>
                <c:pt idx="4934">
                  <c:v>2/21/2012 9:45</c:v>
                </c:pt>
                <c:pt idx="4935">
                  <c:v>2/21/2012 10:00</c:v>
                </c:pt>
                <c:pt idx="4936">
                  <c:v>2/21/2012 10:15</c:v>
                </c:pt>
                <c:pt idx="4937">
                  <c:v>2/21/2012 10:30</c:v>
                </c:pt>
                <c:pt idx="4938">
                  <c:v>2/21/2012 10:45</c:v>
                </c:pt>
                <c:pt idx="4939">
                  <c:v>2/21/2012 11:00</c:v>
                </c:pt>
                <c:pt idx="4940">
                  <c:v>2/21/2012 11:15</c:v>
                </c:pt>
                <c:pt idx="4941">
                  <c:v>2/21/2012 11:30</c:v>
                </c:pt>
                <c:pt idx="4942">
                  <c:v>2/21/2012 11:45</c:v>
                </c:pt>
                <c:pt idx="4943">
                  <c:v>2/21/2012 12:00</c:v>
                </c:pt>
                <c:pt idx="4944">
                  <c:v>2/21/2012 12:15</c:v>
                </c:pt>
                <c:pt idx="4945">
                  <c:v>2/21/2012 12:30</c:v>
                </c:pt>
                <c:pt idx="4946">
                  <c:v>2/21/2012 12:45</c:v>
                </c:pt>
                <c:pt idx="4947">
                  <c:v>2/21/2012 13:00</c:v>
                </c:pt>
                <c:pt idx="4948">
                  <c:v>2/21/2012 13:15</c:v>
                </c:pt>
                <c:pt idx="4949">
                  <c:v>2/21/2012 13:30</c:v>
                </c:pt>
                <c:pt idx="4950">
                  <c:v>2/21/2012 13:45</c:v>
                </c:pt>
                <c:pt idx="4951">
                  <c:v>2/21/2012 14:00</c:v>
                </c:pt>
                <c:pt idx="4952">
                  <c:v>2/21/2012 14:15</c:v>
                </c:pt>
                <c:pt idx="4953">
                  <c:v>2/21/2012 14:30</c:v>
                </c:pt>
                <c:pt idx="4954">
                  <c:v>2/21/2012 14:45</c:v>
                </c:pt>
                <c:pt idx="4955">
                  <c:v>2/21/2012 15:00</c:v>
                </c:pt>
                <c:pt idx="4956">
                  <c:v>2/21/2012 15:15</c:v>
                </c:pt>
                <c:pt idx="4957">
                  <c:v>2/21/2012 15:30</c:v>
                </c:pt>
                <c:pt idx="4958">
                  <c:v>2/21/2012 15:45</c:v>
                </c:pt>
                <c:pt idx="4959">
                  <c:v>2/21/2012 16:00</c:v>
                </c:pt>
                <c:pt idx="4960">
                  <c:v>2/21/2012 16:15</c:v>
                </c:pt>
                <c:pt idx="4961">
                  <c:v>2/21/2012 16:30</c:v>
                </c:pt>
                <c:pt idx="4962">
                  <c:v>2/21/2012 16:45</c:v>
                </c:pt>
                <c:pt idx="4963">
                  <c:v>2/21/2012 17:00</c:v>
                </c:pt>
                <c:pt idx="4964">
                  <c:v>2/21/2012 17:15</c:v>
                </c:pt>
                <c:pt idx="4965">
                  <c:v>2/21/2012 17:30</c:v>
                </c:pt>
                <c:pt idx="4966">
                  <c:v>2/21/2012 17:45</c:v>
                </c:pt>
                <c:pt idx="4967">
                  <c:v>2/21/2012 18:00</c:v>
                </c:pt>
                <c:pt idx="4968">
                  <c:v>2/21/2012 18:15</c:v>
                </c:pt>
                <c:pt idx="4969">
                  <c:v>2/21/2012 18:30</c:v>
                </c:pt>
                <c:pt idx="4970">
                  <c:v>2/21/2012 18:45</c:v>
                </c:pt>
                <c:pt idx="4971">
                  <c:v>2/21/2012 19:00</c:v>
                </c:pt>
                <c:pt idx="4972">
                  <c:v>2/21/2012 19:15</c:v>
                </c:pt>
                <c:pt idx="4973">
                  <c:v>2/21/2012 19:30</c:v>
                </c:pt>
                <c:pt idx="4974">
                  <c:v>2/21/2012 19:45</c:v>
                </c:pt>
                <c:pt idx="4975">
                  <c:v>2/21/2012 20:00</c:v>
                </c:pt>
                <c:pt idx="4976">
                  <c:v>2/21/2012 20:15</c:v>
                </c:pt>
                <c:pt idx="4977">
                  <c:v>2/21/2012 20:30</c:v>
                </c:pt>
                <c:pt idx="4978">
                  <c:v>2/21/2012 20:45</c:v>
                </c:pt>
                <c:pt idx="4979">
                  <c:v>2/21/2012 21:00</c:v>
                </c:pt>
                <c:pt idx="4980">
                  <c:v>2/21/2012 21:15</c:v>
                </c:pt>
                <c:pt idx="4981">
                  <c:v>2/21/2012 21:30</c:v>
                </c:pt>
                <c:pt idx="4982">
                  <c:v>2/21/2012 21:45</c:v>
                </c:pt>
                <c:pt idx="4983">
                  <c:v>2/21/2012 22:00</c:v>
                </c:pt>
                <c:pt idx="4984">
                  <c:v>2/21/2012 22:15</c:v>
                </c:pt>
                <c:pt idx="4985">
                  <c:v>2/21/2012 22:30</c:v>
                </c:pt>
                <c:pt idx="4986">
                  <c:v>2/21/2012 22:45</c:v>
                </c:pt>
                <c:pt idx="4987">
                  <c:v>2/21/2012 23:00</c:v>
                </c:pt>
                <c:pt idx="4988">
                  <c:v>2/21/2012 23:15</c:v>
                </c:pt>
                <c:pt idx="4989">
                  <c:v>2/21/2012 23:30</c:v>
                </c:pt>
                <c:pt idx="4990">
                  <c:v>2/21/2012 23:45</c:v>
                </c:pt>
                <c:pt idx="4991">
                  <c:v>2/22/2012 0:00</c:v>
                </c:pt>
                <c:pt idx="4992">
                  <c:v>2/22/2012 0:15</c:v>
                </c:pt>
                <c:pt idx="4993">
                  <c:v>2/22/2012 0:30</c:v>
                </c:pt>
                <c:pt idx="4994">
                  <c:v>2/22/2012 0:45</c:v>
                </c:pt>
                <c:pt idx="4995">
                  <c:v>2/22/2012 1:00</c:v>
                </c:pt>
                <c:pt idx="4996">
                  <c:v>2/22/2012 1:15</c:v>
                </c:pt>
                <c:pt idx="4997">
                  <c:v>2/22/2012 1:30</c:v>
                </c:pt>
                <c:pt idx="4998">
                  <c:v>2/22/2012 1:45</c:v>
                </c:pt>
                <c:pt idx="4999">
                  <c:v>2/22/2012 2:00</c:v>
                </c:pt>
                <c:pt idx="5000">
                  <c:v>2/22/2012 2:15</c:v>
                </c:pt>
                <c:pt idx="5001">
                  <c:v>2/22/2012 2:30</c:v>
                </c:pt>
                <c:pt idx="5002">
                  <c:v>2/22/2012 2:45</c:v>
                </c:pt>
                <c:pt idx="5003">
                  <c:v>2/22/2012 3:00</c:v>
                </c:pt>
                <c:pt idx="5004">
                  <c:v>2/22/2012 3:15</c:v>
                </c:pt>
                <c:pt idx="5005">
                  <c:v>2/22/2012 3:30</c:v>
                </c:pt>
                <c:pt idx="5006">
                  <c:v>2/22/2012 3:45</c:v>
                </c:pt>
                <c:pt idx="5007">
                  <c:v>2/22/2012 4:00</c:v>
                </c:pt>
                <c:pt idx="5008">
                  <c:v>2/22/2012 4:15</c:v>
                </c:pt>
                <c:pt idx="5009">
                  <c:v>2/22/2012 4:30</c:v>
                </c:pt>
                <c:pt idx="5010">
                  <c:v>2/22/2012 4:45</c:v>
                </c:pt>
                <c:pt idx="5011">
                  <c:v>2/22/2012 5:00</c:v>
                </c:pt>
                <c:pt idx="5012">
                  <c:v>2/22/2012 5:15</c:v>
                </c:pt>
                <c:pt idx="5013">
                  <c:v>2/22/2012 5:30</c:v>
                </c:pt>
                <c:pt idx="5014">
                  <c:v>2/22/2012 5:45</c:v>
                </c:pt>
                <c:pt idx="5015">
                  <c:v>2/22/2012 6:00</c:v>
                </c:pt>
                <c:pt idx="5016">
                  <c:v>2/22/2012 6:15</c:v>
                </c:pt>
                <c:pt idx="5017">
                  <c:v>2/22/2012 6:30</c:v>
                </c:pt>
                <c:pt idx="5018">
                  <c:v>2/22/2012 6:45</c:v>
                </c:pt>
                <c:pt idx="5019">
                  <c:v>2/22/2012 7:00</c:v>
                </c:pt>
                <c:pt idx="5020">
                  <c:v>2/22/2012 7:15</c:v>
                </c:pt>
                <c:pt idx="5021">
                  <c:v>2/22/2012 7:30</c:v>
                </c:pt>
                <c:pt idx="5022">
                  <c:v>2/22/2012 7:45</c:v>
                </c:pt>
                <c:pt idx="5023">
                  <c:v>2/22/2012 8:00</c:v>
                </c:pt>
                <c:pt idx="5024">
                  <c:v>2/22/2012 8:15</c:v>
                </c:pt>
                <c:pt idx="5025">
                  <c:v>2/22/2012 8:30</c:v>
                </c:pt>
                <c:pt idx="5026">
                  <c:v>2/22/2012 8:45</c:v>
                </c:pt>
                <c:pt idx="5027">
                  <c:v>2/22/2012 9:00</c:v>
                </c:pt>
                <c:pt idx="5028">
                  <c:v>2/22/2012 9:15</c:v>
                </c:pt>
                <c:pt idx="5029">
                  <c:v>2/22/2012 9:30</c:v>
                </c:pt>
                <c:pt idx="5030">
                  <c:v>2/22/2012 9:45</c:v>
                </c:pt>
                <c:pt idx="5031">
                  <c:v>2/22/2012 10:00</c:v>
                </c:pt>
                <c:pt idx="5032">
                  <c:v>2/22/2012 10:15</c:v>
                </c:pt>
                <c:pt idx="5033">
                  <c:v>2/22/2012 10:30</c:v>
                </c:pt>
                <c:pt idx="5034">
                  <c:v>2/22/2012 10:45</c:v>
                </c:pt>
                <c:pt idx="5035">
                  <c:v>2/22/2012 11:00</c:v>
                </c:pt>
                <c:pt idx="5036">
                  <c:v>2/22/2012 11:15</c:v>
                </c:pt>
                <c:pt idx="5037">
                  <c:v>2/22/2012 11:30</c:v>
                </c:pt>
                <c:pt idx="5038">
                  <c:v>2/22/2012 11:45</c:v>
                </c:pt>
                <c:pt idx="5039">
                  <c:v>2/22/2012 12:00</c:v>
                </c:pt>
                <c:pt idx="5040">
                  <c:v>2/22/2012 12:15</c:v>
                </c:pt>
                <c:pt idx="5041">
                  <c:v>2/22/2012 12:30</c:v>
                </c:pt>
                <c:pt idx="5042">
                  <c:v>2/22/2012 12:45</c:v>
                </c:pt>
                <c:pt idx="5043">
                  <c:v>2/22/2012 13:00</c:v>
                </c:pt>
                <c:pt idx="5044">
                  <c:v>2/22/2012 13:15</c:v>
                </c:pt>
                <c:pt idx="5045">
                  <c:v>2/22/2012 13:30</c:v>
                </c:pt>
                <c:pt idx="5046">
                  <c:v>2/22/2012 13:45</c:v>
                </c:pt>
                <c:pt idx="5047">
                  <c:v>2/22/2012 14:00</c:v>
                </c:pt>
                <c:pt idx="5048">
                  <c:v>2/22/2012 14:15</c:v>
                </c:pt>
                <c:pt idx="5049">
                  <c:v>2/22/2012 14:30</c:v>
                </c:pt>
                <c:pt idx="5050">
                  <c:v>2/22/2012 14:45</c:v>
                </c:pt>
                <c:pt idx="5051">
                  <c:v>2/22/2012 15:00</c:v>
                </c:pt>
                <c:pt idx="5052">
                  <c:v>2/22/2012 15:15</c:v>
                </c:pt>
                <c:pt idx="5053">
                  <c:v>2/22/2012 15:30</c:v>
                </c:pt>
                <c:pt idx="5054">
                  <c:v>2/22/2012 15:45</c:v>
                </c:pt>
                <c:pt idx="5055">
                  <c:v>2/22/2012 16:00</c:v>
                </c:pt>
                <c:pt idx="5056">
                  <c:v>2/22/2012 16:15</c:v>
                </c:pt>
                <c:pt idx="5057">
                  <c:v>2/22/2012 16:30</c:v>
                </c:pt>
                <c:pt idx="5058">
                  <c:v>2/22/2012 16:45</c:v>
                </c:pt>
                <c:pt idx="5059">
                  <c:v>2/22/2012 17:00</c:v>
                </c:pt>
                <c:pt idx="5060">
                  <c:v>2/22/2012 17:15</c:v>
                </c:pt>
                <c:pt idx="5061">
                  <c:v>2/22/2012 17:30</c:v>
                </c:pt>
                <c:pt idx="5062">
                  <c:v>2/22/2012 17:45</c:v>
                </c:pt>
                <c:pt idx="5063">
                  <c:v>2/22/2012 18:00</c:v>
                </c:pt>
                <c:pt idx="5064">
                  <c:v>2/22/2012 18:15</c:v>
                </c:pt>
                <c:pt idx="5065">
                  <c:v>2/22/2012 18:30</c:v>
                </c:pt>
                <c:pt idx="5066">
                  <c:v>2/22/2012 18:45</c:v>
                </c:pt>
                <c:pt idx="5067">
                  <c:v>2/22/2012 19:00</c:v>
                </c:pt>
                <c:pt idx="5068">
                  <c:v>2/22/2012 19:15</c:v>
                </c:pt>
                <c:pt idx="5069">
                  <c:v>2/22/2012 19:30</c:v>
                </c:pt>
                <c:pt idx="5070">
                  <c:v>2/22/2012 19:45</c:v>
                </c:pt>
                <c:pt idx="5071">
                  <c:v>2/22/2012 20:00</c:v>
                </c:pt>
                <c:pt idx="5072">
                  <c:v>2/22/2012 20:15</c:v>
                </c:pt>
                <c:pt idx="5073">
                  <c:v>2/22/2012 20:30</c:v>
                </c:pt>
                <c:pt idx="5074">
                  <c:v>2/22/2012 20:45</c:v>
                </c:pt>
                <c:pt idx="5075">
                  <c:v>2/22/2012 21:00</c:v>
                </c:pt>
                <c:pt idx="5076">
                  <c:v>2/22/2012 21:15</c:v>
                </c:pt>
                <c:pt idx="5077">
                  <c:v>2/22/2012 21:30</c:v>
                </c:pt>
                <c:pt idx="5078">
                  <c:v>2/22/2012 21:45</c:v>
                </c:pt>
                <c:pt idx="5079">
                  <c:v>2/22/2012 22:00</c:v>
                </c:pt>
                <c:pt idx="5080">
                  <c:v>2/22/2012 22:15</c:v>
                </c:pt>
                <c:pt idx="5081">
                  <c:v>2/22/2012 22:30</c:v>
                </c:pt>
                <c:pt idx="5082">
                  <c:v>2/22/2012 22:45</c:v>
                </c:pt>
                <c:pt idx="5083">
                  <c:v>2/22/2012 23:00</c:v>
                </c:pt>
                <c:pt idx="5084">
                  <c:v>2/22/2012 23:15</c:v>
                </c:pt>
                <c:pt idx="5085">
                  <c:v>2/22/2012 23:30</c:v>
                </c:pt>
                <c:pt idx="5086">
                  <c:v>2/22/2012 23:45</c:v>
                </c:pt>
                <c:pt idx="5087">
                  <c:v>2/23/2012 0:00</c:v>
                </c:pt>
                <c:pt idx="5088">
                  <c:v>2/23/2012 0:15</c:v>
                </c:pt>
                <c:pt idx="5089">
                  <c:v>2/23/2012 0:30</c:v>
                </c:pt>
                <c:pt idx="5090">
                  <c:v>2/23/2012 0:45</c:v>
                </c:pt>
                <c:pt idx="5091">
                  <c:v>2/23/2012 1:00</c:v>
                </c:pt>
                <c:pt idx="5092">
                  <c:v>2/23/2012 1:15</c:v>
                </c:pt>
                <c:pt idx="5093">
                  <c:v>2/23/2012 1:30</c:v>
                </c:pt>
                <c:pt idx="5094">
                  <c:v>2/23/2012 1:45</c:v>
                </c:pt>
                <c:pt idx="5095">
                  <c:v>2/23/2012 2:00</c:v>
                </c:pt>
                <c:pt idx="5096">
                  <c:v>2/23/2012 2:15</c:v>
                </c:pt>
                <c:pt idx="5097">
                  <c:v>2/23/2012 2:30</c:v>
                </c:pt>
                <c:pt idx="5098">
                  <c:v>2/23/2012 2:45</c:v>
                </c:pt>
                <c:pt idx="5099">
                  <c:v>2/23/2012 3:00</c:v>
                </c:pt>
                <c:pt idx="5100">
                  <c:v>2/23/2012 3:15</c:v>
                </c:pt>
                <c:pt idx="5101">
                  <c:v>2/23/2012 3:30</c:v>
                </c:pt>
                <c:pt idx="5102">
                  <c:v>2/23/2012 3:45</c:v>
                </c:pt>
                <c:pt idx="5103">
                  <c:v>2/23/2012 4:00</c:v>
                </c:pt>
                <c:pt idx="5104">
                  <c:v>2/23/2012 4:15</c:v>
                </c:pt>
                <c:pt idx="5105">
                  <c:v>2/23/2012 4:30</c:v>
                </c:pt>
                <c:pt idx="5106">
                  <c:v>2/23/2012 4:45</c:v>
                </c:pt>
                <c:pt idx="5107">
                  <c:v>2/23/2012 5:00</c:v>
                </c:pt>
                <c:pt idx="5108">
                  <c:v>2/23/2012 5:15</c:v>
                </c:pt>
                <c:pt idx="5109">
                  <c:v>2/23/2012 5:30</c:v>
                </c:pt>
                <c:pt idx="5110">
                  <c:v>2/23/2012 5:45</c:v>
                </c:pt>
                <c:pt idx="5111">
                  <c:v>2/23/2012 6:00</c:v>
                </c:pt>
                <c:pt idx="5112">
                  <c:v>2/23/2012 6:15</c:v>
                </c:pt>
                <c:pt idx="5113">
                  <c:v>2/23/2012 6:30</c:v>
                </c:pt>
                <c:pt idx="5114">
                  <c:v>2/23/2012 6:45</c:v>
                </c:pt>
                <c:pt idx="5115">
                  <c:v>2/23/2012 7:00</c:v>
                </c:pt>
                <c:pt idx="5116">
                  <c:v>2/23/2012 7:15</c:v>
                </c:pt>
                <c:pt idx="5117">
                  <c:v>2/23/2012 7:30</c:v>
                </c:pt>
                <c:pt idx="5118">
                  <c:v>2/23/2012 7:45</c:v>
                </c:pt>
                <c:pt idx="5119">
                  <c:v>2/23/2012 8:00</c:v>
                </c:pt>
                <c:pt idx="5120">
                  <c:v>2/23/2012 8:15</c:v>
                </c:pt>
                <c:pt idx="5121">
                  <c:v>2/23/2012 8:30</c:v>
                </c:pt>
                <c:pt idx="5122">
                  <c:v>2/23/2012 8:45</c:v>
                </c:pt>
                <c:pt idx="5123">
                  <c:v>2/23/2012 9:00</c:v>
                </c:pt>
                <c:pt idx="5124">
                  <c:v>2/23/2012 9:15</c:v>
                </c:pt>
                <c:pt idx="5125">
                  <c:v>2/23/2012 9:30</c:v>
                </c:pt>
                <c:pt idx="5126">
                  <c:v>2/23/2012 9:45</c:v>
                </c:pt>
                <c:pt idx="5127">
                  <c:v>2/23/2012 10:00</c:v>
                </c:pt>
                <c:pt idx="5128">
                  <c:v>2/23/2012 10:15</c:v>
                </c:pt>
                <c:pt idx="5129">
                  <c:v>2/23/2012 10:30</c:v>
                </c:pt>
                <c:pt idx="5130">
                  <c:v>2/23/2012 10:45</c:v>
                </c:pt>
                <c:pt idx="5131">
                  <c:v>2/23/2012 11:00</c:v>
                </c:pt>
                <c:pt idx="5132">
                  <c:v>2/23/2012 11:15</c:v>
                </c:pt>
                <c:pt idx="5133">
                  <c:v>2/23/2012 11:30</c:v>
                </c:pt>
                <c:pt idx="5134">
                  <c:v>2/23/2012 11:45</c:v>
                </c:pt>
                <c:pt idx="5135">
                  <c:v>2/23/2012 12:00</c:v>
                </c:pt>
                <c:pt idx="5136">
                  <c:v>2/23/2012 12:15</c:v>
                </c:pt>
                <c:pt idx="5137">
                  <c:v>2/23/2012 12:30</c:v>
                </c:pt>
                <c:pt idx="5138">
                  <c:v>2/23/2012 12:45</c:v>
                </c:pt>
                <c:pt idx="5139">
                  <c:v>2/23/2012 13:00</c:v>
                </c:pt>
                <c:pt idx="5140">
                  <c:v>2/23/2012 13:15</c:v>
                </c:pt>
                <c:pt idx="5141">
                  <c:v>2/23/2012 13:30</c:v>
                </c:pt>
                <c:pt idx="5142">
                  <c:v>2/23/2012 13:45</c:v>
                </c:pt>
                <c:pt idx="5143">
                  <c:v>2/23/2012 14:00</c:v>
                </c:pt>
                <c:pt idx="5144">
                  <c:v>2/23/2012 14:15</c:v>
                </c:pt>
                <c:pt idx="5145">
                  <c:v>2/23/2012 14:30</c:v>
                </c:pt>
                <c:pt idx="5146">
                  <c:v>2/23/2012 14:45</c:v>
                </c:pt>
                <c:pt idx="5147">
                  <c:v>2/23/2012 15:00</c:v>
                </c:pt>
                <c:pt idx="5148">
                  <c:v>2/23/2012 15:15</c:v>
                </c:pt>
                <c:pt idx="5149">
                  <c:v>2/23/2012 15:30</c:v>
                </c:pt>
                <c:pt idx="5150">
                  <c:v>2/23/2012 15:45</c:v>
                </c:pt>
                <c:pt idx="5151">
                  <c:v>2/23/2012 16:00</c:v>
                </c:pt>
                <c:pt idx="5152">
                  <c:v>2/23/2012 16:15</c:v>
                </c:pt>
                <c:pt idx="5153">
                  <c:v>2/23/2012 16:30</c:v>
                </c:pt>
                <c:pt idx="5154">
                  <c:v>2/23/2012 16:45</c:v>
                </c:pt>
                <c:pt idx="5155">
                  <c:v>2/23/2012 17:00</c:v>
                </c:pt>
                <c:pt idx="5156">
                  <c:v>2/23/2012 17:15</c:v>
                </c:pt>
                <c:pt idx="5157">
                  <c:v>2/23/2012 17:30</c:v>
                </c:pt>
                <c:pt idx="5158">
                  <c:v>2/23/2012 17:45</c:v>
                </c:pt>
                <c:pt idx="5159">
                  <c:v>2/23/2012 18:00</c:v>
                </c:pt>
                <c:pt idx="5160">
                  <c:v>2/23/2012 18:15</c:v>
                </c:pt>
                <c:pt idx="5161">
                  <c:v>2/23/2012 18:30</c:v>
                </c:pt>
                <c:pt idx="5162">
                  <c:v>2/23/2012 18:45</c:v>
                </c:pt>
                <c:pt idx="5163">
                  <c:v>2/23/2012 19:00</c:v>
                </c:pt>
                <c:pt idx="5164">
                  <c:v>2/23/2012 19:15</c:v>
                </c:pt>
                <c:pt idx="5165">
                  <c:v>2/23/2012 19:30</c:v>
                </c:pt>
                <c:pt idx="5166">
                  <c:v>2/23/2012 19:45</c:v>
                </c:pt>
                <c:pt idx="5167">
                  <c:v>2/23/2012 20:00</c:v>
                </c:pt>
                <c:pt idx="5168">
                  <c:v>2/23/2012 20:15</c:v>
                </c:pt>
                <c:pt idx="5169">
                  <c:v>2/23/2012 20:30</c:v>
                </c:pt>
                <c:pt idx="5170">
                  <c:v>2/23/2012 20:45</c:v>
                </c:pt>
                <c:pt idx="5171">
                  <c:v>2/23/2012 21:00</c:v>
                </c:pt>
                <c:pt idx="5172">
                  <c:v>2/23/2012 21:15</c:v>
                </c:pt>
                <c:pt idx="5173">
                  <c:v>2/23/2012 21:30</c:v>
                </c:pt>
                <c:pt idx="5174">
                  <c:v>2/23/2012 21:45</c:v>
                </c:pt>
                <c:pt idx="5175">
                  <c:v>2/23/2012 22:00</c:v>
                </c:pt>
                <c:pt idx="5176">
                  <c:v>2/23/2012 22:15</c:v>
                </c:pt>
                <c:pt idx="5177">
                  <c:v>2/23/2012 22:30</c:v>
                </c:pt>
                <c:pt idx="5178">
                  <c:v>2/23/2012 22:45</c:v>
                </c:pt>
                <c:pt idx="5179">
                  <c:v>2/23/2012 23:00</c:v>
                </c:pt>
                <c:pt idx="5180">
                  <c:v>2/23/2012 23:15</c:v>
                </c:pt>
                <c:pt idx="5181">
                  <c:v>2/23/2012 23:30</c:v>
                </c:pt>
                <c:pt idx="5182">
                  <c:v>2/23/2012 23:45</c:v>
                </c:pt>
                <c:pt idx="5183">
                  <c:v>2/24/2012 0:00</c:v>
                </c:pt>
                <c:pt idx="5184">
                  <c:v>2/24/2012 0:15</c:v>
                </c:pt>
                <c:pt idx="5185">
                  <c:v>2/24/2012 0:30</c:v>
                </c:pt>
                <c:pt idx="5186">
                  <c:v>2/24/2012 0:45</c:v>
                </c:pt>
                <c:pt idx="5187">
                  <c:v>2/24/2012 1:00</c:v>
                </c:pt>
                <c:pt idx="5188">
                  <c:v>2/24/2012 1:15</c:v>
                </c:pt>
                <c:pt idx="5189">
                  <c:v>2/24/2012 1:30</c:v>
                </c:pt>
                <c:pt idx="5190">
                  <c:v>2/24/2012 1:45</c:v>
                </c:pt>
                <c:pt idx="5191">
                  <c:v>2/24/2012 2:00</c:v>
                </c:pt>
                <c:pt idx="5192">
                  <c:v>2/24/2012 2:15</c:v>
                </c:pt>
                <c:pt idx="5193">
                  <c:v>2/24/2012 2:30</c:v>
                </c:pt>
                <c:pt idx="5194">
                  <c:v>2/24/2012 2:45</c:v>
                </c:pt>
                <c:pt idx="5195">
                  <c:v>2/24/2012 3:00</c:v>
                </c:pt>
                <c:pt idx="5196">
                  <c:v>2/24/2012 3:15</c:v>
                </c:pt>
                <c:pt idx="5197">
                  <c:v>2/24/2012 3:30</c:v>
                </c:pt>
                <c:pt idx="5198">
                  <c:v>2/24/2012 3:45</c:v>
                </c:pt>
                <c:pt idx="5199">
                  <c:v>2/24/2012 4:00</c:v>
                </c:pt>
                <c:pt idx="5200">
                  <c:v>2/24/2012 4:15</c:v>
                </c:pt>
                <c:pt idx="5201">
                  <c:v>2/24/2012 4:30</c:v>
                </c:pt>
                <c:pt idx="5202">
                  <c:v>2/24/2012 4:45</c:v>
                </c:pt>
                <c:pt idx="5203">
                  <c:v>2/24/2012 5:00</c:v>
                </c:pt>
                <c:pt idx="5204">
                  <c:v>2/24/2012 5:15</c:v>
                </c:pt>
                <c:pt idx="5205">
                  <c:v>2/24/2012 5:30</c:v>
                </c:pt>
                <c:pt idx="5206">
                  <c:v>2/24/2012 5:45</c:v>
                </c:pt>
                <c:pt idx="5207">
                  <c:v>2/24/2012 6:00</c:v>
                </c:pt>
                <c:pt idx="5208">
                  <c:v>2/24/2012 6:15</c:v>
                </c:pt>
                <c:pt idx="5209">
                  <c:v>2/24/2012 6:30</c:v>
                </c:pt>
                <c:pt idx="5210">
                  <c:v>2/24/2012 6:45</c:v>
                </c:pt>
                <c:pt idx="5211">
                  <c:v>2/24/2012 7:00</c:v>
                </c:pt>
                <c:pt idx="5212">
                  <c:v>2/24/2012 7:15</c:v>
                </c:pt>
                <c:pt idx="5213">
                  <c:v>2/24/2012 7:30</c:v>
                </c:pt>
                <c:pt idx="5214">
                  <c:v>2/24/2012 7:45</c:v>
                </c:pt>
                <c:pt idx="5215">
                  <c:v>2/24/2012 8:00</c:v>
                </c:pt>
                <c:pt idx="5216">
                  <c:v>2/24/2012 8:15</c:v>
                </c:pt>
                <c:pt idx="5217">
                  <c:v>2/24/2012 8:30</c:v>
                </c:pt>
                <c:pt idx="5218">
                  <c:v>2/24/2012 8:45</c:v>
                </c:pt>
                <c:pt idx="5219">
                  <c:v>2/24/2012 9:00</c:v>
                </c:pt>
                <c:pt idx="5220">
                  <c:v>2/24/2012 9:15</c:v>
                </c:pt>
                <c:pt idx="5221">
                  <c:v>2/24/2012 9:30</c:v>
                </c:pt>
                <c:pt idx="5222">
                  <c:v>2/24/2012 9:45</c:v>
                </c:pt>
                <c:pt idx="5223">
                  <c:v>2/24/2012 10:00</c:v>
                </c:pt>
                <c:pt idx="5224">
                  <c:v>2/24/2012 10:15</c:v>
                </c:pt>
                <c:pt idx="5225">
                  <c:v>2/24/2012 10:30</c:v>
                </c:pt>
                <c:pt idx="5226">
                  <c:v>2/24/2012 10:45</c:v>
                </c:pt>
                <c:pt idx="5227">
                  <c:v>2/24/2012 11:00</c:v>
                </c:pt>
                <c:pt idx="5228">
                  <c:v>2/24/2012 11:15</c:v>
                </c:pt>
                <c:pt idx="5229">
                  <c:v>2/24/2012 11:30</c:v>
                </c:pt>
                <c:pt idx="5230">
                  <c:v>2/24/2012 11:45</c:v>
                </c:pt>
                <c:pt idx="5231">
                  <c:v>2/24/2012 12:00</c:v>
                </c:pt>
                <c:pt idx="5232">
                  <c:v>2/24/2012 12:15</c:v>
                </c:pt>
                <c:pt idx="5233">
                  <c:v>2/24/2012 12:30</c:v>
                </c:pt>
                <c:pt idx="5234">
                  <c:v>2/24/2012 12:45</c:v>
                </c:pt>
                <c:pt idx="5235">
                  <c:v>2/24/2012 13:00</c:v>
                </c:pt>
                <c:pt idx="5236">
                  <c:v>2/24/2012 13:15</c:v>
                </c:pt>
                <c:pt idx="5237">
                  <c:v>2/24/2012 13:30</c:v>
                </c:pt>
                <c:pt idx="5238">
                  <c:v>2/24/2012 13:45</c:v>
                </c:pt>
                <c:pt idx="5239">
                  <c:v>2/24/2012 14:00</c:v>
                </c:pt>
                <c:pt idx="5240">
                  <c:v>2/24/2012 14:15</c:v>
                </c:pt>
                <c:pt idx="5241">
                  <c:v>2/24/2012 14:30</c:v>
                </c:pt>
                <c:pt idx="5242">
                  <c:v>2/24/2012 14:45</c:v>
                </c:pt>
                <c:pt idx="5243">
                  <c:v>2/24/2012 15:00</c:v>
                </c:pt>
                <c:pt idx="5244">
                  <c:v>2/24/2012 15:15</c:v>
                </c:pt>
                <c:pt idx="5245">
                  <c:v>2/24/2012 15:30</c:v>
                </c:pt>
                <c:pt idx="5246">
                  <c:v>2/24/2012 15:45</c:v>
                </c:pt>
                <c:pt idx="5247">
                  <c:v>2/24/2012 16:00</c:v>
                </c:pt>
                <c:pt idx="5248">
                  <c:v>2/24/2012 16:15</c:v>
                </c:pt>
                <c:pt idx="5249">
                  <c:v>2/24/2012 16:30</c:v>
                </c:pt>
                <c:pt idx="5250">
                  <c:v>2/24/2012 16:45</c:v>
                </c:pt>
                <c:pt idx="5251">
                  <c:v>2/24/2012 17:00</c:v>
                </c:pt>
                <c:pt idx="5252">
                  <c:v>2/24/2012 17:15</c:v>
                </c:pt>
                <c:pt idx="5253">
                  <c:v>2/24/2012 17:30</c:v>
                </c:pt>
                <c:pt idx="5254">
                  <c:v>2/24/2012 17:45</c:v>
                </c:pt>
                <c:pt idx="5255">
                  <c:v>2/24/2012 18:00</c:v>
                </c:pt>
                <c:pt idx="5256">
                  <c:v>2/24/2012 18:15</c:v>
                </c:pt>
                <c:pt idx="5257">
                  <c:v>2/24/2012 18:30</c:v>
                </c:pt>
                <c:pt idx="5258">
                  <c:v>2/24/2012 18:45</c:v>
                </c:pt>
                <c:pt idx="5259">
                  <c:v>2/24/2012 19:00</c:v>
                </c:pt>
                <c:pt idx="5260">
                  <c:v>2/24/2012 19:15</c:v>
                </c:pt>
                <c:pt idx="5261">
                  <c:v>2/24/2012 19:30</c:v>
                </c:pt>
                <c:pt idx="5262">
                  <c:v>2/24/2012 19:45</c:v>
                </c:pt>
                <c:pt idx="5263">
                  <c:v>2/24/2012 20:00</c:v>
                </c:pt>
                <c:pt idx="5264">
                  <c:v>2/24/2012 20:15</c:v>
                </c:pt>
                <c:pt idx="5265">
                  <c:v>2/24/2012 20:30</c:v>
                </c:pt>
                <c:pt idx="5266">
                  <c:v>2/24/2012 20:45</c:v>
                </c:pt>
                <c:pt idx="5267">
                  <c:v>2/24/2012 21:00</c:v>
                </c:pt>
                <c:pt idx="5268">
                  <c:v>2/24/2012 21:15</c:v>
                </c:pt>
                <c:pt idx="5269">
                  <c:v>2/24/2012 21:30</c:v>
                </c:pt>
                <c:pt idx="5270">
                  <c:v>2/24/2012 21:45</c:v>
                </c:pt>
                <c:pt idx="5271">
                  <c:v>2/24/2012 22:00</c:v>
                </c:pt>
                <c:pt idx="5272">
                  <c:v>2/24/2012 22:15</c:v>
                </c:pt>
                <c:pt idx="5273">
                  <c:v>2/24/2012 22:30</c:v>
                </c:pt>
                <c:pt idx="5274">
                  <c:v>2/24/2012 22:45</c:v>
                </c:pt>
                <c:pt idx="5275">
                  <c:v>2/24/2012 23:00</c:v>
                </c:pt>
                <c:pt idx="5276">
                  <c:v>2/24/2012 23:15</c:v>
                </c:pt>
                <c:pt idx="5277">
                  <c:v>2/24/2012 23:30</c:v>
                </c:pt>
                <c:pt idx="5278">
                  <c:v>2/24/2012 23:45</c:v>
                </c:pt>
                <c:pt idx="5279">
                  <c:v>2/25/2012 0:00</c:v>
                </c:pt>
                <c:pt idx="5280">
                  <c:v>2/25/2012 0:15</c:v>
                </c:pt>
                <c:pt idx="5281">
                  <c:v>2/25/2012 0:30</c:v>
                </c:pt>
                <c:pt idx="5282">
                  <c:v>2/25/2012 0:45</c:v>
                </c:pt>
                <c:pt idx="5283">
                  <c:v>2/25/2012 1:00</c:v>
                </c:pt>
                <c:pt idx="5284">
                  <c:v>2/25/2012 1:15</c:v>
                </c:pt>
                <c:pt idx="5285">
                  <c:v>2/25/2012 1:30</c:v>
                </c:pt>
                <c:pt idx="5286">
                  <c:v>2/25/2012 1:45</c:v>
                </c:pt>
                <c:pt idx="5287">
                  <c:v>2/25/2012 2:00</c:v>
                </c:pt>
                <c:pt idx="5288">
                  <c:v>2/25/2012 2:15</c:v>
                </c:pt>
                <c:pt idx="5289">
                  <c:v>2/25/2012 2:30</c:v>
                </c:pt>
                <c:pt idx="5290">
                  <c:v>2/25/2012 2:45</c:v>
                </c:pt>
                <c:pt idx="5291">
                  <c:v>2/25/2012 3:00</c:v>
                </c:pt>
                <c:pt idx="5292">
                  <c:v>2/25/2012 3:15</c:v>
                </c:pt>
                <c:pt idx="5293">
                  <c:v>2/25/2012 3:30</c:v>
                </c:pt>
                <c:pt idx="5294">
                  <c:v>2/25/2012 3:45</c:v>
                </c:pt>
                <c:pt idx="5295">
                  <c:v>2/25/2012 4:00</c:v>
                </c:pt>
                <c:pt idx="5296">
                  <c:v>2/25/2012 4:15</c:v>
                </c:pt>
                <c:pt idx="5297">
                  <c:v>2/25/2012 4:30</c:v>
                </c:pt>
                <c:pt idx="5298">
                  <c:v>2/25/2012 4:45</c:v>
                </c:pt>
                <c:pt idx="5299">
                  <c:v>2/25/2012 5:00</c:v>
                </c:pt>
                <c:pt idx="5300">
                  <c:v>2/25/2012 5:15</c:v>
                </c:pt>
                <c:pt idx="5301">
                  <c:v>2/25/2012 5:30</c:v>
                </c:pt>
                <c:pt idx="5302">
                  <c:v>2/25/2012 5:45</c:v>
                </c:pt>
                <c:pt idx="5303">
                  <c:v>2/25/2012 6:00</c:v>
                </c:pt>
                <c:pt idx="5304">
                  <c:v>2/25/2012 6:15</c:v>
                </c:pt>
                <c:pt idx="5305">
                  <c:v>2/25/2012 6:30</c:v>
                </c:pt>
                <c:pt idx="5306">
                  <c:v>2/25/2012 6:45</c:v>
                </c:pt>
                <c:pt idx="5307">
                  <c:v>2/25/2012 7:00</c:v>
                </c:pt>
                <c:pt idx="5308">
                  <c:v>2/25/2012 7:15</c:v>
                </c:pt>
                <c:pt idx="5309">
                  <c:v>2/25/2012 7:30</c:v>
                </c:pt>
                <c:pt idx="5310">
                  <c:v>2/25/2012 7:45</c:v>
                </c:pt>
                <c:pt idx="5311">
                  <c:v>2/25/2012 8:00</c:v>
                </c:pt>
                <c:pt idx="5312">
                  <c:v>2/25/2012 8:15</c:v>
                </c:pt>
                <c:pt idx="5313">
                  <c:v>2/25/2012 8:30</c:v>
                </c:pt>
                <c:pt idx="5314">
                  <c:v>2/25/2012 8:45</c:v>
                </c:pt>
                <c:pt idx="5315">
                  <c:v>2/25/2012 9:00</c:v>
                </c:pt>
                <c:pt idx="5316">
                  <c:v>2/25/2012 9:15</c:v>
                </c:pt>
                <c:pt idx="5317">
                  <c:v>2/25/2012 9:30</c:v>
                </c:pt>
                <c:pt idx="5318">
                  <c:v>2/25/2012 9:45</c:v>
                </c:pt>
                <c:pt idx="5319">
                  <c:v>2/25/2012 10:00</c:v>
                </c:pt>
                <c:pt idx="5320">
                  <c:v>2/25/2012 10:15</c:v>
                </c:pt>
                <c:pt idx="5321">
                  <c:v>2/25/2012 10:30</c:v>
                </c:pt>
                <c:pt idx="5322">
                  <c:v>2/25/2012 10:45</c:v>
                </c:pt>
                <c:pt idx="5323">
                  <c:v>2/25/2012 11:00</c:v>
                </c:pt>
                <c:pt idx="5324">
                  <c:v>2/25/2012 11:15</c:v>
                </c:pt>
                <c:pt idx="5325">
                  <c:v>2/25/2012 11:30</c:v>
                </c:pt>
                <c:pt idx="5326">
                  <c:v>2/25/2012 11:45</c:v>
                </c:pt>
                <c:pt idx="5327">
                  <c:v>2/25/2012 12:00</c:v>
                </c:pt>
                <c:pt idx="5328">
                  <c:v>2/25/2012 12:15</c:v>
                </c:pt>
                <c:pt idx="5329">
                  <c:v>2/25/2012 12:30</c:v>
                </c:pt>
                <c:pt idx="5330">
                  <c:v>2/25/2012 12:45</c:v>
                </c:pt>
                <c:pt idx="5331">
                  <c:v>2/25/2012 13:00</c:v>
                </c:pt>
                <c:pt idx="5332">
                  <c:v>2/25/2012 13:15</c:v>
                </c:pt>
                <c:pt idx="5333">
                  <c:v>2/25/2012 13:30</c:v>
                </c:pt>
                <c:pt idx="5334">
                  <c:v>2/25/2012 13:45</c:v>
                </c:pt>
                <c:pt idx="5335">
                  <c:v>2/25/2012 14:00</c:v>
                </c:pt>
                <c:pt idx="5336">
                  <c:v>2/25/2012 14:15</c:v>
                </c:pt>
                <c:pt idx="5337">
                  <c:v>2/25/2012 14:30</c:v>
                </c:pt>
                <c:pt idx="5338">
                  <c:v>2/25/2012 14:45</c:v>
                </c:pt>
                <c:pt idx="5339">
                  <c:v>2/25/2012 15:00</c:v>
                </c:pt>
                <c:pt idx="5340">
                  <c:v>2/25/2012 15:15</c:v>
                </c:pt>
                <c:pt idx="5341">
                  <c:v>2/25/2012 15:30</c:v>
                </c:pt>
                <c:pt idx="5342">
                  <c:v>2/25/2012 15:45</c:v>
                </c:pt>
                <c:pt idx="5343">
                  <c:v>2/25/2012 16:00</c:v>
                </c:pt>
                <c:pt idx="5344">
                  <c:v>2/25/2012 16:15</c:v>
                </c:pt>
                <c:pt idx="5345">
                  <c:v>2/25/2012 16:30</c:v>
                </c:pt>
                <c:pt idx="5346">
                  <c:v>2/25/2012 16:45</c:v>
                </c:pt>
                <c:pt idx="5347">
                  <c:v>2/25/2012 17:00</c:v>
                </c:pt>
                <c:pt idx="5348">
                  <c:v>2/25/2012 17:15</c:v>
                </c:pt>
                <c:pt idx="5349">
                  <c:v>2/25/2012 17:30</c:v>
                </c:pt>
                <c:pt idx="5350">
                  <c:v>2/25/2012 17:45</c:v>
                </c:pt>
                <c:pt idx="5351">
                  <c:v>2/25/2012 18:00</c:v>
                </c:pt>
                <c:pt idx="5352">
                  <c:v>2/25/2012 18:15</c:v>
                </c:pt>
                <c:pt idx="5353">
                  <c:v>2/25/2012 18:30</c:v>
                </c:pt>
                <c:pt idx="5354">
                  <c:v>2/25/2012 18:45</c:v>
                </c:pt>
                <c:pt idx="5355">
                  <c:v>2/25/2012 19:00</c:v>
                </c:pt>
                <c:pt idx="5356">
                  <c:v>2/25/2012 19:15</c:v>
                </c:pt>
                <c:pt idx="5357">
                  <c:v>2/25/2012 19:30</c:v>
                </c:pt>
                <c:pt idx="5358">
                  <c:v>2/25/2012 19:45</c:v>
                </c:pt>
                <c:pt idx="5359">
                  <c:v>2/25/2012 20:00</c:v>
                </c:pt>
                <c:pt idx="5360">
                  <c:v>2/25/2012 20:15</c:v>
                </c:pt>
                <c:pt idx="5361">
                  <c:v>2/25/2012 20:30</c:v>
                </c:pt>
                <c:pt idx="5362">
                  <c:v>2/25/2012 20:45</c:v>
                </c:pt>
                <c:pt idx="5363">
                  <c:v>2/25/2012 21:00</c:v>
                </c:pt>
                <c:pt idx="5364">
                  <c:v>2/25/2012 21:15</c:v>
                </c:pt>
                <c:pt idx="5365">
                  <c:v>2/25/2012 21:30</c:v>
                </c:pt>
                <c:pt idx="5366">
                  <c:v>2/25/2012 21:45</c:v>
                </c:pt>
                <c:pt idx="5367">
                  <c:v>2/25/2012 22:00</c:v>
                </c:pt>
                <c:pt idx="5368">
                  <c:v>2/25/2012 22:15</c:v>
                </c:pt>
                <c:pt idx="5369">
                  <c:v>2/25/2012 22:30</c:v>
                </c:pt>
                <c:pt idx="5370">
                  <c:v>2/25/2012 22:45</c:v>
                </c:pt>
                <c:pt idx="5371">
                  <c:v>2/25/2012 23:00</c:v>
                </c:pt>
                <c:pt idx="5372">
                  <c:v>2/25/2012 23:15</c:v>
                </c:pt>
                <c:pt idx="5373">
                  <c:v>2/25/2012 23:30</c:v>
                </c:pt>
                <c:pt idx="5374">
                  <c:v>2/25/2012 23:45</c:v>
                </c:pt>
                <c:pt idx="5375">
                  <c:v>2/26/2012 0:00</c:v>
                </c:pt>
                <c:pt idx="5376">
                  <c:v>2/26/2012 0:15</c:v>
                </c:pt>
                <c:pt idx="5377">
                  <c:v>2/26/2012 0:30</c:v>
                </c:pt>
                <c:pt idx="5378">
                  <c:v>2/26/2012 0:45</c:v>
                </c:pt>
                <c:pt idx="5379">
                  <c:v>2/26/2012 1:00</c:v>
                </c:pt>
                <c:pt idx="5380">
                  <c:v>2/26/2012 1:15</c:v>
                </c:pt>
                <c:pt idx="5381">
                  <c:v>2/26/2012 1:30</c:v>
                </c:pt>
                <c:pt idx="5382">
                  <c:v>2/26/2012 1:45</c:v>
                </c:pt>
                <c:pt idx="5383">
                  <c:v>2/26/2012 2:00</c:v>
                </c:pt>
                <c:pt idx="5384">
                  <c:v>2/26/2012 2:15</c:v>
                </c:pt>
                <c:pt idx="5385">
                  <c:v>2/26/2012 2:30</c:v>
                </c:pt>
                <c:pt idx="5386">
                  <c:v>2/26/2012 2:45</c:v>
                </c:pt>
                <c:pt idx="5387">
                  <c:v>2/26/2012 3:00</c:v>
                </c:pt>
                <c:pt idx="5388">
                  <c:v>2/26/2012 3:15</c:v>
                </c:pt>
                <c:pt idx="5389">
                  <c:v>2/26/2012 3:30</c:v>
                </c:pt>
                <c:pt idx="5390">
                  <c:v>2/26/2012 3:45</c:v>
                </c:pt>
                <c:pt idx="5391">
                  <c:v>2/26/2012 4:00</c:v>
                </c:pt>
                <c:pt idx="5392">
                  <c:v>2/26/2012 4:15</c:v>
                </c:pt>
                <c:pt idx="5393">
                  <c:v>2/26/2012 4:30</c:v>
                </c:pt>
                <c:pt idx="5394">
                  <c:v>2/26/2012 4:45</c:v>
                </c:pt>
                <c:pt idx="5395">
                  <c:v>2/26/2012 5:00</c:v>
                </c:pt>
                <c:pt idx="5396">
                  <c:v>2/26/2012 5:15</c:v>
                </c:pt>
                <c:pt idx="5397">
                  <c:v>2/26/2012 5:30</c:v>
                </c:pt>
                <c:pt idx="5398">
                  <c:v>2/26/2012 5:45</c:v>
                </c:pt>
                <c:pt idx="5399">
                  <c:v>2/26/2012 6:00</c:v>
                </c:pt>
                <c:pt idx="5400">
                  <c:v>2/26/2012 6:15</c:v>
                </c:pt>
                <c:pt idx="5401">
                  <c:v>2/26/2012 6:30</c:v>
                </c:pt>
                <c:pt idx="5402">
                  <c:v>2/26/2012 6:45</c:v>
                </c:pt>
                <c:pt idx="5403">
                  <c:v>2/26/2012 7:00</c:v>
                </c:pt>
                <c:pt idx="5404">
                  <c:v>2/26/2012 7:15</c:v>
                </c:pt>
                <c:pt idx="5405">
                  <c:v>2/26/2012 7:30</c:v>
                </c:pt>
                <c:pt idx="5406">
                  <c:v>2/26/2012 7:45</c:v>
                </c:pt>
                <c:pt idx="5407">
                  <c:v>2/26/2012 8:00</c:v>
                </c:pt>
                <c:pt idx="5408">
                  <c:v>2/26/2012 8:15</c:v>
                </c:pt>
                <c:pt idx="5409">
                  <c:v>2/26/2012 8:30</c:v>
                </c:pt>
                <c:pt idx="5410">
                  <c:v>2/26/2012 8:45</c:v>
                </c:pt>
                <c:pt idx="5411">
                  <c:v>2/26/2012 9:00</c:v>
                </c:pt>
                <c:pt idx="5412">
                  <c:v>2/26/2012 9:15</c:v>
                </c:pt>
                <c:pt idx="5413">
                  <c:v>2/26/2012 9:30</c:v>
                </c:pt>
                <c:pt idx="5414">
                  <c:v>2/26/2012 9:45</c:v>
                </c:pt>
                <c:pt idx="5415">
                  <c:v>2/26/2012 10:00</c:v>
                </c:pt>
                <c:pt idx="5416">
                  <c:v>2/26/2012 10:15</c:v>
                </c:pt>
                <c:pt idx="5417">
                  <c:v>2/26/2012 10:30</c:v>
                </c:pt>
                <c:pt idx="5418">
                  <c:v>2/26/2012 10:45</c:v>
                </c:pt>
                <c:pt idx="5419">
                  <c:v>2/26/2012 11:00</c:v>
                </c:pt>
                <c:pt idx="5420">
                  <c:v>2/26/2012 11:15</c:v>
                </c:pt>
                <c:pt idx="5421">
                  <c:v>2/26/2012 11:30</c:v>
                </c:pt>
                <c:pt idx="5422">
                  <c:v>2/26/2012 11:45</c:v>
                </c:pt>
                <c:pt idx="5423">
                  <c:v>2/26/2012 12:00</c:v>
                </c:pt>
                <c:pt idx="5424">
                  <c:v>2/26/2012 12:15</c:v>
                </c:pt>
                <c:pt idx="5425">
                  <c:v>2/26/2012 12:30</c:v>
                </c:pt>
                <c:pt idx="5426">
                  <c:v>2/26/2012 12:45</c:v>
                </c:pt>
                <c:pt idx="5427">
                  <c:v>2/26/2012 13:00</c:v>
                </c:pt>
                <c:pt idx="5428">
                  <c:v>2/26/2012 13:15</c:v>
                </c:pt>
                <c:pt idx="5429">
                  <c:v>2/26/2012 13:30</c:v>
                </c:pt>
                <c:pt idx="5430">
                  <c:v>2/26/2012 13:45</c:v>
                </c:pt>
                <c:pt idx="5431">
                  <c:v>2/26/2012 14:00</c:v>
                </c:pt>
                <c:pt idx="5432">
                  <c:v>2/26/2012 14:15</c:v>
                </c:pt>
                <c:pt idx="5433">
                  <c:v>2/26/2012 14:30</c:v>
                </c:pt>
                <c:pt idx="5434">
                  <c:v>2/26/2012 14:45</c:v>
                </c:pt>
                <c:pt idx="5435">
                  <c:v>2/26/2012 15:00</c:v>
                </c:pt>
                <c:pt idx="5436">
                  <c:v>2/26/2012 15:15</c:v>
                </c:pt>
                <c:pt idx="5437">
                  <c:v>2/26/2012 15:30</c:v>
                </c:pt>
                <c:pt idx="5438">
                  <c:v>2/26/2012 15:45</c:v>
                </c:pt>
                <c:pt idx="5439">
                  <c:v>2/26/2012 16:00</c:v>
                </c:pt>
                <c:pt idx="5440">
                  <c:v>2/26/2012 16:15</c:v>
                </c:pt>
                <c:pt idx="5441">
                  <c:v>2/26/2012 16:30</c:v>
                </c:pt>
                <c:pt idx="5442">
                  <c:v>2/26/2012 16:45</c:v>
                </c:pt>
                <c:pt idx="5443">
                  <c:v>2/26/2012 17:00</c:v>
                </c:pt>
                <c:pt idx="5444">
                  <c:v>2/26/2012 17:15</c:v>
                </c:pt>
                <c:pt idx="5445">
                  <c:v>2/26/2012 17:30</c:v>
                </c:pt>
                <c:pt idx="5446">
                  <c:v>2/26/2012 17:45</c:v>
                </c:pt>
                <c:pt idx="5447">
                  <c:v>2/26/2012 18:00</c:v>
                </c:pt>
                <c:pt idx="5448">
                  <c:v>2/26/2012 18:15</c:v>
                </c:pt>
                <c:pt idx="5449">
                  <c:v>2/26/2012 18:30</c:v>
                </c:pt>
                <c:pt idx="5450">
                  <c:v>2/26/2012 18:45</c:v>
                </c:pt>
                <c:pt idx="5451">
                  <c:v>2/26/2012 19:00</c:v>
                </c:pt>
                <c:pt idx="5452">
                  <c:v>2/26/2012 19:15</c:v>
                </c:pt>
                <c:pt idx="5453">
                  <c:v>2/26/2012 19:30</c:v>
                </c:pt>
                <c:pt idx="5454">
                  <c:v>2/26/2012 19:45</c:v>
                </c:pt>
                <c:pt idx="5455">
                  <c:v>2/26/2012 20:00</c:v>
                </c:pt>
                <c:pt idx="5456">
                  <c:v>2/26/2012 20:15</c:v>
                </c:pt>
                <c:pt idx="5457">
                  <c:v>2/26/2012 20:30</c:v>
                </c:pt>
                <c:pt idx="5458">
                  <c:v>2/26/2012 20:45</c:v>
                </c:pt>
                <c:pt idx="5459">
                  <c:v>2/26/2012 21:00</c:v>
                </c:pt>
                <c:pt idx="5460">
                  <c:v>2/26/2012 21:15</c:v>
                </c:pt>
                <c:pt idx="5461">
                  <c:v>2/26/2012 21:30</c:v>
                </c:pt>
                <c:pt idx="5462">
                  <c:v>2/26/2012 21:45</c:v>
                </c:pt>
                <c:pt idx="5463">
                  <c:v>2/26/2012 22:00</c:v>
                </c:pt>
                <c:pt idx="5464">
                  <c:v>2/26/2012 22:15</c:v>
                </c:pt>
                <c:pt idx="5465">
                  <c:v>2/26/2012 22:30</c:v>
                </c:pt>
                <c:pt idx="5466">
                  <c:v>2/26/2012 22:45</c:v>
                </c:pt>
                <c:pt idx="5467">
                  <c:v>2/26/2012 23:00</c:v>
                </c:pt>
                <c:pt idx="5468">
                  <c:v>2/26/2012 23:15</c:v>
                </c:pt>
                <c:pt idx="5469">
                  <c:v>2/26/2012 23:30</c:v>
                </c:pt>
                <c:pt idx="5470">
                  <c:v>2/26/2012 23:45</c:v>
                </c:pt>
                <c:pt idx="5471">
                  <c:v>2/27/2012 0:00</c:v>
                </c:pt>
                <c:pt idx="5472">
                  <c:v>2/27/2012 0:15</c:v>
                </c:pt>
                <c:pt idx="5473">
                  <c:v>2/27/2012 0:30</c:v>
                </c:pt>
                <c:pt idx="5474">
                  <c:v>2/27/2012 0:45</c:v>
                </c:pt>
                <c:pt idx="5475">
                  <c:v>2/27/2012 1:00</c:v>
                </c:pt>
                <c:pt idx="5476">
                  <c:v>2/27/2012 1:15</c:v>
                </c:pt>
                <c:pt idx="5477">
                  <c:v>2/27/2012 1:30</c:v>
                </c:pt>
                <c:pt idx="5478">
                  <c:v>2/27/2012 1:45</c:v>
                </c:pt>
                <c:pt idx="5479">
                  <c:v>2/27/2012 2:00</c:v>
                </c:pt>
                <c:pt idx="5480">
                  <c:v>2/27/2012 2:15</c:v>
                </c:pt>
                <c:pt idx="5481">
                  <c:v>2/27/2012 2:30</c:v>
                </c:pt>
                <c:pt idx="5482">
                  <c:v>2/27/2012 2:45</c:v>
                </c:pt>
                <c:pt idx="5483">
                  <c:v>2/27/2012 3:00</c:v>
                </c:pt>
                <c:pt idx="5484">
                  <c:v>2/27/2012 3:15</c:v>
                </c:pt>
                <c:pt idx="5485">
                  <c:v>2/27/2012 3:30</c:v>
                </c:pt>
                <c:pt idx="5486">
                  <c:v>2/27/2012 3:45</c:v>
                </c:pt>
                <c:pt idx="5487">
                  <c:v>2/27/2012 4:00</c:v>
                </c:pt>
                <c:pt idx="5488">
                  <c:v>2/27/2012 4:15</c:v>
                </c:pt>
                <c:pt idx="5489">
                  <c:v>2/27/2012 4:30</c:v>
                </c:pt>
                <c:pt idx="5490">
                  <c:v>2/27/2012 4:45</c:v>
                </c:pt>
                <c:pt idx="5491">
                  <c:v>2/27/2012 5:00</c:v>
                </c:pt>
                <c:pt idx="5492">
                  <c:v>2/27/2012 5:15</c:v>
                </c:pt>
                <c:pt idx="5493">
                  <c:v>2/27/2012 5:30</c:v>
                </c:pt>
                <c:pt idx="5494">
                  <c:v>2/27/2012 5:45</c:v>
                </c:pt>
                <c:pt idx="5495">
                  <c:v>2/27/2012 6:00</c:v>
                </c:pt>
                <c:pt idx="5496">
                  <c:v>2/27/2012 6:15</c:v>
                </c:pt>
                <c:pt idx="5497">
                  <c:v>2/27/2012 6:30</c:v>
                </c:pt>
                <c:pt idx="5498">
                  <c:v>2/27/2012 6:45</c:v>
                </c:pt>
                <c:pt idx="5499">
                  <c:v>2/27/2012 7:00</c:v>
                </c:pt>
                <c:pt idx="5500">
                  <c:v>2/27/2012 7:15</c:v>
                </c:pt>
                <c:pt idx="5501">
                  <c:v>2/27/2012 7:30</c:v>
                </c:pt>
                <c:pt idx="5502">
                  <c:v>2/27/2012 7:45</c:v>
                </c:pt>
                <c:pt idx="5503">
                  <c:v>2/27/2012 8:00</c:v>
                </c:pt>
                <c:pt idx="5504">
                  <c:v>2/27/2012 8:15</c:v>
                </c:pt>
                <c:pt idx="5505">
                  <c:v>2/27/2012 8:30</c:v>
                </c:pt>
                <c:pt idx="5506">
                  <c:v>2/27/2012 8:45</c:v>
                </c:pt>
                <c:pt idx="5507">
                  <c:v>2/27/2012 9:00</c:v>
                </c:pt>
                <c:pt idx="5508">
                  <c:v>2/27/2012 9:15</c:v>
                </c:pt>
                <c:pt idx="5509">
                  <c:v>2/27/2012 9:30</c:v>
                </c:pt>
                <c:pt idx="5510">
                  <c:v>2/27/2012 9:45</c:v>
                </c:pt>
                <c:pt idx="5511">
                  <c:v>2/27/2012 10:00</c:v>
                </c:pt>
                <c:pt idx="5512">
                  <c:v>2/27/2012 10:15</c:v>
                </c:pt>
                <c:pt idx="5513">
                  <c:v>2/27/2012 10:30</c:v>
                </c:pt>
                <c:pt idx="5514">
                  <c:v>2/27/2012 10:45</c:v>
                </c:pt>
                <c:pt idx="5515">
                  <c:v>2/27/2012 11:00</c:v>
                </c:pt>
                <c:pt idx="5516">
                  <c:v>2/27/2012 11:15</c:v>
                </c:pt>
                <c:pt idx="5517">
                  <c:v>2/27/2012 11:30</c:v>
                </c:pt>
                <c:pt idx="5518">
                  <c:v>2/27/2012 11:45</c:v>
                </c:pt>
                <c:pt idx="5519">
                  <c:v>2/27/2012 12:00</c:v>
                </c:pt>
                <c:pt idx="5520">
                  <c:v>2/27/2012 12:15</c:v>
                </c:pt>
                <c:pt idx="5521">
                  <c:v>2/27/2012 12:30</c:v>
                </c:pt>
                <c:pt idx="5522">
                  <c:v>2/27/2012 12:45</c:v>
                </c:pt>
                <c:pt idx="5523">
                  <c:v>2/27/2012 13:00</c:v>
                </c:pt>
                <c:pt idx="5524">
                  <c:v>2/27/2012 13:15</c:v>
                </c:pt>
                <c:pt idx="5525">
                  <c:v>2/27/2012 13:30</c:v>
                </c:pt>
                <c:pt idx="5526">
                  <c:v>2/27/2012 13:45</c:v>
                </c:pt>
                <c:pt idx="5527">
                  <c:v>2/27/2012 14:00</c:v>
                </c:pt>
                <c:pt idx="5528">
                  <c:v>2/27/2012 14:15</c:v>
                </c:pt>
                <c:pt idx="5529">
                  <c:v>2/27/2012 14:30</c:v>
                </c:pt>
                <c:pt idx="5530">
                  <c:v>2/27/2012 14:45</c:v>
                </c:pt>
                <c:pt idx="5531">
                  <c:v>2/27/2012 15:00</c:v>
                </c:pt>
                <c:pt idx="5532">
                  <c:v>2/27/2012 15:15</c:v>
                </c:pt>
                <c:pt idx="5533">
                  <c:v>2/27/2012 15:30</c:v>
                </c:pt>
                <c:pt idx="5534">
                  <c:v>2/27/2012 15:45</c:v>
                </c:pt>
                <c:pt idx="5535">
                  <c:v>2/27/2012 16:00</c:v>
                </c:pt>
                <c:pt idx="5536">
                  <c:v>2/27/2012 16:15</c:v>
                </c:pt>
                <c:pt idx="5537">
                  <c:v>2/27/2012 16:30</c:v>
                </c:pt>
                <c:pt idx="5538">
                  <c:v>2/27/2012 16:45</c:v>
                </c:pt>
                <c:pt idx="5539">
                  <c:v>2/27/2012 17:00</c:v>
                </c:pt>
                <c:pt idx="5540">
                  <c:v>2/27/2012 17:15</c:v>
                </c:pt>
                <c:pt idx="5541">
                  <c:v>2/27/2012 17:30</c:v>
                </c:pt>
                <c:pt idx="5542">
                  <c:v>2/27/2012 17:45</c:v>
                </c:pt>
                <c:pt idx="5543">
                  <c:v>2/27/2012 18:00</c:v>
                </c:pt>
                <c:pt idx="5544">
                  <c:v>2/27/2012 18:15</c:v>
                </c:pt>
                <c:pt idx="5545">
                  <c:v>2/27/2012 18:30</c:v>
                </c:pt>
                <c:pt idx="5546">
                  <c:v>2/27/2012 18:45</c:v>
                </c:pt>
                <c:pt idx="5547">
                  <c:v>2/27/2012 19:00</c:v>
                </c:pt>
                <c:pt idx="5548">
                  <c:v>2/27/2012 19:15</c:v>
                </c:pt>
                <c:pt idx="5549">
                  <c:v>2/27/2012 19:30</c:v>
                </c:pt>
                <c:pt idx="5550">
                  <c:v>2/27/2012 19:45</c:v>
                </c:pt>
                <c:pt idx="5551">
                  <c:v>2/27/2012 20:00</c:v>
                </c:pt>
                <c:pt idx="5552">
                  <c:v>2/27/2012 20:15</c:v>
                </c:pt>
                <c:pt idx="5553">
                  <c:v>2/27/2012 20:30</c:v>
                </c:pt>
                <c:pt idx="5554">
                  <c:v>2/27/2012 20:45</c:v>
                </c:pt>
                <c:pt idx="5555">
                  <c:v>2/27/2012 21:00</c:v>
                </c:pt>
                <c:pt idx="5556">
                  <c:v>2/27/2012 21:15</c:v>
                </c:pt>
                <c:pt idx="5557">
                  <c:v>2/27/2012 21:30</c:v>
                </c:pt>
                <c:pt idx="5558">
                  <c:v>2/27/2012 21:45</c:v>
                </c:pt>
                <c:pt idx="5559">
                  <c:v>2/27/2012 22:00</c:v>
                </c:pt>
                <c:pt idx="5560">
                  <c:v>2/27/2012 22:15</c:v>
                </c:pt>
                <c:pt idx="5561">
                  <c:v>2/27/2012 22:30</c:v>
                </c:pt>
                <c:pt idx="5562">
                  <c:v>2/27/2012 22:45</c:v>
                </c:pt>
                <c:pt idx="5563">
                  <c:v>2/27/2012 23:00</c:v>
                </c:pt>
                <c:pt idx="5564">
                  <c:v>2/27/2012 23:15</c:v>
                </c:pt>
                <c:pt idx="5565">
                  <c:v>2/27/2012 23:30</c:v>
                </c:pt>
                <c:pt idx="5566">
                  <c:v>2/27/2012 23:45</c:v>
                </c:pt>
                <c:pt idx="5567">
                  <c:v>2/28/2012 0:00</c:v>
                </c:pt>
                <c:pt idx="5568">
                  <c:v>2/28/2012 0:15</c:v>
                </c:pt>
                <c:pt idx="5569">
                  <c:v>2/28/2012 0:30</c:v>
                </c:pt>
                <c:pt idx="5570">
                  <c:v>2/28/2012 0:45</c:v>
                </c:pt>
                <c:pt idx="5571">
                  <c:v>2/28/2012 1:00</c:v>
                </c:pt>
                <c:pt idx="5572">
                  <c:v>2/28/2012 1:15</c:v>
                </c:pt>
                <c:pt idx="5573">
                  <c:v>2/28/2012 1:30</c:v>
                </c:pt>
                <c:pt idx="5574">
                  <c:v>2/28/2012 1:45</c:v>
                </c:pt>
                <c:pt idx="5575">
                  <c:v>2/28/2012 2:00</c:v>
                </c:pt>
                <c:pt idx="5576">
                  <c:v>2/28/2012 2:15</c:v>
                </c:pt>
                <c:pt idx="5577">
                  <c:v>2/28/2012 2:30</c:v>
                </c:pt>
                <c:pt idx="5578">
                  <c:v>2/28/2012 2:45</c:v>
                </c:pt>
                <c:pt idx="5579">
                  <c:v>2/28/2012 3:00</c:v>
                </c:pt>
                <c:pt idx="5580">
                  <c:v>2/28/2012 3:15</c:v>
                </c:pt>
                <c:pt idx="5581">
                  <c:v>2/28/2012 3:30</c:v>
                </c:pt>
                <c:pt idx="5582">
                  <c:v>2/28/2012 3:45</c:v>
                </c:pt>
                <c:pt idx="5583">
                  <c:v>2/28/2012 4:00</c:v>
                </c:pt>
                <c:pt idx="5584">
                  <c:v>2/28/2012 4:15</c:v>
                </c:pt>
                <c:pt idx="5585">
                  <c:v>2/28/2012 4:30</c:v>
                </c:pt>
                <c:pt idx="5586">
                  <c:v>2/28/2012 4:45</c:v>
                </c:pt>
                <c:pt idx="5587">
                  <c:v>2/28/2012 5:00</c:v>
                </c:pt>
                <c:pt idx="5588">
                  <c:v>2/28/2012 5:15</c:v>
                </c:pt>
                <c:pt idx="5589">
                  <c:v>2/28/2012 5:30</c:v>
                </c:pt>
                <c:pt idx="5590">
                  <c:v>2/28/2012 5:45</c:v>
                </c:pt>
                <c:pt idx="5591">
                  <c:v>2/28/2012 6:00</c:v>
                </c:pt>
                <c:pt idx="5592">
                  <c:v>2/28/2012 6:15</c:v>
                </c:pt>
                <c:pt idx="5593">
                  <c:v>2/28/2012 6:30</c:v>
                </c:pt>
                <c:pt idx="5594">
                  <c:v>2/28/2012 6:45</c:v>
                </c:pt>
                <c:pt idx="5595">
                  <c:v>2/28/2012 7:00</c:v>
                </c:pt>
                <c:pt idx="5596">
                  <c:v>2/28/2012 7:15</c:v>
                </c:pt>
                <c:pt idx="5597">
                  <c:v>2/28/2012 7:30</c:v>
                </c:pt>
                <c:pt idx="5598">
                  <c:v>2/28/2012 7:45</c:v>
                </c:pt>
                <c:pt idx="5599">
                  <c:v>2/28/2012 8:00</c:v>
                </c:pt>
                <c:pt idx="5600">
                  <c:v>2/28/2012 8:15</c:v>
                </c:pt>
                <c:pt idx="5601">
                  <c:v>2/28/2012 8:30</c:v>
                </c:pt>
                <c:pt idx="5602">
                  <c:v>2/28/2012 8:45</c:v>
                </c:pt>
                <c:pt idx="5603">
                  <c:v>2/28/2012 9:00</c:v>
                </c:pt>
                <c:pt idx="5604">
                  <c:v>2/28/2012 9:15</c:v>
                </c:pt>
                <c:pt idx="5605">
                  <c:v>2/28/2012 9:30</c:v>
                </c:pt>
                <c:pt idx="5606">
                  <c:v>2/28/2012 9:45</c:v>
                </c:pt>
                <c:pt idx="5607">
                  <c:v>2/28/2012 10:00</c:v>
                </c:pt>
                <c:pt idx="5608">
                  <c:v>2/28/2012 10:15</c:v>
                </c:pt>
                <c:pt idx="5609">
                  <c:v>2/28/2012 10:30</c:v>
                </c:pt>
                <c:pt idx="5610">
                  <c:v>2/28/2012 10:45</c:v>
                </c:pt>
                <c:pt idx="5611">
                  <c:v>2/28/2012 11:00</c:v>
                </c:pt>
                <c:pt idx="5612">
                  <c:v>2/28/2012 11:15</c:v>
                </c:pt>
                <c:pt idx="5613">
                  <c:v>2/28/2012 11:30</c:v>
                </c:pt>
                <c:pt idx="5614">
                  <c:v>2/28/2012 11:45</c:v>
                </c:pt>
                <c:pt idx="5615">
                  <c:v>2/28/2012 12:00</c:v>
                </c:pt>
                <c:pt idx="5616">
                  <c:v>2/28/2012 12:15</c:v>
                </c:pt>
                <c:pt idx="5617">
                  <c:v>2/28/2012 12:30</c:v>
                </c:pt>
                <c:pt idx="5618">
                  <c:v>2/28/2012 12:45</c:v>
                </c:pt>
                <c:pt idx="5619">
                  <c:v>2/28/2012 13:00</c:v>
                </c:pt>
                <c:pt idx="5620">
                  <c:v>2/28/2012 13:15</c:v>
                </c:pt>
                <c:pt idx="5621">
                  <c:v>2/28/2012 13:30</c:v>
                </c:pt>
                <c:pt idx="5622">
                  <c:v>2/28/2012 13:45</c:v>
                </c:pt>
                <c:pt idx="5623">
                  <c:v>2/28/2012 14:00</c:v>
                </c:pt>
                <c:pt idx="5624">
                  <c:v>2/28/2012 14:15</c:v>
                </c:pt>
                <c:pt idx="5625">
                  <c:v>2/28/2012 14:30</c:v>
                </c:pt>
                <c:pt idx="5626">
                  <c:v>2/28/2012 14:45</c:v>
                </c:pt>
                <c:pt idx="5627">
                  <c:v>2/28/2012 15:00</c:v>
                </c:pt>
                <c:pt idx="5628">
                  <c:v>2/28/2012 15:15</c:v>
                </c:pt>
                <c:pt idx="5629">
                  <c:v>2/28/2012 15:30</c:v>
                </c:pt>
                <c:pt idx="5630">
                  <c:v>2/28/2012 15:45</c:v>
                </c:pt>
                <c:pt idx="5631">
                  <c:v>2/28/2012 16:00</c:v>
                </c:pt>
                <c:pt idx="5632">
                  <c:v>2/28/2012 16:15</c:v>
                </c:pt>
                <c:pt idx="5633">
                  <c:v>2/28/2012 16:30</c:v>
                </c:pt>
                <c:pt idx="5634">
                  <c:v>2/28/2012 16:45</c:v>
                </c:pt>
                <c:pt idx="5635">
                  <c:v>2/28/2012 17:00</c:v>
                </c:pt>
                <c:pt idx="5636">
                  <c:v>2/28/2012 17:15</c:v>
                </c:pt>
                <c:pt idx="5637">
                  <c:v>2/28/2012 17:30</c:v>
                </c:pt>
                <c:pt idx="5638">
                  <c:v>2/28/2012 17:45</c:v>
                </c:pt>
                <c:pt idx="5639">
                  <c:v>2/28/2012 18:00</c:v>
                </c:pt>
                <c:pt idx="5640">
                  <c:v>2/28/2012 18:15</c:v>
                </c:pt>
                <c:pt idx="5641">
                  <c:v>2/28/2012 18:30</c:v>
                </c:pt>
                <c:pt idx="5642">
                  <c:v>2/28/2012 18:45</c:v>
                </c:pt>
                <c:pt idx="5643">
                  <c:v>2/28/2012 19:00</c:v>
                </c:pt>
                <c:pt idx="5644">
                  <c:v>2/28/2012 19:15</c:v>
                </c:pt>
                <c:pt idx="5645">
                  <c:v>2/28/2012 19:30</c:v>
                </c:pt>
                <c:pt idx="5646">
                  <c:v>2/28/2012 19:45</c:v>
                </c:pt>
                <c:pt idx="5647">
                  <c:v>2/28/2012 20:00</c:v>
                </c:pt>
                <c:pt idx="5648">
                  <c:v>2/28/2012 20:15</c:v>
                </c:pt>
                <c:pt idx="5649">
                  <c:v>2/28/2012 20:30</c:v>
                </c:pt>
                <c:pt idx="5650">
                  <c:v>2/28/2012 20:45</c:v>
                </c:pt>
                <c:pt idx="5651">
                  <c:v>2/28/2012 21:00</c:v>
                </c:pt>
                <c:pt idx="5652">
                  <c:v>2/28/2012 21:15</c:v>
                </c:pt>
                <c:pt idx="5653">
                  <c:v>2/28/2012 21:30</c:v>
                </c:pt>
                <c:pt idx="5654">
                  <c:v>2/28/2012 21:45</c:v>
                </c:pt>
                <c:pt idx="5655">
                  <c:v>2/28/2012 22:00</c:v>
                </c:pt>
                <c:pt idx="5656">
                  <c:v>2/28/2012 22:15</c:v>
                </c:pt>
                <c:pt idx="5657">
                  <c:v>2/28/2012 22:30</c:v>
                </c:pt>
                <c:pt idx="5658">
                  <c:v>2/28/2012 22:45</c:v>
                </c:pt>
                <c:pt idx="5659">
                  <c:v>2/28/2012 23:00</c:v>
                </c:pt>
                <c:pt idx="5660">
                  <c:v>2/28/2012 23:15</c:v>
                </c:pt>
                <c:pt idx="5661">
                  <c:v>2/28/2012 23:30</c:v>
                </c:pt>
                <c:pt idx="5662">
                  <c:v>2/28/2012 23:45</c:v>
                </c:pt>
                <c:pt idx="5663">
                  <c:v>3/1/2012 0:00</c:v>
                </c:pt>
                <c:pt idx="5664">
                  <c:v>3/1/2012 0:15</c:v>
                </c:pt>
                <c:pt idx="5665">
                  <c:v>3/1/2012 0:30</c:v>
                </c:pt>
                <c:pt idx="5666">
                  <c:v>3/1/2012 0:45</c:v>
                </c:pt>
                <c:pt idx="5667">
                  <c:v>3/1/2012 1:00</c:v>
                </c:pt>
                <c:pt idx="5668">
                  <c:v>3/1/2012 1:15</c:v>
                </c:pt>
                <c:pt idx="5669">
                  <c:v>3/1/2012 1:30</c:v>
                </c:pt>
                <c:pt idx="5670">
                  <c:v>3/1/2012 1:45</c:v>
                </c:pt>
                <c:pt idx="5671">
                  <c:v>3/1/2012 2:00</c:v>
                </c:pt>
                <c:pt idx="5672">
                  <c:v>3/1/2012 2:15</c:v>
                </c:pt>
                <c:pt idx="5673">
                  <c:v>3/1/2012 2:30</c:v>
                </c:pt>
                <c:pt idx="5674">
                  <c:v>3/1/2012 2:45</c:v>
                </c:pt>
                <c:pt idx="5675">
                  <c:v>3/1/2012 3:00</c:v>
                </c:pt>
                <c:pt idx="5676">
                  <c:v>3/1/2012 3:15</c:v>
                </c:pt>
                <c:pt idx="5677">
                  <c:v>3/1/2012 3:30</c:v>
                </c:pt>
                <c:pt idx="5678">
                  <c:v>3/1/2012 3:45</c:v>
                </c:pt>
                <c:pt idx="5679">
                  <c:v>3/1/2012 4:00</c:v>
                </c:pt>
                <c:pt idx="5680">
                  <c:v>3/1/2012 4:15</c:v>
                </c:pt>
                <c:pt idx="5681">
                  <c:v>3/1/2012 4:30</c:v>
                </c:pt>
                <c:pt idx="5682">
                  <c:v>3/1/2012 4:45</c:v>
                </c:pt>
                <c:pt idx="5683">
                  <c:v>3/1/2012 5:00</c:v>
                </c:pt>
                <c:pt idx="5684">
                  <c:v>3/1/2012 5:15</c:v>
                </c:pt>
                <c:pt idx="5685">
                  <c:v>3/1/2012 5:30</c:v>
                </c:pt>
                <c:pt idx="5686">
                  <c:v>3/1/2012 5:45</c:v>
                </c:pt>
                <c:pt idx="5687">
                  <c:v>3/1/2012 6:00</c:v>
                </c:pt>
                <c:pt idx="5688">
                  <c:v>3/1/2012 6:15</c:v>
                </c:pt>
                <c:pt idx="5689">
                  <c:v>3/1/2012 6:30</c:v>
                </c:pt>
                <c:pt idx="5690">
                  <c:v>3/1/2012 6:45</c:v>
                </c:pt>
                <c:pt idx="5691">
                  <c:v>3/1/2012 7:00</c:v>
                </c:pt>
                <c:pt idx="5692">
                  <c:v>3/1/2012 7:15</c:v>
                </c:pt>
                <c:pt idx="5693">
                  <c:v>3/1/2012 7:30</c:v>
                </c:pt>
                <c:pt idx="5694">
                  <c:v>3/1/2012 7:45</c:v>
                </c:pt>
                <c:pt idx="5695">
                  <c:v>3/1/2012 8:00</c:v>
                </c:pt>
                <c:pt idx="5696">
                  <c:v>3/1/2012 8:15</c:v>
                </c:pt>
                <c:pt idx="5697">
                  <c:v>3/1/2012 8:30</c:v>
                </c:pt>
                <c:pt idx="5698">
                  <c:v>3/1/2012 8:45</c:v>
                </c:pt>
                <c:pt idx="5699">
                  <c:v>3/1/2012 9:00</c:v>
                </c:pt>
                <c:pt idx="5700">
                  <c:v>3/1/2012 9:15</c:v>
                </c:pt>
                <c:pt idx="5701">
                  <c:v>3/1/2012 9:30</c:v>
                </c:pt>
                <c:pt idx="5702">
                  <c:v>3/1/2012 9:45</c:v>
                </c:pt>
                <c:pt idx="5703">
                  <c:v>3/1/2012 10:00</c:v>
                </c:pt>
                <c:pt idx="5704">
                  <c:v>3/1/2012 10:15</c:v>
                </c:pt>
                <c:pt idx="5705">
                  <c:v>3/1/2012 10:30</c:v>
                </c:pt>
                <c:pt idx="5706">
                  <c:v>3/1/2012 10:45</c:v>
                </c:pt>
                <c:pt idx="5707">
                  <c:v>3/1/2012 11:00</c:v>
                </c:pt>
                <c:pt idx="5708">
                  <c:v>3/1/2012 11:15</c:v>
                </c:pt>
                <c:pt idx="5709">
                  <c:v>3/1/2012 11:30</c:v>
                </c:pt>
                <c:pt idx="5710">
                  <c:v>3/1/2012 11:45</c:v>
                </c:pt>
                <c:pt idx="5711">
                  <c:v>3/1/2012 12:00</c:v>
                </c:pt>
                <c:pt idx="5712">
                  <c:v>3/1/2012 12:15</c:v>
                </c:pt>
                <c:pt idx="5713">
                  <c:v>3/1/2012 12:30</c:v>
                </c:pt>
                <c:pt idx="5714">
                  <c:v>3/1/2012 12:45</c:v>
                </c:pt>
                <c:pt idx="5715">
                  <c:v>3/1/2012 13:00</c:v>
                </c:pt>
                <c:pt idx="5716">
                  <c:v>3/1/2012 13:15</c:v>
                </c:pt>
                <c:pt idx="5717">
                  <c:v>3/1/2012 13:30</c:v>
                </c:pt>
                <c:pt idx="5718">
                  <c:v>3/1/2012 13:45</c:v>
                </c:pt>
                <c:pt idx="5719">
                  <c:v>3/1/2012 14:00</c:v>
                </c:pt>
                <c:pt idx="5720">
                  <c:v>3/1/2012 14:15</c:v>
                </c:pt>
                <c:pt idx="5721">
                  <c:v>3/1/2012 14:30</c:v>
                </c:pt>
                <c:pt idx="5722">
                  <c:v>3/1/2012 14:45</c:v>
                </c:pt>
                <c:pt idx="5723">
                  <c:v>3/1/2012 15:00</c:v>
                </c:pt>
                <c:pt idx="5724">
                  <c:v>3/1/2012 15:15</c:v>
                </c:pt>
                <c:pt idx="5725">
                  <c:v>3/1/2012 15:30</c:v>
                </c:pt>
                <c:pt idx="5726">
                  <c:v>3/1/2012 15:45</c:v>
                </c:pt>
                <c:pt idx="5727">
                  <c:v>3/1/2012 16:00</c:v>
                </c:pt>
                <c:pt idx="5728">
                  <c:v>3/1/2012 16:15</c:v>
                </c:pt>
                <c:pt idx="5729">
                  <c:v>3/1/2012 16:30</c:v>
                </c:pt>
                <c:pt idx="5730">
                  <c:v>3/1/2012 16:45</c:v>
                </c:pt>
                <c:pt idx="5731">
                  <c:v>3/1/2012 17:00</c:v>
                </c:pt>
                <c:pt idx="5732">
                  <c:v>3/1/2012 17:15</c:v>
                </c:pt>
                <c:pt idx="5733">
                  <c:v>3/1/2012 17:30</c:v>
                </c:pt>
                <c:pt idx="5734">
                  <c:v>3/1/2012 17:45</c:v>
                </c:pt>
                <c:pt idx="5735">
                  <c:v>3/1/2012 18:00</c:v>
                </c:pt>
                <c:pt idx="5736">
                  <c:v>3/1/2012 18:15</c:v>
                </c:pt>
                <c:pt idx="5737">
                  <c:v>3/1/2012 18:30</c:v>
                </c:pt>
                <c:pt idx="5738">
                  <c:v>3/1/2012 18:45</c:v>
                </c:pt>
                <c:pt idx="5739">
                  <c:v>3/1/2012 19:00</c:v>
                </c:pt>
                <c:pt idx="5740">
                  <c:v>3/1/2012 19:15</c:v>
                </c:pt>
                <c:pt idx="5741">
                  <c:v>3/1/2012 19:30</c:v>
                </c:pt>
                <c:pt idx="5742">
                  <c:v>3/1/2012 19:45</c:v>
                </c:pt>
                <c:pt idx="5743">
                  <c:v>3/1/2012 20:00</c:v>
                </c:pt>
                <c:pt idx="5744">
                  <c:v>3/1/2012 20:15</c:v>
                </c:pt>
                <c:pt idx="5745">
                  <c:v>3/1/2012 20:30</c:v>
                </c:pt>
                <c:pt idx="5746">
                  <c:v>3/1/2012 20:45</c:v>
                </c:pt>
                <c:pt idx="5747">
                  <c:v>3/1/2012 21:00</c:v>
                </c:pt>
                <c:pt idx="5748">
                  <c:v>3/1/2012 21:15</c:v>
                </c:pt>
                <c:pt idx="5749">
                  <c:v>3/1/2012 21:30</c:v>
                </c:pt>
                <c:pt idx="5750">
                  <c:v>3/1/2012 21:45</c:v>
                </c:pt>
                <c:pt idx="5751">
                  <c:v>3/1/2012 22:00</c:v>
                </c:pt>
                <c:pt idx="5752">
                  <c:v>3/1/2012 22:15</c:v>
                </c:pt>
                <c:pt idx="5753">
                  <c:v>3/1/2012 22:30</c:v>
                </c:pt>
                <c:pt idx="5754">
                  <c:v>3/1/2012 22:45</c:v>
                </c:pt>
                <c:pt idx="5755">
                  <c:v>3/1/2012 23:00</c:v>
                </c:pt>
                <c:pt idx="5756">
                  <c:v>3/1/2012 23:15</c:v>
                </c:pt>
                <c:pt idx="5757">
                  <c:v>3/1/2012 23:30</c:v>
                </c:pt>
                <c:pt idx="5758">
                  <c:v>3/1/2012 23:45</c:v>
                </c:pt>
                <c:pt idx="5759">
                  <c:v>3/2/2012 0:00</c:v>
                </c:pt>
                <c:pt idx="5760">
                  <c:v>3/2/2012 0:15</c:v>
                </c:pt>
                <c:pt idx="5761">
                  <c:v>3/2/2012 0:30</c:v>
                </c:pt>
                <c:pt idx="5762">
                  <c:v>3/2/2012 0:45</c:v>
                </c:pt>
                <c:pt idx="5763">
                  <c:v>3/2/2012 1:00</c:v>
                </c:pt>
                <c:pt idx="5764">
                  <c:v>3/2/2012 1:15</c:v>
                </c:pt>
                <c:pt idx="5765">
                  <c:v>3/2/2012 1:30</c:v>
                </c:pt>
                <c:pt idx="5766">
                  <c:v>3/2/2012 1:45</c:v>
                </c:pt>
                <c:pt idx="5767">
                  <c:v>3/2/2012 2:00</c:v>
                </c:pt>
                <c:pt idx="5768">
                  <c:v>3/2/2012 2:15</c:v>
                </c:pt>
                <c:pt idx="5769">
                  <c:v>3/2/2012 2:30</c:v>
                </c:pt>
                <c:pt idx="5770">
                  <c:v>3/2/2012 2:45</c:v>
                </c:pt>
                <c:pt idx="5771">
                  <c:v>3/2/2012 3:00</c:v>
                </c:pt>
                <c:pt idx="5772">
                  <c:v>3/2/2012 3:15</c:v>
                </c:pt>
                <c:pt idx="5773">
                  <c:v>3/2/2012 3:30</c:v>
                </c:pt>
                <c:pt idx="5774">
                  <c:v>3/2/2012 3:45</c:v>
                </c:pt>
                <c:pt idx="5775">
                  <c:v>3/2/2012 4:00</c:v>
                </c:pt>
                <c:pt idx="5776">
                  <c:v>3/2/2012 4:15</c:v>
                </c:pt>
                <c:pt idx="5777">
                  <c:v>3/2/2012 4:30</c:v>
                </c:pt>
                <c:pt idx="5778">
                  <c:v>3/2/2012 4:45</c:v>
                </c:pt>
                <c:pt idx="5779">
                  <c:v>3/2/2012 5:00</c:v>
                </c:pt>
                <c:pt idx="5780">
                  <c:v>3/2/2012 5:15</c:v>
                </c:pt>
                <c:pt idx="5781">
                  <c:v>3/2/2012 5:30</c:v>
                </c:pt>
                <c:pt idx="5782">
                  <c:v>3/2/2012 5:45</c:v>
                </c:pt>
                <c:pt idx="5783">
                  <c:v>3/2/2012 6:00</c:v>
                </c:pt>
                <c:pt idx="5784">
                  <c:v>3/2/2012 6:15</c:v>
                </c:pt>
                <c:pt idx="5785">
                  <c:v>3/2/2012 6:30</c:v>
                </c:pt>
                <c:pt idx="5786">
                  <c:v>3/2/2012 6:45</c:v>
                </c:pt>
                <c:pt idx="5787">
                  <c:v>3/2/2012 7:00</c:v>
                </c:pt>
                <c:pt idx="5788">
                  <c:v>3/2/2012 7:15</c:v>
                </c:pt>
                <c:pt idx="5789">
                  <c:v>3/2/2012 7:30</c:v>
                </c:pt>
                <c:pt idx="5790">
                  <c:v>3/2/2012 7:45</c:v>
                </c:pt>
                <c:pt idx="5791">
                  <c:v>3/2/2012 8:00</c:v>
                </c:pt>
                <c:pt idx="5792">
                  <c:v>3/2/2012 8:15</c:v>
                </c:pt>
                <c:pt idx="5793">
                  <c:v>3/2/2012 8:30</c:v>
                </c:pt>
                <c:pt idx="5794">
                  <c:v>3/2/2012 8:45</c:v>
                </c:pt>
                <c:pt idx="5795">
                  <c:v>3/2/2012 9:00</c:v>
                </c:pt>
                <c:pt idx="5796">
                  <c:v>3/2/2012 9:15</c:v>
                </c:pt>
                <c:pt idx="5797">
                  <c:v>3/2/2012 9:30</c:v>
                </c:pt>
                <c:pt idx="5798">
                  <c:v>3/2/2012 9:45</c:v>
                </c:pt>
                <c:pt idx="5799">
                  <c:v>3/2/2012 10:00</c:v>
                </c:pt>
                <c:pt idx="5800">
                  <c:v>3/2/2012 10:15</c:v>
                </c:pt>
                <c:pt idx="5801">
                  <c:v>3/2/2012 10:30</c:v>
                </c:pt>
                <c:pt idx="5802">
                  <c:v>3/2/2012 10:45</c:v>
                </c:pt>
                <c:pt idx="5803">
                  <c:v>3/2/2012 11:00</c:v>
                </c:pt>
                <c:pt idx="5804">
                  <c:v>3/2/2012 11:15</c:v>
                </c:pt>
                <c:pt idx="5805">
                  <c:v>3/2/2012 11:30</c:v>
                </c:pt>
                <c:pt idx="5806">
                  <c:v>3/2/2012 11:45</c:v>
                </c:pt>
                <c:pt idx="5807">
                  <c:v>3/2/2012 12:00</c:v>
                </c:pt>
                <c:pt idx="5808">
                  <c:v>3/2/2012 12:15</c:v>
                </c:pt>
                <c:pt idx="5809">
                  <c:v>3/2/2012 12:30</c:v>
                </c:pt>
                <c:pt idx="5810">
                  <c:v>3/2/2012 12:45</c:v>
                </c:pt>
                <c:pt idx="5811">
                  <c:v>3/2/2012 13:00</c:v>
                </c:pt>
                <c:pt idx="5812">
                  <c:v>3/2/2012 13:15</c:v>
                </c:pt>
                <c:pt idx="5813">
                  <c:v>3/2/2012 13:30</c:v>
                </c:pt>
                <c:pt idx="5814">
                  <c:v>3/2/2012 13:45</c:v>
                </c:pt>
                <c:pt idx="5815">
                  <c:v>3/2/2012 14:00</c:v>
                </c:pt>
                <c:pt idx="5816">
                  <c:v>3/2/2012 14:15</c:v>
                </c:pt>
                <c:pt idx="5817">
                  <c:v>3/2/2012 14:30</c:v>
                </c:pt>
                <c:pt idx="5818">
                  <c:v>3/2/2012 14:45</c:v>
                </c:pt>
                <c:pt idx="5819">
                  <c:v>3/2/2012 15:00</c:v>
                </c:pt>
                <c:pt idx="5820">
                  <c:v>3/2/2012 15:15</c:v>
                </c:pt>
                <c:pt idx="5821">
                  <c:v>3/2/2012 15:30</c:v>
                </c:pt>
                <c:pt idx="5822">
                  <c:v>3/2/2012 15:45</c:v>
                </c:pt>
                <c:pt idx="5823">
                  <c:v>3/2/2012 16:00</c:v>
                </c:pt>
                <c:pt idx="5824">
                  <c:v>3/2/2012 16:15</c:v>
                </c:pt>
                <c:pt idx="5825">
                  <c:v>3/2/2012 16:30</c:v>
                </c:pt>
                <c:pt idx="5826">
                  <c:v>3/2/2012 16:45</c:v>
                </c:pt>
                <c:pt idx="5827">
                  <c:v>3/2/2012 17:00</c:v>
                </c:pt>
                <c:pt idx="5828">
                  <c:v>3/2/2012 17:15</c:v>
                </c:pt>
                <c:pt idx="5829">
                  <c:v>3/2/2012 17:30</c:v>
                </c:pt>
                <c:pt idx="5830">
                  <c:v>3/2/2012 17:45</c:v>
                </c:pt>
                <c:pt idx="5831">
                  <c:v>3/2/2012 18:00</c:v>
                </c:pt>
                <c:pt idx="5832">
                  <c:v>3/2/2012 18:15</c:v>
                </c:pt>
                <c:pt idx="5833">
                  <c:v>3/2/2012 18:30</c:v>
                </c:pt>
                <c:pt idx="5834">
                  <c:v>3/2/2012 18:45</c:v>
                </c:pt>
                <c:pt idx="5835">
                  <c:v>3/2/2012 19:00</c:v>
                </c:pt>
                <c:pt idx="5836">
                  <c:v>3/2/2012 19:15</c:v>
                </c:pt>
                <c:pt idx="5837">
                  <c:v>3/2/2012 19:30</c:v>
                </c:pt>
                <c:pt idx="5838">
                  <c:v>3/2/2012 19:45</c:v>
                </c:pt>
                <c:pt idx="5839">
                  <c:v>3/2/2012 20:00</c:v>
                </c:pt>
                <c:pt idx="5840">
                  <c:v>3/2/2012 20:15</c:v>
                </c:pt>
                <c:pt idx="5841">
                  <c:v>3/2/2012 20:30</c:v>
                </c:pt>
                <c:pt idx="5842">
                  <c:v>3/2/2012 20:45</c:v>
                </c:pt>
                <c:pt idx="5843">
                  <c:v>3/2/2012 21:00</c:v>
                </c:pt>
                <c:pt idx="5844">
                  <c:v>3/2/2012 21:15</c:v>
                </c:pt>
                <c:pt idx="5845">
                  <c:v>3/2/2012 21:30</c:v>
                </c:pt>
                <c:pt idx="5846">
                  <c:v>3/2/2012 21:45</c:v>
                </c:pt>
                <c:pt idx="5847">
                  <c:v>3/2/2012 22:00</c:v>
                </c:pt>
                <c:pt idx="5848">
                  <c:v>3/2/2012 22:15</c:v>
                </c:pt>
                <c:pt idx="5849">
                  <c:v>3/2/2012 22:30</c:v>
                </c:pt>
                <c:pt idx="5850">
                  <c:v>3/2/2012 22:45</c:v>
                </c:pt>
                <c:pt idx="5851">
                  <c:v>3/2/2012 23:00</c:v>
                </c:pt>
                <c:pt idx="5852">
                  <c:v>3/2/2012 23:15</c:v>
                </c:pt>
                <c:pt idx="5853">
                  <c:v>3/2/2012 23:30</c:v>
                </c:pt>
                <c:pt idx="5854">
                  <c:v>3/2/2012 23:45</c:v>
                </c:pt>
                <c:pt idx="5855">
                  <c:v>3/3/2012 0:00</c:v>
                </c:pt>
                <c:pt idx="5856">
                  <c:v>3/3/2012 0:15</c:v>
                </c:pt>
                <c:pt idx="5857">
                  <c:v>3/3/2012 0:30</c:v>
                </c:pt>
                <c:pt idx="5858">
                  <c:v>3/3/2012 0:45</c:v>
                </c:pt>
                <c:pt idx="5859">
                  <c:v>3/3/2012 1:00</c:v>
                </c:pt>
                <c:pt idx="5860">
                  <c:v>3/3/2012 1:15</c:v>
                </c:pt>
                <c:pt idx="5861">
                  <c:v>3/3/2012 1:30</c:v>
                </c:pt>
                <c:pt idx="5862">
                  <c:v>3/3/2012 1:45</c:v>
                </c:pt>
                <c:pt idx="5863">
                  <c:v>3/3/2012 2:00</c:v>
                </c:pt>
                <c:pt idx="5864">
                  <c:v>3/3/2012 2:15</c:v>
                </c:pt>
                <c:pt idx="5865">
                  <c:v>3/3/2012 2:30</c:v>
                </c:pt>
                <c:pt idx="5866">
                  <c:v>3/3/2012 2:45</c:v>
                </c:pt>
                <c:pt idx="5867">
                  <c:v>3/3/2012 3:00</c:v>
                </c:pt>
                <c:pt idx="5868">
                  <c:v>3/3/2012 3:15</c:v>
                </c:pt>
                <c:pt idx="5869">
                  <c:v>3/3/2012 3:30</c:v>
                </c:pt>
                <c:pt idx="5870">
                  <c:v>3/3/2012 3:45</c:v>
                </c:pt>
                <c:pt idx="5871">
                  <c:v>3/3/2012 4:00</c:v>
                </c:pt>
                <c:pt idx="5872">
                  <c:v>3/3/2012 4:15</c:v>
                </c:pt>
                <c:pt idx="5873">
                  <c:v>3/3/2012 4:30</c:v>
                </c:pt>
                <c:pt idx="5874">
                  <c:v>3/3/2012 4:45</c:v>
                </c:pt>
                <c:pt idx="5875">
                  <c:v>3/3/2012 5:00</c:v>
                </c:pt>
                <c:pt idx="5876">
                  <c:v>3/3/2012 5:15</c:v>
                </c:pt>
                <c:pt idx="5877">
                  <c:v>3/3/2012 5:30</c:v>
                </c:pt>
                <c:pt idx="5878">
                  <c:v>3/3/2012 5:45</c:v>
                </c:pt>
                <c:pt idx="5879">
                  <c:v>3/3/2012 6:00</c:v>
                </c:pt>
                <c:pt idx="5880">
                  <c:v>3/3/2012 6:15</c:v>
                </c:pt>
                <c:pt idx="5881">
                  <c:v>3/3/2012 6:30</c:v>
                </c:pt>
                <c:pt idx="5882">
                  <c:v>3/3/2012 6:45</c:v>
                </c:pt>
                <c:pt idx="5883">
                  <c:v>3/3/2012 7:00</c:v>
                </c:pt>
                <c:pt idx="5884">
                  <c:v>3/3/2012 7:15</c:v>
                </c:pt>
                <c:pt idx="5885">
                  <c:v>3/3/2012 7:30</c:v>
                </c:pt>
                <c:pt idx="5886">
                  <c:v>3/3/2012 7:45</c:v>
                </c:pt>
                <c:pt idx="5887">
                  <c:v>3/3/2012 8:00</c:v>
                </c:pt>
                <c:pt idx="5888">
                  <c:v>3/3/2012 8:15</c:v>
                </c:pt>
                <c:pt idx="5889">
                  <c:v>3/3/2012 8:30</c:v>
                </c:pt>
                <c:pt idx="5890">
                  <c:v>3/3/2012 8:45</c:v>
                </c:pt>
                <c:pt idx="5891">
                  <c:v>3/3/2012 9:00</c:v>
                </c:pt>
                <c:pt idx="5892">
                  <c:v>3/3/2012 9:15</c:v>
                </c:pt>
                <c:pt idx="5893">
                  <c:v>3/3/2012 9:30</c:v>
                </c:pt>
                <c:pt idx="5894">
                  <c:v>3/3/2012 9:45</c:v>
                </c:pt>
                <c:pt idx="5895">
                  <c:v>3/3/2012 10:00</c:v>
                </c:pt>
                <c:pt idx="5896">
                  <c:v>3/3/2012 10:15</c:v>
                </c:pt>
                <c:pt idx="5897">
                  <c:v>3/3/2012 10:30</c:v>
                </c:pt>
                <c:pt idx="5898">
                  <c:v>3/3/2012 10:45</c:v>
                </c:pt>
                <c:pt idx="5899">
                  <c:v>3/3/2012 11:00</c:v>
                </c:pt>
                <c:pt idx="5900">
                  <c:v>3/3/2012 11:15</c:v>
                </c:pt>
                <c:pt idx="5901">
                  <c:v>3/3/2012 11:30</c:v>
                </c:pt>
                <c:pt idx="5902">
                  <c:v>3/3/2012 11:45</c:v>
                </c:pt>
                <c:pt idx="5903">
                  <c:v>3/3/2012 12:00</c:v>
                </c:pt>
                <c:pt idx="5904">
                  <c:v>3/3/2012 12:15</c:v>
                </c:pt>
                <c:pt idx="5905">
                  <c:v>3/3/2012 12:30</c:v>
                </c:pt>
                <c:pt idx="5906">
                  <c:v>3/3/2012 12:45</c:v>
                </c:pt>
                <c:pt idx="5907">
                  <c:v>3/3/2012 13:00</c:v>
                </c:pt>
                <c:pt idx="5908">
                  <c:v>3/3/2012 13:15</c:v>
                </c:pt>
                <c:pt idx="5909">
                  <c:v>3/3/2012 13:30</c:v>
                </c:pt>
                <c:pt idx="5910">
                  <c:v>3/3/2012 13:45</c:v>
                </c:pt>
                <c:pt idx="5911">
                  <c:v>3/3/2012 14:00</c:v>
                </c:pt>
                <c:pt idx="5912">
                  <c:v>3/3/2012 14:15</c:v>
                </c:pt>
                <c:pt idx="5913">
                  <c:v>3/3/2012 14:30</c:v>
                </c:pt>
                <c:pt idx="5914">
                  <c:v>3/3/2012 14:45</c:v>
                </c:pt>
                <c:pt idx="5915">
                  <c:v>3/3/2012 15:00</c:v>
                </c:pt>
                <c:pt idx="5916">
                  <c:v>3/3/2012 15:15</c:v>
                </c:pt>
                <c:pt idx="5917">
                  <c:v>3/3/2012 15:30</c:v>
                </c:pt>
                <c:pt idx="5918">
                  <c:v>3/3/2012 15:45</c:v>
                </c:pt>
                <c:pt idx="5919">
                  <c:v>3/3/2012 16:00</c:v>
                </c:pt>
                <c:pt idx="5920">
                  <c:v>3/3/2012 16:15</c:v>
                </c:pt>
                <c:pt idx="5921">
                  <c:v>3/3/2012 16:30</c:v>
                </c:pt>
                <c:pt idx="5922">
                  <c:v>3/3/2012 16:45</c:v>
                </c:pt>
                <c:pt idx="5923">
                  <c:v>3/3/2012 17:00</c:v>
                </c:pt>
                <c:pt idx="5924">
                  <c:v>3/3/2012 17:15</c:v>
                </c:pt>
                <c:pt idx="5925">
                  <c:v>3/3/2012 17:30</c:v>
                </c:pt>
                <c:pt idx="5926">
                  <c:v>3/3/2012 17:45</c:v>
                </c:pt>
                <c:pt idx="5927">
                  <c:v>3/3/2012 18:00</c:v>
                </c:pt>
                <c:pt idx="5928">
                  <c:v>3/3/2012 18:15</c:v>
                </c:pt>
                <c:pt idx="5929">
                  <c:v>3/3/2012 18:30</c:v>
                </c:pt>
                <c:pt idx="5930">
                  <c:v>3/3/2012 18:45</c:v>
                </c:pt>
                <c:pt idx="5931">
                  <c:v>3/3/2012 19:00</c:v>
                </c:pt>
                <c:pt idx="5932">
                  <c:v>3/3/2012 19:15</c:v>
                </c:pt>
                <c:pt idx="5933">
                  <c:v>3/3/2012 19:30</c:v>
                </c:pt>
                <c:pt idx="5934">
                  <c:v>3/3/2012 19:45</c:v>
                </c:pt>
                <c:pt idx="5935">
                  <c:v>3/3/2012 20:00</c:v>
                </c:pt>
                <c:pt idx="5936">
                  <c:v>3/3/2012 20:15</c:v>
                </c:pt>
                <c:pt idx="5937">
                  <c:v>3/3/2012 20:30</c:v>
                </c:pt>
                <c:pt idx="5938">
                  <c:v>3/3/2012 20:45</c:v>
                </c:pt>
                <c:pt idx="5939">
                  <c:v>3/3/2012 21:00</c:v>
                </c:pt>
                <c:pt idx="5940">
                  <c:v>3/3/2012 21:15</c:v>
                </c:pt>
                <c:pt idx="5941">
                  <c:v>3/3/2012 21:30</c:v>
                </c:pt>
                <c:pt idx="5942">
                  <c:v>3/3/2012 21:45</c:v>
                </c:pt>
                <c:pt idx="5943">
                  <c:v>3/3/2012 22:00</c:v>
                </c:pt>
                <c:pt idx="5944">
                  <c:v>3/3/2012 22:15</c:v>
                </c:pt>
                <c:pt idx="5945">
                  <c:v>3/3/2012 22:30</c:v>
                </c:pt>
                <c:pt idx="5946">
                  <c:v>3/3/2012 22:45</c:v>
                </c:pt>
                <c:pt idx="5947">
                  <c:v>3/3/2012 23:00</c:v>
                </c:pt>
                <c:pt idx="5948">
                  <c:v>3/3/2012 23:15</c:v>
                </c:pt>
                <c:pt idx="5949">
                  <c:v>3/3/2012 23:30</c:v>
                </c:pt>
                <c:pt idx="5950">
                  <c:v>3/3/2012 23:45</c:v>
                </c:pt>
                <c:pt idx="5951">
                  <c:v>3/4/2012 0:00</c:v>
                </c:pt>
                <c:pt idx="5952">
                  <c:v>3/4/2012 0:15</c:v>
                </c:pt>
                <c:pt idx="5953">
                  <c:v>3/4/2012 0:30</c:v>
                </c:pt>
                <c:pt idx="5954">
                  <c:v>3/4/2012 0:45</c:v>
                </c:pt>
                <c:pt idx="5955">
                  <c:v>3/4/2012 1:00</c:v>
                </c:pt>
                <c:pt idx="5956">
                  <c:v>3/4/2012 1:15</c:v>
                </c:pt>
                <c:pt idx="5957">
                  <c:v>3/4/2012 1:30</c:v>
                </c:pt>
                <c:pt idx="5958">
                  <c:v>3/4/2012 1:45</c:v>
                </c:pt>
                <c:pt idx="5959">
                  <c:v>3/4/2012 2:00</c:v>
                </c:pt>
                <c:pt idx="5960">
                  <c:v>3/4/2012 2:15</c:v>
                </c:pt>
                <c:pt idx="5961">
                  <c:v>3/4/2012 2:30</c:v>
                </c:pt>
                <c:pt idx="5962">
                  <c:v>3/4/2012 2:45</c:v>
                </c:pt>
                <c:pt idx="5963">
                  <c:v>3/4/2012 3:00</c:v>
                </c:pt>
                <c:pt idx="5964">
                  <c:v>3/4/2012 3:15</c:v>
                </c:pt>
                <c:pt idx="5965">
                  <c:v>3/4/2012 3:30</c:v>
                </c:pt>
                <c:pt idx="5966">
                  <c:v>3/4/2012 3:45</c:v>
                </c:pt>
                <c:pt idx="5967">
                  <c:v>3/4/2012 4:00</c:v>
                </c:pt>
                <c:pt idx="5968">
                  <c:v>3/4/2012 4:15</c:v>
                </c:pt>
                <c:pt idx="5969">
                  <c:v>3/4/2012 4:30</c:v>
                </c:pt>
                <c:pt idx="5970">
                  <c:v>3/4/2012 4:45</c:v>
                </c:pt>
                <c:pt idx="5971">
                  <c:v>3/4/2012 5:00</c:v>
                </c:pt>
                <c:pt idx="5972">
                  <c:v>3/4/2012 5:15</c:v>
                </c:pt>
                <c:pt idx="5973">
                  <c:v>3/4/2012 5:30</c:v>
                </c:pt>
                <c:pt idx="5974">
                  <c:v>3/4/2012 5:45</c:v>
                </c:pt>
                <c:pt idx="5975">
                  <c:v>3/4/2012 6:00</c:v>
                </c:pt>
                <c:pt idx="5976">
                  <c:v>3/4/2012 6:15</c:v>
                </c:pt>
                <c:pt idx="5977">
                  <c:v>3/4/2012 6:30</c:v>
                </c:pt>
                <c:pt idx="5978">
                  <c:v>3/4/2012 6:45</c:v>
                </c:pt>
                <c:pt idx="5979">
                  <c:v>3/4/2012 7:00</c:v>
                </c:pt>
                <c:pt idx="5980">
                  <c:v>3/4/2012 7:15</c:v>
                </c:pt>
                <c:pt idx="5981">
                  <c:v>3/4/2012 7:30</c:v>
                </c:pt>
                <c:pt idx="5982">
                  <c:v>3/4/2012 7:45</c:v>
                </c:pt>
                <c:pt idx="5983">
                  <c:v>3/4/2012 8:00</c:v>
                </c:pt>
                <c:pt idx="5984">
                  <c:v>3/4/2012 8:15</c:v>
                </c:pt>
                <c:pt idx="5985">
                  <c:v>3/4/2012 8:30</c:v>
                </c:pt>
                <c:pt idx="5986">
                  <c:v>3/4/2012 8:45</c:v>
                </c:pt>
                <c:pt idx="5987">
                  <c:v>3/4/2012 9:00</c:v>
                </c:pt>
                <c:pt idx="5988">
                  <c:v>3/4/2012 9:15</c:v>
                </c:pt>
                <c:pt idx="5989">
                  <c:v>3/4/2012 9:30</c:v>
                </c:pt>
                <c:pt idx="5990">
                  <c:v>3/4/2012 9:45</c:v>
                </c:pt>
                <c:pt idx="5991">
                  <c:v>3/4/2012 10:00</c:v>
                </c:pt>
                <c:pt idx="5992">
                  <c:v>3/4/2012 10:15</c:v>
                </c:pt>
                <c:pt idx="5993">
                  <c:v>3/4/2012 10:30</c:v>
                </c:pt>
                <c:pt idx="5994">
                  <c:v>3/4/2012 10:45</c:v>
                </c:pt>
                <c:pt idx="5995">
                  <c:v>3/4/2012 11:00</c:v>
                </c:pt>
                <c:pt idx="5996">
                  <c:v>3/4/2012 11:15</c:v>
                </c:pt>
                <c:pt idx="5997">
                  <c:v>3/4/2012 11:30</c:v>
                </c:pt>
                <c:pt idx="5998">
                  <c:v>3/4/2012 11:45</c:v>
                </c:pt>
                <c:pt idx="5999">
                  <c:v>3/4/2012 12:00</c:v>
                </c:pt>
                <c:pt idx="6000">
                  <c:v>3/4/2012 12:15</c:v>
                </c:pt>
                <c:pt idx="6001">
                  <c:v>3/4/2012 12:30</c:v>
                </c:pt>
                <c:pt idx="6002">
                  <c:v>3/4/2012 12:45</c:v>
                </c:pt>
                <c:pt idx="6003">
                  <c:v>3/4/2012 13:00</c:v>
                </c:pt>
                <c:pt idx="6004">
                  <c:v>3/4/2012 13:15</c:v>
                </c:pt>
                <c:pt idx="6005">
                  <c:v>3/4/2012 13:30</c:v>
                </c:pt>
                <c:pt idx="6006">
                  <c:v>3/4/2012 13:45</c:v>
                </c:pt>
                <c:pt idx="6007">
                  <c:v>3/4/2012 14:00</c:v>
                </c:pt>
                <c:pt idx="6008">
                  <c:v>3/4/2012 14:15</c:v>
                </c:pt>
                <c:pt idx="6009">
                  <c:v>3/4/2012 14:30</c:v>
                </c:pt>
                <c:pt idx="6010">
                  <c:v>3/4/2012 14:45</c:v>
                </c:pt>
                <c:pt idx="6011">
                  <c:v>3/4/2012 15:00</c:v>
                </c:pt>
                <c:pt idx="6012">
                  <c:v>3/4/2012 15:15</c:v>
                </c:pt>
                <c:pt idx="6013">
                  <c:v>3/4/2012 15:30</c:v>
                </c:pt>
                <c:pt idx="6014">
                  <c:v>3/4/2012 15:45</c:v>
                </c:pt>
                <c:pt idx="6015">
                  <c:v>3/4/2012 16:00</c:v>
                </c:pt>
                <c:pt idx="6016">
                  <c:v>3/4/2012 16:15</c:v>
                </c:pt>
                <c:pt idx="6017">
                  <c:v>3/4/2012 16:30</c:v>
                </c:pt>
                <c:pt idx="6018">
                  <c:v>3/4/2012 16:45</c:v>
                </c:pt>
                <c:pt idx="6019">
                  <c:v>3/4/2012 17:00</c:v>
                </c:pt>
                <c:pt idx="6020">
                  <c:v>3/4/2012 17:15</c:v>
                </c:pt>
                <c:pt idx="6021">
                  <c:v>3/4/2012 17:30</c:v>
                </c:pt>
                <c:pt idx="6022">
                  <c:v>3/4/2012 17:45</c:v>
                </c:pt>
                <c:pt idx="6023">
                  <c:v>3/4/2012 18:00</c:v>
                </c:pt>
                <c:pt idx="6024">
                  <c:v>3/4/2012 18:15</c:v>
                </c:pt>
                <c:pt idx="6025">
                  <c:v>3/4/2012 18:30</c:v>
                </c:pt>
                <c:pt idx="6026">
                  <c:v>3/4/2012 18:45</c:v>
                </c:pt>
                <c:pt idx="6027">
                  <c:v>3/4/2012 19:00</c:v>
                </c:pt>
                <c:pt idx="6028">
                  <c:v>3/4/2012 19:15</c:v>
                </c:pt>
                <c:pt idx="6029">
                  <c:v>3/4/2012 19:30</c:v>
                </c:pt>
                <c:pt idx="6030">
                  <c:v>3/4/2012 19:45</c:v>
                </c:pt>
                <c:pt idx="6031">
                  <c:v>3/4/2012 20:00</c:v>
                </c:pt>
                <c:pt idx="6032">
                  <c:v>3/4/2012 20:15</c:v>
                </c:pt>
                <c:pt idx="6033">
                  <c:v>3/4/2012 20:30</c:v>
                </c:pt>
                <c:pt idx="6034">
                  <c:v>3/4/2012 20:45</c:v>
                </c:pt>
                <c:pt idx="6035">
                  <c:v>3/4/2012 21:00</c:v>
                </c:pt>
                <c:pt idx="6036">
                  <c:v>3/4/2012 21:15</c:v>
                </c:pt>
                <c:pt idx="6037">
                  <c:v>3/4/2012 21:30</c:v>
                </c:pt>
                <c:pt idx="6038">
                  <c:v>3/4/2012 21:45</c:v>
                </c:pt>
                <c:pt idx="6039">
                  <c:v>3/4/2012 22:00</c:v>
                </c:pt>
                <c:pt idx="6040">
                  <c:v>3/4/2012 22:15</c:v>
                </c:pt>
                <c:pt idx="6041">
                  <c:v>3/4/2012 22:30</c:v>
                </c:pt>
                <c:pt idx="6042">
                  <c:v>3/4/2012 22:45</c:v>
                </c:pt>
                <c:pt idx="6043">
                  <c:v>3/4/2012 23:00</c:v>
                </c:pt>
                <c:pt idx="6044">
                  <c:v>3/4/2012 23:15</c:v>
                </c:pt>
                <c:pt idx="6045">
                  <c:v>3/4/2012 23:30</c:v>
                </c:pt>
                <c:pt idx="6046">
                  <c:v>3/4/2012 23:45</c:v>
                </c:pt>
                <c:pt idx="6047">
                  <c:v>3/5/2012 0:00</c:v>
                </c:pt>
                <c:pt idx="6048">
                  <c:v>3/5/2012 0:15</c:v>
                </c:pt>
                <c:pt idx="6049">
                  <c:v>3/5/2012 0:30</c:v>
                </c:pt>
                <c:pt idx="6050">
                  <c:v>3/5/2012 0:45</c:v>
                </c:pt>
                <c:pt idx="6051">
                  <c:v>3/5/2012 1:00</c:v>
                </c:pt>
                <c:pt idx="6052">
                  <c:v>3/5/2012 1:15</c:v>
                </c:pt>
                <c:pt idx="6053">
                  <c:v>3/5/2012 1:30</c:v>
                </c:pt>
                <c:pt idx="6054">
                  <c:v>3/5/2012 1:45</c:v>
                </c:pt>
                <c:pt idx="6055">
                  <c:v>3/5/2012 2:00</c:v>
                </c:pt>
                <c:pt idx="6056">
                  <c:v>3/5/2012 2:15</c:v>
                </c:pt>
                <c:pt idx="6057">
                  <c:v>3/5/2012 2:30</c:v>
                </c:pt>
                <c:pt idx="6058">
                  <c:v>3/5/2012 2:45</c:v>
                </c:pt>
                <c:pt idx="6059">
                  <c:v>3/5/2012 3:00</c:v>
                </c:pt>
                <c:pt idx="6060">
                  <c:v>3/5/2012 3:15</c:v>
                </c:pt>
                <c:pt idx="6061">
                  <c:v>3/5/2012 3:30</c:v>
                </c:pt>
                <c:pt idx="6062">
                  <c:v>3/5/2012 3:45</c:v>
                </c:pt>
                <c:pt idx="6063">
                  <c:v>3/5/2012 4:00</c:v>
                </c:pt>
                <c:pt idx="6064">
                  <c:v>3/5/2012 4:15</c:v>
                </c:pt>
                <c:pt idx="6065">
                  <c:v>3/5/2012 4:30</c:v>
                </c:pt>
                <c:pt idx="6066">
                  <c:v>3/5/2012 4:45</c:v>
                </c:pt>
                <c:pt idx="6067">
                  <c:v>3/5/2012 5:00</c:v>
                </c:pt>
                <c:pt idx="6068">
                  <c:v>3/5/2012 5:15</c:v>
                </c:pt>
                <c:pt idx="6069">
                  <c:v>3/5/2012 5:30</c:v>
                </c:pt>
                <c:pt idx="6070">
                  <c:v>3/5/2012 5:45</c:v>
                </c:pt>
                <c:pt idx="6071">
                  <c:v>3/5/2012 6:00</c:v>
                </c:pt>
                <c:pt idx="6072">
                  <c:v>3/5/2012 6:15</c:v>
                </c:pt>
                <c:pt idx="6073">
                  <c:v>3/5/2012 6:30</c:v>
                </c:pt>
                <c:pt idx="6074">
                  <c:v>3/5/2012 6:45</c:v>
                </c:pt>
                <c:pt idx="6075">
                  <c:v>3/5/2012 7:00</c:v>
                </c:pt>
                <c:pt idx="6076">
                  <c:v>3/5/2012 7:15</c:v>
                </c:pt>
                <c:pt idx="6077">
                  <c:v>3/5/2012 7:30</c:v>
                </c:pt>
                <c:pt idx="6078">
                  <c:v>3/5/2012 7:45</c:v>
                </c:pt>
                <c:pt idx="6079">
                  <c:v>3/5/2012 8:00</c:v>
                </c:pt>
                <c:pt idx="6080">
                  <c:v>3/5/2012 8:15</c:v>
                </c:pt>
                <c:pt idx="6081">
                  <c:v>3/5/2012 8:30</c:v>
                </c:pt>
                <c:pt idx="6082">
                  <c:v>3/5/2012 8:45</c:v>
                </c:pt>
                <c:pt idx="6083">
                  <c:v>3/5/2012 9:00</c:v>
                </c:pt>
                <c:pt idx="6084">
                  <c:v>3/5/2012 9:15</c:v>
                </c:pt>
                <c:pt idx="6085">
                  <c:v>3/5/2012 9:30</c:v>
                </c:pt>
                <c:pt idx="6086">
                  <c:v>3/5/2012 9:45</c:v>
                </c:pt>
                <c:pt idx="6087">
                  <c:v>3/5/2012 10:00</c:v>
                </c:pt>
                <c:pt idx="6088">
                  <c:v>3/5/2012 10:15</c:v>
                </c:pt>
                <c:pt idx="6089">
                  <c:v>3/5/2012 10:30</c:v>
                </c:pt>
                <c:pt idx="6090">
                  <c:v>3/5/2012 10:45</c:v>
                </c:pt>
                <c:pt idx="6091">
                  <c:v>3/5/2012 11:00</c:v>
                </c:pt>
                <c:pt idx="6092">
                  <c:v>3/5/2012 11:15</c:v>
                </c:pt>
                <c:pt idx="6093">
                  <c:v>3/5/2012 11:30</c:v>
                </c:pt>
                <c:pt idx="6094">
                  <c:v>3/5/2012 11:45</c:v>
                </c:pt>
                <c:pt idx="6095">
                  <c:v>3/5/2012 12:00</c:v>
                </c:pt>
                <c:pt idx="6096">
                  <c:v>3/5/2012 12:15</c:v>
                </c:pt>
                <c:pt idx="6097">
                  <c:v>3/5/2012 12:30</c:v>
                </c:pt>
                <c:pt idx="6098">
                  <c:v>3/5/2012 12:45</c:v>
                </c:pt>
                <c:pt idx="6099">
                  <c:v>3/5/2012 13:00</c:v>
                </c:pt>
                <c:pt idx="6100">
                  <c:v>3/5/2012 13:15</c:v>
                </c:pt>
                <c:pt idx="6101">
                  <c:v>3/5/2012 13:30</c:v>
                </c:pt>
                <c:pt idx="6102">
                  <c:v>3/5/2012 13:45</c:v>
                </c:pt>
                <c:pt idx="6103">
                  <c:v>3/5/2012 14:00</c:v>
                </c:pt>
                <c:pt idx="6104">
                  <c:v>3/5/2012 14:15</c:v>
                </c:pt>
                <c:pt idx="6105">
                  <c:v>3/5/2012 14:30</c:v>
                </c:pt>
                <c:pt idx="6106">
                  <c:v>3/5/2012 14:45</c:v>
                </c:pt>
                <c:pt idx="6107">
                  <c:v>3/5/2012 15:00</c:v>
                </c:pt>
                <c:pt idx="6108">
                  <c:v>3/5/2012 15:15</c:v>
                </c:pt>
                <c:pt idx="6109">
                  <c:v>3/5/2012 15:30</c:v>
                </c:pt>
                <c:pt idx="6110">
                  <c:v>3/5/2012 15:45</c:v>
                </c:pt>
                <c:pt idx="6111">
                  <c:v>3/5/2012 16:00</c:v>
                </c:pt>
                <c:pt idx="6112">
                  <c:v>3/5/2012 16:15</c:v>
                </c:pt>
                <c:pt idx="6113">
                  <c:v>3/5/2012 16:30</c:v>
                </c:pt>
                <c:pt idx="6114">
                  <c:v>3/5/2012 16:45</c:v>
                </c:pt>
                <c:pt idx="6115">
                  <c:v>3/5/2012 17:00</c:v>
                </c:pt>
                <c:pt idx="6116">
                  <c:v>3/5/2012 17:15</c:v>
                </c:pt>
                <c:pt idx="6117">
                  <c:v>3/5/2012 17:30</c:v>
                </c:pt>
                <c:pt idx="6118">
                  <c:v>3/5/2012 17:45</c:v>
                </c:pt>
                <c:pt idx="6119">
                  <c:v>3/5/2012 18:00</c:v>
                </c:pt>
                <c:pt idx="6120">
                  <c:v>3/5/2012 18:15</c:v>
                </c:pt>
                <c:pt idx="6121">
                  <c:v>3/5/2012 18:30</c:v>
                </c:pt>
                <c:pt idx="6122">
                  <c:v>3/5/2012 18:45</c:v>
                </c:pt>
                <c:pt idx="6123">
                  <c:v>3/5/2012 19:00</c:v>
                </c:pt>
                <c:pt idx="6124">
                  <c:v>3/5/2012 19:15</c:v>
                </c:pt>
                <c:pt idx="6125">
                  <c:v>3/5/2012 19:30</c:v>
                </c:pt>
                <c:pt idx="6126">
                  <c:v>3/5/2012 19:45</c:v>
                </c:pt>
                <c:pt idx="6127">
                  <c:v>3/5/2012 20:00</c:v>
                </c:pt>
                <c:pt idx="6128">
                  <c:v>3/5/2012 20:15</c:v>
                </c:pt>
                <c:pt idx="6129">
                  <c:v>3/5/2012 20:30</c:v>
                </c:pt>
                <c:pt idx="6130">
                  <c:v>3/5/2012 20:45</c:v>
                </c:pt>
                <c:pt idx="6131">
                  <c:v>3/5/2012 21:00</c:v>
                </c:pt>
                <c:pt idx="6132">
                  <c:v>3/5/2012 21:15</c:v>
                </c:pt>
                <c:pt idx="6133">
                  <c:v>3/5/2012 21:30</c:v>
                </c:pt>
                <c:pt idx="6134">
                  <c:v>3/5/2012 21:45</c:v>
                </c:pt>
                <c:pt idx="6135">
                  <c:v>3/5/2012 22:00</c:v>
                </c:pt>
                <c:pt idx="6136">
                  <c:v>3/5/2012 22:15</c:v>
                </c:pt>
                <c:pt idx="6137">
                  <c:v>3/5/2012 22:30</c:v>
                </c:pt>
                <c:pt idx="6138">
                  <c:v>3/5/2012 22:45</c:v>
                </c:pt>
                <c:pt idx="6139">
                  <c:v>3/5/2012 23:00</c:v>
                </c:pt>
                <c:pt idx="6140">
                  <c:v>3/5/2012 23:15</c:v>
                </c:pt>
                <c:pt idx="6141">
                  <c:v>3/5/2012 23:30</c:v>
                </c:pt>
                <c:pt idx="6142">
                  <c:v>3/5/2012 23:45</c:v>
                </c:pt>
                <c:pt idx="6143">
                  <c:v>3/6/2012 0:00</c:v>
                </c:pt>
                <c:pt idx="6144">
                  <c:v>3/6/2012 0:15</c:v>
                </c:pt>
                <c:pt idx="6145">
                  <c:v>3/6/2012 0:30</c:v>
                </c:pt>
                <c:pt idx="6146">
                  <c:v>3/6/2012 0:45</c:v>
                </c:pt>
                <c:pt idx="6147">
                  <c:v>3/6/2012 1:00</c:v>
                </c:pt>
                <c:pt idx="6148">
                  <c:v>3/6/2012 1:15</c:v>
                </c:pt>
                <c:pt idx="6149">
                  <c:v>3/6/2012 1:30</c:v>
                </c:pt>
                <c:pt idx="6150">
                  <c:v>3/6/2012 1:45</c:v>
                </c:pt>
                <c:pt idx="6151">
                  <c:v>3/6/2012 2:00</c:v>
                </c:pt>
                <c:pt idx="6152">
                  <c:v>3/6/2012 2:15</c:v>
                </c:pt>
                <c:pt idx="6153">
                  <c:v>3/6/2012 2:30</c:v>
                </c:pt>
                <c:pt idx="6154">
                  <c:v>3/6/2012 2:45</c:v>
                </c:pt>
                <c:pt idx="6155">
                  <c:v>3/6/2012 3:00</c:v>
                </c:pt>
                <c:pt idx="6156">
                  <c:v>3/6/2012 3:15</c:v>
                </c:pt>
                <c:pt idx="6157">
                  <c:v>3/6/2012 3:30</c:v>
                </c:pt>
                <c:pt idx="6158">
                  <c:v>3/6/2012 3:45</c:v>
                </c:pt>
                <c:pt idx="6159">
                  <c:v>3/6/2012 4:00</c:v>
                </c:pt>
                <c:pt idx="6160">
                  <c:v>3/6/2012 4:15</c:v>
                </c:pt>
                <c:pt idx="6161">
                  <c:v>3/6/2012 4:30</c:v>
                </c:pt>
                <c:pt idx="6162">
                  <c:v>3/6/2012 4:45</c:v>
                </c:pt>
                <c:pt idx="6163">
                  <c:v>3/6/2012 5:00</c:v>
                </c:pt>
                <c:pt idx="6164">
                  <c:v>3/6/2012 5:15</c:v>
                </c:pt>
                <c:pt idx="6165">
                  <c:v>3/6/2012 5:30</c:v>
                </c:pt>
                <c:pt idx="6166">
                  <c:v>3/6/2012 5:45</c:v>
                </c:pt>
                <c:pt idx="6167">
                  <c:v>3/6/2012 6:00</c:v>
                </c:pt>
                <c:pt idx="6168">
                  <c:v>3/6/2012 6:15</c:v>
                </c:pt>
                <c:pt idx="6169">
                  <c:v>3/6/2012 6:30</c:v>
                </c:pt>
                <c:pt idx="6170">
                  <c:v>3/6/2012 6:45</c:v>
                </c:pt>
                <c:pt idx="6171">
                  <c:v>3/6/2012 7:00</c:v>
                </c:pt>
                <c:pt idx="6172">
                  <c:v>3/6/2012 7:15</c:v>
                </c:pt>
                <c:pt idx="6173">
                  <c:v>3/6/2012 7:30</c:v>
                </c:pt>
                <c:pt idx="6174">
                  <c:v>3/6/2012 7:45</c:v>
                </c:pt>
                <c:pt idx="6175">
                  <c:v>3/6/2012 8:00</c:v>
                </c:pt>
                <c:pt idx="6176">
                  <c:v>3/6/2012 8:15</c:v>
                </c:pt>
                <c:pt idx="6177">
                  <c:v>3/6/2012 8:30</c:v>
                </c:pt>
                <c:pt idx="6178">
                  <c:v>3/6/2012 8:45</c:v>
                </c:pt>
                <c:pt idx="6179">
                  <c:v>3/6/2012 9:00</c:v>
                </c:pt>
                <c:pt idx="6180">
                  <c:v>3/6/2012 9:15</c:v>
                </c:pt>
                <c:pt idx="6181">
                  <c:v>3/6/2012 9:30</c:v>
                </c:pt>
                <c:pt idx="6182">
                  <c:v>3/6/2012 9:45</c:v>
                </c:pt>
                <c:pt idx="6183">
                  <c:v>3/6/2012 10:00</c:v>
                </c:pt>
                <c:pt idx="6184">
                  <c:v>3/6/2012 10:15</c:v>
                </c:pt>
                <c:pt idx="6185">
                  <c:v>3/6/2012 10:30</c:v>
                </c:pt>
                <c:pt idx="6186">
                  <c:v>3/6/2012 10:45</c:v>
                </c:pt>
                <c:pt idx="6187">
                  <c:v>3/6/2012 11:00</c:v>
                </c:pt>
                <c:pt idx="6188">
                  <c:v>3/6/2012 11:15</c:v>
                </c:pt>
                <c:pt idx="6189">
                  <c:v>3/6/2012 11:30</c:v>
                </c:pt>
                <c:pt idx="6190">
                  <c:v>3/6/2012 11:45</c:v>
                </c:pt>
                <c:pt idx="6191">
                  <c:v>3/6/2012 12:00</c:v>
                </c:pt>
                <c:pt idx="6192">
                  <c:v>3/6/2012 12:15</c:v>
                </c:pt>
                <c:pt idx="6193">
                  <c:v>3/6/2012 12:30</c:v>
                </c:pt>
                <c:pt idx="6194">
                  <c:v>3/6/2012 12:45</c:v>
                </c:pt>
                <c:pt idx="6195">
                  <c:v>3/6/2012 13:00</c:v>
                </c:pt>
                <c:pt idx="6196">
                  <c:v>3/6/2012 13:15</c:v>
                </c:pt>
                <c:pt idx="6197">
                  <c:v>3/6/2012 13:30</c:v>
                </c:pt>
                <c:pt idx="6198">
                  <c:v>3/6/2012 13:45</c:v>
                </c:pt>
                <c:pt idx="6199">
                  <c:v>3/6/2012 14:00</c:v>
                </c:pt>
                <c:pt idx="6200">
                  <c:v>3/6/2012 14:15</c:v>
                </c:pt>
                <c:pt idx="6201">
                  <c:v>3/6/2012 14:30</c:v>
                </c:pt>
                <c:pt idx="6202">
                  <c:v>3/6/2012 14:45</c:v>
                </c:pt>
                <c:pt idx="6203">
                  <c:v>3/6/2012 15:00</c:v>
                </c:pt>
                <c:pt idx="6204">
                  <c:v>3/6/2012 15:15</c:v>
                </c:pt>
                <c:pt idx="6205">
                  <c:v>3/6/2012 15:30</c:v>
                </c:pt>
                <c:pt idx="6206">
                  <c:v>3/6/2012 15:45</c:v>
                </c:pt>
                <c:pt idx="6207">
                  <c:v>3/6/2012 16:00</c:v>
                </c:pt>
                <c:pt idx="6208">
                  <c:v>3/6/2012 16:15</c:v>
                </c:pt>
                <c:pt idx="6209">
                  <c:v>3/6/2012 16:30</c:v>
                </c:pt>
                <c:pt idx="6210">
                  <c:v>3/6/2012 16:45</c:v>
                </c:pt>
                <c:pt idx="6211">
                  <c:v>3/6/2012 17:00</c:v>
                </c:pt>
                <c:pt idx="6212">
                  <c:v>3/6/2012 17:15</c:v>
                </c:pt>
                <c:pt idx="6213">
                  <c:v>3/6/2012 17:30</c:v>
                </c:pt>
                <c:pt idx="6214">
                  <c:v>3/6/2012 17:45</c:v>
                </c:pt>
                <c:pt idx="6215">
                  <c:v>3/6/2012 18:00</c:v>
                </c:pt>
                <c:pt idx="6216">
                  <c:v>3/6/2012 18:15</c:v>
                </c:pt>
                <c:pt idx="6217">
                  <c:v>3/6/2012 18:30</c:v>
                </c:pt>
                <c:pt idx="6218">
                  <c:v>3/6/2012 18:45</c:v>
                </c:pt>
                <c:pt idx="6219">
                  <c:v>3/6/2012 19:00</c:v>
                </c:pt>
                <c:pt idx="6220">
                  <c:v>3/6/2012 19:15</c:v>
                </c:pt>
                <c:pt idx="6221">
                  <c:v>3/6/2012 19:30</c:v>
                </c:pt>
                <c:pt idx="6222">
                  <c:v>3/6/2012 19:45</c:v>
                </c:pt>
                <c:pt idx="6223">
                  <c:v>3/6/2012 20:00</c:v>
                </c:pt>
                <c:pt idx="6224">
                  <c:v>3/6/2012 20:15</c:v>
                </c:pt>
                <c:pt idx="6225">
                  <c:v>3/6/2012 20:30</c:v>
                </c:pt>
                <c:pt idx="6226">
                  <c:v>3/6/2012 20:45</c:v>
                </c:pt>
                <c:pt idx="6227">
                  <c:v>3/6/2012 21:00</c:v>
                </c:pt>
                <c:pt idx="6228">
                  <c:v>3/6/2012 21:15</c:v>
                </c:pt>
                <c:pt idx="6229">
                  <c:v>3/6/2012 21:30</c:v>
                </c:pt>
                <c:pt idx="6230">
                  <c:v>3/6/2012 21:45</c:v>
                </c:pt>
                <c:pt idx="6231">
                  <c:v>3/6/2012 22:00</c:v>
                </c:pt>
                <c:pt idx="6232">
                  <c:v>3/6/2012 22:15</c:v>
                </c:pt>
                <c:pt idx="6233">
                  <c:v>3/6/2012 22:30</c:v>
                </c:pt>
                <c:pt idx="6234">
                  <c:v>3/6/2012 22:45</c:v>
                </c:pt>
                <c:pt idx="6235">
                  <c:v>3/6/2012 23:00</c:v>
                </c:pt>
                <c:pt idx="6236">
                  <c:v>3/6/2012 23:15</c:v>
                </c:pt>
                <c:pt idx="6237">
                  <c:v>3/6/2012 23:30</c:v>
                </c:pt>
                <c:pt idx="6238">
                  <c:v>3/6/2012 23:45</c:v>
                </c:pt>
                <c:pt idx="6239">
                  <c:v>3/7/2012 0:00</c:v>
                </c:pt>
                <c:pt idx="6240">
                  <c:v>3/7/2012 0:15</c:v>
                </c:pt>
                <c:pt idx="6241">
                  <c:v>3/7/2012 0:30</c:v>
                </c:pt>
                <c:pt idx="6242">
                  <c:v>3/7/2012 0:45</c:v>
                </c:pt>
                <c:pt idx="6243">
                  <c:v>3/7/2012 1:00</c:v>
                </c:pt>
                <c:pt idx="6244">
                  <c:v>3/7/2012 1:15</c:v>
                </c:pt>
                <c:pt idx="6245">
                  <c:v>3/7/2012 1:30</c:v>
                </c:pt>
                <c:pt idx="6246">
                  <c:v>3/7/2012 1:45</c:v>
                </c:pt>
                <c:pt idx="6247">
                  <c:v>3/7/2012 2:00</c:v>
                </c:pt>
                <c:pt idx="6248">
                  <c:v>3/7/2012 2:15</c:v>
                </c:pt>
                <c:pt idx="6249">
                  <c:v>3/7/2012 2:30</c:v>
                </c:pt>
                <c:pt idx="6250">
                  <c:v>3/7/2012 2:45</c:v>
                </c:pt>
                <c:pt idx="6251">
                  <c:v>3/7/2012 3:00</c:v>
                </c:pt>
                <c:pt idx="6252">
                  <c:v>3/7/2012 3:15</c:v>
                </c:pt>
                <c:pt idx="6253">
                  <c:v>3/7/2012 3:30</c:v>
                </c:pt>
                <c:pt idx="6254">
                  <c:v>3/7/2012 3:45</c:v>
                </c:pt>
                <c:pt idx="6255">
                  <c:v>3/7/2012 4:00</c:v>
                </c:pt>
                <c:pt idx="6256">
                  <c:v>3/7/2012 4:15</c:v>
                </c:pt>
                <c:pt idx="6257">
                  <c:v>3/7/2012 4:30</c:v>
                </c:pt>
                <c:pt idx="6258">
                  <c:v>3/7/2012 4:45</c:v>
                </c:pt>
                <c:pt idx="6259">
                  <c:v>3/7/2012 5:00</c:v>
                </c:pt>
                <c:pt idx="6260">
                  <c:v>3/7/2012 5:15</c:v>
                </c:pt>
                <c:pt idx="6261">
                  <c:v>3/7/2012 5:30</c:v>
                </c:pt>
                <c:pt idx="6262">
                  <c:v>3/7/2012 5:45</c:v>
                </c:pt>
                <c:pt idx="6263">
                  <c:v>3/7/2012 6:00</c:v>
                </c:pt>
                <c:pt idx="6264">
                  <c:v>3/7/2012 6:15</c:v>
                </c:pt>
                <c:pt idx="6265">
                  <c:v>3/7/2012 6:30</c:v>
                </c:pt>
                <c:pt idx="6266">
                  <c:v>3/7/2012 6:45</c:v>
                </c:pt>
                <c:pt idx="6267">
                  <c:v>3/7/2012 7:00</c:v>
                </c:pt>
                <c:pt idx="6268">
                  <c:v>3/7/2012 7:15</c:v>
                </c:pt>
                <c:pt idx="6269">
                  <c:v>3/7/2012 7:30</c:v>
                </c:pt>
                <c:pt idx="6270">
                  <c:v>3/7/2012 7:45</c:v>
                </c:pt>
                <c:pt idx="6271">
                  <c:v>3/7/2012 8:00</c:v>
                </c:pt>
                <c:pt idx="6272">
                  <c:v>3/7/2012 8:15</c:v>
                </c:pt>
                <c:pt idx="6273">
                  <c:v>3/7/2012 8:30</c:v>
                </c:pt>
                <c:pt idx="6274">
                  <c:v>3/7/2012 8:45</c:v>
                </c:pt>
                <c:pt idx="6275">
                  <c:v>3/7/2012 9:00</c:v>
                </c:pt>
                <c:pt idx="6276">
                  <c:v>3/7/2012 9:15</c:v>
                </c:pt>
                <c:pt idx="6277">
                  <c:v>3/7/2012 9:30</c:v>
                </c:pt>
                <c:pt idx="6278">
                  <c:v>3/7/2012 9:45</c:v>
                </c:pt>
                <c:pt idx="6279">
                  <c:v>3/7/2012 10:00</c:v>
                </c:pt>
                <c:pt idx="6280">
                  <c:v>3/7/2012 10:15</c:v>
                </c:pt>
                <c:pt idx="6281">
                  <c:v>3/7/2012 10:30</c:v>
                </c:pt>
                <c:pt idx="6282">
                  <c:v>3/7/2012 10:45</c:v>
                </c:pt>
                <c:pt idx="6283">
                  <c:v>3/7/2012 11:00</c:v>
                </c:pt>
                <c:pt idx="6284">
                  <c:v>3/7/2012 11:15</c:v>
                </c:pt>
                <c:pt idx="6285">
                  <c:v>3/7/2012 11:30</c:v>
                </c:pt>
                <c:pt idx="6286">
                  <c:v>3/7/2012 11:45</c:v>
                </c:pt>
                <c:pt idx="6287">
                  <c:v>3/7/2012 12:00</c:v>
                </c:pt>
                <c:pt idx="6288">
                  <c:v>3/7/2012 12:15</c:v>
                </c:pt>
                <c:pt idx="6289">
                  <c:v>3/7/2012 12:30</c:v>
                </c:pt>
                <c:pt idx="6290">
                  <c:v>3/7/2012 12:45</c:v>
                </c:pt>
                <c:pt idx="6291">
                  <c:v>3/7/2012 13:00</c:v>
                </c:pt>
                <c:pt idx="6292">
                  <c:v>3/7/2012 13:15</c:v>
                </c:pt>
                <c:pt idx="6293">
                  <c:v>3/7/2012 13:30</c:v>
                </c:pt>
                <c:pt idx="6294">
                  <c:v>3/7/2012 13:45</c:v>
                </c:pt>
                <c:pt idx="6295">
                  <c:v>3/7/2012 14:00</c:v>
                </c:pt>
                <c:pt idx="6296">
                  <c:v>3/7/2012 14:15</c:v>
                </c:pt>
                <c:pt idx="6297">
                  <c:v>3/7/2012 14:30</c:v>
                </c:pt>
                <c:pt idx="6298">
                  <c:v>3/7/2012 14:45</c:v>
                </c:pt>
                <c:pt idx="6299">
                  <c:v>3/7/2012 15:00</c:v>
                </c:pt>
                <c:pt idx="6300">
                  <c:v>3/7/2012 15:15</c:v>
                </c:pt>
                <c:pt idx="6301">
                  <c:v>3/7/2012 15:30</c:v>
                </c:pt>
                <c:pt idx="6302">
                  <c:v>3/7/2012 15:45</c:v>
                </c:pt>
                <c:pt idx="6303">
                  <c:v>3/7/2012 16:00</c:v>
                </c:pt>
                <c:pt idx="6304">
                  <c:v>3/7/2012 16:15</c:v>
                </c:pt>
                <c:pt idx="6305">
                  <c:v>3/7/2012 16:30</c:v>
                </c:pt>
                <c:pt idx="6306">
                  <c:v>3/7/2012 16:45</c:v>
                </c:pt>
                <c:pt idx="6307">
                  <c:v>3/7/2012 17:00</c:v>
                </c:pt>
                <c:pt idx="6308">
                  <c:v>3/7/2012 17:15</c:v>
                </c:pt>
                <c:pt idx="6309">
                  <c:v>3/7/2012 17:30</c:v>
                </c:pt>
                <c:pt idx="6310">
                  <c:v>3/7/2012 17:45</c:v>
                </c:pt>
                <c:pt idx="6311">
                  <c:v>3/7/2012 18:00</c:v>
                </c:pt>
                <c:pt idx="6312">
                  <c:v>3/7/2012 18:15</c:v>
                </c:pt>
                <c:pt idx="6313">
                  <c:v>3/7/2012 18:30</c:v>
                </c:pt>
                <c:pt idx="6314">
                  <c:v>3/7/2012 18:45</c:v>
                </c:pt>
                <c:pt idx="6315">
                  <c:v>3/7/2012 19:00</c:v>
                </c:pt>
                <c:pt idx="6316">
                  <c:v>3/7/2012 19:15</c:v>
                </c:pt>
                <c:pt idx="6317">
                  <c:v>3/7/2012 19:30</c:v>
                </c:pt>
                <c:pt idx="6318">
                  <c:v>3/7/2012 19:45</c:v>
                </c:pt>
                <c:pt idx="6319">
                  <c:v>3/7/2012 20:00</c:v>
                </c:pt>
                <c:pt idx="6320">
                  <c:v>3/7/2012 20:15</c:v>
                </c:pt>
                <c:pt idx="6321">
                  <c:v>3/7/2012 20:30</c:v>
                </c:pt>
                <c:pt idx="6322">
                  <c:v>3/7/2012 20:45</c:v>
                </c:pt>
                <c:pt idx="6323">
                  <c:v>3/7/2012 21:00</c:v>
                </c:pt>
                <c:pt idx="6324">
                  <c:v>3/7/2012 21:15</c:v>
                </c:pt>
                <c:pt idx="6325">
                  <c:v>3/7/2012 21:30</c:v>
                </c:pt>
                <c:pt idx="6326">
                  <c:v>3/7/2012 21:45</c:v>
                </c:pt>
                <c:pt idx="6327">
                  <c:v>3/7/2012 22:00</c:v>
                </c:pt>
                <c:pt idx="6328">
                  <c:v>3/7/2012 22:15</c:v>
                </c:pt>
                <c:pt idx="6329">
                  <c:v>3/7/2012 22:30</c:v>
                </c:pt>
                <c:pt idx="6330">
                  <c:v>3/7/2012 22:45</c:v>
                </c:pt>
                <c:pt idx="6331">
                  <c:v>3/7/2012 23:00</c:v>
                </c:pt>
                <c:pt idx="6332">
                  <c:v>3/7/2012 23:15</c:v>
                </c:pt>
                <c:pt idx="6333">
                  <c:v>3/7/2012 23:30</c:v>
                </c:pt>
                <c:pt idx="6334">
                  <c:v>3/7/2012 23:45</c:v>
                </c:pt>
                <c:pt idx="6335">
                  <c:v>3/8/2012 0:00</c:v>
                </c:pt>
                <c:pt idx="6336">
                  <c:v>3/8/2012 0:15</c:v>
                </c:pt>
                <c:pt idx="6337">
                  <c:v>3/8/2012 0:30</c:v>
                </c:pt>
                <c:pt idx="6338">
                  <c:v>3/8/2012 0:45</c:v>
                </c:pt>
                <c:pt idx="6339">
                  <c:v>3/8/2012 1:00</c:v>
                </c:pt>
                <c:pt idx="6340">
                  <c:v>3/8/2012 1:15</c:v>
                </c:pt>
                <c:pt idx="6341">
                  <c:v>3/8/2012 1:30</c:v>
                </c:pt>
                <c:pt idx="6342">
                  <c:v>3/8/2012 1:45</c:v>
                </c:pt>
                <c:pt idx="6343">
                  <c:v>3/8/2012 2:00</c:v>
                </c:pt>
                <c:pt idx="6344">
                  <c:v>3/8/2012 2:15</c:v>
                </c:pt>
                <c:pt idx="6345">
                  <c:v>3/8/2012 2:30</c:v>
                </c:pt>
                <c:pt idx="6346">
                  <c:v>3/8/2012 2:45</c:v>
                </c:pt>
                <c:pt idx="6347">
                  <c:v>3/8/2012 3:00</c:v>
                </c:pt>
                <c:pt idx="6348">
                  <c:v>3/8/2012 3:15</c:v>
                </c:pt>
                <c:pt idx="6349">
                  <c:v>3/8/2012 3:30</c:v>
                </c:pt>
                <c:pt idx="6350">
                  <c:v>3/8/2012 3:45</c:v>
                </c:pt>
                <c:pt idx="6351">
                  <c:v>3/8/2012 4:00</c:v>
                </c:pt>
                <c:pt idx="6352">
                  <c:v>3/8/2012 4:15</c:v>
                </c:pt>
                <c:pt idx="6353">
                  <c:v>3/8/2012 4:30</c:v>
                </c:pt>
                <c:pt idx="6354">
                  <c:v>3/8/2012 4:45</c:v>
                </c:pt>
                <c:pt idx="6355">
                  <c:v>3/8/2012 5:00</c:v>
                </c:pt>
                <c:pt idx="6356">
                  <c:v>3/8/2012 5:15</c:v>
                </c:pt>
                <c:pt idx="6357">
                  <c:v>3/8/2012 5:30</c:v>
                </c:pt>
                <c:pt idx="6358">
                  <c:v>3/8/2012 5:45</c:v>
                </c:pt>
                <c:pt idx="6359">
                  <c:v>3/8/2012 6:00</c:v>
                </c:pt>
                <c:pt idx="6360">
                  <c:v>3/8/2012 6:15</c:v>
                </c:pt>
                <c:pt idx="6361">
                  <c:v>3/8/2012 6:30</c:v>
                </c:pt>
                <c:pt idx="6362">
                  <c:v>3/8/2012 6:45</c:v>
                </c:pt>
                <c:pt idx="6363">
                  <c:v>3/8/2012 7:00</c:v>
                </c:pt>
                <c:pt idx="6364">
                  <c:v>3/8/2012 7:15</c:v>
                </c:pt>
                <c:pt idx="6365">
                  <c:v>3/8/2012 7:30</c:v>
                </c:pt>
                <c:pt idx="6366">
                  <c:v>3/8/2012 7:45</c:v>
                </c:pt>
                <c:pt idx="6367">
                  <c:v>3/8/2012 8:00</c:v>
                </c:pt>
                <c:pt idx="6368">
                  <c:v>3/8/2012 8:15</c:v>
                </c:pt>
                <c:pt idx="6369">
                  <c:v>3/8/2012 8:30</c:v>
                </c:pt>
                <c:pt idx="6370">
                  <c:v>3/8/2012 8:45</c:v>
                </c:pt>
                <c:pt idx="6371">
                  <c:v>3/8/2012 9:00</c:v>
                </c:pt>
                <c:pt idx="6372">
                  <c:v>3/8/2012 9:15</c:v>
                </c:pt>
                <c:pt idx="6373">
                  <c:v>3/8/2012 9:30</c:v>
                </c:pt>
                <c:pt idx="6374">
                  <c:v>3/8/2012 9:45</c:v>
                </c:pt>
                <c:pt idx="6375">
                  <c:v>3/8/2012 10:00</c:v>
                </c:pt>
                <c:pt idx="6376">
                  <c:v>3/8/2012 10:15</c:v>
                </c:pt>
                <c:pt idx="6377">
                  <c:v>3/8/2012 10:30</c:v>
                </c:pt>
                <c:pt idx="6378">
                  <c:v>3/8/2012 10:45</c:v>
                </c:pt>
                <c:pt idx="6379">
                  <c:v>3/8/2012 11:00</c:v>
                </c:pt>
                <c:pt idx="6380">
                  <c:v>3/8/2012 11:15</c:v>
                </c:pt>
                <c:pt idx="6381">
                  <c:v>3/8/2012 11:30</c:v>
                </c:pt>
                <c:pt idx="6382">
                  <c:v>3/8/2012 11:45</c:v>
                </c:pt>
                <c:pt idx="6383">
                  <c:v>3/8/2012 12:00</c:v>
                </c:pt>
                <c:pt idx="6384">
                  <c:v>3/8/2012 12:15</c:v>
                </c:pt>
                <c:pt idx="6385">
                  <c:v>3/8/2012 12:30</c:v>
                </c:pt>
                <c:pt idx="6386">
                  <c:v>3/8/2012 12:45</c:v>
                </c:pt>
                <c:pt idx="6387">
                  <c:v>3/8/2012 13:00</c:v>
                </c:pt>
                <c:pt idx="6388">
                  <c:v>3/8/2012 13:15</c:v>
                </c:pt>
                <c:pt idx="6389">
                  <c:v>3/8/2012 13:30</c:v>
                </c:pt>
                <c:pt idx="6390">
                  <c:v>3/8/2012 13:45</c:v>
                </c:pt>
                <c:pt idx="6391">
                  <c:v>3/8/2012 14:00</c:v>
                </c:pt>
                <c:pt idx="6392">
                  <c:v>3/8/2012 14:15</c:v>
                </c:pt>
                <c:pt idx="6393">
                  <c:v>3/8/2012 14:30</c:v>
                </c:pt>
                <c:pt idx="6394">
                  <c:v>3/8/2012 14:45</c:v>
                </c:pt>
                <c:pt idx="6395">
                  <c:v>3/8/2012 15:00</c:v>
                </c:pt>
                <c:pt idx="6396">
                  <c:v>3/8/2012 15:15</c:v>
                </c:pt>
                <c:pt idx="6397">
                  <c:v>3/8/2012 15:30</c:v>
                </c:pt>
                <c:pt idx="6398">
                  <c:v>3/8/2012 15:45</c:v>
                </c:pt>
                <c:pt idx="6399">
                  <c:v>3/8/2012 16:00</c:v>
                </c:pt>
                <c:pt idx="6400">
                  <c:v>3/8/2012 16:15</c:v>
                </c:pt>
                <c:pt idx="6401">
                  <c:v>3/8/2012 16:30</c:v>
                </c:pt>
                <c:pt idx="6402">
                  <c:v>3/8/2012 16:45</c:v>
                </c:pt>
                <c:pt idx="6403">
                  <c:v>3/8/2012 17:00</c:v>
                </c:pt>
                <c:pt idx="6404">
                  <c:v>3/8/2012 17:15</c:v>
                </c:pt>
                <c:pt idx="6405">
                  <c:v>3/8/2012 17:30</c:v>
                </c:pt>
                <c:pt idx="6406">
                  <c:v>3/8/2012 17:45</c:v>
                </c:pt>
                <c:pt idx="6407">
                  <c:v>3/8/2012 18:00</c:v>
                </c:pt>
                <c:pt idx="6408">
                  <c:v>3/8/2012 18:15</c:v>
                </c:pt>
                <c:pt idx="6409">
                  <c:v>3/8/2012 18:30</c:v>
                </c:pt>
                <c:pt idx="6410">
                  <c:v>3/8/2012 18:45</c:v>
                </c:pt>
                <c:pt idx="6411">
                  <c:v>3/8/2012 19:00</c:v>
                </c:pt>
                <c:pt idx="6412">
                  <c:v>3/8/2012 19:15</c:v>
                </c:pt>
                <c:pt idx="6413">
                  <c:v>3/8/2012 19:30</c:v>
                </c:pt>
                <c:pt idx="6414">
                  <c:v>3/8/2012 19:45</c:v>
                </c:pt>
                <c:pt idx="6415">
                  <c:v>3/8/2012 20:00</c:v>
                </c:pt>
                <c:pt idx="6416">
                  <c:v>3/8/2012 20:15</c:v>
                </c:pt>
                <c:pt idx="6417">
                  <c:v>3/8/2012 20:30</c:v>
                </c:pt>
                <c:pt idx="6418">
                  <c:v>3/8/2012 20:45</c:v>
                </c:pt>
                <c:pt idx="6419">
                  <c:v>3/8/2012 21:00</c:v>
                </c:pt>
                <c:pt idx="6420">
                  <c:v>3/8/2012 21:15</c:v>
                </c:pt>
                <c:pt idx="6421">
                  <c:v>3/8/2012 21:30</c:v>
                </c:pt>
                <c:pt idx="6422">
                  <c:v>3/8/2012 21:45</c:v>
                </c:pt>
                <c:pt idx="6423">
                  <c:v>3/8/2012 22:00</c:v>
                </c:pt>
                <c:pt idx="6424">
                  <c:v>3/8/2012 22:15</c:v>
                </c:pt>
                <c:pt idx="6425">
                  <c:v>3/8/2012 22:30</c:v>
                </c:pt>
                <c:pt idx="6426">
                  <c:v>3/8/2012 22:45</c:v>
                </c:pt>
                <c:pt idx="6427">
                  <c:v>3/8/2012 23:00</c:v>
                </c:pt>
                <c:pt idx="6428">
                  <c:v>3/8/2012 23:15</c:v>
                </c:pt>
                <c:pt idx="6429">
                  <c:v>3/8/2012 23:30</c:v>
                </c:pt>
                <c:pt idx="6430">
                  <c:v>3/8/2012 23:45</c:v>
                </c:pt>
                <c:pt idx="6431">
                  <c:v>3/9/2012 0:00</c:v>
                </c:pt>
                <c:pt idx="6432">
                  <c:v>3/9/2012 0:15</c:v>
                </c:pt>
                <c:pt idx="6433">
                  <c:v>3/9/2012 0:30</c:v>
                </c:pt>
                <c:pt idx="6434">
                  <c:v>3/9/2012 0:45</c:v>
                </c:pt>
                <c:pt idx="6435">
                  <c:v>3/9/2012 1:00</c:v>
                </c:pt>
                <c:pt idx="6436">
                  <c:v>3/9/2012 1:15</c:v>
                </c:pt>
                <c:pt idx="6437">
                  <c:v>3/9/2012 1:30</c:v>
                </c:pt>
                <c:pt idx="6438">
                  <c:v>3/9/2012 1:45</c:v>
                </c:pt>
                <c:pt idx="6439">
                  <c:v>3/9/2012 2:00</c:v>
                </c:pt>
                <c:pt idx="6440">
                  <c:v>3/9/2012 2:15</c:v>
                </c:pt>
                <c:pt idx="6441">
                  <c:v>3/9/2012 2:30</c:v>
                </c:pt>
                <c:pt idx="6442">
                  <c:v>3/9/2012 2:45</c:v>
                </c:pt>
                <c:pt idx="6443">
                  <c:v>3/9/2012 3:00</c:v>
                </c:pt>
                <c:pt idx="6444">
                  <c:v>3/9/2012 3:15</c:v>
                </c:pt>
                <c:pt idx="6445">
                  <c:v>3/9/2012 3:30</c:v>
                </c:pt>
                <c:pt idx="6446">
                  <c:v>3/9/2012 3:45</c:v>
                </c:pt>
                <c:pt idx="6447">
                  <c:v>3/9/2012 4:00</c:v>
                </c:pt>
                <c:pt idx="6448">
                  <c:v>3/9/2012 4:15</c:v>
                </c:pt>
                <c:pt idx="6449">
                  <c:v>3/9/2012 4:30</c:v>
                </c:pt>
                <c:pt idx="6450">
                  <c:v>3/9/2012 4:45</c:v>
                </c:pt>
                <c:pt idx="6451">
                  <c:v>3/9/2012 5:00</c:v>
                </c:pt>
                <c:pt idx="6452">
                  <c:v>3/9/2012 5:15</c:v>
                </c:pt>
                <c:pt idx="6453">
                  <c:v>3/9/2012 5:30</c:v>
                </c:pt>
                <c:pt idx="6454">
                  <c:v>3/9/2012 5:45</c:v>
                </c:pt>
                <c:pt idx="6455">
                  <c:v>3/9/2012 6:00</c:v>
                </c:pt>
                <c:pt idx="6456">
                  <c:v>3/9/2012 6:15</c:v>
                </c:pt>
                <c:pt idx="6457">
                  <c:v>3/9/2012 6:30</c:v>
                </c:pt>
                <c:pt idx="6458">
                  <c:v>3/9/2012 6:45</c:v>
                </c:pt>
                <c:pt idx="6459">
                  <c:v>3/9/2012 7:00</c:v>
                </c:pt>
                <c:pt idx="6460">
                  <c:v>3/9/2012 7:15</c:v>
                </c:pt>
                <c:pt idx="6461">
                  <c:v>3/9/2012 7:30</c:v>
                </c:pt>
                <c:pt idx="6462">
                  <c:v>3/9/2012 7:45</c:v>
                </c:pt>
                <c:pt idx="6463">
                  <c:v>3/9/2012 8:00</c:v>
                </c:pt>
                <c:pt idx="6464">
                  <c:v>3/9/2012 8:15</c:v>
                </c:pt>
                <c:pt idx="6465">
                  <c:v>3/9/2012 8:30</c:v>
                </c:pt>
                <c:pt idx="6466">
                  <c:v>3/9/2012 8:45</c:v>
                </c:pt>
                <c:pt idx="6467">
                  <c:v>3/9/2012 9:00</c:v>
                </c:pt>
                <c:pt idx="6468">
                  <c:v>3/9/2012 9:15</c:v>
                </c:pt>
                <c:pt idx="6469">
                  <c:v>3/9/2012 9:30</c:v>
                </c:pt>
                <c:pt idx="6470">
                  <c:v>3/9/2012 9:45</c:v>
                </c:pt>
                <c:pt idx="6471">
                  <c:v>3/9/2012 10:00</c:v>
                </c:pt>
                <c:pt idx="6472">
                  <c:v>3/9/2012 10:15</c:v>
                </c:pt>
                <c:pt idx="6473">
                  <c:v>3/9/2012 10:30</c:v>
                </c:pt>
                <c:pt idx="6474">
                  <c:v>3/9/2012 10:45</c:v>
                </c:pt>
                <c:pt idx="6475">
                  <c:v>3/9/2012 11:00</c:v>
                </c:pt>
                <c:pt idx="6476">
                  <c:v>3/9/2012 11:15</c:v>
                </c:pt>
                <c:pt idx="6477">
                  <c:v>3/9/2012 11:30</c:v>
                </c:pt>
                <c:pt idx="6478">
                  <c:v>3/9/2012 11:45</c:v>
                </c:pt>
                <c:pt idx="6479">
                  <c:v>3/9/2012 12:00</c:v>
                </c:pt>
                <c:pt idx="6480">
                  <c:v>3/9/2012 12:15</c:v>
                </c:pt>
                <c:pt idx="6481">
                  <c:v>3/9/2012 12:30</c:v>
                </c:pt>
                <c:pt idx="6482">
                  <c:v>3/9/2012 12:45</c:v>
                </c:pt>
                <c:pt idx="6483">
                  <c:v>3/9/2012 13:00</c:v>
                </c:pt>
                <c:pt idx="6484">
                  <c:v>3/9/2012 13:15</c:v>
                </c:pt>
                <c:pt idx="6485">
                  <c:v>3/9/2012 13:30</c:v>
                </c:pt>
                <c:pt idx="6486">
                  <c:v>3/9/2012 13:45</c:v>
                </c:pt>
                <c:pt idx="6487">
                  <c:v>3/9/2012 14:00</c:v>
                </c:pt>
                <c:pt idx="6488">
                  <c:v>3/9/2012 14:15</c:v>
                </c:pt>
                <c:pt idx="6489">
                  <c:v>3/9/2012 14:30</c:v>
                </c:pt>
                <c:pt idx="6490">
                  <c:v>3/9/2012 14:45</c:v>
                </c:pt>
                <c:pt idx="6491">
                  <c:v>3/9/2012 15:00</c:v>
                </c:pt>
                <c:pt idx="6492">
                  <c:v>3/9/2012 15:15</c:v>
                </c:pt>
                <c:pt idx="6493">
                  <c:v>3/9/2012 15:30</c:v>
                </c:pt>
                <c:pt idx="6494">
                  <c:v>3/9/2012 15:45</c:v>
                </c:pt>
                <c:pt idx="6495">
                  <c:v>3/9/2012 16:00</c:v>
                </c:pt>
                <c:pt idx="6496">
                  <c:v>3/9/2012 16:15</c:v>
                </c:pt>
                <c:pt idx="6497">
                  <c:v>3/9/2012 16:30</c:v>
                </c:pt>
                <c:pt idx="6498">
                  <c:v>3/9/2012 16:45</c:v>
                </c:pt>
                <c:pt idx="6499">
                  <c:v>3/9/2012 17:00</c:v>
                </c:pt>
                <c:pt idx="6500">
                  <c:v>3/9/2012 17:15</c:v>
                </c:pt>
                <c:pt idx="6501">
                  <c:v>3/9/2012 17:30</c:v>
                </c:pt>
                <c:pt idx="6502">
                  <c:v>3/9/2012 17:45</c:v>
                </c:pt>
                <c:pt idx="6503">
                  <c:v>3/9/2012 18:00</c:v>
                </c:pt>
                <c:pt idx="6504">
                  <c:v>3/9/2012 18:15</c:v>
                </c:pt>
                <c:pt idx="6505">
                  <c:v>3/9/2012 18:30</c:v>
                </c:pt>
                <c:pt idx="6506">
                  <c:v>3/9/2012 18:45</c:v>
                </c:pt>
                <c:pt idx="6507">
                  <c:v>3/9/2012 19:00</c:v>
                </c:pt>
                <c:pt idx="6508">
                  <c:v>3/9/2012 19:15</c:v>
                </c:pt>
                <c:pt idx="6509">
                  <c:v>3/9/2012 19:30</c:v>
                </c:pt>
                <c:pt idx="6510">
                  <c:v>3/9/2012 19:45</c:v>
                </c:pt>
                <c:pt idx="6511">
                  <c:v>3/9/2012 20:00</c:v>
                </c:pt>
                <c:pt idx="6512">
                  <c:v>3/9/2012 20:15</c:v>
                </c:pt>
                <c:pt idx="6513">
                  <c:v>3/9/2012 20:30</c:v>
                </c:pt>
                <c:pt idx="6514">
                  <c:v>3/9/2012 20:45</c:v>
                </c:pt>
                <c:pt idx="6515">
                  <c:v>3/9/2012 21:00</c:v>
                </c:pt>
                <c:pt idx="6516">
                  <c:v>3/9/2012 21:15</c:v>
                </c:pt>
                <c:pt idx="6517">
                  <c:v>3/9/2012 21:30</c:v>
                </c:pt>
                <c:pt idx="6518">
                  <c:v>3/9/2012 21:45</c:v>
                </c:pt>
                <c:pt idx="6519">
                  <c:v>3/9/2012 22:00</c:v>
                </c:pt>
                <c:pt idx="6520">
                  <c:v>3/9/2012 22:15</c:v>
                </c:pt>
                <c:pt idx="6521">
                  <c:v>3/9/2012 22:30</c:v>
                </c:pt>
                <c:pt idx="6522">
                  <c:v>3/9/2012 22:45</c:v>
                </c:pt>
                <c:pt idx="6523">
                  <c:v>3/9/2012 23:00</c:v>
                </c:pt>
                <c:pt idx="6524">
                  <c:v>3/9/2012 23:15</c:v>
                </c:pt>
                <c:pt idx="6525">
                  <c:v>3/9/2012 23:30</c:v>
                </c:pt>
                <c:pt idx="6526">
                  <c:v>3/9/2012 23:45</c:v>
                </c:pt>
                <c:pt idx="6527">
                  <c:v>3/10/2012 0:00</c:v>
                </c:pt>
                <c:pt idx="6528">
                  <c:v>3/10/2012 0:15</c:v>
                </c:pt>
                <c:pt idx="6529">
                  <c:v>3/10/2012 0:30</c:v>
                </c:pt>
                <c:pt idx="6530">
                  <c:v>3/10/2012 0:45</c:v>
                </c:pt>
                <c:pt idx="6531">
                  <c:v>3/10/2012 1:00</c:v>
                </c:pt>
                <c:pt idx="6532">
                  <c:v>3/10/2012 1:15</c:v>
                </c:pt>
                <c:pt idx="6533">
                  <c:v>3/10/2012 1:30</c:v>
                </c:pt>
                <c:pt idx="6534">
                  <c:v>3/10/2012 1:45</c:v>
                </c:pt>
                <c:pt idx="6535">
                  <c:v>3/10/2012 2:00</c:v>
                </c:pt>
                <c:pt idx="6536">
                  <c:v>3/10/2012 2:15</c:v>
                </c:pt>
                <c:pt idx="6537">
                  <c:v>3/10/2012 2:30</c:v>
                </c:pt>
                <c:pt idx="6538">
                  <c:v>3/10/2012 2:45</c:v>
                </c:pt>
                <c:pt idx="6539">
                  <c:v>3/10/2012 3:00</c:v>
                </c:pt>
                <c:pt idx="6540">
                  <c:v>3/10/2012 3:15</c:v>
                </c:pt>
                <c:pt idx="6541">
                  <c:v>3/10/2012 3:30</c:v>
                </c:pt>
                <c:pt idx="6542">
                  <c:v>3/10/2012 3:45</c:v>
                </c:pt>
                <c:pt idx="6543">
                  <c:v>3/10/2012 4:00</c:v>
                </c:pt>
                <c:pt idx="6544">
                  <c:v>3/10/2012 4:15</c:v>
                </c:pt>
                <c:pt idx="6545">
                  <c:v>3/10/2012 4:30</c:v>
                </c:pt>
                <c:pt idx="6546">
                  <c:v>3/10/2012 4:45</c:v>
                </c:pt>
                <c:pt idx="6547">
                  <c:v>3/10/2012 5:00</c:v>
                </c:pt>
                <c:pt idx="6548">
                  <c:v>3/10/2012 5:15</c:v>
                </c:pt>
                <c:pt idx="6549">
                  <c:v>3/10/2012 5:30</c:v>
                </c:pt>
                <c:pt idx="6550">
                  <c:v>3/10/2012 5:45</c:v>
                </c:pt>
                <c:pt idx="6551">
                  <c:v>3/10/2012 6:00</c:v>
                </c:pt>
                <c:pt idx="6552">
                  <c:v>3/10/2012 6:15</c:v>
                </c:pt>
                <c:pt idx="6553">
                  <c:v>3/10/2012 6:30</c:v>
                </c:pt>
                <c:pt idx="6554">
                  <c:v>3/10/2012 6:45</c:v>
                </c:pt>
                <c:pt idx="6555">
                  <c:v>3/10/2012 7:00</c:v>
                </c:pt>
                <c:pt idx="6556">
                  <c:v>3/10/2012 7:15</c:v>
                </c:pt>
                <c:pt idx="6557">
                  <c:v>3/10/2012 7:30</c:v>
                </c:pt>
                <c:pt idx="6558">
                  <c:v>3/10/2012 7:45</c:v>
                </c:pt>
                <c:pt idx="6559">
                  <c:v>3/10/2012 8:00</c:v>
                </c:pt>
                <c:pt idx="6560">
                  <c:v>3/10/2012 8:15</c:v>
                </c:pt>
                <c:pt idx="6561">
                  <c:v>3/10/2012 8:30</c:v>
                </c:pt>
                <c:pt idx="6562">
                  <c:v>3/10/2012 8:45</c:v>
                </c:pt>
                <c:pt idx="6563">
                  <c:v>3/10/2012 9:00</c:v>
                </c:pt>
                <c:pt idx="6564">
                  <c:v>3/10/2012 9:15</c:v>
                </c:pt>
                <c:pt idx="6565">
                  <c:v>3/10/2012 9:30</c:v>
                </c:pt>
                <c:pt idx="6566">
                  <c:v>3/10/2012 9:45</c:v>
                </c:pt>
                <c:pt idx="6567">
                  <c:v>3/10/2012 10:00</c:v>
                </c:pt>
                <c:pt idx="6568">
                  <c:v>3/10/2012 10:15</c:v>
                </c:pt>
                <c:pt idx="6569">
                  <c:v>3/10/2012 10:30</c:v>
                </c:pt>
                <c:pt idx="6570">
                  <c:v>3/10/2012 10:45</c:v>
                </c:pt>
                <c:pt idx="6571">
                  <c:v>3/10/2012 11:00</c:v>
                </c:pt>
                <c:pt idx="6572">
                  <c:v>3/10/2012 11:15</c:v>
                </c:pt>
                <c:pt idx="6573">
                  <c:v>3/10/2012 11:30</c:v>
                </c:pt>
                <c:pt idx="6574">
                  <c:v>3/10/2012 11:45</c:v>
                </c:pt>
                <c:pt idx="6575">
                  <c:v>3/10/2012 12:00</c:v>
                </c:pt>
                <c:pt idx="6576">
                  <c:v>3/10/2012 12:15</c:v>
                </c:pt>
                <c:pt idx="6577">
                  <c:v>3/10/2012 12:30</c:v>
                </c:pt>
                <c:pt idx="6578">
                  <c:v>3/10/2012 12:45</c:v>
                </c:pt>
                <c:pt idx="6579">
                  <c:v>3/10/2012 13:00</c:v>
                </c:pt>
                <c:pt idx="6580">
                  <c:v>3/10/2012 13:15</c:v>
                </c:pt>
                <c:pt idx="6581">
                  <c:v>3/10/2012 13:30</c:v>
                </c:pt>
                <c:pt idx="6582">
                  <c:v>3/10/2012 13:45</c:v>
                </c:pt>
                <c:pt idx="6583">
                  <c:v>3/10/2012 14:00</c:v>
                </c:pt>
                <c:pt idx="6584">
                  <c:v>3/10/2012 14:15</c:v>
                </c:pt>
                <c:pt idx="6585">
                  <c:v>3/10/2012 14:30</c:v>
                </c:pt>
                <c:pt idx="6586">
                  <c:v>3/10/2012 14:45</c:v>
                </c:pt>
                <c:pt idx="6587">
                  <c:v>3/10/2012 15:00</c:v>
                </c:pt>
                <c:pt idx="6588">
                  <c:v>3/10/2012 15:15</c:v>
                </c:pt>
                <c:pt idx="6589">
                  <c:v>3/10/2012 15:30</c:v>
                </c:pt>
                <c:pt idx="6590">
                  <c:v>3/10/2012 15:45</c:v>
                </c:pt>
                <c:pt idx="6591">
                  <c:v>3/10/2012 16:00</c:v>
                </c:pt>
                <c:pt idx="6592">
                  <c:v>3/10/2012 16:15</c:v>
                </c:pt>
                <c:pt idx="6593">
                  <c:v>3/10/2012 16:30</c:v>
                </c:pt>
                <c:pt idx="6594">
                  <c:v>3/10/2012 16:45</c:v>
                </c:pt>
                <c:pt idx="6595">
                  <c:v>3/10/2012 17:00</c:v>
                </c:pt>
                <c:pt idx="6596">
                  <c:v>3/10/2012 17:15</c:v>
                </c:pt>
                <c:pt idx="6597">
                  <c:v>3/10/2012 17:30</c:v>
                </c:pt>
                <c:pt idx="6598">
                  <c:v>3/10/2012 17:45</c:v>
                </c:pt>
                <c:pt idx="6599">
                  <c:v>3/10/2012 18:00</c:v>
                </c:pt>
                <c:pt idx="6600">
                  <c:v>3/10/2012 18:15</c:v>
                </c:pt>
                <c:pt idx="6601">
                  <c:v>3/10/2012 18:30</c:v>
                </c:pt>
                <c:pt idx="6602">
                  <c:v>3/10/2012 18:45</c:v>
                </c:pt>
                <c:pt idx="6603">
                  <c:v>3/10/2012 19:00</c:v>
                </c:pt>
                <c:pt idx="6604">
                  <c:v>3/10/2012 19:15</c:v>
                </c:pt>
                <c:pt idx="6605">
                  <c:v>3/10/2012 19:30</c:v>
                </c:pt>
                <c:pt idx="6606">
                  <c:v>3/10/2012 19:45</c:v>
                </c:pt>
                <c:pt idx="6607">
                  <c:v>3/10/2012 20:00</c:v>
                </c:pt>
                <c:pt idx="6608">
                  <c:v>3/10/2012 20:15</c:v>
                </c:pt>
                <c:pt idx="6609">
                  <c:v>3/10/2012 20:30</c:v>
                </c:pt>
                <c:pt idx="6610">
                  <c:v>3/10/2012 20:45</c:v>
                </c:pt>
                <c:pt idx="6611">
                  <c:v>3/10/2012 21:00</c:v>
                </c:pt>
                <c:pt idx="6612">
                  <c:v>3/10/2012 21:15</c:v>
                </c:pt>
                <c:pt idx="6613">
                  <c:v>3/10/2012 21:30</c:v>
                </c:pt>
                <c:pt idx="6614">
                  <c:v>3/10/2012 21:45</c:v>
                </c:pt>
                <c:pt idx="6615">
                  <c:v>3/10/2012 22:00</c:v>
                </c:pt>
                <c:pt idx="6616">
                  <c:v>3/10/2012 22:15</c:v>
                </c:pt>
                <c:pt idx="6617">
                  <c:v>3/10/2012 22:30</c:v>
                </c:pt>
                <c:pt idx="6618">
                  <c:v>3/10/2012 22:45</c:v>
                </c:pt>
                <c:pt idx="6619">
                  <c:v>3/10/2012 23:00</c:v>
                </c:pt>
                <c:pt idx="6620">
                  <c:v>3/10/2012 23:15</c:v>
                </c:pt>
                <c:pt idx="6621">
                  <c:v>3/10/2012 23:30</c:v>
                </c:pt>
                <c:pt idx="6622">
                  <c:v>3/10/2012 23:45</c:v>
                </c:pt>
                <c:pt idx="6623">
                  <c:v>3/11/2012 0:00</c:v>
                </c:pt>
                <c:pt idx="6624">
                  <c:v>3/11/2012 0:15</c:v>
                </c:pt>
                <c:pt idx="6625">
                  <c:v>3/11/2012 0:30</c:v>
                </c:pt>
                <c:pt idx="6626">
                  <c:v>3/11/2012 0:45</c:v>
                </c:pt>
                <c:pt idx="6627">
                  <c:v>3/11/2012 1:00</c:v>
                </c:pt>
                <c:pt idx="6628">
                  <c:v>3/11/2012 1:15</c:v>
                </c:pt>
                <c:pt idx="6629">
                  <c:v>3/11/2012 1:30</c:v>
                </c:pt>
                <c:pt idx="6630">
                  <c:v>3/11/2012 1:45</c:v>
                </c:pt>
                <c:pt idx="6631">
                  <c:v>3/11/2012 2:00</c:v>
                </c:pt>
                <c:pt idx="6632">
                  <c:v>3/11/2012 2:15</c:v>
                </c:pt>
                <c:pt idx="6633">
                  <c:v>3/11/2012 2:30</c:v>
                </c:pt>
                <c:pt idx="6634">
                  <c:v>3/11/2012 2:45</c:v>
                </c:pt>
                <c:pt idx="6635">
                  <c:v>3/11/2012 3:00</c:v>
                </c:pt>
                <c:pt idx="6636">
                  <c:v>3/11/2012 3:15</c:v>
                </c:pt>
                <c:pt idx="6637">
                  <c:v>3/11/2012 3:30</c:v>
                </c:pt>
                <c:pt idx="6638">
                  <c:v>3/11/2012 3:45</c:v>
                </c:pt>
                <c:pt idx="6639">
                  <c:v>3/11/2012 4:00</c:v>
                </c:pt>
                <c:pt idx="6640">
                  <c:v>3/11/2012 4:15</c:v>
                </c:pt>
                <c:pt idx="6641">
                  <c:v>3/11/2012 4:30</c:v>
                </c:pt>
                <c:pt idx="6642">
                  <c:v>3/11/2012 4:45</c:v>
                </c:pt>
                <c:pt idx="6643">
                  <c:v>3/11/2012 5:00</c:v>
                </c:pt>
                <c:pt idx="6644">
                  <c:v>3/11/2012 5:15</c:v>
                </c:pt>
                <c:pt idx="6645">
                  <c:v>3/11/2012 5:30</c:v>
                </c:pt>
                <c:pt idx="6646">
                  <c:v>3/11/2012 5:45</c:v>
                </c:pt>
                <c:pt idx="6647">
                  <c:v>3/11/2012 6:00</c:v>
                </c:pt>
                <c:pt idx="6648">
                  <c:v>3/11/2012 6:15</c:v>
                </c:pt>
                <c:pt idx="6649">
                  <c:v>3/11/2012 6:30</c:v>
                </c:pt>
                <c:pt idx="6650">
                  <c:v>3/11/2012 6:45</c:v>
                </c:pt>
                <c:pt idx="6651">
                  <c:v>3/11/2012 7:00</c:v>
                </c:pt>
                <c:pt idx="6652">
                  <c:v>3/11/2012 7:15</c:v>
                </c:pt>
                <c:pt idx="6653">
                  <c:v>3/11/2012 7:30</c:v>
                </c:pt>
                <c:pt idx="6654">
                  <c:v>3/11/2012 7:45</c:v>
                </c:pt>
                <c:pt idx="6655">
                  <c:v>3/11/2012 8:00</c:v>
                </c:pt>
                <c:pt idx="6656">
                  <c:v>3/11/2012 8:15</c:v>
                </c:pt>
                <c:pt idx="6657">
                  <c:v>3/11/2012 8:30</c:v>
                </c:pt>
                <c:pt idx="6658">
                  <c:v>3/11/2012 8:45</c:v>
                </c:pt>
                <c:pt idx="6659">
                  <c:v>3/11/2012 9:00</c:v>
                </c:pt>
                <c:pt idx="6660">
                  <c:v>3/11/2012 9:15</c:v>
                </c:pt>
                <c:pt idx="6661">
                  <c:v>3/11/2012 9:30</c:v>
                </c:pt>
                <c:pt idx="6662">
                  <c:v>3/11/2012 9:45</c:v>
                </c:pt>
                <c:pt idx="6663">
                  <c:v>3/11/2012 10:00</c:v>
                </c:pt>
                <c:pt idx="6664">
                  <c:v>3/11/2012 10:15</c:v>
                </c:pt>
                <c:pt idx="6665">
                  <c:v>3/11/2012 10:30</c:v>
                </c:pt>
                <c:pt idx="6666">
                  <c:v>3/11/2012 10:45</c:v>
                </c:pt>
                <c:pt idx="6667">
                  <c:v>3/11/2012 11:00</c:v>
                </c:pt>
                <c:pt idx="6668">
                  <c:v>3/11/2012 11:15</c:v>
                </c:pt>
                <c:pt idx="6669">
                  <c:v>3/11/2012 11:30</c:v>
                </c:pt>
                <c:pt idx="6670">
                  <c:v>3/11/2012 11:45</c:v>
                </c:pt>
                <c:pt idx="6671">
                  <c:v>3/11/2012 12:00</c:v>
                </c:pt>
                <c:pt idx="6672">
                  <c:v>3/11/2012 12:15</c:v>
                </c:pt>
                <c:pt idx="6673">
                  <c:v>3/11/2012 12:30</c:v>
                </c:pt>
                <c:pt idx="6674">
                  <c:v>3/11/2012 12:45</c:v>
                </c:pt>
                <c:pt idx="6675">
                  <c:v>3/11/2012 13:00</c:v>
                </c:pt>
                <c:pt idx="6676">
                  <c:v>3/11/2012 13:15</c:v>
                </c:pt>
                <c:pt idx="6677">
                  <c:v>3/11/2012 13:30</c:v>
                </c:pt>
                <c:pt idx="6678">
                  <c:v>3/11/2012 13:45</c:v>
                </c:pt>
                <c:pt idx="6679">
                  <c:v>3/11/2012 14:00</c:v>
                </c:pt>
                <c:pt idx="6680">
                  <c:v>3/11/2012 14:15</c:v>
                </c:pt>
                <c:pt idx="6681">
                  <c:v>3/11/2012 14:30</c:v>
                </c:pt>
                <c:pt idx="6682">
                  <c:v>3/11/2012 14:45</c:v>
                </c:pt>
                <c:pt idx="6683">
                  <c:v>3/11/2012 15:00</c:v>
                </c:pt>
                <c:pt idx="6684">
                  <c:v>3/11/2012 15:15</c:v>
                </c:pt>
                <c:pt idx="6685">
                  <c:v>3/11/2012 15:30</c:v>
                </c:pt>
                <c:pt idx="6686">
                  <c:v>3/11/2012 15:45</c:v>
                </c:pt>
                <c:pt idx="6687">
                  <c:v>3/11/2012 16:00</c:v>
                </c:pt>
                <c:pt idx="6688">
                  <c:v>3/11/2012 16:15</c:v>
                </c:pt>
                <c:pt idx="6689">
                  <c:v>3/11/2012 16:30</c:v>
                </c:pt>
                <c:pt idx="6690">
                  <c:v>3/11/2012 16:45</c:v>
                </c:pt>
                <c:pt idx="6691">
                  <c:v>3/11/2012 17:00</c:v>
                </c:pt>
                <c:pt idx="6692">
                  <c:v>3/11/2012 17:15</c:v>
                </c:pt>
                <c:pt idx="6693">
                  <c:v>3/11/2012 17:30</c:v>
                </c:pt>
                <c:pt idx="6694">
                  <c:v>3/11/2012 17:45</c:v>
                </c:pt>
                <c:pt idx="6695">
                  <c:v>3/11/2012 18:00</c:v>
                </c:pt>
                <c:pt idx="6696">
                  <c:v>3/11/2012 18:15</c:v>
                </c:pt>
                <c:pt idx="6697">
                  <c:v>3/11/2012 18:30</c:v>
                </c:pt>
                <c:pt idx="6698">
                  <c:v>3/11/2012 18:45</c:v>
                </c:pt>
                <c:pt idx="6699">
                  <c:v>3/11/2012 19:00</c:v>
                </c:pt>
                <c:pt idx="6700">
                  <c:v>3/11/2012 19:15</c:v>
                </c:pt>
                <c:pt idx="6701">
                  <c:v>3/11/2012 19:30</c:v>
                </c:pt>
                <c:pt idx="6702">
                  <c:v>3/11/2012 19:45</c:v>
                </c:pt>
                <c:pt idx="6703">
                  <c:v>3/11/2012 20:00</c:v>
                </c:pt>
                <c:pt idx="6704">
                  <c:v>3/11/2012 20:15</c:v>
                </c:pt>
                <c:pt idx="6705">
                  <c:v>3/11/2012 20:30</c:v>
                </c:pt>
                <c:pt idx="6706">
                  <c:v>3/11/2012 20:45</c:v>
                </c:pt>
                <c:pt idx="6707">
                  <c:v>3/11/2012 21:00</c:v>
                </c:pt>
                <c:pt idx="6708">
                  <c:v>3/11/2012 21:15</c:v>
                </c:pt>
                <c:pt idx="6709">
                  <c:v>3/11/2012 21:30</c:v>
                </c:pt>
                <c:pt idx="6710">
                  <c:v>3/11/2012 21:45</c:v>
                </c:pt>
                <c:pt idx="6711">
                  <c:v>3/11/2012 22:00</c:v>
                </c:pt>
                <c:pt idx="6712">
                  <c:v>3/11/2012 22:15</c:v>
                </c:pt>
                <c:pt idx="6713">
                  <c:v>3/11/2012 22:30</c:v>
                </c:pt>
                <c:pt idx="6714">
                  <c:v>3/11/2012 22:45</c:v>
                </c:pt>
                <c:pt idx="6715">
                  <c:v>3/11/2012 23:00</c:v>
                </c:pt>
                <c:pt idx="6716">
                  <c:v>3/11/2012 23:15</c:v>
                </c:pt>
                <c:pt idx="6717">
                  <c:v>3/11/2012 23:30</c:v>
                </c:pt>
                <c:pt idx="6718">
                  <c:v>3/11/2012 23:45</c:v>
                </c:pt>
                <c:pt idx="6719">
                  <c:v>3/12/2012 0:00</c:v>
                </c:pt>
                <c:pt idx="6720">
                  <c:v>3/12/2012 0:15</c:v>
                </c:pt>
                <c:pt idx="6721">
                  <c:v>3/12/2012 0:30</c:v>
                </c:pt>
                <c:pt idx="6722">
                  <c:v>3/12/2012 0:45</c:v>
                </c:pt>
                <c:pt idx="6723">
                  <c:v>3/12/2012 1:00</c:v>
                </c:pt>
                <c:pt idx="6724">
                  <c:v>3/12/2012 1:15</c:v>
                </c:pt>
                <c:pt idx="6725">
                  <c:v>3/12/2012 1:30</c:v>
                </c:pt>
                <c:pt idx="6726">
                  <c:v>3/12/2012 1:45</c:v>
                </c:pt>
                <c:pt idx="6727">
                  <c:v>3/12/2012 2:00</c:v>
                </c:pt>
                <c:pt idx="6728">
                  <c:v>3/12/2012 2:15</c:v>
                </c:pt>
                <c:pt idx="6729">
                  <c:v>3/12/2012 2:30</c:v>
                </c:pt>
                <c:pt idx="6730">
                  <c:v>3/12/2012 2:45</c:v>
                </c:pt>
                <c:pt idx="6731">
                  <c:v>3/12/2012 3:00</c:v>
                </c:pt>
                <c:pt idx="6732">
                  <c:v>3/12/2012 3:15</c:v>
                </c:pt>
                <c:pt idx="6733">
                  <c:v>3/12/2012 3:30</c:v>
                </c:pt>
                <c:pt idx="6734">
                  <c:v>3/12/2012 3:45</c:v>
                </c:pt>
                <c:pt idx="6735">
                  <c:v>3/12/2012 4:00</c:v>
                </c:pt>
                <c:pt idx="6736">
                  <c:v>3/12/2012 4:15</c:v>
                </c:pt>
                <c:pt idx="6737">
                  <c:v>3/12/2012 4:30</c:v>
                </c:pt>
                <c:pt idx="6738">
                  <c:v>3/12/2012 4:45</c:v>
                </c:pt>
                <c:pt idx="6739">
                  <c:v>3/12/2012 5:00</c:v>
                </c:pt>
                <c:pt idx="6740">
                  <c:v>3/12/2012 5:15</c:v>
                </c:pt>
                <c:pt idx="6741">
                  <c:v>3/12/2012 5:30</c:v>
                </c:pt>
                <c:pt idx="6742">
                  <c:v>3/12/2012 5:45</c:v>
                </c:pt>
                <c:pt idx="6743">
                  <c:v>3/12/2012 6:00</c:v>
                </c:pt>
                <c:pt idx="6744">
                  <c:v>3/12/2012 6:15</c:v>
                </c:pt>
                <c:pt idx="6745">
                  <c:v>3/12/2012 6:30</c:v>
                </c:pt>
                <c:pt idx="6746">
                  <c:v>3/12/2012 6:45</c:v>
                </c:pt>
                <c:pt idx="6747">
                  <c:v>3/12/2012 7:00</c:v>
                </c:pt>
                <c:pt idx="6748">
                  <c:v>3/12/2012 7:15</c:v>
                </c:pt>
                <c:pt idx="6749">
                  <c:v>3/12/2012 7:30</c:v>
                </c:pt>
                <c:pt idx="6750">
                  <c:v>3/12/2012 7:45</c:v>
                </c:pt>
                <c:pt idx="6751">
                  <c:v>3/12/2012 8:00</c:v>
                </c:pt>
                <c:pt idx="6752">
                  <c:v>3/12/2012 8:15</c:v>
                </c:pt>
                <c:pt idx="6753">
                  <c:v>3/12/2012 8:30</c:v>
                </c:pt>
                <c:pt idx="6754">
                  <c:v>3/12/2012 8:45</c:v>
                </c:pt>
                <c:pt idx="6755">
                  <c:v>3/12/2012 9:00</c:v>
                </c:pt>
                <c:pt idx="6756">
                  <c:v>3/12/2012 9:15</c:v>
                </c:pt>
                <c:pt idx="6757">
                  <c:v>3/12/2012 9:30</c:v>
                </c:pt>
                <c:pt idx="6758">
                  <c:v>3/12/2012 9:45</c:v>
                </c:pt>
                <c:pt idx="6759">
                  <c:v>3/12/2012 10:00</c:v>
                </c:pt>
                <c:pt idx="6760">
                  <c:v>3/12/2012 10:15</c:v>
                </c:pt>
                <c:pt idx="6761">
                  <c:v>3/12/2012 10:30</c:v>
                </c:pt>
                <c:pt idx="6762">
                  <c:v>3/12/2012 10:45</c:v>
                </c:pt>
                <c:pt idx="6763">
                  <c:v>3/12/2012 11:00</c:v>
                </c:pt>
                <c:pt idx="6764">
                  <c:v>3/12/2012 11:15</c:v>
                </c:pt>
                <c:pt idx="6765">
                  <c:v>3/12/2012 11:30</c:v>
                </c:pt>
                <c:pt idx="6766">
                  <c:v>3/12/2012 11:45</c:v>
                </c:pt>
                <c:pt idx="6767">
                  <c:v>3/12/2012 12:00</c:v>
                </c:pt>
                <c:pt idx="6768">
                  <c:v>3/12/2012 12:15</c:v>
                </c:pt>
                <c:pt idx="6769">
                  <c:v>3/12/2012 12:30</c:v>
                </c:pt>
                <c:pt idx="6770">
                  <c:v>3/12/2012 12:45</c:v>
                </c:pt>
                <c:pt idx="6771">
                  <c:v>3/12/2012 13:00</c:v>
                </c:pt>
                <c:pt idx="6772">
                  <c:v>3/12/2012 13:15</c:v>
                </c:pt>
                <c:pt idx="6773">
                  <c:v>3/12/2012 13:30</c:v>
                </c:pt>
                <c:pt idx="6774">
                  <c:v>3/12/2012 13:45</c:v>
                </c:pt>
                <c:pt idx="6775">
                  <c:v>3/12/2012 14:00</c:v>
                </c:pt>
                <c:pt idx="6776">
                  <c:v>3/12/2012 14:15</c:v>
                </c:pt>
                <c:pt idx="6777">
                  <c:v>3/12/2012 14:30</c:v>
                </c:pt>
                <c:pt idx="6778">
                  <c:v>3/12/2012 14:45</c:v>
                </c:pt>
                <c:pt idx="6779">
                  <c:v>3/12/2012 15:00</c:v>
                </c:pt>
                <c:pt idx="6780">
                  <c:v>3/12/2012 15:15</c:v>
                </c:pt>
                <c:pt idx="6781">
                  <c:v>3/12/2012 15:30</c:v>
                </c:pt>
                <c:pt idx="6782">
                  <c:v>3/12/2012 15:45</c:v>
                </c:pt>
                <c:pt idx="6783">
                  <c:v>3/12/2012 16:00</c:v>
                </c:pt>
                <c:pt idx="6784">
                  <c:v>3/12/2012 16:15</c:v>
                </c:pt>
                <c:pt idx="6785">
                  <c:v>3/12/2012 16:30</c:v>
                </c:pt>
                <c:pt idx="6786">
                  <c:v>3/12/2012 16:45</c:v>
                </c:pt>
                <c:pt idx="6787">
                  <c:v>3/12/2012 17:00</c:v>
                </c:pt>
                <c:pt idx="6788">
                  <c:v>3/12/2012 17:15</c:v>
                </c:pt>
                <c:pt idx="6789">
                  <c:v>3/12/2012 17:30</c:v>
                </c:pt>
                <c:pt idx="6790">
                  <c:v>3/12/2012 17:45</c:v>
                </c:pt>
                <c:pt idx="6791">
                  <c:v>3/12/2012 18:00</c:v>
                </c:pt>
                <c:pt idx="6792">
                  <c:v>3/12/2012 18:15</c:v>
                </c:pt>
                <c:pt idx="6793">
                  <c:v>3/12/2012 18:30</c:v>
                </c:pt>
                <c:pt idx="6794">
                  <c:v>3/12/2012 18:45</c:v>
                </c:pt>
                <c:pt idx="6795">
                  <c:v>3/12/2012 19:00</c:v>
                </c:pt>
                <c:pt idx="6796">
                  <c:v>3/12/2012 19:15</c:v>
                </c:pt>
                <c:pt idx="6797">
                  <c:v>3/12/2012 19:30</c:v>
                </c:pt>
                <c:pt idx="6798">
                  <c:v>3/12/2012 19:45</c:v>
                </c:pt>
                <c:pt idx="6799">
                  <c:v>3/12/2012 20:00</c:v>
                </c:pt>
                <c:pt idx="6800">
                  <c:v>3/12/2012 20:15</c:v>
                </c:pt>
                <c:pt idx="6801">
                  <c:v>3/12/2012 20:30</c:v>
                </c:pt>
                <c:pt idx="6802">
                  <c:v>3/12/2012 20:45</c:v>
                </c:pt>
                <c:pt idx="6803">
                  <c:v>3/12/2012 21:00</c:v>
                </c:pt>
                <c:pt idx="6804">
                  <c:v>3/12/2012 21:15</c:v>
                </c:pt>
                <c:pt idx="6805">
                  <c:v>3/12/2012 21:30</c:v>
                </c:pt>
                <c:pt idx="6806">
                  <c:v>3/12/2012 21:45</c:v>
                </c:pt>
                <c:pt idx="6807">
                  <c:v>3/12/2012 22:00</c:v>
                </c:pt>
                <c:pt idx="6808">
                  <c:v>3/12/2012 22:15</c:v>
                </c:pt>
                <c:pt idx="6809">
                  <c:v>3/12/2012 22:30</c:v>
                </c:pt>
                <c:pt idx="6810">
                  <c:v>3/12/2012 22:45</c:v>
                </c:pt>
                <c:pt idx="6811">
                  <c:v>3/12/2012 23:00</c:v>
                </c:pt>
                <c:pt idx="6812">
                  <c:v>3/12/2012 23:15</c:v>
                </c:pt>
                <c:pt idx="6813">
                  <c:v>3/12/2012 23:30</c:v>
                </c:pt>
                <c:pt idx="6814">
                  <c:v>3/12/2012 23:45</c:v>
                </c:pt>
                <c:pt idx="6815">
                  <c:v>3/13/2012 0:00</c:v>
                </c:pt>
                <c:pt idx="6816">
                  <c:v>3/13/2012 0:15</c:v>
                </c:pt>
                <c:pt idx="6817">
                  <c:v>3/13/2012 0:30</c:v>
                </c:pt>
                <c:pt idx="6818">
                  <c:v>3/13/2012 0:45</c:v>
                </c:pt>
                <c:pt idx="6819">
                  <c:v>3/13/2012 1:00</c:v>
                </c:pt>
                <c:pt idx="6820">
                  <c:v>3/13/2012 1:15</c:v>
                </c:pt>
                <c:pt idx="6821">
                  <c:v>3/13/2012 1:30</c:v>
                </c:pt>
                <c:pt idx="6822">
                  <c:v>3/13/2012 1:45</c:v>
                </c:pt>
                <c:pt idx="6823">
                  <c:v>3/13/2012 2:00</c:v>
                </c:pt>
                <c:pt idx="6824">
                  <c:v>3/13/2012 2:15</c:v>
                </c:pt>
                <c:pt idx="6825">
                  <c:v>3/13/2012 2:30</c:v>
                </c:pt>
                <c:pt idx="6826">
                  <c:v>3/13/2012 2:45</c:v>
                </c:pt>
                <c:pt idx="6827">
                  <c:v>3/13/2012 3:00</c:v>
                </c:pt>
                <c:pt idx="6828">
                  <c:v>3/13/2012 3:15</c:v>
                </c:pt>
                <c:pt idx="6829">
                  <c:v>3/13/2012 3:30</c:v>
                </c:pt>
                <c:pt idx="6830">
                  <c:v>3/13/2012 3:45</c:v>
                </c:pt>
                <c:pt idx="6831">
                  <c:v>3/13/2012 4:00</c:v>
                </c:pt>
                <c:pt idx="6832">
                  <c:v>3/13/2012 4:15</c:v>
                </c:pt>
                <c:pt idx="6833">
                  <c:v>3/13/2012 4:30</c:v>
                </c:pt>
                <c:pt idx="6834">
                  <c:v>3/13/2012 4:45</c:v>
                </c:pt>
                <c:pt idx="6835">
                  <c:v>3/13/2012 5:00</c:v>
                </c:pt>
                <c:pt idx="6836">
                  <c:v>3/13/2012 5:15</c:v>
                </c:pt>
                <c:pt idx="6837">
                  <c:v>3/13/2012 5:30</c:v>
                </c:pt>
                <c:pt idx="6838">
                  <c:v>3/13/2012 5:45</c:v>
                </c:pt>
                <c:pt idx="6839">
                  <c:v>3/13/2012 6:00</c:v>
                </c:pt>
                <c:pt idx="6840">
                  <c:v>3/13/2012 6:15</c:v>
                </c:pt>
                <c:pt idx="6841">
                  <c:v>3/13/2012 6:30</c:v>
                </c:pt>
                <c:pt idx="6842">
                  <c:v>3/13/2012 6:45</c:v>
                </c:pt>
                <c:pt idx="6843">
                  <c:v>3/13/2012 7:00</c:v>
                </c:pt>
                <c:pt idx="6844">
                  <c:v>3/13/2012 7:15</c:v>
                </c:pt>
                <c:pt idx="6845">
                  <c:v>3/13/2012 7:30</c:v>
                </c:pt>
                <c:pt idx="6846">
                  <c:v>3/13/2012 7:45</c:v>
                </c:pt>
                <c:pt idx="6847">
                  <c:v>3/13/2012 8:00</c:v>
                </c:pt>
                <c:pt idx="6848">
                  <c:v>3/13/2012 8:15</c:v>
                </c:pt>
                <c:pt idx="6849">
                  <c:v>3/13/2012 8:30</c:v>
                </c:pt>
                <c:pt idx="6850">
                  <c:v>3/13/2012 8:45</c:v>
                </c:pt>
                <c:pt idx="6851">
                  <c:v>3/13/2012 9:00</c:v>
                </c:pt>
                <c:pt idx="6852">
                  <c:v>3/13/2012 9:15</c:v>
                </c:pt>
                <c:pt idx="6853">
                  <c:v>3/13/2012 9:30</c:v>
                </c:pt>
                <c:pt idx="6854">
                  <c:v>3/13/2012 9:45</c:v>
                </c:pt>
                <c:pt idx="6855">
                  <c:v>3/13/2012 10:00</c:v>
                </c:pt>
                <c:pt idx="6856">
                  <c:v>3/13/2012 10:15</c:v>
                </c:pt>
                <c:pt idx="6857">
                  <c:v>3/13/2012 10:30</c:v>
                </c:pt>
                <c:pt idx="6858">
                  <c:v>3/13/2012 10:45</c:v>
                </c:pt>
                <c:pt idx="6859">
                  <c:v>3/13/2012 11:00</c:v>
                </c:pt>
                <c:pt idx="6860">
                  <c:v>3/13/2012 11:15</c:v>
                </c:pt>
                <c:pt idx="6861">
                  <c:v>3/13/2012 11:30</c:v>
                </c:pt>
                <c:pt idx="6862">
                  <c:v>3/13/2012 11:45</c:v>
                </c:pt>
                <c:pt idx="6863">
                  <c:v>3/13/2012 12:00</c:v>
                </c:pt>
                <c:pt idx="6864">
                  <c:v>3/13/2012 12:15</c:v>
                </c:pt>
                <c:pt idx="6865">
                  <c:v>3/13/2012 12:30</c:v>
                </c:pt>
                <c:pt idx="6866">
                  <c:v>3/13/2012 12:45</c:v>
                </c:pt>
                <c:pt idx="6867">
                  <c:v>3/13/2012 13:00</c:v>
                </c:pt>
                <c:pt idx="6868">
                  <c:v>3/13/2012 13:15</c:v>
                </c:pt>
                <c:pt idx="6869">
                  <c:v>3/13/2012 13:30</c:v>
                </c:pt>
                <c:pt idx="6870">
                  <c:v>3/13/2012 13:45</c:v>
                </c:pt>
                <c:pt idx="6871">
                  <c:v>3/13/2012 14:00</c:v>
                </c:pt>
                <c:pt idx="6872">
                  <c:v>3/13/2012 14:15</c:v>
                </c:pt>
                <c:pt idx="6873">
                  <c:v>3/13/2012 14:30</c:v>
                </c:pt>
                <c:pt idx="6874">
                  <c:v>3/13/2012 14:45</c:v>
                </c:pt>
                <c:pt idx="6875">
                  <c:v>3/13/2012 15:00</c:v>
                </c:pt>
                <c:pt idx="6876">
                  <c:v>3/13/2012 15:15</c:v>
                </c:pt>
                <c:pt idx="6877">
                  <c:v>3/13/2012 15:30</c:v>
                </c:pt>
                <c:pt idx="6878">
                  <c:v>3/13/2012 15:45</c:v>
                </c:pt>
                <c:pt idx="6879">
                  <c:v>3/13/2012 16:00</c:v>
                </c:pt>
                <c:pt idx="6880">
                  <c:v>3/13/2012 16:15</c:v>
                </c:pt>
                <c:pt idx="6881">
                  <c:v>3/13/2012 16:30</c:v>
                </c:pt>
                <c:pt idx="6882">
                  <c:v>3/13/2012 16:45</c:v>
                </c:pt>
                <c:pt idx="6883">
                  <c:v>3/13/2012 17:00</c:v>
                </c:pt>
                <c:pt idx="6884">
                  <c:v>3/13/2012 17:15</c:v>
                </c:pt>
                <c:pt idx="6885">
                  <c:v>3/13/2012 17:30</c:v>
                </c:pt>
                <c:pt idx="6886">
                  <c:v>3/13/2012 17:45</c:v>
                </c:pt>
                <c:pt idx="6887">
                  <c:v>3/13/2012 18:00</c:v>
                </c:pt>
                <c:pt idx="6888">
                  <c:v>3/13/2012 18:15</c:v>
                </c:pt>
                <c:pt idx="6889">
                  <c:v>3/13/2012 18:30</c:v>
                </c:pt>
                <c:pt idx="6890">
                  <c:v>3/13/2012 18:45</c:v>
                </c:pt>
                <c:pt idx="6891">
                  <c:v>3/13/2012 19:00</c:v>
                </c:pt>
                <c:pt idx="6892">
                  <c:v>3/13/2012 19:15</c:v>
                </c:pt>
                <c:pt idx="6893">
                  <c:v>3/13/2012 19:30</c:v>
                </c:pt>
                <c:pt idx="6894">
                  <c:v>3/13/2012 19:45</c:v>
                </c:pt>
                <c:pt idx="6895">
                  <c:v>3/13/2012 20:00</c:v>
                </c:pt>
                <c:pt idx="6896">
                  <c:v>3/13/2012 20:15</c:v>
                </c:pt>
                <c:pt idx="6897">
                  <c:v>3/13/2012 20:30</c:v>
                </c:pt>
                <c:pt idx="6898">
                  <c:v>3/13/2012 20:45</c:v>
                </c:pt>
                <c:pt idx="6899">
                  <c:v>3/13/2012 21:00</c:v>
                </c:pt>
                <c:pt idx="6900">
                  <c:v>3/13/2012 21:15</c:v>
                </c:pt>
                <c:pt idx="6901">
                  <c:v>3/13/2012 21:30</c:v>
                </c:pt>
                <c:pt idx="6902">
                  <c:v>3/13/2012 21:45</c:v>
                </c:pt>
                <c:pt idx="6903">
                  <c:v>3/13/2012 22:00</c:v>
                </c:pt>
                <c:pt idx="6904">
                  <c:v>3/13/2012 22:15</c:v>
                </c:pt>
                <c:pt idx="6905">
                  <c:v>3/13/2012 22:30</c:v>
                </c:pt>
                <c:pt idx="6906">
                  <c:v>3/13/2012 22:45</c:v>
                </c:pt>
                <c:pt idx="6907">
                  <c:v>3/13/2012 23:00</c:v>
                </c:pt>
                <c:pt idx="6908">
                  <c:v>3/13/2012 23:15</c:v>
                </c:pt>
                <c:pt idx="6909">
                  <c:v>3/13/2012 23:30</c:v>
                </c:pt>
                <c:pt idx="6910">
                  <c:v>3/13/2012 23:45</c:v>
                </c:pt>
                <c:pt idx="6911">
                  <c:v>3/14/2012 0:00</c:v>
                </c:pt>
                <c:pt idx="6912">
                  <c:v>3/14/2012 0:15</c:v>
                </c:pt>
                <c:pt idx="6913">
                  <c:v>3/14/2012 0:30</c:v>
                </c:pt>
                <c:pt idx="6914">
                  <c:v>3/14/2012 0:45</c:v>
                </c:pt>
                <c:pt idx="6915">
                  <c:v>3/14/2012 1:00</c:v>
                </c:pt>
                <c:pt idx="6916">
                  <c:v>3/14/2012 1:15</c:v>
                </c:pt>
                <c:pt idx="6917">
                  <c:v>3/14/2012 1:30</c:v>
                </c:pt>
                <c:pt idx="6918">
                  <c:v>3/14/2012 1:45</c:v>
                </c:pt>
                <c:pt idx="6919">
                  <c:v>3/14/2012 2:00</c:v>
                </c:pt>
                <c:pt idx="6920">
                  <c:v>3/14/2012 2:15</c:v>
                </c:pt>
                <c:pt idx="6921">
                  <c:v>3/14/2012 2:30</c:v>
                </c:pt>
                <c:pt idx="6922">
                  <c:v>3/14/2012 2:45</c:v>
                </c:pt>
                <c:pt idx="6923">
                  <c:v>3/14/2012 3:00</c:v>
                </c:pt>
                <c:pt idx="6924">
                  <c:v>3/14/2012 3:15</c:v>
                </c:pt>
                <c:pt idx="6925">
                  <c:v>3/14/2012 3:30</c:v>
                </c:pt>
                <c:pt idx="6926">
                  <c:v>3/14/2012 3:45</c:v>
                </c:pt>
                <c:pt idx="6927">
                  <c:v>3/14/2012 4:00</c:v>
                </c:pt>
                <c:pt idx="6928">
                  <c:v>3/14/2012 4:15</c:v>
                </c:pt>
                <c:pt idx="6929">
                  <c:v>3/14/2012 4:30</c:v>
                </c:pt>
                <c:pt idx="6930">
                  <c:v>3/14/2012 4:45</c:v>
                </c:pt>
                <c:pt idx="6931">
                  <c:v>3/14/2012 5:00</c:v>
                </c:pt>
                <c:pt idx="6932">
                  <c:v>3/14/2012 5:15</c:v>
                </c:pt>
                <c:pt idx="6933">
                  <c:v>3/14/2012 5:30</c:v>
                </c:pt>
                <c:pt idx="6934">
                  <c:v>3/14/2012 5:45</c:v>
                </c:pt>
                <c:pt idx="6935">
                  <c:v>3/14/2012 6:00</c:v>
                </c:pt>
                <c:pt idx="6936">
                  <c:v>3/14/2012 6:15</c:v>
                </c:pt>
                <c:pt idx="6937">
                  <c:v>3/14/2012 6:30</c:v>
                </c:pt>
                <c:pt idx="6938">
                  <c:v>3/14/2012 6:45</c:v>
                </c:pt>
                <c:pt idx="6939">
                  <c:v>3/14/2012 7:00</c:v>
                </c:pt>
                <c:pt idx="6940">
                  <c:v>3/14/2012 7:15</c:v>
                </c:pt>
                <c:pt idx="6941">
                  <c:v>3/14/2012 7:30</c:v>
                </c:pt>
                <c:pt idx="6942">
                  <c:v>3/14/2012 7:45</c:v>
                </c:pt>
                <c:pt idx="6943">
                  <c:v>3/14/2012 8:00</c:v>
                </c:pt>
                <c:pt idx="6944">
                  <c:v>3/14/2012 8:15</c:v>
                </c:pt>
                <c:pt idx="6945">
                  <c:v>3/14/2012 8:30</c:v>
                </c:pt>
                <c:pt idx="6946">
                  <c:v>3/14/2012 8:45</c:v>
                </c:pt>
                <c:pt idx="6947">
                  <c:v>3/14/2012 9:00</c:v>
                </c:pt>
                <c:pt idx="6948">
                  <c:v>3/14/2012 9:15</c:v>
                </c:pt>
                <c:pt idx="6949">
                  <c:v>3/14/2012 9:30</c:v>
                </c:pt>
                <c:pt idx="6950">
                  <c:v>3/14/2012 9:45</c:v>
                </c:pt>
                <c:pt idx="6951">
                  <c:v>3/14/2012 10:00</c:v>
                </c:pt>
                <c:pt idx="6952">
                  <c:v>3/14/2012 10:15</c:v>
                </c:pt>
                <c:pt idx="6953">
                  <c:v>3/14/2012 10:30</c:v>
                </c:pt>
                <c:pt idx="6954">
                  <c:v>3/14/2012 10:45</c:v>
                </c:pt>
                <c:pt idx="6955">
                  <c:v>3/14/2012 11:00</c:v>
                </c:pt>
                <c:pt idx="6956">
                  <c:v>3/14/2012 11:15</c:v>
                </c:pt>
                <c:pt idx="6957">
                  <c:v>3/14/2012 11:30</c:v>
                </c:pt>
                <c:pt idx="6958">
                  <c:v>3/14/2012 11:45</c:v>
                </c:pt>
                <c:pt idx="6959">
                  <c:v>3/14/2012 12:00</c:v>
                </c:pt>
                <c:pt idx="6960">
                  <c:v>3/14/2012 12:15</c:v>
                </c:pt>
                <c:pt idx="6961">
                  <c:v>3/14/2012 12:30</c:v>
                </c:pt>
                <c:pt idx="6962">
                  <c:v>3/14/2012 12:45</c:v>
                </c:pt>
                <c:pt idx="6963">
                  <c:v>3/14/2012 13:00</c:v>
                </c:pt>
                <c:pt idx="6964">
                  <c:v>3/14/2012 13:15</c:v>
                </c:pt>
                <c:pt idx="6965">
                  <c:v>3/14/2012 13:30</c:v>
                </c:pt>
                <c:pt idx="6966">
                  <c:v>3/14/2012 13:45</c:v>
                </c:pt>
                <c:pt idx="6967">
                  <c:v>3/14/2012 14:00</c:v>
                </c:pt>
                <c:pt idx="6968">
                  <c:v>3/14/2012 14:15</c:v>
                </c:pt>
                <c:pt idx="6969">
                  <c:v>3/14/2012 14:30</c:v>
                </c:pt>
                <c:pt idx="6970">
                  <c:v>3/14/2012 14:45</c:v>
                </c:pt>
                <c:pt idx="6971">
                  <c:v>3/14/2012 15:00</c:v>
                </c:pt>
                <c:pt idx="6972">
                  <c:v>3/14/2012 15:15</c:v>
                </c:pt>
                <c:pt idx="6973">
                  <c:v>3/14/2012 15:30</c:v>
                </c:pt>
                <c:pt idx="6974">
                  <c:v>3/14/2012 15:45</c:v>
                </c:pt>
                <c:pt idx="6975">
                  <c:v>3/14/2012 16:00</c:v>
                </c:pt>
                <c:pt idx="6976">
                  <c:v>3/14/2012 16:15</c:v>
                </c:pt>
                <c:pt idx="6977">
                  <c:v>3/14/2012 16:30</c:v>
                </c:pt>
                <c:pt idx="6978">
                  <c:v>3/14/2012 16:45</c:v>
                </c:pt>
                <c:pt idx="6979">
                  <c:v>3/14/2012 17:00</c:v>
                </c:pt>
                <c:pt idx="6980">
                  <c:v>3/14/2012 17:15</c:v>
                </c:pt>
                <c:pt idx="6981">
                  <c:v>3/14/2012 17:30</c:v>
                </c:pt>
                <c:pt idx="6982">
                  <c:v>3/14/2012 17:45</c:v>
                </c:pt>
                <c:pt idx="6983">
                  <c:v>3/14/2012 18:00</c:v>
                </c:pt>
                <c:pt idx="6984">
                  <c:v>3/14/2012 18:15</c:v>
                </c:pt>
                <c:pt idx="6985">
                  <c:v>3/14/2012 18:30</c:v>
                </c:pt>
                <c:pt idx="6986">
                  <c:v>3/14/2012 18:45</c:v>
                </c:pt>
                <c:pt idx="6987">
                  <c:v>3/14/2012 19:00</c:v>
                </c:pt>
                <c:pt idx="6988">
                  <c:v>3/14/2012 19:15</c:v>
                </c:pt>
                <c:pt idx="6989">
                  <c:v>3/14/2012 19:30</c:v>
                </c:pt>
                <c:pt idx="6990">
                  <c:v>3/14/2012 19:45</c:v>
                </c:pt>
                <c:pt idx="6991">
                  <c:v>3/14/2012 20:00</c:v>
                </c:pt>
                <c:pt idx="6992">
                  <c:v>3/14/2012 20:15</c:v>
                </c:pt>
                <c:pt idx="6993">
                  <c:v>3/14/2012 20:30</c:v>
                </c:pt>
                <c:pt idx="6994">
                  <c:v>3/14/2012 20:45</c:v>
                </c:pt>
                <c:pt idx="6995">
                  <c:v>3/14/2012 21:00</c:v>
                </c:pt>
                <c:pt idx="6996">
                  <c:v>3/14/2012 21:15</c:v>
                </c:pt>
                <c:pt idx="6997">
                  <c:v>3/14/2012 21:30</c:v>
                </c:pt>
                <c:pt idx="6998">
                  <c:v>3/14/2012 21:45</c:v>
                </c:pt>
                <c:pt idx="6999">
                  <c:v>3/14/2012 22:00</c:v>
                </c:pt>
                <c:pt idx="7000">
                  <c:v>3/14/2012 22:15</c:v>
                </c:pt>
                <c:pt idx="7001">
                  <c:v>3/14/2012 22:30</c:v>
                </c:pt>
                <c:pt idx="7002">
                  <c:v>3/14/2012 22:45</c:v>
                </c:pt>
                <c:pt idx="7003">
                  <c:v>3/14/2012 23:00</c:v>
                </c:pt>
                <c:pt idx="7004">
                  <c:v>3/14/2012 23:15</c:v>
                </c:pt>
                <c:pt idx="7005">
                  <c:v>3/14/2012 23:30</c:v>
                </c:pt>
                <c:pt idx="7006">
                  <c:v>3/14/2012 23:45</c:v>
                </c:pt>
                <c:pt idx="7007">
                  <c:v>3/15/2012 0:00</c:v>
                </c:pt>
                <c:pt idx="7008">
                  <c:v>3/15/2012 0:15</c:v>
                </c:pt>
                <c:pt idx="7009">
                  <c:v>3/15/2012 0:30</c:v>
                </c:pt>
                <c:pt idx="7010">
                  <c:v>3/15/2012 0:45</c:v>
                </c:pt>
                <c:pt idx="7011">
                  <c:v>3/15/2012 1:00</c:v>
                </c:pt>
                <c:pt idx="7012">
                  <c:v>3/15/2012 1:15</c:v>
                </c:pt>
                <c:pt idx="7013">
                  <c:v>3/15/2012 1:30</c:v>
                </c:pt>
                <c:pt idx="7014">
                  <c:v>3/15/2012 1:45</c:v>
                </c:pt>
                <c:pt idx="7015">
                  <c:v>3/15/2012 2:00</c:v>
                </c:pt>
                <c:pt idx="7016">
                  <c:v>3/15/2012 2:15</c:v>
                </c:pt>
                <c:pt idx="7017">
                  <c:v>3/15/2012 2:30</c:v>
                </c:pt>
                <c:pt idx="7018">
                  <c:v>3/15/2012 2:45</c:v>
                </c:pt>
                <c:pt idx="7019">
                  <c:v>3/15/2012 3:00</c:v>
                </c:pt>
                <c:pt idx="7020">
                  <c:v>3/15/2012 3:15</c:v>
                </c:pt>
                <c:pt idx="7021">
                  <c:v>3/15/2012 3:30</c:v>
                </c:pt>
                <c:pt idx="7022">
                  <c:v>3/15/2012 3:45</c:v>
                </c:pt>
                <c:pt idx="7023">
                  <c:v>3/15/2012 4:00</c:v>
                </c:pt>
                <c:pt idx="7024">
                  <c:v>3/15/2012 4:15</c:v>
                </c:pt>
                <c:pt idx="7025">
                  <c:v>3/15/2012 4:30</c:v>
                </c:pt>
                <c:pt idx="7026">
                  <c:v>3/15/2012 4:45</c:v>
                </c:pt>
                <c:pt idx="7027">
                  <c:v>3/15/2012 5:00</c:v>
                </c:pt>
                <c:pt idx="7028">
                  <c:v>3/15/2012 5:15</c:v>
                </c:pt>
                <c:pt idx="7029">
                  <c:v>3/15/2012 5:30</c:v>
                </c:pt>
                <c:pt idx="7030">
                  <c:v>3/15/2012 5:45</c:v>
                </c:pt>
                <c:pt idx="7031">
                  <c:v>3/15/2012 6:00</c:v>
                </c:pt>
                <c:pt idx="7032">
                  <c:v>3/15/2012 6:15</c:v>
                </c:pt>
                <c:pt idx="7033">
                  <c:v>3/15/2012 6:30</c:v>
                </c:pt>
                <c:pt idx="7034">
                  <c:v>3/15/2012 6:45</c:v>
                </c:pt>
                <c:pt idx="7035">
                  <c:v>3/15/2012 7:00</c:v>
                </c:pt>
                <c:pt idx="7036">
                  <c:v>3/15/2012 7:15</c:v>
                </c:pt>
                <c:pt idx="7037">
                  <c:v>3/15/2012 7:30</c:v>
                </c:pt>
                <c:pt idx="7038">
                  <c:v>3/15/2012 7:45</c:v>
                </c:pt>
                <c:pt idx="7039">
                  <c:v>3/15/2012 8:00</c:v>
                </c:pt>
                <c:pt idx="7040">
                  <c:v>3/15/2012 8:15</c:v>
                </c:pt>
                <c:pt idx="7041">
                  <c:v>3/15/2012 8:30</c:v>
                </c:pt>
                <c:pt idx="7042">
                  <c:v>3/15/2012 8:45</c:v>
                </c:pt>
                <c:pt idx="7043">
                  <c:v>3/15/2012 9:00</c:v>
                </c:pt>
                <c:pt idx="7044">
                  <c:v>3/15/2012 9:15</c:v>
                </c:pt>
                <c:pt idx="7045">
                  <c:v>3/15/2012 9:30</c:v>
                </c:pt>
                <c:pt idx="7046">
                  <c:v>3/15/2012 9:45</c:v>
                </c:pt>
                <c:pt idx="7047">
                  <c:v>3/15/2012 10:00</c:v>
                </c:pt>
                <c:pt idx="7048">
                  <c:v>3/15/2012 10:15</c:v>
                </c:pt>
                <c:pt idx="7049">
                  <c:v>3/15/2012 10:30</c:v>
                </c:pt>
                <c:pt idx="7050">
                  <c:v>3/15/2012 10:45</c:v>
                </c:pt>
                <c:pt idx="7051">
                  <c:v>3/15/2012 11:00</c:v>
                </c:pt>
                <c:pt idx="7052">
                  <c:v>3/15/2012 11:15</c:v>
                </c:pt>
                <c:pt idx="7053">
                  <c:v>3/15/2012 11:30</c:v>
                </c:pt>
                <c:pt idx="7054">
                  <c:v>3/15/2012 11:45</c:v>
                </c:pt>
                <c:pt idx="7055">
                  <c:v>3/15/2012 12:00</c:v>
                </c:pt>
                <c:pt idx="7056">
                  <c:v>3/15/2012 12:15</c:v>
                </c:pt>
                <c:pt idx="7057">
                  <c:v>3/15/2012 12:30</c:v>
                </c:pt>
                <c:pt idx="7058">
                  <c:v>3/15/2012 12:45</c:v>
                </c:pt>
                <c:pt idx="7059">
                  <c:v>3/15/2012 13:00</c:v>
                </c:pt>
                <c:pt idx="7060">
                  <c:v>3/15/2012 13:15</c:v>
                </c:pt>
                <c:pt idx="7061">
                  <c:v>3/15/2012 13:30</c:v>
                </c:pt>
                <c:pt idx="7062">
                  <c:v>3/15/2012 13:45</c:v>
                </c:pt>
                <c:pt idx="7063">
                  <c:v>3/15/2012 14:00</c:v>
                </c:pt>
                <c:pt idx="7064">
                  <c:v>3/15/2012 14:15</c:v>
                </c:pt>
                <c:pt idx="7065">
                  <c:v>3/15/2012 14:30</c:v>
                </c:pt>
                <c:pt idx="7066">
                  <c:v>3/15/2012 14:45</c:v>
                </c:pt>
                <c:pt idx="7067">
                  <c:v>3/15/2012 15:00</c:v>
                </c:pt>
                <c:pt idx="7068">
                  <c:v>3/15/2012 15:15</c:v>
                </c:pt>
                <c:pt idx="7069">
                  <c:v>3/15/2012 15:30</c:v>
                </c:pt>
                <c:pt idx="7070">
                  <c:v>3/15/2012 15:45</c:v>
                </c:pt>
                <c:pt idx="7071">
                  <c:v>3/15/2012 16:00</c:v>
                </c:pt>
                <c:pt idx="7072">
                  <c:v>3/15/2012 16:15</c:v>
                </c:pt>
                <c:pt idx="7073">
                  <c:v>3/15/2012 16:30</c:v>
                </c:pt>
                <c:pt idx="7074">
                  <c:v>3/15/2012 16:45</c:v>
                </c:pt>
                <c:pt idx="7075">
                  <c:v>3/15/2012 17:00</c:v>
                </c:pt>
                <c:pt idx="7076">
                  <c:v>3/15/2012 17:15</c:v>
                </c:pt>
                <c:pt idx="7077">
                  <c:v>3/15/2012 17:30</c:v>
                </c:pt>
                <c:pt idx="7078">
                  <c:v>3/15/2012 17:45</c:v>
                </c:pt>
                <c:pt idx="7079">
                  <c:v>3/15/2012 18:00</c:v>
                </c:pt>
                <c:pt idx="7080">
                  <c:v>3/15/2012 18:15</c:v>
                </c:pt>
                <c:pt idx="7081">
                  <c:v>3/15/2012 18:30</c:v>
                </c:pt>
                <c:pt idx="7082">
                  <c:v>3/15/2012 18:45</c:v>
                </c:pt>
                <c:pt idx="7083">
                  <c:v>3/15/2012 19:00</c:v>
                </c:pt>
                <c:pt idx="7084">
                  <c:v>3/15/2012 19:15</c:v>
                </c:pt>
                <c:pt idx="7085">
                  <c:v>3/15/2012 19:30</c:v>
                </c:pt>
                <c:pt idx="7086">
                  <c:v>3/15/2012 19:45</c:v>
                </c:pt>
                <c:pt idx="7087">
                  <c:v>3/15/2012 20:00</c:v>
                </c:pt>
                <c:pt idx="7088">
                  <c:v>3/15/2012 20:15</c:v>
                </c:pt>
                <c:pt idx="7089">
                  <c:v>3/15/2012 20:30</c:v>
                </c:pt>
                <c:pt idx="7090">
                  <c:v>3/15/2012 20:45</c:v>
                </c:pt>
                <c:pt idx="7091">
                  <c:v>3/15/2012 21:00</c:v>
                </c:pt>
                <c:pt idx="7092">
                  <c:v>3/15/2012 21:15</c:v>
                </c:pt>
                <c:pt idx="7093">
                  <c:v>3/15/2012 21:30</c:v>
                </c:pt>
                <c:pt idx="7094">
                  <c:v>3/15/2012 21:45</c:v>
                </c:pt>
                <c:pt idx="7095">
                  <c:v>3/15/2012 22:00</c:v>
                </c:pt>
                <c:pt idx="7096">
                  <c:v>3/15/2012 22:15</c:v>
                </c:pt>
                <c:pt idx="7097">
                  <c:v>3/15/2012 22:30</c:v>
                </c:pt>
                <c:pt idx="7098">
                  <c:v>3/15/2012 22:45</c:v>
                </c:pt>
                <c:pt idx="7099">
                  <c:v>3/15/2012 23:00</c:v>
                </c:pt>
                <c:pt idx="7100">
                  <c:v>3/15/2012 23:15</c:v>
                </c:pt>
                <c:pt idx="7101">
                  <c:v>3/15/2012 23:30</c:v>
                </c:pt>
                <c:pt idx="7102">
                  <c:v>3/15/2012 23:45</c:v>
                </c:pt>
                <c:pt idx="7103">
                  <c:v>3/16/2012 0:00</c:v>
                </c:pt>
                <c:pt idx="7104">
                  <c:v>3/16/2012 0:15</c:v>
                </c:pt>
                <c:pt idx="7105">
                  <c:v>3/16/2012 0:30</c:v>
                </c:pt>
                <c:pt idx="7106">
                  <c:v>3/16/2012 0:45</c:v>
                </c:pt>
                <c:pt idx="7107">
                  <c:v>3/16/2012 1:00</c:v>
                </c:pt>
                <c:pt idx="7108">
                  <c:v>3/16/2012 1:15</c:v>
                </c:pt>
                <c:pt idx="7109">
                  <c:v>3/16/2012 1:30</c:v>
                </c:pt>
                <c:pt idx="7110">
                  <c:v>3/16/2012 1:45</c:v>
                </c:pt>
                <c:pt idx="7111">
                  <c:v>3/16/2012 2:00</c:v>
                </c:pt>
                <c:pt idx="7112">
                  <c:v>3/16/2012 2:15</c:v>
                </c:pt>
                <c:pt idx="7113">
                  <c:v>3/16/2012 2:30</c:v>
                </c:pt>
                <c:pt idx="7114">
                  <c:v>3/16/2012 2:45</c:v>
                </c:pt>
                <c:pt idx="7115">
                  <c:v>3/16/2012 3:00</c:v>
                </c:pt>
                <c:pt idx="7116">
                  <c:v>3/16/2012 3:15</c:v>
                </c:pt>
                <c:pt idx="7117">
                  <c:v>3/16/2012 3:30</c:v>
                </c:pt>
                <c:pt idx="7118">
                  <c:v>3/16/2012 3:45</c:v>
                </c:pt>
                <c:pt idx="7119">
                  <c:v>3/16/2012 4:00</c:v>
                </c:pt>
                <c:pt idx="7120">
                  <c:v>3/16/2012 4:15</c:v>
                </c:pt>
                <c:pt idx="7121">
                  <c:v>3/16/2012 4:30</c:v>
                </c:pt>
                <c:pt idx="7122">
                  <c:v>3/16/2012 4:45</c:v>
                </c:pt>
                <c:pt idx="7123">
                  <c:v>3/16/2012 5:00</c:v>
                </c:pt>
                <c:pt idx="7124">
                  <c:v>3/16/2012 5:15</c:v>
                </c:pt>
                <c:pt idx="7125">
                  <c:v>3/16/2012 5:30</c:v>
                </c:pt>
                <c:pt idx="7126">
                  <c:v>3/16/2012 5:45</c:v>
                </c:pt>
                <c:pt idx="7127">
                  <c:v>3/16/2012 6:00</c:v>
                </c:pt>
                <c:pt idx="7128">
                  <c:v>3/16/2012 6:15</c:v>
                </c:pt>
                <c:pt idx="7129">
                  <c:v>3/16/2012 6:30</c:v>
                </c:pt>
                <c:pt idx="7130">
                  <c:v>3/16/2012 6:45</c:v>
                </c:pt>
                <c:pt idx="7131">
                  <c:v>3/16/2012 7:00</c:v>
                </c:pt>
                <c:pt idx="7132">
                  <c:v>3/16/2012 7:15</c:v>
                </c:pt>
                <c:pt idx="7133">
                  <c:v>3/16/2012 7:30</c:v>
                </c:pt>
                <c:pt idx="7134">
                  <c:v>3/16/2012 7:45</c:v>
                </c:pt>
                <c:pt idx="7135">
                  <c:v>3/16/2012 8:00</c:v>
                </c:pt>
                <c:pt idx="7136">
                  <c:v>3/16/2012 8:15</c:v>
                </c:pt>
                <c:pt idx="7137">
                  <c:v>3/16/2012 8:30</c:v>
                </c:pt>
                <c:pt idx="7138">
                  <c:v>3/16/2012 8:45</c:v>
                </c:pt>
                <c:pt idx="7139">
                  <c:v>3/16/2012 9:00</c:v>
                </c:pt>
                <c:pt idx="7140">
                  <c:v>3/16/2012 9:15</c:v>
                </c:pt>
                <c:pt idx="7141">
                  <c:v>3/16/2012 9:30</c:v>
                </c:pt>
                <c:pt idx="7142">
                  <c:v>3/16/2012 9:45</c:v>
                </c:pt>
                <c:pt idx="7143">
                  <c:v>3/16/2012 10:00</c:v>
                </c:pt>
                <c:pt idx="7144">
                  <c:v>3/16/2012 10:15</c:v>
                </c:pt>
                <c:pt idx="7145">
                  <c:v>3/16/2012 10:30</c:v>
                </c:pt>
                <c:pt idx="7146">
                  <c:v>3/16/2012 10:45</c:v>
                </c:pt>
                <c:pt idx="7147">
                  <c:v>3/16/2012 11:00</c:v>
                </c:pt>
                <c:pt idx="7148">
                  <c:v>3/16/2012 11:15</c:v>
                </c:pt>
                <c:pt idx="7149">
                  <c:v>3/16/2012 11:30</c:v>
                </c:pt>
                <c:pt idx="7150">
                  <c:v>3/16/2012 11:45</c:v>
                </c:pt>
                <c:pt idx="7151">
                  <c:v>3/16/2012 12:00</c:v>
                </c:pt>
                <c:pt idx="7152">
                  <c:v>3/16/2012 12:15</c:v>
                </c:pt>
                <c:pt idx="7153">
                  <c:v>3/16/2012 12:30</c:v>
                </c:pt>
                <c:pt idx="7154">
                  <c:v>3/16/2012 12:45</c:v>
                </c:pt>
                <c:pt idx="7155">
                  <c:v>3/16/2012 13:00</c:v>
                </c:pt>
                <c:pt idx="7156">
                  <c:v>3/16/2012 13:15</c:v>
                </c:pt>
                <c:pt idx="7157">
                  <c:v>3/16/2012 13:30</c:v>
                </c:pt>
                <c:pt idx="7158">
                  <c:v>3/16/2012 13:45</c:v>
                </c:pt>
                <c:pt idx="7159">
                  <c:v>3/16/2012 14:00</c:v>
                </c:pt>
                <c:pt idx="7160">
                  <c:v>3/16/2012 14:15</c:v>
                </c:pt>
                <c:pt idx="7161">
                  <c:v>3/16/2012 14:30</c:v>
                </c:pt>
                <c:pt idx="7162">
                  <c:v>3/16/2012 14:45</c:v>
                </c:pt>
                <c:pt idx="7163">
                  <c:v>3/16/2012 15:00</c:v>
                </c:pt>
                <c:pt idx="7164">
                  <c:v>3/16/2012 15:15</c:v>
                </c:pt>
                <c:pt idx="7165">
                  <c:v>3/16/2012 15:30</c:v>
                </c:pt>
                <c:pt idx="7166">
                  <c:v>3/16/2012 15:45</c:v>
                </c:pt>
                <c:pt idx="7167">
                  <c:v>3/16/2012 16:00</c:v>
                </c:pt>
                <c:pt idx="7168">
                  <c:v>3/16/2012 16:15</c:v>
                </c:pt>
                <c:pt idx="7169">
                  <c:v>3/16/2012 16:30</c:v>
                </c:pt>
                <c:pt idx="7170">
                  <c:v>3/16/2012 16:45</c:v>
                </c:pt>
                <c:pt idx="7171">
                  <c:v>3/16/2012 17:00</c:v>
                </c:pt>
                <c:pt idx="7172">
                  <c:v>3/16/2012 17:15</c:v>
                </c:pt>
                <c:pt idx="7173">
                  <c:v>3/16/2012 17:30</c:v>
                </c:pt>
                <c:pt idx="7174">
                  <c:v>3/16/2012 17:45</c:v>
                </c:pt>
                <c:pt idx="7175">
                  <c:v>3/16/2012 18:00</c:v>
                </c:pt>
                <c:pt idx="7176">
                  <c:v>3/16/2012 18:15</c:v>
                </c:pt>
                <c:pt idx="7177">
                  <c:v>3/16/2012 18:30</c:v>
                </c:pt>
                <c:pt idx="7178">
                  <c:v>3/16/2012 18:45</c:v>
                </c:pt>
                <c:pt idx="7179">
                  <c:v>3/16/2012 19:00</c:v>
                </c:pt>
                <c:pt idx="7180">
                  <c:v>3/16/2012 19:15</c:v>
                </c:pt>
                <c:pt idx="7181">
                  <c:v>3/16/2012 19:30</c:v>
                </c:pt>
                <c:pt idx="7182">
                  <c:v>3/16/2012 19:45</c:v>
                </c:pt>
                <c:pt idx="7183">
                  <c:v>3/16/2012 20:00</c:v>
                </c:pt>
                <c:pt idx="7184">
                  <c:v>3/16/2012 20:15</c:v>
                </c:pt>
                <c:pt idx="7185">
                  <c:v>3/16/2012 20:30</c:v>
                </c:pt>
                <c:pt idx="7186">
                  <c:v>3/16/2012 20:45</c:v>
                </c:pt>
                <c:pt idx="7187">
                  <c:v>3/16/2012 21:00</c:v>
                </c:pt>
                <c:pt idx="7188">
                  <c:v>3/16/2012 21:15</c:v>
                </c:pt>
                <c:pt idx="7189">
                  <c:v>3/16/2012 21:30</c:v>
                </c:pt>
                <c:pt idx="7190">
                  <c:v>3/16/2012 21:45</c:v>
                </c:pt>
                <c:pt idx="7191">
                  <c:v>3/16/2012 22:00</c:v>
                </c:pt>
                <c:pt idx="7192">
                  <c:v>3/16/2012 22:15</c:v>
                </c:pt>
                <c:pt idx="7193">
                  <c:v>3/16/2012 22:30</c:v>
                </c:pt>
                <c:pt idx="7194">
                  <c:v>3/16/2012 22:45</c:v>
                </c:pt>
                <c:pt idx="7195">
                  <c:v>3/16/2012 23:00</c:v>
                </c:pt>
                <c:pt idx="7196">
                  <c:v>3/16/2012 23:15</c:v>
                </c:pt>
                <c:pt idx="7197">
                  <c:v>3/16/2012 23:30</c:v>
                </c:pt>
                <c:pt idx="7198">
                  <c:v>3/16/2012 23:45</c:v>
                </c:pt>
                <c:pt idx="7199">
                  <c:v>3/17/2012 0:00</c:v>
                </c:pt>
                <c:pt idx="7200">
                  <c:v>3/17/2012 0:15</c:v>
                </c:pt>
                <c:pt idx="7201">
                  <c:v>3/17/2012 0:30</c:v>
                </c:pt>
                <c:pt idx="7202">
                  <c:v>3/17/2012 0:45</c:v>
                </c:pt>
                <c:pt idx="7203">
                  <c:v>3/17/2012 1:00</c:v>
                </c:pt>
                <c:pt idx="7204">
                  <c:v>3/17/2012 1:15</c:v>
                </c:pt>
                <c:pt idx="7205">
                  <c:v>3/17/2012 1:30</c:v>
                </c:pt>
                <c:pt idx="7206">
                  <c:v>3/17/2012 1:45</c:v>
                </c:pt>
                <c:pt idx="7207">
                  <c:v>3/17/2012 2:00</c:v>
                </c:pt>
                <c:pt idx="7208">
                  <c:v>3/17/2012 2:15</c:v>
                </c:pt>
                <c:pt idx="7209">
                  <c:v>3/17/2012 2:30</c:v>
                </c:pt>
                <c:pt idx="7210">
                  <c:v>3/17/2012 2:45</c:v>
                </c:pt>
                <c:pt idx="7211">
                  <c:v>3/17/2012 3:00</c:v>
                </c:pt>
                <c:pt idx="7212">
                  <c:v>3/17/2012 3:15</c:v>
                </c:pt>
                <c:pt idx="7213">
                  <c:v>3/17/2012 3:30</c:v>
                </c:pt>
                <c:pt idx="7214">
                  <c:v>3/17/2012 3:45</c:v>
                </c:pt>
                <c:pt idx="7215">
                  <c:v>3/17/2012 4:00</c:v>
                </c:pt>
                <c:pt idx="7216">
                  <c:v>3/17/2012 4:15</c:v>
                </c:pt>
                <c:pt idx="7217">
                  <c:v>3/17/2012 4:30</c:v>
                </c:pt>
                <c:pt idx="7218">
                  <c:v>3/17/2012 4:45</c:v>
                </c:pt>
                <c:pt idx="7219">
                  <c:v>3/17/2012 5:00</c:v>
                </c:pt>
                <c:pt idx="7220">
                  <c:v>3/17/2012 5:15</c:v>
                </c:pt>
                <c:pt idx="7221">
                  <c:v>3/17/2012 5:30</c:v>
                </c:pt>
                <c:pt idx="7222">
                  <c:v>3/17/2012 5:45</c:v>
                </c:pt>
                <c:pt idx="7223">
                  <c:v>3/17/2012 6:00</c:v>
                </c:pt>
                <c:pt idx="7224">
                  <c:v>3/17/2012 6:15</c:v>
                </c:pt>
                <c:pt idx="7225">
                  <c:v>3/17/2012 6:30</c:v>
                </c:pt>
                <c:pt idx="7226">
                  <c:v>3/17/2012 6:45</c:v>
                </c:pt>
                <c:pt idx="7227">
                  <c:v>3/17/2012 7:00</c:v>
                </c:pt>
                <c:pt idx="7228">
                  <c:v>3/17/2012 7:15</c:v>
                </c:pt>
                <c:pt idx="7229">
                  <c:v>3/17/2012 7:30</c:v>
                </c:pt>
                <c:pt idx="7230">
                  <c:v>3/17/2012 7:45</c:v>
                </c:pt>
                <c:pt idx="7231">
                  <c:v>3/17/2012 8:00</c:v>
                </c:pt>
                <c:pt idx="7232">
                  <c:v>3/17/2012 8:15</c:v>
                </c:pt>
                <c:pt idx="7233">
                  <c:v>3/17/2012 8:30</c:v>
                </c:pt>
                <c:pt idx="7234">
                  <c:v>3/17/2012 8:45</c:v>
                </c:pt>
                <c:pt idx="7235">
                  <c:v>3/17/2012 9:00</c:v>
                </c:pt>
                <c:pt idx="7236">
                  <c:v>3/17/2012 9:15</c:v>
                </c:pt>
                <c:pt idx="7237">
                  <c:v>3/17/2012 9:30</c:v>
                </c:pt>
                <c:pt idx="7238">
                  <c:v>3/17/2012 9:45</c:v>
                </c:pt>
                <c:pt idx="7239">
                  <c:v>3/17/2012 10:00</c:v>
                </c:pt>
                <c:pt idx="7240">
                  <c:v>3/17/2012 10:15</c:v>
                </c:pt>
                <c:pt idx="7241">
                  <c:v>3/17/2012 10:30</c:v>
                </c:pt>
                <c:pt idx="7242">
                  <c:v>3/17/2012 10:45</c:v>
                </c:pt>
                <c:pt idx="7243">
                  <c:v>3/17/2012 11:00</c:v>
                </c:pt>
                <c:pt idx="7244">
                  <c:v>3/17/2012 11:15</c:v>
                </c:pt>
                <c:pt idx="7245">
                  <c:v>3/17/2012 11:30</c:v>
                </c:pt>
                <c:pt idx="7246">
                  <c:v>3/17/2012 11:45</c:v>
                </c:pt>
                <c:pt idx="7247">
                  <c:v>3/17/2012 12:00</c:v>
                </c:pt>
                <c:pt idx="7248">
                  <c:v>3/17/2012 12:15</c:v>
                </c:pt>
                <c:pt idx="7249">
                  <c:v>3/17/2012 12:30</c:v>
                </c:pt>
                <c:pt idx="7250">
                  <c:v>3/17/2012 12:45</c:v>
                </c:pt>
                <c:pt idx="7251">
                  <c:v>3/17/2012 13:00</c:v>
                </c:pt>
                <c:pt idx="7252">
                  <c:v>3/17/2012 13:15</c:v>
                </c:pt>
                <c:pt idx="7253">
                  <c:v>3/17/2012 13:30</c:v>
                </c:pt>
                <c:pt idx="7254">
                  <c:v>3/17/2012 13:45</c:v>
                </c:pt>
                <c:pt idx="7255">
                  <c:v>3/17/2012 14:00</c:v>
                </c:pt>
                <c:pt idx="7256">
                  <c:v>3/17/2012 14:15</c:v>
                </c:pt>
                <c:pt idx="7257">
                  <c:v>3/17/2012 14:30</c:v>
                </c:pt>
                <c:pt idx="7258">
                  <c:v>3/17/2012 14:45</c:v>
                </c:pt>
                <c:pt idx="7259">
                  <c:v>3/17/2012 15:00</c:v>
                </c:pt>
                <c:pt idx="7260">
                  <c:v>3/17/2012 15:15</c:v>
                </c:pt>
                <c:pt idx="7261">
                  <c:v>3/17/2012 15:30</c:v>
                </c:pt>
                <c:pt idx="7262">
                  <c:v>3/17/2012 15:45</c:v>
                </c:pt>
                <c:pt idx="7263">
                  <c:v>3/17/2012 16:00</c:v>
                </c:pt>
                <c:pt idx="7264">
                  <c:v>3/17/2012 16:15</c:v>
                </c:pt>
                <c:pt idx="7265">
                  <c:v>3/17/2012 16:30</c:v>
                </c:pt>
                <c:pt idx="7266">
                  <c:v>3/17/2012 16:45</c:v>
                </c:pt>
                <c:pt idx="7267">
                  <c:v>3/17/2012 17:00</c:v>
                </c:pt>
                <c:pt idx="7268">
                  <c:v>3/17/2012 17:15</c:v>
                </c:pt>
                <c:pt idx="7269">
                  <c:v>3/17/2012 17:30</c:v>
                </c:pt>
                <c:pt idx="7270">
                  <c:v>3/17/2012 17:45</c:v>
                </c:pt>
                <c:pt idx="7271">
                  <c:v>3/17/2012 18:00</c:v>
                </c:pt>
                <c:pt idx="7272">
                  <c:v>3/17/2012 18:15</c:v>
                </c:pt>
                <c:pt idx="7273">
                  <c:v>3/17/2012 18:30</c:v>
                </c:pt>
                <c:pt idx="7274">
                  <c:v>3/17/2012 18:45</c:v>
                </c:pt>
                <c:pt idx="7275">
                  <c:v>3/17/2012 19:00</c:v>
                </c:pt>
                <c:pt idx="7276">
                  <c:v>3/17/2012 19:15</c:v>
                </c:pt>
                <c:pt idx="7277">
                  <c:v>3/17/2012 19:30</c:v>
                </c:pt>
                <c:pt idx="7278">
                  <c:v>3/17/2012 19:45</c:v>
                </c:pt>
                <c:pt idx="7279">
                  <c:v>3/17/2012 20:00</c:v>
                </c:pt>
                <c:pt idx="7280">
                  <c:v>3/17/2012 20:15</c:v>
                </c:pt>
                <c:pt idx="7281">
                  <c:v>3/17/2012 20:30</c:v>
                </c:pt>
                <c:pt idx="7282">
                  <c:v>3/17/2012 20:45</c:v>
                </c:pt>
                <c:pt idx="7283">
                  <c:v>3/17/2012 21:00</c:v>
                </c:pt>
                <c:pt idx="7284">
                  <c:v>3/17/2012 21:15</c:v>
                </c:pt>
                <c:pt idx="7285">
                  <c:v>3/17/2012 21:30</c:v>
                </c:pt>
                <c:pt idx="7286">
                  <c:v>3/17/2012 21:45</c:v>
                </c:pt>
                <c:pt idx="7287">
                  <c:v>3/17/2012 22:00</c:v>
                </c:pt>
                <c:pt idx="7288">
                  <c:v>3/17/2012 22:15</c:v>
                </c:pt>
                <c:pt idx="7289">
                  <c:v>3/17/2012 22:30</c:v>
                </c:pt>
                <c:pt idx="7290">
                  <c:v>3/17/2012 22:45</c:v>
                </c:pt>
                <c:pt idx="7291">
                  <c:v>3/17/2012 23:00</c:v>
                </c:pt>
                <c:pt idx="7292">
                  <c:v>3/17/2012 23:15</c:v>
                </c:pt>
                <c:pt idx="7293">
                  <c:v>3/17/2012 23:30</c:v>
                </c:pt>
                <c:pt idx="7294">
                  <c:v>3/17/2012 23:45</c:v>
                </c:pt>
                <c:pt idx="7295">
                  <c:v>3/18/2012 0:00</c:v>
                </c:pt>
                <c:pt idx="7296">
                  <c:v>3/18/2012 0:15</c:v>
                </c:pt>
                <c:pt idx="7297">
                  <c:v>3/18/2012 0:30</c:v>
                </c:pt>
                <c:pt idx="7298">
                  <c:v>3/18/2012 0:45</c:v>
                </c:pt>
                <c:pt idx="7299">
                  <c:v>3/18/2012 1:00</c:v>
                </c:pt>
                <c:pt idx="7300">
                  <c:v>3/18/2012 1:15</c:v>
                </c:pt>
                <c:pt idx="7301">
                  <c:v>3/18/2012 1:30</c:v>
                </c:pt>
                <c:pt idx="7302">
                  <c:v>3/18/2012 1:45</c:v>
                </c:pt>
                <c:pt idx="7303">
                  <c:v>3/18/2012 2:00</c:v>
                </c:pt>
                <c:pt idx="7304">
                  <c:v>3/18/2012 2:15</c:v>
                </c:pt>
                <c:pt idx="7305">
                  <c:v>3/18/2012 2:30</c:v>
                </c:pt>
                <c:pt idx="7306">
                  <c:v>3/18/2012 2:45</c:v>
                </c:pt>
                <c:pt idx="7307">
                  <c:v>3/18/2012 3:00</c:v>
                </c:pt>
                <c:pt idx="7308">
                  <c:v>3/18/2012 3:15</c:v>
                </c:pt>
                <c:pt idx="7309">
                  <c:v>3/18/2012 3:30</c:v>
                </c:pt>
                <c:pt idx="7310">
                  <c:v>3/18/2012 3:45</c:v>
                </c:pt>
                <c:pt idx="7311">
                  <c:v>3/18/2012 4:00</c:v>
                </c:pt>
                <c:pt idx="7312">
                  <c:v>3/18/2012 4:15</c:v>
                </c:pt>
                <c:pt idx="7313">
                  <c:v>3/18/2012 4:30</c:v>
                </c:pt>
                <c:pt idx="7314">
                  <c:v>3/18/2012 4:45</c:v>
                </c:pt>
                <c:pt idx="7315">
                  <c:v>3/18/2012 5:00</c:v>
                </c:pt>
                <c:pt idx="7316">
                  <c:v>3/18/2012 5:15</c:v>
                </c:pt>
                <c:pt idx="7317">
                  <c:v>3/18/2012 5:30</c:v>
                </c:pt>
                <c:pt idx="7318">
                  <c:v>3/18/2012 5:45</c:v>
                </c:pt>
                <c:pt idx="7319">
                  <c:v>3/18/2012 6:00</c:v>
                </c:pt>
                <c:pt idx="7320">
                  <c:v>3/18/2012 6:15</c:v>
                </c:pt>
                <c:pt idx="7321">
                  <c:v>3/18/2012 6:30</c:v>
                </c:pt>
                <c:pt idx="7322">
                  <c:v>3/18/2012 6:45</c:v>
                </c:pt>
                <c:pt idx="7323">
                  <c:v>3/18/2012 7:00</c:v>
                </c:pt>
                <c:pt idx="7324">
                  <c:v>3/18/2012 7:15</c:v>
                </c:pt>
                <c:pt idx="7325">
                  <c:v>3/18/2012 7:30</c:v>
                </c:pt>
                <c:pt idx="7326">
                  <c:v>3/18/2012 7:45</c:v>
                </c:pt>
                <c:pt idx="7327">
                  <c:v>3/18/2012 8:00</c:v>
                </c:pt>
                <c:pt idx="7328">
                  <c:v>3/18/2012 8:15</c:v>
                </c:pt>
                <c:pt idx="7329">
                  <c:v>3/18/2012 8:30</c:v>
                </c:pt>
                <c:pt idx="7330">
                  <c:v>3/18/2012 8:45</c:v>
                </c:pt>
                <c:pt idx="7331">
                  <c:v>3/18/2012 9:00</c:v>
                </c:pt>
                <c:pt idx="7332">
                  <c:v>3/18/2012 9:15</c:v>
                </c:pt>
                <c:pt idx="7333">
                  <c:v>3/18/2012 9:30</c:v>
                </c:pt>
                <c:pt idx="7334">
                  <c:v>3/18/2012 9:45</c:v>
                </c:pt>
                <c:pt idx="7335">
                  <c:v>3/18/2012 10:00</c:v>
                </c:pt>
                <c:pt idx="7336">
                  <c:v>3/18/2012 10:15</c:v>
                </c:pt>
                <c:pt idx="7337">
                  <c:v>3/18/2012 10:30</c:v>
                </c:pt>
                <c:pt idx="7338">
                  <c:v>3/18/2012 10:45</c:v>
                </c:pt>
                <c:pt idx="7339">
                  <c:v>3/18/2012 11:00</c:v>
                </c:pt>
                <c:pt idx="7340">
                  <c:v>3/18/2012 11:15</c:v>
                </c:pt>
                <c:pt idx="7341">
                  <c:v>3/18/2012 11:30</c:v>
                </c:pt>
                <c:pt idx="7342">
                  <c:v>3/18/2012 11:45</c:v>
                </c:pt>
                <c:pt idx="7343">
                  <c:v>3/18/2012 12:00</c:v>
                </c:pt>
                <c:pt idx="7344">
                  <c:v>3/18/2012 12:15</c:v>
                </c:pt>
                <c:pt idx="7345">
                  <c:v>3/18/2012 12:30</c:v>
                </c:pt>
                <c:pt idx="7346">
                  <c:v>3/18/2012 12:45</c:v>
                </c:pt>
                <c:pt idx="7347">
                  <c:v>3/18/2012 13:00</c:v>
                </c:pt>
                <c:pt idx="7348">
                  <c:v>3/18/2012 13:15</c:v>
                </c:pt>
                <c:pt idx="7349">
                  <c:v>3/18/2012 13:30</c:v>
                </c:pt>
                <c:pt idx="7350">
                  <c:v>3/18/2012 13:45</c:v>
                </c:pt>
                <c:pt idx="7351">
                  <c:v>3/18/2012 14:00</c:v>
                </c:pt>
                <c:pt idx="7352">
                  <c:v>3/18/2012 14:15</c:v>
                </c:pt>
                <c:pt idx="7353">
                  <c:v>3/18/2012 14:30</c:v>
                </c:pt>
                <c:pt idx="7354">
                  <c:v>3/18/2012 14:45</c:v>
                </c:pt>
                <c:pt idx="7355">
                  <c:v>3/18/2012 15:00</c:v>
                </c:pt>
                <c:pt idx="7356">
                  <c:v>3/18/2012 15:15</c:v>
                </c:pt>
                <c:pt idx="7357">
                  <c:v>3/18/2012 15:30</c:v>
                </c:pt>
                <c:pt idx="7358">
                  <c:v>3/18/2012 15:45</c:v>
                </c:pt>
                <c:pt idx="7359">
                  <c:v>3/18/2012 16:00</c:v>
                </c:pt>
                <c:pt idx="7360">
                  <c:v>3/18/2012 16:15</c:v>
                </c:pt>
                <c:pt idx="7361">
                  <c:v>3/18/2012 16:30</c:v>
                </c:pt>
                <c:pt idx="7362">
                  <c:v>3/18/2012 16:45</c:v>
                </c:pt>
                <c:pt idx="7363">
                  <c:v>3/18/2012 17:00</c:v>
                </c:pt>
                <c:pt idx="7364">
                  <c:v>3/18/2012 17:15</c:v>
                </c:pt>
                <c:pt idx="7365">
                  <c:v>3/18/2012 17:30</c:v>
                </c:pt>
                <c:pt idx="7366">
                  <c:v>3/18/2012 17:45</c:v>
                </c:pt>
                <c:pt idx="7367">
                  <c:v>3/18/2012 18:00</c:v>
                </c:pt>
                <c:pt idx="7368">
                  <c:v>3/18/2012 18:15</c:v>
                </c:pt>
                <c:pt idx="7369">
                  <c:v>3/18/2012 18:30</c:v>
                </c:pt>
                <c:pt idx="7370">
                  <c:v>3/18/2012 18:45</c:v>
                </c:pt>
                <c:pt idx="7371">
                  <c:v>3/18/2012 19:00</c:v>
                </c:pt>
                <c:pt idx="7372">
                  <c:v>3/18/2012 19:15</c:v>
                </c:pt>
                <c:pt idx="7373">
                  <c:v>3/18/2012 19:30</c:v>
                </c:pt>
                <c:pt idx="7374">
                  <c:v>3/18/2012 19:45</c:v>
                </c:pt>
                <c:pt idx="7375">
                  <c:v>3/18/2012 20:00</c:v>
                </c:pt>
                <c:pt idx="7376">
                  <c:v>3/18/2012 20:15</c:v>
                </c:pt>
                <c:pt idx="7377">
                  <c:v>3/18/2012 20:30</c:v>
                </c:pt>
                <c:pt idx="7378">
                  <c:v>3/18/2012 20:45</c:v>
                </c:pt>
                <c:pt idx="7379">
                  <c:v>3/18/2012 21:00</c:v>
                </c:pt>
                <c:pt idx="7380">
                  <c:v>3/18/2012 21:15</c:v>
                </c:pt>
                <c:pt idx="7381">
                  <c:v>3/18/2012 21:30</c:v>
                </c:pt>
                <c:pt idx="7382">
                  <c:v>3/18/2012 21:45</c:v>
                </c:pt>
                <c:pt idx="7383">
                  <c:v>3/18/2012 22:00</c:v>
                </c:pt>
                <c:pt idx="7384">
                  <c:v>3/18/2012 22:15</c:v>
                </c:pt>
                <c:pt idx="7385">
                  <c:v>3/18/2012 22:30</c:v>
                </c:pt>
                <c:pt idx="7386">
                  <c:v>3/18/2012 22:45</c:v>
                </c:pt>
                <c:pt idx="7387">
                  <c:v>3/18/2012 23:00</c:v>
                </c:pt>
                <c:pt idx="7388">
                  <c:v>3/18/2012 23:15</c:v>
                </c:pt>
                <c:pt idx="7389">
                  <c:v>3/18/2012 23:30</c:v>
                </c:pt>
                <c:pt idx="7390">
                  <c:v>3/18/2012 23:45</c:v>
                </c:pt>
                <c:pt idx="7391">
                  <c:v>3/19/2012 0:00</c:v>
                </c:pt>
                <c:pt idx="7392">
                  <c:v>3/19/2012 0:15</c:v>
                </c:pt>
                <c:pt idx="7393">
                  <c:v>3/19/2012 0:30</c:v>
                </c:pt>
                <c:pt idx="7394">
                  <c:v>3/19/2012 0:45</c:v>
                </c:pt>
                <c:pt idx="7395">
                  <c:v>3/19/2012 1:00</c:v>
                </c:pt>
                <c:pt idx="7396">
                  <c:v>3/19/2012 1:15</c:v>
                </c:pt>
                <c:pt idx="7397">
                  <c:v>3/19/2012 1:30</c:v>
                </c:pt>
                <c:pt idx="7398">
                  <c:v>3/19/2012 1:45</c:v>
                </c:pt>
                <c:pt idx="7399">
                  <c:v>3/19/2012 2:00</c:v>
                </c:pt>
                <c:pt idx="7400">
                  <c:v>3/19/2012 2:15</c:v>
                </c:pt>
                <c:pt idx="7401">
                  <c:v>3/19/2012 2:30</c:v>
                </c:pt>
                <c:pt idx="7402">
                  <c:v>3/19/2012 2:45</c:v>
                </c:pt>
                <c:pt idx="7403">
                  <c:v>3/19/2012 3:00</c:v>
                </c:pt>
                <c:pt idx="7404">
                  <c:v>3/19/2012 3:15</c:v>
                </c:pt>
                <c:pt idx="7405">
                  <c:v>3/19/2012 3:30</c:v>
                </c:pt>
                <c:pt idx="7406">
                  <c:v>3/19/2012 3:45</c:v>
                </c:pt>
                <c:pt idx="7407">
                  <c:v>3/19/2012 4:00</c:v>
                </c:pt>
                <c:pt idx="7408">
                  <c:v>3/19/2012 4:15</c:v>
                </c:pt>
                <c:pt idx="7409">
                  <c:v>3/19/2012 4:30</c:v>
                </c:pt>
                <c:pt idx="7410">
                  <c:v>3/19/2012 4:45</c:v>
                </c:pt>
                <c:pt idx="7411">
                  <c:v>3/19/2012 5:00</c:v>
                </c:pt>
                <c:pt idx="7412">
                  <c:v>3/19/2012 5:15</c:v>
                </c:pt>
                <c:pt idx="7413">
                  <c:v>3/19/2012 5:30</c:v>
                </c:pt>
                <c:pt idx="7414">
                  <c:v>3/19/2012 5:45</c:v>
                </c:pt>
                <c:pt idx="7415">
                  <c:v>3/19/2012 6:00</c:v>
                </c:pt>
                <c:pt idx="7416">
                  <c:v>3/19/2012 6:15</c:v>
                </c:pt>
                <c:pt idx="7417">
                  <c:v>3/19/2012 6:30</c:v>
                </c:pt>
                <c:pt idx="7418">
                  <c:v>3/19/2012 6:45</c:v>
                </c:pt>
                <c:pt idx="7419">
                  <c:v>3/19/2012 7:00</c:v>
                </c:pt>
                <c:pt idx="7420">
                  <c:v>3/19/2012 7:15</c:v>
                </c:pt>
                <c:pt idx="7421">
                  <c:v>3/19/2012 7:30</c:v>
                </c:pt>
                <c:pt idx="7422">
                  <c:v>3/19/2012 7:45</c:v>
                </c:pt>
                <c:pt idx="7423">
                  <c:v>3/19/2012 8:00</c:v>
                </c:pt>
                <c:pt idx="7424">
                  <c:v>3/19/2012 8:15</c:v>
                </c:pt>
                <c:pt idx="7425">
                  <c:v>3/19/2012 8:30</c:v>
                </c:pt>
                <c:pt idx="7426">
                  <c:v>3/19/2012 8:45</c:v>
                </c:pt>
                <c:pt idx="7427">
                  <c:v>3/19/2012 9:00</c:v>
                </c:pt>
                <c:pt idx="7428">
                  <c:v>3/19/2012 9:15</c:v>
                </c:pt>
                <c:pt idx="7429">
                  <c:v>3/19/2012 9:30</c:v>
                </c:pt>
                <c:pt idx="7430">
                  <c:v>3/19/2012 9:45</c:v>
                </c:pt>
                <c:pt idx="7431">
                  <c:v>3/19/2012 10:00</c:v>
                </c:pt>
                <c:pt idx="7432">
                  <c:v>3/19/2012 10:15</c:v>
                </c:pt>
                <c:pt idx="7433">
                  <c:v>3/19/2012 10:30</c:v>
                </c:pt>
                <c:pt idx="7434">
                  <c:v>3/19/2012 10:45</c:v>
                </c:pt>
                <c:pt idx="7435">
                  <c:v>3/19/2012 11:00</c:v>
                </c:pt>
                <c:pt idx="7436">
                  <c:v>3/19/2012 11:15</c:v>
                </c:pt>
                <c:pt idx="7437">
                  <c:v>3/19/2012 11:30</c:v>
                </c:pt>
                <c:pt idx="7438">
                  <c:v>3/19/2012 11:45</c:v>
                </c:pt>
                <c:pt idx="7439">
                  <c:v>3/19/2012 12:00</c:v>
                </c:pt>
                <c:pt idx="7440">
                  <c:v>3/19/2012 12:15</c:v>
                </c:pt>
                <c:pt idx="7441">
                  <c:v>3/19/2012 12:30</c:v>
                </c:pt>
                <c:pt idx="7442">
                  <c:v>3/19/2012 12:45</c:v>
                </c:pt>
                <c:pt idx="7443">
                  <c:v>3/19/2012 13:00</c:v>
                </c:pt>
                <c:pt idx="7444">
                  <c:v>3/19/2012 13:15</c:v>
                </c:pt>
                <c:pt idx="7445">
                  <c:v>3/19/2012 13:30</c:v>
                </c:pt>
                <c:pt idx="7446">
                  <c:v>3/19/2012 13:45</c:v>
                </c:pt>
                <c:pt idx="7447">
                  <c:v>3/19/2012 14:00</c:v>
                </c:pt>
                <c:pt idx="7448">
                  <c:v>3/19/2012 14:15</c:v>
                </c:pt>
                <c:pt idx="7449">
                  <c:v>3/19/2012 14:30</c:v>
                </c:pt>
                <c:pt idx="7450">
                  <c:v>3/19/2012 14:45</c:v>
                </c:pt>
                <c:pt idx="7451">
                  <c:v>3/19/2012 15:00</c:v>
                </c:pt>
                <c:pt idx="7452">
                  <c:v>3/19/2012 15:15</c:v>
                </c:pt>
                <c:pt idx="7453">
                  <c:v>3/19/2012 15:30</c:v>
                </c:pt>
                <c:pt idx="7454">
                  <c:v>3/19/2012 15:45</c:v>
                </c:pt>
                <c:pt idx="7455">
                  <c:v>3/19/2012 16:00</c:v>
                </c:pt>
                <c:pt idx="7456">
                  <c:v>3/19/2012 16:15</c:v>
                </c:pt>
                <c:pt idx="7457">
                  <c:v>3/19/2012 16:30</c:v>
                </c:pt>
                <c:pt idx="7458">
                  <c:v>3/19/2012 16:45</c:v>
                </c:pt>
                <c:pt idx="7459">
                  <c:v>3/19/2012 17:00</c:v>
                </c:pt>
                <c:pt idx="7460">
                  <c:v>3/19/2012 17:15</c:v>
                </c:pt>
                <c:pt idx="7461">
                  <c:v>3/19/2012 17:30</c:v>
                </c:pt>
                <c:pt idx="7462">
                  <c:v>3/19/2012 17:45</c:v>
                </c:pt>
                <c:pt idx="7463">
                  <c:v>3/19/2012 18:00</c:v>
                </c:pt>
                <c:pt idx="7464">
                  <c:v>3/19/2012 18:15</c:v>
                </c:pt>
                <c:pt idx="7465">
                  <c:v>3/19/2012 18:30</c:v>
                </c:pt>
                <c:pt idx="7466">
                  <c:v>3/19/2012 18:45</c:v>
                </c:pt>
                <c:pt idx="7467">
                  <c:v>3/19/2012 19:00</c:v>
                </c:pt>
                <c:pt idx="7468">
                  <c:v>3/19/2012 19:15</c:v>
                </c:pt>
                <c:pt idx="7469">
                  <c:v>3/19/2012 19:30</c:v>
                </c:pt>
                <c:pt idx="7470">
                  <c:v>3/19/2012 19:45</c:v>
                </c:pt>
                <c:pt idx="7471">
                  <c:v>3/19/2012 20:00</c:v>
                </c:pt>
                <c:pt idx="7472">
                  <c:v>3/19/2012 20:15</c:v>
                </c:pt>
                <c:pt idx="7473">
                  <c:v>3/19/2012 20:30</c:v>
                </c:pt>
                <c:pt idx="7474">
                  <c:v>3/19/2012 20:45</c:v>
                </c:pt>
                <c:pt idx="7475">
                  <c:v>3/19/2012 21:00</c:v>
                </c:pt>
                <c:pt idx="7476">
                  <c:v>3/19/2012 21:15</c:v>
                </c:pt>
                <c:pt idx="7477">
                  <c:v>3/19/2012 21:30</c:v>
                </c:pt>
                <c:pt idx="7478">
                  <c:v>3/19/2012 21:45</c:v>
                </c:pt>
                <c:pt idx="7479">
                  <c:v>3/19/2012 22:00</c:v>
                </c:pt>
                <c:pt idx="7480">
                  <c:v>3/19/2012 22:15</c:v>
                </c:pt>
                <c:pt idx="7481">
                  <c:v>3/19/2012 22:30</c:v>
                </c:pt>
                <c:pt idx="7482">
                  <c:v>3/19/2012 22:45</c:v>
                </c:pt>
                <c:pt idx="7483">
                  <c:v>3/19/2012 23:00</c:v>
                </c:pt>
                <c:pt idx="7484">
                  <c:v>3/19/2012 23:15</c:v>
                </c:pt>
                <c:pt idx="7485">
                  <c:v>3/19/2012 23:30</c:v>
                </c:pt>
                <c:pt idx="7486">
                  <c:v>3/19/2012 23:45</c:v>
                </c:pt>
                <c:pt idx="7487">
                  <c:v>3/20/2012 0:00</c:v>
                </c:pt>
                <c:pt idx="7488">
                  <c:v>3/20/2012 0:15</c:v>
                </c:pt>
                <c:pt idx="7489">
                  <c:v>3/20/2012 0:30</c:v>
                </c:pt>
                <c:pt idx="7490">
                  <c:v>3/20/2012 0:45</c:v>
                </c:pt>
                <c:pt idx="7491">
                  <c:v>3/20/2012 1:00</c:v>
                </c:pt>
                <c:pt idx="7492">
                  <c:v>3/20/2012 1:15</c:v>
                </c:pt>
                <c:pt idx="7493">
                  <c:v>3/20/2012 1:30</c:v>
                </c:pt>
                <c:pt idx="7494">
                  <c:v>3/20/2012 1:45</c:v>
                </c:pt>
                <c:pt idx="7495">
                  <c:v>3/20/2012 2:00</c:v>
                </c:pt>
                <c:pt idx="7496">
                  <c:v>3/20/2012 2:15</c:v>
                </c:pt>
                <c:pt idx="7497">
                  <c:v>3/20/2012 2:30</c:v>
                </c:pt>
                <c:pt idx="7498">
                  <c:v>3/20/2012 2:45</c:v>
                </c:pt>
                <c:pt idx="7499">
                  <c:v>3/20/2012 3:00</c:v>
                </c:pt>
                <c:pt idx="7500">
                  <c:v>3/20/2012 3:15</c:v>
                </c:pt>
                <c:pt idx="7501">
                  <c:v>3/20/2012 3:30</c:v>
                </c:pt>
                <c:pt idx="7502">
                  <c:v>3/20/2012 3:45</c:v>
                </c:pt>
                <c:pt idx="7503">
                  <c:v>3/20/2012 4:00</c:v>
                </c:pt>
                <c:pt idx="7504">
                  <c:v>3/20/2012 4:15</c:v>
                </c:pt>
                <c:pt idx="7505">
                  <c:v>3/20/2012 4:30</c:v>
                </c:pt>
                <c:pt idx="7506">
                  <c:v>3/20/2012 4:45</c:v>
                </c:pt>
                <c:pt idx="7507">
                  <c:v>3/20/2012 5:00</c:v>
                </c:pt>
                <c:pt idx="7508">
                  <c:v>3/20/2012 5:15</c:v>
                </c:pt>
                <c:pt idx="7509">
                  <c:v>3/20/2012 5:30</c:v>
                </c:pt>
                <c:pt idx="7510">
                  <c:v>3/20/2012 5:45</c:v>
                </c:pt>
                <c:pt idx="7511">
                  <c:v>3/20/2012 6:00</c:v>
                </c:pt>
                <c:pt idx="7512">
                  <c:v>3/20/2012 6:15</c:v>
                </c:pt>
                <c:pt idx="7513">
                  <c:v>3/20/2012 6:30</c:v>
                </c:pt>
                <c:pt idx="7514">
                  <c:v>3/20/2012 6:45</c:v>
                </c:pt>
                <c:pt idx="7515">
                  <c:v>3/20/2012 7:00</c:v>
                </c:pt>
                <c:pt idx="7516">
                  <c:v>3/20/2012 7:15</c:v>
                </c:pt>
                <c:pt idx="7517">
                  <c:v>3/20/2012 7:30</c:v>
                </c:pt>
                <c:pt idx="7518">
                  <c:v>3/20/2012 7:45</c:v>
                </c:pt>
                <c:pt idx="7519">
                  <c:v>3/20/2012 8:00</c:v>
                </c:pt>
                <c:pt idx="7520">
                  <c:v>3/20/2012 8:15</c:v>
                </c:pt>
                <c:pt idx="7521">
                  <c:v>3/20/2012 8:30</c:v>
                </c:pt>
                <c:pt idx="7522">
                  <c:v>3/20/2012 8:45</c:v>
                </c:pt>
                <c:pt idx="7523">
                  <c:v>3/20/2012 9:00</c:v>
                </c:pt>
                <c:pt idx="7524">
                  <c:v>3/20/2012 9:15</c:v>
                </c:pt>
                <c:pt idx="7525">
                  <c:v>3/20/2012 9:30</c:v>
                </c:pt>
                <c:pt idx="7526">
                  <c:v>3/20/2012 9:45</c:v>
                </c:pt>
                <c:pt idx="7527">
                  <c:v>3/20/2012 10:00</c:v>
                </c:pt>
                <c:pt idx="7528">
                  <c:v>3/20/2012 10:15</c:v>
                </c:pt>
                <c:pt idx="7529">
                  <c:v>3/20/2012 10:30</c:v>
                </c:pt>
                <c:pt idx="7530">
                  <c:v>3/20/2012 10:45</c:v>
                </c:pt>
                <c:pt idx="7531">
                  <c:v>3/20/2012 11:00</c:v>
                </c:pt>
                <c:pt idx="7532">
                  <c:v>3/20/2012 11:15</c:v>
                </c:pt>
                <c:pt idx="7533">
                  <c:v>3/20/2012 11:30</c:v>
                </c:pt>
                <c:pt idx="7534">
                  <c:v>3/20/2012 11:45</c:v>
                </c:pt>
                <c:pt idx="7535">
                  <c:v>3/20/2012 12:00</c:v>
                </c:pt>
                <c:pt idx="7536">
                  <c:v>3/20/2012 12:15</c:v>
                </c:pt>
                <c:pt idx="7537">
                  <c:v>3/20/2012 12:30</c:v>
                </c:pt>
                <c:pt idx="7538">
                  <c:v>3/20/2012 12:45</c:v>
                </c:pt>
                <c:pt idx="7539">
                  <c:v>3/20/2012 13:00</c:v>
                </c:pt>
                <c:pt idx="7540">
                  <c:v>3/20/2012 13:15</c:v>
                </c:pt>
                <c:pt idx="7541">
                  <c:v>3/20/2012 13:30</c:v>
                </c:pt>
                <c:pt idx="7542">
                  <c:v>3/20/2012 13:45</c:v>
                </c:pt>
                <c:pt idx="7543">
                  <c:v>3/20/2012 14:00</c:v>
                </c:pt>
                <c:pt idx="7544">
                  <c:v>3/20/2012 14:15</c:v>
                </c:pt>
                <c:pt idx="7545">
                  <c:v>3/20/2012 14:30</c:v>
                </c:pt>
                <c:pt idx="7546">
                  <c:v>3/20/2012 14:45</c:v>
                </c:pt>
                <c:pt idx="7547">
                  <c:v>3/20/2012 15:00</c:v>
                </c:pt>
                <c:pt idx="7548">
                  <c:v>3/20/2012 15:15</c:v>
                </c:pt>
                <c:pt idx="7549">
                  <c:v>3/20/2012 15:30</c:v>
                </c:pt>
                <c:pt idx="7550">
                  <c:v>3/20/2012 15:45</c:v>
                </c:pt>
                <c:pt idx="7551">
                  <c:v>3/20/2012 16:00</c:v>
                </c:pt>
                <c:pt idx="7552">
                  <c:v>3/20/2012 16:15</c:v>
                </c:pt>
                <c:pt idx="7553">
                  <c:v>3/20/2012 16:30</c:v>
                </c:pt>
                <c:pt idx="7554">
                  <c:v>3/20/2012 16:45</c:v>
                </c:pt>
                <c:pt idx="7555">
                  <c:v>3/20/2012 17:00</c:v>
                </c:pt>
                <c:pt idx="7556">
                  <c:v>3/20/2012 17:15</c:v>
                </c:pt>
                <c:pt idx="7557">
                  <c:v>3/20/2012 17:30</c:v>
                </c:pt>
                <c:pt idx="7558">
                  <c:v>3/20/2012 17:45</c:v>
                </c:pt>
                <c:pt idx="7559">
                  <c:v>3/20/2012 18:00</c:v>
                </c:pt>
                <c:pt idx="7560">
                  <c:v>3/20/2012 18:15</c:v>
                </c:pt>
                <c:pt idx="7561">
                  <c:v>3/20/2012 18:30</c:v>
                </c:pt>
                <c:pt idx="7562">
                  <c:v>3/20/2012 18:45</c:v>
                </c:pt>
                <c:pt idx="7563">
                  <c:v>3/20/2012 19:00</c:v>
                </c:pt>
                <c:pt idx="7564">
                  <c:v>3/20/2012 19:15</c:v>
                </c:pt>
                <c:pt idx="7565">
                  <c:v>3/20/2012 19:30</c:v>
                </c:pt>
                <c:pt idx="7566">
                  <c:v>3/20/2012 19:45</c:v>
                </c:pt>
                <c:pt idx="7567">
                  <c:v>3/20/2012 20:00</c:v>
                </c:pt>
                <c:pt idx="7568">
                  <c:v>3/20/2012 20:15</c:v>
                </c:pt>
                <c:pt idx="7569">
                  <c:v>3/20/2012 20:30</c:v>
                </c:pt>
                <c:pt idx="7570">
                  <c:v>3/20/2012 20:45</c:v>
                </c:pt>
                <c:pt idx="7571">
                  <c:v>3/20/2012 21:00</c:v>
                </c:pt>
                <c:pt idx="7572">
                  <c:v>3/20/2012 21:15</c:v>
                </c:pt>
                <c:pt idx="7573">
                  <c:v>3/20/2012 21:30</c:v>
                </c:pt>
                <c:pt idx="7574">
                  <c:v>3/20/2012 21:45</c:v>
                </c:pt>
                <c:pt idx="7575">
                  <c:v>3/20/2012 22:00</c:v>
                </c:pt>
                <c:pt idx="7576">
                  <c:v>3/20/2012 22:15</c:v>
                </c:pt>
                <c:pt idx="7577">
                  <c:v>3/20/2012 22:30</c:v>
                </c:pt>
                <c:pt idx="7578">
                  <c:v>3/20/2012 22:45</c:v>
                </c:pt>
                <c:pt idx="7579">
                  <c:v>3/20/2012 23:00</c:v>
                </c:pt>
                <c:pt idx="7580">
                  <c:v>3/20/2012 23:15</c:v>
                </c:pt>
                <c:pt idx="7581">
                  <c:v>3/20/2012 23:30</c:v>
                </c:pt>
                <c:pt idx="7582">
                  <c:v>3/20/2012 23:45</c:v>
                </c:pt>
                <c:pt idx="7583">
                  <c:v>3/21/2012 0:00</c:v>
                </c:pt>
                <c:pt idx="7584">
                  <c:v>3/21/2012 0:15</c:v>
                </c:pt>
                <c:pt idx="7585">
                  <c:v>3/21/2012 0:30</c:v>
                </c:pt>
                <c:pt idx="7586">
                  <c:v>3/21/2012 0:45</c:v>
                </c:pt>
                <c:pt idx="7587">
                  <c:v>3/21/2012 1:00</c:v>
                </c:pt>
                <c:pt idx="7588">
                  <c:v>3/21/2012 1:15</c:v>
                </c:pt>
                <c:pt idx="7589">
                  <c:v>3/21/2012 1:30</c:v>
                </c:pt>
                <c:pt idx="7590">
                  <c:v>3/21/2012 1:45</c:v>
                </c:pt>
                <c:pt idx="7591">
                  <c:v>3/21/2012 2:00</c:v>
                </c:pt>
                <c:pt idx="7592">
                  <c:v>3/21/2012 2:15</c:v>
                </c:pt>
                <c:pt idx="7593">
                  <c:v>3/21/2012 2:30</c:v>
                </c:pt>
                <c:pt idx="7594">
                  <c:v>3/21/2012 2:45</c:v>
                </c:pt>
                <c:pt idx="7595">
                  <c:v>3/21/2012 3:00</c:v>
                </c:pt>
                <c:pt idx="7596">
                  <c:v>3/21/2012 3:15</c:v>
                </c:pt>
                <c:pt idx="7597">
                  <c:v>3/21/2012 3:30</c:v>
                </c:pt>
                <c:pt idx="7598">
                  <c:v>3/21/2012 3:45</c:v>
                </c:pt>
                <c:pt idx="7599">
                  <c:v>3/21/2012 4:00</c:v>
                </c:pt>
                <c:pt idx="7600">
                  <c:v>3/21/2012 4:15</c:v>
                </c:pt>
                <c:pt idx="7601">
                  <c:v>3/21/2012 4:30</c:v>
                </c:pt>
                <c:pt idx="7602">
                  <c:v>3/21/2012 4:45</c:v>
                </c:pt>
                <c:pt idx="7603">
                  <c:v>3/21/2012 5:00</c:v>
                </c:pt>
                <c:pt idx="7604">
                  <c:v>3/21/2012 5:15</c:v>
                </c:pt>
                <c:pt idx="7605">
                  <c:v>3/21/2012 5:30</c:v>
                </c:pt>
                <c:pt idx="7606">
                  <c:v>3/21/2012 5:45</c:v>
                </c:pt>
                <c:pt idx="7607">
                  <c:v>3/21/2012 6:00</c:v>
                </c:pt>
                <c:pt idx="7608">
                  <c:v>3/21/2012 6:15</c:v>
                </c:pt>
                <c:pt idx="7609">
                  <c:v>3/21/2012 6:30</c:v>
                </c:pt>
                <c:pt idx="7610">
                  <c:v>3/21/2012 6:45</c:v>
                </c:pt>
                <c:pt idx="7611">
                  <c:v>3/21/2012 7:00</c:v>
                </c:pt>
                <c:pt idx="7612">
                  <c:v>3/21/2012 7:15</c:v>
                </c:pt>
                <c:pt idx="7613">
                  <c:v>3/21/2012 7:30</c:v>
                </c:pt>
                <c:pt idx="7614">
                  <c:v>3/21/2012 7:45</c:v>
                </c:pt>
                <c:pt idx="7615">
                  <c:v>3/21/2012 8:00</c:v>
                </c:pt>
                <c:pt idx="7616">
                  <c:v>3/21/2012 8:15</c:v>
                </c:pt>
                <c:pt idx="7617">
                  <c:v>3/21/2012 8:30</c:v>
                </c:pt>
                <c:pt idx="7618">
                  <c:v>3/21/2012 8:45</c:v>
                </c:pt>
                <c:pt idx="7619">
                  <c:v>3/21/2012 9:00</c:v>
                </c:pt>
                <c:pt idx="7620">
                  <c:v>3/21/2012 9:15</c:v>
                </c:pt>
                <c:pt idx="7621">
                  <c:v>3/21/2012 9:30</c:v>
                </c:pt>
                <c:pt idx="7622">
                  <c:v>3/21/2012 9:45</c:v>
                </c:pt>
                <c:pt idx="7623">
                  <c:v>3/21/2012 10:00</c:v>
                </c:pt>
                <c:pt idx="7624">
                  <c:v>3/21/2012 10:15</c:v>
                </c:pt>
                <c:pt idx="7625">
                  <c:v>3/21/2012 10:30</c:v>
                </c:pt>
                <c:pt idx="7626">
                  <c:v>3/21/2012 10:45</c:v>
                </c:pt>
                <c:pt idx="7627">
                  <c:v>3/21/2012 11:00</c:v>
                </c:pt>
                <c:pt idx="7628">
                  <c:v>3/21/2012 11:15</c:v>
                </c:pt>
                <c:pt idx="7629">
                  <c:v>3/21/2012 11:30</c:v>
                </c:pt>
                <c:pt idx="7630">
                  <c:v>3/21/2012 11:45</c:v>
                </c:pt>
                <c:pt idx="7631">
                  <c:v>3/21/2012 12:00</c:v>
                </c:pt>
                <c:pt idx="7632">
                  <c:v>3/21/2012 12:15</c:v>
                </c:pt>
                <c:pt idx="7633">
                  <c:v>3/21/2012 12:30</c:v>
                </c:pt>
                <c:pt idx="7634">
                  <c:v>3/21/2012 12:45</c:v>
                </c:pt>
                <c:pt idx="7635">
                  <c:v>3/21/2012 13:00</c:v>
                </c:pt>
                <c:pt idx="7636">
                  <c:v>3/21/2012 13:15</c:v>
                </c:pt>
                <c:pt idx="7637">
                  <c:v>3/21/2012 13:30</c:v>
                </c:pt>
                <c:pt idx="7638">
                  <c:v>3/21/2012 13:45</c:v>
                </c:pt>
                <c:pt idx="7639">
                  <c:v>3/21/2012 14:00</c:v>
                </c:pt>
                <c:pt idx="7640">
                  <c:v>3/21/2012 14:15</c:v>
                </c:pt>
                <c:pt idx="7641">
                  <c:v>3/21/2012 14:30</c:v>
                </c:pt>
                <c:pt idx="7642">
                  <c:v>3/21/2012 14:45</c:v>
                </c:pt>
                <c:pt idx="7643">
                  <c:v>3/21/2012 15:00</c:v>
                </c:pt>
                <c:pt idx="7644">
                  <c:v>3/21/2012 15:15</c:v>
                </c:pt>
                <c:pt idx="7645">
                  <c:v>3/21/2012 15:30</c:v>
                </c:pt>
                <c:pt idx="7646">
                  <c:v>3/21/2012 15:45</c:v>
                </c:pt>
                <c:pt idx="7647">
                  <c:v>3/21/2012 16:00</c:v>
                </c:pt>
                <c:pt idx="7648">
                  <c:v>3/21/2012 16:15</c:v>
                </c:pt>
                <c:pt idx="7649">
                  <c:v>3/21/2012 16:30</c:v>
                </c:pt>
                <c:pt idx="7650">
                  <c:v>3/21/2012 16:45</c:v>
                </c:pt>
                <c:pt idx="7651">
                  <c:v>3/21/2012 17:00</c:v>
                </c:pt>
                <c:pt idx="7652">
                  <c:v>3/21/2012 17:15</c:v>
                </c:pt>
                <c:pt idx="7653">
                  <c:v>3/21/2012 17:30</c:v>
                </c:pt>
                <c:pt idx="7654">
                  <c:v>3/21/2012 17:45</c:v>
                </c:pt>
                <c:pt idx="7655">
                  <c:v>3/21/2012 18:00</c:v>
                </c:pt>
                <c:pt idx="7656">
                  <c:v>3/21/2012 18:15</c:v>
                </c:pt>
                <c:pt idx="7657">
                  <c:v>3/21/2012 18:30</c:v>
                </c:pt>
                <c:pt idx="7658">
                  <c:v>3/21/2012 18:45</c:v>
                </c:pt>
                <c:pt idx="7659">
                  <c:v>3/21/2012 19:00</c:v>
                </c:pt>
                <c:pt idx="7660">
                  <c:v>3/21/2012 19:15</c:v>
                </c:pt>
                <c:pt idx="7661">
                  <c:v>3/21/2012 19:30</c:v>
                </c:pt>
                <c:pt idx="7662">
                  <c:v>3/21/2012 19:45</c:v>
                </c:pt>
                <c:pt idx="7663">
                  <c:v>3/21/2012 20:00</c:v>
                </c:pt>
                <c:pt idx="7664">
                  <c:v>3/21/2012 20:15</c:v>
                </c:pt>
                <c:pt idx="7665">
                  <c:v>3/21/2012 20:30</c:v>
                </c:pt>
                <c:pt idx="7666">
                  <c:v>3/21/2012 20:45</c:v>
                </c:pt>
                <c:pt idx="7667">
                  <c:v>3/21/2012 21:00</c:v>
                </c:pt>
                <c:pt idx="7668">
                  <c:v>3/21/2012 21:15</c:v>
                </c:pt>
                <c:pt idx="7669">
                  <c:v>3/21/2012 21:30</c:v>
                </c:pt>
                <c:pt idx="7670">
                  <c:v>3/21/2012 21:45</c:v>
                </c:pt>
                <c:pt idx="7671">
                  <c:v>3/21/2012 22:00</c:v>
                </c:pt>
                <c:pt idx="7672">
                  <c:v>3/21/2012 22:15</c:v>
                </c:pt>
                <c:pt idx="7673">
                  <c:v>3/21/2012 22:30</c:v>
                </c:pt>
                <c:pt idx="7674">
                  <c:v>3/21/2012 22:45</c:v>
                </c:pt>
                <c:pt idx="7675">
                  <c:v>3/21/2012 23:00</c:v>
                </c:pt>
                <c:pt idx="7676">
                  <c:v>3/21/2012 23:15</c:v>
                </c:pt>
                <c:pt idx="7677">
                  <c:v>3/21/2012 23:30</c:v>
                </c:pt>
                <c:pt idx="7678">
                  <c:v>3/21/2012 23:45</c:v>
                </c:pt>
                <c:pt idx="7679">
                  <c:v>3/22/2012 0:00</c:v>
                </c:pt>
                <c:pt idx="7680">
                  <c:v>3/22/2012 0:15</c:v>
                </c:pt>
                <c:pt idx="7681">
                  <c:v>3/22/2012 0:30</c:v>
                </c:pt>
                <c:pt idx="7682">
                  <c:v>3/22/2012 0:45</c:v>
                </c:pt>
                <c:pt idx="7683">
                  <c:v>3/22/2012 1:00</c:v>
                </c:pt>
                <c:pt idx="7684">
                  <c:v>3/22/2012 1:15</c:v>
                </c:pt>
                <c:pt idx="7685">
                  <c:v>3/22/2012 1:30</c:v>
                </c:pt>
                <c:pt idx="7686">
                  <c:v>3/22/2012 1:45</c:v>
                </c:pt>
                <c:pt idx="7687">
                  <c:v>3/22/2012 2:00</c:v>
                </c:pt>
                <c:pt idx="7688">
                  <c:v>3/22/2012 2:15</c:v>
                </c:pt>
                <c:pt idx="7689">
                  <c:v>3/22/2012 2:30</c:v>
                </c:pt>
                <c:pt idx="7690">
                  <c:v>3/22/2012 2:45</c:v>
                </c:pt>
                <c:pt idx="7691">
                  <c:v>3/22/2012 3:00</c:v>
                </c:pt>
                <c:pt idx="7692">
                  <c:v>3/22/2012 3:15</c:v>
                </c:pt>
                <c:pt idx="7693">
                  <c:v>3/22/2012 3:30</c:v>
                </c:pt>
                <c:pt idx="7694">
                  <c:v>3/22/2012 3:45</c:v>
                </c:pt>
                <c:pt idx="7695">
                  <c:v>3/22/2012 4:00</c:v>
                </c:pt>
                <c:pt idx="7696">
                  <c:v>3/22/2012 4:15</c:v>
                </c:pt>
                <c:pt idx="7697">
                  <c:v>3/22/2012 4:30</c:v>
                </c:pt>
                <c:pt idx="7698">
                  <c:v>3/22/2012 4:45</c:v>
                </c:pt>
                <c:pt idx="7699">
                  <c:v>3/22/2012 5:00</c:v>
                </c:pt>
                <c:pt idx="7700">
                  <c:v>3/22/2012 5:15</c:v>
                </c:pt>
                <c:pt idx="7701">
                  <c:v>3/22/2012 5:30</c:v>
                </c:pt>
                <c:pt idx="7702">
                  <c:v>3/22/2012 5:45</c:v>
                </c:pt>
                <c:pt idx="7703">
                  <c:v>3/22/2012 6:00</c:v>
                </c:pt>
                <c:pt idx="7704">
                  <c:v>3/22/2012 6:15</c:v>
                </c:pt>
                <c:pt idx="7705">
                  <c:v>3/22/2012 6:30</c:v>
                </c:pt>
                <c:pt idx="7706">
                  <c:v>3/22/2012 6:45</c:v>
                </c:pt>
                <c:pt idx="7707">
                  <c:v>3/22/2012 7:00</c:v>
                </c:pt>
                <c:pt idx="7708">
                  <c:v>3/22/2012 7:15</c:v>
                </c:pt>
                <c:pt idx="7709">
                  <c:v>3/22/2012 7:30</c:v>
                </c:pt>
                <c:pt idx="7710">
                  <c:v>3/22/2012 7:45</c:v>
                </c:pt>
                <c:pt idx="7711">
                  <c:v>3/22/2012 8:00</c:v>
                </c:pt>
                <c:pt idx="7712">
                  <c:v>3/22/2012 8:15</c:v>
                </c:pt>
                <c:pt idx="7713">
                  <c:v>3/22/2012 8:30</c:v>
                </c:pt>
                <c:pt idx="7714">
                  <c:v>3/22/2012 8:45</c:v>
                </c:pt>
                <c:pt idx="7715">
                  <c:v>3/22/2012 9:00</c:v>
                </c:pt>
                <c:pt idx="7716">
                  <c:v>3/22/2012 9:15</c:v>
                </c:pt>
                <c:pt idx="7717">
                  <c:v>3/22/2012 9:30</c:v>
                </c:pt>
                <c:pt idx="7718">
                  <c:v>3/22/2012 9:45</c:v>
                </c:pt>
                <c:pt idx="7719">
                  <c:v>3/22/2012 10:00</c:v>
                </c:pt>
                <c:pt idx="7720">
                  <c:v>3/22/2012 10:15</c:v>
                </c:pt>
                <c:pt idx="7721">
                  <c:v>3/22/2012 10:30</c:v>
                </c:pt>
                <c:pt idx="7722">
                  <c:v>3/22/2012 10:45</c:v>
                </c:pt>
                <c:pt idx="7723">
                  <c:v>3/22/2012 11:00</c:v>
                </c:pt>
                <c:pt idx="7724">
                  <c:v>3/22/2012 11:15</c:v>
                </c:pt>
                <c:pt idx="7725">
                  <c:v>3/22/2012 11:30</c:v>
                </c:pt>
                <c:pt idx="7726">
                  <c:v>3/22/2012 11:45</c:v>
                </c:pt>
                <c:pt idx="7727">
                  <c:v>3/22/2012 12:00</c:v>
                </c:pt>
                <c:pt idx="7728">
                  <c:v>3/22/2012 12:15</c:v>
                </c:pt>
                <c:pt idx="7729">
                  <c:v>3/22/2012 12:30</c:v>
                </c:pt>
                <c:pt idx="7730">
                  <c:v>3/22/2012 12:45</c:v>
                </c:pt>
                <c:pt idx="7731">
                  <c:v>3/22/2012 13:00</c:v>
                </c:pt>
                <c:pt idx="7732">
                  <c:v>3/22/2012 13:15</c:v>
                </c:pt>
                <c:pt idx="7733">
                  <c:v>3/22/2012 13:30</c:v>
                </c:pt>
                <c:pt idx="7734">
                  <c:v>3/22/2012 13:45</c:v>
                </c:pt>
                <c:pt idx="7735">
                  <c:v>3/22/2012 14:00</c:v>
                </c:pt>
                <c:pt idx="7736">
                  <c:v>3/22/2012 14:15</c:v>
                </c:pt>
                <c:pt idx="7737">
                  <c:v>3/22/2012 14:30</c:v>
                </c:pt>
                <c:pt idx="7738">
                  <c:v>3/22/2012 14:45</c:v>
                </c:pt>
                <c:pt idx="7739">
                  <c:v>3/22/2012 15:00</c:v>
                </c:pt>
                <c:pt idx="7740">
                  <c:v>3/22/2012 15:15</c:v>
                </c:pt>
                <c:pt idx="7741">
                  <c:v>3/22/2012 15:30</c:v>
                </c:pt>
                <c:pt idx="7742">
                  <c:v>3/22/2012 15:45</c:v>
                </c:pt>
                <c:pt idx="7743">
                  <c:v>3/22/2012 16:00</c:v>
                </c:pt>
                <c:pt idx="7744">
                  <c:v>3/22/2012 16:15</c:v>
                </c:pt>
                <c:pt idx="7745">
                  <c:v>3/22/2012 16:30</c:v>
                </c:pt>
                <c:pt idx="7746">
                  <c:v>3/22/2012 16:45</c:v>
                </c:pt>
                <c:pt idx="7747">
                  <c:v>3/22/2012 17:00</c:v>
                </c:pt>
                <c:pt idx="7748">
                  <c:v>3/22/2012 17:15</c:v>
                </c:pt>
                <c:pt idx="7749">
                  <c:v>3/22/2012 17:30</c:v>
                </c:pt>
                <c:pt idx="7750">
                  <c:v>3/22/2012 17:45</c:v>
                </c:pt>
                <c:pt idx="7751">
                  <c:v>3/22/2012 18:00</c:v>
                </c:pt>
                <c:pt idx="7752">
                  <c:v>3/22/2012 18:15</c:v>
                </c:pt>
                <c:pt idx="7753">
                  <c:v>3/22/2012 18:30</c:v>
                </c:pt>
                <c:pt idx="7754">
                  <c:v>3/22/2012 18:45</c:v>
                </c:pt>
                <c:pt idx="7755">
                  <c:v>3/22/2012 19:00</c:v>
                </c:pt>
                <c:pt idx="7756">
                  <c:v>3/22/2012 19:15</c:v>
                </c:pt>
                <c:pt idx="7757">
                  <c:v>3/22/2012 19:30</c:v>
                </c:pt>
                <c:pt idx="7758">
                  <c:v>3/22/2012 19:45</c:v>
                </c:pt>
                <c:pt idx="7759">
                  <c:v>3/22/2012 20:00</c:v>
                </c:pt>
                <c:pt idx="7760">
                  <c:v>3/22/2012 20:15</c:v>
                </c:pt>
                <c:pt idx="7761">
                  <c:v>3/22/2012 20:30</c:v>
                </c:pt>
                <c:pt idx="7762">
                  <c:v>3/22/2012 20:45</c:v>
                </c:pt>
                <c:pt idx="7763">
                  <c:v>3/22/2012 21:00</c:v>
                </c:pt>
                <c:pt idx="7764">
                  <c:v>3/22/2012 21:15</c:v>
                </c:pt>
                <c:pt idx="7765">
                  <c:v>3/22/2012 21:30</c:v>
                </c:pt>
                <c:pt idx="7766">
                  <c:v>3/22/2012 21:45</c:v>
                </c:pt>
                <c:pt idx="7767">
                  <c:v>3/22/2012 22:00</c:v>
                </c:pt>
                <c:pt idx="7768">
                  <c:v>3/22/2012 22:15</c:v>
                </c:pt>
                <c:pt idx="7769">
                  <c:v>3/22/2012 22:30</c:v>
                </c:pt>
                <c:pt idx="7770">
                  <c:v>3/22/2012 22:45</c:v>
                </c:pt>
                <c:pt idx="7771">
                  <c:v>3/22/2012 23:00</c:v>
                </c:pt>
                <c:pt idx="7772">
                  <c:v>3/22/2012 23:15</c:v>
                </c:pt>
                <c:pt idx="7773">
                  <c:v>3/22/2012 23:30</c:v>
                </c:pt>
                <c:pt idx="7774">
                  <c:v>3/22/2012 23:45</c:v>
                </c:pt>
                <c:pt idx="7775">
                  <c:v>3/23/2012 0:00</c:v>
                </c:pt>
                <c:pt idx="7776">
                  <c:v>3/23/2012 0:15</c:v>
                </c:pt>
                <c:pt idx="7777">
                  <c:v>3/23/2012 0:30</c:v>
                </c:pt>
                <c:pt idx="7778">
                  <c:v>3/23/2012 0:45</c:v>
                </c:pt>
                <c:pt idx="7779">
                  <c:v>3/23/2012 1:00</c:v>
                </c:pt>
                <c:pt idx="7780">
                  <c:v>3/23/2012 1:15</c:v>
                </c:pt>
                <c:pt idx="7781">
                  <c:v>3/23/2012 1:30</c:v>
                </c:pt>
                <c:pt idx="7782">
                  <c:v>3/23/2012 1:45</c:v>
                </c:pt>
                <c:pt idx="7783">
                  <c:v>3/23/2012 2:00</c:v>
                </c:pt>
                <c:pt idx="7784">
                  <c:v>3/23/2012 2:15</c:v>
                </c:pt>
                <c:pt idx="7785">
                  <c:v>3/23/2012 2:30</c:v>
                </c:pt>
                <c:pt idx="7786">
                  <c:v>3/23/2012 2:45</c:v>
                </c:pt>
                <c:pt idx="7787">
                  <c:v>3/23/2012 3:00</c:v>
                </c:pt>
                <c:pt idx="7788">
                  <c:v>3/23/2012 3:15</c:v>
                </c:pt>
                <c:pt idx="7789">
                  <c:v>3/23/2012 3:30</c:v>
                </c:pt>
                <c:pt idx="7790">
                  <c:v>3/23/2012 3:45</c:v>
                </c:pt>
                <c:pt idx="7791">
                  <c:v>3/23/2012 4:00</c:v>
                </c:pt>
                <c:pt idx="7792">
                  <c:v>3/23/2012 4:15</c:v>
                </c:pt>
                <c:pt idx="7793">
                  <c:v>3/23/2012 4:30</c:v>
                </c:pt>
                <c:pt idx="7794">
                  <c:v>3/23/2012 4:45</c:v>
                </c:pt>
                <c:pt idx="7795">
                  <c:v>3/23/2012 5:00</c:v>
                </c:pt>
                <c:pt idx="7796">
                  <c:v>3/23/2012 5:15</c:v>
                </c:pt>
                <c:pt idx="7797">
                  <c:v>3/23/2012 5:30</c:v>
                </c:pt>
                <c:pt idx="7798">
                  <c:v>3/23/2012 5:45</c:v>
                </c:pt>
                <c:pt idx="7799">
                  <c:v>3/23/2012 6:00</c:v>
                </c:pt>
                <c:pt idx="7800">
                  <c:v>3/23/2012 6:15</c:v>
                </c:pt>
                <c:pt idx="7801">
                  <c:v>3/23/2012 6:30</c:v>
                </c:pt>
                <c:pt idx="7802">
                  <c:v>3/23/2012 6:45</c:v>
                </c:pt>
                <c:pt idx="7803">
                  <c:v>3/23/2012 7:00</c:v>
                </c:pt>
                <c:pt idx="7804">
                  <c:v>3/23/2012 7:15</c:v>
                </c:pt>
                <c:pt idx="7805">
                  <c:v>3/23/2012 7:30</c:v>
                </c:pt>
                <c:pt idx="7806">
                  <c:v>3/23/2012 7:45</c:v>
                </c:pt>
                <c:pt idx="7807">
                  <c:v>3/23/2012 8:00</c:v>
                </c:pt>
                <c:pt idx="7808">
                  <c:v>3/23/2012 8:15</c:v>
                </c:pt>
                <c:pt idx="7809">
                  <c:v>3/23/2012 8:30</c:v>
                </c:pt>
                <c:pt idx="7810">
                  <c:v>3/23/2012 8:45</c:v>
                </c:pt>
                <c:pt idx="7811">
                  <c:v>3/23/2012 9:00</c:v>
                </c:pt>
                <c:pt idx="7812">
                  <c:v>3/23/2012 9:15</c:v>
                </c:pt>
                <c:pt idx="7813">
                  <c:v>3/23/2012 9:30</c:v>
                </c:pt>
                <c:pt idx="7814">
                  <c:v>3/23/2012 9:45</c:v>
                </c:pt>
                <c:pt idx="7815">
                  <c:v>3/23/2012 10:00</c:v>
                </c:pt>
                <c:pt idx="7816">
                  <c:v>3/23/2012 10:15</c:v>
                </c:pt>
                <c:pt idx="7817">
                  <c:v>3/23/2012 10:30</c:v>
                </c:pt>
                <c:pt idx="7818">
                  <c:v>3/23/2012 10:45</c:v>
                </c:pt>
                <c:pt idx="7819">
                  <c:v>3/23/2012 11:00</c:v>
                </c:pt>
                <c:pt idx="7820">
                  <c:v>3/23/2012 11:15</c:v>
                </c:pt>
                <c:pt idx="7821">
                  <c:v>3/23/2012 11:30</c:v>
                </c:pt>
                <c:pt idx="7822">
                  <c:v>3/23/2012 11:45</c:v>
                </c:pt>
                <c:pt idx="7823">
                  <c:v>3/23/2012 12:00</c:v>
                </c:pt>
                <c:pt idx="7824">
                  <c:v>3/23/2012 12:15</c:v>
                </c:pt>
                <c:pt idx="7825">
                  <c:v>3/23/2012 12:30</c:v>
                </c:pt>
                <c:pt idx="7826">
                  <c:v>3/23/2012 12:45</c:v>
                </c:pt>
                <c:pt idx="7827">
                  <c:v>3/23/2012 13:00</c:v>
                </c:pt>
                <c:pt idx="7828">
                  <c:v>3/23/2012 13:15</c:v>
                </c:pt>
                <c:pt idx="7829">
                  <c:v>3/23/2012 13:30</c:v>
                </c:pt>
                <c:pt idx="7830">
                  <c:v>3/23/2012 13:45</c:v>
                </c:pt>
                <c:pt idx="7831">
                  <c:v>3/23/2012 14:00</c:v>
                </c:pt>
                <c:pt idx="7832">
                  <c:v>3/23/2012 14:15</c:v>
                </c:pt>
                <c:pt idx="7833">
                  <c:v>3/23/2012 14:30</c:v>
                </c:pt>
                <c:pt idx="7834">
                  <c:v>3/23/2012 14:45</c:v>
                </c:pt>
                <c:pt idx="7835">
                  <c:v>3/23/2012 15:00</c:v>
                </c:pt>
                <c:pt idx="7836">
                  <c:v>3/23/2012 15:15</c:v>
                </c:pt>
                <c:pt idx="7837">
                  <c:v>3/23/2012 15:30</c:v>
                </c:pt>
                <c:pt idx="7838">
                  <c:v>3/23/2012 15:45</c:v>
                </c:pt>
                <c:pt idx="7839">
                  <c:v>3/23/2012 16:00</c:v>
                </c:pt>
                <c:pt idx="7840">
                  <c:v>3/23/2012 16:15</c:v>
                </c:pt>
                <c:pt idx="7841">
                  <c:v>3/23/2012 16:30</c:v>
                </c:pt>
                <c:pt idx="7842">
                  <c:v>3/23/2012 16:45</c:v>
                </c:pt>
                <c:pt idx="7843">
                  <c:v>3/23/2012 17:00</c:v>
                </c:pt>
                <c:pt idx="7844">
                  <c:v>3/23/2012 17:15</c:v>
                </c:pt>
                <c:pt idx="7845">
                  <c:v>3/23/2012 17:30</c:v>
                </c:pt>
                <c:pt idx="7846">
                  <c:v>3/23/2012 17:45</c:v>
                </c:pt>
                <c:pt idx="7847">
                  <c:v>3/23/2012 18:00</c:v>
                </c:pt>
                <c:pt idx="7848">
                  <c:v>3/23/2012 18:15</c:v>
                </c:pt>
                <c:pt idx="7849">
                  <c:v>3/23/2012 18:30</c:v>
                </c:pt>
                <c:pt idx="7850">
                  <c:v>3/23/2012 18:45</c:v>
                </c:pt>
                <c:pt idx="7851">
                  <c:v>3/23/2012 19:00</c:v>
                </c:pt>
                <c:pt idx="7852">
                  <c:v>3/23/2012 19:15</c:v>
                </c:pt>
                <c:pt idx="7853">
                  <c:v>3/23/2012 19:30</c:v>
                </c:pt>
                <c:pt idx="7854">
                  <c:v>3/23/2012 19:45</c:v>
                </c:pt>
                <c:pt idx="7855">
                  <c:v>3/23/2012 20:00</c:v>
                </c:pt>
                <c:pt idx="7856">
                  <c:v>3/23/2012 20:15</c:v>
                </c:pt>
                <c:pt idx="7857">
                  <c:v>3/23/2012 20:30</c:v>
                </c:pt>
                <c:pt idx="7858">
                  <c:v>3/23/2012 20:45</c:v>
                </c:pt>
                <c:pt idx="7859">
                  <c:v>3/23/2012 21:00</c:v>
                </c:pt>
                <c:pt idx="7860">
                  <c:v>3/23/2012 21:15</c:v>
                </c:pt>
                <c:pt idx="7861">
                  <c:v>3/23/2012 21:30</c:v>
                </c:pt>
                <c:pt idx="7862">
                  <c:v>3/23/2012 21:45</c:v>
                </c:pt>
                <c:pt idx="7863">
                  <c:v>3/23/2012 22:00</c:v>
                </c:pt>
                <c:pt idx="7864">
                  <c:v>3/23/2012 22:15</c:v>
                </c:pt>
                <c:pt idx="7865">
                  <c:v>3/23/2012 22:30</c:v>
                </c:pt>
                <c:pt idx="7866">
                  <c:v>3/23/2012 22:45</c:v>
                </c:pt>
                <c:pt idx="7867">
                  <c:v>3/23/2012 23:00</c:v>
                </c:pt>
                <c:pt idx="7868">
                  <c:v>3/23/2012 23:15</c:v>
                </c:pt>
                <c:pt idx="7869">
                  <c:v>3/23/2012 23:30</c:v>
                </c:pt>
                <c:pt idx="7870">
                  <c:v>3/23/2012 23:45</c:v>
                </c:pt>
                <c:pt idx="7871">
                  <c:v>3/24/2012 0:00</c:v>
                </c:pt>
                <c:pt idx="7872">
                  <c:v>3/24/2012 0:15</c:v>
                </c:pt>
                <c:pt idx="7873">
                  <c:v>3/24/2012 0:30</c:v>
                </c:pt>
                <c:pt idx="7874">
                  <c:v>3/24/2012 0:45</c:v>
                </c:pt>
                <c:pt idx="7875">
                  <c:v>3/24/2012 1:00</c:v>
                </c:pt>
                <c:pt idx="7876">
                  <c:v>3/24/2012 1:15</c:v>
                </c:pt>
                <c:pt idx="7877">
                  <c:v>3/24/2012 1:30</c:v>
                </c:pt>
                <c:pt idx="7878">
                  <c:v>3/24/2012 1:45</c:v>
                </c:pt>
                <c:pt idx="7879">
                  <c:v>3/24/2012 2:00</c:v>
                </c:pt>
                <c:pt idx="7880">
                  <c:v>3/24/2012 2:15</c:v>
                </c:pt>
                <c:pt idx="7881">
                  <c:v>3/24/2012 2:30</c:v>
                </c:pt>
                <c:pt idx="7882">
                  <c:v>3/24/2012 2:45</c:v>
                </c:pt>
                <c:pt idx="7883">
                  <c:v>3/24/2012 3:00</c:v>
                </c:pt>
                <c:pt idx="7884">
                  <c:v>3/24/2012 3:15</c:v>
                </c:pt>
                <c:pt idx="7885">
                  <c:v>3/24/2012 3:30</c:v>
                </c:pt>
                <c:pt idx="7886">
                  <c:v>3/24/2012 3:45</c:v>
                </c:pt>
                <c:pt idx="7887">
                  <c:v>3/24/2012 4:00</c:v>
                </c:pt>
                <c:pt idx="7888">
                  <c:v>3/24/2012 4:15</c:v>
                </c:pt>
                <c:pt idx="7889">
                  <c:v>3/24/2012 4:30</c:v>
                </c:pt>
                <c:pt idx="7890">
                  <c:v>3/24/2012 4:45</c:v>
                </c:pt>
                <c:pt idx="7891">
                  <c:v>3/24/2012 5:00</c:v>
                </c:pt>
                <c:pt idx="7892">
                  <c:v>3/24/2012 5:15</c:v>
                </c:pt>
                <c:pt idx="7893">
                  <c:v>3/24/2012 5:30</c:v>
                </c:pt>
                <c:pt idx="7894">
                  <c:v>3/24/2012 5:45</c:v>
                </c:pt>
                <c:pt idx="7895">
                  <c:v>3/24/2012 6:00</c:v>
                </c:pt>
                <c:pt idx="7896">
                  <c:v>3/24/2012 6:15</c:v>
                </c:pt>
                <c:pt idx="7897">
                  <c:v>3/24/2012 6:30</c:v>
                </c:pt>
                <c:pt idx="7898">
                  <c:v>3/24/2012 6:45</c:v>
                </c:pt>
                <c:pt idx="7899">
                  <c:v>3/24/2012 7:00</c:v>
                </c:pt>
                <c:pt idx="7900">
                  <c:v>3/24/2012 7:15</c:v>
                </c:pt>
                <c:pt idx="7901">
                  <c:v>3/24/2012 7:30</c:v>
                </c:pt>
                <c:pt idx="7902">
                  <c:v>3/24/2012 7:45</c:v>
                </c:pt>
                <c:pt idx="7903">
                  <c:v>3/24/2012 8:00</c:v>
                </c:pt>
                <c:pt idx="7904">
                  <c:v>3/24/2012 8:15</c:v>
                </c:pt>
                <c:pt idx="7905">
                  <c:v>3/24/2012 8:30</c:v>
                </c:pt>
                <c:pt idx="7906">
                  <c:v>3/24/2012 8:45</c:v>
                </c:pt>
                <c:pt idx="7907">
                  <c:v>3/24/2012 9:00</c:v>
                </c:pt>
                <c:pt idx="7908">
                  <c:v>3/24/2012 9:15</c:v>
                </c:pt>
                <c:pt idx="7909">
                  <c:v>3/24/2012 9:30</c:v>
                </c:pt>
                <c:pt idx="7910">
                  <c:v>3/24/2012 9:45</c:v>
                </c:pt>
                <c:pt idx="7911">
                  <c:v>3/24/2012 10:00</c:v>
                </c:pt>
                <c:pt idx="7912">
                  <c:v>3/24/2012 10:15</c:v>
                </c:pt>
                <c:pt idx="7913">
                  <c:v>3/24/2012 10:30</c:v>
                </c:pt>
                <c:pt idx="7914">
                  <c:v>3/24/2012 10:45</c:v>
                </c:pt>
                <c:pt idx="7915">
                  <c:v>3/24/2012 11:00</c:v>
                </c:pt>
                <c:pt idx="7916">
                  <c:v>3/24/2012 11:15</c:v>
                </c:pt>
                <c:pt idx="7917">
                  <c:v>3/24/2012 11:30</c:v>
                </c:pt>
                <c:pt idx="7918">
                  <c:v>3/24/2012 11:45</c:v>
                </c:pt>
                <c:pt idx="7919">
                  <c:v>3/24/2012 12:00</c:v>
                </c:pt>
                <c:pt idx="7920">
                  <c:v>3/24/2012 12:15</c:v>
                </c:pt>
                <c:pt idx="7921">
                  <c:v>3/24/2012 12:30</c:v>
                </c:pt>
                <c:pt idx="7922">
                  <c:v>3/24/2012 12:45</c:v>
                </c:pt>
                <c:pt idx="7923">
                  <c:v>3/24/2012 13:00</c:v>
                </c:pt>
                <c:pt idx="7924">
                  <c:v>3/24/2012 13:15</c:v>
                </c:pt>
                <c:pt idx="7925">
                  <c:v>3/24/2012 13:30</c:v>
                </c:pt>
                <c:pt idx="7926">
                  <c:v>3/24/2012 13:45</c:v>
                </c:pt>
                <c:pt idx="7927">
                  <c:v>3/24/2012 14:00</c:v>
                </c:pt>
                <c:pt idx="7928">
                  <c:v>3/24/2012 14:15</c:v>
                </c:pt>
                <c:pt idx="7929">
                  <c:v>3/24/2012 14:30</c:v>
                </c:pt>
                <c:pt idx="7930">
                  <c:v>3/24/2012 14:45</c:v>
                </c:pt>
                <c:pt idx="7931">
                  <c:v>3/24/2012 15:00</c:v>
                </c:pt>
                <c:pt idx="7932">
                  <c:v>3/24/2012 15:15</c:v>
                </c:pt>
                <c:pt idx="7933">
                  <c:v>3/24/2012 15:30</c:v>
                </c:pt>
                <c:pt idx="7934">
                  <c:v>3/24/2012 15:45</c:v>
                </c:pt>
                <c:pt idx="7935">
                  <c:v>3/24/2012 16:00</c:v>
                </c:pt>
                <c:pt idx="7936">
                  <c:v>3/24/2012 16:15</c:v>
                </c:pt>
                <c:pt idx="7937">
                  <c:v>3/24/2012 16:30</c:v>
                </c:pt>
                <c:pt idx="7938">
                  <c:v>3/24/2012 16:45</c:v>
                </c:pt>
                <c:pt idx="7939">
                  <c:v>3/24/2012 17:00</c:v>
                </c:pt>
                <c:pt idx="7940">
                  <c:v>3/24/2012 17:15</c:v>
                </c:pt>
                <c:pt idx="7941">
                  <c:v>3/24/2012 17:30</c:v>
                </c:pt>
                <c:pt idx="7942">
                  <c:v>3/24/2012 17:45</c:v>
                </c:pt>
                <c:pt idx="7943">
                  <c:v>3/24/2012 18:00</c:v>
                </c:pt>
                <c:pt idx="7944">
                  <c:v>3/24/2012 18:15</c:v>
                </c:pt>
                <c:pt idx="7945">
                  <c:v>3/24/2012 18:30</c:v>
                </c:pt>
                <c:pt idx="7946">
                  <c:v>3/24/2012 18:45</c:v>
                </c:pt>
                <c:pt idx="7947">
                  <c:v>3/24/2012 19:00</c:v>
                </c:pt>
                <c:pt idx="7948">
                  <c:v>3/24/2012 19:15</c:v>
                </c:pt>
                <c:pt idx="7949">
                  <c:v>3/24/2012 19:30</c:v>
                </c:pt>
                <c:pt idx="7950">
                  <c:v>3/24/2012 19:45</c:v>
                </c:pt>
                <c:pt idx="7951">
                  <c:v>3/24/2012 20:00</c:v>
                </c:pt>
                <c:pt idx="7952">
                  <c:v>3/24/2012 20:15</c:v>
                </c:pt>
                <c:pt idx="7953">
                  <c:v>3/24/2012 20:30</c:v>
                </c:pt>
                <c:pt idx="7954">
                  <c:v>3/24/2012 20:45</c:v>
                </c:pt>
                <c:pt idx="7955">
                  <c:v>3/24/2012 21:00</c:v>
                </c:pt>
                <c:pt idx="7956">
                  <c:v>3/24/2012 21:15</c:v>
                </c:pt>
                <c:pt idx="7957">
                  <c:v>3/24/2012 21:30</c:v>
                </c:pt>
                <c:pt idx="7958">
                  <c:v>3/24/2012 21:45</c:v>
                </c:pt>
                <c:pt idx="7959">
                  <c:v>3/24/2012 22:00</c:v>
                </c:pt>
                <c:pt idx="7960">
                  <c:v>3/24/2012 22:15</c:v>
                </c:pt>
                <c:pt idx="7961">
                  <c:v>3/24/2012 22:30</c:v>
                </c:pt>
                <c:pt idx="7962">
                  <c:v>3/24/2012 22:45</c:v>
                </c:pt>
                <c:pt idx="7963">
                  <c:v>3/24/2012 23:00</c:v>
                </c:pt>
                <c:pt idx="7964">
                  <c:v>3/24/2012 23:15</c:v>
                </c:pt>
                <c:pt idx="7965">
                  <c:v>3/24/2012 23:30</c:v>
                </c:pt>
                <c:pt idx="7966">
                  <c:v>3/24/2012 23:45</c:v>
                </c:pt>
                <c:pt idx="7967">
                  <c:v>3/25/2012 0:00</c:v>
                </c:pt>
                <c:pt idx="7968">
                  <c:v>3/25/2012 0:15</c:v>
                </c:pt>
                <c:pt idx="7969">
                  <c:v>3/25/2012 0:30</c:v>
                </c:pt>
                <c:pt idx="7970">
                  <c:v>3/25/2012 0:45</c:v>
                </c:pt>
                <c:pt idx="7971">
                  <c:v>3/25/2012 1:00</c:v>
                </c:pt>
                <c:pt idx="7972">
                  <c:v>3/25/2012 1:15</c:v>
                </c:pt>
                <c:pt idx="7973">
                  <c:v>3/25/2012 1:30</c:v>
                </c:pt>
                <c:pt idx="7974">
                  <c:v>3/25/2012 1:45</c:v>
                </c:pt>
                <c:pt idx="7975">
                  <c:v>3/25/2012 2:00</c:v>
                </c:pt>
                <c:pt idx="7976">
                  <c:v>3/25/2012 2:15</c:v>
                </c:pt>
                <c:pt idx="7977">
                  <c:v>3/25/2012 2:30</c:v>
                </c:pt>
                <c:pt idx="7978">
                  <c:v>3/25/2012 2:45</c:v>
                </c:pt>
                <c:pt idx="7979">
                  <c:v>3/25/2012 3:00</c:v>
                </c:pt>
                <c:pt idx="7980">
                  <c:v>3/25/2012 3:15</c:v>
                </c:pt>
                <c:pt idx="7981">
                  <c:v>3/25/2012 3:30</c:v>
                </c:pt>
                <c:pt idx="7982">
                  <c:v>3/25/2012 3:45</c:v>
                </c:pt>
                <c:pt idx="7983">
                  <c:v>3/25/2012 4:00</c:v>
                </c:pt>
                <c:pt idx="7984">
                  <c:v>3/25/2012 4:15</c:v>
                </c:pt>
                <c:pt idx="7985">
                  <c:v>3/25/2012 4:30</c:v>
                </c:pt>
                <c:pt idx="7986">
                  <c:v>3/25/2012 4:45</c:v>
                </c:pt>
                <c:pt idx="7987">
                  <c:v>3/25/2012 5:00</c:v>
                </c:pt>
                <c:pt idx="7988">
                  <c:v>3/25/2012 5:15</c:v>
                </c:pt>
                <c:pt idx="7989">
                  <c:v>3/25/2012 5:30</c:v>
                </c:pt>
                <c:pt idx="7990">
                  <c:v>3/25/2012 5:45</c:v>
                </c:pt>
                <c:pt idx="7991">
                  <c:v>3/25/2012 6:00</c:v>
                </c:pt>
                <c:pt idx="7992">
                  <c:v>3/25/2012 6:15</c:v>
                </c:pt>
                <c:pt idx="7993">
                  <c:v>3/25/2012 6:30</c:v>
                </c:pt>
                <c:pt idx="7994">
                  <c:v>3/25/2012 6:45</c:v>
                </c:pt>
                <c:pt idx="7995">
                  <c:v>3/25/2012 7:00</c:v>
                </c:pt>
                <c:pt idx="7996">
                  <c:v>3/25/2012 7:15</c:v>
                </c:pt>
                <c:pt idx="7997">
                  <c:v>3/25/2012 7:30</c:v>
                </c:pt>
                <c:pt idx="7998">
                  <c:v>3/25/2012 7:45</c:v>
                </c:pt>
                <c:pt idx="7999">
                  <c:v>3/25/2012 8:00</c:v>
                </c:pt>
                <c:pt idx="8000">
                  <c:v>3/25/2012 8:15</c:v>
                </c:pt>
                <c:pt idx="8001">
                  <c:v>3/25/2012 8:30</c:v>
                </c:pt>
                <c:pt idx="8002">
                  <c:v>3/25/2012 8:45</c:v>
                </c:pt>
                <c:pt idx="8003">
                  <c:v>3/25/2012 9:00</c:v>
                </c:pt>
                <c:pt idx="8004">
                  <c:v>3/25/2012 9:15</c:v>
                </c:pt>
                <c:pt idx="8005">
                  <c:v>3/25/2012 9:30</c:v>
                </c:pt>
                <c:pt idx="8006">
                  <c:v>3/25/2012 9:45</c:v>
                </c:pt>
                <c:pt idx="8007">
                  <c:v>3/25/2012 10:00</c:v>
                </c:pt>
                <c:pt idx="8008">
                  <c:v>3/25/2012 10:15</c:v>
                </c:pt>
                <c:pt idx="8009">
                  <c:v>3/25/2012 10:30</c:v>
                </c:pt>
                <c:pt idx="8010">
                  <c:v>3/25/2012 10:45</c:v>
                </c:pt>
                <c:pt idx="8011">
                  <c:v>3/25/2012 11:00</c:v>
                </c:pt>
                <c:pt idx="8012">
                  <c:v>3/25/2012 11:15</c:v>
                </c:pt>
                <c:pt idx="8013">
                  <c:v>3/25/2012 11:30</c:v>
                </c:pt>
                <c:pt idx="8014">
                  <c:v>3/25/2012 11:45</c:v>
                </c:pt>
                <c:pt idx="8015">
                  <c:v>3/25/2012 12:00</c:v>
                </c:pt>
                <c:pt idx="8016">
                  <c:v>3/25/2012 12:15</c:v>
                </c:pt>
                <c:pt idx="8017">
                  <c:v>3/25/2012 12:30</c:v>
                </c:pt>
                <c:pt idx="8018">
                  <c:v>3/25/2012 12:45</c:v>
                </c:pt>
                <c:pt idx="8019">
                  <c:v>3/25/2012 13:00</c:v>
                </c:pt>
                <c:pt idx="8020">
                  <c:v>3/25/2012 13:15</c:v>
                </c:pt>
                <c:pt idx="8021">
                  <c:v>3/25/2012 13:30</c:v>
                </c:pt>
                <c:pt idx="8022">
                  <c:v>3/25/2012 13:45</c:v>
                </c:pt>
                <c:pt idx="8023">
                  <c:v>3/25/2012 14:00</c:v>
                </c:pt>
                <c:pt idx="8024">
                  <c:v>3/25/2012 14:15</c:v>
                </c:pt>
                <c:pt idx="8025">
                  <c:v>3/25/2012 14:30</c:v>
                </c:pt>
                <c:pt idx="8026">
                  <c:v>3/25/2012 14:45</c:v>
                </c:pt>
                <c:pt idx="8027">
                  <c:v>3/25/2012 15:00</c:v>
                </c:pt>
                <c:pt idx="8028">
                  <c:v>3/25/2012 15:15</c:v>
                </c:pt>
                <c:pt idx="8029">
                  <c:v>3/25/2012 15:30</c:v>
                </c:pt>
                <c:pt idx="8030">
                  <c:v>3/25/2012 15:45</c:v>
                </c:pt>
                <c:pt idx="8031">
                  <c:v>3/25/2012 16:00</c:v>
                </c:pt>
                <c:pt idx="8032">
                  <c:v>3/25/2012 16:15</c:v>
                </c:pt>
                <c:pt idx="8033">
                  <c:v>3/25/2012 16:30</c:v>
                </c:pt>
                <c:pt idx="8034">
                  <c:v>3/25/2012 16:45</c:v>
                </c:pt>
                <c:pt idx="8035">
                  <c:v>3/25/2012 17:00</c:v>
                </c:pt>
                <c:pt idx="8036">
                  <c:v>3/25/2012 17:15</c:v>
                </c:pt>
                <c:pt idx="8037">
                  <c:v>3/25/2012 17:30</c:v>
                </c:pt>
                <c:pt idx="8038">
                  <c:v>3/25/2012 17:45</c:v>
                </c:pt>
                <c:pt idx="8039">
                  <c:v>3/25/2012 18:00</c:v>
                </c:pt>
                <c:pt idx="8040">
                  <c:v>3/25/2012 18:15</c:v>
                </c:pt>
                <c:pt idx="8041">
                  <c:v>3/25/2012 18:30</c:v>
                </c:pt>
                <c:pt idx="8042">
                  <c:v>3/25/2012 18:45</c:v>
                </c:pt>
                <c:pt idx="8043">
                  <c:v>3/25/2012 19:00</c:v>
                </c:pt>
                <c:pt idx="8044">
                  <c:v>3/25/2012 19:15</c:v>
                </c:pt>
                <c:pt idx="8045">
                  <c:v>3/25/2012 19:30</c:v>
                </c:pt>
                <c:pt idx="8046">
                  <c:v>3/25/2012 19:45</c:v>
                </c:pt>
                <c:pt idx="8047">
                  <c:v>3/25/2012 20:00</c:v>
                </c:pt>
                <c:pt idx="8048">
                  <c:v>3/25/2012 20:15</c:v>
                </c:pt>
                <c:pt idx="8049">
                  <c:v>3/25/2012 20:30</c:v>
                </c:pt>
                <c:pt idx="8050">
                  <c:v>3/25/2012 20:45</c:v>
                </c:pt>
                <c:pt idx="8051">
                  <c:v>3/25/2012 21:00</c:v>
                </c:pt>
                <c:pt idx="8052">
                  <c:v>3/25/2012 21:15</c:v>
                </c:pt>
                <c:pt idx="8053">
                  <c:v>3/25/2012 21:30</c:v>
                </c:pt>
                <c:pt idx="8054">
                  <c:v>3/25/2012 21:45</c:v>
                </c:pt>
                <c:pt idx="8055">
                  <c:v>3/25/2012 22:00</c:v>
                </c:pt>
                <c:pt idx="8056">
                  <c:v>3/25/2012 22:15</c:v>
                </c:pt>
                <c:pt idx="8057">
                  <c:v>3/25/2012 22:30</c:v>
                </c:pt>
                <c:pt idx="8058">
                  <c:v>3/25/2012 22:45</c:v>
                </c:pt>
                <c:pt idx="8059">
                  <c:v>3/25/2012 23:00</c:v>
                </c:pt>
                <c:pt idx="8060">
                  <c:v>3/25/2012 23:15</c:v>
                </c:pt>
                <c:pt idx="8061">
                  <c:v>3/25/2012 23:30</c:v>
                </c:pt>
                <c:pt idx="8062">
                  <c:v>3/25/2012 23:45</c:v>
                </c:pt>
                <c:pt idx="8063">
                  <c:v>3/26/2012 0:00</c:v>
                </c:pt>
                <c:pt idx="8064">
                  <c:v>3/26/2012 0:15</c:v>
                </c:pt>
                <c:pt idx="8065">
                  <c:v>3/26/2012 0:30</c:v>
                </c:pt>
                <c:pt idx="8066">
                  <c:v>3/26/2012 0:45</c:v>
                </c:pt>
                <c:pt idx="8067">
                  <c:v>3/26/2012 1:00</c:v>
                </c:pt>
                <c:pt idx="8068">
                  <c:v>3/26/2012 1:15</c:v>
                </c:pt>
                <c:pt idx="8069">
                  <c:v>3/26/2012 1:30</c:v>
                </c:pt>
                <c:pt idx="8070">
                  <c:v>3/26/2012 1:45</c:v>
                </c:pt>
                <c:pt idx="8071">
                  <c:v>3/26/2012 2:00</c:v>
                </c:pt>
                <c:pt idx="8072">
                  <c:v>3/26/2012 2:15</c:v>
                </c:pt>
                <c:pt idx="8073">
                  <c:v>3/26/2012 2:30</c:v>
                </c:pt>
                <c:pt idx="8074">
                  <c:v>3/26/2012 2:45</c:v>
                </c:pt>
                <c:pt idx="8075">
                  <c:v>3/26/2012 3:00</c:v>
                </c:pt>
                <c:pt idx="8076">
                  <c:v>3/26/2012 3:15</c:v>
                </c:pt>
                <c:pt idx="8077">
                  <c:v>3/26/2012 3:30</c:v>
                </c:pt>
                <c:pt idx="8078">
                  <c:v>3/26/2012 3:45</c:v>
                </c:pt>
                <c:pt idx="8079">
                  <c:v>3/26/2012 4:00</c:v>
                </c:pt>
                <c:pt idx="8080">
                  <c:v>3/26/2012 4:15</c:v>
                </c:pt>
                <c:pt idx="8081">
                  <c:v>3/26/2012 4:30</c:v>
                </c:pt>
                <c:pt idx="8082">
                  <c:v>3/26/2012 4:45</c:v>
                </c:pt>
                <c:pt idx="8083">
                  <c:v>3/26/2012 5:00</c:v>
                </c:pt>
                <c:pt idx="8084">
                  <c:v>3/26/2012 5:15</c:v>
                </c:pt>
                <c:pt idx="8085">
                  <c:v>3/26/2012 5:30</c:v>
                </c:pt>
                <c:pt idx="8086">
                  <c:v>3/26/2012 5:45</c:v>
                </c:pt>
                <c:pt idx="8087">
                  <c:v>3/26/2012 6:00</c:v>
                </c:pt>
                <c:pt idx="8088">
                  <c:v>3/26/2012 6:15</c:v>
                </c:pt>
                <c:pt idx="8089">
                  <c:v>3/26/2012 6:30</c:v>
                </c:pt>
                <c:pt idx="8090">
                  <c:v>3/26/2012 6:45</c:v>
                </c:pt>
                <c:pt idx="8091">
                  <c:v>3/26/2012 7:00</c:v>
                </c:pt>
                <c:pt idx="8092">
                  <c:v>3/26/2012 7:15</c:v>
                </c:pt>
                <c:pt idx="8093">
                  <c:v>3/26/2012 7:30</c:v>
                </c:pt>
                <c:pt idx="8094">
                  <c:v>3/26/2012 7:45</c:v>
                </c:pt>
                <c:pt idx="8095">
                  <c:v>3/26/2012 8:00</c:v>
                </c:pt>
                <c:pt idx="8096">
                  <c:v>3/26/2012 8:15</c:v>
                </c:pt>
                <c:pt idx="8097">
                  <c:v>3/26/2012 8:30</c:v>
                </c:pt>
                <c:pt idx="8098">
                  <c:v>3/26/2012 8:45</c:v>
                </c:pt>
                <c:pt idx="8099">
                  <c:v>3/26/2012 9:00</c:v>
                </c:pt>
                <c:pt idx="8100">
                  <c:v>3/26/2012 9:15</c:v>
                </c:pt>
                <c:pt idx="8101">
                  <c:v>3/26/2012 9:30</c:v>
                </c:pt>
                <c:pt idx="8102">
                  <c:v>3/26/2012 9:45</c:v>
                </c:pt>
                <c:pt idx="8103">
                  <c:v>3/26/2012 10:00</c:v>
                </c:pt>
                <c:pt idx="8104">
                  <c:v>3/26/2012 10:15</c:v>
                </c:pt>
                <c:pt idx="8105">
                  <c:v>3/26/2012 10:30</c:v>
                </c:pt>
                <c:pt idx="8106">
                  <c:v>3/26/2012 10:45</c:v>
                </c:pt>
                <c:pt idx="8107">
                  <c:v>3/26/2012 11:00</c:v>
                </c:pt>
                <c:pt idx="8108">
                  <c:v>3/26/2012 11:15</c:v>
                </c:pt>
                <c:pt idx="8109">
                  <c:v>3/26/2012 11:30</c:v>
                </c:pt>
                <c:pt idx="8110">
                  <c:v>3/26/2012 11:45</c:v>
                </c:pt>
                <c:pt idx="8111">
                  <c:v>3/26/2012 12:00</c:v>
                </c:pt>
                <c:pt idx="8112">
                  <c:v>3/26/2012 12:15</c:v>
                </c:pt>
                <c:pt idx="8113">
                  <c:v>3/26/2012 12:30</c:v>
                </c:pt>
                <c:pt idx="8114">
                  <c:v>3/26/2012 12:45</c:v>
                </c:pt>
                <c:pt idx="8115">
                  <c:v>3/26/2012 13:00</c:v>
                </c:pt>
                <c:pt idx="8116">
                  <c:v>3/26/2012 13:15</c:v>
                </c:pt>
                <c:pt idx="8117">
                  <c:v>3/26/2012 13:30</c:v>
                </c:pt>
                <c:pt idx="8118">
                  <c:v>3/26/2012 13:45</c:v>
                </c:pt>
                <c:pt idx="8119">
                  <c:v>3/26/2012 14:00</c:v>
                </c:pt>
                <c:pt idx="8120">
                  <c:v>3/26/2012 14:15</c:v>
                </c:pt>
                <c:pt idx="8121">
                  <c:v>3/26/2012 14:30</c:v>
                </c:pt>
                <c:pt idx="8122">
                  <c:v>3/26/2012 14:45</c:v>
                </c:pt>
                <c:pt idx="8123">
                  <c:v>3/26/2012 15:00</c:v>
                </c:pt>
                <c:pt idx="8124">
                  <c:v>3/26/2012 15:15</c:v>
                </c:pt>
                <c:pt idx="8125">
                  <c:v>3/26/2012 15:30</c:v>
                </c:pt>
                <c:pt idx="8126">
                  <c:v>3/26/2012 15:45</c:v>
                </c:pt>
                <c:pt idx="8127">
                  <c:v>3/26/2012 16:00</c:v>
                </c:pt>
                <c:pt idx="8128">
                  <c:v>3/26/2012 16:15</c:v>
                </c:pt>
                <c:pt idx="8129">
                  <c:v>3/26/2012 16:30</c:v>
                </c:pt>
                <c:pt idx="8130">
                  <c:v>3/26/2012 16:45</c:v>
                </c:pt>
                <c:pt idx="8131">
                  <c:v>3/26/2012 17:00</c:v>
                </c:pt>
                <c:pt idx="8132">
                  <c:v>3/26/2012 17:15</c:v>
                </c:pt>
                <c:pt idx="8133">
                  <c:v>3/26/2012 17:30</c:v>
                </c:pt>
                <c:pt idx="8134">
                  <c:v>3/26/2012 17:45</c:v>
                </c:pt>
                <c:pt idx="8135">
                  <c:v>3/26/2012 18:00</c:v>
                </c:pt>
                <c:pt idx="8136">
                  <c:v>3/26/2012 18:15</c:v>
                </c:pt>
                <c:pt idx="8137">
                  <c:v>3/26/2012 18:30</c:v>
                </c:pt>
                <c:pt idx="8138">
                  <c:v>3/26/2012 18:45</c:v>
                </c:pt>
                <c:pt idx="8139">
                  <c:v>3/26/2012 19:00</c:v>
                </c:pt>
                <c:pt idx="8140">
                  <c:v>3/26/2012 19:15</c:v>
                </c:pt>
                <c:pt idx="8141">
                  <c:v>3/26/2012 19:30</c:v>
                </c:pt>
                <c:pt idx="8142">
                  <c:v>3/26/2012 19:45</c:v>
                </c:pt>
                <c:pt idx="8143">
                  <c:v>3/26/2012 20:00</c:v>
                </c:pt>
                <c:pt idx="8144">
                  <c:v>3/26/2012 20:15</c:v>
                </c:pt>
                <c:pt idx="8145">
                  <c:v>3/26/2012 20:30</c:v>
                </c:pt>
                <c:pt idx="8146">
                  <c:v>3/26/2012 20:45</c:v>
                </c:pt>
                <c:pt idx="8147">
                  <c:v>3/26/2012 21:00</c:v>
                </c:pt>
                <c:pt idx="8148">
                  <c:v>3/26/2012 21:15</c:v>
                </c:pt>
                <c:pt idx="8149">
                  <c:v>3/26/2012 21:30</c:v>
                </c:pt>
                <c:pt idx="8150">
                  <c:v>3/26/2012 21:45</c:v>
                </c:pt>
                <c:pt idx="8151">
                  <c:v>3/26/2012 22:00</c:v>
                </c:pt>
                <c:pt idx="8152">
                  <c:v>3/26/2012 22:15</c:v>
                </c:pt>
                <c:pt idx="8153">
                  <c:v>3/26/2012 22:30</c:v>
                </c:pt>
                <c:pt idx="8154">
                  <c:v>3/26/2012 22:45</c:v>
                </c:pt>
                <c:pt idx="8155">
                  <c:v>3/26/2012 23:00</c:v>
                </c:pt>
                <c:pt idx="8156">
                  <c:v>3/26/2012 23:15</c:v>
                </c:pt>
                <c:pt idx="8157">
                  <c:v>3/26/2012 23:30</c:v>
                </c:pt>
                <c:pt idx="8158">
                  <c:v>3/26/2012 23:45</c:v>
                </c:pt>
                <c:pt idx="8159">
                  <c:v>3/27/2012 0:00</c:v>
                </c:pt>
                <c:pt idx="8160">
                  <c:v>3/27/2012 0:15</c:v>
                </c:pt>
                <c:pt idx="8161">
                  <c:v>3/27/2012 0:30</c:v>
                </c:pt>
                <c:pt idx="8162">
                  <c:v>3/27/2012 0:45</c:v>
                </c:pt>
                <c:pt idx="8163">
                  <c:v>3/27/2012 1:00</c:v>
                </c:pt>
                <c:pt idx="8164">
                  <c:v>3/27/2012 1:15</c:v>
                </c:pt>
                <c:pt idx="8165">
                  <c:v>3/27/2012 1:30</c:v>
                </c:pt>
                <c:pt idx="8166">
                  <c:v>3/27/2012 1:45</c:v>
                </c:pt>
                <c:pt idx="8167">
                  <c:v>3/27/2012 2:00</c:v>
                </c:pt>
                <c:pt idx="8168">
                  <c:v>3/27/2012 2:15</c:v>
                </c:pt>
                <c:pt idx="8169">
                  <c:v>3/27/2012 2:30</c:v>
                </c:pt>
                <c:pt idx="8170">
                  <c:v>3/27/2012 2:45</c:v>
                </c:pt>
                <c:pt idx="8171">
                  <c:v>3/27/2012 3:00</c:v>
                </c:pt>
                <c:pt idx="8172">
                  <c:v>3/27/2012 3:15</c:v>
                </c:pt>
                <c:pt idx="8173">
                  <c:v>3/27/2012 3:30</c:v>
                </c:pt>
                <c:pt idx="8174">
                  <c:v>3/27/2012 3:45</c:v>
                </c:pt>
                <c:pt idx="8175">
                  <c:v>3/27/2012 4:00</c:v>
                </c:pt>
                <c:pt idx="8176">
                  <c:v>3/27/2012 4:15</c:v>
                </c:pt>
                <c:pt idx="8177">
                  <c:v>3/27/2012 4:30</c:v>
                </c:pt>
                <c:pt idx="8178">
                  <c:v>3/27/2012 4:45</c:v>
                </c:pt>
                <c:pt idx="8179">
                  <c:v>3/27/2012 5:00</c:v>
                </c:pt>
                <c:pt idx="8180">
                  <c:v>3/27/2012 5:15</c:v>
                </c:pt>
                <c:pt idx="8181">
                  <c:v>3/27/2012 5:30</c:v>
                </c:pt>
                <c:pt idx="8182">
                  <c:v>3/27/2012 5:45</c:v>
                </c:pt>
                <c:pt idx="8183">
                  <c:v>3/27/2012 6:00</c:v>
                </c:pt>
                <c:pt idx="8184">
                  <c:v>3/27/2012 6:15</c:v>
                </c:pt>
                <c:pt idx="8185">
                  <c:v>3/27/2012 6:30</c:v>
                </c:pt>
                <c:pt idx="8186">
                  <c:v>3/27/2012 6:45</c:v>
                </c:pt>
                <c:pt idx="8187">
                  <c:v>3/27/2012 7:00</c:v>
                </c:pt>
                <c:pt idx="8188">
                  <c:v>3/27/2012 7:15</c:v>
                </c:pt>
                <c:pt idx="8189">
                  <c:v>3/27/2012 7:30</c:v>
                </c:pt>
                <c:pt idx="8190">
                  <c:v>3/27/2012 7:45</c:v>
                </c:pt>
                <c:pt idx="8191">
                  <c:v>3/27/2012 8:00</c:v>
                </c:pt>
                <c:pt idx="8192">
                  <c:v>3/27/2012 8:15</c:v>
                </c:pt>
                <c:pt idx="8193">
                  <c:v>3/27/2012 8:30</c:v>
                </c:pt>
                <c:pt idx="8194">
                  <c:v>3/27/2012 8:45</c:v>
                </c:pt>
                <c:pt idx="8195">
                  <c:v>3/27/2012 9:00</c:v>
                </c:pt>
                <c:pt idx="8196">
                  <c:v>3/27/2012 9:15</c:v>
                </c:pt>
                <c:pt idx="8197">
                  <c:v>3/27/2012 9:30</c:v>
                </c:pt>
                <c:pt idx="8198">
                  <c:v>3/27/2012 9:45</c:v>
                </c:pt>
                <c:pt idx="8199">
                  <c:v>3/27/2012 10:00</c:v>
                </c:pt>
                <c:pt idx="8200">
                  <c:v>3/27/2012 10:15</c:v>
                </c:pt>
                <c:pt idx="8201">
                  <c:v>3/27/2012 10:30</c:v>
                </c:pt>
                <c:pt idx="8202">
                  <c:v>3/27/2012 10:45</c:v>
                </c:pt>
                <c:pt idx="8203">
                  <c:v>3/27/2012 11:00</c:v>
                </c:pt>
                <c:pt idx="8204">
                  <c:v>3/27/2012 11:15</c:v>
                </c:pt>
                <c:pt idx="8205">
                  <c:v>3/27/2012 11:30</c:v>
                </c:pt>
                <c:pt idx="8206">
                  <c:v>3/27/2012 11:45</c:v>
                </c:pt>
                <c:pt idx="8207">
                  <c:v>3/27/2012 12:00</c:v>
                </c:pt>
                <c:pt idx="8208">
                  <c:v>3/27/2012 12:15</c:v>
                </c:pt>
                <c:pt idx="8209">
                  <c:v>3/27/2012 12:30</c:v>
                </c:pt>
                <c:pt idx="8210">
                  <c:v>3/27/2012 12:45</c:v>
                </c:pt>
                <c:pt idx="8211">
                  <c:v>3/27/2012 13:00</c:v>
                </c:pt>
                <c:pt idx="8212">
                  <c:v>3/27/2012 13:15</c:v>
                </c:pt>
                <c:pt idx="8213">
                  <c:v>3/27/2012 13:30</c:v>
                </c:pt>
                <c:pt idx="8214">
                  <c:v>3/27/2012 13:45</c:v>
                </c:pt>
                <c:pt idx="8215">
                  <c:v>3/27/2012 14:00</c:v>
                </c:pt>
                <c:pt idx="8216">
                  <c:v>3/27/2012 14:15</c:v>
                </c:pt>
                <c:pt idx="8217">
                  <c:v>3/27/2012 14:30</c:v>
                </c:pt>
                <c:pt idx="8218">
                  <c:v>3/27/2012 14:45</c:v>
                </c:pt>
                <c:pt idx="8219">
                  <c:v>3/27/2012 15:00</c:v>
                </c:pt>
                <c:pt idx="8220">
                  <c:v>3/27/2012 15:15</c:v>
                </c:pt>
                <c:pt idx="8221">
                  <c:v>3/27/2012 15:30</c:v>
                </c:pt>
                <c:pt idx="8222">
                  <c:v>3/27/2012 15:45</c:v>
                </c:pt>
                <c:pt idx="8223">
                  <c:v>3/27/2012 16:00</c:v>
                </c:pt>
                <c:pt idx="8224">
                  <c:v>3/27/2012 16:15</c:v>
                </c:pt>
                <c:pt idx="8225">
                  <c:v>3/27/2012 16:30</c:v>
                </c:pt>
                <c:pt idx="8226">
                  <c:v>3/27/2012 16:45</c:v>
                </c:pt>
                <c:pt idx="8227">
                  <c:v>3/27/2012 17:00</c:v>
                </c:pt>
                <c:pt idx="8228">
                  <c:v>3/27/2012 17:15</c:v>
                </c:pt>
                <c:pt idx="8229">
                  <c:v>3/27/2012 17:30</c:v>
                </c:pt>
                <c:pt idx="8230">
                  <c:v>3/27/2012 17:45</c:v>
                </c:pt>
                <c:pt idx="8231">
                  <c:v>3/27/2012 18:00</c:v>
                </c:pt>
                <c:pt idx="8232">
                  <c:v>3/27/2012 18:15</c:v>
                </c:pt>
                <c:pt idx="8233">
                  <c:v>3/27/2012 18:30</c:v>
                </c:pt>
                <c:pt idx="8234">
                  <c:v>3/27/2012 18:45</c:v>
                </c:pt>
                <c:pt idx="8235">
                  <c:v>3/27/2012 19:00</c:v>
                </c:pt>
                <c:pt idx="8236">
                  <c:v>3/27/2012 19:15</c:v>
                </c:pt>
                <c:pt idx="8237">
                  <c:v>3/27/2012 19:30</c:v>
                </c:pt>
                <c:pt idx="8238">
                  <c:v>3/27/2012 19:45</c:v>
                </c:pt>
                <c:pt idx="8239">
                  <c:v>3/27/2012 20:00</c:v>
                </c:pt>
                <c:pt idx="8240">
                  <c:v>3/27/2012 20:15</c:v>
                </c:pt>
                <c:pt idx="8241">
                  <c:v>3/27/2012 20:30</c:v>
                </c:pt>
                <c:pt idx="8242">
                  <c:v>3/27/2012 20:45</c:v>
                </c:pt>
                <c:pt idx="8243">
                  <c:v>3/27/2012 21:00</c:v>
                </c:pt>
                <c:pt idx="8244">
                  <c:v>3/27/2012 21:15</c:v>
                </c:pt>
                <c:pt idx="8245">
                  <c:v>3/27/2012 21:30</c:v>
                </c:pt>
                <c:pt idx="8246">
                  <c:v>3/27/2012 21:45</c:v>
                </c:pt>
                <c:pt idx="8247">
                  <c:v>3/27/2012 22:00</c:v>
                </c:pt>
                <c:pt idx="8248">
                  <c:v>3/27/2012 22:15</c:v>
                </c:pt>
                <c:pt idx="8249">
                  <c:v>3/27/2012 22:30</c:v>
                </c:pt>
                <c:pt idx="8250">
                  <c:v>3/27/2012 22:45</c:v>
                </c:pt>
                <c:pt idx="8251">
                  <c:v>3/27/2012 23:00</c:v>
                </c:pt>
                <c:pt idx="8252">
                  <c:v>3/27/2012 23:15</c:v>
                </c:pt>
                <c:pt idx="8253">
                  <c:v>3/27/2012 23:30</c:v>
                </c:pt>
                <c:pt idx="8254">
                  <c:v>3/27/2012 23:45</c:v>
                </c:pt>
                <c:pt idx="8255">
                  <c:v>3/28/2012 0:00</c:v>
                </c:pt>
                <c:pt idx="8256">
                  <c:v>3/28/2012 0:15</c:v>
                </c:pt>
                <c:pt idx="8257">
                  <c:v>3/28/2012 0:30</c:v>
                </c:pt>
                <c:pt idx="8258">
                  <c:v>3/28/2012 0:45</c:v>
                </c:pt>
                <c:pt idx="8259">
                  <c:v>3/28/2012 1:00</c:v>
                </c:pt>
                <c:pt idx="8260">
                  <c:v>3/28/2012 1:15</c:v>
                </c:pt>
                <c:pt idx="8261">
                  <c:v>3/28/2012 1:30</c:v>
                </c:pt>
                <c:pt idx="8262">
                  <c:v>3/28/2012 1:45</c:v>
                </c:pt>
                <c:pt idx="8263">
                  <c:v>3/28/2012 2:00</c:v>
                </c:pt>
                <c:pt idx="8264">
                  <c:v>3/28/2012 2:15</c:v>
                </c:pt>
                <c:pt idx="8265">
                  <c:v>3/28/2012 2:30</c:v>
                </c:pt>
                <c:pt idx="8266">
                  <c:v>3/28/2012 2:45</c:v>
                </c:pt>
                <c:pt idx="8267">
                  <c:v>3/28/2012 3:00</c:v>
                </c:pt>
                <c:pt idx="8268">
                  <c:v>3/28/2012 3:15</c:v>
                </c:pt>
                <c:pt idx="8269">
                  <c:v>3/28/2012 3:30</c:v>
                </c:pt>
                <c:pt idx="8270">
                  <c:v>3/28/2012 3:45</c:v>
                </c:pt>
                <c:pt idx="8271">
                  <c:v>3/28/2012 4:00</c:v>
                </c:pt>
                <c:pt idx="8272">
                  <c:v>3/28/2012 4:15</c:v>
                </c:pt>
                <c:pt idx="8273">
                  <c:v>3/28/2012 4:30</c:v>
                </c:pt>
                <c:pt idx="8274">
                  <c:v>3/28/2012 4:45</c:v>
                </c:pt>
                <c:pt idx="8275">
                  <c:v>3/28/2012 5:00</c:v>
                </c:pt>
                <c:pt idx="8276">
                  <c:v>3/28/2012 5:15</c:v>
                </c:pt>
                <c:pt idx="8277">
                  <c:v>3/28/2012 5:30</c:v>
                </c:pt>
                <c:pt idx="8278">
                  <c:v>3/28/2012 5:45</c:v>
                </c:pt>
                <c:pt idx="8279">
                  <c:v>3/28/2012 6:00</c:v>
                </c:pt>
                <c:pt idx="8280">
                  <c:v>3/28/2012 6:15</c:v>
                </c:pt>
                <c:pt idx="8281">
                  <c:v>3/28/2012 6:30</c:v>
                </c:pt>
                <c:pt idx="8282">
                  <c:v>3/28/2012 6:45</c:v>
                </c:pt>
                <c:pt idx="8283">
                  <c:v>3/28/2012 7:00</c:v>
                </c:pt>
                <c:pt idx="8284">
                  <c:v>3/28/2012 7:15</c:v>
                </c:pt>
                <c:pt idx="8285">
                  <c:v>3/28/2012 7:30</c:v>
                </c:pt>
                <c:pt idx="8286">
                  <c:v>3/28/2012 7:45</c:v>
                </c:pt>
                <c:pt idx="8287">
                  <c:v>3/28/2012 8:00</c:v>
                </c:pt>
                <c:pt idx="8288">
                  <c:v>3/28/2012 8:15</c:v>
                </c:pt>
                <c:pt idx="8289">
                  <c:v>3/28/2012 8:30</c:v>
                </c:pt>
                <c:pt idx="8290">
                  <c:v>3/28/2012 8:45</c:v>
                </c:pt>
                <c:pt idx="8291">
                  <c:v>3/28/2012 9:00</c:v>
                </c:pt>
                <c:pt idx="8292">
                  <c:v>3/28/2012 9:15</c:v>
                </c:pt>
                <c:pt idx="8293">
                  <c:v>3/28/2012 9:30</c:v>
                </c:pt>
                <c:pt idx="8294">
                  <c:v>3/28/2012 9:45</c:v>
                </c:pt>
                <c:pt idx="8295">
                  <c:v>3/28/2012 10:00</c:v>
                </c:pt>
                <c:pt idx="8296">
                  <c:v>3/28/2012 10:15</c:v>
                </c:pt>
                <c:pt idx="8297">
                  <c:v>3/28/2012 10:30</c:v>
                </c:pt>
                <c:pt idx="8298">
                  <c:v>3/28/2012 10:45</c:v>
                </c:pt>
                <c:pt idx="8299">
                  <c:v>3/28/2012 11:00</c:v>
                </c:pt>
                <c:pt idx="8300">
                  <c:v>3/28/2012 11:15</c:v>
                </c:pt>
                <c:pt idx="8301">
                  <c:v>3/28/2012 11:30</c:v>
                </c:pt>
                <c:pt idx="8302">
                  <c:v>3/28/2012 11:45</c:v>
                </c:pt>
                <c:pt idx="8303">
                  <c:v>3/28/2012 12:00</c:v>
                </c:pt>
                <c:pt idx="8304">
                  <c:v>3/28/2012 12:15</c:v>
                </c:pt>
                <c:pt idx="8305">
                  <c:v>3/28/2012 12:30</c:v>
                </c:pt>
                <c:pt idx="8306">
                  <c:v>3/28/2012 12:45</c:v>
                </c:pt>
                <c:pt idx="8307">
                  <c:v>3/28/2012 13:00</c:v>
                </c:pt>
                <c:pt idx="8308">
                  <c:v>3/28/2012 13:15</c:v>
                </c:pt>
                <c:pt idx="8309">
                  <c:v>3/28/2012 13:30</c:v>
                </c:pt>
                <c:pt idx="8310">
                  <c:v>3/28/2012 13:45</c:v>
                </c:pt>
                <c:pt idx="8311">
                  <c:v>3/28/2012 14:00</c:v>
                </c:pt>
                <c:pt idx="8312">
                  <c:v>3/28/2012 14:15</c:v>
                </c:pt>
                <c:pt idx="8313">
                  <c:v>3/28/2012 14:30</c:v>
                </c:pt>
                <c:pt idx="8314">
                  <c:v>3/28/2012 14:45</c:v>
                </c:pt>
                <c:pt idx="8315">
                  <c:v>3/28/2012 15:00</c:v>
                </c:pt>
                <c:pt idx="8316">
                  <c:v>3/28/2012 15:15</c:v>
                </c:pt>
                <c:pt idx="8317">
                  <c:v>3/28/2012 15:30</c:v>
                </c:pt>
                <c:pt idx="8318">
                  <c:v>3/28/2012 15:45</c:v>
                </c:pt>
                <c:pt idx="8319">
                  <c:v>3/28/2012 16:00</c:v>
                </c:pt>
                <c:pt idx="8320">
                  <c:v>3/28/2012 16:15</c:v>
                </c:pt>
                <c:pt idx="8321">
                  <c:v>3/28/2012 16:30</c:v>
                </c:pt>
                <c:pt idx="8322">
                  <c:v>3/28/2012 16:45</c:v>
                </c:pt>
                <c:pt idx="8323">
                  <c:v>3/28/2012 17:00</c:v>
                </c:pt>
                <c:pt idx="8324">
                  <c:v>3/28/2012 17:15</c:v>
                </c:pt>
                <c:pt idx="8325">
                  <c:v>3/28/2012 17:30</c:v>
                </c:pt>
                <c:pt idx="8326">
                  <c:v>3/28/2012 17:45</c:v>
                </c:pt>
                <c:pt idx="8327">
                  <c:v>3/28/2012 18:00</c:v>
                </c:pt>
                <c:pt idx="8328">
                  <c:v>3/28/2012 18:15</c:v>
                </c:pt>
                <c:pt idx="8329">
                  <c:v>3/28/2012 18:30</c:v>
                </c:pt>
                <c:pt idx="8330">
                  <c:v>3/28/2012 18:45</c:v>
                </c:pt>
                <c:pt idx="8331">
                  <c:v>3/28/2012 19:00</c:v>
                </c:pt>
                <c:pt idx="8332">
                  <c:v>3/28/2012 19:15</c:v>
                </c:pt>
                <c:pt idx="8333">
                  <c:v>3/28/2012 19:30</c:v>
                </c:pt>
                <c:pt idx="8334">
                  <c:v>3/28/2012 19:45</c:v>
                </c:pt>
                <c:pt idx="8335">
                  <c:v>3/28/2012 20:00</c:v>
                </c:pt>
                <c:pt idx="8336">
                  <c:v>3/28/2012 20:15</c:v>
                </c:pt>
                <c:pt idx="8337">
                  <c:v>3/28/2012 20:30</c:v>
                </c:pt>
                <c:pt idx="8338">
                  <c:v>3/28/2012 20:45</c:v>
                </c:pt>
                <c:pt idx="8339">
                  <c:v>3/28/2012 21:00</c:v>
                </c:pt>
                <c:pt idx="8340">
                  <c:v>3/28/2012 21:15</c:v>
                </c:pt>
                <c:pt idx="8341">
                  <c:v>3/28/2012 21:30</c:v>
                </c:pt>
                <c:pt idx="8342">
                  <c:v>3/28/2012 21:45</c:v>
                </c:pt>
                <c:pt idx="8343">
                  <c:v>3/28/2012 22:00</c:v>
                </c:pt>
                <c:pt idx="8344">
                  <c:v>3/28/2012 22:15</c:v>
                </c:pt>
                <c:pt idx="8345">
                  <c:v>3/28/2012 22:30</c:v>
                </c:pt>
                <c:pt idx="8346">
                  <c:v>3/28/2012 22:45</c:v>
                </c:pt>
                <c:pt idx="8347">
                  <c:v>3/28/2012 23:00</c:v>
                </c:pt>
                <c:pt idx="8348">
                  <c:v>3/28/2012 23:15</c:v>
                </c:pt>
                <c:pt idx="8349">
                  <c:v>3/28/2012 23:30</c:v>
                </c:pt>
                <c:pt idx="8350">
                  <c:v>3/28/2012 23:45</c:v>
                </c:pt>
                <c:pt idx="8351">
                  <c:v>3/29/2012 0:00</c:v>
                </c:pt>
                <c:pt idx="8352">
                  <c:v>3/29/2012 0:15</c:v>
                </c:pt>
                <c:pt idx="8353">
                  <c:v>3/29/2012 0:30</c:v>
                </c:pt>
                <c:pt idx="8354">
                  <c:v>3/29/2012 0:45</c:v>
                </c:pt>
                <c:pt idx="8355">
                  <c:v>3/29/2012 1:00</c:v>
                </c:pt>
                <c:pt idx="8356">
                  <c:v>3/29/2012 1:15</c:v>
                </c:pt>
                <c:pt idx="8357">
                  <c:v>3/29/2012 1:30</c:v>
                </c:pt>
                <c:pt idx="8358">
                  <c:v>3/29/2012 1:45</c:v>
                </c:pt>
                <c:pt idx="8359">
                  <c:v>3/29/2012 2:00</c:v>
                </c:pt>
                <c:pt idx="8360">
                  <c:v>3/29/2012 2:15</c:v>
                </c:pt>
                <c:pt idx="8361">
                  <c:v>3/29/2012 2:30</c:v>
                </c:pt>
                <c:pt idx="8362">
                  <c:v>3/29/2012 2:45</c:v>
                </c:pt>
                <c:pt idx="8363">
                  <c:v>3/29/2012 3:00</c:v>
                </c:pt>
                <c:pt idx="8364">
                  <c:v>3/29/2012 3:15</c:v>
                </c:pt>
                <c:pt idx="8365">
                  <c:v>3/29/2012 3:30</c:v>
                </c:pt>
                <c:pt idx="8366">
                  <c:v>3/29/2012 3:45</c:v>
                </c:pt>
                <c:pt idx="8367">
                  <c:v>3/29/2012 4:00</c:v>
                </c:pt>
                <c:pt idx="8368">
                  <c:v>3/29/2012 4:15</c:v>
                </c:pt>
                <c:pt idx="8369">
                  <c:v>3/29/2012 4:30</c:v>
                </c:pt>
                <c:pt idx="8370">
                  <c:v>3/29/2012 4:45</c:v>
                </c:pt>
                <c:pt idx="8371">
                  <c:v>3/29/2012 5:00</c:v>
                </c:pt>
                <c:pt idx="8372">
                  <c:v>3/29/2012 5:15</c:v>
                </c:pt>
                <c:pt idx="8373">
                  <c:v>3/29/2012 5:30</c:v>
                </c:pt>
                <c:pt idx="8374">
                  <c:v>3/29/2012 5:45</c:v>
                </c:pt>
                <c:pt idx="8375">
                  <c:v>3/29/2012 6:00</c:v>
                </c:pt>
                <c:pt idx="8376">
                  <c:v>3/29/2012 6:15</c:v>
                </c:pt>
                <c:pt idx="8377">
                  <c:v>3/29/2012 6:30</c:v>
                </c:pt>
                <c:pt idx="8378">
                  <c:v>3/29/2012 6:45</c:v>
                </c:pt>
                <c:pt idx="8379">
                  <c:v>3/29/2012 7:00</c:v>
                </c:pt>
                <c:pt idx="8380">
                  <c:v>3/29/2012 7:15</c:v>
                </c:pt>
                <c:pt idx="8381">
                  <c:v>3/29/2012 7:30</c:v>
                </c:pt>
                <c:pt idx="8382">
                  <c:v>3/29/2012 7:45</c:v>
                </c:pt>
                <c:pt idx="8383">
                  <c:v>3/29/2012 8:00</c:v>
                </c:pt>
                <c:pt idx="8384">
                  <c:v>3/29/2012 8:15</c:v>
                </c:pt>
                <c:pt idx="8385">
                  <c:v>3/29/2012 8:30</c:v>
                </c:pt>
                <c:pt idx="8386">
                  <c:v>3/29/2012 8:45</c:v>
                </c:pt>
                <c:pt idx="8387">
                  <c:v>3/29/2012 9:00</c:v>
                </c:pt>
                <c:pt idx="8388">
                  <c:v>3/29/2012 9:15</c:v>
                </c:pt>
                <c:pt idx="8389">
                  <c:v>3/29/2012 9:30</c:v>
                </c:pt>
                <c:pt idx="8390">
                  <c:v>3/29/2012 9:45</c:v>
                </c:pt>
                <c:pt idx="8391">
                  <c:v>3/29/2012 10:00</c:v>
                </c:pt>
                <c:pt idx="8392">
                  <c:v>3/29/2012 10:15</c:v>
                </c:pt>
                <c:pt idx="8393">
                  <c:v>3/29/2012 10:30</c:v>
                </c:pt>
                <c:pt idx="8394">
                  <c:v>3/29/2012 10:45</c:v>
                </c:pt>
                <c:pt idx="8395">
                  <c:v>3/29/2012 11:00</c:v>
                </c:pt>
                <c:pt idx="8396">
                  <c:v>3/29/2012 11:15</c:v>
                </c:pt>
                <c:pt idx="8397">
                  <c:v>3/29/2012 11:30</c:v>
                </c:pt>
                <c:pt idx="8398">
                  <c:v>3/29/2012 11:45</c:v>
                </c:pt>
                <c:pt idx="8399">
                  <c:v>3/29/2012 12:00</c:v>
                </c:pt>
                <c:pt idx="8400">
                  <c:v>3/29/2012 12:15</c:v>
                </c:pt>
                <c:pt idx="8401">
                  <c:v>3/29/2012 12:30</c:v>
                </c:pt>
                <c:pt idx="8402">
                  <c:v>3/29/2012 12:45</c:v>
                </c:pt>
                <c:pt idx="8403">
                  <c:v>3/29/2012 13:00</c:v>
                </c:pt>
                <c:pt idx="8404">
                  <c:v>3/29/2012 13:15</c:v>
                </c:pt>
                <c:pt idx="8405">
                  <c:v>3/29/2012 13:30</c:v>
                </c:pt>
                <c:pt idx="8406">
                  <c:v>3/29/2012 13:45</c:v>
                </c:pt>
                <c:pt idx="8407">
                  <c:v>3/29/2012 14:00</c:v>
                </c:pt>
                <c:pt idx="8408">
                  <c:v>3/29/2012 14:15</c:v>
                </c:pt>
                <c:pt idx="8409">
                  <c:v>3/29/2012 14:30</c:v>
                </c:pt>
                <c:pt idx="8410">
                  <c:v>3/29/2012 14:45</c:v>
                </c:pt>
                <c:pt idx="8411">
                  <c:v>3/29/2012 15:00</c:v>
                </c:pt>
                <c:pt idx="8412">
                  <c:v>3/29/2012 15:15</c:v>
                </c:pt>
                <c:pt idx="8413">
                  <c:v>3/29/2012 15:30</c:v>
                </c:pt>
                <c:pt idx="8414">
                  <c:v>3/29/2012 15:45</c:v>
                </c:pt>
                <c:pt idx="8415">
                  <c:v>3/29/2012 16:00</c:v>
                </c:pt>
                <c:pt idx="8416">
                  <c:v>3/29/2012 16:15</c:v>
                </c:pt>
                <c:pt idx="8417">
                  <c:v>3/29/2012 16:30</c:v>
                </c:pt>
                <c:pt idx="8418">
                  <c:v>3/29/2012 16:45</c:v>
                </c:pt>
                <c:pt idx="8419">
                  <c:v>3/29/2012 17:00</c:v>
                </c:pt>
                <c:pt idx="8420">
                  <c:v>3/29/2012 17:15</c:v>
                </c:pt>
                <c:pt idx="8421">
                  <c:v>3/29/2012 17:30</c:v>
                </c:pt>
                <c:pt idx="8422">
                  <c:v>3/29/2012 17:45</c:v>
                </c:pt>
                <c:pt idx="8423">
                  <c:v>3/29/2012 18:00</c:v>
                </c:pt>
                <c:pt idx="8424">
                  <c:v>3/29/2012 18:15</c:v>
                </c:pt>
                <c:pt idx="8425">
                  <c:v>3/29/2012 18:30</c:v>
                </c:pt>
                <c:pt idx="8426">
                  <c:v>3/29/2012 18:45</c:v>
                </c:pt>
                <c:pt idx="8427">
                  <c:v>3/29/2012 19:00</c:v>
                </c:pt>
                <c:pt idx="8428">
                  <c:v>3/29/2012 19:15</c:v>
                </c:pt>
                <c:pt idx="8429">
                  <c:v>3/29/2012 19:30</c:v>
                </c:pt>
                <c:pt idx="8430">
                  <c:v>3/29/2012 19:45</c:v>
                </c:pt>
                <c:pt idx="8431">
                  <c:v>3/29/2012 20:00</c:v>
                </c:pt>
                <c:pt idx="8432">
                  <c:v>3/29/2012 20:15</c:v>
                </c:pt>
                <c:pt idx="8433">
                  <c:v>3/29/2012 20:30</c:v>
                </c:pt>
                <c:pt idx="8434">
                  <c:v>3/29/2012 20:45</c:v>
                </c:pt>
                <c:pt idx="8435">
                  <c:v>3/29/2012 21:00</c:v>
                </c:pt>
                <c:pt idx="8436">
                  <c:v>3/29/2012 21:15</c:v>
                </c:pt>
                <c:pt idx="8437">
                  <c:v>3/29/2012 21:30</c:v>
                </c:pt>
                <c:pt idx="8438">
                  <c:v>3/29/2012 21:45</c:v>
                </c:pt>
                <c:pt idx="8439">
                  <c:v>3/29/2012 22:00</c:v>
                </c:pt>
                <c:pt idx="8440">
                  <c:v>3/29/2012 22:15</c:v>
                </c:pt>
                <c:pt idx="8441">
                  <c:v>3/29/2012 22:30</c:v>
                </c:pt>
                <c:pt idx="8442">
                  <c:v>3/29/2012 22:45</c:v>
                </c:pt>
                <c:pt idx="8443">
                  <c:v>3/29/2012 23:00</c:v>
                </c:pt>
                <c:pt idx="8444">
                  <c:v>3/29/2012 23:15</c:v>
                </c:pt>
                <c:pt idx="8445">
                  <c:v>3/29/2012 23:30</c:v>
                </c:pt>
                <c:pt idx="8446">
                  <c:v>3/29/2012 23:45</c:v>
                </c:pt>
                <c:pt idx="8447">
                  <c:v>3/30/2012 0:00</c:v>
                </c:pt>
                <c:pt idx="8448">
                  <c:v>3/30/2012 0:15</c:v>
                </c:pt>
                <c:pt idx="8449">
                  <c:v>3/30/2012 0:30</c:v>
                </c:pt>
                <c:pt idx="8450">
                  <c:v>3/30/2012 0:45</c:v>
                </c:pt>
                <c:pt idx="8451">
                  <c:v>3/30/2012 1:00</c:v>
                </c:pt>
                <c:pt idx="8452">
                  <c:v>3/30/2012 1:15</c:v>
                </c:pt>
                <c:pt idx="8453">
                  <c:v>3/30/2012 1:30</c:v>
                </c:pt>
                <c:pt idx="8454">
                  <c:v>3/30/2012 1:45</c:v>
                </c:pt>
                <c:pt idx="8455">
                  <c:v>3/30/2012 2:00</c:v>
                </c:pt>
                <c:pt idx="8456">
                  <c:v>3/30/2012 2:15</c:v>
                </c:pt>
                <c:pt idx="8457">
                  <c:v>3/30/2012 2:30</c:v>
                </c:pt>
                <c:pt idx="8458">
                  <c:v>3/30/2012 2:45</c:v>
                </c:pt>
                <c:pt idx="8459">
                  <c:v>3/30/2012 3:00</c:v>
                </c:pt>
                <c:pt idx="8460">
                  <c:v>3/30/2012 3:15</c:v>
                </c:pt>
                <c:pt idx="8461">
                  <c:v>3/30/2012 3:30</c:v>
                </c:pt>
                <c:pt idx="8462">
                  <c:v>3/30/2012 3:45</c:v>
                </c:pt>
                <c:pt idx="8463">
                  <c:v>3/30/2012 4:00</c:v>
                </c:pt>
                <c:pt idx="8464">
                  <c:v>3/30/2012 4:15</c:v>
                </c:pt>
                <c:pt idx="8465">
                  <c:v>3/30/2012 4:30</c:v>
                </c:pt>
                <c:pt idx="8466">
                  <c:v>3/30/2012 4:45</c:v>
                </c:pt>
                <c:pt idx="8467">
                  <c:v>3/30/2012 5:00</c:v>
                </c:pt>
                <c:pt idx="8468">
                  <c:v>3/30/2012 5:15</c:v>
                </c:pt>
                <c:pt idx="8469">
                  <c:v>3/30/2012 5:30</c:v>
                </c:pt>
                <c:pt idx="8470">
                  <c:v>3/30/2012 5:45</c:v>
                </c:pt>
                <c:pt idx="8471">
                  <c:v>3/30/2012 6:00</c:v>
                </c:pt>
                <c:pt idx="8472">
                  <c:v>3/30/2012 6:15</c:v>
                </c:pt>
                <c:pt idx="8473">
                  <c:v>3/30/2012 6:30</c:v>
                </c:pt>
                <c:pt idx="8474">
                  <c:v>3/30/2012 6:45</c:v>
                </c:pt>
                <c:pt idx="8475">
                  <c:v>3/30/2012 7:00</c:v>
                </c:pt>
                <c:pt idx="8476">
                  <c:v>3/30/2012 7:15</c:v>
                </c:pt>
                <c:pt idx="8477">
                  <c:v>3/30/2012 7:30</c:v>
                </c:pt>
                <c:pt idx="8478">
                  <c:v>3/30/2012 7:45</c:v>
                </c:pt>
                <c:pt idx="8479">
                  <c:v>3/30/2012 8:00</c:v>
                </c:pt>
                <c:pt idx="8480">
                  <c:v>3/30/2012 8:15</c:v>
                </c:pt>
                <c:pt idx="8481">
                  <c:v>3/30/2012 8:30</c:v>
                </c:pt>
                <c:pt idx="8482">
                  <c:v>3/30/2012 8:45</c:v>
                </c:pt>
                <c:pt idx="8483">
                  <c:v>3/30/2012 9:00</c:v>
                </c:pt>
                <c:pt idx="8484">
                  <c:v>3/30/2012 9:15</c:v>
                </c:pt>
                <c:pt idx="8485">
                  <c:v>3/30/2012 9:30</c:v>
                </c:pt>
                <c:pt idx="8486">
                  <c:v>3/30/2012 9:45</c:v>
                </c:pt>
                <c:pt idx="8487">
                  <c:v>3/30/2012 10:00</c:v>
                </c:pt>
                <c:pt idx="8488">
                  <c:v>3/30/2012 10:15</c:v>
                </c:pt>
                <c:pt idx="8489">
                  <c:v>3/30/2012 10:30</c:v>
                </c:pt>
                <c:pt idx="8490">
                  <c:v>3/30/2012 10:45</c:v>
                </c:pt>
                <c:pt idx="8491">
                  <c:v>3/30/2012 11:00</c:v>
                </c:pt>
                <c:pt idx="8492">
                  <c:v>3/30/2012 11:15</c:v>
                </c:pt>
                <c:pt idx="8493">
                  <c:v>3/30/2012 11:30</c:v>
                </c:pt>
                <c:pt idx="8494">
                  <c:v>3/30/2012 11:45</c:v>
                </c:pt>
                <c:pt idx="8495">
                  <c:v>3/30/2012 12:00</c:v>
                </c:pt>
                <c:pt idx="8496">
                  <c:v>3/30/2012 12:15</c:v>
                </c:pt>
                <c:pt idx="8497">
                  <c:v>3/30/2012 12:30</c:v>
                </c:pt>
                <c:pt idx="8498">
                  <c:v>3/30/2012 12:45</c:v>
                </c:pt>
                <c:pt idx="8499">
                  <c:v>3/30/2012 13:00</c:v>
                </c:pt>
                <c:pt idx="8500">
                  <c:v>3/30/2012 13:15</c:v>
                </c:pt>
                <c:pt idx="8501">
                  <c:v>3/30/2012 13:30</c:v>
                </c:pt>
                <c:pt idx="8502">
                  <c:v>3/30/2012 13:45</c:v>
                </c:pt>
                <c:pt idx="8503">
                  <c:v>3/30/2012 14:00</c:v>
                </c:pt>
                <c:pt idx="8504">
                  <c:v>3/30/2012 14:15</c:v>
                </c:pt>
                <c:pt idx="8505">
                  <c:v>3/30/2012 14:30</c:v>
                </c:pt>
                <c:pt idx="8506">
                  <c:v>3/30/2012 14:45</c:v>
                </c:pt>
                <c:pt idx="8507">
                  <c:v>3/30/2012 15:00</c:v>
                </c:pt>
                <c:pt idx="8508">
                  <c:v>3/30/2012 15:15</c:v>
                </c:pt>
                <c:pt idx="8509">
                  <c:v>3/30/2012 15:30</c:v>
                </c:pt>
                <c:pt idx="8510">
                  <c:v>3/30/2012 15:45</c:v>
                </c:pt>
                <c:pt idx="8511">
                  <c:v>3/30/2012 16:00</c:v>
                </c:pt>
                <c:pt idx="8512">
                  <c:v>3/30/2012 16:15</c:v>
                </c:pt>
                <c:pt idx="8513">
                  <c:v>3/30/2012 16:30</c:v>
                </c:pt>
                <c:pt idx="8514">
                  <c:v>3/30/2012 16:45</c:v>
                </c:pt>
                <c:pt idx="8515">
                  <c:v>3/30/2012 17:00</c:v>
                </c:pt>
                <c:pt idx="8516">
                  <c:v>3/30/2012 17:15</c:v>
                </c:pt>
                <c:pt idx="8517">
                  <c:v>3/30/2012 17:30</c:v>
                </c:pt>
                <c:pt idx="8518">
                  <c:v>3/30/2012 17:45</c:v>
                </c:pt>
                <c:pt idx="8519">
                  <c:v>3/30/2012 18:00</c:v>
                </c:pt>
                <c:pt idx="8520">
                  <c:v>3/30/2012 18:15</c:v>
                </c:pt>
                <c:pt idx="8521">
                  <c:v>3/30/2012 18:30</c:v>
                </c:pt>
                <c:pt idx="8522">
                  <c:v>3/30/2012 18:45</c:v>
                </c:pt>
                <c:pt idx="8523">
                  <c:v>3/30/2012 19:00</c:v>
                </c:pt>
                <c:pt idx="8524">
                  <c:v>3/30/2012 19:15</c:v>
                </c:pt>
                <c:pt idx="8525">
                  <c:v>3/30/2012 19:30</c:v>
                </c:pt>
                <c:pt idx="8526">
                  <c:v>3/30/2012 19:45</c:v>
                </c:pt>
                <c:pt idx="8527">
                  <c:v>3/30/2012 20:00</c:v>
                </c:pt>
                <c:pt idx="8528">
                  <c:v>3/30/2012 20:15</c:v>
                </c:pt>
                <c:pt idx="8529">
                  <c:v>3/30/2012 20:30</c:v>
                </c:pt>
                <c:pt idx="8530">
                  <c:v>3/30/2012 20:45</c:v>
                </c:pt>
                <c:pt idx="8531">
                  <c:v>3/30/2012 21:00</c:v>
                </c:pt>
                <c:pt idx="8532">
                  <c:v>3/30/2012 21:15</c:v>
                </c:pt>
                <c:pt idx="8533">
                  <c:v>3/30/2012 21:30</c:v>
                </c:pt>
                <c:pt idx="8534">
                  <c:v>3/30/2012 21:45</c:v>
                </c:pt>
                <c:pt idx="8535">
                  <c:v>3/30/2012 22:00</c:v>
                </c:pt>
                <c:pt idx="8536">
                  <c:v>3/30/2012 22:15</c:v>
                </c:pt>
                <c:pt idx="8537">
                  <c:v>3/30/2012 22:30</c:v>
                </c:pt>
                <c:pt idx="8538">
                  <c:v>3/30/2012 22:45</c:v>
                </c:pt>
                <c:pt idx="8539">
                  <c:v>3/30/2012 23:00</c:v>
                </c:pt>
                <c:pt idx="8540">
                  <c:v>3/30/2012 23:15</c:v>
                </c:pt>
                <c:pt idx="8541">
                  <c:v>3/30/2012 23:30</c:v>
                </c:pt>
                <c:pt idx="8542">
                  <c:v>3/30/2012 23:45</c:v>
                </c:pt>
                <c:pt idx="8543">
                  <c:v>3/31/2012 0:00</c:v>
                </c:pt>
                <c:pt idx="8544">
                  <c:v>3/31/2012 0:15</c:v>
                </c:pt>
                <c:pt idx="8545">
                  <c:v>3/31/2012 0:30</c:v>
                </c:pt>
                <c:pt idx="8546">
                  <c:v>3/31/2012 0:45</c:v>
                </c:pt>
                <c:pt idx="8547">
                  <c:v>3/31/2012 1:00</c:v>
                </c:pt>
                <c:pt idx="8548">
                  <c:v>3/31/2012 1:15</c:v>
                </c:pt>
                <c:pt idx="8549">
                  <c:v>3/31/2012 1:30</c:v>
                </c:pt>
                <c:pt idx="8550">
                  <c:v>3/31/2012 1:45</c:v>
                </c:pt>
                <c:pt idx="8551">
                  <c:v>3/31/2012 2:00</c:v>
                </c:pt>
                <c:pt idx="8552">
                  <c:v>3/31/2012 2:15</c:v>
                </c:pt>
                <c:pt idx="8553">
                  <c:v>3/31/2012 2:30</c:v>
                </c:pt>
                <c:pt idx="8554">
                  <c:v>3/31/2012 2:45</c:v>
                </c:pt>
                <c:pt idx="8555">
                  <c:v>3/31/2012 3:00</c:v>
                </c:pt>
                <c:pt idx="8556">
                  <c:v>3/31/2012 3:15</c:v>
                </c:pt>
                <c:pt idx="8557">
                  <c:v>3/31/2012 3:30</c:v>
                </c:pt>
                <c:pt idx="8558">
                  <c:v>3/31/2012 3:45</c:v>
                </c:pt>
                <c:pt idx="8559">
                  <c:v>3/31/2012 4:00</c:v>
                </c:pt>
                <c:pt idx="8560">
                  <c:v>3/31/2012 4:15</c:v>
                </c:pt>
                <c:pt idx="8561">
                  <c:v>3/31/2012 4:30</c:v>
                </c:pt>
                <c:pt idx="8562">
                  <c:v>3/31/2012 4:45</c:v>
                </c:pt>
                <c:pt idx="8563">
                  <c:v>3/31/2012 5:00</c:v>
                </c:pt>
                <c:pt idx="8564">
                  <c:v>3/31/2012 5:15</c:v>
                </c:pt>
                <c:pt idx="8565">
                  <c:v>3/31/2012 5:30</c:v>
                </c:pt>
                <c:pt idx="8566">
                  <c:v>3/31/2012 5:45</c:v>
                </c:pt>
                <c:pt idx="8567">
                  <c:v>3/31/2012 6:00</c:v>
                </c:pt>
                <c:pt idx="8568">
                  <c:v>3/31/2012 6:15</c:v>
                </c:pt>
                <c:pt idx="8569">
                  <c:v>3/31/2012 6:30</c:v>
                </c:pt>
                <c:pt idx="8570">
                  <c:v>3/31/2012 6:45</c:v>
                </c:pt>
                <c:pt idx="8571">
                  <c:v>3/31/2012 7:00</c:v>
                </c:pt>
                <c:pt idx="8572">
                  <c:v>3/31/2012 7:15</c:v>
                </c:pt>
                <c:pt idx="8573">
                  <c:v>3/31/2012 7:30</c:v>
                </c:pt>
                <c:pt idx="8574">
                  <c:v>3/31/2012 7:45</c:v>
                </c:pt>
                <c:pt idx="8575">
                  <c:v>3/31/2012 8:00</c:v>
                </c:pt>
                <c:pt idx="8576">
                  <c:v>3/31/2012 8:15</c:v>
                </c:pt>
                <c:pt idx="8577">
                  <c:v>3/31/2012 8:30</c:v>
                </c:pt>
                <c:pt idx="8578">
                  <c:v>3/31/2012 8:45</c:v>
                </c:pt>
                <c:pt idx="8579">
                  <c:v>3/31/2012 9:00</c:v>
                </c:pt>
                <c:pt idx="8580">
                  <c:v>3/31/2012 9:15</c:v>
                </c:pt>
                <c:pt idx="8581">
                  <c:v>3/31/2012 9:30</c:v>
                </c:pt>
                <c:pt idx="8582">
                  <c:v>3/31/2012 9:45</c:v>
                </c:pt>
                <c:pt idx="8583">
                  <c:v>3/31/2012 10:00</c:v>
                </c:pt>
                <c:pt idx="8584">
                  <c:v>3/31/2012 10:15</c:v>
                </c:pt>
                <c:pt idx="8585">
                  <c:v>3/31/2012 10:30</c:v>
                </c:pt>
                <c:pt idx="8586">
                  <c:v>3/31/2012 10:45</c:v>
                </c:pt>
                <c:pt idx="8587">
                  <c:v>3/31/2012 11:00</c:v>
                </c:pt>
                <c:pt idx="8588">
                  <c:v>3/31/2012 11:15</c:v>
                </c:pt>
                <c:pt idx="8589">
                  <c:v>3/31/2012 11:30</c:v>
                </c:pt>
                <c:pt idx="8590">
                  <c:v>3/31/2012 11:45</c:v>
                </c:pt>
                <c:pt idx="8591">
                  <c:v>3/31/2012 12:00</c:v>
                </c:pt>
                <c:pt idx="8592">
                  <c:v>3/31/2012 12:15</c:v>
                </c:pt>
                <c:pt idx="8593">
                  <c:v>3/31/2012 12:30</c:v>
                </c:pt>
                <c:pt idx="8594">
                  <c:v>3/31/2012 12:45</c:v>
                </c:pt>
                <c:pt idx="8595">
                  <c:v>3/31/2012 13:00</c:v>
                </c:pt>
                <c:pt idx="8596">
                  <c:v>3/31/2012 13:15</c:v>
                </c:pt>
                <c:pt idx="8597">
                  <c:v>3/31/2012 13:30</c:v>
                </c:pt>
                <c:pt idx="8598">
                  <c:v>3/31/2012 13:45</c:v>
                </c:pt>
                <c:pt idx="8599">
                  <c:v>3/31/2012 14:00</c:v>
                </c:pt>
                <c:pt idx="8600">
                  <c:v>3/31/2012 14:15</c:v>
                </c:pt>
                <c:pt idx="8601">
                  <c:v>3/31/2012 14:30</c:v>
                </c:pt>
                <c:pt idx="8602">
                  <c:v>3/31/2012 14:45</c:v>
                </c:pt>
                <c:pt idx="8603">
                  <c:v>3/31/2012 15:00</c:v>
                </c:pt>
                <c:pt idx="8604">
                  <c:v>3/31/2012 15:15</c:v>
                </c:pt>
                <c:pt idx="8605">
                  <c:v>3/31/2012 15:30</c:v>
                </c:pt>
                <c:pt idx="8606">
                  <c:v>3/31/2012 15:45</c:v>
                </c:pt>
                <c:pt idx="8607">
                  <c:v>3/31/2012 16:00</c:v>
                </c:pt>
                <c:pt idx="8608">
                  <c:v>3/31/2012 16:15</c:v>
                </c:pt>
                <c:pt idx="8609">
                  <c:v>3/31/2012 16:30</c:v>
                </c:pt>
                <c:pt idx="8610">
                  <c:v>3/31/2012 16:45</c:v>
                </c:pt>
                <c:pt idx="8611">
                  <c:v>3/31/2012 17:00</c:v>
                </c:pt>
                <c:pt idx="8612">
                  <c:v>3/31/2012 17:15</c:v>
                </c:pt>
                <c:pt idx="8613">
                  <c:v>3/31/2012 17:30</c:v>
                </c:pt>
                <c:pt idx="8614">
                  <c:v>3/31/2012 17:45</c:v>
                </c:pt>
                <c:pt idx="8615">
                  <c:v>3/31/2012 18:00</c:v>
                </c:pt>
                <c:pt idx="8616">
                  <c:v>3/31/2012 18:15</c:v>
                </c:pt>
                <c:pt idx="8617">
                  <c:v>3/31/2012 18:30</c:v>
                </c:pt>
                <c:pt idx="8618">
                  <c:v>3/31/2012 18:45</c:v>
                </c:pt>
                <c:pt idx="8619">
                  <c:v>3/31/2012 19:00</c:v>
                </c:pt>
                <c:pt idx="8620">
                  <c:v>3/31/2012 19:15</c:v>
                </c:pt>
                <c:pt idx="8621">
                  <c:v>3/31/2012 19:30</c:v>
                </c:pt>
                <c:pt idx="8622">
                  <c:v>3/31/2012 19:45</c:v>
                </c:pt>
                <c:pt idx="8623">
                  <c:v>3/31/2012 20:00</c:v>
                </c:pt>
                <c:pt idx="8624">
                  <c:v>3/31/2012 20:15</c:v>
                </c:pt>
                <c:pt idx="8625">
                  <c:v>3/31/2012 20:30</c:v>
                </c:pt>
                <c:pt idx="8626">
                  <c:v>3/31/2012 20:45</c:v>
                </c:pt>
                <c:pt idx="8627">
                  <c:v>3/31/2012 21:00</c:v>
                </c:pt>
                <c:pt idx="8628">
                  <c:v>3/31/2012 21:15</c:v>
                </c:pt>
                <c:pt idx="8629">
                  <c:v>3/31/2012 21:30</c:v>
                </c:pt>
                <c:pt idx="8630">
                  <c:v>3/31/2012 21:45</c:v>
                </c:pt>
                <c:pt idx="8631">
                  <c:v>3/31/2012 22:00</c:v>
                </c:pt>
                <c:pt idx="8632">
                  <c:v>3/31/2012 22:15</c:v>
                </c:pt>
                <c:pt idx="8633">
                  <c:v>3/31/2012 22:30</c:v>
                </c:pt>
                <c:pt idx="8634">
                  <c:v>3/31/2012 22:45</c:v>
                </c:pt>
                <c:pt idx="8635">
                  <c:v>3/31/2012 23:00</c:v>
                </c:pt>
                <c:pt idx="8636">
                  <c:v>3/31/2012 23:15</c:v>
                </c:pt>
                <c:pt idx="8637">
                  <c:v>3/31/2012 23:30</c:v>
                </c:pt>
                <c:pt idx="8638">
                  <c:v>3/31/2012 23:45</c:v>
                </c:pt>
                <c:pt idx="8639">
                  <c:v>4/1/2012 0:00</c:v>
                </c:pt>
                <c:pt idx="8640">
                  <c:v>4/1/2012 0:15</c:v>
                </c:pt>
                <c:pt idx="8641">
                  <c:v>4/1/2012 0:30</c:v>
                </c:pt>
                <c:pt idx="8642">
                  <c:v>4/1/2012 0:45</c:v>
                </c:pt>
                <c:pt idx="8643">
                  <c:v>4/1/2012 1:00</c:v>
                </c:pt>
                <c:pt idx="8644">
                  <c:v>4/1/2012 1:15</c:v>
                </c:pt>
                <c:pt idx="8645">
                  <c:v>4/1/2012 1:30</c:v>
                </c:pt>
                <c:pt idx="8646">
                  <c:v>4/1/2012 1:45</c:v>
                </c:pt>
                <c:pt idx="8647">
                  <c:v>4/1/2012 2:00</c:v>
                </c:pt>
                <c:pt idx="8648">
                  <c:v>4/1/2012 2:15</c:v>
                </c:pt>
                <c:pt idx="8649">
                  <c:v>4/1/2012 2:30</c:v>
                </c:pt>
                <c:pt idx="8650">
                  <c:v>4/1/2012 2:45</c:v>
                </c:pt>
                <c:pt idx="8651">
                  <c:v>4/1/2012 3:00</c:v>
                </c:pt>
                <c:pt idx="8652">
                  <c:v>4/1/2012 3:15</c:v>
                </c:pt>
                <c:pt idx="8653">
                  <c:v>4/1/2012 3:30</c:v>
                </c:pt>
                <c:pt idx="8654">
                  <c:v>4/1/2012 3:45</c:v>
                </c:pt>
                <c:pt idx="8655">
                  <c:v>4/1/2012 4:00</c:v>
                </c:pt>
                <c:pt idx="8656">
                  <c:v>4/1/2012 4:15</c:v>
                </c:pt>
                <c:pt idx="8657">
                  <c:v>4/1/2012 4:30</c:v>
                </c:pt>
                <c:pt idx="8658">
                  <c:v>4/1/2012 4:45</c:v>
                </c:pt>
                <c:pt idx="8659">
                  <c:v>4/1/2012 5:00</c:v>
                </c:pt>
                <c:pt idx="8660">
                  <c:v>4/1/2012 5:15</c:v>
                </c:pt>
                <c:pt idx="8661">
                  <c:v>4/1/2012 5:30</c:v>
                </c:pt>
                <c:pt idx="8662">
                  <c:v>4/1/2012 5:45</c:v>
                </c:pt>
                <c:pt idx="8663">
                  <c:v>4/1/2012 6:00</c:v>
                </c:pt>
                <c:pt idx="8664">
                  <c:v>4/1/2012 6:15</c:v>
                </c:pt>
                <c:pt idx="8665">
                  <c:v>4/1/2012 6:30</c:v>
                </c:pt>
                <c:pt idx="8666">
                  <c:v>4/1/2012 6:45</c:v>
                </c:pt>
                <c:pt idx="8667">
                  <c:v>4/1/2012 7:00</c:v>
                </c:pt>
                <c:pt idx="8668">
                  <c:v>4/1/2012 7:15</c:v>
                </c:pt>
                <c:pt idx="8669">
                  <c:v>4/1/2012 7:30</c:v>
                </c:pt>
                <c:pt idx="8670">
                  <c:v>4/1/2012 7:45</c:v>
                </c:pt>
                <c:pt idx="8671">
                  <c:v>4/1/2012 8:00</c:v>
                </c:pt>
                <c:pt idx="8672">
                  <c:v>4/1/2012 8:15</c:v>
                </c:pt>
                <c:pt idx="8673">
                  <c:v>4/1/2012 8:30</c:v>
                </c:pt>
                <c:pt idx="8674">
                  <c:v>4/1/2012 8:45</c:v>
                </c:pt>
                <c:pt idx="8675">
                  <c:v>4/1/2012 9:00</c:v>
                </c:pt>
                <c:pt idx="8676">
                  <c:v>4/1/2012 9:15</c:v>
                </c:pt>
                <c:pt idx="8677">
                  <c:v>4/1/2012 9:30</c:v>
                </c:pt>
                <c:pt idx="8678">
                  <c:v>4/1/2012 9:45</c:v>
                </c:pt>
                <c:pt idx="8679">
                  <c:v>4/1/2012 10:00</c:v>
                </c:pt>
                <c:pt idx="8680">
                  <c:v>4/1/2012 10:15</c:v>
                </c:pt>
                <c:pt idx="8681">
                  <c:v>4/1/2012 10:30</c:v>
                </c:pt>
                <c:pt idx="8682">
                  <c:v>4/1/2012 10:45</c:v>
                </c:pt>
                <c:pt idx="8683">
                  <c:v>4/1/2012 11:00</c:v>
                </c:pt>
                <c:pt idx="8684">
                  <c:v>4/1/2012 11:15</c:v>
                </c:pt>
                <c:pt idx="8685">
                  <c:v>4/1/2012 11:30</c:v>
                </c:pt>
                <c:pt idx="8686">
                  <c:v>4/1/2012 11:45</c:v>
                </c:pt>
                <c:pt idx="8687">
                  <c:v>4/1/2012 12:00</c:v>
                </c:pt>
                <c:pt idx="8688">
                  <c:v>4/1/2012 12:15</c:v>
                </c:pt>
                <c:pt idx="8689">
                  <c:v>4/1/2012 12:30</c:v>
                </c:pt>
                <c:pt idx="8690">
                  <c:v>4/1/2012 12:45</c:v>
                </c:pt>
                <c:pt idx="8691">
                  <c:v>4/1/2012 13:00</c:v>
                </c:pt>
                <c:pt idx="8692">
                  <c:v>4/1/2012 13:15</c:v>
                </c:pt>
                <c:pt idx="8693">
                  <c:v>4/1/2012 13:30</c:v>
                </c:pt>
                <c:pt idx="8694">
                  <c:v>4/1/2012 13:45</c:v>
                </c:pt>
                <c:pt idx="8695">
                  <c:v>4/1/2012 14:00</c:v>
                </c:pt>
                <c:pt idx="8696">
                  <c:v>4/1/2012 14:15</c:v>
                </c:pt>
                <c:pt idx="8697">
                  <c:v>4/1/2012 14:30</c:v>
                </c:pt>
                <c:pt idx="8698">
                  <c:v>4/1/2012 14:45</c:v>
                </c:pt>
                <c:pt idx="8699">
                  <c:v>4/1/2012 15:00</c:v>
                </c:pt>
                <c:pt idx="8700">
                  <c:v>4/1/2012 15:15</c:v>
                </c:pt>
                <c:pt idx="8701">
                  <c:v>4/1/2012 15:30</c:v>
                </c:pt>
                <c:pt idx="8702">
                  <c:v>4/1/2012 15:45</c:v>
                </c:pt>
                <c:pt idx="8703">
                  <c:v>4/1/2012 16:00</c:v>
                </c:pt>
                <c:pt idx="8704">
                  <c:v>4/1/2012 16:15</c:v>
                </c:pt>
                <c:pt idx="8705">
                  <c:v>4/1/2012 16:30</c:v>
                </c:pt>
                <c:pt idx="8706">
                  <c:v>4/1/2012 16:45</c:v>
                </c:pt>
                <c:pt idx="8707">
                  <c:v>4/1/2012 17:00</c:v>
                </c:pt>
                <c:pt idx="8708">
                  <c:v>4/1/2012 17:15</c:v>
                </c:pt>
                <c:pt idx="8709">
                  <c:v>4/1/2012 17:30</c:v>
                </c:pt>
                <c:pt idx="8710">
                  <c:v>4/1/2012 17:45</c:v>
                </c:pt>
                <c:pt idx="8711">
                  <c:v>4/1/2012 18:00</c:v>
                </c:pt>
                <c:pt idx="8712">
                  <c:v>4/1/2012 18:15</c:v>
                </c:pt>
                <c:pt idx="8713">
                  <c:v>4/1/2012 18:30</c:v>
                </c:pt>
                <c:pt idx="8714">
                  <c:v>4/1/2012 18:45</c:v>
                </c:pt>
                <c:pt idx="8715">
                  <c:v>4/1/2012 19:00</c:v>
                </c:pt>
                <c:pt idx="8716">
                  <c:v>4/1/2012 19:15</c:v>
                </c:pt>
                <c:pt idx="8717">
                  <c:v>4/1/2012 19:30</c:v>
                </c:pt>
                <c:pt idx="8718">
                  <c:v>4/1/2012 19:45</c:v>
                </c:pt>
                <c:pt idx="8719">
                  <c:v>4/1/2012 20:00</c:v>
                </c:pt>
                <c:pt idx="8720">
                  <c:v>4/1/2012 20:15</c:v>
                </c:pt>
                <c:pt idx="8721">
                  <c:v>4/1/2012 20:30</c:v>
                </c:pt>
                <c:pt idx="8722">
                  <c:v>4/1/2012 20:45</c:v>
                </c:pt>
                <c:pt idx="8723">
                  <c:v>4/1/2012 21:00</c:v>
                </c:pt>
                <c:pt idx="8724">
                  <c:v>4/1/2012 21:15</c:v>
                </c:pt>
                <c:pt idx="8725">
                  <c:v>4/1/2012 21:30</c:v>
                </c:pt>
                <c:pt idx="8726">
                  <c:v>4/1/2012 21:45</c:v>
                </c:pt>
                <c:pt idx="8727">
                  <c:v>4/1/2012 22:00</c:v>
                </c:pt>
                <c:pt idx="8728">
                  <c:v>4/1/2012 22:15</c:v>
                </c:pt>
                <c:pt idx="8729">
                  <c:v>4/1/2012 22:30</c:v>
                </c:pt>
                <c:pt idx="8730">
                  <c:v>4/1/2012 22:45</c:v>
                </c:pt>
                <c:pt idx="8731">
                  <c:v>4/1/2012 23:00</c:v>
                </c:pt>
                <c:pt idx="8732">
                  <c:v>4/1/2012 23:15</c:v>
                </c:pt>
                <c:pt idx="8733">
                  <c:v>4/1/2012 23:30</c:v>
                </c:pt>
                <c:pt idx="8734">
                  <c:v>4/1/2012 23:45</c:v>
                </c:pt>
                <c:pt idx="8735">
                  <c:v>4/2/2012 0:00</c:v>
                </c:pt>
                <c:pt idx="8736">
                  <c:v>4/2/2012 0:15</c:v>
                </c:pt>
                <c:pt idx="8737">
                  <c:v>4/2/2012 0:30</c:v>
                </c:pt>
                <c:pt idx="8738">
                  <c:v>4/2/2012 0:45</c:v>
                </c:pt>
                <c:pt idx="8739">
                  <c:v>4/2/2012 1:00</c:v>
                </c:pt>
                <c:pt idx="8740">
                  <c:v>4/2/2012 1:15</c:v>
                </c:pt>
                <c:pt idx="8741">
                  <c:v>4/2/2012 1:30</c:v>
                </c:pt>
                <c:pt idx="8742">
                  <c:v>4/2/2012 1:45</c:v>
                </c:pt>
                <c:pt idx="8743">
                  <c:v>4/2/2012 2:00</c:v>
                </c:pt>
                <c:pt idx="8744">
                  <c:v>4/2/2012 2:15</c:v>
                </c:pt>
                <c:pt idx="8745">
                  <c:v>4/2/2012 2:30</c:v>
                </c:pt>
                <c:pt idx="8746">
                  <c:v>4/2/2012 2:45</c:v>
                </c:pt>
                <c:pt idx="8747">
                  <c:v>4/2/2012 3:00</c:v>
                </c:pt>
                <c:pt idx="8748">
                  <c:v>4/2/2012 3:15</c:v>
                </c:pt>
                <c:pt idx="8749">
                  <c:v>4/2/2012 3:30</c:v>
                </c:pt>
                <c:pt idx="8750">
                  <c:v>4/2/2012 3:45</c:v>
                </c:pt>
                <c:pt idx="8751">
                  <c:v>4/2/2012 4:00</c:v>
                </c:pt>
                <c:pt idx="8752">
                  <c:v>4/2/2012 4:15</c:v>
                </c:pt>
                <c:pt idx="8753">
                  <c:v>4/2/2012 4:30</c:v>
                </c:pt>
                <c:pt idx="8754">
                  <c:v>4/2/2012 4:45</c:v>
                </c:pt>
                <c:pt idx="8755">
                  <c:v>4/2/2012 5:00</c:v>
                </c:pt>
                <c:pt idx="8756">
                  <c:v>4/2/2012 5:15</c:v>
                </c:pt>
                <c:pt idx="8757">
                  <c:v>4/2/2012 5:30</c:v>
                </c:pt>
                <c:pt idx="8758">
                  <c:v>4/2/2012 5:45</c:v>
                </c:pt>
                <c:pt idx="8759">
                  <c:v>4/2/2012 6:00</c:v>
                </c:pt>
                <c:pt idx="8760">
                  <c:v>4/2/2012 6:15</c:v>
                </c:pt>
                <c:pt idx="8761">
                  <c:v>4/2/2012 6:30</c:v>
                </c:pt>
                <c:pt idx="8762">
                  <c:v>4/2/2012 6:45</c:v>
                </c:pt>
                <c:pt idx="8763">
                  <c:v>4/2/2012 7:00</c:v>
                </c:pt>
                <c:pt idx="8764">
                  <c:v>4/2/2012 7:15</c:v>
                </c:pt>
                <c:pt idx="8765">
                  <c:v>4/2/2012 7:30</c:v>
                </c:pt>
                <c:pt idx="8766">
                  <c:v>4/2/2012 7:45</c:v>
                </c:pt>
                <c:pt idx="8767">
                  <c:v>4/2/2012 8:00</c:v>
                </c:pt>
                <c:pt idx="8768">
                  <c:v>4/2/2012 8:15</c:v>
                </c:pt>
                <c:pt idx="8769">
                  <c:v>4/2/2012 8:30</c:v>
                </c:pt>
                <c:pt idx="8770">
                  <c:v>4/2/2012 8:45</c:v>
                </c:pt>
                <c:pt idx="8771">
                  <c:v>4/2/2012 9:00</c:v>
                </c:pt>
                <c:pt idx="8772">
                  <c:v>4/2/2012 9:15</c:v>
                </c:pt>
                <c:pt idx="8773">
                  <c:v>4/2/2012 9:30</c:v>
                </c:pt>
                <c:pt idx="8774">
                  <c:v>4/2/2012 9:45</c:v>
                </c:pt>
                <c:pt idx="8775">
                  <c:v>4/2/2012 10:00</c:v>
                </c:pt>
                <c:pt idx="8776">
                  <c:v>4/2/2012 10:15</c:v>
                </c:pt>
                <c:pt idx="8777">
                  <c:v>4/2/2012 10:30</c:v>
                </c:pt>
                <c:pt idx="8778">
                  <c:v>4/2/2012 10:45</c:v>
                </c:pt>
                <c:pt idx="8779">
                  <c:v>4/2/2012 11:00</c:v>
                </c:pt>
                <c:pt idx="8780">
                  <c:v>4/2/2012 11:15</c:v>
                </c:pt>
                <c:pt idx="8781">
                  <c:v>4/2/2012 11:30</c:v>
                </c:pt>
                <c:pt idx="8782">
                  <c:v>4/2/2012 11:45</c:v>
                </c:pt>
                <c:pt idx="8783">
                  <c:v>4/2/2012 12:00</c:v>
                </c:pt>
                <c:pt idx="8784">
                  <c:v>4/2/2012 12:15</c:v>
                </c:pt>
                <c:pt idx="8785">
                  <c:v>4/2/2012 12:30</c:v>
                </c:pt>
                <c:pt idx="8786">
                  <c:v>4/2/2012 12:45</c:v>
                </c:pt>
                <c:pt idx="8787">
                  <c:v>4/2/2012 13:00</c:v>
                </c:pt>
                <c:pt idx="8788">
                  <c:v>4/2/2012 13:15</c:v>
                </c:pt>
                <c:pt idx="8789">
                  <c:v>4/2/2012 13:30</c:v>
                </c:pt>
                <c:pt idx="8790">
                  <c:v>4/2/2012 13:45</c:v>
                </c:pt>
                <c:pt idx="8791">
                  <c:v>4/2/2012 14:00</c:v>
                </c:pt>
                <c:pt idx="8792">
                  <c:v>4/2/2012 14:15</c:v>
                </c:pt>
                <c:pt idx="8793">
                  <c:v>4/2/2012 14:30</c:v>
                </c:pt>
                <c:pt idx="8794">
                  <c:v>4/2/2012 14:45</c:v>
                </c:pt>
                <c:pt idx="8795">
                  <c:v>4/2/2012 15:00</c:v>
                </c:pt>
                <c:pt idx="8796">
                  <c:v>4/2/2012 15:15</c:v>
                </c:pt>
                <c:pt idx="8797">
                  <c:v>4/2/2012 15:30</c:v>
                </c:pt>
                <c:pt idx="8798">
                  <c:v>4/2/2012 15:45</c:v>
                </c:pt>
                <c:pt idx="8799">
                  <c:v>4/2/2012 16:00</c:v>
                </c:pt>
                <c:pt idx="8800">
                  <c:v>4/2/2012 16:15</c:v>
                </c:pt>
                <c:pt idx="8801">
                  <c:v>4/2/2012 16:30</c:v>
                </c:pt>
                <c:pt idx="8802">
                  <c:v>4/2/2012 16:45</c:v>
                </c:pt>
                <c:pt idx="8803">
                  <c:v>4/2/2012 17:00</c:v>
                </c:pt>
                <c:pt idx="8804">
                  <c:v>4/2/2012 17:15</c:v>
                </c:pt>
                <c:pt idx="8805">
                  <c:v>4/2/2012 17:30</c:v>
                </c:pt>
                <c:pt idx="8806">
                  <c:v>4/2/2012 17:45</c:v>
                </c:pt>
                <c:pt idx="8807">
                  <c:v>4/2/2012 18:00</c:v>
                </c:pt>
                <c:pt idx="8808">
                  <c:v>4/2/2012 18:15</c:v>
                </c:pt>
                <c:pt idx="8809">
                  <c:v>4/2/2012 18:30</c:v>
                </c:pt>
                <c:pt idx="8810">
                  <c:v>4/2/2012 18:45</c:v>
                </c:pt>
                <c:pt idx="8811">
                  <c:v>4/2/2012 19:00</c:v>
                </c:pt>
                <c:pt idx="8812">
                  <c:v>4/2/2012 19:15</c:v>
                </c:pt>
                <c:pt idx="8813">
                  <c:v>4/2/2012 19:30</c:v>
                </c:pt>
                <c:pt idx="8814">
                  <c:v>4/2/2012 19:45</c:v>
                </c:pt>
                <c:pt idx="8815">
                  <c:v>4/2/2012 20:00</c:v>
                </c:pt>
                <c:pt idx="8816">
                  <c:v>4/2/2012 20:15</c:v>
                </c:pt>
                <c:pt idx="8817">
                  <c:v>4/2/2012 20:30</c:v>
                </c:pt>
                <c:pt idx="8818">
                  <c:v>4/2/2012 20:45</c:v>
                </c:pt>
                <c:pt idx="8819">
                  <c:v>4/2/2012 21:00</c:v>
                </c:pt>
                <c:pt idx="8820">
                  <c:v>4/2/2012 21:15</c:v>
                </c:pt>
                <c:pt idx="8821">
                  <c:v>4/2/2012 21:30</c:v>
                </c:pt>
                <c:pt idx="8822">
                  <c:v>4/2/2012 21:45</c:v>
                </c:pt>
                <c:pt idx="8823">
                  <c:v>4/2/2012 22:00</c:v>
                </c:pt>
                <c:pt idx="8824">
                  <c:v>4/2/2012 22:15</c:v>
                </c:pt>
                <c:pt idx="8825">
                  <c:v>4/2/2012 22:30</c:v>
                </c:pt>
                <c:pt idx="8826">
                  <c:v>4/2/2012 22:45</c:v>
                </c:pt>
                <c:pt idx="8827">
                  <c:v>4/2/2012 23:00</c:v>
                </c:pt>
                <c:pt idx="8828">
                  <c:v>4/2/2012 23:15</c:v>
                </c:pt>
                <c:pt idx="8829">
                  <c:v>4/2/2012 23:30</c:v>
                </c:pt>
                <c:pt idx="8830">
                  <c:v>4/2/2012 23:45</c:v>
                </c:pt>
                <c:pt idx="8831">
                  <c:v>4/3/2012 0:00</c:v>
                </c:pt>
                <c:pt idx="8832">
                  <c:v>4/3/2012 0:15</c:v>
                </c:pt>
                <c:pt idx="8833">
                  <c:v>4/3/2012 0:30</c:v>
                </c:pt>
                <c:pt idx="8834">
                  <c:v>4/3/2012 0:45</c:v>
                </c:pt>
                <c:pt idx="8835">
                  <c:v>4/3/2012 1:00</c:v>
                </c:pt>
                <c:pt idx="8836">
                  <c:v>4/3/2012 1:15</c:v>
                </c:pt>
                <c:pt idx="8837">
                  <c:v>4/3/2012 1:30</c:v>
                </c:pt>
                <c:pt idx="8838">
                  <c:v>4/3/2012 1:45</c:v>
                </c:pt>
                <c:pt idx="8839">
                  <c:v>4/3/2012 2:00</c:v>
                </c:pt>
                <c:pt idx="8840">
                  <c:v>4/3/2012 2:15</c:v>
                </c:pt>
                <c:pt idx="8841">
                  <c:v>4/3/2012 2:30</c:v>
                </c:pt>
                <c:pt idx="8842">
                  <c:v>4/3/2012 2:45</c:v>
                </c:pt>
                <c:pt idx="8843">
                  <c:v>4/3/2012 3:00</c:v>
                </c:pt>
                <c:pt idx="8844">
                  <c:v>4/3/2012 3:15</c:v>
                </c:pt>
                <c:pt idx="8845">
                  <c:v>4/3/2012 3:30</c:v>
                </c:pt>
                <c:pt idx="8846">
                  <c:v>4/3/2012 3:45</c:v>
                </c:pt>
                <c:pt idx="8847">
                  <c:v>4/3/2012 4:00</c:v>
                </c:pt>
                <c:pt idx="8848">
                  <c:v>4/3/2012 4:15</c:v>
                </c:pt>
                <c:pt idx="8849">
                  <c:v>4/3/2012 4:30</c:v>
                </c:pt>
                <c:pt idx="8850">
                  <c:v>4/3/2012 4:45</c:v>
                </c:pt>
                <c:pt idx="8851">
                  <c:v>4/3/2012 5:00</c:v>
                </c:pt>
                <c:pt idx="8852">
                  <c:v>4/3/2012 5:15</c:v>
                </c:pt>
                <c:pt idx="8853">
                  <c:v>4/3/2012 5:30</c:v>
                </c:pt>
                <c:pt idx="8854">
                  <c:v>4/3/2012 5:45</c:v>
                </c:pt>
                <c:pt idx="8855">
                  <c:v>4/3/2012 6:00</c:v>
                </c:pt>
                <c:pt idx="8856">
                  <c:v>4/3/2012 6:15</c:v>
                </c:pt>
                <c:pt idx="8857">
                  <c:v>4/3/2012 6:30</c:v>
                </c:pt>
                <c:pt idx="8858">
                  <c:v>4/3/2012 6:45</c:v>
                </c:pt>
                <c:pt idx="8859">
                  <c:v>4/3/2012 7:00</c:v>
                </c:pt>
                <c:pt idx="8860">
                  <c:v>4/3/2012 7:15</c:v>
                </c:pt>
                <c:pt idx="8861">
                  <c:v>4/3/2012 7:30</c:v>
                </c:pt>
                <c:pt idx="8862">
                  <c:v>4/3/2012 7:45</c:v>
                </c:pt>
                <c:pt idx="8863">
                  <c:v>4/3/2012 8:00</c:v>
                </c:pt>
                <c:pt idx="8864">
                  <c:v>4/3/2012 8:15</c:v>
                </c:pt>
                <c:pt idx="8865">
                  <c:v>4/3/2012 8:30</c:v>
                </c:pt>
                <c:pt idx="8866">
                  <c:v>4/3/2012 8:45</c:v>
                </c:pt>
                <c:pt idx="8867">
                  <c:v>4/3/2012 9:00</c:v>
                </c:pt>
                <c:pt idx="8868">
                  <c:v>4/3/2012 9:15</c:v>
                </c:pt>
                <c:pt idx="8869">
                  <c:v>4/3/2012 9:30</c:v>
                </c:pt>
                <c:pt idx="8870">
                  <c:v>4/3/2012 9:45</c:v>
                </c:pt>
                <c:pt idx="8871">
                  <c:v>4/3/2012 10:00</c:v>
                </c:pt>
                <c:pt idx="8872">
                  <c:v>4/3/2012 10:15</c:v>
                </c:pt>
                <c:pt idx="8873">
                  <c:v>4/3/2012 10:30</c:v>
                </c:pt>
                <c:pt idx="8874">
                  <c:v>4/3/2012 10:45</c:v>
                </c:pt>
                <c:pt idx="8875">
                  <c:v>4/3/2012 11:00</c:v>
                </c:pt>
                <c:pt idx="8876">
                  <c:v>4/3/2012 11:15</c:v>
                </c:pt>
                <c:pt idx="8877">
                  <c:v>4/3/2012 11:30</c:v>
                </c:pt>
                <c:pt idx="8878">
                  <c:v>4/3/2012 11:45</c:v>
                </c:pt>
                <c:pt idx="8879">
                  <c:v>4/3/2012 12:00</c:v>
                </c:pt>
                <c:pt idx="8880">
                  <c:v>4/3/2012 12:15</c:v>
                </c:pt>
                <c:pt idx="8881">
                  <c:v>4/3/2012 12:30</c:v>
                </c:pt>
                <c:pt idx="8882">
                  <c:v>4/3/2012 12:45</c:v>
                </c:pt>
                <c:pt idx="8883">
                  <c:v>4/3/2012 13:00</c:v>
                </c:pt>
                <c:pt idx="8884">
                  <c:v>4/3/2012 13:15</c:v>
                </c:pt>
                <c:pt idx="8885">
                  <c:v>4/3/2012 13:30</c:v>
                </c:pt>
                <c:pt idx="8886">
                  <c:v>4/3/2012 13:45</c:v>
                </c:pt>
                <c:pt idx="8887">
                  <c:v>4/3/2012 14:00</c:v>
                </c:pt>
                <c:pt idx="8888">
                  <c:v>4/3/2012 14:15</c:v>
                </c:pt>
                <c:pt idx="8889">
                  <c:v>4/3/2012 14:30</c:v>
                </c:pt>
                <c:pt idx="8890">
                  <c:v>4/3/2012 14:45</c:v>
                </c:pt>
                <c:pt idx="8891">
                  <c:v>4/3/2012 15:00</c:v>
                </c:pt>
                <c:pt idx="8892">
                  <c:v>4/3/2012 15:15</c:v>
                </c:pt>
                <c:pt idx="8893">
                  <c:v>4/3/2012 15:30</c:v>
                </c:pt>
                <c:pt idx="8894">
                  <c:v>4/3/2012 15:45</c:v>
                </c:pt>
                <c:pt idx="8895">
                  <c:v>4/3/2012 16:00</c:v>
                </c:pt>
                <c:pt idx="8896">
                  <c:v>4/3/2012 16:15</c:v>
                </c:pt>
                <c:pt idx="8897">
                  <c:v>4/3/2012 16:30</c:v>
                </c:pt>
                <c:pt idx="8898">
                  <c:v>4/3/2012 16:45</c:v>
                </c:pt>
                <c:pt idx="8899">
                  <c:v>4/3/2012 17:00</c:v>
                </c:pt>
                <c:pt idx="8900">
                  <c:v>4/3/2012 17:15</c:v>
                </c:pt>
                <c:pt idx="8901">
                  <c:v>4/3/2012 17:30</c:v>
                </c:pt>
                <c:pt idx="8902">
                  <c:v>4/3/2012 17:45</c:v>
                </c:pt>
                <c:pt idx="8903">
                  <c:v>4/3/2012 18:00</c:v>
                </c:pt>
                <c:pt idx="8904">
                  <c:v>4/3/2012 18:15</c:v>
                </c:pt>
                <c:pt idx="8905">
                  <c:v>4/3/2012 18:30</c:v>
                </c:pt>
                <c:pt idx="8906">
                  <c:v>4/3/2012 18:45</c:v>
                </c:pt>
                <c:pt idx="8907">
                  <c:v>4/3/2012 19:00</c:v>
                </c:pt>
                <c:pt idx="8908">
                  <c:v>4/3/2012 19:15</c:v>
                </c:pt>
                <c:pt idx="8909">
                  <c:v>4/3/2012 19:30</c:v>
                </c:pt>
                <c:pt idx="8910">
                  <c:v>4/3/2012 19:45</c:v>
                </c:pt>
                <c:pt idx="8911">
                  <c:v>4/3/2012 20:00</c:v>
                </c:pt>
                <c:pt idx="8912">
                  <c:v>4/3/2012 20:15</c:v>
                </c:pt>
                <c:pt idx="8913">
                  <c:v>4/3/2012 20:30</c:v>
                </c:pt>
                <c:pt idx="8914">
                  <c:v>4/3/2012 20:45</c:v>
                </c:pt>
                <c:pt idx="8915">
                  <c:v>4/3/2012 21:00</c:v>
                </c:pt>
                <c:pt idx="8916">
                  <c:v>4/3/2012 21:15</c:v>
                </c:pt>
                <c:pt idx="8917">
                  <c:v>4/3/2012 21:30</c:v>
                </c:pt>
                <c:pt idx="8918">
                  <c:v>4/3/2012 21:45</c:v>
                </c:pt>
                <c:pt idx="8919">
                  <c:v>4/3/2012 22:00</c:v>
                </c:pt>
                <c:pt idx="8920">
                  <c:v>4/3/2012 22:15</c:v>
                </c:pt>
                <c:pt idx="8921">
                  <c:v>4/3/2012 22:30</c:v>
                </c:pt>
                <c:pt idx="8922">
                  <c:v>4/3/2012 22:45</c:v>
                </c:pt>
                <c:pt idx="8923">
                  <c:v>4/3/2012 23:00</c:v>
                </c:pt>
                <c:pt idx="8924">
                  <c:v>4/3/2012 23:15</c:v>
                </c:pt>
                <c:pt idx="8925">
                  <c:v>4/3/2012 23:30</c:v>
                </c:pt>
                <c:pt idx="8926">
                  <c:v>4/3/2012 23:45</c:v>
                </c:pt>
                <c:pt idx="8927">
                  <c:v>4/4/2012 0:00</c:v>
                </c:pt>
                <c:pt idx="8928">
                  <c:v>4/4/2012 0:15</c:v>
                </c:pt>
                <c:pt idx="8929">
                  <c:v>4/4/2012 0:30</c:v>
                </c:pt>
                <c:pt idx="8930">
                  <c:v>4/4/2012 0:45</c:v>
                </c:pt>
                <c:pt idx="8931">
                  <c:v>4/4/2012 1:00</c:v>
                </c:pt>
                <c:pt idx="8932">
                  <c:v>4/4/2012 1:15</c:v>
                </c:pt>
                <c:pt idx="8933">
                  <c:v>4/4/2012 1:30</c:v>
                </c:pt>
                <c:pt idx="8934">
                  <c:v>4/4/2012 1:45</c:v>
                </c:pt>
                <c:pt idx="8935">
                  <c:v>4/4/2012 2:00</c:v>
                </c:pt>
                <c:pt idx="8936">
                  <c:v>4/4/2012 2:15</c:v>
                </c:pt>
                <c:pt idx="8937">
                  <c:v>4/4/2012 2:30</c:v>
                </c:pt>
                <c:pt idx="8938">
                  <c:v>4/4/2012 2:45</c:v>
                </c:pt>
                <c:pt idx="8939">
                  <c:v>4/4/2012 3:00</c:v>
                </c:pt>
                <c:pt idx="8940">
                  <c:v>4/4/2012 3:15</c:v>
                </c:pt>
                <c:pt idx="8941">
                  <c:v>4/4/2012 3:30</c:v>
                </c:pt>
                <c:pt idx="8942">
                  <c:v>4/4/2012 3:45</c:v>
                </c:pt>
                <c:pt idx="8943">
                  <c:v>4/4/2012 4:00</c:v>
                </c:pt>
                <c:pt idx="8944">
                  <c:v>4/4/2012 4:15</c:v>
                </c:pt>
                <c:pt idx="8945">
                  <c:v>4/4/2012 4:30</c:v>
                </c:pt>
                <c:pt idx="8946">
                  <c:v>4/4/2012 4:45</c:v>
                </c:pt>
                <c:pt idx="8947">
                  <c:v>4/4/2012 5:00</c:v>
                </c:pt>
                <c:pt idx="8948">
                  <c:v>4/4/2012 5:15</c:v>
                </c:pt>
                <c:pt idx="8949">
                  <c:v>4/4/2012 5:30</c:v>
                </c:pt>
                <c:pt idx="8950">
                  <c:v>4/4/2012 5:45</c:v>
                </c:pt>
                <c:pt idx="8951">
                  <c:v>4/4/2012 6:00</c:v>
                </c:pt>
                <c:pt idx="8952">
                  <c:v>4/4/2012 6:15</c:v>
                </c:pt>
                <c:pt idx="8953">
                  <c:v>4/4/2012 6:30</c:v>
                </c:pt>
                <c:pt idx="8954">
                  <c:v>4/4/2012 6:45</c:v>
                </c:pt>
                <c:pt idx="8955">
                  <c:v>4/4/2012 7:00</c:v>
                </c:pt>
                <c:pt idx="8956">
                  <c:v>4/4/2012 7:15</c:v>
                </c:pt>
                <c:pt idx="8957">
                  <c:v>4/4/2012 7:30</c:v>
                </c:pt>
                <c:pt idx="8958">
                  <c:v>4/4/2012 7:45</c:v>
                </c:pt>
                <c:pt idx="8959">
                  <c:v>4/4/2012 8:00</c:v>
                </c:pt>
                <c:pt idx="8960">
                  <c:v>4/4/2012 8:15</c:v>
                </c:pt>
                <c:pt idx="8961">
                  <c:v>4/4/2012 8:30</c:v>
                </c:pt>
                <c:pt idx="8962">
                  <c:v>4/4/2012 8:45</c:v>
                </c:pt>
                <c:pt idx="8963">
                  <c:v>4/4/2012 9:00</c:v>
                </c:pt>
                <c:pt idx="8964">
                  <c:v>4/4/2012 9:15</c:v>
                </c:pt>
                <c:pt idx="8965">
                  <c:v>4/4/2012 9:30</c:v>
                </c:pt>
                <c:pt idx="8966">
                  <c:v>4/4/2012 9:45</c:v>
                </c:pt>
                <c:pt idx="8967">
                  <c:v>4/4/2012 10:00</c:v>
                </c:pt>
                <c:pt idx="8968">
                  <c:v>4/4/2012 10:15</c:v>
                </c:pt>
                <c:pt idx="8969">
                  <c:v>4/4/2012 10:30</c:v>
                </c:pt>
                <c:pt idx="8970">
                  <c:v>4/4/2012 10:45</c:v>
                </c:pt>
                <c:pt idx="8971">
                  <c:v>4/4/2012 11:00</c:v>
                </c:pt>
                <c:pt idx="8972">
                  <c:v>4/4/2012 11:15</c:v>
                </c:pt>
                <c:pt idx="8973">
                  <c:v>4/4/2012 11:30</c:v>
                </c:pt>
                <c:pt idx="8974">
                  <c:v>4/4/2012 11:45</c:v>
                </c:pt>
                <c:pt idx="8975">
                  <c:v>4/4/2012 12:00</c:v>
                </c:pt>
                <c:pt idx="8976">
                  <c:v>4/4/2012 12:15</c:v>
                </c:pt>
                <c:pt idx="8977">
                  <c:v>4/4/2012 12:30</c:v>
                </c:pt>
                <c:pt idx="8978">
                  <c:v>4/4/2012 12:45</c:v>
                </c:pt>
                <c:pt idx="8979">
                  <c:v>4/4/2012 13:00</c:v>
                </c:pt>
                <c:pt idx="8980">
                  <c:v>4/4/2012 13:15</c:v>
                </c:pt>
                <c:pt idx="8981">
                  <c:v>4/4/2012 13:30</c:v>
                </c:pt>
                <c:pt idx="8982">
                  <c:v>4/4/2012 13:45</c:v>
                </c:pt>
                <c:pt idx="8983">
                  <c:v>4/4/2012 14:00</c:v>
                </c:pt>
                <c:pt idx="8984">
                  <c:v>4/4/2012 14:15</c:v>
                </c:pt>
                <c:pt idx="8985">
                  <c:v>4/4/2012 14:30</c:v>
                </c:pt>
                <c:pt idx="8986">
                  <c:v>4/4/2012 14:45</c:v>
                </c:pt>
                <c:pt idx="8987">
                  <c:v>4/4/2012 15:00</c:v>
                </c:pt>
                <c:pt idx="8988">
                  <c:v>4/4/2012 15:15</c:v>
                </c:pt>
                <c:pt idx="8989">
                  <c:v>4/4/2012 15:30</c:v>
                </c:pt>
                <c:pt idx="8990">
                  <c:v>4/4/2012 15:45</c:v>
                </c:pt>
                <c:pt idx="8991">
                  <c:v>4/4/2012 16:00</c:v>
                </c:pt>
                <c:pt idx="8992">
                  <c:v>4/4/2012 16:15</c:v>
                </c:pt>
                <c:pt idx="8993">
                  <c:v>4/4/2012 16:30</c:v>
                </c:pt>
                <c:pt idx="8994">
                  <c:v>4/4/2012 16:45</c:v>
                </c:pt>
                <c:pt idx="8995">
                  <c:v>4/4/2012 17:00</c:v>
                </c:pt>
                <c:pt idx="8996">
                  <c:v>4/4/2012 17:15</c:v>
                </c:pt>
                <c:pt idx="8997">
                  <c:v>4/4/2012 17:30</c:v>
                </c:pt>
                <c:pt idx="8998">
                  <c:v>4/4/2012 17:45</c:v>
                </c:pt>
                <c:pt idx="8999">
                  <c:v>4/4/2012 18:00</c:v>
                </c:pt>
                <c:pt idx="9000">
                  <c:v>4/4/2012 18:15</c:v>
                </c:pt>
                <c:pt idx="9001">
                  <c:v>4/4/2012 18:30</c:v>
                </c:pt>
                <c:pt idx="9002">
                  <c:v>4/4/2012 18:45</c:v>
                </c:pt>
                <c:pt idx="9003">
                  <c:v>4/4/2012 19:00</c:v>
                </c:pt>
                <c:pt idx="9004">
                  <c:v>4/4/2012 19:15</c:v>
                </c:pt>
                <c:pt idx="9005">
                  <c:v>4/4/2012 19:30</c:v>
                </c:pt>
                <c:pt idx="9006">
                  <c:v>4/4/2012 19:45</c:v>
                </c:pt>
                <c:pt idx="9007">
                  <c:v>4/4/2012 20:00</c:v>
                </c:pt>
                <c:pt idx="9008">
                  <c:v>4/4/2012 20:15</c:v>
                </c:pt>
                <c:pt idx="9009">
                  <c:v>4/4/2012 20:30</c:v>
                </c:pt>
                <c:pt idx="9010">
                  <c:v>4/4/2012 20:45</c:v>
                </c:pt>
                <c:pt idx="9011">
                  <c:v>4/4/2012 21:00</c:v>
                </c:pt>
                <c:pt idx="9012">
                  <c:v>4/4/2012 21:15</c:v>
                </c:pt>
                <c:pt idx="9013">
                  <c:v>4/4/2012 21:30</c:v>
                </c:pt>
                <c:pt idx="9014">
                  <c:v>4/4/2012 21:45</c:v>
                </c:pt>
                <c:pt idx="9015">
                  <c:v>4/4/2012 22:00</c:v>
                </c:pt>
                <c:pt idx="9016">
                  <c:v>4/4/2012 22:15</c:v>
                </c:pt>
                <c:pt idx="9017">
                  <c:v>4/4/2012 22:30</c:v>
                </c:pt>
                <c:pt idx="9018">
                  <c:v>4/4/2012 22:45</c:v>
                </c:pt>
                <c:pt idx="9019">
                  <c:v>4/4/2012 23:00</c:v>
                </c:pt>
                <c:pt idx="9020">
                  <c:v>4/4/2012 23:15</c:v>
                </c:pt>
                <c:pt idx="9021">
                  <c:v>4/4/2012 23:30</c:v>
                </c:pt>
                <c:pt idx="9022">
                  <c:v>4/4/2012 23:45</c:v>
                </c:pt>
                <c:pt idx="9023">
                  <c:v>4/5/2012 0:00</c:v>
                </c:pt>
                <c:pt idx="9024">
                  <c:v>4/5/2012 0:15</c:v>
                </c:pt>
                <c:pt idx="9025">
                  <c:v>4/5/2012 0:30</c:v>
                </c:pt>
                <c:pt idx="9026">
                  <c:v>4/5/2012 0:45</c:v>
                </c:pt>
                <c:pt idx="9027">
                  <c:v>4/5/2012 1:00</c:v>
                </c:pt>
                <c:pt idx="9028">
                  <c:v>4/5/2012 1:15</c:v>
                </c:pt>
                <c:pt idx="9029">
                  <c:v>4/5/2012 1:30</c:v>
                </c:pt>
                <c:pt idx="9030">
                  <c:v>4/5/2012 1:45</c:v>
                </c:pt>
                <c:pt idx="9031">
                  <c:v>4/5/2012 2:00</c:v>
                </c:pt>
                <c:pt idx="9032">
                  <c:v>4/5/2012 2:15</c:v>
                </c:pt>
                <c:pt idx="9033">
                  <c:v>4/5/2012 2:30</c:v>
                </c:pt>
                <c:pt idx="9034">
                  <c:v>4/5/2012 2:45</c:v>
                </c:pt>
                <c:pt idx="9035">
                  <c:v>4/5/2012 3:00</c:v>
                </c:pt>
                <c:pt idx="9036">
                  <c:v>4/5/2012 3:15</c:v>
                </c:pt>
                <c:pt idx="9037">
                  <c:v>4/5/2012 3:30</c:v>
                </c:pt>
                <c:pt idx="9038">
                  <c:v>4/5/2012 3:45</c:v>
                </c:pt>
                <c:pt idx="9039">
                  <c:v>4/5/2012 4:00</c:v>
                </c:pt>
                <c:pt idx="9040">
                  <c:v>4/5/2012 4:15</c:v>
                </c:pt>
                <c:pt idx="9041">
                  <c:v>4/5/2012 4:30</c:v>
                </c:pt>
                <c:pt idx="9042">
                  <c:v>4/5/2012 4:45</c:v>
                </c:pt>
                <c:pt idx="9043">
                  <c:v>4/5/2012 5:00</c:v>
                </c:pt>
                <c:pt idx="9044">
                  <c:v>4/5/2012 5:15</c:v>
                </c:pt>
                <c:pt idx="9045">
                  <c:v>4/5/2012 5:30</c:v>
                </c:pt>
                <c:pt idx="9046">
                  <c:v>4/5/2012 5:45</c:v>
                </c:pt>
                <c:pt idx="9047">
                  <c:v>4/5/2012 6:00</c:v>
                </c:pt>
                <c:pt idx="9048">
                  <c:v>4/5/2012 6:15</c:v>
                </c:pt>
                <c:pt idx="9049">
                  <c:v>4/5/2012 6:30</c:v>
                </c:pt>
                <c:pt idx="9050">
                  <c:v>4/5/2012 6:45</c:v>
                </c:pt>
                <c:pt idx="9051">
                  <c:v>4/5/2012 7:00</c:v>
                </c:pt>
                <c:pt idx="9052">
                  <c:v>4/5/2012 7:15</c:v>
                </c:pt>
                <c:pt idx="9053">
                  <c:v>4/5/2012 7:30</c:v>
                </c:pt>
                <c:pt idx="9054">
                  <c:v>4/5/2012 7:45</c:v>
                </c:pt>
                <c:pt idx="9055">
                  <c:v>4/5/2012 8:00</c:v>
                </c:pt>
                <c:pt idx="9056">
                  <c:v>4/5/2012 8:15</c:v>
                </c:pt>
                <c:pt idx="9057">
                  <c:v>4/5/2012 8:30</c:v>
                </c:pt>
                <c:pt idx="9058">
                  <c:v>4/5/2012 8:45</c:v>
                </c:pt>
                <c:pt idx="9059">
                  <c:v>4/5/2012 9:00</c:v>
                </c:pt>
                <c:pt idx="9060">
                  <c:v>4/5/2012 9:15</c:v>
                </c:pt>
                <c:pt idx="9061">
                  <c:v>4/5/2012 9:30</c:v>
                </c:pt>
                <c:pt idx="9062">
                  <c:v>4/5/2012 9:45</c:v>
                </c:pt>
                <c:pt idx="9063">
                  <c:v>4/5/2012 10:00</c:v>
                </c:pt>
                <c:pt idx="9064">
                  <c:v>4/5/2012 10:15</c:v>
                </c:pt>
                <c:pt idx="9065">
                  <c:v>4/5/2012 10:30</c:v>
                </c:pt>
                <c:pt idx="9066">
                  <c:v>4/5/2012 10:45</c:v>
                </c:pt>
                <c:pt idx="9067">
                  <c:v>4/5/2012 11:00</c:v>
                </c:pt>
                <c:pt idx="9068">
                  <c:v>4/5/2012 11:15</c:v>
                </c:pt>
                <c:pt idx="9069">
                  <c:v>4/5/2012 11:30</c:v>
                </c:pt>
                <c:pt idx="9070">
                  <c:v>4/5/2012 11:45</c:v>
                </c:pt>
                <c:pt idx="9071">
                  <c:v>4/5/2012 12:00</c:v>
                </c:pt>
                <c:pt idx="9072">
                  <c:v>4/5/2012 12:15</c:v>
                </c:pt>
                <c:pt idx="9073">
                  <c:v>4/5/2012 12:30</c:v>
                </c:pt>
                <c:pt idx="9074">
                  <c:v>4/5/2012 12:45</c:v>
                </c:pt>
                <c:pt idx="9075">
                  <c:v>4/5/2012 13:00</c:v>
                </c:pt>
                <c:pt idx="9076">
                  <c:v>4/5/2012 13:15</c:v>
                </c:pt>
                <c:pt idx="9077">
                  <c:v>4/5/2012 13:30</c:v>
                </c:pt>
                <c:pt idx="9078">
                  <c:v>4/5/2012 13:45</c:v>
                </c:pt>
                <c:pt idx="9079">
                  <c:v>4/5/2012 14:00</c:v>
                </c:pt>
                <c:pt idx="9080">
                  <c:v>4/5/2012 14:15</c:v>
                </c:pt>
                <c:pt idx="9081">
                  <c:v>4/5/2012 14:30</c:v>
                </c:pt>
                <c:pt idx="9082">
                  <c:v>4/5/2012 14:45</c:v>
                </c:pt>
                <c:pt idx="9083">
                  <c:v>4/5/2012 15:00</c:v>
                </c:pt>
                <c:pt idx="9084">
                  <c:v>4/5/2012 15:15</c:v>
                </c:pt>
                <c:pt idx="9085">
                  <c:v>4/5/2012 15:30</c:v>
                </c:pt>
                <c:pt idx="9086">
                  <c:v>4/5/2012 15:45</c:v>
                </c:pt>
                <c:pt idx="9087">
                  <c:v>4/5/2012 16:00</c:v>
                </c:pt>
                <c:pt idx="9088">
                  <c:v>4/5/2012 16:15</c:v>
                </c:pt>
                <c:pt idx="9089">
                  <c:v>4/5/2012 16:30</c:v>
                </c:pt>
                <c:pt idx="9090">
                  <c:v>4/5/2012 16:45</c:v>
                </c:pt>
                <c:pt idx="9091">
                  <c:v>4/5/2012 17:00</c:v>
                </c:pt>
                <c:pt idx="9092">
                  <c:v>4/5/2012 17:15</c:v>
                </c:pt>
                <c:pt idx="9093">
                  <c:v>4/5/2012 17:30</c:v>
                </c:pt>
                <c:pt idx="9094">
                  <c:v>4/5/2012 17:45</c:v>
                </c:pt>
                <c:pt idx="9095">
                  <c:v>4/5/2012 18:00</c:v>
                </c:pt>
                <c:pt idx="9096">
                  <c:v>4/5/2012 18:15</c:v>
                </c:pt>
                <c:pt idx="9097">
                  <c:v>4/5/2012 18:30</c:v>
                </c:pt>
                <c:pt idx="9098">
                  <c:v>4/5/2012 18:45</c:v>
                </c:pt>
                <c:pt idx="9099">
                  <c:v>4/5/2012 19:00</c:v>
                </c:pt>
                <c:pt idx="9100">
                  <c:v>4/5/2012 19:15</c:v>
                </c:pt>
                <c:pt idx="9101">
                  <c:v>4/5/2012 19:30</c:v>
                </c:pt>
                <c:pt idx="9102">
                  <c:v>4/5/2012 19:45</c:v>
                </c:pt>
                <c:pt idx="9103">
                  <c:v>4/5/2012 20:00</c:v>
                </c:pt>
                <c:pt idx="9104">
                  <c:v>4/5/2012 20:15</c:v>
                </c:pt>
                <c:pt idx="9105">
                  <c:v>4/5/2012 20:30</c:v>
                </c:pt>
                <c:pt idx="9106">
                  <c:v>4/5/2012 20:45</c:v>
                </c:pt>
                <c:pt idx="9107">
                  <c:v>4/5/2012 21:00</c:v>
                </c:pt>
                <c:pt idx="9108">
                  <c:v>4/5/2012 21:15</c:v>
                </c:pt>
                <c:pt idx="9109">
                  <c:v>4/5/2012 21:30</c:v>
                </c:pt>
                <c:pt idx="9110">
                  <c:v>4/5/2012 21:45</c:v>
                </c:pt>
                <c:pt idx="9111">
                  <c:v>4/5/2012 22:00</c:v>
                </c:pt>
                <c:pt idx="9112">
                  <c:v>4/5/2012 22:15</c:v>
                </c:pt>
                <c:pt idx="9113">
                  <c:v>4/5/2012 22:30</c:v>
                </c:pt>
                <c:pt idx="9114">
                  <c:v>4/5/2012 22:45</c:v>
                </c:pt>
                <c:pt idx="9115">
                  <c:v>4/5/2012 23:00</c:v>
                </c:pt>
                <c:pt idx="9116">
                  <c:v>4/5/2012 23:15</c:v>
                </c:pt>
                <c:pt idx="9117">
                  <c:v>4/5/2012 23:30</c:v>
                </c:pt>
                <c:pt idx="9118">
                  <c:v>4/5/2012 23:45</c:v>
                </c:pt>
                <c:pt idx="9119">
                  <c:v>4/6/2012 0:00</c:v>
                </c:pt>
                <c:pt idx="9120">
                  <c:v>4/6/2012 0:15</c:v>
                </c:pt>
                <c:pt idx="9121">
                  <c:v>4/6/2012 0:30</c:v>
                </c:pt>
                <c:pt idx="9122">
                  <c:v>4/6/2012 0:45</c:v>
                </c:pt>
                <c:pt idx="9123">
                  <c:v>4/6/2012 1:00</c:v>
                </c:pt>
                <c:pt idx="9124">
                  <c:v>4/6/2012 1:15</c:v>
                </c:pt>
                <c:pt idx="9125">
                  <c:v>4/6/2012 1:30</c:v>
                </c:pt>
                <c:pt idx="9126">
                  <c:v>4/6/2012 1:45</c:v>
                </c:pt>
                <c:pt idx="9127">
                  <c:v>4/6/2012 2:00</c:v>
                </c:pt>
                <c:pt idx="9128">
                  <c:v>4/6/2012 2:15</c:v>
                </c:pt>
                <c:pt idx="9129">
                  <c:v>4/6/2012 2:30</c:v>
                </c:pt>
                <c:pt idx="9130">
                  <c:v>4/6/2012 2:45</c:v>
                </c:pt>
                <c:pt idx="9131">
                  <c:v>4/6/2012 3:00</c:v>
                </c:pt>
                <c:pt idx="9132">
                  <c:v>4/6/2012 3:15</c:v>
                </c:pt>
                <c:pt idx="9133">
                  <c:v>4/6/2012 3:30</c:v>
                </c:pt>
                <c:pt idx="9134">
                  <c:v>4/6/2012 3:45</c:v>
                </c:pt>
                <c:pt idx="9135">
                  <c:v>4/6/2012 4:00</c:v>
                </c:pt>
                <c:pt idx="9136">
                  <c:v>4/6/2012 4:15</c:v>
                </c:pt>
                <c:pt idx="9137">
                  <c:v>4/6/2012 4:30</c:v>
                </c:pt>
                <c:pt idx="9138">
                  <c:v>4/6/2012 4:45</c:v>
                </c:pt>
                <c:pt idx="9139">
                  <c:v>4/6/2012 5:00</c:v>
                </c:pt>
                <c:pt idx="9140">
                  <c:v>4/6/2012 5:15</c:v>
                </c:pt>
                <c:pt idx="9141">
                  <c:v>4/6/2012 5:30</c:v>
                </c:pt>
                <c:pt idx="9142">
                  <c:v>4/6/2012 5:45</c:v>
                </c:pt>
                <c:pt idx="9143">
                  <c:v>4/6/2012 6:00</c:v>
                </c:pt>
                <c:pt idx="9144">
                  <c:v>4/6/2012 6:15</c:v>
                </c:pt>
                <c:pt idx="9145">
                  <c:v>4/6/2012 6:30</c:v>
                </c:pt>
                <c:pt idx="9146">
                  <c:v>4/6/2012 6:45</c:v>
                </c:pt>
                <c:pt idx="9147">
                  <c:v>4/6/2012 7:00</c:v>
                </c:pt>
                <c:pt idx="9148">
                  <c:v>4/6/2012 7:15</c:v>
                </c:pt>
                <c:pt idx="9149">
                  <c:v>4/6/2012 7:30</c:v>
                </c:pt>
                <c:pt idx="9150">
                  <c:v>4/6/2012 7:45</c:v>
                </c:pt>
                <c:pt idx="9151">
                  <c:v>4/6/2012 8:00</c:v>
                </c:pt>
                <c:pt idx="9152">
                  <c:v>4/6/2012 8:15</c:v>
                </c:pt>
                <c:pt idx="9153">
                  <c:v>4/6/2012 8:30</c:v>
                </c:pt>
                <c:pt idx="9154">
                  <c:v>4/6/2012 8:45</c:v>
                </c:pt>
                <c:pt idx="9155">
                  <c:v>4/6/2012 9:00</c:v>
                </c:pt>
                <c:pt idx="9156">
                  <c:v>4/6/2012 9:15</c:v>
                </c:pt>
                <c:pt idx="9157">
                  <c:v>4/6/2012 9:30</c:v>
                </c:pt>
                <c:pt idx="9158">
                  <c:v>4/6/2012 9:45</c:v>
                </c:pt>
                <c:pt idx="9159">
                  <c:v>4/6/2012 10:00</c:v>
                </c:pt>
                <c:pt idx="9160">
                  <c:v>4/6/2012 10:15</c:v>
                </c:pt>
                <c:pt idx="9161">
                  <c:v>4/6/2012 10:30</c:v>
                </c:pt>
                <c:pt idx="9162">
                  <c:v>4/6/2012 10:45</c:v>
                </c:pt>
                <c:pt idx="9163">
                  <c:v>4/6/2012 11:00</c:v>
                </c:pt>
                <c:pt idx="9164">
                  <c:v>4/6/2012 11:15</c:v>
                </c:pt>
                <c:pt idx="9165">
                  <c:v>4/6/2012 11:30</c:v>
                </c:pt>
                <c:pt idx="9166">
                  <c:v>4/6/2012 11:45</c:v>
                </c:pt>
                <c:pt idx="9167">
                  <c:v>4/6/2012 12:00</c:v>
                </c:pt>
                <c:pt idx="9168">
                  <c:v>4/6/2012 12:15</c:v>
                </c:pt>
                <c:pt idx="9169">
                  <c:v>4/6/2012 12:30</c:v>
                </c:pt>
                <c:pt idx="9170">
                  <c:v>4/6/2012 12:45</c:v>
                </c:pt>
                <c:pt idx="9171">
                  <c:v>4/6/2012 13:00</c:v>
                </c:pt>
                <c:pt idx="9172">
                  <c:v>4/6/2012 13:15</c:v>
                </c:pt>
                <c:pt idx="9173">
                  <c:v>4/6/2012 13:30</c:v>
                </c:pt>
                <c:pt idx="9174">
                  <c:v>4/6/2012 13:45</c:v>
                </c:pt>
                <c:pt idx="9175">
                  <c:v>4/6/2012 14:00</c:v>
                </c:pt>
                <c:pt idx="9176">
                  <c:v>4/6/2012 14:15</c:v>
                </c:pt>
                <c:pt idx="9177">
                  <c:v>4/6/2012 14:30</c:v>
                </c:pt>
                <c:pt idx="9178">
                  <c:v>4/6/2012 14:45</c:v>
                </c:pt>
                <c:pt idx="9179">
                  <c:v>4/6/2012 15:00</c:v>
                </c:pt>
                <c:pt idx="9180">
                  <c:v>4/6/2012 15:15</c:v>
                </c:pt>
                <c:pt idx="9181">
                  <c:v>4/6/2012 15:30</c:v>
                </c:pt>
                <c:pt idx="9182">
                  <c:v>4/6/2012 15:45</c:v>
                </c:pt>
                <c:pt idx="9183">
                  <c:v>4/6/2012 16:00</c:v>
                </c:pt>
                <c:pt idx="9184">
                  <c:v>4/6/2012 16:15</c:v>
                </c:pt>
                <c:pt idx="9185">
                  <c:v>4/6/2012 16:30</c:v>
                </c:pt>
                <c:pt idx="9186">
                  <c:v>4/6/2012 16:45</c:v>
                </c:pt>
                <c:pt idx="9187">
                  <c:v>4/6/2012 17:00</c:v>
                </c:pt>
                <c:pt idx="9188">
                  <c:v>4/6/2012 17:15</c:v>
                </c:pt>
                <c:pt idx="9189">
                  <c:v>4/6/2012 17:30</c:v>
                </c:pt>
                <c:pt idx="9190">
                  <c:v>4/6/2012 17:45</c:v>
                </c:pt>
                <c:pt idx="9191">
                  <c:v>4/6/2012 18:00</c:v>
                </c:pt>
                <c:pt idx="9192">
                  <c:v>4/6/2012 18:15</c:v>
                </c:pt>
                <c:pt idx="9193">
                  <c:v>4/6/2012 18:30</c:v>
                </c:pt>
                <c:pt idx="9194">
                  <c:v>4/6/2012 18:45</c:v>
                </c:pt>
                <c:pt idx="9195">
                  <c:v>4/6/2012 19:00</c:v>
                </c:pt>
                <c:pt idx="9196">
                  <c:v>4/6/2012 19:15</c:v>
                </c:pt>
                <c:pt idx="9197">
                  <c:v>4/6/2012 19:30</c:v>
                </c:pt>
                <c:pt idx="9198">
                  <c:v>4/6/2012 19:45</c:v>
                </c:pt>
                <c:pt idx="9199">
                  <c:v>4/6/2012 20:00</c:v>
                </c:pt>
                <c:pt idx="9200">
                  <c:v>4/6/2012 20:15</c:v>
                </c:pt>
                <c:pt idx="9201">
                  <c:v>4/6/2012 20:30</c:v>
                </c:pt>
                <c:pt idx="9202">
                  <c:v>4/6/2012 20:45</c:v>
                </c:pt>
                <c:pt idx="9203">
                  <c:v>4/6/2012 21:00</c:v>
                </c:pt>
                <c:pt idx="9204">
                  <c:v>4/6/2012 21:15</c:v>
                </c:pt>
                <c:pt idx="9205">
                  <c:v>4/6/2012 21:30</c:v>
                </c:pt>
                <c:pt idx="9206">
                  <c:v>4/6/2012 21:45</c:v>
                </c:pt>
                <c:pt idx="9207">
                  <c:v>4/6/2012 22:00</c:v>
                </c:pt>
                <c:pt idx="9208">
                  <c:v>4/6/2012 22:15</c:v>
                </c:pt>
                <c:pt idx="9209">
                  <c:v>4/6/2012 22:30</c:v>
                </c:pt>
                <c:pt idx="9210">
                  <c:v>4/6/2012 22:45</c:v>
                </c:pt>
                <c:pt idx="9211">
                  <c:v>4/6/2012 23:00</c:v>
                </c:pt>
                <c:pt idx="9212">
                  <c:v>4/6/2012 23:15</c:v>
                </c:pt>
                <c:pt idx="9213">
                  <c:v>4/6/2012 23:30</c:v>
                </c:pt>
                <c:pt idx="9214">
                  <c:v>4/6/2012 23:45</c:v>
                </c:pt>
                <c:pt idx="9215">
                  <c:v>4/7/2012 0:00</c:v>
                </c:pt>
                <c:pt idx="9216">
                  <c:v>4/7/2012 0:15</c:v>
                </c:pt>
                <c:pt idx="9217">
                  <c:v>4/7/2012 0:30</c:v>
                </c:pt>
                <c:pt idx="9218">
                  <c:v>4/7/2012 0:45</c:v>
                </c:pt>
                <c:pt idx="9219">
                  <c:v>4/7/2012 1:00</c:v>
                </c:pt>
                <c:pt idx="9220">
                  <c:v>4/7/2012 1:15</c:v>
                </c:pt>
                <c:pt idx="9221">
                  <c:v>4/7/2012 1:30</c:v>
                </c:pt>
                <c:pt idx="9222">
                  <c:v>4/7/2012 1:45</c:v>
                </c:pt>
                <c:pt idx="9223">
                  <c:v>4/7/2012 2:00</c:v>
                </c:pt>
                <c:pt idx="9224">
                  <c:v>4/7/2012 2:15</c:v>
                </c:pt>
                <c:pt idx="9225">
                  <c:v>4/7/2012 2:30</c:v>
                </c:pt>
                <c:pt idx="9226">
                  <c:v>4/7/2012 2:45</c:v>
                </c:pt>
                <c:pt idx="9227">
                  <c:v>4/7/2012 3:00</c:v>
                </c:pt>
                <c:pt idx="9228">
                  <c:v>4/7/2012 3:15</c:v>
                </c:pt>
                <c:pt idx="9229">
                  <c:v>4/7/2012 3:30</c:v>
                </c:pt>
                <c:pt idx="9230">
                  <c:v>4/7/2012 3:45</c:v>
                </c:pt>
                <c:pt idx="9231">
                  <c:v>4/7/2012 4:00</c:v>
                </c:pt>
                <c:pt idx="9232">
                  <c:v>4/7/2012 4:15</c:v>
                </c:pt>
                <c:pt idx="9233">
                  <c:v>4/7/2012 4:30</c:v>
                </c:pt>
                <c:pt idx="9234">
                  <c:v>4/7/2012 4:45</c:v>
                </c:pt>
                <c:pt idx="9235">
                  <c:v>4/7/2012 5:00</c:v>
                </c:pt>
                <c:pt idx="9236">
                  <c:v>4/7/2012 5:15</c:v>
                </c:pt>
                <c:pt idx="9237">
                  <c:v>4/7/2012 5:30</c:v>
                </c:pt>
                <c:pt idx="9238">
                  <c:v>4/7/2012 5:45</c:v>
                </c:pt>
                <c:pt idx="9239">
                  <c:v>4/7/2012 6:00</c:v>
                </c:pt>
                <c:pt idx="9240">
                  <c:v>4/7/2012 6:15</c:v>
                </c:pt>
                <c:pt idx="9241">
                  <c:v>4/7/2012 6:30</c:v>
                </c:pt>
                <c:pt idx="9242">
                  <c:v>4/7/2012 6:45</c:v>
                </c:pt>
                <c:pt idx="9243">
                  <c:v>4/7/2012 7:00</c:v>
                </c:pt>
                <c:pt idx="9244">
                  <c:v>4/7/2012 7:15</c:v>
                </c:pt>
                <c:pt idx="9245">
                  <c:v>4/7/2012 7:30</c:v>
                </c:pt>
                <c:pt idx="9246">
                  <c:v>4/7/2012 7:45</c:v>
                </c:pt>
                <c:pt idx="9247">
                  <c:v>4/7/2012 8:00</c:v>
                </c:pt>
                <c:pt idx="9248">
                  <c:v>4/7/2012 8:15</c:v>
                </c:pt>
                <c:pt idx="9249">
                  <c:v>4/7/2012 8:30</c:v>
                </c:pt>
                <c:pt idx="9250">
                  <c:v>4/7/2012 8:45</c:v>
                </c:pt>
                <c:pt idx="9251">
                  <c:v>4/7/2012 9:00</c:v>
                </c:pt>
                <c:pt idx="9252">
                  <c:v>4/7/2012 9:15</c:v>
                </c:pt>
                <c:pt idx="9253">
                  <c:v>4/7/2012 9:30</c:v>
                </c:pt>
                <c:pt idx="9254">
                  <c:v>4/7/2012 9:45</c:v>
                </c:pt>
                <c:pt idx="9255">
                  <c:v>4/7/2012 10:00</c:v>
                </c:pt>
                <c:pt idx="9256">
                  <c:v>4/7/2012 10:15</c:v>
                </c:pt>
                <c:pt idx="9257">
                  <c:v>4/7/2012 10:30</c:v>
                </c:pt>
                <c:pt idx="9258">
                  <c:v>4/7/2012 10:45</c:v>
                </c:pt>
                <c:pt idx="9259">
                  <c:v>4/7/2012 11:00</c:v>
                </c:pt>
                <c:pt idx="9260">
                  <c:v>4/7/2012 11:15</c:v>
                </c:pt>
                <c:pt idx="9261">
                  <c:v>4/7/2012 11:30</c:v>
                </c:pt>
                <c:pt idx="9262">
                  <c:v>4/7/2012 11:45</c:v>
                </c:pt>
                <c:pt idx="9263">
                  <c:v>4/7/2012 12:00</c:v>
                </c:pt>
                <c:pt idx="9264">
                  <c:v>4/7/2012 12:15</c:v>
                </c:pt>
                <c:pt idx="9265">
                  <c:v>4/7/2012 12:30</c:v>
                </c:pt>
                <c:pt idx="9266">
                  <c:v>4/7/2012 12:45</c:v>
                </c:pt>
                <c:pt idx="9267">
                  <c:v>4/7/2012 13:00</c:v>
                </c:pt>
                <c:pt idx="9268">
                  <c:v>4/7/2012 13:15</c:v>
                </c:pt>
                <c:pt idx="9269">
                  <c:v>4/7/2012 13:30</c:v>
                </c:pt>
                <c:pt idx="9270">
                  <c:v>4/7/2012 13:45</c:v>
                </c:pt>
                <c:pt idx="9271">
                  <c:v>4/7/2012 14:00</c:v>
                </c:pt>
                <c:pt idx="9272">
                  <c:v>4/7/2012 14:15</c:v>
                </c:pt>
                <c:pt idx="9273">
                  <c:v>4/7/2012 14:30</c:v>
                </c:pt>
                <c:pt idx="9274">
                  <c:v>4/7/2012 14:45</c:v>
                </c:pt>
                <c:pt idx="9275">
                  <c:v>4/7/2012 15:00</c:v>
                </c:pt>
                <c:pt idx="9276">
                  <c:v>4/7/2012 15:15</c:v>
                </c:pt>
                <c:pt idx="9277">
                  <c:v>4/7/2012 15:30</c:v>
                </c:pt>
                <c:pt idx="9278">
                  <c:v>4/7/2012 15:45</c:v>
                </c:pt>
                <c:pt idx="9279">
                  <c:v>4/7/2012 16:00</c:v>
                </c:pt>
                <c:pt idx="9280">
                  <c:v>4/7/2012 16:15</c:v>
                </c:pt>
                <c:pt idx="9281">
                  <c:v>4/7/2012 16:30</c:v>
                </c:pt>
                <c:pt idx="9282">
                  <c:v>4/7/2012 16:45</c:v>
                </c:pt>
                <c:pt idx="9283">
                  <c:v>4/7/2012 17:00</c:v>
                </c:pt>
                <c:pt idx="9284">
                  <c:v>4/7/2012 17:15</c:v>
                </c:pt>
                <c:pt idx="9285">
                  <c:v>4/7/2012 17:30</c:v>
                </c:pt>
                <c:pt idx="9286">
                  <c:v>4/7/2012 17:45</c:v>
                </c:pt>
                <c:pt idx="9287">
                  <c:v>4/7/2012 18:00</c:v>
                </c:pt>
                <c:pt idx="9288">
                  <c:v>4/7/2012 18:15</c:v>
                </c:pt>
                <c:pt idx="9289">
                  <c:v>4/7/2012 18:30</c:v>
                </c:pt>
                <c:pt idx="9290">
                  <c:v>4/7/2012 18:45</c:v>
                </c:pt>
                <c:pt idx="9291">
                  <c:v>4/7/2012 19:00</c:v>
                </c:pt>
                <c:pt idx="9292">
                  <c:v>4/7/2012 19:15</c:v>
                </c:pt>
                <c:pt idx="9293">
                  <c:v>4/7/2012 19:30</c:v>
                </c:pt>
                <c:pt idx="9294">
                  <c:v>4/7/2012 19:45</c:v>
                </c:pt>
                <c:pt idx="9295">
                  <c:v>4/7/2012 20:00</c:v>
                </c:pt>
                <c:pt idx="9296">
                  <c:v>4/7/2012 20:15</c:v>
                </c:pt>
                <c:pt idx="9297">
                  <c:v>4/7/2012 20:30</c:v>
                </c:pt>
                <c:pt idx="9298">
                  <c:v>4/7/2012 20:45</c:v>
                </c:pt>
                <c:pt idx="9299">
                  <c:v>4/7/2012 21:00</c:v>
                </c:pt>
                <c:pt idx="9300">
                  <c:v>4/7/2012 21:15</c:v>
                </c:pt>
                <c:pt idx="9301">
                  <c:v>4/7/2012 21:30</c:v>
                </c:pt>
                <c:pt idx="9302">
                  <c:v>4/7/2012 21:45</c:v>
                </c:pt>
                <c:pt idx="9303">
                  <c:v>4/7/2012 22:00</c:v>
                </c:pt>
                <c:pt idx="9304">
                  <c:v>4/7/2012 22:15</c:v>
                </c:pt>
                <c:pt idx="9305">
                  <c:v>4/7/2012 22:30</c:v>
                </c:pt>
                <c:pt idx="9306">
                  <c:v>4/7/2012 22:45</c:v>
                </c:pt>
                <c:pt idx="9307">
                  <c:v>4/7/2012 23:00</c:v>
                </c:pt>
                <c:pt idx="9308">
                  <c:v>4/7/2012 23:15</c:v>
                </c:pt>
                <c:pt idx="9309">
                  <c:v>4/7/2012 23:30</c:v>
                </c:pt>
                <c:pt idx="9310">
                  <c:v>4/7/2012 23:45</c:v>
                </c:pt>
                <c:pt idx="9311">
                  <c:v>4/8/2012 0:00</c:v>
                </c:pt>
                <c:pt idx="9312">
                  <c:v>4/8/2012 0:15</c:v>
                </c:pt>
                <c:pt idx="9313">
                  <c:v>4/8/2012 0:30</c:v>
                </c:pt>
                <c:pt idx="9314">
                  <c:v>4/8/2012 0:45</c:v>
                </c:pt>
                <c:pt idx="9315">
                  <c:v>4/8/2012 1:00</c:v>
                </c:pt>
                <c:pt idx="9316">
                  <c:v>4/8/2012 1:15</c:v>
                </c:pt>
                <c:pt idx="9317">
                  <c:v>4/8/2012 1:30</c:v>
                </c:pt>
                <c:pt idx="9318">
                  <c:v>4/8/2012 1:45</c:v>
                </c:pt>
                <c:pt idx="9319">
                  <c:v>4/8/2012 2:00</c:v>
                </c:pt>
                <c:pt idx="9320">
                  <c:v>4/8/2012 2:15</c:v>
                </c:pt>
                <c:pt idx="9321">
                  <c:v>4/8/2012 2:30</c:v>
                </c:pt>
                <c:pt idx="9322">
                  <c:v>4/8/2012 2:45</c:v>
                </c:pt>
                <c:pt idx="9323">
                  <c:v>4/8/2012 3:00</c:v>
                </c:pt>
                <c:pt idx="9324">
                  <c:v>4/8/2012 3:15</c:v>
                </c:pt>
                <c:pt idx="9325">
                  <c:v>4/8/2012 3:30</c:v>
                </c:pt>
                <c:pt idx="9326">
                  <c:v>4/8/2012 3:45</c:v>
                </c:pt>
                <c:pt idx="9327">
                  <c:v>4/8/2012 4:00</c:v>
                </c:pt>
                <c:pt idx="9328">
                  <c:v>4/8/2012 4:15</c:v>
                </c:pt>
                <c:pt idx="9329">
                  <c:v>4/8/2012 4:30</c:v>
                </c:pt>
                <c:pt idx="9330">
                  <c:v>4/8/2012 4:45</c:v>
                </c:pt>
                <c:pt idx="9331">
                  <c:v>4/8/2012 5:00</c:v>
                </c:pt>
                <c:pt idx="9332">
                  <c:v>4/8/2012 5:15</c:v>
                </c:pt>
                <c:pt idx="9333">
                  <c:v>4/8/2012 5:30</c:v>
                </c:pt>
                <c:pt idx="9334">
                  <c:v>4/8/2012 5:45</c:v>
                </c:pt>
                <c:pt idx="9335">
                  <c:v>4/8/2012 6:00</c:v>
                </c:pt>
                <c:pt idx="9336">
                  <c:v>4/8/2012 6:15</c:v>
                </c:pt>
                <c:pt idx="9337">
                  <c:v>4/8/2012 6:30</c:v>
                </c:pt>
                <c:pt idx="9338">
                  <c:v>4/8/2012 6:45</c:v>
                </c:pt>
                <c:pt idx="9339">
                  <c:v>4/8/2012 7:00</c:v>
                </c:pt>
                <c:pt idx="9340">
                  <c:v>4/8/2012 7:15</c:v>
                </c:pt>
                <c:pt idx="9341">
                  <c:v>4/8/2012 7:30</c:v>
                </c:pt>
                <c:pt idx="9342">
                  <c:v>4/8/2012 7:45</c:v>
                </c:pt>
                <c:pt idx="9343">
                  <c:v>4/8/2012 8:00</c:v>
                </c:pt>
                <c:pt idx="9344">
                  <c:v>4/8/2012 8:15</c:v>
                </c:pt>
                <c:pt idx="9345">
                  <c:v>4/8/2012 8:30</c:v>
                </c:pt>
                <c:pt idx="9346">
                  <c:v>4/8/2012 8:45</c:v>
                </c:pt>
                <c:pt idx="9347">
                  <c:v>4/8/2012 9:00</c:v>
                </c:pt>
                <c:pt idx="9348">
                  <c:v>4/8/2012 9:15</c:v>
                </c:pt>
                <c:pt idx="9349">
                  <c:v>4/8/2012 9:30</c:v>
                </c:pt>
                <c:pt idx="9350">
                  <c:v>4/8/2012 9:45</c:v>
                </c:pt>
                <c:pt idx="9351">
                  <c:v>4/8/2012 10:00</c:v>
                </c:pt>
                <c:pt idx="9352">
                  <c:v>4/8/2012 10:15</c:v>
                </c:pt>
                <c:pt idx="9353">
                  <c:v>4/8/2012 10:30</c:v>
                </c:pt>
                <c:pt idx="9354">
                  <c:v>4/8/2012 10:45</c:v>
                </c:pt>
                <c:pt idx="9355">
                  <c:v>4/8/2012 11:00</c:v>
                </c:pt>
                <c:pt idx="9356">
                  <c:v>4/8/2012 11:15</c:v>
                </c:pt>
                <c:pt idx="9357">
                  <c:v>4/8/2012 11:30</c:v>
                </c:pt>
                <c:pt idx="9358">
                  <c:v>4/8/2012 11:45</c:v>
                </c:pt>
                <c:pt idx="9359">
                  <c:v>4/8/2012 12:00</c:v>
                </c:pt>
                <c:pt idx="9360">
                  <c:v>4/8/2012 12:15</c:v>
                </c:pt>
                <c:pt idx="9361">
                  <c:v>4/8/2012 12:30</c:v>
                </c:pt>
                <c:pt idx="9362">
                  <c:v>4/8/2012 12:45</c:v>
                </c:pt>
                <c:pt idx="9363">
                  <c:v>4/8/2012 13:00</c:v>
                </c:pt>
                <c:pt idx="9364">
                  <c:v>4/8/2012 13:15</c:v>
                </c:pt>
                <c:pt idx="9365">
                  <c:v>4/8/2012 13:30</c:v>
                </c:pt>
                <c:pt idx="9366">
                  <c:v>4/8/2012 13:45</c:v>
                </c:pt>
                <c:pt idx="9367">
                  <c:v>4/8/2012 14:00</c:v>
                </c:pt>
                <c:pt idx="9368">
                  <c:v>4/8/2012 14:15</c:v>
                </c:pt>
                <c:pt idx="9369">
                  <c:v>4/8/2012 14:30</c:v>
                </c:pt>
                <c:pt idx="9370">
                  <c:v>4/8/2012 14:45</c:v>
                </c:pt>
                <c:pt idx="9371">
                  <c:v>4/8/2012 15:00</c:v>
                </c:pt>
                <c:pt idx="9372">
                  <c:v>4/8/2012 15:15</c:v>
                </c:pt>
                <c:pt idx="9373">
                  <c:v>4/8/2012 15:30</c:v>
                </c:pt>
                <c:pt idx="9374">
                  <c:v>4/8/2012 15:45</c:v>
                </c:pt>
                <c:pt idx="9375">
                  <c:v>4/8/2012 16:00</c:v>
                </c:pt>
                <c:pt idx="9376">
                  <c:v>4/8/2012 16:15</c:v>
                </c:pt>
                <c:pt idx="9377">
                  <c:v>4/8/2012 16:30</c:v>
                </c:pt>
                <c:pt idx="9378">
                  <c:v>4/8/2012 16:45</c:v>
                </c:pt>
                <c:pt idx="9379">
                  <c:v>4/8/2012 17:00</c:v>
                </c:pt>
                <c:pt idx="9380">
                  <c:v>4/8/2012 17:15</c:v>
                </c:pt>
                <c:pt idx="9381">
                  <c:v>4/8/2012 17:30</c:v>
                </c:pt>
                <c:pt idx="9382">
                  <c:v>4/8/2012 17:45</c:v>
                </c:pt>
                <c:pt idx="9383">
                  <c:v>4/8/2012 18:00</c:v>
                </c:pt>
                <c:pt idx="9384">
                  <c:v>4/8/2012 18:15</c:v>
                </c:pt>
                <c:pt idx="9385">
                  <c:v>4/8/2012 18:30</c:v>
                </c:pt>
                <c:pt idx="9386">
                  <c:v>4/8/2012 18:45</c:v>
                </c:pt>
                <c:pt idx="9387">
                  <c:v>4/8/2012 19:00</c:v>
                </c:pt>
                <c:pt idx="9388">
                  <c:v>4/8/2012 19:15</c:v>
                </c:pt>
                <c:pt idx="9389">
                  <c:v>4/8/2012 19:30</c:v>
                </c:pt>
                <c:pt idx="9390">
                  <c:v>4/8/2012 19:45</c:v>
                </c:pt>
                <c:pt idx="9391">
                  <c:v>4/8/2012 20:00</c:v>
                </c:pt>
                <c:pt idx="9392">
                  <c:v>4/8/2012 20:15</c:v>
                </c:pt>
                <c:pt idx="9393">
                  <c:v>4/8/2012 20:30</c:v>
                </c:pt>
                <c:pt idx="9394">
                  <c:v>4/8/2012 20:45</c:v>
                </c:pt>
                <c:pt idx="9395">
                  <c:v>4/8/2012 21:00</c:v>
                </c:pt>
                <c:pt idx="9396">
                  <c:v>4/8/2012 21:15</c:v>
                </c:pt>
                <c:pt idx="9397">
                  <c:v>4/8/2012 21:30</c:v>
                </c:pt>
                <c:pt idx="9398">
                  <c:v>4/8/2012 21:45</c:v>
                </c:pt>
                <c:pt idx="9399">
                  <c:v>4/8/2012 22:00</c:v>
                </c:pt>
                <c:pt idx="9400">
                  <c:v>4/8/2012 22:15</c:v>
                </c:pt>
                <c:pt idx="9401">
                  <c:v>4/8/2012 22:30</c:v>
                </c:pt>
                <c:pt idx="9402">
                  <c:v>4/8/2012 22:45</c:v>
                </c:pt>
                <c:pt idx="9403">
                  <c:v>4/8/2012 23:00</c:v>
                </c:pt>
                <c:pt idx="9404">
                  <c:v>4/8/2012 23:15</c:v>
                </c:pt>
                <c:pt idx="9405">
                  <c:v>4/8/2012 23:30</c:v>
                </c:pt>
                <c:pt idx="9406">
                  <c:v>4/8/2012 23:45</c:v>
                </c:pt>
                <c:pt idx="9407">
                  <c:v>4/9/2012 0:00</c:v>
                </c:pt>
                <c:pt idx="9408">
                  <c:v>4/9/2012 0:15</c:v>
                </c:pt>
                <c:pt idx="9409">
                  <c:v>4/9/2012 0:30</c:v>
                </c:pt>
                <c:pt idx="9410">
                  <c:v>4/9/2012 0:45</c:v>
                </c:pt>
                <c:pt idx="9411">
                  <c:v>4/9/2012 1:00</c:v>
                </c:pt>
                <c:pt idx="9412">
                  <c:v>4/9/2012 1:15</c:v>
                </c:pt>
                <c:pt idx="9413">
                  <c:v>4/9/2012 1:30</c:v>
                </c:pt>
                <c:pt idx="9414">
                  <c:v>4/9/2012 1:45</c:v>
                </c:pt>
                <c:pt idx="9415">
                  <c:v>4/9/2012 2:00</c:v>
                </c:pt>
                <c:pt idx="9416">
                  <c:v>4/9/2012 2:15</c:v>
                </c:pt>
                <c:pt idx="9417">
                  <c:v>4/9/2012 2:30</c:v>
                </c:pt>
                <c:pt idx="9418">
                  <c:v>4/9/2012 2:45</c:v>
                </c:pt>
                <c:pt idx="9419">
                  <c:v>4/9/2012 3:00</c:v>
                </c:pt>
                <c:pt idx="9420">
                  <c:v>4/9/2012 3:15</c:v>
                </c:pt>
                <c:pt idx="9421">
                  <c:v>4/9/2012 3:30</c:v>
                </c:pt>
                <c:pt idx="9422">
                  <c:v>4/9/2012 3:45</c:v>
                </c:pt>
                <c:pt idx="9423">
                  <c:v>4/9/2012 4:00</c:v>
                </c:pt>
                <c:pt idx="9424">
                  <c:v>4/9/2012 4:15</c:v>
                </c:pt>
                <c:pt idx="9425">
                  <c:v>4/9/2012 4:30</c:v>
                </c:pt>
                <c:pt idx="9426">
                  <c:v>4/9/2012 4:45</c:v>
                </c:pt>
                <c:pt idx="9427">
                  <c:v>4/9/2012 5:00</c:v>
                </c:pt>
                <c:pt idx="9428">
                  <c:v>4/9/2012 5:15</c:v>
                </c:pt>
                <c:pt idx="9429">
                  <c:v>4/9/2012 5:30</c:v>
                </c:pt>
                <c:pt idx="9430">
                  <c:v>4/9/2012 5:45</c:v>
                </c:pt>
                <c:pt idx="9431">
                  <c:v>4/9/2012 6:00</c:v>
                </c:pt>
                <c:pt idx="9432">
                  <c:v>4/9/2012 6:15</c:v>
                </c:pt>
                <c:pt idx="9433">
                  <c:v>4/9/2012 6:30</c:v>
                </c:pt>
                <c:pt idx="9434">
                  <c:v>4/9/2012 6:45</c:v>
                </c:pt>
                <c:pt idx="9435">
                  <c:v>4/9/2012 7:00</c:v>
                </c:pt>
                <c:pt idx="9436">
                  <c:v>4/9/2012 7:15</c:v>
                </c:pt>
                <c:pt idx="9437">
                  <c:v>4/9/2012 7:30</c:v>
                </c:pt>
                <c:pt idx="9438">
                  <c:v>4/9/2012 7:45</c:v>
                </c:pt>
                <c:pt idx="9439">
                  <c:v>4/9/2012 8:00</c:v>
                </c:pt>
                <c:pt idx="9440">
                  <c:v>4/9/2012 8:15</c:v>
                </c:pt>
                <c:pt idx="9441">
                  <c:v>4/9/2012 8:30</c:v>
                </c:pt>
                <c:pt idx="9442">
                  <c:v>4/9/2012 8:45</c:v>
                </c:pt>
                <c:pt idx="9443">
                  <c:v>4/9/2012 9:00</c:v>
                </c:pt>
                <c:pt idx="9444">
                  <c:v>4/9/2012 9:15</c:v>
                </c:pt>
                <c:pt idx="9445">
                  <c:v>4/9/2012 9:30</c:v>
                </c:pt>
                <c:pt idx="9446">
                  <c:v>4/9/2012 9:45</c:v>
                </c:pt>
                <c:pt idx="9447">
                  <c:v>4/9/2012 10:00</c:v>
                </c:pt>
                <c:pt idx="9448">
                  <c:v>4/9/2012 10:15</c:v>
                </c:pt>
                <c:pt idx="9449">
                  <c:v>4/9/2012 10:30</c:v>
                </c:pt>
                <c:pt idx="9450">
                  <c:v>4/9/2012 10:45</c:v>
                </c:pt>
                <c:pt idx="9451">
                  <c:v>4/9/2012 11:00</c:v>
                </c:pt>
                <c:pt idx="9452">
                  <c:v>4/9/2012 11:15</c:v>
                </c:pt>
                <c:pt idx="9453">
                  <c:v>4/9/2012 11:30</c:v>
                </c:pt>
                <c:pt idx="9454">
                  <c:v>4/9/2012 11:45</c:v>
                </c:pt>
                <c:pt idx="9455">
                  <c:v>4/9/2012 12:00</c:v>
                </c:pt>
                <c:pt idx="9456">
                  <c:v>4/9/2012 12:15</c:v>
                </c:pt>
                <c:pt idx="9457">
                  <c:v>4/9/2012 12:30</c:v>
                </c:pt>
                <c:pt idx="9458">
                  <c:v>4/9/2012 12:45</c:v>
                </c:pt>
                <c:pt idx="9459">
                  <c:v>4/9/2012 13:00</c:v>
                </c:pt>
                <c:pt idx="9460">
                  <c:v>4/9/2012 13:15</c:v>
                </c:pt>
                <c:pt idx="9461">
                  <c:v>4/9/2012 13:30</c:v>
                </c:pt>
                <c:pt idx="9462">
                  <c:v>4/9/2012 13:45</c:v>
                </c:pt>
                <c:pt idx="9463">
                  <c:v>4/9/2012 14:00</c:v>
                </c:pt>
                <c:pt idx="9464">
                  <c:v>4/9/2012 14:15</c:v>
                </c:pt>
                <c:pt idx="9465">
                  <c:v>4/9/2012 14:30</c:v>
                </c:pt>
                <c:pt idx="9466">
                  <c:v>4/9/2012 14:45</c:v>
                </c:pt>
                <c:pt idx="9467">
                  <c:v>4/9/2012 15:00</c:v>
                </c:pt>
                <c:pt idx="9468">
                  <c:v>4/9/2012 15:15</c:v>
                </c:pt>
                <c:pt idx="9469">
                  <c:v>4/9/2012 15:30</c:v>
                </c:pt>
                <c:pt idx="9470">
                  <c:v>4/9/2012 15:45</c:v>
                </c:pt>
                <c:pt idx="9471">
                  <c:v>4/9/2012 16:00</c:v>
                </c:pt>
                <c:pt idx="9472">
                  <c:v>4/9/2012 16:15</c:v>
                </c:pt>
                <c:pt idx="9473">
                  <c:v>4/9/2012 16:30</c:v>
                </c:pt>
                <c:pt idx="9474">
                  <c:v>4/9/2012 16:45</c:v>
                </c:pt>
                <c:pt idx="9475">
                  <c:v>4/9/2012 17:00</c:v>
                </c:pt>
                <c:pt idx="9476">
                  <c:v>4/9/2012 17:15</c:v>
                </c:pt>
                <c:pt idx="9477">
                  <c:v>4/9/2012 17:30</c:v>
                </c:pt>
                <c:pt idx="9478">
                  <c:v>4/9/2012 17:45</c:v>
                </c:pt>
                <c:pt idx="9479">
                  <c:v>4/9/2012 18:00</c:v>
                </c:pt>
                <c:pt idx="9480">
                  <c:v>4/9/2012 18:15</c:v>
                </c:pt>
                <c:pt idx="9481">
                  <c:v>4/9/2012 18:30</c:v>
                </c:pt>
                <c:pt idx="9482">
                  <c:v>4/9/2012 18:45</c:v>
                </c:pt>
                <c:pt idx="9483">
                  <c:v>4/9/2012 19:00</c:v>
                </c:pt>
                <c:pt idx="9484">
                  <c:v>4/9/2012 19:15</c:v>
                </c:pt>
                <c:pt idx="9485">
                  <c:v>4/9/2012 19:30</c:v>
                </c:pt>
                <c:pt idx="9486">
                  <c:v>4/9/2012 19:45</c:v>
                </c:pt>
                <c:pt idx="9487">
                  <c:v>4/9/2012 20:00</c:v>
                </c:pt>
                <c:pt idx="9488">
                  <c:v>4/9/2012 20:15</c:v>
                </c:pt>
                <c:pt idx="9489">
                  <c:v>4/9/2012 20:30</c:v>
                </c:pt>
                <c:pt idx="9490">
                  <c:v>4/9/2012 20:45</c:v>
                </c:pt>
                <c:pt idx="9491">
                  <c:v>4/9/2012 21:00</c:v>
                </c:pt>
                <c:pt idx="9492">
                  <c:v>4/9/2012 21:15</c:v>
                </c:pt>
                <c:pt idx="9493">
                  <c:v>4/9/2012 21:30</c:v>
                </c:pt>
                <c:pt idx="9494">
                  <c:v>4/9/2012 21:45</c:v>
                </c:pt>
                <c:pt idx="9495">
                  <c:v>4/9/2012 22:00</c:v>
                </c:pt>
                <c:pt idx="9496">
                  <c:v>4/9/2012 22:15</c:v>
                </c:pt>
                <c:pt idx="9497">
                  <c:v>4/9/2012 22:30</c:v>
                </c:pt>
                <c:pt idx="9498">
                  <c:v>4/9/2012 22:45</c:v>
                </c:pt>
                <c:pt idx="9499">
                  <c:v>4/9/2012 23:00</c:v>
                </c:pt>
                <c:pt idx="9500">
                  <c:v>4/9/2012 23:15</c:v>
                </c:pt>
                <c:pt idx="9501">
                  <c:v>4/9/2012 23:30</c:v>
                </c:pt>
                <c:pt idx="9502">
                  <c:v>4/9/2012 23:45</c:v>
                </c:pt>
                <c:pt idx="9503">
                  <c:v>4/10/2012 0:00</c:v>
                </c:pt>
                <c:pt idx="9504">
                  <c:v>4/10/2012 0:15</c:v>
                </c:pt>
                <c:pt idx="9505">
                  <c:v>4/10/2012 0:30</c:v>
                </c:pt>
                <c:pt idx="9506">
                  <c:v>4/10/2012 0:45</c:v>
                </c:pt>
                <c:pt idx="9507">
                  <c:v>4/10/2012 1:00</c:v>
                </c:pt>
                <c:pt idx="9508">
                  <c:v>4/10/2012 1:15</c:v>
                </c:pt>
                <c:pt idx="9509">
                  <c:v>4/10/2012 1:30</c:v>
                </c:pt>
                <c:pt idx="9510">
                  <c:v>4/10/2012 1:45</c:v>
                </c:pt>
                <c:pt idx="9511">
                  <c:v>4/10/2012 2:00</c:v>
                </c:pt>
                <c:pt idx="9512">
                  <c:v>4/10/2012 2:15</c:v>
                </c:pt>
                <c:pt idx="9513">
                  <c:v>4/10/2012 2:30</c:v>
                </c:pt>
                <c:pt idx="9514">
                  <c:v>4/10/2012 2:45</c:v>
                </c:pt>
                <c:pt idx="9515">
                  <c:v>4/10/2012 3:00</c:v>
                </c:pt>
                <c:pt idx="9516">
                  <c:v>4/10/2012 3:15</c:v>
                </c:pt>
                <c:pt idx="9517">
                  <c:v>4/10/2012 3:30</c:v>
                </c:pt>
                <c:pt idx="9518">
                  <c:v>4/10/2012 3:45</c:v>
                </c:pt>
                <c:pt idx="9519">
                  <c:v>4/10/2012 4:00</c:v>
                </c:pt>
                <c:pt idx="9520">
                  <c:v>4/10/2012 4:15</c:v>
                </c:pt>
                <c:pt idx="9521">
                  <c:v>4/10/2012 4:30</c:v>
                </c:pt>
                <c:pt idx="9522">
                  <c:v>4/10/2012 4:45</c:v>
                </c:pt>
                <c:pt idx="9523">
                  <c:v>4/10/2012 5:00</c:v>
                </c:pt>
                <c:pt idx="9524">
                  <c:v>4/10/2012 5:15</c:v>
                </c:pt>
                <c:pt idx="9525">
                  <c:v>4/10/2012 5:30</c:v>
                </c:pt>
                <c:pt idx="9526">
                  <c:v>4/10/2012 5:45</c:v>
                </c:pt>
                <c:pt idx="9527">
                  <c:v>4/10/2012 6:00</c:v>
                </c:pt>
                <c:pt idx="9528">
                  <c:v>4/10/2012 6:15</c:v>
                </c:pt>
                <c:pt idx="9529">
                  <c:v>4/10/2012 6:30</c:v>
                </c:pt>
                <c:pt idx="9530">
                  <c:v>4/10/2012 6:45</c:v>
                </c:pt>
                <c:pt idx="9531">
                  <c:v>4/10/2012 7:00</c:v>
                </c:pt>
                <c:pt idx="9532">
                  <c:v>4/10/2012 7:15</c:v>
                </c:pt>
                <c:pt idx="9533">
                  <c:v>4/10/2012 7:30</c:v>
                </c:pt>
                <c:pt idx="9534">
                  <c:v>4/10/2012 7:45</c:v>
                </c:pt>
                <c:pt idx="9535">
                  <c:v>4/10/2012 8:00</c:v>
                </c:pt>
                <c:pt idx="9536">
                  <c:v>4/10/2012 8:15</c:v>
                </c:pt>
                <c:pt idx="9537">
                  <c:v>4/10/2012 8:30</c:v>
                </c:pt>
                <c:pt idx="9538">
                  <c:v>4/10/2012 8:45</c:v>
                </c:pt>
                <c:pt idx="9539">
                  <c:v>4/10/2012 9:00</c:v>
                </c:pt>
                <c:pt idx="9540">
                  <c:v>4/10/2012 9:15</c:v>
                </c:pt>
                <c:pt idx="9541">
                  <c:v>4/10/2012 9:30</c:v>
                </c:pt>
                <c:pt idx="9542">
                  <c:v>4/10/2012 9:45</c:v>
                </c:pt>
                <c:pt idx="9543">
                  <c:v>4/10/2012 10:00</c:v>
                </c:pt>
                <c:pt idx="9544">
                  <c:v>4/10/2012 10:15</c:v>
                </c:pt>
                <c:pt idx="9545">
                  <c:v>4/10/2012 10:30</c:v>
                </c:pt>
                <c:pt idx="9546">
                  <c:v>4/10/2012 10:45</c:v>
                </c:pt>
                <c:pt idx="9547">
                  <c:v>4/10/2012 11:00</c:v>
                </c:pt>
                <c:pt idx="9548">
                  <c:v>4/10/2012 11:15</c:v>
                </c:pt>
                <c:pt idx="9549">
                  <c:v>4/10/2012 11:30</c:v>
                </c:pt>
                <c:pt idx="9550">
                  <c:v>4/10/2012 11:45</c:v>
                </c:pt>
                <c:pt idx="9551">
                  <c:v>4/10/2012 12:00</c:v>
                </c:pt>
                <c:pt idx="9552">
                  <c:v>4/10/2012 12:15</c:v>
                </c:pt>
                <c:pt idx="9553">
                  <c:v>4/10/2012 12:30</c:v>
                </c:pt>
                <c:pt idx="9554">
                  <c:v>4/10/2012 12:45</c:v>
                </c:pt>
                <c:pt idx="9555">
                  <c:v>4/10/2012 13:00</c:v>
                </c:pt>
                <c:pt idx="9556">
                  <c:v>4/10/2012 13:15</c:v>
                </c:pt>
                <c:pt idx="9557">
                  <c:v>4/10/2012 13:30</c:v>
                </c:pt>
                <c:pt idx="9558">
                  <c:v>4/10/2012 13:45</c:v>
                </c:pt>
                <c:pt idx="9559">
                  <c:v>4/10/2012 14:00</c:v>
                </c:pt>
                <c:pt idx="9560">
                  <c:v>4/10/2012 14:15</c:v>
                </c:pt>
                <c:pt idx="9561">
                  <c:v>4/10/2012 14:30</c:v>
                </c:pt>
                <c:pt idx="9562">
                  <c:v>4/10/2012 14:45</c:v>
                </c:pt>
                <c:pt idx="9563">
                  <c:v>4/10/2012 15:00</c:v>
                </c:pt>
                <c:pt idx="9564">
                  <c:v>4/10/2012 15:15</c:v>
                </c:pt>
                <c:pt idx="9565">
                  <c:v>4/10/2012 15:30</c:v>
                </c:pt>
                <c:pt idx="9566">
                  <c:v>4/10/2012 15:45</c:v>
                </c:pt>
                <c:pt idx="9567">
                  <c:v>4/10/2012 16:00</c:v>
                </c:pt>
                <c:pt idx="9568">
                  <c:v>4/10/2012 16:15</c:v>
                </c:pt>
                <c:pt idx="9569">
                  <c:v>4/10/2012 16:30</c:v>
                </c:pt>
                <c:pt idx="9570">
                  <c:v>4/10/2012 16:45</c:v>
                </c:pt>
                <c:pt idx="9571">
                  <c:v>4/10/2012 17:00</c:v>
                </c:pt>
                <c:pt idx="9572">
                  <c:v>4/10/2012 17:15</c:v>
                </c:pt>
                <c:pt idx="9573">
                  <c:v>4/10/2012 17:30</c:v>
                </c:pt>
                <c:pt idx="9574">
                  <c:v>4/10/2012 17:45</c:v>
                </c:pt>
                <c:pt idx="9575">
                  <c:v>4/10/2012 18:00</c:v>
                </c:pt>
                <c:pt idx="9576">
                  <c:v>4/10/2012 18:15</c:v>
                </c:pt>
                <c:pt idx="9577">
                  <c:v>4/10/2012 18:30</c:v>
                </c:pt>
                <c:pt idx="9578">
                  <c:v>4/10/2012 18:45</c:v>
                </c:pt>
                <c:pt idx="9579">
                  <c:v>4/10/2012 19:00</c:v>
                </c:pt>
                <c:pt idx="9580">
                  <c:v>4/10/2012 19:15</c:v>
                </c:pt>
                <c:pt idx="9581">
                  <c:v>4/10/2012 19:30</c:v>
                </c:pt>
                <c:pt idx="9582">
                  <c:v>4/10/2012 19:45</c:v>
                </c:pt>
                <c:pt idx="9583">
                  <c:v>4/10/2012 20:00</c:v>
                </c:pt>
                <c:pt idx="9584">
                  <c:v>4/10/2012 20:15</c:v>
                </c:pt>
                <c:pt idx="9585">
                  <c:v>4/10/2012 20:30</c:v>
                </c:pt>
                <c:pt idx="9586">
                  <c:v>4/10/2012 20:45</c:v>
                </c:pt>
                <c:pt idx="9587">
                  <c:v>4/10/2012 21:00</c:v>
                </c:pt>
                <c:pt idx="9588">
                  <c:v>4/10/2012 21:15</c:v>
                </c:pt>
                <c:pt idx="9589">
                  <c:v>4/10/2012 21:30</c:v>
                </c:pt>
                <c:pt idx="9590">
                  <c:v>4/10/2012 21:45</c:v>
                </c:pt>
                <c:pt idx="9591">
                  <c:v>4/10/2012 22:00</c:v>
                </c:pt>
                <c:pt idx="9592">
                  <c:v>4/10/2012 22:15</c:v>
                </c:pt>
                <c:pt idx="9593">
                  <c:v>4/10/2012 22:30</c:v>
                </c:pt>
                <c:pt idx="9594">
                  <c:v>4/10/2012 22:45</c:v>
                </c:pt>
                <c:pt idx="9595">
                  <c:v>4/10/2012 23:00</c:v>
                </c:pt>
                <c:pt idx="9596">
                  <c:v>4/10/2012 23:15</c:v>
                </c:pt>
                <c:pt idx="9597">
                  <c:v>4/10/2012 23:30</c:v>
                </c:pt>
                <c:pt idx="9598">
                  <c:v>4/10/2012 23:45</c:v>
                </c:pt>
                <c:pt idx="9599">
                  <c:v>4/11/2012 0:00</c:v>
                </c:pt>
                <c:pt idx="9600">
                  <c:v>4/11/2012 0:15</c:v>
                </c:pt>
                <c:pt idx="9601">
                  <c:v>4/11/2012 0:30</c:v>
                </c:pt>
                <c:pt idx="9602">
                  <c:v>4/11/2012 0:45</c:v>
                </c:pt>
                <c:pt idx="9603">
                  <c:v>4/11/2012 1:00</c:v>
                </c:pt>
                <c:pt idx="9604">
                  <c:v>4/11/2012 1:15</c:v>
                </c:pt>
                <c:pt idx="9605">
                  <c:v>4/11/2012 1:30</c:v>
                </c:pt>
                <c:pt idx="9606">
                  <c:v>4/11/2012 1:45</c:v>
                </c:pt>
                <c:pt idx="9607">
                  <c:v>4/11/2012 2:00</c:v>
                </c:pt>
                <c:pt idx="9608">
                  <c:v>4/11/2012 2:15</c:v>
                </c:pt>
                <c:pt idx="9609">
                  <c:v>4/11/2012 2:30</c:v>
                </c:pt>
                <c:pt idx="9610">
                  <c:v>4/11/2012 2:45</c:v>
                </c:pt>
                <c:pt idx="9611">
                  <c:v>4/11/2012 3:00</c:v>
                </c:pt>
                <c:pt idx="9612">
                  <c:v>4/11/2012 3:15</c:v>
                </c:pt>
                <c:pt idx="9613">
                  <c:v>4/11/2012 3:30</c:v>
                </c:pt>
                <c:pt idx="9614">
                  <c:v>4/11/2012 3:45</c:v>
                </c:pt>
                <c:pt idx="9615">
                  <c:v>4/11/2012 4:00</c:v>
                </c:pt>
                <c:pt idx="9616">
                  <c:v>4/11/2012 4:15</c:v>
                </c:pt>
                <c:pt idx="9617">
                  <c:v>4/11/2012 4:30</c:v>
                </c:pt>
                <c:pt idx="9618">
                  <c:v>4/11/2012 4:45</c:v>
                </c:pt>
                <c:pt idx="9619">
                  <c:v>4/11/2012 5:00</c:v>
                </c:pt>
                <c:pt idx="9620">
                  <c:v>4/11/2012 5:15</c:v>
                </c:pt>
                <c:pt idx="9621">
                  <c:v>4/11/2012 5:30</c:v>
                </c:pt>
                <c:pt idx="9622">
                  <c:v>4/11/2012 5:45</c:v>
                </c:pt>
                <c:pt idx="9623">
                  <c:v>4/11/2012 6:00</c:v>
                </c:pt>
                <c:pt idx="9624">
                  <c:v>4/11/2012 6:15</c:v>
                </c:pt>
                <c:pt idx="9625">
                  <c:v>4/11/2012 6:30</c:v>
                </c:pt>
                <c:pt idx="9626">
                  <c:v>4/11/2012 6:45</c:v>
                </c:pt>
                <c:pt idx="9627">
                  <c:v>4/11/2012 7:00</c:v>
                </c:pt>
                <c:pt idx="9628">
                  <c:v>4/11/2012 7:15</c:v>
                </c:pt>
                <c:pt idx="9629">
                  <c:v>4/11/2012 7:30</c:v>
                </c:pt>
                <c:pt idx="9630">
                  <c:v>4/11/2012 7:45</c:v>
                </c:pt>
                <c:pt idx="9631">
                  <c:v>4/11/2012 8:00</c:v>
                </c:pt>
                <c:pt idx="9632">
                  <c:v>4/11/2012 8:15</c:v>
                </c:pt>
                <c:pt idx="9633">
                  <c:v>4/11/2012 8:30</c:v>
                </c:pt>
                <c:pt idx="9634">
                  <c:v>4/11/2012 8:45</c:v>
                </c:pt>
                <c:pt idx="9635">
                  <c:v>4/11/2012 9:00</c:v>
                </c:pt>
                <c:pt idx="9636">
                  <c:v>4/11/2012 9:15</c:v>
                </c:pt>
                <c:pt idx="9637">
                  <c:v>4/11/2012 9:30</c:v>
                </c:pt>
                <c:pt idx="9638">
                  <c:v>4/11/2012 9:45</c:v>
                </c:pt>
                <c:pt idx="9639">
                  <c:v>4/11/2012 10:00</c:v>
                </c:pt>
                <c:pt idx="9640">
                  <c:v>4/11/2012 10:15</c:v>
                </c:pt>
                <c:pt idx="9641">
                  <c:v>4/11/2012 10:30</c:v>
                </c:pt>
                <c:pt idx="9642">
                  <c:v>4/11/2012 10:45</c:v>
                </c:pt>
                <c:pt idx="9643">
                  <c:v>4/11/2012 11:00</c:v>
                </c:pt>
                <c:pt idx="9644">
                  <c:v>4/11/2012 11:15</c:v>
                </c:pt>
                <c:pt idx="9645">
                  <c:v>4/11/2012 11:30</c:v>
                </c:pt>
                <c:pt idx="9646">
                  <c:v>4/11/2012 11:45</c:v>
                </c:pt>
                <c:pt idx="9647">
                  <c:v>4/11/2012 12:00</c:v>
                </c:pt>
                <c:pt idx="9648">
                  <c:v>4/11/2012 12:15</c:v>
                </c:pt>
                <c:pt idx="9649">
                  <c:v>4/11/2012 12:30</c:v>
                </c:pt>
                <c:pt idx="9650">
                  <c:v>4/11/2012 12:45</c:v>
                </c:pt>
                <c:pt idx="9651">
                  <c:v>4/11/2012 13:00</c:v>
                </c:pt>
                <c:pt idx="9652">
                  <c:v>4/11/2012 13:15</c:v>
                </c:pt>
                <c:pt idx="9653">
                  <c:v>4/11/2012 13:30</c:v>
                </c:pt>
                <c:pt idx="9654">
                  <c:v>4/11/2012 13:45</c:v>
                </c:pt>
                <c:pt idx="9655">
                  <c:v>4/11/2012 14:00</c:v>
                </c:pt>
                <c:pt idx="9656">
                  <c:v>4/11/2012 14:15</c:v>
                </c:pt>
                <c:pt idx="9657">
                  <c:v>4/11/2012 14:30</c:v>
                </c:pt>
                <c:pt idx="9658">
                  <c:v>4/11/2012 14:45</c:v>
                </c:pt>
                <c:pt idx="9659">
                  <c:v>4/11/2012 15:00</c:v>
                </c:pt>
                <c:pt idx="9660">
                  <c:v>4/11/2012 15:15</c:v>
                </c:pt>
                <c:pt idx="9661">
                  <c:v>4/11/2012 15:30</c:v>
                </c:pt>
                <c:pt idx="9662">
                  <c:v>4/11/2012 15:45</c:v>
                </c:pt>
                <c:pt idx="9663">
                  <c:v>4/11/2012 16:00</c:v>
                </c:pt>
                <c:pt idx="9664">
                  <c:v>4/11/2012 16:15</c:v>
                </c:pt>
                <c:pt idx="9665">
                  <c:v>4/11/2012 16:30</c:v>
                </c:pt>
                <c:pt idx="9666">
                  <c:v>4/11/2012 16:45</c:v>
                </c:pt>
                <c:pt idx="9667">
                  <c:v>4/11/2012 17:00</c:v>
                </c:pt>
                <c:pt idx="9668">
                  <c:v>4/11/2012 17:15</c:v>
                </c:pt>
                <c:pt idx="9669">
                  <c:v>4/11/2012 17:30</c:v>
                </c:pt>
                <c:pt idx="9670">
                  <c:v>4/11/2012 17:45</c:v>
                </c:pt>
                <c:pt idx="9671">
                  <c:v>4/11/2012 18:00</c:v>
                </c:pt>
                <c:pt idx="9672">
                  <c:v>4/11/2012 18:15</c:v>
                </c:pt>
                <c:pt idx="9673">
                  <c:v>4/11/2012 18:30</c:v>
                </c:pt>
                <c:pt idx="9674">
                  <c:v>4/11/2012 18:45</c:v>
                </c:pt>
                <c:pt idx="9675">
                  <c:v>4/11/2012 19:00</c:v>
                </c:pt>
                <c:pt idx="9676">
                  <c:v>4/11/2012 19:15</c:v>
                </c:pt>
                <c:pt idx="9677">
                  <c:v>4/11/2012 19:30</c:v>
                </c:pt>
                <c:pt idx="9678">
                  <c:v>4/11/2012 19:45</c:v>
                </c:pt>
                <c:pt idx="9679">
                  <c:v>4/11/2012 20:00</c:v>
                </c:pt>
                <c:pt idx="9680">
                  <c:v>4/11/2012 20:15</c:v>
                </c:pt>
                <c:pt idx="9681">
                  <c:v>4/11/2012 20:30</c:v>
                </c:pt>
                <c:pt idx="9682">
                  <c:v>4/11/2012 20:45</c:v>
                </c:pt>
                <c:pt idx="9683">
                  <c:v>4/11/2012 21:00</c:v>
                </c:pt>
                <c:pt idx="9684">
                  <c:v>4/11/2012 21:15</c:v>
                </c:pt>
                <c:pt idx="9685">
                  <c:v>4/11/2012 21:30</c:v>
                </c:pt>
                <c:pt idx="9686">
                  <c:v>4/11/2012 21:45</c:v>
                </c:pt>
                <c:pt idx="9687">
                  <c:v>4/11/2012 22:00</c:v>
                </c:pt>
                <c:pt idx="9688">
                  <c:v>4/11/2012 22:15</c:v>
                </c:pt>
                <c:pt idx="9689">
                  <c:v>4/11/2012 22:30</c:v>
                </c:pt>
                <c:pt idx="9690">
                  <c:v>4/11/2012 22:45</c:v>
                </c:pt>
                <c:pt idx="9691">
                  <c:v>4/11/2012 23:00</c:v>
                </c:pt>
                <c:pt idx="9692">
                  <c:v>4/11/2012 23:15</c:v>
                </c:pt>
                <c:pt idx="9693">
                  <c:v>4/11/2012 23:30</c:v>
                </c:pt>
                <c:pt idx="9694">
                  <c:v>4/11/2012 23:45</c:v>
                </c:pt>
                <c:pt idx="9695">
                  <c:v>4/12/2012 0:00</c:v>
                </c:pt>
                <c:pt idx="9696">
                  <c:v>4/12/2012 0:15</c:v>
                </c:pt>
                <c:pt idx="9697">
                  <c:v>4/12/2012 0:30</c:v>
                </c:pt>
                <c:pt idx="9698">
                  <c:v>4/12/2012 0:45</c:v>
                </c:pt>
                <c:pt idx="9699">
                  <c:v>4/12/2012 1:00</c:v>
                </c:pt>
                <c:pt idx="9700">
                  <c:v>4/12/2012 1:15</c:v>
                </c:pt>
                <c:pt idx="9701">
                  <c:v>4/12/2012 1:30</c:v>
                </c:pt>
                <c:pt idx="9702">
                  <c:v>4/12/2012 1:45</c:v>
                </c:pt>
                <c:pt idx="9703">
                  <c:v>4/12/2012 2:00</c:v>
                </c:pt>
                <c:pt idx="9704">
                  <c:v>4/12/2012 2:15</c:v>
                </c:pt>
                <c:pt idx="9705">
                  <c:v>4/12/2012 2:30</c:v>
                </c:pt>
                <c:pt idx="9706">
                  <c:v>4/12/2012 2:45</c:v>
                </c:pt>
                <c:pt idx="9707">
                  <c:v>4/12/2012 3:00</c:v>
                </c:pt>
                <c:pt idx="9708">
                  <c:v>4/12/2012 3:15</c:v>
                </c:pt>
                <c:pt idx="9709">
                  <c:v>4/12/2012 3:30</c:v>
                </c:pt>
                <c:pt idx="9710">
                  <c:v>4/12/2012 3:45</c:v>
                </c:pt>
                <c:pt idx="9711">
                  <c:v>4/12/2012 4:00</c:v>
                </c:pt>
                <c:pt idx="9712">
                  <c:v>4/12/2012 4:15</c:v>
                </c:pt>
                <c:pt idx="9713">
                  <c:v>4/12/2012 4:30</c:v>
                </c:pt>
                <c:pt idx="9714">
                  <c:v>4/12/2012 4:45</c:v>
                </c:pt>
                <c:pt idx="9715">
                  <c:v>4/12/2012 5:00</c:v>
                </c:pt>
                <c:pt idx="9716">
                  <c:v>4/12/2012 5:15</c:v>
                </c:pt>
                <c:pt idx="9717">
                  <c:v>4/12/2012 5:30</c:v>
                </c:pt>
                <c:pt idx="9718">
                  <c:v>4/12/2012 5:45</c:v>
                </c:pt>
                <c:pt idx="9719">
                  <c:v>4/12/2012 6:00</c:v>
                </c:pt>
                <c:pt idx="9720">
                  <c:v>4/12/2012 6:15</c:v>
                </c:pt>
                <c:pt idx="9721">
                  <c:v>4/12/2012 6:30</c:v>
                </c:pt>
                <c:pt idx="9722">
                  <c:v>4/12/2012 6:45</c:v>
                </c:pt>
                <c:pt idx="9723">
                  <c:v>4/12/2012 7:00</c:v>
                </c:pt>
                <c:pt idx="9724">
                  <c:v>4/12/2012 7:15</c:v>
                </c:pt>
                <c:pt idx="9725">
                  <c:v>4/12/2012 7:30</c:v>
                </c:pt>
                <c:pt idx="9726">
                  <c:v>4/12/2012 7:45</c:v>
                </c:pt>
                <c:pt idx="9727">
                  <c:v>4/12/2012 8:00</c:v>
                </c:pt>
                <c:pt idx="9728">
                  <c:v>4/12/2012 8:15</c:v>
                </c:pt>
                <c:pt idx="9729">
                  <c:v>4/12/2012 8:30</c:v>
                </c:pt>
                <c:pt idx="9730">
                  <c:v>4/12/2012 8:45</c:v>
                </c:pt>
                <c:pt idx="9731">
                  <c:v>4/12/2012 9:00</c:v>
                </c:pt>
                <c:pt idx="9732">
                  <c:v>4/12/2012 9:15</c:v>
                </c:pt>
                <c:pt idx="9733">
                  <c:v>4/12/2012 9:30</c:v>
                </c:pt>
                <c:pt idx="9734">
                  <c:v>4/12/2012 9:45</c:v>
                </c:pt>
                <c:pt idx="9735">
                  <c:v>4/12/2012 10:00</c:v>
                </c:pt>
                <c:pt idx="9736">
                  <c:v>4/12/2012 10:15</c:v>
                </c:pt>
                <c:pt idx="9737">
                  <c:v>4/12/2012 10:30</c:v>
                </c:pt>
                <c:pt idx="9738">
                  <c:v>4/12/2012 10:45</c:v>
                </c:pt>
                <c:pt idx="9739">
                  <c:v>4/12/2012 11:00</c:v>
                </c:pt>
                <c:pt idx="9740">
                  <c:v>4/12/2012 11:15</c:v>
                </c:pt>
                <c:pt idx="9741">
                  <c:v>4/12/2012 11:30</c:v>
                </c:pt>
                <c:pt idx="9742">
                  <c:v>4/12/2012 11:45</c:v>
                </c:pt>
                <c:pt idx="9743">
                  <c:v>4/12/2012 12:00</c:v>
                </c:pt>
                <c:pt idx="9744">
                  <c:v>4/12/2012 12:15</c:v>
                </c:pt>
                <c:pt idx="9745">
                  <c:v>4/12/2012 12:30</c:v>
                </c:pt>
                <c:pt idx="9746">
                  <c:v>4/12/2012 12:45</c:v>
                </c:pt>
                <c:pt idx="9747">
                  <c:v>4/12/2012 13:00</c:v>
                </c:pt>
                <c:pt idx="9748">
                  <c:v>4/12/2012 13:15</c:v>
                </c:pt>
                <c:pt idx="9749">
                  <c:v>4/12/2012 13:30</c:v>
                </c:pt>
                <c:pt idx="9750">
                  <c:v>4/12/2012 13:45</c:v>
                </c:pt>
                <c:pt idx="9751">
                  <c:v>4/12/2012 14:00</c:v>
                </c:pt>
                <c:pt idx="9752">
                  <c:v>4/12/2012 14:15</c:v>
                </c:pt>
                <c:pt idx="9753">
                  <c:v>4/12/2012 14:30</c:v>
                </c:pt>
                <c:pt idx="9754">
                  <c:v>4/12/2012 14:45</c:v>
                </c:pt>
                <c:pt idx="9755">
                  <c:v>4/12/2012 15:00</c:v>
                </c:pt>
                <c:pt idx="9756">
                  <c:v>4/12/2012 15:15</c:v>
                </c:pt>
                <c:pt idx="9757">
                  <c:v>4/12/2012 15:30</c:v>
                </c:pt>
                <c:pt idx="9758">
                  <c:v>4/12/2012 15:45</c:v>
                </c:pt>
                <c:pt idx="9759">
                  <c:v>4/12/2012 16:00</c:v>
                </c:pt>
                <c:pt idx="9760">
                  <c:v>4/12/2012 16:15</c:v>
                </c:pt>
                <c:pt idx="9761">
                  <c:v>4/12/2012 16:30</c:v>
                </c:pt>
                <c:pt idx="9762">
                  <c:v>4/12/2012 16:45</c:v>
                </c:pt>
                <c:pt idx="9763">
                  <c:v>4/12/2012 17:00</c:v>
                </c:pt>
                <c:pt idx="9764">
                  <c:v>4/12/2012 17:15</c:v>
                </c:pt>
                <c:pt idx="9765">
                  <c:v>4/12/2012 17:30</c:v>
                </c:pt>
                <c:pt idx="9766">
                  <c:v>4/12/2012 17:45</c:v>
                </c:pt>
                <c:pt idx="9767">
                  <c:v>4/12/2012 18:00</c:v>
                </c:pt>
                <c:pt idx="9768">
                  <c:v>4/12/2012 18:15</c:v>
                </c:pt>
                <c:pt idx="9769">
                  <c:v>4/12/2012 18:30</c:v>
                </c:pt>
                <c:pt idx="9770">
                  <c:v>4/12/2012 18:45</c:v>
                </c:pt>
                <c:pt idx="9771">
                  <c:v>4/12/2012 19:00</c:v>
                </c:pt>
                <c:pt idx="9772">
                  <c:v>4/12/2012 19:15</c:v>
                </c:pt>
                <c:pt idx="9773">
                  <c:v>4/12/2012 19:30</c:v>
                </c:pt>
                <c:pt idx="9774">
                  <c:v>4/12/2012 19:45</c:v>
                </c:pt>
                <c:pt idx="9775">
                  <c:v>4/12/2012 20:00</c:v>
                </c:pt>
                <c:pt idx="9776">
                  <c:v>4/12/2012 20:15</c:v>
                </c:pt>
                <c:pt idx="9777">
                  <c:v>4/12/2012 20:30</c:v>
                </c:pt>
                <c:pt idx="9778">
                  <c:v>4/12/2012 20:45</c:v>
                </c:pt>
                <c:pt idx="9779">
                  <c:v>4/12/2012 21:00</c:v>
                </c:pt>
                <c:pt idx="9780">
                  <c:v>4/12/2012 21:15</c:v>
                </c:pt>
                <c:pt idx="9781">
                  <c:v>4/12/2012 21:30</c:v>
                </c:pt>
                <c:pt idx="9782">
                  <c:v>4/12/2012 21:45</c:v>
                </c:pt>
                <c:pt idx="9783">
                  <c:v>4/12/2012 22:00</c:v>
                </c:pt>
                <c:pt idx="9784">
                  <c:v>4/12/2012 22:15</c:v>
                </c:pt>
                <c:pt idx="9785">
                  <c:v>4/12/2012 22:30</c:v>
                </c:pt>
                <c:pt idx="9786">
                  <c:v>4/12/2012 22:45</c:v>
                </c:pt>
                <c:pt idx="9787">
                  <c:v>4/12/2012 23:00</c:v>
                </c:pt>
                <c:pt idx="9788">
                  <c:v>4/12/2012 23:15</c:v>
                </c:pt>
                <c:pt idx="9789">
                  <c:v>4/12/2012 23:30</c:v>
                </c:pt>
                <c:pt idx="9790">
                  <c:v>4/12/2012 23:45</c:v>
                </c:pt>
                <c:pt idx="9791">
                  <c:v>4/13/2012 0:00</c:v>
                </c:pt>
                <c:pt idx="9792">
                  <c:v>4/13/2012 0:15</c:v>
                </c:pt>
                <c:pt idx="9793">
                  <c:v>4/13/2012 0:30</c:v>
                </c:pt>
                <c:pt idx="9794">
                  <c:v>4/13/2012 0:45</c:v>
                </c:pt>
                <c:pt idx="9795">
                  <c:v>4/13/2012 1:00</c:v>
                </c:pt>
                <c:pt idx="9796">
                  <c:v>4/13/2012 1:15</c:v>
                </c:pt>
                <c:pt idx="9797">
                  <c:v>4/13/2012 1:30</c:v>
                </c:pt>
                <c:pt idx="9798">
                  <c:v>4/13/2012 1:45</c:v>
                </c:pt>
                <c:pt idx="9799">
                  <c:v>4/13/2012 2:00</c:v>
                </c:pt>
                <c:pt idx="9800">
                  <c:v>4/13/2012 2:15</c:v>
                </c:pt>
                <c:pt idx="9801">
                  <c:v>4/13/2012 2:30</c:v>
                </c:pt>
                <c:pt idx="9802">
                  <c:v>4/13/2012 2:45</c:v>
                </c:pt>
                <c:pt idx="9803">
                  <c:v>4/13/2012 3:00</c:v>
                </c:pt>
                <c:pt idx="9804">
                  <c:v>4/13/2012 3:15</c:v>
                </c:pt>
                <c:pt idx="9805">
                  <c:v>4/13/2012 3:30</c:v>
                </c:pt>
                <c:pt idx="9806">
                  <c:v>4/13/2012 3:45</c:v>
                </c:pt>
                <c:pt idx="9807">
                  <c:v>4/13/2012 4:00</c:v>
                </c:pt>
                <c:pt idx="9808">
                  <c:v>4/13/2012 4:15</c:v>
                </c:pt>
                <c:pt idx="9809">
                  <c:v>4/13/2012 4:30</c:v>
                </c:pt>
                <c:pt idx="9810">
                  <c:v>4/13/2012 4:45</c:v>
                </c:pt>
                <c:pt idx="9811">
                  <c:v>4/13/2012 5:00</c:v>
                </c:pt>
                <c:pt idx="9812">
                  <c:v>4/13/2012 5:15</c:v>
                </c:pt>
                <c:pt idx="9813">
                  <c:v>4/13/2012 5:30</c:v>
                </c:pt>
                <c:pt idx="9814">
                  <c:v>4/13/2012 5:45</c:v>
                </c:pt>
                <c:pt idx="9815">
                  <c:v>4/13/2012 6:00</c:v>
                </c:pt>
                <c:pt idx="9816">
                  <c:v>4/13/2012 6:15</c:v>
                </c:pt>
                <c:pt idx="9817">
                  <c:v>4/13/2012 6:30</c:v>
                </c:pt>
                <c:pt idx="9818">
                  <c:v>4/13/2012 6:45</c:v>
                </c:pt>
                <c:pt idx="9819">
                  <c:v>4/13/2012 7:00</c:v>
                </c:pt>
                <c:pt idx="9820">
                  <c:v>4/13/2012 7:15</c:v>
                </c:pt>
                <c:pt idx="9821">
                  <c:v>4/13/2012 7:30</c:v>
                </c:pt>
                <c:pt idx="9822">
                  <c:v>4/13/2012 7:45</c:v>
                </c:pt>
                <c:pt idx="9823">
                  <c:v>4/13/2012 8:00</c:v>
                </c:pt>
                <c:pt idx="9824">
                  <c:v>4/13/2012 8:15</c:v>
                </c:pt>
                <c:pt idx="9825">
                  <c:v>4/13/2012 8:30</c:v>
                </c:pt>
                <c:pt idx="9826">
                  <c:v>4/13/2012 8:45</c:v>
                </c:pt>
                <c:pt idx="9827">
                  <c:v>4/13/2012 9:00</c:v>
                </c:pt>
                <c:pt idx="9828">
                  <c:v>4/13/2012 9:15</c:v>
                </c:pt>
                <c:pt idx="9829">
                  <c:v>4/13/2012 9:30</c:v>
                </c:pt>
                <c:pt idx="9830">
                  <c:v>4/13/2012 9:45</c:v>
                </c:pt>
                <c:pt idx="9831">
                  <c:v>4/13/2012 10:00</c:v>
                </c:pt>
                <c:pt idx="9832">
                  <c:v>4/13/2012 10:15</c:v>
                </c:pt>
                <c:pt idx="9833">
                  <c:v>4/13/2012 10:30</c:v>
                </c:pt>
                <c:pt idx="9834">
                  <c:v>4/13/2012 10:45</c:v>
                </c:pt>
                <c:pt idx="9835">
                  <c:v>4/13/2012 11:00</c:v>
                </c:pt>
                <c:pt idx="9836">
                  <c:v>4/13/2012 11:15</c:v>
                </c:pt>
                <c:pt idx="9837">
                  <c:v>4/13/2012 11:30</c:v>
                </c:pt>
                <c:pt idx="9838">
                  <c:v>4/13/2012 11:45</c:v>
                </c:pt>
                <c:pt idx="9839">
                  <c:v>4/13/2012 12:00</c:v>
                </c:pt>
                <c:pt idx="9840">
                  <c:v>4/13/2012 12:15</c:v>
                </c:pt>
                <c:pt idx="9841">
                  <c:v>4/13/2012 12:30</c:v>
                </c:pt>
                <c:pt idx="9842">
                  <c:v>4/13/2012 12:45</c:v>
                </c:pt>
                <c:pt idx="9843">
                  <c:v>4/13/2012 13:00</c:v>
                </c:pt>
                <c:pt idx="9844">
                  <c:v>4/13/2012 13:15</c:v>
                </c:pt>
                <c:pt idx="9845">
                  <c:v>4/13/2012 13:30</c:v>
                </c:pt>
                <c:pt idx="9846">
                  <c:v>4/13/2012 13:45</c:v>
                </c:pt>
                <c:pt idx="9847">
                  <c:v>4/13/2012 14:00</c:v>
                </c:pt>
                <c:pt idx="9848">
                  <c:v>4/13/2012 14:15</c:v>
                </c:pt>
                <c:pt idx="9849">
                  <c:v>4/13/2012 14:30</c:v>
                </c:pt>
                <c:pt idx="9850">
                  <c:v>4/13/2012 14:45</c:v>
                </c:pt>
                <c:pt idx="9851">
                  <c:v>4/13/2012 15:00</c:v>
                </c:pt>
                <c:pt idx="9852">
                  <c:v>4/13/2012 15:15</c:v>
                </c:pt>
                <c:pt idx="9853">
                  <c:v>4/13/2012 15:30</c:v>
                </c:pt>
                <c:pt idx="9854">
                  <c:v>4/13/2012 15:45</c:v>
                </c:pt>
                <c:pt idx="9855">
                  <c:v>4/13/2012 16:00</c:v>
                </c:pt>
                <c:pt idx="9856">
                  <c:v>4/13/2012 16:15</c:v>
                </c:pt>
                <c:pt idx="9857">
                  <c:v>4/13/2012 16:30</c:v>
                </c:pt>
                <c:pt idx="9858">
                  <c:v>4/13/2012 16:45</c:v>
                </c:pt>
                <c:pt idx="9859">
                  <c:v>4/13/2012 17:00</c:v>
                </c:pt>
                <c:pt idx="9860">
                  <c:v>4/13/2012 17:15</c:v>
                </c:pt>
                <c:pt idx="9861">
                  <c:v>4/13/2012 17:30</c:v>
                </c:pt>
                <c:pt idx="9862">
                  <c:v>4/13/2012 17:45</c:v>
                </c:pt>
                <c:pt idx="9863">
                  <c:v>4/13/2012 18:00</c:v>
                </c:pt>
                <c:pt idx="9864">
                  <c:v>4/13/2012 18:15</c:v>
                </c:pt>
                <c:pt idx="9865">
                  <c:v>4/13/2012 18:30</c:v>
                </c:pt>
                <c:pt idx="9866">
                  <c:v>4/13/2012 18:45</c:v>
                </c:pt>
                <c:pt idx="9867">
                  <c:v>4/13/2012 19:00</c:v>
                </c:pt>
                <c:pt idx="9868">
                  <c:v>4/13/2012 19:15</c:v>
                </c:pt>
                <c:pt idx="9869">
                  <c:v>4/13/2012 19:30</c:v>
                </c:pt>
                <c:pt idx="9870">
                  <c:v>4/13/2012 19:45</c:v>
                </c:pt>
                <c:pt idx="9871">
                  <c:v>4/13/2012 20:00</c:v>
                </c:pt>
                <c:pt idx="9872">
                  <c:v>4/13/2012 20:15</c:v>
                </c:pt>
                <c:pt idx="9873">
                  <c:v>4/13/2012 20:30</c:v>
                </c:pt>
                <c:pt idx="9874">
                  <c:v>4/13/2012 20:45</c:v>
                </c:pt>
                <c:pt idx="9875">
                  <c:v>4/13/2012 21:00</c:v>
                </c:pt>
                <c:pt idx="9876">
                  <c:v>4/13/2012 21:15</c:v>
                </c:pt>
                <c:pt idx="9877">
                  <c:v>4/13/2012 21:30</c:v>
                </c:pt>
                <c:pt idx="9878">
                  <c:v>4/13/2012 21:45</c:v>
                </c:pt>
                <c:pt idx="9879">
                  <c:v>4/13/2012 22:00</c:v>
                </c:pt>
                <c:pt idx="9880">
                  <c:v>4/13/2012 22:15</c:v>
                </c:pt>
                <c:pt idx="9881">
                  <c:v>4/13/2012 22:30</c:v>
                </c:pt>
                <c:pt idx="9882">
                  <c:v>4/13/2012 22:45</c:v>
                </c:pt>
                <c:pt idx="9883">
                  <c:v>4/13/2012 23:00</c:v>
                </c:pt>
                <c:pt idx="9884">
                  <c:v>4/13/2012 23:15</c:v>
                </c:pt>
                <c:pt idx="9885">
                  <c:v>4/13/2012 23:30</c:v>
                </c:pt>
                <c:pt idx="9886">
                  <c:v>4/13/2012 23:45</c:v>
                </c:pt>
                <c:pt idx="9887">
                  <c:v>4/14/2012 0:00</c:v>
                </c:pt>
                <c:pt idx="9888">
                  <c:v>4/14/2012 0:15</c:v>
                </c:pt>
                <c:pt idx="9889">
                  <c:v>4/14/2012 0:30</c:v>
                </c:pt>
                <c:pt idx="9890">
                  <c:v>4/14/2012 0:45</c:v>
                </c:pt>
                <c:pt idx="9891">
                  <c:v>4/14/2012 1:00</c:v>
                </c:pt>
                <c:pt idx="9892">
                  <c:v>4/14/2012 1:15</c:v>
                </c:pt>
                <c:pt idx="9893">
                  <c:v>4/14/2012 1:30</c:v>
                </c:pt>
                <c:pt idx="9894">
                  <c:v>4/14/2012 1:45</c:v>
                </c:pt>
                <c:pt idx="9895">
                  <c:v>4/14/2012 2:00</c:v>
                </c:pt>
                <c:pt idx="9896">
                  <c:v>4/14/2012 2:15</c:v>
                </c:pt>
                <c:pt idx="9897">
                  <c:v>4/14/2012 2:30</c:v>
                </c:pt>
                <c:pt idx="9898">
                  <c:v>4/14/2012 2:45</c:v>
                </c:pt>
                <c:pt idx="9899">
                  <c:v>4/14/2012 3:00</c:v>
                </c:pt>
                <c:pt idx="9900">
                  <c:v>4/14/2012 3:15</c:v>
                </c:pt>
                <c:pt idx="9901">
                  <c:v>4/14/2012 3:30</c:v>
                </c:pt>
                <c:pt idx="9902">
                  <c:v>4/14/2012 3:45</c:v>
                </c:pt>
                <c:pt idx="9903">
                  <c:v>4/14/2012 4:00</c:v>
                </c:pt>
                <c:pt idx="9904">
                  <c:v>4/14/2012 4:15</c:v>
                </c:pt>
                <c:pt idx="9905">
                  <c:v>4/14/2012 4:30</c:v>
                </c:pt>
                <c:pt idx="9906">
                  <c:v>4/14/2012 4:45</c:v>
                </c:pt>
                <c:pt idx="9907">
                  <c:v>4/14/2012 5:00</c:v>
                </c:pt>
                <c:pt idx="9908">
                  <c:v>4/14/2012 5:15</c:v>
                </c:pt>
                <c:pt idx="9909">
                  <c:v>4/14/2012 5:30</c:v>
                </c:pt>
                <c:pt idx="9910">
                  <c:v>4/14/2012 5:45</c:v>
                </c:pt>
                <c:pt idx="9911">
                  <c:v>4/14/2012 6:00</c:v>
                </c:pt>
                <c:pt idx="9912">
                  <c:v>4/14/2012 6:15</c:v>
                </c:pt>
                <c:pt idx="9913">
                  <c:v>4/14/2012 6:30</c:v>
                </c:pt>
                <c:pt idx="9914">
                  <c:v>4/14/2012 6:45</c:v>
                </c:pt>
                <c:pt idx="9915">
                  <c:v>4/14/2012 7:00</c:v>
                </c:pt>
                <c:pt idx="9916">
                  <c:v>4/14/2012 7:15</c:v>
                </c:pt>
                <c:pt idx="9917">
                  <c:v>4/14/2012 7:30</c:v>
                </c:pt>
                <c:pt idx="9918">
                  <c:v>4/14/2012 7:45</c:v>
                </c:pt>
                <c:pt idx="9919">
                  <c:v>4/14/2012 8:00</c:v>
                </c:pt>
                <c:pt idx="9920">
                  <c:v>4/14/2012 8:15</c:v>
                </c:pt>
                <c:pt idx="9921">
                  <c:v>4/14/2012 8:30</c:v>
                </c:pt>
                <c:pt idx="9922">
                  <c:v>4/14/2012 8:45</c:v>
                </c:pt>
                <c:pt idx="9923">
                  <c:v>4/14/2012 9:00</c:v>
                </c:pt>
                <c:pt idx="9924">
                  <c:v>4/14/2012 9:15</c:v>
                </c:pt>
                <c:pt idx="9925">
                  <c:v>4/14/2012 9:30</c:v>
                </c:pt>
                <c:pt idx="9926">
                  <c:v>4/14/2012 9:45</c:v>
                </c:pt>
                <c:pt idx="9927">
                  <c:v>4/14/2012 10:00</c:v>
                </c:pt>
                <c:pt idx="9928">
                  <c:v>4/14/2012 10:15</c:v>
                </c:pt>
                <c:pt idx="9929">
                  <c:v>4/14/2012 10:30</c:v>
                </c:pt>
                <c:pt idx="9930">
                  <c:v>4/14/2012 10:45</c:v>
                </c:pt>
                <c:pt idx="9931">
                  <c:v>4/14/2012 11:00</c:v>
                </c:pt>
                <c:pt idx="9932">
                  <c:v>4/14/2012 11:15</c:v>
                </c:pt>
                <c:pt idx="9933">
                  <c:v>4/14/2012 11:30</c:v>
                </c:pt>
                <c:pt idx="9934">
                  <c:v>4/14/2012 11:45</c:v>
                </c:pt>
                <c:pt idx="9935">
                  <c:v>4/14/2012 12:00</c:v>
                </c:pt>
                <c:pt idx="9936">
                  <c:v>4/14/2012 12:15</c:v>
                </c:pt>
                <c:pt idx="9937">
                  <c:v>4/14/2012 12:30</c:v>
                </c:pt>
                <c:pt idx="9938">
                  <c:v>4/14/2012 12:45</c:v>
                </c:pt>
                <c:pt idx="9939">
                  <c:v>4/14/2012 13:00</c:v>
                </c:pt>
                <c:pt idx="9940">
                  <c:v>4/14/2012 13:15</c:v>
                </c:pt>
                <c:pt idx="9941">
                  <c:v>4/14/2012 13:30</c:v>
                </c:pt>
                <c:pt idx="9942">
                  <c:v>4/14/2012 13:45</c:v>
                </c:pt>
                <c:pt idx="9943">
                  <c:v>4/14/2012 14:00</c:v>
                </c:pt>
                <c:pt idx="9944">
                  <c:v>4/14/2012 14:15</c:v>
                </c:pt>
                <c:pt idx="9945">
                  <c:v>4/14/2012 14:30</c:v>
                </c:pt>
                <c:pt idx="9946">
                  <c:v>4/14/2012 14:45</c:v>
                </c:pt>
                <c:pt idx="9947">
                  <c:v>4/14/2012 15:00</c:v>
                </c:pt>
                <c:pt idx="9948">
                  <c:v>4/14/2012 15:15</c:v>
                </c:pt>
                <c:pt idx="9949">
                  <c:v>4/14/2012 15:30</c:v>
                </c:pt>
                <c:pt idx="9950">
                  <c:v>4/14/2012 15:45</c:v>
                </c:pt>
                <c:pt idx="9951">
                  <c:v>4/14/2012 16:00</c:v>
                </c:pt>
                <c:pt idx="9952">
                  <c:v>4/14/2012 16:15</c:v>
                </c:pt>
                <c:pt idx="9953">
                  <c:v>4/14/2012 16:30</c:v>
                </c:pt>
                <c:pt idx="9954">
                  <c:v>4/14/2012 16:45</c:v>
                </c:pt>
                <c:pt idx="9955">
                  <c:v>4/14/2012 17:00</c:v>
                </c:pt>
                <c:pt idx="9956">
                  <c:v>4/14/2012 17:15</c:v>
                </c:pt>
                <c:pt idx="9957">
                  <c:v>4/14/2012 17:30</c:v>
                </c:pt>
                <c:pt idx="9958">
                  <c:v>4/14/2012 17:45</c:v>
                </c:pt>
                <c:pt idx="9959">
                  <c:v>4/14/2012 18:00</c:v>
                </c:pt>
                <c:pt idx="9960">
                  <c:v>4/14/2012 18:15</c:v>
                </c:pt>
                <c:pt idx="9961">
                  <c:v>4/14/2012 18:30</c:v>
                </c:pt>
                <c:pt idx="9962">
                  <c:v>4/14/2012 18:45</c:v>
                </c:pt>
                <c:pt idx="9963">
                  <c:v>4/14/2012 19:00</c:v>
                </c:pt>
                <c:pt idx="9964">
                  <c:v>4/14/2012 19:15</c:v>
                </c:pt>
                <c:pt idx="9965">
                  <c:v>4/14/2012 19:30</c:v>
                </c:pt>
                <c:pt idx="9966">
                  <c:v>4/14/2012 19:45</c:v>
                </c:pt>
                <c:pt idx="9967">
                  <c:v>4/14/2012 20:00</c:v>
                </c:pt>
                <c:pt idx="9968">
                  <c:v>4/14/2012 20:15</c:v>
                </c:pt>
                <c:pt idx="9969">
                  <c:v>4/14/2012 20:30</c:v>
                </c:pt>
                <c:pt idx="9970">
                  <c:v>4/14/2012 20:45</c:v>
                </c:pt>
                <c:pt idx="9971">
                  <c:v>4/14/2012 21:00</c:v>
                </c:pt>
                <c:pt idx="9972">
                  <c:v>4/14/2012 21:15</c:v>
                </c:pt>
                <c:pt idx="9973">
                  <c:v>4/14/2012 21:30</c:v>
                </c:pt>
                <c:pt idx="9974">
                  <c:v>4/14/2012 21:45</c:v>
                </c:pt>
                <c:pt idx="9975">
                  <c:v>4/14/2012 22:00</c:v>
                </c:pt>
                <c:pt idx="9976">
                  <c:v>4/14/2012 22:15</c:v>
                </c:pt>
                <c:pt idx="9977">
                  <c:v>4/14/2012 22:30</c:v>
                </c:pt>
                <c:pt idx="9978">
                  <c:v>4/14/2012 22:45</c:v>
                </c:pt>
                <c:pt idx="9979">
                  <c:v>4/14/2012 23:00</c:v>
                </c:pt>
                <c:pt idx="9980">
                  <c:v>4/14/2012 23:15</c:v>
                </c:pt>
                <c:pt idx="9981">
                  <c:v>4/14/2012 23:30</c:v>
                </c:pt>
                <c:pt idx="9982">
                  <c:v>4/14/2012 23:45</c:v>
                </c:pt>
                <c:pt idx="9983">
                  <c:v>4/15/2012 0:00</c:v>
                </c:pt>
                <c:pt idx="9984">
                  <c:v>4/15/2012 0:15</c:v>
                </c:pt>
                <c:pt idx="9985">
                  <c:v>4/15/2012 0:30</c:v>
                </c:pt>
                <c:pt idx="9986">
                  <c:v>4/15/2012 0:45</c:v>
                </c:pt>
                <c:pt idx="9987">
                  <c:v>4/15/2012 1:00</c:v>
                </c:pt>
                <c:pt idx="9988">
                  <c:v>4/15/2012 1:15</c:v>
                </c:pt>
                <c:pt idx="9989">
                  <c:v>4/15/2012 1:30</c:v>
                </c:pt>
                <c:pt idx="9990">
                  <c:v>4/15/2012 1:45</c:v>
                </c:pt>
                <c:pt idx="9991">
                  <c:v>4/15/2012 2:00</c:v>
                </c:pt>
                <c:pt idx="9992">
                  <c:v>4/15/2012 2:15</c:v>
                </c:pt>
                <c:pt idx="9993">
                  <c:v>4/15/2012 2:30</c:v>
                </c:pt>
                <c:pt idx="9994">
                  <c:v>4/15/2012 2:45</c:v>
                </c:pt>
                <c:pt idx="9995">
                  <c:v>4/15/2012 3:00</c:v>
                </c:pt>
                <c:pt idx="9996">
                  <c:v>4/15/2012 3:15</c:v>
                </c:pt>
                <c:pt idx="9997">
                  <c:v>4/15/2012 3:30</c:v>
                </c:pt>
                <c:pt idx="9998">
                  <c:v>4/15/2012 3:45</c:v>
                </c:pt>
                <c:pt idx="9999">
                  <c:v>4/15/2012 4:00</c:v>
                </c:pt>
                <c:pt idx="10000">
                  <c:v>4/15/2012 4:15</c:v>
                </c:pt>
                <c:pt idx="10001">
                  <c:v>4/15/2012 4:30</c:v>
                </c:pt>
                <c:pt idx="10002">
                  <c:v>4/15/2012 4:45</c:v>
                </c:pt>
                <c:pt idx="10003">
                  <c:v>4/15/2012 5:00</c:v>
                </c:pt>
                <c:pt idx="10004">
                  <c:v>4/15/2012 5:15</c:v>
                </c:pt>
                <c:pt idx="10005">
                  <c:v>4/15/2012 5:30</c:v>
                </c:pt>
                <c:pt idx="10006">
                  <c:v>4/15/2012 5:45</c:v>
                </c:pt>
                <c:pt idx="10007">
                  <c:v>4/15/2012 6:00</c:v>
                </c:pt>
                <c:pt idx="10008">
                  <c:v>4/15/2012 6:15</c:v>
                </c:pt>
                <c:pt idx="10009">
                  <c:v>4/15/2012 6:30</c:v>
                </c:pt>
                <c:pt idx="10010">
                  <c:v>4/15/2012 6:45</c:v>
                </c:pt>
                <c:pt idx="10011">
                  <c:v>4/15/2012 7:00</c:v>
                </c:pt>
                <c:pt idx="10012">
                  <c:v>4/15/2012 7:15</c:v>
                </c:pt>
                <c:pt idx="10013">
                  <c:v>4/15/2012 7:30</c:v>
                </c:pt>
                <c:pt idx="10014">
                  <c:v>4/15/2012 7:45</c:v>
                </c:pt>
                <c:pt idx="10015">
                  <c:v>4/15/2012 8:00</c:v>
                </c:pt>
                <c:pt idx="10016">
                  <c:v>4/15/2012 8:15</c:v>
                </c:pt>
                <c:pt idx="10017">
                  <c:v>4/15/2012 8:30</c:v>
                </c:pt>
                <c:pt idx="10018">
                  <c:v>4/15/2012 8:45</c:v>
                </c:pt>
                <c:pt idx="10019">
                  <c:v>4/15/2012 9:00</c:v>
                </c:pt>
                <c:pt idx="10020">
                  <c:v>4/15/2012 9:15</c:v>
                </c:pt>
                <c:pt idx="10021">
                  <c:v>4/15/2012 9:30</c:v>
                </c:pt>
                <c:pt idx="10022">
                  <c:v>4/15/2012 9:45</c:v>
                </c:pt>
                <c:pt idx="10023">
                  <c:v>4/15/2012 10:00</c:v>
                </c:pt>
                <c:pt idx="10024">
                  <c:v>4/15/2012 10:15</c:v>
                </c:pt>
                <c:pt idx="10025">
                  <c:v>4/15/2012 10:30</c:v>
                </c:pt>
                <c:pt idx="10026">
                  <c:v>4/15/2012 10:45</c:v>
                </c:pt>
                <c:pt idx="10027">
                  <c:v>4/15/2012 11:00</c:v>
                </c:pt>
                <c:pt idx="10028">
                  <c:v>4/15/2012 11:15</c:v>
                </c:pt>
                <c:pt idx="10029">
                  <c:v>4/15/2012 11:30</c:v>
                </c:pt>
                <c:pt idx="10030">
                  <c:v>4/15/2012 11:45</c:v>
                </c:pt>
                <c:pt idx="10031">
                  <c:v>4/15/2012 12:00</c:v>
                </c:pt>
                <c:pt idx="10032">
                  <c:v>4/15/2012 12:15</c:v>
                </c:pt>
                <c:pt idx="10033">
                  <c:v>4/15/2012 12:30</c:v>
                </c:pt>
                <c:pt idx="10034">
                  <c:v>4/15/2012 12:45</c:v>
                </c:pt>
                <c:pt idx="10035">
                  <c:v>4/15/2012 13:00</c:v>
                </c:pt>
                <c:pt idx="10036">
                  <c:v>4/15/2012 13:15</c:v>
                </c:pt>
                <c:pt idx="10037">
                  <c:v>4/15/2012 13:30</c:v>
                </c:pt>
                <c:pt idx="10038">
                  <c:v>4/15/2012 13:45</c:v>
                </c:pt>
                <c:pt idx="10039">
                  <c:v>4/15/2012 14:00</c:v>
                </c:pt>
                <c:pt idx="10040">
                  <c:v>4/15/2012 14:15</c:v>
                </c:pt>
                <c:pt idx="10041">
                  <c:v>4/15/2012 14:30</c:v>
                </c:pt>
                <c:pt idx="10042">
                  <c:v>4/15/2012 14:45</c:v>
                </c:pt>
                <c:pt idx="10043">
                  <c:v>4/15/2012 15:00</c:v>
                </c:pt>
                <c:pt idx="10044">
                  <c:v>4/15/2012 15:15</c:v>
                </c:pt>
                <c:pt idx="10045">
                  <c:v>4/15/2012 15:30</c:v>
                </c:pt>
                <c:pt idx="10046">
                  <c:v>4/15/2012 15:45</c:v>
                </c:pt>
                <c:pt idx="10047">
                  <c:v>4/15/2012 16:00</c:v>
                </c:pt>
                <c:pt idx="10048">
                  <c:v>4/15/2012 16:15</c:v>
                </c:pt>
                <c:pt idx="10049">
                  <c:v>4/15/2012 16:30</c:v>
                </c:pt>
                <c:pt idx="10050">
                  <c:v>4/15/2012 16:45</c:v>
                </c:pt>
                <c:pt idx="10051">
                  <c:v>4/15/2012 17:00</c:v>
                </c:pt>
                <c:pt idx="10052">
                  <c:v>4/15/2012 17:15</c:v>
                </c:pt>
                <c:pt idx="10053">
                  <c:v>4/15/2012 17:30</c:v>
                </c:pt>
                <c:pt idx="10054">
                  <c:v>4/15/2012 17:45</c:v>
                </c:pt>
                <c:pt idx="10055">
                  <c:v>4/15/2012 18:00</c:v>
                </c:pt>
                <c:pt idx="10056">
                  <c:v>4/15/2012 18:15</c:v>
                </c:pt>
                <c:pt idx="10057">
                  <c:v>4/15/2012 18:30</c:v>
                </c:pt>
                <c:pt idx="10058">
                  <c:v>4/15/2012 18:45</c:v>
                </c:pt>
                <c:pt idx="10059">
                  <c:v>4/15/2012 19:00</c:v>
                </c:pt>
                <c:pt idx="10060">
                  <c:v>4/15/2012 19:15</c:v>
                </c:pt>
                <c:pt idx="10061">
                  <c:v>4/15/2012 19:30</c:v>
                </c:pt>
                <c:pt idx="10062">
                  <c:v>4/15/2012 19:45</c:v>
                </c:pt>
                <c:pt idx="10063">
                  <c:v>4/15/2012 20:00</c:v>
                </c:pt>
                <c:pt idx="10064">
                  <c:v>4/15/2012 20:15</c:v>
                </c:pt>
                <c:pt idx="10065">
                  <c:v>4/15/2012 20:30</c:v>
                </c:pt>
                <c:pt idx="10066">
                  <c:v>4/15/2012 20:45</c:v>
                </c:pt>
                <c:pt idx="10067">
                  <c:v>4/15/2012 21:00</c:v>
                </c:pt>
                <c:pt idx="10068">
                  <c:v>4/15/2012 21:15</c:v>
                </c:pt>
                <c:pt idx="10069">
                  <c:v>4/15/2012 21:30</c:v>
                </c:pt>
                <c:pt idx="10070">
                  <c:v>4/15/2012 21:45</c:v>
                </c:pt>
                <c:pt idx="10071">
                  <c:v>4/15/2012 22:00</c:v>
                </c:pt>
                <c:pt idx="10072">
                  <c:v>4/15/2012 22:15</c:v>
                </c:pt>
                <c:pt idx="10073">
                  <c:v>4/15/2012 22:30</c:v>
                </c:pt>
                <c:pt idx="10074">
                  <c:v>4/15/2012 22:45</c:v>
                </c:pt>
                <c:pt idx="10075">
                  <c:v>4/15/2012 23:00</c:v>
                </c:pt>
                <c:pt idx="10076">
                  <c:v>4/15/2012 23:15</c:v>
                </c:pt>
                <c:pt idx="10077">
                  <c:v>4/15/2012 23:30</c:v>
                </c:pt>
                <c:pt idx="10078">
                  <c:v>4/15/2012 23:45</c:v>
                </c:pt>
                <c:pt idx="10079">
                  <c:v>4/16/2012 0:00</c:v>
                </c:pt>
                <c:pt idx="10080">
                  <c:v>4/16/2012 0:15</c:v>
                </c:pt>
                <c:pt idx="10081">
                  <c:v>4/16/2012 0:30</c:v>
                </c:pt>
                <c:pt idx="10082">
                  <c:v>4/16/2012 0:45</c:v>
                </c:pt>
                <c:pt idx="10083">
                  <c:v>4/16/2012 1:00</c:v>
                </c:pt>
                <c:pt idx="10084">
                  <c:v>4/16/2012 1:15</c:v>
                </c:pt>
                <c:pt idx="10085">
                  <c:v>4/16/2012 1:30</c:v>
                </c:pt>
                <c:pt idx="10086">
                  <c:v>4/16/2012 1:45</c:v>
                </c:pt>
                <c:pt idx="10087">
                  <c:v>4/16/2012 2:00</c:v>
                </c:pt>
                <c:pt idx="10088">
                  <c:v>4/16/2012 2:15</c:v>
                </c:pt>
                <c:pt idx="10089">
                  <c:v>4/16/2012 2:30</c:v>
                </c:pt>
                <c:pt idx="10090">
                  <c:v>4/16/2012 2:45</c:v>
                </c:pt>
                <c:pt idx="10091">
                  <c:v>4/16/2012 3:00</c:v>
                </c:pt>
                <c:pt idx="10092">
                  <c:v>4/16/2012 3:15</c:v>
                </c:pt>
                <c:pt idx="10093">
                  <c:v>4/16/2012 3:30</c:v>
                </c:pt>
                <c:pt idx="10094">
                  <c:v>4/16/2012 3:45</c:v>
                </c:pt>
                <c:pt idx="10095">
                  <c:v>4/16/2012 4:00</c:v>
                </c:pt>
                <c:pt idx="10096">
                  <c:v>4/16/2012 4:15</c:v>
                </c:pt>
                <c:pt idx="10097">
                  <c:v>4/16/2012 4:30</c:v>
                </c:pt>
                <c:pt idx="10098">
                  <c:v>4/16/2012 4:45</c:v>
                </c:pt>
                <c:pt idx="10099">
                  <c:v>4/16/2012 5:00</c:v>
                </c:pt>
                <c:pt idx="10100">
                  <c:v>4/16/2012 5:15</c:v>
                </c:pt>
                <c:pt idx="10101">
                  <c:v>4/16/2012 5:30</c:v>
                </c:pt>
                <c:pt idx="10102">
                  <c:v>4/16/2012 5:45</c:v>
                </c:pt>
                <c:pt idx="10103">
                  <c:v>4/16/2012 6:00</c:v>
                </c:pt>
                <c:pt idx="10104">
                  <c:v>4/16/2012 6:15</c:v>
                </c:pt>
                <c:pt idx="10105">
                  <c:v>4/16/2012 6:30</c:v>
                </c:pt>
                <c:pt idx="10106">
                  <c:v>4/16/2012 6:45</c:v>
                </c:pt>
                <c:pt idx="10107">
                  <c:v>4/16/2012 7:00</c:v>
                </c:pt>
                <c:pt idx="10108">
                  <c:v>4/16/2012 7:15</c:v>
                </c:pt>
                <c:pt idx="10109">
                  <c:v>4/16/2012 7:30</c:v>
                </c:pt>
                <c:pt idx="10110">
                  <c:v>4/16/2012 7:45</c:v>
                </c:pt>
                <c:pt idx="10111">
                  <c:v>4/16/2012 8:00</c:v>
                </c:pt>
                <c:pt idx="10112">
                  <c:v>4/16/2012 8:15</c:v>
                </c:pt>
                <c:pt idx="10113">
                  <c:v>4/16/2012 8:30</c:v>
                </c:pt>
                <c:pt idx="10114">
                  <c:v>4/16/2012 8:45</c:v>
                </c:pt>
                <c:pt idx="10115">
                  <c:v>4/16/2012 9:00</c:v>
                </c:pt>
                <c:pt idx="10116">
                  <c:v>4/16/2012 9:15</c:v>
                </c:pt>
                <c:pt idx="10117">
                  <c:v>4/16/2012 9:30</c:v>
                </c:pt>
                <c:pt idx="10118">
                  <c:v>4/16/2012 9:45</c:v>
                </c:pt>
                <c:pt idx="10119">
                  <c:v>4/16/2012 10:00</c:v>
                </c:pt>
                <c:pt idx="10120">
                  <c:v>4/16/2012 10:15</c:v>
                </c:pt>
                <c:pt idx="10121">
                  <c:v>4/16/2012 10:30</c:v>
                </c:pt>
                <c:pt idx="10122">
                  <c:v>4/16/2012 10:45</c:v>
                </c:pt>
                <c:pt idx="10123">
                  <c:v>4/16/2012 11:00</c:v>
                </c:pt>
                <c:pt idx="10124">
                  <c:v>4/16/2012 11:15</c:v>
                </c:pt>
                <c:pt idx="10125">
                  <c:v>4/16/2012 11:30</c:v>
                </c:pt>
                <c:pt idx="10126">
                  <c:v>4/16/2012 11:45</c:v>
                </c:pt>
                <c:pt idx="10127">
                  <c:v>4/16/2012 12:00</c:v>
                </c:pt>
                <c:pt idx="10128">
                  <c:v>4/16/2012 12:15</c:v>
                </c:pt>
                <c:pt idx="10129">
                  <c:v>4/16/2012 12:30</c:v>
                </c:pt>
                <c:pt idx="10130">
                  <c:v>4/16/2012 12:45</c:v>
                </c:pt>
                <c:pt idx="10131">
                  <c:v>4/16/2012 13:00</c:v>
                </c:pt>
                <c:pt idx="10132">
                  <c:v>4/16/2012 13:15</c:v>
                </c:pt>
                <c:pt idx="10133">
                  <c:v>4/16/2012 13:30</c:v>
                </c:pt>
                <c:pt idx="10134">
                  <c:v>4/16/2012 13:45</c:v>
                </c:pt>
                <c:pt idx="10135">
                  <c:v>4/16/2012 14:00</c:v>
                </c:pt>
                <c:pt idx="10136">
                  <c:v>4/16/2012 14:15</c:v>
                </c:pt>
                <c:pt idx="10137">
                  <c:v>4/16/2012 14:30</c:v>
                </c:pt>
                <c:pt idx="10138">
                  <c:v>4/16/2012 14:45</c:v>
                </c:pt>
                <c:pt idx="10139">
                  <c:v>4/16/2012 15:00</c:v>
                </c:pt>
                <c:pt idx="10140">
                  <c:v>4/16/2012 15:15</c:v>
                </c:pt>
                <c:pt idx="10141">
                  <c:v>4/16/2012 15:30</c:v>
                </c:pt>
                <c:pt idx="10142">
                  <c:v>4/16/2012 15:45</c:v>
                </c:pt>
                <c:pt idx="10143">
                  <c:v>4/16/2012 16:00</c:v>
                </c:pt>
                <c:pt idx="10144">
                  <c:v>4/16/2012 16:15</c:v>
                </c:pt>
                <c:pt idx="10145">
                  <c:v>4/16/2012 16:30</c:v>
                </c:pt>
                <c:pt idx="10146">
                  <c:v>4/16/2012 16:45</c:v>
                </c:pt>
                <c:pt idx="10147">
                  <c:v>4/16/2012 17:00</c:v>
                </c:pt>
                <c:pt idx="10148">
                  <c:v>4/16/2012 17:15</c:v>
                </c:pt>
                <c:pt idx="10149">
                  <c:v>4/16/2012 17:30</c:v>
                </c:pt>
                <c:pt idx="10150">
                  <c:v>4/16/2012 17:45</c:v>
                </c:pt>
                <c:pt idx="10151">
                  <c:v>4/16/2012 18:00</c:v>
                </c:pt>
                <c:pt idx="10152">
                  <c:v>4/16/2012 18:15</c:v>
                </c:pt>
                <c:pt idx="10153">
                  <c:v>4/16/2012 18:30</c:v>
                </c:pt>
                <c:pt idx="10154">
                  <c:v>4/16/2012 18:45</c:v>
                </c:pt>
                <c:pt idx="10155">
                  <c:v>4/16/2012 19:00</c:v>
                </c:pt>
                <c:pt idx="10156">
                  <c:v>4/16/2012 19:15</c:v>
                </c:pt>
                <c:pt idx="10157">
                  <c:v>4/16/2012 19:30</c:v>
                </c:pt>
                <c:pt idx="10158">
                  <c:v>4/16/2012 19:45</c:v>
                </c:pt>
                <c:pt idx="10159">
                  <c:v>4/16/2012 20:00</c:v>
                </c:pt>
                <c:pt idx="10160">
                  <c:v>4/16/2012 20:15</c:v>
                </c:pt>
                <c:pt idx="10161">
                  <c:v>4/16/2012 20:30</c:v>
                </c:pt>
                <c:pt idx="10162">
                  <c:v>4/16/2012 20:45</c:v>
                </c:pt>
                <c:pt idx="10163">
                  <c:v>4/16/2012 21:00</c:v>
                </c:pt>
                <c:pt idx="10164">
                  <c:v>4/16/2012 21:15</c:v>
                </c:pt>
                <c:pt idx="10165">
                  <c:v>4/16/2012 21:30</c:v>
                </c:pt>
                <c:pt idx="10166">
                  <c:v>4/16/2012 21:45</c:v>
                </c:pt>
                <c:pt idx="10167">
                  <c:v>4/16/2012 22:00</c:v>
                </c:pt>
                <c:pt idx="10168">
                  <c:v>4/16/2012 22:15</c:v>
                </c:pt>
                <c:pt idx="10169">
                  <c:v>4/16/2012 22:30</c:v>
                </c:pt>
                <c:pt idx="10170">
                  <c:v>4/16/2012 22:45</c:v>
                </c:pt>
                <c:pt idx="10171">
                  <c:v>4/16/2012 23:00</c:v>
                </c:pt>
                <c:pt idx="10172">
                  <c:v>4/16/2012 23:15</c:v>
                </c:pt>
                <c:pt idx="10173">
                  <c:v>4/16/2012 23:30</c:v>
                </c:pt>
                <c:pt idx="10174">
                  <c:v>4/16/2012 23:45</c:v>
                </c:pt>
                <c:pt idx="10175">
                  <c:v>4/17/2012 0:00</c:v>
                </c:pt>
                <c:pt idx="10176">
                  <c:v>4/17/2012 0:15</c:v>
                </c:pt>
                <c:pt idx="10177">
                  <c:v>4/17/2012 0:30</c:v>
                </c:pt>
                <c:pt idx="10178">
                  <c:v>4/17/2012 0:45</c:v>
                </c:pt>
                <c:pt idx="10179">
                  <c:v>4/17/2012 1:00</c:v>
                </c:pt>
                <c:pt idx="10180">
                  <c:v>4/17/2012 1:15</c:v>
                </c:pt>
                <c:pt idx="10181">
                  <c:v>4/17/2012 1:30</c:v>
                </c:pt>
                <c:pt idx="10182">
                  <c:v>4/17/2012 1:45</c:v>
                </c:pt>
                <c:pt idx="10183">
                  <c:v>4/17/2012 2:00</c:v>
                </c:pt>
                <c:pt idx="10184">
                  <c:v>4/17/2012 2:15</c:v>
                </c:pt>
                <c:pt idx="10185">
                  <c:v>4/17/2012 2:30</c:v>
                </c:pt>
                <c:pt idx="10186">
                  <c:v>4/17/2012 2:45</c:v>
                </c:pt>
                <c:pt idx="10187">
                  <c:v>4/17/2012 3:00</c:v>
                </c:pt>
                <c:pt idx="10188">
                  <c:v>4/17/2012 3:15</c:v>
                </c:pt>
                <c:pt idx="10189">
                  <c:v>4/17/2012 3:30</c:v>
                </c:pt>
                <c:pt idx="10190">
                  <c:v>4/17/2012 3:45</c:v>
                </c:pt>
                <c:pt idx="10191">
                  <c:v>4/17/2012 4:00</c:v>
                </c:pt>
                <c:pt idx="10192">
                  <c:v>4/17/2012 4:15</c:v>
                </c:pt>
                <c:pt idx="10193">
                  <c:v>4/17/2012 4:30</c:v>
                </c:pt>
                <c:pt idx="10194">
                  <c:v>4/17/2012 4:45</c:v>
                </c:pt>
                <c:pt idx="10195">
                  <c:v>4/17/2012 5:00</c:v>
                </c:pt>
                <c:pt idx="10196">
                  <c:v>4/17/2012 5:15</c:v>
                </c:pt>
                <c:pt idx="10197">
                  <c:v>4/17/2012 5:30</c:v>
                </c:pt>
                <c:pt idx="10198">
                  <c:v>4/17/2012 5:45</c:v>
                </c:pt>
                <c:pt idx="10199">
                  <c:v>4/17/2012 6:00</c:v>
                </c:pt>
                <c:pt idx="10200">
                  <c:v>4/17/2012 6:15</c:v>
                </c:pt>
                <c:pt idx="10201">
                  <c:v>4/17/2012 6:30</c:v>
                </c:pt>
                <c:pt idx="10202">
                  <c:v>4/17/2012 6:45</c:v>
                </c:pt>
                <c:pt idx="10203">
                  <c:v>4/17/2012 7:00</c:v>
                </c:pt>
                <c:pt idx="10204">
                  <c:v>4/17/2012 7:15</c:v>
                </c:pt>
                <c:pt idx="10205">
                  <c:v>4/17/2012 7:30</c:v>
                </c:pt>
                <c:pt idx="10206">
                  <c:v>4/17/2012 7:45</c:v>
                </c:pt>
                <c:pt idx="10207">
                  <c:v>4/17/2012 8:00</c:v>
                </c:pt>
                <c:pt idx="10208">
                  <c:v>4/17/2012 8:15</c:v>
                </c:pt>
                <c:pt idx="10209">
                  <c:v>4/17/2012 8:30</c:v>
                </c:pt>
                <c:pt idx="10210">
                  <c:v>4/17/2012 8:45</c:v>
                </c:pt>
                <c:pt idx="10211">
                  <c:v>4/17/2012 9:00</c:v>
                </c:pt>
                <c:pt idx="10212">
                  <c:v>4/17/2012 9:15</c:v>
                </c:pt>
                <c:pt idx="10213">
                  <c:v>4/17/2012 9:30</c:v>
                </c:pt>
                <c:pt idx="10214">
                  <c:v>4/17/2012 9:45</c:v>
                </c:pt>
                <c:pt idx="10215">
                  <c:v>4/17/2012 10:00</c:v>
                </c:pt>
                <c:pt idx="10216">
                  <c:v>4/17/2012 10:15</c:v>
                </c:pt>
                <c:pt idx="10217">
                  <c:v>4/17/2012 10:30</c:v>
                </c:pt>
                <c:pt idx="10218">
                  <c:v>4/17/2012 10:45</c:v>
                </c:pt>
                <c:pt idx="10219">
                  <c:v>4/17/2012 11:00</c:v>
                </c:pt>
                <c:pt idx="10220">
                  <c:v>4/17/2012 11:15</c:v>
                </c:pt>
                <c:pt idx="10221">
                  <c:v>4/17/2012 11:30</c:v>
                </c:pt>
                <c:pt idx="10222">
                  <c:v>4/17/2012 11:45</c:v>
                </c:pt>
                <c:pt idx="10223">
                  <c:v>4/17/2012 12:00</c:v>
                </c:pt>
                <c:pt idx="10224">
                  <c:v>4/17/2012 12:15</c:v>
                </c:pt>
                <c:pt idx="10225">
                  <c:v>4/17/2012 12:30</c:v>
                </c:pt>
                <c:pt idx="10226">
                  <c:v>4/17/2012 12:45</c:v>
                </c:pt>
                <c:pt idx="10227">
                  <c:v>4/17/2012 13:00</c:v>
                </c:pt>
                <c:pt idx="10228">
                  <c:v>4/17/2012 13:15</c:v>
                </c:pt>
                <c:pt idx="10229">
                  <c:v>4/17/2012 13:30</c:v>
                </c:pt>
                <c:pt idx="10230">
                  <c:v>4/17/2012 13:45</c:v>
                </c:pt>
                <c:pt idx="10231">
                  <c:v>4/17/2012 14:00</c:v>
                </c:pt>
                <c:pt idx="10232">
                  <c:v>4/17/2012 14:15</c:v>
                </c:pt>
                <c:pt idx="10233">
                  <c:v>4/17/2012 14:30</c:v>
                </c:pt>
                <c:pt idx="10234">
                  <c:v>4/17/2012 14:45</c:v>
                </c:pt>
                <c:pt idx="10235">
                  <c:v>4/17/2012 15:00</c:v>
                </c:pt>
                <c:pt idx="10236">
                  <c:v>4/17/2012 15:15</c:v>
                </c:pt>
                <c:pt idx="10237">
                  <c:v>4/17/2012 15:30</c:v>
                </c:pt>
                <c:pt idx="10238">
                  <c:v>4/17/2012 15:45</c:v>
                </c:pt>
                <c:pt idx="10239">
                  <c:v>4/17/2012 16:00</c:v>
                </c:pt>
                <c:pt idx="10240">
                  <c:v>4/17/2012 16:15</c:v>
                </c:pt>
                <c:pt idx="10241">
                  <c:v>4/17/2012 16:30</c:v>
                </c:pt>
                <c:pt idx="10242">
                  <c:v>4/17/2012 16:45</c:v>
                </c:pt>
                <c:pt idx="10243">
                  <c:v>4/17/2012 17:00</c:v>
                </c:pt>
                <c:pt idx="10244">
                  <c:v>4/17/2012 17:15</c:v>
                </c:pt>
                <c:pt idx="10245">
                  <c:v>4/17/2012 17:30</c:v>
                </c:pt>
                <c:pt idx="10246">
                  <c:v>4/17/2012 17:45</c:v>
                </c:pt>
                <c:pt idx="10247">
                  <c:v>4/17/2012 18:00</c:v>
                </c:pt>
                <c:pt idx="10248">
                  <c:v>4/17/2012 18:15</c:v>
                </c:pt>
                <c:pt idx="10249">
                  <c:v>4/17/2012 18:30</c:v>
                </c:pt>
                <c:pt idx="10250">
                  <c:v>4/17/2012 18:45</c:v>
                </c:pt>
                <c:pt idx="10251">
                  <c:v>4/17/2012 19:00</c:v>
                </c:pt>
                <c:pt idx="10252">
                  <c:v>4/17/2012 19:15</c:v>
                </c:pt>
                <c:pt idx="10253">
                  <c:v>4/17/2012 19:30</c:v>
                </c:pt>
                <c:pt idx="10254">
                  <c:v>4/17/2012 19:45</c:v>
                </c:pt>
                <c:pt idx="10255">
                  <c:v>4/17/2012 20:00</c:v>
                </c:pt>
                <c:pt idx="10256">
                  <c:v>4/17/2012 20:15</c:v>
                </c:pt>
                <c:pt idx="10257">
                  <c:v>4/17/2012 20:30</c:v>
                </c:pt>
                <c:pt idx="10258">
                  <c:v>4/17/2012 20:45</c:v>
                </c:pt>
                <c:pt idx="10259">
                  <c:v>4/17/2012 21:00</c:v>
                </c:pt>
                <c:pt idx="10260">
                  <c:v>4/17/2012 21:15</c:v>
                </c:pt>
                <c:pt idx="10261">
                  <c:v>4/17/2012 21:30</c:v>
                </c:pt>
                <c:pt idx="10262">
                  <c:v>4/17/2012 21:45</c:v>
                </c:pt>
                <c:pt idx="10263">
                  <c:v>4/17/2012 22:00</c:v>
                </c:pt>
                <c:pt idx="10264">
                  <c:v>4/17/2012 22:15</c:v>
                </c:pt>
                <c:pt idx="10265">
                  <c:v>4/17/2012 22:30</c:v>
                </c:pt>
                <c:pt idx="10266">
                  <c:v>4/17/2012 22:45</c:v>
                </c:pt>
                <c:pt idx="10267">
                  <c:v>4/17/2012 23:00</c:v>
                </c:pt>
                <c:pt idx="10268">
                  <c:v>4/17/2012 23:15</c:v>
                </c:pt>
                <c:pt idx="10269">
                  <c:v>4/17/2012 23:30</c:v>
                </c:pt>
                <c:pt idx="10270">
                  <c:v>4/17/2012 23:45</c:v>
                </c:pt>
                <c:pt idx="10271">
                  <c:v>4/18/2012 0:00</c:v>
                </c:pt>
                <c:pt idx="10272">
                  <c:v>4/18/2012 0:15</c:v>
                </c:pt>
                <c:pt idx="10273">
                  <c:v>4/18/2012 0:30</c:v>
                </c:pt>
                <c:pt idx="10274">
                  <c:v>4/18/2012 0:45</c:v>
                </c:pt>
                <c:pt idx="10275">
                  <c:v>4/18/2012 1:00</c:v>
                </c:pt>
                <c:pt idx="10276">
                  <c:v>4/18/2012 1:15</c:v>
                </c:pt>
                <c:pt idx="10277">
                  <c:v>4/18/2012 1:30</c:v>
                </c:pt>
                <c:pt idx="10278">
                  <c:v>4/18/2012 1:45</c:v>
                </c:pt>
                <c:pt idx="10279">
                  <c:v>4/18/2012 2:00</c:v>
                </c:pt>
                <c:pt idx="10280">
                  <c:v>4/18/2012 2:15</c:v>
                </c:pt>
                <c:pt idx="10281">
                  <c:v>4/18/2012 2:30</c:v>
                </c:pt>
                <c:pt idx="10282">
                  <c:v>4/18/2012 2:45</c:v>
                </c:pt>
                <c:pt idx="10283">
                  <c:v>4/18/2012 3:00</c:v>
                </c:pt>
                <c:pt idx="10284">
                  <c:v>4/18/2012 3:15</c:v>
                </c:pt>
                <c:pt idx="10285">
                  <c:v>4/18/2012 3:30</c:v>
                </c:pt>
                <c:pt idx="10286">
                  <c:v>4/18/2012 3:45</c:v>
                </c:pt>
                <c:pt idx="10287">
                  <c:v>4/18/2012 4:00</c:v>
                </c:pt>
                <c:pt idx="10288">
                  <c:v>4/18/2012 4:15</c:v>
                </c:pt>
                <c:pt idx="10289">
                  <c:v>4/18/2012 4:30</c:v>
                </c:pt>
                <c:pt idx="10290">
                  <c:v>4/18/2012 4:45</c:v>
                </c:pt>
                <c:pt idx="10291">
                  <c:v>4/18/2012 5:00</c:v>
                </c:pt>
                <c:pt idx="10292">
                  <c:v>4/18/2012 5:15</c:v>
                </c:pt>
                <c:pt idx="10293">
                  <c:v>4/18/2012 5:30</c:v>
                </c:pt>
                <c:pt idx="10294">
                  <c:v>4/18/2012 5:45</c:v>
                </c:pt>
                <c:pt idx="10295">
                  <c:v>4/18/2012 6:00</c:v>
                </c:pt>
                <c:pt idx="10296">
                  <c:v>4/18/2012 6:15</c:v>
                </c:pt>
                <c:pt idx="10297">
                  <c:v>4/18/2012 6:30</c:v>
                </c:pt>
                <c:pt idx="10298">
                  <c:v>4/18/2012 6:45</c:v>
                </c:pt>
                <c:pt idx="10299">
                  <c:v>4/18/2012 7:00</c:v>
                </c:pt>
                <c:pt idx="10300">
                  <c:v>4/18/2012 7:15</c:v>
                </c:pt>
                <c:pt idx="10301">
                  <c:v>4/18/2012 7:30</c:v>
                </c:pt>
                <c:pt idx="10302">
                  <c:v>4/18/2012 7:45</c:v>
                </c:pt>
                <c:pt idx="10303">
                  <c:v>4/18/2012 8:00</c:v>
                </c:pt>
                <c:pt idx="10304">
                  <c:v>4/18/2012 8:15</c:v>
                </c:pt>
                <c:pt idx="10305">
                  <c:v>4/18/2012 8:30</c:v>
                </c:pt>
                <c:pt idx="10306">
                  <c:v>4/18/2012 8:45</c:v>
                </c:pt>
                <c:pt idx="10307">
                  <c:v>4/18/2012 9:00</c:v>
                </c:pt>
                <c:pt idx="10308">
                  <c:v>4/18/2012 9:15</c:v>
                </c:pt>
                <c:pt idx="10309">
                  <c:v>4/18/2012 9:30</c:v>
                </c:pt>
                <c:pt idx="10310">
                  <c:v>4/18/2012 9:45</c:v>
                </c:pt>
                <c:pt idx="10311">
                  <c:v>4/18/2012 10:00</c:v>
                </c:pt>
                <c:pt idx="10312">
                  <c:v>4/18/2012 10:15</c:v>
                </c:pt>
                <c:pt idx="10313">
                  <c:v>4/18/2012 10:30</c:v>
                </c:pt>
                <c:pt idx="10314">
                  <c:v>4/18/2012 10:45</c:v>
                </c:pt>
                <c:pt idx="10315">
                  <c:v>4/18/2012 11:00</c:v>
                </c:pt>
                <c:pt idx="10316">
                  <c:v>4/18/2012 11:15</c:v>
                </c:pt>
                <c:pt idx="10317">
                  <c:v>4/18/2012 11:30</c:v>
                </c:pt>
                <c:pt idx="10318">
                  <c:v>4/18/2012 11:45</c:v>
                </c:pt>
                <c:pt idx="10319">
                  <c:v>4/18/2012 12:00</c:v>
                </c:pt>
                <c:pt idx="10320">
                  <c:v>4/18/2012 12:15</c:v>
                </c:pt>
                <c:pt idx="10321">
                  <c:v>4/18/2012 12:30</c:v>
                </c:pt>
                <c:pt idx="10322">
                  <c:v>4/18/2012 12:45</c:v>
                </c:pt>
                <c:pt idx="10323">
                  <c:v>4/18/2012 13:00</c:v>
                </c:pt>
                <c:pt idx="10324">
                  <c:v>4/18/2012 13:15</c:v>
                </c:pt>
                <c:pt idx="10325">
                  <c:v>4/18/2012 13:30</c:v>
                </c:pt>
                <c:pt idx="10326">
                  <c:v>4/18/2012 13:45</c:v>
                </c:pt>
                <c:pt idx="10327">
                  <c:v>4/18/2012 14:00</c:v>
                </c:pt>
                <c:pt idx="10328">
                  <c:v>4/18/2012 14:15</c:v>
                </c:pt>
                <c:pt idx="10329">
                  <c:v>4/18/2012 14:30</c:v>
                </c:pt>
                <c:pt idx="10330">
                  <c:v>4/18/2012 14:45</c:v>
                </c:pt>
                <c:pt idx="10331">
                  <c:v>4/18/2012 15:00</c:v>
                </c:pt>
                <c:pt idx="10332">
                  <c:v>4/18/2012 15:15</c:v>
                </c:pt>
                <c:pt idx="10333">
                  <c:v>4/18/2012 15:30</c:v>
                </c:pt>
                <c:pt idx="10334">
                  <c:v>4/18/2012 15:45</c:v>
                </c:pt>
                <c:pt idx="10335">
                  <c:v>4/18/2012 16:00</c:v>
                </c:pt>
                <c:pt idx="10336">
                  <c:v>4/18/2012 16:15</c:v>
                </c:pt>
                <c:pt idx="10337">
                  <c:v>4/18/2012 16:30</c:v>
                </c:pt>
                <c:pt idx="10338">
                  <c:v>4/18/2012 16:45</c:v>
                </c:pt>
                <c:pt idx="10339">
                  <c:v>4/18/2012 17:00</c:v>
                </c:pt>
                <c:pt idx="10340">
                  <c:v>4/18/2012 17:15</c:v>
                </c:pt>
                <c:pt idx="10341">
                  <c:v>4/18/2012 17:30</c:v>
                </c:pt>
                <c:pt idx="10342">
                  <c:v>4/18/2012 17:45</c:v>
                </c:pt>
                <c:pt idx="10343">
                  <c:v>4/18/2012 18:00</c:v>
                </c:pt>
                <c:pt idx="10344">
                  <c:v>4/18/2012 18:15</c:v>
                </c:pt>
                <c:pt idx="10345">
                  <c:v>4/18/2012 18:30</c:v>
                </c:pt>
                <c:pt idx="10346">
                  <c:v>4/18/2012 18:45</c:v>
                </c:pt>
                <c:pt idx="10347">
                  <c:v>4/18/2012 19:00</c:v>
                </c:pt>
                <c:pt idx="10348">
                  <c:v>4/18/2012 19:15</c:v>
                </c:pt>
                <c:pt idx="10349">
                  <c:v>4/18/2012 19:30</c:v>
                </c:pt>
                <c:pt idx="10350">
                  <c:v>4/18/2012 19:45</c:v>
                </c:pt>
                <c:pt idx="10351">
                  <c:v>4/18/2012 20:00</c:v>
                </c:pt>
                <c:pt idx="10352">
                  <c:v>4/18/2012 20:15</c:v>
                </c:pt>
                <c:pt idx="10353">
                  <c:v>4/18/2012 20:30</c:v>
                </c:pt>
                <c:pt idx="10354">
                  <c:v>4/18/2012 20:45</c:v>
                </c:pt>
                <c:pt idx="10355">
                  <c:v>4/18/2012 21:00</c:v>
                </c:pt>
                <c:pt idx="10356">
                  <c:v>4/18/2012 21:15</c:v>
                </c:pt>
                <c:pt idx="10357">
                  <c:v>4/18/2012 21:30</c:v>
                </c:pt>
                <c:pt idx="10358">
                  <c:v>4/18/2012 21:45</c:v>
                </c:pt>
                <c:pt idx="10359">
                  <c:v>4/18/2012 22:00</c:v>
                </c:pt>
                <c:pt idx="10360">
                  <c:v>4/18/2012 22:15</c:v>
                </c:pt>
                <c:pt idx="10361">
                  <c:v>4/18/2012 22:30</c:v>
                </c:pt>
                <c:pt idx="10362">
                  <c:v>4/18/2012 22:45</c:v>
                </c:pt>
                <c:pt idx="10363">
                  <c:v>4/18/2012 23:00</c:v>
                </c:pt>
                <c:pt idx="10364">
                  <c:v>4/18/2012 23:15</c:v>
                </c:pt>
                <c:pt idx="10365">
                  <c:v>4/18/2012 23:30</c:v>
                </c:pt>
                <c:pt idx="10366">
                  <c:v>4/18/2012 23:45</c:v>
                </c:pt>
                <c:pt idx="10367">
                  <c:v>4/19/2012 0:00</c:v>
                </c:pt>
                <c:pt idx="10368">
                  <c:v>4/19/2012 0:15</c:v>
                </c:pt>
                <c:pt idx="10369">
                  <c:v>4/19/2012 0:30</c:v>
                </c:pt>
                <c:pt idx="10370">
                  <c:v>4/19/2012 0:45</c:v>
                </c:pt>
                <c:pt idx="10371">
                  <c:v>4/19/2012 1:00</c:v>
                </c:pt>
                <c:pt idx="10372">
                  <c:v>4/19/2012 1:15</c:v>
                </c:pt>
                <c:pt idx="10373">
                  <c:v>4/19/2012 1:30</c:v>
                </c:pt>
                <c:pt idx="10374">
                  <c:v>4/19/2012 1:45</c:v>
                </c:pt>
                <c:pt idx="10375">
                  <c:v>4/19/2012 2:00</c:v>
                </c:pt>
                <c:pt idx="10376">
                  <c:v>4/19/2012 2:15</c:v>
                </c:pt>
                <c:pt idx="10377">
                  <c:v>4/19/2012 2:30</c:v>
                </c:pt>
                <c:pt idx="10378">
                  <c:v>4/19/2012 2:45</c:v>
                </c:pt>
                <c:pt idx="10379">
                  <c:v>4/19/2012 3:00</c:v>
                </c:pt>
                <c:pt idx="10380">
                  <c:v>4/19/2012 3:15</c:v>
                </c:pt>
                <c:pt idx="10381">
                  <c:v>4/19/2012 3:30</c:v>
                </c:pt>
                <c:pt idx="10382">
                  <c:v>4/19/2012 3:45</c:v>
                </c:pt>
                <c:pt idx="10383">
                  <c:v>4/19/2012 4:00</c:v>
                </c:pt>
                <c:pt idx="10384">
                  <c:v>4/19/2012 4:15</c:v>
                </c:pt>
                <c:pt idx="10385">
                  <c:v>4/19/2012 4:30</c:v>
                </c:pt>
                <c:pt idx="10386">
                  <c:v>4/19/2012 4:45</c:v>
                </c:pt>
                <c:pt idx="10387">
                  <c:v>4/19/2012 5:00</c:v>
                </c:pt>
                <c:pt idx="10388">
                  <c:v>4/19/2012 5:15</c:v>
                </c:pt>
                <c:pt idx="10389">
                  <c:v>4/19/2012 5:30</c:v>
                </c:pt>
                <c:pt idx="10390">
                  <c:v>4/19/2012 5:45</c:v>
                </c:pt>
                <c:pt idx="10391">
                  <c:v>4/19/2012 6:00</c:v>
                </c:pt>
                <c:pt idx="10392">
                  <c:v>4/19/2012 6:15</c:v>
                </c:pt>
                <c:pt idx="10393">
                  <c:v>4/19/2012 6:30</c:v>
                </c:pt>
                <c:pt idx="10394">
                  <c:v>4/19/2012 6:45</c:v>
                </c:pt>
                <c:pt idx="10395">
                  <c:v>4/19/2012 7:00</c:v>
                </c:pt>
                <c:pt idx="10396">
                  <c:v>4/19/2012 7:15</c:v>
                </c:pt>
                <c:pt idx="10397">
                  <c:v>4/19/2012 7:30</c:v>
                </c:pt>
                <c:pt idx="10398">
                  <c:v>4/19/2012 7:45</c:v>
                </c:pt>
                <c:pt idx="10399">
                  <c:v>4/19/2012 8:00</c:v>
                </c:pt>
                <c:pt idx="10400">
                  <c:v>4/19/2012 8:15</c:v>
                </c:pt>
                <c:pt idx="10401">
                  <c:v>4/19/2012 8:30</c:v>
                </c:pt>
                <c:pt idx="10402">
                  <c:v>4/19/2012 8:45</c:v>
                </c:pt>
                <c:pt idx="10403">
                  <c:v>4/19/2012 9:00</c:v>
                </c:pt>
                <c:pt idx="10404">
                  <c:v>4/19/2012 9:15</c:v>
                </c:pt>
                <c:pt idx="10405">
                  <c:v>4/19/2012 9:30</c:v>
                </c:pt>
                <c:pt idx="10406">
                  <c:v>4/19/2012 9:45</c:v>
                </c:pt>
                <c:pt idx="10407">
                  <c:v>4/19/2012 10:00</c:v>
                </c:pt>
                <c:pt idx="10408">
                  <c:v>4/19/2012 10:15</c:v>
                </c:pt>
                <c:pt idx="10409">
                  <c:v>4/19/2012 10:30</c:v>
                </c:pt>
                <c:pt idx="10410">
                  <c:v>4/19/2012 10:45</c:v>
                </c:pt>
                <c:pt idx="10411">
                  <c:v>4/19/2012 11:00</c:v>
                </c:pt>
                <c:pt idx="10412">
                  <c:v>4/19/2012 11:15</c:v>
                </c:pt>
                <c:pt idx="10413">
                  <c:v>4/19/2012 11:30</c:v>
                </c:pt>
                <c:pt idx="10414">
                  <c:v>4/19/2012 11:45</c:v>
                </c:pt>
                <c:pt idx="10415">
                  <c:v>4/19/2012 12:00</c:v>
                </c:pt>
                <c:pt idx="10416">
                  <c:v>4/19/2012 12:15</c:v>
                </c:pt>
                <c:pt idx="10417">
                  <c:v>4/19/2012 12:30</c:v>
                </c:pt>
                <c:pt idx="10418">
                  <c:v>4/19/2012 12:45</c:v>
                </c:pt>
                <c:pt idx="10419">
                  <c:v>4/19/2012 13:00</c:v>
                </c:pt>
                <c:pt idx="10420">
                  <c:v>4/19/2012 13:15</c:v>
                </c:pt>
                <c:pt idx="10421">
                  <c:v>4/19/2012 13:30</c:v>
                </c:pt>
                <c:pt idx="10422">
                  <c:v>4/19/2012 13:45</c:v>
                </c:pt>
                <c:pt idx="10423">
                  <c:v>4/19/2012 14:00</c:v>
                </c:pt>
                <c:pt idx="10424">
                  <c:v>4/19/2012 14:15</c:v>
                </c:pt>
                <c:pt idx="10425">
                  <c:v>4/19/2012 14:30</c:v>
                </c:pt>
                <c:pt idx="10426">
                  <c:v>4/19/2012 14:45</c:v>
                </c:pt>
                <c:pt idx="10427">
                  <c:v>4/19/2012 15:00</c:v>
                </c:pt>
                <c:pt idx="10428">
                  <c:v>4/19/2012 15:15</c:v>
                </c:pt>
                <c:pt idx="10429">
                  <c:v>4/19/2012 15:30</c:v>
                </c:pt>
                <c:pt idx="10430">
                  <c:v>4/19/2012 15:45</c:v>
                </c:pt>
                <c:pt idx="10431">
                  <c:v>4/19/2012 16:00</c:v>
                </c:pt>
                <c:pt idx="10432">
                  <c:v>4/19/2012 16:15</c:v>
                </c:pt>
                <c:pt idx="10433">
                  <c:v>4/19/2012 16:30</c:v>
                </c:pt>
                <c:pt idx="10434">
                  <c:v>4/19/2012 16:45</c:v>
                </c:pt>
                <c:pt idx="10435">
                  <c:v>4/19/2012 17:00</c:v>
                </c:pt>
                <c:pt idx="10436">
                  <c:v>4/19/2012 17:15</c:v>
                </c:pt>
                <c:pt idx="10437">
                  <c:v>4/19/2012 17:30</c:v>
                </c:pt>
                <c:pt idx="10438">
                  <c:v>4/19/2012 17:45</c:v>
                </c:pt>
                <c:pt idx="10439">
                  <c:v>4/19/2012 18:00</c:v>
                </c:pt>
                <c:pt idx="10440">
                  <c:v>4/19/2012 18:15</c:v>
                </c:pt>
                <c:pt idx="10441">
                  <c:v>4/19/2012 18:30</c:v>
                </c:pt>
                <c:pt idx="10442">
                  <c:v>4/19/2012 18:45</c:v>
                </c:pt>
                <c:pt idx="10443">
                  <c:v>4/19/2012 19:00</c:v>
                </c:pt>
                <c:pt idx="10444">
                  <c:v>4/19/2012 19:15</c:v>
                </c:pt>
                <c:pt idx="10445">
                  <c:v>4/19/2012 19:30</c:v>
                </c:pt>
                <c:pt idx="10446">
                  <c:v>4/19/2012 19:45</c:v>
                </c:pt>
                <c:pt idx="10447">
                  <c:v>4/19/2012 20:00</c:v>
                </c:pt>
                <c:pt idx="10448">
                  <c:v>4/19/2012 20:15</c:v>
                </c:pt>
                <c:pt idx="10449">
                  <c:v>4/19/2012 20:30</c:v>
                </c:pt>
                <c:pt idx="10450">
                  <c:v>4/19/2012 20:45</c:v>
                </c:pt>
                <c:pt idx="10451">
                  <c:v>4/19/2012 21:00</c:v>
                </c:pt>
                <c:pt idx="10452">
                  <c:v>4/19/2012 21:15</c:v>
                </c:pt>
                <c:pt idx="10453">
                  <c:v>4/19/2012 21:30</c:v>
                </c:pt>
                <c:pt idx="10454">
                  <c:v>4/19/2012 21:45</c:v>
                </c:pt>
                <c:pt idx="10455">
                  <c:v>4/19/2012 22:00</c:v>
                </c:pt>
                <c:pt idx="10456">
                  <c:v>4/19/2012 22:15</c:v>
                </c:pt>
                <c:pt idx="10457">
                  <c:v>4/19/2012 22:30</c:v>
                </c:pt>
                <c:pt idx="10458">
                  <c:v>4/19/2012 22:45</c:v>
                </c:pt>
                <c:pt idx="10459">
                  <c:v>4/19/2012 23:00</c:v>
                </c:pt>
                <c:pt idx="10460">
                  <c:v>4/19/2012 23:15</c:v>
                </c:pt>
                <c:pt idx="10461">
                  <c:v>4/19/2012 23:30</c:v>
                </c:pt>
                <c:pt idx="10462">
                  <c:v>4/19/2012 23:45</c:v>
                </c:pt>
                <c:pt idx="10463">
                  <c:v>4/20/2012 0:00</c:v>
                </c:pt>
                <c:pt idx="10464">
                  <c:v>4/20/2012 0:15</c:v>
                </c:pt>
                <c:pt idx="10465">
                  <c:v>4/20/2012 0:30</c:v>
                </c:pt>
                <c:pt idx="10466">
                  <c:v>4/20/2012 0:45</c:v>
                </c:pt>
                <c:pt idx="10467">
                  <c:v>4/20/2012 1:00</c:v>
                </c:pt>
                <c:pt idx="10468">
                  <c:v>4/20/2012 1:15</c:v>
                </c:pt>
                <c:pt idx="10469">
                  <c:v>4/20/2012 1:30</c:v>
                </c:pt>
                <c:pt idx="10470">
                  <c:v>4/20/2012 1:45</c:v>
                </c:pt>
                <c:pt idx="10471">
                  <c:v>4/20/2012 2:00</c:v>
                </c:pt>
                <c:pt idx="10472">
                  <c:v>4/20/2012 2:15</c:v>
                </c:pt>
                <c:pt idx="10473">
                  <c:v>4/20/2012 2:30</c:v>
                </c:pt>
                <c:pt idx="10474">
                  <c:v>4/20/2012 2:45</c:v>
                </c:pt>
                <c:pt idx="10475">
                  <c:v>4/20/2012 3:00</c:v>
                </c:pt>
                <c:pt idx="10476">
                  <c:v>4/20/2012 3:15</c:v>
                </c:pt>
                <c:pt idx="10477">
                  <c:v>4/20/2012 3:30</c:v>
                </c:pt>
                <c:pt idx="10478">
                  <c:v>4/20/2012 3:45</c:v>
                </c:pt>
                <c:pt idx="10479">
                  <c:v>4/20/2012 4:00</c:v>
                </c:pt>
                <c:pt idx="10480">
                  <c:v>4/20/2012 4:15</c:v>
                </c:pt>
                <c:pt idx="10481">
                  <c:v>4/20/2012 4:30</c:v>
                </c:pt>
                <c:pt idx="10482">
                  <c:v>4/20/2012 4:45</c:v>
                </c:pt>
                <c:pt idx="10483">
                  <c:v>4/20/2012 5:00</c:v>
                </c:pt>
                <c:pt idx="10484">
                  <c:v>4/20/2012 5:15</c:v>
                </c:pt>
                <c:pt idx="10485">
                  <c:v>4/20/2012 5:30</c:v>
                </c:pt>
                <c:pt idx="10486">
                  <c:v>4/20/2012 5:45</c:v>
                </c:pt>
                <c:pt idx="10487">
                  <c:v>4/20/2012 6:00</c:v>
                </c:pt>
                <c:pt idx="10488">
                  <c:v>4/20/2012 6:15</c:v>
                </c:pt>
                <c:pt idx="10489">
                  <c:v>4/20/2012 6:30</c:v>
                </c:pt>
                <c:pt idx="10490">
                  <c:v>4/20/2012 6:45</c:v>
                </c:pt>
                <c:pt idx="10491">
                  <c:v>4/20/2012 7:00</c:v>
                </c:pt>
                <c:pt idx="10492">
                  <c:v>4/20/2012 7:15</c:v>
                </c:pt>
                <c:pt idx="10493">
                  <c:v>4/20/2012 7:30</c:v>
                </c:pt>
                <c:pt idx="10494">
                  <c:v>4/20/2012 7:45</c:v>
                </c:pt>
                <c:pt idx="10495">
                  <c:v>4/20/2012 8:00</c:v>
                </c:pt>
                <c:pt idx="10496">
                  <c:v>4/20/2012 8:15</c:v>
                </c:pt>
                <c:pt idx="10497">
                  <c:v>4/20/2012 8:30</c:v>
                </c:pt>
                <c:pt idx="10498">
                  <c:v>4/20/2012 8:45</c:v>
                </c:pt>
                <c:pt idx="10499">
                  <c:v>4/20/2012 9:00</c:v>
                </c:pt>
                <c:pt idx="10500">
                  <c:v>4/20/2012 9:15</c:v>
                </c:pt>
                <c:pt idx="10501">
                  <c:v>4/20/2012 9:30</c:v>
                </c:pt>
                <c:pt idx="10502">
                  <c:v>4/20/2012 9:45</c:v>
                </c:pt>
                <c:pt idx="10503">
                  <c:v>4/20/2012 10:00</c:v>
                </c:pt>
                <c:pt idx="10504">
                  <c:v>4/20/2012 10:15</c:v>
                </c:pt>
                <c:pt idx="10505">
                  <c:v>4/20/2012 10:30</c:v>
                </c:pt>
                <c:pt idx="10506">
                  <c:v>4/20/2012 10:45</c:v>
                </c:pt>
                <c:pt idx="10507">
                  <c:v>4/20/2012 11:00</c:v>
                </c:pt>
                <c:pt idx="10508">
                  <c:v>4/20/2012 11:15</c:v>
                </c:pt>
                <c:pt idx="10509">
                  <c:v>4/20/2012 11:30</c:v>
                </c:pt>
                <c:pt idx="10510">
                  <c:v>4/20/2012 11:45</c:v>
                </c:pt>
                <c:pt idx="10511">
                  <c:v>4/20/2012 12:00</c:v>
                </c:pt>
                <c:pt idx="10512">
                  <c:v>4/20/2012 12:15</c:v>
                </c:pt>
                <c:pt idx="10513">
                  <c:v>4/20/2012 12:30</c:v>
                </c:pt>
                <c:pt idx="10514">
                  <c:v>4/20/2012 12:45</c:v>
                </c:pt>
                <c:pt idx="10515">
                  <c:v>4/20/2012 13:00</c:v>
                </c:pt>
                <c:pt idx="10516">
                  <c:v>4/20/2012 13:15</c:v>
                </c:pt>
                <c:pt idx="10517">
                  <c:v>4/20/2012 13:30</c:v>
                </c:pt>
                <c:pt idx="10518">
                  <c:v>4/20/2012 13:45</c:v>
                </c:pt>
                <c:pt idx="10519">
                  <c:v>4/20/2012 14:00</c:v>
                </c:pt>
                <c:pt idx="10520">
                  <c:v>4/20/2012 14:15</c:v>
                </c:pt>
                <c:pt idx="10521">
                  <c:v>4/20/2012 14:30</c:v>
                </c:pt>
                <c:pt idx="10522">
                  <c:v>4/20/2012 14:45</c:v>
                </c:pt>
                <c:pt idx="10523">
                  <c:v>4/20/2012 15:00</c:v>
                </c:pt>
                <c:pt idx="10524">
                  <c:v>4/20/2012 15:15</c:v>
                </c:pt>
                <c:pt idx="10525">
                  <c:v>4/20/2012 15:30</c:v>
                </c:pt>
                <c:pt idx="10526">
                  <c:v>4/20/2012 15:45</c:v>
                </c:pt>
                <c:pt idx="10527">
                  <c:v>4/20/2012 16:00</c:v>
                </c:pt>
                <c:pt idx="10528">
                  <c:v>4/20/2012 16:15</c:v>
                </c:pt>
                <c:pt idx="10529">
                  <c:v>4/20/2012 16:30</c:v>
                </c:pt>
                <c:pt idx="10530">
                  <c:v>4/20/2012 16:45</c:v>
                </c:pt>
                <c:pt idx="10531">
                  <c:v>4/20/2012 17:00</c:v>
                </c:pt>
                <c:pt idx="10532">
                  <c:v>4/20/2012 17:15</c:v>
                </c:pt>
                <c:pt idx="10533">
                  <c:v>4/20/2012 17:30</c:v>
                </c:pt>
                <c:pt idx="10534">
                  <c:v>4/20/2012 17:45</c:v>
                </c:pt>
                <c:pt idx="10535">
                  <c:v>4/20/2012 18:00</c:v>
                </c:pt>
                <c:pt idx="10536">
                  <c:v>4/20/2012 18:15</c:v>
                </c:pt>
                <c:pt idx="10537">
                  <c:v>4/20/2012 18:30</c:v>
                </c:pt>
                <c:pt idx="10538">
                  <c:v>4/20/2012 18:45</c:v>
                </c:pt>
                <c:pt idx="10539">
                  <c:v>4/20/2012 19:00</c:v>
                </c:pt>
                <c:pt idx="10540">
                  <c:v>4/20/2012 19:15</c:v>
                </c:pt>
                <c:pt idx="10541">
                  <c:v>4/20/2012 19:30</c:v>
                </c:pt>
                <c:pt idx="10542">
                  <c:v>4/20/2012 19:45</c:v>
                </c:pt>
                <c:pt idx="10543">
                  <c:v>4/20/2012 20:00</c:v>
                </c:pt>
                <c:pt idx="10544">
                  <c:v>4/20/2012 20:15</c:v>
                </c:pt>
                <c:pt idx="10545">
                  <c:v>4/20/2012 20:30</c:v>
                </c:pt>
                <c:pt idx="10546">
                  <c:v>4/20/2012 20:45</c:v>
                </c:pt>
                <c:pt idx="10547">
                  <c:v>4/20/2012 21:00</c:v>
                </c:pt>
                <c:pt idx="10548">
                  <c:v>4/20/2012 21:15</c:v>
                </c:pt>
                <c:pt idx="10549">
                  <c:v>4/20/2012 21:30</c:v>
                </c:pt>
                <c:pt idx="10550">
                  <c:v>4/20/2012 21:45</c:v>
                </c:pt>
                <c:pt idx="10551">
                  <c:v>4/20/2012 22:00</c:v>
                </c:pt>
                <c:pt idx="10552">
                  <c:v>4/20/2012 22:15</c:v>
                </c:pt>
                <c:pt idx="10553">
                  <c:v>4/20/2012 22:30</c:v>
                </c:pt>
                <c:pt idx="10554">
                  <c:v>4/20/2012 22:45</c:v>
                </c:pt>
                <c:pt idx="10555">
                  <c:v>4/20/2012 23:00</c:v>
                </c:pt>
                <c:pt idx="10556">
                  <c:v>4/20/2012 23:15</c:v>
                </c:pt>
                <c:pt idx="10557">
                  <c:v>4/20/2012 23:30</c:v>
                </c:pt>
                <c:pt idx="10558">
                  <c:v>4/20/2012 23:45</c:v>
                </c:pt>
                <c:pt idx="10559">
                  <c:v>4/21/2012 0:00</c:v>
                </c:pt>
                <c:pt idx="10560">
                  <c:v>4/21/2012 0:15</c:v>
                </c:pt>
                <c:pt idx="10561">
                  <c:v>4/21/2012 0:30</c:v>
                </c:pt>
                <c:pt idx="10562">
                  <c:v>4/21/2012 0:45</c:v>
                </c:pt>
                <c:pt idx="10563">
                  <c:v>4/21/2012 1:00</c:v>
                </c:pt>
                <c:pt idx="10564">
                  <c:v>4/21/2012 1:15</c:v>
                </c:pt>
                <c:pt idx="10565">
                  <c:v>4/21/2012 1:30</c:v>
                </c:pt>
                <c:pt idx="10566">
                  <c:v>4/21/2012 1:45</c:v>
                </c:pt>
                <c:pt idx="10567">
                  <c:v>4/21/2012 2:00</c:v>
                </c:pt>
                <c:pt idx="10568">
                  <c:v>4/21/2012 2:15</c:v>
                </c:pt>
                <c:pt idx="10569">
                  <c:v>4/21/2012 2:30</c:v>
                </c:pt>
                <c:pt idx="10570">
                  <c:v>4/21/2012 2:45</c:v>
                </c:pt>
                <c:pt idx="10571">
                  <c:v>4/21/2012 3:00</c:v>
                </c:pt>
                <c:pt idx="10572">
                  <c:v>4/21/2012 3:15</c:v>
                </c:pt>
                <c:pt idx="10573">
                  <c:v>4/21/2012 3:30</c:v>
                </c:pt>
                <c:pt idx="10574">
                  <c:v>4/21/2012 3:45</c:v>
                </c:pt>
                <c:pt idx="10575">
                  <c:v>4/21/2012 4:00</c:v>
                </c:pt>
                <c:pt idx="10576">
                  <c:v>4/21/2012 4:15</c:v>
                </c:pt>
                <c:pt idx="10577">
                  <c:v>4/21/2012 4:30</c:v>
                </c:pt>
                <c:pt idx="10578">
                  <c:v>4/21/2012 4:45</c:v>
                </c:pt>
                <c:pt idx="10579">
                  <c:v>4/21/2012 5:00</c:v>
                </c:pt>
                <c:pt idx="10580">
                  <c:v>4/21/2012 5:15</c:v>
                </c:pt>
                <c:pt idx="10581">
                  <c:v>4/21/2012 5:30</c:v>
                </c:pt>
                <c:pt idx="10582">
                  <c:v>4/21/2012 5:45</c:v>
                </c:pt>
                <c:pt idx="10583">
                  <c:v>4/21/2012 6:00</c:v>
                </c:pt>
                <c:pt idx="10584">
                  <c:v>4/21/2012 6:15</c:v>
                </c:pt>
                <c:pt idx="10585">
                  <c:v>4/21/2012 6:30</c:v>
                </c:pt>
                <c:pt idx="10586">
                  <c:v>4/21/2012 6:45</c:v>
                </c:pt>
                <c:pt idx="10587">
                  <c:v>4/21/2012 7:00</c:v>
                </c:pt>
                <c:pt idx="10588">
                  <c:v>4/21/2012 7:15</c:v>
                </c:pt>
                <c:pt idx="10589">
                  <c:v>4/21/2012 7:30</c:v>
                </c:pt>
                <c:pt idx="10590">
                  <c:v>4/21/2012 7:45</c:v>
                </c:pt>
                <c:pt idx="10591">
                  <c:v>4/21/2012 8:00</c:v>
                </c:pt>
                <c:pt idx="10592">
                  <c:v>4/21/2012 8:15</c:v>
                </c:pt>
                <c:pt idx="10593">
                  <c:v>4/21/2012 8:30</c:v>
                </c:pt>
                <c:pt idx="10594">
                  <c:v>4/21/2012 8:45</c:v>
                </c:pt>
                <c:pt idx="10595">
                  <c:v>4/21/2012 9:00</c:v>
                </c:pt>
                <c:pt idx="10596">
                  <c:v>4/21/2012 9:15</c:v>
                </c:pt>
                <c:pt idx="10597">
                  <c:v>4/21/2012 9:30</c:v>
                </c:pt>
                <c:pt idx="10598">
                  <c:v>4/21/2012 9:45</c:v>
                </c:pt>
                <c:pt idx="10599">
                  <c:v>4/21/2012 10:00</c:v>
                </c:pt>
                <c:pt idx="10600">
                  <c:v>4/21/2012 10:15</c:v>
                </c:pt>
                <c:pt idx="10601">
                  <c:v>4/21/2012 10:30</c:v>
                </c:pt>
                <c:pt idx="10602">
                  <c:v>4/21/2012 10:45</c:v>
                </c:pt>
                <c:pt idx="10603">
                  <c:v>4/21/2012 11:00</c:v>
                </c:pt>
                <c:pt idx="10604">
                  <c:v>4/21/2012 11:15</c:v>
                </c:pt>
                <c:pt idx="10605">
                  <c:v>4/21/2012 11:30</c:v>
                </c:pt>
                <c:pt idx="10606">
                  <c:v>4/21/2012 11:45</c:v>
                </c:pt>
                <c:pt idx="10607">
                  <c:v>4/21/2012 12:00</c:v>
                </c:pt>
                <c:pt idx="10608">
                  <c:v>4/21/2012 12:15</c:v>
                </c:pt>
                <c:pt idx="10609">
                  <c:v>4/21/2012 12:30</c:v>
                </c:pt>
                <c:pt idx="10610">
                  <c:v>4/21/2012 12:45</c:v>
                </c:pt>
                <c:pt idx="10611">
                  <c:v>4/21/2012 13:00</c:v>
                </c:pt>
                <c:pt idx="10612">
                  <c:v>4/21/2012 13:15</c:v>
                </c:pt>
                <c:pt idx="10613">
                  <c:v>4/21/2012 13:30</c:v>
                </c:pt>
                <c:pt idx="10614">
                  <c:v>4/21/2012 13:45</c:v>
                </c:pt>
                <c:pt idx="10615">
                  <c:v>4/21/2012 14:00</c:v>
                </c:pt>
                <c:pt idx="10616">
                  <c:v>4/21/2012 14:15</c:v>
                </c:pt>
                <c:pt idx="10617">
                  <c:v>4/21/2012 14:30</c:v>
                </c:pt>
                <c:pt idx="10618">
                  <c:v>4/21/2012 14:45</c:v>
                </c:pt>
                <c:pt idx="10619">
                  <c:v>4/21/2012 15:00</c:v>
                </c:pt>
                <c:pt idx="10620">
                  <c:v>4/21/2012 15:15</c:v>
                </c:pt>
                <c:pt idx="10621">
                  <c:v>4/21/2012 15:30</c:v>
                </c:pt>
                <c:pt idx="10622">
                  <c:v>4/21/2012 15:45</c:v>
                </c:pt>
                <c:pt idx="10623">
                  <c:v>4/21/2012 16:00</c:v>
                </c:pt>
                <c:pt idx="10624">
                  <c:v>4/21/2012 16:15</c:v>
                </c:pt>
                <c:pt idx="10625">
                  <c:v>4/21/2012 16:30</c:v>
                </c:pt>
                <c:pt idx="10626">
                  <c:v>4/21/2012 16:45</c:v>
                </c:pt>
                <c:pt idx="10627">
                  <c:v>4/21/2012 17:00</c:v>
                </c:pt>
                <c:pt idx="10628">
                  <c:v>4/21/2012 17:15</c:v>
                </c:pt>
                <c:pt idx="10629">
                  <c:v>4/21/2012 17:30</c:v>
                </c:pt>
                <c:pt idx="10630">
                  <c:v>4/21/2012 17:45</c:v>
                </c:pt>
                <c:pt idx="10631">
                  <c:v>4/21/2012 18:00</c:v>
                </c:pt>
                <c:pt idx="10632">
                  <c:v>4/21/2012 18:15</c:v>
                </c:pt>
                <c:pt idx="10633">
                  <c:v>4/21/2012 18:30</c:v>
                </c:pt>
                <c:pt idx="10634">
                  <c:v>4/21/2012 18:45</c:v>
                </c:pt>
                <c:pt idx="10635">
                  <c:v>4/21/2012 19:00</c:v>
                </c:pt>
                <c:pt idx="10636">
                  <c:v>4/21/2012 19:15</c:v>
                </c:pt>
                <c:pt idx="10637">
                  <c:v>4/21/2012 19:30</c:v>
                </c:pt>
                <c:pt idx="10638">
                  <c:v>4/21/2012 19:45</c:v>
                </c:pt>
                <c:pt idx="10639">
                  <c:v>4/21/2012 20:00</c:v>
                </c:pt>
                <c:pt idx="10640">
                  <c:v>4/21/2012 20:15</c:v>
                </c:pt>
                <c:pt idx="10641">
                  <c:v>4/21/2012 20:30</c:v>
                </c:pt>
                <c:pt idx="10642">
                  <c:v>4/21/2012 20:45</c:v>
                </c:pt>
                <c:pt idx="10643">
                  <c:v>4/21/2012 21:00</c:v>
                </c:pt>
                <c:pt idx="10644">
                  <c:v>4/21/2012 21:15</c:v>
                </c:pt>
                <c:pt idx="10645">
                  <c:v>4/21/2012 21:30</c:v>
                </c:pt>
                <c:pt idx="10646">
                  <c:v>4/21/2012 21:45</c:v>
                </c:pt>
                <c:pt idx="10647">
                  <c:v>4/21/2012 22:00</c:v>
                </c:pt>
                <c:pt idx="10648">
                  <c:v>4/21/2012 22:15</c:v>
                </c:pt>
                <c:pt idx="10649">
                  <c:v>4/21/2012 22:30</c:v>
                </c:pt>
                <c:pt idx="10650">
                  <c:v>4/21/2012 22:45</c:v>
                </c:pt>
                <c:pt idx="10651">
                  <c:v>4/21/2012 23:00</c:v>
                </c:pt>
                <c:pt idx="10652">
                  <c:v>4/21/2012 23:15</c:v>
                </c:pt>
                <c:pt idx="10653">
                  <c:v>4/21/2012 23:30</c:v>
                </c:pt>
                <c:pt idx="10654">
                  <c:v>4/21/2012 23:45</c:v>
                </c:pt>
                <c:pt idx="10655">
                  <c:v>4/22/2012 0:00</c:v>
                </c:pt>
                <c:pt idx="10656">
                  <c:v>4/22/2012 0:15</c:v>
                </c:pt>
                <c:pt idx="10657">
                  <c:v>4/22/2012 0:30</c:v>
                </c:pt>
                <c:pt idx="10658">
                  <c:v>4/22/2012 0:45</c:v>
                </c:pt>
                <c:pt idx="10659">
                  <c:v>4/22/2012 1:00</c:v>
                </c:pt>
                <c:pt idx="10660">
                  <c:v>4/22/2012 1:15</c:v>
                </c:pt>
                <c:pt idx="10661">
                  <c:v>4/22/2012 1:30</c:v>
                </c:pt>
                <c:pt idx="10662">
                  <c:v>4/22/2012 1:45</c:v>
                </c:pt>
                <c:pt idx="10663">
                  <c:v>4/22/2012 2:00</c:v>
                </c:pt>
                <c:pt idx="10664">
                  <c:v>4/22/2012 2:15</c:v>
                </c:pt>
                <c:pt idx="10665">
                  <c:v>4/22/2012 2:30</c:v>
                </c:pt>
                <c:pt idx="10666">
                  <c:v>4/22/2012 2:45</c:v>
                </c:pt>
                <c:pt idx="10667">
                  <c:v>4/22/2012 3:00</c:v>
                </c:pt>
                <c:pt idx="10668">
                  <c:v>4/22/2012 3:15</c:v>
                </c:pt>
                <c:pt idx="10669">
                  <c:v>4/22/2012 3:30</c:v>
                </c:pt>
                <c:pt idx="10670">
                  <c:v>4/22/2012 3:45</c:v>
                </c:pt>
                <c:pt idx="10671">
                  <c:v>4/22/2012 4:00</c:v>
                </c:pt>
                <c:pt idx="10672">
                  <c:v>4/22/2012 4:15</c:v>
                </c:pt>
                <c:pt idx="10673">
                  <c:v>4/22/2012 4:30</c:v>
                </c:pt>
                <c:pt idx="10674">
                  <c:v>4/22/2012 4:45</c:v>
                </c:pt>
                <c:pt idx="10675">
                  <c:v>4/22/2012 5:00</c:v>
                </c:pt>
                <c:pt idx="10676">
                  <c:v>4/22/2012 5:15</c:v>
                </c:pt>
                <c:pt idx="10677">
                  <c:v>4/22/2012 5:30</c:v>
                </c:pt>
                <c:pt idx="10678">
                  <c:v>4/22/2012 5:45</c:v>
                </c:pt>
                <c:pt idx="10679">
                  <c:v>4/22/2012 6:00</c:v>
                </c:pt>
                <c:pt idx="10680">
                  <c:v>4/22/2012 6:15</c:v>
                </c:pt>
                <c:pt idx="10681">
                  <c:v>4/22/2012 6:30</c:v>
                </c:pt>
                <c:pt idx="10682">
                  <c:v>4/22/2012 6:45</c:v>
                </c:pt>
                <c:pt idx="10683">
                  <c:v>4/22/2012 7:00</c:v>
                </c:pt>
                <c:pt idx="10684">
                  <c:v>4/22/2012 7:15</c:v>
                </c:pt>
                <c:pt idx="10685">
                  <c:v>4/22/2012 7:30</c:v>
                </c:pt>
                <c:pt idx="10686">
                  <c:v>4/22/2012 7:45</c:v>
                </c:pt>
                <c:pt idx="10687">
                  <c:v>4/22/2012 8:00</c:v>
                </c:pt>
                <c:pt idx="10688">
                  <c:v>4/22/2012 8:15</c:v>
                </c:pt>
                <c:pt idx="10689">
                  <c:v>4/22/2012 8:30</c:v>
                </c:pt>
                <c:pt idx="10690">
                  <c:v>4/22/2012 8:45</c:v>
                </c:pt>
                <c:pt idx="10691">
                  <c:v>4/22/2012 9:00</c:v>
                </c:pt>
                <c:pt idx="10692">
                  <c:v>4/22/2012 9:15</c:v>
                </c:pt>
                <c:pt idx="10693">
                  <c:v>4/22/2012 9:30</c:v>
                </c:pt>
                <c:pt idx="10694">
                  <c:v>4/22/2012 9:45</c:v>
                </c:pt>
                <c:pt idx="10695">
                  <c:v>4/22/2012 10:00</c:v>
                </c:pt>
                <c:pt idx="10696">
                  <c:v>4/22/2012 10:15</c:v>
                </c:pt>
                <c:pt idx="10697">
                  <c:v>4/22/2012 10:30</c:v>
                </c:pt>
                <c:pt idx="10698">
                  <c:v>4/22/2012 10:45</c:v>
                </c:pt>
                <c:pt idx="10699">
                  <c:v>4/22/2012 11:00</c:v>
                </c:pt>
                <c:pt idx="10700">
                  <c:v>4/22/2012 11:15</c:v>
                </c:pt>
                <c:pt idx="10701">
                  <c:v>4/22/2012 11:30</c:v>
                </c:pt>
                <c:pt idx="10702">
                  <c:v>4/22/2012 11:45</c:v>
                </c:pt>
                <c:pt idx="10703">
                  <c:v>4/22/2012 12:00</c:v>
                </c:pt>
                <c:pt idx="10704">
                  <c:v>4/22/2012 12:15</c:v>
                </c:pt>
                <c:pt idx="10705">
                  <c:v>4/22/2012 12:30</c:v>
                </c:pt>
                <c:pt idx="10706">
                  <c:v>4/22/2012 12:45</c:v>
                </c:pt>
                <c:pt idx="10707">
                  <c:v>4/22/2012 13:00</c:v>
                </c:pt>
                <c:pt idx="10708">
                  <c:v>4/22/2012 13:15</c:v>
                </c:pt>
                <c:pt idx="10709">
                  <c:v>4/22/2012 13:30</c:v>
                </c:pt>
                <c:pt idx="10710">
                  <c:v>4/22/2012 13:45</c:v>
                </c:pt>
                <c:pt idx="10711">
                  <c:v>4/22/2012 14:00</c:v>
                </c:pt>
                <c:pt idx="10712">
                  <c:v>4/22/2012 14:15</c:v>
                </c:pt>
                <c:pt idx="10713">
                  <c:v>4/22/2012 14:30</c:v>
                </c:pt>
                <c:pt idx="10714">
                  <c:v>4/22/2012 14:45</c:v>
                </c:pt>
                <c:pt idx="10715">
                  <c:v>4/22/2012 15:00</c:v>
                </c:pt>
                <c:pt idx="10716">
                  <c:v>4/22/2012 15:15</c:v>
                </c:pt>
                <c:pt idx="10717">
                  <c:v>4/22/2012 15:30</c:v>
                </c:pt>
                <c:pt idx="10718">
                  <c:v>4/22/2012 15:45</c:v>
                </c:pt>
                <c:pt idx="10719">
                  <c:v>4/22/2012 16:00</c:v>
                </c:pt>
                <c:pt idx="10720">
                  <c:v>4/22/2012 16:15</c:v>
                </c:pt>
                <c:pt idx="10721">
                  <c:v>4/22/2012 16:30</c:v>
                </c:pt>
                <c:pt idx="10722">
                  <c:v>4/22/2012 16:45</c:v>
                </c:pt>
                <c:pt idx="10723">
                  <c:v>4/22/2012 17:00</c:v>
                </c:pt>
                <c:pt idx="10724">
                  <c:v>4/22/2012 17:15</c:v>
                </c:pt>
                <c:pt idx="10725">
                  <c:v>4/22/2012 17:30</c:v>
                </c:pt>
                <c:pt idx="10726">
                  <c:v>4/22/2012 17:45</c:v>
                </c:pt>
                <c:pt idx="10727">
                  <c:v>4/22/2012 18:00</c:v>
                </c:pt>
                <c:pt idx="10728">
                  <c:v>4/22/2012 18:15</c:v>
                </c:pt>
                <c:pt idx="10729">
                  <c:v>4/22/2012 18:30</c:v>
                </c:pt>
                <c:pt idx="10730">
                  <c:v>4/22/2012 18:45</c:v>
                </c:pt>
                <c:pt idx="10731">
                  <c:v>4/22/2012 19:00</c:v>
                </c:pt>
                <c:pt idx="10732">
                  <c:v>4/22/2012 19:15</c:v>
                </c:pt>
                <c:pt idx="10733">
                  <c:v>4/22/2012 19:30</c:v>
                </c:pt>
                <c:pt idx="10734">
                  <c:v>4/22/2012 19:45</c:v>
                </c:pt>
                <c:pt idx="10735">
                  <c:v>4/22/2012 20:00</c:v>
                </c:pt>
                <c:pt idx="10736">
                  <c:v>4/22/2012 20:15</c:v>
                </c:pt>
                <c:pt idx="10737">
                  <c:v>4/22/2012 20:30</c:v>
                </c:pt>
                <c:pt idx="10738">
                  <c:v>4/22/2012 20:45</c:v>
                </c:pt>
                <c:pt idx="10739">
                  <c:v>4/22/2012 21:00</c:v>
                </c:pt>
                <c:pt idx="10740">
                  <c:v>4/22/2012 21:15</c:v>
                </c:pt>
                <c:pt idx="10741">
                  <c:v>4/22/2012 21:30</c:v>
                </c:pt>
                <c:pt idx="10742">
                  <c:v>4/22/2012 21:45</c:v>
                </c:pt>
                <c:pt idx="10743">
                  <c:v>4/22/2012 22:00</c:v>
                </c:pt>
                <c:pt idx="10744">
                  <c:v>4/22/2012 22:15</c:v>
                </c:pt>
                <c:pt idx="10745">
                  <c:v>4/22/2012 22:30</c:v>
                </c:pt>
                <c:pt idx="10746">
                  <c:v>4/22/2012 22:45</c:v>
                </c:pt>
                <c:pt idx="10747">
                  <c:v>4/22/2012 23:00</c:v>
                </c:pt>
                <c:pt idx="10748">
                  <c:v>4/22/2012 23:15</c:v>
                </c:pt>
                <c:pt idx="10749">
                  <c:v>4/22/2012 23:30</c:v>
                </c:pt>
                <c:pt idx="10750">
                  <c:v>4/22/2012 23:45</c:v>
                </c:pt>
                <c:pt idx="10751">
                  <c:v>4/23/2012 0:00</c:v>
                </c:pt>
                <c:pt idx="10752">
                  <c:v>4/23/2012 0:15</c:v>
                </c:pt>
                <c:pt idx="10753">
                  <c:v>4/23/2012 0:30</c:v>
                </c:pt>
                <c:pt idx="10754">
                  <c:v>4/23/2012 0:45</c:v>
                </c:pt>
                <c:pt idx="10755">
                  <c:v>4/23/2012 1:00</c:v>
                </c:pt>
                <c:pt idx="10756">
                  <c:v>4/23/2012 1:15</c:v>
                </c:pt>
                <c:pt idx="10757">
                  <c:v>4/23/2012 1:30</c:v>
                </c:pt>
                <c:pt idx="10758">
                  <c:v>4/23/2012 1:45</c:v>
                </c:pt>
                <c:pt idx="10759">
                  <c:v>4/23/2012 2:00</c:v>
                </c:pt>
                <c:pt idx="10760">
                  <c:v>4/23/2012 2:15</c:v>
                </c:pt>
                <c:pt idx="10761">
                  <c:v>4/23/2012 2:30</c:v>
                </c:pt>
                <c:pt idx="10762">
                  <c:v>4/23/2012 2:45</c:v>
                </c:pt>
                <c:pt idx="10763">
                  <c:v>4/23/2012 3:00</c:v>
                </c:pt>
                <c:pt idx="10764">
                  <c:v>4/23/2012 3:15</c:v>
                </c:pt>
                <c:pt idx="10765">
                  <c:v>4/23/2012 3:30</c:v>
                </c:pt>
                <c:pt idx="10766">
                  <c:v>4/23/2012 3:45</c:v>
                </c:pt>
                <c:pt idx="10767">
                  <c:v>4/23/2012 4:00</c:v>
                </c:pt>
                <c:pt idx="10768">
                  <c:v>4/23/2012 4:15</c:v>
                </c:pt>
                <c:pt idx="10769">
                  <c:v>4/23/2012 4:30</c:v>
                </c:pt>
                <c:pt idx="10770">
                  <c:v>4/23/2012 4:45</c:v>
                </c:pt>
                <c:pt idx="10771">
                  <c:v>4/23/2012 5:00</c:v>
                </c:pt>
                <c:pt idx="10772">
                  <c:v>4/23/2012 5:15</c:v>
                </c:pt>
                <c:pt idx="10773">
                  <c:v>4/23/2012 5:30</c:v>
                </c:pt>
                <c:pt idx="10774">
                  <c:v>4/23/2012 5:45</c:v>
                </c:pt>
                <c:pt idx="10775">
                  <c:v>4/23/2012 6:00</c:v>
                </c:pt>
                <c:pt idx="10776">
                  <c:v>4/23/2012 6:15</c:v>
                </c:pt>
                <c:pt idx="10777">
                  <c:v>4/23/2012 6:30</c:v>
                </c:pt>
                <c:pt idx="10778">
                  <c:v>4/23/2012 6:45</c:v>
                </c:pt>
                <c:pt idx="10779">
                  <c:v>4/23/2012 7:00</c:v>
                </c:pt>
                <c:pt idx="10780">
                  <c:v>4/23/2012 7:15</c:v>
                </c:pt>
                <c:pt idx="10781">
                  <c:v>4/23/2012 7:30</c:v>
                </c:pt>
                <c:pt idx="10782">
                  <c:v>4/23/2012 7:45</c:v>
                </c:pt>
                <c:pt idx="10783">
                  <c:v>4/23/2012 8:00</c:v>
                </c:pt>
                <c:pt idx="10784">
                  <c:v>4/23/2012 8:15</c:v>
                </c:pt>
                <c:pt idx="10785">
                  <c:v>4/23/2012 8:30</c:v>
                </c:pt>
                <c:pt idx="10786">
                  <c:v>4/23/2012 8:45</c:v>
                </c:pt>
                <c:pt idx="10787">
                  <c:v>4/23/2012 9:00</c:v>
                </c:pt>
                <c:pt idx="10788">
                  <c:v>4/23/2012 9:15</c:v>
                </c:pt>
                <c:pt idx="10789">
                  <c:v>4/23/2012 9:30</c:v>
                </c:pt>
                <c:pt idx="10790">
                  <c:v>4/23/2012 9:45</c:v>
                </c:pt>
                <c:pt idx="10791">
                  <c:v>4/23/2012 10:00</c:v>
                </c:pt>
                <c:pt idx="10792">
                  <c:v>4/23/2012 10:15</c:v>
                </c:pt>
                <c:pt idx="10793">
                  <c:v>4/23/2012 10:30</c:v>
                </c:pt>
                <c:pt idx="10794">
                  <c:v>4/23/2012 10:45</c:v>
                </c:pt>
                <c:pt idx="10795">
                  <c:v>4/23/2012 11:00</c:v>
                </c:pt>
                <c:pt idx="10796">
                  <c:v>4/23/2012 11:15</c:v>
                </c:pt>
                <c:pt idx="10797">
                  <c:v>4/23/2012 11:30</c:v>
                </c:pt>
                <c:pt idx="10798">
                  <c:v>4/23/2012 11:45</c:v>
                </c:pt>
                <c:pt idx="10799">
                  <c:v>4/23/2012 12:00</c:v>
                </c:pt>
                <c:pt idx="10800">
                  <c:v>4/23/2012 12:15</c:v>
                </c:pt>
                <c:pt idx="10801">
                  <c:v>4/23/2012 12:30</c:v>
                </c:pt>
                <c:pt idx="10802">
                  <c:v>4/23/2012 12:45</c:v>
                </c:pt>
                <c:pt idx="10803">
                  <c:v>4/23/2012 13:00</c:v>
                </c:pt>
                <c:pt idx="10804">
                  <c:v>4/23/2012 13:15</c:v>
                </c:pt>
                <c:pt idx="10805">
                  <c:v>4/23/2012 13:30</c:v>
                </c:pt>
                <c:pt idx="10806">
                  <c:v>4/23/2012 13:45</c:v>
                </c:pt>
                <c:pt idx="10807">
                  <c:v>4/23/2012 14:00</c:v>
                </c:pt>
                <c:pt idx="10808">
                  <c:v>4/23/2012 14:15</c:v>
                </c:pt>
                <c:pt idx="10809">
                  <c:v>4/23/2012 14:30</c:v>
                </c:pt>
                <c:pt idx="10810">
                  <c:v>4/23/2012 14:45</c:v>
                </c:pt>
                <c:pt idx="10811">
                  <c:v>4/23/2012 15:00</c:v>
                </c:pt>
                <c:pt idx="10812">
                  <c:v>4/23/2012 15:15</c:v>
                </c:pt>
                <c:pt idx="10813">
                  <c:v>4/23/2012 15:30</c:v>
                </c:pt>
                <c:pt idx="10814">
                  <c:v>4/23/2012 15:45</c:v>
                </c:pt>
                <c:pt idx="10815">
                  <c:v>4/23/2012 16:00</c:v>
                </c:pt>
                <c:pt idx="10816">
                  <c:v>4/23/2012 16:15</c:v>
                </c:pt>
                <c:pt idx="10817">
                  <c:v>4/23/2012 16:30</c:v>
                </c:pt>
                <c:pt idx="10818">
                  <c:v>4/23/2012 16:45</c:v>
                </c:pt>
                <c:pt idx="10819">
                  <c:v>4/23/2012 17:00</c:v>
                </c:pt>
                <c:pt idx="10820">
                  <c:v>4/23/2012 17:15</c:v>
                </c:pt>
                <c:pt idx="10821">
                  <c:v>4/23/2012 17:30</c:v>
                </c:pt>
                <c:pt idx="10822">
                  <c:v>4/23/2012 17:45</c:v>
                </c:pt>
                <c:pt idx="10823">
                  <c:v>4/23/2012 18:00</c:v>
                </c:pt>
                <c:pt idx="10824">
                  <c:v>4/23/2012 18:15</c:v>
                </c:pt>
                <c:pt idx="10825">
                  <c:v>4/23/2012 18:30</c:v>
                </c:pt>
                <c:pt idx="10826">
                  <c:v>4/23/2012 18:45</c:v>
                </c:pt>
                <c:pt idx="10827">
                  <c:v>4/23/2012 19:00</c:v>
                </c:pt>
                <c:pt idx="10828">
                  <c:v>4/23/2012 19:15</c:v>
                </c:pt>
                <c:pt idx="10829">
                  <c:v>4/23/2012 19:30</c:v>
                </c:pt>
                <c:pt idx="10830">
                  <c:v>4/23/2012 19:45</c:v>
                </c:pt>
                <c:pt idx="10831">
                  <c:v>4/23/2012 20:00</c:v>
                </c:pt>
                <c:pt idx="10832">
                  <c:v>4/23/2012 20:15</c:v>
                </c:pt>
                <c:pt idx="10833">
                  <c:v>4/23/2012 20:30</c:v>
                </c:pt>
                <c:pt idx="10834">
                  <c:v>4/23/2012 20:45</c:v>
                </c:pt>
                <c:pt idx="10835">
                  <c:v>4/23/2012 21:00</c:v>
                </c:pt>
                <c:pt idx="10836">
                  <c:v>4/23/2012 21:15</c:v>
                </c:pt>
                <c:pt idx="10837">
                  <c:v>4/23/2012 21:30</c:v>
                </c:pt>
                <c:pt idx="10838">
                  <c:v>4/23/2012 21:45</c:v>
                </c:pt>
                <c:pt idx="10839">
                  <c:v>4/23/2012 22:00</c:v>
                </c:pt>
                <c:pt idx="10840">
                  <c:v>4/23/2012 22:15</c:v>
                </c:pt>
                <c:pt idx="10841">
                  <c:v>4/23/2012 22:30</c:v>
                </c:pt>
                <c:pt idx="10842">
                  <c:v>4/23/2012 22:45</c:v>
                </c:pt>
                <c:pt idx="10843">
                  <c:v>4/23/2012 23:00</c:v>
                </c:pt>
                <c:pt idx="10844">
                  <c:v>4/23/2012 23:15</c:v>
                </c:pt>
                <c:pt idx="10845">
                  <c:v>4/23/2012 23:30</c:v>
                </c:pt>
                <c:pt idx="10846">
                  <c:v>4/23/2012 23:45</c:v>
                </c:pt>
                <c:pt idx="10847">
                  <c:v>4/24/2012 0:00</c:v>
                </c:pt>
                <c:pt idx="10848">
                  <c:v>4/24/2012 0:15</c:v>
                </c:pt>
                <c:pt idx="10849">
                  <c:v>4/24/2012 0:30</c:v>
                </c:pt>
                <c:pt idx="10850">
                  <c:v>4/24/2012 0:45</c:v>
                </c:pt>
                <c:pt idx="10851">
                  <c:v>4/24/2012 1:00</c:v>
                </c:pt>
                <c:pt idx="10852">
                  <c:v>4/24/2012 1:15</c:v>
                </c:pt>
                <c:pt idx="10853">
                  <c:v>4/24/2012 1:30</c:v>
                </c:pt>
                <c:pt idx="10854">
                  <c:v>4/24/2012 1:45</c:v>
                </c:pt>
                <c:pt idx="10855">
                  <c:v>4/24/2012 2:00</c:v>
                </c:pt>
                <c:pt idx="10856">
                  <c:v>4/24/2012 2:15</c:v>
                </c:pt>
                <c:pt idx="10857">
                  <c:v>4/24/2012 2:30</c:v>
                </c:pt>
                <c:pt idx="10858">
                  <c:v>4/24/2012 2:45</c:v>
                </c:pt>
                <c:pt idx="10859">
                  <c:v>4/24/2012 3:00</c:v>
                </c:pt>
                <c:pt idx="10860">
                  <c:v>4/24/2012 3:15</c:v>
                </c:pt>
                <c:pt idx="10861">
                  <c:v>4/24/2012 3:30</c:v>
                </c:pt>
                <c:pt idx="10862">
                  <c:v>4/24/2012 3:45</c:v>
                </c:pt>
                <c:pt idx="10863">
                  <c:v>4/24/2012 4:00</c:v>
                </c:pt>
                <c:pt idx="10864">
                  <c:v>4/24/2012 4:15</c:v>
                </c:pt>
                <c:pt idx="10865">
                  <c:v>4/24/2012 4:30</c:v>
                </c:pt>
                <c:pt idx="10866">
                  <c:v>4/24/2012 4:45</c:v>
                </c:pt>
                <c:pt idx="10867">
                  <c:v>4/24/2012 5:00</c:v>
                </c:pt>
                <c:pt idx="10868">
                  <c:v>4/24/2012 5:15</c:v>
                </c:pt>
                <c:pt idx="10869">
                  <c:v>4/24/2012 5:30</c:v>
                </c:pt>
                <c:pt idx="10870">
                  <c:v>4/24/2012 5:45</c:v>
                </c:pt>
                <c:pt idx="10871">
                  <c:v>4/24/2012 6:00</c:v>
                </c:pt>
                <c:pt idx="10872">
                  <c:v>4/24/2012 6:15</c:v>
                </c:pt>
                <c:pt idx="10873">
                  <c:v>4/24/2012 6:30</c:v>
                </c:pt>
                <c:pt idx="10874">
                  <c:v>4/24/2012 6:45</c:v>
                </c:pt>
                <c:pt idx="10875">
                  <c:v>4/24/2012 7:00</c:v>
                </c:pt>
                <c:pt idx="10876">
                  <c:v>4/24/2012 7:15</c:v>
                </c:pt>
                <c:pt idx="10877">
                  <c:v>4/24/2012 7:30</c:v>
                </c:pt>
                <c:pt idx="10878">
                  <c:v>4/24/2012 7:45</c:v>
                </c:pt>
                <c:pt idx="10879">
                  <c:v>4/24/2012 8:00</c:v>
                </c:pt>
                <c:pt idx="10880">
                  <c:v>4/24/2012 8:15</c:v>
                </c:pt>
                <c:pt idx="10881">
                  <c:v>4/24/2012 8:30</c:v>
                </c:pt>
                <c:pt idx="10882">
                  <c:v>4/24/2012 8:45</c:v>
                </c:pt>
                <c:pt idx="10883">
                  <c:v>4/24/2012 9:00</c:v>
                </c:pt>
                <c:pt idx="10884">
                  <c:v>4/24/2012 9:15</c:v>
                </c:pt>
                <c:pt idx="10885">
                  <c:v>4/24/2012 9:30</c:v>
                </c:pt>
                <c:pt idx="10886">
                  <c:v>4/24/2012 9:45</c:v>
                </c:pt>
                <c:pt idx="10887">
                  <c:v>4/24/2012 10:00</c:v>
                </c:pt>
                <c:pt idx="10888">
                  <c:v>4/24/2012 10:15</c:v>
                </c:pt>
                <c:pt idx="10889">
                  <c:v>4/24/2012 10:30</c:v>
                </c:pt>
                <c:pt idx="10890">
                  <c:v>4/24/2012 10:45</c:v>
                </c:pt>
                <c:pt idx="10891">
                  <c:v>4/24/2012 11:00</c:v>
                </c:pt>
                <c:pt idx="10892">
                  <c:v>4/24/2012 11:15</c:v>
                </c:pt>
                <c:pt idx="10893">
                  <c:v>4/24/2012 11:30</c:v>
                </c:pt>
                <c:pt idx="10894">
                  <c:v>4/24/2012 11:45</c:v>
                </c:pt>
                <c:pt idx="10895">
                  <c:v>4/24/2012 12:00</c:v>
                </c:pt>
                <c:pt idx="10896">
                  <c:v>4/24/2012 12:15</c:v>
                </c:pt>
                <c:pt idx="10897">
                  <c:v>4/24/2012 12:30</c:v>
                </c:pt>
                <c:pt idx="10898">
                  <c:v>4/24/2012 12:45</c:v>
                </c:pt>
                <c:pt idx="10899">
                  <c:v>4/24/2012 13:00</c:v>
                </c:pt>
                <c:pt idx="10900">
                  <c:v>4/24/2012 13:15</c:v>
                </c:pt>
                <c:pt idx="10901">
                  <c:v>4/24/2012 13:30</c:v>
                </c:pt>
                <c:pt idx="10902">
                  <c:v>4/24/2012 13:45</c:v>
                </c:pt>
                <c:pt idx="10903">
                  <c:v>4/24/2012 14:00</c:v>
                </c:pt>
                <c:pt idx="10904">
                  <c:v>4/24/2012 14:15</c:v>
                </c:pt>
                <c:pt idx="10905">
                  <c:v>4/24/2012 14:30</c:v>
                </c:pt>
                <c:pt idx="10906">
                  <c:v>4/24/2012 14:45</c:v>
                </c:pt>
                <c:pt idx="10907">
                  <c:v>4/24/2012 15:00</c:v>
                </c:pt>
                <c:pt idx="10908">
                  <c:v>4/24/2012 15:15</c:v>
                </c:pt>
                <c:pt idx="10909">
                  <c:v>4/24/2012 15:30</c:v>
                </c:pt>
                <c:pt idx="10910">
                  <c:v>4/24/2012 15:45</c:v>
                </c:pt>
                <c:pt idx="10911">
                  <c:v>4/24/2012 16:00</c:v>
                </c:pt>
                <c:pt idx="10912">
                  <c:v>4/24/2012 16:15</c:v>
                </c:pt>
                <c:pt idx="10913">
                  <c:v>4/24/2012 16:30</c:v>
                </c:pt>
                <c:pt idx="10914">
                  <c:v>4/24/2012 16:45</c:v>
                </c:pt>
                <c:pt idx="10915">
                  <c:v>4/24/2012 17:00</c:v>
                </c:pt>
                <c:pt idx="10916">
                  <c:v>4/24/2012 17:15</c:v>
                </c:pt>
                <c:pt idx="10917">
                  <c:v>4/24/2012 17:30</c:v>
                </c:pt>
                <c:pt idx="10918">
                  <c:v>4/24/2012 17:45</c:v>
                </c:pt>
                <c:pt idx="10919">
                  <c:v>4/24/2012 18:00</c:v>
                </c:pt>
                <c:pt idx="10920">
                  <c:v>4/24/2012 18:15</c:v>
                </c:pt>
                <c:pt idx="10921">
                  <c:v>4/24/2012 18:30</c:v>
                </c:pt>
                <c:pt idx="10922">
                  <c:v>4/24/2012 18:45</c:v>
                </c:pt>
                <c:pt idx="10923">
                  <c:v>4/24/2012 19:00</c:v>
                </c:pt>
                <c:pt idx="10924">
                  <c:v>4/24/2012 19:15</c:v>
                </c:pt>
                <c:pt idx="10925">
                  <c:v>4/24/2012 19:30</c:v>
                </c:pt>
                <c:pt idx="10926">
                  <c:v>4/24/2012 19:45</c:v>
                </c:pt>
                <c:pt idx="10927">
                  <c:v>4/24/2012 20:00</c:v>
                </c:pt>
                <c:pt idx="10928">
                  <c:v>4/24/2012 20:15</c:v>
                </c:pt>
                <c:pt idx="10929">
                  <c:v>4/24/2012 20:30</c:v>
                </c:pt>
                <c:pt idx="10930">
                  <c:v>4/24/2012 20:45</c:v>
                </c:pt>
                <c:pt idx="10931">
                  <c:v>4/24/2012 21:00</c:v>
                </c:pt>
                <c:pt idx="10932">
                  <c:v>4/24/2012 21:15</c:v>
                </c:pt>
                <c:pt idx="10933">
                  <c:v>4/24/2012 21:30</c:v>
                </c:pt>
                <c:pt idx="10934">
                  <c:v>4/24/2012 21:45</c:v>
                </c:pt>
                <c:pt idx="10935">
                  <c:v>4/24/2012 22:00</c:v>
                </c:pt>
                <c:pt idx="10936">
                  <c:v>4/24/2012 22:15</c:v>
                </c:pt>
                <c:pt idx="10937">
                  <c:v>4/24/2012 22:30</c:v>
                </c:pt>
                <c:pt idx="10938">
                  <c:v>4/24/2012 22:45</c:v>
                </c:pt>
                <c:pt idx="10939">
                  <c:v>4/24/2012 23:00</c:v>
                </c:pt>
                <c:pt idx="10940">
                  <c:v>4/24/2012 23:15</c:v>
                </c:pt>
                <c:pt idx="10941">
                  <c:v>4/24/2012 23:30</c:v>
                </c:pt>
                <c:pt idx="10942">
                  <c:v>4/24/2012 23:45</c:v>
                </c:pt>
                <c:pt idx="10943">
                  <c:v>4/25/2012 0:00</c:v>
                </c:pt>
                <c:pt idx="10944">
                  <c:v>4/25/2012 0:15</c:v>
                </c:pt>
                <c:pt idx="10945">
                  <c:v>4/25/2012 0:30</c:v>
                </c:pt>
                <c:pt idx="10946">
                  <c:v>4/25/2012 0:45</c:v>
                </c:pt>
                <c:pt idx="10947">
                  <c:v>4/25/2012 1:00</c:v>
                </c:pt>
                <c:pt idx="10948">
                  <c:v>4/25/2012 1:15</c:v>
                </c:pt>
                <c:pt idx="10949">
                  <c:v>4/25/2012 1:30</c:v>
                </c:pt>
                <c:pt idx="10950">
                  <c:v>4/25/2012 1:45</c:v>
                </c:pt>
                <c:pt idx="10951">
                  <c:v>4/25/2012 2:00</c:v>
                </c:pt>
                <c:pt idx="10952">
                  <c:v>4/25/2012 2:15</c:v>
                </c:pt>
                <c:pt idx="10953">
                  <c:v>4/25/2012 2:30</c:v>
                </c:pt>
                <c:pt idx="10954">
                  <c:v>4/25/2012 2:45</c:v>
                </c:pt>
                <c:pt idx="10955">
                  <c:v>4/25/2012 3:00</c:v>
                </c:pt>
                <c:pt idx="10956">
                  <c:v>4/25/2012 3:15</c:v>
                </c:pt>
                <c:pt idx="10957">
                  <c:v>4/25/2012 3:30</c:v>
                </c:pt>
                <c:pt idx="10958">
                  <c:v>4/25/2012 3:45</c:v>
                </c:pt>
                <c:pt idx="10959">
                  <c:v>4/25/2012 4:00</c:v>
                </c:pt>
                <c:pt idx="10960">
                  <c:v>4/25/2012 4:15</c:v>
                </c:pt>
                <c:pt idx="10961">
                  <c:v>4/25/2012 4:30</c:v>
                </c:pt>
                <c:pt idx="10962">
                  <c:v>4/25/2012 4:45</c:v>
                </c:pt>
                <c:pt idx="10963">
                  <c:v>4/25/2012 5:00</c:v>
                </c:pt>
                <c:pt idx="10964">
                  <c:v>4/25/2012 5:15</c:v>
                </c:pt>
                <c:pt idx="10965">
                  <c:v>4/25/2012 5:30</c:v>
                </c:pt>
                <c:pt idx="10966">
                  <c:v>4/25/2012 5:45</c:v>
                </c:pt>
                <c:pt idx="10967">
                  <c:v>4/25/2012 6:00</c:v>
                </c:pt>
                <c:pt idx="10968">
                  <c:v>4/25/2012 6:15</c:v>
                </c:pt>
                <c:pt idx="10969">
                  <c:v>4/25/2012 6:30</c:v>
                </c:pt>
                <c:pt idx="10970">
                  <c:v>4/25/2012 6:45</c:v>
                </c:pt>
                <c:pt idx="10971">
                  <c:v>4/25/2012 7:00</c:v>
                </c:pt>
                <c:pt idx="10972">
                  <c:v>4/25/2012 7:15</c:v>
                </c:pt>
                <c:pt idx="10973">
                  <c:v>4/25/2012 7:30</c:v>
                </c:pt>
                <c:pt idx="10974">
                  <c:v>4/25/2012 7:45</c:v>
                </c:pt>
                <c:pt idx="10975">
                  <c:v>4/25/2012 8:00</c:v>
                </c:pt>
                <c:pt idx="10976">
                  <c:v>4/25/2012 8:15</c:v>
                </c:pt>
                <c:pt idx="10977">
                  <c:v>4/25/2012 8:30</c:v>
                </c:pt>
                <c:pt idx="10978">
                  <c:v>4/25/2012 8:45</c:v>
                </c:pt>
                <c:pt idx="10979">
                  <c:v>4/25/2012 9:00</c:v>
                </c:pt>
                <c:pt idx="10980">
                  <c:v>4/25/2012 9:15</c:v>
                </c:pt>
                <c:pt idx="10981">
                  <c:v>4/25/2012 9:30</c:v>
                </c:pt>
                <c:pt idx="10982">
                  <c:v>4/25/2012 9:45</c:v>
                </c:pt>
                <c:pt idx="10983">
                  <c:v>4/25/2012 10:00</c:v>
                </c:pt>
                <c:pt idx="10984">
                  <c:v>4/25/2012 10:15</c:v>
                </c:pt>
                <c:pt idx="10985">
                  <c:v>4/25/2012 10:30</c:v>
                </c:pt>
                <c:pt idx="10986">
                  <c:v>4/25/2012 10:45</c:v>
                </c:pt>
                <c:pt idx="10987">
                  <c:v>4/25/2012 11:00</c:v>
                </c:pt>
                <c:pt idx="10988">
                  <c:v>4/25/2012 11:15</c:v>
                </c:pt>
                <c:pt idx="10989">
                  <c:v>4/25/2012 11:30</c:v>
                </c:pt>
                <c:pt idx="10990">
                  <c:v>4/25/2012 11:45</c:v>
                </c:pt>
                <c:pt idx="10991">
                  <c:v>4/25/2012 12:00</c:v>
                </c:pt>
                <c:pt idx="10992">
                  <c:v>4/25/2012 12:15</c:v>
                </c:pt>
                <c:pt idx="10993">
                  <c:v>4/25/2012 12:30</c:v>
                </c:pt>
                <c:pt idx="10994">
                  <c:v>4/25/2012 12:45</c:v>
                </c:pt>
                <c:pt idx="10995">
                  <c:v>4/25/2012 13:00</c:v>
                </c:pt>
                <c:pt idx="10996">
                  <c:v>4/25/2012 13:15</c:v>
                </c:pt>
                <c:pt idx="10997">
                  <c:v>4/25/2012 13:30</c:v>
                </c:pt>
                <c:pt idx="10998">
                  <c:v>4/25/2012 13:45</c:v>
                </c:pt>
                <c:pt idx="10999">
                  <c:v>4/25/2012 14:00</c:v>
                </c:pt>
                <c:pt idx="11000">
                  <c:v>4/25/2012 14:15</c:v>
                </c:pt>
                <c:pt idx="11001">
                  <c:v>4/25/2012 14:30</c:v>
                </c:pt>
                <c:pt idx="11002">
                  <c:v>4/25/2012 14:45</c:v>
                </c:pt>
                <c:pt idx="11003">
                  <c:v>4/25/2012 15:00</c:v>
                </c:pt>
                <c:pt idx="11004">
                  <c:v>4/25/2012 15:15</c:v>
                </c:pt>
                <c:pt idx="11005">
                  <c:v>4/25/2012 15:30</c:v>
                </c:pt>
                <c:pt idx="11006">
                  <c:v>4/25/2012 15:45</c:v>
                </c:pt>
                <c:pt idx="11007">
                  <c:v>4/25/2012 16:00</c:v>
                </c:pt>
                <c:pt idx="11008">
                  <c:v>4/25/2012 16:15</c:v>
                </c:pt>
                <c:pt idx="11009">
                  <c:v>4/25/2012 16:30</c:v>
                </c:pt>
                <c:pt idx="11010">
                  <c:v>4/25/2012 16:45</c:v>
                </c:pt>
                <c:pt idx="11011">
                  <c:v>4/25/2012 17:00</c:v>
                </c:pt>
                <c:pt idx="11012">
                  <c:v>4/25/2012 17:15</c:v>
                </c:pt>
                <c:pt idx="11013">
                  <c:v>4/25/2012 17:30</c:v>
                </c:pt>
                <c:pt idx="11014">
                  <c:v>4/25/2012 17:45</c:v>
                </c:pt>
                <c:pt idx="11015">
                  <c:v>4/25/2012 18:00</c:v>
                </c:pt>
                <c:pt idx="11016">
                  <c:v>4/25/2012 18:15</c:v>
                </c:pt>
                <c:pt idx="11017">
                  <c:v>4/25/2012 18:30</c:v>
                </c:pt>
                <c:pt idx="11018">
                  <c:v>4/25/2012 18:45</c:v>
                </c:pt>
                <c:pt idx="11019">
                  <c:v>4/25/2012 19:00</c:v>
                </c:pt>
                <c:pt idx="11020">
                  <c:v>4/25/2012 19:15</c:v>
                </c:pt>
                <c:pt idx="11021">
                  <c:v>4/25/2012 19:30</c:v>
                </c:pt>
                <c:pt idx="11022">
                  <c:v>4/25/2012 19:45</c:v>
                </c:pt>
                <c:pt idx="11023">
                  <c:v>4/25/2012 20:00</c:v>
                </c:pt>
                <c:pt idx="11024">
                  <c:v>4/25/2012 20:15</c:v>
                </c:pt>
                <c:pt idx="11025">
                  <c:v>4/25/2012 20:30</c:v>
                </c:pt>
                <c:pt idx="11026">
                  <c:v>4/25/2012 20:45</c:v>
                </c:pt>
                <c:pt idx="11027">
                  <c:v>4/25/2012 21:00</c:v>
                </c:pt>
                <c:pt idx="11028">
                  <c:v>4/25/2012 21:15</c:v>
                </c:pt>
                <c:pt idx="11029">
                  <c:v>4/25/2012 21:30</c:v>
                </c:pt>
                <c:pt idx="11030">
                  <c:v>4/25/2012 21:45</c:v>
                </c:pt>
                <c:pt idx="11031">
                  <c:v>4/25/2012 22:00</c:v>
                </c:pt>
                <c:pt idx="11032">
                  <c:v>4/25/2012 22:15</c:v>
                </c:pt>
                <c:pt idx="11033">
                  <c:v>4/25/2012 22:30</c:v>
                </c:pt>
                <c:pt idx="11034">
                  <c:v>4/25/2012 22:45</c:v>
                </c:pt>
                <c:pt idx="11035">
                  <c:v>4/25/2012 23:00</c:v>
                </c:pt>
                <c:pt idx="11036">
                  <c:v>4/25/2012 23:15</c:v>
                </c:pt>
                <c:pt idx="11037">
                  <c:v>4/25/2012 23:30</c:v>
                </c:pt>
                <c:pt idx="11038">
                  <c:v>4/25/2012 23:45</c:v>
                </c:pt>
                <c:pt idx="11039">
                  <c:v>4/26/2012 0:00</c:v>
                </c:pt>
                <c:pt idx="11040">
                  <c:v>4/26/2012 0:15</c:v>
                </c:pt>
                <c:pt idx="11041">
                  <c:v>4/26/2012 0:30</c:v>
                </c:pt>
                <c:pt idx="11042">
                  <c:v>4/26/2012 0:45</c:v>
                </c:pt>
                <c:pt idx="11043">
                  <c:v>4/26/2012 1:00</c:v>
                </c:pt>
                <c:pt idx="11044">
                  <c:v>4/26/2012 1:15</c:v>
                </c:pt>
                <c:pt idx="11045">
                  <c:v>4/26/2012 1:30</c:v>
                </c:pt>
                <c:pt idx="11046">
                  <c:v>4/26/2012 1:45</c:v>
                </c:pt>
                <c:pt idx="11047">
                  <c:v>4/26/2012 2:00</c:v>
                </c:pt>
                <c:pt idx="11048">
                  <c:v>4/26/2012 2:15</c:v>
                </c:pt>
                <c:pt idx="11049">
                  <c:v>4/26/2012 2:30</c:v>
                </c:pt>
                <c:pt idx="11050">
                  <c:v>4/26/2012 2:45</c:v>
                </c:pt>
                <c:pt idx="11051">
                  <c:v>4/26/2012 3:00</c:v>
                </c:pt>
                <c:pt idx="11052">
                  <c:v>4/26/2012 3:15</c:v>
                </c:pt>
                <c:pt idx="11053">
                  <c:v>4/26/2012 3:30</c:v>
                </c:pt>
                <c:pt idx="11054">
                  <c:v>4/26/2012 3:45</c:v>
                </c:pt>
                <c:pt idx="11055">
                  <c:v>4/26/2012 4:00</c:v>
                </c:pt>
                <c:pt idx="11056">
                  <c:v>4/26/2012 4:15</c:v>
                </c:pt>
                <c:pt idx="11057">
                  <c:v>4/26/2012 4:30</c:v>
                </c:pt>
                <c:pt idx="11058">
                  <c:v>4/26/2012 4:45</c:v>
                </c:pt>
                <c:pt idx="11059">
                  <c:v>4/26/2012 5:00</c:v>
                </c:pt>
                <c:pt idx="11060">
                  <c:v>4/26/2012 5:15</c:v>
                </c:pt>
                <c:pt idx="11061">
                  <c:v>4/26/2012 5:30</c:v>
                </c:pt>
                <c:pt idx="11062">
                  <c:v>4/26/2012 5:45</c:v>
                </c:pt>
                <c:pt idx="11063">
                  <c:v>4/26/2012 6:00</c:v>
                </c:pt>
                <c:pt idx="11064">
                  <c:v>4/26/2012 6:15</c:v>
                </c:pt>
                <c:pt idx="11065">
                  <c:v>4/26/2012 6:30</c:v>
                </c:pt>
                <c:pt idx="11066">
                  <c:v>4/26/2012 6:45</c:v>
                </c:pt>
                <c:pt idx="11067">
                  <c:v>4/26/2012 7:00</c:v>
                </c:pt>
                <c:pt idx="11068">
                  <c:v>4/26/2012 7:15</c:v>
                </c:pt>
                <c:pt idx="11069">
                  <c:v>4/26/2012 7:30</c:v>
                </c:pt>
                <c:pt idx="11070">
                  <c:v>4/26/2012 7:45</c:v>
                </c:pt>
                <c:pt idx="11071">
                  <c:v>4/26/2012 8:00</c:v>
                </c:pt>
                <c:pt idx="11072">
                  <c:v>4/26/2012 8:15</c:v>
                </c:pt>
                <c:pt idx="11073">
                  <c:v>4/26/2012 8:30</c:v>
                </c:pt>
                <c:pt idx="11074">
                  <c:v>4/26/2012 8:45</c:v>
                </c:pt>
                <c:pt idx="11075">
                  <c:v>4/26/2012 9:00</c:v>
                </c:pt>
                <c:pt idx="11076">
                  <c:v>4/26/2012 9:15</c:v>
                </c:pt>
                <c:pt idx="11077">
                  <c:v>4/26/2012 9:30</c:v>
                </c:pt>
                <c:pt idx="11078">
                  <c:v>4/26/2012 9:45</c:v>
                </c:pt>
                <c:pt idx="11079">
                  <c:v>4/26/2012 10:00</c:v>
                </c:pt>
                <c:pt idx="11080">
                  <c:v>4/26/2012 10:15</c:v>
                </c:pt>
                <c:pt idx="11081">
                  <c:v>4/26/2012 10:30</c:v>
                </c:pt>
                <c:pt idx="11082">
                  <c:v>4/26/2012 10:45</c:v>
                </c:pt>
                <c:pt idx="11083">
                  <c:v>4/26/2012 11:00</c:v>
                </c:pt>
                <c:pt idx="11084">
                  <c:v>4/26/2012 11:15</c:v>
                </c:pt>
                <c:pt idx="11085">
                  <c:v>4/26/2012 11:30</c:v>
                </c:pt>
                <c:pt idx="11086">
                  <c:v>4/26/2012 11:45</c:v>
                </c:pt>
                <c:pt idx="11087">
                  <c:v>4/26/2012 12:00</c:v>
                </c:pt>
                <c:pt idx="11088">
                  <c:v>4/26/2012 12:15</c:v>
                </c:pt>
                <c:pt idx="11089">
                  <c:v>4/26/2012 12:30</c:v>
                </c:pt>
                <c:pt idx="11090">
                  <c:v>4/26/2012 12:45</c:v>
                </c:pt>
                <c:pt idx="11091">
                  <c:v>4/26/2012 13:00</c:v>
                </c:pt>
                <c:pt idx="11092">
                  <c:v>4/26/2012 13:15</c:v>
                </c:pt>
                <c:pt idx="11093">
                  <c:v>4/26/2012 13:30</c:v>
                </c:pt>
                <c:pt idx="11094">
                  <c:v>4/26/2012 13:45</c:v>
                </c:pt>
                <c:pt idx="11095">
                  <c:v>4/26/2012 14:00</c:v>
                </c:pt>
                <c:pt idx="11096">
                  <c:v>4/26/2012 14:15</c:v>
                </c:pt>
                <c:pt idx="11097">
                  <c:v>4/26/2012 14:30</c:v>
                </c:pt>
                <c:pt idx="11098">
                  <c:v>4/26/2012 14:45</c:v>
                </c:pt>
                <c:pt idx="11099">
                  <c:v>4/26/2012 15:00</c:v>
                </c:pt>
                <c:pt idx="11100">
                  <c:v>4/26/2012 15:15</c:v>
                </c:pt>
                <c:pt idx="11101">
                  <c:v>4/26/2012 15:30</c:v>
                </c:pt>
                <c:pt idx="11102">
                  <c:v>4/26/2012 15:45</c:v>
                </c:pt>
                <c:pt idx="11103">
                  <c:v>4/26/2012 16:00</c:v>
                </c:pt>
                <c:pt idx="11104">
                  <c:v>4/26/2012 16:15</c:v>
                </c:pt>
                <c:pt idx="11105">
                  <c:v>4/26/2012 16:30</c:v>
                </c:pt>
                <c:pt idx="11106">
                  <c:v>4/26/2012 16:45</c:v>
                </c:pt>
                <c:pt idx="11107">
                  <c:v>4/26/2012 17:00</c:v>
                </c:pt>
                <c:pt idx="11108">
                  <c:v>4/26/2012 17:15</c:v>
                </c:pt>
                <c:pt idx="11109">
                  <c:v>4/26/2012 17:30</c:v>
                </c:pt>
                <c:pt idx="11110">
                  <c:v>4/26/2012 17:45</c:v>
                </c:pt>
                <c:pt idx="11111">
                  <c:v>4/26/2012 18:00</c:v>
                </c:pt>
                <c:pt idx="11112">
                  <c:v>4/26/2012 18:15</c:v>
                </c:pt>
                <c:pt idx="11113">
                  <c:v>4/26/2012 18:30</c:v>
                </c:pt>
                <c:pt idx="11114">
                  <c:v>4/26/2012 18:45</c:v>
                </c:pt>
                <c:pt idx="11115">
                  <c:v>4/26/2012 19:00</c:v>
                </c:pt>
                <c:pt idx="11116">
                  <c:v>4/26/2012 19:15</c:v>
                </c:pt>
                <c:pt idx="11117">
                  <c:v>4/26/2012 19:30</c:v>
                </c:pt>
                <c:pt idx="11118">
                  <c:v>4/26/2012 19:45</c:v>
                </c:pt>
                <c:pt idx="11119">
                  <c:v>4/26/2012 20:00</c:v>
                </c:pt>
                <c:pt idx="11120">
                  <c:v>4/26/2012 20:15</c:v>
                </c:pt>
                <c:pt idx="11121">
                  <c:v>4/26/2012 20:30</c:v>
                </c:pt>
                <c:pt idx="11122">
                  <c:v>4/26/2012 20:45</c:v>
                </c:pt>
                <c:pt idx="11123">
                  <c:v>4/26/2012 21:00</c:v>
                </c:pt>
                <c:pt idx="11124">
                  <c:v>4/26/2012 21:15</c:v>
                </c:pt>
                <c:pt idx="11125">
                  <c:v>4/26/2012 21:30</c:v>
                </c:pt>
                <c:pt idx="11126">
                  <c:v>4/26/2012 21:45</c:v>
                </c:pt>
                <c:pt idx="11127">
                  <c:v>4/26/2012 22:00</c:v>
                </c:pt>
                <c:pt idx="11128">
                  <c:v>4/26/2012 22:15</c:v>
                </c:pt>
                <c:pt idx="11129">
                  <c:v>4/26/2012 22:30</c:v>
                </c:pt>
                <c:pt idx="11130">
                  <c:v>4/26/2012 22:45</c:v>
                </c:pt>
                <c:pt idx="11131">
                  <c:v>4/26/2012 23:00</c:v>
                </c:pt>
                <c:pt idx="11132">
                  <c:v>4/26/2012 23:15</c:v>
                </c:pt>
                <c:pt idx="11133">
                  <c:v>4/26/2012 23:30</c:v>
                </c:pt>
                <c:pt idx="11134">
                  <c:v>4/26/2012 23:45</c:v>
                </c:pt>
                <c:pt idx="11135">
                  <c:v>4/27/2012 0:00</c:v>
                </c:pt>
                <c:pt idx="11136">
                  <c:v>4/27/2012 0:15</c:v>
                </c:pt>
                <c:pt idx="11137">
                  <c:v>4/27/2012 0:30</c:v>
                </c:pt>
                <c:pt idx="11138">
                  <c:v>4/27/2012 0:45</c:v>
                </c:pt>
                <c:pt idx="11139">
                  <c:v>4/27/2012 1:00</c:v>
                </c:pt>
                <c:pt idx="11140">
                  <c:v>4/27/2012 1:15</c:v>
                </c:pt>
                <c:pt idx="11141">
                  <c:v>4/27/2012 1:30</c:v>
                </c:pt>
                <c:pt idx="11142">
                  <c:v>4/27/2012 1:45</c:v>
                </c:pt>
                <c:pt idx="11143">
                  <c:v>4/27/2012 2:00</c:v>
                </c:pt>
                <c:pt idx="11144">
                  <c:v>4/27/2012 2:15</c:v>
                </c:pt>
                <c:pt idx="11145">
                  <c:v>4/27/2012 2:30</c:v>
                </c:pt>
                <c:pt idx="11146">
                  <c:v>4/27/2012 2:45</c:v>
                </c:pt>
                <c:pt idx="11147">
                  <c:v>4/27/2012 3:00</c:v>
                </c:pt>
                <c:pt idx="11148">
                  <c:v>4/27/2012 3:15</c:v>
                </c:pt>
                <c:pt idx="11149">
                  <c:v>4/27/2012 3:30</c:v>
                </c:pt>
                <c:pt idx="11150">
                  <c:v>4/27/2012 3:45</c:v>
                </c:pt>
                <c:pt idx="11151">
                  <c:v>4/27/2012 4:00</c:v>
                </c:pt>
                <c:pt idx="11152">
                  <c:v>4/27/2012 4:15</c:v>
                </c:pt>
                <c:pt idx="11153">
                  <c:v>4/27/2012 4:30</c:v>
                </c:pt>
                <c:pt idx="11154">
                  <c:v>4/27/2012 4:45</c:v>
                </c:pt>
                <c:pt idx="11155">
                  <c:v>4/27/2012 5:00</c:v>
                </c:pt>
                <c:pt idx="11156">
                  <c:v>4/27/2012 5:15</c:v>
                </c:pt>
                <c:pt idx="11157">
                  <c:v>4/27/2012 5:30</c:v>
                </c:pt>
                <c:pt idx="11158">
                  <c:v>4/27/2012 5:45</c:v>
                </c:pt>
                <c:pt idx="11159">
                  <c:v>4/27/2012 6:00</c:v>
                </c:pt>
                <c:pt idx="11160">
                  <c:v>4/27/2012 6:15</c:v>
                </c:pt>
                <c:pt idx="11161">
                  <c:v>4/27/2012 6:30</c:v>
                </c:pt>
                <c:pt idx="11162">
                  <c:v>4/27/2012 6:45</c:v>
                </c:pt>
                <c:pt idx="11163">
                  <c:v>4/27/2012 7:00</c:v>
                </c:pt>
                <c:pt idx="11164">
                  <c:v>4/27/2012 7:15</c:v>
                </c:pt>
                <c:pt idx="11165">
                  <c:v>4/27/2012 7:30</c:v>
                </c:pt>
                <c:pt idx="11166">
                  <c:v>4/27/2012 7:45</c:v>
                </c:pt>
                <c:pt idx="11167">
                  <c:v>4/27/2012 8:00</c:v>
                </c:pt>
                <c:pt idx="11168">
                  <c:v>4/27/2012 8:15</c:v>
                </c:pt>
                <c:pt idx="11169">
                  <c:v>4/27/2012 8:30</c:v>
                </c:pt>
                <c:pt idx="11170">
                  <c:v>4/27/2012 8:45</c:v>
                </c:pt>
                <c:pt idx="11171">
                  <c:v>4/27/2012 9:00</c:v>
                </c:pt>
                <c:pt idx="11172">
                  <c:v>4/27/2012 9:15</c:v>
                </c:pt>
                <c:pt idx="11173">
                  <c:v>4/27/2012 9:30</c:v>
                </c:pt>
                <c:pt idx="11174">
                  <c:v>4/27/2012 9:45</c:v>
                </c:pt>
                <c:pt idx="11175">
                  <c:v>4/27/2012 10:00</c:v>
                </c:pt>
                <c:pt idx="11176">
                  <c:v>4/27/2012 10:15</c:v>
                </c:pt>
                <c:pt idx="11177">
                  <c:v>4/27/2012 10:30</c:v>
                </c:pt>
                <c:pt idx="11178">
                  <c:v>4/27/2012 10:45</c:v>
                </c:pt>
                <c:pt idx="11179">
                  <c:v>4/27/2012 11:00</c:v>
                </c:pt>
                <c:pt idx="11180">
                  <c:v>4/27/2012 11:15</c:v>
                </c:pt>
                <c:pt idx="11181">
                  <c:v>4/27/2012 11:30</c:v>
                </c:pt>
                <c:pt idx="11182">
                  <c:v>4/27/2012 11:45</c:v>
                </c:pt>
                <c:pt idx="11183">
                  <c:v>4/27/2012 12:00</c:v>
                </c:pt>
                <c:pt idx="11184">
                  <c:v>4/27/2012 12:15</c:v>
                </c:pt>
                <c:pt idx="11185">
                  <c:v>4/27/2012 12:30</c:v>
                </c:pt>
                <c:pt idx="11186">
                  <c:v>4/27/2012 12:45</c:v>
                </c:pt>
                <c:pt idx="11187">
                  <c:v>4/27/2012 13:00</c:v>
                </c:pt>
                <c:pt idx="11188">
                  <c:v>4/27/2012 13:15</c:v>
                </c:pt>
                <c:pt idx="11189">
                  <c:v>4/27/2012 13:30</c:v>
                </c:pt>
                <c:pt idx="11190">
                  <c:v>4/27/2012 13:45</c:v>
                </c:pt>
                <c:pt idx="11191">
                  <c:v>4/27/2012 14:00</c:v>
                </c:pt>
                <c:pt idx="11192">
                  <c:v>4/27/2012 14:15</c:v>
                </c:pt>
                <c:pt idx="11193">
                  <c:v>4/27/2012 14:30</c:v>
                </c:pt>
                <c:pt idx="11194">
                  <c:v>4/27/2012 14:45</c:v>
                </c:pt>
                <c:pt idx="11195">
                  <c:v>4/27/2012 15:00</c:v>
                </c:pt>
                <c:pt idx="11196">
                  <c:v>4/27/2012 15:15</c:v>
                </c:pt>
                <c:pt idx="11197">
                  <c:v>4/27/2012 15:30</c:v>
                </c:pt>
                <c:pt idx="11198">
                  <c:v>4/27/2012 15:45</c:v>
                </c:pt>
                <c:pt idx="11199">
                  <c:v>4/27/2012 16:00</c:v>
                </c:pt>
                <c:pt idx="11200">
                  <c:v>4/27/2012 16:15</c:v>
                </c:pt>
                <c:pt idx="11201">
                  <c:v>4/27/2012 16:30</c:v>
                </c:pt>
                <c:pt idx="11202">
                  <c:v>4/27/2012 16:45</c:v>
                </c:pt>
                <c:pt idx="11203">
                  <c:v>4/27/2012 17:00</c:v>
                </c:pt>
                <c:pt idx="11204">
                  <c:v>4/27/2012 17:15</c:v>
                </c:pt>
                <c:pt idx="11205">
                  <c:v>4/27/2012 17:30</c:v>
                </c:pt>
                <c:pt idx="11206">
                  <c:v>4/27/2012 17:45</c:v>
                </c:pt>
                <c:pt idx="11207">
                  <c:v>4/27/2012 18:00</c:v>
                </c:pt>
                <c:pt idx="11208">
                  <c:v>4/27/2012 18:15</c:v>
                </c:pt>
                <c:pt idx="11209">
                  <c:v>4/27/2012 18:30</c:v>
                </c:pt>
                <c:pt idx="11210">
                  <c:v>4/27/2012 18:45</c:v>
                </c:pt>
                <c:pt idx="11211">
                  <c:v>4/27/2012 19:00</c:v>
                </c:pt>
                <c:pt idx="11212">
                  <c:v>4/27/2012 19:15</c:v>
                </c:pt>
                <c:pt idx="11213">
                  <c:v>4/27/2012 19:30</c:v>
                </c:pt>
                <c:pt idx="11214">
                  <c:v>4/27/2012 19:45</c:v>
                </c:pt>
                <c:pt idx="11215">
                  <c:v>4/27/2012 20:00</c:v>
                </c:pt>
                <c:pt idx="11216">
                  <c:v>4/27/2012 20:15</c:v>
                </c:pt>
                <c:pt idx="11217">
                  <c:v>4/27/2012 20:30</c:v>
                </c:pt>
                <c:pt idx="11218">
                  <c:v>4/27/2012 20:45</c:v>
                </c:pt>
                <c:pt idx="11219">
                  <c:v>4/27/2012 21:00</c:v>
                </c:pt>
                <c:pt idx="11220">
                  <c:v>4/27/2012 21:15</c:v>
                </c:pt>
                <c:pt idx="11221">
                  <c:v>4/27/2012 21:30</c:v>
                </c:pt>
                <c:pt idx="11222">
                  <c:v>4/27/2012 21:45</c:v>
                </c:pt>
                <c:pt idx="11223">
                  <c:v>4/27/2012 22:00</c:v>
                </c:pt>
                <c:pt idx="11224">
                  <c:v>4/27/2012 22:15</c:v>
                </c:pt>
                <c:pt idx="11225">
                  <c:v>4/27/2012 22:30</c:v>
                </c:pt>
                <c:pt idx="11226">
                  <c:v>4/27/2012 22:45</c:v>
                </c:pt>
                <c:pt idx="11227">
                  <c:v>4/27/2012 23:00</c:v>
                </c:pt>
                <c:pt idx="11228">
                  <c:v>4/27/2012 23:15</c:v>
                </c:pt>
                <c:pt idx="11229">
                  <c:v>4/27/2012 23:30</c:v>
                </c:pt>
                <c:pt idx="11230">
                  <c:v>4/27/2012 23:45</c:v>
                </c:pt>
                <c:pt idx="11231">
                  <c:v>4/28/2012 0:00</c:v>
                </c:pt>
                <c:pt idx="11232">
                  <c:v>4/28/2012 0:15</c:v>
                </c:pt>
                <c:pt idx="11233">
                  <c:v>4/28/2012 0:30</c:v>
                </c:pt>
                <c:pt idx="11234">
                  <c:v>4/28/2012 0:45</c:v>
                </c:pt>
                <c:pt idx="11235">
                  <c:v>4/28/2012 1:00</c:v>
                </c:pt>
                <c:pt idx="11236">
                  <c:v>4/28/2012 1:15</c:v>
                </c:pt>
                <c:pt idx="11237">
                  <c:v>4/28/2012 1:30</c:v>
                </c:pt>
                <c:pt idx="11238">
                  <c:v>4/28/2012 1:45</c:v>
                </c:pt>
                <c:pt idx="11239">
                  <c:v>4/28/2012 2:00</c:v>
                </c:pt>
                <c:pt idx="11240">
                  <c:v>4/28/2012 2:15</c:v>
                </c:pt>
                <c:pt idx="11241">
                  <c:v>4/28/2012 2:30</c:v>
                </c:pt>
                <c:pt idx="11242">
                  <c:v>4/28/2012 2:45</c:v>
                </c:pt>
                <c:pt idx="11243">
                  <c:v>4/28/2012 3:00</c:v>
                </c:pt>
                <c:pt idx="11244">
                  <c:v>4/28/2012 3:15</c:v>
                </c:pt>
                <c:pt idx="11245">
                  <c:v>4/28/2012 3:30</c:v>
                </c:pt>
                <c:pt idx="11246">
                  <c:v>4/28/2012 3:45</c:v>
                </c:pt>
                <c:pt idx="11247">
                  <c:v>4/28/2012 4:00</c:v>
                </c:pt>
                <c:pt idx="11248">
                  <c:v>4/28/2012 4:15</c:v>
                </c:pt>
                <c:pt idx="11249">
                  <c:v>4/28/2012 4:30</c:v>
                </c:pt>
                <c:pt idx="11250">
                  <c:v>4/28/2012 4:45</c:v>
                </c:pt>
                <c:pt idx="11251">
                  <c:v>4/28/2012 5:00</c:v>
                </c:pt>
                <c:pt idx="11252">
                  <c:v>4/28/2012 5:15</c:v>
                </c:pt>
                <c:pt idx="11253">
                  <c:v>4/28/2012 5:30</c:v>
                </c:pt>
                <c:pt idx="11254">
                  <c:v>4/28/2012 5:45</c:v>
                </c:pt>
                <c:pt idx="11255">
                  <c:v>4/28/2012 6:00</c:v>
                </c:pt>
                <c:pt idx="11256">
                  <c:v>4/28/2012 6:15</c:v>
                </c:pt>
                <c:pt idx="11257">
                  <c:v>4/28/2012 6:30</c:v>
                </c:pt>
                <c:pt idx="11258">
                  <c:v>4/28/2012 6:45</c:v>
                </c:pt>
                <c:pt idx="11259">
                  <c:v>4/28/2012 7:00</c:v>
                </c:pt>
                <c:pt idx="11260">
                  <c:v>4/28/2012 7:15</c:v>
                </c:pt>
                <c:pt idx="11261">
                  <c:v>4/28/2012 7:30</c:v>
                </c:pt>
                <c:pt idx="11262">
                  <c:v>4/28/2012 7:45</c:v>
                </c:pt>
                <c:pt idx="11263">
                  <c:v>4/28/2012 8:00</c:v>
                </c:pt>
                <c:pt idx="11264">
                  <c:v>4/28/2012 8:15</c:v>
                </c:pt>
                <c:pt idx="11265">
                  <c:v>4/28/2012 8:30</c:v>
                </c:pt>
                <c:pt idx="11266">
                  <c:v>4/28/2012 8:45</c:v>
                </c:pt>
                <c:pt idx="11267">
                  <c:v>4/28/2012 9:00</c:v>
                </c:pt>
                <c:pt idx="11268">
                  <c:v>4/28/2012 9:15</c:v>
                </c:pt>
                <c:pt idx="11269">
                  <c:v>4/28/2012 9:30</c:v>
                </c:pt>
                <c:pt idx="11270">
                  <c:v>4/28/2012 9:45</c:v>
                </c:pt>
                <c:pt idx="11271">
                  <c:v>4/28/2012 10:00</c:v>
                </c:pt>
                <c:pt idx="11272">
                  <c:v>4/28/2012 10:15</c:v>
                </c:pt>
                <c:pt idx="11273">
                  <c:v>4/28/2012 10:30</c:v>
                </c:pt>
                <c:pt idx="11274">
                  <c:v>4/28/2012 10:45</c:v>
                </c:pt>
                <c:pt idx="11275">
                  <c:v>4/28/2012 11:00</c:v>
                </c:pt>
                <c:pt idx="11276">
                  <c:v>4/28/2012 11:15</c:v>
                </c:pt>
                <c:pt idx="11277">
                  <c:v>4/28/2012 11:30</c:v>
                </c:pt>
                <c:pt idx="11278">
                  <c:v>4/28/2012 11:45</c:v>
                </c:pt>
                <c:pt idx="11279">
                  <c:v>4/28/2012 12:00</c:v>
                </c:pt>
                <c:pt idx="11280">
                  <c:v>4/28/2012 12:15</c:v>
                </c:pt>
                <c:pt idx="11281">
                  <c:v>4/28/2012 12:30</c:v>
                </c:pt>
                <c:pt idx="11282">
                  <c:v>4/28/2012 12:45</c:v>
                </c:pt>
                <c:pt idx="11283">
                  <c:v>4/28/2012 13:00</c:v>
                </c:pt>
                <c:pt idx="11284">
                  <c:v>4/28/2012 13:15</c:v>
                </c:pt>
                <c:pt idx="11285">
                  <c:v>4/28/2012 13:30</c:v>
                </c:pt>
                <c:pt idx="11286">
                  <c:v>4/28/2012 13:45</c:v>
                </c:pt>
                <c:pt idx="11287">
                  <c:v>4/28/2012 14:00</c:v>
                </c:pt>
                <c:pt idx="11288">
                  <c:v>4/28/2012 14:15</c:v>
                </c:pt>
                <c:pt idx="11289">
                  <c:v>4/28/2012 14:30</c:v>
                </c:pt>
                <c:pt idx="11290">
                  <c:v>4/28/2012 14:45</c:v>
                </c:pt>
                <c:pt idx="11291">
                  <c:v>4/28/2012 15:00</c:v>
                </c:pt>
                <c:pt idx="11292">
                  <c:v>4/28/2012 15:15</c:v>
                </c:pt>
                <c:pt idx="11293">
                  <c:v>4/28/2012 15:30</c:v>
                </c:pt>
                <c:pt idx="11294">
                  <c:v>4/28/2012 15:45</c:v>
                </c:pt>
                <c:pt idx="11295">
                  <c:v>4/28/2012 16:00</c:v>
                </c:pt>
                <c:pt idx="11296">
                  <c:v>4/28/2012 16:15</c:v>
                </c:pt>
                <c:pt idx="11297">
                  <c:v>4/28/2012 16:30</c:v>
                </c:pt>
                <c:pt idx="11298">
                  <c:v>4/28/2012 16:45</c:v>
                </c:pt>
                <c:pt idx="11299">
                  <c:v>4/28/2012 17:00</c:v>
                </c:pt>
                <c:pt idx="11300">
                  <c:v>4/28/2012 17:15</c:v>
                </c:pt>
                <c:pt idx="11301">
                  <c:v>4/28/2012 17:30</c:v>
                </c:pt>
                <c:pt idx="11302">
                  <c:v>4/28/2012 17:45</c:v>
                </c:pt>
                <c:pt idx="11303">
                  <c:v>4/28/2012 18:00</c:v>
                </c:pt>
                <c:pt idx="11304">
                  <c:v>4/28/2012 18:15</c:v>
                </c:pt>
                <c:pt idx="11305">
                  <c:v>4/28/2012 18:30</c:v>
                </c:pt>
                <c:pt idx="11306">
                  <c:v>4/28/2012 18:45</c:v>
                </c:pt>
                <c:pt idx="11307">
                  <c:v>4/28/2012 19:00</c:v>
                </c:pt>
                <c:pt idx="11308">
                  <c:v>4/28/2012 19:15</c:v>
                </c:pt>
                <c:pt idx="11309">
                  <c:v>4/28/2012 19:30</c:v>
                </c:pt>
                <c:pt idx="11310">
                  <c:v>4/28/2012 19:45</c:v>
                </c:pt>
                <c:pt idx="11311">
                  <c:v>4/28/2012 20:00</c:v>
                </c:pt>
                <c:pt idx="11312">
                  <c:v>4/28/2012 20:15</c:v>
                </c:pt>
                <c:pt idx="11313">
                  <c:v>4/28/2012 20:30</c:v>
                </c:pt>
                <c:pt idx="11314">
                  <c:v>4/28/2012 20:45</c:v>
                </c:pt>
                <c:pt idx="11315">
                  <c:v>4/28/2012 21:00</c:v>
                </c:pt>
                <c:pt idx="11316">
                  <c:v>4/28/2012 21:15</c:v>
                </c:pt>
                <c:pt idx="11317">
                  <c:v>4/28/2012 21:30</c:v>
                </c:pt>
                <c:pt idx="11318">
                  <c:v>4/28/2012 21:45</c:v>
                </c:pt>
                <c:pt idx="11319">
                  <c:v>4/28/2012 22:00</c:v>
                </c:pt>
                <c:pt idx="11320">
                  <c:v>4/28/2012 22:15</c:v>
                </c:pt>
                <c:pt idx="11321">
                  <c:v>4/28/2012 22:30</c:v>
                </c:pt>
                <c:pt idx="11322">
                  <c:v>4/28/2012 22:45</c:v>
                </c:pt>
                <c:pt idx="11323">
                  <c:v>4/28/2012 23:00</c:v>
                </c:pt>
                <c:pt idx="11324">
                  <c:v>4/28/2012 23:15</c:v>
                </c:pt>
                <c:pt idx="11325">
                  <c:v>4/28/2012 23:30</c:v>
                </c:pt>
                <c:pt idx="11326">
                  <c:v>4/28/2012 23:45</c:v>
                </c:pt>
                <c:pt idx="11327">
                  <c:v>4/29/2012 0:00</c:v>
                </c:pt>
                <c:pt idx="11328">
                  <c:v>4/29/2012 0:15</c:v>
                </c:pt>
                <c:pt idx="11329">
                  <c:v>4/29/2012 0:30</c:v>
                </c:pt>
                <c:pt idx="11330">
                  <c:v>4/29/2012 0:45</c:v>
                </c:pt>
                <c:pt idx="11331">
                  <c:v>4/29/2012 1:00</c:v>
                </c:pt>
                <c:pt idx="11332">
                  <c:v>4/29/2012 1:15</c:v>
                </c:pt>
                <c:pt idx="11333">
                  <c:v>4/29/2012 1:30</c:v>
                </c:pt>
                <c:pt idx="11334">
                  <c:v>4/29/2012 1:45</c:v>
                </c:pt>
                <c:pt idx="11335">
                  <c:v>4/29/2012 2:00</c:v>
                </c:pt>
                <c:pt idx="11336">
                  <c:v>4/29/2012 2:15</c:v>
                </c:pt>
                <c:pt idx="11337">
                  <c:v>4/29/2012 2:30</c:v>
                </c:pt>
                <c:pt idx="11338">
                  <c:v>4/29/2012 2:45</c:v>
                </c:pt>
                <c:pt idx="11339">
                  <c:v>4/29/2012 3:00</c:v>
                </c:pt>
                <c:pt idx="11340">
                  <c:v>4/29/2012 3:15</c:v>
                </c:pt>
                <c:pt idx="11341">
                  <c:v>4/29/2012 3:30</c:v>
                </c:pt>
                <c:pt idx="11342">
                  <c:v>4/29/2012 3:45</c:v>
                </c:pt>
                <c:pt idx="11343">
                  <c:v>4/29/2012 4:00</c:v>
                </c:pt>
                <c:pt idx="11344">
                  <c:v>4/29/2012 4:15</c:v>
                </c:pt>
                <c:pt idx="11345">
                  <c:v>4/29/2012 4:30</c:v>
                </c:pt>
                <c:pt idx="11346">
                  <c:v>4/29/2012 4:45</c:v>
                </c:pt>
                <c:pt idx="11347">
                  <c:v>4/29/2012 5:00</c:v>
                </c:pt>
                <c:pt idx="11348">
                  <c:v>4/29/2012 5:15</c:v>
                </c:pt>
                <c:pt idx="11349">
                  <c:v>4/29/2012 5:30</c:v>
                </c:pt>
                <c:pt idx="11350">
                  <c:v>4/29/2012 5:45</c:v>
                </c:pt>
                <c:pt idx="11351">
                  <c:v>4/29/2012 6:00</c:v>
                </c:pt>
                <c:pt idx="11352">
                  <c:v>4/29/2012 6:15</c:v>
                </c:pt>
                <c:pt idx="11353">
                  <c:v>4/29/2012 6:30</c:v>
                </c:pt>
                <c:pt idx="11354">
                  <c:v>4/29/2012 6:45</c:v>
                </c:pt>
                <c:pt idx="11355">
                  <c:v>4/29/2012 7:00</c:v>
                </c:pt>
                <c:pt idx="11356">
                  <c:v>4/29/2012 7:15</c:v>
                </c:pt>
                <c:pt idx="11357">
                  <c:v>4/29/2012 7:30</c:v>
                </c:pt>
                <c:pt idx="11358">
                  <c:v>4/29/2012 7:45</c:v>
                </c:pt>
                <c:pt idx="11359">
                  <c:v>4/29/2012 8:00</c:v>
                </c:pt>
                <c:pt idx="11360">
                  <c:v>4/29/2012 8:15</c:v>
                </c:pt>
                <c:pt idx="11361">
                  <c:v>4/29/2012 8:30</c:v>
                </c:pt>
                <c:pt idx="11362">
                  <c:v>4/29/2012 8:45</c:v>
                </c:pt>
                <c:pt idx="11363">
                  <c:v>4/29/2012 9:00</c:v>
                </c:pt>
                <c:pt idx="11364">
                  <c:v>4/29/2012 9:15</c:v>
                </c:pt>
                <c:pt idx="11365">
                  <c:v>4/29/2012 9:30</c:v>
                </c:pt>
                <c:pt idx="11366">
                  <c:v>4/29/2012 9:45</c:v>
                </c:pt>
                <c:pt idx="11367">
                  <c:v>4/29/2012 10:00</c:v>
                </c:pt>
                <c:pt idx="11368">
                  <c:v>4/29/2012 10:15</c:v>
                </c:pt>
                <c:pt idx="11369">
                  <c:v>4/29/2012 10:30</c:v>
                </c:pt>
                <c:pt idx="11370">
                  <c:v>4/29/2012 10:45</c:v>
                </c:pt>
                <c:pt idx="11371">
                  <c:v>4/29/2012 11:00</c:v>
                </c:pt>
                <c:pt idx="11372">
                  <c:v>4/29/2012 11:15</c:v>
                </c:pt>
                <c:pt idx="11373">
                  <c:v>4/29/2012 11:30</c:v>
                </c:pt>
                <c:pt idx="11374">
                  <c:v>4/29/2012 11:45</c:v>
                </c:pt>
                <c:pt idx="11375">
                  <c:v>4/29/2012 12:00</c:v>
                </c:pt>
                <c:pt idx="11376">
                  <c:v>4/29/2012 12:15</c:v>
                </c:pt>
                <c:pt idx="11377">
                  <c:v>4/29/2012 12:30</c:v>
                </c:pt>
                <c:pt idx="11378">
                  <c:v>4/29/2012 12:45</c:v>
                </c:pt>
                <c:pt idx="11379">
                  <c:v>4/29/2012 13:00</c:v>
                </c:pt>
                <c:pt idx="11380">
                  <c:v>4/29/2012 13:15</c:v>
                </c:pt>
                <c:pt idx="11381">
                  <c:v>4/29/2012 13:30</c:v>
                </c:pt>
                <c:pt idx="11382">
                  <c:v>4/29/2012 13:45</c:v>
                </c:pt>
                <c:pt idx="11383">
                  <c:v>4/29/2012 14:00</c:v>
                </c:pt>
                <c:pt idx="11384">
                  <c:v>4/29/2012 14:15</c:v>
                </c:pt>
                <c:pt idx="11385">
                  <c:v>4/29/2012 14:30</c:v>
                </c:pt>
                <c:pt idx="11386">
                  <c:v>4/29/2012 14:45</c:v>
                </c:pt>
                <c:pt idx="11387">
                  <c:v>4/29/2012 15:00</c:v>
                </c:pt>
                <c:pt idx="11388">
                  <c:v>4/29/2012 15:15</c:v>
                </c:pt>
                <c:pt idx="11389">
                  <c:v>4/29/2012 15:30</c:v>
                </c:pt>
                <c:pt idx="11390">
                  <c:v>4/29/2012 15:45</c:v>
                </c:pt>
                <c:pt idx="11391">
                  <c:v>4/29/2012 16:00</c:v>
                </c:pt>
                <c:pt idx="11392">
                  <c:v>4/29/2012 16:15</c:v>
                </c:pt>
                <c:pt idx="11393">
                  <c:v>4/29/2012 16:30</c:v>
                </c:pt>
                <c:pt idx="11394">
                  <c:v>4/29/2012 16:45</c:v>
                </c:pt>
                <c:pt idx="11395">
                  <c:v>4/29/2012 17:00</c:v>
                </c:pt>
                <c:pt idx="11396">
                  <c:v>4/29/2012 17:15</c:v>
                </c:pt>
                <c:pt idx="11397">
                  <c:v>4/29/2012 17:30</c:v>
                </c:pt>
                <c:pt idx="11398">
                  <c:v>4/29/2012 17:45</c:v>
                </c:pt>
                <c:pt idx="11399">
                  <c:v>4/29/2012 18:00</c:v>
                </c:pt>
                <c:pt idx="11400">
                  <c:v>4/29/2012 18:15</c:v>
                </c:pt>
                <c:pt idx="11401">
                  <c:v>4/29/2012 18:30</c:v>
                </c:pt>
                <c:pt idx="11402">
                  <c:v>4/29/2012 18:45</c:v>
                </c:pt>
                <c:pt idx="11403">
                  <c:v>4/29/2012 19:00</c:v>
                </c:pt>
                <c:pt idx="11404">
                  <c:v>4/29/2012 19:15</c:v>
                </c:pt>
                <c:pt idx="11405">
                  <c:v>4/29/2012 19:30</c:v>
                </c:pt>
                <c:pt idx="11406">
                  <c:v>4/29/2012 19:45</c:v>
                </c:pt>
                <c:pt idx="11407">
                  <c:v>4/29/2012 20:00</c:v>
                </c:pt>
                <c:pt idx="11408">
                  <c:v>4/29/2012 20:15</c:v>
                </c:pt>
                <c:pt idx="11409">
                  <c:v>4/29/2012 20:30</c:v>
                </c:pt>
                <c:pt idx="11410">
                  <c:v>4/29/2012 20:45</c:v>
                </c:pt>
                <c:pt idx="11411">
                  <c:v>4/29/2012 21:00</c:v>
                </c:pt>
                <c:pt idx="11412">
                  <c:v>4/29/2012 21:15</c:v>
                </c:pt>
                <c:pt idx="11413">
                  <c:v>4/29/2012 21:30</c:v>
                </c:pt>
                <c:pt idx="11414">
                  <c:v>4/29/2012 21:45</c:v>
                </c:pt>
                <c:pt idx="11415">
                  <c:v>4/29/2012 22:00</c:v>
                </c:pt>
                <c:pt idx="11416">
                  <c:v>4/29/2012 22:15</c:v>
                </c:pt>
                <c:pt idx="11417">
                  <c:v>4/29/2012 22:30</c:v>
                </c:pt>
                <c:pt idx="11418">
                  <c:v>4/29/2012 22:45</c:v>
                </c:pt>
                <c:pt idx="11419">
                  <c:v>4/29/2012 23:00</c:v>
                </c:pt>
                <c:pt idx="11420">
                  <c:v>4/29/2012 23:15</c:v>
                </c:pt>
                <c:pt idx="11421">
                  <c:v>4/29/2012 23:30</c:v>
                </c:pt>
                <c:pt idx="11422">
                  <c:v>4/29/2012 23:45</c:v>
                </c:pt>
                <c:pt idx="11423">
                  <c:v>4/30/2012 0:00</c:v>
                </c:pt>
                <c:pt idx="11424">
                  <c:v>4/30/2012 0:15</c:v>
                </c:pt>
                <c:pt idx="11425">
                  <c:v>4/30/2012 0:30</c:v>
                </c:pt>
                <c:pt idx="11426">
                  <c:v>4/30/2012 0:45</c:v>
                </c:pt>
                <c:pt idx="11427">
                  <c:v>4/30/2012 1:00</c:v>
                </c:pt>
                <c:pt idx="11428">
                  <c:v>4/30/2012 1:15</c:v>
                </c:pt>
                <c:pt idx="11429">
                  <c:v>4/30/2012 1:30</c:v>
                </c:pt>
                <c:pt idx="11430">
                  <c:v>4/30/2012 1:45</c:v>
                </c:pt>
                <c:pt idx="11431">
                  <c:v>4/30/2012 2:00</c:v>
                </c:pt>
                <c:pt idx="11432">
                  <c:v>4/30/2012 2:15</c:v>
                </c:pt>
                <c:pt idx="11433">
                  <c:v>4/30/2012 2:30</c:v>
                </c:pt>
                <c:pt idx="11434">
                  <c:v>4/30/2012 2:45</c:v>
                </c:pt>
                <c:pt idx="11435">
                  <c:v>4/30/2012 3:00</c:v>
                </c:pt>
                <c:pt idx="11436">
                  <c:v>4/30/2012 3:15</c:v>
                </c:pt>
                <c:pt idx="11437">
                  <c:v>4/30/2012 3:30</c:v>
                </c:pt>
                <c:pt idx="11438">
                  <c:v>4/30/2012 3:45</c:v>
                </c:pt>
                <c:pt idx="11439">
                  <c:v>4/30/2012 4:00</c:v>
                </c:pt>
                <c:pt idx="11440">
                  <c:v>4/30/2012 4:15</c:v>
                </c:pt>
                <c:pt idx="11441">
                  <c:v>4/30/2012 4:30</c:v>
                </c:pt>
                <c:pt idx="11442">
                  <c:v>4/30/2012 4:45</c:v>
                </c:pt>
                <c:pt idx="11443">
                  <c:v>4/30/2012 5:00</c:v>
                </c:pt>
                <c:pt idx="11444">
                  <c:v>4/30/2012 5:15</c:v>
                </c:pt>
                <c:pt idx="11445">
                  <c:v>4/30/2012 5:30</c:v>
                </c:pt>
                <c:pt idx="11446">
                  <c:v>4/30/2012 5:45</c:v>
                </c:pt>
                <c:pt idx="11447">
                  <c:v>4/30/2012 6:00</c:v>
                </c:pt>
                <c:pt idx="11448">
                  <c:v>4/30/2012 6:15</c:v>
                </c:pt>
                <c:pt idx="11449">
                  <c:v>4/30/2012 6:30</c:v>
                </c:pt>
                <c:pt idx="11450">
                  <c:v>4/30/2012 6:45</c:v>
                </c:pt>
                <c:pt idx="11451">
                  <c:v>4/30/2012 7:00</c:v>
                </c:pt>
                <c:pt idx="11452">
                  <c:v>4/30/2012 7:15</c:v>
                </c:pt>
                <c:pt idx="11453">
                  <c:v>4/30/2012 7:30</c:v>
                </c:pt>
                <c:pt idx="11454">
                  <c:v>4/30/2012 7:45</c:v>
                </c:pt>
                <c:pt idx="11455">
                  <c:v>4/30/2012 8:00</c:v>
                </c:pt>
                <c:pt idx="11456">
                  <c:v>4/30/2012 8:15</c:v>
                </c:pt>
                <c:pt idx="11457">
                  <c:v>4/30/2012 8:30</c:v>
                </c:pt>
                <c:pt idx="11458">
                  <c:v>4/30/2012 8:45</c:v>
                </c:pt>
                <c:pt idx="11459">
                  <c:v>4/30/2012 9:00</c:v>
                </c:pt>
                <c:pt idx="11460">
                  <c:v>4/30/2012 9:15</c:v>
                </c:pt>
                <c:pt idx="11461">
                  <c:v>4/30/2012 9:30</c:v>
                </c:pt>
                <c:pt idx="11462">
                  <c:v>4/30/2012 9:45</c:v>
                </c:pt>
                <c:pt idx="11463">
                  <c:v>4/30/2012 10:00</c:v>
                </c:pt>
                <c:pt idx="11464">
                  <c:v>4/30/2012 10:15</c:v>
                </c:pt>
                <c:pt idx="11465">
                  <c:v>4/30/2012 10:30</c:v>
                </c:pt>
                <c:pt idx="11466">
                  <c:v>4/30/2012 10:45</c:v>
                </c:pt>
                <c:pt idx="11467">
                  <c:v>4/30/2012 11:00</c:v>
                </c:pt>
                <c:pt idx="11468">
                  <c:v>4/30/2012 11:15</c:v>
                </c:pt>
                <c:pt idx="11469">
                  <c:v>4/30/2012 11:30</c:v>
                </c:pt>
                <c:pt idx="11470">
                  <c:v>4/30/2012 11:45</c:v>
                </c:pt>
                <c:pt idx="11471">
                  <c:v>4/30/2012 12:00</c:v>
                </c:pt>
                <c:pt idx="11472">
                  <c:v>4/30/2012 12:15</c:v>
                </c:pt>
                <c:pt idx="11473">
                  <c:v>4/30/2012 12:30</c:v>
                </c:pt>
                <c:pt idx="11474">
                  <c:v>4/30/2012 12:45</c:v>
                </c:pt>
                <c:pt idx="11475">
                  <c:v>4/30/2012 13:00</c:v>
                </c:pt>
                <c:pt idx="11476">
                  <c:v>4/30/2012 13:15</c:v>
                </c:pt>
                <c:pt idx="11477">
                  <c:v>4/30/2012 13:30</c:v>
                </c:pt>
                <c:pt idx="11478">
                  <c:v>4/30/2012 13:45</c:v>
                </c:pt>
                <c:pt idx="11479">
                  <c:v>4/30/2012 14:00</c:v>
                </c:pt>
                <c:pt idx="11480">
                  <c:v>4/30/2012 14:15</c:v>
                </c:pt>
                <c:pt idx="11481">
                  <c:v>4/30/2012 14:30</c:v>
                </c:pt>
                <c:pt idx="11482">
                  <c:v>4/30/2012 14:45</c:v>
                </c:pt>
                <c:pt idx="11483">
                  <c:v>4/30/2012 15:00</c:v>
                </c:pt>
                <c:pt idx="11484">
                  <c:v>4/30/2012 15:15</c:v>
                </c:pt>
                <c:pt idx="11485">
                  <c:v>4/30/2012 15:30</c:v>
                </c:pt>
                <c:pt idx="11486">
                  <c:v>4/30/2012 15:45</c:v>
                </c:pt>
                <c:pt idx="11487">
                  <c:v>4/30/2012 16:00</c:v>
                </c:pt>
                <c:pt idx="11488">
                  <c:v>4/30/2012 16:15</c:v>
                </c:pt>
                <c:pt idx="11489">
                  <c:v>4/30/2012 16:30</c:v>
                </c:pt>
                <c:pt idx="11490">
                  <c:v>4/30/2012 16:45</c:v>
                </c:pt>
                <c:pt idx="11491">
                  <c:v>4/30/2012 17:00</c:v>
                </c:pt>
                <c:pt idx="11492">
                  <c:v>4/30/2012 17:15</c:v>
                </c:pt>
                <c:pt idx="11493">
                  <c:v>4/30/2012 17:30</c:v>
                </c:pt>
                <c:pt idx="11494">
                  <c:v>4/30/2012 17:45</c:v>
                </c:pt>
                <c:pt idx="11495">
                  <c:v>4/30/2012 18:00</c:v>
                </c:pt>
                <c:pt idx="11496">
                  <c:v>4/30/2012 18:15</c:v>
                </c:pt>
                <c:pt idx="11497">
                  <c:v>4/30/2012 18:30</c:v>
                </c:pt>
                <c:pt idx="11498">
                  <c:v>4/30/2012 18:45</c:v>
                </c:pt>
                <c:pt idx="11499">
                  <c:v>4/30/2012 19:00</c:v>
                </c:pt>
                <c:pt idx="11500">
                  <c:v>4/30/2012 19:15</c:v>
                </c:pt>
                <c:pt idx="11501">
                  <c:v>4/30/2012 19:30</c:v>
                </c:pt>
                <c:pt idx="11502">
                  <c:v>4/30/2012 19:45</c:v>
                </c:pt>
                <c:pt idx="11503">
                  <c:v>4/30/2012 20:00</c:v>
                </c:pt>
                <c:pt idx="11504">
                  <c:v>4/30/2012 20:15</c:v>
                </c:pt>
                <c:pt idx="11505">
                  <c:v>4/30/2012 20:30</c:v>
                </c:pt>
                <c:pt idx="11506">
                  <c:v>4/30/2012 20:45</c:v>
                </c:pt>
                <c:pt idx="11507">
                  <c:v>4/30/2012 21:00</c:v>
                </c:pt>
                <c:pt idx="11508">
                  <c:v>4/30/2012 21:15</c:v>
                </c:pt>
                <c:pt idx="11509">
                  <c:v>4/30/2012 21:30</c:v>
                </c:pt>
                <c:pt idx="11510">
                  <c:v>4/30/2012 21:45</c:v>
                </c:pt>
                <c:pt idx="11511">
                  <c:v>4/30/2012 22:00</c:v>
                </c:pt>
                <c:pt idx="11512">
                  <c:v>4/30/2012 22:15</c:v>
                </c:pt>
                <c:pt idx="11513">
                  <c:v>4/30/2012 22:30</c:v>
                </c:pt>
                <c:pt idx="11514">
                  <c:v>4/30/2012 22:45</c:v>
                </c:pt>
                <c:pt idx="11515">
                  <c:v>4/30/2012 23:00</c:v>
                </c:pt>
                <c:pt idx="11516">
                  <c:v>4/30/2012 23:15</c:v>
                </c:pt>
                <c:pt idx="11517">
                  <c:v>4/30/2012 23:30</c:v>
                </c:pt>
                <c:pt idx="11518">
                  <c:v>4/30/2012 23:45</c:v>
                </c:pt>
                <c:pt idx="11519">
                  <c:v>5/1/2012 0:00</c:v>
                </c:pt>
                <c:pt idx="11520">
                  <c:v>5/1/2012 0:15</c:v>
                </c:pt>
                <c:pt idx="11521">
                  <c:v>5/1/2012 0:30</c:v>
                </c:pt>
                <c:pt idx="11522">
                  <c:v>5/1/2012 0:45</c:v>
                </c:pt>
                <c:pt idx="11523">
                  <c:v>5/1/2012 1:00</c:v>
                </c:pt>
                <c:pt idx="11524">
                  <c:v>5/1/2012 1:15</c:v>
                </c:pt>
                <c:pt idx="11525">
                  <c:v>5/1/2012 1:30</c:v>
                </c:pt>
                <c:pt idx="11526">
                  <c:v>5/1/2012 1:45</c:v>
                </c:pt>
                <c:pt idx="11527">
                  <c:v>5/1/2012 2:00</c:v>
                </c:pt>
                <c:pt idx="11528">
                  <c:v>5/1/2012 2:15</c:v>
                </c:pt>
                <c:pt idx="11529">
                  <c:v>5/1/2012 2:30</c:v>
                </c:pt>
                <c:pt idx="11530">
                  <c:v>5/1/2012 2:45</c:v>
                </c:pt>
                <c:pt idx="11531">
                  <c:v>5/1/2012 3:00</c:v>
                </c:pt>
                <c:pt idx="11532">
                  <c:v>5/1/2012 3:15</c:v>
                </c:pt>
                <c:pt idx="11533">
                  <c:v>5/1/2012 3:30</c:v>
                </c:pt>
                <c:pt idx="11534">
                  <c:v>5/1/2012 3:45</c:v>
                </c:pt>
                <c:pt idx="11535">
                  <c:v>5/1/2012 4:00</c:v>
                </c:pt>
                <c:pt idx="11536">
                  <c:v>5/1/2012 4:15</c:v>
                </c:pt>
                <c:pt idx="11537">
                  <c:v>5/1/2012 4:30</c:v>
                </c:pt>
                <c:pt idx="11538">
                  <c:v>5/1/2012 4:45</c:v>
                </c:pt>
                <c:pt idx="11539">
                  <c:v>5/1/2012 5:00</c:v>
                </c:pt>
                <c:pt idx="11540">
                  <c:v>5/1/2012 5:15</c:v>
                </c:pt>
                <c:pt idx="11541">
                  <c:v>5/1/2012 5:30</c:v>
                </c:pt>
                <c:pt idx="11542">
                  <c:v>5/1/2012 5:45</c:v>
                </c:pt>
                <c:pt idx="11543">
                  <c:v>5/1/2012 6:00</c:v>
                </c:pt>
                <c:pt idx="11544">
                  <c:v>5/1/2012 6:15</c:v>
                </c:pt>
                <c:pt idx="11545">
                  <c:v>5/1/2012 6:30</c:v>
                </c:pt>
                <c:pt idx="11546">
                  <c:v>5/1/2012 6:45</c:v>
                </c:pt>
                <c:pt idx="11547">
                  <c:v>5/1/2012 7:00</c:v>
                </c:pt>
                <c:pt idx="11548">
                  <c:v>5/1/2012 7:15</c:v>
                </c:pt>
                <c:pt idx="11549">
                  <c:v>5/1/2012 7:30</c:v>
                </c:pt>
                <c:pt idx="11550">
                  <c:v>5/1/2012 7:45</c:v>
                </c:pt>
                <c:pt idx="11551">
                  <c:v>5/1/2012 8:00</c:v>
                </c:pt>
                <c:pt idx="11552">
                  <c:v>5/1/2012 8:15</c:v>
                </c:pt>
                <c:pt idx="11553">
                  <c:v>5/1/2012 8:30</c:v>
                </c:pt>
                <c:pt idx="11554">
                  <c:v>5/1/2012 8:45</c:v>
                </c:pt>
                <c:pt idx="11555">
                  <c:v>5/1/2012 9:00</c:v>
                </c:pt>
                <c:pt idx="11556">
                  <c:v>5/1/2012 9:15</c:v>
                </c:pt>
                <c:pt idx="11557">
                  <c:v>5/1/2012 9:30</c:v>
                </c:pt>
                <c:pt idx="11558">
                  <c:v>5/1/2012 9:45</c:v>
                </c:pt>
                <c:pt idx="11559">
                  <c:v>5/1/2012 10:00</c:v>
                </c:pt>
                <c:pt idx="11560">
                  <c:v>5/1/2012 10:15</c:v>
                </c:pt>
                <c:pt idx="11561">
                  <c:v>5/1/2012 10:30</c:v>
                </c:pt>
                <c:pt idx="11562">
                  <c:v>5/1/2012 10:45</c:v>
                </c:pt>
                <c:pt idx="11563">
                  <c:v>5/1/2012 11:00</c:v>
                </c:pt>
                <c:pt idx="11564">
                  <c:v>5/1/2012 11:15</c:v>
                </c:pt>
                <c:pt idx="11565">
                  <c:v>5/1/2012 11:30</c:v>
                </c:pt>
                <c:pt idx="11566">
                  <c:v>5/1/2012 11:45</c:v>
                </c:pt>
                <c:pt idx="11567">
                  <c:v>5/1/2012 12:00</c:v>
                </c:pt>
                <c:pt idx="11568">
                  <c:v>5/1/2012 12:15</c:v>
                </c:pt>
                <c:pt idx="11569">
                  <c:v>5/1/2012 12:30</c:v>
                </c:pt>
                <c:pt idx="11570">
                  <c:v>5/1/2012 12:45</c:v>
                </c:pt>
                <c:pt idx="11571">
                  <c:v>5/1/2012 13:00</c:v>
                </c:pt>
                <c:pt idx="11572">
                  <c:v>5/1/2012 13:15</c:v>
                </c:pt>
                <c:pt idx="11573">
                  <c:v>5/1/2012 13:30</c:v>
                </c:pt>
                <c:pt idx="11574">
                  <c:v>5/1/2012 13:45</c:v>
                </c:pt>
                <c:pt idx="11575">
                  <c:v>5/1/2012 14:00</c:v>
                </c:pt>
                <c:pt idx="11576">
                  <c:v>5/1/2012 14:15</c:v>
                </c:pt>
                <c:pt idx="11577">
                  <c:v>5/1/2012 14:30</c:v>
                </c:pt>
                <c:pt idx="11578">
                  <c:v>5/1/2012 14:45</c:v>
                </c:pt>
                <c:pt idx="11579">
                  <c:v>5/1/2012 15:00</c:v>
                </c:pt>
                <c:pt idx="11580">
                  <c:v>5/1/2012 15:15</c:v>
                </c:pt>
                <c:pt idx="11581">
                  <c:v>5/1/2012 15:30</c:v>
                </c:pt>
                <c:pt idx="11582">
                  <c:v>5/1/2012 15:45</c:v>
                </c:pt>
                <c:pt idx="11583">
                  <c:v>5/1/2012 16:00</c:v>
                </c:pt>
                <c:pt idx="11584">
                  <c:v>5/1/2012 16:15</c:v>
                </c:pt>
                <c:pt idx="11585">
                  <c:v>5/1/2012 16:30</c:v>
                </c:pt>
                <c:pt idx="11586">
                  <c:v>5/1/2012 16:45</c:v>
                </c:pt>
                <c:pt idx="11587">
                  <c:v>5/1/2012 17:00</c:v>
                </c:pt>
                <c:pt idx="11588">
                  <c:v>5/1/2012 17:15</c:v>
                </c:pt>
                <c:pt idx="11589">
                  <c:v>5/1/2012 17:30</c:v>
                </c:pt>
                <c:pt idx="11590">
                  <c:v>5/1/2012 17:45</c:v>
                </c:pt>
                <c:pt idx="11591">
                  <c:v>5/1/2012 18:00</c:v>
                </c:pt>
                <c:pt idx="11592">
                  <c:v>5/1/2012 18:15</c:v>
                </c:pt>
                <c:pt idx="11593">
                  <c:v>5/1/2012 18:30</c:v>
                </c:pt>
                <c:pt idx="11594">
                  <c:v>5/1/2012 18:45</c:v>
                </c:pt>
                <c:pt idx="11595">
                  <c:v>5/1/2012 19:00</c:v>
                </c:pt>
                <c:pt idx="11596">
                  <c:v>5/1/2012 19:15</c:v>
                </c:pt>
                <c:pt idx="11597">
                  <c:v>5/1/2012 19:30</c:v>
                </c:pt>
                <c:pt idx="11598">
                  <c:v>5/1/2012 19:45</c:v>
                </c:pt>
                <c:pt idx="11599">
                  <c:v>5/1/2012 20:00</c:v>
                </c:pt>
                <c:pt idx="11600">
                  <c:v>5/1/2012 20:15</c:v>
                </c:pt>
                <c:pt idx="11601">
                  <c:v>5/1/2012 20:30</c:v>
                </c:pt>
                <c:pt idx="11602">
                  <c:v>5/1/2012 20:45</c:v>
                </c:pt>
                <c:pt idx="11603">
                  <c:v>5/1/2012 21:00</c:v>
                </c:pt>
                <c:pt idx="11604">
                  <c:v>5/1/2012 21:15</c:v>
                </c:pt>
                <c:pt idx="11605">
                  <c:v>5/1/2012 21:30</c:v>
                </c:pt>
                <c:pt idx="11606">
                  <c:v>5/1/2012 21:45</c:v>
                </c:pt>
                <c:pt idx="11607">
                  <c:v>5/1/2012 22:00</c:v>
                </c:pt>
                <c:pt idx="11608">
                  <c:v>5/1/2012 22:15</c:v>
                </c:pt>
                <c:pt idx="11609">
                  <c:v>5/1/2012 22:30</c:v>
                </c:pt>
                <c:pt idx="11610">
                  <c:v>5/1/2012 22:45</c:v>
                </c:pt>
                <c:pt idx="11611">
                  <c:v>5/1/2012 23:00</c:v>
                </c:pt>
                <c:pt idx="11612">
                  <c:v>5/1/2012 23:15</c:v>
                </c:pt>
                <c:pt idx="11613">
                  <c:v>5/1/2012 23:30</c:v>
                </c:pt>
                <c:pt idx="11614">
                  <c:v>5/1/2012 23:45</c:v>
                </c:pt>
                <c:pt idx="11615">
                  <c:v>5/2/2012 0:00</c:v>
                </c:pt>
                <c:pt idx="11616">
                  <c:v>5/2/2012 0:15</c:v>
                </c:pt>
                <c:pt idx="11617">
                  <c:v>5/2/2012 0:30</c:v>
                </c:pt>
                <c:pt idx="11618">
                  <c:v>5/2/2012 0:45</c:v>
                </c:pt>
                <c:pt idx="11619">
                  <c:v>5/2/2012 1:00</c:v>
                </c:pt>
                <c:pt idx="11620">
                  <c:v>5/2/2012 1:15</c:v>
                </c:pt>
                <c:pt idx="11621">
                  <c:v>5/2/2012 1:30</c:v>
                </c:pt>
                <c:pt idx="11622">
                  <c:v>5/2/2012 1:45</c:v>
                </c:pt>
                <c:pt idx="11623">
                  <c:v>5/2/2012 2:00</c:v>
                </c:pt>
                <c:pt idx="11624">
                  <c:v>5/2/2012 2:15</c:v>
                </c:pt>
                <c:pt idx="11625">
                  <c:v>5/2/2012 2:30</c:v>
                </c:pt>
                <c:pt idx="11626">
                  <c:v>5/2/2012 2:45</c:v>
                </c:pt>
                <c:pt idx="11627">
                  <c:v>5/2/2012 3:00</c:v>
                </c:pt>
                <c:pt idx="11628">
                  <c:v>5/2/2012 3:15</c:v>
                </c:pt>
                <c:pt idx="11629">
                  <c:v>5/2/2012 3:30</c:v>
                </c:pt>
                <c:pt idx="11630">
                  <c:v>5/2/2012 3:45</c:v>
                </c:pt>
                <c:pt idx="11631">
                  <c:v>5/2/2012 4:00</c:v>
                </c:pt>
                <c:pt idx="11632">
                  <c:v>5/2/2012 4:15</c:v>
                </c:pt>
                <c:pt idx="11633">
                  <c:v>5/2/2012 4:30</c:v>
                </c:pt>
                <c:pt idx="11634">
                  <c:v>5/2/2012 4:45</c:v>
                </c:pt>
                <c:pt idx="11635">
                  <c:v>5/2/2012 5:00</c:v>
                </c:pt>
                <c:pt idx="11636">
                  <c:v>5/2/2012 5:15</c:v>
                </c:pt>
                <c:pt idx="11637">
                  <c:v>5/2/2012 5:30</c:v>
                </c:pt>
                <c:pt idx="11638">
                  <c:v>5/2/2012 5:45</c:v>
                </c:pt>
                <c:pt idx="11639">
                  <c:v>5/2/2012 6:00</c:v>
                </c:pt>
                <c:pt idx="11640">
                  <c:v>5/2/2012 6:15</c:v>
                </c:pt>
                <c:pt idx="11641">
                  <c:v>5/2/2012 6:30</c:v>
                </c:pt>
                <c:pt idx="11642">
                  <c:v>5/2/2012 6:45</c:v>
                </c:pt>
                <c:pt idx="11643">
                  <c:v>5/2/2012 7:00</c:v>
                </c:pt>
                <c:pt idx="11644">
                  <c:v>5/2/2012 7:15</c:v>
                </c:pt>
                <c:pt idx="11645">
                  <c:v>5/2/2012 7:30</c:v>
                </c:pt>
                <c:pt idx="11646">
                  <c:v>5/2/2012 7:45</c:v>
                </c:pt>
                <c:pt idx="11647">
                  <c:v>5/2/2012 8:00</c:v>
                </c:pt>
                <c:pt idx="11648">
                  <c:v>5/2/2012 8:15</c:v>
                </c:pt>
                <c:pt idx="11649">
                  <c:v>5/2/2012 8:30</c:v>
                </c:pt>
                <c:pt idx="11650">
                  <c:v>5/2/2012 8:45</c:v>
                </c:pt>
                <c:pt idx="11651">
                  <c:v>5/2/2012 9:00</c:v>
                </c:pt>
                <c:pt idx="11652">
                  <c:v>5/2/2012 9:15</c:v>
                </c:pt>
                <c:pt idx="11653">
                  <c:v>5/2/2012 9:30</c:v>
                </c:pt>
                <c:pt idx="11654">
                  <c:v>5/2/2012 9:45</c:v>
                </c:pt>
                <c:pt idx="11655">
                  <c:v>5/2/2012 10:00</c:v>
                </c:pt>
                <c:pt idx="11656">
                  <c:v>5/2/2012 10:15</c:v>
                </c:pt>
                <c:pt idx="11657">
                  <c:v>5/2/2012 10:30</c:v>
                </c:pt>
                <c:pt idx="11658">
                  <c:v>5/2/2012 10:45</c:v>
                </c:pt>
                <c:pt idx="11659">
                  <c:v>5/2/2012 11:00</c:v>
                </c:pt>
                <c:pt idx="11660">
                  <c:v>5/2/2012 11:15</c:v>
                </c:pt>
                <c:pt idx="11661">
                  <c:v>5/2/2012 11:30</c:v>
                </c:pt>
                <c:pt idx="11662">
                  <c:v>5/2/2012 11:45</c:v>
                </c:pt>
                <c:pt idx="11663">
                  <c:v>5/2/2012 12:00</c:v>
                </c:pt>
                <c:pt idx="11664">
                  <c:v>5/2/2012 12:15</c:v>
                </c:pt>
                <c:pt idx="11665">
                  <c:v>5/2/2012 12:30</c:v>
                </c:pt>
                <c:pt idx="11666">
                  <c:v>5/2/2012 12:45</c:v>
                </c:pt>
                <c:pt idx="11667">
                  <c:v>5/2/2012 13:00</c:v>
                </c:pt>
                <c:pt idx="11668">
                  <c:v>5/2/2012 13:15</c:v>
                </c:pt>
                <c:pt idx="11669">
                  <c:v>5/2/2012 13:30</c:v>
                </c:pt>
                <c:pt idx="11670">
                  <c:v>5/2/2012 13:45</c:v>
                </c:pt>
                <c:pt idx="11671">
                  <c:v>5/2/2012 14:00</c:v>
                </c:pt>
                <c:pt idx="11672">
                  <c:v>5/2/2012 14:15</c:v>
                </c:pt>
                <c:pt idx="11673">
                  <c:v>5/2/2012 14:30</c:v>
                </c:pt>
                <c:pt idx="11674">
                  <c:v>5/2/2012 14:45</c:v>
                </c:pt>
                <c:pt idx="11675">
                  <c:v>5/2/2012 15:00</c:v>
                </c:pt>
                <c:pt idx="11676">
                  <c:v>5/2/2012 15:15</c:v>
                </c:pt>
                <c:pt idx="11677">
                  <c:v>5/2/2012 15:30</c:v>
                </c:pt>
                <c:pt idx="11678">
                  <c:v>5/2/2012 15:45</c:v>
                </c:pt>
                <c:pt idx="11679">
                  <c:v>5/2/2012 16:00</c:v>
                </c:pt>
                <c:pt idx="11680">
                  <c:v>5/2/2012 16:15</c:v>
                </c:pt>
                <c:pt idx="11681">
                  <c:v>5/2/2012 16:30</c:v>
                </c:pt>
                <c:pt idx="11682">
                  <c:v>5/2/2012 16:45</c:v>
                </c:pt>
                <c:pt idx="11683">
                  <c:v>5/2/2012 17:00</c:v>
                </c:pt>
                <c:pt idx="11684">
                  <c:v>5/2/2012 17:15</c:v>
                </c:pt>
                <c:pt idx="11685">
                  <c:v>5/2/2012 17:30</c:v>
                </c:pt>
                <c:pt idx="11686">
                  <c:v>5/2/2012 17:45</c:v>
                </c:pt>
                <c:pt idx="11687">
                  <c:v>5/2/2012 18:00</c:v>
                </c:pt>
                <c:pt idx="11688">
                  <c:v>5/2/2012 18:15</c:v>
                </c:pt>
                <c:pt idx="11689">
                  <c:v>5/2/2012 18:30</c:v>
                </c:pt>
                <c:pt idx="11690">
                  <c:v>5/2/2012 18:45</c:v>
                </c:pt>
                <c:pt idx="11691">
                  <c:v>5/2/2012 19:00</c:v>
                </c:pt>
                <c:pt idx="11692">
                  <c:v>5/2/2012 19:15</c:v>
                </c:pt>
                <c:pt idx="11693">
                  <c:v>5/2/2012 19:30</c:v>
                </c:pt>
                <c:pt idx="11694">
                  <c:v>5/2/2012 19:45</c:v>
                </c:pt>
                <c:pt idx="11695">
                  <c:v>5/2/2012 20:00</c:v>
                </c:pt>
                <c:pt idx="11696">
                  <c:v>5/2/2012 20:15</c:v>
                </c:pt>
                <c:pt idx="11697">
                  <c:v>5/2/2012 20:30</c:v>
                </c:pt>
                <c:pt idx="11698">
                  <c:v>5/2/2012 20:45</c:v>
                </c:pt>
                <c:pt idx="11699">
                  <c:v>5/2/2012 21:00</c:v>
                </c:pt>
                <c:pt idx="11700">
                  <c:v>5/2/2012 21:15</c:v>
                </c:pt>
                <c:pt idx="11701">
                  <c:v>5/2/2012 21:30</c:v>
                </c:pt>
                <c:pt idx="11702">
                  <c:v>5/2/2012 21:45</c:v>
                </c:pt>
                <c:pt idx="11703">
                  <c:v>5/2/2012 22:00</c:v>
                </c:pt>
                <c:pt idx="11704">
                  <c:v>5/2/2012 22:15</c:v>
                </c:pt>
                <c:pt idx="11705">
                  <c:v>5/2/2012 22:30</c:v>
                </c:pt>
                <c:pt idx="11706">
                  <c:v>5/2/2012 22:45</c:v>
                </c:pt>
                <c:pt idx="11707">
                  <c:v>5/2/2012 23:00</c:v>
                </c:pt>
                <c:pt idx="11708">
                  <c:v>5/2/2012 23:15</c:v>
                </c:pt>
                <c:pt idx="11709">
                  <c:v>5/2/2012 23:30</c:v>
                </c:pt>
                <c:pt idx="11710">
                  <c:v>5/2/2012 23:45</c:v>
                </c:pt>
                <c:pt idx="11711">
                  <c:v>5/3/2012 0:00</c:v>
                </c:pt>
                <c:pt idx="11712">
                  <c:v>5/3/2012 0:15</c:v>
                </c:pt>
                <c:pt idx="11713">
                  <c:v>5/3/2012 0:30</c:v>
                </c:pt>
                <c:pt idx="11714">
                  <c:v>5/3/2012 0:45</c:v>
                </c:pt>
                <c:pt idx="11715">
                  <c:v>5/3/2012 1:00</c:v>
                </c:pt>
                <c:pt idx="11716">
                  <c:v>5/3/2012 1:15</c:v>
                </c:pt>
                <c:pt idx="11717">
                  <c:v>5/3/2012 1:30</c:v>
                </c:pt>
                <c:pt idx="11718">
                  <c:v>5/3/2012 1:45</c:v>
                </c:pt>
                <c:pt idx="11719">
                  <c:v>5/3/2012 2:00</c:v>
                </c:pt>
                <c:pt idx="11720">
                  <c:v>5/3/2012 2:15</c:v>
                </c:pt>
                <c:pt idx="11721">
                  <c:v>5/3/2012 2:30</c:v>
                </c:pt>
                <c:pt idx="11722">
                  <c:v>5/3/2012 2:45</c:v>
                </c:pt>
                <c:pt idx="11723">
                  <c:v>5/3/2012 3:00</c:v>
                </c:pt>
                <c:pt idx="11724">
                  <c:v>5/3/2012 3:15</c:v>
                </c:pt>
                <c:pt idx="11725">
                  <c:v>5/3/2012 3:30</c:v>
                </c:pt>
                <c:pt idx="11726">
                  <c:v>5/3/2012 3:45</c:v>
                </c:pt>
                <c:pt idx="11727">
                  <c:v>5/3/2012 4:00</c:v>
                </c:pt>
                <c:pt idx="11728">
                  <c:v>5/3/2012 4:15</c:v>
                </c:pt>
                <c:pt idx="11729">
                  <c:v>5/3/2012 4:30</c:v>
                </c:pt>
                <c:pt idx="11730">
                  <c:v>5/3/2012 4:45</c:v>
                </c:pt>
                <c:pt idx="11731">
                  <c:v>5/3/2012 5:00</c:v>
                </c:pt>
                <c:pt idx="11732">
                  <c:v>5/3/2012 5:15</c:v>
                </c:pt>
                <c:pt idx="11733">
                  <c:v>5/3/2012 5:30</c:v>
                </c:pt>
                <c:pt idx="11734">
                  <c:v>5/3/2012 5:45</c:v>
                </c:pt>
                <c:pt idx="11735">
                  <c:v>5/3/2012 6:00</c:v>
                </c:pt>
                <c:pt idx="11736">
                  <c:v>5/3/2012 6:15</c:v>
                </c:pt>
                <c:pt idx="11737">
                  <c:v>5/3/2012 6:30</c:v>
                </c:pt>
                <c:pt idx="11738">
                  <c:v>5/3/2012 6:45</c:v>
                </c:pt>
                <c:pt idx="11739">
                  <c:v>5/3/2012 7:00</c:v>
                </c:pt>
                <c:pt idx="11740">
                  <c:v>5/3/2012 7:15</c:v>
                </c:pt>
                <c:pt idx="11741">
                  <c:v>5/3/2012 7:30</c:v>
                </c:pt>
                <c:pt idx="11742">
                  <c:v>5/3/2012 7:45</c:v>
                </c:pt>
                <c:pt idx="11743">
                  <c:v>5/3/2012 8:00</c:v>
                </c:pt>
                <c:pt idx="11744">
                  <c:v>5/3/2012 8:15</c:v>
                </c:pt>
                <c:pt idx="11745">
                  <c:v>5/3/2012 8:30</c:v>
                </c:pt>
                <c:pt idx="11746">
                  <c:v>5/3/2012 8:45</c:v>
                </c:pt>
                <c:pt idx="11747">
                  <c:v>5/3/2012 9:00</c:v>
                </c:pt>
                <c:pt idx="11748">
                  <c:v>5/3/2012 9:15</c:v>
                </c:pt>
                <c:pt idx="11749">
                  <c:v>5/3/2012 9:30</c:v>
                </c:pt>
                <c:pt idx="11750">
                  <c:v>5/3/2012 9:45</c:v>
                </c:pt>
                <c:pt idx="11751">
                  <c:v>5/3/2012 10:00</c:v>
                </c:pt>
                <c:pt idx="11752">
                  <c:v>5/3/2012 10:15</c:v>
                </c:pt>
                <c:pt idx="11753">
                  <c:v>5/3/2012 10:30</c:v>
                </c:pt>
                <c:pt idx="11754">
                  <c:v>5/3/2012 10:45</c:v>
                </c:pt>
                <c:pt idx="11755">
                  <c:v>5/3/2012 11:00</c:v>
                </c:pt>
                <c:pt idx="11756">
                  <c:v>5/3/2012 11:15</c:v>
                </c:pt>
                <c:pt idx="11757">
                  <c:v>5/3/2012 11:30</c:v>
                </c:pt>
                <c:pt idx="11758">
                  <c:v>5/3/2012 11:45</c:v>
                </c:pt>
                <c:pt idx="11759">
                  <c:v>5/3/2012 12:00</c:v>
                </c:pt>
                <c:pt idx="11760">
                  <c:v>5/3/2012 12:15</c:v>
                </c:pt>
                <c:pt idx="11761">
                  <c:v>5/3/2012 12:30</c:v>
                </c:pt>
                <c:pt idx="11762">
                  <c:v>5/3/2012 12:45</c:v>
                </c:pt>
                <c:pt idx="11763">
                  <c:v>5/3/2012 13:00</c:v>
                </c:pt>
                <c:pt idx="11764">
                  <c:v>5/3/2012 13:15</c:v>
                </c:pt>
                <c:pt idx="11765">
                  <c:v>5/3/2012 13:30</c:v>
                </c:pt>
                <c:pt idx="11766">
                  <c:v>5/3/2012 13:45</c:v>
                </c:pt>
                <c:pt idx="11767">
                  <c:v>5/3/2012 14:00</c:v>
                </c:pt>
                <c:pt idx="11768">
                  <c:v>5/3/2012 14:15</c:v>
                </c:pt>
                <c:pt idx="11769">
                  <c:v>5/3/2012 14:30</c:v>
                </c:pt>
                <c:pt idx="11770">
                  <c:v>5/3/2012 14:45</c:v>
                </c:pt>
                <c:pt idx="11771">
                  <c:v>5/3/2012 15:00</c:v>
                </c:pt>
                <c:pt idx="11772">
                  <c:v>5/3/2012 15:15</c:v>
                </c:pt>
                <c:pt idx="11773">
                  <c:v>5/3/2012 15:30</c:v>
                </c:pt>
                <c:pt idx="11774">
                  <c:v>5/3/2012 15:45</c:v>
                </c:pt>
                <c:pt idx="11775">
                  <c:v>5/3/2012 16:00</c:v>
                </c:pt>
                <c:pt idx="11776">
                  <c:v>5/3/2012 16:15</c:v>
                </c:pt>
                <c:pt idx="11777">
                  <c:v>5/3/2012 16:30</c:v>
                </c:pt>
                <c:pt idx="11778">
                  <c:v>5/3/2012 16:45</c:v>
                </c:pt>
                <c:pt idx="11779">
                  <c:v>5/3/2012 17:00</c:v>
                </c:pt>
                <c:pt idx="11780">
                  <c:v>5/3/2012 17:15</c:v>
                </c:pt>
                <c:pt idx="11781">
                  <c:v>5/3/2012 17:30</c:v>
                </c:pt>
                <c:pt idx="11782">
                  <c:v>5/3/2012 17:45</c:v>
                </c:pt>
                <c:pt idx="11783">
                  <c:v>5/3/2012 18:00</c:v>
                </c:pt>
                <c:pt idx="11784">
                  <c:v>5/3/2012 18:15</c:v>
                </c:pt>
                <c:pt idx="11785">
                  <c:v>5/3/2012 18:30</c:v>
                </c:pt>
                <c:pt idx="11786">
                  <c:v>5/3/2012 18:45</c:v>
                </c:pt>
                <c:pt idx="11787">
                  <c:v>5/3/2012 19:00</c:v>
                </c:pt>
                <c:pt idx="11788">
                  <c:v>5/3/2012 19:15</c:v>
                </c:pt>
                <c:pt idx="11789">
                  <c:v>5/3/2012 19:30</c:v>
                </c:pt>
                <c:pt idx="11790">
                  <c:v>5/3/2012 19:45</c:v>
                </c:pt>
                <c:pt idx="11791">
                  <c:v>5/3/2012 20:00</c:v>
                </c:pt>
                <c:pt idx="11792">
                  <c:v>5/3/2012 20:15</c:v>
                </c:pt>
                <c:pt idx="11793">
                  <c:v>5/3/2012 20:30</c:v>
                </c:pt>
                <c:pt idx="11794">
                  <c:v>5/3/2012 20:45</c:v>
                </c:pt>
                <c:pt idx="11795">
                  <c:v>5/3/2012 21:00</c:v>
                </c:pt>
                <c:pt idx="11796">
                  <c:v>5/3/2012 21:15</c:v>
                </c:pt>
                <c:pt idx="11797">
                  <c:v>5/3/2012 21:30</c:v>
                </c:pt>
                <c:pt idx="11798">
                  <c:v>5/3/2012 21:45</c:v>
                </c:pt>
                <c:pt idx="11799">
                  <c:v>5/3/2012 22:00</c:v>
                </c:pt>
                <c:pt idx="11800">
                  <c:v>5/3/2012 22:15</c:v>
                </c:pt>
                <c:pt idx="11801">
                  <c:v>5/3/2012 22:30</c:v>
                </c:pt>
                <c:pt idx="11802">
                  <c:v>5/3/2012 22:45</c:v>
                </c:pt>
                <c:pt idx="11803">
                  <c:v>5/3/2012 23:00</c:v>
                </c:pt>
                <c:pt idx="11804">
                  <c:v>5/3/2012 23:15</c:v>
                </c:pt>
                <c:pt idx="11805">
                  <c:v>5/3/2012 23:30</c:v>
                </c:pt>
                <c:pt idx="11806">
                  <c:v>5/3/2012 23:45</c:v>
                </c:pt>
                <c:pt idx="11807">
                  <c:v>5/4/2012 0:00</c:v>
                </c:pt>
                <c:pt idx="11808">
                  <c:v>5/4/2012 0:15</c:v>
                </c:pt>
                <c:pt idx="11809">
                  <c:v>5/4/2012 0:30</c:v>
                </c:pt>
                <c:pt idx="11810">
                  <c:v>5/4/2012 0:45</c:v>
                </c:pt>
                <c:pt idx="11811">
                  <c:v>5/4/2012 1:00</c:v>
                </c:pt>
                <c:pt idx="11812">
                  <c:v>5/4/2012 1:15</c:v>
                </c:pt>
                <c:pt idx="11813">
                  <c:v>5/4/2012 1:30</c:v>
                </c:pt>
                <c:pt idx="11814">
                  <c:v>5/4/2012 1:45</c:v>
                </c:pt>
                <c:pt idx="11815">
                  <c:v>5/4/2012 2:00</c:v>
                </c:pt>
                <c:pt idx="11816">
                  <c:v>5/4/2012 2:15</c:v>
                </c:pt>
                <c:pt idx="11817">
                  <c:v>5/4/2012 2:30</c:v>
                </c:pt>
                <c:pt idx="11818">
                  <c:v>5/4/2012 2:45</c:v>
                </c:pt>
                <c:pt idx="11819">
                  <c:v>5/4/2012 3:00</c:v>
                </c:pt>
                <c:pt idx="11820">
                  <c:v>5/4/2012 3:15</c:v>
                </c:pt>
                <c:pt idx="11821">
                  <c:v>5/4/2012 3:30</c:v>
                </c:pt>
                <c:pt idx="11822">
                  <c:v>5/4/2012 3:45</c:v>
                </c:pt>
                <c:pt idx="11823">
                  <c:v>5/4/2012 4:00</c:v>
                </c:pt>
                <c:pt idx="11824">
                  <c:v>5/4/2012 4:15</c:v>
                </c:pt>
                <c:pt idx="11825">
                  <c:v>5/4/2012 4:30</c:v>
                </c:pt>
                <c:pt idx="11826">
                  <c:v>5/4/2012 4:45</c:v>
                </c:pt>
                <c:pt idx="11827">
                  <c:v>5/4/2012 5:00</c:v>
                </c:pt>
                <c:pt idx="11828">
                  <c:v>5/4/2012 5:15</c:v>
                </c:pt>
                <c:pt idx="11829">
                  <c:v>5/4/2012 5:30</c:v>
                </c:pt>
                <c:pt idx="11830">
                  <c:v>5/4/2012 5:45</c:v>
                </c:pt>
                <c:pt idx="11831">
                  <c:v>5/4/2012 6:00</c:v>
                </c:pt>
                <c:pt idx="11832">
                  <c:v>5/4/2012 6:15</c:v>
                </c:pt>
                <c:pt idx="11833">
                  <c:v>5/4/2012 6:30</c:v>
                </c:pt>
                <c:pt idx="11834">
                  <c:v>5/4/2012 6:45</c:v>
                </c:pt>
                <c:pt idx="11835">
                  <c:v>5/4/2012 7:00</c:v>
                </c:pt>
                <c:pt idx="11836">
                  <c:v>5/4/2012 7:15</c:v>
                </c:pt>
                <c:pt idx="11837">
                  <c:v>5/4/2012 7:30</c:v>
                </c:pt>
                <c:pt idx="11838">
                  <c:v>5/4/2012 7:45</c:v>
                </c:pt>
                <c:pt idx="11839">
                  <c:v>5/4/2012 8:00</c:v>
                </c:pt>
                <c:pt idx="11840">
                  <c:v>5/4/2012 8:15</c:v>
                </c:pt>
                <c:pt idx="11841">
                  <c:v>5/4/2012 8:30</c:v>
                </c:pt>
                <c:pt idx="11842">
                  <c:v>5/4/2012 8:45</c:v>
                </c:pt>
                <c:pt idx="11843">
                  <c:v>5/4/2012 9:00</c:v>
                </c:pt>
                <c:pt idx="11844">
                  <c:v>5/4/2012 9:15</c:v>
                </c:pt>
                <c:pt idx="11845">
                  <c:v>5/4/2012 9:30</c:v>
                </c:pt>
                <c:pt idx="11846">
                  <c:v>5/4/2012 9:45</c:v>
                </c:pt>
                <c:pt idx="11847">
                  <c:v>5/4/2012 10:00</c:v>
                </c:pt>
                <c:pt idx="11848">
                  <c:v>5/4/2012 10:15</c:v>
                </c:pt>
                <c:pt idx="11849">
                  <c:v>5/4/2012 10:30</c:v>
                </c:pt>
                <c:pt idx="11850">
                  <c:v>5/4/2012 10:45</c:v>
                </c:pt>
                <c:pt idx="11851">
                  <c:v>5/4/2012 11:00</c:v>
                </c:pt>
                <c:pt idx="11852">
                  <c:v>5/4/2012 11:15</c:v>
                </c:pt>
                <c:pt idx="11853">
                  <c:v>5/4/2012 11:30</c:v>
                </c:pt>
                <c:pt idx="11854">
                  <c:v>5/4/2012 11:45</c:v>
                </c:pt>
                <c:pt idx="11855">
                  <c:v>5/4/2012 12:00</c:v>
                </c:pt>
                <c:pt idx="11856">
                  <c:v>5/4/2012 12:15</c:v>
                </c:pt>
                <c:pt idx="11857">
                  <c:v>5/4/2012 12:30</c:v>
                </c:pt>
                <c:pt idx="11858">
                  <c:v>5/4/2012 12:45</c:v>
                </c:pt>
                <c:pt idx="11859">
                  <c:v>5/4/2012 13:00</c:v>
                </c:pt>
                <c:pt idx="11860">
                  <c:v>5/4/2012 13:15</c:v>
                </c:pt>
                <c:pt idx="11861">
                  <c:v>5/4/2012 13:30</c:v>
                </c:pt>
                <c:pt idx="11862">
                  <c:v>5/4/2012 13:45</c:v>
                </c:pt>
                <c:pt idx="11863">
                  <c:v>5/4/2012 14:00</c:v>
                </c:pt>
                <c:pt idx="11864">
                  <c:v>5/4/2012 14:15</c:v>
                </c:pt>
                <c:pt idx="11865">
                  <c:v>5/4/2012 14:30</c:v>
                </c:pt>
                <c:pt idx="11866">
                  <c:v>5/4/2012 14:45</c:v>
                </c:pt>
                <c:pt idx="11867">
                  <c:v>5/4/2012 15:00</c:v>
                </c:pt>
                <c:pt idx="11868">
                  <c:v>5/4/2012 15:15</c:v>
                </c:pt>
                <c:pt idx="11869">
                  <c:v>5/4/2012 15:30</c:v>
                </c:pt>
                <c:pt idx="11870">
                  <c:v>5/4/2012 15:45</c:v>
                </c:pt>
                <c:pt idx="11871">
                  <c:v>5/4/2012 16:00</c:v>
                </c:pt>
                <c:pt idx="11872">
                  <c:v>5/4/2012 16:15</c:v>
                </c:pt>
                <c:pt idx="11873">
                  <c:v>5/4/2012 16:30</c:v>
                </c:pt>
                <c:pt idx="11874">
                  <c:v>5/4/2012 16:45</c:v>
                </c:pt>
                <c:pt idx="11875">
                  <c:v>5/4/2012 17:00</c:v>
                </c:pt>
                <c:pt idx="11876">
                  <c:v>5/4/2012 17:15</c:v>
                </c:pt>
                <c:pt idx="11877">
                  <c:v>5/4/2012 17:30</c:v>
                </c:pt>
                <c:pt idx="11878">
                  <c:v>5/4/2012 17:45</c:v>
                </c:pt>
                <c:pt idx="11879">
                  <c:v>5/4/2012 18:00</c:v>
                </c:pt>
                <c:pt idx="11880">
                  <c:v>5/4/2012 18:15</c:v>
                </c:pt>
                <c:pt idx="11881">
                  <c:v>5/4/2012 18:30</c:v>
                </c:pt>
                <c:pt idx="11882">
                  <c:v>5/4/2012 18:45</c:v>
                </c:pt>
                <c:pt idx="11883">
                  <c:v>5/4/2012 19:00</c:v>
                </c:pt>
                <c:pt idx="11884">
                  <c:v>5/4/2012 19:15</c:v>
                </c:pt>
                <c:pt idx="11885">
                  <c:v>5/4/2012 19:30</c:v>
                </c:pt>
                <c:pt idx="11886">
                  <c:v>5/4/2012 19:45</c:v>
                </c:pt>
                <c:pt idx="11887">
                  <c:v>5/4/2012 20:00</c:v>
                </c:pt>
                <c:pt idx="11888">
                  <c:v>5/4/2012 20:15</c:v>
                </c:pt>
                <c:pt idx="11889">
                  <c:v>5/4/2012 20:30</c:v>
                </c:pt>
                <c:pt idx="11890">
                  <c:v>5/4/2012 20:45</c:v>
                </c:pt>
                <c:pt idx="11891">
                  <c:v>5/4/2012 21:00</c:v>
                </c:pt>
                <c:pt idx="11892">
                  <c:v>5/4/2012 21:15</c:v>
                </c:pt>
                <c:pt idx="11893">
                  <c:v>5/4/2012 21:30</c:v>
                </c:pt>
                <c:pt idx="11894">
                  <c:v>5/4/2012 21:45</c:v>
                </c:pt>
                <c:pt idx="11895">
                  <c:v>5/4/2012 22:00</c:v>
                </c:pt>
                <c:pt idx="11896">
                  <c:v>5/4/2012 22:15</c:v>
                </c:pt>
                <c:pt idx="11897">
                  <c:v>5/4/2012 22:30</c:v>
                </c:pt>
                <c:pt idx="11898">
                  <c:v>5/4/2012 22:45</c:v>
                </c:pt>
                <c:pt idx="11899">
                  <c:v>5/4/2012 23:00</c:v>
                </c:pt>
                <c:pt idx="11900">
                  <c:v>5/4/2012 23:15</c:v>
                </c:pt>
                <c:pt idx="11901">
                  <c:v>5/4/2012 23:30</c:v>
                </c:pt>
                <c:pt idx="11902">
                  <c:v>5/4/2012 23:45</c:v>
                </c:pt>
                <c:pt idx="11903">
                  <c:v>5/5/2012 0:00</c:v>
                </c:pt>
                <c:pt idx="11904">
                  <c:v>5/5/2012 0:15</c:v>
                </c:pt>
                <c:pt idx="11905">
                  <c:v>5/5/2012 0:30</c:v>
                </c:pt>
                <c:pt idx="11906">
                  <c:v>5/5/2012 0:45</c:v>
                </c:pt>
                <c:pt idx="11907">
                  <c:v>5/5/2012 1:00</c:v>
                </c:pt>
                <c:pt idx="11908">
                  <c:v>5/5/2012 1:15</c:v>
                </c:pt>
                <c:pt idx="11909">
                  <c:v>5/5/2012 1:30</c:v>
                </c:pt>
                <c:pt idx="11910">
                  <c:v>5/5/2012 1:45</c:v>
                </c:pt>
                <c:pt idx="11911">
                  <c:v>5/5/2012 2:00</c:v>
                </c:pt>
                <c:pt idx="11912">
                  <c:v>5/5/2012 2:15</c:v>
                </c:pt>
                <c:pt idx="11913">
                  <c:v>5/5/2012 2:30</c:v>
                </c:pt>
                <c:pt idx="11914">
                  <c:v>5/5/2012 2:45</c:v>
                </c:pt>
                <c:pt idx="11915">
                  <c:v>5/5/2012 3:00</c:v>
                </c:pt>
                <c:pt idx="11916">
                  <c:v>5/5/2012 3:15</c:v>
                </c:pt>
                <c:pt idx="11917">
                  <c:v>5/5/2012 3:30</c:v>
                </c:pt>
                <c:pt idx="11918">
                  <c:v>5/5/2012 3:45</c:v>
                </c:pt>
                <c:pt idx="11919">
                  <c:v>5/5/2012 4:00</c:v>
                </c:pt>
                <c:pt idx="11920">
                  <c:v>5/5/2012 4:15</c:v>
                </c:pt>
                <c:pt idx="11921">
                  <c:v>5/5/2012 4:30</c:v>
                </c:pt>
                <c:pt idx="11922">
                  <c:v>5/5/2012 4:45</c:v>
                </c:pt>
                <c:pt idx="11923">
                  <c:v>5/5/2012 5:00</c:v>
                </c:pt>
                <c:pt idx="11924">
                  <c:v>5/5/2012 5:15</c:v>
                </c:pt>
                <c:pt idx="11925">
                  <c:v>5/5/2012 5:30</c:v>
                </c:pt>
                <c:pt idx="11926">
                  <c:v>5/5/2012 5:45</c:v>
                </c:pt>
                <c:pt idx="11927">
                  <c:v>5/5/2012 6:00</c:v>
                </c:pt>
                <c:pt idx="11928">
                  <c:v>5/5/2012 6:15</c:v>
                </c:pt>
                <c:pt idx="11929">
                  <c:v>5/5/2012 6:30</c:v>
                </c:pt>
                <c:pt idx="11930">
                  <c:v>5/5/2012 6:45</c:v>
                </c:pt>
                <c:pt idx="11931">
                  <c:v>5/5/2012 7:00</c:v>
                </c:pt>
                <c:pt idx="11932">
                  <c:v>5/5/2012 7:15</c:v>
                </c:pt>
                <c:pt idx="11933">
                  <c:v>5/5/2012 7:30</c:v>
                </c:pt>
                <c:pt idx="11934">
                  <c:v>5/5/2012 7:45</c:v>
                </c:pt>
                <c:pt idx="11935">
                  <c:v>5/5/2012 8:00</c:v>
                </c:pt>
                <c:pt idx="11936">
                  <c:v>5/5/2012 8:15</c:v>
                </c:pt>
                <c:pt idx="11937">
                  <c:v>5/5/2012 8:30</c:v>
                </c:pt>
                <c:pt idx="11938">
                  <c:v>5/5/2012 8:45</c:v>
                </c:pt>
                <c:pt idx="11939">
                  <c:v>5/5/2012 9:00</c:v>
                </c:pt>
                <c:pt idx="11940">
                  <c:v>5/5/2012 9:15</c:v>
                </c:pt>
                <c:pt idx="11941">
                  <c:v>5/5/2012 9:30</c:v>
                </c:pt>
                <c:pt idx="11942">
                  <c:v>5/5/2012 9:45</c:v>
                </c:pt>
                <c:pt idx="11943">
                  <c:v>5/5/2012 10:00</c:v>
                </c:pt>
                <c:pt idx="11944">
                  <c:v>5/5/2012 10:15</c:v>
                </c:pt>
                <c:pt idx="11945">
                  <c:v>5/5/2012 10:30</c:v>
                </c:pt>
                <c:pt idx="11946">
                  <c:v>5/5/2012 10:45</c:v>
                </c:pt>
                <c:pt idx="11947">
                  <c:v>5/5/2012 11:00</c:v>
                </c:pt>
                <c:pt idx="11948">
                  <c:v>5/5/2012 11:15</c:v>
                </c:pt>
                <c:pt idx="11949">
                  <c:v>5/5/2012 11:30</c:v>
                </c:pt>
                <c:pt idx="11950">
                  <c:v>5/5/2012 11:45</c:v>
                </c:pt>
                <c:pt idx="11951">
                  <c:v>5/5/2012 12:00</c:v>
                </c:pt>
                <c:pt idx="11952">
                  <c:v>5/5/2012 12:15</c:v>
                </c:pt>
                <c:pt idx="11953">
                  <c:v>5/5/2012 12:30</c:v>
                </c:pt>
                <c:pt idx="11954">
                  <c:v>5/5/2012 12:45</c:v>
                </c:pt>
                <c:pt idx="11955">
                  <c:v>5/5/2012 13:00</c:v>
                </c:pt>
                <c:pt idx="11956">
                  <c:v>5/5/2012 13:15</c:v>
                </c:pt>
                <c:pt idx="11957">
                  <c:v>5/5/2012 13:30</c:v>
                </c:pt>
                <c:pt idx="11958">
                  <c:v>5/5/2012 13:45</c:v>
                </c:pt>
                <c:pt idx="11959">
                  <c:v>5/5/2012 14:00</c:v>
                </c:pt>
                <c:pt idx="11960">
                  <c:v>5/5/2012 14:15</c:v>
                </c:pt>
                <c:pt idx="11961">
                  <c:v>5/5/2012 14:30</c:v>
                </c:pt>
                <c:pt idx="11962">
                  <c:v>5/5/2012 14:45</c:v>
                </c:pt>
                <c:pt idx="11963">
                  <c:v>5/5/2012 15:00</c:v>
                </c:pt>
                <c:pt idx="11964">
                  <c:v>5/5/2012 15:15</c:v>
                </c:pt>
                <c:pt idx="11965">
                  <c:v>5/5/2012 15:30</c:v>
                </c:pt>
                <c:pt idx="11966">
                  <c:v>5/5/2012 15:45</c:v>
                </c:pt>
                <c:pt idx="11967">
                  <c:v>5/5/2012 16:00</c:v>
                </c:pt>
                <c:pt idx="11968">
                  <c:v>5/5/2012 16:15</c:v>
                </c:pt>
                <c:pt idx="11969">
                  <c:v>5/5/2012 16:30</c:v>
                </c:pt>
                <c:pt idx="11970">
                  <c:v>5/5/2012 16:45</c:v>
                </c:pt>
                <c:pt idx="11971">
                  <c:v>5/5/2012 17:00</c:v>
                </c:pt>
                <c:pt idx="11972">
                  <c:v>5/5/2012 17:15</c:v>
                </c:pt>
                <c:pt idx="11973">
                  <c:v>5/5/2012 17:30</c:v>
                </c:pt>
                <c:pt idx="11974">
                  <c:v>5/5/2012 17:45</c:v>
                </c:pt>
                <c:pt idx="11975">
                  <c:v>5/5/2012 18:00</c:v>
                </c:pt>
                <c:pt idx="11976">
                  <c:v>5/5/2012 18:15</c:v>
                </c:pt>
                <c:pt idx="11977">
                  <c:v>5/5/2012 18:30</c:v>
                </c:pt>
                <c:pt idx="11978">
                  <c:v>5/5/2012 18:45</c:v>
                </c:pt>
                <c:pt idx="11979">
                  <c:v>5/5/2012 19:00</c:v>
                </c:pt>
                <c:pt idx="11980">
                  <c:v>5/5/2012 19:15</c:v>
                </c:pt>
                <c:pt idx="11981">
                  <c:v>5/5/2012 19:30</c:v>
                </c:pt>
                <c:pt idx="11982">
                  <c:v>5/5/2012 19:45</c:v>
                </c:pt>
                <c:pt idx="11983">
                  <c:v>5/5/2012 20:00</c:v>
                </c:pt>
                <c:pt idx="11984">
                  <c:v>5/5/2012 20:15</c:v>
                </c:pt>
                <c:pt idx="11985">
                  <c:v>5/5/2012 20:30</c:v>
                </c:pt>
                <c:pt idx="11986">
                  <c:v>5/5/2012 20:45</c:v>
                </c:pt>
                <c:pt idx="11987">
                  <c:v>5/5/2012 21:00</c:v>
                </c:pt>
                <c:pt idx="11988">
                  <c:v>5/5/2012 21:15</c:v>
                </c:pt>
                <c:pt idx="11989">
                  <c:v>5/5/2012 21:30</c:v>
                </c:pt>
                <c:pt idx="11990">
                  <c:v>5/5/2012 21:45</c:v>
                </c:pt>
                <c:pt idx="11991">
                  <c:v>5/5/2012 22:00</c:v>
                </c:pt>
                <c:pt idx="11992">
                  <c:v>5/5/2012 22:15</c:v>
                </c:pt>
                <c:pt idx="11993">
                  <c:v>5/5/2012 22:30</c:v>
                </c:pt>
                <c:pt idx="11994">
                  <c:v>5/5/2012 22:45</c:v>
                </c:pt>
                <c:pt idx="11995">
                  <c:v>5/5/2012 23:00</c:v>
                </c:pt>
                <c:pt idx="11996">
                  <c:v>5/5/2012 23:15</c:v>
                </c:pt>
                <c:pt idx="11997">
                  <c:v>5/5/2012 23:30</c:v>
                </c:pt>
                <c:pt idx="11998">
                  <c:v>5/5/2012 23:45</c:v>
                </c:pt>
                <c:pt idx="11999">
                  <c:v>5/6/2012 0:00</c:v>
                </c:pt>
                <c:pt idx="12000">
                  <c:v>5/6/2012 0:15</c:v>
                </c:pt>
                <c:pt idx="12001">
                  <c:v>5/6/2012 0:30</c:v>
                </c:pt>
                <c:pt idx="12002">
                  <c:v>5/6/2012 0:45</c:v>
                </c:pt>
                <c:pt idx="12003">
                  <c:v>5/6/2012 1:00</c:v>
                </c:pt>
                <c:pt idx="12004">
                  <c:v>5/6/2012 1:15</c:v>
                </c:pt>
                <c:pt idx="12005">
                  <c:v>5/6/2012 1:30</c:v>
                </c:pt>
                <c:pt idx="12006">
                  <c:v>5/6/2012 1:45</c:v>
                </c:pt>
                <c:pt idx="12007">
                  <c:v>5/6/2012 2:00</c:v>
                </c:pt>
                <c:pt idx="12008">
                  <c:v>5/6/2012 2:15</c:v>
                </c:pt>
                <c:pt idx="12009">
                  <c:v>5/6/2012 2:30</c:v>
                </c:pt>
                <c:pt idx="12010">
                  <c:v>5/6/2012 2:45</c:v>
                </c:pt>
                <c:pt idx="12011">
                  <c:v>5/6/2012 3:00</c:v>
                </c:pt>
                <c:pt idx="12012">
                  <c:v>5/6/2012 3:15</c:v>
                </c:pt>
                <c:pt idx="12013">
                  <c:v>5/6/2012 3:30</c:v>
                </c:pt>
                <c:pt idx="12014">
                  <c:v>5/6/2012 3:45</c:v>
                </c:pt>
                <c:pt idx="12015">
                  <c:v>5/6/2012 4:00</c:v>
                </c:pt>
                <c:pt idx="12016">
                  <c:v>5/6/2012 4:15</c:v>
                </c:pt>
                <c:pt idx="12017">
                  <c:v>5/6/2012 4:30</c:v>
                </c:pt>
                <c:pt idx="12018">
                  <c:v>5/6/2012 4:45</c:v>
                </c:pt>
                <c:pt idx="12019">
                  <c:v>5/6/2012 5:00</c:v>
                </c:pt>
                <c:pt idx="12020">
                  <c:v>5/6/2012 5:15</c:v>
                </c:pt>
                <c:pt idx="12021">
                  <c:v>5/6/2012 5:30</c:v>
                </c:pt>
                <c:pt idx="12022">
                  <c:v>5/6/2012 5:45</c:v>
                </c:pt>
                <c:pt idx="12023">
                  <c:v>5/6/2012 6:00</c:v>
                </c:pt>
                <c:pt idx="12024">
                  <c:v>5/6/2012 6:15</c:v>
                </c:pt>
                <c:pt idx="12025">
                  <c:v>5/6/2012 6:30</c:v>
                </c:pt>
                <c:pt idx="12026">
                  <c:v>5/6/2012 6:45</c:v>
                </c:pt>
                <c:pt idx="12027">
                  <c:v>5/6/2012 7:00</c:v>
                </c:pt>
                <c:pt idx="12028">
                  <c:v>5/6/2012 7:15</c:v>
                </c:pt>
                <c:pt idx="12029">
                  <c:v>5/6/2012 7:30</c:v>
                </c:pt>
                <c:pt idx="12030">
                  <c:v>5/6/2012 7:45</c:v>
                </c:pt>
                <c:pt idx="12031">
                  <c:v>5/6/2012 8:00</c:v>
                </c:pt>
                <c:pt idx="12032">
                  <c:v>5/6/2012 8:15</c:v>
                </c:pt>
                <c:pt idx="12033">
                  <c:v>5/6/2012 8:30</c:v>
                </c:pt>
                <c:pt idx="12034">
                  <c:v>5/6/2012 8:45</c:v>
                </c:pt>
                <c:pt idx="12035">
                  <c:v>5/6/2012 9:00</c:v>
                </c:pt>
                <c:pt idx="12036">
                  <c:v>5/6/2012 9:15</c:v>
                </c:pt>
                <c:pt idx="12037">
                  <c:v>5/6/2012 9:30</c:v>
                </c:pt>
                <c:pt idx="12038">
                  <c:v>5/6/2012 9:45</c:v>
                </c:pt>
                <c:pt idx="12039">
                  <c:v>5/6/2012 10:00</c:v>
                </c:pt>
                <c:pt idx="12040">
                  <c:v>5/6/2012 10:15</c:v>
                </c:pt>
                <c:pt idx="12041">
                  <c:v>5/6/2012 10:30</c:v>
                </c:pt>
                <c:pt idx="12042">
                  <c:v>5/6/2012 10:45</c:v>
                </c:pt>
                <c:pt idx="12043">
                  <c:v>5/6/2012 11:00</c:v>
                </c:pt>
                <c:pt idx="12044">
                  <c:v>5/6/2012 11:15</c:v>
                </c:pt>
                <c:pt idx="12045">
                  <c:v>5/6/2012 11:30</c:v>
                </c:pt>
                <c:pt idx="12046">
                  <c:v>5/6/2012 11:45</c:v>
                </c:pt>
                <c:pt idx="12047">
                  <c:v>5/6/2012 12:00</c:v>
                </c:pt>
                <c:pt idx="12048">
                  <c:v>5/6/2012 12:15</c:v>
                </c:pt>
                <c:pt idx="12049">
                  <c:v>5/6/2012 12:30</c:v>
                </c:pt>
                <c:pt idx="12050">
                  <c:v>5/6/2012 12:45</c:v>
                </c:pt>
                <c:pt idx="12051">
                  <c:v>5/6/2012 13:00</c:v>
                </c:pt>
                <c:pt idx="12052">
                  <c:v>5/6/2012 13:15</c:v>
                </c:pt>
                <c:pt idx="12053">
                  <c:v>5/6/2012 13:30</c:v>
                </c:pt>
                <c:pt idx="12054">
                  <c:v>5/6/2012 13:45</c:v>
                </c:pt>
                <c:pt idx="12055">
                  <c:v>5/6/2012 14:00</c:v>
                </c:pt>
                <c:pt idx="12056">
                  <c:v>5/6/2012 14:15</c:v>
                </c:pt>
                <c:pt idx="12057">
                  <c:v>5/6/2012 14:30</c:v>
                </c:pt>
                <c:pt idx="12058">
                  <c:v>5/6/2012 14:45</c:v>
                </c:pt>
                <c:pt idx="12059">
                  <c:v>5/6/2012 15:00</c:v>
                </c:pt>
                <c:pt idx="12060">
                  <c:v>5/6/2012 15:15</c:v>
                </c:pt>
                <c:pt idx="12061">
                  <c:v>5/6/2012 15:30</c:v>
                </c:pt>
                <c:pt idx="12062">
                  <c:v>5/6/2012 15:45</c:v>
                </c:pt>
                <c:pt idx="12063">
                  <c:v>5/6/2012 16:00</c:v>
                </c:pt>
                <c:pt idx="12064">
                  <c:v>5/6/2012 16:15</c:v>
                </c:pt>
                <c:pt idx="12065">
                  <c:v>5/6/2012 16:30</c:v>
                </c:pt>
                <c:pt idx="12066">
                  <c:v>5/6/2012 16:45</c:v>
                </c:pt>
                <c:pt idx="12067">
                  <c:v>5/6/2012 17:00</c:v>
                </c:pt>
                <c:pt idx="12068">
                  <c:v>5/6/2012 17:15</c:v>
                </c:pt>
                <c:pt idx="12069">
                  <c:v>5/6/2012 17:30</c:v>
                </c:pt>
                <c:pt idx="12070">
                  <c:v>5/6/2012 17:45</c:v>
                </c:pt>
                <c:pt idx="12071">
                  <c:v>5/6/2012 18:00</c:v>
                </c:pt>
                <c:pt idx="12072">
                  <c:v>5/6/2012 18:15</c:v>
                </c:pt>
                <c:pt idx="12073">
                  <c:v>5/6/2012 18:30</c:v>
                </c:pt>
                <c:pt idx="12074">
                  <c:v>5/6/2012 18:45</c:v>
                </c:pt>
                <c:pt idx="12075">
                  <c:v>5/6/2012 19:00</c:v>
                </c:pt>
                <c:pt idx="12076">
                  <c:v>5/6/2012 19:15</c:v>
                </c:pt>
                <c:pt idx="12077">
                  <c:v>5/6/2012 19:30</c:v>
                </c:pt>
                <c:pt idx="12078">
                  <c:v>5/6/2012 19:45</c:v>
                </c:pt>
                <c:pt idx="12079">
                  <c:v>5/6/2012 20:00</c:v>
                </c:pt>
                <c:pt idx="12080">
                  <c:v>5/6/2012 20:15</c:v>
                </c:pt>
                <c:pt idx="12081">
                  <c:v>5/6/2012 20:30</c:v>
                </c:pt>
                <c:pt idx="12082">
                  <c:v>5/6/2012 20:45</c:v>
                </c:pt>
                <c:pt idx="12083">
                  <c:v>5/6/2012 21:00</c:v>
                </c:pt>
                <c:pt idx="12084">
                  <c:v>5/6/2012 21:15</c:v>
                </c:pt>
                <c:pt idx="12085">
                  <c:v>5/6/2012 21:30</c:v>
                </c:pt>
                <c:pt idx="12086">
                  <c:v>5/6/2012 21:45</c:v>
                </c:pt>
                <c:pt idx="12087">
                  <c:v>5/6/2012 22:00</c:v>
                </c:pt>
                <c:pt idx="12088">
                  <c:v>5/6/2012 22:15</c:v>
                </c:pt>
                <c:pt idx="12089">
                  <c:v>5/6/2012 22:30</c:v>
                </c:pt>
                <c:pt idx="12090">
                  <c:v>5/6/2012 22:45</c:v>
                </c:pt>
                <c:pt idx="12091">
                  <c:v>5/6/2012 23:00</c:v>
                </c:pt>
                <c:pt idx="12092">
                  <c:v>5/6/2012 23:15</c:v>
                </c:pt>
                <c:pt idx="12093">
                  <c:v>5/6/2012 23:30</c:v>
                </c:pt>
                <c:pt idx="12094">
                  <c:v>5/6/2012 23:45</c:v>
                </c:pt>
                <c:pt idx="12095">
                  <c:v>5/7/2012 0:00</c:v>
                </c:pt>
                <c:pt idx="12096">
                  <c:v>5/7/2012 0:15</c:v>
                </c:pt>
                <c:pt idx="12097">
                  <c:v>5/7/2012 0:30</c:v>
                </c:pt>
                <c:pt idx="12098">
                  <c:v>5/7/2012 0:45</c:v>
                </c:pt>
                <c:pt idx="12099">
                  <c:v>5/7/2012 1:00</c:v>
                </c:pt>
                <c:pt idx="12100">
                  <c:v>5/7/2012 1:15</c:v>
                </c:pt>
                <c:pt idx="12101">
                  <c:v>5/7/2012 1:30</c:v>
                </c:pt>
                <c:pt idx="12102">
                  <c:v>5/7/2012 1:45</c:v>
                </c:pt>
                <c:pt idx="12103">
                  <c:v>5/7/2012 2:00</c:v>
                </c:pt>
                <c:pt idx="12104">
                  <c:v>5/7/2012 2:15</c:v>
                </c:pt>
                <c:pt idx="12105">
                  <c:v>5/7/2012 2:30</c:v>
                </c:pt>
                <c:pt idx="12106">
                  <c:v>5/7/2012 2:45</c:v>
                </c:pt>
                <c:pt idx="12107">
                  <c:v>5/7/2012 3:00</c:v>
                </c:pt>
                <c:pt idx="12108">
                  <c:v>5/7/2012 3:15</c:v>
                </c:pt>
                <c:pt idx="12109">
                  <c:v>5/7/2012 3:30</c:v>
                </c:pt>
                <c:pt idx="12110">
                  <c:v>5/7/2012 3:45</c:v>
                </c:pt>
                <c:pt idx="12111">
                  <c:v>5/7/2012 4:00</c:v>
                </c:pt>
                <c:pt idx="12112">
                  <c:v>5/7/2012 4:15</c:v>
                </c:pt>
                <c:pt idx="12113">
                  <c:v>5/7/2012 4:30</c:v>
                </c:pt>
                <c:pt idx="12114">
                  <c:v>5/7/2012 4:45</c:v>
                </c:pt>
                <c:pt idx="12115">
                  <c:v>5/7/2012 5:00</c:v>
                </c:pt>
                <c:pt idx="12116">
                  <c:v>5/7/2012 5:15</c:v>
                </c:pt>
                <c:pt idx="12117">
                  <c:v>5/7/2012 5:30</c:v>
                </c:pt>
                <c:pt idx="12118">
                  <c:v>5/7/2012 5:45</c:v>
                </c:pt>
                <c:pt idx="12119">
                  <c:v>5/7/2012 6:00</c:v>
                </c:pt>
                <c:pt idx="12120">
                  <c:v>5/7/2012 6:15</c:v>
                </c:pt>
                <c:pt idx="12121">
                  <c:v>5/7/2012 6:30</c:v>
                </c:pt>
                <c:pt idx="12122">
                  <c:v>5/7/2012 6:45</c:v>
                </c:pt>
                <c:pt idx="12123">
                  <c:v>5/7/2012 7:00</c:v>
                </c:pt>
                <c:pt idx="12124">
                  <c:v>5/7/2012 7:15</c:v>
                </c:pt>
                <c:pt idx="12125">
                  <c:v>5/7/2012 7:30</c:v>
                </c:pt>
                <c:pt idx="12126">
                  <c:v>5/7/2012 7:45</c:v>
                </c:pt>
                <c:pt idx="12127">
                  <c:v>5/7/2012 8:00</c:v>
                </c:pt>
                <c:pt idx="12128">
                  <c:v>5/7/2012 8:15</c:v>
                </c:pt>
                <c:pt idx="12129">
                  <c:v>5/7/2012 8:30</c:v>
                </c:pt>
                <c:pt idx="12130">
                  <c:v>5/7/2012 8:45</c:v>
                </c:pt>
                <c:pt idx="12131">
                  <c:v>5/7/2012 9:00</c:v>
                </c:pt>
                <c:pt idx="12132">
                  <c:v>5/7/2012 9:15</c:v>
                </c:pt>
                <c:pt idx="12133">
                  <c:v>5/7/2012 9:30</c:v>
                </c:pt>
                <c:pt idx="12134">
                  <c:v>5/7/2012 9:45</c:v>
                </c:pt>
                <c:pt idx="12135">
                  <c:v>5/7/2012 10:00</c:v>
                </c:pt>
                <c:pt idx="12136">
                  <c:v>5/7/2012 10:15</c:v>
                </c:pt>
                <c:pt idx="12137">
                  <c:v>5/7/2012 10:30</c:v>
                </c:pt>
                <c:pt idx="12138">
                  <c:v>5/7/2012 10:45</c:v>
                </c:pt>
                <c:pt idx="12139">
                  <c:v>5/7/2012 11:00</c:v>
                </c:pt>
                <c:pt idx="12140">
                  <c:v>5/7/2012 11:15</c:v>
                </c:pt>
                <c:pt idx="12141">
                  <c:v>5/7/2012 11:30</c:v>
                </c:pt>
                <c:pt idx="12142">
                  <c:v>5/7/2012 11:45</c:v>
                </c:pt>
                <c:pt idx="12143">
                  <c:v>5/7/2012 12:00</c:v>
                </c:pt>
                <c:pt idx="12144">
                  <c:v>5/7/2012 12:15</c:v>
                </c:pt>
                <c:pt idx="12145">
                  <c:v>5/7/2012 12:30</c:v>
                </c:pt>
                <c:pt idx="12146">
                  <c:v>5/7/2012 12:45</c:v>
                </c:pt>
                <c:pt idx="12147">
                  <c:v>5/7/2012 13:00</c:v>
                </c:pt>
                <c:pt idx="12148">
                  <c:v>5/7/2012 13:15</c:v>
                </c:pt>
                <c:pt idx="12149">
                  <c:v>5/7/2012 13:30</c:v>
                </c:pt>
                <c:pt idx="12150">
                  <c:v>5/7/2012 13:45</c:v>
                </c:pt>
                <c:pt idx="12151">
                  <c:v>5/7/2012 14:00</c:v>
                </c:pt>
                <c:pt idx="12152">
                  <c:v>5/7/2012 14:15</c:v>
                </c:pt>
                <c:pt idx="12153">
                  <c:v>5/7/2012 14:30</c:v>
                </c:pt>
                <c:pt idx="12154">
                  <c:v>5/7/2012 14:45</c:v>
                </c:pt>
                <c:pt idx="12155">
                  <c:v>5/7/2012 15:00</c:v>
                </c:pt>
                <c:pt idx="12156">
                  <c:v>5/7/2012 15:15</c:v>
                </c:pt>
                <c:pt idx="12157">
                  <c:v>5/7/2012 15:30</c:v>
                </c:pt>
                <c:pt idx="12158">
                  <c:v>5/7/2012 15:45</c:v>
                </c:pt>
                <c:pt idx="12159">
                  <c:v>5/7/2012 16:00</c:v>
                </c:pt>
                <c:pt idx="12160">
                  <c:v>5/7/2012 16:15</c:v>
                </c:pt>
                <c:pt idx="12161">
                  <c:v>5/7/2012 16:30</c:v>
                </c:pt>
                <c:pt idx="12162">
                  <c:v>5/7/2012 16:45</c:v>
                </c:pt>
                <c:pt idx="12163">
                  <c:v>5/7/2012 17:00</c:v>
                </c:pt>
                <c:pt idx="12164">
                  <c:v>5/7/2012 17:15</c:v>
                </c:pt>
                <c:pt idx="12165">
                  <c:v>5/7/2012 17:30</c:v>
                </c:pt>
                <c:pt idx="12166">
                  <c:v>5/7/2012 17:45</c:v>
                </c:pt>
                <c:pt idx="12167">
                  <c:v>5/7/2012 18:00</c:v>
                </c:pt>
                <c:pt idx="12168">
                  <c:v>5/7/2012 18:15</c:v>
                </c:pt>
                <c:pt idx="12169">
                  <c:v>5/7/2012 18:30</c:v>
                </c:pt>
                <c:pt idx="12170">
                  <c:v>5/7/2012 18:45</c:v>
                </c:pt>
                <c:pt idx="12171">
                  <c:v>5/7/2012 19:00</c:v>
                </c:pt>
                <c:pt idx="12172">
                  <c:v>5/7/2012 19:15</c:v>
                </c:pt>
                <c:pt idx="12173">
                  <c:v>5/7/2012 19:30</c:v>
                </c:pt>
                <c:pt idx="12174">
                  <c:v>5/7/2012 19:45</c:v>
                </c:pt>
                <c:pt idx="12175">
                  <c:v>5/7/2012 20:00</c:v>
                </c:pt>
                <c:pt idx="12176">
                  <c:v>5/7/2012 20:15</c:v>
                </c:pt>
                <c:pt idx="12177">
                  <c:v>5/7/2012 20:30</c:v>
                </c:pt>
                <c:pt idx="12178">
                  <c:v>5/7/2012 20:45</c:v>
                </c:pt>
                <c:pt idx="12179">
                  <c:v>5/7/2012 21:00</c:v>
                </c:pt>
                <c:pt idx="12180">
                  <c:v>5/7/2012 21:15</c:v>
                </c:pt>
                <c:pt idx="12181">
                  <c:v>5/7/2012 21:30</c:v>
                </c:pt>
                <c:pt idx="12182">
                  <c:v>5/7/2012 21:45</c:v>
                </c:pt>
                <c:pt idx="12183">
                  <c:v>5/7/2012 22:00</c:v>
                </c:pt>
                <c:pt idx="12184">
                  <c:v>5/7/2012 22:15</c:v>
                </c:pt>
                <c:pt idx="12185">
                  <c:v>5/7/2012 22:30</c:v>
                </c:pt>
                <c:pt idx="12186">
                  <c:v>5/7/2012 22:45</c:v>
                </c:pt>
                <c:pt idx="12187">
                  <c:v>5/7/2012 23:00</c:v>
                </c:pt>
                <c:pt idx="12188">
                  <c:v>5/7/2012 23:15</c:v>
                </c:pt>
                <c:pt idx="12189">
                  <c:v>5/7/2012 23:30</c:v>
                </c:pt>
                <c:pt idx="12190">
                  <c:v>5/7/2012 23:45</c:v>
                </c:pt>
                <c:pt idx="12191">
                  <c:v>5/8/2012 0:00</c:v>
                </c:pt>
                <c:pt idx="12192">
                  <c:v>5/8/2012 0:15</c:v>
                </c:pt>
                <c:pt idx="12193">
                  <c:v>5/8/2012 0:30</c:v>
                </c:pt>
                <c:pt idx="12194">
                  <c:v>5/8/2012 0:45</c:v>
                </c:pt>
                <c:pt idx="12195">
                  <c:v>5/8/2012 1:00</c:v>
                </c:pt>
                <c:pt idx="12196">
                  <c:v>5/8/2012 1:15</c:v>
                </c:pt>
                <c:pt idx="12197">
                  <c:v>5/8/2012 1:30</c:v>
                </c:pt>
                <c:pt idx="12198">
                  <c:v>5/8/2012 1:45</c:v>
                </c:pt>
                <c:pt idx="12199">
                  <c:v>5/8/2012 2:00</c:v>
                </c:pt>
                <c:pt idx="12200">
                  <c:v>5/8/2012 2:15</c:v>
                </c:pt>
                <c:pt idx="12201">
                  <c:v>5/8/2012 2:30</c:v>
                </c:pt>
                <c:pt idx="12202">
                  <c:v>5/8/2012 2:45</c:v>
                </c:pt>
                <c:pt idx="12203">
                  <c:v>5/8/2012 3:00</c:v>
                </c:pt>
                <c:pt idx="12204">
                  <c:v>5/8/2012 3:15</c:v>
                </c:pt>
                <c:pt idx="12205">
                  <c:v>5/8/2012 3:30</c:v>
                </c:pt>
                <c:pt idx="12206">
                  <c:v>5/8/2012 3:45</c:v>
                </c:pt>
                <c:pt idx="12207">
                  <c:v>5/8/2012 4:00</c:v>
                </c:pt>
                <c:pt idx="12208">
                  <c:v>5/8/2012 4:15</c:v>
                </c:pt>
                <c:pt idx="12209">
                  <c:v>5/8/2012 4:30</c:v>
                </c:pt>
                <c:pt idx="12210">
                  <c:v>5/8/2012 4:45</c:v>
                </c:pt>
                <c:pt idx="12211">
                  <c:v>5/8/2012 5:00</c:v>
                </c:pt>
                <c:pt idx="12212">
                  <c:v>5/8/2012 5:15</c:v>
                </c:pt>
                <c:pt idx="12213">
                  <c:v>5/8/2012 5:30</c:v>
                </c:pt>
                <c:pt idx="12214">
                  <c:v>5/8/2012 5:45</c:v>
                </c:pt>
                <c:pt idx="12215">
                  <c:v>5/8/2012 6:00</c:v>
                </c:pt>
                <c:pt idx="12216">
                  <c:v>5/8/2012 6:15</c:v>
                </c:pt>
                <c:pt idx="12217">
                  <c:v>5/8/2012 6:30</c:v>
                </c:pt>
                <c:pt idx="12218">
                  <c:v>5/8/2012 6:45</c:v>
                </c:pt>
                <c:pt idx="12219">
                  <c:v>5/8/2012 7:00</c:v>
                </c:pt>
                <c:pt idx="12220">
                  <c:v>5/8/2012 7:15</c:v>
                </c:pt>
                <c:pt idx="12221">
                  <c:v>5/8/2012 7:30</c:v>
                </c:pt>
                <c:pt idx="12222">
                  <c:v>5/8/2012 7:45</c:v>
                </c:pt>
                <c:pt idx="12223">
                  <c:v>5/8/2012 8:00</c:v>
                </c:pt>
                <c:pt idx="12224">
                  <c:v>5/8/2012 8:15</c:v>
                </c:pt>
                <c:pt idx="12225">
                  <c:v>5/8/2012 8:30</c:v>
                </c:pt>
                <c:pt idx="12226">
                  <c:v>5/8/2012 8:45</c:v>
                </c:pt>
                <c:pt idx="12227">
                  <c:v>5/8/2012 9:00</c:v>
                </c:pt>
                <c:pt idx="12228">
                  <c:v>5/8/2012 9:15</c:v>
                </c:pt>
                <c:pt idx="12229">
                  <c:v>5/8/2012 9:30</c:v>
                </c:pt>
                <c:pt idx="12230">
                  <c:v>5/8/2012 9:45</c:v>
                </c:pt>
                <c:pt idx="12231">
                  <c:v>5/8/2012 10:00</c:v>
                </c:pt>
                <c:pt idx="12232">
                  <c:v>5/8/2012 10:15</c:v>
                </c:pt>
                <c:pt idx="12233">
                  <c:v>5/8/2012 10:30</c:v>
                </c:pt>
                <c:pt idx="12234">
                  <c:v>5/8/2012 10:45</c:v>
                </c:pt>
                <c:pt idx="12235">
                  <c:v>5/8/2012 11:00</c:v>
                </c:pt>
                <c:pt idx="12236">
                  <c:v>5/8/2012 11:15</c:v>
                </c:pt>
                <c:pt idx="12237">
                  <c:v>5/8/2012 11:30</c:v>
                </c:pt>
                <c:pt idx="12238">
                  <c:v>5/8/2012 11:45</c:v>
                </c:pt>
                <c:pt idx="12239">
                  <c:v>5/8/2012 12:00</c:v>
                </c:pt>
                <c:pt idx="12240">
                  <c:v>5/8/2012 12:15</c:v>
                </c:pt>
                <c:pt idx="12241">
                  <c:v>5/8/2012 12:30</c:v>
                </c:pt>
                <c:pt idx="12242">
                  <c:v>5/8/2012 12:45</c:v>
                </c:pt>
                <c:pt idx="12243">
                  <c:v>5/8/2012 13:00</c:v>
                </c:pt>
                <c:pt idx="12244">
                  <c:v>5/8/2012 13:15</c:v>
                </c:pt>
                <c:pt idx="12245">
                  <c:v>5/8/2012 13:30</c:v>
                </c:pt>
                <c:pt idx="12246">
                  <c:v>5/8/2012 13:45</c:v>
                </c:pt>
                <c:pt idx="12247">
                  <c:v>5/8/2012 14:00</c:v>
                </c:pt>
                <c:pt idx="12248">
                  <c:v>5/8/2012 14:15</c:v>
                </c:pt>
                <c:pt idx="12249">
                  <c:v>5/8/2012 14:30</c:v>
                </c:pt>
                <c:pt idx="12250">
                  <c:v>5/8/2012 14:45</c:v>
                </c:pt>
                <c:pt idx="12251">
                  <c:v>5/8/2012 15:00</c:v>
                </c:pt>
                <c:pt idx="12252">
                  <c:v>5/8/2012 15:15</c:v>
                </c:pt>
                <c:pt idx="12253">
                  <c:v>5/8/2012 15:30</c:v>
                </c:pt>
                <c:pt idx="12254">
                  <c:v>5/8/2012 15:45</c:v>
                </c:pt>
                <c:pt idx="12255">
                  <c:v>5/8/2012 16:00</c:v>
                </c:pt>
                <c:pt idx="12256">
                  <c:v>5/8/2012 16:15</c:v>
                </c:pt>
                <c:pt idx="12257">
                  <c:v>5/8/2012 16:30</c:v>
                </c:pt>
                <c:pt idx="12258">
                  <c:v>5/8/2012 16:45</c:v>
                </c:pt>
                <c:pt idx="12259">
                  <c:v>5/8/2012 17:00</c:v>
                </c:pt>
                <c:pt idx="12260">
                  <c:v>5/8/2012 17:15</c:v>
                </c:pt>
                <c:pt idx="12261">
                  <c:v>5/8/2012 17:30</c:v>
                </c:pt>
                <c:pt idx="12262">
                  <c:v>5/8/2012 17:45</c:v>
                </c:pt>
                <c:pt idx="12263">
                  <c:v>5/8/2012 18:00</c:v>
                </c:pt>
                <c:pt idx="12264">
                  <c:v>5/8/2012 18:15</c:v>
                </c:pt>
                <c:pt idx="12265">
                  <c:v>5/8/2012 18:30</c:v>
                </c:pt>
                <c:pt idx="12266">
                  <c:v>5/8/2012 18:45</c:v>
                </c:pt>
                <c:pt idx="12267">
                  <c:v>5/8/2012 19:00</c:v>
                </c:pt>
                <c:pt idx="12268">
                  <c:v>5/8/2012 19:15</c:v>
                </c:pt>
                <c:pt idx="12269">
                  <c:v>5/8/2012 19:30</c:v>
                </c:pt>
                <c:pt idx="12270">
                  <c:v>5/8/2012 19:45</c:v>
                </c:pt>
                <c:pt idx="12271">
                  <c:v>5/8/2012 20:00</c:v>
                </c:pt>
                <c:pt idx="12272">
                  <c:v>5/8/2012 20:15</c:v>
                </c:pt>
                <c:pt idx="12273">
                  <c:v>5/8/2012 20:30</c:v>
                </c:pt>
                <c:pt idx="12274">
                  <c:v>5/8/2012 20:45</c:v>
                </c:pt>
                <c:pt idx="12275">
                  <c:v>5/8/2012 21:00</c:v>
                </c:pt>
                <c:pt idx="12276">
                  <c:v>5/8/2012 21:15</c:v>
                </c:pt>
                <c:pt idx="12277">
                  <c:v>5/8/2012 21:30</c:v>
                </c:pt>
                <c:pt idx="12278">
                  <c:v>5/8/2012 21:45</c:v>
                </c:pt>
                <c:pt idx="12279">
                  <c:v>5/8/2012 22:00</c:v>
                </c:pt>
                <c:pt idx="12280">
                  <c:v>5/8/2012 22:15</c:v>
                </c:pt>
                <c:pt idx="12281">
                  <c:v>5/8/2012 22:30</c:v>
                </c:pt>
                <c:pt idx="12282">
                  <c:v>5/8/2012 22:45</c:v>
                </c:pt>
                <c:pt idx="12283">
                  <c:v>5/8/2012 23:00</c:v>
                </c:pt>
                <c:pt idx="12284">
                  <c:v>5/8/2012 23:15</c:v>
                </c:pt>
                <c:pt idx="12285">
                  <c:v>5/8/2012 23:30</c:v>
                </c:pt>
                <c:pt idx="12286">
                  <c:v>5/8/2012 23:45</c:v>
                </c:pt>
                <c:pt idx="12287">
                  <c:v>5/9/2012 0:00</c:v>
                </c:pt>
                <c:pt idx="12288">
                  <c:v>5/9/2012 0:15</c:v>
                </c:pt>
                <c:pt idx="12289">
                  <c:v>5/9/2012 0:30</c:v>
                </c:pt>
                <c:pt idx="12290">
                  <c:v>5/9/2012 0:45</c:v>
                </c:pt>
                <c:pt idx="12291">
                  <c:v>5/9/2012 1:00</c:v>
                </c:pt>
                <c:pt idx="12292">
                  <c:v>5/9/2012 1:15</c:v>
                </c:pt>
                <c:pt idx="12293">
                  <c:v>5/9/2012 1:30</c:v>
                </c:pt>
                <c:pt idx="12294">
                  <c:v>5/9/2012 1:45</c:v>
                </c:pt>
                <c:pt idx="12295">
                  <c:v>5/9/2012 2:00</c:v>
                </c:pt>
                <c:pt idx="12296">
                  <c:v>5/9/2012 2:15</c:v>
                </c:pt>
                <c:pt idx="12297">
                  <c:v>5/9/2012 2:30</c:v>
                </c:pt>
                <c:pt idx="12298">
                  <c:v>5/9/2012 2:45</c:v>
                </c:pt>
                <c:pt idx="12299">
                  <c:v>5/9/2012 3:00</c:v>
                </c:pt>
                <c:pt idx="12300">
                  <c:v>5/9/2012 3:15</c:v>
                </c:pt>
                <c:pt idx="12301">
                  <c:v>5/9/2012 3:30</c:v>
                </c:pt>
                <c:pt idx="12302">
                  <c:v>5/9/2012 3:45</c:v>
                </c:pt>
                <c:pt idx="12303">
                  <c:v>5/9/2012 4:00</c:v>
                </c:pt>
                <c:pt idx="12304">
                  <c:v>5/9/2012 4:15</c:v>
                </c:pt>
                <c:pt idx="12305">
                  <c:v>5/9/2012 4:30</c:v>
                </c:pt>
                <c:pt idx="12306">
                  <c:v>5/9/2012 4:45</c:v>
                </c:pt>
                <c:pt idx="12307">
                  <c:v>5/9/2012 5:00</c:v>
                </c:pt>
                <c:pt idx="12308">
                  <c:v>5/9/2012 5:15</c:v>
                </c:pt>
                <c:pt idx="12309">
                  <c:v>5/9/2012 5:30</c:v>
                </c:pt>
                <c:pt idx="12310">
                  <c:v>5/9/2012 5:45</c:v>
                </c:pt>
                <c:pt idx="12311">
                  <c:v>5/9/2012 6:00</c:v>
                </c:pt>
                <c:pt idx="12312">
                  <c:v>5/9/2012 6:15</c:v>
                </c:pt>
                <c:pt idx="12313">
                  <c:v>5/9/2012 6:30</c:v>
                </c:pt>
                <c:pt idx="12314">
                  <c:v>5/9/2012 6:45</c:v>
                </c:pt>
                <c:pt idx="12315">
                  <c:v>5/9/2012 7:00</c:v>
                </c:pt>
                <c:pt idx="12316">
                  <c:v>5/9/2012 7:15</c:v>
                </c:pt>
                <c:pt idx="12317">
                  <c:v>5/9/2012 7:30</c:v>
                </c:pt>
                <c:pt idx="12318">
                  <c:v>5/9/2012 7:45</c:v>
                </c:pt>
                <c:pt idx="12319">
                  <c:v>5/9/2012 8:00</c:v>
                </c:pt>
                <c:pt idx="12320">
                  <c:v>5/9/2012 8:15</c:v>
                </c:pt>
                <c:pt idx="12321">
                  <c:v>5/9/2012 8:30</c:v>
                </c:pt>
                <c:pt idx="12322">
                  <c:v>5/9/2012 8:45</c:v>
                </c:pt>
                <c:pt idx="12323">
                  <c:v>5/9/2012 9:00</c:v>
                </c:pt>
                <c:pt idx="12324">
                  <c:v>5/9/2012 9:15</c:v>
                </c:pt>
                <c:pt idx="12325">
                  <c:v>5/9/2012 9:30</c:v>
                </c:pt>
                <c:pt idx="12326">
                  <c:v>5/9/2012 9:45</c:v>
                </c:pt>
                <c:pt idx="12327">
                  <c:v>5/9/2012 10:00</c:v>
                </c:pt>
                <c:pt idx="12328">
                  <c:v>5/9/2012 10:15</c:v>
                </c:pt>
                <c:pt idx="12329">
                  <c:v>5/9/2012 10:30</c:v>
                </c:pt>
                <c:pt idx="12330">
                  <c:v>5/9/2012 10:45</c:v>
                </c:pt>
                <c:pt idx="12331">
                  <c:v>5/9/2012 11:00</c:v>
                </c:pt>
                <c:pt idx="12332">
                  <c:v>5/9/2012 11:15</c:v>
                </c:pt>
                <c:pt idx="12333">
                  <c:v>5/9/2012 11:30</c:v>
                </c:pt>
                <c:pt idx="12334">
                  <c:v>5/9/2012 11:45</c:v>
                </c:pt>
                <c:pt idx="12335">
                  <c:v>5/9/2012 12:00</c:v>
                </c:pt>
                <c:pt idx="12336">
                  <c:v>5/9/2012 12:15</c:v>
                </c:pt>
                <c:pt idx="12337">
                  <c:v>5/9/2012 12:30</c:v>
                </c:pt>
                <c:pt idx="12338">
                  <c:v>5/9/2012 12:45</c:v>
                </c:pt>
                <c:pt idx="12339">
                  <c:v>5/9/2012 13:00</c:v>
                </c:pt>
                <c:pt idx="12340">
                  <c:v>5/9/2012 13:15</c:v>
                </c:pt>
                <c:pt idx="12341">
                  <c:v>5/9/2012 13:30</c:v>
                </c:pt>
                <c:pt idx="12342">
                  <c:v>5/9/2012 13:45</c:v>
                </c:pt>
                <c:pt idx="12343">
                  <c:v>5/9/2012 14:00</c:v>
                </c:pt>
                <c:pt idx="12344">
                  <c:v>5/9/2012 14:15</c:v>
                </c:pt>
                <c:pt idx="12345">
                  <c:v>5/9/2012 14:30</c:v>
                </c:pt>
                <c:pt idx="12346">
                  <c:v>5/9/2012 14:45</c:v>
                </c:pt>
                <c:pt idx="12347">
                  <c:v>5/9/2012 15:00</c:v>
                </c:pt>
                <c:pt idx="12348">
                  <c:v>5/9/2012 15:15</c:v>
                </c:pt>
                <c:pt idx="12349">
                  <c:v>5/9/2012 15:30</c:v>
                </c:pt>
                <c:pt idx="12350">
                  <c:v>5/9/2012 15:45</c:v>
                </c:pt>
                <c:pt idx="12351">
                  <c:v>5/9/2012 16:00</c:v>
                </c:pt>
                <c:pt idx="12352">
                  <c:v>5/9/2012 16:15</c:v>
                </c:pt>
                <c:pt idx="12353">
                  <c:v>5/9/2012 16:30</c:v>
                </c:pt>
                <c:pt idx="12354">
                  <c:v>5/9/2012 16:45</c:v>
                </c:pt>
                <c:pt idx="12355">
                  <c:v>5/9/2012 17:00</c:v>
                </c:pt>
                <c:pt idx="12356">
                  <c:v>5/9/2012 17:15</c:v>
                </c:pt>
                <c:pt idx="12357">
                  <c:v>5/9/2012 17:30</c:v>
                </c:pt>
                <c:pt idx="12358">
                  <c:v>5/9/2012 17:45</c:v>
                </c:pt>
                <c:pt idx="12359">
                  <c:v>5/9/2012 18:00</c:v>
                </c:pt>
                <c:pt idx="12360">
                  <c:v>5/9/2012 18:15</c:v>
                </c:pt>
                <c:pt idx="12361">
                  <c:v>5/9/2012 18:30</c:v>
                </c:pt>
                <c:pt idx="12362">
                  <c:v>5/9/2012 18:45</c:v>
                </c:pt>
                <c:pt idx="12363">
                  <c:v>5/9/2012 19:00</c:v>
                </c:pt>
                <c:pt idx="12364">
                  <c:v>5/9/2012 19:15</c:v>
                </c:pt>
                <c:pt idx="12365">
                  <c:v>5/9/2012 19:30</c:v>
                </c:pt>
                <c:pt idx="12366">
                  <c:v>5/9/2012 19:45</c:v>
                </c:pt>
                <c:pt idx="12367">
                  <c:v>5/9/2012 20:00</c:v>
                </c:pt>
                <c:pt idx="12368">
                  <c:v>5/9/2012 20:15</c:v>
                </c:pt>
                <c:pt idx="12369">
                  <c:v>5/9/2012 20:30</c:v>
                </c:pt>
                <c:pt idx="12370">
                  <c:v>5/9/2012 20:45</c:v>
                </c:pt>
                <c:pt idx="12371">
                  <c:v>5/9/2012 21:00</c:v>
                </c:pt>
                <c:pt idx="12372">
                  <c:v>5/9/2012 21:15</c:v>
                </c:pt>
                <c:pt idx="12373">
                  <c:v>5/9/2012 21:30</c:v>
                </c:pt>
                <c:pt idx="12374">
                  <c:v>5/9/2012 21:45</c:v>
                </c:pt>
                <c:pt idx="12375">
                  <c:v>5/9/2012 22:00</c:v>
                </c:pt>
                <c:pt idx="12376">
                  <c:v>5/9/2012 22:15</c:v>
                </c:pt>
                <c:pt idx="12377">
                  <c:v>5/9/2012 22:30</c:v>
                </c:pt>
                <c:pt idx="12378">
                  <c:v>5/9/2012 22:45</c:v>
                </c:pt>
                <c:pt idx="12379">
                  <c:v>5/9/2012 23:00</c:v>
                </c:pt>
                <c:pt idx="12380">
                  <c:v>5/9/2012 23:15</c:v>
                </c:pt>
                <c:pt idx="12381">
                  <c:v>5/9/2012 23:30</c:v>
                </c:pt>
                <c:pt idx="12382">
                  <c:v>5/9/2012 23:45</c:v>
                </c:pt>
                <c:pt idx="12383">
                  <c:v>5/10/2012 0:00</c:v>
                </c:pt>
                <c:pt idx="12384">
                  <c:v>5/10/2012 0:15</c:v>
                </c:pt>
                <c:pt idx="12385">
                  <c:v>5/10/2012 0:30</c:v>
                </c:pt>
                <c:pt idx="12386">
                  <c:v>5/10/2012 0:45</c:v>
                </c:pt>
                <c:pt idx="12387">
                  <c:v>5/10/2012 1:00</c:v>
                </c:pt>
                <c:pt idx="12388">
                  <c:v>5/10/2012 1:15</c:v>
                </c:pt>
                <c:pt idx="12389">
                  <c:v>5/10/2012 1:30</c:v>
                </c:pt>
                <c:pt idx="12390">
                  <c:v>5/10/2012 1:45</c:v>
                </c:pt>
                <c:pt idx="12391">
                  <c:v>5/10/2012 2:00</c:v>
                </c:pt>
                <c:pt idx="12392">
                  <c:v>5/10/2012 2:15</c:v>
                </c:pt>
                <c:pt idx="12393">
                  <c:v>5/10/2012 2:30</c:v>
                </c:pt>
                <c:pt idx="12394">
                  <c:v>5/10/2012 2:45</c:v>
                </c:pt>
                <c:pt idx="12395">
                  <c:v>5/10/2012 3:00</c:v>
                </c:pt>
                <c:pt idx="12396">
                  <c:v>5/10/2012 3:15</c:v>
                </c:pt>
                <c:pt idx="12397">
                  <c:v>5/10/2012 3:30</c:v>
                </c:pt>
                <c:pt idx="12398">
                  <c:v>5/10/2012 3:45</c:v>
                </c:pt>
                <c:pt idx="12399">
                  <c:v>5/10/2012 4:00</c:v>
                </c:pt>
                <c:pt idx="12400">
                  <c:v>5/10/2012 4:15</c:v>
                </c:pt>
                <c:pt idx="12401">
                  <c:v>5/10/2012 4:30</c:v>
                </c:pt>
                <c:pt idx="12402">
                  <c:v>5/10/2012 4:45</c:v>
                </c:pt>
                <c:pt idx="12403">
                  <c:v>5/10/2012 5:00</c:v>
                </c:pt>
                <c:pt idx="12404">
                  <c:v>5/10/2012 5:15</c:v>
                </c:pt>
                <c:pt idx="12405">
                  <c:v>5/10/2012 5:30</c:v>
                </c:pt>
                <c:pt idx="12406">
                  <c:v>5/10/2012 5:45</c:v>
                </c:pt>
                <c:pt idx="12407">
                  <c:v>5/10/2012 6:00</c:v>
                </c:pt>
                <c:pt idx="12408">
                  <c:v>5/10/2012 6:15</c:v>
                </c:pt>
                <c:pt idx="12409">
                  <c:v>5/10/2012 6:30</c:v>
                </c:pt>
                <c:pt idx="12410">
                  <c:v>5/10/2012 6:45</c:v>
                </c:pt>
                <c:pt idx="12411">
                  <c:v>5/10/2012 7:00</c:v>
                </c:pt>
                <c:pt idx="12412">
                  <c:v>5/10/2012 7:15</c:v>
                </c:pt>
                <c:pt idx="12413">
                  <c:v>5/10/2012 7:30</c:v>
                </c:pt>
                <c:pt idx="12414">
                  <c:v>5/10/2012 7:45</c:v>
                </c:pt>
                <c:pt idx="12415">
                  <c:v>5/10/2012 8:00</c:v>
                </c:pt>
                <c:pt idx="12416">
                  <c:v>5/10/2012 8:15</c:v>
                </c:pt>
                <c:pt idx="12417">
                  <c:v>5/10/2012 8:30</c:v>
                </c:pt>
                <c:pt idx="12418">
                  <c:v>5/10/2012 8:45</c:v>
                </c:pt>
                <c:pt idx="12419">
                  <c:v>5/10/2012 9:00</c:v>
                </c:pt>
                <c:pt idx="12420">
                  <c:v>5/10/2012 9:15</c:v>
                </c:pt>
                <c:pt idx="12421">
                  <c:v>5/10/2012 9:30</c:v>
                </c:pt>
                <c:pt idx="12422">
                  <c:v>5/10/2012 9:45</c:v>
                </c:pt>
                <c:pt idx="12423">
                  <c:v>5/10/2012 10:00</c:v>
                </c:pt>
                <c:pt idx="12424">
                  <c:v>5/10/2012 10:15</c:v>
                </c:pt>
                <c:pt idx="12425">
                  <c:v>5/10/2012 10:30</c:v>
                </c:pt>
                <c:pt idx="12426">
                  <c:v>5/10/2012 10:45</c:v>
                </c:pt>
                <c:pt idx="12427">
                  <c:v>5/10/2012 11:00</c:v>
                </c:pt>
                <c:pt idx="12428">
                  <c:v>5/10/2012 11:15</c:v>
                </c:pt>
                <c:pt idx="12429">
                  <c:v>5/10/2012 11:30</c:v>
                </c:pt>
                <c:pt idx="12430">
                  <c:v>5/10/2012 11:45</c:v>
                </c:pt>
                <c:pt idx="12431">
                  <c:v>5/10/2012 12:00</c:v>
                </c:pt>
                <c:pt idx="12432">
                  <c:v>5/10/2012 12:15</c:v>
                </c:pt>
                <c:pt idx="12433">
                  <c:v>5/10/2012 12:30</c:v>
                </c:pt>
                <c:pt idx="12434">
                  <c:v>5/10/2012 12:45</c:v>
                </c:pt>
                <c:pt idx="12435">
                  <c:v>5/10/2012 13:00</c:v>
                </c:pt>
                <c:pt idx="12436">
                  <c:v>5/10/2012 13:15</c:v>
                </c:pt>
                <c:pt idx="12437">
                  <c:v>5/10/2012 13:30</c:v>
                </c:pt>
                <c:pt idx="12438">
                  <c:v>5/10/2012 13:45</c:v>
                </c:pt>
                <c:pt idx="12439">
                  <c:v>5/10/2012 14:00</c:v>
                </c:pt>
                <c:pt idx="12440">
                  <c:v>5/10/2012 14:15</c:v>
                </c:pt>
                <c:pt idx="12441">
                  <c:v>5/10/2012 14:30</c:v>
                </c:pt>
                <c:pt idx="12442">
                  <c:v>5/10/2012 14:45</c:v>
                </c:pt>
                <c:pt idx="12443">
                  <c:v>5/10/2012 15:00</c:v>
                </c:pt>
                <c:pt idx="12444">
                  <c:v>5/10/2012 15:15</c:v>
                </c:pt>
                <c:pt idx="12445">
                  <c:v>5/10/2012 15:30</c:v>
                </c:pt>
                <c:pt idx="12446">
                  <c:v>5/10/2012 15:45</c:v>
                </c:pt>
                <c:pt idx="12447">
                  <c:v>5/10/2012 16:00</c:v>
                </c:pt>
                <c:pt idx="12448">
                  <c:v>5/10/2012 16:15</c:v>
                </c:pt>
                <c:pt idx="12449">
                  <c:v>5/10/2012 16:30</c:v>
                </c:pt>
                <c:pt idx="12450">
                  <c:v>5/10/2012 16:45</c:v>
                </c:pt>
                <c:pt idx="12451">
                  <c:v>5/10/2012 17:00</c:v>
                </c:pt>
                <c:pt idx="12452">
                  <c:v>5/10/2012 17:15</c:v>
                </c:pt>
                <c:pt idx="12453">
                  <c:v>5/10/2012 17:30</c:v>
                </c:pt>
                <c:pt idx="12454">
                  <c:v>5/10/2012 17:45</c:v>
                </c:pt>
                <c:pt idx="12455">
                  <c:v>5/10/2012 18:00</c:v>
                </c:pt>
                <c:pt idx="12456">
                  <c:v>5/10/2012 18:15</c:v>
                </c:pt>
                <c:pt idx="12457">
                  <c:v>5/10/2012 18:30</c:v>
                </c:pt>
                <c:pt idx="12458">
                  <c:v>5/10/2012 18:45</c:v>
                </c:pt>
                <c:pt idx="12459">
                  <c:v>5/10/2012 19:00</c:v>
                </c:pt>
                <c:pt idx="12460">
                  <c:v>5/10/2012 19:15</c:v>
                </c:pt>
                <c:pt idx="12461">
                  <c:v>5/10/2012 19:30</c:v>
                </c:pt>
                <c:pt idx="12462">
                  <c:v>5/10/2012 19:45</c:v>
                </c:pt>
                <c:pt idx="12463">
                  <c:v>5/10/2012 20:00</c:v>
                </c:pt>
                <c:pt idx="12464">
                  <c:v>5/10/2012 20:15</c:v>
                </c:pt>
                <c:pt idx="12465">
                  <c:v>5/10/2012 20:30</c:v>
                </c:pt>
                <c:pt idx="12466">
                  <c:v>5/10/2012 20:45</c:v>
                </c:pt>
                <c:pt idx="12467">
                  <c:v>5/10/2012 21:00</c:v>
                </c:pt>
                <c:pt idx="12468">
                  <c:v>5/10/2012 21:15</c:v>
                </c:pt>
                <c:pt idx="12469">
                  <c:v>5/10/2012 21:30</c:v>
                </c:pt>
                <c:pt idx="12470">
                  <c:v>5/10/2012 21:45</c:v>
                </c:pt>
                <c:pt idx="12471">
                  <c:v>5/10/2012 22:00</c:v>
                </c:pt>
                <c:pt idx="12472">
                  <c:v>5/10/2012 22:15</c:v>
                </c:pt>
                <c:pt idx="12473">
                  <c:v>5/10/2012 22:30</c:v>
                </c:pt>
                <c:pt idx="12474">
                  <c:v>5/10/2012 22:45</c:v>
                </c:pt>
                <c:pt idx="12475">
                  <c:v>5/10/2012 23:00</c:v>
                </c:pt>
                <c:pt idx="12476">
                  <c:v>5/10/2012 23:15</c:v>
                </c:pt>
                <c:pt idx="12477">
                  <c:v>5/10/2012 23:30</c:v>
                </c:pt>
                <c:pt idx="12478">
                  <c:v>5/10/2012 23:45</c:v>
                </c:pt>
                <c:pt idx="12479">
                  <c:v>5/11/2012 0:00</c:v>
                </c:pt>
                <c:pt idx="12480">
                  <c:v>5/11/2012 0:15</c:v>
                </c:pt>
                <c:pt idx="12481">
                  <c:v>5/11/2012 0:30</c:v>
                </c:pt>
                <c:pt idx="12482">
                  <c:v>5/11/2012 0:45</c:v>
                </c:pt>
                <c:pt idx="12483">
                  <c:v>5/11/2012 1:00</c:v>
                </c:pt>
                <c:pt idx="12484">
                  <c:v>5/11/2012 1:15</c:v>
                </c:pt>
                <c:pt idx="12485">
                  <c:v>5/11/2012 1:30</c:v>
                </c:pt>
                <c:pt idx="12486">
                  <c:v>5/11/2012 1:45</c:v>
                </c:pt>
                <c:pt idx="12487">
                  <c:v>5/11/2012 2:00</c:v>
                </c:pt>
                <c:pt idx="12488">
                  <c:v>5/11/2012 2:15</c:v>
                </c:pt>
                <c:pt idx="12489">
                  <c:v>5/11/2012 2:30</c:v>
                </c:pt>
                <c:pt idx="12490">
                  <c:v>5/11/2012 2:45</c:v>
                </c:pt>
                <c:pt idx="12491">
                  <c:v>5/11/2012 3:00</c:v>
                </c:pt>
                <c:pt idx="12492">
                  <c:v>5/11/2012 3:15</c:v>
                </c:pt>
                <c:pt idx="12493">
                  <c:v>5/11/2012 3:30</c:v>
                </c:pt>
                <c:pt idx="12494">
                  <c:v>5/11/2012 3:45</c:v>
                </c:pt>
                <c:pt idx="12495">
                  <c:v>5/11/2012 4:00</c:v>
                </c:pt>
                <c:pt idx="12496">
                  <c:v>5/11/2012 4:15</c:v>
                </c:pt>
                <c:pt idx="12497">
                  <c:v>5/11/2012 4:30</c:v>
                </c:pt>
                <c:pt idx="12498">
                  <c:v>5/11/2012 4:45</c:v>
                </c:pt>
                <c:pt idx="12499">
                  <c:v>5/11/2012 5:00</c:v>
                </c:pt>
                <c:pt idx="12500">
                  <c:v>5/11/2012 5:15</c:v>
                </c:pt>
                <c:pt idx="12501">
                  <c:v>5/11/2012 5:30</c:v>
                </c:pt>
                <c:pt idx="12502">
                  <c:v>5/11/2012 5:45</c:v>
                </c:pt>
                <c:pt idx="12503">
                  <c:v>5/11/2012 6:00</c:v>
                </c:pt>
                <c:pt idx="12504">
                  <c:v>5/11/2012 6:15</c:v>
                </c:pt>
                <c:pt idx="12505">
                  <c:v>5/11/2012 6:30</c:v>
                </c:pt>
                <c:pt idx="12506">
                  <c:v>5/11/2012 6:45</c:v>
                </c:pt>
                <c:pt idx="12507">
                  <c:v>5/11/2012 7:00</c:v>
                </c:pt>
                <c:pt idx="12508">
                  <c:v>5/11/2012 7:15</c:v>
                </c:pt>
                <c:pt idx="12509">
                  <c:v>5/11/2012 7:30</c:v>
                </c:pt>
                <c:pt idx="12510">
                  <c:v>5/11/2012 7:45</c:v>
                </c:pt>
                <c:pt idx="12511">
                  <c:v>5/11/2012 8:00</c:v>
                </c:pt>
                <c:pt idx="12512">
                  <c:v>5/11/2012 8:15</c:v>
                </c:pt>
                <c:pt idx="12513">
                  <c:v>5/11/2012 8:30</c:v>
                </c:pt>
                <c:pt idx="12514">
                  <c:v>5/11/2012 8:45</c:v>
                </c:pt>
                <c:pt idx="12515">
                  <c:v>5/11/2012 9:00</c:v>
                </c:pt>
                <c:pt idx="12516">
                  <c:v>5/11/2012 9:15</c:v>
                </c:pt>
                <c:pt idx="12517">
                  <c:v>5/11/2012 9:30</c:v>
                </c:pt>
                <c:pt idx="12518">
                  <c:v>5/11/2012 9:45</c:v>
                </c:pt>
                <c:pt idx="12519">
                  <c:v>5/11/2012 10:00</c:v>
                </c:pt>
                <c:pt idx="12520">
                  <c:v>5/11/2012 10:15</c:v>
                </c:pt>
                <c:pt idx="12521">
                  <c:v>5/11/2012 10:30</c:v>
                </c:pt>
                <c:pt idx="12522">
                  <c:v>5/11/2012 10:45</c:v>
                </c:pt>
                <c:pt idx="12523">
                  <c:v>5/11/2012 11:00</c:v>
                </c:pt>
                <c:pt idx="12524">
                  <c:v>5/11/2012 11:15</c:v>
                </c:pt>
                <c:pt idx="12525">
                  <c:v>5/11/2012 11:30</c:v>
                </c:pt>
                <c:pt idx="12526">
                  <c:v>5/11/2012 11:45</c:v>
                </c:pt>
                <c:pt idx="12527">
                  <c:v>5/11/2012 12:00</c:v>
                </c:pt>
                <c:pt idx="12528">
                  <c:v>5/11/2012 12:15</c:v>
                </c:pt>
                <c:pt idx="12529">
                  <c:v>5/11/2012 12:30</c:v>
                </c:pt>
                <c:pt idx="12530">
                  <c:v>5/11/2012 12:45</c:v>
                </c:pt>
                <c:pt idx="12531">
                  <c:v>5/11/2012 13:00</c:v>
                </c:pt>
                <c:pt idx="12532">
                  <c:v>5/11/2012 13:15</c:v>
                </c:pt>
                <c:pt idx="12533">
                  <c:v>5/11/2012 13:30</c:v>
                </c:pt>
                <c:pt idx="12534">
                  <c:v>5/11/2012 13:45</c:v>
                </c:pt>
                <c:pt idx="12535">
                  <c:v>5/11/2012 14:00</c:v>
                </c:pt>
                <c:pt idx="12536">
                  <c:v>5/11/2012 14:15</c:v>
                </c:pt>
                <c:pt idx="12537">
                  <c:v>5/11/2012 14:30</c:v>
                </c:pt>
                <c:pt idx="12538">
                  <c:v>5/11/2012 14:45</c:v>
                </c:pt>
                <c:pt idx="12539">
                  <c:v>5/11/2012 15:00</c:v>
                </c:pt>
                <c:pt idx="12540">
                  <c:v>5/11/2012 15:15</c:v>
                </c:pt>
                <c:pt idx="12541">
                  <c:v>5/11/2012 15:30</c:v>
                </c:pt>
                <c:pt idx="12542">
                  <c:v>5/11/2012 15:45</c:v>
                </c:pt>
                <c:pt idx="12543">
                  <c:v>5/11/2012 16:00</c:v>
                </c:pt>
                <c:pt idx="12544">
                  <c:v>5/11/2012 16:15</c:v>
                </c:pt>
                <c:pt idx="12545">
                  <c:v>5/11/2012 16:30</c:v>
                </c:pt>
                <c:pt idx="12546">
                  <c:v>5/11/2012 16:45</c:v>
                </c:pt>
                <c:pt idx="12547">
                  <c:v>5/11/2012 17:00</c:v>
                </c:pt>
                <c:pt idx="12548">
                  <c:v>5/11/2012 17:15</c:v>
                </c:pt>
                <c:pt idx="12549">
                  <c:v>5/11/2012 17:30</c:v>
                </c:pt>
                <c:pt idx="12550">
                  <c:v>5/11/2012 17:45</c:v>
                </c:pt>
                <c:pt idx="12551">
                  <c:v>5/11/2012 18:00</c:v>
                </c:pt>
                <c:pt idx="12552">
                  <c:v>5/11/2012 18:15</c:v>
                </c:pt>
                <c:pt idx="12553">
                  <c:v>5/11/2012 18:30</c:v>
                </c:pt>
                <c:pt idx="12554">
                  <c:v>5/11/2012 18:45</c:v>
                </c:pt>
                <c:pt idx="12555">
                  <c:v>5/11/2012 19:00</c:v>
                </c:pt>
                <c:pt idx="12556">
                  <c:v>5/11/2012 19:15</c:v>
                </c:pt>
                <c:pt idx="12557">
                  <c:v>5/11/2012 19:30</c:v>
                </c:pt>
                <c:pt idx="12558">
                  <c:v>5/11/2012 19:45</c:v>
                </c:pt>
                <c:pt idx="12559">
                  <c:v>5/11/2012 20:00</c:v>
                </c:pt>
                <c:pt idx="12560">
                  <c:v>5/11/2012 20:15</c:v>
                </c:pt>
                <c:pt idx="12561">
                  <c:v>5/11/2012 20:30</c:v>
                </c:pt>
                <c:pt idx="12562">
                  <c:v>5/11/2012 20:45</c:v>
                </c:pt>
                <c:pt idx="12563">
                  <c:v>5/11/2012 21:00</c:v>
                </c:pt>
                <c:pt idx="12564">
                  <c:v>5/11/2012 21:15</c:v>
                </c:pt>
                <c:pt idx="12565">
                  <c:v>5/11/2012 21:30</c:v>
                </c:pt>
                <c:pt idx="12566">
                  <c:v>5/11/2012 21:45</c:v>
                </c:pt>
                <c:pt idx="12567">
                  <c:v>5/11/2012 22:00</c:v>
                </c:pt>
                <c:pt idx="12568">
                  <c:v>5/11/2012 22:15</c:v>
                </c:pt>
                <c:pt idx="12569">
                  <c:v>5/11/2012 22:30</c:v>
                </c:pt>
                <c:pt idx="12570">
                  <c:v>5/11/2012 22:45</c:v>
                </c:pt>
                <c:pt idx="12571">
                  <c:v>5/11/2012 23:00</c:v>
                </c:pt>
                <c:pt idx="12572">
                  <c:v>5/11/2012 23:15</c:v>
                </c:pt>
                <c:pt idx="12573">
                  <c:v>5/11/2012 23:30</c:v>
                </c:pt>
                <c:pt idx="12574">
                  <c:v>5/11/2012 23:45</c:v>
                </c:pt>
                <c:pt idx="12575">
                  <c:v>5/12/2012 0:00</c:v>
                </c:pt>
                <c:pt idx="12576">
                  <c:v>5/12/2012 0:15</c:v>
                </c:pt>
                <c:pt idx="12577">
                  <c:v>5/12/2012 0:30</c:v>
                </c:pt>
                <c:pt idx="12578">
                  <c:v>5/12/2012 0:45</c:v>
                </c:pt>
                <c:pt idx="12579">
                  <c:v>5/12/2012 1:00</c:v>
                </c:pt>
                <c:pt idx="12580">
                  <c:v>5/12/2012 1:15</c:v>
                </c:pt>
                <c:pt idx="12581">
                  <c:v>5/12/2012 1:30</c:v>
                </c:pt>
                <c:pt idx="12582">
                  <c:v>5/12/2012 1:45</c:v>
                </c:pt>
                <c:pt idx="12583">
                  <c:v>5/12/2012 2:00</c:v>
                </c:pt>
                <c:pt idx="12584">
                  <c:v>5/12/2012 2:15</c:v>
                </c:pt>
                <c:pt idx="12585">
                  <c:v>5/12/2012 2:30</c:v>
                </c:pt>
                <c:pt idx="12586">
                  <c:v>5/12/2012 2:45</c:v>
                </c:pt>
                <c:pt idx="12587">
                  <c:v>5/12/2012 3:00</c:v>
                </c:pt>
                <c:pt idx="12588">
                  <c:v>5/12/2012 3:15</c:v>
                </c:pt>
                <c:pt idx="12589">
                  <c:v>5/12/2012 3:30</c:v>
                </c:pt>
                <c:pt idx="12590">
                  <c:v>5/12/2012 3:45</c:v>
                </c:pt>
                <c:pt idx="12591">
                  <c:v>5/12/2012 4:00</c:v>
                </c:pt>
                <c:pt idx="12592">
                  <c:v>5/12/2012 4:15</c:v>
                </c:pt>
                <c:pt idx="12593">
                  <c:v>5/12/2012 4:30</c:v>
                </c:pt>
                <c:pt idx="12594">
                  <c:v>5/12/2012 4:45</c:v>
                </c:pt>
                <c:pt idx="12595">
                  <c:v>5/12/2012 5:00</c:v>
                </c:pt>
                <c:pt idx="12596">
                  <c:v>5/12/2012 5:15</c:v>
                </c:pt>
                <c:pt idx="12597">
                  <c:v>5/12/2012 5:30</c:v>
                </c:pt>
                <c:pt idx="12598">
                  <c:v>5/12/2012 5:45</c:v>
                </c:pt>
                <c:pt idx="12599">
                  <c:v>5/12/2012 6:00</c:v>
                </c:pt>
                <c:pt idx="12600">
                  <c:v>5/12/2012 6:15</c:v>
                </c:pt>
                <c:pt idx="12601">
                  <c:v>5/12/2012 6:30</c:v>
                </c:pt>
                <c:pt idx="12602">
                  <c:v>5/12/2012 6:45</c:v>
                </c:pt>
                <c:pt idx="12603">
                  <c:v>5/12/2012 7:00</c:v>
                </c:pt>
                <c:pt idx="12604">
                  <c:v>5/12/2012 7:15</c:v>
                </c:pt>
                <c:pt idx="12605">
                  <c:v>5/12/2012 7:30</c:v>
                </c:pt>
                <c:pt idx="12606">
                  <c:v>5/12/2012 7:45</c:v>
                </c:pt>
                <c:pt idx="12607">
                  <c:v>5/12/2012 8:00</c:v>
                </c:pt>
                <c:pt idx="12608">
                  <c:v>5/12/2012 8:15</c:v>
                </c:pt>
                <c:pt idx="12609">
                  <c:v>5/12/2012 8:30</c:v>
                </c:pt>
                <c:pt idx="12610">
                  <c:v>5/12/2012 8:45</c:v>
                </c:pt>
                <c:pt idx="12611">
                  <c:v>5/12/2012 9:00</c:v>
                </c:pt>
                <c:pt idx="12612">
                  <c:v>5/12/2012 9:15</c:v>
                </c:pt>
                <c:pt idx="12613">
                  <c:v>5/12/2012 9:30</c:v>
                </c:pt>
                <c:pt idx="12614">
                  <c:v>5/12/2012 9:45</c:v>
                </c:pt>
                <c:pt idx="12615">
                  <c:v>5/12/2012 10:00</c:v>
                </c:pt>
                <c:pt idx="12616">
                  <c:v>5/12/2012 10:15</c:v>
                </c:pt>
                <c:pt idx="12617">
                  <c:v>5/12/2012 10:30</c:v>
                </c:pt>
                <c:pt idx="12618">
                  <c:v>5/12/2012 10:45</c:v>
                </c:pt>
                <c:pt idx="12619">
                  <c:v>5/12/2012 11:00</c:v>
                </c:pt>
                <c:pt idx="12620">
                  <c:v>5/12/2012 11:15</c:v>
                </c:pt>
                <c:pt idx="12621">
                  <c:v>5/12/2012 11:30</c:v>
                </c:pt>
                <c:pt idx="12622">
                  <c:v>5/12/2012 11:45</c:v>
                </c:pt>
                <c:pt idx="12623">
                  <c:v>5/12/2012 12:00</c:v>
                </c:pt>
                <c:pt idx="12624">
                  <c:v>5/12/2012 12:15</c:v>
                </c:pt>
                <c:pt idx="12625">
                  <c:v>5/12/2012 12:30</c:v>
                </c:pt>
                <c:pt idx="12626">
                  <c:v>5/12/2012 12:45</c:v>
                </c:pt>
                <c:pt idx="12627">
                  <c:v>5/12/2012 13:00</c:v>
                </c:pt>
                <c:pt idx="12628">
                  <c:v>5/12/2012 13:15</c:v>
                </c:pt>
                <c:pt idx="12629">
                  <c:v>5/12/2012 13:30</c:v>
                </c:pt>
                <c:pt idx="12630">
                  <c:v>5/12/2012 13:45</c:v>
                </c:pt>
                <c:pt idx="12631">
                  <c:v>5/12/2012 14:00</c:v>
                </c:pt>
                <c:pt idx="12632">
                  <c:v>5/12/2012 14:15</c:v>
                </c:pt>
                <c:pt idx="12633">
                  <c:v>5/12/2012 14:30</c:v>
                </c:pt>
                <c:pt idx="12634">
                  <c:v>5/12/2012 14:45</c:v>
                </c:pt>
                <c:pt idx="12635">
                  <c:v>5/12/2012 15:00</c:v>
                </c:pt>
                <c:pt idx="12636">
                  <c:v>5/12/2012 15:15</c:v>
                </c:pt>
                <c:pt idx="12637">
                  <c:v>5/12/2012 15:30</c:v>
                </c:pt>
                <c:pt idx="12638">
                  <c:v>5/12/2012 15:45</c:v>
                </c:pt>
                <c:pt idx="12639">
                  <c:v>5/12/2012 16:00</c:v>
                </c:pt>
                <c:pt idx="12640">
                  <c:v>5/12/2012 16:15</c:v>
                </c:pt>
                <c:pt idx="12641">
                  <c:v>5/12/2012 16:30</c:v>
                </c:pt>
                <c:pt idx="12642">
                  <c:v>5/12/2012 16:45</c:v>
                </c:pt>
                <c:pt idx="12643">
                  <c:v>5/12/2012 17:00</c:v>
                </c:pt>
                <c:pt idx="12644">
                  <c:v>5/12/2012 17:15</c:v>
                </c:pt>
                <c:pt idx="12645">
                  <c:v>5/12/2012 17:30</c:v>
                </c:pt>
                <c:pt idx="12646">
                  <c:v>5/12/2012 17:45</c:v>
                </c:pt>
                <c:pt idx="12647">
                  <c:v>5/12/2012 18:00</c:v>
                </c:pt>
                <c:pt idx="12648">
                  <c:v>5/12/2012 18:15</c:v>
                </c:pt>
                <c:pt idx="12649">
                  <c:v>5/12/2012 18:30</c:v>
                </c:pt>
                <c:pt idx="12650">
                  <c:v>5/12/2012 18:45</c:v>
                </c:pt>
                <c:pt idx="12651">
                  <c:v>5/12/2012 19:00</c:v>
                </c:pt>
                <c:pt idx="12652">
                  <c:v>5/12/2012 19:15</c:v>
                </c:pt>
                <c:pt idx="12653">
                  <c:v>5/12/2012 19:30</c:v>
                </c:pt>
                <c:pt idx="12654">
                  <c:v>5/12/2012 19:45</c:v>
                </c:pt>
                <c:pt idx="12655">
                  <c:v>5/12/2012 20:00</c:v>
                </c:pt>
                <c:pt idx="12656">
                  <c:v>5/12/2012 20:15</c:v>
                </c:pt>
                <c:pt idx="12657">
                  <c:v>5/12/2012 20:30</c:v>
                </c:pt>
                <c:pt idx="12658">
                  <c:v>5/12/2012 20:45</c:v>
                </c:pt>
                <c:pt idx="12659">
                  <c:v>5/12/2012 21:00</c:v>
                </c:pt>
                <c:pt idx="12660">
                  <c:v>5/12/2012 21:15</c:v>
                </c:pt>
                <c:pt idx="12661">
                  <c:v>5/12/2012 21:30</c:v>
                </c:pt>
                <c:pt idx="12662">
                  <c:v>5/12/2012 21:45</c:v>
                </c:pt>
                <c:pt idx="12663">
                  <c:v>5/12/2012 22:00</c:v>
                </c:pt>
                <c:pt idx="12664">
                  <c:v>5/12/2012 22:15</c:v>
                </c:pt>
                <c:pt idx="12665">
                  <c:v>5/12/2012 22:30</c:v>
                </c:pt>
                <c:pt idx="12666">
                  <c:v>5/12/2012 22:45</c:v>
                </c:pt>
                <c:pt idx="12667">
                  <c:v>5/12/2012 23:00</c:v>
                </c:pt>
                <c:pt idx="12668">
                  <c:v>5/12/2012 23:15</c:v>
                </c:pt>
                <c:pt idx="12669">
                  <c:v>5/12/2012 23:30</c:v>
                </c:pt>
                <c:pt idx="12670">
                  <c:v>5/12/2012 23:45</c:v>
                </c:pt>
                <c:pt idx="12671">
                  <c:v>5/13/2012 0:00</c:v>
                </c:pt>
                <c:pt idx="12672">
                  <c:v>5/13/2012 0:15</c:v>
                </c:pt>
                <c:pt idx="12673">
                  <c:v>5/13/2012 0:30</c:v>
                </c:pt>
                <c:pt idx="12674">
                  <c:v>5/13/2012 0:45</c:v>
                </c:pt>
                <c:pt idx="12675">
                  <c:v>5/13/2012 1:00</c:v>
                </c:pt>
                <c:pt idx="12676">
                  <c:v>5/13/2012 1:15</c:v>
                </c:pt>
                <c:pt idx="12677">
                  <c:v>5/13/2012 1:30</c:v>
                </c:pt>
                <c:pt idx="12678">
                  <c:v>5/13/2012 1:45</c:v>
                </c:pt>
                <c:pt idx="12679">
                  <c:v>5/13/2012 2:00</c:v>
                </c:pt>
                <c:pt idx="12680">
                  <c:v>5/13/2012 2:15</c:v>
                </c:pt>
                <c:pt idx="12681">
                  <c:v>5/13/2012 2:30</c:v>
                </c:pt>
                <c:pt idx="12682">
                  <c:v>5/13/2012 2:45</c:v>
                </c:pt>
                <c:pt idx="12683">
                  <c:v>5/13/2012 3:00</c:v>
                </c:pt>
                <c:pt idx="12684">
                  <c:v>5/13/2012 3:15</c:v>
                </c:pt>
                <c:pt idx="12685">
                  <c:v>5/13/2012 3:30</c:v>
                </c:pt>
                <c:pt idx="12686">
                  <c:v>5/13/2012 3:45</c:v>
                </c:pt>
                <c:pt idx="12687">
                  <c:v>5/13/2012 4:00</c:v>
                </c:pt>
                <c:pt idx="12688">
                  <c:v>5/13/2012 4:15</c:v>
                </c:pt>
                <c:pt idx="12689">
                  <c:v>5/13/2012 4:30</c:v>
                </c:pt>
                <c:pt idx="12690">
                  <c:v>5/13/2012 4:45</c:v>
                </c:pt>
                <c:pt idx="12691">
                  <c:v>5/13/2012 5:00</c:v>
                </c:pt>
                <c:pt idx="12692">
                  <c:v>5/13/2012 5:15</c:v>
                </c:pt>
                <c:pt idx="12693">
                  <c:v>5/13/2012 5:30</c:v>
                </c:pt>
                <c:pt idx="12694">
                  <c:v>5/13/2012 5:45</c:v>
                </c:pt>
                <c:pt idx="12695">
                  <c:v>5/13/2012 6:00</c:v>
                </c:pt>
                <c:pt idx="12696">
                  <c:v>5/13/2012 6:15</c:v>
                </c:pt>
                <c:pt idx="12697">
                  <c:v>5/13/2012 6:30</c:v>
                </c:pt>
                <c:pt idx="12698">
                  <c:v>5/13/2012 6:45</c:v>
                </c:pt>
                <c:pt idx="12699">
                  <c:v>5/13/2012 7:00</c:v>
                </c:pt>
                <c:pt idx="12700">
                  <c:v>5/13/2012 7:15</c:v>
                </c:pt>
                <c:pt idx="12701">
                  <c:v>5/13/2012 7:30</c:v>
                </c:pt>
                <c:pt idx="12702">
                  <c:v>5/13/2012 7:45</c:v>
                </c:pt>
                <c:pt idx="12703">
                  <c:v>5/13/2012 8:00</c:v>
                </c:pt>
                <c:pt idx="12704">
                  <c:v>5/13/2012 8:15</c:v>
                </c:pt>
                <c:pt idx="12705">
                  <c:v>5/13/2012 8:30</c:v>
                </c:pt>
                <c:pt idx="12706">
                  <c:v>5/13/2012 8:45</c:v>
                </c:pt>
                <c:pt idx="12707">
                  <c:v>5/13/2012 9:00</c:v>
                </c:pt>
                <c:pt idx="12708">
                  <c:v>5/13/2012 9:15</c:v>
                </c:pt>
                <c:pt idx="12709">
                  <c:v>5/13/2012 9:30</c:v>
                </c:pt>
                <c:pt idx="12710">
                  <c:v>5/13/2012 9:45</c:v>
                </c:pt>
                <c:pt idx="12711">
                  <c:v>5/13/2012 10:00</c:v>
                </c:pt>
                <c:pt idx="12712">
                  <c:v>5/13/2012 10:15</c:v>
                </c:pt>
                <c:pt idx="12713">
                  <c:v>5/13/2012 10:30</c:v>
                </c:pt>
                <c:pt idx="12714">
                  <c:v>5/13/2012 10:45</c:v>
                </c:pt>
                <c:pt idx="12715">
                  <c:v>5/13/2012 11:00</c:v>
                </c:pt>
                <c:pt idx="12716">
                  <c:v>5/13/2012 11:15</c:v>
                </c:pt>
                <c:pt idx="12717">
                  <c:v>5/13/2012 11:30</c:v>
                </c:pt>
                <c:pt idx="12718">
                  <c:v>5/13/2012 11:45</c:v>
                </c:pt>
                <c:pt idx="12719">
                  <c:v>5/13/2012 12:00</c:v>
                </c:pt>
                <c:pt idx="12720">
                  <c:v>5/13/2012 12:15</c:v>
                </c:pt>
                <c:pt idx="12721">
                  <c:v>5/13/2012 12:30</c:v>
                </c:pt>
                <c:pt idx="12722">
                  <c:v>5/13/2012 12:45</c:v>
                </c:pt>
                <c:pt idx="12723">
                  <c:v>5/13/2012 13:00</c:v>
                </c:pt>
                <c:pt idx="12724">
                  <c:v>5/13/2012 13:15</c:v>
                </c:pt>
                <c:pt idx="12725">
                  <c:v>5/13/2012 13:30</c:v>
                </c:pt>
                <c:pt idx="12726">
                  <c:v>5/13/2012 13:45</c:v>
                </c:pt>
                <c:pt idx="12727">
                  <c:v>5/13/2012 14:00</c:v>
                </c:pt>
                <c:pt idx="12728">
                  <c:v>5/13/2012 14:15</c:v>
                </c:pt>
                <c:pt idx="12729">
                  <c:v>5/13/2012 14:30</c:v>
                </c:pt>
                <c:pt idx="12730">
                  <c:v>5/13/2012 14:45</c:v>
                </c:pt>
                <c:pt idx="12731">
                  <c:v>5/13/2012 15:00</c:v>
                </c:pt>
                <c:pt idx="12732">
                  <c:v>5/13/2012 15:15</c:v>
                </c:pt>
                <c:pt idx="12733">
                  <c:v>5/13/2012 15:30</c:v>
                </c:pt>
                <c:pt idx="12734">
                  <c:v>5/13/2012 15:45</c:v>
                </c:pt>
                <c:pt idx="12735">
                  <c:v>5/13/2012 16:00</c:v>
                </c:pt>
                <c:pt idx="12736">
                  <c:v>5/13/2012 16:15</c:v>
                </c:pt>
                <c:pt idx="12737">
                  <c:v>5/13/2012 16:30</c:v>
                </c:pt>
                <c:pt idx="12738">
                  <c:v>5/13/2012 16:45</c:v>
                </c:pt>
                <c:pt idx="12739">
                  <c:v>5/13/2012 17:00</c:v>
                </c:pt>
                <c:pt idx="12740">
                  <c:v>5/13/2012 17:15</c:v>
                </c:pt>
                <c:pt idx="12741">
                  <c:v>5/13/2012 17:30</c:v>
                </c:pt>
                <c:pt idx="12742">
                  <c:v>5/13/2012 17:45</c:v>
                </c:pt>
                <c:pt idx="12743">
                  <c:v>5/13/2012 18:00</c:v>
                </c:pt>
                <c:pt idx="12744">
                  <c:v>5/13/2012 18:15</c:v>
                </c:pt>
                <c:pt idx="12745">
                  <c:v>5/13/2012 18:30</c:v>
                </c:pt>
                <c:pt idx="12746">
                  <c:v>5/13/2012 18:45</c:v>
                </c:pt>
                <c:pt idx="12747">
                  <c:v>5/13/2012 19:00</c:v>
                </c:pt>
                <c:pt idx="12748">
                  <c:v>5/13/2012 19:15</c:v>
                </c:pt>
                <c:pt idx="12749">
                  <c:v>5/13/2012 19:30</c:v>
                </c:pt>
                <c:pt idx="12750">
                  <c:v>5/13/2012 19:45</c:v>
                </c:pt>
                <c:pt idx="12751">
                  <c:v>5/13/2012 20:00</c:v>
                </c:pt>
                <c:pt idx="12752">
                  <c:v>5/13/2012 20:15</c:v>
                </c:pt>
                <c:pt idx="12753">
                  <c:v>5/13/2012 20:30</c:v>
                </c:pt>
                <c:pt idx="12754">
                  <c:v>5/13/2012 20:45</c:v>
                </c:pt>
                <c:pt idx="12755">
                  <c:v>5/13/2012 21:00</c:v>
                </c:pt>
                <c:pt idx="12756">
                  <c:v>5/13/2012 21:15</c:v>
                </c:pt>
                <c:pt idx="12757">
                  <c:v>5/13/2012 21:30</c:v>
                </c:pt>
                <c:pt idx="12758">
                  <c:v>5/13/2012 21:45</c:v>
                </c:pt>
                <c:pt idx="12759">
                  <c:v>5/13/2012 22:00</c:v>
                </c:pt>
                <c:pt idx="12760">
                  <c:v>5/13/2012 22:15</c:v>
                </c:pt>
                <c:pt idx="12761">
                  <c:v>5/13/2012 22:30</c:v>
                </c:pt>
                <c:pt idx="12762">
                  <c:v>5/13/2012 22:45</c:v>
                </c:pt>
                <c:pt idx="12763">
                  <c:v>5/13/2012 23:00</c:v>
                </c:pt>
                <c:pt idx="12764">
                  <c:v>5/13/2012 23:15</c:v>
                </c:pt>
                <c:pt idx="12765">
                  <c:v>5/13/2012 23:30</c:v>
                </c:pt>
                <c:pt idx="12766">
                  <c:v>5/13/2012 23:45</c:v>
                </c:pt>
                <c:pt idx="12767">
                  <c:v>5/14/2012 0:00</c:v>
                </c:pt>
                <c:pt idx="12768">
                  <c:v>5/14/2012 0:15</c:v>
                </c:pt>
                <c:pt idx="12769">
                  <c:v>5/14/2012 0:30</c:v>
                </c:pt>
                <c:pt idx="12770">
                  <c:v>5/14/2012 0:45</c:v>
                </c:pt>
                <c:pt idx="12771">
                  <c:v>5/14/2012 1:00</c:v>
                </c:pt>
                <c:pt idx="12772">
                  <c:v>5/14/2012 1:15</c:v>
                </c:pt>
                <c:pt idx="12773">
                  <c:v>5/14/2012 1:30</c:v>
                </c:pt>
                <c:pt idx="12774">
                  <c:v>5/14/2012 1:45</c:v>
                </c:pt>
                <c:pt idx="12775">
                  <c:v>5/14/2012 2:00</c:v>
                </c:pt>
                <c:pt idx="12776">
                  <c:v>5/14/2012 2:15</c:v>
                </c:pt>
                <c:pt idx="12777">
                  <c:v>5/14/2012 2:30</c:v>
                </c:pt>
                <c:pt idx="12778">
                  <c:v>5/14/2012 2:45</c:v>
                </c:pt>
                <c:pt idx="12779">
                  <c:v>5/14/2012 3:00</c:v>
                </c:pt>
                <c:pt idx="12780">
                  <c:v>5/14/2012 3:15</c:v>
                </c:pt>
                <c:pt idx="12781">
                  <c:v>5/14/2012 3:30</c:v>
                </c:pt>
                <c:pt idx="12782">
                  <c:v>5/14/2012 3:45</c:v>
                </c:pt>
                <c:pt idx="12783">
                  <c:v>5/14/2012 4:00</c:v>
                </c:pt>
                <c:pt idx="12784">
                  <c:v>5/14/2012 4:15</c:v>
                </c:pt>
                <c:pt idx="12785">
                  <c:v>5/14/2012 4:30</c:v>
                </c:pt>
                <c:pt idx="12786">
                  <c:v>5/14/2012 4:45</c:v>
                </c:pt>
                <c:pt idx="12787">
                  <c:v>5/14/2012 5:00</c:v>
                </c:pt>
                <c:pt idx="12788">
                  <c:v>5/14/2012 5:15</c:v>
                </c:pt>
                <c:pt idx="12789">
                  <c:v>5/14/2012 5:30</c:v>
                </c:pt>
                <c:pt idx="12790">
                  <c:v>5/14/2012 5:45</c:v>
                </c:pt>
                <c:pt idx="12791">
                  <c:v>5/14/2012 6:00</c:v>
                </c:pt>
                <c:pt idx="12792">
                  <c:v>5/14/2012 6:15</c:v>
                </c:pt>
                <c:pt idx="12793">
                  <c:v>5/14/2012 6:30</c:v>
                </c:pt>
                <c:pt idx="12794">
                  <c:v>5/14/2012 6:45</c:v>
                </c:pt>
                <c:pt idx="12795">
                  <c:v>5/14/2012 7:00</c:v>
                </c:pt>
                <c:pt idx="12796">
                  <c:v>5/14/2012 7:15</c:v>
                </c:pt>
                <c:pt idx="12797">
                  <c:v>5/14/2012 7:30</c:v>
                </c:pt>
                <c:pt idx="12798">
                  <c:v>5/14/2012 7:45</c:v>
                </c:pt>
                <c:pt idx="12799">
                  <c:v>5/14/2012 8:00</c:v>
                </c:pt>
                <c:pt idx="12800">
                  <c:v>5/14/2012 8:15</c:v>
                </c:pt>
                <c:pt idx="12801">
                  <c:v>5/14/2012 8:30</c:v>
                </c:pt>
                <c:pt idx="12802">
                  <c:v>5/14/2012 8:45</c:v>
                </c:pt>
                <c:pt idx="12803">
                  <c:v>5/14/2012 9:00</c:v>
                </c:pt>
                <c:pt idx="12804">
                  <c:v>5/14/2012 9:15</c:v>
                </c:pt>
                <c:pt idx="12805">
                  <c:v>5/14/2012 9:30</c:v>
                </c:pt>
                <c:pt idx="12806">
                  <c:v>5/14/2012 9:45</c:v>
                </c:pt>
                <c:pt idx="12807">
                  <c:v>5/14/2012 10:00</c:v>
                </c:pt>
                <c:pt idx="12808">
                  <c:v>5/14/2012 10:15</c:v>
                </c:pt>
                <c:pt idx="12809">
                  <c:v>5/14/2012 10:30</c:v>
                </c:pt>
                <c:pt idx="12810">
                  <c:v>5/14/2012 10:45</c:v>
                </c:pt>
                <c:pt idx="12811">
                  <c:v>5/14/2012 11:00</c:v>
                </c:pt>
                <c:pt idx="12812">
                  <c:v>5/14/2012 11:15</c:v>
                </c:pt>
                <c:pt idx="12813">
                  <c:v>5/14/2012 11:30</c:v>
                </c:pt>
                <c:pt idx="12814">
                  <c:v>5/14/2012 11:45</c:v>
                </c:pt>
                <c:pt idx="12815">
                  <c:v>5/14/2012 12:00</c:v>
                </c:pt>
                <c:pt idx="12816">
                  <c:v>5/14/2012 12:15</c:v>
                </c:pt>
                <c:pt idx="12817">
                  <c:v>5/14/2012 12:30</c:v>
                </c:pt>
                <c:pt idx="12818">
                  <c:v>5/14/2012 12:45</c:v>
                </c:pt>
                <c:pt idx="12819">
                  <c:v>5/14/2012 13:00</c:v>
                </c:pt>
                <c:pt idx="12820">
                  <c:v>5/14/2012 13:15</c:v>
                </c:pt>
                <c:pt idx="12821">
                  <c:v>5/14/2012 13:30</c:v>
                </c:pt>
                <c:pt idx="12822">
                  <c:v>5/14/2012 13:45</c:v>
                </c:pt>
                <c:pt idx="12823">
                  <c:v>5/14/2012 14:00</c:v>
                </c:pt>
                <c:pt idx="12824">
                  <c:v>5/14/2012 14:15</c:v>
                </c:pt>
                <c:pt idx="12825">
                  <c:v>5/14/2012 14:30</c:v>
                </c:pt>
                <c:pt idx="12826">
                  <c:v>5/14/2012 14:45</c:v>
                </c:pt>
                <c:pt idx="12827">
                  <c:v>5/14/2012 15:00</c:v>
                </c:pt>
                <c:pt idx="12828">
                  <c:v>5/14/2012 15:15</c:v>
                </c:pt>
                <c:pt idx="12829">
                  <c:v>5/14/2012 15:30</c:v>
                </c:pt>
                <c:pt idx="12830">
                  <c:v>5/14/2012 15:45</c:v>
                </c:pt>
                <c:pt idx="12831">
                  <c:v>5/14/2012 16:00</c:v>
                </c:pt>
                <c:pt idx="12832">
                  <c:v>5/14/2012 16:15</c:v>
                </c:pt>
                <c:pt idx="12833">
                  <c:v>5/14/2012 16:30</c:v>
                </c:pt>
                <c:pt idx="12834">
                  <c:v>5/14/2012 16:45</c:v>
                </c:pt>
                <c:pt idx="12835">
                  <c:v>5/14/2012 17:00</c:v>
                </c:pt>
                <c:pt idx="12836">
                  <c:v>5/14/2012 17:15</c:v>
                </c:pt>
                <c:pt idx="12837">
                  <c:v>5/14/2012 17:30</c:v>
                </c:pt>
                <c:pt idx="12838">
                  <c:v>5/14/2012 17:45</c:v>
                </c:pt>
                <c:pt idx="12839">
                  <c:v>5/14/2012 18:00</c:v>
                </c:pt>
                <c:pt idx="12840">
                  <c:v>5/14/2012 18:15</c:v>
                </c:pt>
                <c:pt idx="12841">
                  <c:v>5/14/2012 18:30</c:v>
                </c:pt>
                <c:pt idx="12842">
                  <c:v>5/14/2012 18:45</c:v>
                </c:pt>
                <c:pt idx="12843">
                  <c:v>5/14/2012 19:00</c:v>
                </c:pt>
                <c:pt idx="12844">
                  <c:v>5/14/2012 19:15</c:v>
                </c:pt>
                <c:pt idx="12845">
                  <c:v>5/14/2012 19:30</c:v>
                </c:pt>
                <c:pt idx="12846">
                  <c:v>5/14/2012 19:45</c:v>
                </c:pt>
                <c:pt idx="12847">
                  <c:v>5/14/2012 20:00</c:v>
                </c:pt>
                <c:pt idx="12848">
                  <c:v>5/14/2012 20:15</c:v>
                </c:pt>
                <c:pt idx="12849">
                  <c:v>5/14/2012 20:30</c:v>
                </c:pt>
                <c:pt idx="12850">
                  <c:v>5/14/2012 20:45</c:v>
                </c:pt>
                <c:pt idx="12851">
                  <c:v>5/14/2012 21:00</c:v>
                </c:pt>
                <c:pt idx="12852">
                  <c:v>5/14/2012 21:15</c:v>
                </c:pt>
                <c:pt idx="12853">
                  <c:v>5/14/2012 21:30</c:v>
                </c:pt>
                <c:pt idx="12854">
                  <c:v>5/14/2012 21:45</c:v>
                </c:pt>
                <c:pt idx="12855">
                  <c:v>5/14/2012 22:00</c:v>
                </c:pt>
                <c:pt idx="12856">
                  <c:v>5/14/2012 22:15</c:v>
                </c:pt>
                <c:pt idx="12857">
                  <c:v>5/14/2012 22:30</c:v>
                </c:pt>
                <c:pt idx="12858">
                  <c:v>5/14/2012 22:45</c:v>
                </c:pt>
                <c:pt idx="12859">
                  <c:v>5/14/2012 23:00</c:v>
                </c:pt>
                <c:pt idx="12860">
                  <c:v>5/14/2012 23:15</c:v>
                </c:pt>
                <c:pt idx="12861">
                  <c:v>5/14/2012 23:30</c:v>
                </c:pt>
                <c:pt idx="12862">
                  <c:v>5/14/2012 23:45</c:v>
                </c:pt>
                <c:pt idx="12863">
                  <c:v>5/15/2012 0:00</c:v>
                </c:pt>
                <c:pt idx="12864">
                  <c:v>5/15/2012 0:15</c:v>
                </c:pt>
                <c:pt idx="12865">
                  <c:v>5/15/2012 0:30</c:v>
                </c:pt>
                <c:pt idx="12866">
                  <c:v>5/15/2012 0:45</c:v>
                </c:pt>
                <c:pt idx="12867">
                  <c:v>5/15/2012 1:00</c:v>
                </c:pt>
                <c:pt idx="12868">
                  <c:v>5/15/2012 1:15</c:v>
                </c:pt>
                <c:pt idx="12869">
                  <c:v>5/15/2012 1:30</c:v>
                </c:pt>
                <c:pt idx="12870">
                  <c:v>5/15/2012 1:45</c:v>
                </c:pt>
                <c:pt idx="12871">
                  <c:v>5/15/2012 2:00</c:v>
                </c:pt>
                <c:pt idx="12872">
                  <c:v>5/15/2012 2:15</c:v>
                </c:pt>
                <c:pt idx="12873">
                  <c:v>5/15/2012 2:30</c:v>
                </c:pt>
                <c:pt idx="12874">
                  <c:v>5/15/2012 2:45</c:v>
                </c:pt>
                <c:pt idx="12875">
                  <c:v>5/15/2012 3:00</c:v>
                </c:pt>
                <c:pt idx="12876">
                  <c:v>5/15/2012 3:15</c:v>
                </c:pt>
                <c:pt idx="12877">
                  <c:v>5/15/2012 3:30</c:v>
                </c:pt>
                <c:pt idx="12878">
                  <c:v>5/15/2012 3:45</c:v>
                </c:pt>
                <c:pt idx="12879">
                  <c:v>5/15/2012 4:00</c:v>
                </c:pt>
                <c:pt idx="12880">
                  <c:v>5/15/2012 4:15</c:v>
                </c:pt>
                <c:pt idx="12881">
                  <c:v>5/15/2012 4:30</c:v>
                </c:pt>
                <c:pt idx="12882">
                  <c:v>5/15/2012 4:45</c:v>
                </c:pt>
                <c:pt idx="12883">
                  <c:v>5/15/2012 5:00</c:v>
                </c:pt>
                <c:pt idx="12884">
                  <c:v>5/15/2012 5:15</c:v>
                </c:pt>
                <c:pt idx="12885">
                  <c:v>5/15/2012 5:30</c:v>
                </c:pt>
                <c:pt idx="12886">
                  <c:v>5/15/2012 5:45</c:v>
                </c:pt>
                <c:pt idx="12887">
                  <c:v>5/15/2012 6:00</c:v>
                </c:pt>
                <c:pt idx="12888">
                  <c:v>5/15/2012 6:15</c:v>
                </c:pt>
                <c:pt idx="12889">
                  <c:v>5/15/2012 6:30</c:v>
                </c:pt>
                <c:pt idx="12890">
                  <c:v>5/15/2012 6:45</c:v>
                </c:pt>
                <c:pt idx="12891">
                  <c:v>5/15/2012 7:00</c:v>
                </c:pt>
                <c:pt idx="12892">
                  <c:v>5/15/2012 7:15</c:v>
                </c:pt>
                <c:pt idx="12893">
                  <c:v>5/15/2012 7:30</c:v>
                </c:pt>
                <c:pt idx="12894">
                  <c:v>5/15/2012 7:45</c:v>
                </c:pt>
                <c:pt idx="12895">
                  <c:v>5/15/2012 8:00</c:v>
                </c:pt>
                <c:pt idx="12896">
                  <c:v>5/15/2012 8:15</c:v>
                </c:pt>
                <c:pt idx="12897">
                  <c:v>5/15/2012 8:30</c:v>
                </c:pt>
                <c:pt idx="12898">
                  <c:v>5/15/2012 8:45</c:v>
                </c:pt>
                <c:pt idx="12899">
                  <c:v>5/15/2012 9:00</c:v>
                </c:pt>
                <c:pt idx="12900">
                  <c:v>5/15/2012 9:15</c:v>
                </c:pt>
                <c:pt idx="12901">
                  <c:v>5/15/2012 9:30</c:v>
                </c:pt>
                <c:pt idx="12902">
                  <c:v>5/15/2012 9:45</c:v>
                </c:pt>
                <c:pt idx="12903">
                  <c:v>5/15/2012 10:00</c:v>
                </c:pt>
                <c:pt idx="12904">
                  <c:v>5/15/2012 10:15</c:v>
                </c:pt>
                <c:pt idx="12905">
                  <c:v>5/15/2012 10:30</c:v>
                </c:pt>
                <c:pt idx="12906">
                  <c:v>5/15/2012 10:45</c:v>
                </c:pt>
                <c:pt idx="12907">
                  <c:v>5/15/2012 11:00</c:v>
                </c:pt>
                <c:pt idx="12908">
                  <c:v>5/15/2012 11:15</c:v>
                </c:pt>
                <c:pt idx="12909">
                  <c:v>5/15/2012 11:30</c:v>
                </c:pt>
                <c:pt idx="12910">
                  <c:v>5/15/2012 11:45</c:v>
                </c:pt>
                <c:pt idx="12911">
                  <c:v>5/15/2012 12:00</c:v>
                </c:pt>
                <c:pt idx="12912">
                  <c:v>5/15/2012 12:15</c:v>
                </c:pt>
                <c:pt idx="12913">
                  <c:v>5/15/2012 12:30</c:v>
                </c:pt>
                <c:pt idx="12914">
                  <c:v>5/15/2012 12:45</c:v>
                </c:pt>
                <c:pt idx="12915">
                  <c:v>5/15/2012 13:00</c:v>
                </c:pt>
                <c:pt idx="12916">
                  <c:v>5/15/2012 13:15</c:v>
                </c:pt>
                <c:pt idx="12917">
                  <c:v>5/15/2012 13:30</c:v>
                </c:pt>
                <c:pt idx="12918">
                  <c:v>5/15/2012 13:45</c:v>
                </c:pt>
                <c:pt idx="12919">
                  <c:v>5/15/2012 14:00</c:v>
                </c:pt>
                <c:pt idx="12920">
                  <c:v>5/15/2012 14:15</c:v>
                </c:pt>
                <c:pt idx="12921">
                  <c:v>5/15/2012 14:30</c:v>
                </c:pt>
                <c:pt idx="12922">
                  <c:v>5/15/2012 14:45</c:v>
                </c:pt>
                <c:pt idx="12923">
                  <c:v>5/15/2012 15:00</c:v>
                </c:pt>
                <c:pt idx="12924">
                  <c:v>5/15/2012 15:15</c:v>
                </c:pt>
                <c:pt idx="12925">
                  <c:v>5/15/2012 15:30</c:v>
                </c:pt>
                <c:pt idx="12926">
                  <c:v>5/15/2012 15:45</c:v>
                </c:pt>
                <c:pt idx="12927">
                  <c:v>5/15/2012 16:00</c:v>
                </c:pt>
                <c:pt idx="12928">
                  <c:v>5/15/2012 16:15</c:v>
                </c:pt>
                <c:pt idx="12929">
                  <c:v>5/15/2012 16:30</c:v>
                </c:pt>
                <c:pt idx="12930">
                  <c:v>5/15/2012 16:45</c:v>
                </c:pt>
                <c:pt idx="12931">
                  <c:v>5/15/2012 17:00</c:v>
                </c:pt>
                <c:pt idx="12932">
                  <c:v>5/15/2012 17:15</c:v>
                </c:pt>
                <c:pt idx="12933">
                  <c:v>5/15/2012 17:30</c:v>
                </c:pt>
                <c:pt idx="12934">
                  <c:v>5/15/2012 17:45</c:v>
                </c:pt>
                <c:pt idx="12935">
                  <c:v>5/15/2012 18:00</c:v>
                </c:pt>
                <c:pt idx="12936">
                  <c:v>5/15/2012 18:15</c:v>
                </c:pt>
                <c:pt idx="12937">
                  <c:v>5/15/2012 18:30</c:v>
                </c:pt>
                <c:pt idx="12938">
                  <c:v>5/15/2012 18:45</c:v>
                </c:pt>
                <c:pt idx="12939">
                  <c:v>5/15/2012 19:00</c:v>
                </c:pt>
                <c:pt idx="12940">
                  <c:v>5/15/2012 19:15</c:v>
                </c:pt>
                <c:pt idx="12941">
                  <c:v>5/15/2012 19:30</c:v>
                </c:pt>
                <c:pt idx="12942">
                  <c:v>5/15/2012 19:45</c:v>
                </c:pt>
                <c:pt idx="12943">
                  <c:v>5/15/2012 20:00</c:v>
                </c:pt>
                <c:pt idx="12944">
                  <c:v>5/15/2012 20:15</c:v>
                </c:pt>
                <c:pt idx="12945">
                  <c:v>5/15/2012 20:30</c:v>
                </c:pt>
                <c:pt idx="12946">
                  <c:v>5/15/2012 20:45</c:v>
                </c:pt>
                <c:pt idx="12947">
                  <c:v>5/15/2012 21:00</c:v>
                </c:pt>
                <c:pt idx="12948">
                  <c:v>5/15/2012 21:15</c:v>
                </c:pt>
                <c:pt idx="12949">
                  <c:v>5/15/2012 21:30</c:v>
                </c:pt>
                <c:pt idx="12950">
                  <c:v>5/15/2012 21:45</c:v>
                </c:pt>
                <c:pt idx="12951">
                  <c:v>5/15/2012 22:00</c:v>
                </c:pt>
                <c:pt idx="12952">
                  <c:v>5/15/2012 22:15</c:v>
                </c:pt>
                <c:pt idx="12953">
                  <c:v>5/15/2012 22:30</c:v>
                </c:pt>
                <c:pt idx="12954">
                  <c:v>5/15/2012 22:45</c:v>
                </c:pt>
                <c:pt idx="12955">
                  <c:v>5/15/2012 23:00</c:v>
                </c:pt>
                <c:pt idx="12956">
                  <c:v>5/15/2012 23:15</c:v>
                </c:pt>
                <c:pt idx="12957">
                  <c:v>5/15/2012 23:30</c:v>
                </c:pt>
                <c:pt idx="12958">
                  <c:v>5/15/2012 23:45</c:v>
                </c:pt>
                <c:pt idx="12959">
                  <c:v>5/16/2012 0:00</c:v>
                </c:pt>
                <c:pt idx="12960">
                  <c:v>5/16/2012 0:15</c:v>
                </c:pt>
                <c:pt idx="12961">
                  <c:v>5/16/2012 0:30</c:v>
                </c:pt>
                <c:pt idx="12962">
                  <c:v>5/16/2012 0:45</c:v>
                </c:pt>
                <c:pt idx="12963">
                  <c:v>5/16/2012 1:00</c:v>
                </c:pt>
                <c:pt idx="12964">
                  <c:v>5/16/2012 1:15</c:v>
                </c:pt>
                <c:pt idx="12965">
                  <c:v>5/16/2012 1:30</c:v>
                </c:pt>
                <c:pt idx="12966">
                  <c:v>5/16/2012 1:45</c:v>
                </c:pt>
                <c:pt idx="12967">
                  <c:v>5/16/2012 2:00</c:v>
                </c:pt>
                <c:pt idx="12968">
                  <c:v>5/16/2012 2:15</c:v>
                </c:pt>
                <c:pt idx="12969">
                  <c:v>5/16/2012 2:30</c:v>
                </c:pt>
                <c:pt idx="12970">
                  <c:v>5/16/2012 2:45</c:v>
                </c:pt>
                <c:pt idx="12971">
                  <c:v>5/16/2012 3:00</c:v>
                </c:pt>
                <c:pt idx="12972">
                  <c:v>5/16/2012 3:15</c:v>
                </c:pt>
                <c:pt idx="12973">
                  <c:v>5/16/2012 3:30</c:v>
                </c:pt>
                <c:pt idx="12974">
                  <c:v>5/16/2012 3:45</c:v>
                </c:pt>
                <c:pt idx="12975">
                  <c:v>5/16/2012 4:00</c:v>
                </c:pt>
                <c:pt idx="12976">
                  <c:v>5/16/2012 4:15</c:v>
                </c:pt>
                <c:pt idx="12977">
                  <c:v>5/16/2012 4:30</c:v>
                </c:pt>
                <c:pt idx="12978">
                  <c:v>5/16/2012 4:45</c:v>
                </c:pt>
                <c:pt idx="12979">
                  <c:v>5/16/2012 5:00</c:v>
                </c:pt>
                <c:pt idx="12980">
                  <c:v>5/16/2012 5:15</c:v>
                </c:pt>
                <c:pt idx="12981">
                  <c:v>5/16/2012 5:30</c:v>
                </c:pt>
                <c:pt idx="12982">
                  <c:v>5/16/2012 5:45</c:v>
                </c:pt>
                <c:pt idx="12983">
                  <c:v>5/16/2012 6:00</c:v>
                </c:pt>
                <c:pt idx="12984">
                  <c:v>5/16/2012 6:15</c:v>
                </c:pt>
                <c:pt idx="12985">
                  <c:v>5/16/2012 6:30</c:v>
                </c:pt>
                <c:pt idx="12986">
                  <c:v>5/16/2012 6:45</c:v>
                </c:pt>
                <c:pt idx="12987">
                  <c:v>5/16/2012 7:00</c:v>
                </c:pt>
                <c:pt idx="12988">
                  <c:v>5/16/2012 7:15</c:v>
                </c:pt>
                <c:pt idx="12989">
                  <c:v>5/16/2012 7:30</c:v>
                </c:pt>
                <c:pt idx="12990">
                  <c:v>5/16/2012 7:45</c:v>
                </c:pt>
                <c:pt idx="12991">
                  <c:v>5/16/2012 8:00</c:v>
                </c:pt>
                <c:pt idx="12992">
                  <c:v>5/16/2012 8:15</c:v>
                </c:pt>
                <c:pt idx="12993">
                  <c:v>5/16/2012 8:30</c:v>
                </c:pt>
                <c:pt idx="12994">
                  <c:v>5/16/2012 8:45</c:v>
                </c:pt>
                <c:pt idx="12995">
                  <c:v>5/16/2012 9:00</c:v>
                </c:pt>
                <c:pt idx="12996">
                  <c:v>5/16/2012 9:15</c:v>
                </c:pt>
                <c:pt idx="12997">
                  <c:v>5/16/2012 9:30</c:v>
                </c:pt>
                <c:pt idx="12998">
                  <c:v>5/16/2012 9:45</c:v>
                </c:pt>
                <c:pt idx="12999">
                  <c:v>5/16/2012 10:00</c:v>
                </c:pt>
                <c:pt idx="13000">
                  <c:v>5/16/2012 10:15</c:v>
                </c:pt>
                <c:pt idx="13001">
                  <c:v>5/16/2012 10:30</c:v>
                </c:pt>
                <c:pt idx="13002">
                  <c:v>5/16/2012 10:45</c:v>
                </c:pt>
                <c:pt idx="13003">
                  <c:v>5/16/2012 11:00</c:v>
                </c:pt>
                <c:pt idx="13004">
                  <c:v>5/16/2012 11:15</c:v>
                </c:pt>
                <c:pt idx="13005">
                  <c:v>5/16/2012 11:30</c:v>
                </c:pt>
                <c:pt idx="13006">
                  <c:v>5/16/2012 11:45</c:v>
                </c:pt>
                <c:pt idx="13007">
                  <c:v>5/16/2012 12:00</c:v>
                </c:pt>
                <c:pt idx="13008">
                  <c:v>5/16/2012 12:15</c:v>
                </c:pt>
                <c:pt idx="13009">
                  <c:v>5/16/2012 12:30</c:v>
                </c:pt>
                <c:pt idx="13010">
                  <c:v>5/16/2012 12:45</c:v>
                </c:pt>
                <c:pt idx="13011">
                  <c:v>5/16/2012 13:00</c:v>
                </c:pt>
                <c:pt idx="13012">
                  <c:v>5/16/2012 13:15</c:v>
                </c:pt>
                <c:pt idx="13013">
                  <c:v>5/16/2012 13:30</c:v>
                </c:pt>
                <c:pt idx="13014">
                  <c:v>5/16/2012 13:45</c:v>
                </c:pt>
                <c:pt idx="13015">
                  <c:v>5/16/2012 14:00</c:v>
                </c:pt>
                <c:pt idx="13016">
                  <c:v>5/16/2012 14:15</c:v>
                </c:pt>
                <c:pt idx="13017">
                  <c:v>5/16/2012 14:30</c:v>
                </c:pt>
                <c:pt idx="13018">
                  <c:v>5/16/2012 14:45</c:v>
                </c:pt>
                <c:pt idx="13019">
                  <c:v>5/16/2012 15:00</c:v>
                </c:pt>
                <c:pt idx="13020">
                  <c:v>5/16/2012 15:15</c:v>
                </c:pt>
                <c:pt idx="13021">
                  <c:v>5/16/2012 15:30</c:v>
                </c:pt>
                <c:pt idx="13022">
                  <c:v>5/16/2012 15:45</c:v>
                </c:pt>
                <c:pt idx="13023">
                  <c:v>5/16/2012 16:00</c:v>
                </c:pt>
                <c:pt idx="13024">
                  <c:v>5/16/2012 16:15</c:v>
                </c:pt>
                <c:pt idx="13025">
                  <c:v>5/16/2012 16:30</c:v>
                </c:pt>
                <c:pt idx="13026">
                  <c:v>5/16/2012 16:45</c:v>
                </c:pt>
                <c:pt idx="13027">
                  <c:v>5/16/2012 17:00</c:v>
                </c:pt>
                <c:pt idx="13028">
                  <c:v>5/16/2012 17:15</c:v>
                </c:pt>
                <c:pt idx="13029">
                  <c:v>5/16/2012 17:30</c:v>
                </c:pt>
                <c:pt idx="13030">
                  <c:v>5/16/2012 17:45</c:v>
                </c:pt>
                <c:pt idx="13031">
                  <c:v>5/16/2012 18:00</c:v>
                </c:pt>
                <c:pt idx="13032">
                  <c:v>5/16/2012 18:15</c:v>
                </c:pt>
                <c:pt idx="13033">
                  <c:v>5/16/2012 18:30</c:v>
                </c:pt>
                <c:pt idx="13034">
                  <c:v>5/16/2012 18:45</c:v>
                </c:pt>
                <c:pt idx="13035">
                  <c:v>5/16/2012 19:00</c:v>
                </c:pt>
                <c:pt idx="13036">
                  <c:v>5/16/2012 19:15</c:v>
                </c:pt>
                <c:pt idx="13037">
                  <c:v>5/16/2012 19:30</c:v>
                </c:pt>
                <c:pt idx="13038">
                  <c:v>5/16/2012 19:45</c:v>
                </c:pt>
                <c:pt idx="13039">
                  <c:v>5/16/2012 20:00</c:v>
                </c:pt>
                <c:pt idx="13040">
                  <c:v>5/16/2012 20:15</c:v>
                </c:pt>
                <c:pt idx="13041">
                  <c:v>5/16/2012 20:30</c:v>
                </c:pt>
                <c:pt idx="13042">
                  <c:v>5/16/2012 20:45</c:v>
                </c:pt>
                <c:pt idx="13043">
                  <c:v>5/16/2012 21:00</c:v>
                </c:pt>
                <c:pt idx="13044">
                  <c:v>5/16/2012 21:15</c:v>
                </c:pt>
                <c:pt idx="13045">
                  <c:v>5/16/2012 21:30</c:v>
                </c:pt>
                <c:pt idx="13046">
                  <c:v>5/16/2012 21:45</c:v>
                </c:pt>
                <c:pt idx="13047">
                  <c:v>5/16/2012 22:00</c:v>
                </c:pt>
                <c:pt idx="13048">
                  <c:v>5/16/2012 22:15</c:v>
                </c:pt>
                <c:pt idx="13049">
                  <c:v>5/16/2012 22:30</c:v>
                </c:pt>
                <c:pt idx="13050">
                  <c:v>5/16/2012 22:45</c:v>
                </c:pt>
                <c:pt idx="13051">
                  <c:v>5/16/2012 23:00</c:v>
                </c:pt>
                <c:pt idx="13052">
                  <c:v>5/16/2012 23:15</c:v>
                </c:pt>
                <c:pt idx="13053">
                  <c:v>5/16/2012 23:30</c:v>
                </c:pt>
                <c:pt idx="13054">
                  <c:v>5/16/2012 23:45</c:v>
                </c:pt>
                <c:pt idx="13055">
                  <c:v>5/17/2012 0:00</c:v>
                </c:pt>
                <c:pt idx="13056">
                  <c:v>5/17/2012 0:15</c:v>
                </c:pt>
                <c:pt idx="13057">
                  <c:v>5/17/2012 0:30</c:v>
                </c:pt>
                <c:pt idx="13058">
                  <c:v>5/17/2012 0:45</c:v>
                </c:pt>
                <c:pt idx="13059">
                  <c:v>5/17/2012 1:00</c:v>
                </c:pt>
                <c:pt idx="13060">
                  <c:v>5/17/2012 1:15</c:v>
                </c:pt>
                <c:pt idx="13061">
                  <c:v>5/17/2012 1:30</c:v>
                </c:pt>
                <c:pt idx="13062">
                  <c:v>5/17/2012 1:45</c:v>
                </c:pt>
                <c:pt idx="13063">
                  <c:v>5/17/2012 2:00</c:v>
                </c:pt>
                <c:pt idx="13064">
                  <c:v>5/17/2012 2:15</c:v>
                </c:pt>
                <c:pt idx="13065">
                  <c:v>5/17/2012 2:30</c:v>
                </c:pt>
                <c:pt idx="13066">
                  <c:v>5/17/2012 2:45</c:v>
                </c:pt>
                <c:pt idx="13067">
                  <c:v>5/17/2012 3:00</c:v>
                </c:pt>
                <c:pt idx="13068">
                  <c:v>5/17/2012 3:15</c:v>
                </c:pt>
                <c:pt idx="13069">
                  <c:v>5/17/2012 3:30</c:v>
                </c:pt>
                <c:pt idx="13070">
                  <c:v>5/17/2012 3:45</c:v>
                </c:pt>
                <c:pt idx="13071">
                  <c:v>5/17/2012 4:00</c:v>
                </c:pt>
                <c:pt idx="13072">
                  <c:v>5/17/2012 4:15</c:v>
                </c:pt>
                <c:pt idx="13073">
                  <c:v>5/17/2012 4:30</c:v>
                </c:pt>
                <c:pt idx="13074">
                  <c:v>5/17/2012 4:45</c:v>
                </c:pt>
                <c:pt idx="13075">
                  <c:v>5/17/2012 5:00</c:v>
                </c:pt>
                <c:pt idx="13076">
                  <c:v>5/17/2012 5:15</c:v>
                </c:pt>
                <c:pt idx="13077">
                  <c:v>5/17/2012 5:30</c:v>
                </c:pt>
                <c:pt idx="13078">
                  <c:v>5/17/2012 5:45</c:v>
                </c:pt>
                <c:pt idx="13079">
                  <c:v>5/17/2012 6:00</c:v>
                </c:pt>
                <c:pt idx="13080">
                  <c:v>5/17/2012 6:15</c:v>
                </c:pt>
                <c:pt idx="13081">
                  <c:v>5/17/2012 6:30</c:v>
                </c:pt>
                <c:pt idx="13082">
                  <c:v>5/17/2012 6:45</c:v>
                </c:pt>
                <c:pt idx="13083">
                  <c:v>5/17/2012 7:00</c:v>
                </c:pt>
                <c:pt idx="13084">
                  <c:v>5/17/2012 7:15</c:v>
                </c:pt>
                <c:pt idx="13085">
                  <c:v>5/17/2012 7:30</c:v>
                </c:pt>
                <c:pt idx="13086">
                  <c:v>5/17/2012 7:45</c:v>
                </c:pt>
                <c:pt idx="13087">
                  <c:v>5/17/2012 8:00</c:v>
                </c:pt>
                <c:pt idx="13088">
                  <c:v>5/17/2012 8:15</c:v>
                </c:pt>
                <c:pt idx="13089">
                  <c:v>5/17/2012 8:30</c:v>
                </c:pt>
                <c:pt idx="13090">
                  <c:v>5/17/2012 8:45</c:v>
                </c:pt>
                <c:pt idx="13091">
                  <c:v>5/17/2012 9:00</c:v>
                </c:pt>
                <c:pt idx="13092">
                  <c:v>5/17/2012 9:15</c:v>
                </c:pt>
                <c:pt idx="13093">
                  <c:v>5/17/2012 9:30</c:v>
                </c:pt>
                <c:pt idx="13094">
                  <c:v>5/17/2012 9:45</c:v>
                </c:pt>
                <c:pt idx="13095">
                  <c:v>5/17/2012 10:00</c:v>
                </c:pt>
                <c:pt idx="13096">
                  <c:v>5/17/2012 10:15</c:v>
                </c:pt>
                <c:pt idx="13097">
                  <c:v>5/17/2012 10:30</c:v>
                </c:pt>
                <c:pt idx="13098">
                  <c:v>5/17/2012 10:45</c:v>
                </c:pt>
                <c:pt idx="13099">
                  <c:v>5/17/2012 11:00</c:v>
                </c:pt>
                <c:pt idx="13100">
                  <c:v>5/17/2012 11:15</c:v>
                </c:pt>
                <c:pt idx="13101">
                  <c:v>5/17/2012 11:30</c:v>
                </c:pt>
                <c:pt idx="13102">
                  <c:v>5/17/2012 11:45</c:v>
                </c:pt>
                <c:pt idx="13103">
                  <c:v>5/17/2012 12:00</c:v>
                </c:pt>
                <c:pt idx="13104">
                  <c:v>5/17/2012 12:15</c:v>
                </c:pt>
                <c:pt idx="13105">
                  <c:v>5/17/2012 12:30</c:v>
                </c:pt>
                <c:pt idx="13106">
                  <c:v>5/17/2012 12:45</c:v>
                </c:pt>
                <c:pt idx="13107">
                  <c:v>5/17/2012 13:00</c:v>
                </c:pt>
                <c:pt idx="13108">
                  <c:v>5/17/2012 13:15</c:v>
                </c:pt>
                <c:pt idx="13109">
                  <c:v>5/17/2012 13:30</c:v>
                </c:pt>
                <c:pt idx="13110">
                  <c:v>5/17/2012 13:45</c:v>
                </c:pt>
                <c:pt idx="13111">
                  <c:v>5/17/2012 14:00</c:v>
                </c:pt>
                <c:pt idx="13112">
                  <c:v>5/17/2012 14:15</c:v>
                </c:pt>
                <c:pt idx="13113">
                  <c:v>5/17/2012 14:30</c:v>
                </c:pt>
                <c:pt idx="13114">
                  <c:v>5/17/2012 14:45</c:v>
                </c:pt>
                <c:pt idx="13115">
                  <c:v>5/17/2012 15:00</c:v>
                </c:pt>
                <c:pt idx="13116">
                  <c:v>5/17/2012 15:15</c:v>
                </c:pt>
                <c:pt idx="13117">
                  <c:v>5/17/2012 15:30</c:v>
                </c:pt>
                <c:pt idx="13118">
                  <c:v>5/17/2012 15:45</c:v>
                </c:pt>
                <c:pt idx="13119">
                  <c:v>5/17/2012 16:00</c:v>
                </c:pt>
                <c:pt idx="13120">
                  <c:v>5/17/2012 16:15</c:v>
                </c:pt>
                <c:pt idx="13121">
                  <c:v>5/17/2012 16:30</c:v>
                </c:pt>
                <c:pt idx="13122">
                  <c:v>5/17/2012 16:45</c:v>
                </c:pt>
                <c:pt idx="13123">
                  <c:v>5/17/2012 17:00</c:v>
                </c:pt>
                <c:pt idx="13124">
                  <c:v>5/17/2012 17:15</c:v>
                </c:pt>
                <c:pt idx="13125">
                  <c:v>5/17/2012 17:30</c:v>
                </c:pt>
                <c:pt idx="13126">
                  <c:v>5/17/2012 17:45</c:v>
                </c:pt>
                <c:pt idx="13127">
                  <c:v>5/17/2012 18:00</c:v>
                </c:pt>
                <c:pt idx="13128">
                  <c:v>5/17/2012 18:15</c:v>
                </c:pt>
                <c:pt idx="13129">
                  <c:v>5/17/2012 18:30</c:v>
                </c:pt>
                <c:pt idx="13130">
                  <c:v>5/17/2012 18:45</c:v>
                </c:pt>
                <c:pt idx="13131">
                  <c:v>5/17/2012 19:00</c:v>
                </c:pt>
                <c:pt idx="13132">
                  <c:v>5/17/2012 19:15</c:v>
                </c:pt>
                <c:pt idx="13133">
                  <c:v>5/17/2012 19:30</c:v>
                </c:pt>
                <c:pt idx="13134">
                  <c:v>5/17/2012 19:45</c:v>
                </c:pt>
                <c:pt idx="13135">
                  <c:v>5/17/2012 20:00</c:v>
                </c:pt>
                <c:pt idx="13136">
                  <c:v>5/17/2012 20:15</c:v>
                </c:pt>
                <c:pt idx="13137">
                  <c:v>5/17/2012 20:30</c:v>
                </c:pt>
                <c:pt idx="13138">
                  <c:v>5/17/2012 20:45</c:v>
                </c:pt>
                <c:pt idx="13139">
                  <c:v>5/17/2012 21:00</c:v>
                </c:pt>
                <c:pt idx="13140">
                  <c:v>5/17/2012 21:15</c:v>
                </c:pt>
                <c:pt idx="13141">
                  <c:v>5/17/2012 21:30</c:v>
                </c:pt>
                <c:pt idx="13142">
                  <c:v>5/17/2012 21:45</c:v>
                </c:pt>
                <c:pt idx="13143">
                  <c:v>5/17/2012 22:00</c:v>
                </c:pt>
                <c:pt idx="13144">
                  <c:v>5/17/2012 22:15</c:v>
                </c:pt>
                <c:pt idx="13145">
                  <c:v>5/17/2012 22:30</c:v>
                </c:pt>
                <c:pt idx="13146">
                  <c:v>5/17/2012 22:45</c:v>
                </c:pt>
                <c:pt idx="13147">
                  <c:v>5/17/2012 23:00</c:v>
                </c:pt>
                <c:pt idx="13148">
                  <c:v>5/17/2012 23:15</c:v>
                </c:pt>
                <c:pt idx="13149">
                  <c:v>5/17/2012 23:30</c:v>
                </c:pt>
                <c:pt idx="13150">
                  <c:v>5/17/2012 23:45</c:v>
                </c:pt>
                <c:pt idx="13151">
                  <c:v>5/18/2012 0:00</c:v>
                </c:pt>
                <c:pt idx="13152">
                  <c:v>5/18/2012 0:15</c:v>
                </c:pt>
                <c:pt idx="13153">
                  <c:v>5/18/2012 0:30</c:v>
                </c:pt>
                <c:pt idx="13154">
                  <c:v>5/18/2012 0:45</c:v>
                </c:pt>
                <c:pt idx="13155">
                  <c:v>5/18/2012 1:00</c:v>
                </c:pt>
                <c:pt idx="13156">
                  <c:v>5/18/2012 1:15</c:v>
                </c:pt>
                <c:pt idx="13157">
                  <c:v>5/18/2012 1:30</c:v>
                </c:pt>
                <c:pt idx="13158">
                  <c:v>5/18/2012 1:45</c:v>
                </c:pt>
                <c:pt idx="13159">
                  <c:v>5/18/2012 2:00</c:v>
                </c:pt>
                <c:pt idx="13160">
                  <c:v>5/18/2012 2:15</c:v>
                </c:pt>
                <c:pt idx="13161">
                  <c:v>5/18/2012 2:30</c:v>
                </c:pt>
                <c:pt idx="13162">
                  <c:v>5/18/2012 2:45</c:v>
                </c:pt>
                <c:pt idx="13163">
                  <c:v>5/18/2012 3:00</c:v>
                </c:pt>
                <c:pt idx="13164">
                  <c:v>5/18/2012 3:15</c:v>
                </c:pt>
                <c:pt idx="13165">
                  <c:v>5/18/2012 3:30</c:v>
                </c:pt>
                <c:pt idx="13166">
                  <c:v>5/18/2012 3:45</c:v>
                </c:pt>
                <c:pt idx="13167">
                  <c:v>5/18/2012 4:00</c:v>
                </c:pt>
                <c:pt idx="13168">
                  <c:v>5/18/2012 4:15</c:v>
                </c:pt>
                <c:pt idx="13169">
                  <c:v>5/18/2012 4:30</c:v>
                </c:pt>
                <c:pt idx="13170">
                  <c:v>5/18/2012 4:45</c:v>
                </c:pt>
                <c:pt idx="13171">
                  <c:v>5/18/2012 5:00</c:v>
                </c:pt>
                <c:pt idx="13172">
                  <c:v>5/18/2012 5:15</c:v>
                </c:pt>
                <c:pt idx="13173">
                  <c:v>5/18/2012 5:30</c:v>
                </c:pt>
                <c:pt idx="13174">
                  <c:v>5/18/2012 5:45</c:v>
                </c:pt>
                <c:pt idx="13175">
                  <c:v>5/18/2012 6:00</c:v>
                </c:pt>
                <c:pt idx="13176">
                  <c:v>5/18/2012 6:15</c:v>
                </c:pt>
                <c:pt idx="13177">
                  <c:v>5/18/2012 6:30</c:v>
                </c:pt>
                <c:pt idx="13178">
                  <c:v>5/18/2012 6:45</c:v>
                </c:pt>
                <c:pt idx="13179">
                  <c:v>5/18/2012 7:00</c:v>
                </c:pt>
                <c:pt idx="13180">
                  <c:v>5/18/2012 7:15</c:v>
                </c:pt>
                <c:pt idx="13181">
                  <c:v>5/18/2012 7:30</c:v>
                </c:pt>
                <c:pt idx="13182">
                  <c:v>5/18/2012 7:45</c:v>
                </c:pt>
                <c:pt idx="13183">
                  <c:v>5/18/2012 8:00</c:v>
                </c:pt>
                <c:pt idx="13184">
                  <c:v>5/18/2012 8:15</c:v>
                </c:pt>
                <c:pt idx="13185">
                  <c:v>5/18/2012 8:30</c:v>
                </c:pt>
                <c:pt idx="13186">
                  <c:v>5/18/2012 8:45</c:v>
                </c:pt>
                <c:pt idx="13187">
                  <c:v>5/18/2012 9:00</c:v>
                </c:pt>
                <c:pt idx="13188">
                  <c:v>5/18/2012 9:15</c:v>
                </c:pt>
                <c:pt idx="13189">
                  <c:v>5/18/2012 9:30</c:v>
                </c:pt>
                <c:pt idx="13190">
                  <c:v>5/18/2012 9:45</c:v>
                </c:pt>
                <c:pt idx="13191">
                  <c:v>5/18/2012 10:00</c:v>
                </c:pt>
                <c:pt idx="13192">
                  <c:v>5/18/2012 10:15</c:v>
                </c:pt>
                <c:pt idx="13193">
                  <c:v>5/18/2012 10:30</c:v>
                </c:pt>
                <c:pt idx="13194">
                  <c:v>5/18/2012 10:45</c:v>
                </c:pt>
                <c:pt idx="13195">
                  <c:v>5/18/2012 11:00</c:v>
                </c:pt>
                <c:pt idx="13196">
                  <c:v>5/18/2012 11:15</c:v>
                </c:pt>
                <c:pt idx="13197">
                  <c:v>5/18/2012 11:30</c:v>
                </c:pt>
                <c:pt idx="13198">
                  <c:v>5/18/2012 11:45</c:v>
                </c:pt>
                <c:pt idx="13199">
                  <c:v>5/18/2012 12:00</c:v>
                </c:pt>
                <c:pt idx="13200">
                  <c:v>5/18/2012 12:15</c:v>
                </c:pt>
                <c:pt idx="13201">
                  <c:v>5/18/2012 12:30</c:v>
                </c:pt>
                <c:pt idx="13202">
                  <c:v>5/18/2012 12:45</c:v>
                </c:pt>
                <c:pt idx="13203">
                  <c:v>5/18/2012 13:00</c:v>
                </c:pt>
                <c:pt idx="13204">
                  <c:v>5/18/2012 13:15</c:v>
                </c:pt>
                <c:pt idx="13205">
                  <c:v>5/18/2012 13:30</c:v>
                </c:pt>
                <c:pt idx="13206">
                  <c:v>5/18/2012 13:45</c:v>
                </c:pt>
                <c:pt idx="13207">
                  <c:v>5/18/2012 14:00</c:v>
                </c:pt>
                <c:pt idx="13208">
                  <c:v>5/18/2012 14:15</c:v>
                </c:pt>
                <c:pt idx="13209">
                  <c:v>5/18/2012 14:30</c:v>
                </c:pt>
                <c:pt idx="13210">
                  <c:v>5/18/2012 14:45</c:v>
                </c:pt>
                <c:pt idx="13211">
                  <c:v>5/18/2012 15:00</c:v>
                </c:pt>
                <c:pt idx="13212">
                  <c:v>5/18/2012 15:15</c:v>
                </c:pt>
                <c:pt idx="13213">
                  <c:v>5/18/2012 15:30</c:v>
                </c:pt>
                <c:pt idx="13214">
                  <c:v>5/18/2012 15:45</c:v>
                </c:pt>
                <c:pt idx="13215">
                  <c:v>5/18/2012 16:00</c:v>
                </c:pt>
                <c:pt idx="13216">
                  <c:v>5/18/2012 16:15</c:v>
                </c:pt>
                <c:pt idx="13217">
                  <c:v>5/18/2012 16:30</c:v>
                </c:pt>
                <c:pt idx="13218">
                  <c:v>5/18/2012 16:45</c:v>
                </c:pt>
                <c:pt idx="13219">
                  <c:v>5/18/2012 17:00</c:v>
                </c:pt>
                <c:pt idx="13220">
                  <c:v>5/18/2012 17:15</c:v>
                </c:pt>
                <c:pt idx="13221">
                  <c:v>5/18/2012 17:30</c:v>
                </c:pt>
                <c:pt idx="13222">
                  <c:v>5/18/2012 17:45</c:v>
                </c:pt>
                <c:pt idx="13223">
                  <c:v>5/18/2012 18:00</c:v>
                </c:pt>
                <c:pt idx="13224">
                  <c:v>5/18/2012 18:15</c:v>
                </c:pt>
                <c:pt idx="13225">
                  <c:v>5/18/2012 18:30</c:v>
                </c:pt>
                <c:pt idx="13226">
                  <c:v>5/18/2012 18:45</c:v>
                </c:pt>
                <c:pt idx="13227">
                  <c:v>5/18/2012 19:00</c:v>
                </c:pt>
                <c:pt idx="13228">
                  <c:v>5/18/2012 19:15</c:v>
                </c:pt>
                <c:pt idx="13229">
                  <c:v>5/18/2012 19:30</c:v>
                </c:pt>
                <c:pt idx="13230">
                  <c:v>5/18/2012 19:45</c:v>
                </c:pt>
                <c:pt idx="13231">
                  <c:v>5/18/2012 20:00</c:v>
                </c:pt>
                <c:pt idx="13232">
                  <c:v>5/18/2012 20:15</c:v>
                </c:pt>
                <c:pt idx="13233">
                  <c:v>5/18/2012 20:30</c:v>
                </c:pt>
                <c:pt idx="13234">
                  <c:v>5/18/2012 20:45</c:v>
                </c:pt>
                <c:pt idx="13235">
                  <c:v>5/18/2012 21:00</c:v>
                </c:pt>
                <c:pt idx="13236">
                  <c:v>5/18/2012 21:15</c:v>
                </c:pt>
                <c:pt idx="13237">
                  <c:v>5/18/2012 21:30</c:v>
                </c:pt>
                <c:pt idx="13238">
                  <c:v>5/18/2012 21:45</c:v>
                </c:pt>
                <c:pt idx="13239">
                  <c:v>5/18/2012 22:00</c:v>
                </c:pt>
                <c:pt idx="13240">
                  <c:v>5/18/2012 22:15</c:v>
                </c:pt>
                <c:pt idx="13241">
                  <c:v>5/18/2012 22:30</c:v>
                </c:pt>
                <c:pt idx="13242">
                  <c:v>5/18/2012 22:45</c:v>
                </c:pt>
                <c:pt idx="13243">
                  <c:v>5/18/2012 23:00</c:v>
                </c:pt>
                <c:pt idx="13244">
                  <c:v>5/18/2012 23:15</c:v>
                </c:pt>
                <c:pt idx="13245">
                  <c:v>5/18/2012 23:30</c:v>
                </c:pt>
                <c:pt idx="13246">
                  <c:v>5/18/2012 23:45</c:v>
                </c:pt>
                <c:pt idx="13247">
                  <c:v>5/19/2012 0:00</c:v>
                </c:pt>
                <c:pt idx="13248">
                  <c:v>5/19/2012 0:15</c:v>
                </c:pt>
                <c:pt idx="13249">
                  <c:v>5/19/2012 0:30</c:v>
                </c:pt>
                <c:pt idx="13250">
                  <c:v>5/19/2012 0:45</c:v>
                </c:pt>
                <c:pt idx="13251">
                  <c:v>5/19/2012 1:00</c:v>
                </c:pt>
                <c:pt idx="13252">
                  <c:v>5/19/2012 1:15</c:v>
                </c:pt>
                <c:pt idx="13253">
                  <c:v>5/19/2012 1:30</c:v>
                </c:pt>
                <c:pt idx="13254">
                  <c:v>5/19/2012 1:45</c:v>
                </c:pt>
                <c:pt idx="13255">
                  <c:v>5/19/2012 2:00</c:v>
                </c:pt>
                <c:pt idx="13256">
                  <c:v>5/19/2012 2:15</c:v>
                </c:pt>
                <c:pt idx="13257">
                  <c:v>5/19/2012 2:30</c:v>
                </c:pt>
                <c:pt idx="13258">
                  <c:v>5/19/2012 2:45</c:v>
                </c:pt>
                <c:pt idx="13259">
                  <c:v>5/19/2012 3:00</c:v>
                </c:pt>
                <c:pt idx="13260">
                  <c:v>5/19/2012 3:15</c:v>
                </c:pt>
                <c:pt idx="13261">
                  <c:v>5/19/2012 3:30</c:v>
                </c:pt>
                <c:pt idx="13262">
                  <c:v>5/19/2012 3:45</c:v>
                </c:pt>
                <c:pt idx="13263">
                  <c:v>5/19/2012 4:00</c:v>
                </c:pt>
                <c:pt idx="13264">
                  <c:v>5/19/2012 4:15</c:v>
                </c:pt>
                <c:pt idx="13265">
                  <c:v>5/19/2012 4:30</c:v>
                </c:pt>
                <c:pt idx="13266">
                  <c:v>5/19/2012 4:45</c:v>
                </c:pt>
                <c:pt idx="13267">
                  <c:v>5/19/2012 5:00</c:v>
                </c:pt>
                <c:pt idx="13268">
                  <c:v>5/19/2012 5:15</c:v>
                </c:pt>
                <c:pt idx="13269">
                  <c:v>5/19/2012 5:30</c:v>
                </c:pt>
                <c:pt idx="13270">
                  <c:v>5/19/2012 5:45</c:v>
                </c:pt>
                <c:pt idx="13271">
                  <c:v>5/19/2012 6:00</c:v>
                </c:pt>
                <c:pt idx="13272">
                  <c:v>5/19/2012 6:15</c:v>
                </c:pt>
                <c:pt idx="13273">
                  <c:v>5/19/2012 6:30</c:v>
                </c:pt>
                <c:pt idx="13274">
                  <c:v>5/19/2012 6:45</c:v>
                </c:pt>
                <c:pt idx="13275">
                  <c:v>5/19/2012 7:00</c:v>
                </c:pt>
                <c:pt idx="13276">
                  <c:v>5/19/2012 7:15</c:v>
                </c:pt>
                <c:pt idx="13277">
                  <c:v>5/19/2012 7:30</c:v>
                </c:pt>
                <c:pt idx="13278">
                  <c:v>5/19/2012 7:45</c:v>
                </c:pt>
                <c:pt idx="13279">
                  <c:v>5/19/2012 8:00</c:v>
                </c:pt>
                <c:pt idx="13280">
                  <c:v>5/19/2012 8:15</c:v>
                </c:pt>
                <c:pt idx="13281">
                  <c:v>5/19/2012 8:30</c:v>
                </c:pt>
                <c:pt idx="13282">
                  <c:v>5/19/2012 8:45</c:v>
                </c:pt>
                <c:pt idx="13283">
                  <c:v>5/19/2012 9:00</c:v>
                </c:pt>
                <c:pt idx="13284">
                  <c:v>5/19/2012 9:15</c:v>
                </c:pt>
                <c:pt idx="13285">
                  <c:v>5/19/2012 9:30</c:v>
                </c:pt>
                <c:pt idx="13286">
                  <c:v>5/19/2012 9:45</c:v>
                </c:pt>
                <c:pt idx="13287">
                  <c:v>5/19/2012 10:00</c:v>
                </c:pt>
                <c:pt idx="13288">
                  <c:v>5/19/2012 10:15</c:v>
                </c:pt>
                <c:pt idx="13289">
                  <c:v>5/19/2012 10:30</c:v>
                </c:pt>
                <c:pt idx="13290">
                  <c:v>5/19/2012 10:45</c:v>
                </c:pt>
                <c:pt idx="13291">
                  <c:v>5/19/2012 11:00</c:v>
                </c:pt>
                <c:pt idx="13292">
                  <c:v>5/19/2012 11:15</c:v>
                </c:pt>
                <c:pt idx="13293">
                  <c:v>5/19/2012 11:30</c:v>
                </c:pt>
                <c:pt idx="13294">
                  <c:v>5/19/2012 11:45</c:v>
                </c:pt>
                <c:pt idx="13295">
                  <c:v>5/19/2012 12:00</c:v>
                </c:pt>
                <c:pt idx="13296">
                  <c:v>5/19/2012 12:15</c:v>
                </c:pt>
                <c:pt idx="13297">
                  <c:v>5/19/2012 12:30</c:v>
                </c:pt>
                <c:pt idx="13298">
                  <c:v>5/19/2012 12:45</c:v>
                </c:pt>
                <c:pt idx="13299">
                  <c:v>5/19/2012 13:00</c:v>
                </c:pt>
                <c:pt idx="13300">
                  <c:v>5/19/2012 13:15</c:v>
                </c:pt>
                <c:pt idx="13301">
                  <c:v>5/19/2012 13:30</c:v>
                </c:pt>
                <c:pt idx="13302">
                  <c:v>5/19/2012 13:45</c:v>
                </c:pt>
                <c:pt idx="13303">
                  <c:v>5/19/2012 14:00</c:v>
                </c:pt>
                <c:pt idx="13304">
                  <c:v>5/19/2012 14:15</c:v>
                </c:pt>
                <c:pt idx="13305">
                  <c:v>5/19/2012 14:30</c:v>
                </c:pt>
                <c:pt idx="13306">
                  <c:v>5/19/2012 14:45</c:v>
                </c:pt>
                <c:pt idx="13307">
                  <c:v>5/19/2012 15:00</c:v>
                </c:pt>
                <c:pt idx="13308">
                  <c:v>5/19/2012 15:15</c:v>
                </c:pt>
                <c:pt idx="13309">
                  <c:v>5/19/2012 15:30</c:v>
                </c:pt>
                <c:pt idx="13310">
                  <c:v>5/19/2012 15:45</c:v>
                </c:pt>
                <c:pt idx="13311">
                  <c:v>5/19/2012 16:00</c:v>
                </c:pt>
                <c:pt idx="13312">
                  <c:v>5/19/2012 16:15</c:v>
                </c:pt>
                <c:pt idx="13313">
                  <c:v>5/19/2012 16:30</c:v>
                </c:pt>
                <c:pt idx="13314">
                  <c:v>5/19/2012 16:45</c:v>
                </c:pt>
                <c:pt idx="13315">
                  <c:v>5/19/2012 17:00</c:v>
                </c:pt>
                <c:pt idx="13316">
                  <c:v>5/19/2012 17:15</c:v>
                </c:pt>
                <c:pt idx="13317">
                  <c:v>5/19/2012 17:30</c:v>
                </c:pt>
                <c:pt idx="13318">
                  <c:v>5/19/2012 17:45</c:v>
                </c:pt>
                <c:pt idx="13319">
                  <c:v>5/19/2012 18:00</c:v>
                </c:pt>
                <c:pt idx="13320">
                  <c:v>5/19/2012 18:15</c:v>
                </c:pt>
                <c:pt idx="13321">
                  <c:v>5/19/2012 18:30</c:v>
                </c:pt>
                <c:pt idx="13322">
                  <c:v>5/19/2012 18:45</c:v>
                </c:pt>
                <c:pt idx="13323">
                  <c:v>5/19/2012 19:00</c:v>
                </c:pt>
                <c:pt idx="13324">
                  <c:v>5/19/2012 19:15</c:v>
                </c:pt>
                <c:pt idx="13325">
                  <c:v>5/19/2012 19:30</c:v>
                </c:pt>
                <c:pt idx="13326">
                  <c:v>5/19/2012 19:45</c:v>
                </c:pt>
                <c:pt idx="13327">
                  <c:v>5/19/2012 20:00</c:v>
                </c:pt>
                <c:pt idx="13328">
                  <c:v>5/19/2012 20:15</c:v>
                </c:pt>
                <c:pt idx="13329">
                  <c:v>5/19/2012 20:30</c:v>
                </c:pt>
                <c:pt idx="13330">
                  <c:v>5/19/2012 20:45</c:v>
                </c:pt>
                <c:pt idx="13331">
                  <c:v>5/19/2012 21:00</c:v>
                </c:pt>
                <c:pt idx="13332">
                  <c:v>5/19/2012 21:15</c:v>
                </c:pt>
                <c:pt idx="13333">
                  <c:v>5/19/2012 21:30</c:v>
                </c:pt>
                <c:pt idx="13334">
                  <c:v>5/19/2012 21:45</c:v>
                </c:pt>
                <c:pt idx="13335">
                  <c:v>5/19/2012 22:00</c:v>
                </c:pt>
                <c:pt idx="13336">
                  <c:v>5/19/2012 22:15</c:v>
                </c:pt>
                <c:pt idx="13337">
                  <c:v>5/19/2012 22:30</c:v>
                </c:pt>
                <c:pt idx="13338">
                  <c:v>5/19/2012 22:45</c:v>
                </c:pt>
                <c:pt idx="13339">
                  <c:v>5/19/2012 23:00</c:v>
                </c:pt>
                <c:pt idx="13340">
                  <c:v>5/19/2012 23:15</c:v>
                </c:pt>
                <c:pt idx="13341">
                  <c:v>5/19/2012 23:30</c:v>
                </c:pt>
                <c:pt idx="13342">
                  <c:v>5/19/2012 23:45</c:v>
                </c:pt>
                <c:pt idx="13343">
                  <c:v>5/20/2012 0:00</c:v>
                </c:pt>
                <c:pt idx="13344">
                  <c:v>5/20/2012 0:15</c:v>
                </c:pt>
                <c:pt idx="13345">
                  <c:v>5/20/2012 0:30</c:v>
                </c:pt>
                <c:pt idx="13346">
                  <c:v>5/20/2012 0:45</c:v>
                </c:pt>
                <c:pt idx="13347">
                  <c:v>5/20/2012 1:00</c:v>
                </c:pt>
                <c:pt idx="13348">
                  <c:v>5/20/2012 1:15</c:v>
                </c:pt>
                <c:pt idx="13349">
                  <c:v>5/20/2012 1:30</c:v>
                </c:pt>
                <c:pt idx="13350">
                  <c:v>5/20/2012 1:45</c:v>
                </c:pt>
                <c:pt idx="13351">
                  <c:v>5/20/2012 2:00</c:v>
                </c:pt>
                <c:pt idx="13352">
                  <c:v>5/20/2012 2:15</c:v>
                </c:pt>
                <c:pt idx="13353">
                  <c:v>5/20/2012 2:30</c:v>
                </c:pt>
                <c:pt idx="13354">
                  <c:v>5/20/2012 2:45</c:v>
                </c:pt>
                <c:pt idx="13355">
                  <c:v>5/20/2012 3:00</c:v>
                </c:pt>
                <c:pt idx="13356">
                  <c:v>5/20/2012 3:15</c:v>
                </c:pt>
                <c:pt idx="13357">
                  <c:v>5/20/2012 3:30</c:v>
                </c:pt>
                <c:pt idx="13358">
                  <c:v>5/20/2012 3:45</c:v>
                </c:pt>
                <c:pt idx="13359">
                  <c:v>5/20/2012 4:00</c:v>
                </c:pt>
                <c:pt idx="13360">
                  <c:v>5/20/2012 4:15</c:v>
                </c:pt>
                <c:pt idx="13361">
                  <c:v>5/20/2012 4:30</c:v>
                </c:pt>
                <c:pt idx="13362">
                  <c:v>5/20/2012 4:45</c:v>
                </c:pt>
                <c:pt idx="13363">
                  <c:v>5/20/2012 5:00</c:v>
                </c:pt>
                <c:pt idx="13364">
                  <c:v>5/20/2012 5:15</c:v>
                </c:pt>
                <c:pt idx="13365">
                  <c:v>5/20/2012 5:30</c:v>
                </c:pt>
                <c:pt idx="13366">
                  <c:v>5/20/2012 5:45</c:v>
                </c:pt>
                <c:pt idx="13367">
                  <c:v>5/20/2012 6:00</c:v>
                </c:pt>
                <c:pt idx="13368">
                  <c:v>5/20/2012 6:15</c:v>
                </c:pt>
                <c:pt idx="13369">
                  <c:v>5/20/2012 6:30</c:v>
                </c:pt>
                <c:pt idx="13370">
                  <c:v>5/20/2012 6:45</c:v>
                </c:pt>
                <c:pt idx="13371">
                  <c:v>5/20/2012 7:00</c:v>
                </c:pt>
                <c:pt idx="13372">
                  <c:v>5/20/2012 7:15</c:v>
                </c:pt>
                <c:pt idx="13373">
                  <c:v>5/20/2012 7:30</c:v>
                </c:pt>
                <c:pt idx="13374">
                  <c:v>5/20/2012 7:45</c:v>
                </c:pt>
                <c:pt idx="13375">
                  <c:v>5/20/2012 8:00</c:v>
                </c:pt>
                <c:pt idx="13376">
                  <c:v>5/20/2012 8:15</c:v>
                </c:pt>
                <c:pt idx="13377">
                  <c:v>5/20/2012 8:30</c:v>
                </c:pt>
                <c:pt idx="13378">
                  <c:v>5/20/2012 8:45</c:v>
                </c:pt>
                <c:pt idx="13379">
                  <c:v>5/20/2012 9:00</c:v>
                </c:pt>
                <c:pt idx="13380">
                  <c:v>5/20/2012 9:15</c:v>
                </c:pt>
                <c:pt idx="13381">
                  <c:v>5/20/2012 9:30</c:v>
                </c:pt>
                <c:pt idx="13382">
                  <c:v>5/20/2012 9:45</c:v>
                </c:pt>
                <c:pt idx="13383">
                  <c:v>5/20/2012 10:00</c:v>
                </c:pt>
                <c:pt idx="13384">
                  <c:v>5/20/2012 10:15</c:v>
                </c:pt>
                <c:pt idx="13385">
                  <c:v>5/20/2012 10:30</c:v>
                </c:pt>
                <c:pt idx="13386">
                  <c:v>5/20/2012 10:45</c:v>
                </c:pt>
                <c:pt idx="13387">
                  <c:v>5/20/2012 11:00</c:v>
                </c:pt>
                <c:pt idx="13388">
                  <c:v>5/20/2012 11:15</c:v>
                </c:pt>
                <c:pt idx="13389">
                  <c:v>5/20/2012 11:30</c:v>
                </c:pt>
                <c:pt idx="13390">
                  <c:v>5/20/2012 11:45</c:v>
                </c:pt>
                <c:pt idx="13391">
                  <c:v>5/20/2012 12:00</c:v>
                </c:pt>
                <c:pt idx="13392">
                  <c:v>5/20/2012 12:15</c:v>
                </c:pt>
                <c:pt idx="13393">
                  <c:v>5/20/2012 12:30</c:v>
                </c:pt>
                <c:pt idx="13394">
                  <c:v>5/20/2012 12:45</c:v>
                </c:pt>
                <c:pt idx="13395">
                  <c:v>5/20/2012 13:00</c:v>
                </c:pt>
                <c:pt idx="13396">
                  <c:v>5/20/2012 13:15</c:v>
                </c:pt>
                <c:pt idx="13397">
                  <c:v>5/20/2012 13:30</c:v>
                </c:pt>
                <c:pt idx="13398">
                  <c:v>5/20/2012 13:45</c:v>
                </c:pt>
                <c:pt idx="13399">
                  <c:v>5/20/2012 14:00</c:v>
                </c:pt>
                <c:pt idx="13400">
                  <c:v>5/20/2012 14:15</c:v>
                </c:pt>
                <c:pt idx="13401">
                  <c:v>5/20/2012 14:30</c:v>
                </c:pt>
                <c:pt idx="13402">
                  <c:v>5/20/2012 14:45</c:v>
                </c:pt>
                <c:pt idx="13403">
                  <c:v>5/20/2012 15:00</c:v>
                </c:pt>
                <c:pt idx="13404">
                  <c:v>5/20/2012 15:15</c:v>
                </c:pt>
                <c:pt idx="13405">
                  <c:v>5/20/2012 15:30</c:v>
                </c:pt>
                <c:pt idx="13406">
                  <c:v>5/20/2012 15:45</c:v>
                </c:pt>
                <c:pt idx="13407">
                  <c:v>5/20/2012 16:00</c:v>
                </c:pt>
                <c:pt idx="13408">
                  <c:v>5/20/2012 16:15</c:v>
                </c:pt>
                <c:pt idx="13409">
                  <c:v>5/20/2012 16:30</c:v>
                </c:pt>
                <c:pt idx="13410">
                  <c:v>5/20/2012 16:45</c:v>
                </c:pt>
                <c:pt idx="13411">
                  <c:v>5/20/2012 17:00</c:v>
                </c:pt>
                <c:pt idx="13412">
                  <c:v>5/20/2012 17:15</c:v>
                </c:pt>
                <c:pt idx="13413">
                  <c:v>5/20/2012 17:30</c:v>
                </c:pt>
                <c:pt idx="13414">
                  <c:v>5/20/2012 17:45</c:v>
                </c:pt>
                <c:pt idx="13415">
                  <c:v>5/20/2012 18:00</c:v>
                </c:pt>
                <c:pt idx="13416">
                  <c:v>5/20/2012 18:15</c:v>
                </c:pt>
                <c:pt idx="13417">
                  <c:v>5/20/2012 18:30</c:v>
                </c:pt>
                <c:pt idx="13418">
                  <c:v>5/20/2012 18:45</c:v>
                </c:pt>
                <c:pt idx="13419">
                  <c:v>5/20/2012 19:00</c:v>
                </c:pt>
                <c:pt idx="13420">
                  <c:v>5/20/2012 19:15</c:v>
                </c:pt>
                <c:pt idx="13421">
                  <c:v>5/20/2012 19:30</c:v>
                </c:pt>
                <c:pt idx="13422">
                  <c:v>5/20/2012 19:45</c:v>
                </c:pt>
                <c:pt idx="13423">
                  <c:v>5/20/2012 20:00</c:v>
                </c:pt>
                <c:pt idx="13424">
                  <c:v>5/20/2012 20:15</c:v>
                </c:pt>
                <c:pt idx="13425">
                  <c:v>5/20/2012 20:30</c:v>
                </c:pt>
                <c:pt idx="13426">
                  <c:v>5/20/2012 20:45</c:v>
                </c:pt>
                <c:pt idx="13427">
                  <c:v>5/20/2012 21:00</c:v>
                </c:pt>
                <c:pt idx="13428">
                  <c:v>5/20/2012 21:15</c:v>
                </c:pt>
                <c:pt idx="13429">
                  <c:v>5/20/2012 21:30</c:v>
                </c:pt>
                <c:pt idx="13430">
                  <c:v>5/20/2012 21:45</c:v>
                </c:pt>
                <c:pt idx="13431">
                  <c:v>5/20/2012 22:00</c:v>
                </c:pt>
                <c:pt idx="13432">
                  <c:v>5/20/2012 22:15</c:v>
                </c:pt>
                <c:pt idx="13433">
                  <c:v>5/20/2012 22:30</c:v>
                </c:pt>
                <c:pt idx="13434">
                  <c:v>5/20/2012 22:45</c:v>
                </c:pt>
                <c:pt idx="13435">
                  <c:v>5/20/2012 23:00</c:v>
                </c:pt>
                <c:pt idx="13436">
                  <c:v>5/20/2012 23:15</c:v>
                </c:pt>
                <c:pt idx="13437">
                  <c:v>5/20/2012 23:30</c:v>
                </c:pt>
                <c:pt idx="13438">
                  <c:v>5/20/2012 23:45</c:v>
                </c:pt>
                <c:pt idx="13439">
                  <c:v>5/21/2012 0:00</c:v>
                </c:pt>
                <c:pt idx="13440">
                  <c:v>5/21/2012 0:15</c:v>
                </c:pt>
                <c:pt idx="13441">
                  <c:v>5/21/2012 0:30</c:v>
                </c:pt>
                <c:pt idx="13442">
                  <c:v>5/21/2012 0:45</c:v>
                </c:pt>
                <c:pt idx="13443">
                  <c:v>5/21/2012 1:00</c:v>
                </c:pt>
                <c:pt idx="13444">
                  <c:v>5/21/2012 1:15</c:v>
                </c:pt>
                <c:pt idx="13445">
                  <c:v>5/21/2012 1:30</c:v>
                </c:pt>
                <c:pt idx="13446">
                  <c:v>5/21/2012 1:45</c:v>
                </c:pt>
                <c:pt idx="13447">
                  <c:v>5/21/2012 2:00</c:v>
                </c:pt>
                <c:pt idx="13448">
                  <c:v>5/21/2012 2:15</c:v>
                </c:pt>
                <c:pt idx="13449">
                  <c:v>5/21/2012 2:30</c:v>
                </c:pt>
                <c:pt idx="13450">
                  <c:v>5/21/2012 2:45</c:v>
                </c:pt>
                <c:pt idx="13451">
                  <c:v>5/21/2012 3:00</c:v>
                </c:pt>
                <c:pt idx="13452">
                  <c:v>5/21/2012 3:15</c:v>
                </c:pt>
                <c:pt idx="13453">
                  <c:v>5/21/2012 3:30</c:v>
                </c:pt>
                <c:pt idx="13454">
                  <c:v>5/21/2012 3:45</c:v>
                </c:pt>
                <c:pt idx="13455">
                  <c:v>5/21/2012 4:00</c:v>
                </c:pt>
                <c:pt idx="13456">
                  <c:v>5/21/2012 4:15</c:v>
                </c:pt>
                <c:pt idx="13457">
                  <c:v>5/21/2012 4:30</c:v>
                </c:pt>
                <c:pt idx="13458">
                  <c:v>5/21/2012 4:45</c:v>
                </c:pt>
                <c:pt idx="13459">
                  <c:v>5/21/2012 5:00</c:v>
                </c:pt>
                <c:pt idx="13460">
                  <c:v>5/21/2012 5:15</c:v>
                </c:pt>
                <c:pt idx="13461">
                  <c:v>5/21/2012 5:30</c:v>
                </c:pt>
                <c:pt idx="13462">
                  <c:v>5/21/2012 5:45</c:v>
                </c:pt>
                <c:pt idx="13463">
                  <c:v>5/21/2012 6:00</c:v>
                </c:pt>
                <c:pt idx="13464">
                  <c:v>5/21/2012 6:15</c:v>
                </c:pt>
                <c:pt idx="13465">
                  <c:v>5/21/2012 6:30</c:v>
                </c:pt>
                <c:pt idx="13466">
                  <c:v>5/21/2012 6:45</c:v>
                </c:pt>
                <c:pt idx="13467">
                  <c:v>5/21/2012 7:00</c:v>
                </c:pt>
                <c:pt idx="13468">
                  <c:v>5/21/2012 7:15</c:v>
                </c:pt>
                <c:pt idx="13469">
                  <c:v>5/21/2012 7:30</c:v>
                </c:pt>
                <c:pt idx="13470">
                  <c:v>5/21/2012 7:45</c:v>
                </c:pt>
                <c:pt idx="13471">
                  <c:v>5/21/2012 8:00</c:v>
                </c:pt>
                <c:pt idx="13472">
                  <c:v>5/21/2012 8:15</c:v>
                </c:pt>
                <c:pt idx="13473">
                  <c:v>5/21/2012 8:30</c:v>
                </c:pt>
                <c:pt idx="13474">
                  <c:v>5/21/2012 8:45</c:v>
                </c:pt>
                <c:pt idx="13475">
                  <c:v>5/21/2012 9:00</c:v>
                </c:pt>
                <c:pt idx="13476">
                  <c:v>5/21/2012 9:15</c:v>
                </c:pt>
                <c:pt idx="13477">
                  <c:v>5/21/2012 9:30</c:v>
                </c:pt>
                <c:pt idx="13478">
                  <c:v>5/21/2012 9:45</c:v>
                </c:pt>
                <c:pt idx="13479">
                  <c:v>5/21/2012 10:00</c:v>
                </c:pt>
                <c:pt idx="13480">
                  <c:v>5/21/2012 10:15</c:v>
                </c:pt>
                <c:pt idx="13481">
                  <c:v>5/21/2012 10:30</c:v>
                </c:pt>
                <c:pt idx="13482">
                  <c:v>5/21/2012 10:45</c:v>
                </c:pt>
                <c:pt idx="13483">
                  <c:v>5/21/2012 11:00</c:v>
                </c:pt>
                <c:pt idx="13484">
                  <c:v>5/21/2012 11:15</c:v>
                </c:pt>
                <c:pt idx="13485">
                  <c:v>5/21/2012 11:30</c:v>
                </c:pt>
                <c:pt idx="13486">
                  <c:v>5/21/2012 11:45</c:v>
                </c:pt>
                <c:pt idx="13487">
                  <c:v>5/21/2012 12:00</c:v>
                </c:pt>
                <c:pt idx="13488">
                  <c:v>5/21/2012 12:15</c:v>
                </c:pt>
                <c:pt idx="13489">
                  <c:v>5/21/2012 12:30</c:v>
                </c:pt>
                <c:pt idx="13490">
                  <c:v>5/21/2012 12:45</c:v>
                </c:pt>
                <c:pt idx="13491">
                  <c:v>5/21/2012 13:00</c:v>
                </c:pt>
                <c:pt idx="13492">
                  <c:v>5/21/2012 13:15</c:v>
                </c:pt>
                <c:pt idx="13493">
                  <c:v>5/21/2012 13:30</c:v>
                </c:pt>
                <c:pt idx="13494">
                  <c:v>5/21/2012 13:45</c:v>
                </c:pt>
                <c:pt idx="13495">
                  <c:v>5/21/2012 14:00</c:v>
                </c:pt>
                <c:pt idx="13496">
                  <c:v>5/21/2012 14:15</c:v>
                </c:pt>
                <c:pt idx="13497">
                  <c:v>5/21/2012 14:30</c:v>
                </c:pt>
                <c:pt idx="13498">
                  <c:v>5/21/2012 14:45</c:v>
                </c:pt>
                <c:pt idx="13499">
                  <c:v>5/21/2012 15:00</c:v>
                </c:pt>
                <c:pt idx="13500">
                  <c:v>5/21/2012 15:15</c:v>
                </c:pt>
                <c:pt idx="13501">
                  <c:v>5/21/2012 15:30</c:v>
                </c:pt>
                <c:pt idx="13502">
                  <c:v>5/21/2012 15:45</c:v>
                </c:pt>
                <c:pt idx="13503">
                  <c:v>5/21/2012 16:00</c:v>
                </c:pt>
                <c:pt idx="13504">
                  <c:v>5/21/2012 16:15</c:v>
                </c:pt>
                <c:pt idx="13505">
                  <c:v>5/21/2012 16:30</c:v>
                </c:pt>
                <c:pt idx="13506">
                  <c:v>5/21/2012 16:45</c:v>
                </c:pt>
                <c:pt idx="13507">
                  <c:v>5/21/2012 17:00</c:v>
                </c:pt>
                <c:pt idx="13508">
                  <c:v>5/21/2012 17:15</c:v>
                </c:pt>
                <c:pt idx="13509">
                  <c:v>5/21/2012 17:30</c:v>
                </c:pt>
                <c:pt idx="13510">
                  <c:v>5/21/2012 17:45</c:v>
                </c:pt>
                <c:pt idx="13511">
                  <c:v>5/21/2012 18:00</c:v>
                </c:pt>
                <c:pt idx="13512">
                  <c:v>5/21/2012 18:15</c:v>
                </c:pt>
                <c:pt idx="13513">
                  <c:v>5/21/2012 18:30</c:v>
                </c:pt>
                <c:pt idx="13514">
                  <c:v>5/21/2012 18:45</c:v>
                </c:pt>
                <c:pt idx="13515">
                  <c:v>5/21/2012 19:00</c:v>
                </c:pt>
                <c:pt idx="13516">
                  <c:v>5/21/2012 19:15</c:v>
                </c:pt>
                <c:pt idx="13517">
                  <c:v>5/21/2012 19:30</c:v>
                </c:pt>
                <c:pt idx="13518">
                  <c:v>5/21/2012 19:45</c:v>
                </c:pt>
                <c:pt idx="13519">
                  <c:v>5/21/2012 20:00</c:v>
                </c:pt>
                <c:pt idx="13520">
                  <c:v>5/21/2012 20:15</c:v>
                </c:pt>
                <c:pt idx="13521">
                  <c:v>5/21/2012 20:30</c:v>
                </c:pt>
                <c:pt idx="13522">
                  <c:v>5/21/2012 20:45</c:v>
                </c:pt>
                <c:pt idx="13523">
                  <c:v>5/21/2012 21:00</c:v>
                </c:pt>
                <c:pt idx="13524">
                  <c:v>5/21/2012 21:15</c:v>
                </c:pt>
                <c:pt idx="13525">
                  <c:v>5/21/2012 21:30</c:v>
                </c:pt>
                <c:pt idx="13526">
                  <c:v>5/21/2012 21:45</c:v>
                </c:pt>
                <c:pt idx="13527">
                  <c:v>5/21/2012 22:00</c:v>
                </c:pt>
                <c:pt idx="13528">
                  <c:v>5/21/2012 22:15</c:v>
                </c:pt>
                <c:pt idx="13529">
                  <c:v>5/21/2012 22:30</c:v>
                </c:pt>
                <c:pt idx="13530">
                  <c:v>5/21/2012 22:45</c:v>
                </c:pt>
                <c:pt idx="13531">
                  <c:v>5/21/2012 23:00</c:v>
                </c:pt>
                <c:pt idx="13532">
                  <c:v>5/21/2012 23:15</c:v>
                </c:pt>
                <c:pt idx="13533">
                  <c:v>5/21/2012 23:30</c:v>
                </c:pt>
                <c:pt idx="13534">
                  <c:v>5/21/2012 23:45</c:v>
                </c:pt>
                <c:pt idx="13535">
                  <c:v>5/22/2012 0:00</c:v>
                </c:pt>
                <c:pt idx="13536">
                  <c:v>5/22/2012 0:15</c:v>
                </c:pt>
                <c:pt idx="13537">
                  <c:v>5/22/2012 0:30</c:v>
                </c:pt>
                <c:pt idx="13538">
                  <c:v>5/22/2012 0:45</c:v>
                </c:pt>
                <c:pt idx="13539">
                  <c:v>5/22/2012 1:00</c:v>
                </c:pt>
                <c:pt idx="13540">
                  <c:v>5/22/2012 1:15</c:v>
                </c:pt>
                <c:pt idx="13541">
                  <c:v>5/22/2012 1:30</c:v>
                </c:pt>
                <c:pt idx="13542">
                  <c:v>5/22/2012 1:45</c:v>
                </c:pt>
                <c:pt idx="13543">
                  <c:v>5/22/2012 2:00</c:v>
                </c:pt>
                <c:pt idx="13544">
                  <c:v>5/22/2012 2:15</c:v>
                </c:pt>
                <c:pt idx="13545">
                  <c:v>5/22/2012 2:30</c:v>
                </c:pt>
                <c:pt idx="13546">
                  <c:v>5/22/2012 2:45</c:v>
                </c:pt>
                <c:pt idx="13547">
                  <c:v>5/22/2012 3:00</c:v>
                </c:pt>
                <c:pt idx="13548">
                  <c:v>5/22/2012 3:15</c:v>
                </c:pt>
                <c:pt idx="13549">
                  <c:v>5/22/2012 3:30</c:v>
                </c:pt>
                <c:pt idx="13550">
                  <c:v>5/22/2012 3:45</c:v>
                </c:pt>
                <c:pt idx="13551">
                  <c:v>5/22/2012 4:00</c:v>
                </c:pt>
                <c:pt idx="13552">
                  <c:v>5/22/2012 4:15</c:v>
                </c:pt>
                <c:pt idx="13553">
                  <c:v>5/22/2012 4:30</c:v>
                </c:pt>
                <c:pt idx="13554">
                  <c:v>5/22/2012 4:45</c:v>
                </c:pt>
                <c:pt idx="13555">
                  <c:v>5/22/2012 5:00</c:v>
                </c:pt>
                <c:pt idx="13556">
                  <c:v>5/22/2012 5:15</c:v>
                </c:pt>
                <c:pt idx="13557">
                  <c:v>5/22/2012 5:30</c:v>
                </c:pt>
                <c:pt idx="13558">
                  <c:v>5/22/2012 5:45</c:v>
                </c:pt>
                <c:pt idx="13559">
                  <c:v>5/22/2012 6:00</c:v>
                </c:pt>
                <c:pt idx="13560">
                  <c:v>5/22/2012 6:15</c:v>
                </c:pt>
                <c:pt idx="13561">
                  <c:v>5/22/2012 6:30</c:v>
                </c:pt>
                <c:pt idx="13562">
                  <c:v>5/22/2012 6:45</c:v>
                </c:pt>
                <c:pt idx="13563">
                  <c:v>5/22/2012 7:00</c:v>
                </c:pt>
                <c:pt idx="13564">
                  <c:v>5/22/2012 7:15</c:v>
                </c:pt>
                <c:pt idx="13565">
                  <c:v>5/22/2012 7:30</c:v>
                </c:pt>
                <c:pt idx="13566">
                  <c:v>5/22/2012 7:45</c:v>
                </c:pt>
                <c:pt idx="13567">
                  <c:v>5/22/2012 8:00</c:v>
                </c:pt>
                <c:pt idx="13568">
                  <c:v>5/22/2012 8:15</c:v>
                </c:pt>
                <c:pt idx="13569">
                  <c:v>5/22/2012 8:30</c:v>
                </c:pt>
                <c:pt idx="13570">
                  <c:v>5/22/2012 8:45</c:v>
                </c:pt>
                <c:pt idx="13571">
                  <c:v>5/22/2012 9:00</c:v>
                </c:pt>
                <c:pt idx="13572">
                  <c:v>5/22/2012 9:15</c:v>
                </c:pt>
                <c:pt idx="13573">
                  <c:v>5/22/2012 9:30</c:v>
                </c:pt>
                <c:pt idx="13574">
                  <c:v>5/22/2012 9:45</c:v>
                </c:pt>
                <c:pt idx="13575">
                  <c:v>5/22/2012 10:00</c:v>
                </c:pt>
                <c:pt idx="13576">
                  <c:v>5/22/2012 10:15</c:v>
                </c:pt>
                <c:pt idx="13577">
                  <c:v>5/22/2012 10:30</c:v>
                </c:pt>
                <c:pt idx="13578">
                  <c:v>5/22/2012 10:45</c:v>
                </c:pt>
                <c:pt idx="13579">
                  <c:v>5/22/2012 11:00</c:v>
                </c:pt>
                <c:pt idx="13580">
                  <c:v>5/22/2012 11:15</c:v>
                </c:pt>
                <c:pt idx="13581">
                  <c:v>5/22/2012 11:30</c:v>
                </c:pt>
                <c:pt idx="13582">
                  <c:v>5/22/2012 11:45</c:v>
                </c:pt>
                <c:pt idx="13583">
                  <c:v>5/22/2012 12:00</c:v>
                </c:pt>
                <c:pt idx="13584">
                  <c:v>5/22/2012 12:15</c:v>
                </c:pt>
                <c:pt idx="13585">
                  <c:v>5/22/2012 12:30</c:v>
                </c:pt>
                <c:pt idx="13586">
                  <c:v>5/22/2012 12:45</c:v>
                </c:pt>
                <c:pt idx="13587">
                  <c:v>5/22/2012 13:00</c:v>
                </c:pt>
                <c:pt idx="13588">
                  <c:v>5/22/2012 13:15</c:v>
                </c:pt>
                <c:pt idx="13589">
                  <c:v>5/22/2012 13:30</c:v>
                </c:pt>
                <c:pt idx="13590">
                  <c:v>5/22/2012 13:45</c:v>
                </c:pt>
                <c:pt idx="13591">
                  <c:v>5/22/2012 14:00</c:v>
                </c:pt>
                <c:pt idx="13592">
                  <c:v>5/22/2012 14:15</c:v>
                </c:pt>
                <c:pt idx="13593">
                  <c:v>5/22/2012 14:30</c:v>
                </c:pt>
                <c:pt idx="13594">
                  <c:v>5/22/2012 14:45</c:v>
                </c:pt>
                <c:pt idx="13595">
                  <c:v>5/22/2012 15:00</c:v>
                </c:pt>
                <c:pt idx="13596">
                  <c:v>5/22/2012 15:15</c:v>
                </c:pt>
                <c:pt idx="13597">
                  <c:v>5/22/2012 15:30</c:v>
                </c:pt>
                <c:pt idx="13598">
                  <c:v>5/22/2012 15:45</c:v>
                </c:pt>
                <c:pt idx="13599">
                  <c:v>5/22/2012 16:00</c:v>
                </c:pt>
                <c:pt idx="13600">
                  <c:v>5/22/2012 16:15</c:v>
                </c:pt>
                <c:pt idx="13601">
                  <c:v>5/22/2012 16:30</c:v>
                </c:pt>
                <c:pt idx="13602">
                  <c:v>5/22/2012 16:45</c:v>
                </c:pt>
                <c:pt idx="13603">
                  <c:v>5/22/2012 17:00</c:v>
                </c:pt>
                <c:pt idx="13604">
                  <c:v>5/22/2012 17:15</c:v>
                </c:pt>
                <c:pt idx="13605">
                  <c:v>5/22/2012 17:30</c:v>
                </c:pt>
                <c:pt idx="13606">
                  <c:v>5/22/2012 17:45</c:v>
                </c:pt>
                <c:pt idx="13607">
                  <c:v>5/22/2012 18:00</c:v>
                </c:pt>
                <c:pt idx="13608">
                  <c:v>5/22/2012 18:15</c:v>
                </c:pt>
                <c:pt idx="13609">
                  <c:v>5/22/2012 18:30</c:v>
                </c:pt>
                <c:pt idx="13610">
                  <c:v>5/22/2012 18:45</c:v>
                </c:pt>
                <c:pt idx="13611">
                  <c:v>5/22/2012 19:00</c:v>
                </c:pt>
                <c:pt idx="13612">
                  <c:v>5/22/2012 19:15</c:v>
                </c:pt>
                <c:pt idx="13613">
                  <c:v>5/22/2012 19:30</c:v>
                </c:pt>
                <c:pt idx="13614">
                  <c:v>5/22/2012 19:45</c:v>
                </c:pt>
                <c:pt idx="13615">
                  <c:v>5/22/2012 20:00</c:v>
                </c:pt>
                <c:pt idx="13616">
                  <c:v>5/22/2012 20:15</c:v>
                </c:pt>
                <c:pt idx="13617">
                  <c:v>5/22/2012 20:30</c:v>
                </c:pt>
                <c:pt idx="13618">
                  <c:v>5/22/2012 20:45</c:v>
                </c:pt>
                <c:pt idx="13619">
                  <c:v>5/22/2012 21:00</c:v>
                </c:pt>
                <c:pt idx="13620">
                  <c:v>5/22/2012 21:15</c:v>
                </c:pt>
                <c:pt idx="13621">
                  <c:v>5/22/2012 21:30</c:v>
                </c:pt>
                <c:pt idx="13622">
                  <c:v>5/22/2012 21:45</c:v>
                </c:pt>
                <c:pt idx="13623">
                  <c:v>5/22/2012 22:00</c:v>
                </c:pt>
                <c:pt idx="13624">
                  <c:v>5/22/2012 22:15</c:v>
                </c:pt>
                <c:pt idx="13625">
                  <c:v>5/22/2012 22:30</c:v>
                </c:pt>
                <c:pt idx="13626">
                  <c:v>5/22/2012 22:45</c:v>
                </c:pt>
                <c:pt idx="13627">
                  <c:v>5/22/2012 23:00</c:v>
                </c:pt>
                <c:pt idx="13628">
                  <c:v>5/22/2012 23:15</c:v>
                </c:pt>
                <c:pt idx="13629">
                  <c:v>5/22/2012 23:30</c:v>
                </c:pt>
                <c:pt idx="13630">
                  <c:v>5/22/2012 23:45</c:v>
                </c:pt>
                <c:pt idx="13631">
                  <c:v>5/23/2012 0:00</c:v>
                </c:pt>
                <c:pt idx="13632">
                  <c:v>5/23/2012 0:15</c:v>
                </c:pt>
                <c:pt idx="13633">
                  <c:v>5/23/2012 0:30</c:v>
                </c:pt>
                <c:pt idx="13634">
                  <c:v>5/23/2012 0:45</c:v>
                </c:pt>
                <c:pt idx="13635">
                  <c:v>5/23/2012 1:00</c:v>
                </c:pt>
                <c:pt idx="13636">
                  <c:v>5/23/2012 1:15</c:v>
                </c:pt>
                <c:pt idx="13637">
                  <c:v>5/23/2012 1:30</c:v>
                </c:pt>
                <c:pt idx="13638">
                  <c:v>5/23/2012 1:45</c:v>
                </c:pt>
                <c:pt idx="13639">
                  <c:v>5/23/2012 2:00</c:v>
                </c:pt>
                <c:pt idx="13640">
                  <c:v>5/23/2012 2:15</c:v>
                </c:pt>
                <c:pt idx="13641">
                  <c:v>5/23/2012 2:30</c:v>
                </c:pt>
                <c:pt idx="13642">
                  <c:v>5/23/2012 2:45</c:v>
                </c:pt>
                <c:pt idx="13643">
                  <c:v>5/23/2012 3:00</c:v>
                </c:pt>
                <c:pt idx="13644">
                  <c:v>5/23/2012 3:15</c:v>
                </c:pt>
                <c:pt idx="13645">
                  <c:v>5/23/2012 3:30</c:v>
                </c:pt>
                <c:pt idx="13646">
                  <c:v>5/23/2012 3:45</c:v>
                </c:pt>
                <c:pt idx="13647">
                  <c:v>5/23/2012 4:00</c:v>
                </c:pt>
                <c:pt idx="13648">
                  <c:v>5/23/2012 4:15</c:v>
                </c:pt>
                <c:pt idx="13649">
                  <c:v>5/23/2012 4:30</c:v>
                </c:pt>
                <c:pt idx="13650">
                  <c:v>5/23/2012 4:45</c:v>
                </c:pt>
                <c:pt idx="13651">
                  <c:v>5/23/2012 5:00</c:v>
                </c:pt>
                <c:pt idx="13652">
                  <c:v>5/23/2012 5:15</c:v>
                </c:pt>
                <c:pt idx="13653">
                  <c:v>5/23/2012 5:30</c:v>
                </c:pt>
                <c:pt idx="13654">
                  <c:v>5/23/2012 5:45</c:v>
                </c:pt>
                <c:pt idx="13655">
                  <c:v>5/23/2012 6:00</c:v>
                </c:pt>
                <c:pt idx="13656">
                  <c:v>5/23/2012 6:15</c:v>
                </c:pt>
                <c:pt idx="13657">
                  <c:v>5/23/2012 6:30</c:v>
                </c:pt>
                <c:pt idx="13658">
                  <c:v>5/23/2012 6:45</c:v>
                </c:pt>
                <c:pt idx="13659">
                  <c:v>5/23/2012 7:00</c:v>
                </c:pt>
                <c:pt idx="13660">
                  <c:v>5/23/2012 7:15</c:v>
                </c:pt>
                <c:pt idx="13661">
                  <c:v>5/23/2012 7:30</c:v>
                </c:pt>
                <c:pt idx="13662">
                  <c:v>5/23/2012 7:45</c:v>
                </c:pt>
                <c:pt idx="13663">
                  <c:v>5/23/2012 8:00</c:v>
                </c:pt>
                <c:pt idx="13664">
                  <c:v>5/23/2012 8:15</c:v>
                </c:pt>
                <c:pt idx="13665">
                  <c:v>5/23/2012 8:30</c:v>
                </c:pt>
                <c:pt idx="13666">
                  <c:v>5/23/2012 8:45</c:v>
                </c:pt>
                <c:pt idx="13667">
                  <c:v>5/23/2012 9:00</c:v>
                </c:pt>
                <c:pt idx="13668">
                  <c:v>5/23/2012 9:15</c:v>
                </c:pt>
                <c:pt idx="13669">
                  <c:v>5/23/2012 9:30</c:v>
                </c:pt>
                <c:pt idx="13670">
                  <c:v>5/23/2012 9:45</c:v>
                </c:pt>
                <c:pt idx="13671">
                  <c:v>5/23/2012 10:00</c:v>
                </c:pt>
                <c:pt idx="13672">
                  <c:v>5/23/2012 10:15</c:v>
                </c:pt>
                <c:pt idx="13673">
                  <c:v>5/23/2012 10:30</c:v>
                </c:pt>
                <c:pt idx="13674">
                  <c:v>5/23/2012 10:45</c:v>
                </c:pt>
                <c:pt idx="13675">
                  <c:v>5/23/2012 11:00</c:v>
                </c:pt>
                <c:pt idx="13676">
                  <c:v>5/23/2012 11:15</c:v>
                </c:pt>
                <c:pt idx="13677">
                  <c:v>5/23/2012 11:30</c:v>
                </c:pt>
                <c:pt idx="13678">
                  <c:v>5/23/2012 11:45</c:v>
                </c:pt>
                <c:pt idx="13679">
                  <c:v>5/23/2012 12:00</c:v>
                </c:pt>
                <c:pt idx="13680">
                  <c:v>5/23/2012 12:15</c:v>
                </c:pt>
                <c:pt idx="13681">
                  <c:v>5/23/2012 12:30</c:v>
                </c:pt>
                <c:pt idx="13682">
                  <c:v>5/23/2012 12:45</c:v>
                </c:pt>
                <c:pt idx="13683">
                  <c:v>5/23/2012 13:00</c:v>
                </c:pt>
                <c:pt idx="13684">
                  <c:v>5/23/2012 13:15</c:v>
                </c:pt>
                <c:pt idx="13685">
                  <c:v>5/23/2012 13:30</c:v>
                </c:pt>
                <c:pt idx="13686">
                  <c:v>5/23/2012 13:45</c:v>
                </c:pt>
                <c:pt idx="13687">
                  <c:v>5/23/2012 14:00</c:v>
                </c:pt>
                <c:pt idx="13688">
                  <c:v>5/23/2012 14:15</c:v>
                </c:pt>
                <c:pt idx="13689">
                  <c:v>5/23/2012 14:30</c:v>
                </c:pt>
                <c:pt idx="13690">
                  <c:v>5/23/2012 14:45</c:v>
                </c:pt>
                <c:pt idx="13691">
                  <c:v>5/23/2012 15:00</c:v>
                </c:pt>
                <c:pt idx="13692">
                  <c:v>5/23/2012 15:15</c:v>
                </c:pt>
                <c:pt idx="13693">
                  <c:v>5/23/2012 15:30</c:v>
                </c:pt>
                <c:pt idx="13694">
                  <c:v>5/23/2012 15:45</c:v>
                </c:pt>
                <c:pt idx="13695">
                  <c:v>5/23/2012 16:00</c:v>
                </c:pt>
                <c:pt idx="13696">
                  <c:v>5/23/2012 16:15</c:v>
                </c:pt>
                <c:pt idx="13697">
                  <c:v>5/23/2012 16:30</c:v>
                </c:pt>
                <c:pt idx="13698">
                  <c:v>5/23/2012 16:45</c:v>
                </c:pt>
                <c:pt idx="13699">
                  <c:v>5/23/2012 17:00</c:v>
                </c:pt>
                <c:pt idx="13700">
                  <c:v>5/23/2012 17:15</c:v>
                </c:pt>
                <c:pt idx="13701">
                  <c:v>5/23/2012 17:30</c:v>
                </c:pt>
                <c:pt idx="13702">
                  <c:v>5/23/2012 17:45</c:v>
                </c:pt>
                <c:pt idx="13703">
                  <c:v>5/23/2012 18:00</c:v>
                </c:pt>
                <c:pt idx="13704">
                  <c:v>5/23/2012 18:15</c:v>
                </c:pt>
                <c:pt idx="13705">
                  <c:v>5/23/2012 18:30</c:v>
                </c:pt>
                <c:pt idx="13706">
                  <c:v>5/23/2012 18:45</c:v>
                </c:pt>
                <c:pt idx="13707">
                  <c:v>5/23/2012 19:00</c:v>
                </c:pt>
                <c:pt idx="13708">
                  <c:v>5/23/2012 19:15</c:v>
                </c:pt>
                <c:pt idx="13709">
                  <c:v>5/23/2012 19:30</c:v>
                </c:pt>
                <c:pt idx="13710">
                  <c:v>5/23/2012 19:45</c:v>
                </c:pt>
                <c:pt idx="13711">
                  <c:v>5/23/2012 20:00</c:v>
                </c:pt>
                <c:pt idx="13712">
                  <c:v>5/23/2012 20:15</c:v>
                </c:pt>
                <c:pt idx="13713">
                  <c:v>5/23/2012 20:30</c:v>
                </c:pt>
                <c:pt idx="13714">
                  <c:v>5/23/2012 20:45</c:v>
                </c:pt>
                <c:pt idx="13715">
                  <c:v>5/23/2012 21:00</c:v>
                </c:pt>
                <c:pt idx="13716">
                  <c:v>5/23/2012 21:15</c:v>
                </c:pt>
                <c:pt idx="13717">
                  <c:v>5/23/2012 21:30</c:v>
                </c:pt>
                <c:pt idx="13718">
                  <c:v>5/23/2012 21:45</c:v>
                </c:pt>
                <c:pt idx="13719">
                  <c:v>5/23/2012 22:00</c:v>
                </c:pt>
                <c:pt idx="13720">
                  <c:v>5/23/2012 22:15</c:v>
                </c:pt>
                <c:pt idx="13721">
                  <c:v>5/23/2012 22:30</c:v>
                </c:pt>
                <c:pt idx="13722">
                  <c:v>5/23/2012 22:45</c:v>
                </c:pt>
                <c:pt idx="13723">
                  <c:v>5/23/2012 23:00</c:v>
                </c:pt>
                <c:pt idx="13724">
                  <c:v>5/23/2012 23:15</c:v>
                </c:pt>
                <c:pt idx="13725">
                  <c:v>5/23/2012 23:30</c:v>
                </c:pt>
                <c:pt idx="13726">
                  <c:v>5/23/2012 23:45</c:v>
                </c:pt>
                <c:pt idx="13727">
                  <c:v>5/24/2012 0:00</c:v>
                </c:pt>
                <c:pt idx="13728">
                  <c:v>5/24/2012 0:15</c:v>
                </c:pt>
                <c:pt idx="13729">
                  <c:v>5/24/2012 0:30</c:v>
                </c:pt>
                <c:pt idx="13730">
                  <c:v>5/24/2012 0:45</c:v>
                </c:pt>
                <c:pt idx="13731">
                  <c:v>5/24/2012 1:00</c:v>
                </c:pt>
                <c:pt idx="13732">
                  <c:v>5/24/2012 1:15</c:v>
                </c:pt>
                <c:pt idx="13733">
                  <c:v>5/24/2012 1:30</c:v>
                </c:pt>
                <c:pt idx="13734">
                  <c:v>5/24/2012 1:45</c:v>
                </c:pt>
                <c:pt idx="13735">
                  <c:v>5/24/2012 2:00</c:v>
                </c:pt>
                <c:pt idx="13736">
                  <c:v>5/24/2012 2:15</c:v>
                </c:pt>
                <c:pt idx="13737">
                  <c:v>5/24/2012 2:30</c:v>
                </c:pt>
                <c:pt idx="13738">
                  <c:v>5/24/2012 2:45</c:v>
                </c:pt>
                <c:pt idx="13739">
                  <c:v>5/24/2012 3:00</c:v>
                </c:pt>
                <c:pt idx="13740">
                  <c:v>5/24/2012 3:15</c:v>
                </c:pt>
                <c:pt idx="13741">
                  <c:v>5/24/2012 3:30</c:v>
                </c:pt>
                <c:pt idx="13742">
                  <c:v>5/24/2012 3:45</c:v>
                </c:pt>
                <c:pt idx="13743">
                  <c:v>5/24/2012 4:00</c:v>
                </c:pt>
                <c:pt idx="13744">
                  <c:v>5/24/2012 4:15</c:v>
                </c:pt>
                <c:pt idx="13745">
                  <c:v>5/24/2012 4:30</c:v>
                </c:pt>
                <c:pt idx="13746">
                  <c:v>5/24/2012 4:45</c:v>
                </c:pt>
                <c:pt idx="13747">
                  <c:v>5/24/2012 5:00</c:v>
                </c:pt>
                <c:pt idx="13748">
                  <c:v>5/24/2012 5:15</c:v>
                </c:pt>
                <c:pt idx="13749">
                  <c:v>5/24/2012 5:30</c:v>
                </c:pt>
                <c:pt idx="13750">
                  <c:v>5/24/2012 5:45</c:v>
                </c:pt>
                <c:pt idx="13751">
                  <c:v>5/24/2012 6:00</c:v>
                </c:pt>
                <c:pt idx="13752">
                  <c:v>5/24/2012 6:15</c:v>
                </c:pt>
                <c:pt idx="13753">
                  <c:v>5/24/2012 6:30</c:v>
                </c:pt>
                <c:pt idx="13754">
                  <c:v>5/24/2012 6:45</c:v>
                </c:pt>
                <c:pt idx="13755">
                  <c:v>5/24/2012 7:00</c:v>
                </c:pt>
                <c:pt idx="13756">
                  <c:v>5/24/2012 7:15</c:v>
                </c:pt>
                <c:pt idx="13757">
                  <c:v>5/24/2012 7:30</c:v>
                </c:pt>
                <c:pt idx="13758">
                  <c:v>5/24/2012 7:45</c:v>
                </c:pt>
                <c:pt idx="13759">
                  <c:v>5/24/2012 8:00</c:v>
                </c:pt>
                <c:pt idx="13760">
                  <c:v>5/24/2012 8:15</c:v>
                </c:pt>
                <c:pt idx="13761">
                  <c:v>5/24/2012 8:30</c:v>
                </c:pt>
                <c:pt idx="13762">
                  <c:v>5/24/2012 8:45</c:v>
                </c:pt>
                <c:pt idx="13763">
                  <c:v>5/24/2012 9:00</c:v>
                </c:pt>
                <c:pt idx="13764">
                  <c:v>5/24/2012 9:15</c:v>
                </c:pt>
                <c:pt idx="13765">
                  <c:v>5/24/2012 9:30</c:v>
                </c:pt>
                <c:pt idx="13766">
                  <c:v>5/24/2012 9:45</c:v>
                </c:pt>
                <c:pt idx="13767">
                  <c:v>5/24/2012 10:00</c:v>
                </c:pt>
                <c:pt idx="13768">
                  <c:v>5/24/2012 10:15</c:v>
                </c:pt>
                <c:pt idx="13769">
                  <c:v>5/24/2012 10:30</c:v>
                </c:pt>
                <c:pt idx="13770">
                  <c:v>5/24/2012 10:45</c:v>
                </c:pt>
                <c:pt idx="13771">
                  <c:v>5/24/2012 11:00</c:v>
                </c:pt>
                <c:pt idx="13772">
                  <c:v>5/24/2012 11:15</c:v>
                </c:pt>
                <c:pt idx="13773">
                  <c:v>5/24/2012 11:30</c:v>
                </c:pt>
                <c:pt idx="13774">
                  <c:v>5/24/2012 11:45</c:v>
                </c:pt>
                <c:pt idx="13775">
                  <c:v>5/24/2012 12:00</c:v>
                </c:pt>
                <c:pt idx="13776">
                  <c:v>5/24/2012 12:15</c:v>
                </c:pt>
                <c:pt idx="13777">
                  <c:v>5/24/2012 12:30</c:v>
                </c:pt>
                <c:pt idx="13778">
                  <c:v>5/24/2012 12:45</c:v>
                </c:pt>
                <c:pt idx="13779">
                  <c:v>5/24/2012 13:00</c:v>
                </c:pt>
                <c:pt idx="13780">
                  <c:v>5/24/2012 13:15</c:v>
                </c:pt>
                <c:pt idx="13781">
                  <c:v>5/24/2012 13:30</c:v>
                </c:pt>
                <c:pt idx="13782">
                  <c:v>5/24/2012 13:45</c:v>
                </c:pt>
                <c:pt idx="13783">
                  <c:v>5/24/2012 14:00</c:v>
                </c:pt>
                <c:pt idx="13784">
                  <c:v>5/24/2012 14:15</c:v>
                </c:pt>
                <c:pt idx="13785">
                  <c:v>5/24/2012 14:30</c:v>
                </c:pt>
                <c:pt idx="13786">
                  <c:v>5/24/2012 14:45</c:v>
                </c:pt>
                <c:pt idx="13787">
                  <c:v>5/24/2012 15:00</c:v>
                </c:pt>
                <c:pt idx="13788">
                  <c:v>5/24/2012 15:15</c:v>
                </c:pt>
                <c:pt idx="13789">
                  <c:v>5/24/2012 15:30</c:v>
                </c:pt>
                <c:pt idx="13790">
                  <c:v>5/24/2012 15:45</c:v>
                </c:pt>
                <c:pt idx="13791">
                  <c:v>5/24/2012 16:00</c:v>
                </c:pt>
                <c:pt idx="13792">
                  <c:v>5/24/2012 16:15</c:v>
                </c:pt>
                <c:pt idx="13793">
                  <c:v>5/24/2012 16:30</c:v>
                </c:pt>
                <c:pt idx="13794">
                  <c:v>5/24/2012 16:45</c:v>
                </c:pt>
                <c:pt idx="13795">
                  <c:v>5/24/2012 17:00</c:v>
                </c:pt>
                <c:pt idx="13796">
                  <c:v>5/24/2012 17:15</c:v>
                </c:pt>
                <c:pt idx="13797">
                  <c:v>5/24/2012 17:30</c:v>
                </c:pt>
                <c:pt idx="13798">
                  <c:v>5/24/2012 17:45</c:v>
                </c:pt>
                <c:pt idx="13799">
                  <c:v>5/24/2012 18:00</c:v>
                </c:pt>
                <c:pt idx="13800">
                  <c:v>5/24/2012 18:15</c:v>
                </c:pt>
                <c:pt idx="13801">
                  <c:v>5/24/2012 18:30</c:v>
                </c:pt>
                <c:pt idx="13802">
                  <c:v>5/24/2012 18:45</c:v>
                </c:pt>
                <c:pt idx="13803">
                  <c:v>5/24/2012 19:00</c:v>
                </c:pt>
                <c:pt idx="13804">
                  <c:v>5/24/2012 19:15</c:v>
                </c:pt>
                <c:pt idx="13805">
                  <c:v>5/24/2012 19:30</c:v>
                </c:pt>
                <c:pt idx="13806">
                  <c:v>5/24/2012 19:45</c:v>
                </c:pt>
                <c:pt idx="13807">
                  <c:v>5/24/2012 20:00</c:v>
                </c:pt>
                <c:pt idx="13808">
                  <c:v>5/24/2012 20:15</c:v>
                </c:pt>
                <c:pt idx="13809">
                  <c:v>5/24/2012 20:30</c:v>
                </c:pt>
                <c:pt idx="13810">
                  <c:v>5/24/2012 20:45</c:v>
                </c:pt>
                <c:pt idx="13811">
                  <c:v>5/24/2012 21:00</c:v>
                </c:pt>
                <c:pt idx="13812">
                  <c:v>5/24/2012 21:15</c:v>
                </c:pt>
                <c:pt idx="13813">
                  <c:v>5/24/2012 21:30</c:v>
                </c:pt>
                <c:pt idx="13814">
                  <c:v>5/24/2012 21:45</c:v>
                </c:pt>
                <c:pt idx="13815">
                  <c:v>5/24/2012 22:00</c:v>
                </c:pt>
                <c:pt idx="13816">
                  <c:v>5/24/2012 22:15</c:v>
                </c:pt>
                <c:pt idx="13817">
                  <c:v>5/24/2012 22:30</c:v>
                </c:pt>
                <c:pt idx="13818">
                  <c:v>5/24/2012 22:45</c:v>
                </c:pt>
                <c:pt idx="13819">
                  <c:v>5/24/2012 23:00</c:v>
                </c:pt>
                <c:pt idx="13820">
                  <c:v>5/24/2012 23:15</c:v>
                </c:pt>
                <c:pt idx="13821">
                  <c:v>5/24/2012 23:30</c:v>
                </c:pt>
                <c:pt idx="13822">
                  <c:v>5/24/2012 23:45</c:v>
                </c:pt>
                <c:pt idx="13823">
                  <c:v>5/25/2012 0:00</c:v>
                </c:pt>
                <c:pt idx="13824">
                  <c:v>5/25/2012 0:15</c:v>
                </c:pt>
                <c:pt idx="13825">
                  <c:v>5/25/2012 0:30</c:v>
                </c:pt>
                <c:pt idx="13826">
                  <c:v>5/25/2012 0:45</c:v>
                </c:pt>
                <c:pt idx="13827">
                  <c:v>5/25/2012 1:00</c:v>
                </c:pt>
                <c:pt idx="13828">
                  <c:v>5/25/2012 1:15</c:v>
                </c:pt>
                <c:pt idx="13829">
                  <c:v>5/25/2012 1:30</c:v>
                </c:pt>
                <c:pt idx="13830">
                  <c:v>5/25/2012 1:45</c:v>
                </c:pt>
                <c:pt idx="13831">
                  <c:v>5/25/2012 2:00</c:v>
                </c:pt>
                <c:pt idx="13832">
                  <c:v>5/25/2012 2:15</c:v>
                </c:pt>
                <c:pt idx="13833">
                  <c:v>5/25/2012 2:30</c:v>
                </c:pt>
                <c:pt idx="13834">
                  <c:v>5/25/2012 2:45</c:v>
                </c:pt>
                <c:pt idx="13835">
                  <c:v>5/25/2012 3:00</c:v>
                </c:pt>
                <c:pt idx="13836">
                  <c:v>5/25/2012 3:15</c:v>
                </c:pt>
                <c:pt idx="13837">
                  <c:v>5/25/2012 3:30</c:v>
                </c:pt>
                <c:pt idx="13838">
                  <c:v>5/25/2012 3:45</c:v>
                </c:pt>
                <c:pt idx="13839">
                  <c:v>5/25/2012 4:00</c:v>
                </c:pt>
                <c:pt idx="13840">
                  <c:v>5/25/2012 4:15</c:v>
                </c:pt>
                <c:pt idx="13841">
                  <c:v>5/25/2012 4:30</c:v>
                </c:pt>
                <c:pt idx="13842">
                  <c:v>5/25/2012 4:45</c:v>
                </c:pt>
                <c:pt idx="13843">
                  <c:v>5/25/2012 5:00</c:v>
                </c:pt>
                <c:pt idx="13844">
                  <c:v>5/25/2012 5:15</c:v>
                </c:pt>
                <c:pt idx="13845">
                  <c:v>5/25/2012 5:30</c:v>
                </c:pt>
                <c:pt idx="13846">
                  <c:v>5/25/2012 5:45</c:v>
                </c:pt>
                <c:pt idx="13847">
                  <c:v>5/25/2012 6:00</c:v>
                </c:pt>
                <c:pt idx="13848">
                  <c:v>5/25/2012 6:15</c:v>
                </c:pt>
                <c:pt idx="13849">
                  <c:v>5/25/2012 6:30</c:v>
                </c:pt>
                <c:pt idx="13850">
                  <c:v>5/25/2012 6:45</c:v>
                </c:pt>
                <c:pt idx="13851">
                  <c:v>5/25/2012 7:00</c:v>
                </c:pt>
                <c:pt idx="13852">
                  <c:v>5/25/2012 7:15</c:v>
                </c:pt>
                <c:pt idx="13853">
                  <c:v>5/25/2012 7:30</c:v>
                </c:pt>
                <c:pt idx="13854">
                  <c:v>5/25/2012 7:45</c:v>
                </c:pt>
                <c:pt idx="13855">
                  <c:v>5/25/2012 8:00</c:v>
                </c:pt>
                <c:pt idx="13856">
                  <c:v>5/25/2012 8:15</c:v>
                </c:pt>
                <c:pt idx="13857">
                  <c:v>5/25/2012 8:30</c:v>
                </c:pt>
                <c:pt idx="13858">
                  <c:v>5/25/2012 8:45</c:v>
                </c:pt>
                <c:pt idx="13859">
                  <c:v>5/25/2012 9:00</c:v>
                </c:pt>
                <c:pt idx="13860">
                  <c:v>5/25/2012 9:15</c:v>
                </c:pt>
                <c:pt idx="13861">
                  <c:v>5/25/2012 9:30</c:v>
                </c:pt>
                <c:pt idx="13862">
                  <c:v>5/25/2012 9:45</c:v>
                </c:pt>
                <c:pt idx="13863">
                  <c:v>5/25/2012 10:00</c:v>
                </c:pt>
                <c:pt idx="13864">
                  <c:v>5/25/2012 10:15</c:v>
                </c:pt>
                <c:pt idx="13865">
                  <c:v>5/25/2012 10:30</c:v>
                </c:pt>
                <c:pt idx="13866">
                  <c:v>5/25/2012 10:45</c:v>
                </c:pt>
                <c:pt idx="13867">
                  <c:v>5/25/2012 11:00</c:v>
                </c:pt>
                <c:pt idx="13868">
                  <c:v>5/25/2012 11:15</c:v>
                </c:pt>
                <c:pt idx="13869">
                  <c:v>5/25/2012 11:30</c:v>
                </c:pt>
                <c:pt idx="13870">
                  <c:v>5/25/2012 11:45</c:v>
                </c:pt>
                <c:pt idx="13871">
                  <c:v>5/25/2012 12:00</c:v>
                </c:pt>
                <c:pt idx="13872">
                  <c:v>5/25/2012 12:15</c:v>
                </c:pt>
                <c:pt idx="13873">
                  <c:v>5/25/2012 12:30</c:v>
                </c:pt>
                <c:pt idx="13874">
                  <c:v>5/25/2012 12:45</c:v>
                </c:pt>
                <c:pt idx="13875">
                  <c:v>5/25/2012 13:00</c:v>
                </c:pt>
                <c:pt idx="13876">
                  <c:v>5/25/2012 13:15</c:v>
                </c:pt>
                <c:pt idx="13877">
                  <c:v>5/25/2012 13:30</c:v>
                </c:pt>
                <c:pt idx="13878">
                  <c:v>5/25/2012 13:45</c:v>
                </c:pt>
                <c:pt idx="13879">
                  <c:v>5/25/2012 14:00</c:v>
                </c:pt>
                <c:pt idx="13880">
                  <c:v>5/25/2012 14:15</c:v>
                </c:pt>
                <c:pt idx="13881">
                  <c:v>5/25/2012 14:30</c:v>
                </c:pt>
                <c:pt idx="13882">
                  <c:v>5/25/2012 14:45</c:v>
                </c:pt>
                <c:pt idx="13883">
                  <c:v>5/25/2012 15:00</c:v>
                </c:pt>
                <c:pt idx="13884">
                  <c:v>5/25/2012 15:15</c:v>
                </c:pt>
                <c:pt idx="13885">
                  <c:v>5/25/2012 15:30</c:v>
                </c:pt>
                <c:pt idx="13886">
                  <c:v>5/25/2012 15:45</c:v>
                </c:pt>
                <c:pt idx="13887">
                  <c:v>5/25/2012 16:00</c:v>
                </c:pt>
                <c:pt idx="13888">
                  <c:v>5/25/2012 16:15</c:v>
                </c:pt>
                <c:pt idx="13889">
                  <c:v>5/25/2012 16:30</c:v>
                </c:pt>
                <c:pt idx="13890">
                  <c:v>5/25/2012 16:45</c:v>
                </c:pt>
                <c:pt idx="13891">
                  <c:v>5/25/2012 17:00</c:v>
                </c:pt>
                <c:pt idx="13892">
                  <c:v>5/25/2012 17:15</c:v>
                </c:pt>
                <c:pt idx="13893">
                  <c:v>5/25/2012 17:30</c:v>
                </c:pt>
                <c:pt idx="13894">
                  <c:v>5/25/2012 17:45</c:v>
                </c:pt>
                <c:pt idx="13895">
                  <c:v>5/25/2012 18:00</c:v>
                </c:pt>
                <c:pt idx="13896">
                  <c:v>5/25/2012 18:15</c:v>
                </c:pt>
                <c:pt idx="13897">
                  <c:v>5/25/2012 18:30</c:v>
                </c:pt>
                <c:pt idx="13898">
                  <c:v>5/25/2012 18:45</c:v>
                </c:pt>
                <c:pt idx="13899">
                  <c:v>5/25/2012 19:00</c:v>
                </c:pt>
                <c:pt idx="13900">
                  <c:v>5/25/2012 19:15</c:v>
                </c:pt>
                <c:pt idx="13901">
                  <c:v>5/25/2012 19:30</c:v>
                </c:pt>
                <c:pt idx="13902">
                  <c:v>5/25/2012 19:45</c:v>
                </c:pt>
                <c:pt idx="13903">
                  <c:v>5/25/2012 20:00</c:v>
                </c:pt>
                <c:pt idx="13904">
                  <c:v>5/25/2012 20:15</c:v>
                </c:pt>
                <c:pt idx="13905">
                  <c:v>5/25/2012 20:30</c:v>
                </c:pt>
                <c:pt idx="13906">
                  <c:v>5/25/2012 20:45</c:v>
                </c:pt>
                <c:pt idx="13907">
                  <c:v>5/25/2012 21:00</c:v>
                </c:pt>
                <c:pt idx="13908">
                  <c:v>5/25/2012 21:15</c:v>
                </c:pt>
                <c:pt idx="13909">
                  <c:v>5/25/2012 21:30</c:v>
                </c:pt>
                <c:pt idx="13910">
                  <c:v>5/25/2012 21:45</c:v>
                </c:pt>
                <c:pt idx="13911">
                  <c:v>5/25/2012 22:00</c:v>
                </c:pt>
                <c:pt idx="13912">
                  <c:v>5/25/2012 22:15</c:v>
                </c:pt>
                <c:pt idx="13913">
                  <c:v>5/25/2012 22:30</c:v>
                </c:pt>
                <c:pt idx="13914">
                  <c:v>5/25/2012 22:45</c:v>
                </c:pt>
                <c:pt idx="13915">
                  <c:v>5/25/2012 23:00</c:v>
                </c:pt>
                <c:pt idx="13916">
                  <c:v>5/25/2012 23:15</c:v>
                </c:pt>
                <c:pt idx="13917">
                  <c:v>5/25/2012 23:30</c:v>
                </c:pt>
                <c:pt idx="13918">
                  <c:v>5/25/2012 23:45</c:v>
                </c:pt>
                <c:pt idx="13919">
                  <c:v>5/26/2012 0:00</c:v>
                </c:pt>
                <c:pt idx="13920">
                  <c:v>5/26/2012 0:15</c:v>
                </c:pt>
                <c:pt idx="13921">
                  <c:v>5/26/2012 0:30</c:v>
                </c:pt>
                <c:pt idx="13922">
                  <c:v>5/26/2012 0:45</c:v>
                </c:pt>
                <c:pt idx="13923">
                  <c:v>5/26/2012 1:00</c:v>
                </c:pt>
                <c:pt idx="13924">
                  <c:v>5/26/2012 1:15</c:v>
                </c:pt>
                <c:pt idx="13925">
                  <c:v>5/26/2012 1:30</c:v>
                </c:pt>
                <c:pt idx="13926">
                  <c:v>5/26/2012 1:45</c:v>
                </c:pt>
                <c:pt idx="13927">
                  <c:v>5/26/2012 2:00</c:v>
                </c:pt>
                <c:pt idx="13928">
                  <c:v>5/26/2012 2:15</c:v>
                </c:pt>
                <c:pt idx="13929">
                  <c:v>5/26/2012 2:30</c:v>
                </c:pt>
                <c:pt idx="13930">
                  <c:v>5/26/2012 2:45</c:v>
                </c:pt>
                <c:pt idx="13931">
                  <c:v>5/26/2012 3:00</c:v>
                </c:pt>
                <c:pt idx="13932">
                  <c:v>5/26/2012 3:15</c:v>
                </c:pt>
                <c:pt idx="13933">
                  <c:v>5/26/2012 3:30</c:v>
                </c:pt>
                <c:pt idx="13934">
                  <c:v>5/26/2012 3:45</c:v>
                </c:pt>
                <c:pt idx="13935">
                  <c:v>5/26/2012 4:00</c:v>
                </c:pt>
                <c:pt idx="13936">
                  <c:v>5/26/2012 4:15</c:v>
                </c:pt>
                <c:pt idx="13937">
                  <c:v>5/26/2012 4:30</c:v>
                </c:pt>
                <c:pt idx="13938">
                  <c:v>5/26/2012 4:45</c:v>
                </c:pt>
                <c:pt idx="13939">
                  <c:v>5/26/2012 5:00</c:v>
                </c:pt>
                <c:pt idx="13940">
                  <c:v>5/26/2012 5:15</c:v>
                </c:pt>
                <c:pt idx="13941">
                  <c:v>5/26/2012 5:30</c:v>
                </c:pt>
                <c:pt idx="13942">
                  <c:v>5/26/2012 5:45</c:v>
                </c:pt>
                <c:pt idx="13943">
                  <c:v>5/26/2012 6:00</c:v>
                </c:pt>
                <c:pt idx="13944">
                  <c:v>5/26/2012 6:15</c:v>
                </c:pt>
                <c:pt idx="13945">
                  <c:v>5/26/2012 6:30</c:v>
                </c:pt>
                <c:pt idx="13946">
                  <c:v>5/26/2012 6:45</c:v>
                </c:pt>
                <c:pt idx="13947">
                  <c:v>5/26/2012 7:00</c:v>
                </c:pt>
                <c:pt idx="13948">
                  <c:v>5/26/2012 7:15</c:v>
                </c:pt>
                <c:pt idx="13949">
                  <c:v>5/26/2012 7:30</c:v>
                </c:pt>
                <c:pt idx="13950">
                  <c:v>5/26/2012 7:45</c:v>
                </c:pt>
                <c:pt idx="13951">
                  <c:v>5/26/2012 8:00</c:v>
                </c:pt>
                <c:pt idx="13952">
                  <c:v>5/26/2012 8:15</c:v>
                </c:pt>
                <c:pt idx="13953">
                  <c:v>5/26/2012 8:30</c:v>
                </c:pt>
                <c:pt idx="13954">
                  <c:v>5/26/2012 8:45</c:v>
                </c:pt>
                <c:pt idx="13955">
                  <c:v>5/26/2012 9:00</c:v>
                </c:pt>
                <c:pt idx="13956">
                  <c:v>5/26/2012 9:15</c:v>
                </c:pt>
                <c:pt idx="13957">
                  <c:v>5/26/2012 9:30</c:v>
                </c:pt>
                <c:pt idx="13958">
                  <c:v>5/26/2012 9:45</c:v>
                </c:pt>
                <c:pt idx="13959">
                  <c:v>5/26/2012 10:00</c:v>
                </c:pt>
                <c:pt idx="13960">
                  <c:v>5/26/2012 10:15</c:v>
                </c:pt>
                <c:pt idx="13961">
                  <c:v>5/26/2012 10:30</c:v>
                </c:pt>
                <c:pt idx="13962">
                  <c:v>5/26/2012 10:45</c:v>
                </c:pt>
                <c:pt idx="13963">
                  <c:v>5/26/2012 11:00</c:v>
                </c:pt>
                <c:pt idx="13964">
                  <c:v>5/26/2012 11:15</c:v>
                </c:pt>
                <c:pt idx="13965">
                  <c:v>5/26/2012 11:30</c:v>
                </c:pt>
                <c:pt idx="13966">
                  <c:v>5/26/2012 11:45</c:v>
                </c:pt>
                <c:pt idx="13967">
                  <c:v>5/26/2012 12:00</c:v>
                </c:pt>
                <c:pt idx="13968">
                  <c:v>5/26/2012 12:15</c:v>
                </c:pt>
                <c:pt idx="13969">
                  <c:v>5/26/2012 12:30</c:v>
                </c:pt>
                <c:pt idx="13970">
                  <c:v>5/26/2012 12:45</c:v>
                </c:pt>
                <c:pt idx="13971">
                  <c:v>5/26/2012 13:00</c:v>
                </c:pt>
                <c:pt idx="13972">
                  <c:v>5/26/2012 13:15</c:v>
                </c:pt>
                <c:pt idx="13973">
                  <c:v>5/26/2012 13:30</c:v>
                </c:pt>
                <c:pt idx="13974">
                  <c:v>5/26/2012 13:45</c:v>
                </c:pt>
                <c:pt idx="13975">
                  <c:v>5/26/2012 14:00</c:v>
                </c:pt>
                <c:pt idx="13976">
                  <c:v>5/26/2012 14:15</c:v>
                </c:pt>
                <c:pt idx="13977">
                  <c:v>5/26/2012 14:30</c:v>
                </c:pt>
                <c:pt idx="13978">
                  <c:v>5/26/2012 14:45</c:v>
                </c:pt>
                <c:pt idx="13979">
                  <c:v>5/26/2012 15:00</c:v>
                </c:pt>
                <c:pt idx="13980">
                  <c:v>5/26/2012 15:15</c:v>
                </c:pt>
                <c:pt idx="13981">
                  <c:v>5/26/2012 15:30</c:v>
                </c:pt>
                <c:pt idx="13982">
                  <c:v>5/26/2012 15:45</c:v>
                </c:pt>
                <c:pt idx="13983">
                  <c:v>5/26/2012 16:00</c:v>
                </c:pt>
                <c:pt idx="13984">
                  <c:v>5/26/2012 16:15</c:v>
                </c:pt>
                <c:pt idx="13985">
                  <c:v>5/26/2012 16:30</c:v>
                </c:pt>
                <c:pt idx="13986">
                  <c:v>5/26/2012 16:45</c:v>
                </c:pt>
                <c:pt idx="13987">
                  <c:v>5/26/2012 17:00</c:v>
                </c:pt>
                <c:pt idx="13988">
                  <c:v>5/26/2012 17:15</c:v>
                </c:pt>
                <c:pt idx="13989">
                  <c:v>5/26/2012 17:30</c:v>
                </c:pt>
                <c:pt idx="13990">
                  <c:v>5/26/2012 17:45</c:v>
                </c:pt>
                <c:pt idx="13991">
                  <c:v>5/26/2012 18:00</c:v>
                </c:pt>
                <c:pt idx="13992">
                  <c:v>5/26/2012 18:15</c:v>
                </c:pt>
                <c:pt idx="13993">
                  <c:v>5/26/2012 18:30</c:v>
                </c:pt>
                <c:pt idx="13994">
                  <c:v>5/26/2012 18:45</c:v>
                </c:pt>
                <c:pt idx="13995">
                  <c:v>5/26/2012 19:00</c:v>
                </c:pt>
                <c:pt idx="13996">
                  <c:v>5/26/2012 19:15</c:v>
                </c:pt>
                <c:pt idx="13997">
                  <c:v>5/26/2012 19:30</c:v>
                </c:pt>
                <c:pt idx="13998">
                  <c:v>5/26/2012 19:45</c:v>
                </c:pt>
                <c:pt idx="13999">
                  <c:v>5/26/2012 20:00</c:v>
                </c:pt>
                <c:pt idx="14000">
                  <c:v>5/26/2012 20:15</c:v>
                </c:pt>
                <c:pt idx="14001">
                  <c:v>5/26/2012 20:30</c:v>
                </c:pt>
                <c:pt idx="14002">
                  <c:v>5/26/2012 20:45</c:v>
                </c:pt>
                <c:pt idx="14003">
                  <c:v>5/26/2012 21:00</c:v>
                </c:pt>
                <c:pt idx="14004">
                  <c:v>5/26/2012 21:15</c:v>
                </c:pt>
                <c:pt idx="14005">
                  <c:v>5/26/2012 21:30</c:v>
                </c:pt>
                <c:pt idx="14006">
                  <c:v>5/26/2012 21:45</c:v>
                </c:pt>
                <c:pt idx="14007">
                  <c:v>5/26/2012 22:00</c:v>
                </c:pt>
                <c:pt idx="14008">
                  <c:v>5/26/2012 22:15</c:v>
                </c:pt>
                <c:pt idx="14009">
                  <c:v>5/26/2012 22:30</c:v>
                </c:pt>
                <c:pt idx="14010">
                  <c:v>5/26/2012 22:45</c:v>
                </c:pt>
                <c:pt idx="14011">
                  <c:v>5/26/2012 23:00</c:v>
                </c:pt>
                <c:pt idx="14012">
                  <c:v>5/26/2012 23:15</c:v>
                </c:pt>
                <c:pt idx="14013">
                  <c:v>5/26/2012 23:30</c:v>
                </c:pt>
                <c:pt idx="14014">
                  <c:v>5/26/2012 23:45</c:v>
                </c:pt>
                <c:pt idx="14015">
                  <c:v>5/27/2012 0:00</c:v>
                </c:pt>
                <c:pt idx="14016">
                  <c:v>5/27/2012 0:15</c:v>
                </c:pt>
                <c:pt idx="14017">
                  <c:v>5/27/2012 0:30</c:v>
                </c:pt>
                <c:pt idx="14018">
                  <c:v>5/27/2012 0:45</c:v>
                </c:pt>
                <c:pt idx="14019">
                  <c:v>5/27/2012 1:00</c:v>
                </c:pt>
                <c:pt idx="14020">
                  <c:v>5/27/2012 1:15</c:v>
                </c:pt>
                <c:pt idx="14021">
                  <c:v>5/27/2012 1:30</c:v>
                </c:pt>
                <c:pt idx="14022">
                  <c:v>5/27/2012 1:45</c:v>
                </c:pt>
                <c:pt idx="14023">
                  <c:v>5/27/2012 2:00</c:v>
                </c:pt>
                <c:pt idx="14024">
                  <c:v>5/27/2012 2:15</c:v>
                </c:pt>
                <c:pt idx="14025">
                  <c:v>5/27/2012 2:30</c:v>
                </c:pt>
                <c:pt idx="14026">
                  <c:v>5/27/2012 2:45</c:v>
                </c:pt>
                <c:pt idx="14027">
                  <c:v>5/27/2012 3:00</c:v>
                </c:pt>
                <c:pt idx="14028">
                  <c:v>5/27/2012 3:15</c:v>
                </c:pt>
                <c:pt idx="14029">
                  <c:v>5/27/2012 3:30</c:v>
                </c:pt>
                <c:pt idx="14030">
                  <c:v>5/27/2012 3:45</c:v>
                </c:pt>
                <c:pt idx="14031">
                  <c:v>5/27/2012 4:00</c:v>
                </c:pt>
                <c:pt idx="14032">
                  <c:v>5/27/2012 4:15</c:v>
                </c:pt>
                <c:pt idx="14033">
                  <c:v>5/27/2012 4:30</c:v>
                </c:pt>
                <c:pt idx="14034">
                  <c:v>5/27/2012 4:45</c:v>
                </c:pt>
                <c:pt idx="14035">
                  <c:v>5/27/2012 5:00</c:v>
                </c:pt>
                <c:pt idx="14036">
                  <c:v>5/27/2012 5:15</c:v>
                </c:pt>
                <c:pt idx="14037">
                  <c:v>5/27/2012 5:30</c:v>
                </c:pt>
                <c:pt idx="14038">
                  <c:v>5/27/2012 5:45</c:v>
                </c:pt>
                <c:pt idx="14039">
                  <c:v>5/27/2012 6:00</c:v>
                </c:pt>
                <c:pt idx="14040">
                  <c:v>5/27/2012 6:15</c:v>
                </c:pt>
                <c:pt idx="14041">
                  <c:v>5/27/2012 6:30</c:v>
                </c:pt>
                <c:pt idx="14042">
                  <c:v>5/27/2012 6:45</c:v>
                </c:pt>
                <c:pt idx="14043">
                  <c:v>5/27/2012 7:00</c:v>
                </c:pt>
                <c:pt idx="14044">
                  <c:v>5/27/2012 7:15</c:v>
                </c:pt>
                <c:pt idx="14045">
                  <c:v>5/27/2012 7:30</c:v>
                </c:pt>
                <c:pt idx="14046">
                  <c:v>5/27/2012 7:45</c:v>
                </c:pt>
                <c:pt idx="14047">
                  <c:v>5/27/2012 8:00</c:v>
                </c:pt>
                <c:pt idx="14048">
                  <c:v>5/27/2012 8:15</c:v>
                </c:pt>
                <c:pt idx="14049">
                  <c:v>5/27/2012 8:30</c:v>
                </c:pt>
                <c:pt idx="14050">
                  <c:v>5/27/2012 8:45</c:v>
                </c:pt>
                <c:pt idx="14051">
                  <c:v>5/27/2012 9:00</c:v>
                </c:pt>
                <c:pt idx="14052">
                  <c:v>5/27/2012 9:15</c:v>
                </c:pt>
                <c:pt idx="14053">
                  <c:v>5/27/2012 9:30</c:v>
                </c:pt>
                <c:pt idx="14054">
                  <c:v>5/27/2012 9:45</c:v>
                </c:pt>
                <c:pt idx="14055">
                  <c:v>5/27/2012 10:00</c:v>
                </c:pt>
                <c:pt idx="14056">
                  <c:v>5/27/2012 10:15</c:v>
                </c:pt>
                <c:pt idx="14057">
                  <c:v>5/27/2012 10:30</c:v>
                </c:pt>
                <c:pt idx="14058">
                  <c:v>5/27/2012 10:45</c:v>
                </c:pt>
                <c:pt idx="14059">
                  <c:v>5/27/2012 11:00</c:v>
                </c:pt>
                <c:pt idx="14060">
                  <c:v>5/27/2012 11:15</c:v>
                </c:pt>
                <c:pt idx="14061">
                  <c:v>5/27/2012 11:30</c:v>
                </c:pt>
                <c:pt idx="14062">
                  <c:v>5/27/2012 11:45</c:v>
                </c:pt>
                <c:pt idx="14063">
                  <c:v>5/27/2012 12:00</c:v>
                </c:pt>
                <c:pt idx="14064">
                  <c:v>5/27/2012 12:15</c:v>
                </c:pt>
                <c:pt idx="14065">
                  <c:v>5/27/2012 12:30</c:v>
                </c:pt>
                <c:pt idx="14066">
                  <c:v>5/27/2012 12:45</c:v>
                </c:pt>
                <c:pt idx="14067">
                  <c:v>5/27/2012 13:00</c:v>
                </c:pt>
                <c:pt idx="14068">
                  <c:v>5/27/2012 13:15</c:v>
                </c:pt>
                <c:pt idx="14069">
                  <c:v>5/27/2012 13:30</c:v>
                </c:pt>
                <c:pt idx="14070">
                  <c:v>5/27/2012 13:45</c:v>
                </c:pt>
                <c:pt idx="14071">
                  <c:v>5/27/2012 14:00</c:v>
                </c:pt>
                <c:pt idx="14072">
                  <c:v>5/27/2012 14:15</c:v>
                </c:pt>
                <c:pt idx="14073">
                  <c:v>5/27/2012 14:30</c:v>
                </c:pt>
                <c:pt idx="14074">
                  <c:v>5/27/2012 14:45</c:v>
                </c:pt>
                <c:pt idx="14075">
                  <c:v>5/27/2012 15:00</c:v>
                </c:pt>
                <c:pt idx="14076">
                  <c:v>5/27/2012 15:15</c:v>
                </c:pt>
                <c:pt idx="14077">
                  <c:v>5/27/2012 15:30</c:v>
                </c:pt>
                <c:pt idx="14078">
                  <c:v>5/27/2012 15:45</c:v>
                </c:pt>
                <c:pt idx="14079">
                  <c:v>5/27/2012 16:00</c:v>
                </c:pt>
                <c:pt idx="14080">
                  <c:v>5/27/2012 16:15</c:v>
                </c:pt>
                <c:pt idx="14081">
                  <c:v>5/27/2012 16:30</c:v>
                </c:pt>
                <c:pt idx="14082">
                  <c:v>5/27/2012 16:45</c:v>
                </c:pt>
                <c:pt idx="14083">
                  <c:v>5/27/2012 17:00</c:v>
                </c:pt>
                <c:pt idx="14084">
                  <c:v>5/27/2012 17:15</c:v>
                </c:pt>
                <c:pt idx="14085">
                  <c:v>5/27/2012 17:30</c:v>
                </c:pt>
                <c:pt idx="14086">
                  <c:v>5/27/2012 17:45</c:v>
                </c:pt>
                <c:pt idx="14087">
                  <c:v>5/27/2012 18:00</c:v>
                </c:pt>
                <c:pt idx="14088">
                  <c:v>5/27/2012 18:15</c:v>
                </c:pt>
                <c:pt idx="14089">
                  <c:v>5/27/2012 18:30</c:v>
                </c:pt>
                <c:pt idx="14090">
                  <c:v>5/27/2012 18:45</c:v>
                </c:pt>
                <c:pt idx="14091">
                  <c:v>5/27/2012 19:00</c:v>
                </c:pt>
                <c:pt idx="14092">
                  <c:v>5/27/2012 19:15</c:v>
                </c:pt>
                <c:pt idx="14093">
                  <c:v>5/27/2012 19:30</c:v>
                </c:pt>
                <c:pt idx="14094">
                  <c:v>5/27/2012 19:45</c:v>
                </c:pt>
                <c:pt idx="14095">
                  <c:v>5/27/2012 20:00</c:v>
                </c:pt>
                <c:pt idx="14096">
                  <c:v>5/27/2012 20:15</c:v>
                </c:pt>
                <c:pt idx="14097">
                  <c:v>5/27/2012 20:30</c:v>
                </c:pt>
                <c:pt idx="14098">
                  <c:v>5/27/2012 20:45</c:v>
                </c:pt>
                <c:pt idx="14099">
                  <c:v>5/27/2012 21:00</c:v>
                </c:pt>
                <c:pt idx="14100">
                  <c:v>5/27/2012 21:15</c:v>
                </c:pt>
                <c:pt idx="14101">
                  <c:v>5/27/2012 21:30</c:v>
                </c:pt>
                <c:pt idx="14102">
                  <c:v>5/27/2012 21:45</c:v>
                </c:pt>
                <c:pt idx="14103">
                  <c:v>5/27/2012 22:00</c:v>
                </c:pt>
                <c:pt idx="14104">
                  <c:v>5/27/2012 22:15</c:v>
                </c:pt>
                <c:pt idx="14105">
                  <c:v>5/27/2012 22:30</c:v>
                </c:pt>
                <c:pt idx="14106">
                  <c:v>5/27/2012 22:45</c:v>
                </c:pt>
                <c:pt idx="14107">
                  <c:v>5/27/2012 23:00</c:v>
                </c:pt>
                <c:pt idx="14108">
                  <c:v>5/27/2012 23:15</c:v>
                </c:pt>
                <c:pt idx="14109">
                  <c:v>5/27/2012 23:30</c:v>
                </c:pt>
                <c:pt idx="14110">
                  <c:v>5/27/2012 23:45</c:v>
                </c:pt>
                <c:pt idx="14111">
                  <c:v>5/28/2012 0:00</c:v>
                </c:pt>
                <c:pt idx="14112">
                  <c:v>5/28/2012 0:15</c:v>
                </c:pt>
                <c:pt idx="14113">
                  <c:v>5/28/2012 0:30</c:v>
                </c:pt>
                <c:pt idx="14114">
                  <c:v>5/28/2012 0:45</c:v>
                </c:pt>
                <c:pt idx="14115">
                  <c:v>5/28/2012 1:00</c:v>
                </c:pt>
                <c:pt idx="14116">
                  <c:v>5/28/2012 1:15</c:v>
                </c:pt>
                <c:pt idx="14117">
                  <c:v>5/28/2012 1:30</c:v>
                </c:pt>
                <c:pt idx="14118">
                  <c:v>5/28/2012 1:45</c:v>
                </c:pt>
                <c:pt idx="14119">
                  <c:v>5/28/2012 2:00</c:v>
                </c:pt>
                <c:pt idx="14120">
                  <c:v>5/28/2012 2:15</c:v>
                </c:pt>
                <c:pt idx="14121">
                  <c:v>5/28/2012 2:30</c:v>
                </c:pt>
                <c:pt idx="14122">
                  <c:v>5/28/2012 2:45</c:v>
                </c:pt>
                <c:pt idx="14123">
                  <c:v>5/28/2012 3:00</c:v>
                </c:pt>
                <c:pt idx="14124">
                  <c:v>5/28/2012 3:15</c:v>
                </c:pt>
                <c:pt idx="14125">
                  <c:v>5/28/2012 3:30</c:v>
                </c:pt>
                <c:pt idx="14126">
                  <c:v>5/28/2012 3:45</c:v>
                </c:pt>
                <c:pt idx="14127">
                  <c:v>5/28/2012 4:00</c:v>
                </c:pt>
                <c:pt idx="14128">
                  <c:v>5/28/2012 4:15</c:v>
                </c:pt>
                <c:pt idx="14129">
                  <c:v>5/28/2012 4:30</c:v>
                </c:pt>
                <c:pt idx="14130">
                  <c:v>5/28/2012 4:45</c:v>
                </c:pt>
                <c:pt idx="14131">
                  <c:v>5/28/2012 5:00</c:v>
                </c:pt>
                <c:pt idx="14132">
                  <c:v>5/28/2012 5:15</c:v>
                </c:pt>
                <c:pt idx="14133">
                  <c:v>5/28/2012 5:30</c:v>
                </c:pt>
                <c:pt idx="14134">
                  <c:v>5/28/2012 5:45</c:v>
                </c:pt>
                <c:pt idx="14135">
                  <c:v>5/28/2012 6:00</c:v>
                </c:pt>
                <c:pt idx="14136">
                  <c:v>5/28/2012 6:15</c:v>
                </c:pt>
                <c:pt idx="14137">
                  <c:v>5/28/2012 6:30</c:v>
                </c:pt>
                <c:pt idx="14138">
                  <c:v>5/28/2012 6:45</c:v>
                </c:pt>
                <c:pt idx="14139">
                  <c:v>5/28/2012 7:00</c:v>
                </c:pt>
                <c:pt idx="14140">
                  <c:v>5/28/2012 7:15</c:v>
                </c:pt>
                <c:pt idx="14141">
                  <c:v>5/28/2012 7:30</c:v>
                </c:pt>
                <c:pt idx="14142">
                  <c:v>5/28/2012 7:45</c:v>
                </c:pt>
                <c:pt idx="14143">
                  <c:v>5/28/2012 8:00</c:v>
                </c:pt>
                <c:pt idx="14144">
                  <c:v>5/28/2012 8:15</c:v>
                </c:pt>
                <c:pt idx="14145">
                  <c:v>5/28/2012 8:30</c:v>
                </c:pt>
                <c:pt idx="14146">
                  <c:v>5/28/2012 8:45</c:v>
                </c:pt>
                <c:pt idx="14147">
                  <c:v>5/28/2012 9:00</c:v>
                </c:pt>
                <c:pt idx="14148">
                  <c:v>5/28/2012 9:15</c:v>
                </c:pt>
                <c:pt idx="14149">
                  <c:v>5/28/2012 9:30</c:v>
                </c:pt>
                <c:pt idx="14150">
                  <c:v>5/28/2012 9:45</c:v>
                </c:pt>
                <c:pt idx="14151">
                  <c:v>5/28/2012 10:00</c:v>
                </c:pt>
                <c:pt idx="14152">
                  <c:v>5/28/2012 10:15</c:v>
                </c:pt>
                <c:pt idx="14153">
                  <c:v>5/28/2012 10:30</c:v>
                </c:pt>
                <c:pt idx="14154">
                  <c:v>5/28/2012 10:45</c:v>
                </c:pt>
                <c:pt idx="14155">
                  <c:v>5/28/2012 11:00</c:v>
                </c:pt>
                <c:pt idx="14156">
                  <c:v>5/28/2012 11:15</c:v>
                </c:pt>
                <c:pt idx="14157">
                  <c:v>5/28/2012 11:30</c:v>
                </c:pt>
                <c:pt idx="14158">
                  <c:v>5/28/2012 11:45</c:v>
                </c:pt>
                <c:pt idx="14159">
                  <c:v>5/28/2012 12:00</c:v>
                </c:pt>
                <c:pt idx="14160">
                  <c:v>5/28/2012 12:15</c:v>
                </c:pt>
                <c:pt idx="14161">
                  <c:v>5/28/2012 12:30</c:v>
                </c:pt>
                <c:pt idx="14162">
                  <c:v>5/28/2012 12:45</c:v>
                </c:pt>
                <c:pt idx="14163">
                  <c:v>5/28/2012 13:00</c:v>
                </c:pt>
                <c:pt idx="14164">
                  <c:v>5/28/2012 13:15</c:v>
                </c:pt>
                <c:pt idx="14165">
                  <c:v>5/28/2012 13:30</c:v>
                </c:pt>
                <c:pt idx="14166">
                  <c:v>5/28/2012 13:45</c:v>
                </c:pt>
                <c:pt idx="14167">
                  <c:v>5/28/2012 14:00</c:v>
                </c:pt>
                <c:pt idx="14168">
                  <c:v>5/28/2012 14:15</c:v>
                </c:pt>
                <c:pt idx="14169">
                  <c:v>5/28/2012 14:30</c:v>
                </c:pt>
                <c:pt idx="14170">
                  <c:v>5/28/2012 14:45</c:v>
                </c:pt>
                <c:pt idx="14171">
                  <c:v>5/28/2012 15:00</c:v>
                </c:pt>
                <c:pt idx="14172">
                  <c:v>5/28/2012 15:15</c:v>
                </c:pt>
                <c:pt idx="14173">
                  <c:v>5/28/2012 15:30</c:v>
                </c:pt>
                <c:pt idx="14174">
                  <c:v>5/28/2012 15:45</c:v>
                </c:pt>
                <c:pt idx="14175">
                  <c:v>5/28/2012 16:00</c:v>
                </c:pt>
                <c:pt idx="14176">
                  <c:v>5/28/2012 16:15</c:v>
                </c:pt>
                <c:pt idx="14177">
                  <c:v>5/28/2012 16:30</c:v>
                </c:pt>
                <c:pt idx="14178">
                  <c:v>5/28/2012 16:45</c:v>
                </c:pt>
                <c:pt idx="14179">
                  <c:v>5/28/2012 17:00</c:v>
                </c:pt>
                <c:pt idx="14180">
                  <c:v>5/28/2012 17:15</c:v>
                </c:pt>
                <c:pt idx="14181">
                  <c:v>5/28/2012 17:30</c:v>
                </c:pt>
                <c:pt idx="14182">
                  <c:v>5/28/2012 17:45</c:v>
                </c:pt>
                <c:pt idx="14183">
                  <c:v>5/28/2012 18:00</c:v>
                </c:pt>
                <c:pt idx="14184">
                  <c:v>5/28/2012 18:15</c:v>
                </c:pt>
                <c:pt idx="14185">
                  <c:v>5/28/2012 18:30</c:v>
                </c:pt>
                <c:pt idx="14186">
                  <c:v>5/28/2012 18:45</c:v>
                </c:pt>
                <c:pt idx="14187">
                  <c:v>5/28/2012 19:00</c:v>
                </c:pt>
                <c:pt idx="14188">
                  <c:v>5/28/2012 19:15</c:v>
                </c:pt>
                <c:pt idx="14189">
                  <c:v>5/28/2012 19:30</c:v>
                </c:pt>
                <c:pt idx="14190">
                  <c:v>5/28/2012 19:45</c:v>
                </c:pt>
                <c:pt idx="14191">
                  <c:v>5/28/2012 20:00</c:v>
                </c:pt>
                <c:pt idx="14192">
                  <c:v>5/28/2012 20:15</c:v>
                </c:pt>
                <c:pt idx="14193">
                  <c:v>5/28/2012 20:30</c:v>
                </c:pt>
                <c:pt idx="14194">
                  <c:v>5/28/2012 20:45</c:v>
                </c:pt>
                <c:pt idx="14195">
                  <c:v>5/28/2012 21:00</c:v>
                </c:pt>
                <c:pt idx="14196">
                  <c:v>5/28/2012 21:15</c:v>
                </c:pt>
                <c:pt idx="14197">
                  <c:v>5/28/2012 21:30</c:v>
                </c:pt>
                <c:pt idx="14198">
                  <c:v>5/28/2012 21:45</c:v>
                </c:pt>
                <c:pt idx="14199">
                  <c:v>5/28/2012 22:00</c:v>
                </c:pt>
                <c:pt idx="14200">
                  <c:v>5/28/2012 22:15</c:v>
                </c:pt>
                <c:pt idx="14201">
                  <c:v>5/28/2012 22:30</c:v>
                </c:pt>
                <c:pt idx="14202">
                  <c:v>5/28/2012 22:45</c:v>
                </c:pt>
                <c:pt idx="14203">
                  <c:v>5/28/2012 23:00</c:v>
                </c:pt>
                <c:pt idx="14204">
                  <c:v>5/28/2012 23:15</c:v>
                </c:pt>
                <c:pt idx="14205">
                  <c:v>5/28/2012 23:30</c:v>
                </c:pt>
                <c:pt idx="14206">
                  <c:v>5/28/2012 23:45</c:v>
                </c:pt>
                <c:pt idx="14207">
                  <c:v>5/29/2012 0:00</c:v>
                </c:pt>
                <c:pt idx="14208">
                  <c:v>5/29/2012 0:15</c:v>
                </c:pt>
                <c:pt idx="14209">
                  <c:v>5/29/2012 0:30</c:v>
                </c:pt>
                <c:pt idx="14210">
                  <c:v>5/29/2012 0:45</c:v>
                </c:pt>
                <c:pt idx="14211">
                  <c:v>5/29/2012 1:00</c:v>
                </c:pt>
                <c:pt idx="14212">
                  <c:v>5/29/2012 1:15</c:v>
                </c:pt>
                <c:pt idx="14213">
                  <c:v>5/29/2012 1:30</c:v>
                </c:pt>
                <c:pt idx="14214">
                  <c:v>5/29/2012 1:45</c:v>
                </c:pt>
                <c:pt idx="14215">
                  <c:v>5/29/2012 2:00</c:v>
                </c:pt>
                <c:pt idx="14216">
                  <c:v>5/29/2012 2:15</c:v>
                </c:pt>
                <c:pt idx="14217">
                  <c:v>5/29/2012 2:30</c:v>
                </c:pt>
                <c:pt idx="14218">
                  <c:v>5/29/2012 2:45</c:v>
                </c:pt>
                <c:pt idx="14219">
                  <c:v>5/29/2012 3:00</c:v>
                </c:pt>
                <c:pt idx="14220">
                  <c:v>5/29/2012 3:15</c:v>
                </c:pt>
                <c:pt idx="14221">
                  <c:v>5/29/2012 3:30</c:v>
                </c:pt>
                <c:pt idx="14222">
                  <c:v>5/29/2012 3:45</c:v>
                </c:pt>
                <c:pt idx="14223">
                  <c:v>5/29/2012 4:00</c:v>
                </c:pt>
                <c:pt idx="14224">
                  <c:v>5/29/2012 4:15</c:v>
                </c:pt>
                <c:pt idx="14225">
                  <c:v>5/29/2012 4:30</c:v>
                </c:pt>
                <c:pt idx="14226">
                  <c:v>5/29/2012 4:45</c:v>
                </c:pt>
                <c:pt idx="14227">
                  <c:v>5/29/2012 5:00</c:v>
                </c:pt>
                <c:pt idx="14228">
                  <c:v>5/29/2012 5:15</c:v>
                </c:pt>
                <c:pt idx="14229">
                  <c:v>5/29/2012 5:30</c:v>
                </c:pt>
                <c:pt idx="14230">
                  <c:v>5/29/2012 5:45</c:v>
                </c:pt>
                <c:pt idx="14231">
                  <c:v>5/29/2012 6:00</c:v>
                </c:pt>
                <c:pt idx="14232">
                  <c:v>5/29/2012 6:15</c:v>
                </c:pt>
                <c:pt idx="14233">
                  <c:v>5/29/2012 6:30</c:v>
                </c:pt>
                <c:pt idx="14234">
                  <c:v>5/29/2012 6:45</c:v>
                </c:pt>
                <c:pt idx="14235">
                  <c:v>5/29/2012 7:00</c:v>
                </c:pt>
                <c:pt idx="14236">
                  <c:v>5/29/2012 7:15</c:v>
                </c:pt>
                <c:pt idx="14237">
                  <c:v>5/29/2012 7:30</c:v>
                </c:pt>
                <c:pt idx="14238">
                  <c:v>5/29/2012 7:45</c:v>
                </c:pt>
                <c:pt idx="14239">
                  <c:v>5/29/2012 8:00</c:v>
                </c:pt>
                <c:pt idx="14240">
                  <c:v>5/29/2012 8:15</c:v>
                </c:pt>
                <c:pt idx="14241">
                  <c:v>5/29/2012 8:30</c:v>
                </c:pt>
                <c:pt idx="14242">
                  <c:v>5/29/2012 8:45</c:v>
                </c:pt>
                <c:pt idx="14243">
                  <c:v>5/29/2012 9:00</c:v>
                </c:pt>
                <c:pt idx="14244">
                  <c:v>5/29/2012 9:15</c:v>
                </c:pt>
                <c:pt idx="14245">
                  <c:v>5/29/2012 9:30</c:v>
                </c:pt>
                <c:pt idx="14246">
                  <c:v>5/29/2012 9:45</c:v>
                </c:pt>
                <c:pt idx="14247">
                  <c:v>5/29/2012 10:00</c:v>
                </c:pt>
                <c:pt idx="14248">
                  <c:v>5/29/2012 10:15</c:v>
                </c:pt>
                <c:pt idx="14249">
                  <c:v>5/29/2012 10:30</c:v>
                </c:pt>
                <c:pt idx="14250">
                  <c:v>5/29/2012 10:45</c:v>
                </c:pt>
                <c:pt idx="14251">
                  <c:v>5/29/2012 11:00</c:v>
                </c:pt>
                <c:pt idx="14252">
                  <c:v>5/29/2012 11:15</c:v>
                </c:pt>
                <c:pt idx="14253">
                  <c:v>5/29/2012 11:30</c:v>
                </c:pt>
                <c:pt idx="14254">
                  <c:v>5/29/2012 11:45</c:v>
                </c:pt>
                <c:pt idx="14255">
                  <c:v>5/29/2012 12:00</c:v>
                </c:pt>
                <c:pt idx="14256">
                  <c:v>5/29/2012 12:15</c:v>
                </c:pt>
                <c:pt idx="14257">
                  <c:v>5/29/2012 12:30</c:v>
                </c:pt>
                <c:pt idx="14258">
                  <c:v>5/29/2012 12:45</c:v>
                </c:pt>
                <c:pt idx="14259">
                  <c:v>5/29/2012 13:00</c:v>
                </c:pt>
                <c:pt idx="14260">
                  <c:v>5/29/2012 13:15</c:v>
                </c:pt>
                <c:pt idx="14261">
                  <c:v>5/29/2012 13:30</c:v>
                </c:pt>
                <c:pt idx="14262">
                  <c:v>5/29/2012 13:45</c:v>
                </c:pt>
                <c:pt idx="14263">
                  <c:v>5/29/2012 14:00</c:v>
                </c:pt>
                <c:pt idx="14264">
                  <c:v>5/29/2012 14:15</c:v>
                </c:pt>
                <c:pt idx="14265">
                  <c:v>5/29/2012 14:30</c:v>
                </c:pt>
                <c:pt idx="14266">
                  <c:v>5/29/2012 14:45</c:v>
                </c:pt>
                <c:pt idx="14267">
                  <c:v>5/29/2012 15:00</c:v>
                </c:pt>
                <c:pt idx="14268">
                  <c:v>5/29/2012 15:15</c:v>
                </c:pt>
                <c:pt idx="14269">
                  <c:v>5/29/2012 15:30</c:v>
                </c:pt>
                <c:pt idx="14270">
                  <c:v>5/29/2012 15:45</c:v>
                </c:pt>
                <c:pt idx="14271">
                  <c:v>5/29/2012 16:00</c:v>
                </c:pt>
                <c:pt idx="14272">
                  <c:v>5/29/2012 16:15</c:v>
                </c:pt>
                <c:pt idx="14273">
                  <c:v>5/29/2012 16:30</c:v>
                </c:pt>
                <c:pt idx="14274">
                  <c:v>5/29/2012 16:45</c:v>
                </c:pt>
                <c:pt idx="14275">
                  <c:v>5/29/2012 17:00</c:v>
                </c:pt>
                <c:pt idx="14276">
                  <c:v>5/29/2012 17:15</c:v>
                </c:pt>
                <c:pt idx="14277">
                  <c:v>5/29/2012 17:30</c:v>
                </c:pt>
                <c:pt idx="14278">
                  <c:v>5/29/2012 17:45</c:v>
                </c:pt>
                <c:pt idx="14279">
                  <c:v>5/29/2012 18:00</c:v>
                </c:pt>
                <c:pt idx="14280">
                  <c:v>5/29/2012 18:15</c:v>
                </c:pt>
                <c:pt idx="14281">
                  <c:v>5/29/2012 18:30</c:v>
                </c:pt>
                <c:pt idx="14282">
                  <c:v>5/29/2012 18:45</c:v>
                </c:pt>
                <c:pt idx="14283">
                  <c:v>5/29/2012 19:00</c:v>
                </c:pt>
                <c:pt idx="14284">
                  <c:v>5/29/2012 19:15</c:v>
                </c:pt>
                <c:pt idx="14285">
                  <c:v>5/29/2012 19:30</c:v>
                </c:pt>
                <c:pt idx="14286">
                  <c:v>5/29/2012 19:45</c:v>
                </c:pt>
                <c:pt idx="14287">
                  <c:v>5/29/2012 20:00</c:v>
                </c:pt>
                <c:pt idx="14288">
                  <c:v>5/29/2012 20:15</c:v>
                </c:pt>
                <c:pt idx="14289">
                  <c:v>5/29/2012 20:30</c:v>
                </c:pt>
                <c:pt idx="14290">
                  <c:v>5/29/2012 20:45</c:v>
                </c:pt>
                <c:pt idx="14291">
                  <c:v>5/29/2012 21:00</c:v>
                </c:pt>
                <c:pt idx="14292">
                  <c:v>5/29/2012 21:15</c:v>
                </c:pt>
                <c:pt idx="14293">
                  <c:v>5/29/2012 21:30</c:v>
                </c:pt>
                <c:pt idx="14294">
                  <c:v>5/29/2012 21:45</c:v>
                </c:pt>
                <c:pt idx="14295">
                  <c:v>5/29/2012 22:00</c:v>
                </c:pt>
                <c:pt idx="14296">
                  <c:v>5/29/2012 22:15</c:v>
                </c:pt>
                <c:pt idx="14297">
                  <c:v>5/29/2012 22:30</c:v>
                </c:pt>
                <c:pt idx="14298">
                  <c:v>5/29/2012 22:45</c:v>
                </c:pt>
                <c:pt idx="14299">
                  <c:v>5/29/2012 23:00</c:v>
                </c:pt>
                <c:pt idx="14300">
                  <c:v>5/29/2012 23:15</c:v>
                </c:pt>
                <c:pt idx="14301">
                  <c:v>5/29/2012 23:30</c:v>
                </c:pt>
                <c:pt idx="14302">
                  <c:v>5/29/2012 23:45</c:v>
                </c:pt>
                <c:pt idx="14303">
                  <c:v>5/30/2012 0:00</c:v>
                </c:pt>
                <c:pt idx="14304">
                  <c:v>5/30/2012 0:15</c:v>
                </c:pt>
                <c:pt idx="14305">
                  <c:v>5/30/2012 0:30</c:v>
                </c:pt>
                <c:pt idx="14306">
                  <c:v>5/30/2012 0:45</c:v>
                </c:pt>
                <c:pt idx="14307">
                  <c:v>5/30/2012 1:00</c:v>
                </c:pt>
                <c:pt idx="14308">
                  <c:v>5/30/2012 1:15</c:v>
                </c:pt>
                <c:pt idx="14309">
                  <c:v>5/30/2012 1:30</c:v>
                </c:pt>
                <c:pt idx="14310">
                  <c:v>5/30/2012 1:45</c:v>
                </c:pt>
                <c:pt idx="14311">
                  <c:v>5/30/2012 2:00</c:v>
                </c:pt>
                <c:pt idx="14312">
                  <c:v>5/30/2012 2:15</c:v>
                </c:pt>
                <c:pt idx="14313">
                  <c:v>5/30/2012 2:30</c:v>
                </c:pt>
                <c:pt idx="14314">
                  <c:v>5/30/2012 2:45</c:v>
                </c:pt>
                <c:pt idx="14315">
                  <c:v>5/30/2012 3:00</c:v>
                </c:pt>
                <c:pt idx="14316">
                  <c:v>5/30/2012 3:15</c:v>
                </c:pt>
                <c:pt idx="14317">
                  <c:v>5/30/2012 3:30</c:v>
                </c:pt>
                <c:pt idx="14318">
                  <c:v>5/30/2012 3:45</c:v>
                </c:pt>
                <c:pt idx="14319">
                  <c:v>5/30/2012 4:00</c:v>
                </c:pt>
                <c:pt idx="14320">
                  <c:v>5/30/2012 4:15</c:v>
                </c:pt>
                <c:pt idx="14321">
                  <c:v>5/30/2012 4:30</c:v>
                </c:pt>
                <c:pt idx="14322">
                  <c:v>5/30/2012 4:45</c:v>
                </c:pt>
                <c:pt idx="14323">
                  <c:v>5/30/2012 5:00</c:v>
                </c:pt>
                <c:pt idx="14324">
                  <c:v>5/30/2012 5:15</c:v>
                </c:pt>
                <c:pt idx="14325">
                  <c:v>5/30/2012 5:30</c:v>
                </c:pt>
                <c:pt idx="14326">
                  <c:v>5/30/2012 5:45</c:v>
                </c:pt>
                <c:pt idx="14327">
                  <c:v>5/30/2012 6:00</c:v>
                </c:pt>
                <c:pt idx="14328">
                  <c:v>5/30/2012 6:15</c:v>
                </c:pt>
                <c:pt idx="14329">
                  <c:v>5/30/2012 6:30</c:v>
                </c:pt>
                <c:pt idx="14330">
                  <c:v>5/30/2012 6:45</c:v>
                </c:pt>
                <c:pt idx="14331">
                  <c:v>5/30/2012 7:00</c:v>
                </c:pt>
                <c:pt idx="14332">
                  <c:v>5/30/2012 7:15</c:v>
                </c:pt>
                <c:pt idx="14333">
                  <c:v>5/30/2012 7:30</c:v>
                </c:pt>
                <c:pt idx="14334">
                  <c:v>5/30/2012 7:45</c:v>
                </c:pt>
                <c:pt idx="14335">
                  <c:v>5/30/2012 8:00</c:v>
                </c:pt>
                <c:pt idx="14336">
                  <c:v>5/30/2012 8:15</c:v>
                </c:pt>
                <c:pt idx="14337">
                  <c:v>5/30/2012 8:30</c:v>
                </c:pt>
                <c:pt idx="14338">
                  <c:v>5/30/2012 8:45</c:v>
                </c:pt>
                <c:pt idx="14339">
                  <c:v>5/30/2012 9:00</c:v>
                </c:pt>
                <c:pt idx="14340">
                  <c:v>5/30/2012 9:15</c:v>
                </c:pt>
                <c:pt idx="14341">
                  <c:v>5/30/2012 9:30</c:v>
                </c:pt>
                <c:pt idx="14342">
                  <c:v>5/30/2012 9:45</c:v>
                </c:pt>
                <c:pt idx="14343">
                  <c:v>5/30/2012 10:00</c:v>
                </c:pt>
                <c:pt idx="14344">
                  <c:v>5/30/2012 10:15</c:v>
                </c:pt>
                <c:pt idx="14345">
                  <c:v>5/30/2012 10:30</c:v>
                </c:pt>
                <c:pt idx="14346">
                  <c:v>5/30/2012 10:45</c:v>
                </c:pt>
                <c:pt idx="14347">
                  <c:v>5/30/2012 11:00</c:v>
                </c:pt>
                <c:pt idx="14348">
                  <c:v>5/30/2012 11:15</c:v>
                </c:pt>
                <c:pt idx="14349">
                  <c:v>5/30/2012 11:30</c:v>
                </c:pt>
                <c:pt idx="14350">
                  <c:v>5/30/2012 11:45</c:v>
                </c:pt>
                <c:pt idx="14351">
                  <c:v>5/30/2012 12:00</c:v>
                </c:pt>
                <c:pt idx="14352">
                  <c:v>5/30/2012 12:15</c:v>
                </c:pt>
                <c:pt idx="14353">
                  <c:v>5/30/2012 12:30</c:v>
                </c:pt>
                <c:pt idx="14354">
                  <c:v>5/30/2012 12:45</c:v>
                </c:pt>
                <c:pt idx="14355">
                  <c:v>5/30/2012 13:00</c:v>
                </c:pt>
                <c:pt idx="14356">
                  <c:v>5/30/2012 13:15</c:v>
                </c:pt>
                <c:pt idx="14357">
                  <c:v>5/30/2012 13:30</c:v>
                </c:pt>
                <c:pt idx="14358">
                  <c:v>5/30/2012 13:45</c:v>
                </c:pt>
                <c:pt idx="14359">
                  <c:v>5/30/2012 14:00</c:v>
                </c:pt>
                <c:pt idx="14360">
                  <c:v>5/30/2012 14:15</c:v>
                </c:pt>
                <c:pt idx="14361">
                  <c:v>5/30/2012 14:30</c:v>
                </c:pt>
                <c:pt idx="14362">
                  <c:v>5/30/2012 14:45</c:v>
                </c:pt>
                <c:pt idx="14363">
                  <c:v>5/30/2012 15:00</c:v>
                </c:pt>
                <c:pt idx="14364">
                  <c:v>5/30/2012 15:15</c:v>
                </c:pt>
                <c:pt idx="14365">
                  <c:v>5/30/2012 15:30</c:v>
                </c:pt>
                <c:pt idx="14366">
                  <c:v>5/30/2012 15:45</c:v>
                </c:pt>
                <c:pt idx="14367">
                  <c:v>5/30/2012 16:00</c:v>
                </c:pt>
                <c:pt idx="14368">
                  <c:v>5/30/2012 16:15</c:v>
                </c:pt>
                <c:pt idx="14369">
                  <c:v>5/30/2012 16:30</c:v>
                </c:pt>
                <c:pt idx="14370">
                  <c:v>5/30/2012 16:45</c:v>
                </c:pt>
                <c:pt idx="14371">
                  <c:v>5/30/2012 17:00</c:v>
                </c:pt>
                <c:pt idx="14372">
                  <c:v>5/30/2012 17:15</c:v>
                </c:pt>
                <c:pt idx="14373">
                  <c:v>5/30/2012 17:30</c:v>
                </c:pt>
                <c:pt idx="14374">
                  <c:v>5/30/2012 17:45</c:v>
                </c:pt>
                <c:pt idx="14375">
                  <c:v>5/30/2012 18:00</c:v>
                </c:pt>
                <c:pt idx="14376">
                  <c:v>5/30/2012 18:15</c:v>
                </c:pt>
                <c:pt idx="14377">
                  <c:v>5/30/2012 18:30</c:v>
                </c:pt>
                <c:pt idx="14378">
                  <c:v>5/30/2012 18:45</c:v>
                </c:pt>
                <c:pt idx="14379">
                  <c:v>5/30/2012 19:00</c:v>
                </c:pt>
                <c:pt idx="14380">
                  <c:v>5/30/2012 19:15</c:v>
                </c:pt>
                <c:pt idx="14381">
                  <c:v>5/30/2012 19:30</c:v>
                </c:pt>
                <c:pt idx="14382">
                  <c:v>5/30/2012 19:45</c:v>
                </c:pt>
                <c:pt idx="14383">
                  <c:v>5/30/2012 20:00</c:v>
                </c:pt>
                <c:pt idx="14384">
                  <c:v>5/30/2012 20:15</c:v>
                </c:pt>
                <c:pt idx="14385">
                  <c:v>5/30/2012 20:30</c:v>
                </c:pt>
                <c:pt idx="14386">
                  <c:v>5/30/2012 20:45</c:v>
                </c:pt>
                <c:pt idx="14387">
                  <c:v>5/30/2012 21:00</c:v>
                </c:pt>
                <c:pt idx="14388">
                  <c:v>5/30/2012 21:15</c:v>
                </c:pt>
                <c:pt idx="14389">
                  <c:v>5/30/2012 21:30</c:v>
                </c:pt>
                <c:pt idx="14390">
                  <c:v>5/30/2012 21:45</c:v>
                </c:pt>
                <c:pt idx="14391">
                  <c:v>5/30/2012 22:00</c:v>
                </c:pt>
                <c:pt idx="14392">
                  <c:v>5/30/2012 22:15</c:v>
                </c:pt>
                <c:pt idx="14393">
                  <c:v>5/30/2012 22:30</c:v>
                </c:pt>
                <c:pt idx="14394">
                  <c:v>5/30/2012 22:45</c:v>
                </c:pt>
                <c:pt idx="14395">
                  <c:v>5/30/2012 23:00</c:v>
                </c:pt>
                <c:pt idx="14396">
                  <c:v>5/30/2012 23:15</c:v>
                </c:pt>
                <c:pt idx="14397">
                  <c:v>5/30/2012 23:30</c:v>
                </c:pt>
                <c:pt idx="14398">
                  <c:v>5/30/2012 23:45</c:v>
                </c:pt>
                <c:pt idx="14399">
                  <c:v>5/31/2012 0:00</c:v>
                </c:pt>
                <c:pt idx="14400">
                  <c:v>5/31/2012 0:15</c:v>
                </c:pt>
                <c:pt idx="14401">
                  <c:v>5/31/2012 0:30</c:v>
                </c:pt>
                <c:pt idx="14402">
                  <c:v>5/31/2012 0:45</c:v>
                </c:pt>
                <c:pt idx="14403">
                  <c:v>5/31/2012 1:00</c:v>
                </c:pt>
                <c:pt idx="14404">
                  <c:v>5/31/2012 1:15</c:v>
                </c:pt>
                <c:pt idx="14405">
                  <c:v>5/31/2012 1:30</c:v>
                </c:pt>
                <c:pt idx="14406">
                  <c:v>5/31/2012 1:45</c:v>
                </c:pt>
                <c:pt idx="14407">
                  <c:v>5/31/2012 2:00</c:v>
                </c:pt>
                <c:pt idx="14408">
                  <c:v>5/31/2012 2:15</c:v>
                </c:pt>
                <c:pt idx="14409">
                  <c:v>5/31/2012 2:30</c:v>
                </c:pt>
                <c:pt idx="14410">
                  <c:v>5/31/2012 2:45</c:v>
                </c:pt>
                <c:pt idx="14411">
                  <c:v>5/31/2012 3:00</c:v>
                </c:pt>
                <c:pt idx="14412">
                  <c:v>5/31/2012 3:15</c:v>
                </c:pt>
                <c:pt idx="14413">
                  <c:v>5/31/2012 3:30</c:v>
                </c:pt>
                <c:pt idx="14414">
                  <c:v>5/31/2012 3:45</c:v>
                </c:pt>
                <c:pt idx="14415">
                  <c:v>5/31/2012 4:00</c:v>
                </c:pt>
                <c:pt idx="14416">
                  <c:v>5/31/2012 4:15</c:v>
                </c:pt>
                <c:pt idx="14417">
                  <c:v>5/31/2012 4:30</c:v>
                </c:pt>
                <c:pt idx="14418">
                  <c:v>5/31/2012 4:45</c:v>
                </c:pt>
                <c:pt idx="14419">
                  <c:v>5/31/2012 5:00</c:v>
                </c:pt>
                <c:pt idx="14420">
                  <c:v>5/31/2012 5:15</c:v>
                </c:pt>
                <c:pt idx="14421">
                  <c:v>5/31/2012 5:30</c:v>
                </c:pt>
                <c:pt idx="14422">
                  <c:v>5/31/2012 5:45</c:v>
                </c:pt>
                <c:pt idx="14423">
                  <c:v>5/31/2012 6:00</c:v>
                </c:pt>
                <c:pt idx="14424">
                  <c:v>5/31/2012 6:15</c:v>
                </c:pt>
                <c:pt idx="14425">
                  <c:v>5/31/2012 6:30</c:v>
                </c:pt>
                <c:pt idx="14426">
                  <c:v>5/31/2012 6:45</c:v>
                </c:pt>
                <c:pt idx="14427">
                  <c:v>5/31/2012 7:00</c:v>
                </c:pt>
                <c:pt idx="14428">
                  <c:v>5/31/2012 7:15</c:v>
                </c:pt>
                <c:pt idx="14429">
                  <c:v>5/31/2012 7:30</c:v>
                </c:pt>
                <c:pt idx="14430">
                  <c:v>5/31/2012 7:45</c:v>
                </c:pt>
                <c:pt idx="14431">
                  <c:v>5/31/2012 8:00</c:v>
                </c:pt>
                <c:pt idx="14432">
                  <c:v>5/31/2012 8:15</c:v>
                </c:pt>
                <c:pt idx="14433">
                  <c:v>5/31/2012 8:30</c:v>
                </c:pt>
                <c:pt idx="14434">
                  <c:v>5/31/2012 8:45</c:v>
                </c:pt>
                <c:pt idx="14435">
                  <c:v>5/31/2012 9:00</c:v>
                </c:pt>
                <c:pt idx="14436">
                  <c:v>5/31/2012 9:15</c:v>
                </c:pt>
                <c:pt idx="14437">
                  <c:v>5/31/2012 9:30</c:v>
                </c:pt>
                <c:pt idx="14438">
                  <c:v>5/31/2012 9:45</c:v>
                </c:pt>
                <c:pt idx="14439">
                  <c:v>5/31/2012 10:00</c:v>
                </c:pt>
                <c:pt idx="14440">
                  <c:v>5/31/2012 10:15</c:v>
                </c:pt>
                <c:pt idx="14441">
                  <c:v>5/31/2012 10:30</c:v>
                </c:pt>
                <c:pt idx="14442">
                  <c:v>5/31/2012 10:45</c:v>
                </c:pt>
                <c:pt idx="14443">
                  <c:v>5/31/2012 11:00</c:v>
                </c:pt>
                <c:pt idx="14444">
                  <c:v>5/31/2012 11:15</c:v>
                </c:pt>
                <c:pt idx="14445">
                  <c:v>5/31/2012 11:30</c:v>
                </c:pt>
                <c:pt idx="14446">
                  <c:v>5/31/2012 11:45</c:v>
                </c:pt>
                <c:pt idx="14447">
                  <c:v>5/31/2012 12:00</c:v>
                </c:pt>
                <c:pt idx="14448">
                  <c:v>5/31/2012 12:15</c:v>
                </c:pt>
                <c:pt idx="14449">
                  <c:v>5/31/2012 12:30</c:v>
                </c:pt>
                <c:pt idx="14450">
                  <c:v>5/31/2012 12:45</c:v>
                </c:pt>
                <c:pt idx="14451">
                  <c:v>5/31/2012 13:00</c:v>
                </c:pt>
                <c:pt idx="14452">
                  <c:v>5/31/2012 13:15</c:v>
                </c:pt>
                <c:pt idx="14453">
                  <c:v>5/31/2012 13:30</c:v>
                </c:pt>
                <c:pt idx="14454">
                  <c:v>5/31/2012 13:45</c:v>
                </c:pt>
                <c:pt idx="14455">
                  <c:v>5/31/2012 14:00</c:v>
                </c:pt>
                <c:pt idx="14456">
                  <c:v>5/31/2012 14:15</c:v>
                </c:pt>
                <c:pt idx="14457">
                  <c:v>5/31/2012 14:30</c:v>
                </c:pt>
                <c:pt idx="14458">
                  <c:v>5/31/2012 14:45</c:v>
                </c:pt>
                <c:pt idx="14459">
                  <c:v>5/31/2012 15:00</c:v>
                </c:pt>
                <c:pt idx="14460">
                  <c:v>5/31/2012 15:15</c:v>
                </c:pt>
                <c:pt idx="14461">
                  <c:v>5/31/2012 15:30</c:v>
                </c:pt>
                <c:pt idx="14462">
                  <c:v>5/31/2012 15:45</c:v>
                </c:pt>
                <c:pt idx="14463">
                  <c:v>5/31/2012 16:00</c:v>
                </c:pt>
                <c:pt idx="14464">
                  <c:v>5/31/2012 16:15</c:v>
                </c:pt>
                <c:pt idx="14465">
                  <c:v>5/31/2012 16:30</c:v>
                </c:pt>
                <c:pt idx="14466">
                  <c:v>5/31/2012 16:45</c:v>
                </c:pt>
                <c:pt idx="14467">
                  <c:v>5/31/2012 17:00</c:v>
                </c:pt>
                <c:pt idx="14468">
                  <c:v>5/31/2012 17:15</c:v>
                </c:pt>
                <c:pt idx="14469">
                  <c:v>5/31/2012 17:30</c:v>
                </c:pt>
                <c:pt idx="14470">
                  <c:v>5/31/2012 17:45</c:v>
                </c:pt>
                <c:pt idx="14471">
                  <c:v>5/31/2012 18:00</c:v>
                </c:pt>
                <c:pt idx="14472">
                  <c:v>5/31/2012 18:15</c:v>
                </c:pt>
                <c:pt idx="14473">
                  <c:v>5/31/2012 18:30</c:v>
                </c:pt>
                <c:pt idx="14474">
                  <c:v>5/31/2012 18:45</c:v>
                </c:pt>
                <c:pt idx="14475">
                  <c:v>5/31/2012 19:00</c:v>
                </c:pt>
                <c:pt idx="14476">
                  <c:v>5/31/2012 19:15</c:v>
                </c:pt>
                <c:pt idx="14477">
                  <c:v>5/31/2012 19:30</c:v>
                </c:pt>
                <c:pt idx="14478">
                  <c:v>5/31/2012 19:45</c:v>
                </c:pt>
                <c:pt idx="14479">
                  <c:v>5/31/2012 20:00</c:v>
                </c:pt>
                <c:pt idx="14480">
                  <c:v>5/31/2012 20:15</c:v>
                </c:pt>
                <c:pt idx="14481">
                  <c:v>5/31/2012 20:30</c:v>
                </c:pt>
                <c:pt idx="14482">
                  <c:v>5/31/2012 20:45</c:v>
                </c:pt>
                <c:pt idx="14483">
                  <c:v>5/31/2012 21:00</c:v>
                </c:pt>
                <c:pt idx="14484">
                  <c:v>5/31/2012 21:15</c:v>
                </c:pt>
                <c:pt idx="14485">
                  <c:v>5/31/2012 21:30</c:v>
                </c:pt>
                <c:pt idx="14486">
                  <c:v>5/31/2012 21:45</c:v>
                </c:pt>
                <c:pt idx="14487">
                  <c:v>5/31/2012 22:00</c:v>
                </c:pt>
                <c:pt idx="14488">
                  <c:v>5/31/2012 22:15</c:v>
                </c:pt>
                <c:pt idx="14489">
                  <c:v>5/31/2012 22:30</c:v>
                </c:pt>
                <c:pt idx="14490">
                  <c:v>5/31/2012 22:45</c:v>
                </c:pt>
                <c:pt idx="14491">
                  <c:v>5/31/2012 23:00</c:v>
                </c:pt>
                <c:pt idx="14492">
                  <c:v>5/31/2012 23:15</c:v>
                </c:pt>
                <c:pt idx="14493">
                  <c:v>5/31/2012 23:30</c:v>
                </c:pt>
                <c:pt idx="14494">
                  <c:v>5/31/2012 23:45</c:v>
                </c:pt>
                <c:pt idx="14495">
                  <c:v>6/1/2012 0:00</c:v>
                </c:pt>
                <c:pt idx="14496">
                  <c:v>6/1/2012 0:15</c:v>
                </c:pt>
                <c:pt idx="14497">
                  <c:v>6/1/2012 0:30</c:v>
                </c:pt>
                <c:pt idx="14498">
                  <c:v>6/1/2012 0:45</c:v>
                </c:pt>
                <c:pt idx="14499">
                  <c:v>6/1/2012 1:00</c:v>
                </c:pt>
                <c:pt idx="14500">
                  <c:v>6/1/2012 1:15</c:v>
                </c:pt>
                <c:pt idx="14501">
                  <c:v>6/1/2012 1:30</c:v>
                </c:pt>
                <c:pt idx="14502">
                  <c:v>6/1/2012 1:45</c:v>
                </c:pt>
                <c:pt idx="14503">
                  <c:v>6/1/2012 2:00</c:v>
                </c:pt>
                <c:pt idx="14504">
                  <c:v>6/1/2012 2:15</c:v>
                </c:pt>
                <c:pt idx="14505">
                  <c:v>6/1/2012 2:30</c:v>
                </c:pt>
                <c:pt idx="14506">
                  <c:v>6/1/2012 2:45</c:v>
                </c:pt>
                <c:pt idx="14507">
                  <c:v>6/1/2012 3:00</c:v>
                </c:pt>
                <c:pt idx="14508">
                  <c:v>6/1/2012 3:15</c:v>
                </c:pt>
                <c:pt idx="14509">
                  <c:v>6/1/2012 3:30</c:v>
                </c:pt>
                <c:pt idx="14510">
                  <c:v>6/1/2012 3:45</c:v>
                </c:pt>
                <c:pt idx="14511">
                  <c:v>6/1/2012 4:00</c:v>
                </c:pt>
                <c:pt idx="14512">
                  <c:v>6/1/2012 4:15</c:v>
                </c:pt>
                <c:pt idx="14513">
                  <c:v>6/1/2012 4:30</c:v>
                </c:pt>
                <c:pt idx="14514">
                  <c:v>6/1/2012 4:45</c:v>
                </c:pt>
                <c:pt idx="14515">
                  <c:v>6/1/2012 5:00</c:v>
                </c:pt>
                <c:pt idx="14516">
                  <c:v>6/1/2012 5:15</c:v>
                </c:pt>
                <c:pt idx="14517">
                  <c:v>6/1/2012 5:30</c:v>
                </c:pt>
                <c:pt idx="14518">
                  <c:v>6/1/2012 5:45</c:v>
                </c:pt>
                <c:pt idx="14519">
                  <c:v>6/1/2012 6:00</c:v>
                </c:pt>
                <c:pt idx="14520">
                  <c:v>6/1/2012 6:15</c:v>
                </c:pt>
                <c:pt idx="14521">
                  <c:v>6/1/2012 6:30</c:v>
                </c:pt>
                <c:pt idx="14522">
                  <c:v>6/1/2012 6:45</c:v>
                </c:pt>
                <c:pt idx="14523">
                  <c:v>6/1/2012 7:00</c:v>
                </c:pt>
                <c:pt idx="14524">
                  <c:v>6/1/2012 7:15</c:v>
                </c:pt>
                <c:pt idx="14525">
                  <c:v>6/1/2012 7:30</c:v>
                </c:pt>
                <c:pt idx="14526">
                  <c:v>6/1/2012 7:45</c:v>
                </c:pt>
                <c:pt idx="14527">
                  <c:v>6/1/2012 8:00</c:v>
                </c:pt>
                <c:pt idx="14528">
                  <c:v>6/1/2012 8:15</c:v>
                </c:pt>
                <c:pt idx="14529">
                  <c:v>6/1/2012 8:30</c:v>
                </c:pt>
                <c:pt idx="14530">
                  <c:v>6/1/2012 8:45</c:v>
                </c:pt>
                <c:pt idx="14531">
                  <c:v>6/1/2012 9:00</c:v>
                </c:pt>
                <c:pt idx="14532">
                  <c:v>6/1/2012 9:15</c:v>
                </c:pt>
                <c:pt idx="14533">
                  <c:v>6/1/2012 9:30</c:v>
                </c:pt>
                <c:pt idx="14534">
                  <c:v>6/1/2012 9:45</c:v>
                </c:pt>
                <c:pt idx="14535">
                  <c:v>6/1/2012 10:00</c:v>
                </c:pt>
                <c:pt idx="14536">
                  <c:v>6/1/2012 10:15</c:v>
                </c:pt>
                <c:pt idx="14537">
                  <c:v>6/1/2012 10:30</c:v>
                </c:pt>
                <c:pt idx="14538">
                  <c:v>6/1/2012 10:45</c:v>
                </c:pt>
                <c:pt idx="14539">
                  <c:v>6/1/2012 11:00</c:v>
                </c:pt>
                <c:pt idx="14540">
                  <c:v>6/1/2012 11:15</c:v>
                </c:pt>
                <c:pt idx="14541">
                  <c:v>6/1/2012 11:30</c:v>
                </c:pt>
                <c:pt idx="14542">
                  <c:v>6/1/2012 11:45</c:v>
                </c:pt>
                <c:pt idx="14543">
                  <c:v>6/1/2012 12:00</c:v>
                </c:pt>
                <c:pt idx="14544">
                  <c:v>6/1/2012 12:15</c:v>
                </c:pt>
                <c:pt idx="14545">
                  <c:v>6/1/2012 12:30</c:v>
                </c:pt>
                <c:pt idx="14546">
                  <c:v>6/1/2012 12:45</c:v>
                </c:pt>
                <c:pt idx="14547">
                  <c:v>6/1/2012 13:00</c:v>
                </c:pt>
                <c:pt idx="14548">
                  <c:v>6/1/2012 13:15</c:v>
                </c:pt>
                <c:pt idx="14549">
                  <c:v>6/1/2012 13:30</c:v>
                </c:pt>
                <c:pt idx="14550">
                  <c:v>6/1/2012 13:45</c:v>
                </c:pt>
                <c:pt idx="14551">
                  <c:v>6/1/2012 14:00</c:v>
                </c:pt>
                <c:pt idx="14552">
                  <c:v>6/1/2012 14:15</c:v>
                </c:pt>
                <c:pt idx="14553">
                  <c:v>6/1/2012 14:30</c:v>
                </c:pt>
                <c:pt idx="14554">
                  <c:v>6/1/2012 14:45</c:v>
                </c:pt>
                <c:pt idx="14555">
                  <c:v>6/1/2012 15:00</c:v>
                </c:pt>
                <c:pt idx="14556">
                  <c:v>6/1/2012 15:15</c:v>
                </c:pt>
                <c:pt idx="14557">
                  <c:v>6/1/2012 15:30</c:v>
                </c:pt>
                <c:pt idx="14558">
                  <c:v>6/1/2012 15:45</c:v>
                </c:pt>
                <c:pt idx="14559">
                  <c:v>6/1/2012 16:00</c:v>
                </c:pt>
                <c:pt idx="14560">
                  <c:v>6/1/2012 16:15</c:v>
                </c:pt>
                <c:pt idx="14561">
                  <c:v>6/1/2012 16:30</c:v>
                </c:pt>
                <c:pt idx="14562">
                  <c:v>6/1/2012 16:45</c:v>
                </c:pt>
                <c:pt idx="14563">
                  <c:v>6/1/2012 17:00</c:v>
                </c:pt>
                <c:pt idx="14564">
                  <c:v>6/1/2012 17:15</c:v>
                </c:pt>
                <c:pt idx="14565">
                  <c:v>6/1/2012 17:30</c:v>
                </c:pt>
                <c:pt idx="14566">
                  <c:v>6/1/2012 17:45</c:v>
                </c:pt>
                <c:pt idx="14567">
                  <c:v>6/1/2012 18:00</c:v>
                </c:pt>
                <c:pt idx="14568">
                  <c:v>6/1/2012 18:15</c:v>
                </c:pt>
                <c:pt idx="14569">
                  <c:v>6/1/2012 18:30</c:v>
                </c:pt>
                <c:pt idx="14570">
                  <c:v>6/1/2012 18:45</c:v>
                </c:pt>
                <c:pt idx="14571">
                  <c:v>6/1/2012 19:00</c:v>
                </c:pt>
                <c:pt idx="14572">
                  <c:v>6/1/2012 19:15</c:v>
                </c:pt>
                <c:pt idx="14573">
                  <c:v>6/1/2012 19:30</c:v>
                </c:pt>
                <c:pt idx="14574">
                  <c:v>6/1/2012 19:45</c:v>
                </c:pt>
                <c:pt idx="14575">
                  <c:v>6/1/2012 20:00</c:v>
                </c:pt>
                <c:pt idx="14576">
                  <c:v>6/1/2012 20:15</c:v>
                </c:pt>
                <c:pt idx="14577">
                  <c:v>6/1/2012 20:30</c:v>
                </c:pt>
                <c:pt idx="14578">
                  <c:v>6/1/2012 20:45</c:v>
                </c:pt>
                <c:pt idx="14579">
                  <c:v>6/1/2012 21:00</c:v>
                </c:pt>
                <c:pt idx="14580">
                  <c:v>6/1/2012 21:15</c:v>
                </c:pt>
                <c:pt idx="14581">
                  <c:v>6/1/2012 21:30</c:v>
                </c:pt>
                <c:pt idx="14582">
                  <c:v>6/1/2012 21:45</c:v>
                </c:pt>
                <c:pt idx="14583">
                  <c:v>6/1/2012 22:00</c:v>
                </c:pt>
                <c:pt idx="14584">
                  <c:v>6/1/2012 22:15</c:v>
                </c:pt>
                <c:pt idx="14585">
                  <c:v>6/1/2012 22:30</c:v>
                </c:pt>
                <c:pt idx="14586">
                  <c:v>6/1/2012 22:45</c:v>
                </c:pt>
                <c:pt idx="14587">
                  <c:v>6/1/2012 23:00</c:v>
                </c:pt>
                <c:pt idx="14588">
                  <c:v>6/1/2012 23:15</c:v>
                </c:pt>
                <c:pt idx="14589">
                  <c:v>6/1/2012 23:30</c:v>
                </c:pt>
                <c:pt idx="14590">
                  <c:v>6/1/2012 23:45</c:v>
                </c:pt>
                <c:pt idx="14591">
                  <c:v>6/2/2012 0:00</c:v>
                </c:pt>
                <c:pt idx="14592">
                  <c:v>6/2/2012 0:15</c:v>
                </c:pt>
                <c:pt idx="14593">
                  <c:v>6/2/2012 0:30</c:v>
                </c:pt>
                <c:pt idx="14594">
                  <c:v>6/2/2012 0:45</c:v>
                </c:pt>
                <c:pt idx="14595">
                  <c:v>6/2/2012 1:00</c:v>
                </c:pt>
                <c:pt idx="14596">
                  <c:v>6/2/2012 1:15</c:v>
                </c:pt>
                <c:pt idx="14597">
                  <c:v>6/2/2012 1:30</c:v>
                </c:pt>
                <c:pt idx="14598">
                  <c:v>6/2/2012 1:45</c:v>
                </c:pt>
                <c:pt idx="14599">
                  <c:v>6/2/2012 2:00</c:v>
                </c:pt>
                <c:pt idx="14600">
                  <c:v>6/2/2012 2:15</c:v>
                </c:pt>
                <c:pt idx="14601">
                  <c:v>6/2/2012 2:30</c:v>
                </c:pt>
                <c:pt idx="14602">
                  <c:v>6/2/2012 2:45</c:v>
                </c:pt>
                <c:pt idx="14603">
                  <c:v>6/2/2012 3:00</c:v>
                </c:pt>
                <c:pt idx="14604">
                  <c:v>6/2/2012 3:15</c:v>
                </c:pt>
                <c:pt idx="14605">
                  <c:v>6/2/2012 3:30</c:v>
                </c:pt>
                <c:pt idx="14606">
                  <c:v>6/2/2012 3:45</c:v>
                </c:pt>
                <c:pt idx="14607">
                  <c:v>6/2/2012 4:00</c:v>
                </c:pt>
                <c:pt idx="14608">
                  <c:v>6/2/2012 4:15</c:v>
                </c:pt>
                <c:pt idx="14609">
                  <c:v>6/2/2012 4:30</c:v>
                </c:pt>
                <c:pt idx="14610">
                  <c:v>6/2/2012 4:45</c:v>
                </c:pt>
                <c:pt idx="14611">
                  <c:v>6/2/2012 5:00</c:v>
                </c:pt>
                <c:pt idx="14612">
                  <c:v>6/2/2012 5:15</c:v>
                </c:pt>
                <c:pt idx="14613">
                  <c:v>6/2/2012 5:30</c:v>
                </c:pt>
                <c:pt idx="14614">
                  <c:v>6/2/2012 5:45</c:v>
                </c:pt>
                <c:pt idx="14615">
                  <c:v>6/2/2012 6:00</c:v>
                </c:pt>
                <c:pt idx="14616">
                  <c:v>6/2/2012 6:15</c:v>
                </c:pt>
                <c:pt idx="14617">
                  <c:v>6/2/2012 6:30</c:v>
                </c:pt>
                <c:pt idx="14618">
                  <c:v>6/2/2012 6:45</c:v>
                </c:pt>
                <c:pt idx="14619">
                  <c:v>6/2/2012 7:00</c:v>
                </c:pt>
                <c:pt idx="14620">
                  <c:v>6/2/2012 7:15</c:v>
                </c:pt>
                <c:pt idx="14621">
                  <c:v>6/2/2012 7:30</c:v>
                </c:pt>
                <c:pt idx="14622">
                  <c:v>6/2/2012 7:45</c:v>
                </c:pt>
                <c:pt idx="14623">
                  <c:v>6/2/2012 8:00</c:v>
                </c:pt>
                <c:pt idx="14624">
                  <c:v>6/2/2012 8:15</c:v>
                </c:pt>
                <c:pt idx="14625">
                  <c:v>6/2/2012 8:30</c:v>
                </c:pt>
                <c:pt idx="14626">
                  <c:v>6/2/2012 8:45</c:v>
                </c:pt>
                <c:pt idx="14627">
                  <c:v>6/2/2012 9:00</c:v>
                </c:pt>
                <c:pt idx="14628">
                  <c:v>6/2/2012 9:15</c:v>
                </c:pt>
                <c:pt idx="14629">
                  <c:v>6/2/2012 9:30</c:v>
                </c:pt>
                <c:pt idx="14630">
                  <c:v>6/2/2012 9:45</c:v>
                </c:pt>
                <c:pt idx="14631">
                  <c:v>6/2/2012 10:00</c:v>
                </c:pt>
                <c:pt idx="14632">
                  <c:v>6/2/2012 10:15</c:v>
                </c:pt>
                <c:pt idx="14633">
                  <c:v>6/2/2012 10:30</c:v>
                </c:pt>
                <c:pt idx="14634">
                  <c:v>6/2/2012 10:45</c:v>
                </c:pt>
                <c:pt idx="14635">
                  <c:v>6/2/2012 11:00</c:v>
                </c:pt>
                <c:pt idx="14636">
                  <c:v>6/2/2012 11:15</c:v>
                </c:pt>
                <c:pt idx="14637">
                  <c:v>6/2/2012 11:30</c:v>
                </c:pt>
                <c:pt idx="14638">
                  <c:v>6/2/2012 11:45</c:v>
                </c:pt>
                <c:pt idx="14639">
                  <c:v>6/2/2012 12:00</c:v>
                </c:pt>
                <c:pt idx="14640">
                  <c:v>6/2/2012 12:15</c:v>
                </c:pt>
                <c:pt idx="14641">
                  <c:v>6/2/2012 12:30</c:v>
                </c:pt>
                <c:pt idx="14642">
                  <c:v>6/2/2012 12:45</c:v>
                </c:pt>
                <c:pt idx="14643">
                  <c:v>6/2/2012 13:00</c:v>
                </c:pt>
                <c:pt idx="14644">
                  <c:v>6/2/2012 13:15</c:v>
                </c:pt>
                <c:pt idx="14645">
                  <c:v>6/2/2012 13:30</c:v>
                </c:pt>
                <c:pt idx="14646">
                  <c:v>6/2/2012 13:45</c:v>
                </c:pt>
                <c:pt idx="14647">
                  <c:v>6/2/2012 14:00</c:v>
                </c:pt>
                <c:pt idx="14648">
                  <c:v>6/2/2012 14:15</c:v>
                </c:pt>
                <c:pt idx="14649">
                  <c:v>6/2/2012 14:30</c:v>
                </c:pt>
                <c:pt idx="14650">
                  <c:v>6/2/2012 14:45</c:v>
                </c:pt>
                <c:pt idx="14651">
                  <c:v>6/2/2012 15:00</c:v>
                </c:pt>
                <c:pt idx="14652">
                  <c:v>6/2/2012 15:15</c:v>
                </c:pt>
                <c:pt idx="14653">
                  <c:v>6/2/2012 15:30</c:v>
                </c:pt>
                <c:pt idx="14654">
                  <c:v>6/2/2012 15:45</c:v>
                </c:pt>
                <c:pt idx="14655">
                  <c:v>6/2/2012 16:00</c:v>
                </c:pt>
                <c:pt idx="14656">
                  <c:v>6/2/2012 16:15</c:v>
                </c:pt>
                <c:pt idx="14657">
                  <c:v>6/2/2012 16:30</c:v>
                </c:pt>
                <c:pt idx="14658">
                  <c:v>6/2/2012 16:45</c:v>
                </c:pt>
                <c:pt idx="14659">
                  <c:v>6/2/2012 17:00</c:v>
                </c:pt>
                <c:pt idx="14660">
                  <c:v>6/2/2012 17:15</c:v>
                </c:pt>
                <c:pt idx="14661">
                  <c:v>6/2/2012 17:30</c:v>
                </c:pt>
                <c:pt idx="14662">
                  <c:v>6/2/2012 17:45</c:v>
                </c:pt>
                <c:pt idx="14663">
                  <c:v>6/2/2012 18:00</c:v>
                </c:pt>
                <c:pt idx="14664">
                  <c:v>6/2/2012 18:15</c:v>
                </c:pt>
                <c:pt idx="14665">
                  <c:v>6/2/2012 18:30</c:v>
                </c:pt>
                <c:pt idx="14666">
                  <c:v>6/2/2012 18:45</c:v>
                </c:pt>
                <c:pt idx="14667">
                  <c:v>6/2/2012 19:00</c:v>
                </c:pt>
                <c:pt idx="14668">
                  <c:v>6/2/2012 19:15</c:v>
                </c:pt>
                <c:pt idx="14669">
                  <c:v>6/2/2012 19:30</c:v>
                </c:pt>
                <c:pt idx="14670">
                  <c:v>6/2/2012 19:45</c:v>
                </c:pt>
                <c:pt idx="14671">
                  <c:v>6/2/2012 20:00</c:v>
                </c:pt>
                <c:pt idx="14672">
                  <c:v>6/2/2012 20:15</c:v>
                </c:pt>
                <c:pt idx="14673">
                  <c:v>6/2/2012 20:30</c:v>
                </c:pt>
                <c:pt idx="14674">
                  <c:v>6/2/2012 20:45</c:v>
                </c:pt>
                <c:pt idx="14675">
                  <c:v>6/2/2012 21:00</c:v>
                </c:pt>
                <c:pt idx="14676">
                  <c:v>6/2/2012 21:15</c:v>
                </c:pt>
                <c:pt idx="14677">
                  <c:v>6/2/2012 21:30</c:v>
                </c:pt>
                <c:pt idx="14678">
                  <c:v>6/2/2012 21:45</c:v>
                </c:pt>
                <c:pt idx="14679">
                  <c:v>6/2/2012 22:00</c:v>
                </c:pt>
                <c:pt idx="14680">
                  <c:v>6/2/2012 22:15</c:v>
                </c:pt>
                <c:pt idx="14681">
                  <c:v>6/2/2012 22:30</c:v>
                </c:pt>
                <c:pt idx="14682">
                  <c:v>6/2/2012 22:45</c:v>
                </c:pt>
                <c:pt idx="14683">
                  <c:v>6/2/2012 23:00</c:v>
                </c:pt>
                <c:pt idx="14684">
                  <c:v>6/2/2012 23:15</c:v>
                </c:pt>
                <c:pt idx="14685">
                  <c:v>6/2/2012 23:30</c:v>
                </c:pt>
                <c:pt idx="14686">
                  <c:v>6/2/2012 23:45</c:v>
                </c:pt>
                <c:pt idx="14687">
                  <c:v>6/3/2012 0:00</c:v>
                </c:pt>
                <c:pt idx="14688">
                  <c:v>6/3/2012 0:15</c:v>
                </c:pt>
                <c:pt idx="14689">
                  <c:v>6/3/2012 0:30</c:v>
                </c:pt>
                <c:pt idx="14690">
                  <c:v>6/3/2012 0:45</c:v>
                </c:pt>
                <c:pt idx="14691">
                  <c:v>6/3/2012 1:00</c:v>
                </c:pt>
                <c:pt idx="14692">
                  <c:v>6/3/2012 1:15</c:v>
                </c:pt>
                <c:pt idx="14693">
                  <c:v>6/3/2012 1:30</c:v>
                </c:pt>
                <c:pt idx="14694">
                  <c:v>6/3/2012 1:45</c:v>
                </c:pt>
                <c:pt idx="14695">
                  <c:v>6/3/2012 2:00</c:v>
                </c:pt>
                <c:pt idx="14696">
                  <c:v>6/3/2012 2:15</c:v>
                </c:pt>
                <c:pt idx="14697">
                  <c:v>6/3/2012 2:30</c:v>
                </c:pt>
                <c:pt idx="14698">
                  <c:v>6/3/2012 2:45</c:v>
                </c:pt>
                <c:pt idx="14699">
                  <c:v>6/3/2012 3:00</c:v>
                </c:pt>
                <c:pt idx="14700">
                  <c:v>6/3/2012 3:15</c:v>
                </c:pt>
                <c:pt idx="14701">
                  <c:v>6/3/2012 3:30</c:v>
                </c:pt>
                <c:pt idx="14702">
                  <c:v>6/3/2012 3:45</c:v>
                </c:pt>
                <c:pt idx="14703">
                  <c:v>6/3/2012 4:00</c:v>
                </c:pt>
                <c:pt idx="14704">
                  <c:v>6/3/2012 4:15</c:v>
                </c:pt>
                <c:pt idx="14705">
                  <c:v>6/3/2012 4:30</c:v>
                </c:pt>
                <c:pt idx="14706">
                  <c:v>6/3/2012 4:45</c:v>
                </c:pt>
                <c:pt idx="14707">
                  <c:v>6/3/2012 5:00</c:v>
                </c:pt>
                <c:pt idx="14708">
                  <c:v>6/3/2012 5:15</c:v>
                </c:pt>
                <c:pt idx="14709">
                  <c:v>6/3/2012 5:30</c:v>
                </c:pt>
                <c:pt idx="14710">
                  <c:v>6/3/2012 5:45</c:v>
                </c:pt>
                <c:pt idx="14711">
                  <c:v>6/3/2012 6:00</c:v>
                </c:pt>
                <c:pt idx="14712">
                  <c:v>6/3/2012 6:15</c:v>
                </c:pt>
                <c:pt idx="14713">
                  <c:v>6/3/2012 6:30</c:v>
                </c:pt>
                <c:pt idx="14714">
                  <c:v>6/3/2012 6:45</c:v>
                </c:pt>
                <c:pt idx="14715">
                  <c:v>6/3/2012 7:00</c:v>
                </c:pt>
                <c:pt idx="14716">
                  <c:v>6/3/2012 7:15</c:v>
                </c:pt>
                <c:pt idx="14717">
                  <c:v>6/3/2012 7:30</c:v>
                </c:pt>
                <c:pt idx="14718">
                  <c:v>6/3/2012 7:45</c:v>
                </c:pt>
                <c:pt idx="14719">
                  <c:v>6/3/2012 8:00</c:v>
                </c:pt>
                <c:pt idx="14720">
                  <c:v>6/3/2012 8:15</c:v>
                </c:pt>
                <c:pt idx="14721">
                  <c:v>6/3/2012 8:30</c:v>
                </c:pt>
                <c:pt idx="14722">
                  <c:v>6/3/2012 8:45</c:v>
                </c:pt>
                <c:pt idx="14723">
                  <c:v>6/3/2012 9:00</c:v>
                </c:pt>
                <c:pt idx="14724">
                  <c:v>6/3/2012 9:15</c:v>
                </c:pt>
                <c:pt idx="14725">
                  <c:v>6/3/2012 9:30</c:v>
                </c:pt>
                <c:pt idx="14726">
                  <c:v>6/3/2012 9:45</c:v>
                </c:pt>
                <c:pt idx="14727">
                  <c:v>6/3/2012 10:00</c:v>
                </c:pt>
                <c:pt idx="14728">
                  <c:v>6/3/2012 10:15</c:v>
                </c:pt>
                <c:pt idx="14729">
                  <c:v>6/3/2012 10:30</c:v>
                </c:pt>
                <c:pt idx="14730">
                  <c:v>6/3/2012 10:45</c:v>
                </c:pt>
                <c:pt idx="14731">
                  <c:v>6/3/2012 11:00</c:v>
                </c:pt>
                <c:pt idx="14732">
                  <c:v>6/3/2012 11:15</c:v>
                </c:pt>
                <c:pt idx="14733">
                  <c:v>6/3/2012 11:30</c:v>
                </c:pt>
                <c:pt idx="14734">
                  <c:v>6/3/2012 11:45</c:v>
                </c:pt>
                <c:pt idx="14735">
                  <c:v>6/3/2012 12:00</c:v>
                </c:pt>
                <c:pt idx="14736">
                  <c:v>6/3/2012 12:15</c:v>
                </c:pt>
                <c:pt idx="14737">
                  <c:v>6/3/2012 12:30</c:v>
                </c:pt>
                <c:pt idx="14738">
                  <c:v>6/3/2012 12:45</c:v>
                </c:pt>
                <c:pt idx="14739">
                  <c:v>6/3/2012 13:00</c:v>
                </c:pt>
                <c:pt idx="14740">
                  <c:v>6/3/2012 13:15</c:v>
                </c:pt>
                <c:pt idx="14741">
                  <c:v>6/3/2012 13:30</c:v>
                </c:pt>
                <c:pt idx="14742">
                  <c:v>6/3/2012 13:45</c:v>
                </c:pt>
                <c:pt idx="14743">
                  <c:v>6/3/2012 14:00</c:v>
                </c:pt>
                <c:pt idx="14744">
                  <c:v>6/3/2012 14:15</c:v>
                </c:pt>
                <c:pt idx="14745">
                  <c:v>6/3/2012 14:30</c:v>
                </c:pt>
                <c:pt idx="14746">
                  <c:v>6/3/2012 14:45</c:v>
                </c:pt>
                <c:pt idx="14747">
                  <c:v>6/3/2012 15:00</c:v>
                </c:pt>
                <c:pt idx="14748">
                  <c:v>6/3/2012 15:15</c:v>
                </c:pt>
                <c:pt idx="14749">
                  <c:v>6/3/2012 15:30</c:v>
                </c:pt>
                <c:pt idx="14750">
                  <c:v>6/3/2012 15:45</c:v>
                </c:pt>
                <c:pt idx="14751">
                  <c:v>6/3/2012 16:00</c:v>
                </c:pt>
                <c:pt idx="14752">
                  <c:v>6/3/2012 16:15</c:v>
                </c:pt>
                <c:pt idx="14753">
                  <c:v>6/3/2012 16:30</c:v>
                </c:pt>
                <c:pt idx="14754">
                  <c:v>6/3/2012 16:45</c:v>
                </c:pt>
                <c:pt idx="14755">
                  <c:v>6/3/2012 17:00</c:v>
                </c:pt>
                <c:pt idx="14756">
                  <c:v>6/3/2012 17:15</c:v>
                </c:pt>
                <c:pt idx="14757">
                  <c:v>6/3/2012 17:30</c:v>
                </c:pt>
                <c:pt idx="14758">
                  <c:v>6/3/2012 17:45</c:v>
                </c:pt>
                <c:pt idx="14759">
                  <c:v>6/3/2012 18:00</c:v>
                </c:pt>
                <c:pt idx="14760">
                  <c:v>6/3/2012 18:15</c:v>
                </c:pt>
                <c:pt idx="14761">
                  <c:v>6/3/2012 18:30</c:v>
                </c:pt>
                <c:pt idx="14762">
                  <c:v>6/3/2012 18:45</c:v>
                </c:pt>
                <c:pt idx="14763">
                  <c:v>6/3/2012 19:00</c:v>
                </c:pt>
                <c:pt idx="14764">
                  <c:v>6/3/2012 19:15</c:v>
                </c:pt>
                <c:pt idx="14765">
                  <c:v>6/3/2012 19:30</c:v>
                </c:pt>
                <c:pt idx="14766">
                  <c:v>6/3/2012 19:45</c:v>
                </c:pt>
                <c:pt idx="14767">
                  <c:v>6/3/2012 20:00</c:v>
                </c:pt>
                <c:pt idx="14768">
                  <c:v>6/3/2012 20:15</c:v>
                </c:pt>
                <c:pt idx="14769">
                  <c:v>6/3/2012 20:30</c:v>
                </c:pt>
                <c:pt idx="14770">
                  <c:v>6/3/2012 20:45</c:v>
                </c:pt>
                <c:pt idx="14771">
                  <c:v>6/3/2012 21:00</c:v>
                </c:pt>
                <c:pt idx="14772">
                  <c:v>6/3/2012 21:15</c:v>
                </c:pt>
                <c:pt idx="14773">
                  <c:v>6/3/2012 21:30</c:v>
                </c:pt>
                <c:pt idx="14774">
                  <c:v>6/3/2012 21:45</c:v>
                </c:pt>
                <c:pt idx="14775">
                  <c:v>6/3/2012 22:00</c:v>
                </c:pt>
                <c:pt idx="14776">
                  <c:v>6/3/2012 22:15</c:v>
                </c:pt>
                <c:pt idx="14777">
                  <c:v>6/3/2012 22:30</c:v>
                </c:pt>
                <c:pt idx="14778">
                  <c:v>6/3/2012 22:45</c:v>
                </c:pt>
                <c:pt idx="14779">
                  <c:v>6/3/2012 23:00</c:v>
                </c:pt>
                <c:pt idx="14780">
                  <c:v>6/3/2012 23:15</c:v>
                </c:pt>
                <c:pt idx="14781">
                  <c:v>6/3/2012 23:30</c:v>
                </c:pt>
                <c:pt idx="14782">
                  <c:v>6/3/2012 23:45</c:v>
                </c:pt>
                <c:pt idx="14783">
                  <c:v>6/4/2012 0:00</c:v>
                </c:pt>
                <c:pt idx="14784">
                  <c:v>6/4/2012 0:15</c:v>
                </c:pt>
                <c:pt idx="14785">
                  <c:v>6/4/2012 0:30</c:v>
                </c:pt>
                <c:pt idx="14786">
                  <c:v>6/4/2012 0:45</c:v>
                </c:pt>
                <c:pt idx="14787">
                  <c:v>6/4/2012 1:00</c:v>
                </c:pt>
                <c:pt idx="14788">
                  <c:v>6/4/2012 1:15</c:v>
                </c:pt>
                <c:pt idx="14789">
                  <c:v>6/4/2012 1:30</c:v>
                </c:pt>
                <c:pt idx="14790">
                  <c:v>6/4/2012 1:45</c:v>
                </c:pt>
                <c:pt idx="14791">
                  <c:v>6/4/2012 2:00</c:v>
                </c:pt>
                <c:pt idx="14792">
                  <c:v>6/4/2012 2:15</c:v>
                </c:pt>
                <c:pt idx="14793">
                  <c:v>6/4/2012 2:30</c:v>
                </c:pt>
                <c:pt idx="14794">
                  <c:v>6/4/2012 2:45</c:v>
                </c:pt>
                <c:pt idx="14795">
                  <c:v>6/4/2012 3:00</c:v>
                </c:pt>
                <c:pt idx="14796">
                  <c:v>6/4/2012 3:15</c:v>
                </c:pt>
                <c:pt idx="14797">
                  <c:v>6/4/2012 3:30</c:v>
                </c:pt>
                <c:pt idx="14798">
                  <c:v>6/4/2012 3:45</c:v>
                </c:pt>
                <c:pt idx="14799">
                  <c:v>6/4/2012 4:00</c:v>
                </c:pt>
                <c:pt idx="14800">
                  <c:v>6/4/2012 4:15</c:v>
                </c:pt>
                <c:pt idx="14801">
                  <c:v>6/4/2012 4:30</c:v>
                </c:pt>
                <c:pt idx="14802">
                  <c:v>6/4/2012 4:45</c:v>
                </c:pt>
                <c:pt idx="14803">
                  <c:v>6/4/2012 5:00</c:v>
                </c:pt>
                <c:pt idx="14804">
                  <c:v>6/4/2012 5:15</c:v>
                </c:pt>
                <c:pt idx="14805">
                  <c:v>6/4/2012 5:30</c:v>
                </c:pt>
                <c:pt idx="14806">
                  <c:v>6/4/2012 5:45</c:v>
                </c:pt>
                <c:pt idx="14807">
                  <c:v>6/4/2012 6:00</c:v>
                </c:pt>
                <c:pt idx="14808">
                  <c:v>6/4/2012 6:15</c:v>
                </c:pt>
                <c:pt idx="14809">
                  <c:v>6/4/2012 6:30</c:v>
                </c:pt>
                <c:pt idx="14810">
                  <c:v>6/4/2012 6:45</c:v>
                </c:pt>
                <c:pt idx="14811">
                  <c:v>6/4/2012 7:00</c:v>
                </c:pt>
                <c:pt idx="14812">
                  <c:v>6/4/2012 7:15</c:v>
                </c:pt>
                <c:pt idx="14813">
                  <c:v>6/4/2012 7:30</c:v>
                </c:pt>
                <c:pt idx="14814">
                  <c:v>6/4/2012 7:45</c:v>
                </c:pt>
                <c:pt idx="14815">
                  <c:v>6/4/2012 8:00</c:v>
                </c:pt>
                <c:pt idx="14816">
                  <c:v>6/4/2012 8:15</c:v>
                </c:pt>
                <c:pt idx="14817">
                  <c:v>6/4/2012 8:30</c:v>
                </c:pt>
                <c:pt idx="14818">
                  <c:v>6/4/2012 8:45</c:v>
                </c:pt>
                <c:pt idx="14819">
                  <c:v>6/4/2012 9:00</c:v>
                </c:pt>
                <c:pt idx="14820">
                  <c:v>6/4/2012 9:15</c:v>
                </c:pt>
                <c:pt idx="14821">
                  <c:v>6/4/2012 9:30</c:v>
                </c:pt>
                <c:pt idx="14822">
                  <c:v>6/4/2012 9:45</c:v>
                </c:pt>
                <c:pt idx="14823">
                  <c:v>6/4/2012 10:00</c:v>
                </c:pt>
                <c:pt idx="14824">
                  <c:v>6/4/2012 10:15</c:v>
                </c:pt>
                <c:pt idx="14825">
                  <c:v>6/4/2012 10:30</c:v>
                </c:pt>
                <c:pt idx="14826">
                  <c:v>6/4/2012 10:45</c:v>
                </c:pt>
                <c:pt idx="14827">
                  <c:v>6/4/2012 11:00</c:v>
                </c:pt>
                <c:pt idx="14828">
                  <c:v>6/4/2012 11:15</c:v>
                </c:pt>
                <c:pt idx="14829">
                  <c:v>6/4/2012 11:30</c:v>
                </c:pt>
                <c:pt idx="14830">
                  <c:v>6/4/2012 11:45</c:v>
                </c:pt>
                <c:pt idx="14831">
                  <c:v>6/4/2012 12:00</c:v>
                </c:pt>
                <c:pt idx="14832">
                  <c:v>6/4/2012 12:15</c:v>
                </c:pt>
                <c:pt idx="14833">
                  <c:v>6/4/2012 12:30</c:v>
                </c:pt>
                <c:pt idx="14834">
                  <c:v>6/4/2012 12:45</c:v>
                </c:pt>
                <c:pt idx="14835">
                  <c:v>6/4/2012 13:00</c:v>
                </c:pt>
                <c:pt idx="14836">
                  <c:v>6/4/2012 13:15</c:v>
                </c:pt>
                <c:pt idx="14837">
                  <c:v>6/4/2012 13:30</c:v>
                </c:pt>
                <c:pt idx="14838">
                  <c:v>6/4/2012 13:45</c:v>
                </c:pt>
                <c:pt idx="14839">
                  <c:v>6/4/2012 14:00</c:v>
                </c:pt>
                <c:pt idx="14840">
                  <c:v>6/4/2012 14:15</c:v>
                </c:pt>
                <c:pt idx="14841">
                  <c:v>6/4/2012 14:30</c:v>
                </c:pt>
                <c:pt idx="14842">
                  <c:v>6/4/2012 14:45</c:v>
                </c:pt>
                <c:pt idx="14843">
                  <c:v>6/4/2012 15:00</c:v>
                </c:pt>
                <c:pt idx="14844">
                  <c:v>6/4/2012 15:15</c:v>
                </c:pt>
                <c:pt idx="14845">
                  <c:v>6/4/2012 15:30</c:v>
                </c:pt>
                <c:pt idx="14846">
                  <c:v>6/4/2012 15:45</c:v>
                </c:pt>
                <c:pt idx="14847">
                  <c:v>6/4/2012 16:00</c:v>
                </c:pt>
                <c:pt idx="14848">
                  <c:v>6/4/2012 16:15</c:v>
                </c:pt>
                <c:pt idx="14849">
                  <c:v>6/4/2012 16:30</c:v>
                </c:pt>
                <c:pt idx="14850">
                  <c:v>6/4/2012 16:45</c:v>
                </c:pt>
                <c:pt idx="14851">
                  <c:v>6/4/2012 17:00</c:v>
                </c:pt>
                <c:pt idx="14852">
                  <c:v>6/4/2012 17:15</c:v>
                </c:pt>
                <c:pt idx="14853">
                  <c:v>6/4/2012 17:30</c:v>
                </c:pt>
                <c:pt idx="14854">
                  <c:v>6/4/2012 17:45</c:v>
                </c:pt>
                <c:pt idx="14855">
                  <c:v>6/4/2012 18:00</c:v>
                </c:pt>
                <c:pt idx="14856">
                  <c:v>6/4/2012 18:15</c:v>
                </c:pt>
                <c:pt idx="14857">
                  <c:v>6/4/2012 18:30</c:v>
                </c:pt>
                <c:pt idx="14858">
                  <c:v>6/4/2012 18:45</c:v>
                </c:pt>
                <c:pt idx="14859">
                  <c:v>6/4/2012 19:00</c:v>
                </c:pt>
                <c:pt idx="14860">
                  <c:v>6/4/2012 19:15</c:v>
                </c:pt>
                <c:pt idx="14861">
                  <c:v>6/4/2012 19:30</c:v>
                </c:pt>
                <c:pt idx="14862">
                  <c:v>6/4/2012 19:45</c:v>
                </c:pt>
                <c:pt idx="14863">
                  <c:v>6/4/2012 20:00</c:v>
                </c:pt>
                <c:pt idx="14864">
                  <c:v>6/4/2012 20:15</c:v>
                </c:pt>
                <c:pt idx="14865">
                  <c:v>6/4/2012 20:30</c:v>
                </c:pt>
                <c:pt idx="14866">
                  <c:v>6/4/2012 20:45</c:v>
                </c:pt>
                <c:pt idx="14867">
                  <c:v>6/4/2012 21:00</c:v>
                </c:pt>
                <c:pt idx="14868">
                  <c:v>6/4/2012 21:15</c:v>
                </c:pt>
                <c:pt idx="14869">
                  <c:v>6/4/2012 21:30</c:v>
                </c:pt>
                <c:pt idx="14870">
                  <c:v>6/4/2012 21:45</c:v>
                </c:pt>
                <c:pt idx="14871">
                  <c:v>6/4/2012 22:00</c:v>
                </c:pt>
                <c:pt idx="14872">
                  <c:v>6/4/2012 22:15</c:v>
                </c:pt>
                <c:pt idx="14873">
                  <c:v>6/4/2012 22:30</c:v>
                </c:pt>
                <c:pt idx="14874">
                  <c:v>6/4/2012 22:45</c:v>
                </c:pt>
                <c:pt idx="14875">
                  <c:v>6/4/2012 23:00</c:v>
                </c:pt>
                <c:pt idx="14876">
                  <c:v>6/4/2012 23:15</c:v>
                </c:pt>
                <c:pt idx="14877">
                  <c:v>6/4/2012 23:30</c:v>
                </c:pt>
                <c:pt idx="14878">
                  <c:v>6/4/2012 23:45</c:v>
                </c:pt>
                <c:pt idx="14879">
                  <c:v>6/5/2012 0:00</c:v>
                </c:pt>
                <c:pt idx="14880">
                  <c:v>6/5/2012 0:15</c:v>
                </c:pt>
                <c:pt idx="14881">
                  <c:v>6/5/2012 0:30</c:v>
                </c:pt>
                <c:pt idx="14882">
                  <c:v>6/5/2012 0:45</c:v>
                </c:pt>
                <c:pt idx="14883">
                  <c:v>6/5/2012 1:00</c:v>
                </c:pt>
                <c:pt idx="14884">
                  <c:v>6/5/2012 1:15</c:v>
                </c:pt>
                <c:pt idx="14885">
                  <c:v>6/5/2012 1:30</c:v>
                </c:pt>
                <c:pt idx="14886">
                  <c:v>6/5/2012 1:45</c:v>
                </c:pt>
                <c:pt idx="14887">
                  <c:v>6/5/2012 2:00</c:v>
                </c:pt>
                <c:pt idx="14888">
                  <c:v>6/5/2012 2:15</c:v>
                </c:pt>
                <c:pt idx="14889">
                  <c:v>6/5/2012 2:30</c:v>
                </c:pt>
                <c:pt idx="14890">
                  <c:v>6/5/2012 2:45</c:v>
                </c:pt>
                <c:pt idx="14891">
                  <c:v>6/5/2012 3:00</c:v>
                </c:pt>
                <c:pt idx="14892">
                  <c:v>6/5/2012 3:15</c:v>
                </c:pt>
                <c:pt idx="14893">
                  <c:v>6/5/2012 3:30</c:v>
                </c:pt>
                <c:pt idx="14894">
                  <c:v>6/5/2012 3:45</c:v>
                </c:pt>
                <c:pt idx="14895">
                  <c:v>6/5/2012 4:00</c:v>
                </c:pt>
                <c:pt idx="14896">
                  <c:v>6/5/2012 4:15</c:v>
                </c:pt>
                <c:pt idx="14897">
                  <c:v>6/5/2012 4:30</c:v>
                </c:pt>
                <c:pt idx="14898">
                  <c:v>6/5/2012 4:45</c:v>
                </c:pt>
                <c:pt idx="14899">
                  <c:v>6/5/2012 5:00</c:v>
                </c:pt>
                <c:pt idx="14900">
                  <c:v>6/5/2012 5:15</c:v>
                </c:pt>
                <c:pt idx="14901">
                  <c:v>6/5/2012 5:30</c:v>
                </c:pt>
                <c:pt idx="14902">
                  <c:v>6/5/2012 5:45</c:v>
                </c:pt>
                <c:pt idx="14903">
                  <c:v>6/5/2012 6:00</c:v>
                </c:pt>
                <c:pt idx="14904">
                  <c:v>6/5/2012 6:15</c:v>
                </c:pt>
                <c:pt idx="14905">
                  <c:v>6/5/2012 6:30</c:v>
                </c:pt>
                <c:pt idx="14906">
                  <c:v>6/5/2012 6:45</c:v>
                </c:pt>
                <c:pt idx="14907">
                  <c:v>6/5/2012 7:00</c:v>
                </c:pt>
                <c:pt idx="14908">
                  <c:v>6/5/2012 7:15</c:v>
                </c:pt>
                <c:pt idx="14909">
                  <c:v>6/5/2012 7:30</c:v>
                </c:pt>
                <c:pt idx="14910">
                  <c:v>6/5/2012 7:45</c:v>
                </c:pt>
                <c:pt idx="14911">
                  <c:v>6/5/2012 8:00</c:v>
                </c:pt>
                <c:pt idx="14912">
                  <c:v>6/5/2012 8:15</c:v>
                </c:pt>
                <c:pt idx="14913">
                  <c:v>6/5/2012 8:30</c:v>
                </c:pt>
                <c:pt idx="14914">
                  <c:v>6/5/2012 8:45</c:v>
                </c:pt>
                <c:pt idx="14915">
                  <c:v>6/5/2012 9:00</c:v>
                </c:pt>
                <c:pt idx="14916">
                  <c:v>6/5/2012 9:15</c:v>
                </c:pt>
                <c:pt idx="14917">
                  <c:v>6/5/2012 9:30</c:v>
                </c:pt>
                <c:pt idx="14918">
                  <c:v>6/5/2012 9:45</c:v>
                </c:pt>
                <c:pt idx="14919">
                  <c:v>6/5/2012 10:00</c:v>
                </c:pt>
                <c:pt idx="14920">
                  <c:v>6/5/2012 10:15</c:v>
                </c:pt>
                <c:pt idx="14921">
                  <c:v>6/5/2012 10:30</c:v>
                </c:pt>
                <c:pt idx="14922">
                  <c:v>6/5/2012 10:45</c:v>
                </c:pt>
                <c:pt idx="14923">
                  <c:v>6/5/2012 11:00</c:v>
                </c:pt>
                <c:pt idx="14924">
                  <c:v>6/5/2012 11:15</c:v>
                </c:pt>
                <c:pt idx="14925">
                  <c:v>6/5/2012 11:30</c:v>
                </c:pt>
                <c:pt idx="14926">
                  <c:v>6/5/2012 11:45</c:v>
                </c:pt>
                <c:pt idx="14927">
                  <c:v>6/5/2012 12:00</c:v>
                </c:pt>
                <c:pt idx="14928">
                  <c:v>6/5/2012 12:15</c:v>
                </c:pt>
                <c:pt idx="14929">
                  <c:v>6/5/2012 12:30</c:v>
                </c:pt>
                <c:pt idx="14930">
                  <c:v>6/5/2012 12:45</c:v>
                </c:pt>
                <c:pt idx="14931">
                  <c:v>6/5/2012 13:00</c:v>
                </c:pt>
                <c:pt idx="14932">
                  <c:v>6/5/2012 13:15</c:v>
                </c:pt>
                <c:pt idx="14933">
                  <c:v>6/5/2012 13:30</c:v>
                </c:pt>
                <c:pt idx="14934">
                  <c:v>6/5/2012 13:45</c:v>
                </c:pt>
                <c:pt idx="14935">
                  <c:v>6/5/2012 14:00</c:v>
                </c:pt>
                <c:pt idx="14936">
                  <c:v>6/5/2012 14:15</c:v>
                </c:pt>
                <c:pt idx="14937">
                  <c:v>6/5/2012 14:30</c:v>
                </c:pt>
                <c:pt idx="14938">
                  <c:v>6/5/2012 14:45</c:v>
                </c:pt>
                <c:pt idx="14939">
                  <c:v>6/5/2012 15:00</c:v>
                </c:pt>
                <c:pt idx="14940">
                  <c:v>6/5/2012 15:15</c:v>
                </c:pt>
                <c:pt idx="14941">
                  <c:v>6/5/2012 15:30</c:v>
                </c:pt>
                <c:pt idx="14942">
                  <c:v>6/5/2012 15:45</c:v>
                </c:pt>
                <c:pt idx="14943">
                  <c:v>6/5/2012 16:00</c:v>
                </c:pt>
                <c:pt idx="14944">
                  <c:v>6/5/2012 16:15</c:v>
                </c:pt>
                <c:pt idx="14945">
                  <c:v>6/5/2012 16:30</c:v>
                </c:pt>
                <c:pt idx="14946">
                  <c:v>6/5/2012 16:45</c:v>
                </c:pt>
                <c:pt idx="14947">
                  <c:v>6/5/2012 17:00</c:v>
                </c:pt>
                <c:pt idx="14948">
                  <c:v>6/5/2012 17:15</c:v>
                </c:pt>
                <c:pt idx="14949">
                  <c:v>6/5/2012 17:30</c:v>
                </c:pt>
                <c:pt idx="14950">
                  <c:v>6/5/2012 17:45</c:v>
                </c:pt>
                <c:pt idx="14951">
                  <c:v>6/5/2012 18:00</c:v>
                </c:pt>
                <c:pt idx="14952">
                  <c:v>6/5/2012 18:15</c:v>
                </c:pt>
                <c:pt idx="14953">
                  <c:v>6/5/2012 18:30</c:v>
                </c:pt>
                <c:pt idx="14954">
                  <c:v>6/5/2012 18:45</c:v>
                </c:pt>
                <c:pt idx="14955">
                  <c:v>6/5/2012 19:00</c:v>
                </c:pt>
                <c:pt idx="14956">
                  <c:v>6/5/2012 19:15</c:v>
                </c:pt>
                <c:pt idx="14957">
                  <c:v>6/5/2012 19:30</c:v>
                </c:pt>
                <c:pt idx="14958">
                  <c:v>6/5/2012 19:45</c:v>
                </c:pt>
                <c:pt idx="14959">
                  <c:v>6/5/2012 20:00</c:v>
                </c:pt>
                <c:pt idx="14960">
                  <c:v>6/5/2012 20:15</c:v>
                </c:pt>
                <c:pt idx="14961">
                  <c:v>6/5/2012 20:30</c:v>
                </c:pt>
                <c:pt idx="14962">
                  <c:v>6/5/2012 20:45</c:v>
                </c:pt>
                <c:pt idx="14963">
                  <c:v>6/5/2012 21:00</c:v>
                </c:pt>
                <c:pt idx="14964">
                  <c:v>6/5/2012 21:15</c:v>
                </c:pt>
                <c:pt idx="14965">
                  <c:v>6/5/2012 21:30</c:v>
                </c:pt>
                <c:pt idx="14966">
                  <c:v>6/5/2012 21:45</c:v>
                </c:pt>
                <c:pt idx="14967">
                  <c:v>6/5/2012 22:00</c:v>
                </c:pt>
                <c:pt idx="14968">
                  <c:v>6/5/2012 22:15</c:v>
                </c:pt>
                <c:pt idx="14969">
                  <c:v>6/5/2012 22:30</c:v>
                </c:pt>
                <c:pt idx="14970">
                  <c:v>6/5/2012 22:45</c:v>
                </c:pt>
                <c:pt idx="14971">
                  <c:v>6/5/2012 23:00</c:v>
                </c:pt>
                <c:pt idx="14972">
                  <c:v>6/5/2012 23:15</c:v>
                </c:pt>
                <c:pt idx="14973">
                  <c:v>6/5/2012 23:30</c:v>
                </c:pt>
                <c:pt idx="14974">
                  <c:v>6/5/2012 23:45</c:v>
                </c:pt>
                <c:pt idx="14975">
                  <c:v>6/6/2012 0:00</c:v>
                </c:pt>
                <c:pt idx="14976">
                  <c:v>6/6/2012 0:15</c:v>
                </c:pt>
                <c:pt idx="14977">
                  <c:v>6/6/2012 0:30</c:v>
                </c:pt>
                <c:pt idx="14978">
                  <c:v>6/6/2012 0:45</c:v>
                </c:pt>
                <c:pt idx="14979">
                  <c:v>6/6/2012 1:00</c:v>
                </c:pt>
                <c:pt idx="14980">
                  <c:v>6/6/2012 1:15</c:v>
                </c:pt>
                <c:pt idx="14981">
                  <c:v>6/6/2012 1:30</c:v>
                </c:pt>
                <c:pt idx="14982">
                  <c:v>6/6/2012 1:45</c:v>
                </c:pt>
                <c:pt idx="14983">
                  <c:v>6/6/2012 2:00</c:v>
                </c:pt>
                <c:pt idx="14984">
                  <c:v>6/6/2012 2:15</c:v>
                </c:pt>
                <c:pt idx="14985">
                  <c:v>6/6/2012 2:30</c:v>
                </c:pt>
                <c:pt idx="14986">
                  <c:v>6/6/2012 2:45</c:v>
                </c:pt>
                <c:pt idx="14987">
                  <c:v>6/6/2012 3:00</c:v>
                </c:pt>
                <c:pt idx="14988">
                  <c:v>6/6/2012 3:15</c:v>
                </c:pt>
                <c:pt idx="14989">
                  <c:v>6/6/2012 3:30</c:v>
                </c:pt>
                <c:pt idx="14990">
                  <c:v>6/6/2012 3:45</c:v>
                </c:pt>
                <c:pt idx="14991">
                  <c:v>6/6/2012 4:00</c:v>
                </c:pt>
                <c:pt idx="14992">
                  <c:v>6/6/2012 4:15</c:v>
                </c:pt>
                <c:pt idx="14993">
                  <c:v>6/6/2012 4:30</c:v>
                </c:pt>
                <c:pt idx="14994">
                  <c:v>6/6/2012 4:45</c:v>
                </c:pt>
                <c:pt idx="14995">
                  <c:v>6/6/2012 5:00</c:v>
                </c:pt>
                <c:pt idx="14996">
                  <c:v>6/6/2012 5:15</c:v>
                </c:pt>
                <c:pt idx="14997">
                  <c:v>6/6/2012 5:30</c:v>
                </c:pt>
                <c:pt idx="14998">
                  <c:v>6/6/2012 5:45</c:v>
                </c:pt>
                <c:pt idx="14999">
                  <c:v>6/6/2012 6:00</c:v>
                </c:pt>
                <c:pt idx="15000">
                  <c:v>6/6/2012 6:15</c:v>
                </c:pt>
                <c:pt idx="15001">
                  <c:v>6/6/2012 6:30</c:v>
                </c:pt>
                <c:pt idx="15002">
                  <c:v>6/6/2012 6:45</c:v>
                </c:pt>
                <c:pt idx="15003">
                  <c:v>6/6/2012 7:00</c:v>
                </c:pt>
                <c:pt idx="15004">
                  <c:v>6/6/2012 7:15</c:v>
                </c:pt>
                <c:pt idx="15005">
                  <c:v>6/6/2012 7:30</c:v>
                </c:pt>
                <c:pt idx="15006">
                  <c:v>6/6/2012 7:45</c:v>
                </c:pt>
                <c:pt idx="15007">
                  <c:v>6/6/2012 8:00</c:v>
                </c:pt>
                <c:pt idx="15008">
                  <c:v>6/6/2012 8:15</c:v>
                </c:pt>
                <c:pt idx="15009">
                  <c:v>6/6/2012 8:30</c:v>
                </c:pt>
                <c:pt idx="15010">
                  <c:v>6/6/2012 8:45</c:v>
                </c:pt>
                <c:pt idx="15011">
                  <c:v>6/6/2012 9:00</c:v>
                </c:pt>
                <c:pt idx="15012">
                  <c:v>6/6/2012 9:15</c:v>
                </c:pt>
                <c:pt idx="15013">
                  <c:v>6/6/2012 9:30</c:v>
                </c:pt>
                <c:pt idx="15014">
                  <c:v>6/6/2012 9:45</c:v>
                </c:pt>
                <c:pt idx="15015">
                  <c:v>6/6/2012 10:00</c:v>
                </c:pt>
                <c:pt idx="15016">
                  <c:v>6/6/2012 10:15</c:v>
                </c:pt>
                <c:pt idx="15017">
                  <c:v>6/6/2012 10:30</c:v>
                </c:pt>
                <c:pt idx="15018">
                  <c:v>6/6/2012 10:45</c:v>
                </c:pt>
                <c:pt idx="15019">
                  <c:v>6/6/2012 11:00</c:v>
                </c:pt>
                <c:pt idx="15020">
                  <c:v>6/6/2012 11:15</c:v>
                </c:pt>
                <c:pt idx="15021">
                  <c:v>6/6/2012 11:30</c:v>
                </c:pt>
                <c:pt idx="15022">
                  <c:v>6/6/2012 11:45</c:v>
                </c:pt>
                <c:pt idx="15023">
                  <c:v>6/6/2012 12:00</c:v>
                </c:pt>
                <c:pt idx="15024">
                  <c:v>6/6/2012 12:15</c:v>
                </c:pt>
                <c:pt idx="15025">
                  <c:v>6/6/2012 12:30</c:v>
                </c:pt>
                <c:pt idx="15026">
                  <c:v>6/6/2012 12:45</c:v>
                </c:pt>
                <c:pt idx="15027">
                  <c:v>6/6/2012 13:00</c:v>
                </c:pt>
                <c:pt idx="15028">
                  <c:v>6/6/2012 13:15</c:v>
                </c:pt>
                <c:pt idx="15029">
                  <c:v>6/6/2012 13:30</c:v>
                </c:pt>
                <c:pt idx="15030">
                  <c:v>6/6/2012 13:45</c:v>
                </c:pt>
                <c:pt idx="15031">
                  <c:v>6/6/2012 14:00</c:v>
                </c:pt>
                <c:pt idx="15032">
                  <c:v>6/6/2012 14:15</c:v>
                </c:pt>
                <c:pt idx="15033">
                  <c:v>6/6/2012 14:30</c:v>
                </c:pt>
                <c:pt idx="15034">
                  <c:v>6/6/2012 14:45</c:v>
                </c:pt>
                <c:pt idx="15035">
                  <c:v>6/6/2012 15:00</c:v>
                </c:pt>
                <c:pt idx="15036">
                  <c:v>6/6/2012 15:15</c:v>
                </c:pt>
                <c:pt idx="15037">
                  <c:v>6/6/2012 15:30</c:v>
                </c:pt>
                <c:pt idx="15038">
                  <c:v>6/6/2012 15:45</c:v>
                </c:pt>
                <c:pt idx="15039">
                  <c:v>6/6/2012 16:00</c:v>
                </c:pt>
                <c:pt idx="15040">
                  <c:v>6/6/2012 16:15</c:v>
                </c:pt>
                <c:pt idx="15041">
                  <c:v>6/6/2012 16:30</c:v>
                </c:pt>
                <c:pt idx="15042">
                  <c:v>6/6/2012 16:45</c:v>
                </c:pt>
                <c:pt idx="15043">
                  <c:v>6/6/2012 17:00</c:v>
                </c:pt>
                <c:pt idx="15044">
                  <c:v>6/6/2012 17:15</c:v>
                </c:pt>
                <c:pt idx="15045">
                  <c:v>6/6/2012 17:30</c:v>
                </c:pt>
                <c:pt idx="15046">
                  <c:v>6/6/2012 17:45</c:v>
                </c:pt>
                <c:pt idx="15047">
                  <c:v>6/6/2012 18:00</c:v>
                </c:pt>
                <c:pt idx="15048">
                  <c:v>6/6/2012 18:15</c:v>
                </c:pt>
                <c:pt idx="15049">
                  <c:v>6/6/2012 18:30</c:v>
                </c:pt>
                <c:pt idx="15050">
                  <c:v>6/6/2012 18:45</c:v>
                </c:pt>
                <c:pt idx="15051">
                  <c:v>6/6/2012 19:00</c:v>
                </c:pt>
                <c:pt idx="15052">
                  <c:v>6/6/2012 19:15</c:v>
                </c:pt>
                <c:pt idx="15053">
                  <c:v>6/6/2012 19:30</c:v>
                </c:pt>
                <c:pt idx="15054">
                  <c:v>6/6/2012 19:45</c:v>
                </c:pt>
                <c:pt idx="15055">
                  <c:v>6/6/2012 20:00</c:v>
                </c:pt>
                <c:pt idx="15056">
                  <c:v>6/6/2012 20:15</c:v>
                </c:pt>
                <c:pt idx="15057">
                  <c:v>6/6/2012 20:30</c:v>
                </c:pt>
                <c:pt idx="15058">
                  <c:v>6/6/2012 20:45</c:v>
                </c:pt>
                <c:pt idx="15059">
                  <c:v>6/6/2012 21:00</c:v>
                </c:pt>
                <c:pt idx="15060">
                  <c:v>6/6/2012 21:15</c:v>
                </c:pt>
                <c:pt idx="15061">
                  <c:v>6/6/2012 21:30</c:v>
                </c:pt>
                <c:pt idx="15062">
                  <c:v>6/6/2012 21:45</c:v>
                </c:pt>
                <c:pt idx="15063">
                  <c:v>6/6/2012 22:00</c:v>
                </c:pt>
                <c:pt idx="15064">
                  <c:v>6/6/2012 22:15</c:v>
                </c:pt>
                <c:pt idx="15065">
                  <c:v>6/6/2012 22:30</c:v>
                </c:pt>
                <c:pt idx="15066">
                  <c:v>6/6/2012 22:45</c:v>
                </c:pt>
                <c:pt idx="15067">
                  <c:v>6/6/2012 23:00</c:v>
                </c:pt>
                <c:pt idx="15068">
                  <c:v>6/6/2012 23:15</c:v>
                </c:pt>
                <c:pt idx="15069">
                  <c:v>6/6/2012 23:30</c:v>
                </c:pt>
                <c:pt idx="15070">
                  <c:v>6/6/2012 23:45</c:v>
                </c:pt>
                <c:pt idx="15071">
                  <c:v>6/7/2012 0:00</c:v>
                </c:pt>
                <c:pt idx="15072">
                  <c:v>6/7/2012 0:15</c:v>
                </c:pt>
                <c:pt idx="15073">
                  <c:v>6/7/2012 0:30</c:v>
                </c:pt>
                <c:pt idx="15074">
                  <c:v>6/7/2012 0:45</c:v>
                </c:pt>
                <c:pt idx="15075">
                  <c:v>6/7/2012 1:00</c:v>
                </c:pt>
                <c:pt idx="15076">
                  <c:v>6/7/2012 1:15</c:v>
                </c:pt>
                <c:pt idx="15077">
                  <c:v>6/7/2012 1:30</c:v>
                </c:pt>
                <c:pt idx="15078">
                  <c:v>6/7/2012 1:45</c:v>
                </c:pt>
                <c:pt idx="15079">
                  <c:v>6/7/2012 2:00</c:v>
                </c:pt>
                <c:pt idx="15080">
                  <c:v>6/7/2012 2:15</c:v>
                </c:pt>
                <c:pt idx="15081">
                  <c:v>6/7/2012 2:30</c:v>
                </c:pt>
                <c:pt idx="15082">
                  <c:v>6/7/2012 2:45</c:v>
                </c:pt>
                <c:pt idx="15083">
                  <c:v>6/7/2012 3:00</c:v>
                </c:pt>
                <c:pt idx="15084">
                  <c:v>6/7/2012 3:15</c:v>
                </c:pt>
                <c:pt idx="15085">
                  <c:v>6/7/2012 3:30</c:v>
                </c:pt>
                <c:pt idx="15086">
                  <c:v>6/7/2012 3:45</c:v>
                </c:pt>
                <c:pt idx="15087">
                  <c:v>6/7/2012 4:00</c:v>
                </c:pt>
                <c:pt idx="15088">
                  <c:v>6/7/2012 4:15</c:v>
                </c:pt>
                <c:pt idx="15089">
                  <c:v>6/7/2012 4:30</c:v>
                </c:pt>
                <c:pt idx="15090">
                  <c:v>6/7/2012 4:45</c:v>
                </c:pt>
                <c:pt idx="15091">
                  <c:v>6/7/2012 5:00</c:v>
                </c:pt>
                <c:pt idx="15092">
                  <c:v>6/7/2012 5:15</c:v>
                </c:pt>
                <c:pt idx="15093">
                  <c:v>6/7/2012 5:30</c:v>
                </c:pt>
                <c:pt idx="15094">
                  <c:v>6/7/2012 5:45</c:v>
                </c:pt>
                <c:pt idx="15095">
                  <c:v>6/7/2012 6:00</c:v>
                </c:pt>
                <c:pt idx="15096">
                  <c:v>6/7/2012 6:15</c:v>
                </c:pt>
                <c:pt idx="15097">
                  <c:v>6/7/2012 6:30</c:v>
                </c:pt>
                <c:pt idx="15098">
                  <c:v>6/7/2012 6:45</c:v>
                </c:pt>
                <c:pt idx="15099">
                  <c:v>6/7/2012 7:00</c:v>
                </c:pt>
                <c:pt idx="15100">
                  <c:v>6/7/2012 7:15</c:v>
                </c:pt>
                <c:pt idx="15101">
                  <c:v>6/7/2012 7:30</c:v>
                </c:pt>
                <c:pt idx="15102">
                  <c:v>6/7/2012 7:45</c:v>
                </c:pt>
                <c:pt idx="15103">
                  <c:v>6/7/2012 8:00</c:v>
                </c:pt>
                <c:pt idx="15104">
                  <c:v>6/7/2012 8:15</c:v>
                </c:pt>
                <c:pt idx="15105">
                  <c:v>6/7/2012 8:30</c:v>
                </c:pt>
                <c:pt idx="15106">
                  <c:v>6/7/2012 8:45</c:v>
                </c:pt>
                <c:pt idx="15107">
                  <c:v>6/7/2012 9:00</c:v>
                </c:pt>
                <c:pt idx="15108">
                  <c:v>6/7/2012 9:15</c:v>
                </c:pt>
                <c:pt idx="15109">
                  <c:v>6/7/2012 9:30</c:v>
                </c:pt>
                <c:pt idx="15110">
                  <c:v>6/7/2012 9:45</c:v>
                </c:pt>
                <c:pt idx="15111">
                  <c:v>6/7/2012 10:00</c:v>
                </c:pt>
                <c:pt idx="15112">
                  <c:v>6/7/2012 10:15</c:v>
                </c:pt>
                <c:pt idx="15113">
                  <c:v>6/7/2012 10:30</c:v>
                </c:pt>
                <c:pt idx="15114">
                  <c:v>6/7/2012 10:45</c:v>
                </c:pt>
                <c:pt idx="15115">
                  <c:v>6/7/2012 11:00</c:v>
                </c:pt>
                <c:pt idx="15116">
                  <c:v>6/7/2012 11:15</c:v>
                </c:pt>
                <c:pt idx="15117">
                  <c:v>6/7/2012 11:30</c:v>
                </c:pt>
                <c:pt idx="15118">
                  <c:v>6/7/2012 11:45</c:v>
                </c:pt>
                <c:pt idx="15119">
                  <c:v>6/7/2012 12:00</c:v>
                </c:pt>
                <c:pt idx="15120">
                  <c:v>6/7/2012 12:15</c:v>
                </c:pt>
                <c:pt idx="15121">
                  <c:v>6/7/2012 12:30</c:v>
                </c:pt>
                <c:pt idx="15122">
                  <c:v>6/7/2012 12:45</c:v>
                </c:pt>
                <c:pt idx="15123">
                  <c:v>6/7/2012 13:00</c:v>
                </c:pt>
                <c:pt idx="15124">
                  <c:v>6/7/2012 13:15</c:v>
                </c:pt>
                <c:pt idx="15125">
                  <c:v>6/7/2012 13:30</c:v>
                </c:pt>
                <c:pt idx="15126">
                  <c:v>6/7/2012 13:45</c:v>
                </c:pt>
                <c:pt idx="15127">
                  <c:v>6/7/2012 14:00</c:v>
                </c:pt>
                <c:pt idx="15128">
                  <c:v>6/7/2012 14:15</c:v>
                </c:pt>
                <c:pt idx="15129">
                  <c:v>6/7/2012 14:30</c:v>
                </c:pt>
                <c:pt idx="15130">
                  <c:v>6/7/2012 14:45</c:v>
                </c:pt>
                <c:pt idx="15131">
                  <c:v>6/7/2012 15:00</c:v>
                </c:pt>
                <c:pt idx="15132">
                  <c:v>6/7/2012 15:15</c:v>
                </c:pt>
                <c:pt idx="15133">
                  <c:v>6/7/2012 15:30</c:v>
                </c:pt>
                <c:pt idx="15134">
                  <c:v>6/7/2012 15:45</c:v>
                </c:pt>
                <c:pt idx="15135">
                  <c:v>6/7/2012 16:00</c:v>
                </c:pt>
                <c:pt idx="15136">
                  <c:v>6/7/2012 16:15</c:v>
                </c:pt>
                <c:pt idx="15137">
                  <c:v>6/7/2012 16:30</c:v>
                </c:pt>
                <c:pt idx="15138">
                  <c:v>6/7/2012 16:45</c:v>
                </c:pt>
                <c:pt idx="15139">
                  <c:v>6/7/2012 17:00</c:v>
                </c:pt>
                <c:pt idx="15140">
                  <c:v>6/7/2012 17:15</c:v>
                </c:pt>
                <c:pt idx="15141">
                  <c:v>6/7/2012 17:30</c:v>
                </c:pt>
                <c:pt idx="15142">
                  <c:v>6/7/2012 17:45</c:v>
                </c:pt>
                <c:pt idx="15143">
                  <c:v>6/7/2012 18:00</c:v>
                </c:pt>
                <c:pt idx="15144">
                  <c:v>6/7/2012 18:15</c:v>
                </c:pt>
                <c:pt idx="15145">
                  <c:v>6/7/2012 18:30</c:v>
                </c:pt>
                <c:pt idx="15146">
                  <c:v>6/7/2012 18:45</c:v>
                </c:pt>
                <c:pt idx="15147">
                  <c:v>6/7/2012 19:00</c:v>
                </c:pt>
                <c:pt idx="15148">
                  <c:v>6/7/2012 19:15</c:v>
                </c:pt>
                <c:pt idx="15149">
                  <c:v>6/7/2012 19:30</c:v>
                </c:pt>
                <c:pt idx="15150">
                  <c:v>6/7/2012 19:45</c:v>
                </c:pt>
                <c:pt idx="15151">
                  <c:v>6/7/2012 20:00</c:v>
                </c:pt>
                <c:pt idx="15152">
                  <c:v>6/7/2012 20:15</c:v>
                </c:pt>
                <c:pt idx="15153">
                  <c:v>6/7/2012 20:30</c:v>
                </c:pt>
                <c:pt idx="15154">
                  <c:v>6/7/2012 20:45</c:v>
                </c:pt>
                <c:pt idx="15155">
                  <c:v>6/7/2012 21:00</c:v>
                </c:pt>
                <c:pt idx="15156">
                  <c:v>6/7/2012 21:15</c:v>
                </c:pt>
                <c:pt idx="15157">
                  <c:v>6/7/2012 21:30</c:v>
                </c:pt>
                <c:pt idx="15158">
                  <c:v>6/7/2012 21:45</c:v>
                </c:pt>
                <c:pt idx="15159">
                  <c:v>6/7/2012 22:00</c:v>
                </c:pt>
                <c:pt idx="15160">
                  <c:v>6/7/2012 22:15</c:v>
                </c:pt>
                <c:pt idx="15161">
                  <c:v>6/7/2012 22:30</c:v>
                </c:pt>
                <c:pt idx="15162">
                  <c:v>6/7/2012 22:45</c:v>
                </c:pt>
                <c:pt idx="15163">
                  <c:v>6/7/2012 23:00</c:v>
                </c:pt>
                <c:pt idx="15164">
                  <c:v>6/7/2012 23:15</c:v>
                </c:pt>
                <c:pt idx="15165">
                  <c:v>6/7/2012 23:30</c:v>
                </c:pt>
                <c:pt idx="15166">
                  <c:v>6/7/2012 23:45</c:v>
                </c:pt>
                <c:pt idx="15167">
                  <c:v>6/8/2012 0:00</c:v>
                </c:pt>
                <c:pt idx="15168">
                  <c:v>6/8/2012 0:15</c:v>
                </c:pt>
                <c:pt idx="15169">
                  <c:v>6/8/2012 0:30</c:v>
                </c:pt>
                <c:pt idx="15170">
                  <c:v>6/8/2012 0:45</c:v>
                </c:pt>
                <c:pt idx="15171">
                  <c:v>6/8/2012 1:00</c:v>
                </c:pt>
                <c:pt idx="15172">
                  <c:v>6/8/2012 1:15</c:v>
                </c:pt>
                <c:pt idx="15173">
                  <c:v>6/8/2012 1:30</c:v>
                </c:pt>
                <c:pt idx="15174">
                  <c:v>6/8/2012 1:45</c:v>
                </c:pt>
                <c:pt idx="15175">
                  <c:v>6/8/2012 2:00</c:v>
                </c:pt>
                <c:pt idx="15176">
                  <c:v>6/8/2012 2:15</c:v>
                </c:pt>
                <c:pt idx="15177">
                  <c:v>6/8/2012 2:30</c:v>
                </c:pt>
                <c:pt idx="15178">
                  <c:v>6/8/2012 2:45</c:v>
                </c:pt>
                <c:pt idx="15179">
                  <c:v>6/8/2012 3:00</c:v>
                </c:pt>
                <c:pt idx="15180">
                  <c:v>6/8/2012 3:15</c:v>
                </c:pt>
                <c:pt idx="15181">
                  <c:v>6/8/2012 3:30</c:v>
                </c:pt>
                <c:pt idx="15182">
                  <c:v>6/8/2012 3:45</c:v>
                </c:pt>
                <c:pt idx="15183">
                  <c:v>6/8/2012 4:00</c:v>
                </c:pt>
                <c:pt idx="15184">
                  <c:v>6/8/2012 4:15</c:v>
                </c:pt>
                <c:pt idx="15185">
                  <c:v>6/8/2012 4:30</c:v>
                </c:pt>
                <c:pt idx="15186">
                  <c:v>6/8/2012 4:45</c:v>
                </c:pt>
                <c:pt idx="15187">
                  <c:v>6/8/2012 5:00</c:v>
                </c:pt>
                <c:pt idx="15188">
                  <c:v>6/8/2012 5:15</c:v>
                </c:pt>
                <c:pt idx="15189">
                  <c:v>6/8/2012 5:30</c:v>
                </c:pt>
                <c:pt idx="15190">
                  <c:v>6/8/2012 5:45</c:v>
                </c:pt>
                <c:pt idx="15191">
                  <c:v>6/8/2012 6:00</c:v>
                </c:pt>
                <c:pt idx="15192">
                  <c:v>6/8/2012 6:15</c:v>
                </c:pt>
                <c:pt idx="15193">
                  <c:v>6/8/2012 6:30</c:v>
                </c:pt>
                <c:pt idx="15194">
                  <c:v>6/8/2012 6:45</c:v>
                </c:pt>
                <c:pt idx="15195">
                  <c:v>6/8/2012 7:00</c:v>
                </c:pt>
                <c:pt idx="15196">
                  <c:v>6/8/2012 7:15</c:v>
                </c:pt>
                <c:pt idx="15197">
                  <c:v>6/8/2012 7:30</c:v>
                </c:pt>
                <c:pt idx="15198">
                  <c:v>6/8/2012 7:45</c:v>
                </c:pt>
                <c:pt idx="15199">
                  <c:v>6/8/2012 8:00</c:v>
                </c:pt>
                <c:pt idx="15200">
                  <c:v>6/8/2012 8:15</c:v>
                </c:pt>
                <c:pt idx="15201">
                  <c:v>6/8/2012 8:30</c:v>
                </c:pt>
                <c:pt idx="15202">
                  <c:v>6/8/2012 8:45</c:v>
                </c:pt>
                <c:pt idx="15203">
                  <c:v>6/8/2012 9:00</c:v>
                </c:pt>
                <c:pt idx="15204">
                  <c:v>6/8/2012 9:15</c:v>
                </c:pt>
                <c:pt idx="15205">
                  <c:v>6/8/2012 9:30</c:v>
                </c:pt>
                <c:pt idx="15206">
                  <c:v>6/8/2012 9:45</c:v>
                </c:pt>
                <c:pt idx="15207">
                  <c:v>6/8/2012 10:00</c:v>
                </c:pt>
                <c:pt idx="15208">
                  <c:v>6/8/2012 10:15</c:v>
                </c:pt>
                <c:pt idx="15209">
                  <c:v>6/8/2012 10:30</c:v>
                </c:pt>
                <c:pt idx="15210">
                  <c:v>6/8/2012 10:45</c:v>
                </c:pt>
                <c:pt idx="15211">
                  <c:v>6/8/2012 11:00</c:v>
                </c:pt>
                <c:pt idx="15212">
                  <c:v>6/8/2012 11:15</c:v>
                </c:pt>
                <c:pt idx="15213">
                  <c:v>6/8/2012 11:30</c:v>
                </c:pt>
                <c:pt idx="15214">
                  <c:v>6/8/2012 11:45</c:v>
                </c:pt>
                <c:pt idx="15215">
                  <c:v>6/8/2012 12:00</c:v>
                </c:pt>
                <c:pt idx="15216">
                  <c:v>6/8/2012 12:15</c:v>
                </c:pt>
                <c:pt idx="15217">
                  <c:v>6/8/2012 12:30</c:v>
                </c:pt>
                <c:pt idx="15218">
                  <c:v>6/8/2012 12:45</c:v>
                </c:pt>
                <c:pt idx="15219">
                  <c:v>6/8/2012 13:00</c:v>
                </c:pt>
                <c:pt idx="15220">
                  <c:v>6/8/2012 13:15</c:v>
                </c:pt>
                <c:pt idx="15221">
                  <c:v>6/8/2012 13:30</c:v>
                </c:pt>
                <c:pt idx="15222">
                  <c:v>6/8/2012 13:45</c:v>
                </c:pt>
                <c:pt idx="15223">
                  <c:v>6/8/2012 14:00</c:v>
                </c:pt>
                <c:pt idx="15224">
                  <c:v>6/8/2012 14:15</c:v>
                </c:pt>
                <c:pt idx="15225">
                  <c:v>6/8/2012 14:30</c:v>
                </c:pt>
                <c:pt idx="15226">
                  <c:v>6/8/2012 14:45</c:v>
                </c:pt>
                <c:pt idx="15227">
                  <c:v>6/8/2012 15:00</c:v>
                </c:pt>
                <c:pt idx="15228">
                  <c:v>6/8/2012 15:15</c:v>
                </c:pt>
                <c:pt idx="15229">
                  <c:v>6/8/2012 15:30</c:v>
                </c:pt>
                <c:pt idx="15230">
                  <c:v>6/8/2012 15:45</c:v>
                </c:pt>
                <c:pt idx="15231">
                  <c:v>6/8/2012 16:00</c:v>
                </c:pt>
                <c:pt idx="15232">
                  <c:v>6/8/2012 16:15</c:v>
                </c:pt>
                <c:pt idx="15233">
                  <c:v>6/8/2012 16:30</c:v>
                </c:pt>
                <c:pt idx="15234">
                  <c:v>6/8/2012 16:45</c:v>
                </c:pt>
                <c:pt idx="15235">
                  <c:v>6/8/2012 17:00</c:v>
                </c:pt>
                <c:pt idx="15236">
                  <c:v>6/8/2012 17:15</c:v>
                </c:pt>
                <c:pt idx="15237">
                  <c:v>6/8/2012 17:30</c:v>
                </c:pt>
                <c:pt idx="15238">
                  <c:v>6/8/2012 17:45</c:v>
                </c:pt>
                <c:pt idx="15239">
                  <c:v>6/8/2012 18:00</c:v>
                </c:pt>
                <c:pt idx="15240">
                  <c:v>6/8/2012 18:15</c:v>
                </c:pt>
                <c:pt idx="15241">
                  <c:v>6/8/2012 18:30</c:v>
                </c:pt>
                <c:pt idx="15242">
                  <c:v>6/8/2012 18:45</c:v>
                </c:pt>
                <c:pt idx="15243">
                  <c:v>6/8/2012 19:00</c:v>
                </c:pt>
                <c:pt idx="15244">
                  <c:v>6/8/2012 19:15</c:v>
                </c:pt>
                <c:pt idx="15245">
                  <c:v>6/8/2012 19:30</c:v>
                </c:pt>
                <c:pt idx="15246">
                  <c:v>6/8/2012 19:45</c:v>
                </c:pt>
                <c:pt idx="15247">
                  <c:v>6/8/2012 20:00</c:v>
                </c:pt>
                <c:pt idx="15248">
                  <c:v>6/8/2012 20:15</c:v>
                </c:pt>
                <c:pt idx="15249">
                  <c:v>6/8/2012 20:30</c:v>
                </c:pt>
                <c:pt idx="15250">
                  <c:v>6/8/2012 20:45</c:v>
                </c:pt>
                <c:pt idx="15251">
                  <c:v>6/8/2012 21:00</c:v>
                </c:pt>
                <c:pt idx="15252">
                  <c:v>6/8/2012 21:15</c:v>
                </c:pt>
                <c:pt idx="15253">
                  <c:v>6/8/2012 21:30</c:v>
                </c:pt>
                <c:pt idx="15254">
                  <c:v>6/8/2012 21:45</c:v>
                </c:pt>
                <c:pt idx="15255">
                  <c:v>6/8/2012 22:00</c:v>
                </c:pt>
                <c:pt idx="15256">
                  <c:v>6/8/2012 22:15</c:v>
                </c:pt>
                <c:pt idx="15257">
                  <c:v>6/8/2012 22:30</c:v>
                </c:pt>
                <c:pt idx="15258">
                  <c:v>6/8/2012 22:45</c:v>
                </c:pt>
                <c:pt idx="15259">
                  <c:v>6/8/2012 23:00</c:v>
                </c:pt>
                <c:pt idx="15260">
                  <c:v>6/8/2012 23:15</c:v>
                </c:pt>
                <c:pt idx="15261">
                  <c:v>6/8/2012 23:30</c:v>
                </c:pt>
                <c:pt idx="15262">
                  <c:v>6/8/2012 23:45</c:v>
                </c:pt>
                <c:pt idx="15263">
                  <c:v>6/9/2012 0:00</c:v>
                </c:pt>
                <c:pt idx="15264">
                  <c:v>6/9/2012 0:15</c:v>
                </c:pt>
                <c:pt idx="15265">
                  <c:v>6/9/2012 0:30</c:v>
                </c:pt>
                <c:pt idx="15266">
                  <c:v>6/9/2012 0:45</c:v>
                </c:pt>
                <c:pt idx="15267">
                  <c:v>6/9/2012 1:00</c:v>
                </c:pt>
                <c:pt idx="15268">
                  <c:v>6/9/2012 1:15</c:v>
                </c:pt>
                <c:pt idx="15269">
                  <c:v>6/9/2012 1:30</c:v>
                </c:pt>
                <c:pt idx="15270">
                  <c:v>6/9/2012 1:45</c:v>
                </c:pt>
                <c:pt idx="15271">
                  <c:v>6/9/2012 2:00</c:v>
                </c:pt>
                <c:pt idx="15272">
                  <c:v>6/9/2012 2:15</c:v>
                </c:pt>
                <c:pt idx="15273">
                  <c:v>6/9/2012 2:30</c:v>
                </c:pt>
                <c:pt idx="15274">
                  <c:v>6/9/2012 2:45</c:v>
                </c:pt>
                <c:pt idx="15275">
                  <c:v>6/9/2012 3:00</c:v>
                </c:pt>
                <c:pt idx="15276">
                  <c:v>6/9/2012 3:15</c:v>
                </c:pt>
                <c:pt idx="15277">
                  <c:v>6/9/2012 3:30</c:v>
                </c:pt>
                <c:pt idx="15278">
                  <c:v>6/9/2012 3:45</c:v>
                </c:pt>
                <c:pt idx="15279">
                  <c:v>6/9/2012 4:00</c:v>
                </c:pt>
                <c:pt idx="15280">
                  <c:v>6/9/2012 4:15</c:v>
                </c:pt>
                <c:pt idx="15281">
                  <c:v>6/9/2012 4:30</c:v>
                </c:pt>
                <c:pt idx="15282">
                  <c:v>6/9/2012 4:45</c:v>
                </c:pt>
                <c:pt idx="15283">
                  <c:v>6/9/2012 5:00</c:v>
                </c:pt>
                <c:pt idx="15284">
                  <c:v>6/9/2012 5:15</c:v>
                </c:pt>
                <c:pt idx="15285">
                  <c:v>6/9/2012 5:30</c:v>
                </c:pt>
                <c:pt idx="15286">
                  <c:v>6/9/2012 5:45</c:v>
                </c:pt>
                <c:pt idx="15287">
                  <c:v>6/9/2012 6:00</c:v>
                </c:pt>
                <c:pt idx="15288">
                  <c:v>6/9/2012 6:15</c:v>
                </c:pt>
                <c:pt idx="15289">
                  <c:v>6/9/2012 6:30</c:v>
                </c:pt>
                <c:pt idx="15290">
                  <c:v>6/9/2012 6:45</c:v>
                </c:pt>
                <c:pt idx="15291">
                  <c:v>6/9/2012 7:00</c:v>
                </c:pt>
                <c:pt idx="15292">
                  <c:v>6/9/2012 7:15</c:v>
                </c:pt>
                <c:pt idx="15293">
                  <c:v>6/9/2012 7:30</c:v>
                </c:pt>
                <c:pt idx="15294">
                  <c:v>6/9/2012 7:45</c:v>
                </c:pt>
                <c:pt idx="15295">
                  <c:v>6/9/2012 8:00</c:v>
                </c:pt>
                <c:pt idx="15296">
                  <c:v>6/9/2012 8:15</c:v>
                </c:pt>
                <c:pt idx="15297">
                  <c:v>6/9/2012 8:30</c:v>
                </c:pt>
                <c:pt idx="15298">
                  <c:v>6/9/2012 8:45</c:v>
                </c:pt>
                <c:pt idx="15299">
                  <c:v>6/9/2012 9:00</c:v>
                </c:pt>
                <c:pt idx="15300">
                  <c:v>6/9/2012 9:15</c:v>
                </c:pt>
                <c:pt idx="15301">
                  <c:v>6/9/2012 9:30</c:v>
                </c:pt>
                <c:pt idx="15302">
                  <c:v>6/9/2012 9:45</c:v>
                </c:pt>
                <c:pt idx="15303">
                  <c:v>6/9/2012 10:00</c:v>
                </c:pt>
                <c:pt idx="15304">
                  <c:v>6/9/2012 10:15</c:v>
                </c:pt>
                <c:pt idx="15305">
                  <c:v>6/9/2012 10:30</c:v>
                </c:pt>
                <c:pt idx="15306">
                  <c:v>6/9/2012 10:45</c:v>
                </c:pt>
                <c:pt idx="15307">
                  <c:v>6/9/2012 11:00</c:v>
                </c:pt>
                <c:pt idx="15308">
                  <c:v>6/9/2012 11:15</c:v>
                </c:pt>
                <c:pt idx="15309">
                  <c:v>6/9/2012 11:30</c:v>
                </c:pt>
                <c:pt idx="15310">
                  <c:v>6/9/2012 11:45</c:v>
                </c:pt>
                <c:pt idx="15311">
                  <c:v>6/9/2012 12:00</c:v>
                </c:pt>
                <c:pt idx="15312">
                  <c:v>6/9/2012 12:15</c:v>
                </c:pt>
                <c:pt idx="15313">
                  <c:v>6/9/2012 12:30</c:v>
                </c:pt>
                <c:pt idx="15314">
                  <c:v>6/9/2012 12:45</c:v>
                </c:pt>
                <c:pt idx="15315">
                  <c:v>6/9/2012 13:00</c:v>
                </c:pt>
                <c:pt idx="15316">
                  <c:v>6/9/2012 13:15</c:v>
                </c:pt>
                <c:pt idx="15317">
                  <c:v>6/9/2012 13:30</c:v>
                </c:pt>
                <c:pt idx="15318">
                  <c:v>6/9/2012 13:45</c:v>
                </c:pt>
                <c:pt idx="15319">
                  <c:v>6/9/2012 14:00</c:v>
                </c:pt>
                <c:pt idx="15320">
                  <c:v>6/9/2012 14:15</c:v>
                </c:pt>
                <c:pt idx="15321">
                  <c:v>6/9/2012 14:30</c:v>
                </c:pt>
                <c:pt idx="15322">
                  <c:v>6/9/2012 14:45</c:v>
                </c:pt>
                <c:pt idx="15323">
                  <c:v>6/9/2012 15:00</c:v>
                </c:pt>
                <c:pt idx="15324">
                  <c:v>6/9/2012 15:15</c:v>
                </c:pt>
                <c:pt idx="15325">
                  <c:v>6/9/2012 15:30</c:v>
                </c:pt>
                <c:pt idx="15326">
                  <c:v>6/9/2012 15:45</c:v>
                </c:pt>
                <c:pt idx="15327">
                  <c:v>6/9/2012 16:00</c:v>
                </c:pt>
                <c:pt idx="15328">
                  <c:v>6/9/2012 16:15</c:v>
                </c:pt>
                <c:pt idx="15329">
                  <c:v>6/9/2012 16:30</c:v>
                </c:pt>
                <c:pt idx="15330">
                  <c:v>6/9/2012 16:45</c:v>
                </c:pt>
                <c:pt idx="15331">
                  <c:v>6/9/2012 17:00</c:v>
                </c:pt>
                <c:pt idx="15332">
                  <c:v>6/9/2012 17:15</c:v>
                </c:pt>
                <c:pt idx="15333">
                  <c:v>6/9/2012 17:30</c:v>
                </c:pt>
                <c:pt idx="15334">
                  <c:v>6/9/2012 17:45</c:v>
                </c:pt>
                <c:pt idx="15335">
                  <c:v>6/9/2012 18:00</c:v>
                </c:pt>
                <c:pt idx="15336">
                  <c:v>6/9/2012 18:15</c:v>
                </c:pt>
                <c:pt idx="15337">
                  <c:v>6/9/2012 18:30</c:v>
                </c:pt>
                <c:pt idx="15338">
                  <c:v>6/9/2012 18:45</c:v>
                </c:pt>
                <c:pt idx="15339">
                  <c:v>6/9/2012 19:00</c:v>
                </c:pt>
                <c:pt idx="15340">
                  <c:v>6/9/2012 19:15</c:v>
                </c:pt>
                <c:pt idx="15341">
                  <c:v>6/9/2012 19:30</c:v>
                </c:pt>
                <c:pt idx="15342">
                  <c:v>6/9/2012 19:45</c:v>
                </c:pt>
                <c:pt idx="15343">
                  <c:v>6/9/2012 20:00</c:v>
                </c:pt>
                <c:pt idx="15344">
                  <c:v>6/9/2012 20:15</c:v>
                </c:pt>
                <c:pt idx="15345">
                  <c:v>6/9/2012 20:30</c:v>
                </c:pt>
                <c:pt idx="15346">
                  <c:v>6/9/2012 20:45</c:v>
                </c:pt>
                <c:pt idx="15347">
                  <c:v>6/9/2012 21:00</c:v>
                </c:pt>
                <c:pt idx="15348">
                  <c:v>6/9/2012 21:15</c:v>
                </c:pt>
                <c:pt idx="15349">
                  <c:v>6/9/2012 21:30</c:v>
                </c:pt>
                <c:pt idx="15350">
                  <c:v>6/9/2012 21:45</c:v>
                </c:pt>
                <c:pt idx="15351">
                  <c:v>6/9/2012 22:00</c:v>
                </c:pt>
                <c:pt idx="15352">
                  <c:v>6/9/2012 22:15</c:v>
                </c:pt>
                <c:pt idx="15353">
                  <c:v>6/9/2012 22:30</c:v>
                </c:pt>
                <c:pt idx="15354">
                  <c:v>6/9/2012 22:45</c:v>
                </c:pt>
                <c:pt idx="15355">
                  <c:v>6/9/2012 23:00</c:v>
                </c:pt>
                <c:pt idx="15356">
                  <c:v>6/9/2012 23:15</c:v>
                </c:pt>
                <c:pt idx="15357">
                  <c:v>6/9/2012 23:30</c:v>
                </c:pt>
                <c:pt idx="15358">
                  <c:v>6/9/2012 23:45</c:v>
                </c:pt>
                <c:pt idx="15359">
                  <c:v>6/10/2012 0:00</c:v>
                </c:pt>
                <c:pt idx="15360">
                  <c:v>6/10/2012 0:15</c:v>
                </c:pt>
                <c:pt idx="15361">
                  <c:v>6/10/2012 0:30</c:v>
                </c:pt>
                <c:pt idx="15362">
                  <c:v>6/10/2012 0:45</c:v>
                </c:pt>
                <c:pt idx="15363">
                  <c:v>6/10/2012 1:00</c:v>
                </c:pt>
                <c:pt idx="15364">
                  <c:v>6/10/2012 1:15</c:v>
                </c:pt>
                <c:pt idx="15365">
                  <c:v>6/10/2012 1:30</c:v>
                </c:pt>
                <c:pt idx="15366">
                  <c:v>6/10/2012 1:45</c:v>
                </c:pt>
                <c:pt idx="15367">
                  <c:v>6/10/2012 2:00</c:v>
                </c:pt>
                <c:pt idx="15368">
                  <c:v>6/10/2012 2:15</c:v>
                </c:pt>
                <c:pt idx="15369">
                  <c:v>6/10/2012 2:30</c:v>
                </c:pt>
                <c:pt idx="15370">
                  <c:v>6/10/2012 2:45</c:v>
                </c:pt>
                <c:pt idx="15371">
                  <c:v>6/10/2012 3:00</c:v>
                </c:pt>
                <c:pt idx="15372">
                  <c:v>6/10/2012 3:15</c:v>
                </c:pt>
                <c:pt idx="15373">
                  <c:v>6/10/2012 3:30</c:v>
                </c:pt>
                <c:pt idx="15374">
                  <c:v>6/10/2012 3:45</c:v>
                </c:pt>
                <c:pt idx="15375">
                  <c:v>6/10/2012 4:00</c:v>
                </c:pt>
                <c:pt idx="15376">
                  <c:v>6/10/2012 4:15</c:v>
                </c:pt>
                <c:pt idx="15377">
                  <c:v>6/10/2012 4:30</c:v>
                </c:pt>
                <c:pt idx="15378">
                  <c:v>6/10/2012 4:45</c:v>
                </c:pt>
                <c:pt idx="15379">
                  <c:v>6/10/2012 5:00</c:v>
                </c:pt>
                <c:pt idx="15380">
                  <c:v>6/10/2012 5:15</c:v>
                </c:pt>
                <c:pt idx="15381">
                  <c:v>6/10/2012 5:30</c:v>
                </c:pt>
                <c:pt idx="15382">
                  <c:v>6/10/2012 5:45</c:v>
                </c:pt>
                <c:pt idx="15383">
                  <c:v>6/10/2012 6:00</c:v>
                </c:pt>
                <c:pt idx="15384">
                  <c:v>6/10/2012 6:15</c:v>
                </c:pt>
                <c:pt idx="15385">
                  <c:v>6/10/2012 6:30</c:v>
                </c:pt>
                <c:pt idx="15386">
                  <c:v>6/10/2012 6:45</c:v>
                </c:pt>
                <c:pt idx="15387">
                  <c:v>6/10/2012 7:00</c:v>
                </c:pt>
                <c:pt idx="15388">
                  <c:v>6/10/2012 7:15</c:v>
                </c:pt>
                <c:pt idx="15389">
                  <c:v>6/10/2012 7:30</c:v>
                </c:pt>
                <c:pt idx="15390">
                  <c:v>6/10/2012 7:45</c:v>
                </c:pt>
                <c:pt idx="15391">
                  <c:v>6/10/2012 8:00</c:v>
                </c:pt>
                <c:pt idx="15392">
                  <c:v>6/10/2012 8:15</c:v>
                </c:pt>
                <c:pt idx="15393">
                  <c:v>6/10/2012 8:30</c:v>
                </c:pt>
                <c:pt idx="15394">
                  <c:v>6/10/2012 8:45</c:v>
                </c:pt>
                <c:pt idx="15395">
                  <c:v>6/10/2012 9:00</c:v>
                </c:pt>
                <c:pt idx="15396">
                  <c:v>6/10/2012 9:15</c:v>
                </c:pt>
                <c:pt idx="15397">
                  <c:v>6/10/2012 9:30</c:v>
                </c:pt>
                <c:pt idx="15398">
                  <c:v>6/10/2012 9:45</c:v>
                </c:pt>
                <c:pt idx="15399">
                  <c:v>6/10/2012 10:00</c:v>
                </c:pt>
                <c:pt idx="15400">
                  <c:v>6/10/2012 10:15</c:v>
                </c:pt>
                <c:pt idx="15401">
                  <c:v>6/10/2012 10:30</c:v>
                </c:pt>
                <c:pt idx="15402">
                  <c:v>6/10/2012 10:45</c:v>
                </c:pt>
                <c:pt idx="15403">
                  <c:v>6/10/2012 11:00</c:v>
                </c:pt>
                <c:pt idx="15404">
                  <c:v>6/10/2012 11:15</c:v>
                </c:pt>
                <c:pt idx="15405">
                  <c:v>6/10/2012 11:30</c:v>
                </c:pt>
                <c:pt idx="15406">
                  <c:v>6/10/2012 11:45</c:v>
                </c:pt>
                <c:pt idx="15407">
                  <c:v>6/10/2012 12:00</c:v>
                </c:pt>
                <c:pt idx="15408">
                  <c:v>6/10/2012 12:15</c:v>
                </c:pt>
                <c:pt idx="15409">
                  <c:v>6/10/2012 12:30</c:v>
                </c:pt>
                <c:pt idx="15410">
                  <c:v>6/10/2012 12:45</c:v>
                </c:pt>
                <c:pt idx="15411">
                  <c:v>6/10/2012 13:00</c:v>
                </c:pt>
                <c:pt idx="15412">
                  <c:v>6/10/2012 13:15</c:v>
                </c:pt>
                <c:pt idx="15413">
                  <c:v>6/10/2012 13:30</c:v>
                </c:pt>
                <c:pt idx="15414">
                  <c:v>6/10/2012 13:45</c:v>
                </c:pt>
                <c:pt idx="15415">
                  <c:v>6/10/2012 14:00</c:v>
                </c:pt>
                <c:pt idx="15416">
                  <c:v>6/10/2012 14:15</c:v>
                </c:pt>
                <c:pt idx="15417">
                  <c:v>6/10/2012 14:30</c:v>
                </c:pt>
                <c:pt idx="15418">
                  <c:v>6/10/2012 14:45</c:v>
                </c:pt>
                <c:pt idx="15419">
                  <c:v>6/10/2012 15:00</c:v>
                </c:pt>
                <c:pt idx="15420">
                  <c:v>6/10/2012 15:15</c:v>
                </c:pt>
                <c:pt idx="15421">
                  <c:v>6/10/2012 15:30</c:v>
                </c:pt>
                <c:pt idx="15422">
                  <c:v>6/10/2012 15:45</c:v>
                </c:pt>
                <c:pt idx="15423">
                  <c:v>6/10/2012 16:00</c:v>
                </c:pt>
                <c:pt idx="15424">
                  <c:v>6/10/2012 16:15</c:v>
                </c:pt>
                <c:pt idx="15425">
                  <c:v>6/10/2012 16:30</c:v>
                </c:pt>
                <c:pt idx="15426">
                  <c:v>6/10/2012 16:45</c:v>
                </c:pt>
                <c:pt idx="15427">
                  <c:v>6/10/2012 17:00</c:v>
                </c:pt>
                <c:pt idx="15428">
                  <c:v>6/10/2012 17:15</c:v>
                </c:pt>
                <c:pt idx="15429">
                  <c:v>6/10/2012 17:30</c:v>
                </c:pt>
                <c:pt idx="15430">
                  <c:v>6/10/2012 17:45</c:v>
                </c:pt>
                <c:pt idx="15431">
                  <c:v>6/10/2012 18:00</c:v>
                </c:pt>
                <c:pt idx="15432">
                  <c:v>6/10/2012 18:15</c:v>
                </c:pt>
                <c:pt idx="15433">
                  <c:v>6/10/2012 18:30</c:v>
                </c:pt>
                <c:pt idx="15434">
                  <c:v>6/10/2012 18:45</c:v>
                </c:pt>
                <c:pt idx="15435">
                  <c:v>6/10/2012 19:00</c:v>
                </c:pt>
                <c:pt idx="15436">
                  <c:v>6/10/2012 19:15</c:v>
                </c:pt>
                <c:pt idx="15437">
                  <c:v>6/10/2012 19:30</c:v>
                </c:pt>
                <c:pt idx="15438">
                  <c:v>6/10/2012 19:45</c:v>
                </c:pt>
                <c:pt idx="15439">
                  <c:v>6/10/2012 20:00</c:v>
                </c:pt>
                <c:pt idx="15440">
                  <c:v>6/10/2012 20:15</c:v>
                </c:pt>
                <c:pt idx="15441">
                  <c:v>6/10/2012 20:30</c:v>
                </c:pt>
                <c:pt idx="15442">
                  <c:v>6/10/2012 20:45</c:v>
                </c:pt>
                <c:pt idx="15443">
                  <c:v>6/10/2012 21:00</c:v>
                </c:pt>
                <c:pt idx="15444">
                  <c:v>6/10/2012 21:15</c:v>
                </c:pt>
                <c:pt idx="15445">
                  <c:v>6/10/2012 21:30</c:v>
                </c:pt>
                <c:pt idx="15446">
                  <c:v>6/10/2012 21:45</c:v>
                </c:pt>
                <c:pt idx="15447">
                  <c:v>6/10/2012 22:00</c:v>
                </c:pt>
                <c:pt idx="15448">
                  <c:v>6/10/2012 22:15</c:v>
                </c:pt>
                <c:pt idx="15449">
                  <c:v>6/10/2012 22:30</c:v>
                </c:pt>
                <c:pt idx="15450">
                  <c:v>6/10/2012 22:45</c:v>
                </c:pt>
                <c:pt idx="15451">
                  <c:v>6/10/2012 23:00</c:v>
                </c:pt>
                <c:pt idx="15452">
                  <c:v>6/10/2012 23:15</c:v>
                </c:pt>
                <c:pt idx="15453">
                  <c:v>6/10/2012 23:30</c:v>
                </c:pt>
                <c:pt idx="15454">
                  <c:v>6/10/2012 23:45</c:v>
                </c:pt>
                <c:pt idx="15455">
                  <c:v>6/11/2012 0:00</c:v>
                </c:pt>
                <c:pt idx="15456">
                  <c:v>6/11/2012 0:15</c:v>
                </c:pt>
                <c:pt idx="15457">
                  <c:v>6/11/2012 0:30</c:v>
                </c:pt>
                <c:pt idx="15458">
                  <c:v>6/11/2012 0:45</c:v>
                </c:pt>
                <c:pt idx="15459">
                  <c:v>6/11/2012 1:00</c:v>
                </c:pt>
                <c:pt idx="15460">
                  <c:v>6/11/2012 1:15</c:v>
                </c:pt>
                <c:pt idx="15461">
                  <c:v>6/11/2012 1:30</c:v>
                </c:pt>
                <c:pt idx="15462">
                  <c:v>6/11/2012 1:45</c:v>
                </c:pt>
                <c:pt idx="15463">
                  <c:v>6/11/2012 2:00</c:v>
                </c:pt>
                <c:pt idx="15464">
                  <c:v>6/11/2012 2:15</c:v>
                </c:pt>
                <c:pt idx="15465">
                  <c:v>6/11/2012 2:30</c:v>
                </c:pt>
                <c:pt idx="15466">
                  <c:v>6/11/2012 2:45</c:v>
                </c:pt>
                <c:pt idx="15467">
                  <c:v>6/11/2012 3:00</c:v>
                </c:pt>
                <c:pt idx="15468">
                  <c:v>6/11/2012 3:15</c:v>
                </c:pt>
                <c:pt idx="15469">
                  <c:v>6/11/2012 3:30</c:v>
                </c:pt>
                <c:pt idx="15470">
                  <c:v>6/11/2012 3:45</c:v>
                </c:pt>
                <c:pt idx="15471">
                  <c:v>6/11/2012 4:00</c:v>
                </c:pt>
                <c:pt idx="15472">
                  <c:v>6/11/2012 4:15</c:v>
                </c:pt>
                <c:pt idx="15473">
                  <c:v>6/11/2012 4:30</c:v>
                </c:pt>
                <c:pt idx="15474">
                  <c:v>6/11/2012 4:45</c:v>
                </c:pt>
                <c:pt idx="15475">
                  <c:v>6/11/2012 5:00</c:v>
                </c:pt>
                <c:pt idx="15476">
                  <c:v>6/11/2012 5:15</c:v>
                </c:pt>
                <c:pt idx="15477">
                  <c:v>6/11/2012 5:30</c:v>
                </c:pt>
                <c:pt idx="15478">
                  <c:v>6/11/2012 5:45</c:v>
                </c:pt>
                <c:pt idx="15479">
                  <c:v>6/11/2012 6:00</c:v>
                </c:pt>
                <c:pt idx="15480">
                  <c:v>6/11/2012 6:15</c:v>
                </c:pt>
                <c:pt idx="15481">
                  <c:v>6/11/2012 6:30</c:v>
                </c:pt>
                <c:pt idx="15482">
                  <c:v>6/11/2012 6:45</c:v>
                </c:pt>
                <c:pt idx="15483">
                  <c:v>6/11/2012 7:00</c:v>
                </c:pt>
                <c:pt idx="15484">
                  <c:v>6/11/2012 7:15</c:v>
                </c:pt>
                <c:pt idx="15485">
                  <c:v>6/11/2012 7:30</c:v>
                </c:pt>
                <c:pt idx="15486">
                  <c:v>6/11/2012 7:45</c:v>
                </c:pt>
                <c:pt idx="15487">
                  <c:v>6/11/2012 8:00</c:v>
                </c:pt>
                <c:pt idx="15488">
                  <c:v>6/11/2012 8:15</c:v>
                </c:pt>
                <c:pt idx="15489">
                  <c:v>6/11/2012 8:30</c:v>
                </c:pt>
                <c:pt idx="15490">
                  <c:v>6/11/2012 8:45</c:v>
                </c:pt>
                <c:pt idx="15491">
                  <c:v>6/11/2012 9:00</c:v>
                </c:pt>
                <c:pt idx="15492">
                  <c:v>6/11/2012 9:15</c:v>
                </c:pt>
                <c:pt idx="15493">
                  <c:v>6/11/2012 9:30</c:v>
                </c:pt>
                <c:pt idx="15494">
                  <c:v>6/11/2012 9:45</c:v>
                </c:pt>
                <c:pt idx="15495">
                  <c:v>6/11/2012 10:00</c:v>
                </c:pt>
                <c:pt idx="15496">
                  <c:v>6/11/2012 10:15</c:v>
                </c:pt>
                <c:pt idx="15497">
                  <c:v>6/11/2012 10:30</c:v>
                </c:pt>
                <c:pt idx="15498">
                  <c:v>6/11/2012 10:45</c:v>
                </c:pt>
                <c:pt idx="15499">
                  <c:v>6/11/2012 11:00</c:v>
                </c:pt>
                <c:pt idx="15500">
                  <c:v>6/11/2012 11:15</c:v>
                </c:pt>
                <c:pt idx="15501">
                  <c:v>6/11/2012 11:30</c:v>
                </c:pt>
                <c:pt idx="15502">
                  <c:v>6/11/2012 11:45</c:v>
                </c:pt>
                <c:pt idx="15503">
                  <c:v>6/11/2012 12:00</c:v>
                </c:pt>
                <c:pt idx="15504">
                  <c:v>6/11/2012 12:15</c:v>
                </c:pt>
                <c:pt idx="15505">
                  <c:v>6/11/2012 12:30</c:v>
                </c:pt>
                <c:pt idx="15506">
                  <c:v>6/11/2012 12:45</c:v>
                </c:pt>
                <c:pt idx="15507">
                  <c:v>6/11/2012 13:00</c:v>
                </c:pt>
                <c:pt idx="15508">
                  <c:v>6/11/2012 13:15</c:v>
                </c:pt>
                <c:pt idx="15509">
                  <c:v>6/11/2012 13:30</c:v>
                </c:pt>
                <c:pt idx="15510">
                  <c:v>6/11/2012 13:45</c:v>
                </c:pt>
                <c:pt idx="15511">
                  <c:v>6/11/2012 14:00</c:v>
                </c:pt>
                <c:pt idx="15512">
                  <c:v>6/11/2012 14:15</c:v>
                </c:pt>
                <c:pt idx="15513">
                  <c:v>6/11/2012 14:30</c:v>
                </c:pt>
                <c:pt idx="15514">
                  <c:v>6/11/2012 14:45</c:v>
                </c:pt>
                <c:pt idx="15515">
                  <c:v>6/11/2012 15:00</c:v>
                </c:pt>
                <c:pt idx="15516">
                  <c:v>6/11/2012 15:15</c:v>
                </c:pt>
                <c:pt idx="15517">
                  <c:v>6/11/2012 15:30</c:v>
                </c:pt>
                <c:pt idx="15518">
                  <c:v>6/11/2012 15:45</c:v>
                </c:pt>
                <c:pt idx="15519">
                  <c:v>6/11/2012 16:00</c:v>
                </c:pt>
                <c:pt idx="15520">
                  <c:v>6/11/2012 16:15</c:v>
                </c:pt>
                <c:pt idx="15521">
                  <c:v>6/11/2012 16:30</c:v>
                </c:pt>
                <c:pt idx="15522">
                  <c:v>6/11/2012 16:45</c:v>
                </c:pt>
                <c:pt idx="15523">
                  <c:v>6/11/2012 17:00</c:v>
                </c:pt>
                <c:pt idx="15524">
                  <c:v>6/11/2012 17:15</c:v>
                </c:pt>
                <c:pt idx="15525">
                  <c:v>6/11/2012 17:30</c:v>
                </c:pt>
                <c:pt idx="15526">
                  <c:v>6/11/2012 17:45</c:v>
                </c:pt>
                <c:pt idx="15527">
                  <c:v>6/11/2012 18:00</c:v>
                </c:pt>
                <c:pt idx="15528">
                  <c:v>6/11/2012 18:15</c:v>
                </c:pt>
                <c:pt idx="15529">
                  <c:v>6/11/2012 18:30</c:v>
                </c:pt>
                <c:pt idx="15530">
                  <c:v>6/11/2012 18:45</c:v>
                </c:pt>
                <c:pt idx="15531">
                  <c:v>6/11/2012 19:00</c:v>
                </c:pt>
                <c:pt idx="15532">
                  <c:v>6/11/2012 19:15</c:v>
                </c:pt>
                <c:pt idx="15533">
                  <c:v>6/11/2012 19:30</c:v>
                </c:pt>
                <c:pt idx="15534">
                  <c:v>6/11/2012 19:45</c:v>
                </c:pt>
                <c:pt idx="15535">
                  <c:v>6/11/2012 20:00</c:v>
                </c:pt>
                <c:pt idx="15536">
                  <c:v>6/11/2012 20:15</c:v>
                </c:pt>
                <c:pt idx="15537">
                  <c:v>6/11/2012 20:30</c:v>
                </c:pt>
                <c:pt idx="15538">
                  <c:v>6/11/2012 20:45</c:v>
                </c:pt>
                <c:pt idx="15539">
                  <c:v>6/11/2012 21:00</c:v>
                </c:pt>
                <c:pt idx="15540">
                  <c:v>6/11/2012 21:15</c:v>
                </c:pt>
                <c:pt idx="15541">
                  <c:v>6/11/2012 21:30</c:v>
                </c:pt>
                <c:pt idx="15542">
                  <c:v>6/11/2012 21:45</c:v>
                </c:pt>
                <c:pt idx="15543">
                  <c:v>6/11/2012 22:00</c:v>
                </c:pt>
                <c:pt idx="15544">
                  <c:v>6/11/2012 22:15</c:v>
                </c:pt>
                <c:pt idx="15545">
                  <c:v>6/11/2012 22:30</c:v>
                </c:pt>
                <c:pt idx="15546">
                  <c:v>6/11/2012 22:45</c:v>
                </c:pt>
                <c:pt idx="15547">
                  <c:v>6/11/2012 23:00</c:v>
                </c:pt>
                <c:pt idx="15548">
                  <c:v>6/11/2012 23:15</c:v>
                </c:pt>
                <c:pt idx="15549">
                  <c:v>6/11/2012 23:30</c:v>
                </c:pt>
                <c:pt idx="15550">
                  <c:v>6/11/2012 23:45</c:v>
                </c:pt>
                <c:pt idx="15551">
                  <c:v>6/12/2012 0:00</c:v>
                </c:pt>
                <c:pt idx="15552">
                  <c:v>6/12/2012 0:15</c:v>
                </c:pt>
                <c:pt idx="15553">
                  <c:v>6/12/2012 0:30</c:v>
                </c:pt>
                <c:pt idx="15554">
                  <c:v>6/12/2012 0:45</c:v>
                </c:pt>
                <c:pt idx="15555">
                  <c:v>6/12/2012 1:00</c:v>
                </c:pt>
                <c:pt idx="15556">
                  <c:v>6/12/2012 1:15</c:v>
                </c:pt>
                <c:pt idx="15557">
                  <c:v>6/12/2012 1:30</c:v>
                </c:pt>
                <c:pt idx="15558">
                  <c:v>6/12/2012 1:45</c:v>
                </c:pt>
                <c:pt idx="15559">
                  <c:v>6/12/2012 2:00</c:v>
                </c:pt>
                <c:pt idx="15560">
                  <c:v>6/12/2012 2:15</c:v>
                </c:pt>
                <c:pt idx="15561">
                  <c:v>6/12/2012 2:30</c:v>
                </c:pt>
                <c:pt idx="15562">
                  <c:v>6/12/2012 2:45</c:v>
                </c:pt>
                <c:pt idx="15563">
                  <c:v>6/12/2012 3:00</c:v>
                </c:pt>
                <c:pt idx="15564">
                  <c:v>6/12/2012 3:15</c:v>
                </c:pt>
                <c:pt idx="15565">
                  <c:v>6/12/2012 3:30</c:v>
                </c:pt>
                <c:pt idx="15566">
                  <c:v>6/12/2012 3:45</c:v>
                </c:pt>
                <c:pt idx="15567">
                  <c:v>6/12/2012 4:00</c:v>
                </c:pt>
                <c:pt idx="15568">
                  <c:v>6/12/2012 4:15</c:v>
                </c:pt>
                <c:pt idx="15569">
                  <c:v>6/12/2012 4:30</c:v>
                </c:pt>
                <c:pt idx="15570">
                  <c:v>6/12/2012 4:45</c:v>
                </c:pt>
                <c:pt idx="15571">
                  <c:v>6/12/2012 5:00</c:v>
                </c:pt>
                <c:pt idx="15572">
                  <c:v>6/12/2012 5:15</c:v>
                </c:pt>
                <c:pt idx="15573">
                  <c:v>6/12/2012 5:30</c:v>
                </c:pt>
                <c:pt idx="15574">
                  <c:v>6/12/2012 5:45</c:v>
                </c:pt>
                <c:pt idx="15575">
                  <c:v>6/12/2012 6:00</c:v>
                </c:pt>
                <c:pt idx="15576">
                  <c:v>6/12/2012 6:15</c:v>
                </c:pt>
                <c:pt idx="15577">
                  <c:v>6/12/2012 6:30</c:v>
                </c:pt>
                <c:pt idx="15578">
                  <c:v>6/12/2012 6:45</c:v>
                </c:pt>
                <c:pt idx="15579">
                  <c:v>6/12/2012 7:00</c:v>
                </c:pt>
                <c:pt idx="15580">
                  <c:v>6/12/2012 7:15</c:v>
                </c:pt>
                <c:pt idx="15581">
                  <c:v>6/12/2012 7:30</c:v>
                </c:pt>
                <c:pt idx="15582">
                  <c:v>6/12/2012 7:45</c:v>
                </c:pt>
                <c:pt idx="15583">
                  <c:v>6/12/2012 8:00</c:v>
                </c:pt>
                <c:pt idx="15584">
                  <c:v>6/12/2012 8:15</c:v>
                </c:pt>
                <c:pt idx="15585">
                  <c:v>6/12/2012 8:30</c:v>
                </c:pt>
                <c:pt idx="15586">
                  <c:v>6/12/2012 8:45</c:v>
                </c:pt>
                <c:pt idx="15587">
                  <c:v>6/12/2012 9:00</c:v>
                </c:pt>
                <c:pt idx="15588">
                  <c:v>6/12/2012 9:15</c:v>
                </c:pt>
                <c:pt idx="15589">
                  <c:v>6/12/2012 9:30</c:v>
                </c:pt>
                <c:pt idx="15590">
                  <c:v>6/12/2012 9:45</c:v>
                </c:pt>
                <c:pt idx="15591">
                  <c:v>6/12/2012 10:00</c:v>
                </c:pt>
                <c:pt idx="15592">
                  <c:v>6/12/2012 10:15</c:v>
                </c:pt>
                <c:pt idx="15593">
                  <c:v>6/12/2012 10:30</c:v>
                </c:pt>
                <c:pt idx="15594">
                  <c:v>6/12/2012 10:45</c:v>
                </c:pt>
                <c:pt idx="15595">
                  <c:v>6/12/2012 11:00</c:v>
                </c:pt>
                <c:pt idx="15596">
                  <c:v>6/12/2012 11:15</c:v>
                </c:pt>
                <c:pt idx="15597">
                  <c:v>6/12/2012 11:30</c:v>
                </c:pt>
                <c:pt idx="15598">
                  <c:v>6/12/2012 11:45</c:v>
                </c:pt>
                <c:pt idx="15599">
                  <c:v>6/12/2012 12:00</c:v>
                </c:pt>
                <c:pt idx="15600">
                  <c:v>6/12/2012 12:15</c:v>
                </c:pt>
                <c:pt idx="15601">
                  <c:v>6/12/2012 12:30</c:v>
                </c:pt>
                <c:pt idx="15602">
                  <c:v>6/12/2012 12:45</c:v>
                </c:pt>
                <c:pt idx="15603">
                  <c:v>6/12/2012 13:00</c:v>
                </c:pt>
                <c:pt idx="15604">
                  <c:v>6/12/2012 13:15</c:v>
                </c:pt>
                <c:pt idx="15605">
                  <c:v>6/12/2012 13:30</c:v>
                </c:pt>
                <c:pt idx="15606">
                  <c:v>6/12/2012 13:45</c:v>
                </c:pt>
                <c:pt idx="15607">
                  <c:v>6/12/2012 14:00</c:v>
                </c:pt>
                <c:pt idx="15608">
                  <c:v>6/12/2012 14:15</c:v>
                </c:pt>
                <c:pt idx="15609">
                  <c:v>6/12/2012 14:30</c:v>
                </c:pt>
                <c:pt idx="15610">
                  <c:v>6/12/2012 14:45</c:v>
                </c:pt>
                <c:pt idx="15611">
                  <c:v>6/12/2012 15:00</c:v>
                </c:pt>
                <c:pt idx="15612">
                  <c:v>6/12/2012 15:15</c:v>
                </c:pt>
                <c:pt idx="15613">
                  <c:v>6/12/2012 15:30</c:v>
                </c:pt>
                <c:pt idx="15614">
                  <c:v>6/12/2012 15:45</c:v>
                </c:pt>
                <c:pt idx="15615">
                  <c:v>6/12/2012 16:00</c:v>
                </c:pt>
                <c:pt idx="15616">
                  <c:v>6/12/2012 16:15</c:v>
                </c:pt>
                <c:pt idx="15617">
                  <c:v>6/12/2012 16:30</c:v>
                </c:pt>
                <c:pt idx="15618">
                  <c:v>6/12/2012 16:45</c:v>
                </c:pt>
                <c:pt idx="15619">
                  <c:v>6/12/2012 17:00</c:v>
                </c:pt>
                <c:pt idx="15620">
                  <c:v>6/12/2012 17:15</c:v>
                </c:pt>
                <c:pt idx="15621">
                  <c:v>6/12/2012 17:30</c:v>
                </c:pt>
                <c:pt idx="15622">
                  <c:v>6/12/2012 17:45</c:v>
                </c:pt>
                <c:pt idx="15623">
                  <c:v>6/12/2012 18:00</c:v>
                </c:pt>
                <c:pt idx="15624">
                  <c:v>6/12/2012 18:15</c:v>
                </c:pt>
                <c:pt idx="15625">
                  <c:v>6/12/2012 18:30</c:v>
                </c:pt>
                <c:pt idx="15626">
                  <c:v>6/12/2012 18:45</c:v>
                </c:pt>
                <c:pt idx="15627">
                  <c:v>6/12/2012 19:00</c:v>
                </c:pt>
                <c:pt idx="15628">
                  <c:v>6/12/2012 19:15</c:v>
                </c:pt>
                <c:pt idx="15629">
                  <c:v>6/12/2012 19:30</c:v>
                </c:pt>
                <c:pt idx="15630">
                  <c:v>6/12/2012 19:45</c:v>
                </c:pt>
                <c:pt idx="15631">
                  <c:v>6/12/2012 20:00</c:v>
                </c:pt>
                <c:pt idx="15632">
                  <c:v>6/12/2012 20:15</c:v>
                </c:pt>
                <c:pt idx="15633">
                  <c:v>6/12/2012 20:30</c:v>
                </c:pt>
                <c:pt idx="15634">
                  <c:v>6/12/2012 20:45</c:v>
                </c:pt>
                <c:pt idx="15635">
                  <c:v>6/12/2012 21:00</c:v>
                </c:pt>
                <c:pt idx="15636">
                  <c:v>6/12/2012 21:15</c:v>
                </c:pt>
                <c:pt idx="15637">
                  <c:v>6/12/2012 21:30</c:v>
                </c:pt>
                <c:pt idx="15638">
                  <c:v>6/12/2012 21:45</c:v>
                </c:pt>
                <c:pt idx="15639">
                  <c:v>6/12/2012 22:00</c:v>
                </c:pt>
                <c:pt idx="15640">
                  <c:v>6/12/2012 22:15</c:v>
                </c:pt>
                <c:pt idx="15641">
                  <c:v>6/12/2012 22:30</c:v>
                </c:pt>
                <c:pt idx="15642">
                  <c:v>6/12/2012 22:45</c:v>
                </c:pt>
                <c:pt idx="15643">
                  <c:v>6/12/2012 23:00</c:v>
                </c:pt>
                <c:pt idx="15644">
                  <c:v>6/12/2012 23:15</c:v>
                </c:pt>
                <c:pt idx="15645">
                  <c:v>6/12/2012 23:30</c:v>
                </c:pt>
                <c:pt idx="15646">
                  <c:v>6/12/2012 23:45</c:v>
                </c:pt>
                <c:pt idx="15647">
                  <c:v>6/13/2012 0:00</c:v>
                </c:pt>
                <c:pt idx="15648">
                  <c:v>6/13/2012 0:15</c:v>
                </c:pt>
                <c:pt idx="15649">
                  <c:v>6/13/2012 0:30</c:v>
                </c:pt>
                <c:pt idx="15650">
                  <c:v>6/13/2012 0:45</c:v>
                </c:pt>
                <c:pt idx="15651">
                  <c:v>6/13/2012 1:00</c:v>
                </c:pt>
                <c:pt idx="15652">
                  <c:v>6/13/2012 1:15</c:v>
                </c:pt>
                <c:pt idx="15653">
                  <c:v>6/13/2012 1:30</c:v>
                </c:pt>
                <c:pt idx="15654">
                  <c:v>6/13/2012 1:45</c:v>
                </c:pt>
                <c:pt idx="15655">
                  <c:v>6/13/2012 2:00</c:v>
                </c:pt>
                <c:pt idx="15656">
                  <c:v>6/13/2012 2:15</c:v>
                </c:pt>
                <c:pt idx="15657">
                  <c:v>6/13/2012 2:30</c:v>
                </c:pt>
                <c:pt idx="15658">
                  <c:v>6/13/2012 2:45</c:v>
                </c:pt>
                <c:pt idx="15659">
                  <c:v>6/13/2012 3:00</c:v>
                </c:pt>
                <c:pt idx="15660">
                  <c:v>6/13/2012 3:15</c:v>
                </c:pt>
                <c:pt idx="15661">
                  <c:v>6/13/2012 3:30</c:v>
                </c:pt>
                <c:pt idx="15662">
                  <c:v>6/13/2012 3:45</c:v>
                </c:pt>
                <c:pt idx="15663">
                  <c:v>6/13/2012 4:00</c:v>
                </c:pt>
                <c:pt idx="15664">
                  <c:v>6/13/2012 4:15</c:v>
                </c:pt>
                <c:pt idx="15665">
                  <c:v>6/13/2012 4:30</c:v>
                </c:pt>
                <c:pt idx="15666">
                  <c:v>6/13/2012 4:45</c:v>
                </c:pt>
                <c:pt idx="15667">
                  <c:v>6/13/2012 5:00</c:v>
                </c:pt>
                <c:pt idx="15668">
                  <c:v>6/13/2012 5:15</c:v>
                </c:pt>
                <c:pt idx="15669">
                  <c:v>6/13/2012 5:30</c:v>
                </c:pt>
                <c:pt idx="15670">
                  <c:v>6/13/2012 5:45</c:v>
                </c:pt>
                <c:pt idx="15671">
                  <c:v>6/13/2012 6:00</c:v>
                </c:pt>
                <c:pt idx="15672">
                  <c:v>6/13/2012 6:15</c:v>
                </c:pt>
                <c:pt idx="15673">
                  <c:v>6/13/2012 6:30</c:v>
                </c:pt>
                <c:pt idx="15674">
                  <c:v>6/13/2012 6:45</c:v>
                </c:pt>
                <c:pt idx="15675">
                  <c:v>6/13/2012 7:00</c:v>
                </c:pt>
                <c:pt idx="15676">
                  <c:v>6/13/2012 7:15</c:v>
                </c:pt>
                <c:pt idx="15677">
                  <c:v>6/13/2012 7:30</c:v>
                </c:pt>
                <c:pt idx="15678">
                  <c:v>6/13/2012 7:45</c:v>
                </c:pt>
                <c:pt idx="15679">
                  <c:v>6/13/2012 8:00</c:v>
                </c:pt>
                <c:pt idx="15680">
                  <c:v>6/13/2012 8:15</c:v>
                </c:pt>
                <c:pt idx="15681">
                  <c:v>6/13/2012 8:30</c:v>
                </c:pt>
                <c:pt idx="15682">
                  <c:v>6/13/2012 8:45</c:v>
                </c:pt>
                <c:pt idx="15683">
                  <c:v>6/13/2012 9:00</c:v>
                </c:pt>
                <c:pt idx="15684">
                  <c:v>6/13/2012 9:15</c:v>
                </c:pt>
                <c:pt idx="15685">
                  <c:v>6/13/2012 9:30</c:v>
                </c:pt>
                <c:pt idx="15686">
                  <c:v>6/13/2012 9:45</c:v>
                </c:pt>
                <c:pt idx="15687">
                  <c:v>6/13/2012 10:00</c:v>
                </c:pt>
                <c:pt idx="15688">
                  <c:v>6/13/2012 10:15</c:v>
                </c:pt>
                <c:pt idx="15689">
                  <c:v>6/13/2012 10:30</c:v>
                </c:pt>
                <c:pt idx="15690">
                  <c:v>6/13/2012 10:45</c:v>
                </c:pt>
                <c:pt idx="15691">
                  <c:v>6/13/2012 11:00</c:v>
                </c:pt>
                <c:pt idx="15692">
                  <c:v>6/13/2012 11:15</c:v>
                </c:pt>
                <c:pt idx="15693">
                  <c:v>6/13/2012 11:30</c:v>
                </c:pt>
                <c:pt idx="15694">
                  <c:v>6/13/2012 11:45</c:v>
                </c:pt>
                <c:pt idx="15695">
                  <c:v>6/13/2012 12:00</c:v>
                </c:pt>
                <c:pt idx="15696">
                  <c:v>6/13/2012 12:15</c:v>
                </c:pt>
                <c:pt idx="15697">
                  <c:v>6/13/2012 12:30</c:v>
                </c:pt>
                <c:pt idx="15698">
                  <c:v>6/13/2012 12:45</c:v>
                </c:pt>
                <c:pt idx="15699">
                  <c:v>6/13/2012 13:00</c:v>
                </c:pt>
                <c:pt idx="15700">
                  <c:v>6/13/2012 13:15</c:v>
                </c:pt>
                <c:pt idx="15701">
                  <c:v>6/13/2012 13:30</c:v>
                </c:pt>
                <c:pt idx="15702">
                  <c:v>6/13/2012 13:45</c:v>
                </c:pt>
                <c:pt idx="15703">
                  <c:v>6/13/2012 14:00</c:v>
                </c:pt>
                <c:pt idx="15704">
                  <c:v>6/13/2012 14:15</c:v>
                </c:pt>
                <c:pt idx="15705">
                  <c:v>6/13/2012 14:30</c:v>
                </c:pt>
                <c:pt idx="15706">
                  <c:v>6/13/2012 14:45</c:v>
                </c:pt>
                <c:pt idx="15707">
                  <c:v>6/13/2012 15:00</c:v>
                </c:pt>
                <c:pt idx="15708">
                  <c:v>6/13/2012 15:15</c:v>
                </c:pt>
                <c:pt idx="15709">
                  <c:v>6/13/2012 15:30</c:v>
                </c:pt>
                <c:pt idx="15710">
                  <c:v>6/13/2012 15:45</c:v>
                </c:pt>
                <c:pt idx="15711">
                  <c:v>6/13/2012 16:00</c:v>
                </c:pt>
                <c:pt idx="15712">
                  <c:v>6/13/2012 16:15</c:v>
                </c:pt>
                <c:pt idx="15713">
                  <c:v>6/13/2012 16:30</c:v>
                </c:pt>
                <c:pt idx="15714">
                  <c:v>6/13/2012 16:45</c:v>
                </c:pt>
                <c:pt idx="15715">
                  <c:v>6/13/2012 17:00</c:v>
                </c:pt>
                <c:pt idx="15716">
                  <c:v>6/13/2012 17:15</c:v>
                </c:pt>
                <c:pt idx="15717">
                  <c:v>6/13/2012 17:30</c:v>
                </c:pt>
                <c:pt idx="15718">
                  <c:v>6/13/2012 17:45</c:v>
                </c:pt>
                <c:pt idx="15719">
                  <c:v>6/13/2012 18:00</c:v>
                </c:pt>
                <c:pt idx="15720">
                  <c:v>6/13/2012 18:15</c:v>
                </c:pt>
                <c:pt idx="15721">
                  <c:v>6/13/2012 18:30</c:v>
                </c:pt>
                <c:pt idx="15722">
                  <c:v>6/13/2012 18:45</c:v>
                </c:pt>
                <c:pt idx="15723">
                  <c:v>6/13/2012 19:00</c:v>
                </c:pt>
                <c:pt idx="15724">
                  <c:v>6/13/2012 19:15</c:v>
                </c:pt>
                <c:pt idx="15725">
                  <c:v>6/13/2012 19:30</c:v>
                </c:pt>
                <c:pt idx="15726">
                  <c:v>6/13/2012 19:45</c:v>
                </c:pt>
                <c:pt idx="15727">
                  <c:v>6/13/2012 20:00</c:v>
                </c:pt>
                <c:pt idx="15728">
                  <c:v>6/13/2012 20:15</c:v>
                </c:pt>
                <c:pt idx="15729">
                  <c:v>6/13/2012 20:30</c:v>
                </c:pt>
                <c:pt idx="15730">
                  <c:v>6/13/2012 20:45</c:v>
                </c:pt>
                <c:pt idx="15731">
                  <c:v>6/13/2012 21:00</c:v>
                </c:pt>
                <c:pt idx="15732">
                  <c:v>6/13/2012 21:15</c:v>
                </c:pt>
                <c:pt idx="15733">
                  <c:v>6/13/2012 21:30</c:v>
                </c:pt>
                <c:pt idx="15734">
                  <c:v>6/13/2012 21:45</c:v>
                </c:pt>
                <c:pt idx="15735">
                  <c:v>6/13/2012 22:00</c:v>
                </c:pt>
                <c:pt idx="15736">
                  <c:v>6/13/2012 22:15</c:v>
                </c:pt>
                <c:pt idx="15737">
                  <c:v>6/13/2012 22:30</c:v>
                </c:pt>
                <c:pt idx="15738">
                  <c:v>6/13/2012 22:45</c:v>
                </c:pt>
                <c:pt idx="15739">
                  <c:v>6/13/2012 23:00</c:v>
                </c:pt>
                <c:pt idx="15740">
                  <c:v>6/13/2012 23:15</c:v>
                </c:pt>
                <c:pt idx="15741">
                  <c:v>6/13/2012 23:30</c:v>
                </c:pt>
                <c:pt idx="15742">
                  <c:v>6/13/2012 23:45</c:v>
                </c:pt>
                <c:pt idx="15743">
                  <c:v>6/14/2012 0:00</c:v>
                </c:pt>
                <c:pt idx="15744">
                  <c:v>6/14/2012 0:15</c:v>
                </c:pt>
                <c:pt idx="15745">
                  <c:v>6/14/2012 0:30</c:v>
                </c:pt>
                <c:pt idx="15746">
                  <c:v>6/14/2012 0:45</c:v>
                </c:pt>
                <c:pt idx="15747">
                  <c:v>6/14/2012 1:00</c:v>
                </c:pt>
                <c:pt idx="15748">
                  <c:v>6/14/2012 1:15</c:v>
                </c:pt>
                <c:pt idx="15749">
                  <c:v>6/14/2012 1:30</c:v>
                </c:pt>
                <c:pt idx="15750">
                  <c:v>6/14/2012 1:45</c:v>
                </c:pt>
                <c:pt idx="15751">
                  <c:v>6/14/2012 2:00</c:v>
                </c:pt>
                <c:pt idx="15752">
                  <c:v>6/14/2012 2:15</c:v>
                </c:pt>
                <c:pt idx="15753">
                  <c:v>6/14/2012 2:30</c:v>
                </c:pt>
                <c:pt idx="15754">
                  <c:v>6/14/2012 2:45</c:v>
                </c:pt>
                <c:pt idx="15755">
                  <c:v>6/14/2012 3:00</c:v>
                </c:pt>
                <c:pt idx="15756">
                  <c:v>6/14/2012 3:15</c:v>
                </c:pt>
                <c:pt idx="15757">
                  <c:v>6/14/2012 3:30</c:v>
                </c:pt>
                <c:pt idx="15758">
                  <c:v>6/14/2012 3:45</c:v>
                </c:pt>
                <c:pt idx="15759">
                  <c:v>6/14/2012 4:00</c:v>
                </c:pt>
                <c:pt idx="15760">
                  <c:v>6/14/2012 4:15</c:v>
                </c:pt>
                <c:pt idx="15761">
                  <c:v>6/14/2012 4:30</c:v>
                </c:pt>
                <c:pt idx="15762">
                  <c:v>6/14/2012 4:45</c:v>
                </c:pt>
                <c:pt idx="15763">
                  <c:v>6/14/2012 5:00</c:v>
                </c:pt>
                <c:pt idx="15764">
                  <c:v>6/14/2012 5:15</c:v>
                </c:pt>
                <c:pt idx="15765">
                  <c:v>6/14/2012 5:30</c:v>
                </c:pt>
                <c:pt idx="15766">
                  <c:v>6/14/2012 5:45</c:v>
                </c:pt>
                <c:pt idx="15767">
                  <c:v>6/14/2012 6:00</c:v>
                </c:pt>
                <c:pt idx="15768">
                  <c:v>6/14/2012 6:15</c:v>
                </c:pt>
                <c:pt idx="15769">
                  <c:v>6/14/2012 6:30</c:v>
                </c:pt>
                <c:pt idx="15770">
                  <c:v>6/14/2012 6:45</c:v>
                </c:pt>
                <c:pt idx="15771">
                  <c:v>6/14/2012 7:00</c:v>
                </c:pt>
                <c:pt idx="15772">
                  <c:v>6/14/2012 7:15</c:v>
                </c:pt>
                <c:pt idx="15773">
                  <c:v>6/14/2012 7:30</c:v>
                </c:pt>
                <c:pt idx="15774">
                  <c:v>6/14/2012 7:45</c:v>
                </c:pt>
                <c:pt idx="15775">
                  <c:v>6/14/2012 8:00</c:v>
                </c:pt>
                <c:pt idx="15776">
                  <c:v>6/14/2012 8:15</c:v>
                </c:pt>
                <c:pt idx="15777">
                  <c:v>6/14/2012 8:30</c:v>
                </c:pt>
                <c:pt idx="15778">
                  <c:v>6/14/2012 8:45</c:v>
                </c:pt>
                <c:pt idx="15779">
                  <c:v>6/14/2012 9:00</c:v>
                </c:pt>
                <c:pt idx="15780">
                  <c:v>6/14/2012 9:15</c:v>
                </c:pt>
                <c:pt idx="15781">
                  <c:v>6/14/2012 9:30</c:v>
                </c:pt>
                <c:pt idx="15782">
                  <c:v>6/14/2012 9:45</c:v>
                </c:pt>
                <c:pt idx="15783">
                  <c:v>6/14/2012 10:00</c:v>
                </c:pt>
                <c:pt idx="15784">
                  <c:v>6/14/2012 10:15</c:v>
                </c:pt>
                <c:pt idx="15785">
                  <c:v>6/14/2012 10:30</c:v>
                </c:pt>
                <c:pt idx="15786">
                  <c:v>6/14/2012 10:45</c:v>
                </c:pt>
                <c:pt idx="15787">
                  <c:v>6/14/2012 11:00</c:v>
                </c:pt>
                <c:pt idx="15788">
                  <c:v>6/14/2012 11:15</c:v>
                </c:pt>
                <c:pt idx="15789">
                  <c:v>6/14/2012 11:30</c:v>
                </c:pt>
                <c:pt idx="15790">
                  <c:v>6/14/2012 11:45</c:v>
                </c:pt>
                <c:pt idx="15791">
                  <c:v>6/14/2012 12:00</c:v>
                </c:pt>
                <c:pt idx="15792">
                  <c:v>6/14/2012 12:15</c:v>
                </c:pt>
                <c:pt idx="15793">
                  <c:v>6/14/2012 12:30</c:v>
                </c:pt>
                <c:pt idx="15794">
                  <c:v>6/14/2012 12:45</c:v>
                </c:pt>
                <c:pt idx="15795">
                  <c:v>6/14/2012 13:00</c:v>
                </c:pt>
                <c:pt idx="15796">
                  <c:v>6/14/2012 13:15</c:v>
                </c:pt>
                <c:pt idx="15797">
                  <c:v>6/14/2012 13:30</c:v>
                </c:pt>
                <c:pt idx="15798">
                  <c:v>6/14/2012 13:45</c:v>
                </c:pt>
                <c:pt idx="15799">
                  <c:v>6/14/2012 14:00</c:v>
                </c:pt>
                <c:pt idx="15800">
                  <c:v>6/14/2012 14:15</c:v>
                </c:pt>
                <c:pt idx="15801">
                  <c:v>6/14/2012 14:30</c:v>
                </c:pt>
                <c:pt idx="15802">
                  <c:v>6/14/2012 14:45</c:v>
                </c:pt>
                <c:pt idx="15803">
                  <c:v>6/14/2012 15:00</c:v>
                </c:pt>
                <c:pt idx="15804">
                  <c:v>6/14/2012 15:15</c:v>
                </c:pt>
                <c:pt idx="15805">
                  <c:v>6/14/2012 15:30</c:v>
                </c:pt>
                <c:pt idx="15806">
                  <c:v>6/14/2012 15:45</c:v>
                </c:pt>
                <c:pt idx="15807">
                  <c:v>6/14/2012 16:00</c:v>
                </c:pt>
                <c:pt idx="15808">
                  <c:v>6/14/2012 16:15</c:v>
                </c:pt>
                <c:pt idx="15809">
                  <c:v>6/14/2012 16:30</c:v>
                </c:pt>
                <c:pt idx="15810">
                  <c:v>6/14/2012 16:45</c:v>
                </c:pt>
                <c:pt idx="15811">
                  <c:v>6/14/2012 17:00</c:v>
                </c:pt>
                <c:pt idx="15812">
                  <c:v>6/14/2012 17:15</c:v>
                </c:pt>
                <c:pt idx="15813">
                  <c:v>6/14/2012 17:30</c:v>
                </c:pt>
                <c:pt idx="15814">
                  <c:v>6/14/2012 17:45</c:v>
                </c:pt>
                <c:pt idx="15815">
                  <c:v>6/14/2012 18:00</c:v>
                </c:pt>
                <c:pt idx="15816">
                  <c:v>6/14/2012 18:15</c:v>
                </c:pt>
                <c:pt idx="15817">
                  <c:v>6/14/2012 18:30</c:v>
                </c:pt>
                <c:pt idx="15818">
                  <c:v>6/14/2012 18:45</c:v>
                </c:pt>
                <c:pt idx="15819">
                  <c:v>6/14/2012 19:00</c:v>
                </c:pt>
                <c:pt idx="15820">
                  <c:v>6/14/2012 19:15</c:v>
                </c:pt>
                <c:pt idx="15821">
                  <c:v>6/14/2012 19:30</c:v>
                </c:pt>
                <c:pt idx="15822">
                  <c:v>6/14/2012 19:45</c:v>
                </c:pt>
                <c:pt idx="15823">
                  <c:v>6/14/2012 20:00</c:v>
                </c:pt>
                <c:pt idx="15824">
                  <c:v>6/14/2012 20:15</c:v>
                </c:pt>
                <c:pt idx="15825">
                  <c:v>6/14/2012 20:30</c:v>
                </c:pt>
                <c:pt idx="15826">
                  <c:v>6/14/2012 20:45</c:v>
                </c:pt>
                <c:pt idx="15827">
                  <c:v>6/14/2012 21:00</c:v>
                </c:pt>
                <c:pt idx="15828">
                  <c:v>6/14/2012 21:15</c:v>
                </c:pt>
                <c:pt idx="15829">
                  <c:v>6/14/2012 21:30</c:v>
                </c:pt>
                <c:pt idx="15830">
                  <c:v>6/14/2012 21:45</c:v>
                </c:pt>
                <c:pt idx="15831">
                  <c:v>6/14/2012 22:00</c:v>
                </c:pt>
                <c:pt idx="15832">
                  <c:v>6/14/2012 22:15</c:v>
                </c:pt>
                <c:pt idx="15833">
                  <c:v>6/14/2012 22:30</c:v>
                </c:pt>
                <c:pt idx="15834">
                  <c:v>6/14/2012 22:45</c:v>
                </c:pt>
                <c:pt idx="15835">
                  <c:v>6/14/2012 23:00</c:v>
                </c:pt>
                <c:pt idx="15836">
                  <c:v>6/14/2012 23:15</c:v>
                </c:pt>
                <c:pt idx="15837">
                  <c:v>6/14/2012 23:30</c:v>
                </c:pt>
                <c:pt idx="15838">
                  <c:v>6/14/2012 23:45</c:v>
                </c:pt>
                <c:pt idx="15839">
                  <c:v>6/15/2012 0:00</c:v>
                </c:pt>
                <c:pt idx="15840">
                  <c:v>6/15/2012 0:15</c:v>
                </c:pt>
                <c:pt idx="15841">
                  <c:v>6/15/2012 0:30</c:v>
                </c:pt>
                <c:pt idx="15842">
                  <c:v>6/15/2012 0:45</c:v>
                </c:pt>
                <c:pt idx="15843">
                  <c:v>6/15/2012 1:00</c:v>
                </c:pt>
                <c:pt idx="15844">
                  <c:v>6/15/2012 1:15</c:v>
                </c:pt>
                <c:pt idx="15845">
                  <c:v>6/15/2012 1:30</c:v>
                </c:pt>
                <c:pt idx="15846">
                  <c:v>6/15/2012 1:45</c:v>
                </c:pt>
                <c:pt idx="15847">
                  <c:v>6/15/2012 2:00</c:v>
                </c:pt>
                <c:pt idx="15848">
                  <c:v>6/15/2012 2:15</c:v>
                </c:pt>
                <c:pt idx="15849">
                  <c:v>6/15/2012 2:30</c:v>
                </c:pt>
                <c:pt idx="15850">
                  <c:v>6/15/2012 2:45</c:v>
                </c:pt>
                <c:pt idx="15851">
                  <c:v>6/15/2012 3:00</c:v>
                </c:pt>
                <c:pt idx="15852">
                  <c:v>6/15/2012 3:15</c:v>
                </c:pt>
                <c:pt idx="15853">
                  <c:v>6/15/2012 3:30</c:v>
                </c:pt>
                <c:pt idx="15854">
                  <c:v>6/15/2012 3:45</c:v>
                </c:pt>
                <c:pt idx="15855">
                  <c:v>6/15/2012 4:00</c:v>
                </c:pt>
                <c:pt idx="15856">
                  <c:v>6/15/2012 4:15</c:v>
                </c:pt>
                <c:pt idx="15857">
                  <c:v>6/15/2012 4:30</c:v>
                </c:pt>
                <c:pt idx="15858">
                  <c:v>6/15/2012 4:45</c:v>
                </c:pt>
                <c:pt idx="15859">
                  <c:v>6/15/2012 5:00</c:v>
                </c:pt>
                <c:pt idx="15860">
                  <c:v>6/15/2012 5:15</c:v>
                </c:pt>
                <c:pt idx="15861">
                  <c:v>6/15/2012 5:30</c:v>
                </c:pt>
                <c:pt idx="15862">
                  <c:v>6/15/2012 5:45</c:v>
                </c:pt>
                <c:pt idx="15863">
                  <c:v>6/15/2012 6:00</c:v>
                </c:pt>
                <c:pt idx="15864">
                  <c:v>6/15/2012 6:15</c:v>
                </c:pt>
                <c:pt idx="15865">
                  <c:v>6/15/2012 6:30</c:v>
                </c:pt>
                <c:pt idx="15866">
                  <c:v>6/15/2012 6:45</c:v>
                </c:pt>
                <c:pt idx="15867">
                  <c:v>6/15/2012 7:00</c:v>
                </c:pt>
                <c:pt idx="15868">
                  <c:v>6/15/2012 7:15</c:v>
                </c:pt>
                <c:pt idx="15869">
                  <c:v>6/15/2012 7:30</c:v>
                </c:pt>
                <c:pt idx="15870">
                  <c:v>6/15/2012 7:45</c:v>
                </c:pt>
                <c:pt idx="15871">
                  <c:v>6/15/2012 8:00</c:v>
                </c:pt>
                <c:pt idx="15872">
                  <c:v>6/15/2012 8:15</c:v>
                </c:pt>
                <c:pt idx="15873">
                  <c:v>6/15/2012 8:30</c:v>
                </c:pt>
                <c:pt idx="15874">
                  <c:v>6/15/2012 8:45</c:v>
                </c:pt>
                <c:pt idx="15875">
                  <c:v>6/15/2012 9:00</c:v>
                </c:pt>
                <c:pt idx="15876">
                  <c:v>6/15/2012 9:15</c:v>
                </c:pt>
                <c:pt idx="15877">
                  <c:v>6/15/2012 9:30</c:v>
                </c:pt>
                <c:pt idx="15878">
                  <c:v>6/15/2012 9:45</c:v>
                </c:pt>
                <c:pt idx="15879">
                  <c:v>6/15/2012 10:00</c:v>
                </c:pt>
                <c:pt idx="15880">
                  <c:v>6/15/2012 10:15</c:v>
                </c:pt>
                <c:pt idx="15881">
                  <c:v>6/15/2012 10:30</c:v>
                </c:pt>
                <c:pt idx="15882">
                  <c:v>6/15/2012 10:45</c:v>
                </c:pt>
                <c:pt idx="15883">
                  <c:v>6/15/2012 11:00</c:v>
                </c:pt>
                <c:pt idx="15884">
                  <c:v>6/15/2012 11:15</c:v>
                </c:pt>
                <c:pt idx="15885">
                  <c:v>6/15/2012 11:30</c:v>
                </c:pt>
                <c:pt idx="15886">
                  <c:v>6/15/2012 11:45</c:v>
                </c:pt>
                <c:pt idx="15887">
                  <c:v>6/15/2012 12:00</c:v>
                </c:pt>
                <c:pt idx="15888">
                  <c:v>6/15/2012 12:15</c:v>
                </c:pt>
                <c:pt idx="15889">
                  <c:v>6/15/2012 12:30</c:v>
                </c:pt>
                <c:pt idx="15890">
                  <c:v>6/15/2012 12:45</c:v>
                </c:pt>
                <c:pt idx="15891">
                  <c:v>6/15/2012 13:00</c:v>
                </c:pt>
                <c:pt idx="15892">
                  <c:v>6/15/2012 13:15</c:v>
                </c:pt>
                <c:pt idx="15893">
                  <c:v>6/15/2012 13:30</c:v>
                </c:pt>
                <c:pt idx="15894">
                  <c:v>6/15/2012 13:45</c:v>
                </c:pt>
                <c:pt idx="15895">
                  <c:v>6/15/2012 14:00</c:v>
                </c:pt>
                <c:pt idx="15896">
                  <c:v>6/15/2012 14:15</c:v>
                </c:pt>
                <c:pt idx="15897">
                  <c:v>6/15/2012 14:30</c:v>
                </c:pt>
                <c:pt idx="15898">
                  <c:v>6/15/2012 14:45</c:v>
                </c:pt>
                <c:pt idx="15899">
                  <c:v>6/15/2012 15:00</c:v>
                </c:pt>
                <c:pt idx="15900">
                  <c:v>6/15/2012 15:15</c:v>
                </c:pt>
                <c:pt idx="15901">
                  <c:v>6/15/2012 15:30</c:v>
                </c:pt>
                <c:pt idx="15902">
                  <c:v>6/15/2012 15:45</c:v>
                </c:pt>
                <c:pt idx="15903">
                  <c:v>6/15/2012 16:00</c:v>
                </c:pt>
                <c:pt idx="15904">
                  <c:v>6/15/2012 16:15</c:v>
                </c:pt>
                <c:pt idx="15905">
                  <c:v>6/15/2012 16:30</c:v>
                </c:pt>
                <c:pt idx="15906">
                  <c:v>6/15/2012 16:45</c:v>
                </c:pt>
                <c:pt idx="15907">
                  <c:v>6/15/2012 17:00</c:v>
                </c:pt>
                <c:pt idx="15908">
                  <c:v>6/15/2012 17:15</c:v>
                </c:pt>
                <c:pt idx="15909">
                  <c:v>6/15/2012 17:30</c:v>
                </c:pt>
                <c:pt idx="15910">
                  <c:v>6/15/2012 17:45</c:v>
                </c:pt>
                <c:pt idx="15911">
                  <c:v>6/15/2012 18:00</c:v>
                </c:pt>
                <c:pt idx="15912">
                  <c:v>6/15/2012 18:15</c:v>
                </c:pt>
                <c:pt idx="15913">
                  <c:v>6/15/2012 18:30</c:v>
                </c:pt>
                <c:pt idx="15914">
                  <c:v>6/15/2012 18:45</c:v>
                </c:pt>
                <c:pt idx="15915">
                  <c:v>6/15/2012 19:00</c:v>
                </c:pt>
                <c:pt idx="15916">
                  <c:v>6/15/2012 19:15</c:v>
                </c:pt>
                <c:pt idx="15917">
                  <c:v>6/15/2012 19:30</c:v>
                </c:pt>
                <c:pt idx="15918">
                  <c:v>6/15/2012 19:45</c:v>
                </c:pt>
                <c:pt idx="15919">
                  <c:v>6/15/2012 20:00</c:v>
                </c:pt>
                <c:pt idx="15920">
                  <c:v>6/15/2012 20:15</c:v>
                </c:pt>
                <c:pt idx="15921">
                  <c:v>6/15/2012 20:30</c:v>
                </c:pt>
                <c:pt idx="15922">
                  <c:v>6/15/2012 20:45</c:v>
                </c:pt>
                <c:pt idx="15923">
                  <c:v>6/15/2012 21:00</c:v>
                </c:pt>
                <c:pt idx="15924">
                  <c:v>6/15/2012 21:15</c:v>
                </c:pt>
                <c:pt idx="15925">
                  <c:v>6/15/2012 21:30</c:v>
                </c:pt>
                <c:pt idx="15926">
                  <c:v>6/15/2012 21:45</c:v>
                </c:pt>
                <c:pt idx="15927">
                  <c:v>6/15/2012 22:00</c:v>
                </c:pt>
                <c:pt idx="15928">
                  <c:v>6/15/2012 22:15</c:v>
                </c:pt>
                <c:pt idx="15929">
                  <c:v>6/15/2012 22:30</c:v>
                </c:pt>
                <c:pt idx="15930">
                  <c:v>6/15/2012 22:45</c:v>
                </c:pt>
                <c:pt idx="15931">
                  <c:v>6/15/2012 23:00</c:v>
                </c:pt>
                <c:pt idx="15932">
                  <c:v>6/15/2012 23:15</c:v>
                </c:pt>
                <c:pt idx="15933">
                  <c:v>6/15/2012 23:30</c:v>
                </c:pt>
                <c:pt idx="15934">
                  <c:v>6/15/2012 23:45</c:v>
                </c:pt>
                <c:pt idx="15935">
                  <c:v>6/16/2012 0:00</c:v>
                </c:pt>
                <c:pt idx="15936">
                  <c:v>6/16/2012 0:15</c:v>
                </c:pt>
                <c:pt idx="15937">
                  <c:v>6/16/2012 0:30</c:v>
                </c:pt>
                <c:pt idx="15938">
                  <c:v>6/16/2012 0:45</c:v>
                </c:pt>
                <c:pt idx="15939">
                  <c:v>6/16/2012 1:00</c:v>
                </c:pt>
                <c:pt idx="15940">
                  <c:v>6/16/2012 1:15</c:v>
                </c:pt>
                <c:pt idx="15941">
                  <c:v>6/16/2012 1:30</c:v>
                </c:pt>
                <c:pt idx="15942">
                  <c:v>6/16/2012 1:45</c:v>
                </c:pt>
                <c:pt idx="15943">
                  <c:v>6/16/2012 2:00</c:v>
                </c:pt>
                <c:pt idx="15944">
                  <c:v>6/16/2012 2:15</c:v>
                </c:pt>
                <c:pt idx="15945">
                  <c:v>6/16/2012 2:30</c:v>
                </c:pt>
                <c:pt idx="15946">
                  <c:v>6/16/2012 2:45</c:v>
                </c:pt>
                <c:pt idx="15947">
                  <c:v>6/16/2012 3:00</c:v>
                </c:pt>
                <c:pt idx="15948">
                  <c:v>6/16/2012 3:15</c:v>
                </c:pt>
                <c:pt idx="15949">
                  <c:v>6/16/2012 3:30</c:v>
                </c:pt>
                <c:pt idx="15950">
                  <c:v>6/16/2012 3:45</c:v>
                </c:pt>
                <c:pt idx="15951">
                  <c:v>6/16/2012 4:00</c:v>
                </c:pt>
                <c:pt idx="15952">
                  <c:v>6/16/2012 4:15</c:v>
                </c:pt>
                <c:pt idx="15953">
                  <c:v>6/16/2012 4:30</c:v>
                </c:pt>
                <c:pt idx="15954">
                  <c:v>6/16/2012 4:45</c:v>
                </c:pt>
                <c:pt idx="15955">
                  <c:v>6/16/2012 5:00</c:v>
                </c:pt>
                <c:pt idx="15956">
                  <c:v>6/16/2012 5:15</c:v>
                </c:pt>
                <c:pt idx="15957">
                  <c:v>6/16/2012 5:30</c:v>
                </c:pt>
                <c:pt idx="15958">
                  <c:v>6/16/2012 5:45</c:v>
                </c:pt>
                <c:pt idx="15959">
                  <c:v>6/16/2012 6:00</c:v>
                </c:pt>
                <c:pt idx="15960">
                  <c:v>6/16/2012 6:15</c:v>
                </c:pt>
                <c:pt idx="15961">
                  <c:v>6/16/2012 6:30</c:v>
                </c:pt>
                <c:pt idx="15962">
                  <c:v>6/16/2012 6:45</c:v>
                </c:pt>
                <c:pt idx="15963">
                  <c:v>6/16/2012 7:00</c:v>
                </c:pt>
                <c:pt idx="15964">
                  <c:v>6/16/2012 7:15</c:v>
                </c:pt>
                <c:pt idx="15965">
                  <c:v>6/16/2012 7:30</c:v>
                </c:pt>
                <c:pt idx="15966">
                  <c:v>6/16/2012 7:45</c:v>
                </c:pt>
                <c:pt idx="15967">
                  <c:v>6/16/2012 8:00</c:v>
                </c:pt>
                <c:pt idx="15968">
                  <c:v>6/16/2012 8:15</c:v>
                </c:pt>
                <c:pt idx="15969">
                  <c:v>6/16/2012 8:30</c:v>
                </c:pt>
                <c:pt idx="15970">
                  <c:v>6/16/2012 8:45</c:v>
                </c:pt>
                <c:pt idx="15971">
                  <c:v>6/16/2012 9:00</c:v>
                </c:pt>
                <c:pt idx="15972">
                  <c:v>6/16/2012 9:15</c:v>
                </c:pt>
                <c:pt idx="15973">
                  <c:v>6/16/2012 9:30</c:v>
                </c:pt>
                <c:pt idx="15974">
                  <c:v>6/16/2012 9:45</c:v>
                </c:pt>
                <c:pt idx="15975">
                  <c:v>6/16/2012 10:00</c:v>
                </c:pt>
                <c:pt idx="15976">
                  <c:v>6/16/2012 10:15</c:v>
                </c:pt>
                <c:pt idx="15977">
                  <c:v>6/16/2012 10:30</c:v>
                </c:pt>
                <c:pt idx="15978">
                  <c:v>6/16/2012 10:45</c:v>
                </c:pt>
                <c:pt idx="15979">
                  <c:v>6/16/2012 11:00</c:v>
                </c:pt>
                <c:pt idx="15980">
                  <c:v>6/16/2012 11:15</c:v>
                </c:pt>
                <c:pt idx="15981">
                  <c:v>6/16/2012 11:30</c:v>
                </c:pt>
                <c:pt idx="15982">
                  <c:v>6/16/2012 11:45</c:v>
                </c:pt>
                <c:pt idx="15983">
                  <c:v>6/16/2012 12:00</c:v>
                </c:pt>
                <c:pt idx="15984">
                  <c:v>6/16/2012 12:15</c:v>
                </c:pt>
                <c:pt idx="15985">
                  <c:v>6/16/2012 12:30</c:v>
                </c:pt>
                <c:pt idx="15986">
                  <c:v>6/16/2012 12:45</c:v>
                </c:pt>
                <c:pt idx="15987">
                  <c:v>6/16/2012 13:00</c:v>
                </c:pt>
                <c:pt idx="15988">
                  <c:v>6/16/2012 13:15</c:v>
                </c:pt>
                <c:pt idx="15989">
                  <c:v>6/16/2012 13:30</c:v>
                </c:pt>
                <c:pt idx="15990">
                  <c:v>6/16/2012 13:45</c:v>
                </c:pt>
                <c:pt idx="15991">
                  <c:v>6/16/2012 14:00</c:v>
                </c:pt>
                <c:pt idx="15992">
                  <c:v>6/16/2012 14:15</c:v>
                </c:pt>
                <c:pt idx="15993">
                  <c:v>6/16/2012 14:30</c:v>
                </c:pt>
                <c:pt idx="15994">
                  <c:v>6/16/2012 14:45</c:v>
                </c:pt>
                <c:pt idx="15995">
                  <c:v>6/16/2012 15:00</c:v>
                </c:pt>
                <c:pt idx="15996">
                  <c:v>6/16/2012 15:15</c:v>
                </c:pt>
                <c:pt idx="15997">
                  <c:v>6/16/2012 15:30</c:v>
                </c:pt>
                <c:pt idx="15998">
                  <c:v>6/16/2012 15:45</c:v>
                </c:pt>
                <c:pt idx="15999">
                  <c:v>6/16/2012 16:00</c:v>
                </c:pt>
                <c:pt idx="16000">
                  <c:v>6/16/2012 16:15</c:v>
                </c:pt>
                <c:pt idx="16001">
                  <c:v>6/16/2012 16:30</c:v>
                </c:pt>
                <c:pt idx="16002">
                  <c:v>6/16/2012 16:45</c:v>
                </c:pt>
                <c:pt idx="16003">
                  <c:v>6/16/2012 17:00</c:v>
                </c:pt>
                <c:pt idx="16004">
                  <c:v>6/16/2012 17:15</c:v>
                </c:pt>
                <c:pt idx="16005">
                  <c:v>6/16/2012 17:30</c:v>
                </c:pt>
                <c:pt idx="16006">
                  <c:v>6/16/2012 17:45</c:v>
                </c:pt>
                <c:pt idx="16007">
                  <c:v>6/16/2012 18:00</c:v>
                </c:pt>
                <c:pt idx="16008">
                  <c:v>6/16/2012 18:15</c:v>
                </c:pt>
                <c:pt idx="16009">
                  <c:v>6/16/2012 18:30</c:v>
                </c:pt>
                <c:pt idx="16010">
                  <c:v>6/16/2012 18:45</c:v>
                </c:pt>
                <c:pt idx="16011">
                  <c:v>6/16/2012 19:00</c:v>
                </c:pt>
                <c:pt idx="16012">
                  <c:v>6/16/2012 19:15</c:v>
                </c:pt>
                <c:pt idx="16013">
                  <c:v>6/16/2012 19:30</c:v>
                </c:pt>
                <c:pt idx="16014">
                  <c:v>6/16/2012 19:45</c:v>
                </c:pt>
                <c:pt idx="16015">
                  <c:v>6/16/2012 20:00</c:v>
                </c:pt>
                <c:pt idx="16016">
                  <c:v>6/16/2012 20:15</c:v>
                </c:pt>
                <c:pt idx="16017">
                  <c:v>6/16/2012 20:30</c:v>
                </c:pt>
                <c:pt idx="16018">
                  <c:v>6/16/2012 20:45</c:v>
                </c:pt>
                <c:pt idx="16019">
                  <c:v>6/16/2012 21:00</c:v>
                </c:pt>
                <c:pt idx="16020">
                  <c:v>6/16/2012 21:15</c:v>
                </c:pt>
                <c:pt idx="16021">
                  <c:v>6/16/2012 21:30</c:v>
                </c:pt>
                <c:pt idx="16022">
                  <c:v>6/16/2012 21:45</c:v>
                </c:pt>
                <c:pt idx="16023">
                  <c:v>6/16/2012 22:00</c:v>
                </c:pt>
                <c:pt idx="16024">
                  <c:v>6/16/2012 22:15</c:v>
                </c:pt>
                <c:pt idx="16025">
                  <c:v>6/16/2012 22:30</c:v>
                </c:pt>
                <c:pt idx="16026">
                  <c:v>6/16/2012 22:45</c:v>
                </c:pt>
                <c:pt idx="16027">
                  <c:v>6/16/2012 23:00</c:v>
                </c:pt>
                <c:pt idx="16028">
                  <c:v>6/16/2012 23:15</c:v>
                </c:pt>
                <c:pt idx="16029">
                  <c:v>6/16/2012 23:30</c:v>
                </c:pt>
                <c:pt idx="16030">
                  <c:v>6/16/2012 23:45</c:v>
                </c:pt>
                <c:pt idx="16031">
                  <c:v>6/17/2012 0:00</c:v>
                </c:pt>
                <c:pt idx="16032">
                  <c:v>6/17/2012 0:15</c:v>
                </c:pt>
                <c:pt idx="16033">
                  <c:v>6/17/2012 0:30</c:v>
                </c:pt>
                <c:pt idx="16034">
                  <c:v>6/17/2012 0:45</c:v>
                </c:pt>
                <c:pt idx="16035">
                  <c:v>6/17/2012 1:00</c:v>
                </c:pt>
                <c:pt idx="16036">
                  <c:v>6/17/2012 1:15</c:v>
                </c:pt>
                <c:pt idx="16037">
                  <c:v>6/17/2012 1:30</c:v>
                </c:pt>
                <c:pt idx="16038">
                  <c:v>6/17/2012 1:45</c:v>
                </c:pt>
                <c:pt idx="16039">
                  <c:v>6/17/2012 2:00</c:v>
                </c:pt>
                <c:pt idx="16040">
                  <c:v>6/17/2012 2:15</c:v>
                </c:pt>
                <c:pt idx="16041">
                  <c:v>6/17/2012 2:30</c:v>
                </c:pt>
                <c:pt idx="16042">
                  <c:v>6/17/2012 2:45</c:v>
                </c:pt>
                <c:pt idx="16043">
                  <c:v>6/17/2012 3:00</c:v>
                </c:pt>
                <c:pt idx="16044">
                  <c:v>6/17/2012 3:15</c:v>
                </c:pt>
                <c:pt idx="16045">
                  <c:v>6/17/2012 3:30</c:v>
                </c:pt>
                <c:pt idx="16046">
                  <c:v>6/17/2012 3:45</c:v>
                </c:pt>
                <c:pt idx="16047">
                  <c:v>6/17/2012 4:00</c:v>
                </c:pt>
                <c:pt idx="16048">
                  <c:v>6/17/2012 4:15</c:v>
                </c:pt>
                <c:pt idx="16049">
                  <c:v>6/17/2012 4:30</c:v>
                </c:pt>
                <c:pt idx="16050">
                  <c:v>6/17/2012 4:45</c:v>
                </c:pt>
                <c:pt idx="16051">
                  <c:v>6/17/2012 5:00</c:v>
                </c:pt>
                <c:pt idx="16052">
                  <c:v>6/17/2012 5:15</c:v>
                </c:pt>
                <c:pt idx="16053">
                  <c:v>6/17/2012 5:30</c:v>
                </c:pt>
                <c:pt idx="16054">
                  <c:v>6/17/2012 5:45</c:v>
                </c:pt>
                <c:pt idx="16055">
                  <c:v>6/17/2012 6:00</c:v>
                </c:pt>
                <c:pt idx="16056">
                  <c:v>6/17/2012 6:15</c:v>
                </c:pt>
                <c:pt idx="16057">
                  <c:v>6/17/2012 6:30</c:v>
                </c:pt>
                <c:pt idx="16058">
                  <c:v>6/17/2012 6:45</c:v>
                </c:pt>
                <c:pt idx="16059">
                  <c:v>6/17/2012 7:00</c:v>
                </c:pt>
                <c:pt idx="16060">
                  <c:v>6/17/2012 7:15</c:v>
                </c:pt>
                <c:pt idx="16061">
                  <c:v>6/17/2012 7:30</c:v>
                </c:pt>
                <c:pt idx="16062">
                  <c:v>6/17/2012 7:45</c:v>
                </c:pt>
                <c:pt idx="16063">
                  <c:v>6/17/2012 8:00</c:v>
                </c:pt>
                <c:pt idx="16064">
                  <c:v>6/17/2012 8:15</c:v>
                </c:pt>
                <c:pt idx="16065">
                  <c:v>6/17/2012 8:30</c:v>
                </c:pt>
                <c:pt idx="16066">
                  <c:v>6/17/2012 8:45</c:v>
                </c:pt>
                <c:pt idx="16067">
                  <c:v>6/17/2012 9:00</c:v>
                </c:pt>
                <c:pt idx="16068">
                  <c:v>6/17/2012 9:15</c:v>
                </c:pt>
                <c:pt idx="16069">
                  <c:v>6/17/2012 9:30</c:v>
                </c:pt>
                <c:pt idx="16070">
                  <c:v>6/17/2012 9:45</c:v>
                </c:pt>
                <c:pt idx="16071">
                  <c:v>6/17/2012 10:00</c:v>
                </c:pt>
                <c:pt idx="16072">
                  <c:v>6/17/2012 10:15</c:v>
                </c:pt>
                <c:pt idx="16073">
                  <c:v>6/17/2012 10:30</c:v>
                </c:pt>
                <c:pt idx="16074">
                  <c:v>6/17/2012 10:45</c:v>
                </c:pt>
                <c:pt idx="16075">
                  <c:v>6/17/2012 11:00</c:v>
                </c:pt>
                <c:pt idx="16076">
                  <c:v>6/17/2012 11:15</c:v>
                </c:pt>
                <c:pt idx="16077">
                  <c:v>6/17/2012 11:30</c:v>
                </c:pt>
                <c:pt idx="16078">
                  <c:v>6/17/2012 11:45</c:v>
                </c:pt>
                <c:pt idx="16079">
                  <c:v>6/17/2012 12:00</c:v>
                </c:pt>
                <c:pt idx="16080">
                  <c:v>6/17/2012 12:15</c:v>
                </c:pt>
                <c:pt idx="16081">
                  <c:v>6/17/2012 12:30</c:v>
                </c:pt>
                <c:pt idx="16082">
                  <c:v>6/17/2012 12:45</c:v>
                </c:pt>
                <c:pt idx="16083">
                  <c:v>6/17/2012 13:00</c:v>
                </c:pt>
                <c:pt idx="16084">
                  <c:v>6/17/2012 13:15</c:v>
                </c:pt>
                <c:pt idx="16085">
                  <c:v>6/17/2012 13:30</c:v>
                </c:pt>
                <c:pt idx="16086">
                  <c:v>6/17/2012 13:45</c:v>
                </c:pt>
                <c:pt idx="16087">
                  <c:v>6/17/2012 14:00</c:v>
                </c:pt>
                <c:pt idx="16088">
                  <c:v>6/17/2012 14:15</c:v>
                </c:pt>
                <c:pt idx="16089">
                  <c:v>6/17/2012 14:30</c:v>
                </c:pt>
                <c:pt idx="16090">
                  <c:v>6/17/2012 14:45</c:v>
                </c:pt>
                <c:pt idx="16091">
                  <c:v>6/17/2012 15:00</c:v>
                </c:pt>
                <c:pt idx="16092">
                  <c:v>6/17/2012 15:15</c:v>
                </c:pt>
                <c:pt idx="16093">
                  <c:v>6/17/2012 15:30</c:v>
                </c:pt>
                <c:pt idx="16094">
                  <c:v>6/17/2012 15:45</c:v>
                </c:pt>
                <c:pt idx="16095">
                  <c:v>6/17/2012 16:00</c:v>
                </c:pt>
                <c:pt idx="16096">
                  <c:v>6/17/2012 16:15</c:v>
                </c:pt>
                <c:pt idx="16097">
                  <c:v>6/17/2012 16:30</c:v>
                </c:pt>
                <c:pt idx="16098">
                  <c:v>6/17/2012 16:45</c:v>
                </c:pt>
                <c:pt idx="16099">
                  <c:v>6/17/2012 17:00</c:v>
                </c:pt>
                <c:pt idx="16100">
                  <c:v>6/17/2012 17:15</c:v>
                </c:pt>
                <c:pt idx="16101">
                  <c:v>6/17/2012 17:30</c:v>
                </c:pt>
                <c:pt idx="16102">
                  <c:v>6/17/2012 17:45</c:v>
                </c:pt>
                <c:pt idx="16103">
                  <c:v>6/17/2012 18:00</c:v>
                </c:pt>
                <c:pt idx="16104">
                  <c:v>6/17/2012 18:15</c:v>
                </c:pt>
                <c:pt idx="16105">
                  <c:v>6/17/2012 18:30</c:v>
                </c:pt>
                <c:pt idx="16106">
                  <c:v>6/17/2012 18:45</c:v>
                </c:pt>
                <c:pt idx="16107">
                  <c:v>6/17/2012 19:00</c:v>
                </c:pt>
                <c:pt idx="16108">
                  <c:v>6/17/2012 19:15</c:v>
                </c:pt>
                <c:pt idx="16109">
                  <c:v>6/17/2012 19:30</c:v>
                </c:pt>
                <c:pt idx="16110">
                  <c:v>6/17/2012 19:45</c:v>
                </c:pt>
                <c:pt idx="16111">
                  <c:v>6/17/2012 20:00</c:v>
                </c:pt>
                <c:pt idx="16112">
                  <c:v>6/17/2012 20:15</c:v>
                </c:pt>
                <c:pt idx="16113">
                  <c:v>6/17/2012 20:30</c:v>
                </c:pt>
                <c:pt idx="16114">
                  <c:v>6/17/2012 20:45</c:v>
                </c:pt>
                <c:pt idx="16115">
                  <c:v>6/17/2012 21:00</c:v>
                </c:pt>
                <c:pt idx="16116">
                  <c:v>6/17/2012 21:15</c:v>
                </c:pt>
                <c:pt idx="16117">
                  <c:v>6/17/2012 21:30</c:v>
                </c:pt>
                <c:pt idx="16118">
                  <c:v>6/17/2012 21:45</c:v>
                </c:pt>
                <c:pt idx="16119">
                  <c:v>6/17/2012 22:00</c:v>
                </c:pt>
                <c:pt idx="16120">
                  <c:v>6/17/2012 22:15</c:v>
                </c:pt>
                <c:pt idx="16121">
                  <c:v>6/17/2012 22:30</c:v>
                </c:pt>
                <c:pt idx="16122">
                  <c:v>6/17/2012 22:45</c:v>
                </c:pt>
                <c:pt idx="16123">
                  <c:v>6/17/2012 23:00</c:v>
                </c:pt>
                <c:pt idx="16124">
                  <c:v>6/17/2012 23:15</c:v>
                </c:pt>
                <c:pt idx="16125">
                  <c:v>6/17/2012 23:30</c:v>
                </c:pt>
                <c:pt idx="16126">
                  <c:v>6/17/2012 23:45</c:v>
                </c:pt>
                <c:pt idx="16127">
                  <c:v>6/18/2012 0:00</c:v>
                </c:pt>
                <c:pt idx="16128">
                  <c:v>6/18/2012 0:15</c:v>
                </c:pt>
                <c:pt idx="16129">
                  <c:v>6/18/2012 0:30</c:v>
                </c:pt>
                <c:pt idx="16130">
                  <c:v>6/18/2012 0:45</c:v>
                </c:pt>
                <c:pt idx="16131">
                  <c:v>6/18/2012 1:00</c:v>
                </c:pt>
                <c:pt idx="16132">
                  <c:v>6/18/2012 1:15</c:v>
                </c:pt>
                <c:pt idx="16133">
                  <c:v>6/18/2012 1:30</c:v>
                </c:pt>
                <c:pt idx="16134">
                  <c:v>6/18/2012 1:45</c:v>
                </c:pt>
                <c:pt idx="16135">
                  <c:v>6/18/2012 2:00</c:v>
                </c:pt>
                <c:pt idx="16136">
                  <c:v>6/18/2012 2:15</c:v>
                </c:pt>
                <c:pt idx="16137">
                  <c:v>6/18/2012 2:30</c:v>
                </c:pt>
                <c:pt idx="16138">
                  <c:v>6/18/2012 2:45</c:v>
                </c:pt>
                <c:pt idx="16139">
                  <c:v>6/18/2012 3:00</c:v>
                </c:pt>
                <c:pt idx="16140">
                  <c:v>6/18/2012 3:15</c:v>
                </c:pt>
                <c:pt idx="16141">
                  <c:v>6/18/2012 3:30</c:v>
                </c:pt>
                <c:pt idx="16142">
                  <c:v>6/18/2012 3:45</c:v>
                </c:pt>
                <c:pt idx="16143">
                  <c:v>6/18/2012 4:00</c:v>
                </c:pt>
                <c:pt idx="16144">
                  <c:v>6/18/2012 4:15</c:v>
                </c:pt>
                <c:pt idx="16145">
                  <c:v>6/18/2012 4:30</c:v>
                </c:pt>
                <c:pt idx="16146">
                  <c:v>6/18/2012 4:45</c:v>
                </c:pt>
                <c:pt idx="16147">
                  <c:v>6/18/2012 5:00</c:v>
                </c:pt>
                <c:pt idx="16148">
                  <c:v>6/18/2012 5:15</c:v>
                </c:pt>
                <c:pt idx="16149">
                  <c:v>6/18/2012 5:30</c:v>
                </c:pt>
                <c:pt idx="16150">
                  <c:v>6/18/2012 5:45</c:v>
                </c:pt>
                <c:pt idx="16151">
                  <c:v>6/18/2012 6:00</c:v>
                </c:pt>
                <c:pt idx="16152">
                  <c:v>6/18/2012 6:15</c:v>
                </c:pt>
                <c:pt idx="16153">
                  <c:v>6/18/2012 6:30</c:v>
                </c:pt>
                <c:pt idx="16154">
                  <c:v>6/18/2012 6:45</c:v>
                </c:pt>
                <c:pt idx="16155">
                  <c:v>6/18/2012 7:00</c:v>
                </c:pt>
                <c:pt idx="16156">
                  <c:v>6/18/2012 7:15</c:v>
                </c:pt>
                <c:pt idx="16157">
                  <c:v>6/18/2012 7:30</c:v>
                </c:pt>
                <c:pt idx="16158">
                  <c:v>6/18/2012 7:45</c:v>
                </c:pt>
                <c:pt idx="16159">
                  <c:v>6/18/2012 8:00</c:v>
                </c:pt>
                <c:pt idx="16160">
                  <c:v>6/18/2012 8:15</c:v>
                </c:pt>
                <c:pt idx="16161">
                  <c:v>6/18/2012 8:30</c:v>
                </c:pt>
                <c:pt idx="16162">
                  <c:v>6/18/2012 8:45</c:v>
                </c:pt>
                <c:pt idx="16163">
                  <c:v>6/18/2012 9:00</c:v>
                </c:pt>
                <c:pt idx="16164">
                  <c:v>6/18/2012 9:15</c:v>
                </c:pt>
                <c:pt idx="16165">
                  <c:v>6/18/2012 9:30</c:v>
                </c:pt>
                <c:pt idx="16166">
                  <c:v>6/18/2012 9:45</c:v>
                </c:pt>
                <c:pt idx="16167">
                  <c:v>6/18/2012 10:00</c:v>
                </c:pt>
                <c:pt idx="16168">
                  <c:v>6/18/2012 10:15</c:v>
                </c:pt>
                <c:pt idx="16169">
                  <c:v>6/18/2012 10:30</c:v>
                </c:pt>
                <c:pt idx="16170">
                  <c:v>6/18/2012 10:45</c:v>
                </c:pt>
                <c:pt idx="16171">
                  <c:v>6/18/2012 11:00</c:v>
                </c:pt>
                <c:pt idx="16172">
                  <c:v>6/18/2012 11:15</c:v>
                </c:pt>
                <c:pt idx="16173">
                  <c:v>6/18/2012 11:30</c:v>
                </c:pt>
                <c:pt idx="16174">
                  <c:v>6/18/2012 11:45</c:v>
                </c:pt>
                <c:pt idx="16175">
                  <c:v>6/18/2012 12:00</c:v>
                </c:pt>
                <c:pt idx="16176">
                  <c:v>6/18/2012 12:15</c:v>
                </c:pt>
                <c:pt idx="16177">
                  <c:v>6/18/2012 12:30</c:v>
                </c:pt>
                <c:pt idx="16178">
                  <c:v>6/18/2012 12:45</c:v>
                </c:pt>
                <c:pt idx="16179">
                  <c:v>6/18/2012 13:00</c:v>
                </c:pt>
                <c:pt idx="16180">
                  <c:v>6/18/2012 13:15</c:v>
                </c:pt>
                <c:pt idx="16181">
                  <c:v>6/18/2012 13:30</c:v>
                </c:pt>
                <c:pt idx="16182">
                  <c:v>6/18/2012 13:45</c:v>
                </c:pt>
                <c:pt idx="16183">
                  <c:v>6/18/2012 14:00</c:v>
                </c:pt>
                <c:pt idx="16184">
                  <c:v>6/18/2012 14:15</c:v>
                </c:pt>
                <c:pt idx="16185">
                  <c:v>6/18/2012 14:30</c:v>
                </c:pt>
                <c:pt idx="16186">
                  <c:v>6/18/2012 14:45</c:v>
                </c:pt>
                <c:pt idx="16187">
                  <c:v>6/18/2012 15:00</c:v>
                </c:pt>
                <c:pt idx="16188">
                  <c:v>6/18/2012 15:15</c:v>
                </c:pt>
                <c:pt idx="16189">
                  <c:v>6/18/2012 15:30</c:v>
                </c:pt>
                <c:pt idx="16190">
                  <c:v>6/18/2012 15:45</c:v>
                </c:pt>
                <c:pt idx="16191">
                  <c:v>6/18/2012 16:00</c:v>
                </c:pt>
                <c:pt idx="16192">
                  <c:v>6/18/2012 16:15</c:v>
                </c:pt>
                <c:pt idx="16193">
                  <c:v>6/18/2012 16:30</c:v>
                </c:pt>
                <c:pt idx="16194">
                  <c:v>6/18/2012 16:45</c:v>
                </c:pt>
                <c:pt idx="16195">
                  <c:v>6/18/2012 17:00</c:v>
                </c:pt>
                <c:pt idx="16196">
                  <c:v>6/18/2012 17:15</c:v>
                </c:pt>
                <c:pt idx="16197">
                  <c:v>6/18/2012 17:30</c:v>
                </c:pt>
                <c:pt idx="16198">
                  <c:v>6/18/2012 17:45</c:v>
                </c:pt>
                <c:pt idx="16199">
                  <c:v>6/18/2012 18:00</c:v>
                </c:pt>
                <c:pt idx="16200">
                  <c:v>6/18/2012 18:15</c:v>
                </c:pt>
                <c:pt idx="16201">
                  <c:v>6/18/2012 18:30</c:v>
                </c:pt>
                <c:pt idx="16202">
                  <c:v>6/18/2012 18:45</c:v>
                </c:pt>
                <c:pt idx="16203">
                  <c:v>6/18/2012 19:00</c:v>
                </c:pt>
                <c:pt idx="16204">
                  <c:v>6/18/2012 19:15</c:v>
                </c:pt>
                <c:pt idx="16205">
                  <c:v>6/18/2012 19:30</c:v>
                </c:pt>
                <c:pt idx="16206">
                  <c:v>6/18/2012 19:45</c:v>
                </c:pt>
                <c:pt idx="16207">
                  <c:v>6/18/2012 20:00</c:v>
                </c:pt>
                <c:pt idx="16208">
                  <c:v>6/18/2012 20:15</c:v>
                </c:pt>
                <c:pt idx="16209">
                  <c:v>6/18/2012 20:30</c:v>
                </c:pt>
                <c:pt idx="16210">
                  <c:v>6/18/2012 20:45</c:v>
                </c:pt>
                <c:pt idx="16211">
                  <c:v>6/18/2012 21:00</c:v>
                </c:pt>
                <c:pt idx="16212">
                  <c:v>6/18/2012 21:15</c:v>
                </c:pt>
                <c:pt idx="16213">
                  <c:v>6/18/2012 21:30</c:v>
                </c:pt>
                <c:pt idx="16214">
                  <c:v>6/18/2012 21:45</c:v>
                </c:pt>
                <c:pt idx="16215">
                  <c:v>6/18/2012 22:00</c:v>
                </c:pt>
                <c:pt idx="16216">
                  <c:v>6/18/2012 22:15</c:v>
                </c:pt>
                <c:pt idx="16217">
                  <c:v>6/18/2012 22:30</c:v>
                </c:pt>
                <c:pt idx="16218">
                  <c:v>6/18/2012 22:45</c:v>
                </c:pt>
                <c:pt idx="16219">
                  <c:v>6/18/2012 23:00</c:v>
                </c:pt>
                <c:pt idx="16220">
                  <c:v>6/18/2012 23:15</c:v>
                </c:pt>
                <c:pt idx="16221">
                  <c:v>6/18/2012 23:30</c:v>
                </c:pt>
                <c:pt idx="16222">
                  <c:v>6/18/2012 23:45</c:v>
                </c:pt>
                <c:pt idx="16223">
                  <c:v>6/19/2012 0:00</c:v>
                </c:pt>
                <c:pt idx="16224">
                  <c:v>6/19/2012 0:15</c:v>
                </c:pt>
                <c:pt idx="16225">
                  <c:v>6/19/2012 0:30</c:v>
                </c:pt>
                <c:pt idx="16226">
                  <c:v>6/19/2012 0:45</c:v>
                </c:pt>
                <c:pt idx="16227">
                  <c:v>6/19/2012 1:00</c:v>
                </c:pt>
                <c:pt idx="16228">
                  <c:v>6/19/2012 1:15</c:v>
                </c:pt>
                <c:pt idx="16229">
                  <c:v>6/19/2012 1:30</c:v>
                </c:pt>
                <c:pt idx="16230">
                  <c:v>6/19/2012 1:45</c:v>
                </c:pt>
                <c:pt idx="16231">
                  <c:v>6/19/2012 2:00</c:v>
                </c:pt>
                <c:pt idx="16232">
                  <c:v>6/19/2012 2:15</c:v>
                </c:pt>
                <c:pt idx="16233">
                  <c:v>6/19/2012 2:30</c:v>
                </c:pt>
                <c:pt idx="16234">
                  <c:v>6/19/2012 2:45</c:v>
                </c:pt>
                <c:pt idx="16235">
                  <c:v>6/19/2012 3:00</c:v>
                </c:pt>
                <c:pt idx="16236">
                  <c:v>6/19/2012 3:15</c:v>
                </c:pt>
                <c:pt idx="16237">
                  <c:v>6/19/2012 3:30</c:v>
                </c:pt>
                <c:pt idx="16238">
                  <c:v>6/19/2012 3:45</c:v>
                </c:pt>
                <c:pt idx="16239">
                  <c:v>6/19/2012 4:00</c:v>
                </c:pt>
                <c:pt idx="16240">
                  <c:v>6/19/2012 4:15</c:v>
                </c:pt>
                <c:pt idx="16241">
                  <c:v>6/19/2012 4:30</c:v>
                </c:pt>
                <c:pt idx="16242">
                  <c:v>6/19/2012 4:45</c:v>
                </c:pt>
                <c:pt idx="16243">
                  <c:v>6/19/2012 5:00</c:v>
                </c:pt>
                <c:pt idx="16244">
                  <c:v>6/19/2012 5:15</c:v>
                </c:pt>
                <c:pt idx="16245">
                  <c:v>6/19/2012 5:30</c:v>
                </c:pt>
                <c:pt idx="16246">
                  <c:v>6/19/2012 5:45</c:v>
                </c:pt>
                <c:pt idx="16247">
                  <c:v>6/19/2012 6:00</c:v>
                </c:pt>
                <c:pt idx="16248">
                  <c:v>6/19/2012 6:15</c:v>
                </c:pt>
                <c:pt idx="16249">
                  <c:v>6/19/2012 6:30</c:v>
                </c:pt>
                <c:pt idx="16250">
                  <c:v>6/19/2012 6:45</c:v>
                </c:pt>
                <c:pt idx="16251">
                  <c:v>6/19/2012 7:00</c:v>
                </c:pt>
                <c:pt idx="16252">
                  <c:v>6/19/2012 7:15</c:v>
                </c:pt>
                <c:pt idx="16253">
                  <c:v>6/19/2012 7:30</c:v>
                </c:pt>
                <c:pt idx="16254">
                  <c:v>6/19/2012 7:45</c:v>
                </c:pt>
                <c:pt idx="16255">
                  <c:v>6/19/2012 8:00</c:v>
                </c:pt>
                <c:pt idx="16256">
                  <c:v>6/19/2012 8:15</c:v>
                </c:pt>
                <c:pt idx="16257">
                  <c:v>6/19/2012 8:30</c:v>
                </c:pt>
                <c:pt idx="16258">
                  <c:v>6/19/2012 8:45</c:v>
                </c:pt>
                <c:pt idx="16259">
                  <c:v>6/19/2012 9:00</c:v>
                </c:pt>
                <c:pt idx="16260">
                  <c:v>6/19/2012 9:15</c:v>
                </c:pt>
                <c:pt idx="16261">
                  <c:v>6/19/2012 9:30</c:v>
                </c:pt>
                <c:pt idx="16262">
                  <c:v>6/19/2012 9:45</c:v>
                </c:pt>
                <c:pt idx="16263">
                  <c:v>6/19/2012 10:00</c:v>
                </c:pt>
                <c:pt idx="16264">
                  <c:v>6/19/2012 10:15</c:v>
                </c:pt>
                <c:pt idx="16265">
                  <c:v>6/19/2012 10:30</c:v>
                </c:pt>
                <c:pt idx="16266">
                  <c:v>6/19/2012 10:45</c:v>
                </c:pt>
                <c:pt idx="16267">
                  <c:v>6/19/2012 11:00</c:v>
                </c:pt>
                <c:pt idx="16268">
                  <c:v>6/19/2012 11:15</c:v>
                </c:pt>
                <c:pt idx="16269">
                  <c:v>6/19/2012 11:30</c:v>
                </c:pt>
                <c:pt idx="16270">
                  <c:v>6/19/2012 11:45</c:v>
                </c:pt>
                <c:pt idx="16271">
                  <c:v>6/19/2012 12:00</c:v>
                </c:pt>
                <c:pt idx="16272">
                  <c:v>6/19/2012 12:15</c:v>
                </c:pt>
                <c:pt idx="16273">
                  <c:v>6/19/2012 12:30</c:v>
                </c:pt>
                <c:pt idx="16274">
                  <c:v>6/19/2012 12:45</c:v>
                </c:pt>
                <c:pt idx="16275">
                  <c:v>6/19/2012 13:00</c:v>
                </c:pt>
                <c:pt idx="16276">
                  <c:v>6/19/2012 13:15</c:v>
                </c:pt>
                <c:pt idx="16277">
                  <c:v>6/19/2012 13:30</c:v>
                </c:pt>
                <c:pt idx="16278">
                  <c:v>6/19/2012 13:45</c:v>
                </c:pt>
                <c:pt idx="16279">
                  <c:v>6/19/2012 14:00</c:v>
                </c:pt>
                <c:pt idx="16280">
                  <c:v>6/19/2012 14:15</c:v>
                </c:pt>
                <c:pt idx="16281">
                  <c:v>6/19/2012 14:30</c:v>
                </c:pt>
                <c:pt idx="16282">
                  <c:v>6/19/2012 14:45</c:v>
                </c:pt>
                <c:pt idx="16283">
                  <c:v>6/19/2012 15:00</c:v>
                </c:pt>
                <c:pt idx="16284">
                  <c:v>6/19/2012 15:15</c:v>
                </c:pt>
                <c:pt idx="16285">
                  <c:v>6/19/2012 15:30</c:v>
                </c:pt>
                <c:pt idx="16286">
                  <c:v>6/19/2012 15:45</c:v>
                </c:pt>
                <c:pt idx="16287">
                  <c:v>6/19/2012 16:00</c:v>
                </c:pt>
                <c:pt idx="16288">
                  <c:v>6/19/2012 16:15</c:v>
                </c:pt>
                <c:pt idx="16289">
                  <c:v>6/19/2012 16:30</c:v>
                </c:pt>
                <c:pt idx="16290">
                  <c:v>6/19/2012 16:45</c:v>
                </c:pt>
                <c:pt idx="16291">
                  <c:v>6/19/2012 17:00</c:v>
                </c:pt>
                <c:pt idx="16292">
                  <c:v>6/19/2012 17:15</c:v>
                </c:pt>
                <c:pt idx="16293">
                  <c:v>6/19/2012 17:30</c:v>
                </c:pt>
                <c:pt idx="16294">
                  <c:v>6/19/2012 17:45</c:v>
                </c:pt>
                <c:pt idx="16295">
                  <c:v>6/19/2012 18:00</c:v>
                </c:pt>
                <c:pt idx="16296">
                  <c:v>6/19/2012 18:15</c:v>
                </c:pt>
                <c:pt idx="16297">
                  <c:v>6/19/2012 18:30</c:v>
                </c:pt>
                <c:pt idx="16298">
                  <c:v>6/19/2012 18:45</c:v>
                </c:pt>
                <c:pt idx="16299">
                  <c:v>6/19/2012 19:00</c:v>
                </c:pt>
                <c:pt idx="16300">
                  <c:v>6/19/2012 19:15</c:v>
                </c:pt>
                <c:pt idx="16301">
                  <c:v>6/19/2012 19:30</c:v>
                </c:pt>
                <c:pt idx="16302">
                  <c:v>6/19/2012 19:45</c:v>
                </c:pt>
                <c:pt idx="16303">
                  <c:v>6/19/2012 20:00</c:v>
                </c:pt>
                <c:pt idx="16304">
                  <c:v>6/19/2012 20:15</c:v>
                </c:pt>
                <c:pt idx="16305">
                  <c:v>6/19/2012 20:30</c:v>
                </c:pt>
                <c:pt idx="16306">
                  <c:v>6/19/2012 20:45</c:v>
                </c:pt>
                <c:pt idx="16307">
                  <c:v>6/19/2012 21:00</c:v>
                </c:pt>
                <c:pt idx="16308">
                  <c:v>6/19/2012 21:15</c:v>
                </c:pt>
                <c:pt idx="16309">
                  <c:v>6/19/2012 21:30</c:v>
                </c:pt>
                <c:pt idx="16310">
                  <c:v>6/19/2012 21:45</c:v>
                </c:pt>
                <c:pt idx="16311">
                  <c:v>6/19/2012 22:00</c:v>
                </c:pt>
                <c:pt idx="16312">
                  <c:v>6/19/2012 22:15</c:v>
                </c:pt>
                <c:pt idx="16313">
                  <c:v>6/19/2012 22:30</c:v>
                </c:pt>
                <c:pt idx="16314">
                  <c:v>6/19/2012 22:45</c:v>
                </c:pt>
                <c:pt idx="16315">
                  <c:v>6/19/2012 23:00</c:v>
                </c:pt>
                <c:pt idx="16316">
                  <c:v>6/19/2012 23:15</c:v>
                </c:pt>
                <c:pt idx="16317">
                  <c:v>6/19/2012 23:30</c:v>
                </c:pt>
                <c:pt idx="16318">
                  <c:v>6/19/2012 23:45</c:v>
                </c:pt>
                <c:pt idx="16319">
                  <c:v>6/20/2012 0:00</c:v>
                </c:pt>
                <c:pt idx="16320">
                  <c:v>6/20/2012 0:15</c:v>
                </c:pt>
                <c:pt idx="16321">
                  <c:v>6/20/2012 0:30</c:v>
                </c:pt>
                <c:pt idx="16322">
                  <c:v>6/20/2012 0:45</c:v>
                </c:pt>
                <c:pt idx="16323">
                  <c:v>6/20/2012 1:00</c:v>
                </c:pt>
                <c:pt idx="16324">
                  <c:v>6/20/2012 1:15</c:v>
                </c:pt>
                <c:pt idx="16325">
                  <c:v>6/20/2012 1:30</c:v>
                </c:pt>
                <c:pt idx="16326">
                  <c:v>6/20/2012 1:45</c:v>
                </c:pt>
                <c:pt idx="16327">
                  <c:v>6/20/2012 2:00</c:v>
                </c:pt>
                <c:pt idx="16328">
                  <c:v>6/20/2012 2:15</c:v>
                </c:pt>
                <c:pt idx="16329">
                  <c:v>6/20/2012 2:30</c:v>
                </c:pt>
                <c:pt idx="16330">
                  <c:v>6/20/2012 2:45</c:v>
                </c:pt>
                <c:pt idx="16331">
                  <c:v>6/20/2012 3:00</c:v>
                </c:pt>
                <c:pt idx="16332">
                  <c:v>6/20/2012 3:15</c:v>
                </c:pt>
                <c:pt idx="16333">
                  <c:v>6/20/2012 3:30</c:v>
                </c:pt>
                <c:pt idx="16334">
                  <c:v>6/20/2012 3:45</c:v>
                </c:pt>
                <c:pt idx="16335">
                  <c:v>6/20/2012 4:00</c:v>
                </c:pt>
                <c:pt idx="16336">
                  <c:v>6/20/2012 4:15</c:v>
                </c:pt>
                <c:pt idx="16337">
                  <c:v>6/20/2012 4:30</c:v>
                </c:pt>
                <c:pt idx="16338">
                  <c:v>6/20/2012 4:45</c:v>
                </c:pt>
                <c:pt idx="16339">
                  <c:v>6/20/2012 5:00</c:v>
                </c:pt>
                <c:pt idx="16340">
                  <c:v>6/20/2012 5:15</c:v>
                </c:pt>
                <c:pt idx="16341">
                  <c:v>6/20/2012 5:30</c:v>
                </c:pt>
                <c:pt idx="16342">
                  <c:v>6/20/2012 5:45</c:v>
                </c:pt>
                <c:pt idx="16343">
                  <c:v>6/20/2012 6:00</c:v>
                </c:pt>
                <c:pt idx="16344">
                  <c:v>6/20/2012 6:15</c:v>
                </c:pt>
                <c:pt idx="16345">
                  <c:v>6/20/2012 6:30</c:v>
                </c:pt>
                <c:pt idx="16346">
                  <c:v>6/20/2012 6:45</c:v>
                </c:pt>
                <c:pt idx="16347">
                  <c:v>6/20/2012 7:00</c:v>
                </c:pt>
                <c:pt idx="16348">
                  <c:v>6/20/2012 7:15</c:v>
                </c:pt>
                <c:pt idx="16349">
                  <c:v>6/20/2012 7:30</c:v>
                </c:pt>
                <c:pt idx="16350">
                  <c:v>6/20/2012 7:45</c:v>
                </c:pt>
                <c:pt idx="16351">
                  <c:v>6/20/2012 8:00</c:v>
                </c:pt>
                <c:pt idx="16352">
                  <c:v>6/20/2012 8:15</c:v>
                </c:pt>
                <c:pt idx="16353">
                  <c:v>6/20/2012 8:30</c:v>
                </c:pt>
                <c:pt idx="16354">
                  <c:v>6/20/2012 8:45</c:v>
                </c:pt>
                <c:pt idx="16355">
                  <c:v>6/20/2012 9:00</c:v>
                </c:pt>
                <c:pt idx="16356">
                  <c:v>6/20/2012 9:15</c:v>
                </c:pt>
                <c:pt idx="16357">
                  <c:v>6/20/2012 9:30</c:v>
                </c:pt>
                <c:pt idx="16358">
                  <c:v>6/20/2012 9:45</c:v>
                </c:pt>
                <c:pt idx="16359">
                  <c:v>6/20/2012 10:00</c:v>
                </c:pt>
                <c:pt idx="16360">
                  <c:v>6/20/2012 10:15</c:v>
                </c:pt>
                <c:pt idx="16361">
                  <c:v>6/20/2012 10:30</c:v>
                </c:pt>
                <c:pt idx="16362">
                  <c:v>6/20/2012 10:45</c:v>
                </c:pt>
                <c:pt idx="16363">
                  <c:v>6/20/2012 11:00</c:v>
                </c:pt>
                <c:pt idx="16364">
                  <c:v>6/20/2012 11:15</c:v>
                </c:pt>
                <c:pt idx="16365">
                  <c:v>6/20/2012 11:30</c:v>
                </c:pt>
                <c:pt idx="16366">
                  <c:v>6/20/2012 11:45</c:v>
                </c:pt>
                <c:pt idx="16367">
                  <c:v>6/20/2012 12:00</c:v>
                </c:pt>
                <c:pt idx="16368">
                  <c:v>6/20/2012 12:15</c:v>
                </c:pt>
                <c:pt idx="16369">
                  <c:v>6/20/2012 12:30</c:v>
                </c:pt>
                <c:pt idx="16370">
                  <c:v>6/20/2012 12:45</c:v>
                </c:pt>
                <c:pt idx="16371">
                  <c:v>6/20/2012 13:00</c:v>
                </c:pt>
                <c:pt idx="16372">
                  <c:v>6/20/2012 13:15</c:v>
                </c:pt>
                <c:pt idx="16373">
                  <c:v>6/20/2012 13:30</c:v>
                </c:pt>
                <c:pt idx="16374">
                  <c:v>6/20/2012 13:45</c:v>
                </c:pt>
                <c:pt idx="16375">
                  <c:v>6/20/2012 14:00</c:v>
                </c:pt>
                <c:pt idx="16376">
                  <c:v>6/20/2012 14:15</c:v>
                </c:pt>
                <c:pt idx="16377">
                  <c:v>6/20/2012 14:30</c:v>
                </c:pt>
                <c:pt idx="16378">
                  <c:v>6/20/2012 14:45</c:v>
                </c:pt>
                <c:pt idx="16379">
                  <c:v>6/20/2012 15:00</c:v>
                </c:pt>
                <c:pt idx="16380">
                  <c:v>6/20/2012 15:15</c:v>
                </c:pt>
                <c:pt idx="16381">
                  <c:v>6/20/2012 15:30</c:v>
                </c:pt>
                <c:pt idx="16382">
                  <c:v>6/20/2012 15:45</c:v>
                </c:pt>
                <c:pt idx="16383">
                  <c:v>6/20/2012 16:00</c:v>
                </c:pt>
                <c:pt idx="16384">
                  <c:v>6/20/2012 16:15</c:v>
                </c:pt>
                <c:pt idx="16385">
                  <c:v>6/20/2012 16:30</c:v>
                </c:pt>
                <c:pt idx="16386">
                  <c:v>6/20/2012 16:45</c:v>
                </c:pt>
                <c:pt idx="16387">
                  <c:v>6/20/2012 17:00</c:v>
                </c:pt>
                <c:pt idx="16388">
                  <c:v>6/20/2012 17:15</c:v>
                </c:pt>
                <c:pt idx="16389">
                  <c:v>6/20/2012 17:30</c:v>
                </c:pt>
                <c:pt idx="16390">
                  <c:v>6/20/2012 17:45</c:v>
                </c:pt>
                <c:pt idx="16391">
                  <c:v>6/20/2012 18:00</c:v>
                </c:pt>
                <c:pt idx="16392">
                  <c:v>6/20/2012 18:15</c:v>
                </c:pt>
                <c:pt idx="16393">
                  <c:v>6/20/2012 18:30</c:v>
                </c:pt>
                <c:pt idx="16394">
                  <c:v>6/20/2012 18:45</c:v>
                </c:pt>
                <c:pt idx="16395">
                  <c:v>6/20/2012 19:00</c:v>
                </c:pt>
                <c:pt idx="16396">
                  <c:v>6/20/2012 19:15</c:v>
                </c:pt>
                <c:pt idx="16397">
                  <c:v>6/20/2012 19:30</c:v>
                </c:pt>
                <c:pt idx="16398">
                  <c:v>6/20/2012 19:45</c:v>
                </c:pt>
                <c:pt idx="16399">
                  <c:v>6/20/2012 20:00</c:v>
                </c:pt>
                <c:pt idx="16400">
                  <c:v>6/20/2012 20:15</c:v>
                </c:pt>
                <c:pt idx="16401">
                  <c:v>6/20/2012 20:30</c:v>
                </c:pt>
                <c:pt idx="16402">
                  <c:v>6/20/2012 20:45</c:v>
                </c:pt>
                <c:pt idx="16403">
                  <c:v>6/20/2012 21:00</c:v>
                </c:pt>
                <c:pt idx="16404">
                  <c:v>6/20/2012 21:15</c:v>
                </c:pt>
                <c:pt idx="16405">
                  <c:v>6/20/2012 21:30</c:v>
                </c:pt>
                <c:pt idx="16406">
                  <c:v>6/20/2012 21:45</c:v>
                </c:pt>
                <c:pt idx="16407">
                  <c:v>6/20/2012 22:00</c:v>
                </c:pt>
                <c:pt idx="16408">
                  <c:v>6/20/2012 22:15</c:v>
                </c:pt>
                <c:pt idx="16409">
                  <c:v>6/20/2012 22:30</c:v>
                </c:pt>
                <c:pt idx="16410">
                  <c:v>6/20/2012 22:45</c:v>
                </c:pt>
                <c:pt idx="16411">
                  <c:v>6/20/2012 23:00</c:v>
                </c:pt>
                <c:pt idx="16412">
                  <c:v>6/20/2012 23:15</c:v>
                </c:pt>
                <c:pt idx="16413">
                  <c:v>6/20/2012 23:30</c:v>
                </c:pt>
                <c:pt idx="16414">
                  <c:v>6/20/2012 23:45</c:v>
                </c:pt>
                <c:pt idx="16415">
                  <c:v>6/21/2012 0:00</c:v>
                </c:pt>
                <c:pt idx="16416">
                  <c:v>6/21/2012 0:15</c:v>
                </c:pt>
                <c:pt idx="16417">
                  <c:v>6/21/2012 0:30</c:v>
                </c:pt>
                <c:pt idx="16418">
                  <c:v>6/21/2012 0:45</c:v>
                </c:pt>
                <c:pt idx="16419">
                  <c:v>6/21/2012 1:00</c:v>
                </c:pt>
                <c:pt idx="16420">
                  <c:v>6/21/2012 1:15</c:v>
                </c:pt>
                <c:pt idx="16421">
                  <c:v>6/21/2012 1:30</c:v>
                </c:pt>
                <c:pt idx="16422">
                  <c:v>6/21/2012 1:45</c:v>
                </c:pt>
                <c:pt idx="16423">
                  <c:v>6/21/2012 2:00</c:v>
                </c:pt>
                <c:pt idx="16424">
                  <c:v>6/21/2012 2:15</c:v>
                </c:pt>
                <c:pt idx="16425">
                  <c:v>6/21/2012 2:30</c:v>
                </c:pt>
                <c:pt idx="16426">
                  <c:v>6/21/2012 2:45</c:v>
                </c:pt>
                <c:pt idx="16427">
                  <c:v>6/21/2012 3:00</c:v>
                </c:pt>
                <c:pt idx="16428">
                  <c:v>6/21/2012 3:15</c:v>
                </c:pt>
                <c:pt idx="16429">
                  <c:v>6/21/2012 3:30</c:v>
                </c:pt>
                <c:pt idx="16430">
                  <c:v>6/21/2012 3:45</c:v>
                </c:pt>
                <c:pt idx="16431">
                  <c:v>6/21/2012 4:00</c:v>
                </c:pt>
                <c:pt idx="16432">
                  <c:v>6/21/2012 4:15</c:v>
                </c:pt>
                <c:pt idx="16433">
                  <c:v>6/21/2012 4:30</c:v>
                </c:pt>
                <c:pt idx="16434">
                  <c:v>6/21/2012 4:45</c:v>
                </c:pt>
                <c:pt idx="16435">
                  <c:v>6/21/2012 5:00</c:v>
                </c:pt>
                <c:pt idx="16436">
                  <c:v>6/21/2012 5:15</c:v>
                </c:pt>
                <c:pt idx="16437">
                  <c:v>6/21/2012 5:30</c:v>
                </c:pt>
                <c:pt idx="16438">
                  <c:v>6/21/2012 5:45</c:v>
                </c:pt>
                <c:pt idx="16439">
                  <c:v>6/21/2012 6:00</c:v>
                </c:pt>
                <c:pt idx="16440">
                  <c:v>6/21/2012 6:15</c:v>
                </c:pt>
                <c:pt idx="16441">
                  <c:v>6/21/2012 6:30</c:v>
                </c:pt>
                <c:pt idx="16442">
                  <c:v>6/21/2012 6:45</c:v>
                </c:pt>
                <c:pt idx="16443">
                  <c:v>6/21/2012 7:00</c:v>
                </c:pt>
                <c:pt idx="16444">
                  <c:v>6/21/2012 7:15</c:v>
                </c:pt>
                <c:pt idx="16445">
                  <c:v>6/21/2012 7:30</c:v>
                </c:pt>
                <c:pt idx="16446">
                  <c:v>6/21/2012 7:45</c:v>
                </c:pt>
                <c:pt idx="16447">
                  <c:v>6/21/2012 8:00</c:v>
                </c:pt>
                <c:pt idx="16448">
                  <c:v>6/21/2012 8:15</c:v>
                </c:pt>
                <c:pt idx="16449">
                  <c:v>6/21/2012 8:30</c:v>
                </c:pt>
                <c:pt idx="16450">
                  <c:v>6/21/2012 8:45</c:v>
                </c:pt>
                <c:pt idx="16451">
                  <c:v>6/21/2012 9:00</c:v>
                </c:pt>
                <c:pt idx="16452">
                  <c:v>6/21/2012 9:15</c:v>
                </c:pt>
                <c:pt idx="16453">
                  <c:v>6/21/2012 9:30</c:v>
                </c:pt>
                <c:pt idx="16454">
                  <c:v>6/21/2012 9:45</c:v>
                </c:pt>
                <c:pt idx="16455">
                  <c:v>6/21/2012 10:00</c:v>
                </c:pt>
                <c:pt idx="16456">
                  <c:v>6/21/2012 10:15</c:v>
                </c:pt>
                <c:pt idx="16457">
                  <c:v>6/21/2012 10:30</c:v>
                </c:pt>
                <c:pt idx="16458">
                  <c:v>6/21/2012 10:45</c:v>
                </c:pt>
                <c:pt idx="16459">
                  <c:v>6/21/2012 11:00</c:v>
                </c:pt>
                <c:pt idx="16460">
                  <c:v>6/21/2012 11:15</c:v>
                </c:pt>
                <c:pt idx="16461">
                  <c:v>6/21/2012 11:30</c:v>
                </c:pt>
                <c:pt idx="16462">
                  <c:v>6/21/2012 11:45</c:v>
                </c:pt>
                <c:pt idx="16463">
                  <c:v>6/21/2012 12:00</c:v>
                </c:pt>
                <c:pt idx="16464">
                  <c:v>6/21/2012 12:15</c:v>
                </c:pt>
                <c:pt idx="16465">
                  <c:v>6/21/2012 12:30</c:v>
                </c:pt>
                <c:pt idx="16466">
                  <c:v>6/21/2012 12:45</c:v>
                </c:pt>
                <c:pt idx="16467">
                  <c:v>6/21/2012 13:00</c:v>
                </c:pt>
                <c:pt idx="16468">
                  <c:v>6/21/2012 13:15</c:v>
                </c:pt>
                <c:pt idx="16469">
                  <c:v>6/21/2012 13:30</c:v>
                </c:pt>
                <c:pt idx="16470">
                  <c:v>6/21/2012 13:45</c:v>
                </c:pt>
                <c:pt idx="16471">
                  <c:v>6/21/2012 14:00</c:v>
                </c:pt>
                <c:pt idx="16472">
                  <c:v>6/21/2012 14:15</c:v>
                </c:pt>
                <c:pt idx="16473">
                  <c:v>6/21/2012 14:30</c:v>
                </c:pt>
                <c:pt idx="16474">
                  <c:v>6/21/2012 14:45</c:v>
                </c:pt>
                <c:pt idx="16475">
                  <c:v>6/21/2012 15:00</c:v>
                </c:pt>
                <c:pt idx="16476">
                  <c:v>6/21/2012 15:15</c:v>
                </c:pt>
                <c:pt idx="16477">
                  <c:v>6/21/2012 15:30</c:v>
                </c:pt>
                <c:pt idx="16478">
                  <c:v>6/21/2012 15:45</c:v>
                </c:pt>
                <c:pt idx="16479">
                  <c:v>6/21/2012 16:00</c:v>
                </c:pt>
                <c:pt idx="16480">
                  <c:v>6/21/2012 16:15</c:v>
                </c:pt>
                <c:pt idx="16481">
                  <c:v>6/21/2012 16:30</c:v>
                </c:pt>
                <c:pt idx="16482">
                  <c:v>6/21/2012 16:45</c:v>
                </c:pt>
                <c:pt idx="16483">
                  <c:v>6/21/2012 17:00</c:v>
                </c:pt>
                <c:pt idx="16484">
                  <c:v>6/21/2012 17:15</c:v>
                </c:pt>
                <c:pt idx="16485">
                  <c:v>6/21/2012 17:30</c:v>
                </c:pt>
                <c:pt idx="16486">
                  <c:v>6/21/2012 17:45</c:v>
                </c:pt>
                <c:pt idx="16487">
                  <c:v>6/21/2012 18:00</c:v>
                </c:pt>
                <c:pt idx="16488">
                  <c:v>6/21/2012 18:15</c:v>
                </c:pt>
                <c:pt idx="16489">
                  <c:v>6/21/2012 18:30</c:v>
                </c:pt>
                <c:pt idx="16490">
                  <c:v>6/21/2012 18:45</c:v>
                </c:pt>
                <c:pt idx="16491">
                  <c:v>6/21/2012 19:00</c:v>
                </c:pt>
                <c:pt idx="16492">
                  <c:v>6/21/2012 19:15</c:v>
                </c:pt>
                <c:pt idx="16493">
                  <c:v>6/21/2012 19:30</c:v>
                </c:pt>
                <c:pt idx="16494">
                  <c:v>6/21/2012 19:45</c:v>
                </c:pt>
                <c:pt idx="16495">
                  <c:v>6/21/2012 20:00</c:v>
                </c:pt>
                <c:pt idx="16496">
                  <c:v>6/21/2012 20:15</c:v>
                </c:pt>
                <c:pt idx="16497">
                  <c:v>6/21/2012 20:30</c:v>
                </c:pt>
                <c:pt idx="16498">
                  <c:v>6/21/2012 20:45</c:v>
                </c:pt>
                <c:pt idx="16499">
                  <c:v>6/21/2012 21:00</c:v>
                </c:pt>
                <c:pt idx="16500">
                  <c:v>6/21/2012 21:15</c:v>
                </c:pt>
                <c:pt idx="16501">
                  <c:v>6/21/2012 21:30</c:v>
                </c:pt>
                <c:pt idx="16502">
                  <c:v>6/21/2012 21:45</c:v>
                </c:pt>
                <c:pt idx="16503">
                  <c:v>6/21/2012 22:00</c:v>
                </c:pt>
                <c:pt idx="16504">
                  <c:v>6/21/2012 22:15</c:v>
                </c:pt>
                <c:pt idx="16505">
                  <c:v>6/21/2012 22:30</c:v>
                </c:pt>
                <c:pt idx="16506">
                  <c:v>6/21/2012 22:45</c:v>
                </c:pt>
                <c:pt idx="16507">
                  <c:v>6/21/2012 23:00</c:v>
                </c:pt>
                <c:pt idx="16508">
                  <c:v>6/21/2012 23:15</c:v>
                </c:pt>
                <c:pt idx="16509">
                  <c:v>6/21/2012 23:30</c:v>
                </c:pt>
                <c:pt idx="16510">
                  <c:v>6/21/2012 23:45</c:v>
                </c:pt>
                <c:pt idx="16511">
                  <c:v>6/22/2012 0:00</c:v>
                </c:pt>
                <c:pt idx="16512">
                  <c:v>6/22/2012 0:15</c:v>
                </c:pt>
                <c:pt idx="16513">
                  <c:v>6/22/2012 0:30</c:v>
                </c:pt>
                <c:pt idx="16514">
                  <c:v>6/22/2012 0:45</c:v>
                </c:pt>
                <c:pt idx="16515">
                  <c:v>6/22/2012 1:00</c:v>
                </c:pt>
                <c:pt idx="16516">
                  <c:v>6/22/2012 1:15</c:v>
                </c:pt>
                <c:pt idx="16517">
                  <c:v>6/22/2012 1:30</c:v>
                </c:pt>
                <c:pt idx="16518">
                  <c:v>6/22/2012 1:45</c:v>
                </c:pt>
                <c:pt idx="16519">
                  <c:v>6/22/2012 2:00</c:v>
                </c:pt>
                <c:pt idx="16520">
                  <c:v>6/22/2012 2:15</c:v>
                </c:pt>
                <c:pt idx="16521">
                  <c:v>6/22/2012 2:30</c:v>
                </c:pt>
                <c:pt idx="16522">
                  <c:v>6/22/2012 2:45</c:v>
                </c:pt>
                <c:pt idx="16523">
                  <c:v>6/22/2012 3:00</c:v>
                </c:pt>
                <c:pt idx="16524">
                  <c:v>6/22/2012 3:15</c:v>
                </c:pt>
                <c:pt idx="16525">
                  <c:v>6/22/2012 3:30</c:v>
                </c:pt>
                <c:pt idx="16526">
                  <c:v>6/22/2012 3:45</c:v>
                </c:pt>
                <c:pt idx="16527">
                  <c:v>6/22/2012 4:00</c:v>
                </c:pt>
                <c:pt idx="16528">
                  <c:v>6/22/2012 4:15</c:v>
                </c:pt>
                <c:pt idx="16529">
                  <c:v>6/22/2012 4:30</c:v>
                </c:pt>
                <c:pt idx="16530">
                  <c:v>6/22/2012 4:45</c:v>
                </c:pt>
                <c:pt idx="16531">
                  <c:v>6/22/2012 5:00</c:v>
                </c:pt>
                <c:pt idx="16532">
                  <c:v>6/22/2012 5:15</c:v>
                </c:pt>
                <c:pt idx="16533">
                  <c:v>6/22/2012 5:30</c:v>
                </c:pt>
                <c:pt idx="16534">
                  <c:v>6/22/2012 5:45</c:v>
                </c:pt>
                <c:pt idx="16535">
                  <c:v>6/22/2012 6:00</c:v>
                </c:pt>
                <c:pt idx="16536">
                  <c:v>6/22/2012 6:15</c:v>
                </c:pt>
                <c:pt idx="16537">
                  <c:v>6/22/2012 6:30</c:v>
                </c:pt>
                <c:pt idx="16538">
                  <c:v>6/22/2012 6:45</c:v>
                </c:pt>
                <c:pt idx="16539">
                  <c:v>6/22/2012 7:00</c:v>
                </c:pt>
                <c:pt idx="16540">
                  <c:v>6/22/2012 7:15</c:v>
                </c:pt>
                <c:pt idx="16541">
                  <c:v>6/22/2012 7:30</c:v>
                </c:pt>
                <c:pt idx="16542">
                  <c:v>6/22/2012 7:45</c:v>
                </c:pt>
                <c:pt idx="16543">
                  <c:v>6/22/2012 8:00</c:v>
                </c:pt>
                <c:pt idx="16544">
                  <c:v>6/22/2012 8:15</c:v>
                </c:pt>
                <c:pt idx="16545">
                  <c:v>6/22/2012 8:30</c:v>
                </c:pt>
                <c:pt idx="16546">
                  <c:v>6/22/2012 8:45</c:v>
                </c:pt>
                <c:pt idx="16547">
                  <c:v>6/22/2012 9:00</c:v>
                </c:pt>
                <c:pt idx="16548">
                  <c:v>6/22/2012 9:15</c:v>
                </c:pt>
                <c:pt idx="16549">
                  <c:v>6/22/2012 9:30</c:v>
                </c:pt>
                <c:pt idx="16550">
                  <c:v>6/22/2012 9:45</c:v>
                </c:pt>
                <c:pt idx="16551">
                  <c:v>6/22/2012 10:00</c:v>
                </c:pt>
                <c:pt idx="16552">
                  <c:v>6/22/2012 10:15</c:v>
                </c:pt>
                <c:pt idx="16553">
                  <c:v>6/22/2012 10:30</c:v>
                </c:pt>
                <c:pt idx="16554">
                  <c:v>6/22/2012 10:45</c:v>
                </c:pt>
                <c:pt idx="16555">
                  <c:v>6/22/2012 11:00</c:v>
                </c:pt>
                <c:pt idx="16556">
                  <c:v>6/22/2012 11:15</c:v>
                </c:pt>
                <c:pt idx="16557">
                  <c:v>6/22/2012 11:30</c:v>
                </c:pt>
                <c:pt idx="16558">
                  <c:v>6/22/2012 11:45</c:v>
                </c:pt>
                <c:pt idx="16559">
                  <c:v>6/22/2012 12:00</c:v>
                </c:pt>
                <c:pt idx="16560">
                  <c:v>6/22/2012 12:15</c:v>
                </c:pt>
                <c:pt idx="16561">
                  <c:v>6/22/2012 12:30</c:v>
                </c:pt>
                <c:pt idx="16562">
                  <c:v>6/22/2012 12:45</c:v>
                </c:pt>
                <c:pt idx="16563">
                  <c:v>6/22/2012 13:00</c:v>
                </c:pt>
                <c:pt idx="16564">
                  <c:v>6/22/2012 13:15</c:v>
                </c:pt>
                <c:pt idx="16565">
                  <c:v>6/22/2012 13:30</c:v>
                </c:pt>
                <c:pt idx="16566">
                  <c:v>6/22/2012 13:45</c:v>
                </c:pt>
                <c:pt idx="16567">
                  <c:v>6/22/2012 14:00</c:v>
                </c:pt>
                <c:pt idx="16568">
                  <c:v>6/22/2012 14:15</c:v>
                </c:pt>
                <c:pt idx="16569">
                  <c:v>6/22/2012 14:30</c:v>
                </c:pt>
                <c:pt idx="16570">
                  <c:v>6/22/2012 14:45</c:v>
                </c:pt>
                <c:pt idx="16571">
                  <c:v>6/22/2012 15:00</c:v>
                </c:pt>
                <c:pt idx="16572">
                  <c:v>6/22/2012 15:15</c:v>
                </c:pt>
                <c:pt idx="16573">
                  <c:v>6/22/2012 15:30</c:v>
                </c:pt>
                <c:pt idx="16574">
                  <c:v>6/22/2012 15:45</c:v>
                </c:pt>
                <c:pt idx="16575">
                  <c:v>6/22/2012 16:00</c:v>
                </c:pt>
                <c:pt idx="16576">
                  <c:v>6/22/2012 16:15</c:v>
                </c:pt>
                <c:pt idx="16577">
                  <c:v>6/22/2012 16:30</c:v>
                </c:pt>
                <c:pt idx="16578">
                  <c:v>6/22/2012 16:45</c:v>
                </c:pt>
                <c:pt idx="16579">
                  <c:v>6/22/2012 17:00</c:v>
                </c:pt>
                <c:pt idx="16580">
                  <c:v>6/22/2012 17:15</c:v>
                </c:pt>
                <c:pt idx="16581">
                  <c:v>6/22/2012 17:30</c:v>
                </c:pt>
                <c:pt idx="16582">
                  <c:v>6/22/2012 17:45</c:v>
                </c:pt>
                <c:pt idx="16583">
                  <c:v>6/22/2012 18:00</c:v>
                </c:pt>
                <c:pt idx="16584">
                  <c:v>6/22/2012 18:15</c:v>
                </c:pt>
                <c:pt idx="16585">
                  <c:v>6/22/2012 18:30</c:v>
                </c:pt>
                <c:pt idx="16586">
                  <c:v>6/22/2012 18:45</c:v>
                </c:pt>
                <c:pt idx="16587">
                  <c:v>6/22/2012 19:00</c:v>
                </c:pt>
                <c:pt idx="16588">
                  <c:v>6/22/2012 19:15</c:v>
                </c:pt>
                <c:pt idx="16589">
                  <c:v>6/22/2012 19:30</c:v>
                </c:pt>
                <c:pt idx="16590">
                  <c:v>6/22/2012 19:45</c:v>
                </c:pt>
                <c:pt idx="16591">
                  <c:v>6/22/2012 20:00</c:v>
                </c:pt>
                <c:pt idx="16592">
                  <c:v>6/22/2012 20:15</c:v>
                </c:pt>
                <c:pt idx="16593">
                  <c:v>6/22/2012 20:30</c:v>
                </c:pt>
                <c:pt idx="16594">
                  <c:v>6/22/2012 20:45</c:v>
                </c:pt>
                <c:pt idx="16595">
                  <c:v>6/22/2012 21:00</c:v>
                </c:pt>
                <c:pt idx="16596">
                  <c:v>6/22/2012 21:15</c:v>
                </c:pt>
                <c:pt idx="16597">
                  <c:v>6/22/2012 21:30</c:v>
                </c:pt>
                <c:pt idx="16598">
                  <c:v>6/22/2012 21:45</c:v>
                </c:pt>
                <c:pt idx="16599">
                  <c:v>6/22/2012 22:00</c:v>
                </c:pt>
                <c:pt idx="16600">
                  <c:v>6/22/2012 22:15</c:v>
                </c:pt>
                <c:pt idx="16601">
                  <c:v>6/22/2012 22:30</c:v>
                </c:pt>
                <c:pt idx="16602">
                  <c:v>6/22/2012 22:45</c:v>
                </c:pt>
                <c:pt idx="16603">
                  <c:v>6/22/2012 23:00</c:v>
                </c:pt>
                <c:pt idx="16604">
                  <c:v>6/22/2012 23:15</c:v>
                </c:pt>
                <c:pt idx="16605">
                  <c:v>6/22/2012 23:30</c:v>
                </c:pt>
                <c:pt idx="16606">
                  <c:v>6/22/2012 23:45</c:v>
                </c:pt>
                <c:pt idx="16607">
                  <c:v>6/23/2012 0:00</c:v>
                </c:pt>
                <c:pt idx="16608">
                  <c:v>6/23/2012 0:15</c:v>
                </c:pt>
                <c:pt idx="16609">
                  <c:v>6/23/2012 0:30</c:v>
                </c:pt>
                <c:pt idx="16610">
                  <c:v>6/23/2012 0:45</c:v>
                </c:pt>
                <c:pt idx="16611">
                  <c:v>6/23/2012 1:00</c:v>
                </c:pt>
                <c:pt idx="16612">
                  <c:v>6/23/2012 1:15</c:v>
                </c:pt>
                <c:pt idx="16613">
                  <c:v>6/23/2012 1:30</c:v>
                </c:pt>
                <c:pt idx="16614">
                  <c:v>6/23/2012 1:45</c:v>
                </c:pt>
                <c:pt idx="16615">
                  <c:v>6/23/2012 2:00</c:v>
                </c:pt>
                <c:pt idx="16616">
                  <c:v>6/23/2012 2:15</c:v>
                </c:pt>
                <c:pt idx="16617">
                  <c:v>6/23/2012 2:30</c:v>
                </c:pt>
                <c:pt idx="16618">
                  <c:v>6/23/2012 2:45</c:v>
                </c:pt>
                <c:pt idx="16619">
                  <c:v>6/23/2012 3:00</c:v>
                </c:pt>
                <c:pt idx="16620">
                  <c:v>6/23/2012 3:15</c:v>
                </c:pt>
                <c:pt idx="16621">
                  <c:v>6/23/2012 3:30</c:v>
                </c:pt>
                <c:pt idx="16622">
                  <c:v>6/23/2012 3:45</c:v>
                </c:pt>
                <c:pt idx="16623">
                  <c:v>6/23/2012 4:00</c:v>
                </c:pt>
                <c:pt idx="16624">
                  <c:v>6/23/2012 4:15</c:v>
                </c:pt>
                <c:pt idx="16625">
                  <c:v>6/23/2012 4:30</c:v>
                </c:pt>
                <c:pt idx="16626">
                  <c:v>6/23/2012 4:45</c:v>
                </c:pt>
                <c:pt idx="16627">
                  <c:v>6/23/2012 5:00</c:v>
                </c:pt>
                <c:pt idx="16628">
                  <c:v>6/23/2012 5:15</c:v>
                </c:pt>
                <c:pt idx="16629">
                  <c:v>6/23/2012 5:30</c:v>
                </c:pt>
                <c:pt idx="16630">
                  <c:v>6/23/2012 5:45</c:v>
                </c:pt>
                <c:pt idx="16631">
                  <c:v>6/23/2012 6:00</c:v>
                </c:pt>
                <c:pt idx="16632">
                  <c:v>6/23/2012 6:15</c:v>
                </c:pt>
                <c:pt idx="16633">
                  <c:v>6/23/2012 6:30</c:v>
                </c:pt>
                <c:pt idx="16634">
                  <c:v>6/23/2012 6:45</c:v>
                </c:pt>
                <c:pt idx="16635">
                  <c:v>6/23/2012 7:00</c:v>
                </c:pt>
                <c:pt idx="16636">
                  <c:v>6/23/2012 7:15</c:v>
                </c:pt>
                <c:pt idx="16637">
                  <c:v>6/23/2012 7:30</c:v>
                </c:pt>
                <c:pt idx="16638">
                  <c:v>6/23/2012 7:45</c:v>
                </c:pt>
                <c:pt idx="16639">
                  <c:v>6/23/2012 8:00</c:v>
                </c:pt>
                <c:pt idx="16640">
                  <c:v>6/23/2012 8:15</c:v>
                </c:pt>
                <c:pt idx="16641">
                  <c:v>6/23/2012 8:30</c:v>
                </c:pt>
                <c:pt idx="16642">
                  <c:v>6/23/2012 8:45</c:v>
                </c:pt>
                <c:pt idx="16643">
                  <c:v>6/23/2012 9:00</c:v>
                </c:pt>
                <c:pt idx="16644">
                  <c:v>6/23/2012 9:15</c:v>
                </c:pt>
                <c:pt idx="16645">
                  <c:v>6/23/2012 9:30</c:v>
                </c:pt>
                <c:pt idx="16646">
                  <c:v>6/23/2012 9:45</c:v>
                </c:pt>
                <c:pt idx="16647">
                  <c:v>6/23/2012 10:00</c:v>
                </c:pt>
                <c:pt idx="16648">
                  <c:v>6/23/2012 10:15</c:v>
                </c:pt>
                <c:pt idx="16649">
                  <c:v>6/23/2012 10:30</c:v>
                </c:pt>
                <c:pt idx="16650">
                  <c:v>6/23/2012 10:45</c:v>
                </c:pt>
                <c:pt idx="16651">
                  <c:v>6/23/2012 11:00</c:v>
                </c:pt>
                <c:pt idx="16652">
                  <c:v>6/23/2012 11:15</c:v>
                </c:pt>
                <c:pt idx="16653">
                  <c:v>6/23/2012 11:30</c:v>
                </c:pt>
                <c:pt idx="16654">
                  <c:v>6/23/2012 11:45</c:v>
                </c:pt>
                <c:pt idx="16655">
                  <c:v>6/23/2012 12:00</c:v>
                </c:pt>
                <c:pt idx="16656">
                  <c:v>6/23/2012 12:15</c:v>
                </c:pt>
                <c:pt idx="16657">
                  <c:v>6/23/2012 12:30</c:v>
                </c:pt>
                <c:pt idx="16658">
                  <c:v>6/23/2012 12:45</c:v>
                </c:pt>
                <c:pt idx="16659">
                  <c:v>6/23/2012 13:00</c:v>
                </c:pt>
                <c:pt idx="16660">
                  <c:v>6/23/2012 13:15</c:v>
                </c:pt>
                <c:pt idx="16661">
                  <c:v>6/23/2012 13:30</c:v>
                </c:pt>
                <c:pt idx="16662">
                  <c:v>6/23/2012 13:45</c:v>
                </c:pt>
                <c:pt idx="16663">
                  <c:v>6/23/2012 14:00</c:v>
                </c:pt>
                <c:pt idx="16664">
                  <c:v>6/23/2012 14:15</c:v>
                </c:pt>
                <c:pt idx="16665">
                  <c:v>6/23/2012 14:30</c:v>
                </c:pt>
                <c:pt idx="16666">
                  <c:v>6/23/2012 14:45</c:v>
                </c:pt>
                <c:pt idx="16667">
                  <c:v>6/23/2012 15:00</c:v>
                </c:pt>
                <c:pt idx="16668">
                  <c:v>6/23/2012 15:15</c:v>
                </c:pt>
                <c:pt idx="16669">
                  <c:v>6/23/2012 15:30</c:v>
                </c:pt>
                <c:pt idx="16670">
                  <c:v>6/23/2012 15:45</c:v>
                </c:pt>
                <c:pt idx="16671">
                  <c:v>6/23/2012 16:00</c:v>
                </c:pt>
                <c:pt idx="16672">
                  <c:v>6/23/2012 16:15</c:v>
                </c:pt>
                <c:pt idx="16673">
                  <c:v>6/23/2012 16:30</c:v>
                </c:pt>
                <c:pt idx="16674">
                  <c:v>6/23/2012 16:45</c:v>
                </c:pt>
                <c:pt idx="16675">
                  <c:v>6/23/2012 17:00</c:v>
                </c:pt>
                <c:pt idx="16676">
                  <c:v>6/23/2012 17:15</c:v>
                </c:pt>
                <c:pt idx="16677">
                  <c:v>6/23/2012 17:30</c:v>
                </c:pt>
                <c:pt idx="16678">
                  <c:v>6/23/2012 17:45</c:v>
                </c:pt>
                <c:pt idx="16679">
                  <c:v>6/23/2012 18:00</c:v>
                </c:pt>
                <c:pt idx="16680">
                  <c:v>6/23/2012 18:15</c:v>
                </c:pt>
                <c:pt idx="16681">
                  <c:v>6/23/2012 18:30</c:v>
                </c:pt>
                <c:pt idx="16682">
                  <c:v>6/23/2012 18:45</c:v>
                </c:pt>
                <c:pt idx="16683">
                  <c:v>6/23/2012 19:00</c:v>
                </c:pt>
                <c:pt idx="16684">
                  <c:v>6/23/2012 19:15</c:v>
                </c:pt>
                <c:pt idx="16685">
                  <c:v>6/23/2012 19:30</c:v>
                </c:pt>
                <c:pt idx="16686">
                  <c:v>6/23/2012 19:45</c:v>
                </c:pt>
                <c:pt idx="16687">
                  <c:v>6/23/2012 20:00</c:v>
                </c:pt>
                <c:pt idx="16688">
                  <c:v>6/23/2012 20:15</c:v>
                </c:pt>
                <c:pt idx="16689">
                  <c:v>6/23/2012 20:30</c:v>
                </c:pt>
                <c:pt idx="16690">
                  <c:v>6/23/2012 20:45</c:v>
                </c:pt>
                <c:pt idx="16691">
                  <c:v>6/23/2012 21:00</c:v>
                </c:pt>
                <c:pt idx="16692">
                  <c:v>6/23/2012 21:15</c:v>
                </c:pt>
                <c:pt idx="16693">
                  <c:v>6/23/2012 21:30</c:v>
                </c:pt>
                <c:pt idx="16694">
                  <c:v>6/23/2012 21:45</c:v>
                </c:pt>
                <c:pt idx="16695">
                  <c:v>6/23/2012 22:00</c:v>
                </c:pt>
                <c:pt idx="16696">
                  <c:v>6/23/2012 22:15</c:v>
                </c:pt>
                <c:pt idx="16697">
                  <c:v>6/23/2012 22:30</c:v>
                </c:pt>
                <c:pt idx="16698">
                  <c:v>6/23/2012 22:45</c:v>
                </c:pt>
                <c:pt idx="16699">
                  <c:v>6/23/2012 23:00</c:v>
                </c:pt>
                <c:pt idx="16700">
                  <c:v>6/23/2012 23:15</c:v>
                </c:pt>
                <c:pt idx="16701">
                  <c:v>6/23/2012 23:30</c:v>
                </c:pt>
                <c:pt idx="16702">
                  <c:v>6/23/2012 23:45</c:v>
                </c:pt>
                <c:pt idx="16703">
                  <c:v>6/24/2012 0:00</c:v>
                </c:pt>
                <c:pt idx="16704">
                  <c:v>6/24/2012 0:15</c:v>
                </c:pt>
                <c:pt idx="16705">
                  <c:v>6/24/2012 0:30</c:v>
                </c:pt>
                <c:pt idx="16706">
                  <c:v>6/24/2012 0:45</c:v>
                </c:pt>
                <c:pt idx="16707">
                  <c:v>6/24/2012 1:00</c:v>
                </c:pt>
                <c:pt idx="16708">
                  <c:v>6/24/2012 1:15</c:v>
                </c:pt>
                <c:pt idx="16709">
                  <c:v>6/24/2012 1:30</c:v>
                </c:pt>
                <c:pt idx="16710">
                  <c:v>6/24/2012 1:45</c:v>
                </c:pt>
                <c:pt idx="16711">
                  <c:v>6/24/2012 2:00</c:v>
                </c:pt>
                <c:pt idx="16712">
                  <c:v>6/24/2012 2:15</c:v>
                </c:pt>
                <c:pt idx="16713">
                  <c:v>6/24/2012 2:30</c:v>
                </c:pt>
                <c:pt idx="16714">
                  <c:v>6/24/2012 2:45</c:v>
                </c:pt>
                <c:pt idx="16715">
                  <c:v>6/24/2012 3:00</c:v>
                </c:pt>
                <c:pt idx="16716">
                  <c:v>6/24/2012 3:15</c:v>
                </c:pt>
                <c:pt idx="16717">
                  <c:v>6/24/2012 3:30</c:v>
                </c:pt>
                <c:pt idx="16718">
                  <c:v>6/24/2012 3:45</c:v>
                </c:pt>
                <c:pt idx="16719">
                  <c:v>6/24/2012 4:00</c:v>
                </c:pt>
                <c:pt idx="16720">
                  <c:v>6/24/2012 4:15</c:v>
                </c:pt>
                <c:pt idx="16721">
                  <c:v>6/24/2012 4:30</c:v>
                </c:pt>
                <c:pt idx="16722">
                  <c:v>6/24/2012 4:45</c:v>
                </c:pt>
                <c:pt idx="16723">
                  <c:v>6/24/2012 5:00</c:v>
                </c:pt>
                <c:pt idx="16724">
                  <c:v>6/24/2012 5:15</c:v>
                </c:pt>
                <c:pt idx="16725">
                  <c:v>6/24/2012 5:30</c:v>
                </c:pt>
                <c:pt idx="16726">
                  <c:v>6/24/2012 5:45</c:v>
                </c:pt>
                <c:pt idx="16727">
                  <c:v>6/24/2012 6:00</c:v>
                </c:pt>
                <c:pt idx="16728">
                  <c:v>6/24/2012 6:15</c:v>
                </c:pt>
                <c:pt idx="16729">
                  <c:v>6/24/2012 6:30</c:v>
                </c:pt>
                <c:pt idx="16730">
                  <c:v>6/24/2012 6:45</c:v>
                </c:pt>
                <c:pt idx="16731">
                  <c:v>6/24/2012 7:00</c:v>
                </c:pt>
                <c:pt idx="16732">
                  <c:v>6/24/2012 7:15</c:v>
                </c:pt>
                <c:pt idx="16733">
                  <c:v>6/24/2012 7:30</c:v>
                </c:pt>
                <c:pt idx="16734">
                  <c:v>6/24/2012 7:45</c:v>
                </c:pt>
                <c:pt idx="16735">
                  <c:v>6/24/2012 8:00</c:v>
                </c:pt>
                <c:pt idx="16736">
                  <c:v>6/24/2012 8:15</c:v>
                </c:pt>
                <c:pt idx="16737">
                  <c:v>6/24/2012 8:30</c:v>
                </c:pt>
                <c:pt idx="16738">
                  <c:v>6/24/2012 8:45</c:v>
                </c:pt>
                <c:pt idx="16739">
                  <c:v>6/24/2012 9:00</c:v>
                </c:pt>
                <c:pt idx="16740">
                  <c:v>6/24/2012 9:15</c:v>
                </c:pt>
                <c:pt idx="16741">
                  <c:v>6/24/2012 9:30</c:v>
                </c:pt>
                <c:pt idx="16742">
                  <c:v>6/24/2012 9:45</c:v>
                </c:pt>
                <c:pt idx="16743">
                  <c:v>6/24/2012 10:00</c:v>
                </c:pt>
                <c:pt idx="16744">
                  <c:v>6/24/2012 10:15</c:v>
                </c:pt>
                <c:pt idx="16745">
                  <c:v>6/24/2012 10:30</c:v>
                </c:pt>
                <c:pt idx="16746">
                  <c:v>6/24/2012 10:45</c:v>
                </c:pt>
                <c:pt idx="16747">
                  <c:v>6/24/2012 11:00</c:v>
                </c:pt>
                <c:pt idx="16748">
                  <c:v>6/24/2012 11:15</c:v>
                </c:pt>
                <c:pt idx="16749">
                  <c:v>6/24/2012 11:30</c:v>
                </c:pt>
                <c:pt idx="16750">
                  <c:v>6/24/2012 11:45</c:v>
                </c:pt>
                <c:pt idx="16751">
                  <c:v>6/24/2012 12:00</c:v>
                </c:pt>
                <c:pt idx="16752">
                  <c:v>6/24/2012 12:15</c:v>
                </c:pt>
                <c:pt idx="16753">
                  <c:v>6/24/2012 12:30</c:v>
                </c:pt>
                <c:pt idx="16754">
                  <c:v>6/24/2012 12:45</c:v>
                </c:pt>
                <c:pt idx="16755">
                  <c:v>6/24/2012 13:00</c:v>
                </c:pt>
                <c:pt idx="16756">
                  <c:v>6/24/2012 13:15</c:v>
                </c:pt>
                <c:pt idx="16757">
                  <c:v>6/24/2012 13:30</c:v>
                </c:pt>
                <c:pt idx="16758">
                  <c:v>6/24/2012 13:45</c:v>
                </c:pt>
                <c:pt idx="16759">
                  <c:v>6/24/2012 14:00</c:v>
                </c:pt>
                <c:pt idx="16760">
                  <c:v>6/24/2012 14:15</c:v>
                </c:pt>
                <c:pt idx="16761">
                  <c:v>6/24/2012 14:30</c:v>
                </c:pt>
                <c:pt idx="16762">
                  <c:v>6/24/2012 14:45</c:v>
                </c:pt>
                <c:pt idx="16763">
                  <c:v>6/24/2012 15:00</c:v>
                </c:pt>
                <c:pt idx="16764">
                  <c:v>6/24/2012 15:15</c:v>
                </c:pt>
                <c:pt idx="16765">
                  <c:v>6/24/2012 15:30</c:v>
                </c:pt>
                <c:pt idx="16766">
                  <c:v>6/24/2012 15:45</c:v>
                </c:pt>
                <c:pt idx="16767">
                  <c:v>6/24/2012 16:00</c:v>
                </c:pt>
                <c:pt idx="16768">
                  <c:v>6/24/2012 16:15</c:v>
                </c:pt>
                <c:pt idx="16769">
                  <c:v>6/24/2012 16:30</c:v>
                </c:pt>
                <c:pt idx="16770">
                  <c:v>6/24/2012 16:45</c:v>
                </c:pt>
                <c:pt idx="16771">
                  <c:v>6/24/2012 17:00</c:v>
                </c:pt>
                <c:pt idx="16772">
                  <c:v>6/24/2012 17:15</c:v>
                </c:pt>
                <c:pt idx="16773">
                  <c:v>6/24/2012 17:30</c:v>
                </c:pt>
                <c:pt idx="16774">
                  <c:v>6/24/2012 17:45</c:v>
                </c:pt>
                <c:pt idx="16775">
                  <c:v>6/24/2012 18:00</c:v>
                </c:pt>
                <c:pt idx="16776">
                  <c:v>6/24/2012 18:15</c:v>
                </c:pt>
                <c:pt idx="16777">
                  <c:v>6/24/2012 18:30</c:v>
                </c:pt>
                <c:pt idx="16778">
                  <c:v>6/24/2012 18:45</c:v>
                </c:pt>
                <c:pt idx="16779">
                  <c:v>6/24/2012 19:00</c:v>
                </c:pt>
                <c:pt idx="16780">
                  <c:v>6/24/2012 19:15</c:v>
                </c:pt>
                <c:pt idx="16781">
                  <c:v>6/24/2012 19:30</c:v>
                </c:pt>
                <c:pt idx="16782">
                  <c:v>6/24/2012 19:45</c:v>
                </c:pt>
                <c:pt idx="16783">
                  <c:v>6/24/2012 20:00</c:v>
                </c:pt>
                <c:pt idx="16784">
                  <c:v>6/24/2012 20:15</c:v>
                </c:pt>
                <c:pt idx="16785">
                  <c:v>6/24/2012 20:30</c:v>
                </c:pt>
                <c:pt idx="16786">
                  <c:v>6/24/2012 20:45</c:v>
                </c:pt>
                <c:pt idx="16787">
                  <c:v>6/24/2012 21:00</c:v>
                </c:pt>
                <c:pt idx="16788">
                  <c:v>6/24/2012 21:15</c:v>
                </c:pt>
                <c:pt idx="16789">
                  <c:v>6/24/2012 21:30</c:v>
                </c:pt>
                <c:pt idx="16790">
                  <c:v>6/24/2012 21:45</c:v>
                </c:pt>
                <c:pt idx="16791">
                  <c:v>6/24/2012 22:00</c:v>
                </c:pt>
                <c:pt idx="16792">
                  <c:v>6/24/2012 22:15</c:v>
                </c:pt>
                <c:pt idx="16793">
                  <c:v>6/24/2012 22:30</c:v>
                </c:pt>
                <c:pt idx="16794">
                  <c:v>6/24/2012 22:45</c:v>
                </c:pt>
                <c:pt idx="16795">
                  <c:v>6/24/2012 23:00</c:v>
                </c:pt>
                <c:pt idx="16796">
                  <c:v>6/24/2012 23:15</c:v>
                </c:pt>
                <c:pt idx="16797">
                  <c:v>6/24/2012 23:30</c:v>
                </c:pt>
                <c:pt idx="16798">
                  <c:v>6/24/2012 23:45</c:v>
                </c:pt>
                <c:pt idx="16799">
                  <c:v>6/25/2012 0:00</c:v>
                </c:pt>
                <c:pt idx="16800">
                  <c:v>6/25/2012 0:15</c:v>
                </c:pt>
                <c:pt idx="16801">
                  <c:v>6/25/2012 0:30</c:v>
                </c:pt>
                <c:pt idx="16802">
                  <c:v>6/25/2012 0:45</c:v>
                </c:pt>
                <c:pt idx="16803">
                  <c:v>6/25/2012 1:00</c:v>
                </c:pt>
                <c:pt idx="16804">
                  <c:v>6/25/2012 1:15</c:v>
                </c:pt>
                <c:pt idx="16805">
                  <c:v>6/25/2012 1:30</c:v>
                </c:pt>
                <c:pt idx="16806">
                  <c:v>6/25/2012 1:45</c:v>
                </c:pt>
                <c:pt idx="16807">
                  <c:v>6/25/2012 2:00</c:v>
                </c:pt>
                <c:pt idx="16808">
                  <c:v>6/25/2012 2:15</c:v>
                </c:pt>
                <c:pt idx="16809">
                  <c:v>6/25/2012 2:30</c:v>
                </c:pt>
                <c:pt idx="16810">
                  <c:v>6/25/2012 2:45</c:v>
                </c:pt>
                <c:pt idx="16811">
                  <c:v>6/25/2012 3:00</c:v>
                </c:pt>
                <c:pt idx="16812">
                  <c:v>6/25/2012 3:15</c:v>
                </c:pt>
                <c:pt idx="16813">
                  <c:v>6/25/2012 3:30</c:v>
                </c:pt>
                <c:pt idx="16814">
                  <c:v>6/25/2012 3:45</c:v>
                </c:pt>
                <c:pt idx="16815">
                  <c:v>6/25/2012 4:00</c:v>
                </c:pt>
                <c:pt idx="16816">
                  <c:v>6/25/2012 4:15</c:v>
                </c:pt>
                <c:pt idx="16817">
                  <c:v>6/25/2012 4:30</c:v>
                </c:pt>
                <c:pt idx="16818">
                  <c:v>6/25/2012 4:45</c:v>
                </c:pt>
                <c:pt idx="16819">
                  <c:v>6/25/2012 5:00</c:v>
                </c:pt>
                <c:pt idx="16820">
                  <c:v>6/25/2012 5:15</c:v>
                </c:pt>
                <c:pt idx="16821">
                  <c:v>6/25/2012 5:30</c:v>
                </c:pt>
                <c:pt idx="16822">
                  <c:v>6/25/2012 5:45</c:v>
                </c:pt>
                <c:pt idx="16823">
                  <c:v>6/25/2012 6:00</c:v>
                </c:pt>
                <c:pt idx="16824">
                  <c:v>6/25/2012 6:15</c:v>
                </c:pt>
                <c:pt idx="16825">
                  <c:v>6/25/2012 6:30</c:v>
                </c:pt>
                <c:pt idx="16826">
                  <c:v>6/25/2012 6:45</c:v>
                </c:pt>
                <c:pt idx="16827">
                  <c:v>6/25/2012 7:00</c:v>
                </c:pt>
                <c:pt idx="16828">
                  <c:v>6/25/2012 7:15</c:v>
                </c:pt>
                <c:pt idx="16829">
                  <c:v>6/25/2012 7:30</c:v>
                </c:pt>
                <c:pt idx="16830">
                  <c:v>6/25/2012 7:45</c:v>
                </c:pt>
                <c:pt idx="16831">
                  <c:v>6/25/2012 8:00</c:v>
                </c:pt>
                <c:pt idx="16832">
                  <c:v>6/25/2012 8:15</c:v>
                </c:pt>
                <c:pt idx="16833">
                  <c:v>6/25/2012 8:30</c:v>
                </c:pt>
                <c:pt idx="16834">
                  <c:v>6/25/2012 8:45</c:v>
                </c:pt>
                <c:pt idx="16835">
                  <c:v>6/25/2012 9:00</c:v>
                </c:pt>
                <c:pt idx="16836">
                  <c:v>6/25/2012 9:15</c:v>
                </c:pt>
                <c:pt idx="16837">
                  <c:v>6/25/2012 9:30</c:v>
                </c:pt>
                <c:pt idx="16838">
                  <c:v>6/25/2012 9:45</c:v>
                </c:pt>
                <c:pt idx="16839">
                  <c:v>6/25/2012 10:00</c:v>
                </c:pt>
                <c:pt idx="16840">
                  <c:v>6/25/2012 10:15</c:v>
                </c:pt>
                <c:pt idx="16841">
                  <c:v>6/25/2012 10:30</c:v>
                </c:pt>
                <c:pt idx="16842">
                  <c:v>6/25/2012 10:45</c:v>
                </c:pt>
                <c:pt idx="16843">
                  <c:v>6/25/2012 11:00</c:v>
                </c:pt>
                <c:pt idx="16844">
                  <c:v>6/25/2012 11:15</c:v>
                </c:pt>
                <c:pt idx="16845">
                  <c:v>6/25/2012 11:30</c:v>
                </c:pt>
                <c:pt idx="16846">
                  <c:v>6/25/2012 11:45</c:v>
                </c:pt>
                <c:pt idx="16847">
                  <c:v>6/25/2012 12:00</c:v>
                </c:pt>
                <c:pt idx="16848">
                  <c:v>6/25/2012 12:15</c:v>
                </c:pt>
                <c:pt idx="16849">
                  <c:v>6/25/2012 12:30</c:v>
                </c:pt>
                <c:pt idx="16850">
                  <c:v>6/25/2012 12:45</c:v>
                </c:pt>
                <c:pt idx="16851">
                  <c:v>6/25/2012 13:00</c:v>
                </c:pt>
                <c:pt idx="16852">
                  <c:v>6/25/2012 13:15</c:v>
                </c:pt>
                <c:pt idx="16853">
                  <c:v>6/25/2012 13:30</c:v>
                </c:pt>
                <c:pt idx="16854">
                  <c:v>6/25/2012 13:45</c:v>
                </c:pt>
                <c:pt idx="16855">
                  <c:v>6/25/2012 14:00</c:v>
                </c:pt>
                <c:pt idx="16856">
                  <c:v>6/25/2012 14:15</c:v>
                </c:pt>
                <c:pt idx="16857">
                  <c:v>6/25/2012 14:30</c:v>
                </c:pt>
                <c:pt idx="16858">
                  <c:v>6/25/2012 14:45</c:v>
                </c:pt>
                <c:pt idx="16859">
                  <c:v>6/25/2012 15:00</c:v>
                </c:pt>
                <c:pt idx="16860">
                  <c:v>6/25/2012 15:15</c:v>
                </c:pt>
                <c:pt idx="16861">
                  <c:v>6/25/2012 15:30</c:v>
                </c:pt>
                <c:pt idx="16862">
                  <c:v>6/25/2012 15:45</c:v>
                </c:pt>
                <c:pt idx="16863">
                  <c:v>6/25/2012 16:00</c:v>
                </c:pt>
                <c:pt idx="16864">
                  <c:v>6/25/2012 16:15</c:v>
                </c:pt>
                <c:pt idx="16865">
                  <c:v>6/25/2012 16:30</c:v>
                </c:pt>
                <c:pt idx="16866">
                  <c:v>6/25/2012 16:45</c:v>
                </c:pt>
                <c:pt idx="16867">
                  <c:v>6/25/2012 17:00</c:v>
                </c:pt>
                <c:pt idx="16868">
                  <c:v>6/25/2012 17:15</c:v>
                </c:pt>
                <c:pt idx="16869">
                  <c:v>6/25/2012 17:30</c:v>
                </c:pt>
                <c:pt idx="16870">
                  <c:v>6/25/2012 17:45</c:v>
                </c:pt>
                <c:pt idx="16871">
                  <c:v>6/25/2012 18:00</c:v>
                </c:pt>
                <c:pt idx="16872">
                  <c:v>6/25/2012 18:15</c:v>
                </c:pt>
                <c:pt idx="16873">
                  <c:v>6/25/2012 18:30</c:v>
                </c:pt>
                <c:pt idx="16874">
                  <c:v>6/25/2012 18:45</c:v>
                </c:pt>
                <c:pt idx="16875">
                  <c:v>6/25/2012 19:00</c:v>
                </c:pt>
                <c:pt idx="16876">
                  <c:v>6/25/2012 19:15</c:v>
                </c:pt>
                <c:pt idx="16877">
                  <c:v>6/25/2012 19:30</c:v>
                </c:pt>
                <c:pt idx="16878">
                  <c:v>6/25/2012 19:45</c:v>
                </c:pt>
                <c:pt idx="16879">
                  <c:v>6/25/2012 20:00</c:v>
                </c:pt>
                <c:pt idx="16880">
                  <c:v>6/25/2012 20:15</c:v>
                </c:pt>
                <c:pt idx="16881">
                  <c:v>6/25/2012 20:30</c:v>
                </c:pt>
                <c:pt idx="16882">
                  <c:v>6/25/2012 20:45</c:v>
                </c:pt>
                <c:pt idx="16883">
                  <c:v>6/25/2012 21:00</c:v>
                </c:pt>
                <c:pt idx="16884">
                  <c:v>6/25/2012 21:15</c:v>
                </c:pt>
                <c:pt idx="16885">
                  <c:v>6/25/2012 21:30</c:v>
                </c:pt>
                <c:pt idx="16886">
                  <c:v>6/25/2012 21:45</c:v>
                </c:pt>
                <c:pt idx="16887">
                  <c:v>6/25/2012 22:00</c:v>
                </c:pt>
                <c:pt idx="16888">
                  <c:v>6/25/2012 22:15</c:v>
                </c:pt>
                <c:pt idx="16889">
                  <c:v>6/25/2012 22:30</c:v>
                </c:pt>
                <c:pt idx="16890">
                  <c:v>6/25/2012 22:45</c:v>
                </c:pt>
                <c:pt idx="16891">
                  <c:v>6/25/2012 23:00</c:v>
                </c:pt>
                <c:pt idx="16892">
                  <c:v>6/25/2012 23:15</c:v>
                </c:pt>
                <c:pt idx="16893">
                  <c:v>6/25/2012 23:30</c:v>
                </c:pt>
                <c:pt idx="16894">
                  <c:v>6/25/2012 23:45</c:v>
                </c:pt>
                <c:pt idx="16895">
                  <c:v>6/26/2012 0:00</c:v>
                </c:pt>
                <c:pt idx="16896">
                  <c:v>6/26/2012 0:15</c:v>
                </c:pt>
                <c:pt idx="16897">
                  <c:v>6/26/2012 0:30</c:v>
                </c:pt>
                <c:pt idx="16898">
                  <c:v>6/26/2012 0:45</c:v>
                </c:pt>
                <c:pt idx="16899">
                  <c:v>6/26/2012 1:00</c:v>
                </c:pt>
                <c:pt idx="16900">
                  <c:v>6/26/2012 1:15</c:v>
                </c:pt>
                <c:pt idx="16901">
                  <c:v>6/26/2012 1:30</c:v>
                </c:pt>
                <c:pt idx="16902">
                  <c:v>6/26/2012 1:45</c:v>
                </c:pt>
                <c:pt idx="16903">
                  <c:v>6/26/2012 2:00</c:v>
                </c:pt>
                <c:pt idx="16904">
                  <c:v>6/26/2012 2:15</c:v>
                </c:pt>
                <c:pt idx="16905">
                  <c:v>6/26/2012 2:30</c:v>
                </c:pt>
                <c:pt idx="16906">
                  <c:v>6/26/2012 2:45</c:v>
                </c:pt>
                <c:pt idx="16907">
                  <c:v>6/26/2012 3:00</c:v>
                </c:pt>
                <c:pt idx="16908">
                  <c:v>6/26/2012 3:15</c:v>
                </c:pt>
                <c:pt idx="16909">
                  <c:v>6/26/2012 3:30</c:v>
                </c:pt>
                <c:pt idx="16910">
                  <c:v>6/26/2012 3:45</c:v>
                </c:pt>
                <c:pt idx="16911">
                  <c:v>6/26/2012 4:00</c:v>
                </c:pt>
                <c:pt idx="16912">
                  <c:v>6/26/2012 4:15</c:v>
                </c:pt>
                <c:pt idx="16913">
                  <c:v>6/26/2012 4:30</c:v>
                </c:pt>
                <c:pt idx="16914">
                  <c:v>6/26/2012 4:45</c:v>
                </c:pt>
                <c:pt idx="16915">
                  <c:v>6/26/2012 5:00</c:v>
                </c:pt>
                <c:pt idx="16916">
                  <c:v>6/26/2012 5:15</c:v>
                </c:pt>
                <c:pt idx="16917">
                  <c:v>6/26/2012 5:30</c:v>
                </c:pt>
                <c:pt idx="16918">
                  <c:v>6/26/2012 5:45</c:v>
                </c:pt>
                <c:pt idx="16919">
                  <c:v>6/26/2012 6:00</c:v>
                </c:pt>
                <c:pt idx="16920">
                  <c:v>6/26/2012 6:15</c:v>
                </c:pt>
                <c:pt idx="16921">
                  <c:v>6/26/2012 6:30</c:v>
                </c:pt>
                <c:pt idx="16922">
                  <c:v>6/26/2012 6:45</c:v>
                </c:pt>
                <c:pt idx="16923">
                  <c:v>6/26/2012 7:00</c:v>
                </c:pt>
                <c:pt idx="16924">
                  <c:v>6/26/2012 7:15</c:v>
                </c:pt>
                <c:pt idx="16925">
                  <c:v>6/26/2012 7:30</c:v>
                </c:pt>
                <c:pt idx="16926">
                  <c:v>6/26/2012 7:45</c:v>
                </c:pt>
                <c:pt idx="16927">
                  <c:v>6/26/2012 8:00</c:v>
                </c:pt>
                <c:pt idx="16928">
                  <c:v>6/26/2012 8:15</c:v>
                </c:pt>
                <c:pt idx="16929">
                  <c:v>6/26/2012 8:30</c:v>
                </c:pt>
                <c:pt idx="16930">
                  <c:v>6/26/2012 8:45</c:v>
                </c:pt>
                <c:pt idx="16931">
                  <c:v>6/26/2012 9:00</c:v>
                </c:pt>
                <c:pt idx="16932">
                  <c:v>6/26/2012 9:15</c:v>
                </c:pt>
                <c:pt idx="16933">
                  <c:v>6/26/2012 9:30</c:v>
                </c:pt>
                <c:pt idx="16934">
                  <c:v>6/26/2012 9:45</c:v>
                </c:pt>
                <c:pt idx="16935">
                  <c:v>6/26/2012 10:00</c:v>
                </c:pt>
                <c:pt idx="16936">
                  <c:v>6/26/2012 10:15</c:v>
                </c:pt>
                <c:pt idx="16937">
                  <c:v>6/26/2012 10:30</c:v>
                </c:pt>
                <c:pt idx="16938">
                  <c:v>6/26/2012 10:45</c:v>
                </c:pt>
                <c:pt idx="16939">
                  <c:v>6/26/2012 11:00</c:v>
                </c:pt>
                <c:pt idx="16940">
                  <c:v>6/26/2012 11:15</c:v>
                </c:pt>
                <c:pt idx="16941">
                  <c:v>6/26/2012 11:30</c:v>
                </c:pt>
                <c:pt idx="16942">
                  <c:v>6/26/2012 11:45</c:v>
                </c:pt>
                <c:pt idx="16943">
                  <c:v>6/26/2012 12:00</c:v>
                </c:pt>
                <c:pt idx="16944">
                  <c:v>6/26/2012 12:15</c:v>
                </c:pt>
                <c:pt idx="16945">
                  <c:v>6/26/2012 12:30</c:v>
                </c:pt>
                <c:pt idx="16946">
                  <c:v>6/26/2012 12:45</c:v>
                </c:pt>
                <c:pt idx="16947">
                  <c:v>6/26/2012 13:00</c:v>
                </c:pt>
                <c:pt idx="16948">
                  <c:v>6/26/2012 13:15</c:v>
                </c:pt>
                <c:pt idx="16949">
                  <c:v>6/26/2012 13:30</c:v>
                </c:pt>
                <c:pt idx="16950">
                  <c:v>6/26/2012 13:45</c:v>
                </c:pt>
                <c:pt idx="16951">
                  <c:v>6/26/2012 14:00</c:v>
                </c:pt>
                <c:pt idx="16952">
                  <c:v>6/26/2012 14:15</c:v>
                </c:pt>
                <c:pt idx="16953">
                  <c:v>6/26/2012 14:30</c:v>
                </c:pt>
                <c:pt idx="16954">
                  <c:v>6/26/2012 14:45</c:v>
                </c:pt>
                <c:pt idx="16955">
                  <c:v>6/26/2012 15:00</c:v>
                </c:pt>
                <c:pt idx="16956">
                  <c:v>6/26/2012 15:15</c:v>
                </c:pt>
                <c:pt idx="16957">
                  <c:v>6/26/2012 15:30</c:v>
                </c:pt>
                <c:pt idx="16958">
                  <c:v>6/26/2012 15:45</c:v>
                </c:pt>
                <c:pt idx="16959">
                  <c:v>6/26/2012 16:00</c:v>
                </c:pt>
                <c:pt idx="16960">
                  <c:v>6/26/2012 16:15</c:v>
                </c:pt>
                <c:pt idx="16961">
                  <c:v>6/26/2012 16:30</c:v>
                </c:pt>
                <c:pt idx="16962">
                  <c:v>6/26/2012 16:45</c:v>
                </c:pt>
                <c:pt idx="16963">
                  <c:v>6/26/2012 17:00</c:v>
                </c:pt>
                <c:pt idx="16964">
                  <c:v>6/26/2012 17:15</c:v>
                </c:pt>
                <c:pt idx="16965">
                  <c:v>6/26/2012 17:30</c:v>
                </c:pt>
                <c:pt idx="16966">
                  <c:v>6/26/2012 17:45</c:v>
                </c:pt>
                <c:pt idx="16967">
                  <c:v>6/26/2012 18:00</c:v>
                </c:pt>
                <c:pt idx="16968">
                  <c:v>6/26/2012 18:15</c:v>
                </c:pt>
                <c:pt idx="16969">
                  <c:v>6/26/2012 18:30</c:v>
                </c:pt>
                <c:pt idx="16970">
                  <c:v>6/26/2012 18:45</c:v>
                </c:pt>
                <c:pt idx="16971">
                  <c:v>6/26/2012 19:00</c:v>
                </c:pt>
                <c:pt idx="16972">
                  <c:v>6/26/2012 19:15</c:v>
                </c:pt>
                <c:pt idx="16973">
                  <c:v>6/26/2012 19:30</c:v>
                </c:pt>
                <c:pt idx="16974">
                  <c:v>6/26/2012 19:45</c:v>
                </c:pt>
                <c:pt idx="16975">
                  <c:v>6/26/2012 20:00</c:v>
                </c:pt>
                <c:pt idx="16976">
                  <c:v>6/26/2012 20:15</c:v>
                </c:pt>
                <c:pt idx="16977">
                  <c:v>6/26/2012 20:30</c:v>
                </c:pt>
                <c:pt idx="16978">
                  <c:v>6/26/2012 20:45</c:v>
                </c:pt>
                <c:pt idx="16979">
                  <c:v>6/26/2012 21:00</c:v>
                </c:pt>
                <c:pt idx="16980">
                  <c:v>6/26/2012 21:15</c:v>
                </c:pt>
                <c:pt idx="16981">
                  <c:v>6/26/2012 21:30</c:v>
                </c:pt>
                <c:pt idx="16982">
                  <c:v>6/26/2012 21:45</c:v>
                </c:pt>
                <c:pt idx="16983">
                  <c:v>6/26/2012 22:00</c:v>
                </c:pt>
                <c:pt idx="16984">
                  <c:v>6/26/2012 22:15</c:v>
                </c:pt>
                <c:pt idx="16985">
                  <c:v>6/26/2012 22:30</c:v>
                </c:pt>
                <c:pt idx="16986">
                  <c:v>6/26/2012 22:45</c:v>
                </c:pt>
                <c:pt idx="16987">
                  <c:v>6/26/2012 23:00</c:v>
                </c:pt>
                <c:pt idx="16988">
                  <c:v>6/26/2012 23:15</c:v>
                </c:pt>
                <c:pt idx="16989">
                  <c:v>6/26/2012 23:30</c:v>
                </c:pt>
                <c:pt idx="16990">
                  <c:v>6/26/2012 23:45</c:v>
                </c:pt>
                <c:pt idx="16991">
                  <c:v>6/27/2012 0:00</c:v>
                </c:pt>
                <c:pt idx="16992">
                  <c:v>6/27/2012 0:15</c:v>
                </c:pt>
                <c:pt idx="16993">
                  <c:v>6/27/2012 0:30</c:v>
                </c:pt>
                <c:pt idx="16994">
                  <c:v>6/27/2012 0:45</c:v>
                </c:pt>
                <c:pt idx="16995">
                  <c:v>6/27/2012 1:00</c:v>
                </c:pt>
                <c:pt idx="16996">
                  <c:v>6/27/2012 1:15</c:v>
                </c:pt>
                <c:pt idx="16997">
                  <c:v>6/27/2012 1:30</c:v>
                </c:pt>
                <c:pt idx="16998">
                  <c:v>6/27/2012 1:45</c:v>
                </c:pt>
                <c:pt idx="16999">
                  <c:v>6/27/2012 2:00</c:v>
                </c:pt>
                <c:pt idx="17000">
                  <c:v>6/27/2012 2:15</c:v>
                </c:pt>
                <c:pt idx="17001">
                  <c:v>6/27/2012 2:30</c:v>
                </c:pt>
                <c:pt idx="17002">
                  <c:v>6/27/2012 2:45</c:v>
                </c:pt>
                <c:pt idx="17003">
                  <c:v>6/27/2012 3:00</c:v>
                </c:pt>
                <c:pt idx="17004">
                  <c:v>6/27/2012 3:15</c:v>
                </c:pt>
                <c:pt idx="17005">
                  <c:v>6/27/2012 3:30</c:v>
                </c:pt>
                <c:pt idx="17006">
                  <c:v>6/27/2012 3:45</c:v>
                </c:pt>
                <c:pt idx="17007">
                  <c:v>6/27/2012 4:00</c:v>
                </c:pt>
                <c:pt idx="17008">
                  <c:v>6/27/2012 4:15</c:v>
                </c:pt>
                <c:pt idx="17009">
                  <c:v>6/27/2012 4:30</c:v>
                </c:pt>
                <c:pt idx="17010">
                  <c:v>6/27/2012 4:45</c:v>
                </c:pt>
                <c:pt idx="17011">
                  <c:v>6/27/2012 5:00</c:v>
                </c:pt>
                <c:pt idx="17012">
                  <c:v>6/27/2012 5:15</c:v>
                </c:pt>
                <c:pt idx="17013">
                  <c:v>6/27/2012 5:30</c:v>
                </c:pt>
                <c:pt idx="17014">
                  <c:v>6/27/2012 5:45</c:v>
                </c:pt>
                <c:pt idx="17015">
                  <c:v>6/27/2012 6:00</c:v>
                </c:pt>
                <c:pt idx="17016">
                  <c:v>6/27/2012 6:15</c:v>
                </c:pt>
                <c:pt idx="17017">
                  <c:v>6/27/2012 6:30</c:v>
                </c:pt>
                <c:pt idx="17018">
                  <c:v>6/27/2012 6:45</c:v>
                </c:pt>
                <c:pt idx="17019">
                  <c:v>6/27/2012 7:00</c:v>
                </c:pt>
                <c:pt idx="17020">
                  <c:v>6/27/2012 7:15</c:v>
                </c:pt>
                <c:pt idx="17021">
                  <c:v>6/27/2012 7:30</c:v>
                </c:pt>
                <c:pt idx="17022">
                  <c:v>6/27/2012 7:45</c:v>
                </c:pt>
                <c:pt idx="17023">
                  <c:v>6/27/2012 8:00</c:v>
                </c:pt>
                <c:pt idx="17024">
                  <c:v>6/27/2012 8:15</c:v>
                </c:pt>
                <c:pt idx="17025">
                  <c:v>6/27/2012 8:30</c:v>
                </c:pt>
                <c:pt idx="17026">
                  <c:v>6/27/2012 8:45</c:v>
                </c:pt>
                <c:pt idx="17027">
                  <c:v>6/27/2012 9:00</c:v>
                </c:pt>
                <c:pt idx="17028">
                  <c:v>6/27/2012 9:15</c:v>
                </c:pt>
                <c:pt idx="17029">
                  <c:v>6/27/2012 9:30</c:v>
                </c:pt>
                <c:pt idx="17030">
                  <c:v>6/27/2012 9:45</c:v>
                </c:pt>
                <c:pt idx="17031">
                  <c:v>6/27/2012 10:00</c:v>
                </c:pt>
                <c:pt idx="17032">
                  <c:v>6/27/2012 10:15</c:v>
                </c:pt>
                <c:pt idx="17033">
                  <c:v>6/27/2012 10:30</c:v>
                </c:pt>
                <c:pt idx="17034">
                  <c:v>6/27/2012 10:45</c:v>
                </c:pt>
                <c:pt idx="17035">
                  <c:v>6/27/2012 11:00</c:v>
                </c:pt>
                <c:pt idx="17036">
                  <c:v>6/27/2012 11:15</c:v>
                </c:pt>
                <c:pt idx="17037">
                  <c:v>6/27/2012 11:30</c:v>
                </c:pt>
                <c:pt idx="17038">
                  <c:v>6/27/2012 11:45</c:v>
                </c:pt>
                <c:pt idx="17039">
                  <c:v>6/27/2012 12:00</c:v>
                </c:pt>
                <c:pt idx="17040">
                  <c:v>6/27/2012 12:15</c:v>
                </c:pt>
                <c:pt idx="17041">
                  <c:v>6/27/2012 12:30</c:v>
                </c:pt>
                <c:pt idx="17042">
                  <c:v>6/27/2012 12:45</c:v>
                </c:pt>
                <c:pt idx="17043">
                  <c:v>6/27/2012 13:00</c:v>
                </c:pt>
                <c:pt idx="17044">
                  <c:v>6/27/2012 13:15</c:v>
                </c:pt>
                <c:pt idx="17045">
                  <c:v>6/27/2012 13:30</c:v>
                </c:pt>
                <c:pt idx="17046">
                  <c:v>6/27/2012 13:45</c:v>
                </c:pt>
                <c:pt idx="17047">
                  <c:v>6/27/2012 14:00</c:v>
                </c:pt>
                <c:pt idx="17048">
                  <c:v>6/27/2012 14:15</c:v>
                </c:pt>
                <c:pt idx="17049">
                  <c:v>6/27/2012 14:30</c:v>
                </c:pt>
                <c:pt idx="17050">
                  <c:v>6/27/2012 14:45</c:v>
                </c:pt>
                <c:pt idx="17051">
                  <c:v>6/27/2012 15:00</c:v>
                </c:pt>
                <c:pt idx="17052">
                  <c:v>6/27/2012 15:15</c:v>
                </c:pt>
                <c:pt idx="17053">
                  <c:v>6/27/2012 15:30</c:v>
                </c:pt>
                <c:pt idx="17054">
                  <c:v>6/27/2012 15:45</c:v>
                </c:pt>
                <c:pt idx="17055">
                  <c:v>6/27/2012 16:00</c:v>
                </c:pt>
                <c:pt idx="17056">
                  <c:v>6/27/2012 16:15</c:v>
                </c:pt>
                <c:pt idx="17057">
                  <c:v>6/27/2012 16:30</c:v>
                </c:pt>
                <c:pt idx="17058">
                  <c:v>6/27/2012 16:45</c:v>
                </c:pt>
                <c:pt idx="17059">
                  <c:v>6/27/2012 17:00</c:v>
                </c:pt>
                <c:pt idx="17060">
                  <c:v>6/27/2012 17:15</c:v>
                </c:pt>
                <c:pt idx="17061">
                  <c:v>6/27/2012 17:30</c:v>
                </c:pt>
                <c:pt idx="17062">
                  <c:v>6/27/2012 17:45</c:v>
                </c:pt>
                <c:pt idx="17063">
                  <c:v>6/27/2012 18:00</c:v>
                </c:pt>
                <c:pt idx="17064">
                  <c:v>6/27/2012 18:15</c:v>
                </c:pt>
                <c:pt idx="17065">
                  <c:v>6/27/2012 18:30</c:v>
                </c:pt>
                <c:pt idx="17066">
                  <c:v>6/27/2012 18:45</c:v>
                </c:pt>
                <c:pt idx="17067">
                  <c:v>6/27/2012 19:00</c:v>
                </c:pt>
                <c:pt idx="17068">
                  <c:v>6/27/2012 19:15</c:v>
                </c:pt>
                <c:pt idx="17069">
                  <c:v>6/27/2012 19:30</c:v>
                </c:pt>
                <c:pt idx="17070">
                  <c:v>6/27/2012 19:45</c:v>
                </c:pt>
                <c:pt idx="17071">
                  <c:v>6/27/2012 20:00</c:v>
                </c:pt>
                <c:pt idx="17072">
                  <c:v>6/27/2012 20:15</c:v>
                </c:pt>
                <c:pt idx="17073">
                  <c:v>6/27/2012 20:30</c:v>
                </c:pt>
                <c:pt idx="17074">
                  <c:v>6/27/2012 20:45</c:v>
                </c:pt>
                <c:pt idx="17075">
                  <c:v>6/27/2012 21:00</c:v>
                </c:pt>
                <c:pt idx="17076">
                  <c:v>6/27/2012 21:15</c:v>
                </c:pt>
                <c:pt idx="17077">
                  <c:v>6/27/2012 21:30</c:v>
                </c:pt>
                <c:pt idx="17078">
                  <c:v>6/27/2012 21:45</c:v>
                </c:pt>
                <c:pt idx="17079">
                  <c:v>6/27/2012 22:00</c:v>
                </c:pt>
                <c:pt idx="17080">
                  <c:v>6/27/2012 22:15</c:v>
                </c:pt>
                <c:pt idx="17081">
                  <c:v>6/27/2012 22:30</c:v>
                </c:pt>
                <c:pt idx="17082">
                  <c:v>6/27/2012 22:45</c:v>
                </c:pt>
                <c:pt idx="17083">
                  <c:v>6/27/2012 23:00</c:v>
                </c:pt>
                <c:pt idx="17084">
                  <c:v>6/27/2012 23:15</c:v>
                </c:pt>
                <c:pt idx="17085">
                  <c:v>6/27/2012 23:30</c:v>
                </c:pt>
                <c:pt idx="17086">
                  <c:v>6/27/2012 23:45</c:v>
                </c:pt>
                <c:pt idx="17087">
                  <c:v>6/28/2012 0:00</c:v>
                </c:pt>
                <c:pt idx="17088">
                  <c:v>6/28/2012 0:15</c:v>
                </c:pt>
                <c:pt idx="17089">
                  <c:v>6/28/2012 0:30</c:v>
                </c:pt>
                <c:pt idx="17090">
                  <c:v>6/28/2012 0:45</c:v>
                </c:pt>
                <c:pt idx="17091">
                  <c:v>6/28/2012 1:00</c:v>
                </c:pt>
                <c:pt idx="17092">
                  <c:v>6/28/2012 1:15</c:v>
                </c:pt>
                <c:pt idx="17093">
                  <c:v>6/28/2012 1:30</c:v>
                </c:pt>
                <c:pt idx="17094">
                  <c:v>6/28/2012 1:45</c:v>
                </c:pt>
                <c:pt idx="17095">
                  <c:v>6/28/2012 2:00</c:v>
                </c:pt>
                <c:pt idx="17096">
                  <c:v>6/28/2012 2:15</c:v>
                </c:pt>
                <c:pt idx="17097">
                  <c:v>6/28/2012 2:30</c:v>
                </c:pt>
                <c:pt idx="17098">
                  <c:v>6/28/2012 2:45</c:v>
                </c:pt>
                <c:pt idx="17099">
                  <c:v>6/28/2012 3:00</c:v>
                </c:pt>
                <c:pt idx="17100">
                  <c:v>6/28/2012 3:15</c:v>
                </c:pt>
                <c:pt idx="17101">
                  <c:v>6/28/2012 3:30</c:v>
                </c:pt>
                <c:pt idx="17102">
                  <c:v>6/28/2012 3:45</c:v>
                </c:pt>
                <c:pt idx="17103">
                  <c:v>6/28/2012 4:00</c:v>
                </c:pt>
                <c:pt idx="17104">
                  <c:v>6/28/2012 4:15</c:v>
                </c:pt>
                <c:pt idx="17105">
                  <c:v>6/28/2012 4:30</c:v>
                </c:pt>
                <c:pt idx="17106">
                  <c:v>6/28/2012 4:45</c:v>
                </c:pt>
                <c:pt idx="17107">
                  <c:v>6/28/2012 5:00</c:v>
                </c:pt>
                <c:pt idx="17108">
                  <c:v>6/28/2012 5:15</c:v>
                </c:pt>
                <c:pt idx="17109">
                  <c:v>6/28/2012 5:30</c:v>
                </c:pt>
                <c:pt idx="17110">
                  <c:v>6/28/2012 5:45</c:v>
                </c:pt>
                <c:pt idx="17111">
                  <c:v>6/28/2012 6:00</c:v>
                </c:pt>
                <c:pt idx="17112">
                  <c:v>6/28/2012 6:15</c:v>
                </c:pt>
                <c:pt idx="17113">
                  <c:v>6/28/2012 6:30</c:v>
                </c:pt>
                <c:pt idx="17114">
                  <c:v>6/28/2012 6:45</c:v>
                </c:pt>
                <c:pt idx="17115">
                  <c:v>6/28/2012 7:00</c:v>
                </c:pt>
                <c:pt idx="17116">
                  <c:v>6/28/2012 7:15</c:v>
                </c:pt>
                <c:pt idx="17117">
                  <c:v>6/28/2012 7:30</c:v>
                </c:pt>
                <c:pt idx="17118">
                  <c:v>6/28/2012 7:45</c:v>
                </c:pt>
                <c:pt idx="17119">
                  <c:v>6/28/2012 8:00</c:v>
                </c:pt>
                <c:pt idx="17120">
                  <c:v>6/28/2012 8:15</c:v>
                </c:pt>
                <c:pt idx="17121">
                  <c:v>6/28/2012 8:30</c:v>
                </c:pt>
                <c:pt idx="17122">
                  <c:v>6/28/2012 8:45</c:v>
                </c:pt>
                <c:pt idx="17123">
                  <c:v>6/28/2012 9:00</c:v>
                </c:pt>
                <c:pt idx="17124">
                  <c:v>6/28/2012 9:15</c:v>
                </c:pt>
                <c:pt idx="17125">
                  <c:v>6/28/2012 9:30</c:v>
                </c:pt>
                <c:pt idx="17126">
                  <c:v>6/28/2012 9:45</c:v>
                </c:pt>
                <c:pt idx="17127">
                  <c:v>6/28/2012 10:00</c:v>
                </c:pt>
                <c:pt idx="17128">
                  <c:v>6/28/2012 10:15</c:v>
                </c:pt>
                <c:pt idx="17129">
                  <c:v>6/28/2012 10:30</c:v>
                </c:pt>
                <c:pt idx="17130">
                  <c:v>6/28/2012 10:45</c:v>
                </c:pt>
                <c:pt idx="17131">
                  <c:v>6/28/2012 11:00</c:v>
                </c:pt>
                <c:pt idx="17132">
                  <c:v>6/28/2012 11:15</c:v>
                </c:pt>
                <c:pt idx="17133">
                  <c:v>6/28/2012 11:30</c:v>
                </c:pt>
                <c:pt idx="17134">
                  <c:v>6/28/2012 11:45</c:v>
                </c:pt>
                <c:pt idx="17135">
                  <c:v>6/28/2012 12:00</c:v>
                </c:pt>
                <c:pt idx="17136">
                  <c:v>6/28/2012 12:15</c:v>
                </c:pt>
                <c:pt idx="17137">
                  <c:v>6/28/2012 12:30</c:v>
                </c:pt>
                <c:pt idx="17138">
                  <c:v>6/28/2012 12:45</c:v>
                </c:pt>
                <c:pt idx="17139">
                  <c:v>6/28/2012 13:00</c:v>
                </c:pt>
                <c:pt idx="17140">
                  <c:v>6/28/2012 13:15</c:v>
                </c:pt>
                <c:pt idx="17141">
                  <c:v>6/28/2012 13:30</c:v>
                </c:pt>
                <c:pt idx="17142">
                  <c:v>6/28/2012 13:45</c:v>
                </c:pt>
                <c:pt idx="17143">
                  <c:v>6/28/2012 14:00</c:v>
                </c:pt>
                <c:pt idx="17144">
                  <c:v>6/28/2012 14:15</c:v>
                </c:pt>
                <c:pt idx="17145">
                  <c:v>6/28/2012 14:30</c:v>
                </c:pt>
                <c:pt idx="17146">
                  <c:v>6/28/2012 14:45</c:v>
                </c:pt>
                <c:pt idx="17147">
                  <c:v>6/28/2012 15:00</c:v>
                </c:pt>
                <c:pt idx="17148">
                  <c:v>6/28/2012 15:15</c:v>
                </c:pt>
                <c:pt idx="17149">
                  <c:v>6/28/2012 15:30</c:v>
                </c:pt>
                <c:pt idx="17150">
                  <c:v>6/28/2012 15:45</c:v>
                </c:pt>
                <c:pt idx="17151">
                  <c:v>6/28/2012 16:00</c:v>
                </c:pt>
                <c:pt idx="17152">
                  <c:v>6/28/2012 16:15</c:v>
                </c:pt>
                <c:pt idx="17153">
                  <c:v>6/28/2012 16:30</c:v>
                </c:pt>
                <c:pt idx="17154">
                  <c:v>6/28/2012 16:45</c:v>
                </c:pt>
                <c:pt idx="17155">
                  <c:v>6/28/2012 17:00</c:v>
                </c:pt>
                <c:pt idx="17156">
                  <c:v>6/28/2012 17:15</c:v>
                </c:pt>
                <c:pt idx="17157">
                  <c:v>6/28/2012 17:30</c:v>
                </c:pt>
                <c:pt idx="17158">
                  <c:v>6/28/2012 17:45</c:v>
                </c:pt>
                <c:pt idx="17159">
                  <c:v>6/28/2012 18:00</c:v>
                </c:pt>
                <c:pt idx="17160">
                  <c:v>6/28/2012 18:15</c:v>
                </c:pt>
                <c:pt idx="17161">
                  <c:v>6/28/2012 18:30</c:v>
                </c:pt>
                <c:pt idx="17162">
                  <c:v>6/28/2012 18:45</c:v>
                </c:pt>
                <c:pt idx="17163">
                  <c:v>6/28/2012 19:00</c:v>
                </c:pt>
                <c:pt idx="17164">
                  <c:v>6/28/2012 19:15</c:v>
                </c:pt>
                <c:pt idx="17165">
                  <c:v>6/28/2012 19:30</c:v>
                </c:pt>
                <c:pt idx="17166">
                  <c:v>6/28/2012 19:45</c:v>
                </c:pt>
                <c:pt idx="17167">
                  <c:v>6/28/2012 20:00</c:v>
                </c:pt>
                <c:pt idx="17168">
                  <c:v>6/28/2012 20:15</c:v>
                </c:pt>
                <c:pt idx="17169">
                  <c:v>6/28/2012 20:30</c:v>
                </c:pt>
                <c:pt idx="17170">
                  <c:v>6/28/2012 20:45</c:v>
                </c:pt>
                <c:pt idx="17171">
                  <c:v>6/28/2012 21:00</c:v>
                </c:pt>
                <c:pt idx="17172">
                  <c:v>6/28/2012 21:15</c:v>
                </c:pt>
                <c:pt idx="17173">
                  <c:v>6/28/2012 21:30</c:v>
                </c:pt>
                <c:pt idx="17174">
                  <c:v>6/28/2012 21:45</c:v>
                </c:pt>
                <c:pt idx="17175">
                  <c:v>6/28/2012 22:00</c:v>
                </c:pt>
                <c:pt idx="17176">
                  <c:v>6/28/2012 22:15</c:v>
                </c:pt>
                <c:pt idx="17177">
                  <c:v>6/28/2012 22:30</c:v>
                </c:pt>
                <c:pt idx="17178">
                  <c:v>6/28/2012 22:45</c:v>
                </c:pt>
                <c:pt idx="17179">
                  <c:v>6/28/2012 23:00</c:v>
                </c:pt>
                <c:pt idx="17180">
                  <c:v>6/28/2012 23:15</c:v>
                </c:pt>
                <c:pt idx="17181">
                  <c:v>6/28/2012 23:30</c:v>
                </c:pt>
                <c:pt idx="17182">
                  <c:v>6/28/2012 23:45</c:v>
                </c:pt>
                <c:pt idx="17183">
                  <c:v>6/29/2012 0:00</c:v>
                </c:pt>
                <c:pt idx="17184">
                  <c:v>6/29/2012 0:15</c:v>
                </c:pt>
                <c:pt idx="17185">
                  <c:v>6/29/2012 0:30</c:v>
                </c:pt>
                <c:pt idx="17186">
                  <c:v>6/29/2012 0:45</c:v>
                </c:pt>
                <c:pt idx="17187">
                  <c:v>6/29/2012 1:00</c:v>
                </c:pt>
                <c:pt idx="17188">
                  <c:v>6/29/2012 1:15</c:v>
                </c:pt>
                <c:pt idx="17189">
                  <c:v>6/29/2012 1:30</c:v>
                </c:pt>
                <c:pt idx="17190">
                  <c:v>6/29/2012 1:45</c:v>
                </c:pt>
                <c:pt idx="17191">
                  <c:v>6/29/2012 2:00</c:v>
                </c:pt>
                <c:pt idx="17192">
                  <c:v>6/29/2012 2:15</c:v>
                </c:pt>
                <c:pt idx="17193">
                  <c:v>6/29/2012 2:30</c:v>
                </c:pt>
                <c:pt idx="17194">
                  <c:v>6/29/2012 2:45</c:v>
                </c:pt>
                <c:pt idx="17195">
                  <c:v>6/29/2012 3:00</c:v>
                </c:pt>
                <c:pt idx="17196">
                  <c:v>6/29/2012 3:15</c:v>
                </c:pt>
                <c:pt idx="17197">
                  <c:v>6/29/2012 3:30</c:v>
                </c:pt>
                <c:pt idx="17198">
                  <c:v>6/29/2012 3:45</c:v>
                </c:pt>
                <c:pt idx="17199">
                  <c:v>6/29/2012 4:00</c:v>
                </c:pt>
                <c:pt idx="17200">
                  <c:v>6/29/2012 4:15</c:v>
                </c:pt>
                <c:pt idx="17201">
                  <c:v>6/29/2012 4:30</c:v>
                </c:pt>
                <c:pt idx="17202">
                  <c:v>6/29/2012 4:45</c:v>
                </c:pt>
                <c:pt idx="17203">
                  <c:v>6/29/2012 5:00</c:v>
                </c:pt>
                <c:pt idx="17204">
                  <c:v>6/29/2012 5:15</c:v>
                </c:pt>
                <c:pt idx="17205">
                  <c:v>6/29/2012 5:30</c:v>
                </c:pt>
                <c:pt idx="17206">
                  <c:v>6/29/2012 5:45</c:v>
                </c:pt>
                <c:pt idx="17207">
                  <c:v>6/29/2012 6:00</c:v>
                </c:pt>
                <c:pt idx="17208">
                  <c:v>6/29/2012 6:15</c:v>
                </c:pt>
                <c:pt idx="17209">
                  <c:v>6/29/2012 6:30</c:v>
                </c:pt>
                <c:pt idx="17210">
                  <c:v>6/29/2012 6:45</c:v>
                </c:pt>
                <c:pt idx="17211">
                  <c:v>6/29/2012 7:00</c:v>
                </c:pt>
                <c:pt idx="17212">
                  <c:v>6/29/2012 7:15</c:v>
                </c:pt>
                <c:pt idx="17213">
                  <c:v>6/29/2012 7:30</c:v>
                </c:pt>
                <c:pt idx="17214">
                  <c:v>6/29/2012 7:45</c:v>
                </c:pt>
                <c:pt idx="17215">
                  <c:v>6/29/2012 8:00</c:v>
                </c:pt>
                <c:pt idx="17216">
                  <c:v>6/29/2012 8:15</c:v>
                </c:pt>
                <c:pt idx="17217">
                  <c:v>6/29/2012 8:30</c:v>
                </c:pt>
                <c:pt idx="17218">
                  <c:v>6/29/2012 8:45</c:v>
                </c:pt>
                <c:pt idx="17219">
                  <c:v>6/29/2012 9:00</c:v>
                </c:pt>
                <c:pt idx="17220">
                  <c:v>6/29/2012 9:15</c:v>
                </c:pt>
                <c:pt idx="17221">
                  <c:v>6/29/2012 9:30</c:v>
                </c:pt>
                <c:pt idx="17222">
                  <c:v>6/29/2012 9:45</c:v>
                </c:pt>
                <c:pt idx="17223">
                  <c:v>6/29/2012 10:00</c:v>
                </c:pt>
                <c:pt idx="17224">
                  <c:v>6/29/2012 10:15</c:v>
                </c:pt>
                <c:pt idx="17225">
                  <c:v>6/29/2012 10:30</c:v>
                </c:pt>
                <c:pt idx="17226">
                  <c:v>6/29/2012 10:45</c:v>
                </c:pt>
                <c:pt idx="17227">
                  <c:v>6/29/2012 11:00</c:v>
                </c:pt>
                <c:pt idx="17228">
                  <c:v>6/29/2012 11:15</c:v>
                </c:pt>
                <c:pt idx="17229">
                  <c:v>6/29/2012 11:30</c:v>
                </c:pt>
                <c:pt idx="17230">
                  <c:v>6/29/2012 11:45</c:v>
                </c:pt>
                <c:pt idx="17231">
                  <c:v>6/29/2012 12:00</c:v>
                </c:pt>
                <c:pt idx="17232">
                  <c:v>6/29/2012 12:15</c:v>
                </c:pt>
                <c:pt idx="17233">
                  <c:v>6/29/2012 12:30</c:v>
                </c:pt>
                <c:pt idx="17234">
                  <c:v>6/29/2012 12:45</c:v>
                </c:pt>
                <c:pt idx="17235">
                  <c:v>6/29/2012 13:00</c:v>
                </c:pt>
                <c:pt idx="17236">
                  <c:v>6/29/2012 13:15</c:v>
                </c:pt>
                <c:pt idx="17237">
                  <c:v>6/29/2012 13:30</c:v>
                </c:pt>
                <c:pt idx="17238">
                  <c:v>6/29/2012 13:45</c:v>
                </c:pt>
                <c:pt idx="17239">
                  <c:v>6/29/2012 14:00</c:v>
                </c:pt>
                <c:pt idx="17240">
                  <c:v>6/29/2012 14:15</c:v>
                </c:pt>
                <c:pt idx="17241">
                  <c:v>6/29/2012 14:30</c:v>
                </c:pt>
                <c:pt idx="17242">
                  <c:v>6/29/2012 14:45</c:v>
                </c:pt>
                <c:pt idx="17243">
                  <c:v>6/29/2012 15:00</c:v>
                </c:pt>
                <c:pt idx="17244">
                  <c:v>6/29/2012 15:15</c:v>
                </c:pt>
                <c:pt idx="17245">
                  <c:v>6/29/2012 15:30</c:v>
                </c:pt>
                <c:pt idx="17246">
                  <c:v>6/29/2012 15:45</c:v>
                </c:pt>
                <c:pt idx="17247">
                  <c:v>6/29/2012 16:00</c:v>
                </c:pt>
                <c:pt idx="17248">
                  <c:v>6/29/2012 16:15</c:v>
                </c:pt>
                <c:pt idx="17249">
                  <c:v>6/29/2012 16:30</c:v>
                </c:pt>
                <c:pt idx="17250">
                  <c:v>6/29/2012 16:45</c:v>
                </c:pt>
                <c:pt idx="17251">
                  <c:v>6/29/2012 17:00</c:v>
                </c:pt>
                <c:pt idx="17252">
                  <c:v>6/29/2012 17:15</c:v>
                </c:pt>
                <c:pt idx="17253">
                  <c:v>6/29/2012 17:30</c:v>
                </c:pt>
                <c:pt idx="17254">
                  <c:v>6/29/2012 17:45</c:v>
                </c:pt>
                <c:pt idx="17255">
                  <c:v>6/29/2012 18:00</c:v>
                </c:pt>
                <c:pt idx="17256">
                  <c:v>6/29/2012 18:15</c:v>
                </c:pt>
                <c:pt idx="17257">
                  <c:v>6/29/2012 18:30</c:v>
                </c:pt>
                <c:pt idx="17258">
                  <c:v>6/29/2012 18:45</c:v>
                </c:pt>
                <c:pt idx="17259">
                  <c:v>6/29/2012 19:00</c:v>
                </c:pt>
                <c:pt idx="17260">
                  <c:v>6/29/2012 19:15</c:v>
                </c:pt>
                <c:pt idx="17261">
                  <c:v>6/29/2012 19:30</c:v>
                </c:pt>
                <c:pt idx="17262">
                  <c:v>6/29/2012 19:45</c:v>
                </c:pt>
                <c:pt idx="17263">
                  <c:v>6/29/2012 20:00</c:v>
                </c:pt>
                <c:pt idx="17264">
                  <c:v>6/29/2012 20:15</c:v>
                </c:pt>
                <c:pt idx="17265">
                  <c:v>6/29/2012 20:30</c:v>
                </c:pt>
                <c:pt idx="17266">
                  <c:v>6/29/2012 20:45</c:v>
                </c:pt>
                <c:pt idx="17267">
                  <c:v>6/29/2012 21:00</c:v>
                </c:pt>
                <c:pt idx="17268">
                  <c:v>6/29/2012 21:15</c:v>
                </c:pt>
                <c:pt idx="17269">
                  <c:v>6/29/2012 21:30</c:v>
                </c:pt>
                <c:pt idx="17270">
                  <c:v>6/29/2012 21:45</c:v>
                </c:pt>
                <c:pt idx="17271">
                  <c:v>6/29/2012 22:00</c:v>
                </c:pt>
                <c:pt idx="17272">
                  <c:v>6/29/2012 22:15</c:v>
                </c:pt>
                <c:pt idx="17273">
                  <c:v>6/29/2012 22:30</c:v>
                </c:pt>
                <c:pt idx="17274">
                  <c:v>6/29/2012 22:45</c:v>
                </c:pt>
                <c:pt idx="17275">
                  <c:v>6/29/2012 23:00</c:v>
                </c:pt>
                <c:pt idx="17276">
                  <c:v>6/29/2012 23:15</c:v>
                </c:pt>
                <c:pt idx="17277">
                  <c:v>6/29/2012 23:30</c:v>
                </c:pt>
                <c:pt idx="17278">
                  <c:v>6/29/2012 23:45</c:v>
                </c:pt>
                <c:pt idx="17279">
                  <c:v>6/30/2012 0:00</c:v>
                </c:pt>
                <c:pt idx="17280">
                  <c:v>6/30/2012 0:15</c:v>
                </c:pt>
                <c:pt idx="17281">
                  <c:v>6/30/2012 0:30</c:v>
                </c:pt>
                <c:pt idx="17282">
                  <c:v>6/30/2012 0:45</c:v>
                </c:pt>
                <c:pt idx="17283">
                  <c:v>6/30/2012 1:00</c:v>
                </c:pt>
                <c:pt idx="17284">
                  <c:v>6/30/2012 1:15</c:v>
                </c:pt>
                <c:pt idx="17285">
                  <c:v>6/30/2012 1:30</c:v>
                </c:pt>
                <c:pt idx="17286">
                  <c:v>6/30/2012 1:45</c:v>
                </c:pt>
                <c:pt idx="17287">
                  <c:v>6/30/2012 2:00</c:v>
                </c:pt>
                <c:pt idx="17288">
                  <c:v>6/30/2012 2:15</c:v>
                </c:pt>
                <c:pt idx="17289">
                  <c:v>6/30/2012 2:30</c:v>
                </c:pt>
                <c:pt idx="17290">
                  <c:v>6/30/2012 2:45</c:v>
                </c:pt>
                <c:pt idx="17291">
                  <c:v>6/30/2012 3:00</c:v>
                </c:pt>
                <c:pt idx="17292">
                  <c:v>6/30/2012 3:15</c:v>
                </c:pt>
                <c:pt idx="17293">
                  <c:v>6/30/2012 3:30</c:v>
                </c:pt>
                <c:pt idx="17294">
                  <c:v>6/30/2012 3:45</c:v>
                </c:pt>
                <c:pt idx="17295">
                  <c:v>6/30/2012 4:00</c:v>
                </c:pt>
                <c:pt idx="17296">
                  <c:v>6/30/2012 4:15</c:v>
                </c:pt>
                <c:pt idx="17297">
                  <c:v>6/30/2012 4:30</c:v>
                </c:pt>
                <c:pt idx="17298">
                  <c:v>6/30/2012 4:45</c:v>
                </c:pt>
                <c:pt idx="17299">
                  <c:v>6/30/2012 5:00</c:v>
                </c:pt>
                <c:pt idx="17300">
                  <c:v>6/30/2012 5:15</c:v>
                </c:pt>
                <c:pt idx="17301">
                  <c:v>6/30/2012 5:30</c:v>
                </c:pt>
                <c:pt idx="17302">
                  <c:v>6/30/2012 5:45</c:v>
                </c:pt>
                <c:pt idx="17303">
                  <c:v>6/30/2012 6:00</c:v>
                </c:pt>
                <c:pt idx="17304">
                  <c:v>6/30/2012 6:15</c:v>
                </c:pt>
                <c:pt idx="17305">
                  <c:v>6/30/2012 6:30</c:v>
                </c:pt>
                <c:pt idx="17306">
                  <c:v>6/30/2012 6:45</c:v>
                </c:pt>
                <c:pt idx="17307">
                  <c:v>6/30/2012 7:00</c:v>
                </c:pt>
                <c:pt idx="17308">
                  <c:v>6/30/2012 7:15</c:v>
                </c:pt>
                <c:pt idx="17309">
                  <c:v>6/30/2012 7:30</c:v>
                </c:pt>
                <c:pt idx="17310">
                  <c:v>6/30/2012 7:45</c:v>
                </c:pt>
                <c:pt idx="17311">
                  <c:v>6/30/2012 8:00</c:v>
                </c:pt>
                <c:pt idx="17312">
                  <c:v>6/30/2012 8:15</c:v>
                </c:pt>
                <c:pt idx="17313">
                  <c:v>6/30/2012 8:30</c:v>
                </c:pt>
                <c:pt idx="17314">
                  <c:v>6/30/2012 8:45</c:v>
                </c:pt>
                <c:pt idx="17315">
                  <c:v>6/30/2012 9:00</c:v>
                </c:pt>
                <c:pt idx="17316">
                  <c:v>6/30/2012 9:15</c:v>
                </c:pt>
                <c:pt idx="17317">
                  <c:v>6/30/2012 9:30</c:v>
                </c:pt>
                <c:pt idx="17318">
                  <c:v>6/30/2012 9:45</c:v>
                </c:pt>
                <c:pt idx="17319">
                  <c:v>6/30/2012 10:00</c:v>
                </c:pt>
                <c:pt idx="17320">
                  <c:v>6/30/2012 10:15</c:v>
                </c:pt>
                <c:pt idx="17321">
                  <c:v>6/30/2012 10:30</c:v>
                </c:pt>
                <c:pt idx="17322">
                  <c:v>6/30/2012 10:45</c:v>
                </c:pt>
                <c:pt idx="17323">
                  <c:v>6/30/2012 11:00</c:v>
                </c:pt>
                <c:pt idx="17324">
                  <c:v>6/30/2012 11:15</c:v>
                </c:pt>
                <c:pt idx="17325">
                  <c:v>6/30/2012 11:30</c:v>
                </c:pt>
                <c:pt idx="17326">
                  <c:v>6/30/2012 11:45</c:v>
                </c:pt>
                <c:pt idx="17327">
                  <c:v>6/30/2012 12:00</c:v>
                </c:pt>
                <c:pt idx="17328">
                  <c:v>6/30/2012 12:15</c:v>
                </c:pt>
                <c:pt idx="17329">
                  <c:v>6/30/2012 12:30</c:v>
                </c:pt>
                <c:pt idx="17330">
                  <c:v>6/30/2012 12:45</c:v>
                </c:pt>
                <c:pt idx="17331">
                  <c:v>6/30/2012 13:00</c:v>
                </c:pt>
                <c:pt idx="17332">
                  <c:v>6/30/2012 13:15</c:v>
                </c:pt>
                <c:pt idx="17333">
                  <c:v>6/30/2012 13:30</c:v>
                </c:pt>
                <c:pt idx="17334">
                  <c:v>6/30/2012 13:45</c:v>
                </c:pt>
                <c:pt idx="17335">
                  <c:v>6/30/2012 14:00</c:v>
                </c:pt>
                <c:pt idx="17336">
                  <c:v>6/30/2012 14:15</c:v>
                </c:pt>
                <c:pt idx="17337">
                  <c:v>6/30/2012 14:30</c:v>
                </c:pt>
                <c:pt idx="17338">
                  <c:v>6/30/2012 14:45</c:v>
                </c:pt>
                <c:pt idx="17339">
                  <c:v>6/30/2012 15:00</c:v>
                </c:pt>
                <c:pt idx="17340">
                  <c:v>6/30/2012 15:15</c:v>
                </c:pt>
                <c:pt idx="17341">
                  <c:v>6/30/2012 15:30</c:v>
                </c:pt>
                <c:pt idx="17342">
                  <c:v>6/30/2012 15:45</c:v>
                </c:pt>
                <c:pt idx="17343">
                  <c:v>6/30/2012 16:00</c:v>
                </c:pt>
                <c:pt idx="17344">
                  <c:v>6/30/2012 16:15</c:v>
                </c:pt>
                <c:pt idx="17345">
                  <c:v>6/30/2012 16:30</c:v>
                </c:pt>
                <c:pt idx="17346">
                  <c:v>6/30/2012 16:45</c:v>
                </c:pt>
                <c:pt idx="17347">
                  <c:v>6/30/2012 17:00</c:v>
                </c:pt>
                <c:pt idx="17348">
                  <c:v>6/30/2012 17:15</c:v>
                </c:pt>
                <c:pt idx="17349">
                  <c:v>6/30/2012 17:30</c:v>
                </c:pt>
                <c:pt idx="17350">
                  <c:v>6/30/2012 17:45</c:v>
                </c:pt>
                <c:pt idx="17351">
                  <c:v>6/30/2012 18:00</c:v>
                </c:pt>
                <c:pt idx="17352">
                  <c:v>6/30/2012 18:15</c:v>
                </c:pt>
                <c:pt idx="17353">
                  <c:v>6/30/2012 18:30</c:v>
                </c:pt>
                <c:pt idx="17354">
                  <c:v>6/30/2012 18:45</c:v>
                </c:pt>
                <c:pt idx="17355">
                  <c:v>6/30/2012 19:00</c:v>
                </c:pt>
                <c:pt idx="17356">
                  <c:v>6/30/2012 19:15</c:v>
                </c:pt>
                <c:pt idx="17357">
                  <c:v>6/30/2012 19:30</c:v>
                </c:pt>
                <c:pt idx="17358">
                  <c:v>6/30/2012 19:45</c:v>
                </c:pt>
                <c:pt idx="17359">
                  <c:v>6/30/2012 20:00</c:v>
                </c:pt>
                <c:pt idx="17360">
                  <c:v>6/30/2012 20:15</c:v>
                </c:pt>
                <c:pt idx="17361">
                  <c:v>6/30/2012 20:30</c:v>
                </c:pt>
                <c:pt idx="17362">
                  <c:v>6/30/2012 20:45</c:v>
                </c:pt>
                <c:pt idx="17363">
                  <c:v>6/30/2012 21:00</c:v>
                </c:pt>
                <c:pt idx="17364">
                  <c:v>6/30/2012 21:15</c:v>
                </c:pt>
                <c:pt idx="17365">
                  <c:v>6/30/2012 21:30</c:v>
                </c:pt>
                <c:pt idx="17366">
                  <c:v>6/30/2012 21:45</c:v>
                </c:pt>
                <c:pt idx="17367">
                  <c:v>6/30/2012 22:00</c:v>
                </c:pt>
                <c:pt idx="17368">
                  <c:v>6/30/2012 22:15</c:v>
                </c:pt>
                <c:pt idx="17369">
                  <c:v>6/30/2012 22:30</c:v>
                </c:pt>
                <c:pt idx="17370">
                  <c:v>6/30/2012 22:45</c:v>
                </c:pt>
                <c:pt idx="17371">
                  <c:v>6/30/2012 23:00</c:v>
                </c:pt>
                <c:pt idx="17372">
                  <c:v>6/30/2012 23:15</c:v>
                </c:pt>
                <c:pt idx="17373">
                  <c:v>6/30/2012 23:30</c:v>
                </c:pt>
                <c:pt idx="17374">
                  <c:v>6/30/2012 23:45</c:v>
                </c:pt>
                <c:pt idx="17375">
                  <c:v>7/1/2012 0:00</c:v>
                </c:pt>
                <c:pt idx="17376">
                  <c:v>7/1/2012 0:15</c:v>
                </c:pt>
                <c:pt idx="17377">
                  <c:v>7/1/2012 0:30</c:v>
                </c:pt>
                <c:pt idx="17378">
                  <c:v>7/1/2012 0:45</c:v>
                </c:pt>
                <c:pt idx="17379">
                  <c:v>7/1/2012 1:00</c:v>
                </c:pt>
                <c:pt idx="17380">
                  <c:v>7/1/2012 1:15</c:v>
                </c:pt>
                <c:pt idx="17381">
                  <c:v>7/1/2012 1:30</c:v>
                </c:pt>
                <c:pt idx="17382">
                  <c:v>7/1/2012 1:45</c:v>
                </c:pt>
                <c:pt idx="17383">
                  <c:v>7/1/2012 2:00</c:v>
                </c:pt>
                <c:pt idx="17384">
                  <c:v>7/1/2012 2:15</c:v>
                </c:pt>
                <c:pt idx="17385">
                  <c:v>7/1/2012 2:30</c:v>
                </c:pt>
                <c:pt idx="17386">
                  <c:v>7/1/2012 2:45</c:v>
                </c:pt>
                <c:pt idx="17387">
                  <c:v>7/1/2012 3:00</c:v>
                </c:pt>
                <c:pt idx="17388">
                  <c:v>7/1/2012 3:15</c:v>
                </c:pt>
                <c:pt idx="17389">
                  <c:v>7/1/2012 3:30</c:v>
                </c:pt>
                <c:pt idx="17390">
                  <c:v>7/1/2012 3:45</c:v>
                </c:pt>
                <c:pt idx="17391">
                  <c:v>7/1/2012 4:00</c:v>
                </c:pt>
                <c:pt idx="17392">
                  <c:v>7/1/2012 4:15</c:v>
                </c:pt>
                <c:pt idx="17393">
                  <c:v>7/1/2012 4:30</c:v>
                </c:pt>
                <c:pt idx="17394">
                  <c:v>7/1/2012 4:45</c:v>
                </c:pt>
                <c:pt idx="17395">
                  <c:v>7/1/2012 5:00</c:v>
                </c:pt>
                <c:pt idx="17396">
                  <c:v>7/1/2012 5:15</c:v>
                </c:pt>
                <c:pt idx="17397">
                  <c:v>7/1/2012 5:30</c:v>
                </c:pt>
                <c:pt idx="17398">
                  <c:v>7/1/2012 5:45</c:v>
                </c:pt>
                <c:pt idx="17399">
                  <c:v>7/1/2012 6:00</c:v>
                </c:pt>
                <c:pt idx="17400">
                  <c:v>7/1/2012 6:15</c:v>
                </c:pt>
                <c:pt idx="17401">
                  <c:v>7/1/2012 6:30</c:v>
                </c:pt>
                <c:pt idx="17402">
                  <c:v>7/1/2012 6:45</c:v>
                </c:pt>
                <c:pt idx="17403">
                  <c:v>7/1/2012 7:00</c:v>
                </c:pt>
                <c:pt idx="17404">
                  <c:v>7/1/2012 7:15</c:v>
                </c:pt>
                <c:pt idx="17405">
                  <c:v>7/1/2012 7:30</c:v>
                </c:pt>
                <c:pt idx="17406">
                  <c:v>7/1/2012 7:45</c:v>
                </c:pt>
                <c:pt idx="17407">
                  <c:v>7/1/2012 8:00</c:v>
                </c:pt>
                <c:pt idx="17408">
                  <c:v>7/1/2012 8:15</c:v>
                </c:pt>
                <c:pt idx="17409">
                  <c:v>7/1/2012 8:30</c:v>
                </c:pt>
                <c:pt idx="17410">
                  <c:v>7/1/2012 8:45</c:v>
                </c:pt>
                <c:pt idx="17411">
                  <c:v>7/1/2012 9:00</c:v>
                </c:pt>
                <c:pt idx="17412">
                  <c:v>7/1/2012 9:15</c:v>
                </c:pt>
                <c:pt idx="17413">
                  <c:v>7/1/2012 9:30</c:v>
                </c:pt>
                <c:pt idx="17414">
                  <c:v>7/1/2012 9:45</c:v>
                </c:pt>
                <c:pt idx="17415">
                  <c:v>7/1/2012 10:00</c:v>
                </c:pt>
                <c:pt idx="17416">
                  <c:v>7/1/2012 10:15</c:v>
                </c:pt>
                <c:pt idx="17417">
                  <c:v>7/1/2012 10:30</c:v>
                </c:pt>
                <c:pt idx="17418">
                  <c:v>7/1/2012 10:45</c:v>
                </c:pt>
                <c:pt idx="17419">
                  <c:v>7/1/2012 11:00</c:v>
                </c:pt>
                <c:pt idx="17420">
                  <c:v>7/1/2012 11:15</c:v>
                </c:pt>
                <c:pt idx="17421">
                  <c:v>7/1/2012 11:30</c:v>
                </c:pt>
                <c:pt idx="17422">
                  <c:v>7/1/2012 11:45</c:v>
                </c:pt>
                <c:pt idx="17423">
                  <c:v>7/1/2012 12:00</c:v>
                </c:pt>
                <c:pt idx="17424">
                  <c:v>7/1/2012 12:15</c:v>
                </c:pt>
                <c:pt idx="17425">
                  <c:v>7/1/2012 12:30</c:v>
                </c:pt>
                <c:pt idx="17426">
                  <c:v>7/1/2012 12:45</c:v>
                </c:pt>
                <c:pt idx="17427">
                  <c:v>7/1/2012 13:00</c:v>
                </c:pt>
                <c:pt idx="17428">
                  <c:v>7/1/2012 13:15</c:v>
                </c:pt>
                <c:pt idx="17429">
                  <c:v>7/1/2012 13:30</c:v>
                </c:pt>
                <c:pt idx="17430">
                  <c:v>7/1/2012 13:45</c:v>
                </c:pt>
                <c:pt idx="17431">
                  <c:v>7/1/2012 14:00</c:v>
                </c:pt>
                <c:pt idx="17432">
                  <c:v>7/1/2012 14:15</c:v>
                </c:pt>
                <c:pt idx="17433">
                  <c:v>7/1/2012 14:30</c:v>
                </c:pt>
                <c:pt idx="17434">
                  <c:v>7/1/2012 14:45</c:v>
                </c:pt>
                <c:pt idx="17435">
                  <c:v>7/1/2012 15:00</c:v>
                </c:pt>
                <c:pt idx="17436">
                  <c:v>7/1/2012 15:15</c:v>
                </c:pt>
                <c:pt idx="17437">
                  <c:v>7/1/2012 15:30</c:v>
                </c:pt>
                <c:pt idx="17438">
                  <c:v>7/1/2012 15:45</c:v>
                </c:pt>
                <c:pt idx="17439">
                  <c:v>7/1/2012 16:00</c:v>
                </c:pt>
                <c:pt idx="17440">
                  <c:v>7/1/2012 16:15</c:v>
                </c:pt>
                <c:pt idx="17441">
                  <c:v>7/1/2012 16:30</c:v>
                </c:pt>
                <c:pt idx="17442">
                  <c:v>7/1/2012 16:45</c:v>
                </c:pt>
                <c:pt idx="17443">
                  <c:v>7/1/2012 17:00</c:v>
                </c:pt>
                <c:pt idx="17444">
                  <c:v>7/1/2012 17:15</c:v>
                </c:pt>
                <c:pt idx="17445">
                  <c:v>7/1/2012 17:30</c:v>
                </c:pt>
                <c:pt idx="17446">
                  <c:v>7/1/2012 17:45</c:v>
                </c:pt>
                <c:pt idx="17447">
                  <c:v>7/1/2012 18:00</c:v>
                </c:pt>
                <c:pt idx="17448">
                  <c:v>7/1/2012 18:15</c:v>
                </c:pt>
                <c:pt idx="17449">
                  <c:v>7/1/2012 18:30</c:v>
                </c:pt>
                <c:pt idx="17450">
                  <c:v>7/1/2012 18:45</c:v>
                </c:pt>
                <c:pt idx="17451">
                  <c:v>7/1/2012 19:00</c:v>
                </c:pt>
                <c:pt idx="17452">
                  <c:v>7/1/2012 19:15</c:v>
                </c:pt>
                <c:pt idx="17453">
                  <c:v>7/1/2012 19:30</c:v>
                </c:pt>
                <c:pt idx="17454">
                  <c:v>7/1/2012 19:45</c:v>
                </c:pt>
                <c:pt idx="17455">
                  <c:v>7/1/2012 20:00</c:v>
                </c:pt>
                <c:pt idx="17456">
                  <c:v>7/1/2012 20:15</c:v>
                </c:pt>
                <c:pt idx="17457">
                  <c:v>7/1/2012 20:30</c:v>
                </c:pt>
                <c:pt idx="17458">
                  <c:v>7/1/2012 20:45</c:v>
                </c:pt>
                <c:pt idx="17459">
                  <c:v>7/1/2012 21:00</c:v>
                </c:pt>
                <c:pt idx="17460">
                  <c:v>7/1/2012 21:15</c:v>
                </c:pt>
                <c:pt idx="17461">
                  <c:v>7/1/2012 21:30</c:v>
                </c:pt>
                <c:pt idx="17462">
                  <c:v>7/1/2012 21:45</c:v>
                </c:pt>
                <c:pt idx="17463">
                  <c:v>7/1/2012 22:00</c:v>
                </c:pt>
                <c:pt idx="17464">
                  <c:v>7/1/2012 22:15</c:v>
                </c:pt>
                <c:pt idx="17465">
                  <c:v>7/1/2012 22:30</c:v>
                </c:pt>
                <c:pt idx="17466">
                  <c:v>7/1/2012 22:45</c:v>
                </c:pt>
                <c:pt idx="17467">
                  <c:v>7/1/2012 23:00</c:v>
                </c:pt>
                <c:pt idx="17468">
                  <c:v>7/1/2012 23:15</c:v>
                </c:pt>
                <c:pt idx="17469">
                  <c:v>7/1/2012 23:30</c:v>
                </c:pt>
                <c:pt idx="17470">
                  <c:v>7/1/2012 23:45</c:v>
                </c:pt>
                <c:pt idx="17471">
                  <c:v>7/2/2012 0:00</c:v>
                </c:pt>
                <c:pt idx="17472">
                  <c:v>7/2/2012 0:15</c:v>
                </c:pt>
                <c:pt idx="17473">
                  <c:v>7/2/2012 0:30</c:v>
                </c:pt>
                <c:pt idx="17474">
                  <c:v>7/2/2012 0:45</c:v>
                </c:pt>
                <c:pt idx="17475">
                  <c:v>7/2/2012 1:00</c:v>
                </c:pt>
                <c:pt idx="17476">
                  <c:v>7/2/2012 1:15</c:v>
                </c:pt>
                <c:pt idx="17477">
                  <c:v>7/2/2012 1:30</c:v>
                </c:pt>
                <c:pt idx="17478">
                  <c:v>7/2/2012 1:45</c:v>
                </c:pt>
                <c:pt idx="17479">
                  <c:v>7/2/2012 2:00</c:v>
                </c:pt>
                <c:pt idx="17480">
                  <c:v>7/2/2012 2:15</c:v>
                </c:pt>
                <c:pt idx="17481">
                  <c:v>7/2/2012 2:30</c:v>
                </c:pt>
                <c:pt idx="17482">
                  <c:v>7/2/2012 2:45</c:v>
                </c:pt>
                <c:pt idx="17483">
                  <c:v>7/2/2012 3:00</c:v>
                </c:pt>
                <c:pt idx="17484">
                  <c:v>7/2/2012 3:15</c:v>
                </c:pt>
                <c:pt idx="17485">
                  <c:v>7/2/2012 3:30</c:v>
                </c:pt>
                <c:pt idx="17486">
                  <c:v>7/2/2012 3:45</c:v>
                </c:pt>
                <c:pt idx="17487">
                  <c:v>7/2/2012 4:00</c:v>
                </c:pt>
                <c:pt idx="17488">
                  <c:v>7/2/2012 4:15</c:v>
                </c:pt>
                <c:pt idx="17489">
                  <c:v>7/2/2012 4:30</c:v>
                </c:pt>
                <c:pt idx="17490">
                  <c:v>7/2/2012 4:45</c:v>
                </c:pt>
                <c:pt idx="17491">
                  <c:v>7/2/2012 5:00</c:v>
                </c:pt>
                <c:pt idx="17492">
                  <c:v>7/2/2012 5:15</c:v>
                </c:pt>
                <c:pt idx="17493">
                  <c:v>7/2/2012 5:30</c:v>
                </c:pt>
                <c:pt idx="17494">
                  <c:v>7/2/2012 5:45</c:v>
                </c:pt>
                <c:pt idx="17495">
                  <c:v>7/2/2012 6:00</c:v>
                </c:pt>
                <c:pt idx="17496">
                  <c:v>7/2/2012 6:15</c:v>
                </c:pt>
                <c:pt idx="17497">
                  <c:v>7/2/2012 6:30</c:v>
                </c:pt>
                <c:pt idx="17498">
                  <c:v>7/2/2012 6:45</c:v>
                </c:pt>
                <c:pt idx="17499">
                  <c:v>7/2/2012 7:00</c:v>
                </c:pt>
                <c:pt idx="17500">
                  <c:v>7/2/2012 7:15</c:v>
                </c:pt>
                <c:pt idx="17501">
                  <c:v>7/2/2012 7:30</c:v>
                </c:pt>
                <c:pt idx="17502">
                  <c:v>7/2/2012 7:45</c:v>
                </c:pt>
                <c:pt idx="17503">
                  <c:v>7/2/2012 8:00</c:v>
                </c:pt>
                <c:pt idx="17504">
                  <c:v>7/2/2012 8:15</c:v>
                </c:pt>
                <c:pt idx="17505">
                  <c:v>7/2/2012 8:30</c:v>
                </c:pt>
                <c:pt idx="17506">
                  <c:v>7/2/2012 8:45</c:v>
                </c:pt>
                <c:pt idx="17507">
                  <c:v>7/2/2012 9:00</c:v>
                </c:pt>
                <c:pt idx="17508">
                  <c:v>7/2/2012 9:15</c:v>
                </c:pt>
                <c:pt idx="17509">
                  <c:v>7/2/2012 9:30</c:v>
                </c:pt>
                <c:pt idx="17510">
                  <c:v>7/2/2012 9:45</c:v>
                </c:pt>
                <c:pt idx="17511">
                  <c:v>7/2/2012 10:00</c:v>
                </c:pt>
                <c:pt idx="17512">
                  <c:v>7/2/2012 10:15</c:v>
                </c:pt>
                <c:pt idx="17513">
                  <c:v>7/2/2012 10:30</c:v>
                </c:pt>
                <c:pt idx="17514">
                  <c:v>7/2/2012 10:45</c:v>
                </c:pt>
                <c:pt idx="17515">
                  <c:v>7/2/2012 11:00</c:v>
                </c:pt>
                <c:pt idx="17516">
                  <c:v>7/2/2012 11:15</c:v>
                </c:pt>
                <c:pt idx="17517">
                  <c:v>7/2/2012 11:30</c:v>
                </c:pt>
                <c:pt idx="17518">
                  <c:v>7/2/2012 11:45</c:v>
                </c:pt>
                <c:pt idx="17519">
                  <c:v>7/2/2012 12:00</c:v>
                </c:pt>
                <c:pt idx="17520">
                  <c:v>7/2/2012 12:15</c:v>
                </c:pt>
                <c:pt idx="17521">
                  <c:v>7/2/2012 12:30</c:v>
                </c:pt>
                <c:pt idx="17522">
                  <c:v>7/2/2012 12:45</c:v>
                </c:pt>
                <c:pt idx="17523">
                  <c:v>7/2/2012 13:00</c:v>
                </c:pt>
                <c:pt idx="17524">
                  <c:v>7/2/2012 13:15</c:v>
                </c:pt>
                <c:pt idx="17525">
                  <c:v>7/2/2012 13:30</c:v>
                </c:pt>
                <c:pt idx="17526">
                  <c:v>7/2/2012 13:45</c:v>
                </c:pt>
                <c:pt idx="17527">
                  <c:v>7/2/2012 14:00</c:v>
                </c:pt>
                <c:pt idx="17528">
                  <c:v>7/2/2012 14:15</c:v>
                </c:pt>
                <c:pt idx="17529">
                  <c:v>7/2/2012 14:30</c:v>
                </c:pt>
                <c:pt idx="17530">
                  <c:v>7/2/2012 14:45</c:v>
                </c:pt>
                <c:pt idx="17531">
                  <c:v>7/2/2012 15:00</c:v>
                </c:pt>
                <c:pt idx="17532">
                  <c:v>7/2/2012 15:15</c:v>
                </c:pt>
                <c:pt idx="17533">
                  <c:v>7/2/2012 15:30</c:v>
                </c:pt>
                <c:pt idx="17534">
                  <c:v>7/2/2012 15:45</c:v>
                </c:pt>
                <c:pt idx="17535">
                  <c:v>7/2/2012 16:00</c:v>
                </c:pt>
                <c:pt idx="17536">
                  <c:v>7/2/2012 16:15</c:v>
                </c:pt>
                <c:pt idx="17537">
                  <c:v>7/2/2012 16:30</c:v>
                </c:pt>
                <c:pt idx="17538">
                  <c:v>7/2/2012 16:45</c:v>
                </c:pt>
                <c:pt idx="17539">
                  <c:v>7/2/2012 17:00</c:v>
                </c:pt>
                <c:pt idx="17540">
                  <c:v>7/2/2012 17:15</c:v>
                </c:pt>
                <c:pt idx="17541">
                  <c:v>7/2/2012 17:30</c:v>
                </c:pt>
                <c:pt idx="17542">
                  <c:v>7/2/2012 17:45</c:v>
                </c:pt>
                <c:pt idx="17543">
                  <c:v>7/2/2012 18:00</c:v>
                </c:pt>
                <c:pt idx="17544">
                  <c:v>7/2/2012 18:15</c:v>
                </c:pt>
                <c:pt idx="17545">
                  <c:v>7/2/2012 18:30</c:v>
                </c:pt>
                <c:pt idx="17546">
                  <c:v>7/2/2012 18:45</c:v>
                </c:pt>
                <c:pt idx="17547">
                  <c:v>7/2/2012 19:00</c:v>
                </c:pt>
                <c:pt idx="17548">
                  <c:v>7/2/2012 19:15</c:v>
                </c:pt>
                <c:pt idx="17549">
                  <c:v>7/2/2012 19:30</c:v>
                </c:pt>
                <c:pt idx="17550">
                  <c:v>7/2/2012 19:45</c:v>
                </c:pt>
                <c:pt idx="17551">
                  <c:v>7/2/2012 20:00</c:v>
                </c:pt>
                <c:pt idx="17552">
                  <c:v>7/2/2012 20:15</c:v>
                </c:pt>
                <c:pt idx="17553">
                  <c:v>7/2/2012 20:30</c:v>
                </c:pt>
                <c:pt idx="17554">
                  <c:v>7/2/2012 20:45</c:v>
                </c:pt>
                <c:pt idx="17555">
                  <c:v>7/2/2012 21:00</c:v>
                </c:pt>
                <c:pt idx="17556">
                  <c:v>7/2/2012 21:15</c:v>
                </c:pt>
                <c:pt idx="17557">
                  <c:v>7/2/2012 21:30</c:v>
                </c:pt>
                <c:pt idx="17558">
                  <c:v>7/2/2012 21:45</c:v>
                </c:pt>
                <c:pt idx="17559">
                  <c:v>7/2/2012 22:00</c:v>
                </c:pt>
                <c:pt idx="17560">
                  <c:v>7/2/2012 22:15</c:v>
                </c:pt>
                <c:pt idx="17561">
                  <c:v>7/2/2012 22:30</c:v>
                </c:pt>
                <c:pt idx="17562">
                  <c:v>7/2/2012 22:45</c:v>
                </c:pt>
                <c:pt idx="17563">
                  <c:v>7/2/2012 23:00</c:v>
                </c:pt>
                <c:pt idx="17564">
                  <c:v>7/2/2012 23:15</c:v>
                </c:pt>
                <c:pt idx="17565">
                  <c:v>7/2/2012 23:30</c:v>
                </c:pt>
                <c:pt idx="17566">
                  <c:v>7/2/2012 23:45</c:v>
                </c:pt>
                <c:pt idx="17567">
                  <c:v>7/3/2012 0:00</c:v>
                </c:pt>
                <c:pt idx="17568">
                  <c:v>7/3/2012 0:15</c:v>
                </c:pt>
                <c:pt idx="17569">
                  <c:v>7/3/2012 0:30</c:v>
                </c:pt>
                <c:pt idx="17570">
                  <c:v>7/3/2012 0:45</c:v>
                </c:pt>
                <c:pt idx="17571">
                  <c:v>7/3/2012 1:00</c:v>
                </c:pt>
                <c:pt idx="17572">
                  <c:v>7/3/2012 1:15</c:v>
                </c:pt>
                <c:pt idx="17573">
                  <c:v>7/3/2012 1:30</c:v>
                </c:pt>
                <c:pt idx="17574">
                  <c:v>7/3/2012 1:45</c:v>
                </c:pt>
                <c:pt idx="17575">
                  <c:v>7/3/2012 2:00</c:v>
                </c:pt>
                <c:pt idx="17576">
                  <c:v>7/3/2012 2:15</c:v>
                </c:pt>
                <c:pt idx="17577">
                  <c:v>7/3/2012 2:30</c:v>
                </c:pt>
                <c:pt idx="17578">
                  <c:v>7/3/2012 2:45</c:v>
                </c:pt>
                <c:pt idx="17579">
                  <c:v>7/3/2012 3:00</c:v>
                </c:pt>
                <c:pt idx="17580">
                  <c:v>7/3/2012 3:15</c:v>
                </c:pt>
                <c:pt idx="17581">
                  <c:v>7/3/2012 3:30</c:v>
                </c:pt>
                <c:pt idx="17582">
                  <c:v>7/3/2012 3:45</c:v>
                </c:pt>
                <c:pt idx="17583">
                  <c:v>7/3/2012 4:00</c:v>
                </c:pt>
                <c:pt idx="17584">
                  <c:v>7/3/2012 4:15</c:v>
                </c:pt>
                <c:pt idx="17585">
                  <c:v>7/3/2012 4:30</c:v>
                </c:pt>
                <c:pt idx="17586">
                  <c:v>7/3/2012 4:45</c:v>
                </c:pt>
                <c:pt idx="17587">
                  <c:v>7/3/2012 5:00</c:v>
                </c:pt>
                <c:pt idx="17588">
                  <c:v>7/3/2012 5:15</c:v>
                </c:pt>
                <c:pt idx="17589">
                  <c:v>7/3/2012 5:30</c:v>
                </c:pt>
                <c:pt idx="17590">
                  <c:v>7/3/2012 5:45</c:v>
                </c:pt>
                <c:pt idx="17591">
                  <c:v>7/3/2012 6:00</c:v>
                </c:pt>
                <c:pt idx="17592">
                  <c:v>7/3/2012 6:15</c:v>
                </c:pt>
                <c:pt idx="17593">
                  <c:v>7/3/2012 6:30</c:v>
                </c:pt>
                <c:pt idx="17594">
                  <c:v>7/3/2012 6:45</c:v>
                </c:pt>
                <c:pt idx="17595">
                  <c:v>7/3/2012 7:00</c:v>
                </c:pt>
                <c:pt idx="17596">
                  <c:v>7/3/2012 7:15</c:v>
                </c:pt>
                <c:pt idx="17597">
                  <c:v>7/3/2012 7:30</c:v>
                </c:pt>
                <c:pt idx="17598">
                  <c:v>7/3/2012 7:45</c:v>
                </c:pt>
                <c:pt idx="17599">
                  <c:v>7/3/2012 8:00</c:v>
                </c:pt>
                <c:pt idx="17600">
                  <c:v>7/3/2012 8:15</c:v>
                </c:pt>
                <c:pt idx="17601">
                  <c:v>7/3/2012 8:30</c:v>
                </c:pt>
                <c:pt idx="17602">
                  <c:v>7/3/2012 8:45</c:v>
                </c:pt>
                <c:pt idx="17603">
                  <c:v>7/3/2012 9:00</c:v>
                </c:pt>
                <c:pt idx="17604">
                  <c:v>7/3/2012 9:15</c:v>
                </c:pt>
                <c:pt idx="17605">
                  <c:v>7/3/2012 9:30</c:v>
                </c:pt>
                <c:pt idx="17606">
                  <c:v>7/3/2012 9:45</c:v>
                </c:pt>
                <c:pt idx="17607">
                  <c:v>7/3/2012 10:00</c:v>
                </c:pt>
                <c:pt idx="17608">
                  <c:v>7/3/2012 10:15</c:v>
                </c:pt>
                <c:pt idx="17609">
                  <c:v>7/3/2012 10:30</c:v>
                </c:pt>
                <c:pt idx="17610">
                  <c:v>7/3/2012 10:45</c:v>
                </c:pt>
                <c:pt idx="17611">
                  <c:v>7/3/2012 11:00</c:v>
                </c:pt>
                <c:pt idx="17612">
                  <c:v>7/3/2012 11:15</c:v>
                </c:pt>
                <c:pt idx="17613">
                  <c:v>7/3/2012 11:30</c:v>
                </c:pt>
                <c:pt idx="17614">
                  <c:v>7/3/2012 11:45</c:v>
                </c:pt>
                <c:pt idx="17615">
                  <c:v>7/3/2012 12:00</c:v>
                </c:pt>
                <c:pt idx="17616">
                  <c:v>7/3/2012 12:15</c:v>
                </c:pt>
                <c:pt idx="17617">
                  <c:v>7/3/2012 12:30</c:v>
                </c:pt>
                <c:pt idx="17618">
                  <c:v>7/3/2012 12:45</c:v>
                </c:pt>
                <c:pt idx="17619">
                  <c:v>7/3/2012 13:00</c:v>
                </c:pt>
                <c:pt idx="17620">
                  <c:v>7/3/2012 13:15</c:v>
                </c:pt>
                <c:pt idx="17621">
                  <c:v>7/3/2012 13:30</c:v>
                </c:pt>
                <c:pt idx="17622">
                  <c:v>7/3/2012 13:45</c:v>
                </c:pt>
                <c:pt idx="17623">
                  <c:v>7/3/2012 14:00</c:v>
                </c:pt>
                <c:pt idx="17624">
                  <c:v>7/3/2012 14:15</c:v>
                </c:pt>
                <c:pt idx="17625">
                  <c:v>7/3/2012 14:30</c:v>
                </c:pt>
                <c:pt idx="17626">
                  <c:v>7/3/2012 14:45</c:v>
                </c:pt>
                <c:pt idx="17627">
                  <c:v>7/3/2012 15:00</c:v>
                </c:pt>
                <c:pt idx="17628">
                  <c:v>7/3/2012 15:15</c:v>
                </c:pt>
                <c:pt idx="17629">
                  <c:v>7/3/2012 15:30</c:v>
                </c:pt>
                <c:pt idx="17630">
                  <c:v>7/3/2012 15:45</c:v>
                </c:pt>
                <c:pt idx="17631">
                  <c:v>7/3/2012 16:00</c:v>
                </c:pt>
                <c:pt idx="17632">
                  <c:v>7/3/2012 16:15</c:v>
                </c:pt>
                <c:pt idx="17633">
                  <c:v>7/3/2012 16:30</c:v>
                </c:pt>
                <c:pt idx="17634">
                  <c:v>7/3/2012 16:45</c:v>
                </c:pt>
                <c:pt idx="17635">
                  <c:v>7/3/2012 17:00</c:v>
                </c:pt>
                <c:pt idx="17636">
                  <c:v>7/3/2012 17:15</c:v>
                </c:pt>
                <c:pt idx="17637">
                  <c:v>7/3/2012 17:30</c:v>
                </c:pt>
                <c:pt idx="17638">
                  <c:v>7/3/2012 17:45</c:v>
                </c:pt>
                <c:pt idx="17639">
                  <c:v>7/3/2012 18:00</c:v>
                </c:pt>
                <c:pt idx="17640">
                  <c:v>7/3/2012 18:15</c:v>
                </c:pt>
                <c:pt idx="17641">
                  <c:v>7/3/2012 18:30</c:v>
                </c:pt>
                <c:pt idx="17642">
                  <c:v>7/3/2012 18:45</c:v>
                </c:pt>
                <c:pt idx="17643">
                  <c:v>7/3/2012 19:00</c:v>
                </c:pt>
                <c:pt idx="17644">
                  <c:v>7/3/2012 19:15</c:v>
                </c:pt>
                <c:pt idx="17645">
                  <c:v>7/3/2012 19:30</c:v>
                </c:pt>
                <c:pt idx="17646">
                  <c:v>7/3/2012 19:45</c:v>
                </c:pt>
                <c:pt idx="17647">
                  <c:v>7/3/2012 20:00</c:v>
                </c:pt>
                <c:pt idx="17648">
                  <c:v>7/3/2012 20:15</c:v>
                </c:pt>
                <c:pt idx="17649">
                  <c:v>7/3/2012 20:30</c:v>
                </c:pt>
                <c:pt idx="17650">
                  <c:v>7/3/2012 20:45</c:v>
                </c:pt>
                <c:pt idx="17651">
                  <c:v>7/3/2012 21:00</c:v>
                </c:pt>
                <c:pt idx="17652">
                  <c:v>7/3/2012 21:15</c:v>
                </c:pt>
                <c:pt idx="17653">
                  <c:v>7/3/2012 21:30</c:v>
                </c:pt>
                <c:pt idx="17654">
                  <c:v>7/3/2012 21:45</c:v>
                </c:pt>
                <c:pt idx="17655">
                  <c:v>7/3/2012 22:00</c:v>
                </c:pt>
                <c:pt idx="17656">
                  <c:v>7/3/2012 22:15</c:v>
                </c:pt>
                <c:pt idx="17657">
                  <c:v>7/3/2012 22:30</c:v>
                </c:pt>
                <c:pt idx="17658">
                  <c:v>7/3/2012 22:45</c:v>
                </c:pt>
                <c:pt idx="17659">
                  <c:v>7/3/2012 23:00</c:v>
                </c:pt>
                <c:pt idx="17660">
                  <c:v>7/3/2012 23:15</c:v>
                </c:pt>
                <c:pt idx="17661">
                  <c:v>7/3/2012 23:30</c:v>
                </c:pt>
                <c:pt idx="17662">
                  <c:v>7/3/2012 23:45</c:v>
                </c:pt>
                <c:pt idx="17663">
                  <c:v>7/4/2012 0:00</c:v>
                </c:pt>
                <c:pt idx="17664">
                  <c:v>7/4/2012 0:15</c:v>
                </c:pt>
                <c:pt idx="17665">
                  <c:v>7/4/2012 0:30</c:v>
                </c:pt>
                <c:pt idx="17666">
                  <c:v>7/4/2012 0:45</c:v>
                </c:pt>
                <c:pt idx="17667">
                  <c:v>7/4/2012 1:00</c:v>
                </c:pt>
                <c:pt idx="17668">
                  <c:v>7/4/2012 1:15</c:v>
                </c:pt>
                <c:pt idx="17669">
                  <c:v>7/4/2012 1:30</c:v>
                </c:pt>
                <c:pt idx="17670">
                  <c:v>7/4/2012 1:45</c:v>
                </c:pt>
                <c:pt idx="17671">
                  <c:v>7/4/2012 2:00</c:v>
                </c:pt>
                <c:pt idx="17672">
                  <c:v>7/4/2012 2:15</c:v>
                </c:pt>
                <c:pt idx="17673">
                  <c:v>7/4/2012 2:30</c:v>
                </c:pt>
                <c:pt idx="17674">
                  <c:v>7/4/2012 2:45</c:v>
                </c:pt>
                <c:pt idx="17675">
                  <c:v>7/4/2012 3:00</c:v>
                </c:pt>
                <c:pt idx="17676">
                  <c:v>7/4/2012 3:15</c:v>
                </c:pt>
                <c:pt idx="17677">
                  <c:v>7/4/2012 3:30</c:v>
                </c:pt>
                <c:pt idx="17678">
                  <c:v>7/4/2012 3:45</c:v>
                </c:pt>
                <c:pt idx="17679">
                  <c:v>7/4/2012 4:00</c:v>
                </c:pt>
                <c:pt idx="17680">
                  <c:v>7/4/2012 4:15</c:v>
                </c:pt>
                <c:pt idx="17681">
                  <c:v>7/4/2012 4:30</c:v>
                </c:pt>
                <c:pt idx="17682">
                  <c:v>7/4/2012 4:45</c:v>
                </c:pt>
                <c:pt idx="17683">
                  <c:v>7/4/2012 5:00</c:v>
                </c:pt>
                <c:pt idx="17684">
                  <c:v>7/4/2012 5:15</c:v>
                </c:pt>
                <c:pt idx="17685">
                  <c:v>7/4/2012 5:30</c:v>
                </c:pt>
                <c:pt idx="17686">
                  <c:v>7/4/2012 5:45</c:v>
                </c:pt>
                <c:pt idx="17687">
                  <c:v>7/4/2012 6:00</c:v>
                </c:pt>
                <c:pt idx="17688">
                  <c:v>7/4/2012 6:15</c:v>
                </c:pt>
                <c:pt idx="17689">
                  <c:v>7/4/2012 6:30</c:v>
                </c:pt>
                <c:pt idx="17690">
                  <c:v>7/4/2012 6:45</c:v>
                </c:pt>
                <c:pt idx="17691">
                  <c:v>7/4/2012 7:00</c:v>
                </c:pt>
                <c:pt idx="17692">
                  <c:v>7/4/2012 7:15</c:v>
                </c:pt>
                <c:pt idx="17693">
                  <c:v>7/4/2012 7:30</c:v>
                </c:pt>
                <c:pt idx="17694">
                  <c:v>7/4/2012 7:45</c:v>
                </c:pt>
                <c:pt idx="17695">
                  <c:v>7/4/2012 8:00</c:v>
                </c:pt>
                <c:pt idx="17696">
                  <c:v>7/4/2012 8:15</c:v>
                </c:pt>
                <c:pt idx="17697">
                  <c:v>7/4/2012 8:30</c:v>
                </c:pt>
                <c:pt idx="17698">
                  <c:v>7/4/2012 8:45</c:v>
                </c:pt>
                <c:pt idx="17699">
                  <c:v>7/4/2012 9:00</c:v>
                </c:pt>
                <c:pt idx="17700">
                  <c:v>7/4/2012 9:15</c:v>
                </c:pt>
                <c:pt idx="17701">
                  <c:v>7/4/2012 9:30</c:v>
                </c:pt>
                <c:pt idx="17702">
                  <c:v>7/4/2012 9:45</c:v>
                </c:pt>
                <c:pt idx="17703">
                  <c:v>7/4/2012 10:00</c:v>
                </c:pt>
                <c:pt idx="17704">
                  <c:v>7/4/2012 10:15</c:v>
                </c:pt>
                <c:pt idx="17705">
                  <c:v>7/4/2012 10:30</c:v>
                </c:pt>
                <c:pt idx="17706">
                  <c:v>7/4/2012 10:45</c:v>
                </c:pt>
                <c:pt idx="17707">
                  <c:v>7/4/2012 11:00</c:v>
                </c:pt>
                <c:pt idx="17708">
                  <c:v>7/4/2012 11:15</c:v>
                </c:pt>
                <c:pt idx="17709">
                  <c:v>7/4/2012 11:30</c:v>
                </c:pt>
                <c:pt idx="17710">
                  <c:v>7/4/2012 11:45</c:v>
                </c:pt>
                <c:pt idx="17711">
                  <c:v>7/4/2012 12:00</c:v>
                </c:pt>
                <c:pt idx="17712">
                  <c:v>7/4/2012 12:15</c:v>
                </c:pt>
                <c:pt idx="17713">
                  <c:v>7/4/2012 12:30</c:v>
                </c:pt>
                <c:pt idx="17714">
                  <c:v>7/4/2012 12:45</c:v>
                </c:pt>
                <c:pt idx="17715">
                  <c:v>7/4/2012 13:00</c:v>
                </c:pt>
                <c:pt idx="17716">
                  <c:v>7/4/2012 13:15</c:v>
                </c:pt>
                <c:pt idx="17717">
                  <c:v>7/4/2012 13:30</c:v>
                </c:pt>
                <c:pt idx="17718">
                  <c:v>7/4/2012 13:45</c:v>
                </c:pt>
                <c:pt idx="17719">
                  <c:v>7/4/2012 14:00</c:v>
                </c:pt>
                <c:pt idx="17720">
                  <c:v>7/4/2012 14:15</c:v>
                </c:pt>
                <c:pt idx="17721">
                  <c:v>7/4/2012 14:30</c:v>
                </c:pt>
                <c:pt idx="17722">
                  <c:v>7/4/2012 14:45</c:v>
                </c:pt>
                <c:pt idx="17723">
                  <c:v>7/4/2012 15:00</c:v>
                </c:pt>
                <c:pt idx="17724">
                  <c:v>7/4/2012 15:15</c:v>
                </c:pt>
                <c:pt idx="17725">
                  <c:v>7/4/2012 15:30</c:v>
                </c:pt>
                <c:pt idx="17726">
                  <c:v>7/4/2012 15:45</c:v>
                </c:pt>
                <c:pt idx="17727">
                  <c:v>7/4/2012 16:00</c:v>
                </c:pt>
                <c:pt idx="17728">
                  <c:v>7/4/2012 16:15</c:v>
                </c:pt>
                <c:pt idx="17729">
                  <c:v>7/4/2012 16:30</c:v>
                </c:pt>
                <c:pt idx="17730">
                  <c:v>7/4/2012 16:45</c:v>
                </c:pt>
                <c:pt idx="17731">
                  <c:v>7/4/2012 17:00</c:v>
                </c:pt>
                <c:pt idx="17732">
                  <c:v>7/4/2012 17:15</c:v>
                </c:pt>
                <c:pt idx="17733">
                  <c:v>7/4/2012 17:30</c:v>
                </c:pt>
                <c:pt idx="17734">
                  <c:v>7/4/2012 17:45</c:v>
                </c:pt>
                <c:pt idx="17735">
                  <c:v>7/4/2012 18:00</c:v>
                </c:pt>
                <c:pt idx="17736">
                  <c:v>7/4/2012 18:15</c:v>
                </c:pt>
                <c:pt idx="17737">
                  <c:v>7/4/2012 18:30</c:v>
                </c:pt>
                <c:pt idx="17738">
                  <c:v>7/4/2012 18:45</c:v>
                </c:pt>
                <c:pt idx="17739">
                  <c:v>7/4/2012 19:00</c:v>
                </c:pt>
                <c:pt idx="17740">
                  <c:v>7/4/2012 19:15</c:v>
                </c:pt>
                <c:pt idx="17741">
                  <c:v>7/4/2012 19:30</c:v>
                </c:pt>
                <c:pt idx="17742">
                  <c:v>7/4/2012 19:45</c:v>
                </c:pt>
                <c:pt idx="17743">
                  <c:v>7/4/2012 20:00</c:v>
                </c:pt>
                <c:pt idx="17744">
                  <c:v>7/4/2012 20:15</c:v>
                </c:pt>
                <c:pt idx="17745">
                  <c:v>7/4/2012 20:30</c:v>
                </c:pt>
                <c:pt idx="17746">
                  <c:v>7/4/2012 20:45</c:v>
                </c:pt>
                <c:pt idx="17747">
                  <c:v>7/4/2012 21:00</c:v>
                </c:pt>
                <c:pt idx="17748">
                  <c:v>7/4/2012 21:15</c:v>
                </c:pt>
                <c:pt idx="17749">
                  <c:v>7/4/2012 21:30</c:v>
                </c:pt>
                <c:pt idx="17750">
                  <c:v>7/4/2012 21:45</c:v>
                </c:pt>
                <c:pt idx="17751">
                  <c:v>7/4/2012 22:00</c:v>
                </c:pt>
                <c:pt idx="17752">
                  <c:v>7/4/2012 22:15</c:v>
                </c:pt>
                <c:pt idx="17753">
                  <c:v>7/4/2012 22:30</c:v>
                </c:pt>
                <c:pt idx="17754">
                  <c:v>7/4/2012 22:45</c:v>
                </c:pt>
                <c:pt idx="17755">
                  <c:v>7/4/2012 23:00</c:v>
                </c:pt>
                <c:pt idx="17756">
                  <c:v>7/4/2012 23:15</c:v>
                </c:pt>
                <c:pt idx="17757">
                  <c:v>7/4/2012 23:30</c:v>
                </c:pt>
                <c:pt idx="17758">
                  <c:v>7/4/2012 23:45</c:v>
                </c:pt>
                <c:pt idx="17759">
                  <c:v>7/5/2012 0:00</c:v>
                </c:pt>
                <c:pt idx="17760">
                  <c:v>7/5/2012 0:15</c:v>
                </c:pt>
                <c:pt idx="17761">
                  <c:v>7/5/2012 0:30</c:v>
                </c:pt>
                <c:pt idx="17762">
                  <c:v>7/5/2012 0:45</c:v>
                </c:pt>
                <c:pt idx="17763">
                  <c:v>7/5/2012 1:00</c:v>
                </c:pt>
                <c:pt idx="17764">
                  <c:v>7/5/2012 1:15</c:v>
                </c:pt>
                <c:pt idx="17765">
                  <c:v>7/5/2012 1:30</c:v>
                </c:pt>
                <c:pt idx="17766">
                  <c:v>7/5/2012 1:45</c:v>
                </c:pt>
                <c:pt idx="17767">
                  <c:v>7/5/2012 2:00</c:v>
                </c:pt>
                <c:pt idx="17768">
                  <c:v>7/5/2012 2:15</c:v>
                </c:pt>
                <c:pt idx="17769">
                  <c:v>7/5/2012 2:30</c:v>
                </c:pt>
                <c:pt idx="17770">
                  <c:v>7/5/2012 2:45</c:v>
                </c:pt>
                <c:pt idx="17771">
                  <c:v>7/5/2012 3:00</c:v>
                </c:pt>
                <c:pt idx="17772">
                  <c:v>7/5/2012 3:15</c:v>
                </c:pt>
                <c:pt idx="17773">
                  <c:v>7/5/2012 3:30</c:v>
                </c:pt>
                <c:pt idx="17774">
                  <c:v>7/5/2012 3:45</c:v>
                </c:pt>
                <c:pt idx="17775">
                  <c:v>7/5/2012 4:00</c:v>
                </c:pt>
                <c:pt idx="17776">
                  <c:v>7/5/2012 4:15</c:v>
                </c:pt>
                <c:pt idx="17777">
                  <c:v>7/5/2012 4:30</c:v>
                </c:pt>
                <c:pt idx="17778">
                  <c:v>7/5/2012 4:45</c:v>
                </c:pt>
                <c:pt idx="17779">
                  <c:v>7/5/2012 5:00</c:v>
                </c:pt>
                <c:pt idx="17780">
                  <c:v>7/5/2012 5:15</c:v>
                </c:pt>
                <c:pt idx="17781">
                  <c:v>7/5/2012 5:30</c:v>
                </c:pt>
                <c:pt idx="17782">
                  <c:v>7/5/2012 5:45</c:v>
                </c:pt>
                <c:pt idx="17783">
                  <c:v>7/5/2012 6:00</c:v>
                </c:pt>
                <c:pt idx="17784">
                  <c:v>7/5/2012 6:15</c:v>
                </c:pt>
                <c:pt idx="17785">
                  <c:v>7/5/2012 6:30</c:v>
                </c:pt>
                <c:pt idx="17786">
                  <c:v>7/5/2012 6:45</c:v>
                </c:pt>
                <c:pt idx="17787">
                  <c:v>7/5/2012 7:00</c:v>
                </c:pt>
                <c:pt idx="17788">
                  <c:v>7/5/2012 7:15</c:v>
                </c:pt>
                <c:pt idx="17789">
                  <c:v>7/5/2012 7:30</c:v>
                </c:pt>
                <c:pt idx="17790">
                  <c:v>7/5/2012 7:45</c:v>
                </c:pt>
                <c:pt idx="17791">
                  <c:v>7/5/2012 8:00</c:v>
                </c:pt>
                <c:pt idx="17792">
                  <c:v>7/5/2012 8:15</c:v>
                </c:pt>
                <c:pt idx="17793">
                  <c:v>7/5/2012 8:30</c:v>
                </c:pt>
                <c:pt idx="17794">
                  <c:v>7/5/2012 8:45</c:v>
                </c:pt>
                <c:pt idx="17795">
                  <c:v>7/5/2012 9:00</c:v>
                </c:pt>
                <c:pt idx="17796">
                  <c:v>7/5/2012 9:15</c:v>
                </c:pt>
                <c:pt idx="17797">
                  <c:v>7/5/2012 9:30</c:v>
                </c:pt>
                <c:pt idx="17798">
                  <c:v>7/5/2012 9:45</c:v>
                </c:pt>
                <c:pt idx="17799">
                  <c:v>7/5/2012 10:00</c:v>
                </c:pt>
                <c:pt idx="17800">
                  <c:v>7/5/2012 10:15</c:v>
                </c:pt>
                <c:pt idx="17801">
                  <c:v>7/5/2012 10:30</c:v>
                </c:pt>
                <c:pt idx="17802">
                  <c:v>7/5/2012 10:45</c:v>
                </c:pt>
                <c:pt idx="17803">
                  <c:v>7/5/2012 11:00</c:v>
                </c:pt>
                <c:pt idx="17804">
                  <c:v>7/5/2012 11:15</c:v>
                </c:pt>
                <c:pt idx="17805">
                  <c:v>7/5/2012 11:30</c:v>
                </c:pt>
                <c:pt idx="17806">
                  <c:v>7/5/2012 11:45</c:v>
                </c:pt>
                <c:pt idx="17807">
                  <c:v>7/5/2012 12:00</c:v>
                </c:pt>
                <c:pt idx="17808">
                  <c:v>7/5/2012 12:15</c:v>
                </c:pt>
                <c:pt idx="17809">
                  <c:v>7/5/2012 12:30</c:v>
                </c:pt>
                <c:pt idx="17810">
                  <c:v>7/5/2012 12:45</c:v>
                </c:pt>
                <c:pt idx="17811">
                  <c:v>7/5/2012 13:00</c:v>
                </c:pt>
                <c:pt idx="17812">
                  <c:v>7/5/2012 13:15</c:v>
                </c:pt>
                <c:pt idx="17813">
                  <c:v>7/5/2012 13:30</c:v>
                </c:pt>
                <c:pt idx="17814">
                  <c:v>7/5/2012 13:45</c:v>
                </c:pt>
                <c:pt idx="17815">
                  <c:v>7/5/2012 14:00</c:v>
                </c:pt>
                <c:pt idx="17816">
                  <c:v>7/5/2012 14:15</c:v>
                </c:pt>
                <c:pt idx="17817">
                  <c:v>7/5/2012 14:30</c:v>
                </c:pt>
                <c:pt idx="17818">
                  <c:v>7/5/2012 14:45</c:v>
                </c:pt>
                <c:pt idx="17819">
                  <c:v>7/5/2012 15:00</c:v>
                </c:pt>
                <c:pt idx="17820">
                  <c:v>7/5/2012 15:15</c:v>
                </c:pt>
                <c:pt idx="17821">
                  <c:v>7/5/2012 15:30</c:v>
                </c:pt>
                <c:pt idx="17822">
                  <c:v>7/5/2012 15:45</c:v>
                </c:pt>
                <c:pt idx="17823">
                  <c:v>7/5/2012 16:00</c:v>
                </c:pt>
                <c:pt idx="17824">
                  <c:v>7/5/2012 16:15</c:v>
                </c:pt>
                <c:pt idx="17825">
                  <c:v>7/5/2012 16:30</c:v>
                </c:pt>
                <c:pt idx="17826">
                  <c:v>7/5/2012 16:45</c:v>
                </c:pt>
                <c:pt idx="17827">
                  <c:v>7/5/2012 17:00</c:v>
                </c:pt>
                <c:pt idx="17828">
                  <c:v>7/5/2012 17:15</c:v>
                </c:pt>
                <c:pt idx="17829">
                  <c:v>7/5/2012 17:30</c:v>
                </c:pt>
                <c:pt idx="17830">
                  <c:v>7/5/2012 17:45</c:v>
                </c:pt>
                <c:pt idx="17831">
                  <c:v>7/5/2012 18:00</c:v>
                </c:pt>
                <c:pt idx="17832">
                  <c:v>7/5/2012 18:15</c:v>
                </c:pt>
                <c:pt idx="17833">
                  <c:v>7/5/2012 18:30</c:v>
                </c:pt>
                <c:pt idx="17834">
                  <c:v>7/5/2012 18:45</c:v>
                </c:pt>
                <c:pt idx="17835">
                  <c:v>7/5/2012 19:00</c:v>
                </c:pt>
                <c:pt idx="17836">
                  <c:v>7/5/2012 19:15</c:v>
                </c:pt>
                <c:pt idx="17837">
                  <c:v>7/5/2012 19:30</c:v>
                </c:pt>
                <c:pt idx="17838">
                  <c:v>7/5/2012 19:45</c:v>
                </c:pt>
                <c:pt idx="17839">
                  <c:v>7/5/2012 20:00</c:v>
                </c:pt>
                <c:pt idx="17840">
                  <c:v>7/5/2012 20:15</c:v>
                </c:pt>
                <c:pt idx="17841">
                  <c:v>7/5/2012 20:30</c:v>
                </c:pt>
                <c:pt idx="17842">
                  <c:v>7/5/2012 20:45</c:v>
                </c:pt>
                <c:pt idx="17843">
                  <c:v>7/5/2012 21:00</c:v>
                </c:pt>
                <c:pt idx="17844">
                  <c:v>7/5/2012 21:15</c:v>
                </c:pt>
                <c:pt idx="17845">
                  <c:v>7/5/2012 21:30</c:v>
                </c:pt>
                <c:pt idx="17846">
                  <c:v>7/5/2012 21:45</c:v>
                </c:pt>
                <c:pt idx="17847">
                  <c:v>7/5/2012 22:00</c:v>
                </c:pt>
                <c:pt idx="17848">
                  <c:v>7/5/2012 22:15</c:v>
                </c:pt>
                <c:pt idx="17849">
                  <c:v>7/5/2012 22:30</c:v>
                </c:pt>
                <c:pt idx="17850">
                  <c:v>7/5/2012 22:45</c:v>
                </c:pt>
                <c:pt idx="17851">
                  <c:v>7/5/2012 23:00</c:v>
                </c:pt>
                <c:pt idx="17852">
                  <c:v>7/5/2012 23:15</c:v>
                </c:pt>
                <c:pt idx="17853">
                  <c:v>7/5/2012 23:30</c:v>
                </c:pt>
                <c:pt idx="17854">
                  <c:v>7/5/2012 23:45</c:v>
                </c:pt>
                <c:pt idx="17855">
                  <c:v>7/6/2012 0:00</c:v>
                </c:pt>
                <c:pt idx="17856">
                  <c:v>7/6/2012 0:15</c:v>
                </c:pt>
                <c:pt idx="17857">
                  <c:v>7/6/2012 0:30</c:v>
                </c:pt>
                <c:pt idx="17858">
                  <c:v>7/6/2012 0:45</c:v>
                </c:pt>
                <c:pt idx="17859">
                  <c:v>7/6/2012 1:00</c:v>
                </c:pt>
                <c:pt idx="17860">
                  <c:v>7/6/2012 1:15</c:v>
                </c:pt>
                <c:pt idx="17861">
                  <c:v>7/6/2012 1:30</c:v>
                </c:pt>
                <c:pt idx="17862">
                  <c:v>7/6/2012 1:45</c:v>
                </c:pt>
                <c:pt idx="17863">
                  <c:v>7/6/2012 2:00</c:v>
                </c:pt>
                <c:pt idx="17864">
                  <c:v>7/6/2012 2:15</c:v>
                </c:pt>
                <c:pt idx="17865">
                  <c:v>7/6/2012 2:30</c:v>
                </c:pt>
                <c:pt idx="17866">
                  <c:v>7/6/2012 2:45</c:v>
                </c:pt>
                <c:pt idx="17867">
                  <c:v>7/6/2012 3:00</c:v>
                </c:pt>
                <c:pt idx="17868">
                  <c:v>7/6/2012 3:15</c:v>
                </c:pt>
                <c:pt idx="17869">
                  <c:v>7/6/2012 3:30</c:v>
                </c:pt>
                <c:pt idx="17870">
                  <c:v>7/6/2012 3:45</c:v>
                </c:pt>
                <c:pt idx="17871">
                  <c:v>7/6/2012 4:00</c:v>
                </c:pt>
                <c:pt idx="17872">
                  <c:v>7/6/2012 4:15</c:v>
                </c:pt>
                <c:pt idx="17873">
                  <c:v>7/6/2012 4:30</c:v>
                </c:pt>
                <c:pt idx="17874">
                  <c:v>7/6/2012 4:45</c:v>
                </c:pt>
                <c:pt idx="17875">
                  <c:v>7/6/2012 5:00</c:v>
                </c:pt>
                <c:pt idx="17876">
                  <c:v>7/6/2012 5:15</c:v>
                </c:pt>
                <c:pt idx="17877">
                  <c:v>7/6/2012 5:30</c:v>
                </c:pt>
                <c:pt idx="17878">
                  <c:v>7/6/2012 5:45</c:v>
                </c:pt>
                <c:pt idx="17879">
                  <c:v>7/6/2012 6:00</c:v>
                </c:pt>
                <c:pt idx="17880">
                  <c:v>7/6/2012 6:15</c:v>
                </c:pt>
                <c:pt idx="17881">
                  <c:v>7/6/2012 6:30</c:v>
                </c:pt>
                <c:pt idx="17882">
                  <c:v>7/6/2012 6:45</c:v>
                </c:pt>
                <c:pt idx="17883">
                  <c:v>7/6/2012 7:00</c:v>
                </c:pt>
                <c:pt idx="17884">
                  <c:v>7/6/2012 7:15</c:v>
                </c:pt>
                <c:pt idx="17885">
                  <c:v>7/6/2012 7:30</c:v>
                </c:pt>
                <c:pt idx="17886">
                  <c:v>7/6/2012 7:45</c:v>
                </c:pt>
                <c:pt idx="17887">
                  <c:v>7/6/2012 8:00</c:v>
                </c:pt>
                <c:pt idx="17888">
                  <c:v>7/6/2012 8:15</c:v>
                </c:pt>
                <c:pt idx="17889">
                  <c:v>7/6/2012 8:30</c:v>
                </c:pt>
                <c:pt idx="17890">
                  <c:v>7/6/2012 8:45</c:v>
                </c:pt>
                <c:pt idx="17891">
                  <c:v>7/6/2012 9:00</c:v>
                </c:pt>
                <c:pt idx="17892">
                  <c:v>7/6/2012 9:15</c:v>
                </c:pt>
                <c:pt idx="17893">
                  <c:v>7/6/2012 9:30</c:v>
                </c:pt>
                <c:pt idx="17894">
                  <c:v>7/6/2012 9:45</c:v>
                </c:pt>
                <c:pt idx="17895">
                  <c:v>7/6/2012 10:00</c:v>
                </c:pt>
                <c:pt idx="17896">
                  <c:v>7/6/2012 10:15</c:v>
                </c:pt>
                <c:pt idx="17897">
                  <c:v>7/6/2012 10:30</c:v>
                </c:pt>
                <c:pt idx="17898">
                  <c:v>7/6/2012 10:45</c:v>
                </c:pt>
                <c:pt idx="17899">
                  <c:v>7/6/2012 11:00</c:v>
                </c:pt>
                <c:pt idx="17900">
                  <c:v>7/6/2012 11:15</c:v>
                </c:pt>
                <c:pt idx="17901">
                  <c:v>7/6/2012 11:30</c:v>
                </c:pt>
                <c:pt idx="17902">
                  <c:v>7/6/2012 11:45</c:v>
                </c:pt>
                <c:pt idx="17903">
                  <c:v>7/6/2012 12:00</c:v>
                </c:pt>
                <c:pt idx="17904">
                  <c:v>7/6/2012 12:15</c:v>
                </c:pt>
                <c:pt idx="17905">
                  <c:v>7/6/2012 12:30</c:v>
                </c:pt>
                <c:pt idx="17906">
                  <c:v>7/6/2012 12:45</c:v>
                </c:pt>
                <c:pt idx="17907">
                  <c:v>7/6/2012 13:00</c:v>
                </c:pt>
                <c:pt idx="17908">
                  <c:v>7/6/2012 13:15</c:v>
                </c:pt>
                <c:pt idx="17909">
                  <c:v>7/6/2012 13:30</c:v>
                </c:pt>
                <c:pt idx="17910">
                  <c:v>7/6/2012 13:45</c:v>
                </c:pt>
                <c:pt idx="17911">
                  <c:v>7/6/2012 14:00</c:v>
                </c:pt>
                <c:pt idx="17912">
                  <c:v>7/6/2012 14:15</c:v>
                </c:pt>
                <c:pt idx="17913">
                  <c:v>7/6/2012 14:30</c:v>
                </c:pt>
                <c:pt idx="17914">
                  <c:v>7/6/2012 14:45</c:v>
                </c:pt>
                <c:pt idx="17915">
                  <c:v>7/6/2012 15:00</c:v>
                </c:pt>
                <c:pt idx="17916">
                  <c:v>7/6/2012 15:15</c:v>
                </c:pt>
                <c:pt idx="17917">
                  <c:v>7/6/2012 15:30</c:v>
                </c:pt>
                <c:pt idx="17918">
                  <c:v>7/6/2012 15:45</c:v>
                </c:pt>
                <c:pt idx="17919">
                  <c:v>7/6/2012 16:00</c:v>
                </c:pt>
                <c:pt idx="17920">
                  <c:v>7/6/2012 16:15</c:v>
                </c:pt>
                <c:pt idx="17921">
                  <c:v>7/6/2012 16:30</c:v>
                </c:pt>
                <c:pt idx="17922">
                  <c:v>7/6/2012 16:45</c:v>
                </c:pt>
                <c:pt idx="17923">
                  <c:v>7/6/2012 17:00</c:v>
                </c:pt>
                <c:pt idx="17924">
                  <c:v>7/6/2012 17:15</c:v>
                </c:pt>
                <c:pt idx="17925">
                  <c:v>7/6/2012 17:30</c:v>
                </c:pt>
                <c:pt idx="17926">
                  <c:v>7/6/2012 17:45</c:v>
                </c:pt>
                <c:pt idx="17927">
                  <c:v>7/6/2012 18:00</c:v>
                </c:pt>
                <c:pt idx="17928">
                  <c:v>7/6/2012 18:15</c:v>
                </c:pt>
                <c:pt idx="17929">
                  <c:v>7/6/2012 18:30</c:v>
                </c:pt>
                <c:pt idx="17930">
                  <c:v>7/6/2012 18:45</c:v>
                </c:pt>
                <c:pt idx="17931">
                  <c:v>7/6/2012 19:00</c:v>
                </c:pt>
                <c:pt idx="17932">
                  <c:v>7/6/2012 19:15</c:v>
                </c:pt>
                <c:pt idx="17933">
                  <c:v>7/6/2012 19:30</c:v>
                </c:pt>
                <c:pt idx="17934">
                  <c:v>7/6/2012 19:45</c:v>
                </c:pt>
                <c:pt idx="17935">
                  <c:v>7/6/2012 20:00</c:v>
                </c:pt>
                <c:pt idx="17936">
                  <c:v>7/6/2012 20:15</c:v>
                </c:pt>
                <c:pt idx="17937">
                  <c:v>7/6/2012 20:30</c:v>
                </c:pt>
                <c:pt idx="17938">
                  <c:v>7/6/2012 20:45</c:v>
                </c:pt>
                <c:pt idx="17939">
                  <c:v>7/6/2012 21:00</c:v>
                </c:pt>
                <c:pt idx="17940">
                  <c:v>7/6/2012 21:15</c:v>
                </c:pt>
                <c:pt idx="17941">
                  <c:v>7/6/2012 21:30</c:v>
                </c:pt>
                <c:pt idx="17942">
                  <c:v>7/6/2012 21:45</c:v>
                </c:pt>
                <c:pt idx="17943">
                  <c:v>7/6/2012 22:00</c:v>
                </c:pt>
                <c:pt idx="17944">
                  <c:v>7/6/2012 22:15</c:v>
                </c:pt>
                <c:pt idx="17945">
                  <c:v>7/6/2012 22:30</c:v>
                </c:pt>
                <c:pt idx="17946">
                  <c:v>7/6/2012 22:45</c:v>
                </c:pt>
                <c:pt idx="17947">
                  <c:v>7/6/2012 23:00</c:v>
                </c:pt>
                <c:pt idx="17948">
                  <c:v>7/6/2012 23:15</c:v>
                </c:pt>
                <c:pt idx="17949">
                  <c:v>7/6/2012 23:30</c:v>
                </c:pt>
                <c:pt idx="17950">
                  <c:v>7/6/2012 23:45</c:v>
                </c:pt>
                <c:pt idx="17951">
                  <c:v>7/7/2012 0:00</c:v>
                </c:pt>
                <c:pt idx="17952">
                  <c:v>7/7/2012 0:15</c:v>
                </c:pt>
                <c:pt idx="17953">
                  <c:v>7/7/2012 0:30</c:v>
                </c:pt>
                <c:pt idx="17954">
                  <c:v>7/7/2012 0:45</c:v>
                </c:pt>
                <c:pt idx="17955">
                  <c:v>7/7/2012 1:00</c:v>
                </c:pt>
                <c:pt idx="17956">
                  <c:v>7/7/2012 1:15</c:v>
                </c:pt>
                <c:pt idx="17957">
                  <c:v>7/7/2012 1:30</c:v>
                </c:pt>
                <c:pt idx="17958">
                  <c:v>7/7/2012 1:45</c:v>
                </c:pt>
                <c:pt idx="17959">
                  <c:v>7/7/2012 2:00</c:v>
                </c:pt>
                <c:pt idx="17960">
                  <c:v>7/7/2012 2:15</c:v>
                </c:pt>
                <c:pt idx="17961">
                  <c:v>7/7/2012 2:30</c:v>
                </c:pt>
                <c:pt idx="17962">
                  <c:v>7/7/2012 2:45</c:v>
                </c:pt>
                <c:pt idx="17963">
                  <c:v>7/7/2012 3:00</c:v>
                </c:pt>
                <c:pt idx="17964">
                  <c:v>7/7/2012 3:15</c:v>
                </c:pt>
                <c:pt idx="17965">
                  <c:v>7/7/2012 3:30</c:v>
                </c:pt>
                <c:pt idx="17966">
                  <c:v>7/7/2012 3:45</c:v>
                </c:pt>
                <c:pt idx="17967">
                  <c:v>7/7/2012 4:00</c:v>
                </c:pt>
                <c:pt idx="17968">
                  <c:v>7/7/2012 4:15</c:v>
                </c:pt>
                <c:pt idx="17969">
                  <c:v>7/7/2012 4:30</c:v>
                </c:pt>
                <c:pt idx="17970">
                  <c:v>7/7/2012 4:45</c:v>
                </c:pt>
                <c:pt idx="17971">
                  <c:v>7/7/2012 5:00</c:v>
                </c:pt>
                <c:pt idx="17972">
                  <c:v>7/7/2012 5:15</c:v>
                </c:pt>
                <c:pt idx="17973">
                  <c:v>7/7/2012 5:30</c:v>
                </c:pt>
                <c:pt idx="17974">
                  <c:v>7/7/2012 5:45</c:v>
                </c:pt>
                <c:pt idx="17975">
                  <c:v>7/7/2012 6:00</c:v>
                </c:pt>
                <c:pt idx="17976">
                  <c:v>7/7/2012 6:15</c:v>
                </c:pt>
                <c:pt idx="17977">
                  <c:v>7/7/2012 6:30</c:v>
                </c:pt>
                <c:pt idx="17978">
                  <c:v>7/7/2012 6:45</c:v>
                </c:pt>
                <c:pt idx="17979">
                  <c:v>7/7/2012 7:00</c:v>
                </c:pt>
                <c:pt idx="17980">
                  <c:v>7/7/2012 7:15</c:v>
                </c:pt>
                <c:pt idx="17981">
                  <c:v>7/7/2012 7:30</c:v>
                </c:pt>
                <c:pt idx="17982">
                  <c:v>7/7/2012 7:45</c:v>
                </c:pt>
                <c:pt idx="17983">
                  <c:v>7/7/2012 8:00</c:v>
                </c:pt>
                <c:pt idx="17984">
                  <c:v>7/7/2012 8:15</c:v>
                </c:pt>
                <c:pt idx="17985">
                  <c:v>7/7/2012 8:30</c:v>
                </c:pt>
                <c:pt idx="17986">
                  <c:v>7/7/2012 8:45</c:v>
                </c:pt>
                <c:pt idx="17987">
                  <c:v>7/7/2012 9:00</c:v>
                </c:pt>
                <c:pt idx="17988">
                  <c:v>7/7/2012 9:15</c:v>
                </c:pt>
                <c:pt idx="17989">
                  <c:v>7/7/2012 9:30</c:v>
                </c:pt>
                <c:pt idx="17990">
                  <c:v>7/7/2012 9:45</c:v>
                </c:pt>
                <c:pt idx="17991">
                  <c:v>7/7/2012 10:00</c:v>
                </c:pt>
                <c:pt idx="17992">
                  <c:v>7/7/2012 10:15</c:v>
                </c:pt>
                <c:pt idx="17993">
                  <c:v>7/7/2012 10:30</c:v>
                </c:pt>
                <c:pt idx="17994">
                  <c:v>7/7/2012 10:45</c:v>
                </c:pt>
                <c:pt idx="17995">
                  <c:v>7/7/2012 11:00</c:v>
                </c:pt>
                <c:pt idx="17996">
                  <c:v>7/7/2012 11:15</c:v>
                </c:pt>
                <c:pt idx="17997">
                  <c:v>7/7/2012 11:30</c:v>
                </c:pt>
                <c:pt idx="17998">
                  <c:v>7/7/2012 11:45</c:v>
                </c:pt>
                <c:pt idx="17999">
                  <c:v>7/7/2012 12:00</c:v>
                </c:pt>
                <c:pt idx="18000">
                  <c:v>7/7/2012 12:15</c:v>
                </c:pt>
                <c:pt idx="18001">
                  <c:v>7/7/2012 12:30</c:v>
                </c:pt>
                <c:pt idx="18002">
                  <c:v>7/7/2012 12:45</c:v>
                </c:pt>
                <c:pt idx="18003">
                  <c:v>7/7/2012 13:00</c:v>
                </c:pt>
                <c:pt idx="18004">
                  <c:v>7/7/2012 13:15</c:v>
                </c:pt>
                <c:pt idx="18005">
                  <c:v>7/7/2012 13:30</c:v>
                </c:pt>
                <c:pt idx="18006">
                  <c:v>7/7/2012 13:45</c:v>
                </c:pt>
                <c:pt idx="18007">
                  <c:v>7/7/2012 14:00</c:v>
                </c:pt>
                <c:pt idx="18008">
                  <c:v>7/7/2012 14:15</c:v>
                </c:pt>
                <c:pt idx="18009">
                  <c:v>7/7/2012 14:30</c:v>
                </c:pt>
                <c:pt idx="18010">
                  <c:v>7/7/2012 14:45</c:v>
                </c:pt>
                <c:pt idx="18011">
                  <c:v>7/7/2012 15:00</c:v>
                </c:pt>
                <c:pt idx="18012">
                  <c:v>7/7/2012 15:15</c:v>
                </c:pt>
                <c:pt idx="18013">
                  <c:v>7/7/2012 15:30</c:v>
                </c:pt>
                <c:pt idx="18014">
                  <c:v>7/7/2012 15:45</c:v>
                </c:pt>
                <c:pt idx="18015">
                  <c:v>7/7/2012 16:00</c:v>
                </c:pt>
                <c:pt idx="18016">
                  <c:v>7/7/2012 16:15</c:v>
                </c:pt>
                <c:pt idx="18017">
                  <c:v>7/7/2012 16:30</c:v>
                </c:pt>
                <c:pt idx="18018">
                  <c:v>7/7/2012 16:45</c:v>
                </c:pt>
                <c:pt idx="18019">
                  <c:v>7/7/2012 17:00</c:v>
                </c:pt>
                <c:pt idx="18020">
                  <c:v>7/7/2012 17:15</c:v>
                </c:pt>
                <c:pt idx="18021">
                  <c:v>7/7/2012 17:30</c:v>
                </c:pt>
                <c:pt idx="18022">
                  <c:v>7/7/2012 17:45</c:v>
                </c:pt>
                <c:pt idx="18023">
                  <c:v>7/7/2012 18:00</c:v>
                </c:pt>
                <c:pt idx="18024">
                  <c:v>7/7/2012 18:15</c:v>
                </c:pt>
                <c:pt idx="18025">
                  <c:v>7/7/2012 18:30</c:v>
                </c:pt>
                <c:pt idx="18026">
                  <c:v>7/7/2012 18:45</c:v>
                </c:pt>
                <c:pt idx="18027">
                  <c:v>7/7/2012 19:00</c:v>
                </c:pt>
                <c:pt idx="18028">
                  <c:v>7/7/2012 19:15</c:v>
                </c:pt>
                <c:pt idx="18029">
                  <c:v>7/7/2012 19:30</c:v>
                </c:pt>
                <c:pt idx="18030">
                  <c:v>7/7/2012 19:45</c:v>
                </c:pt>
                <c:pt idx="18031">
                  <c:v>7/7/2012 20:00</c:v>
                </c:pt>
                <c:pt idx="18032">
                  <c:v>7/7/2012 20:15</c:v>
                </c:pt>
                <c:pt idx="18033">
                  <c:v>7/7/2012 20:30</c:v>
                </c:pt>
                <c:pt idx="18034">
                  <c:v>7/7/2012 20:45</c:v>
                </c:pt>
                <c:pt idx="18035">
                  <c:v>7/7/2012 21:00</c:v>
                </c:pt>
                <c:pt idx="18036">
                  <c:v>7/7/2012 21:15</c:v>
                </c:pt>
                <c:pt idx="18037">
                  <c:v>7/7/2012 21:30</c:v>
                </c:pt>
                <c:pt idx="18038">
                  <c:v>7/7/2012 21:45</c:v>
                </c:pt>
                <c:pt idx="18039">
                  <c:v>7/7/2012 22:00</c:v>
                </c:pt>
                <c:pt idx="18040">
                  <c:v>7/7/2012 22:15</c:v>
                </c:pt>
                <c:pt idx="18041">
                  <c:v>7/7/2012 22:30</c:v>
                </c:pt>
                <c:pt idx="18042">
                  <c:v>7/7/2012 22:45</c:v>
                </c:pt>
                <c:pt idx="18043">
                  <c:v>7/7/2012 23:00</c:v>
                </c:pt>
                <c:pt idx="18044">
                  <c:v>7/7/2012 23:15</c:v>
                </c:pt>
                <c:pt idx="18045">
                  <c:v>7/7/2012 23:30</c:v>
                </c:pt>
                <c:pt idx="18046">
                  <c:v>7/7/2012 23:45</c:v>
                </c:pt>
                <c:pt idx="18047">
                  <c:v>7/8/2012 0:00</c:v>
                </c:pt>
                <c:pt idx="18048">
                  <c:v>7/8/2012 0:15</c:v>
                </c:pt>
                <c:pt idx="18049">
                  <c:v>7/8/2012 0:30</c:v>
                </c:pt>
                <c:pt idx="18050">
                  <c:v>7/8/2012 0:45</c:v>
                </c:pt>
                <c:pt idx="18051">
                  <c:v>7/8/2012 1:00</c:v>
                </c:pt>
                <c:pt idx="18052">
                  <c:v>7/8/2012 1:15</c:v>
                </c:pt>
                <c:pt idx="18053">
                  <c:v>7/8/2012 1:30</c:v>
                </c:pt>
                <c:pt idx="18054">
                  <c:v>7/8/2012 1:45</c:v>
                </c:pt>
                <c:pt idx="18055">
                  <c:v>7/8/2012 2:00</c:v>
                </c:pt>
                <c:pt idx="18056">
                  <c:v>7/8/2012 2:15</c:v>
                </c:pt>
                <c:pt idx="18057">
                  <c:v>7/8/2012 2:30</c:v>
                </c:pt>
                <c:pt idx="18058">
                  <c:v>7/8/2012 2:45</c:v>
                </c:pt>
                <c:pt idx="18059">
                  <c:v>7/8/2012 3:00</c:v>
                </c:pt>
                <c:pt idx="18060">
                  <c:v>7/8/2012 3:15</c:v>
                </c:pt>
                <c:pt idx="18061">
                  <c:v>7/8/2012 3:30</c:v>
                </c:pt>
                <c:pt idx="18062">
                  <c:v>7/8/2012 3:45</c:v>
                </c:pt>
                <c:pt idx="18063">
                  <c:v>7/8/2012 4:00</c:v>
                </c:pt>
                <c:pt idx="18064">
                  <c:v>7/8/2012 4:15</c:v>
                </c:pt>
                <c:pt idx="18065">
                  <c:v>7/8/2012 4:30</c:v>
                </c:pt>
                <c:pt idx="18066">
                  <c:v>7/8/2012 4:45</c:v>
                </c:pt>
                <c:pt idx="18067">
                  <c:v>7/8/2012 5:00</c:v>
                </c:pt>
                <c:pt idx="18068">
                  <c:v>7/8/2012 5:15</c:v>
                </c:pt>
                <c:pt idx="18069">
                  <c:v>7/8/2012 5:30</c:v>
                </c:pt>
                <c:pt idx="18070">
                  <c:v>7/8/2012 5:45</c:v>
                </c:pt>
                <c:pt idx="18071">
                  <c:v>7/8/2012 6:00</c:v>
                </c:pt>
                <c:pt idx="18072">
                  <c:v>7/8/2012 6:15</c:v>
                </c:pt>
                <c:pt idx="18073">
                  <c:v>7/8/2012 6:30</c:v>
                </c:pt>
                <c:pt idx="18074">
                  <c:v>7/8/2012 6:45</c:v>
                </c:pt>
                <c:pt idx="18075">
                  <c:v>7/8/2012 7:00</c:v>
                </c:pt>
                <c:pt idx="18076">
                  <c:v>7/8/2012 7:15</c:v>
                </c:pt>
                <c:pt idx="18077">
                  <c:v>7/8/2012 7:30</c:v>
                </c:pt>
                <c:pt idx="18078">
                  <c:v>7/8/2012 7:45</c:v>
                </c:pt>
                <c:pt idx="18079">
                  <c:v>7/8/2012 8:00</c:v>
                </c:pt>
                <c:pt idx="18080">
                  <c:v>7/8/2012 8:15</c:v>
                </c:pt>
                <c:pt idx="18081">
                  <c:v>7/8/2012 8:30</c:v>
                </c:pt>
                <c:pt idx="18082">
                  <c:v>7/8/2012 8:45</c:v>
                </c:pt>
                <c:pt idx="18083">
                  <c:v>7/8/2012 9:00</c:v>
                </c:pt>
                <c:pt idx="18084">
                  <c:v>7/8/2012 9:15</c:v>
                </c:pt>
                <c:pt idx="18085">
                  <c:v>7/8/2012 9:30</c:v>
                </c:pt>
                <c:pt idx="18086">
                  <c:v>7/8/2012 9:45</c:v>
                </c:pt>
                <c:pt idx="18087">
                  <c:v>7/8/2012 10:00</c:v>
                </c:pt>
                <c:pt idx="18088">
                  <c:v>7/8/2012 10:15</c:v>
                </c:pt>
                <c:pt idx="18089">
                  <c:v>7/8/2012 10:30</c:v>
                </c:pt>
                <c:pt idx="18090">
                  <c:v>7/8/2012 10:45</c:v>
                </c:pt>
                <c:pt idx="18091">
                  <c:v>7/8/2012 11:00</c:v>
                </c:pt>
                <c:pt idx="18092">
                  <c:v>7/8/2012 11:15</c:v>
                </c:pt>
                <c:pt idx="18093">
                  <c:v>7/8/2012 11:30</c:v>
                </c:pt>
                <c:pt idx="18094">
                  <c:v>7/8/2012 11:45</c:v>
                </c:pt>
                <c:pt idx="18095">
                  <c:v>7/8/2012 12:00</c:v>
                </c:pt>
                <c:pt idx="18096">
                  <c:v>7/8/2012 12:15</c:v>
                </c:pt>
                <c:pt idx="18097">
                  <c:v>7/8/2012 12:30</c:v>
                </c:pt>
                <c:pt idx="18098">
                  <c:v>7/8/2012 12:45</c:v>
                </c:pt>
                <c:pt idx="18099">
                  <c:v>7/8/2012 13:00</c:v>
                </c:pt>
                <c:pt idx="18100">
                  <c:v>7/8/2012 13:15</c:v>
                </c:pt>
                <c:pt idx="18101">
                  <c:v>7/8/2012 13:30</c:v>
                </c:pt>
                <c:pt idx="18102">
                  <c:v>7/8/2012 13:45</c:v>
                </c:pt>
                <c:pt idx="18103">
                  <c:v>7/8/2012 14:00</c:v>
                </c:pt>
                <c:pt idx="18104">
                  <c:v>7/8/2012 14:15</c:v>
                </c:pt>
                <c:pt idx="18105">
                  <c:v>7/8/2012 14:30</c:v>
                </c:pt>
                <c:pt idx="18106">
                  <c:v>7/8/2012 14:45</c:v>
                </c:pt>
                <c:pt idx="18107">
                  <c:v>7/8/2012 15:00</c:v>
                </c:pt>
                <c:pt idx="18108">
                  <c:v>7/8/2012 15:15</c:v>
                </c:pt>
                <c:pt idx="18109">
                  <c:v>7/8/2012 15:30</c:v>
                </c:pt>
                <c:pt idx="18110">
                  <c:v>7/8/2012 15:45</c:v>
                </c:pt>
                <c:pt idx="18111">
                  <c:v>7/8/2012 16:00</c:v>
                </c:pt>
                <c:pt idx="18112">
                  <c:v>7/8/2012 16:15</c:v>
                </c:pt>
                <c:pt idx="18113">
                  <c:v>7/8/2012 16:30</c:v>
                </c:pt>
                <c:pt idx="18114">
                  <c:v>7/8/2012 16:45</c:v>
                </c:pt>
                <c:pt idx="18115">
                  <c:v>7/8/2012 17:00</c:v>
                </c:pt>
                <c:pt idx="18116">
                  <c:v>7/8/2012 17:15</c:v>
                </c:pt>
                <c:pt idx="18117">
                  <c:v>7/8/2012 17:30</c:v>
                </c:pt>
                <c:pt idx="18118">
                  <c:v>7/8/2012 17:45</c:v>
                </c:pt>
                <c:pt idx="18119">
                  <c:v>7/8/2012 18:00</c:v>
                </c:pt>
                <c:pt idx="18120">
                  <c:v>7/8/2012 18:15</c:v>
                </c:pt>
                <c:pt idx="18121">
                  <c:v>7/8/2012 18:30</c:v>
                </c:pt>
                <c:pt idx="18122">
                  <c:v>7/8/2012 18:45</c:v>
                </c:pt>
                <c:pt idx="18123">
                  <c:v>7/8/2012 19:00</c:v>
                </c:pt>
                <c:pt idx="18124">
                  <c:v>7/8/2012 19:15</c:v>
                </c:pt>
                <c:pt idx="18125">
                  <c:v>7/8/2012 19:30</c:v>
                </c:pt>
                <c:pt idx="18126">
                  <c:v>7/8/2012 19:45</c:v>
                </c:pt>
                <c:pt idx="18127">
                  <c:v>7/8/2012 20:00</c:v>
                </c:pt>
                <c:pt idx="18128">
                  <c:v>7/8/2012 20:15</c:v>
                </c:pt>
                <c:pt idx="18129">
                  <c:v>7/8/2012 20:30</c:v>
                </c:pt>
                <c:pt idx="18130">
                  <c:v>7/8/2012 20:45</c:v>
                </c:pt>
                <c:pt idx="18131">
                  <c:v>7/8/2012 21:00</c:v>
                </c:pt>
                <c:pt idx="18132">
                  <c:v>7/8/2012 21:15</c:v>
                </c:pt>
                <c:pt idx="18133">
                  <c:v>7/8/2012 21:30</c:v>
                </c:pt>
                <c:pt idx="18134">
                  <c:v>7/8/2012 21:45</c:v>
                </c:pt>
                <c:pt idx="18135">
                  <c:v>7/8/2012 22:00</c:v>
                </c:pt>
                <c:pt idx="18136">
                  <c:v>7/8/2012 22:15</c:v>
                </c:pt>
                <c:pt idx="18137">
                  <c:v>7/8/2012 22:30</c:v>
                </c:pt>
                <c:pt idx="18138">
                  <c:v>7/8/2012 22:45</c:v>
                </c:pt>
                <c:pt idx="18139">
                  <c:v>7/8/2012 23:00</c:v>
                </c:pt>
                <c:pt idx="18140">
                  <c:v>7/8/2012 23:15</c:v>
                </c:pt>
                <c:pt idx="18141">
                  <c:v>7/8/2012 23:30</c:v>
                </c:pt>
                <c:pt idx="18142">
                  <c:v>7/8/2012 23:45</c:v>
                </c:pt>
                <c:pt idx="18143">
                  <c:v>7/9/2012 0:00</c:v>
                </c:pt>
                <c:pt idx="18144">
                  <c:v>7/9/2012 0:15</c:v>
                </c:pt>
                <c:pt idx="18145">
                  <c:v>7/9/2012 0:30</c:v>
                </c:pt>
                <c:pt idx="18146">
                  <c:v>7/9/2012 0:45</c:v>
                </c:pt>
                <c:pt idx="18147">
                  <c:v>7/9/2012 1:00</c:v>
                </c:pt>
                <c:pt idx="18148">
                  <c:v>7/9/2012 1:15</c:v>
                </c:pt>
                <c:pt idx="18149">
                  <c:v>7/9/2012 1:30</c:v>
                </c:pt>
                <c:pt idx="18150">
                  <c:v>7/9/2012 1:45</c:v>
                </c:pt>
                <c:pt idx="18151">
                  <c:v>7/9/2012 2:00</c:v>
                </c:pt>
                <c:pt idx="18152">
                  <c:v>7/9/2012 2:15</c:v>
                </c:pt>
                <c:pt idx="18153">
                  <c:v>7/9/2012 2:30</c:v>
                </c:pt>
                <c:pt idx="18154">
                  <c:v>7/9/2012 2:45</c:v>
                </c:pt>
                <c:pt idx="18155">
                  <c:v>7/9/2012 3:00</c:v>
                </c:pt>
                <c:pt idx="18156">
                  <c:v>7/9/2012 3:15</c:v>
                </c:pt>
                <c:pt idx="18157">
                  <c:v>7/9/2012 3:30</c:v>
                </c:pt>
                <c:pt idx="18158">
                  <c:v>7/9/2012 3:45</c:v>
                </c:pt>
                <c:pt idx="18159">
                  <c:v>7/9/2012 4:00</c:v>
                </c:pt>
                <c:pt idx="18160">
                  <c:v>7/9/2012 4:15</c:v>
                </c:pt>
                <c:pt idx="18161">
                  <c:v>7/9/2012 4:30</c:v>
                </c:pt>
                <c:pt idx="18162">
                  <c:v>7/9/2012 4:45</c:v>
                </c:pt>
                <c:pt idx="18163">
                  <c:v>7/9/2012 5:00</c:v>
                </c:pt>
                <c:pt idx="18164">
                  <c:v>7/9/2012 5:15</c:v>
                </c:pt>
                <c:pt idx="18165">
                  <c:v>7/9/2012 5:30</c:v>
                </c:pt>
                <c:pt idx="18166">
                  <c:v>7/9/2012 5:45</c:v>
                </c:pt>
                <c:pt idx="18167">
                  <c:v>7/9/2012 6:00</c:v>
                </c:pt>
                <c:pt idx="18168">
                  <c:v>7/9/2012 6:15</c:v>
                </c:pt>
                <c:pt idx="18169">
                  <c:v>7/9/2012 6:30</c:v>
                </c:pt>
                <c:pt idx="18170">
                  <c:v>7/9/2012 6:45</c:v>
                </c:pt>
                <c:pt idx="18171">
                  <c:v>7/9/2012 7:00</c:v>
                </c:pt>
                <c:pt idx="18172">
                  <c:v>7/9/2012 7:15</c:v>
                </c:pt>
                <c:pt idx="18173">
                  <c:v>7/9/2012 7:30</c:v>
                </c:pt>
                <c:pt idx="18174">
                  <c:v>7/9/2012 7:45</c:v>
                </c:pt>
                <c:pt idx="18175">
                  <c:v>7/9/2012 8:00</c:v>
                </c:pt>
                <c:pt idx="18176">
                  <c:v>7/9/2012 8:15</c:v>
                </c:pt>
                <c:pt idx="18177">
                  <c:v>7/9/2012 8:30</c:v>
                </c:pt>
                <c:pt idx="18178">
                  <c:v>7/9/2012 8:45</c:v>
                </c:pt>
                <c:pt idx="18179">
                  <c:v>7/9/2012 9:00</c:v>
                </c:pt>
                <c:pt idx="18180">
                  <c:v>7/9/2012 9:15</c:v>
                </c:pt>
                <c:pt idx="18181">
                  <c:v>7/9/2012 9:30</c:v>
                </c:pt>
                <c:pt idx="18182">
                  <c:v>7/9/2012 9:45</c:v>
                </c:pt>
                <c:pt idx="18183">
                  <c:v>7/9/2012 10:00</c:v>
                </c:pt>
                <c:pt idx="18184">
                  <c:v>7/9/2012 10:15</c:v>
                </c:pt>
                <c:pt idx="18185">
                  <c:v>7/9/2012 10:30</c:v>
                </c:pt>
                <c:pt idx="18186">
                  <c:v>7/9/2012 10:45</c:v>
                </c:pt>
                <c:pt idx="18187">
                  <c:v>7/9/2012 11:00</c:v>
                </c:pt>
                <c:pt idx="18188">
                  <c:v>7/9/2012 11:15</c:v>
                </c:pt>
                <c:pt idx="18189">
                  <c:v>7/9/2012 11:30</c:v>
                </c:pt>
                <c:pt idx="18190">
                  <c:v>7/9/2012 11:45</c:v>
                </c:pt>
                <c:pt idx="18191">
                  <c:v>7/9/2012 12:00</c:v>
                </c:pt>
                <c:pt idx="18192">
                  <c:v>7/9/2012 12:15</c:v>
                </c:pt>
                <c:pt idx="18193">
                  <c:v>7/9/2012 12:30</c:v>
                </c:pt>
                <c:pt idx="18194">
                  <c:v>7/9/2012 12:45</c:v>
                </c:pt>
                <c:pt idx="18195">
                  <c:v>7/9/2012 13:00</c:v>
                </c:pt>
                <c:pt idx="18196">
                  <c:v>7/9/2012 13:15</c:v>
                </c:pt>
                <c:pt idx="18197">
                  <c:v>7/9/2012 13:30</c:v>
                </c:pt>
                <c:pt idx="18198">
                  <c:v>7/9/2012 13:45</c:v>
                </c:pt>
                <c:pt idx="18199">
                  <c:v>7/9/2012 14:00</c:v>
                </c:pt>
                <c:pt idx="18200">
                  <c:v>7/9/2012 14:15</c:v>
                </c:pt>
                <c:pt idx="18201">
                  <c:v>7/9/2012 14:30</c:v>
                </c:pt>
                <c:pt idx="18202">
                  <c:v>7/9/2012 14:45</c:v>
                </c:pt>
                <c:pt idx="18203">
                  <c:v>7/9/2012 15:00</c:v>
                </c:pt>
                <c:pt idx="18204">
                  <c:v>7/9/2012 15:15</c:v>
                </c:pt>
                <c:pt idx="18205">
                  <c:v>7/9/2012 15:30</c:v>
                </c:pt>
                <c:pt idx="18206">
                  <c:v>7/9/2012 15:45</c:v>
                </c:pt>
                <c:pt idx="18207">
                  <c:v>7/9/2012 16:00</c:v>
                </c:pt>
                <c:pt idx="18208">
                  <c:v>7/9/2012 16:15</c:v>
                </c:pt>
                <c:pt idx="18209">
                  <c:v>7/9/2012 16:30</c:v>
                </c:pt>
                <c:pt idx="18210">
                  <c:v>7/9/2012 16:45</c:v>
                </c:pt>
                <c:pt idx="18211">
                  <c:v>7/9/2012 17:00</c:v>
                </c:pt>
                <c:pt idx="18212">
                  <c:v>7/9/2012 17:15</c:v>
                </c:pt>
                <c:pt idx="18213">
                  <c:v>7/9/2012 17:30</c:v>
                </c:pt>
                <c:pt idx="18214">
                  <c:v>7/9/2012 17:45</c:v>
                </c:pt>
                <c:pt idx="18215">
                  <c:v>7/9/2012 18:00</c:v>
                </c:pt>
                <c:pt idx="18216">
                  <c:v>7/9/2012 18:15</c:v>
                </c:pt>
                <c:pt idx="18217">
                  <c:v>7/9/2012 18:30</c:v>
                </c:pt>
                <c:pt idx="18218">
                  <c:v>7/9/2012 18:45</c:v>
                </c:pt>
                <c:pt idx="18219">
                  <c:v>7/9/2012 19:00</c:v>
                </c:pt>
                <c:pt idx="18220">
                  <c:v>7/9/2012 19:15</c:v>
                </c:pt>
                <c:pt idx="18221">
                  <c:v>7/9/2012 19:30</c:v>
                </c:pt>
                <c:pt idx="18222">
                  <c:v>7/9/2012 19:45</c:v>
                </c:pt>
                <c:pt idx="18223">
                  <c:v>7/9/2012 20:00</c:v>
                </c:pt>
                <c:pt idx="18224">
                  <c:v>7/9/2012 20:15</c:v>
                </c:pt>
                <c:pt idx="18225">
                  <c:v>7/9/2012 20:30</c:v>
                </c:pt>
                <c:pt idx="18226">
                  <c:v>7/9/2012 20:45</c:v>
                </c:pt>
                <c:pt idx="18227">
                  <c:v>7/9/2012 21:00</c:v>
                </c:pt>
                <c:pt idx="18228">
                  <c:v>7/9/2012 21:15</c:v>
                </c:pt>
                <c:pt idx="18229">
                  <c:v>7/9/2012 21:30</c:v>
                </c:pt>
                <c:pt idx="18230">
                  <c:v>7/9/2012 21:45</c:v>
                </c:pt>
                <c:pt idx="18231">
                  <c:v>7/9/2012 22:00</c:v>
                </c:pt>
                <c:pt idx="18232">
                  <c:v>7/9/2012 22:15</c:v>
                </c:pt>
                <c:pt idx="18233">
                  <c:v>7/9/2012 22:30</c:v>
                </c:pt>
                <c:pt idx="18234">
                  <c:v>7/9/2012 22:45</c:v>
                </c:pt>
                <c:pt idx="18235">
                  <c:v>7/9/2012 23:00</c:v>
                </c:pt>
                <c:pt idx="18236">
                  <c:v>7/9/2012 23:15</c:v>
                </c:pt>
                <c:pt idx="18237">
                  <c:v>7/9/2012 23:30</c:v>
                </c:pt>
                <c:pt idx="18238">
                  <c:v>7/9/2012 23:45</c:v>
                </c:pt>
                <c:pt idx="18239">
                  <c:v>7/10/2012 0:00</c:v>
                </c:pt>
                <c:pt idx="18240">
                  <c:v>7/10/2012 0:15</c:v>
                </c:pt>
                <c:pt idx="18241">
                  <c:v>7/10/2012 0:30</c:v>
                </c:pt>
                <c:pt idx="18242">
                  <c:v>7/10/2012 0:45</c:v>
                </c:pt>
                <c:pt idx="18243">
                  <c:v>7/10/2012 1:00</c:v>
                </c:pt>
                <c:pt idx="18244">
                  <c:v>7/10/2012 1:15</c:v>
                </c:pt>
                <c:pt idx="18245">
                  <c:v>7/10/2012 1:30</c:v>
                </c:pt>
                <c:pt idx="18246">
                  <c:v>7/10/2012 1:45</c:v>
                </c:pt>
                <c:pt idx="18247">
                  <c:v>7/10/2012 2:00</c:v>
                </c:pt>
                <c:pt idx="18248">
                  <c:v>7/10/2012 2:15</c:v>
                </c:pt>
                <c:pt idx="18249">
                  <c:v>7/10/2012 2:30</c:v>
                </c:pt>
                <c:pt idx="18250">
                  <c:v>7/10/2012 2:45</c:v>
                </c:pt>
                <c:pt idx="18251">
                  <c:v>7/10/2012 3:00</c:v>
                </c:pt>
                <c:pt idx="18252">
                  <c:v>7/10/2012 3:15</c:v>
                </c:pt>
                <c:pt idx="18253">
                  <c:v>7/10/2012 3:30</c:v>
                </c:pt>
                <c:pt idx="18254">
                  <c:v>7/10/2012 3:45</c:v>
                </c:pt>
                <c:pt idx="18255">
                  <c:v>7/10/2012 4:00</c:v>
                </c:pt>
                <c:pt idx="18256">
                  <c:v>7/10/2012 4:15</c:v>
                </c:pt>
                <c:pt idx="18257">
                  <c:v>7/10/2012 4:30</c:v>
                </c:pt>
                <c:pt idx="18258">
                  <c:v>7/10/2012 4:45</c:v>
                </c:pt>
                <c:pt idx="18259">
                  <c:v>7/10/2012 5:00</c:v>
                </c:pt>
                <c:pt idx="18260">
                  <c:v>7/10/2012 5:15</c:v>
                </c:pt>
                <c:pt idx="18261">
                  <c:v>7/10/2012 5:30</c:v>
                </c:pt>
                <c:pt idx="18262">
                  <c:v>7/10/2012 5:45</c:v>
                </c:pt>
                <c:pt idx="18263">
                  <c:v>7/10/2012 6:00</c:v>
                </c:pt>
                <c:pt idx="18264">
                  <c:v>7/10/2012 6:15</c:v>
                </c:pt>
                <c:pt idx="18265">
                  <c:v>7/10/2012 6:30</c:v>
                </c:pt>
                <c:pt idx="18266">
                  <c:v>7/10/2012 6:45</c:v>
                </c:pt>
                <c:pt idx="18267">
                  <c:v>7/10/2012 7:00</c:v>
                </c:pt>
                <c:pt idx="18268">
                  <c:v>7/10/2012 7:15</c:v>
                </c:pt>
                <c:pt idx="18269">
                  <c:v>7/10/2012 7:30</c:v>
                </c:pt>
                <c:pt idx="18270">
                  <c:v>7/10/2012 7:45</c:v>
                </c:pt>
                <c:pt idx="18271">
                  <c:v>7/10/2012 8:00</c:v>
                </c:pt>
                <c:pt idx="18272">
                  <c:v>7/10/2012 8:15</c:v>
                </c:pt>
                <c:pt idx="18273">
                  <c:v>7/10/2012 8:30</c:v>
                </c:pt>
                <c:pt idx="18274">
                  <c:v>7/10/2012 8:45</c:v>
                </c:pt>
                <c:pt idx="18275">
                  <c:v>7/10/2012 9:00</c:v>
                </c:pt>
                <c:pt idx="18276">
                  <c:v>7/10/2012 9:15</c:v>
                </c:pt>
                <c:pt idx="18277">
                  <c:v>7/10/2012 9:30</c:v>
                </c:pt>
                <c:pt idx="18278">
                  <c:v>7/10/2012 9:45</c:v>
                </c:pt>
                <c:pt idx="18279">
                  <c:v>7/10/2012 10:00</c:v>
                </c:pt>
                <c:pt idx="18280">
                  <c:v>7/10/2012 10:15</c:v>
                </c:pt>
                <c:pt idx="18281">
                  <c:v>7/10/2012 10:30</c:v>
                </c:pt>
                <c:pt idx="18282">
                  <c:v>7/10/2012 10:45</c:v>
                </c:pt>
                <c:pt idx="18283">
                  <c:v>7/10/2012 11:00</c:v>
                </c:pt>
                <c:pt idx="18284">
                  <c:v>7/10/2012 11:15</c:v>
                </c:pt>
                <c:pt idx="18285">
                  <c:v>7/10/2012 11:30</c:v>
                </c:pt>
                <c:pt idx="18286">
                  <c:v>7/10/2012 11:45</c:v>
                </c:pt>
                <c:pt idx="18287">
                  <c:v>7/10/2012 12:00</c:v>
                </c:pt>
                <c:pt idx="18288">
                  <c:v>7/10/2012 12:15</c:v>
                </c:pt>
                <c:pt idx="18289">
                  <c:v>7/10/2012 12:30</c:v>
                </c:pt>
                <c:pt idx="18290">
                  <c:v>7/10/2012 12:45</c:v>
                </c:pt>
                <c:pt idx="18291">
                  <c:v>7/10/2012 13:00</c:v>
                </c:pt>
                <c:pt idx="18292">
                  <c:v>7/10/2012 13:15</c:v>
                </c:pt>
                <c:pt idx="18293">
                  <c:v>7/10/2012 13:30</c:v>
                </c:pt>
                <c:pt idx="18294">
                  <c:v>7/10/2012 13:45</c:v>
                </c:pt>
                <c:pt idx="18295">
                  <c:v>7/10/2012 14:00</c:v>
                </c:pt>
                <c:pt idx="18296">
                  <c:v>7/10/2012 14:15</c:v>
                </c:pt>
                <c:pt idx="18297">
                  <c:v>7/10/2012 14:30</c:v>
                </c:pt>
                <c:pt idx="18298">
                  <c:v>7/10/2012 14:45</c:v>
                </c:pt>
                <c:pt idx="18299">
                  <c:v>7/10/2012 15:00</c:v>
                </c:pt>
                <c:pt idx="18300">
                  <c:v>7/10/2012 15:15</c:v>
                </c:pt>
                <c:pt idx="18301">
                  <c:v>7/10/2012 15:30</c:v>
                </c:pt>
                <c:pt idx="18302">
                  <c:v>7/10/2012 15:45</c:v>
                </c:pt>
                <c:pt idx="18303">
                  <c:v>7/10/2012 16:00</c:v>
                </c:pt>
                <c:pt idx="18304">
                  <c:v>7/10/2012 16:15</c:v>
                </c:pt>
                <c:pt idx="18305">
                  <c:v>7/10/2012 16:30</c:v>
                </c:pt>
                <c:pt idx="18306">
                  <c:v>7/10/2012 16:45</c:v>
                </c:pt>
                <c:pt idx="18307">
                  <c:v>7/10/2012 17:00</c:v>
                </c:pt>
                <c:pt idx="18308">
                  <c:v>7/10/2012 17:15</c:v>
                </c:pt>
                <c:pt idx="18309">
                  <c:v>7/10/2012 17:30</c:v>
                </c:pt>
                <c:pt idx="18310">
                  <c:v>7/10/2012 17:45</c:v>
                </c:pt>
                <c:pt idx="18311">
                  <c:v>7/10/2012 18:00</c:v>
                </c:pt>
                <c:pt idx="18312">
                  <c:v>7/10/2012 18:15</c:v>
                </c:pt>
                <c:pt idx="18313">
                  <c:v>7/10/2012 18:30</c:v>
                </c:pt>
                <c:pt idx="18314">
                  <c:v>7/10/2012 18:45</c:v>
                </c:pt>
                <c:pt idx="18315">
                  <c:v>7/10/2012 19:00</c:v>
                </c:pt>
                <c:pt idx="18316">
                  <c:v>7/10/2012 19:15</c:v>
                </c:pt>
                <c:pt idx="18317">
                  <c:v>7/10/2012 19:30</c:v>
                </c:pt>
                <c:pt idx="18318">
                  <c:v>7/10/2012 19:45</c:v>
                </c:pt>
                <c:pt idx="18319">
                  <c:v>7/10/2012 20:00</c:v>
                </c:pt>
                <c:pt idx="18320">
                  <c:v>7/10/2012 20:15</c:v>
                </c:pt>
                <c:pt idx="18321">
                  <c:v>7/10/2012 20:30</c:v>
                </c:pt>
                <c:pt idx="18322">
                  <c:v>7/10/2012 20:45</c:v>
                </c:pt>
                <c:pt idx="18323">
                  <c:v>7/10/2012 21:00</c:v>
                </c:pt>
                <c:pt idx="18324">
                  <c:v>7/10/2012 21:15</c:v>
                </c:pt>
                <c:pt idx="18325">
                  <c:v>7/10/2012 21:30</c:v>
                </c:pt>
                <c:pt idx="18326">
                  <c:v>7/10/2012 21:45</c:v>
                </c:pt>
                <c:pt idx="18327">
                  <c:v>7/10/2012 22:00</c:v>
                </c:pt>
                <c:pt idx="18328">
                  <c:v>7/10/2012 22:15</c:v>
                </c:pt>
                <c:pt idx="18329">
                  <c:v>7/10/2012 22:30</c:v>
                </c:pt>
                <c:pt idx="18330">
                  <c:v>7/10/2012 22:45</c:v>
                </c:pt>
                <c:pt idx="18331">
                  <c:v>7/10/2012 23:00</c:v>
                </c:pt>
                <c:pt idx="18332">
                  <c:v>7/10/2012 23:15</c:v>
                </c:pt>
                <c:pt idx="18333">
                  <c:v>7/10/2012 23:30</c:v>
                </c:pt>
                <c:pt idx="18334">
                  <c:v>7/10/2012 23:45</c:v>
                </c:pt>
                <c:pt idx="18335">
                  <c:v>7/11/2012 0:00</c:v>
                </c:pt>
                <c:pt idx="18336">
                  <c:v>7/11/2012 0:15</c:v>
                </c:pt>
                <c:pt idx="18337">
                  <c:v>7/11/2012 0:30</c:v>
                </c:pt>
                <c:pt idx="18338">
                  <c:v>7/11/2012 0:45</c:v>
                </c:pt>
                <c:pt idx="18339">
                  <c:v>7/11/2012 1:00</c:v>
                </c:pt>
                <c:pt idx="18340">
                  <c:v>7/11/2012 1:15</c:v>
                </c:pt>
                <c:pt idx="18341">
                  <c:v>7/11/2012 1:30</c:v>
                </c:pt>
                <c:pt idx="18342">
                  <c:v>7/11/2012 1:45</c:v>
                </c:pt>
                <c:pt idx="18343">
                  <c:v>7/11/2012 2:00</c:v>
                </c:pt>
                <c:pt idx="18344">
                  <c:v>7/11/2012 2:15</c:v>
                </c:pt>
                <c:pt idx="18345">
                  <c:v>7/11/2012 2:30</c:v>
                </c:pt>
                <c:pt idx="18346">
                  <c:v>7/11/2012 2:45</c:v>
                </c:pt>
                <c:pt idx="18347">
                  <c:v>7/11/2012 3:00</c:v>
                </c:pt>
                <c:pt idx="18348">
                  <c:v>7/11/2012 3:15</c:v>
                </c:pt>
                <c:pt idx="18349">
                  <c:v>7/11/2012 3:30</c:v>
                </c:pt>
                <c:pt idx="18350">
                  <c:v>7/11/2012 3:45</c:v>
                </c:pt>
                <c:pt idx="18351">
                  <c:v>7/11/2012 4:00</c:v>
                </c:pt>
                <c:pt idx="18352">
                  <c:v>7/11/2012 4:15</c:v>
                </c:pt>
                <c:pt idx="18353">
                  <c:v>7/11/2012 4:30</c:v>
                </c:pt>
                <c:pt idx="18354">
                  <c:v>7/11/2012 4:45</c:v>
                </c:pt>
                <c:pt idx="18355">
                  <c:v>7/11/2012 5:00</c:v>
                </c:pt>
                <c:pt idx="18356">
                  <c:v>7/11/2012 5:15</c:v>
                </c:pt>
                <c:pt idx="18357">
                  <c:v>7/11/2012 5:30</c:v>
                </c:pt>
                <c:pt idx="18358">
                  <c:v>7/11/2012 5:45</c:v>
                </c:pt>
                <c:pt idx="18359">
                  <c:v>7/11/2012 6:00</c:v>
                </c:pt>
                <c:pt idx="18360">
                  <c:v>7/11/2012 6:15</c:v>
                </c:pt>
                <c:pt idx="18361">
                  <c:v>7/11/2012 6:30</c:v>
                </c:pt>
                <c:pt idx="18362">
                  <c:v>7/11/2012 6:45</c:v>
                </c:pt>
                <c:pt idx="18363">
                  <c:v>7/11/2012 7:00</c:v>
                </c:pt>
                <c:pt idx="18364">
                  <c:v>7/11/2012 7:15</c:v>
                </c:pt>
                <c:pt idx="18365">
                  <c:v>7/11/2012 7:30</c:v>
                </c:pt>
                <c:pt idx="18366">
                  <c:v>7/11/2012 7:45</c:v>
                </c:pt>
                <c:pt idx="18367">
                  <c:v>7/11/2012 8:00</c:v>
                </c:pt>
                <c:pt idx="18368">
                  <c:v>7/11/2012 8:15</c:v>
                </c:pt>
                <c:pt idx="18369">
                  <c:v>7/11/2012 8:30</c:v>
                </c:pt>
                <c:pt idx="18370">
                  <c:v>7/11/2012 8:45</c:v>
                </c:pt>
                <c:pt idx="18371">
                  <c:v>7/11/2012 9:00</c:v>
                </c:pt>
                <c:pt idx="18372">
                  <c:v>7/11/2012 9:15</c:v>
                </c:pt>
                <c:pt idx="18373">
                  <c:v>7/11/2012 9:30</c:v>
                </c:pt>
                <c:pt idx="18374">
                  <c:v>7/11/2012 9:45</c:v>
                </c:pt>
                <c:pt idx="18375">
                  <c:v>7/11/2012 10:00</c:v>
                </c:pt>
                <c:pt idx="18376">
                  <c:v>7/11/2012 10:15</c:v>
                </c:pt>
                <c:pt idx="18377">
                  <c:v>7/11/2012 10:30</c:v>
                </c:pt>
                <c:pt idx="18378">
                  <c:v>7/11/2012 10:45</c:v>
                </c:pt>
                <c:pt idx="18379">
                  <c:v>7/11/2012 11:00</c:v>
                </c:pt>
                <c:pt idx="18380">
                  <c:v>7/11/2012 11:15</c:v>
                </c:pt>
                <c:pt idx="18381">
                  <c:v>7/11/2012 11:30</c:v>
                </c:pt>
                <c:pt idx="18382">
                  <c:v>7/11/2012 11:45</c:v>
                </c:pt>
                <c:pt idx="18383">
                  <c:v>7/11/2012 12:00</c:v>
                </c:pt>
                <c:pt idx="18384">
                  <c:v>7/11/2012 12:15</c:v>
                </c:pt>
                <c:pt idx="18385">
                  <c:v>7/11/2012 12:30</c:v>
                </c:pt>
                <c:pt idx="18386">
                  <c:v>7/11/2012 12:45</c:v>
                </c:pt>
                <c:pt idx="18387">
                  <c:v>7/11/2012 13:00</c:v>
                </c:pt>
                <c:pt idx="18388">
                  <c:v>7/11/2012 13:15</c:v>
                </c:pt>
                <c:pt idx="18389">
                  <c:v>7/11/2012 13:30</c:v>
                </c:pt>
                <c:pt idx="18390">
                  <c:v>7/11/2012 13:45</c:v>
                </c:pt>
                <c:pt idx="18391">
                  <c:v>7/11/2012 14:00</c:v>
                </c:pt>
                <c:pt idx="18392">
                  <c:v>7/11/2012 14:15</c:v>
                </c:pt>
                <c:pt idx="18393">
                  <c:v>7/11/2012 14:30</c:v>
                </c:pt>
                <c:pt idx="18394">
                  <c:v>7/11/2012 14:45</c:v>
                </c:pt>
                <c:pt idx="18395">
                  <c:v>7/11/2012 15:00</c:v>
                </c:pt>
                <c:pt idx="18396">
                  <c:v>7/11/2012 15:15</c:v>
                </c:pt>
                <c:pt idx="18397">
                  <c:v>7/11/2012 15:30</c:v>
                </c:pt>
                <c:pt idx="18398">
                  <c:v>7/11/2012 15:45</c:v>
                </c:pt>
                <c:pt idx="18399">
                  <c:v>7/11/2012 16:00</c:v>
                </c:pt>
                <c:pt idx="18400">
                  <c:v>7/11/2012 16:15</c:v>
                </c:pt>
                <c:pt idx="18401">
                  <c:v>7/11/2012 16:30</c:v>
                </c:pt>
                <c:pt idx="18402">
                  <c:v>7/11/2012 16:45</c:v>
                </c:pt>
                <c:pt idx="18403">
                  <c:v>7/11/2012 17:00</c:v>
                </c:pt>
                <c:pt idx="18404">
                  <c:v>7/11/2012 17:15</c:v>
                </c:pt>
                <c:pt idx="18405">
                  <c:v>7/11/2012 17:30</c:v>
                </c:pt>
                <c:pt idx="18406">
                  <c:v>7/11/2012 17:45</c:v>
                </c:pt>
                <c:pt idx="18407">
                  <c:v>7/11/2012 18:00</c:v>
                </c:pt>
                <c:pt idx="18408">
                  <c:v>7/11/2012 18:15</c:v>
                </c:pt>
                <c:pt idx="18409">
                  <c:v>7/11/2012 18:30</c:v>
                </c:pt>
                <c:pt idx="18410">
                  <c:v>7/11/2012 18:45</c:v>
                </c:pt>
                <c:pt idx="18411">
                  <c:v>7/11/2012 19:00</c:v>
                </c:pt>
                <c:pt idx="18412">
                  <c:v>7/11/2012 19:15</c:v>
                </c:pt>
                <c:pt idx="18413">
                  <c:v>7/11/2012 19:30</c:v>
                </c:pt>
                <c:pt idx="18414">
                  <c:v>7/11/2012 19:45</c:v>
                </c:pt>
                <c:pt idx="18415">
                  <c:v>7/11/2012 20:00</c:v>
                </c:pt>
                <c:pt idx="18416">
                  <c:v>7/11/2012 20:15</c:v>
                </c:pt>
                <c:pt idx="18417">
                  <c:v>7/11/2012 20:30</c:v>
                </c:pt>
                <c:pt idx="18418">
                  <c:v>7/11/2012 20:45</c:v>
                </c:pt>
                <c:pt idx="18419">
                  <c:v>7/11/2012 21:00</c:v>
                </c:pt>
                <c:pt idx="18420">
                  <c:v>7/11/2012 21:15</c:v>
                </c:pt>
                <c:pt idx="18421">
                  <c:v>7/11/2012 21:30</c:v>
                </c:pt>
                <c:pt idx="18422">
                  <c:v>7/11/2012 21:45</c:v>
                </c:pt>
                <c:pt idx="18423">
                  <c:v>7/11/2012 22:00</c:v>
                </c:pt>
                <c:pt idx="18424">
                  <c:v>7/11/2012 22:15</c:v>
                </c:pt>
                <c:pt idx="18425">
                  <c:v>7/11/2012 22:30</c:v>
                </c:pt>
                <c:pt idx="18426">
                  <c:v>7/11/2012 22:45</c:v>
                </c:pt>
                <c:pt idx="18427">
                  <c:v>7/11/2012 23:00</c:v>
                </c:pt>
                <c:pt idx="18428">
                  <c:v>7/11/2012 23:15</c:v>
                </c:pt>
                <c:pt idx="18429">
                  <c:v>7/11/2012 23:30</c:v>
                </c:pt>
                <c:pt idx="18430">
                  <c:v>7/11/2012 23:45</c:v>
                </c:pt>
                <c:pt idx="18431">
                  <c:v>7/12/2012 0:00</c:v>
                </c:pt>
                <c:pt idx="18432">
                  <c:v>7/12/2012 0:15</c:v>
                </c:pt>
                <c:pt idx="18433">
                  <c:v>7/12/2012 0:30</c:v>
                </c:pt>
                <c:pt idx="18434">
                  <c:v>7/12/2012 0:45</c:v>
                </c:pt>
                <c:pt idx="18435">
                  <c:v>7/12/2012 1:00</c:v>
                </c:pt>
                <c:pt idx="18436">
                  <c:v>7/12/2012 1:15</c:v>
                </c:pt>
                <c:pt idx="18437">
                  <c:v>7/12/2012 1:30</c:v>
                </c:pt>
                <c:pt idx="18438">
                  <c:v>7/12/2012 1:45</c:v>
                </c:pt>
                <c:pt idx="18439">
                  <c:v>7/12/2012 2:00</c:v>
                </c:pt>
                <c:pt idx="18440">
                  <c:v>7/12/2012 2:15</c:v>
                </c:pt>
                <c:pt idx="18441">
                  <c:v>7/12/2012 2:30</c:v>
                </c:pt>
                <c:pt idx="18442">
                  <c:v>7/12/2012 2:45</c:v>
                </c:pt>
                <c:pt idx="18443">
                  <c:v>7/12/2012 3:00</c:v>
                </c:pt>
                <c:pt idx="18444">
                  <c:v>7/12/2012 3:15</c:v>
                </c:pt>
                <c:pt idx="18445">
                  <c:v>7/12/2012 3:30</c:v>
                </c:pt>
                <c:pt idx="18446">
                  <c:v>7/12/2012 3:45</c:v>
                </c:pt>
                <c:pt idx="18447">
                  <c:v>7/12/2012 4:00</c:v>
                </c:pt>
                <c:pt idx="18448">
                  <c:v>7/12/2012 4:15</c:v>
                </c:pt>
                <c:pt idx="18449">
                  <c:v>7/12/2012 4:30</c:v>
                </c:pt>
                <c:pt idx="18450">
                  <c:v>7/12/2012 4:45</c:v>
                </c:pt>
                <c:pt idx="18451">
                  <c:v>7/12/2012 5:00</c:v>
                </c:pt>
                <c:pt idx="18452">
                  <c:v>7/12/2012 5:15</c:v>
                </c:pt>
                <c:pt idx="18453">
                  <c:v>7/12/2012 5:30</c:v>
                </c:pt>
                <c:pt idx="18454">
                  <c:v>7/12/2012 5:45</c:v>
                </c:pt>
                <c:pt idx="18455">
                  <c:v>7/12/2012 6:00</c:v>
                </c:pt>
                <c:pt idx="18456">
                  <c:v>7/12/2012 6:15</c:v>
                </c:pt>
                <c:pt idx="18457">
                  <c:v>7/12/2012 6:30</c:v>
                </c:pt>
                <c:pt idx="18458">
                  <c:v>7/12/2012 6:45</c:v>
                </c:pt>
                <c:pt idx="18459">
                  <c:v>7/12/2012 7:00</c:v>
                </c:pt>
                <c:pt idx="18460">
                  <c:v>7/12/2012 7:15</c:v>
                </c:pt>
                <c:pt idx="18461">
                  <c:v>7/12/2012 7:30</c:v>
                </c:pt>
                <c:pt idx="18462">
                  <c:v>7/12/2012 7:45</c:v>
                </c:pt>
                <c:pt idx="18463">
                  <c:v>7/12/2012 8:00</c:v>
                </c:pt>
                <c:pt idx="18464">
                  <c:v>7/12/2012 8:15</c:v>
                </c:pt>
                <c:pt idx="18465">
                  <c:v>7/12/2012 8:30</c:v>
                </c:pt>
                <c:pt idx="18466">
                  <c:v>7/12/2012 8:45</c:v>
                </c:pt>
                <c:pt idx="18467">
                  <c:v>7/12/2012 9:00</c:v>
                </c:pt>
                <c:pt idx="18468">
                  <c:v>7/12/2012 9:15</c:v>
                </c:pt>
                <c:pt idx="18469">
                  <c:v>7/12/2012 9:30</c:v>
                </c:pt>
                <c:pt idx="18470">
                  <c:v>7/12/2012 9:45</c:v>
                </c:pt>
                <c:pt idx="18471">
                  <c:v>7/12/2012 10:00</c:v>
                </c:pt>
                <c:pt idx="18472">
                  <c:v>7/12/2012 10:15</c:v>
                </c:pt>
                <c:pt idx="18473">
                  <c:v>7/12/2012 10:30</c:v>
                </c:pt>
                <c:pt idx="18474">
                  <c:v>7/12/2012 10:45</c:v>
                </c:pt>
                <c:pt idx="18475">
                  <c:v>7/12/2012 11:00</c:v>
                </c:pt>
                <c:pt idx="18476">
                  <c:v>7/12/2012 11:15</c:v>
                </c:pt>
                <c:pt idx="18477">
                  <c:v>7/12/2012 11:30</c:v>
                </c:pt>
                <c:pt idx="18478">
                  <c:v>7/12/2012 11:45</c:v>
                </c:pt>
                <c:pt idx="18479">
                  <c:v>7/12/2012 12:00</c:v>
                </c:pt>
                <c:pt idx="18480">
                  <c:v>7/12/2012 12:15</c:v>
                </c:pt>
                <c:pt idx="18481">
                  <c:v>7/12/2012 12:30</c:v>
                </c:pt>
                <c:pt idx="18482">
                  <c:v>7/12/2012 12:45</c:v>
                </c:pt>
                <c:pt idx="18483">
                  <c:v>7/12/2012 13:00</c:v>
                </c:pt>
                <c:pt idx="18484">
                  <c:v>7/12/2012 13:15</c:v>
                </c:pt>
                <c:pt idx="18485">
                  <c:v>7/12/2012 13:30</c:v>
                </c:pt>
                <c:pt idx="18486">
                  <c:v>7/12/2012 13:45</c:v>
                </c:pt>
                <c:pt idx="18487">
                  <c:v>7/12/2012 14:00</c:v>
                </c:pt>
                <c:pt idx="18488">
                  <c:v>7/12/2012 14:15</c:v>
                </c:pt>
                <c:pt idx="18489">
                  <c:v>7/12/2012 14:30</c:v>
                </c:pt>
                <c:pt idx="18490">
                  <c:v>7/12/2012 14:45</c:v>
                </c:pt>
                <c:pt idx="18491">
                  <c:v>7/12/2012 15:00</c:v>
                </c:pt>
                <c:pt idx="18492">
                  <c:v>7/12/2012 15:15</c:v>
                </c:pt>
                <c:pt idx="18493">
                  <c:v>7/12/2012 15:30</c:v>
                </c:pt>
                <c:pt idx="18494">
                  <c:v>7/12/2012 15:45</c:v>
                </c:pt>
                <c:pt idx="18495">
                  <c:v>7/12/2012 16:00</c:v>
                </c:pt>
                <c:pt idx="18496">
                  <c:v>7/12/2012 16:15</c:v>
                </c:pt>
                <c:pt idx="18497">
                  <c:v>7/12/2012 16:30</c:v>
                </c:pt>
                <c:pt idx="18498">
                  <c:v>7/12/2012 16:45</c:v>
                </c:pt>
                <c:pt idx="18499">
                  <c:v>7/12/2012 17:00</c:v>
                </c:pt>
                <c:pt idx="18500">
                  <c:v>7/12/2012 17:15</c:v>
                </c:pt>
                <c:pt idx="18501">
                  <c:v>7/12/2012 17:30</c:v>
                </c:pt>
                <c:pt idx="18502">
                  <c:v>7/12/2012 17:45</c:v>
                </c:pt>
                <c:pt idx="18503">
                  <c:v>7/12/2012 18:00</c:v>
                </c:pt>
                <c:pt idx="18504">
                  <c:v>7/12/2012 18:15</c:v>
                </c:pt>
                <c:pt idx="18505">
                  <c:v>7/12/2012 18:30</c:v>
                </c:pt>
                <c:pt idx="18506">
                  <c:v>7/12/2012 18:45</c:v>
                </c:pt>
                <c:pt idx="18507">
                  <c:v>7/12/2012 19:00</c:v>
                </c:pt>
                <c:pt idx="18508">
                  <c:v>7/12/2012 19:15</c:v>
                </c:pt>
                <c:pt idx="18509">
                  <c:v>7/12/2012 19:30</c:v>
                </c:pt>
                <c:pt idx="18510">
                  <c:v>7/12/2012 19:45</c:v>
                </c:pt>
                <c:pt idx="18511">
                  <c:v>7/12/2012 20:00</c:v>
                </c:pt>
                <c:pt idx="18512">
                  <c:v>7/12/2012 20:15</c:v>
                </c:pt>
                <c:pt idx="18513">
                  <c:v>7/12/2012 20:30</c:v>
                </c:pt>
                <c:pt idx="18514">
                  <c:v>7/12/2012 20:45</c:v>
                </c:pt>
                <c:pt idx="18515">
                  <c:v>7/12/2012 21:00</c:v>
                </c:pt>
                <c:pt idx="18516">
                  <c:v>7/12/2012 21:15</c:v>
                </c:pt>
                <c:pt idx="18517">
                  <c:v>7/12/2012 21:30</c:v>
                </c:pt>
                <c:pt idx="18518">
                  <c:v>7/12/2012 21:45</c:v>
                </c:pt>
                <c:pt idx="18519">
                  <c:v>7/12/2012 22:00</c:v>
                </c:pt>
                <c:pt idx="18520">
                  <c:v>7/12/2012 22:15</c:v>
                </c:pt>
                <c:pt idx="18521">
                  <c:v>7/12/2012 22:30</c:v>
                </c:pt>
                <c:pt idx="18522">
                  <c:v>7/12/2012 22:45</c:v>
                </c:pt>
                <c:pt idx="18523">
                  <c:v>7/12/2012 23:00</c:v>
                </c:pt>
                <c:pt idx="18524">
                  <c:v>7/12/2012 23:15</c:v>
                </c:pt>
                <c:pt idx="18525">
                  <c:v>7/12/2012 23:30</c:v>
                </c:pt>
                <c:pt idx="18526">
                  <c:v>7/12/2012 23:45</c:v>
                </c:pt>
                <c:pt idx="18527">
                  <c:v>7/13/2012 0:00</c:v>
                </c:pt>
                <c:pt idx="18528">
                  <c:v>7/13/2012 0:15</c:v>
                </c:pt>
                <c:pt idx="18529">
                  <c:v>7/13/2012 0:30</c:v>
                </c:pt>
                <c:pt idx="18530">
                  <c:v>7/13/2012 0:45</c:v>
                </c:pt>
                <c:pt idx="18531">
                  <c:v>7/13/2012 1:00</c:v>
                </c:pt>
                <c:pt idx="18532">
                  <c:v>7/13/2012 1:15</c:v>
                </c:pt>
                <c:pt idx="18533">
                  <c:v>7/13/2012 1:30</c:v>
                </c:pt>
                <c:pt idx="18534">
                  <c:v>7/13/2012 1:45</c:v>
                </c:pt>
                <c:pt idx="18535">
                  <c:v>7/13/2012 2:00</c:v>
                </c:pt>
                <c:pt idx="18536">
                  <c:v>7/13/2012 2:15</c:v>
                </c:pt>
                <c:pt idx="18537">
                  <c:v>7/13/2012 2:30</c:v>
                </c:pt>
                <c:pt idx="18538">
                  <c:v>7/13/2012 2:45</c:v>
                </c:pt>
                <c:pt idx="18539">
                  <c:v>7/13/2012 3:00</c:v>
                </c:pt>
                <c:pt idx="18540">
                  <c:v>7/13/2012 3:15</c:v>
                </c:pt>
                <c:pt idx="18541">
                  <c:v>7/13/2012 3:30</c:v>
                </c:pt>
                <c:pt idx="18542">
                  <c:v>7/13/2012 3:45</c:v>
                </c:pt>
                <c:pt idx="18543">
                  <c:v>7/13/2012 4:00</c:v>
                </c:pt>
                <c:pt idx="18544">
                  <c:v>7/13/2012 4:15</c:v>
                </c:pt>
                <c:pt idx="18545">
                  <c:v>7/13/2012 4:30</c:v>
                </c:pt>
                <c:pt idx="18546">
                  <c:v>7/13/2012 4:45</c:v>
                </c:pt>
                <c:pt idx="18547">
                  <c:v>7/13/2012 5:00</c:v>
                </c:pt>
                <c:pt idx="18548">
                  <c:v>7/13/2012 5:15</c:v>
                </c:pt>
                <c:pt idx="18549">
                  <c:v>7/13/2012 5:30</c:v>
                </c:pt>
                <c:pt idx="18550">
                  <c:v>7/13/2012 5:45</c:v>
                </c:pt>
                <c:pt idx="18551">
                  <c:v>7/13/2012 6:00</c:v>
                </c:pt>
                <c:pt idx="18552">
                  <c:v>7/13/2012 6:15</c:v>
                </c:pt>
                <c:pt idx="18553">
                  <c:v>7/13/2012 6:30</c:v>
                </c:pt>
                <c:pt idx="18554">
                  <c:v>7/13/2012 6:45</c:v>
                </c:pt>
                <c:pt idx="18555">
                  <c:v>7/13/2012 7:00</c:v>
                </c:pt>
                <c:pt idx="18556">
                  <c:v>7/13/2012 7:15</c:v>
                </c:pt>
                <c:pt idx="18557">
                  <c:v>7/13/2012 7:30</c:v>
                </c:pt>
                <c:pt idx="18558">
                  <c:v>7/13/2012 7:45</c:v>
                </c:pt>
                <c:pt idx="18559">
                  <c:v>7/13/2012 8:00</c:v>
                </c:pt>
                <c:pt idx="18560">
                  <c:v>7/13/2012 8:15</c:v>
                </c:pt>
                <c:pt idx="18561">
                  <c:v>7/13/2012 8:30</c:v>
                </c:pt>
                <c:pt idx="18562">
                  <c:v>7/13/2012 8:45</c:v>
                </c:pt>
                <c:pt idx="18563">
                  <c:v>7/13/2012 9:00</c:v>
                </c:pt>
                <c:pt idx="18564">
                  <c:v>7/13/2012 9:15</c:v>
                </c:pt>
                <c:pt idx="18565">
                  <c:v>7/13/2012 9:30</c:v>
                </c:pt>
                <c:pt idx="18566">
                  <c:v>7/13/2012 9:45</c:v>
                </c:pt>
                <c:pt idx="18567">
                  <c:v>7/13/2012 10:00</c:v>
                </c:pt>
                <c:pt idx="18568">
                  <c:v>7/13/2012 10:15</c:v>
                </c:pt>
                <c:pt idx="18569">
                  <c:v>7/13/2012 10:30</c:v>
                </c:pt>
                <c:pt idx="18570">
                  <c:v>7/13/2012 10:45</c:v>
                </c:pt>
                <c:pt idx="18571">
                  <c:v>7/13/2012 11:00</c:v>
                </c:pt>
                <c:pt idx="18572">
                  <c:v>7/13/2012 11:15</c:v>
                </c:pt>
                <c:pt idx="18573">
                  <c:v>7/13/2012 11:30</c:v>
                </c:pt>
                <c:pt idx="18574">
                  <c:v>7/13/2012 11:45</c:v>
                </c:pt>
                <c:pt idx="18575">
                  <c:v>7/13/2012 12:00</c:v>
                </c:pt>
                <c:pt idx="18576">
                  <c:v>7/13/2012 12:15</c:v>
                </c:pt>
                <c:pt idx="18577">
                  <c:v>7/13/2012 12:30</c:v>
                </c:pt>
                <c:pt idx="18578">
                  <c:v>7/13/2012 12:45</c:v>
                </c:pt>
                <c:pt idx="18579">
                  <c:v>7/13/2012 13:00</c:v>
                </c:pt>
                <c:pt idx="18580">
                  <c:v>7/13/2012 13:15</c:v>
                </c:pt>
                <c:pt idx="18581">
                  <c:v>7/13/2012 13:30</c:v>
                </c:pt>
                <c:pt idx="18582">
                  <c:v>7/13/2012 13:45</c:v>
                </c:pt>
                <c:pt idx="18583">
                  <c:v>7/13/2012 14:00</c:v>
                </c:pt>
                <c:pt idx="18584">
                  <c:v>7/13/2012 14:15</c:v>
                </c:pt>
                <c:pt idx="18585">
                  <c:v>7/13/2012 14:30</c:v>
                </c:pt>
                <c:pt idx="18586">
                  <c:v>7/13/2012 14:45</c:v>
                </c:pt>
                <c:pt idx="18587">
                  <c:v>7/13/2012 15:00</c:v>
                </c:pt>
                <c:pt idx="18588">
                  <c:v>7/13/2012 15:15</c:v>
                </c:pt>
                <c:pt idx="18589">
                  <c:v>7/13/2012 15:30</c:v>
                </c:pt>
                <c:pt idx="18590">
                  <c:v>7/13/2012 15:45</c:v>
                </c:pt>
                <c:pt idx="18591">
                  <c:v>7/13/2012 16:00</c:v>
                </c:pt>
                <c:pt idx="18592">
                  <c:v>7/13/2012 16:15</c:v>
                </c:pt>
                <c:pt idx="18593">
                  <c:v>7/13/2012 16:30</c:v>
                </c:pt>
                <c:pt idx="18594">
                  <c:v>7/13/2012 16:45</c:v>
                </c:pt>
                <c:pt idx="18595">
                  <c:v>7/13/2012 17:00</c:v>
                </c:pt>
                <c:pt idx="18596">
                  <c:v>7/13/2012 17:15</c:v>
                </c:pt>
                <c:pt idx="18597">
                  <c:v>7/13/2012 17:30</c:v>
                </c:pt>
                <c:pt idx="18598">
                  <c:v>7/13/2012 17:45</c:v>
                </c:pt>
                <c:pt idx="18599">
                  <c:v>7/13/2012 18:00</c:v>
                </c:pt>
                <c:pt idx="18600">
                  <c:v>7/13/2012 18:15</c:v>
                </c:pt>
                <c:pt idx="18601">
                  <c:v>7/13/2012 18:30</c:v>
                </c:pt>
                <c:pt idx="18602">
                  <c:v>7/13/2012 18:45</c:v>
                </c:pt>
                <c:pt idx="18603">
                  <c:v>7/13/2012 19:00</c:v>
                </c:pt>
                <c:pt idx="18604">
                  <c:v>7/13/2012 19:15</c:v>
                </c:pt>
                <c:pt idx="18605">
                  <c:v>7/13/2012 19:30</c:v>
                </c:pt>
                <c:pt idx="18606">
                  <c:v>7/13/2012 19:45</c:v>
                </c:pt>
                <c:pt idx="18607">
                  <c:v>7/13/2012 20:00</c:v>
                </c:pt>
                <c:pt idx="18608">
                  <c:v>7/13/2012 20:15</c:v>
                </c:pt>
                <c:pt idx="18609">
                  <c:v>7/13/2012 20:30</c:v>
                </c:pt>
                <c:pt idx="18610">
                  <c:v>7/13/2012 20:45</c:v>
                </c:pt>
                <c:pt idx="18611">
                  <c:v>7/13/2012 21:00</c:v>
                </c:pt>
                <c:pt idx="18612">
                  <c:v>7/13/2012 21:15</c:v>
                </c:pt>
                <c:pt idx="18613">
                  <c:v>7/13/2012 21:30</c:v>
                </c:pt>
                <c:pt idx="18614">
                  <c:v>7/13/2012 21:45</c:v>
                </c:pt>
                <c:pt idx="18615">
                  <c:v>7/13/2012 22:00</c:v>
                </c:pt>
                <c:pt idx="18616">
                  <c:v>7/13/2012 22:15</c:v>
                </c:pt>
                <c:pt idx="18617">
                  <c:v>7/13/2012 22:30</c:v>
                </c:pt>
                <c:pt idx="18618">
                  <c:v>7/13/2012 22:45</c:v>
                </c:pt>
                <c:pt idx="18619">
                  <c:v>7/13/2012 23:00</c:v>
                </c:pt>
                <c:pt idx="18620">
                  <c:v>7/13/2012 23:15</c:v>
                </c:pt>
                <c:pt idx="18621">
                  <c:v>7/13/2012 23:30</c:v>
                </c:pt>
                <c:pt idx="18622">
                  <c:v>7/13/2012 23:45</c:v>
                </c:pt>
                <c:pt idx="18623">
                  <c:v>7/14/2012 0:00</c:v>
                </c:pt>
                <c:pt idx="18624">
                  <c:v>7/14/2012 0:15</c:v>
                </c:pt>
                <c:pt idx="18625">
                  <c:v>7/14/2012 0:30</c:v>
                </c:pt>
                <c:pt idx="18626">
                  <c:v>7/14/2012 0:45</c:v>
                </c:pt>
                <c:pt idx="18627">
                  <c:v>7/14/2012 1:00</c:v>
                </c:pt>
                <c:pt idx="18628">
                  <c:v>7/14/2012 1:15</c:v>
                </c:pt>
                <c:pt idx="18629">
                  <c:v>7/14/2012 1:30</c:v>
                </c:pt>
                <c:pt idx="18630">
                  <c:v>7/14/2012 1:45</c:v>
                </c:pt>
                <c:pt idx="18631">
                  <c:v>7/14/2012 2:00</c:v>
                </c:pt>
                <c:pt idx="18632">
                  <c:v>7/14/2012 2:15</c:v>
                </c:pt>
                <c:pt idx="18633">
                  <c:v>7/14/2012 2:30</c:v>
                </c:pt>
                <c:pt idx="18634">
                  <c:v>7/14/2012 2:45</c:v>
                </c:pt>
                <c:pt idx="18635">
                  <c:v>7/14/2012 3:00</c:v>
                </c:pt>
                <c:pt idx="18636">
                  <c:v>7/14/2012 3:15</c:v>
                </c:pt>
                <c:pt idx="18637">
                  <c:v>7/14/2012 3:30</c:v>
                </c:pt>
                <c:pt idx="18638">
                  <c:v>7/14/2012 3:45</c:v>
                </c:pt>
                <c:pt idx="18639">
                  <c:v>7/14/2012 4:00</c:v>
                </c:pt>
                <c:pt idx="18640">
                  <c:v>7/14/2012 4:15</c:v>
                </c:pt>
                <c:pt idx="18641">
                  <c:v>7/14/2012 4:30</c:v>
                </c:pt>
                <c:pt idx="18642">
                  <c:v>7/14/2012 4:45</c:v>
                </c:pt>
                <c:pt idx="18643">
                  <c:v>7/14/2012 5:00</c:v>
                </c:pt>
                <c:pt idx="18644">
                  <c:v>7/14/2012 5:15</c:v>
                </c:pt>
                <c:pt idx="18645">
                  <c:v>7/14/2012 5:30</c:v>
                </c:pt>
                <c:pt idx="18646">
                  <c:v>7/14/2012 5:45</c:v>
                </c:pt>
                <c:pt idx="18647">
                  <c:v>7/14/2012 6:00</c:v>
                </c:pt>
                <c:pt idx="18648">
                  <c:v>7/14/2012 6:15</c:v>
                </c:pt>
                <c:pt idx="18649">
                  <c:v>7/14/2012 6:30</c:v>
                </c:pt>
                <c:pt idx="18650">
                  <c:v>7/14/2012 6:45</c:v>
                </c:pt>
                <c:pt idx="18651">
                  <c:v>7/14/2012 7:00</c:v>
                </c:pt>
                <c:pt idx="18652">
                  <c:v>7/14/2012 7:15</c:v>
                </c:pt>
                <c:pt idx="18653">
                  <c:v>7/14/2012 7:30</c:v>
                </c:pt>
                <c:pt idx="18654">
                  <c:v>7/14/2012 7:45</c:v>
                </c:pt>
                <c:pt idx="18655">
                  <c:v>7/14/2012 8:00</c:v>
                </c:pt>
                <c:pt idx="18656">
                  <c:v>7/14/2012 8:15</c:v>
                </c:pt>
                <c:pt idx="18657">
                  <c:v>7/14/2012 8:30</c:v>
                </c:pt>
                <c:pt idx="18658">
                  <c:v>7/14/2012 8:45</c:v>
                </c:pt>
                <c:pt idx="18659">
                  <c:v>7/14/2012 9:00</c:v>
                </c:pt>
                <c:pt idx="18660">
                  <c:v>7/14/2012 9:15</c:v>
                </c:pt>
                <c:pt idx="18661">
                  <c:v>7/14/2012 9:30</c:v>
                </c:pt>
                <c:pt idx="18662">
                  <c:v>7/14/2012 9:45</c:v>
                </c:pt>
                <c:pt idx="18663">
                  <c:v>7/14/2012 10:00</c:v>
                </c:pt>
                <c:pt idx="18664">
                  <c:v>7/14/2012 10:15</c:v>
                </c:pt>
                <c:pt idx="18665">
                  <c:v>7/14/2012 10:30</c:v>
                </c:pt>
                <c:pt idx="18666">
                  <c:v>7/14/2012 10:45</c:v>
                </c:pt>
                <c:pt idx="18667">
                  <c:v>7/14/2012 11:00</c:v>
                </c:pt>
                <c:pt idx="18668">
                  <c:v>7/14/2012 11:15</c:v>
                </c:pt>
                <c:pt idx="18669">
                  <c:v>7/14/2012 11:30</c:v>
                </c:pt>
                <c:pt idx="18670">
                  <c:v>7/14/2012 11:45</c:v>
                </c:pt>
                <c:pt idx="18671">
                  <c:v>7/14/2012 12:00</c:v>
                </c:pt>
                <c:pt idx="18672">
                  <c:v>7/14/2012 12:15</c:v>
                </c:pt>
                <c:pt idx="18673">
                  <c:v>7/14/2012 12:30</c:v>
                </c:pt>
                <c:pt idx="18674">
                  <c:v>7/14/2012 12:45</c:v>
                </c:pt>
                <c:pt idx="18675">
                  <c:v>7/14/2012 13:00</c:v>
                </c:pt>
                <c:pt idx="18676">
                  <c:v>7/14/2012 13:15</c:v>
                </c:pt>
                <c:pt idx="18677">
                  <c:v>7/14/2012 13:30</c:v>
                </c:pt>
                <c:pt idx="18678">
                  <c:v>7/14/2012 13:45</c:v>
                </c:pt>
                <c:pt idx="18679">
                  <c:v>7/14/2012 14:00</c:v>
                </c:pt>
                <c:pt idx="18680">
                  <c:v>7/14/2012 14:15</c:v>
                </c:pt>
                <c:pt idx="18681">
                  <c:v>7/14/2012 14:30</c:v>
                </c:pt>
                <c:pt idx="18682">
                  <c:v>7/14/2012 14:45</c:v>
                </c:pt>
                <c:pt idx="18683">
                  <c:v>7/14/2012 15:00</c:v>
                </c:pt>
                <c:pt idx="18684">
                  <c:v>7/14/2012 15:15</c:v>
                </c:pt>
                <c:pt idx="18685">
                  <c:v>7/14/2012 15:30</c:v>
                </c:pt>
                <c:pt idx="18686">
                  <c:v>7/14/2012 15:45</c:v>
                </c:pt>
                <c:pt idx="18687">
                  <c:v>7/14/2012 16:00</c:v>
                </c:pt>
                <c:pt idx="18688">
                  <c:v>7/14/2012 16:15</c:v>
                </c:pt>
                <c:pt idx="18689">
                  <c:v>7/14/2012 16:30</c:v>
                </c:pt>
                <c:pt idx="18690">
                  <c:v>7/14/2012 16:45</c:v>
                </c:pt>
                <c:pt idx="18691">
                  <c:v>7/14/2012 17:00</c:v>
                </c:pt>
                <c:pt idx="18692">
                  <c:v>7/14/2012 17:15</c:v>
                </c:pt>
                <c:pt idx="18693">
                  <c:v>7/14/2012 17:30</c:v>
                </c:pt>
                <c:pt idx="18694">
                  <c:v>7/14/2012 17:45</c:v>
                </c:pt>
                <c:pt idx="18695">
                  <c:v>7/14/2012 18:00</c:v>
                </c:pt>
                <c:pt idx="18696">
                  <c:v>7/14/2012 18:15</c:v>
                </c:pt>
                <c:pt idx="18697">
                  <c:v>7/14/2012 18:30</c:v>
                </c:pt>
                <c:pt idx="18698">
                  <c:v>7/14/2012 18:45</c:v>
                </c:pt>
                <c:pt idx="18699">
                  <c:v>7/14/2012 19:00</c:v>
                </c:pt>
                <c:pt idx="18700">
                  <c:v>7/14/2012 19:15</c:v>
                </c:pt>
                <c:pt idx="18701">
                  <c:v>7/14/2012 19:30</c:v>
                </c:pt>
                <c:pt idx="18702">
                  <c:v>7/14/2012 19:45</c:v>
                </c:pt>
                <c:pt idx="18703">
                  <c:v>7/14/2012 20:00</c:v>
                </c:pt>
                <c:pt idx="18704">
                  <c:v>7/14/2012 20:15</c:v>
                </c:pt>
                <c:pt idx="18705">
                  <c:v>7/14/2012 20:30</c:v>
                </c:pt>
                <c:pt idx="18706">
                  <c:v>7/14/2012 20:45</c:v>
                </c:pt>
                <c:pt idx="18707">
                  <c:v>7/14/2012 21:00</c:v>
                </c:pt>
                <c:pt idx="18708">
                  <c:v>7/14/2012 21:15</c:v>
                </c:pt>
                <c:pt idx="18709">
                  <c:v>7/14/2012 21:30</c:v>
                </c:pt>
                <c:pt idx="18710">
                  <c:v>7/14/2012 21:45</c:v>
                </c:pt>
                <c:pt idx="18711">
                  <c:v>7/14/2012 22:00</c:v>
                </c:pt>
                <c:pt idx="18712">
                  <c:v>7/14/2012 22:15</c:v>
                </c:pt>
                <c:pt idx="18713">
                  <c:v>7/14/2012 22:30</c:v>
                </c:pt>
                <c:pt idx="18714">
                  <c:v>7/14/2012 22:45</c:v>
                </c:pt>
                <c:pt idx="18715">
                  <c:v>7/14/2012 23:00</c:v>
                </c:pt>
                <c:pt idx="18716">
                  <c:v>7/14/2012 23:15</c:v>
                </c:pt>
                <c:pt idx="18717">
                  <c:v>7/14/2012 23:30</c:v>
                </c:pt>
                <c:pt idx="18718">
                  <c:v>7/14/2012 23:45</c:v>
                </c:pt>
                <c:pt idx="18719">
                  <c:v>7/15/2012 0:00</c:v>
                </c:pt>
                <c:pt idx="18720">
                  <c:v>7/15/2012 0:15</c:v>
                </c:pt>
                <c:pt idx="18721">
                  <c:v>7/15/2012 0:30</c:v>
                </c:pt>
                <c:pt idx="18722">
                  <c:v>7/15/2012 0:45</c:v>
                </c:pt>
                <c:pt idx="18723">
                  <c:v>7/15/2012 1:00</c:v>
                </c:pt>
                <c:pt idx="18724">
                  <c:v>7/15/2012 1:15</c:v>
                </c:pt>
                <c:pt idx="18725">
                  <c:v>7/15/2012 1:30</c:v>
                </c:pt>
                <c:pt idx="18726">
                  <c:v>7/15/2012 1:45</c:v>
                </c:pt>
                <c:pt idx="18727">
                  <c:v>7/15/2012 2:00</c:v>
                </c:pt>
                <c:pt idx="18728">
                  <c:v>7/15/2012 2:15</c:v>
                </c:pt>
                <c:pt idx="18729">
                  <c:v>7/15/2012 2:30</c:v>
                </c:pt>
                <c:pt idx="18730">
                  <c:v>7/15/2012 2:45</c:v>
                </c:pt>
                <c:pt idx="18731">
                  <c:v>7/15/2012 3:00</c:v>
                </c:pt>
                <c:pt idx="18732">
                  <c:v>7/15/2012 3:15</c:v>
                </c:pt>
                <c:pt idx="18733">
                  <c:v>7/15/2012 3:30</c:v>
                </c:pt>
                <c:pt idx="18734">
                  <c:v>7/15/2012 3:45</c:v>
                </c:pt>
                <c:pt idx="18735">
                  <c:v>7/15/2012 4:00</c:v>
                </c:pt>
                <c:pt idx="18736">
                  <c:v>7/15/2012 4:15</c:v>
                </c:pt>
                <c:pt idx="18737">
                  <c:v>7/15/2012 4:30</c:v>
                </c:pt>
                <c:pt idx="18738">
                  <c:v>7/15/2012 4:45</c:v>
                </c:pt>
                <c:pt idx="18739">
                  <c:v>7/15/2012 5:00</c:v>
                </c:pt>
                <c:pt idx="18740">
                  <c:v>7/15/2012 5:15</c:v>
                </c:pt>
                <c:pt idx="18741">
                  <c:v>7/15/2012 5:30</c:v>
                </c:pt>
                <c:pt idx="18742">
                  <c:v>7/15/2012 5:45</c:v>
                </c:pt>
                <c:pt idx="18743">
                  <c:v>7/15/2012 6:00</c:v>
                </c:pt>
                <c:pt idx="18744">
                  <c:v>7/15/2012 6:15</c:v>
                </c:pt>
                <c:pt idx="18745">
                  <c:v>7/15/2012 6:30</c:v>
                </c:pt>
                <c:pt idx="18746">
                  <c:v>7/15/2012 6:45</c:v>
                </c:pt>
                <c:pt idx="18747">
                  <c:v>7/15/2012 7:00</c:v>
                </c:pt>
                <c:pt idx="18748">
                  <c:v>7/15/2012 7:15</c:v>
                </c:pt>
                <c:pt idx="18749">
                  <c:v>7/15/2012 7:30</c:v>
                </c:pt>
                <c:pt idx="18750">
                  <c:v>7/15/2012 7:45</c:v>
                </c:pt>
                <c:pt idx="18751">
                  <c:v>7/15/2012 8:00</c:v>
                </c:pt>
                <c:pt idx="18752">
                  <c:v>7/15/2012 8:15</c:v>
                </c:pt>
                <c:pt idx="18753">
                  <c:v>7/15/2012 8:30</c:v>
                </c:pt>
                <c:pt idx="18754">
                  <c:v>7/15/2012 8:45</c:v>
                </c:pt>
                <c:pt idx="18755">
                  <c:v>7/15/2012 9:00</c:v>
                </c:pt>
                <c:pt idx="18756">
                  <c:v>7/15/2012 9:15</c:v>
                </c:pt>
                <c:pt idx="18757">
                  <c:v>7/15/2012 9:30</c:v>
                </c:pt>
                <c:pt idx="18758">
                  <c:v>7/15/2012 9:45</c:v>
                </c:pt>
                <c:pt idx="18759">
                  <c:v>7/15/2012 10:00</c:v>
                </c:pt>
                <c:pt idx="18760">
                  <c:v>7/15/2012 10:15</c:v>
                </c:pt>
                <c:pt idx="18761">
                  <c:v>7/15/2012 10:30</c:v>
                </c:pt>
                <c:pt idx="18762">
                  <c:v>7/15/2012 10:45</c:v>
                </c:pt>
                <c:pt idx="18763">
                  <c:v>7/15/2012 11:00</c:v>
                </c:pt>
                <c:pt idx="18764">
                  <c:v>7/15/2012 11:15</c:v>
                </c:pt>
                <c:pt idx="18765">
                  <c:v>7/15/2012 11:30</c:v>
                </c:pt>
                <c:pt idx="18766">
                  <c:v>7/15/2012 11:45</c:v>
                </c:pt>
                <c:pt idx="18767">
                  <c:v>7/15/2012 12:00</c:v>
                </c:pt>
                <c:pt idx="18768">
                  <c:v>7/15/2012 12:15</c:v>
                </c:pt>
                <c:pt idx="18769">
                  <c:v>7/15/2012 12:30</c:v>
                </c:pt>
                <c:pt idx="18770">
                  <c:v>7/15/2012 12:45</c:v>
                </c:pt>
                <c:pt idx="18771">
                  <c:v>7/15/2012 13:00</c:v>
                </c:pt>
                <c:pt idx="18772">
                  <c:v>7/15/2012 13:15</c:v>
                </c:pt>
                <c:pt idx="18773">
                  <c:v>7/15/2012 13:30</c:v>
                </c:pt>
                <c:pt idx="18774">
                  <c:v>7/15/2012 13:45</c:v>
                </c:pt>
                <c:pt idx="18775">
                  <c:v>7/15/2012 14:00</c:v>
                </c:pt>
                <c:pt idx="18776">
                  <c:v>7/15/2012 14:15</c:v>
                </c:pt>
                <c:pt idx="18777">
                  <c:v>7/15/2012 14:30</c:v>
                </c:pt>
                <c:pt idx="18778">
                  <c:v>7/15/2012 14:45</c:v>
                </c:pt>
                <c:pt idx="18779">
                  <c:v>7/15/2012 15:00</c:v>
                </c:pt>
                <c:pt idx="18780">
                  <c:v>7/15/2012 15:15</c:v>
                </c:pt>
                <c:pt idx="18781">
                  <c:v>7/15/2012 15:30</c:v>
                </c:pt>
                <c:pt idx="18782">
                  <c:v>7/15/2012 15:45</c:v>
                </c:pt>
                <c:pt idx="18783">
                  <c:v>7/15/2012 16:00</c:v>
                </c:pt>
                <c:pt idx="18784">
                  <c:v>7/15/2012 16:15</c:v>
                </c:pt>
                <c:pt idx="18785">
                  <c:v>7/15/2012 16:30</c:v>
                </c:pt>
                <c:pt idx="18786">
                  <c:v>7/15/2012 16:45</c:v>
                </c:pt>
                <c:pt idx="18787">
                  <c:v>7/15/2012 17:00</c:v>
                </c:pt>
                <c:pt idx="18788">
                  <c:v>7/15/2012 17:15</c:v>
                </c:pt>
                <c:pt idx="18789">
                  <c:v>7/15/2012 17:30</c:v>
                </c:pt>
                <c:pt idx="18790">
                  <c:v>7/15/2012 17:45</c:v>
                </c:pt>
                <c:pt idx="18791">
                  <c:v>7/15/2012 18:00</c:v>
                </c:pt>
                <c:pt idx="18792">
                  <c:v>7/15/2012 18:15</c:v>
                </c:pt>
                <c:pt idx="18793">
                  <c:v>7/15/2012 18:30</c:v>
                </c:pt>
                <c:pt idx="18794">
                  <c:v>7/15/2012 18:45</c:v>
                </c:pt>
                <c:pt idx="18795">
                  <c:v>7/15/2012 19:00</c:v>
                </c:pt>
                <c:pt idx="18796">
                  <c:v>7/15/2012 19:15</c:v>
                </c:pt>
                <c:pt idx="18797">
                  <c:v>7/15/2012 19:30</c:v>
                </c:pt>
                <c:pt idx="18798">
                  <c:v>7/15/2012 19:45</c:v>
                </c:pt>
                <c:pt idx="18799">
                  <c:v>7/15/2012 20:00</c:v>
                </c:pt>
                <c:pt idx="18800">
                  <c:v>7/15/2012 20:15</c:v>
                </c:pt>
                <c:pt idx="18801">
                  <c:v>7/15/2012 20:30</c:v>
                </c:pt>
                <c:pt idx="18802">
                  <c:v>7/15/2012 20:45</c:v>
                </c:pt>
                <c:pt idx="18803">
                  <c:v>7/15/2012 21:00</c:v>
                </c:pt>
                <c:pt idx="18804">
                  <c:v>7/15/2012 21:15</c:v>
                </c:pt>
                <c:pt idx="18805">
                  <c:v>7/15/2012 21:30</c:v>
                </c:pt>
                <c:pt idx="18806">
                  <c:v>7/15/2012 21:45</c:v>
                </c:pt>
                <c:pt idx="18807">
                  <c:v>7/15/2012 22:00</c:v>
                </c:pt>
                <c:pt idx="18808">
                  <c:v>7/15/2012 22:15</c:v>
                </c:pt>
                <c:pt idx="18809">
                  <c:v>7/15/2012 22:30</c:v>
                </c:pt>
                <c:pt idx="18810">
                  <c:v>7/15/2012 22:45</c:v>
                </c:pt>
                <c:pt idx="18811">
                  <c:v>7/15/2012 23:00</c:v>
                </c:pt>
                <c:pt idx="18812">
                  <c:v>7/15/2012 23:15</c:v>
                </c:pt>
                <c:pt idx="18813">
                  <c:v>7/15/2012 23:30</c:v>
                </c:pt>
                <c:pt idx="18814">
                  <c:v>7/15/2012 23:45</c:v>
                </c:pt>
                <c:pt idx="18815">
                  <c:v>7/16/2012 0:00</c:v>
                </c:pt>
                <c:pt idx="18816">
                  <c:v>7/16/2012 0:15</c:v>
                </c:pt>
                <c:pt idx="18817">
                  <c:v>7/16/2012 0:30</c:v>
                </c:pt>
                <c:pt idx="18818">
                  <c:v>7/16/2012 0:45</c:v>
                </c:pt>
                <c:pt idx="18819">
                  <c:v>7/16/2012 1:00</c:v>
                </c:pt>
                <c:pt idx="18820">
                  <c:v>7/16/2012 1:15</c:v>
                </c:pt>
                <c:pt idx="18821">
                  <c:v>7/16/2012 1:30</c:v>
                </c:pt>
                <c:pt idx="18822">
                  <c:v>7/16/2012 1:45</c:v>
                </c:pt>
                <c:pt idx="18823">
                  <c:v>7/16/2012 2:00</c:v>
                </c:pt>
                <c:pt idx="18824">
                  <c:v>7/16/2012 2:15</c:v>
                </c:pt>
                <c:pt idx="18825">
                  <c:v>7/16/2012 2:30</c:v>
                </c:pt>
                <c:pt idx="18826">
                  <c:v>7/16/2012 2:45</c:v>
                </c:pt>
                <c:pt idx="18827">
                  <c:v>7/16/2012 3:00</c:v>
                </c:pt>
                <c:pt idx="18828">
                  <c:v>7/16/2012 3:15</c:v>
                </c:pt>
                <c:pt idx="18829">
                  <c:v>7/16/2012 3:30</c:v>
                </c:pt>
                <c:pt idx="18830">
                  <c:v>7/16/2012 3:45</c:v>
                </c:pt>
                <c:pt idx="18831">
                  <c:v>7/16/2012 4:00</c:v>
                </c:pt>
                <c:pt idx="18832">
                  <c:v>7/16/2012 4:15</c:v>
                </c:pt>
                <c:pt idx="18833">
                  <c:v>7/16/2012 4:30</c:v>
                </c:pt>
                <c:pt idx="18834">
                  <c:v>7/16/2012 4:45</c:v>
                </c:pt>
                <c:pt idx="18835">
                  <c:v>7/16/2012 5:00</c:v>
                </c:pt>
                <c:pt idx="18836">
                  <c:v>7/16/2012 5:15</c:v>
                </c:pt>
                <c:pt idx="18837">
                  <c:v>7/16/2012 5:30</c:v>
                </c:pt>
                <c:pt idx="18838">
                  <c:v>7/16/2012 5:45</c:v>
                </c:pt>
                <c:pt idx="18839">
                  <c:v>7/16/2012 6:00</c:v>
                </c:pt>
                <c:pt idx="18840">
                  <c:v>7/16/2012 6:15</c:v>
                </c:pt>
                <c:pt idx="18841">
                  <c:v>7/16/2012 6:30</c:v>
                </c:pt>
                <c:pt idx="18842">
                  <c:v>7/16/2012 6:45</c:v>
                </c:pt>
                <c:pt idx="18843">
                  <c:v>7/16/2012 7:00</c:v>
                </c:pt>
                <c:pt idx="18844">
                  <c:v>7/16/2012 7:15</c:v>
                </c:pt>
                <c:pt idx="18845">
                  <c:v>7/16/2012 7:30</c:v>
                </c:pt>
                <c:pt idx="18846">
                  <c:v>7/16/2012 7:45</c:v>
                </c:pt>
                <c:pt idx="18847">
                  <c:v>7/16/2012 8:00</c:v>
                </c:pt>
                <c:pt idx="18848">
                  <c:v>7/16/2012 8:15</c:v>
                </c:pt>
                <c:pt idx="18849">
                  <c:v>7/16/2012 8:30</c:v>
                </c:pt>
                <c:pt idx="18850">
                  <c:v>7/16/2012 8:45</c:v>
                </c:pt>
                <c:pt idx="18851">
                  <c:v>7/16/2012 9:00</c:v>
                </c:pt>
                <c:pt idx="18852">
                  <c:v>7/16/2012 9:15</c:v>
                </c:pt>
                <c:pt idx="18853">
                  <c:v>7/16/2012 9:30</c:v>
                </c:pt>
                <c:pt idx="18854">
                  <c:v>7/16/2012 9:45</c:v>
                </c:pt>
                <c:pt idx="18855">
                  <c:v>7/16/2012 10:00</c:v>
                </c:pt>
                <c:pt idx="18856">
                  <c:v>7/16/2012 10:15</c:v>
                </c:pt>
                <c:pt idx="18857">
                  <c:v>7/16/2012 10:30</c:v>
                </c:pt>
                <c:pt idx="18858">
                  <c:v>7/16/2012 10:45</c:v>
                </c:pt>
                <c:pt idx="18859">
                  <c:v>7/16/2012 11:00</c:v>
                </c:pt>
                <c:pt idx="18860">
                  <c:v>7/16/2012 11:15</c:v>
                </c:pt>
                <c:pt idx="18861">
                  <c:v>7/16/2012 11:30</c:v>
                </c:pt>
                <c:pt idx="18862">
                  <c:v>7/16/2012 11:45</c:v>
                </c:pt>
                <c:pt idx="18863">
                  <c:v>7/16/2012 12:00</c:v>
                </c:pt>
                <c:pt idx="18864">
                  <c:v>7/16/2012 12:15</c:v>
                </c:pt>
                <c:pt idx="18865">
                  <c:v>7/16/2012 12:30</c:v>
                </c:pt>
                <c:pt idx="18866">
                  <c:v>7/16/2012 12:45</c:v>
                </c:pt>
                <c:pt idx="18867">
                  <c:v>7/16/2012 13:00</c:v>
                </c:pt>
                <c:pt idx="18868">
                  <c:v>7/16/2012 13:15</c:v>
                </c:pt>
                <c:pt idx="18869">
                  <c:v>7/16/2012 13:30</c:v>
                </c:pt>
                <c:pt idx="18870">
                  <c:v>7/16/2012 13:45</c:v>
                </c:pt>
                <c:pt idx="18871">
                  <c:v>7/16/2012 14:00</c:v>
                </c:pt>
                <c:pt idx="18872">
                  <c:v>7/16/2012 14:15</c:v>
                </c:pt>
                <c:pt idx="18873">
                  <c:v>7/16/2012 14:30</c:v>
                </c:pt>
                <c:pt idx="18874">
                  <c:v>7/16/2012 14:45</c:v>
                </c:pt>
                <c:pt idx="18875">
                  <c:v>7/16/2012 15:00</c:v>
                </c:pt>
                <c:pt idx="18876">
                  <c:v>7/16/2012 15:15</c:v>
                </c:pt>
                <c:pt idx="18877">
                  <c:v>7/16/2012 15:30</c:v>
                </c:pt>
                <c:pt idx="18878">
                  <c:v>7/16/2012 15:45</c:v>
                </c:pt>
                <c:pt idx="18879">
                  <c:v>7/16/2012 16:00</c:v>
                </c:pt>
                <c:pt idx="18880">
                  <c:v>7/16/2012 16:15</c:v>
                </c:pt>
                <c:pt idx="18881">
                  <c:v>7/16/2012 16:30</c:v>
                </c:pt>
                <c:pt idx="18882">
                  <c:v>7/16/2012 16:45</c:v>
                </c:pt>
                <c:pt idx="18883">
                  <c:v>7/16/2012 17:00</c:v>
                </c:pt>
                <c:pt idx="18884">
                  <c:v>7/16/2012 17:15</c:v>
                </c:pt>
                <c:pt idx="18885">
                  <c:v>7/16/2012 17:30</c:v>
                </c:pt>
                <c:pt idx="18886">
                  <c:v>7/16/2012 17:45</c:v>
                </c:pt>
                <c:pt idx="18887">
                  <c:v>7/16/2012 18:00</c:v>
                </c:pt>
                <c:pt idx="18888">
                  <c:v>7/16/2012 18:15</c:v>
                </c:pt>
                <c:pt idx="18889">
                  <c:v>7/16/2012 18:30</c:v>
                </c:pt>
                <c:pt idx="18890">
                  <c:v>7/16/2012 18:45</c:v>
                </c:pt>
                <c:pt idx="18891">
                  <c:v>7/16/2012 19:00</c:v>
                </c:pt>
                <c:pt idx="18892">
                  <c:v>7/16/2012 19:15</c:v>
                </c:pt>
                <c:pt idx="18893">
                  <c:v>7/16/2012 19:30</c:v>
                </c:pt>
                <c:pt idx="18894">
                  <c:v>7/16/2012 19:45</c:v>
                </c:pt>
                <c:pt idx="18895">
                  <c:v>7/16/2012 20:00</c:v>
                </c:pt>
                <c:pt idx="18896">
                  <c:v>7/16/2012 20:15</c:v>
                </c:pt>
                <c:pt idx="18897">
                  <c:v>7/16/2012 20:30</c:v>
                </c:pt>
                <c:pt idx="18898">
                  <c:v>7/16/2012 20:45</c:v>
                </c:pt>
                <c:pt idx="18899">
                  <c:v>7/16/2012 21:00</c:v>
                </c:pt>
                <c:pt idx="18900">
                  <c:v>7/16/2012 21:15</c:v>
                </c:pt>
                <c:pt idx="18901">
                  <c:v>7/16/2012 21:30</c:v>
                </c:pt>
                <c:pt idx="18902">
                  <c:v>7/16/2012 21:45</c:v>
                </c:pt>
                <c:pt idx="18903">
                  <c:v>7/16/2012 22:00</c:v>
                </c:pt>
                <c:pt idx="18904">
                  <c:v>7/16/2012 22:15</c:v>
                </c:pt>
                <c:pt idx="18905">
                  <c:v>7/16/2012 22:30</c:v>
                </c:pt>
                <c:pt idx="18906">
                  <c:v>7/16/2012 22:45</c:v>
                </c:pt>
                <c:pt idx="18907">
                  <c:v>7/16/2012 23:00</c:v>
                </c:pt>
                <c:pt idx="18908">
                  <c:v>7/16/2012 23:15</c:v>
                </c:pt>
                <c:pt idx="18909">
                  <c:v>7/16/2012 23:30</c:v>
                </c:pt>
                <c:pt idx="18910">
                  <c:v>7/16/2012 23:45</c:v>
                </c:pt>
                <c:pt idx="18911">
                  <c:v>7/17/2012 0:00</c:v>
                </c:pt>
                <c:pt idx="18912">
                  <c:v>7/17/2012 0:15</c:v>
                </c:pt>
                <c:pt idx="18913">
                  <c:v>7/17/2012 0:30</c:v>
                </c:pt>
                <c:pt idx="18914">
                  <c:v>7/17/2012 0:45</c:v>
                </c:pt>
                <c:pt idx="18915">
                  <c:v>7/17/2012 1:00</c:v>
                </c:pt>
                <c:pt idx="18916">
                  <c:v>7/17/2012 1:15</c:v>
                </c:pt>
                <c:pt idx="18917">
                  <c:v>7/17/2012 1:30</c:v>
                </c:pt>
                <c:pt idx="18918">
                  <c:v>7/17/2012 1:45</c:v>
                </c:pt>
                <c:pt idx="18919">
                  <c:v>7/17/2012 2:00</c:v>
                </c:pt>
                <c:pt idx="18920">
                  <c:v>7/17/2012 2:15</c:v>
                </c:pt>
                <c:pt idx="18921">
                  <c:v>7/17/2012 2:30</c:v>
                </c:pt>
                <c:pt idx="18922">
                  <c:v>7/17/2012 2:45</c:v>
                </c:pt>
                <c:pt idx="18923">
                  <c:v>7/17/2012 3:00</c:v>
                </c:pt>
                <c:pt idx="18924">
                  <c:v>7/17/2012 3:15</c:v>
                </c:pt>
                <c:pt idx="18925">
                  <c:v>7/17/2012 3:30</c:v>
                </c:pt>
                <c:pt idx="18926">
                  <c:v>7/17/2012 3:45</c:v>
                </c:pt>
                <c:pt idx="18927">
                  <c:v>7/17/2012 4:00</c:v>
                </c:pt>
                <c:pt idx="18928">
                  <c:v>7/17/2012 4:15</c:v>
                </c:pt>
                <c:pt idx="18929">
                  <c:v>7/17/2012 4:30</c:v>
                </c:pt>
                <c:pt idx="18930">
                  <c:v>7/17/2012 4:45</c:v>
                </c:pt>
                <c:pt idx="18931">
                  <c:v>7/17/2012 5:00</c:v>
                </c:pt>
                <c:pt idx="18932">
                  <c:v>7/17/2012 5:15</c:v>
                </c:pt>
                <c:pt idx="18933">
                  <c:v>7/17/2012 5:30</c:v>
                </c:pt>
                <c:pt idx="18934">
                  <c:v>7/17/2012 5:45</c:v>
                </c:pt>
                <c:pt idx="18935">
                  <c:v>7/17/2012 6:00</c:v>
                </c:pt>
                <c:pt idx="18936">
                  <c:v>7/17/2012 6:15</c:v>
                </c:pt>
                <c:pt idx="18937">
                  <c:v>7/17/2012 6:30</c:v>
                </c:pt>
                <c:pt idx="18938">
                  <c:v>7/17/2012 6:45</c:v>
                </c:pt>
                <c:pt idx="18939">
                  <c:v>7/17/2012 7:00</c:v>
                </c:pt>
                <c:pt idx="18940">
                  <c:v>7/17/2012 7:15</c:v>
                </c:pt>
                <c:pt idx="18941">
                  <c:v>7/17/2012 7:30</c:v>
                </c:pt>
                <c:pt idx="18942">
                  <c:v>7/17/2012 7:45</c:v>
                </c:pt>
                <c:pt idx="18943">
                  <c:v>7/17/2012 8:00</c:v>
                </c:pt>
                <c:pt idx="18944">
                  <c:v>7/17/2012 8:15</c:v>
                </c:pt>
                <c:pt idx="18945">
                  <c:v>7/17/2012 8:30</c:v>
                </c:pt>
                <c:pt idx="18946">
                  <c:v>7/17/2012 8:45</c:v>
                </c:pt>
                <c:pt idx="18947">
                  <c:v>7/17/2012 9:00</c:v>
                </c:pt>
                <c:pt idx="18948">
                  <c:v>7/17/2012 9:15</c:v>
                </c:pt>
                <c:pt idx="18949">
                  <c:v>7/17/2012 9:30</c:v>
                </c:pt>
                <c:pt idx="18950">
                  <c:v>7/17/2012 9:45</c:v>
                </c:pt>
                <c:pt idx="18951">
                  <c:v>7/17/2012 10:00</c:v>
                </c:pt>
                <c:pt idx="18952">
                  <c:v>7/17/2012 10:15</c:v>
                </c:pt>
                <c:pt idx="18953">
                  <c:v>7/17/2012 10:30</c:v>
                </c:pt>
                <c:pt idx="18954">
                  <c:v>7/17/2012 10:45</c:v>
                </c:pt>
                <c:pt idx="18955">
                  <c:v>7/17/2012 11:00</c:v>
                </c:pt>
                <c:pt idx="18956">
                  <c:v>7/17/2012 11:15</c:v>
                </c:pt>
                <c:pt idx="18957">
                  <c:v>7/17/2012 11:30</c:v>
                </c:pt>
                <c:pt idx="18958">
                  <c:v>7/17/2012 11:45</c:v>
                </c:pt>
                <c:pt idx="18959">
                  <c:v>7/17/2012 12:00</c:v>
                </c:pt>
                <c:pt idx="18960">
                  <c:v>7/17/2012 12:15</c:v>
                </c:pt>
                <c:pt idx="18961">
                  <c:v>7/17/2012 12:30</c:v>
                </c:pt>
                <c:pt idx="18962">
                  <c:v>7/17/2012 12:45</c:v>
                </c:pt>
                <c:pt idx="18963">
                  <c:v>7/17/2012 13:00</c:v>
                </c:pt>
                <c:pt idx="18964">
                  <c:v>7/17/2012 13:15</c:v>
                </c:pt>
                <c:pt idx="18965">
                  <c:v>7/17/2012 13:30</c:v>
                </c:pt>
                <c:pt idx="18966">
                  <c:v>7/17/2012 13:45</c:v>
                </c:pt>
                <c:pt idx="18967">
                  <c:v>7/17/2012 14:00</c:v>
                </c:pt>
                <c:pt idx="18968">
                  <c:v>7/17/2012 14:15</c:v>
                </c:pt>
                <c:pt idx="18969">
                  <c:v>7/17/2012 14:30</c:v>
                </c:pt>
                <c:pt idx="18970">
                  <c:v>7/17/2012 14:45</c:v>
                </c:pt>
                <c:pt idx="18971">
                  <c:v>7/17/2012 15:00</c:v>
                </c:pt>
                <c:pt idx="18972">
                  <c:v>7/17/2012 15:15</c:v>
                </c:pt>
                <c:pt idx="18973">
                  <c:v>7/17/2012 15:30</c:v>
                </c:pt>
                <c:pt idx="18974">
                  <c:v>7/17/2012 15:45</c:v>
                </c:pt>
                <c:pt idx="18975">
                  <c:v>7/17/2012 16:00</c:v>
                </c:pt>
                <c:pt idx="18976">
                  <c:v>7/17/2012 16:15</c:v>
                </c:pt>
                <c:pt idx="18977">
                  <c:v>7/17/2012 16:30</c:v>
                </c:pt>
                <c:pt idx="18978">
                  <c:v>7/17/2012 16:45</c:v>
                </c:pt>
                <c:pt idx="18979">
                  <c:v>7/17/2012 17:00</c:v>
                </c:pt>
                <c:pt idx="18980">
                  <c:v>7/17/2012 17:15</c:v>
                </c:pt>
                <c:pt idx="18981">
                  <c:v>7/17/2012 17:30</c:v>
                </c:pt>
                <c:pt idx="18982">
                  <c:v>7/17/2012 17:45</c:v>
                </c:pt>
                <c:pt idx="18983">
                  <c:v>7/17/2012 18:00</c:v>
                </c:pt>
                <c:pt idx="18984">
                  <c:v>7/17/2012 18:15</c:v>
                </c:pt>
                <c:pt idx="18985">
                  <c:v>7/17/2012 18:30</c:v>
                </c:pt>
                <c:pt idx="18986">
                  <c:v>7/17/2012 18:45</c:v>
                </c:pt>
                <c:pt idx="18987">
                  <c:v>7/17/2012 19:00</c:v>
                </c:pt>
                <c:pt idx="18988">
                  <c:v>7/17/2012 19:15</c:v>
                </c:pt>
                <c:pt idx="18989">
                  <c:v>7/17/2012 19:30</c:v>
                </c:pt>
                <c:pt idx="18990">
                  <c:v>7/17/2012 19:45</c:v>
                </c:pt>
                <c:pt idx="18991">
                  <c:v>7/17/2012 20:00</c:v>
                </c:pt>
                <c:pt idx="18992">
                  <c:v>7/17/2012 20:15</c:v>
                </c:pt>
                <c:pt idx="18993">
                  <c:v>7/17/2012 20:30</c:v>
                </c:pt>
                <c:pt idx="18994">
                  <c:v>7/17/2012 20:45</c:v>
                </c:pt>
                <c:pt idx="18995">
                  <c:v>7/17/2012 21:00</c:v>
                </c:pt>
                <c:pt idx="18996">
                  <c:v>7/17/2012 21:15</c:v>
                </c:pt>
                <c:pt idx="18997">
                  <c:v>7/17/2012 21:30</c:v>
                </c:pt>
                <c:pt idx="18998">
                  <c:v>7/17/2012 21:45</c:v>
                </c:pt>
                <c:pt idx="18999">
                  <c:v>7/17/2012 22:00</c:v>
                </c:pt>
                <c:pt idx="19000">
                  <c:v>7/17/2012 22:15</c:v>
                </c:pt>
                <c:pt idx="19001">
                  <c:v>7/17/2012 22:30</c:v>
                </c:pt>
                <c:pt idx="19002">
                  <c:v>7/17/2012 22:45</c:v>
                </c:pt>
                <c:pt idx="19003">
                  <c:v>7/17/2012 23:00</c:v>
                </c:pt>
                <c:pt idx="19004">
                  <c:v>7/17/2012 23:15</c:v>
                </c:pt>
                <c:pt idx="19005">
                  <c:v>7/17/2012 23:30</c:v>
                </c:pt>
                <c:pt idx="19006">
                  <c:v>7/17/2012 23:45</c:v>
                </c:pt>
                <c:pt idx="19007">
                  <c:v>7/18/2012 0:00</c:v>
                </c:pt>
                <c:pt idx="19008">
                  <c:v>7/18/2012 0:15</c:v>
                </c:pt>
                <c:pt idx="19009">
                  <c:v>7/18/2012 0:30</c:v>
                </c:pt>
                <c:pt idx="19010">
                  <c:v>7/18/2012 0:45</c:v>
                </c:pt>
                <c:pt idx="19011">
                  <c:v>7/18/2012 1:00</c:v>
                </c:pt>
                <c:pt idx="19012">
                  <c:v>7/18/2012 1:15</c:v>
                </c:pt>
                <c:pt idx="19013">
                  <c:v>7/18/2012 1:30</c:v>
                </c:pt>
                <c:pt idx="19014">
                  <c:v>7/18/2012 1:45</c:v>
                </c:pt>
                <c:pt idx="19015">
                  <c:v>7/18/2012 2:00</c:v>
                </c:pt>
                <c:pt idx="19016">
                  <c:v>7/18/2012 2:15</c:v>
                </c:pt>
                <c:pt idx="19017">
                  <c:v>7/18/2012 2:30</c:v>
                </c:pt>
                <c:pt idx="19018">
                  <c:v>7/18/2012 2:45</c:v>
                </c:pt>
                <c:pt idx="19019">
                  <c:v>7/18/2012 3:00</c:v>
                </c:pt>
                <c:pt idx="19020">
                  <c:v>7/18/2012 3:15</c:v>
                </c:pt>
                <c:pt idx="19021">
                  <c:v>7/18/2012 3:30</c:v>
                </c:pt>
                <c:pt idx="19022">
                  <c:v>7/18/2012 3:45</c:v>
                </c:pt>
                <c:pt idx="19023">
                  <c:v>7/18/2012 4:00</c:v>
                </c:pt>
                <c:pt idx="19024">
                  <c:v>7/18/2012 4:15</c:v>
                </c:pt>
                <c:pt idx="19025">
                  <c:v>7/18/2012 4:30</c:v>
                </c:pt>
                <c:pt idx="19026">
                  <c:v>7/18/2012 4:45</c:v>
                </c:pt>
                <c:pt idx="19027">
                  <c:v>7/18/2012 5:00</c:v>
                </c:pt>
                <c:pt idx="19028">
                  <c:v>7/18/2012 5:15</c:v>
                </c:pt>
                <c:pt idx="19029">
                  <c:v>7/18/2012 5:30</c:v>
                </c:pt>
                <c:pt idx="19030">
                  <c:v>7/18/2012 5:45</c:v>
                </c:pt>
                <c:pt idx="19031">
                  <c:v>7/18/2012 6:00</c:v>
                </c:pt>
                <c:pt idx="19032">
                  <c:v>7/18/2012 6:15</c:v>
                </c:pt>
                <c:pt idx="19033">
                  <c:v>7/18/2012 6:30</c:v>
                </c:pt>
                <c:pt idx="19034">
                  <c:v>7/18/2012 6:45</c:v>
                </c:pt>
                <c:pt idx="19035">
                  <c:v>7/18/2012 7:00</c:v>
                </c:pt>
                <c:pt idx="19036">
                  <c:v>7/18/2012 7:15</c:v>
                </c:pt>
                <c:pt idx="19037">
                  <c:v>7/18/2012 7:30</c:v>
                </c:pt>
                <c:pt idx="19038">
                  <c:v>7/18/2012 7:45</c:v>
                </c:pt>
                <c:pt idx="19039">
                  <c:v>7/18/2012 8:00</c:v>
                </c:pt>
                <c:pt idx="19040">
                  <c:v>7/18/2012 8:15</c:v>
                </c:pt>
                <c:pt idx="19041">
                  <c:v>7/18/2012 8:30</c:v>
                </c:pt>
                <c:pt idx="19042">
                  <c:v>7/18/2012 8:45</c:v>
                </c:pt>
                <c:pt idx="19043">
                  <c:v>7/18/2012 9:00</c:v>
                </c:pt>
                <c:pt idx="19044">
                  <c:v>7/18/2012 9:15</c:v>
                </c:pt>
                <c:pt idx="19045">
                  <c:v>7/18/2012 9:30</c:v>
                </c:pt>
                <c:pt idx="19046">
                  <c:v>7/18/2012 9:45</c:v>
                </c:pt>
                <c:pt idx="19047">
                  <c:v>7/18/2012 10:00</c:v>
                </c:pt>
                <c:pt idx="19048">
                  <c:v>7/18/2012 10:15</c:v>
                </c:pt>
                <c:pt idx="19049">
                  <c:v>7/18/2012 10:30</c:v>
                </c:pt>
                <c:pt idx="19050">
                  <c:v>7/18/2012 10:45</c:v>
                </c:pt>
                <c:pt idx="19051">
                  <c:v>7/18/2012 11:00</c:v>
                </c:pt>
                <c:pt idx="19052">
                  <c:v>7/18/2012 11:15</c:v>
                </c:pt>
                <c:pt idx="19053">
                  <c:v>7/18/2012 11:30</c:v>
                </c:pt>
                <c:pt idx="19054">
                  <c:v>7/18/2012 11:45</c:v>
                </c:pt>
                <c:pt idx="19055">
                  <c:v>7/18/2012 12:00</c:v>
                </c:pt>
                <c:pt idx="19056">
                  <c:v>7/18/2012 12:15</c:v>
                </c:pt>
                <c:pt idx="19057">
                  <c:v>7/18/2012 12:30</c:v>
                </c:pt>
                <c:pt idx="19058">
                  <c:v>7/18/2012 12:45</c:v>
                </c:pt>
                <c:pt idx="19059">
                  <c:v>7/18/2012 13:00</c:v>
                </c:pt>
                <c:pt idx="19060">
                  <c:v>7/18/2012 13:15</c:v>
                </c:pt>
                <c:pt idx="19061">
                  <c:v>7/18/2012 13:30</c:v>
                </c:pt>
                <c:pt idx="19062">
                  <c:v>7/18/2012 13:45</c:v>
                </c:pt>
                <c:pt idx="19063">
                  <c:v>7/18/2012 14:00</c:v>
                </c:pt>
                <c:pt idx="19064">
                  <c:v>7/18/2012 14:15</c:v>
                </c:pt>
                <c:pt idx="19065">
                  <c:v>7/18/2012 14:30</c:v>
                </c:pt>
                <c:pt idx="19066">
                  <c:v>7/18/2012 14:45</c:v>
                </c:pt>
                <c:pt idx="19067">
                  <c:v>7/18/2012 15:00</c:v>
                </c:pt>
                <c:pt idx="19068">
                  <c:v>7/18/2012 15:15</c:v>
                </c:pt>
                <c:pt idx="19069">
                  <c:v>7/18/2012 15:30</c:v>
                </c:pt>
                <c:pt idx="19070">
                  <c:v>7/18/2012 15:45</c:v>
                </c:pt>
                <c:pt idx="19071">
                  <c:v>7/18/2012 16:00</c:v>
                </c:pt>
                <c:pt idx="19072">
                  <c:v>7/18/2012 16:15</c:v>
                </c:pt>
                <c:pt idx="19073">
                  <c:v>7/18/2012 16:30</c:v>
                </c:pt>
                <c:pt idx="19074">
                  <c:v>7/18/2012 16:45</c:v>
                </c:pt>
                <c:pt idx="19075">
                  <c:v>7/18/2012 17:00</c:v>
                </c:pt>
                <c:pt idx="19076">
                  <c:v>7/18/2012 17:15</c:v>
                </c:pt>
                <c:pt idx="19077">
                  <c:v>7/18/2012 17:30</c:v>
                </c:pt>
                <c:pt idx="19078">
                  <c:v>7/18/2012 17:45</c:v>
                </c:pt>
                <c:pt idx="19079">
                  <c:v>7/18/2012 18:00</c:v>
                </c:pt>
                <c:pt idx="19080">
                  <c:v>7/18/2012 18:15</c:v>
                </c:pt>
                <c:pt idx="19081">
                  <c:v>7/18/2012 18:30</c:v>
                </c:pt>
                <c:pt idx="19082">
                  <c:v>7/18/2012 18:45</c:v>
                </c:pt>
                <c:pt idx="19083">
                  <c:v>7/18/2012 19:00</c:v>
                </c:pt>
                <c:pt idx="19084">
                  <c:v>7/18/2012 19:15</c:v>
                </c:pt>
                <c:pt idx="19085">
                  <c:v>7/18/2012 19:30</c:v>
                </c:pt>
                <c:pt idx="19086">
                  <c:v>7/18/2012 19:45</c:v>
                </c:pt>
                <c:pt idx="19087">
                  <c:v>7/18/2012 20:00</c:v>
                </c:pt>
                <c:pt idx="19088">
                  <c:v>7/18/2012 20:15</c:v>
                </c:pt>
                <c:pt idx="19089">
                  <c:v>7/18/2012 20:30</c:v>
                </c:pt>
                <c:pt idx="19090">
                  <c:v>7/18/2012 20:45</c:v>
                </c:pt>
                <c:pt idx="19091">
                  <c:v>7/18/2012 21:00</c:v>
                </c:pt>
                <c:pt idx="19092">
                  <c:v>7/18/2012 21:15</c:v>
                </c:pt>
                <c:pt idx="19093">
                  <c:v>7/18/2012 21:30</c:v>
                </c:pt>
                <c:pt idx="19094">
                  <c:v>7/18/2012 21:45</c:v>
                </c:pt>
                <c:pt idx="19095">
                  <c:v>7/18/2012 22:00</c:v>
                </c:pt>
                <c:pt idx="19096">
                  <c:v>7/18/2012 22:15</c:v>
                </c:pt>
                <c:pt idx="19097">
                  <c:v>7/18/2012 22:30</c:v>
                </c:pt>
                <c:pt idx="19098">
                  <c:v>7/18/2012 22:45</c:v>
                </c:pt>
                <c:pt idx="19099">
                  <c:v>7/18/2012 23:00</c:v>
                </c:pt>
                <c:pt idx="19100">
                  <c:v>7/18/2012 23:15</c:v>
                </c:pt>
                <c:pt idx="19101">
                  <c:v>7/18/2012 23:30</c:v>
                </c:pt>
                <c:pt idx="19102">
                  <c:v>7/18/2012 23:45</c:v>
                </c:pt>
                <c:pt idx="19103">
                  <c:v>7/19/2012 0:00</c:v>
                </c:pt>
                <c:pt idx="19104">
                  <c:v>7/19/2012 0:15</c:v>
                </c:pt>
                <c:pt idx="19105">
                  <c:v>7/19/2012 0:30</c:v>
                </c:pt>
                <c:pt idx="19106">
                  <c:v>7/19/2012 0:45</c:v>
                </c:pt>
                <c:pt idx="19107">
                  <c:v>7/19/2012 1:00</c:v>
                </c:pt>
                <c:pt idx="19108">
                  <c:v>7/19/2012 1:15</c:v>
                </c:pt>
                <c:pt idx="19109">
                  <c:v>7/19/2012 1:30</c:v>
                </c:pt>
                <c:pt idx="19110">
                  <c:v>7/19/2012 1:45</c:v>
                </c:pt>
                <c:pt idx="19111">
                  <c:v>7/19/2012 2:00</c:v>
                </c:pt>
                <c:pt idx="19112">
                  <c:v>7/19/2012 2:15</c:v>
                </c:pt>
                <c:pt idx="19113">
                  <c:v>7/19/2012 2:30</c:v>
                </c:pt>
                <c:pt idx="19114">
                  <c:v>7/19/2012 2:45</c:v>
                </c:pt>
                <c:pt idx="19115">
                  <c:v>7/19/2012 3:00</c:v>
                </c:pt>
                <c:pt idx="19116">
                  <c:v>7/19/2012 3:15</c:v>
                </c:pt>
                <c:pt idx="19117">
                  <c:v>7/19/2012 3:30</c:v>
                </c:pt>
                <c:pt idx="19118">
                  <c:v>7/19/2012 3:45</c:v>
                </c:pt>
                <c:pt idx="19119">
                  <c:v>7/19/2012 4:00</c:v>
                </c:pt>
                <c:pt idx="19120">
                  <c:v>7/19/2012 4:15</c:v>
                </c:pt>
                <c:pt idx="19121">
                  <c:v>7/19/2012 4:30</c:v>
                </c:pt>
                <c:pt idx="19122">
                  <c:v>7/19/2012 4:45</c:v>
                </c:pt>
                <c:pt idx="19123">
                  <c:v>7/19/2012 5:00</c:v>
                </c:pt>
                <c:pt idx="19124">
                  <c:v>7/19/2012 5:15</c:v>
                </c:pt>
                <c:pt idx="19125">
                  <c:v>7/19/2012 5:30</c:v>
                </c:pt>
                <c:pt idx="19126">
                  <c:v>7/19/2012 5:45</c:v>
                </c:pt>
                <c:pt idx="19127">
                  <c:v>7/19/2012 6:00</c:v>
                </c:pt>
                <c:pt idx="19128">
                  <c:v>7/19/2012 6:15</c:v>
                </c:pt>
                <c:pt idx="19129">
                  <c:v>7/19/2012 6:30</c:v>
                </c:pt>
                <c:pt idx="19130">
                  <c:v>7/19/2012 6:45</c:v>
                </c:pt>
                <c:pt idx="19131">
                  <c:v>7/19/2012 7:00</c:v>
                </c:pt>
                <c:pt idx="19132">
                  <c:v>7/19/2012 7:15</c:v>
                </c:pt>
                <c:pt idx="19133">
                  <c:v>7/19/2012 7:30</c:v>
                </c:pt>
                <c:pt idx="19134">
                  <c:v>7/19/2012 7:45</c:v>
                </c:pt>
                <c:pt idx="19135">
                  <c:v>7/19/2012 8:00</c:v>
                </c:pt>
                <c:pt idx="19136">
                  <c:v>7/19/2012 8:15</c:v>
                </c:pt>
                <c:pt idx="19137">
                  <c:v>7/19/2012 8:30</c:v>
                </c:pt>
                <c:pt idx="19138">
                  <c:v>7/19/2012 8:45</c:v>
                </c:pt>
                <c:pt idx="19139">
                  <c:v>7/19/2012 9:00</c:v>
                </c:pt>
                <c:pt idx="19140">
                  <c:v>7/19/2012 9:15</c:v>
                </c:pt>
                <c:pt idx="19141">
                  <c:v>7/19/2012 9:30</c:v>
                </c:pt>
                <c:pt idx="19142">
                  <c:v>7/19/2012 9:45</c:v>
                </c:pt>
                <c:pt idx="19143">
                  <c:v>7/19/2012 10:00</c:v>
                </c:pt>
                <c:pt idx="19144">
                  <c:v>7/19/2012 10:15</c:v>
                </c:pt>
                <c:pt idx="19145">
                  <c:v>7/19/2012 10:30</c:v>
                </c:pt>
                <c:pt idx="19146">
                  <c:v>7/19/2012 10:45</c:v>
                </c:pt>
                <c:pt idx="19147">
                  <c:v>7/19/2012 11:00</c:v>
                </c:pt>
                <c:pt idx="19148">
                  <c:v>7/19/2012 11:15</c:v>
                </c:pt>
                <c:pt idx="19149">
                  <c:v>7/19/2012 11:30</c:v>
                </c:pt>
                <c:pt idx="19150">
                  <c:v>7/19/2012 11:45</c:v>
                </c:pt>
                <c:pt idx="19151">
                  <c:v>7/19/2012 12:00</c:v>
                </c:pt>
                <c:pt idx="19152">
                  <c:v>7/19/2012 12:15</c:v>
                </c:pt>
                <c:pt idx="19153">
                  <c:v>7/19/2012 12:30</c:v>
                </c:pt>
                <c:pt idx="19154">
                  <c:v>7/19/2012 12:45</c:v>
                </c:pt>
                <c:pt idx="19155">
                  <c:v>7/19/2012 13:00</c:v>
                </c:pt>
                <c:pt idx="19156">
                  <c:v>7/19/2012 13:15</c:v>
                </c:pt>
                <c:pt idx="19157">
                  <c:v>7/19/2012 13:30</c:v>
                </c:pt>
                <c:pt idx="19158">
                  <c:v>7/19/2012 13:45</c:v>
                </c:pt>
                <c:pt idx="19159">
                  <c:v>7/19/2012 14:00</c:v>
                </c:pt>
                <c:pt idx="19160">
                  <c:v>7/19/2012 14:15</c:v>
                </c:pt>
                <c:pt idx="19161">
                  <c:v>7/19/2012 14:30</c:v>
                </c:pt>
                <c:pt idx="19162">
                  <c:v>7/19/2012 14:45</c:v>
                </c:pt>
                <c:pt idx="19163">
                  <c:v>7/19/2012 15:00</c:v>
                </c:pt>
                <c:pt idx="19164">
                  <c:v>7/19/2012 15:15</c:v>
                </c:pt>
                <c:pt idx="19165">
                  <c:v>7/19/2012 15:30</c:v>
                </c:pt>
                <c:pt idx="19166">
                  <c:v>7/19/2012 15:45</c:v>
                </c:pt>
                <c:pt idx="19167">
                  <c:v>7/19/2012 16:00</c:v>
                </c:pt>
                <c:pt idx="19168">
                  <c:v>7/19/2012 16:15</c:v>
                </c:pt>
                <c:pt idx="19169">
                  <c:v>7/19/2012 16:30</c:v>
                </c:pt>
                <c:pt idx="19170">
                  <c:v>7/19/2012 16:45</c:v>
                </c:pt>
                <c:pt idx="19171">
                  <c:v>7/19/2012 17:00</c:v>
                </c:pt>
                <c:pt idx="19172">
                  <c:v>7/19/2012 17:15</c:v>
                </c:pt>
                <c:pt idx="19173">
                  <c:v>7/19/2012 17:30</c:v>
                </c:pt>
                <c:pt idx="19174">
                  <c:v>7/19/2012 17:45</c:v>
                </c:pt>
                <c:pt idx="19175">
                  <c:v>7/19/2012 18:00</c:v>
                </c:pt>
                <c:pt idx="19176">
                  <c:v>7/19/2012 18:15</c:v>
                </c:pt>
                <c:pt idx="19177">
                  <c:v>7/19/2012 18:30</c:v>
                </c:pt>
                <c:pt idx="19178">
                  <c:v>7/19/2012 18:45</c:v>
                </c:pt>
                <c:pt idx="19179">
                  <c:v>7/19/2012 19:00</c:v>
                </c:pt>
                <c:pt idx="19180">
                  <c:v>7/19/2012 19:15</c:v>
                </c:pt>
                <c:pt idx="19181">
                  <c:v>7/19/2012 19:30</c:v>
                </c:pt>
                <c:pt idx="19182">
                  <c:v>7/19/2012 19:45</c:v>
                </c:pt>
                <c:pt idx="19183">
                  <c:v>7/19/2012 20:00</c:v>
                </c:pt>
                <c:pt idx="19184">
                  <c:v>7/19/2012 20:15</c:v>
                </c:pt>
                <c:pt idx="19185">
                  <c:v>7/19/2012 20:30</c:v>
                </c:pt>
                <c:pt idx="19186">
                  <c:v>7/19/2012 20:45</c:v>
                </c:pt>
                <c:pt idx="19187">
                  <c:v>7/19/2012 21:00</c:v>
                </c:pt>
                <c:pt idx="19188">
                  <c:v>7/19/2012 21:15</c:v>
                </c:pt>
                <c:pt idx="19189">
                  <c:v>7/19/2012 21:30</c:v>
                </c:pt>
                <c:pt idx="19190">
                  <c:v>7/19/2012 21:45</c:v>
                </c:pt>
                <c:pt idx="19191">
                  <c:v>7/19/2012 22:00</c:v>
                </c:pt>
                <c:pt idx="19192">
                  <c:v>7/19/2012 22:15</c:v>
                </c:pt>
                <c:pt idx="19193">
                  <c:v>7/19/2012 22:30</c:v>
                </c:pt>
                <c:pt idx="19194">
                  <c:v>7/19/2012 22:45</c:v>
                </c:pt>
                <c:pt idx="19195">
                  <c:v>7/19/2012 23:00</c:v>
                </c:pt>
                <c:pt idx="19196">
                  <c:v>7/19/2012 23:15</c:v>
                </c:pt>
                <c:pt idx="19197">
                  <c:v>7/19/2012 23:30</c:v>
                </c:pt>
                <c:pt idx="19198">
                  <c:v>7/19/2012 23:45</c:v>
                </c:pt>
                <c:pt idx="19199">
                  <c:v>7/20/2012 0:00</c:v>
                </c:pt>
                <c:pt idx="19200">
                  <c:v>7/20/2012 0:15</c:v>
                </c:pt>
                <c:pt idx="19201">
                  <c:v>7/20/2012 0:30</c:v>
                </c:pt>
                <c:pt idx="19202">
                  <c:v>7/20/2012 0:45</c:v>
                </c:pt>
                <c:pt idx="19203">
                  <c:v>7/20/2012 1:00</c:v>
                </c:pt>
                <c:pt idx="19204">
                  <c:v>7/20/2012 1:15</c:v>
                </c:pt>
                <c:pt idx="19205">
                  <c:v>7/20/2012 1:30</c:v>
                </c:pt>
                <c:pt idx="19206">
                  <c:v>7/20/2012 1:45</c:v>
                </c:pt>
                <c:pt idx="19207">
                  <c:v>7/20/2012 2:00</c:v>
                </c:pt>
                <c:pt idx="19208">
                  <c:v>7/20/2012 2:15</c:v>
                </c:pt>
                <c:pt idx="19209">
                  <c:v>7/20/2012 2:30</c:v>
                </c:pt>
                <c:pt idx="19210">
                  <c:v>7/20/2012 2:45</c:v>
                </c:pt>
                <c:pt idx="19211">
                  <c:v>7/20/2012 3:00</c:v>
                </c:pt>
                <c:pt idx="19212">
                  <c:v>7/20/2012 3:15</c:v>
                </c:pt>
                <c:pt idx="19213">
                  <c:v>7/20/2012 3:30</c:v>
                </c:pt>
                <c:pt idx="19214">
                  <c:v>7/20/2012 3:45</c:v>
                </c:pt>
                <c:pt idx="19215">
                  <c:v>7/20/2012 4:00</c:v>
                </c:pt>
                <c:pt idx="19216">
                  <c:v>7/20/2012 4:15</c:v>
                </c:pt>
                <c:pt idx="19217">
                  <c:v>7/20/2012 4:30</c:v>
                </c:pt>
                <c:pt idx="19218">
                  <c:v>7/20/2012 4:45</c:v>
                </c:pt>
                <c:pt idx="19219">
                  <c:v>7/20/2012 5:00</c:v>
                </c:pt>
                <c:pt idx="19220">
                  <c:v>7/20/2012 5:15</c:v>
                </c:pt>
                <c:pt idx="19221">
                  <c:v>7/20/2012 5:30</c:v>
                </c:pt>
                <c:pt idx="19222">
                  <c:v>7/20/2012 5:45</c:v>
                </c:pt>
                <c:pt idx="19223">
                  <c:v>7/20/2012 6:00</c:v>
                </c:pt>
                <c:pt idx="19224">
                  <c:v>7/20/2012 6:15</c:v>
                </c:pt>
                <c:pt idx="19225">
                  <c:v>7/20/2012 6:30</c:v>
                </c:pt>
                <c:pt idx="19226">
                  <c:v>7/20/2012 6:45</c:v>
                </c:pt>
                <c:pt idx="19227">
                  <c:v>7/20/2012 7:00</c:v>
                </c:pt>
                <c:pt idx="19228">
                  <c:v>7/20/2012 7:15</c:v>
                </c:pt>
                <c:pt idx="19229">
                  <c:v>7/20/2012 7:30</c:v>
                </c:pt>
                <c:pt idx="19230">
                  <c:v>7/20/2012 7:45</c:v>
                </c:pt>
                <c:pt idx="19231">
                  <c:v>7/20/2012 8:00</c:v>
                </c:pt>
                <c:pt idx="19232">
                  <c:v>7/20/2012 8:15</c:v>
                </c:pt>
                <c:pt idx="19233">
                  <c:v>7/20/2012 8:30</c:v>
                </c:pt>
                <c:pt idx="19234">
                  <c:v>7/20/2012 8:45</c:v>
                </c:pt>
                <c:pt idx="19235">
                  <c:v>7/20/2012 9:00</c:v>
                </c:pt>
                <c:pt idx="19236">
                  <c:v>7/20/2012 9:15</c:v>
                </c:pt>
                <c:pt idx="19237">
                  <c:v>7/20/2012 9:30</c:v>
                </c:pt>
                <c:pt idx="19238">
                  <c:v>7/20/2012 9:45</c:v>
                </c:pt>
                <c:pt idx="19239">
                  <c:v>7/20/2012 10:00</c:v>
                </c:pt>
                <c:pt idx="19240">
                  <c:v>7/20/2012 10:15</c:v>
                </c:pt>
                <c:pt idx="19241">
                  <c:v>7/20/2012 10:30</c:v>
                </c:pt>
                <c:pt idx="19242">
                  <c:v>7/20/2012 10:45</c:v>
                </c:pt>
                <c:pt idx="19243">
                  <c:v>7/20/2012 11:00</c:v>
                </c:pt>
                <c:pt idx="19244">
                  <c:v>7/20/2012 11:15</c:v>
                </c:pt>
                <c:pt idx="19245">
                  <c:v>7/20/2012 11:30</c:v>
                </c:pt>
                <c:pt idx="19246">
                  <c:v>7/20/2012 11:45</c:v>
                </c:pt>
                <c:pt idx="19247">
                  <c:v>7/20/2012 12:00</c:v>
                </c:pt>
                <c:pt idx="19248">
                  <c:v>7/20/2012 12:15</c:v>
                </c:pt>
                <c:pt idx="19249">
                  <c:v>7/20/2012 12:30</c:v>
                </c:pt>
                <c:pt idx="19250">
                  <c:v>7/20/2012 12:45</c:v>
                </c:pt>
                <c:pt idx="19251">
                  <c:v>7/20/2012 13:00</c:v>
                </c:pt>
                <c:pt idx="19252">
                  <c:v>7/20/2012 13:15</c:v>
                </c:pt>
                <c:pt idx="19253">
                  <c:v>7/20/2012 13:30</c:v>
                </c:pt>
                <c:pt idx="19254">
                  <c:v>7/20/2012 13:45</c:v>
                </c:pt>
                <c:pt idx="19255">
                  <c:v>7/20/2012 14:00</c:v>
                </c:pt>
                <c:pt idx="19256">
                  <c:v>7/20/2012 14:15</c:v>
                </c:pt>
                <c:pt idx="19257">
                  <c:v>7/20/2012 14:30</c:v>
                </c:pt>
                <c:pt idx="19258">
                  <c:v>7/20/2012 14:45</c:v>
                </c:pt>
                <c:pt idx="19259">
                  <c:v>7/20/2012 15:00</c:v>
                </c:pt>
                <c:pt idx="19260">
                  <c:v>7/20/2012 15:15</c:v>
                </c:pt>
                <c:pt idx="19261">
                  <c:v>7/20/2012 15:30</c:v>
                </c:pt>
                <c:pt idx="19262">
                  <c:v>7/20/2012 15:45</c:v>
                </c:pt>
                <c:pt idx="19263">
                  <c:v>7/20/2012 16:00</c:v>
                </c:pt>
                <c:pt idx="19264">
                  <c:v>7/20/2012 16:15</c:v>
                </c:pt>
                <c:pt idx="19265">
                  <c:v>7/20/2012 16:30</c:v>
                </c:pt>
                <c:pt idx="19266">
                  <c:v>7/20/2012 16:45</c:v>
                </c:pt>
                <c:pt idx="19267">
                  <c:v>7/20/2012 17:00</c:v>
                </c:pt>
                <c:pt idx="19268">
                  <c:v>7/20/2012 17:15</c:v>
                </c:pt>
                <c:pt idx="19269">
                  <c:v>7/20/2012 17:30</c:v>
                </c:pt>
                <c:pt idx="19270">
                  <c:v>7/20/2012 17:45</c:v>
                </c:pt>
                <c:pt idx="19271">
                  <c:v>7/20/2012 18:00</c:v>
                </c:pt>
                <c:pt idx="19272">
                  <c:v>7/20/2012 18:15</c:v>
                </c:pt>
                <c:pt idx="19273">
                  <c:v>7/20/2012 18:30</c:v>
                </c:pt>
                <c:pt idx="19274">
                  <c:v>7/20/2012 18:45</c:v>
                </c:pt>
                <c:pt idx="19275">
                  <c:v>7/20/2012 19:00</c:v>
                </c:pt>
                <c:pt idx="19276">
                  <c:v>7/20/2012 19:15</c:v>
                </c:pt>
                <c:pt idx="19277">
                  <c:v>7/20/2012 19:30</c:v>
                </c:pt>
                <c:pt idx="19278">
                  <c:v>7/20/2012 19:45</c:v>
                </c:pt>
                <c:pt idx="19279">
                  <c:v>7/20/2012 20:00</c:v>
                </c:pt>
                <c:pt idx="19280">
                  <c:v>7/20/2012 20:15</c:v>
                </c:pt>
                <c:pt idx="19281">
                  <c:v>7/20/2012 20:30</c:v>
                </c:pt>
                <c:pt idx="19282">
                  <c:v>7/20/2012 20:45</c:v>
                </c:pt>
                <c:pt idx="19283">
                  <c:v>7/20/2012 21:00</c:v>
                </c:pt>
                <c:pt idx="19284">
                  <c:v>7/20/2012 21:15</c:v>
                </c:pt>
                <c:pt idx="19285">
                  <c:v>7/20/2012 21:30</c:v>
                </c:pt>
                <c:pt idx="19286">
                  <c:v>7/20/2012 21:45</c:v>
                </c:pt>
                <c:pt idx="19287">
                  <c:v>7/20/2012 22:00</c:v>
                </c:pt>
                <c:pt idx="19288">
                  <c:v>7/20/2012 22:15</c:v>
                </c:pt>
                <c:pt idx="19289">
                  <c:v>7/20/2012 22:30</c:v>
                </c:pt>
                <c:pt idx="19290">
                  <c:v>7/20/2012 22:45</c:v>
                </c:pt>
                <c:pt idx="19291">
                  <c:v>7/20/2012 23:00</c:v>
                </c:pt>
                <c:pt idx="19292">
                  <c:v>7/20/2012 23:15</c:v>
                </c:pt>
                <c:pt idx="19293">
                  <c:v>7/20/2012 23:30</c:v>
                </c:pt>
                <c:pt idx="19294">
                  <c:v>7/20/2012 23:45</c:v>
                </c:pt>
                <c:pt idx="19295">
                  <c:v>7/21/2012 0:00</c:v>
                </c:pt>
                <c:pt idx="19296">
                  <c:v>7/21/2012 0:15</c:v>
                </c:pt>
                <c:pt idx="19297">
                  <c:v>7/21/2012 0:30</c:v>
                </c:pt>
                <c:pt idx="19298">
                  <c:v>7/21/2012 0:45</c:v>
                </c:pt>
                <c:pt idx="19299">
                  <c:v>7/21/2012 1:00</c:v>
                </c:pt>
                <c:pt idx="19300">
                  <c:v>7/21/2012 1:15</c:v>
                </c:pt>
                <c:pt idx="19301">
                  <c:v>7/21/2012 1:30</c:v>
                </c:pt>
                <c:pt idx="19302">
                  <c:v>7/21/2012 1:45</c:v>
                </c:pt>
                <c:pt idx="19303">
                  <c:v>7/21/2012 2:00</c:v>
                </c:pt>
                <c:pt idx="19304">
                  <c:v>7/21/2012 2:15</c:v>
                </c:pt>
                <c:pt idx="19305">
                  <c:v>7/21/2012 2:30</c:v>
                </c:pt>
                <c:pt idx="19306">
                  <c:v>7/21/2012 2:45</c:v>
                </c:pt>
                <c:pt idx="19307">
                  <c:v>7/21/2012 3:00</c:v>
                </c:pt>
                <c:pt idx="19308">
                  <c:v>7/21/2012 3:15</c:v>
                </c:pt>
                <c:pt idx="19309">
                  <c:v>7/21/2012 3:30</c:v>
                </c:pt>
                <c:pt idx="19310">
                  <c:v>7/21/2012 3:45</c:v>
                </c:pt>
                <c:pt idx="19311">
                  <c:v>7/21/2012 4:00</c:v>
                </c:pt>
                <c:pt idx="19312">
                  <c:v>7/21/2012 4:15</c:v>
                </c:pt>
                <c:pt idx="19313">
                  <c:v>7/21/2012 4:30</c:v>
                </c:pt>
                <c:pt idx="19314">
                  <c:v>7/21/2012 4:45</c:v>
                </c:pt>
                <c:pt idx="19315">
                  <c:v>7/21/2012 5:00</c:v>
                </c:pt>
                <c:pt idx="19316">
                  <c:v>7/21/2012 5:15</c:v>
                </c:pt>
                <c:pt idx="19317">
                  <c:v>7/21/2012 5:30</c:v>
                </c:pt>
                <c:pt idx="19318">
                  <c:v>7/21/2012 5:45</c:v>
                </c:pt>
                <c:pt idx="19319">
                  <c:v>7/21/2012 6:00</c:v>
                </c:pt>
                <c:pt idx="19320">
                  <c:v>7/21/2012 6:15</c:v>
                </c:pt>
                <c:pt idx="19321">
                  <c:v>7/21/2012 6:30</c:v>
                </c:pt>
                <c:pt idx="19322">
                  <c:v>7/21/2012 6:45</c:v>
                </c:pt>
                <c:pt idx="19323">
                  <c:v>7/21/2012 7:00</c:v>
                </c:pt>
                <c:pt idx="19324">
                  <c:v>7/21/2012 7:15</c:v>
                </c:pt>
                <c:pt idx="19325">
                  <c:v>7/21/2012 7:30</c:v>
                </c:pt>
                <c:pt idx="19326">
                  <c:v>7/21/2012 7:45</c:v>
                </c:pt>
                <c:pt idx="19327">
                  <c:v>7/21/2012 8:00</c:v>
                </c:pt>
                <c:pt idx="19328">
                  <c:v>7/21/2012 8:15</c:v>
                </c:pt>
                <c:pt idx="19329">
                  <c:v>7/21/2012 8:30</c:v>
                </c:pt>
                <c:pt idx="19330">
                  <c:v>7/21/2012 8:45</c:v>
                </c:pt>
                <c:pt idx="19331">
                  <c:v>7/21/2012 9:00</c:v>
                </c:pt>
                <c:pt idx="19332">
                  <c:v>7/21/2012 9:15</c:v>
                </c:pt>
                <c:pt idx="19333">
                  <c:v>7/21/2012 9:30</c:v>
                </c:pt>
                <c:pt idx="19334">
                  <c:v>7/21/2012 9:45</c:v>
                </c:pt>
                <c:pt idx="19335">
                  <c:v>7/21/2012 10:00</c:v>
                </c:pt>
                <c:pt idx="19336">
                  <c:v>7/21/2012 10:15</c:v>
                </c:pt>
                <c:pt idx="19337">
                  <c:v>7/21/2012 10:30</c:v>
                </c:pt>
                <c:pt idx="19338">
                  <c:v>7/21/2012 10:45</c:v>
                </c:pt>
                <c:pt idx="19339">
                  <c:v>7/21/2012 11:00</c:v>
                </c:pt>
                <c:pt idx="19340">
                  <c:v>7/21/2012 11:15</c:v>
                </c:pt>
                <c:pt idx="19341">
                  <c:v>7/21/2012 11:30</c:v>
                </c:pt>
                <c:pt idx="19342">
                  <c:v>7/21/2012 11:45</c:v>
                </c:pt>
                <c:pt idx="19343">
                  <c:v>7/21/2012 12:00</c:v>
                </c:pt>
                <c:pt idx="19344">
                  <c:v>7/21/2012 12:15</c:v>
                </c:pt>
                <c:pt idx="19345">
                  <c:v>7/21/2012 12:30</c:v>
                </c:pt>
                <c:pt idx="19346">
                  <c:v>7/21/2012 12:45</c:v>
                </c:pt>
                <c:pt idx="19347">
                  <c:v>7/21/2012 13:00</c:v>
                </c:pt>
                <c:pt idx="19348">
                  <c:v>7/21/2012 13:15</c:v>
                </c:pt>
                <c:pt idx="19349">
                  <c:v>7/21/2012 13:30</c:v>
                </c:pt>
                <c:pt idx="19350">
                  <c:v>7/21/2012 13:45</c:v>
                </c:pt>
                <c:pt idx="19351">
                  <c:v>7/21/2012 14:00</c:v>
                </c:pt>
                <c:pt idx="19352">
                  <c:v>7/21/2012 14:15</c:v>
                </c:pt>
                <c:pt idx="19353">
                  <c:v>7/21/2012 14:30</c:v>
                </c:pt>
                <c:pt idx="19354">
                  <c:v>7/21/2012 14:45</c:v>
                </c:pt>
                <c:pt idx="19355">
                  <c:v>7/21/2012 15:00</c:v>
                </c:pt>
                <c:pt idx="19356">
                  <c:v>7/21/2012 15:15</c:v>
                </c:pt>
                <c:pt idx="19357">
                  <c:v>7/21/2012 15:30</c:v>
                </c:pt>
                <c:pt idx="19358">
                  <c:v>7/21/2012 15:45</c:v>
                </c:pt>
                <c:pt idx="19359">
                  <c:v>7/21/2012 16:00</c:v>
                </c:pt>
                <c:pt idx="19360">
                  <c:v>7/21/2012 16:15</c:v>
                </c:pt>
                <c:pt idx="19361">
                  <c:v>7/21/2012 16:30</c:v>
                </c:pt>
                <c:pt idx="19362">
                  <c:v>7/21/2012 16:45</c:v>
                </c:pt>
                <c:pt idx="19363">
                  <c:v>7/21/2012 17:00</c:v>
                </c:pt>
                <c:pt idx="19364">
                  <c:v>7/21/2012 17:15</c:v>
                </c:pt>
                <c:pt idx="19365">
                  <c:v>7/21/2012 17:30</c:v>
                </c:pt>
                <c:pt idx="19366">
                  <c:v>7/21/2012 17:45</c:v>
                </c:pt>
                <c:pt idx="19367">
                  <c:v>7/21/2012 18:00</c:v>
                </c:pt>
                <c:pt idx="19368">
                  <c:v>7/21/2012 18:15</c:v>
                </c:pt>
                <c:pt idx="19369">
                  <c:v>7/21/2012 18:30</c:v>
                </c:pt>
                <c:pt idx="19370">
                  <c:v>7/21/2012 18:45</c:v>
                </c:pt>
                <c:pt idx="19371">
                  <c:v>7/21/2012 19:00</c:v>
                </c:pt>
                <c:pt idx="19372">
                  <c:v>7/21/2012 19:15</c:v>
                </c:pt>
                <c:pt idx="19373">
                  <c:v>7/21/2012 19:30</c:v>
                </c:pt>
                <c:pt idx="19374">
                  <c:v>7/21/2012 19:45</c:v>
                </c:pt>
                <c:pt idx="19375">
                  <c:v>7/21/2012 20:00</c:v>
                </c:pt>
                <c:pt idx="19376">
                  <c:v>7/21/2012 20:15</c:v>
                </c:pt>
                <c:pt idx="19377">
                  <c:v>7/21/2012 20:30</c:v>
                </c:pt>
                <c:pt idx="19378">
                  <c:v>7/21/2012 20:45</c:v>
                </c:pt>
                <c:pt idx="19379">
                  <c:v>7/21/2012 21:00</c:v>
                </c:pt>
                <c:pt idx="19380">
                  <c:v>7/21/2012 21:15</c:v>
                </c:pt>
                <c:pt idx="19381">
                  <c:v>7/21/2012 21:30</c:v>
                </c:pt>
                <c:pt idx="19382">
                  <c:v>7/21/2012 21:45</c:v>
                </c:pt>
                <c:pt idx="19383">
                  <c:v>7/21/2012 22:00</c:v>
                </c:pt>
                <c:pt idx="19384">
                  <c:v>7/21/2012 22:15</c:v>
                </c:pt>
                <c:pt idx="19385">
                  <c:v>7/21/2012 22:30</c:v>
                </c:pt>
                <c:pt idx="19386">
                  <c:v>7/21/2012 22:45</c:v>
                </c:pt>
                <c:pt idx="19387">
                  <c:v>7/21/2012 23:00</c:v>
                </c:pt>
                <c:pt idx="19388">
                  <c:v>7/21/2012 23:15</c:v>
                </c:pt>
                <c:pt idx="19389">
                  <c:v>7/21/2012 23:30</c:v>
                </c:pt>
                <c:pt idx="19390">
                  <c:v>7/21/2012 23:45</c:v>
                </c:pt>
                <c:pt idx="19391">
                  <c:v>7/22/2012 0:00</c:v>
                </c:pt>
                <c:pt idx="19392">
                  <c:v>7/22/2012 0:15</c:v>
                </c:pt>
                <c:pt idx="19393">
                  <c:v>7/22/2012 0:30</c:v>
                </c:pt>
                <c:pt idx="19394">
                  <c:v>7/22/2012 0:45</c:v>
                </c:pt>
                <c:pt idx="19395">
                  <c:v>7/22/2012 1:00</c:v>
                </c:pt>
                <c:pt idx="19396">
                  <c:v>7/22/2012 1:15</c:v>
                </c:pt>
                <c:pt idx="19397">
                  <c:v>7/22/2012 1:30</c:v>
                </c:pt>
                <c:pt idx="19398">
                  <c:v>7/22/2012 1:45</c:v>
                </c:pt>
                <c:pt idx="19399">
                  <c:v>7/22/2012 2:00</c:v>
                </c:pt>
                <c:pt idx="19400">
                  <c:v>7/22/2012 2:15</c:v>
                </c:pt>
                <c:pt idx="19401">
                  <c:v>7/22/2012 2:30</c:v>
                </c:pt>
                <c:pt idx="19402">
                  <c:v>7/22/2012 2:45</c:v>
                </c:pt>
                <c:pt idx="19403">
                  <c:v>7/22/2012 3:00</c:v>
                </c:pt>
                <c:pt idx="19404">
                  <c:v>7/22/2012 3:15</c:v>
                </c:pt>
                <c:pt idx="19405">
                  <c:v>7/22/2012 3:30</c:v>
                </c:pt>
                <c:pt idx="19406">
                  <c:v>7/22/2012 3:45</c:v>
                </c:pt>
                <c:pt idx="19407">
                  <c:v>7/22/2012 4:00</c:v>
                </c:pt>
                <c:pt idx="19408">
                  <c:v>7/22/2012 4:15</c:v>
                </c:pt>
                <c:pt idx="19409">
                  <c:v>7/22/2012 4:30</c:v>
                </c:pt>
                <c:pt idx="19410">
                  <c:v>7/22/2012 4:45</c:v>
                </c:pt>
                <c:pt idx="19411">
                  <c:v>7/22/2012 5:00</c:v>
                </c:pt>
                <c:pt idx="19412">
                  <c:v>7/22/2012 5:15</c:v>
                </c:pt>
                <c:pt idx="19413">
                  <c:v>7/22/2012 5:30</c:v>
                </c:pt>
                <c:pt idx="19414">
                  <c:v>7/22/2012 5:45</c:v>
                </c:pt>
                <c:pt idx="19415">
                  <c:v>7/22/2012 6:00</c:v>
                </c:pt>
                <c:pt idx="19416">
                  <c:v>7/22/2012 6:15</c:v>
                </c:pt>
                <c:pt idx="19417">
                  <c:v>7/22/2012 6:30</c:v>
                </c:pt>
                <c:pt idx="19418">
                  <c:v>7/22/2012 6:45</c:v>
                </c:pt>
                <c:pt idx="19419">
                  <c:v>7/22/2012 7:00</c:v>
                </c:pt>
                <c:pt idx="19420">
                  <c:v>7/22/2012 7:15</c:v>
                </c:pt>
                <c:pt idx="19421">
                  <c:v>7/22/2012 7:30</c:v>
                </c:pt>
                <c:pt idx="19422">
                  <c:v>7/22/2012 7:45</c:v>
                </c:pt>
                <c:pt idx="19423">
                  <c:v>7/22/2012 8:00</c:v>
                </c:pt>
                <c:pt idx="19424">
                  <c:v>7/22/2012 8:15</c:v>
                </c:pt>
                <c:pt idx="19425">
                  <c:v>7/22/2012 8:30</c:v>
                </c:pt>
                <c:pt idx="19426">
                  <c:v>7/22/2012 8:45</c:v>
                </c:pt>
                <c:pt idx="19427">
                  <c:v>7/22/2012 9:00</c:v>
                </c:pt>
                <c:pt idx="19428">
                  <c:v>7/22/2012 9:15</c:v>
                </c:pt>
                <c:pt idx="19429">
                  <c:v>7/22/2012 9:30</c:v>
                </c:pt>
                <c:pt idx="19430">
                  <c:v>7/22/2012 9:45</c:v>
                </c:pt>
                <c:pt idx="19431">
                  <c:v>7/22/2012 10:00</c:v>
                </c:pt>
                <c:pt idx="19432">
                  <c:v>7/22/2012 10:15</c:v>
                </c:pt>
                <c:pt idx="19433">
                  <c:v>7/22/2012 10:30</c:v>
                </c:pt>
                <c:pt idx="19434">
                  <c:v>7/22/2012 10:45</c:v>
                </c:pt>
                <c:pt idx="19435">
                  <c:v>7/22/2012 11:00</c:v>
                </c:pt>
                <c:pt idx="19436">
                  <c:v>7/22/2012 11:15</c:v>
                </c:pt>
                <c:pt idx="19437">
                  <c:v>7/22/2012 11:30</c:v>
                </c:pt>
                <c:pt idx="19438">
                  <c:v>7/22/2012 11:45</c:v>
                </c:pt>
                <c:pt idx="19439">
                  <c:v>7/22/2012 12:00</c:v>
                </c:pt>
                <c:pt idx="19440">
                  <c:v>7/22/2012 12:15</c:v>
                </c:pt>
                <c:pt idx="19441">
                  <c:v>7/22/2012 12:30</c:v>
                </c:pt>
                <c:pt idx="19442">
                  <c:v>7/22/2012 12:45</c:v>
                </c:pt>
                <c:pt idx="19443">
                  <c:v>7/22/2012 13:00</c:v>
                </c:pt>
                <c:pt idx="19444">
                  <c:v>7/22/2012 13:15</c:v>
                </c:pt>
                <c:pt idx="19445">
                  <c:v>7/22/2012 13:30</c:v>
                </c:pt>
                <c:pt idx="19446">
                  <c:v>7/22/2012 13:45</c:v>
                </c:pt>
                <c:pt idx="19447">
                  <c:v>7/22/2012 14:00</c:v>
                </c:pt>
                <c:pt idx="19448">
                  <c:v>7/22/2012 14:15</c:v>
                </c:pt>
                <c:pt idx="19449">
                  <c:v>7/22/2012 14:30</c:v>
                </c:pt>
                <c:pt idx="19450">
                  <c:v>7/22/2012 14:45</c:v>
                </c:pt>
                <c:pt idx="19451">
                  <c:v>7/22/2012 15:00</c:v>
                </c:pt>
                <c:pt idx="19452">
                  <c:v>7/22/2012 15:15</c:v>
                </c:pt>
                <c:pt idx="19453">
                  <c:v>7/22/2012 15:30</c:v>
                </c:pt>
                <c:pt idx="19454">
                  <c:v>7/22/2012 15:45</c:v>
                </c:pt>
                <c:pt idx="19455">
                  <c:v>7/22/2012 16:00</c:v>
                </c:pt>
                <c:pt idx="19456">
                  <c:v>7/22/2012 16:15</c:v>
                </c:pt>
                <c:pt idx="19457">
                  <c:v>7/22/2012 16:30</c:v>
                </c:pt>
                <c:pt idx="19458">
                  <c:v>7/22/2012 16:45</c:v>
                </c:pt>
                <c:pt idx="19459">
                  <c:v>7/22/2012 17:00</c:v>
                </c:pt>
                <c:pt idx="19460">
                  <c:v>7/22/2012 17:15</c:v>
                </c:pt>
                <c:pt idx="19461">
                  <c:v>7/22/2012 17:30</c:v>
                </c:pt>
                <c:pt idx="19462">
                  <c:v>7/22/2012 17:45</c:v>
                </c:pt>
                <c:pt idx="19463">
                  <c:v>7/22/2012 18:00</c:v>
                </c:pt>
                <c:pt idx="19464">
                  <c:v>7/22/2012 18:15</c:v>
                </c:pt>
                <c:pt idx="19465">
                  <c:v>7/22/2012 18:30</c:v>
                </c:pt>
                <c:pt idx="19466">
                  <c:v>7/22/2012 18:45</c:v>
                </c:pt>
                <c:pt idx="19467">
                  <c:v>7/22/2012 19:00</c:v>
                </c:pt>
                <c:pt idx="19468">
                  <c:v>7/22/2012 19:15</c:v>
                </c:pt>
                <c:pt idx="19469">
                  <c:v>7/22/2012 19:30</c:v>
                </c:pt>
                <c:pt idx="19470">
                  <c:v>7/22/2012 19:45</c:v>
                </c:pt>
                <c:pt idx="19471">
                  <c:v>7/22/2012 20:00</c:v>
                </c:pt>
                <c:pt idx="19472">
                  <c:v>7/22/2012 20:15</c:v>
                </c:pt>
                <c:pt idx="19473">
                  <c:v>7/22/2012 20:30</c:v>
                </c:pt>
                <c:pt idx="19474">
                  <c:v>7/22/2012 20:45</c:v>
                </c:pt>
                <c:pt idx="19475">
                  <c:v>7/22/2012 21:00</c:v>
                </c:pt>
                <c:pt idx="19476">
                  <c:v>7/22/2012 21:15</c:v>
                </c:pt>
                <c:pt idx="19477">
                  <c:v>7/22/2012 21:30</c:v>
                </c:pt>
                <c:pt idx="19478">
                  <c:v>7/22/2012 21:45</c:v>
                </c:pt>
                <c:pt idx="19479">
                  <c:v>7/22/2012 22:00</c:v>
                </c:pt>
                <c:pt idx="19480">
                  <c:v>7/22/2012 22:15</c:v>
                </c:pt>
                <c:pt idx="19481">
                  <c:v>7/22/2012 22:30</c:v>
                </c:pt>
                <c:pt idx="19482">
                  <c:v>7/22/2012 22:45</c:v>
                </c:pt>
                <c:pt idx="19483">
                  <c:v>7/22/2012 23:00</c:v>
                </c:pt>
                <c:pt idx="19484">
                  <c:v>7/22/2012 23:15</c:v>
                </c:pt>
                <c:pt idx="19485">
                  <c:v>7/22/2012 23:30</c:v>
                </c:pt>
                <c:pt idx="19486">
                  <c:v>7/22/2012 23:45</c:v>
                </c:pt>
                <c:pt idx="19487">
                  <c:v>7/23/2012 0:00</c:v>
                </c:pt>
                <c:pt idx="19488">
                  <c:v>7/23/2012 0:15</c:v>
                </c:pt>
                <c:pt idx="19489">
                  <c:v>7/23/2012 0:30</c:v>
                </c:pt>
                <c:pt idx="19490">
                  <c:v>7/23/2012 0:45</c:v>
                </c:pt>
                <c:pt idx="19491">
                  <c:v>7/23/2012 1:00</c:v>
                </c:pt>
                <c:pt idx="19492">
                  <c:v>7/23/2012 1:15</c:v>
                </c:pt>
                <c:pt idx="19493">
                  <c:v>7/23/2012 1:30</c:v>
                </c:pt>
                <c:pt idx="19494">
                  <c:v>7/23/2012 1:45</c:v>
                </c:pt>
                <c:pt idx="19495">
                  <c:v>7/23/2012 2:00</c:v>
                </c:pt>
                <c:pt idx="19496">
                  <c:v>7/23/2012 2:15</c:v>
                </c:pt>
                <c:pt idx="19497">
                  <c:v>7/23/2012 2:30</c:v>
                </c:pt>
                <c:pt idx="19498">
                  <c:v>7/23/2012 2:45</c:v>
                </c:pt>
                <c:pt idx="19499">
                  <c:v>7/23/2012 3:00</c:v>
                </c:pt>
                <c:pt idx="19500">
                  <c:v>7/23/2012 3:15</c:v>
                </c:pt>
                <c:pt idx="19501">
                  <c:v>7/23/2012 3:30</c:v>
                </c:pt>
                <c:pt idx="19502">
                  <c:v>7/23/2012 3:45</c:v>
                </c:pt>
                <c:pt idx="19503">
                  <c:v>7/23/2012 4:00</c:v>
                </c:pt>
                <c:pt idx="19504">
                  <c:v>7/23/2012 4:15</c:v>
                </c:pt>
                <c:pt idx="19505">
                  <c:v>7/23/2012 4:30</c:v>
                </c:pt>
                <c:pt idx="19506">
                  <c:v>7/23/2012 4:45</c:v>
                </c:pt>
                <c:pt idx="19507">
                  <c:v>7/23/2012 5:00</c:v>
                </c:pt>
                <c:pt idx="19508">
                  <c:v>7/23/2012 5:15</c:v>
                </c:pt>
                <c:pt idx="19509">
                  <c:v>7/23/2012 5:30</c:v>
                </c:pt>
                <c:pt idx="19510">
                  <c:v>7/23/2012 5:45</c:v>
                </c:pt>
                <c:pt idx="19511">
                  <c:v>7/23/2012 6:00</c:v>
                </c:pt>
                <c:pt idx="19512">
                  <c:v>7/23/2012 6:15</c:v>
                </c:pt>
                <c:pt idx="19513">
                  <c:v>7/23/2012 6:30</c:v>
                </c:pt>
                <c:pt idx="19514">
                  <c:v>7/23/2012 6:45</c:v>
                </c:pt>
                <c:pt idx="19515">
                  <c:v>7/23/2012 7:00</c:v>
                </c:pt>
                <c:pt idx="19516">
                  <c:v>7/23/2012 7:15</c:v>
                </c:pt>
                <c:pt idx="19517">
                  <c:v>7/23/2012 7:30</c:v>
                </c:pt>
                <c:pt idx="19518">
                  <c:v>7/23/2012 7:45</c:v>
                </c:pt>
                <c:pt idx="19519">
                  <c:v>7/23/2012 8:00</c:v>
                </c:pt>
                <c:pt idx="19520">
                  <c:v>7/23/2012 8:15</c:v>
                </c:pt>
                <c:pt idx="19521">
                  <c:v>7/23/2012 8:30</c:v>
                </c:pt>
                <c:pt idx="19522">
                  <c:v>7/23/2012 8:45</c:v>
                </c:pt>
                <c:pt idx="19523">
                  <c:v>7/23/2012 9:00</c:v>
                </c:pt>
                <c:pt idx="19524">
                  <c:v>7/23/2012 9:15</c:v>
                </c:pt>
                <c:pt idx="19525">
                  <c:v>7/23/2012 9:30</c:v>
                </c:pt>
                <c:pt idx="19526">
                  <c:v>7/23/2012 9:45</c:v>
                </c:pt>
                <c:pt idx="19527">
                  <c:v>7/23/2012 10:00</c:v>
                </c:pt>
                <c:pt idx="19528">
                  <c:v>7/23/2012 10:15</c:v>
                </c:pt>
                <c:pt idx="19529">
                  <c:v>7/23/2012 10:30</c:v>
                </c:pt>
                <c:pt idx="19530">
                  <c:v>7/23/2012 10:45</c:v>
                </c:pt>
                <c:pt idx="19531">
                  <c:v>7/23/2012 11:00</c:v>
                </c:pt>
                <c:pt idx="19532">
                  <c:v>7/23/2012 11:15</c:v>
                </c:pt>
                <c:pt idx="19533">
                  <c:v>7/23/2012 11:30</c:v>
                </c:pt>
                <c:pt idx="19534">
                  <c:v>7/23/2012 11:45</c:v>
                </c:pt>
                <c:pt idx="19535">
                  <c:v>7/23/2012 12:00</c:v>
                </c:pt>
                <c:pt idx="19536">
                  <c:v>7/23/2012 12:15</c:v>
                </c:pt>
                <c:pt idx="19537">
                  <c:v>7/23/2012 12:30</c:v>
                </c:pt>
                <c:pt idx="19538">
                  <c:v>7/23/2012 12:45</c:v>
                </c:pt>
                <c:pt idx="19539">
                  <c:v>7/23/2012 13:00</c:v>
                </c:pt>
                <c:pt idx="19540">
                  <c:v>7/23/2012 13:15</c:v>
                </c:pt>
                <c:pt idx="19541">
                  <c:v>7/23/2012 13:30</c:v>
                </c:pt>
                <c:pt idx="19542">
                  <c:v>7/23/2012 13:45</c:v>
                </c:pt>
                <c:pt idx="19543">
                  <c:v>7/23/2012 14:00</c:v>
                </c:pt>
                <c:pt idx="19544">
                  <c:v>7/23/2012 14:15</c:v>
                </c:pt>
                <c:pt idx="19545">
                  <c:v>7/23/2012 14:30</c:v>
                </c:pt>
                <c:pt idx="19546">
                  <c:v>7/23/2012 14:45</c:v>
                </c:pt>
                <c:pt idx="19547">
                  <c:v>7/23/2012 15:00</c:v>
                </c:pt>
                <c:pt idx="19548">
                  <c:v>7/23/2012 15:15</c:v>
                </c:pt>
                <c:pt idx="19549">
                  <c:v>7/23/2012 15:30</c:v>
                </c:pt>
                <c:pt idx="19550">
                  <c:v>7/23/2012 15:45</c:v>
                </c:pt>
                <c:pt idx="19551">
                  <c:v>7/23/2012 16:00</c:v>
                </c:pt>
                <c:pt idx="19552">
                  <c:v>7/23/2012 16:15</c:v>
                </c:pt>
                <c:pt idx="19553">
                  <c:v>7/23/2012 16:30</c:v>
                </c:pt>
                <c:pt idx="19554">
                  <c:v>7/23/2012 16:45</c:v>
                </c:pt>
                <c:pt idx="19555">
                  <c:v>7/23/2012 17:00</c:v>
                </c:pt>
                <c:pt idx="19556">
                  <c:v>7/23/2012 17:15</c:v>
                </c:pt>
                <c:pt idx="19557">
                  <c:v>7/23/2012 17:30</c:v>
                </c:pt>
                <c:pt idx="19558">
                  <c:v>7/23/2012 17:45</c:v>
                </c:pt>
                <c:pt idx="19559">
                  <c:v>7/23/2012 18:00</c:v>
                </c:pt>
                <c:pt idx="19560">
                  <c:v>7/23/2012 18:15</c:v>
                </c:pt>
                <c:pt idx="19561">
                  <c:v>7/23/2012 18:30</c:v>
                </c:pt>
                <c:pt idx="19562">
                  <c:v>7/23/2012 18:45</c:v>
                </c:pt>
                <c:pt idx="19563">
                  <c:v>7/23/2012 19:00</c:v>
                </c:pt>
                <c:pt idx="19564">
                  <c:v>7/23/2012 19:15</c:v>
                </c:pt>
                <c:pt idx="19565">
                  <c:v>7/23/2012 19:30</c:v>
                </c:pt>
                <c:pt idx="19566">
                  <c:v>7/23/2012 19:45</c:v>
                </c:pt>
                <c:pt idx="19567">
                  <c:v>7/23/2012 20:00</c:v>
                </c:pt>
                <c:pt idx="19568">
                  <c:v>7/23/2012 20:15</c:v>
                </c:pt>
                <c:pt idx="19569">
                  <c:v>7/23/2012 20:30</c:v>
                </c:pt>
                <c:pt idx="19570">
                  <c:v>7/23/2012 20:45</c:v>
                </c:pt>
                <c:pt idx="19571">
                  <c:v>7/23/2012 21:00</c:v>
                </c:pt>
                <c:pt idx="19572">
                  <c:v>7/23/2012 21:15</c:v>
                </c:pt>
                <c:pt idx="19573">
                  <c:v>7/23/2012 21:30</c:v>
                </c:pt>
                <c:pt idx="19574">
                  <c:v>7/23/2012 21:45</c:v>
                </c:pt>
                <c:pt idx="19575">
                  <c:v>7/23/2012 22:00</c:v>
                </c:pt>
                <c:pt idx="19576">
                  <c:v>7/23/2012 22:15</c:v>
                </c:pt>
                <c:pt idx="19577">
                  <c:v>7/23/2012 22:30</c:v>
                </c:pt>
                <c:pt idx="19578">
                  <c:v>7/23/2012 22:45</c:v>
                </c:pt>
                <c:pt idx="19579">
                  <c:v>7/23/2012 23:00</c:v>
                </c:pt>
                <c:pt idx="19580">
                  <c:v>7/23/2012 23:15</c:v>
                </c:pt>
                <c:pt idx="19581">
                  <c:v>7/23/2012 23:30</c:v>
                </c:pt>
                <c:pt idx="19582">
                  <c:v>7/23/2012 23:45</c:v>
                </c:pt>
                <c:pt idx="19583">
                  <c:v>7/24/2012 0:00</c:v>
                </c:pt>
                <c:pt idx="19584">
                  <c:v>7/24/2012 0:15</c:v>
                </c:pt>
                <c:pt idx="19585">
                  <c:v>7/24/2012 0:30</c:v>
                </c:pt>
                <c:pt idx="19586">
                  <c:v>7/24/2012 0:45</c:v>
                </c:pt>
                <c:pt idx="19587">
                  <c:v>7/24/2012 1:00</c:v>
                </c:pt>
                <c:pt idx="19588">
                  <c:v>7/24/2012 1:15</c:v>
                </c:pt>
                <c:pt idx="19589">
                  <c:v>7/24/2012 1:30</c:v>
                </c:pt>
                <c:pt idx="19590">
                  <c:v>7/24/2012 1:45</c:v>
                </c:pt>
                <c:pt idx="19591">
                  <c:v>7/24/2012 2:00</c:v>
                </c:pt>
                <c:pt idx="19592">
                  <c:v>7/24/2012 2:15</c:v>
                </c:pt>
                <c:pt idx="19593">
                  <c:v>7/24/2012 2:30</c:v>
                </c:pt>
                <c:pt idx="19594">
                  <c:v>7/24/2012 2:45</c:v>
                </c:pt>
                <c:pt idx="19595">
                  <c:v>7/24/2012 3:00</c:v>
                </c:pt>
                <c:pt idx="19596">
                  <c:v>7/24/2012 3:15</c:v>
                </c:pt>
                <c:pt idx="19597">
                  <c:v>7/24/2012 3:30</c:v>
                </c:pt>
                <c:pt idx="19598">
                  <c:v>7/24/2012 3:45</c:v>
                </c:pt>
                <c:pt idx="19599">
                  <c:v>7/24/2012 4:00</c:v>
                </c:pt>
                <c:pt idx="19600">
                  <c:v>7/24/2012 4:15</c:v>
                </c:pt>
                <c:pt idx="19601">
                  <c:v>7/24/2012 4:30</c:v>
                </c:pt>
                <c:pt idx="19602">
                  <c:v>7/24/2012 4:45</c:v>
                </c:pt>
                <c:pt idx="19603">
                  <c:v>7/24/2012 5:00</c:v>
                </c:pt>
                <c:pt idx="19604">
                  <c:v>7/24/2012 5:15</c:v>
                </c:pt>
                <c:pt idx="19605">
                  <c:v>7/24/2012 5:30</c:v>
                </c:pt>
                <c:pt idx="19606">
                  <c:v>7/24/2012 5:45</c:v>
                </c:pt>
                <c:pt idx="19607">
                  <c:v>7/24/2012 6:00</c:v>
                </c:pt>
                <c:pt idx="19608">
                  <c:v>7/24/2012 6:15</c:v>
                </c:pt>
                <c:pt idx="19609">
                  <c:v>7/24/2012 6:30</c:v>
                </c:pt>
                <c:pt idx="19610">
                  <c:v>7/24/2012 6:45</c:v>
                </c:pt>
                <c:pt idx="19611">
                  <c:v>7/24/2012 7:00</c:v>
                </c:pt>
                <c:pt idx="19612">
                  <c:v>7/24/2012 7:15</c:v>
                </c:pt>
                <c:pt idx="19613">
                  <c:v>7/24/2012 7:30</c:v>
                </c:pt>
                <c:pt idx="19614">
                  <c:v>7/24/2012 7:45</c:v>
                </c:pt>
                <c:pt idx="19615">
                  <c:v>7/24/2012 8:00</c:v>
                </c:pt>
                <c:pt idx="19616">
                  <c:v>7/24/2012 8:15</c:v>
                </c:pt>
                <c:pt idx="19617">
                  <c:v>7/24/2012 8:30</c:v>
                </c:pt>
                <c:pt idx="19618">
                  <c:v>7/24/2012 8:45</c:v>
                </c:pt>
                <c:pt idx="19619">
                  <c:v>7/24/2012 9:00</c:v>
                </c:pt>
                <c:pt idx="19620">
                  <c:v>7/24/2012 9:15</c:v>
                </c:pt>
                <c:pt idx="19621">
                  <c:v>7/24/2012 9:30</c:v>
                </c:pt>
                <c:pt idx="19622">
                  <c:v>7/24/2012 9:45</c:v>
                </c:pt>
                <c:pt idx="19623">
                  <c:v>7/24/2012 10:00</c:v>
                </c:pt>
                <c:pt idx="19624">
                  <c:v>7/24/2012 10:15</c:v>
                </c:pt>
                <c:pt idx="19625">
                  <c:v>7/24/2012 10:30</c:v>
                </c:pt>
                <c:pt idx="19626">
                  <c:v>7/24/2012 10:45</c:v>
                </c:pt>
                <c:pt idx="19627">
                  <c:v>7/24/2012 11:00</c:v>
                </c:pt>
                <c:pt idx="19628">
                  <c:v>7/24/2012 11:15</c:v>
                </c:pt>
                <c:pt idx="19629">
                  <c:v>7/24/2012 11:30</c:v>
                </c:pt>
                <c:pt idx="19630">
                  <c:v>7/24/2012 11:45</c:v>
                </c:pt>
                <c:pt idx="19631">
                  <c:v>7/24/2012 12:00</c:v>
                </c:pt>
                <c:pt idx="19632">
                  <c:v>7/24/2012 12:15</c:v>
                </c:pt>
                <c:pt idx="19633">
                  <c:v>7/24/2012 12:30</c:v>
                </c:pt>
                <c:pt idx="19634">
                  <c:v>7/24/2012 12:45</c:v>
                </c:pt>
                <c:pt idx="19635">
                  <c:v>7/24/2012 13:00</c:v>
                </c:pt>
                <c:pt idx="19636">
                  <c:v>7/24/2012 13:15</c:v>
                </c:pt>
                <c:pt idx="19637">
                  <c:v>7/24/2012 13:30</c:v>
                </c:pt>
                <c:pt idx="19638">
                  <c:v>7/24/2012 13:45</c:v>
                </c:pt>
                <c:pt idx="19639">
                  <c:v>7/24/2012 14:00</c:v>
                </c:pt>
                <c:pt idx="19640">
                  <c:v>7/24/2012 14:15</c:v>
                </c:pt>
                <c:pt idx="19641">
                  <c:v>7/24/2012 14:30</c:v>
                </c:pt>
                <c:pt idx="19642">
                  <c:v>7/24/2012 14:45</c:v>
                </c:pt>
                <c:pt idx="19643">
                  <c:v>7/24/2012 15:00</c:v>
                </c:pt>
                <c:pt idx="19644">
                  <c:v>7/24/2012 15:15</c:v>
                </c:pt>
                <c:pt idx="19645">
                  <c:v>7/24/2012 15:30</c:v>
                </c:pt>
                <c:pt idx="19646">
                  <c:v>7/24/2012 15:45</c:v>
                </c:pt>
                <c:pt idx="19647">
                  <c:v>7/24/2012 16:00</c:v>
                </c:pt>
                <c:pt idx="19648">
                  <c:v>7/24/2012 16:15</c:v>
                </c:pt>
                <c:pt idx="19649">
                  <c:v>7/24/2012 16:30</c:v>
                </c:pt>
                <c:pt idx="19650">
                  <c:v>7/24/2012 16:45</c:v>
                </c:pt>
                <c:pt idx="19651">
                  <c:v>7/24/2012 17:00</c:v>
                </c:pt>
                <c:pt idx="19652">
                  <c:v>7/24/2012 17:15</c:v>
                </c:pt>
                <c:pt idx="19653">
                  <c:v>7/24/2012 17:30</c:v>
                </c:pt>
                <c:pt idx="19654">
                  <c:v>7/24/2012 17:45</c:v>
                </c:pt>
                <c:pt idx="19655">
                  <c:v>7/24/2012 18:00</c:v>
                </c:pt>
                <c:pt idx="19656">
                  <c:v>7/24/2012 18:15</c:v>
                </c:pt>
                <c:pt idx="19657">
                  <c:v>7/24/2012 18:30</c:v>
                </c:pt>
                <c:pt idx="19658">
                  <c:v>7/24/2012 18:45</c:v>
                </c:pt>
                <c:pt idx="19659">
                  <c:v>7/24/2012 19:00</c:v>
                </c:pt>
                <c:pt idx="19660">
                  <c:v>7/24/2012 19:15</c:v>
                </c:pt>
                <c:pt idx="19661">
                  <c:v>7/24/2012 19:30</c:v>
                </c:pt>
                <c:pt idx="19662">
                  <c:v>7/24/2012 19:45</c:v>
                </c:pt>
                <c:pt idx="19663">
                  <c:v>7/24/2012 20:00</c:v>
                </c:pt>
                <c:pt idx="19664">
                  <c:v>7/24/2012 20:15</c:v>
                </c:pt>
                <c:pt idx="19665">
                  <c:v>7/24/2012 20:30</c:v>
                </c:pt>
                <c:pt idx="19666">
                  <c:v>7/24/2012 20:45</c:v>
                </c:pt>
                <c:pt idx="19667">
                  <c:v>7/24/2012 21:00</c:v>
                </c:pt>
                <c:pt idx="19668">
                  <c:v>7/24/2012 21:15</c:v>
                </c:pt>
                <c:pt idx="19669">
                  <c:v>7/24/2012 21:30</c:v>
                </c:pt>
                <c:pt idx="19670">
                  <c:v>7/24/2012 21:45</c:v>
                </c:pt>
                <c:pt idx="19671">
                  <c:v>7/24/2012 22:00</c:v>
                </c:pt>
                <c:pt idx="19672">
                  <c:v>7/24/2012 22:15</c:v>
                </c:pt>
                <c:pt idx="19673">
                  <c:v>7/24/2012 22:30</c:v>
                </c:pt>
                <c:pt idx="19674">
                  <c:v>7/24/2012 22:45</c:v>
                </c:pt>
                <c:pt idx="19675">
                  <c:v>7/24/2012 23:00</c:v>
                </c:pt>
                <c:pt idx="19676">
                  <c:v>7/24/2012 23:15</c:v>
                </c:pt>
                <c:pt idx="19677">
                  <c:v>7/24/2012 23:30</c:v>
                </c:pt>
                <c:pt idx="19678">
                  <c:v>7/24/2012 23:45</c:v>
                </c:pt>
                <c:pt idx="19679">
                  <c:v>7/25/2012 0:00</c:v>
                </c:pt>
                <c:pt idx="19680">
                  <c:v>7/25/2012 0:15</c:v>
                </c:pt>
                <c:pt idx="19681">
                  <c:v>7/25/2012 0:30</c:v>
                </c:pt>
                <c:pt idx="19682">
                  <c:v>7/25/2012 0:45</c:v>
                </c:pt>
                <c:pt idx="19683">
                  <c:v>7/25/2012 1:00</c:v>
                </c:pt>
                <c:pt idx="19684">
                  <c:v>7/25/2012 1:15</c:v>
                </c:pt>
                <c:pt idx="19685">
                  <c:v>7/25/2012 1:30</c:v>
                </c:pt>
                <c:pt idx="19686">
                  <c:v>7/25/2012 1:45</c:v>
                </c:pt>
                <c:pt idx="19687">
                  <c:v>7/25/2012 2:00</c:v>
                </c:pt>
                <c:pt idx="19688">
                  <c:v>7/25/2012 2:15</c:v>
                </c:pt>
                <c:pt idx="19689">
                  <c:v>7/25/2012 2:30</c:v>
                </c:pt>
                <c:pt idx="19690">
                  <c:v>7/25/2012 2:45</c:v>
                </c:pt>
                <c:pt idx="19691">
                  <c:v>7/25/2012 3:00</c:v>
                </c:pt>
                <c:pt idx="19692">
                  <c:v>7/25/2012 3:15</c:v>
                </c:pt>
                <c:pt idx="19693">
                  <c:v>7/25/2012 3:30</c:v>
                </c:pt>
                <c:pt idx="19694">
                  <c:v>7/25/2012 3:45</c:v>
                </c:pt>
                <c:pt idx="19695">
                  <c:v>7/25/2012 4:00</c:v>
                </c:pt>
                <c:pt idx="19696">
                  <c:v>7/25/2012 4:15</c:v>
                </c:pt>
                <c:pt idx="19697">
                  <c:v>7/25/2012 4:30</c:v>
                </c:pt>
                <c:pt idx="19698">
                  <c:v>7/25/2012 4:45</c:v>
                </c:pt>
                <c:pt idx="19699">
                  <c:v>7/25/2012 5:00</c:v>
                </c:pt>
                <c:pt idx="19700">
                  <c:v>7/25/2012 5:15</c:v>
                </c:pt>
                <c:pt idx="19701">
                  <c:v>7/25/2012 5:30</c:v>
                </c:pt>
                <c:pt idx="19702">
                  <c:v>7/25/2012 5:45</c:v>
                </c:pt>
                <c:pt idx="19703">
                  <c:v>7/25/2012 6:00</c:v>
                </c:pt>
                <c:pt idx="19704">
                  <c:v>7/25/2012 6:15</c:v>
                </c:pt>
                <c:pt idx="19705">
                  <c:v>7/25/2012 6:30</c:v>
                </c:pt>
                <c:pt idx="19706">
                  <c:v>7/25/2012 6:45</c:v>
                </c:pt>
                <c:pt idx="19707">
                  <c:v>7/25/2012 7:00</c:v>
                </c:pt>
                <c:pt idx="19708">
                  <c:v>7/25/2012 7:15</c:v>
                </c:pt>
                <c:pt idx="19709">
                  <c:v>7/25/2012 7:30</c:v>
                </c:pt>
                <c:pt idx="19710">
                  <c:v>7/25/2012 7:45</c:v>
                </c:pt>
                <c:pt idx="19711">
                  <c:v>7/25/2012 8:00</c:v>
                </c:pt>
                <c:pt idx="19712">
                  <c:v>7/25/2012 8:15</c:v>
                </c:pt>
                <c:pt idx="19713">
                  <c:v>7/25/2012 8:30</c:v>
                </c:pt>
                <c:pt idx="19714">
                  <c:v>7/25/2012 8:45</c:v>
                </c:pt>
                <c:pt idx="19715">
                  <c:v>7/25/2012 9:00</c:v>
                </c:pt>
                <c:pt idx="19716">
                  <c:v>7/25/2012 9:15</c:v>
                </c:pt>
                <c:pt idx="19717">
                  <c:v>7/25/2012 9:30</c:v>
                </c:pt>
                <c:pt idx="19718">
                  <c:v>7/25/2012 9:45</c:v>
                </c:pt>
                <c:pt idx="19719">
                  <c:v>7/25/2012 10:00</c:v>
                </c:pt>
                <c:pt idx="19720">
                  <c:v>7/25/2012 10:15</c:v>
                </c:pt>
                <c:pt idx="19721">
                  <c:v>7/25/2012 10:30</c:v>
                </c:pt>
                <c:pt idx="19722">
                  <c:v>7/25/2012 10:45</c:v>
                </c:pt>
                <c:pt idx="19723">
                  <c:v>7/25/2012 11:00</c:v>
                </c:pt>
                <c:pt idx="19724">
                  <c:v>7/25/2012 11:15</c:v>
                </c:pt>
                <c:pt idx="19725">
                  <c:v>7/25/2012 11:30</c:v>
                </c:pt>
                <c:pt idx="19726">
                  <c:v>7/25/2012 11:45</c:v>
                </c:pt>
                <c:pt idx="19727">
                  <c:v>7/25/2012 12:00</c:v>
                </c:pt>
                <c:pt idx="19728">
                  <c:v>7/25/2012 12:15</c:v>
                </c:pt>
                <c:pt idx="19729">
                  <c:v>7/25/2012 12:30</c:v>
                </c:pt>
                <c:pt idx="19730">
                  <c:v>7/25/2012 12:45</c:v>
                </c:pt>
                <c:pt idx="19731">
                  <c:v>7/25/2012 13:00</c:v>
                </c:pt>
                <c:pt idx="19732">
                  <c:v>7/25/2012 13:15</c:v>
                </c:pt>
                <c:pt idx="19733">
                  <c:v>7/25/2012 13:30</c:v>
                </c:pt>
                <c:pt idx="19734">
                  <c:v>7/25/2012 13:45</c:v>
                </c:pt>
                <c:pt idx="19735">
                  <c:v>7/25/2012 14:00</c:v>
                </c:pt>
                <c:pt idx="19736">
                  <c:v>7/25/2012 14:15</c:v>
                </c:pt>
                <c:pt idx="19737">
                  <c:v>7/25/2012 14:30</c:v>
                </c:pt>
                <c:pt idx="19738">
                  <c:v>7/25/2012 14:45</c:v>
                </c:pt>
                <c:pt idx="19739">
                  <c:v>7/25/2012 15:00</c:v>
                </c:pt>
                <c:pt idx="19740">
                  <c:v>7/25/2012 15:15</c:v>
                </c:pt>
                <c:pt idx="19741">
                  <c:v>7/25/2012 15:30</c:v>
                </c:pt>
                <c:pt idx="19742">
                  <c:v>7/25/2012 15:45</c:v>
                </c:pt>
                <c:pt idx="19743">
                  <c:v>7/25/2012 16:00</c:v>
                </c:pt>
                <c:pt idx="19744">
                  <c:v>7/25/2012 16:15</c:v>
                </c:pt>
                <c:pt idx="19745">
                  <c:v>7/25/2012 16:30</c:v>
                </c:pt>
                <c:pt idx="19746">
                  <c:v>7/25/2012 16:45</c:v>
                </c:pt>
                <c:pt idx="19747">
                  <c:v>7/25/2012 17:00</c:v>
                </c:pt>
                <c:pt idx="19748">
                  <c:v>7/25/2012 17:15</c:v>
                </c:pt>
                <c:pt idx="19749">
                  <c:v>7/25/2012 17:30</c:v>
                </c:pt>
                <c:pt idx="19750">
                  <c:v>7/25/2012 17:45</c:v>
                </c:pt>
                <c:pt idx="19751">
                  <c:v>7/25/2012 18:00</c:v>
                </c:pt>
                <c:pt idx="19752">
                  <c:v>7/25/2012 18:15</c:v>
                </c:pt>
                <c:pt idx="19753">
                  <c:v>7/25/2012 18:30</c:v>
                </c:pt>
                <c:pt idx="19754">
                  <c:v>7/25/2012 18:45</c:v>
                </c:pt>
                <c:pt idx="19755">
                  <c:v>7/25/2012 19:00</c:v>
                </c:pt>
                <c:pt idx="19756">
                  <c:v>7/25/2012 19:15</c:v>
                </c:pt>
                <c:pt idx="19757">
                  <c:v>7/25/2012 19:30</c:v>
                </c:pt>
                <c:pt idx="19758">
                  <c:v>7/25/2012 19:45</c:v>
                </c:pt>
                <c:pt idx="19759">
                  <c:v>7/25/2012 20:00</c:v>
                </c:pt>
                <c:pt idx="19760">
                  <c:v>7/25/2012 20:15</c:v>
                </c:pt>
                <c:pt idx="19761">
                  <c:v>7/25/2012 20:30</c:v>
                </c:pt>
                <c:pt idx="19762">
                  <c:v>7/25/2012 20:45</c:v>
                </c:pt>
                <c:pt idx="19763">
                  <c:v>7/25/2012 21:00</c:v>
                </c:pt>
                <c:pt idx="19764">
                  <c:v>7/25/2012 21:15</c:v>
                </c:pt>
                <c:pt idx="19765">
                  <c:v>7/25/2012 21:30</c:v>
                </c:pt>
                <c:pt idx="19766">
                  <c:v>7/25/2012 21:45</c:v>
                </c:pt>
                <c:pt idx="19767">
                  <c:v>7/25/2012 22:00</c:v>
                </c:pt>
                <c:pt idx="19768">
                  <c:v>7/25/2012 22:15</c:v>
                </c:pt>
                <c:pt idx="19769">
                  <c:v>7/25/2012 22:30</c:v>
                </c:pt>
                <c:pt idx="19770">
                  <c:v>7/25/2012 22:45</c:v>
                </c:pt>
                <c:pt idx="19771">
                  <c:v>7/25/2012 23:00</c:v>
                </c:pt>
                <c:pt idx="19772">
                  <c:v>7/25/2012 23:15</c:v>
                </c:pt>
                <c:pt idx="19773">
                  <c:v>7/25/2012 23:30</c:v>
                </c:pt>
                <c:pt idx="19774">
                  <c:v>7/25/2012 23:45</c:v>
                </c:pt>
                <c:pt idx="19775">
                  <c:v>7/26/2012 0:00</c:v>
                </c:pt>
                <c:pt idx="19776">
                  <c:v>7/26/2012 0:15</c:v>
                </c:pt>
                <c:pt idx="19777">
                  <c:v>7/26/2012 0:30</c:v>
                </c:pt>
                <c:pt idx="19778">
                  <c:v>7/26/2012 0:45</c:v>
                </c:pt>
                <c:pt idx="19779">
                  <c:v>7/26/2012 1:00</c:v>
                </c:pt>
                <c:pt idx="19780">
                  <c:v>7/26/2012 1:15</c:v>
                </c:pt>
                <c:pt idx="19781">
                  <c:v>7/26/2012 1:30</c:v>
                </c:pt>
                <c:pt idx="19782">
                  <c:v>7/26/2012 1:45</c:v>
                </c:pt>
                <c:pt idx="19783">
                  <c:v>7/26/2012 2:00</c:v>
                </c:pt>
                <c:pt idx="19784">
                  <c:v>7/26/2012 2:15</c:v>
                </c:pt>
                <c:pt idx="19785">
                  <c:v>7/26/2012 2:30</c:v>
                </c:pt>
                <c:pt idx="19786">
                  <c:v>7/26/2012 2:45</c:v>
                </c:pt>
                <c:pt idx="19787">
                  <c:v>7/26/2012 3:00</c:v>
                </c:pt>
                <c:pt idx="19788">
                  <c:v>7/26/2012 3:15</c:v>
                </c:pt>
                <c:pt idx="19789">
                  <c:v>7/26/2012 3:30</c:v>
                </c:pt>
                <c:pt idx="19790">
                  <c:v>7/26/2012 3:45</c:v>
                </c:pt>
                <c:pt idx="19791">
                  <c:v>7/26/2012 4:00</c:v>
                </c:pt>
                <c:pt idx="19792">
                  <c:v>7/26/2012 4:15</c:v>
                </c:pt>
                <c:pt idx="19793">
                  <c:v>7/26/2012 4:30</c:v>
                </c:pt>
                <c:pt idx="19794">
                  <c:v>7/26/2012 4:45</c:v>
                </c:pt>
                <c:pt idx="19795">
                  <c:v>7/26/2012 5:00</c:v>
                </c:pt>
                <c:pt idx="19796">
                  <c:v>7/26/2012 5:15</c:v>
                </c:pt>
                <c:pt idx="19797">
                  <c:v>7/26/2012 5:30</c:v>
                </c:pt>
                <c:pt idx="19798">
                  <c:v>7/26/2012 5:45</c:v>
                </c:pt>
                <c:pt idx="19799">
                  <c:v>7/26/2012 6:00</c:v>
                </c:pt>
                <c:pt idx="19800">
                  <c:v>7/26/2012 6:15</c:v>
                </c:pt>
                <c:pt idx="19801">
                  <c:v>7/26/2012 6:30</c:v>
                </c:pt>
                <c:pt idx="19802">
                  <c:v>7/26/2012 6:45</c:v>
                </c:pt>
                <c:pt idx="19803">
                  <c:v>7/26/2012 7:00</c:v>
                </c:pt>
                <c:pt idx="19804">
                  <c:v>7/26/2012 7:15</c:v>
                </c:pt>
                <c:pt idx="19805">
                  <c:v>7/26/2012 7:30</c:v>
                </c:pt>
                <c:pt idx="19806">
                  <c:v>7/26/2012 7:45</c:v>
                </c:pt>
                <c:pt idx="19807">
                  <c:v>7/26/2012 8:00</c:v>
                </c:pt>
                <c:pt idx="19808">
                  <c:v>7/26/2012 8:15</c:v>
                </c:pt>
                <c:pt idx="19809">
                  <c:v>7/26/2012 8:30</c:v>
                </c:pt>
                <c:pt idx="19810">
                  <c:v>7/26/2012 8:45</c:v>
                </c:pt>
                <c:pt idx="19811">
                  <c:v>7/26/2012 9:00</c:v>
                </c:pt>
                <c:pt idx="19812">
                  <c:v>7/26/2012 9:15</c:v>
                </c:pt>
                <c:pt idx="19813">
                  <c:v>7/26/2012 9:30</c:v>
                </c:pt>
                <c:pt idx="19814">
                  <c:v>7/26/2012 9:45</c:v>
                </c:pt>
                <c:pt idx="19815">
                  <c:v>7/26/2012 10:00</c:v>
                </c:pt>
                <c:pt idx="19816">
                  <c:v>7/26/2012 10:15</c:v>
                </c:pt>
                <c:pt idx="19817">
                  <c:v>7/26/2012 10:30</c:v>
                </c:pt>
                <c:pt idx="19818">
                  <c:v>7/26/2012 10:45</c:v>
                </c:pt>
                <c:pt idx="19819">
                  <c:v>7/26/2012 11:00</c:v>
                </c:pt>
                <c:pt idx="19820">
                  <c:v>7/26/2012 11:15</c:v>
                </c:pt>
                <c:pt idx="19821">
                  <c:v>7/26/2012 11:30</c:v>
                </c:pt>
                <c:pt idx="19822">
                  <c:v>7/26/2012 11:45</c:v>
                </c:pt>
                <c:pt idx="19823">
                  <c:v>7/26/2012 12:00</c:v>
                </c:pt>
                <c:pt idx="19824">
                  <c:v>7/26/2012 12:15</c:v>
                </c:pt>
                <c:pt idx="19825">
                  <c:v>7/26/2012 12:30</c:v>
                </c:pt>
                <c:pt idx="19826">
                  <c:v>7/26/2012 12:45</c:v>
                </c:pt>
                <c:pt idx="19827">
                  <c:v>7/26/2012 13:00</c:v>
                </c:pt>
                <c:pt idx="19828">
                  <c:v>7/26/2012 13:15</c:v>
                </c:pt>
                <c:pt idx="19829">
                  <c:v>7/26/2012 13:30</c:v>
                </c:pt>
                <c:pt idx="19830">
                  <c:v>7/26/2012 13:45</c:v>
                </c:pt>
                <c:pt idx="19831">
                  <c:v>7/26/2012 14:00</c:v>
                </c:pt>
                <c:pt idx="19832">
                  <c:v>7/26/2012 14:15</c:v>
                </c:pt>
                <c:pt idx="19833">
                  <c:v>7/26/2012 14:30</c:v>
                </c:pt>
                <c:pt idx="19834">
                  <c:v>7/26/2012 14:45</c:v>
                </c:pt>
                <c:pt idx="19835">
                  <c:v>7/26/2012 15:00</c:v>
                </c:pt>
                <c:pt idx="19836">
                  <c:v>7/26/2012 15:15</c:v>
                </c:pt>
                <c:pt idx="19837">
                  <c:v>7/26/2012 15:30</c:v>
                </c:pt>
                <c:pt idx="19838">
                  <c:v>7/26/2012 15:45</c:v>
                </c:pt>
                <c:pt idx="19839">
                  <c:v>7/26/2012 16:00</c:v>
                </c:pt>
                <c:pt idx="19840">
                  <c:v>7/26/2012 16:15</c:v>
                </c:pt>
                <c:pt idx="19841">
                  <c:v>7/26/2012 16:30</c:v>
                </c:pt>
                <c:pt idx="19842">
                  <c:v>7/26/2012 16:45</c:v>
                </c:pt>
                <c:pt idx="19843">
                  <c:v>7/26/2012 17:00</c:v>
                </c:pt>
                <c:pt idx="19844">
                  <c:v>7/26/2012 17:15</c:v>
                </c:pt>
                <c:pt idx="19845">
                  <c:v>7/26/2012 17:30</c:v>
                </c:pt>
                <c:pt idx="19846">
                  <c:v>7/26/2012 17:45</c:v>
                </c:pt>
                <c:pt idx="19847">
                  <c:v>7/26/2012 18:00</c:v>
                </c:pt>
                <c:pt idx="19848">
                  <c:v>7/26/2012 18:15</c:v>
                </c:pt>
                <c:pt idx="19849">
                  <c:v>7/26/2012 18:30</c:v>
                </c:pt>
                <c:pt idx="19850">
                  <c:v>7/26/2012 18:45</c:v>
                </c:pt>
                <c:pt idx="19851">
                  <c:v>7/26/2012 19:00</c:v>
                </c:pt>
                <c:pt idx="19852">
                  <c:v>7/26/2012 19:15</c:v>
                </c:pt>
                <c:pt idx="19853">
                  <c:v>7/26/2012 19:30</c:v>
                </c:pt>
                <c:pt idx="19854">
                  <c:v>7/26/2012 19:45</c:v>
                </c:pt>
                <c:pt idx="19855">
                  <c:v>7/26/2012 20:00</c:v>
                </c:pt>
                <c:pt idx="19856">
                  <c:v>7/26/2012 20:15</c:v>
                </c:pt>
                <c:pt idx="19857">
                  <c:v>7/26/2012 20:30</c:v>
                </c:pt>
                <c:pt idx="19858">
                  <c:v>7/26/2012 20:45</c:v>
                </c:pt>
                <c:pt idx="19859">
                  <c:v>7/26/2012 21:00</c:v>
                </c:pt>
                <c:pt idx="19860">
                  <c:v>7/26/2012 21:15</c:v>
                </c:pt>
                <c:pt idx="19861">
                  <c:v>7/26/2012 21:30</c:v>
                </c:pt>
                <c:pt idx="19862">
                  <c:v>7/26/2012 21:45</c:v>
                </c:pt>
                <c:pt idx="19863">
                  <c:v>7/26/2012 22:00</c:v>
                </c:pt>
                <c:pt idx="19864">
                  <c:v>7/26/2012 22:15</c:v>
                </c:pt>
                <c:pt idx="19865">
                  <c:v>7/26/2012 22:30</c:v>
                </c:pt>
                <c:pt idx="19866">
                  <c:v>7/26/2012 22:45</c:v>
                </c:pt>
                <c:pt idx="19867">
                  <c:v>7/26/2012 23:00</c:v>
                </c:pt>
                <c:pt idx="19868">
                  <c:v>7/26/2012 23:15</c:v>
                </c:pt>
                <c:pt idx="19869">
                  <c:v>7/26/2012 23:30</c:v>
                </c:pt>
                <c:pt idx="19870">
                  <c:v>7/26/2012 23:45</c:v>
                </c:pt>
                <c:pt idx="19871">
                  <c:v>7/27/2012 0:00</c:v>
                </c:pt>
                <c:pt idx="19872">
                  <c:v>7/27/2012 0:15</c:v>
                </c:pt>
                <c:pt idx="19873">
                  <c:v>7/27/2012 0:30</c:v>
                </c:pt>
                <c:pt idx="19874">
                  <c:v>7/27/2012 0:45</c:v>
                </c:pt>
                <c:pt idx="19875">
                  <c:v>7/27/2012 1:00</c:v>
                </c:pt>
                <c:pt idx="19876">
                  <c:v>7/27/2012 1:15</c:v>
                </c:pt>
                <c:pt idx="19877">
                  <c:v>7/27/2012 1:30</c:v>
                </c:pt>
                <c:pt idx="19878">
                  <c:v>7/27/2012 1:45</c:v>
                </c:pt>
                <c:pt idx="19879">
                  <c:v>7/27/2012 2:00</c:v>
                </c:pt>
                <c:pt idx="19880">
                  <c:v>7/27/2012 2:15</c:v>
                </c:pt>
                <c:pt idx="19881">
                  <c:v>7/27/2012 2:30</c:v>
                </c:pt>
                <c:pt idx="19882">
                  <c:v>7/27/2012 2:45</c:v>
                </c:pt>
                <c:pt idx="19883">
                  <c:v>7/27/2012 3:00</c:v>
                </c:pt>
                <c:pt idx="19884">
                  <c:v>7/27/2012 3:15</c:v>
                </c:pt>
                <c:pt idx="19885">
                  <c:v>7/27/2012 3:30</c:v>
                </c:pt>
                <c:pt idx="19886">
                  <c:v>7/27/2012 3:45</c:v>
                </c:pt>
                <c:pt idx="19887">
                  <c:v>7/27/2012 4:00</c:v>
                </c:pt>
                <c:pt idx="19888">
                  <c:v>7/27/2012 4:15</c:v>
                </c:pt>
                <c:pt idx="19889">
                  <c:v>7/27/2012 4:30</c:v>
                </c:pt>
                <c:pt idx="19890">
                  <c:v>7/27/2012 4:45</c:v>
                </c:pt>
                <c:pt idx="19891">
                  <c:v>7/27/2012 5:00</c:v>
                </c:pt>
                <c:pt idx="19892">
                  <c:v>7/27/2012 5:15</c:v>
                </c:pt>
                <c:pt idx="19893">
                  <c:v>7/27/2012 5:30</c:v>
                </c:pt>
                <c:pt idx="19894">
                  <c:v>7/27/2012 5:45</c:v>
                </c:pt>
                <c:pt idx="19895">
                  <c:v>7/27/2012 6:00</c:v>
                </c:pt>
                <c:pt idx="19896">
                  <c:v>7/27/2012 6:15</c:v>
                </c:pt>
                <c:pt idx="19897">
                  <c:v>7/27/2012 6:30</c:v>
                </c:pt>
                <c:pt idx="19898">
                  <c:v>7/27/2012 6:45</c:v>
                </c:pt>
                <c:pt idx="19899">
                  <c:v>7/27/2012 7:00</c:v>
                </c:pt>
                <c:pt idx="19900">
                  <c:v>7/27/2012 7:15</c:v>
                </c:pt>
                <c:pt idx="19901">
                  <c:v>7/27/2012 7:30</c:v>
                </c:pt>
                <c:pt idx="19902">
                  <c:v>7/27/2012 7:45</c:v>
                </c:pt>
                <c:pt idx="19903">
                  <c:v>7/27/2012 8:00</c:v>
                </c:pt>
                <c:pt idx="19904">
                  <c:v>7/27/2012 8:15</c:v>
                </c:pt>
                <c:pt idx="19905">
                  <c:v>7/27/2012 8:30</c:v>
                </c:pt>
                <c:pt idx="19906">
                  <c:v>7/27/2012 8:45</c:v>
                </c:pt>
                <c:pt idx="19907">
                  <c:v>7/27/2012 9:00</c:v>
                </c:pt>
                <c:pt idx="19908">
                  <c:v>7/27/2012 9:15</c:v>
                </c:pt>
                <c:pt idx="19909">
                  <c:v>7/27/2012 9:30</c:v>
                </c:pt>
                <c:pt idx="19910">
                  <c:v>7/27/2012 9:45</c:v>
                </c:pt>
                <c:pt idx="19911">
                  <c:v>7/27/2012 10:00</c:v>
                </c:pt>
                <c:pt idx="19912">
                  <c:v>7/27/2012 10:15</c:v>
                </c:pt>
                <c:pt idx="19913">
                  <c:v>7/27/2012 10:30</c:v>
                </c:pt>
                <c:pt idx="19914">
                  <c:v>7/27/2012 10:45</c:v>
                </c:pt>
                <c:pt idx="19915">
                  <c:v>7/27/2012 11:00</c:v>
                </c:pt>
                <c:pt idx="19916">
                  <c:v>7/27/2012 11:15</c:v>
                </c:pt>
                <c:pt idx="19917">
                  <c:v>7/27/2012 11:30</c:v>
                </c:pt>
                <c:pt idx="19918">
                  <c:v>7/27/2012 11:45</c:v>
                </c:pt>
                <c:pt idx="19919">
                  <c:v>7/27/2012 12:00</c:v>
                </c:pt>
                <c:pt idx="19920">
                  <c:v>7/27/2012 12:15</c:v>
                </c:pt>
                <c:pt idx="19921">
                  <c:v>7/27/2012 12:30</c:v>
                </c:pt>
                <c:pt idx="19922">
                  <c:v>7/27/2012 12:45</c:v>
                </c:pt>
                <c:pt idx="19923">
                  <c:v>7/27/2012 13:00</c:v>
                </c:pt>
                <c:pt idx="19924">
                  <c:v>7/27/2012 13:15</c:v>
                </c:pt>
                <c:pt idx="19925">
                  <c:v>7/27/2012 13:30</c:v>
                </c:pt>
                <c:pt idx="19926">
                  <c:v>7/27/2012 13:45</c:v>
                </c:pt>
                <c:pt idx="19927">
                  <c:v>7/27/2012 14:00</c:v>
                </c:pt>
                <c:pt idx="19928">
                  <c:v>7/27/2012 14:15</c:v>
                </c:pt>
                <c:pt idx="19929">
                  <c:v>7/27/2012 14:30</c:v>
                </c:pt>
                <c:pt idx="19930">
                  <c:v>7/27/2012 14:45</c:v>
                </c:pt>
                <c:pt idx="19931">
                  <c:v>7/27/2012 15:00</c:v>
                </c:pt>
                <c:pt idx="19932">
                  <c:v>7/27/2012 15:15</c:v>
                </c:pt>
                <c:pt idx="19933">
                  <c:v>7/27/2012 15:30</c:v>
                </c:pt>
                <c:pt idx="19934">
                  <c:v>7/27/2012 15:45</c:v>
                </c:pt>
                <c:pt idx="19935">
                  <c:v>7/27/2012 16:00</c:v>
                </c:pt>
                <c:pt idx="19936">
                  <c:v>7/27/2012 16:15</c:v>
                </c:pt>
                <c:pt idx="19937">
                  <c:v>7/27/2012 16:30</c:v>
                </c:pt>
                <c:pt idx="19938">
                  <c:v>7/27/2012 16:45</c:v>
                </c:pt>
                <c:pt idx="19939">
                  <c:v>7/27/2012 17:00</c:v>
                </c:pt>
                <c:pt idx="19940">
                  <c:v>7/27/2012 17:15</c:v>
                </c:pt>
                <c:pt idx="19941">
                  <c:v>7/27/2012 17:30</c:v>
                </c:pt>
                <c:pt idx="19942">
                  <c:v>7/27/2012 17:45</c:v>
                </c:pt>
                <c:pt idx="19943">
                  <c:v>7/27/2012 18:00</c:v>
                </c:pt>
                <c:pt idx="19944">
                  <c:v>7/27/2012 18:15</c:v>
                </c:pt>
                <c:pt idx="19945">
                  <c:v>7/27/2012 18:30</c:v>
                </c:pt>
                <c:pt idx="19946">
                  <c:v>7/27/2012 18:45</c:v>
                </c:pt>
                <c:pt idx="19947">
                  <c:v>7/27/2012 19:00</c:v>
                </c:pt>
                <c:pt idx="19948">
                  <c:v>7/27/2012 19:15</c:v>
                </c:pt>
                <c:pt idx="19949">
                  <c:v>7/27/2012 19:30</c:v>
                </c:pt>
                <c:pt idx="19950">
                  <c:v>7/27/2012 19:45</c:v>
                </c:pt>
                <c:pt idx="19951">
                  <c:v>7/27/2012 20:00</c:v>
                </c:pt>
                <c:pt idx="19952">
                  <c:v>7/27/2012 20:15</c:v>
                </c:pt>
                <c:pt idx="19953">
                  <c:v>7/27/2012 20:30</c:v>
                </c:pt>
                <c:pt idx="19954">
                  <c:v>7/27/2012 20:45</c:v>
                </c:pt>
                <c:pt idx="19955">
                  <c:v>7/27/2012 21:00</c:v>
                </c:pt>
                <c:pt idx="19956">
                  <c:v>7/27/2012 21:15</c:v>
                </c:pt>
                <c:pt idx="19957">
                  <c:v>7/27/2012 21:30</c:v>
                </c:pt>
                <c:pt idx="19958">
                  <c:v>7/27/2012 21:45</c:v>
                </c:pt>
                <c:pt idx="19959">
                  <c:v>7/27/2012 22:00</c:v>
                </c:pt>
                <c:pt idx="19960">
                  <c:v>7/27/2012 22:15</c:v>
                </c:pt>
                <c:pt idx="19961">
                  <c:v>7/27/2012 22:30</c:v>
                </c:pt>
                <c:pt idx="19962">
                  <c:v>7/27/2012 22:45</c:v>
                </c:pt>
                <c:pt idx="19963">
                  <c:v>7/27/2012 23:00</c:v>
                </c:pt>
                <c:pt idx="19964">
                  <c:v>7/27/2012 23:15</c:v>
                </c:pt>
                <c:pt idx="19965">
                  <c:v>7/27/2012 23:30</c:v>
                </c:pt>
                <c:pt idx="19966">
                  <c:v>7/27/2012 23:45</c:v>
                </c:pt>
                <c:pt idx="19967">
                  <c:v>7/28/2012 0:00</c:v>
                </c:pt>
                <c:pt idx="19968">
                  <c:v>7/28/2012 0:15</c:v>
                </c:pt>
                <c:pt idx="19969">
                  <c:v>7/28/2012 0:30</c:v>
                </c:pt>
                <c:pt idx="19970">
                  <c:v>7/28/2012 0:45</c:v>
                </c:pt>
                <c:pt idx="19971">
                  <c:v>7/28/2012 1:00</c:v>
                </c:pt>
                <c:pt idx="19972">
                  <c:v>7/28/2012 1:15</c:v>
                </c:pt>
                <c:pt idx="19973">
                  <c:v>7/28/2012 1:30</c:v>
                </c:pt>
                <c:pt idx="19974">
                  <c:v>7/28/2012 1:45</c:v>
                </c:pt>
                <c:pt idx="19975">
                  <c:v>7/28/2012 2:00</c:v>
                </c:pt>
                <c:pt idx="19976">
                  <c:v>7/28/2012 2:15</c:v>
                </c:pt>
                <c:pt idx="19977">
                  <c:v>7/28/2012 2:30</c:v>
                </c:pt>
                <c:pt idx="19978">
                  <c:v>7/28/2012 2:45</c:v>
                </c:pt>
                <c:pt idx="19979">
                  <c:v>7/28/2012 3:00</c:v>
                </c:pt>
                <c:pt idx="19980">
                  <c:v>7/28/2012 3:15</c:v>
                </c:pt>
                <c:pt idx="19981">
                  <c:v>7/28/2012 3:30</c:v>
                </c:pt>
                <c:pt idx="19982">
                  <c:v>7/28/2012 3:45</c:v>
                </c:pt>
                <c:pt idx="19983">
                  <c:v>7/28/2012 4:00</c:v>
                </c:pt>
                <c:pt idx="19984">
                  <c:v>7/28/2012 4:15</c:v>
                </c:pt>
                <c:pt idx="19985">
                  <c:v>7/28/2012 4:30</c:v>
                </c:pt>
                <c:pt idx="19986">
                  <c:v>7/28/2012 4:45</c:v>
                </c:pt>
                <c:pt idx="19987">
                  <c:v>7/28/2012 5:00</c:v>
                </c:pt>
                <c:pt idx="19988">
                  <c:v>7/28/2012 5:15</c:v>
                </c:pt>
                <c:pt idx="19989">
                  <c:v>7/28/2012 5:30</c:v>
                </c:pt>
                <c:pt idx="19990">
                  <c:v>7/28/2012 5:45</c:v>
                </c:pt>
                <c:pt idx="19991">
                  <c:v>7/28/2012 6:00</c:v>
                </c:pt>
                <c:pt idx="19992">
                  <c:v>7/28/2012 6:15</c:v>
                </c:pt>
                <c:pt idx="19993">
                  <c:v>7/28/2012 6:30</c:v>
                </c:pt>
                <c:pt idx="19994">
                  <c:v>7/28/2012 6:45</c:v>
                </c:pt>
                <c:pt idx="19995">
                  <c:v>7/28/2012 7:00</c:v>
                </c:pt>
                <c:pt idx="19996">
                  <c:v>7/28/2012 7:15</c:v>
                </c:pt>
                <c:pt idx="19997">
                  <c:v>7/28/2012 7:30</c:v>
                </c:pt>
                <c:pt idx="19998">
                  <c:v>7/28/2012 7:45</c:v>
                </c:pt>
                <c:pt idx="19999">
                  <c:v>7/28/2012 8:00</c:v>
                </c:pt>
                <c:pt idx="20000">
                  <c:v>7/28/2012 8:15</c:v>
                </c:pt>
                <c:pt idx="20001">
                  <c:v>7/28/2012 8:30</c:v>
                </c:pt>
                <c:pt idx="20002">
                  <c:v>7/28/2012 8:45</c:v>
                </c:pt>
                <c:pt idx="20003">
                  <c:v>7/28/2012 9:00</c:v>
                </c:pt>
                <c:pt idx="20004">
                  <c:v>7/28/2012 9:15</c:v>
                </c:pt>
                <c:pt idx="20005">
                  <c:v>7/28/2012 9:30</c:v>
                </c:pt>
                <c:pt idx="20006">
                  <c:v>7/28/2012 9:45</c:v>
                </c:pt>
                <c:pt idx="20007">
                  <c:v>7/28/2012 10:00</c:v>
                </c:pt>
                <c:pt idx="20008">
                  <c:v>7/28/2012 10:15</c:v>
                </c:pt>
                <c:pt idx="20009">
                  <c:v>7/28/2012 10:30</c:v>
                </c:pt>
                <c:pt idx="20010">
                  <c:v>7/28/2012 10:45</c:v>
                </c:pt>
                <c:pt idx="20011">
                  <c:v>7/28/2012 11:00</c:v>
                </c:pt>
                <c:pt idx="20012">
                  <c:v>7/28/2012 11:15</c:v>
                </c:pt>
                <c:pt idx="20013">
                  <c:v>7/28/2012 11:30</c:v>
                </c:pt>
                <c:pt idx="20014">
                  <c:v>7/28/2012 11:45</c:v>
                </c:pt>
                <c:pt idx="20015">
                  <c:v>7/28/2012 12:00</c:v>
                </c:pt>
                <c:pt idx="20016">
                  <c:v>7/28/2012 12:15</c:v>
                </c:pt>
                <c:pt idx="20017">
                  <c:v>7/28/2012 12:30</c:v>
                </c:pt>
                <c:pt idx="20018">
                  <c:v>7/28/2012 12:45</c:v>
                </c:pt>
                <c:pt idx="20019">
                  <c:v>7/28/2012 13:00</c:v>
                </c:pt>
                <c:pt idx="20020">
                  <c:v>7/28/2012 13:15</c:v>
                </c:pt>
                <c:pt idx="20021">
                  <c:v>7/28/2012 13:30</c:v>
                </c:pt>
                <c:pt idx="20022">
                  <c:v>7/28/2012 13:45</c:v>
                </c:pt>
                <c:pt idx="20023">
                  <c:v>7/28/2012 14:00</c:v>
                </c:pt>
                <c:pt idx="20024">
                  <c:v>7/28/2012 14:15</c:v>
                </c:pt>
                <c:pt idx="20025">
                  <c:v>7/28/2012 14:30</c:v>
                </c:pt>
                <c:pt idx="20026">
                  <c:v>7/28/2012 14:45</c:v>
                </c:pt>
                <c:pt idx="20027">
                  <c:v>7/28/2012 15:00</c:v>
                </c:pt>
                <c:pt idx="20028">
                  <c:v>7/28/2012 15:15</c:v>
                </c:pt>
                <c:pt idx="20029">
                  <c:v>7/28/2012 15:30</c:v>
                </c:pt>
                <c:pt idx="20030">
                  <c:v>7/28/2012 15:45</c:v>
                </c:pt>
                <c:pt idx="20031">
                  <c:v>7/28/2012 16:00</c:v>
                </c:pt>
                <c:pt idx="20032">
                  <c:v>7/28/2012 16:15</c:v>
                </c:pt>
                <c:pt idx="20033">
                  <c:v>7/28/2012 16:30</c:v>
                </c:pt>
                <c:pt idx="20034">
                  <c:v>7/28/2012 16:45</c:v>
                </c:pt>
                <c:pt idx="20035">
                  <c:v>7/28/2012 17:00</c:v>
                </c:pt>
                <c:pt idx="20036">
                  <c:v>7/28/2012 17:15</c:v>
                </c:pt>
                <c:pt idx="20037">
                  <c:v>7/28/2012 17:30</c:v>
                </c:pt>
                <c:pt idx="20038">
                  <c:v>7/28/2012 17:45</c:v>
                </c:pt>
                <c:pt idx="20039">
                  <c:v>7/28/2012 18:00</c:v>
                </c:pt>
                <c:pt idx="20040">
                  <c:v>7/28/2012 18:15</c:v>
                </c:pt>
                <c:pt idx="20041">
                  <c:v>7/28/2012 18:30</c:v>
                </c:pt>
                <c:pt idx="20042">
                  <c:v>7/28/2012 18:45</c:v>
                </c:pt>
                <c:pt idx="20043">
                  <c:v>7/28/2012 19:00</c:v>
                </c:pt>
                <c:pt idx="20044">
                  <c:v>7/28/2012 19:15</c:v>
                </c:pt>
                <c:pt idx="20045">
                  <c:v>7/28/2012 19:30</c:v>
                </c:pt>
                <c:pt idx="20046">
                  <c:v>7/28/2012 19:45</c:v>
                </c:pt>
                <c:pt idx="20047">
                  <c:v>7/28/2012 20:00</c:v>
                </c:pt>
                <c:pt idx="20048">
                  <c:v>7/28/2012 20:15</c:v>
                </c:pt>
                <c:pt idx="20049">
                  <c:v>7/28/2012 20:30</c:v>
                </c:pt>
                <c:pt idx="20050">
                  <c:v>7/28/2012 20:45</c:v>
                </c:pt>
                <c:pt idx="20051">
                  <c:v>7/28/2012 21:00</c:v>
                </c:pt>
                <c:pt idx="20052">
                  <c:v>7/28/2012 21:15</c:v>
                </c:pt>
                <c:pt idx="20053">
                  <c:v>7/28/2012 21:30</c:v>
                </c:pt>
                <c:pt idx="20054">
                  <c:v>7/28/2012 21:45</c:v>
                </c:pt>
                <c:pt idx="20055">
                  <c:v>7/28/2012 22:00</c:v>
                </c:pt>
                <c:pt idx="20056">
                  <c:v>7/28/2012 22:15</c:v>
                </c:pt>
                <c:pt idx="20057">
                  <c:v>7/28/2012 22:30</c:v>
                </c:pt>
                <c:pt idx="20058">
                  <c:v>7/28/2012 22:45</c:v>
                </c:pt>
                <c:pt idx="20059">
                  <c:v>7/28/2012 23:00</c:v>
                </c:pt>
                <c:pt idx="20060">
                  <c:v>7/28/2012 23:15</c:v>
                </c:pt>
                <c:pt idx="20061">
                  <c:v>7/28/2012 23:30</c:v>
                </c:pt>
                <c:pt idx="20062">
                  <c:v>7/28/2012 23:45</c:v>
                </c:pt>
                <c:pt idx="20063">
                  <c:v>7/29/2012 0:00</c:v>
                </c:pt>
                <c:pt idx="20064">
                  <c:v>7/29/2012 0:15</c:v>
                </c:pt>
                <c:pt idx="20065">
                  <c:v>7/29/2012 0:30</c:v>
                </c:pt>
                <c:pt idx="20066">
                  <c:v>7/29/2012 0:45</c:v>
                </c:pt>
                <c:pt idx="20067">
                  <c:v>7/29/2012 1:00</c:v>
                </c:pt>
                <c:pt idx="20068">
                  <c:v>7/29/2012 1:15</c:v>
                </c:pt>
                <c:pt idx="20069">
                  <c:v>7/29/2012 1:30</c:v>
                </c:pt>
                <c:pt idx="20070">
                  <c:v>7/29/2012 1:45</c:v>
                </c:pt>
                <c:pt idx="20071">
                  <c:v>7/29/2012 2:00</c:v>
                </c:pt>
                <c:pt idx="20072">
                  <c:v>7/29/2012 2:15</c:v>
                </c:pt>
                <c:pt idx="20073">
                  <c:v>7/29/2012 2:30</c:v>
                </c:pt>
                <c:pt idx="20074">
                  <c:v>7/29/2012 2:45</c:v>
                </c:pt>
                <c:pt idx="20075">
                  <c:v>7/29/2012 3:00</c:v>
                </c:pt>
                <c:pt idx="20076">
                  <c:v>7/29/2012 3:15</c:v>
                </c:pt>
                <c:pt idx="20077">
                  <c:v>7/29/2012 3:30</c:v>
                </c:pt>
                <c:pt idx="20078">
                  <c:v>7/29/2012 3:45</c:v>
                </c:pt>
                <c:pt idx="20079">
                  <c:v>7/29/2012 4:00</c:v>
                </c:pt>
                <c:pt idx="20080">
                  <c:v>7/29/2012 4:15</c:v>
                </c:pt>
                <c:pt idx="20081">
                  <c:v>7/29/2012 4:30</c:v>
                </c:pt>
                <c:pt idx="20082">
                  <c:v>7/29/2012 4:45</c:v>
                </c:pt>
                <c:pt idx="20083">
                  <c:v>7/29/2012 5:00</c:v>
                </c:pt>
                <c:pt idx="20084">
                  <c:v>7/29/2012 5:15</c:v>
                </c:pt>
                <c:pt idx="20085">
                  <c:v>7/29/2012 5:30</c:v>
                </c:pt>
                <c:pt idx="20086">
                  <c:v>7/29/2012 5:45</c:v>
                </c:pt>
                <c:pt idx="20087">
                  <c:v>7/29/2012 6:00</c:v>
                </c:pt>
                <c:pt idx="20088">
                  <c:v>7/29/2012 6:15</c:v>
                </c:pt>
                <c:pt idx="20089">
                  <c:v>7/29/2012 6:30</c:v>
                </c:pt>
                <c:pt idx="20090">
                  <c:v>7/29/2012 6:45</c:v>
                </c:pt>
                <c:pt idx="20091">
                  <c:v>7/29/2012 7:00</c:v>
                </c:pt>
                <c:pt idx="20092">
                  <c:v>7/29/2012 7:15</c:v>
                </c:pt>
                <c:pt idx="20093">
                  <c:v>7/29/2012 7:30</c:v>
                </c:pt>
                <c:pt idx="20094">
                  <c:v>7/29/2012 7:45</c:v>
                </c:pt>
                <c:pt idx="20095">
                  <c:v>7/29/2012 8:00</c:v>
                </c:pt>
                <c:pt idx="20096">
                  <c:v>7/29/2012 8:15</c:v>
                </c:pt>
                <c:pt idx="20097">
                  <c:v>7/29/2012 8:30</c:v>
                </c:pt>
                <c:pt idx="20098">
                  <c:v>7/29/2012 8:45</c:v>
                </c:pt>
                <c:pt idx="20099">
                  <c:v>7/29/2012 9:00</c:v>
                </c:pt>
                <c:pt idx="20100">
                  <c:v>7/29/2012 9:15</c:v>
                </c:pt>
                <c:pt idx="20101">
                  <c:v>7/29/2012 9:30</c:v>
                </c:pt>
                <c:pt idx="20102">
                  <c:v>7/29/2012 9:45</c:v>
                </c:pt>
                <c:pt idx="20103">
                  <c:v>7/29/2012 10:00</c:v>
                </c:pt>
                <c:pt idx="20104">
                  <c:v>7/29/2012 10:15</c:v>
                </c:pt>
                <c:pt idx="20105">
                  <c:v>7/29/2012 10:30</c:v>
                </c:pt>
                <c:pt idx="20106">
                  <c:v>7/29/2012 10:45</c:v>
                </c:pt>
                <c:pt idx="20107">
                  <c:v>7/29/2012 11:00</c:v>
                </c:pt>
                <c:pt idx="20108">
                  <c:v>7/29/2012 11:15</c:v>
                </c:pt>
                <c:pt idx="20109">
                  <c:v>7/29/2012 11:30</c:v>
                </c:pt>
                <c:pt idx="20110">
                  <c:v>7/29/2012 11:45</c:v>
                </c:pt>
                <c:pt idx="20111">
                  <c:v>7/29/2012 12:00</c:v>
                </c:pt>
                <c:pt idx="20112">
                  <c:v>7/29/2012 12:15</c:v>
                </c:pt>
                <c:pt idx="20113">
                  <c:v>7/29/2012 12:30</c:v>
                </c:pt>
                <c:pt idx="20114">
                  <c:v>7/29/2012 12:45</c:v>
                </c:pt>
                <c:pt idx="20115">
                  <c:v>7/29/2012 13:00</c:v>
                </c:pt>
                <c:pt idx="20116">
                  <c:v>7/29/2012 13:15</c:v>
                </c:pt>
                <c:pt idx="20117">
                  <c:v>7/29/2012 13:30</c:v>
                </c:pt>
                <c:pt idx="20118">
                  <c:v>7/29/2012 13:45</c:v>
                </c:pt>
                <c:pt idx="20119">
                  <c:v>7/29/2012 14:00</c:v>
                </c:pt>
                <c:pt idx="20120">
                  <c:v>7/29/2012 14:15</c:v>
                </c:pt>
                <c:pt idx="20121">
                  <c:v>7/29/2012 14:30</c:v>
                </c:pt>
                <c:pt idx="20122">
                  <c:v>7/29/2012 14:45</c:v>
                </c:pt>
                <c:pt idx="20123">
                  <c:v>7/29/2012 15:00</c:v>
                </c:pt>
                <c:pt idx="20124">
                  <c:v>7/29/2012 15:15</c:v>
                </c:pt>
                <c:pt idx="20125">
                  <c:v>7/29/2012 15:30</c:v>
                </c:pt>
                <c:pt idx="20126">
                  <c:v>7/29/2012 15:45</c:v>
                </c:pt>
                <c:pt idx="20127">
                  <c:v>7/29/2012 16:00</c:v>
                </c:pt>
                <c:pt idx="20128">
                  <c:v>7/29/2012 16:15</c:v>
                </c:pt>
                <c:pt idx="20129">
                  <c:v>7/29/2012 16:30</c:v>
                </c:pt>
                <c:pt idx="20130">
                  <c:v>7/29/2012 16:45</c:v>
                </c:pt>
                <c:pt idx="20131">
                  <c:v>7/29/2012 17:00</c:v>
                </c:pt>
                <c:pt idx="20132">
                  <c:v>7/29/2012 17:15</c:v>
                </c:pt>
                <c:pt idx="20133">
                  <c:v>7/29/2012 17:30</c:v>
                </c:pt>
                <c:pt idx="20134">
                  <c:v>7/29/2012 17:45</c:v>
                </c:pt>
                <c:pt idx="20135">
                  <c:v>7/29/2012 18:00</c:v>
                </c:pt>
                <c:pt idx="20136">
                  <c:v>7/29/2012 18:15</c:v>
                </c:pt>
                <c:pt idx="20137">
                  <c:v>7/29/2012 18:30</c:v>
                </c:pt>
                <c:pt idx="20138">
                  <c:v>7/29/2012 18:45</c:v>
                </c:pt>
                <c:pt idx="20139">
                  <c:v>7/29/2012 19:00</c:v>
                </c:pt>
                <c:pt idx="20140">
                  <c:v>7/29/2012 19:15</c:v>
                </c:pt>
                <c:pt idx="20141">
                  <c:v>7/29/2012 19:30</c:v>
                </c:pt>
                <c:pt idx="20142">
                  <c:v>7/29/2012 19:45</c:v>
                </c:pt>
                <c:pt idx="20143">
                  <c:v>7/29/2012 20:00</c:v>
                </c:pt>
                <c:pt idx="20144">
                  <c:v>7/29/2012 20:15</c:v>
                </c:pt>
                <c:pt idx="20145">
                  <c:v>7/29/2012 20:30</c:v>
                </c:pt>
                <c:pt idx="20146">
                  <c:v>7/29/2012 20:45</c:v>
                </c:pt>
                <c:pt idx="20147">
                  <c:v>7/29/2012 21:00</c:v>
                </c:pt>
                <c:pt idx="20148">
                  <c:v>7/29/2012 21:15</c:v>
                </c:pt>
                <c:pt idx="20149">
                  <c:v>7/29/2012 21:30</c:v>
                </c:pt>
                <c:pt idx="20150">
                  <c:v>7/29/2012 21:45</c:v>
                </c:pt>
                <c:pt idx="20151">
                  <c:v>7/29/2012 22:00</c:v>
                </c:pt>
                <c:pt idx="20152">
                  <c:v>7/29/2012 22:15</c:v>
                </c:pt>
                <c:pt idx="20153">
                  <c:v>7/29/2012 22:30</c:v>
                </c:pt>
                <c:pt idx="20154">
                  <c:v>7/29/2012 22:45</c:v>
                </c:pt>
                <c:pt idx="20155">
                  <c:v>7/29/2012 23:00</c:v>
                </c:pt>
                <c:pt idx="20156">
                  <c:v>7/29/2012 23:15</c:v>
                </c:pt>
                <c:pt idx="20157">
                  <c:v>7/29/2012 23:30</c:v>
                </c:pt>
                <c:pt idx="20158">
                  <c:v>7/29/2012 23:45</c:v>
                </c:pt>
                <c:pt idx="20159">
                  <c:v>7/30/2012 0:00</c:v>
                </c:pt>
                <c:pt idx="20160">
                  <c:v>7/30/2012 0:15</c:v>
                </c:pt>
                <c:pt idx="20161">
                  <c:v>7/30/2012 0:30</c:v>
                </c:pt>
                <c:pt idx="20162">
                  <c:v>7/30/2012 0:45</c:v>
                </c:pt>
                <c:pt idx="20163">
                  <c:v>7/30/2012 1:00</c:v>
                </c:pt>
                <c:pt idx="20164">
                  <c:v>7/30/2012 1:15</c:v>
                </c:pt>
                <c:pt idx="20165">
                  <c:v>7/30/2012 1:30</c:v>
                </c:pt>
                <c:pt idx="20166">
                  <c:v>7/30/2012 1:45</c:v>
                </c:pt>
                <c:pt idx="20167">
                  <c:v>7/30/2012 2:00</c:v>
                </c:pt>
                <c:pt idx="20168">
                  <c:v>7/30/2012 2:15</c:v>
                </c:pt>
                <c:pt idx="20169">
                  <c:v>7/30/2012 2:30</c:v>
                </c:pt>
                <c:pt idx="20170">
                  <c:v>7/30/2012 2:45</c:v>
                </c:pt>
                <c:pt idx="20171">
                  <c:v>7/30/2012 3:00</c:v>
                </c:pt>
                <c:pt idx="20172">
                  <c:v>7/30/2012 3:15</c:v>
                </c:pt>
                <c:pt idx="20173">
                  <c:v>7/30/2012 3:30</c:v>
                </c:pt>
                <c:pt idx="20174">
                  <c:v>7/30/2012 3:45</c:v>
                </c:pt>
                <c:pt idx="20175">
                  <c:v>7/30/2012 4:00</c:v>
                </c:pt>
                <c:pt idx="20176">
                  <c:v>7/30/2012 4:15</c:v>
                </c:pt>
                <c:pt idx="20177">
                  <c:v>7/30/2012 4:30</c:v>
                </c:pt>
                <c:pt idx="20178">
                  <c:v>7/30/2012 4:45</c:v>
                </c:pt>
                <c:pt idx="20179">
                  <c:v>7/30/2012 5:00</c:v>
                </c:pt>
                <c:pt idx="20180">
                  <c:v>7/30/2012 5:15</c:v>
                </c:pt>
                <c:pt idx="20181">
                  <c:v>7/30/2012 5:30</c:v>
                </c:pt>
                <c:pt idx="20182">
                  <c:v>7/30/2012 5:45</c:v>
                </c:pt>
                <c:pt idx="20183">
                  <c:v>7/30/2012 6:00</c:v>
                </c:pt>
                <c:pt idx="20184">
                  <c:v>7/30/2012 6:15</c:v>
                </c:pt>
                <c:pt idx="20185">
                  <c:v>7/30/2012 6:30</c:v>
                </c:pt>
                <c:pt idx="20186">
                  <c:v>7/30/2012 6:45</c:v>
                </c:pt>
                <c:pt idx="20187">
                  <c:v>7/30/2012 7:00</c:v>
                </c:pt>
                <c:pt idx="20188">
                  <c:v>7/30/2012 7:15</c:v>
                </c:pt>
                <c:pt idx="20189">
                  <c:v>7/30/2012 7:30</c:v>
                </c:pt>
                <c:pt idx="20190">
                  <c:v>7/30/2012 7:45</c:v>
                </c:pt>
                <c:pt idx="20191">
                  <c:v>7/30/2012 8:00</c:v>
                </c:pt>
                <c:pt idx="20192">
                  <c:v>7/30/2012 8:15</c:v>
                </c:pt>
                <c:pt idx="20193">
                  <c:v>7/30/2012 8:30</c:v>
                </c:pt>
                <c:pt idx="20194">
                  <c:v>7/30/2012 8:45</c:v>
                </c:pt>
                <c:pt idx="20195">
                  <c:v>7/30/2012 9:00</c:v>
                </c:pt>
                <c:pt idx="20196">
                  <c:v>7/30/2012 9:15</c:v>
                </c:pt>
                <c:pt idx="20197">
                  <c:v>7/30/2012 9:30</c:v>
                </c:pt>
                <c:pt idx="20198">
                  <c:v>7/30/2012 9:45</c:v>
                </c:pt>
                <c:pt idx="20199">
                  <c:v>7/30/2012 10:00</c:v>
                </c:pt>
                <c:pt idx="20200">
                  <c:v>7/30/2012 10:15</c:v>
                </c:pt>
                <c:pt idx="20201">
                  <c:v>7/30/2012 10:30</c:v>
                </c:pt>
                <c:pt idx="20202">
                  <c:v>7/30/2012 10:45</c:v>
                </c:pt>
                <c:pt idx="20203">
                  <c:v>7/30/2012 11:00</c:v>
                </c:pt>
                <c:pt idx="20204">
                  <c:v>7/30/2012 11:15</c:v>
                </c:pt>
                <c:pt idx="20205">
                  <c:v>7/30/2012 11:30</c:v>
                </c:pt>
                <c:pt idx="20206">
                  <c:v>7/30/2012 11:45</c:v>
                </c:pt>
                <c:pt idx="20207">
                  <c:v>7/30/2012 12:00</c:v>
                </c:pt>
                <c:pt idx="20208">
                  <c:v>7/30/2012 12:15</c:v>
                </c:pt>
                <c:pt idx="20209">
                  <c:v>7/30/2012 12:30</c:v>
                </c:pt>
                <c:pt idx="20210">
                  <c:v>7/30/2012 12:45</c:v>
                </c:pt>
                <c:pt idx="20211">
                  <c:v>7/30/2012 13:00</c:v>
                </c:pt>
                <c:pt idx="20212">
                  <c:v>7/30/2012 13:15</c:v>
                </c:pt>
                <c:pt idx="20213">
                  <c:v>7/30/2012 13:30</c:v>
                </c:pt>
                <c:pt idx="20214">
                  <c:v>7/30/2012 13:45</c:v>
                </c:pt>
                <c:pt idx="20215">
                  <c:v>7/30/2012 14:00</c:v>
                </c:pt>
                <c:pt idx="20216">
                  <c:v>7/30/2012 14:15</c:v>
                </c:pt>
                <c:pt idx="20217">
                  <c:v>7/30/2012 14:30</c:v>
                </c:pt>
                <c:pt idx="20218">
                  <c:v>7/30/2012 14:45</c:v>
                </c:pt>
                <c:pt idx="20219">
                  <c:v>7/30/2012 15:00</c:v>
                </c:pt>
                <c:pt idx="20220">
                  <c:v>7/30/2012 15:15</c:v>
                </c:pt>
                <c:pt idx="20221">
                  <c:v>7/30/2012 15:30</c:v>
                </c:pt>
                <c:pt idx="20222">
                  <c:v>7/30/2012 15:45</c:v>
                </c:pt>
                <c:pt idx="20223">
                  <c:v>7/30/2012 16:00</c:v>
                </c:pt>
                <c:pt idx="20224">
                  <c:v>7/30/2012 16:15</c:v>
                </c:pt>
                <c:pt idx="20225">
                  <c:v>7/30/2012 16:30</c:v>
                </c:pt>
                <c:pt idx="20226">
                  <c:v>7/30/2012 16:45</c:v>
                </c:pt>
                <c:pt idx="20227">
                  <c:v>7/30/2012 17:00</c:v>
                </c:pt>
                <c:pt idx="20228">
                  <c:v>7/30/2012 17:15</c:v>
                </c:pt>
                <c:pt idx="20229">
                  <c:v>7/30/2012 17:30</c:v>
                </c:pt>
                <c:pt idx="20230">
                  <c:v>7/30/2012 17:45</c:v>
                </c:pt>
                <c:pt idx="20231">
                  <c:v>7/30/2012 18:00</c:v>
                </c:pt>
                <c:pt idx="20232">
                  <c:v>7/30/2012 18:15</c:v>
                </c:pt>
                <c:pt idx="20233">
                  <c:v>7/30/2012 18:30</c:v>
                </c:pt>
                <c:pt idx="20234">
                  <c:v>7/30/2012 18:45</c:v>
                </c:pt>
                <c:pt idx="20235">
                  <c:v>7/30/2012 19:00</c:v>
                </c:pt>
                <c:pt idx="20236">
                  <c:v>7/30/2012 19:15</c:v>
                </c:pt>
                <c:pt idx="20237">
                  <c:v>7/30/2012 19:30</c:v>
                </c:pt>
                <c:pt idx="20238">
                  <c:v>7/30/2012 19:45</c:v>
                </c:pt>
                <c:pt idx="20239">
                  <c:v>7/30/2012 20:00</c:v>
                </c:pt>
                <c:pt idx="20240">
                  <c:v>7/30/2012 20:15</c:v>
                </c:pt>
                <c:pt idx="20241">
                  <c:v>7/30/2012 20:30</c:v>
                </c:pt>
                <c:pt idx="20242">
                  <c:v>7/30/2012 20:45</c:v>
                </c:pt>
                <c:pt idx="20243">
                  <c:v>7/30/2012 21:00</c:v>
                </c:pt>
                <c:pt idx="20244">
                  <c:v>7/30/2012 21:15</c:v>
                </c:pt>
                <c:pt idx="20245">
                  <c:v>7/30/2012 21:30</c:v>
                </c:pt>
                <c:pt idx="20246">
                  <c:v>7/30/2012 21:45</c:v>
                </c:pt>
                <c:pt idx="20247">
                  <c:v>7/30/2012 22:00</c:v>
                </c:pt>
                <c:pt idx="20248">
                  <c:v>7/30/2012 22:15</c:v>
                </c:pt>
                <c:pt idx="20249">
                  <c:v>7/30/2012 22:30</c:v>
                </c:pt>
                <c:pt idx="20250">
                  <c:v>7/30/2012 22:45</c:v>
                </c:pt>
                <c:pt idx="20251">
                  <c:v>7/30/2012 23:00</c:v>
                </c:pt>
                <c:pt idx="20252">
                  <c:v>7/30/2012 23:15</c:v>
                </c:pt>
                <c:pt idx="20253">
                  <c:v>7/30/2012 23:30</c:v>
                </c:pt>
                <c:pt idx="20254">
                  <c:v>7/30/2012 23:45</c:v>
                </c:pt>
                <c:pt idx="20255">
                  <c:v>7/31/2012 0:00</c:v>
                </c:pt>
                <c:pt idx="20256">
                  <c:v>7/31/2012 0:15</c:v>
                </c:pt>
                <c:pt idx="20257">
                  <c:v>7/31/2012 0:30</c:v>
                </c:pt>
                <c:pt idx="20258">
                  <c:v>7/31/2012 0:45</c:v>
                </c:pt>
                <c:pt idx="20259">
                  <c:v>7/31/2012 1:00</c:v>
                </c:pt>
                <c:pt idx="20260">
                  <c:v>7/31/2012 1:15</c:v>
                </c:pt>
                <c:pt idx="20261">
                  <c:v>7/31/2012 1:30</c:v>
                </c:pt>
                <c:pt idx="20262">
                  <c:v>7/31/2012 1:45</c:v>
                </c:pt>
                <c:pt idx="20263">
                  <c:v>7/31/2012 2:00</c:v>
                </c:pt>
                <c:pt idx="20264">
                  <c:v>7/31/2012 2:15</c:v>
                </c:pt>
                <c:pt idx="20265">
                  <c:v>7/31/2012 2:30</c:v>
                </c:pt>
                <c:pt idx="20266">
                  <c:v>7/31/2012 2:45</c:v>
                </c:pt>
                <c:pt idx="20267">
                  <c:v>7/31/2012 3:00</c:v>
                </c:pt>
                <c:pt idx="20268">
                  <c:v>7/31/2012 3:15</c:v>
                </c:pt>
                <c:pt idx="20269">
                  <c:v>7/31/2012 3:30</c:v>
                </c:pt>
                <c:pt idx="20270">
                  <c:v>7/31/2012 3:45</c:v>
                </c:pt>
                <c:pt idx="20271">
                  <c:v>7/31/2012 4:00</c:v>
                </c:pt>
                <c:pt idx="20272">
                  <c:v>7/31/2012 4:15</c:v>
                </c:pt>
                <c:pt idx="20273">
                  <c:v>7/31/2012 4:30</c:v>
                </c:pt>
                <c:pt idx="20274">
                  <c:v>7/31/2012 4:45</c:v>
                </c:pt>
                <c:pt idx="20275">
                  <c:v>7/31/2012 5:00</c:v>
                </c:pt>
                <c:pt idx="20276">
                  <c:v>7/31/2012 5:15</c:v>
                </c:pt>
                <c:pt idx="20277">
                  <c:v>7/31/2012 5:30</c:v>
                </c:pt>
                <c:pt idx="20278">
                  <c:v>7/31/2012 5:45</c:v>
                </c:pt>
                <c:pt idx="20279">
                  <c:v>7/31/2012 6:00</c:v>
                </c:pt>
                <c:pt idx="20280">
                  <c:v>7/31/2012 6:15</c:v>
                </c:pt>
                <c:pt idx="20281">
                  <c:v>7/31/2012 6:30</c:v>
                </c:pt>
                <c:pt idx="20282">
                  <c:v>7/31/2012 6:45</c:v>
                </c:pt>
                <c:pt idx="20283">
                  <c:v>7/31/2012 7:00</c:v>
                </c:pt>
                <c:pt idx="20284">
                  <c:v>7/31/2012 7:15</c:v>
                </c:pt>
                <c:pt idx="20285">
                  <c:v>7/31/2012 7:30</c:v>
                </c:pt>
                <c:pt idx="20286">
                  <c:v>7/31/2012 7:45</c:v>
                </c:pt>
                <c:pt idx="20287">
                  <c:v>7/31/2012 8:00</c:v>
                </c:pt>
                <c:pt idx="20288">
                  <c:v>7/31/2012 8:15</c:v>
                </c:pt>
                <c:pt idx="20289">
                  <c:v>7/31/2012 8:30</c:v>
                </c:pt>
                <c:pt idx="20290">
                  <c:v>7/31/2012 8:45</c:v>
                </c:pt>
                <c:pt idx="20291">
                  <c:v>7/31/2012 9:00</c:v>
                </c:pt>
                <c:pt idx="20292">
                  <c:v>7/31/2012 9:15</c:v>
                </c:pt>
                <c:pt idx="20293">
                  <c:v>7/31/2012 9:30</c:v>
                </c:pt>
                <c:pt idx="20294">
                  <c:v>7/31/2012 9:45</c:v>
                </c:pt>
                <c:pt idx="20295">
                  <c:v>7/31/2012 10:00</c:v>
                </c:pt>
                <c:pt idx="20296">
                  <c:v>7/31/2012 10:15</c:v>
                </c:pt>
                <c:pt idx="20297">
                  <c:v>7/31/2012 10:30</c:v>
                </c:pt>
                <c:pt idx="20298">
                  <c:v>7/31/2012 10:45</c:v>
                </c:pt>
                <c:pt idx="20299">
                  <c:v>7/31/2012 11:00</c:v>
                </c:pt>
                <c:pt idx="20300">
                  <c:v>7/31/2012 11:15</c:v>
                </c:pt>
                <c:pt idx="20301">
                  <c:v>7/31/2012 11:30</c:v>
                </c:pt>
                <c:pt idx="20302">
                  <c:v>7/31/2012 11:45</c:v>
                </c:pt>
                <c:pt idx="20303">
                  <c:v>7/31/2012 12:00</c:v>
                </c:pt>
                <c:pt idx="20304">
                  <c:v>7/31/2012 12:15</c:v>
                </c:pt>
                <c:pt idx="20305">
                  <c:v>7/31/2012 12:30</c:v>
                </c:pt>
                <c:pt idx="20306">
                  <c:v>7/31/2012 12:45</c:v>
                </c:pt>
                <c:pt idx="20307">
                  <c:v>7/31/2012 13:00</c:v>
                </c:pt>
                <c:pt idx="20308">
                  <c:v>7/31/2012 13:15</c:v>
                </c:pt>
                <c:pt idx="20309">
                  <c:v>7/31/2012 13:30</c:v>
                </c:pt>
                <c:pt idx="20310">
                  <c:v>7/31/2012 13:45</c:v>
                </c:pt>
                <c:pt idx="20311">
                  <c:v>7/31/2012 14:00</c:v>
                </c:pt>
                <c:pt idx="20312">
                  <c:v>7/31/2012 14:15</c:v>
                </c:pt>
                <c:pt idx="20313">
                  <c:v>7/31/2012 14:30</c:v>
                </c:pt>
                <c:pt idx="20314">
                  <c:v>7/31/2012 14:45</c:v>
                </c:pt>
                <c:pt idx="20315">
                  <c:v>7/31/2012 15:00</c:v>
                </c:pt>
                <c:pt idx="20316">
                  <c:v>7/31/2012 15:15</c:v>
                </c:pt>
                <c:pt idx="20317">
                  <c:v>7/31/2012 15:30</c:v>
                </c:pt>
                <c:pt idx="20318">
                  <c:v>7/31/2012 15:45</c:v>
                </c:pt>
                <c:pt idx="20319">
                  <c:v>7/31/2012 16:00</c:v>
                </c:pt>
                <c:pt idx="20320">
                  <c:v>7/31/2012 16:15</c:v>
                </c:pt>
                <c:pt idx="20321">
                  <c:v>7/31/2012 16:30</c:v>
                </c:pt>
                <c:pt idx="20322">
                  <c:v>7/31/2012 16:45</c:v>
                </c:pt>
                <c:pt idx="20323">
                  <c:v>7/31/2012 17:00</c:v>
                </c:pt>
                <c:pt idx="20324">
                  <c:v>7/31/2012 17:15</c:v>
                </c:pt>
                <c:pt idx="20325">
                  <c:v>7/31/2012 17:30</c:v>
                </c:pt>
                <c:pt idx="20326">
                  <c:v>7/31/2012 17:45</c:v>
                </c:pt>
                <c:pt idx="20327">
                  <c:v>7/31/2012 18:00</c:v>
                </c:pt>
                <c:pt idx="20328">
                  <c:v>7/31/2012 18:15</c:v>
                </c:pt>
                <c:pt idx="20329">
                  <c:v>7/31/2012 18:30</c:v>
                </c:pt>
                <c:pt idx="20330">
                  <c:v>7/31/2012 18:45</c:v>
                </c:pt>
                <c:pt idx="20331">
                  <c:v>7/31/2012 19:00</c:v>
                </c:pt>
                <c:pt idx="20332">
                  <c:v>7/31/2012 19:15</c:v>
                </c:pt>
                <c:pt idx="20333">
                  <c:v>7/31/2012 19:30</c:v>
                </c:pt>
                <c:pt idx="20334">
                  <c:v>7/31/2012 19:45</c:v>
                </c:pt>
                <c:pt idx="20335">
                  <c:v>7/31/2012 20:00</c:v>
                </c:pt>
                <c:pt idx="20336">
                  <c:v>7/31/2012 20:15</c:v>
                </c:pt>
                <c:pt idx="20337">
                  <c:v>7/31/2012 20:30</c:v>
                </c:pt>
                <c:pt idx="20338">
                  <c:v>7/31/2012 20:45</c:v>
                </c:pt>
                <c:pt idx="20339">
                  <c:v>7/31/2012 21:00</c:v>
                </c:pt>
                <c:pt idx="20340">
                  <c:v>7/31/2012 21:15</c:v>
                </c:pt>
                <c:pt idx="20341">
                  <c:v>7/31/2012 21:30</c:v>
                </c:pt>
                <c:pt idx="20342">
                  <c:v>7/31/2012 21:45</c:v>
                </c:pt>
                <c:pt idx="20343">
                  <c:v>7/31/2012 22:00</c:v>
                </c:pt>
                <c:pt idx="20344">
                  <c:v>7/31/2012 22:15</c:v>
                </c:pt>
                <c:pt idx="20345">
                  <c:v>7/31/2012 22:30</c:v>
                </c:pt>
                <c:pt idx="20346">
                  <c:v>7/31/2012 22:45</c:v>
                </c:pt>
                <c:pt idx="20347">
                  <c:v>7/31/2012 23:00</c:v>
                </c:pt>
                <c:pt idx="20348">
                  <c:v>7/31/2012 23:15</c:v>
                </c:pt>
                <c:pt idx="20349">
                  <c:v>7/31/2012 23:30</c:v>
                </c:pt>
                <c:pt idx="20350">
                  <c:v>7/31/2012 23:45</c:v>
                </c:pt>
                <c:pt idx="20351">
                  <c:v>8/1/2012 0:00</c:v>
                </c:pt>
                <c:pt idx="20352">
                  <c:v>8/1/2012 0:15</c:v>
                </c:pt>
                <c:pt idx="20353">
                  <c:v>8/1/2012 0:30</c:v>
                </c:pt>
                <c:pt idx="20354">
                  <c:v>8/1/2012 0:45</c:v>
                </c:pt>
                <c:pt idx="20355">
                  <c:v>8/1/2012 1:00</c:v>
                </c:pt>
                <c:pt idx="20356">
                  <c:v>8/1/2012 1:15</c:v>
                </c:pt>
                <c:pt idx="20357">
                  <c:v>8/1/2012 1:30</c:v>
                </c:pt>
                <c:pt idx="20358">
                  <c:v>8/1/2012 1:45</c:v>
                </c:pt>
                <c:pt idx="20359">
                  <c:v>8/1/2012 2:00</c:v>
                </c:pt>
                <c:pt idx="20360">
                  <c:v>8/1/2012 2:15</c:v>
                </c:pt>
                <c:pt idx="20361">
                  <c:v>8/1/2012 2:30</c:v>
                </c:pt>
                <c:pt idx="20362">
                  <c:v>8/1/2012 2:45</c:v>
                </c:pt>
                <c:pt idx="20363">
                  <c:v>8/1/2012 3:00</c:v>
                </c:pt>
                <c:pt idx="20364">
                  <c:v>8/1/2012 3:15</c:v>
                </c:pt>
                <c:pt idx="20365">
                  <c:v>8/1/2012 3:30</c:v>
                </c:pt>
                <c:pt idx="20366">
                  <c:v>8/1/2012 3:45</c:v>
                </c:pt>
                <c:pt idx="20367">
                  <c:v>8/1/2012 4:00</c:v>
                </c:pt>
                <c:pt idx="20368">
                  <c:v>8/1/2012 4:15</c:v>
                </c:pt>
                <c:pt idx="20369">
                  <c:v>8/1/2012 4:30</c:v>
                </c:pt>
                <c:pt idx="20370">
                  <c:v>8/1/2012 4:45</c:v>
                </c:pt>
                <c:pt idx="20371">
                  <c:v>8/1/2012 5:00</c:v>
                </c:pt>
                <c:pt idx="20372">
                  <c:v>8/1/2012 5:15</c:v>
                </c:pt>
                <c:pt idx="20373">
                  <c:v>8/1/2012 5:30</c:v>
                </c:pt>
                <c:pt idx="20374">
                  <c:v>8/1/2012 5:45</c:v>
                </c:pt>
                <c:pt idx="20375">
                  <c:v>8/1/2012 6:00</c:v>
                </c:pt>
                <c:pt idx="20376">
                  <c:v>8/1/2012 6:15</c:v>
                </c:pt>
                <c:pt idx="20377">
                  <c:v>8/1/2012 6:30</c:v>
                </c:pt>
                <c:pt idx="20378">
                  <c:v>8/1/2012 6:45</c:v>
                </c:pt>
                <c:pt idx="20379">
                  <c:v>8/1/2012 7:00</c:v>
                </c:pt>
                <c:pt idx="20380">
                  <c:v>8/1/2012 7:15</c:v>
                </c:pt>
                <c:pt idx="20381">
                  <c:v>8/1/2012 7:30</c:v>
                </c:pt>
                <c:pt idx="20382">
                  <c:v>8/1/2012 7:45</c:v>
                </c:pt>
                <c:pt idx="20383">
                  <c:v>8/1/2012 8:00</c:v>
                </c:pt>
                <c:pt idx="20384">
                  <c:v>8/1/2012 8:15</c:v>
                </c:pt>
                <c:pt idx="20385">
                  <c:v>8/1/2012 8:30</c:v>
                </c:pt>
                <c:pt idx="20386">
                  <c:v>8/1/2012 8:45</c:v>
                </c:pt>
                <c:pt idx="20387">
                  <c:v>8/1/2012 9:00</c:v>
                </c:pt>
                <c:pt idx="20388">
                  <c:v>8/1/2012 9:15</c:v>
                </c:pt>
                <c:pt idx="20389">
                  <c:v>8/1/2012 9:30</c:v>
                </c:pt>
                <c:pt idx="20390">
                  <c:v>8/1/2012 9:45</c:v>
                </c:pt>
                <c:pt idx="20391">
                  <c:v>8/1/2012 10:00</c:v>
                </c:pt>
                <c:pt idx="20392">
                  <c:v>8/1/2012 10:15</c:v>
                </c:pt>
                <c:pt idx="20393">
                  <c:v>8/1/2012 10:30</c:v>
                </c:pt>
                <c:pt idx="20394">
                  <c:v>8/1/2012 10:45</c:v>
                </c:pt>
                <c:pt idx="20395">
                  <c:v>8/1/2012 11:00</c:v>
                </c:pt>
                <c:pt idx="20396">
                  <c:v>8/1/2012 11:15</c:v>
                </c:pt>
                <c:pt idx="20397">
                  <c:v>8/1/2012 11:30</c:v>
                </c:pt>
                <c:pt idx="20398">
                  <c:v>8/1/2012 11:45</c:v>
                </c:pt>
                <c:pt idx="20399">
                  <c:v>8/1/2012 12:00</c:v>
                </c:pt>
                <c:pt idx="20400">
                  <c:v>8/1/2012 12:15</c:v>
                </c:pt>
                <c:pt idx="20401">
                  <c:v>8/1/2012 12:30</c:v>
                </c:pt>
                <c:pt idx="20402">
                  <c:v>8/1/2012 12:45</c:v>
                </c:pt>
                <c:pt idx="20403">
                  <c:v>8/1/2012 13:00</c:v>
                </c:pt>
                <c:pt idx="20404">
                  <c:v>8/1/2012 13:15</c:v>
                </c:pt>
                <c:pt idx="20405">
                  <c:v>8/1/2012 13:30</c:v>
                </c:pt>
                <c:pt idx="20406">
                  <c:v>8/1/2012 13:45</c:v>
                </c:pt>
                <c:pt idx="20407">
                  <c:v>8/1/2012 14:00</c:v>
                </c:pt>
                <c:pt idx="20408">
                  <c:v>8/1/2012 14:15</c:v>
                </c:pt>
                <c:pt idx="20409">
                  <c:v>8/1/2012 14:30</c:v>
                </c:pt>
                <c:pt idx="20410">
                  <c:v>8/1/2012 14:45</c:v>
                </c:pt>
                <c:pt idx="20411">
                  <c:v>8/1/2012 15:00</c:v>
                </c:pt>
                <c:pt idx="20412">
                  <c:v>8/1/2012 15:15</c:v>
                </c:pt>
                <c:pt idx="20413">
                  <c:v>8/1/2012 15:30</c:v>
                </c:pt>
                <c:pt idx="20414">
                  <c:v>8/1/2012 15:45</c:v>
                </c:pt>
                <c:pt idx="20415">
                  <c:v>8/1/2012 16:00</c:v>
                </c:pt>
                <c:pt idx="20416">
                  <c:v>8/1/2012 16:15</c:v>
                </c:pt>
                <c:pt idx="20417">
                  <c:v>8/1/2012 16:30</c:v>
                </c:pt>
                <c:pt idx="20418">
                  <c:v>8/1/2012 16:45</c:v>
                </c:pt>
                <c:pt idx="20419">
                  <c:v>8/1/2012 17:00</c:v>
                </c:pt>
                <c:pt idx="20420">
                  <c:v>8/1/2012 17:15</c:v>
                </c:pt>
                <c:pt idx="20421">
                  <c:v>8/1/2012 17:30</c:v>
                </c:pt>
                <c:pt idx="20422">
                  <c:v>8/1/2012 17:45</c:v>
                </c:pt>
                <c:pt idx="20423">
                  <c:v>8/1/2012 18:00</c:v>
                </c:pt>
                <c:pt idx="20424">
                  <c:v>8/1/2012 18:15</c:v>
                </c:pt>
                <c:pt idx="20425">
                  <c:v>8/1/2012 18:30</c:v>
                </c:pt>
                <c:pt idx="20426">
                  <c:v>8/1/2012 18:45</c:v>
                </c:pt>
                <c:pt idx="20427">
                  <c:v>8/1/2012 19:00</c:v>
                </c:pt>
                <c:pt idx="20428">
                  <c:v>8/1/2012 19:15</c:v>
                </c:pt>
                <c:pt idx="20429">
                  <c:v>8/1/2012 19:30</c:v>
                </c:pt>
                <c:pt idx="20430">
                  <c:v>8/1/2012 19:45</c:v>
                </c:pt>
                <c:pt idx="20431">
                  <c:v>8/1/2012 20:00</c:v>
                </c:pt>
                <c:pt idx="20432">
                  <c:v>8/1/2012 20:15</c:v>
                </c:pt>
                <c:pt idx="20433">
                  <c:v>8/1/2012 20:30</c:v>
                </c:pt>
                <c:pt idx="20434">
                  <c:v>8/1/2012 20:45</c:v>
                </c:pt>
                <c:pt idx="20435">
                  <c:v>8/1/2012 21:00</c:v>
                </c:pt>
                <c:pt idx="20436">
                  <c:v>8/1/2012 21:15</c:v>
                </c:pt>
                <c:pt idx="20437">
                  <c:v>8/1/2012 21:30</c:v>
                </c:pt>
                <c:pt idx="20438">
                  <c:v>8/1/2012 21:45</c:v>
                </c:pt>
                <c:pt idx="20439">
                  <c:v>8/1/2012 22:00</c:v>
                </c:pt>
                <c:pt idx="20440">
                  <c:v>8/1/2012 22:15</c:v>
                </c:pt>
                <c:pt idx="20441">
                  <c:v>8/1/2012 22:30</c:v>
                </c:pt>
                <c:pt idx="20442">
                  <c:v>8/1/2012 22:45</c:v>
                </c:pt>
                <c:pt idx="20443">
                  <c:v>8/1/2012 23:00</c:v>
                </c:pt>
                <c:pt idx="20444">
                  <c:v>8/1/2012 23:15</c:v>
                </c:pt>
                <c:pt idx="20445">
                  <c:v>8/1/2012 23:30</c:v>
                </c:pt>
                <c:pt idx="20446">
                  <c:v>8/1/2012 23:45</c:v>
                </c:pt>
                <c:pt idx="20447">
                  <c:v>8/2/2012 0:00</c:v>
                </c:pt>
                <c:pt idx="20448">
                  <c:v>8/2/2012 0:15</c:v>
                </c:pt>
                <c:pt idx="20449">
                  <c:v>8/2/2012 0:30</c:v>
                </c:pt>
                <c:pt idx="20450">
                  <c:v>8/2/2012 0:45</c:v>
                </c:pt>
                <c:pt idx="20451">
                  <c:v>8/2/2012 1:00</c:v>
                </c:pt>
                <c:pt idx="20452">
                  <c:v>8/2/2012 1:15</c:v>
                </c:pt>
                <c:pt idx="20453">
                  <c:v>8/2/2012 1:30</c:v>
                </c:pt>
                <c:pt idx="20454">
                  <c:v>8/2/2012 1:45</c:v>
                </c:pt>
                <c:pt idx="20455">
                  <c:v>8/2/2012 2:00</c:v>
                </c:pt>
                <c:pt idx="20456">
                  <c:v>8/2/2012 2:15</c:v>
                </c:pt>
                <c:pt idx="20457">
                  <c:v>8/2/2012 2:30</c:v>
                </c:pt>
                <c:pt idx="20458">
                  <c:v>8/2/2012 2:45</c:v>
                </c:pt>
                <c:pt idx="20459">
                  <c:v>8/2/2012 3:00</c:v>
                </c:pt>
                <c:pt idx="20460">
                  <c:v>8/2/2012 3:15</c:v>
                </c:pt>
                <c:pt idx="20461">
                  <c:v>8/2/2012 3:30</c:v>
                </c:pt>
                <c:pt idx="20462">
                  <c:v>8/2/2012 3:45</c:v>
                </c:pt>
                <c:pt idx="20463">
                  <c:v>8/2/2012 4:00</c:v>
                </c:pt>
                <c:pt idx="20464">
                  <c:v>8/2/2012 4:15</c:v>
                </c:pt>
                <c:pt idx="20465">
                  <c:v>8/2/2012 4:30</c:v>
                </c:pt>
                <c:pt idx="20466">
                  <c:v>8/2/2012 4:45</c:v>
                </c:pt>
                <c:pt idx="20467">
                  <c:v>8/2/2012 5:00</c:v>
                </c:pt>
                <c:pt idx="20468">
                  <c:v>8/2/2012 5:15</c:v>
                </c:pt>
                <c:pt idx="20469">
                  <c:v>8/2/2012 5:30</c:v>
                </c:pt>
                <c:pt idx="20470">
                  <c:v>8/2/2012 5:45</c:v>
                </c:pt>
                <c:pt idx="20471">
                  <c:v>8/2/2012 6:00</c:v>
                </c:pt>
                <c:pt idx="20472">
                  <c:v>8/2/2012 6:15</c:v>
                </c:pt>
                <c:pt idx="20473">
                  <c:v>8/2/2012 6:30</c:v>
                </c:pt>
                <c:pt idx="20474">
                  <c:v>8/2/2012 6:45</c:v>
                </c:pt>
                <c:pt idx="20475">
                  <c:v>8/2/2012 7:00</c:v>
                </c:pt>
                <c:pt idx="20476">
                  <c:v>8/2/2012 7:15</c:v>
                </c:pt>
                <c:pt idx="20477">
                  <c:v>8/2/2012 7:30</c:v>
                </c:pt>
                <c:pt idx="20478">
                  <c:v>8/2/2012 7:45</c:v>
                </c:pt>
                <c:pt idx="20479">
                  <c:v>8/2/2012 8:00</c:v>
                </c:pt>
                <c:pt idx="20480">
                  <c:v>8/2/2012 8:15</c:v>
                </c:pt>
                <c:pt idx="20481">
                  <c:v>8/2/2012 8:30</c:v>
                </c:pt>
                <c:pt idx="20482">
                  <c:v>8/2/2012 8:45</c:v>
                </c:pt>
                <c:pt idx="20483">
                  <c:v>8/2/2012 9:00</c:v>
                </c:pt>
                <c:pt idx="20484">
                  <c:v>8/2/2012 9:15</c:v>
                </c:pt>
                <c:pt idx="20485">
                  <c:v>8/2/2012 9:30</c:v>
                </c:pt>
                <c:pt idx="20486">
                  <c:v>8/2/2012 9:45</c:v>
                </c:pt>
                <c:pt idx="20487">
                  <c:v>8/2/2012 10:00</c:v>
                </c:pt>
                <c:pt idx="20488">
                  <c:v>8/2/2012 10:15</c:v>
                </c:pt>
                <c:pt idx="20489">
                  <c:v>8/2/2012 10:30</c:v>
                </c:pt>
                <c:pt idx="20490">
                  <c:v>8/2/2012 10:45</c:v>
                </c:pt>
                <c:pt idx="20491">
                  <c:v>8/2/2012 11:00</c:v>
                </c:pt>
                <c:pt idx="20492">
                  <c:v>8/2/2012 11:15</c:v>
                </c:pt>
                <c:pt idx="20493">
                  <c:v>8/2/2012 11:30</c:v>
                </c:pt>
                <c:pt idx="20494">
                  <c:v>8/2/2012 11:45</c:v>
                </c:pt>
                <c:pt idx="20495">
                  <c:v>8/2/2012 12:00</c:v>
                </c:pt>
                <c:pt idx="20496">
                  <c:v>8/2/2012 12:15</c:v>
                </c:pt>
                <c:pt idx="20497">
                  <c:v>8/2/2012 12:30</c:v>
                </c:pt>
                <c:pt idx="20498">
                  <c:v>8/2/2012 12:45</c:v>
                </c:pt>
                <c:pt idx="20499">
                  <c:v>8/2/2012 13:00</c:v>
                </c:pt>
                <c:pt idx="20500">
                  <c:v>8/2/2012 13:15</c:v>
                </c:pt>
                <c:pt idx="20501">
                  <c:v>8/2/2012 13:30</c:v>
                </c:pt>
                <c:pt idx="20502">
                  <c:v>8/2/2012 13:45</c:v>
                </c:pt>
                <c:pt idx="20503">
                  <c:v>8/2/2012 14:00</c:v>
                </c:pt>
                <c:pt idx="20504">
                  <c:v>8/2/2012 14:15</c:v>
                </c:pt>
                <c:pt idx="20505">
                  <c:v>8/2/2012 14:30</c:v>
                </c:pt>
                <c:pt idx="20506">
                  <c:v>8/2/2012 14:45</c:v>
                </c:pt>
                <c:pt idx="20507">
                  <c:v>8/2/2012 15:00</c:v>
                </c:pt>
                <c:pt idx="20508">
                  <c:v>8/2/2012 15:15</c:v>
                </c:pt>
                <c:pt idx="20509">
                  <c:v>8/2/2012 15:30</c:v>
                </c:pt>
                <c:pt idx="20510">
                  <c:v>8/2/2012 15:45</c:v>
                </c:pt>
                <c:pt idx="20511">
                  <c:v>8/2/2012 16:00</c:v>
                </c:pt>
                <c:pt idx="20512">
                  <c:v>8/2/2012 16:15</c:v>
                </c:pt>
                <c:pt idx="20513">
                  <c:v>8/2/2012 16:30</c:v>
                </c:pt>
                <c:pt idx="20514">
                  <c:v>8/2/2012 16:45</c:v>
                </c:pt>
                <c:pt idx="20515">
                  <c:v>8/2/2012 17:00</c:v>
                </c:pt>
                <c:pt idx="20516">
                  <c:v>8/2/2012 17:15</c:v>
                </c:pt>
                <c:pt idx="20517">
                  <c:v>8/2/2012 17:30</c:v>
                </c:pt>
                <c:pt idx="20518">
                  <c:v>8/2/2012 17:45</c:v>
                </c:pt>
                <c:pt idx="20519">
                  <c:v>8/2/2012 18:00</c:v>
                </c:pt>
                <c:pt idx="20520">
                  <c:v>8/2/2012 18:15</c:v>
                </c:pt>
                <c:pt idx="20521">
                  <c:v>8/2/2012 18:30</c:v>
                </c:pt>
                <c:pt idx="20522">
                  <c:v>8/2/2012 18:45</c:v>
                </c:pt>
                <c:pt idx="20523">
                  <c:v>8/2/2012 19:00</c:v>
                </c:pt>
                <c:pt idx="20524">
                  <c:v>8/2/2012 19:15</c:v>
                </c:pt>
                <c:pt idx="20525">
                  <c:v>8/2/2012 19:30</c:v>
                </c:pt>
                <c:pt idx="20526">
                  <c:v>8/2/2012 19:45</c:v>
                </c:pt>
                <c:pt idx="20527">
                  <c:v>8/2/2012 20:00</c:v>
                </c:pt>
                <c:pt idx="20528">
                  <c:v>8/2/2012 20:15</c:v>
                </c:pt>
                <c:pt idx="20529">
                  <c:v>8/2/2012 20:30</c:v>
                </c:pt>
                <c:pt idx="20530">
                  <c:v>8/2/2012 20:45</c:v>
                </c:pt>
                <c:pt idx="20531">
                  <c:v>8/2/2012 21:00</c:v>
                </c:pt>
                <c:pt idx="20532">
                  <c:v>8/2/2012 21:15</c:v>
                </c:pt>
                <c:pt idx="20533">
                  <c:v>8/2/2012 21:30</c:v>
                </c:pt>
                <c:pt idx="20534">
                  <c:v>8/2/2012 21:45</c:v>
                </c:pt>
                <c:pt idx="20535">
                  <c:v>8/2/2012 22:00</c:v>
                </c:pt>
                <c:pt idx="20536">
                  <c:v>8/2/2012 22:15</c:v>
                </c:pt>
                <c:pt idx="20537">
                  <c:v>8/2/2012 22:30</c:v>
                </c:pt>
                <c:pt idx="20538">
                  <c:v>8/2/2012 22:45</c:v>
                </c:pt>
                <c:pt idx="20539">
                  <c:v>8/2/2012 23:00</c:v>
                </c:pt>
                <c:pt idx="20540">
                  <c:v>8/2/2012 23:15</c:v>
                </c:pt>
                <c:pt idx="20541">
                  <c:v>8/2/2012 23:30</c:v>
                </c:pt>
                <c:pt idx="20542">
                  <c:v>8/2/2012 23:45</c:v>
                </c:pt>
                <c:pt idx="20543">
                  <c:v>8/3/2012 0:00</c:v>
                </c:pt>
                <c:pt idx="20544">
                  <c:v>8/3/2012 0:15</c:v>
                </c:pt>
                <c:pt idx="20545">
                  <c:v>8/3/2012 0:30</c:v>
                </c:pt>
                <c:pt idx="20546">
                  <c:v>8/3/2012 0:45</c:v>
                </c:pt>
                <c:pt idx="20547">
                  <c:v>8/3/2012 1:00</c:v>
                </c:pt>
                <c:pt idx="20548">
                  <c:v>8/3/2012 1:15</c:v>
                </c:pt>
                <c:pt idx="20549">
                  <c:v>8/3/2012 1:30</c:v>
                </c:pt>
                <c:pt idx="20550">
                  <c:v>8/3/2012 1:45</c:v>
                </c:pt>
                <c:pt idx="20551">
                  <c:v>8/3/2012 2:00</c:v>
                </c:pt>
                <c:pt idx="20552">
                  <c:v>8/3/2012 2:15</c:v>
                </c:pt>
                <c:pt idx="20553">
                  <c:v>8/3/2012 2:30</c:v>
                </c:pt>
                <c:pt idx="20554">
                  <c:v>8/3/2012 2:45</c:v>
                </c:pt>
                <c:pt idx="20555">
                  <c:v>8/3/2012 3:00</c:v>
                </c:pt>
                <c:pt idx="20556">
                  <c:v>8/3/2012 3:15</c:v>
                </c:pt>
                <c:pt idx="20557">
                  <c:v>8/3/2012 3:30</c:v>
                </c:pt>
                <c:pt idx="20558">
                  <c:v>8/3/2012 3:45</c:v>
                </c:pt>
                <c:pt idx="20559">
                  <c:v>8/3/2012 4:00</c:v>
                </c:pt>
                <c:pt idx="20560">
                  <c:v>8/3/2012 4:15</c:v>
                </c:pt>
                <c:pt idx="20561">
                  <c:v>8/3/2012 4:30</c:v>
                </c:pt>
                <c:pt idx="20562">
                  <c:v>8/3/2012 4:45</c:v>
                </c:pt>
                <c:pt idx="20563">
                  <c:v>8/3/2012 5:00</c:v>
                </c:pt>
                <c:pt idx="20564">
                  <c:v>8/3/2012 5:15</c:v>
                </c:pt>
                <c:pt idx="20565">
                  <c:v>8/3/2012 5:30</c:v>
                </c:pt>
                <c:pt idx="20566">
                  <c:v>8/3/2012 5:45</c:v>
                </c:pt>
                <c:pt idx="20567">
                  <c:v>8/3/2012 6:00</c:v>
                </c:pt>
                <c:pt idx="20568">
                  <c:v>8/3/2012 6:15</c:v>
                </c:pt>
                <c:pt idx="20569">
                  <c:v>8/3/2012 6:30</c:v>
                </c:pt>
                <c:pt idx="20570">
                  <c:v>8/3/2012 6:45</c:v>
                </c:pt>
                <c:pt idx="20571">
                  <c:v>8/3/2012 7:00</c:v>
                </c:pt>
                <c:pt idx="20572">
                  <c:v>8/3/2012 7:15</c:v>
                </c:pt>
                <c:pt idx="20573">
                  <c:v>8/3/2012 7:30</c:v>
                </c:pt>
                <c:pt idx="20574">
                  <c:v>8/3/2012 7:45</c:v>
                </c:pt>
                <c:pt idx="20575">
                  <c:v>8/3/2012 8:00</c:v>
                </c:pt>
                <c:pt idx="20576">
                  <c:v>8/3/2012 8:15</c:v>
                </c:pt>
                <c:pt idx="20577">
                  <c:v>8/3/2012 8:30</c:v>
                </c:pt>
                <c:pt idx="20578">
                  <c:v>8/3/2012 8:45</c:v>
                </c:pt>
                <c:pt idx="20579">
                  <c:v>8/3/2012 9:00</c:v>
                </c:pt>
                <c:pt idx="20580">
                  <c:v>8/3/2012 9:15</c:v>
                </c:pt>
                <c:pt idx="20581">
                  <c:v>8/3/2012 9:30</c:v>
                </c:pt>
                <c:pt idx="20582">
                  <c:v>8/3/2012 9:45</c:v>
                </c:pt>
                <c:pt idx="20583">
                  <c:v>8/3/2012 10:00</c:v>
                </c:pt>
                <c:pt idx="20584">
                  <c:v>8/3/2012 10:15</c:v>
                </c:pt>
                <c:pt idx="20585">
                  <c:v>8/3/2012 10:30</c:v>
                </c:pt>
                <c:pt idx="20586">
                  <c:v>8/3/2012 10:45</c:v>
                </c:pt>
                <c:pt idx="20587">
                  <c:v>8/3/2012 11:00</c:v>
                </c:pt>
                <c:pt idx="20588">
                  <c:v>8/3/2012 11:15</c:v>
                </c:pt>
                <c:pt idx="20589">
                  <c:v>8/3/2012 11:30</c:v>
                </c:pt>
                <c:pt idx="20590">
                  <c:v>8/3/2012 11:45</c:v>
                </c:pt>
                <c:pt idx="20591">
                  <c:v>8/3/2012 12:00</c:v>
                </c:pt>
                <c:pt idx="20592">
                  <c:v>8/3/2012 12:15</c:v>
                </c:pt>
                <c:pt idx="20593">
                  <c:v>8/3/2012 12:30</c:v>
                </c:pt>
                <c:pt idx="20594">
                  <c:v>8/3/2012 12:45</c:v>
                </c:pt>
                <c:pt idx="20595">
                  <c:v>8/3/2012 13:00</c:v>
                </c:pt>
                <c:pt idx="20596">
                  <c:v>8/3/2012 13:15</c:v>
                </c:pt>
                <c:pt idx="20597">
                  <c:v>8/3/2012 13:30</c:v>
                </c:pt>
                <c:pt idx="20598">
                  <c:v>8/3/2012 13:45</c:v>
                </c:pt>
                <c:pt idx="20599">
                  <c:v>8/3/2012 14:00</c:v>
                </c:pt>
                <c:pt idx="20600">
                  <c:v>8/3/2012 14:15</c:v>
                </c:pt>
                <c:pt idx="20601">
                  <c:v>8/3/2012 14:30</c:v>
                </c:pt>
                <c:pt idx="20602">
                  <c:v>8/3/2012 14:45</c:v>
                </c:pt>
                <c:pt idx="20603">
                  <c:v>8/3/2012 15:00</c:v>
                </c:pt>
                <c:pt idx="20604">
                  <c:v>8/3/2012 15:15</c:v>
                </c:pt>
                <c:pt idx="20605">
                  <c:v>8/3/2012 15:30</c:v>
                </c:pt>
                <c:pt idx="20606">
                  <c:v>8/3/2012 15:45</c:v>
                </c:pt>
                <c:pt idx="20607">
                  <c:v>8/3/2012 16:00</c:v>
                </c:pt>
                <c:pt idx="20608">
                  <c:v>8/3/2012 16:15</c:v>
                </c:pt>
                <c:pt idx="20609">
                  <c:v>8/3/2012 16:30</c:v>
                </c:pt>
                <c:pt idx="20610">
                  <c:v>8/3/2012 16:45</c:v>
                </c:pt>
                <c:pt idx="20611">
                  <c:v>8/3/2012 17:00</c:v>
                </c:pt>
                <c:pt idx="20612">
                  <c:v>8/3/2012 17:15</c:v>
                </c:pt>
                <c:pt idx="20613">
                  <c:v>8/3/2012 17:30</c:v>
                </c:pt>
                <c:pt idx="20614">
                  <c:v>8/3/2012 17:45</c:v>
                </c:pt>
                <c:pt idx="20615">
                  <c:v>8/3/2012 18:00</c:v>
                </c:pt>
                <c:pt idx="20616">
                  <c:v>8/3/2012 18:15</c:v>
                </c:pt>
                <c:pt idx="20617">
                  <c:v>8/3/2012 18:30</c:v>
                </c:pt>
                <c:pt idx="20618">
                  <c:v>8/3/2012 18:45</c:v>
                </c:pt>
                <c:pt idx="20619">
                  <c:v>8/3/2012 19:00</c:v>
                </c:pt>
                <c:pt idx="20620">
                  <c:v>8/3/2012 19:15</c:v>
                </c:pt>
                <c:pt idx="20621">
                  <c:v>8/3/2012 19:30</c:v>
                </c:pt>
                <c:pt idx="20622">
                  <c:v>8/3/2012 19:45</c:v>
                </c:pt>
                <c:pt idx="20623">
                  <c:v>8/3/2012 20:00</c:v>
                </c:pt>
                <c:pt idx="20624">
                  <c:v>8/3/2012 20:15</c:v>
                </c:pt>
                <c:pt idx="20625">
                  <c:v>8/3/2012 20:30</c:v>
                </c:pt>
                <c:pt idx="20626">
                  <c:v>8/3/2012 20:45</c:v>
                </c:pt>
                <c:pt idx="20627">
                  <c:v>8/3/2012 21:00</c:v>
                </c:pt>
                <c:pt idx="20628">
                  <c:v>8/3/2012 21:15</c:v>
                </c:pt>
                <c:pt idx="20629">
                  <c:v>8/3/2012 21:30</c:v>
                </c:pt>
                <c:pt idx="20630">
                  <c:v>8/3/2012 21:45</c:v>
                </c:pt>
                <c:pt idx="20631">
                  <c:v>8/3/2012 22:00</c:v>
                </c:pt>
                <c:pt idx="20632">
                  <c:v>8/3/2012 22:15</c:v>
                </c:pt>
                <c:pt idx="20633">
                  <c:v>8/3/2012 22:30</c:v>
                </c:pt>
                <c:pt idx="20634">
                  <c:v>8/3/2012 22:45</c:v>
                </c:pt>
                <c:pt idx="20635">
                  <c:v>8/3/2012 23:00</c:v>
                </c:pt>
                <c:pt idx="20636">
                  <c:v>8/3/2012 23:15</c:v>
                </c:pt>
                <c:pt idx="20637">
                  <c:v>8/3/2012 23:30</c:v>
                </c:pt>
                <c:pt idx="20638">
                  <c:v>8/3/2012 23:45</c:v>
                </c:pt>
                <c:pt idx="20639">
                  <c:v>8/4/2012 0:00</c:v>
                </c:pt>
                <c:pt idx="20640">
                  <c:v>8/4/2012 0:15</c:v>
                </c:pt>
                <c:pt idx="20641">
                  <c:v>8/4/2012 0:30</c:v>
                </c:pt>
                <c:pt idx="20642">
                  <c:v>8/4/2012 0:45</c:v>
                </c:pt>
                <c:pt idx="20643">
                  <c:v>8/4/2012 1:00</c:v>
                </c:pt>
                <c:pt idx="20644">
                  <c:v>8/4/2012 1:15</c:v>
                </c:pt>
                <c:pt idx="20645">
                  <c:v>8/4/2012 1:30</c:v>
                </c:pt>
                <c:pt idx="20646">
                  <c:v>8/4/2012 1:45</c:v>
                </c:pt>
                <c:pt idx="20647">
                  <c:v>8/4/2012 2:00</c:v>
                </c:pt>
                <c:pt idx="20648">
                  <c:v>8/4/2012 2:15</c:v>
                </c:pt>
                <c:pt idx="20649">
                  <c:v>8/4/2012 2:30</c:v>
                </c:pt>
                <c:pt idx="20650">
                  <c:v>8/4/2012 2:45</c:v>
                </c:pt>
                <c:pt idx="20651">
                  <c:v>8/4/2012 3:00</c:v>
                </c:pt>
                <c:pt idx="20652">
                  <c:v>8/4/2012 3:15</c:v>
                </c:pt>
                <c:pt idx="20653">
                  <c:v>8/4/2012 3:30</c:v>
                </c:pt>
                <c:pt idx="20654">
                  <c:v>8/4/2012 3:45</c:v>
                </c:pt>
                <c:pt idx="20655">
                  <c:v>8/4/2012 4:00</c:v>
                </c:pt>
                <c:pt idx="20656">
                  <c:v>8/4/2012 4:15</c:v>
                </c:pt>
                <c:pt idx="20657">
                  <c:v>8/4/2012 4:30</c:v>
                </c:pt>
                <c:pt idx="20658">
                  <c:v>8/4/2012 4:45</c:v>
                </c:pt>
                <c:pt idx="20659">
                  <c:v>8/4/2012 5:00</c:v>
                </c:pt>
                <c:pt idx="20660">
                  <c:v>8/4/2012 5:15</c:v>
                </c:pt>
                <c:pt idx="20661">
                  <c:v>8/4/2012 5:30</c:v>
                </c:pt>
                <c:pt idx="20662">
                  <c:v>8/4/2012 5:45</c:v>
                </c:pt>
                <c:pt idx="20663">
                  <c:v>8/4/2012 6:00</c:v>
                </c:pt>
                <c:pt idx="20664">
                  <c:v>8/4/2012 6:15</c:v>
                </c:pt>
                <c:pt idx="20665">
                  <c:v>8/4/2012 6:30</c:v>
                </c:pt>
                <c:pt idx="20666">
                  <c:v>8/4/2012 6:45</c:v>
                </c:pt>
                <c:pt idx="20667">
                  <c:v>8/4/2012 7:00</c:v>
                </c:pt>
                <c:pt idx="20668">
                  <c:v>8/4/2012 7:15</c:v>
                </c:pt>
                <c:pt idx="20669">
                  <c:v>8/4/2012 7:30</c:v>
                </c:pt>
                <c:pt idx="20670">
                  <c:v>8/4/2012 7:45</c:v>
                </c:pt>
                <c:pt idx="20671">
                  <c:v>8/4/2012 8:00</c:v>
                </c:pt>
                <c:pt idx="20672">
                  <c:v>8/4/2012 8:15</c:v>
                </c:pt>
                <c:pt idx="20673">
                  <c:v>8/4/2012 8:30</c:v>
                </c:pt>
                <c:pt idx="20674">
                  <c:v>8/4/2012 8:45</c:v>
                </c:pt>
                <c:pt idx="20675">
                  <c:v>8/4/2012 9:00</c:v>
                </c:pt>
                <c:pt idx="20676">
                  <c:v>8/4/2012 9:15</c:v>
                </c:pt>
                <c:pt idx="20677">
                  <c:v>8/4/2012 9:30</c:v>
                </c:pt>
                <c:pt idx="20678">
                  <c:v>8/4/2012 9:45</c:v>
                </c:pt>
                <c:pt idx="20679">
                  <c:v>8/4/2012 10:00</c:v>
                </c:pt>
                <c:pt idx="20680">
                  <c:v>8/4/2012 10:15</c:v>
                </c:pt>
                <c:pt idx="20681">
                  <c:v>8/4/2012 10:30</c:v>
                </c:pt>
                <c:pt idx="20682">
                  <c:v>8/4/2012 10:45</c:v>
                </c:pt>
                <c:pt idx="20683">
                  <c:v>8/4/2012 11:00</c:v>
                </c:pt>
                <c:pt idx="20684">
                  <c:v>8/4/2012 11:15</c:v>
                </c:pt>
                <c:pt idx="20685">
                  <c:v>8/4/2012 11:30</c:v>
                </c:pt>
                <c:pt idx="20686">
                  <c:v>8/4/2012 11:45</c:v>
                </c:pt>
                <c:pt idx="20687">
                  <c:v>8/4/2012 12:00</c:v>
                </c:pt>
                <c:pt idx="20688">
                  <c:v>8/4/2012 12:15</c:v>
                </c:pt>
                <c:pt idx="20689">
                  <c:v>8/4/2012 12:30</c:v>
                </c:pt>
                <c:pt idx="20690">
                  <c:v>8/4/2012 12:45</c:v>
                </c:pt>
                <c:pt idx="20691">
                  <c:v>8/4/2012 13:00</c:v>
                </c:pt>
                <c:pt idx="20692">
                  <c:v>8/4/2012 13:15</c:v>
                </c:pt>
                <c:pt idx="20693">
                  <c:v>8/4/2012 13:30</c:v>
                </c:pt>
                <c:pt idx="20694">
                  <c:v>8/4/2012 13:45</c:v>
                </c:pt>
                <c:pt idx="20695">
                  <c:v>8/4/2012 14:00</c:v>
                </c:pt>
                <c:pt idx="20696">
                  <c:v>8/4/2012 14:15</c:v>
                </c:pt>
                <c:pt idx="20697">
                  <c:v>8/4/2012 14:30</c:v>
                </c:pt>
                <c:pt idx="20698">
                  <c:v>8/4/2012 14:45</c:v>
                </c:pt>
                <c:pt idx="20699">
                  <c:v>8/4/2012 15:00</c:v>
                </c:pt>
                <c:pt idx="20700">
                  <c:v>8/4/2012 15:15</c:v>
                </c:pt>
                <c:pt idx="20701">
                  <c:v>8/4/2012 15:30</c:v>
                </c:pt>
                <c:pt idx="20702">
                  <c:v>8/4/2012 15:45</c:v>
                </c:pt>
                <c:pt idx="20703">
                  <c:v>8/4/2012 16:00</c:v>
                </c:pt>
                <c:pt idx="20704">
                  <c:v>8/4/2012 16:15</c:v>
                </c:pt>
                <c:pt idx="20705">
                  <c:v>8/4/2012 16:30</c:v>
                </c:pt>
                <c:pt idx="20706">
                  <c:v>8/4/2012 16:45</c:v>
                </c:pt>
                <c:pt idx="20707">
                  <c:v>8/4/2012 17:00</c:v>
                </c:pt>
                <c:pt idx="20708">
                  <c:v>8/4/2012 17:15</c:v>
                </c:pt>
                <c:pt idx="20709">
                  <c:v>8/4/2012 17:30</c:v>
                </c:pt>
                <c:pt idx="20710">
                  <c:v>8/4/2012 17:45</c:v>
                </c:pt>
                <c:pt idx="20711">
                  <c:v>8/4/2012 18:00</c:v>
                </c:pt>
                <c:pt idx="20712">
                  <c:v>8/4/2012 18:15</c:v>
                </c:pt>
                <c:pt idx="20713">
                  <c:v>8/4/2012 18:30</c:v>
                </c:pt>
                <c:pt idx="20714">
                  <c:v>8/4/2012 18:45</c:v>
                </c:pt>
                <c:pt idx="20715">
                  <c:v>8/4/2012 19:00</c:v>
                </c:pt>
                <c:pt idx="20716">
                  <c:v>8/4/2012 19:15</c:v>
                </c:pt>
                <c:pt idx="20717">
                  <c:v>8/4/2012 19:30</c:v>
                </c:pt>
                <c:pt idx="20718">
                  <c:v>8/4/2012 19:45</c:v>
                </c:pt>
                <c:pt idx="20719">
                  <c:v>8/4/2012 20:00</c:v>
                </c:pt>
                <c:pt idx="20720">
                  <c:v>8/4/2012 20:15</c:v>
                </c:pt>
                <c:pt idx="20721">
                  <c:v>8/4/2012 20:30</c:v>
                </c:pt>
                <c:pt idx="20722">
                  <c:v>8/4/2012 20:45</c:v>
                </c:pt>
                <c:pt idx="20723">
                  <c:v>8/4/2012 21:00</c:v>
                </c:pt>
                <c:pt idx="20724">
                  <c:v>8/4/2012 21:15</c:v>
                </c:pt>
                <c:pt idx="20725">
                  <c:v>8/4/2012 21:30</c:v>
                </c:pt>
                <c:pt idx="20726">
                  <c:v>8/4/2012 21:45</c:v>
                </c:pt>
                <c:pt idx="20727">
                  <c:v>8/4/2012 22:00</c:v>
                </c:pt>
                <c:pt idx="20728">
                  <c:v>8/4/2012 22:15</c:v>
                </c:pt>
                <c:pt idx="20729">
                  <c:v>8/4/2012 22:30</c:v>
                </c:pt>
                <c:pt idx="20730">
                  <c:v>8/4/2012 22:45</c:v>
                </c:pt>
                <c:pt idx="20731">
                  <c:v>8/4/2012 23:00</c:v>
                </c:pt>
                <c:pt idx="20732">
                  <c:v>8/4/2012 23:15</c:v>
                </c:pt>
                <c:pt idx="20733">
                  <c:v>8/4/2012 23:30</c:v>
                </c:pt>
                <c:pt idx="20734">
                  <c:v>8/4/2012 23:45</c:v>
                </c:pt>
                <c:pt idx="20735">
                  <c:v>8/5/2012 0:00</c:v>
                </c:pt>
                <c:pt idx="20736">
                  <c:v>8/5/2012 0:15</c:v>
                </c:pt>
                <c:pt idx="20737">
                  <c:v>8/5/2012 0:30</c:v>
                </c:pt>
                <c:pt idx="20738">
                  <c:v>8/5/2012 0:45</c:v>
                </c:pt>
                <c:pt idx="20739">
                  <c:v>8/5/2012 1:00</c:v>
                </c:pt>
                <c:pt idx="20740">
                  <c:v>8/5/2012 1:15</c:v>
                </c:pt>
                <c:pt idx="20741">
                  <c:v>8/5/2012 1:30</c:v>
                </c:pt>
                <c:pt idx="20742">
                  <c:v>8/5/2012 1:45</c:v>
                </c:pt>
                <c:pt idx="20743">
                  <c:v>8/5/2012 2:00</c:v>
                </c:pt>
                <c:pt idx="20744">
                  <c:v>8/5/2012 2:15</c:v>
                </c:pt>
                <c:pt idx="20745">
                  <c:v>8/5/2012 2:30</c:v>
                </c:pt>
                <c:pt idx="20746">
                  <c:v>8/5/2012 2:45</c:v>
                </c:pt>
                <c:pt idx="20747">
                  <c:v>8/5/2012 3:00</c:v>
                </c:pt>
                <c:pt idx="20748">
                  <c:v>8/5/2012 3:15</c:v>
                </c:pt>
                <c:pt idx="20749">
                  <c:v>8/5/2012 3:30</c:v>
                </c:pt>
                <c:pt idx="20750">
                  <c:v>8/5/2012 3:45</c:v>
                </c:pt>
                <c:pt idx="20751">
                  <c:v>8/5/2012 4:00</c:v>
                </c:pt>
                <c:pt idx="20752">
                  <c:v>8/5/2012 4:15</c:v>
                </c:pt>
                <c:pt idx="20753">
                  <c:v>8/5/2012 4:30</c:v>
                </c:pt>
                <c:pt idx="20754">
                  <c:v>8/5/2012 4:45</c:v>
                </c:pt>
                <c:pt idx="20755">
                  <c:v>8/5/2012 5:00</c:v>
                </c:pt>
                <c:pt idx="20756">
                  <c:v>8/5/2012 5:15</c:v>
                </c:pt>
                <c:pt idx="20757">
                  <c:v>8/5/2012 5:30</c:v>
                </c:pt>
                <c:pt idx="20758">
                  <c:v>8/5/2012 5:45</c:v>
                </c:pt>
                <c:pt idx="20759">
                  <c:v>8/5/2012 6:00</c:v>
                </c:pt>
                <c:pt idx="20760">
                  <c:v>8/5/2012 6:15</c:v>
                </c:pt>
                <c:pt idx="20761">
                  <c:v>8/5/2012 6:30</c:v>
                </c:pt>
                <c:pt idx="20762">
                  <c:v>8/5/2012 6:45</c:v>
                </c:pt>
                <c:pt idx="20763">
                  <c:v>8/5/2012 7:00</c:v>
                </c:pt>
                <c:pt idx="20764">
                  <c:v>8/5/2012 7:15</c:v>
                </c:pt>
                <c:pt idx="20765">
                  <c:v>8/5/2012 7:30</c:v>
                </c:pt>
                <c:pt idx="20766">
                  <c:v>8/5/2012 7:45</c:v>
                </c:pt>
                <c:pt idx="20767">
                  <c:v>8/5/2012 8:00</c:v>
                </c:pt>
                <c:pt idx="20768">
                  <c:v>8/5/2012 8:15</c:v>
                </c:pt>
                <c:pt idx="20769">
                  <c:v>8/5/2012 8:30</c:v>
                </c:pt>
                <c:pt idx="20770">
                  <c:v>8/5/2012 8:45</c:v>
                </c:pt>
                <c:pt idx="20771">
                  <c:v>8/5/2012 9:00</c:v>
                </c:pt>
                <c:pt idx="20772">
                  <c:v>8/5/2012 9:15</c:v>
                </c:pt>
                <c:pt idx="20773">
                  <c:v>8/5/2012 9:30</c:v>
                </c:pt>
                <c:pt idx="20774">
                  <c:v>8/5/2012 9:45</c:v>
                </c:pt>
                <c:pt idx="20775">
                  <c:v>8/5/2012 10:00</c:v>
                </c:pt>
                <c:pt idx="20776">
                  <c:v>8/5/2012 10:15</c:v>
                </c:pt>
                <c:pt idx="20777">
                  <c:v>8/5/2012 10:30</c:v>
                </c:pt>
                <c:pt idx="20778">
                  <c:v>8/5/2012 10:45</c:v>
                </c:pt>
                <c:pt idx="20779">
                  <c:v>8/5/2012 11:00</c:v>
                </c:pt>
                <c:pt idx="20780">
                  <c:v>8/5/2012 11:15</c:v>
                </c:pt>
                <c:pt idx="20781">
                  <c:v>8/5/2012 11:30</c:v>
                </c:pt>
                <c:pt idx="20782">
                  <c:v>8/5/2012 11:45</c:v>
                </c:pt>
                <c:pt idx="20783">
                  <c:v>8/5/2012 12:00</c:v>
                </c:pt>
                <c:pt idx="20784">
                  <c:v>8/5/2012 12:15</c:v>
                </c:pt>
                <c:pt idx="20785">
                  <c:v>8/5/2012 12:30</c:v>
                </c:pt>
                <c:pt idx="20786">
                  <c:v>8/5/2012 12:45</c:v>
                </c:pt>
                <c:pt idx="20787">
                  <c:v>8/5/2012 13:00</c:v>
                </c:pt>
                <c:pt idx="20788">
                  <c:v>8/5/2012 13:15</c:v>
                </c:pt>
                <c:pt idx="20789">
                  <c:v>8/5/2012 13:30</c:v>
                </c:pt>
                <c:pt idx="20790">
                  <c:v>8/5/2012 13:45</c:v>
                </c:pt>
                <c:pt idx="20791">
                  <c:v>8/5/2012 14:00</c:v>
                </c:pt>
                <c:pt idx="20792">
                  <c:v>8/5/2012 14:15</c:v>
                </c:pt>
                <c:pt idx="20793">
                  <c:v>8/5/2012 14:30</c:v>
                </c:pt>
                <c:pt idx="20794">
                  <c:v>8/5/2012 14:45</c:v>
                </c:pt>
                <c:pt idx="20795">
                  <c:v>8/5/2012 15:00</c:v>
                </c:pt>
                <c:pt idx="20796">
                  <c:v>8/5/2012 15:15</c:v>
                </c:pt>
                <c:pt idx="20797">
                  <c:v>8/5/2012 15:30</c:v>
                </c:pt>
                <c:pt idx="20798">
                  <c:v>8/5/2012 15:45</c:v>
                </c:pt>
                <c:pt idx="20799">
                  <c:v>8/5/2012 16:00</c:v>
                </c:pt>
                <c:pt idx="20800">
                  <c:v>8/5/2012 16:15</c:v>
                </c:pt>
                <c:pt idx="20801">
                  <c:v>8/5/2012 16:30</c:v>
                </c:pt>
                <c:pt idx="20802">
                  <c:v>8/5/2012 16:45</c:v>
                </c:pt>
                <c:pt idx="20803">
                  <c:v>8/5/2012 17:00</c:v>
                </c:pt>
                <c:pt idx="20804">
                  <c:v>8/5/2012 17:15</c:v>
                </c:pt>
                <c:pt idx="20805">
                  <c:v>8/5/2012 17:30</c:v>
                </c:pt>
                <c:pt idx="20806">
                  <c:v>8/5/2012 17:45</c:v>
                </c:pt>
                <c:pt idx="20807">
                  <c:v>8/5/2012 18:00</c:v>
                </c:pt>
                <c:pt idx="20808">
                  <c:v>8/5/2012 18:15</c:v>
                </c:pt>
                <c:pt idx="20809">
                  <c:v>8/5/2012 18:30</c:v>
                </c:pt>
                <c:pt idx="20810">
                  <c:v>8/5/2012 18:45</c:v>
                </c:pt>
                <c:pt idx="20811">
                  <c:v>8/5/2012 19:00</c:v>
                </c:pt>
                <c:pt idx="20812">
                  <c:v>8/5/2012 19:15</c:v>
                </c:pt>
                <c:pt idx="20813">
                  <c:v>8/5/2012 19:30</c:v>
                </c:pt>
                <c:pt idx="20814">
                  <c:v>8/5/2012 19:45</c:v>
                </c:pt>
                <c:pt idx="20815">
                  <c:v>8/5/2012 20:00</c:v>
                </c:pt>
                <c:pt idx="20816">
                  <c:v>8/5/2012 20:15</c:v>
                </c:pt>
                <c:pt idx="20817">
                  <c:v>8/5/2012 20:30</c:v>
                </c:pt>
                <c:pt idx="20818">
                  <c:v>8/5/2012 20:45</c:v>
                </c:pt>
                <c:pt idx="20819">
                  <c:v>8/5/2012 21:00</c:v>
                </c:pt>
                <c:pt idx="20820">
                  <c:v>8/5/2012 21:15</c:v>
                </c:pt>
                <c:pt idx="20821">
                  <c:v>8/5/2012 21:30</c:v>
                </c:pt>
                <c:pt idx="20822">
                  <c:v>8/5/2012 21:45</c:v>
                </c:pt>
                <c:pt idx="20823">
                  <c:v>8/5/2012 22:00</c:v>
                </c:pt>
                <c:pt idx="20824">
                  <c:v>8/5/2012 22:15</c:v>
                </c:pt>
                <c:pt idx="20825">
                  <c:v>8/5/2012 22:30</c:v>
                </c:pt>
                <c:pt idx="20826">
                  <c:v>8/5/2012 22:45</c:v>
                </c:pt>
                <c:pt idx="20827">
                  <c:v>8/5/2012 23:00</c:v>
                </c:pt>
                <c:pt idx="20828">
                  <c:v>8/5/2012 23:15</c:v>
                </c:pt>
                <c:pt idx="20829">
                  <c:v>8/5/2012 23:30</c:v>
                </c:pt>
                <c:pt idx="20830">
                  <c:v>8/5/2012 23:45</c:v>
                </c:pt>
                <c:pt idx="20831">
                  <c:v>8/6/2012 0:00</c:v>
                </c:pt>
                <c:pt idx="20832">
                  <c:v>8/6/2012 0:15</c:v>
                </c:pt>
                <c:pt idx="20833">
                  <c:v>8/6/2012 0:30</c:v>
                </c:pt>
                <c:pt idx="20834">
                  <c:v>8/6/2012 0:45</c:v>
                </c:pt>
                <c:pt idx="20835">
                  <c:v>8/6/2012 1:00</c:v>
                </c:pt>
                <c:pt idx="20836">
                  <c:v>8/6/2012 1:15</c:v>
                </c:pt>
                <c:pt idx="20837">
                  <c:v>8/6/2012 1:30</c:v>
                </c:pt>
                <c:pt idx="20838">
                  <c:v>8/6/2012 1:45</c:v>
                </c:pt>
                <c:pt idx="20839">
                  <c:v>8/6/2012 2:00</c:v>
                </c:pt>
                <c:pt idx="20840">
                  <c:v>8/6/2012 2:15</c:v>
                </c:pt>
                <c:pt idx="20841">
                  <c:v>8/6/2012 2:30</c:v>
                </c:pt>
                <c:pt idx="20842">
                  <c:v>8/6/2012 2:45</c:v>
                </c:pt>
                <c:pt idx="20843">
                  <c:v>8/6/2012 3:00</c:v>
                </c:pt>
                <c:pt idx="20844">
                  <c:v>8/6/2012 3:15</c:v>
                </c:pt>
                <c:pt idx="20845">
                  <c:v>8/6/2012 3:30</c:v>
                </c:pt>
                <c:pt idx="20846">
                  <c:v>8/6/2012 3:45</c:v>
                </c:pt>
                <c:pt idx="20847">
                  <c:v>8/6/2012 4:00</c:v>
                </c:pt>
                <c:pt idx="20848">
                  <c:v>8/6/2012 4:15</c:v>
                </c:pt>
                <c:pt idx="20849">
                  <c:v>8/6/2012 4:30</c:v>
                </c:pt>
                <c:pt idx="20850">
                  <c:v>8/6/2012 4:45</c:v>
                </c:pt>
                <c:pt idx="20851">
                  <c:v>8/6/2012 5:00</c:v>
                </c:pt>
                <c:pt idx="20852">
                  <c:v>8/6/2012 5:15</c:v>
                </c:pt>
                <c:pt idx="20853">
                  <c:v>8/6/2012 5:30</c:v>
                </c:pt>
                <c:pt idx="20854">
                  <c:v>8/6/2012 5:45</c:v>
                </c:pt>
                <c:pt idx="20855">
                  <c:v>8/6/2012 6:00</c:v>
                </c:pt>
                <c:pt idx="20856">
                  <c:v>8/6/2012 6:15</c:v>
                </c:pt>
                <c:pt idx="20857">
                  <c:v>8/6/2012 6:30</c:v>
                </c:pt>
                <c:pt idx="20858">
                  <c:v>8/6/2012 6:45</c:v>
                </c:pt>
                <c:pt idx="20859">
                  <c:v>8/6/2012 7:00</c:v>
                </c:pt>
                <c:pt idx="20860">
                  <c:v>8/6/2012 7:15</c:v>
                </c:pt>
                <c:pt idx="20861">
                  <c:v>8/6/2012 7:30</c:v>
                </c:pt>
                <c:pt idx="20862">
                  <c:v>8/6/2012 7:45</c:v>
                </c:pt>
                <c:pt idx="20863">
                  <c:v>8/6/2012 8:00</c:v>
                </c:pt>
                <c:pt idx="20864">
                  <c:v>8/6/2012 8:15</c:v>
                </c:pt>
                <c:pt idx="20865">
                  <c:v>8/6/2012 8:30</c:v>
                </c:pt>
                <c:pt idx="20866">
                  <c:v>8/6/2012 8:45</c:v>
                </c:pt>
                <c:pt idx="20867">
                  <c:v>8/6/2012 9:00</c:v>
                </c:pt>
                <c:pt idx="20868">
                  <c:v>8/6/2012 9:15</c:v>
                </c:pt>
                <c:pt idx="20869">
                  <c:v>8/6/2012 9:30</c:v>
                </c:pt>
                <c:pt idx="20870">
                  <c:v>8/6/2012 9:45</c:v>
                </c:pt>
                <c:pt idx="20871">
                  <c:v>8/6/2012 10:00</c:v>
                </c:pt>
                <c:pt idx="20872">
                  <c:v>8/6/2012 10:15</c:v>
                </c:pt>
                <c:pt idx="20873">
                  <c:v>8/6/2012 10:30</c:v>
                </c:pt>
                <c:pt idx="20874">
                  <c:v>8/6/2012 10:45</c:v>
                </c:pt>
                <c:pt idx="20875">
                  <c:v>8/6/2012 11:00</c:v>
                </c:pt>
                <c:pt idx="20876">
                  <c:v>8/6/2012 11:15</c:v>
                </c:pt>
                <c:pt idx="20877">
                  <c:v>8/6/2012 11:30</c:v>
                </c:pt>
                <c:pt idx="20878">
                  <c:v>8/6/2012 11:45</c:v>
                </c:pt>
                <c:pt idx="20879">
                  <c:v>8/6/2012 12:00</c:v>
                </c:pt>
                <c:pt idx="20880">
                  <c:v>8/6/2012 12:15</c:v>
                </c:pt>
                <c:pt idx="20881">
                  <c:v>8/6/2012 12:30</c:v>
                </c:pt>
                <c:pt idx="20882">
                  <c:v>8/6/2012 12:45</c:v>
                </c:pt>
                <c:pt idx="20883">
                  <c:v>8/6/2012 13:00</c:v>
                </c:pt>
                <c:pt idx="20884">
                  <c:v>8/6/2012 13:15</c:v>
                </c:pt>
                <c:pt idx="20885">
                  <c:v>8/6/2012 13:30</c:v>
                </c:pt>
                <c:pt idx="20886">
                  <c:v>8/6/2012 13:45</c:v>
                </c:pt>
                <c:pt idx="20887">
                  <c:v>8/6/2012 14:00</c:v>
                </c:pt>
                <c:pt idx="20888">
                  <c:v>8/6/2012 14:15</c:v>
                </c:pt>
                <c:pt idx="20889">
                  <c:v>8/6/2012 14:30</c:v>
                </c:pt>
                <c:pt idx="20890">
                  <c:v>8/6/2012 14:45</c:v>
                </c:pt>
                <c:pt idx="20891">
                  <c:v>8/6/2012 15:00</c:v>
                </c:pt>
                <c:pt idx="20892">
                  <c:v>8/6/2012 15:15</c:v>
                </c:pt>
                <c:pt idx="20893">
                  <c:v>8/6/2012 15:30</c:v>
                </c:pt>
                <c:pt idx="20894">
                  <c:v>8/6/2012 15:45</c:v>
                </c:pt>
                <c:pt idx="20895">
                  <c:v>8/6/2012 16:00</c:v>
                </c:pt>
                <c:pt idx="20896">
                  <c:v>8/6/2012 16:15</c:v>
                </c:pt>
                <c:pt idx="20897">
                  <c:v>8/6/2012 16:30</c:v>
                </c:pt>
                <c:pt idx="20898">
                  <c:v>8/6/2012 16:45</c:v>
                </c:pt>
                <c:pt idx="20899">
                  <c:v>8/6/2012 17:00</c:v>
                </c:pt>
                <c:pt idx="20900">
                  <c:v>8/6/2012 17:15</c:v>
                </c:pt>
                <c:pt idx="20901">
                  <c:v>8/6/2012 17:30</c:v>
                </c:pt>
                <c:pt idx="20902">
                  <c:v>8/6/2012 17:45</c:v>
                </c:pt>
                <c:pt idx="20903">
                  <c:v>8/6/2012 18:00</c:v>
                </c:pt>
                <c:pt idx="20904">
                  <c:v>8/6/2012 18:15</c:v>
                </c:pt>
                <c:pt idx="20905">
                  <c:v>8/6/2012 18:30</c:v>
                </c:pt>
                <c:pt idx="20906">
                  <c:v>8/6/2012 18:45</c:v>
                </c:pt>
                <c:pt idx="20907">
                  <c:v>8/6/2012 19:00</c:v>
                </c:pt>
                <c:pt idx="20908">
                  <c:v>8/6/2012 19:15</c:v>
                </c:pt>
                <c:pt idx="20909">
                  <c:v>8/6/2012 19:30</c:v>
                </c:pt>
                <c:pt idx="20910">
                  <c:v>8/6/2012 19:45</c:v>
                </c:pt>
                <c:pt idx="20911">
                  <c:v>8/6/2012 20:00</c:v>
                </c:pt>
                <c:pt idx="20912">
                  <c:v>8/6/2012 20:15</c:v>
                </c:pt>
                <c:pt idx="20913">
                  <c:v>8/6/2012 20:30</c:v>
                </c:pt>
                <c:pt idx="20914">
                  <c:v>8/6/2012 20:45</c:v>
                </c:pt>
                <c:pt idx="20915">
                  <c:v>8/6/2012 21:00</c:v>
                </c:pt>
                <c:pt idx="20916">
                  <c:v>8/6/2012 21:15</c:v>
                </c:pt>
                <c:pt idx="20917">
                  <c:v>8/6/2012 21:30</c:v>
                </c:pt>
                <c:pt idx="20918">
                  <c:v>8/6/2012 21:45</c:v>
                </c:pt>
                <c:pt idx="20919">
                  <c:v>8/6/2012 22:00</c:v>
                </c:pt>
                <c:pt idx="20920">
                  <c:v>8/6/2012 22:15</c:v>
                </c:pt>
                <c:pt idx="20921">
                  <c:v>8/6/2012 22:30</c:v>
                </c:pt>
                <c:pt idx="20922">
                  <c:v>8/6/2012 22:45</c:v>
                </c:pt>
                <c:pt idx="20923">
                  <c:v>8/6/2012 23:00</c:v>
                </c:pt>
                <c:pt idx="20924">
                  <c:v>8/6/2012 23:15</c:v>
                </c:pt>
                <c:pt idx="20925">
                  <c:v>8/6/2012 23:30</c:v>
                </c:pt>
                <c:pt idx="20926">
                  <c:v>8/6/2012 23:45</c:v>
                </c:pt>
                <c:pt idx="20927">
                  <c:v>8/7/2012 0:00</c:v>
                </c:pt>
                <c:pt idx="20928">
                  <c:v>8/7/2012 0:15</c:v>
                </c:pt>
                <c:pt idx="20929">
                  <c:v>8/7/2012 0:30</c:v>
                </c:pt>
                <c:pt idx="20930">
                  <c:v>8/7/2012 0:45</c:v>
                </c:pt>
                <c:pt idx="20931">
                  <c:v>8/7/2012 1:00</c:v>
                </c:pt>
                <c:pt idx="20932">
                  <c:v>8/7/2012 1:15</c:v>
                </c:pt>
                <c:pt idx="20933">
                  <c:v>8/7/2012 1:30</c:v>
                </c:pt>
                <c:pt idx="20934">
                  <c:v>8/7/2012 1:45</c:v>
                </c:pt>
                <c:pt idx="20935">
                  <c:v>8/7/2012 2:00</c:v>
                </c:pt>
                <c:pt idx="20936">
                  <c:v>8/7/2012 2:15</c:v>
                </c:pt>
                <c:pt idx="20937">
                  <c:v>8/7/2012 2:30</c:v>
                </c:pt>
                <c:pt idx="20938">
                  <c:v>8/7/2012 2:45</c:v>
                </c:pt>
                <c:pt idx="20939">
                  <c:v>8/7/2012 3:00</c:v>
                </c:pt>
                <c:pt idx="20940">
                  <c:v>8/7/2012 3:15</c:v>
                </c:pt>
                <c:pt idx="20941">
                  <c:v>8/7/2012 3:30</c:v>
                </c:pt>
                <c:pt idx="20942">
                  <c:v>8/7/2012 3:45</c:v>
                </c:pt>
                <c:pt idx="20943">
                  <c:v>8/7/2012 4:00</c:v>
                </c:pt>
                <c:pt idx="20944">
                  <c:v>8/7/2012 4:15</c:v>
                </c:pt>
                <c:pt idx="20945">
                  <c:v>8/7/2012 4:30</c:v>
                </c:pt>
                <c:pt idx="20946">
                  <c:v>8/7/2012 4:45</c:v>
                </c:pt>
                <c:pt idx="20947">
                  <c:v>8/7/2012 5:00</c:v>
                </c:pt>
                <c:pt idx="20948">
                  <c:v>8/7/2012 5:15</c:v>
                </c:pt>
                <c:pt idx="20949">
                  <c:v>8/7/2012 5:30</c:v>
                </c:pt>
                <c:pt idx="20950">
                  <c:v>8/7/2012 5:45</c:v>
                </c:pt>
                <c:pt idx="20951">
                  <c:v>8/7/2012 6:00</c:v>
                </c:pt>
                <c:pt idx="20952">
                  <c:v>8/7/2012 6:15</c:v>
                </c:pt>
                <c:pt idx="20953">
                  <c:v>8/7/2012 6:30</c:v>
                </c:pt>
                <c:pt idx="20954">
                  <c:v>8/7/2012 6:45</c:v>
                </c:pt>
                <c:pt idx="20955">
                  <c:v>8/7/2012 7:00</c:v>
                </c:pt>
                <c:pt idx="20956">
                  <c:v>8/7/2012 7:15</c:v>
                </c:pt>
                <c:pt idx="20957">
                  <c:v>8/7/2012 7:30</c:v>
                </c:pt>
                <c:pt idx="20958">
                  <c:v>8/7/2012 7:45</c:v>
                </c:pt>
                <c:pt idx="20959">
                  <c:v>8/7/2012 8:00</c:v>
                </c:pt>
                <c:pt idx="20960">
                  <c:v>8/7/2012 8:15</c:v>
                </c:pt>
                <c:pt idx="20961">
                  <c:v>8/7/2012 8:30</c:v>
                </c:pt>
                <c:pt idx="20962">
                  <c:v>8/7/2012 8:45</c:v>
                </c:pt>
                <c:pt idx="20963">
                  <c:v>8/7/2012 9:00</c:v>
                </c:pt>
                <c:pt idx="20964">
                  <c:v>8/7/2012 9:15</c:v>
                </c:pt>
                <c:pt idx="20965">
                  <c:v>8/7/2012 9:30</c:v>
                </c:pt>
                <c:pt idx="20966">
                  <c:v>8/7/2012 9:45</c:v>
                </c:pt>
                <c:pt idx="20967">
                  <c:v>8/7/2012 10:00</c:v>
                </c:pt>
                <c:pt idx="20968">
                  <c:v>8/7/2012 10:15</c:v>
                </c:pt>
                <c:pt idx="20969">
                  <c:v>8/7/2012 10:30</c:v>
                </c:pt>
                <c:pt idx="20970">
                  <c:v>8/7/2012 10:45</c:v>
                </c:pt>
                <c:pt idx="20971">
                  <c:v>8/7/2012 11:00</c:v>
                </c:pt>
                <c:pt idx="20972">
                  <c:v>8/7/2012 11:15</c:v>
                </c:pt>
                <c:pt idx="20973">
                  <c:v>8/7/2012 11:30</c:v>
                </c:pt>
                <c:pt idx="20974">
                  <c:v>8/7/2012 11:45</c:v>
                </c:pt>
                <c:pt idx="20975">
                  <c:v>8/7/2012 12:00</c:v>
                </c:pt>
                <c:pt idx="20976">
                  <c:v>8/7/2012 12:15</c:v>
                </c:pt>
                <c:pt idx="20977">
                  <c:v>8/7/2012 12:30</c:v>
                </c:pt>
                <c:pt idx="20978">
                  <c:v>8/7/2012 12:45</c:v>
                </c:pt>
                <c:pt idx="20979">
                  <c:v>8/7/2012 13:00</c:v>
                </c:pt>
                <c:pt idx="20980">
                  <c:v>8/7/2012 13:15</c:v>
                </c:pt>
                <c:pt idx="20981">
                  <c:v>8/7/2012 13:30</c:v>
                </c:pt>
                <c:pt idx="20982">
                  <c:v>8/7/2012 13:45</c:v>
                </c:pt>
                <c:pt idx="20983">
                  <c:v>8/7/2012 14:00</c:v>
                </c:pt>
                <c:pt idx="20984">
                  <c:v>8/7/2012 14:15</c:v>
                </c:pt>
                <c:pt idx="20985">
                  <c:v>8/7/2012 14:30</c:v>
                </c:pt>
                <c:pt idx="20986">
                  <c:v>8/7/2012 14:45</c:v>
                </c:pt>
                <c:pt idx="20987">
                  <c:v>8/7/2012 15:00</c:v>
                </c:pt>
                <c:pt idx="20988">
                  <c:v>8/7/2012 15:15</c:v>
                </c:pt>
                <c:pt idx="20989">
                  <c:v>8/7/2012 15:30</c:v>
                </c:pt>
                <c:pt idx="20990">
                  <c:v>8/7/2012 15:45</c:v>
                </c:pt>
                <c:pt idx="20991">
                  <c:v>8/7/2012 16:00</c:v>
                </c:pt>
                <c:pt idx="20992">
                  <c:v>8/7/2012 16:15</c:v>
                </c:pt>
                <c:pt idx="20993">
                  <c:v>8/7/2012 16:30</c:v>
                </c:pt>
                <c:pt idx="20994">
                  <c:v>8/7/2012 16:45</c:v>
                </c:pt>
                <c:pt idx="20995">
                  <c:v>8/7/2012 17:00</c:v>
                </c:pt>
                <c:pt idx="20996">
                  <c:v>8/7/2012 17:15</c:v>
                </c:pt>
                <c:pt idx="20997">
                  <c:v>8/7/2012 17:30</c:v>
                </c:pt>
                <c:pt idx="20998">
                  <c:v>8/7/2012 17:45</c:v>
                </c:pt>
                <c:pt idx="20999">
                  <c:v>8/7/2012 18:00</c:v>
                </c:pt>
                <c:pt idx="21000">
                  <c:v>8/7/2012 18:15</c:v>
                </c:pt>
                <c:pt idx="21001">
                  <c:v>8/7/2012 18:30</c:v>
                </c:pt>
                <c:pt idx="21002">
                  <c:v>8/7/2012 18:45</c:v>
                </c:pt>
                <c:pt idx="21003">
                  <c:v>8/7/2012 19:00</c:v>
                </c:pt>
                <c:pt idx="21004">
                  <c:v>8/7/2012 19:15</c:v>
                </c:pt>
                <c:pt idx="21005">
                  <c:v>8/7/2012 19:30</c:v>
                </c:pt>
                <c:pt idx="21006">
                  <c:v>8/7/2012 19:45</c:v>
                </c:pt>
                <c:pt idx="21007">
                  <c:v>8/7/2012 20:00</c:v>
                </c:pt>
                <c:pt idx="21008">
                  <c:v>8/7/2012 20:15</c:v>
                </c:pt>
                <c:pt idx="21009">
                  <c:v>8/7/2012 20:30</c:v>
                </c:pt>
                <c:pt idx="21010">
                  <c:v>8/7/2012 20:45</c:v>
                </c:pt>
                <c:pt idx="21011">
                  <c:v>8/7/2012 21:00</c:v>
                </c:pt>
                <c:pt idx="21012">
                  <c:v>8/7/2012 21:15</c:v>
                </c:pt>
                <c:pt idx="21013">
                  <c:v>8/7/2012 21:30</c:v>
                </c:pt>
                <c:pt idx="21014">
                  <c:v>8/7/2012 21:45</c:v>
                </c:pt>
                <c:pt idx="21015">
                  <c:v>8/7/2012 22:00</c:v>
                </c:pt>
                <c:pt idx="21016">
                  <c:v>8/7/2012 22:15</c:v>
                </c:pt>
                <c:pt idx="21017">
                  <c:v>8/7/2012 22:30</c:v>
                </c:pt>
                <c:pt idx="21018">
                  <c:v>8/7/2012 22:45</c:v>
                </c:pt>
                <c:pt idx="21019">
                  <c:v>8/7/2012 23:00</c:v>
                </c:pt>
                <c:pt idx="21020">
                  <c:v>8/7/2012 23:15</c:v>
                </c:pt>
                <c:pt idx="21021">
                  <c:v>8/7/2012 23:30</c:v>
                </c:pt>
                <c:pt idx="21022">
                  <c:v>8/7/2012 23:45</c:v>
                </c:pt>
                <c:pt idx="21023">
                  <c:v>8/8/2012 0:00</c:v>
                </c:pt>
                <c:pt idx="21024">
                  <c:v>8/8/2012 0:15</c:v>
                </c:pt>
                <c:pt idx="21025">
                  <c:v>8/8/2012 0:30</c:v>
                </c:pt>
                <c:pt idx="21026">
                  <c:v>8/8/2012 0:45</c:v>
                </c:pt>
                <c:pt idx="21027">
                  <c:v>8/8/2012 1:00</c:v>
                </c:pt>
                <c:pt idx="21028">
                  <c:v>8/8/2012 1:15</c:v>
                </c:pt>
                <c:pt idx="21029">
                  <c:v>8/8/2012 1:30</c:v>
                </c:pt>
                <c:pt idx="21030">
                  <c:v>8/8/2012 1:45</c:v>
                </c:pt>
                <c:pt idx="21031">
                  <c:v>8/8/2012 2:00</c:v>
                </c:pt>
                <c:pt idx="21032">
                  <c:v>8/8/2012 2:15</c:v>
                </c:pt>
                <c:pt idx="21033">
                  <c:v>8/8/2012 2:30</c:v>
                </c:pt>
                <c:pt idx="21034">
                  <c:v>8/8/2012 2:45</c:v>
                </c:pt>
                <c:pt idx="21035">
                  <c:v>8/8/2012 3:00</c:v>
                </c:pt>
                <c:pt idx="21036">
                  <c:v>8/8/2012 3:15</c:v>
                </c:pt>
                <c:pt idx="21037">
                  <c:v>8/8/2012 3:30</c:v>
                </c:pt>
                <c:pt idx="21038">
                  <c:v>8/8/2012 3:45</c:v>
                </c:pt>
                <c:pt idx="21039">
                  <c:v>8/8/2012 4:00</c:v>
                </c:pt>
                <c:pt idx="21040">
                  <c:v>8/8/2012 4:15</c:v>
                </c:pt>
                <c:pt idx="21041">
                  <c:v>8/8/2012 4:30</c:v>
                </c:pt>
                <c:pt idx="21042">
                  <c:v>8/8/2012 4:45</c:v>
                </c:pt>
                <c:pt idx="21043">
                  <c:v>8/8/2012 5:00</c:v>
                </c:pt>
                <c:pt idx="21044">
                  <c:v>8/8/2012 5:15</c:v>
                </c:pt>
                <c:pt idx="21045">
                  <c:v>8/8/2012 5:30</c:v>
                </c:pt>
                <c:pt idx="21046">
                  <c:v>8/8/2012 5:45</c:v>
                </c:pt>
                <c:pt idx="21047">
                  <c:v>8/8/2012 6:00</c:v>
                </c:pt>
                <c:pt idx="21048">
                  <c:v>8/8/2012 6:15</c:v>
                </c:pt>
                <c:pt idx="21049">
                  <c:v>8/8/2012 6:30</c:v>
                </c:pt>
                <c:pt idx="21050">
                  <c:v>8/8/2012 6:45</c:v>
                </c:pt>
                <c:pt idx="21051">
                  <c:v>8/8/2012 7:00</c:v>
                </c:pt>
                <c:pt idx="21052">
                  <c:v>8/8/2012 7:15</c:v>
                </c:pt>
                <c:pt idx="21053">
                  <c:v>8/8/2012 7:30</c:v>
                </c:pt>
                <c:pt idx="21054">
                  <c:v>8/8/2012 7:45</c:v>
                </c:pt>
                <c:pt idx="21055">
                  <c:v>8/8/2012 8:00</c:v>
                </c:pt>
                <c:pt idx="21056">
                  <c:v>8/8/2012 8:15</c:v>
                </c:pt>
                <c:pt idx="21057">
                  <c:v>8/8/2012 8:30</c:v>
                </c:pt>
                <c:pt idx="21058">
                  <c:v>8/8/2012 8:45</c:v>
                </c:pt>
                <c:pt idx="21059">
                  <c:v>8/8/2012 9:00</c:v>
                </c:pt>
                <c:pt idx="21060">
                  <c:v>8/8/2012 9:15</c:v>
                </c:pt>
                <c:pt idx="21061">
                  <c:v>8/8/2012 9:30</c:v>
                </c:pt>
                <c:pt idx="21062">
                  <c:v>8/8/2012 9:45</c:v>
                </c:pt>
                <c:pt idx="21063">
                  <c:v>8/8/2012 10:00</c:v>
                </c:pt>
                <c:pt idx="21064">
                  <c:v>8/8/2012 10:15</c:v>
                </c:pt>
                <c:pt idx="21065">
                  <c:v>8/8/2012 10:30</c:v>
                </c:pt>
                <c:pt idx="21066">
                  <c:v>8/8/2012 10:45</c:v>
                </c:pt>
                <c:pt idx="21067">
                  <c:v>8/8/2012 11:00</c:v>
                </c:pt>
                <c:pt idx="21068">
                  <c:v>8/8/2012 11:15</c:v>
                </c:pt>
                <c:pt idx="21069">
                  <c:v>8/8/2012 11:30</c:v>
                </c:pt>
                <c:pt idx="21070">
                  <c:v>8/8/2012 11:45</c:v>
                </c:pt>
                <c:pt idx="21071">
                  <c:v>8/8/2012 12:00</c:v>
                </c:pt>
                <c:pt idx="21072">
                  <c:v>8/8/2012 12:15</c:v>
                </c:pt>
                <c:pt idx="21073">
                  <c:v>8/8/2012 12:30</c:v>
                </c:pt>
                <c:pt idx="21074">
                  <c:v>8/8/2012 12:45</c:v>
                </c:pt>
                <c:pt idx="21075">
                  <c:v>8/8/2012 13:00</c:v>
                </c:pt>
                <c:pt idx="21076">
                  <c:v>8/8/2012 13:15</c:v>
                </c:pt>
                <c:pt idx="21077">
                  <c:v>8/8/2012 13:30</c:v>
                </c:pt>
                <c:pt idx="21078">
                  <c:v>8/8/2012 13:45</c:v>
                </c:pt>
                <c:pt idx="21079">
                  <c:v>8/8/2012 14:00</c:v>
                </c:pt>
                <c:pt idx="21080">
                  <c:v>8/8/2012 14:15</c:v>
                </c:pt>
                <c:pt idx="21081">
                  <c:v>8/8/2012 14:30</c:v>
                </c:pt>
                <c:pt idx="21082">
                  <c:v>8/8/2012 14:45</c:v>
                </c:pt>
                <c:pt idx="21083">
                  <c:v>8/8/2012 15:00</c:v>
                </c:pt>
                <c:pt idx="21084">
                  <c:v>8/8/2012 15:15</c:v>
                </c:pt>
                <c:pt idx="21085">
                  <c:v>8/8/2012 15:30</c:v>
                </c:pt>
                <c:pt idx="21086">
                  <c:v>8/8/2012 15:45</c:v>
                </c:pt>
                <c:pt idx="21087">
                  <c:v>8/8/2012 16:00</c:v>
                </c:pt>
                <c:pt idx="21088">
                  <c:v>8/8/2012 16:15</c:v>
                </c:pt>
                <c:pt idx="21089">
                  <c:v>8/8/2012 16:30</c:v>
                </c:pt>
                <c:pt idx="21090">
                  <c:v>8/8/2012 16:45</c:v>
                </c:pt>
                <c:pt idx="21091">
                  <c:v>8/8/2012 17:00</c:v>
                </c:pt>
                <c:pt idx="21092">
                  <c:v>8/8/2012 17:15</c:v>
                </c:pt>
                <c:pt idx="21093">
                  <c:v>8/8/2012 17:30</c:v>
                </c:pt>
                <c:pt idx="21094">
                  <c:v>8/8/2012 17:45</c:v>
                </c:pt>
                <c:pt idx="21095">
                  <c:v>8/8/2012 18:00</c:v>
                </c:pt>
                <c:pt idx="21096">
                  <c:v>8/8/2012 18:15</c:v>
                </c:pt>
                <c:pt idx="21097">
                  <c:v>8/8/2012 18:30</c:v>
                </c:pt>
                <c:pt idx="21098">
                  <c:v>8/8/2012 18:45</c:v>
                </c:pt>
                <c:pt idx="21099">
                  <c:v>8/8/2012 19:00</c:v>
                </c:pt>
                <c:pt idx="21100">
                  <c:v>8/8/2012 19:15</c:v>
                </c:pt>
                <c:pt idx="21101">
                  <c:v>8/8/2012 19:30</c:v>
                </c:pt>
                <c:pt idx="21102">
                  <c:v>8/8/2012 19:45</c:v>
                </c:pt>
                <c:pt idx="21103">
                  <c:v>8/8/2012 20:00</c:v>
                </c:pt>
                <c:pt idx="21104">
                  <c:v>8/8/2012 20:15</c:v>
                </c:pt>
                <c:pt idx="21105">
                  <c:v>8/8/2012 20:30</c:v>
                </c:pt>
                <c:pt idx="21106">
                  <c:v>8/8/2012 20:45</c:v>
                </c:pt>
                <c:pt idx="21107">
                  <c:v>8/8/2012 21:00</c:v>
                </c:pt>
                <c:pt idx="21108">
                  <c:v>8/8/2012 21:15</c:v>
                </c:pt>
                <c:pt idx="21109">
                  <c:v>8/8/2012 21:30</c:v>
                </c:pt>
                <c:pt idx="21110">
                  <c:v>8/8/2012 21:45</c:v>
                </c:pt>
                <c:pt idx="21111">
                  <c:v>8/8/2012 22:00</c:v>
                </c:pt>
                <c:pt idx="21112">
                  <c:v>8/8/2012 22:15</c:v>
                </c:pt>
                <c:pt idx="21113">
                  <c:v>8/8/2012 22:30</c:v>
                </c:pt>
                <c:pt idx="21114">
                  <c:v>8/8/2012 22:45</c:v>
                </c:pt>
                <c:pt idx="21115">
                  <c:v>8/8/2012 23:00</c:v>
                </c:pt>
                <c:pt idx="21116">
                  <c:v>8/8/2012 23:15</c:v>
                </c:pt>
                <c:pt idx="21117">
                  <c:v>8/8/2012 23:30</c:v>
                </c:pt>
                <c:pt idx="21118">
                  <c:v>8/8/2012 23:45</c:v>
                </c:pt>
                <c:pt idx="21119">
                  <c:v>8/9/2012 0:00</c:v>
                </c:pt>
                <c:pt idx="21120">
                  <c:v>8/9/2012 0:15</c:v>
                </c:pt>
                <c:pt idx="21121">
                  <c:v>8/9/2012 0:30</c:v>
                </c:pt>
                <c:pt idx="21122">
                  <c:v>8/9/2012 0:45</c:v>
                </c:pt>
                <c:pt idx="21123">
                  <c:v>8/9/2012 1:00</c:v>
                </c:pt>
                <c:pt idx="21124">
                  <c:v>8/9/2012 1:15</c:v>
                </c:pt>
                <c:pt idx="21125">
                  <c:v>8/9/2012 1:30</c:v>
                </c:pt>
                <c:pt idx="21126">
                  <c:v>8/9/2012 1:45</c:v>
                </c:pt>
                <c:pt idx="21127">
                  <c:v>8/9/2012 2:00</c:v>
                </c:pt>
                <c:pt idx="21128">
                  <c:v>8/9/2012 2:15</c:v>
                </c:pt>
                <c:pt idx="21129">
                  <c:v>8/9/2012 2:30</c:v>
                </c:pt>
                <c:pt idx="21130">
                  <c:v>8/9/2012 2:45</c:v>
                </c:pt>
                <c:pt idx="21131">
                  <c:v>8/9/2012 3:00</c:v>
                </c:pt>
                <c:pt idx="21132">
                  <c:v>8/9/2012 3:15</c:v>
                </c:pt>
                <c:pt idx="21133">
                  <c:v>8/9/2012 3:30</c:v>
                </c:pt>
                <c:pt idx="21134">
                  <c:v>8/9/2012 3:45</c:v>
                </c:pt>
                <c:pt idx="21135">
                  <c:v>8/9/2012 4:00</c:v>
                </c:pt>
                <c:pt idx="21136">
                  <c:v>8/9/2012 4:15</c:v>
                </c:pt>
                <c:pt idx="21137">
                  <c:v>8/9/2012 4:30</c:v>
                </c:pt>
                <c:pt idx="21138">
                  <c:v>8/9/2012 4:45</c:v>
                </c:pt>
                <c:pt idx="21139">
                  <c:v>8/9/2012 5:00</c:v>
                </c:pt>
                <c:pt idx="21140">
                  <c:v>8/9/2012 5:15</c:v>
                </c:pt>
                <c:pt idx="21141">
                  <c:v>8/9/2012 5:30</c:v>
                </c:pt>
                <c:pt idx="21142">
                  <c:v>8/9/2012 5:45</c:v>
                </c:pt>
                <c:pt idx="21143">
                  <c:v>8/9/2012 6:00</c:v>
                </c:pt>
                <c:pt idx="21144">
                  <c:v>8/9/2012 6:15</c:v>
                </c:pt>
                <c:pt idx="21145">
                  <c:v>8/9/2012 6:30</c:v>
                </c:pt>
                <c:pt idx="21146">
                  <c:v>8/9/2012 6:45</c:v>
                </c:pt>
                <c:pt idx="21147">
                  <c:v>8/9/2012 7:00</c:v>
                </c:pt>
                <c:pt idx="21148">
                  <c:v>8/9/2012 7:15</c:v>
                </c:pt>
                <c:pt idx="21149">
                  <c:v>8/9/2012 7:30</c:v>
                </c:pt>
                <c:pt idx="21150">
                  <c:v>8/9/2012 7:45</c:v>
                </c:pt>
                <c:pt idx="21151">
                  <c:v>8/9/2012 8:00</c:v>
                </c:pt>
                <c:pt idx="21152">
                  <c:v>8/9/2012 8:15</c:v>
                </c:pt>
                <c:pt idx="21153">
                  <c:v>8/9/2012 8:30</c:v>
                </c:pt>
                <c:pt idx="21154">
                  <c:v>8/9/2012 8:45</c:v>
                </c:pt>
                <c:pt idx="21155">
                  <c:v>8/9/2012 9:00</c:v>
                </c:pt>
                <c:pt idx="21156">
                  <c:v>8/9/2012 9:15</c:v>
                </c:pt>
                <c:pt idx="21157">
                  <c:v>8/9/2012 9:30</c:v>
                </c:pt>
                <c:pt idx="21158">
                  <c:v>8/9/2012 9:45</c:v>
                </c:pt>
                <c:pt idx="21159">
                  <c:v>8/9/2012 10:00</c:v>
                </c:pt>
                <c:pt idx="21160">
                  <c:v>8/9/2012 10:15</c:v>
                </c:pt>
                <c:pt idx="21161">
                  <c:v>8/9/2012 10:30</c:v>
                </c:pt>
                <c:pt idx="21162">
                  <c:v>8/9/2012 10:45</c:v>
                </c:pt>
                <c:pt idx="21163">
                  <c:v>8/9/2012 11:00</c:v>
                </c:pt>
                <c:pt idx="21164">
                  <c:v>8/9/2012 11:15</c:v>
                </c:pt>
                <c:pt idx="21165">
                  <c:v>8/9/2012 11:30</c:v>
                </c:pt>
                <c:pt idx="21166">
                  <c:v>8/9/2012 11:45</c:v>
                </c:pt>
                <c:pt idx="21167">
                  <c:v>8/9/2012 12:00</c:v>
                </c:pt>
                <c:pt idx="21168">
                  <c:v>8/9/2012 12:15</c:v>
                </c:pt>
                <c:pt idx="21169">
                  <c:v>8/9/2012 12:30</c:v>
                </c:pt>
                <c:pt idx="21170">
                  <c:v>8/9/2012 12:45</c:v>
                </c:pt>
                <c:pt idx="21171">
                  <c:v>8/9/2012 13:00</c:v>
                </c:pt>
                <c:pt idx="21172">
                  <c:v>8/9/2012 13:15</c:v>
                </c:pt>
                <c:pt idx="21173">
                  <c:v>8/9/2012 13:30</c:v>
                </c:pt>
                <c:pt idx="21174">
                  <c:v>8/9/2012 13:45</c:v>
                </c:pt>
                <c:pt idx="21175">
                  <c:v>8/9/2012 14:00</c:v>
                </c:pt>
                <c:pt idx="21176">
                  <c:v>8/9/2012 14:15</c:v>
                </c:pt>
                <c:pt idx="21177">
                  <c:v>8/9/2012 14:30</c:v>
                </c:pt>
                <c:pt idx="21178">
                  <c:v>8/9/2012 14:45</c:v>
                </c:pt>
                <c:pt idx="21179">
                  <c:v>8/9/2012 15:00</c:v>
                </c:pt>
                <c:pt idx="21180">
                  <c:v>8/9/2012 15:15</c:v>
                </c:pt>
                <c:pt idx="21181">
                  <c:v>8/9/2012 15:30</c:v>
                </c:pt>
                <c:pt idx="21182">
                  <c:v>8/9/2012 15:45</c:v>
                </c:pt>
                <c:pt idx="21183">
                  <c:v>8/9/2012 16:00</c:v>
                </c:pt>
                <c:pt idx="21184">
                  <c:v>8/9/2012 16:15</c:v>
                </c:pt>
                <c:pt idx="21185">
                  <c:v>8/9/2012 16:30</c:v>
                </c:pt>
                <c:pt idx="21186">
                  <c:v>8/9/2012 16:45</c:v>
                </c:pt>
                <c:pt idx="21187">
                  <c:v>8/9/2012 17:00</c:v>
                </c:pt>
                <c:pt idx="21188">
                  <c:v>8/9/2012 17:15</c:v>
                </c:pt>
                <c:pt idx="21189">
                  <c:v>8/9/2012 17:30</c:v>
                </c:pt>
                <c:pt idx="21190">
                  <c:v>8/9/2012 17:45</c:v>
                </c:pt>
                <c:pt idx="21191">
                  <c:v>8/9/2012 18:00</c:v>
                </c:pt>
                <c:pt idx="21192">
                  <c:v>8/9/2012 18:15</c:v>
                </c:pt>
                <c:pt idx="21193">
                  <c:v>8/9/2012 18:30</c:v>
                </c:pt>
                <c:pt idx="21194">
                  <c:v>8/9/2012 18:45</c:v>
                </c:pt>
                <c:pt idx="21195">
                  <c:v>8/9/2012 19:00</c:v>
                </c:pt>
                <c:pt idx="21196">
                  <c:v>8/9/2012 19:15</c:v>
                </c:pt>
                <c:pt idx="21197">
                  <c:v>8/9/2012 19:30</c:v>
                </c:pt>
                <c:pt idx="21198">
                  <c:v>8/9/2012 19:45</c:v>
                </c:pt>
                <c:pt idx="21199">
                  <c:v>8/9/2012 20:00</c:v>
                </c:pt>
                <c:pt idx="21200">
                  <c:v>8/9/2012 20:15</c:v>
                </c:pt>
                <c:pt idx="21201">
                  <c:v>8/9/2012 20:30</c:v>
                </c:pt>
                <c:pt idx="21202">
                  <c:v>8/9/2012 20:45</c:v>
                </c:pt>
                <c:pt idx="21203">
                  <c:v>8/9/2012 21:00</c:v>
                </c:pt>
                <c:pt idx="21204">
                  <c:v>8/9/2012 21:15</c:v>
                </c:pt>
                <c:pt idx="21205">
                  <c:v>8/9/2012 21:30</c:v>
                </c:pt>
                <c:pt idx="21206">
                  <c:v>8/9/2012 21:45</c:v>
                </c:pt>
                <c:pt idx="21207">
                  <c:v>8/9/2012 22:00</c:v>
                </c:pt>
                <c:pt idx="21208">
                  <c:v>8/9/2012 22:15</c:v>
                </c:pt>
                <c:pt idx="21209">
                  <c:v>8/9/2012 22:30</c:v>
                </c:pt>
                <c:pt idx="21210">
                  <c:v>8/9/2012 22:45</c:v>
                </c:pt>
                <c:pt idx="21211">
                  <c:v>8/9/2012 23:00</c:v>
                </c:pt>
                <c:pt idx="21212">
                  <c:v>8/9/2012 23:15</c:v>
                </c:pt>
                <c:pt idx="21213">
                  <c:v>8/9/2012 23:30</c:v>
                </c:pt>
                <c:pt idx="21214">
                  <c:v>8/9/2012 23:45</c:v>
                </c:pt>
                <c:pt idx="21215">
                  <c:v>8/10/2012 0:00</c:v>
                </c:pt>
                <c:pt idx="21216">
                  <c:v>8/10/2012 0:15</c:v>
                </c:pt>
                <c:pt idx="21217">
                  <c:v>8/10/2012 0:30</c:v>
                </c:pt>
                <c:pt idx="21218">
                  <c:v>8/10/2012 0:45</c:v>
                </c:pt>
                <c:pt idx="21219">
                  <c:v>8/10/2012 1:00</c:v>
                </c:pt>
                <c:pt idx="21220">
                  <c:v>8/10/2012 1:15</c:v>
                </c:pt>
                <c:pt idx="21221">
                  <c:v>8/10/2012 1:30</c:v>
                </c:pt>
                <c:pt idx="21222">
                  <c:v>8/10/2012 1:45</c:v>
                </c:pt>
                <c:pt idx="21223">
                  <c:v>8/10/2012 2:00</c:v>
                </c:pt>
                <c:pt idx="21224">
                  <c:v>8/10/2012 2:15</c:v>
                </c:pt>
                <c:pt idx="21225">
                  <c:v>8/10/2012 2:30</c:v>
                </c:pt>
                <c:pt idx="21226">
                  <c:v>8/10/2012 2:45</c:v>
                </c:pt>
                <c:pt idx="21227">
                  <c:v>8/10/2012 3:00</c:v>
                </c:pt>
                <c:pt idx="21228">
                  <c:v>8/10/2012 3:15</c:v>
                </c:pt>
                <c:pt idx="21229">
                  <c:v>8/10/2012 3:30</c:v>
                </c:pt>
                <c:pt idx="21230">
                  <c:v>8/10/2012 3:45</c:v>
                </c:pt>
                <c:pt idx="21231">
                  <c:v>8/10/2012 4:00</c:v>
                </c:pt>
                <c:pt idx="21232">
                  <c:v>8/10/2012 4:15</c:v>
                </c:pt>
                <c:pt idx="21233">
                  <c:v>8/10/2012 4:30</c:v>
                </c:pt>
                <c:pt idx="21234">
                  <c:v>8/10/2012 4:45</c:v>
                </c:pt>
                <c:pt idx="21235">
                  <c:v>8/10/2012 5:00</c:v>
                </c:pt>
                <c:pt idx="21236">
                  <c:v>8/10/2012 5:15</c:v>
                </c:pt>
                <c:pt idx="21237">
                  <c:v>8/10/2012 5:30</c:v>
                </c:pt>
                <c:pt idx="21238">
                  <c:v>8/10/2012 5:45</c:v>
                </c:pt>
                <c:pt idx="21239">
                  <c:v>8/10/2012 6:00</c:v>
                </c:pt>
                <c:pt idx="21240">
                  <c:v>8/10/2012 6:15</c:v>
                </c:pt>
                <c:pt idx="21241">
                  <c:v>8/10/2012 6:30</c:v>
                </c:pt>
                <c:pt idx="21242">
                  <c:v>8/10/2012 6:45</c:v>
                </c:pt>
                <c:pt idx="21243">
                  <c:v>8/10/2012 7:00</c:v>
                </c:pt>
                <c:pt idx="21244">
                  <c:v>8/10/2012 7:15</c:v>
                </c:pt>
                <c:pt idx="21245">
                  <c:v>8/10/2012 7:30</c:v>
                </c:pt>
                <c:pt idx="21246">
                  <c:v>8/10/2012 7:45</c:v>
                </c:pt>
                <c:pt idx="21247">
                  <c:v>8/10/2012 8:00</c:v>
                </c:pt>
                <c:pt idx="21248">
                  <c:v>8/10/2012 8:15</c:v>
                </c:pt>
                <c:pt idx="21249">
                  <c:v>8/10/2012 8:30</c:v>
                </c:pt>
                <c:pt idx="21250">
                  <c:v>8/10/2012 8:45</c:v>
                </c:pt>
                <c:pt idx="21251">
                  <c:v>8/10/2012 9:00</c:v>
                </c:pt>
                <c:pt idx="21252">
                  <c:v>8/10/2012 9:15</c:v>
                </c:pt>
                <c:pt idx="21253">
                  <c:v>8/10/2012 9:30</c:v>
                </c:pt>
                <c:pt idx="21254">
                  <c:v>8/10/2012 9:45</c:v>
                </c:pt>
                <c:pt idx="21255">
                  <c:v>8/10/2012 10:00</c:v>
                </c:pt>
                <c:pt idx="21256">
                  <c:v>8/10/2012 10:15</c:v>
                </c:pt>
                <c:pt idx="21257">
                  <c:v>8/10/2012 10:30</c:v>
                </c:pt>
                <c:pt idx="21258">
                  <c:v>8/10/2012 10:45</c:v>
                </c:pt>
                <c:pt idx="21259">
                  <c:v>8/10/2012 11:00</c:v>
                </c:pt>
                <c:pt idx="21260">
                  <c:v>8/10/2012 11:15</c:v>
                </c:pt>
                <c:pt idx="21261">
                  <c:v>8/10/2012 11:30</c:v>
                </c:pt>
                <c:pt idx="21262">
                  <c:v>8/10/2012 11:45</c:v>
                </c:pt>
                <c:pt idx="21263">
                  <c:v>8/10/2012 12:00</c:v>
                </c:pt>
                <c:pt idx="21264">
                  <c:v>8/10/2012 12:15</c:v>
                </c:pt>
                <c:pt idx="21265">
                  <c:v>8/10/2012 12:30</c:v>
                </c:pt>
                <c:pt idx="21266">
                  <c:v>8/10/2012 12:45</c:v>
                </c:pt>
                <c:pt idx="21267">
                  <c:v>8/10/2012 13:00</c:v>
                </c:pt>
                <c:pt idx="21268">
                  <c:v>8/10/2012 13:15</c:v>
                </c:pt>
                <c:pt idx="21269">
                  <c:v>8/10/2012 13:30</c:v>
                </c:pt>
                <c:pt idx="21270">
                  <c:v>8/10/2012 13:45</c:v>
                </c:pt>
                <c:pt idx="21271">
                  <c:v>8/10/2012 14:00</c:v>
                </c:pt>
                <c:pt idx="21272">
                  <c:v>8/10/2012 14:15</c:v>
                </c:pt>
                <c:pt idx="21273">
                  <c:v>8/10/2012 14:30</c:v>
                </c:pt>
                <c:pt idx="21274">
                  <c:v>8/10/2012 14:45</c:v>
                </c:pt>
                <c:pt idx="21275">
                  <c:v>8/10/2012 15:00</c:v>
                </c:pt>
                <c:pt idx="21276">
                  <c:v>8/10/2012 15:15</c:v>
                </c:pt>
                <c:pt idx="21277">
                  <c:v>8/10/2012 15:30</c:v>
                </c:pt>
                <c:pt idx="21278">
                  <c:v>8/10/2012 15:45</c:v>
                </c:pt>
                <c:pt idx="21279">
                  <c:v>8/10/2012 16:00</c:v>
                </c:pt>
                <c:pt idx="21280">
                  <c:v>8/10/2012 16:15</c:v>
                </c:pt>
                <c:pt idx="21281">
                  <c:v>8/10/2012 16:30</c:v>
                </c:pt>
                <c:pt idx="21282">
                  <c:v>8/10/2012 16:45</c:v>
                </c:pt>
                <c:pt idx="21283">
                  <c:v>8/10/2012 17:00</c:v>
                </c:pt>
                <c:pt idx="21284">
                  <c:v>8/10/2012 17:15</c:v>
                </c:pt>
                <c:pt idx="21285">
                  <c:v>8/10/2012 17:30</c:v>
                </c:pt>
                <c:pt idx="21286">
                  <c:v>8/10/2012 17:45</c:v>
                </c:pt>
                <c:pt idx="21287">
                  <c:v>8/10/2012 18:00</c:v>
                </c:pt>
                <c:pt idx="21288">
                  <c:v>8/10/2012 18:15</c:v>
                </c:pt>
                <c:pt idx="21289">
                  <c:v>8/10/2012 18:30</c:v>
                </c:pt>
                <c:pt idx="21290">
                  <c:v>8/10/2012 18:45</c:v>
                </c:pt>
                <c:pt idx="21291">
                  <c:v>8/10/2012 19:00</c:v>
                </c:pt>
                <c:pt idx="21292">
                  <c:v>8/10/2012 19:15</c:v>
                </c:pt>
                <c:pt idx="21293">
                  <c:v>8/10/2012 19:30</c:v>
                </c:pt>
                <c:pt idx="21294">
                  <c:v>8/10/2012 19:45</c:v>
                </c:pt>
                <c:pt idx="21295">
                  <c:v>8/10/2012 20:00</c:v>
                </c:pt>
                <c:pt idx="21296">
                  <c:v>8/10/2012 20:15</c:v>
                </c:pt>
                <c:pt idx="21297">
                  <c:v>8/10/2012 20:30</c:v>
                </c:pt>
                <c:pt idx="21298">
                  <c:v>8/10/2012 20:45</c:v>
                </c:pt>
                <c:pt idx="21299">
                  <c:v>8/10/2012 21:00</c:v>
                </c:pt>
                <c:pt idx="21300">
                  <c:v>8/10/2012 21:15</c:v>
                </c:pt>
                <c:pt idx="21301">
                  <c:v>8/10/2012 21:30</c:v>
                </c:pt>
                <c:pt idx="21302">
                  <c:v>8/10/2012 21:45</c:v>
                </c:pt>
                <c:pt idx="21303">
                  <c:v>8/10/2012 22:00</c:v>
                </c:pt>
                <c:pt idx="21304">
                  <c:v>8/10/2012 22:15</c:v>
                </c:pt>
                <c:pt idx="21305">
                  <c:v>8/10/2012 22:30</c:v>
                </c:pt>
                <c:pt idx="21306">
                  <c:v>8/10/2012 22:45</c:v>
                </c:pt>
                <c:pt idx="21307">
                  <c:v>8/10/2012 23:00</c:v>
                </c:pt>
                <c:pt idx="21308">
                  <c:v>8/10/2012 23:15</c:v>
                </c:pt>
                <c:pt idx="21309">
                  <c:v>8/10/2012 23:30</c:v>
                </c:pt>
                <c:pt idx="21310">
                  <c:v>8/10/2012 23:45</c:v>
                </c:pt>
                <c:pt idx="21311">
                  <c:v>8/11/2012 0:00</c:v>
                </c:pt>
                <c:pt idx="21312">
                  <c:v>8/11/2012 0:15</c:v>
                </c:pt>
                <c:pt idx="21313">
                  <c:v>8/11/2012 0:30</c:v>
                </c:pt>
                <c:pt idx="21314">
                  <c:v>8/11/2012 0:45</c:v>
                </c:pt>
                <c:pt idx="21315">
                  <c:v>8/11/2012 1:00</c:v>
                </c:pt>
                <c:pt idx="21316">
                  <c:v>8/11/2012 1:15</c:v>
                </c:pt>
                <c:pt idx="21317">
                  <c:v>8/11/2012 1:30</c:v>
                </c:pt>
                <c:pt idx="21318">
                  <c:v>8/11/2012 1:45</c:v>
                </c:pt>
                <c:pt idx="21319">
                  <c:v>8/11/2012 2:00</c:v>
                </c:pt>
                <c:pt idx="21320">
                  <c:v>8/11/2012 2:15</c:v>
                </c:pt>
                <c:pt idx="21321">
                  <c:v>8/11/2012 2:30</c:v>
                </c:pt>
                <c:pt idx="21322">
                  <c:v>8/11/2012 2:45</c:v>
                </c:pt>
                <c:pt idx="21323">
                  <c:v>8/11/2012 3:00</c:v>
                </c:pt>
                <c:pt idx="21324">
                  <c:v>8/11/2012 3:15</c:v>
                </c:pt>
                <c:pt idx="21325">
                  <c:v>8/11/2012 3:30</c:v>
                </c:pt>
                <c:pt idx="21326">
                  <c:v>8/11/2012 3:45</c:v>
                </c:pt>
                <c:pt idx="21327">
                  <c:v>8/11/2012 4:00</c:v>
                </c:pt>
                <c:pt idx="21328">
                  <c:v>8/11/2012 4:15</c:v>
                </c:pt>
                <c:pt idx="21329">
                  <c:v>8/11/2012 4:30</c:v>
                </c:pt>
                <c:pt idx="21330">
                  <c:v>8/11/2012 4:45</c:v>
                </c:pt>
                <c:pt idx="21331">
                  <c:v>8/11/2012 5:00</c:v>
                </c:pt>
                <c:pt idx="21332">
                  <c:v>8/11/2012 5:15</c:v>
                </c:pt>
                <c:pt idx="21333">
                  <c:v>8/11/2012 5:30</c:v>
                </c:pt>
                <c:pt idx="21334">
                  <c:v>8/11/2012 5:45</c:v>
                </c:pt>
                <c:pt idx="21335">
                  <c:v>8/11/2012 6:00</c:v>
                </c:pt>
                <c:pt idx="21336">
                  <c:v>8/11/2012 6:15</c:v>
                </c:pt>
                <c:pt idx="21337">
                  <c:v>8/11/2012 6:30</c:v>
                </c:pt>
                <c:pt idx="21338">
                  <c:v>8/11/2012 6:45</c:v>
                </c:pt>
                <c:pt idx="21339">
                  <c:v>8/11/2012 7:00</c:v>
                </c:pt>
                <c:pt idx="21340">
                  <c:v>8/11/2012 7:15</c:v>
                </c:pt>
                <c:pt idx="21341">
                  <c:v>8/11/2012 7:30</c:v>
                </c:pt>
                <c:pt idx="21342">
                  <c:v>8/11/2012 7:45</c:v>
                </c:pt>
                <c:pt idx="21343">
                  <c:v>8/11/2012 8:00</c:v>
                </c:pt>
                <c:pt idx="21344">
                  <c:v>8/11/2012 8:15</c:v>
                </c:pt>
                <c:pt idx="21345">
                  <c:v>8/11/2012 8:30</c:v>
                </c:pt>
                <c:pt idx="21346">
                  <c:v>8/11/2012 8:45</c:v>
                </c:pt>
                <c:pt idx="21347">
                  <c:v>8/11/2012 9:00</c:v>
                </c:pt>
                <c:pt idx="21348">
                  <c:v>8/11/2012 9:15</c:v>
                </c:pt>
                <c:pt idx="21349">
                  <c:v>8/11/2012 9:30</c:v>
                </c:pt>
                <c:pt idx="21350">
                  <c:v>8/11/2012 9:45</c:v>
                </c:pt>
                <c:pt idx="21351">
                  <c:v>8/11/2012 10:00</c:v>
                </c:pt>
                <c:pt idx="21352">
                  <c:v>8/11/2012 10:15</c:v>
                </c:pt>
                <c:pt idx="21353">
                  <c:v>8/11/2012 10:30</c:v>
                </c:pt>
                <c:pt idx="21354">
                  <c:v>8/11/2012 10:45</c:v>
                </c:pt>
                <c:pt idx="21355">
                  <c:v>8/11/2012 11:00</c:v>
                </c:pt>
                <c:pt idx="21356">
                  <c:v>8/11/2012 11:15</c:v>
                </c:pt>
                <c:pt idx="21357">
                  <c:v>8/11/2012 11:30</c:v>
                </c:pt>
                <c:pt idx="21358">
                  <c:v>8/11/2012 11:45</c:v>
                </c:pt>
                <c:pt idx="21359">
                  <c:v>8/11/2012 12:00</c:v>
                </c:pt>
                <c:pt idx="21360">
                  <c:v>8/11/2012 12:15</c:v>
                </c:pt>
                <c:pt idx="21361">
                  <c:v>8/11/2012 12:30</c:v>
                </c:pt>
                <c:pt idx="21362">
                  <c:v>8/11/2012 12:45</c:v>
                </c:pt>
                <c:pt idx="21363">
                  <c:v>8/11/2012 13:00</c:v>
                </c:pt>
                <c:pt idx="21364">
                  <c:v>8/11/2012 13:15</c:v>
                </c:pt>
                <c:pt idx="21365">
                  <c:v>8/11/2012 13:30</c:v>
                </c:pt>
                <c:pt idx="21366">
                  <c:v>8/11/2012 13:45</c:v>
                </c:pt>
                <c:pt idx="21367">
                  <c:v>8/11/2012 14:00</c:v>
                </c:pt>
                <c:pt idx="21368">
                  <c:v>8/11/2012 14:15</c:v>
                </c:pt>
                <c:pt idx="21369">
                  <c:v>8/11/2012 14:30</c:v>
                </c:pt>
                <c:pt idx="21370">
                  <c:v>8/11/2012 14:45</c:v>
                </c:pt>
                <c:pt idx="21371">
                  <c:v>8/11/2012 15:00</c:v>
                </c:pt>
                <c:pt idx="21372">
                  <c:v>8/11/2012 15:15</c:v>
                </c:pt>
                <c:pt idx="21373">
                  <c:v>8/11/2012 15:30</c:v>
                </c:pt>
                <c:pt idx="21374">
                  <c:v>8/11/2012 15:45</c:v>
                </c:pt>
                <c:pt idx="21375">
                  <c:v>8/11/2012 16:00</c:v>
                </c:pt>
                <c:pt idx="21376">
                  <c:v>8/11/2012 16:15</c:v>
                </c:pt>
                <c:pt idx="21377">
                  <c:v>8/11/2012 16:30</c:v>
                </c:pt>
                <c:pt idx="21378">
                  <c:v>8/11/2012 16:45</c:v>
                </c:pt>
                <c:pt idx="21379">
                  <c:v>8/11/2012 17:00</c:v>
                </c:pt>
                <c:pt idx="21380">
                  <c:v>8/11/2012 17:15</c:v>
                </c:pt>
                <c:pt idx="21381">
                  <c:v>8/11/2012 17:30</c:v>
                </c:pt>
                <c:pt idx="21382">
                  <c:v>8/11/2012 17:45</c:v>
                </c:pt>
                <c:pt idx="21383">
                  <c:v>8/11/2012 18:00</c:v>
                </c:pt>
                <c:pt idx="21384">
                  <c:v>8/11/2012 18:15</c:v>
                </c:pt>
                <c:pt idx="21385">
                  <c:v>8/11/2012 18:30</c:v>
                </c:pt>
                <c:pt idx="21386">
                  <c:v>8/11/2012 18:45</c:v>
                </c:pt>
                <c:pt idx="21387">
                  <c:v>8/11/2012 19:00</c:v>
                </c:pt>
                <c:pt idx="21388">
                  <c:v>8/11/2012 19:15</c:v>
                </c:pt>
                <c:pt idx="21389">
                  <c:v>8/11/2012 19:30</c:v>
                </c:pt>
                <c:pt idx="21390">
                  <c:v>8/11/2012 19:45</c:v>
                </c:pt>
                <c:pt idx="21391">
                  <c:v>8/11/2012 20:00</c:v>
                </c:pt>
                <c:pt idx="21392">
                  <c:v>8/11/2012 20:15</c:v>
                </c:pt>
                <c:pt idx="21393">
                  <c:v>8/11/2012 20:30</c:v>
                </c:pt>
                <c:pt idx="21394">
                  <c:v>8/11/2012 20:45</c:v>
                </c:pt>
                <c:pt idx="21395">
                  <c:v>8/11/2012 21:00</c:v>
                </c:pt>
                <c:pt idx="21396">
                  <c:v>8/11/2012 21:15</c:v>
                </c:pt>
                <c:pt idx="21397">
                  <c:v>8/11/2012 21:30</c:v>
                </c:pt>
                <c:pt idx="21398">
                  <c:v>8/11/2012 21:45</c:v>
                </c:pt>
                <c:pt idx="21399">
                  <c:v>8/11/2012 22:00</c:v>
                </c:pt>
                <c:pt idx="21400">
                  <c:v>8/11/2012 22:15</c:v>
                </c:pt>
                <c:pt idx="21401">
                  <c:v>8/11/2012 22:30</c:v>
                </c:pt>
                <c:pt idx="21402">
                  <c:v>8/11/2012 22:45</c:v>
                </c:pt>
                <c:pt idx="21403">
                  <c:v>8/11/2012 23:00</c:v>
                </c:pt>
                <c:pt idx="21404">
                  <c:v>8/11/2012 23:15</c:v>
                </c:pt>
                <c:pt idx="21405">
                  <c:v>8/11/2012 23:30</c:v>
                </c:pt>
                <c:pt idx="21406">
                  <c:v>8/11/2012 23:45</c:v>
                </c:pt>
                <c:pt idx="21407">
                  <c:v>8/12/2012 0:00</c:v>
                </c:pt>
                <c:pt idx="21408">
                  <c:v>8/12/2012 0:15</c:v>
                </c:pt>
                <c:pt idx="21409">
                  <c:v>8/12/2012 0:30</c:v>
                </c:pt>
                <c:pt idx="21410">
                  <c:v>8/12/2012 0:45</c:v>
                </c:pt>
                <c:pt idx="21411">
                  <c:v>8/12/2012 1:00</c:v>
                </c:pt>
                <c:pt idx="21412">
                  <c:v>8/12/2012 1:15</c:v>
                </c:pt>
                <c:pt idx="21413">
                  <c:v>8/12/2012 1:30</c:v>
                </c:pt>
                <c:pt idx="21414">
                  <c:v>8/12/2012 1:45</c:v>
                </c:pt>
                <c:pt idx="21415">
                  <c:v>8/12/2012 2:00</c:v>
                </c:pt>
                <c:pt idx="21416">
                  <c:v>8/12/2012 2:15</c:v>
                </c:pt>
                <c:pt idx="21417">
                  <c:v>8/12/2012 2:30</c:v>
                </c:pt>
                <c:pt idx="21418">
                  <c:v>8/12/2012 2:45</c:v>
                </c:pt>
                <c:pt idx="21419">
                  <c:v>8/12/2012 3:00</c:v>
                </c:pt>
                <c:pt idx="21420">
                  <c:v>8/12/2012 3:15</c:v>
                </c:pt>
                <c:pt idx="21421">
                  <c:v>8/12/2012 3:30</c:v>
                </c:pt>
                <c:pt idx="21422">
                  <c:v>8/12/2012 3:45</c:v>
                </c:pt>
                <c:pt idx="21423">
                  <c:v>8/12/2012 4:00</c:v>
                </c:pt>
                <c:pt idx="21424">
                  <c:v>8/12/2012 4:15</c:v>
                </c:pt>
                <c:pt idx="21425">
                  <c:v>8/12/2012 4:30</c:v>
                </c:pt>
                <c:pt idx="21426">
                  <c:v>8/12/2012 4:45</c:v>
                </c:pt>
                <c:pt idx="21427">
                  <c:v>8/12/2012 5:00</c:v>
                </c:pt>
                <c:pt idx="21428">
                  <c:v>8/12/2012 5:15</c:v>
                </c:pt>
                <c:pt idx="21429">
                  <c:v>8/12/2012 5:30</c:v>
                </c:pt>
                <c:pt idx="21430">
                  <c:v>8/12/2012 5:45</c:v>
                </c:pt>
                <c:pt idx="21431">
                  <c:v>8/12/2012 6:00</c:v>
                </c:pt>
                <c:pt idx="21432">
                  <c:v>8/12/2012 6:15</c:v>
                </c:pt>
                <c:pt idx="21433">
                  <c:v>8/12/2012 6:30</c:v>
                </c:pt>
                <c:pt idx="21434">
                  <c:v>8/12/2012 6:45</c:v>
                </c:pt>
                <c:pt idx="21435">
                  <c:v>8/12/2012 7:00</c:v>
                </c:pt>
                <c:pt idx="21436">
                  <c:v>8/12/2012 7:15</c:v>
                </c:pt>
                <c:pt idx="21437">
                  <c:v>8/12/2012 7:30</c:v>
                </c:pt>
                <c:pt idx="21438">
                  <c:v>8/12/2012 7:45</c:v>
                </c:pt>
                <c:pt idx="21439">
                  <c:v>8/12/2012 8:00</c:v>
                </c:pt>
                <c:pt idx="21440">
                  <c:v>8/12/2012 8:15</c:v>
                </c:pt>
                <c:pt idx="21441">
                  <c:v>8/12/2012 8:30</c:v>
                </c:pt>
                <c:pt idx="21442">
                  <c:v>8/12/2012 8:45</c:v>
                </c:pt>
                <c:pt idx="21443">
                  <c:v>8/12/2012 9:00</c:v>
                </c:pt>
                <c:pt idx="21444">
                  <c:v>8/12/2012 9:15</c:v>
                </c:pt>
                <c:pt idx="21445">
                  <c:v>8/12/2012 9:30</c:v>
                </c:pt>
                <c:pt idx="21446">
                  <c:v>8/12/2012 9:45</c:v>
                </c:pt>
                <c:pt idx="21447">
                  <c:v>8/12/2012 10:00</c:v>
                </c:pt>
                <c:pt idx="21448">
                  <c:v>8/12/2012 10:15</c:v>
                </c:pt>
                <c:pt idx="21449">
                  <c:v>8/12/2012 10:30</c:v>
                </c:pt>
                <c:pt idx="21450">
                  <c:v>8/12/2012 10:45</c:v>
                </c:pt>
                <c:pt idx="21451">
                  <c:v>8/12/2012 11:00</c:v>
                </c:pt>
                <c:pt idx="21452">
                  <c:v>8/12/2012 11:15</c:v>
                </c:pt>
                <c:pt idx="21453">
                  <c:v>8/12/2012 11:30</c:v>
                </c:pt>
                <c:pt idx="21454">
                  <c:v>8/12/2012 11:45</c:v>
                </c:pt>
                <c:pt idx="21455">
                  <c:v>8/12/2012 12:00</c:v>
                </c:pt>
                <c:pt idx="21456">
                  <c:v>8/12/2012 12:15</c:v>
                </c:pt>
                <c:pt idx="21457">
                  <c:v>8/12/2012 12:30</c:v>
                </c:pt>
                <c:pt idx="21458">
                  <c:v>8/12/2012 12:45</c:v>
                </c:pt>
                <c:pt idx="21459">
                  <c:v>8/12/2012 13:00</c:v>
                </c:pt>
                <c:pt idx="21460">
                  <c:v>8/12/2012 13:15</c:v>
                </c:pt>
                <c:pt idx="21461">
                  <c:v>8/12/2012 13:30</c:v>
                </c:pt>
                <c:pt idx="21462">
                  <c:v>8/12/2012 13:45</c:v>
                </c:pt>
                <c:pt idx="21463">
                  <c:v>8/12/2012 14:00</c:v>
                </c:pt>
                <c:pt idx="21464">
                  <c:v>8/12/2012 14:15</c:v>
                </c:pt>
                <c:pt idx="21465">
                  <c:v>8/12/2012 14:30</c:v>
                </c:pt>
                <c:pt idx="21466">
                  <c:v>8/12/2012 14:45</c:v>
                </c:pt>
                <c:pt idx="21467">
                  <c:v>8/12/2012 15:00</c:v>
                </c:pt>
                <c:pt idx="21468">
                  <c:v>8/12/2012 15:15</c:v>
                </c:pt>
                <c:pt idx="21469">
                  <c:v>8/12/2012 15:30</c:v>
                </c:pt>
                <c:pt idx="21470">
                  <c:v>8/12/2012 15:45</c:v>
                </c:pt>
                <c:pt idx="21471">
                  <c:v>8/12/2012 16:00</c:v>
                </c:pt>
                <c:pt idx="21472">
                  <c:v>8/12/2012 16:15</c:v>
                </c:pt>
                <c:pt idx="21473">
                  <c:v>8/12/2012 16:30</c:v>
                </c:pt>
                <c:pt idx="21474">
                  <c:v>8/12/2012 16:45</c:v>
                </c:pt>
                <c:pt idx="21475">
                  <c:v>8/12/2012 17:00</c:v>
                </c:pt>
                <c:pt idx="21476">
                  <c:v>8/12/2012 17:15</c:v>
                </c:pt>
                <c:pt idx="21477">
                  <c:v>8/12/2012 17:30</c:v>
                </c:pt>
                <c:pt idx="21478">
                  <c:v>8/12/2012 17:45</c:v>
                </c:pt>
                <c:pt idx="21479">
                  <c:v>8/12/2012 18:00</c:v>
                </c:pt>
                <c:pt idx="21480">
                  <c:v>8/12/2012 18:15</c:v>
                </c:pt>
                <c:pt idx="21481">
                  <c:v>8/12/2012 18:30</c:v>
                </c:pt>
                <c:pt idx="21482">
                  <c:v>8/12/2012 18:45</c:v>
                </c:pt>
                <c:pt idx="21483">
                  <c:v>8/12/2012 19:00</c:v>
                </c:pt>
                <c:pt idx="21484">
                  <c:v>8/12/2012 19:15</c:v>
                </c:pt>
                <c:pt idx="21485">
                  <c:v>8/12/2012 19:30</c:v>
                </c:pt>
                <c:pt idx="21486">
                  <c:v>8/12/2012 19:45</c:v>
                </c:pt>
                <c:pt idx="21487">
                  <c:v>8/12/2012 20:00</c:v>
                </c:pt>
                <c:pt idx="21488">
                  <c:v>8/12/2012 20:15</c:v>
                </c:pt>
                <c:pt idx="21489">
                  <c:v>8/12/2012 20:30</c:v>
                </c:pt>
                <c:pt idx="21490">
                  <c:v>8/12/2012 20:45</c:v>
                </c:pt>
                <c:pt idx="21491">
                  <c:v>8/12/2012 21:00</c:v>
                </c:pt>
                <c:pt idx="21492">
                  <c:v>8/12/2012 21:15</c:v>
                </c:pt>
                <c:pt idx="21493">
                  <c:v>8/12/2012 21:30</c:v>
                </c:pt>
                <c:pt idx="21494">
                  <c:v>8/12/2012 21:45</c:v>
                </c:pt>
                <c:pt idx="21495">
                  <c:v>8/12/2012 22:00</c:v>
                </c:pt>
                <c:pt idx="21496">
                  <c:v>8/12/2012 22:15</c:v>
                </c:pt>
                <c:pt idx="21497">
                  <c:v>8/12/2012 22:30</c:v>
                </c:pt>
                <c:pt idx="21498">
                  <c:v>8/12/2012 22:45</c:v>
                </c:pt>
                <c:pt idx="21499">
                  <c:v>8/12/2012 23:00</c:v>
                </c:pt>
                <c:pt idx="21500">
                  <c:v>8/12/2012 23:15</c:v>
                </c:pt>
                <c:pt idx="21501">
                  <c:v>8/12/2012 23:30</c:v>
                </c:pt>
                <c:pt idx="21502">
                  <c:v>8/12/2012 23:45</c:v>
                </c:pt>
                <c:pt idx="21503">
                  <c:v>8/13/2012 0:00</c:v>
                </c:pt>
                <c:pt idx="21504">
                  <c:v>8/13/2012 0:15</c:v>
                </c:pt>
                <c:pt idx="21505">
                  <c:v>8/13/2012 0:30</c:v>
                </c:pt>
                <c:pt idx="21506">
                  <c:v>8/13/2012 0:45</c:v>
                </c:pt>
                <c:pt idx="21507">
                  <c:v>8/13/2012 1:00</c:v>
                </c:pt>
                <c:pt idx="21508">
                  <c:v>8/13/2012 1:15</c:v>
                </c:pt>
                <c:pt idx="21509">
                  <c:v>8/13/2012 1:30</c:v>
                </c:pt>
                <c:pt idx="21510">
                  <c:v>8/13/2012 1:45</c:v>
                </c:pt>
                <c:pt idx="21511">
                  <c:v>8/13/2012 2:00</c:v>
                </c:pt>
                <c:pt idx="21512">
                  <c:v>8/13/2012 2:15</c:v>
                </c:pt>
                <c:pt idx="21513">
                  <c:v>8/13/2012 2:30</c:v>
                </c:pt>
                <c:pt idx="21514">
                  <c:v>8/13/2012 2:45</c:v>
                </c:pt>
                <c:pt idx="21515">
                  <c:v>8/13/2012 3:00</c:v>
                </c:pt>
                <c:pt idx="21516">
                  <c:v>8/13/2012 3:15</c:v>
                </c:pt>
                <c:pt idx="21517">
                  <c:v>8/13/2012 3:30</c:v>
                </c:pt>
                <c:pt idx="21518">
                  <c:v>8/13/2012 3:45</c:v>
                </c:pt>
                <c:pt idx="21519">
                  <c:v>8/13/2012 4:00</c:v>
                </c:pt>
                <c:pt idx="21520">
                  <c:v>8/13/2012 4:15</c:v>
                </c:pt>
                <c:pt idx="21521">
                  <c:v>8/13/2012 4:30</c:v>
                </c:pt>
                <c:pt idx="21522">
                  <c:v>8/13/2012 4:45</c:v>
                </c:pt>
                <c:pt idx="21523">
                  <c:v>8/13/2012 5:00</c:v>
                </c:pt>
                <c:pt idx="21524">
                  <c:v>8/13/2012 5:15</c:v>
                </c:pt>
                <c:pt idx="21525">
                  <c:v>8/13/2012 5:30</c:v>
                </c:pt>
                <c:pt idx="21526">
                  <c:v>8/13/2012 5:45</c:v>
                </c:pt>
                <c:pt idx="21527">
                  <c:v>8/13/2012 6:00</c:v>
                </c:pt>
                <c:pt idx="21528">
                  <c:v>8/13/2012 6:15</c:v>
                </c:pt>
                <c:pt idx="21529">
                  <c:v>8/13/2012 6:30</c:v>
                </c:pt>
                <c:pt idx="21530">
                  <c:v>8/13/2012 6:45</c:v>
                </c:pt>
                <c:pt idx="21531">
                  <c:v>8/13/2012 7:00</c:v>
                </c:pt>
                <c:pt idx="21532">
                  <c:v>8/13/2012 7:15</c:v>
                </c:pt>
                <c:pt idx="21533">
                  <c:v>8/13/2012 7:30</c:v>
                </c:pt>
                <c:pt idx="21534">
                  <c:v>8/13/2012 7:45</c:v>
                </c:pt>
                <c:pt idx="21535">
                  <c:v>8/13/2012 8:00</c:v>
                </c:pt>
                <c:pt idx="21536">
                  <c:v>8/13/2012 8:15</c:v>
                </c:pt>
                <c:pt idx="21537">
                  <c:v>8/13/2012 8:30</c:v>
                </c:pt>
                <c:pt idx="21538">
                  <c:v>8/13/2012 8:45</c:v>
                </c:pt>
                <c:pt idx="21539">
                  <c:v>8/13/2012 9:00</c:v>
                </c:pt>
                <c:pt idx="21540">
                  <c:v>8/13/2012 9:15</c:v>
                </c:pt>
                <c:pt idx="21541">
                  <c:v>8/13/2012 9:30</c:v>
                </c:pt>
                <c:pt idx="21542">
                  <c:v>8/13/2012 9:45</c:v>
                </c:pt>
                <c:pt idx="21543">
                  <c:v>8/13/2012 10:00</c:v>
                </c:pt>
                <c:pt idx="21544">
                  <c:v>8/13/2012 10:15</c:v>
                </c:pt>
                <c:pt idx="21545">
                  <c:v>8/13/2012 10:30</c:v>
                </c:pt>
                <c:pt idx="21546">
                  <c:v>8/13/2012 10:45</c:v>
                </c:pt>
                <c:pt idx="21547">
                  <c:v>8/13/2012 11:00</c:v>
                </c:pt>
                <c:pt idx="21548">
                  <c:v>8/13/2012 11:15</c:v>
                </c:pt>
                <c:pt idx="21549">
                  <c:v>8/13/2012 11:30</c:v>
                </c:pt>
                <c:pt idx="21550">
                  <c:v>8/13/2012 11:45</c:v>
                </c:pt>
                <c:pt idx="21551">
                  <c:v>8/13/2012 12:00</c:v>
                </c:pt>
                <c:pt idx="21552">
                  <c:v>8/13/2012 12:15</c:v>
                </c:pt>
                <c:pt idx="21553">
                  <c:v>8/13/2012 12:30</c:v>
                </c:pt>
                <c:pt idx="21554">
                  <c:v>8/13/2012 12:45</c:v>
                </c:pt>
                <c:pt idx="21555">
                  <c:v>8/13/2012 13:00</c:v>
                </c:pt>
                <c:pt idx="21556">
                  <c:v>8/13/2012 13:15</c:v>
                </c:pt>
                <c:pt idx="21557">
                  <c:v>8/13/2012 13:30</c:v>
                </c:pt>
                <c:pt idx="21558">
                  <c:v>8/13/2012 13:45</c:v>
                </c:pt>
                <c:pt idx="21559">
                  <c:v>8/13/2012 14:00</c:v>
                </c:pt>
                <c:pt idx="21560">
                  <c:v>8/13/2012 14:15</c:v>
                </c:pt>
                <c:pt idx="21561">
                  <c:v>8/13/2012 14:30</c:v>
                </c:pt>
                <c:pt idx="21562">
                  <c:v>8/13/2012 14:45</c:v>
                </c:pt>
                <c:pt idx="21563">
                  <c:v>8/13/2012 15:00</c:v>
                </c:pt>
                <c:pt idx="21564">
                  <c:v>8/13/2012 15:15</c:v>
                </c:pt>
                <c:pt idx="21565">
                  <c:v>8/13/2012 15:30</c:v>
                </c:pt>
                <c:pt idx="21566">
                  <c:v>8/13/2012 15:45</c:v>
                </c:pt>
                <c:pt idx="21567">
                  <c:v>8/13/2012 16:00</c:v>
                </c:pt>
                <c:pt idx="21568">
                  <c:v>8/13/2012 16:15</c:v>
                </c:pt>
                <c:pt idx="21569">
                  <c:v>8/13/2012 16:30</c:v>
                </c:pt>
                <c:pt idx="21570">
                  <c:v>8/13/2012 16:45</c:v>
                </c:pt>
                <c:pt idx="21571">
                  <c:v>8/13/2012 17:00</c:v>
                </c:pt>
                <c:pt idx="21572">
                  <c:v>8/13/2012 17:15</c:v>
                </c:pt>
                <c:pt idx="21573">
                  <c:v>8/13/2012 17:30</c:v>
                </c:pt>
                <c:pt idx="21574">
                  <c:v>8/13/2012 17:45</c:v>
                </c:pt>
                <c:pt idx="21575">
                  <c:v>8/13/2012 18:00</c:v>
                </c:pt>
                <c:pt idx="21576">
                  <c:v>8/13/2012 18:15</c:v>
                </c:pt>
                <c:pt idx="21577">
                  <c:v>8/13/2012 18:30</c:v>
                </c:pt>
                <c:pt idx="21578">
                  <c:v>8/13/2012 18:45</c:v>
                </c:pt>
                <c:pt idx="21579">
                  <c:v>8/13/2012 19:00</c:v>
                </c:pt>
                <c:pt idx="21580">
                  <c:v>8/13/2012 19:15</c:v>
                </c:pt>
                <c:pt idx="21581">
                  <c:v>8/13/2012 19:30</c:v>
                </c:pt>
                <c:pt idx="21582">
                  <c:v>8/13/2012 19:45</c:v>
                </c:pt>
                <c:pt idx="21583">
                  <c:v>8/13/2012 20:00</c:v>
                </c:pt>
                <c:pt idx="21584">
                  <c:v>8/13/2012 20:15</c:v>
                </c:pt>
                <c:pt idx="21585">
                  <c:v>8/13/2012 20:30</c:v>
                </c:pt>
                <c:pt idx="21586">
                  <c:v>8/13/2012 20:45</c:v>
                </c:pt>
                <c:pt idx="21587">
                  <c:v>8/13/2012 21:00</c:v>
                </c:pt>
                <c:pt idx="21588">
                  <c:v>8/13/2012 21:15</c:v>
                </c:pt>
                <c:pt idx="21589">
                  <c:v>8/13/2012 21:30</c:v>
                </c:pt>
                <c:pt idx="21590">
                  <c:v>8/13/2012 21:45</c:v>
                </c:pt>
                <c:pt idx="21591">
                  <c:v>8/13/2012 22:00</c:v>
                </c:pt>
                <c:pt idx="21592">
                  <c:v>8/13/2012 22:15</c:v>
                </c:pt>
                <c:pt idx="21593">
                  <c:v>8/13/2012 22:30</c:v>
                </c:pt>
                <c:pt idx="21594">
                  <c:v>8/13/2012 22:45</c:v>
                </c:pt>
                <c:pt idx="21595">
                  <c:v>8/13/2012 23:00</c:v>
                </c:pt>
                <c:pt idx="21596">
                  <c:v>8/13/2012 23:15</c:v>
                </c:pt>
                <c:pt idx="21597">
                  <c:v>8/13/2012 23:30</c:v>
                </c:pt>
                <c:pt idx="21598">
                  <c:v>8/13/2012 23:45</c:v>
                </c:pt>
                <c:pt idx="21599">
                  <c:v>8/14/2012 0:00</c:v>
                </c:pt>
                <c:pt idx="21600">
                  <c:v>8/14/2012 0:15</c:v>
                </c:pt>
                <c:pt idx="21601">
                  <c:v>8/14/2012 0:30</c:v>
                </c:pt>
                <c:pt idx="21602">
                  <c:v>8/14/2012 0:45</c:v>
                </c:pt>
                <c:pt idx="21603">
                  <c:v>8/14/2012 1:00</c:v>
                </c:pt>
                <c:pt idx="21604">
                  <c:v>8/14/2012 1:15</c:v>
                </c:pt>
                <c:pt idx="21605">
                  <c:v>8/14/2012 1:30</c:v>
                </c:pt>
                <c:pt idx="21606">
                  <c:v>8/14/2012 1:45</c:v>
                </c:pt>
                <c:pt idx="21607">
                  <c:v>8/14/2012 2:00</c:v>
                </c:pt>
                <c:pt idx="21608">
                  <c:v>8/14/2012 2:15</c:v>
                </c:pt>
                <c:pt idx="21609">
                  <c:v>8/14/2012 2:30</c:v>
                </c:pt>
                <c:pt idx="21610">
                  <c:v>8/14/2012 2:45</c:v>
                </c:pt>
                <c:pt idx="21611">
                  <c:v>8/14/2012 3:00</c:v>
                </c:pt>
                <c:pt idx="21612">
                  <c:v>8/14/2012 3:15</c:v>
                </c:pt>
                <c:pt idx="21613">
                  <c:v>8/14/2012 3:30</c:v>
                </c:pt>
                <c:pt idx="21614">
                  <c:v>8/14/2012 3:45</c:v>
                </c:pt>
                <c:pt idx="21615">
                  <c:v>8/14/2012 4:00</c:v>
                </c:pt>
                <c:pt idx="21616">
                  <c:v>8/14/2012 4:15</c:v>
                </c:pt>
                <c:pt idx="21617">
                  <c:v>8/14/2012 4:30</c:v>
                </c:pt>
                <c:pt idx="21618">
                  <c:v>8/14/2012 4:45</c:v>
                </c:pt>
                <c:pt idx="21619">
                  <c:v>8/14/2012 5:00</c:v>
                </c:pt>
                <c:pt idx="21620">
                  <c:v>8/14/2012 5:15</c:v>
                </c:pt>
                <c:pt idx="21621">
                  <c:v>8/14/2012 5:30</c:v>
                </c:pt>
                <c:pt idx="21622">
                  <c:v>8/14/2012 5:45</c:v>
                </c:pt>
                <c:pt idx="21623">
                  <c:v>8/14/2012 6:00</c:v>
                </c:pt>
                <c:pt idx="21624">
                  <c:v>8/14/2012 6:15</c:v>
                </c:pt>
                <c:pt idx="21625">
                  <c:v>8/14/2012 6:30</c:v>
                </c:pt>
                <c:pt idx="21626">
                  <c:v>8/14/2012 6:45</c:v>
                </c:pt>
                <c:pt idx="21627">
                  <c:v>8/14/2012 7:00</c:v>
                </c:pt>
                <c:pt idx="21628">
                  <c:v>8/14/2012 7:15</c:v>
                </c:pt>
                <c:pt idx="21629">
                  <c:v>8/14/2012 7:30</c:v>
                </c:pt>
                <c:pt idx="21630">
                  <c:v>8/14/2012 7:45</c:v>
                </c:pt>
                <c:pt idx="21631">
                  <c:v>8/14/2012 8:00</c:v>
                </c:pt>
                <c:pt idx="21632">
                  <c:v>8/14/2012 8:15</c:v>
                </c:pt>
                <c:pt idx="21633">
                  <c:v>8/14/2012 8:30</c:v>
                </c:pt>
                <c:pt idx="21634">
                  <c:v>8/14/2012 8:45</c:v>
                </c:pt>
                <c:pt idx="21635">
                  <c:v>8/14/2012 9:00</c:v>
                </c:pt>
                <c:pt idx="21636">
                  <c:v>8/14/2012 9:15</c:v>
                </c:pt>
                <c:pt idx="21637">
                  <c:v>8/14/2012 9:30</c:v>
                </c:pt>
                <c:pt idx="21638">
                  <c:v>8/14/2012 9:45</c:v>
                </c:pt>
                <c:pt idx="21639">
                  <c:v>8/14/2012 10:00</c:v>
                </c:pt>
                <c:pt idx="21640">
                  <c:v>8/14/2012 10:15</c:v>
                </c:pt>
                <c:pt idx="21641">
                  <c:v>8/14/2012 10:30</c:v>
                </c:pt>
                <c:pt idx="21642">
                  <c:v>8/14/2012 10:45</c:v>
                </c:pt>
                <c:pt idx="21643">
                  <c:v>8/14/2012 11:00</c:v>
                </c:pt>
                <c:pt idx="21644">
                  <c:v>8/14/2012 11:15</c:v>
                </c:pt>
                <c:pt idx="21645">
                  <c:v>8/14/2012 11:30</c:v>
                </c:pt>
                <c:pt idx="21646">
                  <c:v>8/14/2012 11:45</c:v>
                </c:pt>
                <c:pt idx="21647">
                  <c:v>8/14/2012 12:00</c:v>
                </c:pt>
                <c:pt idx="21648">
                  <c:v>8/14/2012 12:15</c:v>
                </c:pt>
                <c:pt idx="21649">
                  <c:v>8/14/2012 12:30</c:v>
                </c:pt>
                <c:pt idx="21650">
                  <c:v>8/14/2012 12:45</c:v>
                </c:pt>
                <c:pt idx="21651">
                  <c:v>8/14/2012 13:00</c:v>
                </c:pt>
                <c:pt idx="21652">
                  <c:v>8/14/2012 13:15</c:v>
                </c:pt>
                <c:pt idx="21653">
                  <c:v>8/14/2012 13:30</c:v>
                </c:pt>
                <c:pt idx="21654">
                  <c:v>8/14/2012 13:45</c:v>
                </c:pt>
                <c:pt idx="21655">
                  <c:v>8/14/2012 14:00</c:v>
                </c:pt>
                <c:pt idx="21656">
                  <c:v>8/14/2012 14:15</c:v>
                </c:pt>
                <c:pt idx="21657">
                  <c:v>8/14/2012 14:30</c:v>
                </c:pt>
                <c:pt idx="21658">
                  <c:v>8/14/2012 14:45</c:v>
                </c:pt>
                <c:pt idx="21659">
                  <c:v>8/14/2012 15:00</c:v>
                </c:pt>
                <c:pt idx="21660">
                  <c:v>8/14/2012 15:15</c:v>
                </c:pt>
                <c:pt idx="21661">
                  <c:v>8/14/2012 15:30</c:v>
                </c:pt>
                <c:pt idx="21662">
                  <c:v>8/14/2012 15:45</c:v>
                </c:pt>
                <c:pt idx="21663">
                  <c:v>8/14/2012 16:00</c:v>
                </c:pt>
                <c:pt idx="21664">
                  <c:v>8/14/2012 16:15</c:v>
                </c:pt>
                <c:pt idx="21665">
                  <c:v>8/14/2012 16:30</c:v>
                </c:pt>
                <c:pt idx="21666">
                  <c:v>8/14/2012 16:45</c:v>
                </c:pt>
                <c:pt idx="21667">
                  <c:v>8/14/2012 17:00</c:v>
                </c:pt>
                <c:pt idx="21668">
                  <c:v>8/14/2012 17:15</c:v>
                </c:pt>
                <c:pt idx="21669">
                  <c:v>8/14/2012 17:30</c:v>
                </c:pt>
                <c:pt idx="21670">
                  <c:v>8/14/2012 17:45</c:v>
                </c:pt>
                <c:pt idx="21671">
                  <c:v>8/14/2012 18:00</c:v>
                </c:pt>
                <c:pt idx="21672">
                  <c:v>8/14/2012 18:15</c:v>
                </c:pt>
                <c:pt idx="21673">
                  <c:v>8/14/2012 18:30</c:v>
                </c:pt>
                <c:pt idx="21674">
                  <c:v>8/14/2012 18:45</c:v>
                </c:pt>
                <c:pt idx="21675">
                  <c:v>8/14/2012 19:00</c:v>
                </c:pt>
                <c:pt idx="21676">
                  <c:v>8/14/2012 19:15</c:v>
                </c:pt>
                <c:pt idx="21677">
                  <c:v>8/14/2012 19:30</c:v>
                </c:pt>
                <c:pt idx="21678">
                  <c:v>8/14/2012 19:45</c:v>
                </c:pt>
                <c:pt idx="21679">
                  <c:v>8/14/2012 20:00</c:v>
                </c:pt>
                <c:pt idx="21680">
                  <c:v>8/14/2012 20:15</c:v>
                </c:pt>
                <c:pt idx="21681">
                  <c:v>8/14/2012 20:30</c:v>
                </c:pt>
                <c:pt idx="21682">
                  <c:v>8/14/2012 20:45</c:v>
                </c:pt>
                <c:pt idx="21683">
                  <c:v>8/14/2012 21:00</c:v>
                </c:pt>
                <c:pt idx="21684">
                  <c:v>8/14/2012 21:15</c:v>
                </c:pt>
                <c:pt idx="21685">
                  <c:v>8/14/2012 21:30</c:v>
                </c:pt>
                <c:pt idx="21686">
                  <c:v>8/14/2012 21:45</c:v>
                </c:pt>
                <c:pt idx="21687">
                  <c:v>8/14/2012 22:00</c:v>
                </c:pt>
                <c:pt idx="21688">
                  <c:v>8/14/2012 22:15</c:v>
                </c:pt>
                <c:pt idx="21689">
                  <c:v>8/14/2012 22:30</c:v>
                </c:pt>
                <c:pt idx="21690">
                  <c:v>8/14/2012 22:45</c:v>
                </c:pt>
                <c:pt idx="21691">
                  <c:v>8/14/2012 23:00</c:v>
                </c:pt>
                <c:pt idx="21692">
                  <c:v>8/14/2012 23:15</c:v>
                </c:pt>
                <c:pt idx="21693">
                  <c:v>8/14/2012 23:30</c:v>
                </c:pt>
                <c:pt idx="21694">
                  <c:v>8/14/2012 23:45</c:v>
                </c:pt>
                <c:pt idx="21695">
                  <c:v>8/15/2012 0:00</c:v>
                </c:pt>
                <c:pt idx="21696">
                  <c:v>8/15/2012 0:15</c:v>
                </c:pt>
                <c:pt idx="21697">
                  <c:v>8/15/2012 0:30</c:v>
                </c:pt>
                <c:pt idx="21698">
                  <c:v>8/15/2012 0:45</c:v>
                </c:pt>
                <c:pt idx="21699">
                  <c:v>8/15/2012 1:00</c:v>
                </c:pt>
                <c:pt idx="21700">
                  <c:v>8/15/2012 1:15</c:v>
                </c:pt>
                <c:pt idx="21701">
                  <c:v>8/15/2012 1:30</c:v>
                </c:pt>
                <c:pt idx="21702">
                  <c:v>8/15/2012 1:45</c:v>
                </c:pt>
                <c:pt idx="21703">
                  <c:v>8/15/2012 2:00</c:v>
                </c:pt>
                <c:pt idx="21704">
                  <c:v>8/15/2012 2:15</c:v>
                </c:pt>
                <c:pt idx="21705">
                  <c:v>8/15/2012 2:30</c:v>
                </c:pt>
                <c:pt idx="21706">
                  <c:v>8/15/2012 2:45</c:v>
                </c:pt>
                <c:pt idx="21707">
                  <c:v>8/15/2012 3:00</c:v>
                </c:pt>
                <c:pt idx="21708">
                  <c:v>8/15/2012 3:15</c:v>
                </c:pt>
                <c:pt idx="21709">
                  <c:v>8/15/2012 3:30</c:v>
                </c:pt>
                <c:pt idx="21710">
                  <c:v>8/15/2012 3:45</c:v>
                </c:pt>
                <c:pt idx="21711">
                  <c:v>8/15/2012 4:00</c:v>
                </c:pt>
                <c:pt idx="21712">
                  <c:v>8/15/2012 4:15</c:v>
                </c:pt>
                <c:pt idx="21713">
                  <c:v>8/15/2012 4:30</c:v>
                </c:pt>
                <c:pt idx="21714">
                  <c:v>8/15/2012 4:45</c:v>
                </c:pt>
                <c:pt idx="21715">
                  <c:v>8/15/2012 5:00</c:v>
                </c:pt>
                <c:pt idx="21716">
                  <c:v>8/15/2012 5:15</c:v>
                </c:pt>
                <c:pt idx="21717">
                  <c:v>8/15/2012 5:30</c:v>
                </c:pt>
                <c:pt idx="21718">
                  <c:v>8/15/2012 5:45</c:v>
                </c:pt>
                <c:pt idx="21719">
                  <c:v>8/15/2012 6:00</c:v>
                </c:pt>
                <c:pt idx="21720">
                  <c:v>8/15/2012 6:15</c:v>
                </c:pt>
                <c:pt idx="21721">
                  <c:v>8/15/2012 6:30</c:v>
                </c:pt>
                <c:pt idx="21722">
                  <c:v>8/15/2012 6:45</c:v>
                </c:pt>
                <c:pt idx="21723">
                  <c:v>8/15/2012 7:00</c:v>
                </c:pt>
                <c:pt idx="21724">
                  <c:v>8/15/2012 7:15</c:v>
                </c:pt>
                <c:pt idx="21725">
                  <c:v>8/15/2012 7:30</c:v>
                </c:pt>
                <c:pt idx="21726">
                  <c:v>8/15/2012 7:45</c:v>
                </c:pt>
                <c:pt idx="21727">
                  <c:v>8/15/2012 8:00</c:v>
                </c:pt>
                <c:pt idx="21728">
                  <c:v>8/15/2012 8:15</c:v>
                </c:pt>
                <c:pt idx="21729">
                  <c:v>8/15/2012 8:30</c:v>
                </c:pt>
                <c:pt idx="21730">
                  <c:v>8/15/2012 8:45</c:v>
                </c:pt>
                <c:pt idx="21731">
                  <c:v>8/15/2012 9:00</c:v>
                </c:pt>
                <c:pt idx="21732">
                  <c:v>8/15/2012 9:15</c:v>
                </c:pt>
                <c:pt idx="21733">
                  <c:v>8/15/2012 9:30</c:v>
                </c:pt>
                <c:pt idx="21734">
                  <c:v>8/15/2012 9:45</c:v>
                </c:pt>
                <c:pt idx="21735">
                  <c:v>8/15/2012 10:00</c:v>
                </c:pt>
                <c:pt idx="21736">
                  <c:v>8/15/2012 10:15</c:v>
                </c:pt>
                <c:pt idx="21737">
                  <c:v>8/15/2012 10:30</c:v>
                </c:pt>
                <c:pt idx="21738">
                  <c:v>8/15/2012 10:45</c:v>
                </c:pt>
                <c:pt idx="21739">
                  <c:v>8/15/2012 11:00</c:v>
                </c:pt>
                <c:pt idx="21740">
                  <c:v>8/15/2012 11:15</c:v>
                </c:pt>
                <c:pt idx="21741">
                  <c:v>8/15/2012 11:30</c:v>
                </c:pt>
                <c:pt idx="21742">
                  <c:v>8/15/2012 11:45</c:v>
                </c:pt>
                <c:pt idx="21743">
                  <c:v>8/15/2012 12:00</c:v>
                </c:pt>
                <c:pt idx="21744">
                  <c:v>8/15/2012 12:15</c:v>
                </c:pt>
                <c:pt idx="21745">
                  <c:v>8/15/2012 12:30</c:v>
                </c:pt>
                <c:pt idx="21746">
                  <c:v>8/15/2012 12:45</c:v>
                </c:pt>
                <c:pt idx="21747">
                  <c:v>8/15/2012 13:00</c:v>
                </c:pt>
                <c:pt idx="21748">
                  <c:v>8/15/2012 13:15</c:v>
                </c:pt>
                <c:pt idx="21749">
                  <c:v>8/15/2012 13:30</c:v>
                </c:pt>
                <c:pt idx="21750">
                  <c:v>8/15/2012 13:45</c:v>
                </c:pt>
                <c:pt idx="21751">
                  <c:v>8/15/2012 14:00</c:v>
                </c:pt>
                <c:pt idx="21752">
                  <c:v>8/15/2012 14:15</c:v>
                </c:pt>
                <c:pt idx="21753">
                  <c:v>8/15/2012 14:30</c:v>
                </c:pt>
                <c:pt idx="21754">
                  <c:v>8/15/2012 14:45</c:v>
                </c:pt>
                <c:pt idx="21755">
                  <c:v>8/15/2012 15:00</c:v>
                </c:pt>
                <c:pt idx="21756">
                  <c:v>8/15/2012 15:15</c:v>
                </c:pt>
                <c:pt idx="21757">
                  <c:v>8/15/2012 15:30</c:v>
                </c:pt>
                <c:pt idx="21758">
                  <c:v>8/15/2012 15:45</c:v>
                </c:pt>
                <c:pt idx="21759">
                  <c:v>8/15/2012 16:00</c:v>
                </c:pt>
                <c:pt idx="21760">
                  <c:v>8/15/2012 16:15</c:v>
                </c:pt>
                <c:pt idx="21761">
                  <c:v>8/15/2012 16:30</c:v>
                </c:pt>
                <c:pt idx="21762">
                  <c:v>8/15/2012 16:45</c:v>
                </c:pt>
                <c:pt idx="21763">
                  <c:v>8/15/2012 17:00</c:v>
                </c:pt>
                <c:pt idx="21764">
                  <c:v>8/15/2012 17:15</c:v>
                </c:pt>
                <c:pt idx="21765">
                  <c:v>8/15/2012 17:30</c:v>
                </c:pt>
                <c:pt idx="21766">
                  <c:v>8/15/2012 17:45</c:v>
                </c:pt>
                <c:pt idx="21767">
                  <c:v>8/15/2012 18:00</c:v>
                </c:pt>
                <c:pt idx="21768">
                  <c:v>8/15/2012 18:15</c:v>
                </c:pt>
                <c:pt idx="21769">
                  <c:v>8/15/2012 18:30</c:v>
                </c:pt>
                <c:pt idx="21770">
                  <c:v>8/15/2012 18:45</c:v>
                </c:pt>
                <c:pt idx="21771">
                  <c:v>8/15/2012 19:00</c:v>
                </c:pt>
                <c:pt idx="21772">
                  <c:v>8/15/2012 19:15</c:v>
                </c:pt>
                <c:pt idx="21773">
                  <c:v>8/15/2012 19:30</c:v>
                </c:pt>
                <c:pt idx="21774">
                  <c:v>8/15/2012 19:45</c:v>
                </c:pt>
                <c:pt idx="21775">
                  <c:v>8/15/2012 20:00</c:v>
                </c:pt>
                <c:pt idx="21776">
                  <c:v>8/15/2012 20:15</c:v>
                </c:pt>
                <c:pt idx="21777">
                  <c:v>8/15/2012 20:30</c:v>
                </c:pt>
                <c:pt idx="21778">
                  <c:v>8/15/2012 20:45</c:v>
                </c:pt>
                <c:pt idx="21779">
                  <c:v>8/15/2012 21:00</c:v>
                </c:pt>
                <c:pt idx="21780">
                  <c:v>8/15/2012 21:15</c:v>
                </c:pt>
                <c:pt idx="21781">
                  <c:v>8/15/2012 21:30</c:v>
                </c:pt>
                <c:pt idx="21782">
                  <c:v>8/15/2012 21:45</c:v>
                </c:pt>
                <c:pt idx="21783">
                  <c:v>8/15/2012 22:00</c:v>
                </c:pt>
                <c:pt idx="21784">
                  <c:v>8/15/2012 22:15</c:v>
                </c:pt>
                <c:pt idx="21785">
                  <c:v>8/15/2012 22:30</c:v>
                </c:pt>
                <c:pt idx="21786">
                  <c:v>8/15/2012 22:45</c:v>
                </c:pt>
                <c:pt idx="21787">
                  <c:v>8/15/2012 23:00</c:v>
                </c:pt>
                <c:pt idx="21788">
                  <c:v>8/15/2012 23:15</c:v>
                </c:pt>
                <c:pt idx="21789">
                  <c:v>8/15/2012 23:30</c:v>
                </c:pt>
                <c:pt idx="21790">
                  <c:v>8/15/2012 23:45</c:v>
                </c:pt>
                <c:pt idx="21791">
                  <c:v>8/16/2012 0:00</c:v>
                </c:pt>
                <c:pt idx="21792">
                  <c:v>8/16/2012 0:15</c:v>
                </c:pt>
                <c:pt idx="21793">
                  <c:v>8/16/2012 0:30</c:v>
                </c:pt>
                <c:pt idx="21794">
                  <c:v>8/16/2012 0:45</c:v>
                </c:pt>
                <c:pt idx="21795">
                  <c:v>8/16/2012 1:00</c:v>
                </c:pt>
                <c:pt idx="21796">
                  <c:v>8/16/2012 1:15</c:v>
                </c:pt>
                <c:pt idx="21797">
                  <c:v>8/16/2012 1:30</c:v>
                </c:pt>
                <c:pt idx="21798">
                  <c:v>8/16/2012 1:45</c:v>
                </c:pt>
                <c:pt idx="21799">
                  <c:v>8/16/2012 2:00</c:v>
                </c:pt>
                <c:pt idx="21800">
                  <c:v>8/16/2012 2:15</c:v>
                </c:pt>
                <c:pt idx="21801">
                  <c:v>8/16/2012 2:30</c:v>
                </c:pt>
                <c:pt idx="21802">
                  <c:v>8/16/2012 2:45</c:v>
                </c:pt>
                <c:pt idx="21803">
                  <c:v>8/16/2012 3:00</c:v>
                </c:pt>
                <c:pt idx="21804">
                  <c:v>8/16/2012 3:15</c:v>
                </c:pt>
                <c:pt idx="21805">
                  <c:v>8/16/2012 3:30</c:v>
                </c:pt>
                <c:pt idx="21806">
                  <c:v>8/16/2012 3:45</c:v>
                </c:pt>
                <c:pt idx="21807">
                  <c:v>8/16/2012 4:00</c:v>
                </c:pt>
                <c:pt idx="21808">
                  <c:v>8/16/2012 4:15</c:v>
                </c:pt>
                <c:pt idx="21809">
                  <c:v>8/16/2012 4:30</c:v>
                </c:pt>
                <c:pt idx="21810">
                  <c:v>8/16/2012 4:45</c:v>
                </c:pt>
                <c:pt idx="21811">
                  <c:v>8/16/2012 5:00</c:v>
                </c:pt>
                <c:pt idx="21812">
                  <c:v>8/16/2012 5:15</c:v>
                </c:pt>
                <c:pt idx="21813">
                  <c:v>8/16/2012 5:30</c:v>
                </c:pt>
                <c:pt idx="21814">
                  <c:v>8/16/2012 5:45</c:v>
                </c:pt>
                <c:pt idx="21815">
                  <c:v>8/16/2012 6:00</c:v>
                </c:pt>
                <c:pt idx="21816">
                  <c:v>8/16/2012 6:15</c:v>
                </c:pt>
                <c:pt idx="21817">
                  <c:v>8/16/2012 6:30</c:v>
                </c:pt>
                <c:pt idx="21818">
                  <c:v>8/16/2012 6:45</c:v>
                </c:pt>
                <c:pt idx="21819">
                  <c:v>8/16/2012 7:00</c:v>
                </c:pt>
                <c:pt idx="21820">
                  <c:v>8/16/2012 7:15</c:v>
                </c:pt>
                <c:pt idx="21821">
                  <c:v>8/16/2012 7:30</c:v>
                </c:pt>
                <c:pt idx="21822">
                  <c:v>8/16/2012 7:45</c:v>
                </c:pt>
                <c:pt idx="21823">
                  <c:v>8/16/2012 8:00</c:v>
                </c:pt>
                <c:pt idx="21824">
                  <c:v>8/16/2012 8:15</c:v>
                </c:pt>
                <c:pt idx="21825">
                  <c:v>8/16/2012 8:30</c:v>
                </c:pt>
                <c:pt idx="21826">
                  <c:v>8/16/2012 8:45</c:v>
                </c:pt>
                <c:pt idx="21827">
                  <c:v>8/16/2012 9:00</c:v>
                </c:pt>
                <c:pt idx="21828">
                  <c:v>8/16/2012 9:15</c:v>
                </c:pt>
                <c:pt idx="21829">
                  <c:v>8/16/2012 9:30</c:v>
                </c:pt>
                <c:pt idx="21830">
                  <c:v>8/16/2012 9:45</c:v>
                </c:pt>
                <c:pt idx="21831">
                  <c:v>8/16/2012 10:00</c:v>
                </c:pt>
                <c:pt idx="21832">
                  <c:v>8/16/2012 10:15</c:v>
                </c:pt>
                <c:pt idx="21833">
                  <c:v>8/16/2012 10:30</c:v>
                </c:pt>
                <c:pt idx="21834">
                  <c:v>8/16/2012 10:45</c:v>
                </c:pt>
                <c:pt idx="21835">
                  <c:v>8/16/2012 11:00</c:v>
                </c:pt>
                <c:pt idx="21836">
                  <c:v>8/16/2012 11:15</c:v>
                </c:pt>
                <c:pt idx="21837">
                  <c:v>8/16/2012 11:30</c:v>
                </c:pt>
                <c:pt idx="21838">
                  <c:v>8/16/2012 11:45</c:v>
                </c:pt>
                <c:pt idx="21839">
                  <c:v>8/16/2012 12:00</c:v>
                </c:pt>
                <c:pt idx="21840">
                  <c:v>8/16/2012 12:15</c:v>
                </c:pt>
                <c:pt idx="21841">
                  <c:v>8/16/2012 12:30</c:v>
                </c:pt>
                <c:pt idx="21842">
                  <c:v>8/16/2012 12:45</c:v>
                </c:pt>
                <c:pt idx="21843">
                  <c:v>8/16/2012 13:00</c:v>
                </c:pt>
                <c:pt idx="21844">
                  <c:v>8/16/2012 13:15</c:v>
                </c:pt>
                <c:pt idx="21845">
                  <c:v>8/16/2012 13:30</c:v>
                </c:pt>
                <c:pt idx="21846">
                  <c:v>8/16/2012 13:45</c:v>
                </c:pt>
                <c:pt idx="21847">
                  <c:v>8/16/2012 14:00</c:v>
                </c:pt>
                <c:pt idx="21848">
                  <c:v>8/16/2012 14:15</c:v>
                </c:pt>
                <c:pt idx="21849">
                  <c:v>8/16/2012 14:30</c:v>
                </c:pt>
                <c:pt idx="21850">
                  <c:v>8/16/2012 14:45</c:v>
                </c:pt>
                <c:pt idx="21851">
                  <c:v>8/16/2012 15:00</c:v>
                </c:pt>
                <c:pt idx="21852">
                  <c:v>8/16/2012 15:15</c:v>
                </c:pt>
                <c:pt idx="21853">
                  <c:v>8/16/2012 15:30</c:v>
                </c:pt>
                <c:pt idx="21854">
                  <c:v>8/16/2012 15:45</c:v>
                </c:pt>
                <c:pt idx="21855">
                  <c:v>8/16/2012 16:00</c:v>
                </c:pt>
                <c:pt idx="21856">
                  <c:v>8/16/2012 16:15</c:v>
                </c:pt>
                <c:pt idx="21857">
                  <c:v>8/16/2012 16:30</c:v>
                </c:pt>
                <c:pt idx="21858">
                  <c:v>8/16/2012 16:45</c:v>
                </c:pt>
                <c:pt idx="21859">
                  <c:v>8/16/2012 17:00</c:v>
                </c:pt>
                <c:pt idx="21860">
                  <c:v>8/16/2012 17:15</c:v>
                </c:pt>
                <c:pt idx="21861">
                  <c:v>8/16/2012 17:30</c:v>
                </c:pt>
                <c:pt idx="21862">
                  <c:v>8/16/2012 17:45</c:v>
                </c:pt>
                <c:pt idx="21863">
                  <c:v>8/16/2012 18:00</c:v>
                </c:pt>
                <c:pt idx="21864">
                  <c:v>8/16/2012 18:15</c:v>
                </c:pt>
                <c:pt idx="21865">
                  <c:v>8/16/2012 18:30</c:v>
                </c:pt>
                <c:pt idx="21866">
                  <c:v>8/16/2012 18:45</c:v>
                </c:pt>
                <c:pt idx="21867">
                  <c:v>8/16/2012 19:00</c:v>
                </c:pt>
                <c:pt idx="21868">
                  <c:v>8/16/2012 19:15</c:v>
                </c:pt>
                <c:pt idx="21869">
                  <c:v>8/16/2012 19:30</c:v>
                </c:pt>
                <c:pt idx="21870">
                  <c:v>8/16/2012 19:45</c:v>
                </c:pt>
                <c:pt idx="21871">
                  <c:v>8/16/2012 20:00</c:v>
                </c:pt>
                <c:pt idx="21872">
                  <c:v>8/16/2012 20:15</c:v>
                </c:pt>
                <c:pt idx="21873">
                  <c:v>8/16/2012 20:30</c:v>
                </c:pt>
                <c:pt idx="21874">
                  <c:v>8/16/2012 20:45</c:v>
                </c:pt>
                <c:pt idx="21875">
                  <c:v>8/16/2012 21:00</c:v>
                </c:pt>
                <c:pt idx="21876">
                  <c:v>8/16/2012 21:15</c:v>
                </c:pt>
                <c:pt idx="21877">
                  <c:v>8/16/2012 21:30</c:v>
                </c:pt>
                <c:pt idx="21878">
                  <c:v>8/16/2012 21:45</c:v>
                </c:pt>
                <c:pt idx="21879">
                  <c:v>8/16/2012 22:00</c:v>
                </c:pt>
                <c:pt idx="21880">
                  <c:v>8/16/2012 22:15</c:v>
                </c:pt>
                <c:pt idx="21881">
                  <c:v>8/16/2012 22:30</c:v>
                </c:pt>
                <c:pt idx="21882">
                  <c:v>8/16/2012 22:45</c:v>
                </c:pt>
                <c:pt idx="21883">
                  <c:v>8/16/2012 23:00</c:v>
                </c:pt>
                <c:pt idx="21884">
                  <c:v>8/16/2012 23:15</c:v>
                </c:pt>
                <c:pt idx="21885">
                  <c:v>8/16/2012 23:30</c:v>
                </c:pt>
                <c:pt idx="21886">
                  <c:v>8/16/2012 23:45</c:v>
                </c:pt>
                <c:pt idx="21887">
                  <c:v>8/17/2012 0:00</c:v>
                </c:pt>
                <c:pt idx="21888">
                  <c:v>8/17/2012 0:15</c:v>
                </c:pt>
                <c:pt idx="21889">
                  <c:v>8/17/2012 0:30</c:v>
                </c:pt>
                <c:pt idx="21890">
                  <c:v>8/17/2012 0:45</c:v>
                </c:pt>
                <c:pt idx="21891">
                  <c:v>8/17/2012 1:00</c:v>
                </c:pt>
                <c:pt idx="21892">
                  <c:v>8/17/2012 1:15</c:v>
                </c:pt>
                <c:pt idx="21893">
                  <c:v>8/17/2012 1:30</c:v>
                </c:pt>
                <c:pt idx="21894">
                  <c:v>8/17/2012 1:45</c:v>
                </c:pt>
                <c:pt idx="21895">
                  <c:v>8/17/2012 2:00</c:v>
                </c:pt>
                <c:pt idx="21896">
                  <c:v>8/17/2012 2:15</c:v>
                </c:pt>
                <c:pt idx="21897">
                  <c:v>8/17/2012 2:30</c:v>
                </c:pt>
                <c:pt idx="21898">
                  <c:v>8/17/2012 2:45</c:v>
                </c:pt>
                <c:pt idx="21899">
                  <c:v>8/17/2012 3:00</c:v>
                </c:pt>
                <c:pt idx="21900">
                  <c:v>8/17/2012 3:15</c:v>
                </c:pt>
                <c:pt idx="21901">
                  <c:v>8/17/2012 3:30</c:v>
                </c:pt>
                <c:pt idx="21902">
                  <c:v>8/17/2012 3:45</c:v>
                </c:pt>
                <c:pt idx="21903">
                  <c:v>8/17/2012 4:00</c:v>
                </c:pt>
                <c:pt idx="21904">
                  <c:v>8/17/2012 4:15</c:v>
                </c:pt>
                <c:pt idx="21905">
                  <c:v>8/17/2012 4:30</c:v>
                </c:pt>
                <c:pt idx="21906">
                  <c:v>8/17/2012 4:45</c:v>
                </c:pt>
                <c:pt idx="21907">
                  <c:v>8/17/2012 5:00</c:v>
                </c:pt>
                <c:pt idx="21908">
                  <c:v>8/17/2012 5:15</c:v>
                </c:pt>
                <c:pt idx="21909">
                  <c:v>8/17/2012 5:30</c:v>
                </c:pt>
                <c:pt idx="21910">
                  <c:v>8/17/2012 5:45</c:v>
                </c:pt>
                <c:pt idx="21911">
                  <c:v>8/17/2012 6:00</c:v>
                </c:pt>
                <c:pt idx="21912">
                  <c:v>8/17/2012 6:15</c:v>
                </c:pt>
                <c:pt idx="21913">
                  <c:v>8/17/2012 6:30</c:v>
                </c:pt>
                <c:pt idx="21914">
                  <c:v>8/17/2012 6:45</c:v>
                </c:pt>
                <c:pt idx="21915">
                  <c:v>8/17/2012 7:00</c:v>
                </c:pt>
                <c:pt idx="21916">
                  <c:v>8/17/2012 7:15</c:v>
                </c:pt>
                <c:pt idx="21917">
                  <c:v>8/17/2012 7:30</c:v>
                </c:pt>
                <c:pt idx="21918">
                  <c:v>8/17/2012 7:45</c:v>
                </c:pt>
                <c:pt idx="21919">
                  <c:v>8/17/2012 8:00</c:v>
                </c:pt>
                <c:pt idx="21920">
                  <c:v>8/17/2012 8:15</c:v>
                </c:pt>
                <c:pt idx="21921">
                  <c:v>8/17/2012 8:30</c:v>
                </c:pt>
                <c:pt idx="21922">
                  <c:v>8/17/2012 8:45</c:v>
                </c:pt>
                <c:pt idx="21923">
                  <c:v>8/17/2012 9:00</c:v>
                </c:pt>
                <c:pt idx="21924">
                  <c:v>8/17/2012 9:15</c:v>
                </c:pt>
                <c:pt idx="21925">
                  <c:v>8/17/2012 9:30</c:v>
                </c:pt>
                <c:pt idx="21926">
                  <c:v>8/17/2012 9:45</c:v>
                </c:pt>
                <c:pt idx="21927">
                  <c:v>8/17/2012 10:00</c:v>
                </c:pt>
                <c:pt idx="21928">
                  <c:v>8/17/2012 10:15</c:v>
                </c:pt>
                <c:pt idx="21929">
                  <c:v>8/17/2012 10:30</c:v>
                </c:pt>
                <c:pt idx="21930">
                  <c:v>8/17/2012 10:45</c:v>
                </c:pt>
                <c:pt idx="21931">
                  <c:v>8/17/2012 11:00</c:v>
                </c:pt>
                <c:pt idx="21932">
                  <c:v>8/17/2012 11:15</c:v>
                </c:pt>
                <c:pt idx="21933">
                  <c:v>8/17/2012 11:30</c:v>
                </c:pt>
                <c:pt idx="21934">
                  <c:v>8/17/2012 11:45</c:v>
                </c:pt>
                <c:pt idx="21935">
                  <c:v>8/17/2012 12:00</c:v>
                </c:pt>
                <c:pt idx="21936">
                  <c:v>8/17/2012 12:15</c:v>
                </c:pt>
                <c:pt idx="21937">
                  <c:v>8/17/2012 12:30</c:v>
                </c:pt>
                <c:pt idx="21938">
                  <c:v>8/17/2012 12:45</c:v>
                </c:pt>
                <c:pt idx="21939">
                  <c:v>8/17/2012 13:00</c:v>
                </c:pt>
                <c:pt idx="21940">
                  <c:v>8/17/2012 13:15</c:v>
                </c:pt>
                <c:pt idx="21941">
                  <c:v>8/17/2012 13:30</c:v>
                </c:pt>
                <c:pt idx="21942">
                  <c:v>8/17/2012 13:45</c:v>
                </c:pt>
                <c:pt idx="21943">
                  <c:v>8/17/2012 14:00</c:v>
                </c:pt>
                <c:pt idx="21944">
                  <c:v>8/17/2012 14:15</c:v>
                </c:pt>
                <c:pt idx="21945">
                  <c:v>8/17/2012 14:30</c:v>
                </c:pt>
                <c:pt idx="21946">
                  <c:v>8/17/2012 14:45</c:v>
                </c:pt>
                <c:pt idx="21947">
                  <c:v>8/17/2012 15:00</c:v>
                </c:pt>
                <c:pt idx="21948">
                  <c:v>8/17/2012 15:15</c:v>
                </c:pt>
                <c:pt idx="21949">
                  <c:v>8/17/2012 15:30</c:v>
                </c:pt>
                <c:pt idx="21950">
                  <c:v>8/17/2012 15:45</c:v>
                </c:pt>
                <c:pt idx="21951">
                  <c:v>8/17/2012 16:00</c:v>
                </c:pt>
                <c:pt idx="21952">
                  <c:v>8/17/2012 16:15</c:v>
                </c:pt>
                <c:pt idx="21953">
                  <c:v>8/17/2012 16:30</c:v>
                </c:pt>
                <c:pt idx="21954">
                  <c:v>8/17/2012 16:45</c:v>
                </c:pt>
                <c:pt idx="21955">
                  <c:v>8/17/2012 17:00</c:v>
                </c:pt>
                <c:pt idx="21956">
                  <c:v>8/17/2012 17:15</c:v>
                </c:pt>
                <c:pt idx="21957">
                  <c:v>8/17/2012 17:30</c:v>
                </c:pt>
                <c:pt idx="21958">
                  <c:v>8/17/2012 17:45</c:v>
                </c:pt>
                <c:pt idx="21959">
                  <c:v>8/17/2012 18:00</c:v>
                </c:pt>
                <c:pt idx="21960">
                  <c:v>8/17/2012 18:15</c:v>
                </c:pt>
                <c:pt idx="21961">
                  <c:v>8/17/2012 18:30</c:v>
                </c:pt>
                <c:pt idx="21962">
                  <c:v>8/17/2012 18:45</c:v>
                </c:pt>
                <c:pt idx="21963">
                  <c:v>8/17/2012 19:00</c:v>
                </c:pt>
                <c:pt idx="21964">
                  <c:v>8/17/2012 19:15</c:v>
                </c:pt>
                <c:pt idx="21965">
                  <c:v>8/17/2012 19:30</c:v>
                </c:pt>
                <c:pt idx="21966">
                  <c:v>8/17/2012 19:45</c:v>
                </c:pt>
                <c:pt idx="21967">
                  <c:v>8/17/2012 20:00</c:v>
                </c:pt>
                <c:pt idx="21968">
                  <c:v>8/17/2012 20:15</c:v>
                </c:pt>
                <c:pt idx="21969">
                  <c:v>8/17/2012 20:30</c:v>
                </c:pt>
                <c:pt idx="21970">
                  <c:v>8/17/2012 20:45</c:v>
                </c:pt>
                <c:pt idx="21971">
                  <c:v>8/17/2012 21:00</c:v>
                </c:pt>
                <c:pt idx="21972">
                  <c:v>8/17/2012 21:15</c:v>
                </c:pt>
                <c:pt idx="21973">
                  <c:v>8/17/2012 21:30</c:v>
                </c:pt>
                <c:pt idx="21974">
                  <c:v>8/17/2012 21:45</c:v>
                </c:pt>
                <c:pt idx="21975">
                  <c:v>8/17/2012 22:00</c:v>
                </c:pt>
                <c:pt idx="21976">
                  <c:v>8/17/2012 22:15</c:v>
                </c:pt>
                <c:pt idx="21977">
                  <c:v>8/17/2012 22:30</c:v>
                </c:pt>
                <c:pt idx="21978">
                  <c:v>8/17/2012 22:45</c:v>
                </c:pt>
                <c:pt idx="21979">
                  <c:v>8/17/2012 23:00</c:v>
                </c:pt>
                <c:pt idx="21980">
                  <c:v>8/17/2012 23:15</c:v>
                </c:pt>
                <c:pt idx="21981">
                  <c:v>8/17/2012 23:30</c:v>
                </c:pt>
                <c:pt idx="21982">
                  <c:v>8/17/2012 23:45</c:v>
                </c:pt>
                <c:pt idx="21983">
                  <c:v>8/18/2012 0:00</c:v>
                </c:pt>
                <c:pt idx="21984">
                  <c:v>8/18/2012 0:15</c:v>
                </c:pt>
                <c:pt idx="21985">
                  <c:v>8/18/2012 0:30</c:v>
                </c:pt>
                <c:pt idx="21986">
                  <c:v>8/18/2012 0:45</c:v>
                </c:pt>
                <c:pt idx="21987">
                  <c:v>8/18/2012 1:00</c:v>
                </c:pt>
                <c:pt idx="21988">
                  <c:v>8/18/2012 1:15</c:v>
                </c:pt>
                <c:pt idx="21989">
                  <c:v>8/18/2012 1:30</c:v>
                </c:pt>
                <c:pt idx="21990">
                  <c:v>8/18/2012 1:45</c:v>
                </c:pt>
                <c:pt idx="21991">
                  <c:v>8/18/2012 2:00</c:v>
                </c:pt>
                <c:pt idx="21992">
                  <c:v>8/18/2012 2:15</c:v>
                </c:pt>
                <c:pt idx="21993">
                  <c:v>8/18/2012 2:30</c:v>
                </c:pt>
                <c:pt idx="21994">
                  <c:v>8/18/2012 2:45</c:v>
                </c:pt>
                <c:pt idx="21995">
                  <c:v>8/18/2012 3:00</c:v>
                </c:pt>
                <c:pt idx="21996">
                  <c:v>8/18/2012 3:15</c:v>
                </c:pt>
                <c:pt idx="21997">
                  <c:v>8/18/2012 3:30</c:v>
                </c:pt>
                <c:pt idx="21998">
                  <c:v>8/18/2012 3:45</c:v>
                </c:pt>
                <c:pt idx="21999">
                  <c:v>8/18/2012 4:00</c:v>
                </c:pt>
                <c:pt idx="22000">
                  <c:v>8/18/2012 4:15</c:v>
                </c:pt>
                <c:pt idx="22001">
                  <c:v>8/18/2012 4:30</c:v>
                </c:pt>
                <c:pt idx="22002">
                  <c:v>8/18/2012 4:45</c:v>
                </c:pt>
                <c:pt idx="22003">
                  <c:v>8/18/2012 5:00</c:v>
                </c:pt>
                <c:pt idx="22004">
                  <c:v>8/18/2012 5:15</c:v>
                </c:pt>
                <c:pt idx="22005">
                  <c:v>8/18/2012 5:30</c:v>
                </c:pt>
                <c:pt idx="22006">
                  <c:v>8/18/2012 5:45</c:v>
                </c:pt>
                <c:pt idx="22007">
                  <c:v>8/18/2012 6:00</c:v>
                </c:pt>
                <c:pt idx="22008">
                  <c:v>8/18/2012 6:15</c:v>
                </c:pt>
                <c:pt idx="22009">
                  <c:v>8/18/2012 6:30</c:v>
                </c:pt>
                <c:pt idx="22010">
                  <c:v>8/18/2012 6:45</c:v>
                </c:pt>
                <c:pt idx="22011">
                  <c:v>8/18/2012 7:00</c:v>
                </c:pt>
                <c:pt idx="22012">
                  <c:v>8/18/2012 7:15</c:v>
                </c:pt>
                <c:pt idx="22013">
                  <c:v>8/18/2012 7:30</c:v>
                </c:pt>
                <c:pt idx="22014">
                  <c:v>8/18/2012 7:45</c:v>
                </c:pt>
                <c:pt idx="22015">
                  <c:v>8/18/2012 8:00</c:v>
                </c:pt>
                <c:pt idx="22016">
                  <c:v>8/18/2012 8:15</c:v>
                </c:pt>
                <c:pt idx="22017">
                  <c:v>8/18/2012 8:30</c:v>
                </c:pt>
                <c:pt idx="22018">
                  <c:v>8/18/2012 8:45</c:v>
                </c:pt>
                <c:pt idx="22019">
                  <c:v>8/18/2012 9:00</c:v>
                </c:pt>
                <c:pt idx="22020">
                  <c:v>8/18/2012 9:15</c:v>
                </c:pt>
                <c:pt idx="22021">
                  <c:v>8/18/2012 9:30</c:v>
                </c:pt>
                <c:pt idx="22022">
                  <c:v>8/18/2012 9:45</c:v>
                </c:pt>
                <c:pt idx="22023">
                  <c:v>8/18/2012 10:00</c:v>
                </c:pt>
                <c:pt idx="22024">
                  <c:v>8/18/2012 10:15</c:v>
                </c:pt>
                <c:pt idx="22025">
                  <c:v>8/18/2012 10:30</c:v>
                </c:pt>
                <c:pt idx="22026">
                  <c:v>8/18/2012 10:45</c:v>
                </c:pt>
                <c:pt idx="22027">
                  <c:v>8/18/2012 11:00</c:v>
                </c:pt>
                <c:pt idx="22028">
                  <c:v>8/18/2012 11:15</c:v>
                </c:pt>
                <c:pt idx="22029">
                  <c:v>8/18/2012 11:30</c:v>
                </c:pt>
                <c:pt idx="22030">
                  <c:v>8/18/2012 11:45</c:v>
                </c:pt>
                <c:pt idx="22031">
                  <c:v>8/18/2012 12:00</c:v>
                </c:pt>
                <c:pt idx="22032">
                  <c:v>8/18/2012 12:15</c:v>
                </c:pt>
                <c:pt idx="22033">
                  <c:v>8/18/2012 12:30</c:v>
                </c:pt>
                <c:pt idx="22034">
                  <c:v>8/18/2012 12:45</c:v>
                </c:pt>
                <c:pt idx="22035">
                  <c:v>8/18/2012 13:00</c:v>
                </c:pt>
                <c:pt idx="22036">
                  <c:v>8/18/2012 13:15</c:v>
                </c:pt>
                <c:pt idx="22037">
                  <c:v>8/18/2012 13:30</c:v>
                </c:pt>
                <c:pt idx="22038">
                  <c:v>8/18/2012 13:45</c:v>
                </c:pt>
                <c:pt idx="22039">
                  <c:v>8/18/2012 14:00</c:v>
                </c:pt>
                <c:pt idx="22040">
                  <c:v>8/18/2012 14:15</c:v>
                </c:pt>
                <c:pt idx="22041">
                  <c:v>8/18/2012 14:30</c:v>
                </c:pt>
                <c:pt idx="22042">
                  <c:v>8/18/2012 14:45</c:v>
                </c:pt>
                <c:pt idx="22043">
                  <c:v>8/18/2012 15:00</c:v>
                </c:pt>
                <c:pt idx="22044">
                  <c:v>8/18/2012 15:15</c:v>
                </c:pt>
                <c:pt idx="22045">
                  <c:v>8/18/2012 15:30</c:v>
                </c:pt>
                <c:pt idx="22046">
                  <c:v>8/18/2012 15:45</c:v>
                </c:pt>
                <c:pt idx="22047">
                  <c:v>8/18/2012 16:00</c:v>
                </c:pt>
                <c:pt idx="22048">
                  <c:v>8/18/2012 16:15</c:v>
                </c:pt>
                <c:pt idx="22049">
                  <c:v>8/18/2012 16:30</c:v>
                </c:pt>
                <c:pt idx="22050">
                  <c:v>8/18/2012 16:45</c:v>
                </c:pt>
                <c:pt idx="22051">
                  <c:v>8/18/2012 17:00</c:v>
                </c:pt>
                <c:pt idx="22052">
                  <c:v>8/18/2012 17:15</c:v>
                </c:pt>
                <c:pt idx="22053">
                  <c:v>8/18/2012 17:30</c:v>
                </c:pt>
                <c:pt idx="22054">
                  <c:v>8/18/2012 17:45</c:v>
                </c:pt>
                <c:pt idx="22055">
                  <c:v>8/18/2012 18:00</c:v>
                </c:pt>
                <c:pt idx="22056">
                  <c:v>8/18/2012 18:15</c:v>
                </c:pt>
                <c:pt idx="22057">
                  <c:v>8/18/2012 18:30</c:v>
                </c:pt>
                <c:pt idx="22058">
                  <c:v>8/18/2012 18:45</c:v>
                </c:pt>
                <c:pt idx="22059">
                  <c:v>8/18/2012 19:00</c:v>
                </c:pt>
                <c:pt idx="22060">
                  <c:v>8/18/2012 19:15</c:v>
                </c:pt>
                <c:pt idx="22061">
                  <c:v>8/18/2012 19:30</c:v>
                </c:pt>
                <c:pt idx="22062">
                  <c:v>8/18/2012 19:45</c:v>
                </c:pt>
                <c:pt idx="22063">
                  <c:v>8/18/2012 20:00</c:v>
                </c:pt>
                <c:pt idx="22064">
                  <c:v>8/18/2012 20:15</c:v>
                </c:pt>
                <c:pt idx="22065">
                  <c:v>8/18/2012 20:30</c:v>
                </c:pt>
                <c:pt idx="22066">
                  <c:v>8/18/2012 20:45</c:v>
                </c:pt>
                <c:pt idx="22067">
                  <c:v>8/18/2012 21:00</c:v>
                </c:pt>
                <c:pt idx="22068">
                  <c:v>8/18/2012 21:15</c:v>
                </c:pt>
                <c:pt idx="22069">
                  <c:v>8/18/2012 21:30</c:v>
                </c:pt>
                <c:pt idx="22070">
                  <c:v>8/18/2012 21:45</c:v>
                </c:pt>
                <c:pt idx="22071">
                  <c:v>8/18/2012 22:00</c:v>
                </c:pt>
                <c:pt idx="22072">
                  <c:v>8/18/2012 22:15</c:v>
                </c:pt>
                <c:pt idx="22073">
                  <c:v>8/18/2012 22:30</c:v>
                </c:pt>
                <c:pt idx="22074">
                  <c:v>8/18/2012 22:45</c:v>
                </c:pt>
                <c:pt idx="22075">
                  <c:v>8/18/2012 23:00</c:v>
                </c:pt>
                <c:pt idx="22076">
                  <c:v>8/18/2012 23:15</c:v>
                </c:pt>
                <c:pt idx="22077">
                  <c:v>8/18/2012 23:30</c:v>
                </c:pt>
                <c:pt idx="22078">
                  <c:v>8/18/2012 23:45</c:v>
                </c:pt>
                <c:pt idx="22079">
                  <c:v>8/19/2012 0:00</c:v>
                </c:pt>
                <c:pt idx="22080">
                  <c:v>8/19/2012 0:15</c:v>
                </c:pt>
                <c:pt idx="22081">
                  <c:v>8/19/2012 0:30</c:v>
                </c:pt>
                <c:pt idx="22082">
                  <c:v>8/19/2012 0:45</c:v>
                </c:pt>
                <c:pt idx="22083">
                  <c:v>8/19/2012 1:00</c:v>
                </c:pt>
                <c:pt idx="22084">
                  <c:v>8/19/2012 1:15</c:v>
                </c:pt>
                <c:pt idx="22085">
                  <c:v>8/19/2012 1:30</c:v>
                </c:pt>
                <c:pt idx="22086">
                  <c:v>8/19/2012 1:45</c:v>
                </c:pt>
                <c:pt idx="22087">
                  <c:v>8/19/2012 2:00</c:v>
                </c:pt>
                <c:pt idx="22088">
                  <c:v>8/19/2012 2:15</c:v>
                </c:pt>
                <c:pt idx="22089">
                  <c:v>8/19/2012 2:30</c:v>
                </c:pt>
                <c:pt idx="22090">
                  <c:v>8/19/2012 2:45</c:v>
                </c:pt>
                <c:pt idx="22091">
                  <c:v>8/19/2012 3:00</c:v>
                </c:pt>
                <c:pt idx="22092">
                  <c:v>8/19/2012 3:15</c:v>
                </c:pt>
                <c:pt idx="22093">
                  <c:v>8/19/2012 3:30</c:v>
                </c:pt>
                <c:pt idx="22094">
                  <c:v>8/19/2012 3:45</c:v>
                </c:pt>
                <c:pt idx="22095">
                  <c:v>8/19/2012 4:00</c:v>
                </c:pt>
                <c:pt idx="22096">
                  <c:v>8/19/2012 4:15</c:v>
                </c:pt>
                <c:pt idx="22097">
                  <c:v>8/19/2012 4:30</c:v>
                </c:pt>
                <c:pt idx="22098">
                  <c:v>8/19/2012 4:45</c:v>
                </c:pt>
                <c:pt idx="22099">
                  <c:v>8/19/2012 5:00</c:v>
                </c:pt>
                <c:pt idx="22100">
                  <c:v>8/19/2012 5:15</c:v>
                </c:pt>
                <c:pt idx="22101">
                  <c:v>8/19/2012 5:30</c:v>
                </c:pt>
                <c:pt idx="22102">
                  <c:v>8/19/2012 5:45</c:v>
                </c:pt>
                <c:pt idx="22103">
                  <c:v>8/19/2012 6:00</c:v>
                </c:pt>
                <c:pt idx="22104">
                  <c:v>8/19/2012 6:15</c:v>
                </c:pt>
                <c:pt idx="22105">
                  <c:v>8/19/2012 6:30</c:v>
                </c:pt>
                <c:pt idx="22106">
                  <c:v>8/19/2012 6:45</c:v>
                </c:pt>
                <c:pt idx="22107">
                  <c:v>8/19/2012 7:00</c:v>
                </c:pt>
                <c:pt idx="22108">
                  <c:v>8/19/2012 7:15</c:v>
                </c:pt>
                <c:pt idx="22109">
                  <c:v>8/19/2012 7:30</c:v>
                </c:pt>
                <c:pt idx="22110">
                  <c:v>8/19/2012 7:45</c:v>
                </c:pt>
                <c:pt idx="22111">
                  <c:v>8/19/2012 8:00</c:v>
                </c:pt>
                <c:pt idx="22112">
                  <c:v>8/19/2012 8:15</c:v>
                </c:pt>
                <c:pt idx="22113">
                  <c:v>8/19/2012 8:30</c:v>
                </c:pt>
                <c:pt idx="22114">
                  <c:v>8/19/2012 8:45</c:v>
                </c:pt>
                <c:pt idx="22115">
                  <c:v>8/19/2012 9:00</c:v>
                </c:pt>
                <c:pt idx="22116">
                  <c:v>8/19/2012 9:15</c:v>
                </c:pt>
                <c:pt idx="22117">
                  <c:v>8/19/2012 9:30</c:v>
                </c:pt>
                <c:pt idx="22118">
                  <c:v>8/19/2012 9:45</c:v>
                </c:pt>
                <c:pt idx="22119">
                  <c:v>8/19/2012 10:00</c:v>
                </c:pt>
                <c:pt idx="22120">
                  <c:v>8/19/2012 10:15</c:v>
                </c:pt>
                <c:pt idx="22121">
                  <c:v>8/19/2012 10:30</c:v>
                </c:pt>
                <c:pt idx="22122">
                  <c:v>8/19/2012 10:45</c:v>
                </c:pt>
                <c:pt idx="22123">
                  <c:v>8/19/2012 11:00</c:v>
                </c:pt>
                <c:pt idx="22124">
                  <c:v>8/19/2012 11:15</c:v>
                </c:pt>
                <c:pt idx="22125">
                  <c:v>8/19/2012 11:30</c:v>
                </c:pt>
                <c:pt idx="22126">
                  <c:v>8/19/2012 11:45</c:v>
                </c:pt>
                <c:pt idx="22127">
                  <c:v>8/19/2012 12:00</c:v>
                </c:pt>
                <c:pt idx="22128">
                  <c:v>8/19/2012 12:15</c:v>
                </c:pt>
                <c:pt idx="22129">
                  <c:v>8/19/2012 12:30</c:v>
                </c:pt>
                <c:pt idx="22130">
                  <c:v>8/19/2012 12:45</c:v>
                </c:pt>
                <c:pt idx="22131">
                  <c:v>8/19/2012 13:00</c:v>
                </c:pt>
                <c:pt idx="22132">
                  <c:v>8/19/2012 13:15</c:v>
                </c:pt>
                <c:pt idx="22133">
                  <c:v>8/19/2012 13:30</c:v>
                </c:pt>
                <c:pt idx="22134">
                  <c:v>8/19/2012 13:45</c:v>
                </c:pt>
                <c:pt idx="22135">
                  <c:v>8/19/2012 14:00</c:v>
                </c:pt>
                <c:pt idx="22136">
                  <c:v>8/19/2012 14:15</c:v>
                </c:pt>
                <c:pt idx="22137">
                  <c:v>8/19/2012 14:30</c:v>
                </c:pt>
                <c:pt idx="22138">
                  <c:v>8/19/2012 14:45</c:v>
                </c:pt>
                <c:pt idx="22139">
                  <c:v>8/19/2012 15:00</c:v>
                </c:pt>
                <c:pt idx="22140">
                  <c:v>8/19/2012 15:15</c:v>
                </c:pt>
                <c:pt idx="22141">
                  <c:v>8/19/2012 15:30</c:v>
                </c:pt>
                <c:pt idx="22142">
                  <c:v>8/19/2012 15:45</c:v>
                </c:pt>
                <c:pt idx="22143">
                  <c:v>8/19/2012 16:00</c:v>
                </c:pt>
                <c:pt idx="22144">
                  <c:v>8/19/2012 16:15</c:v>
                </c:pt>
                <c:pt idx="22145">
                  <c:v>8/19/2012 16:30</c:v>
                </c:pt>
                <c:pt idx="22146">
                  <c:v>8/19/2012 16:45</c:v>
                </c:pt>
                <c:pt idx="22147">
                  <c:v>8/19/2012 17:00</c:v>
                </c:pt>
                <c:pt idx="22148">
                  <c:v>8/19/2012 17:15</c:v>
                </c:pt>
                <c:pt idx="22149">
                  <c:v>8/19/2012 17:30</c:v>
                </c:pt>
                <c:pt idx="22150">
                  <c:v>8/19/2012 17:45</c:v>
                </c:pt>
                <c:pt idx="22151">
                  <c:v>8/19/2012 18:00</c:v>
                </c:pt>
                <c:pt idx="22152">
                  <c:v>8/19/2012 18:15</c:v>
                </c:pt>
                <c:pt idx="22153">
                  <c:v>8/19/2012 18:30</c:v>
                </c:pt>
                <c:pt idx="22154">
                  <c:v>8/19/2012 18:45</c:v>
                </c:pt>
                <c:pt idx="22155">
                  <c:v>8/19/2012 19:00</c:v>
                </c:pt>
                <c:pt idx="22156">
                  <c:v>8/19/2012 19:15</c:v>
                </c:pt>
                <c:pt idx="22157">
                  <c:v>8/19/2012 19:30</c:v>
                </c:pt>
                <c:pt idx="22158">
                  <c:v>8/19/2012 19:45</c:v>
                </c:pt>
                <c:pt idx="22159">
                  <c:v>8/19/2012 20:00</c:v>
                </c:pt>
                <c:pt idx="22160">
                  <c:v>8/19/2012 20:15</c:v>
                </c:pt>
                <c:pt idx="22161">
                  <c:v>8/19/2012 20:30</c:v>
                </c:pt>
                <c:pt idx="22162">
                  <c:v>8/19/2012 20:45</c:v>
                </c:pt>
                <c:pt idx="22163">
                  <c:v>8/19/2012 21:00</c:v>
                </c:pt>
                <c:pt idx="22164">
                  <c:v>8/19/2012 21:15</c:v>
                </c:pt>
                <c:pt idx="22165">
                  <c:v>8/19/2012 21:30</c:v>
                </c:pt>
                <c:pt idx="22166">
                  <c:v>8/19/2012 21:45</c:v>
                </c:pt>
                <c:pt idx="22167">
                  <c:v>8/19/2012 22:00</c:v>
                </c:pt>
                <c:pt idx="22168">
                  <c:v>8/19/2012 22:15</c:v>
                </c:pt>
                <c:pt idx="22169">
                  <c:v>8/19/2012 22:30</c:v>
                </c:pt>
                <c:pt idx="22170">
                  <c:v>8/19/2012 22:45</c:v>
                </c:pt>
                <c:pt idx="22171">
                  <c:v>8/19/2012 23:00</c:v>
                </c:pt>
                <c:pt idx="22172">
                  <c:v>8/19/2012 23:15</c:v>
                </c:pt>
                <c:pt idx="22173">
                  <c:v>8/19/2012 23:30</c:v>
                </c:pt>
                <c:pt idx="22174">
                  <c:v>8/19/2012 23:45</c:v>
                </c:pt>
                <c:pt idx="22175">
                  <c:v>8/20/2012 0:00</c:v>
                </c:pt>
                <c:pt idx="22176">
                  <c:v>8/20/2012 0:15</c:v>
                </c:pt>
                <c:pt idx="22177">
                  <c:v>8/20/2012 0:30</c:v>
                </c:pt>
                <c:pt idx="22178">
                  <c:v>8/20/2012 0:45</c:v>
                </c:pt>
                <c:pt idx="22179">
                  <c:v>8/20/2012 1:00</c:v>
                </c:pt>
                <c:pt idx="22180">
                  <c:v>8/20/2012 1:15</c:v>
                </c:pt>
                <c:pt idx="22181">
                  <c:v>8/20/2012 1:30</c:v>
                </c:pt>
                <c:pt idx="22182">
                  <c:v>8/20/2012 1:45</c:v>
                </c:pt>
                <c:pt idx="22183">
                  <c:v>8/20/2012 2:00</c:v>
                </c:pt>
                <c:pt idx="22184">
                  <c:v>8/20/2012 2:15</c:v>
                </c:pt>
                <c:pt idx="22185">
                  <c:v>8/20/2012 2:30</c:v>
                </c:pt>
                <c:pt idx="22186">
                  <c:v>8/20/2012 2:45</c:v>
                </c:pt>
                <c:pt idx="22187">
                  <c:v>8/20/2012 3:00</c:v>
                </c:pt>
                <c:pt idx="22188">
                  <c:v>8/20/2012 3:15</c:v>
                </c:pt>
                <c:pt idx="22189">
                  <c:v>8/20/2012 3:30</c:v>
                </c:pt>
                <c:pt idx="22190">
                  <c:v>8/20/2012 3:45</c:v>
                </c:pt>
                <c:pt idx="22191">
                  <c:v>8/20/2012 4:00</c:v>
                </c:pt>
                <c:pt idx="22192">
                  <c:v>8/20/2012 4:15</c:v>
                </c:pt>
                <c:pt idx="22193">
                  <c:v>8/20/2012 4:30</c:v>
                </c:pt>
                <c:pt idx="22194">
                  <c:v>8/20/2012 4:45</c:v>
                </c:pt>
                <c:pt idx="22195">
                  <c:v>8/20/2012 5:00</c:v>
                </c:pt>
                <c:pt idx="22196">
                  <c:v>8/20/2012 5:15</c:v>
                </c:pt>
                <c:pt idx="22197">
                  <c:v>8/20/2012 5:30</c:v>
                </c:pt>
                <c:pt idx="22198">
                  <c:v>8/20/2012 5:45</c:v>
                </c:pt>
                <c:pt idx="22199">
                  <c:v>8/20/2012 6:00</c:v>
                </c:pt>
                <c:pt idx="22200">
                  <c:v>8/20/2012 6:15</c:v>
                </c:pt>
                <c:pt idx="22201">
                  <c:v>8/20/2012 6:30</c:v>
                </c:pt>
                <c:pt idx="22202">
                  <c:v>8/20/2012 6:45</c:v>
                </c:pt>
                <c:pt idx="22203">
                  <c:v>8/20/2012 7:00</c:v>
                </c:pt>
                <c:pt idx="22204">
                  <c:v>8/20/2012 7:15</c:v>
                </c:pt>
                <c:pt idx="22205">
                  <c:v>8/20/2012 7:30</c:v>
                </c:pt>
                <c:pt idx="22206">
                  <c:v>8/20/2012 7:45</c:v>
                </c:pt>
                <c:pt idx="22207">
                  <c:v>8/20/2012 8:00</c:v>
                </c:pt>
                <c:pt idx="22208">
                  <c:v>8/20/2012 8:15</c:v>
                </c:pt>
                <c:pt idx="22209">
                  <c:v>8/20/2012 8:30</c:v>
                </c:pt>
                <c:pt idx="22210">
                  <c:v>8/20/2012 8:45</c:v>
                </c:pt>
                <c:pt idx="22211">
                  <c:v>8/20/2012 9:00</c:v>
                </c:pt>
                <c:pt idx="22212">
                  <c:v>8/20/2012 9:15</c:v>
                </c:pt>
                <c:pt idx="22213">
                  <c:v>8/20/2012 9:30</c:v>
                </c:pt>
                <c:pt idx="22214">
                  <c:v>8/20/2012 9:45</c:v>
                </c:pt>
                <c:pt idx="22215">
                  <c:v>8/20/2012 10:00</c:v>
                </c:pt>
                <c:pt idx="22216">
                  <c:v>8/20/2012 10:15</c:v>
                </c:pt>
                <c:pt idx="22217">
                  <c:v>8/20/2012 10:30</c:v>
                </c:pt>
                <c:pt idx="22218">
                  <c:v>8/20/2012 10:45</c:v>
                </c:pt>
                <c:pt idx="22219">
                  <c:v>8/20/2012 11:00</c:v>
                </c:pt>
                <c:pt idx="22220">
                  <c:v>8/20/2012 11:15</c:v>
                </c:pt>
                <c:pt idx="22221">
                  <c:v>8/20/2012 11:30</c:v>
                </c:pt>
                <c:pt idx="22222">
                  <c:v>8/20/2012 11:45</c:v>
                </c:pt>
                <c:pt idx="22223">
                  <c:v>8/20/2012 12:00</c:v>
                </c:pt>
                <c:pt idx="22224">
                  <c:v>8/20/2012 12:15</c:v>
                </c:pt>
                <c:pt idx="22225">
                  <c:v>8/20/2012 12:30</c:v>
                </c:pt>
                <c:pt idx="22226">
                  <c:v>8/20/2012 12:45</c:v>
                </c:pt>
                <c:pt idx="22227">
                  <c:v>8/20/2012 13:00</c:v>
                </c:pt>
                <c:pt idx="22228">
                  <c:v>8/20/2012 13:15</c:v>
                </c:pt>
                <c:pt idx="22229">
                  <c:v>8/20/2012 13:30</c:v>
                </c:pt>
                <c:pt idx="22230">
                  <c:v>8/20/2012 13:45</c:v>
                </c:pt>
                <c:pt idx="22231">
                  <c:v>8/20/2012 14:00</c:v>
                </c:pt>
                <c:pt idx="22232">
                  <c:v>8/20/2012 14:15</c:v>
                </c:pt>
                <c:pt idx="22233">
                  <c:v>8/20/2012 14:30</c:v>
                </c:pt>
                <c:pt idx="22234">
                  <c:v>8/20/2012 14:45</c:v>
                </c:pt>
                <c:pt idx="22235">
                  <c:v>8/20/2012 15:00</c:v>
                </c:pt>
                <c:pt idx="22236">
                  <c:v>8/20/2012 15:15</c:v>
                </c:pt>
                <c:pt idx="22237">
                  <c:v>8/20/2012 15:30</c:v>
                </c:pt>
                <c:pt idx="22238">
                  <c:v>8/20/2012 15:45</c:v>
                </c:pt>
                <c:pt idx="22239">
                  <c:v>8/20/2012 16:00</c:v>
                </c:pt>
                <c:pt idx="22240">
                  <c:v>8/20/2012 16:15</c:v>
                </c:pt>
                <c:pt idx="22241">
                  <c:v>8/20/2012 16:30</c:v>
                </c:pt>
                <c:pt idx="22242">
                  <c:v>8/20/2012 16:45</c:v>
                </c:pt>
                <c:pt idx="22243">
                  <c:v>8/20/2012 17:00</c:v>
                </c:pt>
                <c:pt idx="22244">
                  <c:v>8/20/2012 17:15</c:v>
                </c:pt>
                <c:pt idx="22245">
                  <c:v>8/20/2012 17:30</c:v>
                </c:pt>
                <c:pt idx="22246">
                  <c:v>8/20/2012 17:45</c:v>
                </c:pt>
                <c:pt idx="22247">
                  <c:v>8/20/2012 18:00</c:v>
                </c:pt>
                <c:pt idx="22248">
                  <c:v>8/20/2012 18:15</c:v>
                </c:pt>
                <c:pt idx="22249">
                  <c:v>8/20/2012 18:30</c:v>
                </c:pt>
                <c:pt idx="22250">
                  <c:v>8/20/2012 18:45</c:v>
                </c:pt>
                <c:pt idx="22251">
                  <c:v>8/20/2012 19:00</c:v>
                </c:pt>
                <c:pt idx="22252">
                  <c:v>8/20/2012 19:15</c:v>
                </c:pt>
                <c:pt idx="22253">
                  <c:v>8/20/2012 19:30</c:v>
                </c:pt>
                <c:pt idx="22254">
                  <c:v>8/20/2012 19:45</c:v>
                </c:pt>
                <c:pt idx="22255">
                  <c:v>8/20/2012 20:00</c:v>
                </c:pt>
                <c:pt idx="22256">
                  <c:v>8/20/2012 20:15</c:v>
                </c:pt>
                <c:pt idx="22257">
                  <c:v>8/20/2012 20:30</c:v>
                </c:pt>
                <c:pt idx="22258">
                  <c:v>8/20/2012 20:45</c:v>
                </c:pt>
                <c:pt idx="22259">
                  <c:v>8/20/2012 21:00</c:v>
                </c:pt>
                <c:pt idx="22260">
                  <c:v>8/20/2012 21:15</c:v>
                </c:pt>
                <c:pt idx="22261">
                  <c:v>8/20/2012 21:30</c:v>
                </c:pt>
                <c:pt idx="22262">
                  <c:v>8/20/2012 21:45</c:v>
                </c:pt>
                <c:pt idx="22263">
                  <c:v>8/20/2012 22:00</c:v>
                </c:pt>
                <c:pt idx="22264">
                  <c:v>8/20/2012 22:15</c:v>
                </c:pt>
                <c:pt idx="22265">
                  <c:v>8/20/2012 22:30</c:v>
                </c:pt>
                <c:pt idx="22266">
                  <c:v>8/20/2012 22:45</c:v>
                </c:pt>
                <c:pt idx="22267">
                  <c:v>8/20/2012 23:00</c:v>
                </c:pt>
                <c:pt idx="22268">
                  <c:v>8/20/2012 23:15</c:v>
                </c:pt>
                <c:pt idx="22269">
                  <c:v>8/20/2012 23:30</c:v>
                </c:pt>
                <c:pt idx="22270">
                  <c:v>8/20/2012 23:45</c:v>
                </c:pt>
                <c:pt idx="22271">
                  <c:v>8/21/2012 0:00</c:v>
                </c:pt>
                <c:pt idx="22272">
                  <c:v>8/21/2012 0:15</c:v>
                </c:pt>
                <c:pt idx="22273">
                  <c:v>8/21/2012 0:30</c:v>
                </c:pt>
                <c:pt idx="22274">
                  <c:v>8/21/2012 0:45</c:v>
                </c:pt>
                <c:pt idx="22275">
                  <c:v>8/21/2012 1:00</c:v>
                </c:pt>
                <c:pt idx="22276">
                  <c:v>8/21/2012 1:15</c:v>
                </c:pt>
                <c:pt idx="22277">
                  <c:v>8/21/2012 1:30</c:v>
                </c:pt>
                <c:pt idx="22278">
                  <c:v>8/21/2012 1:45</c:v>
                </c:pt>
                <c:pt idx="22279">
                  <c:v>8/21/2012 2:00</c:v>
                </c:pt>
                <c:pt idx="22280">
                  <c:v>8/21/2012 2:15</c:v>
                </c:pt>
                <c:pt idx="22281">
                  <c:v>8/21/2012 2:30</c:v>
                </c:pt>
                <c:pt idx="22282">
                  <c:v>8/21/2012 2:45</c:v>
                </c:pt>
                <c:pt idx="22283">
                  <c:v>8/21/2012 3:00</c:v>
                </c:pt>
                <c:pt idx="22284">
                  <c:v>8/21/2012 3:15</c:v>
                </c:pt>
                <c:pt idx="22285">
                  <c:v>8/21/2012 3:30</c:v>
                </c:pt>
                <c:pt idx="22286">
                  <c:v>8/21/2012 3:45</c:v>
                </c:pt>
                <c:pt idx="22287">
                  <c:v>8/21/2012 4:00</c:v>
                </c:pt>
                <c:pt idx="22288">
                  <c:v>8/21/2012 4:15</c:v>
                </c:pt>
                <c:pt idx="22289">
                  <c:v>8/21/2012 4:30</c:v>
                </c:pt>
                <c:pt idx="22290">
                  <c:v>8/21/2012 4:45</c:v>
                </c:pt>
                <c:pt idx="22291">
                  <c:v>8/21/2012 5:00</c:v>
                </c:pt>
                <c:pt idx="22292">
                  <c:v>8/21/2012 5:15</c:v>
                </c:pt>
                <c:pt idx="22293">
                  <c:v>8/21/2012 5:30</c:v>
                </c:pt>
                <c:pt idx="22294">
                  <c:v>8/21/2012 5:45</c:v>
                </c:pt>
                <c:pt idx="22295">
                  <c:v>8/21/2012 6:00</c:v>
                </c:pt>
                <c:pt idx="22296">
                  <c:v>8/21/2012 6:15</c:v>
                </c:pt>
                <c:pt idx="22297">
                  <c:v>8/21/2012 6:30</c:v>
                </c:pt>
                <c:pt idx="22298">
                  <c:v>8/21/2012 6:45</c:v>
                </c:pt>
                <c:pt idx="22299">
                  <c:v>8/21/2012 7:00</c:v>
                </c:pt>
                <c:pt idx="22300">
                  <c:v>8/21/2012 7:15</c:v>
                </c:pt>
                <c:pt idx="22301">
                  <c:v>8/21/2012 7:30</c:v>
                </c:pt>
                <c:pt idx="22302">
                  <c:v>8/21/2012 7:45</c:v>
                </c:pt>
                <c:pt idx="22303">
                  <c:v>8/21/2012 8:00</c:v>
                </c:pt>
                <c:pt idx="22304">
                  <c:v>8/21/2012 8:15</c:v>
                </c:pt>
                <c:pt idx="22305">
                  <c:v>8/21/2012 8:30</c:v>
                </c:pt>
                <c:pt idx="22306">
                  <c:v>8/21/2012 8:45</c:v>
                </c:pt>
                <c:pt idx="22307">
                  <c:v>8/21/2012 9:00</c:v>
                </c:pt>
                <c:pt idx="22308">
                  <c:v>8/21/2012 9:15</c:v>
                </c:pt>
                <c:pt idx="22309">
                  <c:v>8/21/2012 9:30</c:v>
                </c:pt>
                <c:pt idx="22310">
                  <c:v>8/21/2012 9:45</c:v>
                </c:pt>
                <c:pt idx="22311">
                  <c:v>8/21/2012 10:00</c:v>
                </c:pt>
                <c:pt idx="22312">
                  <c:v>8/21/2012 10:15</c:v>
                </c:pt>
                <c:pt idx="22313">
                  <c:v>8/21/2012 10:30</c:v>
                </c:pt>
                <c:pt idx="22314">
                  <c:v>8/21/2012 10:45</c:v>
                </c:pt>
                <c:pt idx="22315">
                  <c:v>8/21/2012 11:00</c:v>
                </c:pt>
                <c:pt idx="22316">
                  <c:v>8/21/2012 11:15</c:v>
                </c:pt>
                <c:pt idx="22317">
                  <c:v>8/21/2012 11:30</c:v>
                </c:pt>
                <c:pt idx="22318">
                  <c:v>8/21/2012 11:45</c:v>
                </c:pt>
                <c:pt idx="22319">
                  <c:v>8/21/2012 12:00</c:v>
                </c:pt>
                <c:pt idx="22320">
                  <c:v>8/21/2012 12:15</c:v>
                </c:pt>
                <c:pt idx="22321">
                  <c:v>8/21/2012 12:30</c:v>
                </c:pt>
                <c:pt idx="22322">
                  <c:v>8/21/2012 12:45</c:v>
                </c:pt>
                <c:pt idx="22323">
                  <c:v>8/21/2012 13:00</c:v>
                </c:pt>
                <c:pt idx="22324">
                  <c:v>8/21/2012 13:15</c:v>
                </c:pt>
                <c:pt idx="22325">
                  <c:v>8/21/2012 13:30</c:v>
                </c:pt>
                <c:pt idx="22326">
                  <c:v>8/21/2012 13:45</c:v>
                </c:pt>
                <c:pt idx="22327">
                  <c:v>8/21/2012 14:00</c:v>
                </c:pt>
                <c:pt idx="22328">
                  <c:v>8/21/2012 14:15</c:v>
                </c:pt>
                <c:pt idx="22329">
                  <c:v>8/21/2012 14:30</c:v>
                </c:pt>
                <c:pt idx="22330">
                  <c:v>8/21/2012 14:45</c:v>
                </c:pt>
                <c:pt idx="22331">
                  <c:v>8/21/2012 15:00</c:v>
                </c:pt>
                <c:pt idx="22332">
                  <c:v>8/21/2012 15:15</c:v>
                </c:pt>
                <c:pt idx="22333">
                  <c:v>8/21/2012 15:30</c:v>
                </c:pt>
                <c:pt idx="22334">
                  <c:v>8/21/2012 15:45</c:v>
                </c:pt>
                <c:pt idx="22335">
                  <c:v>8/21/2012 16:00</c:v>
                </c:pt>
                <c:pt idx="22336">
                  <c:v>8/21/2012 16:15</c:v>
                </c:pt>
                <c:pt idx="22337">
                  <c:v>8/21/2012 16:30</c:v>
                </c:pt>
                <c:pt idx="22338">
                  <c:v>8/21/2012 16:45</c:v>
                </c:pt>
                <c:pt idx="22339">
                  <c:v>8/21/2012 17:00</c:v>
                </c:pt>
                <c:pt idx="22340">
                  <c:v>8/21/2012 17:15</c:v>
                </c:pt>
                <c:pt idx="22341">
                  <c:v>8/21/2012 17:30</c:v>
                </c:pt>
                <c:pt idx="22342">
                  <c:v>8/21/2012 17:45</c:v>
                </c:pt>
                <c:pt idx="22343">
                  <c:v>8/21/2012 18:00</c:v>
                </c:pt>
                <c:pt idx="22344">
                  <c:v>8/21/2012 18:15</c:v>
                </c:pt>
                <c:pt idx="22345">
                  <c:v>8/21/2012 18:30</c:v>
                </c:pt>
                <c:pt idx="22346">
                  <c:v>8/21/2012 18:45</c:v>
                </c:pt>
                <c:pt idx="22347">
                  <c:v>8/21/2012 19:00</c:v>
                </c:pt>
                <c:pt idx="22348">
                  <c:v>8/21/2012 19:15</c:v>
                </c:pt>
                <c:pt idx="22349">
                  <c:v>8/21/2012 19:30</c:v>
                </c:pt>
                <c:pt idx="22350">
                  <c:v>8/21/2012 19:45</c:v>
                </c:pt>
                <c:pt idx="22351">
                  <c:v>8/21/2012 20:00</c:v>
                </c:pt>
                <c:pt idx="22352">
                  <c:v>8/21/2012 20:15</c:v>
                </c:pt>
                <c:pt idx="22353">
                  <c:v>8/21/2012 20:30</c:v>
                </c:pt>
                <c:pt idx="22354">
                  <c:v>8/21/2012 20:45</c:v>
                </c:pt>
                <c:pt idx="22355">
                  <c:v>8/21/2012 21:00</c:v>
                </c:pt>
                <c:pt idx="22356">
                  <c:v>8/21/2012 21:15</c:v>
                </c:pt>
                <c:pt idx="22357">
                  <c:v>8/21/2012 21:30</c:v>
                </c:pt>
                <c:pt idx="22358">
                  <c:v>8/21/2012 21:45</c:v>
                </c:pt>
                <c:pt idx="22359">
                  <c:v>8/21/2012 22:00</c:v>
                </c:pt>
                <c:pt idx="22360">
                  <c:v>8/21/2012 22:15</c:v>
                </c:pt>
                <c:pt idx="22361">
                  <c:v>8/21/2012 22:30</c:v>
                </c:pt>
                <c:pt idx="22362">
                  <c:v>8/21/2012 22:45</c:v>
                </c:pt>
                <c:pt idx="22363">
                  <c:v>8/21/2012 23:00</c:v>
                </c:pt>
                <c:pt idx="22364">
                  <c:v>8/21/2012 23:15</c:v>
                </c:pt>
                <c:pt idx="22365">
                  <c:v>8/21/2012 23:30</c:v>
                </c:pt>
                <c:pt idx="22366">
                  <c:v>8/21/2012 23:45</c:v>
                </c:pt>
                <c:pt idx="22367">
                  <c:v>8/22/2012 0:00</c:v>
                </c:pt>
                <c:pt idx="22368">
                  <c:v>8/22/2012 0:15</c:v>
                </c:pt>
                <c:pt idx="22369">
                  <c:v>8/22/2012 0:30</c:v>
                </c:pt>
                <c:pt idx="22370">
                  <c:v>8/22/2012 0:45</c:v>
                </c:pt>
                <c:pt idx="22371">
                  <c:v>8/22/2012 1:00</c:v>
                </c:pt>
                <c:pt idx="22372">
                  <c:v>8/22/2012 1:15</c:v>
                </c:pt>
                <c:pt idx="22373">
                  <c:v>8/22/2012 1:30</c:v>
                </c:pt>
                <c:pt idx="22374">
                  <c:v>8/22/2012 1:45</c:v>
                </c:pt>
                <c:pt idx="22375">
                  <c:v>8/22/2012 2:00</c:v>
                </c:pt>
                <c:pt idx="22376">
                  <c:v>8/22/2012 2:15</c:v>
                </c:pt>
                <c:pt idx="22377">
                  <c:v>8/22/2012 2:30</c:v>
                </c:pt>
                <c:pt idx="22378">
                  <c:v>8/22/2012 2:45</c:v>
                </c:pt>
                <c:pt idx="22379">
                  <c:v>8/22/2012 3:00</c:v>
                </c:pt>
                <c:pt idx="22380">
                  <c:v>8/22/2012 3:15</c:v>
                </c:pt>
                <c:pt idx="22381">
                  <c:v>8/22/2012 3:30</c:v>
                </c:pt>
                <c:pt idx="22382">
                  <c:v>8/22/2012 3:45</c:v>
                </c:pt>
                <c:pt idx="22383">
                  <c:v>8/22/2012 4:00</c:v>
                </c:pt>
                <c:pt idx="22384">
                  <c:v>8/22/2012 4:15</c:v>
                </c:pt>
                <c:pt idx="22385">
                  <c:v>8/22/2012 4:30</c:v>
                </c:pt>
                <c:pt idx="22386">
                  <c:v>8/22/2012 4:45</c:v>
                </c:pt>
                <c:pt idx="22387">
                  <c:v>8/22/2012 5:00</c:v>
                </c:pt>
                <c:pt idx="22388">
                  <c:v>8/22/2012 5:15</c:v>
                </c:pt>
                <c:pt idx="22389">
                  <c:v>8/22/2012 5:30</c:v>
                </c:pt>
                <c:pt idx="22390">
                  <c:v>8/22/2012 5:45</c:v>
                </c:pt>
                <c:pt idx="22391">
                  <c:v>8/22/2012 6:00</c:v>
                </c:pt>
                <c:pt idx="22392">
                  <c:v>8/22/2012 6:15</c:v>
                </c:pt>
                <c:pt idx="22393">
                  <c:v>8/22/2012 6:30</c:v>
                </c:pt>
                <c:pt idx="22394">
                  <c:v>8/22/2012 6:45</c:v>
                </c:pt>
                <c:pt idx="22395">
                  <c:v>8/22/2012 7:00</c:v>
                </c:pt>
                <c:pt idx="22396">
                  <c:v>8/22/2012 7:15</c:v>
                </c:pt>
                <c:pt idx="22397">
                  <c:v>8/22/2012 7:30</c:v>
                </c:pt>
                <c:pt idx="22398">
                  <c:v>8/22/2012 7:45</c:v>
                </c:pt>
                <c:pt idx="22399">
                  <c:v>8/22/2012 8:00</c:v>
                </c:pt>
                <c:pt idx="22400">
                  <c:v>8/22/2012 8:15</c:v>
                </c:pt>
                <c:pt idx="22401">
                  <c:v>8/22/2012 8:30</c:v>
                </c:pt>
                <c:pt idx="22402">
                  <c:v>8/22/2012 8:45</c:v>
                </c:pt>
                <c:pt idx="22403">
                  <c:v>8/22/2012 9:00</c:v>
                </c:pt>
                <c:pt idx="22404">
                  <c:v>8/22/2012 9:15</c:v>
                </c:pt>
                <c:pt idx="22405">
                  <c:v>8/22/2012 9:30</c:v>
                </c:pt>
                <c:pt idx="22406">
                  <c:v>8/22/2012 9:45</c:v>
                </c:pt>
                <c:pt idx="22407">
                  <c:v>8/22/2012 10:00</c:v>
                </c:pt>
                <c:pt idx="22408">
                  <c:v>8/22/2012 10:15</c:v>
                </c:pt>
                <c:pt idx="22409">
                  <c:v>8/22/2012 10:30</c:v>
                </c:pt>
                <c:pt idx="22410">
                  <c:v>8/22/2012 10:45</c:v>
                </c:pt>
                <c:pt idx="22411">
                  <c:v>8/22/2012 11:00</c:v>
                </c:pt>
                <c:pt idx="22412">
                  <c:v>8/22/2012 11:15</c:v>
                </c:pt>
                <c:pt idx="22413">
                  <c:v>8/22/2012 11:30</c:v>
                </c:pt>
                <c:pt idx="22414">
                  <c:v>8/22/2012 11:45</c:v>
                </c:pt>
                <c:pt idx="22415">
                  <c:v>8/22/2012 12:00</c:v>
                </c:pt>
                <c:pt idx="22416">
                  <c:v>8/22/2012 12:15</c:v>
                </c:pt>
                <c:pt idx="22417">
                  <c:v>8/22/2012 12:30</c:v>
                </c:pt>
                <c:pt idx="22418">
                  <c:v>8/22/2012 12:45</c:v>
                </c:pt>
                <c:pt idx="22419">
                  <c:v>8/22/2012 13:00</c:v>
                </c:pt>
                <c:pt idx="22420">
                  <c:v>8/22/2012 13:15</c:v>
                </c:pt>
                <c:pt idx="22421">
                  <c:v>8/22/2012 13:30</c:v>
                </c:pt>
                <c:pt idx="22422">
                  <c:v>8/22/2012 13:45</c:v>
                </c:pt>
                <c:pt idx="22423">
                  <c:v>8/22/2012 14:00</c:v>
                </c:pt>
                <c:pt idx="22424">
                  <c:v>8/22/2012 14:15</c:v>
                </c:pt>
                <c:pt idx="22425">
                  <c:v>8/22/2012 14:30</c:v>
                </c:pt>
                <c:pt idx="22426">
                  <c:v>8/22/2012 14:45</c:v>
                </c:pt>
                <c:pt idx="22427">
                  <c:v>8/22/2012 15:00</c:v>
                </c:pt>
                <c:pt idx="22428">
                  <c:v>8/22/2012 15:15</c:v>
                </c:pt>
                <c:pt idx="22429">
                  <c:v>8/22/2012 15:30</c:v>
                </c:pt>
                <c:pt idx="22430">
                  <c:v>8/22/2012 15:45</c:v>
                </c:pt>
                <c:pt idx="22431">
                  <c:v>8/22/2012 16:00</c:v>
                </c:pt>
                <c:pt idx="22432">
                  <c:v>8/22/2012 16:15</c:v>
                </c:pt>
                <c:pt idx="22433">
                  <c:v>8/22/2012 16:30</c:v>
                </c:pt>
                <c:pt idx="22434">
                  <c:v>8/22/2012 16:45</c:v>
                </c:pt>
                <c:pt idx="22435">
                  <c:v>8/22/2012 17:00</c:v>
                </c:pt>
                <c:pt idx="22436">
                  <c:v>8/22/2012 17:15</c:v>
                </c:pt>
                <c:pt idx="22437">
                  <c:v>8/22/2012 17:30</c:v>
                </c:pt>
                <c:pt idx="22438">
                  <c:v>8/22/2012 17:45</c:v>
                </c:pt>
                <c:pt idx="22439">
                  <c:v>8/22/2012 18:00</c:v>
                </c:pt>
                <c:pt idx="22440">
                  <c:v>8/22/2012 18:15</c:v>
                </c:pt>
                <c:pt idx="22441">
                  <c:v>8/22/2012 18:30</c:v>
                </c:pt>
                <c:pt idx="22442">
                  <c:v>8/22/2012 18:45</c:v>
                </c:pt>
                <c:pt idx="22443">
                  <c:v>8/22/2012 19:00</c:v>
                </c:pt>
                <c:pt idx="22444">
                  <c:v>8/22/2012 19:15</c:v>
                </c:pt>
                <c:pt idx="22445">
                  <c:v>8/22/2012 19:30</c:v>
                </c:pt>
                <c:pt idx="22446">
                  <c:v>8/22/2012 19:45</c:v>
                </c:pt>
                <c:pt idx="22447">
                  <c:v>8/22/2012 20:00</c:v>
                </c:pt>
                <c:pt idx="22448">
                  <c:v>8/22/2012 20:15</c:v>
                </c:pt>
                <c:pt idx="22449">
                  <c:v>8/22/2012 20:30</c:v>
                </c:pt>
                <c:pt idx="22450">
                  <c:v>8/22/2012 20:45</c:v>
                </c:pt>
                <c:pt idx="22451">
                  <c:v>8/22/2012 21:00</c:v>
                </c:pt>
                <c:pt idx="22452">
                  <c:v>8/22/2012 21:15</c:v>
                </c:pt>
                <c:pt idx="22453">
                  <c:v>8/22/2012 21:30</c:v>
                </c:pt>
                <c:pt idx="22454">
                  <c:v>8/22/2012 21:45</c:v>
                </c:pt>
                <c:pt idx="22455">
                  <c:v>8/22/2012 22:00</c:v>
                </c:pt>
                <c:pt idx="22456">
                  <c:v>8/22/2012 22:15</c:v>
                </c:pt>
                <c:pt idx="22457">
                  <c:v>8/22/2012 22:30</c:v>
                </c:pt>
                <c:pt idx="22458">
                  <c:v>8/22/2012 22:45</c:v>
                </c:pt>
                <c:pt idx="22459">
                  <c:v>8/22/2012 23:00</c:v>
                </c:pt>
                <c:pt idx="22460">
                  <c:v>8/22/2012 23:15</c:v>
                </c:pt>
                <c:pt idx="22461">
                  <c:v>8/22/2012 23:30</c:v>
                </c:pt>
                <c:pt idx="22462">
                  <c:v>8/22/2012 23:45</c:v>
                </c:pt>
                <c:pt idx="22463">
                  <c:v>8/23/2012 0:00</c:v>
                </c:pt>
                <c:pt idx="22464">
                  <c:v>8/23/2012 0:15</c:v>
                </c:pt>
                <c:pt idx="22465">
                  <c:v>8/23/2012 0:30</c:v>
                </c:pt>
                <c:pt idx="22466">
                  <c:v>8/23/2012 0:45</c:v>
                </c:pt>
                <c:pt idx="22467">
                  <c:v>8/23/2012 1:00</c:v>
                </c:pt>
                <c:pt idx="22468">
                  <c:v>8/23/2012 1:15</c:v>
                </c:pt>
                <c:pt idx="22469">
                  <c:v>8/23/2012 1:30</c:v>
                </c:pt>
                <c:pt idx="22470">
                  <c:v>8/23/2012 1:45</c:v>
                </c:pt>
                <c:pt idx="22471">
                  <c:v>8/23/2012 2:00</c:v>
                </c:pt>
                <c:pt idx="22472">
                  <c:v>8/23/2012 2:15</c:v>
                </c:pt>
                <c:pt idx="22473">
                  <c:v>8/23/2012 2:30</c:v>
                </c:pt>
                <c:pt idx="22474">
                  <c:v>8/23/2012 2:45</c:v>
                </c:pt>
                <c:pt idx="22475">
                  <c:v>8/23/2012 3:00</c:v>
                </c:pt>
                <c:pt idx="22476">
                  <c:v>8/23/2012 3:15</c:v>
                </c:pt>
                <c:pt idx="22477">
                  <c:v>8/23/2012 3:30</c:v>
                </c:pt>
                <c:pt idx="22478">
                  <c:v>8/23/2012 3:45</c:v>
                </c:pt>
                <c:pt idx="22479">
                  <c:v>8/23/2012 4:00</c:v>
                </c:pt>
                <c:pt idx="22480">
                  <c:v>8/23/2012 4:15</c:v>
                </c:pt>
                <c:pt idx="22481">
                  <c:v>8/23/2012 4:30</c:v>
                </c:pt>
                <c:pt idx="22482">
                  <c:v>8/23/2012 4:45</c:v>
                </c:pt>
                <c:pt idx="22483">
                  <c:v>8/23/2012 5:00</c:v>
                </c:pt>
                <c:pt idx="22484">
                  <c:v>8/23/2012 5:15</c:v>
                </c:pt>
                <c:pt idx="22485">
                  <c:v>8/23/2012 5:30</c:v>
                </c:pt>
                <c:pt idx="22486">
                  <c:v>8/23/2012 5:45</c:v>
                </c:pt>
                <c:pt idx="22487">
                  <c:v>8/23/2012 6:00</c:v>
                </c:pt>
                <c:pt idx="22488">
                  <c:v>8/23/2012 6:15</c:v>
                </c:pt>
                <c:pt idx="22489">
                  <c:v>8/23/2012 6:30</c:v>
                </c:pt>
                <c:pt idx="22490">
                  <c:v>8/23/2012 6:45</c:v>
                </c:pt>
                <c:pt idx="22491">
                  <c:v>8/23/2012 7:00</c:v>
                </c:pt>
                <c:pt idx="22492">
                  <c:v>8/23/2012 7:15</c:v>
                </c:pt>
                <c:pt idx="22493">
                  <c:v>8/23/2012 7:30</c:v>
                </c:pt>
                <c:pt idx="22494">
                  <c:v>8/23/2012 7:45</c:v>
                </c:pt>
                <c:pt idx="22495">
                  <c:v>8/23/2012 8:00</c:v>
                </c:pt>
                <c:pt idx="22496">
                  <c:v>8/23/2012 8:15</c:v>
                </c:pt>
                <c:pt idx="22497">
                  <c:v>8/23/2012 8:30</c:v>
                </c:pt>
                <c:pt idx="22498">
                  <c:v>8/23/2012 8:45</c:v>
                </c:pt>
                <c:pt idx="22499">
                  <c:v>8/23/2012 9:00</c:v>
                </c:pt>
                <c:pt idx="22500">
                  <c:v>8/23/2012 9:15</c:v>
                </c:pt>
                <c:pt idx="22501">
                  <c:v>8/23/2012 9:30</c:v>
                </c:pt>
                <c:pt idx="22502">
                  <c:v>8/23/2012 9:45</c:v>
                </c:pt>
                <c:pt idx="22503">
                  <c:v>8/23/2012 10:00</c:v>
                </c:pt>
                <c:pt idx="22504">
                  <c:v>8/23/2012 10:15</c:v>
                </c:pt>
                <c:pt idx="22505">
                  <c:v>8/23/2012 10:30</c:v>
                </c:pt>
                <c:pt idx="22506">
                  <c:v>8/23/2012 10:45</c:v>
                </c:pt>
                <c:pt idx="22507">
                  <c:v>8/23/2012 11:00</c:v>
                </c:pt>
                <c:pt idx="22508">
                  <c:v>8/23/2012 11:15</c:v>
                </c:pt>
                <c:pt idx="22509">
                  <c:v>8/23/2012 11:30</c:v>
                </c:pt>
                <c:pt idx="22510">
                  <c:v>8/23/2012 11:45</c:v>
                </c:pt>
                <c:pt idx="22511">
                  <c:v>8/23/2012 12:00</c:v>
                </c:pt>
                <c:pt idx="22512">
                  <c:v>8/23/2012 12:15</c:v>
                </c:pt>
                <c:pt idx="22513">
                  <c:v>8/23/2012 12:30</c:v>
                </c:pt>
                <c:pt idx="22514">
                  <c:v>8/23/2012 12:45</c:v>
                </c:pt>
                <c:pt idx="22515">
                  <c:v>8/23/2012 13:00</c:v>
                </c:pt>
                <c:pt idx="22516">
                  <c:v>8/23/2012 13:15</c:v>
                </c:pt>
                <c:pt idx="22517">
                  <c:v>8/23/2012 13:30</c:v>
                </c:pt>
                <c:pt idx="22518">
                  <c:v>8/23/2012 13:45</c:v>
                </c:pt>
                <c:pt idx="22519">
                  <c:v>8/23/2012 14:00</c:v>
                </c:pt>
                <c:pt idx="22520">
                  <c:v>8/23/2012 14:15</c:v>
                </c:pt>
                <c:pt idx="22521">
                  <c:v>8/23/2012 14:30</c:v>
                </c:pt>
                <c:pt idx="22522">
                  <c:v>8/23/2012 14:45</c:v>
                </c:pt>
                <c:pt idx="22523">
                  <c:v>8/23/2012 15:00</c:v>
                </c:pt>
                <c:pt idx="22524">
                  <c:v>8/23/2012 15:15</c:v>
                </c:pt>
                <c:pt idx="22525">
                  <c:v>8/23/2012 15:30</c:v>
                </c:pt>
                <c:pt idx="22526">
                  <c:v>8/23/2012 15:45</c:v>
                </c:pt>
                <c:pt idx="22527">
                  <c:v>8/23/2012 16:00</c:v>
                </c:pt>
                <c:pt idx="22528">
                  <c:v>8/23/2012 16:15</c:v>
                </c:pt>
                <c:pt idx="22529">
                  <c:v>8/23/2012 16:30</c:v>
                </c:pt>
                <c:pt idx="22530">
                  <c:v>8/23/2012 16:45</c:v>
                </c:pt>
                <c:pt idx="22531">
                  <c:v>8/23/2012 17:00</c:v>
                </c:pt>
                <c:pt idx="22532">
                  <c:v>8/23/2012 17:15</c:v>
                </c:pt>
                <c:pt idx="22533">
                  <c:v>8/23/2012 17:30</c:v>
                </c:pt>
                <c:pt idx="22534">
                  <c:v>8/23/2012 17:45</c:v>
                </c:pt>
                <c:pt idx="22535">
                  <c:v>8/23/2012 18:00</c:v>
                </c:pt>
                <c:pt idx="22536">
                  <c:v>8/23/2012 18:15</c:v>
                </c:pt>
                <c:pt idx="22537">
                  <c:v>8/23/2012 18:30</c:v>
                </c:pt>
                <c:pt idx="22538">
                  <c:v>8/23/2012 18:45</c:v>
                </c:pt>
                <c:pt idx="22539">
                  <c:v>8/23/2012 19:00</c:v>
                </c:pt>
                <c:pt idx="22540">
                  <c:v>8/23/2012 19:15</c:v>
                </c:pt>
                <c:pt idx="22541">
                  <c:v>8/23/2012 19:30</c:v>
                </c:pt>
                <c:pt idx="22542">
                  <c:v>8/23/2012 19:45</c:v>
                </c:pt>
                <c:pt idx="22543">
                  <c:v>8/23/2012 20:00</c:v>
                </c:pt>
                <c:pt idx="22544">
                  <c:v>8/23/2012 20:15</c:v>
                </c:pt>
                <c:pt idx="22545">
                  <c:v>8/23/2012 20:30</c:v>
                </c:pt>
                <c:pt idx="22546">
                  <c:v>8/23/2012 20:45</c:v>
                </c:pt>
                <c:pt idx="22547">
                  <c:v>8/23/2012 21:00</c:v>
                </c:pt>
                <c:pt idx="22548">
                  <c:v>8/23/2012 21:15</c:v>
                </c:pt>
                <c:pt idx="22549">
                  <c:v>8/23/2012 21:30</c:v>
                </c:pt>
                <c:pt idx="22550">
                  <c:v>8/23/2012 21:45</c:v>
                </c:pt>
                <c:pt idx="22551">
                  <c:v>8/23/2012 22:00</c:v>
                </c:pt>
                <c:pt idx="22552">
                  <c:v>8/23/2012 22:15</c:v>
                </c:pt>
                <c:pt idx="22553">
                  <c:v>8/23/2012 22:30</c:v>
                </c:pt>
                <c:pt idx="22554">
                  <c:v>8/23/2012 22:45</c:v>
                </c:pt>
                <c:pt idx="22555">
                  <c:v>8/23/2012 23:00</c:v>
                </c:pt>
                <c:pt idx="22556">
                  <c:v>8/23/2012 23:15</c:v>
                </c:pt>
                <c:pt idx="22557">
                  <c:v>8/23/2012 23:30</c:v>
                </c:pt>
                <c:pt idx="22558">
                  <c:v>8/23/2012 23:45</c:v>
                </c:pt>
                <c:pt idx="22559">
                  <c:v>8/24/2012 0:00</c:v>
                </c:pt>
                <c:pt idx="22560">
                  <c:v>8/24/2012 0:15</c:v>
                </c:pt>
                <c:pt idx="22561">
                  <c:v>8/24/2012 0:30</c:v>
                </c:pt>
                <c:pt idx="22562">
                  <c:v>8/24/2012 0:45</c:v>
                </c:pt>
                <c:pt idx="22563">
                  <c:v>8/24/2012 1:00</c:v>
                </c:pt>
                <c:pt idx="22564">
                  <c:v>8/24/2012 1:15</c:v>
                </c:pt>
                <c:pt idx="22565">
                  <c:v>8/24/2012 1:30</c:v>
                </c:pt>
                <c:pt idx="22566">
                  <c:v>8/24/2012 1:45</c:v>
                </c:pt>
                <c:pt idx="22567">
                  <c:v>8/24/2012 2:00</c:v>
                </c:pt>
                <c:pt idx="22568">
                  <c:v>8/24/2012 2:15</c:v>
                </c:pt>
                <c:pt idx="22569">
                  <c:v>8/24/2012 2:30</c:v>
                </c:pt>
                <c:pt idx="22570">
                  <c:v>8/24/2012 2:45</c:v>
                </c:pt>
                <c:pt idx="22571">
                  <c:v>8/24/2012 3:00</c:v>
                </c:pt>
                <c:pt idx="22572">
                  <c:v>8/24/2012 3:15</c:v>
                </c:pt>
                <c:pt idx="22573">
                  <c:v>8/24/2012 3:30</c:v>
                </c:pt>
                <c:pt idx="22574">
                  <c:v>8/24/2012 3:45</c:v>
                </c:pt>
                <c:pt idx="22575">
                  <c:v>8/24/2012 4:00</c:v>
                </c:pt>
                <c:pt idx="22576">
                  <c:v>8/24/2012 4:15</c:v>
                </c:pt>
                <c:pt idx="22577">
                  <c:v>8/24/2012 4:30</c:v>
                </c:pt>
                <c:pt idx="22578">
                  <c:v>8/24/2012 4:45</c:v>
                </c:pt>
                <c:pt idx="22579">
                  <c:v>8/24/2012 5:00</c:v>
                </c:pt>
                <c:pt idx="22580">
                  <c:v>8/24/2012 5:15</c:v>
                </c:pt>
                <c:pt idx="22581">
                  <c:v>8/24/2012 5:30</c:v>
                </c:pt>
                <c:pt idx="22582">
                  <c:v>8/24/2012 5:45</c:v>
                </c:pt>
                <c:pt idx="22583">
                  <c:v>8/24/2012 6:00</c:v>
                </c:pt>
                <c:pt idx="22584">
                  <c:v>8/24/2012 6:15</c:v>
                </c:pt>
                <c:pt idx="22585">
                  <c:v>8/24/2012 6:30</c:v>
                </c:pt>
                <c:pt idx="22586">
                  <c:v>8/24/2012 6:45</c:v>
                </c:pt>
                <c:pt idx="22587">
                  <c:v>8/24/2012 7:00</c:v>
                </c:pt>
                <c:pt idx="22588">
                  <c:v>8/24/2012 7:15</c:v>
                </c:pt>
                <c:pt idx="22589">
                  <c:v>8/24/2012 7:30</c:v>
                </c:pt>
                <c:pt idx="22590">
                  <c:v>8/24/2012 7:45</c:v>
                </c:pt>
                <c:pt idx="22591">
                  <c:v>8/24/2012 8:00</c:v>
                </c:pt>
                <c:pt idx="22592">
                  <c:v>8/24/2012 8:15</c:v>
                </c:pt>
                <c:pt idx="22593">
                  <c:v>8/24/2012 8:30</c:v>
                </c:pt>
                <c:pt idx="22594">
                  <c:v>8/24/2012 8:45</c:v>
                </c:pt>
                <c:pt idx="22595">
                  <c:v>8/24/2012 9:00</c:v>
                </c:pt>
                <c:pt idx="22596">
                  <c:v>8/24/2012 9:15</c:v>
                </c:pt>
                <c:pt idx="22597">
                  <c:v>8/24/2012 9:30</c:v>
                </c:pt>
                <c:pt idx="22598">
                  <c:v>8/24/2012 9:45</c:v>
                </c:pt>
                <c:pt idx="22599">
                  <c:v>8/24/2012 10:00</c:v>
                </c:pt>
                <c:pt idx="22600">
                  <c:v>8/24/2012 10:15</c:v>
                </c:pt>
                <c:pt idx="22601">
                  <c:v>8/24/2012 10:30</c:v>
                </c:pt>
                <c:pt idx="22602">
                  <c:v>8/24/2012 10:45</c:v>
                </c:pt>
                <c:pt idx="22603">
                  <c:v>8/24/2012 11:00</c:v>
                </c:pt>
                <c:pt idx="22604">
                  <c:v>8/24/2012 11:15</c:v>
                </c:pt>
                <c:pt idx="22605">
                  <c:v>8/24/2012 11:30</c:v>
                </c:pt>
                <c:pt idx="22606">
                  <c:v>8/24/2012 11:45</c:v>
                </c:pt>
                <c:pt idx="22607">
                  <c:v>8/24/2012 12:00</c:v>
                </c:pt>
                <c:pt idx="22608">
                  <c:v>8/24/2012 12:15</c:v>
                </c:pt>
                <c:pt idx="22609">
                  <c:v>8/24/2012 12:30</c:v>
                </c:pt>
                <c:pt idx="22610">
                  <c:v>8/24/2012 12:45</c:v>
                </c:pt>
                <c:pt idx="22611">
                  <c:v>8/24/2012 13:00</c:v>
                </c:pt>
                <c:pt idx="22612">
                  <c:v>8/24/2012 13:15</c:v>
                </c:pt>
                <c:pt idx="22613">
                  <c:v>8/24/2012 13:30</c:v>
                </c:pt>
                <c:pt idx="22614">
                  <c:v>8/24/2012 13:45</c:v>
                </c:pt>
                <c:pt idx="22615">
                  <c:v>8/24/2012 14:00</c:v>
                </c:pt>
                <c:pt idx="22616">
                  <c:v>8/24/2012 14:15</c:v>
                </c:pt>
                <c:pt idx="22617">
                  <c:v>8/24/2012 14:30</c:v>
                </c:pt>
                <c:pt idx="22618">
                  <c:v>8/24/2012 14:45</c:v>
                </c:pt>
                <c:pt idx="22619">
                  <c:v>8/24/2012 15:00</c:v>
                </c:pt>
                <c:pt idx="22620">
                  <c:v>8/24/2012 15:15</c:v>
                </c:pt>
                <c:pt idx="22621">
                  <c:v>8/24/2012 15:30</c:v>
                </c:pt>
                <c:pt idx="22622">
                  <c:v>8/24/2012 15:45</c:v>
                </c:pt>
                <c:pt idx="22623">
                  <c:v>8/24/2012 16:00</c:v>
                </c:pt>
                <c:pt idx="22624">
                  <c:v>8/24/2012 16:15</c:v>
                </c:pt>
                <c:pt idx="22625">
                  <c:v>8/24/2012 16:30</c:v>
                </c:pt>
                <c:pt idx="22626">
                  <c:v>8/24/2012 16:45</c:v>
                </c:pt>
                <c:pt idx="22627">
                  <c:v>8/24/2012 17:00</c:v>
                </c:pt>
                <c:pt idx="22628">
                  <c:v>8/24/2012 17:15</c:v>
                </c:pt>
                <c:pt idx="22629">
                  <c:v>8/24/2012 17:30</c:v>
                </c:pt>
                <c:pt idx="22630">
                  <c:v>8/24/2012 17:45</c:v>
                </c:pt>
                <c:pt idx="22631">
                  <c:v>8/24/2012 18:00</c:v>
                </c:pt>
                <c:pt idx="22632">
                  <c:v>8/24/2012 18:15</c:v>
                </c:pt>
                <c:pt idx="22633">
                  <c:v>8/24/2012 18:30</c:v>
                </c:pt>
                <c:pt idx="22634">
                  <c:v>8/24/2012 18:45</c:v>
                </c:pt>
                <c:pt idx="22635">
                  <c:v>8/24/2012 19:00</c:v>
                </c:pt>
                <c:pt idx="22636">
                  <c:v>8/24/2012 19:15</c:v>
                </c:pt>
                <c:pt idx="22637">
                  <c:v>8/24/2012 19:30</c:v>
                </c:pt>
                <c:pt idx="22638">
                  <c:v>8/24/2012 19:45</c:v>
                </c:pt>
                <c:pt idx="22639">
                  <c:v>8/24/2012 20:00</c:v>
                </c:pt>
                <c:pt idx="22640">
                  <c:v>8/24/2012 20:15</c:v>
                </c:pt>
                <c:pt idx="22641">
                  <c:v>8/24/2012 20:30</c:v>
                </c:pt>
                <c:pt idx="22642">
                  <c:v>8/24/2012 20:45</c:v>
                </c:pt>
                <c:pt idx="22643">
                  <c:v>8/24/2012 21:00</c:v>
                </c:pt>
                <c:pt idx="22644">
                  <c:v>8/24/2012 21:15</c:v>
                </c:pt>
                <c:pt idx="22645">
                  <c:v>8/24/2012 21:30</c:v>
                </c:pt>
                <c:pt idx="22646">
                  <c:v>8/24/2012 21:45</c:v>
                </c:pt>
                <c:pt idx="22647">
                  <c:v>8/24/2012 22:00</c:v>
                </c:pt>
                <c:pt idx="22648">
                  <c:v>8/24/2012 22:15</c:v>
                </c:pt>
                <c:pt idx="22649">
                  <c:v>8/24/2012 22:30</c:v>
                </c:pt>
                <c:pt idx="22650">
                  <c:v>8/24/2012 22:45</c:v>
                </c:pt>
                <c:pt idx="22651">
                  <c:v>8/24/2012 23:00</c:v>
                </c:pt>
                <c:pt idx="22652">
                  <c:v>8/24/2012 23:15</c:v>
                </c:pt>
                <c:pt idx="22653">
                  <c:v>8/24/2012 23:30</c:v>
                </c:pt>
                <c:pt idx="22654">
                  <c:v>8/24/2012 23:45</c:v>
                </c:pt>
                <c:pt idx="22655">
                  <c:v>8/25/2012 0:00</c:v>
                </c:pt>
                <c:pt idx="22656">
                  <c:v>8/25/2012 0:15</c:v>
                </c:pt>
                <c:pt idx="22657">
                  <c:v>8/25/2012 0:30</c:v>
                </c:pt>
                <c:pt idx="22658">
                  <c:v>8/25/2012 0:45</c:v>
                </c:pt>
                <c:pt idx="22659">
                  <c:v>8/25/2012 1:00</c:v>
                </c:pt>
                <c:pt idx="22660">
                  <c:v>8/25/2012 1:15</c:v>
                </c:pt>
                <c:pt idx="22661">
                  <c:v>8/25/2012 1:30</c:v>
                </c:pt>
                <c:pt idx="22662">
                  <c:v>8/25/2012 1:45</c:v>
                </c:pt>
                <c:pt idx="22663">
                  <c:v>8/25/2012 2:00</c:v>
                </c:pt>
                <c:pt idx="22664">
                  <c:v>8/25/2012 2:15</c:v>
                </c:pt>
                <c:pt idx="22665">
                  <c:v>8/25/2012 2:30</c:v>
                </c:pt>
                <c:pt idx="22666">
                  <c:v>8/25/2012 2:45</c:v>
                </c:pt>
                <c:pt idx="22667">
                  <c:v>8/25/2012 3:00</c:v>
                </c:pt>
                <c:pt idx="22668">
                  <c:v>8/25/2012 3:15</c:v>
                </c:pt>
                <c:pt idx="22669">
                  <c:v>8/25/2012 3:30</c:v>
                </c:pt>
                <c:pt idx="22670">
                  <c:v>8/25/2012 3:45</c:v>
                </c:pt>
                <c:pt idx="22671">
                  <c:v>8/25/2012 4:00</c:v>
                </c:pt>
                <c:pt idx="22672">
                  <c:v>8/25/2012 4:15</c:v>
                </c:pt>
                <c:pt idx="22673">
                  <c:v>8/25/2012 4:30</c:v>
                </c:pt>
                <c:pt idx="22674">
                  <c:v>8/25/2012 4:45</c:v>
                </c:pt>
                <c:pt idx="22675">
                  <c:v>8/25/2012 5:00</c:v>
                </c:pt>
                <c:pt idx="22676">
                  <c:v>8/25/2012 5:15</c:v>
                </c:pt>
                <c:pt idx="22677">
                  <c:v>8/25/2012 5:30</c:v>
                </c:pt>
                <c:pt idx="22678">
                  <c:v>8/25/2012 5:45</c:v>
                </c:pt>
                <c:pt idx="22679">
                  <c:v>8/25/2012 6:00</c:v>
                </c:pt>
                <c:pt idx="22680">
                  <c:v>8/25/2012 6:15</c:v>
                </c:pt>
                <c:pt idx="22681">
                  <c:v>8/25/2012 6:30</c:v>
                </c:pt>
                <c:pt idx="22682">
                  <c:v>8/25/2012 6:45</c:v>
                </c:pt>
                <c:pt idx="22683">
                  <c:v>8/25/2012 7:00</c:v>
                </c:pt>
                <c:pt idx="22684">
                  <c:v>8/25/2012 7:15</c:v>
                </c:pt>
                <c:pt idx="22685">
                  <c:v>8/25/2012 7:30</c:v>
                </c:pt>
                <c:pt idx="22686">
                  <c:v>8/25/2012 7:45</c:v>
                </c:pt>
                <c:pt idx="22687">
                  <c:v>8/25/2012 8:00</c:v>
                </c:pt>
                <c:pt idx="22688">
                  <c:v>8/25/2012 8:15</c:v>
                </c:pt>
                <c:pt idx="22689">
                  <c:v>8/25/2012 8:30</c:v>
                </c:pt>
                <c:pt idx="22690">
                  <c:v>8/25/2012 8:45</c:v>
                </c:pt>
                <c:pt idx="22691">
                  <c:v>8/25/2012 9:00</c:v>
                </c:pt>
                <c:pt idx="22692">
                  <c:v>8/25/2012 9:15</c:v>
                </c:pt>
                <c:pt idx="22693">
                  <c:v>8/25/2012 9:30</c:v>
                </c:pt>
                <c:pt idx="22694">
                  <c:v>8/25/2012 9:45</c:v>
                </c:pt>
                <c:pt idx="22695">
                  <c:v>8/25/2012 10:00</c:v>
                </c:pt>
                <c:pt idx="22696">
                  <c:v>8/25/2012 10:15</c:v>
                </c:pt>
                <c:pt idx="22697">
                  <c:v>8/25/2012 10:30</c:v>
                </c:pt>
                <c:pt idx="22698">
                  <c:v>8/25/2012 10:45</c:v>
                </c:pt>
                <c:pt idx="22699">
                  <c:v>8/25/2012 11:00</c:v>
                </c:pt>
                <c:pt idx="22700">
                  <c:v>8/25/2012 11:15</c:v>
                </c:pt>
                <c:pt idx="22701">
                  <c:v>8/25/2012 11:30</c:v>
                </c:pt>
                <c:pt idx="22702">
                  <c:v>8/25/2012 11:45</c:v>
                </c:pt>
                <c:pt idx="22703">
                  <c:v>8/25/2012 12:00</c:v>
                </c:pt>
                <c:pt idx="22704">
                  <c:v>8/25/2012 12:15</c:v>
                </c:pt>
                <c:pt idx="22705">
                  <c:v>8/25/2012 12:30</c:v>
                </c:pt>
                <c:pt idx="22706">
                  <c:v>8/25/2012 12:45</c:v>
                </c:pt>
                <c:pt idx="22707">
                  <c:v>8/25/2012 13:00</c:v>
                </c:pt>
                <c:pt idx="22708">
                  <c:v>8/25/2012 13:15</c:v>
                </c:pt>
                <c:pt idx="22709">
                  <c:v>8/25/2012 13:30</c:v>
                </c:pt>
                <c:pt idx="22710">
                  <c:v>8/25/2012 13:45</c:v>
                </c:pt>
                <c:pt idx="22711">
                  <c:v>8/25/2012 14:00</c:v>
                </c:pt>
                <c:pt idx="22712">
                  <c:v>8/25/2012 14:15</c:v>
                </c:pt>
                <c:pt idx="22713">
                  <c:v>8/25/2012 14:30</c:v>
                </c:pt>
                <c:pt idx="22714">
                  <c:v>8/25/2012 14:45</c:v>
                </c:pt>
                <c:pt idx="22715">
                  <c:v>8/25/2012 15:00</c:v>
                </c:pt>
                <c:pt idx="22716">
                  <c:v>8/25/2012 15:15</c:v>
                </c:pt>
                <c:pt idx="22717">
                  <c:v>8/25/2012 15:30</c:v>
                </c:pt>
                <c:pt idx="22718">
                  <c:v>8/25/2012 15:45</c:v>
                </c:pt>
                <c:pt idx="22719">
                  <c:v>8/25/2012 16:00</c:v>
                </c:pt>
                <c:pt idx="22720">
                  <c:v>8/25/2012 16:15</c:v>
                </c:pt>
                <c:pt idx="22721">
                  <c:v>8/25/2012 16:30</c:v>
                </c:pt>
                <c:pt idx="22722">
                  <c:v>8/25/2012 16:45</c:v>
                </c:pt>
                <c:pt idx="22723">
                  <c:v>8/25/2012 17:00</c:v>
                </c:pt>
                <c:pt idx="22724">
                  <c:v>8/25/2012 17:15</c:v>
                </c:pt>
                <c:pt idx="22725">
                  <c:v>8/25/2012 17:30</c:v>
                </c:pt>
                <c:pt idx="22726">
                  <c:v>8/25/2012 17:45</c:v>
                </c:pt>
                <c:pt idx="22727">
                  <c:v>8/25/2012 18:00</c:v>
                </c:pt>
                <c:pt idx="22728">
                  <c:v>8/25/2012 18:15</c:v>
                </c:pt>
                <c:pt idx="22729">
                  <c:v>8/25/2012 18:30</c:v>
                </c:pt>
                <c:pt idx="22730">
                  <c:v>8/25/2012 18:45</c:v>
                </c:pt>
                <c:pt idx="22731">
                  <c:v>8/25/2012 19:00</c:v>
                </c:pt>
                <c:pt idx="22732">
                  <c:v>8/25/2012 19:15</c:v>
                </c:pt>
                <c:pt idx="22733">
                  <c:v>8/25/2012 19:30</c:v>
                </c:pt>
                <c:pt idx="22734">
                  <c:v>8/25/2012 19:45</c:v>
                </c:pt>
                <c:pt idx="22735">
                  <c:v>8/25/2012 20:00</c:v>
                </c:pt>
                <c:pt idx="22736">
                  <c:v>8/25/2012 20:15</c:v>
                </c:pt>
                <c:pt idx="22737">
                  <c:v>8/25/2012 20:30</c:v>
                </c:pt>
                <c:pt idx="22738">
                  <c:v>8/25/2012 20:45</c:v>
                </c:pt>
                <c:pt idx="22739">
                  <c:v>8/25/2012 21:00</c:v>
                </c:pt>
                <c:pt idx="22740">
                  <c:v>8/25/2012 21:15</c:v>
                </c:pt>
                <c:pt idx="22741">
                  <c:v>8/25/2012 21:30</c:v>
                </c:pt>
                <c:pt idx="22742">
                  <c:v>8/25/2012 21:45</c:v>
                </c:pt>
                <c:pt idx="22743">
                  <c:v>8/25/2012 22:00</c:v>
                </c:pt>
                <c:pt idx="22744">
                  <c:v>8/25/2012 22:15</c:v>
                </c:pt>
                <c:pt idx="22745">
                  <c:v>8/25/2012 22:30</c:v>
                </c:pt>
                <c:pt idx="22746">
                  <c:v>8/25/2012 22:45</c:v>
                </c:pt>
                <c:pt idx="22747">
                  <c:v>8/25/2012 23:00</c:v>
                </c:pt>
                <c:pt idx="22748">
                  <c:v>8/25/2012 23:15</c:v>
                </c:pt>
                <c:pt idx="22749">
                  <c:v>8/25/2012 23:30</c:v>
                </c:pt>
                <c:pt idx="22750">
                  <c:v>8/25/2012 23:45</c:v>
                </c:pt>
                <c:pt idx="22751">
                  <c:v>8/26/2012 0:00</c:v>
                </c:pt>
                <c:pt idx="22752">
                  <c:v>8/26/2012 0:15</c:v>
                </c:pt>
                <c:pt idx="22753">
                  <c:v>8/26/2012 0:30</c:v>
                </c:pt>
                <c:pt idx="22754">
                  <c:v>8/26/2012 0:45</c:v>
                </c:pt>
                <c:pt idx="22755">
                  <c:v>8/26/2012 1:00</c:v>
                </c:pt>
                <c:pt idx="22756">
                  <c:v>8/26/2012 1:15</c:v>
                </c:pt>
                <c:pt idx="22757">
                  <c:v>8/26/2012 1:30</c:v>
                </c:pt>
                <c:pt idx="22758">
                  <c:v>8/26/2012 1:45</c:v>
                </c:pt>
                <c:pt idx="22759">
                  <c:v>8/26/2012 2:00</c:v>
                </c:pt>
                <c:pt idx="22760">
                  <c:v>8/26/2012 2:15</c:v>
                </c:pt>
                <c:pt idx="22761">
                  <c:v>8/26/2012 2:30</c:v>
                </c:pt>
                <c:pt idx="22762">
                  <c:v>8/26/2012 2:45</c:v>
                </c:pt>
                <c:pt idx="22763">
                  <c:v>8/26/2012 3:00</c:v>
                </c:pt>
                <c:pt idx="22764">
                  <c:v>8/26/2012 3:15</c:v>
                </c:pt>
                <c:pt idx="22765">
                  <c:v>8/26/2012 3:30</c:v>
                </c:pt>
                <c:pt idx="22766">
                  <c:v>8/26/2012 3:45</c:v>
                </c:pt>
                <c:pt idx="22767">
                  <c:v>8/26/2012 4:00</c:v>
                </c:pt>
                <c:pt idx="22768">
                  <c:v>8/26/2012 4:15</c:v>
                </c:pt>
                <c:pt idx="22769">
                  <c:v>8/26/2012 4:30</c:v>
                </c:pt>
                <c:pt idx="22770">
                  <c:v>8/26/2012 4:45</c:v>
                </c:pt>
                <c:pt idx="22771">
                  <c:v>8/26/2012 5:00</c:v>
                </c:pt>
                <c:pt idx="22772">
                  <c:v>8/26/2012 5:15</c:v>
                </c:pt>
                <c:pt idx="22773">
                  <c:v>8/26/2012 5:30</c:v>
                </c:pt>
                <c:pt idx="22774">
                  <c:v>8/26/2012 5:45</c:v>
                </c:pt>
                <c:pt idx="22775">
                  <c:v>8/26/2012 6:00</c:v>
                </c:pt>
                <c:pt idx="22776">
                  <c:v>8/26/2012 6:15</c:v>
                </c:pt>
                <c:pt idx="22777">
                  <c:v>8/26/2012 6:30</c:v>
                </c:pt>
                <c:pt idx="22778">
                  <c:v>8/26/2012 6:45</c:v>
                </c:pt>
                <c:pt idx="22779">
                  <c:v>8/26/2012 7:00</c:v>
                </c:pt>
                <c:pt idx="22780">
                  <c:v>8/26/2012 7:15</c:v>
                </c:pt>
                <c:pt idx="22781">
                  <c:v>8/26/2012 7:30</c:v>
                </c:pt>
                <c:pt idx="22782">
                  <c:v>8/26/2012 7:45</c:v>
                </c:pt>
                <c:pt idx="22783">
                  <c:v>8/26/2012 8:00</c:v>
                </c:pt>
                <c:pt idx="22784">
                  <c:v>8/26/2012 8:15</c:v>
                </c:pt>
                <c:pt idx="22785">
                  <c:v>8/26/2012 8:30</c:v>
                </c:pt>
                <c:pt idx="22786">
                  <c:v>8/26/2012 8:45</c:v>
                </c:pt>
                <c:pt idx="22787">
                  <c:v>8/26/2012 9:00</c:v>
                </c:pt>
                <c:pt idx="22788">
                  <c:v>8/26/2012 9:15</c:v>
                </c:pt>
                <c:pt idx="22789">
                  <c:v>8/26/2012 9:30</c:v>
                </c:pt>
                <c:pt idx="22790">
                  <c:v>8/26/2012 9:45</c:v>
                </c:pt>
                <c:pt idx="22791">
                  <c:v>8/26/2012 10:00</c:v>
                </c:pt>
                <c:pt idx="22792">
                  <c:v>8/26/2012 10:15</c:v>
                </c:pt>
                <c:pt idx="22793">
                  <c:v>8/26/2012 10:30</c:v>
                </c:pt>
                <c:pt idx="22794">
                  <c:v>8/26/2012 10:45</c:v>
                </c:pt>
                <c:pt idx="22795">
                  <c:v>8/26/2012 11:00</c:v>
                </c:pt>
                <c:pt idx="22796">
                  <c:v>8/26/2012 11:15</c:v>
                </c:pt>
                <c:pt idx="22797">
                  <c:v>8/26/2012 11:30</c:v>
                </c:pt>
                <c:pt idx="22798">
                  <c:v>8/26/2012 11:45</c:v>
                </c:pt>
                <c:pt idx="22799">
                  <c:v>8/26/2012 12:00</c:v>
                </c:pt>
                <c:pt idx="22800">
                  <c:v>8/26/2012 12:15</c:v>
                </c:pt>
                <c:pt idx="22801">
                  <c:v>8/26/2012 12:30</c:v>
                </c:pt>
                <c:pt idx="22802">
                  <c:v>8/26/2012 12:45</c:v>
                </c:pt>
                <c:pt idx="22803">
                  <c:v>8/26/2012 13:00</c:v>
                </c:pt>
                <c:pt idx="22804">
                  <c:v>8/26/2012 13:15</c:v>
                </c:pt>
                <c:pt idx="22805">
                  <c:v>8/26/2012 13:30</c:v>
                </c:pt>
                <c:pt idx="22806">
                  <c:v>8/26/2012 13:45</c:v>
                </c:pt>
                <c:pt idx="22807">
                  <c:v>8/26/2012 14:00</c:v>
                </c:pt>
                <c:pt idx="22808">
                  <c:v>8/26/2012 14:15</c:v>
                </c:pt>
                <c:pt idx="22809">
                  <c:v>8/26/2012 14:30</c:v>
                </c:pt>
                <c:pt idx="22810">
                  <c:v>8/26/2012 14:45</c:v>
                </c:pt>
                <c:pt idx="22811">
                  <c:v>8/26/2012 15:00</c:v>
                </c:pt>
                <c:pt idx="22812">
                  <c:v>8/26/2012 15:15</c:v>
                </c:pt>
                <c:pt idx="22813">
                  <c:v>8/26/2012 15:30</c:v>
                </c:pt>
                <c:pt idx="22814">
                  <c:v>8/26/2012 15:45</c:v>
                </c:pt>
                <c:pt idx="22815">
                  <c:v>8/26/2012 16:00</c:v>
                </c:pt>
                <c:pt idx="22816">
                  <c:v>8/26/2012 16:15</c:v>
                </c:pt>
                <c:pt idx="22817">
                  <c:v>8/26/2012 16:30</c:v>
                </c:pt>
                <c:pt idx="22818">
                  <c:v>8/26/2012 16:45</c:v>
                </c:pt>
                <c:pt idx="22819">
                  <c:v>8/26/2012 17:00</c:v>
                </c:pt>
                <c:pt idx="22820">
                  <c:v>8/26/2012 17:15</c:v>
                </c:pt>
                <c:pt idx="22821">
                  <c:v>8/26/2012 17:30</c:v>
                </c:pt>
                <c:pt idx="22822">
                  <c:v>8/26/2012 17:45</c:v>
                </c:pt>
                <c:pt idx="22823">
                  <c:v>8/26/2012 18:00</c:v>
                </c:pt>
                <c:pt idx="22824">
                  <c:v>8/26/2012 18:15</c:v>
                </c:pt>
                <c:pt idx="22825">
                  <c:v>8/26/2012 18:30</c:v>
                </c:pt>
                <c:pt idx="22826">
                  <c:v>8/26/2012 18:45</c:v>
                </c:pt>
                <c:pt idx="22827">
                  <c:v>8/26/2012 19:00</c:v>
                </c:pt>
                <c:pt idx="22828">
                  <c:v>8/26/2012 19:15</c:v>
                </c:pt>
                <c:pt idx="22829">
                  <c:v>8/26/2012 19:30</c:v>
                </c:pt>
                <c:pt idx="22830">
                  <c:v>8/26/2012 19:45</c:v>
                </c:pt>
                <c:pt idx="22831">
                  <c:v>8/26/2012 20:00</c:v>
                </c:pt>
                <c:pt idx="22832">
                  <c:v>8/26/2012 20:15</c:v>
                </c:pt>
                <c:pt idx="22833">
                  <c:v>8/26/2012 20:30</c:v>
                </c:pt>
                <c:pt idx="22834">
                  <c:v>8/26/2012 20:45</c:v>
                </c:pt>
                <c:pt idx="22835">
                  <c:v>8/26/2012 21:00</c:v>
                </c:pt>
                <c:pt idx="22836">
                  <c:v>8/26/2012 21:15</c:v>
                </c:pt>
                <c:pt idx="22837">
                  <c:v>8/26/2012 21:30</c:v>
                </c:pt>
                <c:pt idx="22838">
                  <c:v>8/26/2012 21:45</c:v>
                </c:pt>
                <c:pt idx="22839">
                  <c:v>8/26/2012 22:00</c:v>
                </c:pt>
                <c:pt idx="22840">
                  <c:v>8/26/2012 22:15</c:v>
                </c:pt>
                <c:pt idx="22841">
                  <c:v>8/26/2012 22:30</c:v>
                </c:pt>
                <c:pt idx="22842">
                  <c:v>8/26/2012 22:45</c:v>
                </c:pt>
                <c:pt idx="22843">
                  <c:v>8/26/2012 23:00</c:v>
                </c:pt>
                <c:pt idx="22844">
                  <c:v>8/26/2012 23:15</c:v>
                </c:pt>
                <c:pt idx="22845">
                  <c:v>8/26/2012 23:30</c:v>
                </c:pt>
                <c:pt idx="22846">
                  <c:v>8/26/2012 23:45</c:v>
                </c:pt>
                <c:pt idx="22847">
                  <c:v>8/27/2012 0:00</c:v>
                </c:pt>
                <c:pt idx="22848">
                  <c:v>8/27/2012 0:15</c:v>
                </c:pt>
                <c:pt idx="22849">
                  <c:v>8/27/2012 0:30</c:v>
                </c:pt>
                <c:pt idx="22850">
                  <c:v>8/27/2012 0:45</c:v>
                </c:pt>
                <c:pt idx="22851">
                  <c:v>8/27/2012 1:00</c:v>
                </c:pt>
                <c:pt idx="22852">
                  <c:v>8/27/2012 1:15</c:v>
                </c:pt>
                <c:pt idx="22853">
                  <c:v>8/27/2012 1:30</c:v>
                </c:pt>
                <c:pt idx="22854">
                  <c:v>8/27/2012 1:45</c:v>
                </c:pt>
                <c:pt idx="22855">
                  <c:v>8/27/2012 2:00</c:v>
                </c:pt>
                <c:pt idx="22856">
                  <c:v>8/27/2012 2:15</c:v>
                </c:pt>
                <c:pt idx="22857">
                  <c:v>8/27/2012 2:30</c:v>
                </c:pt>
                <c:pt idx="22858">
                  <c:v>8/27/2012 2:45</c:v>
                </c:pt>
                <c:pt idx="22859">
                  <c:v>8/27/2012 3:00</c:v>
                </c:pt>
                <c:pt idx="22860">
                  <c:v>8/27/2012 3:15</c:v>
                </c:pt>
                <c:pt idx="22861">
                  <c:v>8/27/2012 3:30</c:v>
                </c:pt>
                <c:pt idx="22862">
                  <c:v>8/27/2012 3:45</c:v>
                </c:pt>
                <c:pt idx="22863">
                  <c:v>8/27/2012 4:00</c:v>
                </c:pt>
                <c:pt idx="22864">
                  <c:v>8/27/2012 4:15</c:v>
                </c:pt>
                <c:pt idx="22865">
                  <c:v>8/27/2012 4:30</c:v>
                </c:pt>
                <c:pt idx="22866">
                  <c:v>8/27/2012 4:45</c:v>
                </c:pt>
                <c:pt idx="22867">
                  <c:v>8/27/2012 5:00</c:v>
                </c:pt>
                <c:pt idx="22868">
                  <c:v>8/27/2012 5:15</c:v>
                </c:pt>
                <c:pt idx="22869">
                  <c:v>8/27/2012 5:30</c:v>
                </c:pt>
                <c:pt idx="22870">
                  <c:v>8/27/2012 5:45</c:v>
                </c:pt>
                <c:pt idx="22871">
                  <c:v>8/27/2012 6:00</c:v>
                </c:pt>
                <c:pt idx="22872">
                  <c:v>8/27/2012 6:15</c:v>
                </c:pt>
                <c:pt idx="22873">
                  <c:v>8/27/2012 6:30</c:v>
                </c:pt>
                <c:pt idx="22874">
                  <c:v>8/27/2012 6:45</c:v>
                </c:pt>
                <c:pt idx="22875">
                  <c:v>8/27/2012 7:00</c:v>
                </c:pt>
                <c:pt idx="22876">
                  <c:v>8/27/2012 7:15</c:v>
                </c:pt>
                <c:pt idx="22877">
                  <c:v>8/27/2012 7:30</c:v>
                </c:pt>
                <c:pt idx="22878">
                  <c:v>8/27/2012 7:45</c:v>
                </c:pt>
                <c:pt idx="22879">
                  <c:v>8/27/2012 8:00</c:v>
                </c:pt>
                <c:pt idx="22880">
                  <c:v>8/27/2012 8:15</c:v>
                </c:pt>
                <c:pt idx="22881">
                  <c:v>8/27/2012 8:30</c:v>
                </c:pt>
                <c:pt idx="22882">
                  <c:v>8/27/2012 8:45</c:v>
                </c:pt>
                <c:pt idx="22883">
                  <c:v>8/27/2012 9:00</c:v>
                </c:pt>
                <c:pt idx="22884">
                  <c:v>8/27/2012 9:15</c:v>
                </c:pt>
                <c:pt idx="22885">
                  <c:v>8/27/2012 9:30</c:v>
                </c:pt>
                <c:pt idx="22886">
                  <c:v>8/27/2012 9:45</c:v>
                </c:pt>
                <c:pt idx="22887">
                  <c:v>8/27/2012 10:00</c:v>
                </c:pt>
                <c:pt idx="22888">
                  <c:v>8/27/2012 10:15</c:v>
                </c:pt>
                <c:pt idx="22889">
                  <c:v>8/27/2012 10:30</c:v>
                </c:pt>
                <c:pt idx="22890">
                  <c:v>8/27/2012 10:45</c:v>
                </c:pt>
                <c:pt idx="22891">
                  <c:v>8/27/2012 11:00</c:v>
                </c:pt>
                <c:pt idx="22892">
                  <c:v>8/27/2012 11:15</c:v>
                </c:pt>
                <c:pt idx="22893">
                  <c:v>8/27/2012 11:30</c:v>
                </c:pt>
                <c:pt idx="22894">
                  <c:v>8/27/2012 11:45</c:v>
                </c:pt>
                <c:pt idx="22895">
                  <c:v>8/27/2012 12:00</c:v>
                </c:pt>
                <c:pt idx="22896">
                  <c:v>8/27/2012 12:15</c:v>
                </c:pt>
                <c:pt idx="22897">
                  <c:v>8/27/2012 12:30</c:v>
                </c:pt>
                <c:pt idx="22898">
                  <c:v>8/27/2012 12:45</c:v>
                </c:pt>
                <c:pt idx="22899">
                  <c:v>8/27/2012 13:00</c:v>
                </c:pt>
                <c:pt idx="22900">
                  <c:v>8/27/2012 13:15</c:v>
                </c:pt>
                <c:pt idx="22901">
                  <c:v>8/27/2012 13:30</c:v>
                </c:pt>
                <c:pt idx="22902">
                  <c:v>8/27/2012 13:45</c:v>
                </c:pt>
                <c:pt idx="22903">
                  <c:v>8/27/2012 14:00</c:v>
                </c:pt>
                <c:pt idx="22904">
                  <c:v>8/27/2012 14:15</c:v>
                </c:pt>
                <c:pt idx="22905">
                  <c:v>8/27/2012 14:30</c:v>
                </c:pt>
                <c:pt idx="22906">
                  <c:v>8/27/2012 14:45</c:v>
                </c:pt>
                <c:pt idx="22907">
                  <c:v>8/27/2012 15:00</c:v>
                </c:pt>
                <c:pt idx="22908">
                  <c:v>8/27/2012 15:15</c:v>
                </c:pt>
                <c:pt idx="22909">
                  <c:v>8/27/2012 15:30</c:v>
                </c:pt>
                <c:pt idx="22910">
                  <c:v>8/27/2012 15:45</c:v>
                </c:pt>
                <c:pt idx="22911">
                  <c:v>8/27/2012 16:00</c:v>
                </c:pt>
                <c:pt idx="22912">
                  <c:v>8/27/2012 16:15</c:v>
                </c:pt>
                <c:pt idx="22913">
                  <c:v>8/27/2012 16:30</c:v>
                </c:pt>
                <c:pt idx="22914">
                  <c:v>8/27/2012 16:45</c:v>
                </c:pt>
                <c:pt idx="22915">
                  <c:v>8/27/2012 17:00</c:v>
                </c:pt>
                <c:pt idx="22916">
                  <c:v>8/27/2012 17:15</c:v>
                </c:pt>
                <c:pt idx="22917">
                  <c:v>8/27/2012 17:30</c:v>
                </c:pt>
                <c:pt idx="22918">
                  <c:v>8/27/2012 17:45</c:v>
                </c:pt>
                <c:pt idx="22919">
                  <c:v>8/27/2012 18:00</c:v>
                </c:pt>
                <c:pt idx="22920">
                  <c:v>8/27/2012 18:15</c:v>
                </c:pt>
                <c:pt idx="22921">
                  <c:v>8/27/2012 18:30</c:v>
                </c:pt>
                <c:pt idx="22922">
                  <c:v>8/27/2012 18:45</c:v>
                </c:pt>
                <c:pt idx="22923">
                  <c:v>8/27/2012 19:00</c:v>
                </c:pt>
                <c:pt idx="22924">
                  <c:v>8/27/2012 19:15</c:v>
                </c:pt>
                <c:pt idx="22925">
                  <c:v>8/27/2012 19:30</c:v>
                </c:pt>
                <c:pt idx="22926">
                  <c:v>8/27/2012 19:45</c:v>
                </c:pt>
                <c:pt idx="22927">
                  <c:v>8/27/2012 20:00</c:v>
                </c:pt>
                <c:pt idx="22928">
                  <c:v>8/27/2012 20:15</c:v>
                </c:pt>
                <c:pt idx="22929">
                  <c:v>8/27/2012 20:30</c:v>
                </c:pt>
                <c:pt idx="22930">
                  <c:v>8/27/2012 20:45</c:v>
                </c:pt>
                <c:pt idx="22931">
                  <c:v>8/27/2012 21:00</c:v>
                </c:pt>
                <c:pt idx="22932">
                  <c:v>8/27/2012 21:15</c:v>
                </c:pt>
                <c:pt idx="22933">
                  <c:v>8/27/2012 21:30</c:v>
                </c:pt>
                <c:pt idx="22934">
                  <c:v>8/27/2012 21:45</c:v>
                </c:pt>
                <c:pt idx="22935">
                  <c:v>8/27/2012 22:00</c:v>
                </c:pt>
                <c:pt idx="22936">
                  <c:v>8/27/2012 22:15</c:v>
                </c:pt>
                <c:pt idx="22937">
                  <c:v>8/27/2012 22:30</c:v>
                </c:pt>
                <c:pt idx="22938">
                  <c:v>8/27/2012 22:45</c:v>
                </c:pt>
                <c:pt idx="22939">
                  <c:v>8/27/2012 23:00</c:v>
                </c:pt>
                <c:pt idx="22940">
                  <c:v>8/27/2012 23:15</c:v>
                </c:pt>
                <c:pt idx="22941">
                  <c:v>8/27/2012 23:30</c:v>
                </c:pt>
                <c:pt idx="22942">
                  <c:v>8/27/2012 23:45</c:v>
                </c:pt>
                <c:pt idx="22943">
                  <c:v>8/28/2012 0:00</c:v>
                </c:pt>
                <c:pt idx="22944">
                  <c:v>8/28/2012 0:15</c:v>
                </c:pt>
                <c:pt idx="22945">
                  <c:v>8/28/2012 0:30</c:v>
                </c:pt>
                <c:pt idx="22946">
                  <c:v>8/28/2012 0:45</c:v>
                </c:pt>
                <c:pt idx="22947">
                  <c:v>8/28/2012 1:00</c:v>
                </c:pt>
                <c:pt idx="22948">
                  <c:v>8/28/2012 1:15</c:v>
                </c:pt>
                <c:pt idx="22949">
                  <c:v>8/28/2012 1:30</c:v>
                </c:pt>
                <c:pt idx="22950">
                  <c:v>8/28/2012 1:45</c:v>
                </c:pt>
                <c:pt idx="22951">
                  <c:v>8/28/2012 2:00</c:v>
                </c:pt>
                <c:pt idx="22952">
                  <c:v>8/28/2012 2:15</c:v>
                </c:pt>
                <c:pt idx="22953">
                  <c:v>8/28/2012 2:30</c:v>
                </c:pt>
                <c:pt idx="22954">
                  <c:v>8/28/2012 2:45</c:v>
                </c:pt>
                <c:pt idx="22955">
                  <c:v>8/28/2012 3:00</c:v>
                </c:pt>
                <c:pt idx="22956">
                  <c:v>8/28/2012 3:15</c:v>
                </c:pt>
                <c:pt idx="22957">
                  <c:v>8/28/2012 3:30</c:v>
                </c:pt>
                <c:pt idx="22958">
                  <c:v>8/28/2012 3:45</c:v>
                </c:pt>
                <c:pt idx="22959">
                  <c:v>8/28/2012 4:00</c:v>
                </c:pt>
                <c:pt idx="22960">
                  <c:v>8/28/2012 4:15</c:v>
                </c:pt>
                <c:pt idx="22961">
                  <c:v>8/28/2012 4:30</c:v>
                </c:pt>
                <c:pt idx="22962">
                  <c:v>8/28/2012 4:45</c:v>
                </c:pt>
                <c:pt idx="22963">
                  <c:v>8/28/2012 5:00</c:v>
                </c:pt>
                <c:pt idx="22964">
                  <c:v>8/28/2012 5:15</c:v>
                </c:pt>
                <c:pt idx="22965">
                  <c:v>8/28/2012 5:30</c:v>
                </c:pt>
                <c:pt idx="22966">
                  <c:v>8/28/2012 5:45</c:v>
                </c:pt>
                <c:pt idx="22967">
                  <c:v>8/28/2012 6:00</c:v>
                </c:pt>
                <c:pt idx="22968">
                  <c:v>8/28/2012 6:15</c:v>
                </c:pt>
                <c:pt idx="22969">
                  <c:v>8/28/2012 6:30</c:v>
                </c:pt>
                <c:pt idx="22970">
                  <c:v>8/28/2012 6:45</c:v>
                </c:pt>
                <c:pt idx="22971">
                  <c:v>8/28/2012 7:00</c:v>
                </c:pt>
                <c:pt idx="22972">
                  <c:v>8/28/2012 7:15</c:v>
                </c:pt>
                <c:pt idx="22973">
                  <c:v>8/28/2012 7:30</c:v>
                </c:pt>
                <c:pt idx="22974">
                  <c:v>8/28/2012 7:45</c:v>
                </c:pt>
                <c:pt idx="22975">
                  <c:v>8/28/2012 8:00</c:v>
                </c:pt>
                <c:pt idx="22976">
                  <c:v>8/28/2012 8:15</c:v>
                </c:pt>
                <c:pt idx="22977">
                  <c:v>8/28/2012 8:30</c:v>
                </c:pt>
                <c:pt idx="22978">
                  <c:v>8/28/2012 8:45</c:v>
                </c:pt>
                <c:pt idx="22979">
                  <c:v>8/28/2012 9:00</c:v>
                </c:pt>
                <c:pt idx="22980">
                  <c:v>8/28/2012 9:15</c:v>
                </c:pt>
                <c:pt idx="22981">
                  <c:v>8/28/2012 9:30</c:v>
                </c:pt>
                <c:pt idx="22982">
                  <c:v>8/28/2012 9:45</c:v>
                </c:pt>
                <c:pt idx="22983">
                  <c:v>8/28/2012 10:00</c:v>
                </c:pt>
                <c:pt idx="22984">
                  <c:v>8/28/2012 10:15</c:v>
                </c:pt>
                <c:pt idx="22985">
                  <c:v>8/28/2012 10:30</c:v>
                </c:pt>
                <c:pt idx="22986">
                  <c:v>8/28/2012 10:45</c:v>
                </c:pt>
                <c:pt idx="22987">
                  <c:v>8/28/2012 11:00</c:v>
                </c:pt>
                <c:pt idx="22988">
                  <c:v>8/28/2012 11:15</c:v>
                </c:pt>
                <c:pt idx="22989">
                  <c:v>8/28/2012 11:30</c:v>
                </c:pt>
                <c:pt idx="22990">
                  <c:v>8/28/2012 11:45</c:v>
                </c:pt>
                <c:pt idx="22991">
                  <c:v>8/28/2012 12:00</c:v>
                </c:pt>
                <c:pt idx="22992">
                  <c:v>8/28/2012 12:15</c:v>
                </c:pt>
                <c:pt idx="22993">
                  <c:v>8/28/2012 12:30</c:v>
                </c:pt>
                <c:pt idx="22994">
                  <c:v>8/28/2012 12:45</c:v>
                </c:pt>
                <c:pt idx="22995">
                  <c:v>8/28/2012 13:00</c:v>
                </c:pt>
                <c:pt idx="22996">
                  <c:v>8/28/2012 13:15</c:v>
                </c:pt>
                <c:pt idx="22997">
                  <c:v>8/28/2012 13:30</c:v>
                </c:pt>
                <c:pt idx="22998">
                  <c:v>8/28/2012 13:45</c:v>
                </c:pt>
                <c:pt idx="22999">
                  <c:v>8/28/2012 14:00</c:v>
                </c:pt>
                <c:pt idx="23000">
                  <c:v>8/28/2012 14:15</c:v>
                </c:pt>
                <c:pt idx="23001">
                  <c:v>8/28/2012 14:30</c:v>
                </c:pt>
                <c:pt idx="23002">
                  <c:v>8/28/2012 14:45</c:v>
                </c:pt>
                <c:pt idx="23003">
                  <c:v>8/28/2012 15:00</c:v>
                </c:pt>
                <c:pt idx="23004">
                  <c:v>8/28/2012 15:15</c:v>
                </c:pt>
                <c:pt idx="23005">
                  <c:v>8/28/2012 15:30</c:v>
                </c:pt>
                <c:pt idx="23006">
                  <c:v>8/28/2012 15:45</c:v>
                </c:pt>
                <c:pt idx="23007">
                  <c:v>8/28/2012 16:00</c:v>
                </c:pt>
                <c:pt idx="23008">
                  <c:v>8/28/2012 16:15</c:v>
                </c:pt>
                <c:pt idx="23009">
                  <c:v>8/28/2012 16:30</c:v>
                </c:pt>
                <c:pt idx="23010">
                  <c:v>8/28/2012 16:45</c:v>
                </c:pt>
                <c:pt idx="23011">
                  <c:v>8/28/2012 17:00</c:v>
                </c:pt>
                <c:pt idx="23012">
                  <c:v>8/28/2012 17:15</c:v>
                </c:pt>
                <c:pt idx="23013">
                  <c:v>8/28/2012 17:30</c:v>
                </c:pt>
                <c:pt idx="23014">
                  <c:v>8/28/2012 17:45</c:v>
                </c:pt>
                <c:pt idx="23015">
                  <c:v>8/28/2012 18:00</c:v>
                </c:pt>
                <c:pt idx="23016">
                  <c:v>8/28/2012 18:15</c:v>
                </c:pt>
                <c:pt idx="23017">
                  <c:v>8/28/2012 18:30</c:v>
                </c:pt>
                <c:pt idx="23018">
                  <c:v>8/28/2012 18:45</c:v>
                </c:pt>
                <c:pt idx="23019">
                  <c:v>8/28/2012 19:00</c:v>
                </c:pt>
                <c:pt idx="23020">
                  <c:v>8/28/2012 19:15</c:v>
                </c:pt>
                <c:pt idx="23021">
                  <c:v>8/28/2012 19:30</c:v>
                </c:pt>
                <c:pt idx="23022">
                  <c:v>8/28/2012 19:45</c:v>
                </c:pt>
                <c:pt idx="23023">
                  <c:v>8/28/2012 20:00</c:v>
                </c:pt>
                <c:pt idx="23024">
                  <c:v>8/28/2012 20:15</c:v>
                </c:pt>
                <c:pt idx="23025">
                  <c:v>8/28/2012 20:30</c:v>
                </c:pt>
                <c:pt idx="23026">
                  <c:v>8/28/2012 20:45</c:v>
                </c:pt>
                <c:pt idx="23027">
                  <c:v>8/28/2012 21:00</c:v>
                </c:pt>
                <c:pt idx="23028">
                  <c:v>8/28/2012 21:15</c:v>
                </c:pt>
                <c:pt idx="23029">
                  <c:v>8/28/2012 21:30</c:v>
                </c:pt>
                <c:pt idx="23030">
                  <c:v>8/28/2012 21:45</c:v>
                </c:pt>
                <c:pt idx="23031">
                  <c:v>8/28/2012 22:00</c:v>
                </c:pt>
                <c:pt idx="23032">
                  <c:v>8/28/2012 22:15</c:v>
                </c:pt>
                <c:pt idx="23033">
                  <c:v>8/28/2012 22:30</c:v>
                </c:pt>
                <c:pt idx="23034">
                  <c:v>8/28/2012 22:45</c:v>
                </c:pt>
                <c:pt idx="23035">
                  <c:v>8/28/2012 23:00</c:v>
                </c:pt>
                <c:pt idx="23036">
                  <c:v>8/28/2012 23:15</c:v>
                </c:pt>
                <c:pt idx="23037">
                  <c:v>8/28/2012 23:30</c:v>
                </c:pt>
                <c:pt idx="23038">
                  <c:v>8/28/2012 23:45</c:v>
                </c:pt>
                <c:pt idx="23039">
                  <c:v>8/29/2012 0:00</c:v>
                </c:pt>
                <c:pt idx="23040">
                  <c:v>8/29/2012 0:15</c:v>
                </c:pt>
                <c:pt idx="23041">
                  <c:v>8/29/2012 0:30</c:v>
                </c:pt>
                <c:pt idx="23042">
                  <c:v>8/29/2012 0:45</c:v>
                </c:pt>
                <c:pt idx="23043">
                  <c:v>8/29/2012 1:00</c:v>
                </c:pt>
                <c:pt idx="23044">
                  <c:v>8/29/2012 1:15</c:v>
                </c:pt>
                <c:pt idx="23045">
                  <c:v>8/29/2012 1:30</c:v>
                </c:pt>
                <c:pt idx="23046">
                  <c:v>8/29/2012 1:45</c:v>
                </c:pt>
                <c:pt idx="23047">
                  <c:v>8/29/2012 2:00</c:v>
                </c:pt>
                <c:pt idx="23048">
                  <c:v>8/29/2012 2:15</c:v>
                </c:pt>
                <c:pt idx="23049">
                  <c:v>8/29/2012 2:30</c:v>
                </c:pt>
                <c:pt idx="23050">
                  <c:v>8/29/2012 2:45</c:v>
                </c:pt>
                <c:pt idx="23051">
                  <c:v>8/29/2012 3:00</c:v>
                </c:pt>
                <c:pt idx="23052">
                  <c:v>8/29/2012 3:15</c:v>
                </c:pt>
                <c:pt idx="23053">
                  <c:v>8/29/2012 3:30</c:v>
                </c:pt>
                <c:pt idx="23054">
                  <c:v>8/29/2012 3:45</c:v>
                </c:pt>
                <c:pt idx="23055">
                  <c:v>8/29/2012 4:00</c:v>
                </c:pt>
                <c:pt idx="23056">
                  <c:v>8/29/2012 4:15</c:v>
                </c:pt>
                <c:pt idx="23057">
                  <c:v>8/29/2012 4:30</c:v>
                </c:pt>
                <c:pt idx="23058">
                  <c:v>8/29/2012 4:45</c:v>
                </c:pt>
                <c:pt idx="23059">
                  <c:v>8/29/2012 5:00</c:v>
                </c:pt>
                <c:pt idx="23060">
                  <c:v>8/29/2012 5:15</c:v>
                </c:pt>
                <c:pt idx="23061">
                  <c:v>8/29/2012 5:30</c:v>
                </c:pt>
                <c:pt idx="23062">
                  <c:v>8/29/2012 5:45</c:v>
                </c:pt>
                <c:pt idx="23063">
                  <c:v>8/29/2012 6:00</c:v>
                </c:pt>
                <c:pt idx="23064">
                  <c:v>8/29/2012 6:15</c:v>
                </c:pt>
                <c:pt idx="23065">
                  <c:v>8/29/2012 6:30</c:v>
                </c:pt>
                <c:pt idx="23066">
                  <c:v>8/29/2012 6:45</c:v>
                </c:pt>
                <c:pt idx="23067">
                  <c:v>8/29/2012 7:00</c:v>
                </c:pt>
                <c:pt idx="23068">
                  <c:v>8/29/2012 7:15</c:v>
                </c:pt>
                <c:pt idx="23069">
                  <c:v>8/29/2012 7:30</c:v>
                </c:pt>
                <c:pt idx="23070">
                  <c:v>8/29/2012 7:45</c:v>
                </c:pt>
                <c:pt idx="23071">
                  <c:v>8/29/2012 8:00</c:v>
                </c:pt>
                <c:pt idx="23072">
                  <c:v>8/29/2012 8:15</c:v>
                </c:pt>
                <c:pt idx="23073">
                  <c:v>8/29/2012 8:30</c:v>
                </c:pt>
                <c:pt idx="23074">
                  <c:v>8/29/2012 8:45</c:v>
                </c:pt>
                <c:pt idx="23075">
                  <c:v>8/29/2012 9:00</c:v>
                </c:pt>
                <c:pt idx="23076">
                  <c:v>8/29/2012 9:15</c:v>
                </c:pt>
                <c:pt idx="23077">
                  <c:v>8/29/2012 9:30</c:v>
                </c:pt>
                <c:pt idx="23078">
                  <c:v>8/29/2012 9:45</c:v>
                </c:pt>
                <c:pt idx="23079">
                  <c:v>8/29/2012 10:00</c:v>
                </c:pt>
                <c:pt idx="23080">
                  <c:v>8/29/2012 10:15</c:v>
                </c:pt>
                <c:pt idx="23081">
                  <c:v>8/29/2012 10:30</c:v>
                </c:pt>
                <c:pt idx="23082">
                  <c:v>8/29/2012 10:45</c:v>
                </c:pt>
                <c:pt idx="23083">
                  <c:v>8/29/2012 11:00</c:v>
                </c:pt>
                <c:pt idx="23084">
                  <c:v>8/29/2012 11:15</c:v>
                </c:pt>
                <c:pt idx="23085">
                  <c:v>8/29/2012 11:30</c:v>
                </c:pt>
                <c:pt idx="23086">
                  <c:v>8/29/2012 11:45</c:v>
                </c:pt>
                <c:pt idx="23087">
                  <c:v>8/29/2012 12:00</c:v>
                </c:pt>
                <c:pt idx="23088">
                  <c:v>8/29/2012 12:15</c:v>
                </c:pt>
                <c:pt idx="23089">
                  <c:v>8/29/2012 12:30</c:v>
                </c:pt>
                <c:pt idx="23090">
                  <c:v>8/29/2012 12:45</c:v>
                </c:pt>
                <c:pt idx="23091">
                  <c:v>8/29/2012 13:00</c:v>
                </c:pt>
                <c:pt idx="23092">
                  <c:v>8/29/2012 13:15</c:v>
                </c:pt>
                <c:pt idx="23093">
                  <c:v>8/29/2012 13:30</c:v>
                </c:pt>
                <c:pt idx="23094">
                  <c:v>8/29/2012 13:45</c:v>
                </c:pt>
                <c:pt idx="23095">
                  <c:v>8/29/2012 14:00</c:v>
                </c:pt>
                <c:pt idx="23096">
                  <c:v>8/29/2012 14:15</c:v>
                </c:pt>
                <c:pt idx="23097">
                  <c:v>8/29/2012 14:30</c:v>
                </c:pt>
                <c:pt idx="23098">
                  <c:v>8/29/2012 14:45</c:v>
                </c:pt>
                <c:pt idx="23099">
                  <c:v>8/29/2012 15:00</c:v>
                </c:pt>
                <c:pt idx="23100">
                  <c:v>8/29/2012 15:15</c:v>
                </c:pt>
                <c:pt idx="23101">
                  <c:v>8/29/2012 15:30</c:v>
                </c:pt>
                <c:pt idx="23102">
                  <c:v>8/29/2012 15:45</c:v>
                </c:pt>
                <c:pt idx="23103">
                  <c:v>8/29/2012 16:00</c:v>
                </c:pt>
                <c:pt idx="23104">
                  <c:v>8/29/2012 16:15</c:v>
                </c:pt>
                <c:pt idx="23105">
                  <c:v>8/29/2012 16:30</c:v>
                </c:pt>
                <c:pt idx="23106">
                  <c:v>8/29/2012 16:45</c:v>
                </c:pt>
                <c:pt idx="23107">
                  <c:v>8/29/2012 17:00</c:v>
                </c:pt>
                <c:pt idx="23108">
                  <c:v>8/29/2012 17:15</c:v>
                </c:pt>
                <c:pt idx="23109">
                  <c:v>8/29/2012 17:30</c:v>
                </c:pt>
                <c:pt idx="23110">
                  <c:v>8/29/2012 17:45</c:v>
                </c:pt>
                <c:pt idx="23111">
                  <c:v>8/29/2012 18:00</c:v>
                </c:pt>
                <c:pt idx="23112">
                  <c:v>8/29/2012 18:15</c:v>
                </c:pt>
                <c:pt idx="23113">
                  <c:v>8/29/2012 18:30</c:v>
                </c:pt>
                <c:pt idx="23114">
                  <c:v>8/29/2012 18:45</c:v>
                </c:pt>
                <c:pt idx="23115">
                  <c:v>8/29/2012 19:00</c:v>
                </c:pt>
                <c:pt idx="23116">
                  <c:v>8/29/2012 19:15</c:v>
                </c:pt>
                <c:pt idx="23117">
                  <c:v>8/29/2012 19:30</c:v>
                </c:pt>
                <c:pt idx="23118">
                  <c:v>8/29/2012 19:45</c:v>
                </c:pt>
                <c:pt idx="23119">
                  <c:v>8/29/2012 20:00</c:v>
                </c:pt>
                <c:pt idx="23120">
                  <c:v>8/29/2012 20:15</c:v>
                </c:pt>
                <c:pt idx="23121">
                  <c:v>8/29/2012 20:30</c:v>
                </c:pt>
                <c:pt idx="23122">
                  <c:v>8/29/2012 20:45</c:v>
                </c:pt>
                <c:pt idx="23123">
                  <c:v>8/29/2012 21:00</c:v>
                </c:pt>
                <c:pt idx="23124">
                  <c:v>8/29/2012 21:15</c:v>
                </c:pt>
                <c:pt idx="23125">
                  <c:v>8/29/2012 21:30</c:v>
                </c:pt>
                <c:pt idx="23126">
                  <c:v>8/29/2012 21:45</c:v>
                </c:pt>
                <c:pt idx="23127">
                  <c:v>8/29/2012 22:00</c:v>
                </c:pt>
                <c:pt idx="23128">
                  <c:v>8/29/2012 22:15</c:v>
                </c:pt>
                <c:pt idx="23129">
                  <c:v>8/29/2012 22:30</c:v>
                </c:pt>
                <c:pt idx="23130">
                  <c:v>8/29/2012 22:45</c:v>
                </c:pt>
                <c:pt idx="23131">
                  <c:v>8/29/2012 23:00</c:v>
                </c:pt>
                <c:pt idx="23132">
                  <c:v>8/29/2012 23:15</c:v>
                </c:pt>
                <c:pt idx="23133">
                  <c:v>8/29/2012 23:30</c:v>
                </c:pt>
                <c:pt idx="23134">
                  <c:v>8/29/2012 23:45</c:v>
                </c:pt>
                <c:pt idx="23135">
                  <c:v>8/30/2012 0:00</c:v>
                </c:pt>
                <c:pt idx="23136">
                  <c:v>8/30/2012 0:15</c:v>
                </c:pt>
                <c:pt idx="23137">
                  <c:v>8/30/2012 0:30</c:v>
                </c:pt>
                <c:pt idx="23138">
                  <c:v>8/30/2012 0:45</c:v>
                </c:pt>
                <c:pt idx="23139">
                  <c:v>8/30/2012 1:00</c:v>
                </c:pt>
                <c:pt idx="23140">
                  <c:v>8/30/2012 1:15</c:v>
                </c:pt>
                <c:pt idx="23141">
                  <c:v>8/30/2012 1:30</c:v>
                </c:pt>
                <c:pt idx="23142">
                  <c:v>8/30/2012 1:45</c:v>
                </c:pt>
                <c:pt idx="23143">
                  <c:v>8/30/2012 2:00</c:v>
                </c:pt>
                <c:pt idx="23144">
                  <c:v>8/30/2012 2:15</c:v>
                </c:pt>
                <c:pt idx="23145">
                  <c:v>8/30/2012 2:30</c:v>
                </c:pt>
                <c:pt idx="23146">
                  <c:v>8/30/2012 2:45</c:v>
                </c:pt>
                <c:pt idx="23147">
                  <c:v>8/30/2012 3:00</c:v>
                </c:pt>
                <c:pt idx="23148">
                  <c:v>8/30/2012 3:15</c:v>
                </c:pt>
                <c:pt idx="23149">
                  <c:v>8/30/2012 3:30</c:v>
                </c:pt>
                <c:pt idx="23150">
                  <c:v>8/30/2012 3:45</c:v>
                </c:pt>
                <c:pt idx="23151">
                  <c:v>8/30/2012 4:00</c:v>
                </c:pt>
                <c:pt idx="23152">
                  <c:v>8/30/2012 4:15</c:v>
                </c:pt>
                <c:pt idx="23153">
                  <c:v>8/30/2012 4:30</c:v>
                </c:pt>
                <c:pt idx="23154">
                  <c:v>8/30/2012 4:45</c:v>
                </c:pt>
                <c:pt idx="23155">
                  <c:v>8/30/2012 5:00</c:v>
                </c:pt>
                <c:pt idx="23156">
                  <c:v>8/30/2012 5:15</c:v>
                </c:pt>
                <c:pt idx="23157">
                  <c:v>8/30/2012 5:30</c:v>
                </c:pt>
                <c:pt idx="23158">
                  <c:v>8/30/2012 5:45</c:v>
                </c:pt>
                <c:pt idx="23159">
                  <c:v>8/30/2012 6:00</c:v>
                </c:pt>
                <c:pt idx="23160">
                  <c:v>8/30/2012 6:15</c:v>
                </c:pt>
                <c:pt idx="23161">
                  <c:v>8/30/2012 6:30</c:v>
                </c:pt>
                <c:pt idx="23162">
                  <c:v>8/30/2012 6:45</c:v>
                </c:pt>
                <c:pt idx="23163">
                  <c:v>8/30/2012 7:00</c:v>
                </c:pt>
                <c:pt idx="23164">
                  <c:v>8/30/2012 7:15</c:v>
                </c:pt>
                <c:pt idx="23165">
                  <c:v>8/30/2012 7:30</c:v>
                </c:pt>
                <c:pt idx="23166">
                  <c:v>8/30/2012 7:45</c:v>
                </c:pt>
                <c:pt idx="23167">
                  <c:v>8/30/2012 8:00</c:v>
                </c:pt>
                <c:pt idx="23168">
                  <c:v>8/30/2012 8:15</c:v>
                </c:pt>
                <c:pt idx="23169">
                  <c:v>8/30/2012 8:30</c:v>
                </c:pt>
                <c:pt idx="23170">
                  <c:v>8/30/2012 8:45</c:v>
                </c:pt>
                <c:pt idx="23171">
                  <c:v>8/30/2012 9:00</c:v>
                </c:pt>
                <c:pt idx="23172">
                  <c:v>8/30/2012 9:15</c:v>
                </c:pt>
                <c:pt idx="23173">
                  <c:v>8/30/2012 9:30</c:v>
                </c:pt>
                <c:pt idx="23174">
                  <c:v>8/30/2012 9:45</c:v>
                </c:pt>
                <c:pt idx="23175">
                  <c:v>8/30/2012 10:00</c:v>
                </c:pt>
                <c:pt idx="23176">
                  <c:v>8/30/2012 10:15</c:v>
                </c:pt>
                <c:pt idx="23177">
                  <c:v>8/30/2012 10:30</c:v>
                </c:pt>
                <c:pt idx="23178">
                  <c:v>8/30/2012 10:45</c:v>
                </c:pt>
                <c:pt idx="23179">
                  <c:v>8/30/2012 11:00</c:v>
                </c:pt>
                <c:pt idx="23180">
                  <c:v>8/30/2012 11:15</c:v>
                </c:pt>
                <c:pt idx="23181">
                  <c:v>8/30/2012 11:30</c:v>
                </c:pt>
                <c:pt idx="23182">
                  <c:v>8/30/2012 11:45</c:v>
                </c:pt>
                <c:pt idx="23183">
                  <c:v>8/30/2012 12:00</c:v>
                </c:pt>
                <c:pt idx="23184">
                  <c:v>8/30/2012 12:15</c:v>
                </c:pt>
                <c:pt idx="23185">
                  <c:v>8/30/2012 12:30</c:v>
                </c:pt>
                <c:pt idx="23186">
                  <c:v>8/30/2012 12:45</c:v>
                </c:pt>
                <c:pt idx="23187">
                  <c:v>8/30/2012 13:00</c:v>
                </c:pt>
                <c:pt idx="23188">
                  <c:v>8/30/2012 13:15</c:v>
                </c:pt>
                <c:pt idx="23189">
                  <c:v>8/30/2012 13:30</c:v>
                </c:pt>
                <c:pt idx="23190">
                  <c:v>8/30/2012 13:45</c:v>
                </c:pt>
                <c:pt idx="23191">
                  <c:v>8/30/2012 14:00</c:v>
                </c:pt>
                <c:pt idx="23192">
                  <c:v>8/30/2012 14:15</c:v>
                </c:pt>
                <c:pt idx="23193">
                  <c:v>8/30/2012 14:30</c:v>
                </c:pt>
                <c:pt idx="23194">
                  <c:v>8/30/2012 14:45</c:v>
                </c:pt>
                <c:pt idx="23195">
                  <c:v>8/30/2012 15:00</c:v>
                </c:pt>
                <c:pt idx="23196">
                  <c:v>8/30/2012 15:15</c:v>
                </c:pt>
                <c:pt idx="23197">
                  <c:v>8/30/2012 15:30</c:v>
                </c:pt>
                <c:pt idx="23198">
                  <c:v>8/30/2012 15:45</c:v>
                </c:pt>
                <c:pt idx="23199">
                  <c:v>8/30/2012 16:00</c:v>
                </c:pt>
                <c:pt idx="23200">
                  <c:v>8/30/2012 16:15</c:v>
                </c:pt>
                <c:pt idx="23201">
                  <c:v>8/30/2012 16:30</c:v>
                </c:pt>
                <c:pt idx="23202">
                  <c:v>8/30/2012 16:45</c:v>
                </c:pt>
                <c:pt idx="23203">
                  <c:v>8/30/2012 17:00</c:v>
                </c:pt>
                <c:pt idx="23204">
                  <c:v>8/30/2012 17:15</c:v>
                </c:pt>
                <c:pt idx="23205">
                  <c:v>8/30/2012 17:30</c:v>
                </c:pt>
                <c:pt idx="23206">
                  <c:v>8/30/2012 17:45</c:v>
                </c:pt>
                <c:pt idx="23207">
                  <c:v>8/30/2012 18:00</c:v>
                </c:pt>
                <c:pt idx="23208">
                  <c:v>8/30/2012 18:15</c:v>
                </c:pt>
                <c:pt idx="23209">
                  <c:v>8/30/2012 18:30</c:v>
                </c:pt>
                <c:pt idx="23210">
                  <c:v>8/30/2012 18:45</c:v>
                </c:pt>
                <c:pt idx="23211">
                  <c:v>8/30/2012 19:00</c:v>
                </c:pt>
                <c:pt idx="23212">
                  <c:v>8/30/2012 19:15</c:v>
                </c:pt>
                <c:pt idx="23213">
                  <c:v>8/30/2012 19:30</c:v>
                </c:pt>
                <c:pt idx="23214">
                  <c:v>8/30/2012 19:45</c:v>
                </c:pt>
                <c:pt idx="23215">
                  <c:v>8/30/2012 20:00</c:v>
                </c:pt>
                <c:pt idx="23216">
                  <c:v>8/30/2012 20:15</c:v>
                </c:pt>
                <c:pt idx="23217">
                  <c:v>8/30/2012 20:30</c:v>
                </c:pt>
                <c:pt idx="23218">
                  <c:v>8/30/2012 20:45</c:v>
                </c:pt>
                <c:pt idx="23219">
                  <c:v>8/30/2012 21:00</c:v>
                </c:pt>
                <c:pt idx="23220">
                  <c:v>8/30/2012 21:15</c:v>
                </c:pt>
                <c:pt idx="23221">
                  <c:v>8/30/2012 21:30</c:v>
                </c:pt>
                <c:pt idx="23222">
                  <c:v>8/30/2012 21:45</c:v>
                </c:pt>
                <c:pt idx="23223">
                  <c:v>8/30/2012 22:00</c:v>
                </c:pt>
                <c:pt idx="23224">
                  <c:v>8/30/2012 22:15</c:v>
                </c:pt>
                <c:pt idx="23225">
                  <c:v>8/30/2012 22:30</c:v>
                </c:pt>
                <c:pt idx="23226">
                  <c:v>8/30/2012 22:45</c:v>
                </c:pt>
                <c:pt idx="23227">
                  <c:v>8/30/2012 23:00</c:v>
                </c:pt>
                <c:pt idx="23228">
                  <c:v>8/30/2012 23:15</c:v>
                </c:pt>
                <c:pt idx="23229">
                  <c:v>8/30/2012 23:30</c:v>
                </c:pt>
                <c:pt idx="23230">
                  <c:v>8/30/2012 23:45</c:v>
                </c:pt>
                <c:pt idx="23231">
                  <c:v>8/31/2012 0:00</c:v>
                </c:pt>
                <c:pt idx="23232">
                  <c:v>8/31/2012 0:15</c:v>
                </c:pt>
                <c:pt idx="23233">
                  <c:v>8/31/2012 0:30</c:v>
                </c:pt>
                <c:pt idx="23234">
                  <c:v>8/31/2012 0:45</c:v>
                </c:pt>
                <c:pt idx="23235">
                  <c:v>8/31/2012 1:00</c:v>
                </c:pt>
                <c:pt idx="23236">
                  <c:v>8/31/2012 1:15</c:v>
                </c:pt>
                <c:pt idx="23237">
                  <c:v>8/31/2012 1:30</c:v>
                </c:pt>
                <c:pt idx="23238">
                  <c:v>8/31/2012 1:45</c:v>
                </c:pt>
                <c:pt idx="23239">
                  <c:v>8/31/2012 2:00</c:v>
                </c:pt>
                <c:pt idx="23240">
                  <c:v>8/31/2012 2:15</c:v>
                </c:pt>
                <c:pt idx="23241">
                  <c:v>8/31/2012 2:30</c:v>
                </c:pt>
                <c:pt idx="23242">
                  <c:v>8/31/2012 2:45</c:v>
                </c:pt>
                <c:pt idx="23243">
                  <c:v>8/31/2012 3:00</c:v>
                </c:pt>
                <c:pt idx="23244">
                  <c:v>8/31/2012 3:15</c:v>
                </c:pt>
                <c:pt idx="23245">
                  <c:v>8/31/2012 3:30</c:v>
                </c:pt>
                <c:pt idx="23246">
                  <c:v>8/31/2012 3:45</c:v>
                </c:pt>
                <c:pt idx="23247">
                  <c:v>8/31/2012 4:00</c:v>
                </c:pt>
                <c:pt idx="23248">
                  <c:v>8/31/2012 4:15</c:v>
                </c:pt>
                <c:pt idx="23249">
                  <c:v>8/31/2012 4:30</c:v>
                </c:pt>
                <c:pt idx="23250">
                  <c:v>8/31/2012 4:45</c:v>
                </c:pt>
                <c:pt idx="23251">
                  <c:v>8/31/2012 5:00</c:v>
                </c:pt>
                <c:pt idx="23252">
                  <c:v>8/31/2012 5:15</c:v>
                </c:pt>
                <c:pt idx="23253">
                  <c:v>8/31/2012 5:30</c:v>
                </c:pt>
                <c:pt idx="23254">
                  <c:v>8/31/2012 5:45</c:v>
                </c:pt>
                <c:pt idx="23255">
                  <c:v>8/31/2012 6:00</c:v>
                </c:pt>
                <c:pt idx="23256">
                  <c:v>8/31/2012 6:15</c:v>
                </c:pt>
                <c:pt idx="23257">
                  <c:v>8/31/2012 6:30</c:v>
                </c:pt>
                <c:pt idx="23258">
                  <c:v>8/31/2012 6:45</c:v>
                </c:pt>
                <c:pt idx="23259">
                  <c:v>8/31/2012 7:00</c:v>
                </c:pt>
                <c:pt idx="23260">
                  <c:v>8/31/2012 7:15</c:v>
                </c:pt>
                <c:pt idx="23261">
                  <c:v>8/31/2012 7:30</c:v>
                </c:pt>
                <c:pt idx="23262">
                  <c:v>8/31/2012 7:45</c:v>
                </c:pt>
                <c:pt idx="23263">
                  <c:v>8/31/2012 8:00</c:v>
                </c:pt>
                <c:pt idx="23264">
                  <c:v>8/31/2012 8:15</c:v>
                </c:pt>
                <c:pt idx="23265">
                  <c:v>8/31/2012 8:30</c:v>
                </c:pt>
                <c:pt idx="23266">
                  <c:v>8/31/2012 8:45</c:v>
                </c:pt>
                <c:pt idx="23267">
                  <c:v>8/31/2012 9:00</c:v>
                </c:pt>
                <c:pt idx="23268">
                  <c:v>8/31/2012 9:15</c:v>
                </c:pt>
                <c:pt idx="23269">
                  <c:v>8/31/2012 9:30</c:v>
                </c:pt>
                <c:pt idx="23270">
                  <c:v>8/31/2012 9:45</c:v>
                </c:pt>
                <c:pt idx="23271">
                  <c:v>8/31/2012 10:00</c:v>
                </c:pt>
                <c:pt idx="23272">
                  <c:v>8/31/2012 10:15</c:v>
                </c:pt>
                <c:pt idx="23273">
                  <c:v>8/31/2012 10:30</c:v>
                </c:pt>
                <c:pt idx="23274">
                  <c:v>8/31/2012 10:45</c:v>
                </c:pt>
                <c:pt idx="23275">
                  <c:v>8/31/2012 11:00</c:v>
                </c:pt>
                <c:pt idx="23276">
                  <c:v>8/31/2012 11:15</c:v>
                </c:pt>
                <c:pt idx="23277">
                  <c:v>8/31/2012 11:30</c:v>
                </c:pt>
                <c:pt idx="23278">
                  <c:v>8/31/2012 11:45</c:v>
                </c:pt>
                <c:pt idx="23279">
                  <c:v>8/31/2012 12:00</c:v>
                </c:pt>
                <c:pt idx="23280">
                  <c:v>8/31/2012 12:15</c:v>
                </c:pt>
                <c:pt idx="23281">
                  <c:v>8/31/2012 12:30</c:v>
                </c:pt>
                <c:pt idx="23282">
                  <c:v>8/31/2012 12:45</c:v>
                </c:pt>
                <c:pt idx="23283">
                  <c:v>8/31/2012 13:00</c:v>
                </c:pt>
                <c:pt idx="23284">
                  <c:v>8/31/2012 13:15</c:v>
                </c:pt>
                <c:pt idx="23285">
                  <c:v>8/31/2012 13:30</c:v>
                </c:pt>
                <c:pt idx="23286">
                  <c:v>8/31/2012 13:45</c:v>
                </c:pt>
                <c:pt idx="23287">
                  <c:v>8/31/2012 14:00</c:v>
                </c:pt>
                <c:pt idx="23288">
                  <c:v>8/31/2012 14:15</c:v>
                </c:pt>
                <c:pt idx="23289">
                  <c:v>8/31/2012 14:30</c:v>
                </c:pt>
                <c:pt idx="23290">
                  <c:v>8/31/2012 14:45</c:v>
                </c:pt>
                <c:pt idx="23291">
                  <c:v>8/31/2012 15:00</c:v>
                </c:pt>
                <c:pt idx="23292">
                  <c:v>8/31/2012 15:15</c:v>
                </c:pt>
                <c:pt idx="23293">
                  <c:v>8/31/2012 15:30</c:v>
                </c:pt>
                <c:pt idx="23294">
                  <c:v>8/31/2012 15:45</c:v>
                </c:pt>
                <c:pt idx="23295">
                  <c:v>8/31/2012 16:00</c:v>
                </c:pt>
                <c:pt idx="23296">
                  <c:v>8/31/2012 16:15</c:v>
                </c:pt>
                <c:pt idx="23297">
                  <c:v>8/31/2012 16:30</c:v>
                </c:pt>
                <c:pt idx="23298">
                  <c:v>8/31/2012 16:45</c:v>
                </c:pt>
                <c:pt idx="23299">
                  <c:v>8/31/2012 17:00</c:v>
                </c:pt>
                <c:pt idx="23300">
                  <c:v>8/31/2012 17:15</c:v>
                </c:pt>
                <c:pt idx="23301">
                  <c:v>8/31/2012 17:30</c:v>
                </c:pt>
                <c:pt idx="23302">
                  <c:v>8/31/2012 17:45</c:v>
                </c:pt>
                <c:pt idx="23303">
                  <c:v>8/31/2012 18:00</c:v>
                </c:pt>
                <c:pt idx="23304">
                  <c:v>8/31/2012 18:15</c:v>
                </c:pt>
                <c:pt idx="23305">
                  <c:v>8/31/2012 18:30</c:v>
                </c:pt>
                <c:pt idx="23306">
                  <c:v>8/31/2012 18:45</c:v>
                </c:pt>
                <c:pt idx="23307">
                  <c:v>8/31/2012 19:00</c:v>
                </c:pt>
                <c:pt idx="23308">
                  <c:v>8/31/2012 19:15</c:v>
                </c:pt>
                <c:pt idx="23309">
                  <c:v>8/31/2012 19:30</c:v>
                </c:pt>
                <c:pt idx="23310">
                  <c:v>8/31/2012 19:45</c:v>
                </c:pt>
                <c:pt idx="23311">
                  <c:v>8/31/2012 20:00</c:v>
                </c:pt>
                <c:pt idx="23312">
                  <c:v>8/31/2012 20:15</c:v>
                </c:pt>
                <c:pt idx="23313">
                  <c:v>8/31/2012 20:30</c:v>
                </c:pt>
                <c:pt idx="23314">
                  <c:v>8/31/2012 20:45</c:v>
                </c:pt>
                <c:pt idx="23315">
                  <c:v>8/31/2012 21:00</c:v>
                </c:pt>
                <c:pt idx="23316">
                  <c:v>8/31/2012 21:15</c:v>
                </c:pt>
                <c:pt idx="23317">
                  <c:v>8/31/2012 21:30</c:v>
                </c:pt>
                <c:pt idx="23318">
                  <c:v>8/31/2012 21:45</c:v>
                </c:pt>
                <c:pt idx="23319">
                  <c:v>8/31/2012 22:00</c:v>
                </c:pt>
                <c:pt idx="23320">
                  <c:v>8/31/2012 22:15</c:v>
                </c:pt>
                <c:pt idx="23321">
                  <c:v>8/31/2012 22:30</c:v>
                </c:pt>
                <c:pt idx="23322">
                  <c:v>8/31/2012 22:45</c:v>
                </c:pt>
                <c:pt idx="23323">
                  <c:v>8/31/2012 23:00</c:v>
                </c:pt>
                <c:pt idx="23324">
                  <c:v>8/31/2012 23:15</c:v>
                </c:pt>
                <c:pt idx="23325">
                  <c:v>8/31/2012 23:30</c:v>
                </c:pt>
                <c:pt idx="23326">
                  <c:v>8/31/2012 23:45</c:v>
                </c:pt>
                <c:pt idx="23327">
                  <c:v>9/1/2012 0:00</c:v>
                </c:pt>
                <c:pt idx="23328">
                  <c:v>9/1/2012 0:15</c:v>
                </c:pt>
                <c:pt idx="23329">
                  <c:v>9/1/2012 0:30</c:v>
                </c:pt>
                <c:pt idx="23330">
                  <c:v>9/1/2012 0:45</c:v>
                </c:pt>
                <c:pt idx="23331">
                  <c:v>9/1/2012 1:00</c:v>
                </c:pt>
                <c:pt idx="23332">
                  <c:v>9/1/2012 1:15</c:v>
                </c:pt>
                <c:pt idx="23333">
                  <c:v>9/1/2012 1:30</c:v>
                </c:pt>
                <c:pt idx="23334">
                  <c:v>9/1/2012 1:45</c:v>
                </c:pt>
                <c:pt idx="23335">
                  <c:v>9/1/2012 2:00</c:v>
                </c:pt>
                <c:pt idx="23336">
                  <c:v>9/1/2012 2:15</c:v>
                </c:pt>
                <c:pt idx="23337">
                  <c:v>9/1/2012 2:30</c:v>
                </c:pt>
                <c:pt idx="23338">
                  <c:v>9/1/2012 2:45</c:v>
                </c:pt>
                <c:pt idx="23339">
                  <c:v>9/1/2012 3:00</c:v>
                </c:pt>
                <c:pt idx="23340">
                  <c:v>9/1/2012 3:15</c:v>
                </c:pt>
                <c:pt idx="23341">
                  <c:v>9/1/2012 3:30</c:v>
                </c:pt>
                <c:pt idx="23342">
                  <c:v>9/1/2012 3:45</c:v>
                </c:pt>
                <c:pt idx="23343">
                  <c:v>9/1/2012 4:00</c:v>
                </c:pt>
                <c:pt idx="23344">
                  <c:v>9/1/2012 4:15</c:v>
                </c:pt>
                <c:pt idx="23345">
                  <c:v>9/1/2012 4:30</c:v>
                </c:pt>
                <c:pt idx="23346">
                  <c:v>9/1/2012 4:45</c:v>
                </c:pt>
                <c:pt idx="23347">
                  <c:v>9/1/2012 5:00</c:v>
                </c:pt>
                <c:pt idx="23348">
                  <c:v>9/1/2012 5:15</c:v>
                </c:pt>
                <c:pt idx="23349">
                  <c:v>9/1/2012 5:30</c:v>
                </c:pt>
                <c:pt idx="23350">
                  <c:v>9/1/2012 5:45</c:v>
                </c:pt>
                <c:pt idx="23351">
                  <c:v>9/1/2012 6:00</c:v>
                </c:pt>
                <c:pt idx="23352">
                  <c:v>9/1/2012 6:15</c:v>
                </c:pt>
                <c:pt idx="23353">
                  <c:v>9/1/2012 6:30</c:v>
                </c:pt>
                <c:pt idx="23354">
                  <c:v>9/1/2012 6:45</c:v>
                </c:pt>
                <c:pt idx="23355">
                  <c:v>9/1/2012 7:00</c:v>
                </c:pt>
                <c:pt idx="23356">
                  <c:v>9/1/2012 7:15</c:v>
                </c:pt>
                <c:pt idx="23357">
                  <c:v>9/1/2012 7:30</c:v>
                </c:pt>
                <c:pt idx="23358">
                  <c:v>9/1/2012 7:45</c:v>
                </c:pt>
                <c:pt idx="23359">
                  <c:v>9/1/2012 8:00</c:v>
                </c:pt>
                <c:pt idx="23360">
                  <c:v>9/1/2012 8:15</c:v>
                </c:pt>
                <c:pt idx="23361">
                  <c:v>9/1/2012 8:30</c:v>
                </c:pt>
                <c:pt idx="23362">
                  <c:v>9/1/2012 8:45</c:v>
                </c:pt>
                <c:pt idx="23363">
                  <c:v>9/1/2012 9:00</c:v>
                </c:pt>
                <c:pt idx="23364">
                  <c:v>9/1/2012 9:15</c:v>
                </c:pt>
                <c:pt idx="23365">
                  <c:v>9/1/2012 9:30</c:v>
                </c:pt>
                <c:pt idx="23366">
                  <c:v>9/1/2012 9:45</c:v>
                </c:pt>
                <c:pt idx="23367">
                  <c:v>9/1/2012 10:00</c:v>
                </c:pt>
                <c:pt idx="23368">
                  <c:v>9/1/2012 10:15</c:v>
                </c:pt>
                <c:pt idx="23369">
                  <c:v>9/1/2012 10:30</c:v>
                </c:pt>
                <c:pt idx="23370">
                  <c:v>9/1/2012 10:45</c:v>
                </c:pt>
                <c:pt idx="23371">
                  <c:v>9/1/2012 11:00</c:v>
                </c:pt>
                <c:pt idx="23372">
                  <c:v>9/1/2012 11:15</c:v>
                </c:pt>
                <c:pt idx="23373">
                  <c:v>9/1/2012 11:30</c:v>
                </c:pt>
                <c:pt idx="23374">
                  <c:v>9/1/2012 11:45</c:v>
                </c:pt>
                <c:pt idx="23375">
                  <c:v>9/1/2012 12:00</c:v>
                </c:pt>
                <c:pt idx="23376">
                  <c:v>9/1/2012 12:15</c:v>
                </c:pt>
                <c:pt idx="23377">
                  <c:v>9/1/2012 12:30</c:v>
                </c:pt>
                <c:pt idx="23378">
                  <c:v>9/1/2012 12:45</c:v>
                </c:pt>
                <c:pt idx="23379">
                  <c:v>9/1/2012 13:00</c:v>
                </c:pt>
                <c:pt idx="23380">
                  <c:v>9/1/2012 13:15</c:v>
                </c:pt>
                <c:pt idx="23381">
                  <c:v>9/1/2012 13:30</c:v>
                </c:pt>
                <c:pt idx="23382">
                  <c:v>9/1/2012 13:45</c:v>
                </c:pt>
                <c:pt idx="23383">
                  <c:v>9/1/2012 14:00</c:v>
                </c:pt>
                <c:pt idx="23384">
                  <c:v>9/1/2012 14:15</c:v>
                </c:pt>
                <c:pt idx="23385">
                  <c:v>9/1/2012 14:30</c:v>
                </c:pt>
                <c:pt idx="23386">
                  <c:v>9/1/2012 14:45</c:v>
                </c:pt>
                <c:pt idx="23387">
                  <c:v>9/1/2012 15:00</c:v>
                </c:pt>
                <c:pt idx="23388">
                  <c:v>9/1/2012 15:15</c:v>
                </c:pt>
                <c:pt idx="23389">
                  <c:v>9/1/2012 15:30</c:v>
                </c:pt>
                <c:pt idx="23390">
                  <c:v>9/1/2012 15:45</c:v>
                </c:pt>
                <c:pt idx="23391">
                  <c:v>9/1/2012 16:00</c:v>
                </c:pt>
                <c:pt idx="23392">
                  <c:v>9/1/2012 16:15</c:v>
                </c:pt>
                <c:pt idx="23393">
                  <c:v>9/1/2012 16:30</c:v>
                </c:pt>
                <c:pt idx="23394">
                  <c:v>9/1/2012 16:45</c:v>
                </c:pt>
                <c:pt idx="23395">
                  <c:v>9/1/2012 17:00</c:v>
                </c:pt>
                <c:pt idx="23396">
                  <c:v>9/1/2012 17:15</c:v>
                </c:pt>
                <c:pt idx="23397">
                  <c:v>9/1/2012 17:30</c:v>
                </c:pt>
                <c:pt idx="23398">
                  <c:v>9/1/2012 17:45</c:v>
                </c:pt>
                <c:pt idx="23399">
                  <c:v>9/1/2012 18:00</c:v>
                </c:pt>
                <c:pt idx="23400">
                  <c:v>9/1/2012 18:15</c:v>
                </c:pt>
                <c:pt idx="23401">
                  <c:v>9/1/2012 18:30</c:v>
                </c:pt>
                <c:pt idx="23402">
                  <c:v>9/1/2012 18:45</c:v>
                </c:pt>
                <c:pt idx="23403">
                  <c:v>9/1/2012 19:00</c:v>
                </c:pt>
                <c:pt idx="23404">
                  <c:v>9/1/2012 19:15</c:v>
                </c:pt>
                <c:pt idx="23405">
                  <c:v>9/1/2012 19:30</c:v>
                </c:pt>
                <c:pt idx="23406">
                  <c:v>9/1/2012 19:45</c:v>
                </c:pt>
                <c:pt idx="23407">
                  <c:v>9/1/2012 20:00</c:v>
                </c:pt>
                <c:pt idx="23408">
                  <c:v>9/1/2012 20:15</c:v>
                </c:pt>
                <c:pt idx="23409">
                  <c:v>9/1/2012 20:30</c:v>
                </c:pt>
                <c:pt idx="23410">
                  <c:v>9/1/2012 20:45</c:v>
                </c:pt>
                <c:pt idx="23411">
                  <c:v>9/1/2012 21:00</c:v>
                </c:pt>
                <c:pt idx="23412">
                  <c:v>9/1/2012 21:15</c:v>
                </c:pt>
                <c:pt idx="23413">
                  <c:v>9/1/2012 21:30</c:v>
                </c:pt>
                <c:pt idx="23414">
                  <c:v>9/1/2012 21:45</c:v>
                </c:pt>
                <c:pt idx="23415">
                  <c:v>9/1/2012 22:00</c:v>
                </c:pt>
                <c:pt idx="23416">
                  <c:v>9/1/2012 22:15</c:v>
                </c:pt>
                <c:pt idx="23417">
                  <c:v>9/1/2012 22:30</c:v>
                </c:pt>
                <c:pt idx="23418">
                  <c:v>9/1/2012 22:45</c:v>
                </c:pt>
                <c:pt idx="23419">
                  <c:v>9/1/2012 23:00</c:v>
                </c:pt>
                <c:pt idx="23420">
                  <c:v>9/1/2012 23:15</c:v>
                </c:pt>
                <c:pt idx="23421">
                  <c:v>9/1/2012 23:30</c:v>
                </c:pt>
                <c:pt idx="23422">
                  <c:v>9/1/2012 23:45</c:v>
                </c:pt>
                <c:pt idx="23423">
                  <c:v>9/2/2012 0:00</c:v>
                </c:pt>
                <c:pt idx="23424">
                  <c:v>9/2/2012 0:15</c:v>
                </c:pt>
                <c:pt idx="23425">
                  <c:v>9/2/2012 0:30</c:v>
                </c:pt>
                <c:pt idx="23426">
                  <c:v>9/2/2012 0:45</c:v>
                </c:pt>
                <c:pt idx="23427">
                  <c:v>9/2/2012 1:00</c:v>
                </c:pt>
                <c:pt idx="23428">
                  <c:v>9/2/2012 1:15</c:v>
                </c:pt>
                <c:pt idx="23429">
                  <c:v>9/2/2012 1:30</c:v>
                </c:pt>
                <c:pt idx="23430">
                  <c:v>9/2/2012 1:45</c:v>
                </c:pt>
                <c:pt idx="23431">
                  <c:v>9/2/2012 2:00</c:v>
                </c:pt>
                <c:pt idx="23432">
                  <c:v>9/2/2012 2:15</c:v>
                </c:pt>
                <c:pt idx="23433">
                  <c:v>9/2/2012 2:30</c:v>
                </c:pt>
                <c:pt idx="23434">
                  <c:v>9/2/2012 2:45</c:v>
                </c:pt>
                <c:pt idx="23435">
                  <c:v>9/2/2012 3:00</c:v>
                </c:pt>
                <c:pt idx="23436">
                  <c:v>9/2/2012 3:15</c:v>
                </c:pt>
                <c:pt idx="23437">
                  <c:v>9/2/2012 3:30</c:v>
                </c:pt>
                <c:pt idx="23438">
                  <c:v>9/2/2012 3:45</c:v>
                </c:pt>
                <c:pt idx="23439">
                  <c:v>9/2/2012 4:00</c:v>
                </c:pt>
                <c:pt idx="23440">
                  <c:v>9/2/2012 4:15</c:v>
                </c:pt>
                <c:pt idx="23441">
                  <c:v>9/2/2012 4:30</c:v>
                </c:pt>
                <c:pt idx="23442">
                  <c:v>9/2/2012 4:45</c:v>
                </c:pt>
                <c:pt idx="23443">
                  <c:v>9/2/2012 5:00</c:v>
                </c:pt>
                <c:pt idx="23444">
                  <c:v>9/2/2012 5:15</c:v>
                </c:pt>
                <c:pt idx="23445">
                  <c:v>9/2/2012 5:30</c:v>
                </c:pt>
                <c:pt idx="23446">
                  <c:v>9/2/2012 5:45</c:v>
                </c:pt>
                <c:pt idx="23447">
                  <c:v>9/2/2012 6:00</c:v>
                </c:pt>
                <c:pt idx="23448">
                  <c:v>9/2/2012 6:15</c:v>
                </c:pt>
                <c:pt idx="23449">
                  <c:v>9/2/2012 6:30</c:v>
                </c:pt>
                <c:pt idx="23450">
                  <c:v>9/2/2012 6:45</c:v>
                </c:pt>
                <c:pt idx="23451">
                  <c:v>9/2/2012 7:00</c:v>
                </c:pt>
                <c:pt idx="23452">
                  <c:v>9/2/2012 7:15</c:v>
                </c:pt>
                <c:pt idx="23453">
                  <c:v>9/2/2012 7:30</c:v>
                </c:pt>
                <c:pt idx="23454">
                  <c:v>9/2/2012 7:45</c:v>
                </c:pt>
                <c:pt idx="23455">
                  <c:v>9/2/2012 8:00</c:v>
                </c:pt>
                <c:pt idx="23456">
                  <c:v>9/2/2012 8:15</c:v>
                </c:pt>
                <c:pt idx="23457">
                  <c:v>9/2/2012 8:30</c:v>
                </c:pt>
                <c:pt idx="23458">
                  <c:v>9/2/2012 8:45</c:v>
                </c:pt>
                <c:pt idx="23459">
                  <c:v>9/2/2012 9:00</c:v>
                </c:pt>
                <c:pt idx="23460">
                  <c:v>9/2/2012 9:15</c:v>
                </c:pt>
                <c:pt idx="23461">
                  <c:v>9/2/2012 9:30</c:v>
                </c:pt>
                <c:pt idx="23462">
                  <c:v>9/2/2012 9:45</c:v>
                </c:pt>
                <c:pt idx="23463">
                  <c:v>9/2/2012 10:00</c:v>
                </c:pt>
                <c:pt idx="23464">
                  <c:v>9/2/2012 10:15</c:v>
                </c:pt>
                <c:pt idx="23465">
                  <c:v>9/2/2012 10:30</c:v>
                </c:pt>
                <c:pt idx="23466">
                  <c:v>9/2/2012 10:45</c:v>
                </c:pt>
                <c:pt idx="23467">
                  <c:v>9/2/2012 11:00</c:v>
                </c:pt>
                <c:pt idx="23468">
                  <c:v>9/2/2012 11:15</c:v>
                </c:pt>
                <c:pt idx="23469">
                  <c:v>9/2/2012 11:30</c:v>
                </c:pt>
                <c:pt idx="23470">
                  <c:v>9/2/2012 11:45</c:v>
                </c:pt>
                <c:pt idx="23471">
                  <c:v>9/2/2012 12:00</c:v>
                </c:pt>
                <c:pt idx="23472">
                  <c:v>9/2/2012 12:15</c:v>
                </c:pt>
                <c:pt idx="23473">
                  <c:v>9/2/2012 12:30</c:v>
                </c:pt>
                <c:pt idx="23474">
                  <c:v>9/2/2012 12:45</c:v>
                </c:pt>
                <c:pt idx="23475">
                  <c:v>9/2/2012 13:00</c:v>
                </c:pt>
                <c:pt idx="23476">
                  <c:v>9/2/2012 13:15</c:v>
                </c:pt>
                <c:pt idx="23477">
                  <c:v>9/2/2012 13:30</c:v>
                </c:pt>
                <c:pt idx="23478">
                  <c:v>9/2/2012 13:45</c:v>
                </c:pt>
                <c:pt idx="23479">
                  <c:v>9/2/2012 14:00</c:v>
                </c:pt>
                <c:pt idx="23480">
                  <c:v>9/2/2012 14:15</c:v>
                </c:pt>
                <c:pt idx="23481">
                  <c:v>9/2/2012 14:30</c:v>
                </c:pt>
                <c:pt idx="23482">
                  <c:v>9/2/2012 14:45</c:v>
                </c:pt>
                <c:pt idx="23483">
                  <c:v>9/2/2012 15:00</c:v>
                </c:pt>
                <c:pt idx="23484">
                  <c:v>9/2/2012 15:15</c:v>
                </c:pt>
                <c:pt idx="23485">
                  <c:v>9/2/2012 15:30</c:v>
                </c:pt>
                <c:pt idx="23486">
                  <c:v>9/2/2012 15:45</c:v>
                </c:pt>
                <c:pt idx="23487">
                  <c:v>9/2/2012 16:00</c:v>
                </c:pt>
                <c:pt idx="23488">
                  <c:v>9/2/2012 16:15</c:v>
                </c:pt>
                <c:pt idx="23489">
                  <c:v>9/2/2012 16:30</c:v>
                </c:pt>
                <c:pt idx="23490">
                  <c:v>9/2/2012 16:45</c:v>
                </c:pt>
                <c:pt idx="23491">
                  <c:v>9/2/2012 17:00</c:v>
                </c:pt>
                <c:pt idx="23492">
                  <c:v>9/2/2012 17:15</c:v>
                </c:pt>
                <c:pt idx="23493">
                  <c:v>9/2/2012 17:30</c:v>
                </c:pt>
                <c:pt idx="23494">
                  <c:v>9/2/2012 17:45</c:v>
                </c:pt>
                <c:pt idx="23495">
                  <c:v>9/2/2012 18:00</c:v>
                </c:pt>
                <c:pt idx="23496">
                  <c:v>9/2/2012 18:15</c:v>
                </c:pt>
                <c:pt idx="23497">
                  <c:v>9/2/2012 18:30</c:v>
                </c:pt>
                <c:pt idx="23498">
                  <c:v>9/2/2012 18:45</c:v>
                </c:pt>
                <c:pt idx="23499">
                  <c:v>9/2/2012 19:00</c:v>
                </c:pt>
                <c:pt idx="23500">
                  <c:v>9/2/2012 19:15</c:v>
                </c:pt>
                <c:pt idx="23501">
                  <c:v>9/2/2012 19:30</c:v>
                </c:pt>
                <c:pt idx="23502">
                  <c:v>9/2/2012 19:45</c:v>
                </c:pt>
                <c:pt idx="23503">
                  <c:v>9/2/2012 20:00</c:v>
                </c:pt>
                <c:pt idx="23504">
                  <c:v>9/2/2012 20:15</c:v>
                </c:pt>
                <c:pt idx="23505">
                  <c:v>9/2/2012 20:30</c:v>
                </c:pt>
                <c:pt idx="23506">
                  <c:v>9/2/2012 20:45</c:v>
                </c:pt>
                <c:pt idx="23507">
                  <c:v>9/2/2012 21:00</c:v>
                </c:pt>
                <c:pt idx="23508">
                  <c:v>9/2/2012 21:15</c:v>
                </c:pt>
                <c:pt idx="23509">
                  <c:v>9/2/2012 21:30</c:v>
                </c:pt>
                <c:pt idx="23510">
                  <c:v>9/2/2012 21:45</c:v>
                </c:pt>
                <c:pt idx="23511">
                  <c:v>9/2/2012 22:00</c:v>
                </c:pt>
                <c:pt idx="23512">
                  <c:v>9/2/2012 22:15</c:v>
                </c:pt>
                <c:pt idx="23513">
                  <c:v>9/2/2012 22:30</c:v>
                </c:pt>
                <c:pt idx="23514">
                  <c:v>9/2/2012 22:45</c:v>
                </c:pt>
                <c:pt idx="23515">
                  <c:v>9/2/2012 23:00</c:v>
                </c:pt>
                <c:pt idx="23516">
                  <c:v>9/2/2012 23:15</c:v>
                </c:pt>
                <c:pt idx="23517">
                  <c:v>9/2/2012 23:30</c:v>
                </c:pt>
                <c:pt idx="23518">
                  <c:v>9/2/2012 23:45</c:v>
                </c:pt>
                <c:pt idx="23519">
                  <c:v>9/3/2012 0:00</c:v>
                </c:pt>
                <c:pt idx="23520">
                  <c:v>9/3/2012 0:15</c:v>
                </c:pt>
                <c:pt idx="23521">
                  <c:v>9/3/2012 0:30</c:v>
                </c:pt>
                <c:pt idx="23522">
                  <c:v>9/3/2012 0:45</c:v>
                </c:pt>
                <c:pt idx="23523">
                  <c:v>9/3/2012 1:00</c:v>
                </c:pt>
                <c:pt idx="23524">
                  <c:v>9/3/2012 1:15</c:v>
                </c:pt>
                <c:pt idx="23525">
                  <c:v>9/3/2012 1:30</c:v>
                </c:pt>
                <c:pt idx="23526">
                  <c:v>9/3/2012 1:45</c:v>
                </c:pt>
                <c:pt idx="23527">
                  <c:v>9/3/2012 2:00</c:v>
                </c:pt>
                <c:pt idx="23528">
                  <c:v>9/3/2012 2:15</c:v>
                </c:pt>
                <c:pt idx="23529">
                  <c:v>9/3/2012 2:30</c:v>
                </c:pt>
                <c:pt idx="23530">
                  <c:v>9/3/2012 2:45</c:v>
                </c:pt>
                <c:pt idx="23531">
                  <c:v>9/3/2012 3:00</c:v>
                </c:pt>
                <c:pt idx="23532">
                  <c:v>9/3/2012 3:15</c:v>
                </c:pt>
                <c:pt idx="23533">
                  <c:v>9/3/2012 3:30</c:v>
                </c:pt>
                <c:pt idx="23534">
                  <c:v>9/3/2012 3:45</c:v>
                </c:pt>
                <c:pt idx="23535">
                  <c:v>9/3/2012 4:00</c:v>
                </c:pt>
                <c:pt idx="23536">
                  <c:v>9/3/2012 4:15</c:v>
                </c:pt>
                <c:pt idx="23537">
                  <c:v>9/3/2012 4:30</c:v>
                </c:pt>
                <c:pt idx="23538">
                  <c:v>9/3/2012 4:45</c:v>
                </c:pt>
                <c:pt idx="23539">
                  <c:v>9/3/2012 5:00</c:v>
                </c:pt>
                <c:pt idx="23540">
                  <c:v>9/3/2012 5:15</c:v>
                </c:pt>
                <c:pt idx="23541">
                  <c:v>9/3/2012 5:30</c:v>
                </c:pt>
                <c:pt idx="23542">
                  <c:v>9/3/2012 5:45</c:v>
                </c:pt>
                <c:pt idx="23543">
                  <c:v>9/3/2012 6:00</c:v>
                </c:pt>
                <c:pt idx="23544">
                  <c:v>9/3/2012 6:15</c:v>
                </c:pt>
                <c:pt idx="23545">
                  <c:v>9/3/2012 6:30</c:v>
                </c:pt>
                <c:pt idx="23546">
                  <c:v>9/3/2012 6:45</c:v>
                </c:pt>
                <c:pt idx="23547">
                  <c:v>9/3/2012 7:00</c:v>
                </c:pt>
                <c:pt idx="23548">
                  <c:v>9/3/2012 7:15</c:v>
                </c:pt>
                <c:pt idx="23549">
                  <c:v>9/3/2012 7:30</c:v>
                </c:pt>
                <c:pt idx="23550">
                  <c:v>9/3/2012 7:45</c:v>
                </c:pt>
                <c:pt idx="23551">
                  <c:v>9/3/2012 8:00</c:v>
                </c:pt>
                <c:pt idx="23552">
                  <c:v>9/3/2012 8:15</c:v>
                </c:pt>
                <c:pt idx="23553">
                  <c:v>9/3/2012 8:30</c:v>
                </c:pt>
                <c:pt idx="23554">
                  <c:v>9/3/2012 8:45</c:v>
                </c:pt>
                <c:pt idx="23555">
                  <c:v>9/3/2012 9:00</c:v>
                </c:pt>
                <c:pt idx="23556">
                  <c:v>9/3/2012 9:15</c:v>
                </c:pt>
                <c:pt idx="23557">
                  <c:v>9/3/2012 9:30</c:v>
                </c:pt>
                <c:pt idx="23558">
                  <c:v>9/3/2012 9:45</c:v>
                </c:pt>
                <c:pt idx="23559">
                  <c:v>9/3/2012 10:00</c:v>
                </c:pt>
                <c:pt idx="23560">
                  <c:v>9/3/2012 10:15</c:v>
                </c:pt>
                <c:pt idx="23561">
                  <c:v>9/3/2012 10:30</c:v>
                </c:pt>
                <c:pt idx="23562">
                  <c:v>9/3/2012 10:45</c:v>
                </c:pt>
                <c:pt idx="23563">
                  <c:v>9/3/2012 11:00</c:v>
                </c:pt>
                <c:pt idx="23564">
                  <c:v>9/3/2012 11:15</c:v>
                </c:pt>
                <c:pt idx="23565">
                  <c:v>9/3/2012 11:30</c:v>
                </c:pt>
                <c:pt idx="23566">
                  <c:v>9/3/2012 11:45</c:v>
                </c:pt>
                <c:pt idx="23567">
                  <c:v>9/3/2012 12:00</c:v>
                </c:pt>
                <c:pt idx="23568">
                  <c:v>9/3/2012 12:15</c:v>
                </c:pt>
                <c:pt idx="23569">
                  <c:v>9/3/2012 12:30</c:v>
                </c:pt>
                <c:pt idx="23570">
                  <c:v>9/3/2012 12:45</c:v>
                </c:pt>
                <c:pt idx="23571">
                  <c:v>9/3/2012 13:00</c:v>
                </c:pt>
                <c:pt idx="23572">
                  <c:v>9/3/2012 13:15</c:v>
                </c:pt>
                <c:pt idx="23573">
                  <c:v>9/3/2012 13:30</c:v>
                </c:pt>
                <c:pt idx="23574">
                  <c:v>9/3/2012 13:45</c:v>
                </c:pt>
                <c:pt idx="23575">
                  <c:v>9/3/2012 14:00</c:v>
                </c:pt>
                <c:pt idx="23576">
                  <c:v>9/3/2012 14:15</c:v>
                </c:pt>
                <c:pt idx="23577">
                  <c:v>9/3/2012 14:30</c:v>
                </c:pt>
                <c:pt idx="23578">
                  <c:v>9/3/2012 14:45</c:v>
                </c:pt>
                <c:pt idx="23579">
                  <c:v>9/3/2012 15:00</c:v>
                </c:pt>
                <c:pt idx="23580">
                  <c:v>9/3/2012 15:15</c:v>
                </c:pt>
                <c:pt idx="23581">
                  <c:v>9/3/2012 15:30</c:v>
                </c:pt>
                <c:pt idx="23582">
                  <c:v>9/3/2012 15:45</c:v>
                </c:pt>
                <c:pt idx="23583">
                  <c:v>9/3/2012 16:00</c:v>
                </c:pt>
                <c:pt idx="23584">
                  <c:v>9/3/2012 16:15</c:v>
                </c:pt>
                <c:pt idx="23585">
                  <c:v>9/3/2012 16:30</c:v>
                </c:pt>
                <c:pt idx="23586">
                  <c:v>9/3/2012 16:45</c:v>
                </c:pt>
                <c:pt idx="23587">
                  <c:v>9/3/2012 17:00</c:v>
                </c:pt>
                <c:pt idx="23588">
                  <c:v>9/3/2012 17:15</c:v>
                </c:pt>
                <c:pt idx="23589">
                  <c:v>9/3/2012 17:30</c:v>
                </c:pt>
                <c:pt idx="23590">
                  <c:v>9/3/2012 17:45</c:v>
                </c:pt>
                <c:pt idx="23591">
                  <c:v>9/3/2012 18:00</c:v>
                </c:pt>
                <c:pt idx="23592">
                  <c:v>9/3/2012 18:15</c:v>
                </c:pt>
                <c:pt idx="23593">
                  <c:v>9/3/2012 18:30</c:v>
                </c:pt>
                <c:pt idx="23594">
                  <c:v>9/3/2012 18:45</c:v>
                </c:pt>
                <c:pt idx="23595">
                  <c:v>9/3/2012 19:00</c:v>
                </c:pt>
                <c:pt idx="23596">
                  <c:v>9/3/2012 19:15</c:v>
                </c:pt>
                <c:pt idx="23597">
                  <c:v>9/3/2012 19:30</c:v>
                </c:pt>
                <c:pt idx="23598">
                  <c:v>9/3/2012 19:45</c:v>
                </c:pt>
                <c:pt idx="23599">
                  <c:v>9/3/2012 20:00</c:v>
                </c:pt>
                <c:pt idx="23600">
                  <c:v>9/3/2012 20:15</c:v>
                </c:pt>
                <c:pt idx="23601">
                  <c:v>9/3/2012 20:30</c:v>
                </c:pt>
                <c:pt idx="23602">
                  <c:v>9/3/2012 20:45</c:v>
                </c:pt>
                <c:pt idx="23603">
                  <c:v>9/3/2012 21:00</c:v>
                </c:pt>
                <c:pt idx="23604">
                  <c:v>9/3/2012 21:15</c:v>
                </c:pt>
                <c:pt idx="23605">
                  <c:v>9/3/2012 21:30</c:v>
                </c:pt>
                <c:pt idx="23606">
                  <c:v>9/3/2012 21:45</c:v>
                </c:pt>
                <c:pt idx="23607">
                  <c:v>9/3/2012 22:00</c:v>
                </c:pt>
                <c:pt idx="23608">
                  <c:v>9/3/2012 22:15</c:v>
                </c:pt>
                <c:pt idx="23609">
                  <c:v>9/3/2012 22:30</c:v>
                </c:pt>
                <c:pt idx="23610">
                  <c:v>9/3/2012 22:45</c:v>
                </c:pt>
                <c:pt idx="23611">
                  <c:v>9/3/2012 23:00</c:v>
                </c:pt>
                <c:pt idx="23612">
                  <c:v>9/3/2012 23:15</c:v>
                </c:pt>
                <c:pt idx="23613">
                  <c:v>9/3/2012 23:30</c:v>
                </c:pt>
                <c:pt idx="23614">
                  <c:v>9/3/2012 23:45</c:v>
                </c:pt>
                <c:pt idx="23615">
                  <c:v>9/4/2012 0:00</c:v>
                </c:pt>
                <c:pt idx="23616">
                  <c:v>9/4/2012 0:15</c:v>
                </c:pt>
                <c:pt idx="23617">
                  <c:v>9/4/2012 0:30</c:v>
                </c:pt>
                <c:pt idx="23618">
                  <c:v>9/4/2012 0:45</c:v>
                </c:pt>
                <c:pt idx="23619">
                  <c:v>9/4/2012 1:00</c:v>
                </c:pt>
                <c:pt idx="23620">
                  <c:v>9/4/2012 1:15</c:v>
                </c:pt>
                <c:pt idx="23621">
                  <c:v>9/4/2012 1:30</c:v>
                </c:pt>
                <c:pt idx="23622">
                  <c:v>9/4/2012 1:45</c:v>
                </c:pt>
                <c:pt idx="23623">
                  <c:v>9/4/2012 2:00</c:v>
                </c:pt>
                <c:pt idx="23624">
                  <c:v>9/4/2012 2:15</c:v>
                </c:pt>
                <c:pt idx="23625">
                  <c:v>9/4/2012 2:30</c:v>
                </c:pt>
                <c:pt idx="23626">
                  <c:v>9/4/2012 2:45</c:v>
                </c:pt>
                <c:pt idx="23627">
                  <c:v>9/4/2012 3:00</c:v>
                </c:pt>
                <c:pt idx="23628">
                  <c:v>9/4/2012 3:15</c:v>
                </c:pt>
                <c:pt idx="23629">
                  <c:v>9/4/2012 3:30</c:v>
                </c:pt>
                <c:pt idx="23630">
                  <c:v>9/4/2012 3:45</c:v>
                </c:pt>
                <c:pt idx="23631">
                  <c:v>9/4/2012 4:00</c:v>
                </c:pt>
                <c:pt idx="23632">
                  <c:v>9/4/2012 4:15</c:v>
                </c:pt>
                <c:pt idx="23633">
                  <c:v>9/4/2012 4:30</c:v>
                </c:pt>
                <c:pt idx="23634">
                  <c:v>9/4/2012 4:45</c:v>
                </c:pt>
                <c:pt idx="23635">
                  <c:v>9/4/2012 5:00</c:v>
                </c:pt>
                <c:pt idx="23636">
                  <c:v>9/4/2012 5:15</c:v>
                </c:pt>
                <c:pt idx="23637">
                  <c:v>9/4/2012 5:30</c:v>
                </c:pt>
                <c:pt idx="23638">
                  <c:v>9/4/2012 5:45</c:v>
                </c:pt>
                <c:pt idx="23639">
                  <c:v>9/4/2012 6:00</c:v>
                </c:pt>
                <c:pt idx="23640">
                  <c:v>9/4/2012 6:15</c:v>
                </c:pt>
                <c:pt idx="23641">
                  <c:v>9/4/2012 6:30</c:v>
                </c:pt>
                <c:pt idx="23642">
                  <c:v>9/4/2012 6:45</c:v>
                </c:pt>
                <c:pt idx="23643">
                  <c:v>9/4/2012 7:00</c:v>
                </c:pt>
                <c:pt idx="23644">
                  <c:v>9/4/2012 7:15</c:v>
                </c:pt>
                <c:pt idx="23645">
                  <c:v>9/4/2012 7:30</c:v>
                </c:pt>
                <c:pt idx="23646">
                  <c:v>9/4/2012 7:45</c:v>
                </c:pt>
                <c:pt idx="23647">
                  <c:v>9/4/2012 8:00</c:v>
                </c:pt>
                <c:pt idx="23648">
                  <c:v>9/4/2012 8:15</c:v>
                </c:pt>
                <c:pt idx="23649">
                  <c:v>9/4/2012 8:30</c:v>
                </c:pt>
                <c:pt idx="23650">
                  <c:v>9/4/2012 8:45</c:v>
                </c:pt>
                <c:pt idx="23651">
                  <c:v>9/4/2012 9:00</c:v>
                </c:pt>
                <c:pt idx="23652">
                  <c:v>9/4/2012 9:15</c:v>
                </c:pt>
                <c:pt idx="23653">
                  <c:v>9/4/2012 9:30</c:v>
                </c:pt>
                <c:pt idx="23654">
                  <c:v>9/4/2012 9:45</c:v>
                </c:pt>
                <c:pt idx="23655">
                  <c:v>9/4/2012 10:00</c:v>
                </c:pt>
                <c:pt idx="23656">
                  <c:v>9/4/2012 10:15</c:v>
                </c:pt>
                <c:pt idx="23657">
                  <c:v>9/4/2012 10:30</c:v>
                </c:pt>
                <c:pt idx="23658">
                  <c:v>9/4/2012 10:45</c:v>
                </c:pt>
                <c:pt idx="23659">
                  <c:v>9/4/2012 11:00</c:v>
                </c:pt>
                <c:pt idx="23660">
                  <c:v>9/4/2012 11:15</c:v>
                </c:pt>
                <c:pt idx="23661">
                  <c:v>9/4/2012 11:30</c:v>
                </c:pt>
                <c:pt idx="23662">
                  <c:v>9/4/2012 11:45</c:v>
                </c:pt>
                <c:pt idx="23663">
                  <c:v>9/4/2012 12:00</c:v>
                </c:pt>
                <c:pt idx="23664">
                  <c:v>9/4/2012 12:15</c:v>
                </c:pt>
                <c:pt idx="23665">
                  <c:v>9/4/2012 12:30</c:v>
                </c:pt>
                <c:pt idx="23666">
                  <c:v>9/4/2012 12:45</c:v>
                </c:pt>
                <c:pt idx="23667">
                  <c:v>9/4/2012 13:00</c:v>
                </c:pt>
                <c:pt idx="23668">
                  <c:v>9/4/2012 13:15</c:v>
                </c:pt>
                <c:pt idx="23669">
                  <c:v>9/4/2012 13:30</c:v>
                </c:pt>
                <c:pt idx="23670">
                  <c:v>9/4/2012 13:45</c:v>
                </c:pt>
                <c:pt idx="23671">
                  <c:v>9/4/2012 14:00</c:v>
                </c:pt>
                <c:pt idx="23672">
                  <c:v>9/4/2012 14:15</c:v>
                </c:pt>
                <c:pt idx="23673">
                  <c:v>9/4/2012 14:30</c:v>
                </c:pt>
                <c:pt idx="23674">
                  <c:v>9/4/2012 14:45</c:v>
                </c:pt>
                <c:pt idx="23675">
                  <c:v>9/4/2012 15:00</c:v>
                </c:pt>
                <c:pt idx="23676">
                  <c:v>9/4/2012 15:15</c:v>
                </c:pt>
                <c:pt idx="23677">
                  <c:v>9/4/2012 15:30</c:v>
                </c:pt>
                <c:pt idx="23678">
                  <c:v>9/4/2012 15:45</c:v>
                </c:pt>
                <c:pt idx="23679">
                  <c:v>9/4/2012 16:00</c:v>
                </c:pt>
                <c:pt idx="23680">
                  <c:v>9/4/2012 16:15</c:v>
                </c:pt>
                <c:pt idx="23681">
                  <c:v>9/4/2012 16:30</c:v>
                </c:pt>
                <c:pt idx="23682">
                  <c:v>9/4/2012 16:45</c:v>
                </c:pt>
                <c:pt idx="23683">
                  <c:v>9/4/2012 17:00</c:v>
                </c:pt>
                <c:pt idx="23684">
                  <c:v>9/4/2012 17:15</c:v>
                </c:pt>
                <c:pt idx="23685">
                  <c:v>9/4/2012 17:30</c:v>
                </c:pt>
                <c:pt idx="23686">
                  <c:v>9/4/2012 17:45</c:v>
                </c:pt>
                <c:pt idx="23687">
                  <c:v>9/4/2012 18:00</c:v>
                </c:pt>
                <c:pt idx="23688">
                  <c:v>9/4/2012 18:15</c:v>
                </c:pt>
                <c:pt idx="23689">
                  <c:v>9/4/2012 18:30</c:v>
                </c:pt>
                <c:pt idx="23690">
                  <c:v>9/4/2012 18:45</c:v>
                </c:pt>
                <c:pt idx="23691">
                  <c:v>9/4/2012 19:00</c:v>
                </c:pt>
                <c:pt idx="23692">
                  <c:v>9/4/2012 19:15</c:v>
                </c:pt>
                <c:pt idx="23693">
                  <c:v>9/4/2012 19:30</c:v>
                </c:pt>
                <c:pt idx="23694">
                  <c:v>9/4/2012 19:45</c:v>
                </c:pt>
                <c:pt idx="23695">
                  <c:v>9/4/2012 20:00</c:v>
                </c:pt>
                <c:pt idx="23696">
                  <c:v>9/4/2012 20:15</c:v>
                </c:pt>
                <c:pt idx="23697">
                  <c:v>9/4/2012 20:30</c:v>
                </c:pt>
                <c:pt idx="23698">
                  <c:v>9/4/2012 20:45</c:v>
                </c:pt>
                <c:pt idx="23699">
                  <c:v>9/4/2012 21:00</c:v>
                </c:pt>
                <c:pt idx="23700">
                  <c:v>9/4/2012 21:15</c:v>
                </c:pt>
                <c:pt idx="23701">
                  <c:v>9/4/2012 21:30</c:v>
                </c:pt>
                <c:pt idx="23702">
                  <c:v>9/4/2012 21:45</c:v>
                </c:pt>
                <c:pt idx="23703">
                  <c:v>9/4/2012 22:00</c:v>
                </c:pt>
                <c:pt idx="23704">
                  <c:v>9/4/2012 22:15</c:v>
                </c:pt>
                <c:pt idx="23705">
                  <c:v>9/4/2012 22:30</c:v>
                </c:pt>
                <c:pt idx="23706">
                  <c:v>9/4/2012 22:45</c:v>
                </c:pt>
                <c:pt idx="23707">
                  <c:v>9/4/2012 23:00</c:v>
                </c:pt>
                <c:pt idx="23708">
                  <c:v>9/4/2012 23:15</c:v>
                </c:pt>
                <c:pt idx="23709">
                  <c:v>9/4/2012 23:30</c:v>
                </c:pt>
                <c:pt idx="23710">
                  <c:v>9/4/2012 23:45</c:v>
                </c:pt>
                <c:pt idx="23711">
                  <c:v>9/5/2012 0:00</c:v>
                </c:pt>
                <c:pt idx="23712">
                  <c:v>9/5/2012 0:15</c:v>
                </c:pt>
                <c:pt idx="23713">
                  <c:v>9/5/2012 0:30</c:v>
                </c:pt>
                <c:pt idx="23714">
                  <c:v>9/5/2012 0:45</c:v>
                </c:pt>
                <c:pt idx="23715">
                  <c:v>9/5/2012 1:00</c:v>
                </c:pt>
                <c:pt idx="23716">
                  <c:v>9/5/2012 1:15</c:v>
                </c:pt>
                <c:pt idx="23717">
                  <c:v>9/5/2012 1:30</c:v>
                </c:pt>
                <c:pt idx="23718">
                  <c:v>9/5/2012 1:45</c:v>
                </c:pt>
                <c:pt idx="23719">
                  <c:v>9/5/2012 2:00</c:v>
                </c:pt>
                <c:pt idx="23720">
                  <c:v>9/5/2012 2:15</c:v>
                </c:pt>
                <c:pt idx="23721">
                  <c:v>9/5/2012 2:30</c:v>
                </c:pt>
                <c:pt idx="23722">
                  <c:v>9/5/2012 2:45</c:v>
                </c:pt>
                <c:pt idx="23723">
                  <c:v>9/5/2012 3:00</c:v>
                </c:pt>
                <c:pt idx="23724">
                  <c:v>9/5/2012 3:15</c:v>
                </c:pt>
                <c:pt idx="23725">
                  <c:v>9/5/2012 3:30</c:v>
                </c:pt>
                <c:pt idx="23726">
                  <c:v>9/5/2012 3:45</c:v>
                </c:pt>
                <c:pt idx="23727">
                  <c:v>9/5/2012 4:00</c:v>
                </c:pt>
                <c:pt idx="23728">
                  <c:v>9/5/2012 4:15</c:v>
                </c:pt>
                <c:pt idx="23729">
                  <c:v>9/5/2012 4:30</c:v>
                </c:pt>
                <c:pt idx="23730">
                  <c:v>9/5/2012 4:45</c:v>
                </c:pt>
                <c:pt idx="23731">
                  <c:v>9/5/2012 5:00</c:v>
                </c:pt>
                <c:pt idx="23732">
                  <c:v>9/5/2012 5:15</c:v>
                </c:pt>
                <c:pt idx="23733">
                  <c:v>9/5/2012 5:30</c:v>
                </c:pt>
                <c:pt idx="23734">
                  <c:v>9/5/2012 5:45</c:v>
                </c:pt>
                <c:pt idx="23735">
                  <c:v>9/5/2012 6:00</c:v>
                </c:pt>
                <c:pt idx="23736">
                  <c:v>9/5/2012 6:15</c:v>
                </c:pt>
                <c:pt idx="23737">
                  <c:v>9/5/2012 6:30</c:v>
                </c:pt>
                <c:pt idx="23738">
                  <c:v>9/5/2012 6:45</c:v>
                </c:pt>
                <c:pt idx="23739">
                  <c:v>9/5/2012 7:00</c:v>
                </c:pt>
                <c:pt idx="23740">
                  <c:v>9/5/2012 7:15</c:v>
                </c:pt>
                <c:pt idx="23741">
                  <c:v>9/5/2012 7:30</c:v>
                </c:pt>
                <c:pt idx="23742">
                  <c:v>9/5/2012 7:45</c:v>
                </c:pt>
                <c:pt idx="23743">
                  <c:v>9/5/2012 8:00</c:v>
                </c:pt>
                <c:pt idx="23744">
                  <c:v>9/5/2012 8:15</c:v>
                </c:pt>
                <c:pt idx="23745">
                  <c:v>9/5/2012 8:30</c:v>
                </c:pt>
                <c:pt idx="23746">
                  <c:v>9/5/2012 8:45</c:v>
                </c:pt>
                <c:pt idx="23747">
                  <c:v>9/5/2012 9:00</c:v>
                </c:pt>
                <c:pt idx="23748">
                  <c:v>9/5/2012 9:15</c:v>
                </c:pt>
                <c:pt idx="23749">
                  <c:v>9/5/2012 9:30</c:v>
                </c:pt>
                <c:pt idx="23750">
                  <c:v>9/5/2012 9:45</c:v>
                </c:pt>
                <c:pt idx="23751">
                  <c:v>9/5/2012 10:00</c:v>
                </c:pt>
                <c:pt idx="23752">
                  <c:v>9/5/2012 10:15</c:v>
                </c:pt>
                <c:pt idx="23753">
                  <c:v>9/5/2012 10:30</c:v>
                </c:pt>
                <c:pt idx="23754">
                  <c:v>9/5/2012 10:45</c:v>
                </c:pt>
                <c:pt idx="23755">
                  <c:v>9/5/2012 11:00</c:v>
                </c:pt>
                <c:pt idx="23756">
                  <c:v>9/5/2012 11:15</c:v>
                </c:pt>
                <c:pt idx="23757">
                  <c:v>9/5/2012 11:30</c:v>
                </c:pt>
                <c:pt idx="23758">
                  <c:v>9/5/2012 11:45</c:v>
                </c:pt>
                <c:pt idx="23759">
                  <c:v>9/5/2012 12:00</c:v>
                </c:pt>
                <c:pt idx="23760">
                  <c:v>9/5/2012 12:15</c:v>
                </c:pt>
                <c:pt idx="23761">
                  <c:v>9/5/2012 12:30</c:v>
                </c:pt>
                <c:pt idx="23762">
                  <c:v>9/5/2012 12:45</c:v>
                </c:pt>
                <c:pt idx="23763">
                  <c:v>9/5/2012 13:00</c:v>
                </c:pt>
                <c:pt idx="23764">
                  <c:v>9/5/2012 13:15</c:v>
                </c:pt>
                <c:pt idx="23765">
                  <c:v>9/5/2012 13:30</c:v>
                </c:pt>
                <c:pt idx="23766">
                  <c:v>9/5/2012 13:45</c:v>
                </c:pt>
                <c:pt idx="23767">
                  <c:v>9/5/2012 14:00</c:v>
                </c:pt>
                <c:pt idx="23768">
                  <c:v>9/5/2012 14:15</c:v>
                </c:pt>
                <c:pt idx="23769">
                  <c:v>9/5/2012 14:30</c:v>
                </c:pt>
                <c:pt idx="23770">
                  <c:v>9/5/2012 14:45</c:v>
                </c:pt>
                <c:pt idx="23771">
                  <c:v>9/5/2012 15:00</c:v>
                </c:pt>
                <c:pt idx="23772">
                  <c:v>9/5/2012 15:15</c:v>
                </c:pt>
                <c:pt idx="23773">
                  <c:v>9/5/2012 15:30</c:v>
                </c:pt>
                <c:pt idx="23774">
                  <c:v>9/5/2012 15:45</c:v>
                </c:pt>
                <c:pt idx="23775">
                  <c:v>9/5/2012 16:00</c:v>
                </c:pt>
                <c:pt idx="23776">
                  <c:v>9/5/2012 16:15</c:v>
                </c:pt>
                <c:pt idx="23777">
                  <c:v>9/5/2012 16:30</c:v>
                </c:pt>
                <c:pt idx="23778">
                  <c:v>9/5/2012 16:45</c:v>
                </c:pt>
                <c:pt idx="23779">
                  <c:v>9/5/2012 17:00</c:v>
                </c:pt>
                <c:pt idx="23780">
                  <c:v>9/5/2012 17:15</c:v>
                </c:pt>
                <c:pt idx="23781">
                  <c:v>9/5/2012 17:30</c:v>
                </c:pt>
                <c:pt idx="23782">
                  <c:v>9/5/2012 17:45</c:v>
                </c:pt>
                <c:pt idx="23783">
                  <c:v>9/5/2012 18:00</c:v>
                </c:pt>
                <c:pt idx="23784">
                  <c:v>9/5/2012 18:15</c:v>
                </c:pt>
                <c:pt idx="23785">
                  <c:v>9/5/2012 18:30</c:v>
                </c:pt>
                <c:pt idx="23786">
                  <c:v>9/5/2012 18:45</c:v>
                </c:pt>
                <c:pt idx="23787">
                  <c:v>9/5/2012 19:00</c:v>
                </c:pt>
                <c:pt idx="23788">
                  <c:v>9/5/2012 19:15</c:v>
                </c:pt>
                <c:pt idx="23789">
                  <c:v>9/5/2012 19:30</c:v>
                </c:pt>
                <c:pt idx="23790">
                  <c:v>9/5/2012 19:45</c:v>
                </c:pt>
                <c:pt idx="23791">
                  <c:v>9/5/2012 20:00</c:v>
                </c:pt>
                <c:pt idx="23792">
                  <c:v>9/5/2012 20:15</c:v>
                </c:pt>
                <c:pt idx="23793">
                  <c:v>9/5/2012 20:30</c:v>
                </c:pt>
                <c:pt idx="23794">
                  <c:v>9/5/2012 20:45</c:v>
                </c:pt>
                <c:pt idx="23795">
                  <c:v>9/5/2012 21:00</c:v>
                </c:pt>
                <c:pt idx="23796">
                  <c:v>9/5/2012 21:15</c:v>
                </c:pt>
                <c:pt idx="23797">
                  <c:v>9/5/2012 21:30</c:v>
                </c:pt>
                <c:pt idx="23798">
                  <c:v>9/5/2012 21:45</c:v>
                </c:pt>
                <c:pt idx="23799">
                  <c:v>9/5/2012 22:00</c:v>
                </c:pt>
                <c:pt idx="23800">
                  <c:v>9/5/2012 22:15</c:v>
                </c:pt>
                <c:pt idx="23801">
                  <c:v>9/5/2012 22:30</c:v>
                </c:pt>
                <c:pt idx="23802">
                  <c:v>9/5/2012 22:45</c:v>
                </c:pt>
                <c:pt idx="23803">
                  <c:v>9/5/2012 23:00</c:v>
                </c:pt>
                <c:pt idx="23804">
                  <c:v>9/5/2012 23:15</c:v>
                </c:pt>
                <c:pt idx="23805">
                  <c:v>9/5/2012 23:30</c:v>
                </c:pt>
                <c:pt idx="23806">
                  <c:v>9/5/2012 23:45</c:v>
                </c:pt>
                <c:pt idx="23807">
                  <c:v>9/6/2012 0:00</c:v>
                </c:pt>
                <c:pt idx="23808">
                  <c:v>9/6/2012 0:15</c:v>
                </c:pt>
                <c:pt idx="23809">
                  <c:v>9/6/2012 0:30</c:v>
                </c:pt>
                <c:pt idx="23810">
                  <c:v>9/6/2012 0:45</c:v>
                </c:pt>
                <c:pt idx="23811">
                  <c:v>9/6/2012 1:00</c:v>
                </c:pt>
                <c:pt idx="23812">
                  <c:v>9/6/2012 1:15</c:v>
                </c:pt>
                <c:pt idx="23813">
                  <c:v>9/6/2012 1:30</c:v>
                </c:pt>
                <c:pt idx="23814">
                  <c:v>9/6/2012 1:45</c:v>
                </c:pt>
                <c:pt idx="23815">
                  <c:v>9/6/2012 2:00</c:v>
                </c:pt>
                <c:pt idx="23816">
                  <c:v>9/6/2012 2:15</c:v>
                </c:pt>
                <c:pt idx="23817">
                  <c:v>9/6/2012 2:30</c:v>
                </c:pt>
                <c:pt idx="23818">
                  <c:v>9/6/2012 2:45</c:v>
                </c:pt>
                <c:pt idx="23819">
                  <c:v>9/6/2012 3:00</c:v>
                </c:pt>
                <c:pt idx="23820">
                  <c:v>9/6/2012 3:15</c:v>
                </c:pt>
                <c:pt idx="23821">
                  <c:v>9/6/2012 3:30</c:v>
                </c:pt>
                <c:pt idx="23822">
                  <c:v>9/6/2012 3:45</c:v>
                </c:pt>
                <c:pt idx="23823">
                  <c:v>9/6/2012 4:00</c:v>
                </c:pt>
                <c:pt idx="23824">
                  <c:v>9/6/2012 4:15</c:v>
                </c:pt>
                <c:pt idx="23825">
                  <c:v>9/6/2012 4:30</c:v>
                </c:pt>
                <c:pt idx="23826">
                  <c:v>9/6/2012 4:45</c:v>
                </c:pt>
                <c:pt idx="23827">
                  <c:v>9/6/2012 5:00</c:v>
                </c:pt>
                <c:pt idx="23828">
                  <c:v>9/6/2012 5:15</c:v>
                </c:pt>
                <c:pt idx="23829">
                  <c:v>9/6/2012 5:30</c:v>
                </c:pt>
                <c:pt idx="23830">
                  <c:v>9/6/2012 5:45</c:v>
                </c:pt>
                <c:pt idx="23831">
                  <c:v>9/6/2012 6:00</c:v>
                </c:pt>
                <c:pt idx="23832">
                  <c:v>9/6/2012 6:15</c:v>
                </c:pt>
                <c:pt idx="23833">
                  <c:v>9/6/2012 6:30</c:v>
                </c:pt>
                <c:pt idx="23834">
                  <c:v>9/6/2012 6:45</c:v>
                </c:pt>
                <c:pt idx="23835">
                  <c:v>9/6/2012 7:00</c:v>
                </c:pt>
                <c:pt idx="23836">
                  <c:v>9/6/2012 7:15</c:v>
                </c:pt>
                <c:pt idx="23837">
                  <c:v>9/6/2012 7:30</c:v>
                </c:pt>
                <c:pt idx="23838">
                  <c:v>9/6/2012 7:45</c:v>
                </c:pt>
                <c:pt idx="23839">
                  <c:v>9/6/2012 8:00</c:v>
                </c:pt>
                <c:pt idx="23840">
                  <c:v>9/6/2012 8:15</c:v>
                </c:pt>
                <c:pt idx="23841">
                  <c:v>9/6/2012 8:30</c:v>
                </c:pt>
                <c:pt idx="23842">
                  <c:v>9/6/2012 8:45</c:v>
                </c:pt>
                <c:pt idx="23843">
                  <c:v>9/6/2012 9:00</c:v>
                </c:pt>
                <c:pt idx="23844">
                  <c:v>9/6/2012 9:15</c:v>
                </c:pt>
                <c:pt idx="23845">
                  <c:v>9/6/2012 9:30</c:v>
                </c:pt>
                <c:pt idx="23846">
                  <c:v>9/6/2012 9:45</c:v>
                </c:pt>
                <c:pt idx="23847">
                  <c:v>9/6/2012 10:00</c:v>
                </c:pt>
                <c:pt idx="23848">
                  <c:v>9/6/2012 10:15</c:v>
                </c:pt>
                <c:pt idx="23849">
                  <c:v>9/6/2012 10:30</c:v>
                </c:pt>
                <c:pt idx="23850">
                  <c:v>9/6/2012 10:45</c:v>
                </c:pt>
                <c:pt idx="23851">
                  <c:v>9/6/2012 11:00</c:v>
                </c:pt>
                <c:pt idx="23852">
                  <c:v>9/6/2012 11:15</c:v>
                </c:pt>
                <c:pt idx="23853">
                  <c:v>9/6/2012 11:30</c:v>
                </c:pt>
                <c:pt idx="23854">
                  <c:v>9/6/2012 11:45</c:v>
                </c:pt>
                <c:pt idx="23855">
                  <c:v>9/6/2012 12:00</c:v>
                </c:pt>
                <c:pt idx="23856">
                  <c:v>9/6/2012 12:15</c:v>
                </c:pt>
                <c:pt idx="23857">
                  <c:v>9/6/2012 12:30</c:v>
                </c:pt>
                <c:pt idx="23858">
                  <c:v>9/6/2012 12:45</c:v>
                </c:pt>
                <c:pt idx="23859">
                  <c:v>9/6/2012 13:00</c:v>
                </c:pt>
                <c:pt idx="23860">
                  <c:v>9/6/2012 13:15</c:v>
                </c:pt>
                <c:pt idx="23861">
                  <c:v>9/6/2012 13:30</c:v>
                </c:pt>
                <c:pt idx="23862">
                  <c:v>9/6/2012 13:45</c:v>
                </c:pt>
                <c:pt idx="23863">
                  <c:v>9/6/2012 14:00</c:v>
                </c:pt>
                <c:pt idx="23864">
                  <c:v>9/6/2012 14:15</c:v>
                </c:pt>
                <c:pt idx="23865">
                  <c:v>9/6/2012 14:30</c:v>
                </c:pt>
                <c:pt idx="23866">
                  <c:v>9/6/2012 14:45</c:v>
                </c:pt>
                <c:pt idx="23867">
                  <c:v>9/6/2012 15:00</c:v>
                </c:pt>
                <c:pt idx="23868">
                  <c:v>9/6/2012 15:15</c:v>
                </c:pt>
                <c:pt idx="23869">
                  <c:v>9/6/2012 15:30</c:v>
                </c:pt>
                <c:pt idx="23870">
                  <c:v>9/6/2012 15:45</c:v>
                </c:pt>
                <c:pt idx="23871">
                  <c:v>9/6/2012 16:00</c:v>
                </c:pt>
                <c:pt idx="23872">
                  <c:v>9/6/2012 16:15</c:v>
                </c:pt>
                <c:pt idx="23873">
                  <c:v>9/6/2012 16:30</c:v>
                </c:pt>
                <c:pt idx="23874">
                  <c:v>9/6/2012 16:45</c:v>
                </c:pt>
                <c:pt idx="23875">
                  <c:v>9/6/2012 17:00</c:v>
                </c:pt>
                <c:pt idx="23876">
                  <c:v>9/6/2012 17:15</c:v>
                </c:pt>
                <c:pt idx="23877">
                  <c:v>9/6/2012 17:30</c:v>
                </c:pt>
                <c:pt idx="23878">
                  <c:v>9/6/2012 17:45</c:v>
                </c:pt>
                <c:pt idx="23879">
                  <c:v>9/6/2012 18:00</c:v>
                </c:pt>
                <c:pt idx="23880">
                  <c:v>9/6/2012 18:15</c:v>
                </c:pt>
                <c:pt idx="23881">
                  <c:v>9/6/2012 18:30</c:v>
                </c:pt>
                <c:pt idx="23882">
                  <c:v>9/6/2012 18:45</c:v>
                </c:pt>
                <c:pt idx="23883">
                  <c:v>9/6/2012 19:00</c:v>
                </c:pt>
                <c:pt idx="23884">
                  <c:v>9/6/2012 19:15</c:v>
                </c:pt>
                <c:pt idx="23885">
                  <c:v>9/6/2012 19:30</c:v>
                </c:pt>
                <c:pt idx="23886">
                  <c:v>9/6/2012 19:45</c:v>
                </c:pt>
                <c:pt idx="23887">
                  <c:v>9/6/2012 20:00</c:v>
                </c:pt>
                <c:pt idx="23888">
                  <c:v>9/6/2012 20:15</c:v>
                </c:pt>
                <c:pt idx="23889">
                  <c:v>9/6/2012 20:30</c:v>
                </c:pt>
                <c:pt idx="23890">
                  <c:v>9/6/2012 20:45</c:v>
                </c:pt>
                <c:pt idx="23891">
                  <c:v>9/6/2012 21:00</c:v>
                </c:pt>
                <c:pt idx="23892">
                  <c:v>9/6/2012 21:15</c:v>
                </c:pt>
                <c:pt idx="23893">
                  <c:v>9/6/2012 21:30</c:v>
                </c:pt>
                <c:pt idx="23894">
                  <c:v>9/6/2012 21:45</c:v>
                </c:pt>
                <c:pt idx="23895">
                  <c:v>9/6/2012 22:00</c:v>
                </c:pt>
                <c:pt idx="23896">
                  <c:v>9/6/2012 22:15</c:v>
                </c:pt>
                <c:pt idx="23897">
                  <c:v>9/6/2012 22:30</c:v>
                </c:pt>
                <c:pt idx="23898">
                  <c:v>9/6/2012 22:45</c:v>
                </c:pt>
                <c:pt idx="23899">
                  <c:v>9/6/2012 23:00</c:v>
                </c:pt>
                <c:pt idx="23900">
                  <c:v>9/6/2012 23:15</c:v>
                </c:pt>
                <c:pt idx="23901">
                  <c:v>9/6/2012 23:30</c:v>
                </c:pt>
                <c:pt idx="23902">
                  <c:v>9/6/2012 23:45</c:v>
                </c:pt>
                <c:pt idx="23903">
                  <c:v>9/7/2012 0:00</c:v>
                </c:pt>
                <c:pt idx="23904">
                  <c:v>9/7/2012 0:15</c:v>
                </c:pt>
                <c:pt idx="23905">
                  <c:v>9/7/2012 0:30</c:v>
                </c:pt>
                <c:pt idx="23906">
                  <c:v>9/7/2012 0:45</c:v>
                </c:pt>
                <c:pt idx="23907">
                  <c:v>9/7/2012 1:00</c:v>
                </c:pt>
                <c:pt idx="23908">
                  <c:v>9/7/2012 1:15</c:v>
                </c:pt>
                <c:pt idx="23909">
                  <c:v>9/7/2012 1:30</c:v>
                </c:pt>
                <c:pt idx="23910">
                  <c:v>9/7/2012 1:45</c:v>
                </c:pt>
                <c:pt idx="23911">
                  <c:v>9/7/2012 2:00</c:v>
                </c:pt>
                <c:pt idx="23912">
                  <c:v>9/7/2012 2:15</c:v>
                </c:pt>
                <c:pt idx="23913">
                  <c:v>9/7/2012 2:30</c:v>
                </c:pt>
                <c:pt idx="23914">
                  <c:v>9/7/2012 2:45</c:v>
                </c:pt>
                <c:pt idx="23915">
                  <c:v>9/7/2012 3:00</c:v>
                </c:pt>
                <c:pt idx="23916">
                  <c:v>9/7/2012 3:15</c:v>
                </c:pt>
                <c:pt idx="23917">
                  <c:v>9/7/2012 3:30</c:v>
                </c:pt>
                <c:pt idx="23918">
                  <c:v>9/7/2012 3:45</c:v>
                </c:pt>
                <c:pt idx="23919">
                  <c:v>9/7/2012 4:00</c:v>
                </c:pt>
                <c:pt idx="23920">
                  <c:v>9/7/2012 4:15</c:v>
                </c:pt>
                <c:pt idx="23921">
                  <c:v>9/7/2012 4:30</c:v>
                </c:pt>
                <c:pt idx="23922">
                  <c:v>9/7/2012 4:45</c:v>
                </c:pt>
                <c:pt idx="23923">
                  <c:v>9/7/2012 5:00</c:v>
                </c:pt>
                <c:pt idx="23924">
                  <c:v>9/7/2012 5:15</c:v>
                </c:pt>
                <c:pt idx="23925">
                  <c:v>9/7/2012 5:30</c:v>
                </c:pt>
                <c:pt idx="23926">
                  <c:v>9/7/2012 5:45</c:v>
                </c:pt>
                <c:pt idx="23927">
                  <c:v>9/7/2012 6:00</c:v>
                </c:pt>
                <c:pt idx="23928">
                  <c:v>9/7/2012 6:15</c:v>
                </c:pt>
                <c:pt idx="23929">
                  <c:v>9/7/2012 6:30</c:v>
                </c:pt>
                <c:pt idx="23930">
                  <c:v>9/7/2012 6:45</c:v>
                </c:pt>
                <c:pt idx="23931">
                  <c:v>9/7/2012 7:00</c:v>
                </c:pt>
                <c:pt idx="23932">
                  <c:v>9/7/2012 7:15</c:v>
                </c:pt>
                <c:pt idx="23933">
                  <c:v>9/7/2012 7:30</c:v>
                </c:pt>
                <c:pt idx="23934">
                  <c:v>9/7/2012 7:45</c:v>
                </c:pt>
                <c:pt idx="23935">
                  <c:v>9/7/2012 8:00</c:v>
                </c:pt>
                <c:pt idx="23936">
                  <c:v>9/7/2012 8:15</c:v>
                </c:pt>
                <c:pt idx="23937">
                  <c:v>9/7/2012 8:30</c:v>
                </c:pt>
                <c:pt idx="23938">
                  <c:v>9/7/2012 8:45</c:v>
                </c:pt>
                <c:pt idx="23939">
                  <c:v>9/7/2012 9:00</c:v>
                </c:pt>
                <c:pt idx="23940">
                  <c:v>9/7/2012 9:15</c:v>
                </c:pt>
                <c:pt idx="23941">
                  <c:v>9/7/2012 9:30</c:v>
                </c:pt>
                <c:pt idx="23942">
                  <c:v>9/7/2012 9:45</c:v>
                </c:pt>
                <c:pt idx="23943">
                  <c:v>9/7/2012 10:00</c:v>
                </c:pt>
                <c:pt idx="23944">
                  <c:v>9/7/2012 10:15</c:v>
                </c:pt>
                <c:pt idx="23945">
                  <c:v>9/7/2012 10:30</c:v>
                </c:pt>
                <c:pt idx="23946">
                  <c:v>9/7/2012 10:45</c:v>
                </c:pt>
                <c:pt idx="23947">
                  <c:v>9/7/2012 11:00</c:v>
                </c:pt>
                <c:pt idx="23948">
                  <c:v>9/7/2012 11:15</c:v>
                </c:pt>
                <c:pt idx="23949">
                  <c:v>9/7/2012 11:30</c:v>
                </c:pt>
                <c:pt idx="23950">
                  <c:v>9/7/2012 11:45</c:v>
                </c:pt>
                <c:pt idx="23951">
                  <c:v>9/7/2012 12:00</c:v>
                </c:pt>
                <c:pt idx="23952">
                  <c:v>9/7/2012 12:15</c:v>
                </c:pt>
                <c:pt idx="23953">
                  <c:v>9/7/2012 12:30</c:v>
                </c:pt>
                <c:pt idx="23954">
                  <c:v>9/7/2012 12:45</c:v>
                </c:pt>
                <c:pt idx="23955">
                  <c:v>9/7/2012 13:00</c:v>
                </c:pt>
                <c:pt idx="23956">
                  <c:v>9/7/2012 13:15</c:v>
                </c:pt>
                <c:pt idx="23957">
                  <c:v>9/7/2012 13:30</c:v>
                </c:pt>
                <c:pt idx="23958">
                  <c:v>9/7/2012 13:45</c:v>
                </c:pt>
                <c:pt idx="23959">
                  <c:v>9/7/2012 14:00</c:v>
                </c:pt>
                <c:pt idx="23960">
                  <c:v>9/7/2012 14:15</c:v>
                </c:pt>
                <c:pt idx="23961">
                  <c:v>9/7/2012 14:30</c:v>
                </c:pt>
                <c:pt idx="23962">
                  <c:v>9/7/2012 14:45</c:v>
                </c:pt>
                <c:pt idx="23963">
                  <c:v>9/7/2012 15:00</c:v>
                </c:pt>
                <c:pt idx="23964">
                  <c:v>9/7/2012 15:15</c:v>
                </c:pt>
                <c:pt idx="23965">
                  <c:v>9/7/2012 15:30</c:v>
                </c:pt>
                <c:pt idx="23966">
                  <c:v>9/7/2012 15:45</c:v>
                </c:pt>
                <c:pt idx="23967">
                  <c:v>9/7/2012 16:00</c:v>
                </c:pt>
                <c:pt idx="23968">
                  <c:v>9/7/2012 16:15</c:v>
                </c:pt>
                <c:pt idx="23969">
                  <c:v>9/7/2012 16:30</c:v>
                </c:pt>
                <c:pt idx="23970">
                  <c:v>9/7/2012 16:45</c:v>
                </c:pt>
                <c:pt idx="23971">
                  <c:v>9/7/2012 17:00</c:v>
                </c:pt>
                <c:pt idx="23972">
                  <c:v>9/7/2012 17:15</c:v>
                </c:pt>
                <c:pt idx="23973">
                  <c:v>9/7/2012 17:30</c:v>
                </c:pt>
                <c:pt idx="23974">
                  <c:v>9/7/2012 17:45</c:v>
                </c:pt>
                <c:pt idx="23975">
                  <c:v>9/7/2012 18:00</c:v>
                </c:pt>
                <c:pt idx="23976">
                  <c:v>9/7/2012 18:15</c:v>
                </c:pt>
                <c:pt idx="23977">
                  <c:v>9/7/2012 18:30</c:v>
                </c:pt>
                <c:pt idx="23978">
                  <c:v>9/7/2012 18:45</c:v>
                </c:pt>
                <c:pt idx="23979">
                  <c:v>9/7/2012 19:00</c:v>
                </c:pt>
                <c:pt idx="23980">
                  <c:v>9/7/2012 19:15</c:v>
                </c:pt>
                <c:pt idx="23981">
                  <c:v>9/7/2012 19:30</c:v>
                </c:pt>
                <c:pt idx="23982">
                  <c:v>9/7/2012 19:45</c:v>
                </c:pt>
                <c:pt idx="23983">
                  <c:v>9/7/2012 20:00</c:v>
                </c:pt>
                <c:pt idx="23984">
                  <c:v>9/7/2012 20:15</c:v>
                </c:pt>
                <c:pt idx="23985">
                  <c:v>9/7/2012 20:30</c:v>
                </c:pt>
                <c:pt idx="23986">
                  <c:v>9/7/2012 20:45</c:v>
                </c:pt>
                <c:pt idx="23987">
                  <c:v>9/7/2012 21:00</c:v>
                </c:pt>
                <c:pt idx="23988">
                  <c:v>9/7/2012 21:15</c:v>
                </c:pt>
                <c:pt idx="23989">
                  <c:v>9/7/2012 21:30</c:v>
                </c:pt>
                <c:pt idx="23990">
                  <c:v>9/7/2012 21:45</c:v>
                </c:pt>
                <c:pt idx="23991">
                  <c:v>9/7/2012 22:00</c:v>
                </c:pt>
                <c:pt idx="23992">
                  <c:v>9/7/2012 22:15</c:v>
                </c:pt>
                <c:pt idx="23993">
                  <c:v>9/7/2012 22:30</c:v>
                </c:pt>
                <c:pt idx="23994">
                  <c:v>9/7/2012 22:45</c:v>
                </c:pt>
                <c:pt idx="23995">
                  <c:v>9/7/2012 23:00</c:v>
                </c:pt>
                <c:pt idx="23996">
                  <c:v>9/7/2012 23:15</c:v>
                </c:pt>
                <c:pt idx="23997">
                  <c:v>9/7/2012 23:30</c:v>
                </c:pt>
                <c:pt idx="23998">
                  <c:v>9/7/2012 23:45</c:v>
                </c:pt>
                <c:pt idx="23999">
                  <c:v>9/8/2012 0:00</c:v>
                </c:pt>
                <c:pt idx="24000">
                  <c:v>9/8/2012 0:15</c:v>
                </c:pt>
                <c:pt idx="24001">
                  <c:v>9/8/2012 0:30</c:v>
                </c:pt>
                <c:pt idx="24002">
                  <c:v>9/8/2012 0:45</c:v>
                </c:pt>
                <c:pt idx="24003">
                  <c:v>9/8/2012 1:00</c:v>
                </c:pt>
                <c:pt idx="24004">
                  <c:v>9/8/2012 1:15</c:v>
                </c:pt>
                <c:pt idx="24005">
                  <c:v>9/8/2012 1:30</c:v>
                </c:pt>
                <c:pt idx="24006">
                  <c:v>9/8/2012 1:45</c:v>
                </c:pt>
                <c:pt idx="24007">
                  <c:v>9/8/2012 2:00</c:v>
                </c:pt>
                <c:pt idx="24008">
                  <c:v>9/8/2012 2:15</c:v>
                </c:pt>
                <c:pt idx="24009">
                  <c:v>9/8/2012 2:30</c:v>
                </c:pt>
                <c:pt idx="24010">
                  <c:v>9/8/2012 2:45</c:v>
                </c:pt>
                <c:pt idx="24011">
                  <c:v>9/8/2012 3:00</c:v>
                </c:pt>
                <c:pt idx="24012">
                  <c:v>9/8/2012 3:15</c:v>
                </c:pt>
                <c:pt idx="24013">
                  <c:v>9/8/2012 3:30</c:v>
                </c:pt>
                <c:pt idx="24014">
                  <c:v>9/8/2012 3:45</c:v>
                </c:pt>
                <c:pt idx="24015">
                  <c:v>9/8/2012 4:00</c:v>
                </c:pt>
                <c:pt idx="24016">
                  <c:v>9/8/2012 4:15</c:v>
                </c:pt>
                <c:pt idx="24017">
                  <c:v>9/8/2012 4:30</c:v>
                </c:pt>
                <c:pt idx="24018">
                  <c:v>9/8/2012 4:45</c:v>
                </c:pt>
                <c:pt idx="24019">
                  <c:v>9/8/2012 5:00</c:v>
                </c:pt>
                <c:pt idx="24020">
                  <c:v>9/8/2012 5:15</c:v>
                </c:pt>
                <c:pt idx="24021">
                  <c:v>9/8/2012 5:30</c:v>
                </c:pt>
                <c:pt idx="24022">
                  <c:v>9/8/2012 5:45</c:v>
                </c:pt>
                <c:pt idx="24023">
                  <c:v>9/8/2012 6:00</c:v>
                </c:pt>
                <c:pt idx="24024">
                  <c:v>9/8/2012 6:15</c:v>
                </c:pt>
                <c:pt idx="24025">
                  <c:v>9/8/2012 6:30</c:v>
                </c:pt>
                <c:pt idx="24026">
                  <c:v>9/8/2012 6:45</c:v>
                </c:pt>
                <c:pt idx="24027">
                  <c:v>9/8/2012 7:00</c:v>
                </c:pt>
                <c:pt idx="24028">
                  <c:v>9/8/2012 7:15</c:v>
                </c:pt>
                <c:pt idx="24029">
                  <c:v>9/8/2012 7:30</c:v>
                </c:pt>
                <c:pt idx="24030">
                  <c:v>9/8/2012 7:45</c:v>
                </c:pt>
                <c:pt idx="24031">
                  <c:v>9/8/2012 8:00</c:v>
                </c:pt>
                <c:pt idx="24032">
                  <c:v>9/8/2012 8:15</c:v>
                </c:pt>
                <c:pt idx="24033">
                  <c:v>9/8/2012 8:30</c:v>
                </c:pt>
                <c:pt idx="24034">
                  <c:v>9/8/2012 8:45</c:v>
                </c:pt>
                <c:pt idx="24035">
                  <c:v>9/8/2012 9:00</c:v>
                </c:pt>
                <c:pt idx="24036">
                  <c:v>9/8/2012 9:15</c:v>
                </c:pt>
                <c:pt idx="24037">
                  <c:v>9/8/2012 9:30</c:v>
                </c:pt>
                <c:pt idx="24038">
                  <c:v>9/8/2012 9:45</c:v>
                </c:pt>
                <c:pt idx="24039">
                  <c:v>9/8/2012 10:00</c:v>
                </c:pt>
                <c:pt idx="24040">
                  <c:v>9/8/2012 10:15</c:v>
                </c:pt>
                <c:pt idx="24041">
                  <c:v>9/8/2012 10:30</c:v>
                </c:pt>
                <c:pt idx="24042">
                  <c:v>9/8/2012 10:45</c:v>
                </c:pt>
                <c:pt idx="24043">
                  <c:v>9/8/2012 11:00</c:v>
                </c:pt>
                <c:pt idx="24044">
                  <c:v>9/8/2012 11:15</c:v>
                </c:pt>
                <c:pt idx="24045">
                  <c:v>9/8/2012 11:30</c:v>
                </c:pt>
                <c:pt idx="24046">
                  <c:v>9/8/2012 11:45</c:v>
                </c:pt>
                <c:pt idx="24047">
                  <c:v>9/8/2012 12:00</c:v>
                </c:pt>
                <c:pt idx="24048">
                  <c:v>9/8/2012 12:15</c:v>
                </c:pt>
                <c:pt idx="24049">
                  <c:v>9/8/2012 12:30</c:v>
                </c:pt>
                <c:pt idx="24050">
                  <c:v>9/8/2012 12:45</c:v>
                </c:pt>
                <c:pt idx="24051">
                  <c:v>9/8/2012 13:00</c:v>
                </c:pt>
                <c:pt idx="24052">
                  <c:v>9/8/2012 13:15</c:v>
                </c:pt>
                <c:pt idx="24053">
                  <c:v>9/8/2012 13:30</c:v>
                </c:pt>
                <c:pt idx="24054">
                  <c:v>9/8/2012 13:45</c:v>
                </c:pt>
                <c:pt idx="24055">
                  <c:v>9/8/2012 14:00</c:v>
                </c:pt>
                <c:pt idx="24056">
                  <c:v>9/8/2012 14:15</c:v>
                </c:pt>
                <c:pt idx="24057">
                  <c:v>9/8/2012 14:30</c:v>
                </c:pt>
                <c:pt idx="24058">
                  <c:v>9/8/2012 14:45</c:v>
                </c:pt>
                <c:pt idx="24059">
                  <c:v>9/8/2012 15:00</c:v>
                </c:pt>
                <c:pt idx="24060">
                  <c:v>9/8/2012 15:15</c:v>
                </c:pt>
                <c:pt idx="24061">
                  <c:v>9/8/2012 15:30</c:v>
                </c:pt>
                <c:pt idx="24062">
                  <c:v>9/8/2012 15:45</c:v>
                </c:pt>
                <c:pt idx="24063">
                  <c:v>9/8/2012 16:00</c:v>
                </c:pt>
                <c:pt idx="24064">
                  <c:v>9/8/2012 16:15</c:v>
                </c:pt>
                <c:pt idx="24065">
                  <c:v>9/8/2012 16:30</c:v>
                </c:pt>
                <c:pt idx="24066">
                  <c:v>9/8/2012 16:45</c:v>
                </c:pt>
                <c:pt idx="24067">
                  <c:v>9/8/2012 17:00</c:v>
                </c:pt>
                <c:pt idx="24068">
                  <c:v>9/8/2012 17:15</c:v>
                </c:pt>
                <c:pt idx="24069">
                  <c:v>9/8/2012 17:30</c:v>
                </c:pt>
                <c:pt idx="24070">
                  <c:v>9/8/2012 17:45</c:v>
                </c:pt>
                <c:pt idx="24071">
                  <c:v>9/8/2012 18:00</c:v>
                </c:pt>
                <c:pt idx="24072">
                  <c:v>9/8/2012 18:15</c:v>
                </c:pt>
                <c:pt idx="24073">
                  <c:v>9/8/2012 18:30</c:v>
                </c:pt>
                <c:pt idx="24074">
                  <c:v>9/8/2012 18:45</c:v>
                </c:pt>
                <c:pt idx="24075">
                  <c:v>9/8/2012 19:00</c:v>
                </c:pt>
                <c:pt idx="24076">
                  <c:v>9/8/2012 19:15</c:v>
                </c:pt>
                <c:pt idx="24077">
                  <c:v>9/8/2012 19:30</c:v>
                </c:pt>
                <c:pt idx="24078">
                  <c:v>9/8/2012 19:45</c:v>
                </c:pt>
                <c:pt idx="24079">
                  <c:v>9/8/2012 20:00</c:v>
                </c:pt>
                <c:pt idx="24080">
                  <c:v>9/8/2012 20:15</c:v>
                </c:pt>
                <c:pt idx="24081">
                  <c:v>9/8/2012 20:30</c:v>
                </c:pt>
                <c:pt idx="24082">
                  <c:v>9/8/2012 20:45</c:v>
                </c:pt>
                <c:pt idx="24083">
                  <c:v>9/8/2012 21:00</c:v>
                </c:pt>
                <c:pt idx="24084">
                  <c:v>9/8/2012 21:15</c:v>
                </c:pt>
                <c:pt idx="24085">
                  <c:v>9/8/2012 21:30</c:v>
                </c:pt>
                <c:pt idx="24086">
                  <c:v>9/8/2012 21:45</c:v>
                </c:pt>
                <c:pt idx="24087">
                  <c:v>9/8/2012 22:00</c:v>
                </c:pt>
                <c:pt idx="24088">
                  <c:v>9/8/2012 22:15</c:v>
                </c:pt>
                <c:pt idx="24089">
                  <c:v>9/8/2012 22:30</c:v>
                </c:pt>
                <c:pt idx="24090">
                  <c:v>9/8/2012 22:45</c:v>
                </c:pt>
                <c:pt idx="24091">
                  <c:v>9/8/2012 23:00</c:v>
                </c:pt>
                <c:pt idx="24092">
                  <c:v>9/8/2012 23:15</c:v>
                </c:pt>
                <c:pt idx="24093">
                  <c:v>9/8/2012 23:30</c:v>
                </c:pt>
                <c:pt idx="24094">
                  <c:v>9/8/2012 23:45</c:v>
                </c:pt>
                <c:pt idx="24095">
                  <c:v>9/9/2012 0:00</c:v>
                </c:pt>
                <c:pt idx="24096">
                  <c:v>9/9/2012 0:15</c:v>
                </c:pt>
                <c:pt idx="24097">
                  <c:v>9/9/2012 0:30</c:v>
                </c:pt>
                <c:pt idx="24098">
                  <c:v>9/9/2012 0:45</c:v>
                </c:pt>
                <c:pt idx="24099">
                  <c:v>9/9/2012 1:00</c:v>
                </c:pt>
                <c:pt idx="24100">
                  <c:v>9/9/2012 1:15</c:v>
                </c:pt>
                <c:pt idx="24101">
                  <c:v>9/9/2012 1:30</c:v>
                </c:pt>
                <c:pt idx="24102">
                  <c:v>9/9/2012 1:45</c:v>
                </c:pt>
                <c:pt idx="24103">
                  <c:v>9/9/2012 2:00</c:v>
                </c:pt>
                <c:pt idx="24104">
                  <c:v>9/9/2012 2:15</c:v>
                </c:pt>
                <c:pt idx="24105">
                  <c:v>9/9/2012 2:30</c:v>
                </c:pt>
                <c:pt idx="24106">
                  <c:v>9/9/2012 2:45</c:v>
                </c:pt>
                <c:pt idx="24107">
                  <c:v>9/9/2012 3:00</c:v>
                </c:pt>
                <c:pt idx="24108">
                  <c:v>9/9/2012 3:15</c:v>
                </c:pt>
                <c:pt idx="24109">
                  <c:v>9/9/2012 3:30</c:v>
                </c:pt>
                <c:pt idx="24110">
                  <c:v>9/9/2012 3:45</c:v>
                </c:pt>
                <c:pt idx="24111">
                  <c:v>9/9/2012 4:00</c:v>
                </c:pt>
                <c:pt idx="24112">
                  <c:v>9/9/2012 4:15</c:v>
                </c:pt>
                <c:pt idx="24113">
                  <c:v>9/9/2012 4:30</c:v>
                </c:pt>
                <c:pt idx="24114">
                  <c:v>9/9/2012 4:45</c:v>
                </c:pt>
                <c:pt idx="24115">
                  <c:v>9/9/2012 5:00</c:v>
                </c:pt>
                <c:pt idx="24116">
                  <c:v>9/9/2012 5:15</c:v>
                </c:pt>
                <c:pt idx="24117">
                  <c:v>9/9/2012 5:30</c:v>
                </c:pt>
                <c:pt idx="24118">
                  <c:v>9/9/2012 5:45</c:v>
                </c:pt>
                <c:pt idx="24119">
                  <c:v>9/9/2012 6:00</c:v>
                </c:pt>
                <c:pt idx="24120">
                  <c:v>9/9/2012 6:15</c:v>
                </c:pt>
                <c:pt idx="24121">
                  <c:v>9/9/2012 6:30</c:v>
                </c:pt>
                <c:pt idx="24122">
                  <c:v>9/9/2012 6:45</c:v>
                </c:pt>
                <c:pt idx="24123">
                  <c:v>9/9/2012 7:00</c:v>
                </c:pt>
                <c:pt idx="24124">
                  <c:v>9/9/2012 7:15</c:v>
                </c:pt>
                <c:pt idx="24125">
                  <c:v>9/9/2012 7:30</c:v>
                </c:pt>
                <c:pt idx="24126">
                  <c:v>9/9/2012 7:45</c:v>
                </c:pt>
                <c:pt idx="24127">
                  <c:v>9/9/2012 8:00</c:v>
                </c:pt>
                <c:pt idx="24128">
                  <c:v>9/9/2012 8:15</c:v>
                </c:pt>
                <c:pt idx="24129">
                  <c:v>9/9/2012 8:30</c:v>
                </c:pt>
                <c:pt idx="24130">
                  <c:v>9/9/2012 8:45</c:v>
                </c:pt>
                <c:pt idx="24131">
                  <c:v>9/9/2012 9:00</c:v>
                </c:pt>
                <c:pt idx="24132">
                  <c:v>9/9/2012 9:15</c:v>
                </c:pt>
                <c:pt idx="24133">
                  <c:v>9/9/2012 9:30</c:v>
                </c:pt>
                <c:pt idx="24134">
                  <c:v>9/9/2012 9:45</c:v>
                </c:pt>
                <c:pt idx="24135">
                  <c:v>9/9/2012 10:00</c:v>
                </c:pt>
                <c:pt idx="24136">
                  <c:v>9/9/2012 10:15</c:v>
                </c:pt>
                <c:pt idx="24137">
                  <c:v>9/9/2012 10:30</c:v>
                </c:pt>
                <c:pt idx="24138">
                  <c:v>9/9/2012 10:45</c:v>
                </c:pt>
                <c:pt idx="24139">
                  <c:v>9/9/2012 11:00</c:v>
                </c:pt>
                <c:pt idx="24140">
                  <c:v>9/9/2012 11:15</c:v>
                </c:pt>
                <c:pt idx="24141">
                  <c:v>9/9/2012 11:30</c:v>
                </c:pt>
                <c:pt idx="24142">
                  <c:v>9/9/2012 11:45</c:v>
                </c:pt>
                <c:pt idx="24143">
                  <c:v>9/9/2012 12:00</c:v>
                </c:pt>
                <c:pt idx="24144">
                  <c:v>9/9/2012 12:15</c:v>
                </c:pt>
                <c:pt idx="24145">
                  <c:v>9/9/2012 12:30</c:v>
                </c:pt>
                <c:pt idx="24146">
                  <c:v>9/9/2012 12:45</c:v>
                </c:pt>
                <c:pt idx="24147">
                  <c:v>9/9/2012 13:00</c:v>
                </c:pt>
                <c:pt idx="24148">
                  <c:v>9/9/2012 13:15</c:v>
                </c:pt>
                <c:pt idx="24149">
                  <c:v>9/9/2012 13:30</c:v>
                </c:pt>
                <c:pt idx="24150">
                  <c:v>9/9/2012 13:45</c:v>
                </c:pt>
                <c:pt idx="24151">
                  <c:v>9/9/2012 14:00</c:v>
                </c:pt>
                <c:pt idx="24152">
                  <c:v>9/9/2012 14:15</c:v>
                </c:pt>
                <c:pt idx="24153">
                  <c:v>9/9/2012 14:30</c:v>
                </c:pt>
                <c:pt idx="24154">
                  <c:v>9/9/2012 14:45</c:v>
                </c:pt>
                <c:pt idx="24155">
                  <c:v>9/9/2012 15:00</c:v>
                </c:pt>
                <c:pt idx="24156">
                  <c:v>9/9/2012 15:15</c:v>
                </c:pt>
                <c:pt idx="24157">
                  <c:v>9/9/2012 15:30</c:v>
                </c:pt>
                <c:pt idx="24158">
                  <c:v>9/9/2012 15:45</c:v>
                </c:pt>
                <c:pt idx="24159">
                  <c:v>9/9/2012 16:00</c:v>
                </c:pt>
                <c:pt idx="24160">
                  <c:v>9/9/2012 16:15</c:v>
                </c:pt>
                <c:pt idx="24161">
                  <c:v>9/9/2012 16:30</c:v>
                </c:pt>
                <c:pt idx="24162">
                  <c:v>9/9/2012 16:45</c:v>
                </c:pt>
                <c:pt idx="24163">
                  <c:v>9/9/2012 17:00</c:v>
                </c:pt>
                <c:pt idx="24164">
                  <c:v>9/9/2012 17:15</c:v>
                </c:pt>
                <c:pt idx="24165">
                  <c:v>9/9/2012 17:30</c:v>
                </c:pt>
                <c:pt idx="24166">
                  <c:v>9/9/2012 17:45</c:v>
                </c:pt>
                <c:pt idx="24167">
                  <c:v>9/9/2012 18:00</c:v>
                </c:pt>
                <c:pt idx="24168">
                  <c:v>9/9/2012 18:15</c:v>
                </c:pt>
                <c:pt idx="24169">
                  <c:v>9/9/2012 18:30</c:v>
                </c:pt>
                <c:pt idx="24170">
                  <c:v>9/9/2012 18:45</c:v>
                </c:pt>
                <c:pt idx="24171">
                  <c:v>9/9/2012 19:00</c:v>
                </c:pt>
                <c:pt idx="24172">
                  <c:v>9/9/2012 19:15</c:v>
                </c:pt>
                <c:pt idx="24173">
                  <c:v>9/9/2012 19:30</c:v>
                </c:pt>
                <c:pt idx="24174">
                  <c:v>9/9/2012 19:45</c:v>
                </c:pt>
                <c:pt idx="24175">
                  <c:v>9/9/2012 20:00</c:v>
                </c:pt>
                <c:pt idx="24176">
                  <c:v>9/9/2012 20:15</c:v>
                </c:pt>
                <c:pt idx="24177">
                  <c:v>9/9/2012 20:30</c:v>
                </c:pt>
                <c:pt idx="24178">
                  <c:v>9/9/2012 20:45</c:v>
                </c:pt>
                <c:pt idx="24179">
                  <c:v>9/9/2012 21:00</c:v>
                </c:pt>
                <c:pt idx="24180">
                  <c:v>9/9/2012 21:15</c:v>
                </c:pt>
                <c:pt idx="24181">
                  <c:v>9/9/2012 21:30</c:v>
                </c:pt>
                <c:pt idx="24182">
                  <c:v>9/9/2012 21:45</c:v>
                </c:pt>
                <c:pt idx="24183">
                  <c:v>9/9/2012 22:00</c:v>
                </c:pt>
                <c:pt idx="24184">
                  <c:v>9/9/2012 22:15</c:v>
                </c:pt>
                <c:pt idx="24185">
                  <c:v>9/9/2012 22:30</c:v>
                </c:pt>
                <c:pt idx="24186">
                  <c:v>9/9/2012 22:45</c:v>
                </c:pt>
                <c:pt idx="24187">
                  <c:v>9/9/2012 23:00</c:v>
                </c:pt>
                <c:pt idx="24188">
                  <c:v>9/9/2012 23:15</c:v>
                </c:pt>
                <c:pt idx="24189">
                  <c:v>9/9/2012 23:30</c:v>
                </c:pt>
                <c:pt idx="24190">
                  <c:v>9/9/2012 23:45</c:v>
                </c:pt>
                <c:pt idx="24191">
                  <c:v>9/10/2012 0:00</c:v>
                </c:pt>
                <c:pt idx="24192">
                  <c:v>9/10/2012 0:15</c:v>
                </c:pt>
                <c:pt idx="24193">
                  <c:v>9/10/2012 0:30</c:v>
                </c:pt>
                <c:pt idx="24194">
                  <c:v>9/10/2012 0:45</c:v>
                </c:pt>
                <c:pt idx="24195">
                  <c:v>9/10/2012 1:00</c:v>
                </c:pt>
                <c:pt idx="24196">
                  <c:v>9/10/2012 1:15</c:v>
                </c:pt>
                <c:pt idx="24197">
                  <c:v>9/10/2012 1:30</c:v>
                </c:pt>
                <c:pt idx="24198">
                  <c:v>9/10/2012 1:45</c:v>
                </c:pt>
                <c:pt idx="24199">
                  <c:v>9/10/2012 2:00</c:v>
                </c:pt>
                <c:pt idx="24200">
                  <c:v>9/10/2012 2:15</c:v>
                </c:pt>
                <c:pt idx="24201">
                  <c:v>9/10/2012 2:30</c:v>
                </c:pt>
                <c:pt idx="24202">
                  <c:v>9/10/2012 2:45</c:v>
                </c:pt>
                <c:pt idx="24203">
                  <c:v>9/10/2012 3:00</c:v>
                </c:pt>
                <c:pt idx="24204">
                  <c:v>9/10/2012 3:15</c:v>
                </c:pt>
                <c:pt idx="24205">
                  <c:v>9/10/2012 3:30</c:v>
                </c:pt>
                <c:pt idx="24206">
                  <c:v>9/10/2012 3:45</c:v>
                </c:pt>
                <c:pt idx="24207">
                  <c:v>9/10/2012 4:00</c:v>
                </c:pt>
                <c:pt idx="24208">
                  <c:v>9/10/2012 4:15</c:v>
                </c:pt>
                <c:pt idx="24209">
                  <c:v>9/10/2012 4:30</c:v>
                </c:pt>
                <c:pt idx="24210">
                  <c:v>9/10/2012 4:45</c:v>
                </c:pt>
                <c:pt idx="24211">
                  <c:v>9/10/2012 5:00</c:v>
                </c:pt>
                <c:pt idx="24212">
                  <c:v>9/10/2012 5:15</c:v>
                </c:pt>
                <c:pt idx="24213">
                  <c:v>9/10/2012 5:30</c:v>
                </c:pt>
                <c:pt idx="24214">
                  <c:v>9/10/2012 5:45</c:v>
                </c:pt>
                <c:pt idx="24215">
                  <c:v>9/10/2012 6:00</c:v>
                </c:pt>
                <c:pt idx="24216">
                  <c:v>9/10/2012 6:15</c:v>
                </c:pt>
                <c:pt idx="24217">
                  <c:v>9/10/2012 6:30</c:v>
                </c:pt>
                <c:pt idx="24218">
                  <c:v>9/10/2012 6:45</c:v>
                </c:pt>
                <c:pt idx="24219">
                  <c:v>9/10/2012 7:00</c:v>
                </c:pt>
                <c:pt idx="24220">
                  <c:v>9/10/2012 7:15</c:v>
                </c:pt>
                <c:pt idx="24221">
                  <c:v>9/10/2012 7:30</c:v>
                </c:pt>
                <c:pt idx="24222">
                  <c:v>9/10/2012 7:45</c:v>
                </c:pt>
                <c:pt idx="24223">
                  <c:v>9/10/2012 8:00</c:v>
                </c:pt>
                <c:pt idx="24224">
                  <c:v>9/10/2012 8:15</c:v>
                </c:pt>
                <c:pt idx="24225">
                  <c:v>9/10/2012 8:30</c:v>
                </c:pt>
                <c:pt idx="24226">
                  <c:v>9/10/2012 8:45</c:v>
                </c:pt>
                <c:pt idx="24227">
                  <c:v>9/10/2012 9:00</c:v>
                </c:pt>
                <c:pt idx="24228">
                  <c:v>9/10/2012 9:15</c:v>
                </c:pt>
                <c:pt idx="24229">
                  <c:v>9/10/2012 9:30</c:v>
                </c:pt>
                <c:pt idx="24230">
                  <c:v>9/10/2012 9:45</c:v>
                </c:pt>
                <c:pt idx="24231">
                  <c:v>9/10/2012 10:00</c:v>
                </c:pt>
                <c:pt idx="24232">
                  <c:v>9/10/2012 10:15</c:v>
                </c:pt>
                <c:pt idx="24233">
                  <c:v>9/10/2012 10:30</c:v>
                </c:pt>
                <c:pt idx="24234">
                  <c:v>9/10/2012 10:45</c:v>
                </c:pt>
                <c:pt idx="24235">
                  <c:v>9/10/2012 11:00</c:v>
                </c:pt>
                <c:pt idx="24236">
                  <c:v>9/10/2012 11:15</c:v>
                </c:pt>
                <c:pt idx="24237">
                  <c:v>9/10/2012 11:30</c:v>
                </c:pt>
                <c:pt idx="24238">
                  <c:v>9/10/2012 11:45</c:v>
                </c:pt>
                <c:pt idx="24239">
                  <c:v>9/10/2012 12:00</c:v>
                </c:pt>
                <c:pt idx="24240">
                  <c:v>9/10/2012 12:15</c:v>
                </c:pt>
                <c:pt idx="24241">
                  <c:v>9/10/2012 12:30</c:v>
                </c:pt>
                <c:pt idx="24242">
                  <c:v>9/10/2012 12:45</c:v>
                </c:pt>
                <c:pt idx="24243">
                  <c:v>9/10/2012 13:00</c:v>
                </c:pt>
                <c:pt idx="24244">
                  <c:v>9/10/2012 13:15</c:v>
                </c:pt>
                <c:pt idx="24245">
                  <c:v>9/10/2012 13:30</c:v>
                </c:pt>
                <c:pt idx="24246">
                  <c:v>9/10/2012 13:45</c:v>
                </c:pt>
                <c:pt idx="24247">
                  <c:v>9/10/2012 14:00</c:v>
                </c:pt>
                <c:pt idx="24248">
                  <c:v>9/10/2012 14:15</c:v>
                </c:pt>
                <c:pt idx="24249">
                  <c:v>9/10/2012 14:30</c:v>
                </c:pt>
                <c:pt idx="24250">
                  <c:v>9/10/2012 14:45</c:v>
                </c:pt>
                <c:pt idx="24251">
                  <c:v>9/10/2012 15:00</c:v>
                </c:pt>
                <c:pt idx="24252">
                  <c:v>9/10/2012 15:15</c:v>
                </c:pt>
                <c:pt idx="24253">
                  <c:v>9/10/2012 15:30</c:v>
                </c:pt>
                <c:pt idx="24254">
                  <c:v>9/10/2012 15:45</c:v>
                </c:pt>
                <c:pt idx="24255">
                  <c:v>9/10/2012 16:00</c:v>
                </c:pt>
                <c:pt idx="24256">
                  <c:v>9/10/2012 16:15</c:v>
                </c:pt>
                <c:pt idx="24257">
                  <c:v>9/10/2012 16:30</c:v>
                </c:pt>
                <c:pt idx="24258">
                  <c:v>9/10/2012 16:45</c:v>
                </c:pt>
                <c:pt idx="24259">
                  <c:v>9/10/2012 17:00</c:v>
                </c:pt>
                <c:pt idx="24260">
                  <c:v>9/10/2012 17:15</c:v>
                </c:pt>
                <c:pt idx="24261">
                  <c:v>9/10/2012 17:30</c:v>
                </c:pt>
                <c:pt idx="24262">
                  <c:v>9/10/2012 17:45</c:v>
                </c:pt>
                <c:pt idx="24263">
                  <c:v>9/10/2012 18:00</c:v>
                </c:pt>
                <c:pt idx="24264">
                  <c:v>9/10/2012 18:15</c:v>
                </c:pt>
                <c:pt idx="24265">
                  <c:v>9/10/2012 18:30</c:v>
                </c:pt>
                <c:pt idx="24266">
                  <c:v>9/10/2012 18:45</c:v>
                </c:pt>
                <c:pt idx="24267">
                  <c:v>9/10/2012 19:00</c:v>
                </c:pt>
                <c:pt idx="24268">
                  <c:v>9/10/2012 19:15</c:v>
                </c:pt>
                <c:pt idx="24269">
                  <c:v>9/10/2012 19:30</c:v>
                </c:pt>
                <c:pt idx="24270">
                  <c:v>9/10/2012 19:45</c:v>
                </c:pt>
                <c:pt idx="24271">
                  <c:v>9/10/2012 20:00</c:v>
                </c:pt>
                <c:pt idx="24272">
                  <c:v>9/10/2012 20:15</c:v>
                </c:pt>
                <c:pt idx="24273">
                  <c:v>9/10/2012 20:30</c:v>
                </c:pt>
                <c:pt idx="24274">
                  <c:v>9/10/2012 20:45</c:v>
                </c:pt>
                <c:pt idx="24275">
                  <c:v>9/10/2012 21:00</c:v>
                </c:pt>
                <c:pt idx="24276">
                  <c:v>9/10/2012 21:15</c:v>
                </c:pt>
                <c:pt idx="24277">
                  <c:v>9/10/2012 21:30</c:v>
                </c:pt>
                <c:pt idx="24278">
                  <c:v>9/10/2012 21:45</c:v>
                </c:pt>
                <c:pt idx="24279">
                  <c:v>9/10/2012 22:00</c:v>
                </c:pt>
                <c:pt idx="24280">
                  <c:v>9/10/2012 22:15</c:v>
                </c:pt>
                <c:pt idx="24281">
                  <c:v>9/10/2012 22:30</c:v>
                </c:pt>
                <c:pt idx="24282">
                  <c:v>9/10/2012 22:45</c:v>
                </c:pt>
                <c:pt idx="24283">
                  <c:v>9/10/2012 23:00</c:v>
                </c:pt>
                <c:pt idx="24284">
                  <c:v>9/10/2012 23:15</c:v>
                </c:pt>
                <c:pt idx="24285">
                  <c:v>9/10/2012 23:30</c:v>
                </c:pt>
                <c:pt idx="24286">
                  <c:v>9/10/2012 23:45</c:v>
                </c:pt>
                <c:pt idx="24287">
                  <c:v>9/11/2012 0:00</c:v>
                </c:pt>
                <c:pt idx="24288">
                  <c:v>9/11/2012 0:15</c:v>
                </c:pt>
                <c:pt idx="24289">
                  <c:v>9/11/2012 0:30</c:v>
                </c:pt>
                <c:pt idx="24290">
                  <c:v>9/11/2012 0:45</c:v>
                </c:pt>
                <c:pt idx="24291">
                  <c:v>9/11/2012 1:00</c:v>
                </c:pt>
                <c:pt idx="24292">
                  <c:v>9/11/2012 1:15</c:v>
                </c:pt>
                <c:pt idx="24293">
                  <c:v>9/11/2012 1:30</c:v>
                </c:pt>
                <c:pt idx="24294">
                  <c:v>9/11/2012 1:45</c:v>
                </c:pt>
                <c:pt idx="24295">
                  <c:v>9/11/2012 2:00</c:v>
                </c:pt>
                <c:pt idx="24296">
                  <c:v>9/11/2012 2:15</c:v>
                </c:pt>
                <c:pt idx="24297">
                  <c:v>9/11/2012 2:30</c:v>
                </c:pt>
                <c:pt idx="24298">
                  <c:v>9/11/2012 2:45</c:v>
                </c:pt>
                <c:pt idx="24299">
                  <c:v>9/11/2012 3:00</c:v>
                </c:pt>
                <c:pt idx="24300">
                  <c:v>9/11/2012 3:15</c:v>
                </c:pt>
                <c:pt idx="24301">
                  <c:v>9/11/2012 3:30</c:v>
                </c:pt>
                <c:pt idx="24302">
                  <c:v>9/11/2012 3:45</c:v>
                </c:pt>
                <c:pt idx="24303">
                  <c:v>9/11/2012 4:00</c:v>
                </c:pt>
                <c:pt idx="24304">
                  <c:v>9/11/2012 4:15</c:v>
                </c:pt>
                <c:pt idx="24305">
                  <c:v>9/11/2012 4:30</c:v>
                </c:pt>
                <c:pt idx="24306">
                  <c:v>9/11/2012 4:45</c:v>
                </c:pt>
                <c:pt idx="24307">
                  <c:v>9/11/2012 5:00</c:v>
                </c:pt>
                <c:pt idx="24308">
                  <c:v>9/11/2012 5:15</c:v>
                </c:pt>
                <c:pt idx="24309">
                  <c:v>9/11/2012 5:30</c:v>
                </c:pt>
                <c:pt idx="24310">
                  <c:v>9/11/2012 5:45</c:v>
                </c:pt>
                <c:pt idx="24311">
                  <c:v>9/11/2012 6:00</c:v>
                </c:pt>
                <c:pt idx="24312">
                  <c:v>9/11/2012 6:15</c:v>
                </c:pt>
                <c:pt idx="24313">
                  <c:v>9/11/2012 6:30</c:v>
                </c:pt>
                <c:pt idx="24314">
                  <c:v>9/11/2012 6:45</c:v>
                </c:pt>
                <c:pt idx="24315">
                  <c:v>9/11/2012 7:00</c:v>
                </c:pt>
                <c:pt idx="24316">
                  <c:v>9/11/2012 7:15</c:v>
                </c:pt>
                <c:pt idx="24317">
                  <c:v>9/11/2012 7:30</c:v>
                </c:pt>
                <c:pt idx="24318">
                  <c:v>9/11/2012 7:45</c:v>
                </c:pt>
                <c:pt idx="24319">
                  <c:v>9/11/2012 8:00</c:v>
                </c:pt>
                <c:pt idx="24320">
                  <c:v>9/11/2012 8:15</c:v>
                </c:pt>
                <c:pt idx="24321">
                  <c:v>9/11/2012 8:30</c:v>
                </c:pt>
                <c:pt idx="24322">
                  <c:v>9/11/2012 8:45</c:v>
                </c:pt>
                <c:pt idx="24323">
                  <c:v>9/11/2012 9:00</c:v>
                </c:pt>
                <c:pt idx="24324">
                  <c:v>9/11/2012 9:15</c:v>
                </c:pt>
                <c:pt idx="24325">
                  <c:v>9/11/2012 9:30</c:v>
                </c:pt>
                <c:pt idx="24326">
                  <c:v>9/11/2012 9:45</c:v>
                </c:pt>
                <c:pt idx="24327">
                  <c:v>9/11/2012 10:00</c:v>
                </c:pt>
                <c:pt idx="24328">
                  <c:v>9/11/2012 10:15</c:v>
                </c:pt>
                <c:pt idx="24329">
                  <c:v>9/11/2012 10:30</c:v>
                </c:pt>
                <c:pt idx="24330">
                  <c:v>9/11/2012 10:45</c:v>
                </c:pt>
                <c:pt idx="24331">
                  <c:v>9/11/2012 11:00</c:v>
                </c:pt>
                <c:pt idx="24332">
                  <c:v>9/11/2012 11:15</c:v>
                </c:pt>
                <c:pt idx="24333">
                  <c:v>9/11/2012 11:30</c:v>
                </c:pt>
                <c:pt idx="24334">
                  <c:v>9/11/2012 11:45</c:v>
                </c:pt>
                <c:pt idx="24335">
                  <c:v>9/11/2012 12:00</c:v>
                </c:pt>
                <c:pt idx="24336">
                  <c:v>9/11/2012 12:15</c:v>
                </c:pt>
                <c:pt idx="24337">
                  <c:v>9/11/2012 12:30</c:v>
                </c:pt>
                <c:pt idx="24338">
                  <c:v>9/11/2012 12:45</c:v>
                </c:pt>
                <c:pt idx="24339">
                  <c:v>9/11/2012 13:00</c:v>
                </c:pt>
                <c:pt idx="24340">
                  <c:v>9/11/2012 13:15</c:v>
                </c:pt>
                <c:pt idx="24341">
                  <c:v>9/11/2012 13:30</c:v>
                </c:pt>
                <c:pt idx="24342">
                  <c:v>9/11/2012 13:45</c:v>
                </c:pt>
                <c:pt idx="24343">
                  <c:v>9/11/2012 14:00</c:v>
                </c:pt>
                <c:pt idx="24344">
                  <c:v>9/11/2012 14:15</c:v>
                </c:pt>
                <c:pt idx="24345">
                  <c:v>9/11/2012 14:30</c:v>
                </c:pt>
                <c:pt idx="24346">
                  <c:v>9/11/2012 14:45</c:v>
                </c:pt>
                <c:pt idx="24347">
                  <c:v>9/11/2012 15:00</c:v>
                </c:pt>
                <c:pt idx="24348">
                  <c:v>9/11/2012 15:15</c:v>
                </c:pt>
                <c:pt idx="24349">
                  <c:v>9/11/2012 15:30</c:v>
                </c:pt>
                <c:pt idx="24350">
                  <c:v>9/11/2012 15:45</c:v>
                </c:pt>
                <c:pt idx="24351">
                  <c:v>9/11/2012 16:00</c:v>
                </c:pt>
                <c:pt idx="24352">
                  <c:v>9/11/2012 16:15</c:v>
                </c:pt>
                <c:pt idx="24353">
                  <c:v>9/11/2012 16:30</c:v>
                </c:pt>
                <c:pt idx="24354">
                  <c:v>9/11/2012 16:45</c:v>
                </c:pt>
                <c:pt idx="24355">
                  <c:v>9/11/2012 17:00</c:v>
                </c:pt>
                <c:pt idx="24356">
                  <c:v>9/11/2012 17:15</c:v>
                </c:pt>
                <c:pt idx="24357">
                  <c:v>9/11/2012 17:30</c:v>
                </c:pt>
                <c:pt idx="24358">
                  <c:v>9/11/2012 17:45</c:v>
                </c:pt>
                <c:pt idx="24359">
                  <c:v>9/11/2012 18:00</c:v>
                </c:pt>
                <c:pt idx="24360">
                  <c:v>9/11/2012 18:15</c:v>
                </c:pt>
                <c:pt idx="24361">
                  <c:v>9/11/2012 18:30</c:v>
                </c:pt>
                <c:pt idx="24362">
                  <c:v>9/11/2012 18:45</c:v>
                </c:pt>
                <c:pt idx="24363">
                  <c:v>9/11/2012 19:00</c:v>
                </c:pt>
                <c:pt idx="24364">
                  <c:v>9/11/2012 19:15</c:v>
                </c:pt>
                <c:pt idx="24365">
                  <c:v>9/11/2012 19:30</c:v>
                </c:pt>
                <c:pt idx="24366">
                  <c:v>9/11/2012 19:45</c:v>
                </c:pt>
                <c:pt idx="24367">
                  <c:v>9/11/2012 20:00</c:v>
                </c:pt>
                <c:pt idx="24368">
                  <c:v>9/11/2012 20:15</c:v>
                </c:pt>
                <c:pt idx="24369">
                  <c:v>9/11/2012 20:30</c:v>
                </c:pt>
                <c:pt idx="24370">
                  <c:v>9/11/2012 20:45</c:v>
                </c:pt>
                <c:pt idx="24371">
                  <c:v>9/11/2012 21:00</c:v>
                </c:pt>
                <c:pt idx="24372">
                  <c:v>9/11/2012 21:15</c:v>
                </c:pt>
                <c:pt idx="24373">
                  <c:v>9/11/2012 21:30</c:v>
                </c:pt>
                <c:pt idx="24374">
                  <c:v>9/11/2012 21:45</c:v>
                </c:pt>
                <c:pt idx="24375">
                  <c:v>9/11/2012 22:00</c:v>
                </c:pt>
                <c:pt idx="24376">
                  <c:v>9/11/2012 22:15</c:v>
                </c:pt>
                <c:pt idx="24377">
                  <c:v>9/11/2012 22:30</c:v>
                </c:pt>
                <c:pt idx="24378">
                  <c:v>9/11/2012 22:45</c:v>
                </c:pt>
                <c:pt idx="24379">
                  <c:v>9/11/2012 23:00</c:v>
                </c:pt>
                <c:pt idx="24380">
                  <c:v>9/11/2012 23:15</c:v>
                </c:pt>
                <c:pt idx="24381">
                  <c:v>9/11/2012 23:30</c:v>
                </c:pt>
                <c:pt idx="24382">
                  <c:v>9/11/2012 23:45</c:v>
                </c:pt>
                <c:pt idx="24383">
                  <c:v>9/12/2012 0:00</c:v>
                </c:pt>
                <c:pt idx="24384">
                  <c:v>9/12/2012 0:15</c:v>
                </c:pt>
                <c:pt idx="24385">
                  <c:v>9/12/2012 0:30</c:v>
                </c:pt>
                <c:pt idx="24386">
                  <c:v>9/12/2012 0:45</c:v>
                </c:pt>
                <c:pt idx="24387">
                  <c:v>9/12/2012 1:00</c:v>
                </c:pt>
                <c:pt idx="24388">
                  <c:v>9/12/2012 1:15</c:v>
                </c:pt>
                <c:pt idx="24389">
                  <c:v>9/12/2012 1:30</c:v>
                </c:pt>
                <c:pt idx="24390">
                  <c:v>9/12/2012 1:45</c:v>
                </c:pt>
                <c:pt idx="24391">
                  <c:v>9/12/2012 2:00</c:v>
                </c:pt>
                <c:pt idx="24392">
                  <c:v>9/12/2012 2:15</c:v>
                </c:pt>
                <c:pt idx="24393">
                  <c:v>9/12/2012 2:30</c:v>
                </c:pt>
                <c:pt idx="24394">
                  <c:v>9/12/2012 2:45</c:v>
                </c:pt>
                <c:pt idx="24395">
                  <c:v>9/12/2012 3:00</c:v>
                </c:pt>
                <c:pt idx="24396">
                  <c:v>9/12/2012 3:15</c:v>
                </c:pt>
                <c:pt idx="24397">
                  <c:v>9/12/2012 3:30</c:v>
                </c:pt>
                <c:pt idx="24398">
                  <c:v>9/12/2012 3:45</c:v>
                </c:pt>
                <c:pt idx="24399">
                  <c:v>9/12/2012 4:00</c:v>
                </c:pt>
                <c:pt idx="24400">
                  <c:v>9/12/2012 4:15</c:v>
                </c:pt>
                <c:pt idx="24401">
                  <c:v>9/12/2012 4:30</c:v>
                </c:pt>
                <c:pt idx="24402">
                  <c:v>9/12/2012 4:45</c:v>
                </c:pt>
                <c:pt idx="24403">
                  <c:v>9/12/2012 5:00</c:v>
                </c:pt>
                <c:pt idx="24404">
                  <c:v>9/12/2012 5:15</c:v>
                </c:pt>
                <c:pt idx="24405">
                  <c:v>9/12/2012 5:30</c:v>
                </c:pt>
                <c:pt idx="24406">
                  <c:v>9/12/2012 5:45</c:v>
                </c:pt>
                <c:pt idx="24407">
                  <c:v>9/12/2012 6:00</c:v>
                </c:pt>
                <c:pt idx="24408">
                  <c:v>9/12/2012 6:15</c:v>
                </c:pt>
                <c:pt idx="24409">
                  <c:v>9/12/2012 6:30</c:v>
                </c:pt>
                <c:pt idx="24410">
                  <c:v>9/12/2012 6:45</c:v>
                </c:pt>
                <c:pt idx="24411">
                  <c:v>9/12/2012 7:00</c:v>
                </c:pt>
                <c:pt idx="24412">
                  <c:v>9/12/2012 7:15</c:v>
                </c:pt>
                <c:pt idx="24413">
                  <c:v>9/12/2012 7:30</c:v>
                </c:pt>
                <c:pt idx="24414">
                  <c:v>9/12/2012 7:45</c:v>
                </c:pt>
                <c:pt idx="24415">
                  <c:v>9/12/2012 8:00</c:v>
                </c:pt>
                <c:pt idx="24416">
                  <c:v>9/12/2012 8:15</c:v>
                </c:pt>
                <c:pt idx="24417">
                  <c:v>9/12/2012 8:30</c:v>
                </c:pt>
                <c:pt idx="24418">
                  <c:v>9/12/2012 8:45</c:v>
                </c:pt>
                <c:pt idx="24419">
                  <c:v>9/12/2012 9:00</c:v>
                </c:pt>
                <c:pt idx="24420">
                  <c:v>9/12/2012 9:15</c:v>
                </c:pt>
                <c:pt idx="24421">
                  <c:v>9/12/2012 9:30</c:v>
                </c:pt>
                <c:pt idx="24422">
                  <c:v>9/12/2012 9:45</c:v>
                </c:pt>
                <c:pt idx="24423">
                  <c:v>9/12/2012 10:00</c:v>
                </c:pt>
                <c:pt idx="24424">
                  <c:v>9/12/2012 10:15</c:v>
                </c:pt>
                <c:pt idx="24425">
                  <c:v>9/12/2012 10:30</c:v>
                </c:pt>
                <c:pt idx="24426">
                  <c:v>9/12/2012 10:45</c:v>
                </c:pt>
                <c:pt idx="24427">
                  <c:v>9/12/2012 11:00</c:v>
                </c:pt>
                <c:pt idx="24428">
                  <c:v>9/12/2012 11:15</c:v>
                </c:pt>
                <c:pt idx="24429">
                  <c:v>9/12/2012 11:30</c:v>
                </c:pt>
                <c:pt idx="24430">
                  <c:v>9/12/2012 11:45</c:v>
                </c:pt>
                <c:pt idx="24431">
                  <c:v>9/12/2012 12:00</c:v>
                </c:pt>
                <c:pt idx="24432">
                  <c:v>9/12/2012 12:15</c:v>
                </c:pt>
                <c:pt idx="24433">
                  <c:v>9/12/2012 12:30</c:v>
                </c:pt>
                <c:pt idx="24434">
                  <c:v>9/12/2012 12:45</c:v>
                </c:pt>
                <c:pt idx="24435">
                  <c:v>9/12/2012 13:00</c:v>
                </c:pt>
                <c:pt idx="24436">
                  <c:v>9/12/2012 13:15</c:v>
                </c:pt>
                <c:pt idx="24437">
                  <c:v>9/12/2012 13:30</c:v>
                </c:pt>
                <c:pt idx="24438">
                  <c:v>9/12/2012 13:45</c:v>
                </c:pt>
                <c:pt idx="24439">
                  <c:v>9/12/2012 14:00</c:v>
                </c:pt>
                <c:pt idx="24440">
                  <c:v>9/12/2012 14:15</c:v>
                </c:pt>
                <c:pt idx="24441">
                  <c:v>9/12/2012 14:30</c:v>
                </c:pt>
                <c:pt idx="24442">
                  <c:v>9/12/2012 14:45</c:v>
                </c:pt>
                <c:pt idx="24443">
                  <c:v>9/12/2012 15:00</c:v>
                </c:pt>
                <c:pt idx="24444">
                  <c:v>9/12/2012 15:15</c:v>
                </c:pt>
                <c:pt idx="24445">
                  <c:v>9/12/2012 15:30</c:v>
                </c:pt>
                <c:pt idx="24446">
                  <c:v>9/12/2012 15:45</c:v>
                </c:pt>
                <c:pt idx="24447">
                  <c:v>9/12/2012 16:00</c:v>
                </c:pt>
                <c:pt idx="24448">
                  <c:v>9/12/2012 16:15</c:v>
                </c:pt>
                <c:pt idx="24449">
                  <c:v>9/12/2012 16:30</c:v>
                </c:pt>
                <c:pt idx="24450">
                  <c:v>9/12/2012 16:45</c:v>
                </c:pt>
                <c:pt idx="24451">
                  <c:v>9/12/2012 17:00</c:v>
                </c:pt>
                <c:pt idx="24452">
                  <c:v>9/12/2012 17:15</c:v>
                </c:pt>
                <c:pt idx="24453">
                  <c:v>9/12/2012 17:30</c:v>
                </c:pt>
                <c:pt idx="24454">
                  <c:v>9/12/2012 17:45</c:v>
                </c:pt>
                <c:pt idx="24455">
                  <c:v>9/12/2012 18:00</c:v>
                </c:pt>
                <c:pt idx="24456">
                  <c:v>9/12/2012 18:15</c:v>
                </c:pt>
                <c:pt idx="24457">
                  <c:v>9/12/2012 18:30</c:v>
                </c:pt>
                <c:pt idx="24458">
                  <c:v>9/12/2012 18:45</c:v>
                </c:pt>
                <c:pt idx="24459">
                  <c:v>9/12/2012 19:00</c:v>
                </c:pt>
                <c:pt idx="24460">
                  <c:v>9/12/2012 19:15</c:v>
                </c:pt>
                <c:pt idx="24461">
                  <c:v>9/12/2012 19:30</c:v>
                </c:pt>
                <c:pt idx="24462">
                  <c:v>9/12/2012 19:45</c:v>
                </c:pt>
                <c:pt idx="24463">
                  <c:v>9/12/2012 20:00</c:v>
                </c:pt>
                <c:pt idx="24464">
                  <c:v>9/12/2012 20:15</c:v>
                </c:pt>
                <c:pt idx="24465">
                  <c:v>9/12/2012 20:30</c:v>
                </c:pt>
                <c:pt idx="24466">
                  <c:v>9/12/2012 20:45</c:v>
                </c:pt>
                <c:pt idx="24467">
                  <c:v>9/12/2012 21:00</c:v>
                </c:pt>
                <c:pt idx="24468">
                  <c:v>9/12/2012 21:15</c:v>
                </c:pt>
                <c:pt idx="24469">
                  <c:v>9/12/2012 21:30</c:v>
                </c:pt>
                <c:pt idx="24470">
                  <c:v>9/12/2012 21:45</c:v>
                </c:pt>
                <c:pt idx="24471">
                  <c:v>9/12/2012 22:00</c:v>
                </c:pt>
                <c:pt idx="24472">
                  <c:v>9/12/2012 22:15</c:v>
                </c:pt>
                <c:pt idx="24473">
                  <c:v>9/12/2012 22:30</c:v>
                </c:pt>
                <c:pt idx="24474">
                  <c:v>9/12/2012 22:45</c:v>
                </c:pt>
                <c:pt idx="24475">
                  <c:v>9/12/2012 23:00</c:v>
                </c:pt>
                <c:pt idx="24476">
                  <c:v>9/12/2012 23:15</c:v>
                </c:pt>
                <c:pt idx="24477">
                  <c:v>9/12/2012 23:30</c:v>
                </c:pt>
                <c:pt idx="24478">
                  <c:v>9/12/2012 23:45</c:v>
                </c:pt>
                <c:pt idx="24479">
                  <c:v>9/13/2012 0:00</c:v>
                </c:pt>
                <c:pt idx="24480">
                  <c:v>9/13/2012 0:15</c:v>
                </c:pt>
                <c:pt idx="24481">
                  <c:v>9/13/2012 0:30</c:v>
                </c:pt>
                <c:pt idx="24482">
                  <c:v>9/13/2012 0:45</c:v>
                </c:pt>
                <c:pt idx="24483">
                  <c:v>9/13/2012 1:00</c:v>
                </c:pt>
                <c:pt idx="24484">
                  <c:v>9/13/2012 1:15</c:v>
                </c:pt>
                <c:pt idx="24485">
                  <c:v>9/13/2012 1:30</c:v>
                </c:pt>
                <c:pt idx="24486">
                  <c:v>9/13/2012 1:45</c:v>
                </c:pt>
                <c:pt idx="24487">
                  <c:v>9/13/2012 2:00</c:v>
                </c:pt>
                <c:pt idx="24488">
                  <c:v>9/13/2012 2:15</c:v>
                </c:pt>
                <c:pt idx="24489">
                  <c:v>9/13/2012 2:30</c:v>
                </c:pt>
                <c:pt idx="24490">
                  <c:v>9/13/2012 2:45</c:v>
                </c:pt>
                <c:pt idx="24491">
                  <c:v>9/13/2012 3:00</c:v>
                </c:pt>
                <c:pt idx="24492">
                  <c:v>9/13/2012 3:15</c:v>
                </c:pt>
                <c:pt idx="24493">
                  <c:v>9/13/2012 3:30</c:v>
                </c:pt>
                <c:pt idx="24494">
                  <c:v>9/13/2012 3:45</c:v>
                </c:pt>
                <c:pt idx="24495">
                  <c:v>9/13/2012 4:00</c:v>
                </c:pt>
                <c:pt idx="24496">
                  <c:v>9/13/2012 4:15</c:v>
                </c:pt>
                <c:pt idx="24497">
                  <c:v>9/13/2012 4:30</c:v>
                </c:pt>
                <c:pt idx="24498">
                  <c:v>9/13/2012 4:45</c:v>
                </c:pt>
                <c:pt idx="24499">
                  <c:v>9/13/2012 5:00</c:v>
                </c:pt>
                <c:pt idx="24500">
                  <c:v>9/13/2012 5:15</c:v>
                </c:pt>
                <c:pt idx="24501">
                  <c:v>9/13/2012 5:30</c:v>
                </c:pt>
                <c:pt idx="24502">
                  <c:v>9/13/2012 5:45</c:v>
                </c:pt>
                <c:pt idx="24503">
                  <c:v>9/13/2012 6:00</c:v>
                </c:pt>
                <c:pt idx="24504">
                  <c:v>9/13/2012 6:15</c:v>
                </c:pt>
                <c:pt idx="24505">
                  <c:v>9/13/2012 6:30</c:v>
                </c:pt>
                <c:pt idx="24506">
                  <c:v>9/13/2012 6:45</c:v>
                </c:pt>
                <c:pt idx="24507">
                  <c:v>9/13/2012 7:00</c:v>
                </c:pt>
                <c:pt idx="24508">
                  <c:v>9/13/2012 7:15</c:v>
                </c:pt>
                <c:pt idx="24509">
                  <c:v>9/13/2012 7:30</c:v>
                </c:pt>
                <c:pt idx="24510">
                  <c:v>9/13/2012 7:45</c:v>
                </c:pt>
                <c:pt idx="24511">
                  <c:v>9/13/2012 8:00</c:v>
                </c:pt>
                <c:pt idx="24512">
                  <c:v>9/13/2012 8:15</c:v>
                </c:pt>
                <c:pt idx="24513">
                  <c:v>9/13/2012 8:30</c:v>
                </c:pt>
                <c:pt idx="24514">
                  <c:v>9/13/2012 8:45</c:v>
                </c:pt>
                <c:pt idx="24515">
                  <c:v>9/13/2012 9:00</c:v>
                </c:pt>
                <c:pt idx="24516">
                  <c:v>9/13/2012 9:15</c:v>
                </c:pt>
                <c:pt idx="24517">
                  <c:v>9/13/2012 9:30</c:v>
                </c:pt>
                <c:pt idx="24518">
                  <c:v>9/13/2012 9:45</c:v>
                </c:pt>
                <c:pt idx="24519">
                  <c:v>9/13/2012 10:00</c:v>
                </c:pt>
                <c:pt idx="24520">
                  <c:v>9/13/2012 10:15</c:v>
                </c:pt>
                <c:pt idx="24521">
                  <c:v>9/13/2012 10:30</c:v>
                </c:pt>
                <c:pt idx="24522">
                  <c:v>9/13/2012 10:45</c:v>
                </c:pt>
                <c:pt idx="24523">
                  <c:v>9/13/2012 11:00</c:v>
                </c:pt>
                <c:pt idx="24524">
                  <c:v>9/13/2012 11:15</c:v>
                </c:pt>
                <c:pt idx="24525">
                  <c:v>9/13/2012 11:30</c:v>
                </c:pt>
                <c:pt idx="24526">
                  <c:v>9/13/2012 11:45</c:v>
                </c:pt>
                <c:pt idx="24527">
                  <c:v>9/13/2012 12:00</c:v>
                </c:pt>
                <c:pt idx="24528">
                  <c:v>9/13/2012 12:15</c:v>
                </c:pt>
                <c:pt idx="24529">
                  <c:v>9/13/2012 12:30</c:v>
                </c:pt>
                <c:pt idx="24530">
                  <c:v>9/13/2012 12:45</c:v>
                </c:pt>
                <c:pt idx="24531">
                  <c:v>9/13/2012 13:00</c:v>
                </c:pt>
                <c:pt idx="24532">
                  <c:v>9/13/2012 13:15</c:v>
                </c:pt>
                <c:pt idx="24533">
                  <c:v>9/13/2012 13:30</c:v>
                </c:pt>
                <c:pt idx="24534">
                  <c:v>9/13/2012 13:45</c:v>
                </c:pt>
                <c:pt idx="24535">
                  <c:v>9/13/2012 14:00</c:v>
                </c:pt>
                <c:pt idx="24536">
                  <c:v>9/13/2012 14:15</c:v>
                </c:pt>
                <c:pt idx="24537">
                  <c:v>9/13/2012 14:30</c:v>
                </c:pt>
                <c:pt idx="24538">
                  <c:v>9/13/2012 14:45</c:v>
                </c:pt>
                <c:pt idx="24539">
                  <c:v>9/13/2012 15:00</c:v>
                </c:pt>
                <c:pt idx="24540">
                  <c:v>9/13/2012 15:15</c:v>
                </c:pt>
                <c:pt idx="24541">
                  <c:v>9/13/2012 15:30</c:v>
                </c:pt>
                <c:pt idx="24542">
                  <c:v>9/13/2012 15:45</c:v>
                </c:pt>
                <c:pt idx="24543">
                  <c:v>9/13/2012 16:00</c:v>
                </c:pt>
                <c:pt idx="24544">
                  <c:v>9/13/2012 16:15</c:v>
                </c:pt>
                <c:pt idx="24545">
                  <c:v>9/13/2012 16:30</c:v>
                </c:pt>
                <c:pt idx="24546">
                  <c:v>9/13/2012 16:45</c:v>
                </c:pt>
                <c:pt idx="24547">
                  <c:v>9/13/2012 17:00</c:v>
                </c:pt>
                <c:pt idx="24548">
                  <c:v>9/13/2012 17:15</c:v>
                </c:pt>
                <c:pt idx="24549">
                  <c:v>9/13/2012 17:30</c:v>
                </c:pt>
                <c:pt idx="24550">
                  <c:v>9/13/2012 17:45</c:v>
                </c:pt>
                <c:pt idx="24551">
                  <c:v>9/13/2012 18:00</c:v>
                </c:pt>
                <c:pt idx="24552">
                  <c:v>9/13/2012 18:15</c:v>
                </c:pt>
                <c:pt idx="24553">
                  <c:v>9/13/2012 18:30</c:v>
                </c:pt>
                <c:pt idx="24554">
                  <c:v>9/13/2012 18:45</c:v>
                </c:pt>
                <c:pt idx="24555">
                  <c:v>9/13/2012 19:00</c:v>
                </c:pt>
                <c:pt idx="24556">
                  <c:v>9/13/2012 19:15</c:v>
                </c:pt>
                <c:pt idx="24557">
                  <c:v>9/13/2012 19:30</c:v>
                </c:pt>
                <c:pt idx="24558">
                  <c:v>9/13/2012 19:45</c:v>
                </c:pt>
                <c:pt idx="24559">
                  <c:v>9/13/2012 20:00</c:v>
                </c:pt>
                <c:pt idx="24560">
                  <c:v>9/13/2012 20:15</c:v>
                </c:pt>
                <c:pt idx="24561">
                  <c:v>9/13/2012 20:30</c:v>
                </c:pt>
                <c:pt idx="24562">
                  <c:v>9/13/2012 20:45</c:v>
                </c:pt>
                <c:pt idx="24563">
                  <c:v>9/13/2012 21:00</c:v>
                </c:pt>
                <c:pt idx="24564">
                  <c:v>9/13/2012 21:15</c:v>
                </c:pt>
                <c:pt idx="24565">
                  <c:v>9/13/2012 21:30</c:v>
                </c:pt>
                <c:pt idx="24566">
                  <c:v>9/13/2012 21:45</c:v>
                </c:pt>
                <c:pt idx="24567">
                  <c:v>9/13/2012 22:00</c:v>
                </c:pt>
                <c:pt idx="24568">
                  <c:v>9/13/2012 22:15</c:v>
                </c:pt>
                <c:pt idx="24569">
                  <c:v>9/13/2012 22:30</c:v>
                </c:pt>
                <c:pt idx="24570">
                  <c:v>9/13/2012 22:45</c:v>
                </c:pt>
                <c:pt idx="24571">
                  <c:v>9/13/2012 23:00</c:v>
                </c:pt>
                <c:pt idx="24572">
                  <c:v>9/13/2012 23:15</c:v>
                </c:pt>
                <c:pt idx="24573">
                  <c:v>9/13/2012 23:30</c:v>
                </c:pt>
                <c:pt idx="24574">
                  <c:v>9/13/2012 23:45</c:v>
                </c:pt>
                <c:pt idx="24575">
                  <c:v>9/14/2012 0:00</c:v>
                </c:pt>
                <c:pt idx="24576">
                  <c:v>9/14/2012 0:15</c:v>
                </c:pt>
                <c:pt idx="24577">
                  <c:v>9/14/2012 0:30</c:v>
                </c:pt>
                <c:pt idx="24578">
                  <c:v>9/14/2012 0:45</c:v>
                </c:pt>
                <c:pt idx="24579">
                  <c:v>9/14/2012 1:00</c:v>
                </c:pt>
                <c:pt idx="24580">
                  <c:v>9/14/2012 1:15</c:v>
                </c:pt>
                <c:pt idx="24581">
                  <c:v>9/14/2012 1:30</c:v>
                </c:pt>
                <c:pt idx="24582">
                  <c:v>9/14/2012 1:45</c:v>
                </c:pt>
                <c:pt idx="24583">
                  <c:v>9/14/2012 2:00</c:v>
                </c:pt>
                <c:pt idx="24584">
                  <c:v>9/14/2012 2:15</c:v>
                </c:pt>
                <c:pt idx="24585">
                  <c:v>9/14/2012 2:30</c:v>
                </c:pt>
                <c:pt idx="24586">
                  <c:v>9/14/2012 2:45</c:v>
                </c:pt>
                <c:pt idx="24587">
                  <c:v>9/14/2012 3:00</c:v>
                </c:pt>
                <c:pt idx="24588">
                  <c:v>9/14/2012 3:15</c:v>
                </c:pt>
                <c:pt idx="24589">
                  <c:v>9/14/2012 3:30</c:v>
                </c:pt>
                <c:pt idx="24590">
                  <c:v>9/14/2012 3:45</c:v>
                </c:pt>
                <c:pt idx="24591">
                  <c:v>9/14/2012 4:00</c:v>
                </c:pt>
                <c:pt idx="24592">
                  <c:v>9/14/2012 4:15</c:v>
                </c:pt>
                <c:pt idx="24593">
                  <c:v>9/14/2012 4:30</c:v>
                </c:pt>
                <c:pt idx="24594">
                  <c:v>9/14/2012 4:45</c:v>
                </c:pt>
                <c:pt idx="24595">
                  <c:v>9/14/2012 5:00</c:v>
                </c:pt>
                <c:pt idx="24596">
                  <c:v>9/14/2012 5:15</c:v>
                </c:pt>
                <c:pt idx="24597">
                  <c:v>9/14/2012 5:30</c:v>
                </c:pt>
                <c:pt idx="24598">
                  <c:v>9/14/2012 5:45</c:v>
                </c:pt>
                <c:pt idx="24599">
                  <c:v>9/14/2012 6:00</c:v>
                </c:pt>
                <c:pt idx="24600">
                  <c:v>9/14/2012 6:15</c:v>
                </c:pt>
                <c:pt idx="24601">
                  <c:v>9/14/2012 6:30</c:v>
                </c:pt>
                <c:pt idx="24602">
                  <c:v>9/14/2012 6:45</c:v>
                </c:pt>
                <c:pt idx="24603">
                  <c:v>9/14/2012 7:00</c:v>
                </c:pt>
                <c:pt idx="24604">
                  <c:v>9/14/2012 7:15</c:v>
                </c:pt>
                <c:pt idx="24605">
                  <c:v>9/14/2012 7:30</c:v>
                </c:pt>
                <c:pt idx="24606">
                  <c:v>9/14/2012 7:45</c:v>
                </c:pt>
                <c:pt idx="24607">
                  <c:v>9/14/2012 8:00</c:v>
                </c:pt>
                <c:pt idx="24608">
                  <c:v>9/14/2012 8:15</c:v>
                </c:pt>
                <c:pt idx="24609">
                  <c:v>9/14/2012 8:30</c:v>
                </c:pt>
                <c:pt idx="24610">
                  <c:v>9/14/2012 8:45</c:v>
                </c:pt>
                <c:pt idx="24611">
                  <c:v>9/14/2012 9:00</c:v>
                </c:pt>
                <c:pt idx="24612">
                  <c:v>9/14/2012 9:15</c:v>
                </c:pt>
                <c:pt idx="24613">
                  <c:v>9/14/2012 9:30</c:v>
                </c:pt>
                <c:pt idx="24614">
                  <c:v>9/14/2012 9:45</c:v>
                </c:pt>
                <c:pt idx="24615">
                  <c:v>9/14/2012 10:00</c:v>
                </c:pt>
                <c:pt idx="24616">
                  <c:v>9/14/2012 10:15</c:v>
                </c:pt>
                <c:pt idx="24617">
                  <c:v>9/14/2012 10:30</c:v>
                </c:pt>
                <c:pt idx="24618">
                  <c:v>9/14/2012 10:45</c:v>
                </c:pt>
                <c:pt idx="24619">
                  <c:v>9/14/2012 11:00</c:v>
                </c:pt>
                <c:pt idx="24620">
                  <c:v>9/14/2012 11:15</c:v>
                </c:pt>
                <c:pt idx="24621">
                  <c:v>9/14/2012 11:30</c:v>
                </c:pt>
                <c:pt idx="24622">
                  <c:v>9/14/2012 11:45</c:v>
                </c:pt>
                <c:pt idx="24623">
                  <c:v>9/14/2012 12:00</c:v>
                </c:pt>
                <c:pt idx="24624">
                  <c:v>9/14/2012 12:15</c:v>
                </c:pt>
                <c:pt idx="24625">
                  <c:v>9/14/2012 12:30</c:v>
                </c:pt>
                <c:pt idx="24626">
                  <c:v>9/14/2012 12:45</c:v>
                </c:pt>
                <c:pt idx="24627">
                  <c:v>9/14/2012 13:00</c:v>
                </c:pt>
                <c:pt idx="24628">
                  <c:v>9/14/2012 13:15</c:v>
                </c:pt>
                <c:pt idx="24629">
                  <c:v>9/14/2012 13:30</c:v>
                </c:pt>
                <c:pt idx="24630">
                  <c:v>9/14/2012 13:45</c:v>
                </c:pt>
                <c:pt idx="24631">
                  <c:v>9/14/2012 14:00</c:v>
                </c:pt>
                <c:pt idx="24632">
                  <c:v>9/14/2012 14:15</c:v>
                </c:pt>
                <c:pt idx="24633">
                  <c:v>9/14/2012 14:30</c:v>
                </c:pt>
                <c:pt idx="24634">
                  <c:v>9/14/2012 14:45</c:v>
                </c:pt>
                <c:pt idx="24635">
                  <c:v>9/14/2012 15:00</c:v>
                </c:pt>
                <c:pt idx="24636">
                  <c:v>9/14/2012 15:15</c:v>
                </c:pt>
                <c:pt idx="24637">
                  <c:v>9/14/2012 15:30</c:v>
                </c:pt>
                <c:pt idx="24638">
                  <c:v>9/14/2012 15:45</c:v>
                </c:pt>
                <c:pt idx="24639">
                  <c:v>9/14/2012 16:00</c:v>
                </c:pt>
                <c:pt idx="24640">
                  <c:v>9/14/2012 16:15</c:v>
                </c:pt>
                <c:pt idx="24641">
                  <c:v>9/14/2012 16:30</c:v>
                </c:pt>
                <c:pt idx="24642">
                  <c:v>9/14/2012 16:45</c:v>
                </c:pt>
                <c:pt idx="24643">
                  <c:v>9/14/2012 17:00</c:v>
                </c:pt>
                <c:pt idx="24644">
                  <c:v>9/14/2012 17:15</c:v>
                </c:pt>
                <c:pt idx="24645">
                  <c:v>9/14/2012 17:30</c:v>
                </c:pt>
                <c:pt idx="24646">
                  <c:v>9/14/2012 17:45</c:v>
                </c:pt>
                <c:pt idx="24647">
                  <c:v>9/14/2012 18:00</c:v>
                </c:pt>
                <c:pt idx="24648">
                  <c:v>9/14/2012 18:15</c:v>
                </c:pt>
                <c:pt idx="24649">
                  <c:v>9/14/2012 18:30</c:v>
                </c:pt>
                <c:pt idx="24650">
                  <c:v>9/14/2012 18:45</c:v>
                </c:pt>
                <c:pt idx="24651">
                  <c:v>9/14/2012 19:00</c:v>
                </c:pt>
                <c:pt idx="24652">
                  <c:v>9/14/2012 19:15</c:v>
                </c:pt>
                <c:pt idx="24653">
                  <c:v>9/14/2012 19:30</c:v>
                </c:pt>
                <c:pt idx="24654">
                  <c:v>9/14/2012 19:45</c:v>
                </c:pt>
                <c:pt idx="24655">
                  <c:v>9/14/2012 20:00</c:v>
                </c:pt>
                <c:pt idx="24656">
                  <c:v>9/14/2012 20:15</c:v>
                </c:pt>
                <c:pt idx="24657">
                  <c:v>9/14/2012 20:30</c:v>
                </c:pt>
                <c:pt idx="24658">
                  <c:v>9/14/2012 20:45</c:v>
                </c:pt>
                <c:pt idx="24659">
                  <c:v>9/14/2012 21:00</c:v>
                </c:pt>
                <c:pt idx="24660">
                  <c:v>9/14/2012 21:15</c:v>
                </c:pt>
                <c:pt idx="24661">
                  <c:v>9/14/2012 21:30</c:v>
                </c:pt>
                <c:pt idx="24662">
                  <c:v>9/14/2012 21:45</c:v>
                </c:pt>
                <c:pt idx="24663">
                  <c:v>9/14/2012 22:00</c:v>
                </c:pt>
                <c:pt idx="24664">
                  <c:v>9/14/2012 22:15</c:v>
                </c:pt>
                <c:pt idx="24665">
                  <c:v>9/14/2012 22:30</c:v>
                </c:pt>
                <c:pt idx="24666">
                  <c:v>9/14/2012 22:45</c:v>
                </c:pt>
                <c:pt idx="24667">
                  <c:v>9/14/2012 23:00</c:v>
                </c:pt>
                <c:pt idx="24668">
                  <c:v>9/14/2012 23:15</c:v>
                </c:pt>
                <c:pt idx="24669">
                  <c:v>9/14/2012 23:30</c:v>
                </c:pt>
                <c:pt idx="24670">
                  <c:v>9/14/2012 23:45</c:v>
                </c:pt>
                <c:pt idx="24671">
                  <c:v>9/15/2012 0:00</c:v>
                </c:pt>
                <c:pt idx="24672">
                  <c:v>9/15/2012 0:15</c:v>
                </c:pt>
                <c:pt idx="24673">
                  <c:v>9/15/2012 0:30</c:v>
                </c:pt>
                <c:pt idx="24674">
                  <c:v>9/15/2012 0:45</c:v>
                </c:pt>
                <c:pt idx="24675">
                  <c:v>9/15/2012 1:00</c:v>
                </c:pt>
                <c:pt idx="24676">
                  <c:v>9/15/2012 1:15</c:v>
                </c:pt>
                <c:pt idx="24677">
                  <c:v>9/15/2012 1:30</c:v>
                </c:pt>
                <c:pt idx="24678">
                  <c:v>9/15/2012 1:45</c:v>
                </c:pt>
                <c:pt idx="24679">
                  <c:v>9/15/2012 2:00</c:v>
                </c:pt>
                <c:pt idx="24680">
                  <c:v>9/15/2012 2:15</c:v>
                </c:pt>
                <c:pt idx="24681">
                  <c:v>9/15/2012 2:30</c:v>
                </c:pt>
                <c:pt idx="24682">
                  <c:v>9/15/2012 2:45</c:v>
                </c:pt>
                <c:pt idx="24683">
                  <c:v>9/15/2012 3:00</c:v>
                </c:pt>
                <c:pt idx="24684">
                  <c:v>9/15/2012 3:15</c:v>
                </c:pt>
                <c:pt idx="24685">
                  <c:v>9/15/2012 3:30</c:v>
                </c:pt>
                <c:pt idx="24686">
                  <c:v>9/15/2012 3:45</c:v>
                </c:pt>
                <c:pt idx="24687">
                  <c:v>9/15/2012 4:00</c:v>
                </c:pt>
                <c:pt idx="24688">
                  <c:v>9/15/2012 4:15</c:v>
                </c:pt>
                <c:pt idx="24689">
                  <c:v>9/15/2012 4:30</c:v>
                </c:pt>
                <c:pt idx="24690">
                  <c:v>9/15/2012 4:45</c:v>
                </c:pt>
                <c:pt idx="24691">
                  <c:v>9/15/2012 5:00</c:v>
                </c:pt>
                <c:pt idx="24692">
                  <c:v>9/15/2012 5:15</c:v>
                </c:pt>
                <c:pt idx="24693">
                  <c:v>9/15/2012 5:30</c:v>
                </c:pt>
                <c:pt idx="24694">
                  <c:v>9/15/2012 5:45</c:v>
                </c:pt>
                <c:pt idx="24695">
                  <c:v>9/15/2012 6:00</c:v>
                </c:pt>
                <c:pt idx="24696">
                  <c:v>9/15/2012 6:15</c:v>
                </c:pt>
                <c:pt idx="24697">
                  <c:v>9/15/2012 6:30</c:v>
                </c:pt>
                <c:pt idx="24698">
                  <c:v>9/15/2012 6:45</c:v>
                </c:pt>
                <c:pt idx="24699">
                  <c:v>9/15/2012 7:00</c:v>
                </c:pt>
                <c:pt idx="24700">
                  <c:v>9/15/2012 7:15</c:v>
                </c:pt>
                <c:pt idx="24701">
                  <c:v>9/15/2012 7:30</c:v>
                </c:pt>
                <c:pt idx="24702">
                  <c:v>9/15/2012 7:45</c:v>
                </c:pt>
                <c:pt idx="24703">
                  <c:v>9/15/2012 8:00</c:v>
                </c:pt>
                <c:pt idx="24704">
                  <c:v>9/15/2012 8:15</c:v>
                </c:pt>
                <c:pt idx="24705">
                  <c:v>9/15/2012 8:30</c:v>
                </c:pt>
                <c:pt idx="24706">
                  <c:v>9/15/2012 8:45</c:v>
                </c:pt>
                <c:pt idx="24707">
                  <c:v>9/15/2012 9:00</c:v>
                </c:pt>
                <c:pt idx="24708">
                  <c:v>9/15/2012 9:15</c:v>
                </c:pt>
                <c:pt idx="24709">
                  <c:v>9/15/2012 9:30</c:v>
                </c:pt>
                <c:pt idx="24710">
                  <c:v>9/15/2012 9:45</c:v>
                </c:pt>
                <c:pt idx="24711">
                  <c:v>9/15/2012 10:00</c:v>
                </c:pt>
                <c:pt idx="24712">
                  <c:v>9/15/2012 10:15</c:v>
                </c:pt>
                <c:pt idx="24713">
                  <c:v>9/15/2012 10:30</c:v>
                </c:pt>
                <c:pt idx="24714">
                  <c:v>9/15/2012 10:45</c:v>
                </c:pt>
                <c:pt idx="24715">
                  <c:v>9/15/2012 11:00</c:v>
                </c:pt>
                <c:pt idx="24716">
                  <c:v>9/15/2012 11:15</c:v>
                </c:pt>
                <c:pt idx="24717">
                  <c:v>9/15/2012 11:30</c:v>
                </c:pt>
                <c:pt idx="24718">
                  <c:v>9/15/2012 11:45</c:v>
                </c:pt>
                <c:pt idx="24719">
                  <c:v>9/15/2012 12:00</c:v>
                </c:pt>
                <c:pt idx="24720">
                  <c:v>9/15/2012 12:15</c:v>
                </c:pt>
                <c:pt idx="24721">
                  <c:v>9/15/2012 12:30</c:v>
                </c:pt>
                <c:pt idx="24722">
                  <c:v>9/15/2012 12:45</c:v>
                </c:pt>
                <c:pt idx="24723">
                  <c:v>9/15/2012 13:00</c:v>
                </c:pt>
                <c:pt idx="24724">
                  <c:v>9/15/2012 13:15</c:v>
                </c:pt>
                <c:pt idx="24725">
                  <c:v>9/15/2012 13:30</c:v>
                </c:pt>
                <c:pt idx="24726">
                  <c:v>9/15/2012 13:45</c:v>
                </c:pt>
                <c:pt idx="24727">
                  <c:v>9/15/2012 14:00</c:v>
                </c:pt>
                <c:pt idx="24728">
                  <c:v>9/15/2012 14:15</c:v>
                </c:pt>
                <c:pt idx="24729">
                  <c:v>9/15/2012 14:30</c:v>
                </c:pt>
                <c:pt idx="24730">
                  <c:v>9/15/2012 14:45</c:v>
                </c:pt>
                <c:pt idx="24731">
                  <c:v>9/15/2012 15:00</c:v>
                </c:pt>
                <c:pt idx="24732">
                  <c:v>9/15/2012 15:15</c:v>
                </c:pt>
                <c:pt idx="24733">
                  <c:v>9/15/2012 15:30</c:v>
                </c:pt>
                <c:pt idx="24734">
                  <c:v>9/15/2012 15:45</c:v>
                </c:pt>
                <c:pt idx="24735">
                  <c:v>9/15/2012 16:00</c:v>
                </c:pt>
                <c:pt idx="24736">
                  <c:v>9/15/2012 16:15</c:v>
                </c:pt>
                <c:pt idx="24737">
                  <c:v>9/15/2012 16:30</c:v>
                </c:pt>
                <c:pt idx="24738">
                  <c:v>9/15/2012 16:45</c:v>
                </c:pt>
                <c:pt idx="24739">
                  <c:v>9/15/2012 17:00</c:v>
                </c:pt>
                <c:pt idx="24740">
                  <c:v>9/15/2012 17:15</c:v>
                </c:pt>
                <c:pt idx="24741">
                  <c:v>9/15/2012 17:30</c:v>
                </c:pt>
                <c:pt idx="24742">
                  <c:v>9/15/2012 17:45</c:v>
                </c:pt>
                <c:pt idx="24743">
                  <c:v>9/15/2012 18:00</c:v>
                </c:pt>
                <c:pt idx="24744">
                  <c:v>9/15/2012 18:15</c:v>
                </c:pt>
                <c:pt idx="24745">
                  <c:v>9/15/2012 18:30</c:v>
                </c:pt>
                <c:pt idx="24746">
                  <c:v>9/15/2012 18:45</c:v>
                </c:pt>
                <c:pt idx="24747">
                  <c:v>9/15/2012 19:00</c:v>
                </c:pt>
                <c:pt idx="24748">
                  <c:v>9/15/2012 19:15</c:v>
                </c:pt>
                <c:pt idx="24749">
                  <c:v>9/15/2012 19:30</c:v>
                </c:pt>
                <c:pt idx="24750">
                  <c:v>9/15/2012 19:45</c:v>
                </c:pt>
                <c:pt idx="24751">
                  <c:v>9/15/2012 20:00</c:v>
                </c:pt>
                <c:pt idx="24752">
                  <c:v>9/15/2012 20:15</c:v>
                </c:pt>
                <c:pt idx="24753">
                  <c:v>9/15/2012 20:30</c:v>
                </c:pt>
                <c:pt idx="24754">
                  <c:v>9/15/2012 20:45</c:v>
                </c:pt>
                <c:pt idx="24755">
                  <c:v>9/15/2012 21:00</c:v>
                </c:pt>
                <c:pt idx="24756">
                  <c:v>9/15/2012 21:15</c:v>
                </c:pt>
                <c:pt idx="24757">
                  <c:v>9/15/2012 21:30</c:v>
                </c:pt>
                <c:pt idx="24758">
                  <c:v>9/15/2012 21:45</c:v>
                </c:pt>
                <c:pt idx="24759">
                  <c:v>9/15/2012 22:00</c:v>
                </c:pt>
                <c:pt idx="24760">
                  <c:v>9/15/2012 22:15</c:v>
                </c:pt>
                <c:pt idx="24761">
                  <c:v>9/15/2012 22:30</c:v>
                </c:pt>
                <c:pt idx="24762">
                  <c:v>9/15/2012 22:45</c:v>
                </c:pt>
                <c:pt idx="24763">
                  <c:v>9/15/2012 23:00</c:v>
                </c:pt>
                <c:pt idx="24764">
                  <c:v>9/15/2012 23:15</c:v>
                </c:pt>
                <c:pt idx="24765">
                  <c:v>9/15/2012 23:30</c:v>
                </c:pt>
                <c:pt idx="24766">
                  <c:v>9/15/2012 23:45</c:v>
                </c:pt>
                <c:pt idx="24767">
                  <c:v>9/16/2012 0:00</c:v>
                </c:pt>
                <c:pt idx="24768">
                  <c:v>9/16/2012 0:15</c:v>
                </c:pt>
                <c:pt idx="24769">
                  <c:v>9/16/2012 0:30</c:v>
                </c:pt>
                <c:pt idx="24770">
                  <c:v>9/16/2012 0:45</c:v>
                </c:pt>
                <c:pt idx="24771">
                  <c:v>9/16/2012 1:00</c:v>
                </c:pt>
                <c:pt idx="24772">
                  <c:v>9/16/2012 1:15</c:v>
                </c:pt>
                <c:pt idx="24773">
                  <c:v>9/16/2012 1:30</c:v>
                </c:pt>
                <c:pt idx="24774">
                  <c:v>9/16/2012 1:45</c:v>
                </c:pt>
                <c:pt idx="24775">
                  <c:v>9/16/2012 2:00</c:v>
                </c:pt>
                <c:pt idx="24776">
                  <c:v>9/16/2012 2:15</c:v>
                </c:pt>
                <c:pt idx="24777">
                  <c:v>9/16/2012 2:30</c:v>
                </c:pt>
                <c:pt idx="24778">
                  <c:v>9/16/2012 2:45</c:v>
                </c:pt>
                <c:pt idx="24779">
                  <c:v>9/16/2012 3:00</c:v>
                </c:pt>
                <c:pt idx="24780">
                  <c:v>9/16/2012 3:15</c:v>
                </c:pt>
                <c:pt idx="24781">
                  <c:v>9/16/2012 3:30</c:v>
                </c:pt>
                <c:pt idx="24782">
                  <c:v>9/16/2012 3:45</c:v>
                </c:pt>
                <c:pt idx="24783">
                  <c:v>9/16/2012 4:00</c:v>
                </c:pt>
                <c:pt idx="24784">
                  <c:v>9/16/2012 4:15</c:v>
                </c:pt>
                <c:pt idx="24785">
                  <c:v>9/16/2012 4:30</c:v>
                </c:pt>
                <c:pt idx="24786">
                  <c:v>9/16/2012 4:45</c:v>
                </c:pt>
                <c:pt idx="24787">
                  <c:v>9/16/2012 5:00</c:v>
                </c:pt>
                <c:pt idx="24788">
                  <c:v>9/16/2012 5:15</c:v>
                </c:pt>
                <c:pt idx="24789">
                  <c:v>9/16/2012 5:30</c:v>
                </c:pt>
                <c:pt idx="24790">
                  <c:v>9/16/2012 5:45</c:v>
                </c:pt>
                <c:pt idx="24791">
                  <c:v>9/16/2012 6:00</c:v>
                </c:pt>
                <c:pt idx="24792">
                  <c:v>9/16/2012 6:15</c:v>
                </c:pt>
                <c:pt idx="24793">
                  <c:v>9/16/2012 6:30</c:v>
                </c:pt>
                <c:pt idx="24794">
                  <c:v>9/16/2012 6:45</c:v>
                </c:pt>
                <c:pt idx="24795">
                  <c:v>9/16/2012 7:00</c:v>
                </c:pt>
                <c:pt idx="24796">
                  <c:v>9/16/2012 7:15</c:v>
                </c:pt>
                <c:pt idx="24797">
                  <c:v>9/16/2012 7:30</c:v>
                </c:pt>
                <c:pt idx="24798">
                  <c:v>9/16/2012 7:45</c:v>
                </c:pt>
                <c:pt idx="24799">
                  <c:v>9/16/2012 8:00</c:v>
                </c:pt>
                <c:pt idx="24800">
                  <c:v>9/16/2012 8:15</c:v>
                </c:pt>
                <c:pt idx="24801">
                  <c:v>9/16/2012 8:30</c:v>
                </c:pt>
                <c:pt idx="24802">
                  <c:v>9/16/2012 8:45</c:v>
                </c:pt>
                <c:pt idx="24803">
                  <c:v>9/16/2012 9:00</c:v>
                </c:pt>
                <c:pt idx="24804">
                  <c:v>9/16/2012 9:15</c:v>
                </c:pt>
                <c:pt idx="24805">
                  <c:v>9/16/2012 9:30</c:v>
                </c:pt>
                <c:pt idx="24806">
                  <c:v>9/16/2012 9:45</c:v>
                </c:pt>
                <c:pt idx="24807">
                  <c:v>9/16/2012 10:00</c:v>
                </c:pt>
                <c:pt idx="24808">
                  <c:v>9/16/2012 10:15</c:v>
                </c:pt>
                <c:pt idx="24809">
                  <c:v>9/16/2012 10:30</c:v>
                </c:pt>
                <c:pt idx="24810">
                  <c:v>9/16/2012 10:45</c:v>
                </c:pt>
                <c:pt idx="24811">
                  <c:v>9/16/2012 11:00</c:v>
                </c:pt>
                <c:pt idx="24812">
                  <c:v>9/16/2012 11:15</c:v>
                </c:pt>
                <c:pt idx="24813">
                  <c:v>9/16/2012 11:30</c:v>
                </c:pt>
                <c:pt idx="24814">
                  <c:v>9/16/2012 11:45</c:v>
                </c:pt>
                <c:pt idx="24815">
                  <c:v>9/16/2012 12:00</c:v>
                </c:pt>
                <c:pt idx="24816">
                  <c:v>9/16/2012 12:15</c:v>
                </c:pt>
                <c:pt idx="24817">
                  <c:v>9/16/2012 12:30</c:v>
                </c:pt>
                <c:pt idx="24818">
                  <c:v>9/16/2012 12:45</c:v>
                </c:pt>
                <c:pt idx="24819">
                  <c:v>9/16/2012 13:00</c:v>
                </c:pt>
                <c:pt idx="24820">
                  <c:v>9/16/2012 13:15</c:v>
                </c:pt>
                <c:pt idx="24821">
                  <c:v>9/16/2012 13:30</c:v>
                </c:pt>
                <c:pt idx="24822">
                  <c:v>9/16/2012 13:45</c:v>
                </c:pt>
                <c:pt idx="24823">
                  <c:v>9/16/2012 14:00</c:v>
                </c:pt>
                <c:pt idx="24824">
                  <c:v>9/16/2012 14:15</c:v>
                </c:pt>
                <c:pt idx="24825">
                  <c:v>9/16/2012 14:30</c:v>
                </c:pt>
                <c:pt idx="24826">
                  <c:v>9/16/2012 14:45</c:v>
                </c:pt>
                <c:pt idx="24827">
                  <c:v>9/16/2012 15:00</c:v>
                </c:pt>
                <c:pt idx="24828">
                  <c:v>9/16/2012 15:15</c:v>
                </c:pt>
                <c:pt idx="24829">
                  <c:v>9/16/2012 15:30</c:v>
                </c:pt>
                <c:pt idx="24830">
                  <c:v>9/16/2012 15:45</c:v>
                </c:pt>
                <c:pt idx="24831">
                  <c:v>9/16/2012 16:00</c:v>
                </c:pt>
                <c:pt idx="24832">
                  <c:v>9/16/2012 16:15</c:v>
                </c:pt>
                <c:pt idx="24833">
                  <c:v>9/16/2012 16:30</c:v>
                </c:pt>
                <c:pt idx="24834">
                  <c:v>9/16/2012 16:45</c:v>
                </c:pt>
                <c:pt idx="24835">
                  <c:v>9/16/2012 17:00</c:v>
                </c:pt>
                <c:pt idx="24836">
                  <c:v>9/16/2012 17:15</c:v>
                </c:pt>
                <c:pt idx="24837">
                  <c:v>9/16/2012 17:30</c:v>
                </c:pt>
                <c:pt idx="24838">
                  <c:v>9/16/2012 17:45</c:v>
                </c:pt>
                <c:pt idx="24839">
                  <c:v>9/16/2012 18:00</c:v>
                </c:pt>
                <c:pt idx="24840">
                  <c:v>9/16/2012 18:15</c:v>
                </c:pt>
                <c:pt idx="24841">
                  <c:v>9/16/2012 18:30</c:v>
                </c:pt>
                <c:pt idx="24842">
                  <c:v>9/16/2012 18:45</c:v>
                </c:pt>
                <c:pt idx="24843">
                  <c:v>9/16/2012 19:00</c:v>
                </c:pt>
                <c:pt idx="24844">
                  <c:v>9/16/2012 19:15</c:v>
                </c:pt>
                <c:pt idx="24845">
                  <c:v>9/16/2012 19:30</c:v>
                </c:pt>
                <c:pt idx="24846">
                  <c:v>9/16/2012 19:45</c:v>
                </c:pt>
                <c:pt idx="24847">
                  <c:v>9/16/2012 20:00</c:v>
                </c:pt>
                <c:pt idx="24848">
                  <c:v>9/16/2012 20:15</c:v>
                </c:pt>
                <c:pt idx="24849">
                  <c:v>9/16/2012 20:30</c:v>
                </c:pt>
                <c:pt idx="24850">
                  <c:v>9/16/2012 20:45</c:v>
                </c:pt>
                <c:pt idx="24851">
                  <c:v>9/16/2012 21:00</c:v>
                </c:pt>
                <c:pt idx="24852">
                  <c:v>9/16/2012 21:15</c:v>
                </c:pt>
                <c:pt idx="24853">
                  <c:v>9/16/2012 21:30</c:v>
                </c:pt>
                <c:pt idx="24854">
                  <c:v>9/16/2012 21:45</c:v>
                </c:pt>
                <c:pt idx="24855">
                  <c:v>9/16/2012 22:00</c:v>
                </c:pt>
                <c:pt idx="24856">
                  <c:v>9/16/2012 22:15</c:v>
                </c:pt>
                <c:pt idx="24857">
                  <c:v>9/16/2012 22:30</c:v>
                </c:pt>
                <c:pt idx="24858">
                  <c:v>9/16/2012 22:45</c:v>
                </c:pt>
                <c:pt idx="24859">
                  <c:v>9/16/2012 23:00</c:v>
                </c:pt>
                <c:pt idx="24860">
                  <c:v>9/16/2012 23:15</c:v>
                </c:pt>
                <c:pt idx="24861">
                  <c:v>9/16/2012 23:30</c:v>
                </c:pt>
                <c:pt idx="24862">
                  <c:v>9/16/2012 23:45</c:v>
                </c:pt>
                <c:pt idx="24863">
                  <c:v>9/17/2012 0:00</c:v>
                </c:pt>
                <c:pt idx="24864">
                  <c:v>9/17/2012 0:15</c:v>
                </c:pt>
                <c:pt idx="24865">
                  <c:v>9/17/2012 0:30</c:v>
                </c:pt>
                <c:pt idx="24866">
                  <c:v>9/17/2012 0:45</c:v>
                </c:pt>
                <c:pt idx="24867">
                  <c:v>9/17/2012 1:00</c:v>
                </c:pt>
                <c:pt idx="24868">
                  <c:v>9/17/2012 1:15</c:v>
                </c:pt>
                <c:pt idx="24869">
                  <c:v>9/17/2012 1:30</c:v>
                </c:pt>
                <c:pt idx="24870">
                  <c:v>9/17/2012 1:45</c:v>
                </c:pt>
                <c:pt idx="24871">
                  <c:v>9/17/2012 2:00</c:v>
                </c:pt>
                <c:pt idx="24872">
                  <c:v>9/17/2012 2:15</c:v>
                </c:pt>
                <c:pt idx="24873">
                  <c:v>9/17/2012 2:30</c:v>
                </c:pt>
                <c:pt idx="24874">
                  <c:v>9/17/2012 2:45</c:v>
                </c:pt>
                <c:pt idx="24875">
                  <c:v>9/17/2012 3:00</c:v>
                </c:pt>
                <c:pt idx="24876">
                  <c:v>9/17/2012 3:15</c:v>
                </c:pt>
                <c:pt idx="24877">
                  <c:v>9/17/2012 3:30</c:v>
                </c:pt>
                <c:pt idx="24878">
                  <c:v>9/17/2012 3:45</c:v>
                </c:pt>
                <c:pt idx="24879">
                  <c:v>9/17/2012 4:00</c:v>
                </c:pt>
                <c:pt idx="24880">
                  <c:v>9/17/2012 4:15</c:v>
                </c:pt>
                <c:pt idx="24881">
                  <c:v>9/17/2012 4:30</c:v>
                </c:pt>
                <c:pt idx="24882">
                  <c:v>9/17/2012 4:45</c:v>
                </c:pt>
                <c:pt idx="24883">
                  <c:v>9/17/2012 5:00</c:v>
                </c:pt>
                <c:pt idx="24884">
                  <c:v>9/17/2012 5:15</c:v>
                </c:pt>
                <c:pt idx="24885">
                  <c:v>9/17/2012 5:30</c:v>
                </c:pt>
                <c:pt idx="24886">
                  <c:v>9/17/2012 5:45</c:v>
                </c:pt>
                <c:pt idx="24887">
                  <c:v>9/17/2012 6:00</c:v>
                </c:pt>
                <c:pt idx="24888">
                  <c:v>9/17/2012 6:15</c:v>
                </c:pt>
                <c:pt idx="24889">
                  <c:v>9/17/2012 6:30</c:v>
                </c:pt>
                <c:pt idx="24890">
                  <c:v>9/17/2012 6:45</c:v>
                </c:pt>
                <c:pt idx="24891">
                  <c:v>9/17/2012 7:00</c:v>
                </c:pt>
                <c:pt idx="24892">
                  <c:v>9/17/2012 7:15</c:v>
                </c:pt>
                <c:pt idx="24893">
                  <c:v>9/17/2012 7:30</c:v>
                </c:pt>
                <c:pt idx="24894">
                  <c:v>9/17/2012 7:45</c:v>
                </c:pt>
                <c:pt idx="24895">
                  <c:v>9/17/2012 8:00</c:v>
                </c:pt>
                <c:pt idx="24896">
                  <c:v>9/17/2012 8:15</c:v>
                </c:pt>
                <c:pt idx="24897">
                  <c:v>9/17/2012 8:30</c:v>
                </c:pt>
                <c:pt idx="24898">
                  <c:v>9/17/2012 8:45</c:v>
                </c:pt>
                <c:pt idx="24899">
                  <c:v>9/17/2012 9:00</c:v>
                </c:pt>
                <c:pt idx="24900">
                  <c:v>9/17/2012 9:15</c:v>
                </c:pt>
                <c:pt idx="24901">
                  <c:v>9/17/2012 9:30</c:v>
                </c:pt>
                <c:pt idx="24902">
                  <c:v>9/17/2012 9:45</c:v>
                </c:pt>
                <c:pt idx="24903">
                  <c:v>9/17/2012 10:00</c:v>
                </c:pt>
                <c:pt idx="24904">
                  <c:v>9/17/2012 10:15</c:v>
                </c:pt>
                <c:pt idx="24905">
                  <c:v>9/17/2012 10:30</c:v>
                </c:pt>
                <c:pt idx="24906">
                  <c:v>9/17/2012 10:45</c:v>
                </c:pt>
                <c:pt idx="24907">
                  <c:v>9/17/2012 11:00</c:v>
                </c:pt>
                <c:pt idx="24908">
                  <c:v>9/17/2012 11:15</c:v>
                </c:pt>
                <c:pt idx="24909">
                  <c:v>9/17/2012 11:30</c:v>
                </c:pt>
                <c:pt idx="24910">
                  <c:v>9/17/2012 11:45</c:v>
                </c:pt>
                <c:pt idx="24911">
                  <c:v>9/17/2012 12:00</c:v>
                </c:pt>
                <c:pt idx="24912">
                  <c:v>9/17/2012 12:15</c:v>
                </c:pt>
                <c:pt idx="24913">
                  <c:v>9/17/2012 12:30</c:v>
                </c:pt>
                <c:pt idx="24914">
                  <c:v>9/17/2012 12:45</c:v>
                </c:pt>
                <c:pt idx="24915">
                  <c:v>9/17/2012 13:00</c:v>
                </c:pt>
                <c:pt idx="24916">
                  <c:v>9/17/2012 13:15</c:v>
                </c:pt>
                <c:pt idx="24917">
                  <c:v>9/17/2012 13:30</c:v>
                </c:pt>
                <c:pt idx="24918">
                  <c:v>9/17/2012 13:45</c:v>
                </c:pt>
                <c:pt idx="24919">
                  <c:v>9/17/2012 14:00</c:v>
                </c:pt>
                <c:pt idx="24920">
                  <c:v>9/17/2012 14:15</c:v>
                </c:pt>
                <c:pt idx="24921">
                  <c:v>9/17/2012 14:30</c:v>
                </c:pt>
                <c:pt idx="24922">
                  <c:v>9/17/2012 14:45</c:v>
                </c:pt>
                <c:pt idx="24923">
                  <c:v>9/17/2012 15:00</c:v>
                </c:pt>
                <c:pt idx="24924">
                  <c:v>9/17/2012 15:15</c:v>
                </c:pt>
                <c:pt idx="24925">
                  <c:v>9/17/2012 15:30</c:v>
                </c:pt>
                <c:pt idx="24926">
                  <c:v>9/17/2012 15:45</c:v>
                </c:pt>
                <c:pt idx="24927">
                  <c:v>9/17/2012 16:00</c:v>
                </c:pt>
                <c:pt idx="24928">
                  <c:v>9/17/2012 16:15</c:v>
                </c:pt>
                <c:pt idx="24929">
                  <c:v>9/17/2012 16:30</c:v>
                </c:pt>
                <c:pt idx="24930">
                  <c:v>9/17/2012 16:45</c:v>
                </c:pt>
                <c:pt idx="24931">
                  <c:v>9/17/2012 17:00</c:v>
                </c:pt>
                <c:pt idx="24932">
                  <c:v>9/17/2012 17:15</c:v>
                </c:pt>
                <c:pt idx="24933">
                  <c:v>9/17/2012 17:30</c:v>
                </c:pt>
                <c:pt idx="24934">
                  <c:v>9/17/2012 17:45</c:v>
                </c:pt>
                <c:pt idx="24935">
                  <c:v>9/17/2012 18:00</c:v>
                </c:pt>
                <c:pt idx="24936">
                  <c:v>9/17/2012 18:15</c:v>
                </c:pt>
                <c:pt idx="24937">
                  <c:v>9/17/2012 18:30</c:v>
                </c:pt>
                <c:pt idx="24938">
                  <c:v>9/17/2012 18:45</c:v>
                </c:pt>
                <c:pt idx="24939">
                  <c:v>9/17/2012 19:00</c:v>
                </c:pt>
                <c:pt idx="24940">
                  <c:v>9/17/2012 19:15</c:v>
                </c:pt>
                <c:pt idx="24941">
                  <c:v>9/17/2012 19:30</c:v>
                </c:pt>
                <c:pt idx="24942">
                  <c:v>9/17/2012 19:45</c:v>
                </c:pt>
                <c:pt idx="24943">
                  <c:v>9/17/2012 20:00</c:v>
                </c:pt>
                <c:pt idx="24944">
                  <c:v>9/17/2012 20:15</c:v>
                </c:pt>
                <c:pt idx="24945">
                  <c:v>9/17/2012 20:30</c:v>
                </c:pt>
                <c:pt idx="24946">
                  <c:v>9/17/2012 20:45</c:v>
                </c:pt>
                <c:pt idx="24947">
                  <c:v>9/17/2012 21:00</c:v>
                </c:pt>
                <c:pt idx="24948">
                  <c:v>9/17/2012 21:15</c:v>
                </c:pt>
                <c:pt idx="24949">
                  <c:v>9/17/2012 21:30</c:v>
                </c:pt>
                <c:pt idx="24950">
                  <c:v>9/17/2012 21:45</c:v>
                </c:pt>
                <c:pt idx="24951">
                  <c:v>9/17/2012 22:00</c:v>
                </c:pt>
                <c:pt idx="24952">
                  <c:v>9/17/2012 22:15</c:v>
                </c:pt>
                <c:pt idx="24953">
                  <c:v>9/17/2012 22:30</c:v>
                </c:pt>
                <c:pt idx="24954">
                  <c:v>9/17/2012 22:45</c:v>
                </c:pt>
                <c:pt idx="24955">
                  <c:v>9/17/2012 23:00</c:v>
                </c:pt>
                <c:pt idx="24956">
                  <c:v>9/17/2012 23:15</c:v>
                </c:pt>
                <c:pt idx="24957">
                  <c:v>9/17/2012 23:30</c:v>
                </c:pt>
                <c:pt idx="24958">
                  <c:v>9/17/2012 23:45</c:v>
                </c:pt>
                <c:pt idx="24959">
                  <c:v>9/18/2012 0:00</c:v>
                </c:pt>
                <c:pt idx="24960">
                  <c:v>9/18/2012 0:15</c:v>
                </c:pt>
                <c:pt idx="24961">
                  <c:v>9/18/2012 0:30</c:v>
                </c:pt>
                <c:pt idx="24962">
                  <c:v>9/18/2012 0:45</c:v>
                </c:pt>
                <c:pt idx="24963">
                  <c:v>9/18/2012 1:00</c:v>
                </c:pt>
                <c:pt idx="24964">
                  <c:v>9/18/2012 1:15</c:v>
                </c:pt>
                <c:pt idx="24965">
                  <c:v>9/18/2012 1:30</c:v>
                </c:pt>
                <c:pt idx="24966">
                  <c:v>9/18/2012 1:45</c:v>
                </c:pt>
                <c:pt idx="24967">
                  <c:v>9/18/2012 2:00</c:v>
                </c:pt>
                <c:pt idx="24968">
                  <c:v>9/18/2012 2:15</c:v>
                </c:pt>
                <c:pt idx="24969">
                  <c:v>9/18/2012 2:30</c:v>
                </c:pt>
                <c:pt idx="24970">
                  <c:v>9/18/2012 2:45</c:v>
                </c:pt>
                <c:pt idx="24971">
                  <c:v>9/18/2012 3:00</c:v>
                </c:pt>
                <c:pt idx="24972">
                  <c:v>9/18/2012 3:15</c:v>
                </c:pt>
                <c:pt idx="24973">
                  <c:v>9/18/2012 3:30</c:v>
                </c:pt>
                <c:pt idx="24974">
                  <c:v>9/18/2012 3:45</c:v>
                </c:pt>
                <c:pt idx="24975">
                  <c:v>9/18/2012 4:00</c:v>
                </c:pt>
                <c:pt idx="24976">
                  <c:v>9/18/2012 4:15</c:v>
                </c:pt>
                <c:pt idx="24977">
                  <c:v>9/18/2012 4:30</c:v>
                </c:pt>
                <c:pt idx="24978">
                  <c:v>9/18/2012 4:45</c:v>
                </c:pt>
                <c:pt idx="24979">
                  <c:v>9/18/2012 5:00</c:v>
                </c:pt>
                <c:pt idx="24980">
                  <c:v>9/18/2012 5:15</c:v>
                </c:pt>
                <c:pt idx="24981">
                  <c:v>9/18/2012 5:30</c:v>
                </c:pt>
                <c:pt idx="24982">
                  <c:v>9/18/2012 5:45</c:v>
                </c:pt>
                <c:pt idx="24983">
                  <c:v>9/18/2012 6:00</c:v>
                </c:pt>
                <c:pt idx="24984">
                  <c:v>9/18/2012 6:15</c:v>
                </c:pt>
                <c:pt idx="24985">
                  <c:v>9/18/2012 6:30</c:v>
                </c:pt>
                <c:pt idx="24986">
                  <c:v>9/18/2012 6:45</c:v>
                </c:pt>
                <c:pt idx="24987">
                  <c:v>9/18/2012 7:00</c:v>
                </c:pt>
                <c:pt idx="24988">
                  <c:v>9/18/2012 7:15</c:v>
                </c:pt>
                <c:pt idx="24989">
                  <c:v>9/18/2012 7:30</c:v>
                </c:pt>
                <c:pt idx="24990">
                  <c:v>9/18/2012 7:45</c:v>
                </c:pt>
                <c:pt idx="24991">
                  <c:v>9/18/2012 8:00</c:v>
                </c:pt>
                <c:pt idx="24992">
                  <c:v>9/18/2012 8:15</c:v>
                </c:pt>
                <c:pt idx="24993">
                  <c:v>9/18/2012 8:30</c:v>
                </c:pt>
                <c:pt idx="24994">
                  <c:v>9/18/2012 8:45</c:v>
                </c:pt>
                <c:pt idx="24995">
                  <c:v>9/18/2012 9:00</c:v>
                </c:pt>
                <c:pt idx="24996">
                  <c:v>9/18/2012 9:15</c:v>
                </c:pt>
                <c:pt idx="24997">
                  <c:v>9/18/2012 9:30</c:v>
                </c:pt>
                <c:pt idx="24998">
                  <c:v>9/18/2012 9:45</c:v>
                </c:pt>
                <c:pt idx="24999">
                  <c:v>9/18/2012 10:00</c:v>
                </c:pt>
                <c:pt idx="25000">
                  <c:v>9/18/2012 10:15</c:v>
                </c:pt>
                <c:pt idx="25001">
                  <c:v>9/18/2012 10:30</c:v>
                </c:pt>
                <c:pt idx="25002">
                  <c:v>9/18/2012 10:45</c:v>
                </c:pt>
                <c:pt idx="25003">
                  <c:v>9/18/2012 11:00</c:v>
                </c:pt>
                <c:pt idx="25004">
                  <c:v>9/18/2012 11:15</c:v>
                </c:pt>
                <c:pt idx="25005">
                  <c:v>9/18/2012 11:30</c:v>
                </c:pt>
                <c:pt idx="25006">
                  <c:v>9/18/2012 11:45</c:v>
                </c:pt>
                <c:pt idx="25007">
                  <c:v>9/18/2012 12:00</c:v>
                </c:pt>
                <c:pt idx="25008">
                  <c:v>9/18/2012 12:15</c:v>
                </c:pt>
                <c:pt idx="25009">
                  <c:v>9/18/2012 12:30</c:v>
                </c:pt>
                <c:pt idx="25010">
                  <c:v>9/18/2012 12:45</c:v>
                </c:pt>
                <c:pt idx="25011">
                  <c:v>9/18/2012 13:00</c:v>
                </c:pt>
                <c:pt idx="25012">
                  <c:v>9/18/2012 13:15</c:v>
                </c:pt>
                <c:pt idx="25013">
                  <c:v>9/18/2012 13:30</c:v>
                </c:pt>
                <c:pt idx="25014">
                  <c:v>9/18/2012 13:45</c:v>
                </c:pt>
                <c:pt idx="25015">
                  <c:v>9/18/2012 14:00</c:v>
                </c:pt>
                <c:pt idx="25016">
                  <c:v>9/18/2012 14:15</c:v>
                </c:pt>
                <c:pt idx="25017">
                  <c:v>9/18/2012 14:30</c:v>
                </c:pt>
                <c:pt idx="25018">
                  <c:v>9/18/2012 14:45</c:v>
                </c:pt>
                <c:pt idx="25019">
                  <c:v>9/18/2012 15:00</c:v>
                </c:pt>
                <c:pt idx="25020">
                  <c:v>9/18/2012 15:15</c:v>
                </c:pt>
                <c:pt idx="25021">
                  <c:v>9/18/2012 15:30</c:v>
                </c:pt>
                <c:pt idx="25022">
                  <c:v>9/18/2012 15:45</c:v>
                </c:pt>
                <c:pt idx="25023">
                  <c:v>9/18/2012 16:00</c:v>
                </c:pt>
                <c:pt idx="25024">
                  <c:v>9/18/2012 16:15</c:v>
                </c:pt>
                <c:pt idx="25025">
                  <c:v>9/18/2012 16:30</c:v>
                </c:pt>
                <c:pt idx="25026">
                  <c:v>9/18/2012 16:45</c:v>
                </c:pt>
                <c:pt idx="25027">
                  <c:v>9/18/2012 17:00</c:v>
                </c:pt>
                <c:pt idx="25028">
                  <c:v>9/18/2012 17:15</c:v>
                </c:pt>
                <c:pt idx="25029">
                  <c:v>9/18/2012 17:30</c:v>
                </c:pt>
                <c:pt idx="25030">
                  <c:v>9/18/2012 17:45</c:v>
                </c:pt>
                <c:pt idx="25031">
                  <c:v>9/18/2012 18:00</c:v>
                </c:pt>
                <c:pt idx="25032">
                  <c:v>9/18/2012 18:15</c:v>
                </c:pt>
                <c:pt idx="25033">
                  <c:v>9/18/2012 18:30</c:v>
                </c:pt>
                <c:pt idx="25034">
                  <c:v>9/18/2012 18:45</c:v>
                </c:pt>
                <c:pt idx="25035">
                  <c:v>9/18/2012 19:00</c:v>
                </c:pt>
                <c:pt idx="25036">
                  <c:v>9/18/2012 19:15</c:v>
                </c:pt>
                <c:pt idx="25037">
                  <c:v>9/18/2012 19:30</c:v>
                </c:pt>
                <c:pt idx="25038">
                  <c:v>9/18/2012 19:45</c:v>
                </c:pt>
                <c:pt idx="25039">
                  <c:v>9/18/2012 20:00</c:v>
                </c:pt>
                <c:pt idx="25040">
                  <c:v>9/18/2012 20:15</c:v>
                </c:pt>
                <c:pt idx="25041">
                  <c:v>9/18/2012 20:30</c:v>
                </c:pt>
                <c:pt idx="25042">
                  <c:v>9/18/2012 20:45</c:v>
                </c:pt>
                <c:pt idx="25043">
                  <c:v>9/18/2012 21:00</c:v>
                </c:pt>
                <c:pt idx="25044">
                  <c:v>9/18/2012 21:15</c:v>
                </c:pt>
                <c:pt idx="25045">
                  <c:v>9/18/2012 21:30</c:v>
                </c:pt>
                <c:pt idx="25046">
                  <c:v>9/18/2012 21:45</c:v>
                </c:pt>
                <c:pt idx="25047">
                  <c:v>9/18/2012 22:00</c:v>
                </c:pt>
                <c:pt idx="25048">
                  <c:v>9/18/2012 22:15</c:v>
                </c:pt>
                <c:pt idx="25049">
                  <c:v>9/18/2012 22:30</c:v>
                </c:pt>
                <c:pt idx="25050">
                  <c:v>9/18/2012 22:45</c:v>
                </c:pt>
                <c:pt idx="25051">
                  <c:v>9/18/2012 23:00</c:v>
                </c:pt>
                <c:pt idx="25052">
                  <c:v>9/18/2012 23:15</c:v>
                </c:pt>
                <c:pt idx="25053">
                  <c:v>9/18/2012 23:30</c:v>
                </c:pt>
                <c:pt idx="25054">
                  <c:v>9/18/2012 23:45</c:v>
                </c:pt>
                <c:pt idx="25055">
                  <c:v>9/19/2012 0:00</c:v>
                </c:pt>
                <c:pt idx="25056">
                  <c:v>9/19/2012 0:15</c:v>
                </c:pt>
                <c:pt idx="25057">
                  <c:v>9/19/2012 0:30</c:v>
                </c:pt>
                <c:pt idx="25058">
                  <c:v>9/19/2012 0:45</c:v>
                </c:pt>
                <c:pt idx="25059">
                  <c:v>9/19/2012 1:00</c:v>
                </c:pt>
                <c:pt idx="25060">
                  <c:v>9/19/2012 1:15</c:v>
                </c:pt>
                <c:pt idx="25061">
                  <c:v>9/19/2012 1:30</c:v>
                </c:pt>
                <c:pt idx="25062">
                  <c:v>9/19/2012 1:45</c:v>
                </c:pt>
                <c:pt idx="25063">
                  <c:v>9/19/2012 2:00</c:v>
                </c:pt>
                <c:pt idx="25064">
                  <c:v>9/19/2012 2:15</c:v>
                </c:pt>
                <c:pt idx="25065">
                  <c:v>9/19/2012 2:30</c:v>
                </c:pt>
                <c:pt idx="25066">
                  <c:v>9/19/2012 2:45</c:v>
                </c:pt>
                <c:pt idx="25067">
                  <c:v>9/19/2012 3:00</c:v>
                </c:pt>
                <c:pt idx="25068">
                  <c:v>9/19/2012 3:15</c:v>
                </c:pt>
                <c:pt idx="25069">
                  <c:v>9/19/2012 3:30</c:v>
                </c:pt>
                <c:pt idx="25070">
                  <c:v>9/19/2012 3:45</c:v>
                </c:pt>
                <c:pt idx="25071">
                  <c:v>9/19/2012 4:00</c:v>
                </c:pt>
                <c:pt idx="25072">
                  <c:v>9/19/2012 4:15</c:v>
                </c:pt>
                <c:pt idx="25073">
                  <c:v>9/19/2012 4:30</c:v>
                </c:pt>
                <c:pt idx="25074">
                  <c:v>9/19/2012 4:45</c:v>
                </c:pt>
                <c:pt idx="25075">
                  <c:v>9/19/2012 5:00</c:v>
                </c:pt>
                <c:pt idx="25076">
                  <c:v>9/19/2012 5:15</c:v>
                </c:pt>
                <c:pt idx="25077">
                  <c:v>9/19/2012 5:30</c:v>
                </c:pt>
                <c:pt idx="25078">
                  <c:v>9/19/2012 5:45</c:v>
                </c:pt>
                <c:pt idx="25079">
                  <c:v>9/19/2012 6:00</c:v>
                </c:pt>
                <c:pt idx="25080">
                  <c:v>9/19/2012 6:15</c:v>
                </c:pt>
                <c:pt idx="25081">
                  <c:v>9/19/2012 6:30</c:v>
                </c:pt>
                <c:pt idx="25082">
                  <c:v>9/19/2012 6:45</c:v>
                </c:pt>
                <c:pt idx="25083">
                  <c:v>9/19/2012 7:00</c:v>
                </c:pt>
                <c:pt idx="25084">
                  <c:v>9/19/2012 7:15</c:v>
                </c:pt>
                <c:pt idx="25085">
                  <c:v>9/19/2012 7:30</c:v>
                </c:pt>
                <c:pt idx="25086">
                  <c:v>9/19/2012 7:45</c:v>
                </c:pt>
                <c:pt idx="25087">
                  <c:v>9/19/2012 8:00</c:v>
                </c:pt>
                <c:pt idx="25088">
                  <c:v>9/19/2012 8:15</c:v>
                </c:pt>
                <c:pt idx="25089">
                  <c:v>9/19/2012 8:30</c:v>
                </c:pt>
                <c:pt idx="25090">
                  <c:v>9/19/2012 8:45</c:v>
                </c:pt>
                <c:pt idx="25091">
                  <c:v>9/19/2012 9:00</c:v>
                </c:pt>
                <c:pt idx="25092">
                  <c:v>9/19/2012 9:15</c:v>
                </c:pt>
                <c:pt idx="25093">
                  <c:v>9/19/2012 9:30</c:v>
                </c:pt>
                <c:pt idx="25094">
                  <c:v>9/19/2012 9:45</c:v>
                </c:pt>
                <c:pt idx="25095">
                  <c:v>9/19/2012 10:00</c:v>
                </c:pt>
                <c:pt idx="25096">
                  <c:v>9/19/2012 10:15</c:v>
                </c:pt>
                <c:pt idx="25097">
                  <c:v>9/19/2012 10:30</c:v>
                </c:pt>
                <c:pt idx="25098">
                  <c:v>9/19/2012 10:45</c:v>
                </c:pt>
                <c:pt idx="25099">
                  <c:v>9/19/2012 11:00</c:v>
                </c:pt>
                <c:pt idx="25100">
                  <c:v>9/19/2012 11:15</c:v>
                </c:pt>
                <c:pt idx="25101">
                  <c:v>9/19/2012 11:30</c:v>
                </c:pt>
                <c:pt idx="25102">
                  <c:v>9/19/2012 11:45</c:v>
                </c:pt>
                <c:pt idx="25103">
                  <c:v>9/19/2012 12:00</c:v>
                </c:pt>
                <c:pt idx="25104">
                  <c:v>9/19/2012 12:15</c:v>
                </c:pt>
                <c:pt idx="25105">
                  <c:v>9/19/2012 12:30</c:v>
                </c:pt>
                <c:pt idx="25106">
                  <c:v>9/19/2012 12:45</c:v>
                </c:pt>
                <c:pt idx="25107">
                  <c:v>9/19/2012 13:00</c:v>
                </c:pt>
                <c:pt idx="25108">
                  <c:v>9/19/2012 13:15</c:v>
                </c:pt>
                <c:pt idx="25109">
                  <c:v>9/19/2012 13:30</c:v>
                </c:pt>
                <c:pt idx="25110">
                  <c:v>9/19/2012 13:45</c:v>
                </c:pt>
                <c:pt idx="25111">
                  <c:v>9/19/2012 14:00</c:v>
                </c:pt>
                <c:pt idx="25112">
                  <c:v>9/19/2012 14:15</c:v>
                </c:pt>
                <c:pt idx="25113">
                  <c:v>9/19/2012 14:30</c:v>
                </c:pt>
                <c:pt idx="25114">
                  <c:v>9/19/2012 14:45</c:v>
                </c:pt>
                <c:pt idx="25115">
                  <c:v>9/19/2012 15:00</c:v>
                </c:pt>
                <c:pt idx="25116">
                  <c:v>9/19/2012 15:15</c:v>
                </c:pt>
                <c:pt idx="25117">
                  <c:v>9/19/2012 15:30</c:v>
                </c:pt>
                <c:pt idx="25118">
                  <c:v>9/19/2012 15:45</c:v>
                </c:pt>
                <c:pt idx="25119">
                  <c:v>9/19/2012 16:00</c:v>
                </c:pt>
                <c:pt idx="25120">
                  <c:v>9/19/2012 16:15</c:v>
                </c:pt>
                <c:pt idx="25121">
                  <c:v>9/19/2012 16:30</c:v>
                </c:pt>
                <c:pt idx="25122">
                  <c:v>9/19/2012 16:45</c:v>
                </c:pt>
                <c:pt idx="25123">
                  <c:v>9/19/2012 17:00</c:v>
                </c:pt>
                <c:pt idx="25124">
                  <c:v>9/19/2012 17:15</c:v>
                </c:pt>
                <c:pt idx="25125">
                  <c:v>9/19/2012 17:30</c:v>
                </c:pt>
                <c:pt idx="25126">
                  <c:v>9/19/2012 17:45</c:v>
                </c:pt>
                <c:pt idx="25127">
                  <c:v>9/19/2012 18:00</c:v>
                </c:pt>
                <c:pt idx="25128">
                  <c:v>9/19/2012 18:15</c:v>
                </c:pt>
                <c:pt idx="25129">
                  <c:v>9/19/2012 18:30</c:v>
                </c:pt>
                <c:pt idx="25130">
                  <c:v>9/19/2012 18:45</c:v>
                </c:pt>
                <c:pt idx="25131">
                  <c:v>9/19/2012 19:00</c:v>
                </c:pt>
                <c:pt idx="25132">
                  <c:v>9/19/2012 19:15</c:v>
                </c:pt>
                <c:pt idx="25133">
                  <c:v>9/19/2012 19:30</c:v>
                </c:pt>
                <c:pt idx="25134">
                  <c:v>9/19/2012 19:45</c:v>
                </c:pt>
                <c:pt idx="25135">
                  <c:v>9/19/2012 20:00</c:v>
                </c:pt>
                <c:pt idx="25136">
                  <c:v>9/19/2012 20:15</c:v>
                </c:pt>
                <c:pt idx="25137">
                  <c:v>9/19/2012 20:30</c:v>
                </c:pt>
                <c:pt idx="25138">
                  <c:v>9/19/2012 20:45</c:v>
                </c:pt>
                <c:pt idx="25139">
                  <c:v>9/19/2012 21:00</c:v>
                </c:pt>
                <c:pt idx="25140">
                  <c:v>9/19/2012 21:15</c:v>
                </c:pt>
                <c:pt idx="25141">
                  <c:v>9/19/2012 21:30</c:v>
                </c:pt>
                <c:pt idx="25142">
                  <c:v>9/19/2012 21:45</c:v>
                </c:pt>
                <c:pt idx="25143">
                  <c:v>9/19/2012 22:00</c:v>
                </c:pt>
                <c:pt idx="25144">
                  <c:v>9/19/2012 22:15</c:v>
                </c:pt>
                <c:pt idx="25145">
                  <c:v>9/19/2012 22:30</c:v>
                </c:pt>
                <c:pt idx="25146">
                  <c:v>9/19/2012 22:45</c:v>
                </c:pt>
                <c:pt idx="25147">
                  <c:v>9/19/2012 23:00</c:v>
                </c:pt>
                <c:pt idx="25148">
                  <c:v>9/19/2012 23:15</c:v>
                </c:pt>
                <c:pt idx="25149">
                  <c:v>9/19/2012 23:30</c:v>
                </c:pt>
                <c:pt idx="25150">
                  <c:v>9/19/2012 23:45</c:v>
                </c:pt>
                <c:pt idx="25151">
                  <c:v>9/20/2012 0:00</c:v>
                </c:pt>
                <c:pt idx="25152">
                  <c:v>9/20/2012 0:15</c:v>
                </c:pt>
                <c:pt idx="25153">
                  <c:v>9/20/2012 0:30</c:v>
                </c:pt>
                <c:pt idx="25154">
                  <c:v>9/20/2012 0:45</c:v>
                </c:pt>
                <c:pt idx="25155">
                  <c:v>9/20/2012 1:00</c:v>
                </c:pt>
                <c:pt idx="25156">
                  <c:v>9/20/2012 1:15</c:v>
                </c:pt>
                <c:pt idx="25157">
                  <c:v>9/20/2012 1:30</c:v>
                </c:pt>
                <c:pt idx="25158">
                  <c:v>9/20/2012 1:45</c:v>
                </c:pt>
                <c:pt idx="25159">
                  <c:v>9/20/2012 2:00</c:v>
                </c:pt>
                <c:pt idx="25160">
                  <c:v>9/20/2012 2:15</c:v>
                </c:pt>
                <c:pt idx="25161">
                  <c:v>9/20/2012 2:30</c:v>
                </c:pt>
                <c:pt idx="25162">
                  <c:v>9/20/2012 2:45</c:v>
                </c:pt>
                <c:pt idx="25163">
                  <c:v>9/20/2012 3:00</c:v>
                </c:pt>
                <c:pt idx="25164">
                  <c:v>9/20/2012 3:15</c:v>
                </c:pt>
                <c:pt idx="25165">
                  <c:v>9/20/2012 3:30</c:v>
                </c:pt>
                <c:pt idx="25166">
                  <c:v>9/20/2012 3:45</c:v>
                </c:pt>
                <c:pt idx="25167">
                  <c:v>9/20/2012 4:00</c:v>
                </c:pt>
                <c:pt idx="25168">
                  <c:v>9/20/2012 4:15</c:v>
                </c:pt>
                <c:pt idx="25169">
                  <c:v>9/20/2012 4:30</c:v>
                </c:pt>
                <c:pt idx="25170">
                  <c:v>9/20/2012 4:45</c:v>
                </c:pt>
                <c:pt idx="25171">
                  <c:v>9/20/2012 5:00</c:v>
                </c:pt>
                <c:pt idx="25172">
                  <c:v>9/20/2012 5:15</c:v>
                </c:pt>
                <c:pt idx="25173">
                  <c:v>9/20/2012 5:30</c:v>
                </c:pt>
                <c:pt idx="25174">
                  <c:v>9/20/2012 5:45</c:v>
                </c:pt>
                <c:pt idx="25175">
                  <c:v>9/20/2012 6:00</c:v>
                </c:pt>
                <c:pt idx="25176">
                  <c:v>9/20/2012 6:15</c:v>
                </c:pt>
                <c:pt idx="25177">
                  <c:v>9/20/2012 6:30</c:v>
                </c:pt>
                <c:pt idx="25178">
                  <c:v>9/20/2012 6:45</c:v>
                </c:pt>
                <c:pt idx="25179">
                  <c:v>9/20/2012 7:00</c:v>
                </c:pt>
                <c:pt idx="25180">
                  <c:v>9/20/2012 7:15</c:v>
                </c:pt>
                <c:pt idx="25181">
                  <c:v>9/20/2012 7:30</c:v>
                </c:pt>
                <c:pt idx="25182">
                  <c:v>9/20/2012 7:45</c:v>
                </c:pt>
                <c:pt idx="25183">
                  <c:v>9/20/2012 8:00</c:v>
                </c:pt>
                <c:pt idx="25184">
                  <c:v>9/20/2012 8:15</c:v>
                </c:pt>
                <c:pt idx="25185">
                  <c:v>9/20/2012 8:30</c:v>
                </c:pt>
                <c:pt idx="25186">
                  <c:v>9/20/2012 8:45</c:v>
                </c:pt>
                <c:pt idx="25187">
                  <c:v>9/20/2012 9:00</c:v>
                </c:pt>
                <c:pt idx="25188">
                  <c:v>9/20/2012 9:15</c:v>
                </c:pt>
                <c:pt idx="25189">
                  <c:v>9/20/2012 9:30</c:v>
                </c:pt>
                <c:pt idx="25190">
                  <c:v>9/20/2012 9:45</c:v>
                </c:pt>
                <c:pt idx="25191">
                  <c:v>9/20/2012 10:00</c:v>
                </c:pt>
                <c:pt idx="25192">
                  <c:v>9/20/2012 10:15</c:v>
                </c:pt>
                <c:pt idx="25193">
                  <c:v>9/20/2012 10:30</c:v>
                </c:pt>
                <c:pt idx="25194">
                  <c:v>9/20/2012 10:45</c:v>
                </c:pt>
                <c:pt idx="25195">
                  <c:v>9/20/2012 11:00</c:v>
                </c:pt>
                <c:pt idx="25196">
                  <c:v>9/20/2012 11:15</c:v>
                </c:pt>
                <c:pt idx="25197">
                  <c:v>9/20/2012 11:30</c:v>
                </c:pt>
                <c:pt idx="25198">
                  <c:v>9/20/2012 11:45</c:v>
                </c:pt>
                <c:pt idx="25199">
                  <c:v>9/20/2012 12:00</c:v>
                </c:pt>
                <c:pt idx="25200">
                  <c:v>9/20/2012 12:15</c:v>
                </c:pt>
                <c:pt idx="25201">
                  <c:v>9/20/2012 12:30</c:v>
                </c:pt>
                <c:pt idx="25202">
                  <c:v>9/20/2012 12:45</c:v>
                </c:pt>
                <c:pt idx="25203">
                  <c:v>9/20/2012 13:00</c:v>
                </c:pt>
                <c:pt idx="25204">
                  <c:v>9/20/2012 13:15</c:v>
                </c:pt>
                <c:pt idx="25205">
                  <c:v>9/20/2012 13:30</c:v>
                </c:pt>
                <c:pt idx="25206">
                  <c:v>9/20/2012 13:45</c:v>
                </c:pt>
                <c:pt idx="25207">
                  <c:v>9/20/2012 14:00</c:v>
                </c:pt>
                <c:pt idx="25208">
                  <c:v>9/20/2012 14:15</c:v>
                </c:pt>
                <c:pt idx="25209">
                  <c:v>9/20/2012 14:30</c:v>
                </c:pt>
                <c:pt idx="25210">
                  <c:v>9/20/2012 14:45</c:v>
                </c:pt>
                <c:pt idx="25211">
                  <c:v>9/20/2012 15:00</c:v>
                </c:pt>
                <c:pt idx="25212">
                  <c:v>9/20/2012 15:15</c:v>
                </c:pt>
                <c:pt idx="25213">
                  <c:v>9/20/2012 15:30</c:v>
                </c:pt>
                <c:pt idx="25214">
                  <c:v>9/20/2012 15:45</c:v>
                </c:pt>
                <c:pt idx="25215">
                  <c:v>9/20/2012 16:00</c:v>
                </c:pt>
                <c:pt idx="25216">
                  <c:v>9/20/2012 16:15</c:v>
                </c:pt>
                <c:pt idx="25217">
                  <c:v>9/20/2012 16:30</c:v>
                </c:pt>
                <c:pt idx="25218">
                  <c:v>9/20/2012 16:45</c:v>
                </c:pt>
                <c:pt idx="25219">
                  <c:v>9/20/2012 17:00</c:v>
                </c:pt>
                <c:pt idx="25220">
                  <c:v>9/20/2012 17:15</c:v>
                </c:pt>
                <c:pt idx="25221">
                  <c:v>9/20/2012 17:30</c:v>
                </c:pt>
                <c:pt idx="25222">
                  <c:v>9/20/2012 17:45</c:v>
                </c:pt>
                <c:pt idx="25223">
                  <c:v>9/20/2012 18:00</c:v>
                </c:pt>
                <c:pt idx="25224">
                  <c:v>9/20/2012 18:15</c:v>
                </c:pt>
                <c:pt idx="25225">
                  <c:v>9/20/2012 18:30</c:v>
                </c:pt>
                <c:pt idx="25226">
                  <c:v>9/20/2012 18:45</c:v>
                </c:pt>
                <c:pt idx="25227">
                  <c:v>9/20/2012 19:00</c:v>
                </c:pt>
                <c:pt idx="25228">
                  <c:v>9/20/2012 19:15</c:v>
                </c:pt>
                <c:pt idx="25229">
                  <c:v>9/20/2012 19:30</c:v>
                </c:pt>
                <c:pt idx="25230">
                  <c:v>9/20/2012 19:45</c:v>
                </c:pt>
                <c:pt idx="25231">
                  <c:v>9/20/2012 20:00</c:v>
                </c:pt>
                <c:pt idx="25232">
                  <c:v>9/20/2012 20:15</c:v>
                </c:pt>
                <c:pt idx="25233">
                  <c:v>9/20/2012 20:30</c:v>
                </c:pt>
                <c:pt idx="25234">
                  <c:v>9/20/2012 20:45</c:v>
                </c:pt>
                <c:pt idx="25235">
                  <c:v>9/20/2012 21:00</c:v>
                </c:pt>
                <c:pt idx="25236">
                  <c:v>9/20/2012 21:15</c:v>
                </c:pt>
                <c:pt idx="25237">
                  <c:v>9/20/2012 21:30</c:v>
                </c:pt>
                <c:pt idx="25238">
                  <c:v>9/20/2012 21:45</c:v>
                </c:pt>
                <c:pt idx="25239">
                  <c:v>9/20/2012 22:00</c:v>
                </c:pt>
                <c:pt idx="25240">
                  <c:v>9/20/2012 22:15</c:v>
                </c:pt>
                <c:pt idx="25241">
                  <c:v>9/20/2012 22:30</c:v>
                </c:pt>
                <c:pt idx="25242">
                  <c:v>9/20/2012 22:45</c:v>
                </c:pt>
                <c:pt idx="25243">
                  <c:v>9/20/2012 23:00</c:v>
                </c:pt>
                <c:pt idx="25244">
                  <c:v>9/20/2012 23:15</c:v>
                </c:pt>
                <c:pt idx="25245">
                  <c:v>9/20/2012 23:30</c:v>
                </c:pt>
                <c:pt idx="25246">
                  <c:v>9/20/2012 23:45</c:v>
                </c:pt>
                <c:pt idx="25247">
                  <c:v>9/21/2012 0:00</c:v>
                </c:pt>
                <c:pt idx="25248">
                  <c:v>9/21/2012 0:15</c:v>
                </c:pt>
                <c:pt idx="25249">
                  <c:v>9/21/2012 0:30</c:v>
                </c:pt>
                <c:pt idx="25250">
                  <c:v>9/21/2012 0:45</c:v>
                </c:pt>
                <c:pt idx="25251">
                  <c:v>9/21/2012 1:00</c:v>
                </c:pt>
                <c:pt idx="25252">
                  <c:v>9/21/2012 1:15</c:v>
                </c:pt>
                <c:pt idx="25253">
                  <c:v>9/21/2012 1:30</c:v>
                </c:pt>
                <c:pt idx="25254">
                  <c:v>9/21/2012 1:45</c:v>
                </c:pt>
                <c:pt idx="25255">
                  <c:v>9/21/2012 2:00</c:v>
                </c:pt>
                <c:pt idx="25256">
                  <c:v>9/21/2012 2:15</c:v>
                </c:pt>
                <c:pt idx="25257">
                  <c:v>9/21/2012 2:30</c:v>
                </c:pt>
                <c:pt idx="25258">
                  <c:v>9/21/2012 2:45</c:v>
                </c:pt>
                <c:pt idx="25259">
                  <c:v>9/21/2012 3:00</c:v>
                </c:pt>
                <c:pt idx="25260">
                  <c:v>9/21/2012 3:15</c:v>
                </c:pt>
                <c:pt idx="25261">
                  <c:v>9/21/2012 3:30</c:v>
                </c:pt>
                <c:pt idx="25262">
                  <c:v>9/21/2012 3:45</c:v>
                </c:pt>
                <c:pt idx="25263">
                  <c:v>9/21/2012 4:00</c:v>
                </c:pt>
                <c:pt idx="25264">
                  <c:v>9/21/2012 4:15</c:v>
                </c:pt>
                <c:pt idx="25265">
                  <c:v>9/21/2012 4:30</c:v>
                </c:pt>
                <c:pt idx="25266">
                  <c:v>9/21/2012 4:45</c:v>
                </c:pt>
                <c:pt idx="25267">
                  <c:v>9/21/2012 5:00</c:v>
                </c:pt>
                <c:pt idx="25268">
                  <c:v>9/21/2012 5:15</c:v>
                </c:pt>
                <c:pt idx="25269">
                  <c:v>9/21/2012 5:30</c:v>
                </c:pt>
                <c:pt idx="25270">
                  <c:v>9/21/2012 5:45</c:v>
                </c:pt>
                <c:pt idx="25271">
                  <c:v>9/21/2012 6:00</c:v>
                </c:pt>
                <c:pt idx="25272">
                  <c:v>9/21/2012 6:15</c:v>
                </c:pt>
                <c:pt idx="25273">
                  <c:v>9/21/2012 6:30</c:v>
                </c:pt>
                <c:pt idx="25274">
                  <c:v>9/21/2012 6:45</c:v>
                </c:pt>
                <c:pt idx="25275">
                  <c:v>9/21/2012 7:00</c:v>
                </c:pt>
                <c:pt idx="25276">
                  <c:v>9/21/2012 7:15</c:v>
                </c:pt>
                <c:pt idx="25277">
                  <c:v>9/21/2012 7:30</c:v>
                </c:pt>
                <c:pt idx="25278">
                  <c:v>9/21/2012 7:45</c:v>
                </c:pt>
                <c:pt idx="25279">
                  <c:v>9/21/2012 8:00</c:v>
                </c:pt>
                <c:pt idx="25280">
                  <c:v>9/21/2012 8:15</c:v>
                </c:pt>
                <c:pt idx="25281">
                  <c:v>9/21/2012 8:30</c:v>
                </c:pt>
                <c:pt idx="25282">
                  <c:v>9/21/2012 8:45</c:v>
                </c:pt>
                <c:pt idx="25283">
                  <c:v>9/21/2012 9:00</c:v>
                </c:pt>
                <c:pt idx="25284">
                  <c:v>9/21/2012 9:15</c:v>
                </c:pt>
                <c:pt idx="25285">
                  <c:v>9/21/2012 9:30</c:v>
                </c:pt>
                <c:pt idx="25286">
                  <c:v>9/21/2012 9:45</c:v>
                </c:pt>
                <c:pt idx="25287">
                  <c:v>9/21/2012 10:00</c:v>
                </c:pt>
                <c:pt idx="25288">
                  <c:v>9/21/2012 10:15</c:v>
                </c:pt>
                <c:pt idx="25289">
                  <c:v>9/21/2012 10:30</c:v>
                </c:pt>
                <c:pt idx="25290">
                  <c:v>9/21/2012 10:45</c:v>
                </c:pt>
                <c:pt idx="25291">
                  <c:v>9/21/2012 11:00</c:v>
                </c:pt>
                <c:pt idx="25292">
                  <c:v>9/21/2012 11:15</c:v>
                </c:pt>
                <c:pt idx="25293">
                  <c:v>9/21/2012 11:30</c:v>
                </c:pt>
                <c:pt idx="25294">
                  <c:v>9/21/2012 11:45</c:v>
                </c:pt>
                <c:pt idx="25295">
                  <c:v>9/21/2012 12:00</c:v>
                </c:pt>
                <c:pt idx="25296">
                  <c:v>9/21/2012 12:15</c:v>
                </c:pt>
                <c:pt idx="25297">
                  <c:v>9/21/2012 12:30</c:v>
                </c:pt>
                <c:pt idx="25298">
                  <c:v>9/21/2012 12:45</c:v>
                </c:pt>
                <c:pt idx="25299">
                  <c:v>9/21/2012 13:00</c:v>
                </c:pt>
                <c:pt idx="25300">
                  <c:v>9/21/2012 13:15</c:v>
                </c:pt>
                <c:pt idx="25301">
                  <c:v>9/21/2012 13:30</c:v>
                </c:pt>
                <c:pt idx="25302">
                  <c:v>9/21/2012 13:45</c:v>
                </c:pt>
                <c:pt idx="25303">
                  <c:v>9/21/2012 14:00</c:v>
                </c:pt>
                <c:pt idx="25304">
                  <c:v>9/21/2012 14:15</c:v>
                </c:pt>
                <c:pt idx="25305">
                  <c:v>9/21/2012 14:30</c:v>
                </c:pt>
                <c:pt idx="25306">
                  <c:v>9/21/2012 14:45</c:v>
                </c:pt>
                <c:pt idx="25307">
                  <c:v>9/21/2012 15:00</c:v>
                </c:pt>
                <c:pt idx="25308">
                  <c:v>9/21/2012 15:15</c:v>
                </c:pt>
                <c:pt idx="25309">
                  <c:v>9/21/2012 15:30</c:v>
                </c:pt>
                <c:pt idx="25310">
                  <c:v>9/21/2012 15:45</c:v>
                </c:pt>
                <c:pt idx="25311">
                  <c:v>9/21/2012 16:00</c:v>
                </c:pt>
                <c:pt idx="25312">
                  <c:v>9/21/2012 16:15</c:v>
                </c:pt>
                <c:pt idx="25313">
                  <c:v>9/21/2012 16:30</c:v>
                </c:pt>
                <c:pt idx="25314">
                  <c:v>9/21/2012 16:45</c:v>
                </c:pt>
                <c:pt idx="25315">
                  <c:v>9/21/2012 17:00</c:v>
                </c:pt>
                <c:pt idx="25316">
                  <c:v>9/21/2012 17:15</c:v>
                </c:pt>
                <c:pt idx="25317">
                  <c:v>9/21/2012 17:30</c:v>
                </c:pt>
                <c:pt idx="25318">
                  <c:v>9/21/2012 17:45</c:v>
                </c:pt>
                <c:pt idx="25319">
                  <c:v>9/21/2012 18:00</c:v>
                </c:pt>
                <c:pt idx="25320">
                  <c:v>9/21/2012 18:15</c:v>
                </c:pt>
                <c:pt idx="25321">
                  <c:v>9/21/2012 18:30</c:v>
                </c:pt>
                <c:pt idx="25322">
                  <c:v>9/21/2012 18:45</c:v>
                </c:pt>
                <c:pt idx="25323">
                  <c:v>9/21/2012 19:00</c:v>
                </c:pt>
                <c:pt idx="25324">
                  <c:v>9/21/2012 19:15</c:v>
                </c:pt>
                <c:pt idx="25325">
                  <c:v>9/21/2012 19:30</c:v>
                </c:pt>
                <c:pt idx="25326">
                  <c:v>9/21/2012 19:45</c:v>
                </c:pt>
                <c:pt idx="25327">
                  <c:v>9/21/2012 20:00</c:v>
                </c:pt>
                <c:pt idx="25328">
                  <c:v>9/21/2012 20:15</c:v>
                </c:pt>
                <c:pt idx="25329">
                  <c:v>9/21/2012 20:30</c:v>
                </c:pt>
                <c:pt idx="25330">
                  <c:v>9/21/2012 20:45</c:v>
                </c:pt>
                <c:pt idx="25331">
                  <c:v>9/21/2012 21:00</c:v>
                </c:pt>
                <c:pt idx="25332">
                  <c:v>9/21/2012 21:15</c:v>
                </c:pt>
                <c:pt idx="25333">
                  <c:v>9/21/2012 21:30</c:v>
                </c:pt>
                <c:pt idx="25334">
                  <c:v>9/21/2012 21:45</c:v>
                </c:pt>
                <c:pt idx="25335">
                  <c:v>9/21/2012 22:00</c:v>
                </c:pt>
                <c:pt idx="25336">
                  <c:v>9/21/2012 22:15</c:v>
                </c:pt>
                <c:pt idx="25337">
                  <c:v>9/21/2012 22:30</c:v>
                </c:pt>
                <c:pt idx="25338">
                  <c:v>9/21/2012 22:45</c:v>
                </c:pt>
                <c:pt idx="25339">
                  <c:v>9/21/2012 23:00</c:v>
                </c:pt>
                <c:pt idx="25340">
                  <c:v>9/21/2012 23:15</c:v>
                </c:pt>
                <c:pt idx="25341">
                  <c:v>9/21/2012 23:30</c:v>
                </c:pt>
                <c:pt idx="25342">
                  <c:v>9/21/2012 23:45</c:v>
                </c:pt>
                <c:pt idx="25343">
                  <c:v>9/22/2012 0:00</c:v>
                </c:pt>
                <c:pt idx="25344">
                  <c:v>9/22/2012 0:15</c:v>
                </c:pt>
                <c:pt idx="25345">
                  <c:v>9/22/2012 0:30</c:v>
                </c:pt>
                <c:pt idx="25346">
                  <c:v>9/22/2012 0:45</c:v>
                </c:pt>
                <c:pt idx="25347">
                  <c:v>9/22/2012 1:00</c:v>
                </c:pt>
                <c:pt idx="25348">
                  <c:v>9/22/2012 1:15</c:v>
                </c:pt>
                <c:pt idx="25349">
                  <c:v>9/22/2012 1:30</c:v>
                </c:pt>
                <c:pt idx="25350">
                  <c:v>9/22/2012 1:45</c:v>
                </c:pt>
                <c:pt idx="25351">
                  <c:v>9/22/2012 2:00</c:v>
                </c:pt>
                <c:pt idx="25352">
                  <c:v>9/22/2012 2:15</c:v>
                </c:pt>
                <c:pt idx="25353">
                  <c:v>9/22/2012 2:30</c:v>
                </c:pt>
                <c:pt idx="25354">
                  <c:v>9/22/2012 2:45</c:v>
                </c:pt>
                <c:pt idx="25355">
                  <c:v>9/22/2012 3:00</c:v>
                </c:pt>
                <c:pt idx="25356">
                  <c:v>9/22/2012 3:15</c:v>
                </c:pt>
                <c:pt idx="25357">
                  <c:v>9/22/2012 3:30</c:v>
                </c:pt>
                <c:pt idx="25358">
                  <c:v>9/22/2012 3:45</c:v>
                </c:pt>
                <c:pt idx="25359">
                  <c:v>9/22/2012 4:00</c:v>
                </c:pt>
                <c:pt idx="25360">
                  <c:v>9/22/2012 4:15</c:v>
                </c:pt>
                <c:pt idx="25361">
                  <c:v>9/22/2012 4:30</c:v>
                </c:pt>
                <c:pt idx="25362">
                  <c:v>9/22/2012 4:45</c:v>
                </c:pt>
                <c:pt idx="25363">
                  <c:v>9/22/2012 5:00</c:v>
                </c:pt>
                <c:pt idx="25364">
                  <c:v>9/22/2012 5:15</c:v>
                </c:pt>
                <c:pt idx="25365">
                  <c:v>9/22/2012 5:30</c:v>
                </c:pt>
                <c:pt idx="25366">
                  <c:v>9/22/2012 5:45</c:v>
                </c:pt>
                <c:pt idx="25367">
                  <c:v>9/22/2012 6:00</c:v>
                </c:pt>
                <c:pt idx="25368">
                  <c:v>9/22/2012 6:15</c:v>
                </c:pt>
                <c:pt idx="25369">
                  <c:v>9/22/2012 6:30</c:v>
                </c:pt>
                <c:pt idx="25370">
                  <c:v>9/22/2012 6:45</c:v>
                </c:pt>
                <c:pt idx="25371">
                  <c:v>9/22/2012 7:00</c:v>
                </c:pt>
                <c:pt idx="25372">
                  <c:v>9/22/2012 7:15</c:v>
                </c:pt>
                <c:pt idx="25373">
                  <c:v>9/22/2012 7:30</c:v>
                </c:pt>
                <c:pt idx="25374">
                  <c:v>9/22/2012 7:45</c:v>
                </c:pt>
                <c:pt idx="25375">
                  <c:v>9/22/2012 8:00</c:v>
                </c:pt>
                <c:pt idx="25376">
                  <c:v>9/22/2012 8:15</c:v>
                </c:pt>
                <c:pt idx="25377">
                  <c:v>9/22/2012 8:30</c:v>
                </c:pt>
                <c:pt idx="25378">
                  <c:v>9/22/2012 8:45</c:v>
                </c:pt>
                <c:pt idx="25379">
                  <c:v>9/22/2012 9:00</c:v>
                </c:pt>
                <c:pt idx="25380">
                  <c:v>9/22/2012 9:15</c:v>
                </c:pt>
                <c:pt idx="25381">
                  <c:v>9/22/2012 9:30</c:v>
                </c:pt>
                <c:pt idx="25382">
                  <c:v>9/22/2012 9:45</c:v>
                </c:pt>
                <c:pt idx="25383">
                  <c:v>9/22/2012 10:00</c:v>
                </c:pt>
                <c:pt idx="25384">
                  <c:v>9/22/2012 10:15</c:v>
                </c:pt>
                <c:pt idx="25385">
                  <c:v>9/22/2012 10:30</c:v>
                </c:pt>
                <c:pt idx="25386">
                  <c:v>9/22/2012 10:45</c:v>
                </c:pt>
                <c:pt idx="25387">
                  <c:v>9/22/2012 11:00</c:v>
                </c:pt>
                <c:pt idx="25388">
                  <c:v>9/22/2012 11:15</c:v>
                </c:pt>
                <c:pt idx="25389">
                  <c:v>9/22/2012 11:30</c:v>
                </c:pt>
                <c:pt idx="25390">
                  <c:v>9/22/2012 11:45</c:v>
                </c:pt>
                <c:pt idx="25391">
                  <c:v>9/22/2012 12:00</c:v>
                </c:pt>
                <c:pt idx="25392">
                  <c:v>9/22/2012 12:15</c:v>
                </c:pt>
                <c:pt idx="25393">
                  <c:v>9/22/2012 12:30</c:v>
                </c:pt>
                <c:pt idx="25394">
                  <c:v>9/22/2012 12:45</c:v>
                </c:pt>
                <c:pt idx="25395">
                  <c:v>9/22/2012 13:00</c:v>
                </c:pt>
                <c:pt idx="25396">
                  <c:v>9/22/2012 13:15</c:v>
                </c:pt>
                <c:pt idx="25397">
                  <c:v>9/22/2012 13:30</c:v>
                </c:pt>
                <c:pt idx="25398">
                  <c:v>9/22/2012 13:45</c:v>
                </c:pt>
                <c:pt idx="25399">
                  <c:v>9/22/2012 14:00</c:v>
                </c:pt>
                <c:pt idx="25400">
                  <c:v>9/22/2012 14:15</c:v>
                </c:pt>
                <c:pt idx="25401">
                  <c:v>9/22/2012 14:30</c:v>
                </c:pt>
                <c:pt idx="25402">
                  <c:v>9/22/2012 14:45</c:v>
                </c:pt>
                <c:pt idx="25403">
                  <c:v>9/22/2012 15:00</c:v>
                </c:pt>
                <c:pt idx="25404">
                  <c:v>9/22/2012 15:15</c:v>
                </c:pt>
                <c:pt idx="25405">
                  <c:v>9/22/2012 15:30</c:v>
                </c:pt>
                <c:pt idx="25406">
                  <c:v>9/22/2012 15:45</c:v>
                </c:pt>
                <c:pt idx="25407">
                  <c:v>9/22/2012 16:00</c:v>
                </c:pt>
                <c:pt idx="25408">
                  <c:v>9/22/2012 16:15</c:v>
                </c:pt>
                <c:pt idx="25409">
                  <c:v>9/22/2012 16:30</c:v>
                </c:pt>
                <c:pt idx="25410">
                  <c:v>9/22/2012 16:45</c:v>
                </c:pt>
                <c:pt idx="25411">
                  <c:v>9/22/2012 17:00</c:v>
                </c:pt>
                <c:pt idx="25412">
                  <c:v>9/22/2012 17:15</c:v>
                </c:pt>
                <c:pt idx="25413">
                  <c:v>9/22/2012 17:30</c:v>
                </c:pt>
                <c:pt idx="25414">
                  <c:v>9/22/2012 17:45</c:v>
                </c:pt>
                <c:pt idx="25415">
                  <c:v>9/22/2012 18:00</c:v>
                </c:pt>
                <c:pt idx="25416">
                  <c:v>9/22/2012 18:15</c:v>
                </c:pt>
                <c:pt idx="25417">
                  <c:v>9/22/2012 18:30</c:v>
                </c:pt>
                <c:pt idx="25418">
                  <c:v>9/22/2012 18:45</c:v>
                </c:pt>
                <c:pt idx="25419">
                  <c:v>9/22/2012 19:00</c:v>
                </c:pt>
                <c:pt idx="25420">
                  <c:v>9/22/2012 19:15</c:v>
                </c:pt>
                <c:pt idx="25421">
                  <c:v>9/22/2012 19:30</c:v>
                </c:pt>
                <c:pt idx="25422">
                  <c:v>9/22/2012 19:45</c:v>
                </c:pt>
                <c:pt idx="25423">
                  <c:v>9/22/2012 20:00</c:v>
                </c:pt>
                <c:pt idx="25424">
                  <c:v>9/22/2012 20:15</c:v>
                </c:pt>
                <c:pt idx="25425">
                  <c:v>9/22/2012 20:30</c:v>
                </c:pt>
                <c:pt idx="25426">
                  <c:v>9/22/2012 20:45</c:v>
                </c:pt>
                <c:pt idx="25427">
                  <c:v>9/22/2012 21:00</c:v>
                </c:pt>
                <c:pt idx="25428">
                  <c:v>9/22/2012 21:15</c:v>
                </c:pt>
                <c:pt idx="25429">
                  <c:v>9/22/2012 21:30</c:v>
                </c:pt>
                <c:pt idx="25430">
                  <c:v>9/22/2012 21:45</c:v>
                </c:pt>
                <c:pt idx="25431">
                  <c:v>9/22/2012 22:00</c:v>
                </c:pt>
                <c:pt idx="25432">
                  <c:v>9/22/2012 22:15</c:v>
                </c:pt>
                <c:pt idx="25433">
                  <c:v>9/22/2012 22:30</c:v>
                </c:pt>
                <c:pt idx="25434">
                  <c:v>9/22/2012 22:45</c:v>
                </c:pt>
                <c:pt idx="25435">
                  <c:v>9/22/2012 23:00</c:v>
                </c:pt>
                <c:pt idx="25436">
                  <c:v>9/22/2012 23:15</c:v>
                </c:pt>
                <c:pt idx="25437">
                  <c:v>9/22/2012 23:30</c:v>
                </c:pt>
                <c:pt idx="25438">
                  <c:v>9/22/2012 23:45</c:v>
                </c:pt>
                <c:pt idx="25439">
                  <c:v>9/23/2012 0:00</c:v>
                </c:pt>
                <c:pt idx="25440">
                  <c:v>9/23/2012 0:15</c:v>
                </c:pt>
                <c:pt idx="25441">
                  <c:v>9/23/2012 0:30</c:v>
                </c:pt>
                <c:pt idx="25442">
                  <c:v>9/23/2012 0:45</c:v>
                </c:pt>
                <c:pt idx="25443">
                  <c:v>9/23/2012 1:00</c:v>
                </c:pt>
                <c:pt idx="25444">
                  <c:v>9/23/2012 1:15</c:v>
                </c:pt>
                <c:pt idx="25445">
                  <c:v>9/23/2012 1:30</c:v>
                </c:pt>
                <c:pt idx="25446">
                  <c:v>9/23/2012 1:45</c:v>
                </c:pt>
                <c:pt idx="25447">
                  <c:v>9/23/2012 2:00</c:v>
                </c:pt>
                <c:pt idx="25448">
                  <c:v>9/23/2012 2:15</c:v>
                </c:pt>
                <c:pt idx="25449">
                  <c:v>9/23/2012 2:30</c:v>
                </c:pt>
                <c:pt idx="25450">
                  <c:v>9/23/2012 2:45</c:v>
                </c:pt>
                <c:pt idx="25451">
                  <c:v>9/23/2012 3:00</c:v>
                </c:pt>
                <c:pt idx="25452">
                  <c:v>9/23/2012 3:15</c:v>
                </c:pt>
                <c:pt idx="25453">
                  <c:v>9/23/2012 3:30</c:v>
                </c:pt>
                <c:pt idx="25454">
                  <c:v>9/23/2012 3:45</c:v>
                </c:pt>
                <c:pt idx="25455">
                  <c:v>9/23/2012 4:00</c:v>
                </c:pt>
                <c:pt idx="25456">
                  <c:v>9/23/2012 4:15</c:v>
                </c:pt>
                <c:pt idx="25457">
                  <c:v>9/23/2012 4:30</c:v>
                </c:pt>
                <c:pt idx="25458">
                  <c:v>9/23/2012 4:45</c:v>
                </c:pt>
                <c:pt idx="25459">
                  <c:v>9/23/2012 5:00</c:v>
                </c:pt>
                <c:pt idx="25460">
                  <c:v>9/23/2012 5:15</c:v>
                </c:pt>
                <c:pt idx="25461">
                  <c:v>9/23/2012 5:30</c:v>
                </c:pt>
                <c:pt idx="25462">
                  <c:v>9/23/2012 5:45</c:v>
                </c:pt>
                <c:pt idx="25463">
                  <c:v>9/23/2012 6:00</c:v>
                </c:pt>
                <c:pt idx="25464">
                  <c:v>9/23/2012 6:15</c:v>
                </c:pt>
                <c:pt idx="25465">
                  <c:v>9/23/2012 6:30</c:v>
                </c:pt>
                <c:pt idx="25466">
                  <c:v>9/23/2012 6:45</c:v>
                </c:pt>
                <c:pt idx="25467">
                  <c:v>9/23/2012 7:00</c:v>
                </c:pt>
                <c:pt idx="25468">
                  <c:v>9/23/2012 7:15</c:v>
                </c:pt>
                <c:pt idx="25469">
                  <c:v>9/23/2012 7:30</c:v>
                </c:pt>
                <c:pt idx="25470">
                  <c:v>9/23/2012 7:45</c:v>
                </c:pt>
                <c:pt idx="25471">
                  <c:v>9/23/2012 8:00</c:v>
                </c:pt>
                <c:pt idx="25472">
                  <c:v>9/23/2012 8:15</c:v>
                </c:pt>
                <c:pt idx="25473">
                  <c:v>9/23/2012 8:30</c:v>
                </c:pt>
                <c:pt idx="25474">
                  <c:v>9/23/2012 8:45</c:v>
                </c:pt>
                <c:pt idx="25475">
                  <c:v>9/23/2012 9:00</c:v>
                </c:pt>
                <c:pt idx="25476">
                  <c:v>9/23/2012 9:15</c:v>
                </c:pt>
                <c:pt idx="25477">
                  <c:v>9/23/2012 9:30</c:v>
                </c:pt>
                <c:pt idx="25478">
                  <c:v>9/23/2012 9:45</c:v>
                </c:pt>
                <c:pt idx="25479">
                  <c:v>9/23/2012 10:00</c:v>
                </c:pt>
                <c:pt idx="25480">
                  <c:v>9/23/2012 10:15</c:v>
                </c:pt>
                <c:pt idx="25481">
                  <c:v>9/23/2012 10:30</c:v>
                </c:pt>
                <c:pt idx="25482">
                  <c:v>9/23/2012 10:45</c:v>
                </c:pt>
                <c:pt idx="25483">
                  <c:v>9/23/2012 11:00</c:v>
                </c:pt>
                <c:pt idx="25484">
                  <c:v>9/23/2012 11:15</c:v>
                </c:pt>
                <c:pt idx="25485">
                  <c:v>9/23/2012 11:30</c:v>
                </c:pt>
                <c:pt idx="25486">
                  <c:v>9/23/2012 11:45</c:v>
                </c:pt>
                <c:pt idx="25487">
                  <c:v>9/23/2012 12:00</c:v>
                </c:pt>
                <c:pt idx="25488">
                  <c:v>9/23/2012 12:15</c:v>
                </c:pt>
                <c:pt idx="25489">
                  <c:v>9/23/2012 12:30</c:v>
                </c:pt>
                <c:pt idx="25490">
                  <c:v>9/23/2012 12:45</c:v>
                </c:pt>
                <c:pt idx="25491">
                  <c:v>9/23/2012 13:00</c:v>
                </c:pt>
                <c:pt idx="25492">
                  <c:v>9/23/2012 13:15</c:v>
                </c:pt>
                <c:pt idx="25493">
                  <c:v>9/23/2012 13:30</c:v>
                </c:pt>
                <c:pt idx="25494">
                  <c:v>9/23/2012 13:45</c:v>
                </c:pt>
                <c:pt idx="25495">
                  <c:v>9/23/2012 14:00</c:v>
                </c:pt>
                <c:pt idx="25496">
                  <c:v>9/23/2012 14:15</c:v>
                </c:pt>
                <c:pt idx="25497">
                  <c:v>9/23/2012 14:30</c:v>
                </c:pt>
                <c:pt idx="25498">
                  <c:v>9/23/2012 14:45</c:v>
                </c:pt>
                <c:pt idx="25499">
                  <c:v>9/23/2012 15:00</c:v>
                </c:pt>
                <c:pt idx="25500">
                  <c:v>9/23/2012 15:15</c:v>
                </c:pt>
                <c:pt idx="25501">
                  <c:v>9/23/2012 15:30</c:v>
                </c:pt>
                <c:pt idx="25502">
                  <c:v>9/23/2012 15:45</c:v>
                </c:pt>
                <c:pt idx="25503">
                  <c:v>9/23/2012 16:00</c:v>
                </c:pt>
                <c:pt idx="25504">
                  <c:v>9/23/2012 16:15</c:v>
                </c:pt>
                <c:pt idx="25505">
                  <c:v>9/23/2012 16:30</c:v>
                </c:pt>
                <c:pt idx="25506">
                  <c:v>9/23/2012 16:45</c:v>
                </c:pt>
                <c:pt idx="25507">
                  <c:v>9/23/2012 17:00</c:v>
                </c:pt>
                <c:pt idx="25508">
                  <c:v>9/23/2012 17:15</c:v>
                </c:pt>
                <c:pt idx="25509">
                  <c:v>9/23/2012 17:30</c:v>
                </c:pt>
                <c:pt idx="25510">
                  <c:v>9/23/2012 17:45</c:v>
                </c:pt>
                <c:pt idx="25511">
                  <c:v>9/23/2012 18:00</c:v>
                </c:pt>
                <c:pt idx="25512">
                  <c:v>9/23/2012 18:15</c:v>
                </c:pt>
                <c:pt idx="25513">
                  <c:v>9/23/2012 18:30</c:v>
                </c:pt>
                <c:pt idx="25514">
                  <c:v>9/23/2012 18:45</c:v>
                </c:pt>
                <c:pt idx="25515">
                  <c:v>9/23/2012 19:00</c:v>
                </c:pt>
                <c:pt idx="25516">
                  <c:v>9/23/2012 19:15</c:v>
                </c:pt>
                <c:pt idx="25517">
                  <c:v>9/23/2012 19:30</c:v>
                </c:pt>
                <c:pt idx="25518">
                  <c:v>9/23/2012 19:45</c:v>
                </c:pt>
                <c:pt idx="25519">
                  <c:v>9/23/2012 20:00</c:v>
                </c:pt>
                <c:pt idx="25520">
                  <c:v>9/23/2012 20:15</c:v>
                </c:pt>
                <c:pt idx="25521">
                  <c:v>9/23/2012 20:30</c:v>
                </c:pt>
                <c:pt idx="25522">
                  <c:v>9/23/2012 20:45</c:v>
                </c:pt>
                <c:pt idx="25523">
                  <c:v>9/23/2012 21:00</c:v>
                </c:pt>
                <c:pt idx="25524">
                  <c:v>9/23/2012 21:15</c:v>
                </c:pt>
                <c:pt idx="25525">
                  <c:v>9/23/2012 21:30</c:v>
                </c:pt>
                <c:pt idx="25526">
                  <c:v>9/23/2012 21:45</c:v>
                </c:pt>
                <c:pt idx="25527">
                  <c:v>9/23/2012 22:00</c:v>
                </c:pt>
                <c:pt idx="25528">
                  <c:v>9/23/2012 22:15</c:v>
                </c:pt>
                <c:pt idx="25529">
                  <c:v>9/23/2012 22:30</c:v>
                </c:pt>
                <c:pt idx="25530">
                  <c:v>9/23/2012 22:45</c:v>
                </c:pt>
                <c:pt idx="25531">
                  <c:v>9/23/2012 23:00</c:v>
                </c:pt>
                <c:pt idx="25532">
                  <c:v>9/23/2012 23:15</c:v>
                </c:pt>
                <c:pt idx="25533">
                  <c:v>9/23/2012 23:30</c:v>
                </c:pt>
                <c:pt idx="25534">
                  <c:v>9/23/2012 23:45</c:v>
                </c:pt>
                <c:pt idx="25535">
                  <c:v>9/24/2012 0:00</c:v>
                </c:pt>
                <c:pt idx="25536">
                  <c:v>9/24/2012 0:15</c:v>
                </c:pt>
                <c:pt idx="25537">
                  <c:v>9/24/2012 0:30</c:v>
                </c:pt>
                <c:pt idx="25538">
                  <c:v>9/24/2012 0:45</c:v>
                </c:pt>
                <c:pt idx="25539">
                  <c:v>9/24/2012 1:00</c:v>
                </c:pt>
                <c:pt idx="25540">
                  <c:v>9/24/2012 1:15</c:v>
                </c:pt>
                <c:pt idx="25541">
                  <c:v>9/24/2012 1:30</c:v>
                </c:pt>
                <c:pt idx="25542">
                  <c:v>9/24/2012 1:45</c:v>
                </c:pt>
                <c:pt idx="25543">
                  <c:v>9/24/2012 2:00</c:v>
                </c:pt>
                <c:pt idx="25544">
                  <c:v>9/24/2012 2:15</c:v>
                </c:pt>
                <c:pt idx="25545">
                  <c:v>9/24/2012 2:30</c:v>
                </c:pt>
                <c:pt idx="25546">
                  <c:v>9/24/2012 2:45</c:v>
                </c:pt>
                <c:pt idx="25547">
                  <c:v>9/24/2012 3:00</c:v>
                </c:pt>
                <c:pt idx="25548">
                  <c:v>9/24/2012 3:15</c:v>
                </c:pt>
                <c:pt idx="25549">
                  <c:v>9/24/2012 3:30</c:v>
                </c:pt>
                <c:pt idx="25550">
                  <c:v>9/24/2012 3:45</c:v>
                </c:pt>
                <c:pt idx="25551">
                  <c:v>9/24/2012 4:00</c:v>
                </c:pt>
                <c:pt idx="25552">
                  <c:v>9/24/2012 4:15</c:v>
                </c:pt>
                <c:pt idx="25553">
                  <c:v>9/24/2012 4:30</c:v>
                </c:pt>
                <c:pt idx="25554">
                  <c:v>9/24/2012 4:45</c:v>
                </c:pt>
                <c:pt idx="25555">
                  <c:v>9/24/2012 5:00</c:v>
                </c:pt>
                <c:pt idx="25556">
                  <c:v>9/24/2012 5:15</c:v>
                </c:pt>
                <c:pt idx="25557">
                  <c:v>9/24/2012 5:30</c:v>
                </c:pt>
                <c:pt idx="25558">
                  <c:v>9/24/2012 5:45</c:v>
                </c:pt>
                <c:pt idx="25559">
                  <c:v>9/24/2012 6:00</c:v>
                </c:pt>
                <c:pt idx="25560">
                  <c:v>9/24/2012 6:15</c:v>
                </c:pt>
                <c:pt idx="25561">
                  <c:v>9/24/2012 6:30</c:v>
                </c:pt>
                <c:pt idx="25562">
                  <c:v>9/24/2012 6:45</c:v>
                </c:pt>
                <c:pt idx="25563">
                  <c:v>9/24/2012 7:00</c:v>
                </c:pt>
                <c:pt idx="25564">
                  <c:v>9/24/2012 7:15</c:v>
                </c:pt>
                <c:pt idx="25565">
                  <c:v>9/24/2012 7:30</c:v>
                </c:pt>
                <c:pt idx="25566">
                  <c:v>9/24/2012 7:45</c:v>
                </c:pt>
                <c:pt idx="25567">
                  <c:v>9/24/2012 8:00</c:v>
                </c:pt>
                <c:pt idx="25568">
                  <c:v>9/24/2012 8:15</c:v>
                </c:pt>
                <c:pt idx="25569">
                  <c:v>9/24/2012 8:30</c:v>
                </c:pt>
                <c:pt idx="25570">
                  <c:v>9/24/2012 8:45</c:v>
                </c:pt>
                <c:pt idx="25571">
                  <c:v>9/24/2012 9:00</c:v>
                </c:pt>
                <c:pt idx="25572">
                  <c:v>9/24/2012 9:15</c:v>
                </c:pt>
                <c:pt idx="25573">
                  <c:v>9/24/2012 9:30</c:v>
                </c:pt>
                <c:pt idx="25574">
                  <c:v>9/24/2012 9:45</c:v>
                </c:pt>
                <c:pt idx="25575">
                  <c:v>9/24/2012 10:00</c:v>
                </c:pt>
                <c:pt idx="25576">
                  <c:v>9/24/2012 10:15</c:v>
                </c:pt>
                <c:pt idx="25577">
                  <c:v>9/24/2012 10:30</c:v>
                </c:pt>
                <c:pt idx="25578">
                  <c:v>9/24/2012 10:45</c:v>
                </c:pt>
                <c:pt idx="25579">
                  <c:v>9/24/2012 11:00</c:v>
                </c:pt>
                <c:pt idx="25580">
                  <c:v>9/24/2012 11:15</c:v>
                </c:pt>
                <c:pt idx="25581">
                  <c:v>9/24/2012 11:30</c:v>
                </c:pt>
                <c:pt idx="25582">
                  <c:v>9/24/2012 11:45</c:v>
                </c:pt>
                <c:pt idx="25583">
                  <c:v>9/24/2012 12:00</c:v>
                </c:pt>
                <c:pt idx="25584">
                  <c:v>9/24/2012 12:15</c:v>
                </c:pt>
                <c:pt idx="25585">
                  <c:v>9/24/2012 12:30</c:v>
                </c:pt>
                <c:pt idx="25586">
                  <c:v>9/24/2012 12:45</c:v>
                </c:pt>
                <c:pt idx="25587">
                  <c:v>9/24/2012 13:00</c:v>
                </c:pt>
                <c:pt idx="25588">
                  <c:v>9/24/2012 13:15</c:v>
                </c:pt>
                <c:pt idx="25589">
                  <c:v>9/24/2012 13:30</c:v>
                </c:pt>
                <c:pt idx="25590">
                  <c:v>9/24/2012 13:45</c:v>
                </c:pt>
                <c:pt idx="25591">
                  <c:v>9/24/2012 14:00</c:v>
                </c:pt>
                <c:pt idx="25592">
                  <c:v>9/24/2012 14:15</c:v>
                </c:pt>
                <c:pt idx="25593">
                  <c:v>9/24/2012 14:30</c:v>
                </c:pt>
                <c:pt idx="25594">
                  <c:v>9/24/2012 14:45</c:v>
                </c:pt>
                <c:pt idx="25595">
                  <c:v>9/24/2012 15:00</c:v>
                </c:pt>
                <c:pt idx="25596">
                  <c:v>9/24/2012 15:15</c:v>
                </c:pt>
                <c:pt idx="25597">
                  <c:v>9/24/2012 15:30</c:v>
                </c:pt>
                <c:pt idx="25598">
                  <c:v>9/24/2012 15:45</c:v>
                </c:pt>
                <c:pt idx="25599">
                  <c:v>9/24/2012 16:00</c:v>
                </c:pt>
                <c:pt idx="25600">
                  <c:v>9/24/2012 16:15</c:v>
                </c:pt>
                <c:pt idx="25601">
                  <c:v>9/24/2012 16:30</c:v>
                </c:pt>
                <c:pt idx="25602">
                  <c:v>9/24/2012 16:45</c:v>
                </c:pt>
                <c:pt idx="25603">
                  <c:v>9/24/2012 17:00</c:v>
                </c:pt>
                <c:pt idx="25604">
                  <c:v>9/24/2012 17:15</c:v>
                </c:pt>
                <c:pt idx="25605">
                  <c:v>9/24/2012 17:30</c:v>
                </c:pt>
                <c:pt idx="25606">
                  <c:v>9/24/2012 17:45</c:v>
                </c:pt>
                <c:pt idx="25607">
                  <c:v>9/24/2012 18:00</c:v>
                </c:pt>
                <c:pt idx="25608">
                  <c:v>9/24/2012 18:15</c:v>
                </c:pt>
                <c:pt idx="25609">
                  <c:v>9/24/2012 18:30</c:v>
                </c:pt>
                <c:pt idx="25610">
                  <c:v>9/24/2012 18:45</c:v>
                </c:pt>
                <c:pt idx="25611">
                  <c:v>9/24/2012 19:00</c:v>
                </c:pt>
                <c:pt idx="25612">
                  <c:v>9/24/2012 19:15</c:v>
                </c:pt>
                <c:pt idx="25613">
                  <c:v>9/24/2012 19:30</c:v>
                </c:pt>
                <c:pt idx="25614">
                  <c:v>9/24/2012 19:45</c:v>
                </c:pt>
                <c:pt idx="25615">
                  <c:v>9/24/2012 20:00</c:v>
                </c:pt>
                <c:pt idx="25616">
                  <c:v>9/24/2012 20:15</c:v>
                </c:pt>
                <c:pt idx="25617">
                  <c:v>9/24/2012 20:30</c:v>
                </c:pt>
                <c:pt idx="25618">
                  <c:v>9/24/2012 20:45</c:v>
                </c:pt>
                <c:pt idx="25619">
                  <c:v>9/24/2012 21:00</c:v>
                </c:pt>
                <c:pt idx="25620">
                  <c:v>9/24/2012 21:15</c:v>
                </c:pt>
                <c:pt idx="25621">
                  <c:v>9/24/2012 21:30</c:v>
                </c:pt>
                <c:pt idx="25622">
                  <c:v>9/24/2012 21:45</c:v>
                </c:pt>
                <c:pt idx="25623">
                  <c:v>9/24/2012 22:00</c:v>
                </c:pt>
                <c:pt idx="25624">
                  <c:v>9/24/2012 22:15</c:v>
                </c:pt>
                <c:pt idx="25625">
                  <c:v>9/24/2012 22:30</c:v>
                </c:pt>
                <c:pt idx="25626">
                  <c:v>9/24/2012 22:45</c:v>
                </c:pt>
                <c:pt idx="25627">
                  <c:v>9/24/2012 23:00</c:v>
                </c:pt>
                <c:pt idx="25628">
                  <c:v>9/24/2012 23:15</c:v>
                </c:pt>
                <c:pt idx="25629">
                  <c:v>9/24/2012 23:30</c:v>
                </c:pt>
                <c:pt idx="25630">
                  <c:v>9/24/2012 23:45</c:v>
                </c:pt>
                <c:pt idx="25631">
                  <c:v>9/25/2012 0:00</c:v>
                </c:pt>
                <c:pt idx="25632">
                  <c:v>9/25/2012 0:15</c:v>
                </c:pt>
                <c:pt idx="25633">
                  <c:v>9/25/2012 0:30</c:v>
                </c:pt>
                <c:pt idx="25634">
                  <c:v>9/25/2012 0:45</c:v>
                </c:pt>
                <c:pt idx="25635">
                  <c:v>9/25/2012 1:00</c:v>
                </c:pt>
                <c:pt idx="25636">
                  <c:v>9/25/2012 1:15</c:v>
                </c:pt>
                <c:pt idx="25637">
                  <c:v>9/25/2012 1:30</c:v>
                </c:pt>
                <c:pt idx="25638">
                  <c:v>9/25/2012 1:45</c:v>
                </c:pt>
                <c:pt idx="25639">
                  <c:v>9/25/2012 2:00</c:v>
                </c:pt>
                <c:pt idx="25640">
                  <c:v>9/25/2012 2:15</c:v>
                </c:pt>
                <c:pt idx="25641">
                  <c:v>9/25/2012 2:30</c:v>
                </c:pt>
                <c:pt idx="25642">
                  <c:v>9/25/2012 2:45</c:v>
                </c:pt>
                <c:pt idx="25643">
                  <c:v>9/25/2012 3:00</c:v>
                </c:pt>
                <c:pt idx="25644">
                  <c:v>9/25/2012 3:15</c:v>
                </c:pt>
                <c:pt idx="25645">
                  <c:v>9/25/2012 3:30</c:v>
                </c:pt>
                <c:pt idx="25646">
                  <c:v>9/25/2012 3:45</c:v>
                </c:pt>
                <c:pt idx="25647">
                  <c:v>9/25/2012 4:00</c:v>
                </c:pt>
                <c:pt idx="25648">
                  <c:v>9/25/2012 4:15</c:v>
                </c:pt>
                <c:pt idx="25649">
                  <c:v>9/25/2012 4:30</c:v>
                </c:pt>
                <c:pt idx="25650">
                  <c:v>9/25/2012 4:45</c:v>
                </c:pt>
                <c:pt idx="25651">
                  <c:v>9/25/2012 5:00</c:v>
                </c:pt>
                <c:pt idx="25652">
                  <c:v>9/25/2012 5:15</c:v>
                </c:pt>
                <c:pt idx="25653">
                  <c:v>9/25/2012 5:30</c:v>
                </c:pt>
                <c:pt idx="25654">
                  <c:v>9/25/2012 5:45</c:v>
                </c:pt>
                <c:pt idx="25655">
                  <c:v>9/25/2012 6:00</c:v>
                </c:pt>
                <c:pt idx="25656">
                  <c:v>9/25/2012 6:15</c:v>
                </c:pt>
                <c:pt idx="25657">
                  <c:v>9/25/2012 6:30</c:v>
                </c:pt>
                <c:pt idx="25658">
                  <c:v>9/25/2012 6:45</c:v>
                </c:pt>
                <c:pt idx="25659">
                  <c:v>9/25/2012 7:00</c:v>
                </c:pt>
                <c:pt idx="25660">
                  <c:v>9/25/2012 7:15</c:v>
                </c:pt>
                <c:pt idx="25661">
                  <c:v>9/25/2012 7:30</c:v>
                </c:pt>
                <c:pt idx="25662">
                  <c:v>9/25/2012 7:45</c:v>
                </c:pt>
                <c:pt idx="25663">
                  <c:v>9/25/2012 8:00</c:v>
                </c:pt>
                <c:pt idx="25664">
                  <c:v>9/25/2012 8:15</c:v>
                </c:pt>
                <c:pt idx="25665">
                  <c:v>9/25/2012 8:30</c:v>
                </c:pt>
                <c:pt idx="25666">
                  <c:v>9/25/2012 8:45</c:v>
                </c:pt>
                <c:pt idx="25667">
                  <c:v>9/25/2012 9:00</c:v>
                </c:pt>
                <c:pt idx="25668">
                  <c:v>9/25/2012 9:15</c:v>
                </c:pt>
                <c:pt idx="25669">
                  <c:v>9/25/2012 9:30</c:v>
                </c:pt>
                <c:pt idx="25670">
                  <c:v>9/25/2012 9:45</c:v>
                </c:pt>
                <c:pt idx="25671">
                  <c:v>9/25/2012 10:00</c:v>
                </c:pt>
                <c:pt idx="25672">
                  <c:v>9/25/2012 10:15</c:v>
                </c:pt>
                <c:pt idx="25673">
                  <c:v>9/25/2012 10:30</c:v>
                </c:pt>
                <c:pt idx="25674">
                  <c:v>9/25/2012 10:45</c:v>
                </c:pt>
                <c:pt idx="25675">
                  <c:v>9/25/2012 11:00</c:v>
                </c:pt>
                <c:pt idx="25676">
                  <c:v>9/25/2012 11:15</c:v>
                </c:pt>
                <c:pt idx="25677">
                  <c:v>9/25/2012 11:30</c:v>
                </c:pt>
                <c:pt idx="25678">
                  <c:v>9/25/2012 11:45</c:v>
                </c:pt>
                <c:pt idx="25679">
                  <c:v>9/25/2012 12:00</c:v>
                </c:pt>
                <c:pt idx="25680">
                  <c:v>9/25/2012 12:15</c:v>
                </c:pt>
                <c:pt idx="25681">
                  <c:v>9/25/2012 12:30</c:v>
                </c:pt>
                <c:pt idx="25682">
                  <c:v>9/25/2012 12:45</c:v>
                </c:pt>
                <c:pt idx="25683">
                  <c:v>9/25/2012 13:00</c:v>
                </c:pt>
                <c:pt idx="25684">
                  <c:v>9/25/2012 13:15</c:v>
                </c:pt>
                <c:pt idx="25685">
                  <c:v>9/25/2012 13:30</c:v>
                </c:pt>
                <c:pt idx="25686">
                  <c:v>9/25/2012 13:45</c:v>
                </c:pt>
                <c:pt idx="25687">
                  <c:v>9/25/2012 14:00</c:v>
                </c:pt>
                <c:pt idx="25688">
                  <c:v>9/25/2012 14:15</c:v>
                </c:pt>
                <c:pt idx="25689">
                  <c:v>9/25/2012 14:30</c:v>
                </c:pt>
                <c:pt idx="25690">
                  <c:v>9/25/2012 14:45</c:v>
                </c:pt>
                <c:pt idx="25691">
                  <c:v>9/25/2012 15:00</c:v>
                </c:pt>
                <c:pt idx="25692">
                  <c:v>9/25/2012 15:15</c:v>
                </c:pt>
                <c:pt idx="25693">
                  <c:v>9/25/2012 15:30</c:v>
                </c:pt>
                <c:pt idx="25694">
                  <c:v>9/25/2012 15:45</c:v>
                </c:pt>
                <c:pt idx="25695">
                  <c:v>9/25/2012 16:00</c:v>
                </c:pt>
                <c:pt idx="25696">
                  <c:v>9/25/2012 16:15</c:v>
                </c:pt>
                <c:pt idx="25697">
                  <c:v>9/25/2012 16:30</c:v>
                </c:pt>
                <c:pt idx="25698">
                  <c:v>9/25/2012 16:45</c:v>
                </c:pt>
                <c:pt idx="25699">
                  <c:v>9/25/2012 17:00</c:v>
                </c:pt>
                <c:pt idx="25700">
                  <c:v>9/25/2012 17:15</c:v>
                </c:pt>
                <c:pt idx="25701">
                  <c:v>9/25/2012 17:30</c:v>
                </c:pt>
                <c:pt idx="25702">
                  <c:v>9/25/2012 17:45</c:v>
                </c:pt>
                <c:pt idx="25703">
                  <c:v>9/25/2012 18:00</c:v>
                </c:pt>
                <c:pt idx="25704">
                  <c:v>9/25/2012 18:15</c:v>
                </c:pt>
                <c:pt idx="25705">
                  <c:v>9/25/2012 18:30</c:v>
                </c:pt>
                <c:pt idx="25706">
                  <c:v>9/25/2012 18:45</c:v>
                </c:pt>
                <c:pt idx="25707">
                  <c:v>9/25/2012 19:00</c:v>
                </c:pt>
                <c:pt idx="25708">
                  <c:v>9/25/2012 19:15</c:v>
                </c:pt>
                <c:pt idx="25709">
                  <c:v>9/25/2012 19:30</c:v>
                </c:pt>
                <c:pt idx="25710">
                  <c:v>9/25/2012 19:45</c:v>
                </c:pt>
                <c:pt idx="25711">
                  <c:v>9/25/2012 20:00</c:v>
                </c:pt>
                <c:pt idx="25712">
                  <c:v>9/25/2012 20:15</c:v>
                </c:pt>
                <c:pt idx="25713">
                  <c:v>9/25/2012 20:30</c:v>
                </c:pt>
                <c:pt idx="25714">
                  <c:v>9/25/2012 20:45</c:v>
                </c:pt>
                <c:pt idx="25715">
                  <c:v>9/25/2012 21:00</c:v>
                </c:pt>
                <c:pt idx="25716">
                  <c:v>9/25/2012 21:15</c:v>
                </c:pt>
                <c:pt idx="25717">
                  <c:v>9/25/2012 21:30</c:v>
                </c:pt>
                <c:pt idx="25718">
                  <c:v>9/25/2012 21:45</c:v>
                </c:pt>
                <c:pt idx="25719">
                  <c:v>9/25/2012 22:00</c:v>
                </c:pt>
                <c:pt idx="25720">
                  <c:v>9/25/2012 22:15</c:v>
                </c:pt>
                <c:pt idx="25721">
                  <c:v>9/25/2012 22:30</c:v>
                </c:pt>
                <c:pt idx="25722">
                  <c:v>9/25/2012 22:45</c:v>
                </c:pt>
                <c:pt idx="25723">
                  <c:v>9/25/2012 23:00</c:v>
                </c:pt>
                <c:pt idx="25724">
                  <c:v>9/25/2012 23:15</c:v>
                </c:pt>
                <c:pt idx="25725">
                  <c:v>9/25/2012 23:30</c:v>
                </c:pt>
                <c:pt idx="25726">
                  <c:v>9/25/2012 23:45</c:v>
                </c:pt>
                <c:pt idx="25727">
                  <c:v>9/26/2012 0:00</c:v>
                </c:pt>
                <c:pt idx="25728">
                  <c:v>9/26/2012 0:15</c:v>
                </c:pt>
                <c:pt idx="25729">
                  <c:v>9/26/2012 0:30</c:v>
                </c:pt>
                <c:pt idx="25730">
                  <c:v>9/26/2012 0:45</c:v>
                </c:pt>
                <c:pt idx="25731">
                  <c:v>9/26/2012 1:00</c:v>
                </c:pt>
                <c:pt idx="25732">
                  <c:v>9/26/2012 1:15</c:v>
                </c:pt>
                <c:pt idx="25733">
                  <c:v>9/26/2012 1:30</c:v>
                </c:pt>
                <c:pt idx="25734">
                  <c:v>9/26/2012 1:45</c:v>
                </c:pt>
                <c:pt idx="25735">
                  <c:v>9/26/2012 2:00</c:v>
                </c:pt>
                <c:pt idx="25736">
                  <c:v>9/26/2012 2:15</c:v>
                </c:pt>
                <c:pt idx="25737">
                  <c:v>9/26/2012 2:30</c:v>
                </c:pt>
                <c:pt idx="25738">
                  <c:v>9/26/2012 2:45</c:v>
                </c:pt>
                <c:pt idx="25739">
                  <c:v>9/26/2012 3:00</c:v>
                </c:pt>
                <c:pt idx="25740">
                  <c:v>9/26/2012 3:15</c:v>
                </c:pt>
                <c:pt idx="25741">
                  <c:v>9/26/2012 3:30</c:v>
                </c:pt>
                <c:pt idx="25742">
                  <c:v>9/26/2012 3:45</c:v>
                </c:pt>
                <c:pt idx="25743">
                  <c:v>9/26/2012 4:00</c:v>
                </c:pt>
                <c:pt idx="25744">
                  <c:v>9/26/2012 4:15</c:v>
                </c:pt>
                <c:pt idx="25745">
                  <c:v>9/26/2012 4:30</c:v>
                </c:pt>
                <c:pt idx="25746">
                  <c:v>9/26/2012 4:45</c:v>
                </c:pt>
                <c:pt idx="25747">
                  <c:v>9/26/2012 5:00</c:v>
                </c:pt>
                <c:pt idx="25748">
                  <c:v>9/26/2012 5:15</c:v>
                </c:pt>
                <c:pt idx="25749">
                  <c:v>9/26/2012 5:30</c:v>
                </c:pt>
                <c:pt idx="25750">
                  <c:v>9/26/2012 5:45</c:v>
                </c:pt>
                <c:pt idx="25751">
                  <c:v>9/26/2012 6:00</c:v>
                </c:pt>
                <c:pt idx="25752">
                  <c:v>9/26/2012 6:15</c:v>
                </c:pt>
                <c:pt idx="25753">
                  <c:v>9/26/2012 6:30</c:v>
                </c:pt>
                <c:pt idx="25754">
                  <c:v>9/26/2012 6:45</c:v>
                </c:pt>
                <c:pt idx="25755">
                  <c:v>9/26/2012 7:00</c:v>
                </c:pt>
                <c:pt idx="25756">
                  <c:v>9/26/2012 7:15</c:v>
                </c:pt>
                <c:pt idx="25757">
                  <c:v>9/26/2012 7:30</c:v>
                </c:pt>
                <c:pt idx="25758">
                  <c:v>9/26/2012 7:45</c:v>
                </c:pt>
                <c:pt idx="25759">
                  <c:v>9/26/2012 8:00</c:v>
                </c:pt>
                <c:pt idx="25760">
                  <c:v>9/26/2012 8:15</c:v>
                </c:pt>
                <c:pt idx="25761">
                  <c:v>9/26/2012 8:30</c:v>
                </c:pt>
                <c:pt idx="25762">
                  <c:v>9/26/2012 8:45</c:v>
                </c:pt>
                <c:pt idx="25763">
                  <c:v>9/26/2012 9:00</c:v>
                </c:pt>
                <c:pt idx="25764">
                  <c:v>9/26/2012 9:15</c:v>
                </c:pt>
                <c:pt idx="25765">
                  <c:v>9/26/2012 9:30</c:v>
                </c:pt>
                <c:pt idx="25766">
                  <c:v>9/26/2012 9:45</c:v>
                </c:pt>
                <c:pt idx="25767">
                  <c:v>9/26/2012 10:00</c:v>
                </c:pt>
                <c:pt idx="25768">
                  <c:v>9/26/2012 10:15</c:v>
                </c:pt>
                <c:pt idx="25769">
                  <c:v>9/26/2012 10:30</c:v>
                </c:pt>
                <c:pt idx="25770">
                  <c:v>9/26/2012 10:45</c:v>
                </c:pt>
                <c:pt idx="25771">
                  <c:v>9/26/2012 11:00</c:v>
                </c:pt>
                <c:pt idx="25772">
                  <c:v>9/26/2012 11:15</c:v>
                </c:pt>
                <c:pt idx="25773">
                  <c:v>9/26/2012 11:30</c:v>
                </c:pt>
                <c:pt idx="25774">
                  <c:v>9/26/2012 11:45</c:v>
                </c:pt>
                <c:pt idx="25775">
                  <c:v>9/26/2012 12:00</c:v>
                </c:pt>
                <c:pt idx="25776">
                  <c:v>9/26/2012 12:15</c:v>
                </c:pt>
                <c:pt idx="25777">
                  <c:v>9/26/2012 12:30</c:v>
                </c:pt>
                <c:pt idx="25778">
                  <c:v>9/26/2012 12:45</c:v>
                </c:pt>
                <c:pt idx="25779">
                  <c:v>9/26/2012 13:00</c:v>
                </c:pt>
                <c:pt idx="25780">
                  <c:v>9/26/2012 13:15</c:v>
                </c:pt>
                <c:pt idx="25781">
                  <c:v>9/26/2012 13:30</c:v>
                </c:pt>
                <c:pt idx="25782">
                  <c:v>9/26/2012 13:45</c:v>
                </c:pt>
                <c:pt idx="25783">
                  <c:v>9/26/2012 14:00</c:v>
                </c:pt>
                <c:pt idx="25784">
                  <c:v>9/26/2012 14:15</c:v>
                </c:pt>
                <c:pt idx="25785">
                  <c:v>9/26/2012 14:30</c:v>
                </c:pt>
                <c:pt idx="25786">
                  <c:v>9/26/2012 14:45</c:v>
                </c:pt>
                <c:pt idx="25787">
                  <c:v>9/26/2012 15:00</c:v>
                </c:pt>
                <c:pt idx="25788">
                  <c:v>9/26/2012 15:15</c:v>
                </c:pt>
                <c:pt idx="25789">
                  <c:v>9/26/2012 15:30</c:v>
                </c:pt>
                <c:pt idx="25790">
                  <c:v>9/26/2012 15:45</c:v>
                </c:pt>
                <c:pt idx="25791">
                  <c:v>9/26/2012 16:00</c:v>
                </c:pt>
                <c:pt idx="25792">
                  <c:v>9/26/2012 16:15</c:v>
                </c:pt>
                <c:pt idx="25793">
                  <c:v>9/26/2012 16:30</c:v>
                </c:pt>
                <c:pt idx="25794">
                  <c:v>9/26/2012 16:45</c:v>
                </c:pt>
                <c:pt idx="25795">
                  <c:v>9/26/2012 17:00</c:v>
                </c:pt>
                <c:pt idx="25796">
                  <c:v>9/26/2012 17:15</c:v>
                </c:pt>
                <c:pt idx="25797">
                  <c:v>9/26/2012 17:30</c:v>
                </c:pt>
                <c:pt idx="25798">
                  <c:v>9/26/2012 17:45</c:v>
                </c:pt>
                <c:pt idx="25799">
                  <c:v>9/26/2012 18:00</c:v>
                </c:pt>
                <c:pt idx="25800">
                  <c:v>9/26/2012 18:15</c:v>
                </c:pt>
                <c:pt idx="25801">
                  <c:v>9/26/2012 18:30</c:v>
                </c:pt>
                <c:pt idx="25802">
                  <c:v>9/26/2012 18:45</c:v>
                </c:pt>
                <c:pt idx="25803">
                  <c:v>9/26/2012 19:00</c:v>
                </c:pt>
                <c:pt idx="25804">
                  <c:v>9/26/2012 19:15</c:v>
                </c:pt>
                <c:pt idx="25805">
                  <c:v>9/26/2012 19:30</c:v>
                </c:pt>
                <c:pt idx="25806">
                  <c:v>9/26/2012 19:45</c:v>
                </c:pt>
                <c:pt idx="25807">
                  <c:v>9/26/2012 20:00</c:v>
                </c:pt>
                <c:pt idx="25808">
                  <c:v>9/26/2012 20:15</c:v>
                </c:pt>
                <c:pt idx="25809">
                  <c:v>9/26/2012 20:30</c:v>
                </c:pt>
                <c:pt idx="25810">
                  <c:v>9/26/2012 20:45</c:v>
                </c:pt>
                <c:pt idx="25811">
                  <c:v>9/26/2012 21:00</c:v>
                </c:pt>
                <c:pt idx="25812">
                  <c:v>9/26/2012 21:15</c:v>
                </c:pt>
                <c:pt idx="25813">
                  <c:v>9/26/2012 21:30</c:v>
                </c:pt>
                <c:pt idx="25814">
                  <c:v>9/26/2012 21:45</c:v>
                </c:pt>
                <c:pt idx="25815">
                  <c:v>9/26/2012 22:00</c:v>
                </c:pt>
                <c:pt idx="25816">
                  <c:v>9/26/2012 22:15</c:v>
                </c:pt>
                <c:pt idx="25817">
                  <c:v>9/26/2012 22:30</c:v>
                </c:pt>
                <c:pt idx="25818">
                  <c:v>9/26/2012 22:45</c:v>
                </c:pt>
                <c:pt idx="25819">
                  <c:v>9/26/2012 23:00</c:v>
                </c:pt>
                <c:pt idx="25820">
                  <c:v>9/26/2012 23:15</c:v>
                </c:pt>
                <c:pt idx="25821">
                  <c:v>9/26/2012 23:30</c:v>
                </c:pt>
                <c:pt idx="25822">
                  <c:v>9/26/2012 23:45</c:v>
                </c:pt>
                <c:pt idx="25823">
                  <c:v>9/27/2012 0:00</c:v>
                </c:pt>
                <c:pt idx="25824">
                  <c:v>9/27/2012 0:15</c:v>
                </c:pt>
                <c:pt idx="25825">
                  <c:v>9/27/2012 0:30</c:v>
                </c:pt>
                <c:pt idx="25826">
                  <c:v>9/27/2012 0:45</c:v>
                </c:pt>
                <c:pt idx="25827">
                  <c:v>9/27/2012 1:00</c:v>
                </c:pt>
                <c:pt idx="25828">
                  <c:v>9/27/2012 1:15</c:v>
                </c:pt>
                <c:pt idx="25829">
                  <c:v>9/27/2012 1:30</c:v>
                </c:pt>
                <c:pt idx="25830">
                  <c:v>9/27/2012 1:45</c:v>
                </c:pt>
                <c:pt idx="25831">
                  <c:v>9/27/2012 2:00</c:v>
                </c:pt>
                <c:pt idx="25832">
                  <c:v>9/27/2012 2:15</c:v>
                </c:pt>
                <c:pt idx="25833">
                  <c:v>9/27/2012 2:30</c:v>
                </c:pt>
                <c:pt idx="25834">
                  <c:v>9/27/2012 2:45</c:v>
                </c:pt>
                <c:pt idx="25835">
                  <c:v>9/27/2012 3:00</c:v>
                </c:pt>
                <c:pt idx="25836">
                  <c:v>9/27/2012 3:15</c:v>
                </c:pt>
                <c:pt idx="25837">
                  <c:v>9/27/2012 3:30</c:v>
                </c:pt>
                <c:pt idx="25838">
                  <c:v>9/27/2012 3:45</c:v>
                </c:pt>
                <c:pt idx="25839">
                  <c:v>9/27/2012 4:00</c:v>
                </c:pt>
                <c:pt idx="25840">
                  <c:v>9/27/2012 4:15</c:v>
                </c:pt>
                <c:pt idx="25841">
                  <c:v>9/27/2012 4:30</c:v>
                </c:pt>
                <c:pt idx="25842">
                  <c:v>9/27/2012 4:45</c:v>
                </c:pt>
                <c:pt idx="25843">
                  <c:v>9/27/2012 5:00</c:v>
                </c:pt>
                <c:pt idx="25844">
                  <c:v>9/27/2012 5:15</c:v>
                </c:pt>
                <c:pt idx="25845">
                  <c:v>9/27/2012 5:30</c:v>
                </c:pt>
                <c:pt idx="25846">
                  <c:v>9/27/2012 5:45</c:v>
                </c:pt>
                <c:pt idx="25847">
                  <c:v>9/27/2012 6:00</c:v>
                </c:pt>
                <c:pt idx="25848">
                  <c:v>9/27/2012 6:15</c:v>
                </c:pt>
                <c:pt idx="25849">
                  <c:v>9/27/2012 6:30</c:v>
                </c:pt>
                <c:pt idx="25850">
                  <c:v>9/27/2012 6:45</c:v>
                </c:pt>
                <c:pt idx="25851">
                  <c:v>9/27/2012 7:00</c:v>
                </c:pt>
                <c:pt idx="25852">
                  <c:v>9/27/2012 7:15</c:v>
                </c:pt>
                <c:pt idx="25853">
                  <c:v>9/27/2012 7:30</c:v>
                </c:pt>
                <c:pt idx="25854">
                  <c:v>9/27/2012 7:45</c:v>
                </c:pt>
                <c:pt idx="25855">
                  <c:v>9/27/2012 8:00</c:v>
                </c:pt>
                <c:pt idx="25856">
                  <c:v>9/27/2012 8:15</c:v>
                </c:pt>
                <c:pt idx="25857">
                  <c:v>9/27/2012 8:30</c:v>
                </c:pt>
                <c:pt idx="25858">
                  <c:v>9/27/2012 8:45</c:v>
                </c:pt>
                <c:pt idx="25859">
                  <c:v>9/27/2012 9:00</c:v>
                </c:pt>
                <c:pt idx="25860">
                  <c:v>9/27/2012 9:15</c:v>
                </c:pt>
                <c:pt idx="25861">
                  <c:v>9/27/2012 9:30</c:v>
                </c:pt>
                <c:pt idx="25862">
                  <c:v>9/27/2012 9:45</c:v>
                </c:pt>
                <c:pt idx="25863">
                  <c:v>9/27/2012 10:00</c:v>
                </c:pt>
                <c:pt idx="25864">
                  <c:v>9/27/2012 10:15</c:v>
                </c:pt>
                <c:pt idx="25865">
                  <c:v>9/27/2012 10:30</c:v>
                </c:pt>
                <c:pt idx="25866">
                  <c:v>9/27/2012 10:45</c:v>
                </c:pt>
                <c:pt idx="25867">
                  <c:v>9/27/2012 11:00</c:v>
                </c:pt>
                <c:pt idx="25868">
                  <c:v>9/27/2012 11:15</c:v>
                </c:pt>
                <c:pt idx="25869">
                  <c:v>9/27/2012 11:30</c:v>
                </c:pt>
                <c:pt idx="25870">
                  <c:v>9/27/2012 11:45</c:v>
                </c:pt>
                <c:pt idx="25871">
                  <c:v>9/27/2012 12:00</c:v>
                </c:pt>
                <c:pt idx="25872">
                  <c:v>9/27/2012 12:15</c:v>
                </c:pt>
                <c:pt idx="25873">
                  <c:v>9/27/2012 12:30</c:v>
                </c:pt>
                <c:pt idx="25874">
                  <c:v>9/27/2012 12:45</c:v>
                </c:pt>
                <c:pt idx="25875">
                  <c:v>9/27/2012 13:00</c:v>
                </c:pt>
                <c:pt idx="25876">
                  <c:v>9/27/2012 13:15</c:v>
                </c:pt>
                <c:pt idx="25877">
                  <c:v>9/27/2012 13:30</c:v>
                </c:pt>
                <c:pt idx="25878">
                  <c:v>9/27/2012 13:45</c:v>
                </c:pt>
                <c:pt idx="25879">
                  <c:v>9/27/2012 14:00</c:v>
                </c:pt>
                <c:pt idx="25880">
                  <c:v>9/27/2012 14:15</c:v>
                </c:pt>
                <c:pt idx="25881">
                  <c:v>9/27/2012 14:30</c:v>
                </c:pt>
                <c:pt idx="25882">
                  <c:v>9/27/2012 14:45</c:v>
                </c:pt>
                <c:pt idx="25883">
                  <c:v>9/27/2012 15:00</c:v>
                </c:pt>
                <c:pt idx="25884">
                  <c:v>9/27/2012 15:15</c:v>
                </c:pt>
                <c:pt idx="25885">
                  <c:v>9/27/2012 15:30</c:v>
                </c:pt>
                <c:pt idx="25886">
                  <c:v>9/27/2012 15:45</c:v>
                </c:pt>
                <c:pt idx="25887">
                  <c:v>9/27/2012 16:00</c:v>
                </c:pt>
                <c:pt idx="25888">
                  <c:v>9/27/2012 16:15</c:v>
                </c:pt>
                <c:pt idx="25889">
                  <c:v>9/27/2012 16:30</c:v>
                </c:pt>
                <c:pt idx="25890">
                  <c:v>9/27/2012 16:45</c:v>
                </c:pt>
                <c:pt idx="25891">
                  <c:v>9/27/2012 17:00</c:v>
                </c:pt>
                <c:pt idx="25892">
                  <c:v>9/27/2012 17:15</c:v>
                </c:pt>
                <c:pt idx="25893">
                  <c:v>9/27/2012 17:30</c:v>
                </c:pt>
                <c:pt idx="25894">
                  <c:v>9/27/2012 17:45</c:v>
                </c:pt>
                <c:pt idx="25895">
                  <c:v>9/27/2012 18:00</c:v>
                </c:pt>
                <c:pt idx="25896">
                  <c:v>9/27/2012 18:15</c:v>
                </c:pt>
                <c:pt idx="25897">
                  <c:v>9/27/2012 18:30</c:v>
                </c:pt>
                <c:pt idx="25898">
                  <c:v>9/27/2012 18:45</c:v>
                </c:pt>
                <c:pt idx="25899">
                  <c:v>9/27/2012 19:00</c:v>
                </c:pt>
                <c:pt idx="25900">
                  <c:v>9/27/2012 19:15</c:v>
                </c:pt>
                <c:pt idx="25901">
                  <c:v>9/27/2012 19:30</c:v>
                </c:pt>
                <c:pt idx="25902">
                  <c:v>9/27/2012 19:45</c:v>
                </c:pt>
                <c:pt idx="25903">
                  <c:v>9/27/2012 20:00</c:v>
                </c:pt>
                <c:pt idx="25904">
                  <c:v>9/27/2012 20:15</c:v>
                </c:pt>
                <c:pt idx="25905">
                  <c:v>9/27/2012 20:30</c:v>
                </c:pt>
                <c:pt idx="25906">
                  <c:v>9/27/2012 20:45</c:v>
                </c:pt>
                <c:pt idx="25907">
                  <c:v>9/27/2012 21:00</c:v>
                </c:pt>
                <c:pt idx="25908">
                  <c:v>9/27/2012 21:15</c:v>
                </c:pt>
                <c:pt idx="25909">
                  <c:v>9/27/2012 21:30</c:v>
                </c:pt>
                <c:pt idx="25910">
                  <c:v>9/27/2012 21:45</c:v>
                </c:pt>
                <c:pt idx="25911">
                  <c:v>9/27/2012 22:00</c:v>
                </c:pt>
                <c:pt idx="25912">
                  <c:v>9/27/2012 22:15</c:v>
                </c:pt>
                <c:pt idx="25913">
                  <c:v>9/27/2012 22:30</c:v>
                </c:pt>
                <c:pt idx="25914">
                  <c:v>9/27/2012 22:45</c:v>
                </c:pt>
                <c:pt idx="25915">
                  <c:v>9/27/2012 23:00</c:v>
                </c:pt>
                <c:pt idx="25916">
                  <c:v>9/27/2012 23:15</c:v>
                </c:pt>
                <c:pt idx="25917">
                  <c:v>9/27/2012 23:30</c:v>
                </c:pt>
                <c:pt idx="25918">
                  <c:v>9/27/2012 23:45</c:v>
                </c:pt>
                <c:pt idx="25919">
                  <c:v>9/28/2012 0:00</c:v>
                </c:pt>
                <c:pt idx="25920">
                  <c:v>9/28/2012 0:15</c:v>
                </c:pt>
                <c:pt idx="25921">
                  <c:v>9/28/2012 0:30</c:v>
                </c:pt>
                <c:pt idx="25922">
                  <c:v>9/28/2012 0:45</c:v>
                </c:pt>
                <c:pt idx="25923">
                  <c:v>9/28/2012 1:00</c:v>
                </c:pt>
                <c:pt idx="25924">
                  <c:v>9/28/2012 1:15</c:v>
                </c:pt>
                <c:pt idx="25925">
                  <c:v>9/28/2012 1:30</c:v>
                </c:pt>
                <c:pt idx="25926">
                  <c:v>9/28/2012 1:45</c:v>
                </c:pt>
                <c:pt idx="25927">
                  <c:v>9/28/2012 2:00</c:v>
                </c:pt>
                <c:pt idx="25928">
                  <c:v>9/28/2012 2:15</c:v>
                </c:pt>
                <c:pt idx="25929">
                  <c:v>9/28/2012 2:30</c:v>
                </c:pt>
                <c:pt idx="25930">
                  <c:v>9/28/2012 2:45</c:v>
                </c:pt>
                <c:pt idx="25931">
                  <c:v>9/28/2012 3:00</c:v>
                </c:pt>
                <c:pt idx="25932">
                  <c:v>9/28/2012 3:15</c:v>
                </c:pt>
                <c:pt idx="25933">
                  <c:v>9/28/2012 3:30</c:v>
                </c:pt>
                <c:pt idx="25934">
                  <c:v>9/28/2012 3:45</c:v>
                </c:pt>
                <c:pt idx="25935">
                  <c:v>9/28/2012 4:00</c:v>
                </c:pt>
                <c:pt idx="25936">
                  <c:v>9/28/2012 4:15</c:v>
                </c:pt>
                <c:pt idx="25937">
                  <c:v>9/28/2012 4:30</c:v>
                </c:pt>
                <c:pt idx="25938">
                  <c:v>9/28/2012 4:45</c:v>
                </c:pt>
                <c:pt idx="25939">
                  <c:v>9/28/2012 5:00</c:v>
                </c:pt>
                <c:pt idx="25940">
                  <c:v>9/28/2012 5:15</c:v>
                </c:pt>
                <c:pt idx="25941">
                  <c:v>9/28/2012 5:30</c:v>
                </c:pt>
                <c:pt idx="25942">
                  <c:v>9/28/2012 5:45</c:v>
                </c:pt>
                <c:pt idx="25943">
                  <c:v>9/28/2012 6:00</c:v>
                </c:pt>
                <c:pt idx="25944">
                  <c:v>9/28/2012 6:15</c:v>
                </c:pt>
                <c:pt idx="25945">
                  <c:v>9/28/2012 6:30</c:v>
                </c:pt>
                <c:pt idx="25946">
                  <c:v>9/28/2012 6:45</c:v>
                </c:pt>
                <c:pt idx="25947">
                  <c:v>9/28/2012 7:00</c:v>
                </c:pt>
                <c:pt idx="25948">
                  <c:v>9/28/2012 7:15</c:v>
                </c:pt>
                <c:pt idx="25949">
                  <c:v>9/28/2012 7:30</c:v>
                </c:pt>
                <c:pt idx="25950">
                  <c:v>9/28/2012 7:45</c:v>
                </c:pt>
                <c:pt idx="25951">
                  <c:v>9/28/2012 8:00</c:v>
                </c:pt>
                <c:pt idx="25952">
                  <c:v>9/28/2012 8:15</c:v>
                </c:pt>
                <c:pt idx="25953">
                  <c:v>9/28/2012 8:30</c:v>
                </c:pt>
                <c:pt idx="25954">
                  <c:v>9/28/2012 8:45</c:v>
                </c:pt>
                <c:pt idx="25955">
                  <c:v>9/28/2012 9:00</c:v>
                </c:pt>
                <c:pt idx="25956">
                  <c:v>9/28/2012 9:15</c:v>
                </c:pt>
                <c:pt idx="25957">
                  <c:v>9/28/2012 9:30</c:v>
                </c:pt>
                <c:pt idx="25958">
                  <c:v>9/28/2012 9:45</c:v>
                </c:pt>
                <c:pt idx="25959">
                  <c:v>9/28/2012 10:00</c:v>
                </c:pt>
                <c:pt idx="25960">
                  <c:v>9/28/2012 10:15</c:v>
                </c:pt>
                <c:pt idx="25961">
                  <c:v>9/28/2012 10:30</c:v>
                </c:pt>
                <c:pt idx="25962">
                  <c:v>9/28/2012 10:45</c:v>
                </c:pt>
                <c:pt idx="25963">
                  <c:v>9/28/2012 11:00</c:v>
                </c:pt>
                <c:pt idx="25964">
                  <c:v>9/28/2012 11:15</c:v>
                </c:pt>
                <c:pt idx="25965">
                  <c:v>9/28/2012 11:30</c:v>
                </c:pt>
                <c:pt idx="25966">
                  <c:v>9/28/2012 11:45</c:v>
                </c:pt>
                <c:pt idx="25967">
                  <c:v>9/28/2012 12:00</c:v>
                </c:pt>
                <c:pt idx="25968">
                  <c:v>9/28/2012 12:15</c:v>
                </c:pt>
                <c:pt idx="25969">
                  <c:v>9/28/2012 12:30</c:v>
                </c:pt>
                <c:pt idx="25970">
                  <c:v>9/28/2012 12:45</c:v>
                </c:pt>
                <c:pt idx="25971">
                  <c:v>9/28/2012 13:00</c:v>
                </c:pt>
                <c:pt idx="25972">
                  <c:v>9/28/2012 13:15</c:v>
                </c:pt>
                <c:pt idx="25973">
                  <c:v>9/28/2012 13:30</c:v>
                </c:pt>
                <c:pt idx="25974">
                  <c:v>9/28/2012 13:45</c:v>
                </c:pt>
                <c:pt idx="25975">
                  <c:v>9/28/2012 14:00</c:v>
                </c:pt>
                <c:pt idx="25976">
                  <c:v>9/28/2012 14:15</c:v>
                </c:pt>
                <c:pt idx="25977">
                  <c:v>9/28/2012 14:30</c:v>
                </c:pt>
                <c:pt idx="25978">
                  <c:v>9/28/2012 14:45</c:v>
                </c:pt>
                <c:pt idx="25979">
                  <c:v>9/28/2012 15:00</c:v>
                </c:pt>
                <c:pt idx="25980">
                  <c:v>9/28/2012 15:15</c:v>
                </c:pt>
                <c:pt idx="25981">
                  <c:v>9/28/2012 15:30</c:v>
                </c:pt>
                <c:pt idx="25982">
                  <c:v>9/28/2012 15:45</c:v>
                </c:pt>
                <c:pt idx="25983">
                  <c:v>9/28/2012 16:00</c:v>
                </c:pt>
                <c:pt idx="25984">
                  <c:v>9/28/2012 16:15</c:v>
                </c:pt>
                <c:pt idx="25985">
                  <c:v>9/28/2012 16:30</c:v>
                </c:pt>
                <c:pt idx="25986">
                  <c:v>9/28/2012 16:45</c:v>
                </c:pt>
                <c:pt idx="25987">
                  <c:v>9/28/2012 17:00</c:v>
                </c:pt>
                <c:pt idx="25988">
                  <c:v>9/28/2012 17:15</c:v>
                </c:pt>
                <c:pt idx="25989">
                  <c:v>9/28/2012 17:30</c:v>
                </c:pt>
                <c:pt idx="25990">
                  <c:v>9/28/2012 17:45</c:v>
                </c:pt>
                <c:pt idx="25991">
                  <c:v>9/28/2012 18:00</c:v>
                </c:pt>
                <c:pt idx="25992">
                  <c:v>9/28/2012 18:15</c:v>
                </c:pt>
                <c:pt idx="25993">
                  <c:v>9/28/2012 18:30</c:v>
                </c:pt>
                <c:pt idx="25994">
                  <c:v>9/28/2012 18:45</c:v>
                </c:pt>
                <c:pt idx="25995">
                  <c:v>9/28/2012 19:00</c:v>
                </c:pt>
                <c:pt idx="25996">
                  <c:v>9/28/2012 19:15</c:v>
                </c:pt>
                <c:pt idx="25997">
                  <c:v>9/28/2012 19:30</c:v>
                </c:pt>
                <c:pt idx="25998">
                  <c:v>9/28/2012 19:45</c:v>
                </c:pt>
                <c:pt idx="25999">
                  <c:v>9/28/2012 20:00</c:v>
                </c:pt>
                <c:pt idx="26000">
                  <c:v>9/28/2012 20:15</c:v>
                </c:pt>
                <c:pt idx="26001">
                  <c:v>9/28/2012 20:30</c:v>
                </c:pt>
                <c:pt idx="26002">
                  <c:v>9/28/2012 20:45</c:v>
                </c:pt>
                <c:pt idx="26003">
                  <c:v>9/28/2012 21:00</c:v>
                </c:pt>
                <c:pt idx="26004">
                  <c:v>9/28/2012 21:15</c:v>
                </c:pt>
                <c:pt idx="26005">
                  <c:v>9/28/2012 21:30</c:v>
                </c:pt>
                <c:pt idx="26006">
                  <c:v>9/28/2012 21:45</c:v>
                </c:pt>
                <c:pt idx="26007">
                  <c:v>9/28/2012 22:00</c:v>
                </c:pt>
                <c:pt idx="26008">
                  <c:v>9/28/2012 22:15</c:v>
                </c:pt>
                <c:pt idx="26009">
                  <c:v>9/28/2012 22:30</c:v>
                </c:pt>
                <c:pt idx="26010">
                  <c:v>9/28/2012 22:45</c:v>
                </c:pt>
                <c:pt idx="26011">
                  <c:v>9/28/2012 23:00</c:v>
                </c:pt>
                <c:pt idx="26012">
                  <c:v>9/28/2012 23:15</c:v>
                </c:pt>
                <c:pt idx="26013">
                  <c:v>9/28/2012 23:30</c:v>
                </c:pt>
                <c:pt idx="26014">
                  <c:v>9/28/2012 23:45</c:v>
                </c:pt>
                <c:pt idx="26015">
                  <c:v>9/29/2012 0:00</c:v>
                </c:pt>
                <c:pt idx="26016">
                  <c:v>9/29/2012 0:15</c:v>
                </c:pt>
                <c:pt idx="26017">
                  <c:v>9/29/2012 0:30</c:v>
                </c:pt>
                <c:pt idx="26018">
                  <c:v>9/29/2012 0:45</c:v>
                </c:pt>
                <c:pt idx="26019">
                  <c:v>9/29/2012 1:00</c:v>
                </c:pt>
                <c:pt idx="26020">
                  <c:v>9/29/2012 1:15</c:v>
                </c:pt>
                <c:pt idx="26021">
                  <c:v>9/29/2012 1:30</c:v>
                </c:pt>
                <c:pt idx="26022">
                  <c:v>9/29/2012 1:45</c:v>
                </c:pt>
                <c:pt idx="26023">
                  <c:v>9/29/2012 2:00</c:v>
                </c:pt>
                <c:pt idx="26024">
                  <c:v>9/29/2012 2:15</c:v>
                </c:pt>
                <c:pt idx="26025">
                  <c:v>9/29/2012 2:30</c:v>
                </c:pt>
                <c:pt idx="26026">
                  <c:v>9/29/2012 2:45</c:v>
                </c:pt>
                <c:pt idx="26027">
                  <c:v>9/29/2012 3:00</c:v>
                </c:pt>
                <c:pt idx="26028">
                  <c:v>9/29/2012 3:15</c:v>
                </c:pt>
                <c:pt idx="26029">
                  <c:v>9/29/2012 3:30</c:v>
                </c:pt>
                <c:pt idx="26030">
                  <c:v>9/29/2012 3:45</c:v>
                </c:pt>
                <c:pt idx="26031">
                  <c:v>9/29/2012 4:00</c:v>
                </c:pt>
                <c:pt idx="26032">
                  <c:v>9/29/2012 4:15</c:v>
                </c:pt>
                <c:pt idx="26033">
                  <c:v>9/29/2012 4:30</c:v>
                </c:pt>
                <c:pt idx="26034">
                  <c:v>9/29/2012 4:45</c:v>
                </c:pt>
                <c:pt idx="26035">
                  <c:v>9/29/2012 5:00</c:v>
                </c:pt>
                <c:pt idx="26036">
                  <c:v>9/29/2012 5:15</c:v>
                </c:pt>
                <c:pt idx="26037">
                  <c:v>9/29/2012 5:30</c:v>
                </c:pt>
                <c:pt idx="26038">
                  <c:v>9/29/2012 5:45</c:v>
                </c:pt>
                <c:pt idx="26039">
                  <c:v>9/29/2012 6:00</c:v>
                </c:pt>
                <c:pt idx="26040">
                  <c:v>9/29/2012 6:15</c:v>
                </c:pt>
                <c:pt idx="26041">
                  <c:v>9/29/2012 6:30</c:v>
                </c:pt>
                <c:pt idx="26042">
                  <c:v>9/29/2012 6:45</c:v>
                </c:pt>
                <c:pt idx="26043">
                  <c:v>9/29/2012 7:00</c:v>
                </c:pt>
                <c:pt idx="26044">
                  <c:v>9/29/2012 7:15</c:v>
                </c:pt>
                <c:pt idx="26045">
                  <c:v>9/29/2012 7:30</c:v>
                </c:pt>
                <c:pt idx="26046">
                  <c:v>9/29/2012 7:45</c:v>
                </c:pt>
                <c:pt idx="26047">
                  <c:v>9/29/2012 8:00</c:v>
                </c:pt>
                <c:pt idx="26048">
                  <c:v>9/29/2012 8:15</c:v>
                </c:pt>
                <c:pt idx="26049">
                  <c:v>9/29/2012 8:30</c:v>
                </c:pt>
                <c:pt idx="26050">
                  <c:v>9/29/2012 8:45</c:v>
                </c:pt>
                <c:pt idx="26051">
                  <c:v>9/29/2012 9:00</c:v>
                </c:pt>
                <c:pt idx="26052">
                  <c:v>9/29/2012 9:15</c:v>
                </c:pt>
                <c:pt idx="26053">
                  <c:v>9/29/2012 9:30</c:v>
                </c:pt>
                <c:pt idx="26054">
                  <c:v>9/29/2012 9:45</c:v>
                </c:pt>
                <c:pt idx="26055">
                  <c:v>9/29/2012 10:00</c:v>
                </c:pt>
                <c:pt idx="26056">
                  <c:v>9/29/2012 10:15</c:v>
                </c:pt>
                <c:pt idx="26057">
                  <c:v>9/29/2012 10:30</c:v>
                </c:pt>
                <c:pt idx="26058">
                  <c:v>9/29/2012 10:45</c:v>
                </c:pt>
                <c:pt idx="26059">
                  <c:v>9/29/2012 11:00</c:v>
                </c:pt>
                <c:pt idx="26060">
                  <c:v>9/29/2012 11:15</c:v>
                </c:pt>
                <c:pt idx="26061">
                  <c:v>9/29/2012 11:30</c:v>
                </c:pt>
                <c:pt idx="26062">
                  <c:v>9/29/2012 11:45</c:v>
                </c:pt>
                <c:pt idx="26063">
                  <c:v>9/29/2012 12:00</c:v>
                </c:pt>
                <c:pt idx="26064">
                  <c:v>9/29/2012 12:15</c:v>
                </c:pt>
                <c:pt idx="26065">
                  <c:v>9/29/2012 12:30</c:v>
                </c:pt>
                <c:pt idx="26066">
                  <c:v>9/29/2012 12:45</c:v>
                </c:pt>
                <c:pt idx="26067">
                  <c:v>9/29/2012 13:00</c:v>
                </c:pt>
                <c:pt idx="26068">
                  <c:v>9/29/2012 13:15</c:v>
                </c:pt>
                <c:pt idx="26069">
                  <c:v>9/29/2012 13:30</c:v>
                </c:pt>
                <c:pt idx="26070">
                  <c:v>9/29/2012 13:45</c:v>
                </c:pt>
                <c:pt idx="26071">
                  <c:v>9/29/2012 14:00</c:v>
                </c:pt>
                <c:pt idx="26072">
                  <c:v>9/29/2012 14:15</c:v>
                </c:pt>
                <c:pt idx="26073">
                  <c:v>9/29/2012 14:30</c:v>
                </c:pt>
                <c:pt idx="26074">
                  <c:v>9/29/2012 14:45</c:v>
                </c:pt>
                <c:pt idx="26075">
                  <c:v>9/29/2012 15:00</c:v>
                </c:pt>
                <c:pt idx="26076">
                  <c:v>9/29/2012 15:15</c:v>
                </c:pt>
                <c:pt idx="26077">
                  <c:v>9/29/2012 15:30</c:v>
                </c:pt>
                <c:pt idx="26078">
                  <c:v>9/29/2012 15:45</c:v>
                </c:pt>
                <c:pt idx="26079">
                  <c:v>9/29/2012 16:00</c:v>
                </c:pt>
                <c:pt idx="26080">
                  <c:v>9/29/2012 16:15</c:v>
                </c:pt>
                <c:pt idx="26081">
                  <c:v>9/29/2012 16:30</c:v>
                </c:pt>
                <c:pt idx="26082">
                  <c:v>9/29/2012 16:45</c:v>
                </c:pt>
                <c:pt idx="26083">
                  <c:v>9/29/2012 17:00</c:v>
                </c:pt>
                <c:pt idx="26084">
                  <c:v>9/29/2012 17:15</c:v>
                </c:pt>
                <c:pt idx="26085">
                  <c:v>9/29/2012 17:30</c:v>
                </c:pt>
                <c:pt idx="26086">
                  <c:v>9/29/2012 17:45</c:v>
                </c:pt>
                <c:pt idx="26087">
                  <c:v>9/29/2012 18:00</c:v>
                </c:pt>
                <c:pt idx="26088">
                  <c:v>9/29/2012 18:15</c:v>
                </c:pt>
                <c:pt idx="26089">
                  <c:v>9/29/2012 18:30</c:v>
                </c:pt>
                <c:pt idx="26090">
                  <c:v>9/29/2012 18:45</c:v>
                </c:pt>
                <c:pt idx="26091">
                  <c:v>9/29/2012 19:00</c:v>
                </c:pt>
                <c:pt idx="26092">
                  <c:v>9/29/2012 19:15</c:v>
                </c:pt>
                <c:pt idx="26093">
                  <c:v>9/29/2012 19:30</c:v>
                </c:pt>
                <c:pt idx="26094">
                  <c:v>9/29/2012 19:45</c:v>
                </c:pt>
                <c:pt idx="26095">
                  <c:v>9/29/2012 20:00</c:v>
                </c:pt>
                <c:pt idx="26096">
                  <c:v>9/29/2012 20:15</c:v>
                </c:pt>
                <c:pt idx="26097">
                  <c:v>9/29/2012 20:30</c:v>
                </c:pt>
                <c:pt idx="26098">
                  <c:v>9/29/2012 20:45</c:v>
                </c:pt>
                <c:pt idx="26099">
                  <c:v>9/29/2012 21:00</c:v>
                </c:pt>
                <c:pt idx="26100">
                  <c:v>9/29/2012 21:15</c:v>
                </c:pt>
                <c:pt idx="26101">
                  <c:v>9/29/2012 21:30</c:v>
                </c:pt>
                <c:pt idx="26102">
                  <c:v>9/29/2012 21:45</c:v>
                </c:pt>
                <c:pt idx="26103">
                  <c:v>9/29/2012 22:00</c:v>
                </c:pt>
                <c:pt idx="26104">
                  <c:v>9/29/2012 22:15</c:v>
                </c:pt>
                <c:pt idx="26105">
                  <c:v>9/29/2012 22:30</c:v>
                </c:pt>
                <c:pt idx="26106">
                  <c:v>9/29/2012 22:45</c:v>
                </c:pt>
                <c:pt idx="26107">
                  <c:v>9/29/2012 23:00</c:v>
                </c:pt>
                <c:pt idx="26108">
                  <c:v>9/29/2012 23:15</c:v>
                </c:pt>
                <c:pt idx="26109">
                  <c:v>9/29/2012 23:30</c:v>
                </c:pt>
                <c:pt idx="26110">
                  <c:v>9/29/2012 23:45</c:v>
                </c:pt>
                <c:pt idx="26111">
                  <c:v>9/30/2012 0:00</c:v>
                </c:pt>
                <c:pt idx="26112">
                  <c:v>9/30/2012 0:15</c:v>
                </c:pt>
                <c:pt idx="26113">
                  <c:v>9/30/2012 0:30</c:v>
                </c:pt>
                <c:pt idx="26114">
                  <c:v>9/30/2012 0:45</c:v>
                </c:pt>
                <c:pt idx="26115">
                  <c:v>9/30/2012 1:00</c:v>
                </c:pt>
                <c:pt idx="26116">
                  <c:v>9/30/2012 1:15</c:v>
                </c:pt>
                <c:pt idx="26117">
                  <c:v>9/30/2012 1:30</c:v>
                </c:pt>
                <c:pt idx="26118">
                  <c:v>9/30/2012 1:45</c:v>
                </c:pt>
                <c:pt idx="26119">
                  <c:v>9/30/2012 2:00</c:v>
                </c:pt>
                <c:pt idx="26120">
                  <c:v>9/30/2012 2:15</c:v>
                </c:pt>
                <c:pt idx="26121">
                  <c:v>9/30/2012 2:30</c:v>
                </c:pt>
                <c:pt idx="26122">
                  <c:v>9/30/2012 2:45</c:v>
                </c:pt>
                <c:pt idx="26123">
                  <c:v>9/30/2012 3:00</c:v>
                </c:pt>
                <c:pt idx="26124">
                  <c:v>9/30/2012 3:15</c:v>
                </c:pt>
                <c:pt idx="26125">
                  <c:v>9/30/2012 3:30</c:v>
                </c:pt>
                <c:pt idx="26126">
                  <c:v>9/30/2012 3:45</c:v>
                </c:pt>
                <c:pt idx="26127">
                  <c:v>9/30/2012 4:00</c:v>
                </c:pt>
                <c:pt idx="26128">
                  <c:v>9/30/2012 4:15</c:v>
                </c:pt>
                <c:pt idx="26129">
                  <c:v>9/30/2012 4:30</c:v>
                </c:pt>
                <c:pt idx="26130">
                  <c:v>9/30/2012 4:45</c:v>
                </c:pt>
                <c:pt idx="26131">
                  <c:v>9/30/2012 5:00</c:v>
                </c:pt>
                <c:pt idx="26132">
                  <c:v>9/30/2012 5:15</c:v>
                </c:pt>
                <c:pt idx="26133">
                  <c:v>9/30/2012 5:30</c:v>
                </c:pt>
                <c:pt idx="26134">
                  <c:v>9/30/2012 5:45</c:v>
                </c:pt>
                <c:pt idx="26135">
                  <c:v>9/30/2012 6:00</c:v>
                </c:pt>
                <c:pt idx="26136">
                  <c:v>9/30/2012 6:15</c:v>
                </c:pt>
                <c:pt idx="26137">
                  <c:v>9/30/2012 6:30</c:v>
                </c:pt>
                <c:pt idx="26138">
                  <c:v>9/30/2012 6:45</c:v>
                </c:pt>
                <c:pt idx="26139">
                  <c:v>9/30/2012 7:00</c:v>
                </c:pt>
                <c:pt idx="26140">
                  <c:v>9/30/2012 7:15</c:v>
                </c:pt>
                <c:pt idx="26141">
                  <c:v>9/30/2012 7:30</c:v>
                </c:pt>
                <c:pt idx="26142">
                  <c:v>9/30/2012 7:45</c:v>
                </c:pt>
                <c:pt idx="26143">
                  <c:v>9/30/2012 8:00</c:v>
                </c:pt>
                <c:pt idx="26144">
                  <c:v>9/30/2012 8:15</c:v>
                </c:pt>
                <c:pt idx="26145">
                  <c:v>9/30/2012 8:30</c:v>
                </c:pt>
                <c:pt idx="26146">
                  <c:v>9/30/2012 8:45</c:v>
                </c:pt>
                <c:pt idx="26147">
                  <c:v>9/30/2012 9:00</c:v>
                </c:pt>
                <c:pt idx="26148">
                  <c:v>9/30/2012 9:15</c:v>
                </c:pt>
                <c:pt idx="26149">
                  <c:v>9/30/2012 9:30</c:v>
                </c:pt>
                <c:pt idx="26150">
                  <c:v>9/30/2012 9:45</c:v>
                </c:pt>
                <c:pt idx="26151">
                  <c:v>9/30/2012 10:00</c:v>
                </c:pt>
                <c:pt idx="26152">
                  <c:v>9/30/2012 10:15</c:v>
                </c:pt>
                <c:pt idx="26153">
                  <c:v>9/30/2012 10:30</c:v>
                </c:pt>
                <c:pt idx="26154">
                  <c:v>9/30/2012 10:45</c:v>
                </c:pt>
                <c:pt idx="26155">
                  <c:v>9/30/2012 11:00</c:v>
                </c:pt>
                <c:pt idx="26156">
                  <c:v>9/30/2012 11:15</c:v>
                </c:pt>
                <c:pt idx="26157">
                  <c:v>9/30/2012 11:30</c:v>
                </c:pt>
                <c:pt idx="26158">
                  <c:v>9/30/2012 11:45</c:v>
                </c:pt>
                <c:pt idx="26159">
                  <c:v>9/30/2012 12:00</c:v>
                </c:pt>
                <c:pt idx="26160">
                  <c:v>9/30/2012 12:15</c:v>
                </c:pt>
                <c:pt idx="26161">
                  <c:v>9/30/2012 12:30</c:v>
                </c:pt>
                <c:pt idx="26162">
                  <c:v>9/30/2012 12:45</c:v>
                </c:pt>
                <c:pt idx="26163">
                  <c:v>9/30/2012 13:00</c:v>
                </c:pt>
                <c:pt idx="26164">
                  <c:v>9/30/2012 13:15</c:v>
                </c:pt>
                <c:pt idx="26165">
                  <c:v>9/30/2012 13:30</c:v>
                </c:pt>
                <c:pt idx="26166">
                  <c:v>9/30/2012 13:45</c:v>
                </c:pt>
                <c:pt idx="26167">
                  <c:v>9/30/2012 14:00</c:v>
                </c:pt>
                <c:pt idx="26168">
                  <c:v>9/30/2012 14:15</c:v>
                </c:pt>
                <c:pt idx="26169">
                  <c:v>9/30/2012 14:30</c:v>
                </c:pt>
                <c:pt idx="26170">
                  <c:v>9/30/2012 14:45</c:v>
                </c:pt>
                <c:pt idx="26171">
                  <c:v>9/30/2012 15:00</c:v>
                </c:pt>
                <c:pt idx="26172">
                  <c:v>9/30/2012 15:15</c:v>
                </c:pt>
                <c:pt idx="26173">
                  <c:v>9/30/2012 15:30</c:v>
                </c:pt>
                <c:pt idx="26174">
                  <c:v>9/30/2012 15:45</c:v>
                </c:pt>
                <c:pt idx="26175">
                  <c:v>9/30/2012 16:00</c:v>
                </c:pt>
                <c:pt idx="26176">
                  <c:v>9/30/2012 16:15</c:v>
                </c:pt>
                <c:pt idx="26177">
                  <c:v>9/30/2012 16:30</c:v>
                </c:pt>
                <c:pt idx="26178">
                  <c:v>9/30/2012 16:45</c:v>
                </c:pt>
                <c:pt idx="26179">
                  <c:v>9/30/2012 17:00</c:v>
                </c:pt>
                <c:pt idx="26180">
                  <c:v>9/30/2012 17:15</c:v>
                </c:pt>
                <c:pt idx="26181">
                  <c:v>9/30/2012 17:30</c:v>
                </c:pt>
                <c:pt idx="26182">
                  <c:v>9/30/2012 17:45</c:v>
                </c:pt>
                <c:pt idx="26183">
                  <c:v>9/30/2012 18:00</c:v>
                </c:pt>
                <c:pt idx="26184">
                  <c:v>9/30/2012 18:15</c:v>
                </c:pt>
                <c:pt idx="26185">
                  <c:v>9/30/2012 18:30</c:v>
                </c:pt>
                <c:pt idx="26186">
                  <c:v>9/30/2012 18:45</c:v>
                </c:pt>
                <c:pt idx="26187">
                  <c:v>9/30/2012 19:00</c:v>
                </c:pt>
                <c:pt idx="26188">
                  <c:v>9/30/2012 19:15</c:v>
                </c:pt>
                <c:pt idx="26189">
                  <c:v>9/30/2012 19:30</c:v>
                </c:pt>
                <c:pt idx="26190">
                  <c:v>9/30/2012 19:45</c:v>
                </c:pt>
                <c:pt idx="26191">
                  <c:v>9/30/2012 20:00</c:v>
                </c:pt>
                <c:pt idx="26192">
                  <c:v>9/30/2012 20:15</c:v>
                </c:pt>
                <c:pt idx="26193">
                  <c:v>9/30/2012 20:30</c:v>
                </c:pt>
                <c:pt idx="26194">
                  <c:v>9/30/2012 20:45</c:v>
                </c:pt>
                <c:pt idx="26195">
                  <c:v>9/30/2012 21:00</c:v>
                </c:pt>
                <c:pt idx="26196">
                  <c:v>9/30/2012 21:15</c:v>
                </c:pt>
                <c:pt idx="26197">
                  <c:v>9/30/2012 21:30</c:v>
                </c:pt>
                <c:pt idx="26198">
                  <c:v>9/30/2012 21:45</c:v>
                </c:pt>
                <c:pt idx="26199">
                  <c:v>9/30/2012 22:00</c:v>
                </c:pt>
                <c:pt idx="26200">
                  <c:v>9/30/2012 22:15</c:v>
                </c:pt>
                <c:pt idx="26201">
                  <c:v>9/30/2012 22:30</c:v>
                </c:pt>
                <c:pt idx="26202">
                  <c:v>9/30/2012 22:45</c:v>
                </c:pt>
                <c:pt idx="26203">
                  <c:v>9/30/2012 23:00</c:v>
                </c:pt>
                <c:pt idx="26204">
                  <c:v>9/30/2012 23:15</c:v>
                </c:pt>
                <c:pt idx="26205">
                  <c:v>9/30/2012 23:30</c:v>
                </c:pt>
                <c:pt idx="26206">
                  <c:v>9/30/2012 23:45</c:v>
                </c:pt>
                <c:pt idx="26207">
                  <c:v>10/1/2012 0:00</c:v>
                </c:pt>
                <c:pt idx="26208">
                  <c:v>10/1/2012 0:15</c:v>
                </c:pt>
                <c:pt idx="26209">
                  <c:v>10/1/2012 0:30</c:v>
                </c:pt>
                <c:pt idx="26210">
                  <c:v>10/1/2012 0:45</c:v>
                </c:pt>
                <c:pt idx="26211">
                  <c:v>10/1/2012 1:00</c:v>
                </c:pt>
                <c:pt idx="26212">
                  <c:v>10/1/2012 1:15</c:v>
                </c:pt>
                <c:pt idx="26213">
                  <c:v>10/1/2012 1:30</c:v>
                </c:pt>
                <c:pt idx="26214">
                  <c:v>10/1/2012 1:45</c:v>
                </c:pt>
                <c:pt idx="26215">
                  <c:v>10/1/2012 2:00</c:v>
                </c:pt>
                <c:pt idx="26216">
                  <c:v>10/1/2012 2:15</c:v>
                </c:pt>
                <c:pt idx="26217">
                  <c:v>10/1/2012 2:30</c:v>
                </c:pt>
                <c:pt idx="26218">
                  <c:v>10/1/2012 2:45</c:v>
                </c:pt>
                <c:pt idx="26219">
                  <c:v>10/1/2012 3:00</c:v>
                </c:pt>
                <c:pt idx="26220">
                  <c:v>10/1/2012 3:15</c:v>
                </c:pt>
                <c:pt idx="26221">
                  <c:v>10/1/2012 3:30</c:v>
                </c:pt>
                <c:pt idx="26222">
                  <c:v>10/1/2012 3:45</c:v>
                </c:pt>
                <c:pt idx="26223">
                  <c:v>10/1/2012 4:00</c:v>
                </c:pt>
                <c:pt idx="26224">
                  <c:v>10/1/2012 4:15</c:v>
                </c:pt>
                <c:pt idx="26225">
                  <c:v>10/1/2012 4:30</c:v>
                </c:pt>
                <c:pt idx="26226">
                  <c:v>10/1/2012 4:45</c:v>
                </c:pt>
                <c:pt idx="26227">
                  <c:v>10/1/2012 5:00</c:v>
                </c:pt>
                <c:pt idx="26228">
                  <c:v>10/1/2012 5:15</c:v>
                </c:pt>
                <c:pt idx="26229">
                  <c:v>10/1/2012 5:30</c:v>
                </c:pt>
                <c:pt idx="26230">
                  <c:v>10/1/2012 5:45</c:v>
                </c:pt>
                <c:pt idx="26231">
                  <c:v>10/1/2012 6:00</c:v>
                </c:pt>
                <c:pt idx="26232">
                  <c:v>10/1/2012 6:15</c:v>
                </c:pt>
                <c:pt idx="26233">
                  <c:v>10/1/2012 6:30</c:v>
                </c:pt>
                <c:pt idx="26234">
                  <c:v>10/1/2012 6:45</c:v>
                </c:pt>
                <c:pt idx="26235">
                  <c:v>10/1/2012 7:00</c:v>
                </c:pt>
                <c:pt idx="26236">
                  <c:v>10/1/2012 7:15</c:v>
                </c:pt>
                <c:pt idx="26237">
                  <c:v>10/1/2012 7:30</c:v>
                </c:pt>
                <c:pt idx="26238">
                  <c:v>10/1/2012 7:45</c:v>
                </c:pt>
                <c:pt idx="26239">
                  <c:v>10/1/2012 8:00</c:v>
                </c:pt>
                <c:pt idx="26240">
                  <c:v>10/1/2012 8:15</c:v>
                </c:pt>
                <c:pt idx="26241">
                  <c:v>10/1/2012 8:30</c:v>
                </c:pt>
                <c:pt idx="26242">
                  <c:v>10/1/2012 8:45</c:v>
                </c:pt>
                <c:pt idx="26243">
                  <c:v>10/1/2012 9:00</c:v>
                </c:pt>
                <c:pt idx="26244">
                  <c:v>10/1/2012 9:15</c:v>
                </c:pt>
                <c:pt idx="26245">
                  <c:v>10/1/2012 9:30</c:v>
                </c:pt>
                <c:pt idx="26246">
                  <c:v>10/1/2012 9:45</c:v>
                </c:pt>
                <c:pt idx="26247">
                  <c:v>10/1/2012 10:00</c:v>
                </c:pt>
                <c:pt idx="26248">
                  <c:v>10/1/2012 10:15</c:v>
                </c:pt>
                <c:pt idx="26249">
                  <c:v>10/1/2012 10:30</c:v>
                </c:pt>
                <c:pt idx="26250">
                  <c:v>10/1/2012 10:45</c:v>
                </c:pt>
                <c:pt idx="26251">
                  <c:v>10/1/2012 11:00</c:v>
                </c:pt>
                <c:pt idx="26252">
                  <c:v>10/1/2012 11:15</c:v>
                </c:pt>
                <c:pt idx="26253">
                  <c:v>10/1/2012 11:30</c:v>
                </c:pt>
                <c:pt idx="26254">
                  <c:v>10/1/2012 11:45</c:v>
                </c:pt>
                <c:pt idx="26255">
                  <c:v>10/1/2012 12:00</c:v>
                </c:pt>
                <c:pt idx="26256">
                  <c:v>10/1/2012 12:15</c:v>
                </c:pt>
                <c:pt idx="26257">
                  <c:v>10/1/2012 12:30</c:v>
                </c:pt>
                <c:pt idx="26258">
                  <c:v>10/1/2012 12:45</c:v>
                </c:pt>
                <c:pt idx="26259">
                  <c:v>10/1/2012 13:00</c:v>
                </c:pt>
                <c:pt idx="26260">
                  <c:v>10/1/2012 13:15</c:v>
                </c:pt>
                <c:pt idx="26261">
                  <c:v>10/1/2012 13:30</c:v>
                </c:pt>
                <c:pt idx="26262">
                  <c:v>10/1/2012 13:45</c:v>
                </c:pt>
                <c:pt idx="26263">
                  <c:v>10/1/2012 14:00</c:v>
                </c:pt>
                <c:pt idx="26264">
                  <c:v>10/1/2012 14:15</c:v>
                </c:pt>
                <c:pt idx="26265">
                  <c:v>10/1/2012 14:30</c:v>
                </c:pt>
                <c:pt idx="26266">
                  <c:v>10/1/2012 14:45</c:v>
                </c:pt>
                <c:pt idx="26267">
                  <c:v>10/1/2012 15:00</c:v>
                </c:pt>
                <c:pt idx="26268">
                  <c:v>10/1/2012 15:15</c:v>
                </c:pt>
                <c:pt idx="26269">
                  <c:v>10/1/2012 15:30</c:v>
                </c:pt>
                <c:pt idx="26270">
                  <c:v>10/1/2012 15:45</c:v>
                </c:pt>
                <c:pt idx="26271">
                  <c:v>10/1/2012 16:00</c:v>
                </c:pt>
                <c:pt idx="26272">
                  <c:v>10/1/2012 16:15</c:v>
                </c:pt>
                <c:pt idx="26273">
                  <c:v>10/1/2012 16:30</c:v>
                </c:pt>
                <c:pt idx="26274">
                  <c:v>10/1/2012 16:45</c:v>
                </c:pt>
                <c:pt idx="26275">
                  <c:v>10/1/2012 17:00</c:v>
                </c:pt>
                <c:pt idx="26276">
                  <c:v>10/1/2012 17:15</c:v>
                </c:pt>
                <c:pt idx="26277">
                  <c:v>10/1/2012 17:30</c:v>
                </c:pt>
                <c:pt idx="26278">
                  <c:v>10/1/2012 17:45</c:v>
                </c:pt>
                <c:pt idx="26279">
                  <c:v>10/1/2012 18:00</c:v>
                </c:pt>
                <c:pt idx="26280">
                  <c:v>10/1/2012 18:15</c:v>
                </c:pt>
                <c:pt idx="26281">
                  <c:v>10/1/2012 18:30</c:v>
                </c:pt>
                <c:pt idx="26282">
                  <c:v>10/1/2012 18:45</c:v>
                </c:pt>
                <c:pt idx="26283">
                  <c:v>10/1/2012 19:00</c:v>
                </c:pt>
                <c:pt idx="26284">
                  <c:v>10/1/2012 19:15</c:v>
                </c:pt>
                <c:pt idx="26285">
                  <c:v>10/1/2012 19:30</c:v>
                </c:pt>
                <c:pt idx="26286">
                  <c:v>10/1/2012 19:45</c:v>
                </c:pt>
                <c:pt idx="26287">
                  <c:v>10/1/2012 20:00</c:v>
                </c:pt>
                <c:pt idx="26288">
                  <c:v>10/1/2012 20:15</c:v>
                </c:pt>
                <c:pt idx="26289">
                  <c:v>10/1/2012 20:30</c:v>
                </c:pt>
                <c:pt idx="26290">
                  <c:v>10/1/2012 20:45</c:v>
                </c:pt>
                <c:pt idx="26291">
                  <c:v>10/1/2012 21:00</c:v>
                </c:pt>
                <c:pt idx="26292">
                  <c:v>10/1/2012 21:15</c:v>
                </c:pt>
                <c:pt idx="26293">
                  <c:v>10/1/2012 21:30</c:v>
                </c:pt>
                <c:pt idx="26294">
                  <c:v>10/1/2012 21:45</c:v>
                </c:pt>
                <c:pt idx="26295">
                  <c:v>10/1/2012 22:00</c:v>
                </c:pt>
                <c:pt idx="26296">
                  <c:v>10/1/2012 22:15</c:v>
                </c:pt>
                <c:pt idx="26297">
                  <c:v>10/1/2012 22:30</c:v>
                </c:pt>
                <c:pt idx="26298">
                  <c:v>10/1/2012 22:45</c:v>
                </c:pt>
                <c:pt idx="26299">
                  <c:v>10/1/2012 23:00</c:v>
                </c:pt>
                <c:pt idx="26300">
                  <c:v>10/1/2012 23:15</c:v>
                </c:pt>
                <c:pt idx="26301">
                  <c:v>10/1/2012 23:30</c:v>
                </c:pt>
                <c:pt idx="26302">
                  <c:v>10/1/2012 23:45</c:v>
                </c:pt>
                <c:pt idx="26303">
                  <c:v>10/2/2012 0:00</c:v>
                </c:pt>
                <c:pt idx="26304">
                  <c:v>10/2/2012 0:15</c:v>
                </c:pt>
                <c:pt idx="26305">
                  <c:v>10/2/2012 0:30</c:v>
                </c:pt>
                <c:pt idx="26306">
                  <c:v>10/2/2012 0:45</c:v>
                </c:pt>
                <c:pt idx="26307">
                  <c:v>10/2/2012 1:00</c:v>
                </c:pt>
                <c:pt idx="26308">
                  <c:v>10/2/2012 1:15</c:v>
                </c:pt>
                <c:pt idx="26309">
                  <c:v>10/2/2012 1:30</c:v>
                </c:pt>
                <c:pt idx="26310">
                  <c:v>10/2/2012 1:45</c:v>
                </c:pt>
                <c:pt idx="26311">
                  <c:v>10/2/2012 2:00</c:v>
                </c:pt>
                <c:pt idx="26312">
                  <c:v>10/2/2012 2:15</c:v>
                </c:pt>
                <c:pt idx="26313">
                  <c:v>10/2/2012 2:30</c:v>
                </c:pt>
                <c:pt idx="26314">
                  <c:v>10/2/2012 2:45</c:v>
                </c:pt>
                <c:pt idx="26315">
                  <c:v>10/2/2012 3:00</c:v>
                </c:pt>
                <c:pt idx="26316">
                  <c:v>10/2/2012 3:15</c:v>
                </c:pt>
                <c:pt idx="26317">
                  <c:v>10/2/2012 3:30</c:v>
                </c:pt>
                <c:pt idx="26318">
                  <c:v>10/2/2012 3:45</c:v>
                </c:pt>
                <c:pt idx="26319">
                  <c:v>10/2/2012 4:00</c:v>
                </c:pt>
                <c:pt idx="26320">
                  <c:v>10/2/2012 4:15</c:v>
                </c:pt>
                <c:pt idx="26321">
                  <c:v>10/2/2012 4:30</c:v>
                </c:pt>
                <c:pt idx="26322">
                  <c:v>10/2/2012 4:45</c:v>
                </c:pt>
                <c:pt idx="26323">
                  <c:v>10/2/2012 5:00</c:v>
                </c:pt>
                <c:pt idx="26324">
                  <c:v>10/2/2012 5:15</c:v>
                </c:pt>
                <c:pt idx="26325">
                  <c:v>10/2/2012 5:30</c:v>
                </c:pt>
                <c:pt idx="26326">
                  <c:v>10/2/2012 5:45</c:v>
                </c:pt>
                <c:pt idx="26327">
                  <c:v>10/2/2012 6:00</c:v>
                </c:pt>
                <c:pt idx="26328">
                  <c:v>10/2/2012 6:15</c:v>
                </c:pt>
                <c:pt idx="26329">
                  <c:v>10/2/2012 6:30</c:v>
                </c:pt>
                <c:pt idx="26330">
                  <c:v>10/2/2012 6:45</c:v>
                </c:pt>
                <c:pt idx="26331">
                  <c:v>10/2/2012 7:00</c:v>
                </c:pt>
                <c:pt idx="26332">
                  <c:v>10/2/2012 7:15</c:v>
                </c:pt>
                <c:pt idx="26333">
                  <c:v>10/2/2012 7:30</c:v>
                </c:pt>
                <c:pt idx="26334">
                  <c:v>10/2/2012 7:45</c:v>
                </c:pt>
                <c:pt idx="26335">
                  <c:v>10/2/2012 8:00</c:v>
                </c:pt>
                <c:pt idx="26336">
                  <c:v>10/2/2012 8:15</c:v>
                </c:pt>
                <c:pt idx="26337">
                  <c:v>10/2/2012 8:30</c:v>
                </c:pt>
                <c:pt idx="26338">
                  <c:v>10/2/2012 8:45</c:v>
                </c:pt>
                <c:pt idx="26339">
                  <c:v>10/2/2012 9:00</c:v>
                </c:pt>
                <c:pt idx="26340">
                  <c:v>10/2/2012 9:15</c:v>
                </c:pt>
                <c:pt idx="26341">
                  <c:v>10/2/2012 9:30</c:v>
                </c:pt>
                <c:pt idx="26342">
                  <c:v>10/2/2012 9:45</c:v>
                </c:pt>
                <c:pt idx="26343">
                  <c:v>10/2/2012 10:00</c:v>
                </c:pt>
                <c:pt idx="26344">
                  <c:v>10/2/2012 10:15</c:v>
                </c:pt>
                <c:pt idx="26345">
                  <c:v>10/2/2012 10:30</c:v>
                </c:pt>
                <c:pt idx="26346">
                  <c:v>10/2/2012 10:45</c:v>
                </c:pt>
                <c:pt idx="26347">
                  <c:v>10/2/2012 11:00</c:v>
                </c:pt>
                <c:pt idx="26348">
                  <c:v>10/2/2012 11:15</c:v>
                </c:pt>
                <c:pt idx="26349">
                  <c:v>10/2/2012 11:30</c:v>
                </c:pt>
                <c:pt idx="26350">
                  <c:v>10/2/2012 11:45</c:v>
                </c:pt>
                <c:pt idx="26351">
                  <c:v>10/2/2012 12:00</c:v>
                </c:pt>
                <c:pt idx="26352">
                  <c:v>10/2/2012 12:15</c:v>
                </c:pt>
                <c:pt idx="26353">
                  <c:v>10/2/2012 12:30</c:v>
                </c:pt>
                <c:pt idx="26354">
                  <c:v>10/2/2012 12:45</c:v>
                </c:pt>
                <c:pt idx="26355">
                  <c:v>10/2/2012 13:00</c:v>
                </c:pt>
                <c:pt idx="26356">
                  <c:v>10/2/2012 13:15</c:v>
                </c:pt>
                <c:pt idx="26357">
                  <c:v>10/2/2012 13:30</c:v>
                </c:pt>
                <c:pt idx="26358">
                  <c:v>10/2/2012 13:45</c:v>
                </c:pt>
                <c:pt idx="26359">
                  <c:v>10/2/2012 14:00</c:v>
                </c:pt>
                <c:pt idx="26360">
                  <c:v>10/2/2012 14:15</c:v>
                </c:pt>
                <c:pt idx="26361">
                  <c:v>10/2/2012 14:30</c:v>
                </c:pt>
                <c:pt idx="26362">
                  <c:v>10/2/2012 14:45</c:v>
                </c:pt>
                <c:pt idx="26363">
                  <c:v>10/2/2012 15:00</c:v>
                </c:pt>
                <c:pt idx="26364">
                  <c:v>10/2/2012 15:15</c:v>
                </c:pt>
                <c:pt idx="26365">
                  <c:v>10/2/2012 15:30</c:v>
                </c:pt>
                <c:pt idx="26366">
                  <c:v>10/2/2012 15:45</c:v>
                </c:pt>
                <c:pt idx="26367">
                  <c:v>10/2/2012 16:00</c:v>
                </c:pt>
                <c:pt idx="26368">
                  <c:v>10/2/2012 16:15</c:v>
                </c:pt>
                <c:pt idx="26369">
                  <c:v>10/2/2012 16:30</c:v>
                </c:pt>
                <c:pt idx="26370">
                  <c:v>10/2/2012 16:45</c:v>
                </c:pt>
                <c:pt idx="26371">
                  <c:v>10/2/2012 17:00</c:v>
                </c:pt>
                <c:pt idx="26372">
                  <c:v>10/2/2012 17:15</c:v>
                </c:pt>
                <c:pt idx="26373">
                  <c:v>10/2/2012 17:30</c:v>
                </c:pt>
                <c:pt idx="26374">
                  <c:v>10/2/2012 17:45</c:v>
                </c:pt>
                <c:pt idx="26375">
                  <c:v>10/2/2012 18:00</c:v>
                </c:pt>
                <c:pt idx="26376">
                  <c:v>10/2/2012 18:15</c:v>
                </c:pt>
                <c:pt idx="26377">
                  <c:v>10/2/2012 18:30</c:v>
                </c:pt>
                <c:pt idx="26378">
                  <c:v>10/2/2012 18:45</c:v>
                </c:pt>
                <c:pt idx="26379">
                  <c:v>10/2/2012 19:00</c:v>
                </c:pt>
                <c:pt idx="26380">
                  <c:v>10/2/2012 19:15</c:v>
                </c:pt>
                <c:pt idx="26381">
                  <c:v>10/2/2012 19:30</c:v>
                </c:pt>
                <c:pt idx="26382">
                  <c:v>10/2/2012 19:45</c:v>
                </c:pt>
                <c:pt idx="26383">
                  <c:v>10/2/2012 20:00</c:v>
                </c:pt>
                <c:pt idx="26384">
                  <c:v>10/2/2012 20:15</c:v>
                </c:pt>
                <c:pt idx="26385">
                  <c:v>10/2/2012 20:30</c:v>
                </c:pt>
                <c:pt idx="26386">
                  <c:v>10/2/2012 20:45</c:v>
                </c:pt>
                <c:pt idx="26387">
                  <c:v>10/2/2012 21:00</c:v>
                </c:pt>
                <c:pt idx="26388">
                  <c:v>10/2/2012 21:15</c:v>
                </c:pt>
                <c:pt idx="26389">
                  <c:v>10/2/2012 21:30</c:v>
                </c:pt>
                <c:pt idx="26390">
                  <c:v>10/2/2012 21:45</c:v>
                </c:pt>
                <c:pt idx="26391">
                  <c:v>10/2/2012 22:00</c:v>
                </c:pt>
                <c:pt idx="26392">
                  <c:v>10/2/2012 22:15</c:v>
                </c:pt>
                <c:pt idx="26393">
                  <c:v>10/2/2012 22:30</c:v>
                </c:pt>
                <c:pt idx="26394">
                  <c:v>10/2/2012 22:45</c:v>
                </c:pt>
                <c:pt idx="26395">
                  <c:v>10/2/2012 23:00</c:v>
                </c:pt>
                <c:pt idx="26396">
                  <c:v>10/2/2012 23:15</c:v>
                </c:pt>
                <c:pt idx="26397">
                  <c:v>10/2/2012 23:30</c:v>
                </c:pt>
                <c:pt idx="26398">
                  <c:v>10/2/2012 23:45</c:v>
                </c:pt>
                <c:pt idx="26399">
                  <c:v>10/3/2012 0:00</c:v>
                </c:pt>
                <c:pt idx="26400">
                  <c:v>10/3/2012 0:15</c:v>
                </c:pt>
                <c:pt idx="26401">
                  <c:v>10/3/2012 0:30</c:v>
                </c:pt>
                <c:pt idx="26402">
                  <c:v>10/3/2012 0:45</c:v>
                </c:pt>
                <c:pt idx="26403">
                  <c:v>10/3/2012 1:00</c:v>
                </c:pt>
                <c:pt idx="26404">
                  <c:v>10/3/2012 1:15</c:v>
                </c:pt>
                <c:pt idx="26405">
                  <c:v>10/3/2012 1:30</c:v>
                </c:pt>
                <c:pt idx="26406">
                  <c:v>10/3/2012 1:45</c:v>
                </c:pt>
                <c:pt idx="26407">
                  <c:v>10/3/2012 2:00</c:v>
                </c:pt>
                <c:pt idx="26408">
                  <c:v>10/3/2012 2:15</c:v>
                </c:pt>
                <c:pt idx="26409">
                  <c:v>10/3/2012 2:30</c:v>
                </c:pt>
                <c:pt idx="26410">
                  <c:v>10/3/2012 2:45</c:v>
                </c:pt>
                <c:pt idx="26411">
                  <c:v>10/3/2012 3:00</c:v>
                </c:pt>
                <c:pt idx="26412">
                  <c:v>10/3/2012 3:15</c:v>
                </c:pt>
                <c:pt idx="26413">
                  <c:v>10/3/2012 3:30</c:v>
                </c:pt>
                <c:pt idx="26414">
                  <c:v>10/3/2012 3:45</c:v>
                </c:pt>
                <c:pt idx="26415">
                  <c:v>10/3/2012 4:00</c:v>
                </c:pt>
                <c:pt idx="26416">
                  <c:v>10/3/2012 4:15</c:v>
                </c:pt>
                <c:pt idx="26417">
                  <c:v>10/3/2012 4:30</c:v>
                </c:pt>
                <c:pt idx="26418">
                  <c:v>10/3/2012 4:45</c:v>
                </c:pt>
                <c:pt idx="26419">
                  <c:v>10/3/2012 5:00</c:v>
                </c:pt>
                <c:pt idx="26420">
                  <c:v>10/3/2012 5:15</c:v>
                </c:pt>
                <c:pt idx="26421">
                  <c:v>10/3/2012 5:30</c:v>
                </c:pt>
                <c:pt idx="26422">
                  <c:v>10/3/2012 5:45</c:v>
                </c:pt>
                <c:pt idx="26423">
                  <c:v>10/3/2012 6:00</c:v>
                </c:pt>
                <c:pt idx="26424">
                  <c:v>10/3/2012 6:15</c:v>
                </c:pt>
                <c:pt idx="26425">
                  <c:v>10/3/2012 6:30</c:v>
                </c:pt>
                <c:pt idx="26426">
                  <c:v>10/3/2012 6:45</c:v>
                </c:pt>
                <c:pt idx="26427">
                  <c:v>10/3/2012 7:00</c:v>
                </c:pt>
                <c:pt idx="26428">
                  <c:v>10/3/2012 7:15</c:v>
                </c:pt>
                <c:pt idx="26429">
                  <c:v>10/3/2012 7:30</c:v>
                </c:pt>
                <c:pt idx="26430">
                  <c:v>10/3/2012 7:45</c:v>
                </c:pt>
                <c:pt idx="26431">
                  <c:v>10/3/2012 8:00</c:v>
                </c:pt>
                <c:pt idx="26432">
                  <c:v>10/3/2012 8:15</c:v>
                </c:pt>
                <c:pt idx="26433">
                  <c:v>10/3/2012 8:30</c:v>
                </c:pt>
                <c:pt idx="26434">
                  <c:v>10/3/2012 8:45</c:v>
                </c:pt>
                <c:pt idx="26435">
                  <c:v>10/3/2012 9:00</c:v>
                </c:pt>
                <c:pt idx="26436">
                  <c:v>10/3/2012 9:15</c:v>
                </c:pt>
                <c:pt idx="26437">
                  <c:v>10/3/2012 9:30</c:v>
                </c:pt>
                <c:pt idx="26438">
                  <c:v>10/3/2012 9:45</c:v>
                </c:pt>
                <c:pt idx="26439">
                  <c:v>10/3/2012 10:00</c:v>
                </c:pt>
                <c:pt idx="26440">
                  <c:v>10/3/2012 10:15</c:v>
                </c:pt>
                <c:pt idx="26441">
                  <c:v>10/3/2012 10:30</c:v>
                </c:pt>
                <c:pt idx="26442">
                  <c:v>10/3/2012 10:45</c:v>
                </c:pt>
                <c:pt idx="26443">
                  <c:v>10/3/2012 11:00</c:v>
                </c:pt>
                <c:pt idx="26444">
                  <c:v>10/3/2012 11:15</c:v>
                </c:pt>
                <c:pt idx="26445">
                  <c:v>10/3/2012 11:30</c:v>
                </c:pt>
                <c:pt idx="26446">
                  <c:v>10/3/2012 11:45</c:v>
                </c:pt>
                <c:pt idx="26447">
                  <c:v>10/3/2012 12:00</c:v>
                </c:pt>
                <c:pt idx="26448">
                  <c:v>10/3/2012 12:15</c:v>
                </c:pt>
                <c:pt idx="26449">
                  <c:v>10/3/2012 12:30</c:v>
                </c:pt>
                <c:pt idx="26450">
                  <c:v>10/3/2012 12:45</c:v>
                </c:pt>
                <c:pt idx="26451">
                  <c:v>10/3/2012 13:00</c:v>
                </c:pt>
                <c:pt idx="26452">
                  <c:v>10/3/2012 13:15</c:v>
                </c:pt>
                <c:pt idx="26453">
                  <c:v>10/3/2012 13:30</c:v>
                </c:pt>
                <c:pt idx="26454">
                  <c:v>10/3/2012 13:45</c:v>
                </c:pt>
                <c:pt idx="26455">
                  <c:v>10/3/2012 14:00</c:v>
                </c:pt>
                <c:pt idx="26456">
                  <c:v>10/3/2012 14:15</c:v>
                </c:pt>
                <c:pt idx="26457">
                  <c:v>10/3/2012 14:30</c:v>
                </c:pt>
                <c:pt idx="26458">
                  <c:v>10/3/2012 14:45</c:v>
                </c:pt>
                <c:pt idx="26459">
                  <c:v>10/3/2012 15:00</c:v>
                </c:pt>
                <c:pt idx="26460">
                  <c:v>10/3/2012 15:15</c:v>
                </c:pt>
                <c:pt idx="26461">
                  <c:v>10/3/2012 15:30</c:v>
                </c:pt>
                <c:pt idx="26462">
                  <c:v>10/3/2012 15:45</c:v>
                </c:pt>
                <c:pt idx="26463">
                  <c:v>10/3/2012 16:00</c:v>
                </c:pt>
                <c:pt idx="26464">
                  <c:v>10/3/2012 16:15</c:v>
                </c:pt>
                <c:pt idx="26465">
                  <c:v>10/3/2012 16:30</c:v>
                </c:pt>
                <c:pt idx="26466">
                  <c:v>10/3/2012 16:45</c:v>
                </c:pt>
                <c:pt idx="26467">
                  <c:v>10/3/2012 17:00</c:v>
                </c:pt>
                <c:pt idx="26468">
                  <c:v>10/3/2012 17:15</c:v>
                </c:pt>
                <c:pt idx="26469">
                  <c:v>10/3/2012 17:30</c:v>
                </c:pt>
                <c:pt idx="26470">
                  <c:v>10/3/2012 17:45</c:v>
                </c:pt>
                <c:pt idx="26471">
                  <c:v>10/3/2012 18:00</c:v>
                </c:pt>
                <c:pt idx="26472">
                  <c:v>10/3/2012 18:15</c:v>
                </c:pt>
                <c:pt idx="26473">
                  <c:v>10/3/2012 18:30</c:v>
                </c:pt>
                <c:pt idx="26474">
                  <c:v>10/3/2012 18:45</c:v>
                </c:pt>
                <c:pt idx="26475">
                  <c:v>10/3/2012 19:00</c:v>
                </c:pt>
                <c:pt idx="26476">
                  <c:v>10/3/2012 19:15</c:v>
                </c:pt>
                <c:pt idx="26477">
                  <c:v>10/3/2012 19:30</c:v>
                </c:pt>
                <c:pt idx="26478">
                  <c:v>10/3/2012 19:45</c:v>
                </c:pt>
                <c:pt idx="26479">
                  <c:v>10/3/2012 20:00</c:v>
                </c:pt>
                <c:pt idx="26480">
                  <c:v>10/3/2012 20:15</c:v>
                </c:pt>
                <c:pt idx="26481">
                  <c:v>10/3/2012 20:30</c:v>
                </c:pt>
                <c:pt idx="26482">
                  <c:v>10/3/2012 20:45</c:v>
                </c:pt>
                <c:pt idx="26483">
                  <c:v>10/3/2012 21:00</c:v>
                </c:pt>
                <c:pt idx="26484">
                  <c:v>10/3/2012 21:15</c:v>
                </c:pt>
                <c:pt idx="26485">
                  <c:v>10/3/2012 21:30</c:v>
                </c:pt>
                <c:pt idx="26486">
                  <c:v>10/3/2012 21:45</c:v>
                </c:pt>
                <c:pt idx="26487">
                  <c:v>10/3/2012 22:00</c:v>
                </c:pt>
                <c:pt idx="26488">
                  <c:v>10/3/2012 22:15</c:v>
                </c:pt>
                <c:pt idx="26489">
                  <c:v>10/3/2012 22:30</c:v>
                </c:pt>
                <c:pt idx="26490">
                  <c:v>10/3/2012 22:45</c:v>
                </c:pt>
                <c:pt idx="26491">
                  <c:v>10/3/2012 23:00</c:v>
                </c:pt>
                <c:pt idx="26492">
                  <c:v>10/3/2012 23:15</c:v>
                </c:pt>
                <c:pt idx="26493">
                  <c:v>10/3/2012 23:30</c:v>
                </c:pt>
                <c:pt idx="26494">
                  <c:v>10/3/2012 23:45</c:v>
                </c:pt>
                <c:pt idx="26495">
                  <c:v>10/4/2012 0:00</c:v>
                </c:pt>
                <c:pt idx="26496">
                  <c:v>10/4/2012 0:15</c:v>
                </c:pt>
                <c:pt idx="26497">
                  <c:v>10/4/2012 0:30</c:v>
                </c:pt>
                <c:pt idx="26498">
                  <c:v>10/4/2012 0:45</c:v>
                </c:pt>
                <c:pt idx="26499">
                  <c:v>10/4/2012 1:00</c:v>
                </c:pt>
                <c:pt idx="26500">
                  <c:v>10/4/2012 1:15</c:v>
                </c:pt>
                <c:pt idx="26501">
                  <c:v>10/4/2012 1:30</c:v>
                </c:pt>
                <c:pt idx="26502">
                  <c:v>10/4/2012 1:45</c:v>
                </c:pt>
                <c:pt idx="26503">
                  <c:v>10/4/2012 2:00</c:v>
                </c:pt>
                <c:pt idx="26504">
                  <c:v>10/4/2012 2:15</c:v>
                </c:pt>
                <c:pt idx="26505">
                  <c:v>10/4/2012 2:30</c:v>
                </c:pt>
                <c:pt idx="26506">
                  <c:v>10/4/2012 2:45</c:v>
                </c:pt>
                <c:pt idx="26507">
                  <c:v>10/4/2012 3:00</c:v>
                </c:pt>
                <c:pt idx="26508">
                  <c:v>10/4/2012 3:15</c:v>
                </c:pt>
                <c:pt idx="26509">
                  <c:v>10/4/2012 3:30</c:v>
                </c:pt>
                <c:pt idx="26510">
                  <c:v>10/4/2012 3:45</c:v>
                </c:pt>
                <c:pt idx="26511">
                  <c:v>10/4/2012 4:00</c:v>
                </c:pt>
                <c:pt idx="26512">
                  <c:v>10/4/2012 4:15</c:v>
                </c:pt>
                <c:pt idx="26513">
                  <c:v>10/4/2012 4:30</c:v>
                </c:pt>
                <c:pt idx="26514">
                  <c:v>10/4/2012 4:45</c:v>
                </c:pt>
                <c:pt idx="26515">
                  <c:v>10/4/2012 5:00</c:v>
                </c:pt>
                <c:pt idx="26516">
                  <c:v>10/4/2012 5:15</c:v>
                </c:pt>
                <c:pt idx="26517">
                  <c:v>10/4/2012 5:30</c:v>
                </c:pt>
                <c:pt idx="26518">
                  <c:v>10/4/2012 5:45</c:v>
                </c:pt>
                <c:pt idx="26519">
                  <c:v>10/4/2012 6:00</c:v>
                </c:pt>
                <c:pt idx="26520">
                  <c:v>10/4/2012 6:15</c:v>
                </c:pt>
                <c:pt idx="26521">
                  <c:v>10/4/2012 6:30</c:v>
                </c:pt>
                <c:pt idx="26522">
                  <c:v>10/4/2012 6:45</c:v>
                </c:pt>
                <c:pt idx="26523">
                  <c:v>10/4/2012 7:00</c:v>
                </c:pt>
                <c:pt idx="26524">
                  <c:v>10/4/2012 7:15</c:v>
                </c:pt>
                <c:pt idx="26525">
                  <c:v>10/4/2012 7:30</c:v>
                </c:pt>
                <c:pt idx="26526">
                  <c:v>10/4/2012 7:45</c:v>
                </c:pt>
                <c:pt idx="26527">
                  <c:v>10/4/2012 8:00</c:v>
                </c:pt>
                <c:pt idx="26528">
                  <c:v>10/4/2012 8:15</c:v>
                </c:pt>
                <c:pt idx="26529">
                  <c:v>10/4/2012 8:30</c:v>
                </c:pt>
                <c:pt idx="26530">
                  <c:v>10/4/2012 8:45</c:v>
                </c:pt>
                <c:pt idx="26531">
                  <c:v>10/4/2012 9:00</c:v>
                </c:pt>
                <c:pt idx="26532">
                  <c:v>10/4/2012 9:15</c:v>
                </c:pt>
                <c:pt idx="26533">
                  <c:v>10/4/2012 9:30</c:v>
                </c:pt>
                <c:pt idx="26534">
                  <c:v>10/4/2012 9:45</c:v>
                </c:pt>
                <c:pt idx="26535">
                  <c:v>10/4/2012 10:00</c:v>
                </c:pt>
                <c:pt idx="26536">
                  <c:v>10/4/2012 10:15</c:v>
                </c:pt>
                <c:pt idx="26537">
                  <c:v>10/4/2012 10:30</c:v>
                </c:pt>
                <c:pt idx="26538">
                  <c:v>10/4/2012 10:45</c:v>
                </c:pt>
                <c:pt idx="26539">
                  <c:v>10/4/2012 11:00</c:v>
                </c:pt>
                <c:pt idx="26540">
                  <c:v>10/4/2012 11:15</c:v>
                </c:pt>
                <c:pt idx="26541">
                  <c:v>10/4/2012 11:30</c:v>
                </c:pt>
                <c:pt idx="26542">
                  <c:v>10/4/2012 11:45</c:v>
                </c:pt>
                <c:pt idx="26543">
                  <c:v>10/4/2012 12:00</c:v>
                </c:pt>
                <c:pt idx="26544">
                  <c:v>10/4/2012 12:15</c:v>
                </c:pt>
                <c:pt idx="26545">
                  <c:v>10/4/2012 12:30</c:v>
                </c:pt>
                <c:pt idx="26546">
                  <c:v>10/4/2012 12:45</c:v>
                </c:pt>
                <c:pt idx="26547">
                  <c:v>10/4/2012 13:00</c:v>
                </c:pt>
                <c:pt idx="26548">
                  <c:v>10/4/2012 13:15</c:v>
                </c:pt>
                <c:pt idx="26549">
                  <c:v>10/4/2012 13:30</c:v>
                </c:pt>
                <c:pt idx="26550">
                  <c:v>10/4/2012 13:45</c:v>
                </c:pt>
                <c:pt idx="26551">
                  <c:v>10/4/2012 14:00</c:v>
                </c:pt>
                <c:pt idx="26552">
                  <c:v>10/4/2012 14:15</c:v>
                </c:pt>
                <c:pt idx="26553">
                  <c:v>10/4/2012 14:30</c:v>
                </c:pt>
                <c:pt idx="26554">
                  <c:v>10/4/2012 14:45</c:v>
                </c:pt>
                <c:pt idx="26555">
                  <c:v>10/4/2012 15:00</c:v>
                </c:pt>
                <c:pt idx="26556">
                  <c:v>10/4/2012 15:15</c:v>
                </c:pt>
                <c:pt idx="26557">
                  <c:v>10/4/2012 15:30</c:v>
                </c:pt>
                <c:pt idx="26558">
                  <c:v>10/4/2012 15:45</c:v>
                </c:pt>
                <c:pt idx="26559">
                  <c:v>10/4/2012 16:00</c:v>
                </c:pt>
                <c:pt idx="26560">
                  <c:v>10/4/2012 16:15</c:v>
                </c:pt>
                <c:pt idx="26561">
                  <c:v>10/4/2012 16:30</c:v>
                </c:pt>
                <c:pt idx="26562">
                  <c:v>10/4/2012 16:45</c:v>
                </c:pt>
                <c:pt idx="26563">
                  <c:v>10/4/2012 17:00</c:v>
                </c:pt>
                <c:pt idx="26564">
                  <c:v>10/4/2012 17:15</c:v>
                </c:pt>
                <c:pt idx="26565">
                  <c:v>10/4/2012 17:30</c:v>
                </c:pt>
                <c:pt idx="26566">
                  <c:v>10/4/2012 17:45</c:v>
                </c:pt>
                <c:pt idx="26567">
                  <c:v>10/4/2012 18:00</c:v>
                </c:pt>
                <c:pt idx="26568">
                  <c:v>10/4/2012 18:15</c:v>
                </c:pt>
                <c:pt idx="26569">
                  <c:v>10/4/2012 18:30</c:v>
                </c:pt>
                <c:pt idx="26570">
                  <c:v>10/4/2012 18:45</c:v>
                </c:pt>
                <c:pt idx="26571">
                  <c:v>10/4/2012 19:00</c:v>
                </c:pt>
                <c:pt idx="26572">
                  <c:v>10/4/2012 19:15</c:v>
                </c:pt>
                <c:pt idx="26573">
                  <c:v>10/4/2012 19:30</c:v>
                </c:pt>
                <c:pt idx="26574">
                  <c:v>10/4/2012 19:45</c:v>
                </c:pt>
                <c:pt idx="26575">
                  <c:v>10/4/2012 20:00</c:v>
                </c:pt>
                <c:pt idx="26576">
                  <c:v>10/4/2012 20:15</c:v>
                </c:pt>
                <c:pt idx="26577">
                  <c:v>10/4/2012 20:30</c:v>
                </c:pt>
                <c:pt idx="26578">
                  <c:v>10/4/2012 20:45</c:v>
                </c:pt>
                <c:pt idx="26579">
                  <c:v>10/4/2012 21:00</c:v>
                </c:pt>
                <c:pt idx="26580">
                  <c:v>10/4/2012 21:15</c:v>
                </c:pt>
                <c:pt idx="26581">
                  <c:v>10/4/2012 21:30</c:v>
                </c:pt>
                <c:pt idx="26582">
                  <c:v>10/4/2012 21:45</c:v>
                </c:pt>
                <c:pt idx="26583">
                  <c:v>10/4/2012 22:00</c:v>
                </c:pt>
                <c:pt idx="26584">
                  <c:v>10/4/2012 22:15</c:v>
                </c:pt>
                <c:pt idx="26585">
                  <c:v>10/4/2012 22:30</c:v>
                </c:pt>
                <c:pt idx="26586">
                  <c:v>10/4/2012 22:45</c:v>
                </c:pt>
                <c:pt idx="26587">
                  <c:v>10/4/2012 23:00</c:v>
                </c:pt>
                <c:pt idx="26588">
                  <c:v>10/4/2012 23:15</c:v>
                </c:pt>
                <c:pt idx="26589">
                  <c:v>10/4/2012 23:30</c:v>
                </c:pt>
                <c:pt idx="26590">
                  <c:v>10/4/2012 23:45</c:v>
                </c:pt>
                <c:pt idx="26591">
                  <c:v>10/5/2012 0:00</c:v>
                </c:pt>
                <c:pt idx="26592">
                  <c:v>10/5/2012 0:15</c:v>
                </c:pt>
                <c:pt idx="26593">
                  <c:v>10/5/2012 0:30</c:v>
                </c:pt>
                <c:pt idx="26594">
                  <c:v>10/5/2012 0:45</c:v>
                </c:pt>
                <c:pt idx="26595">
                  <c:v>10/5/2012 1:00</c:v>
                </c:pt>
                <c:pt idx="26596">
                  <c:v>10/5/2012 1:15</c:v>
                </c:pt>
                <c:pt idx="26597">
                  <c:v>10/5/2012 1:30</c:v>
                </c:pt>
                <c:pt idx="26598">
                  <c:v>10/5/2012 1:45</c:v>
                </c:pt>
                <c:pt idx="26599">
                  <c:v>10/5/2012 2:00</c:v>
                </c:pt>
                <c:pt idx="26600">
                  <c:v>10/5/2012 2:15</c:v>
                </c:pt>
                <c:pt idx="26601">
                  <c:v>10/5/2012 2:30</c:v>
                </c:pt>
                <c:pt idx="26602">
                  <c:v>10/5/2012 2:45</c:v>
                </c:pt>
                <c:pt idx="26603">
                  <c:v>10/5/2012 3:00</c:v>
                </c:pt>
                <c:pt idx="26604">
                  <c:v>10/5/2012 3:15</c:v>
                </c:pt>
                <c:pt idx="26605">
                  <c:v>10/5/2012 3:30</c:v>
                </c:pt>
                <c:pt idx="26606">
                  <c:v>10/5/2012 3:45</c:v>
                </c:pt>
                <c:pt idx="26607">
                  <c:v>10/5/2012 4:00</c:v>
                </c:pt>
                <c:pt idx="26608">
                  <c:v>10/5/2012 4:15</c:v>
                </c:pt>
                <c:pt idx="26609">
                  <c:v>10/5/2012 4:30</c:v>
                </c:pt>
                <c:pt idx="26610">
                  <c:v>10/5/2012 4:45</c:v>
                </c:pt>
                <c:pt idx="26611">
                  <c:v>10/5/2012 5:00</c:v>
                </c:pt>
                <c:pt idx="26612">
                  <c:v>10/5/2012 5:15</c:v>
                </c:pt>
                <c:pt idx="26613">
                  <c:v>10/5/2012 5:30</c:v>
                </c:pt>
                <c:pt idx="26614">
                  <c:v>10/5/2012 5:45</c:v>
                </c:pt>
                <c:pt idx="26615">
                  <c:v>10/5/2012 6:00</c:v>
                </c:pt>
                <c:pt idx="26616">
                  <c:v>10/5/2012 6:15</c:v>
                </c:pt>
                <c:pt idx="26617">
                  <c:v>10/5/2012 6:30</c:v>
                </c:pt>
                <c:pt idx="26618">
                  <c:v>10/5/2012 6:45</c:v>
                </c:pt>
                <c:pt idx="26619">
                  <c:v>10/5/2012 7:00</c:v>
                </c:pt>
                <c:pt idx="26620">
                  <c:v>10/5/2012 7:15</c:v>
                </c:pt>
                <c:pt idx="26621">
                  <c:v>10/5/2012 7:30</c:v>
                </c:pt>
                <c:pt idx="26622">
                  <c:v>10/5/2012 7:45</c:v>
                </c:pt>
                <c:pt idx="26623">
                  <c:v>10/5/2012 8:00</c:v>
                </c:pt>
                <c:pt idx="26624">
                  <c:v>10/5/2012 8:15</c:v>
                </c:pt>
                <c:pt idx="26625">
                  <c:v>10/5/2012 8:30</c:v>
                </c:pt>
                <c:pt idx="26626">
                  <c:v>10/5/2012 8:45</c:v>
                </c:pt>
                <c:pt idx="26627">
                  <c:v>10/5/2012 9:00</c:v>
                </c:pt>
                <c:pt idx="26628">
                  <c:v>10/5/2012 9:15</c:v>
                </c:pt>
                <c:pt idx="26629">
                  <c:v>10/5/2012 9:30</c:v>
                </c:pt>
                <c:pt idx="26630">
                  <c:v>10/5/2012 9:45</c:v>
                </c:pt>
                <c:pt idx="26631">
                  <c:v>10/5/2012 10:00</c:v>
                </c:pt>
                <c:pt idx="26632">
                  <c:v>10/5/2012 10:15</c:v>
                </c:pt>
                <c:pt idx="26633">
                  <c:v>10/5/2012 10:30</c:v>
                </c:pt>
                <c:pt idx="26634">
                  <c:v>10/5/2012 10:45</c:v>
                </c:pt>
                <c:pt idx="26635">
                  <c:v>10/5/2012 11:00</c:v>
                </c:pt>
                <c:pt idx="26636">
                  <c:v>10/5/2012 11:15</c:v>
                </c:pt>
                <c:pt idx="26637">
                  <c:v>10/5/2012 11:30</c:v>
                </c:pt>
                <c:pt idx="26638">
                  <c:v>10/5/2012 11:45</c:v>
                </c:pt>
                <c:pt idx="26639">
                  <c:v>10/5/2012 12:00</c:v>
                </c:pt>
                <c:pt idx="26640">
                  <c:v>10/5/2012 12:15</c:v>
                </c:pt>
                <c:pt idx="26641">
                  <c:v>10/5/2012 12:30</c:v>
                </c:pt>
                <c:pt idx="26642">
                  <c:v>10/5/2012 12:45</c:v>
                </c:pt>
                <c:pt idx="26643">
                  <c:v>10/5/2012 13:00</c:v>
                </c:pt>
                <c:pt idx="26644">
                  <c:v>10/5/2012 13:15</c:v>
                </c:pt>
                <c:pt idx="26645">
                  <c:v>10/5/2012 13:30</c:v>
                </c:pt>
                <c:pt idx="26646">
                  <c:v>10/5/2012 13:45</c:v>
                </c:pt>
                <c:pt idx="26647">
                  <c:v>10/5/2012 14:00</c:v>
                </c:pt>
                <c:pt idx="26648">
                  <c:v>10/5/2012 14:15</c:v>
                </c:pt>
                <c:pt idx="26649">
                  <c:v>10/5/2012 14:30</c:v>
                </c:pt>
                <c:pt idx="26650">
                  <c:v>10/5/2012 14:45</c:v>
                </c:pt>
                <c:pt idx="26651">
                  <c:v>10/5/2012 15:00</c:v>
                </c:pt>
                <c:pt idx="26652">
                  <c:v>10/5/2012 15:15</c:v>
                </c:pt>
                <c:pt idx="26653">
                  <c:v>10/5/2012 15:30</c:v>
                </c:pt>
                <c:pt idx="26654">
                  <c:v>10/5/2012 15:45</c:v>
                </c:pt>
                <c:pt idx="26655">
                  <c:v>10/5/2012 16:00</c:v>
                </c:pt>
                <c:pt idx="26656">
                  <c:v>10/5/2012 16:15</c:v>
                </c:pt>
                <c:pt idx="26657">
                  <c:v>10/5/2012 16:30</c:v>
                </c:pt>
                <c:pt idx="26658">
                  <c:v>10/5/2012 16:45</c:v>
                </c:pt>
                <c:pt idx="26659">
                  <c:v>10/5/2012 17:00</c:v>
                </c:pt>
                <c:pt idx="26660">
                  <c:v>10/5/2012 17:15</c:v>
                </c:pt>
                <c:pt idx="26661">
                  <c:v>10/5/2012 17:30</c:v>
                </c:pt>
                <c:pt idx="26662">
                  <c:v>10/5/2012 17:45</c:v>
                </c:pt>
                <c:pt idx="26663">
                  <c:v>10/5/2012 18:00</c:v>
                </c:pt>
                <c:pt idx="26664">
                  <c:v>10/5/2012 18:15</c:v>
                </c:pt>
                <c:pt idx="26665">
                  <c:v>10/5/2012 18:30</c:v>
                </c:pt>
                <c:pt idx="26666">
                  <c:v>10/5/2012 18:45</c:v>
                </c:pt>
                <c:pt idx="26667">
                  <c:v>10/5/2012 19:00</c:v>
                </c:pt>
                <c:pt idx="26668">
                  <c:v>10/5/2012 19:15</c:v>
                </c:pt>
                <c:pt idx="26669">
                  <c:v>10/5/2012 19:30</c:v>
                </c:pt>
                <c:pt idx="26670">
                  <c:v>10/5/2012 19:45</c:v>
                </c:pt>
                <c:pt idx="26671">
                  <c:v>10/5/2012 20:00</c:v>
                </c:pt>
                <c:pt idx="26672">
                  <c:v>10/5/2012 20:15</c:v>
                </c:pt>
                <c:pt idx="26673">
                  <c:v>10/5/2012 20:30</c:v>
                </c:pt>
                <c:pt idx="26674">
                  <c:v>10/5/2012 20:45</c:v>
                </c:pt>
                <c:pt idx="26675">
                  <c:v>10/5/2012 21:00</c:v>
                </c:pt>
                <c:pt idx="26676">
                  <c:v>10/5/2012 21:15</c:v>
                </c:pt>
                <c:pt idx="26677">
                  <c:v>10/5/2012 21:30</c:v>
                </c:pt>
                <c:pt idx="26678">
                  <c:v>10/5/2012 21:45</c:v>
                </c:pt>
                <c:pt idx="26679">
                  <c:v>10/5/2012 22:00</c:v>
                </c:pt>
                <c:pt idx="26680">
                  <c:v>10/5/2012 22:15</c:v>
                </c:pt>
                <c:pt idx="26681">
                  <c:v>10/5/2012 22:30</c:v>
                </c:pt>
                <c:pt idx="26682">
                  <c:v>10/5/2012 22:45</c:v>
                </c:pt>
                <c:pt idx="26683">
                  <c:v>10/5/2012 23:00</c:v>
                </c:pt>
                <c:pt idx="26684">
                  <c:v>10/5/2012 23:15</c:v>
                </c:pt>
                <c:pt idx="26685">
                  <c:v>10/5/2012 23:30</c:v>
                </c:pt>
                <c:pt idx="26686">
                  <c:v>10/5/2012 23:45</c:v>
                </c:pt>
                <c:pt idx="26687">
                  <c:v>10/6/2012 0:00</c:v>
                </c:pt>
                <c:pt idx="26688">
                  <c:v>10/6/2012 0:15</c:v>
                </c:pt>
                <c:pt idx="26689">
                  <c:v>10/6/2012 0:30</c:v>
                </c:pt>
                <c:pt idx="26690">
                  <c:v>10/6/2012 0:45</c:v>
                </c:pt>
                <c:pt idx="26691">
                  <c:v>10/6/2012 1:00</c:v>
                </c:pt>
                <c:pt idx="26692">
                  <c:v>10/6/2012 1:15</c:v>
                </c:pt>
                <c:pt idx="26693">
                  <c:v>10/6/2012 1:30</c:v>
                </c:pt>
                <c:pt idx="26694">
                  <c:v>10/6/2012 1:45</c:v>
                </c:pt>
                <c:pt idx="26695">
                  <c:v>10/6/2012 2:00</c:v>
                </c:pt>
                <c:pt idx="26696">
                  <c:v>10/6/2012 2:15</c:v>
                </c:pt>
                <c:pt idx="26697">
                  <c:v>10/6/2012 2:30</c:v>
                </c:pt>
                <c:pt idx="26698">
                  <c:v>10/6/2012 2:45</c:v>
                </c:pt>
                <c:pt idx="26699">
                  <c:v>10/6/2012 3:00</c:v>
                </c:pt>
                <c:pt idx="26700">
                  <c:v>10/6/2012 3:15</c:v>
                </c:pt>
                <c:pt idx="26701">
                  <c:v>10/6/2012 3:30</c:v>
                </c:pt>
                <c:pt idx="26702">
                  <c:v>10/6/2012 3:45</c:v>
                </c:pt>
                <c:pt idx="26703">
                  <c:v>10/6/2012 4:00</c:v>
                </c:pt>
                <c:pt idx="26704">
                  <c:v>10/6/2012 4:15</c:v>
                </c:pt>
                <c:pt idx="26705">
                  <c:v>10/6/2012 4:30</c:v>
                </c:pt>
                <c:pt idx="26706">
                  <c:v>10/6/2012 4:45</c:v>
                </c:pt>
                <c:pt idx="26707">
                  <c:v>10/6/2012 5:00</c:v>
                </c:pt>
                <c:pt idx="26708">
                  <c:v>10/6/2012 5:15</c:v>
                </c:pt>
                <c:pt idx="26709">
                  <c:v>10/6/2012 5:30</c:v>
                </c:pt>
                <c:pt idx="26710">
                  <c:v>10/6/2012 5:45</c:v>
                </c:pt>
                <c:pt idx="26711">
                  <c:v>10/6/2012 6:00</c:v>
                </c:pt>
                <c:pt idx="26712">
                  <c:v>10/6/2012 6:15</c:v>
                </c:pt>
                <c:pt idx="26713">
                  <c:v>10/6/2012 6:30</c:v>
                </c:pt>
                <c:pt idx="26714">
                  <c:v>10/6/2012 6:45</c:v>
                </c:pt>
                <c:pt idx="26715">
                  <c:v>10/6/2012 7:00</c:v>
                </c:pt>
                <c:pt idx="26716">
                  <c:v>10/6/2012 7:15</c:v>
                </c:pt>
                <c:pt idx="26717">
                  <c:v>10/6/2012 7:30</c:v>
                </c:pt>
                <c:pt idx="26718">
                  <c:v>10/6/2012 7:45</c:v>
                </c:pt>
                <c:pt idx="26719">
                  <c:v>10/6/2012 8:00</c:v>
                </c:pt>
                <c:pt idx="26720">
                  <c:v>10/6/2012 8:15</c:v>
                </c:pt>
                <c:pt idx="26721">
                  <c:v>10/6/2012 8:30</c:v>
                </c:pt>
                <c:pt idx="26722">
                  <c:v>10/6/2012 8:45</c:v>
                </c:pt>
                <c:pt idx="26723">
                  <c:v>10/6/2012 9:00</c:v>
                </c:pt>
                <c:pt idx="26724">
                  <c:v>10/6/2012 9:15</c:v>
                </c:pt>
                <c:pt idx="26725">
                  <c:v>10/6/2012 9:30</c:v>
                </c:pt>
                <c:pt idx="26726">
                  <c:v>10/6/2012 9:45</c:v>
                </c:pt>
                <c:pt idx="26727">
                  <c:v>10/6/2012 10:00</c:v>
                </c:pt>
                <c:pt idx="26728">
                  <c:v>10/6/2012 10:15</c:v>
                </c:pt>
                <c:pt idx="26729">
                  <c:v>10/6/2012 10:30</c:v>
                </c:pt>
                <c:pt idx="26730">
                  <c:v>10/6/2012 10:45</c:v>
                </c:pt>
                <c:pt idx="26731">
                  <c:v>10/6/2012 11:00</c:v>
                </c:pt>
                <c:pt idx="26732">
                  <c:v>10/6/2012 11:15</c:v>
                </c:pt>
                <c:pt idx="26733">
                  <c:v>10/6/2012 11:30</c:v>
                </c:pt>
                <c:pt idx="26734">
                  <c:v>10/6/2012 11:45</c:v>
                </c:pt>
                <c:pt idx="26735">
                  <c:v>10/6/2012 12:00</c:v>
                </c:pt>
                <c:pt idx="26736">
                  <c:v>10/6/2012 12:15</c:v>
                </c:pt>
                <c:pt idx="26737">
                  <c:v>10/6/2012 12:30</c:v>
                </c:pt>
                <c:pt idx="26738">
                  <c:v>10/6/2012 12:45</c:v>
                </c:pt>
                <c:pt idx="26739">
                  <c:v>10/6/2012 13:00</c:v>
                </c:pt>
                <c:pt idx="26740">
                  <c:v>10/6/2012 13:15</c:v>
                </c:pt>
                <c:pt idx="26741">
                  <c:v>10/6/2012 13:30</c:v>
                </c:pt>
                <c:pt idx="26742">
                  <c:v>10/6/2012 13:45</c:v>
                </c:pt>
                <c:pt idx="26743">
                  <c:v>10/6/2012 14:00</c:v>
                </c:pt>
                <c:pt idx="26744">
                  <c:v>10/6/2012 14:15</c:v>
                </c:pt>
                <c:pt idx="26745">
                  <c:v>10/6/2012 14:30</c:v>
                </c:pt>
                <c:pt idx="26746">
                  <c:v>10/6/2012 14:45</c:v>
                </c:pt>
                <c:pt idx="26747">
                  <c:v>10/6/2012 15:00</c:v>
                </c:pt>
                <c:pt idx="26748">
                  <c:v>10/6/2012 15:15</c:v>
                </c:pt>
                <c:pt idx="26749">
                  <c:v>10/6/2012 15:30</c:v>
                </c:pt>
                <c:pt idx="26750">
                  <c:v>10/6/2012 15:45</c:v>
                </c:pt>
                <c:pt idx="26751">
                  <c:v>10/6/2012 16:00</c:v>
                </c:pt>
                <c:pt idx="26752">
                  <c:v>10/6/2012 16:15</c:v>
                </c:pt>
                <c:pt idx="26753">
                  <c:v>10/6/2012 16:30</c:v>
                </c:pt>
                <c:pt idx="26754">
                  <c:v>10/6/2012 16:45</c:v>
                </c:pt>
                <c:pt idx="26755">
                  <c:v>10/6/2012 17:00</c:v>
                </c:pt>
                <c:pt idx="26756">
                  <c:v>10/6/2012 17:15</c:v>
                </c:pt>
                <c:pt idx="26757">
                  <c:v>10/6/2012 17:30</c:v>
                </c:pt>
                <c:pt idx="26758">
                  <c:v>10/6/2012 17:45</c:v>
                </c:pt>
                <c:pt idx="26759">
                  <c:v>10/6/2012 18:00</c:v>
                </c:pt>
                <c:pt idx="26760">
                  <c:v>10/6/2012 18:15</c:v>
                </c:pt>
                <c:pt idx="26761">
                  <c:v>10/6/2012 18:30</c:v>
                </c:pt>
                <c:pt idx="26762">
                  <c:v>10/6/2012 18:45</c:v>
                </c:pt>
                <c:pt idx="26763">
                  <c:v>10/6/2012 19:00</c:v>
                </c:pt>
                <c:pt idx="26764">
                  <c:v>10/6/2012 19:15</c:v>
                </c:pt>
                <c:pt idx="26765">
                  <c:v>10/6/2012 19:30</c:v>
                </c:pt>
                <c:pt idx="26766">
                  <c:v>10/6/2012 19:45</c:v>
                </c:pt>
                <c:pt idx="26767">
                  <c:v>10/6/2012 20:00</c:v>
                </c:pt>
                <c:pt idx="26768">
                  <c:v>10/6/2012 20:15</c:v>
                </c:pt>
                <c:pt idx="26769">
                  <c:v>10/6/2012 20:30</c:v>
                </c:pt>
                <c:pt idx="26770">
                  <c:v>10/6/2012 20:45</c:v>
                </c:pt>
                <c:pt idx="26771">
                  <c:v>10/6/2012 21:00</c:v>
                </c:pt>
                <c:pt idx="26772">
                  <c:v>10/6/2012 21:15</c:v>
                </c:pt>
                <c:pt idx="26773">
                  <c:v>10/6/2012 21:30</c:v>
                </c:pt>
                <c:pt idx="26774">
                  <c:v>10/6/2012 21:45</c:v>
                </c:pt>
                <c:pt idx="26775">
                  <c:v>10/6/2012 22:00</c:v>
                </c:pt>
                <c:pt idx="26776">
                  <c:v>10/6/2012 22:15</c:v>
                </c:pt>
                <c:pt idx="26777">
                  <c:v>10/6/2012 22:30</c:v>
                </c:pt>
                <c:pt idx="26778">
                  <c:v>10/6/2012 22:45</c:v>
                </c:pt>
                <c:pt idx="26779">
                  <c:v>10/6/2012 23:00</c:v>
                </c:pt>
                <c:pt idx="26780">
                  <c:v>10/6/2012 23:15</c:v>
                </c:pt>
                <c:pt idx="26781">
                  <c:v>10/6/2012 23:30</c:v>
                </c:pt>
                <c:pt idx="26782">
                  <c:v>10/6/2012 23:45</c:v>
                </c:pt>
                <c:pt idx="26783">
                  <c:v>10/7/2012 0:00</c:v>
                </c:pt>
                <c:pt idx="26784">
                  <c:v>10/7/2012 0:15</c:v>
                </c:pt>
                <c:pt idx="26785">
                  <c:v>10/7/2012 0:30</c:v>
                </c:pt>
                <c:pt idx="26786">
                  <c:v>10/7/2012 0:45</c:v>
                </c:pt>
                <c:pt idx="26787">
                  <c:v>10/7/2012 1:00</c:v>
                </c:pt>
                <c:pt idx="26788">
                  <c:v>10/7/2012 1:15</c:v>
                </c:pt>
                <c:pt idx="26789">
                  <c:v>10/7/2012 1:30</c:v>
                </c:pt>
                <c:pt idx="26790">
                  <c:v>10/7/2012 1:45</c:v>
                </c:pt>
                <c:pt idx="26791">
                  <c:v>10/7/2012 2:00</c:v>
                </c:pt>
                <c:pt idx="26792">
                  <c:v>10/7/2012 2:15</c:v>
                </c:pt>
                <c:pt idx="26793">
                  <c:v>10/7/2012 2:30</c:v>
                </c:pt>
                <c:pt idx="26794">
                  <c:v>10/7/2012 2:45</c:v>
                </c:pt>
                <c:pt idx="26795">
                  <c:v>10/7/2012 3:00</c:v>
                </c:pt>
                <c:pt idx="26796">
                  <c:v>10/7/2012 3:15</c:v>
                </c:pt>
                <c:pt idx="26797">
                  <c:v>10/7/2012 3:30</c:v>
                </c:pt>
                <c:pt idx="26798">
                  <c:v>10/7/2012 3:45</c:v>
                </c:pt>
                <c:pt idx="26799">
                  <c:v>10/7/2012 4:00</c:v>
                </c:pt>
                <c:pt idx="26800">
                  <c:v>10/7/2012 4:15</c:v>
                </c:pt>
                <c:pt idx="26801">
                  <c:v>10/7/2012 4:30</c:v>
                </c:pt>
                <c:pt idx="26802">
                  <c:v>10/7/2012 4:45</c:v>
                </c:pt>
                <c:pt idx="26803">
                  <c:v>10/7/2012 5:00</c:v>
                </c:pt>
                <c:pt idx="26804">
                  <c:v>10/7/2012 5:15</c:v>
                </c:pt>
                <c:pt idx="26805">
                  <c:v>10/7/2012 5:30</c:v>
                </c:pt>
                <c:pt idx="26806">
                  <c:v>10/7/2012 5:45</c:v>
                </c:pt>
                <c:pt idx="26807">
                  <c:v>10/7/2012 6:00</c:v>
                </c:pt>
                <c:pt idx="26808">
                  <c:v>10/7/2012 6:15</c:v>
                </c:pt>
                <c:pt idx="26809">
                  <c:v>10/7/2012 6:30</c:v>
                </c:pt>
                <c:pt idx="26810">
                  <c:v>10/7/2012 6:45</c:v>
                </c:pt>
                <c:pt idx="26811">
                  <c:v>10/7/2012 7:00</c:v>
                </c:pt>
                <c:pt idx="26812">
                  <c:v>10/7/2012 7:15</c:v>
                </c:pt>
                <c:pt idx="26813">
                  <c:v>10/7/2012 7:30</c:v>
                </c:pt>
                <c:pt idx="26814">
                  <c:v>10/7/2012 7:45</c:v>
                </c:pt>
                <c:pt idx="26815">
                  <c:v>10/7/2012 8:00</c:v>
                </c:pt>
                <c:pt idx="26816">
                  <c:v>10/7/2012 8:15</c:v>
                </c:pt>
                <c:pt idx="26817">
                  <c:v>10/7/2012 8:30</c:v>
                </c:pt>
                <c:pt idx="26818">
                  <c:v>10/7/2012 8:45</c:v>
                </c:pt>
                <c:pt idx="26819">
                  <c:v>10/7/2012 9:00</c:v>
                </c:pt>
                <c:pt idx="26820">
                  <c:v>10/7/2012 9:15</c:v>
                </c:pt>
                <c:pt idx="26821">
                  <c:v>10/7/2012 9:30</c:v>
                </c:pt>
                <c:pt idx="26822">
                  <c:v>10/7/2012 9:45</c:v>
                </c:pt>
                <c:pt idx="26823">
                  <c:v>10/7/2012 10:00</c:v>
                </c:pt>
                <c:pt idx="26824">
                  <c:v>10/7/2012 10:15</c:v>
                </c:pt>
                <c:pt idx="26825">
                  <c:v>10/7/2012 10:30</c:v>
                </c:pt>
                <c:pt idx="26826">
                  <c:v>10/7/2012 10:45</c:v>
                </c:pt>
                <c:pt idx="26827">
                  <c:v>10/7/2012 11:00</c:v>
                </c:pt>
                <c:pt idx="26828">
                  <c:v>10/7/2012 11:15</c:v>
                </c:pt>
                <c:pt idx="26829">
                  <c:v>10/7/2012 11:30</c:v>
                </c:pt>
                <c:pt idx="26830">
                  <c:v>10/7/2012 11:45</c:v>
                </c:pt>
                <c:pt idx="26831">
                  <c:v>10/7/2012 12:00</c:v>
                </c:pt>
                <c:pt idx="26832">
                  <c:v>10/7/2012 12:15</c:v>
                </c:pt>
                <c:pt idx="26833">
                  <c:v>10/7/2012 12:30</c:v>
                </c:pt>
                <c:pt idx="26834">
                  <c:v>10/7/2012 12:45</c:v>
                </c:pt>
                <c:pt idx="26835">
                  <c:v>10/7/2012 13:00</c:v>
                </c:pt>
                <c:pt idx="26836">
                  <c:v>10/7/2012 13:15</c:v>
                </c:pt>
                <c:pt idx="26837">
                  <c:v>10/7/2012 13:30</c:v>
                </c:pt>
                <c:pt idx="26838">
                  <c:v>10/7/2012 13:45</c:v>
                </c:pt>
                <c:pt idx="26839">
                  <c:v>10/7/2012 14:00</c:v>
                </c:pt>
                <c:pt idx="26840">
                  <c:v>10/7/2012 14:15</c:v>
                </c:pt>
                <c:pt idx="26841">
                  <c:v>10/7/2012 14:30</c:v>
                </c:pt>
                <c:pt idx="26842">
                  <c:v>10/7/2012 14:45</c:v>
                </c:pt>
                <c:pt idx="26843">
                  <c:v>10/7/2012 15:00</c:v>
                </c:pt>
                <c:pt idx="26844">
                  <c:v>10/7/2012 15:15</c:v>
                </c:pt>
                <c:pt idx="26845">
                  <c:v>10/7/2012 15:30</c:v>
                </c:pt>
                <c:pt idx="26846">
                  <c:v>10/7/2012 15:45</c:v>
                </c:pt>
                <c:pt idx="26847">
                  <c:v>10/7/2012 16:00</c:v>
                </c:pt>
                <c:pt idx="26848">
                  <c:v>10/7/2012 16:15</c:v>
                </c:pt>
                <c:pt idx="26849">
                  <c:v>10/7/2012 16:30</c:v>
                </c:pt>
                <c:pt idx="26850">
                  <c:v>10/7/2012 16:45</c:v>
                </c:pt>
                <c:pt idx="26851">
                  <c:v>10/7/2012 17:00</c:v>
                </c:pt>
                <c:pt idx="26852">
                  <c:v>10/7/2012 17:15</c:v>
                </c:pt>
                <c:pt idx="26853">
                  <c:v>10/7/2012 17:30</c:v>
                </c:pt>
                <c:pt idx="26854">
                  <c:v>10/7/2012 17:45</c:v>
                </c:pt>
                <c:pt idx="26855">
                  <c:v>10/7/2012 18:00</c:v>
                </c:pt>
                <c:pt idx="26856">
                  <c:v>10/7/2012 18:15</c:v>
                </c:pt>
                <c:pt idx="26857">
                  <c:v>10/7/2012 18:30</c:v>
                </c:pt>
                <c:pt idx="26858">
                  <c:v>10/7/2012 18:45</c:v>
                </c:pt>
                <c:pt idx="26859">
                  <c:v>10/7/2012 19:00</c:v>
                </c:pt>
                <c:pt idx="26860">
                  <c:v>10/7/2012 19:15</c:v>
                </c:pt>
                <c:pt idx="26861">
                  <c:v>10/7/2012 19:30</c:v>
                </c:pt>
                <c:pt idx="26862">
                  <c:v>10/7/2012 19:45</c:v>
                </c:pt>
                <c:pt idx="26863">
                  <c:v>10/7/2012 20:00</c:v>
                </c:pt>
                <c:pt idx="26864">
                  <c:v>10/7/2012 20:15</c:v>
                </c:pt>
                <c:pt idx="26865">
                  <c:v>10/7/2012 20:30</c:v>
                </c:pt>
                <c:pt idx="26866">
                  <c:v>10/7/2012 20:45</c:v>
                </c:pt>
                <c:pt idx="26867">
                  <c:v>10/7/2012 21:00</c:v>
                </c:pt>
                <c:pt idx="26868">
                  <c:v>10/7/2012 21:15</c:v>
                </c:pt>
                <c:pt idx="26869">
                  <c:v>10/7/2012 21:30</c:v>
                </c:pt>
                <c:pt idx="26870">
                  <c:v>10/7/2012 21:45</c:v>
                </c:pt>
                <c:pt idx="26871">
                  <c:v>10/7/2012 22:00</c:v>
                </c:pt>
                <c:pt idx="26872">
                  <c:v>10/7/2012 22:15</c:v>
                </c:pt>
                <c:pt idx="26873">
                  <c:v>10/7/2012 22:30</c:v>
                </c:pt>
                <c:pt idx="26874">
                  <c:v>10/7/2012 22:45</c:v>
                </c:pt>
                <c:pt idx="26875">
                  <c:v>10/7/2012 23:00</c:v>
                </c:pt>
                <c:pt idx="26876">
                  <c:v>10/7/2012 23:15</c:v>
                </c:pt>
                <c:pt idx="26877">
                  <c:v>10/7/2012 23:30</c:v>
                </c:pt>
                <c:pt idx="26878">
                  <c:v>10/7/2012 23:45</c:v>
                </c:pt>
                <c:pt idx="26879">
                  <c:v>10/8/2012 0:00</c:v>
                </c:pt>
                <c:pt idx="26880">
                  <c:v>10/8/2012 0:15</c:v>
                </c:pt>
                <c:pt idx="26881">
                  <c:v>10/8/2012 0:30</c:v>
                </c:pt>
                <c:pt idx="26882">
                  <c:v>10/8/2012 0:45</c:v>
                </c:pt>
                <c:pt idx="26883">
                  <c:v>10/8/2012 1:00</c:v>
                </c:pt>
                <c:pt idx="26884">
                  <c:v>10/8/2012 1:15</c:v>
                </c:pt>
                <c:pt idx="26885">
                  <c:v>10/8/2012 1:30</c:v>
                </c:pt>
                <c:pt idx="26886">
                  <c:v>10/8/2012 1:45</c:v>
                </c:pt>
                <c:pt idx="26887">
                  <c:v>10/8/2012 2:00</c:v>
                </c:pt>
                <c:pt idx="26888">
                  <c:v>10/8/2012 2:15</c:v>
                </c:pt>
                <c:pt idx="26889">
                  <c:v>10/8/2012 2:30</c:v>
                </c:pt>
                <c:pt idx="26890">
                  <c:v>10/8/2012 2:45</c:v>
                </c:pt>
                <c:pt idx="26891">
                  <c:v>10/8/2012 3:00</c:v>
                </c:pt>
                <c:pt idx="26892">
                  <c:v>10/8/2012 3:15</c:v>
                </c:pt>
                <c:pt idx="26893">
                  <c:v>10/8/2012 3:30</c:v>
                </c:pt>
                <c:pt idx="26894">
                  <c:v>10/8/2012 3:45</c:v>
                </c:pt>
                <c:pt idx="26895">
                  <c:v>10/8/2012 4:00</c:v>
                </c:pt>
                <c:pt idx="26896">
                  <c:v>10/8/2012 4:15</c:v>
                </c:pt>
                <c:pt idx="26897">
                  <c:v>10/8/2012 4:30</c:v>
                </c:pt>
                <c:pt idx="26898">
                  <c:v>10/8/2012 4:45</c:v>
                </c:pt>
                <c:pt idx="26899">
                  <c:v>10/8/2012 5:00</c:v>
                </c:pt>
                <c:pt idx="26900">
                  <c:v>10/8/2012 5:15</c:v>
                </c:pt>
                <c:pt idx="26901">
                  <c:v>10/8/2012 5:30</c:v>
                </c:pt>
                <c:pt idx="26902">
                  <c:v>10/8/2012 5:45</c:v>
                </c:pt>
                <c:pt idx="26903">
                  <c:v>10/8/2012 6:00</c:v>
                </c:pt>
                <c:pt idx="26904">
                  <c:v>10/8/2012 6:15</c:v>
                </c:pt>
                <c:pt idx="26905">
                  <c:v>10/8/2012 6:30</c:v>
                </c:pt>
                <c:pt idx="26906">
                  <c:v>10/8/2012 6:45</c:v>
                </c:pt>
                <c:pt idx="26907">
                  <c:v>10/8/2012 7:00</c:v>
                </c:pt>
                <c:pt idx="26908">
                  <c:v>10/8/2012 7:15</c:v>
                </c:pt>
                <c:pt idx="26909">
                  <c:v>10/8/2012 7:30</c:v>
                </c:pt>
                <c:pt idx="26910">
                  <c:v>10/8/2012 7:45</c:v>
                </c:pt>
                <c:pt idx="26911">
                  <c:v>10/8/2012 8:00</c:v>
                </c:pt>
                <c:pt idx="26912">
                  <c:v>10/8/2012 8:15</c:v>
                </c:pt>
                <c:pt idx="26913">
                  <c:v>10/8/2012 8:30</c:v>
                </c:pt>
                <c:pt idx="26914">
                  <c:v>10/8/2012 8:45</c:v>
                </c:pt>
                <c:pt idx="26915">
                  <c:v>10/8/2012 9:00</c:v>
                </c:pt>
                <c:pt idx="26916">
                  <c:v>10/8/2012 9:15</c:v>
                </c:pt>
                <c:pt idx="26917">
                  <c:v>10/8/2012 9:30</c:v>
                </c:pt>
                <c:pt idx="26918">
                  <c:v>10/8/2012 9:45</c:v>
                </c:pt>
                <c:pt idx="26919">
                  <c:v>10/8/2012 10:00</c:v>
                </c:pt>
                <c:pt idx="26920">
                  <c:v>10/8/2012 10:15</c:v>
                </c:pt>
                <c:pt idx="26921">
                  <c:v>10/8/2012 10:30</c:v>
                </c:pt>
                <c:pt idx="26922">
                  <c:v>10/8/2012 10:45</c:v>
                </c:pt>
                <c:pt idx="26923">
                  <c:v>10/8/2012 11:00</c:v>
                </c:pt>
                <c:pt idx="26924">
                  <c:v>10/8/2012 11:15</c:v>
                </c:pt>
                <c:pt idx="26925">
                  <c:v>10/8/2012 11:30</c:v>
                </c:pt>
                <c:pt idx="26926">
                  <c:v>10/8/2012 11:45</c:v>
                </c:pt>
                <c:pt idx="26927">
                  <c:v>10/8/2012 12:00</c:v>
                </c:pt>
                <c:pt idx="26928">
                  <c:v>10/8/2012 12:15</c:v>
                </c:pt>
                <c:pt idx="26929">
                  <c:v>10/8/2012 12:30</c:v>
                </c:pt>
                <c:pt idx="26930">
                  <c:v>10/8/2012 12:45</c:v>
                </c:pt>
                <c:pt idx="26931">
                  <c:v>10/8/2012 13:00</c:v>
                </c:pt>
                <c:pt idx="26932">
                  <c:v>10/8/2012 13:15</c:v>
                </c:pt>
                <c:pt idx="26933">
                  <c:v>10/8/2012 13:30</c:v>
                </c:pt>
                <c:pt idx="26934">
                  <c:v>10/8/2012 13:45</c:v>
                </c:pt>
                <c:pt idx="26935">
                  <c:v>10/8/2012 14:00</c:v>
                </c:pt>
                <c:pt idx="26936">
                  <c:v>10/8/2012 14:15</c:v>
                </c:pt>
                <c:pt idx="26937">
                  <c:v>10/8/2012 14:30</c:v>
                </c:pt>
                <c:pt idx="26938">
                  <c:v>10/8/2012 14:45</c:v>
                </c:pt>
                <c:pt idx="26939">
                  <c:v>10/8/2012 15:00</c:v>
                </c:pt>
                <c:pt idx="26940">
                  <c:v>10/8/2012 15:15</c:v>
                </c:pt>
                <c:pt idx="26941">
                  <c:v>10/8/2012 15:30</c:v>
                </c:pt>
                <c:pt idx="26942">
                  <c:v>10/8/2012 15:45</c:v>
                </c:pt>
                <c:pt idx="26943">
                  <c:v>10/8/2012 16:00</c:v>
                </c:pt>
                <c:pt idx="26944">
                  <c:v>10/8/2012 16:15</c:v>
                </c:pt>
                <c:pt idx="26945">
                  <c:v>10/8/2012 16:30</c:v>
                </c:pt>
                <c:pt idx="26946">
                  <c:v>10/8/2012 16:45</c:v>
                </c:pt>
                <c:pt idx="26947">
                  <c:v>10/8/2012 17:00</c:v>
                </c:pt>
                <c:pt idx="26948">
                  <c:v>10/8/2012 17:15</c:v>
                </c:pt>
                <c:pt idx="26949">
                  <c:v>10/8/2012 17:30</c:v>
                </c:pt>
                <c:pt idx="26950">
                  <c:v>10/8/2012 17:45</c:v>
                </c:pt>
                <c:pt idx="26951">
                  <c:v>10/8/2012 18:00</c:v>
                </c:pt>
                <c:pt idx="26952">
                  <c:v>10/8/2012 18:15</c:v>
                </c:pt>
                <c:pt idx="26953">
                  <c:v>10/8/2012 18:30</c:v>
                </c:pt>
                <c:pt idx="26954">
                  <c:v>10/8/2012 18:45</c:v>
                </c:pt>
                <c:pt idx="26955">
                  <c:v>10/8/2012 19:00</c:v>
                </c:pt>
                <c:pt idx="26956">
                  <c:v>10/8/2012 19:15</c:v>
                </c:pt>
                <c:pt idx="26957">
                  <c:v>10/8/2012 19:30</c:v>
                </c:pt>
                <c:pt idx="26958">
                  <c:v>10/8/2012 19:45</c:v>
                </c:pt>
                <c:pt idx="26959">
                  <c:v>10/8/2012 20:00</c:v>
                </c:pt>
                <c:pt idx="26960">
                  <c:v>10/8/2012 20:15</c:v>
                </c:pt>
                <c:pt idx="26961">
                  <c:v>10/8/2012 20:30</c:v>
                </c:pt>
                <c:pt idx="26962">
                  <c:v>10/8/2012 20:45</c:v>
                </c:pt>
                <c:pt idx="26963">
                  <c:v>10/8/2012 21:00</c:v>
                </c:pt>
                <c:pt idx="26964">
                  <c:v>10/8/2012 21:15</c:v>
                </c:pt>
                <c:pt idx="26965">
                  <c:v>10/8/2012 21:30</c:v>
                </c:pt>
                <c:pt idx="26966">
                  <c:v>10/8/2012 21:45</c:v>
                </c:pt>
                <c:pt idx="26967">
                  <c:v>10/8/2012 22:00</c:v>
                </c:pt>
                <c:pt idx="26968">
                  <c:v>10/8/2012 22:15</c:v>
                </c:pt>
                <c:pt idx="26969">
                  <c:v>10/8/2012 22:30</c:v>
                </c:pt>
                <c:pt idx="26970">
                  <c:v>10/8/2012 22:45</c:v>
                </c:pt>
                <c:pt idx="26971">
                  <c:v>10/8/2012 23:00</c:v>
                </c:pt>
                <c:pt idx="26972">
                  <c:v>10/8/2012 23:15</c:v>
                </c:pt>
                <c:pt idx="26973">
                  <c:v>10/8/2012 23:30</c:v>
                </c:pt>
                <c:pt idx="26974">
                  <c:v>10/8/2012 23:45</c:v>
                </c:pt>
                <c:pt idx="26975">
                  <c:v>10/9/2012 0:00</c:v>
                </c:pt>
                <c:pt idx="26976">
                  <c:v>10/9/2012 0:15</c:v>
                </c:pt>
                <c:pt idx="26977">
                  <c:v>10/9/2012 0:30</c:v>
                </c:pt>
                <c:pt idx="26978">
                  <c:v>10/9/2012 0:45</c:v>
                </c:pt>
                <c:pt idx="26979">
                  <c:v>10/9/2012 1:00</c:v>
                </c:pt>
                <c:pt idx="26980">
                  <c:v>10/9/2012 1:15</c:v>
                </c:pt>
                <c:pt idx="26981">
                  <c:v>10/9/2012 1:30</c:v>
                </c:pt>
                <c:pt idx="26982">
                  <c:v>10/9/2012 1:45</c:v>
                </c:pt>
                <c:pt idx="26983">
                  <c:v>10/9/2012 2:00</c:v>
                </c:pt>
                <c:pt idx="26984">
                  <c:v>10/9/2012 2:15</c:v>
                </c:pt>
                <c:pt idx="26985">
                  <c:v>10/9/2012 2:30</c:v>
                </c:pt>
                <c:pt idx="26986">
                  <c:v>10/9/2012 2:45</c:v>
                </c:pt>
                <c:pt idx="26987">
                  <c:v>10/9/2012 3:00</c:v>
                </c:pt>
                <c:pt idx="26988">
                  <c:v>10/9/2012 3:15</c:v>
                </c:pt>
                <c:pt idx="26989">
                  <c:v>10/9/2012 3:30</c:v>
                </c:pt>
                <c:pt idx="26990">
                  <c:v>10/9/2012 3:45</c:v>
                </c:pt>
                <c:pt idx="26991">
                  <c:v>10/9/2012 4:00</c:v>
                </c:pt>
                <c:pt idx="26992">
                  <c:v>10/9/2012 4:15</c:v>
                </c:pt>
                <c:pt idx="26993">
                  <c:v>10/9/2012 4:30</c:v>
                </c:pt>
                <c:pt idx="26994">
                  <c:v>10/9/2012 4:45</c:v>
                </c:pt>
                <c:pt idx="26995">
                  <c:v>10/9/2012 5:00</c:v>
                </c:pt>
                <c:pt idx="26996">
                  <c:v>10/9/2012 5:15</c:v>
                </c:pt>
                <c:pt idx="26997">
                  <c:v>10/9/2012 5:30</c:v>
                </c:pt>
                <c:pt idx="26998">
                  <c:v>10/9/2012 5:45</c:v>
                </c:pt>
                <c:pt idx="26999">
                  <c:v>10/9/2012 6:00</c:v>
                </c:pt>
                <c:pt idx="27000">
                  <c:v>10/9/2012 6:15</c:v>
                </c:pt>
                <c:pt idx="27001">
                  <c:v>10/9/2012 6:30</c:v>
                </c:pt>
                <c:pt idx="27002">
                  <c:v>10/9/2012 6:45</c:v>
                </c:pt>
                <c:pt idx="27003">
                  <c:v>10/9/2012 7:00</c:v>
                </c:pt>
                <c:pt idx="27004">
                  <c:v>10/9/2012 7:15</c:v>
                </c:pt>
                <c:pt idx="27005">
                  <c:v>10/9/2012 7:30</c:v>
                </c:pt>
                <c:pt idx="27006">
                  <c:v>10/9/2012 7:45</c:v>
                </c:pt>
                <c:pt idx="27007">
                  <c:v>10/9/2012 8:00</c:v>
                </c:pt>
                <c:pt idx="27008">
                  <c:v>10/9/2012 8:15</c:v>
                </c:pt>
                <c:pt idx="27009">
                  <c:v>10/9/2012 8:30</c:v>
                </c:pt>
                <c:pt idx="27010">
                  <c:v>10/9/2012 8:45</c:v>
                </c:pt>
                <c:pt idx="27011">
                  <c:v>10/9/2012 9:00</c:v>
                </c:pt>
                <c:pt idx="27012">
                  <c:v>10/9/2012 9:15</c:v>
                </c:pt>
                <c:pt idx="27013">
                  <c:v>10/9/2012 9:30</c:v>
                </c:pt>
                <c:pt idx="27014">
                  <c:v>10/9/2012 9:45</c:v>
                </c:pt>
                <c:pt idx="27015">
                  <c:v>10/9/2012 10:00</c:v>
                </c:pt>
                <c:pt idx="27016">
                  <c:v>10/9/2012 10:15</c:v>
                </c:pt>
                <c:pt idx="27017">
                  <c:v>10/9/2012 10:30</c:v>
                </c:pt>
                <c:pt idx="27018">
                  <c:v>10/9/2012 10:45</c:v>
                </c:pt>
                <c:pt idx="27019">
                  <c:v>10/9/2012 11:00</c:v>
                </c:pt>
                <c:pt idx="27020">
                  <c:v>10/9/2012 11:15</c:v>
                </c:pt>
                <c:pt idx="27021">
                  <c:v>10/9/2012 11:30</c:v>
                </c:pt>
                <c:pt idx="27022">
                  <c:v>10/9/2012 11:45</c:v>
                </c:pt>
                <c:pt idx="27023">
                  <c:v>10/9/2012 12:00</c:v>
                </c:pt>
                <c:pt idx="27024">
                  <c:v>10/9/2012 12:15</c:v>
                </c:pt>
                <c:pt idx="27025">
                  <c:v>10/9/2012 12:30</c:v>
                </c:pt>
                <c:pt idx="27026">
                  <c:v>10/9/2012 12:45</c:v>
                </c:pt>
                <c:pt idx="27027">
                  <c:v>10/9/2012 13:00</c:v>
                </c:pt>
                <c:pt idx="27028">
                  <c:v>10/9/2012 13:15</c:v>
                </c:pt>
                <c:pt idx="27029">
                  <c:v>10/9/2012 13:30</c:v>
                </c:pt>
                <c:pt idx="27030">
                  <c:v>10/9/2012 13:45</c:v>
                </c:pt>
                <c:pt idx="27031">
                  <c:v>10/9/2012 14:00</c:v>
                </c:pt>
                <c:pt idx="27032">
                  <c:v>10/9/2012 14:15</c:v>
                </c:pt>
                <c:pt idx="27033">
                  <c:v>10/9/2012 14:30</c:v>
                </c:pt>
                <c:pt idx="27034">
                  <c:v>10/9/2012 14:45</c:v>
                </c:pt>
                <c:pt idx="27035">
                  <c:v>10/9/2012 15:00</c:v>
                </c:pt>
                <c:pt idx="27036">
                  <c:v>10/9/2012 15:15</c:v>
                </c:pt>
                <c:pt idx="27037">
                  <c:v>10/9/2012 15:30</c:v>
                </c:pt>
                <c:pt idx="27038">
                  <c:v>10/9/2012 15:45</c:v>
                </c:pt>
                <c:pt idx="27039">
                  <c:v>10/9/2012 16:00</c:v>
                </c:pt>
                <c:pt idx="27040">
                  <c:v>10/9/2012 16:15</c:v>
                </c:pt>
                <c:pt idx="27041">
                  <c:v>10/9/2012 16:30</c:v>
                </c:pt>
                <c:pt idx="27042">
                  <c:v>10/9/2012 16:45</c:v>
                </c:pt>
                <c:pt idx="27043">
                  <c:v>10/9/2012 17:00</c:v>
                </c:pt>
                <c:pt idx="27044">
                  <c:v>10/9/2012 17:15</c:v>
                </c:pt>
                <c:pt idx="27045">
                  <c:v>10/9/2012 17:30</c:v>
                </c:pt>
                <c:pt idx="27046">
                  <c:v>10/9/2012 17:45</c:v>
                </c:pt>
                <c:pt idx="27047">
                  <c:v>10/9/2012 18:00</c:v>
                </c:pt>
                <c:pt idx="27048">
                  <c:v>10/9/2012 18:15</c:v>
                </c:pt>
                <c:pt idx="27049">
                  <c:v>10/9/2012 18:30</c:v>
                </c:pt>
                <c:pt idx="27050">
                  <c:v>10/9/2012 18:45</c:v>
                </c:pt>
                <c:pt idx="27051">
                  <c:v>10/9/2012 19:00</c:v>
                </c:pt>
                <c:pt idx="27052">
                  <c:v>10/9/2012 19:15</c:v>
                </c:pt>
                <c:pt idx="27053">
                  <c:v>10/9/2012 19:30</c:v>
                </c:pt>
                <c:pt idx="27054">
                  <c:v>10/9/2012 19:45</c:v>
                </c:pt>
                <c:pt idx="27055">
                  <c:v>10/9/2012 20:00</c:v>
                </c:pt>
                <c:pt idx="27056">
                  <c:v>10/9/2012 20:15</c:v>
                </c:pt>
                <c:pt idx="27057">
                  <c:v>10/9/2012 20:30</c:v>
                </c:pt>
                <c:pt idx="27058">
                  <c:v>10/9/2012 20:45</c:v>
                </c:pt>
                <c:pt idx="27059">
                  <c:v>10/9/2012 21:00</c:v>
                </c:pt>
                <c:pt idx="27060">
                  <c:v>10/9/2012 21:15</c:v>
                </c:pt>
                <c:pt idx="27061">
                  <c:v>10/9/2012 21:30</c:v>
                </c:pt>
                <c:pt idx="27062">
                  <c:v>10/9/2012 21:45</c:v>
                </c:pt>
                <c:pt idx="27063">
                  <c:v>10/9/2012 22:00</c:v>
                </c:pt>
                <c:pt idx="27064">
                  <c:v>10/9/2012 22:15</c:v>
                </c:pt>
                <c:pt idx="27065">
                  <c:v>10/9/2012 22:30</c:v>
                </c:pt>
                <c:pt idx="27066">
                  <c:v>10/9/2012 22:45</c:v>
                </c:pt>
                <c:pt idx="27067">
                  <c:v>10/9/2012 23:00</c:v>
                </c:pt>
                <c:pt idx="27068">
                  <c:v>10/9/2012 23:15</c:v>
                </c:pt>
                <c:pt idx="27069">
                  <c:v>10/9/2012 23:30</c:v>
                </c:pt>
                <c:pt idx="27070">
                  <c:v>10/9/2012 23:45</c:v>
                </c:pt>
                <c:pt idx="27071">
                  <c:v>10/10/2012 0:00</c:v>
                </c:pt>
                <c:pt idx="27072">
                  <c:v>10/10/2012 0:15</c:v>
                </c:pt>
                <c:pt idx="27073">
                  <c:v>10/10/2012 0:30</c:v>
                </c:pt>
                <c:pt idx="27074">
                  <c:v>10/10/2012 0:45</c:v>
                </c:pt>
                <c:pt idx="27075">
                  <c:v>10/10/2012 1:00</c:v>
                </c:pt>
                <c:pt idx="27076">
                  <c:v>10/10/2012 1:15</c:v>
                </c:pt>
                <c:pt idx="27077">
                  <c:v>10/10/2012 1:30</c:v>
                </c:pt>
                <c:pt idx="27078">
                  <c:v>10/10/2012 1:45</c:v>
                </c:pt>
                <c:pt idx="27079">
                  <c:v>10/10/2012 2:00</c:v>
                </c:pt>
                <c:pt idx="27080">
                  <c:v>10/10/2012 2:15</c:v>
                </c:pt>
                <c:pt idx="27081">
                  <c:v>10/10/2012 2:30</c:v>
                </c:pt>
                <c:pt idx="27082">
                  <c:v>10/10/2012 2:45</c:v>
                </c:pt>
                <c:pt idx="27083">
                  <c:v>10/10/2012 3:00</c:v>
                </c:pt>
                <c:pt idx="27084">
                  <c:v>10/10/2012 3:15</c:v>
                </c:pt>
                <c:pt idx="27085">
                  <c:v>10/10/2012 3:30</c:v>
                </c:pt>
                <c:pt idx="27086">
                  <c:v>10/10/2012 3:45</c:v>
                </c:pt>
                <c:pt idx="27087">
                  <c:v>10/10/2012 4:00</c:v>
                </c:pt>
                <c:pt idx="27088">
                  <c:v>10/10/2012 4:15</c:v>
                </c:pt>
                <c:pt idx="27089">
                  <c:v>10/10/2012 4:30</c:v>
                </c:pt>
                <c:pt idx="27090">
                  <c:v>10/10/2012 4:45</c:v>
                </c:pt>
                <c:pt idx="27091">
                  <c:v>10/10/2012 5:00</c:v>
                </c:pt>
                <c:pt idx="27092">
                  <c:v>10/10/2012 5:15</c:v>
                </c:pt>
                <c:pt idx="27093">
                  <c:v>10/10/2012 5:30</c:v>
                </c:pt>
                <c:pt idx="27094">
                  <c:v>10/10/2012 5:45</c:v>
                </c:pt>
                <c:pt idx="27095">
                  <c:v>10/10/2012 6:00</c:v>
                </c:pt>
                <c:pt idx="27096">
                  <c:v>10/10/2012 6:15</c:v>
                </c:pt>
                <c:pt idx="27097">
                  <c:v>10/10/2012 6:30</c:v>
                </c:pt>
                <c:pt idx="27098">
                  <c:v>10/10/2012 6:45</c:v>
                </c:pt>
                <c:pt idx="27099">
                  <c:v>10/10/2012 7:00</c:v>
                </c:pt>
                <c:pt idx="27100">
                  <c:v>10/10/2012 7:15</c:v>
                </c:pt>
                <c:pt idx="27101">
                  <c:v>10/10/2012 7:30</c:v>
                </c:pt>
                <c:pt idx="27102">
                  <c:v>10/10/2012 7:45</c:v>
                </c:pt>
                <c:pt idx="27103">
                  <c:v>10/10/2012 8:00</c:v>
                </c:pt>
                <c:pt idx="27104">
                  <c:v>10/10/2012 8:15</c:v>
                </c:pt>
                <c:pt idx="27105">
                  <c:v>10/10/2012 8:30</c:v>
                </c:pt>
                <c:pt idx="27106">
                  <c:v>10/10/2012 8:45</c:v>
                </c:pt>
                <c:pt idx="27107">
                  <c:v>10/10/2012 9:00</c:v>
                </c:pt>
                <c:pt idx="27108">
                  <c:v>10/10/2012 9:15</c:v>
                </c:pt>
                <c:pt idx="27109">
                  <c:v>10/10/2012 9:30</c:v>
                </c:pt>
                <c:pt idx="27110">
                  <c:v>10/10/2012 9:45</c:v>
                </c:pt>
                <c:pt idx="27111">
                  <c:v>10/10/2012 10:00</c:v>
                </c:pt>
                <c:pt idx="27112">
                  <c:v>10/10/2012 10:15</c:v>
                </c:pt>
                <c:pt idx="27113">
                  <c:v>10/10/2012 10:30</c:v>
                </c:pt>
                <c:pt idx="27114">
                  <c:v>10/10/2012 10:45</c:v>
                </c:pt>
                <c:pt idx="27115">
                  <c:v>10/10/2012 11:00</c:v>
                </c:pt>
                <c:pt idx="27116">
                  <c:v>10/10/2012 11:15</c:v>
                </c:pt>
                <c:pt idx="27117">
                  <c:v>10/10/2012 11:30</c:v>
                </c:pt>
                <c:pt idx="27118">
                  <c:v>10/10/2012 11:45</c:v>
                </c:pt>
                <c:pt idx="27119">
                  <c:v>10/10/2012 12:00</c:v>
                </c:pt>
                <c:pt idx="27120">
                  <c:v>10/10/2012 12:15</c:v>
                </c:pt>
                <c:pt idx="27121">
                  <c:v>10/10/2012 12:30</c:v>
                </c:pt>
                <c:pt idx="27122">
                  <c:v>10/10/2012 12:45</c:v>
                </c:pt>
                <c:pt idx="27123">
                  <c:v>10/10/2012 13:00</c:v>
                </c:pt>
                <c:pt idx="27124">
                  <c:v>10/10/2012 13:15</c:v>
                </c:pt>
                <c:pt idx="27125">
                  <c:v>10/10/2012 13:30</c:v>
                </c:pt>
                <c:pt idx="27126">
                  <c:v>10/10/2012 13:45</c:v>
                </c:pt>
                <c:pt idx="27127">
                  <c:v>10/10/2012 14:00</c:v>
                </c:pt>
                <c:pt idx="27128">
                  <c:v>10/10/2012 14:15</c:v>
                </c:pt>
                <c:pt idx="27129">
                  <c:v>10/10/2012 14:30</c:v>
                </c:pt>
                <c:pt idx="27130">
                  <c:v>10/10/2012 14:45</c:v>
                </c:pt>
                <c:pt idx="27131">
                  <c:v>10/10/2012 15:00</c:v>
                </c:pt>
                <c:pt idx="27132">
                  <c:v>10/10/2012 15:15</c:v>
                </c:pt>
                <c:pt idx="27133">
                  <c:v>10/10/2012 15:30</c:v>
                </c:pt>
                <c:pt idx="27134">
                  <c:v>10/10/2012 15:45</c:v>
                </c:pt>
                <c:pt idx="27135">
                  <c:v>10/10/2012 16:00</c:v>
                </c:pt>
                <c:pt idx="27136">
                  <c:v>10/10/2012 16:15</c:v>
                </c:pt>
                <c:pt idx="27137">
                  <c:v>10/10/2012 16:30</c:v>
                </c:pt>
                <c:pt idx="27138">
                  <c:v>10/10/2012 16:45</c:v>
                </c:pt>
                <c:pt idx="27139">
                  <c:v>10/10/2012 17:00</c:v>
                </c:pt>
                <c:pt idx="27140">
                  <c:v>10/10/2012 17:15</c:v>
                </c:pt>
                <c:pt idx="27141">
                  <c:v>10/10/2012 17:30</c:v>
                </c:pt>
                <c:pt idx="27142">
                  <c:v>10/10/2012 17:45</c:v>
                </c:pt>
                <c:pt idx="27143">
                  <c:v>10/10/2012 18:00</c:v>
                </c:pt>
                <c:pt idx="27144">
                  <c:v>10/10/2012 18:15</c:v>
                </c:pt>
                <c:pt idx="27145">
                  <c:v>10/10/2012 18:30</c:v>
                </c:pt>
                <c:pt idx="27146">
                  <c:v>10/10/2012 18:45</c:v>
                </c:pt>
                <c:pt idx="27147">
                  <c:v>10/10/2012 19:00</c:v>
                </c:pt>
                <c:pt idx="27148">
                  <c:v>10/10/2012 19:15</c:v>
                </c:pt>
                <c:pt idx="27149">
                  <c:v>10/10/2012 19:30</c:v>
                </c:pt>
                <c:pt idx="27150">
                  <c:v>10/10/2012 19:45</c:v>
                </c:pt>
                <c:pt idx="27151">
                  <c:v>10/10/2012 20:00</c:v>
                </c:pt>
                <c:pt idx="27152">
                  <c:v>10/10/2012 20:15</c:v>
                </c:pt>
                <c:pt idx="27153">
                  <c:v>10/10/2012 20:30</c:v>
                </c:pt>
                <c:pt idx="27154">
                  <c:v>10/10/2012 20:45</c:v>
                </c:pt>
                <c:pt idx="27155">
                  <c:v>10/10/2012 21:00</c:v>
                </c:pt>
                <c:pt idx="27156">
                  <c:v>10/10/2012 21:15</c:v>
                </c:pt>
                <c:pt idx="27157">
                  <c:v>10/10/2012 21:30</c:v>
                </c:pt>
                <c:pt idx="27158">
                  <c:v>10/10/2012 21:45</c:v>
                </c:pt>
                <c:pt idx="27159">
                  <c:v>10/10/2012 22:00</c:v>
                </c:pt>
                <c:pt idx="27160">
                  <c:v>10/10/2012 22:15</c:v>
                </c:pt>
                <c:pt idx="27161">
                  <c:v>10/10/2012 22:30</c:v>
                </c:pt>
                <c:pt idx="27162">
                  <c:v>10/10/2012 22:45</c:v>
                </c:pt>
                <c:pt idx="27163">
                  <c:v>10/10/2012 23:00</c:v>
                </c:pt>
                <c:pt idx="27164">
                  <c:v>10/10/2012 23:15</c:v>
                </c:pt>
                <c:pt idx="27165">
                  <c:v>10/10/2012 23:30</c:v>
                </c:pt>
                <c:pt idx="27166">
                  <c:v>10/10/2012 23:45</c:v>
                </c:pt>
                <c:pt idx="27167">
                  <c:v>10/11/2012 0:00</c:v>
                </c:pt>
                <c:pt idx="27168">
                  <c:v>10/11/2012 0:15</c:v>
                </c:pt>
                <c:pt idx="27169">
                  <c:v>10/11/2012 0:30</c:v>
                </c:pt>
                <c:pt idx="27170">
                  <c:v>10/11/2012 0:45</c:v>
                </c:pt>
                <c:pt idx="27171">
                  <c:v>10/11/2012 1:00</c:v>
                </c:pt>
                <c:pt idx="27172">
                  <c:v>10/11/2012 1:15</c:v>
                </c:pt>
                <c:pt idx="27173">
                  <c:v>10/11/2012 1:30</c:v>
                </c:pt>
                <c:pt idx="27174">
                  <c:v>10/11/2012 1:45</c:v>
                </c:pt>
                <c:pt idx="27175">
                  <c:v>10/11/2012 2:00</c:v>
                </c:pt>
                <c:pt idx="27176">
                  <c:v>10/11/2012 2:15</c:v>
                </c:pt>
                <c:pt idx="27177">
                  <c:v>10/11/2012 2:30</c:v>
                </c:pt>
                <c:pt idx="27178">
                  <c:v>10/11/2012 2:45</c:v>
                </c:pt>
                <c:pt idx="27179">
                  <c:v>10/11/2012 3:00</c:v>
                </c:pt>
                <c:pt idx="27180">
                  <c:v>10/11/2012 3:15</c:v>
                </c:pt>
                <c:pt idx="27181">
                  <c:v>10/11/2012 3:30</c:v>
                </c:pt>
                <c:pt idx="27182">
                  <c:v>10/11/2012 3:45</c:v>
                </c:pt>
                <c:pt idx="27183">
                  <c:v>10/11/2012 4:00</c:v>
                </c:pt>
                <c:pt idx="27184">
                  <c:v>10/11/2012 4:15</c:v>
                </c:pt>
                <c:pt idx="27185">
                  <c:v>10/11/2012 4:30</c:v>
                </c:pt>
                <c:pt idx="27186">
                  <c:v>10/11/2012 4:45</c:v>
                </c:pt>
                <c:pt idx="27187">
                  <c:v>10/11/2012 5:00</c:v>
                </c:pt>
                <c:pt idx="27188">
                  <c:v>10/11/2012 5:15</c:v>
                </c:pt>
                <c:pt idx="27189">
                  <c:v>10/11/2012 5:30</c:v>
                </c:pt>
                <c:pt idx="27190">
                  <c:v>10/11/2012 5:45</c:v>
                </c:pt>
                <c:pt idx="27191">
                  <c:v>10/11/2012 6:00</c:v>
                </c:pt>
                <c:pt idx="27192">
                  <c:v>10/11/2012 6:15</c:v>
                </c:pt>
                <c:pt idx="27193">
                  <c:v>10/11/2012 6:30</c:v>
                </c:pt>
                <c:pt idx="27194">
                  <c:v>10/11/2012 6:45</c:v>
                </c:pt>
                <c:pt idx="27195">
                  <c:v>10/11/2012 7:00</c:v>
                </c:pt>
                <c:pt idx="27196">
                  <c:v>10/11/2012 7:15</c:v>
                </c:pt>
                <c:pt idx="27197">
                  <c:v>10/11/2012 7:30</c:v>
                </c:pt>
                <c:pt idx="27198">
                  <c:v>10/11/2012 7:45</c:v>
                </c:pt>
                <c:pt idx="27199">
                  <c:v>10/11/2012 8:00</c:v>
                </c:pt>
                <c:pt idx="27200">
                  <c:v>10/11/2012 8:15</c:v>
                </c:pt>
                <c:pt idx="27201">
                  <c:v>10/11/2012 8:30</c:v>
                </c:pt>
                <c:pt idx="27202">
                  <c:v>10/11/2012 8:45</c:v>
                </c:pt>
                <c:pt idx="27203">
                  <c:v>10/11/2012 9:00</c:v>
                </c:pt>
                <c:pt idx="27204">
                  <c:v>10/11/2012 9:15</c:v>
                </c:pt>
                <c:pt idx="27205">
                  <c:v>10/11/2012 9:30</c:v>
                </c:pt>
                <c:pt idx="27206">
                  <c:v>10/11/2012 9:45</c:v>
                </c:pt>
                <c:pt idx="27207">
                  <c:v>10/11/2012 10:00</c:v>
                </c:pt>
                <c:pt idx="27208">
                  <c:v>10/11/2012 10:15</c:v>
                </c:pt>
                <c:pt idx="27209">
                  <c:v>10/11/2012 10:30</c:v>
                </c:pt>
                <c:pt idx="27210">
                  <c:v>10/11/2012 10:45</c:v>
                </c:pt>
                <c:pt idx="27211">
                  <c:v>10/11/2012 11:00</c:v>
                </c:pt>
                <c:pt idx="27212">
                  <c:v>10/11/2012 11:15</c:v>
                </c:pt>
                <c:pt idx="27213">
                  <c:v>10/11/2012 11:30</c:v>
                </c:pt>
                <c:pt idx="27214">
                  <c:v>10/11/2012 11:45</c:v>
                </c:pt>
                <c:pt idx="27215">
                  <c:v>10/11/2012 12:00</c:v>
                </c:pt>
                <c:pt idx="27216">
                  <c:v>10/11/2012 12:15</c:v>
                </c:pt>
                <c:pt idx="27217">
                  <c:v>10/11/2012 12:30</c:v>
                </c:pt>
                <c:pt idx="27218">
                  <c:v>10/11/2012 12:45</c:v>
                </c:pt>
                <c:pt idx="27219">
                  <c:v>10/11/2012 13:00</c:v>
                </c:pt>
                <c:pt idx="27220">
                  <c:v>10/11/2012 13:15</c:v>
                </c:pt>
                <c:pt idx="27221">
                  <c:v>10/11/2012 13:30</c:v>
                </c:pt>
                <c:pt idx="27222">
                  <c:v>10/11/2012 13:45</c:v>
                </c:pt>
                <c:pt idx="27223">
                  <c:v>10/11/2012 14:00</c:v>
                </c:pt>
                <c:pt idx="27224">
                  <c:v>10/11/2012 14:15</c:v>
                </c:pt>
                <c:pt idx="27225">
                  <c:v>10/11/2012 14:30</c:v>
                </c:pt>
                <c:pt idx="27226">
                  <c:v>10/11/2012 14:45</c:v>
                </c:pt>
                <c:pt idx="27227">
                  <c:v>10/11/2012 15:00</c:v>
                </c:pt>
                <c:pt idx="27228">
                  <c:v>10/11/2012 15:15</c:v>
                </c:pt>
                <c:pt idx="27229">
                  <c:v>10/11/2012 15:30</c:v>
                </c:pt>
                <c:pt idx="27230">
                  <c:v>10/11/2012 15:45</c:v>
                </c:pt>
                <c:pt idx="27231">
                  <c:v>10/11/2012 16:00</c:v>
                </c:pt>
                <c:pt idx="27232">
                  <c:v>10/11/2012 16:15</c:v>
                </c:pt>
                <c:pt idx="27233">
                  <c:v>10/11/2012 16:30</c:v>
                </c:pt>
                <c:pt idx="27234">
                  <c:v>10/11/2012 16:45</c:v>
                </c:pt>
                <c:pt idx="27235">
                  <c:v>10/11/2012 17:00</c:v>
                </c:pt>
                <c:pt idx="27236">
                  <c:v>10/11/2012 17:15</c:v>
                </c:pt>
                <c:pt idx="27237">
                  <c:v>10/11/2012 17:30</c:v>
                </c:pt>
                <c:pt idx="27238">
                  <c:v>10/11/2012 17:45</c:v>
                </c:pt>
                <c:pt idx="27239">
                  <c:v>10/11/2012 18:00</c:v>
                </c:pt>
                <c:pt idx="27240">
                  <c:v>10/11/2012 18:15</c:v>
                </c:pt>
                <c:pt idx="27241">
                  <c:v>10/11/2012 18:30</c:v>
                </c:pt>
                <c:pt idx="27242">
                  <c:v>10/11/2012 18:45</c:v>
                </c:pt>
                <c:pt idx="27243">
                  <c:v>10/11/2012 19:00</c:v>
                </c:pt>
                <c:pt idx="27244">
                  <c:v>10/11/2012 19:15</c:v>
                </c:pt>
                <c:pt idx="27245">
                  <c:v>10/11/2012 19:30</c:v>
                </c:pt>
                <c:pt idx="27246">
                  <c:v>10/11/2012 19:45</c:v>
                </c:pt>
                <c:pt idx="27247">
                  <c:v>10/11/2012 20:00</c:v>
                </c:pt>
                <c:pt idx="27248">
                  <c:v>10/11/2012 20:15</c:v>
                </c:pt>
                <c:pt idx="27249">
                  <c:v>10/11/2012 20:30</c:v>
                </c:pt>
                <c:pt idx="27250">
                  <c:v>10/11/2012 20:45</c:v>
                </c:pt>
                <c:pt idx="27251">
                  <c:v>10/11/2012 21:00</c:v>
                </c:pt>
                <c:pt idx="27252">
                  <c:v>10/11/2012 21:15</c:v>
                </c:pt>
                <c:pt idx="27253">
                  <c:v>10/11/2012 21:30</c:v>
                </c:pt>
                <c:pt idx="27254">
                  <c:v>10/11/2012 21:45</c:v>
                </c:pt>
                <c:pt idx="27255">
                  <c:v>10/11/2012 22:00</c:v>
                </c:pt>
                <c:pt idx="27256">
                  <c:v>10/11/2012 22:15</c:v>
                </c:pt>
                <c:pt idx="27257">
                  <c:v>10/11/2012 22:30</c:v>
                </c:pt>
                <c:pt idx="27258">
                  <c:v>10/11/2012 22:45</c:v>
                </c:pt>
                <c:pt idx="27259">
                  <c:v>10/11/2012 23:00</c:v>
                </c:pt>
                <c:pt idx="27260">
                  <c:v>10/11/2012 23:15</c:v>
                </c:pt>
                <c:pt idx="27261">
                  <c:v>10/11/2012 23:30</c:v>
                </c:pt>
                <c:pt idx="27262">
                  <c:v>10/11/2012 23:45</c:v>
                </c:pt>
                <c:pt idx="27263">
                  <c:v>10/12/2012 0:00</c:v>
                </c:pt>
                <c:pt idx="27264">
                  <c:v>10/12/2012 0:15</c:v>
                </c:pt>
                <c:pt idx="27265">
                  <c:v>10/12/2012 0:30</c:v>
                </c:pt>
                <c:pt idx="27266">
                  <c:v>10/12/2012 0:45</c:v>
                </c:pt>
                <c:pt idx="27267">
                  <c:v>10/12/2012 1:00</c:v>
                </c:pt>
                <c:pt idx="27268">
                  <c:v>10/12/2012 1:15</c:v>
                </c:pt>
                <c:pt idx="27269">
                  <c:v>10/12/2012 1:30</c:v>
                </c:pt>
                <c:pt idx="27270">
                  <c:v>10/12/2012 1:45</c:v>
                </c:pt>
                <c:pt idx="27271">
                  <c:v>10/12/2012 2:00</c:v>
                </c:pt>
                <c:pt idx="27272">
                  <c:v>10/12/2012 2:15</c:v>
                </c:pt>
                <c:pt idx="27273">
                  <c:v>10/12/2012 2:30</c:v>
                </c:pt>
                <c:pt idx="27274">
                  <c:v>10/12/2012 2:45</c:v>
                </c:pt>
                <c:pt idx="27275">
                  <c:v>10/12/2012 3:00</c:v>
                </c:pt>
                <c:pt idx="27276">
                  <c:v>10/12/2012 3:15</c:v>
                </c:pt>
                <c:pt idx="27277">
                  <c:v>10/12/2012 3:30</c:v>
                </c:pt>
                <c:pt idx="27278">
                  <c:v>10/12/2012 3:45</c:v>
                </c:pt>
                <c:pt idx="27279">
                  <c:v>10/12/2012 4:00</c:v>
                </c:pt>
                <c:pt idx="27280">
                  <c:v>10/12/2012 4:15</c:v>
                </c:pt>
                <c:pt idx="27281">
                  <c:v>10/12/2012 4:30</c:v>
                </c:pt>
                <c:pt idx="27282">
                  <c:v>10/12/2012 4:45</c:v>
                </c:pt>
                <c:pt idx="27283">
                  <c:v>10/12/2012 5:00</c:v>
                </c:pt>
                <c:pt idx="27284">
                  <c:v>10/12/2012 5:15</c:v>
                </c:pt>
                <c:pt idx="27285">
                  <c:v>10/12/2012 5:30</c:v>
                </c:pt>
                <c:pt idx="27286">
                  <c:v>10/12/2012 5:45</c:v>
                </c:pt>
                <c:pt idx="27287">
                  <c:v>10/12/2012 6:00</c:v>
                </c:pt>
                <c:pt idx="27288">
                  <c:v>10/12/2012 6:15</c:v>
                </c:pt>
                <c:pt idx="27289">
                  <c:v>10/12/2012 6:30</c:v>
                </c:pt>
                <c:pt idx="27290">
                  <c:v>10/12/2012 6:45</c:v>
                </c:pt>
                <c:pt idx="27291">
                  <c:v>10/12/2012 7:00</c:v>
                </c:pt>
                <c:pt idx="27292">
                  <c:v>10/12/2012 7:15</c:v>
                </c:pt>
                <c:pt idx="27293">
                  <c:v>10/12/2012 7:30</c:v>
                </c:pt>
                <c:pt idx="27294">
                  <c:v>10/12/2012 7:45</c:v>
                </c:pt>
                <c:pt idx="27295">
                  <c:v>10/12/2012 8:00</c:v>
                </c:pt>
                <c:pt idx="27296">
                  <c:v>10/12/2012 8:15</c:v>
                </c:pt>
                <c:pt idx="27297">
                  <c:v>10/12/2012 8:30</c:v>
                </c:pt>
                <c:pt idx="27298">
                  <c:v>10/12/2012 8:45</c:v>
                </c:pt>
                <c:pt idx="27299">
                  <c:v>10/12/2012 9:00</c:v>
                </c:pt>
                <c:pt idx="27300">
                  <c:v>10/12/2012 9:15</c:v>
                </c:pt>
                <c:pt idx="27301">
                  <c:v>10/12/2012 9:30</c:v>
                </c:pt>
                <c:pt idx="27302">
                  <c:v>10/12/2012 9:45</c:v>
                </c:pt>
                <c:pt idx="27303">
                  <c:v>10/12/2012 10:00</c:v>
                </c:pt>
                <c:pt idx="27304">
                  <c:v>10/12/2012 10:15</c:v>
                </c:pt>
                <c:pt idx="27305">
                  <c:v>10/12/2012 10:30</c:v>
                </c:pt>
                <c:pt idx="27306">
                  <c:v>10/12/2012 10:45</c:v>
                </c:pt>
                <c:pt idx="27307">
                  <c:v>10/12/2012 11:00</c:v>
                </c:pt>
                <c:pt idx="27308">
                  <c:v>10/12/2012 11:15</c:v>
                </c:pt>
                <c:pt idx="27309">
                  <c:v>10/12/2012 11:30</c:v>
                </c:pt>
                <c:pt idx="27310">
                  <c:v>10/12/2012 11:45</c:v>
                </c:pt>
                <c:pt idx="27311">
                  <c:v>10/12/2012 12:00</c:v>
                </c:pt>
                <c:pt idx="27312">
                  <c:v>10/12/2012 12:15</c:v>
                </c:pt>
                <c:pt idx="27313">
                  <c:v>10/12/2012 12:30</c:v>
                </c:pt>
                <c:pt idx="27314">
                  <c:v>10/12/2012 12:45</c:v>
                </c:pt>
                <c:pt idx="27315">
                  <c:v>10/12/2012 13:00</c:v>
                </c:pt>
                <c:pt idx="27316">
                  <c:v>10/12/2012 13:15</c:v>
                </c:pt>
                <c:pt idx="27317">
                  <c:v>10/12/2012 13:30</c:v>
                </c:pt>
                <c:pt idx="27318">
                  <c:v>10/12/2012 13:45</c:v>
                </c:pt>
                <c:pt idx="27319">
                  <c:v>10/12/2012 14:00</c:v>
                </c:pt>
                <c:pt idx="27320">
                  <c:v>10/12/2012 14:15</c:v>
                </c:pt>
                <c:pt idx="27321">
                  <c:v>10/12/2012 14:30</c:v>
                </c:pt>
                <c:pt idx="27322">
                  <c:v>10/12/2012 14:45</c:v>
                </c:pt>
                <c:pt idx="27323">
                  <c:v>10/12/2012 15:00</c:v>
                </c:pt>
                <c:pt idx="27324">
                  <c:v>10/12/2012 15:15</c:v>
                </c:pt>
                <c:pt idx="27325">
                  <c:v>10/12/2012 15:30</c:v>
                </c:pt>
                <c:pt idx="27326">
                  <c:v>10/12/2012 15:45</c:v>
                </c:pt>
                <c:pt idx="27327">
                  <c:v>10/12/2012 16:00</c:v>
                </c:pt>
                <c:pt idx="27328">
                  <c:v>10/12/2012 16:15</c:v>
                </c:pt>
                <c:pt idx="27329">
                  <c:v>10/12/2012 16:30</c:v>
                </c:pt>
                <c:pt idx="27330">
                  <c:v>10/12/2012 16:45</c:v>
                </c:pt>
                <c:pt idx="27331">
                  <c:v>10/12/2012 17:00</c:v>
                </c:pt>
                <c:pt idx="27332">
                  <c:v>10/12/2012 17:15</c:v>
                </c:pt>
                <c:pt idx="27333">
                  <c:v>10/12/2012 17:30</c:v>
                </c:pt>
                <c:pt idx="27334">
                  <c:v>10/12/2012 17:45</c:v>
                </c:pt>
                <c:pt idx="27335">
                  <c:v>10/12/2012 18:00</c:v>
                </c:pt>
                <c:pt idx="27336">
                  <c:v>10/12/2012 18:15</c:v>
                </c:pt>
                <c:pt idx="27337">
                  <c:v>10/12/2012 18:30</c:v>
                </c:pt>
                <c:pt idx="27338">
                  <c:v>10/12/2012 18:45</c:v>
                </c:pt>
                <c:pt idx="27339">
                  <c:v>10/12/2012 19:00</c:v>
                </c:pt>
                <c:pt idx="27340">
                  <c:v>10/12/2012 19:15</c:v>
                </c:pt>
                <c:pt idx="27341">
                  <c:v>10/12/2012 19:30</c:v>
                </c:pt>
                <c:pt idx="27342">
                  <c:v>10/12/2012 19:45</c:v>
                </c:pt>
                <c:pt idx="27343">
                  <c:v>10/12/2012 20:00</c:v>
                </c:pt>
                <c:pt idx="27344">
                  <c:v>10/12/2012 20:15</c:v>
                </c:pt>
                <c:pt idx="27345">
                  <c:v>10/12/2012 20:30</c:v>
                </c:pt>
                <c:pt idx="27346">
                  <c:v>10/12/2012 20:45</c:v>
                </c:pt>
                <c:pt idx="27347">
                  <c:v>10/12/2012 21:00</c:v>
                </c:pt>
                <c:pt idx="27348">
                  <c:v>10/12/2012 21:15</c:v>
                </c:pt>
                <c:pt idx="27349">
                  <c:v>10/12/2012 21:30</c:v>
                </c:pt>
                <c:pt idx="27350">
                  <c:v>10/12/2012 21:45</c:v>
                </c:pt>
                <c:pt idx="27351">
                  <c:v>10/12/2012 22:00</c:v>
                </c:pt>
                <c:pt idx="27352">
                  <c:v>10/12/2012 22:15</c:v>
                </c:pt>
                <c:pt idx="27353">
                  <c:v>10/12/2012 22:30</c:v>
                </c:pt>
                <c:pt idx="27354">
                  <c:v>10/12/2012 22:45</c:v>
                </c:pt>
                <c:pt idx="27355">
                  <c:v>10/12/2012 23:00</c:v>
                </c:pt>
                <c:pt idx="27356">
                  <c:v>10/12/2012 23:15</c:v>
                </c:pt>
                <c:pt idx="27357">
                  <c:v>10/12/2012 23:30</c:v>
                </c:pt>
                <c:pt idx="27358">
                  <c:v>10/12/2012 23:45</c:v>
                </c:pt>
                <c:pt idx="27359">
                  <c:v>10/13/2012 0:00</c:v>
                </c:pt>
                <c:pt idx="27360">
                  <c:v>10/13/2012 0:15</c:v>
                </c:pt>
                <c:pt idx="27361">
                  <c:v>10/13/2012 0:30</c:v>
                </c:pt>
                <c:pt idx="27362">
                  <c:v>10/13/2012 0:45</c:v>
                </c:pt>
                <c:pt idx="27363">
                  <c:v>10/13/2012 1:00</c:v>
                </c:pt>
                <c:pt idx="27364">
                  <c:v>10/13/2012 1:15</c:v>
                </c:pt>
                <c:pt idx="27365">
                  <c:v>10/13/2012 1:30</c:v>
                </c:pt>
                <c:pt idx="27366">
                  <c:v>10/13/2012 1:45</c:v>
                </c:pt>
                <c:pt idx="27367">
                  <c:v>10/13/2012 2:00</c:v>
                </c:pt>
                <c:pt idx="27368">
                  <c:v>10/13/2012 2:15</c:v>
                </c:pt>
                <c:pt idx="27369">
                  <c:v>10/13/2012 2:30</c:v>
                </c:pt>
                <c:pt idx="27370">
                  <c:v>10/13/2012 2:45</c:v>
                </c:pt>
                <c:pt idx="27371">
                  <c:v>10/13/2012 3:00</c:v>
                </c:pt>
                <c:pt idx="27372">
                  <c:v>10/13/2012 3:15</c:v>
                </c:pt>
                <c:pt idx="27373">
                  <c:v>10/13/2012 3:30</c:v>
                </c:pt>
                <c:pt idx="27374">
                  <c:v>10/13/2012 3:45</c:v>
                </c:pt>
                <c:pt idx="27375">
                  <c:v>10/13/2012 4:00</c:v>
                </c:pt>
                <c:pt idx="27376">
                  <c:v>10/13/2012 4:15</c:v>
                </c:pt>
                <c:pt idx="27377">
                  <c:v>10/13/2012 4:30</c:v>
                </c:pt>
                <c:pt idx="27378">
                  <c:v>10/13/2012 4:45</c:v>
                </c:pt>
                <c:pt idx="27379">
                  <c:v>10/13/2012 5:00</c:v>
                </c:pt>
                <c:pt idx="27380">
                  <c:v>10/13/2012 5:15</c:v>
                </c:pt>
                <c:pt idx="27381">
                  <c:v>10/13/2012 5:30</c:v>
                </c:pt>
                <c:pt idx="27382">
                  <c:v>10/13/2012 5:45</c:v>
                </c:pt>
                <c:pt idx="27383">
                  <c:v>10/13/2012 6:00</c:v>
                </c:pt>
                <c:pt idx="27384">
                  <c:v>10/13/2012 6:15</c:v>
                </c:pt>
                <c:pt idx="27385">
                  <c:v>10/13/2012 6:30</c:v>
                </c:pt>
                <c:pt idx="27386">
                  <c:v>10/13/2012 6:45</c:v>
                </c:pt>
                <c:pt idx="27387">
                  <c:v>10/13/2012 7:00</c:v>
                </c:pt>
                <c:pt idx="27388">
                  <c:v>10/13/2012 7:15</c:v>
                </c:pt>
                <c:pt idx="27389">
                  <c:v>10/13/2012 7:30</c:v>
                </c:pt>
                <c:pt idx="27390">
                  <c:v>10/13/2012 7:45</c:v>
                </c:pt>
                <c:pt idx="27391">
                  <c:v>10/13/2012 8:00</c:v>
                </c:pt>
                <c:pt idx="27392">
                  <c:v>10/13/2012 8:15</c:v>
                </c:pt>
                <c:pt idx="27393">
                  <c:v>10/13/2012 8:30</c:v>
                </c:pt>
                <c:pt idx="27394">
                  <c:v>10/13/2012 8:45</c:v>
                </c:pt>
                <c:pt idx="27395">
                  <c:v>10/13/2012 9:00</c:v>
                </c:pt>
                <c:pt idx="27396">
                  <c:v>10/13/2012 9:15</c:v>
                </c:pt>
                <c:pt idx="27397">
                  <c:v>10/13/2012 9:30</c:v>
                </c:pt>
                <c:pt idx="27398">
                  <c:v>10/13/2012 9:45</c:v>
                </c:pt>
                <c:pt idx="27399">
                  <c:v>10/13/2012 10:00</c:v>
                </c:pt>
                <c:pt idx="27400">
                  <c:v>10/13/2012 10:15</c:v>
                </c:pt>
                <c:pt idx="27401">
                  <c:v>10/13/2012 10:30</c:v>
                </c:pt>
                <c:pt idx="27402">
                  <c:v>10/13/2012 10:45</c:v>
                </c:pt>
                <c:pt idx="27403">
                  <c:v>10/13/2012 11:00</c:v>
                </c:pt>
                <c:pt idx="27404">
                  <c:v>10/13/2012 11:15</c:v>
                </c:pt>
                <c:pt idx="27405">
                  <c:v>10/13/2012 11:30</c:v>
                </c:pt>
                <c:pt idx="27406">
                  <c:v>10/13/2012 11:45</c:v>
                </c:pt>
                <c:pt idx="27407">
                  <c:v>10/13/2012 12:00</c:v>
                </c:pt>
                <c:pt idx="27408">
                  <c:v>10/13/2012 12:15</c:v>
                </c:pt>
                <c:pt idx="27409">
                  <c:v>10/13/2012 12:30</c:v>
                </c:pt>
                <c:pt idx="27410">
                  <c:v>10/13/2012 12:45</c:v>
                </c:pt>
                <c:pt idx="27411">
                  <c:v>10/13/2012 13:00</c:v>
                </c:pt>
                <c:pt idx="27412">
                  <c:v>10/13/2012 13:15</c:v>
                </c:pt>
                <c:pt idx="27413">
                  <c:v>10/13/2012 13:30</c:v>
                </c:pt>
                <c:pt idx="27414">
                  <c:v>10/13/2012 13:45</c:v>
                </c:pt>
                <c:pt idx="27415">
                  <c:v>10/13/2012 14:00</c:v>
                </c:pt>
                <c:pt idx="27416">
                  <c:v>10/13/2012 14:15</c:v>
                </c:pt>
                <c:pt idx="27417">
                  <c:v>10/13/2012 14:30</c:v>
                </c:pt>
                <c:pt idx="27418">
                  <c:v>10/13/2012 14:45</c:v>
                </c:pt>
                <c:pt idx="27419">
                  <c:v>10/13/2012 15:00</c:v>
                </c:pt>
                <c:pt idx="27420">
                  <c:v>10/13/2012 15:15</c:v>
                </c:pt>
                <c:pt idx="27421">
                  <c:v>10/13/2012 15:30</c:v>
                </c:pt>
                <c:pt idx="27422">
                  <c:v>10/13/2012 15:45</c:v>
                </c:pt>
                <c:pt idx="27423">
                  <c:v>10/13/2012 16:00</c:v>
                </c:pt>
                <c:pt idx="27424">
                  <c:v>10/13/2012 16:15</c:v>
                </c:pt>
                <c:pt idx="27425">
                  <c:v>10/13/2012 16:30</c:v>
                </c:pt>
                <c:pt idx="27426">
                  <c:v>10/13/2012 16:45</c:v>
                </c:pt>
                <c:pt idx="27427">
                  <c:v>10/13/2012 17:00</c:v>
                </c:pt>
                <c:pt idx="27428">
                  <c:v>10/13/2012 17:15</c:v>
                </c:pt>
                <c:pt idx="27429">
                  <c:v>10/13/2012 17:30</c:v>
                </c:pt>
                <c:pt idx="27430">
                  <c:v>10/13/2012 17:45</c:v>
                </c:pt>
                <c:pt idx="27431">
                  <c:v>10/13/2012 18:00</c:v>
                </c:pt>
                <c:pt idx="27432">
                  <c:v>10/13/2012 18:15</c:v>
                </c:pt>
                <c:pt idx="27433">
                  <c:v>10/13/2012 18:30</c:v>
                </c:pt>
                <c:pt idx="27434">
                  <c:v>10/13/2012 18:45</c:v>
                </c:pt>
                <c:pt idx="27435">
                  <c:v>10/13/2012 19:00</c:v>
                </c:pt>
                <c:pt idx="27436">
                  <c:v>10/13/2012 19:15</c:v>
                </c:pt>
                <c:pt idx="27437">
                  <c:v>10/13/2012 19:30</c:v>
                </c:pt>
                <c:pt idx="27438">
                  <c:v>10/13/2012 19:45</c:v>
                </c:pt>
                <c:pt idx="27439">
                  <c:v>10/13/2012 20:00</c:v>
                </c:pt>
                <c:pt idx="27440">
                  <c:v>10/13/2012 20:15</c:v>
                </c:pt>
                <c:pt idx="27441">
                  <c:v>10/13/2012 20:30</c:v>
                </c:pt>
                <c:pt idx="27442">
                  <c:v>10/13/2012 20:45</c:v>
                </c:pt>
                <c:pt idx="27443">
                  <c:v>10/13/2012 21:00</c:v>
                </c:pt>
                <c:pt idx="27444">
                  <c:v>10/13/2012 21:15</c:v>
                </c:pt>
                <c:pt idx="27445">
                  <c:v>10/13/2012 21:30</c:v>
                </c:pt>
                <c:pt idx="27446">
                  <c:v>10/13/2012 21:45</c:v>
                </c:pt>
                <c:pt idx="27447">
                  <c:v>10/13/2012 22:00</c:v>
                </c:pt>
                <c:pt idx="27448">
                  <c:v>10/13/2012 22:15</c:v>
                </c:pt>
                <c:pt idx="27449">
                  <c:v>10/13/2012 22:30</c:v>
                </c:pt>
                <c:pt idx="27450">
                  <c:v>10/13/2012 22:45</c:v>
                </c:pt>
                <c:pt idx="27451">
                  <c:v>10/13/2012 23:00</c:v>
                </c:pt>
                <c:pt idx="27452">
                  <c:v>10/13/2012 23:15</c:v>
                </c:pt>
                <c:pt idx="27453">
                  <c:v>10/13/2012 23:30</c:v>
                </c:pt>
                <c:pt idx="27454">
                  <c:v>10/13/2012 23:45</c:v>
                </c:pt>
                <c:pt idx="27455">
                  <c:v>10/14/2012 0:00</c:v>
                </c:pt>
                <c:pt idx="27456">
                  <c:v>10/14/2012 0:15</c:v>
                </c:pt>
                <c:pt idx="27457">
                  <c:v>10/14/2012 0:30</c:v>
                </c:pt>
                <c:pt idx="27458">
                  <c:v>10/14/2012 0:45</c:v>
                </c:pt>
                <c:pt idx="27459">
                  <c:v>10/14/2012 1:00</c:v>
                </c:pt>
                <c:pt idx="27460">
                  <c:v>10/14/2012 1:15</c:v>
                </c:pt>
                <c:pt idx="27461">
                  <c:v>10/14/2012 1:30</c:v>
                </c:pt>
                <c:pt idx="27462">
                  <c:v>10/14/2012 1:45</c:v>
                </c:pt>
                <c:pt idx="27463">
                  <c:v>10/14/2012 2:00</c:v>
                </c:pt>
                <c:pt idx="27464">
                  <c:v>10/14/2012 2:15</c:v>
                </c:pt>
                <c:pt idx="27465">
                  <c:v>10/14/2012 2:30</c:v>
                </c:pt>
                <c:pt idx="27466">
                  <c:v>10/14/2012 2:45</c:v>
                </c:pt>
                <c:pt idx="27467">
                  <c:v>10/14/2012 3:00</c:v>
                </c:pt>
                <c:pt idx="27468">
                  <c:v>10/14/2012 3:15</c:v>
                </c:pt>
                <c:pt idx="27469">
                  <c:v>10/14/2012 3:30</c:v>
                </c:pt>
                <c:pt idx="27470">
                  <c:v>10/14/2012 3:45</c:v>
                </c:pt>
                <c:pt idx="27471">
                  <c:v>10/14/2012 4:00</c:v>
                </c:pt>
                <c:pt idx="27472">
                  <c:v>10/14/2012 4:15</c:v>
                </c:pt>
                <c:pt idx="27473">
                  <c:v>10/14/2012 4:30</c:v>
                </c:pt>
                <c:pt idx="27474">
                  <c:v>10/14/2012 4:45</c:v>
                </c:pt>
                <c:pt idx="27475">
                  <c:v>10/14/2012 5:00</c:v>
                </c:pt>
                <c:pt idx="27476">
                  <c:v>10/14/2012 5:15</c:v>
                </c:pt>
                <c:pt idx="27477">
                  <c:v>10/14/2012 5:30</c:v>
                </c:pt>
                <c:pt idx="27478">
                  <c:v>10/14/2012 5:45</c:v>
                </c:pt>
                <c:pt idx="27479">
                  <c:v>10/14/2012 6:00</c:v>
                </c:pt>
                <c:pt idx="27480">
                  <c:v>10/14/2012 6:15</c:v>
                </c:pt>
                <c:pt idx="27481">
                  <c:v>10/14/2012 6:30</c:v>
                </c:pt>
                <c:pt idx="27482">
                  <c:v>10/14/2012 6:45</c:v>
                </c:pt>
                <c:pt idx="27483">
                  <c:v>10/14/2012 7:00</c:v>
                </c:pt>
                <c:pt idx="27484">
                  <c:v>10/14/2012 7:15</c:v>
                </c:pt>
                <c:pt idx="27485">
                  <c:v>10/14/2012 7:30</c:v>
                </c:pt>
                <c:pt idx="27486">
                  <c:v>10/14/2012 7:45</c:v>
                </c:pt>
                <c:pt idx="27487">
                  <c:v>10/14/2012 8:00</c:v>
                </c:pt>
                <c:pt idx="27488">
                  <c:v>10/14/2012 8:15</c:v>
                </c:pt>
                <c:pt idx="27489">
                  <c:v>10/14/2012 8:30</c:v>
                </c:pt>
                <c:pt idx="27490">
                  <c:v>10/14/2012 8:45</c:v>
                </c:pt>
                <c:pt idx="27491">
                  <c:v>10/14/2012 9:00</c:v>
                </c:pt>
                <c:pt idx="27492">
                  <c:v>10/14/2012 9:15</c:v>
                </c:pt>
                <c:pt idx="27493">
                  <c:v>10/14/2012 9:30</c:v>
                </c:pt>
                <c:pt idx="27494">
                  <c:v>10/14/2012 9:45</c:v>
                </c:pt>
                <c:pt idx="27495">
                  <c:v>10/14/2012 10:00</c:v>
                </c:pt>
                <c:pt idx="27496">
                  <c:v>10/14/2012 10:15</c:v>
                </c:pt>
                <c:pt idx="27497">
                  <c:v>10/14/2012 10:30</c:v>
                </c:pt>
                <c:pt idx="27498">
                  <c:v>10/14/2012 10:45</c:v>
                </c:pt>
                <c:pt idx="27499">
                  <c:v>10/14/2012 11:00</c:v>
                </c:pt>
                <c:pt idx="27500">
                  <c:v>10/14/2012 11:15</c:v>
                </c:pt>
                <c:pt idx="27501">
                  <c:v>10/14/2012 11:30</c:v>
                </c:pt>
                <c:pt idx="27502">
                  <c:v>10/14/2012 11:45</c:v>
                </c:pt>
                <c:pt idx="27503">
                  <c:v>10/14/2012 12:00</c:v>
                </c:pt>
                <c:pt idx="27504">
                  <c:v>10/14/2012 12:15</c:v>
                </c:pt>
                <c:pt idx="27505">
                  <c:v>10/14/2012 12:30</c:v>
                </c:pt>
                <c:pt idx="27506">
                  <c:v>10/14/2012 12:45</c:v>
                </c:pt>
                <c:pt idx="27507">
                  <c:v>10/14/2012 13:00</c:v>
                </c:pt>
                <c:pt idx="27508">
                  <c:v>10/14/2012 13:15</c:v>
                </c:pt>
                <c:pt idx="27509">
                  <c:v>10/14/2012 13:30</c:v>
                </c:pt>
                <c:pt idx="27510">
                  <c:v>10/14/2012 13:45</c:v>
                </c:pt>
                <c:pt idx="27511">
                  <c:v>10/14/2012 14:00</c:v>
                </c:pt>
                <c:pt idx="27512">
                  <c:v>10/14/2012 14:15</c:v>
                </c:pt>
                <c:pt idx="27513">
                  <c:v>10/14/2012 14:30</c:v>
                </c:pt>
                <c:pt idx="27514">
                  <c:v>10/14/2012 14:45</c:v>
                </c:pt>
                <c:pt idx="27515">
                  <c:v>10/14/2012 15:00</c:v>
                </c:pt>
                <c:pt idx="27516">
                  <c:v>10/14/2012 15:15</c:v>
                </c:pt>
                <c:pt idx="27517">
                  <c:v>10/14/2012 15:30</c:v>
                </c:pt>
                <c:pt idx="27518">
                  <c:v>10/14/2012 15:45</c:v>
                </c:pt>
                <c:pt idx="27519">
                  <c:v>10/14/2012 16:00</c:v>
                </c:pt>
                <c:pt idx="27520">
                  <c:v>10/14/2012 16:15</c:v>
                </c:pt>
                <c:pt idx="27521">
                  <c:v>10/14/2012 16:30</c:v>
                </c:pt>
                <c:pt idx="27522">
                  <c:v>10/14/2012 16:45</c:v>
                </c:pt>
                <c:pt idx="27523">
                  <c:v>10/14/2012 17:00</c:v>
                </c:pt>
                <c:pt idx="27524">
                  <c:v>10/14/2012 17:15</c:v>
                </c:pt>
                <c:pt idx="27525">
                  <c:v>10/14/2012 17:30</c:v>
                </c:pt>
                <c:pt idx="27526">
                  <c:v>10/14/2012 17:45</c:v>
                </c:pt>
                <c:pt idx="27527">
                  <c:v>10/14/2012 18:00</c:v>
                </c:pt>
                <c:pt idx="27528">
                  <c:v>10/14/2012 18:15</c:v>
                </c:pt>
                <c:pt idx="27529">
                  <c:v>10/14/2012 18:30</c:v>
                </c:pt>
                <c:pt idx="27530">
                  <c:v>10/14/2012 18:45</c:v>
                </c:pt>
                <c:pt idx="27531">
                  <c:v>10/14/2012 19:00</c:v>
                </c:pt>
                <c:pt idx="27532">
                  <c:v>10/14/2012 19:15</c:v>
                </c:pt>
                <c:pt idx="27533">
                  <c:v>10/14/2012 19:30</c:v>
                </c:pt>
                <c:pt idx="27534">
                  <c:v>10/14/2012 19:45</c:v>
                </c:pt>
                <c:pt idx="27535">
                  <c:v>10/14/2012 20:00</c:v>
                </c:pt>
                <c:pt idx="27536">
                  <c:v>10/14/2012 20:15</c:v>
                </c:pt>
                <c:pt idx="27537">
                  <c:v>10/14/2012 20:30</c:v>
                </c:pt>
                <c:pt idx="27538">
                  <c:v>10/14/2012 20:45</c:v>
                </c:pt>
                <c:pt idx="27539">
                  <c:v>10/14/2012 21:00</c:v>
                </c:pt>
                <c:pt idx="27540">
                  <c:v>10/14/2012 21:15</c:v>
                </c:pt>
                <c:pt idx="27541">
                  <c:v>10/14/2012 21:30</c:v>
                </c:pt>
                <c:pt idx="27542">
                  <c:v>10/14/2012 21:45</c:v>
                </c:pt>
                <c:pt idx="27543">
                  <c:v>10/14/2012 22:00</c:v>
                </c:pt>
                <c:pt idx="27544">
                  <c:v>10/14/2012 22:15</c:v>
                </c:pt>
                <c:pt idx="27545">
                  <c:v>10/14/2012 22:30</c:v>
                </c:pt>
                <c:pt idx="27546">
                  <c:v>10/14/2012 22:45</c:v>
                </c:pt>
                <c:pt idx="27547">
                  <c:v>10/14/2012 23:00</c:v>
                </c:pt>
                <c:pt idx="27548">
                  <c:v>10/14/2012 23:15</c:v>
                </c:pt>
                <c:pt idx="27549">
                  <c:v>10/14/2012 23:30</c:v>
                </c:pt>
                <c:pt idx="27550">
                  <c:v>10/14/2012 23:45</c:v>
                </c:pt>
                <c:pt idx="27551">
                  <c:v>10/15/2012 0:00</c:v>
                </c:pt>
                <c:pt idx="27552">
                  <c:v>10/15/2012 0:15</c:v>
                </c:pt>
                <c:pt idx="27553">
                  <c:v>10/15/2012 0:30</c:v>
                </c:pt>
                <c:pt idx="27554">
                  <c:v>10/15/2012 0:45</c:v>
                </c:pt>
                <c:pt idx="27555">
                  <c:v>10/15/2012 1:00</c:v>
                </c:pt>
                <c:pt idx="27556">
                  <c:v>10/15/2012 1:15</c:v>
                </c:pt>
                <c:pt idx="27557">
                  <c:v>10/15/2012 1:30</c:v>
                </c:pt>
                <c:pt idx="27558">
                  <c:v>10/15/2012 1:45</c:v>
                </c:pt>
                <c:pt idx="27559">
                  <c:v>10/15/2012 2:00</c:v>
                </c:pt>
                <c:pt idx="27560">
                  <c:v>10/15/2012 2:15</c:v>
                </c:pt>
                <c:pt idx="27561">
                  <c:v>10/15/2012 2:30</c:v>
                </c:pt>
                <c:pt idx="27562">
                  <c:v>10/15/2012 2:45</c:v>
                </c:pt>
                <c:pt idx="27563">
                  <c:v>10/15/2012 3:00</c:v>
                </c:pt>
                <c:pt idx="27564">
                  <c:v>10/15/2012 3:15</c:v>
                </c:pt>
                <c:pt idx="27565">
                  <c:v>10/15/2012 3:30</c:v>
                </c:pt>
                <c:pt idx="27566">
                  <c:v>10/15/2012 3:45</c:v>
                </c:pt>
                <c:pt idx="27567">
                  <c:v>10/15/2012 4:00</c:v>
                </c:pt>
                <c:pt idx="27568">
                  <c:v>10/15/2012 4:15</c:v>
                </c:pt>
                <c:pt idx="27569">
                  <c:v>10/15/2012 4:30</c:v>
                </c:pt>
                <c:pt idx="27570">
                  <c:v>10/15/2012 4:45</c:v>
                </c:pt>
                <c:pt idx="27571">
                  <c:v>10/15/2012 5:00</c:v>
                </c:pt>
                <c:pt idx="27572">
                  <c:v>10/15/2012 5:15</c:v>
                </c:pt>
                <c:pt idx="27573">
                  <c:v>10/15/2012 5:30</c:v>
                </c:pt>
                <c:pt idx="27574">
                  <c:v>10/15/2012 5:45</c:v>
                </c:pt>
                <c:pt idx="27575">
                  <c:v>10/15/2012 6:00</c:v>
                </c:pt>
                <c:pt idx="27576">
                  <c:v>10/15/2012 6:15</c:v>
                </c:pt>
                <c:pt idx="27577">
                  <c:v>10/15/2012 6:30</c:v>
                </c:pt>
                <c:pt idx="27578">
                  <c:v>10/15/2012 6:45</c:v>
                </c:pt>
                <c:pt idx="27579">
                  <c:v>10/15/2012 7:00</c:v>
                </c:pt>
                <c:pt idx="27580">
                  <c:v>10/15/2012 7:15</c:v>
                </c:pt>
                <c:pt idx="27581">
                  <c:v>10/15/2012 7:30</c:v>
                </c:pt>
                <c:pt idx="27582">
                  <c:v>10/15/2012 7:45</c:v>
                </c:pt>
                <c:pt idx="27583">
                  <c:v>10/15/2012 8:00</c:v>
                </c:pt>
                <c:pt idx="27584">
                  <c:v>10/15/2012 8:15</c:v>
                </c:pt>
                <c:pt idx="27585">
                  <c:v>10/15/2012 8:30</c:v>
                </c:pt>
                <c:pt idx="27586">
                  <c:v>10/15/2012 8:45</c:v>
                </c:pt>
                <c:pt idx="27587">
                  <c:v>10/15/2012 9:00</c:v>
                </c:pt>
                <c:pt idx="27588">
                  <c:v>10/15/2012 9:15</c:v>
                </c:pt>
                <c:pt idx="27589">
                  <c:v>10/15/2012 9:30</c:v>
                </c:pt>
                <c:pt idx="27590">
                  <c:v>10/15/2012 9:45</c:v>
                </c:pt>
                <c:pt idx="27591">
                  <c:v>10/15/2012 10:00</c:v>
                </c:pt>
                <c:pt idx="27592">
                  <c:v>10/15/2012 10:15</c:v>
                </c:pt>
                <c:pt idx="27593">
                  <c:v>10/15/2012 10:30</c:v>
                </c:pt>
                <c:pt idx="27594">
                  <c:v>10/15/2012 10:45</c:v>
                </c:pt>
                <c:pt idx="27595">
                  <c:v>10/15/2012 11:00</c:v>
                </c:pt>
                <c:pt idx="27596">
                  <c:v>10/15/2012 11:15</c:v>
                </c:pt>
                <c:pt idx="27597">
                  <c:v>10/15/2012 11:30</c:v>
                </c:pt>
                <c:pt idx="27598">
                  <c:v>10/15/2012 11:45</c:v>
                </c:pt>
                <c:pt idx="27599">
                  <c:v>10/15/2012 12:00</c:v>
                </c:pt>
                <c:pt idx="27600">
                  <c:v>10/15/2012 12:15</c:v>
                </c:pt>
                <c:pt idx="27601">
                  <c:v>10/15/2012 12:30</c:v>
                </c:pt>
                <c:pt idx="27602">
                  <c:v>10/15/2012 12:45</c:v>
                </c:pt>
                <c:pt idx="27603">
                  <c:v>10/15/2012 13:00</c:v>
                </c:pt>
                <c:pt idx="27604">
                  <c:v>10/15/2012 13:15</c:v>
                </c:pt>
                <c:pt idx="27605">
                  <c:v>10/15/2012 13:30</c:v>
                </c:pt>
                <c:pt idx="27606">
                  <c:v>10/15/2012 13:45</c:v>
                </c:pt>
                <c:pt idx="27607">
                  <c:v>10/15/2012 14:00</c:v>
                </c:pt>
                <c:pt idx="27608">
                  <c:v>10/15/2012 14:15</c:v>
                </c:pt>
                <c:pt idx="27609">
                  <c:v>10/15/2012 14:30</c:v>
                </c:pt>
                <c:pt idx="27610">
                  <c:v>10/15/2012 14:45</c:v>
                </c:pt>
                <c:pt idx="27611">
                  <c:v>10/15/2012 15:00</c:v>
                </c:pt>
                <c:pt idx="27612">
                  <c:v>10/15/2012 15:15</c:v>
                </c:pt>
                <c:pt idx="27613">
                  <c:v>10/15/2012 15:30</c:v>
                </c:pt>
                <c:pt idx="27614">
                  <c:v>10/15/2012 15:45</c:v>
                </c:pt>
                <c:pt idx="27615">
                  <c:v>10/15/2012 16:00</c:v>
                </c:pt>
                <c:pt idx="27616">
                  <c:v>10/15/2012 16:15</c:v>
                </c:pt>
                <c:pt idx="27617">
                  <c:v>10/15/2012 16:30</c:v>
                </c:pt>
                <c:pt idx="27618">
                  <c:v>10/15/2012 16:45</c:v>
                </c:pt>
                <c:pt idx="27619">
                  <c:v>10/15/2012 17:00</c:v>
                </c:pt>
                <c:pt idx="27620">
                  <c:v>10/15/2012 17:15</c:v>
                </c:pt>
                <c:pt idx="27621">
                  <c:v>10/15/2012 17:30</c:v>
                </c:pt>
                <c:pt idx="27622">
                  <c:v>10/15/2012 17:45</c:v>
                </c:pt>
                <c:pt idx="27623">
                  <c:v>10/15/2012 18:00</c:v>
                </c:pt>
                <c:pt idx="27624">
                  <c:v>10/15/2012 18:15</c:v>
                </c:pt>
                <c:pt idx="27625">
                  <c:v>10/15/2012 18:30</c:v>
                </c:pt>
                <c:pt idx="27626">
                  <c:v>10/15/2012 18:45</c:v>
                </c:pt>
                <c:pt idx="27627">
                  <c:v>10/15/2012 19:00</c:v>
                </c:pt>
                <c:pt idx="27628">
                  <c:v>10/15/2012 19:15</c:v>
                </c:pt>
                <c:pt idx="27629">
                  <c:v>10/15/2012 19:30</c:v>
                </c:pt>
                <c:pt idx="27630">
                  <c:v>10/15/2012 19:45</c:v>
                </c:pt>
                <c:pt idx="27631">
                  <c:v>10/15/2012 20:00</c:v>
                </c:pt>
                <c:pt idx="27632">
                  <c:v>10/15/2012 20:15</c:v>
                </c:pt>
                <c:pt idx="27633">
                  <c:v>10/15/2012 20:30</c:v>
                </c:pt>
                <c:pt idx="27634">
                  <c:v>10/15/2012 20:45</c:v>
                </c:pt>
                <c:pt idx="27635">
                  <c:v>10/15/2012 21:00</c:v>
                </c:pt>
                <c:pt idx="27636">
                  <c:v>10/15/2012 21:15</c:v>
                </c:pt>
                <c:pt idx="27637">
                  <c:v>10/15/2012 21:30</c:v>
                </c:pt>
                <c:pt idx="27638">
                  <c:v>10/15/2012 21:45</c:v>
                </c:pt>
                <c:pt idx="27639">
                  <c:v>10/15/2012 22:00</c:v>
                </c:pt>
                <c:pt idx="27640">
                  <c:v>10/15/2012 22:15</c:v>
                </c:pt>
                <c:pt idx="27641">
                  <c:v>10/15/2012 22:30</c:v>
                </c:pt>
                <c:pt idx="27642">
                  <c:v>10/15/2012 22:45</c:v>
                </c:pt>
                <c:pt idx="27643">
                  <c:v>10/15/2012 23:00</c:v>
                </c:pt>
                <c:pt idx="27644">
                  <c:v>10/15/2012 23:15</c:v>
                </c:pt>
                <c:pt idx="27645">
                  <c:v>10/15/2012 23:30</c:v>
                </c:pt>
                <c:pt idx="27646">
                  <c:v>10/15/2012 23:45</c:v>
                </c:pt>
                <c:pt idx="27647">
                  <c:v>10/16/2012 0:00</c:v>
                </c:pt>
                <c:pt idx="27648">
                  <c:v>10/16/2012 0:15</c:v>
                </c:pt>
                <c:pt idx="27649">
                  <c:v>10/16/2012 0:30</c:v>
                </c:pt>
                <c:pt idx="27650">
                  <c:v>10/16/2012 0:45</c:v>
                </c:pt>
                <c:pt idx="27651">
                  <c:v>10/16/2012 1:00</c:v>
                </c:pt>
                <c:pt idx="27652">
                  <c:v>10/16/2012 1:15</c:v>
                </c:pt>
                <c:pt idx="27653">
                  <c:v>10/16/2012 1:30</c:v>
                </c:pt>
                <c:pt idx="27654">
                  <c:v>10/16/2012 1:45</c:v>
                </c:pt>
                <c:pt idx="27655">
                  <c:v>10/16/2012 2:00</c:v>
                </c:pt>
                <c:pt idx="27656">
                  <c:v>10/16/2012 2:15</c:v>
                </c:pt>
                <c:pt idx="27657">
                  <c:v>10/16/2012 2:30</c:v>
                </c:pt>
                <c:pt idx="27658">
                  <c:v>10/16/2012 2:45</c:v>
                </c:pt>
                <c:pt idx="27659">
                  <c:v>10/16/2012 3:00</c:v>
                </c:pt>
                <c:pt idx="27660">
                  <c:v>10/16/2012 3:15</c:v>
                </c:pt>
                <c:pt idx="27661">
                  <c:v>10/16/2012 3:30</c:v>
                </c:pt>
                <c:pt idx="27662">
                  <c:v>10/16/2012 3:45</c:v>
                </c:pt>
                <c:pt idx="27663">
                  <c:v>10/16/2012 4:00</c:v>
                </c:pt>
                <c:pt idx="27664">
                  <c:v>10/16/2012 4:15</c:v>
                </c:pt>
                <c:pt idx="27665">
                  <c:v>10/16/2012 4:30</c:v>
                </c:pt>
                <c:pt idx="27666">
                  <c:v>10/16/2012 4:45</c:v>
                </c:pt>
                <c:pt idx="27667">
                  <c:v>10/16/2012 5:00</c:v>
                </c:pt>
                <c:pt idx="27668">
                  <c:v>10/16/2012 5:15</c:v>
                </c:pt>
                <c:pt idx="27669">
                  <c:v>10/16/2012 5:30</c:v>
                </c:pt>
                <c:pt idx="27670">
                  <c:v>10/16/2012 5:45</c:v>
                </c:pt>
                <c:pt idx="27671">
                  <c:v>10/16/2012 6:00</c:v>
                </c:pt>
                <c:pt idx="27672">
                  <c:v>10/16/2012 6:15</c:v>
                </c:pt>
                <c:pt idx="27673">
                  <c:v>10/16/2012 6:30</c:v>
                </c:pt>
                <c:pt idx="27674">
                  <c:v>10/16/2012 6:45</c:v>
                </c:pt>
                <c:pt idx="27675">
                  <c:v>10/16/2012 7:00</c:v>
                </c:pt>
                <c:pt idx="27676">
                  <c:v>10/16/2012 7:15</c:v>
                </c:pt>
                <c:pt idx="27677">
                  <c:v>10/16/2012 7:30</c:v>
                </c:pt>
                <c:pt idx="27678">
                  <c:v>10/16/2012 7:45</c:v>
                </c:pt>
                <c:pt idx="27679">
                  <c:v>10/16/2012 8:00</c:v>
                </c:pt>
                <c:pt idx="27680">
                  <c:v>10/16/2012 8:15</c:v>
                </c:pt>
                <c:pt idx="27681">
                  <c:v>10/16/2012 8:30</c:v>
                </c:pt>
                <c:pt idx="27682">
                  <c:v>10/16/2012 8:45</c:v>
                </c:pt>
                <c:pt idx="27683">
                  <c:v>10/16/2012 9:00</c:v>
                </c:pt>
                <c:pt idx="27684">
                  <c:v>10/16/2012 9:15</c:v>
                </c:pt>
                <c:pt idx="27685">
                  <c:v>10/16/2012 9:30</c:v>
                </c:pt>
                <c:pt idx="27686">
                  <c:v>10/16/2012 9:45</c:v>
                </c:pt>
                <c:pt idx="27687">
                  <c:v>10/16/2012 10:00</c:v>
                </c:pt>
                <c:pt idx="27688">
                  <c:v>10/16/2012 10:15</c:v>
                </c:pt>
                <c:pt idx="27689">
                  <c:v>10/16/2012 10:30</c:v>
                </c:pt>
                <c:pt idx="27690">
                  <c:v>10/16/2012 10:45</c:v>
                </c:pt>
                <c:pt idx="27691">
                  <c:v>10/16/2012 11:00</c:v>
                </c:pt>
                <c:pt idx="27692">
                  <c:v>10/16/2012 11:15</c:v>
                </c:pt>
                <c:pt idx="27693">
                  <c:v>10/16/2012 11:30</c:v>
                </c:pt>
                <c:pt idx="27694">
                  <c:v>10/16/2012 11:45</c:v>
                </c:pt>
                <c:pt idx="27695">
                  <c:v>10/16/2012 12:00</c:v>
                </c:pt>
                <c:pt idx="27696">
                  <c:v>10/16/2012 12:15</c:v>
                </c:pt>
                <c:pt idx="27697">
                  <c:v>10/16/2012 12:30</c:v>
                </c:pt>
                <c:pt idx="27698">
                  <c:v>10/16/2012 12:45</c:v>
                </c:pt>
                <c:pt idx="27699">
                  <c:v>10/16/2012 13:00</c:v>
                </c:pt>
                <c:pt idx="27700">
                  <c:v>10/16/2012 13:15</c:v>
                </c:pt>
                <c:pt idx="27701">
                  <c:v>10/16/2012 13:30</c:v>
                </c:pt>
                <c:pt idx="27702">
                  <c:v>10/16/2012 13:45</c:v>
                </c:pt>
                <c:pt idx="27703">
                  <c:v>10/16/2012 14:00</c:v>
                </c:pt>
                <c:pt idx="27704">
                  <c:v>10/16/2012 14:15</c:v>
                </c:pt>
                <c:pt idx="27705">
                  <c:v>10/16/2012 14:30</c:v>
                </c:pt>
                <c:pt idx="27706">
                  <c:v>10/16/2012 14:45</c:v>
                </c:pt>
                <c:pt idx="27707">
                  <c:v>10/16/2012 15:00</c:v>
                </c:pt>
                <c:pt idx="27708">
                  <c:v>10/16/2012 15:15</c:v>
                </c:pt>
                <c:pt idx="27709">
                  <c:v>10/16/2012 15:30</c:v>
                </c:pt>
                <c:pt idx="27710">
                  <c:v>10/16/2012 15:45</c:v>
                </c:pt>
                <c:pt idx="27711">
                  <c:v>10/16/2012 16:00</c:v>
                </c:pt>
                <c:pt idx="27712">
                  <c:v>10/16/2012 16:15</c:v>
                </c:pt>
                <c:pt idx="27713">
                  <c:v>10/16/2012 16:30</c:v>
                </c:pt>
                <c:pt idx="27714">
                  <c:v>10/16/2012 16:45</c:v>
                </c:pt>
                <c:pt idx="27715">
                  <c:v>10/16/2012 17:00</c:v>
                </c:pt>
                <c:pt idx="27716">
                  <c:v>10/16/2012 17:15</c:v>
                </c:pt>
                <c:pt idx="27717">
                  <c:v>10/16/2012 17:30</c:v>
                </c:pt>
                <c:pt idx="27718">
                  <c:v>10/16/2012 17:45</c:v>
                </c:pt>
                <c:pt idx="27719">
                  <c:v>10/16/2012 18:00</c:v>
                </c:pt>
                <c:pt idx="27720">
                  <c:v>10/16/2012 18:15</c:v>
                </c:pt>
                <c:pt idx="27721">
                  <c:v>10/16/2012 18:30</c:v>
                </c:pt>
                <c:pt idx="27722">
                  <c:v>10/16/2012 18:45</c:v>
                </c:pt>
                <c:pt idx="27723">
                  <c:v>10/16/2012 19:00</c:v>
                </c:pt>
                <c:pt idx="27724">
                  <c:v>10/16/2012 19:15</c:v>
                </c:pt>
                <c:pt idx="27725">
                  <c:v>10/16/2012 19:30</c:v>
                </c:pt>
                <c:pt idx="27726">
                  <c:v>10/16/2012 19:45</c:v>
                </c:pt>
                <c:pt idx="27727">
                  <c:v>10/16/2012 20:00</c:v>
                </c:pt>
                <c:pt idx="27728">
                  <c:v>10/16/2012 20:15</c:v>
                </c:pt>
                <c:pt idx="27729">
                  <c:v>10/16/2012 20:30</c:v>
                </c:pt>
                <c:pt idx="27730">
                  <c:v>10/16/2012 20:45</c:v>
                </c:pt>
                <c:pt idx="27731">
                  <c:v>10/16/2012 21:00</c:v>
                </c:pt>
                <c:pt idx="27732">
                  <c:v>10/16/2012 21:15</c:v>
                </c:pt>
                <c:pt idx="27733">
                  <c:v>10/16/2012 21:30</c:v>
                </c:pt>
                <c:pt idx="27734">
                  <c:v>10/16/2012 21:45</c:v>
                </c:pt>
                <c:pt idx="27735">
                  <c:v>10/16/2012 22:00</c:v>
                </c:pt>
                <c:pt idx="27736">
                  <c:v>10/16/2012 22:15</c:v>
                </c:pt>
                <c:pt idx="27737">
                  <c:v>10/16/2012 22:30</c:v>
                </c:pt>
                <c:pt idx="27738">
                  <c:v>10/16/2012 22:45</c:v>
                </c:pt>
                <c:pt idx="27739">
                  <c:v>10/16/2012 23:00</c:v>
                </c:pt>
                <c:pt idx="27740">
                  <c:v>10/16/2012 23:15</c:v>
                </c:pt>
                <c:pt idx="27741">
                  <c:v>10/16/2012 23:30</c:v>
                </c:pt>
                <c:pt idx="27742">
                  <c:v>10/16/2012 23:45</c:v>
                </c:pt>
                <c:pt idx="27743">
                  <c:v>10/17/2012 0:00</c:v>
                </c:pt>
                <c:pt idx="27744">
                  <c:v>10/17/2012 0:15</c:v>
                </c:pt>
                <c:pt idx="27745">
                  <c:v>10/17/2012 0:30</c:v>
                </c:pt>
                <c:pt idx="27746">
                  <c:v>10/17/2012 0:45</c:v>
                </c:pt>
                <c:pt idx="27747">
                  <c:v>10/17/2012 1:00</c:v>
                </c:pt>
                <c:pt idx="27748">
                  <c:v>10/17/2012 1:15</c:v>
                </c:pt>
                <c:pt idx="27749">
                  <c:v>10/17/2012 1:30</c:v>
                </c:pt>
                <c:pt idx="27750">
                  <c:v>10/17/2012 1:45</c:v>
                </c:pt>
                <c:pt idx="27751">
                  <c:v>10/17/2012 2:00</c:v>
                </c:pt>
                <c:pt idx="27752">
                  <c:v>10/17/2012 2:15</c:v>
                </c:pt>
                <c:pt idx="27753">
                  <c:v>10/17/2012 2:30</c:v>
                </c:pt>
                <c:pt idx="27754">
                  <c:v>10/17/2012 2:45</c:v>
                </c:pt>
                <c:pt idx="27755">
                  <c:v>10/17/2012 3:00</c:v>
                </c:pt>
                <c:pt idx="27756">
                  <c:v>10/17/2012 3:15</c:v>
                </c:pt>
                <c:pt idx="27757">
                  <c:v>10/17/2012 3:30</c:v>
                </c:pt>
                <c:pt idx="27758">
                  <c:v>10/17/2012 3:45</c:v>
                </c:pt>
                <c:pt idx="27759">
                  <c:v>10/17/2012 4:00</c:v>
                </c:pt>
                <c:pt idx="27760">
                  <c:v>10/17/2012 4:15</c:v>
                </c:pt>
                <c:pt idx="27761">
                  <c:v>10/17/2012 4:30</c:v>
                </c:pt>
                <c:pt idx="27762">
                  <c:v>10/17/2012 4:45</c:v>
                </c:pt>
                <c:pt idx="27763">
                  <c:v>10/17/2012 5:00</c:v>
                </c:pt>
                <c:pt idx="27764">
                  <c:v>10/17/2012 5:15</c:v>
                </c:pt>
                <c:pt idx="27765">
                  <c:v>10/17/2012 5:30</c:v>
                </c:pt>
                <c:pt idx="27766">
                  <c:v>10/17/2012 5:45</c:v>
                </c:pt>
                <c:pt idx="27767">
                  <c:v>10/17/2012 6:00</c:v>
                </c:pt>
                <c:pt idx="27768">
                  <c:v>10/17/2012 6:15</c:v>
                </c:pt>
                <c:pt idx="27769">
                  <c:v>10/17/2012 6:30</c:v>
                </c:pt>
                <c:pt idx="27770">
                  <c:v>10/17/2012 6:45</c:v>
                </c:pt>
                <c:pt idx="27771">
                  <c:v>10/17/2012 7:00</c:v>
                </c:pt>
                <c:pt idx="27772">
                  <c:v>10/17/2012 7:15</c:v>
                </c:pt>
                <c:pt idx="27773">
                  <c:v>10/17/2012 7:30</c:v>
                </c:pt>
                <c:pt idx="27774">
                  <c:v>10/17/2012 7:45</c:v>
                </c:pt>
                <c:pt idx="27775">
                  <c:v>10/17/2012 8:00</c:v>
                </c:pt>
                <c:pt idx="27776">
                  <c:v>10/17/2012 8:15</c:v>
                </c:pt>
                <c:pt idx="27777">
                  <c:v>10/17/2012 8:30</c:v>
                </c:pt>
                <c:pt idx="27778">
                  <c:v>10/17/2012 8:45</c:v>
                </c:pt>
                <c:pt idx="27779">
                  <c:v>10/17/2012 9:00</c:v>
                </c:pt>
                <c:pt idx="27780">
                  <c:v>10/17/2012 9:15</c:v>
                </c:pt>
                <c:pt idx="27781">
                  <c:v>10/17/2012 9:30</c:v>
                </c:pt>
                <c:pt idx="27782">
                  <c:v>10/17/2012 9:45</c:v>
                </c:pt>
                <c:pt idx="27783">
                  <c:v>10/17/2012 10:00</c:v>
                </c:pt>
                <c:pt idx="27784">
                  <c:v>10/17/2012 10:15</c:v>
                </c:pt>
                <c:pt idx="27785">
                  <c:v>10/17/2012 10:30</c:v>
                </c:pt>
                <c:pt idx="27786">
                  <c:v>10/17/2012 10:45</c:v>
                </c:pt>
                <c:pt idx="27787">
                  <c:v>10/17/2012 11:00</c:v>
                </c:pt>
                <c:pt idx="27788">
                  <c:v>10/17/2012 11:15</c:v>
                </c:pt>
                <c:pt idx="27789">
                  <c:v>10/17/2012 11:30</c:v>
                </c:pt>
                <c:pt idx="27790">
                  <c:v>10/17/2012 11:45</c:v>
                </c:pt>
                <c:pt idx="27791">
                  <c:v>10/17/2012 12:00</c:v>
                </c:pt>
                <c:pt idx="27792">
                  <c:v>10/17/2012 12:15</c:v>
                </c:pt>
                <c:pt idx="27793">
                  <c:v>10/17/2012 12:30</c:v>
                </c:pt>
                <c:pt idx="27794">
                  <c:v>10/17/2012 12:45</c:v>
                </c:pt>
                <c:pt idx="27795">
                  <c:v>10/17/2012 13:00</c:v>
                </c:pt>
                <c:pt idx="27796">
                  <c:v>10/17/2012 13:15</c:v>
                </c:pt>
                <c:pt idx="27797">
                  <c:v>10/17/2012 13:30</c:v>
                </c:pt>
                <c:pt idx="27798">
                  <c:v>10/17/2012 13:45</c:v>
                </c:pt>
                <c:pt idx="27799">
                  <c:v>10/17/2012 14:00</c:v>
                </c:pt>
                <c:pt idx="27800">
                  <c:v>10/17/2012 14:15</c:v>
                </c:pt>
                <c:pt idx="27801">
                  <c:v>10/17/2012 14:30</c:v>
                </c:pt>
                <c:pt idx="27802">
                  <c:v>10/17/2012 14:45</c:v>
                </c:pt>
                <c:pt idx="27803">
                  <c:v>10/17/2012 15:00</c:v>
                </c:pt>
                <c:pt idx="27804">
                  <c:v>10/17/2012 15:15</c:v>
                </c:pt>
                <c:pt idx="27805">
                  <c:v>10/17/2012 15:30</c:v>
                </c:pt>
                <c:pt idx="27806">
                  <c:v>10/17/2012 15:45</c:v>
                </c:pt>
                <c:pt idx="27807">
                  <c:v>10/17/2012 16:00</c:v>
                </c:pt>
                <c:pt idx="27808">
                  <c:v>10/17/2012 16:15</c:v>
                </c:pt>
                <c:pt idx="27809">
                  <c:v>10/17/2012 16:30</c:v>
                </c:pt>
                <c:pt idx="27810">
                  <c:v>10/17/2012 16:45</c:v>
                </c:pt>
                <c:pt idx="27811">
                  <c:v>10/17/2012 17:00</c:v>
                </c:pt>
                <c:pt idx="27812">
                  <c:v>10/17/2012 17:15</c:v>
                </c:pt>
                <c:pt idx="27813">
                  <c:v>10/17/2012 17:30</c:v>
                </c:pt>
                <c:pt idx="27814">
                  <c:v>10/17/2012 17:45</c:v>
                </c:pt>
                <c:pt idx="27815">
                  <c:v>10/17/2012 18:00</c:v>
                </c:pt>
                <c:pt idx="27816">
                  <c:v>10/17/2012 18:15</c:v>
                </c:pt>
                <c:pt idx="27817">
                  <c:v>10/17/2012 18:30</c:v>
                </c:pt>
                <c:pt idx="27818">
                  <c:v>10/17/2012 18:45</c:v>
                </c:pt>
                <c:pt idx="27819">
                  <c:v>10/17/2012 19:00</c:v>
                </c:pt>
                <c:pt idx="27820">
                  <c:v>10/17/2012 19:15</c:v>
                </c:pt>
                <c:pt idx="27821">
                  <c:v>10/17/2012 19:30</c:v>
                </c:pt>
                <c:pt idx="27822">
                  <c:v>10/17/2012 19:45</c:v>
                </c:pt>
                <c:pt idx="27823">
                  <c:v>10/17/2012 20:00</c:v>
                </c:pt>
                <c:pt idx="27824">
                  <c:v>10/17/2012 20:15</c:v>
                </c:pt>
                <c:pt idx="27825">
                  <c:v>10/17/2012 20:30</c:v>
                </c:pt>
                <c:pt idx="27826">
                  <c:v>10/17/2012 20:45</c:v>
                </c:pt>
                <c:pt idx="27827">
                  <c:v>10/17/2012 21:00</c:v>
                </c:pt>
                <c:pt idx="27828">
                  <c:v>10/17/2012 21:15</c:v>
                </c:pt>
                <c:pt idx="27829">
                  <c:v>10/17/2012 21:30</c:v>
                </c:pt>
                <c:pt idx="27830">
                  <c:v>10/17/2012 21:45</c:v>
                </c:pt>
                <c:pt idx="27831">
                  <c:v>10/17/2012 22:00</c:v>
                </c:pt>
                <c:pt idx="27832">
                  <c:v>10/17/2012 22:15</c:v>
                </c:pt>
                <c:pt idx="27833">
                  <c:v>10/17/2012 22:30</c:v>
                </c:pt>
                <c:pt idx="27834">
                  <c:v>10/17/2012 22:45</c:v>
                </c:pt>
                <c:pt idx="27835">
                  <c:v>10/17/2012 23:00</c:v>
                </c:pt>
                <c:pt idx="27836">
                  <c:v>10/17/2012 23:15</c:v>
                </c:pt>
                <c:pt idx="27837">
                  <c:v>10/17/2012 23:30</c:v>
                </c:pt>
                <c:pt idx="27838">
                  <c:v>10/17/2012 23:45</c:v>
                </c:pt>
                <c:pt idx="27839">
                  <c:v>10/18/2012 0:00</c:v>
                </c:pt>
                <c:pt idx="27840">
                  <c:v>10/18/2012 0:15</c:v>
                </c:pt>
                <c:pt idx="27841">
                  <c:v>10/18/2012 0:30</c:v>
                </c:pt>
                <c:pt idx="27842">
                  <c:v>10/18/2012 0:45</c:v>
                </c:pt>
                <c:pt idx="27843">
                  <c:v>10/18/2012 1:00</c:v>
                </c:pt>
                <c:pt idx="27844">
                  <c:v>10/18/2012 1:15</c:v>
                </c:pt>
                <c:pt idx="27845">
                  <c:v>10/18/2012 1:30</c:v>
                </c:pt>
                <c:pt idx="27846">
                  <c:v>10/18/2012 1:45</c:v>
                </c:pt>
                <c:pt idx="27847">
                  <c:v>10/18/2012 2:00</c:v>
                </c:pt>
                <c:pt idx="27848">
                  <c:v>10/18/2012 2:15</c:v>
                </c:pt>
                <c:pt idx="27849">
                  <c:v>10/18/2012 2:30</c:v>
                </c:pt>
                <c:pt idx="27850">
                  <c:v>10/18/2012 2:45</c:v>
                </c:pt>
                <c:pt idx="27851">
                  <c:v>10/18/2012 3:00</c:v>
                </c:pt>
                <c:pt idx="27852">
                  <c:v>10/18/2012 3:15</c:v>
                </c:pt>
                <c:pt idx="27853">
                  <c:v>10/18/2012 3:30</c:v>
                </c:pt>
                <c:pt idx="27854">
                  <c:v>10/18/2012 3:45</c:v>
                </c:pt>
                <c:pt idx="27855">
                  <c:v>10/18/2012 4:00</c:v>
                </c:pt>
                <c:pt idx="27856">
                  <c:v>10/18/2012 4:15</c:v>
                </c:pt>
                <c:pt idx="27857">
                  <c:v>10/18/2012 4:30</c:v>
                </c:pt>
                <c:pt idx="27858">
                  <c:v>10/18/2012 4:45</c:v>
                </c:pt>
                <c:pt idx="27859">
                  <c:v>10/18/2012 5:00</c:v>
                </c:pt>
                <c:pt idx="27860">
                  <c:v>10/18/2012 5:15</c:v>
                </c:pt>
                <c:pt idx="27861">
                  <c:v>10/18/2012 5:30</c:v>
                </c:pt>
                <c:pt idx="27862">
                  <c:v>10/18/2012 5:45</c:v>
                </c:pt>
                <c:pt idx="27863">
                  <c:v>10/18/2012 6:00</c:v>
                </c:pt>
                <c:pt idx="27864">
                  <c:v>10/18/2012 6:15</c:v>
                </c:pt>
                <c:pt idx="27865">
                  <c:v>10/18/2012 6:30</c:v>
                </c:pt>
                <c:pt idx="27866">
                  <c:v>10/18/2012 6:45</c:v>
                </c:pt>
                <c:pt idx="27867">
                  <c:v>10/18/2012 7:00</c:v>
                </c:pt>
                <c:pt idx="27868">
                  <c:v>10/18/2012 7:15</c:v>
                </c:pt>
                <c:pt idx="27869">
                  <c:v>10/18/2012 7:30</c:v>
                </c:pt>
                <c:pt idx="27870">
                  <c:v>10/18/2012 7:45</c:v>
                </c:pt>
                <c:pt idx="27871">
                  <c:v>10/18/2012 8:00</c:v>
                </c:pt>
                <c:pt idx="27872">
                  <c:v>10/18/2012 8:15</c:v>
                </c:pt>
                <c:pt idx="27873">
                  <c:v>10/18/2012 8:30</c:v>
                </c:pt>
                <c:pt idx="27874">
                  <c:v>10/18/2012 8:45</c:v>
                </c:pt>
                <c:pt idx="27875">
                  <c:v>10/18/2012 9:00</c:v>
                </c:pt>
                <c:pt idx="27876">
                  <c:v>10/18/2012 9:15</c:v>
                </c:pt>
                <c:pt idx="27877">
                  <c:v>10/18/2012 9:30</c:v>
                </c:pt>
                <c:pt idx="27878">
                  <c:v>10/18/2012 9:45</c:v>
                </c:pt>
                <c:pt idx="27879">
                  <c:v>10/18/2012 10:00</c:v>
                </c:pt>
                <c:pt idx="27880">
                  <c:v>10/18/2012 10:15</c:v>
                </c:pt>
                <c:pt idx="27881">
                  <c:v>10/18/2012 10:30</c:v>
                </c:pt>
                <c:pt idx="27882">
                  <c:v>10/18/2012 10:45</c:v>
                </c:pt>
                <c:pt idx="27883">
                  <c:v>10/18/2012 11:00</c:v>
                </c:pt>
                <c:pt idx="27884">
                  <c:v>10/18/2012 11:15</c:v>
                </c:pt>
                <c:pt idx="27885">
                  <c:v>10/18/2012 11:30</c:v>
                </c:pt>
                <c:pt idx="27886">
                  <c:v>10/18/2012 11:45</c:v>
                </c:pt>
                <c:pt idx="27887">
                  <c:v>10/18/2012 12:00</c:v>
                </c:pt>
                <c:pt idx="27888">
                  <c:v>10/18/2012 12:15</c:v>
                </c:pt>
                <c:pt idx="27889">
                  <c:v>10/18/2012 12:30</c:v>
                </c:pt>
                <c:pt idx="27890">
                  <c:v>10/18/2012 12:45</c:v>
                </c:pt>
                <c:pt idx="27891">
                  <c:v>10/18/2012 13:00</c:v>
                </c:pt>
                <c:pt idx="27892">
                  <c:v>10/18/2012 13:15</c:v>
                </c:pt>
                <c:pt idx="27893">
                  <c:v>10/18/2012 13:30</c:v>
                </c:pt>
                <c:pt idx="27894">
                  <c:v>10/18/2012 13:45</c:v>
                </c:pt>
                <c:pt idx="27895">
                  <c:v>10/18/2012 14:00</c:v>
                </c:pt>
                <c:pt idx="27896">
                  <c:v>10/18/2012 14:15</c:v>
                </c:pt>
                <c:pt idx="27897">
                  <c:v>10/18/2012 14:30</c:v>
                </c:pt>
                <c:pt idx="27898">
                  <c:v>10/18/2012 14:45</c:v>
                </c:pt>
                <c:pt idx="27899">
                  <c:v>10/18/2012 15:00</c:v>
                </c:pt>
                <c:pt idx="27900">
                  <c:v>10/18/2012 15:15</c:v>
                </c:pt>
                <c:pt idx="27901">
                  <c:v>10/18/2012 15:30</c:v>
                </c:pt>
                <c:pt idx="27902">
                  <c:v>10/18/2012 15:45</c:v>
                </c:pt>
                <c:pt idx="27903">
                  <c:v>10/18/2012 16:00</c:v>
                </c:pt>
                <c:pt idx="27904">
                  <c:v>10/18/2012 16:15</c:v>
                </c:pt>
                <c:pt idx="27905">
                  <c:v>10/18/2012 16:30</c:v>
                </c:pt>
                <c:pt idx="27906">
                  <c:v>10/18/2012 16:45</c:v>
                </c:pt>
                <c:pt idx="27907">
                  <c:v>10/18/2012 17:00</c:v>
                </c:pt>
                <c:pt idx="27908">
                  <c:v>10/18/2012 17:15</c:v>
                </c:pt>
                <c:pt idx="27909">
                  <c:v>10/18/2012 17:30</c:v>
                </c:pt>
                <c:pt idx="27910">
                  <c:v>10/18/2012 17:45</c:v>
                </c:pt>
                <c:pt idx="27911">
                  <c:v>10/18/2012 18:00</c:v>
                </c:pt>
                <c:pt idx="27912">
                  <c:v>10/18/2012 18:15</c:v>
                </c:pt>
                <c:pt idx="27913">
                  <c:v>10/18/2012 18:30</c:v>
                </c:pt>
                <c:pt idx="27914">
                  <c:v>10/18/2012 18:45</c:v>
                </c:pt>
                <c:pt idx="27915">
                  <c:v>10/18/2012 19:00</c:v>
                </c:pt>
                <c:pt idx="27916">
                  <c:v>10/18/2012 19:15</c:v>
                </c:pt>
                <c:pt idx="27917">
                  <c:v>10/18/2012 19:30</c:v>
                </c:pt>
                <c:pt idx="27918">
                  <c:v>10/18/2012 19:45</c:v>
                </c:pt>
                <c:pt idx="27919">
                  <c:v>10/18/2012 20:00</c:v>
                </c:pt>
                <c:pt idx="27920">
                  <c:v>10/18/2012 20:15</c:v>
                </c:pt>
                <c:pt idx="27921">
                  <c:v>10/18/2012 20:30</c:v>
                </c:pt>
                <c:pt idx="27922">
                  <c:v>10/18/2012 20:45</c:v>
                </c:pt>
                <c:pt idx="27923">
                  <c:v>10/18/2012 21:00</c:v>
                </c:pt>
                <c:pt idx="27924">
                  <c:v>10/18/2012 21:15</c:v>
                </c:pt>
                <c:pt idx="27925">
                  <c:v>10/18/2012 21:30</c:v>
                </c:pt>
                <c:pt idx="27926">
                  <c:v>10/18/2012 21:45</c:v>
                </c:pt>
                <c:pt idx="27927">
                  <c:v>10/18/2012 22:00</c:v>
                </c:pt>
                <c:pt idx="27928">
                  <c:v>10/18/2012 22:15</c:v>
                </c:pt>
                <c:pt idx="27929">
                  <c:v>10/18/2012 22:30</c:v>
                </c:pt>
                <c:pt idx="27930">
                  <c:v>10/18/2012 22:45</c:v>
                </c:pt>
                <c:pt idx="27931">
                  <c:v>10/18/2012 23:00</c:v>
                </c:pt>
                <c:pt idx="27932">
                  <c:v>10/18/2012 23:15</c:v>
                </c:pt>
                <c:pt idx="27933">
                  <c:v>10/18/2012 23:30</c:v>
                </c:pt>
                <c:pt idx="27934">
                  <c:v>10/18/2012 23:45</c:v>
                </c:pt>
                <c:pt idx="27935">
                  <c:v>10/19/2012 0:00</c:v>
                </c:pt>
                <c:pt idx="27936">
                  <c:v>10/19/2012 0:15</c:v>
                </c:pt>
                <c:pt idx="27937">
                  <c:v>10/19/2012 0:30</c:v>
                </c:pt>
                <c:pt idx="27938">
                  <c:v>10/19/2012 0:45</c:v>
                </c:pt>
                <c:pt idx="27939">
                  <c:v>10/19/2012 1:00</c:v>
                </c:pt>
                <c:pt idx="27940">
                  <c:v>10/19/2012 1:15</c:v>
                </c:pt>
                <c:pt idx="27941">
                  <c:v>10/19/2012 1:30</c:v>
                </c:pt>
                <c:pt idx="27942">
                  <c:v>10/19/2012 1:45</c:v>
                </c:pt>
                <c:pt idx="27943">
                  <c:v>10/19/2012 2:00</c:v>
                </c:pt>
                <c:pt idx="27944">
                  <c:v>10/19/2012 2:15</c:v>
                </c:pt>
                <c:pt idx="27945">
                  <c:v>10/19/2012 2:30</c:v>
                </c:pt>
                <c:pt idx="27946">
                  <c:v>10/19/2012 2:45</c:v>
                </c:pt>
                <c:pt idx="27947">
                  <c:v>10/19/2012 3:00</c:v>
                </c:pt>
                <c:pt idx="27948">
                  <c:v>10/19/2012 3:15</c:v>
                </c:pt>
                <c:pt idx="27949">
                  <c:v>10/19/2012 3:30</c:v>
                </c:pt>
                <c:pt idx="27950">
                  <c:v>10/19/2012 3:45</c:v>
                </c:pt>
                <c:pt idx="27951">
                  <c:v>10/19/2012 4:00</c:v>
                </c:pt>
                <c:pt idx="27952">
                  <c:v>10/19/2012 4:15</c:v>
                </c:pt>
                <c:pt idx="27953">
                  <c:v>10/19/2012 4:30</c:v>
                </c:pt>
                <c:pt idx="27954">
                  <c:v>10/19/2012 4:45</c:v>
                </c:pt>
                <c:pt idx="27955">
                  <c:v>10/19/2012 5:00</c:v>
                </c:pt>
                <c:pt idx="27956">
                  <c:v>10/19/2012 5:15</c:v>
                </c:pt>
                <c:pt idx="27957">
                  <c:v>10/19/2012 5:30</c:v>
                </c:pt>
                <c:pt idx="27958">
                  <c:v>10/19/2012 5:45</c:v>
                </c:pt>
                <c:pt idx="27959">
                  <c:v>10/19/2012 6:00</c:v>
                </c:pt>
                <c:pt idx="27960">
                  <c:v>10/19/2012 6:15</c:v>
                </c:pt>
                <c:pt idx="27961">
                  <c:v>10/19/2012 6:30</c:v>
                </c:pt>
                <c:pt idx="27962">
                  <c:v>10/19/2012 6:45</c:v>
                </c:pt>
                <c:pt idx="27963">
                  <c:v>10/19/2012 7:00</c:v>
                </c:pt>
                <c:pt idx="27964">
                  <c:v>10/19/2012 7:15</c:v>
                </c:pt>
                <c:pt idx="27965">
                  <c:v>10/19/2012 7:30</c:v>
                </c:pt>
                <c:pt idx="27966">
                  <c:v>10/19/2012 7:45</c:v>
                </c:pt>
                <c:pt idx="27967">
                  <c:v>10/19/2012 8:00</c:v>
                </c:pt>
                <c:pt idx="27968">
                  <c:v>10/19/2012 8:15</c:v>
                </c:pt>
                <c:pt idx="27969">
                  <c:v>10/19/2012 8:30</c:v>
                </c:pt>
                <c:pt idx="27970">
                  <c:v>10/19/2012 8:45</c:v>
                </c:pt>
                <c:pt idx="27971">
                  <c:v>10/19/2012 9:00</c:v>
                </c:pt>
                <c:pt idx="27972">
                  <c:v>10/19/2012 9:15</c:v>
                </c:pt>
                <c:pt idx="27973">
                  <c:v>10/19/2012 9:30</c:v>
                </c:pt>
                <c:pt idx="27974">
                  <c:v>10/19/2012 9:45</c:v>
                </c:pt>
                <c:pt idx="27975">
                  <c:v>10/19/2012 10:00</c:v>
                </c:pt>
                <c:pt idx="27976">
                  <c:v>10/19/2012 10:15</c:v>
                </c:pt>
                <c:pt idx="27977">
                  <c:v>10/19/2012 10:30</c:v>
                </c:pt>
                <c:pt idx="27978">
                  <c:v>10/19/2012 10:45</c:v>
                </c:pt>
                <c:pt idx="27979">
                  <c:v>10/19/2012 11:00</c:v>
                </c:pt>
                <c:pt idx="27980">
                  <c:v>10/19/2012 11:15</c:v>
                </c:pt>
                <c:pt idx="27981">
                  <c:v>10/19/2012 11:30</c:v>
                </c:pt>
                <c:pt idx="27982">
                  <c:v>10/19/2012 11:45</c:v>
                </c:pt>
                <c:pt idx="27983">
                  <c:v>10/19/2012 12:00</c:v>
                </c:pt>
                <c:pt idx="27984">
                  <c:v>10/19/2012 12:15</c:v>
                </c:pt>
                <c:pt idx="27985">
                  <c:v>10/19/2012 12:30</c:v>
                </c:pt>
                <c:pt idx="27986">
                  <c:v>10/19/2012 12:45</c:v>
                </c:pt>
                <c:pt idx="27987">
                  <c:v>10/19/2012 13:00</c:v>
                </c:pt>
                <c:pt idx="27988">
                  <c:v>10/19/2012 13:15</c:v>
                </c:pt>
                <c:pt idx="27989">
                  <c:v>10/19/2012 13:30</c:v>
                </c:pt>
                <c:pt idx="27990">
                  <c:v>10/19/2012 13:45</c:v>
                </c:pt>
                <c:pt idx="27991">
                  <c:v>10/19/2012 14:00</c:v>
                </c:pt>
                <c:pt idx="27992">
                  <c:v>10/19/2012 14:15</c:v>
                </c:pt>
                <c:pt idx="27993">
                  <c:v>10/19/2012 14:30</c:v>
                </c:pt>
                <c:pt idx="27994">
                  <c:v>10/19/2012 14:45</c:v>
                </c:pt>
                <c:pt idx="27995">
                  <c:v>10/19/2012 15:00</c:v>
                </c:pt>
                <c:pt idx="27996">
                  <c:v>10/19/2012 15:15</c:v>
                </c:pt>
                <c:pt idx="27997">
                  <c:v>10/19/2012 15:30</c:v>
                </c:pt>
                <c:pt idx="27998">
                  <c:v>10/19/2012 15:45</c:v>
                </c:pt>
                <c:pt idx="27999">
                  <c:v>10/19/2012 16:00</c:v>
                </c:pt>
                <c:pt idx="28000">
                  <c:v>10/19/2012 16:15</c:v>
                </c:pt>
                <c:pt idx="28001">
                  <c:v>10/19/2012 16:30</c:v>
                </c:pt>
                <c:pt idx="28002">
                  <c:v>10/19/2012 16:45</c:v>
                </c:pt>
                <c:pt idx="28003">
                  <c:v>10/19/2012 17:00</c:v>
                </c:pt>
                <c:pt idx="28004">
                  <c:v>10/19/2012 17:15</c:v>
                </c:pt>
                <c:pt idx="28005">
                  <c:v>10/19/2012 17:30</c:v>
                </c:pt>
                <c:pt idx="28006">
                  <c:v>10/19/2012 17:45</c:v>
                </c:pt>
                <c:pt idx="28007">
                  <c:v>10/19/2012 18:00</c:v>
                </c:pt>
                <c:pt idx="28008">
                  <c:v>10/19/2012 18:15</c:v>
                </c:pt>
                <c:pt idx="28009">
                  <c:v>10/19/2012 18:30</c:v>
                </c:pt>
                <c:pt idx="28010">
                  <c:v>10/19/2012 18:45</c:v>
                </c:pt>
                <c:pt idx="28011">
                  <c:v>10/19/2012 19:00</c:v>
                </c:pt>
                <c:pt idx="28012">
                  <c:v>10/19/2012 19:15</c:v>
                </c:pt>
                <c:pt idx="28013">
                  <c:v>10/19/2012 19:30</c:v>
                </c:pt>
                <c:pt idx="28014">
                  <c:v>10/19/2012 19:45</c:v>
                </c:pt>
                <c:pt idx="28015">
                  <c:v>10/19/2012 20:00</c:v>
                </c:pt>
                <c:pt idx="28016">
                  <c:v>10/19/2012 20:15</c:v>
                </c:pt>
                <c:pt idx="28017">
                  <c:v>10/19/2012 20:30</c:v>
                </c:pt>
                <c:pt idx="28018">
                  <c:v>10/19/2012 20:45</c:v>
                </c:pt>
                <c:pt idx="28019">
                  <c:v>10/19/2012 21:00</c:v>
                </c:pt>
                <c:pt idx="28020">
                  <c:v>10/19/2012 21:15</c:v>
                </c:pt>
                <c:pt idx="28021">
                  <c:v>10/19/2012 21:30</c:v>
                </c:pt>
                <c:pt idx="28022">
                  <c:v>10/19/2012 21:45</c:v>
                </c:pt>
                <c:pt idx="28023">
                  <c:v>10/19/2012 22:00</c:v>
                </c:pt>
                <c:pt idx="28024">
                  <c:v>10/19/2012 22:15</c:v>
                </c:pt>
                <c:pt idx="28025">
                  <c:v>10/19/2012 22:30</c:v>
                </c:pt>
                <c:pt idx="28026">
                  <c:v>10/19/2012 22:45</c:v>
                </c:pt>
                <c:pt idx="28027">
                  <c:v>10/19/2012 23:00</c:v>
                </c:pt>
                <c:pt idx="28028">
                  <c:v>10/19/2012 23:15</c:v>
                </c:pt>
                <c:pt idx="28029">
                  <c:v>10/19/2012 23:30</c:v>
                </c:pt>
                <c:pt idx="28030">
                  <c:v>10/19/2012 23:45</c:v>
                </c:pt>
                <c:pt idx="28031">
                  <c:v>10/20/2012 0:00</c:v>
                </c:pt>
                <c:pt idx="28032">
                  <c:v>10/20/2012 0:15</c:v>
                </c:pt>
                <c:pt idx="28033">
                  <c:v>10/20/2012 0:30</c:v>
                </c:pt>
                <c:pt idx="28034">
                  <c:v>10/20/2012 0:45</c:v>
                </c:pt>
                <c:pt idx="28035">
                  <c:v>10/20/2012 1:00</c:v>
                </c:pt>
                <c:pt idx="28036">
                  <c:v>10/20/2012 1:15</c:v>
                </c:pt>
                <c:pt idx="28037">
                  <c:v>10/20/2012 1:30</c:v>
                </c:pt>
                <c:pt idx="28038">
                  <c:v>10/20/2012 1:45</c:v>
                </c:pt>
                <c:pt idx="28039">
                  <c:v>10/20/2012 2:00</c:v>
                </c:pt>
                <c:pt idx="28040">
                  <c:v>10/20/2012 2:15</c:v>
                </c:pt>
                <c:pt idx="28041">
                  <c:v>10/20/2012 2:30</c:v>
                </c:pt>
                <c:pt idx="28042">
                  <c:v>10/20/2012 2:45</c:v>
                </c:pt>
                <c:pt idx="28043">
                  <c:v>10/20/2012 3:00</c:v>
                </c:pt>
                <c:pt idx="28044">
                  <c:v>10/20/2012 3:15</c:v>
                </c:pt>
                <c:pt idx="28045">
                  <c:v>10/20/2012 3:30</c:v>
                </c:pt>
                <c:pt idx="28046">
                  <c:v>10/20/2012 3:45</c:v>
                </c:pt>
                <c:pt idx="28047">
                  <c:v>10/20/2012 4:00</c:v>
                </c:pt>
                <c:pt idx="28048">
                  <c:v>10/20/2012 4:15</c:v>
                </c:pt>
                <c:pt idx="28049">
                  <c:v>10/20/2012 4:30</c:v>
                </c:pt>
                <c:pt idx="28050">
                  <c:v>10/20/2012 4:45</c:v>
                </c:pt>
                <c:pt idx="28051">
                  <c:v>10/20/2012 5:00</c:v>
                </c:pt>
                <c:pt idx="28052">
                  <c:v>10/20/2012 5:15</c:v>
                </c:pt>
                <c:pt idx="28053">
                  <c:v>10/20/2012 5:30</c:v>
                </c:pt>
                <c:pt idx="28054">
                  <c:v>10/20/2012 5:45</c:v>
                </c:pt>
                <c:pt idx="28055">
                  <c:v>10/20/2012 6:00</c:v>
                </c:pt>
                <c:pt idx="28056">
                  <c:v>10/20/2012 6:15</c:v>
                </c:pt>
                <c:pt idx="28057">
                  <c:v>10/20/2012 6:30</c:v>
                </c:pt>
                <c:pt idx="28058">
                  <c:v>10/20/2012 6:45</c:v>
                </c:pt>
                <c:pt idx="28059">
                  <c:v>10/20/2012 7:00</c:v>
                </c:pt>
                <c:pt idx="28060">
                  <c:v>10/20/2012 7:15</c:v>
                </c:pt>
                <c:pt idx="28061">
                  <c:v>10/20/2012 7:30</c:v>
                </c:pt>
                <c:pt idx="28062">
                  <c:v>10/20/2012 7:45</c:v>
                </c:pt>
                <c:pt idx="28063">
                  <c:v>10/20/2012 8:00</c:v>
                </c:pt>
                <c:pt idx="28064">
                  <c:v>10/20/2012 8:15</c:v>
                </c:pt>
                <c:pt idx="28065">
                  <c:v>10/20/2012 8:30</c:v>
                </c:pt>
                <c:pt idx="28066">
                  <c:v>10/20/2012 8:45</c:v>
                </c:pt>
                <c:pt idx="28067">
                  <c:v>10/20/2012 9:00</c:v>
                </c:pt>
                <c:pt idx="28068">
                  <c:v>10/20/2012 9:15</c:v>
                </c:pt>
                <c:pt idx="28069">
                  <c:v>10/20/2012 9:30</c:v>
                </c:pt>
                <c:pt idx="28070">
                  <c:v>10/20/2012 9:45</c:v>
                </c:pt>
                <c:pt idx="28071">
                  <c:v>10/20/2012 10:00</c:v>
                </c:pt>
                <c:pt idx="28072">
                  <c:v>10/20/2012 10:15</c:v>
                </c:pt>
                <c:pt idx="28073">
                  <c:v>10/20/2012 10:30</c:v>
                </c:pt>
                <c:pt idx="28074">
                  <c:v>10/20/2012 10:45</c:v>
                </c:pt>
                <c:pt idx="28075">
                  <c:v>10/20/2012 11:00</c:v>
                </c:pt>
                <c:pt idx="28076">
                  <c:v>10/20/2012 11:15</c:v>
                </c:pt>
                <c:pt idx="28077">
                  <c:v>10/20/2012 11:30</c:v>
                </c:pt>
                <c:pt idx="28078">
                  <c:v>10/20/2012 11:45</c:v>
                </c:pt>
                <c:pt idx="28079">
                  <c:v>10/20/2012 12:00</c:v>
                </c:pt>
                <c:pt idx="28080">
                  <c:v>10/20/2012 12:15</c:v>
                </c:pt>
                <c:pt idx="28081">
                  <c:v>10/20/2012 12:30</c:v>
                </c:pt>
                <c:pt idx="28082">
                  <c:v>10/20/2012 12:45</c:v>
                </c:pt>
                <c:pt idx="28083">
                  <c:v>10/20/2012 13:00</c:v>
                </c:pt>
                <c:pt idx="28084">
                  <c:v>10/20/2012 13:15</c:v>
                </c:pt>
                <c:pt idx="28085">
                  <c:v>10/20/2012 13:30</c:v>
                </c:pt>
                <c:pt idx="28086">
                  <c:v>10/20/2012 13:45</c:v>
                </c:pt>
                <c:pt idx="28087">
                  <c:v>10/20/2012 14:00</c:v>
                </c:pt>
                <c:pt idx="28088">
                  <c:v>10/20/2012 14:15</c:v>
                </c:pt>
                <c:pt idx="28089">
                  <c:v>10/20/2012 14:30</c:v>
                </c:pt>
                <c:pt idx="28090">
                  <c:v>10/20/2012 14:45</c:v>
                </c:pt>
                <c:pt idx="28091">
                  <c:v>10/20/2012 15:00</c:v>
                </c:pt>
                <c:pt idx="28092">
                  <c:v>10/20/2012 15:15</c:v>
                </c:pt>
                <c:pt idx="28093">
                  <c:v>10/20/2012 15:30</c:v>
                </c:pt>
                <c:pt idx="28094">
                  <c:v>10/20/2012 15:45</c:v>
                </c:pt>
                <c:pt idx="28095">
                  <c:v>10/20/2012 16:00</c:v>
                </c:pt>
                <c:pt idx="28096">
                  <c:v>10/20/2012 16:15</c:v>
                </c:pt>
                <c:pt idx="28097">
                  <c:v>10/20/2012 16:30</c:v>
                </c:pt>
                <c:pt idx="28098">
                  <c:v>10/20/2012 16:45</c:v>
                </c:pt>
                <c:pt idx="28099">
                  <c:v>10/20/2012 17:00</c:v>
                </c:pt>
                <c:pt idx="28100">
                  <c:v>10/20/2012 17:15</c:v>
                </c:pt>
                <c:pt idx="28101">
                  <c:v>10/20/2012 17:30</c:v>
                </c:pt>
                <c:pt idx="28102">
                  <c:v>10/20/2012 17:45</c:v>
                </c:pt>
                <c:pt idx="28103">
                  <c:v>10/20/2012 18:00</c:v>
                </c:pt>
                <c:pt idx="28104">
                  <c:v>10/20/2012 18:15</c:v>
                </c:pt>
                <c:pt idx="28105">
                  <c:v>10/20/2012 18:30</c:v>
                </c:pt>
                <c:pt idx="28106">
                  <c:v>10/20/2012 18:45</c:v>
                </c:pt>
                <c:pt idx="28107">
                  <c:v>10/20/2012 19:00</c:v>
                </c:pt>
                <c:pt idx="28108">
                  <c:v>10/20/2012 19:15</c:v>
                </c:pt>
                <c:pt idx="28109">
                  <c:v>10/20/2012 19:30</c:v>
                </c:pt>
                <c:pt idx="28110">
                  <c:v>10/20/2012 19:45</c:v>
                </c:pt>
                <c:pt idx="28111">
                  <c:v>10/20/2012 20:00</c:v>
                </c:pt>
                <c:pt idx="28112">
                  <c:v>10/20/2012 20:15</c:v>
                </c:pt>
                <c:pt idx="28113">
                  <c:v>10/20/2012 20:30</c:v>
                </c:pt>
                <c:pt idx="28114">
                  <c:v>10/20/2012 20:45</c:v>
                </c:pt>
                <c:pt idx="28115">
                  <c:v>10/20/2012 21:00</c:v>
                </c:pt>
                <c:pt idx="28116">
                  <c:v>10/20/2012 21:15</c:v>
                </c:pt>
                <c:pt idx="28117">
                  <c:v>10/20/2012 21:30</c:v>
                </c:pt>
                <c:pt idx="28118">
                  <c:v>10/20/2012 21:45</c:v>
                </c:pt>
                <c:pt idx="28119">
                  <c:v>10/20/2012 22:00</c:v>
                </c:pt>
                <c:pt idx="28120">
                  <c:v>10/20/2012 22:15</c:v>
                </c:pt>
                <c:pt idx="28121">
                  <c:v>10/20/2012 22:30</c:v>
                </c:pt>
                <c:pt idx="28122">
                  <c:v>10/20/2012 22:45</c:v>
                </c:pt>
                <c:pt idx="28123">
                  <c:v>10/20/2012 23:00</c:v>
                </c:pt>
                <c:pt idx="28124">
                  <c:v>10/20/2012 23:15</c:v>
                </c:pt>
                <c:pt idx="28125">
                  <c:v>10/20/2012 23:30</c:v>
                </c:pt>
                <c:pt idx="28126">
                  <c:v>10/20/2012 23:45</c:v>
                </c:pt>
                <c:pt idx="28127">
                  <c:v>10/21/2012 0:00</c:v>
                </c:pt>
                <c:pt idx="28128">
                  <c:v>10/21/2012 0:15</c:v>
                </c:pt>
                <c:pt idx="28129">
                  <c:v>10/21/2012 0:30</c:v>
                </c:pt>
                <c:pt idx="28130">
                  <c:v>10/21/2012 0:45</c:v>
                </c:pt>
                <c:pt idx="28131">
                  <c:v>10/21/2012 1:00</c:v>
                </c:pt>
                <c:pt idx="28132">
                  <c:v>10/21/2012 1:15</c:v>
                </c:pt>
                <c:pt idx="28133">
                  <c:v>10/21/2012 1:30</c:v>
                </c:pt>
                <c:pt idx="28134">
                  <c:v>10/21/2012 1:45</c:v>
                </c:pt>
                <c:pt idx="28135">
                  <c:v>10/21/2012 2:00</c:v>
                </c:pt>
                <c:pt idx="28136">
                  <c:v>10/21/2012 2:15</c:v>
                </c:pt>
                <c:pt idx="28137">
                  <c:v>10/21/2012 2:30</c:v>
                </c:pt>
                <c:pt idx="28138">
                  <c:v>10/21/2012 2:45</c:v>
                </c:pt>
                <c:pt idx="28139">
                  <c:v>10/21/2012 3:00</c:v>
                </c:pt>
                <c:pt idx="28140">
                  <c:v>10/21/2012 3:15</c:v>
                </c:pt>
                <c:pt idx="28141">
                  <c:v>10/21/2012 3:30</c:v>
                </c:pt>
                <c:pt idx="28142">
                  <c:v>10/21/2012 3:45</c:v>
                </c:pt>
                <c:pt idx="28143">
                  <c:v>10/21/2012 4:00</c:v>
                </c:pt>
                <c:pt idx="28144">
                  <c:v>10/21/2012 4:15</c:v>
                </c:pt>
                <c:pt idx="28145">
                  <c:v>10/21/2012 4:30</c:v>
                </c:pt>
                <c:pt idx="28146">
                  <c:v>10/21/2012 4:45</c:v>
                </c:pt>
                <c:pt idx="28147">
                  <c:v>10/21/2012 5:00</c:v>
                </c:pt>
                <c:pt idx="28148">
                  <c:v>10/21/2012 5:15</c:v>
                </c:pt>
                <c:pt idx="28149">
                  <c:v>10/21/2012 5:30</c:v>
                </c:pt>
                <c:pt idx="28150">
                  <c:v>10/21/2012 5:45</c:v>
                </c:pt>
                <c:pt idx="28151">
                  <c:v>10/21/2012 6:00</c:v>
                </c:pt>
                <c:pt idx="28152">
                  <c:v>10/21/2012 6:15</c:v>
                </c:pt>
                <c:pt idx="28153">
                  <c:v>10/21/2012 6:30</c:v>
                </c:pt>
                <c:pt idx="28154">
                  <c:v>10/21/2012 6:45</c:v>
                </c:pt>
                <c:pt idx="28155">
                  <c:v>10/21/2012 7:00</c:v>
                </c:pt>
                <c:pt idx="28156">
                  <c:v>10/21/2012 7:15</c:v>
                </c:pt>
                <c:pt idx="28157">
                  <c:v>10/21/2012 7:30</c:v>
                </c:pt>
                <c:pt idx="28158">
                  <c:v>10/21/2012 7:45</c:v>
                </c:pt>
                <c:pt idx="28159">
                  <c:v>10/21/2012 8:00</c:v>
                </c:pt>
                <c:pt idx="28160">
                  <c:v>10/21/2012 8:15</c:v>
                </c:pt>
                <c:pt idx="28161">
                  <c:v>10/21/2012 8:30</c:v>
                </c:pt>
                <c:pt idx="28162">
                  <c:v>10/21/2012 8:45</c:v>
                </c:pt>
                <c:pt idx="28163">
                  <c:v>10/21/2012 9:00</c:v>
                </c:pt>
                <c:pt idx="28164">
                  <c:v>10/21/2012 9:15</c:v>
                </c:pt>
                <c:pt idx="28165">
                  <c:v>10/21/2012 9:30</c:v>
                </c:pt>
                <c:pt idx="28166">
                  <c:v>10/21/2012 9:45</c:v>
                </c:pt>
                <c:pt idx="28167">
                  <c:v>10/21/2012 10:00</c:v>
                </c:pt>
                <c:pt idx="28168">
                  <c:v>10/21/2012 10:15</c:v>
                </c:pt>
                <c:pt idx="28169">
                  <c:v>10/21/2012 10:30</c:v>
                </c:pt>
                <c:pt idx="28170">
                  <c:v>10/21/2012 10:45</c:v>
                </c:pt>
                <c:pt idx="28171">
                  <c:v>10/21/2012 11:00</c:v>
                </c:pt>
                <c:pt idx="28172">
                  <c:v>10/21/2012 11:15</c:v>
                </c:pt>
                <c:pt idx="28173">
                  <c:v>10/21/2012 11:30</c:v>
                </c:pt>
                <c:pt idx="28174">
                  <c:v>10/21/2012 11:45</c:v>
                </c:pt>
                <c:pt idx="28175">
                  <c:v>10/21/2012 12:00</c:v>
                </c:pt>
                <c:pt idx="28176">
                  <c:v>10/21/2012 12:15</c:v>
                </c:pt>
                <c:pt idx="28177">
                  <c:v>10/21/2012 12:30</c:v>
                </c:pt>
                <c:pt idx="28178">
                  <c:v>10/21/2012 12:45</c:v>
                </c:pt>
                <c:pt idx="28179">
                  <c:v>10/21/2012 13:00</c:v>
                </c:pt>
                <c:pt idx="28180">
                  <c:v>10/21/2012 13:15</c:v>
                </c:pt>
                <c:pt idx="28181">
                  <c:v>10/21/2012 13:30</c:v>
                </c:pt>
                <c:pt idx="28182">
                  <c:v>10/21/2012 13:45</c:v>
                </c:pt>
                <c:pt idx="28183">
                  <c:v>10/21/2012 14:00</c:v>
                </c:pt>
                <c:pt idx="28184">
                  <c:v>10/21/2012 14:15</c:v>
                </c:pt>
                <c:pt idx="28185">
                  <c:v>10/21/2012 14:30</c:v>
                </c:pt>
                <c:pt idx="28186">
                  <c:v>10/21/2012 14:45</c:v>
                </c:pt>
                <c:pt idx="28187">
                  <c:v>10/21/2012 15:00</c:v>
                </c:pt>
                <c:pt idx="28188">
                  <c:v>10/21/2012 15:15</c:v>
                </c:pt>
                <c:pt idx="28189">
                  <c:v>10/21/2012 15:30</c:v>
                </c:pt>
                <c:pt idx="28190">
                  <c:v>10/21/2012 15:45</c:v>
                </c:pt>
                <c:pt idx="28191">
                  <c:v>10/21/2012 16:00</c:v>
                </c:pt>
                <c:pt idx="28192">
                  <c:v>10/21/2012 16:15</c:v>
                </c:pt>
                <c:pt idx="28193">
                  <c:v>10/21/2012 16:30</c:v>
                </c:pt>
                <c:pt idx="28194">
                  <c:v>10/21/2012 16:45</c:v>
                </c:pt>
                <c:pt idx="28195">
                  <c:v>10/21/2012 17:00</c:v>
                </c:pt>
                <c:pt idx="28196">
                  <c:v>10/21/2012 17:15</c:v>
                </c:pt>
                <c:pt idx="28197">
                  <c:v>10/21/2012 17:30</c:v>
                </c:pt>
                <c:pt idx="28198">
                  <c:v>10/21/2012 17:45</c:v>
                </c:pt>
                <c:pt idx="28199">
                  <c:v>10/21/2012 18:00</c:v>
                </c:pt>
                <c:pt idx="28200">
                  <c:v>10/21/2012 18:15</c:v>
                </c:pt>
                <c:pt idx="28201">
                  <c:v>10/21/2012 18:30</c:v>
                </c:pt>
                <c:pt idx="28202">
                  <c:v>10/21/2012 18:45</c:v>
                </c:pt>
                <c:pt idx="28203">
                  <c:v>10/21/2012 19:00</c:v>
                </c:pt>
                <c:pt idx="28204">
                  <c:v>10/21/2012 19:15</c:v>
                </c:pt>
                <c:pt idx="28205">
                  <c:v>10/21/2012 19:30</c:v>
                </c:pt>
                <c:pt idx="28206">
                  <c:v>10/21/2012 19:45</c:v>
                </c:pt>
                <c:pt idx="28207">
                  <c:v>10/21/2012 20:00</c:v>
                </c:pt>
                <c:pt idx="28208">
                  <c:v>10/21/2012 20:15</c:v>
                </c:pt>
                <c:pt idx="28209">
                  <c:v>10/21/2012 20:30</c:v>
                </c:pt>
                <c:pt idx="28210">
                  <c:v>10/21/2012 20:45</c:v>
                </c:pt>
                <c:pt idx="28211">
                  <c:v>10/21/2012 21:00</c:v>
                </c:pt>
                <c:pt idx="28212">
                  <c:v>10/21/2012 21:15</c:v>
                </c:pt>
                <c:pt idx="28213">
                  <c:v>10/21/2012 21:30</c:v>
                </c:pt>
                <c:pt idx="28214">
                  <c:v>10/21/2012 21:45</c:v>
                </c:pt>
                <c:pt idx="28215">
                  <c:v>10/21/2012 22:00</c:v>
                </c:pt>
                <c:pt idx="28216">
                  <c:v>10/21/2012 22:15</c:v>
                </c:pt>
                <c:pt idx="28217">
                  <c:v>10/21/2012 22:30</c:v>
                </c:pt>
                <c:pt idx="28218">
                  <c:v>10/21/2012 22:45</c:v>
                </c:pt>
                <c:pt idx="28219">
                  <c:v>10/21/2012 23:00</c:v>
                </c:pt>
                <c:pt idx="28220">
                  <c:v>10/21/2012 23:15</c:v>
                </c:pt>
                <c:pt idx="28221">
                  <c:v>10/21/2012 23:30</c:v>
                </c:pt>
                <c:pt idx="28222">
                  <c:v>10/21/2012 23:45</c:v>
                </c:pt>
                <c:pt idx="28223">
                  <c:v>10/22/2012 0:00</c:v>
                </c:pt>
                <c:pt idx="28224">
                  <c:v>10/22/2012 0:15</c:v>
                </c:pt>
                <c:pt idx="28225">
                  <c:v>10/22/2012 0:30</c:v>
                </c:pt>
                <c:pt idx="28226">
                  <c:v>10/22/2012 0:45</c:v>
                </c:pt>
                <c:pt idx="28227">
                  <c:v>10/22/2012 1:00</c:v>
                </c:pt>
                <c:pt idx="28228">
                  <c:v>10/22/2012 1:15</c:v>
                </c:pt>
                <c:pt idx="28229">
                  <c:v>10/22/2012 1:30</c:v>
                </c:pt>
                <c:pt idx="28230">
                  <c:v>10/22/2012 1:45</c:v>
                </c:pt>
                <c:pt idx="28231">
                  <c:v>10/22/2012 2:00</c:v>
                </c:pt>
                <c:pt idx="28232">
                  <c:v>10/22/2012 2:15</c:v>
                </c:pt>
                <c:pt idx="28233">
                  <c:v>10/22/2012 2:30</c:v>
                </c:pt>
                <c:pt idx="28234">
                  <c:v>10/22/2012 2:45</c:v>
                </c:pt>
                <c:pt idx="28235">
                  <c:v>10/22/2012 3:00</c:v>
                </c:pt>
                <c:pt idx="28236">
                  <c:v>10/22/2012 3:15</c:v>
                </c:pt>
                <c:pt idx="28237">
                  <c:v>10/22/2012 3:30</c:v>
                </c:pt>
                <c:pt idx="28238">
                  <c:v>10/22/2012 3:45</c:v>
                </c:pt>
                <c:pt idx="28239">
                  <c:v>10/22/2012 4:00</c:v>
                </c:pt>
                <c:pt idx="28240">
                  <c:v>10/22/2012 4:15</c:v>
                </c:pt>
                <c:pt idx="28241">
                  <c:v>10/22/2012 4:30</c:v>
                </c:pt>
                <c:pt idx="28242">
                  <c:v>10/22/2012 4:45</c:v>
                </c:pt>
                <c:pt idx="28243">
                  <c:v>10/22/2012 5:00</c:v>
                </c:pt>
                <c:pt idx="28244">
                  <c:v>10/22/2012 5:15</c:v>
                </c:pt>
                <c:pt idx="28245">
                  <c:v>10/22/2012 5:30</c:v>
                </c:pt>
                <c:pt idx="28246">
                  <c:v>10/22/2012 5:45</c:v>
                </c:pt>
                <c:pt idx="28247">
                  <c:v>10/22/2012 6:00</c:v>
                </c:pt>
                <c:pt idx="28248">
                  <c:v>10/22/2012 6:15</c:v>
                </c:pt>
                <c:pt idx="28249">
                  <c:v>10/22/2012 6:30</c:v>
                </c:pt>
                <c:pt idx="28250">
                  <c:v>10/22/2012 6:45</c:v>
                </c:pt>
                <c:pt idx="28251">
                  <c:v>10/22/2012 7:00</c:v>
                </c:pt>
                <c:pt idx="28252">
                  <c:v>10/22/2012 7:15</c:v>
                </c:pt>
                <c:pt idx="28253">
                  <c:v>10/22/2012 7:30</c:v>
                </c:pt>
                <c:pt idx="28254">
                  <c:v>10/22/2012 7:45</c:v>
                </c:pt>
                <c:pt idx="28255">
                  <c:v>10/22/2012 8:00</c:v>
                </c:pt>
                <c:pt idx="28256">
                  <c:v>10/22/2012 8:15</c:v>
                </c:pt>
                <c:pt idx="28257">
                  <c:v>10/22/2012 8:30</c:v>
                </c:pt>
                <c:pt idx="28258">
                  <c:v>10/22/2012 8:45</c:v>
                </c:pt>
                <c:pt idx="28259">
                  <c:v>10/22/2012 9:00</c:v>
                </c:pt>
                <c:pt idx="28260">
                  <c:v>10/22/2012 9:15</c:v>
                </c:pt>
                <c:pt idx="28261">
                  <c:v>10/22/2012 9:30</c:v>
                </c:pt>
                <c:pt idx="28262">
                  <c:v>10/22/2012 9:45</c:v>
                </c:pt>
                <c:pt idx="28263">
                  <c:v>10/22/2012 10:00</c:v>
                </c:pt>
                <c:pt idx="28264">
                  <c:v>10/22/2012 10:15</c:v>
                </c:pt>
                <c:pt idx="28265">
                  <c:v>10/22/2012 10:30</c:v>
                </c:pt>
                <c:pt idx="28266">
                  <c:v>10/22/2012 10:45</c:v>
                </c:pt>
                <c:pt idx="28267">
                  <c:v>10/22/2012 11:00</c:v>
                </c:pt>
                <c:pt idx="28268">
                  <c:v>10/22/2012 11:15</c:v>
                </c:pt>
                <c:pt idx="28269">
                  <c:v>10/22/2012 11:30</c:v>
                </c:pt>
                <c:pt idx="28270">
                  <c:v>10/22/2012 11:45</c:v>
                </c:pt>
                <c:pt idx="28271">
                  <c:v>10/22/2012 12:00</c:v>
                </c:pt>
                <c:pt idx="28272">
                  <c:v>10/22/2012 12:15</c:v>
                </c:pt>
                <c:pt idx="28273">
                  <c:v>10/22/2012 12:30</c:v>
                </c:pt>
                <c:pt idx="28274">
                  <c:v>10/22/2012 12:45</c:v>
                </c:pt>
                <c:pt idx="28275">
                  <c:v>10/22/2012 13:00</c:v>
                </c:pt>
                <c:pt idx="28276">
                  <c:v>10/22/2012 13:15</c:v>
                </c:pt>
                <c:pt idx="28277">
                  <c:v>10/22/2012 13:30</c:v>
                </c:pt>
                <c:pt idx="28278">
                  <c:v>10/22/2012 13:45</c:v>
                </c:pt>
                <c:pt idx="28279">
                  <c:v>10/22/2012 14:00</c:v>
                </c:pt>
                <c:pt idx="28280">
                  <c:v>10/22/2012 14:15</c:v>
                </c:pt>
                <c:pt idx="28281">
                  <c:v>10/22/2012 14:30</c:v>
                </c:pt>
                <c:pt idx="28282">
                  <c:v>10/22/2012 14:45</c:v>
                </c:pt>
                <c:pt idx="28283">
                  <c:v>10/22/2012 15:00</c:v>
                </c:pt>
                <c:pt idx="28284">
                  <c:v>10/22/2012 15:15</c:v>
                </c:pt>
                <c:pt idx="28285">
                  <c:v>10/22/2012 15:30</c:v>
                </c:pt>
                <c:pt idx="28286">
                  <c:v>10/22/2012 15:45</c:v>
                </c:pt>
                <c:pt idx="28287">
                  <c:v>10/22/2012 16:00</c:v>
                </c:pt>
                <c:pt idx="28288">
                  <c:v>10/22/2012 16:15</c:v>
                </c:pt>
                <c:pt idx="28289">
                  <c:v>10/22/2012 16:30</c:v>
                </c:pt>
                <c:pt idx="28290">
                  <c:v>10/22/2012 16:45</c:v>
                </c:pt>
                <c:pt idx="28291">
                  <c:v>10/22/2012 17:00</c:v>
                </c:pt>
                <c:pt idx="28292">
                  <c:v>10/22/2012 17:15</c:v>
                </c:pt>
                <c:pt idx="28293">
                  <c:v>10/22/2012 17:30</c:v>
                </c:pt>
                <c:pt idx="28294">
                  <c:v>10/22/2012 17:45</c:v>
                </c:pt>
                <c:pt idx="28295">
                  <c:v>10/22/2012 18:00</c:v>
                </c:pt>
                <c:pt idx="28296">
                  <c:v>10/22/2012 18:15</c:v>
                </c:pt>
                <c:pt idx="28297">
                  <c:v>10/22/2012 18:30</c:v>
                </c:pt>
                <c:pt idx="28298">
                  <c:v>10/22/2012 18:45</c:v>
                </c:pt>
                <c:pt idx="28299">
                  <c:v>10/22/2012 19:00</c:v>
                </c:pt>
                <c:pt idx="28300">
                  <c:v>10/22/2012 19:15</c:v>
                </c:pt>
                <c:pt idx="28301">
                  <c:v>10/22/2012 19:30</c:v>
                </c:pt>
                <c:pt idx="28302">
                  <c:v>10/22/2012 19:45</c:v>
                </c:pt>
                <c:pt idx="28303">
                  <c:v>10/22/2012 20:00</c:v>
                </c:pt>
                <c:pt idx="28304">
                  <c:v>10/22/2012 20:15</c:v>
                </c:pt>
                <c:pt idx="28305">
                  <c:v>10/22/2012 20:30</c:v>
                </c:pt>
                <c:pt idx="28306">
                  <c:v>10/22/2012 20:45</c:v>
                </c:pt>
                <c:pt idx="28307">
                  <c:v>10/22/2012 21:00</c:v>
                </c:pt>
                <c:pt idx="28308">
                  <c:v>10/22/2012 21:15</c:v>
                </c:pt>
                <c:pt idx="28309">
                  <c:v>10/22/2012 21:30</c:v>
                </c:pt>
                <c:pt idx="28310">
                  <c:v>10/22/2012 21:45</c:v>
                </c:pt>
                <c:pt idx="28311">
                  <c:v>10/22/2012 22:00</c:v>
                </c:pt>
                <c:pt idx="28312">
                  <c:v>10/22/2012 22:15</c:v>
                </c:pt>
                <c:pt idx="28313">
                  <c:v>10/22/2012 22:30</c:v>
                </c:pt>
                <c:pt idx="28314">
                  <c:v>10/22/2012 22:45</c:v>
                </c:pt>
                <c:pt idx="28315">
                  <c:v>10/22/2012 23:00</c:v>
                </c:pt>
                <c:pt idx="28316">
                  <c:v>10/22/2012 23:15</c:v>
                </c:pt>
                <c:pt idx="28317">
                  <c:v>10/22/2012 23:30</c:v>
                </c:pt>
                <c:pt idx="28318">
                  <c:v>10/22/2012 23:45</c:v>
                </c:pt>
                <c:pt idx="28319">
                  <c:v>10/23/2012 0:00</c:v>
                </c:pt>
                <c:pt idx="28320">
                  <c:v>10/23/2012 0:15</c:v>
                </c:pt>
                <c:pt idx="28321">
                  <c:v>10/23/2012 0:30</c:v>
                </c:pt>
                <c:pt idx="28322">
                  <c:v>10/23/2012 0:45</c:v>
                </c:pt>
                <c:pt idx="28323">
                  <c:v>10/23/2012 1:00</c:v>
                </c:pt>
                <c:pt idx="28324">
                  <c:v>10/23/2012 1:15</c:v>
                </c:pt>
                <c:pt idx="28325">
                  <c:v>10/23/2012 1:30</c:v>
                </c:pt>
                <c:pt idx="28326">
                  <c:v>10/23/2012 1:45</c:v>
                </c:pt>
                <c:pt idx="28327">
                  <c:v>10/23/2012 2:00</c:v>
                </c:pt>
                <c:pt idx="28328">
                  <c:v>10/23/2012 2:15</c:v>
                </c:pt>
                <c:pt idx="28329">
                  <c:v>10/23/2012 2:30</c:v>
                </c:pt>
                <c:pt idx="28330">
                  <c:v>10/23/2012 2:45</c:v>
                </c:pt>
                <c:pt idx="28331">
                  <c:v>10/23/2012 3:00</c:v>
                </c:pt>
                <c:pt idx="28332">
                  <c:v>10/23/2012 3:15</c:v>
                </c:pt>
                <c:pt idx="28333">
                  <c:v>10/23/2012 3:30</c:v>
                </c:pt>
                <c:pt idx="28334">
                  <c:v>10/23/2012 3:45</c:v>
                </c:pt>
                <c:pt idx="28335">
                  <c:v>10/23/2012 4:00</c:v>
                </c:pt>
                <c:pt idx="28336">
                  <c:v>10/23/2012 4:15</c:v>
                </c:pt>
                <c:pt idx="28337">
                  <c:v>10/23/2012 4:30</c:v>
                </c:pt>
                <c:pt idx="28338">
                  <c:v>10/23/2012 4:45</c:v>
                </c:pt>
                <c:pt idx="28339">
                  <c:v>10/23/2012 5:00</c:v>
                </c:pt>
                <c:pt idx="28340">
                  <c:v>10/23/2012 5:15</c:v>
                </c:pt>
                <c:pt idx="28341">
                  <c:v>10/23/2012 5:30</c:v>
                </c:pt>
                <c:pt idx="28342">
                  <c:v>10/23/2012 5:45</c:v>
                </c:pt>
                <c:pt idx="28343">
                  <c:v>10/23/2012 6:00</c:v>
                </c:pt>
                <c:pt idx="28344">
                  <c:v>10/23/2012 6:15</c:v>
                </c:pt>
                <c:pt idx="28345">
                  <c:v>10/23/2012 6:30</c:v>
                </c:pt>
                <c:pt idx="28346">
                  <c:v>10/23/2012 6:45</c:v>
                </c:pt>
                <c:pt idx="28347">
                  <c:v>10/23/2012 7:00</c:v>
                </c:pt>
                <c:pt idx="28348">
                  <c:v>10/23/2012 7:15</c:v>
                </c:pt>
                <c:pt idx="28349">
                  <c:v>10/23/2012 7:30</c:v>
                </c:pt>
                <c:pt idx="28350">
                  <c:v>10/23/2012 7:45</c:v>
                </c:pt>
                <c:pt idx="28351">
                  <c:v>10/23/2012 8:00</c:v>
                </c:pt>
                <c:pt idx="28352">
                  <c:v>10/23/2012 8:15</c:v>
                </c:pt>
                <c:pt idx="28353">
                  <c:v>10/23/2012 8:30</c:v>
                </c:pt>
                <c:pt idx="28354">
                  <c:v>10/23/2012 8:45</c:v>
                </c:pt>
                <c:pt idx="28355">
                  <c:v>10/23/2012 9:00</c:v>
                </c:pt>
                <c:pt idx="28356">
                  <c:v>10/23/2012 9:15</c:v>
                </c:pt>
                <c:pt idx="28357">
                  <c:v>10/23/2012 9:30</c:v>
                </c:pt>
                <c:pt idx="28358">
                  <c:v>10/23/2012 9:45</c:v>
                </c:pt>
                <c:pt idx="28359">
                  <c:v>10/23/2012 10:00</c:v>
                </c:pt>
                <c:pt idx="28360">
                  <c:v>10/23/2012 10:15</c:v>
                </c:pt>
                <c:pt idx="28361">
                  <c:v>10/23/2012 10:30</c:v>
                </c:pt>
                <c:pt idx="28362">
                  <c:v>10/23/2012 10:45</c:v>
                </c:pt>
                <c:pt idx="28363">
                  <c:v>10/23/2012 11:00</c:v>
                </c:pt>
                <c:pt idx="28364">
                  <c:v>10/23/2012 11:15</c:v>
                </c:pt>
                <c:pt idx="28365">
                  <c:v>10/23/2012 11:30</c:v>
                </c:pt>
                <c:pt idx="28366">
                  <c:v>10/23/2012 11:45</c:v>
                </c:pt>
                <c:pt idx="28367">
                  <c:v>10/23/2012 12:00</c:v>
                </c:pt>
                <c:pt idx="28368">
                  <c:v>10/23/2012 12:15</c:v>
                </c:pt>
                <c:pt idx="28369">
                  <c:v>10/23/2012 12:30</c:v>
                </c:pt>
                <c:pt idx="28370">
                  <c:v>10/23/2012 12:45</c:v>
                </c:pt>
                <c:pt idx="28371">
                  <c:v>10/23/2012 13:00</c:v>
                </c:pt>
                <c:pt idx="28372">
                  <c:v>10/23/2012 13:15</c:v>
                </c:pt>
                <c:pt idx="28373">
                  <c:v>10/23/2012 13:30</c:v>
                </c:pt>
                <c:pt idx="28374">
                  <c:v>10/23/2012 13:45</c:v>
                </c:pt>
                <c:pt idx="28375">
                  <c:v>10/23/2012 14:00</c:v>
                </c:pt>
                <c:pt idx="28376">
                  <c:v>10/23/2012 14:15</c:v>
                </c:pt>
                <c:pt idx="28377">
                  <c:v>10/23/2012 14:30</c:v>
                </c:pt>
                <c:pt idx="28378">
                  <c:v>10/23/2012 14:45</c:v>
                </c:pt>
                <c:pt idx="28379">
                  <c:v>10/23/2012 15:00</c:v>
                </c:pt>
                <c:pt idx="28380">
                  <c:v>10/23/2012 15:15</c:v>
                </c:pt>
                <c:pt idx="28381">
                  <c:v>10/23/2012 15:30</c:v>
                </c:pt>
                <c:pt idx="28382">
                  <c:v>10/23/2012 15:45</c:v>
                </c:pt>
                <c:pt idx="28383">
                  <c:v>10/23/2012 16:00</c:v>
                </c:pt>
                <c:pt idx="28384">
                  <c:v>10/23/2012 16:15</c:v>
                </c:pt>
                <c:pt idx="28385">
                  <c:v>10/23/2012 16:30</c:v>
                </c:pt>
                <c:pt idx="28386">
                  <c:v>10/23/2012 16:45</c:v>
                </c:pt>
                <c:pt idx="28387">
                  <c:v>10/23/2012 17:00</c:v>
                </c:pt>
                <c:pt idx="28388">
                  <c:v>10/23/2012 17:15</c:v>
                </c:pt>
                <c:pt idx="28389">
                  <c:v>10/23/2012 17:30</c:v>
                </c:pt>
                <c:pt idx="28390">
                  <c:v>10/23/2012 17:45</c:v>
                </c:pt>
                <c:pt idx="28391">
                  <c:v>10/23/2012 18:00</c:v>
                </c:pt>
                <c:pt idx="28392">
                  <c:v>10/23/2012 18:15</c:v>
                </c:pt>
                <c:pt idx="28393">
                  <c:v>10/23/2012 18:30</c:v>
                </c:pt>
                <c:pt idx="28394">
                  <c:v>10/23/2012 18:45</c:v>
                </c:pt>
                <c:pt idx="28395">
                  <c:v>10/23/2012 19:00</c:v>
                </c:pt>
                <c:pt idx="28396">
                  <c:v>10/23/2012 19:15</c:v>
                </c:pt>
                <c:pt idx="28397">
                  <c:v>10/23/2012 19:30</c:v>
                </c:pt>
                <c:pt idx="28398">
                  <c:v>10/23/2012 19:45</c:v>
                </c:pt>
                <c:pt idx="28399">
                  <c:v>10/23/2012 20:00</c:v>
                </c:pt>
                <c:pt idx="28400">
                  <c:v>10/23/2012 20:15</c:v>
                </c:pt>
                <c:pt idx="28401">
                  <c:v>10/23/2012 20:30</c:v>
                </c:pt>
                <c:pt idx="28402">
                  <c:v>10/23/2012 20:45</c:v>
                </c:pt>
                <c:pt idx="28403">
                  <c:v>10/23/2012 21:00</c:v>
                </c:pt>
                <c:pt idx="28404">
                  <c:v>10/23/2012 21:15</c:v>
                </c:pt>
                <c:pt idx="28405">
                  <c:v>10/23/2012 21:30</c:v>
                </c:pt>
                <c:pt idx="28406">
                  <c:v>10/23/2012 21:45</c:v>
                </c:pt>
                <c:pt idx="28407">
                  <c:v>10/23/2012 22:00</c:v>
                </c:pt>
                <c:pt idx="28408">
                  <c:v>10/23/2012 22:15</c:v>
                </c:pt>
                <c:pt idx="28409">
                  <c:v>10/23/2012 22:30</c:v>
                </c:pt>
                <c:pt idx="28410">
                  <c:v>10/23/2012 22:45</c:v>
                </c:pt>
                <c:pt idx="28411">
                  <c:v>10/23/2012 23:00</c:v>
                </c:pt>
                <c:pt idx="28412">
                  <c:v>10/23/2012 23:15</c:v>
                </c:pt>
                <c:pt idx="28413">
                  <c:v>10/23/2012 23:30</c:v>
                </c:pt>
                <c:pt idx="28414">
                  <c:v>10/23/2012 23:45</c:v>
                </c:pt>
                <c:pt idx="28415">
                  <c:v>10/24/2012 0:00</c:v>
                </c:pt>
                <c:pt idx="28416">
                  <c:v>10/24/2012 0:15</c:v>
                </c:pt>
                <c:pt idx="28417">
                  <c:v>10/24/2012 0:30</c:v>
                </c:pt>
                <c:pt idx="28418">
                  <c:v>10/24/2012 0:45</c:v>
                </c:pt>
                <c:pt idx="28419">
                  <c:v>10/24/2012 1:00</c:v>
                </c:pt>
                <c:pt idx="28420">
                  <c:v>10/24/2012 1:15</c:v>
                </c:pt>
                <c:pt idx="28421">
                  <c:v>10/24/2012 1:30</c:v>
                </c:pt>
                <c:pt idx="28422">
                  <c:v>10/24/2012 1:45</c:v>
                </c:pt>
                <c:pt idx="28423">
                  <c:v>10/24/2012 2:00</c:v>
                </c:pt>
                <c:pt idx="28424">
                  <c:v>10/24/2012 2:15</c:v>
                </c:pt>
                <c:pt idx="28425">
                  <c:v>10/24/2012 2:30</c:v>
                </c:pt>
                <c:pt idx="28426">
                  <c:v>10/24/2012 2:45</c:v>
                </c:pt>
                <c:pt idx="28427">
                  <c:v>10/24/2012 3:00</c:v>
                </c:pt>
                <c:pt idx="28428">
                  <c:v>10/24/2012 3:15</c:v>
                </c:pt>
                <c:pt idx="28429">
                  <c:v>10/24/2012 3:30</c:v>
                </c:pt>
                <c:pt idx="28430">
                  <c:v>10/24/2012 3:45</c:v>
                </c:pt>
                <c:pt idx="28431">
                  <c:v>10/24/2012 4:00</c:v>
                </c:pt>
                <c:pt idx="28432">
                  <c:v>10/24/2012 4:15</c:v>
                </c:pt>
                <c:pt idx="28433">
                  <c:v>10/24/2012 4:30</c:v>
                </c:pt>
                <c:pt idx="28434">
                  <c:v>10/24/2012 4:45</c:v>
                </c:pt>
                <c:pt idx="28435">
                  <c:v>10/24/2012 5:00</c:v>
                </c:pt>
                <c:pt idx="28436">
                  <c:v>10/24/2012 5:15</c:v>
                </c:pt>
                <c:pt idx="28437">
                  <c:v>10/24/2012 5:30</c:v>
                </c:pt>
                <c:pt idx="28438">
                  <c:v>10/24/2012 5:45</c:v>
                </c:pt>
                <c:pt idx="28439">
                  <c:v>10/24/2012 6:00</c:v>
                </c:pt>
                <c:pt idx="28440">
                  <c:v>10/24/2012 6:15</c:v>
                </c:pt>
                <c:pt idx="28441">
                  <c:v>10/24/2012 6:30</c:v>
                </c:pt>
                <c:pt idx="28442">
                  <c:v>10/24/2012 6:45</c:v>
                </c:pt>
                <c:pt idx="28443">
                  <c:v>10/24/2012 7:00</c:v>
                </c:pt>
                <c:pt idx="28444">
                  <c:v>10/24/2012 7:15</c:v>
                </c:pt>
                <c:pt idx="28445">
                  <c:v>10/24/2012 7:30</c:v>
                </c:pt>
                <c:pt idx="28446">
                  <c:v>10/24/2012 7:45</c:v>
                </c:pt>
                <c:pt idx="28447">
                  <c:v>10/24/2012 8:00</c:v>
                </c:pt>
                <c:pt idx="28448">
                  <c:v>10/24/2012 8:15</c:v>
                </c:pt>
                <c:pt idx="28449">
                  <c:v>10/24/2012 8:30</c:v>
                </c:pt>
                <c:pt idx="28450">
                  <c:v>10/24/2012 8:45</c:v>
                </c:pt>
                <c:pt idx="28451">
                  <c:v>10/24/2012 9:00</c:v>
                </c:pt>
                <c:pt idx="28452">
                  <c:v>10/24/2012 9:15</c:v>
                </c:pt>
                <c:pt idx="28453">
                  <c:v>10/24/2012 9:30</c:v>
                </c:pt>
                <c:pt idx="28454">
                  <c:v>10/24/2012 9:45</c:v>
                </c:pt>
                <c:pt idx="28455">
                  <c:v>10/24/2012 10:00</c:v>
                </c:pt>
                <c:pt idx="28456">
                  <c:v>10/24/2012 10:15</c:v>
                </c:pt>
                <c:pt idx="28457">
                  <c:v>10/24/2012 10:30</c:v>
                </c:pt>
                <c:pt idx="28458">
                  <c:v>10/24/2012 10:45</c:v>
                </c:pt>
                <c:pt idx="28459">
                  <c:v>10/24/2012 11:00</c:v>
                </c:pt>
                <c:pt idx="28460">
                  <c:v>10/24/2012 11:15</c:v>
                </c:pt>
                <c:pt idx="28461">
                  <c:v>10/24/2012 11:30</c:v>
                </c:pt>
                <c:pt idx="28462">
                  <c:v>10/24/2012 11:45</c:v>
                </c:pt>
                <c:pt idx="28463">
                  <c:v>10/24/2012 12:00</c:v>
                </c:pt>
                <c:pt idx="28464">
                  <c:v>10/24/2012 12:15</c:v>
                </c:pt>
                <c:pt idx="28465">
                  <c:v>10/24/2012 12:30</c:v>
                </c:pt>
                <c:pt idx="28466">
                  <c:v>10/24/2012 12:45</c:v>
                </c:pt>
                <c:pt idx="28467">
                  <c:v>10/24/2012 13:00</c:v>
                </c:pt>
                <c:pt idx="28468">
                  <c:v>10/24/2012 13:15</c:v>
                </c:pt>
                <c:pt idx="28469">
                  <c:v>10/24/2012 13:30</c:v>
                </c:pt>
                <c:pt idx="28470">
                  <c:v>10/24/2012 13:45</c:v>
                </c:pt>
                <c:pt idx="28471">
                  <c:v>10/24/2012 14:00</c:v>
                </c:pt>
                <c:pt idx="28472">
                  <c:v>10/24/2012 14:15</c:v>
                </c:pt>
                <c:pt idx="28473">
                  <c:v>10/24/2012 14:30</c:v>
                </c:pt>
                <c:pt idx="28474">
                  <c:v>10/24/2012 14:45</c:v>
                </c:pt>
                <c:pt idx="28475">
                  <c:v>10/24/2012 15:00</c:v>
                </c:pt>
                <c:pt idx="28476">
                  <c:v>10/24/2012 15:15</c:v>
                </c:pt>
                <c:pt idx="28477">
                  <c:v>10/24/2012 15:30</c:v>
                </c:pt>
                <c:pt idx="28478">
                  <c:v>10/24/2012 15:45</c:v>
                </c:pt>
                <c:pt idx="28479">
                  <c:v>10/24/2012 16:00</c:v>
                </c:pt>
                <c:pt idx="28480">
                  <c:v>10/24/2012 16:15</c:v>
                </c:pt>
                <c:pt idx="28481">
                  <c:v>10/24/2012 16:30</c:v>
                </c:pt>
                <c:pt idx="28482">
                  <c:v>10/24/2012 16:45</c:v>
                </c:pt>
                <c:pt idx="28483">
                  <c:v>10/24/2012 17:00</c:v>
                </c:pt>
                <c:pt idx="28484">
                  <c:v>10/24/2012 17:15</c:v>
                </c:pt>
                <c:pt idx="28485">
                  <c:v>10/24/2012 17:30</c:v>
                </c:pt>
                <c:pt idx="28486">
                  <c:v>10/24/2012 17:45</c:v>
                </c:pt>
                <c:pt idx="28487">
                  <c:v>10/24/2012 18:00</c:v>
                </c:pt>
                <c:pt idx="28488">
                  <c:v>10/24/2012 18:15</c:v>
                </c:pt>
                <c:pt idx="28489">
                  <c:v>10/24/2012 18:30</c:v>
                </c:pt>
                <c:pt idx="28490">
                  <c:v>10/24/2012 18:45</c:v>
                </c:pt>
                <c:pt idx="28491">
                  <c:v>10/24/2012 19:00</c:v>
                </c:pt>
                <c:pt idx="28492">
                  <c:v>10/24/2012 19:15</c:v>
                </c:pt>
                <c:pt idx="28493">
                  <c:v>10/24/2012 19:30</c:v>
                </c:pt>
                <c:pt idx="28494">
                  <c:v>10/24/2012 19:45</c:v>
                </c:pt>
                <c:pt idx="28495">
                  <c:v>10/24/2012 20:00</c:v>
                </c:pt>
                <c:pt idx="28496">
                  <c:v>10/24/2012 20:15</c:v>
                </c:pt>
                <c:pt idx="28497">
                  <c:v>10/24/2012 20:30</c:v>
                </c:pt>
                <c:pt idx="28498">
                  <c:v>10/24/2012 20:45</c:v>
                </c:pt>
                <c:pt idx="28499">
                  <c:v>10/24/2012 21:00</c:v>
                </c:pt>
                <c:pt idx="28500">
                  <c:v>10/24/2012 21:15</c:v>
                </c:pt>
                <c:pt idx="28501">
                  <c:v>10/24/2012 21:30</c:v>
                </c:pt>
                <c:pt idx="28502">
                  <c:v>10/24/2012 21:45</c:v>
                </c:pt>
                <c:pt idx="28503">
                  <c:v>10/24/2012 22:00</c:v>
                </c:pt>
                <c:pt idx="28504">
                  <c:v>10/24/2012 22:15</c:v>
                </c:pt>
                <c:pt idx="28505">
                  <c:v>10/24/2012 22:30</c:v>
                </c:pt>
                <c:pt idx="28506">
                  <c:v>10/24/2012 22:45</c:v>
                </c:pt>
                <c:pt idx="28507">
                  <c:v>10/24/2012 23:00</c:v>
                </c:pt>
                <c:pt idx="28508">
                  <c:v>10/24/2012 23:15</c:v>
                </c:pt>
                <c:pt idx="28509">
                  <c:v>10/24/2012 23:30</c:v>
                </c:pt>
                <c:pt idx="28510">
                  <c:v>10/24/2012 23:45</c:v>
                </c:pt>
                <c:pt idx="28511">
                  <c:v>10/25/2012 0:00</c:v>
                </c:pt>
                <c:pt idx="28512">
                  <c:v>10/25/2012 0:15</c:v>
                </c:pt>
                <c:pt idx="28513">
                  <c:v>10/25/2012 0:30</c:v>
                </c:pt>
                <c:pt idx="28514">
                  <c:v>10/25/2012 0:45</c:v>
                </c:pt>
                <c:pt idx="28515">
                  <c:v>10/25/2012 1:00</c:v>
                </c:pt>
                <c:pt idx="28516">
                  <c:v>10/25/2012 1:15</c:v>
                </c:pt>
                <c:pt idx="28517">
                  <c:v>10/25/2012 1:30</c:v>
                </c:pt>
                <c:pt idx="28518">
                  <c:v>10/25/2012 1:45</c:v>
                </c:pt>
                <c:pt idx="28519">
                  <c:v>10/25/2012 2:00</c:v>
                </c:pt>
                <c:pt idx="28520">
                  <c:v>10/25/2012 2:15</c:v>
                </c:pt>
                <c:pt idx="28521">
                  <c:v>10/25/2012 2:30</c:v>
                </c:pt>
                <c:pt idx="28522">
                  <c:v>10/25/2012 2:45</c:v>
                </c:pt>
                <c:pt idx="28523">
                  <c:v>10/25/2012 3:00</c:v>
                </c:pt>
                <c:pt idx="28524">
                  <c:v>10/25/2012 3:15</c:v>
                </c:pt>
                <c:pt idx="28525">
                  <c:v>10/25/2012 3:30</c:v>
                </c:pt>
                <c:pt idx="28526">
                  <c:v>10/25/2012 3:45</c:v>
                </c:pt>
                <c:pt idx="28527">
                  <c:v>10/25/2012 4:00</c:v>
                </c:pt>
                <c:pt idx="28528">
                  <c:v>10/25/2012 4:15</c:v>
                </c:pt>
                <c:pt idx="28529">
                  <c:v>10/25/2012 4:30</c:v>
                </c:pt>
                <c:pt idx="28530">
                  <c:v>10/25/2012 4:45</c:v>
                </c:pt>
                <c:pt idx="28531">
                  <c:v>10/25/2012 5:00</c:v>
                </c:pt>
                <c:pt idx="28532">
                  <c:v>10/25/2012 5:15</c:v>
                </c:pt>
                <c:pt idx="28533">
                  <c:v>10/25/2012 5:30</c:v>
                </c:pt>
                <c:pt idx="28534">
                  <c:v>10/25/2012 5:45</c:v>
                </c:pt>
                <c:pt idx="28535">
                  <c:v>10/25/2012 6:00</c:v>
                </c:pt>
                <c:pt idx="28536">
                  <c:v>10/25/2012 6:15</c:v>
                </c:pt>
                <c:pt idx="28537">
                  <c:v>10/25/2012 6:30</c:v>
                </c:pt>
                <c:pt idx="28538">
                  <c:v>10/25/2012 6:45</c:v>
                </c:pt>
                <c:pt idx="28539">
                  <c:v>10/25/2012 7:00</c:v>
                </c:pt>
                <c:pt idx="28540">
                  <c:v>10/25/2012 7:15</c:v>
                </c:pt>
                <c:pt idx="28541">
                  <c:v>10/25/2012 7:30</c:v>
                </c:pt>
                <c:pt idx="28542">
                  <c:v>10/25/2012 7:45</c:v>
                </c:pt>
                <c:pt idx="28543">
                  <c:v>10/25/2012 8:00</c:v>
                </c:pt>
                <c:pt idx="28544">
                  <c:v>10/25/2012 8:15</c:v>
                </c:pt>
                <c:pt idx="28545">
                  <c:v>10/25/2012 8:30</c:v>
                </c:pt>
                <c:pt idx="28546">
                  <c:v>10/25/2012 8:45</c:v>
                </c:pt>
                <c:pt idx="28547">
                  <c:v>10/25/2012 9:00</c:v>
                </c:pt>
                <c:pt idx="28548">
                  <c:v>10/25/2012 9:15</c:v>
                </c:pt>
                <c:pt idx="28549">
                  <c:v>10/25/2012 9:30</c:v>
                </c:pt>
                <c:pt idx="28550">
                  <c:v>10/25/2012 9:45</c:v>
                </c:pt>
                <c:pt idx="28551">
                  <c:v>10/25/2012 10:00</c:v>
                </c:pt>
                <c:pt idx="28552">
                  <c:v>10/25/2012 10:15</c:v>
                </c:pt>
                <c:pt idx="28553">
                  <c:v>10/25/2012 10:30</c:v>
                </c:pt>
                <c:pt idx="28554">
                  <c:v>10/25/2012 10:45</c:v>
                </c:pt>
                <c:pt idx="28555">
                  <c:v>10/25/2012 11:00</c:v>
                </c:pt>
                <c:pt idx="28556">
                  <c:v>10/25/2012 11:15</c:v>
                </c:pt>
                <c:pt idx="28557">
                  <c:v>10/25/2012 11:30</c:v>
                </c:pt>
                <c:pt idx="28558">
                  <c:v>10/25/2012 11:45</c:v>
                </c:pt>
                <c:pt idx="28559">
                  <c:v>10/25/2012 12:00</c:v>
                </c:pt>
                <c:pt idx="28560">
                  <c:v>10/25/2012 12:15</c:v>
                </c:pt>
                <c:pt idx="28561">
                  <c:v>10/25/2012 12:30</c:v>
                </c:pt>
                <c:pt idx="28562">
                  <c:v>10/25/2012 12:45</c:v>
                </c:pt>
                <c:pt idx="28563">
                  <c:v>10/25/2012 13:00</c:v>
                </c:pt>
                <c:pt idx="28564">
                  <c:v>10/25/2012 13:15</c:v>
                </c:pt>
                <c:pt idx="28565">
                  <c:v>10/25/2012 13:30</c:v>
                </c:pt>
                <c:pt idx="28566">
                  <c:v>10/25/2012 13:45</c:v>
                </c:pt>
                <c:pt idx="28567">
                  <c:v>10/25/2012 14:00</c:v>
                </c:pt>
                <c:pt idx="28568">
                  <c:v>10/25/2012 14:15</c:v>
                </c:pt>
                <c:pt idx="28569">
                  <c:v>10/25/2012 14:30</c:v>
                </c:pt>
                <c:pt idx="28570">
                  <c:v>10/25/2012 14:45</c:v>
                </c:pt>
                <c:pt idx="28571">
                  <c:v>10/25/2012 15:00</c:v>
                </c:pt>
                <c:pt idx="28572">
                  <c:v>10/25/2012 15:15</c:v>
                </c:pt>
                <c:pt idx="28573">
                  <c:v>10/25/2012 15:30</c:v>
                </c:pt>
                <c:pt idx="28574">
                  <c:v>10/25/2012 15:45</c:v>
                </c:pt>
                <c:pt idx="28575">
                  <c:v>10/25/2012 16:00</c:v>
                </c:pt>
                <c:pt idx="28576">
                  <c:v>10/25/2012 16:15</c:v>
                </c:pt>
                <c:pt idx="28577">
                  <c:v>10/25/2012 16:30</c:v>
                </c:pt>
                <c:pt idx="28578">
                  <c:v>10/25/2012 16:45</c:v>
                </c:pt>
                <c:pt idx="28579">
                  <c:v>10/25/2012 17:00</c:v>
                </c:pt>
                <c:pt idx="28580">
                  <c:v>10/25/2012 17:15</c:v>
                </c:pt>
                <c:pt idx="28581">
                  <c:v>10/25/2012 17:30</c:v>
                </c:pt>
                <c:pt idx="28582">
                  <c:v>10/25/2012 17:45</c:v>
                </c:pt>
                <c:pt idx="28583">
                  <c:v>10/25/2012 18:00</c:v>
                </c:pt>
                <c:pt idx="28584">
                  <c:v>10/25/2012 18:15</c:v>
                </c:pt>
                <c:pt idx="28585">
                  <c:v>10/25/2012 18:30</c:v>
                </c:pt>
                <c:pt idx="28586">
                  <c:v>10/25/2012 18:45</c:v>
                </c:pt>
                <c:pt idx="28587">
                  <c:v>10/25/2012 19:00</c:v>
                </c:pt>
                <c:pt idx="28588">
                  <c:v>10/25/2012 19:15</c:v>
                </c:pt>
                <c:pt idx="28589">
                  <c:v>10/25/2012 19:30</c:v>
                </c:pt>
                <c:pt idx="28590">
                  <c:v>10/25/2012 19:45</c:v>
                </c:pt>
                <c:pt idx="28591">
                  <c:v>10/25/2012 20:00</c:v>
                </c:pt>
                <c:pt idx="28592">
                  <c:v>10/25/2012 20:15</c:v>
                </c:pt>
                <c:pt idx="28593">
                  <c:v>10/25/2012 20:30</c:v>
                </c:pt>
                <c:pt idx="28594">
                  <c:v>10/25/2012 20:45</c:v>
                </c:pt>
                <c:pt idx="28595">
                  <c:v>10/25/2012 21:00</c:v>
                </c:pt>
                <c:pt idx="28596">
                  <c:v>10/25/2012 21:15</c:v>
                </c:pt>
                <c:pt idx="28597">
                  <c:v>10/25/2012 21:30</c:v>
                </c:pt>
                <c:pt idx="28598">
                  <c:v>10/25/2012 21:45</c:v>
                </c:pt>
                <c:pt idx="28599">
                  <c:v>10/25/2012 22:00</c:v>
                </c:pt>
                <c:pt idx="28600">
                  <c:v>10/25/2012 22:15</c:v>
                </c:pt>
                <c:pt idx="28601">
                  <c:v>10/25/2012 22:30</c:v>
                </c:pt>
                <c:pt idx="28602">
                  <c:v>10/25/2012 22:45</c:v>
                </c:pt>
                <c:pt idx="28603">
                  <c:v>10/25/2012 23:00</c:v>
                </c:pt>
                <c:pt idx="28604">
                  <c:v>10/25/2012 23:15</c:v>
                </c:pt>
                <c:pt idx="28605">
                  <c:v>10/25/2012 23:30</c:v>
                </c:pt>
                <c:pt idx="28606">
                  <c:v>10/25/2012 23:45</c:v>
                </c:pt>
                <c:pt idx="28607">
                  <c:v>10/26/2012 0:00</c:v>
                </c:pt>
                <c:pt idx="28608">
                  <c:v>10/26/2012 0:15</c:v>
                </c:pt>
                <c:pt idx="28609">
                  <c:v>10/26/2012 0:30</c:v>
                </c:pt>
                <c:pt idx="28610">
                  <c:v>10/26/2012 0:45</c:v>
                </c:pt>
                <c:pt idx="28611">
                  <c:v>10/26/2012 1:00</c:v>
                </c:pt>
                <c:pt idx="28612">
                  <c:v>10/26/2012 1:15</c:v>
                </c:pt>
                <c:pt idx="28613">
                  <c:v>10/26/2012 1:30</c:v>
                </c:pt>
                <c:pt idx="28614">
                  <c:v>10/26/2012 1:45</c:v>
                </c:pt>
                <c:pt idx="28615">
                  <c:v>10/26/2012 2:00</c:v>
                </c:pt>
                <c:pt idx="28616">
                  <c:v>10/26/2012 2:15</c:v>
                </c:pt>
                <c:pt idx="28617">
                  <c:v>10/26/2012 2:30</c:v>
                </c:pt>
                <c:pt idx="28618">
                  <c:v>10/26/2012 2:45</c:v>
                </c:pt>
                <c:pt idx="28619">
                  <c:v>10/26/2012 3:00</c:v>
                </c:pt>
                <c:pt idx="28620">
                  <c:v>10/26/2012 3:15</c:v>
                </c:pt>
                <c:pt idx="28621">
                  <c:v>10/26/2012 3:30</c:v>
                </c:pt>
                <c:pt idx="28622">
                  <c:v>10/26/2012 3:45</c:v>
                </c:pt>
                <c:pt idx="28623">
                  <c:v>10/26/2012 4:00</c:v>
                </c:pt>
                <c:pt idx="28624">
                  <c:v>10/26/2012 4:15</c:v>
                </c:pt>
                <c:pt idx="28625">
                  <c:v>10/26/2012 4:30</c:v>
                </c:pt>
                <c:pt idx="28626">
                  <c:v>10/26/2012 4:45</c:v>
                </c:pt>
                <c:pt idx="28627">
                  <c:v>10/26/2012 5:00</c:v>
                </c:pt>
                <c:pt idx="28628">
                  <c:v>10/26/2012 5:15</c:v>
                </c:pt>
                <c:pt idx="28629">
                  <c:v>10/26/2012 5:30</c:v>
                </c:pt>
                <c:pt idx="28630">
                  <c:v>10/26/2012 5:45</c:v>
                </c:pt>
                <c:pt idx="28631">
                  <c:v>10/26/2012 6:00</c:v>
                </c:pt>
                <c:pt idx="28632">
                  <c:v>10/26/2012 6:15</c:v>
                </c:pt>
                <c:pt idx="28633">
                  <c:v>10/26/2012 6:30</c:v>
                </c:pt>
                <c:pt idx="28634">
                  <c:v>10/26/2012 6:45</c:v>
                </c:pt>
                <c:pt idx="28635">
                  <c:v>10/26/2012 7:00</c:v>
                </c:pt>
                <c:pt idx="28636">
                  <c:v>10/26/2012 7:15</c:v>
                </c:pt>
                <c:pt idx="28637">
                  <c:v>10/26/2012 7:30</c:v>
                </c:pt>
                <c:pt idx="28638">
                  <c:v>10/26/2012 7:45</c:v>
                </c:pt>
                <c:pt idx="28639">
                  <c:v>10/26/2012 8:00</c:v>
                </c:pt>
                <c:pt idx="28640">
                  <c:v>10/26/2012 8:15</c:v>
                </c:pt>
                <c:pt idx="28641">
                  <c:v>10/26/2012 8:30</c:v>
                </c:pt>
                <c:pt idx="28642">
                  <c:v>10/26/2012 8:45</c:v>
                </c:pt>
                <c:pt idx="28643">
                  <c:v>10/26/2012 9:00</c:v>
                </c:pt>
                <c:pt idx="28644">
                  <c:v>10/26/2012 9:15</c:v>
                </c:pt>
                <c:pt idx="28645">
                  <c:v>10/26/2012 9:30</c:v>
                </c:pt>
                <c:pt idx="28646">
                  <c:v>10/26/2012 9:45</c:v>
                </c:pt>
                <c:pt idx="28647">
                  <c:v>10/26/2012 10:00</c:v>
                </c:pt>
                <c:pt idx="28648">
                  <c:v>10/26/2012 10:15</c:v>
                </c:pt>
                <c:pt idx="28649">
                  <c:v>10/26/2012 10:30</c:v>
                </c:pt>
                <c:pt idx="28650">
                  <c:v>10/26/2012 10:45</c:v>
                </c:pt>
                <c:pt idx="28651">
                  <c:v>10/26/2012 11:00</c:v>
                </c:pt>
                <c:pt idx="28652">
                  <c:v>10/26/2012 11:15</c:v>
                </c:pt>
                <c:pt idx="28653">
                  <c:v>10/26/2012 11:30</c:v>
                </c:pt>
                <c:pt idx="28654">
                  <c:v>10/26/2012 11:45</c:v>
                </c:pt>
                <c:pt idx="28655">
                  <c:v>10/26/2012 12:00</c:v>
                </c:pt>
                <c:pt idx="28656">
                  <c:v>10/26/2012 12:15</c:v>
                </c:pt>
                <c:pt idx="28657">
                  <c:v>10/26/2012 12:30</c:v>
                </c:pt>
                <c:pt idx="28658">
                  <c:v>10/26/2012 12:45</c:v>
                </c:pt>
                <c:pt idx="28659">
                  <c:v>10/26/2012 13:00</c:v>
                </c:pt>
                <c:pt idx="28660">
                  <c:v>10/26/2012 13:15</c:v>
                </c:pt>
                <c:pt idx="28661">
                  <c:v>10/26/2012 13:30</c:v>
                </c:pt>
                <c:pt idx="28662">
                  <c:v>10/26/2012 13:45</c:v>
                </c:pt>
                <c:pt idx="28663">
                  <c:v>10/26/2012 14:00</c:v>
                </c:pt>
                <c:pt idx="28664">
                  <c:v>10/26/2012 14:15</c:v>
                </c:pt>
                <c:pt idx="28665">
                  <c:v>10/26/2012 14:30</c:v>
                </c:pt>
                <c:pt idx="28666">
                  <c:v>10/26/2012 14:45</c:v>
                </c:pt>
                <c:pt idx="28667">
                  <c:v>10/26/2012 15:00</c:v>
                </c:pt>
                <c:pt idx="28668">
                  <c:v>10/26/2012 15:15</c:v>
                </c:pt>
                <c:pt idx="28669">
                  <c:v>10/26/2012 15:30</c:v>
                </c:pt>
                <c:pt idx="28670">
                  <c:v>10/26/2012 15:45</c:v>
                </c:pt>
                <c:pt idx="28671">
                  <c:v>10/26/2012 16:00</c:v>
                </c:pt>
                <c:pt idx="28672">
                  <c:v>10/26/2012 16:15</c:v>
                </c:pt>
                <c:pt idx="28673">
                  <c:v>10/26/2012 16:30</c:v>
                </c:pt>
                <c:pt idx="28674">
                  <c:v>10/26/2012 16:45</c:v>
                </c:pt>
                <c:pt idx="28675">
                  <c:v>10/26/2012 17:00</c:v>
                </c:pt>
                <c:pt idx="28676">
                  <c:v>10/26/2012 17:15</c:v>
                </c:pt>
                <c:pt idx="28677">
                  <c:v>10/26/2012 17:30</c:v>
                </c:pt>
                <c:pt idx="28678">
                  <c:v>10/26/2012 17:45</c:v>
                </c:pt>
                <c:pt idx="28679">
                  <c:v>10/26/2012 18:00</c:v>
                </c:pt>
                <c:pt idx="28680">
                  <c:v>10/26/2012 18:15</c:v>
                </c:pt>
                <c:pt idx="28681">
                  <c:v>10/26/2012 18:30</c:v>
                </c:pt>
                <c:pt idx="28682">
                  <c:v>10/26/2012 18:45</c:v>
                </c:pt>
                <c:pt idx="28683">
                  <c:v>10/26/2012 19:00</c:v>
                </c:pt>
                <c:pt idx="28684">
                  <c:v>10/26/2012 19:15</c:v>
                </c:pt>
                <c:pt idx="28685">
                  <c:v>10/26/2012 19:30</c:v>
                </c:pt>
                <c:pt idx="28686">
                  <c:v>10/26/2012 19:45</c:v>
                </c:pt>
                <c:pt idx="28687">
                  <c:v>10/26/2012 20:00</c:v>
                </c:pt>
                <c:pt idx="28688">
                  <c:v>10/26/2012 20:15</c:v>
                </c:pt>
                <c:pt idx="28689">
                  <c:v>10/26/2012 20:30</c:v>
                </c:pt>
                <c:pt idx="28690">
                  <c:v>10/26/2012 20:45</c:v>
                </c:pt>
                <c:pt idx="28691">
                  <c:v>10/26/2012 21:00</c:v>
                </c:pt>
                <c:pt idx="28692">
                  <c:v>10/26/2012 21:15</c:v>
                </c:pt>
                <c:pt idx="28693">
                  <c:v>10/26/2012 21:30</c:v>
                </c:pt>
                <c:pt idx="28694">
                  <c:v>10/26/2012 21:45</c:v>
                </c:pt>
                <c:pt idx="28695">
                  <c:v>10/26/2012 22:00</c:v>
                </c:pt>
                <c:pt idx="28696">
                  <c:v>10/26/2012 22:15</c:v>
                </c:pt>
                <c:pt idx="28697">
                  <c:v>10/26/2012 22:30</c:v>
                </c:pt>
                <c:pt idx="28698">
                  <c:v>10/26/2012 22:45</c:v>
                </c:pt>
                <c:pt idx="28699">
                  <c:v>10/26/2012 23:00</c:v>
                </c:pt>
                <c:pt idx="28700">
                  <c:v>10/26/2012 23:15</c:v>
                </c:pt>
                <c:pt idx="28701">
                  <c:v>10/26/2012 23:30</c:v>
                </c:pt>
                <c:pt idx="28702">
                  <c:v>10/26/2012 23:45</c:v>
                </c:pt>
                <c:pt idx="28703">
                  <c:v>10/27/2012 0:00</c:v>
                </c:pt>
                <c:pt idx="28704">
                  <c:v>10/27/2012 0:15</c:v>
                </c:pt>
                <c:pt idx="28705">
                  <c:v>10/27/2012 0:30</c:v>
                </c:pt>
                <c:pt idx="28706">
                  <c:v>10/27/2012 0:45</c:v>
                </c:pt>
                <c:pt idx="28707">
                  <c:v>10/27/2012 1:00</c:v>
                </c:pt>
                <c:pt idx="28708">
                  <c:v>10/27/2012 1:15</c:v>
                </c:pt>
                <c:pt idx="28709">
                  <c:v>10/27/2012 1:30</c:v>
                </c:pt>
                <c:pt idx="28710">
                  <c:v>10/27/2012 1:45</c:v>
                </c:pt>
                <c:pt idx="28711">
                  <c:v>10/27/2012 2:00</c:v>
                </c:pt>
                <c:pt idx="28712">
                  <c:v>10/27/2012 2:15</c:v>
                </c:pt>
                <c:pt idx="28713">
                  <c:v>10/27/2012 2:30</c:v>
                </c:pt>
                <c:pt idx="28714">
                  <c:v>10/27/2012 2:45</c:v>
                </c:pt>
                <c:pt idx="28715">
                  <c:v>10/27/2012 3:00</c:v>
                </c:pt>
                <c:pt idx="28716">
                  <c:v>10/27/2012 3:15</c:v>
                </c:pt>
                <c:pt idx="28717">
                  <c:v>10/27/2012 3:30</c:v>
                </c:pt>
                <c:pt idx="28718">
                  <c:v>10/27/2012 3:45</c:v>
                </c:pt>
                <c:pt idx="28719">
                  <c:v>10/27/2012 4:00</c:v>
                </c:pt>
                <c:pt idx="28720">
                  <c:v>10/27/2012 4:15</c:v>
                </c:pt>
                <c:pt idx="28721">
                  <c:v>10/27/2012 4:30</c:v>
                </c:pt>
                <c:pt idx="28722">
                  <c:v>10/27/2012 4:45</c:v>
                </c:pt>
                <c:pt idx="28723">
                  <c:v>10/27/2012 5:00</c:v>
                </c:pt>
                <c:pt idx="28724">
                  <c:v>10/27/2012 5:15</c:v>
                </c:pt>
                <c:pt idx="28725">
                  <c:v>10/27/2012 5:30</c:v>
                </c:pt>
                <c:pt idx="28726">
                  <c:v>10/27/2012 5:45</c:v>
                </c:pt>
                <c:pt idx="28727">
                  <c:v>10/27/2012 6:00</c:v>
                </c:pt>
                <c:pt idx="28728">
                  <c:v>10/27/2012 6:15</c:v>
                </c:pt>
                <c:pt idx="28729">
                  <c:v>10/27/2012 6:30</c:v>
                </c:pt>
                <c:pt idx="28730">
                  <c:v>10/27/2012 6:45</c:v>
                </c:pt>
                <c:pt idx="28731">
                  <c:v>10/27/2012 7:00</c:v>
                </c:pt>
                <c:pt idx="28732">
                  <c:v>10/27/2012 7:15</c:v>
                </c:pt>
                <c:pt idx="28733">
                  <c:v>10/27/2012 7:30</c:v>
                </c:pt>
                <c:pt idx="28734">
                  <c:v>10/27/2012 7:45</c:v>
                </c:pt>
                <c:pt idx="28735">
                  <c:v>10/27/2012 8:00</c:v>
                </c:pt>
                <c:pt idx="28736">
                  <c:v>10/27/2012 8:15</c:v>
                </c:pt>
                <c:pt idx="28737">
                  <c:v>10/27/2012 8:30</c:v>
                </c:pt>
                <c:pt idx="28738">
                  <c:v>10/27/2012 8:45</c:v>
                </c:pt>
                <c:pt idx="28739">
                  <c:v>10/27/2012 9:00</c:v>
                </c:pt>
                <c:pt idx="28740">
                  <c:v>10/27/2012 9:15</c:v>
                </c:pt>
                <c:pt idx="28741">
                  <c:v>10/27/2012 9:30</c:v>
                </c:pt>
                <c:pt idx="28742">
                  <c:v>10/27/2012 9:45</c:v>
                </c:pt>
                <c:pt idx="28743">
                  <c:v>10/27/2012 10:00</c:v>
                </c:pt>
                <c:pt idx="28744">
                  <c:v>10/27/2012 10:15</c:v>
                </c:pt>
                <c:pt idx="28745">
                  <c:v>10/27/2012 10:30</c:v>
                </c:pt>
                <c:pt idx="28746">
                  <c:v>10/27/2012 10:45</c:v>
                </c:pt>
                <c:pt idx="28747">
                  <c:v>10/27/2012 11:00</c:v>
                </c:pt>
                <c:pt idx="28748">
                  <c:v>10/27/2012 11:15</c:v>
                </c:pt>
                <c:pt idx="28749">
                  <c:v>10/27/2012 11:30</c:v>
                </c:pt>
                <c:pt idx="28750">
                  <c:v>10/27/2012 11:45</c:v>
                </c:pt>
                <c:pt idx="28751">
                  <c:v>10/27/2012 12:00</c:v>
                </c:pt>
                <c:pt idx="28752">
                  <c:v>10/27/2012 12:15</c:v>
                </c:pt>
                <c:pt idx="28753">
                  <c:v>10/27/2012 12:30</c:v>
                </c:pt>
                <c:pt idx="28754">
                  <c:v>10/27/2012 12:45</c:v>
                </c:pt>
                <c:pt idx="28755">
                  <c:v>10/27/2012 13:00</c:v>
                </c:pt>
                <c:pt idx="28756">
                  <c:v>10/27/2012 13:15</c:v>
                </c:pt>
                <c:pt idx="28757">
                  <c:v>10/27/2012 13:30</c:v>
                </c:pt>
                <c:pt idx="28758">
                  <c:v>10/27/2012 13:45</c:v>
                </c:pt>
                <c:pt idx="28759">
                  <c:v>10/27/2012 14:00</c:v>
                </c:pt>
                <c:pt idx="28760">
                  <c:v>10/27/2012 14:15</c:v>
                </c:pt>
                <c:pt idx="28761">
                  <c:v>10/27/2012 14:30</c:v>
                </c:pt>
                <c:pt idx="28762">
                  <c:v>10/27/2012 14:45</c:v>
                </c:pt>
                <c:pt idx="28763">
                  <c:v>10/27/2012 15:00</c:v>
                </c:pt>
                <c:pt idx="28764">
                  <c:v>10/27/2012 15:15</c:v>
                </c:pt>
                <c:pt idx="28765">
                  <c:v>10/27/2012 15:30</c:v>
                </c:pt>
                <c:pt idx="28766">
                  <c:v>10/27/2012 15:45</c:v>
                </c:pt>
                <c:pt idx="28767">
                  <c:v>10/27/2012 16:00</c:v>
                </c:pt>
                <c:pt idx="28768">
                  <c:v>10/27/2012 16:15</c:v>
                </c:pt>
                <c:pt idx="28769">
                  <c:v>10/27/2012 16:30</c:v>
                </c:pt>
                <c:pt idx="28770">
                  <c:v>10/27/2012 16:45</c:v>
                </c:pt>
                <c:pt idx="28771">
                  <c:v>10/27/2012 17:00</c:v>
                </c:pt>
                <c:pt idx="28772">
                  <c:v>10/27/2012 17:15</c:v>
                </c:pt>
                <c:pt idx="28773">
                  <c:v>10/27/2012 17:30</c:v>
                </c:pt>
                <c:pt idx="28774">
                  <c:v>10/27/2012 17:45</c:v>
                </c:pt>
                <c:pt idx="28775">
                  <c:v>10/27/2012 18:00</c:v>
                </c:pt>
                <c:pt idx="28776">
                  <c:v>10/27/2012 18:15</c:v>
                </c:pt>
                <c:pt idx="28777">
                  <c:v>10/27/2012 18:30</c:v>
                </c:pt>
                <c:pt idx="28778">
                  <c:v>10/27/2012 18:45</c:v>
                </c:pt>
                <c:pt idx="28779">
                  <c:v>10/27/2012 19:00</c:v>
                </c:pt>
                <c:pt idx="28780">
                  <c:v>10/27/2012 19:15</c:v>
                </c:pt>
                <c:pt idx="28781">
                  <c:v>10/27/2012 19:30</c:v>
                </c:pt>
                <c:pt idx="28782">
                  <c:v>10/27/2012 19:45</c:v>
                </c:pt>
                <c:pt idx="28783">
                  <c:v>10/27/2012 20:00</c:v>
                </c:pt>
                <c:pt idx="28784">
                  <c:v>10/27/2012 20:15</c:v>
                </c:pt>
                <c:pt idx="28785">
                  <c:v>10/27/2012 20:30</c:v>
                </c:pt>
                <c:pt idx="28786">
                  <c:v>10/27/2012 20:45</c:v>
                </c:pt>
                <c:pt idx="28787">
                  <c:v>10/27/2012 21:00</c:v>
                </c:pt>
                <c:pt idx="28788">
                  <c:v>10/27/2012 21:15</c:v>
                </c:pt>
                <c:pt idx="28789">
                  <c:v>10/27/2012 21:30</c:v>
                </c:pt>
                <c:pt idx="28790">
                  <c:v>10/27/2012 21:45</c:v>
                </c:pt>
                <c:pt idx="28791">
                  <c:v>10/27/2012 22:00</c:v>
                </c:pt>
                <c:pt idx="28792">
                  <c:v>10/27/2012 22:15</c:v>
                </c:pt>
                <c:pt idx="28793">
                  <c:v>10/27/2012 22:30</c:v>
                </c:pt>
                <c:pt idx="28794">
                  <c:v>10/27/2012 22:45</c:v>
                </c:pt>
                <c:pt idx="28795">
                  <c:v>10/27/2012 23:00</c:v>
                </c:pt>
                <c:pt idx="28796">
                  <c:v>10/27/2012 23:15</c:v>
                </c:pt>
                <c:pt idx="28797">
                  <c:v>10/27/2012 23:30</c:v>
                </c:pt>
                <c:pt idx="28798">
                  <c:v>10/27/2012 23:45</c:v>
                </c:pt>
                <c:pt idx="28799">
                  <c:v>10/28/2012 0:00</c:v>
                </c:pt>
                <c:pt idx="28800">
                  <c:v>10/28/2012 0:15</c:v>
                </c:pt>
                <c:pt idx="28801">
                  <c:v>10/28/2012 0:30</c:v>
                </c:pt>
                <c:pt idx="28802">
                  <c:v>10/28/2012 0:45</c:v>
                </c:pt>
                <c:pt idx="28803">
                  <c:v>10/28/2012 1:00</c:v>
                </c:pt>
                <c:pt idx="28804">
                  <c:v>10/28/2012 1:15</c:v>
                </c:pt>
                <c:pt idx="28805">
                  <c:v>10/28/2012 1:30</c:v>
                </c:pt>
                <c:pt idx="28806">
                  <c:v>10/28/2012 1:45</c:v>
                </c:pt>
                <c:pt idx="28807">
                  <c:v>10/28/2012 2:00</c:v>
                </c:pt>
                <c:pt idx="28808">
                  <c:v>10/28/2012 2:15</c:v>
                </c:pt>
                <c:pt idx="28809">
                  <c:v>10/28/2012 2:30</c:v>
                </c:pt>
                <c:pt idx="28810">
                  <c:v>10/28/2012 2:45</c:v>
                </c:pt>
                <c:pt idx="28811">
                  <c:v>10/28/2012 3:00</c:v>
                </c:pt>
                <c:pt idx="28812">
                  <c:v>10/28/2012 3:15</c:v>
                </c:pt>
                <c:pt idx="28813">
                  <c:v>10/28/2012 3:30</c:v>
                </c:pt>
                <c:pt idx="28814">
                  <c:v>10/28/2012 3:45</c:v>
                </c:pt>
                <c:pt idx="28815">
                  <c:v>10/28/2012 4:00</c:v>
                </c:pt>
                <c:pt idx="28816">
                  <c:v>10/28/2012 4:15</c:v>
                </c:pt>
                <c:pt idx="28817">
                  <c:v>10/28/2012 4:30</c:v>
                </c:pt>
                <c:pt idx="28818">
                  <c:v>10/28/2012 4:45</c:v>
                </c:pt>
                <c:pt idx="28819">
                  <c:v>10/28/2012 5:00</c:v>
                </c:pt>
                <c:pt idx="28820">
                  <c:v>10/28/2012 5:15</c:v>
                </c:pt>
                <c:pt idx="28821">
                  <c:v>10/28/2012 5:30</c:v>
                </c:pt>
                <c:pt idx="28822">
                  <c:v>10/28/2012 5:45</c:v>
                </c:pt>
                <c:pt idx="28823">
                  <c:v>10/28/2012 6:00</c:v>
                </c:pt>
                <c:pt idx="28824">
                  <c:v>10/28/2012 6:15</c:v>
                </c:pt>
                <c:pt idx="28825">
                  <c:v>10/28/2012 6:30</c:v>
                </c:pt>
                <c:pt idx="28826">
                  <c:v>10/28/2012 6:45</c:v>
                </c:pt>
                <c:pt idx="28827">
                  <c:v>10/28/2012 7:00</c:v>
                </c:pt>
                <c:pt idx="28828">
                  <c:v>10/28/2012 7:15</c:v>
                </c:pt>
                <c:pt idx="28829">
                  <c:v>10/28/2012 7:30</c:v>
                </c:pt>
                <c:pt idx="28830">
                  <c:v>10/28/2012 7:45</c:v>
                </c:pt>
                <c:pt idx="28831">
                  <c:v>10/28/2012 8:00</c:v>
                </c:pt>
                <c:pt idx="28832">
                  <c:v>10/28/2012 8:15</c:v>
                </c:pt>
                <c:pt idx="28833">
                  <c:v>10/28/2012 8:30</c:v>
                </c:pt>
                <c:pt idx="28834">
                  <c:v>10/28/2012 8:45</c:v>
                </c:pt>
                <c:pt idx="28835">
                  <c:v>10/28/2012 9:00</c:v>
                </c:pt>
                <c:pt idx="28836">
                  <c:v>10/28/2012 9:15</c:v>
                </c:pt>
                <c:pt idx="28837">
                  <c:v>10/28/2012 9:30</c:v>
                </c:pt>
                <c:pt idx="28838">
                  <c:v>10/28/2012 9:45</c:v>
                </c:pt>
                <c:pt idx="28839">
                  <c:v>10/28/2012 10:00</c:v>
                </c:pt>
                <c:pt idx="28840">
                  <c:v>10/28/2012 10:15</c:v>
                </c:pt>
                <c:pt idx="28841">
                  <c:v>10/28/2012 10:30</c:v>
                </c:pt>
                <c:pt idx="28842">
                  <c:v>10/28/2012 10:45</c:v>
                </c:pt>
                <c:pt idx="28843">
                  <c:v>10/28/2012 11:00</c:v>
                </c:pt>
                <c:pt idx="28844">
                  <c:v>10/28/2012 11:15</c:v>
                </c:pt>
                <c:pt idx="28845">
                  <c:v>10/28/2012 11:30</c:v>
                </c:pt>
                <c:pt idx="28846">
                  <c:v>10/28/2012 11:45</c:v>
                </c:pt>
                <c:pt idx="28847">
                  <c:v>10/28/2012 12:00</c:v>
                </c:pt>
                <c:pt idx="28848">
                  <c:v>10/28/2012 12:15</c:v>
                </c:pt>
                <c:pt idx="28849">
                  <c:v>10/28/2012 12:30</c:v>
                </c:pt>
                <c:pt idx="28850">
                  <c:v>10/28/2012 12:45</c:v>
                </c:pt>
                <c:pt idx="28851">
                  <c:v>10/28/2012 13:00</c:v>
                </c:pt>
                <c:pt idx="28852">
                  <c:v>10/28/2012 13:15</c:v>
                </c:pt>
                <c:pt idx="28853">
                  <c:v>10/28/2012 13:30</c:v>
                </c:pt>
                <c:pt idx="28854">
                  <c:v>10/28/2012 13:45</c:v>
                </c:pt>
                <c:pt idx="28855">
                  <c:v>10/28/2012 14:00</c:v>
                </c:pt>
                <c:pt idx="28856">
                  <c:v>10/28/2012 14:15</c:v>
                </c:pt>
                <c:pt idx="28857">
                  <c:v>10/28/2012 14:30</c:v>
                </c:pt>
                <c:pt idx="28858">
                  <c:v>10/28/2012 14:45</c:v>
                </c:pt>
                <c:pt idx="28859">
                  <c:v>10/28/2012 15:00</c:v>
                </c:pt>
                <c:pt idx="28860">
                  <c:v>10/28/2012 15:15</c:v>
                </c:pt>
                <c:pt idx="28861">
                  <c:v>10/28/2012 15:30</c:v>
                </c:pt>
                <c:pt idx="28862">
                  <c:v>10/28/2012 15:45</c:v>
                </c:pt>
                <c:pt idx="28863">
                  <c:v>10/28/2012 16:00</c:v>
                </c:pt>
                <c:pt idx="28864">
                  <c:v>10/28/2012 16:15</c:v>
                </c:pt>
                <c:pt idx="28865">
                  <c:v>10/28/2012 16:30</c:v>
                </c:pt>
                <c:pt idx="28866">
                  <c:v>10/28/2012 16:45</c:v>
                </c:pt>
                <c:pt idx="28867">
                  <c:v>10/28/2012 17:00</c:v>
                </c:pt>
                <c:pt idx="28868">
                  <c:v>10/28/2012 17:15</c:v>
                </c:pt>
                <c:pt idx="28869">
                  <c:v>10/28/2012 17:30</c:v>
                </c:pt>
                <c:pt idx="28870">
                  <c:v>10/28/2012 17:45</c:v>
                </c:pt>
                <c:pt idx="28871">
                  <c:v>10/28/2012 18:00</c:v>
                </c:pt>
                <c:pt idx="28872">
                  <c:v>10/28/2012 18:15</c:v>
                </c:pt>
                <c:pt idx="28873">
                  <c:v>10/28/2012 18:30</c:v>
                </c:pt>
                <c:pt idx="28874">
                  <c:v>10/28/2012 18:45</c:v>
                </c:pt>
                <c:pt idx="28875">
                  <c:v>10/28/2012 19:00</c:v>
                </c:pt>
                <c:pt idx="28876">
                  <c:v>10/28/2012 19:15</c:v>
                </c:pt>
                <c:pt idx="28877">
                  <c:v>10/28/2012 19:30</c:v>
                </c:pt>
                <c:pt idx="28878">
                  <c:v>10/28/2012 19:45</c:v>
                </c:pt>
                <c:pt idx="28879">
                  <c:v>10/28/2012 20:00</c:v>
                </c:pt>
                <c:pt idx="28880">
                  <c:v>10/28/2012 20:15</c:v>
                </c:pt>
                <c:pt idx="28881">
                  <c:v>10/28/2012 20:30</c:v>
                </c:pt>
                <c:pt idx="28882">
                  <c:v>10/28/2012 20:45</c:v>
                </c:pt>
                <c:pt idx="28883">
                  <c:v>10/28/2012 21:00</c:v>
                </c:pt>
                <c:pt idx="28884">
                  <c:v>10/28/2012 21:15</c:v>
                </c:pt>
                <c:pt idx="28885">
                  <c:v>10/28/2012 21:30</c:v>
                </c:pt>
                <c:pt idx="28886">
                  <c:v>10/28/2012 21:45</c:v>
                </c:pt>
                <c:pt idx="28887">
                  <c:v>10/28/2012 22:00</c:v>
                </c:pt>
                <c:pt idx="28888">
                  <c:v>10/28/2012 22:15</c:v>
                </c:pt>
                <c:pt idx="28889">
                  <c:v>10/28/2012 22:30</c:v>
                </c:pt>
                <c:pt idx="28890">
                  <c:v>10/28/2012 22:45</c:v>
                </c:pt>
                <c:pt idx="28891">
                  <c:v>10/28/2012 23:00</c:v>
                </c:pt>
                <c:pt idx="28892">
                  <c:v>10/28/2012 23:15</c:v>
                </c:pt>
                <c:pt idx="28893">
                  <c:v>10/28/2012 23:30</c:v>
                </c:pt>
                <c:pt idx="28894">
                  <c:v>10/28/2012 23:45</c:v>
                </c:pt>
                <c:pt idx="28895">
                  <c:v>10/29/2012 0:00</c:v>
                </c:pt>
                <c:pt idx="28896">
                  <c:v>10/29/2012 0:15</c:v>
                </c:pt>
                <c:pt idx="28897">
                  <c:v>10/29/2012 0:30</c:v>
                </c:pt>
                <c:pt idx="28898">
                  <c:v>10/29/2012 0:45</c:v>
                </c:pt>
                <c:pt idx="28899">
                  <c:v>10/29/2012 1:00</c:v>
                </c:pt>
                <c:pt idx="28900">
                  <c:v>10/29/2012 1:15</c:v>
                </c:pt>
                <c:pt idx="28901">
                  <c:v>10/29/2012 1:30</c:v>
                </c:pt>
                <c:pt idx="28902">
                  <c:v>10/29/2012 1:45</c:v>
                </c:pt>
                <c:pt idx="28903">
                  <c:v>10/29/2012 2:00</c:v>
                </c:pt>
                <c:pt idx="28904">
                  <c:v>10/29/2012 2:15</c:v>
                </c:pt>
                <c:pt idx="28905">
                  <c:v>10/29/2012 2:30</c:v>
                </c:pt>
                <c:pt idx="28906">
                  <c:v>10/29/2012 2:45</c:v>
                </c:pt>
                <c:pt idx="28907">
                  <c:v>10/29/2012 3:00</c:v>
                </c:pt>
                <c:pt idx="28908">
                  <c:v>10/29/2012 3:15</c:v>
                </c:pt>
                <c:pt idx="28909">
                  <c:v>10/29/2012 3:30</c:v>
                </c:pt>
                <c:pt idx="28910">
                  <c:v>10/29/2012 3:45</c:v>
                </c:pt>
                <c:pt idx="28911">
                  <c:v>10/29/2012 4:00</c:v>
                </c:pt>
                <c:pt idx="28912">
                  <c:v>10/29/2012 4:15</c:v>
                </c:pt>
                <c:pt idx="28913">
                  <c:v>10/29/2012 4:30</c:v>
                </c:pt>
                <c:pt idx="28914">
                  <c:v>10/29/2012 4:45</c:v>
                </c:pt>
                <c:pt idx="28915">
                  <c:v>10/29/2012 5:00</c:v>
                </c:pt>
                <c:pt idx="28916">
                  <c:v>10/29/2012 5:15</c:v>
                </c:pt>
                <c:pt idx="28917">
                  <c:v>10/29/2012 5:30</c:v>
                </c:pt>
                <c:pt idx="28918">
                  <c:v>10/29/2012 5:45</c:v>
                </c:pt>
                <c:pt idx="28919">
                  <c:v>10/29/2012 6:00</c:v>
                </c:pt>
                <c:pt idx="28920">
                  <c:v>10/29/2012 6:15</c:v>
                </c:pt>
                <c:pt idx="28921">
                  <c:v>10/29/2012 6:30</c:v>
                </c:pt>
                <c:pt idx="28922">
                  <c:v>10/29/2012 6:45</c:v>
                </c:pt>
                <c:pt idx="28923">
                  <c:v>10/29/2012 7:00</c:v>
                </c:pt>
                <c:pt idx="28924">
                  <c:v>10/29/2012 7:15</c:v>
                </c:pt>
                <c:pt idx="28925">
                  <c:v>10/29/2012 7:30</c:v>
                </c:pt>
                <c:pt idx="28926">
                  <c:v>10/29/2012 7:45</c:v>
                </c:pt>
                <c:pt idx="28927">
                  <c:v>10/29/2012 8:00</c:v>
                </c:pt>
                <c:pt idx="28928">
                  <c:v>10/29/2012 8:15</c:v>
                </c:pt>
                <c:pt idx="28929">
                  <c:v>10/29/2012 8:30</c:v>
                </c:pt>
                <c:pt idx="28930">
                  <c:v>10/29/2012 8:45</c:v>
                </c:pt>
                <c:pt idx="28931">
                  <c:v>10/29/2012 9:00</c:v>
                </c:pt>
                <c:pt idx="28932">
                  <c:v>10/29/2012 9:15</c:v>
                </c:pt>
                <c:pt idx="28933">
                  <c:v>10/29/2012 9:30</c:v>
                </c:pt>
                <c:pt idx="28934">
                  <c:v>10/29/2012 9:45</c:v>
                </c:pt>
                <c:pt idx="28935">
                  <c:v>10/29/2012 10:00</c:v>
                </c:pt>
                <c:pt idx="28936">
                  <c:v>10/29/2012 10:15</c:v>
                </c:pt>
                <c:pt idx="28937">
                  <c:v>10/29/2012 10:30</c:v>
                </c:pt>
                <c:pt idx="28938">
                  <c:v>10/29/2012 10:45</c:v>
                </c:pt>
                <c:pt idx="28939">
                  <c:v>10/29/2012 11:00</c:v>
                </c:pt>
                <c:pt idx="28940">
                  <c:v>10/29/2012 11:15</c:v>
                </c:pt>
                <c:pt idx="28941">
                  <c:v>10/29/2012 11:30</c:v>
                </c:pt>
                <c:pt idx="28942">
                  <c:v>10/29/2012 11:45</c:v>
                </c:pt>
                <c:pt idx="28943">
                  <c:v>10/29/2012 12:00</c:v>
                </c:pt>
                <c:pt idx="28944">
                  <c:v>10/29/2012 12:15</c:v>
                </c:pt>
                <c:pt idx="28945">
                  <c:v>10/29/2012 12:30</c:v>
                </c:pt>
                <c:pt idx="28946">
                  <c:v>10/29/2012 12:45</c:v>
                </c:pt>
                <c:pt idx="28947">
                  <c:v>10/29/2012 13:00</c:v>
                </c:pt>
                <c:pt idx="28948">
                  <c:v>10/29/2012 13:15</c:v>
                </c:pt>
                <c:pt idx="28949">
                  <c:v>10/29/2012 13:30</c:v>
                </c:pt>
                <c:pt idx="28950">
                  <c:v>10/29/2012 13:45</c:v>
                </c:pt>
                <c:pt idx="28951">
                  <c:v>10/29/2012 14:00</c:v>
                </c:pt>
                <c:pt idx="28952">
                  <c:v>10/29/2012 14:15</c:v>
                </c:pt>
                <c:pt idx="28953">
                  <c:v>10/29/2012 14:30</c:v>
                </c:pt>
                <c:pt idx="28954">
                  <c:v>10/29/2012 14:45</c:v>
                </c:pt>
                <c:pt idx="28955">
                  <c:v>10/29/2012 15:00</c:v>
                </c:pt>
                <c:pt idx="28956">
                  <c:v>10/29/2012 15:15</c:v>
                </c:pt>
                <c:pt idx="28957">
                  <c:v>10/29/2012 15:30</c:v>
                </c:pt>
                <c:pt idx="28958">
                  <c:v>10/29/2012 15:45</c:v>
                </c:pt>
                <c:pt idx="28959">
                  <c:v>10/29/2012 16:00</c:v>
                </c:pt>
                <c:pt idx="28960">
                  <c:v>10/29/2012 16:15</c:v>
                </c:pt>
                <c:pt idx="28961">
                  <c:v>10/29/2012 16:30</c:v>
                </c:pt>
                <c:pt idx="28962">
                  <c:v>10/29/2012 16:45</c:v>
                </c:pt>
                <c:pt idx="28963">
                  <c:v>10/29/2012 17:00</c:v>
                </c:pt>
                <c:pt idx="28964">
                  <c:v>10/29/2012 17:15</c:v>
                </c:pt>
                <c:pt idx="28965">
                  <c:v>10/29/2012 17:30</c:v>
                </c:pt>
                <c:pt idx="28966">
                  <c:v>10/29/2012 17:45</c:v>
                </c:pt>
                <c:pt idx="28967">
                  <c:v>10/29/2012 18:00</c:v>
                </c:pt>
                <c:pt idx="28968">
                  <c:v>10/29/2012 18:15</c:v>
                </c:pt>
                <c:pt idx="28969">
                  <c:v>10/29/2012 18:30</c:v>
                </c:pt>
                <c:pt idx="28970">
                  <c:v>10/29/2012 18:45</c:v>
                </c:pt>
                <c:pt idx="28971">
                  <c:v>10/29/2012 19:00</c:v>
                </c:pt>
                <c:pt idx="28972">
                  <c:v>10/29/2012 19:15</c:v>
                </c:pt>
                <c:pt idx="28973">
                  <c:v>10/29/2012 19:30</c:v>
                </c:pt>
                <c:pt idx="28974">
                  <c:v>10/29/2012 19:45</c:v>
                </c:pt>
                <c:pt idx="28975">
                  <c:v>10/29/2012 20:00</c:v>
                </c:pt>
                <c:pt idx="28976">
                  <c:v>10/29/2012 20:15</c:v>
                </c:pt>
                <c:pt idx="28977">
                  <c:v>10/29/2012 20:30</c:v>
                </c:pt>
                <c:pt idx="28978">
                  <c:v>10/29/2012 20:45</c:v>
                </c:pt>
                <c:pt idx="28979">
                  <c:v>10/29/2012 21:00</c:v>
                </c:pt>
                <c:pt idx="28980">
                  <c:v>10/29/2012 21:15</c:v>
                </c:pt>
                <c:pt idx="28981">
                  <c:v>10/29/2012 21:30</c:v>
                </c:pt>
                <c:pt idx="28982">
                  <c:v>10/29/2012 21:45</c:v>
                </c:pt>
                <c:pt idx="28983">
                  <c:v>10/29/2012 22:00</c:v>
                </c:pt>
                <c:pt idx="28984">
                  <c:v>10/29/2012 22:15</c:v>
                </c:pt>
                <c:pt idx="28985">
                  <c:v>10/29/2012 22:30</c:v>
                </c:pt>
                <c:pt idx="28986">
                  <c:v>10/29/2012 22:45</c:v>
                </c:pt>
                <c:pt idx="28987">
                  <c:v>10/29/2012 23:00</c:v>
                </c:pt>
                <c:pt idx="28988">
                  <c:v>10/29/2012 23:15</c:v>
                </c:pt>
                <c:pt idx="28989">
                  <c:v>10/29/2012 23:30</c:v>
                </c:pt>
                <c:pt idx="28990">
                  <c:v>10/29/2012 23:45</c:v>
                </c:pt>
                <c:pt idx="28991">
                  <c:v>10/30/2012 0:00</c:v>
                </c:pt>
                <c:pt idx="28992">
                  <c:v>10/30/2012 0:15</c:v>
                </c:pt>
                <c:pt idx="28993">
                  <c:v>10/30/2012 0:30</c:v>
                </c:pt>
                <c:pt idx="28994">
                  <c:v>10/30/2012 0:45</c:v>
                </c:pt>
                <c:pt idx="28995">
                  <c:v>10/30/2012 1:00</c:v>
                </c:pt>
                <c:pt idx="28996">
                  <c:v>10/30/2012 1:15</c:v>
                </c:pt>
                <c:pt idx="28997">
                  <c:v>10/30/2012 1:30</c:v>
                </c:pt>
                <c:pt idx="28998">
                  <c:v>10/30/2012 1:45</c:v>
                </c:pt>
                <c:pt idx="28999">
                  <c:v>10/30/2012 2:00</c:v>
                </c:pt>
                <c:pt idx="29000">
                  <c:v>10/30/2012 2:15</c:v>
                </c:pt>
                <c:pt idx="29001">
                  <c:v>10/30/2012 2:30</c:v>
                </c:pt>
                <c:pt idx="29002">
                  <c:v>10/30/2012 2:45</c:v>
                </c:pt>
                <c:pt idx="29003">
                  <c:v>10/30/2012 3:00</c:v>
                </c:pt>
                <c:pt idx="29004">
                  <c:v>10/30/2012 3:15</c:v>
                </c:pt>
                <c:pt idx="29005">
                  <c:v>10/30/2012 3:30</c:v>
                </c:pt>
                <c:pt idx="29006">
                  <c:v>10/30/2012 3:45</c:v>
                </c:pt>
                <c:pt idx="29007">
                  <c:v>10/30/2012 4:00</c:v>
                </c:pt>
                <c:pt idx="29008">
                  <c:v>10/30/2012 4:15</c:v>
                </c:pt>
                <c:pt idx="29009">
                  <c:v>10/30/2012 4:30</c:v>
                </c:pt>
                <c:pt idx="29010">
                  <c:v>10/30/2012 4:45</c:v>
                </c:pt>
                <c:pt idx="29011">
                  <c:v>10/30/2012 5:00</c:v>
                </c:pt>
                <c:pt idx="29012">
                  <c:v>10/30/2012 5:15</c:v>
                </c:pt>
                <c:pt idx="29013">
                  <c:v>10/30/2012 5:30</c:v>
                </c:pt>
                <c:pt idx="29014">
                  <c:v>10/30/2012 5:45</c:v>
                </c:pt>
                <c:pt idx="29015">
                  <c:v>10/30/2012 6:00</c:v>
                </c:pt>
                <c:pt idx="29016">
                  <c:v>10/30/2012 6:15</c:v>
                </c:pt>
                <c:pt idx="29017">
                  <c:v>10/30/2012 6:30</c:v>
                </c:pt>
                <c:pt idx="29018">
                  <c:v>10/30/2012 6:45</c:v>
                </c:pt>
                <c:pt idx="29019">
                  <c:v>10/30/2012 7:00</c:v>
                </c:pt>
                <c:pt idx="29020">
                  <c:v>10/30/2012 7:15</c:v>
                </c:pt>
                <c:pt idx="29021">
                  <c:v>10/30/2012 7:30</c:v>
                </c:pt>
                <c:pt idx="29022">
                  <c:v>10/30/2012 7:45</c:v>
                </c:pt>
                <c:pt idx="29023">
                  <c:v>10/30/2012 8:00</c:v>
                </c:pt>
                <c:pt idx="29024">
                  <c:v>10/30/2012 8:15</c:v>
                </c:pt>
                <c:pt idx="29025">
                  <c:v>10/30/2012 8:30</c:v>
                </c:pt>
                <c:pt idx="29026">
                  <c:v>10/30/2012 8:45</c:v>
                </c:pt>
                <c:pt idx="29027">
                  <c:v>10/30/2012 9:00</c:v>
                </c:pt>
                <c:pt idx="29028">
                  <c:v>10/30/2012 9:15</c:v>
                </c:pt>
                <c:pt idx="29029">
                  <c:v>10/30/2012 9:30</c:v>
                </c:pt>
                <c:pt idx="29030">
                  <c:v>10/30/2012 9:45</c:v>
                </c:pt>
                <c:pt idx="29031">
                  <c:v>10/30/2012 10:00</c:v>
                </c:pt>
                <c:pt idx="29032">
                  <c:v>10/30/2012 10:15</c:v>
                </c:pt>
                <c:pt idx="29033">
                  <c:v>10/30/2012 10:30</c:v>
                </c:pt>
                <c:pt idx="29034">
                  <c:v>10/30/2012 10:45</c:v>
                </c:pt>
                <c:pt idx="29035">
                  <c:v>10/30/2012 11:00</c:v>
                </c:pt>
                <c:pt idx="29036">
                  <c:v>10/30/2012 11:15</c:v>
                </c:pt>
                <c:pt idx="29037">
                  <c:v>10/30/2012 11:30</c:v>
                </c:pt>
                <c:pt idx="29038">
                  <c:v>10/30/2012 11:45</c:v>
                </c:pt>
                <c:pt idx="29039">
                  <c:v>10/30/2012 12:00</c:v>
                </c:pt>
                <c:pt idx="29040">
                  <c:v>10/30/2012 12:15</c:v>
                </c:pt>
                <c:pt idx="29041">
                  <c:v>10/30/2012 12:30</c:v>
                </c:pt>
                <c:pt idx="29042">
                  <c:v>10/30/2012 12:45</c:v>
                </c:pt>
                <c:pt idx="29043">
                  <c:v>10/30/2012 13:00</c:v>
                </c:pt>
                <c:pt idx="29044">
                  <c:v>10/30/2012 13:15</c:v>
                </c:pt>
                <c:pt idx="29045">
                  <c:v>10/30/2012 13:30</c:v>
                </c:pt>
                <c:pt idx="29046">
                  <c:v>10/30/2012 13:45</c:v>
                </c:pt>
                <c:pt idx="29047">
                  <c:v>10/30/2012 14:00</c:v>
                </c:pt>
                <c:pt idx="29048">
                  <c:v>10/30/2012 14:15</c:v>
                </c:pt>
                <c:pt idx="29049">
                  <c:v>10/30/2012 14:30</c:v>
                </c:pt>
                <c:pt idx="29050">
                  <c:v>10/30/2012 14:45</c:v>
                </c:pt>
                <c:pt idx="29051">
                  <c:v>10/30/2012 15:00</c:v>
                </c:pt>
                <c:pt idx="29052">
                  <c:v>10/30/2012 15:15</c:v>
                </c:pt>
                <c:pt idx="29053">
                  <c:v>10/30/2012 15:30</c:v>
                </c:pt>
                <c:pt idx="29054">
                  <c:v>10/30/2012 15:45</c:v>
                </c:pt>
                <c:pt idx="29055">
                  <c:v>10/30/2012 16:00</c:v>
                </c:pt>
                <c:pt idx="29056">
                  <c:v>10/30/2012 16:15</c:v>
                </c:pt>
                <c:pt idx="29057">
                  <c:v>10/30/2012 16:30</c:v>
                </c:pt>
                <c:pt idx="29058">
                  <c:v>10/30/2012 16:45</c:v>
                </c:pt>
                <c:pt idx="29059">
                  <c:v>10/30/2012 17:00</c:v>
                </c:pt>
                <c:pt idx="29060">
                  <c:v>10/30/2012 17:15</c:v>
                </c:pt>
                <c:pt idx="29061">
                  <c:v>10/30/2012 17:30</c:v>
                </c:pt>
                <c:pt idx="29062">
                  <c:v>10/30/2012 17:45</c:v>
                </c:pt>
                <c:pt idx="29063">
                  <c:v>10/30/2012 18:00</c:v>
                </c:pt>
                <c:pt idx="29064">
                  <c:v>10/30/2012 18:15</c:v>
                </c:pt>
                <c:pt idx="29065">
                  <c:v>10/30/2012 18:30</c:v>
                </c:pt>
                <c:pt idx="29066">
                  <c:v>10/30/2012 18:45</c:v>
                </c:pt>
                <c:pt idx="29067">
                  <c:v>10/30/2012 19:00</c:v>
                </c:pt>
                <c:pt idx="29068">
                  <c:v>10/30/2012 19:15</c:v>
                </c:pt>
                <c:pt idx="29069">
                  <c:v>10/30/2012 19:30</c:v>
                </c:pt>
                <c:pt idx="29070">
                  <c:v>10/30/2012 19:45</c:v>
                </c:pt>
                <c:pt idx="29071">
                  <c:v>10/30/2012 20:00</c:v>
                </c:pt>
                <c:pt idx="29072">
                  <c:v>10/30/2012 20:15</c:v>
                </c:pt>
                <c:pt idx="29073">
                  <c:v>10/30/2012 20:30</c:v>
                </c:pt>
                <c:pt idx="29074">
                  <c:v>10/30/2012 20:45</c:v>
                </c:pt>
                <c:pt idx="29075">
                  <c:v>10/30/2012 21:00</c:v>
                </c:pt>
                <c:pt idx="29076">
                  <c:v>10/30/2012 21:15</c:v>
                </c:pt>
                <c:pt idx="29077">
                  <c:v>10/30/2012 21:30</c:v>
                </c:pt>
                <c:pt idx="29078">
                  <c:v>10/30/2012 21:45</c:v>
                </c:pt>
                <c:pt idx="29079">
                  <c:v>10/30/2012 22:00</c:v>
                </c:pt>
                <c:pt idx="29080">
                  <c:v>10/30/2012 22:15</c:v>
                </c:pt>
                <c:pt idx="29081">
                  <c:v>10/30/2012 22:30</c:v>
                </c:pt>
                <c:pt idx="29082">
                  <c:v>10/30/2012 22:45</c:v>
                </c:pt>
                <c:pt idx="29083">
                  <c:v>10/30/2012 23:00</c:v>
                </c:pt>
                <c:pt idx="29084">
                  <c:v>10/30/2012 23:15</c:v>
                </c:pt>
                <c:pt idx="29085">
                  <c:v>10/30/2012 23:30</c:v>
                </c:pt>
                <c:pt idx="29086">
                  <c:v>10/30/2012 23:45</c:v>
                </c:pt>
                <c:pt idx="29087">
                  <c:v>10/31/2012 0:00</c:v>
                </c:pt>
                <c:pt idx="29088">
                  <c:v>10/31/2012 0:15</c:v>
                </c:pt>
                <c:pt idx="29089">
                  <c:v>10/31/2012 0:30</c:v>
                </c:pt>
                <c:pt idx="29090">
                  <c:v>10/31/2012 0:45</c:v>
                </c:pt>
                <c:pt idx="29091">
                  <c:v>10/31/2012 1:00</c:v>
                </c:pt>
                <c:pt idx="29092">
                  <c:v>10/31/2012 1:15</c:v>
                </c:pt>
                <c:pt idx="29093">
                  <c:v>10/31/2012 1:30</c:v>
                </c:pt>
                <c:pt idx="29094">
                  <c:v>10/31/2012 1:45</c:v>
                </c:pt>
                <c:pt idx="29095">
                  <c:v>10/31/2012 2:00</c:v>
                </c:pt>
                <c:pt idx="29096">
                  <c:v>10/31/2012 2:15</c:v>
                </c:pt>
                <c:pt idx="29097">
                  <c:v>10/31/2012 2:30</c:v>
                </c:pt>
                <c:pt idx="29098">
                  <c:v>10/31/2012 2:45</c:v>
                </c:pt>
                <c:pt idx="29099">
                  <c:v>10/31/2012 3:00</c:v>
                </c:pt>
                <c:pt idx="29100">
                  <c:v>10/31/2012 3:15</c:v>
                </c:pt>
                <c:pt idx="29101">
                  <c:v>10/31/2012 3:30</c:v>
                </c:pt>
                <c:pt idx="29102">
                  <c:v>10/31/2012 3:45</c:v>
                </c:pt>
                <c:pt idx="29103">
                  <c:v>10/31/2012 4:00</c:v>
                </c:pt>
                <c:pt idx="29104">
                  <c:v>10/31/2012 4:15</c:v>
                </c:pt>
                <c:pt idx="29105">
                  <c:v>10/31/2012 4:30</c:v>
                </c:pt>
                <c:pt idx="29106">
                  <c:v>10/31/2012 4:45</c:v>
                </c:pt>
                <c:pt idx="29107">
                  <c:v>10/31/2012 5:00</c:v>
                </c:pt>
                <c:pt idx="29108">
                  <c:v>10/31/2012 5:15</c:v>
                </c:pt>
                <c:pt idx="29109">
                  <c:v>10/31/2012 5:30</c:v>
                </c:pt>
                <c:pt idx="29110">
                  <c:v>10/31/2012 5:45</c:v>
                </c:pt>
                <c:pt idx="29111">
                  <c:v>10/31/2012 6:00</c:v>
                </c:pt>
                <c:pt idx="29112">
                  <c:v>10/31/2012 6:15</c:v>
                </c:pt>
                <c:pt idx="29113">
                  <c:v>10/31/2012 6:30</c:v>
                </c:pt>
                <c:pt idx="29114">
                  <c:v>10/31/2012 6:45</c:v>
                </c:pt>
                <c:pt idx="29115">
                  <c:v>10/31/2012 7:00</c:v>
                </c:pt>
                <c:pt idx="29116">
                  <c:v>10/31/2012 7:15</c:v>
                </c:pt>
                <c:pt idx="29117">
                  <c:v>10/31/2012 7:30</c:v>
                </c:pt>
                <c:pt idx="29118">
                  <c:v>10/31/2012 7:45</c:v>
                </c:pt>
                <c:pt idx="29119">
                  <c:v>10/31/2012 8:00</c:v>
                </c:pt>
                <c:pt idx="29120">
                  <c:v>10/31/2012 8:15</c:v>
                </c:pt>
                <c:pt idx="29121">
                  <c:v>10/31/2012 8:30</c:v>
                </c:pt>
                <c:pt idx="29122">
                  <c:v>10/31/2012 8:45</c:v>
                </c:pt>
                <c:pt idx="29123">
                  <c:v>10/31/2012 9:00</c:v>
                </c:pt>
                <c:pt idx="29124">
                  <c:v>10/31/2012 9:15</c:v>
                </c:pt>
                <c:pt idx="29125">
                  <c:v>10/31/2012 9:30</c:v>
                </c:pt>
                <c:pt idx="29126">
                  <c:v>10/31/2012 9:45</c:v>
                </c:pt>
                <c:pt idx="29127">
                  <c:v>10/31/2012 10:00</c:v>
                </c:pt>
                <c:pt idx="29128">
                  <c:v>10/31/2012 10:15</c:v>
                </c:pt>
                <c:pt idx="29129">
                  <c:v>10/31/2012 10:30</c:v>
                </c:pt>
                <c:pt idx="29130">
                  <c:v>10/31/2012 10:45</c:v>
                </c:pt>
                <c:pt idx="29131">
                  <c:v>10/31/2012 11:00</c:v>
                </c:pt>
                <c:pt idx="29132">
                  <c:v>10/31/2012 11:15</c:v>
                </c:pt>
                <c:pt idx="29133">
                  <c:v>10/31/2012 11:30</c:v>
                </c:pt>
                <c:pt idx="29134">
                  <c:v>10/31/2012 11:45</c:v>
                </c:pt>
                <c:pt idx="29135">
                  <c:v>10/31/2012 12:00</c:v>
                </c:pt>
                <c:pt idx="29136">
                  <c:v>10/31/2012 12:15</c:v>
                </c:pt>
                <c:pt idx="29137">
                  <c:v>10/31/2012 12:30</c:v>
                </c:pt>
                <c:pt idx="29138">
                  <c:v>10/31/2012 12:45</c:v>
                </c:pt>
                <c:pt idx="29139">
                  <c:v>10/31/2012 13:00</c:v>
                </c:pt>
                <c:pt idx="29140">
                  <c:v>10/31/2012 13:15</c:v>
                </c:pt>
                <c:pt idx="29141">
                  <c:v>10/31/2012 13:30</c:v>
                </c:pt>
                <c:pt idx="29142">
                  <c:v>10/31/2012 13:45</c:v>
                </c:pt>
                <c:pt idx="29143">
                  <c:v>10/31/2012 14:00</c:v>
                </c:pt>
                <c:pt idx="29144">
                  <c:v>10/31/2012 14:15</c:v>
                </c:pt>
                <c:pt idx="29145">
                  <c:v>10/31/2012 14:30</c:v>
                </c:pt>
                <c:pt idx="29146">
                  <c:v>10/31/2012 14:45</c:v>
                </c:pt>
                <c:pt idx="29147">
                  <c:v>10/31/2012 15:00</c:v>
                </c:pt>
                <c:pt idx="29148">
                  <c:v>10/31/2012 15:15</c:v>
                </c:pt>
                <c:pt idx="29149">
                  <c:v>10/31/2012 15:30</c:v>
                </c:pt>
                <c:pt idx="29150">
                  <c:v>10/31/2012 15:45</c:v>
                </c:pt>
                <c:pt idx="29151">
                  <c:v>10/31/2012 16:00</c:v>
                </c:pt>
                <c:pt idx="29152">
                  <c:v>10/31/2012 16:15</c:v>
                </c:pt>
                <c:pt idx="29153">
                  <c:v>10/31/2012 16:30</c:v>
                </c:pt>
                <c:pt idx="29154">
                  <c:v>10/31/2012 16:45</c:v>
                </c:pt>
                <c:pt idx="29155">
                  <c:v>10/31/2012 17:00</c:v>
                </c:pt>
                <c:pt idx="29156">
                  <c:v>10/31/2012 17:15</c:v>
                </c:pt>
                <c:pt idx="29157">
                  <c:v>10/31/2012 17:30</c:v>
                </c:pt>
                <c:pt idx="29158">
                  <c:v>10/31/2012 17:45</c:v>
                </c:pt>
                <c:pt idx="29159">
                  <c:v>10/31/2012 18:00</c:v>
                </c:pt>
                <c:pt idx="29160">
                  <c:v>10/31/2012 18:15</c:v>
                </c:pt>
                <c:pt idx="29161">
                  <c:v>10/31/2012 18:30</c:v>
                </c:pt>
                <c:pt idx="29162">
                  <c:v>10/31/2012 18:45</c:v>
                </c:pt>
                <c:pt idx="29163">
                  <c:v>10/31/2012 19:00</c:v>
                </c:pt>
                <c:pt idx="29164">
                  <c:v>10/31/2012 19:15</c:v>
                </c:pt>
                <c:pt idx="29165">
                  <c:v>10/31/2012 19:30</c:v>
                </c:pt>
                <c:pt idx="29166">
                  <c:v>10/31/2012 19:45</c:v>
                </c:pt>
                <c:pt idx="29167">
                  <c:v>10/31/2012 20:00</c:v>
                </c:pt>
                <c:pt idx="29168">
                  <c:v>10/31/2012 20:15</c:v>
                </c:pt>
                <c:pt idx="29169">
                  <c:v>10/31/2012 20:30</c:v>
                </c:pt>
                <c:pt idx="29170">
                  <c:v>10/31/2012 20:45</c:v>
                </c:pt>
                <c:pt idx="29171">
                  <c:v>10/31/2012 21:00</c:v>
                </c:pt>
                <c:pt idx="29172">
                  <c:v>10/31/2012 21:15</c:v>
                </c:pt>
                <c:pt idx="29173">
                  <c:v>10/31/2012 21:30</c:v>
                </c:pt>
                <c:pt idx="29174">
                  <c:v>10/31/2012 21:45</c:v>
                </c:pt>
                <c:pt idx="29175">
                  <c:v>10/31/2012 22:00</c:v>
                </c:pt>
                <c:pt idx="29176">
                  <c:v>10/31/2012 22:15</c:v>
                </c:pt>
                <c:pt idx="29177">
                  <c:v>10/31/2012 22:30</c:v>
                </c:pt>
                <c:pt idx="29178">
                  <c:v>10/31/2012 22:45</c:v>
                </c:pt>
                <c:pt idx="29179">
                  <c:v>10/31/2012 23:00</c:v>
                </c:pt>
                <c:pt idx="29180">
                  <c:v>10/31/2012 23:15</c:v>
                </c:pt>
                <c:pt idx="29181">
                  <c:v>10/31/2012 23:30</c:v>
                </c:pt>
                <c:pt idx="29182">
                  <c:v>10/31/2012 23:45</c:v>
                </c:pt>
                <c:pt idx="29183">
                  <c:v>11/1/2012 0:00</c:v>
                </c:pt>
                <c:pt idx="29184">
                  <c:v>11/1/2012 0:15</c:v>
                </c:pt>
                <c:pt idx="29185">
                  <c:v>11/1/2012 0:30</c:v>
                </c:pt>
                <c:pt idx="29186">
                  <c:v>11/1/2012 0:45</c:v>
                </c:pt>
                <c:pt idx="29187">
                  <c:v>11/1/2012 1:00</c:v>
                </c:pt>
                <c:pt idx="29188">
                  <c:v>11/1/2012 1:15</c:v>
                </c:pt>
                <c:pt idx="29189">
                  <c:v>11/1/2012 1:30</c:v>
                </c:pt>
                <c:pt idx="29190">
                  <c:v>11/1/2012 1:45</c:v>
                </c:pt>
                <c:pt idx="29191">
                  <c:v>11/1/2012 2:00</c:v>
                </c:pt>
                <c:pt idx="29192">
                  <c:v>11/1/2012 2:15</c:v>
                </c:pt>
                <c:pt idx="29193">
                  <c:v>11/1/2012 2:30</c:v>
                </c:pt>
                <c:pt idx="29194">
                  <c:v>11/1/2012 2:45</c:v>
                </c:pt>
                <c:pt idx="29195">
                  <c:v>11/1/2012 3:00</c:v>
                </c:pt>
                <c:pt idx="29196">
                  <c:v>11/1/2012 3:15</c:v>
                </c:pt>
                <c:pt idx="29197">
                  <c:v>11/1/2012 3:30</c:v>
                </c:pt>
                <c:pt idx="29198">
                  <c:v>11/1/2012 3:45</c:v>
                </c:pt>
                <c:pt idx="29199">
                  <c:v>11/1/2012 4:00</c:v>
                </c:pt>
                <c:pt idx="29200">
                  <c:v>11/1/2012 4:15</c:v>
                </c:pt>
                <c:pt idx="29201">
                  <c:v>11/1/2012 4:30</c:v>
                </c:pt>
                <c:pt idx="29202">
                  <c:v>11/1/2012 4:45</c:v>
                </c:pt>
                <c:pt idx="29203">
                  <c:v>11/1/2012 5:00</c:v>
                </c:pt>
                <c:pt idx="29204">
                  <c:v>11/1/2012 5:15</c:v>
                </c:pt>
                <c:pt idx="29205">
                  <c:v>11/1/2012 5:30</c:v>
                </c:pt>
                <c:pt idx="29206">
                  <c:v>11/1/2012 5:45</c:v>
                </c:pt>
                <c:pt idx="29207">
                  <c:v>11/1/2012 6:00</c:v>
                </c:pt>
                <c:pt idx="29208">
                  <c:v>11/1/2012 6:15</c:v>
                </c:pt>
                <c:pt idx="29209">
                  <c:v>11/1/2012 6:30</c:v>
                </c:pt>
                <c:pt idx="29210">
                  <c:v>11/1/2012 6:45</c:v>
                </c:pt>
                <c:pt idx="29211">
                  <c:v>11/1/2012 7:00</c:v>
                </c:pt>
                <c:pt idx="29212">
                  <c:v>11/1/2012 7:15</c:v>
                </c:pt>
                <c:pt idx="29213">
                  <c:v>11/1/2012 7:30</c:v>
                </c:pt>
                <c:pt idx="29214">
                  <c:v>11/1/2012 7:45</c:v>
                </c:pt>
                <c:pt idx="29215">
                  <c:v>11/1/2012 8:00</c:v>
                </c:pt>
                <c:pt idx="29216">
                  <c:v>11/1/2012 8:15</c:v>
                </c:pt>
                <c:pt idx="29217">
                  <c:v>11/1/2012 8:30</c:v>
                </c:pt>
                <c:pt idx="29218">
                  <c:v>11/1/2012 8:45</c:v>
                </c:pt>
                <c:pt idx="29219">
                  <c:v>11/1/2012 9:00</c:v>
                </c:pt>
                <c:pt idx="29220">
                  <c:v>11/1/2012 9:15</c:v>
                </c:pt>
                <c:pt idx="29221">
                  <c:v>11/1/2012 9:30</c:v>
                </c:pt>
                <c:pt idx="29222">
                  <c:v>11/1/2012 9:45</c:v>
                </c:pt>
                <c:pt idx="29223">
                  <c:v>11/1/2012 10:00</c:v>
                </c:pt>
                <c:pt idx="29224">
                  <c:v>11/1/2012 10:15</c:v>
                </c:pt>
                <c:pt idx="29225">
                  <c:v>11/1/2012 10:30</c:v>
                </c:pt>
                <c:pt idx="29226">
                  <c:v>11/1/2012 10:45</c:v>
                </c:pt>
                <c:pt idx="29227">
                  <c:v>11/1/2012 11:00</c:v>
                </c:pt>
                <c:pt idx="29228">
                  <c:v>11/1/2012 11:15</c:v>
                </c:pt>
                <c:pt idx="29229">
                  <c:v>11/1/2012 11:30</c:v>
                </c:pt>
                <c:pt idx="29230">
                  <c:v>11/1/2012 11:45</c:v>
                </c:pt>
                <c:pt idx="29231">
                  <c:v>11/1/2012 12:00</c:v>
                </c:pt>
                <c:pt idx="29232">
                  <c:v>11/1/2012 12:15</c:v>
                </c:pt>
                <c:pt idx="29233">
                  <c:v>11/1/2012 12:30</c:v>
                </c:pt>
                <c:pt idx="29234">
                  <c:v>11/1/2012 12:45</c:v>
                </c:pt>
                <c:pt idx="29235">
                  <c:v>11/1/2012 13:00</c:v>
                </c:pt>
                <c:pt idx="29236">
                  <c:v>11/1/2012 13:15</c:v>
                </c:pt>
                <c:pt idx="29237">
                  <c:v>11/1/2012 13:30</c:v>
                </c:pt>
                <c:pt idx="29238">
                  <c:v>11/1/2012 13:45</c:v>
                </c:pt>
                <c:pt idx="29239">
                  <c:v>11/1/2012 14:00</c:v>
                </c:pt>
                <c:pt idx="29240">
                  <c:v>11/1/2012 14:15</c:v>
                </c:pt>
                <c:pt idx="29241">
                  <c:v>11/1/2012 14:30</c:v>
                </c:pt>
                <c:pt idx="29242">
                  <c:v>11/1/2012 14:45</c:v>
                </c:pt>
                <c:pt idx="29243">
                  <c:v>11/1/2012 15:00</c:v>
                </c:pt>
                <c:pt idx="29244">
                  <c:v>11/1/2012 15:15</c:v>
                </c:pt>
                <c:pt idx="29245">
                  <c:v>11/1/2012 15:30</c:v>
                </c:pt>
                <c:pt idx="29246">
                  <c:v>11/1/2012 15:45</c:v>
                </c:pt>
                <c:pt idx="29247">
                  <c:v>11/1/2012 16:00</c:v>
                </c:pt>
                <c:pt idx="29248">
                  <c:v>11/1/2012 16:15</c:v>
                </c:pt>
                <c:pt idx="29249">
                  <c:v>11/1/2012 16:30</c:v>
                </c:pt>
                <c:pt idx="29250">
                  <c:v>11/1/2012 16:45</c:v>
                </c:pt>
                <c:pt idx="29251">
                  <c:v>11/1/2012 17:00</c:v>
                </c:pt>
                <c:pt idx="29252">
                  <c:v>11/1/2012 17:15</c:v>
                </c:pt>
                <c:pt idx="29253">
                  <c:v>11/1/2012 17:30</c:v>
                </c:pt>
                <c:pt idx="29254">
                  <c:v>11/1/2012 17:45</c:v>
                </c:pt>
                <c:pt idx="29255">
                  <c:v>11/1/2012 18:00</c:v>
                </c:pt>
                <c:pt idx="29256">
                  <c:v>11/1/2012 18:15</c:v>
                </c:pt>
                <c:pt idx="29257">
                  <c:v>11/1/2012 18:30</c:v>
                </c:pt>
                <c:pt idx="29258">
                  <c:v>11/1/2012 18:45</c:v>
                </c:pt>
                <c:pt idx="29259">
                  <c:v>11/1/2012 19:00</c:v>
                </c:pt>
                <c:pt idx="29260">
                  <c:v>11/1/2012 19:15</c:v>
                </c:pt>
                <c:pt idx="29261">
                  <c:v>11/1/2012 19:30</c:v>
                </c:pt>
                <c:pt idx="29262">
                  <c:v>11/1/2012 19:45</c:v>
                </c:pt>
                <c:pt idx="29263">
                  <c:v>11/1/2012 20:00</c:v>
                </c:pt>
                <c:pt idx="29264">
                  <c:v>11/1/2012 20:15</c:v>
                </c:pt>
                <c:pt idx="29265">
                  <c:v>11/1/2012 20:30</c:v>
                </c:pt>
                <c:pt idx="29266">
                  <c:v>11/1/2012 20:45</c:v>
                </c:pt>
                <c:pt idx="29267">
                  <c:v>11/1/2012 21:00</c:v>
                </c:pt>
                <c:pt idx="29268">
                  <c:v>11/1/2012 21:15</c:v>
                </c:pt>
                <c:pt idx="29269">
                  <c:v>11/1/2012 21:30</c:v>
                </c:pt>
                <c:pt idx="29270">
                  <c:v>11/1/2012 21:45</c:v>
                </c:pt>
                <c:pt idx="29271">
                  <c:v>11/1/2012 22:00</c:v>
                </c:pt>
                <c:pt idx="29272">
                  <c:v>11/1/2012 22:15</c:v>
                </c:pt>
                <c:pt idx="29273">
                  <c:v>11/1/2012 22:30</c:v>
                </c:pt>
                <c:pt idx="29274">
                  <c:v>11/1/2012 22:45</c:v>
                </c:pt>
                <c:pt idx="29275">
                  <c:v>11/1/2012 23:00</c:v>
                </c:pt>
                <c:pt idx="29276">
                  <c:v>11/1/2012 23:15</c:v>
                </c:pt>
                <c:pt idx="29277">
                  <c:v>11/1/2012 23:30</c:v>
                </c:pt>
                <c:pt idx="29278">
                  <c:v>11/1/2012 23:45</c:v>
                </c:pt>
                <c:pt idx="29279">
                  <c:v>11/2/2012 0:00</c:v>
                </c:pt>
                <c:pt idx="29280">
                  <c:v>11/2/2012 0:15</c:v>
                </c:pt>
                <c:pt idx="29281">
                  <c:v>11/2/2012 0:30</c:v>
                </c:pt>
                <c:pt idx="29282">
                  <c:v>11/2/2012 0:45</c:v>
                </c:pt>
                <c:pt idx="29283">
                  <c:v>11/2/2012 1:00</c:v>
                </c:pt>
                <c:pt idx="29284">
                  <c:v>11/2/2012 1:15</c:v>
                </c:pt>
                <c:pt idx="29285">
                  <c:v>11/2/2012 1:30</c:v>
                </c:pt>
                <c:pt idx="29286">
                  <c:v>11/2/2012 1:45</c:v>
                </c:pt>
                <c:pt idx="29287">
                  <c:v>11/2/2012 2:00</c:v>
                </c:pt>
                <c:pt idx="29288">
                  <c:v>11/2/2012 2:15</c:v>
                </c:pt>
                <c:pt idx="29289">
                  <c:v>11/2/2012 2:30</c:v>
                </c:pt>
                <c:pt idx="29290">
                  <c:v>11/2/2012 2:45</c:v>
                </c:pt>
                <c:pt idx="29291">
                  <c:v>11/2/2012 3:00</c:v>
                </c:pt>
                <c:pt idx="29292">
                  <c:v>11/2/2012 3:15</c:v>
                </c:pt>
                <c:pt idx="29293">
                  <c:v>11/2/2012 3:30</c:v>
                </c:pt>
                <c:pt idx="29294">
                  <c:v>11/2/2012 3:45</c:v>
                </c:pt>
                <c:pt idx="29295">
                  <c:v>11/2/2012 4:00</c:v>
                </c:pt>
                <c:pt idx="29296">
                  <c:v>11/2/2012 4:15</c:v>
                </c:pt>
                <c:pt idx="29297">
                  <c:v>11/2/2012 4:30</c:v>
                </c:pt>
                <c:pt idx="29298">
                  <c:v>11/2/2012 4:45</c:v>
                </c:pt>
                <c:pt idx="29299">
                  <c:v>11/2/2012 5:00</c:v>
                </c:pt>
                <c:pt idx="29300">
                  <c:v>11/2/2012 5:15</c:v>
                </c:pt>
                <c:pt idx="29301">
                  <c:v>11/2/2012 5:30</c:v>
                </c:pt>
                <c:pt idx="29302">
                  <c:v>11/2/2012 5:45</c:v>
                </c:pt>
                <c:pt idx="29303">
                  <c:v>11/2/2012 6:00</c:v>
                </c:pt>
                <c:pt idx="29304">
                  <c:v>11/2/2012 6:15</c:v>
                </c:pt>
                <c:pt idx="29305">
                  <c:v>11/2/2012 6:30</c:v>
                </c:pt>
                <c:pt idx="29306">
                  <c:v>11/2/2012 6:45</c:v>
                </c:pt>
                <c:pt idx="29307">
                  <c:v>11/2/2012 7:00</c:v>
                </c:pt>
                <c:pt idx="29308">
                  <c:v>11/2/2012 7:15</c:v>
                </c:pt>
                <c:pt idx="29309">
                  <c:v>11/2/2012 7:30</c:v>
                </c:pt>
                <c:pt idx="29310">
                  <c:v>11/2/2012 7:45</c:v>
                </c:pt>
                <c:pt idx="29311">
                  <c:v>11/2/2012 8:00</c:v>
                </c:pt>
                <c:pt idx="29312">
                  <c:v>11/2/2012 8:15</c:v>
                </c:pt>
                <c:pt idx="29313">
                  <c:v>11/2/2012 8:30</c:v>
                </c:pt>
                <c:pt idx="29314">
                  <c:v>11/2/2012 8:45</c:v>
                </c:pt>
                <c:pt idx="29315">
                  <c:v>11/2/2012 9:00</c:v>
                </c:pt>
                <c:pt idx="29316">
                  <c:v>11/2/2012 9:15</c:v>
                </c:pt>
                <c:pt idx="29317">
                  <c:v>11/2/2012 9:30</c:v>
                </c:pt>
                <c:pt idx="29318">
                  <c:v>11/2/2012 9:45</c:v>
                </c:pt>
                <c:pt idx="29319">
                  <c:v>11/2/2012 10:00</c:v>
                </c:pt>
                <c:pt idx="29320">
                  <c:v>11/2/2012 10:15</c:v>
                </c:pt>
                <c:pt idx="29321">
                  <c:v>11/2/2012 10:30</c:v>
                </c:pt>
                <c:pt idx="29322">
                  <c:v>11/2/2012 10:45</c:v>
                </c:pt>
                <c:pt idx="29323">
                  <c:v>11/2/2012 11:00</c:v>
                </c:pt>
                <c:pt idx="29324">
                  <c:v>11/2/2012 11:15</c:v>
                </c:pt>
                <c:pt idx="29325">
                  <c:v>11/2/2012 11:30</c:v>
                </c:pt>
                <c:pt idx="29326">
                  <c:v>11/2/2012 11:45</c:v>
                </c:pt>
                <c:pt idx="29327">
                  <c:v>11/2/2012 12:00</c:v>
                </c:pt>
                <c:pt idx="29328">
                  <c:v>11/2/2012 12:15</c:v>
                </c:pt>
                <c:pt idx="29329">
                  <c:v>11/2/2012 12:30</c:v>
                </c:pt>
                <c:pt idx="29330">
                  <c:v>11/2/2012 12:45</c:v>
                </c:pt>
                <c:pt idx="29331">
                  <c:v>11/2/2012 13:00</c:v>
                </c:pt>
                <c:pt idx="29332">
                  <c:v>11/2/2012 13:15</c:v>
                </c:pt>
                <c:pt idx="29333">
                  <c:v>11/2/2012 13:30</c:v>
                </c:pt>
                <c:pt idx="29334">
                  <c:v>11/2/2012 13:45</c:v>
                </c:pt>
                <c:pt idx="29335">
                  <c:v>11/2/2012 14:00</c:v>
                </c:pt>
                <c:pt idx="29336">
                  <c:v>11/2/2012 14:15</c:v>
                </c:pt>
                <c:pt idx="29337">
                  <c:v>11/2/2012 14:30</c:v>
                </c:pt>
                <c:pt idx="29338">
                  <c:v>11/2/2012 14:45</c:v>
                </c:pt>
                <c:pt idx="29339">
                  <c:v>11/2/2012 15:00</c:v>
                </c:pt>
                <c:pt idx="29340">
                  <c:v>11/2/2012 15:15</c:v>
                </c:pt>
                <c:pt idx="29341">
                  <c:v>11/2/2012 15:30</c:v>
                </c:pt>
                <c:pt idx="29342">
                  <c:v>11/2/2012 15:45</c:v>
                </c:pt>
                <c:pt idx="29343">
                  <c:v>11/2/2012 16:00</c:v>
                </c:pt>
                <c:pt idx="29344">
                  <c:v>11/2/2012 16:15</c:v>
                </c:pt>
                <c:pt idx="29345">
                  <c:v>11/2/2012 16:30</c:v>
                </c:pt>
                <c:pt idx="29346">
                  <c:v>11/2/2012 16:45</c:v>
                </c:pt>
                <c:pt idx="29347">
                  <c:v>11/2/2012 17:00</c:v>
                </c:pt>
                <c:pt idx="29348">
                  <c:v>11/2/2012 17:15</c:v>
                </c:pt>
                <c:pt idx="29349">
                  <c:v>11/2/2012 17:30</c:v>
                </c:pt>
                <c:pt idx="29350">
                  <c:v>11/2/2012 17:45</c:v>
                </c:pt>
                <c:pt idx="29351">
                  <c:v>11/2/2012 18:00</c:v>
                </c:pt>
                <c:pt idx="29352">
                  <c:v>11/2/2012 18:15</c:v>
                </c:pt>
                <c:pt idx="29353">
                  <c:v>11/2/2012 18:30</c:v>
                </c:pt>
                <c:pt idx="29354">
                  <c:v>11/2/2012 18:45</c:v>
                </c:pt>
                <c:pt idx="29355">
                  <c:v>11/2/2012 19:00</c:v>
                </c:pt>
                <c:pt idx="29356">
                  <c:v>11/2/2012 19:15</c:v>
                </c:pt>
                <c:pt idx="29357">
                  <c:v>11/2/2012 19:30</c:v>
                </c:pt>
                <c:pt idx="29358">
                  <c:v>11/2/2012 19:45</c:v>
                </c:pt>
                <c:pt idx="29359">
                  <c:v>11/2/2012 20:00</c:v>
                </c:pt>
                <c:pt idx="29360">
                  <c:v>11/2/2012 20:15</c:v>
                </c:pt>
                <c:pt idx="29361">
                  <c:v>11/2/2012 20:30</c:v>
                </c:pt>
                <c:pt idx="29362">
                  <c:v>11/2/2012 20:45</c:v>
                </c:pt>
                <c:pt idx="29363">
                  <c:v>11/2/2012 21:00</c:v>
                </c:pt>
                <c:pt idx="29364">
                  <c:v>11/2/2012 21:15</c:v>
                </c:pt>
                <c:pt idx="29365">
                  <c:v>11/2/2012 21:30</c:v>
                </c:pt>
                <c:pt idx="29366">
                  <c:v>11/2/2012 21:45</c:v>
                </c:pt>
                <c:pt idx="29367">
                  <c:v>11/2/2012 22:00</c:v>
                </c:pt>
                <c:pt idx="29368">
                  <c:v>11/2/2012 22:15</c:v>
                </c:pt>
                <c:pt idx="29369">
                  <c:v>11/2/2012 22:30</c:v>
                </c:pt>
                <c:pt idx="29370">
                  <c:v>11/2/2012 22:45</c:v>
                </c:pt>
                <c:pt idx="29371">
                  <c:v>11/2/2012 23:00</c:v>
                </c:pt>
                <c:pt idx="29372">
                  <c:v>11/2/2012 23:15</c:v>
                </c:pt>
                <c:pt idx="29373">
                  <c:v>11/2/2012 23:30</c:v>
                </c:pt>
                <c:pt idx="29374">
                  <c:v>11/2/2012 23:45</c:v>
                </c:pt>
                <c:pt idx="29375">
                  <c:v>11/3/2012 0:00</c:v>
                </c:pt>
                <c:pt idx="29376">
                  <c:v>11/3/2012 0:15</c:v>
                </c:pt>
                <c:pt idx="29377">
                  <c:v>11/3/2012 0:30</c:v>
                </c:pt>
                <c:pt idx="29378">
                  <c:v>11/3/2012 0:45</c:v>
                </c:pt>
                <c:pt idx="29379">
                  <c:v>11/3/2012 1:00</c:v>
                </c:pt>
                <c:pt idx="29380">
                  <c:v>11/3/2012 1:15</c:v>
                </c:pt>
                <c:pt idx="29381">
                  <c:v>11/3/2012 1:30</c:v>
                </c:pt>
                <c:pt idx="29382">
                  <c:v>11/3/2012 1:45</c:v>
                </c:pt>
                <c:pt idx="29383">
                  <c:v>11/3/2012 2:00</c:v>
                </c:pt>
                <c:pt idx="29384">
                  <c:v>11/3/2012 2:15</c:v>
                </c:pt>
                <c:pt idx="29385">
                  <c:v>11/3/2012 2:30</c:v>
                </c:pt>
                <c:pt idx="29386">
                  <c:v>11/3/2012 2:45</c:v>
                </c:pt>
                <c:pt idx="29387">
                  <c:v>11/3/2012 3:00</c:v>
                </c:pt>
                <c:pt idx="29388">
                  <c:v>11/3/2012 3:15</c:v>
                </c:pt>
                <c:pt idx="29389">
                  <c:v>11/3/2012 3:30</c:v>
                </c:pt>
                <c:pt idx="29390">
                  <c:v>11/3/2012 3:45</c:v>
                </c:pt>
                <c:pt idx="29391">
                  <c:v>11/3/2012 4:00</c:v>
                </c:pt>
                <c:pt idx="29392">
                  <c:v>11/3/2012 4:15</c:v>
                </c:pt>
                <c:pt idx="29393">
                  <c:v>11/3/2012 4:30</c:v>
                </c:pt>
                <c:pt idx="29394">
                  <c:v>11/3/2012 4:45</c:v>
                </c:pt>
                <c:pt idx="29395">
                  <c:v>11/3/2012 5:00</c:v>
                </c:pt>
                <c:pt idx="29396">
                  <c:v>11/3/2012 5:15</c:v>
                </c:pt>
                <c:pt idx="29397">
                  <c:v>11/3/2012 5:30</c:v>
                </c:pt>
                <c:pt idx="29398">
                  <c:v>11/3/2012 5:45</c:v>
                </c:pt>
                <c:pt idx="29399">
                  <c:v>11/3/2012 6:00</c:v>
                </c:pt>
                <c:pt idx="29400">
                  <c:v>11/3/2012 6:15</c:v>
                </c:pt>
                <c:pt idx="29401">
                  <c:v>11/3/2012 6:30</c:v>
                </c:pt>
                <c:pt idx="29402">
                  <c:v>11/3/2012 6:45</c:v>
                </c:pt>
                <c:pt idx="29403">
                  <c:v>11/3/2012 7:00</c:v>
                </c:pt>
                <c:pt idx="29404">
                  <c:v>11/3/2012 7:15</c:v>
                </c:pt>
                <c:pt idx="29405">
                  <c:v>11/3/2012 7:30</c:v>
                </c:pt>
                <c:pt idx="29406">
                  <c:v>11/3/2012 7:45</c:v>
                </c:pt>
                <c:pt idx="29407">
                  <c:v>11/3/2012 8:00</c:v>
                </c:pt>
                <c:pt idx="29408">
                  <c:v>11/3/2012 8:15</c:v>
                </c:pt>
                <c:pt idx="29409">
                  <c:v>11/3/2012 8:30</c:v>
                </c:pt>
                <c:pt idx="29410">
                  <c:v>11/3/2012 8:45</c:v>
                </c:pt>
                <c:pt idx="29411">
                  <c:v>11/3/2012 9:00</c:v>
                </c:pt>
                <c:pt idx="29412">
                  <c:v>11/3/2012 9:15</c:v>
                </c:pt>
                <c:pt idx="29413">
                  <c:v>11/3/2012 9:30</c:v>
                </c:pt>
                <c:pt idx="29414">
                  <c:v>11/3/2012 9:45</c:v>
                </c:pt>
                <c:pt idx="29415">
                  <c:v>11/3/2012 10:00</c:v>
                </c:pt>
                <c:pt idx="29416">
                  <c:v>11/3/2012 10:15</c:v>
                </c:pt>
                <c:pt idx="29417">
                  <c:v>11/3/2012 10:30</c:v>
                </c:pt>
                <c:pt idx="29418">
                  <c:v>11/3/2012 10:45</c:v>
                </c:pt>
                <c:pt idx="29419">
                  <c:v>11/3/2012 11:00</c:v>
                </c:pt>
                <c:pt idx="29420">
                  <c:v>11/3/2012 11:15</c:v>
                </c:pt>
                <c:pt idx="29421">
                  <c:v>11/3/2012 11:30</c:v>
                </c:pt>
                <c:pt idx="29422">
                  <c:v>11/3/2012 11:45</c:v>
                </c:pt>
                <c:pt idx="29423">
                  <c:v>11/3/2012 12:00</c:v>
                </c:pt>
                <c:pt idx="29424">
                  <c:v>11/3/2012 12:15</c:v>
                </c:pt>
                <c:pt idx="29425">
                  <c:v>11/3/2012 12:30</c:v>
                </c:pt>
                <c:pt idx="29426">
                  <c:v>11/3/2012 12:45</c:v>
                </c:pt>
                <c:pt idx="29427">
                  <c:v>11/3/2012 13:00</c:v>
                </c:pt>
                <c:pt idx="29428">
                  <c:v>11/3/2012 13:15</c:v>
                </c:pt>
                <c:pt idx="29429">
                  <c:v>11/3/2012 13:30</c:v>
                </c:pt>
                <c:pt idx="29430">
                  <c:v>11/3/2012 13:45</c:v>
                </c:pt>
                <c:pt idx="29431">
                  <c:v>11/3/2012 14:00</c:v>
                </c:pt>
                <c:pt idx="29432">
                  <c:v>11/3/2012 14:15</c:v>
                </c:pt>
                <c:pt idx="29433">
                  <c:v>11/3/2012 14:30</c:v>
                </c:pt>
                <c:pt idx="29434">
                  <c:v>11/3/2012 14:45</c:v>
                </c:pt>
                <c:pt idx="29435">
                  <c:v>11/3/2012 15:00</c:v>
                </c:pt>
                <c:pt idx="29436">
                  <c:v>11/3/2012 15:15</c:v>
                </c:pt>
                <c:pt idx="29437">
                  <c:v>11/3/2012 15:30</c:v>
                </c:pt>
                <c:pt idx="29438">
                  <c:v>11/3/2012 15:45</c:v>
                </c:pt>
                <c:pt idx="29439">
                  <c:v>11/3/2012 16:00</c:v>
                </c:pt>
                <c:pt idx="29440">
                  <c:v>11/3/2012 16:15</c:v>
                </c:pt>
                <c:pt idx="29441">
                  <c:v>11/3/2012 16:30</c:v>
                </c:pt>
                <c:pt idx="29442">
                  <c:v>11/3/2012 16:45</c:v>
                </c:pt>
                <c:pt idx="29443">
                  <c:v>11/3/2012 17:00</c:v>
                </c:pt>
                <c:pt idx="29444">
                  <c:v>11/3/2012 17:15</c:v>
                </c:pt>
                <c:pt idx="29445">
                  <c:v>11/3/2012 17:30</c:v>
                </c:pt>
                <c:pt idx="29446">
                  <c:v>11/3/2012 17:45</c:v>
                </c:pt>
                <c:pt idx="29447">
                  <c:v>11/3/2012 18:00</c:v>
                </c:pt>
                <c:pt idx="29448">
                  <c:v>11/3/2012 18:15</c:v>
                </c:pt>
                <c:pt idx="29449">
                  <c:v>11/3/2012 18:30</c:v>
                </c:pt>
                <c:pt idx="29450">
                  <c:v>11/3/2012 18:45</c:v>
                </c:pt>
                <c:pt idx="29451">
                  <c:v>11/3/2012 19:00</c:v>
                </c:pt>
                <c:pt idx="29452">
                  <c:v>11/3/2012 19:15</c:v>
                </c:pt>
                <c:pt idx="29453">
                  <c:v>11/3/2012 19:30</c:v>
                </c:pt>
                <c:pt idx="29454">
                  <c:v>11/3/2012 19:45</c:v>
                </c:pt>
                <c:pt idx="29455">
                  <c:v>11/3/2012 20:00</c:v>
                </c:pt>
                <c:pt idx="29456">
                  <c:v>11/3/2012 20:15</c:v>
                </c:pt>
                <c:pt idx="29457">
                  <c:v>11/3/2012 20:30</c:v>
                </c:pt>
                <c:pt idx="29458">
                  <c:v>11/3/2012 20:45</c:v>
                </c:pt>
                <c:pt idx="29459">
                  <c:v>11/3/2012 21:00</c:v>
                </c:pt>
                <c:pt idx="29460">
                  <c:v>11/3/2012 21:15</c:v>
                </c:pt>
                <c:pt idx="29461">
                  <c:v>11/3/2012 21:30</c:v>
                </c:pt>
                <c:pt idx="29462">
                  <c:v>11/3/2012 21:45</c:v>
                </c:pt>
                <c:pt idx="29463">
                  <c:v>11/3/2012 22:00</c:v>
                </c:pt>
                <c:pt idx="29464">
                  <c:v>11/3/2012 22:15</c:v>
                </c:pt>
                <c:pt idx="29465">
                  <c:v>11/3/2012 22:30</c:v>
                </c:pt>
                <c:pt idx="29466">
                  <c:v>11/3/2012 22:45</c:v>
                </c:pt>
                <c:pt idx="29467">
                  <c:v>11/3/2012 23:00</c:v>
                </c:pt>
                <c:pt idx="29468">
                  <c:v>11/3/2012 23:15</c:v>
                </c:pt>
                <c:pt idx="29469">
                  <c:v>11/3/2012 23:30</c:v>
                </c:pt>
                <c:pt idx="29470">
                  <c:v>11/3/2012 23:45</c:v>
                </c:pt>
                <c:pt idx="29471">
                  <c:v>11/4/2012 0:00</c:v>
                </c:pt>
                <c:pt idx="29472">
                  <c:v>11/4/2012 0:15</c:v>
                </c:pt>
                <c:pt idx="29473">
                  <c:v>11/4/2012 0:30</c:v>
                </c:pt>
                <c:pt idx="29474">
                  <c:v>11/4/2012 0:45</c:v>
                </c:pt>
                <c:pt idx="29475">
                  <c:v>11/4/2012 1:00</c:v>
                </c:pt>
                <c:pt idx="29476">
                  <c:v>11/4/2012 1:15</c:v>
                </c:pt>
                <c:pt idx="29477">
                  <c:v>11/4/2012 1:30</c:v>
                </c:pt>
                <c:pt idx="29478">
                  <c:v>11/4/2012 1:45</c:v>
                </c:pt>
                <c:pt idx="29479">
                  <c:v>11/4/2012 2:00</c:v>
                </c:pt>
                <c:pt idx="29480">
                  <c:v>11/4/2012 2:15</c:v>
                </c:pt>
                <c:pt idx="29481">
                  <c:v>11/4/2012 2:30</c:v>
                </c:pt>
                <c:pt idx="29482">
                  <c:v>11/4/2012 2:45</c:v>
                </c:pt>
                <c:pt idx="29483">
                  <c:v>11/4/2012 3:00</c:v>
                </c:pt>
                <c:pt idx="29484">
                  <c:v>11/4/2012 3:15</c:v>
                </c:pt>
                <c:pt idx="29485">
                  <c:v>11/4/2012 3:30</c:v>
                </c:pt>
                <c:pt idx="29486">
                  <c:v>11/4/2012 3:45</c:v>
                </c:pt>
                <c:pt idx="29487">
                  <c:v>11/4/2012 4:00</c:v>
                </c:pt>
                <c:pt idx="29488">
                  <c:v>11/4/2012 4:15</c:v>
                </c:pt>
                <c:pt idx="29489">
                  <c:v>11/4/2012 4:30</c:v>
                </c:pt>
                <c:pt idx="29490">
                  <c:v>11/4/2012 4:45</c:v>
                </c:pt>
                <c:pt idx="29491">
                  <c:v>11/4/2012 5:00</c:v>
                </c:pt>
                <c:pt idx="29492">
                  <c:v>11/4/2012 5:15</c:v>
                </c:pt>
                <c:pt idx="29493">
                  <c:v>11/4/2012 5:30</c:v>
                </c:pt>
                <c:pt idx="29494">
                  <c:v>11/4/2012 5:45</c:v>
                </c:pt>
                <c:pt idx="29495">
                  <c:v>11/4/2012 6:00</c:v>
                </c:pt>
                <c:pt idx="29496">
                  <c:v>11/4/2012 6:15</c:v>
                </c:pt>
                <c:pt idx="29497">
                  <c:v>11/4/2012 6:30</c:v>
                </c:pt>
                <c:pt idx="29498">
                  <c:v>11/4/2012 6:45</c:v>
                </c:pt>
                <c:pt idx="29499">
                  <c:v>11/4/2012 7:00</c:v>
                </c:pt>
                <c:pt idx="29500">
                  <c:v>11/4/2012 7:15</c:v>
                </c:pt>
                <c:pt idx="29501">
                  <c:v>11/4/2012 7:30</c:v>
                </c:pt>
                <c:pt idx="29502">
                  <c:v>11/4/2012 7:45</c:v>
                </c:pt>
                <c:pt idx="29503">
                  <c:v>11/4/2012 8:00</c:v>
                </c:pt>
                <c:pt idx="29504">
                  <c:v>11/4/2012 8:15</c:v>
                </c:pt>
                <c:pt idx="29505">
                  <c:v>11/4/2012 8:30</c:v>
                </c:pt>
                <c:pt idx="29506">
                  <c:v>11/4/2012 8:45</c:v>
                </c:pt>
                <c:pt idx="29507">
                  <c:v>11/4/2012 9:00</c:v>
                </c:pt>
                <c:pt idx="29508">
                  <c:v>11/4/2012 9:15</c:v>
                </c:pt>
                <c:pt idx="29509">
                  <c:v>11/4/2012 9:30</c:v>
                </c:pt>
                <c:pt idx="29510">
                  <c:v>11/4/2012 9:45</c:v>
                </c:pt>
                <c:pt idx="29511">
                  <c:v>11/4/2012 10:00</c:v>
                </c:pt>
                <c:pt idx="29512">
                  <c:v>11/4/2012 10:15</c:v>
                </c:pt>
                <c:pt idx="29513">
                  <c:v>11/4/2012 10:30</c:v>
                </c:pt>
                <c:pt idx="29514">
                  <c:v>11/4/2012 10:45</c:v>
                </c:pt>
                <c:pt idx="29515">
                  <c:v>11/4/2012 11:00</c:v>
                </c:pt>
                <c:pt idx="29516">
                  <c:v>11/4/2012 11:15</c:v>
                </c:pt>
                <c:pt idx="29517">
                  <c:v>11/4/2012 11:30</c:v>
                </c:pt>
                <c:pt idx="29518">
                  <c:v>11/4/2012 11:45</c:v>
                </c:pt>
                <c:pt idx="29519">
                  <c:v>11/4/2012 12:00</c:v>
                </c:pt>
                <c:pt idx="29520">
                  <c:v>11/4/2012 12:15</c:v>
                </c:pt>
                <c:pt idx="29521">
                  <c:v>11/4/2012 12:30</c:v>
                </c:pt>
                <c:pt idx="29522">
                  <c:v>11/4/2012 12:45</c:v>
                </c:pt>
                <c:pt idx="29523">
                  <c:v>11/4/2012 13:00</c:v>
                </c:pt>
                <c:pt idx="29524">
                  <c:v>11/4/2012 13:15</c:v>
                </c:pt>
                <c:pt idx="29525">
                  <c:v>11/4/2012 13:30</c:v>
                </c:pt>
                <c:pt idx="29526">
                  <c:v>11/4/2012 13:45</c:v>
                </c:pt>
                <c:pt idx="29527">
                  <c:v>11/4/2012 14:00</c:v>
                </c:pt>
                <c:pt idx="29528">
                  <c:v>11/4/2012 14:15</c:v>
                </c:pt>
                <c:pt idx="29529">
                  <c:v>11/4/2012 14:30</c:v>
                </c:pt>
                <c:pt idx="29530">
                  <c:v>11/4/2012 14:45</c:v>
                </c:pt>
                <c:pt idx="29531">
                  <c:v>11/4/2012 15:00</c:v>
                </c:pt>
                <c:pt idx="29532">
                  <c:v>11/4/2012 15:15</c:v>
                </c:pt>
                <c:pt idx="29533">
                  <c:v>11/4/2012 15:30</c:v>
                </c:pt>
                <c:pt idx="29534">
                  <c:v>11/4/2012 15:45</c:v>
                </c:pt>
                <c:pt idx="29535">
                  <c:v>11/4/2012 16:00</c:v>
                </c:pt>
                <c:pt idx="29536">
                  <c:v>11/4/2012 16:15</c:v>
                </c:pt>
                <c:pt idx="29537">
                  <c:v>11/4/2012 16:30</c:v>
                </c:pt>
                <c:pt idx="29538">
                  <c:v>11/4/2012 16:45</c:v>
                </c:pt>
                <c:pt idx="29539">
                  <c:v>11/4/2012 17:00</c:v>
                </c:pt>
                <c:pt idx="29540">
                  <c:v>11/4/2012 17:15</c:v>
                </c:pt>
                <c:pt idx="29541">
                  <c:v>11/4/2012 17:30</c:v>
                </c:pt>
                <c:pt idx="29542">
                  <c:v>11/4/2012 17:45</c:v>
                </c:pt>
                <c:pt idx="29543">
                  <c:v>11/4/2012 18:00</c:v>
                </c:pt>
                <c:pt idx="29544">
                  <c:v>11/4/2012 18:15</c:v>
                </c:pt>
                <c:pt idx="29545">
                  <c:v>11/4/2012 18:30</c:v>
                </c:pt>
                <c:pt idx="29546">
                  <c:v>11/4/2012 18:45</c:v>
                </c:pt>
                <c:pt idx="29547">
                  <c:v>11/4/2012 19:00</c:v>
                </c:pt>
                <c:pt idx="29548">
                  <c:v>11/4/2012 19:15</c:v>
                </c:pt>
                <c:pt idx="29549">
                  <c:v>11/4/2012 19:30</c:v>
                </c:pt>
                <c:pt idx="29550">
                  <c:v>11/4/2012 19:45</c:v>
                </c:pt>
                <c:pt idx="29551">
                  <c:v>11/4/2012 20:00</c:v>
                </c:pt>
                <c:pt idx="29552">
                  <c:v>11/4/2012 20:15</c:v>
                </c:pt>
                <c:pt idx="29553">
                  <c:v>11/4/2012 20:30</c:v>
                </c:pt>
                <c:pt idx="29554">
                  <c:v>11/4/2012 20:45</c:v>
                </c:pt>
                <c:pt idx="29555">
                  <c:v>11/4/2012 21:00</c:v>
                </c:pt>
                <c:pt idx="29556">
                  <c:v>11/4/2012 21:15</c:v>
                </c:pt>
                <c:pt idx="29557">
                  <c:v>11/4/2012 21:30</c:v>
                </c:pt>
                <c:pt idx="29558">
                  <c:v>11/4/2012 21:45</c:v>
                </c:pt>
                <c:pt idx="29559">
                  <c:v>11/4/2012 22:00</c:v>
                </c:pt>
                <c:pt idx="29560">
                  <c:v>11/4/2012 22:15</c:v>
                </c:pt>
                <c:pt idx="29561">
                  <c:v>11/4/2012 22:30</c:v>
                </c:pt>
                <c:pt idx="29562">
                  <c:v>11/4/2012 22:45</c:v>
                </c:pt>
                <c:pt idx="29563">
                  <c:v>11/4/2012 23:00</c:v>
                </c:pt>
                <c:pt idx="29564">
                  <c:v>11/4/2012 23:15</c:v>
                </c:pt>
                <c:pt idx="29565">
                  <c:v>11/4/2012 23:30</c:v>
                </c:pt>
                <c:pt idx="29566">
                  <c:v>11/4/2012 23:45</c:v>
                </c:pt>
                <c:pt idx="29567">
                  <c:v>11/5/2012 0:00</c:v>
                </c:pt>
                <c:pt idx="29568">
                  <c:v>11/5/2012 0:15</c:v>
                </c:pt>
                <c:pt idx="29569">
                  <c:v>11/5/2012 0:30</c:v>
                </c:pt>
                <c:pt idx="29570">
                  <c:v>11/5/2012 0:45</c:v>
                </c:pt>
                <c:pt idx="29571">
                  <c:v>11/5/2012 1:00</c:v>
                </c:pt>
                <c:pt idx="29572">
                  <c:v>11/5/2012 1:15</c:v>
                </c:pt>
                <c:pt idx="29573">
                  <c:v>11/5/2012 1:30</c:v>
                </c:pt>
                <c:pt idx="29574">
                  <c:v>11/5/2012 1:45</c:v>
                </c:pt>
                <c:pt idx="29575">
                  <c:v>11/5/2012 2:00</c:v>
                </c:pt>
                <c:pt idx="29576">
                  <c:v>11/5/2012 2:15</c:v>
                </c:pt>
                <c:pt idx="29577">
                  <c:v>11/5/2012 2:30</c:v>
                </c:pt>
                <c:pt idx="29578">
                  <c:v>11/5/2012 2:45</c:v>
                </c:pt>
                <c:pt idx="29579">
                  <c:v>11/5/2012 3:00</c:v>
                </c:pt>
                <c:pt idx="29580">
                  <c:v>11/5/2012 3:15</c:v>
                </c:pt>
                <c:pt idx="29581">
                  <c:v>11/5/2012 3:30</c:v>
                </c:pt>
                <c:pt idx="29582">
                  <c:v>11/5/2012 3:45</c:v>
                </c:pt>
                <c:pt idx="29583">
                  <c:v>11/5/2012 4:00</c:v>
                </c:pt>
                <c:pt idx="29584">
                  <c:v>11/5/2012 4:15</c:v>
                </c:pt>
                <c:pt idx="29585">
                  <c:v>11/5/2012 4:30</c:v>
                </c:pt>
                <c:pt idx="29586">
                  <c:v>11/5/2012 4:45</c:v>
                </c:pt>
                <c:pt idx="29587">
                  <c:v>11/5/2012 5:00</c:v>
                </c:pt>
                <c:pt idx="29588">
                  <c:v>11/5/2012 5:15</c:v>
                </c:pt>
                <c:pt idx="29589">
                  <c:v>11/5/2012 5:30</c:v>
                </c:pt>
                <c:pt idx="29590">
                  <c:v>11/5/2012 5:45</c:v>
                </c:pt>
                <c:pt idx="29591">
                  <c:v>11/5/2012 6:00</c:v>
                </c:pt>
                <c:pt idx="29592">
                  <c:v>11/5/2012 6:15</c:v>
                </c:pt>
                <c:pt idx="29593">
                  <c:v>11/5/2012 6:30</c:v>
                </c:pt>
                <c:pt idx="29594">
                  <c:v>11/5/2012 6:45</c:v>
                </c:pt>
                <c:pt idx="29595">
                  <c:v>11/5/2012 7:00</c:v>
                </c:pt>
                <c:pt idx="29596">
                  <c:v>11/5/2012 7:15</c:v>
                </c:pt>
                <c:pt idx="29597">
                  <c:v>11/5/2012 7:30</c:v>
                </c:pt>
                <c:pt idx="29598">
                  <c:v>11/5/2012 7:45</c:v>
                </c:pt>
                <c:pt idx="29599">
                  <c:v>11/5/2012 8:00</c:v>
                </c:pt>
                <c:pt idx="29600">
                  <c:v>11/5/2012 8:15</c:v>
                </c:pt>
                <c:pt idx="29601">
                  <c:v>11/5/2012 8:30</c:v>
                </c:pt>
                <c:pt idx="29602">
                  <c:v>11/5/2012 8:45</c:v>
                </c:pt>
                <c:pt idx="29603">
                  <c:v>11/5/2012 9:00</c:v>
                </c:pt>
                <c:pt idx="29604">
                  <c:v>11/5/2012 9:15</c:v>
                </c:pt>
                <c:pt idx="29605">
                  <c:v>11/5/2012 9:30</c:v>
                </c:pt>
                <c:pt idx="29606">
                  <c:v>11/5/2012 9:45</c:v>
                </c:pt>
                <c:pt idx="29607">
                  <c:v>11/5/2012 10:00</c:v>
                </c:pt>
                <c:pt idx="29608">
                  <c:v>11/5/2012 10:15</c:v>
                </c:pt>
                <c:pt idx="29609">
                  <c:v>11/5/2012 10:30</c:v>
                </c:pt>
                <c:pt idx="29610">
                  <c:v>11/5/2012 10:45</c:v>
                </c:pt>
                <c:pt idx="29611">
                  <c:v>11/5/2012 11:00</c:v>
                </c:pt>
                <c:pt idx="29612">
                  <c:v>11/5/2012 11:15</c:v>
                </c:pt>
                <c:pt idx="29613">
                  <c:v>11/5/2012 11:30</c:v>
                </c:pt>
                <c:pt idx="29614">
                  <c:v>11/5/2012 11:45</c:v>
                </c:pt>
                <c:pt idx="29615">
                  <c:v>11/5/2012 12:00</c:v>
                </c:pt>
                <c:pt idx="29616">
                  <c:v>11/5/2012 12:15</c:v>
                </c:pt>
                <c:pt idx="29617">
                  <c:v>11/5/2012 12:30</c:v>
                </c:pt>
                <c:pt idx="29618">
                  <c:v>11/5/2012 12:45</c:v>
                </c:pt>
                <c:pt idx="29619">
                  <c:v>11/5/2012 13:00</c:v>
                </c:pt>
                <c:pt idx="29620">
                  <c:v>11/5/2012 13:15</c:v>
                </c:pt>
                <c:pt idx="29621">
                  <c:v>11/5/2012 13:30</c:v>
                </c:pt>
                <c:pt idx="29622">
                  <c:v>11/5/2012 13:45</c:v>
                </c:pt>
                <c:pt idx="29623">
                  <c:v>11/5/2012 14:00</c:v>
                </c:pt>
                <c:pt idx="29624">
                  <c:v>11/5/2012 14:15</c:v>
                </c:pt>
                <c:pt idx="29625">
                  <c:v>11/5/2012 14:30</c:v>
                </c:pt>
                <c:pt idx="29626">
                  <c:v>11/5/2012 14:45</c:v>
                </c:pt>
                <c:pt idx="29627">
                  <c:v>11/5/2012 15:00</c:v>
                </c:pt>
                <c:pt idx="29628">
                  <c:v>11/5/2012 15:15</c:v>
                </c:pt>
                <c:pt idx="29629">
                  <c:v>11/5/2012 15:30</c:v>
                </c:pt>
                <c:pt idx="29630">
                  <c:v>11/5/2012 15:45</c:v>
                </c:pt>
                <c:pt idx="29631">
                  <c:v>11/5/2012 16:00</c:v>
                </c:pt>
                <c:pt idx="29632">
                  <c:v>11/5/2012 16:15</c:v>
                </c:pt>
                <c:pt idx="29633">
                  <c:v>11/5/2012 16:30</c:v>
                </c:pt>
                <c:pt idx="29634">
                  <c:v>11/5/2012 16:45</c:v>
                </c:pt>
                <c:pt idx="29635">
                  <c:v>11/5/2012 17:00</c:v>
                </c:pt>
                <c:pt idx="29636">
                  <c:v>11/5/2012 17:15</c:v>
                </c:pt>
                <c:pt idx="29637">
                  <c:v>11/5/2012 17:30</c:v>
                </c:pt>
                <c:pt idx="29638">
                  <c:v>11/5/2012 17:45</c:v>
                </c:pt>
                <c:pt idx="29639">
                  <c:v>11/5/2012 18:00</c:v>
                </c:pt>
                <c:pt idx="29640">
                  <c:v>11/5/2012 18:15</c:v>
                </c:pt>
                <c:pt idx="29641">
                  <c:v>11/5/2012 18:30</c:v>
                </c:pt>
                <c:pt idx="29642">
                  <c:v>11/5/2012 18:45</c:v>
                </c:pt>
                <c:pt idx="29643">
                  <c:v>11/5/2012 19:00</c:v>
                </c:pt>
                <c:pt idx="29644">
                  <c:v>11/5/2012 19:15</c:v>
                </c:pt>
                <c:pt idx="29645">
                  <c:v>11/5/2012 19:30</c:v>
                </c:pt>
                <c:pt idx="29646">
                  <c:v>11/5/2012 19:45</c:v>
                </c:pt>
                <c:pt idx="29647">
                  <c:v>11/5/2012 20:00</c:v>
                </c:pt>
                <c:pt idx="29648">
                  <c:v>11/5/2012 20:15</c:v>
                </c:pt>
                <c:pt idx="29649">
                  <c:v>11/5/2012 20:30</c:v>
                </c:pt>
                <c:pt idx="29650">
                  <c:v>11/5/2012 20:45</c:v>
                </c:pt>
                <c:pt idx="29651">
                  <c:v>11/5/2012 21:00</c:v>
                </c:pt>
                <c:pt idx="29652">
                  <c:v>11/5/2012 21:15</c:v>
                </c:pt>
                <c:pt idx="29653">
                  <c:v>11/5/2012 21:30</c:v>
                </c:pt>
                <c:pt idx="29654">
                  <c:v>11/5/2012 21:45</c:v>
                </c:pt>
                <c:pt idx="29655">
                  <c:v>11/5/2012 22:00</c:v>
                </c:pt>
                <c:pt idx="29656">
                  <c:v>11/5/2012 22:15</c:v>
                </c:pt>
                <c:pt idx="29657">
                  <c:v>11/5/2012 22:30</c:v>
                </c:pt>
                <c:pt idx="29658">
                  <c:v>11/5/2012 22:45</c:v>
                </c:pt>
                <c:pt idx="29659">
                  <c:v>11/5/2012 23:00</c:v>
                </c:pt>
                <c:pt idx="29660">
                  <c:v>11/5/2012 23:15</c:v>
                </c:pt>
                <c:pt idx="29661">
                  <c:v>11/5/2012 23:30</c:v>
                </c:pt>
                <c:pt idx="29662">
                  <c:v>11/5/2012 23:45</c:v>
                </c:pt>
                <c:pt idx="29663">
                  <c:v>11/6/2012 0:00</c:v>
                </c:pt>
                <c:pt idx="29664">
                  <c:v>11/6/2012 0:15</c:v>
                </c:pt>
                <c:pt idx="29665">
                  <c:v>11/6/2012 0:30</c:v>
                </c:pt>
                <c:pt idx="29666">
                  <c:v>11/6/2012 0:45</c:v>
                </c:pt>
                <c:pt idx="29667">
                  <c:v>11/6/2012 1:00</c:v>
                </c:pt>
                <c:pt idx="29668">
                  <c:v>11/6/2012 1:15</c:v>
                </c:pt>
                <c:pt idx="29669">
                  <c:v>11/6/2012 1:30</c:v>
                </c:pt>
                <c:pt idx="29670">
                  <c:v>11/6/2012 1:45</c:v>
                </c:pt>
                <c:pt idx="29671">
                  <c:v>11/6/2012 2:00</c:v>
                </c:pt>
                <c:pt idx="29672">
                  <c:v>11/6/2012 2:15</c:v>
                </c:pt>
                <c:pt idx="29673">
                  <c:v>11/6/2012 2:30</c:v>
                </c:pt>
                <c:pt idx="29674">
                  <c:v>11/6/2012 2:45</c:v>
                </c:pt>
                <c:pt idx="29675">
                  <c:v>11/6/2012 3:00</c:v>
                </c:pt>
                <c:pt idx="29676">
                  <c:v>11/6/2012 3:15</c:v>
                </c:pt>
                <c:pt idx="29677">
                  <c:v>11/6/2012 3:30</c:v>
                </c:pt>
                <c:pt idx="29678">
                  <c:v>11/6/2012 3:45</c:v>
                </c:pt>
                <c:pt idx="29679">
                  <c:v>11/6/2012 4:00</c:v>
                </c:pt>
                <c:pt idx="29680">
                  <c:v>11/6/2012 4:15</c:v>
                </c:pt>
                <c:pt idx="29681">
                  <c:v>11/6/2012 4:30</c:v>
                </c:pt>
                <c:pt idx="29682">
                  <c:v>11/6/2012 4:45</c:v>
                </c:pt>
                <c:pt idx="29683">
                  <c:v>11/6/2012 5:00</c:v>
                </c:pt>
                <c:pt idx="29684">
                  <c:v>11/6/2012 5:15</c:v>
                </c:pt>
                <c:pt idx="29685">
                  <c:v>11/6/2012 5:30</c:v>
                </c:pt>
                <c:pt idx="29686">
                  <c:v>11/6/2012 5:45</c:v>
                </c:pt>
                <c:pt idx="29687">
                  <c:v>11/6/2012 6:00</c:v>
                </c:pt>
                <c:pt idx="29688">
                  <c:v>11/6/2012 6:15</c:v>
                </c:pt>
                <c:pt idx="29689">
                  <c:v>11/6/2012 6:30</c:v>
                </c:pt>
                <c:pt idx="29690">
                  <c:v>11/6/2012 6:45</c:v>
                </c:pt>
                <c:pt idx="29691">
                  <c:v>11/6/2012 7:00</c:v>
                </c:pt>
                <c:pt idx="29692">
                  <c:v>11/6/2012 7:15</c:v>
                </c:pt>
                <c:pt idx="29693">
                  <c:v>11/6/2012 7:30</c:v>
                </c:pt>
                <c:pt idx="29694">
                  <c:v>11/6/2012 7:45</c:v>
                </c:pt>
                <c:pt idx="29695">
                  <c:v>11/6/2012 8:00</c:v>
                </c:pt>
                <c:pt idx="29696">
                  <c:v>11/6/2012 8:15</c:v>
                </c:pt>
                <c:pt idx="29697">
                  <c:v>11/6/2012 8:30</c:v>
                </c:pt>
                <c:pt idx="29698">
                  <c:v>11/6/2012 8:45</c:v>
                </c:pt>
                <c:pt idx="29699">
                  <c:v>11/6/2012 9:00</c:v>
                </c:pt>
                <c:pt idx="29700">
                  <c:v>11/6/2012 9:15</c:v>
                </c:pt>
                <c:pt idx="29701">
                  <c:v>11/6/2012 9:30</c:v>
                </c:pt>
                <c:pt idx="29702">
                  <c:v>11/6/2012 9:45</c:v>
                </c:pt>
                <c:pt idx="29703">
                  <c:v>11/6/2012 10:00</c:v>
                </c:pt>
                <c:pt idx="29704">
                  <c:v>11/6/2012 10:15</c:v>
                </c:pt>
                <c:pt idx="29705">
                  <c:v>11/6/2012 10:30</c:v>
                </c:pt>
                <c:pt idx="29706">
                  <c:v>11/6/2012 10:45</c:v>
                </c:pt>
                <c:pt idx="29707">
                  <c:v>11/6/2012 11:00</c:v>
                </c:pt>
                <c:pt idx="29708">
                  <c:v>11/6/2012 11:15</c:v>
                </c:pt>
                <c:pt idx="29709">
                  <c:v>11/6/2012 11:30</c:v>
                </c:pt>
                <c:pt idx="29710">
                  <c:v>11/6/2012 11:45</c:v>
                </c:pt>
                <c:pt idx="29711">
                  <c:v>11/6/2012 12:00</c:v>
                </c:pt>
                <c:pt idx="29712">
                  <c:v>11/6/2012 12:15</c:v>
                </c:pt>
                <c:pt idx="29713">
                  <c:v>11/6/2012 12:30</c:v>
                </c:pt>
                <c:pt idx="29714">
                  <c:v>11/6/2012 12:45</c:v>
                </c:pt>
                <c:pt idx="29715">
                  <c:v>11/6/2012 13:00</c:v>
                </c:pt>
                <c:pt idx="29716">
                  <c:v>11/6/2012 13:15</c:v>
                </c:pt>
                <c:pt idx="29717">
                  <c:v>11/6/2012 13:30</c:v>
                </c:pt>
                <c:pt idx="29718">
                  <c:v>11/6/2012 13:45</c:v>
                </c:pt>
                <c:pt idx="29719">
                  <c:v>11/6/2012 14:00</c:v>
                </c:pt>
                <c:pt idx="29720">
                  <c:v>11/6/2012 14:15</c:v>
                </c:pt>
                <c:pt idx="29721">
                  <c:v>11/6/2012 14:30</c:v>
                </c:pt>
                <c:pt idx="29722">
                  <c:v>11/6/2012 14:45</c:v>
                </c:pt>
                <c:pt idx="29723">
                  <c:v>11/6/2012 15:00</c:v>
                </c:pt>
                <c:pt idx="29724">
                  <c:v>11/6/2012 15:15</c:v>
                </c:pt>
                <c:pt idx="29725">
                  <c:v>11/6/2012 15:30</c:v>
                </c:pt>
                <c:pt idx="29726">
                  <c:v>11/6/2012 15:45</c:v>
                </c:pt>
                <c:pt idx="29727">
                  <c:v>11/6/2012 16:00</c:v>
                </c:pt>
                <c:pt idx="29728">
                  <c:v>11/6/2012 16:15</c:v>
                </c:pt>
                <c:pt idx="29729">
                  <c:v>11/6/2012 16:30</c:v>
                </c:pt>
                <c:pt idx="29730">
                  <c:v>11/6/2012 16:45</c:v>
                </c:pt>
                <c:pt idx="29731">
                  <c:v>11/6/2012 17:00</c:v>
                </c:pt>
                <c:pt idx="29732">
                  <c:v>11/6/2012 17:15</c:v>
                </c:pt>
                <c:pt idx="29733">
                  <c:v>11/6/2012 17:30</c:v>
                </c:pt>
                <c:pt idx="29734">
                  <c:v>11/6/2012 17:45</c:v>
                </c:pt>
                <c:pt idx="29735">
                  <c:v>11/6/2012 18:00</c:v>
                </c:pt>
                <c:pt idx="29736">
                  <c:v>11/6/2012 18:15</c:v>
                </c:pt>
                <c:pt idx="29737">
                  <c:v>11/6/2012 18:30</c:v>
                </c:pt>
                <c:pt idx="29738">
                  <c:v>11/6/2012 18:45</c:v>
                </c:pt>
                <c:pt idx="29739">
                  <c:v>11/6/2012 19:00</c:v>
                </c:pt>
                <c:pt idx="29740">
                  <c:v>11/6/2012 19:15</c:v>
                </c:pt>
                <c:pt idx="29741">
                  <c:v>11/6/2012 19:30</c:v>
                </c:pt>
                <c:pt idx="29742">
                  <c:v>11/6/2012 19:45</c:v>
                </c:pt>
                <c:pt idx="29743">
                  <c:v>11/6/2012 20:00</c:v>
                </c:pt>
                <c:pt idx="29744">
                  <c:v>11/6/2012 20:15</c:v>
                </c:pt>
                <c:pt idx="29745">
                  <c:v>11/6/2012 20:30</c:v>
                </c:pt>
                <c:pt idx="29746">
                  <c:v>11/6/2012 20:45</c:v>
                </c:pt>
                <c:pt idx="29747">
                  <c:v>11/6/2012 21:00</c:v>
                </c:pt>
                <c:pt idx="29748">
                  <c:v>11/6/2012 21:15</c:v>
                </c:pt>
                <c:pt idx="29749">
                  <c:v>11/6/2012 21:30</c:v>
                </c:pt>
                <c:pt idx="29750">
                  <c:v>11/6/2012 21:45</c:v>
                </c:pt>
                <c:pt idx="29751">
                  <c:v>11/6/2012 22:00</c:v>
                </c:pt>
                <c:pt idx="29752">
                  <c:v>11/6/2012 22:15</c:v>
                </c:pt>
                <c:pt idx="29753">
                  <c:v>11/6/2012 22:30</c:v>
                </c:pt>
                <c:pt idx="29754">
                  <c:v>11/6/2012 22:45</c:v>
                </c:pt>
                <c:pt idx="29755">
                  <c:v>11/6/2012 23:00</c:v>
                </c:pt>
                <c:pt idx="29756">
                  <c:v>11/6/2012 23:15</c:v>
                </c:pt>
                <c:pt idx="29757">
                  <c:v>11/6/2012 23:30</c:v>
                </c:pt>
                <c:pt idx="29758">
                  <c:v>11/6/2012 23:45</c:v>
                </c:pt>
                <c:pt idx="29759">
                  <c:v>11/7/2012 0:00</c:v>
                </c:pt>
                <c:pt idx="29760">
                  <c:v>11/7/2012 0:15</c:v>
                </c:pt>
                <c:pt idx="29761">
                  <c:v>11/7/2012 0:30</c:v>
                </c:pt>
                <c:pt idx="29762">
                  <c:v>11/7/2012 0:45</c:v>
                </c:pt>
                <c:pt idx="29763">
                  <c:v>11/7/2012 1:00</c:v>
                </c:pt>
                <c:pt idx="29764">
                  <c:v>11/7/2012 1:15</c:v>
                </c:pt>
                <c:pt idx="29765">
                  <c:v>11/7/2012 1:30</c:v>
                </c:pt>
                <c:pt idx="29766">
                  <c:v>11/7/2012 1:45</c:v>
                </c:pt>
                <c:pt idx="29767">
                  <c:v>11/7/2012 2:00</c:v>
                </c:pt>
                <c:pt idx="29768">
                  <c:v>11/7/2012 2:15</c:v>
                </c:pt>
                <c:pt idx="29769">
                  <c:v>11/7/2012 2:30</c:v>
                </c:pt>
                <c:pt idx="29770">
                  <c:v>11/7/2012 2:45</c:v>
                </c:pt>
                <c:pt idx="29771">
                  <c:v>11/7/2012 3:00</c:v>
                </c:pt>
                <c:pt idx="29772">
                  <c:v>11/7/2012 3:15</c:v>
                </c:pt>
                <c:pt idx="29773">
                  <c:v>11/7/2012 3:30</c:v>
                </c:pt>
                <c:pt idx="29774">
                  <c:v>11/7/2012 3:45</c:v>
                </c:pt>
                <c:pt idx="29775">
                  <c:v>11/7/2012 4:00</c:v>
                </c:pt>
                <c:pt idx="29776">
                  <c:v>11/7/2012 4:15</c:v>
                </c:pt>
                <c:pt idx="29777">
                  <c:v>11/7/2012 4:30</c:v>
                </c:pt>
                <c:pt idx="29778">
                  <c:v>11/7/2012 4:45</c:v>
                </c:pt>
                <c:pt idx="29779">
                  <c:v>11/7/2012 5:00</c:v>
                </c:pt>
                <c:pt idx="29780">
                  <c:v>11/7/2012 5:15</c:v>
                </c:pt>
                <c:pt idx="29781">
                  <c:v>11/7/2012 5:30</c:v>
                </c:pt>
                <c:pt idx="29782">
                  <c:v>11/7/2012 5:45</c:v>
                </c:pt>
                <c:pt idx="29783">
                  <c:v>11/7/2012 6:00</c:v>
                </c:pt>
                <c:pt idx="29784">
                  <c:v>11/7/2012 6:15</c:v>
                </c:pt>
                <c:pt idx="29785">
                  <c:v>11/7/2012 6:30</c:v>
                </c:pt>
                <c:pt idx="29786">
                  <c:v>11/7/2012 6:45</c:v>
                </c:pt>
                <c:pt idx="29787">
                  <c:v>11/7/2012 7:00</c:v>
                </c:pt>
                <c:pt idx="29788">
                  <c:v>11/7/2012 7:15</c:v>
                </c:pt>
                <c:pt idx="29789">
                  <c:v>11/7/2012 7:30</c:v>
                </c:pt>
                <c:pt idx="29790">
                  <c:v>11/7/2012 7:45</c:v>
                </c:pt>
                <c:pt idx="29791">
                  <c:v>11/7/2012 8:00</c:v>
                </c:pt>
                <c:pt idx="29792">
                  <c:v>11/7/2012 8:15</c:v>
                </c:pt>
                <c:pt idx="29793">
                  <c:v>11/7/2012 8:30</c:v>
                </c:pt>
                <c:pt idx="29794">
                  <c:v>11/7/2012 8:45</c:v>
                </c:pt>
                <c:pt idx="29795">
                  <c:v>11/7/2012 9:00</c:v>
                </c:pt>
                <c:pt idx="29796">
                  <c:v>11/7/2012 9:15</c:v>
                </c:pt>
                <c:pt idx="29797">
                  <c:v>11/7/2012 9:30</c:v>
                </c:pt>
                <c:pt idx="29798">
                  <c:v>11/7/2012 9:45</c:v>
                </c:pt>
                <c:pt idx="29799">
                  <c:v>11/7/2012 10:00</c:v>
                </c:pt>
                <c:pt idx="29800">
                  <c:v>11/7/2012 10:15</c:v>
                </c:pt>
                <c:pt idx="29801">
                  <c:v>11/7/2012 10:30</c:v>
                </c:pt>
                <c:pt idx="29802">
                  <c:v>11/7/2012 10:45</c:v>
                </c:pt>
                <c:pt idx="29803">
                  <c:v>11/7/2012 11:00</c:v>
                </c:pt>
                <c:pt idx="29804">
                  <c:v>11/7/2012 11:15</c:v>
                </c:pt>
                <c:pt idx="29805">
                  <c:v>11/7/2012 11:30</c:v>
                </c:pt>
                <c:pt idx="29806">
                  <c:v>11/7/2012 11:45</c:v>
                </c:pt>
                <c:pt idx="29807">
                  <c:v>11/7/2012 12:00</c:v>
                </c:pt>
                <c:pt idx="29808">
                  <c:v>11/7/2012 12:15</c:v>
                </c:pt>
                <c:pt idx="29809">
                  <c:v>11/7/2012 12:30</c:v>
                </c:pt>
                <c:pt idx="29810">
                  <c:v>11/7/2012 12:45</c:v>
                </c:pt>
                <c:pt idx="29811">
                  <c:v>11/7/2012 13:00</c:v>
                </c:pt>
                <c:pt idx="29812">
                  <c:v>11/7/2012 13:15</c:v>
                </c:pt>
                <c:pt idx="29813">
                  <c:v>11/7/2012 13:30</c:v>
                </c:pt>
                <c:pt idx="29814">
                  <c:v>11/7/2012 13:45</c:v>
                </c:pt>
                <c:pt idx="29815">
                  <c:v>11/7/2012 14:00</c:v>
                </c:pt>
                <c:pt idx="29816">
                  <c:v>11/7/2012 14:15</c:v>
                </c:pt>
                <c:pt idx="29817">
                  <c:v>11/7/2012 14:30</c:v>
                </c:pt>
                <c:pt idx="29818">
                  <c:v>11/7/2012 14:45</c:v>
                </c:pt>
                <c:pt idx="29819">
                  <c:v>11/7/2012 15:00</c:v>
                </c:pt>
                <c:pt idx="29820">
                  <c:v>11/7/2012 15:15</c:v>
                </c:pt>
                <c:pt idx="29821">
                  <c:v>11/7/2012 15:30</c:v>
                </c:pt>
                <c:pt idx="29822">
                  <c:v>11/7/2012 15:45</c:v>
                </c:pt>
                <c:pt idx="29823">
                  <c:v>11/7/2012 16:00</c:v>
                </c:pt>
                <c:pt idx="29824">
                  <c:v>11/7/2012 16:15</c:v>
                </c:pt>
                <c:pt idx="29825">
                  <c:v>11/7/2012 16:30</c:v>
                </c:pt>
                <c:pt idx="29826">
                  <c:v>11/7/2012 16:45</c:v>
                </c:pt>
                <c:pt idx="29827">
                  <c:v>11/7/2012 17:00</c:v>
                </c:pt>
                <c:pt idx="29828">
                  <c:v>11/7/2012 17:15</c:v>
                </c:pt>
                <c:pt idx="29829">
                  <c:v>11/7/2012 17:30</c:v>
                </c:pt>
                <c:pt idx="29830">
                  <c:v>11/7/2012 17:45</c:v>
                </c:pt>
                <c:pt idx="29831">
                  <c:v>11/7/2012 18:00</c:v>
                </c:pt>
                <c:pt idx="29832">
                  <c:v>11/7/2012 18:15</c:v>
                </c:pt>
                <c:pt idx="29833">
                  <c:v>11/7/2012 18:30</c:v>
                </c:pt>
                <c:pt idx="29834">
                  <c:v>11/7/2012 18:45</c:v>
                </c:pt>
                <c:pt idx="29835">
                  <c:v>11/7/2012 19:00</c:v>
                </c:pt>
                <c:pt idx="29836">
                  <c:v>11/7/2012 19:15</c:v>
                </c:pt>
                <c:pt idx="29837">
                  <c:v>11/7/2012 19:30</c:v>
                </c:pt>
                <c:pt idx="29838">
                  <c:v>11/7/2012 19:45</c:v>
                </c:pt>
                <c:pt idx="29839">
                  <c:v>11/7/2012 20:00</c:v>
                </c:pt>
                <c:pt idx="29840">
                  <c:v>11/7/2012 20:15</c:v>
                </c:pt>
                <c:pt idx="29841">
                  <c:v>11/7/2012 20:30</c:v>
                </c:pt>
                <c:pt idx="29842">
                  <c:v>11/7/2012 20:45</c:v>
                </c:pt>
                <c:pt idx="29843">
                  <c:v>11/7/2012 21:00</c:v>
                </c:pt>
                <c:pt idx="29844">
                  <c:v>11/7/2012 21:15</c:v>
                </c:pt>
                <c:pt idx="29845">
                  <c:v>11/7/2012 21:30</c:v>
                </c:pt>
                <c:pt idx="29846">
                  <c:v>11/7/2012 21:45</c:v>
                </c:pt>
                <c:pt idx="29847">
                  <c:v>11/7/2012 22:00</c:v>
                </c:pt>
                <c:pt idx="29848">
                  <c:v>11/7/2012 22:15</c:v>
                </c:pt>
                <c:pt idx="29849">
                  <c:v>11/7/2012 22:30</c:v>
                </c:pt>
                <c:pt idx="29850">
                  <c:v>11/7/2012 22:45</c:v>
                </c:pt>
                <c:pt idx="29851">
                  <c:v>11/7/2012 23:00</c:v>
                </c:pt>
                <c:pt idx="29852">
                  <c:v>11/7/2012 23:15</c:v>
                </c:pt>
                <c:pt idx="29853">
                  <c:v>11/7/2012 23:30</c:v>
                </c:pt>
                <c:pt idx="29854">
                  <c:v>11/7/2012 23:45</c:v>
                </c:pt>
                <c:pt idx="29855">
                  <c:v>11/8/2012 0:00</c:v>
                </c:pt>
                <c:pt idx="29856">
                  <c:v>11/8/2012 0:15</c:v>
                </c:pt>
                <c:pt idx="29857">
                  <c:v>11/8/2012 0:30</c:v>
                </c:pt>
                <c:pt idx="29858">
                  <c:v>11/8/2012 0:45</c:v>
                </c:pt>
                <c:pt idx="29859">
                  <c:v>11/8/2012 1:00</c:v>
                </c:pt>
                <c:pt idx="29860">
                  <c:v>11/8/2012 1:15</c:v>
                </c:pt>
                <c:pt idx="29861">
                  <c:v>11/8/2012 1:30</c:v>
                </c:pt>
                <c:pt idx="29862">
                  <c:v>11/8/2012 1:45</c:v>
                </c:pt>
                <c:pt idx="29863">
                  <c:v>11/8/2012 2:00</c:v>
                </c:pt>
                <c:pt idx="29864">
                  <c:v>11/8/2012 2:15</c:v>
                </c:pt>
                <c:pt idx="29865">
                  <c:v>11/8/2012 2:30</c:v>
                </c:pt>
                <c:pt idx="29866">
                  <c:v>11/8/2012 2:45</c:v>
                </c:pt>
                <c:pt idx="29867">
                  <c:v>11/8/2012 3:00</c:v>
                </c:pt>
                <c:pt idx="29868">
                  <c:v>11/8/2012 3:15</c:v>
                </c:pt>
                <c:pt idx="29869">
                  <c:v>11/8/2012 3:30</c:v>
                </c:pt>
                <c:pt idx="29870">
                  <c:v>11/8/2012 3:45</c:v>
                </c:pt>
                <c:pt idx="29871">
                  <c:v>11/8/2012 4:00</c:v>
                </c:pt>
                <c:pt idx="29872">
                  <c:v>11/8/2012 4:15</c:v>
                </c:pt>
                <c:pt idx="29873">
                  <c:v>11/8/2012 4:30</c:v>
                </c:pt>
                <c:pt idx="29874">
                  <c:v>11/8/2012 4:45</c:v>
                </c:pt>
                <c:pt idx="29875">
                  <c:v>11/8/2012 5:00</c:v>
                </c:pt>
                <c:pt idx="29876">
                  <c:v>11/8/2012 5:15</c:v>
                </c:pt>
                <c:pt idx="29877">
                  <c:v>11/8/2012 5:30</c:v>
                </c:pt>
                <c:pt idx="29878">
                  <c:v>11/8/2012 5:45</c:v>
                </c:pt>
                <c:pt idx="29879">
                  <c:v>11/8/2012 6:00</c:v>
                </c:pt>
                <c:pt idx="29880">
                  <c:v>11/8/2012 6:15</c:v>
                </c:pt>
                <c:pt idx="29881">
                  <c:v>11/8/2012 6:30</c:v>
                </c:pt>
                <c:pt idx="29882">
                  <c:v>11/8/2012 6:45</c:v>
                </c:pt>
                <c:pt idx="29883">
                  <c:v>11/8/2012 7:00</c:v>
                </c:pt>
                <c:pt idx="29884">
                  <c:v>11/8/2012 7:15</c:v>
                </c:pt>
                <c:pt idx="29885">
                  <c:v>11/8/2012 7:30</c:v>
                </c:pt>
                <c:pt idx="29886">
                  <c:v>11/8/2012 7:45</c:v>
                </c:pt>
                <c:pt idx="29887">
                  <c:v>11/8/2012 8:00</c:v>
                </c:pt>
                <c:pt idx="29888">
                  <c:v>11/8/2012 8:15</c:v>
                </c:pt>
                <c:pt idx="29889">
                  <c:v>11/8/2012 8:30</c:v>
                </c:pt>
                <c:pt idx="29890">
                  <c:v>11/8/2012 8:45</c:v>
                </c:pt>
                <c:pt idx="29891">
                  <c:v>11/8/2012 9:00</c:v>
                </c:pt>
                <c:pt idx="29892">
                  <c:v>11/8/2012 9:15</c:v>
                </c:pt>
                <c:pt idx="29893">
                  <c:v>11/8/2012 9:30</c:v>
                </c:pt>
                <c:pt idx="29894">
                  <c:v>11/8/2012 9:45</c:v>
                </c:pt>
                <c:pt idx="29895">
                  <c:v>11/8/2012 10:00</c:v>
                </c:pt>
                <c:pt idx="29896">
                  <c:v>11/8/2012 10:15</c:v>
                </c:pt>
                <c:pt idx="29897">
                  <c:v>11/8/2012 10:30</c:v>
                </c:pt>
                <c:pt idx="29898">
                  <c:v>11/8/2012 10:45</c:v>
                </c:pt>
                <c:pt idx="29899">
                  <c:v>11/8/2012 11:00</c:v>
                </c:pt>
                <c:pt idx="29900">
                  <c:v>11/8/2012 11:15</c:v>
                </c:pt>
                <c:pt idx="29901">
                  <c:v>11/8/2012 11:30</c:v>
                </c:pt>
                <c:pt idx="29902">
                  <c:v>11/8/2012 11:45</c:v>
                </c:pt>
                <c:pt idx="29903">
                  <c:v>11/8/2012 12:00</c:v>
                </c:pt>
                <c:pt idx="29904">
                  <c:v>11/8/2012 12:15</c:v>
                </c:pt>
                <c:pt idx="29905">
                  <c:v>11/8/2012 12:30</c:v>
                </c:pt>
                <c:pt idx="29906">
                  <c:v>11/8/2012 12:45</c:v>
                </c:pt>
                <c:pt idx="29907">
                  <c:v>11/8/2012 13:00</c:v>
                </c:pt>
                <c:pt idx="29908">
                  <c:v>11/8/2012 13:15</c:v>
                </c:pt>
                <c:pt idx="29909">
                  <c:v>11/8/2012 13:30</c:v>
                </c:pt>
                <c:pt idx="29910">
                  <c:v>11/8/2012 13:45</c:v>
                </c:pt>
                <c:pt idx="29911">
                  <c:v>11/8/2012 14:00</c:v>
                </c:pt>
                <c:pt idx="29912">
                  <c:v>11/8/2012 14:15</c:v>
                </c:pt>
                <c:pt idx="29913">
                  <c:v>11/8/2012 14:30</c:v>
                </c:pt>
                <c:pt idx="29914">
                  <c:v>11/8/2012 14:45</c:v>
                </c:pt>
                <c:pt idx="29915">
                  <c:v>11/8/2012 15:00</c:v>
                </c:pt>
                <c:pt idx="29916">
                  <c:v>11/8/2012 15:15</c:v>
                </c:pt>
                <c:pt idx="29917">
                  <c:v>11/8/2012 15:30</c:v>
                </c:pt>
                <c:pt idx="29918">
                  <c:v>11/8/2012 15:45</c:v>
                </c:pt>
                <c:pt idx="29919">
                  <c:v>11/8/2012 16:00</c:v>
                </c:pt>
                <c:pt idx="29920">
                  <c:v>11/8/2012 16:15</c:v>
                </c:pt>
                <c:pt idx="29921">
                  <c:v>11/8/2012 16:30</c:v>
                </c:pt>
                <c:pt idx="29922">
                  <c:v>11/8/2012 16:45</c:v>
                </c:pt>
                <c:pt idx="29923">
                  <c:v>11/8/2012 17:00</c:v>
                </c:pt>
                <c:pt idx="29924">
                  <c:v>11/8/2012 17:15</c:v>
                </c:pt>
                <c:pt idx="29925">
                  <c:v>11/8/2012 17:30</c:v>
                </c:pt>
                <c:pt idx="29926">
                  <c:v>11/8/2012 17:45</c:v>
                </c:pt>
                <c:pt idx="29927">
                  <c:v>11/8/2012 18:00</c:v>
                </c:pt>
                <c:pt idx="29928">
                  <c:v>11/8/2012 18:15</c:v>
                </c:pt>
                <c:pt idx="29929">
                  <c:v>11/8/2012 18:30</c:v>
                </c:pt>
                <c:pt idx="29930">
                  <c:v>11/8/2012 18:45</c:v>
                </c:pt>
                <c:pt idx="29931">
                  <c:v>11/8/2012 19:00</c:v>
                </c:pt>
                <c:pt idx="29932">
                  <c:v>11/8/2012 19:15</c:v>
                </c:pt>
                <c:pt idx="29933">
                  <c:v>11/8/2012 19:30</c:v>
                </c:pt>
                <c:pt idx="29934">
                  <c:v>11/8/2012 19:45</c:v>
                </c:pt>
                <c:pt idx="29935">
                  <c:v>11/8/2012 20:00</c:v>
                </c:pt>
                <c:pt idx="29936">
                  <c:v>11/8/2012 20:15</c:v>
                </c:pt>
                <c:pt idx="29937">
                  <c:v>11/8/2012 20:30</c:v>
                </c:pt>
                <c:pt idx="29938">
                  <c:v>11/8/2012 20:45</c:v>
                </c:pt>
                <c:pt idx="29939">
                  <c:v>11/8/2012 21:00</c:v>
                </c:pt>
                <c:pt idx="29940">
                  <c:v>11/8/2012 21:15</c:v>
                </c:pt>
                <c:pt idx="29941">
                  <c:v>11/8/2012 21:30</c:v>
                </c:pt>
                <c:pt idx="29942">
                  <c:v>11/8/2012 21:45</c:v>
                </c:pt>
                <c:pt idx="29943">
                  <c:v>11/8/2012 22:00</c:v>
                </c:pt>
                <c:pt idx="29944">
                  <c:v>11/8/2012 22:15</c:v>
                </c:pt>
                <c:pt idx="29945">
                  <c:v>11/8/2012 22:30</c:v>
                </c:pt>
                <c:pt idx="29946">
                  <c:v>11/8/2012 22:45</c:v>
                </c:pt>
                <c:pt idx="29947">
                  <c:v>11/8/2012 23:00</c:v>
                </c:pt>
                <c:pt idx="29948">
                  <c:v>11/8/2012 23:15</c:v>
                </c:pt>
                <c:pt idx="29949">
                  <c:v>11/8/2012 23:30</c:v>
                </c:pt>
                <c:pt idx="29950">
                  <c:v>11/8/2012 23:45</c:v>
                </c:pt>
                <c:pt idx="29951">
                  <c:v>11/9/2012 0:00</c:v>
                </c:pt>
                <c:pt idx="29952">
                  <c:v>11/9/2012 0:15</c:v>
                </c:pt>
                <c:pt idx="29953">
                  <c:v>11/9/2012 0:30</c:v>
                </c:pt>
                <c:pt idx="29954">
                  <c:v>11/9/2012 0:45</c:v>
                </c:pt>
                <c:pt idx="29955">
                  <c:v>11/9/2012 1:00</c:v>
                </c:pt>
                <c:pt idx="29956">
                  <c:v>11/9/2012 1:15</c:v>
                </c:pt>
                <c:pt idx="29957">
                  <c:v>11/9/2012 1:30</c:v>
                </c:pt>
                <c:pt idx="29958">
                  <c:v>11/9/2012 1:45</c:v>
                </c:pt>
                <c:pt idx="29959">
                  <c:v>11/9/2012 2:00</c:v>
                </c:pt>
                <c:pt idx="29960">
                  <c:v>11/9/2012 2:15</c:v>
                </c:pt>
                <c:pt idx="29961">
                  <c:v>11/9/2012 2:30</c:v>
                </c:pt>
                <c:pt idx="29962">
                  <c:v>11/9/2012 2:45</c:v>
                </c:pt>
                <c:pt idx="29963">
                  <c:v>11/9/2012 3:00</c:v>
                </c:pt>
                <c:pt idx="29964">
                  <c:v>11/9/2012 3:15</c:v>
                </c:pt>
                <c:pt idx="29965">
                  <c:v>11/9/2012 3:30</c:v>
                </c:pt>
                <c:pt idx="29966">
                  <c:v>11/9/2012 3:45</c:v>
                </c:pt>
                <c:pt idx="29967">
                  <c:v>11/9/2012 4:00</c:v>
                </c:pt>
                <c:pt idx="29968">
                  <c:v>11/9/2012 4:15</c:v>
                </c:pt>
                <c:pt idx="29969">
                  <c:v>11/9/2012 4:30</c:v>
                </c:pt>
                <c:pt idx="29970">
                  <c:v>11/9/2012 4:45</c:v>
                </c:pt>
                <c:pt idx="29971">
                  <c:v>11/9/2012 5:00</c:v>
                </c:pt>
                <c:pt idx="29972">
                  <c:v>11/9/2012 5:15</c:v>
                </c:pt>
                <c:pt idx="29973">
                  <c:v>11/9/2012 5:30</c:v>
                </c:pt>
                <c:pt idx="29974">
                  <c:v>11/9/2012 5:45</c:v>
                </c:pt>
                <c:pt idx="29975">
                  <c:v>11/9/2012 6:00</c:v>
                </c:pt>
                <c:pt idx="29976">
                  <c:v>11/9/2012 6:15</c:v>
                </c:pt>
                <c:pt idx="29977">
                  <c:v>11/9/2012 6:30</c:v>
                </c:pt>
                <c:pt idx="29978">
                  <c:v>11/9/2012 6:45</c:v>
                </c:pt>
                <c:pt idx="29979">
                  <c:v>11/9/2012 7:00</c:v>
                </c:pt>
                <c:pt idx="29980">
                  <c:v>11/9/2012 7:15</c:v>
                </c:pt>
                <c:pt idx="29981">
                  <c:v>11/9/2012 7:30</c:v>
                </c:pt>
                <c:pt idx="29982">
                  <c:v>11/9/2012 7:45</c:v>
                </c:pt>
                <c:pt idx="29983">
                  <c:v>11/9/2012 8:00</c:v>
                </c:pt>
                <c:pt idx="29984">
                  <c:v>11/9/2012 8:15</c:v>
                </c:pt>
                <c:pt idx="29985">
                  <c:v>11/9/2012 8:30</c:v>
                </c:pt>
                <c:pt idx="29986">
                  <c:v>11/9/2012 8:45</c:v>
                </c:pt>
                <c:pt idx="29987">
                  <c:v>11/9/2012 9:00</c:v>
                </c:pt>
                <c:pt idx="29988">
                  <c:v>11/9/2012 9:15</c:v>
                </c:pt>
                <c:pt idx="29989">
                  <c:v>11/9/2012 9:30</c:v>
                </c:pt>
                <c:pt idx="29990">
                  <c:v>11/9/2012 9:45</c:v>
                </c:pt>
                <c:pt idx="29991">
                  <c:v>11/9/2012 10:00</c:v>
                </c:pt>
                <c:pt idx="29992">
                  <c:v>11/9/2012 10:15</c:v>
                </c:pt>
                <c:pt idx="29993">
                  <c:v>11/9/2012 10:30</c:v>
                </c:pt>
                <c:pt idx="29994">
                  <c:v>11/9/2012 10:45</c:v>
                </c:pt>
                <c:pt idx="29995">
                  <c:v>11/9/2012 11:00</c:v>
                </c:pt>
                <c:pt idx="29996">
                  <c:v>11/9/2012 11:15</c:v>
                </c:pt>
                <c:pt idx="29997">
                  <c:v>11/9/2012 11:30</c:v>
                </c:pt>
                <c:pt idx="29998">
                  <c:v>11/9/2012 11:45</c:v>
                </c:pt>
                <c:pt idx="29999">
                  <c:v>11/9/2012 12:00</c:v>
                </c:pt>
                <c:pt idx="30000">
                  <c:v>11/9/2012 12:15</c:v>
                </c:pt>
                <c:pt idx="30001">
                  <c:v>11/9/2012 12:30</c:v>
                </c:pt>
                <c:pt idx="30002">
                  <c:v>11/9/2012 12:45</c:v>
                </c:pt>
                <c:pt idx="30003">
                  <c:v>11/9/2012 13:00</c:v>
                </c:pt>
                <c:pt idx="30004">
                  <c:v>11/9/2012 13:15</c:v>
                </c:pt>
                <c:pt idx="30005">
                  <c:v>11/9/2012 13:30</c:v>
                </c:pt>
                <c:pt idx="30006">
                  <c:v>11/9/2012 13:45</c:v>
                </c:pt>
                <c:pt idx="30007">
                  <c:v>11/9/2012 14:00</c:v>
                </c:pt>
                <c:pt idx="30008">
                  <c:v>11/9/2012 14:15</c:v>
                </c:pt>
                <c:pt idx="30009">
                  <c:v>11/9/2012 14:30</c:v>
                </c:pt>
                <c:pt idx="30010">
                  <c:v>11/9/2012 14:45</c:v>
                </c:pt>
                <c:pt idx="30011">
                  <c:v>11/9/2012 15:00</c:v>
                </c:pt>
                <c:pt idx="30012">
                  <c:v>11/9/2012 15:15</c:v>
                </c:pt>
                <c:pt idx="30013">
                  <c:v>11/9/2012 15:30</c:v>
                </c:pt>
                <c:pt idx="30014">
                  <c:v>11/9/2012 15:45</c:v>
                </c:pt>
                <c:pt idx="30015">
                  <c:v>11/9/2012 16:00</c:v>
                </c:pt>
                <c:pt idx="30016">
                  <c:v>11/9/2012 16:15</c:v>
                </c:pt>
                <c:pt idx="30017">
                  <c:v>11/9/2012 16:30</c:v>
                </c:pt>
                <c:pt idx="30018">
                  <c:v>11/9/2012 16:45</c:v>
                </c:pt>
                <c:pt idx="30019">
                  <c:v>11/9/2012 17:00</c:v>
                </c:pt>
                <c:pt idx="30020">
                  <c:v>11/9/2012 17:15</c:v>
                </c:pt>
                <c:pt idx="30021">
                  <c:v>11/9/2012 17:30</c:v>
                </c:pt>
                <c:pt idx="30022">
                  <c:v>11/9/2012 17:45</c:v>
                </c:pt>
                <c:pt idx="30023">
                  <c:v>11/9/2012 18:00</c:v>
                </c:pt>
                <c:pt idx="30024">
                  <c:v>11/9/2012 18:15</c:v>
                </c:pt>
                <c:pt idx="30025">
                  <c:v>11/9/2012 18:30</c:v>
                </c:pt>
                <c:pt idx="30026">
                  <c:v>11/9/2012 18:45</c:v>
                </c:pt>
                <c:pt idx="30027">
                  <c:v>11/9/2012 19:00</c:v>
                </c:pt>
                <c:pt idx="30028">
                  <c:v>11/9/2012 19:15</c:v>
                </c:pt>
                <c:pt idx="30029">
                  <c:v>11/9/2012 19:30</c:v>
                </c:pt>
                <c:pt idx="30030">
                  <c:v>11/9/2012 19:45</c:v>
                </c:pt>
                <c:pt idx="30031">
                  <c:v>11/9/2012 20:00</c:v>
                </c:pt>
                <c:pt idx="30032">
                  <c:v>11/9/2012 20:15</c:v>
                </c:pt>
                <c:pt idx="30033">
                  <c:v>11/9/2012 20:30</c:v>
                </c:pt>
                <c:pt idx="30034">
                  <c:v>11/9/2012 20:45</c:v>
                </c:pt>
                <c:pt idx="30035">
                  <c:v>11/9/2012 21:00</c:v>
                </c:pt>
                <c:pt idx="30036">
                  <c:v>11/9/2012 21:15</c:v>
                </c:pt>
                <c:pt idx="30037">
                  <c:v>11/9/2012 21:30</c:v>
                </c:pt>
                <c:pt idx="30038">
                  <c:v>11/9/2012 21:45</c:v>
                </c:pt>
                <c:pt idx="30039">
                  <c:v>11/9/2012 22:00</c:v>
                </c:pt>
                <c:pt idx="30040">
                  <c:v>11/9/2012 22:15</c:v>
                </c:pt>
                <c:pt idx="30041">
                  <c:v>11/9/2012 22:30</c:v>
                </c:pt>
                <c:pt idx="30042">
                  <c:v>11/9/2012 22:45</c:v>
                </c:pt>
                <c:pt idx="30043">
                  <c:v>11/9/2012 23:00</c:v>
                </c:pt>
                <c:pt idx="30044">
                  <c:v>11/9/2012 23:15</c:v>
                </c:pt>
                <c:pt idx="30045">
                  <c:v>11/9/2012 23:30</c:v>
                </c:pt>
                <c:pt idx="30046">
                  <c:v>11/9/2012 23:45</c:v>
                </c:pt>
                <c:pt idx="30047">
                  <c:v>11/10/2012 0:00</c:v>
                </c:pt>
                <c:pt idx="30048">
                  <c:v>11/10/2012 0:15</c:v>
                </c:pt>
                <c:pt idx="30049">
                  <c:v>11/10/2012 0:30</c:v>
                </c:pt>
                <c:pt idx="30050">
                  <c:v>11/10/2012 0:45</c:v>
                </c:pt>
                <c:pt idx="30051">
                  <c:v>11/10/2012 1:00</c:v>
                </c:pt>
                <c:pt idx="30052">
                  <c:v>11/10/2012 1:15</c:v>
                </c:pt>
                <c:pt idx="30053">
                  <c:v>11/10/2012 1:30</c:v>
                </c:pt>
                <c:pt idx="30054">
                  <c:v>11/10/2012 1:45</c:v>
                </c:pt>
                <c:pt idx="30055">
                  <c:v>11/10/2012 2:00</c:v>
                </c:pt>
                <c:pt idx="30056">
                  <c:v>11/10/2012 2:15</c:v>
                </c:pt>
                <c:pt idx="30057">
                  <c:v>11/10/2012 2:30</c:v>
                </c:pt>
                <c:pt idx="30058">
                  <c:v>11/10/2012 2:45</c:v>
                </c:pt>
                <c:pt idx="30059">
                  <c:v>11/10/2012 3:00</c:v>
                </c:pt>
                <c:pt idx="30060">
                  <c:v>11/10/2012 3:15</c:v>
                </c:pt>
                <c:pt idx="30061">
                  <c:v>11/10/2012 3:30</c:v>
                </c:pt>
                <c:pt idx="30062">
                  <c:v>11/10/2012 3:45</c:v>
                </c:pt>
                <c:pt idx="30063">
                  <c:v>11/10/2012 4:00</c:v>
                </c:pt>
                <c:pt idx="30064">
                  <c:v>11/10/2012 4:15</c:v>
                </c:pt>
                <c:pt idx="30065">
                  <c:v>11/10/2012 4:30</c:v>
                </c:pt>
                <c:pt idx="30066">
                  <c:v>11/10/2012 4:45</c:v>
                </c:pt>
                <c:pt idx="30067">
                  <c:v>11/10/2012 5:00</c:v>
                </c:pt>
                <c:pt idx="30068">
                  <c:v>11/10/2012 5:15</c:v>
                </c:pt>
                <c:pt idx="30069">
                  <c:v>11/10/2012 5:30</c:v>
                </c:pt>
                <c:pt idx="30070">
                  <c:v>11/10/2012 5:45</c:v>
                </c:pt>
                <c:pt idx="30071">
                  <c:v>11/10/2012 6:00</c:v>
                </c:pt>
                <c:pt idx="30072">
                  <c:v>11/10/2012 6:15</c:v>
                </c:pt>
                <c:pt idx="30073">
                  <c:v>11/10/2012 6:30</c:v>
                </c:pt>
                <c:pt idx="30074">
                  <c:v>11/10/2012 6:45</c:v>
                </c:pt>
                <c:pt idx="30075">
                  <c:v>11/10/2012 7:00</c:v>
                </c:pt>
                <c:pt idx="30076">
                  <c:v>11/10/2012 7:15</c:v>
                </c:pt>
                <c:pt idx="30077">
                  <c:v>11/10/2012 7:30</c:v>
                </c:pt>
                <c:pt idx="30078">
                  <c:v>11/10/2012 7:45</c:v>
                </c:pt>
                <c:pt idx="30079">
                  <c:v>11/10/2012 8:00</c:v>
                </c:pt>
                <c:pt idx="30080">
                  <c:v>11/10/2012 8:15</c:v>
                </c:pt>
                <c:pt idx="30081">
                  <c:v>11/10/2012 8:30</c:v>
                </c:pt>
                <c:pt idx="30082">
                  <c:v>11/10/2012 8:45</c:v>
                </c:pt>
                <c:pt idx="30083">
                  <c:v>11/10/2012 9:00</c:v>
                </c:pt>
                <c:pt idx="30084">
                  <c:v>11/10/2012 9:15</c:v>
                </c:pt>
                <c:pt idx="30085">
                  <c:v>11/10/2012 9:30</c:v>
                </c:pt>
                <c:pt idx="30086">
                  <c:v>11/10/2012 9:45</c:v>
                </c:pt>
                <c:pt idx="30087">
                  <c:v>11/10/2012 10:00</c:v>
                </c:pt>
                <c:pt idx="30088">
                  <c:v>11/10/2012 10:15</c:v>
                </c:pt>
                <c:pt idx="30089">
                  <c:v>11/10/2012 10:30</c:v>
                </c:pt>
                <c:pt idx="30090">
                  <c:v>11/10/2012 10:45</c:v>
                </c:pt>
                <c:pt idx="30091">
                  <c:v>11/10/2012 11:00</c:v>
                </c:pt>
                <c:pt idx="30092">
                  <c:v>11/10/2012 11:15</c:v>
                </c:pt>
                <c:pt idx="30093">
                  <c:v>11/10/2012 11:30</c:v>
                </c:pt>
                <c:pt idx="30094">
                  <c:v>11/10/2012 11:45</c:v>
                </c:pt>
                <c:pt idx="30095">
                  <c:v>11/10/2012 12:00</c:v>
                </c:pt>
                <c:pt idx="30096">
                  <c:v>11/10/2012 12:15</c:v>
                </c:pt>
                <c:pt idx="30097">
                  <c:v>11/10/2012 12:30</c:v>
                </c:pt>
                <c:pt idx="30098">
                  <c:v>11/10/2012 12:45</c:v>
                </c:pt>
                <c:pt idx="30099">
                  <c:v>11/10/2012 13:00</c:v>
                </c:pt>
                <c:pt idx="30100">
                  <c:v>11/10/2012 13:15</c:v>
                </c:pt>
                <c:pt idx="30101">
                  <c:v>11/10/2012 13:30</c:v>
                </c:pt>
                <c:pt idx="30102">
                  <c:v>11/10/2012 13:45</c:v>
                </c:pt>
                <c:pt idx="30103">
                  <c:v>11/10/2012 14:00</c:v>
                </c:pt>
                <c:pt idx="30104">
                  <c:v>11/10/2012 14:15</c:v>
                </c:pt>
                <c:pt idx="30105">
                  <c:v>11/10/2012 14:30</c:v>
                </c:pt>
                <c:pt idx="30106">
                  <c:v>11/10/2012 14:45</c:v>
                </c:pt>
                <c:pt idx="30107">
                  <c:v>11/10/2012 15:00</c:v>
                </c:pt>
                <c:pt idx="30108">
                  <c:v>11/10/2012 15:15</c:v>
                </c:pt>
                <c:pt idx="30109">
                  <c:v>11/10/2012 15:30</c:v>
                </c:pt>
                <c:pt idx="30110">
                  <c:v>11/10/2012 15:45</c:v>
                </c:pt>
                <c:pt idx="30111">
                  <c:v>11/10/2012 16:00</c:v>
                </c:pt>
                <c:pt idx="30112">
                  <c:v>11/10/2012 16:15</c:v>
                </c:pt>
                <c:pt idx="30113">
                  <c:v>11/10/2012 16:30</c:v>
                </c:pt>
                <c:pt idx="30114">
                  <c:v>11/10/2012 16:45</c:v>
                </c:pt>
                <c:pt idx="30115">
                  <c:v>11/10/2012 17:00</c:v>
                </c:pt>
                <c:pt idx="30116">
                  <c:v>11/10/2012 17:15</c:v>
                </c:pt>
                <c:pt idx="30117">
                  <c:v>11/10/2012 17:30</c:v>
                </c:pt>
                <c:pt idx="30118">
                  <c:v>11/10/2012 17:45</c:v>
                </c:pt>
                <c:pt idx="30119">
                  <c:v>11/10/2012 18:00</c:v>
                </c:pt>
                <c:pt idx="30120">
                  <c:v>11/10/2012 18:15</c:v>
                </c:pt>
                <c:pt idx="30121">
                  <c:v>11/10/2012 18:30</c:v>
                </c:pt>
                <c:pt idx="30122">
                  <c:v>11/10/2012 18:45</c:v>
                </c:pt>
                <c:pt idx="30123">
                  <c:v>11/10/2012 19:00</c:v>
                </c:pt>
                <c:pt idx="30124">
                  <c:v>11/10/2012 19:15</c:v>
                </c:pt>
                <c:pt idx="30125">
                  <c:v>11/10/2012 19:30</c:v>
                </c:pt>
                <c:pt idx="30126">
                  <c:v>11/10/2012 19:45</c:v>
                </c:pt>
                <c:pt idx="30127">
                  <c:v>11/10/2012 20:00</c:v>
                </c:pt>
                <c:pt idx="30128">
                  <c:v>11/10/2012 20:15</c:v>
                </c:pt>
                <c:pt idx="30129">
                  <c:v>11/10/2012 20:30</c:v>
                </c:pt>
                <c:pt idx="30130">
                  <c:v>11/10/2012 20:45</c:v>
                </c:pt>
                <c:pt idx="30131">
                  <c:v>11/10/2012 21:00</c:v>
                </c:pt>
                <c:pt idx="30132">
                  <c:v>11/10/2012 21:15</c:v>
                </c:pt>
                <c:pt idx="30133">
                  <c:v>11/10/2012 21:30</c:v>
                </c:pt>
                <c:pt idx="30134">
                  <c:v>11/10/2012 21:45</c:v>
                </c:pt>
                <c:pt idx="30135">
                  <c:v>11/10/2012 22:00</c:v>
                </c:pt>
                <c:pt idx="30136">
                  <c:v>11/10/2012 22:15</c:v>
                </c:pt>
                <c:pt idx="30137">
                  <c:v>11/10/2012 22:30</c:v>
                </c:pt>
                <c:pt idx="30138">
                  <c:v>11/10/2012 22:45</c:v>
                </c:pt>
                <c:pt idx="30139">
                  <c:v>11/10/2012 23:00</c:v>
                </c:pt>
                <c:pt idx="30140">
                  <c:v>11/10/2012 23:15</c:v>
                </c:pt>
                <c:pt idx="30141">
                  <c:v>11/10/2012 23:30</c:v>
                </c:pt>
                <c:pt idx="30142">
                  <c:v>11/10/2012 23:45</c:v>
                </c:pt>
                <c:pt idx="30143">
                  <c:v>11/11/2012 0:00</c:v>
                </c:pt>
                <c:pt idx="30144">
                  <c:v>11/11/2012 0:15</c:v>
                </c:pt>
                <c:pt idx="30145">
                  <c:v>11/11/2012 0:30</c:v>
                </c:pt>
                <c:pt idx="30146">
                  <c:v>11/11/2012 0:45</c:v>
                </c:pt>
                <c:pt idx="30147">
                  <c:v>11/11/2012 1:00</c:v>
                </c:pt>
                <c:pt idx="30148">
                  <c:v>11/11/2012 1:15</c:v>
                </c:pt>
                <c:pt idx="30149">
                  <c:v>11/11/2012 1:30</c:v>
                </c:pt>
                <c:pt idx="30150">
                  <c:v>11/11/2012 1:45</c:v>
                </c:pt>
                <c:pt idx="30151">
                  <c:v>11/11/2012 2:00</c:v>
                </c:pt>
                <c:pt idx="30152">
                  <c:v>11/11/2012 2:15</c:v>
                </c:pt>
                <c:pt idx="30153">
                  <c:v>11/11/2012 2:30</c:v>
                </c:pt>
                <c:pt idx="30154">
                  <c:v>11/11/2012 2:45</c:v>
                </c:pt>
                <c:pt idx="30155">
                  <c:v>11/11/2012 3:00</c:v>
                </c:pt>
                <c:pt idx="30156">
                  <c:v>11/11/2012 3:15</c:v>
                </c:pt>
                <c:pt idx="30157">
                  <c:v>11/11/2012 3:30</c:v>
                </c:pt>
                <c:pt idx="30158">
                  <c:v>11/11/2012 3:45</c:v>
                </c:pt>
                <c:pt idx="30159">
                  <c:v>11/11/2012 4:00</c:v>
                </c:pt>
                <c:pt idx="30160">
                  <c:v>11/11/2012 4:15</c:v>
                </c:pt>
                <c:pt idx="30161">
                  <c:v>11/11/2012 4:30</c:v>
                </c:pt>
                <c:pt idx="30162">
                  <c:v>11/11/2012 4:45</c:v>
                </c:pt>
                <c:pt idx="30163">
                  <c:v>11/11/2012 5:00</c:v>
                </c:pt>
                <c:pt idx="30164">
                  <c:v>11/11/2012 5:15</c:v>
                </c:pt>
                <c:pt idx="30165">
                  <c:v>11/11/2012 5:30</c:v>
                </c:pt>
                <c:pt idx="30166">
                  <c:v>11/11/2012 5:45</c:v>
                </c:pt>
                <c:pt idx="30167">
                  <c:v>11/11/2012 6:00</c:v>
                </c:pt>
                <c:pt idx="30168">
                  <c:v>11/11/2012 6:15</c:v>
                </c:pt>
                <c:pt idx="30169">
                  <c:v>11/11/2012 6:30</c:v>
                </c:pt>
                <c:pt idx="30170">
                  <c:v>11/11/2012 6:45</c:v>
                </c:pt>
                <c:pt idx="30171">
                  <c:v>11/11/2012 7:00</c:v>
                </c:pt>
                <c:pt idx="30172">
                  <c:v>11/11/2012 7:15</c:v>
                </c:pt>
                <c:pt idx="30173">
                  <c:v>11/11/2012 7:30</c:v>
                </c:pt>
                <c:pt idx="30174">
                  <c:v>11/11/2012 7:45</c:v>
                </c:pt>
                <c:pt idx="30175">
                  <c:v>11/11/2012 8:00</c:v>
                </c:pt>
                <c:pt idx="30176">
                  <c:v>11/11/2012 8:15</c:v>
                </c:pt>
                <c:pt idx="30177">
                  <c:v>11/11/2012 8:30</c:v>
                </c:pt>
                <c:pt idx="30178">
                  <c:v>11/11/2012 8:45</c:v>
                </c:pt>
                <c:pt idx="30179">
                  <c:v>11/11/2012 9:00</c:v>
                </c:pt>
                <c:pt idx="30180">
                  <c:v>11/11/2012 9:15</c:v>
                </c:pt>
                <c:pt idx="30181">
                  <c:v>11/11/2012 9:30</c:v>
                </c:pt>
                <c:pt idx="30182">
                  <c:v>11/11/2012 9:45</c:v>
                </c:pt>
                <c:pt idx="30183">
                  <c:v>11/11/2012 10:00</c:v>
                </c:pt>
                <c:pt idx="30184">
                  <c:v>11/11/2012 10:15</c:v>
                </c:pt>
                <c:pt idx="30185">
                  <c:v>11/11/2012 10:30</c:v>
                </c:pt>
                <c:pt idx="30186">
                  <c:v>11/11/2012 10:45</c:v>
                </c:pt>
                <c:pt idx="30187">
                  <c:v>11/11/2012 11:00</c:v>
                </c:pt>
                <c:pt idx="30188">
                  <c:v>11/11/2012 11:15</c:v>
                </c:pt>
                <c:pt idx="30189">
                  <c:v>11/11/2012 11:30</c:v>
                </c:pt>
                <c:pt idx="30190">
                  <c:v>11/11/2012 11:45</c:v>
                </c:pt>
                <c:pt idx="30191">
                  <c:v>11/11/2012 12:00</c:v>
                </c:pt>
                <c:pt idx="30192">
                  <c:v>11/11/2012 12:15</c:v>
                </c:pt>
                <c:pt idx="30193">
                  <c:v>11/11/2012 12:30</c:v>
                </c:pt>
                <c:pt idx="30194">
                  <c:v>11/11/2012 12:45</c:v>
                </c:pt>
                <c:pt idx="30195">
                  <c:v>11/11/2012 13:00</c:v>
                </c:pt>
                <c:pt idx="30196">
                  <c:v>11/11/2012 13:15</c:v>
                </c:pt>
                <c:pt idx="30197">
                  <c:v>11/11/2012 13:30</c:v>
                </c:pt>
                <c:pt idx="30198">
                  <c:v>11/11/2012 13:45</c:v>
                </c:pt>
                <c:pt idx="30199">
                  <c:v>11/11/2012 14:00</c:v>
                </c:pt>
                <c:pt idx="30200">
                  <c:v>11/11/2012 14:15</c:v>
                </c:pt>
                <c:pt idx="30201">
                  <c:v>11/11/2012 14:30</c:v>
                </c:pt>
                <c:pt idx="30202">
                  <c:v>11/11/2012 14:45</c:v>
                </c:pt>
                <c:pt idx="30203">
                  <c:v>11/11/2012 15:00</c:v>
                </c:pt>
                <c:pt idx="30204">
                  <c:v>11/11/2012 15:15</c:v>
                </c:pt>
                <c:pt idx="30205">
                  <c:v>11/11/2012 15:30</c:v>
                </c:pt>
                <c:pt idx="30206">
                  <c:v>11/11/2012 15:45</c:v>
                </c:pt>
                <c:pt idx="30207">
                  <c:v>11/11/2012 16:00</c:v>
                </c:pt>
                <c:pt idx="30208">
                  <c:v>11/11/2012 16:15</c:v>
                </c:pt>
                <c:pt idx="30209">
                  <c:v>11/11/2012 16:30</c:v>
                </c:pt>
                <c:pt idx="30210">
                  <c:v>11/11/2012 16:45</c:v>
                </c:pt>
                <c:pt idx="30211">
                  <c:v>11/11/2012 17:00</c:v>
                </c:pt>
                <c:pt idx="30212">
                  <c:v>11/11/2012 17:15</c:v>
                </c:pt>
                <c:pt idx="30213">
                  <c:v>11/11/2012 17:30</c:v>
                </c:pt>
                <c:pt idx="30214">
                  <c:v>11/11/2012 17:45</c:v>
                </c:pt>
                <c:pt idx="30215">
                  <c:v>11/11/2012 18:00</c:v>
                </c:pt>
                <c:pt idx="30216">
                  <c:v>11/11/2012 18:15</c:v>
                </c:pt>
                <c:pt idx="30217">
                  <c:v>11/11/2012 18:30</c:v>
                </c:pt>
                <c:pt idx="30218">
                  <c:v>11/11/2012 18:45</c:v>
                </c:pt>
                <c:pt idx="30219">
                  <c:v>11/11/2012 19:00</c:v>
                </c:pt>
                <c:pt idx="30220">
                  <c:v>11/11/2012 19:15</c:v>
                </c:pt>
                <c:pt idx="30221">
                  <c:v>11/11/2012 19:30</c:v>
                </c:pt>
                <c:pt idx="30222">
                  <c:v>11/11/2012 19:45</c:v>
                </c:pt>
                <c:pt idx="30223">
                  <c:v>11/11/2012 20:00</c:v>
                </c:pt>
                <c:pt idx="30224">
                  <c:v>11/11/2012 20:15</c:v>
                </c:pt>
                <c:pt idx="30225">
                  <c:v>11/11/2012 20:30</c:v>
                </c:pt>
                <c:pt idx="30226">
                  <c:v>11/11/2012 20:45</c:v>
                </c:pt>
                <c:pt idx="30227">
                  <c:v>11/11/2012 21:00</c:v>
                </c:pt>
                <c:pt idx="30228">
                  <c:v>11/11/2012 21:15</c:v>
                </c:pt>
                <c:pt idx="30229">
                  <c:v>11/11/2012 21:30</c:v>
                </c:pt>
                <c:pt idx="30230">
                  <c:v>11/11/2012 21:45</c:v>
                </c:pt>
                <c:pt idx="30231">
                  <c:v>11/11/2012 22:00</c:v>
                </c:pt>
                <c:pt idx="30232">
                  <c:v>11/11/2012 22:15</c:v>
                </c:pt>
                <c:pt idx="30233">
                  <c:v>11/11/2012 22:30</c:v>
                </c:pt>
                <c:pt idx="30234">
                  <c:v>11/11/2012 22:45</c:v>
                </c:pt>
                <c:pt idx="30235">
                  <c:v>11/11/2012 23:00</c:v>
                </c:pt>
                <c:pt idx="30236">
                  <c:v>11/11/2012 23:15</c:v>
                </c:pt>
                <c:pt idx="30237">
                  <c:v>11/11/2012 23:30</c:v>
                </c:pt>
                <c:pt idx="30238">
                  <c:v>11/11/2012 23:45</c:v>
                </c:pt>
                <c:pt idx="30239">
                  <c:v>11/12/2012 0:00</c:v>
                </c:pt>
                <c:pt idx="30240">
                  <c:v>11/12/2012 0:15</c:v>
                </c:pt>
                <c:pt idx="30241">
                  <c:v>11/12/2012 0:30</c:v>
                </c:pt>
                <c:pt idx="30242">
                  <c:v>11/12/2012 0:45</c:v>
                </c:pt>
                <c:pt idx="30243">
                  <c:v>11/12/2012 1:00</c:v>
                </c:pt>
                <c:pt idx="30244">
                  <c:v>11/12/2012 1:15</c:v>
                </c:pt>
                <c:pt idx="30245">
                  <c:v>11/12/2012 1:30</c:v>
                </c:pt>
                <c:pt idx="30246">
                  <c:v>11/12/2012 1:45</c:v>
                </c:pt>
                <c:pt idx="30247">
                  <c:v>11/12/2012 2:00</c:v>
                </c:pt>
                <c:pt idx="30248">
                  <c:v>11/12/2012 2:15</c:v>
                </c:pt>
                <c:pt idx="30249">
                  <c:v>11/12/2012 2:30</c:v>
                </c:pt>
                <c:pt idx="30250">
                  <c:v>11/12/2012 2:45</c:v>
                </c:pt>
                <c:pt idx="30251">
                  <c:v>11/12/2012 3:00</c:v>
                </c:pt>
                <c:pt idx="30252">
                  <c:v>11/12/2012 3:15</c:v>
                </c:pt>
                <c:pt idx="30253">
                  <c:v>11/12/2012 3:30</c:v>
                </c:pt>
                <c:pt idx="30254">
                  <c:v>11/12/2012 3:45</c:v>
                </c:pt>
                <c:pt idx="30255">
                  <c:v>11/12/2012 4:00</c:v>
                </c:pt>
                <c:pt idx="30256">
                  <c:v>11/12/2012 4:15</c:v>
                </c:pt>
                <c:pt idx="30257">
                  <c:v>11/12/2012 4:30</c:v>
                </c:pt>
                <c:pt idx="30258">
                  <c:v>11/12/2012 4:45</c:v>
                </c:pt>
                <c:pt idx="30259">
                  <c:v>11/12/2012 5:00</c:v>
                </c:pt>
                <c:pt idx="30260">
                  <c:v>11/12/2012 5:15</c:v>
                </c:pt>
                <c:pt idx="30261">
                  <c:v>11/12/2012 5:30</c:v>
                </c:pt>
                <c:pt idx="30262">
                  <c:v>11/12/2012 5:45</c:v>
                </c:pt>
                <c:pt idx="30263">
                  <c:v>11/12/2012 6:00</c:v>
                </c:pt>
                <c:pt idx="30264">
                  <c:v>11/12/2012 6:15</c:v>
                </c:pt>
                <c:pt idx="30265">
                  <c:v>11/12/2012 6:30</c:v>
                </c:pt>
                <c:pt idx="30266">
                  <c:v>11/12/2012 6:45</c:v>
                </c:pt>
                <c:pt idx="30267">
                  <c:v>11/12/2012 7:00</c:v>
                </c:pt>
                <c:pt idx="30268">
                  <c:v>11/12/2012 7:15</c:v>
                </c:pt>
                <c:pt idx="30269">
                  <c:v>11/12/2012 7:30</c:v>
                </c:pt>
                <c:pt idx="30270">
                  <c:v>11/12/2012 7:45</c:v>
                </c:pt>
                <c:pt idx="30271">
                  <c:v>11/12/2012 8:00</c:v>
                </c:pt>
                <c:pt idx="30272">
                  <c:v>11/12/2012 8:15</c:v>
                </c:pt>
                <c:pt idx="30273">
                  <c:v>11/12/2012 8:30</c:v>
                </c:pt>
                <c:pt idx="30274">
                  <c:v>11/12/2012 8:45</c:v>
                </c:pt>
                <c:pt idx="30275">
                  <c:v>11/12/2012 9:00</c:v>
                </c:pt>
                <c:pt idx="30276">
                  <c:v>11/12/2012 9:15</c:v>
                </c:pt>
                <c:pt idx="30277">
                  <c:v>11/12/2012 9:30</c:v>
                </c:pt>
                <c:pt idx="30278">
                  <c:v>11/12/2012 9:45</c:v>
                </c:pt>
                <c:pt idx="30279">
                  <c:v>11/12/2012 10:00</c:v>
                </c:pt>
                <c:pt idx="30280">
                  <c:v>11/12/2012 10:15</c:v>
                </c:pt>
                <c:pt idx="30281">
                  <c:v>11/12/2012 10:30</c:v>
                </c:pt>
                <c:pt idx="30282">
                  <c:v>11/12/2012 10:45</c:v>
                </c:pt>
                <c:pt idx="30283">
                  <c:v>11/12/2012 11:00</c:v>
                </c:pt>
                <c:pt idx="30284">
                  <c:v>11/12/2012 11:15</c:v>
                </c:pt>
                <c:pt idx="30285">
                  <c:v>11/12/2012 11:30</c:v>
                </c:pt>
                <c:pt idx="30286">
                  <c:v>11/12/2012 11:45</c:v>
                </c:pt>
                <c:pt idx="30287">
                  <c:v>11/12/2012 12:00</c:v>
                </c:pt>
                <c:pt idx="30288">
                  <c:v>11/12/2012 12:15</c:v>
                </c:pt>
                <c:pt idx="30289">
                  <c:v>11/12/2012 12:30</c:v>
                </c:pt>
                <c:pt idx="30290">
                  <c:v>11/12/2012 12:45</c:v>
                </c:pt>
                <c:pt idx="30291">
                  <c:v>11/12/2012 13:00</c:v>
                </c:pt>
                <c:pt idx="30292">
                  <c:v>11/12/2012 13:15</c:v>
                </c:pt>
                <c:pt idx="30293">
                  <c:v>11/12/2012 13:30</c:v>
                </c:pt>
                <c:pt idx="30294">
                  <c:v>11/12/2012 13:45</c:v>
                </c:pt>
                <c:pt idx="30295">
                  <c:v>11/12/2012 14:00</c:v>
                </c:pt>
                <c:pt idx="30296">
                  <c:v>11/12/2012 14:15</c:v>
                </c:pt>
                <c:pt idx="30297">
                  <c:v>11/12/2012 14:30</c:v>
                </c:pt>
                <c:pt idx="30298">
                  <c:v>11/12/2012 14:45</c:v>
                </c:pt>
                <c:pt idx="30299">
                  <c:v>11/12/2012 15:00</c:v>
                </c:pt>
                <c:pt idx="30300">
                  <c:v>11/12/2012 15:15</c:v>
                </c:pt>
                <c:pt idx="30301">
                  <c:v>11/12/2012 15:30</c:v>
                </c:pt>
                <c:pt idx="30302">
                  <c:v>11/12/2012 15:45</c:v>
                </c:pt>
                <c:pt idx="30303">
                  <c:v>11/12/2012 16:00</c:v>
                </c:pt>
                <c:pt idx="30304">
                  <c:v>11/12/2012 16:15</c:v>
                </c:pt>
                <c:pt idx="30305">
                  <c:v>11/12/2012 16:30</c:v>
                </c:pt>
                <c:pt idx="30306">
                  <c:v>11/12/2012 16:45</c:v>
                </c:pt>
                <c:pt idx="30307">
                  <c:v>11/12/2012 17:00</c:v>
                </c:pt>
                <c:pt idx="30308">
                  <c:v>11/12/2012 17:15</c:v>
                </c:pt>
                <c:pt idx="30309">
                  <c:v>11/12/2012 17:30</c:v>
                </c:pt>
                <c:pt idx="30310">
                  <c:v>11/12/2012 17:45</c:v>
                </c:pt>
                <c:pt idx="30311">
                  <c:v>11/12/2012 18:00</c:v>
                </c:pt>
                <c:pt idx="30312">
                  <c:v>11/12/2012 18:15</c:v>
                </c:pt>
                <c:pt idx="30313">
                  <c:v>11/12/2012 18:30</c:v>
                </c:pt>
                <c:pt idx="30314">
                  <c:v>11/12/2012 18:45</c:v>
                </c:pt>
                <c:pt idx="30315">
                  <c:v>11/12/2012 19:00</c:v>
                </c:pt>
                <c:pt idx="30316">
                  <c:v>11/12/2012 19:15</c:v>
                </c:pt>
                <c:pt idx="30317">
                  <c:v>11/12/2012 19:30</c:v>
                </c:pt>
                <c:pt idx="30318">
                  <c:v>11/12/2012 19:45</c:v>
                </c:pt>
                <c:pt idx="30319">
                  <c:v>11/12/2012 20:00</c:v>
                </c:pt>
                <c:pt idx="30320">
                  <c:v>11/12/2012 20:15</c:v>
                </c:pt>
                <c:pt idx="30321">
                  <c:v>11/12/2012 20:30</c:v>
                </c:pt>
                <c:pt idx="30322">
                  <c:v>11/12/2012 20:45</c:v>
                </c:pt>
                <c:pt idx="30323">
                  <c:v>11/12/2012 21:00</c:v>
                </c:pt>
                <c:pt idx="30324">
                  <c:v>11/12/2012 21:15</c:v>
                </c:pt>
                <c:pt idx="30325">
                  <c:v>11/12/2012 21:30</c:v>
                </c:pt>
                <c:pt idx="30326">
                  <c:v>11/12/2012 21:45</c:v>
                </c:pt>
                <c:pt idx="30327">
                  <c:v>11/12/2012 22:00</c:v>
                </c:pt>
                <c:pt idx="30328">
                  <c:v>11/12/2012 22:15</c:v>
                </c:pt>
                <c:pt idx="30329">
                  <c:v>11/12/2012 22:30</c:v>
                </c:pt>
                <c:pt idx="30330">
                  <c:v>11/12/2012 22:45</c:v>
                </c:pt>
                <c:pt idx="30331">
                  <c:v>11/12/2012 23:00</c:v>
                </c:pt>
                <c:pt idx="30332">
                  <c:v>11/12/2012 23:15</c:v>
                </c:pt>
                <c:pt idx="30333">
                  <c:v>11/12/2012 23:30</c:v>
                </c:pt>
                <c:pt idx="30334">
                  <c:v>11/12/2012 23:45</c:v>
                </c:pt>
                <c:pt idx="30335">
                  <c:v>11/13/2012 0:00</c:v>
                </c:pt>
                <c:pt idx="30336">
                  <c:v>11/13/2012 0:15</c:v>
                </c:pt>
                <c:pt idx="30337">
                  <c:v>11/13/2012 0:30</c:v>
                </c:pt>
                <c:pt idx="30338">
                  <c:v>11/13/2012 0:45</c:v>
                </c:pt>
                <c:pt idx="30339">
                  <c:v>11/13/2012 1:00</c:v>
                </c:pt>
                <c:pt idx="30340">
                  <c:v>11/13/2012 1:15</c:v>
                </c:pt>
                <c:pt idx="30341">
                  <c:v>11/13/2012 1:30</c:v>
                </c:pt>
                <c:pt idx="30342">
                  <c:v>11/13/2012 1:45</c:v>
                </c:pt>
                <c:pt idx="30343">
                  <c:v>11/13/2012 2:00</c:v>
                </c:pt>
                <c:pt idx="30344">
                  <c:v>11/13/2012 2:15</c:v>
                </c:pt>
                <c:pt idx="30345">
                  <c:v>11/13/2012 2:30</c:v>
                </c:pt>
                <c:pt idx="30346">
                  <c:v>11/13/2012 2:45</c:v>
                </c:pt>
                <c:pt idx="30347">
                  <c:v>11/13/2012 3:00</c:v>
                </c:pt>
                <c:pt idx="30348">
                  <c:v>11/13/2012 3:15</c:v>
                </c:pt>
                <c:pt idx="30349">
                  <c:v>11/13/2012 3:30</c:v>
                </c:pt>
                <c:pt idx="30350">
                  <c:v>11/13/2012 3:45</c:v>
                </c:pt>
                <c:pt idx="30351">
                  <c:v>11/13/2012 4:00</c:v>
                </c:pt>
                <c:pt idx="30352">
                  <c:v>11/13/2012 4:15</c:v>
                </c:pt>
                <c:pt idx="30353">
                  <c:v>11/13/2012 4:30</c:v>
                </c:pt>
                <c:pt idx="30354">
                  <c:v>11/13/2012 4:45</c:v>
                </c:pt>
                <c:pt idx="30355">
                  <c:v>11/13/2012 5:00</c:v>
                </c:pt>
                <c:pt idx="30356">
                  <c:v>11/13/2012 5:15</c:v>
                </c:pt>
                <c:pt idx="30357">
                  <c:v>11/13/2012 5:30</c:v>
                </c:pt>
                <c:pt idx="30358">
                  <c:v>11/13/2012 5:45</c:v>
                </c:pt>
                <c:pt idx="30359">
                  <c:v>11/13/2012 6:00</c:v>
                </c:pt>
                <c:pt idx="30360">
                  <c:v>11/13/2012 6:15</c:v>
                </c:pt>
                <c:pt idx="30361">
                  <c:v>11/13/2012 6:30</c:v>
                </c:pt>
                <c:pt idx="30362">
                  <c:v>11/13/2012 6:45</c:v>
                </c:pt>
                <c:pt idx="30363">
                  <c:v>11/13/2012 7:00</c:v>
                </c:pt>
                <c:pt idx="30364">
                  <c:v>11/13/2012 7:15</c:v>
                </c:pt>
                <c:pt idx="30365">
                  <c:v>11/13/2012 7:30</c:v>
                </c:pt>
                <c:pt idx="30366">
                  <c:v>11/13/2012 7:45</c:v>
                </c:pt>
                <c:pt idx="30367">
                  <c:v>11/13/2012 8:00</c:v>
                </c:pt>
                <c:pt idx="30368">
                  <c:v>11/13/2012 8:15</c:v>
                </c:pt>
                <c:pt idx="30369">
                  <c:v>11/13/2012 8:30</c:v>
                </c:pt>
                <c:pt idx="30370">
                  <c:v>11/13/2012 8:45</c:v>
                </c:pt>
                <c:pt idx="30371">
                  <c:v>11/13/2012 9:00</c:v>
                </c:pt>
                <c:pt idx="30372">
                  <c:v>11/13/2012 9:15</c:v>
                </c:pt>
                <c:pt idx="30373">
                  <c:v>11/13/2012 9:30</c:v>
                </c:pt>
                <c:pt idx="30374">
                  <c:v>11/13/2012 9:45</c:v>
                </c:pt>
                <c:pt idx="30375">
                  <c:v>11/13/2012 10:00</c:v>
                </c:pt>
                <c:pt idx="30376">
                  <c:v>11/13/2012 10:15</c:v>
                </c:pt>
                <c:pt idx="30377">
                  <c:v>11/13/2012 10:30</c:v>
                </c:pt>
                <c:pt idx="30378">
                  <c:v>11/13/2012 10:45</c:v>
                </c:pt>
                <c:pt idx="30379">
                  <c:v>11/13/2012 11:00</c:v>
                </c:pt>
                <c:pt idx="30380">
                  <c:v>11/13/2012 11:15</c:v>
                </c:pt>
                <c:pt idx="30381">
                  <c:v>11/13/2012 11:30</c:v>
                </c:pt>
                <c:pt idx="30382">
                  <c:v>11/13/2012 11:45</c:v>
                </c:pt>
                <c:pt idx="30383">
                  <c:v>11/13/2012 12:00</c:v>
                </c:pt>
                <c:pt idx="30384">
                  <c:v>11/13/2012 12:15</c:v>
                </c:pt>
                <c:pt idx="30385">
                  <c:v>11/13/2012 12:30</c:v>
                </c:pt>
                <c:pt idx="30386">
                  <c:v>11/13/2012 12:45</c:v>
                </c:pt>
                <c:pt idx="30387">
                  <c:v>11/13/2012 13:00</c:v>
                </c:pt>
                <c:pt idx="30388">
                  <c:v>11/13/2012 13:15</c:v>
                </c:pt>
                <c:pt idx="30389">
                  <c:v>11/13/2012 13:30</c:v>
                </c:pt>
                <c:pt idx="30390">
                  <c:v>11/13/2012 13:45</c:v>
                </c:pt>
                <c:pt idx="30391">
                  <c:v>11/13/2012 14:00</c:v>
                </c:pt>
                <c:pt idx="30392">
                  <c:v>11/13/2012 14:15</c:v>
                </c:pt>
                <c:pt idx="30393">
                  <c:v>11/13/2012 14:30</c:v>
                </c:pt>
                <c:pt idx="30394">
                  <c:v>11/13/2012 14:45</c:v>
                </c:pt>
                <c:pt idx="30395">
                  <c:v>11/13/2012 15:00</c:v>
                </c:pt>
                <c:pt idx="30396">
                  <c:v>11/13/2012 15:15</c:v>
                </c:pt>
                <c:pt idx="30397">
                  <c:v>11/13/2012 15:30</c:v>
                </c:pt>
                <c:pt idx="30398">
                  <c:v>11/13/2012 15:45</c:v>
                </c:pt>
                <c:pt idx="30399">
                  <c:v>11/13/2012 16:00</c:v>
                </c:pt>
                <c:pt idx="30400">
                  <c:v>11/13/2012 16:15</c:v>
                </c:pt>
                <c:pt idx="30401">
                  <c:v>11/13/2012 16:30</c:v>
                </c:pt>
                <c:pt idx="30402">
                  <c:v>11/13/2012 16:45</c:v>
                </c:pt>
                <c:pt idx="30403">
                  <c:v>11/13/2012 17:00</c:v>
                </c:pt>
                <c:pt idx="30404">
                  <c:v>11/13/2012 17:15</c:v>
                </c:pt>
                <c:pt idx="30405">
                  <c:v>11/13/2012 17:30</c:v>
                </c:pt>
                <c:pt idx="30406">
                  <c:v>11/13/2012 17:45</c:v>
                </c:pt>
                <c:pt idx="30407">
                  <c:v>11/13/2012 18:00</c:v>
                </c:pt>
                <c:pt idx="30408">
                  <c:v>11/13/2012 18:15</c:v>
                </c:pt>
                <c:pt idx="30409">
                  <c:v>11/13/2012 18:30</c:v>
                </c:pt>
                <c:pt idx="30410">
                  <c:v>11/13/2012 18:45</c:v>
                </c:pt>
                <c:pt idx="30411">
                  <c:v>11/13/2012 19:00</c:v>
                </c:pt>
                <c:pt idx="30412">
                  <c:v>11/13/2012 19:15</c:v>
                </c:pt>
                <c:pt idx="30413">
                  <c:v>11/13/2012 19:30</c:v>
                </c:pt>
                <c:pt idx="30414">
                  <c:v>11/13/2012 19:45</c:v>
                </c:pt>
                <c:pt idx="30415">
                  <c:v>11/13/2012 20:00</c:v>
                </c:pt>
                <c:pt idx="30416">
                  <c:v>11/13/2012 20:15</c:v>
                </c:pt>
                <c:pt idx="30417">
                  <c:v>11/13/2012 20:30</c:v>
                </c:pt>
                <c:pt idx="30418">
                  <c:v>11/13/2012 20:45</c:v>
                </c:pt>
                <c:pt idx="30419">
                  <c:v>11/13/2012 21:00</c:v>
                </c:pt>
                <c:pt idx="30420">
                  <c:v>11/13/2012 21:15</c:v>
                </c:pt>
                <c:pt idx="30421">
                  <c:v>11/13/2012 21:30</c:v>
                </c:pt>
                <c:pt idx="30422">
                  <c:v>11/13/2012 21:45</c:v>
                </c:pt>
                <c:pt idx="30423">
                  <c:v>11/13/2012 22:00</c:v>
                </c:pt>
                <c:pt idx="30424">
                  <c:v>11/13/2012 22:15</c:v>
                </c:pt>
                <c:pt idx="30425">
                  <c:v>11/13/2012 22:30</c:v>
                </c:pt>
                <c:pt idx="30426">
                  <c:v>11/13/2012 22:45</c:v>
                </c:pt>
                <c:pt idx="30427">
                  <c:v>11/13/2012 23:00</c:v>
                </c:pt>
                <c:pt idx="30428">
                  <c:v>11/13/2012 23:15</c:v>
                </c:pt>
                <c:pt idx="30429">
                  <c:v>11/13/2012 23:30</c:v>
                </c:pt>
                <c:pt idx="30430">
                  <c:v>11/13/2012 23:45</c:v>
                </c:pt>
                <c:pt idx="30431">
                  <c:v>11/14/2012 0:00</c:v>
                </c:pt>
                <c:pt idx="30432">
                  <c:v>11/14/2012 0:15</c:v>
                </c:pt>
                <c:pt idx="30433">
                  <c:v>11/14/2012 0:30</c:v>
                </c:pt>
                <c:pt idx="30434">
                  <c:v>11/14/2012 0:45</c:v>
                </c:pt>
                <c:pt idx="30435">
                  <c:v>11/14/2012 1:00</c:v>
                </c:pt>
                <c:pt idx="30436">
                  <c:v>11/14/2012 1:15</c:v>
                </c:pt>
                <c:pt idx="30437">
                  <c:v>11/14/2012 1:30</c:v>
                </c:pt>
                <c:pt idx="30438">
                  <c:v>11/14/2012 1:45</c:v>
                </c:pt>
                <c:pt idx="30439">
                  <c:v>11/14/2012 2:00</c:v>
                </c:pt>
                <c:pt idx="30440">
                  <c:v>11/14/2012 2:15</c:v>
                </c:pt>
                <c:pt idx="30441">
                  <c:v>11/14/2012 2:30</c:v>
                </c:pt>
                <c:pt idx="30442">
                  <c:v>11/14/2012 2:45</c:v>
                </c:pt>
                <c:pt idx="30443">
                  <c:v>11/14/2012 3:00</c:v>
                </c:pt>
                <c:pt idx="30444">
                  <c:v>11/14/2012 3:15</c:v>
                </c:pt>
                <c:pt idx="30445">
                  <c:v>11/14/2012 3:30</c:v>
                </c:pt>
                <c:pt idx="30446">
                  <c:v>11/14/2012 3:45</c:v>
                </c:pt>
                <c:pt idx="30447">
                  <c:v>11/14/2012 4:00</c:v>
                </c:pt>
                <c:pt idx="30448">
                  <c:v>11/14/2012 4:15</c:v>
                </c:pt>
                <c:pt idx="30449">
                  <c:v>11/14/2012 4:30</c:v>
                </c:pt>
                <c:pt idx="30450">
                  <c:v>11/14/2012 4:45</c:v>
                </c:pt>
                <c:pt idx="30451">
                  <c:v>11/14/2012 5:00</c:v>
                </c:pt>
                <c:pt idx="30452">
                  <c:v>11/14/2012 5:15</c:v>
                </c:pt>
                <c:pt idx="30453">
                  <c:v>11/14/2012 5:30</c:v>
                </c:pt>
                <c:pt idx="30454">
                  <c:v>11/14/2012 5:45</c:v>
                </c:pt>
                <c:pt idx="30455">
                  <c:v>11/14/2012 6:00</c:v>
                </c:pt>
                <c:pt idx="30456">
                  <c:v>11/14/2012 6:15</c:v>
                </c:pt>
                <c:pt idx="30457">
                  <c:v>11/14/2012 6:30</c:v>
                </c:pt>
                <c:pt idx="30458">
                  <c:v>11/14/2012 6:45</c:v>
                </c:pt>
                <c:pt idx="30459">
                  <c:v>11/14/2012 7:00</c:v>
                </c:pt>
                <c:pt idx="30460">
                  <c:v>11/14/2012 7:15</c:v>
                </c:pt>
                <c:pt idx="30461">
                  <c:v>11/14/2012 7:30</c:v>
                </c:pt>
                <c:pt idx="30462">
                  <c:v>11/14/2012 7:45</c:v>
                </c:pt>
                <c:pt idx="30463">
                  <c:v>11/14/2012 8:00</c:v>
                </c:pt>
                <c:pt idx="30464">
                  <c:v>11/14/2012 8:15</c:v>
                </c:pt>
                <c:pt idx="30465">
                  <c:v>11/14/2012 8:30</c:v>
                </c:pt>
                <c:pt idx="30466">
                  <c:v>11/14/2012 8:45</c:v>
                </c:pt>
                <c:pt idx="30467">
                  <c:v>11/14/2012 9:00</c:v>
                </c:pt>
                <c:pt idx="30468">
                  <c:v>11/14/2012 9:15</c:v>
                </c:pt>
                <c:pt idx="30469">
                  <c:v>11/14/2012 9:30</c:v>
                </c:pt>
                <c:pt idx="30470">
                  <c:v>11/14/2012 9:45</c:v>
                </c:pt>
                <c:pt idx="30471">
                  <c:v>11/14/2012 10:00</c:v>
                </c:pt>
                <c:pt idx="30472">
                  <c:v>11/14/2012 10:15</c:v>
                </c:pt>
                <c:pt idx="30473">
                  <c:v>11/14/2012 10:30</c:v>
                </c:pt>
                <c:pt idx="30474">
                  <c:v>11/14/2012 10:45</c:v>
                </c:pt>
                <c:pt idx="30475">
                  <c:v>11/14/2012 11:00</c:v>
                </c:pt>
                <c:pt idx="30476">
                  <c:v>11/14/2012 11:15</c:v>
                </c:pt>
                <c:pt idx="30477">
                  <c:v>11/14/2012 11:30</c:v>
                </c:pt>
                <c:pt idx="30478">
                  <c:v>11/14/2012 11:45</c:v>
                </c:pt>
                <c:pt idx="30479">
                  <c:v>11/14/2012 12:00</c:v>
                </c:pt>
                <c:pt idx="30480">
                  <c:v>11/14/2012 12:15</c:v>
                </c:pt>
                <c:pt idx="30481">
                  <c:v>11/14/2012 12:30</c:v>
                </c:pt>
                <c:pt idx="30482">
                  <c:v>11/14/2012 12:45</c:v>
                </c:pt>
                <c:pt idx="30483">
                  <c:v>11/14/2012 13:00</c:v>
                </c:pt>
                <c:pt idx="30484">
                  <c:v>11/14/2012 13:15</c:v>
                </c:pt>
                <c:pt idx="30485">
                  <c:v>11/14/2012 13:30</c:v>
                </c:pt>
                <c:pt idx="30486">
                  <c:v>11/14/2012 13:45</c:v>
                </c:pt>
                <c:pt idx="30487">
                  <c:v>11/14/2012 14:00</c:v>
                </c:pt>
                <c:pt idx="30488">
                  <c:v>11/14/2012 14:15</c:v>
                </c:pt>
                <c:pt idx="30489">
                  <c:v>11/14/2012 14:30</c:v>
                </c:pt>
                <c:pt idx="30490">
                  <c:v>11/14/2012 14:45</c:v>
                </c:pt>
                <c:pt idx="30491">
                  <c:v>11/14/2012 15:00</c:v>
                </c:pt>
                <c:pt idx="30492">
                  <c:v>11/14/2012 15:15</c:v>
                </c:pt>
                <c:pt idx="30493">
                  <c:v>11/14/2012 15:30</c:v>
                </c:pt>
                <c:pt idx="30494">
                  <c:v>11/14/2012 15:45</c:v>
                </c:pt>
                <c:pt idx="30495">
                  <c:v>11/14/2012 16:00</c:v>
                </c:pt>
                <c:pt idx="30496">
                  <c:v>11/14/2012 16:15</c:v>
                </c:pt>
                <c:pt idx="30497">
                  <c:v>11/14/2012 16:30</c:v>
                </c:pt>
                <c:pt idx="30498">
                  <c:v>11/14/2012 16:45</c:v>
                </c:pt>
                <c:pt idx="30499">
                  <c:v>11/14/2012 17:00</c:v>
                </c:pt>
                <c:pt idx="30500">
                  <c:v>11/14/2012 17:15</c:v>
                </c:pt>
                <c:pt idx="30501">
                  <c:v>11/14/2012 17:30</c:v>
                </c:pt>
                <c:pt idx="30502">
                  <c:v>11/14/2012 17:45</c:v>
                </c:pt>
                <c:pt idx="30503">
                  <c:v>11/14/2012 18:00</c:v>
                </c:pt>
                <c:pt idx="30504">
                  <c:v>11/14/2012 18:15</c:v>
                </c:pt>
                <c:pt idx="30505">
                  <c:v>11/14/2012 18:30</c:v>
                </c:pt>
                <c:pt idx="30506">
                  <c:v>11/14/2012 18:45</c:v>
                </c:pt>
                <c:pt idx="30507">
                  <c:v>11/14/2012 19:00</c:v>
                </c:pt>
                <c:pt idx="30508">
                  <c:v>11/14/2012 19:15</c:v>
                </c:pt>
                <c:pt idx="30509">
                  <c:v>11/14/2012 19:30</c:v>
                </c:pt>
                <c:pt idx="30510">
                  <c:v>11/14/2012 19:45</c:v>
                </c:pt>
                <c:pt idx="30511">
                  <c:v>11/14/2012 20:00</c:v>
                </c:pt>
                <c:pt idx="30512">
                  <c:v>11/14/2012 20:15</c:v>
                </c:pt>
                <c:pt idx="30513">
                  <c:v>11/14/2012 20:30</c:v>
                </c:pt>
                <c:pt idx="30514">
                  <c:v>11/14/2012 20:45</c:v>
                </c:pt>
                <c:pt idx="30515">
                  <c:v>11/14/2012 21:00</c:v>
                </c:pt>
                <c:pt idx="30516">
                  <c:v>11/14/2012 21:15</c:v>
                </c:pt>
                <c:pt idx="30517">
                  <c:v>11/14/2012 21:30</c:v>
                </c:pt>
                <c:pt idx="30518">
                  <c:v>11/14/2012 21:45</c:v>
                </c:pt>
                <c:pt idx="30519">
                  <c:v>11/14/2012 22:00</c:v>
                </c:pt>
                <c:pt idx="30520">
                  <c:v>11/14/2012 22:15</c:v>
                </c:pt>
                <c:pt idx="30521">
                  <c:v>11/14/2012 22:30</c:v>
                </c:pt>
                <c:pt idx="30522">
                  <c:v>11/14/2012 22:45</c:v>
                </c:pt>
                <c:pt idx="30523">
                  <c:v>11/14/2012 23:00</c:v>
                </c:pt>
                <c:pt idx="30524">
                  <c:v>11/14/2012 23:15</c:v>
                </c:pt>
                <c:pt idx="30525">
                  <c:v>11/14/2012 23:30</c:v>
                </c:pt>
                <c:pt idx="30526">
                  <c:v>11/14/2012 23:45</c:v>
                </c:pt>
                <c:pt idx="30527">
                  <c:v>11/15/2012 0:00</c:v>
                </c:pt>
                <c:pt idx="30528">
                  <c:v>11/15/2012 0:15</c:v>
                </c:pt>
                <c:pt idx="30529">
                  <c:v>11/15/2012 0:30</c:v>
                </c:pt>
                <c:pt idx="30530">
                  <c:v>11/15/2012 0:45</c:v>
                </c:pt>
                <c:pt idx="30531">
                  <c:v>11/15/2012 1:00</c:v>
                </c:pt>
                <c:pt idx="30532">
                  <c:v>11/15/2012 1:15</c:v>
                </c:pt>
                <c:pt idx="30533">
                  <c:v>11/15/2012 1:30</c:v>
                </c:pt>
                <c:pt idx="30534">
                  <c:v>11/15/2012 1:45</c:v>
                </c:pt>
                <c:pt idx="30535">
                  <c:v>11/15/2012 2:00</c:v>
                </c:pt>
                <c:pt idx="30536">
                  <c:v>11/15/2012 2:15</c:v>
                </c:pt>
                <c:pt idx="30537">
                  <c:v>11/15/2012 2:30</c:v>
                </c:pt>
                <c:pt idx="30538">
                  <c:v>11/15/2012 2:45</c:v>
                </c:pt>
                <c:pt idx="30539">
                  <c:v>11/15/2012 3:00</c:v>
                </c:pt>
                <c:pt idx="30540">
                  <c:v>11/15/2012 3:15</c:v>
                </c:pt>
                <c:pt idx="30541">
                  <c:v>11/15/2012 3:30</c:v>
                </c:pt>
                <c:pt idx="30542">
                  <c:v>11/15/2012 3:45</c:v>
                </c:pt>
                <c:pt idx="30543">
                  <c:v>11/15/2012 4:00</c:v>
                </c:pt>
                <c:pt idx="30544">
                  <c:v>11/15/2012 4:15</c:v>
                </c:pt>
                <c:pt idx="30545">
                  <c:v>11/15/2012 4:30</c:v>
                </c:pt>
                <c:pt idx="30546">
                  <c:v>11/15/2012 4:45</c:v>
                </c:pt>
                <c:pt idx="30547">
                  <c:v>11/15/2012 5:00</c:v>
                </c:pt>
                <c:pt idx="30548">
                  <c:v>11/15/2012 5:15</c:v>
                </c:pt>
                <c:pt idx="30549">
                  <c:v>11/15/2012 5:30</c:v>
                </c:pt>
                <c:pt idx="30550">
                  <c:v>11/15/2012 5:45</c:v>
                </c:pt>
                <c:pt idx="30551">
                  <c:v>11/15/2012 6:00</c:v>
                </c:pt>
                <c:pt idx="30552">
                  <c:v>11/15/2012 6:15</c:v>
                </c:pt>
                <c:pt idx="30553">
                  <c:v>11/15/2012 6:30</c:v>
                </c:pt>
                <c:pt idx="30554">
                  <c:v>11/15/2012 6:45</c:v>
                </c:pt>
                <c:pt idx="30555">
                  <c:v>11/15/2012 7:00</c:v>
                </c:pt>
                <c:pt idx="30556">
                  <c:v>11/15/2012 7:15</c:v>
                </c:pt>
                <c:pt idx="30557">
                  <c:v>11/15/2012 7:30</c:v>
                </c:pt>
                <c:pt idx="30558">
                  <c:v>11/15/2012 7:45</c:v>
                </c:pt>
                <c:pt idx="30559">
                  <c:v>11/15/2012 8:00</c:v>
                </c:pt>
                <c:pt idx="30560">
                  <c:v>11/15/2012 8:15</c:v>
                </c:pt>
                <c:pt idx="30561">
                  <c:v>11/15/2012 8:30</c:v>
                </c:pt>
                <c:pt idx="30562">
                  <c:v>11/15/2012 8:45</c:v>
                </c:pt>
                <c:pt idx="30563">
                  <c:v>11/15/2012 9:00</c:v>
                </c:pt>
                <c:pt idx="30564">
                  <c:v>11/15/2012 9:15</c:v>
                </c:pt>
                <c:pt idx="30565">
                  <c:v>11/15/2012 9:30</c:v>
                </c:pt>
                <c:pt idx="30566">
                  <c:v>11/15/2012 9:45</c:v>
                </c:pt>
                <c:pt idx="30567">
                  <c:v>11/15/2012 10:00</c:v>
                </c:pt>
                <c:pt idx="30568">
                  <c:v>11/15/2012 10:15</c:v>
                </c:pt>
                <c:pt idx="30569">
                  <c:v>11/15/2012 10:30</c:v>
                </c:pt>
                <c:pt idx="30570">
                  <c:v>11/15/2012 10:45</c:v>
                </c:pt>
                <c:pt idx="30571">
                  <c:v>11/15/2012 11:00</c:v>
                </c:pt>
                <c:pt idx="30572">
                  <c:v>11/15/2012 11:15</c:v>
                </c:pt>
                <c:pt idx="30573">
                  <c:v>11/15/2012 11:30</c:v>
                </c:pt>
                <c:pt idx="30574">
                  <c:v>11/15/2012 11:45</c:v>
                </c:pt>
                <c:pt idx="30575">
                  <c:v>11/15/2012 12:00</c:v>
                </c:pt>
                <c:pt idx="30576">
                  <c:v>11/15/2012 12:15</c:v>
                </c:pt>
                <c:pt idx="30577">
                  <c:v>11/15/2012 12:30</c:v>
                </c:pt>
                <c:pt idx="30578">
                  <c:v>11/15/2012 12:45</c:v>
                </c:pt>
                <c:pt idx="30579">
                  <c:v>11/15/2012 13:00</c:v>
                </c:pt>
                <c:pt idx="30580">
                  <c:v>11/15/2012 13:15</c:v>
                </c:pt>
                <c:pt idx="30581">
                  <c:v>11/15/2012 13:30</c:v>
                </c:pt>
                <c:pt idx="30582">
                  <c:v>11/15/2012 13:45</c:v>
                </c:pt>
                <c:pt idx="30583">
                  <c:v>11/15/2012 14:00</c:v>
                </c:pt>
                <c:pt idx="30584">
                  <c:v>11/15/2012 14:15</c:v>
                </c:pt>
                <c:pt idx="30585">
                  <c:v>11/15/2012 14:30</c:v>
                </c:pt>
                <c:pt idx="30586">
                  <c:v>11/15/2012 14:45</c:v>
                </c:pt>
                <c:pt idx="30587">
                  <c:v>11/15/2012 15:00</c:v>
                </c:pt>
                <c:pt idx="30588">
                  <c:v>11/15/2012 15:15</c:v>
                </c:pt>
                <c:pt idx="30589">
                  <c:v>11/15/2012 15:30</c:v>
                </c:pt>
                <c:pt idx="30590">
                  <c:v>11/15/2012 15:45</c:v>
                </c:pt>
                <c:pt idx="30591">
                  <c:v>11/15/2012 16:00</c:v>
                </c:pt>
                <c:pt idx="30592">
                  <c:v>11/15/2012 16:15</c:v>
                </c:pt>
                <c:pt idx="30593">
                  <c:v>11/15/2012 16:30</c:v>
                </c:pt>
                <c:pt idx="30594">
                  <c:v>11/15/2012 16:45</c:v>
                </c:pt>
                <c:pt idx="30595">
                  <c:v>11/15/2012 17:00</c:v>
                </c:pt>
                <c:pt idx="30596">
                  <c:v>11/15/2012 17:15</c:v>
                </c:pt>
                <c:pt idx="30597">
                  <c:v>11/15/2012 17:30</c:v>
                </c:pt>
                <c:pt idx="30598">
                  <c:v>11/15/2012 17:45</c:v>
                </c:pt>
                <c:pt idx="30599">
                  <c:v>11/15/2012 18:00</c:v>
                </c:pt>
                <c:pt idx="30600">
                  <c:v>11/15/2012 18:15</c:v>
                </c:pt>
                <c:pt idx="30601">
                  <c:v>11/15/2012 18:30</c:v>
                </c:pt>
                <c:pt idx="30602">
                  <c:v>11/15/2012 18:45</c:v>
                </c:pt>
                <c:pt idx="30603">
                  <c:v>11/15/2012 19:00</c:v>
                </c:pt>
                <c:pt idx="30604">
                  <c:v>11/15/2012 19:15</c:v>
                </c:pt>
                <c:pt idx="30605">
                  <c:v>11/15/2012 19:30</c:v>
                </c:pt>
                <c:pt idx="30606">
                  <c:v>11/15/2012 19:45</c:v>
                </c:pt>
                <c:pt idx="30607">
                  <c:v>11/15/2012 20:00</c:v>
                </c:pt>
                <c:pt idx="30608">
                  <c:v>11/15/2012 20:15</c:v>
                </c:pt>
                <c:pt idx="30609">
                  <c:v>11/15/2012 20:30</c:v>
                </c:pt>
                <c:pt idx="30610">
                  <c:v>11/15/2012 20:45</c:v>
                </c:pt>
                <c:pt idx="30611">
                  <c:v>11/15/2012 21:00</c:v>
                </c:pt>
                <c:pt idx="30612">
                  <c:v>11/15/2012 21:15</c:v>
                </c:pt>
                <c:pt idx="30613">
                  <c:v>11/15/2012 21:30</c:v>
                </c:pt>
                <c:pt idx="30614">
                  <c:v>11/15/2012 21:45</c:v>
                </c:pt>
                <c:pt idx="30615">
                  <c:v>11/15/2012 22:00</c:v>
                </c:pt>
                <c:pt idx="30616">
                  <c:v>11/15/2012 22:15</c:v>
                </c:pt>
                <c:pt idx="30617">
                  <c:v>11/15/2012 22:30</c:v>
                </c:pt>
                <c:pt idx="30618">
                  <c:v>11/15/2012 22:45</c:v>
                </c:pt>
                <c:pt idx="30619">
                  <c:v>11/15/2012 23:00</c:v>
                </c:pt>
                <c:pt idx="30620">
                  <c:v>11/15/2012 23:15</c:v>
                </c:pt>
                <c:pt idx="30621">
                  <c:v>11/15/2012 23:30</c:v>
                </c:pt>
                <c:pt idx="30622">
                  <c:v>11/15/2012 23:45</c:v>
                </c:pt>
                <c:pt idx="30623">
                  <c:v>11/16/2012 0:00</c:v>
                </c:pt>
                <c:pt idx="30624">
                  <c:v>11/16/2012 0:15</c:v>
                </c:pt>
                <c:pt idx="30625">
                  <c:v>11/16/2012 0:30</c:v>
                </c:pt>
                <c:pt idx="30626">
                  <c:v>11/16/2012 0:45</c:v>
                </c:pt>
                <c:pt idx="30627">
                  <c:v>11/16/2012 1:00</c:v>
                </c:pt>
                <c:pt idx="30628">
                  <c:v>11/16/2012 1:15</c:v>
                </c:pt>
                <c:pt idx="30629">
                  <c:v>11/16/2012 1:30</c:v>
                </c:pt>
                <c:pt idx="30630">
                  <c:v>11/16/2012 1:45</c:v>
                </c:pt>
                <c:pt idx="30631">
                  <c:v>11/16/2012 2:00</c:v>
                </c:pt>
                <c:pt idx="30632">
                  <c:v>11/16/2012 2:15</c:v>
                </c:pt>
                <c:pt idx="30633">
                  <c:v>11/16/2012 2:30</c:v>
                </c:pt>
                <c:pt idx="30634">
                  <c:v>11/16/2012 2:45</c:v>
                </c:pt>
                <c:pt idx="30635">
                  <c:v>11/16/2012 3:00</c:v>
                </c:pt>
                <c:pt idx="30636">
                  <c:v>11/16/2012 3:15</c:v>
                </c:pt>
                <c:pt idx="30637">
                  <c:v>11/16/2012 3:30</c:v>
                </c:pt>
                <c:pt idx="30638">
                  <c:v>11/16/2012 3:45</c:v>
                </c:pt>
                <c:pt idx="30639">
                  <c:v>11/16/2012 4:00</c:v>
                </c:pt>
                <c:pt idx="30640">
                  <c:v>11/16/2012 4:15</c:v>
                </c:pt>
                <c:pt idx="30641">
                  <c:v>11/16/2012 4:30</c:v>
                </c:pt>
                <c:pt idx="30642">
                  <c:v>11/16/2012 4:45</c:v>
                </c:pt>
                <c:pt idx="30643">
                  <c:v>11/16/2012 5:00</c:v>
                </c:pt>
                <c:pt idx="30644">
                  <c:v>11/16/2012 5:15</c:v>
                </c:pt>
                <c:pt idx="30645">
                  <c:v>11/16/2012 5:30</c:v>
                </c:pt>
                <c:pt idx="30646">
                  <c:v>11/16/2012 5:45</c:v>
                </c:pt>
                <c:pt idx="30647">
                  <c:v>11/16/2012 6:00</c:v>
                </c:pt>
                <c:pt idx="30648">
                  <c:v>11/16/2012 6:15</c:v>
                </c:pt>
                <c:pt idx="30649">
                  <c:v>11/16/2012 6:30</c:v>
                </c:pt>
                <c:pt idx="30650">
                  <c:v>11/16/2012 6:45</c:v>
                </c:pt>
                <c:pt idx="30651">
                  <c:v>11/16/2012 7:00</c:v>
                </c:pt>
                <c:pt idx="30652">
                  <c:v>11/16/2012 7:15</c:v>
                </c:pt>
                <c:pt idx="30653">
                  <c:v>11/16/2012 7:30</c:v>
                </c:pt>
                <c:pt idx="30654">
                  <c:v>11/16/2012 7:45</c:v>
                </c:pt>
                <c:pt idx="30655">
                  <c:v>11/16/2012 8:00</c:v>
                </c:pt>
                <c:pt idx="30656">
                  <c:v>11/16/2012 8:15</c:v>
                </c:pt>
                <c:pt idx="30657">
                  <c:v>11/16/2012 8:30</c:v>
                </c:pt>
                <c:pt idx="30658">
                  <c:v>11/16/2012 8:45</c:v>
                </c:pt>
                <c:pt idx="30659">
                  <c:v>11/16/2012 9:00</c:v>
                </c:pt>
                <c:pt idx="30660">
                  <c:v>11/16/2012 9:15</c:v>
                </c:pt>
                <c:pt idx="30661">
                  <c:v>11/16/2012 9:30</c:v>
                </c:pt>
                <c:pt idx="30662">
                  <c:v>11/16/2012 9:45</c:v>
                </c:pt>
                <c:pt idx="30663">
                  <c:v>11/16/2012 10:00</c:v>
                </c:pt>
                <c:pt idx="30664">
                  <c:v>11/16/2012 10:15</c:v>
                </c:pt>
                <c:pt idx="30665">
                  <c:v>11/16/2012 10:30</c:v>
                </c:pt>
                <c:pt idx="30666">
                  <c:v>11/16/2012 10:45</c:v>
                </c:pt>
                <c:pt idx="30667">
                  <c:v>11/16/2012 11:00</c:v>
                </c:pt>
                <c:pt idx="30668">
                  <c:v>11/16/2012 11:15</c:v>
                </c:pt>
                <c:pt idx="30669">
                  <c:v>11/16/2012 11:30</c:v>
                </c:pt>
                <c:pt idx="30670">
                  <c:v>11/16/2012 11:45</c:v>
                </c:pt>
                <c:pt idx="30671">
                  <c:v>11/16/2012 12:00</c:v>
                </c:pt>
                <c:pt idx="30672">
                  <c:v>11/16/2012 12:15</c:v>
                </c:pt>
                <c:pt idx="30673">
                  <c:v>11/16/2012 12:30</c:v>
                </c:pt>
                <c:pt idx="30674">
                  <c:v>11/16/2012 12:45</c:v>
                </c:pt>
                <c:pt idx="30675">
                  <c:v>11/16/2012 13:00</c:v>
                </c:pt>
                <c:pt idx="30676">
                  <c:v>11/16/2012 13:15</c:v>
                </c:pt>
                <c:pt idx="30677">
                  <c:v>11/16/2012 13:30</c:v>
                </c:pt>
                <c:pt idx="30678">
                  <c:v>11/16/2012 13:45</c:v>
                </c:pt>
                <c:pt idx="30679">
                  <c:v>11/16/2012 14:00</c:v>
                </c:pt>
                <c:pt idx="30680">
                  <c:v>11/16/2012 14:15</c:v>
                </c:pt>
                <c:pt idx="30681">
                  <c:v>11/16/2012 14:30</c:v>
                </c:pt>
                <c:pt idx="30682">
                  <c:v>11/16/2012 14:45</c:v>
                </c:pt>
                <c:pt idx="30683">
                  <c:v>11/16/2012 15:00</c:v>
                </c:pt>
                <c:pt idx="30684">
                  <c:v>11/16/2012 15:15</c:v>
                </c:pt>
                <c:pt idx="30685">
                  <c:v>11/16/2012 15:30</c:v>
                </c:pt>
                <c:pt idx="30686">
                  <c:v>11/16/2012 15:45</c:v>
                </c:pt>
                <c:pt idx="30687">
                  <c:v>11/16/2012 16:00</c:v>
                </c:pt>
                <c:pt idx="30688">
                  <c:v>11/16/2012 16:15</c:v>
                </c:pt>
                <c:pt idx="30689">
                  <c:v>11/16/2012 16:30</c:v>
                </c:pt>
                <c:pt idx="30690">
                  <c:v>11/16/2012 16:45</c:v>
                </c:pt>
                <c:pt idx="30691">
                  <c:v>11/16/2012 17:00</c:v>
                </c:pt>
                <c:pt idx="30692">
                  <c:v>11/16/2012 17:15</c:v>
                </c:pt>
                <c:pt idx="30693">
                  <c:v>11/16/2012 17:30</c:v>
                </c:pt>
                <c:pt idx="30694">
                  <c:v>11/16/2012 17:45</c:v>
                </c:pt>
                <c:pt idx="30695">
                  <c:v>11/16/2012 18:00</c:v>
                </c:pt>
                <c:pt idx="30696">
                  <c:v>11/16/2012 18:15</c:v>
                </c:pt>
                <c:pt idx="30697">
                  <c:v>11/16/2012 18:30</c:v>
                </c:pt>
                <c:pt idx="30698">
                  <c:v>11/16/2012 18:45</c:v>
                </c:pt>
                <c:pt idx="30699">
                  <c:v>11/16/2012 19:00</c:v>
                </c:pt>
                <c:pt idx="30700">
                  <c:v>11/16/2012 19:15</c:v>
                </c:pt>
                <c:pt idx="30701">
                  <c:v>11/16/2012 19:30</c:v>
                </c:pt>
                <c:pt idx="30702">
                  <c:v>11/16/2012 19:45</c:v>
                </c:pt>
                <c:pt idx="30703">
                  <c:v>11/16/2012 20:00</c:v>
                </c:pt>
                <c:pt idx="30704">
                  <c:v>11/16/2012 20:15</c:v>
                </c:pt>
                <c:pt idx="30705">
                  <c:v>11/16/2012 20:30</c:v>
                </c:pt>
                <c:pt idx="30706">
                  <c:v>11/16/2012 20:45</c:v>
                </c:pt>
                <c:pt idx="30707">
                  <c:v>11/16/2012 21:00</c:v>
                </c:pt>
                <c:pt idx="30708">
                  <c:v>11/16/2012 21:15</c:v>
                </c:pt>
                <c:pt idx="30709">
                  <c:v>11/16/2012 21:30</c:v>
                </c:pt>
                <c:pt idx="30710">
                  <c:v>11/16/2012 21:45</c:v>
                </c:pt>
                <c:pt idx="30711">
                  <c:v>11/16/2012 22:00</c:v>
                </c:pt>
                <c:pt idx="30712">
                  <c:v>11/16/2012 22:15</c:v>
                </c:pt>
                <c:pt idx="30713">
                  <c:v>11/16/2012 22:30</c:v>
                </c:pt>
                <c:pt idx="30714">
                  <c:v>11/16/2012 22:45</c:v>
                </c:pt>
                <c:pt idx="30715">
                  <c:v>11/16/2012 23:00</c:v>
                </c:pt>
                <c:pt idx="30716">
                  <c:v>11/16/2012 23:15</c:v>
                </c:pt>
                <c:pt idx="30717">
                  <c:v>11/16/2012 23:30</c:v>
                </c:pt>
                <c:pt idx="30718">
                  <c:v>11/16/2012 23:45</c:v>
                </c:pt>
                <c:pt idx="30719">
                  <c:v>11/17/2012 0:00</c:v>
                </c:pt>
                <c:pt idx="30720">
                  <c:v>11/17/2012 0:15</c:v>
                </c:pt>
                <c:pt idx="30721">
                  <c:v>11/17/2012 0:30</c:v>
                </c:pt>
                <c:pt idx="30722">
                  <c:v>11/17/2012 0:45</c:v>
                </c:pt>
                <c:pt idx="30723">
                  <c:v>11/17/2012 1:00</c:v>
                </c:pt>
                <c:pt idx="30724">
                  <c:v>11/17/2012 1:15</c:v>
                </c:pt>
                <c:pt idx="30725">
                  <c:v>11/17/2012 1:30</c:v>
                </c:pt>
                <c:pt idx="30726">
                  <c:v>11/17/2012 1:45</c:v>
                </c:pt>
                <c:pt idx="30727">
                  <c:v>11/17/2012 2:00</c:v>
                </c:pt>
                <c:pt idx="30728">
                  <c:v>11/17/2012 2:15</c:v>
                </c:pt>
                <c:pt idx="30729">
                  <c:v>11/17/2012 2:30</c:v>
                </c:pt>
                <c:pt idx="30730">
                  <c:v>11/17/2012 2:45</c:v>
                </c:pt>
                <c:pt idx="30731">
                  <c:v>11/17/2012 3:00</c:v>
                </c:pt>
                <c:pt idx="30732">
                  <c:v>11/17/2012 3:15</c:v>
                </c:pt>
                <c:pt idx="30733">
                  <c:v>11/17/2012 3:30</c:v>
                </c:pt>
                <c:pt idx="30734">
                  <c:v>11/17/2012 3:45</c:v>
                </c:pt>
                <c:pt idx="30735">
                  <c:v>11/17/2012 4:00</c:v>
                </c:pt>
                <c:pt idx="30736">
                  <c:v>11/17/2012 4:15</c:v>
                </c:pt>
                <c:pt idx="30737">
                  <c:v>11/17/2012 4:30</c:v>
                </c:pt>
                <c:pt idx="30738">
                  <c:v>11/17/2012 4:45</c:v>
                </c:pt>
                <c:pt idx="30739">
                  <c:v>11/17/2012 5:00</c:v>
                </c:pt>
                <c:pt idx="30740">
                  <c:v>11/17/2012 5:15</c:v>
                </c:pt>
                <c:pt idx="30741">
                  <c:v>11/17/2012 5:30</c:v>
                </c:pt>
                <c:pt idx="30742">
                  <c:v>11/17/2012 5:45</c:v>
                </c:pt>
                <c:pt idx="30743">
                  <c:v>11/17/2012 6:00</c:v>
                </c:pt>
                <c:pt idx="30744">
                  <c:v>11/17/2012 6:15</c:v>
                </c:pt>
                <c:pt idx="30745">
                  <c:v>11/17/2012 6:30</c:v>
                </c:pt>
                <c:pt idx="30746">
                  <c:v>11/17/2012 6:45</c:v>
                </c:pt>
                <c:pt idx="30747">
                  <c:v>11/17/2012 7:00</c:v>
                </c:pt>
                <c:pt idx="30748">
                  <c:v>11/17/2012 7:15</c:v>
                </c:pt>
                <c:pt idx="30749">
                  <c:v>11/17/2012 7:30</c:v>
                </c:pt>
                <c:pt idx="30750">
                  <c:v>11/17/2012 7:45</c:v>
                </c:pt>
                <c:pt idx="30751">
                  <c:v>11/17/2012 8:00</c:v>
                </c:pt>
                <c:pt idx="30752">
                  <c:v>11/17/2012 8:15</c:v>
                </c:pt>
                <c:pt idx="30753">
                  <c:v>11/17/2012 8:30</c:v>
                </c:pt>
                <c:pt idx="30754">
                  <c:v>11/17/2012 8:45</c:v>
                </c:pt>
                <c:pt idx="30755">
                  <c:v>11/17/2012 9:00</c:v>
                </c:pt>
                <c:pt idx="30756">
                  <c:v>11/17/2012 9:15</c:v>
                </c:pt>
                <c:pt idx="30757">
                  <c:v>11/17/2012 9:30</c:v>
                </c:pt>
                <c:pt idx="30758">
                  <c:v>11/17/2012 9:45</c:v>
                </c:pt>
                <c:pt idx="30759">
                  <c:v>11/17/2012 10:00</c:v>
                </c:pt>
                <c:pt idx="30760">
                  <c:v>11/17/2012 10:15</c:v>
                </c:pt>
                <c:pt idx="30761">
                  <c:v>11/17/2012 10:30</c:v>
                </c:pt>
                <c:pt idx="30762">
                  <c:v>11/17/2012 10:45</c:v>
                </c:pt>
                <c:pt idx="30763">
                  <c:v>11/17/2012 11:00</c:v>
                </c:pt>
                <c:pt idx="30764">
                  <c:v>11/17/2012 11:15</c:v>
                </c:pt>
                <c:pt idx="30765">
                  <c:v>11/17/2012 11:30</c:v>
                </c:pt>
                <c:pt idx="30766">
                  <c:v>11/17/2012 11:45</c:v>
                </c:pt>
                <c:pt idx="30767">
                  <c:v>11/17/2012 12:00</c:v>
                </c:pt>
                <c:pt idx="30768">
                  <c:v>11/17/2012 12:15</c:v>
                </c:pt>
                <c:pt idx="30769">
                  <c:v>11/17/2012 12:30</c:v>
                </c:pt>
                <c:pt idx="30770">
                  <c:v>11/17/2012 12:45</c:v>
                </c:pt>
                <c:pt idx="30771">
                  <c:v>11/17/2012 13:00</c:v>
                </c:pt>
                <c:pt idx="30772">
                  <c:v>11/17/2012 13:15</c:v>
                </c:pt>
                <c:pt idx="30773">
                  <c:v>11/17/2012 13:30</c:v>
                </c:pt>
                <c:pt idx="30774">
                  <c:v>11/17/2012 13:45</c:v>
                </c:pt>
                <c:pt idx="30775">
                  <c:v>11/17/2012 14:00</c:v>
                </c:pt>
                <c:pt idx="30776">
                  <c:v>11/17/2012 14:15</c:v>
                </c:pt>
                <c:pt idx="30777">
                  <c:v>11/17/2012 14:30</c:v>
                </c:pt>
                <c:pt idx="30778">
                  <c:v>11/17/2012 14:45</c:v>
                </c:pt>
                <c:pt idx="30779">
                  <c:v>11/17/2012 15:00</c:v>
                </c:pt>
                <c:pt idx="30780">
                  <c:v>11/17/2012 15:15</c:v>
                </c:pt>
                <c:pt idx="30781">
                  <c:v>11/17/2012 15:30</c:v>
                </c:pt>
                <c:pt idx="30782">
                  <c:v>11/17/2012 15:45</c:v>
                </c:pt>
                <c:pt idx="30783">
                  <c:v>11/17/2012 16:00</c:v>
                </c:pt>
                <c:pt idx="30784">
                  <c:v>11/17/2012 16:15</c:v>
                </c:pt>
                <c:pt idx="30785">
                  <c:v>11/17/2012 16:30</c:v>
                </c:pt>
                <c:pt idx="30786">
                  <c:v>11/17/2012 16:45</c:v>
                </c:pt>
                <c:pt idx="30787">
                  <c:v>11/17/2012 17:00</c:v>
                </c:pt>
                <c:pt idx="30788">
                  <c:v>11/17/2012 17:15</c:v>
                </c:pt>
                <c:pt idx="30789">
                  <c:v>11/17/2012 17:30</c:v>
                </c:pt>
                <c:pt idx="30790">
                  <c:v>11/17/2012 17:45</c:v>
                </c:pt>
                <c:pt idx="30791">
                  <c:v>11/17/2012 18:00</c:v>
                </c:pt>
                <c:pt idx="30792">
                  <c:v>11/17/2012 18:15</c:v>
                </c:pt>
                <c:pt idx="30793">
                  <c:v>11/17/2012 18:30</c:v>
                </c:pt>
                <c:pt idx="30794">
                  <c:v>11/17/2012 18:45</c:v>
                </c:pt>
                <c:pt idx="30795">
                  <c:v>11/17/2012 19:00</c:v>
                </c:pt>
                <c:pt idx="30796">
                  <c:v>11/17/2012 19:15</c:v>
                </c:pt>
                <c:pt idx="30797">
                  <c:v>11/17/2012 19:30</c:v>
                </c:pt>
                <c:pt idx="30798">
                  <c:v>11/17/2012 19:45</c:v>
                </c:pt>
                <c:pt idx="30799">
                  <c:v>11/17/2012 20:00</c:v>
                </c:pt>
                <c:pt idx="30800">
                  <c:v>11/17/2012 20:15</c:v>
                </c:pt>
                <c:pt idx="30801">
                  <c:v>11/17/2012 20:30</c:v>
                </c:pt>
                <c:pt idx="30802">
                  <c:v>11/17/2012 20:45</c:v>
                </c:pt>
                <c:pt idx="30803">
                  <c:v>11/17/2012 21:00</c:v>
                </c:pt>
                <c:pt idx="30804">
                  <c:v>11/17/2012 21:15</c:v>
                </c:pt>
                <c:pt idx="30805">
                  <c:v>11/17/2012 21:30</c:v>
                </c:pt>
                <c:pt idx="30806">
                  <c:v>11/17/2012 21:45</c:v>
                </c:pt>
                <c:pt idx="30807">
                  <c:v>11/17/2012 22:00</c:v>
                </c:pt>
                <c:pt idx="30808">
                  <c:v>11/17/2012 22:15</c:v>
                </c:pt>
                <c:pt idx="30809">
                  <c:v>11/17/2012 22:30</c:v>
                </c:pt>
                <c:pt idx="30810">
                  <c:v>11/17/2012 22:45</c:v>
                </c:pt>
                <c:pt idx="30811">
                  <c:v>11/17/2012 23:00</c:v>
                </c:pt>
                <c:pt idx="30812">
                  <c:v>11/17/2012 23:15</c:v>
                </c:pt>
                <c:pt idx="30813">
                  <c:v>11/17/2012 23:30</c:v>
                </c:pt>
                <c:pt idx="30814">
                  <c:v>11/17/2012 23:45</c:v>
                </c:pt>
                <c:pt idx="30815">
                  <c:v>11/18/2012 0:00</c:v>
                </c:pt>
                <c:pt idx="30816">
                  <c:v>11/18/2012 0:15</c:v>
                </c:pt>
                <c:pt idx="30817">
                  <c:v>11/18/2012 0:30</c:v>
                </c:pt>
                <c:pt idx="30818">
                  <c:v>11/18/2012 0:45</c:v>
                </c:pt>
                <c:pt idx="30819">
                  <c:v>11/18/2012 1:00</c:v>
                </c:pt>
                <c:pt idx="30820">
                  <c:v>11/18/2012 1:15</c:v>
                </c:pt>
                <c:pt idx="30821">
                  <c:v>11/18/2012 1:30</c:v>
                </c:pt>
                <c:pt idx="30822">
                  <c:v>11/18/2012 1:45</c:v>
                </c:pt>
                <c:pt idx="30823">
                  <c:v>11/18/2012 2:00</c:v>
                </c:pt>
                <c:pt idx="30824">
                  <c:v>11/18/2012 2:15</c:v>
                </c:pt>
                <c:pt idx="30825">
                  <c:v>11/18/2012 2:30</c:v>
                </c:pt>
                <c:pt idx="30826">
                  <c:v>11/18/2012 2:45</c:v>
                </c:pt>
                <c:pt idx="30827">
                  <c:v>11/18/2012 3:00</c:v>
                </c:pt>
                <c:pt idx="30828">
                  <c:v>11/18/2012 3:15</c:v>
                </c:pt>
                <c:pt idx="30829">
                  <c:v>11/18/2012 3:30</c:v>
                </c:pt>
                <c:pt idx="30830">
                  <c:v>11/18/2012 3:45</c:v>
                </c:pt>
                <c:pt idx="30831">
                  <c:v>11/18/2012 4:00</c:v>
                </c:pt>
                <c:pt idx="30832">
                  <c:v>11/18/2012 4:15</c:v>
                </c:pt>
                <c:pt idx="30833">
                  <c:v>11/18/2012 4:30</c:v>
                </c:pt>
                <c:pt idx="30834">
                  <c:v>11/18/2012 4:45</c:v>
                </c:pt>
                <c:pt idx="30835">
                  <c:v>11/18/2012 5:00</c:v>
                </c:pt>
                <c:pt idx="30836">
                  <c:v>11/18/2012 5:15</c:v>
                </c:pt>
                <c:pt idx="30837">
                  <c:v>11/18/2012 5:30</c:v>
                </c:pt>
                <c:pt idx="30838">
                  <c:v>11/18/2012 5:45</c:v>
                </c:pt>
                <c:pt idx="30839">
                  <c:v>11/18/2012 6:00</c:v>
                </c:pt>
                <c:pt idx="30840">
                  <c:v>11/18/2012 6:15</c:v>
                </c:pt>
                <c:pt idx="30841">
                  <c:v>11/18/2012 6:30</c:v>
                </c:pt>
                <c:pt idx="30842">
                  <c:v>11/18/2012 6:45</c:v>
                </c:pt>
                <c:pt idx="30843">
                  <c:v>11/18/2012 7:00</c:v>
                </c:pt>
                <c:pt idx="30844">
                  <c:v>11/18/2012 7:15</c:v>
                </c:pt>
                <c:pt idx="30845">
                  <c:v>11/18/2012 7:30</c:v>
                </c:pt>
                <c:pt idx="30846">
                  <c:v>11/18/2012 7:45</c:v>
                </c:pt>
                <c:pt idx="30847">
                  <c:v>11/18/2012 8:00</c:v>
                </c:pt>
                <c:pt idx="30848">
                  <c:v>11/18/2012 8:15</c:v>
                </c:pt>
                <c:pt idx="30849">
                  <c:v>11/18/2012 8:30</c:v>
                </c:pt>
                <c:pt idx="30850">
                  <c:v>11/18/2012 8:45</c:v>
                </c:pt>
                <c:pt idx="30851">
                  <c:v>11/18/2012 9:00</c:v>
                </c:pt>
                <c:pt idx="30852">
                  <c:v>11/18/2012 9:15</c:v>
                </c:pt>
                <c:pt idx="30853">
                  <c:v>11/18/2012 9:30</c:v>
                </c:pt>
                <c:pt idx="30854">
                  <c:v>11/18/2012 9:45</c:v>
                </c:pt>
                <c:pt idx="30855">
                  <c:v>11/18/2012 10:00</c:v>
                </c:pt>
                <c:pt idx="30856">
                  <c:v>11/18/2012 10:15</c:v>
                </c:pt>
                <c:pt idx="30857">
                  <c:v>11/18/2012 10:30</c:v>
                </c:pt>
                <c:pt idx="30858">
                  <c:v>11/18/2012 10:45</c:v>
                </c:pt>
                <c:pt idx="30859">
                  <c:v>11/18/2012 11:00</c:v>
                </c:pt>
                <c:pt idx="30860">
                  <c:v>11/18/2012 11:15</c:v>
                </c:pt>
                <c:pt idx="30861">
                  <c:v>11/18/2012 11:30</c:v>
                </c:pt>
                <c:pt idx="30862">
                  <c:v>11/18/2012 11:45</c:v>
                </c:pt>
                <c:pt idx="30863">
                  <c:v>11/18/2012 12:00</c:v>
                </c:pt>
                <c:pt idx="30864">
                  <c:v>11/18/2012 12:15</c:v>
                </c:pt>
                <c:pt idx="30865">
                  <c:v>11/18/2012 12:30</c:v>
                </c:pt>
                <c:pt idx="30866">
                  <c:v>11/18/2012 12:45</c:v>
                </c:pt>
                <c:pt idx="30867">
                  <c:v>11/18/2012 13:00</c:v>
                </c:pt>
                <c:pt idx="30868">
                  <c:v>11/18/2012 13:15</c:v>
                </c:pt>
                <c:pt idx="30869">
                  <c:v>11/18/2012 13:30</c:v>
                </c:pt>
                <c:pt idx="30870">
                  <c:v>11/18/2012 13:45</c:v>
                </c:pt>
                <c:pt idx="30871">
                  <c:v>11/18/2012 14:00</c:v>
                </c:pt>
                <c:pt idx="30872">
                  <c:v>11/18/2012 14:15</c:v>
                </c:pt>
                <c:pt idx="30873">
                  <c:v>11/18/2012 14:30</c:v>
                </c:pt>
                <c:pt idx="30874">
                  <c:v>11/18/2012 14:45</c:v>
                </c:pt>
                <c:pt idx="30875">
                  <c:v>11/18/2012 15:00</c:v>
                </c:pt>
                <c:pt idx="30876">
                  <c:v>11/18/2012 15:15</c:v>
                </c:pt>
                <c:pt idx="30877">
                  <c:v>11/18/2012 15:30</c:v>
                </c:pt>
                <c:pt idx="30878">
                  <c:v>11/18/2012 15:45</c:v>
                </c:pt>
                <c:pt idx="30879">
                  <c:v>11/18/2012 16:00</c:v>
                </c:pt>
                <c:pt idx="30880">
                  <c:v>11/18/2012 16:15</c:v>
                </c:pt>
                <c:pt idx="30881">
                  <c:v>11/18/2012 16:30</c:v>
                </c:pt>
                <c:pt idx="30882">
                  <c:v>11/18/2012 16:45</c:v>
                </c:pt>
                <c:pt idx="30883">
                  <c:v>11/18/2012 17:00</c:v>
                </c:pt>
                <c:pt idx="30884">
                  <c:v>11/18/2012 17:15</c:v>
                </c:pt>
                <c:pt idx="30885">
                  <c:v>11/18/2012 17:30</c:v>
                </c:pt>
                <c:pt idx="30886">
                  <c:v>11/18/2012 17:45</c:v>
                </c:pt>
                <c:pt idx="30887">
                  <c:v>11/18/2012 18:00</c:v>
                </c:pt>
                <c:pt idx="30888">
                  <c:v>11/18/2012 18:15</c:v>
                </c:pt>
                <c:pt idx="30889">
                  <c:v>11/18/2012 18:30</c:v>
                </c:pt>
                <c:pt idx="30890">
                  <c:v>11/18/2012 18:45</c:v>
                </c:pt>
                <c:pt idx="30891">
                  <c:v>11/18/2012 19:00</c:v>
                </c:pt>
                <c:pt idx="30892">
                  <c:v>11/18/2012 19:15</c:v>
                </c:pt>
                <c:pt idx="30893">
                  <c:v>11/18/2012 19:30</c:v>
                </c:pt>
                <c:pt idx="30894">
                  <c:v>11/18/2012 19:45</c:v>
                </c:pt>
                <c:pt idx="30895">
                  <c:v>11/18/2012 20:00</c:v>
                </c:pt>
                <c:pt idx="30896">
                  <c:v>11/18/2012 20:15</c:v>
                </c:pt>
                <c:pt idx="30897">
                  <c:v>11/18/2012 20:30</c:v>
                </c:pt>
                <c:pt idx="30898">
                  <c:v>11/18/2012 20:45</c:v>
                </c:pt>
                <c:pt idx="30899">
                  <c:v>11/18/2012 21:00</c:v>
                </c:pt>
                <c:pt idx="30900">
                  <c:v>11/18/2012 21:15</c:v>
                </c:pt>
                <c:pt idx="30901">
                  <c:v>11/18/2012 21:30</c:v>
                </c:pt>
                <c:pt idx="30902">
                  <c:v>11/18/2012 21:45</c:v>
                </c:pt>
                <c:pt idx="30903">
                  <c:v>11/18/2012 22:00</c:v>
                </c:pt>
                <c:pt idx="30904">
                  <c:v>11/18/2012 22:15</c:v>
                </c:pt>
                <c:pt idx="30905">
                  <c:v>11/18/2012 22:30</c:v>
                </c:pt>
                <c:pt idx="30906">
                  <c:v>11/18/2012 22:45</c:v>
                </c:pt>
                <c:pt idx="30907">
                  <c:v>11/18/2012 23:00</c:v>
                </c:pt>
                <c:pt idx="30908">
                  <c:v>11/18/2012 23:15</c:v>
                </c:pt>
                <c:pt idx="30909">
                  <c:v>11/18/2012 23:30</c:v>
                </c:pt>
                <c:pt idx="30910">
                  <c:v>11/18/2012 23:45</c:v>
                </c:pt>
                <c:pt idx="30911">
                  <c:v>11/19/2012 0:00</c:v>
                </c:pt>
                <c:pt idx="30912">
                  <c:v>11/19/2012 0:15</c:v>
                </c:pt>
                <c:pt idx="30913">
                  <c:v>11/19/2012 0:30</c:v>
                </c:pt>
                <c:pt idx="30914">
                  <c:v>11/19/2012 0:45</c:v>
                </c:pt>
                <c:pt idx="30915">
                  <c:v>11/19/2012 1:00</c:v>
                </c:pt>
                <c:pt idx="30916">
                  <c:v>11/19/2012 1:15</c:v>
                </c:pt>
                <c:pt idx="30917">
                  <c:v>11/19/2012 1:30</c:v>
                </c:pt>
                <c:pt idx="30918">
                  <c:v>11/19/2012 1:45</c:v>
                </c:pt>
                <c:pt idx="30919">
                  <c:v>11/19/2012 2:00</c:v>
                </c:pt>
                <c:pt idx="30920">
                  <c:v>11/19/2012 2:15</c:v>
                </c:pt>
                <c:pt idx="30921">
                  <c:v>11/19/2012 2:30</c:v>
                </c:pt>
                <c:pt idx="30922">
                  <c:v>11/19/2012 2:45</c:v>
                </c:pt>
                <c:pt idx="30923">
                  <c:v>11/19/2012 3:00</c:v>
                </c:pt>
                <c:pt idx="30924">
                  <c:v>11/19/2012 3:15</c:v>
                </c:pt>
                <c:pt idx="30925">
                  <c:v>11/19/2012 3:30</c:v>
                </c:pt>
                <c:pt idx="30926">
                  <c:v>11/19/2012 3:45</c:v>
                </c:pt>
                <c:pt idx="30927">
                  <c:v>11/19/2012 4:00</c:v>
                </c:pt>
                <c:pt idx="30928">
                  <c:v>11/19/2012 4:15</c:v>
                </c:pt>
                <c:pt idx="30929">
                  <c:v>11/19/2012 4:30</c:v>
                </c:pt>
                <c:pt idx="30930">
                  <c:v>11/19/2012 4:45</c:v>
                </c:pt>
                <c:pt idx="30931">
                  <c:v>11/19/2012 5:00</c:v>
                </c:pt>
                <c:pt idx="30932">
                  <c:v>11/19/2012 5:15</c:v>
                </c:pt>
                <c:pt idx="30933">
                  <c:v>11/19/2012 5:30</c:v>
                </c:pt>
                <c:pt idx="30934">
                  <c:v>11/19/2012 5:45</c:v>
                </c:pt>
                <c:pt idx="30935">
                  <c:v>11/19/2012 6:00</c:v>
                </c:pt>
                <c:pt idx="30936">
                  <c:v>11/19/2012 6:15</c:v>
                </c:pt>
                <c:pt idx="30937">
                  <c:v>11/19/2012 6:30</c:v>
                </c:pt>
                <c:pt idx="30938">
                  <c:v>11/19/2012 6:45</c:v>
                </c:pt>
                <c:pt idx="30939">
                  <c:v>11/19/2012 7:00</c:v>
                </c:pt>
                <c:pt idx="30940">
                  <c:v>11/19/2012 7:15</c:v>
                </c:pt>
                <c:pt idx="30941">
                  <c:v>11/19/2012 7:30</c:v>
                </c:pt>
                <c:pt idx="30942">
                  <c:v>11/19/2012 7:45</c:v>
                </c:pt>
                <c:pt idx="30943">
                  <c:v>11/19/2012 8:00</c:v>
                </c:pt>
                <c:pt idx="30944">
                  <c:v>11/19/2012 8:15</c:v>
                </c:pt>
                <c:pt idx="30945">
                  <c:v>11/19/2012 8:30</c:v>
                </c:pt>
                <c:pt idx="30946">
                  <c:v>11/19/2012 8:45</c:v>
                </c:pt>
                <c:pt idx="30947">
                  <c:v>11/19/2012 9:00</c:v>
                </c:pt>
                <c:pt idx="30948">
                  <c:v>11/19/2012 9:15</c:v>
                </c:pt>
                <c:pt idx="30949">
                  <c:v>11/19/2012 9:30</c:v>
                </c:pt>
                <c:pt idx="30950">
                  <c:v>11/19/2012 9:45</c:v>
                </c:pt>
                <c:pt idx="30951">
                  <c:v>11/19/2012 10:00</c:v>
                </c:pt>
                <c:pt idx="30952">
                  <c:v>11/19/2012 10:15</c:v>
                </c:pt>
                <c:pt idx="30953">
                  <c:v>11/19/2012 10:30</c:v>
                </c:pt>
                <c:pt idx="30954">
                  <c:v>11/19/2012 10:45</c:v>
                </c:pt>
                <c:pt idx="30955">
                  <c:v>11/19/2012 11:00</c:v>
                </c:pt>
                <c:pt idx="30956">
                  <c:v>11/19/2012 11:15</c:v>
                </c:pt>
                <c:pt idx="30957">
                  <c:v>11/19/2012 11:30</c:v>
                </c:pt>
                <c:pt idx="30958">
                  <c:v>11/19/2012 11:45</c:v>
                </c:pt>
                <c:pt idx="30959">
                  <c:v>11/19/2012 12:00</c:v>
                </c:pt>
                <c:pt idx="30960">
                  <c:v>11/19/2012 12:15</c:v>
                </c:pt>
                <c:pt idx="30961">
                  <c:v>11/19/2012 12:30</c:v>
                </c:pt>
                <c:pt idx="30962">
                  <c:v>11/19/2012 12:45</c:v>
                </c:pt>
                <c:pt idx="30963">
                  <c:v>11/19/2012 13:00</c:v>
                </c:pt>
                <c:pt idx="30964">
                  <c:v>11/19/2012 13:15</c:v>
                </c:pt>
                <c:pt idx="30965">
                  <c:v>11/19/2012 13:30</c:v>
                </c:pt>
                <c:pt idx="30966">
                  <c:v>11/19/2012 13:45</c:v>
                </c:pt>
                <c:pt idx="30967">
                  <c:v>11/19/2012 14:00</c:v>
                </c:pt>
                <c:pt idx="30968">
                  <c:v>11/19/2012 14:15</c:v>
                </c:pt>
                <c:pt idx="30969">
                  <c:v>11/19/2012 14:30</c:v>
                </c:pt>
                <c:pt idx="30970">
                  <c:v>11/19/2012 14:45</c:v>
                </c:pt>
                <c:pt idx="30971">
                  <c:v>11/19/2012 15:00</c:v>
                </c:pt>
                <c:pt idx="30972">
                  <c:v>11/19/2012 15:15</c:v>
                </c:pt>
                <c:pt idx="30973">
                  <c:v>11/19/2012 15:30</c:v>
                </c:pt>
                <c:pt idx="30974">
                  <c:v>11/19/2012 15:45</c:v>
                </c:pt>
                <c:pt idx="30975">
                  <c:v>11/19/2012 16:00</c:v>
                </c:pt>
                <c:pt idx="30976">
                  <c:v>11/19/2012 16:15</c:v>
                </c:pt>
                <c:pt idx="30977">
                  <c:v>11/19/2012 16:30</c:v>
                </c:pt>
                <c:pt idx="30978">
                  <c:v>11/19/2012 16:45</c:v>
                </c:pt>
                <c:pt idx="30979">
                  <c:v>11/19/2012 17:00</c:v>
                </c:pt>
                <c:pt idx="30980">
                  <c:v>11/19/2012 17:15</c:v>
                </c:pt>
                <c:pt idx="30981">
                  <c:v>11/19/2012 17:30</c:v>
                </c:pt>
                <c:pt idx="30982">
                  <c:v>11/19/2012 17:45</c:v>
                </c:pt>
                <c:pt idx="30983">
                  <c:v>11/19/2012 18:00</c:v>
                </c:pt>
                <c:pt idx="30984">
                  <c:v>11/19/2012 18:15</c:v>
                </c:pt>
                <c:pt idx="30985">
                  <c:v>11/19/2012 18:30</c:v>
                </c:pt>
                <c:pt idx="30986">
                  <c:v>11/19/2012 18:45</c:v>
                </c:pt>
                <c:pt idx="30987">
                  <c:v>11/19/2012 19:00</c:v>
                </c:pt>
                <c:pt idx="30988">
                  <c:v>11/19/2012 19:15</c:v>
                </c:pt>
                <c:pt idx="30989">
                  <c:v>11/19/2012 19:30</c:v>
                </c:pt>
                <c:pt idx="30990">
                  <c:v>11/19/2012 19:45</c:v>
                </c:pt>
                <c:pt idx="30991">
                  <c:v>11/19/2012 20:00</c:v>
                </c:pt>
                <c:pt idx="30992">
                  <c:v>11/19/2012 20:15</c:v>
                </c:pt>
                <c:pt idx="30993">
                  <c:v>11/19/2012 20:30</c:v>
                </c:pt>
                <c:pt idx="30994">
                  <c:v>11/19/2012 20:45</c:v>
                </c:pt>
                <c:pt idx="30995">
                  <c:v>11/19/2012 21:00</c:v>
                </c:pt>
                <c:pt idx="30996">
                  <c:v>11/19/2012 21:15</c:v>
                </c:pt>
                <c:pt idx="30997">
                  <c:v>11/19/2012 21:30</c:v>
                </c:pt>
                <c:pt idx="30998">
                  <c:v>11/19/2012 21:45</c:v>
                </c:pt>
                <c:pt idx="30999">
                  <c:v>11/19/2012 22:00</c:v>
                </c:pt>
                <c:pt idx="31000">
                  <c:v>11/19/2012 22:15</c:v>
                </c:pt>
                <c:pt idx="31001">
                  <c:v>11/19/2012 22:30</c:v>
                </c:pt>
                <c:pt idx="31002">
                  <c:v>11/19/2012 22:45</c:v>
                </c:pt>
                <c:pt idx="31003">
                  <c:v>11/19/2012 23:00</c:v>
                </c:pt>
                <c:pt idx="31004">
                  <c:v>11/19/2012 23:15</c:v>
                </c:pt>
                <c:pt idx="31005">
                  <c:v>11/19/2012 23:30</c:v>
                </c:pt>
                <c:pt idx="31006">
                  <c:v>11/19/2012 23:45</c:v>
                </c:pt>
                <c:pt idx="31007">
                  <c:v>11/20/2012 0:00</c:v>
                </c:pt>
                <c:pt idx="31008">
                  <c:v>11/20/2012 0:15</c:v>
                </c:pt>
                <c:pt idx="31009">
                  <c:v>11/20/2012 0:30</c:v>
                </c:pt>
                <c:pt idx="31010">
                  <c:v>11/20/2012 0:45</c:v>
                </c:pt>
                <c:pt idx="31011">
                  <c:v>11/20/2012 1:00</c:v>
                </c:pt>
                <c:pt idx="31012">
                  <c:v>11/20/2012 1:15</c:v>
                </c:pt>
                <c:pt idx="31013">
                  <c:v>11/20/2012 1:30</c:v>
                </c:pt>
                <c:pt idx="31014">
                  <c:v>11/20/2012 1:45</c:v>
                </c:pt>
                <c:pt idx="31015">
                  <c:v>11/20/2012 2:00</c:v>
                </c:pt>
                <c:pt idx="31016">
                  <c:v>11/20/2012 2:15</c:v>
                </c:pt>
                <c:pt idx="31017">
                  <c:v>11/20/2012 2:30</c:v>
                </c:pt>
                <c:pt idx="31018">
                  <c:v>11/20/2012 2:45</c:v>
                </c:pt>
                <c:pt idx="31019">
                  <c:v>11/20/2012 3:00</c:v>
                </c:pt>
                <c:pt idx="31020">
                  <c:v>11/20/2012 3:15</c:v>
                </c:pt>
                <c:pt idx="31021">
                  <c:v>11/20/2012 3:30</c:v>
                </c:pt>
                <c:pt idx="31022">
                  <c:v>11/20/2012 3:45</c:v>
                </c:pt>
                <c:pt idx="31023">
                  <c:v>11/20/2012 4:00</c:v>
                </c:pt>
                <c:pt idx="31024">
                  <c:v>11/20/2012 4:15</c:v>
                </c:pt>
                <c:pt idx="31025">
                  <c:v>11/20/2012 4:30</c:v>
                </c:pt>
                <c:pt idx="31026">
                  <c:v>11/20/2012 4:45</c:v>
                </c:pt>
                <c:pt idx="31027">
                  <c:v>11/20/2012 5:00</c:v>
                </c:pt>
                <c:pt idx="31028">
                  <c:v>11/20/2012 5:15</c:v>
                </c:pt>
                <c:pt idx="31029">
                  <c:v>11/20/2012 5:30</c:v>
                </c:pt>
                <c:pt idx="31030">
                  <c:v>11/20/2012 5:45</c:v>
                </c:pt>
                <c:pt idx="31031">
                  <c:v>11/20/2012 6:00</c:v>
                </c:pt>
                <c:pt idx="31032">
                  <c:v>11/20/2012 6:15</c:v>
                </c:pt>
                <c:pt idx="31033">
                  <c:v>11/20/2012 6:30</c:v>
                </c:pt>
                <c:pt idx="31034">
                  <c:v>11/20/2012 6:45</c:v>
                </c:pt>
                <c:pt idx="31035">
                  <c:v>11/20/2012 7:00</c:v>
                </c:pt>
                <c:pt idx="31036">
                  <c:v>11/20/2012 7:15</c:v>
                </c:pt>
                <c:pt idx="31037">
                  <c:v>11/20/2012 7:30</c:v>
                </c:pt>
                <c:pt idx="31038">
                  <c:v>11/20/2012 7:45</c:v>
                </c:pt>
                <c:pt idx="31039">
                  <c:v>11/20/2012 8:00</c:v>
                </c:pt>
                <c:pt idx="31040">
                  <c:v>11/20/2012 8:15</c:v>
                </c:pt>
                <c:pt idx="31041">
                  <c:v>11/20/2012 8:30</c:v>
                </c:pt>
                <c:pt idx="31042">
                  <c:v>11/20/2012 8:45</c:v>
                </c:pt>
                <c:pt idx="31043">
                  <c:v>11/20/2012 9:00</c:v>
                </c:pt>
                <c:pt idx="31044">
                  <c:v>11/20/2012 9:15</c:v>
                </c:pt>
                <c:pt idx="31045">
                  <c:v>11/20/2012 9:30</c:v>
                </c:pt>
                <c:pt idx="31046">
                  <c:v>11/20/2012 9:45</c:v>
                </c:pt>
                <c:pt idx="31047">
                  <c:v>11/20/2012 10:00</c:v>
                </c:pt>
                <c:pt idx="31048">
                  <c:v>11/20/2012 10:15</c:v>
                </c:pt>
                <c:pt idx="31049">
                  <c:v>11/20/2012 10:30</c:v>
                </c:pt>
                <c:pt idx="31050">
                  <c:v>11/20/2012 10:45</c:v>
                </c:pt>
                <c:pt idx="31051">
                  <c:v>11/20/2012 11:00</c:v>
                </c:pt>
                <c:pt idx="31052">
                  <c:v>11/20/2012 11:15</c:v>
                </c:pt>
                <c:pt idx="31053">
                  <c:v>11/20/2012 11:30</c:v>
                </c:pt>
                <c:pt idx="31054">
                  <c:v>11/20/2012 11:45</c:v>
                </c:pt>
                <c:pt idx="31055">
                  <c:v>11/20/2012 12:00</c:v>
                </c:pt>
                <c:pt idx="31056">
                  <c:v>11/20/2012 12:15</c:v>
                </c:pt>
                <c:pt idx="31057">
                  <c:v>11/20/2012 12:30</c:v>
                </c:pt>
                <c:pt idx="31058">
                  <c:v>11/20/2012 12:45</c:v>
                </c:pt>
                <c:pt idx="31059">
                  <c:v>11/20/2012 13:00</c:v>
                </c:pt>
                <c:pt idx="31060">
                  <c:v>11/20/2012 13:15</c:v>
                </c:pt>
                <c:pt idx="31061">
                  <c:v>11/20/2012 13:30</c:v>
                </c:pt>
                <c:pt idx="31062">
                  <c:v>11/20/2012 13:45</c:v>
                </c:pt>
                <c:pt idx="31063">
                  <c:v>11/20/2012 14:00</c:v>
                </c:pt>
                <c:pt idx="31064">
                  <c:v>11/20/2012 14:15</c:v>
                </c:pt>
                <c:pt idx="31065">
                  <c:v>11/20/2012 14:30</c:v>
                </c:pt>
                <c:pt idx="31066">
                  <c:v>11/20/2012 14:45</c:v>
                </c:pt>
                <c:pt idx="31067">
                  <c:v>11/20/2012 15:00</c:v>
                </c:pt>
                <c:pt idx="31068">
                  <c:v>11/20/2012 15:15</c:v>
                </c:pt>
                <c:pt idx="31069">
                  <c:v>11/20/2012 15:30</c:v>
                </c:pt>
                <c:pt idx="31070">
                  <c:v>11/20/2012 15:45</c:v>
                </c:pt>
                <c:pt idx="31071">
                  <c:v>11/20/2012 16:00</c:v>
                </c:pt>
                <c:pt idx="31072">
                  <c:v>11/20/2012 16:15</c:v>
                </c:pt>
                <c:pt idx="31073">
                  <c:v>11/20/2012 16:30</c:v>
                </c:pt>
                <c:pt idx="31074">
                  <c:v>11/20/2012 16:45</c:v>
                </c:pt>
                <c:pt idx="31075">
                  <c:v>11/20/2012 17:00</c:v>
                </c:pt>
                <c:pt idx="31076">
                  <c:v>11/20/2012 17:15</c:v>
                </c:pt>
                <c:pt idx="31077">
                  <c:v>11/20/2012 17:30</c:v>
                </c:pt>
                <c:pt idx="31078">
                  <c:v>11/20/2012 17:45</c:v>
                </c:pt>
                <c:pt idx="31079">
                  <c:v>11/20/2012 18:00</c:v>
                </c:pt>
                <c:pt idx="31080">
                  <c:v>11/20/2012 18:15</c:v>
                </c:pt>
                <c:pt idx="31081">
                  <c:v>11/20/2012 18:30</c:v>
                </c:pt>
                <c:pt idx="31082">
                  <c:v>11/20/2012 18:45</c:v>
                </c:pt>
                <c:pt idx="31083">
                  <c:v>11/20/2012 19:00</c:v>
                </c:pt>
                <c:pt idx="31084">
                  <c:v>11/20/2012 19:15</c:v>
                </c:pt>
                <c:pt idx="31085">
                  <c:v>11/20/2012 19:30</c:v>
                </c:pt>
                <c:pt idx="31086">
                  <c:v>11/20/2012 19:45</c:v>
                </c:pt>
                <c:pt idx="31087">
                  <c:v>11/20/2012 20:00</c:v>
                </c:pt>
                <c:pt idx="31088">
                  <c:v>11/20/2012 20:15</c:v>
                </c:pt>
                <c:pt idx="31089">
                  <c:v>11/20/2012 20:30</c:v>
                </c:pt>
                <c:pt idx="31090">
                  <c:v>11/20/2012 20:45</c:v>
                </c:pt>
                <c:pt idx="31091">
                  <c:v>11/20/2012 21:00</c:v>
                </c:pt>
                <c:pt idx="31092">
                  <c:v>11/20/2012 21:15</c:v>
                </c:pt>
                <c:pt idx="31093">
                  <c:v>11/20/2012 21:30</c:v>
                </c:pt>
                <c:pt idx="31094">
                  <c:v>11/20/2012 21:45</c:v>
                </c:pt>
                <c:pt idx="31095">
                  <c:v>11/20/2012 22:00</c:v>
                </c:pt>
                <c:pt idx="31096">
                  <c:v>11/20/2012 22:15</c:v>
                </c:pt>
                <c:pt idx="31097">
                  <c:v>11/20/2012 22:30</c:v>
                </c:pt>
                <c:pt idx="31098">
                  <c:v>11/20/2012 22:45</c:v>
                </c:pt>
                <c:pt idx="31099">
                  <c:v>11/20/2012 23:00</c:v>
                </c:pt>
                <c:pt idx="31100">
                  <c:v>11/20/2012 23:15</c:v>
                </c:pt>
                <c:pt idx="31101">
                  <c:v>11/20/2012 23:30</c:v>
                </c:pt>
                <c:pt idx="31102">
                  <c:v>11/20/2012 23:45</c:v>
                </c:pt>
                <c:pt idx="31103">
                  <c:v>11/21/2012 0:00</c:v>
                </c:pt>
                <c:pt idx="31104">
                  <c:v>11/21/2012 0:15</c:v>
                </c:pt>
                <c:pt idx="31105">
                  <c:v>11/21/2012 0:30</c:v>
                </c:pt>
                <c:pt idx="31106">
                  <c:v>11/21/2012 0:45</c:v>
                </c:pt>
                <c:pt idx="31107">
                  <c:v>11/21/2012 1:00</c:v>
                </c:pt>
                <c:pt idx="31108">
                  <c:v>11/21/2012 1:15</c:v>
                </c:pt>
                <c:pt idx="31109">
                  <c:v>11/21/2012 1:30</c:v>
                </c:pt>
                <c:pt idx="31110">
                  <c:v>11/21/2012 1:45</c:v>
                </c:pt>
                <c:pt idx="31111">
                  <c:v>11/21/2012 2:00</c:v>
                </c:pt>
                <c:pt idx="31112">
                  <c:v>11/21/2012 2:15</c:v>
                </c:pt>
                <c:pt idx="31113">
                  <c:v>11/21/2012 2:30</c:v>
                </c:pt>
                <c:pt idx="31114">
                  <c:v>11/21/2012 2:45</c:v>
                </c:pt>
                <c:pt idx="31115">
                  <c:v>11/21/2012 3:00</c:v>
                </c:pt>
                <c:pt idx="31116">
                  <c:v>11/21/2012 3:15</c:v>
                </c:pt>
                <c:pt idx="31117">
                  <c:v>11/21/2012 3:30</c:v>
                </c:pt>
                <c:pt idx="31118">
                  <c:v>11/21/2012 3:45</c:v>
                </c:pt>
                <c:pt idx="31119">
                  <c:v>11/21/2012 4:00</c:v>
                </c:pt>
                <c:pt idx="31120">
                  <c:v>11/21/2012 4:15</c:v>
                </c:pt>
                <c:pt idx="31121">
                  <c:v>11/21/2012 4:30</c:v>
                </c:pt>
                <c:pt idx="31122">
                  <c:v>11/21/2012 4:45</c:v>
                </c:pt>
                <c:pt idx="31123">
                  <c:v>11/21/2012 5:00</c:v>
                </c:pt>
                <c:pt idx="31124">
                  <c:v>11/21/2012 5:15</c:v>
                </c:pt>
                <c:pt idx="31125">
                  <c:v>11/21/2012 5:30</c:v>
                </c:pt>
                <c:pt idx="31126">
                  <c:v>11/21/2012 5:45</c:v>
                </c:pt>
                <c:pt idx="31127">
                  <c:v>11/21/2012 6:00</c:v>
                </c:pt>
                <c:pt idx="31128">
                  <c:v>11/21/2012 6:15</c:v>
                </c:pt>
                <c:pt idx="31129">
                  <c:v>11/21/2012 6:30</c:v>
                </c:pt>
                <c:pt idx="31130">
                  <c:v>11/21/2012 6:45</c:v>
                </c:pt>
                <c:pt idx="31131">
                  <c:v>11/21/2012 7:00</c:v>
                </c:pt>
                <c:pt idx="31132">
                  <c:v>11/21/2012 7:15</c:v>
                </c:pt>
                <c:pt idx="31133">
                  <c:v>11/21/2012 7:30</c:v>
                </c:pt>
                <c:pt idx="31134">
                  <c:v>11/21/2012 7:45</c:v>
                </c:pt>
                <c:pt idx="31135">
                  <c:v>11/21/2012 8:00</c:v>
                </c:pt>
                <c:pt idx="31136">
                  <c:v>11/21/2012 8:15</c:v>
                </c:pt>
                <c:pt idx="31137">
                  <c:v>11/21/2012 8:30</c:v>
                </c:pt>
                <c:pt idx="31138">
                  <c:v>11/21/2012 8:45</c:v>
                </c:pt>
                <c:pt idx="31139">
                  <c:v>11/21/2012 9:00</c:v>
                </c:pt>
                <c:pt idx="31140">
                  <c:v>11/21/2012 9:15</c:v>
                </c:pt>
                <c:pt idx="31141">
                  <c:v>11/21/2012 9:30</c:v>
                </c:pt>
                <c:pt idx="31142">
                  <c:v>11/21/2012 9:45</c:v>
                </c:pt>
                <c:pt idx="31143">
                  <c:v>11/21/2012 10:00</c:v>
                </c:pt>
                <c:pt idx="31144">
                  <c:v>11/21/2012 10:15</c:v>
                </c:pt>
                <c:pt idx="31145">
                  <c:v>11/21/2012 10:30</c:v>
                </c:pt>
                <c:pt idx="31146">
                  <c:v>11/21/2012 10:45</c:v>
                </c:pt>
                <c:pt idx="31147">
                  <c:v>11/21/2012 11:00</c:v>
                </c:pt>
                <c:pt idx="31148">
                  <c:v>11/21/2012 11:15</c:v>
                </c:pt>
                <c:pt idx="31149">
                  <c:v>11/21/2012 11:30</c:v>
                </c:pt>
                <c:pt idx="31150">
                  <c:v>11/21/2012 11:45</c:v>
                </c:pt>
                <c:pt idx="31151">
                  <c:v>11/21/2012 12:00</c:v>
                </c:pt>
                <c:pt idx="31152">
                  <c:v>11/21/2012 12:15</c:v>
                </c:pt>
                <c:pt idx="31153">
                  <c:v>11/21/2012 12:30</c:v>
                </c:pt>
                <c:pt idx="31154">
                  <c:v>11/21/2012 12:45</c:v>
                </c:pt>
                <c:pt idx="31155">
                  <c:v>11/21/2012 13:00</c:v>
                </c:pt>
                <c:pt idx="31156">
                  <c:v>11/21/2012 13:15</c:v>
                </c:pt>
                <c:pt idx="31157">
                  <c:v>11/21/2012 13:30</c:v>
                </c:pt>
                <c:pt idx="31158">
                  <c:v>11/21/2012 13:45</c:v>
                </c:pt>
                <c:pt idx="31159">
                  <c:v>11/21/2012 14:00</c:v>
                </c:pt>
                <c:pt idx="31160">
                  <c:v>11/21/2012 14:15</c:v>
                </c:pt>
                <c:pt idx="31161">
                  <c:v>11/21/2012 14:30</c:v>
                </c:pt>
                <c:pt idx="31162">
                  <c:v>11/21/2012 14:45</c:v>
                </c:pt>
                <c:pt idx="31163">
                  <c:v>11/21/2012 15:00</c:v>
                </c:pt>
                <c:pt idx="31164">
                  <c:v>11/21/2012 15:15</c:v>
                </c:pt>
                <c:pt idx="31165">
                  <c:v>11/21/2012 15:30</c:v>
                </c:pt>
                <c:pt idx="31166">
                  <c:v>11/21/2012 15:45</c:v>
                </c:pt>
                <c:pt idx="31167">
                  <c:v>11/21/2012 16:00</c:v>
                </c:pt>
                <c:pt idx="31168">
                  <c:v>11/21/2012 16:15</c:v>
                </c:pt>
                <c:pt idx="31169">
                  <c:v>11/21/2012 16:30</c:v>
                </c:pt>
                <c:pt idx="31170">
                  <c:v>11/21/2012 16:45</c:v>
                </c:pt>
                <c:pt idx="31171">
                  <c:v>11/21/2012 17:00</c:v>
                </c:pt>
                <c:pt idx="31172">
                  <c:v>11/21/2012 17:15</c:v>
                </c:pt>
                <c:pt idx="31173">
                  <c:v>11/21/2012 17:30</c:v>
                </c:pt>
                <c:pt idx="31174">
                  <c:v>11/21/2012 17:45</c:v>
                </c:pt>
                <c:pt idx="31175">
                  <c:v>11/21/2012 18:00</c:v>
                </c:pt>
                <c:pt idx="31176">
                  <c:v>11/21/2012 18:15</c:v>
                </c:pt>
                <c:pt idx="31177">
                  <c:v>11/21/2012 18:30</c:v>
                </c:pt>
                <c:pt idx="31178">
                  <c:v>11/21/2012 18:45</c:v>
                </c:pt>
                <c:pt idx="31179">
                  <c:v>11/21/2012 19:00</c:v>
                </c:pt>
                <c:pt idx="31180">
                  <c:v>11/21/2012 19:15</c:v>
                </c:pt>
                <c:pt idx="31181">
                  <c:v>11/21/2012 19:30</c:v>
                </c:pt>
                <c:pt idx="31182">
                  <c:v>11/21/2012 19:45</c:v>
                </c:pt>
                <c:pt idx="31183">
                  <c:v>11/21/2012 20:00</c:v>
                </c:pt>
                <c:pt idx="31184">
                  <c:v>11/21/2012 20:15</c:v>
                </c:pt>
                <c:pt idx="31185">
                  <c:v>11/21/2012 20:30</c:v>
                </c:pt>
                <c:pt idx="31186">
                  <c:v>11/21/2012 20:45</c:v>
                </c:pt>
                <c:pt idx="31187">
                  <c:v>11/21/2012 21:00</c:v>
                </c:pt>
                <c:pt idx="31188">
                  <c:v>11/21/2012 21:15</c:v>
                </c:pt>
                <c:pt idx="31189">
                  <c:v>11/21/2012 21:30</c:v>
                </c:pt>
                <c:pt idx="31190">
                  <c:v>11/21/2012 21:45</c:v>
                </c:pt>
                <c:pt idx="31191">
                  <c:v>11/21/2012 22:00</c:v>
                </c:pt>
                <c:pt idx="31192">
                  <c:v>11/21/2012 22:15</c:v>
                </c:pt>
                <c:pt idx="31193">
                  <c:v>11/21/2012 22:30</c:v>
                </c:pt>
                <c:pt idx="31194">
                  <c:v>11/21/2012 22:45</c:v>
                </c:pt>
                <c:pt idx="31195">
                  <c:v>11/21/2012 23:00</c:v>
                </c:pt>
                <c:pt idx="31196">
                  <c:v>11/21/2012 23:15</c:v>
                </c:pt>
                <c:pt idx="31197">
                  <c:v>11/21/2012 23:30</c:v>
                </c:pt>
                <c:pt idx="31198">
                  <c:v>11/21/2012 23:45</c:v>
                </c:pt>
                <c:pt idx="31199">
                  <c:v>11/22/2012 0:00</c:v>
                </c:pt>
                <c:pt idx="31200">
                  <c:v>11/22/2012 0:15</c:v>
                </c:pt>
                <c:pt idx="31201">
                  <c:v>11/22/2012 0:30</c:v>
                </c:pt>
                <c:pt idx="31202">
                  <c:v>11/22/2012 0:45</c:v>
                </c:pt>
                <c:pt idx="31203">
                  <c:v>11/22/2012 1:00</c:v>
                </c:pt>
                <c:pt idx="31204">
                  <c:v>11/22/2012 1:15</c:v>
                </c:pt>
                <c:pt idx="31205">
                  <c:v>11/22/2012 1:30</c:v>
                </c:pt>
                <c:pt idx="31206">
                  <c:v>11/22/2012 1:45</c:v>
                </c:pt>
                <c:pt idx="31207">
                  <c:v>11/22/2012 2:00</c:v>
                </c:pt>
                <c:pt idx="31208">
                  <c:v>11/22/2012 2:15</c:v>
                </c:pt>
                <c:pt idx="31209">
                  <c:v>11/22/2012 2:30</c:v>
                </c:pt>
                <c:pt idx="31210">
                  <c:v>11/22/2012 2:45</c:v>
                </c:pt>
                <c:pt idx="31211">
                  <c:v>11/22/2012 3:00</c:v>
                </c:pt>
                <c:pt idx="31212">
                  <c:v>11/22/2012 3:15</c:v>
                </c:pt>
                <c:pt idx="31213">
                  <c:v>11/22/2012 3:30</c:v>
                </c:pt>
                <c:pt idx="31214">
                  <c:v>11/22/2012 3:45</c:v>
                </c:pt>
                <c:pt idx="31215">
                  <c:v>11/22/2012 4:00</c:v>
                </c:pt>
                <c:pt idx="31216">
                  <c:v>11/22/2012 4:15</c:v>
                </c:pt>
                <c:pt idx="31217">
                  <c:v>11/22/2012 4:30</c:v>
                </c:pt>
                <c:pt idx="31218">
                  <c:v>11/22/2012 4:45</c:v>
                </c:pt>
                <c:pt idx="31219">
                  <c:v>11/22/2012 5:00</c:v>
                </c:pt>
                <c:pt idx="31220">
                  <c:v>11/22/2012 5:15</c:v>
                </c:pt>
                <c:pt idx="31221">
                  <c:v>11/22/2012 5:30</c:v>
                </c:pt>
                <c:pt idx="31222">
                  <c:v>11/22/2012 5:45</c:v>
                </c:pt>
                <c:pt idx="31223">
                  <c:v>11/22/2012 6:00</c:v>
                </c:pt>
                <c:pt idx="31224">
                  <c:v>11/22/2012 6:15</c:v>
                </c:pt>
                <c:pt idx="31225">
                  <c:v>11/22/2012 6:30</c:v>
                </c:pt>
                <c:pt idx="31226">
                  <c:v>11/22/2012 6:45</c:v>
                </c:pt>
                <c:pt idx="31227">
                  <c:v>11/22/2012 7:00</c:v>
                </c:pt>
                <c:pt idx="31228">
                  <c:v>11/22/2012 7:15</c:v>
                </c:pt>
                <c:pt idx="31229">
                  <c:v>11/22/2012 7:30</c:v>
                </c:pt>
                <c:pt idx="31230">
                  <c:v>11/22/2012 7:45</c:v>
                </c:pt>
                <c:pt idx="31231">
                  <c:v>11/22/2012 8:00</c:v>
                </c:pt>
                <c:pt idx="31232">
                  <c:v>11/22/2012 8:15</c:v>
                </c:pt>
                <c:pt idx="31233">
                  <c:v>11/22/2012 8:30</c:v>
                </c:pt>
                <c:pt idx="31234">
                  <c:v>11/22/2012 8:45</c:v>
                </c:pt>
                <c:pt idx="31235">
                  <c:v>11/22/2012 9:00</c:v>
                </c:pt>
                <c:pt idx="31236">
                  <c:v>11/22/2012 9:15</c:v>
                </c:pt>
                <c:pt idx="31237">
                  <c:v>11/22/2012 9:30</c:v>
                </c:pt>
                <c:pt idx="31238">
                  <c:v>11/22/2012 9:45</c:v>
                </c:pt>
                <c:pt idx="31239">
                  <c:v>11/22/2012 10:00</c:v>
                </c:pt>
                <c:pt idx="31240">
                  <c:v>11/22/2012 10:15</c:v>
                </c:pt>
                <c:pt idx="31241">
                  <c:v>11/22/2012 10:30</c:v>
                </c:pt>
                <c:pt idx="31242">
                  <c:v>11/22/2012 10:45</c:v>
                </c:pt>
                <c:pt idx="31243">
                  <c:v>11/22/2012 11:00</c:v>
                </c:pt>
                <c:pt idx="31244">
                  <c:v>11/22/2012 11:15</c:v>
                </c:pt>
                <c:pt idx="31245">
                  <c:v>11/22/2012 11:30</c:v>
                </c:pt>
                <c:pt idx="31246">
                  <c:v>11/22/2012 11:45</c:v>
                </c:pt>
                <c:pt idx="31247">
                  <c:v>11/22/2012 12:00</c:v>
                </c:pt>
                <c:pt idx="31248">
                  <c:v>11/22/2012 12:15</c:v>
                </c:pt>
                <c:pt idx="31249">
                  <c:v>11/22/2012 12:30</c:v>
                </c:pt>
                <c:pt idx="31250">
                  <c:v>11/22/2012 12:45</c:v>
                </c:pt>
                <c:pt idx="31251">
                  <c:v>11/22/2012 13:00</c:v>
                </c:pt>
                <c:pt idx="31252">
                  <c:v>11/22/2012 13:15</c:v>
                </c:pt>
                <c:pt idx="31253">
                  <c:v>11/22/2012 13:30</c:v>
                </c:pt>
                <c:pt idx="31254">
                  <c:v>11/22/2012 13:45</c:v>
                </c:pt>
                <c:pt idx="31255">
                  <c:v>11/22/2012 14:00</c:v>
                </c:pt>
                <c:pt idx="31256">
                  <c:v>11/22/2012 14:15</c:v>
                </c:pt>
                <c:pt idx="31257">
                  <c:v>11/22/2012 14:30</c:v>
                </c:pt>
                <c:pt idx="31258">
                  <c:v>11/22/2012 14:45</c:v>
                </c:pt>
                <c:pt idx="31259">
                  <c:v>11/22/2012 15:00</c:v>
                </c:pt>
                <c:pt idx="31260">
                  <c:v>11/22/2012 15:15</c:v>
                </c:pt>
                <c:pt idx="31261">
                  <c:v>11/22/2012 15:30</c:v>
                </c:pt>
                <c:pt idx="31262">
                  <c:v>11/22/2012 15:45</c:v>
                </c:pt>
                <c:pt idx="31263">
                  <c:v>11/22/2012 16:00</c:v>
                </c:pt>
                <c:pt idx="31264">
                  <c:v>11/22/2012 16:15</c:v>
                </c:pt>
                <c:pt idx="31265">
                  <c:v>11/22/2012 16:30</c:v>
                </c:pt>
                <c:pt idx="31266">
                  <c:v>11/22/2012 16:45</c:v>
                </c:pt>
                <c:pt idx="31267">
                  <c:v>11/22/2012 17:00</c:v>
                </c:pt>
                <c:pt idx="31268">
                  <c:v>11/22/2012 17:15</c:v>
                </c:pt>
                <c:pt idx="31269">
                  <c:v>11/22/2012 17:30</c:v>
                </c:pt>
                <c:pt idx="31270">
                  <c:v>11/22/2012 17:45</c:v>
                </c:pt>
                <c:pt idx="31271">
                  <c:v>11/22/2012 18:00</c:v>
                </c:pt>
                <c:pt idx="31272">
                  <c:v>11/22/2012 18:15</c:v>
                </c:pt>
                <c:pt idx="31273">
                  <c:v>11/22/2012 18:30</c:v>
                </c:pt>
                <c:pt idx="31274">
                  <c:v>11/22/2012 18:45</c:v>
                </c:pt>
                <c:pt idx="31275">
                  <c:v>11/22/2012 19:00</c:v>
                </c:pt>
                <c:pt idx="31276">
                  <c:v>11/22/2012 19:15</c:v>
                </c:pt>
                <c:pt idx="31277">
                  <c:v>11/22/2012 19:30</c:v>
                </c:pt>
                <c:pt idx="31278">
                  <c:v>11/22/2012 19:45</c:v>
                </c:pt>
                <c:pt idx="31279">
                  <c:v>11/22/2012 20:00</c:v>
                </c:pt>
                <c:pt idx="31280">
                  <c:v>11/22/2012 20:15</c:v>
                </c:pt>
                <c:pt idx="31281">
                  <c:v>11/22/2012 20:30</c:v>
                </c:pt>
                <c:pt idx="31282">
                  <c:v>11/22/2012 20:45</c:v>
                </c:pt>
                <c:pt idx="31283">
                  <c:v>11/22/2012 21:00</c:v>
                </c:pt>
                <c:pt idx="31284">
                  <c:v>11/22/2012 21:15</c:v>
                </c:pt>
                <c:pt idx="31285">
                  <c:v>11/22/2012 21:30</c:v>
                </c:pt>
                <c:pt idx="31286">
                  <c:v>11/22/2012 21:45</c:v>
                </c:pt>
                <c:pt idx="31287">
                  <c:v>11/22/2012 22:00</c:v>
                </c:pt>
                <c:pt idx="31288">
                  <c:v>11/22/2012 22:15</c:v>
                </c:pt>
                <c:pt idx="31289">
                  <c:v>11/22/2012 22:30</c:v>
                </c:pt>
                <c:pt idx="31290">
                  <c:v>11/22/2012 22:45</c:v>
                </c:pt>
                <c:pt idx="31291">
                  <c:v>11/22/2012 23:00</c:v>
                </c:pt>
                <c:pt idx="31292">
                  <c:v>11/22/2012 23:15</c:v>
                </c:pt>
                <c:pt idx="31293">
                  <c:v>11/22/2012 23:30</c:v>
                </c:pt>
                <c:pt idx="31294">
                  <c:v>11/22/2012 23:45</c:v>
                </c:pt>
                <c:pt idx="31295">
                  <c:v>11/23/2012 0:00</c:v>
                </c:pt>
                <c:pt idx="31296">
                  <c:v>11/23/2012 0:15</c:v>
                </c:pt>
                <c:pt idx="31297">
                  <c:v>11/23/2012 0:30</c:v>
                </c:pt>
                <c:pt idx="31298">
                  <c:v>11/23/2012 0:45</c:v>
                </c:pt>
                <c:pt idx="31299">
                  <c:v>11/23/2012 1:00</c:v>
                </c:pt>
                <c:pt idx="31300">
                  <c:v>11/23/2012 1:15</c:v>
                </c:pt>
                <c:pt idx="31301">
                  <c:v>11/23/2012 1:30</c:v>
                </c:pt>
                <c:pt idx="31302">
                  <c:v>11/23/2012 1:45</c:v>
                </c:pt>
                <c:pt idx="31303">
                  <c:v>11/23/2012 2:00</c:v>
                </c:pt>
                <c:pt idx="31304">
                  <c:v>11/23/2012 2:15</c:v>
                </c:pt>
                <c:pt idx="31305">
                  <c:v>11/23/2012 2:30</c:v>
                </c:pt>
                <c:pt idx="31306">
                  <c:v>11/23/2012 2:45</c:v>
                </c:pt>
                <c:pt idx="31307">
                  <c:v>11/23/2012 3:00</c:v>
                </c:pt>
                <c:pt idx="31308">
                  <c:v>11/23/2012 3:15</c:v>
                </c:pt>
                <c:pt idx="31309">
                  <c:v>11/23/2012 3:30</c:v>
                </c:pt>
                <c:pt idx="31310">
                  <c:v>11/23/2012 3:45</c:v>
                </c:pt>
                <c:pt idx="31311">
                  <c:v>11/23/2012 4:00</c:v>
                </c:pt>
                <c:pt idx="31312">
                  <c:v>11/23/2012 4:15</c:v>
                </c:pt>
                <c:pt idx="31313">
                  <c:v>11/23/2012 4:30</c:v>
                </c:pt>
                <c:pt idx="31314">
                  <c:v>11/23/2012 4:45</c:v>
                </c:pt>
                <c:pt idx="31315">
                  <c:v>11/23/2012 5:00</c:v>
                </c:pt>
                <c:pt idx="31316">
                  <c:v>11/23/2012 5:15</c:v>
                </c:pt>
                <c:pt idx="31317">
                  <c:v>11/23/2012 5:30</c:v>
                </c:pt>
                <c:pt idx="31318">
                  <c:v>11/23/2012 5:45</c:v>
                </c:pt>
                <c:pt idx="31319">
                  <c:v>11/23/2012 6:00</c:v>
                </c:pt>
                <c:pt idx="31320">
                  <c:v>11/23/2012 6:15</c:v>
                </c:pt>
                <c:pt idx="31321">
                  <c:v>11/23/2012 6:30</c:v>
                </c:pt>
                <c:pt idx="31322">
                  <c:v>11/23/2012 6:45</c:v>
                </c:pt>
                <c:pt idx="31323">
                  <c:v>11/23/2012 7:00</c:v>
                </c:pt>
                <c:pt idx="31324">
                  <c:v>11/23/2012 7:15</c:v>
                </c:pt>
                <c:pt idx="31325">
                  <c:v>11/23/2012 7:30</c:v>
                </c:pt>
                <c:pt idx="31326">
                  <c:v>11/23/2012 7:45</c:v>
                </c:pt>
                <c:pt idx="31327">
                  <c:v>11/23/2012 8:00</c:v>
                </c:pt>
                <c:pt idx="31328">
                  <c:v>11/23/2012 8:15</c:v>
                </c:pt>
                <c:pt idx="31329">
                  <c:v>11/23/2012 8:30</c:v>
                </c:pt>
                <c:pt idx="31330">
                  <c:v>11/23/2012 8:45</c:v>
                </c:pt>
                <c:pt idx="31331">
                  <c:v>11/23/2012 9:00</c:v>
                </c:pt>
                <c:pt idx="31332">
                  <c:v>11/23/2012 9:15</c:v>
                </c:pt>
                <c:pt idx="31333">
                  <c:v>11/23/2012 9:30</c:v>
                </c:pt>
                <c:pt idx="31334">
                  <c:v>11/23/2012 9:45</c:v>
                </c:pt>
                <c:pt idx="31335">
                  <c:v>11/23/2012 10:00</c:v>
                </c:pt>
                <c:pt idx="31336">
                  <c:v>11/23/2012 10:15</c:v>
                </c:pt>
                <c:pt idx="31337">
                  <c:v>11/23/2012 10:30</c:v>
                </c:pt>
                <c:pt idx="31338">
                  <c:v>11/23/2012 10:45</c:v>
                </c:pt>
                <c:pt idx="31339">
                  <c:v>11/23/2012 11:00</c:v>
                </c:pt>
                <c:pt idx="31340">
                  <c:v>11/23/2012 11:15</c:v>
                </c:pt>
                <c:pt idx="31341">
                  <c:v>11/23/2012 11:30</c:v>
                </c:pt>
                <c:pt idx="31342">
                  <c:v>11/23/2012 11:45</c:v>
                </c:pt>
                <c:pt idx="31343">
                  <c:v>11/23/2012 12:00</c:v>
                </c:pt>
                <c:pt idx="31344">
                  <c:v>11/23/2012 12:15</c:v>
                </c:pt>
                <c:pt idx="31345">
                  <c:v>11/23/2012 12:30</c:v>
                </c:pt>
                <c:pt idx="31346">
                  <c:v>11/23/2012 12:45</c:v>
                </c:pt>
                <c:pt idx="31347">
                  <c:v>11/23/2012 13:00</c:v>
                </c:pt>
                <c:pt idx="31348">
                  <c:v>11/23/2012 13:15</c:v>
                </c:pt>
                <c:pt idx="31349">
                  <c:v>11/23/2012 13:30</c:v>
                </c:pt>
                <c:pt idx="31350">
                  <c:v>11/23/2012 13:45</c:v>
                </c:pt>
                <c:pt idx="31351">
                  <c:v>11/23/2012 14:00</c:v>
                </c:pt>
                <c:pt idx="31352">
                  <c:v>11/23/2012 14:15</c:v>
                </c:pt>
                <c:pt idx="31353">
                  <c:v>11/23/2012 14:30</c:v>
                </c:pt>
                <c:pt idx="31354">
                  <c:v>11/23/2012 14:45</c:v>
                </c:pt>
                <c:pt idx="31355">
                  <c:v>11/23/2012 15:00</c:v>
                </c:pt>
                <c:pt idx="31356">
                  <c:v>11/23/2012 15:15</c:v>
                </c:pt>
                <c:pt idx="31357">
                  <c:v>11/23/2012 15:30</c:v>
                </c:pt>
                <c:pt idx="31358">
                  <c:v>11/23/2012 15:45</c:v>
                </c:pt>
                <c:pt idx="31359">
                  <c:v>11/23/2012 16:00</c:v>
                </c:pt>
                <c:pt idx="31360">
                  <c:v>11/23/2012 16:15</c:v>
                </c:pt>
                <c:pt idx="31361">
                  <c:v>11/23/2012 16:30</c:v>
                </c:pt>
                <c:pt idx="31362">
                  <c:v>11/23/2012 16:45</c:v>
                </c:pt>
                <c:pt idx="31363">
                  <c:v>11/23/2012 17:00</c:v>
                </c:pt>
                <c:pt idx="31364">
                  <c:v>11/23/2012 17:15</c:v>
                </c:pt>
                <c:pt idx="31365">
                  <c:v>11/23/2012 17:30</c:v>
                </c:pt>
                <c:pt idx="31366">
                  <c:v>11/23/2012 17:45</c:v>
                </c:pt>
                <c:pt idx="31367">
                  <c:v>11/23/2012 18:00</c:v>
                </c:pt>
                <c:pt idx="31368">
                  <c:v>11/23/2012 18:15</c:v>
                </c:pt>
                <c:pt idx="31369">
                  <c:v>11/23/2012 18:30</c:v>
                </c:pt>
                <c:pt idx="31370">
                  <c:v>11/23/2012 18:45</c:v>
                </c:pt>
                <c:pt idx="31371">
                  <c:v>11/23/2012 19:00</c:v>
                </c:pt>
                <c:pt idx="31372">
                  <c:v>11/23/2012 19:15</c:v>
                </c:pt>
                <c:pt idx="31373">
                  <c:v>11/23/2012 19:30</c:v>
                </c:pt>
                <c:pt idx="31374">
                  <c:v>11/23/2012 19:45</c:v>
                </c:pt>
                <c:pt idx="31375">
                  <c:v>11/23/2012 20:00</c:v>
                </c:pt>
                <c:pt idx="31376">
                  <c:v>11/23/2012 20:15</c:v>
                </c:pt>
                <c:pt idx="31377">
                  <c:v>11/23/2012 20:30</c:v>
                </c:pt>
                <c:pt idx="31378">
                  <c:v>11/23/2012 20:45</c:v>
                </c:pt>
                <c:pt idx="31379">
                  <c:v>11/23/2012 21:00</c:v>
                </c:pt>
                <c:pt idx="31380">
                  <c:v>11/23/2012 21:15</c:v>
                </c:pt>
                <c:pt idx="31381">
                  <c:v>11/23/2012 21:30</c:v>
                </c:pt>
                <c:pt idx="31382">
                  <c:v>11/23/2012 21:45</c:v>
                </c:pt>
                <c:pt idx="31383">
                  <c:v>11/23/2012 22:00</c:v>
                </c:pt>
                <c:pt idx="31384">
                  <c:v>11/23/2012 22:15</c:v>
                </c:pt>
                <c:pt idx="31385">
                  <c:v>11/23/2012 22:30</c:v>
                </c:pt>
                <c:pt idx="31386">
                  <c:v>11/23/2012 22:45</c:v>
                </c:pt>
                <c:pt idx="31387">
                  <c:v>11/23/2012 23:00</c:v>
                </c:pt>
                <c:pt idx="31388">
                  <c:v>11/23/2012 23:15</c:v>
                </c:pt>
                <c:pt idx="31389">
                  <c:v>11/23/2012 23:30</c:v>
                </c:pt>
                <c:pt idx="31390">
                  <c:v>11/23/2012 23:45</c:v>
                </c:pt>
                <c:pt idx="31391">
                  <c:v>11/24/2012 0:00</c:v>
                </c:pt>
                <c:pt idx="31392">
                  <c:v>11/24/2012 0:15</c:v>
                </c:pt>
                <c:pt idx="31393">
                  <c:v>11/24/2012 0:30</c:v>
                </c:pt>
                <c:pt idx="31394">
                  <c:v>11/24/2012 0:45</c:v>
                </c:pt>
                <c:pt idx="31395">
                  <c:v>11/24/2012 1:00</c:v>
                </c:pt>
                <c:pt idx="31396">
                  <c:v>11/24/2012 1:15</c:v>
                </c:pt>
                <c:pt idx="31397">
                  <c:v>11/24/2012 1:30</c:v>
                </c:pt>
                <c:pt idx="31398">
                  <c:v>11/24/2012 1:45</c:v>
                </c:pt>
                <c:pt idx="31399">
                  <c:v>11/24/2012 2:00</c:v>
                </c:pt>
                <c:pt idx="31400">
                  <c:v>11/24/2012 2:15</c:v>
                </c:pt>
                <c:pt idx="31401">
                  <c:v>11/24/2012 2:30</c:v>
                </c:pt>
                <c:pt idx="31402">
                  <c:v>11/24/2012 2:45</c:v>
                </c:pt>
                <c:pt idx="31403">
                  <c:v>11/24/2012 3:00</c:v>
                </c:pt>
                <c:pt idx="31404">
                  <c:v>11/24/2012 3:15</c:v>
                </c:pt>
                <c:pt idx="31405">
                  <c:v>11/24/2012 3:30</c:v>
                </c:pt>
                <c:pt idx="31406">
                  <c:v>11/24/2012 3:45</c:v>
                </c:pt>
                <c:pt idx="31407">
                  <c:v>11/24/2012 4:00</c:v>
                </c:pt>
                <c:pt idx="31408">
                  <c:v>11/24/2012 4:15</c:v>
                </c:pt>
                <c:pt idx="31409">
                  <c:v>11/24/2012 4:30</c:v>
                </c:pt>
                <c:pt idx="31410">
                  <c:v>11/24/2012 4:45</c:v>
                </c:pt>
                <c:pt idx="31411">
                  <c:v>11/24/2012 5:00</c:v>
                </c:pt>
                <c:pt idx="31412">
                  <c:v>11/24/2012 5:15</c:v>
                </c:pt>
                <c:pt idx="31413">
                  <c:v>11/24/2012 5:30</c:v>
                </c:pt>
                <c:pt idx="31414">
                  <c:v>11/24/2012 5:45</c:v>
                </c:pt>
                <c:pt idx="31415">
                  <c:v>11/24/2012 6:00</c:v>
                </c:pt>
                <c:pt idx="31416">
                  <c:v>11/24/2012 6:15</c:v>
                </c:pt>
                <c:pt idx="31417">
                  <c:v>11/24/2012 6:30</c:v>
                </c:pt>
                <c:pt idx="31418">
                  <c:v>11/24/2012 6:45</c:v>
                </c:pt>
                <c:pt idx="31419">
                  <c:v>11/24/2012 7:00</c:v>
                </c:pt>
                <c:pt idx="31420">
                  <c:v>11/24/2012 7:15</c:v>
                </c:pt>
                <c:pt idx="31421">
                  <c:v>11/24/2012 7:30</c:v>
                </c:pt>
                <c:pt idx="31422">
                  <c:v>11/24/2012 7:45</c:v>
                </c:pt>
                <c:pt idx="31423">
                  <c:v>11/24/2012 8:00</c:v>
                </c:pt>
                <c:pt idx="31424">
                  <c:v>11/24/2012 8:15</c:v>
                </c:pt>
                <c:pt idx="31425">
                  <c:v>11/24/2012 8:30</c:v>
                </c:pt>
                <c:pt idx="31426">
                  <c:v>11/24/2012 8:45</c:v>
                </c:pt>
                <c:pt idx="31427">
                  <c:v>11/24/2012 9:00</c:v>
                </c:pt>
                <c:pt idx="31428">
                  <c:v>11/24/2012 9:15</c:v>
                </c:pt>
                <c:pt idx="31429">
                  <c:v>11/24/2012 9:30</c:v>
                </c:pt>
                <c:pt idx="31430">
                  <c:v>11/24/2012 9:45</c:v>
                </c:pt>
                <c:pt idx="31431">
                  <c:v>11/24/2012 10:00</c:v>
                </c:pt>
                <c:pt idx="31432">
                  <c:v>11/24/2012 10:15</c:v>
                </c:pt>
                <c:pt idx="31433">
                  <c:v>11/24/2012 10:30</c:v>
                </c:pt>
                <c:pt idx="31434">
                  <c:v>11/24/2012 10:45</c:v>
                </c:pt>
                <c:pt idx="31435">
                  <c:v>11/24/2012 11:00</c:v>
                </c:pt>
                <c:pt idx="31436">
                  <c:v>11/24/2012 11:15</c:v>
                </c:pt>
                <c:pt idx="31437">
                  <c:v>11/24/2012 11:30</c:v>
                </c:pt>
                <c:pt idx="31438">
                  <c:v>11/24/2012 11:45</c:v>
                </c:pt>
                <c:pt idx="31439">
                  <c:v>11/24/2012 12:00</c:v>
                </c:pt>
                <c:pt idx="31440">
                  <c:v>11/24/2012 12:15</c:v>
                </c:pt>
                <c:pt idx="31441">
                  <c:v>11/24/2012 12:30</c:v>
                </c:pt>
                <c:pt idx="31442">
                  <c:v>11/24/2012 12:45</c:v>
                </c:pt>
                <c:pt idx="31443">
                  <c:v>11/24/2012 13:00</c:v>
                </c:pt>
                <c:pt idx="31444">
                  <c:v>11/24/2012 13:15</c:v>
                </c:pt>
                <c:pt idx="31445">
                  <c:v>11/24/2012 13:30</c:v>
                </c:pt>
                <c:pt idx="31446">
                  <c:v>11/24/2012 13:45</c:v>
                </c:pt>
                <c:pt idx="31447">
                  <c:v>11/24/2012 14:00</c:v>
                </c:pt>
                <c:pt idx="31448">
                  <c:v>11/24/2012 14:15</c:v>
                </c:pt>
                <c:pt idx="31449">
                  <c:v>11/24/2012 14:30</c:v>
                </c:pt>
                <c:pt idx="31450">
                  <c:v>11/24/2012 14:45</c:v>
                </c:pt>
                <c:pt idx="31451">
                  <c:v>11/24/2012 15:00</c:v>
                </c:pt>
                <c:pt idx="31452">
                  <c:v>11/24/2012 15:15</c:v>
                </c:pt>
                <c:pt idx="31453">
                  <c:v>11/24/2012 15:30</c:v>
                </c:pt>
                <c:pt idx="31454">
                  <c:v>11/24/2012 15:45</c:v>
                </c:pt>
                <c:pt idx="31455">
                  <c:v>11/24/2012 16:00</c:v>
                </c:pt>
                <c:pt idx="31456">
                  <c:v>11/24/2012 16:15</c:v>
                </c:pt>
                <c:pt idx="31457">
                  <c:v>11/24/2012 16:30</c:v>
                </c:pt>
                <c:pt idx="31458">
                  <c:v>11/24/2012 16:45</c:v>
                </c:pt>
                <c:pt idx="31459">
                  <c:v>11/24/2012 17:00</c:v>
                </c:pt>
                <c:pt idx="31460">
                  <c:v>11/24/2012 17:15</c:v>
                </c:pt>
                <c:pt idx="31461">
                  <c:v>11/24/2012 17:30</c:v>
                </c:pt>
                <c:pt idx="31462">
                  <c:v>11/24/2012 17:45</c:v>
                </c:pt>
                <c:pt idx="31463">
                  <c:v>11/24/2012 18:00</c:v>
                </c:pt>
                <c:pt idx="31464">
                  <c:v>11/24/2012 18:15</c:v>
                </c:pt>
                <c:pt idx="31465">
                  <c:v>11/24/2012 18:30</c:v>
                </c:pt>
                <c:pt idx="31466">
                  <c:v>11/24/2012 18:45</c:v>
                </c:pt>
                <c:pt idx="31467">
                  <c:v>11/24/2012 19:00</c:v>
                </c:pt>
                <c:pt idx="31468">
                  <c:v>11/24/2012 19:15</c:v>
                </c:pt>
                <c:pt idx="31469">
                  <c:v>11/24/2012 19:30</c:v>
                </c:pt>
                <c:pt idx="31470">
                  <c:v>11/24/2012 19:45</c:v>
                </c:pt>
                <c:pt idx="31471">
                  <c:v>11/24/2012 20:00</c:v>
                </c:pt>
                <c:pt idx="31472">
                  <c:v>11/24/2012 20:15</c:v>
                </c:pt>
                <c:pt idx="31473">
                  <c:v>11/24/2012 20:30</c:v>
                </c:pt>
                <c:pt idx="31474">
                  <c:v>11/24/2012 20:45</c:v>
                </c:pt>
                <c:pt idx="31475">
                  <c:v>11/24/2012 21:00</c:v>
                </c:pt>
                <c:pt idx="31476">
                  <c:v>11/24/2012 21:15</c:v>
                </c:pt>
                <c:pt idx="31477">
                  <c:v>11/24/2012 21:30</c:v>
                </c:pt>
                <c:pt idx="31478">
                  <c:v>11/24/2012 21:45</c:v>
                </c:pt>
                <c:pt idx="31479">
                  <c:v>11/24/2012 22:00</c:v>
                </c:pt>
                <c:pt idx="31480">
                  <c:v>11/24/2012 22:15</c:v>
                </c:pt>
                <c:pt idx="31481">
                  <c:v>11/24/2012 22:30</c:v>
                </c:pt>
                <c:pt idx="31482">
                  <c:v>11/24/2012 22:45</c:v>
                </c:pt>
                <c:pt idx="31483">
                  <c:v>11/24/2012 23:00</c:v>
                </c:pt>
                <c:pt idx="31484">
                  <c:v>11/24/2012 23:15</c:v>
                </c:pt>
                <c:pt idx="31485">
                  <c:v>11/24/2012 23:30</c:v>
                </c:pt>
                <c:pt idx="31486">
                  <c:v>11/24/2012 23:45</c:v>
                </c:pt>
                <c:pt idx="31487">
                  <c:v>11/25/2012 0:00</c:v>
                </c:pt>
                <c:pt idx="31488">
                  <c:v>11/25/2012 0:15</c:v>
                </c:pt>
                <c:pt idx="31489">
                  <c:v>11/25/2012 0:30</c:v>
                </c:pt>
                <c:pt idx="31490">
                  <c:v>11/25/2012 0:45</c:v>
                </c:pt>
                <c:pt idx="31491">
                  <c:v>11/25/2012 1:00</c:v>
                </c:pt>
                <c:pt idx="31492">
                  <c:v>11/25/2012 1:15</c:v>
                </c:pt>
                <c:pt idx="31493">
                  <c:v>11/25/2012 1:30</c:v>
                </c:pt>
                <c:pt idx="31494">
                  <c:v>11/25/2012 1:45</c:v>
                </c:pt>
                <c:pt idx="31495">
                  <c:v>11/25/2012 2:00</c:v>
                </c:pt>
                <c:pt idx="31496">
                  <c:v>11/25/2012 2:15</c:v>
                </c:pt>
                <c:pt idx="31497">
                  <c:v>11/25/2012 2:30</c:v>
                </c:pt>
                <c:pt idx="31498">
                  <c:v>11/25/2012 2:45</c:v>
                </c:pt>
                <c:pt idx="31499">
                  <c:v>11/25/2012 3:00</c:v>
                </c:pt>
                <c:pt idx="31500">
                  <c:v>11/25/2012 3:15</c:v>
                </c:pt>
                <c:pt idx="31501">
                  <c:v>11/25/2012 3:30</c:v>
                </c:pt>
                <c:pt idx="31502">
                  <c:v>11/25/2012 3:45</c:v>
                </c:pt>
                <c:pt idx="31503">
                  <c:v>11/25/2012 4:00</c:v>
                </c:pt>
                <c:pt idx="31504">
                  <c:v>11/25/2012 4:15</c:v>
                </c:pt>
                <c:pt idx="31505">
                  <c:v>11/25/2012 4:30</c:v>
                </c:pt>
                <c:pt idx="31506">
                  <c:v>11/25/2012 4:45</c:v>
                </c:pt>
                <c:pt idx="31507">
                  <c:v>11/25/2012 5:00</c:v>
                </c:pt>
                <c:pt idx="31508">
                  <c:v>11/25/2012 5:15</c:v>
                </c:pt>
                <c:pt idx="31509">
                  <c:v>11/25/2012 5:30</c:v>
                </c:pt>
                <c:pt idx="31510">
                  <c:v>11/25/2012 5:45</c:v>
                </c:pt>
                <c:pt idx="31511">
                  <c:v>11/25/2012 6:00</c:v>
                </c:pt>
                <c:pt idx="31512">
                  <c:v>11/25/2012 6:15</c:v>
                </c:pt>
                <c:pt idx="31513">
                  <c:v>11/25/2012 6:30</c:v>
                </c:pt>
                <c:pt idx="31514">
                  <c:v>11/25/2012 6:45</c:v>
                </c:pt>
                <c:pt idx="31515">
                  <c:v>11/25/2012 7:00</c:v>
                </c:pt>
                <c:pt idx="31516">
                  <c:v>11/25/2012 7:15</c:v>
                </c:pt>
                <c:pt idx="31517">
                  <c:v>11/25/2012 7:30</c:v>
                </c:pt>
                <c:pt idx="31518">
                  <c:v>11/25/2012 7:45</c:v>
                </c:pt>
                <c:pt idx="31519">
                  <c:v>11/25/2012 8:00</c:v>
                </c:pt>
                <c:pt idx="31520">
                  <c:v>11/25/2012 8:15</c:v>
                </c:pt>
                <c:pt idx="31521">
                  <c:v>11/25/2012 8:30</c:v>
                </c:pt>
                <c:pt idx="31522">
                  <c:v>11/25/2012 8:45</c:v>
                </c:pt>
                <c:pt idx="31523">
                  <c:v>11/25/2012 9:00</c:v>
                </c:pt>
                <c:pt idx="31524">
                  <c:v>11/25/2012 9:15</c:v>
                </c:pt>
                <c:pt idx="31525">
                  <c:v>11/25/2012 9:30</c:v>
                </c:pt>
                <c:pt idx="31526">
                  <c:v>11/25/2012 9:45</c:v>
                </c:pt>
                <c:pt idx="31527">
                  <c:v>11/25/2012 10:00</c:v>
                </c:pt>
                <c:pt idx="31528">
                  <c:v>11/25/2012 10:15</c:v>
                </c:pt>
                <c:pt idx="31529">
                  <c:v>11/25/2012 10:30</c:v>
                </c:pt>
                <c:pt idx="31530">
                  <c:v>11/25/2012 10:45</c:v>
                </c:pt>
                <c:pt idx="31531">
                  <c:v>11/25/2012 11:00</c:v>
                </c:pt>
                <c:pt idx="31532">
                  <c:v>11/25/2012 11:15</c:v>
                </c:pt>
                <c:pt idx="31533">
                  <c:v>11/25/2012 11:30</c:v>
                </c:pt>
                <c:pt idx="31534">
                  <c:v>11/25/2012 11:45</c:v>
                </c:pt>
                <c:pt idx="31535">
                  <c:v>11/25/2012 12:00</c:v>
                </c:pt>
                <c:pt idx="31536">
                  <c:v>11/25/2012 12:15</c:v>
                </c:pt>
                <c:pt idx="31537">
                  <c:v>11/25/2012 12:30</c:v>
                </c:pt>
                <c:pt idx="31538">
                  <c:v>11/25/2012 12:45</c:v>
                </c:pt>
                <c:pt idx="31539">
                  <c:v>11/25/2012 13:00</c:v>
                </c:pt>
                <c:pt idx="31540">
                  <c:v>11/25/2012 13:15</c:v>
                </c:pt>
                <c:pt idx="31541">
                  <c:v>11/25/2012 13:30</c:v>
                </c:pt>
                <c:pt idx="31542">
                  <c:v>11/25/2012 13:45</c:v>
                </c:pt>
                <c:pt idx="31543">
                  <c:v>11/25/2012 14:00</c:v>
                </c:pt>
                <c:pt idx="31544">
                  <c:v>11/25/2012 14:15</c:v>
                </c:pt>
                <c:pt idx="31545">
                  <c:v>11/25/2012 14:30</c:v>
                </c:pt>
                <c:pt idx="31546">
                  <c:v>11/25/2012 14:45</c:v>
                </c:pt>
                <c:pt idx="31547">
                  <c:v>11/25/2012 15:00</c:v>
                </c:pt>
                <c:pt idx="31548">
                  <c:v>11/25/2012 15:15</c:v>
                </c:pt>
                <c:pt idx="31549">
                  <c:v>11/25/2012 15:30</c:v>
                </c:pt>
                <c:pt idx="31550">
                  <c:v>11/25/2012 15:45</c:v>
                </c:pt>
                <c:pt idx="31551">
                  <c:v>11/25/2012 16:00</c:v>
                </c:pt>
                <c:pt idx="31552">
                  <c:v>11/25/2012 16:15</c:v>
                </c:pt>
                <c:pt idx="31553">
                  <c:v>11/25/2012 16:30</c:v>
                </c:pt>
                <c:pt idx="31554">
                  <c:v>11/25/2012 16:45</c:v>
                </c:pt>
                <c:pt idx="31555">
                  <c:v>11/25/2012 17:00</c:v>
                </c:pt>
                <c:pt idx="31556">
                  <c:v>11/25/2012 17:15</c:v>
                </c:pt>
                <c:pt idx="31557">
                  <c:v>11/25/2012 17:30</c:v>
                </c:pt>
                <c:pt idx="31558">
                  <c:v>11/25/2012 17:45</c:v>
                </c:pt>
                <c:pt idx="31559">
                  <c:v>11/25/2012 18:00</c:v>
                </c:pt>
                <c:pt idx="31560">
                  <c:v>11/25/2012 18:15</c:v>
                </c:pt>
                <c:pt idx="31561">
                  <c:v>11/25/2012 18:30</c:v>
                </c:pt>
                <c:pt idx="31562">
                  <c:v>11/25/2012 18:45</c:v>
                </c:pt>
                <c:pt idx="31563">
                  <c:v>11/25/2012 19:00</c:v>
                </c:pt>
                <c:pt idx="31564">
                  <c:v>11/25/2012 19:15</c:v>
                </c:pt>
                <c:pt idx="31565">
                  <c:v>11/25/2012 19:30</c:v>
                </c:pt>
                <c:pt idx="31566">
                  <c:v>11/25/2012 19:45</c:v>
                </c:pt>
                <c:pt idx="31567">
                  <c:v>11/25/2012 20:00</c:v>
                </c:pt>
                <c:pt idx="31568">
                  <c:v>11/25/2012 20:15</c:v>
                </c:pt>
                <c:pt idx="31569">
                  <c:v>11/25/2012 20:30</c:v>
                </c:pt>
                <c:pt idx="31570">
                  <c:v>11/25/2012 20:45</c:v>
                </c:pt>
                <c:pt idx="31571">
                  <c:v>11/25/2012 21:00</c:v>
                </c:pt>
                <c:pt idx="31572">
                  <c:v>11/25/2012 21:15</c:v>
                </c:pt>
                <c:pt idx="31573">
                  <c:v>11/25/2012 21:30</c:v>
                </c:pt>
                <c:pt idx="31574">
                  <c:v>11/25/2012 21:45</c:v>
                </c:pt>
                <c:pt idx="31575">
                  <c:v>11/25/2012 22:00</c:v>
                </c:pt>
                <c:pt idx="31576">
                  <c:v>11/25/2012 22:15</c:v>
                </c:pt>
                <c:pt idx="31577">
                  <c:v>11/25/2012 22:30</c:v>
                </c:pt>
                <c:pt idx="31578">
                  <c:v>11/25/2012 22:45</c:v>
                </c:pt>
                <c:pt idx="31579">
                  <c:v>11/25/2012 23:00</c:v>
                </c:pt>
                <c:pt idx="31580">
                  <c:v>11/25/2012 23:15</c:v>
                </c:pt>
                <c:pt idx="31581">
                  <c:v>11/25/2012 23:30</c:v>
                </c:pt>
                <c:pt idx="31582">
                  <c:v>11/25/2012 23:45</c:v>
                </c:pt>
                <c:pt idx="31583">
                  <c:v>11/26/2012 0:00</c:v>
                </c:pt>
                <c:pt idx="31584">
                  <c:v>11/26/2012 0:15</c:v>
                </c:pt>
                <c:pt idx="31585">
                  <c:v>11/26/2012 0:30</c:v>
                </c:pt>
                <c:pt idx="31586">
                  <c:v>11/26/2012 0:45</c:v>
                </c:pt>
                <c:pt idx="31587">
                  <c:v>11/26/2012 1:00</c:v>
                </c:pt>
                <c:pt idx="31588">
                  <c:v>11/26/2012 1:15</c:v>
                </c:pt>
                <c:pt idx="31589">
                  <c:v>11/26/2012 1:30</c:v>
                </c:pt>
                <c:pt idx="31590">
                  <c:v>11/26/2012 1:45</c:v>
                </c:pt>
                <c:pt idx="31591">
                  <c:v>11/26/2012 2:00</c:v>
                </c:pt>
                <c:pt idx="31592">
                  <c:v>11/26/2012 2:15</c:v>
                </c:pt>
                <c:pt idx="31593">
                  <c:v>11/26/2012 2:30</c:v>
                </c:pt>
                <c:pt idx="31594">
                  <c:v>11/26/2012 2:45</c:v>
                </c:pt>
                <c:pt idx="31595">
                  <c:v>11/26/2012 3:00</c:v>
                </c:pt>
                <c:pt idx="31596">
                  <c:v>11/26/2012 3:15</c:v>
                </c:pt>
                <c:pt idx="31597">
                  <c:v>11/26/2012 3:30</c:v>
                </c:pt>
                <c:pt idx="31598">
                  <c:v>11/26/2012 3:45</c:v>
                </c:pt>
                <c:pt idx="31599">
                  <c:v>11/26/2012 4:00</c:v>
                </c:pt>
                <c:pt idx="31600">
                  <c:v>11/26/2012 4:15</c:v>
                </c:pt>
                <c:pt idx="31601">
                  <c:v>11/26/2012 4:30</c:v>
                </c:pt>
                <c:pt idx="31602">
                  <c:v>11/26/2012 4:45</c:v>
                </c:pt>
                <c:pt idx="31603">
                  <c:v>11/26/2012 5:00</c:v>
                </c:pt>
                <c:pt idx="31604">
                  <c:v>11/26/2012 5:15</c:v>
                </c:pt>
                <c:pt idx="31605">
                  <c:v>11/26/2012 5:30</c:v>
                </c:pt>
                <c:pt idx="31606">
                  <c:v>11/26/2012 5:45</c:v>
                </c:pt>
                <c:pt idx="31607">
                  <c:v>11/26/2012 6:00</c:v>
                </c:pt>
                <c:pt idx="31608">
                  <c:v>11/26/2012 6:15</c:v>
                </c:pt>
                <c:pt idx="31609">
                  <c:v>11/26/2012 6:30</c:v>
                </c:pt>
                <c:pt idx="31610">
                  <c:v>11/26/2012 6:45</c:v>
                </c:pt>
                <c:pt idx="31611">
                  <c:v>11/26/2012 7:00</c:v>
                </c:pt>
                <c:pt idx="31612">
                  <c:v>11/26/2012 7:15</c:v>
                </c:pt>
                <c:pt idx="31613">
                  <c:v>11/26/2012 7:30</c:v>
                </c:pt>
                <c:pt idx="31614">
                  <c:v>11/26/2012 7:45</c:v>
                </c:pt>
                <c:pt idx="31615">
                  <c:v>11/26/2012 8:00</c:v>
                </c:pt>
                <c:pt idx="31616">
                  <c:v>11/26/2012 8:15</c:v>
                </c:pt>
                <c:pt idx="31617">
                  <c:v>11/26/2012 8:30</c:v>
                </c:pt>
                <c:pt idx="31618">
                  <c:v>11/26/2012 8:45</c:v>
                </c:pt>
                <c:pt idx="31619">
                  <c:v>11/26/2012 9:00</c:v>
                </c:pt>
                <c:pt idx="31620">
                  <c:v>11/26/2012 9:15</c:v>
                </c:pt>
                <c:pt idx="31621">
                  <c:v>11/26/2012 9:30</c:v>
                </c:pt>
                <c:pt idx="31622">
                  <c:v>11/26/2012 9:45</c:v>
                </c:pt>
                <c:pt idx="31623">
                  <c:v>11/26/2012 10:00</c:v>
                </c:pt>
                <c:pt idx="31624">
                  <c:v>11/26/2012 10:15</c:v>
                </c:pt>
                <c:pt idx="31625">
                  <c:v>11/26/2012 10:30</c:v>
                </c:pt>
                <c:pt idx="31626">
                  <c:v>11/26/2012 10:45</c:v>
                </c:pt>
                <c:pt idx="31627">
                  <c:v>11/26/2012 11:00</c:v>
                </c:pt>
                <c:pt idx="31628">
                  <c:v>11/26/2012 11:15</c:v>
                </c:pt>
                <c:pt idx="31629">
                  <c:v>11/26/2012 11:30</c:v>
                </c:pt>
                <c:pt idx="31630">
                  <c:v>11/26/2012 11:45</c:v>
                </c:pt>
                <c:pt idx="31631">
                  <c:v>11/26/2012 12:00</c:v>
                </c:pt>
                <c:pt idx="31632">
                  <c:v>11/26/2012 12:15</c:v>
                </c:pt>
                <c:pt idx="31633">
                  <c:v>11/26/2012 12:30</c:v>
                </c:pt>
                <c:pt idx="31634">
                  <c:v>11/26/2012 12:45</c:v>
                </c:pt>
                <c:pt idx="31635">
                  <c:v>11/26/2012 13:00</c:v>
                </c:pt>
                <c:pt idx="31636">
                  <c:v>11/26/2012 13:15</c:v>
                </c:pt>
                <c:pt idx="31637">
                  <c:v>11/26/2012 13:30</c:v>
                </c:pt>
                <c:pt idx="31638">
                  <c:v>11/26/2012 13:45</c:v>
                </c:pt>
                <c:pt idx="31639">
                  <c:v>11/26/2012 14:00</c:v>
                </c:pt>
                <c:pt idx="31640">
                  <c:v>11/26/2012 14:15</c:v>
                </c:pt>
                <c:pt idx="31641">
                  <c:v>11/26/2012 14:30</c:v>
                </c:pt>
                <c:pt idx="31642">
                  <c:v>11/26/2012 14:45</c:v>
                </c:pt>
                <c:pt idx="31643">
                  <c:v>11/26/2012 15:00</c:v>
                </c:pt>
                <c:pt idx="31644">
                  <c:v>11/26/2012 15:15</c:v>
                </c:pt>
                <c:pt idx="31645">
                  <c:v>11/26/2012 15:30</c:v>
                </c:pt>
                <c:pt idx="31646">
                  <c:v>11/26/2012 15:45</c:v>
                </c:pt>
                <c:pt idx="31647">
                  <c:v>11/26/2012 16:00</c:v>
                </c:pt>
                <c:pt idx="31648">
                  <c:v>11/26/2012 16:15</c:v>
                </c:pt>
                <c:pt idx="31649">
                  <c:v>11/26/2012 16:30</c:v>
                </c:pt>
                <c:pt idx="31650">
                  <c:v>11/26/2012 16:45</c:v>
                </c:pt>
                <c:pt idx="31651">
                  <c:v>11/26/2012 17:00</c:v>
                </c:pt>
                <c:pt idx="31652">
                  <c:v>11/26/2012 17:15</c:v>
                </c:pt>
                <c:pt idx="31653">
                  <c:v>11/26/2012 17:30</c:v>
                </c:pt>
                <c:pt idx="31654">
                  <c:v>11/26/2012 17:45</c:v>
                </c:pt>
                <c:pt idx="31655">
                  <c:v>11/26/2012 18:00</c:v>
                </c:pt>
                <c:pt idx="31656">
                  <c:v>11/26/2012 18:15</c:v>
                </c:pt>
                <c:pt idx="31657">
                  <c:v>11/26/2012 18:30</c:v>
                </c:pt>
                <c:pt idx="31658">
                  <c:v>11/26/2012 18:45</c:v>
                </c:pt>
                <c:pt idx="31659">
                  <c:v>11/26/2012 19:00</c:v>
                </c:pt>
                <c:pt idx="31660">
                  <c:v>11/26/2012 19:15</c:v>
                </c:pt>
                <c:pt idx="31661">
                  <c:v>11/26/2012 19:30</c:v>
                </c:pt>
                <c:pt idx="31662">
                  <c:v>11/26/2012 19:45</c:v>
                </c:pt>
                <c:pt idx="31663">
                  <c:v>11/26/2012 20:00</c:v>
                </c:pt>
                <c:pt idx="31664">
                  <c:v>11/26/2012 20:15</c:v>
                </c:pt>
                <c:pt idx="31665">
                  <c:v>11/26/2012 20:30</c:v>
                </c:pt>
                <c:pt idx="31666">
                  <c:v>11/26/2012 20:45</c:v>
                </c:pt>
                <c:pt idx="31667">
                  <c:v>11/26/2012 21:00</c:v>
                </c:pt>
                <c:pt idx="31668">
                  <c:v>11/26/2012 21:15</c:v>
                </c:pt>
                <c:pt idx="31669">
                  <c:v>11/26/2012 21:30</c:v>
                </c:pt>
                <c:pt idx="31670">
                  <c:v>11/26/2012 21:45</c:v>
                </c:pt>
                <c:pt idx="31671">
                  <c:v>11/26/2012 22:00</c:v>
                </c:pt>
                <c:pt idx="31672">
                  <c:v>11/26/2012 22:15</c:v>
                </c:pt>
                <c:pt idx="31673">
                  <c:v>11/26/2012 22:30</c:v>
                </c:pt>
                <c:pt idx="31674">
                  <c:v>11/26/2012 22:45</c:v>
                </c:pt>
                <c:pt idx="31675">
                  <c:v>11/26/2012 23:00</c:v>
                </c:pt>
                <c:pt idx="31676">
                  <c:v>11/26/2012 23:15</c:v>
                </c:pt>
                <c:pt idx="31677">
                  <c:v>11/26/2012 23:30</c:v>
                </c:pt>
                <c:pt idx="31678">
                  <c:v>11/26/2012 23:45</c:v>
                </c:pt>
                <c:pt idx="31679">
                  <c:v>11/27/2012 0:00</c:v>
                </c:pt>
                <c:pt idx="31680">
                  <c:v>11/27/2012 0:15</c:v>
                </c:pt>
                <c:pt idx="31681">
                  <c:v>11/27/2012 0:30</c:v>
                </c:pt>
                <c:pt idx="31682">
                  <c:v>11/27/2012 0:45</c:v>
                </c:pt>
                <c:pt idx="31683">
                  <c:v>11/27/2012 1:00</c:v>
                </c:pt>
                <c:pt idx="31684">
                  <c:v>11/27/2012 1:15</c:v>
                </c:pt>
                <c:pt idx="31685">
                  <c:v>11/27/2012 1:30</c:v>
                </c:pt>
                <c:pt idx="31686">
                  <c:v>11/27/2012 1:45</c:v>
                </c:pt>
                <c:pt idx="31687">
                  <c:v>11/27/2012 2:00</c:v>
                </c:pt>
                <c:pt idx="31688">
                  <c:v>11/27/2012 2:15</c:v>
                </c:pt>
                <c:pt idx="31689">
                  <c:v>11/27/2012 2:30</c:v>
                </c:pt>
                <c:pt idx="31690">
                  <c:v>11/27/2012 2:45</c:v>
                </c:pt>
                <c:pt idx="31691">
                  <c:v>11/27/2012 3:00</c:v>
                </c:pt>
                <c:pt idx="31692">
                  <c:v>11/27/2012 3:15</c:v>
                </c:pt>
                <c:pt idx="31693">
                  <c:v>11/27/2012 3:30</c:v>
                </c:pt>
                <c:pt idx="31694">
                  <c:v>11/27/2012 3:45</c:v>
                </c:pt>
                <c:pt idx="31695">
                  <c:v>11/27/2012 4:00</c:v>
                </c:pt>
                <c:pt idx="31696">
                  <c:v>11/27/2012 4:15</c:v>
                </c:pt>
                <c:pt idx="31697">
                  <c:v>11/27/2012 4:30</c:v>
                </c:pt>
                <c:pt idx="31698">
                  <c:v>11/27/2012 4:45</c:v>
                </c:pt>
                <c:pt idx="31699">
                  <c:v>11/27/2012 5:00</c:v>
                </c:pt>
                <c:pt idx="31700">
                  <c:v>11/27/2012 5:15</c:v>
                </c:pt>
                <c:pt idx="31701">
                  <c:v>11/27/2012 5:30</c:v>
                </c:pt>
                <c:pt idx="31702">
                  <c:v>11/27/2012 5:45</c:v>
                </c:pt>
                <c:pt idx="31703">
                  <c:v>11/27/2012 6:00</c:v>
                </c:pt>
                <c:pt idx="31704">
                  <c:v>11/27/2012 6:15</c:v>
                </c:pt>
                <c:pt idx="31705">
                  <c:v>11/27/2012 6:30</c:v>
                </c:pt>
                <c:pt idx="31706">
                  <c:v>11/27/2012 6:45</c:v>
                </c:pt>
                <c:pt idx="31707">
                  <c:v>11/27/2012 7:00</c:v>
                </c:pt>
                <c:pt idx="31708">
                  <c:v>11/27/2012 7:15</c:v>
                </c:pt>
                <c:pt idx="31709">
                  <c:v>11/27/2012 7:30</c:v>
                </c:pt>
                <c:pt idx="31710">
                  <c:v>11/27/2012 7:45</c:v>
                </c:pt>
                <c:pt idx="31711">
                  <c:v>11/27/2012 8:00</c:v>
                </c:pt>
                <c:pt idx="31712">
                  <c:v>11/27/2012 8:15</c:v>
                </c:pt>
                <c:pt idx="31713">
                  <c:v>11/27/2012 8:30</c:v>
                </c:pt>
                <c:pt idx="31714">
                  <c:v>11/27/2012 8:45</c:v>
                </c:pt>
                <c:pt idx="31715">
                  <c:v>11/27/2012 9:00</c:v>
                </c:pt>
                <c:pt idx="31716">
                  <c:v>11/27/2012 9:15</c:v>
                </c:pt>
                <c:pt idx="31717">
                  <c:v>11/27/2012 9:30</c:v>
                </c:pt>
                <c:pt idx="31718">
                  <c:v>11/27/2012 9:45</c:v>
                </c:pt>
                <c:pt idx="31719">
                  <c:v>11/27/2012 10:00</c:v>
                </c:pt>
                <c:pt idx="31720">
                  <c:v>11/27/2012 10:15</c:v>
                </c:pt>
                <c:pt idx="31721">
                  <c:v>11/27/2012 10:30</c:v>
                </c:pt>
                <c:pt idx="31722">
                  <c:v>11/27/2012 10:45</c:v>
                </c:pt>
                <c:pt idx="31723">
                  <c:v>11/27/2012 11:00</c:v>
                </c:pt>
                <c:pt idx="31724">
                  <c:v>11/27/2012 11:15</c:v>
                </c:pt>
                <c:pt idx="31725">
                  <c:v>11/27/2012 11:30</c:v>
                </c:pt>
                <c:pt idx="31726">
                  <c:v>11/27/2012 11:45</c:v>
                </c:pt>
                <c:pt idx="31727">
                  <c:v>11/27/2012 12:00</c:v>
                </c:pt>
                <c:pt idx="31728">
                  <c:v>11/27/2012 12:15</c:v>
                </c:pt>
                <c:pt idx="31729">
                  <c:v>11/27/2012 12:30</c:v>
                </c:pt>
                <c:pt idx="31730">
                  <c:v>11/27/2012 12:45</c:v>
                </c:pt>
                <c:pt idx="31731">
                  <c:v>11/27/2012 13:00</c:v>
                </c:pt>
                <c:pt idx="31732">
                  <c:v>11/27/2012 13:15</c:v>
                </c:pt>
                <c:pt idx="31733">
                  <c:v>11/27/2012 13:30</c:v>
                </c:pt>
                <c:pt idx="31734">
                  <c:v>11/27/2012 13:45</c:v>
                </c:pt>
                <c:pt idx="31735">
                  <c:v>11/27/2012 14:00</c:v>
                </c:pt>
                <c:pt idx="31736">
                  <c:v>11/27/2012 14:15</c:v>
                </c:pt>
                <c:pt idx="31737">
                  <c:v>11/27/2012 14:30</c:v>
                </c:pt>
                <c:pt idx="31738">
                  <c:v>11/27/2012 14:45</c:v>
                </c:pt>
                <c:pt idx="31739">
                  <c:v>11/27/2012 15:00</c:v>
                </c:pt>
                <c:pt idx="31740">
                  <c:v>11/27/2012 15:15</c:v>
                </c:pt>
                <c:pt idx="31741">
                  <c:v>11/27/2012 15:30</c:v>
                </c:pt>
                <c:pt idx="31742">
                  <c:v>11/27/2012 15:45</c:v>
                </c:pt>
                <c:pt idx="31743">
                  <c:v>11/27/2012 16:00</c:v>
                </c:pt>
                <c:pt idx="31744">
                  <c:v>11/27/2012 16:15</c:v>
                </c:pt>
                <c:pt idx="31745">
                  <c:v>11/27/2012 16:30</c:v>
                </c:pt>
                <c:pt idx="31746">
                  <c:v>11/27/2012 16:45</c:v>
                </c:pt>
                <c:pt idx="31747">
                  <c:v>11/27/2012 17:00</c:v>
                </c:pt>
                <c:pt idx="31748">
                  <c:v>11/27/2012 17:15</c:v>
                </c:pt>
                <c:pt idx="31749">
                  <c:v>11/27/2012 17:30</c:v>
                </c:pt>
                <c:pt idx="31750">
                  <c:v>11/27/2012 17:45</c:v>
                </c:pt>
                <c:pt idx="31751">
                  <c:v>11/27/2012 18:00</c:v>
                </c:pt>
                <c:pt idx="31752">
                  <c:v>11/27/2012 18:15</c:v>
                </c:pt>
                <c:pt idx="31753">
                  <c:v>11/27/2012 18:30</c:v>
                </c:pt>
                <c:pt idx="31754">
                  <c:v>11/27/2012 18:45</c:v>
                </c:pt>
                <c:pt idx="31755">
                  <c:v>11/27/2012 19:00</c:v>
                </c:pt>
                <c:pt idx="31756">
                  <c:v>11/27/2012 19:15</c:v>
                </c:pt>
                <c:pt idx="31757">
                  <c:v>11/27/2012 19:30</c:v>
                </c:pt>
                <c:pt idx="31758">
                  <c:v>11/27/2012 19:45</c:v>
                </c:pt>
                <c:pt idx="31759">
                  <c:v>11/27/2012 20:00</c:v>
                </c:pt>
                <c:pt idx="31760">
                  <c:v>11/27/2012 20:15</c:v>
                </c:pt>
                <c:pt idx="31761">
                  <c:v>11/27/2012 20:30</c:v>
                </c:pt>
                <c:pt idx="31762">
                  <c:v>11/27/2012 20:45</c:v>
                </c:pt>
                <c:pt idx="31763">
                  <c:v>11/27/2012 21:00</c:v>
                </c:pt>
                <c:pt idx="31764">
                  <c:v>11/27/2012 21:15</c:v>
                </c:pt>
                <c:pt idx="31765">
                  <c:v>11/27/2012 21:30</c:v>
                </c:pt>
                <c:pt idx="31766">
                  <c:v>11/27/2012 21:45</c:v>
                </c:pt>
                <c:pt idx="31767">
                  <c:v>11/27/2012 22:00</c:v>
                </c:pt>
                <c:pt idx="31768">
                  <c:v>11/27/2012 22:15</c:v>
                </c:pt>
                <c:pt idx="31769">
                  <c:v>11/27/2012 22:30</c:v>
                </c:pt>
                <c:pt idx="31770">
                  <c:v>11/27/2012 22:45</c:v>
                </c:pt>
                <c:pt idx="31771">
                  <c:v>11/27/2012 23:00</c:v>
                </c:pt>
                <c:pt idx="31772">
                  <c:v>11/27/2012 23:15</c:v>
                </c:pt>
                <c:pt idx="31773">
                  <c:v>11/27/2012 23:30</c:v>
                </c:pt>
                <c:pt idx="31774">
                  <c:v>11/27/2012 23:45</c:v>
                </c:pt>
                <c:pt idx="31775">
                  <c:v>11/28/2012 0:00</c:v>
                </c:pt>
                <c:pt idx="31776">
                  <c:v>11/28/2012 0:15</c:v>
                </c:pt>
                <c:pt idx="31777">
                  <c:v>11/28/2012 0:30</c:v>
                </c:pt>
                <c:pt idx="31778">
                  <c:v>11/28/2012 0:45</c:v>
                </c:pt>
                <c:pt idx="31779">
                  <c:v>11/28/2012 1:00</c:v>
                </c:pt>
                <c:pt idx="31780">
                  <c:v>11/28/2012 1:15</c:v>
                </c:pt>
                <c:pt idx="31781">
                  <c:v>11/28/2012 1:30</c:v>
                </c:pt>
                <c:pt idx="31782">
                  <c:v>11/28/2012 1:45</c:v>
                </c:pt>
                <c:pt idx="31783">
                  <c:v>11/28/2012 2:00</c:v>
                </c:pt>
                <c:pt idx="31784">
                  <c:v>11/28/2012 2:15</c:v>
                </c:pt>
                <c:pt idx="31785">
                  <c:v>11/28/2012 2:30</c:v>
                </c:pt>
                <c:pt idx="31786">
                  <c:v>11/28/2012 2:45</c:v>
                </c:pt>
                <c:pt idx="31787">
                  <c:v>11/28/2012 3:00</c:v>
                </c:pt>
                <c:pt idx="31788">
                  <c:v>11/28/2012 3:15</c:v>
                </c:pt>
                <c:pt idx="31789">
                  <c:v>11/28/2012 3:30</c:v>
                </c:pt>
                <c:pt idx="31790">
                  <c:v>11/28/2012 3:45</c:v>
                </c:pt>
                <c:pt idx="31791">
                  <c:v>11/28/2012 4:00</c:v>
                </c:pt>
                <c:pt idx="31792">
                  <c:v>11/28/2012 4:15</c:v>
                </c:pt>
                <c:pt idx="31793">
                  <c:v>11/28/2012 4:30</c:v>
                </c:pt>
                <c:pt idx="31794">
                  <c:v>11/28/2012 4:45</c:v>
                </c:pt>
                <c:pt idx="31795">
                  <c:v>11/28/2012 5:00</c:v>
                </c:pt>
                <c:pt idx="31796">
                  <c:v>11/28/2012 5:15</c:v>
                </c:pt>
                <c:pt idx="31797">
                  <c:v>11/28/2012 5:30</c:v>
                </c:pt>
                <c:pt idx="31798">
                  <c:v>11/28/2012 5:45</c:v>
                </c:pt>
                <c:pt idx="31799">
                  <c:v>11/28/2012 6:00</c:v>
                </c:pt>
                <c:pt idx="31800">
                  <c:v>11/28/2012 6:15</c:v>
                </c:pt>
                <c:pt idx="31801">
                  <c:v>11/28/2012 6:30</c:v>
                </c:pt>
                <c:pt idx="31802">
                  <c:v>11/28/2012 6:45</c:v>
                </c:pt>
                <c:pt idx="31803">
                  <c:v>11/28/2012 7:00</c:v>
                </c:pt>
                <c:pt idx="31804">
                  <c:v>11/28/2012 7:15</c:v>
                </c:pt>
                <c:pt idx="31805">
                  <c:v>11/28/2012 7:30</c:v>
                </c:pt>
                <c:pt idx="31806">
                  <c:v>11/28/2012 7:45</c:v>
                </c:pt>
                <c:pt idx="31807">
                  <c:v>11/28/2012 8:00</c:v>
                </c:pt>
                <c:pt idx="31808">
                  <c:v>11/28/2012 8:15</c:v>
                </c:pt>
                <c:pt idx="31809">
                  <c:v>11/28/2012 8:30</c:v>
                </c:pt>
                <c:pt idx="31810">
                  <c:v>11/28/2012 8:45</c:v>
                </c:pt>
                <c:pt idx="31811">
                  <c:v>11/28/2012 9:00</c:v>
                </c:pt>
                <c:pt idx="31812">
                  <c:v>11/28/2012 9:15</c:v>
                </c:pt>
                <c:pt idx="31813">
                  <c:v>11/28/2012 9:30</c:v>
                </c:pt>
                <c:pt idx="31814">
                  <c:v>11/28/2012 9:45</c:v>
                </c:pt>
                <c:pt idx="31815">
                  <c:v>11/28/2012 10:00</c:v>
                </c:pt>
                <c:pt idx="31816">
                  <c:v>11/28/2012 10:15</c:v>
                </c:pt>
                <c:pt idx="31817">
                  <c:v>11/28/2012 10:30</c:v>
                </c:pt>
                <c:pt idx="31818">
                  <c:v>11/28/2012 10:45</c:v>
                </c:pt>
                <c:pt idx="31819">
                  <c:v>11/28/2012 11:00</c:v>
                </c:pt>
                <c:pt idx="31820">
                  <c:v>11/28/2012 11:15</c:v>
                </c:pt>
                <c:pt idx="31821">
                  <c:v>11/28/2012 11:30</c:v>
                </c:pt>
                <c:pt idx="31822">
                  <c:v>11/28/2012 11:45</c:v>
                </c:pt>
                <c:pt idx="31823">
                  <c:v>11/28/2012 12:00</c:v>
                </c:pt>
                <c:pt idx="31824">
                  <c:v>11/28/2012 12:15</c:v>
                </c:pt>
                <c:pt idx="31825">
                  <c:v>11/28/2012 12:30</c:v>
                </c:pt>
                <c:pt idx="31826">
                  <c:v>11/28/2012 12:45</c:v>
                </c:pt>
                <c:pt idx="31827">
                  <c:v>11/28/2012 13:00</c:v>
                </c:pt>
                <c:pt idx="31828">
                  <c:v>11/28/2012 13:15</c:v>
                </c:pt>
                <c:pt idx="31829">
                  <c:v>11/28/2012 13:30</c:v>
                </c:pt>
                <c:pt idx="31830">
                  <c:v>11/28/2012 13:45</c:v>
                </c:pt>
                <c:pt idx="31831">
                  <c:v>11/28/2012 14:00</c:v>
                </c:pt>
                <c:pt idx="31832">
                  <c:v>11/28/2012 14:15</c:v>
                </c:pt>
                <c:pt idx="31833">
                  <c:v>11/28/2012 14:30</c:v>
                </c:pt>
                <c:pt idx="31834">
                  <c:v>11/28/2012 14:45</c:v>
                </c:pt>
                <c:pt idx="31835">
                  <c:v>11/28/2012 15:00</c:v>
                </c:pt>
                <c:pt idx="31836">
                  <c:v>11/28/2012 15:15</c:v>
                </c:pt>
                <c:pt idx="31837">
                  <c:v>11/28/2012 15:30</c:v>
                </c:pt>
                <c:pt idx="31838">
                  <c:v>11/28/2012 15:45</c:v>
                </c:pt>
                <c:pt idx="31839">
                  <c:v>11/28/2012 16:00</c:v>
                </c:pt>
                <c:pt idx="31840">
                  <c:v>11/28/2012 16:15</c:v>
                </c:pt>
                <c:pt idx="31841">
                  <c:v>11/28/2012 16:30</c:v>
                </c:pt>
                <c:pt idx="31842">
                  <c:v>11/28/2012 16:45</c:v>
                </c:pt>
                <c:pt idx="31843">
                  <c:v>11/28/2012 17:00</c:v>
                </c:pt>
                <c:pt idx="31844">
                  <c:v>11/28/2012 17:15</c:v>
                </c:pt>
                <c:pt idx="31845">
                  <c:v>11/28/2012 17:30</c:v>
                </c:pt>
                <c:pt idx="31846">
                  <c:v>11/28/2012 17:45</c:v>
                </c:pt>
                <c:pt idx="31847">
                  <c:v>11/28/2012 18:00</c:v>
                </c:pt>
                <c:pt idx="31848">
                  <c:v>11/28/2012 18:15</c:v>
                </c:pt>
                <c:pt idx="31849">
                  <c:v>11/28/2012 18:30</c:v>
                </c:pt>
                <c:pt idx="31850">
                  <c:v>11/28/2012 18:45</c:v>
                </c:pt>
                <c:pt idx="31851">
                  <c:v>11/28/2012 19:00</c:v>
                </c:pt>
                <c:pt idx="31852">
                  <c:v>11/28/2012 19:15</c:v>
                </c:pt>
                <c:pt idx="31853">
                  <c:v>11/28/2012 19:30</c:v>
                </c:pt>
                <c:pt idx="31854">
                  <c:v>11/28/2012 19:45</c:v>
                </c:pt>
                <c:pt idx="31855">
                  <c:v>11/28/2012 20:00</c:v>
                </c:pt>
                <c:pt idx="31856">
                  <c:v>11/28/2012 20:15</c:v>
                </c:pt>
                <c:pt idx="31857">
                  <c:v>11/28/2012 20:30</c:v>
                </c:pt>
                <c:pt idx="31858">
                  <c:v>11/28/2012 20:45</c:v>
                </c:pt>
                <c:pt idx="31859">
                  <c:v>11/28/2012 21:00</c:v>
                </c:pt>
                <c:pt idx="31860">
                  <c:v>11/28/2012 21:15</c:v>
                </c:pt>
                <c:pt idx="31861">
                  <c:v>11/28/2012 21:30</c:v>
                </c:pt>
                <c:pt idx="31862">
                  <c:v>11/28/2012 21:45</c:v>
                </c:pt>
                <c:pt idx="31863">
                  <c:v>11/28/2012 22:00</c:v>
                </c:pt>
                <c:pt idx="31864">
                  <c:v>11/28/2012 22:15</c:v>
                </c:pt>
                <c:pt idx="31865">
                  <c:v>11/28/2012 22:30</c:v>
                </c:pt>
                <c:pt idx="31866">
                  <c:v>11/28/2012 22:45</c:v>
                </c:pt>
                <c:pt idx="31867">
                  <c:v>11/28/2012 23:00</c:v>
                </c:pt>
                <c:pt idx="31868">
                  <c:v>11/28/2012 23:15</c:v>
                </c:pt>
                <c:pt idx="31869">
                  <c:v>11/28/2012 23:30</c:v>
                </c:pt>
                <c:pt idx="31870">
                  <c:v>11/28/2012 23:45</c:v>
                </c:pt>
                <c:pt idx="31871">
                  <c:v>11/29/2012 0:00</c:v>
                </c:pt>
                <c:pt idx="31872">
                  <c:v>11/29/2012 0:15</c:v>
                </c:pt>
                <c:pt idx="31873">
                  <c:v>11/29/2012 0:30</c:v>
                </c:pt>
                <c:pt idx="31874">
                  <c:v>11/29/2012 0:45</c:v>
                </c:pt>
                <c:pt idx="31875">
                  <c:v>11/29/2012 1:00</c:v>
                </c:pt>
                <c:pt idx="31876">
                  <c:v>11/29/2012 1:15</c:v>
                </c:pt>
                <c:pt idx="31877">
                  <c:v>11/29/2012 1:30</c:v>
                </c:pt>
                <c:pt idx="31878">
                  <c:v>11/29/2012 1:45</c:v>
                </c:pt>
                <c:pt idx="31879">
                  <c:v>11/29/2012 2:00</c:v>
                </c:pt>
                <c:pt idx="31880">
                  <c:v>11/29/2012 2:15</c:v>
                </c:pt>
                <c:pt idx="31881">
                  <c:v>11/29/2012 2:30</c:v>
                </c:pt>
                <c:pt idx="31882">
                  <c:v>11/29/2012 2:45</c:v>
                </c:pt>
                <c:pt idx="31883">
                  <c:v>11/29/2012 3:00</c:v>
                </c:pt>
                <c:pt idx="31884">
                  <c:v>11/29/2012 3:15</c:v>
                </c:pt>
                <c:pt idx="31885">
                  <c:v>11/29/2012 3:30</c:v>
                </c:pt>
                <c:pt idx="31886">
                  <c:v>11/29/2012 3:45</c:v>
                </c:pt>
                <c:pt idx="31887">
                  <c:v>11/29/2012 4:00</c:v>
                </c:pt>
                <c:pt idx="31888">
                  <c:v>11/29/2012 4:15</c:v>
                </c:pt>
                <c:pt idx="31889">
                  <c:v>11/29/2012 4:30</c:v>
                </c:pt>
                <c:pt idx="31890">
                  <c:v>11/29/2012 4:45</c:v>
                </c:pt>
                <c:pt idx="31891">
                  <c:v>11/29/2012 5:00</c:v>
                </c:pt>
                <c:pt idx="31892">
                  <c:v>11/29/2012 5:15</c:v>
                </c:pt>
                <c:pt idx="31893">
                  <c:v>11/29/2012 5:30</c:v>
                </c:pt>
                <c:pt idx="31894">
                  <c:v>11/29/2012 5:45</c:v>
                </c:pt>
                <c:pt idx="31895">
                  <c:v>11/29/2012 6:00</c:v>
                </c:pt>
                <c:pt idx="31896">
                  <c:v>11/29/2012 6:15</c:v>
                </c:pt>
                <c:pt idx="31897">
                  <c:v>11/29/2012 6:30</c:v>
                </c:pt>
                <c:pt idx="31898">
                  <c:v>11/29/2012 6:45</c:v>
                </c:pt>
                <c:pt idx="31899">
                  <c:v>11/29/2012 7:00</c:v>
                </c:pt>
                <c:pt idx="31900">
                  <c:v>11/29/2012 7:15</c:v>
                </c:pt>
                <c:pt idx="31901">
                  <c:v>11/29/2012 7:30</c:v>
                </c:pt>
                <c:pt idx="31902">
                  <c:v>11/29/2012 7:45</c:v>
                </c:pt>
                <c:pt idx="31903">
                  <c:v>11/29/2012 8:00</c:v>
                </c:pt>
                <c:pt idx="31904">
                  <c:v>11/29/2012 8:15</c:v>
                </c:pt>
                <c:pt idx="31905">
                  <c:v>11/29/2012 8:30</c:v>
                </c:pt>
                <c:pt idx="31906">
                  <c:v>11/29/2012 8:45</c:v>
                </c:pt>
                <c:pt idx="31907">
                  <c:v>11/29/2012 9:00</c:v>
                </c:pt>
                <c:pt idx="31908">
                  <c:v>11/29/2012 9:15</c:v>
                </c:pt>
                <c:pt idx="31909">
                  <c:v>11/29/2012 9:30</c:v>
                </c:pt>
                <c:pt idx="31910">
                  <c:v>11/29/2012 9:45</c:v>
                </c:pt>
                <c:pt idx="31911">
                  <c:v>11/29/2012 10:00</c:v>
                </c:pt>
                <c:pt idx="31912">
                  <c:v>11/29/2012 10:15</c:v>
                </c:pt>
                <c:pt idx="31913">
                  <c:v>11/29/2012 10:30</c:v>
                </c:pt>
                <c:pt idx="31914">
                  <c:v>11/29/2012 10:45</c:v>
                </c:pt>
                <c:pt idx="31915">
                  <c:v>11/29/2012 11:00</c:v>
                </c:pt>
                <c:pt idx="31916">
                  <c:v>11/29/2012 11:15</c:v>
                </c:pt>
                <c:pt idx="31917">
                  <c:v>11/29/2012 11:30</c:v>
                </c:pt>
                <c:pt idx="31918">
                  <c:v>11/29/2012 11:45</c:v>
                </c:pt>
                <c:pt idx="31919">
                  <c:v>11/29/2012 12:00</c:v>
                </c:pt>
                <c:pt idx="31920">
                  <c:v>11/29/2012 12:15</c:v>
                </c:pt>
                <c:pt idx="31921">
                  <c:v>11/29/2012 12:30</c:v>
                </c:pt>
                <c:pt idx="31922">
                  <c:v>11/29/2012 12:45</c:v>
                </c:pt>
                <c:pt idx="31923">
                  <c:v>11/29/2012 13:00</c:v>
                </c:pt>
                <c:pt idx="31924">
                  <c:v>11/29/2012 13:15</c:v>
                </c:pt>
                <c:pt idx="31925">
                  <c:v>11/29/2012 13:30</c:v>
                </c:pt>
                <c:pt idx="31926">
                  <c:v>11/29/2012 13:45</c:v>
                </c:pt>
                <c:pt idx="31927">
                  <c:v>11/29/2012 14:00</c:v>
                </c:pt>
                <c:pt idx="31928">
                  <c:v>11/29/2012 14:15</c:v>
                </c:pt>
                <c:pt idx="31929">
                  <c:v>11/29/2012 14:30</c:v>
                </c:pt>
                <c:pt idx="31930">
                  <c:v>11/29/2012 14:45</c:v>
                </c:pt>
                <c:pt idx="31931">
                  <c:v>11/29/2012 15:00</c:v>
                </c:pt>
                <c:pt idx="31932">
                  <c:v>11/29/2012 15:15</c:v>
                </c:pt>
                <c:pt idx="31933">
                  <c:v>11/29/2012 15:30</c:v>
                </c:pt>
                <c:pt idx="31934">
                  <c:v>11/29/2012 15:45</c:v>
                </c:pt>
                <c:pt idx="31935">
                  <c:v>11/29/2012 16:00</c:v>
                </c:pt>
                <c:pt idx="31936">
                  <c:v>11/29/2012 16:15</c:v>
                </c:pt>
                <c:pt idx="31937">
                  <c:v>11/29/2012 16:30</c:v>
                </c:pt>
                <c:pt idx="31938">
                  <c:v>11/29/2012 16:45</c:v>
                </c:pt>
                <c:pt idx="31939">
                  <c:v>11/29/2012 17:00</c:v>
                </c:pt>
                <c:pt idx="31940">
                  <c:v>11/29/2012 17:15</c:v>
                </c:pt>
                <c:pt idx="31941">
                  <c:v>11/29/2012 17:30</c:v>
                </c:pt>
                <c:pt idx="31942">
                  <c:v>11/29/2012 17:45</c:v>
                </c:pt>
                <c:pt idx="31943">
                  <c:v>11/29/2012 18:00</c:v>
                </c:pt>
                <c:pt idx="31944">
                  <c:v>11/29/2012 18:15</c:v>
                </c:pt>
                <c:pt idx="31945">
                  <c:v>11/29/2012 18:30</c:v>
                </c:pt>
                <c:pt idx="31946">
                  <c:v>11/29/2012 18:45</c:v>
                </c:pt>
                <c:pt idx="31947">
                  <c:v>11/29/2012 19:00</c:v>
                </c:pt>
                <c:pt idx="31948">
                  <c:v>11/29/2012 19:15</c:v>
                </c:pt>
                <c:pt idx="31949">
                  <c:v>11/29/2012 19:30</c:v>
                </c:pt>
                <c:pt idx="31950">
                  <c:v>11/29/2012 19:45</c:v>
                </c:pt>
                <c:pt idx="31951">
                  <c:v>11/29/2012 20:00</c:v>
                </c:pt>
                <c:pt idx="31952">
                  <c:v>11/29/2012 20:15</c:v>
                </c:pt>
                <c:pt idx="31953">
                  <c:v>11/29/2012 20:30</c:v>
                </c:pt>
                <c:pt idx="31954">
                  <c:v>11/29/2012 20:45</c:v>
                </c:pt>
                <c:pt idx="31955">
                  <c:v>11/29/2012 21:00</c:v>
                </c:pt>
                <c:pt idx="31956">
                  <c:v>11/29/2012 21:15</c:v>
                </c:pt>
                <c:pt idx="31957">
                  <c:v>11/29/2012 21:30</c:v>
                </c:pt>
                <c:pt idx="31958">
                  <c:v>11/29/2012 21:45</c:v>
                </c:pt>
                <c:pt idx="31959">
                  <c:v>11/29/2012 22:00</c:v>
                </c:pt>
                <c:pt idx="31960">
                  <c:v>11/29/2012 22:15</c:v>
                </c:pt>
                <c:pt idx="31961">
                  <c:v>11/29/2012 22:30</c:v>
                </c:pt>
                <c:pt idx="31962">
                  <c:v>11/29/2012 22:45</c:v>
                </c:pt>
                <c:pt idx="31963">
                  <c:v>11/29/2012 23:00</c:v>
                </c:pt>
                <c:pt idx="31964">
                  <c:v>11/29/2012 23:15</c:v>
                </c:pt>
                <c:pt idx="31965">
                  <c:v>11/29/2012 23:30</c:v>
                </c:pt>
                <c:pt idx="31966">
                  <c:v>11/29/2012 23:45</c:v>
                </c:pt>
                <c:pt idx="31967">
                  <c:v>11/30/2012 0:00</c:v>
                </c:pt>
                <c:pt idx="31968">
                  <c:v>11/30/2012 0:15</c:v>
                </c:pt>
                <c:pt idx="31969">
                  <c:v>11/30/2012 0:30</c:v>
                </c:pt>
                <c:pt idx="31970">
                  <c:v>11/30/2012 0:45</c:v>
                </c:pt>
                <c:pt idx="31971">
                  <c:v>11/30/2012 1:00</c:v>
                </c:pt>
                <c:pt idx="31972">
                  <c:v>11/30/2012 1:15</c:v>
                </c:pt>
                <c:pt idx="31973">
                  <c:v>11/30/2012 1:30</c:v>
                </c:pt>
                <c:pt idx="31974">
                  <c:v>11/30/2012 1:45</c:v>
                </c:pt>
                <c:pt idx="31975">
                  <c:v>11/30/2012 2:00</c:v>
                </c:pt>
                <c:pt idx="31976">
                  <c:v>11/30/2012 2:15</c:v>
                </c:pt>
                <c:pt idx="31977">
                  <c:v>11/30/2012 2:30</c:v>
                </c:pt>
                <c:pt idx="31978">
                  <c:v>11/30/2012 2:45</c:v>
                </c:pt>
                <c:pt idx="31979">
                  <c:v>11/30/2012 3:00</c:v>
                </c:pt>
                <c:pt idx="31980">
                  <c:v>11/30/2012 3:15</c:v>
                </c:pt>
                <c:pt idx="31981">
                  <c:v>11/30/2012 3:30</c:v>
                </c:pt>
                <c:pt idx="31982">
                  <c:v>11/30/2012 3:45</c:v>
                </c:pt>
                <c:pt idx="31983">
                  <c:v>11/30/2012 4:00</c:v>
                </c:pt>
                <c:pt idx="31984">
                  <c:v>11/30/2012 4:15</c:v>
                </c:pt>
                <c:pt idx="31985">
                  <c:v>11/30/2012 4:30</c:v>
                </c:pt>
                <c:pt idx="31986">
                  <c:v>11/30/2012 4:45</c:v>
                </c:pt>
                <c:pt idx="31987">
                  <c:v>11/30/2012 5:00</c:v>
                </c:pt>
                <c:pt idx="31988">
                  <c:v>11/30/2012 5:15</c:v>
                </c:pt>
                <c:pt idx="31989">
                  <c:v>11/30/2012 5:30</c:v>
                </c:pt>
                <c:pt idx="31990">
                  <c:v>11/30/2012 5:45</c:v>
                </c:pt>
                <c:pt idx="31991">
                  <c:v>11/30/2012 6:00</c:v>
                </c:pt>
                <c:pt idx="31992">
                  <c:v>11/30/2012 6:15</c:v>
                </c:pt>
                <c:pt idx="31993">
                  <c:v>11/30/2012 6:30</c:v>
                </c:pt>
                <c:pt idx="31994">
                  <c:v>11/30/2012 6:45</c:v>
                </c:pt>
                <c:pt idx="31995">
                  <c:v>11/30/2012 7:00</c:v>
                </c:pt>
                <c:pt idx="31996">
                  <c:v>11/30/2012 7:15</c:v>
                </c:pt>
                <c:pt idx="31997">
                  <c:v>11/30/2012 7:30</c:v>
                </c:pt>
                <c:pt idx="31998">
                  <c:v>11/30/2012 7:45</c:v>
                </c:pt>
                <c:pt idx="31999">
                  <c:v>11/30/2012 8:00</c:v>
                </c:pt>
                <c:pt idx="32000">
                  <c:v>11/30/2012 8:15</c:v>
                </c:pt>
                <c:pt idx="32001">
                  <c:v>11/30/2012 8:30</c:v>
                </c:pt>
                <c:pt idx="32002">
                  <c:v>11/30/2012 8:45</c:v>
                </c:pt>
                <c:pt idx="32003">
                  <c:v>11/30/2012 9:00</c:v>
                </c:pt>
                <c:pt idx="32004">
                  <c:v>11/30/2012 9:15</c:v>
                </c:pt>
                <c:pt idx="32005">
                  <c:v>11/30/2012 9:30</c:v>
                </c:pt>
                <c:pt idx="32006">
                  <c:v>11/30/2012 9:45</c:v>
                </c:pt>
                <c:pt idx="32007">
                  <c:v>11/30/2012 10:00</c:v>
                </c:pt>
                <c:pt idx="32008">
                  <c:v>11/30/2012 10:15</c:v>
                </c:pt>
                <c:pt idx="32009">
                  <c:v>11/30/2012 10:30</c:v>
                </c:pt>
                <c:pt idx="32010">
                  <c:v>11/30/2012 10:45</c:v>
                </c:pt>
                <c:pt idx="32011">
                  <c:v>11/30/2012 11:00</c:v>
                </c:pt>
                <c:pt idx="32012">
                  <c:v>11/30/2012 11:15</c:v>
                </c:pt>
                <c:pt idx="32013">
                  <c:v>11/30/2012 11:30</c:v>
                </c:pt>
                <c:pt idx="32014">
                  <c:v>11/30/2012 11:45</c:v>
                </c:pt>
                <c:pt idx="32015">
                  <c:v>11/30/2012 12:00</c:v>
                </c:pt>
                <c:pt idx="32016">
                  <c:v>11/30/2012 12:15</c:v>
                </c:pt>
                <c:pt idx="32017">
                  <c:v>11/30/2012 12:30</c:v>
                </c:pt>
                <c:pt idx="32018">
                  <c:v>11/30/2012 12:45</c:v>
                </c:pt>
                <c:pt idx="32019">
                  <c:v>11/30/2012 13:00</c:v>
                </c:pt>
                <c:pt idx="32020">
                  <c:v>11/30/2012 13:15</c:v>
                </c:pt>
                <c:pt idx="32021">
                  <c:v>11/30/2012 13:30</c:v>
                </c:pt>
                <c:pt idx="32022">
                  <c:v>11/30/2012 13:45</c:v>
                </c:pt>
                <c:pt idx="32023">
                  <c:v>11/30/2012 14:00</c:v>
                </c:pt>
                <c:pt idx="32024">
                  <c:v>11/30/2012 14:15</c:v>
                </c:pt>
                <c:pt idx="32025">
                  <c:v>11/30/2012 14:30</c:v>
                </c:pt>
                <c:pt idx="32026">
                  <c:v>11/30/2012 14:45</c:v>
                </c:pt>
                <c:pt idx="32027">
                  <c:v>11/30/2012 15:00</c:v>
                </c:pt>
                <c:pt idx="32028">
                  <c:v>11/30/2012 15:15</c:v>
                </c:pt>
                <c:pt idx="32029">
                  <c:v>11/30/2012 15:30</c:v>
                </c:pt>
                <c:pt idx="32030">
                  <c:v>11/30/2012 15:45</c:v>
                </c:pt>
                <c:pt idx="32031">
                  <c:v>11/30/2012 16:00</c:v>
                </c:pt>
                <c:pt idx="32032">
                  <c:v>11/30/2012 16:15</c:v>
                </c:pt>
                <c:pt idx="32033">
                  <c:v>11/30/2012 16:30</c:v>
                </c:pt>
                <c:pt idx="32034">
                  <c:v>11/30/2012 16:45</c:v>
                </c:pt>
                <c:pt idx="32035">
                  <c:v>11/30/2012 17:00</c:v>
                </c:pt>
                <c:pt idx="32036">
                  <c:v>11/30/2012 17:15</c:v>
                </c:pt>
                <c:pt idx="32037">
                  <c:v>11/30/2012 17:30</c:v>
                </c:pt>
                <c:pt idx="32038">
                  <c:v>11/30/2012 17:45</c:v>
                </c:pt>
                <c:pt idx="32039">
                  <c:v>11/30/2012 18:00</c:v>
                </c:pt>
                <c:pt idx="32040">
                  <c:v>11/30/2012 18:15</c:v>
                </c:pt>
                <c:pt idx="32041">
                  <c:v>11/30/2012 18:30</c:v>
                </c:pt>
                <c:pt idx="32042">
                  <c:v>11/30/2012 18:45</c:v>
                </c:pt>
                <c:pt idx="32043">
                  <c:v>11/30/2012 19:00</c:v>
                </c:pt>
                <c:pt idx="32044">
                  <c:v>11/30/2012 19:15</c:v>
                </c:pt>
                <c:pt idx="32045">
                  <c:v>11/30/2012 19:30</c:v>
                </c:pt>
                <c:pt idx="32046">
                  <c:v>11/30/2012 19:45</c:v>
                </c:pt>
                <c:pt idx="32047">
                  <c:v>11/30/2012 20:00</c:v>
                </c:pt>
                <c:pt idx="32048">
                  <c:v>11/30/2012 20:15</c:v>
                </c:pt>
                <c:pt idx="32049">
                  <c:v>11/30/2012 20:30</c:v>
                </c:pt>
                <c:pt idx="32050">
                  <c:v>11/30/2012 20:45</c:v>
                </c:pt>
                <c:pt idx="32051">
                  <c:v>11/30/2012 21:00</c:v>
                </c:pt>
                <c:pt idx="32052">
                  <c:v>11/30/2012 21:15</c:v>
                </c:pt>
                <c:pt idx="32053">
                  <c:v>11/30/2012 21:30</c:v>
                </c:pt>
                <c:pt idx="32054">
                  <c:v>11/30/2012 21:45</c:v>
                </c:pt>
                <c:pt idx="32055">
                  <c:v>11/30/2012 22:00</c:v>
                </c:pt>
                <c:pt idx="32056">
                  <c:v>11/30/2012 22:15</c:v>
                </c:pt>
                <c:pt idx="32057">
                  <c:v>11/30/2012 22:30</c:v>
                </c:pt>
                <c:pt idx="32058">
                  <c:v>11/30/2012 22:45</c:v>
                </c:pt>
                <c:pt idx="32059">
                  <c:v>11/30/2012 23:00</c:v>
                </c:pt>
                <c:pt idx="32060">
                  <c:v>11/30/2012 23:15</c:v>
                </c:pt>
                <c:pt idx="32061">
                  <c:v>11/30/2012 23:30</c:v>
                </c:pt>
                <c:pt idx="32062">
                  <c:v>11/30/2012 23:45</c:v>
                </c:pt>
              </c:numCache>
            </c:numRef>
          </c:cat>
          <c:val>
            <c:numRef>
              <c:f>0</c:f>
              <c:numCache>
                <c:formatCode>General</c:formatCode>
                <c:ptCount val="32063"/>
                <c:pt idx="0">
                  <c:v>192</c:v>
                </c:pt>
                <c:pt idx="1">
                  <c:v>192</c:v>
                </c:pt>
                <c:pt idx="2">
                  <c:v>189</c:v>
                </c:pt>
                <c:pt idx="3">
                  <c:v>186</c:v>
                </c:pt>
                <c:pt idx="4">
                  <c:v>195</c:v>
                </c:pt>
                <c:pt idx="5">
                  <c:v>189</c:v>
                </c:pt>
                <c:pt idx="6">
                  <c:v>189</c:v>
                </c:pt>
                <c:pt idx="7">
                  <c:v>192</c:v>
                </c:pt>
                <c:pt idx="8">
                  <c:v>189</c:v>
                </c:pt>
                <c:pt idx="9">
                  <c:v>189</c:v>
                </c:pt>
                <c:pt idx="10">
                  <c:v>192</c:v>
                </c:pt>
                <c:pt idx="11">
                  <c:v>186</c:v>
                </c:pt>
                <c:pt idx="12">
                  <c:v>195</c:v>
                </c:pt>
                <c:pt idx="13">
                  <c:v>192</c:v>
                </c:pt>
                <c:pt idx="14">
                  <c:v>189</c:v>
                </c:pt>
                <c:pt idx="15">
                  <c:v>195</c:v>
                </c:pt>
                <c:pt idx="16">
                  <c:v>189</c:v>
                </c:pt>
                <c:pt idx="17">
                  <c:v>189</c:v>
                </c:pt>
                <c:pt idx="18">
                  <c:v>192</c:v>
                </c:pt>
                <c:pt idx="19">
                  <c:v>189</c:v>
                </c:pt>
                <c:pt idx="20">
                  <c:v>192</c:v>
                </c:pt>
                <c:pt idx="21">
                  <c:v>195</c:v>
                </c:pt>
                <c:pt idx="22">
                  <c:v>189</c:v>
                </c:pt>
                <c:pt idx="23">
                  <c:v>201</c:v>
                </c:pt>
                <c:pt idx="24">
                  <c:v>198</c:v>
                </c:pt>
                <c:pt idx="25">
                  <c:v>207</c:v>
                </c:pt>
                <c:pt idx="26">
                  <c:v>213</c:v>
                </c:pt>
                <c:pt idx="27">
                  <c:v>210</c:v>
                </c:pt>
                <c:pt idx="28">
                  <c:v>213</c:v>
                </c:pt>
                <c:pt idx="29">
                  <c:v>219</c:v>
                </c:pt>
                <c:pt idx="30">
                  <c:v>225</c:v>
                </c:pt>
                <c:pt idx="31">
                  <c:v>228</c:v>
                </c:pt>
                <c:pt idx="32">
                  <c:v>228</c:v>
                </c:pt>
                <c:pt idx="33">
                  <c:v>234</c:v>
                </c:pt>
                <c:pt idx="34">
                  <c:v>237</c:v>
                </c:pt>
                <c:pt idx="35">
                  <c:v>240</c:v>
                </c:pt>
                <c:pt idx="36">
                  <c:v>243</c:v>
                </c:pt>
                <c:pt idx="37">
                  <c:v>243</c:v>
                </c:pt>
                <c:pt idx="38">
                  <c:v>243</c:v>
                </c:pt>
                <c:pt idx="39">
                  <c:v>243</c:v>
                </c:pt>
                <c:pt idx="40">
                  <c:v>243</c:v>
                </c:pt>
                <c:pt idx="41">
                  <c:v>243</c:v>
                </c:pt>
                <c:pt idx="42">
                  <c:v>240</c:v>
                </c:pt>
                <c:pt idx="43">
                  <c:v>240</c:v>
                </c:pt>
                <c:pt idx="44">
                  <c:v>240</c:v>
                </c:pt>
                <c:pt idx="45">
                  <c:v>234</c:v>
                </c:pt>
                <c:pt idx="46">
                  <c:v>234</c:v>
                </c:pt>
                <c:pt idx="47">
                  <c:v>237</c:v>
                </c:pt>
                <c:pt idx="48">
                  <c:v>258</c:v>
                </c:pt>
                <c:pt idx="49">
                  <c:v>276</c:v>
                </c:pt>
                <c:pt idx="50">
                  <c:v>240</c:v>
                </c:pt>
                <c:pt idx="51">
                  <c:v>231</c:v>
                </c:pt>
                <c:pt idx="52">
                  <c:v>234</c:v>
                </c:pt>
                <c:pt idx="53">
                  <c:v>225</c:v>
                </c:pt>
                <c:pt idx="54">
                  <c:v>219</c:v>
                </c:pt>
                <c:pt idx="55">
                  <c:v>228</c:v>
                </c:pt>
                <c:pt idx="56">
                  <c:v>225</c:v>
                </c:pt>
                <c:pt idx="57">
                  <c:v>219</c:v>
                </c:pt>
                <c:pt idx="58">
                  <c:v>216</c:v>
                </c:pt>
                <c:pt idx="59">
                  <c:v>216</c:v>
                </c:pt>
                <c:pt idx="60">
                  <c:v>219</c:v>
                </c:pt>
                <c:pt idx="61">
                  <c:v>213</c:v>
                </c:pt>
                <c:pt idx="62">
                  <c:v>219</c:v>
                </c:pt>
                <c:pt idx="63">
                  <c:v>219</c:v>
                </c:pt>
                <c:pt idx="64">
                  <c:v>216</c:v>
                </c:pt>
                <c:pt idx="65">
                  <c:v>222</c:v>
                </c:pt>
                <c:pt idx="66">
                  <c:v>207</c:v>
                </c:pt>
                <c:pt idx="67">
                  <c:v>213</c:v>
                </c:pt>
                <c:pt idx="68">
                  <c:v>213</c:v>
                </c:pt>
                <c:pt idx="69">
                  <c:v>207</c:v>
                </c:pt>
                <c:pt idx="70">
                  <c:v>213</c:v>
                </c:pt>
                <c:pt idx="71">
                  <c:v>207</c:v>
                </c:pt>
                <c:pt idx="72">
                  <c:v>210</c:v>
                </c:pt>
                <c:pt idx="73">
                  <c:v>210</c:v>
                </c:pt>
                <c:pt idx="74">
                  <c:v>210</c:v>
                </c:pt>
                <c:pt idx="75">
                  <c:v>213</c:v>
                </c:pt>
                <c:pt idx="76">
                  <c:v>207</c:v>
                </c:pt>
                <c:pt idx="77">
                  <c:v>210</c:v>
                </c:pt>
                <c:pt idx="78">
                  <c:v>210</c:v>
                </c:pt>
                <c:pt idx="79">
                  <c:v>210</c:v>
                </c:pt>
                <c:pt idx="80">
                  <c:v>210</c:v>
                </c:pt>
                <c:pt idx="81">
                  <c:v>207</c:v>
                </c:pt>
                <c:pt idx="82">
                  <c:v>213</c:v>
                </c:pt>
                <c:pt idx="83">
                  <c:v>204</c:v>
                </c:pt>
                <c:pt idx="84">
                  <c:v>210</c:v>
                </c:pt>
                <c:pt idx="85">
                  <c:v>207</c:v>
                </c:pt>
                <c:pt idx="86">
                  <c:v>204</c:v>
                </c:pt>
                <c:pt idx="87">
                  <c:v>207</c:v>
                </c:pt>
                <c:pt idx="88">
                  <c:v>201</c:v>
                </c:pt>
                <c:pt idx="89">
                  <c:v>201</c:v>
                </c:pt>
                <c:pt idx="90">
                  <c:v>201</c:v>
                </c:pt>
                <c:pt idx="91">
                  <c:v>204</c:v>
                </c:pt>
                <c:pt idx="92">
                  <c:v>201</c:v>
                </c:pt>
                <c:pt idx="93">
                  <c:v>201</c:v>
                </c:pt>
                <c:pt idx="94">
                  <c:v>198</c:v>
                </c:pt>
                <c:pt idx="95">
                  <c:v>198</c:v>
                </c:pt>
                <c:pt idx="96">
                  <c:v>192</c:v>
                </c:pt>
                <c:pt idx="97">
                  <c:v>195</c:v>
                </c:pt>
                <c:pt idx="98">
                  <c:v>195</c:v>
                </c:pt>
                <c:pt idx="99">
                  <c:v>198</c:v>
                </c:pt>
                <c:pt idx="100">
                  <c:v>192</c:v>
                </c:pt>
                <c:pt idx="101">
                  <c:v>195</c:v>
                </c:pt>
                <c:pt idx="102">
                  <c:v>189</c:v>
                </c:pt>
                <c:pt idx="103">
                  <c:v>189</c:v>
                </c:pt>
                <c:pt idx="104">
                  <c:v>192</c:v>
                </c:pt>
                <c:pt idx="105">
                  <c:v>186</c:v>
                </c:pt>
                <c:pt idx="106">
                  <c:v>189</c:v>
                </c:pt>
                <c:pt idx="107">
                  <c:v>189</c:v>
                </c:pt>
                <c:pt idx="108">
                  <c:v>192</c:v>
                </c:pt>
                <c:pt idx="109">
                  <c:v>189</c:v>
                </c:pt>
                <c:pt idx="110">
                  <c:v>189</c:v>
                </c:pt>
                <c:pt idx="111">
                  <c:v>189</c:v>
                </c:pt>
                <c:pt idx="112">
                  <c:v>189</c:v>
                </c:pt>
                <c:pt idx="113">
                  <c:v>192</c:v>
                </c:pt>
                <c:pt idx="114">
                  <c:v>189</c:v>
                </c:pt>
                <c:pt idx="115">
                  <c:v>189</c:v>
                </c:pt>
                <c:pt idx="116">
                  <c:v>192</c:v>
                </c:pt>
                <c:pt idx="117">
                  <c:v>192</c:v>
                </c:pt>
                <c:pt idx="118">
                  <c:v>192</c:v>
                </c:pt>
                <c:pt idx="119">
                  <c:v>195</c:v>
                </c:pt>
                <c:pt idx="120">
                  <c:v>192</c:v>
                </c:pt>
                <c:pt idx="121">
                  <c:v>192</c:v>
                </c:pt>
                <c:pt idx="122">
                  <c:v>192</c:v>
                </c:pt>
                <c:pt idx="123">
                  <c:v>192</c:v>
                </c:pt>
                <c:pt idx="124">
                  <c:v>192</c:v>
                </c:pt>
                <c:pt idx="125">
                  <c:v>201</c:v>
                </c:pt>
                <c:pt idx="126">
                  <c:v>195</c:v>
                </c:pt>
                <c:pt idx="127">
                  <c:v>192</c:v>
                </c:pt>
                <c:pt idx="128">
                  <c:v>195</c:v>
                </c:pt>
                <c:pt idx="129">
                  <c:v>198</c:v>
                </c:pt>
                <c:pt idx="130">
                  <c:v>195</c:v>
                </c:pt>
                <c:pt idx="131">
                  <c:v>198</c:v>
                </c:pt>
                <c:pt idx="132">
                  <c:v>195</c:v>
                </c:pt>
                <c:pt idx="133">
                  <c:v>198</c:v>
                </c:pt>
                <c:pt idx="134">
                  <c:v>204</c:v>
                </c:pt>
                <c:pt idx="135">
                  <c:v>198</c:v>
                </c:pt>
                <c:pt idx="136">
                  <c:v>192</c:v>
                </c:pt>
                <c:pt idx="137">
                  <c:v>195</c:v>
                </c:pt>
                <c:pt idx="138">
                  <c:v>198</c:v>
                </c:pt>
                <c:pt idx="139">
                  <c:v>192</c:v>
                </c:pt>
                <c:pt idx="140">
                  <c:v>201</c:v>
                </c:pt>
                <c:pt idx="141">
                  <c:v>198</c:v>
                </c:pt>
                <c:pt idx="142">
                  <c:v>195</c:v>
                </c:pt>
                <c:pt idx="143">
                  <c:v>198</c:v>
                </c:pt>
                <c:pt idx="144">
                  <c:v>195</c:v>
                </c:pt>
                <c:pt idx="145">
                  <c:v>198</c:v>
                </c:pt>
                <c:pt idx="146">
                  <c:v>198</c:v>
                </c:pt>
                <c:pt idx="147">
                  <c:v>198</c:v>
                </c:pt>
                <c:pt idx="148">
                  <c:v>198</c:v>
                </c:pt>
                <c:pt idx="149">
                  <c:v>186</c:v>
                </c:pt>
                <c:pt idx="150">
                  <c:v>171</c:v>
                </c:pt>
                <c:pt idx="151">
                  <c:v>177</c:v>
                </c:pt>
                <c:pt idx="152">
                  <c:v>171</c:v>
                </c:pt>
                <c:pt idx="153">
                  <c:v>171</c:v>
                </c:pt>
                <c:pt idx="154">
                  <c:v>174</c:v>
                </c:pt>
                <c:pt idx="155">
                  <c:v>171</c:v>
                </c:pt>
                <c:pt idx="156">
                  <c:v>171</c:v>
                </c:pt>
                <c:pt idx="157">
                  <c:v>174</c:v>
                </c:pt>
                <c:pt idx="158">
                  <c:v>174</c:v>
                </c:pt>
                <c:pt idx="159">
                  <c:v>177</c:v>
                </c:pt>
                <c:pt idx="160">
                  <c:v>177</c:v>
                </c:pt>
                <c:pt idx="161">
                  <c:v>174</c:v>
                </c:pt>
                <c:pt idx="162">
                  <c:v>174</c:v>
                </c:pt>
                <c:pt idx="163">
                  <c:v>174</c:v>
                </c:pt>
                <c:pt idx="164">
                  <c:v>180</c:v>
                </c:pt>
                <c:pt idx="165">
                  <c:v>174</c:v>
                </c:pt>
                <c:pt idx="166">
                  <c:v>177</c:v>
                </c:pt>
                <c:pt idx="167">
                  <c:v>177</c:v>
                </c:pt>
                <c:pt idx="168">
                  <c:v>177</c:v>
                </c:pt>
                <c:pt idx="169">
                  <c:v>177</c:v>
                </c:pt>
                <c:pt idx="170">
                  <c:v>174</c:v>
                </c:pt>
                <c:pt idx="171">
                  <c:v>174</c:v>
                </c:pt>
                <c:pt idx="172">
                  <c:v>177</c:v>
                </c:pt>
                <c:pt idx="173">
                  <c:v>174</c:v>
                </c:pt>
                <c:pt idx="174">
                  <c:v>174</c:v>
                </c:pt>
                <c:pt idx="175">
                  <c:v>171</c:v>
                </c:pt>
                <c:pt idx="176">
                  <c:v>174</c:v>
                </c:pt>
                <c:pt idx="177">
                  <c:v>177</c:v>
                </c:pt>
                <c:pt idx="178">
                  <c:v>177</c:v>
                </c:pt>
                <c:pt idx="179">
                  <c:v>174</c:v>
                </c:pt>
                <c:pt idx="180">
                  <c:v>171</c:v>
                </c:pt>
                <c:pt idx="181">
                  <c:v>174</c:v>
                </c:pt>
                <c:pt idx="182">
                  <c:v>174</c:v>
                </c:pt>
                <c:pt idx="183">
                  <c:v>174</c:v>
                </c:pt>
                <c:pt idx="184">
                  <c:v>174</c:v>
                </c:pt>
                <c:pt idx="185">
                  <c:v>168</c:v>
                </c:pt>
                <c:pt idx="186">
                  <c:v>174</c:v>
                </c:pt>
                <c:pt idx="187">
                  <c:v>174</c:v>
                </c:pt>
                <c:pt idx="188">
                  <c:v>168</c:v>
                </c:pt>
                <c:pt idx="189">
                  <c:v>168</c:v>
                </c:pt>
                <c:pt idx="190">
                  <c:v>168</c:v>
                </c:pt>
                <c:pt idx="191">
                  <c:v>168</c:v>
                </c:pt>
                <c:pt idx="192">
                  <c:v>168</c:v>
                </c:pt>
                <c:pt idx="193">
                  <c:v>165</c:v>
                </c:pt>
                <c:pt idx="194">
                  <c:v>171</c:v>
                </c:pt>
                <c:pt idx="195">
                  <c:v>168</c:v>
                </c:pt>
                <c:pt idx="196">
                  <c:v>165</c:v>
                </c:pt>
                <c:pt idx="197">
                  <c:v>168</c:v>
                </c:pt>
                <c:pt idx="198">
                  <c:v>165</c:v>
                </c:pt>
                <c:pt idx="199">
                  <c:v>168</c:v>
                </c:pt>
                <c:pt idx="200">
                  <c:v>168</c:v>
                </c:pt>
                <c:pt idx="201">
                  <c:v>168</c:v>
                </c:pt>
                <c:pt idx="202">
                  <c:v>165</c:v>
                </c:pt>
                <c:pt idx="203">
                  <c:v>171</c:v>
                </c:pt>
                <c:pt idx="204">
                  <c:v>168</c:v>
                </c:pt>
                <c:pt idx="205">
                  <c:v>171</c:v>
                </c:pt>
                <c:pt idx="206">
                  <c:v>168</c:v>
                </c:pt>
                <c:pt idx="207">
                  <c:v>165</c:v>
                </c:pt>
                <c:pt idx="208">
                  <c:v>168</c:v>
                </c:pt>
                <c:pt idx="209">
                  <c:v>168</c:v>
                </c:pt>
                <c:pt idx="210">
                  <c:v>171</c:v>
                </c:pt>
                <c:pt idx="211">
                  <c:v>168</c:v>
                </c:pt>
                <c:pt idx="212">
                  <c:v>174</c:v>
                </c:pt>
                <c:pt idx="213">
                  <c:v>174</c:v>
                </c:pt>
                <c:pt idx="214">
                  <c:v>171</c:v>
                </c:pt>
                <c:pt idx="215">
                  <c:v>174</c:v>
                </c:pt>
                <c:pt idx="216">
                  <c:v>177</c:v>
                </c:pt>
                <c:pt idx="217">
                  <c:v>171</c:v>
                </c:pt>
                <c:pt idx="218">
                  <c:v>171</c:v>
                </c:pt>
                <c:pt idx="219">
                  <c:v>171</c:v>
                </c:pt>
                <c:pt idx="220">
                  <c:v>174</c:v>
                </c:pt>
                <c:pt idx="221">
                  <c:v>174</c:v>
                </c:pt>
                <c:pt idx="222">
                  <c:v>171</c:v>
                </c:pt>
                <c:pt idx="223">
                  <c:v>174</c:v>
                </c:pt>
                <c:pt idx="224">
                  <c:v>171</c:v>
                </c:pt>
                <c:pt idx="225">
                  <c:v>177</c:v>
                </c:pt>
                <c:pt idx="226">
                  <c:v>174</c:v>
                </c:pt>
                <c:pt idx="227">
                  <c:v>174</c:v>
                </c:pt>
                <c:pt idx="228">
                  <c:v>174</c:v>
                </c:pt>
                <c:pt idx="229">
                  <c:v>174</c:v>
                </c:pt>
                <c:pt idx="230">
                  <c:v>174</c:v>
                </c:pt>
                <c:pt idx="231">
                  <c:v>171</c:v>
                </c:pt>
                <c:pt idx="232">
                  <c:v>180</c:v>
                </c:pt>
                <c:pt idx="233">
                  <c:v>171</c:v>
                </c:pt>
                <c:pt idx="234">
                  <c:v>174</c:v>
                </c:pt>
                <c:pt idx="235">
                  <c:v>177</c:v>
                </c:pt>
                <c:pt idx="236">
                  <c:v>177</c:v>
                </c:pt>
                <c:pt idx="237">
                  <c:v>180</c:v>
                </c:pt>
                <c:pt idx="238">
                  <c:v>183</c:v>
                </c:pt>
                <c:pt idx="239">
                  <c:v>180</c:v>
                </c:pt>
                <c:pt idx="240">
                  <c:v>177</c:v>
                </c:pt>
                <c:pt idx="241">
                  <c:v>180</c:v>
                </c:pt>
                <c:pt idx="242">
                  <c:v>180</c:v>
                </c:pt>
                <c:pt idx="243">
                  <c:v>180</c:v>
                </c:pt>
                <c:pt idx="244">
                  <c:v>177</c:v>
                </c:pt>
                <c:pt idx="245">
                  <c:v>177</c:v>
                </c:pt>
                <c:pt idx="246">
                  <c:v>177</c:v>
                </c:pt>
                <c:pt idx="247">
                  <c:v>171</c:v>
                </c:pt>
                <c:pt idx="248">
                  <c:v>174</c:v>
                </c:pt>
                <c:pt idx="249">
                  <c:v>180</c:v>
                </c:pt>
                <c:pt idx="250">
                  <c:v>177</c:v>
                </c:pt>
                <c:pt idx="251">
                  <c:v>177</c:v>
                </c:pt>
                <c:pt idx="252">
                  <c:v>177</c:v>
                </c:pt>
                <c:pt idx="253">
                  <c:v>180</c:v>
                </c:pt>
                <c:pt idx="254">
                  <c:v>180</c:v>
                </c:pt>
                <c:pt idx="255">
                  <c:v>174</c:v>
                </c:pt>
                <c:pt idx="256">
                  <c:v>174</c:v>
                </c:pt>
                <c:pt idx="257">
                  <c:v>174</c:v>
                </c:pt>
                <c:pt idx="258">
                  <c:v>177</c:v>
                </c:pt>
                <c:pt idx="259">
                  <c:v>174</c:v>
                </c:pt>
                <c:pt idx="260">
                  <c:v>174</c:v>
                </c:pt>
                <c:pt idx="261">
                  <c:v>174</c:v>
                </c:pt>
                <c:pt idx="262">
                  <c:v>171</c:v>
                </c:pt>
                <c:pt idx="263">
                  <c:v>171</c:v>
                </c:pt>
                <c:pt idx="264">
                  <c:v>177</c:v>
                </c:pt>
                <c:pt idx="265">
                  <c:v>171</c:v>
                </c:pt>
                <c:pt idx="266">
                  <c:v>174</c:v>
                </c:pt>
                <c:pt idx="267">
                  <c:v>171</c:v>
                </c:pt>
                <c:pt idx="268">
                  <c:v>171</c:v>
                </c:pt>
                <c:pt idx="269">
                  <c:v>174</c:v>
                </c:pt>
                <c:pt idx="270">
                  <c:v>171</c:v>
                </c:pt>
                <c:pt idx="271">
                  <c:v>174</c:v>
                </c:pt>
                <c:pt idx="272">
                  <c:v>171</c:v>
                </c:pt>
                <c:pt idx="273">
                  <c:v>171</c:v>
                </c:pt>
                <c:pt idx="274">
                  <c:v>177</c:v>
                </c:pt>
                <c:pt idx="275">
                  <c:v>174</c:v>
                </c:pt>
                <c:pt idx="276">
                  <c:v>171</c:v>
                </c:pt>
                <c:pt idx="277">
                  <c:v>174</c:v>
                </c:pt>
                <c:pt idx="278">
                  <c:v>171</c:v>
                </c:pt>
                <c:pt idx="279">
                  <c:v>174</c:v>
                </c:pt>
                <c:pt idx="280">
                  <c:v>171</c:v>
                </c:pt>
                <c:pt idx="281">
                  <c:v>174</c:v>
                </c:pt>
                <c:pt idx="282">
                  <c:v>171</c:v>
                </c:pt>
                <c:pt idx="283">
                  <c:v>174</c:v>
                </c:pt>
                <c:pt idx="284">
                  <c:v>171</c:v>
                </c:pt>
                <c:pt idx="285">
                  <c:v>171</c:v>
                </c:pt>
                <c:pt idx="286">
                  <c:v>171</c:v>
                </c:pt>
                <c:pt idx="287">
                  <c:v>168</c:v>
                </c:pt>
                <c:pt idx="288">
                  <c:v>171</c:v>
                </c:pt>
                <c:pt idx="289">
                  <c:v>168</c:v>
                </c:pt>
                <c:pt idx="290">
                  <c:v>165</c:v>
                </c:pt>
                <c:pt idx="291">
                  <c:v>165</c:v>
                </c:pt>
                <c:pt idx="292">
                  <c:v>168</c:v>
                </c:pt>
                <c:pt idx="293">
                  <c:v>171</c:v>
                </c:pt>
                <c:pt idx="294">
                  <c:v>168</c:v>
                </c:pt>
                <c:pt idx="295">
                  <c:v>171</c:v>
                </c:pt>
                <c:pt idx="296">
                  <c:v>168</c:v>
                </c:pt>
                <c:pt idx="297">
                  <c:v>171</c:v>
                </c:pt>
                <c:pt idx="298">
                  <c:v>168</c:v>
                </c:pt>
                <c:pt idx="299">
                  <c:v>168</c:v>
                </c:pt>
                <c:pt idx="300">
                  <c:v>168</c:v>
                </c:pt>
                <c:pt idx="301">
                  <c:v>171</c:v>
                </c:pt>
                <c:pt idx="302">
                  <c:v>165</c:v>
                </c:pt>
                <c:pt idx="303">
                  <c:v>168</c:v>
                </c:pt>
                <c:pt idx="304">
                  <c:v>171</c:v>
                </c:pt>
                <c:pt idx="305">
                  <c:v>171</c:v>
                </c:pt>
                <c:pt idx="306">
                  <c:v>168</c:v>
                </c:pt>
                <c:pt idx="307">
                  <c:v>174</c:v>
                </c:pt>
                <c:pt idx="308">
                  <c:v>171</c:v>
                </c:pt>
                <c:pt idx="309">
                  <c:v>189</c:v>
                </c:pt>
                <c:pt idx="310">
                  <c:v>213</c:v>
                </c:pt>
                <c:pt idx="311">
                  <c:v>234</c:v>
                </c:pt>
                <c:pt idx="312">
                  <c:v>291</c:v>
                </c:pt>
                <c:pt idx="313">
                  <c:v>522</c:v>
                </c:pt>
                <c:pt idx="314">
                  <c:v>702</c:v>
                </c:pt>
                <c:pt idx="315">
                  <c:v>822</c:v>
                </c:pt>
                <c:pt idx="316">
                  <c:v>924</c:v>
                </c:pt>
                <c:pt idx="317">
                  <c:v>882</c:v>
                </c:pt>
                <c:pt idx="318">
                  <c:v>915</c:v>
                </c:pt>
                <c:pt idx="319">
                  <c:v>864</c:v>
                </c:pt>
                <c:pt idx="320">
                  <c:v>882</c:v>
                </c:pt>
                <c:pt idx="321">
                  <c:v>915</c:v>
                </c:pt>
                <c:pt idx="322">
                  <c:v>930</c:v>
                </c:pt>
                <c:pt idx="323">
                  <c:v>756</c:v>
                </c:pt>
                <c:pt idx="324">
                  <c:v>861</c:v>
                </c:pt>
                <c:pt idx="325">
                  <c:v>858</c:v>
                </c:pt>
                <c:pt idx="326">
                  <c:v>813</c:v>
                </c:pt>
                <c:pt idx="327">
                  <c:v>849</c:v>
                </c:pt>
                <c:pt idx="328">
                  <c:v>906</c:v>
                </c:pt>
                <c:pt idx="329">
                  <c:v>885</c:v>
                </c:pt>
                <c:pt idx="330">
                  <c:v>873</c:v>
                </c:pt>
                <c:pt idx="331">
                  <c:v>918</c:v>
                </c:pt>
                <c:pt idx="332">
                  <c:v>921</c:v>
                </c:pt>
                <c:pt idx="333">
                  <c:v>897</c:v>
                </c:pt>
                <c:pt idx="334">
                  <c:v>864</c:v>
                </c:pt>
                <c:pt idx="335">
                  <c:v>783</c:v>
                </c:pt>
                <c:pt idx="336">
                  <c:v>738</c:v>
                </c:pt>
                <c:pt idx="337">
                  <c:v>813</c:v>
                </c:pt>
                <c:pt idx="338">
                  <c:v>834</c:v>
                </c:pt>
                <c:pt idx="339">
                  <c:v>873</c:v>
                </c:pt>
                <c:pt idx="340">
                  <c:v>927</c:v>
                </c:pt>
                <c:pt idx="341">
                  <c:v>882</c:v>
                </c:pt>
                <c:pt idx="342">
                  <c:v>867</c:v>
                </c:pt>
                <c:pt idx="343">
                  <c:v>843</c:v>
                </c:pt>
                <c:pt idx="344">
                  <c:v>807</c:v>
                </c:pt>
                <c:pt idx="345">
                  <c:v>840</c:v>
                </c:pt>
                <c:pt idx="346">
                  <c:v>885</c:v>
                </c:pt>
                <c:pt idx="347">
                  <c:v>840</c:v>
                </c:pt>
                <c:pt idx="348">
                  <c:v>963</c:v>
                </c:pt>
                <c:pt idx="349">
                  <c:v>990</c:v>
                </c:pt>
                <c:pt idx="350">
                  <c:v>942</c:v>
                </c:pt>
                <c:pt idx="351">
                  <c:v>1032</c:v>
                </c:pt>
                <c:pt idx="352">
                  <c:v>1005</c:v>
                </c:pt>
                <c:pt idx="353">
                  <c:v>1002</c:v>
                </c:pt>
                <c:pt idx="354">
                  <c:v>960</c:v>
                </c:pt>
                <c:pt idx="355">
                  <c:v>951</c:v>
                </c:pt>
                <c:pt idx="356">
                  <c:v>918</c:v>
                </c:pt>
                <c:pt idx="357">
                  <c:v>894</c:v>
                </c:pt>
                <c:pt idx="358">
                  <c:v>861</c:v>
                </c:pt>
                <c:pt idx="359">
                  <c:v>852</c:v>
                </c:pt>
                <c:pt idx="360">
                  <c:v>882</c:v>
                </c:pt>
                <c:pt idx="361">
                  <c:v>894</c:v>
                </c:pt>
                <c:pt idx="362">
                  <c:v>816</c:v>
                </c:pt>
                <c:pt idx="363">
                  <c:v>708</c:v>
                </c:pt>
                <c:pt idx="364">
                  <c:v>684</c:v>
                </c:pt>
                <c:pt idx="365">
                  <c:v>762</c:v>
                </c:pt>
                <c:pt idx="366">
                  <c:v>798</c:v>
                </c:pt>
                <c:pt idx="367">
                  <c:v>840</c:v>
                </c:pt>
                <c:pt idx="368">
                  <c:v>957</c:v>
                </c:pt>
                <c:pt idx="369">
                  <c:v>903</c:v>
                </c:pt>
                <c:pt idx="370">
                  <c:v>849</c:v>
                </c:pt>
                <c:pt idx="371">
                  <c:v>777</c:v>
                </c:pt>
                <c:pt idx="372">
                  <c:v>750</c:v>
                </c:pt>
                <c:pt idx="373">
                  <c:v>756</c:v>
                </c:pt>
                <c:pt idx="374">
                  <c:v>708</c:v>
                </c:pt>
                <c:pt idx="375">
                  <c:v>681</c:v>
                </c:pt>
                <c:pt idx="376">
                  <c:v>678</c:v>
                </c:pt>
                <c:pt idx="377">
                  <c:v>711</c:v>
                </c:pt>
                <c:pt idx="378">
                  <c:v>654</c:v>
                </c:pt>
                <c:pt idx="379">
                  <c:v>651</c:v>
                </c:pt>
                <c:pt idx="380">
                  <c:v>660</c:v>
                </c:pt>
                <c:pt idx="381">
                  <c:v>699</c:v>
                </c:pt>
                <c:pt idx="382">
                  <c:v>684</c:v>
                </c:pt>
                <c:pt idx="383">
                  <c:v>681</c:v>
                </c:pt>
                <c:pt idx="384">
                  <c:v>699</c:v>
                </c:pt>
                <c:pt idx="385">
                  <c:v>672</c:v>
                </c:pt>
                <c:pt idx="386">
                  <c:v>666</c:v>
                </c:pt>
                <c:pt idx="387">
                  <c:v>663</c:v>
                </c:pt>
                <c:pt idx="388">
                  <c:v>690</c:v>
                </c:pt>
                <c:pt idx="389">
                  <c:v>729</c:v>
                </c:pt>
                <c:pt idx="390">
                  <c:v>819</c:v>
                </c:pt>
                <c:pt idx="391">
                  <c:v>819</c:v>
                </c:pt>
                <c:pt idx="392">
                  <c:v>747</c:v>
                </c:pt>
                <c:pt idx="393">
                  <c:v>678</c:v>
                </c:pt>
                <c:pt idx="394">
                  <c:v>627</c:v>
                </c:pt>
                <c:pt idx="395">
                  <c:v>636</c:v>
                </c:pt>
                <c:pt idx="396">
                  <c:v>657</c:v>
                </c:pt>
                <c:pt idx="397">
                  <c:v>654</c:v>
                </c:pt>
                <c:pt idx="398">
                  <c:v>666</c:v>
                </c:pt>
                <c:pt idx="399">
                  <c:v>654</c:v>
                </c:pt>
                <c:pt idx="400">
                  <c:v>642</c:v>
                </c:pt>
                <c:pt idx="401">
                  <c:v>636</c:v>
                </c:pt>
                <c:pt idx="402">
                  <c:v>621</c:v>
                </c:pt>
                <c:pt idx="403">
                  <c:v>627</c:v>
                </c:pt>
                <c:pt idx="404">
                  <c:v>651</c:v>
                </c:pt>
                <c:pt idx="405">
                  <c:v>714</c:v>
                </c:pt>
                <c:pt idx="406">
                  <c:v>714</c:v>
                </c:pt>
                <c:pt idx="407">
                  <c:v>672</c:v>
                </c:pt>
                <c:pt idx="408">
                  <c:v>660</c:v>
                </c:pt>
                <c:pt idx="409">
                  <c:v>747</c:v>
                </c:pt>
                <c:pt idx="410">
                  <c:v>885</c:v>
                </c:pt>
                <c:pt idx="411">
                  <c:v>936</c:v>
                </c:pt>
                <c:pt idx="412">
                  <c:v>930</c:v>
                </c:pt>
                <c:pt idx="413">
                  <c:v>924</c:v>
                </c:pt>
                <c:pt idx="414">
                  <c:v>933</c:v>
                </c:pt>
                <c:pt idx="415">
                  <c:v>900</c:v>
                </c:pt>
                <c:pt idx="416">
                  <c:v>903</c:v>
                </c:pt>
                <c:pt idx="417">
                  <c:v>939</c:v>
                </c:pt>
                <c:pt idx="418">
                  <c:v>951</c:v>
                </c:pt>
                <c:pt idx="419">
                  <c:v>810</c:v>
                </c:pt>
                <c:pt idx="420">
                  <c:v>879</c:v>
                </c:pt>
                <c:pt idx="421">
                  <c:v>930</c:v>
                </c:pt>
                <c:pt idx="422">
                  <c:v>936</c:v>
                </c:pt>
                <c:pt idx="423">
                  <c:v>936</c:v>
                </c:pt>
                <c:pt idx="424">
                  <c:v>963</c:v>
                </c:pt>
                <c:pt idx="425">
                  <c:v>939</c:v>
                </c:pt>
                <c:pt idx="426">
                  <c:v>972</c:v>
                </c:pt>
                <c:pt idx="427">
                  <c:v>936</c:v>
                </c:pt>
                <c:pt idx="428">
                  <c:v>954</c:v>
                </c:pt>
                <c:pt idx="429">
                  <c:v>942</c:v>
                </c:pt>
                <c:pt idx="430">
                  <c:v>870</c:v>
                </c:pt>
                <c:pt idx="431">
                  <c:v>792</c:v>
                </c:pt>
                <c:pt idx="432">
                  <c:v>774</c:v>
                </c:pt>
                <c:pt idx="433">
                  <c:v>885</c:v>
                </c:pt>
                <c:pt idx="434">
                  <c:v>903</c:v>
                </c:pt>
                <c:pt idx="435">
                  <c:v>891</c:v>
                </c:pt>
                <c:pt idx="436">
                  <c:v>900</c:v>
                </c:pt>
                <c:pt idx="437">
                  <c:v>903</c:v>
                </c:pt>
                <c:pt idx="438">
                  <c:v>882</c:v>
                </c:pt>
                <c:pt idx="439">
                  <c:v>864</c:v>
                </c:pt>
                <c:pt idx="440">
                  <c:v>840</c:v>
                </c:pt>
                <c:pt idx="441">
                  <c:v>849</c:v>
                </c:pt>
                <c:pt idx="442">
                  <c:v>912</c:v>
                </c:pt>
                <c:pt idx="443">
                  <c:v>891</c:v>
                </c:pt>
                <c:pt idx="444">
                  <c:v>918</c:v>
                </c:pt>
                <c:pt idx="445">
                  <c:v>912</c:v>
                </c:pt>
                <c:pt idx="446">
                  <c:v>885</c:v>
                </c:pt>
                <c:pt idx="447">
                  <c:v>879</c:v>
                </c:pt>
                <c:pt idx="448">
                  <c:v>834</c:v>
                </c:pt>
                <c:pt idx="449">
                  <c:v>828</c:v>
                </c:pt>
                <c:pt idx="450">
                  <c:v>789</c:v>
                </c:pt>
                <c:pt idx="451">
                  <c:v>795</c:v>
                </c:pt>
                <c:pt idx="452">
                  <c:v>807</c:v>
                </c:pt>
                <c:pt idx="453">
                  <c:v>798</c:v>
                </c:pt>
                <c:pt idx="454">
                  <c:v>858</c:v>
                </c:pt>
                <c:pt idx="455">
                  <c:v>840</c:v>
                </c:pt>
                <c:pt idx="456">
                  <c:v>819</c:v>
                </c:pt>
                <c:pt idx="457">
                  <c:v>801</c:v>
                </c:pt>
                <c:pt idx="458">
                  <c:v>762</c:v>
                </c:pt>
                <c:pt idx="459">
                  <c:v>678</c:v>
                </c:pt>
                <c:pt idx="460">
                  <c:v>651</c:v>
                </c:pt>
                <c:pt idx="461">
                  <c:v>768</c:v>
                </c:pt>
                <c:pt idx="462">
                  <c:v>771</c:v>
                </c:pt>
                <c:pt idx="463">
                  <c:v>750</c:v>
                </c:pt>
                <c:pt idx="464">
                  <c:v>747</c:v>
                </c:pt>
                <c:pt idx="465">
                  <c:v>729</c:v>
                </c:pt>
                <c:pt idx="466">
                  <c:v>747</c:v>
                </c:pt>
                <c:pt idx="467">
                  <c:v>720</c:v>
                </c:pt>
                <c:pt idx="468">
                  <c:v>711</c:v>
                </c:pt>
                <c:pt idx="469">
                  <c:v>798</c:v>
                </c:pt>
                <c:pt idx="470">
                  <c:v>825</c:v>
                </c:pt>
                <c:pt idx="471">
                  <c:v>765</c:v>
                </c:pt>
                <c:pt idx="472">
                  <c:v>684</c:v>
                </c:pt>
                <c:pt idx="473">
                  <c:v>672</c:v>
                </c:pt>
                <c:pt idx="474">
                  <c:v>693</c:v>
                </c:pt>
                <c:pt idx="475">
                  <c:v>693</c:v>
                </c:pt>
                <c:pt idx="476">
                  <c:v>675</c:v>
                </c:pt>
                <c:pt idx="477">
                  <c:v>675</c:v>
                </c:pt>
                <c:pt idx="478">
                  <c:v>654</c:v>
                </c:pt>
                <c:pt idx="479">
                  <c:v>690</c:v>
                </c:pt>
                <c:pt idx="480">
                  <c:v>654</c:v>
                </c:pt>
                <c:pt idx="481">
                  <c:v>660</c:v>
                </c:pt>
                <c:pt idx="482">
                  <c:v>690</c:v>
                </c:pt>
                <c:pt idx="483">
                  <c:v>687</c:v>
                </c:pt>
                <c:pt idx="484">
                  <c:v>654</c:v>
                </c:pt>
                <c:pt idx="485">
                  <c:v>654</c:v>
                </c:pt>
                <c:pt idx="486">
                  <c:v>666</c:v>
                </c:pt>
                <c:pt idx="487">
                  <c:v>648</c:v>
                </c:pt>
                <c:pt idx="488">
                  <c:v>612</c:v>
                </c:pt>
                <c:pt idx="489">
                  <c:v>591</c:v>
                </c:pt>
                <c:pt idx="490">
                  <c:v>567</c:v>
                </c:pt>
                <c:pt idx="491">
                  <c:v>621</c:v>
                </c:pt>
                <c:pt idx="492">
                  <c:v>675</c:v>
                </c:pt>
                <c:pt idx="493">
                  <c:v>720</c:v>
                </c:pt>
                <c:pt idx="494">
                  <c:v>714</c:v>
                </c:pt>
                <c:pt idx="495">
                  <c:v>705</c:v>
                </c:pt>
                <c:pt idx="496">
                  <c:v>681</c:v>
                </c:pt>
                <c:pt idx="497">
                  <c:v>723</c:v>
                </c:pt>
                <c:pt idx="498">
                  <c:v>687</c:v>
                </c:pt>
                <c:pt idx="499">
                  <c:v>723</c:v>
                </c:pt>
                <c:pt idx="500">
                  <c:v>738</c:v>
                </c:pt>
                <c:pt idx="501">
                  <c:v>726</c:v>
                </c:pt>
                <c:pt idx="502">
                  <c:v>693</c:v>
                </c:pt>
                <c:pt idx="503">
                  <c:v>699</c:v>
                </c:pt>
                <c:pt idx="504">
                  <c:v>729</c:v>
                </c:pt>
                <c:pt idx="505">
                  <c:v>852</c:v>
                </c:pt>
                <c:pt idx="506">
                  <c:v>915</c:v>
                </c:pt>
                <c:pt idx="507">
                  <c:v>933</c:v>
                </c:pt>
                <c:pt idx="508">
                  <c:v>930</c:v>
                </c:pt>
                <c:pt idx="509">
                  <c:v>921</c:v>
                </c:pt>
                <c:pt idx="510">
                  <c:v>915</c:v>
                </c:pt>
                <c:pt idx="511">
                  <c:v>924</c:v>
                </c:pt>
                <c:pt idx="512">
                  <c:v>954</c:v>
                </c:pt>
                <c:pt idx="513">
                  <c:v>930</c:v>
                </c:pt>
                <c:pt idx="514">
                  <c:v>963</c:v>
                </c:pt>
                <c:pt idx="515">
                  <c:v>858</c:v>
                </c:pt>
                <c:pt idx="516">
                  <c:v>930</c:v>
                </c:pt>
                <c:pt idx="517">
                  <c:v>927</c:v>
                </c:pt>
                <c:pt idx="518">
                  <c:v>930</c:v>
                </c:pt>
                <c:pt idx="519">
                  <c:v>921</c:v>
                </c:pt>
                <c:pt idx="520">
                  <c:v>924</c:v>
                </c:pt>
                <c:pt idx="521">
                  <c:v>942</c:v>
                </c:pt>
                <c:pt idx="522">
                  <c:v>912</c:v>
                </c:pt>
                <c:pt idx="523">
                  <c:v>930</c:v>
                </c:pt>
                <c:pt idx="524">
                  <c:v>981</c:v>
                </c:pt>
                <c:pt idx="525">
                  <c:v>972</c:v>
                </c:pt>
                <c:pt idx="526">
                  <c:v>927</c:v>
                </c:pt>
                <c:pt idx="527">
                  <c:v>780</c:v>
                </c:pt>
                <c:pt idx="528">
                  <c:v>735</c:v>
                </c:pt>
                <c:pt idx="529">
                  <c:v>831</c:v>
                </c:pt>
                <c:pt idx="530">
                  <c:v>966</c:v>
                </c:pt>
                <c:pt idx="531">
                  <c:v>975</c:v>
                </c:pt>
                <c:pt idx="532">
                  <c:v>999</c:v>
                </c:pt>
                <c:pt idx="533">
                  <c:v>1011</c:v>
                </c:pt>
                <c:pt idx="534">
                  <c:v>972</c:v>
                </c:pt>
                <c:pt idx="535">
                  <c:v>912</c:v>
                </c:pt>
                <c:pt idx="536">
                  <c:v>813</c:v>
                </c:pt>
                <c:pt idx="537">
                  <c:v>771</c:v>
                </c:pt>
                <c:pt idx="538">
                  <c:v>825</c:v>
                </c:pt>
                <c:pt idx="539">
                  <c:v>843</c:v>
                </c:pt>
                <c:pt idx="540">
                  <c:v>864</c:v>
                </c:pt>
                <c:pt idx="541">
                  <c:v>906</c:v>
                </c:pt>
                <c:pt idx="542">
                  <c:v>915</c:v>
                </c:pt>
                <c:pt idx="543">
                  <c:v>915</c:v>
                </c:pt>
                <c:pt idx="544">
                  <c:v>873</c:v>
                </c:pt>
                <c:pt idx="545">
                  <c:v>909</c:v>
                </c:pt>
                <c:pt idx="546">
                  <c:v>864</c:v>
                </c:pt>
                <c:pt idx="547">
                  <c:v>882</c:v>
                </c:pt>
                <c:pt idx="548">
                  <c:v>879</c:v>
                </c:pt>
                <c:pt idx="549">
                  <c:v>876</c:v>
                </c:pt>
                <c:pt idx="550">
                  <c:v>822</c:v>
                </c:pt>
                <c:pt idx="551">
                  <c:v>873</c:v>
                </c:pt>
                <c:pt idx="552">
                  <c:v>882</c:v>
                </c:pt>
                <c:pt idx="553">
                  <c:v>936</c:v>
                </c:pt>
                <c:pt idx="554">
                  <c:v>780</c:v>
                </c:pt>
                <c:pt idx="555">
                  <c:v>660</c:v>
                </c:pt>
                <c:pt idx="556">
                  <c:v>681</c:v>
                </c:pt>
                <c:pt idx="557">
                  <c:v>717</c:v>
                </c:pt>
                <c:pt idx="558">
                  <c:v>738</c:v>
                </c:pt>
                <c:pt idx="559">
                  <c:v>756</c:v>
                </c:pt>
                <c:pt idx="560">
                  <c:v>741</c:v>
                </c:pt>
                <c:pt idx="561">
                  <c:v>762</c:v>
                </c:pt>
                <c:pt idx="562">
                  <c:v>765</c:v>
                </c:pt>
                <c:pt idx="563">
                  <c:v>765</c:v>
                </c:pt>
                <c:pt idx="564">
                  <c:v>759</c:v>
                </c:pt>
                <c:pt idx="565">
                  <c:v>738</c:v>
                </c:pt>
                <c:pt idx="566">
                  <c:v>675</c:v>
                </c:pt>
                <c:pt idx="567">
                  <c:v>693</c:v>
                </c:pt>
                <c:pt idx="568">
                  <c:v>642</c:v>
                </c:pt>
                <c:pt idx="569">
                  <c:v>621</c:v>
                </c:pt>
                <c:pt idx="570">
                  <c:v>627</c:v>
                </c:pt>
                <c:pt idx="571">
                  <c:v>603</c:v>
                </c:pt>
                <c:pt idx="572">
                  <c:v>594</c:v>
                </c:pt>
                <c:pt idx="573">
                  <c:v>588</c:v>
                </c:pt>
                <c:pt idx="574">
                  <c:v>615</c:v>
                </c:pt>
                <c:pt idx="575">
                  <c:v>654</c:v>
                </c:pt>
                <c:pt idx="576">
                  <c:v>651</c:v>
                </c:pt>
                <c:pt idx="577">
                  <c:v>600</c:v>
                </c:pt>
                <c:pt idx="578">
                  <c:v>612</c:v>
                </c:pt>
                <c:pt idx="579">
                  <c:v>618</c:v>
                </c:pt>
                <c:pt idx="580">
                  <c:v>618</c:v>
                </c:pt>
                <c:pt idx="581">
                  <c:v>597</c:v>
                </c:pt>
                <c:pt idx="582">
                  <c:v>549</c:v>
                </c:pt>
                <c:pt idx="583">
                  <c:v>594</c:v>
                </c:pt>
                <c:pt idx="584">
                  <c:v>723</c:v>
                </c:pt>
                <c:pt idx="585">
                  <c:v>663</c:v>
                </c:pt>
                <c:pt idx="586">
                  <c:v>576</c:v>
                </c:pt>
                <c:pt idx="587">
                  <c:v>588</c:v>
                </c:pt>
                <c:pt idx="588">
                  <c:v>660</c:v>
                </c:pt>
                <c:pt idx="589">
                  <c:v>645</c:v>
                </c:pt>
                <c:pt idx="590">
                  <c:v>618</c:v>
                </c:pt>
                <c:pt idx="591">
                  <c:v>582</c:v>
                </c:pt>
                <c:pt idx="592">
                  <c:v>597</c:v>
                </c:pt>
                <c:pt idx="593">
                  <c:v>612</c:v>
                </c:pt>
                <c:pt idx="594">
                  <c:v>612</c:v>
                </c:pt>
                <c:pt idx="595">
                  <c:v>609</c:v>
                </c:pt>
                <c:pt idx="596">
                  <c:v>633</c:v>
                </c:pt>
                <c:pt idx="597">
                  <c:v>624</c:v>
                </c:pt>
                <c:pt idx="598">
                  <c:v>615</c:v>
                </c:pt>
                <c:pt idx="599">
                  <c:v>600</c:v>
                </c:pt>
                <c:pt idx="600">
                  <c:v>597</c:v>
                </c:pt>
                <c:pt idx="601">
                  <c:v>768</c:v>
                </c:pt>
                <c:pt idx="602">
                  <c:v>924</c:v>
                </c:pt>
                <c:pt idx="603">
                  <c:v>933</c:v>
                </c:pt>
                <c:pt idx="604">
                  <c:v>975</c:v>
                </c:pt>
                <c:pt idx="605">
                  <c:v>891</c:v>
                </c:pt>
                <c:pt idx="606">
                  <c:v>945</c:v>
                </c:pt>
                <c:pt idx="607">
                  <c:v>945</c:v>
                </c:pt>
                <c:pt idx="608">
                  <c:v>933</c:v>
                </c:pt>
                <c:pt idx="609">
                  <c:v>900</c:v>
                </c:pt>
                <c:pt idx="610">
                  <c:v>882</c:v>
                </c:pt>
                <c:pt idx="611">
                  <c:v>828</c:v>
                </c:pt>
                <c:pt idx="612">
                  <c:v>945</c:v>
                </c:pt>
                <c:pt idx="613">
                  <c:v>954</c:v>
                </c:pt>
                <c:pt idx="614">
                  <c:v>939</c:v>
                </c:pt>
                <c:pt idx="615">
                  <c:v>915</c:v>
                </c:pt>
                <c:pt idx="616">
                  <c:v>960</c:v>
                </c:pt>
                <c:pt idx="617">
                  <c:v>978</c:v>
                </c:pt>
                <c:pt idx="618">
                  <c:v>1005</c:v>
                </c:pt>
                <c:pt idx="619">
                  <c:v>1005</c:v>
                </c:pt>
                <c:pt idx="620">
                  <c:v>996</c:v>
                </c:pt>
                <c:pt idx="621">
                  <c:v>948</c:v>
                </c:pt>
                <c:pt idx="622">
                  <c:v>954</c:v>
                </c:pt>
                <c:pt idx="623">
                  <c:v>783</c:v>
                </c:pt>
                <c:pt idx="624">
                  <c:v>732</c:v>
                </c:pt>
                <c:pt idx="625">
                  <c:v>909</c:v>
                </c:pt>
                <c:pt idx="626">
                  <c:v>1011</c:v>
                </c:pt>
                <c:pt idx="627">
                  <c:v>1056</c:v>
                </c:pt>
                <c:pt idx="628">
                  <c:v>1053</c:v>
                </c:pt>
                <c:pt idx="629">
                  <c:v>1080</c:v>
                </c:pt>
                <c:pt idx="630">
                  <c:v>1107</c:v>
                </c:pt>
                <c:pt idx="631">
                  <c:v>984</c:v>
                </c:pt>
                <c:pt idx="632">
                  <c:v>921</c:v>
                </c:pt>
                <c:pt idx="633">
                  <c:v>855</c:v>
                </c:pt>
                <c:pt idx="634">
                  <c:v>852</c:v>
                </c:pt>
                <c:pt idx="635">
                  <c:v>870</c:v>
                </c:pt>
                <c:pt idx="636">
                  <c:v>897</c:v>
                </c:pt>
                <c:pt idx="637">
                  <c:v>915</c:v>
                </c:pt>
                <c:pt idx="638">
                  <c:v>861</c:v>
                </c:pt>
                <c:pt idx="639">
                  <c:v>888</c:v>
                </c:pt>
                <c:pt idx="640">
                  <c:v>1014</c:v>
                </c:pt>
                <c:pt idx="641">
                  <c:v>1005</c:v>
                </c:pt>
                <c:pt idx="642">
                  <c:v>921</c:v>
                </c:pt>
                <c:pt idx="643">
                  <c:v>891</c:v>
                </c:pt>
                <c:pt idx="644">
                  <c:v>846</c:v>
                </c:pt>
                <c:pt idx="645">
                  <c:v>855</c:v>
                </c:pt>
                <c:pt idx="646">
                  <c:v>846</c:v>
                </c:pt>
                <c:pt idx="647">
                  <c:v>816</c:v>
                </c:pt>
                <c:pt idx="648">
                  <c:v>816</c:v>
                </c:pt>
                <c:pt idx="649">
                  <c:v>771</c:v>
                </c:pt>
                <c:pt idx="650">
                  <c:v>792</c:v>
                </c:pt>
                <c:pt idx="651">
                  <c:v>705</c:v>
                </c:pt>
                <c:pt idx="652">
                  <c:v>660</c:v>
                </c:pt>
                <c:pt idx="653">
                  <c:v>726</c:v>
                </c:pt>
                <c:pt idx="654">
                  <c:v>765</c:v>
                </c:pt>
                <c:pt idx="655">
                  <c:v>789</c:v>
                </c:pt>
                <c:pt idx="656">
                  <c:v>807</c:v>
                </c:pt>
                <c:pt idx="657">
                  <c:v>861</c:v>
                </c:pt>
                <c:pt idx="658">
                  <c:v>801</c:v>
                </c:pt>
                <c:pt idx="659">
                  <c:v>744</c:v>
                </c:pt>
                <c:pt idx="660">
                  <c:v>768</c:v>
                </c:pt>
                <c:pt idx="661">
                  <c:v>699</c:v>
                </c:pt>
                <c:pt idx="662">
                  <c:v>681</c:v>
                </c:pt>
                <c:pt idx="663">
                  <c:v>681</c:v>
                </c:pt>
                <c:pt idx="664">
                  <c:v>711</c:v>
                </c:pt>
                <c:pt idx="665">
                  <c:v>669</c:v>
                </c:pt>
                <c:pt idx="666">
                  <c:v>645</c:v>
                </c:pt>
                <c:pt idx="667">
                  <c:v>672</c:v>
                </c:pt>
                <c:pt idx="668">
                  <c:v>690</c:v>
                </c:pt>
                <c:pt idx="669">
                  <c:v>729</c:v>
                </c:pt>
                <c:pt idx="670">
                  <c:v>678</c:v>
                </c:pt>
                <c:pt idx="671">
                  <c:v>699</c:v>
                </c:pt>
                <c:pt idx="672">
                  <c:v>792</c:v>
                </c:pt>
                <c:pt idx="673">
                  <c:v>756</c:v>
                </c:pt>
                <c:pt idx="674">
                  <c:v>735</c:v>
                </c:pt>
                <c:pt idx="675">
                  <c:v>672</c:v>
                </c:pt>
                <c:pt idx="676">
                  <c:v>663</c:v>
                </c:pt>
                <c:pt idx="677">
                  <c:v>690</c:v>
                </c:pt>
                <c:pt idx="678">
                  <c:v>654</c:v>
                </c:pt>
                <c:pt idx="679">
                  <c:v>657</c:v>
                </c:pt>
                <c:pt idx="680">
                  <c:v>687</c:v>
                </c:pt>
                <c:pt idx="681">
                  <c:v>633</c:v>
                </c:pt>
                <c:pt idx="682">
                  <c:v>582</c:v>
                </c:pt>
                <c:pt idx="683">
                  <c:v>618</c:v>
                </c:pt>
                <c:pt idx="684">
                  <c:v>633</c:v>
                </c:pt>
                <c:pt idx="685">
                  <c:v>648</c:v>
                </c:pt>
                <c:pt idx="686">
                  <c:v>654</c:v>
                </c:pt>
                <c:pt idx="687">
                  <c:v>750</c:v>
                </c:pt>
                <c:pt idx="688">
                  <c:v>771</c:v>
                </c:pt>
                <c:pt idx="689">
                  <c:v>759</c:v>
                </c:pt>
                <c:pt idx="690">
                  <c:v>690</c:v>
                </c:pt>
                <c:pt idx="691">
                  <c:v>696</c:v>
                </c:pt>
                <c:pt idx="692">
                  <c:v>678</c:v>
                </c:pt>
                <c:pt idx="693">
                  <c:v>639</c:v>
                </c:pt>
                <c:pt idx="694">
                  <c:v>636</c:v>
                </c:pt>
                <c:pt idx="695">
                  <c:v>666</c:v>
                </c:pt>
                <c:pt idx="696">
                  <c:v>666</c:v>
                </c:pt>
                <c:pt idx="697">
                  <c:v>786</c:v>
                </c:pt>
                <c:pt idx="698">
                  <c:v>882</c:v>
                </c:pt>
                <c:pt idx="699">
                  <c:v>984</c:v>
                </c:pt>
                <c:pt idx="700">
                  <c:v>999</c:v>
                </c:pt>
                <c:pt idx="701">
                  <c:v>975</c:v>
                </c:pt>
                <c:pt idx="702">
                  <c:v>996</c:v>
                </c:pt>
                <c:pt idx="703">
                  <c:v>1017</c:v>
                </c:pt>
                <c:pt idx="704">
                  <c:v>1020</c:v>
                </c:pt>
                <c:pt idx="705">
                  <c:v>1017</c:v>
                </c:pt>
                <c:pt idx="706">
                  <c:v>1026</c:v>
                </c:pt>
                <c:pt idx="707">
                  <c:v>882</c:v>
                </c:pt>
                <c:pt idx="708">
                  <c:v>1098</c:v>
                </c:pt>
                <c:pt idx="709">
                  <c:v>1083</c:v>
                </c:pt>
                <c:pt idx="710">
                  <c:v>1086</c:v>
                </c:pt>
                <c:pt idx="711">
                  <c:v>1008</c:v>
                </c:pt>
                <c:pt idx="712">
                  <c:v>981</c:v>
                </c:pt>
                <c:pt idx="713">
                  <c:v>969</c:v>
                </c:pt>
                <c:pt idx="714">
                  <c:v>960</c:v>
                </c:pt>
                <c:pt idx="715">
                  <c:v>999</c:v>
                </c:pt>
                <c:pt idx="716">
                  <c:v>1026</c:v>
                </c:pt>
                <c:pt idx="717">
                  <c:v>969</c:v>
                </c:pt>
                <c:pt idx="718">
                  <c:v>930</c:v>
                </c:pt>
                <c:pt idx="719">
                  <c:v>810</c:v>
                </c:pt>
                <c:pt idx="720">
                  <c:v>795</c:v>
                </c:pt>
                <c:pt idx="721">
                  <c:v>915</c:v>
                </c:pt>
                <c:pt idx="722">
                  <c:v>960</c:v>
                </c:pt>
                <c:pt idx="723">
                  <c:v>1032</c:v>
                </c:pt>
                <c:pt idx="724">
                  <c:v>1002</c:v>
                </c:pt>
                <c:pt idx="725">
                  <c:v>990</c:v>
                </c:pt>
                <c:pt idx="726">
                  <c:v>981</c:v>
                </c:pt>
                <c:pt idx="727">
                  <c:v>978</c:v>
                </c:pt>
                <c:pt idx="728">
                  <c:v>885</c:v>
                </c:pt>
                <c:pt idx="729">
                  <c:v>885</c:v>
                </c:pt>
                <c:pt idx="730">
                  <c:v>1002</c:v>
                </c:pt>
                <c:pt idx="731">
                  <c:v>1005</c:v>
                </c:pt>
                <c:pt idx="732">
                  <c:v>954</c:v>
                </c:pt>
                <c:pt idx="733">
                  <c:v>852</c:v>
                </c:pt>
                <c:pt idx="734">
                  <c:v>852</c:v>
                </c:pt>
                <c:pt idx="735">
                  <c:v>840</c:v>
                </c:pt>
                <c:pt idx="736">
                  <c:v>840</c:v>
                </c:pt>
                <c:pt idx="737">
                  <c:v>798</c:v>
                </c:pt>
                <c:pt idx="738">
                  <c:v>846</c:v>
                </c:pt>
                <c:pt idx="739">
                  <c:v>804</c:v>
                </c:pt>
                <c:pt idx="740">
                  <c:v>774</c:v>
                </c:pt>
                <c:pt idx="741">
                  <c:v>777</c:v>
                </c:pt>
                <c:pt idx="742">
                  <c:v>753</c:v>
                </c:pt>
                <c:pt idx="743">
                  <c:v>789</c:v>
                </c:pt>
                <c:pt idx="744">
                  <c:v>870</c:v>
                </c:pt>
                <c:pt idx="745">
                  <c:v>876</c:v>
                </c:pt>
                <c:pt idx="746">
                  <c:v>822</c:v>
                </c:pt>
                <c:pt idx="747">
                  <c:v>741</c:v>
                </c:pt>
                <c:pt idx="748">
                  <c:v>648</c:v>
                </c:pt>
                <c:pt idx="749">
                  <c:v>669</c:v>
                </c:pt>
                <c:pt idx="750">
                  <c:v>702</c:v>
                </c:pt>
                <c:pt idx="751">
                  <c:v>669</c:v>
                </c:pt>
                <c:pt idx="752">
                  <c:v>693</c:v>
                </c:pt>
                <c:pt idx="753">
                  <c:v>663</c:v>
                </c:pt>
                <c:pt idx="754">
                  <c:v>654</c:v>
                </c:pt>
                <c:pt idx="755">
                  <c:v>648</c:v>
                </c:pt>
                <c:pt idx="756">
                  <c:v>660</c:v>
                </c:pt>
                <c:pt idx="757">
                  <c:v>678</c:v>
                </c:pt>
                <c:pt idx="758">
                  <c:v>657</c:v>
                </c:pt>
                <c:pt idx="759">
                  <c:v>624</c:v>
                </c:pt>
                <c:pt idx="760">
                  <c:v>582</c:v>
                </c:pt>
                <c:pt idx="761">
                  <c:v>543</c:v>
                </c:pt>
                <c:pt idx="762">
                  <c:v>576</c:v>
                </c:pt>
                <c:pt idx="763">
                  <c:v>600</c:v>
                </c:pt>
                <c:pt idx="764">
                  <c:v>669</c:v>
                </c:pt>
                <c:pt idx="765">
                  <c:v>744</c:v>
                </c:pt>
                <c:pt idx="766">
                  <c:v>699</c:v>
                </c:pt>
                <c:pt idx="767">
                  <c:v>702</c:v>
                </c:pt>
                <c:pt idx="768">
                  <c:v>636</c:v>
                </c:pt>
                <c:pt idx="769">
                  <c:v>603</c:v>
                </c:pt>
                <c:pt idx="770">
                  <c:v>594</c:v>
                </c:pt>
                <c:pt idx="771">
                  <c:v>588</c:v>
                </c:pt>
                <c:pt idx="772">
                  <c:v>585</c:v>
                </c:pt>
                <c:pt idx="773">
                  <c:v>579</c:v>
                </c:pt>
                <c:pt idx="774">
                  <c:v>594</c:v>
                </c:pt>
                <c:pt idx="775">
                  <c:v>606</c:v>
                </c:pt>
                <c:pt idx="776">
                  <c:v>621</c:v>
                </c:pt>
                <c:pt idx="777">
                  <c:v>555</c:v>
                </c:pt>
                <c:pt idx="778">
                  <c:v>489</c:v>
                </c:pt>
                <c:pt idx="779">
                  <c:v>537</c:v>
                </c:pt>
                <c:pt idx="780">
                  <c:v>582</c:v>
                </c:pt>
                <c:pt idx="781">
                  <c:v>555</c:v>
                </c:pt>
                <c:pt idx="782">
                  <c:v>552</c:v>
                </c:pt>
                <c:pt idx="783">
                  <c:v>543</c:v>
                </c:pt>
                <c:pt idx="784">
                  <c:v>528</c:v>
                </c:pt>
                <c:pt idx="785">
                  <c:v>504</c:v>
                </c:pt>
                <c:pt idx="786">
                  <c:v>519</c:v>
                </c:pt>
                <c:pt idx="787">
                  <c:v>492</c:v>
                </c:pt>
                <c:pt idx="788">
                  <c:v>486</c:v>
                </c:pt>
                <c:pt idx="789">
                  <c:v>492</c:v>
                </c:pt>
                <c:pt idx="790">
                  <c:v>498</c:v>
                </c:pt>
                <c:pt idx="791">
                  <c:v>438</c:v>
                </c:pt>
                <c:pt idx="792">
                  <c:v>321</c:v>
                </c:pt>
                <c:pt idx="793">
                  <c:v>264</c:v>
                </c:pt>
                <c:pt idx="794">
                  <c:v>255</c:v>
                </c:pt>
                <c:pt idx="795">
                  <c:v>255</c:v>
                </c:pt>
                <c:pt idx="796">
                  <c:v>252</c:v>
                </c:pt>
                <c:pt idx="797">
                  <c:v>246</c:v>
                </c:pt>
                <c:pt idx="798">
                  <c:v>258</c:v>
                </c:pt>
                <c:pt idx="799">
                  <c:v>264</c:v>
                </c:pt>
                <c:pt idx="800">
                  <c:v>264</c:v>
                </c:pt>
                <c:pt idx="801">
                  <c:v>270</c:v>
                </c:pt>
                <c:pt idx="802">
                  <c:v>261</c:v>
                </c:pt>
                <c:pt idx="803">
                  <c:v>261</c:v>
                </c:pt>
                <c:pt idx="804">
                  <c:v>261</c:v>
                </c:pt>
                <c:pt idx="805">
                  <c:v>237</c:v>
                </c:pt>
                <c:pt idx="806">
                  <c:v>237</c:v>
                </c:pt>
                <c:pt idx="807">
                  <c:v>252</c:v>
                </c:pt>
                <c:pt idx="808">
                  <c:v>255</c:v>
                </c:pt>
                <c:pt idx="809">
                  <c:v>267</c:v>
                </c:pt>
                <c:pt idx="810">
                  <c:v>255</c:v>
                </c:pt>
                <c:pt idx="811">
                  <c:v>243</c:v>
                </c:pt>
                <c:pt idx="812">
                  <c:v>240</c:v>
                </c:pt>
                <c:pt idx="813">
                  <c:v>246</c:v>
                </c:pt>
                <c:pt idx="814">
                  <c:v>228</c:v>
                </c:pt>
                <c:pt idx="815">
                  <c:v>231</c:v>
                </c:pt>
                <c:pt idx="816">
                  <c:v>240</c:v>
                </c:pt>
                <c:pt idx="817">
                  <c:v>228</c:v>
                </c:pt>
                <c:pt idx="818">
                  <c:v>240</c:v>
                </c:pt>
                <c:pt idx="819">
                  <c:v>240</c:v>
                </c:pt>
                <c:pt idx="820">
                  <c:v>237</c:v>
                </c:pt>
                <c:pt idx="821">
                  <c:v>252</c:v>
                </c:pt>
                <c:pt idx="822">
                  <c:v>258</c:v>
                </c:pt>
                <c:pt idx="823">
                  <c:v>255</c:v>
                </c:pt>
                <c:pt idx="824">
                  <c:v>264</c:v>
                </c:pt>
                <c:pt idx="825">
                  <c:v>273</c:v>
                </c:pt>
                <c:pt idx="826">
                  <c:v>270</c:v>
                </c:pt>
                <c:pt idx="827">
                  <c:v>267</c:v>
                </c:pt>
                <c:pt idx="828">
                  <c:v>273</c:v>
                </c:pt>
                <c:pt idx="829">
                  <c:v>258</c:v>
                </c:pt>
                <c:pt idx="830">
                  <c:v>258</c:v>
                </c:pt>
                <c:pt idx="831">
                  <c:v>264</c:v>
                </c:pt>
                <c:pt idx="832">
                  <c:v>243</c:v>
                </c:pt>
                <c:pt idx="833">
                  <c:v>243</c:v>
                </c:pt>
                <c:pt idx="834">
                  <c:v>252</c:v>
                </c:pt>
                <c:pt idx="835">
                  <c:v>252</c:v>
                </c:pt>
                <c:pt idx="836">
                  <c:v>243</c:v>
                </c:pt>
                <c:pt idx="837">
                  <c:v>240</c:v>
                </c:pt>
                <c:pt idx="838">
                  <c:v>240</c:v>
                </c:pt>
                <c:pt idx="839">
                  <c:v>228</c:v>
                </c:pt>
                <c:pt idx="840">
                  <c:v>234</c:v>
                </c:pt>
                <c:pt idx="841">
                  <c:v>204</c:v>
                </c:pt>
                <c:pt idx="842">
                  <c:v>207</c:v>
                </c:pt>
                <c:pt idx="843">
                  <c:v>222</c:v>
                </c:pt>
                <c:pt idx="844">
                  <c:v>219</c:v>
                </c:pt>
                <c:pt idx="845">
                  <c:v>216</c:v>
                </c:pt>
                <c:pt idx="846">
                  <c:v>213</c:v>
                </c:pt>
                <c:pt idx="847">
                  <c:v>210</c:v>
                </c:pt>
                <c:pt idx="848">
                  <c:v>213</c:v>
                </c:pt>
                <c:pt idx="849">
                  <c:v>210</c:v>
                </c:pt>
                <c:pt idx="850">
                  <c:v>195</c:v>
                </c:pt>
                <c:pt idx="851">
                  <c:v>213</c:v>
                </c:pt>
                <c:pt idx="852">
                  <c:v>213</c:v>
                </c:pt>
                <c:pt idx="853">
                  <c:v>210</c:v>
                </c:pt>
                <c:pt idx="854">
                  <c:v>207</c:v>
                </c:pt>
                <c:pt idx="855">
                  <c:v>207</c:v>
                </c:pt>
                <c:pt idx="856">
                  <c:v>216</c:v>
                </c:pt>
                <c:pt idx="857">
                  <c:v>210</c:v>
                </c:pt>
                <c:pt idx="858">
                  <c:v>210</c:v>
                </c:pt>
                <c:pt idx="859">
                  <c:v>189</c:v>
                </c:pt>
                <c:pt idx="860">
                  <c:v>207</c:v>
                </c:pt>
                <c:pt idx="861">
                  <c:v>207</c:v>
                </c:pt>
                <c:pt idx="862">
                  <c:v>216</c:v>
                </c:pt>
                <c:pt idx="863">
                  <c:v>207</c:v>
                </c:pt>
                <c:pt idx="864">
                  <c:v>204</c:v>
                </c:pt>
                <c:pt idx="865">
                  <c:v>204</c:v>
                </c:pt>
                <c:pt idx="866">
                  <c:v>207</c:v>
                </c:pt>
                <c:pt idx="867">
                  <c:v>207</c:v>
                </c:pt>
                <c:pt idx="868">
                  <c:v>189</c:v>
                </c:pt>
                <c:pt idx="869">
                  <c:v>210</c:v>
                </c:pt>
                <c:pt idx="870">
                  <c:v>210</c:v>
                </c:pt>
                <c:pt idx="871">
                  <c:v>207</c:v>
                </c:pt>
                <c:pt idx="872">
                  <c:v>207</c:v>
                </c:pt>
                <c:pt idx="873">
                  <c:v>207</c:v>
                </c:pt>
                <c:pt idx="874">
                  <c:v>207</c:v>
                </c:pt>
                <c:pt idx="875">
                  <c:v>210</c:v>
                </c:pt>
                <c:pt idx="876">
                  <c:v>210</c:v>
                </c:pt>
                <c:pt idx="877">
                  <c:v>189</c:v>
                </c:pt>
                <c:pt idx="878">
                  <c:v>207</c:v>
                </c:pt>
                <c:pt idx="879">
                  <c:v>210</c:v>
                </c:pt>
                <c:pt idx="880">
                  <c:v>210</c:v>
                </c:pt>
                <c:pt idx="881">
                  <c:v>213</c:v>
                </c:pt>
                <c:pt idx="882">
                  <c:v>210</c:v>
                </c:pt>
                <c:pt idx="883">
                  <c:v>204</c:v>
                </c:pt>
                <c:pt idx="884">
                  <c:v>210</c:v>
                </c:pt>
                <c:pt idx="885">
                  <c:v>210</c:v>
                </c:pt>
                <c:pt idx="886">
                  <c:v>186</c:v>
                </c:pt>
                <c:pt idx="887">
                  <c:v>207</c:v>
                </c:pt>
                <c:pt idx="888">
                  <c:v>213</c:v>
                </c:pt>
                <c:pt idx="889">
                  <c:v>207</c:v>
                </c:pt>
                <c:pt idx="890">
                  <c:v>207</c:v>
                </c:pt>
                <c:pt idx="891">
                  <c:v>207</c:v>
                </c:pt>
                <c:pt idx="892">
                  <c:v>207</c:v>
                </c:pt>
                <c:pt idx="893">
                  <c:v>207</c:v>
                </c:pt>
                <c:pt idx="894">
                  <c:v>204</c:v>
                </c:pt>
                <c:pt idx="895">
                  <c:v>198</c:v>
                </c:pt>
                <c:pt idx="896">
                  <c:v>213</c:v>
                </c:pt>
                <c:pt idx="897">
                  <c:v>210</c:v>
                </c:pt>
                <c:pt idx="898">
                  <c:v>210</c:v>
                </c:pt>
                <c:pt idx="899">
                  <c:v>216</c:v>
                </c:pt>
                <c:pt idx="900">
                  <c:v>216</c:v>
                </c:pt>
                <c:pt idx="901">
                  <c:v>216</c:v>
                </c:pt>
                <c:pt idx="902">
                  <c:v>213</c:v>
                </c:pt>
                <c:pt idx="903">
                  <c:v>210</c:v>
                </c:pt>
                <c:pt idx="904">
                  <c:v>210</c:v>
                </c:pt>
                <c:pt idx="905">
                  <c:v>225</c:v>
                </c:pt>
                <c:pt idx="906">
                  <c:v>219</c:v>
                </c:pt>
                <c:pt idx="907">
                  <c:v>210</c:v>
                </c:pt>
                <c:pt idx="908">
                  <c:v>210</c:v>
                </c:pt>
                <c:pt idx="909">
                  <c:v>219</c:v>
                </c:pt>
                <c:pt idx="910">
                  <c:v>219</c:v>
                </c:pt>
                <c:pt idx="911">
                  <c:v>219</c:v>
                </c:pt>
                <c:pt idx="912">
                  <c:v>210</c:v>
                </c:pt>
                <c:pt idx="913">
                  <c:v>207</c:v>
                </c:pt>
                <c:pt idx="914">
                  <c:v>222</c:v>
                </c:pt>
                <c:pt idx="915">
                  <c:v>219</c:v>
                </c:pt>
                <c:pt idx="916">
                  <c:v>216</c:v>
                </c:pt>
                <c:pt idx="917">
                  <c:v>219</c:v>
                </c:pt>
                <c:pt idx="918">
                  <c:v>222</c:v>
                </c:pt>
                <c:pt idx="919">
                  <c:v>225</c:v>
                </c:pt>
                <c:pt idx="920">
                  <c:v>222</c:v>
                </c:pt>
                <c:pt idx="921">
                  <c:v>213</c:v>
                </c:pt>
                <c:pt idx="922">
                  <c:v>201</c:v>
                </c:pt>
                <c:pt idx="923">
                  <c:v>222</c:v>
                </c:pt>
                <c:pt idx="924">
                  <c:v>219</c:v>
                </c:pt>
                <c:pt idx="925">
                  <c:v>219</c:v>
                </c:pt>
                <c:pt idx="926">
                  <c:v>228</c:v>
                </c:pt>
                <c:pt idx="927">
                  <c:v>219</c:v>
                </c:pt>
                <c:pt idx="928">
                  <c:v>216</c:v>
                </c:pt>
                <c:pt idx="929">
                  <c:v>213</c:v>
                </c:pt>
                <c:pt idx="930">
                  <c:v>213</c:v>
                </c:pt>
                <c:pt idx="931">
                  <c:v>207</c:v>
                </c:pt>
                <c:pt idx="932">
                  <c:v>213</c:v>
                </c:pt>
                <c:pt idx="933">
                  <c:v>222</c:v>
                </c:pt>
                <c:pt idx="934">
                  <c:v>207</c:v>
                </c:pt>
                <c:pt idx="935">
                  <c:v>210</c:v>
                </c:pt>
                <c:pt idx="936">
                  <c:v>213</c:v>
                </c:pt>
                <c:pt idx="937">
                  <c:v>210</c:v>
                </c:pt>
                <c:pt idx="938">
                  <c:v>201</c:v>
                </c:pt>
                <c:pt idx="939">
                  <c:v>198</c:v>
                </c:pt>
                <c:pt idx="940">
                  <c:v>192</c:v>
                </c:pt>
                <c:pt idx="941">
                  <c:v>204</c:v>
                </c:pt>
                <c:pt idx="942">
                  <c:v>201</c:v>
                </c:pt>
                <c:pt idx="943">
                  <c:v>198</c:v>
                </c:pt>
                <c:pt idx="944">
                  <c:v>204</c:v>
                </c:pt>
                <c:pt idx="945">
                  <c:v>204</c:v>
                </c:pt>
                <c:pt idx="946">
                  <c:v>204</c:v>
                </c:pt>
                <c:pt idx="947">
                  <c:v>201</c:v>
                </c:pt>
                <c:pt idx="948">
                  <c:v>192</c:v>
                </c:pt>
                <c:pt idx="949">
                  <c:v>195</c:v>
                </c:pt>
                <c:pt idx="950">
                  <c:v>207</c:v>
                </c:pt>
                <c:pt idx="951">
                  <c:v>207</c:v>
                </c:pt>
                <c:pt idx="952">
                  <c:v>204</c:v>
                </c:pt>
                <c:pt idx="953">
                  <c:v>201</c:v>
                </c:pt>
                <c:pt idx="954">
                  <c:v>198</c:v>
                </c:pt>
                <c:pt idx="955">
                  <c:v>204</c:v>
                </c:pt>
                <c:pt idx="956">
                  <c:v>213</c:v>
                </c:pt>
                <c:pt idx="957">
                  <c:v>198</c:v>
                </c:pt>
                <c:pt idx="958">
                  <c:v>195</c:v>
                </c:pt>
                <c:pt idx="959">
                  <c:v>204</c:v>
                </c:pt>
                <c:pt idx="960">
                  <c:v>198</c:v>
                </c:pt>
                <c:pt idx="961">
                  <c:v>204</c:v>
                </c:pt>
                <c:pt idx="962">
                  <c:v>207</c:v>
                </c:pt>
                <c:pt idx="963">
                  <c:v>207</c:v>
                </c:pt>
                <c:pt idx="964">
                  <c:v>204</c:v>
                </c:pt>
                <c:pt idx="965">
                  <c:v>207</c:v>
                </c:pt>
                <c:pt idx="966">
                  <c:v>189</c:v>
                </c:pt>
                <c:pt idx="967">
                  <c:v>195</c:v>
                </c:pt>
                <c:pt idx="968">
                  <c:v>210</c:v>
                </c:pt>
                <c:pt idx="969">
                  <c:v>210</c:v>
                </c:pt>
                <c:pt idx="970">
                  <c:v>201</c:v>
                </c:pt>
                <c:pt idx="971">
                  <c:v>201</c:v>
                </c:pt>
                <c:pt idx="972">
                  <c:v>207</c:v>
                </c:pt>
                <c:pt idx="973">
                  <c:v>207</c:v>
                </c:pt>
                <c:pt idx="974">
                  <c:v>207</c:v>
                </c:pt>
                <c:pt idx="975">
                  <c:v>186</c:v>
                </c:pt>
                <c:pt idx="976">
                  <c:v>201</c:v>
                </c:pt>
                <c:pt idx="977">
                  <c:v>204</c:v>
                </c:pt>
                <c:pt idx="978">
                  <c:v>210</c:v>
                </c:pt>
                <c:pt idx="979">
                  <c:v>213</c:v>
                </c:pt>
                <c:pt idx="980">
                  <c:v>213</c:v>
                </c:pt>
                <c:pt idx="981">
                  <c:v>219</c:v>
                </c:pt>
                <c:pt idx="982">
                  <c:v>237</c:v>
                </c:pt>
                <c:pt idx="983">
                  <c:v>246</c:v>
                </c:pt>
                <c:pt idx="984">
                  <c:v>306</c:v>
                </c:pt>
                <c:pt idx="985">
                  <c:v>516</c:v>
                </c:pt>
                <c:pt idx="986">
                  <c:v>669</c:v>
                </c:pt>
                <c:pt idx="987">
                  <c:v>717</c:v>
                </c:pt>
                <c:pt idx="988">
                  <c:v>738</c:v>
                </c:pt>
                <c:pt idx="989">
                  <c:v>819</c:v>
                </c:pt>
                <c:pt idx="990">
                  <c:v>867</c:v>
                </c:pt>
                <c:pt idx="991">
                  <c:v>849</c:v>
                </c:pt>
                <c:pt idx="992">
                  <c:v>837</c:v>
                </c:pt>
                <c:pt idx="993">
                  <c:v>813</c:v>
                </c:pt>
                <c:pt idx="994">
                  <c:v>810</c:v>
                </c:pt>
                <c:pt idx="995">
                  <c:v>774</c:v>
                </c:pt>
                <c:pt idx="996">
                  <c:v>840</c:v>
                </c:pt>
                <c:pt idx="997">
                  <c:v>954</c:v>
                </c:pt>
                <c:pt idx="998">
                  <c:v>885</c:v>
                </c:pt>
                <c:pt idx="999">
                  <c:v>879</c:v>
                </c:pt>
                <c:pt idx="1000">
                  <c:v>888</c:v>
                </c:pt>
                <c:pt idx="1001">
                  <c:v>936</c:v>
                </c:pt>
                <c:pt idx="1002">
                  <c:v>936</c:v>
                </c:pt>
                <c:pt idx="1003">
                  <c:v>975</c:v>
                </c:pt>
                <c:pt idx="1004">
                  <c:v>891</c:v>
                </c:pt>
                <c:pt idx="1005">
                  <c:v>897</c:v>
                </c:pt>
                <c:pt idx="1006">
                  <c:v>882</c:v>
                </c:pt>
                <c:pt idx="1007">
                  <c:v>780</c:v>
                </c:pt>
                <c:pt idx="1008">
                  <c:v>720</c:v>
                </c:pt>
                <c:pt idx="1009">
                  <c:v>855</c:v>
                </c:pt>
                <c:pt idx="1010">
                  <c:v>954</c:v>
                </c:pt>
                <c:pt idx="1011">
                  <c:v>915</c:v>
                </c:pt>
                <c:pt idx="1012">
                  <c:v>864</c:v>
                </c:pt>
                <c:pt idx="1013">
                  <c:v>927</c:v>
                </c:pt>
                <c:pt idx="1014">
                  <c:v>864</c:v>
                </c:pt>
                <c:pt idx="1015">
                  <c:v>837</c:v>
                </c:pt>
                <c:pt idx="1016">
                  <c:v>804</c:v>
                </c:pt>
                <c:pt idx="1017">
                  <c:v>837</c:v>
                </c:pt>
                <c:pt idx="1018">
                  <c:v>849</c:v>
                </c:pt>
                <c:pt idx="1019">
                  <c:v>900</c:v>
                </c:pt>
                <c:pt idx="1020">
                  <c:v>924</c:v>
                </c:pt>
                <c:pt idx="1021">
                  <c:v>936</c:v>
                </c:pt>
                <c:pt idx="1022">
                  <c:v>942</c:v>
                </c:pt>
                <c:pt idx="1023">
                  <c:v>897</c:v>
                </c:pt>
                <c:pt idx="1024">
                  <c:v>1026</c:v>
                </c:pt>
                <c:pt idx="1025">
                  <c:v>1026</c:v>
                </c:pt>
                <c:pt idx="1026">
                  <c:v>1008</c:v>
                </c:pt>
                <c:pt idx="1027">
                  <c:v>942</c:v>
                </c:pt>
                <c:pt idx="1028">
                  <c:v>939</c:v>
                </c:pt>
                <c:pt idx="1029">
                  <c:v>906</c:v>
                </c:pt>
                <c:pt idx="1030">
                  <c:v>933</c:v>
                </c:pt>
                <c:pt idx="1031">
                  <c:v>942</c:v>
                </c:pt>
                <c:pt idx="1032">
                  <c:v>939</c:v>
                </c:pt>
                <c:pt idx="1033">
                  <c:v>891</c:v>
                </c:pt>
                <c:pt idx="1034">
                  <c:v>840</c:v>
                </c:pt>
                <c:pt idx="1035">
                  <c:v>714</c:v>
                </c:pt>
                <c:pt idx="1036">
                  <c:v>702</c:v>
                </c:pt>
                <c:pt idx="1037">
                  <c:v>765</c:v>
                </c:pt>
                <c:pt idx="1038">
                  <c:v>810</c:v>
                </c:pt>
                <c:pt idx="1039">
                  <c:v>837</c:v>
                </c:pt>
                <c:pt idx="1040">
                  <c:v>795</c:v>
                </c:pt>
                <c:pt idx="1041">
                  <c:v>816</c:v>
                </c:pt>
                <c:pt idx="1042">
                  <c:v>876</c:v>
                </c:pt>
                <c:pt idx="1043">
                  <c:v>819</c:v>
                </c:pt>
                <c:pt idx="1044">
                  <c:v>765</c:v>
                </c:pt>
                <c:pt idx="1045">
                  <c:v>723</c:v>
                </c:pt>
                <c:pt idx="1046">
                  <c:v>717</c:v>
                </c:pt>
                <c:pt idx="1047">
                  <c:v>720</c:v>
                </c:pt>
                <c:pt idx="1048">
                  <c:v>711</c:v>
                </c:pt>
                <c:pt idx="1049">
                  <c:v>678</c:v>
                </c:pt>
                <c:pt idx="1050">
                  <c:v>687</c:v>
                </c:pt>
                <c:pt idx="1051">
                  <c:v>708</c:v>
                </c:pt>
                <c:pt idx="1052">
                  <c:v>693</c:v>
                </c:pt>
                <c:pt idx="1053">
                  <c:v>648</c:v>
                </c:pt>
                <c:pt idx="1054">
                  <c:v>666</c:v>
                </c:pt>
                <c:pt idx="1055">
                  <c:v>690</c:v>
                </c:pt>
                <c:pt idx="1056">
                  <c:v>636</c:v>
                </c:pt>
                <c:pt idx="1057">
                  <c:v>672</c:v>
                </c:pt>
                <c:pt idx="1058">
                  <c:v>672</c:v>
                </c:pt>
                <c:pt idx="1059">
                  <c:v>669</c:v>
                </c:pt>
                <c:pt idx="1060">
                  <c:v>663</c:v>
                </c:pt>
                <c:pt idx="1061">
                  <c:v>669</c:v>
                </c:pt>
                <c:pt idx="1062">
                  <c:v>678</c:v>
                </c:pt>
                <c:pt idx="1063">
                  <c:v>663</c:v>
                </c:pt>
                <c:pt idx="1064">
                  <c:v>648</c:v>
                </c:pt>
                <c:pt idx="1065">
                  <c:v>588</c:v>
                </c:pt>
                <c:pt idx="1066">
                  <c:v>576</c:v>
                </c:pt>
                <c:pt idx="1067">
                  <c:v>618</c:v>
                </c:pt>
                <c:pt idx="1068">
                  <c:v>648</c:v>
                </c:pt>
                <c:pt idx="1069">
                  <c:v>642</c:v>
                </c:pt>
                <c:pt idx="1070">
                  <c:v>642</c:v>
                </c:pt>
                <c:pt idx="1071">
                  <c:v>645</c:v>
                </c:pt>
                <c:pt idx="1072">
                  <c:v>651</c:v>
                </c:pt>
                <c:pt idx="1073">
                  <c:v>771</c:v>
                </c:pt>
                <c:pt idx="1074">
                  <c:v>765</c:v>
                </c:pt>
                <c:pt idx="1075">
                  <c:v>726</c:v>
                </c:pt>
                <c:pt idx="1076">
                  <c:v>705</c:v>
                </c:pt>
                <c:pt idx="1077">
                  <c:v>696</c:v>
                </c:pt>
                <c:pt idx="1078">
                  <c:v>687</c:v>
                </c:pt>
                <c:pt idx="1079">
                  <c:v>747</c:v>
                </c:pt>
                <c:pt idx="1080">
                  <c:v>684</c:v>
                </c:pt>
                <c:pt idx="1081">
                  <c:v>723</c:v>
                </c:pt>
                <c:pt idx="1082">
                  <c:v>789</c:v>
                </c:pt>
                <c:pt idx="1083">
                  <c:v>804</c:v>
                </c:pt>
                <c:pt idx="1084">
                  <c:v>882</c:v>
                </c:pt>
                <c:pt idx="1085">
                  <c:v>885</c:v>
                </c:pt>
                <c:pt idx="1086">
                  <c:v>900</c:v>
                </c:pt>
                <c:pt idx="1087">
                  <c:v>915</c:v>
                </c:pt>
                <c:pt idx="1088">
                  <c:v>915</c:v>
                </c:pt>
                <c:pt idx="1089">
                  <c:v>918</c:v>
                </c:pt>
                <c:pt idx="1090">
                  <c:v>897</c:v>
                </c:pt>
                <c:pt idx="1091">
                  <c:v>783</c:v>
                </c:pt>
                <c:pt idx="1092">
                  <c:v>831</c:v>
                </c:pt>
                <c:pt idx="1093">
                  <c:v>897</c:v>
                </c:pt>
                <c:pt idx="1094">
                  <c:v>915</c:v>
                </c:pt>
                <c:pt idx="1095">
                  <c:v>876</c:v>
                </c:pt>
                <c:pt idx="1096">
                  <c:v>924</c:v>
                </c:pt>
                <c:pt idx="1097">
                  <c:v>909</c:v>
                </c:pt>
                <c:pt idx="1098">
                  <c:v>936</c:v>
                </c:pt>
                <c:pt idx="1099">
                  <c:v>909</c:v>
                </c:pt>
                <c:pt idx="1100">
                  <c:v>969</c:v>
                </c:pt>
                <c:pt idx="1101">
                  <c:v>966</c:v>
                </c:pt>
                <c:pt idx="1102">
                  <c:v>897</c:v>
                </c:pt>
                <c:pt idx="1103">
                  <c:v>780</c:v>
                </c:pt>
                <c:pt idx="1104">
                  <c:v>750</c:v>
                </c:pt>
                <c:pt idx="1105">
                  <c:v>831</c:v>
                </c:pt>
                <c:pt idx="1106">
                  <c:v>903</c:v>
                </c:pt>
                <c:pt idx="1107">
                  <c:v>921</c:v>
                </c:pt>
                <c:pt idx="1108">
                  <c:v>927</c:v>
                </c:pt>
                <c:pt idx="1109">
                  <c:v>915</c:v>
                </c:pt>
                <c:pt idx="1110">
                  <c:v>906</c:v>
                </c:pt>
                <c:pt idx="1111">
                  <c:v>909</c:v>
                </c:pt>
                <c:pt idx="1112">
                  <c:v>912</c:v>
                </c:pt>
                <c:pt idx="1113">
                  <c:v>894</c:v>
                </c:pt>
                <c:pt idx="1114">
                  <c:v>975</c:v>
                </c:pt>
                <c:pt idx="1115">
                  <c:v>975</c:v>
                </c:pt>
                <c:pt idx="1116">
                  <c:v>948</c:v>
                </c:pt>
                <c:pt idx="1117">
                  <c:v>963</c:v>
                </c:pt>
                <c:pt idx="1118">
                  <c:v>942</c:v>
                </c:pt>
                <c:pt idx="1119">
                  <c:v>999</c:v>
                </c:pt>
                <c:pt idx="1120">
                  <c:v>981</c:v>
                </c:pt>
                <c:pt idx="1121">
                  <c:v>891</c:v>
                </c:pt>
                <c:pt idx="1122">
                  <c:v>963</c:v>
                </c:pt>
                <c:pt idx="1123">
                  <c:v>969</c:v>
                </c:pt>
                <c:pt idx="1124">
                  <c:v>915</c:v>
                </c:pt>
                <c:pt idx="1125">
                  <c:v>888</c:v>
                </c:pt>
                <c:pt idx="1126">
                  <c:v>864</c:v>
                </c:pt>
                <c:pt idx="1127">
                  <c:v>819</c:v>
                </c:pt>
                <c:pt idx="1128">
                  <c:v>810</c:v>
                </c:pt>
                <c:pt idx="1129">
                  <c:v>801</c:v>
                </c:pt>
                <c:pt idx="1130">
                  <c:v>792</c:v>
                </c:pt>
                <c:pt idx="1131">
                  <c:v>702</c:v>
                </c:pt>
                <c:pt idx="1132">
                  <c:v>645</c:v>
                </c:pt>
                <c:pt idx="1133">
                  <c:v>726</c:v>
                </c:pt>
                <c:pt idx="1134">
                  <c:v>930</c:v>
                </c:pt>
                <c:pt idx="1135">
                  <c:v>906</c:v>
                </c:pt>
                <c:pt idx="1136">
                  <c:v>798</c:v>
                </c:pt>
                <c:pt idx="1137">
                  <c:v>756</c:v>
                </c:pt>
                <c:pt idx="1138">
                  <c:v>804</c:v>
                </c:pt>
                <c:pt idx="1139">
                  <c:v>795</c:v>
                </c:pt>
                <c:pt idx="1140">
                  <c:v>798</c:v>
                </c:pt>
                <c:pt idx="1141">
                  <c:v>810</c:v>
                </c:pt>
                <c:pt idx="1142">
                  <c:v>738</c:v>
                </c:pt>
                <c:pt idx="1143">
                  <c:v>675</c:v>
                </c:pt>
                <c:pt idx="1144">
                  <c:v>621</c:v>
                </c:pt>
                <c:pt idx="1145">
                  <c:v>606</c:v>
                </c:pt>
                <c:pt idx="1146">
                  <c:v>789</c:v>
                </c:pt>
                <c:pt idx="1147">
                  <c:v>840</c:v>
                </c:pt>
                <c:pt idx="1148">
                  <c:v>792</c:v>
                </c:pt>
                <c:pt idx="1149">
                  <c:v>738</c:v>
                </c:pt>
                <c:pt idx="1150">
                  <c:v>759</c:v>
                </c:pt>
                <c:pt idx="1151">
                  <c:v>735</c:v>
                </c:pt>
                <c:pt idx="1152">
                  <c:v>723</c:v>
                </c:pt>
                <c:pt idx="1153">
                  <c:v>747</c:v>
                </c:pt>
                <c:pt idx="1154">
                  <c:v>741</c:v>
                </c:pt>
                <c:pt idx="1155">
                  <c:v>780</c:v>
                </c:pt>
                <c:pt idx="1156">
                  <c:v>741</c:v>
                </c:pt>
                <c:pt idx="1157">
                  <c:v>741</c:v>
                </c:pt>
                <c:pt idx="1158">
                  <c:v>753</c:v>
                </c:pt>
                <c:pt idx="1159">
                  <c:v>738</c:v>
                </c:pt>
                <c:pt idx="1160">
                  <c:v>705</c:v>
                </c:pt>
                <c:pt idx="1161">
                  <c:v>684</c:v>
                </c:pt>
                <c:pt idx="1162">
                  <c:v>624</c:v>
                </c:pt>
                <c:pt idx="1163">
                  <c:v>615</c:v>
                </c:pt>
                <c:pt idx="1164">
                  <c:v>660</c:v>
                </c:pt>
                <c:pt idx="1165">
                  <c:v>678</c:v>
                </c:pt>
                <c:pt idx="1166">
                  <c:v>684</c:v>
                </c:pt>
                <c:pt idx="1167">
                  <c:v>696</c:v>
                </c:pt>
                <c:pt idx="1168">
                  <c:v>690</c:v>
                </c:pt>
                <c:pt idx="1169">
                  <c:v>660</c:v>
                </c:pt>
                <c:pt idx="1170">
                  <c:v>678</c:v>
                </c:pt>
                <c:pt idx="1171">
                  <c:v>666</c:v>
                </c:pt>
                <c:pt idx="1172">
                  <c:v>771</c:v>
                </c:pt>
                <c:pt idx="1173">
                  <c:v>729</c:v>
                </c:pt>
                <c:pt idx="1174">
                  <c:v>717</c:v>
                </c:pt>
                <c:pt idx="1175">
                  <c:v>765</c:v>
                </c:pt>
                <c:pt idx="1176">
                  <c:v>771</c:v>
                </c:pt>
                <c:pt idx="1177">
                  <c:v>828</c:v>
                </c:pt>
                <c:pt idx="1178">
                  <c:v>921</c:v>
                </c:pt>
                <c:pt idx="1179">
                  <c:v>966</c:v>
                </c:pt>
                <c:pt idx="1180">
                  <c:v>987</c:v>
                </c:pt>
                <c:pt idx="1181">
                  <c:v>978</c:v>
                </c:pt>
                <c:pt idx="1182">
                  <c:v>975</c:v>
                </c:pt>
                <c:pt idx="1183">
                  <c:v>951</c:v>
                </c:pt>
                <c:pt idx="1184">
                  <c:v>939</c:v>
                </c:pt>
                <c:pt idx="1185">
                  <c:v>900</c:v>
                </c:pt>
                <c:pt idx="1186">
                  <c:v>897</c:v>
                </c:pt>
                <c:pt idx="1187">
                  <c:v>816</c:v>
                </c:pt>
                <c:pt idx="1188">
                  <c:v>1005</c:v>
                </c:pt>
                <c:pt idx="1189">
                  <c:v>1071</c:v>
                </c:pt>
                <c:pt idx="1190">
                  <c:v>960</c:v>
                </c:pt>
                <c:pt idx="1191">
                  <c:v>924</c:v>
                </c:pt>
                <c:pt idx="1192">
                  <c:v>927</c:v>
                </c:pt>
                <c:pt idx="1193">
                  <c:v>936</c:v>
                </c:pt>
                <c:pt idx="1194">
                  <c:v>936</c:v>
                </c:pt>
                <c:pt idx="1195">
                  <c:v>939</c:v>
                </c:pt>
                <c:pt idx="1196">
                  <c:v>960</c:v>
                </c:pt>
                <c:pt idx="1197">
                  <c:v>942</c:v>
                </c:pt>
                <c:pt idx="1198">
                  <c:v>909</c:v>
                </c:pt>
                <c:pt idx="1199">
                  <c:v>795</c:v>
                </c:pt>
                <c:pt idx="1200">
                  <c:v>750</c:v>
                </c:pt>
                <c:pt idx="1201">
                  <c:v>945</c:v>
                </c:pt>
                <c:pt idx="1202">
                  <c:v>1056</c:v>
                </c:pt>
                <c:pt idx="1203">
                  <c:v>1083</c:v>
                </c:pt>
                <c:pt idx="1204">
                  <c:v>1002</c:v>
                </c:pt>
                <c:pt idx="1205">
                  <c:v>987</c:v>
                </c:pt>
                <c:pt idx="1206">
                  <c:v>960</c:v>
                </c:pt>
                <c:pt idx="1207">
                  <c:v>957</c:v>
                </c:pt>
                <c:pt idx="1208">
                  <c:v>879</c:v>
                </c:pt>
                <c:pt idx="1209">
                  <c:v>903</c:v>
                </c:pt>
                <c:pt idx="1210">
                  <c:v>903</c:v>
                </c:pt>
                <c:pt idx="1211">
                  <c:v>897</c:v>
                </c:pt>
                <c:pt idx="1212">
                  <c:v>1002</c:v>
                </c:pt>
                <c:pt idx="1213">
                  <c:v>1062</c:v>
                </c:pt>
                <c:pt idx="1214">
                  <c:v>1050</c:v>
                </c:pt>
                <c:pt idx="1215">
                  <c:v>984</c:v>
                </c:pt>
                <c:pt idx="1216">
                  <c:v>972</c:v>
                </c:pt>
                <c:pt idx="1217">
                  <c:v>912</c:v>
                </c:pt>
                <c:pt idx="1218">
                  <c:v>870</c:v>
                </c:pt>
                <c:pt idx="1219">
                  <c:v>888</c:v>
                </c:pt>
                <c:pt idx="1220">
                  <c:v>915</c:v>
                </c:pt>
                <c:pt idx="1221">
                  <c:v>852</c:v>
                </c:pt>
                <c:pt idx="1222">
                  <c:v>855</c:v>
                </c:pt>
                <c:pt idx="1223">
                  <c:v>852</c:v>
                </c:pt>
                <c:pt idx="1224">
                  <c:v>894</c:v>
                </c:pt>
                <c:pt idx="1225">
                  <c:v>870</c:v>
                </c:pt>
                <c:pt idx="1226">
                  <c:v>855</c:v>
                </c:pt>
                <c:pt idx="1227">
                  <c:v>738</c:v>
                </c:pt>
                <c:pt idx="1228">
                  <c:v>696</c:v>
                </c:pt>
                <c:pt idx="1229">
                  <c:v>708</c:v>
                </c:pt>
                <c:pt idx="1230">
                  <c:v>747</c:v>
                </c:pt>
                <c:pt idx="1231">
                  <c:v>804</c:v>
                </c:pt>
                <c:pt idx="1232">
                  <c:v>783</c:v>
                </c:pt>
                <c:pt idx="1233">
                  <c:v>774</c:v>
                </c:pt>
                <c:pt idx="1234">
                  <c:v>780</c:v>
                </c:pt>
                <c:pt idx="1235">
                  <c:v>723</c:v>
                </c:pt>
                <c:pt idx="1236">
                  <c:v>711</c:v>
                </c:pt>
                <c:pt idx="1237">
                  <c:v>741</c:v>
                </c:pt>
                <c:pt idx="1238">
                  <c:v>786</c:v>
                </c:pt>
                <c:pt idx="1239">
                  <c:v>810</c:v>
                </c:pt>
                <c:pt idx="1240">
                  <c:v>870</c:v>
                </c:pt>
                <c:pt idx="1241">
                  <c:v>804</c:v>
                </c:pt>
                <c:pt idx="1242">
                  <c:v>816</c:v>
                </c:pt>
                <c:pt idx="1243">
                  <c:v>744</c:v>
                </c:pt>
                <c:pt idx="1244">
                  <c:v>774</c:v>
                </c:pt>
                <c:pt idx="1245">
                  <c:v>720</c:v>
                </c:pt>
                <c:pt idx="1246">
                  <c:v>762</c:v>
                </c:pt>
                <c:pt idx="1247">
                  <c:v>780</c:v>
                </c:pt>
                <c:pt idx="1248">
                  <c:v>771</c:v>
                </c:pt>
                <c:pt idx="1249">
                  <c:v>777</c:v>
                </c:pt>
                <c:pt idx="1250">
                  <c:v>819</c:v>
                </c:pt>
                <c:pt idx="1251">
                  <c:v>816</c:v>
                </c:pt>
                <c:pt idx="1252">
                  <c:v>810</c:v>
                </c:pt>
                <c:pt idx="1253">
                  <c:v>738</c:v>
                </c:pt>
                <c:pt idx="1254">
                  <c:v>717</c:v>
                </c:pt>
                <c:pt idx="1255">
                  <c:v>768</c:v>
                </c:pt>
                <c:pt idx="1256">
                  <c:v>729</c:v>
                </c:pt>
                <c:pt idx="1257">
                  <c:v>672</c:v>
                </c:pt>
                <c:pt idx="1258">
                  <c:v>657</c:v>
                </c:pt>
                <c:pt idx="1259">
                  <c:v>693</c:v>
                </c:pt>
                <c:pt idx="1260">
                  <c:v>717</c:v>
                </c:pt>
                <c:pt idx="1261">
                  <c:v>696</c:v>
                </c:pt>
                <c:pt idx="1262">
                  <c:v>663</c:v>
                </c:pt>
                <c:pt idx="1263">
                  <c:v>663</c:v>
                </c:pt>
                <c:pt idx="1264">
                  <c:v>678</c:v>
                </c:pt>
                <c:pt idx="1265">
                  <c:v>669</c:v>
                </c:pt>
                <c:pt idx="1266">
                  <c:v>663</c:v>
                </c:pt>
                <c:pt idx="1267">
                  <c:v>702</c:v>
                </c:pt>
                <c:pt idx="1268">
                  <c:v>705</c:v>
                </c:pt>
                <c:pt idx="1269">
                  <c:v>642</c:v>
                </c:pt>
                <c:pt idx="1270">
                  <c:v>672</c:v>
                </c:pt>
                <c:pt idx="1271">
                  <c:v>720</c:v>
                </c:pt>
                <c:pt idx="1272">
                  <c:v>681</c:v>
                </c:pt>
                <c:pt idx="1273">
                  <c:v>786</c:v>
                </c:pt>
                <c:pt idx="1274">
                  <c:v>951</c:v>
                </c:pt>
                <c:pt idx="1275">
                  <c:v>999</c:v>
                </c:pt>
                <c:pt idx="1276">
                  <c:v>1014</c:v>
                </c:pt>
                <c:pt idx="1277">
                  <c:v>1038</c:v>
                </c:pt>
                <c:pt idx="1278">
                  <c:v>1008</c:v>
                </c:pt>
                <c:pt idx="1279">
                  <c:v>957</c:v>
                </c:pt>
                <c:pt idx="1280">
                  <c:v>981</c:v>
                </c:pt>
                <c:pt idx="1281">
                  <c:v>1005</c:v>
                </c:pt>
                <c:pt idx="1282">
                  <c:v>930</c:v>
                </c:pt>
                <c:pt idx="1283">
                  <c:v>804</c:v>
                </c:pt>
                <c:pt idx="1284">
                  <c:v>936</c:v>
                </c:pt>
                <c:pt idx="1285">
                  <c:v>945</c:v>
                </c:pt>
                <c:pt idx="1286">
                  <c:v>951</c:v>
                </c:pt>
                <c:pt idx="1287">
                  <c:v>993</c:v>
                </c:pt>
                <c:pt idx="1288">
                  <c:v>951</c:v>
                </c:pt>
                <c:pt idx="1289">
                  <c:v>933</c:v>
                </c:pt>
                <c:pt idx="1290">
                  <c:v>972</c:v>
                </c:pt>
                <c:pt idx="1291">
                  <c:v>1026</c:v>
                </c:pt>
                <c:pt idx="1292">
                  <c:v>1008</c:v>
                </c:pt>
                <c:pt idx="1293">
                  <c:v>1023</c:v>
                </c:pt>
                <c:pt idx="1294">
                  <c:v>1017</c:v>
                </c:pt>
                <c:pt idx="1295">
                  <c:v>831</c:v>
                </c:pt>
                <c:pt idx="1296">
                  <c:v>810</c:v>
                </c:pt>
                <c:pt idx="1297">
                  <c:v>966</c:v>
                </c:pt>
                <c:pt idx="1298">
                  <c:v>1029</c:v>
                </c:pt>
                <c:pt idx="1299">
                  <c:v>1065</c:v>
                </c:pt>
                <c:pt idx="1300">
                  <c:v>1050</c:v>
                </c:pt>
                <c:pt idx="1301">
                  <c:v>1032</c:v>
                </c:pt>
                <c:pt idx="1302">
                  <c:v>1038</c:v>
                </c:pt>
                <c:pt idx="1303">
                  <c:v>1023</c:v>
                </c:pt>
                <c:pt idx="1304">
                  <c:v>957</c:v>
                </c:pt>
                <c:pt idx="1305">
                  <c:v>894</c:v>
                </c:pt>
                <c:pt idx="1306">
                  <c:v>900</c:v>
                </c:pt>
                <c:pt idx="1307">
                  <c:v>882</c:v>
                </c:pt>
                <c:pt idx="1308">
                  <c:v>903</c:v>
                </c:pt>
                <c:pt idx="1309">
                  <c:v>960</c:v>
                </c:pt>
                <c:pt idx="1310">
                  <c:v>948</c:v>
                </c:pt>
                <c:pt idx="1311">
                  <c:v>969</c:v>
                </c:pt>
                <c:pt idx="1312">
                  <c:v>960</c:v>
                </c:pt>
                <c:pt idx="1313">
                  <c:v>897</c:v>
                </c:pt>
                <c:pt idx="1314">
                  <c:v>921</c:v>
                </c:pt>
                <c:pt idx="1315">
                  <c:v>894</c:v>
                </c:pt>
                <c:pt idx="1316">
                  <c:v>834</c:v>
                </c:pt>
                <c:pt idx="1317">
                  <c:v>843</c:v>
                </c:pt>
                <c:pt idx="1318">
                  <c:v>807</c:v>
                </c:pt>
                <c:pt idx="1319">
                  <c:v>849</c:v>
                </c:pt>
                <c:pt idx="1320">
                  <c:v>825</c:v>
                </c:pt>
                <c:pt idx="1321">
                  <c:v>837</c:v>
                </c:pt>
                <c:pt idx="1322">
                  <c:v>813</c:v>
                </c:pt>
                <c:pt idx="1323">
                  <c:v>717</c:v>
                </c:pt>
                <c:pt idx="1324">
                  <c:v>672</c:v>
                </c:pt>
                <c:pt idx="1325">
                  <c:v>675</c:v>
                </c:pt>
                <c:pt idx="1326">
                  <c:v>813</c:v>
                </c:pt>
                <c:pt idx="1327">
                  <c:v>837</c:v>
                </c:pt>
                <c:pt idx="1328">
                  <c:v>801</c:v>
                </c:pt>
                <c:pt idx="1329">
                  <c:v>744</c:v>
                </c:pt>
                <c:pt idx="1330">
                  <c:v>720</c:v>
                </c:pt>
                <c:pt idx="1331">
                  <c:v>702</c:v>
                </c:pt>
                <c:pt idx="1332">
                  <c:v>705</c:v>
                </c:pt>
                <c:pt idx="1333">
                  <c:v>777</c:v>
                </c:pt>
                <c:pt idx="1334">
                  <c:v>813</c:v>
                </c:pt>
                <c:pt idx="1335">
                  <c:v>783</c:v>
                </c:pt>
                <c:pt idx="1336">
                  <c:v>762</c:v>
                </c:pt>
                <c:pt idx="1337">
                  <c:v>711</c:v>
                </c:pt>
                <c:pt idx="1338">
                  <c:v>684</c:v>
                </c:pt>
                <c:pt idx="1339">
                  <c:v>687</c:v>
                </c:pt>
                <c:pt idx="1340">
                  <c:v>690</c:v>
                </c:pt>
                <c:pt idx="1341">
                  <c:v>699</c:v>
                </c:pt>
                <c:pt idx="1342">
                  <c:v>693</c:v>
                </c:pt>
                <c:pt idx="1343">
                  <c:v>678</c:v>
                </c:pt>
                <c:pt idx="1344">
                  <c:v>690</c:v>
                </c:pt>
                <c:pt idx="1345">
                  <c:v>702</c:v>
                </c:pt>
                <c:pt idx="1346">
                  <c:v>690</c:v>
                </c:pt>
                <c:pt idx="1347">
                  <c:v>690</c:v>
                </c:pt>
                <c:pt idx="1348">
                  <c:v>741</c:v>
                </c:pt>
                <c:pt idx="1349">
                  <c:v>702</c:v>
                </c:pt>
                <c:pt idx="1350">
                  <c:v>681</c:v>
                </c:pt>
                <c:pt idx="1351">
                  <c:v>693</c:v>
                </c:pt>
                <c:pt idx="1352">
                  <c:v>600</c:v>
                </c:pt>
                <c:pt idx="1353">
                  <c:v>561</c:v>
                </c:pt>
                <c:pt idx="1354">
                  <c:v>561</c:v>
                </c:pt>
                <c:pt idx="1355">
                  <c:v>597</c:v>
                </c:pt>
                <c:pt idx="1356">
                  <c:v>630</c:v>
                </c:pt>
                <c:pt idx="1357">
                  <c:v>639</c:v>
                </c:pt>
                <c:pt idx="1358">
                  <c:v>627</c:v>
                </c:pt>
                <c:pt idx="1359">
                  <c:v>603</c:v>
                </c:pt>
                <c:pt idx="1360">
                  <c:v>612</c:v>
                </c:pt>
                <c:pt idx="1361">
                  <c:v>594</c:v>
                </c:pt>
                <c:pt idx="1362">
                  <c:v>639</c:v>
                </c:pt>
                <c:pt idx="1363">
                  <c:v>666</c:v>
                </c:pt>
                <c:pt idx="1364">
                  <c:v>681</c:v>
                </c:pt>
                <c:pt idx="1365">
                  <c:v>666</c:v>
                </c:pt>
                <c:pt idx="1366">
                  <c:v>627</c:v>
                </c:pt>
                <c:pt idx="1367">
                  <c:v>630</c:v>
                </c:pt>
                <c:pt idx="1368">
                  <c:v>642</c:v>
                </c:pt>
                <c:pt idx="1369">
                  <c:v>711</c:v>
                </c:pt>
                <c:pt idx="1370">
                  <c:v>828</c:v>
                </c:pt>
                <c:pt idx="1371">
                  <c:v>858</c:v>
                </c:pt>
                <c:pt idx="1372">
                  <c:v>933</c:v>
                </c:pt>
                <c:pt idx="1373">
                  <c:v>927</c:v>
                </c:pt>
                <c:pt idx="1374">
                  <c:v>903</c:v>
                </c:pt>
                <c:pt idx="1375">
                  <c:v>882</c:v>
                </c:pt>
                <c:pt idx="1376">
                  <c:v>906</c:v>
                </c:pt>
                <c:pt idx="1377">
                  <c:v>909</c:v>
                </c:pt>
                <c:pt idx="1378">
                  <c:v>873</c:v>
                </c:pt>
                <c:pt idx="1379">
                  <c:v>765</c:v>
                </c:pt>
                <c:pt idx="1380">
                  <c:v>849</c:v>
                </c:pt>
                <c:pt idx="1381">
                  <c:v>861</c:v>
                </c:pt>
                <c:pt idx="1382">
                  <c:v>849</c:v>
                </c:pt>
                <c:pt idx="1383">
                  <c:v>900</c:v>
                </c:pt>
                <c:pt idx="1384">
                  <c:v>936</c:v>
                </c:pt>
                <c:pt idx="1385">
                  <c:v>864</c:v>
                </c:pt>
                <c:pt idx="1386">
                  <c:v>885</c:v>
                </c:pt>
                <c:pt idx="1387">
                  <c:v>882</c:v>
                </c:pt>
                <c:pt idx="1388">
                  <c:v>873</c:v>
                </c:pt>
                <c:pt idx="1389">
                  <c:v>909</c:v>
                </c:pt>
                <c:pt idx="1390">
                  <c:v>858</c:v>
                </c:pt>
                <c:pt idx="1391">
                  <c:v>762</c:v>
                </c:pt>
                <c:pt idx="1392">
                  <c:v>774</c:v>
                </c:pt>
                <c:pt idx="1393">
                  <c:v>840</c:v>
                </c:pt>
                <c:pt idx="1394">
                  <c:v>888</c:v>
                </c:pt>
                <c:pt idx="1395">
                  <c:v>882</c:v>
                </c:pt>
                <c:pt idx="1396">
                  <c:v>864</c:v>
                </c:pt>
                <c:pt idx="1397">
                  <c:v>867</c:v>
                </c:pt>
                <c:pt idx="1398">
                  <c:v>825</c:v>
                </c:pt>
                <c:pt idx="1399">
                  <c:v>825</c:v>
                </c:pt>
                <c:pt idx="1400">
                  <c:v>735</c:v>
                </c:pt>
                <c:pt idx="1401">
                  <c:v>708</c:v>
                </c:pt>
                <c:pt idx="1402">
                  <c:v>819</c:v>
                </c:pt>
                <c:pt idx="1403">
                  <c:v>831</c:v>
                </c:pt>
                <c:pt idx="1404">
                  <c:v>792</c:v>
                </c:pt>
                <c:pt idx="1405">
                  <c:v>912</c:v>
                </c:pt>
                <c:pt idx="1406">
                  <c:v>948</c:v>
                </c:pt>
                <c:pt idx="1407">
                  <c:v>972</c:v>
                </c:pt>
                <c:pt idx="1408">
                  <c:v>960</c:v>
                </c:pt>
                <c:pt idx="1409">
                  <c:v>861</c:v>
                </c:pt>
                <c:pt idx="1410">
                  <c:v>795</c:v>
                </c:pt>
                <c:pt idx="1411">
                  <c:v>756</c:v>
                </c:pt>
                <c:pt idx="1412">
                  <c:v>735</c:v>
                </c:pt>
                <c:pt idx="1413">
                  <c:v>723</c:v>
                </c:pt>
                <c:pt idx="1414">
                  <c:v>726</c:v>
                </c:pt>
                <c:pt idx="1415">
                  <c:v>726</c:v>
                </c:pt>
                <c:pt idx="1416">
                  <c:v>780</c:v>
                </c:pt>
                <c:pt idx="1417">
                  <c:v>732</c:v>
                </c:pt>
                <c:pt idx="1418">
                  <c:v>684</c:v>
                </c:pt>
                <c:pt idx="1419">
                  <c:v>585</c:v>
                </c:pt>
                <c:pt idx="1420">
                  <c:v>582</c:v>
                </c:pt>
                <c:pt idx="1421">
                  <c:v>696</c:v>
                </c:pt>
                <c:pt idx="1422">
                  <c:v>720</c:v>
                </c:pt>
                <c:pt idx="1423">
                  <c:v>681</c:v>
                </c:pt>
                <c:pt idx="1424">
                  <c:v>798</c:v>
                </c:pt>
                <c:pt idx="1425">
                  <c:v>798</c:v>
                </c:pt>
                <c:pt idx="1426">
                  <c:v>741</c:v>
                </c:pt>
                <c:pt idx="1427">
                  <c:v>747</c:v>
                </c:pt>
                <c:pt idx="1428">
                  <c:v>723</c:v>
                </c:pt>
                <c:pt idx="1429">
                  <c:v>750</c:v>
                </c:pt>
                <c:pt idx="1430">
                  <c:v>726</c:v>
                </c:pt>
                <c:pt idx="1431">
                  <c:v>684</c:v>
                </c:pt>
                <c:pt idx="1432">
                  <c:v>675</c:v>
                </c:pt>
                <c:pt idx="1433">
                  <c:v>642</c:v>
                </c:pt>
                <c:pt idx="1434">
                  <c:v>633</c:v>
                </c:pt>
                <c:pt idx="1435">
                  <c:v>618</c:v>
                </c:pt>
                <c:pt idx="1436">
                  <c:v>651</c:v>
                </c:pt>
                <c:pt idx="1437">
                  <c:v>645</c:v>
                </c:pt>
                <c:pt idx="1438">
                  <c:v>663</c:v>
                </c:pt>
                <c:pt idx="1439">
                  <c:v>657</c:v>
                </c:pt>
                <c:pt idx="1440">
                  <c:v>606</c:v>
                </c:pt>
                <c:pt idx="1441">
                  <c:v>630</c:v>
                </c:pt>
                <c:pt idx="1442">
                  <c:v>600</c:v>
                </c:pt>
                <c:pt idx="1443">
                  <c:v>615</c:v>
                </c:pt>
                <c:pt idx="1444">
                  <c:v>621</c:v>
                </c:pt>
                <c:pt idx="1445">
                  <c:v>645</c:v>
                </c:pt>
                <c:pt idx="1446">
                  <c:v>567</c:v>
                </c:pt>
                <c:pt idx="1447">
                  <c:v>543</c:v>
                </c:pt>
                <c:pt idx="1448">
                  <c:v>537</c:v>
                </c:pt>
                <c:pt idx="1449">
                  <c:v>540</c:v>
                </c:pt>
                <c:pt idx="1450">
                  <c:v>525</c:v>
                </c:pt>
                <c:pt idx="1451">
                  <c:v>522</c:v>
                </c:pt>
                <c:pt idx="1452">
                  <c:v>588</c:v>
                </c:pt>
                <c:pt idx="1453">
                  <c:v>576</c:v>
                </c:pt>
                <c:pt idx="1454">
                  <c:v>573</c:v>
                </c:pt>
                <c:pt idx="1455">
                  <c:v>546</c:v>
                </c:pt>
                <c:pt idx="1456">
                  <c:v>537</c:v>
                </c:pt>
                <c:pt idx="1457">
                  <c:v>525</c:v>
                </c:pt>
                <c:pt idx="1458">
                  <c:v>525</c:v>
                </c:pt>
                <c:pt idx="1459">
                  <c:v>510</c:v>
                </c:pt>
                <c:pt idx="1460">
                  <c:v>489</c:v>
                </c:pt>
                <c:pt idx="1461">
                  <c:v>474</c:v>
                </c:pt>
                <c:pt idx="1462">
                  <c:v>498</c:v>
                </c:pt>
                <c:pt idx="1463">
                  <c:v>384</c:v>
                </c:pt>
                <c:pt idx="1464">
                  <c:v>270</c:v>
                </c:pt>
                <c:pt idx="1465">
                  <c:v>231</c:v>
                </c:pt>
                <c:pt idx="1466">
                  <c:v>234</c:v>
                </c:pt>
                <c:pt idx="1467">
                  <c:v>234</c:v>
                </c:pt>
                <c:pt idx="1468">
                  <c:v>228</c:v>
                </c:pt>
                <c:pt idx="1469">
                  <c:v>210</c:v>
                </c:pt>
                <c:pt idx="1470">
                  <c:v>222</c:v>
                </c:pt>
                <c:pt idx="1471">
                  <c:v>237</c:v>
                </c:pt>
                <c:pt idx="1472">
                  <c:v>234</c:v>
                </c:pt>
                <c:pt idx="1473">
                  <c:v>231</c:v>
                </c:pt>
                <c:pt idx="1474">
                  <c:v>234</c:v>
                </c:pt>
                <c:pt idx="1475">
                  <c:v>234</c:v>
                </c:pt>
                <c:pt idx="1476">
                  <c:v>237</c:v>
                </c:pt>
                <c:pt idx="1477">
                  <c:v>228</c:v>
                </c:pt>
                <c:pt idx="1478">
                  <c:v>210</c:v>
                </c:pt>
                <c:pt idx="1479">
                  <c:v>228</c:v>
                </c:pt>
                <c:pt idx="1480">
                  <c:v>237</c:v>
                </c:pt>
                <c:pt idx="1481">
                  <c:v>240</c:v>
                </c:pt>
                <c:pt idx="1482">
                  <c:v>228</c:v>
                </c:pt>
                <c:pt idx="1483">
                  <c:v>225</c:v>
                </c:pt>
                <c:pt idx="1484">
                  <c:v>237</c:v>
                </c:pt>
                <c:pt idx="1485">
                  <c:v>240</c:v>
                </c:pt>
                <c:pt idx="1486">
                  <c:v>225</c:v>
                </c:pt>
                <c:pt idx="1487">
                  <c:v>207</c:v>
                </c:pt>
                <c:pt idx="1488">
                  <c:v>225</c:v>
                </c:pt>
                <c:pt idx="1489">
                  <c:v>213</c:v>
                </c:pt>
                <c:pt idx="1490">
                  <c:v>225</c:v>
                </c:pt>
                <c:pt idx="1491">
                  <c:v>222</c:v>
                </c:pt>
                <c:pt idx="1492">
                  <c:v>219</c:v>
                </c:pt>
                <c:pt idx="1493">
                  <c:v>219</c:v>
                </c:pt>
                <c:pt idx="1494">
                  <c:v>228</c:v>
                </c:pt>
                <c:pt idx="1495">
                  <c:v>204</c:v>
                </c:pt>
                <c:pt idx="1496">
                  <c:v>225</c:v>
                </c:pt>
                <c:pt idx="1497">
                  <c:v>243</c:v>
                </c:pt>
                <c:pt idx="1498">
                  <c:v>246</c:v>
                </c:pt>
                <c:pt idx="1499">
                  <c:v>246</c:v>
                </c:pt>
                <c:pt idx="1500">
                  <c:v>246</c:v>
                </c:pt>
                <c:pt idx="1501">
                  <c:v>249</c:v>
                </c:pt>
                <c:pt idx="1502">
                  <c:v>249</c:v>
                </c:pt>
                <c:pt idx="1503">
                  <c:v>246</c:v>
                </c:pt>
                <c:pt idx="1504">
                  <c:v>222</c:v>
                </c:pt>
                <c:pt idx="1505">
                  <c:v>228</c:v>
                </c:pt>
                <c:pt idx="1506">
                  <c:v>228</c:v>
                </c:pt>
                <c:pt idx="1507">
                  <c:v>225</c:v>
                </c:pt>
                <c:pt idx="1508">
                  <c:v>222</c:v>
                </c:pt>
                <c:pt idx="1509">
                  <c:v>219</c:v>
                </c:pt>
                <c:pt idx="1510">
                  <c:v>228</c:v>
                </c:pt>
                <c:pt idx="1511">
                  <c:v>225</c:v>
                </c:pt>
                <c:pt idx="1512">
                  <c:v>213</c:v>
                </c:pt>
                <c:pt idx="1513">
                  <c:v>189</c:v>
                </c:pt>
                <c:pt idx="1514">
                  <c:v>186</c:v>
                </c:pt>
                <c:pt idx="1515">
                  <c:v>198</c:v>
                </c:pt>
                <c:pt idx="1516">
                  <c:v>195</c:v>
                </c:pt>
                <c:pt idx="1517">
                  <c:v>201</c:v>
                </c:pt>
                <c:pt idx="1518">
                  <c:v>201</c:v>
                </c:pt>
                <c:pt idx="1519">
                  <c:v>201</c:v>
                </c:pt>
                <c:pt idx="1520">
                  <c:v>204</c:v>
                </c:pt>
                <c:pt idx="1521">
                  <c:v>210</c:v>
                </c:pt>
                <c:pt idx="1522">
                  <c:v>180</c:v>
                </c:pt>
                <c:pt idx="1523">
                  <c:v>189</c:v>
                </c:pt>
                <c:pt idx="1524">
                  <c:v>195</c:v>
                </c:pt>
                <c:pt idx="1525">
                  <c:v>198</c:v>
                </c:pt>
                <c:pt idx="1526">
                  <c:v>195</c:v>
                </c:pt>
                <c:pt idx="1527">
                  <c:v>198</c:v>
                </c:pt>
                <c:pt idx="1528">
                  <c:v>201</c:v>
                </c:pt>
                <c:pt idx="1529">
                  <c:v>204</c:v>
                </c:pt>
                <c:pt idx="1530">
                  <c:v>201</c:v>
                </c:pt>
                <c:pt idx="1531">
                  <c:v>180</c:v>
                </c:pt>
                <c:pt idx="1532">
                  <c:v>183</c:v>
                </c:pt>
                <c:pt idx="1533">
                  <c:v>201</c:v>
                </c:pt>
                <c:pt idx="1534">
                  <c:v>204</c:v>
                </c:pt>
                <c:pt idx="1535">
                  <c:v>198</c:v>
                </c:pt>
                <c:pt idx="1536">
                  <c:v>195</c:v>
                </c:pt>
                <c:pt idx="1537">
                  <c:v>198</c:v>
                </c:pt>
                <c:pt idx="1538">
                  <c:v>198</c:v>
                </c:pt>
                <c:pt idx="1539">
                  <c:v>198</c:v>
                </c:pt>
                <c:pt idx="1540">
                  <c:v>174</c:v>
                </c:pt>
                <c:pt idx="1541">
                  <c:v>186</c:v>
                </c:pt>
                <c:pt idx="1542">
                  <c:v>198</c:v>
                </c:pt>
                <c:pt idx="1543">
                  <c:v>195</c:v>
                </c:pt>
                <c:pt idx="1544">
                  <c:v>198</c:v>
                </c:pt>
                <c:pt idx="1545">
                  <c:v>198</c:v>
                </c:pt>
                <c:pt idx="1546">
                  <c:v>201</c:v>
                </c:pt>
                <c:pt idx="1547">
                  <c:v>201</c:v>
                </c:pt>
                <c:pt idx="1548">
                  <c:v>204</c:v>
                </c:pt>
                <c:pt idx="1549">
                  <c:v>183</c:v>
                </c:pt>
                <c:pt idx="1550">
                  <c:v>192</c:v>
                </c:pt>
                <c:pt idx="1551">
                  <c:v>198</c:v>
                </c:pt>
                <c:pt idx="1552">
                  <c:v>198</c:v>
                </c:pt>
                <c:pt idx="1553">
                  <c:v>198</c:v>
                </c:pt>
                <c:pt idx="1554">
                  <c:v>204</c:v>
                </c:pt>
                <c:pt idx="1555">
                  <c:v>198</c:v>
                </c:pt>
                <c:pt idx="1556">
                  <c:v>207</c:v>
                </c:pt>
                <c:pt idx="1557">
                  <c:v>210</c:v>
                </c:pt>
                <c:pt idx="1558">
                  <c:v>195</c:v>
                </c:pt>
                <c:pt idx="1559">
                  <c:v>204</c:v>
                </c:pt>
                <c:pt idx="1560">
                  <c:v>204</c:v>
                </c:pt>
                <c:pt idx="1561">
                  <c:v>207</c:v>
                </c:pt>
                <c:pt idx="1562">
                  <c:v>213</c:v>
                </c:pt>
                <c:pt idx="1563">
                  <c:v>210</c:v>
                </c:pt>
                <c:pt idx="1564">
                  <c:v>207</c:v>
                </c:pt>
                <c:pt idx="1565">
                  <c:v>210</c:v>
                </c:pt>
                <c:pt idx="1566">
                  <c:v>213</c:v>
                </c:pt>
                <c:pt idx="1567">
                  <c:v>192</c:v>
                </c:pt>
                <c:pt idx="1568">
                  <c:v>204</c:v>
                </c:pt>
                <c:pt idx="1569">
                  <c:v>210</c:v>
                </c:pt>
                <c:pt idx="1570">
                  <c:v>219</c:v>
                </c:pt>
                <c:pt idx="1571">
                  <c:v>219</c:v>
                </c:pt>
                <c:pt idx="1572">
                  <c:v>216</c:v>
                </c:pt>
                <c:pt idx="1573">
                  <c:v>210</c:v>
                </c:pt>
                <c:pt idx="1574">
                  <c:v>216</c:v>
                </c:pt>
                <c:pt idx="1575">
                  <c:v>216</c:v>
                </c:pt>
                <c:pt idx="1576">
                  <c:v>198</c:v>
                </c:pt>
                <c:pt idx="1577">
                  <c:v>213</c:v>
                </c:pt>
                <c:pt idx="1578">
                  <c:v>216</c:v>
                </c:pt>
                <c:pt idx="1579">
                  <c:v>216</c:v>
                </c:pt>
                <c:pt idx="1580">
                  <c:v>216</c:v>
                </c:pt>
                <c:pt idx="1581">
                  <c:v>222</c:v>
                </c:pt>
                <c:pt idx="1582">
                  <c:v>225</c:v>
                </c:pt>
                <c:pt idx="1583">
                  <c:v>219</c:v>
                </c:pt>
                <c:pt idx="1584">
                  <c:v>216</c:v>
                </c:pt>
                <c:pt idx="1585">
                  <c:v>195</c:v>
                </c:pt>
                <c:pt idx="1586">
                  <c:v>207</c:v>
                </c:pt>
                <c:pt idx="1587">
                  <c:v>222</c:v>
                </c:pt>
                <c:pt idx="1588">
                  <c:v>210</c:v>
                </c:pt>
                <c:pt idx="1589">
                  <c:v>210</c:v>
                </c:pt>
                <c:pt idx="1590">
                  <c:v>210</c:v>
                </c:pt>
                <c:pt idx="1591">
                  <c:v>210</c:v>
                </c:pt>
                <c:pt idx="1592">
                  <c:v>207</c:v>
                </c:pt>
                <c:pt idx="1593">
                  <c:v>207</c:v>
                </c:pt>
                <c:pt idx="1594">
                  <c:v>183</c:v>
                </c:pt>
                <c:pt idx="1595">
                  <c:v>201</c:v>
                </c:pt>
                <c:pt idx="1596">
                  <c:v>204</c:v>
                </c:pt>
                <c:pt idx="1597">
                  <c:v>204</c:v>
                </c:pt>
                <c:pt idx="1598">
                  <c:v>204</c:v>
                </c:pt>
                <c:pt idx="1599">
                  <c:v>201</c:v>
                </c:pt>
                <c:pt idx="1600">
                  <c:v>201</c:v>
                </c:pt>
                <c:pt idx="1601">
                  <c:v>201</c:v>
                </c:pt>
                <c:pt idx="1602">
                  <c:v>204</c:v>
                </c:pt>
                <c:pt idx="1603">
                  <c:v>183</c:v>
                </c:pt>
                <c:pt idx="1604">
                  <c:v>207</c:v>
                </c:pt>
                <c:pt idx="1605">
                  <c:v>213</c:v>
                </c:pt>
                <c:pt idx="1606">
                  <c:v>210</c:v>
                </c:pt>
                <c:pt idx="1607">
                  <c:v>207</c:v>
                </c:pt>
                <c:pt idx="1608">
                  <c:v>204</c:v>
                </c:pt>
                <c:pt idx="1609">
                  <c:v>207</c:v>
                </c:pt>
                <c:pt idx="1610">
                  <c:v>207</c:v>
                </c:pt>
                <c:pt idx="1611">
                  <c:v>204</c:v>
                </c:pt>
                <c:pt idx="1612">
                  <c:v>174</c:v>
                </c:pt>
                <c:pt idx="1613">
                  <c:v>195</c:v>
                </c:pt>
                <c:pt idx="1614">
                  <c:v>195</c:v>
                </c:pt>
                <c:pt idx="1615">
                  <c:v>201</c:v>
                </c:pt>
                <c:pt idx="1616">
                  <c:v>201</c:v>
                </c:pt>
                <c:pt idx="1617">
                  <c:v>198</c:v>
                </c:pt>
                <c:pt idx="1618">
                  <c:v>198</c:v>
                </c:pt>
                <c:pt idx="1619">
                  <c:v>198</c:v>
                </c:pt>
                <c:pt idx="1620">
                  <c:v>192</c:v>
                </c:pt>
                <c:pt idx="1621">
                  <c:v>171</c:v>
                </c:pt>
                <c:pt idx="1622">
                  <c:v>192</c:v>
                </c:pt>
                <c:pt idx="1623">
                  <c:v>201</c:v>
                </c:pt>
                <c:pt idx="1624">
                  <c:v>198</c:v>
                </c:pt>
                <c:pt idx="1625">
                  <c:v>195</c:v>
                </c:pt>
                <c:pt idx="1626">
                  <c:v>201</c:v>
                </c:pt>
                <c:pt idx="1627">
                  <c:v>204</c:v>
                </c:pt>
                <c:pt idx="1628">
                  <c:v>195</c:v>
                </c:pt>
                <c:pt idx="1629">
                  <c:v>195</c:v>
                </c:pt>
                <c:pt idx="1630">
                  <c:v>171</c:v>
                </c:pt>
                <c:pt idx="1631">
                  <c:v>195</c:v>
                </c:pt>
                <c:pt idx="1632">
                  <c:v>201</c:v>
                </c:pt>
                <c:pt idx="1633">
                  <c:v>195</c:v>
                </c:pt>
                <c:pt idx="1634">
                  <c:v>195</c:v>
                </c:pt>
                <c:pt idx="1635">
                  <c:v>198</c:v>
                </c:pt>
                <c:pt idx="1636">
                  <c:v>192</c:v>
                </c:pt>
                <c:pt idx="1637">
                  <c:v>195</c:v>
                </c:pt>
                <c:pt idx="1638">
                  <c:v>192</c:v>
                </c:pt>
                <c:pt idx="1639">
                  <c:v>177</c:v>
                </c:pt>
                <c:pt idx="1640">
                  <c:v>195</c:v>
                </c:pt>
                <c:pt idx="1641">
                  <c:v>201</c:v>
                </c:pt>
                <c:pt idx="1642">
                  <c:v>210</c:v>
                </c:pt>
                <c:pt idx="1643">
                  <c:v>219</c:v>
                </c:pt>
                <c:pt idx="1644">
                  <c:v>219</c:v>
                </c:pt>
                <c:pt idx="1645">
                  <c:v>222</c:v>
                </c:pt>
                <c:pt idx="1646">
                  <c:v>219</c:v>
                </c:pt>
                <c:pt idx="1647">
                  <c:v>216</c:v>
                </c:pt>
                <c:pt idx="1648">
                  <c:v>198</c:v>
                </c:pt>
                <c:pt idx="1649">
                  <c:v>210</c:v>
                </c:pt>
                <c:pt idx="1650">
                  <c:v>216</c:v>
                </c:pt>
                <c:pt idx="1651">
                  <c:v>222</c:v>
                </c:pt>
                <c:pt idx="1652">
                  <c:v>219</c:v>
                </c:pt>
                <c:pt idx="1653">
                  <c:v>237</c:v>
                </c:pt>
                <c:pt idx="1654">
                  <c:v>264</c:v>
                </c:pt>
                <c:pt idx="1655">
                  <c:v>273</c:v>
                </c:pt>
                <c:pt idx="1656">
                  <c:v>303</c:v>
                </c:pt>
                <c:pt idx="1657">
                  <c:v>507</c:v>
                </c:pt>
                <c:pt idx="1658">
                  <c:v>657</c:v>
                </c:pt>
                <c:pt idx="1659">
                  <c:v>765</c:v>
                </c:pt>
                <c:pt idx="1660">
                  <c:v>831</c:v>
                </c:pt>
                <c:pt idx="1661">
                  <c:v>804</c:v>
                </c:pt>
                <c:pt idx="1662">
                  <c:v>789</c:v>
                </c:pt>
                <c:pt idx="1663">
                  <c:v>822</c:v>
                </c:pt>
                <c:pt idx="1664">
                  <c:v>813</c:v>
                </c:pt>
                <c:pt idx="1665">
                  <c:v>810</c:v>
                </c:pt>
                <c:pt idx="1666">
                  <c:v>813</c:v>
                </c:pt>
                <c:pt idx="1667">
                  <c:v>738</c:v>
                </c:pt>
                <c:pt idx="1668">
                  <c:v>807</c:v>
                </c:pt>
                <c:pt idx="1669">
                  <c:v>825</c:v>
                </c:pt>
                <c:pt idx="1670">
                  <c:v>867</c:v>
                </c:pt>
                <c:pt idx="1671">
                  <c:v>885</c:v>
                </c:pt>
                <c:pt idx="1672">
                  <c:v>813</c:v>
                </c:pt>
                <c:pt idx="1673">
                  <c:v>828</c:v>
                </c:pt>
                <c:pt idx="1674">
                  <c:v>912</c:v>
                </c:pt>
                <c:pt idx="1675">
                  <c:v>885</c:v>
                </c:pt>
                <c:pt idx="1676">
                  <c:v>957</c:v>
                </c:pt>
                <c:pt idx="1677">
                  <c:v>1026</c:v>
                </c:pt>
                <c:pt idx="1678">
                  <c:v>951</c:v>
                </c:pt>
                <c:pt idx="1679">
                  <c:v>780</c:v>
                </c:pt>
                <c:pt idx="1680">
                  <c:v>744</c:v>
                </c:pt>
                <c:pt idx="1681">
                  <c:v>891</c:v>
                </c:pt>
                <c:pt idx="1682">
                  <c:v>1002</c:v>
                </c:pt>
                <c:pt idx="1683">
                  <c:v>897</c:v>
                </c:pt>
                <c:pt idx="1684">
                  <c:v>867</c:v>
                </c:pt>
                <c:pt idx="1685">
                  <c:v>861</c:v>
                </c:pt>
                <c:pt idx="1686">
                  <c:v>810</c:v>
                </c:pt>
                <c:pt idx="1687">
                  <c:v>801</c:v>
                </c:pt>
                <c:pt idx="1688">
                  <c:v>726</c:v>
                </c:pt>
                <c:pt idx="1689">
                  <c:v>723</c:v>
                </c:pt>
                <c:pt idx="1690">
                  <c:v>825</c:v>
                </c:pt>
                <c:pt idx="1691">
                  <c:v>909</c:v>
                </c:pt>
                <c:pt idx="1692">
                  <c:v>879</c:v>
                </c:pt>
                <c:pt idx="1693">
                  <c:v>963</c:v>
                </c:pt>
                <c:pt idx="1694">
                  <c:v>957</c:v>
                </c:pt>
                <c:pt idx="1695">
                  <c:v>993</c:v>
                </c:pt>
                <c:pt idx="1696">
                  <c:v>972</c:v>
                </c:pt>
                <c:pt idx="1697">
                  <c:v>915</c:v>
                </c:pt>
                <c:pt idx="1698">
                  <c:v>870</c:v>
                </c:pt>
                <c:pt idx="1699">
                  <c:v>918</c:v>
                </c:pt>
                <c:pt idx="1700">
                  <c:v>876</c:v>
                </c:pt>
                <c:pt idx="1701">
                  <c:v>804</c:v>
                </c:pt>
                <c:pt idx="1702">
                  <c:v>735</c:v>
                </c:pt>
                <c:pt idx="1703">
                  <c:v>789</c:v>
                </c:pt>
                <c:pt idx="1704">
                  <c:v>807</c:v>
                </c:pt>
                <c:pt idx="1705">
                  <c:v>795</c:v>
                </c:pt>
                <c:pt idx="1706">
                  <c:v>777</c:v>
                </c:pt>
                <c:pt idx="1707">
                  <c:v>660</c:v>
                </c:pt>
                <c:pt idx="1708">
                  <c:v>606</c:v>
                </c:pt>
                <c:pt idx="1709">
                  <c:v>729</c:v>
                </c:pt>
                <c:pt idx="1710">
                  <c:v>750</c:v>
                </c:pt>
                <c:pt idx="1711">
                  <c:v>729</c:v>
                </c:pt>
                <c:pt idx="1712">
                  <c:v>759</c:v>
                </c:pt>
                <c:pt idx="1713">
                  <c:v>747</c:v>
                </c:pt>
                <c:pt idx="1714">
                  <c:v>720</c:v>
                </c:pt>
                <c:pt idx="1715">
                  <c:v>717</c:v>
                </c:pt>
                <c:pt idx="1716">
                  <c:v>693</c:v>
                </c:pt>
                <c:pt idx="1717">
                  <c:v>678</c:v>
                </c:pt>
                <c:pt idx="1718">
                  <c:v>777</c:v>
                </c:pt>
                <c:pt idx="1719">
                  <c:v>744</c:v>
                </c:pt>
                <c:pt idx="1720">
                  <c:v>633</c:v>
                </c:pt>
                <c:pt idx="1721">
                  <c:v>564</c:v>
                </c:pt>
                <c:pt idx="1722">
                  <c:v>645</c:v>
                </c:pt>
                <c:pt idx="1723">
                  <c:v>627</c:v>
                </c:pt>
                <c:pt idx="1724">
                  <c:v>633</c:v>
                </c:pt>
                <c:pt idx="1725">
                  <c:v>672</c:v>
                </c:pt>
                <c:pt idx="1726">
                  <c:v>699</c:v>
                </c:pt>
                <c:pt idx="1727">
                  <c:v>702</c:v>
                </c:pt>
                <c:pt idx="1728">
                  <c:v>651</c:v>
                </c:pt>
                <c:pt idx="1729">
                  <c:v>600</c:v>
                </c:pt>
                <c:pt idx="1730">
                  <c:v>624</c:v>
                </c:pt>
                <c:pt idx="1731">
                  <c:v>612</c:v>
                </c:pt>
                <c:pt idx="1732">
                  <c:v>609</c:v>
                </c:pt>
                <c:pt idx="1733">
                  <c:v>657</c:v>
                </c:pt>
                <c:pt idx="1734">
                  <c:v>693</c:v>
                </c:pt>
                <c:pt idx="1735">
                  <c:v>675</c:v>
                </c:pt>
                <c:pt idx="1736">
                  <c:v>639</c:v>
                </c:pt>
                <c:pt idx="1737">
                  <c:v>585</c:v>
                </c:pt>
                <c:pt idx="1738">
                  <c:v>561</c:v>
                </c:pt>
                <c:pt idx="1739">
                  <c:v>600</c:v>
                </c:pt>
                <c:pt idx="1740">
                  <c:v>603</c:v>
                </c:pt>
                <c:pt idx="1741">
                  <c:v>594</c:v>
                </c:pt>
                <c:pt idx="1742">
                  <c:v>612</c:v>
                </c:pt>
                <c:pt idx="1743">
                  <c:v>591</c:v>
                </c:pt>
                <c:pt idx="1744">
                  <c:v>579</c:v>
                </c:pt>
                <c:pt idx="1745">
                  <c:v>591</c:v>
                </c:pt>
                <c:pt idx="1746">
                  <c:v>570</c:v>
                </c:pt>
                <c:pt idx="1747">
                  <c:v>582</c:v>
                </c:pt>
                <c:pt idx="1748">
                  <c:v>594</c:v>
                </c:pt>
                <c:pt idx="1749">
                  <c:v>570</c:v>
                </c:pt>
                <c:pt idx="1750">
                  <c:v>621</c:v>
                </c:pt>
                <c:pt idx="1751">
                  <c:v>645</c:v>
                </c:pt>
                <c:pt idx="1752">
                  <c:v>678</c:v>
                </c:pt>
                <c:pt idx="1753">
                  <c:v>798</c:v>
                </c:pt>
                <c:pt idx="1754">
                  <c:v>924</c:v>
                </c:pt>
                <c:pt idx="1755">
                  <c:v>930</c:v>
                </c:pt>
                <c:pt idx="1756">
                  <c:v>960</c:v>
                </c:pt>
                <c:pt idx="1757">
                  <c:v>966</c:v>
                </c:pt>
                <c:pt idx="1758">
                  <c:v>996</c:v>
                </c:pt>
                <c:pt idx="1759">
                  <c:v>1011</c:v>
                </c:pt>
                <c:pt idx="1760">
                  <c:v>1041</c:v>
                </c:pt>
                <c:pt idx="1761">
                  <c:v>1014</c:v>
                </c:pt>
                <c:pt idx="1762">
                  <c:v>939</c:v>
                </c:pt>
                <c:pt idx="1763">
                  <c:v>867</c:v>
                </c:pt>
                <c:pt idx="1764">
                  <c:v>918</c:v>
                </c:pt>
                <c:pt idx="1765">
                  <c:v>972</c:v>
                </c:pt>
                <c:pt idx="1766">
                  <c:v>990</c:v>
                </c:pt>
                <c:pt idx="1767">
                  <c:v>966</c:v>
                </c:pt>
                <c:pt idx="1768">
                  <c:v>999</c:v>
                </c:pt>
                <c:pt idx="1769">
                  <c:v>975</c:v>
                </c:pt>
                <c:pt idx="1770">
                  <c:v>954</c:v>
                </c:pt>
                <c:pt idx="1771">
                  <c:v>918</c:v>
                </c:pt>
                <c:pt idx="1772">
                  <c:v>957</c:v>
                </c:pt>
                <c:pt idx="1773">
                  <c:v>918</c:v>
                </c:pt>
                <c:pt idx="1774">
                  <c:v>924</c:v>
                </c:pt>
                <c:pt idx="1775">
                  <c:v>855</c:v>
                </c:pt>
                <c:pt idx="1776">
                  <c:v>822</c:v>
                </c:pt>
                <c:pt idx="1777">
                  <c:v>912</c:v>
                </c:pt>
                <c:pt idx="1778">
                  <c:v>966</c:v>
                </c:pt>
                <c:pt idx="1779">
                  <c:v>981</c:v>
                </c:pt>
                <c:pt idx="1780">
                  <c:v>999</c:v>
                </c:pt>
                <c:pt idx="1781">
                  <c:v>966</c:v>
                </c:pt>
                <c:pt idx="1782">
                  <c:v>915</c:v>
                </c:pt>
                <c:pt idx="1783">
                  <c:v>867</c:v>
                </c:pt>
                <c:pt idx="1784">
                  <c:v>843</c:v>
                </c:pt>
                <c:pt idx="1785">
                  <c:v>885</c:v>
                </c:pt>
                <c:pt idx="1786">
                  <c:v>963</c:v>
                </c:pt>
                <c:pt idx="1787">
                  <c:v>897</c:v>
                </c:pt>
                <c:pt idx="1788">
                  <c:v>906</c:v>
                </c:pt>
                <c:pt idx="1789">
                  <c:v>912</c:v>
                </c:pt>
                <c:pt idx="1790">
                  <c:v>855</c:v>
                </c:pt>
                <c:pt idx="1791">
                  <c:v>822</c:v>
                </c:pt>
                <c:pt idx="1792">
                  <c:v>834</c:v>
                </c:pt>
                <c:pt idx="1793">
                  <c:v>819</c:v>
                </c:pt>
                <c:pt idx="1794">
                  <c:v>798</c:v>
                </c:pt>
                <c:pt idx="1795">
                  <c:v>762</c:v>
                </c:pt>
                <c:pt idx="1796">
                  <c:v>771</c:v>
                </c:pt>
                <c:pt idx="1797">
                  <c:v>744</c:v>
                </c:pt>
                <c:pt idx="1798">
                  <c:v>750</c:v>
                </c:pt>
                <c:pt idx="1799">
                  <c:v>840</c:v>
                </c:pt>
                <c:pt idx="1800">
                  <c:v>786</c:v>
                </c:pt>
                <c:pt idx="1801">
                  <c:v>774</c:v>
                </c:pt>
                <c:pt idx="1802">
                  <c:v>783</c:v>
                </c:pt>
                <c:pt idx="1803">
                  <c:v>696</c:v>
                </c:pt>
                <c:pt idx="1804">
                  <c:v>651</c:v>
                </c:pt>
                <c:pt idx="1805">
                  <c:v>711</c:v>
                </c:pt>
                <c:pt idx="1806">
                  <c:v>750</c:v>
                </c:pt>
                <c:pt idx="1807">
                  <c:v>729</c:v>
                </c:pt>
                <c:pt idx="1808">
                  <c:v>744</c:v>
                </c:pt>
                <c:pt idx="1809">
                  <c:v>735</c:v>
                </c:pt>
                <c:pt idx="1810">
                  <c:v>684</c:v>
                </c:pt>
                <c:pt idx="1811">
                  <c:v>750</c:v>
                </c:pt>
                <c:pt idx="1812">
                  <c:v>753</c:v>
                </c:pt>
                <c:pt idx="1813">
                  <c:v>750</c:v>
                </c:pt>
                <c:pt idx="1814">
                  <c:v>705</c:v>
                </c:pt>
                <c:pt idx="1815">
                  <c:v>690</c:v>
                </c:pt>
                <c:pt idx="1816">
                  <c:v>582</c:v>
                </c:pt>
                <c:pt idx="1817">
                  <c:v>531</c:v>
                </c:pt>
                <c:pt idx="1818">
                  <c:v>555</c:v>
                </c:pt>
                <c:pt idx="1819">
                  <c:v>591</c:v>
                </c:pt>
                <c:pt idx="1820">
                  <c:v>642</c:v>
                </c:pt>
                <c:pt idx="1821">
                  <c:v>678</c:v>
                </c:pt>
                <c:pt idx="1822">
                  <c:v>663</c:v>
                </c:pt>
                <c:pt idx="1823">
                  <c:v>633</c:v>
                </c:pt>
                <c:pt idx="1824">
                  <c:v>639</c:v>
                </c:pt>
                <c:pt idx="1825">
                  <c:v>633</c:v>
                </c:pt>
                <c:pt idx="1826">
                  <c:v>681</c:v>
                </c:pt>
                <c:pt idx="1827">
                  <c:v>768</c:v>
                </c:pt>
                <c:pt idx="1828">
                  <c:v>705</c:v>
                </c:pt>
                <c:pt idx="1829">
                  <c:v>654</c:v>
                </c:pt>
                <c:pt idx="1830">
                  <c:v>696</c:v>
                </c:pt>
                <c:pt idx="1831">
                  <c:v>708</c:v>
                </c:pt>
                <c:pt idx="1832">
                  <c:v>669</c:v>
                </c:pt>
                <c:pt idx="1833">
                  <c:v>597</c:v>
                </c:pt>
                <c:pt idx="1834">
                  <c:v>558</c:v>
                </c:pt>
                <c:pt idx="1835">
                  <c:v>621</c:v>
                </c:pt>
                <c:pt idx="1836">
                  <c:v>624</c:v>
                </c:pt>
                <c:pt idx="1837">
                  <c:v>597</c:v>
                </c:pt>
                <c:pt idx="1838">
                  <c:v>627</c:v>
                </c:pt>
                <c:pt idx="1839">
                  <c:v>630</c:v>
                </c:pt>
                <c:pt idx="1840">
                  <c:v>627</c:v>
                </c:pt>
                <c:pt idx="1841">
                  <c:v>645</c:v>
                </c:pt>
                <c:pt idx="1842">
                  <c:v>627</c:v>
                </c:pt>
                <c:pt idx="1843">
                  <c:v>624</c:v>
                </c:pt>
                <c:pt idx="1844">
                  <c:v>567</c:v>
                </c:pt>
                <c:pt idx="1845">
                  <c:v>573</c:v>
                </c:pt>
                <c:pt idx="1846">
                  <c:v>558</c:v>
                </c:pt>
                <c:pt idx="1847">
                  <c:v>591</c:v>
                </c:pt>
                <c:pt idx="1848">
                  <c:v>633</c:v>
                </c:pt>
                <c:pt idx="1849">
                  <c:v>813</c:v>
                </c:pt>
                <c:pt idx="1850">
                  <c:v>918</c:v>
                </c:pt>
                <c:pt idx="1851">
                  <c:v>1023</c:v>
                </c:pt>
                <c:pt idx="1852">
                  <c:v>1068</c:v>
                </c:pt>
                <c:pt idx="1853">
                  <c:v>981</c:v>
                </c:pt>
                <c:pt idx="1854">
                  <c:v>936</c:v>
                </c:pt>
                <c:pt idx="1855">
                  <c:v>954</c:v>
                </c:pt>
                <c:pt idx="1856">
                  <c:v>963</c:v>
                </c:pt>
                <c:pt idx="1857">
                  <c:v>912</c:v>
                </c:pt>
                <c:pt idx="1858">
                  <c:v>885</c:v>
                </c:pt>
                <c:pt idx="1859">
                  <c:v>753</c:v>
                </c:pt>
                <c:pt idx="1860">
                  <c:v>879</c:v>
                </c:pt>
                <c:pt idx="1861">
                  <c:v>909</c:v>
                </c:pt>
                <c:pt idx="1862">
                  <c:v>948</c:v>
                </c:pt>
                <c:pt idx="1863">
                  <c:v>966</c:v>
                </c:pt>
                <c:pt idx="1864">
                  <c:v>930</c:v>
                </c:pt>
                <c:pt idx="1865">
                  <c:v>894</c:v>
                </c:pt>
                <c:pt idx="1866">
                  <c:v>1047</c:v>
                </c:pt>
                <c:pt idx="1867">
                  <c:v>1077</c:v>
                </c:pt>
                <c:pt idx="1868">
                  <c:v>1047</c:v>
                </c:pt>
                <c:pt idx="1869">
                  <c:v>984</c:v>
                </c:pt>
                <c:pt idx="1870">
                  <c:v>921</c:v>
                </c:pt>
                <c:pt idx="1871">
                  <c:v>780</c:v>
                </c:pt>
                <c:pt idx="1872">
                  <c:v>744</c:v>
                </c:pt>
                <c:pt idx="1873">
                  <c:v>864</c:v>
                </c:pt>
                <c:pt idx="1874">
                  <c:v>942</c:v>
                </c:pt>
                <c:pt idx="1875">
                  <c:v>891</c:v>
                </c:pt>
                <c:pt idx="1876">
                  <c:v>927</c:v>
                </c:pt>
                <c:pt idx="1877">
                  <c:v>885</c:v>
                </c:pt>
                <c:pt idx="1878">
                  <c:v>882</c:v>
                </c:pt>
                <c:pt idx="1879">
                  <c:v>816</c:v>
                </c:pt>
                <c:pt idx="1880">
                  <c:v>819</c:v>
                </c:pt>
                <c:pt idx="1881">
                  <c:v>819</c:v>
                </c:pt>
                <c:pt idx="1882">
                  <c:v>858</c:v>
                </c:pt>
                <c:pt idx="1883">
                  <c:v>885</c:v>
                </c:pt>
                <c:pt idx="1884">
                  <c:v>942</c:v>
                </c:pt>
                <c:pt idx="1885">
                  <c:v>927</c:v>
                </c:pt>
                <c:pt idx="1886">
                  <c:v>888</c:v>
                </c:pt>
                <c:pt idx="1887">
                  <c:v>873</c:v>
                </c:pt>
                <c:pt idx="1888">
                  <c:v>879</c:v>
                </c:pt>
                <c:pt idx="1889">
                  <c:v>873</c:v>
                </c:pt>
                <c:pt idx="1890">
                  <c:v>804</c:v>
                </c:pt>
                <c:pt idx="1891">
                  <c:v>831</c:v>
                </c:pt>
                <c:pt idx="1892">
                  <c:v>798</c:v>
                </c:pt>
                <c:pt idx="1893">
                  <c:v>795</c:v>
                </c:pt>
                <c:pt idx="1894">
                  <c:v>780</c:v>
                </c:pt>
                <c:pt idx="1895">
                  <c:v>759</c:v>
                </c:pt>
                <c:pt idx="1896">
                  <c:v>807</c:v>
                </c:pt>
                <c:pt idx="1897">
                  <c:v>825</c:v>
                </c:pt>
                <c:pt idx="1898">
                  <c:v>828</c:v>
                </c:pt>
                <c:pt idx="1899">
                  <c:v>693</c:v>
                </c:pt>
                <c:pt idx="1900">
                  <c:v>648</c:v>
                </c:pt>
                <c:pt idx="1901">
                  <c:v>735</c:v>
                </c:pt>
                <c:pt idx="1902">
                  <c:v>816</c:v>
                </c:pt>
                <c:pt idx="1903">
                  <c:v>846</c:v>
                </c:pt>
                <c:pt idx="1904">
                  <c:v>819</c:v>
                </c:pt>
                <c:pt idx="1905">
                  <c:v>801</c:v>
                </c:pt>
                <c:pt idx="1906">
                  <c:v>729</c:v>
                </c:pt>
                <c:pt idx="1907">
                  <c:v>717</c:v>
                </c:pt>
                <c:pt idx="1908">
                  <c:v>693</c:v>
                </c:pt>
                <c:pt idx="1909">
                  <c:v>729</c:v>
                </c:pt>
                <c:pt idx="1910">
                  <c:v>729</c:v>
                </c:pt>
                <c:pt idx="1911">
                  <c:v>693</c:v>
                </c:pt>
                <c:pt idx="1912">
                  <c:v>639</c:v>
                </c:pt>
                <c:pt idx="1913">
                  <c:v>603</c:v>
                </c:pt>
                <c:pt idx="1914">
                  <c:v>654</c:v>
                </c:pt>
                <c:pt idx="1915">
                  <c:v>639</c:v>
                </c:pt>
                <c:pt idx="1916">
                  <c:v>666</c:v>
                </c:pt>
                <c:pt idx="1917">
                  <c:v>666</c:v>
                </c:pt>
                <c:pt idx="1918">
                  <c:v>636</c:v>
                </c:pt>
                <c:pt idx="1919">
                  <c:v>633</c:v>
                </c:pt>
                <c:pt idx="1920">
                  <c:v>645</c:v>
                </c:pt>
                <c:pt idx="1921">
                  <c:v>636</c:v>
                </c:pt>
                <c:pt idx="1922">
                  <c:v>609</c:v>
                </c:pt>
                <c:pt idx="1923">
                  <c:v>621</c:v>
                </c:pt>
                <c:pt idx="1924">
                  <c:v>630</c:v>
                </c:pt>
                <c:pt idx="1925">
                  <c:v>627</c:v>
                </c:pt>
                <c:pt idx="1926">
                  <c:v>621</c:v>
                </c:pt>
                <c:pt idx="1927">
                  <c:v>609</c:v>
                </c:pt>
                <c:pt idx="1928">
                  <c:v>585</c:v>
                </c:pt>
                <c:pt idx="1929">
                  <c:v>576</c:v>
                </c:pt>
                <c:pt idx="1930">
                  <c:v>564</c:v>
                </c:pt>
                <c:pt idx="1931">
                  <c:v>597</c:v>
                </c:pt>
                <c:pt idx="1932">
                  <c:v>603</c:v>
                </c:pt>
                <c:pt idx="1933">
                  <c:v>621</c:v>
                </c:pt>
                <c:pt idx="1934">
                  <c:v>603</c:v>
                </c:pt>
                <c:pt idx="1935">
                  <c:v>639</c:v>
                </c:pt>
                <c:pt idx="1936">
                  <c:v>651</c:v>
                </c:pt>
                <c:pt idx="1937">
                  <c:v>624</c:v>
                </c:pt>
                <c:pt idx="1938">
                  <c:v>609</c:v>
                </c:pt>
                <c:pt idx="1939">
                  <c:v>585</c:v>
                </c:pt>
                <c:pt idx="1940">
                  <c:v>609</c:v>
                </c:pt>
                <c:pt idx="1941">
                  <c:v>612</c:v>
                </c:pt>
                <c:pt idx="1942">
                  <c:v>633</c:v>
                </c:pt>
                <c:pt idx="1943">
                  <c:v>651</c:v>
                </c:pt>
                <c:pt idx="1944">
                  <c:v>654</c:v>
                </c:pt>
                <c:pt idx="1945">
                  <c:v>780</c:v>
                </c:pt>
                <c:pt idx="1946">
                  <c:v>915</c:v>
                </c:pt>
                <c:pt idx="1947">
                  <c:v>957</c:v>
                </c:pt>
                <c:pt idx="1948">
                  <c:v>924</c:v>
                </c:pt>
                <c:pt idx="1949">
                  <c:v>948</c:v>
                </c:pt>
                <c:pt idx="1950">
                  <c:v>912</c:v>
                </c:pt>
                <c:pt idx="1951">
                  <c:v>903</c:v>
                </c:pt>
                <c:pt idx="1952">
                  <c:v>987</c:v>
                </c:pt>
                <c:pt idx="1953">
                  <c:v>984</c:v>
                </c:pt>
                <c:pt idx="1954">
                  <c:v>885</c:v>
                </c:pt>
                <c:pt idx="1955">
                  <c:v>786</c:v>
                </c:pt>
                <c:pt idx="1956">
                  <c:v>876</c:v>
                </c:pt>
                <c:pt idx="1957">
                  <c:v>843</c:v>
                </c:pt>
                <c:pt idx="1958">
                  <c:v>849</c:v>
                </c:pt>
                <c:pt idx="1959">
                  <c:v>882</c:v>
                </c:pt>
                <c:pt idx="1960">
                  <c:v>903</c:v>
                </c:pt>
                <c:pt idx="1961">
                  <c:v>963</c:v>
                </c:pt>
                <c:pt idx="1962">
                  <c:v>948</c:v>
                </c:pt>
                <c:pt idx="1963">
                  <c:v>969</c:v>
                </c:pt>
                <c:pt idx="1964">
                  <c:v>954</c:v>
                </c:pt>
                <c:pt idx="1965">
                  <c:v>921</c:v>
                </c:pt>
                <c:pt idx="1966">
                  <c:v>945</c:v>
                </c:pt>
                <c:pt idx="1967">
                  <c:v>837</c:v>
                </c:pt>
                <c:pt idx="1968">
                  <c:v>789</c:v>
                </c:pt>
                <c:pt idx="1969">
                  <c:v>924</c:v>
                </c:pt>
                <c:pt idx="1970">
                  <c:v>987</c:v>
                </c:pt>
                <c:pt idx="1971">
                  <c:v>924</c:v>
                </c:pt>
                <c:pt idx="1972">
                  <c:v>858</c:v>
                </c:pt>
                <c:pt idx="1973">
                  <c:v>900</c:v>
                </c:pt>
                <c:pt idx="1974">
                  <c:v>861</c:v>
                </c:pt>
                <c:pt idx="1975">
                  <c:v>873</c:v>
                </c:pt>
                <c:pt idx="1976">
                  <c:v>768</c:v>
                </c:pt>
                <c:pt idx="1977">
                  <c:v>816</c:v>
                </c:pt>
                <c:pt idx="1978">
                  <c:v>933</c:v>
                </c:pt>
                <c:pt idx="1979">
                  <c:v>996</c:v>
                </c:pt>
                <c:pt idx="1980">
                  <c:v>990</c:v>
                </c:pt>
                <c:pt idx="1981">
                  <c:v>909</c:v>
                </c:pt>
                <c:pt idx="1982">
                  <c:v>852</c:v>
                </c:pt>
                <c:pt idx="1983">
                  <c:v>885</c:v>
                </c:pt>
                <c:pt idx="1984">
                  <c:v>909</c:v>
                </c:pt>
                <c:pt idx="1985">
                  <c:v>885</c:v>
                </c:pt>
                <c:pt idx="1986">
                  <c:v>849</c:v>
                </c:pt>
                <c:pt idx="1987">
                  <c:v>837</c:v>
                </c:pt>
                <c:pt idx="1988">
                  <c:v>861</c:v>
                </c:pt>
                <c:pt idx="1989">
                  <c:v>834</c:v>
                </c:pt>
                <c:pt idx="1990">
                  <c:v>762</c:v>
                </c:pt>
                <c:pt idx="1991">
                  <c:v>768</c:v>
                </c:pt>
                <c:pt idx="1992">
                  <c:v>795</c:v>
                </c:pt>
                <c:pt idx="1993">
                  <c:v>792</c:v>
                </c:pt>
                <c:pt idx="1994">
                  <c:v>786</c:v>
                </c:pt>
                <c:pt idx="1995">
                  <c:v>696</c:v>
                </c:pt>
                <c:pt idx="1996">
                  <c:v>657</c:v>
                </c:pt>
                <c:pt idx="1997">
                  <c:v>708</c:v>
                </c:pt>
                <c:pt idx="1998">
                  <c:v>744</c:v>
                </c:pt>
                <c:pt idx="1999">
                  <c:v>810</c:v>
                </c:pt>
                <c:pt idx="2000">
                  <c:v>819</c:v>
                </c:pt>
                <c:pt idx="2001">
                  <c:v>810</c:v>
                </c:pt>
                <c:pt idx="2002">
                  <c:v>753</c:v>
                </c:pt>
                <c:pt idx="2003">
                  <c:v>804</c:v>
                </c:pt>
                <c:pt idx="2004">
                  <c:v>774</c:v>
                </c:pt>
                <c:pt idx="2005">
                  <c:v>810</c:v>
                </c:pt>
                <c:pt idx="2006">
                  <c:v>780</c:v>
                </c:pt>
                <c:pt idx="2007">
                  <c:v>717</c:v>
                </c:pt>
                <c:pt idx="2008">
                  <c:v>639</c:v>
                </c:pt>
                <c:pt idx="2009">
                  <c:v>585</c:v>
                </c:pt>
                <c:pt idx="2010">
                  <c:v>606</c:v>
                </c:pt>
                <c:pt idx="2011">
                  <c:v>636</c:v>
                </c:pt>
                <c:pt idx="2012">
                  <c:v>642</c:v>
                </c:pt>
                <c:pt idx="2013">
                  <c:v>654</c:v>
                </c:pt>
                <c:pt idx="2014">
                  <c:v>672</c:v>
                </c:pt>
                <c:pt idx="2015">
                  <c:v>708</c:v>
                </c:pt>
                <c:pt idx="2016">
                  <c:v>657</c:v>
                </c:pt>
                <c:pt idx="2017">
                  <c:v>642</c:v>
                </c:pt>
                <c:pt idx="2018">
                  <c:v>675</c:v>
                </c:pt>
                <c:pt idx="2019">
                  <c:v>744</c:v>
                </c:pt>
                <c:pt idx="2020">
                  <c:v>774</c:v>
                </c:pt>
                <c:pt idx="2021">
                  <c:v>753</c:v>
                </c:pt>
                <c:pt idx="2022">
                  <c:v>696</c:v>
                </c:pt>
                <c:pt idx="2023">
                  <c:v>702</c:v>
                </c:pt>
                <c:pt idx="2024">
                  <c:v>690</c:v>
                </c:pt>
                <c:pt idx="2025">
                  <c:v>648</c:v>
                </c:pt>
                <c:pt idx="2026">
                  <c:v>585</c:v>
                </c:pt>
                <c:pt idx="2027">
                  <c:v>621</c:v>
                </c:pt>
                <c:pt idx="2028">
                  <c:v>609</c:v>
                </c:pt>
                <c:pt idx="2029">
                  <c:v>600</c:v>
                </c:pt>
                <c:pt idx="2030">
                  <c:v>609</c:v>
                </c:pt>
                <c:pt idx="2031">
                  <c:v>633</c:v>
                </c:pt>
                <c:pt idx="2032">
                  <c:v>645</c:v>
                </c:pt>
                <c:pt idx="2033">
                  <c:v>651</c:v>
                </c:pt>
                <c:pt idx="2034">
                  <c:v>657</c:v>
                </c:pt>
                <c:pt idx="2035">
                  <c:v>645</c:v>
                </c:pt>
                <c:pt idx="2036">
                  <c:v>630</c:v>
                </c:pt>
                <c:pt idx="2037">
                  <c:v>627</c:v>
                </c:pt>
                <c:pt idx="2038">
                  <c:v>615</c:v>
                </c:pt>
                <c:pt idx="2039">
                  <c:v>618</c:v>
                </c:pt>
                <c:pt idx="2040">
                  <c:v>642</c:v>
                </c:pt>
                <c:pt idx="2041">
                  <c:v>726</c:v>
                </c:pt>
                <c:pt idx="2042">
                  <c:v>846</c:v>
                </c:pt>
                <c:pt idx="2043">
                  <c:v>831</c:v>
                </c:pt>
                <c:pt idx="2044">
                  <c:v>885</c:v>
                </c:pt>
                <c:pt idx="2045">
                  <c:v>933</c:v>
                </c:pt>
                <c:pt idx="2046">
                  <c:v>954</c:v>
                </c:pt>
                <c:pt idx="2047">
                  <c:v>969</c:v>
                </c:pt>
                <c:pt idx="2048">
                  <c:v>1002</c:v>
                </c:pt>
                <c:pt idx="2049">
                  <c:v>984</c:v>
                </c:pt>
                <c:pt idx="2050">
                  <c:v>939</c:v>
                </c:pt>
                <c:pt idx="2051">
                  <c:v>825</c:v>
                </c:pt>
                <c:pt idx="2052">
                  <c:v>861</c:v>
                </c:pt>
                <c:pt idx="2053">
                  <c:v>909</c:v>
                </c:pt>
                <c:pt idx="2054">
                  <c:v>939</c:v>
                </c:pt>
                <c:pt idx="2055">
                  <c:v>927</c:v>
                </c:pt>
                <c:pt idx="2056">
                  <c:v>960</c:v>
                </c:pt>
                <c:pt idx="2057">
                  <c:v>1041</c:v>
                </c:pt>
                <c:pt idx="2058">
                  <c:v>990</c:v>
                </c:pt>
                <c:pt idx="2059">
                  <c:v>924</c:v>
                </c:pt>
                <c:pt idx="2060">
                  <c:v>927</c:v>
                </c:pt>
                <c:pt idx="2061">
                  <c:v>882</c:v>
                </c:pt>
                <c:pt idx="2062">
                  <c:v>864</c:v>
                </c:pt>
                <c:pt idx="2063">
                  <c:v>813</c:v>
                </c:pt>
                <c:pt idx="2064">
                  <c:v>774</c:v>
                </c:pt>
                <c:pt idx="2065">
                  <c:v>825</c:v>
                </c:pt>
                <c:pt idx="2066">
                  <c:v>912</c:v>
                </c:pt>
                <c:pt idx="2067">
                  <c:v>972</c:v>
                </c:pt>
                <c:pt idx="2068">
                  <c:v>1032</c:v>
                </c:pt>
                <c:pt idx="2069">
                  <c:v>972</c:v>
                </c:pt>
                <c:pt idx="2070">
                  <c:v>942</c:v>
                </c:pt>
                <c:pt idx="2071">
                  <c:v>897</c:v>
                </c:pt>
                <c:pt idx="2072">
                  <c:v>846</c:v>
                </c:pt>
                <c:pt idx="2073">
                  <c:v>825</c:v>
                </c:pt>
                <c:pt idx="2074">
                  <c:v>855</c:v>
                </c:pt>
                <c:pt idx="2075">
                  <c:v>825</c:v>
                </c:pt>
                <c:pt idx="2076">
                  <c:v>831</c:v>
                </c:pt>
                <c:pt idx="2077">
                  <c:v>855</c:v>
                </c:pt>
                <c:pt idx="2078">
                  <c:v>843</c:v>
                </c:pt>
                <c:pt idx="2079">
                  <c:v>831</c:v>
                </c:pt>
                <c:pt idx="2080">
                  <c:v>807</c:v>
                </c:pt>
                <c:pt idx="2081">
                  <c:v>792</c:v>
                </c:pt>
                <c:pt idx="2082">
                  <c:v>783</c:v>
                </c:pt>
                <c:pt idx="2083">
                  <c:v>765</c:v>
                </c:pt>
                <c:pt idx="2084">
                  <c:v>756</c:v>
                </c:pt>
                <c:pt idx="2085">
                  <c:v>735</c:v>
                </c:pt>
                <c:pt idx="2086">
                  <c:v>729</c:v>
                </c:pt>
                <c:pt idx="2087">
                  <c:v>774</c:v>
                </c:pt>
                <c:pt idx="2088">
                  <c:v>789</c:v>
                </c:pt>
                <c:pt idx="2089">
                  <c:v>771</c:v>
                </c:pt>
                <c:pt idx="2090">
                  <c:v>732</c:v>
                </c:pt>
                <c:pt idx="2091">
                  <c:v>624</c:v>
                </c:pt>
                <c:pt idx="2092">
                  <c:v>591</c:v>
                </c:pt>
                <c:pt idx="2093">
                  <c:v>681</c:v>
                </c:pt>
                <c:pt idx="2094">
                  <c:v>780</c:v>
                </c:pt>
                <c:pt idx="2095">
                  <c:v>738</c:v>
                </c:pt>
                <c:pt idx="2096">
                  <c:v>750</c:v>
                </c:pt>
                <c:pt idx="2097">
                  <c:v>657</c:v>
                </c:pt>
                <c:pt idx="2098">
                  <c:v>603</c:v>
                </c:pt>
                <c:pt idx="2099">
                  <c:v>603</c:v>
                </c:pt>
                <c:pt idx="2100">
                  <c:v>711</c:v>
                </c:pt>
                <c:pt idx="2101">
                  <c:v>648</c:v>
                </c:pt>
                <c:pt idx="2102">
                  <c:v>600</c:v>
                </c:pt>
                <c:pt idx="2103">
                  <c:v>594</c:v>
                </c:pt>
                <c:pt idx="2104">
                  <c:v>519</c:v>
                </c:pt>
                <c:pt idx="2105">
                  <c:v>498</c:v>
                </c:pt>
                <c:pt idx="2106">
                  <c:v>519</c:v>
                </c:pt>
                <c:pt idx="2107">
                  <c:v>552</c:v>
                </c:pt>
                <c:pt idx="2108">
                  <c:v>576</c:v>
                </c:pt>
                <c:pt idx="2109">
                  <c:v>621</c:v>
                </c:pt>
                <c:pt idx="2110">
                  <c:v>642</c:v>
                </c:pt>
                <c:pt idx="2111">
                  <c:v>684</c:v>
                </c:pt>
                <c:pt idx="2112">
                  <c:v>654</c:v>
                </c:pt>
                <c:pt idx="2113">
                  <c:v>633</c:v>
                </c:pt>
                <c:pt idx="2114">
                  <c:v>591</c:v>
                </c:pt>
                <c:pt idx="2115">
                  <c:v>567</c:v>
                </c:pt>
                <c:pt idx="2116">
                  <c:v>555</c:v>
                </c:pt>
                <c:pt idx="2117">
                  <c:v>618</c:v>
                </c:pt>
                <c:pt idx="2118">
                  <c:v>621</c:v>
                </c:pt>
                <c:pt idx="2119">
                  <c:v>600</c:v>
                </c:pt>
                <c:pt idx="2120">
                  <c:v>585</c:v>
                </c:pt>
                <c:pt idx="2121">
                  <c:v>552</c:v>
                </c:pt>
                <c:pt idx="2122">
                  <c:v>528</c:v>
                </c:pt>
                <c:pt idx="2123">
                  <c:v>507</c:v>
                </c:pt>
                <c:pt idx="2124">
                  <c:v>510</c:v>
                </c:pt>
                <c:pt idx="2125">
                  <c:v>513</c:v>
                </c:pt>
                <c:pt idx="2126">
                  <c:v>540</c:v>
                </c:pt>
                <c:pt idx="2127">
                  <c:v>537</c:v>
                </c:pt>
                <c:pt idx="2128">
                  <c:v>531</c:v>
                </c:pt>
                <c:pt idx="2129">
                  <c:v>534</c:v>
                </c:pt>
                <c:pt idx="2130">
                  <c:v>537</c:v>
                </c:pt>
                <c:pt idx="2131">
                  <c:v>522</c:v>
                </c:pt>
                <c:pt idx="2132">
                  <c:v>510</c:v>
                </c:pt>
                <c:pt idx="2133">
                  <c:v>459</c:v>
                </c:pt>
                <c:pt idx="2134">
                  <c:v>435</c:v>
                </c:pt>
                <c:pt idx="2135">
                  <c:v>366</c:v>
                </c:pt>
                <c:pt idx="2136">
                  <c:v>327</c:v>
                </c:pt>
                <c:pt idx="2137">
                  <c:v>279</c:v>
                </c:pt>
                <c:pt idx="2138">
                  <c:v>276</c:v>
                </c:pt>
                <c:pt idx="2139">
                  <c:v>276</c:v>
                </c:pt>
                <c:pt idx="2140">
                  <c:v>276</c:v>
                </c:pt>
                <c:pt idx="2141">
                  <c:v>282</c:v>
                </c:pt>
                <c:pt idx="2142">
                  <c:v>261</c:v>
                </c:pt>
                <c:pt idx="2143">
                  <c:v>264</c:v>
                </c:pt>
                <c:pt idx="2144">
                  <c:v>276</c:v>
                </c:pt>
                <c:pt idx="2145">
                  <c:v>285</c:v>
                </c:pt>
                <c:pt idx="2146">
                  <c:v>288</c:v>
                </c:pt>
                <c:pt idx="2147">
                  <c:v>279</c:v>
                </c:pt>
                <c:pt idx="2148">
                  <c:v>285</c:v>
                </c:pt>
                <c:pt idx="2149">
                  <c:v>285</c:v>
                </c:pt>
                <c:pt idx="2150">
                  <c:v>276</c:v>
                </c:pt>
                <c:pt idx="2151">
                  <c:v>255</c:v>
                </c:pt>
                <c:pt idx="2152">
                  <c:v>252</c:v>
                </c:pt>
                <c:pt idx="2153">
                  <c:v>270</c:v>
                </c:pt>
                <c:pt idx="2154">
                  <c:v>264</c:v>
                </c:pt>
                <c:pt idx="2155">
                  <c:v>270</c:v>
                </c:pt>
                <c:pt idx="2156">
                  <c:v>267</c:v>
                </c:pt>
                <c:pt idx="2157">
                  <c:v>264</c:v>
                </c:pt>
                <c:pt idx="2158">
                  <c:v>276</c:v>
                </c:pt>
                <c:pt idx="2159">
                  <c:v>273</c:v>
                </c:pt>
                <c:pt idx="2160">
                  <c:v>243</c:v>
                </c:pt>
                <c:pt idx="2161">
                  <c:v>231</c:v>
                </c:pt>
                <c:pt idx="2162">
                  <c:v>234</c:v>
                </c:pt>
                <c:pt idx="2163">
                  <c:v>246</c:v>
                </c:pt>
                <c:pt idx="2164">
                  <c:v>243</c:v>
                </c:pt>
                <c:pt idx="2165">
                  <c:v>231</c:v>
                </c:pt>
                <c:pt idx="2166">
                  <c:v>231</c:v>
                </c:pt>
                <c:pt idx="2167">
                  <c:v>231</c:v>
                </c:pt>
                <c:pt idx="2168">
                  <c:v>243</c:v>
                </c:pt>
                <c:pt idx="2169">
                  <c:v>237</c:v>
                </c:pt>
                <c:pt idx="2170">
                  <c:v>252</c:v>
                </c:pt>
                <c:pt idx="2171">
                  <c:v>258</c:v>
                </c:pt>
                <c:pt idx="2172">
                  <c:v>264</c:v>
                </c:pt>
                <c:pt idx="2173">
                  <c:v>258</c:v>
                </c:pt>
                <c:pt idx="2174">
                  <c:v>246</c:v>
                </c:pt>
                <c:pt idx="2175">
                  <c:v>252</c:v>
                </c:pt>
                <c:pt idx="2176">
                  <c:v>252</c:v>
                </c:pt>
                <c:pt idx="2177">
                  <c:v>240</c:v>
                </c:pt>
                <c:pt idx="2178">
                  <c:v>222</c:v>
                </c:pt>
                <c:pt idx="2179">
                  <c:v>240</c:v>
                </c:pt>
                <c:pt idx="2180">
                  <c:v>234</c:v>
                </c:pt>
                <c:pt idx="2181">
                  <c:v>234</c:v>
                </c:pt>
                <c:pt idx="2182">
                  <c:v>228</c:v>
                </c:pt>
                <c:pt idx="2183">
                  <c:v>228</c:v>
                </c:pt>
                <c:pt idx="2184">
                  <c:v>222</c:v>
                </c:pt>
                <c:pt idx="2185">
                  <c:v>225</c:v>
                </c:pt>
                <c:pt idx="2186">
                  <c:v>222</c:v>
                </c:pt>
                <c:pt idx="2187">
                  <c:v>198</c:v>
                </c:pt>
                <c:pt idx="2188">
                  <c:v>216</c:v>
                </c:pt>
                <c:pt idx="2189">
                  <c:v>222</c:v>
                </c:pt>
                <c:pt idx="2190">
                  <c:v>234</c:v>
                </c:pt>
                <c:pt idx="2191">
                  <c:v>225</c:v>
                </c:pt>
                <c:pt idx="2192">
                  <c:v>219</c:v>
                </c:pt>
                <c:pt idx="2193">
                  <c:v>222</c:v>
                </c:pt>
                <c:pt idx="2194">
                  <c:v>216</c:v>
                </c:pt>
                <c:pt idx="2195">
                  <c:v>219</c:v>
                </c:pt>
                <c:pt idx="2196">
                  <c:v>186</c:v>
                </c:pt>
                <c:pt idx="2197">
                  <c:v>204</c:v>
                </c:pt>
                <c:pt idx="2198">
                  <c:v>207</c:v>
                </c:pt>
                <c:pt idx="2199">
                  <c:v>204</c:v>
                </c:pt>
                <c:pt idx="2200">
                  <c:v>204</c:v>
                </c:pt>
                <c:pt idx="2201">
                  <c:v>204</c:v>
                </c:pt>
                <c:pt idx="2202">
                  <c:v>207</c:v>
                </c:pt>
                <c:pt idx="2203">
                  <c:v>204</c:v>
                </c:pt>
                <c:pt idx="2204">
                  <c:v>195</c:v>
                </c:pt>
                <c:pt idx="2205">
                  <c:v>183</c:v>
                </c:pt>
                <c:pt idx="2206">
                  <c:v>204</c:v>
                </c:pt>
                <c:pt idx="2207">
                  <c:v>201</c:v>
                </c:pt>
                <c:pt idx="2208">
                  <c:v>201</c:v>
                </c:pt>
                <c:pt idx="2209">
                  <c:v>201</c:v>
                </c:pt>
                <c:pt idx="2210">
                  <c:v>201</c:v>
                </c:pt>
                <c:pt idx="2211">
                  <c:v>204</c:v>
                </c:pt>
                <c:pt idx="2212">
                  <c:v>195</c:v>
                </c:pt>
                <c:pt idx="2213">
                  <c:v>195</c:v>
                </c:pt>
                <c:pt idx="2214">
                  <c:v>183</c:v>
                </c:pt>
                <c:pt idx="2215">
                  <c:v>198</c:v>
                </c:pt>
                <c:pt idx="2216">
                  <c:v>201</c:v>
                </c:pt>
                <c:pt idx="2217">
                  <c:v>204</c:v>
                </c:pt>
                <c:pt idx="2218">
                  <c:v>204</c:v>
                </c:pt>
                <c:pt idx="2219">
                  <c:v>201</c:v>
                </c:pt>
                <c:pt idx="2220">
                  <c:v>198</c:v>
                </c:pt>
                <c:pt idx="2221">
                  <c:v>210</c:v>
                </c:pt>
                <c:pt idx="2222">
                  <c:v>204</c:v>
                </c:pt>
                <c:pt idx="2223">
                  <c:v>180</c:v>
                </c:pt>
                <c:pt idx="2224">
                  <c:v>201</c:v>
                </c:pt>
                <c:pt idx="2225">
                  <c:v>204</c:v>
                </c:pt>
                <c:pt idx="2226">
                  <c:v>201</c:v>
                </c:pt>
                <c:pt idx="2227">
                  <c:v>201</c:v>
                </c:pt>
                <c:pt idx="2228">
                  <c:v>207</c:v>
                </c:pt>
                <c:pt idx="2229">
                  <c:v>213</c:v>
                </c:pt>
                <c:pt idx="2230">
                  <c:v>207</c:v>
                </c:pt>
                <c:pt idx="2231">
                  <c:v>195</c:v>
                </c:pt>
                <c:pt idx="2232">
                  <c:v>195</c:v>
                </c:pt>
                <c:pt idx="2233">
                  <c:v>210</c:v>
                </c:pt>
                <c:pt idx="2234">
                  <c:v>210</c:v>
                </c:pt>
                <c:pt idx="2235">
                  <c:v>210</c:v>
                </c:pt>
                <c:pt idx="2236">
                  <c:v>207</c:v>
                </c:pt>
                <c:pt idx="2237">
                  <c:v>213</c:v>
                </c:pt>
                <c:pt idx="2238">
                  <c:v>219</c:v>
                </c:pt>
                <c:pt idx="2239">
                  <c:v>207</c:v>
                </c:pt>
                <c:pt idx="2240">
                  <c:v>198</c:v>
                </c:pt>
                <c:pt idx="2241">
                  <c:v>186</c:v>
                </c:pt>
                <c:pt idx="2242">
                  <c:v>213</c:v>
                </c:pt>
                <c:pt idx="2243">
                  <c:v>204</c:v>
                </c:pt>
                <c:pt idx="2244">
                  <c:v>213</c:v>
                </c:pt>
                <c:pt idx="2245">
                  <c:v>216</c:v>
                </c:pt>
                <c:pt idx="2246">
                  <c:v>225</c:v>
                </c:pt>
                <c:pt idx="2247">
                  <c:v>234</c:v>
                </c:pt>
                <c:pt idx="2248">
                  <c:v>231</c:v>
                </c:pt>
                <c:pt idx="2249">
                  <c:v>222</c:v>
                </c:pt>
                <c:pt idx="2250">
                  <c:v>204</c:v>
                </c:pt>
                <c:pt idx="2251">
                  <c:v>228</c:v>
                </c:pt>
                <c:pt idx="2252">
                  <c:v>225</c:v>
                </c:pt>
                <c:pt idx="2253">
                  <c:v>237</c:v>
                </c:pt>
                <c:pt idx="2254">
                  <c:v>234</c:v>
                </c:pt>
                <c:pt idx="2255">
                  <c:v>225</c:v>
                </c:pt>
                <c:pt idx="2256">
                  <c:v>225</c:v>
                </c:pt>
                <c:pt idx="2257">
                  <c:v>228</c:v>
                </c:pt>
                <c:pt idx="2258">
                  <c:v>213</c:v>
                </c:pt>
                <c:pt idx="2259">
                  <c:v>210</c:v>
                </c:pt>
                <c:pt idx="2260">
                  <c:v>219</c:v>
                </c:pt>
                <c:pt idx="2261">
                  <c:v>216</c:v>
                </c:pt>
                <c:pt idx="2262">
                  <c:v>216</c:v>
                </c:pt>
                <c:pt idx="2263">
                  <c:v>219</c:v>
                </c:pt>
                <c:pt idx="2264">
                  <c:v>219</c:v>
                </c:pt>
                <c:pt idx="2265">
                  <c:v>219</c:v>
                </c:pt>
                <c:pt idx="2266">
                  <c:v>213</c:v>
                </c:pt>
                <c:pt idx="2267">
                  <c:v>207</c:v>
                </c:pt>
                <c:pt idx="2268">
                  <c:v>201</c:v>
                </c:pt>
                <c:pt idx="2269">
                  <c:v>219</c:v>
                </c:pt>
                <c:pt idx="2270">
                  <c:v>222</c:v>
                </c:pt>
                <c:pt idx="2271">
                  <c:v>219</c:v>
                </c:pt>
                <c:pt idx="2272">
                  <c:v>219</c:v>
                </c:pt>
                <c:pt idx="2273">
                  <c:v>225</c:v>
                </c:pt>
                <c:pt idx="2274">
                  <c:v>228</c:v>
                </c:pt>
                <c:pt idx="2275">
                  <c:v>225</c:v>
                </c:pt>
                <c:pt idx="2276">
                  <c:v>216</c:v>
                </c:pt>
                <c:pt idx="2277">
                  <c:v>210</c:v>
                </c:pt>
                <c:pt idx="2278">
                  <c:v>225</c:v>
                </c:pt>
                <c:pt idx="2279">
                  <c:v>228</c:v>
                </c:pt>
                <c:pt idx="2280">
                  <c:v>228</c:v>
                </c:pt>
                <c:pt idx="2281">
                  <c:v>228</c:v>
                </c:pt>
                <c:pt idx="2282">
                  <c:v>231</c:v>
                </c:pt>
                <c:pt idx="2283">
                  <c:v>228</c:v>
                </c:pt>
                <c:pt idx="2284">
                  <c:v>231</c:v>
                </c:pt>
                <c:pt idx="2285">
                  <c:v>210</c:v>
                </c:pt>
                <c:pt idx="2286">
                  <c:v>207</c:v>
                </c:pt>
                <c:pt idx="2287">
                  <c:v>216</c:v>
                </c:pt>
                <c:pt idx="2288">
                  <c:v>210</c:v>
                </c:pt>
                <c:pt idx="2289">
                  <c:v>201</c:v>
                </c:pt>
                <c:pt idx="2290">
                  <c:v>204</c:v>
                </c:pt>
                <c:pt idx="2291">
                  <c:v>204</c:v>
                </c:pt>
                <c:pt idx="2292">
                  <c:v>201</c:v>
                </c:pt>
                <c:pt idx="2293">
                  <c:v>201</c:v>
                </c:pt>
                <c:pt idx="2294">
                  <c:v>189</c:v>
                </c:pt>
                <c:pt idx="2295">
                  <c:v>192</c:v>
                </c:pt>
                <c:pt idx="2296">
                  <c:v>201</c:v>
                </c:pt>
                <c:pt idx="2297">
                  <c:v>201</c:v>
                </c:pt>
                <c:pt idx="2298">
                  <c:v>204</c:v>
                </c:pt>
                <c:pt idx="2299">
                  <c:v>201</c:v>
                </c:pt>
                <c:pt idx="2300">
                  <c:v>204</c:v>
                </c:pt>
                <c:pt idx="2301">
                  <c:v>198</c:v>
                </c:pt>
                <c:pt idx="2302">
                  <c:v>198</c:v>
                </c:pt>
                <c:pt idx="2303">
                  <c:v>186</c:v>
                </c:pt>
                <c:pt idx="2304">
                  <c:v>192</c:v>
                </c:pt>
                <c:pt idx="2305">
                  <c:v>195</c:v>
                </c:pt>
                <c:pt idx="2306">
                  <c:v>198</c:v>
                </c:pt>
                <c:pt idx="2307">
                  <c:v>204</c:v>
                </c:pt>
                <c:pt idx="2308">
                  <c:v>198</c:v>
                </c:pt>
                <c:pt idx="2309">
                  <c:v>201</c:v>
                </c:pt>
                <c:pt idx="2310">
                  <c:v>204</c:v>
                </c:pt>
                <c:pt idx="2311">
                  <c:v>198</c:v>
                </c:pt>
                <c:pt idx="2312">
                  <c:v>177</c:v>
                </c:pt>
                <c:pt idx="2313">
                  <c:v>192</c:v>
                </c:pt>
                <c:pt idx="2314">
                  <c:v>207</c:v>
                </c:pt>
                <c:pt idx="2315">
                  <c:v>198</c:v>
                </c:pt>
                <c:pt idx="2316">
                  <c:v>201</c:v>
                </c:pt>
                <c:pt idx="2317">
                  <c:v>210</c:v>
                </c:pt>
                <c:pt idx="2318">
                  <c:v>204</c:v>
                </c:pt>
                <c:pt idx="2319">
                  <c:v>201</c:v>
                </c:pt>
                <c:pt idx="2320">
                  <c:v>201</c:v>
                </c:pt>
                <c:pt idx="2321">
                  <c:v>186</c:v>
                </c:pt>
                <c:pt idx="2322">
                  <c:v>195</c:v>
                </c:pt>
                <c:pt idx="2323">
                  <c:v>204</c:v>
                </c:pt>
                <c:pt idx="2324">
                  <c:v>207</c:v>
                </c:pt>
                <c:pt idx="2325">
                  <c:v>216</c:v>
                </c:pt>
                <c:pt idx="2326">
                  <c:v>231</c:v>
                </c:pt>
                <c:pt idx="2327">
                  <c:v>264</c:v>
                </c:pt>
                <c:pt idx="2328">
                  <c:v>327</c:v>
                </c:pt>
                <c:pt idx="2329">
                  <c:v>588</c:v>
                </c:pt>
                <c:pt idx="2330">
                  <c:v>756</c:v>
                </c:pt>
                <c:pt idx="2331">
                  <c:v>744</c:v>
                </c:pt>
                <c:pt idx="2332">
                  <c:v>792</c:v>
                </c:pt>
                <c:pt idx="2333">
                  <c:v>834</c:v>
                </c:pt>
                <c:pt idx="2334">
                  <c:v>900</c:v>
                </c:pt>
                <c:pt idx="2335">
                  <c:v>843</c:v>
                </c:pt>
                <c:pt idx="2336">
                  <c:v>846</c:v>
                </c:pt>
                <c:pt idx="2337">
                  <c:v>855</c:v>
                </c:pt>
                <c:pt idx="2338">
                  <c:v>849</c:v>
                </c:pt>
                <c:pt idx="2339">
                  <c:v>747</c:v>
                </c:pt>
                <c:pt idx="2340">
                  <c:v>885</c:v>
                </c:pt>
                <c:pt idx="2341">
                  <c:v>876</c:v>
                </c:pt>
                <c:pt idx="2342">
                  <c:v>834</c:v>
                </c:pt>
                <c:pt idx="2343">
                  <c:v>837</c:v>
                </c:pt>
                <c:pt idx="2344">
                  <c:v>891</c:v>
                </c:pt>
                <c:pt idx="2345">
                  <c:v>927</c:v>
                </c:pt>
                <c:pt idx="2346">
                  <c:v>909</c:v>
                </c:pt>
                <c:pt idx="2347">
                  <c:v>939</c:v>
                </c:pt>
                <c:pt idx="2348">
                  <c:v>951</c:v>
                </c:pt>
                <c:pt idx="2349">
                  <c:v>909</c:v>
                </c:pt>
                <c:pt idx="2350">
                  <c:v>894</c:v>
                </c:pt>
                <c:pt idx="2351">
                  <c:v>774</c:v>
                </c:pt>
                <c:pt idx="2352">
                  <c:v>750</c:v>
                </c:pt>
                <c:pt idx="2353">
                  <c:v>882</c:v>
                </c:pt>
                <c:pt idx="2354">
                  <c:v>987</c:v>
                </c:pt>
                <c:pt idx="2355">
                  <c:v>972</c:v>
                </c:pt>
                <c:pt idx="2356">
                  <c:v>978</c:v>
                </c:pt>
                <c:pt idx="2357">
                  <c:v>915</c:v>
                </c:pt>
                <c:pt idx="2358">
                  <c:v>924</c:v>
                </c:pt>
                <c:pt idx="2359">
                  <c:v>882</c:v>
                </c:pt>
                <c:pt idx="2360">
                  <c:v>822</c:v>
                </c:pt>
                <c:pt idx="2361">
                  <c:v>846</c:v>
                </c:pt>
                <c:pt idx="2362">
                  <c:v>1017</c:v>
                </c:pt>
                <c:pt idx="2363">
                  <c:v>1038</c:v>
                </c:pt>
                <c:pt idx="2364">
                  <c:v>978</c:v>
                </c:pt>
                <c:pt idx="2365">
                  <c:v>966</c:v>
                </c:pt>
                <c:pt idx="2366">
                  <c:v>939</c:v>
                </c:pt>
                <c:pt idx="2367">
                  <c:v>858</c:v>
                </c:pt>
                <c:pt idx="2368">
                  <c:v>939</c:v>
                </c:pt>
                <c:pt idx="2369">
                  <c:v>948</c:v>
                </c:pt>
                <c:pt idx="2370">
                  <c:v>927</c:v>
                </c:pt>
                <c:pt idx="2371">
                  <c:v>1032</c:v>
                </c:pt>
                <c:pt idx="2372">
                  <c:v>1086</c:v>
                </c:pt>
                <c:pt idx="2373">
                  <c:v>1020</c:v>
                </c:pt>
                <c:pt idx="2374">
                  <c:v>915</c:v>
                </c:pt>
                <c:pt idx="2375">
                  <c:v>903</c:v>
                </c:pt>
                <c:pt idx="2376">
                  <c:v>855</c:v>
                </c:pt>
                <c:pt idx="2377">
                  <c:v>882</c:v>
                </c:pt>
                <c:pt idx="2378">
                  <c:v>897</c:v>
                </c:pt>
                <c:pt idx="2379">
                  <c:v>804</c:v>
                </c:pt>
                <c:pt idx="2380">
                  <c:v>747</c:v>
                </c:pt>
                <c:pt idx="2381">
                  <c:v>786</c:v>
                </c:pt>
                <c:pt idx="2382">
                  <c:v>834</c:v>
                </c:pt>
                <c:pt idx="2383">
                  <c:v>897</c:v>
                </c:pt>
                <c:pt idx="2384">
                  <c:v>849</c:v>
                </c:pt>
                <c:pt idx="2385">
                  <c:v>858</c:v>
                </c:pt>
                <c:pt idx="2386">
                  <c:v>942</c:v>
                </c:pt>
                <c:pt idx="2387">
                  <c:v>876</c:v>
                </c:pt>
                <c:pt idx="2388">
                  <c:v>897</c:v>
                </c:pt>
                <c:pt idx="2389">
                  <c:v>831</c:v>
                </c:pt>
                <c:pt idx="2390">
                  <c:v>780</c:v>
                </c:pt>
                <c:pt idx="2391">
                  <c:v>711</c:v>
                </c:pt>
                <c:pt idx="2392">
                  <c:v>645</c:v>
                </c:pt>
                <c:pt idx="2393">
                  <c:v>606</c:v>
                </c:pt>
                <c:pt idx="2394">
                  <c:v>594</c:v>
                </c:pt>
                <c:pt idx="2395">
                  <c:v>600</c:v>
                </c:pt>
                <c:pt idx="2396">
                  <c:v>636</c:v>
                </c:pt>
                <c:pt idx="2397">
                  <c:v>600</c:v>
                </c:pt>
                <c:pt idx="2398">
                  <c:v>579</c:v>
                </c:pt>
                <c:pt idx="2399">
                  <c:v>588</c:v>
                </c:pt>
                <c:pt idx="2400">
                  <c:v>600</c:v>
                </c:pt>
                <c:pt idx="2401">
                  <c:v>603</c:v>
                </c:pt>
                <c:pt idx="2402">
                  <c:v>633</c:v>
                </c:pt>
                <c:pt idx="2403">
                  <c:v>639</c:v>
                </c:pt>
                <c:pt idx="2404">
                  <c:v>597</c:v>
                </c:pt>
                <c:pt idx="2405">
                  <c:v>600</c:v>
                </c:pt>
                <c:pt idx="2406">
                  <c:v>585</c:v>
                </c:pt>
                <c:pt idx="2407">
                  <c:v>597</c:v>
                </c:pt>
                <c:pt idx="2408">
                  <c:v>603</c:v>
                </c:pt>
                <c:pt idx="2409">
                  <c:v>564</c:v>
                </c:pt>
                <c:pt idx="2410">
                  <c:v>522</c:v>
                </c:pt>
                <c:pt idx="2411">
                  <c:v>549</c:v>
                </c:pt>
                <c:pt idx="2412">
                  <c:v>549</c:v>
                </c:pt>
                <c:pt idx="2413">
                  <c:v>591</c:v>
                </c:pt>
                <c:pt idx="2414">
                  <c:v>582</c:v>
                </c:pt>
                <c:pt idx="2415">
                  <c:v>555</c:v>
                </c:pt>
                <c:pt idx="2416">
                  <c:v>561</c:v>
                </c:pt>
                <c:pt idx="2417">
                  <c:v>546</c:v>
                </c:pt>
                <c:pt idx="2418">
                  <c:v>561</c:v>
                </c:pt>
                <c:pt idx="2419">
                  <c:v>546</c:v>
                </c:pt>
                <c:pt idx="2420">
                  <c:v>555</c:v>
                </c:pt>
                <c:pt idx="2421">
                  <c:v>549</c:v>
                </c:pt>
                <c:pt idx="2422">
                  <c:v>561</c:v>
                </c:pt>
                <c:pt idx="2423">
                  <c:v>627</c:v>
                </c:pt>
                <c:pt idx="2424">
                  <c:v>615</c:v>
                </c:pt>
                <c:pt idx="2425">
                  <c:v>693</c:v>
                </c:pt>
                <c:pt idx="2426">
                  <c:v>843</c:v>
                </c:pt>
                <c:pt idx="2427">
                  <c:v>909</c:v>
                </c:pt>
                <c:pt idx="2428">
                  <c:v>912</c:v>
                </c:pt>
                <c:pt idx="2429">
                  <c:v>897</c:v>
                </c:pt>
                <c:pt idx="2430">
                  <c:v>885</c:v>
                </c:pt>
                <c:pt idx="2431">
                  <c:v>924</c:v>
                </c:pt>
                <c:pt idx="2432">
                  <c:v>918</c:v>
                </c:pt>
                <c:pt idx="2433">
                  <c:v>945</c:v>
                </c:pt>
                <c:pt idx="2434">
                  <c:v>924</c:v>
                </c:pt>
                <c:pt idx="2435">
                  <c:v>828</c:v>
                </c:pt>
                <c:pt idx="2436">
                  <c:v>936</c:v>
                </c:pt>
                <c:pt idx="2437">
                  <c:v>888</c:v>
                </c:pt>
                <c:pt idx="2438">
                  <c:v>870</c:v>
                </c:pt>
                <c:pt idx="2439">
                  <c:v>885</c:v>
                </c:pt>
                <c:pt idx="2440">
                  <c:v>891</c:v>
                </c:pt>
                <c:pt idx="2441">
                  <c:v>930</c:v>
                </c:pt>
                <c:pt idx="2442">
                  <c:v>927</c:v>
                </c:pt>
                <c:pt idx="2443">
                  <c:v>960</c:v>
                </c:pt>
                <c:pt idx="2444">
                  <c:v>978</c:v>
                </c:pt>
                <c:pt idx="2445">
                  <c:v>984</c:v>
                </c:pt>
                <c:pt idx="2446">
                  <c:v>981</c:v>
                </c:pt>
                <c:pt idx="2447">
                  <c:v>876</c:v>
                </c:pt>
                <c:pt idx="2448">
                  <c:v>789</c:v>
                </c:pt>
                <c:pt idx="2449">
                  <c:v>888</c:v>
                </c:pt>
                <c:pt idx="2450">
                  <c:v>936</c:v>
                </c:pt>
                <c:pt idx="2451">
                  <c:v>927</c:v>
                </c:pt>
                <c:pt idx="2452">
                  <c:v>879</c:v>
                </c:pt>
                <c:pt idx="2453">
                  <c:v>963</c:v>
                </c:pt>
                <c:pt idx="2454">
                  <c:v>948</c:v>
                </c:pt>
                <c:pt idx="2455">
                  <c:v>885</c:v>
                </c:pt>
                <c:pt idx="2456">
                  <c:v>897</c:v>
                </c:pt>
                <c:pt idx="2457">
                  <c:v>921</c:v>
                </c:pt>
                <c:pt idx="2458">
                  <c:v>978</c:v>
                </c:pt>
                <c:pt idx="2459">
                  <c:v>972</c:v>
                </c:pt>
                <c:pt idx="2460">
                  <c:v>1047</c:v>
                </c:pt>
                <c:pt idx="2461">
                  <c:v>1029</c:v>
                </c:pt>
                <c:pt idx="2462">
                  <c:v>1035</c:v>
                </c:pt>
                <c:pt idx="2463">
                  <c:v>1029</c:v>
                </c:pt>
                <c:pt idx="2464">
                  <c:v>1062</c:v>
                </c:pt>
                <c:pt idx="2465">
                  <c:v>978</c:v>
                </c:pt>
                <c:pt idx="2466">
                  <c:v>963</c:v>
                </c:pt>
                <c:pt idx="2467">
                  <c:v>927</c:v>
                </c:pt>
                <c:pt idx="2468">
                  <c:v>900</c:v>
                </c:pt>
                <c:pt idx="2469">
                  <c:v>867</c:v>
                </c:pt>
                <c:pt idx="2470">
                  <c:v>885</c:v>
                </c:pt>
                <c:pt idx="2471">
                  <c:v>870</c:v>
                </c:pt>
                <c:pt idx="2472">
                  <c:v>930</c:v>
                </c:pt>
                <c:pt idx="2473">
                  <c:v>978</c:v>
                </c:pt>
                <c:pt idx="2474">
                  <c:v>909</c:v>
                </c:pt>
                <c:pt idx="2475">
                  <c:v>765</c:v>
                </c:pt>
                <c:pt idx="2476">
                  <c:v>702</c:v>
                </c:pt>
                <c:pt idx="2477">
                  <c:v>774</c:v>
                </c:pt>
                <c:pt idx="2478">
                  <c:v>825</c:v>
                </c:pt>
                <c:pt idx="2479">
                  <c:v>816</c:v>
                </c:pt>
                <c:pt idx="2480">
                  <c:v>825</c:v>
                </c:pt>
                <c:pt idx="2481">
                  <c:v>855</c:v>
                </c:pt>
                <c:pt idx="2482">
                  <c:v>798</c:v>
                </c:pt>
                <c:pt idx="2483">
                  <c:v>798</c:v>
                </c:pt>
                <c:pt idx="2484">
                  <c:v>789</c:v>
                </c:pt>
                <c:pt idx="2485">
                  <c:v>756</c:v>
                </c:pt>
                <c:pt idx="2486">
                  <c:v>777</c:v>
                </c:pt>
                <c:pt idx="2487">
                  <c:v>771</c:v>
                </c:pt>
                <c:pt idx="2488">
                  <c:v>720</c:v>
                </c:pt>
                <c:pt idx="2489">
                  <c:v>633</c:v>
                </c:pt>
                <c:pt idx="2490">
                  <c:v>645</c:v>
                </c:pt>
                <c:pt idx="2491">
                  <c:v>648</c:v>
                </c:pt>
                <c:pt idx="2492">
                  <c:v>672</c:v>
                </c:pt>
                <c:pt idx="2493">
                  <c:v>672</c:v>
                </c:pt>
                <c:pt idx="2494">
                  <c:v>639</c:v>
                </c:pt>
                <c:pt idx="2495">
                  <c:v>687</c:v>
                </c:pt>
                <c:pt idx="2496">
                  <c:v>672</c:v>
                </c:pt>
                <c:pt idx="2497">
                  <c:v>699</c:v>
                </c:pt>
                <c:pt idx="2498">
                  <c:v>762</c:v>
                </c:pt>
                <c:pt idx="2499">
                  <c:v>708</c:v>
                </c:pt>
                <c:pt idx="2500">
                  <c:v>627</c:v>
                </c:pt>
                <c:pt idx="2501">
                  <c:v>654</c:v>
                </c:pt>
                <c:pt idx="2502">
                  <c:v>645</c:v>
                </c:pt>
                <c:pt idx="2503">
                  <c:v>630</c:v>
                </c:pt>
                <c:pt idx="2504">
                  <c:v>621</c:v>
                </c:pt>
                <c:pt idx="2505">
                  <c:v>597</c:v>
                </c:pt>
                <c:pt idx="2506">
                  <c:v>555</c:v>
                </c:pt>
                <c:pt idx="2507">
                  <c:v>564</c:v>
                </c:pt>
                <c:pt idx="2508">
                  <c:v>606</c:v>
                </c:pt>
                <c:pt idx="2509">
                  <c:v>645</c:v>
                </c:pt>
                <c:pt idx="2510">
                  <c:v>675</c:v>
                </c:pt>
                <c:pt idx="2511">
                  <c:v>663</c:v>
                </c:pt>
                <c:pt idx="2512">
                  <c:v>693</c:v>
                </c:pt>
                <c:pt idx="2513">
                  <c:v>717</c:v>
                </c:pt>
                <c:pt idx="2514">
                  <c:v>666</c:v>
                </c:pt>
                <c:pt idx="2515">
                  <c:v>618</c:v>
                </c:pt>
                <c:pt idx="2516">
                  <c:v>591</c:v>
                </c:pt>
                <c:pt idx="2517">
                  <c:v>594</c:v>
                </c:pt>
                <c:pt idx="2518">
                  <c:v>600</c:v>
                </c:pt>
                <c:pt idx="2519">
                  <c:v>609</c:v>
                </c:pt>
                <c:pt idx="2520">
                  <c:v>615</c:v>
                </c:pt>
                <c:pt idx="2521">
                  <c:v>747</c:v>
                </c:pt>
                <c:pt idx="2522">
                  <c:v>825</c:v>
                </c:pt>
                <c:pt idx="2523">
                  <c:v>876</c:v>
                </c:pt>
                <c:pt idx="2524">
                  <c:v>912</c:v>
                </c:pt>
                <c:pt idx="2525">
                  <c:v>960</c:v>
                </c:pt>
                <c:pt idx="2526">
                  <c:v>915</c:v>
                </c:pt>
                <c:pt idx="2527">
                  <c:v>906</c:v>
                </c:pt>
                <c:pt idx="2528">
                  <c:v>900</c:v>
                </c:pt>
                <c:pt idx="2529">
                  <c:v>981</c:v>
                </c:pt>
                <c:pt idx="2530">
                  <c:v>870</c:v>
                </c:pt>
                <c:pt idx="2531">
                  <c:v>789</c:v>
                </c:pt>
                <c:pt idx="2532">
                  <c:v>852</c:v>
                </c:pt>
                <c:pt idx="2533">
                  <c:v>852</c:v>
                </c:pt>
                <c:pt idx="2534">
                  <c:v>816</c:v>
                </c:pt>
                <c:pt idx="2535">
                  <c:v>879</c:v>
                </c:pt>
                <c:pt idx="2536">
                  <c:v>879</c:v>
                </c:pt>
                <c:pt idx="2537">
                  <c:v>981</c:v>
                </c:pt>
                <c:pt idx="2538">
                  <c:v>912</c:v>
                </c:pt>
                <c:pt idx="2539">
                  <c:v>873</c:v>
                </c:pt>
                <c:pt idx="2540">
                  <c:v>867</c:v>
                </c:pt>
                <c:pt idx="2541">
                  <c:v>873</c:v>
                </c:pt>
                <c:pt idx="2542">
                  <c:v>858</c:v>
                </c:pt>
                <c:pt idx="2543">
                  <c:v>732</c:v>
                </c:pt>
                <c:pt idx="2544">
                  <c:v>702</c:v>
                </c:pt>
                <c:pt idx="2545">
                  <c:v>783</c:v>
                </c:pt>
                <c:pt idx="2546">
                  <c:v>876</c:v>
                </c:pt>
                <c:pt idx="2547">
                  <c:v>945</c:v>
                </c:pt>
                <c:pt idx="2548">
                  <c:v>927</c:v>
                </c:pt>
                <c:pt idx="2549">
                  <c:v>873</c:v>
                </c:pt>
                <c:pt idx="2550">
                  <c:v>891</c:v>
                </c:pt>
                <c:pt idx="2551">
                  <c:v>858</c:v>
                </c:pt>
                <c:pt idx="2552">
                  <c:v>831</c:v>
                </c:pt>
                <c:pt idx="2553">
                  <c:v>834</c:v>
                </c:pt>
                <c:pt idx="2554">
                  <c:v>867</c:v>
                </c:pt>
                <c:pt idx="2555">
                  <c:v>864</c:v>
                </c:pt>
                <c:pt idx="2556">
                  <c:v>849</c:v>
                </c:pt>
                <c:pt idx="2557">
                  <c:v>861</c:v>
                </c:pt>
                <c:pt idx="2558">
                  <c:v>897</c:v>
                </c:pt>
                <c:pt idx="2559">
                  <c:v>933</c:v>
                </c:pt>
                <c:pt idx="2560">
                  <c:v>888</c:v>
                </c:pt>
                <c:pt idx="2561">
                  <c:v>906</c:v>
                </c:pt>
                <c:pt idx="2562">
                  <c:v>906</c:v>
                </c:pt>
                <c:pt idx="2563">
                  <c:v>891</c:v>
                </c:pt>
                <c:pt idx="2564">
                  <c:v>918</c:v>
                </c:pt>
                <c:pt idx="2565">
                  <c:v>897</c:v>
                </c:pt>
                <c:pt idx="2566">
                  <c:v>873</c:v>
                </c:pt>
                <c:pt idx="2567">
                  <c:v>909</c:v>
                </c:pt>
                <c:pt idx="2568">
                  <c:v>921</c:v>
                </c:pt>
                <c:pt idx="2569">
                  <c:v>885</c:v>
                </c:pt>
                <c:pt idx="2570">
                  <c:v>816</c:v>
                </c:pt>
                <c:pt idx="2571">
                  <c:v>702</c:v>
                </c:pt>
                <c:pt idx="2572">
                  <c:v>660</c:v>
                </c:pt>
                <c:pt idx="2573">
                  <c:v>711</c:v>
                </c:pt>
                <c:pt idx="2574">
                  <c:v>816</c:v>
                </c:pt>
                <c:pt idx="2575">
                  <c:v>816</c:v>
                </c:pt>
                <c:pt idx="2576">
                  <c:v>837</c:v>
                </c:pt>
                <c:pt idx="2577">
                  <c:v>822</c:v>
                </c:pt>
                <c:pt idx="2578">
                  <c:v>810</c:v>
                </c:pt>
                <c:pt idx="2579">
                  <c:v>807</c:v>
                </c:pt>
                <c:pt idx="2580">
                  <c:v>834</c:v>
                </c:pt>
                <c:pt idx="2581">
                  <c:v>840</c:v>
                </c:pt>
                <c:pt idx="2582">
                  <c:v>729</c:v>
                </c:pt>
                <c:pt idx="2583">
                  <c:v>633</c:v>
                </c:pt>
                <c:pt idx="2584">
                  <c:v>549</c:v>
                </c:pt>
                <c:pt idx="2585">
                  <c:v>495</c:v>
                </c:pt>
                <c:pt idx="2586">
                  <c:v>501</c:v>
                </c:pt>
                <c:pt idx="2587">
                  <c:v>528</c:v>
                </c:pt>
                <c:pt idx="2588">
                  <c:v>513</c:v>
                </c:pt>
                <c:pt idx="2589">
                  <c:v>504</c:v>
                </c:pt>
                <c:pt idx="2590">
                  <c:v>534</c:v>
                </c:pt>
                <c:pt idx="2591">
                  <c:v>609</c:v>
                </c:pt>
                <c:pt idx="2592">
                  <c:v>588</c:v>
                </c:pt>
                <c:pt idx="2593">
                  <c:v>540</c:v>
                </c:pt>
                <c:pt idx="2594">
                  <c:v>528</c:v>
                </c:pt>
                <c:pt idx="2595">
                  <c:v>543</c:v>
                </c:pt>
                <c:pt idx="2596">
                  <c:v>558</c:v>
                </c:pt>
                <c:pt idx="2597">
                  <c:v>507</c:v>
                </c:pt>
                <c:pt idx="2598">
                  <c:v>498</c:v>
                </c:pt>
                <c:pt idx="2599">
                  <c:v>510</c:v>
                </c:pt>
                <c:pt idx="2600">
                  <c:v>501</c:v>
                </c:pt>
                <c:pt idx="2601">
                  <c:v>483</c:v>
                </c:pt>
                <c:pt idx="2602">
                  <c:v>450</c:v>
                </c:pt>
                <c:pt idx="2603">
                  <c:v>468</c:v>
                </c:pt>
                <c:pt idx="2604">
                  <c:v>501</c:v>
                </c:pt>
                <c:pt idx="2605">
                  <c:v>513</c:v>
                </c:pt>
                <c:pt idx="2606">
                  <c:v>492</c:v>
                </c:pt>
                <c:pt idx="2607">
                  <c:v>597</c:v>
                </c:pt>
                <c:pt idx="2608">
                  <c:v>642</c:v>
                </c:pt>
                <c:pt idx="2609">
                  <c:v>636</c:v>
                </c:pt>
                <c:pt idx="2610">
                  <c:v>600</c:v>
                </c:pt>
                <c:pt idx="2611">
                  <c:v>579</c:v>
                </c:pt>
                <c:pt idx="2612">
                  <c:v>534</c:v>
                </c:pt>
                <c:pt idx="2613">
                  <c:v>537</c:v>
                </c:pt>
                <c:pt idx="2614">
                  <c:v>528</c:v>
                </c:pt>
                <c:pt idx="2615">
                  <c:v>516</c:v>
                </c:pt>
                <c:pt idx="2616">
                  <c:v>534</c:v>
                </c:pt>
                <c:pt idx="2617">
                  <c:v>675</c:v>
                </c:pt>
                <c:pt idx="2618">
                  <c:v>765</c:v>
                </c:pt>
                <c:pt idx="2619">
                  <c:v>801</c:v>
                </c:pt>
                <c:pt idx="2620">
                  <c:v>834</c:v>
                </c:pt>
                <c:pt idx="2621">
                  <c:v>849</c:v>
                </c:pt>
                <c:pt idx="2622">
                  <c:v>822</c:v>
                </c:pt>
                <c:pt idx="2623">
                  <c:v>852</c:v>
                </c:pt>
                <c:pt idx="2624">
                  <c:v>909</c:v>
                </c:pt>
                <c:pt idx="2625">
                  <c:v>987</c:v>
                </c:pt>
                <c:pt idx="2626">
                  <c:v>1023</c:v>
                </c:pt>
                <c:pt idx="2627">
                  <c:v>834</c:v>
                </c:pt>
                <c:pt idx="2628">
                  <c:v>846</c:v>
                </c:pt>
                <c:pt idx="2629">
                  <c:v>867</c:v>
                </c:pt>
                <c:pt idx="2630">
                  <c:v>930</c:v>
                </c:pt>
                <c:pt idx="2631">
                  <c:v>942</c:v>
                </c:pt>
                <c:pt idx="2632">
                  <c:v>915</c:v>
                </c:pt>
                <c:pt idx="2633">
                  <c:v>924</c:v>
                </c:pt>
                <c:pt idx="2634">
                  <c:v>948</c:v>
                </c:pt>
                <c:pt idx="2635">
                  <c:v>885</c:v>
                </c:pt>
                <c:pt idx="2636">
                  <c:v>912</c:v>
                </c:pt>
                <c:pt idx="2637">
                  <c:v>933</c:v>
                </c:pt>
                <c:pt idx="2638">
                  <c:v>870</c:v>
                </c:pt>
                <c:pt idx="2639">
                  <c:v>744</c:v>
                </c:pt>
                <c:pt idx="2640">
                  <c:v>717</c:v>
                </c:pt>
                <c:pt idx="2641">
                  <c:v>783</c:v>
                </c:pt>
                <c:pt idx="2642">
                  <c:v>837</c:v>
                </c:pt>
                <c:pt idx="2643">
                  <c:v>840</c:v>
                </c:pt>
                <c:pt idx="2644">
                  <c:v>864</c:v>
                </c:pt>
                <c:pt idx="2645">
                  <c:v>822</c:v>
                </c:pt>
                <c:pt idx="2646">
                  <c:v>819</c:v>
                </c:pt>
                <c:pt idx="2647">
                  <c:v>825</c:v>
                </c:pt>
                <c:pt idx="2648">
                  <c:v>873</c:v>
                </c:pt>
                <c:pt idx="2649">
                  <c:v>840</c:v>
                </c:pt>
                <c:pt idx="2650">
                  <c:v>855</c:v>
                </c:pt>
                <c:pt idx="2651">
                  <c:v>825</c:v>
                </c:pt>
                <c:pt idx="2652">
                  <c:v>831</c:v>
                </c:pt>
                <c:pt idx="2653">
                  <c:v>861</c:v>
                </c:pt>
                <c:pt idx="2654">
                  <c:v>897</c:v>
                </c:pt>
                <c:pt idx="2655">
                  <c:v>855</c:v>
                </c:pt>
                <c:pt idx="2656">
                  <c:v>939</c:v>
                </c:pt>
                <c:pt idx="2657">
                  <c:v>1020</c:v>
                </c:pt>
                <c:pt idx="2658">
                  <c:v>978</c:v>
                </c:pt>
                <c:pt idx="2659">
                  <c:v>945</c:v>
                </c:pt>
                <c:pt idx="2660">
                  <c:v>888</c:v>
                </c:pt>
                <c:pt idx="2661">
                  <c:v>822</c:v>
                </c:pt>
                <c:pt idx="2662">
                  <c:v>861</c:v>
                </c:pt>
                <c:pt idx="2663">
                  <c:v>861</c:v>
                </c:pt>
                <c:pt idx="2664">
                  <c:v>846</c:v>
                </c:pt>
                <c:pt idx="2665">
                  <c:v>885</c:v>
                </c:pt>
                <c:pt idx="2666">
                  <c:v>846</c:v>
                </c:pt>
                <c:pt idx="2667">
                  <c:v>720</c:v>
                </c:pt>
                <c:pt idx="2668">
                  <c:v>660</c:v>
                </c:pt>
                <c:pt idx="2669">
                  <c:v>720</c:v>
                </c:pt>
                <c:pt idx="2670">
                  <c:v>813</c:v>
                </c:pt>
                <c:pt idx="2671">
                  <c:v>813</c:v>
                </c:pt>
                <c:pt idx="2672">
                  <c:v>837</c:v>
                </c:pt>
                <c:pt idx="2673">
                  <c:v>852</c:v>
                </c:pt>
                <c:pt idx="2674">
                  <c:v>834</c:v>
                </c:pt>
                <c:pt idx="2675">
                  <c:v>822</c:v>
                </c:pt>
                <c:pt idx="2676">
                  <c:v>819</c:v>
                </c:pt>
                <c:pt idx="2677">
                  <c:v>780</c:v>
                </c:pt>
                <c:pt idx="2678">
                  <c:v>726</c:v>
                </c:pt>
                <c:pt idx="2679">
                  <c:v>684</c:v>
                </c:pt>
                <c:pt idx="2680">
                  <c:v>633</c:v>
                </c:pt>
                <c:pt idx="2681">
                  <c:v>558</c:v>
                </c:pt>
                <c:pt idx="2682">
                  <c:v>573</c:v>
                </c:pt>
                <c:pt idx="2683">
                  <c:v>597</c:v>
                </c:pt>
                <c:pt idx="2684">
                  <c:v>693</c:v>
                </c:pt>
                <c:pt idx="2685">
                  <c:v>669</c:v>
                </c:pt>
                <c:pt idx="2686">
                  <c:v>699</c:v>
                </c:pt>
                <c:pt idx="2687">
                  <c:v>648</c:v>
                </c:pt>
                <c:pt idx="2688">
                  <c:v>588</c:v>
                </c:pt>
                <c:pt idx="2689">
                  <c:v>570</c:v>
                </c:pt>
                <c:pt idx="2690">
                  <c:v>582</c:v>
                </c:pt>
                <c:pt idx="2691">
                  <c:v>591</c:v>
                </c:pt>
                <c:pt idx="2692">
                  <c:v>672</c:v>
                </c:pt>
                <c:pt idx="2693">
                  <c:v>651</c:v>
                </c:pt>
                <c:pt idx="2694">
                  <c:v>669</c:v>
                </c:pt>
                <c:pt idx="2695">
                  <c:v>636</c:v>
                </c:pt>
                <c:pt idx="2696">
                  <c:v>570</c:v>
                </c:pt>
                <c:pt idx="2697">
                  <c:v>558</c:v>
                </c:pt>
                <c:pt idx="2698">
                  <c:v>534</c:v>
                </c:pt>
                <c:pt idx="2699">
                  <c:v>516</c:v>
                </c:pt>
                <c:pt idx="2700">
                  <c:v>549</c:v>
                </c:pt>
                <c:pt idx="2701">
                  <c:v>564</c:v>
                </c:pt>
                <c:pt idx="2702">
                  <c:v>543</c:v>
                </c:pt>
                <c:pt idx="2703">
                  <c:v>501</c:v>
                </c:pt>
                <c:pt idx="2704">
                  <c:v>525</c:v>
                </c:pt>
                <c:pt idx="2705">
                  <c:v>546</c:v>
                </c:pt>
                <c:pt idx="2706">
                  <c:v>648</c:v>
                </c:pt>
                <c:pt idx="2707">
                  <c:v>618</c:v>
                </c:pt>
                <c:pt idx="2708">
                  <c:v>624</c:v>
                </c:pt>
                <c:pt idx="2709">
                  <c:v>546</c:v>
                </c:pt>
                <c:pt idx="2710">
                  <c:v>531</c:v>
                </c:pt>
                <c:pt idx="2711">
                  <c:v>555</c:v>
                </c:pt>
                <c:pt idx="2712">
                  <c:v>603</c:v>
                </c:pt>
                <c:pt idx="2713">
                  <c:v>726</c:v>
                </c:pt>
                <c:pt idx="2714">
                  <c:v>834</c:v>
                </c:pt>
                <c:pt idx="2715">
                  <c:v>846</c:v>
                </c:pt>
                <c:pt idx="2716">
                  <c:v>915</c:v>
                </c:pt>
                <c:pt idx="2717">
                  <c:v>951</c:v>
                </c:pt>
                <c:pt idx="2718">
                  <c:v>969</c:v>
                </c:pt>
                <c:pt idx="2719">
                  <c:v>963</c:v>
                </c:pt>
                <c:pt idx="2720">
                  <c:v>894</c:v>
                </c:pt>
                <c:pt idx="2721">
                  <c:v>858</c:v>
                </c:pt>
                <c:pt idx="2722">
                  <c:v>873</c:v>
                </c:pt>
                <c:pt idx="2723">
                  <c:v>759</c:v>
                </c:pt>
                <c:pt idx="2724">
                  <c:v>807</c:v>
                </c:pt>
                <c:pt idx="2725">
                  <c:v>837</c:v>
                </c:pt>
                <c:pt idx="2726">
                  <c:v>864</c:v>
                </c:pt>
                <c:pt idx="2727">
                  <c:v>921</c:v>
                </c:pt>
                <c:pt idx="2728">
                  <c:v>927</c:v>
                </c:pt>
                <c:pt idx="2729">
                  <c:v>843</c:v>
                </c:pt>
                <c:pt idx="2730">
                  <c:v>867</c:v>
                </c:pt>
                <c:pt idx="2731">
                  <c:v>843</c:v>
                </c:pt>
                <c:pt idx="2732">
                  <c:v>861</c:v>
                </c:pt>
                <c:pt idx="2733">
                  <c:v>810</c:v>
                </c:pt>
                <c:pt idx="2734">
                  <c:v>813</c:v>
                </c:pt>
                <c:pt idx="2735">
                  <c:v>696</c:v>
                </c:pt>
                <c:pt idx="2736">
                  <c:v>675</c:v>
                </c:pt>
                <c:pt idx="2737">
                  <c:v>750</c:v>
                </c:pt>
                <c:pt idx="2738">
                  <c:v>795</c:v>
                </c:pt>
                <c:pt idx="2739">
                  <c:v>825</c:v>
                </c:pt>
                <c:pt idx="2740">
                  <c:v>876</c:v>
                </c:pt>
                <c:pt idx="2741">
                  <c:v>918</c:v>
                </c:pt>
                <c:pt idx="2742">
                  <c:v>870</c:v>
                </c:pt>
                <c:pt idx="2743">
                  <c:v>792</c:v>
                </c:pt>
                <c:pt idx="2744">
                  <c:v>738</c:v>
                </c:pt>
                <c:pt idx="2745">
                  <c:v>771</c:v>
                </c:pt>
                <c:pt idx="2746">
                  <c:v>834</c:v>
                </c:pt>
                <c:pt idx="2747">
                  <c:v>834</c:v>
                </c:pt>
                <c:pt idx="2748">
                  <c:v>771</c:v>
                </c:pt>
                <c:pt idx="2749">
                  <c:v>768</c:v>
                </c:pt>
                <c:pt idx="2750">
                  <c:v>861</c:v>
                </c:pt>
                <c:pt idx="2751">
                  <c:v>870</c:v>
                </c:pt>
                <c:pt idx="2752">
                  <c:v>831</c:v>
                </c:pt>
                <c:pt idx="2753">
                  <c:v>780</c:v>
                </c:pt>
                <c:pt idx="2754">
                  <c:v>819</c:v>
                </c:pt>
                <c:pt idx="2755">
                  <c:v>837</c:v>
                </c:pt>
                <c:pt idx="2756">
                  <c:v>795</c:v>
                </c:pt>
                <c:pt idx="2757">
                  <c:v>810</c:v>
                </c:pt>
                <c:pt idx="2758">
                  <c:v>807</c:v>
                </c:pt>
                <c:pt idx="2759">
                  <c:v>834</c:v>
                </c:pt>
                <c:pt idx="2760">
                  <c:v>813</c:v>
                </c:pt>
                <c:pt idx="2761">
                  <c:v>735</c:v>
                </c:pt>
                <c:pt idx="2762">
                  <c:v>708</c:v>
                </c:pt>
                <c:pt idx="2763">
                  <c:v>630</c:v>
                </c:pt>
                <c:pt idx="2764">
                  <c:v>633</c:v>
                </c:pt>
                <c:pt idx="2765">
                  <c:v>696</c:v>
                </c:pt>
                <c:pt idx="2766">
                  <c:v>756</c:v>
                </c:pt>
                <c:pt idx="2767">
                  <c:v>789</c:v>
                </c:pt>
                <c:pt idx="2768">
                  <c:v>798</c:v>
                </c:pt>
                <c:pt idx="2769">
                  <c:v>732</c:v>
                </c:pt>
                <c:pt idx="2770">
                  <c:v>702</c:v>
                </c:pt>
                <c:pt idx="2771">
                  <c:v>663</c:v>
                </c:pt>
                <c:pt idx="2772">
                  <c:v>687</c:v>
                </c:pt>
                <c:pt idx="2773">
                  <c:v>654</c:v>
                </c:pt>
                <c:pt idx="2774">
                  <c:v>582</c:v>
                </c:pt>
                <c:pt idx="2775">
                  <c:v>501</c:v>
                </c:pt>
                <c:pt idx="2776">
                  <c:v>444</c:v>
                </c:pt>
                <c:pt idx="2777">
                  <c:v>402</c:v>
                </c:pt>
                <c:pt idx="2778">
                  <c:v>411</c:v>
                </c:pt>
                <c:pt idx="2779">
                  <c:v>465</c:v>
                </c:pt>
                <c:pt idx="2780">
                  <c:v>501</c:v>
                </c:pt>
                <c:pt idx="2781">
                  <c:v>489</c:v>
                </c:pt>
                <c:pt idx="2782">
                  <c:v>486</c:v>
                </c:pt>
                <c:pt idx="2783">
                  <c:v>456</c:v>
                </c:pt>
                <c:pt idx="2784">
                  <c:v>459</c:v>
                </c:pt>
                <c:pt idx="2785">
                  <c:v>462</c:v>
                </c:pt>
                <c:pt idx="2786">
                  <c:v>456</c:v>
                </c:pt>
                <c:pt idx="2787">
                  <c:v>441</c:v>
                </c:pt>
                <c:pt idx="2788">
                  <c:v>450</c:v>
                </c:pt>
                <c:pt idx="2789">
                  <c:v>459</c:v>
                </c:pt>
                <c:pt idx="2790">
                  <c:v>447</c:v>
                </c:pt>
                <c:pt idx="2791">
                  <c:v>468</c:v>
                </c:pt>
                <c:pt idx="2792">
                  <c:v>441</c:v>
                </c:pt>
                <c:pt idx="2793">
                  <c:v>411</c:v>
                </c:pt>
                <c:pt idx="2794">
                  <c:v>387</c:v>
                </c:pt>
                <c:pt idx="2795">
                  <c:v>408</c:v>
                </c:pt>
                <c:pt idx="2796">
                  <c:v>444</c:v>
                </c:pt>
                <c:pt idx="2797">
                  <c:v>426</c:v>
                </c:pt>
                <c:pt idx="2798">
                  <c:v>423</c:v>
                </c:pt>
                <c:pt idx="2799">
                  <c:v>426</c:v>
                </c:pt>
                <c:pt idx="2800">
                  <c:v>432</c:v>
                </c:pt>
                <c:pt idx="2801">
                  <c:v>420</c:v>
                </c:pt>
                <c:pt idx="2802">
                  <c:v>450</c:v>
                </c:pt>
                <c:pt idx="2803">
                  <c:v>405</c:v>
                </c:pt>
                <c:pt idx="2804">
                  <c:v>423</c:v>
                </c:pt>
                <c:pt idx="2805">
                  <c:v>408</c:v>
                </c:pt>
                <c:pt idx="2806">
                  <c:v>402</c:v>
                </c:pt>
                <c:pt idx="2807">
                  <c:v>381</c:v>
                </c:pt>
                <c:pt idx="2808">
                  <c:v>306</c:v>
                </c:pt>
                <c:pt idx="2809">
                  <c:v>279</c:v>
                </c:pt>
                <c:pt idx="2810">
                  <c:v>291</c:v>
                </c:pt>
                <c:pt idx="2811">
                  <c:v>303</c:v>
                </c:pt>
                <c:pt idx="2812">
                  <c:v>291</c:v>
                </c:pt>
                <c:pt idx="2813">
                  <c:v>294</c:v>
                </c:pt>
                <c:pt idx="2814">
                  <c:v>294</c:v>
                </c:pt>
                <c:pt idx="2815">
                  <c:v>303</c:v>
                </c:pt>
                <c:pt idx="2816">
                  <c:v>297</c:v>
                </c:pt>
                <c:pt idx="2817">
                  <c:v>291</c:v>
                </c:pt>
                <c:pt idx="2818">
                  <c:v>294</c:v>
                </c:pt>
                <c:pt idx="2819">
                  <c:v>276</c:v>
                </c:pt>
                <c:pt idx="2820">
                  <c:v>282</c:v>
                </c:pt>
                <c:pt idx="2821">
                  <c:v>282</c:v>
                </c:pt>
                <c:pt idx="2822">
                  <c:v>288</c:v>
                </c:pt>
                <c:pt idx="2823">
                  <c:v>273</c:v>
                </c:pt>
                <c:pt idx="2824">
                  <c:v>267</c:v>
                </c:pt>
                <c:pt idx="2825">
                  <c:v>264</c:v>
                </c:pt>
                <c:pt idx="2826">
                  <c:v>279</c:v>
                </c:pt>
                <c:pt idx="2827">
                  <c:v>276</c:v>
                </c:pt>
                <c:pt idx="2828">
                  <c:v>267</c:v>
                </c:pt>
                <c:pt idx="2829">
                  <c:v>288</c:v>
                </c:pt>
                <c:pt idx="2830">
                  <c:v>291</c:v>
                </c:pt>
                <c:pt idx="2831">
                  <c:v>282</c:v>
                </c:pt>
                <c:pt idx="2832">
                  <c:v>252</c:v>
                </c:pt>
                <c:pt idx="2833">
                  <c:v>210</c:v>
                </c:pt>
                <c:pt idx="2834">
                  <c:v>207</c:v>
                </c:pt>
                <c:pt idx="2835">
                  <c:v>213</c:v>
                </c:pt>
                <c:pt idx="2836">
                  <c:v>219</c:v>
                </c:pt>
                <c:pt idx="2837">
                  <c:v>222</c:v>
                </c:pt>
                <c:pt idx="2838">
                  <c:v>234</c:v>
                </c:pt>
                <c:pt idx="2839">
                  <c:v>237</c:v>
                </c:pt>
                <c:pt idx="2840">
                  <c:v>243</c:v>
                </c:pt>
                <c:pt idx="2841">
                  <c:v>246</c:v>
                </c:pt>
                <c:pt idx="2842">
                  <c:v>243</c:v>
                </c:pt>
                <c:pt idx="2843">
                  <c:v>240</c:v>
                </c:pt>
                <c:pt idx="2844">
                  <c:v>240</c:v>
                </c:pt>
                <c:pt idx="2845">
                  <c:v>234</c:v>
                </c:pt>
                <c:pt idx="2846">
                  <c:v>234</c:v>
                </c:pt>
                <c:pt idx="2847">
                  <c:v>228</c:v>
                </c:pt>
                <c:pt idx="2848">
                  <c:v>216</c:v>
                </c:pt>
                <c:pt idx="2849">
                  <c:v>210</c:v>
                </c:pt>
                <c:pt idx="2850">
                  <c:v>204</c:v>
                </c:pt>
                <c:pt idx="2851">
                  <c:v>204</c:v>
                </c:pt>
                <c:pt idx="2852">
                  <c:v>198</c:v>
                </c:pt>
                <c:pt idx="2853">
                  <c:v>198</c:v>
                </c:pt>
                <c:pt idx="2854">
                  <c:v>195</c:v>
                </c:pt>
                <c:pt idx="2855">
                  <c:v>198</c:v>
                </c:pt>
                <c:pt idx="2856">
                  <c:v>195</c:v>
                </c:pt>
                <c:pt idx="2857">
                  <c:v>198</c:v>
                </c:pt>
                <c:pt idx="2858">
                  <c:v>198</c:v>
                </c:pt>
                <c:pt idx="2859">
                  <c:v>198</c:v>
                </c:pt>
                <c:pt idx="2860">
                  <c:v>195</c:v>
                </c:pt>
                <c:pt idx="2861">
                  <c:v>195</c:v>
                </c:pt>
                <c:pt idx="2862">
                  <c:v>195</c:v>
                </c:pt>
                <c:pt idx="2863">
                  <c:v>198</c:v>
                </c:pt>
                <c:pt idx="2864">
                  <c:v>195</c:v>
                </c:pt>
                <c:pt idx="2865">
                  <c:v>198</c:v>
                </c:pt>
                <c:pt idx="2866">
                  <c:v>195</c:v>
                </c:pt>
                <c:pt idx="2867">
                  <c:v>189</c:v>
                </c:pt>
                <c:pt idx="2868">
                  <c:v>186</c:v>
                </c:pt>
                <c:pt idx="2869">
                  <c:v>183</c:v>
                </c:pt>
                <c:pt idx="2870">
                  <c:v>183</c:v>
                </c:pt>
                <c:pt idx="2871">
                  <c:v>189</c:v>
                </c:pt>
                <c:pt idx="2872">
                  <c:v>186</c:v>
                </c:pt>
                <c:pt idx="2873">
                  <c:v>183</c:v>
                </c:pt>
                <c:pt idx="2874">
                  <c:v>183</c:v>
                </c:pt>
                <c:pt idx="2875">
                  <c:v>180</c:v>
                </c:pt>
                <c:pt idx="2876">
                  <c:v>183</c:v>
                </c:pt>
                <c:pt idx="2877">
                  <c:v>183</c:v>
                </c:pt>
                <c:pt idx="2878">
                  <c:v>183</c:v>
                </c:pt>
                <c:pt idx="2879">
                  <c:v>183</c:v>
                </c:pt>
                <c:pt idx="2880">
                  <c:v>180</c:v>
                </c:pt>
                <c:pt idx="2881">
                  <c:v>174</c:v>
                </c:pt>
                <c:pt idx="2882">
                  <c:v>174</c:v>
                </c:pt>
                <c:pt idx="2883">
                  <c:v>174</c:v>
                </c:pt>
                <c:pt idx="2884">
                  <c:v>174</c:v>
                </c:pt>
                <c:pt idx="2885">
                  <c:v>177</c:v>
                </c:pt>
                <c:pt idx="2886">
                  <c:v>174</c:v>
                </c:pt>
                <c:pt idx="2887">
                  <c:v>174</c:v>
                </c:pt>
                <c:pt idx="2888">
                  <c:v>174</c:v>
                </c:pt>
                <c:pt idx="2889">
                  <c:v>174</c:v>
                </c:pt>
                <c:pt idx="2890">
                  <c:v>177</c:v>
                </c:pt>
                <c:pt idx="2891">
                  <c:v>174</c:v>
                </c:pt>
                <c:pt idx="2892">
                  <c:v>174</c:v>
                </c:pt>
                <c:pt idx="2893">
                  <c:v>174</c:v>
                </c:pt>
                <c:pt idx="2894">
                  <c:v>177</c:v>
                </c:pt>
                <c:pt idx="2895">
                  <c:v>174</c:v>
                </c:pt>
                <c:pt idx="2896">
                  <c:v>174</c:v>
                </c:pt>
                <c:pt idx="2897">
                  <c:v>171</c:v>
                </c:pt>
                <c:pt idx="2898">
                  <c:v>183</c:v>
                </c:pt>
                <c:pt idx="2899">
                  <c:v>183</c:v>
                </c:pt>
                <c:pt idx="2900">
                  <c:v>171</c:v>
                </c:pt>
                <c:pt idx="2901">
                  <c:v>180</c:v>
                </c:pt>
                <c:pt idx="2902">
                  <c:v>174</c:v>
                </c:pt>
                <c:pt idx="2903">
                  <c:v>171</c:v>
                </c:pt>
                <c:pt idx="2904">
                  <c:v>174</c:v>
                </c:pt>
                <c:pt idx="2905">
                  <c:v>177</c:v>
                </c:pt>
                <c:pt idx="2906">
                  <c:v>174</c:v>
                </c:pt>
                <c:pt idx="2907">
                  <c:v>174</c:v>
                </c:pt>
                <c:pt idx="2908">
                  <c:v>177</c:v>
                </c:pt>
                <c:pt idx="2909">
                  <c:v>183</c:v>
                </c:pt>
                <c:pt idx="2910">
                  <c:v>174</c:v>
                </c:pt>
                <c:pt idx="2911">
                  <c:v>177</c:v>
                </c:pt>
                <c:pt idx="2912">
                  <c:v>174</c:v>
                </c:pt>
                <c:pt idx="2913">
                  <c:v>171</c:v>
                </c:pt>
                <c:pt idx="2914">
                  <c:v>174</c:v>
                </c:pt>
                <c:pt idx="2915">
                  <c:v>171</c:v>
                </c:pt>
                <c:pt idx="2916">
                  <c:v>171</c:v>
                </c:pt>
                <c:pt idx="2917">
                  <c:v>177</c:v>
                </c:pt>
                <c:pt idx="2918">
                  <c:v>180</c:v>
                </c:pt>
                <c:pt idx="2919">
                  <c:v>177</c:v>
                </c:pt>
                <c:pt idx="2920">
                  <c:v>171</c:v>
                </c:pt>
                <c:pt idx="2921">
                  <c:v>177</c:v>
                </c:pt>
                <c:pt idx="2922">
                  <c:v>177</c:v>
                </c:pt>
                <c:pt idx="2923">
                  <c:v>177</c:v>
                </c:pt>
                <c:pt idx="2924">
                  <c:v>183</c:v>
                </c:pt>
                <c:pt idx="2925">
                  <c:v>186</c:v>
                </c:pt>
                <c:pt idx="2926">
                  <c:v>201</c:v>
                </c:pt>
                <c:pt idx="2927">
                  <c:v>192</c:v>
                </c:pt>
                <c:pt idx="2928">
                  <c:v>189</c:v>
                </c:pt>
                <c:pt idx="2929">
                  <c:v>186</c:v>
                </c:pt>
                <c:pt idx="2930">
                  <c:v>189</c:v>
                </c:pt>
                <c:pt idx="2931">
                  <c:v>183</c:v>
                </c:pt>
                <c:pt idx="2932">
                  <c:v>186</c:v>
                </c:pt>
                <c:pt idx="2933">
                  <c:v>189</c:v>
                </c:pt>
                <c:pt idx="2934">
                  <c:v>186</c:v>
                </c:pt>
                <c:pt idx="2935">
                  <c:v>189</c:v>
                </c:pt>
                <c:pt idx="2936">
                  <c:v>192</c:v>
                </c:pt>
                <c:pt idx="2937">
                  <c:v>192</c:v>
                </c:pt>
                <c:pt idx="2938">
                  <c:v>180</c:v>
                </c:pt>
                <c:pt idx="2939">
                  <c:v>189</c:v>
                </c:pt>
                <c:pt idx="2940">
                  <c:v>192</c:v>
                </c:pt>
                <c:pt idx="2941">
                  <c:v>192</c:v>
                </c:pt>
                <c:pt idx="2942">
                  <c:v>195</c:v>
                </c:pt>
                <c:pt idx="2943">
                  <c:v>192</c:v>
                </c:pt>
                <c:pt idx="2944">
                  <c:v>192</c:v>
                </c:pt>
                <c:pt idx="2945">
                  <c:v>198</c:v>
                </c:pt>
                <c:pt idx="2946">
                  <c:v>192</c:v>
                </c:pt>
                <c:pt idx="2947">
                  <c:v>186</c:v>
                </c:pt>
                <c:pt idx="2948">
                  <c:v>186</c:v>
                </c:pt>
                <c:pt idx="2949">
                  <c:v>186</c:v>
                </c:pt>
                <c:pt idx="2950">
                  <c:v>189</c:v>
                </c:pt>
                <c:pt idx="2951">
                  <c:v>192</c:v>
                </c:pt>
                <c:pt idx="2952">
                  <c:v>186</c:v>
                </c:pt>
                <c:pt idx="2953">
                  <c:v>192</c:v>
                </c:pt>
                <c:pt idx="2954">
                  <c:v>186</c:v>
                </c:pt>
                <c:pt idx="2955">
                  <c:v>189</c:v>
                </c:pt>
                <c:pt idx="2956">
                  <c:v>183</c:v>
                </c:pt>
                <c:pt idx="2957">
                  <c:v>180</c:v>
                </c:pt>
                <c:pt idx="2958">
                  <c:v>177</c:v>
                </c:pt>
                <c:pt idx="2959">
                  <c:v>180</c:v>
                </c:pt>
                <c:pt idx="2960">
                  <c:v>174</c:v>
                </c:pt>
                <c:pt idx="2961">
                  <c:v>174</c:v>
                </c:pt>
                <c:pt idx="2962">
                  <c:v>180</c:v>
                </c:pt>
                <c:pt idx="2963">
                  <c:v>177</c:v>
                </c:pt>
                <c:pt idx="2964">
                  <c:v>171</c:v>
                </c:pt>
                <c:pt idx="2965">
                  <c:v>168</c:v>
                </c:pt>
                <c:pt idx="2966">
                  <c:v>168</c:v>
                </c:pt>
                <c:pt idx="2967">
                  <c:v>165</c:v>
                </c:pt>
                <c:pt idx="2968">
                  <c:v>177</c:v>
                </c:pt>
                <c:pt idx="2969">
                  <c:v>174</c:v>
                </c:pt>
                <c:pt idx="2970">
                  <c:v>177</c:v>
                </c:pt>
                <c:pt idx="2971">
                  <c:v>174</c:v>
                </c:pt>
                <c:pt idx="2972">
                  <c:v>174</c:v>
                </c:pt>
                <c:pt idx="2973">
                  <c:v>174</c:v>
                </c:pt>
                <c:pt idx="2974">
                  <c:v>174</c:v>
                </c:pt>
                <c:pt idx="2975">
                  <c:v>174</c:v>
                </c:pt>
                <c:pt idx="2976">
                  <c:v>174</c:v>
                </c:pt>
                <c:pt idx="2977">
                  <c:v>174</c:v>
                </c:pt>
                <c:pt idx="2978">
                  <c:v>174</c:v>
                </c:pt>
                <c:pt idx="2979">
                  <c:v>180</c:v>
                </c:pt>
                <c:pt idx="2980">
                  <c:v>171</c:v>
                </c:pt>
                <c:pt idx="2981">
                  <c:v>174</c:v>
                </c:pt>
                <c:pt idx="2982">
                  <c:v>177</c:v>
                </c:pt>
                <c:pt idx="2983">
                  <c:v>174</c:v>
                </c:pt>
                <c:pt idx="2984">
                  <c:v>174</c:v>
                </c:pt>
                <c:pt idx="2985">
                  <c:v>180</c:v>
                </c:pt>
                <c:pt idx="2986">
                  <c:v>213</c:v>
                </c:pt>
                <c:pt idx="2987">
                  <c:v>216</c:v>
                </c:pt>
                <c:pt idx="2988">
                  <c:v>216</c:v>
                </c:pt>
                <c:pt idx="2989">
                  <c:v>219</c:v>
                </c:pt>
                <c:pt idx="2990">
                  <c:v>219</c:v>
                </c:pt>
                <c:pt idx="2991">
                  <c:v>207</c:v>
                </c:pt>
                <c:pt idx="2992">
                  <c:v>204</c:v>
                </c:pt>
                <c:pt idx="2993">
                  <c:v>207</c:v>
                </c:pt>
                <c:pt idx="2994">
                  <c:v>207</c:v>
                </c:pt>
                <c:pt idx="2995">
                  <c:v>198</c:v>
                </c:pt>
                <c:pt idx="2996">
                  <c:v>198</c:v>
                </c:pt>
                <c:pt idx="2997">
                  <c:v>216</c:v>
                </c:pt>
                <c:pt idx="2998">
                  <c:v>234</c:v>
                </c:pt>
                <c:pt idx="2999">
                  <c:v>297</c:v>
                </c:pt>
                <c:pt idx="3000">
                  <c:v>339</c:v>
                </c:pt>
                <c:pt idx="3001">
                  <c:v>621</c:v>
                </c:pt>
                <c:pt idx="3002">
                  <c:v>762</c:v>
                </c:pt>
                <c:pt idx="3003">
                  <c:v>780</c:v>
                </c:pt>
                <c:pt idx="3004">
                  <c:v>870</c:v>
                </c:pt>
                <c:pt idx="3005">
                  <c:v>954</c:v>
                </c:pt>
                <c:pt idx="3006">
                  <c:v>930</c:v>
                </c:pt>
                <c:pt idx="3007">
                  <c:v>990</c:v>
                </c:pt>
                <c:pt idx="3008">
                  <c:v>981</c:v>
                </c:pt>
                <c:pt idx="3009">
                  <c:v>981</c:v>
                </c:pt>
                <c:pt idx="3010">
                  <c:v>948</c:v>
                </c:pt>
                <c:pt idx="3011">
                  <c:v>837</c:v>
                </c:pt>
                <c:pt idx="3012">
                  <c:v>939</c:v>
                </c:pt>
                <c:pt idx="3013">
                  <c:v>933</c:v>
                </c:pt>
                <c:pt idx="3014">
                  <c:v>942</c:v>
                </c:pt>
                <c:pt idx="3015">
                  <c:v>939</c:v>
                </c:pt>
                <c:pt idx="3016">
                  <c:v>978</c:v>
                </c:pt>
                <c:pt idx="3017">
                  <c:v>1035</c:v>
                </c:pt>
                <c:pt idx="3018">
                  <c:v>1038</c:v>
                </c:pt>
                <c:pt idx="3019">
                  <c:v>1026</c:v>
                </c:pt>
                <c:pt idx="3020">
                  <c:v>1116</c:v>
                </c:pt>
                <c:pt idx="3021">
                  <c:v>1122</c:v>
                </c:pt>
                <c:pt idx="3022">
                  <c:v>1062</c:v>
                </c:pt>
                <c:pt idx="3023">
                  <c:v>858</c:v>
                </c:pt>
                <c:pt idx="3024">
                  <c:v>786</c:v>
                </c:pt>
                <c:pt idx="3025">
                  <c:v>1026</c:v>
                </c:pt>
                <c:pt idx="3026">
                  <c:v>1050</c:v>
                </c:pt>
                <c:pt idx="3027">
                  <c:v>975</c:v>
                </c:pt>
                <c:pt idx="3028">
                  <c:v>933</c:v>
                </c:pt>
                <c:pt idx="3029">
                  <c:v>975</c:v>
                </c:pt>
                <c:pt idx="3030">
                  <c:v>969</c:v>
                </c:pt>
                <c:pt idx="3031">
                  <c:v>921</c:v>
                </c:pt>
                <c:pt idx="3032">
                  <c:v>822</c:v>
                </c:pt>
                <c:pt idx="3033">
                  <c:v>825</c:v>
                </c:pt>
                <c:pt idx="3034">
                  <c:v>885</c:v>
                </c:pt>
                <c:pt idx="3035">
                  <c:v>912</c:v>
                </c:pt>
                <c:pt idx="3036">
                  <c:v>936</c:v>
                </c:pt>
                <c:pt idx="3037">
                  <c:v>873</c:v>
                </c:pt>
                <c:pt idx="3038">
                  <c:v>828</c:v>
                </c:pt>
                <c:pt idx="3039">
                  <c:v>849</c:v>
                </c:pt>
                <c:pt idx="3040">
                  <c:v>873</c:v>
                </c:pt>
                <c:pt idx="3041">
                  <c:v>843</c:v>
                </c:pt>
                <c:pt idx="3042">
                  <c:v>831</c:v>
                </c:pt>
                <c:pt idx="3043">
                  <c:v>885</c:v>
                </c:pt>
                <c:pt idx="3044">
                  <c:v>945</c:v>
                </c:pt>
                <c:pt idx="3045">
                  <c:v>894</c:v>
                </c:pt>
                <c:pt idx="3046">
                  <c:v>867</c:v>
                </c:pt>
                <c:pt idx="3047">
                  <c:v>795</c:v>
                </c:pt>
                <c:pt idx="3048">
                  <c:v>789</c:v>
                </c:pt>
                <c:pt idx="3049">
                  <c:v>780</c:v>
                </c:pt>
                <c:pt idx="3050">
                  <c:v>768</c:v>
                </c:pt>
                <c:pt idx="3051">
                  <c:v>705</c:v>
                </c:pt>
                <c:pt idx="3052">
                  <c:v>678</c:v>
                </c:pt>
                <c:pt idx="3053">
                  <c:v>726</c:v>
                </c:pt>
                <c:pt idx="3054">
                  <c:v>735</c:v>
                </c:pt>
                <c:pt idx="3055">
                  <c:v>762</c:v>
                </c:pt>
                <c:pt idx="3056">
                  <c:v>795</c:v>
                </c:pt>
                <c:pt idx="3057">
                  <c:v>741</c:v>
                </c:pt>
                <c:pt idx="3058">
                  <c:v>744</c:v>
                </c:pt>
                <c:pt idx="3059">
                  <c:v>810</c:v>
                </c:pt>
                <c:pt idx="3060">
                  <c:v>750</c:v>
                </c:pt>
                <c:pt idx="3061">
                  <c:v>735</c:v>
                </c:pt>
                <c:pt idx="3062">
                  <c:v>735</c:v>
                </c:pt>
                <c:pt idx="3063">
                  <c:v>759</c:v>
                </c:pt>
                <c:pt idx="3064">
                  <c:v>660</c:v>
                </c:pt>
                <c:pt idx="3065">
                  <c:v>618</c:v>
                </c:pt>
                <c:pt idx="3066">
                  <c:v>660</c:v>
                </c:pt>
                <c:pt idx="3067">
                  <c:v>705</c:v>
                </c:pt>
                <c:pt idx="3068">
                  <c:v>720</c:v>
                </c:pt>
                <c:pt idx="3069">
                  <c:v>717</c:v>
                </c:pt>
                <c:pt idx="3070">
                  <c:v>690</c:v>
                </c:pt>
                <c:pt idx="3071">
                  <c:v>687</c:v>
                </c:pt>
                <c:pt idx="3072">
                  <c:v>681</c:v>
                </c:pt>
                <c:pt idx="3073">
                  <c:v>672</c:v>
                </c:pt>
                <c:pt idx="3074">
                  <c:v>678</c:v>
                </c:pt>
                <c:pt idx="3075">
                  <c:v>705</c:v>
                </c:pt>
                <c:pt idx="3076">
                  <c:v>678</c:v>
                </c:pt>
                <c:pt idx="3077">
                  <c:v>678</c:v>
                </c:pt>
                <c:pt idx="3078">
                  <c:v>654</c:v>
                </c:pt>
                <c:pt idx="3079">
                  <c:v>636</c:v>
                </c:pt>
                <c:pt idx="3080">
                  <c:v>606</c:v>
                </c:pt>
                <c:pt idx="3081">
                  <c:v>618</c:v>
                </c:pt>
                <c:pt idx="3082">
                  <c:v>606</c:v>
                </c:pt>
                <c:pt idx="3083">
                  <c:v>618</c:v>
                </c:pt>
                <c:pt idx="3084">
                  <c:v>660</c:v>
                </c:pt>
                <c:pt idx="3085">
                  <c:v>672</c:v>
                </c:pt>
                <c:pt idx="3086">
                  <c:v>681</c:v>
                </c:pt>
                <c:pt idx="3087">
                  <c:v>648</c:v>
                </c:pt>
                <c:pt idx="3088">
                  <c:v>645</c:v>
                </c:pt>
                <c:pt idx="3089">
                  <c:v>639</c:v>
                </c:pt>
                <c:pt idx="3090">
                  <c:v>648</c:v>
                </c:pt>
                <c:pt idx="3091">
                  <c:v>666</c:v>
                </c:pt>
                <c:pt idx="3092">
                  <c:v>666</c:v>
                </c:pt>
                <c:pt idx="3093">
                  <c:v>669</c:v>
                </c:pt>
                <c:pt idx="3094">
                  <c:v>690</c:v>
                </c:pt>
                <c:pt idx="3095">
                  <c:v>717</c:v>
                </c:pt>
                <c:pt idx="3096">
                  <c:v>720</c:v>
                </c:pt>
                <c:pt idx="3097">
                  <c:v>822</c:v>
                </c:pt>
                <c:pt idx="3098">
                  <c:v>927</c:v>
                </c:pt>
                <c:pt idx="3099">
                  <c:v>915</c:v>
                </c:pt>
                <c:pt idx="3100">
                  <c:v>894</c:v>
                </c:pt>
                <c:pt idx="3101">
                  <c:v>867</c:v>
                </c:pt>
                <c:pt idx="3102">
                  <c:v>867</c:v>
                </c:pt>
                <c:pt idx="3103">
                  <c:v>951</c:v>
                </c:pt>
                <c:pt idx="3104">
                  <c:v>1017</c:v>
                </c:pt>
                <c:pt idx="3105">
                  <c:v>1020</c:v>
                </c:pt>
                <c:pt idx="3106">
                  <c:v>921</c:v>
                </c:pt>
                <c:pt idx="3107">
                  <c:v>816</c:v>
                </c:pt>
                <c:pt idx="3108">
                  <c:v>915</c:v>
                </c:pt>
                <c:pt idx="3109">
                  <c:v>897</c:v>
                </c:pt>
                <c:pt idx="3110">
                  <c:v>933</c:v>
                </c:pt>
                <c:pt idx="3111">
                  <c:v>936</c:v>
                </c:pt>
                <c:pt idx="3112">
                  <c:v>981</c:v>
                </c:pt>
                <c:pt idx="3113">
                  <c:v>918</c:v>
                </c:pt>
                <c:pt idx="3114">
                  <c:v>906</c:v>
                </c:pt>
                <c:pt idx="3115">
                  <c:v>903</c:v>
                </c:pt>
                <c:pt idx="3116">
                  <c:v>945</c:v>
                </c:pt>
                <c:pt idx="3117">
                  <c:v>948</c:v>
                </c:pt>
                <c:pt idx="3118">
                  <c:v>942</c:v>
                </c:pt>
                <c:pt idx="3119">
                  <c:v>783</c:v>
                </c:pt>
                <c:pt idx="3120">
                  <c:v>744</c:v>
                </c:pt>
                <c:pt idx="3121">
                  <c:v>816</c:v>
                </c:pt>
                <c:pt idx="3122">
                  <c:v>852</c:v>
                </c:pt>
                <c:pt idx="3123">
                  <c:v>834</c:v>
                </c:pt>
                <c:pt idx="3124">
                  <c:v>855</c:v>
                </c:pt>
                <c:pt idx="3125">
                  <c:v>879</c:v>
                </c:pt>
                <c:pt idx="3126">
                  <c:v>894</c:v>
                </c:pt>
                <c:pt idx="3127">
                  <c:v>831</c:v>
                </c:pt>
                <c:pt idx="3128">
                  <c:v>744</c:v>
                </c:pt>
                <c:pt idx="3129">
                  <c:v>780</c:v>
                </c:pt>
                <c:pt idx="3130">
                  <c:v>888</c:v>
                </c:pt>
                <c:pt idx="3131">
                  <c:v>885</c:v>
                </c:pt>
                <c:pt idx="3132">
                  <c:v>873</c:v>
                </c:pt>
                <c:pt idx="3133">
                  <c:v>813</c:v>
                </c:pt>
                <c:pt idx="3134">
                  <c:v>816</c:v>
                </c:pt>
                <c:pt idx="3135">
                  <c:v>861</c:v>
                </c:pt>
                <c:pt idx="3136">
                  <c:v>849</c:v>
                </c:pt>
                <c:pt idx="3137">
                  <c:v>873</c:v>
                </c:pt>
                <c:pt idx="3138">
                  <c:v>807</c:v>
                </c:pt>
                <c:pt idx="3139">
                  <c:v>768</c:v>
                </c:pt>
                <c:pt idx="3140">
                  <c:v>732</c:v>
                </c:pt>
                <c:pt idx="3141">
                  <c:v>744</c:v>
                </c:pt>
                <c:pt idx="3142">
                  <c:v>726</c:v>
                </c:pt>
                <c:pt idx="3143">
                  <c:v>729</c:v>
                </c:pt>
                <c:pt idx="3144">
                  <c:v>744</c:v>
                </c:pt>
                <c:pt idx="3145">
                  <c:v>747</c:v>
                </c:pt>
                <c:pt idx="3146">
                  <c:v>771</c:v>
                </c:pt>
                <c:pt idx="3147">
                  <c:v>672</c:v>
                </c:pt>
                <c:pt idx="3148">
                  <c:v>591</c:v>
                </c:pt>
                <c:pt idx="3149">
                  <c:v>663</c:v>
                </c:pt>
                <c:pt idx="3150">
                  <c:v>723</c:v>
                </c:pt>
                <c:pt idx="3151">
                  <c:v>714</c:v>
                </c:pt>
                <c:pt idx="3152">
                  <c:v>714</c:v>
                </c:pt>
                <c:pt idx="3153">
                  <c:v>747</c:v>
                </c:pt>
                <c:pt idx="3154">
                  <c:v>771</c:v>
                </c:pt>
                <c:pt idx="3155">
                  <c:v>906</c:v>
                </c:pt>
                <c:pt idx="3156">
                  <c:v>837</c:v>
                </c:pt>
                <c:pt idx="3157">
                  <c:v>735</c:v>
                </c:pt>
                <c:pt idx="3158">
                  <c:v>714</c:v>
                </c:pt>
                <c:pt idx="3159">
                  <c:v>639</c:v>
                </c:pt>
                <c:pt idx="3160">
                  <c:v>582</c:v>
                </c:pt>
                <c:pt idx="3161">
                  <c:v>627</c:v>
                </c:pt>
                <c:pt idx="3162">
                  <c:v>699</c:v>
                </c:pt>
                <c:pt idx="3163">
                  <c:v>753</c:v>
                </c:pt>
                <c:pt idx="3164">
                  <c:v>729</c:v>
                </c:pt>
                <c:pt idx="3165">
                  <c:v>708</c:v>
                </c:pt>
                <c:pt idx="3166">
                  <c:v>669</c:v>
                </c:pt>
                <c:pt idx="3167">
                  <c:v>666</c:v>
                </c:pt>
                <c:pt idx="3168">
                  <c:v>627</c:v>
                </c:pt>
                <c:pt idx="3169">
                  <c:v>630</c:v>
                </c:pt>
                <c:pt idx="3170">
                  <c:v>645</c:v>
                </c:pt>
                <c:pt idx="3171">
                  <c:v>663</c:v>
                </c:pt>
                <c:pt idx="3172">
                  <c:v>693</c:v>
                </c:pt>
                <c:pt idx="3173">
                  <c:v>645</c:v>
                </c:pt>
                <c:pt idx="3174">
                  <c:v>636</c:v>
                </c:pt>
                <c:pt idx="3175">
                  <c:v>630</c:v>
                </c:pt>
                <c:pt idx="3176">
                  <c:v>603</c:v>
                </c:pt>
                <c:pt idx="3177">
                  <c:v>561</c:v>
                </c:pt>
                <c:pt idx="3178">
                  <c:v>561</c:v>
                </c:pt>
                <c:pt idx="3179">
                  <c:v>585</c:v>
                </c:pt>
                <c:pt idx="3180">
                  <c:v>615</c:v>
                </c:pt>
                <c:pt idx="3181">
                  <c:v>606</c:v>
                </c:pt>
                <c:pt idx="3182">
                  <c:v>633</c:v>
                </c:pt>
                <c:pt idx="3183">
                  <c:v>618</c:v>
                </c:pt>
                <c:pt idx="3184">
                  <c:v>597</c:v>
                </c:pt>
                <c:pt idx="3185">
                  <c:v>648</c:v>
                </c:pt>
                <c:pt idx="3186">
                  <c:v>684</c:v>
                </c:pt>
                <c:pt idx="3187">
                  <c:v>675</c:v>
                </c:pt>
                <c:pt idx="3188">
                  <c:v>711</c:v>
                </c:pt>
                <c:pt idx="3189">
                  <c:v>663</c:v>
                </c:pt>
                <c:pt idx="3190">
                  <c:v>663</c:v>
                </c:pt>
                <c:pt idx="3191">
                  <c:v>693</c:v>
                </c:pt>
                <c:pt idx="3192">
                  <c:v>690</c:v>
                </c:pt>
                <c:pt idx="3193">
                  <c:v>738</c:v>
                </c:pt>
                <c:pt idx="3194">
                  <c:v>777</c:v>
                </c:pt>
                <c:pt idx="3195">
                  <c:v>840</c:v>
                </c:pt>
                <c:pt idx="3196">
                  <c:v>906</c:v>
                </c:pt>
                <c:pt idx="3197">
                  <c:v>954</c:v>
                </c:pt>
                <c:pt idx="3198">
                  <c:v>981</c:v>
                </c:pt>
                <c:pt idx="3199">
                  <c:v>984</c:v>
                </c:pt>
                <c:pt idx="3200">
                  <c:v>990</c:v>
                </c:pt>
                <c:pt idx="3201">
                  <c:v>963</c:v>
                </c:pt>
                <c:pt idx="3202">
                  <c:v>978</c:v>
                </c:pt>
                <c:pt idx="3203">
                  <c:v>876</c:v>
                </c:pt>
                <c:pt idx="3204">
                  <c:v>927</c:v>
                </c:pt>
                <c:pt idx="3205">
                  <c:v>972</c:v>
                </c:pt>
                <c:pt idx="3206">
                  <c:v>951</c:v>
                </c:pt>
                <c:pt idx="3207">
                  <c:v>951</c:v>
                </c:pt>
                <c:pt idx="3208">
                  <c:v>999</c:v>
                </c:pt>
                <c:pt idx="3209">
                  <c:v>990</c:v>
                </c:pt>
                <c:pt idx="3210">
                  <c:v>1071</c:v>
                </c:pt>
                <c:pt idx="3211">
                  <c:v>1071</c:v>
                </c:pt>
                <c:pt idx="3212">
                  <c:v>1086</c:v>
                </c:pt>
                <c:pt idx="3213">
                  <c:v>1008</c:v>
                </c:pt>
                <c:pt idx="3214">
                  <c:v>936</c:v>
                </c:pt>
                <c:pt idx="3215">
                  <c:v>834</c:v>
                </c:pt>
                <c:pt idx="3216">
                  <c:v>762</c:v>
                </c:pt>
                <c:pt idx="3217">
                  <c:v>873</c:v>
                </c:pt>
                <c:pt idx="3218">
                  <c:v>1011</c:v>
                </c:pt>
                <c:pt idx="3219">
                  <c:v>990</c:v>
                </c:pt>
                <c:pt idx="3220">
                  <c:v>939</c:v>
                </c:pt>
                <c:pt idx="3221">
                  <c:v>954</c:v>
                </c:pt>
                <c:pt idx="3222">
                  <c:v>936</c:v>
                </c:pt>
                <c:pt idx="3223">
                  <c:v>894</c:v>
                </c:pt>
                <c:pt idx="3224">
                  <c:v>813</c:v>
                </c:pt>
                <c:pt idx="3225">
                  <c:v>762</c:v>
                </c:pt>
                <c:pt idx="3226">
                  <c:v>849</c:v>
                </c:pt>
                <c:pt idx="3227">
                  <c:v>819</c:v>
                </c:pt>
                <c:pt idx="3228">
                  <c:v>906</c:v>
                </c:pt>
                <c:pt idx="3229">
                  <c:v>912</c:v>
                </c:pt>
                <c:pt idx="3230">
                  <c:v>909</c:v>
                </c:pt>
                <c:pt idx="3231">
                  <c:v>894</c:v>
                </c:pt>
                <c:pt idx="3232">
                  <c:v>861</c:v>
                </c:pt>
                <c:pt idx="3233">
                  <c:v>852</c:v>
                </c:pt>
                <c:pt idx="3234">
                  <c:v>834</c:v>
                </c:pt>
                <c:pt idx="3235">
                  <c:v>840</c:v>
                </c:pt>
                <c:pt idx="3236">
                  <c:v>816</c:v>
                </c:pt>
                <c:pt idx="3237">
                  <c:v>795</c:v>
                </c:pt>
                <c:pt idx="3238">
                  <c:v>825</c:v>
                </c:pt>
                <c:pt idx="3239">
                  <c:v>816</c:v>
                </c:pt>
                <c:pt idx="3240">
                  <c:v>798</c:v>
                </c:pt>
                <c:pt idx="3241">
                  <c:v>804</c:v>
                </c:pt>
                <c:pt idx="3242">
                  <c:v>798</c:v>
                </c:pt>
                <c:pt idx="3243">
                  <c:v>666</c:v>
                </c:pt>
                <c:pt idx="3244">
                  <c:v>627</c:v>
                </c:pt>
                <c:pt idx="3245">
                  <c:v>714</c:v>
                </c:pt>
                <c:pt idx="3246">
                  <c:v>714</c:v>
                </c:pt>
                <c:pt idx="3247">
                  <c:v>786</c:v>
                </c:pt>
                <c:pt idx="3248">
                  <c:v>789</c:v>
                </c:pt>
                <c:pt idx="3249">
                  <c:v>792</c:v>
                </c:pt>
                <c:pt idx="3250">
                  <c:v>768</c:v>
                </c:pt>
                <c:pt idx="3251">
                  <c:v>828</c:v>
                </c:pt>
                <c:pt idx="3252">
                  <c:v>762</c:v>
                </c:pt>
                <c:pt idx="3253">
                  <c:v>708</c:v>
                </c:pt>
                <c:pt idx="3254">
                  <c:v>675</c:v>
                </c:pt>
                <c:pt idx="3255">
                  <c:v>660</c:v>
                </c:pt>
                <c:pt idx="3256">
                  <c:v>633</c:v>
                </c:pt>
                <c:pt idx="3257">
                  <c:v>642</c:v>
                </c:pt>
                <c:pt idx="3258">
                  <c:v>696</c:v>
                </c:pt>
                <c:pt idx="3259">
                  <c:v>723</c:v>
                </c:pt>
                <c:pt idx="3260">
                  <c:v>711</c:v>
                </c:pt>
                <c:pt idx="3261">
                  <c:v>714</c:v>
                </c:pt>
                <c:pt idx="3262">
                  <c:v>699</c:v>
                </c:pt>
                <c:pt idx="3263">
                  <c:v>687</c:v>
                </c:pt>
                <c:pt idx="3264">
                  <c:v>705</c:v>
                </c:pt>
                <c:pt idx="3265">
                  <c:v>684</c:v>
                </c:pt>
                <c:pt idx="3266">
                  <c:v>690</c:v>
                </c:pt>
                <c:pt idx="3267">
                  <c:v>678</c:v>
                </c:pt>
                <c:pt idx="3268">
                  <c:v>672</c:v>
                </c:pt>
                <c:pt idx="3269">
                  <c:v>678</c:v>
                </c:pt>
                <c:pt idx="3270">
                  <c:v>660</c:v>
                </c:pt>
                <c:pt idx="3271">
                  <c:v>663</c:v>
                </c:pt>
                <c:pt idx="3272">
                  <c:v>648</c:v>
                </c:pt>
                <c:pt idx="3273">
                  <c:v>630</c:v>
                </c:pt>
                <c:pt idx="3274">
                  <c:v>591</c:v>
                </c:pt>
                <c:pt idx="3275">
                  <c:v>585</c:v>
                </c:pt>
                <c:pt idx="3276">
                  <c:v>612</c:v>
                </c:pt>
                <c:pt idx="3277">
                  <c:v>657</c:v>
                </c:pt>
                <c:pt idx="3278">
                  <c:v>681</c:v>
                </c:pt>
                <c:pt idx="3279">
                  <c:v>654</c:v>
                </c:pt>
                <c:pt idx="3280">
                  <c:v>693</c:v>
                </c:pt>
                <c:pt idx="3281">
                  <c:v>702</c:v>
                </c:pt>
                <c:pt idx="3282">
                  <c:v>696</c:v>
                </c:pt>
                <c:pt idx="3283">
                  <c:v>687</c:v>
                </c:pt>
                <c:pt idx="3284">
                  <c:v>630</c:v>
                </c:pt>
                <c:pt idx="3285">
                  <c:v>636</c:v>
                </c:pt>
                <c:pt idx="3286">
                  <c:v>651</c:v>
                </c:pt>
                <c:pt idx="3287">
                  <c:v>684</c:v>
                </c:pt>
                <c:pt idx="3288">
                  <c:v>699</c:v>
                </c:pt>
                <c:pt idx="3289">
                  <c:v>765</c:v>
                </c:pt>
                <c:pt idx="3290">
                  <c:v>864</c:v>
                </c:pt>
                <c:pt idx="3291">
                  <c:v>906</c:v>
                </c:pt>
                <c:pt idx="3292">
                  <c:v>957</c:v>
                </c:pt>
                <c:pt idx="3293">
                  <c:v>969</c:v>
                </c:pt>
                <c:pt idx="3294">
                  <c:v>948</c:v>
                </c:pt>
                <c:pt idx="3295">
                  <c:v>1035</c:v>
                </c:pt>
                <c:pt idx="3296">
                  <c:v>1032</c:v>
                </c:pt>
                <c:pt idx="3297">
                  <c:v>1008</c:v>
                </c:pt>
                <c:pt idx="3298">
                  <c:v>993</c:v>
                </c:pt>
                <c:pt idx="3299">
                  <c:v>870</c:v>
                </c:pt>
                <c:pt idx="3300">
                  <c:v>936</c:v>
                </c:pt>
                <c:pt idx="3301">
                  <c:v>945</c:v>
                </c:pt>
                <c:pt idx="3302">
                  <c:v>960</c:v>
                </c:pt>
                <c:pt idx="3303">
                  <c:v>1038</c:v>
                </c:pt>
                <c:pt idx="3304">
                  <c:v>978</c:v>
                </c:pt>
                <c:pt idx="3305">
                  <c:v>957</c:v>
                </c:pt>
                <c:pt idx="3306">
                  <c:v>993</c:v>
                </c:pt>
                <c:pt idx="3307">
                  <c:v>966</c:v>
                </c:pt>
                <c:pt idx="3308">
                  <c:v>1020</c:v>
                </c:pt>
                <c:pt idx="3309">
                  <c:v>1041</c:v>
                </c:pt>
                <c:pt idx="3310">
                  <c:v>1011</c:v>
                </c:pt>
                <c:pt idx="3311">
                  <c:v>894</c:v>
                </c:pt>
                <c:pt idx="3312">
                  <c:v>768</c:v>
                </c:pt>
                <c:pt idx="3313">
                  <c:v>900</c:v>
                </c:pt>
                <c:pt idx="3314">
                  <c:v>963</c:v>
                </c:pt>
                <c:pt idx="3315">
                  <c:v>927</c:v>
                </c:pt>
                <c:pt idx="3316">
                  <c:v>966</c:v>
                </c:pt>
                <c:pt idx="3317">
                  <c:v>954</c:v>
                </c:pt>
                <c:pt idx="3318">
                  <c:v>912</c:v>
                </c:pt>
                <c:pt idx="3319">
                  <c:v>903</c:v>
                </c:pt>
                <c:pt idx="3320">
                  <c:v>831</c:v>
                </c:pt>
                <c:pt idx="3321">
                  <c:v>783</c:v>
                </c:pt>
                <c:pt idx="3322">
                  <c:v>813</c:v>
                </c:pt>
                <c:pt idx="3323">
                  <c:v>837</c:v>
                </c:pt>
                <c:pt idx="3324">
                  <c:v>864</c:v>
                </c:pt>
                <c:pt idx="3325">
                  <c:v>864</c:v>
                </c:pt>
                <c:pt idx="3326">
                  <c:v>858</c:v>
                </c:pt>
                <c:pt idx="3327">
                  <c:v>873</c:v>
                </c:pt>
                <c:pt idx="3328">
                  <c:v>873</c:v>
                </c:pt>
                <c:pt idx="3329">
                  <c:v>813</c:v>
                </c:pt>
                <c:pt idx="3330">
                  <c:v>789</c:v>
                </c:pt>
                <c:pt idx="3331">
                  <c:v>744</c:v>
                </c:pt>
                <c:pt idx="3332">
                  <c:v>729</c:v>
                </c:pt>
                <c:pt idx="3333">
                  <c:v>744</c:v>
                </c:pt>
                <c:pt idx="3334">
                  <c:v>732</c:v>
                </c:pt>
                <c:pt idx="3335">
                  <c:v>768</c:v>
                </c:pt>
                <c:pt idx="3336">
                  <c:v>804</c:v>
                </c:pt>
                <c:pt idx="3337">
                  <c:v>783</c:v>
                </c:pt>
                <c:pt idx="3338">
                  <c:v>774</c:v>
                </c:pt>
                <c:pt idx="3339">
                  <c:v>684</c:v>
                </c:pt>
                <c:pt idx="3340">
                  <c:v>597</c:v>
                </c:pt>
                <c:pt idx="3341">
                  <c:v>651</c:v>
                </c:pt>
                <c:pt idx="3342">
                  <c:v>807</c:v>
                </c:pt>
                <c:pt idx="3343">
                  <c:v>834</c:v>
                </c:pt>
                <c:pt idx="3344">
                  <c:v>801</c:v>
                </c:pt>
                <c:pt idx="3345">
                  <c:v>741</c:v>
                </c:pt>
                <c:pt idx="3346">
                  <c:v>702</c:v>
                </c:pt>
                <c:pt idx="3347">
                  <c:v>696</c:v>
                </c:pt>
                <c:pt idx="3348">
                  <c:v>666</c:v>
                </c:pt>
                <c:pt idx="3349">
                  <c:v>723</c:v>
                </c:pt>
                <c:pt idx="3350">
                  <c:v>645</c:v>
                </c:pt>
                <c:pt idx="3351">
                  <c:v>642</c:v>
                </c:pt>
                <c:pt idx="3352">
                  <c:v>600</c:v>
                </c:pt>
                <c:pt idx="3353">
                  <c:v>603</c:v>
                </c:pt>
                <c:pt idx="3354">
                  <c:v>681</c:v>
                </c:pt>
                <c:pt idx="3355">
                  <c:v>714</c:v>
                </c:pt>
                <c:pt idx="3356">
                  <c:v>771</c:v>
                </c:pt>
                <c:pt idx="3357">
                  <c:v>684</c:v>
                </c:pt>
                <c:pt idx="3358">
                  <c:v>702</c:v>
                </c:pt>
                <c:pt idx="3359">
                  <c:v>696</c:v>
                </c:pt>
                <c:pt idx="3360">
                  <c:v>663</c:v>
                </c:pt>
                <c:pt idx="3361">
                  <c:v>645</c:v>
                </c:pt>
                <c:pt idx="3362">
                  <c:v>645</c:v>
                </c:pt>
                <c:pt idx="3363">
                  <c:v>669</c:v>
                </c:pt>
                <c:pt idx="3364">
                  <c:v>684</c:v>
                </c:pt>
                <c:pt idx="3365">
                  <c:v>675</c:v>
                </c:pt>
                <c:pt idx="3366">
                  <c:v>663</c:v>
                </c:pt>
                <c:pt idx="3367">
                  <c:v>705</c:v>
                </c:pt>
                <c:pt idx="3368">
                  <c:v>657</c:v>
                </c:pt>
                <c:pt idx="3369">
                  <c:v>600</c:v>
                </c:pt>
                <c:pt idx="3370">
                  <c:v>579</c:v>
                </c:pt>
                <c:pt idx="3371">
                  <c:v>612</c:v>
                </c:pt>
                <c:pt idx="3372">
                  <c:v>639</c:v>
                </c:pt>
                <c:pt idx="3373">
                  <c:v>615</c:v>
                </c:pt>
                <c:pt idx="3374">
                  <c:v>663</c:v>
                </c:pt>
                <c:pt idx="3375">
                  <c:v>636</c:v>
                </c:pt>
                <c:pt idx="3376">
                  <c:v>732</c:v>
                </c:pt>
                <c:pt idx="3377">
                  <c:v>630</c:v>
                </c:pt>
                <c:pt idx="3378">
                  <c:v>654</c:v>
                </c:pt>
                <c:pt idx="3379">
                  <c:v>624</c:v>
                </c:pt>
                <c:pt idx="3380">
                  <c:v>618</c:v>
                </c:pt>
                <c:pt idx="3381">
                  <c:v>639</c:v>
                </c:pt>
                <c:pt idx="3382">
                  <c:v>633</c:v>
                </c:pt>
                <c:pt idx="3383">
                  <c:v>612</c:v>
                </c:pt>
                <c:pt idx="3384">
                  <c:v>597</c:v>
                </c:pt>
                <c:pt idx="3385">
                  <c:v>675</c:v>
                </c:pt>
                <c:pt idx="3386">
                  <c:v>750</c:v>
                </c:pt>
                <c:pt idx="3387">
                  <c:v>789</c:v>
                </c:pt>
                <c:pt idx="3388">
                  <c:v>885</c:v>
                </c:pt>
                <c:pt idx="3389">
                  <c:v>882</c:v>
                </c:pt>
                <c:pt idx="3390">
                  <c:v>846</c:v>
                </c:pt>
                <c:pt idx="3391">
                  <c:v>885</c:v>
                </c:pt>
                <c:pt idx="3392">
                  <c:v>858</c:v>
                </c:pt>
                <c:pt idx="3393">
                  <c:v>828</c:v>
                </c:pt>
                <c:pt idx="3394">
                  <c:v>834</c:v>
                </c:pt>
                <c:pt idx="3395">
                  <c:v>738</c:v>
                </c:pt>
                <c:pt idx="3396">
                  <c:v>819</c:v>
                </c:pt>
                <c:pt idx="3397">
                  <c:v>852</c:v>
                </c:pt>
                <c:pt idx="3398">
                  <c:v>867</c:v>
                </c:pt>
                <c:pt idx="3399">
                  <c:v>888</c:v>
                </c:pt>
                <c:pt idx="3400">
                  <c:v>873</c:v>
                </c:pt>
                <c:pt idx="3401">
                  <c:v>888</c:v>
                </c:pt>
                <c:pt idx="3402">
                  <c:v>915</c:v>
                </c:pt>
                <c:pt idx="3403">
                  <c:v>975</c:v>
                </c:pt>
                <c:pt idx="3404">
                  <c:v>918</c:v>
                </c:pt>
                <c:pt idx="3405">
                  <c:v>927</c:v>
                </c:pt>
                <c:pt idx="3406">
                  <c:v>984</c:v>
                </c:pt>
                <c:pt idx="3407">
                  <c:v>897</c:v>
                </c:pt>
                <c:pt idx="3408">
                  <c:v>822</c:v>
                </c:pt>
                <c:pt idx="3409">
                  <c:v>852</c:v>
                </c:pt>
                <c:pt idx="3410">
                  <c:v>882</c:v>
                </c:pt>
                <c:pt idx="3411">
                  <c:v>882</c:v>
                </c:pt>
                <c:pt idx="3412">
                  <c:v>873</c:v>
                </c:pt>
                <c:pt idx="3413">
                  <c:v>825</c:v>
                </c:pt>
                <c:pt idx="3414">
                  <c:v>849</c:v>
                </c:pt>
                <c:pt idx="3415">
                  <c:v>777</c:v>
                </c:pt>
                <c:pt idx="3416">
                  <c:v>729</c:v>
                </c:pt>
                <c:pt idx="3417">
                  <c:v>729</c:v>
                </c:pt>
                <c:pt idx="3418">
                  <c:v>789</c:v>
                </c:pt>
                <c:pt idx="3419">
                  <c:v>804</c:v>
                </c:pt>
                <c:pt idx="3420">
                  <c:v>876</c:v>
                </c:pt>
                <c:pt idx="3421">
                  <c:v>837</c:v>
                </c:pt>
                <c:pt idx="3422">
                  <c:v>891</c:v>
                </c:pt>
                <c:pt idx="3423">
                  <c:v>897</c:v>
                </c:pt>
                <c:pt idx="3424">
                  <c:v>861</c:v>
                </c:pt>
                <c:pt idx="3425">
                  <c:v>873</c:v>
                </c:pt>
                <c:pt idx="3426">
                  <c:v>873</c:v>
                </c:pt>
                <c:pt idx="3427">
                  <c:v>870</c:v>
                </c:pt>
                <c:pt idx="3428">
                  <c:v>822</c:v>
                </c:pt>
                <c:pt idx="3429">
                  <c:v>729</c:v>
                </c:pt>
                <c:pt idx="3430">
                  <c:v>744</c:v>
                </c:pt>
                <c:pt idx="3431">
                  <c:v>756</c:v>
                </c:pt>
                <c:pt idx="3432">
                  <c:v>714</c:v>
                </c:pt>
                <c:pt idx="3433">
                  <c:v>747</c:v>
                </c:pt>
                <c:pt idx="3434">
                  <c:v>735</c:v>
                </c:pt>
                <c:pt idx="3435">
                  <c:v>636</c:v>
                </c:pt>
                <c:pt idx="3436">
                  <c:v>591</c:v>
                </c:pt>
                <c:pt idx="3437">
                  <c:v>708</c:v>
                </c:pt>
                <c:pt idx="3438">
                  <c:v>723</c:v>
                </c:pt>
                <c:pt idx="3439">
                  <c:v>783</c:v>
                </c:pt>
                <c:pt idx="3440">
                  <c:v>663</c:v>
                </c:pt>
                <c:pt idx="3441">
                  <c:v>729</c:v>
                </c:pt>
                <c:pt idx="3442">
                  <c:v>783</c:v>
                </c:pt>
                <c:pt idx="3443">
                  <c:v>747</c:v>
                </c:pt>
                <c:pt idx="3444">
                  <c:v>648</c:v>
                </c:pt>
                <c:pt idx="3445">
                  <c:v>678</c:v>
                </c:pt>
                <c:pt idx="3446">
                  <c:v>744</c:v>
                </c:pt>
                <c:pt idx="3447">
                  <c:v>723</c:v>
                </c:pt>
                <c:pt idx="3448">
                  <c:v>582</c:v>
                </c:pt>
                <c:pt idx="3449">
                  <c:v>639</c:v>
                </c:pt>
                <c:pt idx="3450">
                  <c:v>630</c:v>
                </c:pt>
                <c:pt idx="3451">
                  <c:v>690</c:v>
                </c:pt>
                <c:pt idx="3452">
                  <c:v>669</c:v>
                </c:pt>
                <c:pt idx="3453">
                  <c:v>711</c:v>
                </c:pt>
                <c:pt idx="3454">
                  <c:v>711</c:v>
                </c:pt>
                <c:pt idx="3455">
                  <c:v>675</c:v>
                </c:pt>
                <c:pt idx="3456">
                  <c:v>642</c:v>
                </c:pt>
                <c:pt idx="3457">
                  <c:v>657</c:v>
                </c:pt>
                <c:pt idx="3458">
                  <c:v>618</c:v>
                </c:pt>
                <c:pt idx="3459">
                  <c:v>564</c:v>
                </c:pt>
                <c:pt idx="3460">
                  <c:v>585</c:v>
                </c:pt>
                <c:pt idx="3461">
                  <c:v>618</c:v>
                </c:pt>
                <c:pt idx="3462">
                  <c:v>636</c:v>
                </c:pt>
                <c:pt idx="3463">
                  <c:v>627</c:v>
                </c:pt>
                <c:pt idx="3464">
                  <c:v>600</c:v>
                </c:pt>
                <c:pt idx="3465">
                  <c:v>570</c:v>
                </c:pt>
                <c:pt idx="3466">
                  <c:v>528</c:v>
                </c:pt>
                <c:pt idx="3467">
                  <c:v>549</c:v>
                </c:pt>
                <c:pt idx="3468">
                  <c:v>579</c:v>
                </c:pt>
                <c:pt idx="3469">
                  <c:v>591</c:v>
                </c:pt>
                <c:pt idx="3470">
                  <c:v>588</c:v>
                </c:pt>
                <c:pt idx="3471">
                  <c:v>582</c:v>
                </c:pt>
                <c:pt idx="3472">
                  <c:v>579</c:v>
                </c:pt>
                <c:pt idx="3473">
                  <c:v>561</c:v>
                </c:pt>
                <c:pt idx="3474">
                  <c:v>540</c:v>
                </c:pt>
                <c:pt idx="3475">
                  <c:v>510</c:v>
                </c:pt>
                <c:pt idx="3476">
                  <c:v>459</c:v>
                </c:pt>
                <c:pt idx="3477">
                  <c:v>444</c:v>
                </c:pt>
                <c:pt idx="3478">
                  <c:v>423</c:v>
                </c:pt>
                <c:pt idx="3479">
                  <c:v>420</c:v>
                </c:pt>
                <c:pt idx="3480">
                  <c:v>360</c:v>
                </c:pt>
                <c:pt idx="3481">
                  <c:v>354</c:v>
                </c:pt>
                <c:pt idx="3482">
                  <c:v>384</c:v>
                </c:pt>
                <c:pt idx="3483">
                  <c:v>366</c:v>
                </c:pt>
                <c:pt idx="3484">
                  <c:v>372</c:v>
                </c:pt>
                <c:pt idx="3485">
                  <c:v>339</c:v>
                </c:pt>
                <c:pt idx="3486">
                  <c:v>366</c:v>
                </c:pt>
                <c:pt idx="3487">
                  <c:v>351</c:v>
                </c:pt>
                <c:pt idx="3488">
                  <c:v>354</c:v>
                </c:pt>
                <c:pt idx="3489">
                  <c:v>351</c:v>
                </c:pt>
                <c:pt idx="3490">
                  <c:v>339</c:v>
                </c:pt>
                <c:pt idx="3491">
                  <c:v>288</c:v>
                </c:pt>
                <c:pt idx="3492">
                  <c:v>339</c:v>
                </c:pt>
                <c:pt idx="3493">
                  <c:v>336</c:v>
                </c:pt>
                <c:pt idx="3494">
                  <c:v>333</c:v>
                </c:pt>
                <c:pt idx="3495">
                  <c:v>345</c:v>
                </c:pt>
                <c:pt idx="3496">
                  <c:v>357</c:v>
                </c:pt>
                <c:pt idx="3497">
                  <c:v>348</c:v>
                </c:pt>
                <c:pt idx="3498">
                  <c:v>357</c:v>
                </c:pt>
                <c:pt idx="3499">
                  <c:v>324</c:v>
                </c:pt>
                <c:pt idx="3500">
                  <c:v>336</c:v>
                </c:pt>
                <c:pt idx="3501">
                  <c:v>330</c:v>
                </c:pt>
                <c:pt idx="3502">
                  <c:v>327</c:v>
                </c:pt>
                <c:pt idx="3503">
                  <c:v>288</c:v>
                </c:pt>
                <c:pt idx="3504">
                  <c:v>264</c:v>
                </c:pt>
                <c:pt idx="3505">
                  <c:v>243</c:v>
                </c:pt>
                <c:pt idx="3506">
                  <c:v>246</c:v>
                </c:pt>
                <c:pt idx="3507">
                  <c:v>240</c:v>
                </c:pt>
                <c:pt idx="3508">
                  <c:v>249</c:v>
                </c:pt>
                <c:pt idx="3509">
                  <c:v>246</c:v>
                </c:pt>
                <c:pt idx="3510">
                  <c:v>243</c:v>
                </c:pt>
                <c:pt idx="3511">
                  <c:v>216</c:v>
                </c:pt>
                <c:pt idx="3512">
                  <c:v>225</c:v>
                </c:pt>
                <c:pt idx="3513">
                  <c:v>234</c:v>
                </c:pt>
                <c:pt idx="3514">
                  <c:v>237</c:v>
                </c:pt>
                <c:pt idx="3515">
                  <c:v>246</c:v>
                </c:pt>
                <c:pt idx="3516">
                  <c:v>240</c:v>
                </c:pt>
                <c:pt idx="3517">
                  <c:v>240</c:v>
                </c:pt>
                <c:pt idx="3518">
                  <c:v>222</c:v>
                </c:pt>
                <c:pt idx="3519">
                  <c:v>210</c:v>
                </c:pt>
                <c:pt idx="3520">
                  <c:v>180</c:v>
                </c:pt>
                <c:pt idx="3521">
                  <c:v>192</c:v>
                </c:pt>
                <c:pt idx="3522">
                  <c:v>207</c:v>
                </c:pt>
                <c:pt idx="3523">
                  <c:v>207</c:v>
                </c:pt>
                <c:pt idx="3524">
                  <c:v>204</c:v>
                </c:pt>
                <c:pt idx="3525">
                  <c:v>210</c:v>
                </c:pt>
                <c:pt idx="3526">
                  <c:v>219</c:v>
                </c:pt>
                <c:pt idx="3527">
                  <c:v>210</c:v>
                </c:pt>
                <c:pt idx="3528">
                  <c:v>216</c:v>
                </c:pt>
                <c:pt idx="3529">
                  <c:v>195</c:v>
                </c:pt>
                <c:pt idx="3530">
                  <c:v>210</c:v>
                </c:pt>
                <c:pt idx="3531">
                  <c:v>213</c:v>
                </c:pt>
                <c:pt idx="3532">
                  <c:v>213</c:v>
                </c:pt>
                <c:pt idx="3533">
                  <c:v>210</c:v>
                </c:pt>
                <c:pt idx="3534">
                  <c:v>210</c:v>
                </c:pt>
                <c:pt idx="3535">
                  <c:v>204</c:v>
                </c:pt>
                <c:pt idx="3536">
                  <c:v>204</c:v>
                </c:pt>
                <c:pt idx="3537">
                  <c:v>213</c:v>
                </c:pt>
                <c:pt idx="3538">
                  <c:v>180</c:v>
                </c:pt>
                <c:pt idx="3539">
                  <c:v>198</c:v>
                </c:pt>
                <c:pt idx="3540">
                  <c:v>201</c:v>
                </c:pt>
                <c:pt idx="3541">
                  <c:v>201</c:v>
                </c:pt>
                <c:pt idx="3542">
                  <c:v>198</c:v>
                </c:pt>
                <c:pt idx="3543">
                  <c:v>198</c:v>
                </c:pt>
                <c:pt idx="3544">
                  <c:v>198</c:v>
                </c:pt>
                <c:pt idx="3545">
                  <c:v>198</c:v>
                </c:pt>
                <c:pt idx="3546">
                  <c:v>192</c:v>
                </c:pt>
                <c:pt idx="3547">
                  <c:v>171</c:v>
                </c:pt>
                <c:pt idx="3548">
                  <c:v>192</c:v>
                </c:pt>
                <c:pt idx="3549">
                  <c:v>195</c:v>
                </c:pt>
                <c:pt idx="3550">
                  <c:v>198</c:v>
                </c:pt>
                <c:pt idx="3551">
                  <c:v>198</c:v>
                </c:pt>
                <c:pt idx="3552">
                  <c:v>198</c:v>
                </c:pt>
                <c:pt idx="3553">
                  <c:v>195</c:v>
                </c:pt>
                <c:pt idx="3554">
                  <c:v>195</c:v>
                </c:pt>
                <c:pt idx="3555">
                  <c:v>192</c:v>
                </c:pt>
                <c:pt idx="3556">
                  <c:v>162</c:v>
                </c:pt>
                <c:pt idx="3557">
                  <c:v>186</c:v>
                </c:pt>
                <c:pt idx="3558">
                  <c:v>195</c:v>
                </c:pt>
                <c:pt idx="3559">
                  <c:v>192</c:v>
                </c:pt>
                <c:pt idx="3560">
                  <c:v>195</c:v>
                </c:pt>
                <c:pt idx="3561">
                  <c:v>198</c:v>
                </c:pt>
                <c:pt idx="3562">
                  <c:v>192</c:v>
                </c:pt>
                <c:pt idx="3563">
                  <c:v>192</c:v>
                </c:pt>
                <c:pt idx="3564">
                  <c:v>195</c:v>
                </c:pt>
                <c:pt idx="3565">
                  <c:v>171</c:v>
                </c:pt>
                <c:pt idx="3566">
                  <c:v>195</c:v>
                </c:pt>
                <c:pt idx="3567">
                  <c:v>195</c:v>
                </c:pt>
                <c:pt idx="3568">
                  <c:v>195</c:v>
                </c:pt>
                <c:pt idx="3569">
                  <c:v>198</c:v>
                </c:pt>
                <c:pt idx="3570">
                  <c:v>198</c:v>
                </c:pt>
                <c:pt idx="3571">
                  <c:v>195</c:v>
                </c:pt>
                <c:pt idx="3572">
                  <c:v>198</c:v>
                </c:pt>
                <c:pt idx="3573">
                  <c:v>198</c:v>
                </c:pt>
                <c:pt idx="3574">
                  <c:v>168</c:v>
                </c:pt>
                <c:pt idx="3575">
                  <c:v>192</c:v>
                </c:pt>
                <c:pt idx="3576">
                  <c:v>192</c:v>
                </c:pt>
                <c:pt idx="3577">
                  <c:v>195</c:v>
                </c:pt>
                <c:pt idx="3578">
                  <c:v>198</c:v>
                </c:pt>
                <c:pt idx="3579">
                  <c:v>192</c:v>
                </c:pt>
                <c:pt idx="3580">
                  <c:v>198</c:v>
                </c:pt>
                <c:pt idx="3581">
                  <c:v>192</c:v>
                </c:pt>
                <c:pt idx="3582">
                  <c:v>195</c:v>
                </c:pt>
                <c:pt idx="3583">
                  <c:v>171</c:v>
                </c:pt>
                <c:pt idx="3584">
                  <c:v>195</c:v>
                </c:pt>
                <c:pt idx="3585">
                  <c:v>207</c:v>
                </c:pt>
                <c:pt idx="3586">
                  <c:v>210</c:v>
                </c:pt>
                <c:pt idx="3587">
                  <c:v>210</c:v>
                </c:pt>
                <c:pt idx="3588">
                  <c:v>210</c:v>
                </c:pt>
                <c:pt idx="3589">
                  <c:v>210</c:v>
                </c:pt>
                <c:pt idx="3590">
                  <c:v>210</c:v>
                </c:pt>
                <c:pt idx="3591">
                  <c:v>204</c:v>
                </c:pt>
                <c:pt idx="3592">
                  <c:v>183</c:v>
                </c:pt>
                <c:pt idx="3593">
                  <c:v>222</c:v>
                </c:pt>
                <c:pt idx="3594">
                  <c:v>234</c:v>
                </c:pt>
                <c:pt idx="3595">
                  <c:v>234</c:v>
                </c:pt>
                <c:pt idx="3596">
                  <c:v>228</c:v>
                </c:pt>
                <c:pt idx="3597">
                  <c:v>225</c:v>
                </c:pt>
                <c:pt idx="3598">
                  <c:v>228</c:v>
                </c:pt>
                <c:pt idx="3599">
                  <c:v>222</c:v>
                </c:pt>
                <c:pt idx="3600">
                  <c:v>222</c:v>
                </c:pt>
                <c:pt idx="3601">
                  <c:v>204</c:v>
                </c:pt>
                <c:pt idx="3602">
                  <c:v>219</c:v>
                </c:pt>
                <c:pt idx="3603">
                  <c:v>216</c:v>
                </c:pt>
                <c:pt idx="3604">
                  <c:v>222</c:v>
                </c:pt>
                <c:pt idx="3605">
                  <c:v>216</c:v>
                </c:pt>
                <c:pt idx="3606">
                  <c:v>204</c:v>
                </c:pt>
                <c:pt idx="3607">
                  <c:v>207</c:v>
                </c:pt>
                <c:pt idx="3608">
                  <c:v>207</c:v>
                </c:pt>
                <c:pt idx="3609">
                  <c:v>201</c:v>
                </c:pt>
                <c:pt idx="3610">
                  <c:v>183</c:v>
                </c:pt>
                <c:pt idx="3611">
                  <c:v>204</c:v>
                </c:pt>
                <c:pt idx="3612">
                  <c:v>207</c:v>
                </c:pt>
                <c:pt idx="3613">
                  <c:v>207</c:v>
                </c:pt>
                <c:pt idx="3614">
                  <c:v>204</c:v>
                </c:pt>
                <c:pt idx="3615">
                  <c:v>210</c:v>
                </c:pt>
                <c:pt idx="3616">
                  <c:v>204</c:v>
                </c:pt>
                <c:pt idx="3617">
                  <c:v>204</c:v>
                </c:pt>
                <c:pt idx="3618">
                  <c:v>201</c:v>
                </c:pt>
                <c:pt idx="3619">
                  <c:v>180</c:v>
                </c:pt>
                <c:pt idx="3620">
                  <c:v>210</c:v>
                </c:pt>
                <c:pt idx="3621">
                  <c:v>207</c:v>
                </c:pt>
                <c:pt idx="3622">
                  <c:v>210</c:v>
                </c:pt>
                <c:pt idx="3623">
                  <c:v>201</c:v>
                </c:pt>
                <c:pt idx="3624">
                  <c:v>201</c:v>
                </c:pt>
                <c:pt idx="3625">
                  <c:v>201</c:v>
                </c:pt>
                <c:pt idx="3626">
                  <c:v>195</c:v>
                </c:pt>
                <c:pt idx="3627">
                  <c:v>183</c:v>
                </c:pt>
                <c:pt idx="3628">
                  <c:v>177</c:v>
                </c:pt>
                <c:pt idx="3629">
                  <c:v>195</c:v>
                </c:pt>
                <c:pt idx="3630">
                  <c:v>195</c:v>
                </c:pt>
                <c:pt idx="3631">
                  <c:v>195</c:v>
                </c:pt>
                <c:pt idx="3632">
                  <c:v>195</c:v>
                </c:pt>
                <c:pt idx="3633">
                  <c:v>201</c:v>
                </c:pt>
                <c:pt idx="3634">
                  <c:v>192</c:v>
                </c:pt>
                <c:pt idx="3635">
                  <c:v>195</c:v>
                </c:pt>
                <c:pt idx="3636">
                  <c:v>186</c:v>
                </c:pt>
                <c:pt idx="3637">
                  <c:v>177</c:v>
                </c:pt>
                <c:pt idx="3638">
                  <c:v>192</c:v>
                </c:pt>
                <c:pt idx="3639">
                  <c:v>195</c:v>
                </c:pt>
                <c:pt idx="3640">
                  <c:v>195</c:v>
                </c:pt>
                <c:pt idx="3641">
                  <c:v>201</c:v>
                </c:pt>
                <c:pt idx="3642">
                  <c:v>198</c:v>
                </c:pt>
                <c:pt idx="3643">
                  <c:v>195</c:v>
                </c:pt>
                <c:pt idx="3644">
                  <c:v>201</c:v>
                </c:pt>
                <c:pt idx="3645">
                  <c:v>189</c:v>
                </c:pt>
                <c:pt idx="3646">
                  <c:v>180</c:v>
                </c:pt>
                <c:pt idx="3647">
                  <c:v>201</c:v>
                </c:pt>
                <c:pt idx="3648">
                  <c:v>201</c:v>
                </c:pt>
                <c:pt idx="3649">
                  <c:v>198</c:v>
                </c:pt>
                <c:pt idx="3650">
                  <c:v>198</c:v>
                </c:pt>
                <c:pt idx="3651">
                  <c:v>204</c:v>
                </c:pt>
                <c:pt idx="3652">
                  <c:v>207</c:v>
                </c:pt>
                <c:pt idx="3653">
                  <c:v>201</c:v>
                </c:pt>
                <c:pt idx="3654">
                  <c:v>186</c:v>
                </c:pt>
                <c:pt idx="3655">
                  <c:v>183</c:v>
                </c:pt>
                <c:pt idx="3656">
                  <c:v>198</c:v>
                </c:pt>
                <c:pt idx="3657">
                  <c:v>204</c:v>
                </c:pt>
                <c:pt idx="3658">
                  <c:v>222</c:v>
                </c:pt>
                <c:pt idx="3659">
                  <c:v>243</c:v>
                </c:pt>
                <c:pt idx="3660">
                  <c:v>246</c:v>
                </c:pt>
                <c:pt idx="3661">
                  <c:v>243</c:v>
                </c:pt>
                <c:pt idx="3662">
                  <c:v>240</c:v>
                </c:pt>
                <c:pt idx="3663">
                  <c:v>222</c:v>
                </c:pt>
                <c:pt idx="3664">
                  <c:v>219</c:v>
                </c:pt>
                <c:pt idx="3665">
                  <c:v>231</c:v>
                </c:pt>
                <c:pt idx="3666">
                  <c:v>234</c:v>
                </c:pt>
                <c:pt idx="3667">
                  <c:v>225</c:v>
                </c:pt>
                <c:pt idx="3668">
                  <c:v>228</c:v>
                </c:pt>
                <c:pt idx="3669">
                  <c:v>231</c:v>
                </c:pt>
                <c:pt idx="3670">
                  <c:v>243</c:v>
                </c:pt>
                <c:pt idx="3671">
                  <c:v>258</c:v>
                </c:pt>
                <c:pt idx="3672">
                  <c:v>297</c:v>
                </c:pt>
                <c:pt idx="3673">
                  <c:v>618</c:v>
                </c:pt>
                <c:pt idx="3674">
                  <c:v>759</c:v>
                </c:pt>
                <c:pt idx="3675">
                  <c:v>813</c:v>
                </c:pt>
                <c:pt idx="3676">
                  <c:v>861</c:v>
                </c:pt>
                <c:pt idx="3677">
                  <c:v>915</c:v>
                </c:pt>
                <c:pt idx="3678">
                  <c:v>900</c:v>
                </c:pt>
                <c:pt idx="3679">
                  <c:v>1014</c:v>
                </c:pt>
                <c:pt idx="3680">
                  <c:v>1011</c:v>
                </c:pt>
                <c:pt idx="3681">
                  <c:v>960</c:v>
                </c:pt>
                <c:pt idx="3682">
                  <c:v>933</c:v>
                </c:pt>
                <c:pt idx="3683">
                  <c:v>852</c:v>
                </c:pt>
                <c:pt idx="3684">
                  <c:v>933</c:v>
                </c:pt>
                <c:pt idx="3685">
                  <c:v>972</c:v>
                </c:pt>
                <c:pt idx="3686">
                  <c:v>975</c:v>
                </c:pt>
                <c:pt idx="3687">
                  <c:v>963</c:v>
                </c:pt>
                <c:pt idx="3688">
                  <c:v>1119</c:v>
                </c:pt>
                <c:pt idx="3689">
                  <c:v>1053</c:v>
                </c:pt>
                <c:pt idx="3690">
                  <c:v>1056</c:v>
                </c:pt>
                <c:pt idx="3691">
                  <c:v>1008</c:v>
                </c:pt>
                <c:pt idx="3692">
                  <c:v>996</c:v>
                </c:pt>
                <c:pt idx="3693">
                  <c:v>1011</c:v>
                </c:pt>
                <c:pt idx="3694">
                  <c:v>969</c:v>
                </c:pt>
                <c:pt idx="3695">
                  <c:v>870</c:v>
                </c:pt>
                <c:pt idx="3696">
                  <c:v>789</c:v>
                </c:pt>
                <c:pt idx="3697">
                  <c:v>924</c:v>
                </c:pt>
                <c:pt idx="3698">
                  <c:v>891</c:v>
                </c:pt>
                <c:pt idx="3699">
                  <c:v>963</c:v>
                </c:pt>
                <c:pt idx="3700">
                  <c:v>984</c:v>
                </c:pt>
                <c:pt idx="3701">
                  <c:v>969</c:v>
                </c:pt>
                <c:pt idx="3702">
                  <c:v>936</c:v>
                </c:pt>
                <c:pt idx="3703">
                  <c:v>861</c:v>
                </c:pt>
                <c:pt idx="3704">
                  <c:v>852</c:v>
                </c:pt>
                <c:pt idx="3705">
                  <c:v>894</c:v>
                </c:pt>
                <c:pt idx="3706">
                  <c:v>933</c:v>
                </c:pt>
                <c:pt idx="3707">
                  <c:v>981</c:v>
                </c:pt>
                <c:pt idx="3708">
                  <c:v>1011</c:v>
                </c:pt>
                <c:pt idx="3709">
                  <c:v>1026</c:v>
                </c:pt>
                <c:pt idx="3710">
                  <c:v>1008</c:v>
                </c:pt>
                <c:pt idx="3711">
                  <c:v>996</c:v>
                </c:pt>
                <c:pt idx="3712">
                  <c:v>945</c:v>
                </c:pt>
                <c:pt idx="3713">
                  <c:v>963</c:v>
                </c:pt>
                <c:pt idx="3714">
                  <c:v>1041</c:v>
                </c:pt>
                <c:pt idx="3715">
                  <c:v>951</c:v>
                </c:pt>
                <c:pt idx="3716">
                  <c:v>936</c:v>
                </c:pt>
                <c:pt idx="3717">
                  <c:v>888</c:v>
                </c:pt>
                <c:pt idx="3718">
                  <c:v>867</c:v>
                </c:pt>
                <c:pt idx="3719">
                  <c:v>894</c:v>
                </c:pt>
                <c:pt idx="3720">
                  <c:v>870</c:v>
                </c:pt>
                <c:pt idx="3721">
                  <c:v>939</c:v>
                </c:pt>
                <c:pt idx="3722">
                  <c:v>873</c:v>
                </c:pt>
                <c:pt idx="3723">
                  <c:v>726</c:v>
                </c:pt>
                <c:pt idx="3724">
                  <c:v>702</c:v>
                </c:pt>
                <c:pt idx="3725">
                  <c:v>804</c:v>
                </c:pt>
                <c:pt idx="3726">
                  <c:v>885</c:v>
                </c:pt>
                <c:pt idx="3727">
                  <c:v>819</c:v>
                </c:pt>
                <c:pt idx="3728">
                  <c:v>861</c:v>
                </c:pt>
                <c:pt idx="3729">
                  <c:v>825</c:v>
                </c:pt>
                <c:pt idx="3730">
                  <c:v>819</c:v>
                </c:pt>
                <c:pt idx="3731">
                  <c:v>828</c:v>
                </c:pt>
                <c:pt idx="3732">
                  <c:v>801</c:v>
                </c:pt>
                <c:pt idx="3733">
                  <c:v>789</c:v>
                </c:pt>
                <c:pt idx="3734">
                  <c:v>789</c:v>
                </c:pt>
                <c:pt idx="3735">
                  <c:v>825</c:v>
                </c:pt>
                <c:pt idx="3736">
                  <c:v>741</c:v>
                </c:pt>
                <c:pt idx="3737">
                  <c:v>723</c:v>
                </c:pt>
                <c:pt idx="3738">
                  <c:v>675</c:v>
                </c:pt>
                <c:pt idx="3739">
                  <c:v>627</c:v>
                </c:pt>
                <c:pt idx="3740">
                  <c:v>657</c:v>
                </c:pt>
                <c:pt idx="3741">
                  <c:v>666</c:v>
                </c:pt>
                <c:pt idx="3742">
                  <c:v>717</c:v>
                </c:pt>
                <c:pt idx="3743">
                  <c:v>696</c:v>
                </c:pt>
                <c:pt idx="3744">
                  <c:v>624</c:v>
                </c:pt>
                <c:pt idx="3745">
                  <c:v>636</c:v>
                </c:pt>
                <c:pt idx="3746">
                  <c:v>660</c:v>
                </c:pt>
                <c:pt idx="3747">
                  <c:v>702</c:v>
                </c:pt>
                <c:pt idx="3748">
                  <c:v>666</c:v>
                </c:pt>
                <c:pt idx="3749">
                  <c:v>663</c:v>
                </c:pt>
                <c:pt idx="3750">
                  <c:v>642</c:v>
                </c:pt>
                <c:pt idx="3751">
                  <c:v>627</c:v>
                </c:pt>
                <c:pt idx="3752">
                  <c:v>663</c:v>
                </c:pt>
                <c:pt idx="3753">
                  <c:v>579</c:v>
                </c:pt>
                <c:pt idx="3754">
                  <c:v>555</c:v>
                </c:pt>
                <c:pt idx="3755">
                  <c:v>588</c:v>
                </c:pt>
                <c:pt idx="3756">
                  <c:v>684</c:v>
                </c:pt>
                <c:pt idx="3757">
                  <c:v>675</c:v>
                </c:pt>
                <c:pt idx="3758">
                  <c:v>642</c:v>
                </c:pt>
                <c:pt idx="3759">
                  <c:v>639</c:v>
                </c:pt>
                <c:pt idx="3760">
                  <c:v>657</c:v>
                </c:pt>
                <c:pt idx="3761">
                  <c:v>642</c:v>
                </c:pt>
                <c:pt idx="3762">
                  <c:v>588</c:v>
                </c:pt>
                <c:pt idx="3763">
                  <c:v>690</c:v>
                </c:pt>
                <c:pt idx="3764">
                  <c:v>666</c:v>
                </c:pt>
                <c:pt idx="3765">
                  <c:v>639</c:v>
                </c:pt>
                <c:pt idx="3766">
                  <c:v>624</c:v>
                </c:pt>
                <c:pt idx="3767">
                  <c:v>651</c:v>
                </c:pt>
                <c:pt idx="3768">
                  <c:v>696</c:v>
                </c:pt>
                <c:pt idx="3769">
                  <c:v>792</c:v>
                </c:pt>
                <c:pt idx="3770">
                  <c:v>873</c:v>
                </c:pt>
                <c:pt idx="3771">
                  <c:v>903</c:v>
                </c:pt>
                <c:pt idx="3772">
                  <c:v>993</c:v>
                </c:pt>
                <c:pt idx="3773">
                  <c:v>1026</c:v>
                </c:pt>
                <c:pt idx="3774">
                  <c:v>990</c:v>
                </c:pt>
                <c:pt idx="3775">
                  <c:v>951</c:v>
                </c:pt>
                <c:pt idx="3776">
                  <c:v>924</c:v>
                </c:pt>
                <c:pt idx="3777">
                  <c:v>1005</c:v>
                </c:pt>
                <c:pt idx="3778">
                  <c:v>1029</c:v>
                </c:pt>
                <c:pt idx="3779">
                  <c:v>942</c:v>
                </c:pt>
                <c:pt idx="3780">
                  <c:v>912</c:v>
                </c:pt>
                <c:pt idx="3781">
                  <c:v>954</c:v>
                </c:pt>
                <c:pt idx="3782">
                  <c:v>945</c:v>
                </c:pt>
                <c:pt idx="3783">
                  <c:v>999</c:v>
                </c:pt>
                <c:pt idx="3784">
                  <c:v>1152</c:v>
                </c:pt>
                <c:pt idx="3785">
                  <c:v>1011</c:v>
                </c:pt>
                <c:pt idx="3786">
                  <c:v>1008</c:v>
                </c:pt>
                <c:pt idx="3787">
                  <c:v>984</c:v>
                </c:pt>
                <c:pt idx="3788">
                  <c:v>1026</c:v>
                </c:pt>
                <c:pt idx="3789">
                  <c:v>1047</c:v>
                </c:pt>
                <c:pt idx="3790">
                  <c:v>981</c:v>
                </c:pt>
                <c:pt idx="3791">
                  <c:v>840</c:v>
                </c:pt>
                <c:pt idx="3792">
                  <c:v>831</c:v>
                </c:pt>
                <c:pt idx="3793">
                  <c:v>858</c:v>
                </c:pt>
                <c:pt idx="3794">
                  <c:v>969</c:v>
                </c:pt>
                <c:pt idx="3795">
                  <c:v>984</c:v>
                </c:pt>
                <c:pt idx="3796">
                  <c:v>966</c:v>
                </c:pt>
                <c:pt idx="3797">
                  <c:v>966</c:v>
                </c:pt>
                <c:pt idx="3798">
                  <c:v>915</c:v>
                </c:pt>
                <c:pt idx="3799">
                  <c:v>912</c:v>
                </c:pt>
                <c:pt idx="3800">
                  <c:v>879</c:v>
                </c:pt>
                <c:pt idx="3801">
                  <c:v>894</c:v>
                </c:pt>
                <c:pt idx="3802">
                  <c:v>918</c:v>
                </c:pt>
                <c:pt idx="3803">
                  <c:v>918</c:v>
                </c:pt>
                <c:pt idx="3804">
                  <c:v>939</c:v>
                </c:pt>
                <c:pt idx="3805">
                  <c:v>960</c:v>
                </c:pt>
                <c:pt idx="3806">
                  <c:v>999</c:v>
                </c:pt>
                <c:pt idx="3807">
                  <c:v>1026</c:v>
                </c:pt>
                <c:pt idx="3808">
                  <c:v>1068</c:v>
                </c:pt>
                <c:pt idx="3809">
                  <c:v>1020</c:v>
                </c:pt>
                <c:pt idx="3810">
                  <c:v>924</c:v>
                </c:pt>
                <c:pt idx="3811">
                  <c:v>924</c:v>
                </c:pt>
                <c:pt idx="3812">
                  <c:v>930</c:v>
                </c:pt>
                <c:pt idx="3813">
                  <c:v>879</c:v>
                </c:pt>
                <c:pt idx="3814">
                  <c:v>882</c:v>
                </c:pt>
                <c:pt idx="3815">
                  <c:v>864</c:v>
                </c:pt>
                <c:pt idx="3816">
                  <c:v>882</c:v>
                </c:pt>
                <c:pt idx="3817">
                  <c:v>804</c:v>
                </c:pt>
                <c:pt idx="3818">
                  <c:v>879</c:v>
                </c:pt>
                <c:pt idx="3819">
                  <c:v>780</c:v>
                </c:pt>
                <c:pt idx="3820">
                  <c:v>693</c:v>
                </c:pt>
                <c:pt idx="3821">
                  <c:v>732</c:v>
                </c:pt>
                <c:pt idx="3822">
                  <c:v>828</c:v>
                </c:pt>
                <c:pt idx="3823">
                  <c:v>915</c:v>
                </c:pt>
                <c:pt idx="3824">
                  <c:v>906</c:v>
                </c:pt>
                <c:pt idx="3825">
                  <c:v>816</c:v>
                </c:pt>
                <c:pt idx="3826">
                  <c:v>768</c:v>
                </c:pt>
                <c:pt idx="3827">
                  <c:v>789</c:v>
                </c:pt>
                <c:pt idx="3828">
                  <c:v>774</c:v>
                </c:pt>
                <c:pt idx="3829">
                  <c:v>846</c:v>
                </c:pt>
                <c:pt idx="3830">
                  <c:v>819</c:v>
                </c:pt>
                <c:pt idx="3831">
                  <c:v>777</c:v>
                </c:pt>
                <c:pt idx="3832">
                  <c:v>696</c:v>
                </c:pt>
                <c:pt idx="3833">
                  <c:v>618</c:v>
                </c:pt>
                <c:pt idx="3834">
                  <c:v>615</c:v>
                </c:pt>
                <c:pt idx="3835">
                  <c:v>630</c:v>
                </c:pt>
                <c:pt idx="3836">
                  <c:v>630</c:v>
                </c:pt>
                <c:pt idx="3837">
                  <c:v>615</c:v>
                </c:pt>
                <c:pt idx="3838">
                  <c:v>636</c:v>
                </c:pt>
                <c:pt idx="3839">
                  <c:v>633</c:v>
                </c:pt>
                <c:pt idx="3840">
                  <c:v>624</c:v>
                </c:pt>
                <c:pt idx="3841">
                  <c:v>627</c:v>
                </c:pt>
                <c:pt idx="3842">
                  <c:v>624</c:v>
                </c:pt>
                <c:pt idx="3843">
                  <c:v>678</c:v>
                </c:pt>
                <c:pt idx="3844">
                  <c:v>717</c:v>
                </c:pt>
                <c:pt idx="3845">
                  <c:v>660</c:v>
                </c:pt>
                <c:pt idx="3846">
                  <c:v>669</c:v>
                </c:pt>
                <c:pt idx="3847">
                  <c:v>648</c:v>
                </c:pt>
                <c:pt idx="3848">
                  <c:v>630</c:v>
                </c:pt>
                <c:pt idx="3849">
                  <c:v>567</c:v>
                </c:pt>
                <c:pt idx="3850">
                  <c:v>552</c:v>
                </c:pt>
                <c:pt idx="3851">
                  <c:v>570</c:v>
                </c:pt>
                <c:pt idx="3852">
                  <c:v>672</c:v>
                </c:pt>
                <c:pt idx="3853">
                  <c:v>663</c:v>
                </c:pt>
                <c:pt idx="3854">
                  <c:v>645</c:v>
                </c:pt>
                <c:pt idx="3855">
                  <c:v>627</c:v>
                </c:pt>
                <c:pt idx="3856">
                  <c:v>639</c:v>
                </c:pt>
                <c:pt idx="3857">
                  <c:v>660</c:v>
                </c:pt>
                <c:pt idx="3858">
                  <c:v>672</c:v>
                </c:pt>
                <c:pt idx="3859">
                  <c:v>615</c:v>
                </c:pt>
                <c:pt idx="3860">
                  <c:v>579</c:v>
                </c:pt>
                <c:pt idx="3861">
                  <c:v>570</c:v>
                </c:pt>
                <c:pt idx="3862">
                  <c:v>579</c:v>
                </c:pt>
                <c:pt idx="3863">
                  <c:v>594</c:v>
                </c:pt>
                <c:pt idx="3864">
                  <c:v>609</c:v>
                </c:pt>
                <c:pt idx="3865">
                  <c:v>789</c:v>
                </c:pt>
                <c:pt idx="3866">
                  <c:v>969</c:v>
                </c:pt>
                <c:pt idx="3867">
                  <c:v>1005</c:v>
                </c:pt>
                <c:pt idx="3868">
                  <c:v>894</c:v>
                </c:pt>
                <c:pt idx="3869">
                  <c:v>903</c:v>
                </c:pt>
                <c:pt idx="3870">
                  <c:v>984</c:v>
                </c:pt>
                <c:pt idx="3871">
                  <c:v>1011</c:v>
                </c:pt>
                <c:pt idx="3872">
                  <c:v>1023</c:v>
                </c:pt>
                <c:pt idx="3873">
                  <c:v>1032</c:v>
                </c:pt>
                <c:pt idx="3874">
                  <c:v>957</c:v>
                </c:pt>
                <c:pt idx="3875">
                  <c:v>900</c:v>
                </c:pt>
                <c:pt idx="3876">
                  <c:v>1029</c:v>
                </c:pt>
                <c:pt idx="3877">
                  <c:v>1011</c:v>
                </c:pt>
                <c:pt idx="3878">
                  <c:v>918</c:v>
                </c:pt>
                <c:pt idx="3879">
                  <c:v>906</c:v>
                </c:pt>
                <c:pt idx="3880">
                  <c:v>957</c:v>
                </c:pt>
                <c:pt idx="3881">
                  <c:v>993</c:v>
                </c:pt>
                <c:pt idx="3882">
                  <c:v>1041</c:v>
                </c:pt>
                <c:pt idx="3883">
                  <c:v>954</c:v>
                </c:pt>
                <c:pt idx="3884">
                  <c:v>927</c:v>
                </c:pt>
                <c:pt idx="3885">
                  <c:v>882</c:v>
                </c:pt>
                <c:pt idx="3886">
                  <c:v>918</c:v>
                </c:pt>
                <c:pt idx="3887">
                  <c:v>825</c:v>
                </c:pt>
                <c:pt idx="3888">
                  <c:v>789</c:v>
                </c:pt>
                <c:pt idx="3889">
                  <c:v>843</c:v>
                </c:pt>
                <c:pt idx="3890">
                  <c:v>978</c:v>
                </c:pt>
                <c:pt idx="3891">
                  <c:v>1038</c:v>
                </c:pt>
                <c:pt idx="3892">
                  <c:v>1029</c:v>
                </c:pt>
                <c:pt idx="3893">
                  <c:v>960</c:v>
                </c:pt>
                <c:pt idx="3894">
                  <c:v>912</c:v>
                </c:pt>
                <c:pt idx="3895">
                  <c:v>876</c:v>
                </c:pt>
                <c:pt idx="3896">
                  <c:v>924</c:v>
                </c:pt>
                <c:pt idx="3897">
                  <c:v>882</c:v>
                </c:pt>
                <c:pt idx="3898">
                  <c:v>903</c:v>
                </c:pt>
                <c:pt idx="3899">
                  <c:v>960</c:v>
                </c:pt>
                <c:pt idx="3900">
                  <c:v>948</c:v>
                </c:pt>
                <c:pt idx="3901">
                  <c:v>960</c:v>
                </c:pt>
                <c:pt idx="3902">
                  <c:v>957</c:v>
                </c:pt>
                <c:pt idx="3903">
                  <c:v>924</c:v>
                </c:pt>
                <c:pt idx="3904">
                  <c:v>963</c:v>
                </c:pt>
                <c:pt idx="3905">
                  <c:v>960</c:v>
                </c:pt>
                <c:pt idx="3906">
                  <c:v>972</c:v>
                </c:pt>
                <c:pt idx="3907">
                  <c:v>933</c:v>
                </c:pt>
                <c:pt idx="3908">
                  <c:v>957</c:v>
                </c:pt>
                <c:pt idx="3909">
                  <c:v>912</c:v>
                </c:pt>
                <c:pt idx="3910">
                  <c:v>939</c:v>
                </c:pt>
                <c:pt idx="3911">
                  <c:v>879</c:v>
                </c:pt>
                <c:pt idx="3912">
                  <c:v>894</c:v>
                </c:pt>
                <c:pt idx="3913">
                  <c:v>879</c:v>
                </c:pt>
                <c:pt idx="3914">
                  <c:v>888</c:v>
                </c:pt>
                <c:pt idx="3915">
                  <c:v>699</c:v>
                </c:pt>
                <c:pt idx="3916">
                  <c:v>639</c:v>
                </c:pt>
                <c:pt idx="3917">
                  <c:v>759</c:v>
                </c:pt>
                <c:pt idx="3918">
                  <c:v>810</c:v>
                </c:pt>
                <c:pt idx="3919">
                  <c:v>933</c:v>
                </c:pt>
                <c:pt idx="3920">
                  <c:v>963</c:v>
                </c:pt>
                <c:pt idx="3921">
                  <c:v>903</c:v>
                </c:pt>
                <c:pt idx="3922">
                  <c:v>855</c:v>
                </c:pt>
                <c:pt idx="3923">
                  <c:v>804</c:v>
                </c:pt>
                <c:pt idx="3924">
                  <c:v>768</c:v>
                </c:pt>
                <c:pt idx="3925">
                  <c:v>753</c:v>
                </c:pt>
                <c:pt idx="3926">
                  <c:v>729</c:v>
                </c:pt>
                <c:pt idx="3927">
                  <c:v>750</c:v>
                </c:pt>
                <c:pt idx="3928">
                  <c:v>744</c:v>
                </c:pt>
                <c:pt idx="3929">
                  <c:v>675</c:v>
                </c:pt>
                <c:pt idx="3930">
                  <c:v>651</c:v>
                </c:pt>
                <c:pt idx="3931">
                  <c:v>654</c:v>
                </c:pt>
                <c:pt idx="3932">
                  <c:v>693</c:v>
                </c:pt>
                <c:pt idx="3933">
                  <c:v>657</c:v>
                </c:pt>
                <c:pt idx="3934">
                  <c:v>645</c:v>
                </c:pt>
                <c:pt idx="3935">
                  <c:v>684</c:v>
                </c:pt>
                <c:pt idx="3936">
                  <c:v>702</c:v>
                </c:pt>
                <c:pt idx="3937">
                  <c:v>675</c:v>
                </c:pt>
                <c:pt idx="3938">
                  <c:v>654</c:v>
                </c:pt>
                <c:pt idx="3939">
                  <c:v>753</c:v>
                </c:pt>
                <c:pt idx="3940">
                  <c:v>699</c:v>
                </c:pt>
                <c:pt idx="3941">
                  <c:v>714</c:v>
                </c:pt>
                <c:pt idx="3942">
                  <c:v>687</c:v>
                </c:pt>
                <c:pt idx="3943">
                  <c:v>666</c:v>
                </c:pt>
                <c:pt idx="3944">
                  <c:v>651</c:v>
                </c:pt>
                <c:pt idx="3945">
                  <c:v>579</c:v>
                </c:pt>
                <c:pt idx="3946">
                  <c:v>552</c:v>
                </c:pt>
                <c:pt idx="3947">
                  <c:v>603</c:v>
                </c:pt>
                <c:pt idx="3948">
                  <c:v>645</c:v>
                </c:pt>
                <c:pt idx="3949">
                  <c:v>621</c:v>
                </c:pt>
                <c:pt idx="3950">
                  <c:v>615</c:v>
                </c:pt>
                <c:pt idx="3951">
                  <c:v>558</c:v>
                </c:pt>
                <c:pt idx="3952">
                  <c:v>579</c:v>
                </c:pt>
                <c:pt idx="3953">
                  <c:v>636</c:v>
                </c:pt>
                <c:pt idx="3954">
                  <c:v>624</c:v>
                </c:pt>
                <c:pt idx="3955">
                  <c:v>579</c:v>
                </c:pt>
                <c:pt idx="3956">
                  <c:v>579</c:v>
                </c:pt>
                <c:pt idx="3957">
                  <c:v>618</c:v>
                </c:pt>
                <c:pt idx="3958">
                  <c:v>609</c:v>
                </c:pt>
                <c:pt idx="3959">
                  <c:v>639</c:v>
                </c:pt>
                <c:pt idx="3960">
                  <c:v>627</c:v>
                </c:pt>
                <c:pt idx="3961">
                  <c:v>846</c:v>
                </c:pt>
                <c:pt idx="3962">
                  <c:v>1026</c:v>
                </c:pt>
                <c:pt idx="3963">
                  <c:v>957</c:v>
                </c:pt>
                <c:pt idx="3964">
                  <c:v>921</c:v>
                </c:pt>
                <c:pt idx="3965">
                  <c:v>966</c:v>
                </c:pt>
                <c:pt idx="3966">
                  <c:v>1017</c:v>
                </c:pt>
                <c:pt idx="3967">
                  <c:v>996</c:v>
                </c:pt>
                <c:pt idx="3968">
                  <c:v>975</c:v>
                </c:pt>
                <c:pt idx="3969">
                  <c:v>1032</c:v>
                </c:pt>
                <c:pt idx="3970">
                  <c:v>996</c:v>
                </c:pt>
                <c:pt idx="3971">
                  <c:v>921</c:v>
                </c:pt>
                <c:pt idx="3972">
                  <c:v>972</c:v>
                </c:pt>
                <c:pt idx="3973">
                  <c:v>984</c:v>
                </c:pt>
                <c:pt idx="3974">
                  <c:v>942</c:v>
                </c:pt>
                <c:pt idx="3975">
                  <c:v>951</c:v>
                </c:pt>
                <c:pt idx="3976">
                  <c:v>993</c:v>
                </c:pt>
                <c:pt idx="3977">
                  <c:v>1044</c:v>
                </c:pt>
                <c:pt idx="3978">
                  <c:v>990</c:v>
                </c:pt>
                <c:pt idx="3979">
                  <c:v>963</c:v>
                </c:pt>
                <c:pt idx="3980">
                  <c:v>1044</c:v>
                </c:pt>
                <c:pt idx="3981">
                  <c:v>1005</c:v>
                </c:pt>
                <c:pt idx="3982">
                  <c:v>945</c:v>
                </c:pt>
                <c:pt idx="3983">
                  <c:v>864</c:v>
                </c:pt>
                <c:pt idx="3984">
                  <c:v>783</c:v>
                </c:pt>
                <c:pt idx="3985">
                  <c:v>840</c:v>
                </c:pt>
                <c:pt idx="3986">
                  <c:v>885</c:v>
                </c:pt>
                <c:pt idx="3987">
                  <c:v>909</c:v>
                </c:pt>
                <c:pt idx="3988">
                  <c:v>939</c:v>
                </c:pt>
                <c:pt idx="3989">
                  <c:v>948</c:v>
                </c:pt>
                <c:pt idx="3990">
                  <c:v>927</c:v>
                </c:pt>
                <c:pt idx="3991">
                  <c:v>1023</c:v>
                </c:pt>
                <c:pt idx="3992">
                  <c:v>993</c:v>
                </c:pt>
                <c:pt idx="3993">
                  <c:v>981</c:v>
                </c:pt>
                <c:pt idx="3994">
                  <c:v>948</c:v>
                </c:pt>
                <c:pt idx="3995">
                  <c:v>960</c:v>
                </c:pt>
                <c:pt idx="3996">
                  <c:v>1002</c:v>
                </c:pt>
                <c:pt idx="3997">
                  <c:v>987</c:v>
                </c:pt>
                <c:pt idx="3998">
                  <c:v>1020</c:v>
                </c:pt>
                <c:pt idx="3999">
                  <c:v>972</c:v>
                </c:pt>
                <c:pt idx="4000">
                  <c:v>963</c:v>
                </c:pt>
                <c:pt idx="4001">
                  <c:v>930</c:v>
                </c:pt>
                <c:pt idx="4002">
                  <c:v>918</c:v>
                </c:pt>
                <c:pt idx="4003">
                  <c:v>903</c:v>
                </c:pt>
                <c:pt idx="4004">
                  <c:v>897</c:v>
                </c:pt>
                <c:pt idx="4005">
                  <c:v>834</c:v>
                </c:pt>
                <c:pt idx="4006">
                  <c:v>846</c:v>
                </c:pt>
                <c:pt idx="4007">
                  <c:v>885</c:v>
                </c:pt>
                <c:pt idx="4008">
                  <c:v>867</c:v>
                </c:pt>
                <c:pt idx="4009">
                  <c:v>825</c:v>
                </c:pt>
                <c:pt idx="4010">
                  <c:v>849</c:v>
                </c:pt>
                <c:pt idx="4011">
                  <c:v>738</c:v>
                </c:pt>
                <c:pt idx="4012">
                  <c:v>696</c:v>
                </c:pt>
                <c:pt idx="4013">
                  <c:v>795</c:v>
                </c:pt>
                <c:pt idx="4014">
                  <c:v>843</c:v>
                </c:pt>
                <c:pt idx="4015">
                  <c:v>849</c:v>
                </c:pt>
                <c:pt idx="4016">
                  <c:v>828</c:v>
                </c:pt>
                <c:pt idx="4017">
                  <c:v>777</c:v>
                </c:pt>
                <c:pt idx="4018">
                  <c:v>810</c:v>
                </c:pt>
                <c:pt idx="4019">
                  <c:v>783</c:v>
                </c:pt>
                <c:pt idx="4020">
                  <c:v>816</c:v>
                </c:pt>
                <c:pt idx="4021">
                  <c:v>798</c:v>
                </c:pt>
                <c:pt idx="4022">
                  <c:v>822</c:v>
                </c:pt>
                <c:pt idx="4023">
                  <c:v>765</c:v>
                </c:pt>
                <c:pt idx="4024">
                  <c:v>627</c:v>
                </c:pt>
                <c:pt idx="4025">
                  <c:v>597</c:v>
                </c:pt>
                <c:pt idx="4026">
                  <c:v>639</c:v>
                </c:pt>
                <c:pt idx="4027">
                  <c:v>648</c:v>
                </c:pt>
                <c:pt idx="4028">
                  <c:v>678</c:v>
                </c:pt>
                <c:pt idx="4029">
                  <c:v>675</c:v>
                </c:pt>
                <c:pt idx="4030">
                  <c:v>702</c:v>
                </c:pt>
                <c:pt idx="4031">
                  <c:v>720</c:v>
                </c:pt>
                <c:pt idx="4032">
                  <c:v>750</c:v>
                </c:pt>
                <c:pt idx="4033">
                  <c:v>720</c:v>
                </c:pt>
                <c:pt idx="4034">
                  <c:v>675</c:v>
                </c:pt>
                <c:pt idx="4035">
                  <c:v>681</c:v>
                </c:pt>
                <c:pt idx="4036">
                  <c:v>666</c:v>
                </c:pt>
                <c:pt idx="4037">
                  <c:v>669</c:v>
                </c:pt>
                <c:pt idx="4038">
                  <c:v>642</c:v>
                </c:pt>
                <c:pt idx="4039">
                  <c:v>657</c:v>
                </c:pt>
                <c:pt idx="4040">
                  <c:v>693</c:v>
                </c:pt>
                <c:pt idx="4041">
                  <c:v>648</c:v>
                </c:pt>
                <c:pt idx="4042">
                  <c:v>585</c:v>
                </c:pt>
                <c:pt idx="4043">
                  <c:v>612</c:v>
                </c:pt>
                <c:pt idx="4044">
                  <c:v>654</c:v>
                </c:pt>
                <c:pt idx="4045">
                  <c:v>639</c:v>
                </c:pt>
                <c:pt idx="4046">
                  <c:v>636</c:v>
                </c:pt>
                <c:pt idx="4047">
                  <c:v>687</c:v>
                </c:pt>
                <c:pt idx="4048">
                  <c:v>651</c:v>
                </c:pt>
                <c:pt idx="4049">
                  <c:v>633</c:v>
                </c:pt>
                <c:pt idx="4050">
                  <c:v>603</c:v>
                </c:pt>
                <c:pt idx="4051">
                  <c:v>621</c:v>
                </c:pt>
                <c:pt idx="4052">
                  <c:v>639</c:v>
                </c:pt>
                <c:pt idx="4053">
                  <c:v>627</c:v>
                </c:pt>
                <c:pt idx="4054">
                  <c:v>687</c:v>
                </c:pt>
                <c:pt idx="4055">
                  <c:v>693</c:v>
                </c:pt>
                <c:pt idx="4056">
                  <c:v>648</c:v>
                </c:pt>
                <c:pt idx="4057">
                  <c:v>741</c:v>
                </c:pt>
                <c:pt idx="4058">
                  <c:v>861</c:v>
                </c:pt>
                <c:pt idx="4059">
                  <c:v>855</c:v>
                </c:pt>
                <c:pt idx="4060">
                  <c:v>894</c:v>
                </c:pt>
                <c:pt idx="4061">
                  <c:v>930</c:v>
                </c:pt>
                <c:pt idx="4062">
                  <c:v>915</c:v>
                </c:pt>
                <c:pt idx="4063">
                  <c:v>972</c:v>
                </c:pt>
                <c:pt idx="4064">
                  <c:v>978</c:v>
                </c:pt>
                <c:pt idx="4065">
                  <c:v>927</c:v>
                </c:pt>
                <c:pt idx="4066">
                  <c:v>885</c:v>
                </c:pt>
                <c:pt idx="4067">
                  <c:v>798</c:v>
                </c:pt>
                <c:pt idx="4068">
                  <c:v>873</c:v>
                </c:pt>
                <c:pt idx="4069">
                  <c:v>1020</c:v>
                </c:pt>
                <c:pt idx="4070">
                  <c:v>990</c:v>
                </c:pt>
                <c:pt idx="4071">
                  <c:v>975</c:v>
                </c:pt>
                <c:pt idx="4072">
                  <c:v>945</c:v>
                </c:pt>
                <c:pt idx="4073">
                  <c:v>960</c:v>
                </c:pt>
                <c:pt idx="4074">
                  <c:v>960</c:v>
                </c:pt>
                <c:pt idx="4075">
                  <c:v>1020</c:v>
                </c:pt>
                <c:pt idx="4076">
                  <c:v>984</c:v>
                </c:pt>
                <c:pt idx="4077">
                  <c:v>948</c:v>
                </c:pt>
                <c:pt idx="4078">
                  <c:v>996</c:v>
                </c:pt>
                <c:pt idx="4079">
                  <c:v>936</c:v>
                </c:pt>
                <c:pt idx="4080">
                  <c:v>846</c:v>
                </c:pt>
                <c:pt idx="4081">
                  <c:v>936</c:v>
                </c:pt>
                <c:pt idx="4082">
                  <c:v>957</c:v>
                </c:pt>
                <c:pt idx="4083">
                  <c:v>963</c:v>
                </c:pt>
                <c:pt idx="4084">
                  <c:v>948</c:v>
                </c:pt>
                <c:pt idx="4085">
                  <c:v>921</c:v>
                </c:pt>
                <c:pt idx="4086">
                  <c:v>909</c:v>
                </c:pt>
                <c:pt idx="4087">
                  <c:v>885</c:v>
                </c:pt>
                <c:pt idx="4088">
                  <c:v>843</c:v>
                </c:pt>
                <c:pt idx="4089">
                  <c:v>873</c:v>
                </c:pt>
                <c:pt idx="4090">
                  <c:v>882</c:v>
                </c:pt>
                <c:pt idx="4091">
                  <c:v>882</c:v>
                </c:pt>
                <c:pt idx="4092">
                  <c:v>873</c:v>
                </c:pt>
                <c:pt idx="4093">
                  <c:v>831</c:v>
                </c:pt>
                <c:pt idx="4094">
                  <c:v>903</c:v>
                </c:pt>
                <c:pt idx="4095">
                  <c:v>816</c:v>
                </c:pt>
                <c:pt idx="4096">
                  <c:v>786</c:v>
                </c:pt>
                <c:pt idx="4097">
                  <c:v>798</c:v>
                </c:pt>
                <c:pt idx="4098">
                  <c:v>762</c:v>
                </c:pt>
                <c:pt idx="4099">
                  <c:v>801</c:v>
                </c:pt>
                <c:pt idx="4100">
                  <c:v>858</c:v>
                </c:pt>
                <c:pt idx="4101">
                  <c:v>873</c:v>
                </c:pt>
                <c:pt idx="4102">
                  <c:v>849</c:v>
                </c:pt>
                <c:pt idx="4103">
                  <c:v>819</c:v>
                </c:pt>
                <c:pt idx="4104">
                  <c:v>765</c:v>
                </c:pt>
                <c:pt idx="4105">
                  <c:v>804</c:v>
                </c:pt>
                <c:pt idx="4106">
                  <c:v>765</c:v>
                </c:pt>
                <c:pt idx="4107">
                  <c:v>666</c:v>
                </c:pt>
                <c:pt idx="4108">
                  <c:v>642</c:v>
                </c:pt>
                <c:pt idx="4109">
                  <c:v>717</c:v>
                </c:pt>
                <c:pt idx="4110">
                  <c:v>801</c:v>
                </c:pt>
                <c:pt idx="4111">
                  <c:v>774</c:v>
                </c:pt>
                <c:pt idx="4112">
                  <c:v>669</c:v>
                </c:pt>
                <c:pt idx="4113">
                  <c:v>627</c:v>
                </c:pt>
                <c:pt idx="4114">
                  <c:v>654</c:v>
                </c:pt>
                <c:pt idx="4115">
                  <c:v>693</c:v>
                </c:pt>
                <c:pt idx="4116">
                  <c:v>714</c:v>
                </c:pt>
                <c:pt idx="4117">
                  <c:v>705</c:v>
                </c:pt>
                <c:pt idx="4118">
                  <c:v>663</c:v>
                </c:pt>
                <c:pt idx="4119">
                  <c:v>651</c:v>
                </c:pt>
                <c:pt idx="4120">
                  <c:v>576</c:v>
                </c:pt>
                <c:pt idx="4121">
                  <c:v>543</c:v>
                </c:pt>
                <c:pt idx="4122">
                  <c:v>543</c:v>
                </c:pt>
                <c:pt idx="4123">
                  <c:v>561</c:v>
                </c:pt>
                <c:pt idx="4124">
                  <c:v>594</c:v>
                </c:pt>
                <c:pt idx="4125">
                  <c:v>591</c:v>
                </c:pt>
                <c:pt idx="4126">
                  <c:v>606</c:v>
                </c:pt>
                <c:pt idx="4127">
                  <c:v>588</c:v>
                </c:pt>
                <c:pt idx="4128">
                  <c:v>552</c:v>
                </c:pt>
                <c:pt idx="4129">
                  <c:v>564</c:v>
                </c:pt>
                <c:pt idx="4130">
                  <c:v>561</c:v>
                </c:pt>
                <c:pt idx="4131">
                  <c:v>534</c:v>
                </c:pt>
                <c:pt idx="4132">
                  <c:v>621</c:v>
                </c:pt>
                <c:pt idx="4133">
                  <c:v>648</c:v>
                </c:pt>
                <c:pt idx="4134">
                  <c:v>621</c:v>
                </c:pt>
                <c:pt idx="4135">
                  <c:v>573</c:v>
                </c:pt>
                <c:pt idx="4136">
                  <c:v>537</c:v>
                </c:pt>
                <c:pt idx="4137">
                  <c:v>492</c:v>
                </c:pt>
                <c:pt idx="4138">
                  <c:v>480</c:v>
                </c:pt>
                <c:pt idx="4139">
                  <c:v>486</c:v>
                </c:pt>
                <c:pt idx="4140">
                  <c:v>480</c:v>
                </c:pt>
                <c:pt idx="4141">
                  <c:v>537</c:v>
                </c:pt>
                <c:pt idx="4142">
                  <c:v>528</c:v>
                </c:pt>
                <c:pt idx="4143">
                  <c:v>525</c:v>
                </c:pt>
                <c:pt idx="4144">
                  <c:v>495</c:v>
                </c:pt>
                <c:pt idx="4145">
                  <c:v>495</c:v>
                </c:pt>
                <c:pt idx="4146">
                  <c:v>495</c:v>
                </c:pt>
                <c:pt idx="4147">
                  <c:v>531</c:v>
                </c:pt>
                <c:pt idx="4148">
                  <c:v>522</c:v>
                </c:pt>
                <c:pt idx="4149">
                  <c:v>435</c:v>
                </c:pt>
                <c:pt idx="4150">
                  <c:v>423</c:v>
                </c:pt>
                <c:pt idx="4151">
                  <c:v>366</c:v>
                </c:pt>
                <c:pt idx="4152">
                  <c:v>333</c:v>
                </c:pt>
                <c:pt idx="4153">
                  <c:v>330</c:v>
                </c:pt>
                <c:pt idx="4154">
                  <c:v>348</c:v>
                </c:pt>
                <c:pt idx="4155">
                  <c:v>363</c:v>
                </c:pt>
                <c:pt idx="4156">
                  <c:v>372</c:v>
                </c:pt>
                <c:pt idx="4157">
                  <c:v>345</c:v>
                </c:pt>
                <c:pt idx="4158">
                  <c:v>321</c:v>
                </c:pt>
                <c:pt idx="4159">
                  <c:v>354</c:v>
                </c:pt>
                <c:pt idx="4160">
                  <c:v>372</c:v>
                </c:pt>
                <c:pt idx="4161">
                  <c:v>354</c:v>
                </c:pt>
                <c:pt idx="4162">
                  <c:v>354</c:v>
                </c:pt>
                <c:pt idx="4163">
                  <c:v>291</c:v>
                </c:pt>
                <c:pt idx="4164">
                  <c:v>330</c:v>
                </c:pt>
                <c:pt idx="4165">
                  <c:v>339</c:v>
                </c:pt>
                <c:pt idx="4166">
                  <c:v>345</c:v>
                </c:pt>
                <c:pt idx="4167">
                  <c:v>336</c:v>
                </c:pt>
                <c:pt idx="4168">
                  <c:v>333</c:v>
                </c:pt>
                <c:pt idx="4169">
                  <c:v>336</c:v>
                </c:pt>
                <c:pt idx="4170">
                  <c:v>333</c:v>
                </c:pt>
                <c:pt idx="4171">
                  <c:v>318</c:v>
                </c:pt>
                <c:pt idx="4172">
                  <c:v>327</c:v>
                </c:pt>
                <c:pt idx="4173">
                  <c:v>321</c:v>
                </c:pt>
                <c:pt idx="4174">
                  <c:v>297</c:v>
                </c:pt>
                <c:pt idx="4175">
                  <c:v>270</c:v>
                </c:pt>
                <c:pt idx="4176">
                  <c:v>243</c:v>
                </c:pt>
                <c:pt idx="4177">
                  <c:v>216</c:v>
                </c:pt>
                <c:pt idx="4178">
                  <c:v>216</c:v>
                </c:pt>
                <c:pt idx="4179">
                  <c:v>222</c:v>
                </c:pt>
                <c:pt idx="4180">
                  <c:v>228</c:v>
                </c:pt>
                <c:pt idx="4181">
                  <c:v>237</c:v>
                </c:pt>
                <c:pt idx="4182">
                  <c:v>243</c:v>
                </c:pt>
                <c:pt idx="4183">
                  <c:v>246</c:v>
                </c:pt>
                <c:pt idx="4184">
                  <c:v>243</c:v>
                </c:pt>
                <c:pt idx="4185">
                  <c:v>234</c:v>
                </c:pt>
                <c:pt idx="4186">
                  <c:v>246</c:v>
                </c:pt>
                <c:pt idx="4187">
                  <c:v>240</c:v>
                </c:pt>
                <c:pt idx="4188">
                  <c:v>243</c:v>
                </c:pt>
                <c:pt idx="4189">
                  <c:v>234</c:v>
                </c:pt>
                <c:pt idx="4190">
                  <c:v>234</c:v>
                </c:pt>
                <c:pt idx="4191">
                  <c:v>219</c:v>
                </c:pt>
                <c:pt idx="4192">
                  <c:v>213</c:v>
                </c:pt>
                <c:pt idx="4193">
                  <c:v>195</c:v>
                </c:pt>
                <c:pt idx="4194">
                  <c:v>186</c:v>
                </c:pt>
                <c:pt idx="4195">
                  <c:v>201</c:v>
                </c:pt>
                <c:pt idx="4196">
                  <c:v>198</c:v>
                </c:pt>
                <c:pt idx="4197">
                  <c:v>198</c:v>
                </c:pt>
                <c:pt idx="4198">
                  <c:v>207</c:v>
                </c:pt>
                <c:pt idx="4199">
                  <c:v>204</c:v>
                </c:pt>
                <c:pt idx="4200">
                  <c:v>204</c:v>
                </c:pt>
                <c:pt idx="4201">
                  <c:v>204</c:v>
                </c:pt>
                <c:pt idx="4202">
                  <c:v>189</c:v>
                </c:pt>
                <c:pt idx="4203">
                  <c:v>183</c:v>
                </c:pt>
                <c:pt idx="4204">
                  <c:v>198</c:v>
                </c:pt>
                <c:pt idx="4205">
                  <c:v>204</c:v>
                </c:pt>
                <c:pt idx="4206">
                  <c:v>210</c:v>
                </c:pt>
                <c:pt idx="4207">
                  <c:v>201</c:v>
                </c:pt>
                <c:pt idx="4208">
                  <c:v>201</c:v>
                </c:pt>
                <c:pt idx="4209">
                  <c:v>198</c:v>
                </c:pt>
                <c:pt idx="4210">
                  <c:v>192</c:v>
                </c:pt>
                <c:pt idx="4211">
                  <c:v>180</c:v>
                </c:pt>
                <c:pt idx="4212">
                  <c:v>171</c:v>
                </c:pt>
                <c:pt idx="4213">
                  <c:v>183</c:v>
                </c:pt>
                <c:pt idx="4214">
                  <c:v>186</c:v>
                </c:pt>
                <c:pt idx="4215">
                  <c:v>186</c:v>
                </c:pt>
                <c:pt idx="4216">
                  <c:v>189</c:v>
                </c:pt>
                <c:pt idx="4217">
                  <c:v>186</c:v>
                </c:pt>
                <c:pt idx="4218">
                  <c:v>180</c:v>
                </c:pt>
                <c:pt idx="4219">
                  <c:v>183</c:v>
                </c:pt>
                <c:pt idx="4220">
                  <c:v>171</c:v>
                </c:pt>
                <c:pt idx="4221">
                  <c:v>171</c:v>
                </c:pt>
                <c:pt idx="4222">
                  <c:v>189</c:v>
                </c:pt>
                <c:pt idx="4223">
                  <c:v>183</c:v>
                </c:pt>
                <c:pt idx="4224">
                  <c:v>189</c:v>
                </c:pt>
                <c:pt idx="4225">
                  <c:v>186</c:v>
                </c:pt>
                <c:pt idx="4226">
                  <c:v>189</c:v>
                </c:pt>
                <c:pt idx="4227">
                  <c:v>189</c:v>
                </c:pt>
                <c:pt idx="4228">
                  <c:v>183</c:v>
                </c:pt>
                <c:pt idx="4229">
                  <c:v>171</c:v>
                </c:pt>
                <c:pt idx="4230">
                  <c:v>171</c:v>
                </c:pt>
                <c:pt idx="4231">
                  <c:v>186</c:v>
                </c:pt>
                <c:pt idx="4232">
                  <c:v>186</c:v>
                </c:pt>
                <c:pt idx="4233">
                  <c:v>189</c:v>
                </c:pt>
                <c:pt idx="4234">
                  <c:v>195</c:v>
                </c:pt>
                <c:pt idx="4235">
                  <c:v>192</c:v>
                </c:pt>
                <c:pt idx="4236">
                  <c:v>186</c:v>
                </c:pt>
                <c:pt idx="4237">
                  <c:v>189</c:v>
                </c:pt>
                <c:pt idx="4238">
                  <c:v>171</c:v>
                </c:pt>
                <c:pt idx="4239">
                  <c:v>174</c:v>
                </c:pt>
                <c:pt idx="4240">
                  <c:v>183</c:v>
                </c:pt>
                <c:pt idx="4241">
                  <c:v>192</c:v>
                </c:pt>
                <c:pt idx="4242">
                  <c:v>186</c:v>
                </c:pt>
                <c:pt idx="4243">
                  <c:v>192</c:v>
                </c:pt>
                <c:pt idx="4244">
                  <c:v>189</c:v>
                </c:pt>
                <c:pt idx="4245">
                  <c:v>189</c:v>
                </c:pt>
                <c:pt idx="4246">
                  <c:v>183</c:v>
                </c:pt>
                <c:pt idx="4247">
                  <c:v>165</c:v>
                </c:pt>
                <c:pt idx="4248">
                  <c:v>180</c:v>
                </c:pt>
                <c:pt idx="4249">
                  <c:v>189</c:v>
                </c:pt>
                <c:pt idx="4250">
                  <c:v>186</c:v>
                </c:pt>
                <c:pt idx="4251">
                  <c:v>186</c:v>
                </c:pt>
                <c:pt idx="4252">
                  <c:v>192</c:v>
                </c:pt>
                <c:pt idx="4253">
                  <c:v>183</c:v>
                </c:pt>
                <c:pt idx="4254">
                  <c:v>186</c:v>
                </c:pt>
                <c:pt idx="4255">
                  <c:v>186</c:v>
                </c:pt>
                <c:pt idx="4256">
                  <c:v>168</c:v>
                </c:pt>
                <c:pt idx="4257">
                  <c:v>180</c:v>
                </c:pt>
                <c:pt idx="4258">
                  <c:v>189</c:v>
                </c:pt>
                <c:pt idx="4259">
                  <c:v>192</c:v>
                </c:pt>
                <c:pt idx="4260">
                  <c:v>189</c:v>
                </c:pt>
                <c:pt idx="4261">
                  <c:v>189</c:v>
                </c:pt>
                <c:pt idx="4262">
                  <c:v>189</c:v>
                </c:pt>
                <c:pt idx="4263">
                  <c:v>198</c:v>
                </c:pt>
                <c:pt idx="4264">
                  <c:v>198</c:v>
                </c:pt>
                <c:pt idx="4265">
                  <c:v>165</c:v>
                </c:pt>
                <c:pt idx="4266">
                  <c:v>189</c:v>
                </c:pt>
                <c:pt idx="4267">
                  <c:v>198</c:v>
                </c:pt>
                <c:pt idx="4268">
                  <c:v>195</c:v>
                </c:pt>
                <c:pt idx="4269">
                  <c:v>195</c:v>
                </c:pt>
                <c:pt idx="4270">
                  <c:v>195</c:v>
                </c:pt>
                <c:pt idx="4271">
                  <c:v>198</c:v>
                </c:pt>
                <c:pt idx="4272">
                  <c:v>192</c:v>
                </c:pt>
                <c:pt idx="4273">
                  <c:v>189</c:v>
                </c:pt>
                <c:pt idx="4274">
                  <c:v>165</c:v>
                </c:pt>
                <c:pt idx="4275">
                  <c:v>177</c:v>
                </c:pt>
                <c:pt idx="4276">
                  <c:v>195</c:v>
                </c:pt>
                <c:pt idx="4277">
                  <c:v>192</c:v>
                </c:pt>
                <c:pt idx="4278">
                  <c:v>192</c:v>
                </c:pt>
                <c:pt idx="4279">
                  <c:v>192</c:v>
                </c:pt>
                <c:pt idx="4280">
                  <c:v>189</c:v>
                </c:pt>
                <c:pt idx="4281">
                  <c:v>189</c:v>
                </c:pt>
                <c:pt idx="4282">
                  <c:v>189</c:v>
                </c:pt>
                <c:pt idx="4283">
                  <c:v>177</c:v>
                </c:pt>
                <c:pt idx="4284">
                  <c:v>183</c:v>
                </c:pt>
                <c:pt idx="4285">
                  <c:v>198</c:v>
                </c:pt>
                <c:pt idx="4286">
                  <c:v>195</c:v>
                </c:pt>
                <c:pt idx="4287">
                  <c:v>195</c:v>
                </c:pt>
                <c:pt idx="4288">
                  <c:v>198</c:v>
                </c:pt>
                <c:pt idx="4289">
                  <c:v>195</c:v>
                </c:pt>
                <c:pt idx="4290">
                  <c:v>195</c:v>
                </c:pt>
                <c:pt idx="4291">
                  <c:v>201</c:v>
                </c:pt>
                <c:pt idx="4292">
                  <c:v>183</c:v>
                </c:pt>
                <c:pt idx="4293">
                  <c:v>186</c:v>
                </c:pt>
                <c:pt idx="4294">
                  <c:v>195</c:v>
                </c:pt>
                <c:pt idx="4295">
                  <c:v>195</c:v>
                </c:pt>
                <c:pt idx="4296">
                  <c:v>201</c:v>
                </c:pt>
                <c:pt idx="4297">
                  <c:v>195</c:v>
                </c:pt>
                <c:pt idx="4298">
                  <c:v>195</c:v>
                </c:pt>
                <c:pt idx="4299">
                  <c:v>189</c:v>
                </c:pt>
                <c:pt idx="4300">
                  <c:v>189</c:v>
                </c:pt>
                <c:pt idx="4301">
                  <c:v>168</c:v>
                </c:pt>
                <c:pt idx="4302">
                  <c:v>183</c:v>
                </c:pt>
                <c:pt idx="4303">
                  <c:v>189</c:v>
                </c:pt>
                <c:pt idx="4304">
                  <c:v>186</c:v>
                </c:pt>
                <c:pt idx="4305">
                  <c:v>192</c:v>
                </c:pt>
                <c:pt idx="4306">
                  <c:v>186</c:v>
                </c:pt>
                <c:pt idx="4307">
                  <c:v>192</c:v>
                </c:pt>
                <c:pt idx="4308">
                  <c:v>189</c:v>
                </c:pt>
                <c:pt idx="4309">
                  <c:v>186</c:v>
                </c:pt>
                <c:pt idx="4310">
                  <c:v>165</c:v>
                </c:pt>
                <c:pt idx="4311">
                  <c:v>189</c:v>
                </c:pt>
                <c:pt idx="4312">
                  <c:v>189</c:v>
                </c:pt>
                <c:pt idx="4313">
                  <c:v>189</c:v>
                </c:pt>
                <c:pt idx="4314">
                  <c:v>192</c:v>
                </c:pt>
                <c:pt idx="4315">
                  <c:v>186</c:v>
                </c:pt>
                <c:pt idx="4316">
                  <c:v>192</c:v>
                </c:pt>
                <c:pt idx="4317">
                  <c:v>192</c:v>
                </c:pt>
                <c:pt idx="4318">
                  <c:v>186</c:v>
                </c:pt>
                <c:pt idx="4319">
                  <c:v>168</c:v>
                </c:pt>
                <c:pt idx="4320">
                  <c:v>192</c:v>
                </c:pt>
                <c:pt idx="4321">
                  <c:v>195</c:v>
                </c:pt>
                <c:pt idx="4322">
                  <c:v>186</c:v>
                </c:pt>
                <c:pt idx="4323">
                  <c:v>192</c:v>
                </c:pt>
                <c:pt idx="4324">
                  <c:v>189</c:v>
                </c:pt>
                <c:pt idx="4325">
                  <c:v>192</c:v>
                </c:pt>
                <c:pt idx="4326">
                  <c:v>189</c:v>
                </c:pt>
                <c:pt idx="4327">
                  <c:v>189</c:v>
                </c:pt>
                <c:pt idx="4328">
                  <c:v>168</c:v>
                </c:pt>
                <c:pt idx="4329">
                  <c:v>186</c:v>
                </c:pt>
                <c:pt idx="4330">
                  <c:v>204</c:v>
                </c:pt>
                <c:pt idx="4331">
                  <c:v>222</c:v>
                </c:pt>
                <c:pt idx="4332">
                  <c:v>225</c:v>
                </c:pt>
                <c:pt idx="4333">
                  <c:v>291</c:v>
                </c:pt>
                <c:pt idx="4334">
                  <c:v>294</c:v>
                </c:pt>
                <c:pt idx="4335">
                  <c:v>291</c:v>
                </c:pt>
                <c:pt idx="4336">
                  <c:v>276</c:v>
                </c:pt>
                <c:pt idx="4337">
                  <c:v>255</c:v>
                </c:pt>
                <c:pt idx="4338">
                  <c:v>279</c:v>
                </c:pt>
                <c:pt idx="4339">
                  <c:v>282</c:v>
                </c:pt>
                <c:pt idx="4340">
                  <c:v>273</c:v>
                </c:pt>
                <c:pt idx="4341">
                  <c:v>291</c:v>
                </c:pt>
                <c:pt idx="4342">
                  <c:v>294</c:v>
                </c:pt>
                <c:pt idx="4343">
                  <c:v>318</c:v>
                </c:pt>
                <c:pt idx="4344">
                  <c:v>372</c:v>
                </c:pt>
                <c:pt idx="4345">
                  <c:v>564</c:v>
                </c:pt>
                <c:pt idx="4346">
                  <c:v>744</c:v>
                </c:pt>
                <c:pt idx="4347">
                  <c:v>843</c:v>
                </c:pt>
                <c:pt idx="4348">
                  <c:v>840</c:v>
                </c:pt>
                <c:pt idx="4349">
                  <c:v>846</c:v>
                </c:pt>
                <c:pt idx="4350">
                  <c:v>834</c:v>
                </c:pt>
                <c:pt idx="4351">
                  <c:v>855</c:v>
                </c:pt>
                <c:pt idx="4352">
                  <c:v>867</c:v>
                </c:pt>
                <c:pt idx="4353">
                  <c:v>897</c:v>
                </c:pt>
                <c:pt idx="4354">
                  <c:v>891</c:v>
                </c:pt>
                <c:pt idx="4355">
                  <c:v>762</c:v>
                </c:pt>
                <c:pt idx="4356">
                  <c:v>912</c:v>
                </c:pt>
                <c:pt idx="4357">
                  <c:v>936</c:v>
                </c:pt>
                <c:pt idx="4358">
                  <c:v>963</c:v>
                </c:pt>
                <c:pt idx="4359">
                  <c:v>987</c:v>
                </c:pt>
                <c:pt idx="4360">
                  <c:v>957</c:v>
                </c:pt>
                <c:pt idx="4361">
                  <c:v>897</c:v>
                </c:pt>
                <c:pt idx="4362">
                  <c:v>927</c:v>
                </c:pt>
                <c:pt idx="4363">
                  <c:v>915</c:v>
                </c:pt>
                <c:pt idx="4364">
                  <c:v>933</c:v>
                </c:pt>
                <c:pt idx="4365">
                  <c:v>930</c:v>
                </c:pt>
                <c:pt idx="4366">
                  <c:v>918</c:v>
                </c:pt>
                <c:pt idx="4367">
                  <c:v>795</c:v>
                </c:pt>
                <c:pt idx="4368">
                  <c:v>771</c:v>
                </c:pt>
                <c:pt idx="4369">
                  <c:v>834</c:v>
                </c:pt>
                <c:pt idx="4370">
                  <c:v>912</c:v>
                </c:pt>
                <c:pt idx="4371">
                  <c:v>897</c:v>
                </c:pt>
                <c:pt idx="4372">
                  <c:v>972</c:v>
                </c:pt>
                <c:pt idx="4373">
                  <c:v>909</c:v>
                </c:pt>
                <c:pt idx="4374">
                  <c:v>912</c:v>
                </c:pt>
                <c:pt idx="4375">
                  <c:v>870</c:v>
                </c:pt>
                <c:pt idx="4376">
                  <c:v>810</c:v>
                </c:pt>
                <c:pt idx="4377">
                  <c:v>825</c:v>
                </c:pt>
                <c:pt idx="4378">
                  <c:v>909</c:v>
                </c:pt>
                <c:pt idx="4379">
                  <c:v>984</c:v>
                </c:pt>
                <c:pt idx="4380">
                  <c:v>966</c:v>
                </c:pt>
                <c:pt idx="4381">
                  <c:v>1005</c:v>
                </c:pt>
                <c:pt idx="4382">
                  <c:v>978</c:v>
                </c:pt>
                <c:pt idx="4383">
                  <c:v>996</c:v>
                </c:pt>
                <c:pt idx="4384">
                  <c:v>933</c:v>
                </c:pt>
                <c:pt idx="4385">
                  <c:v>933</c:v>
                </c:pt>
                <c:pt idx="4386">
                  <c:v>990</c:v>
                </c:pt>
                <c:pt idx="4387">
                  <c:v>972</c:v>
                </c:pt>
                <c:pt idx="4388">
                  <c:v>894</c:v>
                </c:pt>
                <c:pt idx="4389">
                  <c:v>837</c:v>
                </c:pt>
                <c:pt idx="4390">
                  <c:v>900</c:v>
                </c:pt>
                <c:pt idx="4391">
                  <c:v>909</c:v>
                </c:pt>
                <c:pt idx="4392">
                  <c:v>897</c:v>
                </c:pt>
                <c:pt idx="4393">
                  <c:v>930</c:v>
                </c:pt>
                <c:pt idx="4394">
                  <c:v>867</c:v>
                </c:pt>
                <c:pt idx="4395">
                  <c:v>747</c:v>
                </c:pt>
                <c:pt idx="4396">
                  <c:v>678</c:v>
                </c:pt>
                <c:pt idx="4397">
                  <c:v>771</c:v>
                </c:pt>
                <c:pt idx="4398">
                  <c:v>852</c:v>
                </c:pt>
                <c:pt idx="4399">
                  <c:v>813</c:v>
                </c:pt>
                <c:pt idx="4400">
                  <c:v>834</c:v>
                </c:pt>
                <c:pt idx="4401">
                  <c:v>858</c:v>
                </c:pt>
                <c:pt idx="4402">
                  <c:v>849</c:v>
                </c:pt>
                <c:pt idx="4403">
                  <c:v>885</c:v>
                </c:pt>
                <c:pt idx="4404">
                  <c:v>864</c:v>
                </c:pt>
                <c:pt idx="4405">
                  <c:v>864</c:v>
                </c:pt>
                <c:pt idx="4406">
                  <c:v>852</c:v>
                </c:pt>
                <c:pt idx="4407">
                  <c:v>795</c:v>
                </c:pt>
                <c:pt idx="4408">
                  <c:v>744</c:v>
                </c:pt>
                <c:pt idx="4409">
                  <c:v>654</c:v>
                </c:pt>
                <c:pt idx="4410">
                  <c:v>645</c:v>
                </c:pt>
                <c:pt idx="4411">
                  <c:v>663</c:v>
                </c:pt>
                <c:pt idx="4412">
                  <c:v>663</c:v>
                </c:pt>
                <c:pt idx="4413">
                  <c:v>654</c:v>
                </c:pt>
                <c:pt idx="4414">
                  <c:v>654</c:v>
                </c:pt>
                <c:pt idx="4415">
                  <c:v>687</c:v>
                </c:pt>
                <c:pt idx="4416">
                  <c:v>630</c:v>
                </c:pt>
                <c:pt idx="4417">
                  <c:v>603</c:v>
                </c:pt>
                <c:pt idx="4418">
                  <c:v>603</c:v>
                </c:pt>
                <c:pt idx="4419">
                  <c:v>612</c:v>
                </c:pt>
                <c:pt idx="4420">
                  <c:v>636</c:v>
                </c:pt>
                <c:pt idx="4421">
                  <c:v>633</c:v>
                </c:pt>
                <c:pt idx="4422">
                  <c:v>645</c:v>
                </c:pt>
                <c:pt idx="4423">
                  <c:v>759</c:v>
                </c:pt>
                <c:pt idx="4424">
                  <c:v>744</c:v>
                </c:pt>
                <c:pt idx="4425">
                  <c:v>693</c:v>
                </c:pt>
                <c:pt idx="4426">
                  <c:v>624</c:v>
                </c:pt>
                <c:pt idx="4427">
                  <c:v>618</c:v>
                </c:pt>
                <c:pt idx="4428">
                  <c:v>654</c:v>
                </c:pt>
                <c:pt idx="4429">
                  <c:v>600</c:v>
                </c:pt>
                <c:pt idx="4430">
                  <c:v>636</c:v>
                </c:pt>
                <c:pt idx="4431">
                  <c:v>651</c:v>
                </c:pt>
                <c:pt idx="4432">
                  <c:v>633</c:v>
                </c:pt>
                <c:pt idx="4433">
                  <c:v>624</c:v>
                </c:pt>
                <c:pt idx="4434">
                  <c:v>597</c:v>
                </c:pt>
                <c:pt idx="4435">
                  <c:v>582</c:v>
                </c:pt>
                <c:pt idx="4436">
                  <c:v>576</c:v>
                </c:pt>
                <c:pt idx="4437">
                  <c:v>618</c:v>
                </c:pt>
                <c:pt idx="4438">
                  <c:v>612</c:v>
                </c:pt>
                <c:pt idx="4439">
                  <c:v>621</c:v>
                </c:pt>
                <c:pt idx="4440">
                  <c:v>627</c:v>
                </c:pt>
                <c:pt idx="4441">
                  <c:v>810</c:v>
                </c:pt>
                <c:pt idx="4442">
                  <c:v>1038</c:v>
                </c:pt>
                <c:pt idx="4443">
                  <c:v>1020</c:v>
                </c:pt>
                <c:pt idx="4444">
                  <c:v>987</c:v>
                </c:pt>
                <c:pt idx="4445">
                  <c:v>933</c:v>
                </c:pt>
                <c:pt idx="4446">
                  <c:v>987</c:v>
                </c:pt>
                <c:pt idx="4447">
                  <c:v>975</c:v>
                </c:pt>
                <c:pt idx="4448">
                  <c:v>960</c:v>
                </c:pt>
                <c:pt idx="4449">
                  <c:v>1011</c:v>
                </c:pt>
                <c:pt idx="4450">
                  <c:v>1011</c:v>
                </c:pt>
                <c:pt idx="4451">
                  <c:v>864</c:v>
                </c:pt>
                <c:pt idx="4452">
                  <c:v>969</c:v>
                </c:pt>
                <c:pt idx="4453">
                  <c:v>966</c:v>
                </c:pt>
                <c:pt idx="4454">
                  <c:v>960</c:v>
                </c:pt>
                <c:pt idx="4455">
                  <c:v>876</c:v>
                </c:pt>
                <c:pt idx="4456">
                  <c:v>891</c:v>
                </c:pt>
                <c:pt idx="4457">
                  <c:v>933</c:v>
                </c:pt>
                <c:pt idx="4458">
                  <c:v>933</c:v>
                </c:pt>
                <c:pt idx="4459">
                  <c:v>951</c:v>
                </c:pt>
                <c:pt idx="4460">
                  <c:v>999</c:v>
                </c:pt>
                <c:pt idx="4461">
                  <c:v>999</c:v>
                </c:pt>
                <c:pt idx="4462">
                  <c:v>948</c:v>
                </c:pt>
                <c:pt idx="4463">
                  <c:v>795</c:v>
                </c:pt>
                <c:pt idx="4464">
                  <c:v>783</c:v>
                </c:pt>
                <c:pt idx="4465">
                  <c:v>861</c:v>
                </c:pt>
                <c:pt idx="4466">
                  <c:v>915</c:v>
                </c:pt>
                <c:pt idx="4467">
                  <c:v>909</c:v>
                </c:pt>
                <c:pt idx="4468">
                  <c:v>963</c:v>
                </c:pt>
                <c:pt idx="4469">
                  <c:v>969</c:v>
                </c:pt>
                <c:pt idx="4470">
                  <c:v>948</c:v>
                </c:pt>
                <c:pt idx="4471">
                  <c:v>894</c:v>
                </c:pt>
                <c:pt idx="4472">
                  <c:v>852</c:v>
                </c:pt>
                <c:pt idx="4473">
                  <c:v>864</c:v>
                </c:pt>
                <c:pt idx="4474">
                  <c:v>939</c:v>
                </c:pt>
                <c:pt idx="4475">
                  <c:v>996</c:v>
                </c:pt>
                <c:pt idx="4476">
                  <c:v>981</c:v>
                </c:pt>
                <c:pt idx="4477">
                  <c:v>993</c:v>
                </c:pt>
                <c:pt idx="4478">
                  <c:v>1026</c:v>
                </c:pt>
                <c:pt idx="4479">
                  <c:v>1008</c:v>
                </c:pt>
                <c:pt idx="4480">
                  <c:v>984</c:v>
                </c:pt>
                <c:pt idx="4481">
                  <c:v>966</c:v>
                </c:pt>
                <c:pt idx="4482">
                  <c:v>960</c:v>
                </c:pt>
                <c:pt idx="4483">
                  <c:v>930</c:v>
                </c:pt>
                <c:pt idx="4484">
                  <c:v>930</c:v>
                </c:pt>
                <c:pt idx="4485">
                  <c:v>960</c:v>
                </c:pt>
                <c:pt idx="4486">
                  <c:v>963</c:v>
                </c:pt>
                <c:pt idx="4487">
                  <c:v>876</c:v>
                </c:pt>
                <c:pt idx="4488">
                  <c:v>876</c:v>
                </c:pt>
                <c:pt idx="4489">
                  <c:v>795</c:v>
                </c:pt>
                <c:pt idx="4490">
                  <c:v>822</c:v>
                </c:pt>
                <c:pt idx="4491">
                  <c:v>708</c:v>
                </c:pt>
                <c:pt idx="4492">
                  <c:v>678</c:v>
                </c:pt>
                <c:pt idx="4493">
                  <c:v>744</c:v>
                </c:pt>
                <c:pt idx="4494">
                  <c:v>804</c:v>
                </c:pt>
                <c:pt idx="4495">
                  <c:v>813</c:v>
                </c:pt>
                <c:pt idx="4496">
                  <c:v>828</c:v>
                </c:pt>
                <c:pt idx="4497">
                  <c:v>822</c:v>
                </c:pt>
                <c:pt idx="4498">
                  <c:v>777</c:v>
                </c:pt>
                <c:pt idx="4499">
                  <c:v>735</c:v>
                </c:pt>
                <c:pt idx="4500">
                  <c:v>771</c:v>
                </c:pt>
                <c:pt idx="4501">
                  <c:v>750</c:v>
                </c:pt>
                <c:pt idx="4502">
                  <c:v>717</c:v>
                </c:pt>
                <c:pt idx="4503">
                  <c:v>690</c:v>
                </c:pt>
                <c:pt idx="4504">
                  <c:v>666</c:v>
                </c:pt>
                <c:pt idx="4505">
                  <c:v>624</c:v>
                </c:pt>
                <c:pt idx="4506">
                  <c:v>615</c:v>
                </c:pt>
                <c:pt idx="4507">
                  <c:v>609</c:v>
                </c:pt>
                <c:pt idx="4508">
                  <c:v>633</c:v>
                </c:pt>
                <c:pt idx="4509">
                  <c:v>621</c:v>
                </c:pt>
                <c:pt idx="4510">
                  <c:v>600</c:v>
                </c:pt>
                <c:pt idx="4511">
                  <c:v>603</c:v>
                </c:pt>
                <c:pt idx="4512">
                  <c:v>612</c:v>
                </c:pt>
                <c:pt idx="4513">
                  <c:v>600</c:v>
                </c:pt>
                <c:pt idx="4514">
                  <c:v>594</c:v>
                </c:pt>
                <c:pt idx="4515">
                  <c:v>582</c:v>
                </c:pt>
                <c:pt idx="4516">
                  <c:v>573</c:v>
                </c:pt>
                <c:pt idx="4517">
                  <c:v>609</c:v>
                </c:pt>
                <c:pt idx="4518">
                  <c:v>618</c:v>
                </c:pt>
                <c:pt idx="4519">
                  <c:v>585</c:v>
                </c:pt>
                <c:pt idx="4520">
                  <c:v>576</c:v>
                </c:pt>
                <c:pt idx="4521">
                  <c:v>600</c:v>
                </c:pt>
                <c:pt idx="4522">
                  <c:v>594</c:v>
                </c:pt>
                <c:pt idx="4523">
                  <c:v>633</c:v>
                </c:pt>
                <c:pt idx="4524">
                  <c:v>633</c:v>
                </c:pt>
                <c:pt idx="4525">
                  <c:v>579</c:v>
                </c:pt>
                <c:pt idx="4526">
                  <c:v>579</c:v>
                </c:pt>
                <c:pt idx="4527">
                  <c:v>576</c:v>
                </c:pt>
                <c:pt idx="4528">
                  <c:v>576</c:v>
                </c:pt>
                <c:pt idx="4529">
                  <c:v>582</c:v>
                </c:pt>
                <c:pt idx="4530">
                  <c:v>618</c:v>
                </c:pt>
                <c:pt idx="4531">
                  <c:v>660</c:v>
                </c:pt>
                <c:pt idx="4532">
                  <c:v>669</c:v>
                </c:pt>
                <c:pt idx="4533">
                  <c:v>690</c:v>
                </c:pt>
                <c:pt idx="4534">
                  <c:v>639</c:v>
                </c:pt>
                <c:pt idx="4535">
                  <c:v>612</c:v>
                </c:pt>
                <c:pt idx="4536">
                  <c:v>624</c:v>
                </c:pt>
                <c:pt idx="4537">
                  <c:v>771</c:v>
                </c:pt>
                <c:pt idx="4538">
                  <c:v>855</c:v>
                </c:pt>
                <c:pt idx="4539">
                  <c:v>897</c:v>
                </c:pt>
                <c:pt idx="4540">
                  <c:v>879</c:v>
                </c:pt>
                <c:pt idx="4541">
                  <c:v>885</c:v>
                </c:pt>
                <c:pt idx="4542">
                  <c:v>939</c:v>
                </c:pt>
                <c:pt idx="4543">
                  <c:v>903</c:v>
                </c:pt>
                <c:pt idx="4544">
                  <c:v>906</c:v>
                </c:pt>
                <c:pt idx="4545">
                  <c:v>963</c:v>
                </c:pt>
                <c:pt idx="4546">
                  <c:v>960</c:v>
                </c:pt>
                <c:pt idx="4547">
                  <c:v>837</c:v>
                </c:pt>
                <c:pt idx="4548">
                  <c:v>933</c:v>
                </c:pt>
                <c:pt idx="4549">
                  <c:v>921</c:v>
                </c:pt>
                <c:pt idx="4550">
                  <c:v>888</c:v>
                </c:pt>
                <c:pt idx="4551">
                  <c:v>882</c:v>
                </c:pt>
                <c:pt idx="4552">
                  <c:v>849</c:v>
                </c:pt>
                <c:pt idx="4553">
                  <c:v>870</c:v>
                </c:pt>
                <c:pt idx="4554">
                  <c:v>924</c:v>
                </c:pt>
                <c:pt idx="4555">
                  <c:v>906</c:v>
                </c:pt>
                <c:pt idx="4556">
                  <c:v>981</c:v>
                </c:pt>
                <c:pt idx="4557">
                  <c:v>1065</c:v>
                </c:pt>
                <c:pt idx="4558">
                  <c:v>1014</c:v>
                </c:pt>
                <c:pt idx="4559">
                  <c:v>870</c:v>
                </c:pt>
                <c:pt idx="4560">
                  <c:v>816</c:v>
                </c:pt>
                <c:pt idx="4561">
                  <c:v>888</c:v>
                </c:pt>
                <c:pt idx="4562">
                  <c:v>1008</c:v>
                </c:pt>
                <c:pt idx="4563">
                  <c:v>948</c:v>
                </c:pt>
                <c:pt idx="4564">
                  <c:v>921</c:v>
                </c:pt>
                <c:pt idx="4565">
                  <c:v>948</c:v>
                </c:pt>
                <c:pt idx="4566">
                  <c:v>924</c:v>
                </c:pt>
                <c:pt idx="4567">
                  <c:v>906</c:v>
                </c:pt>
                <c:pt idx="4568">
                  <c:v>861</c:v>
                </c:pt>
                <c:pt idx="4569">
                  <c:v>810</c:v>
                </c:pt>
                <c:pt idx="4570">
                  <c:v>813</c:v>
                </c:pt>
                <c:pt idx="4571">
                  <c:v>852</c:v>
                </c:pt>
                <c:pt idx="4572">
                  <c:v>840</c:v>
                </c:pt>
                <c:pt idx="4573">
                  <c:v>894</c:v>
                </c:pt>
                <c:pt idx="4574">
                  <c:v>957</c:v>
                </c:pt>
                <c:pt idx="4575">
                  <c:v>888</c:v>
                </c:pt>
                <c:pt idx="4576">
                  <c:v>894</c:v>
                </c:pt>
                <c:pt idx="4577">
                  <c:v>867</c:v>
                </c:pt>
                <c:pt idx="4578">
                  <c:v>840</c:v>
                </c:pt>
                <c:pt idx="4579">
                  <c:v>834</c:v>
                </c:pt>
                <c:pt idx="4580">
                  <c:v>834</c:v>
                </c:pt>
                <c:pt idx="4581">
                  <c:v>831</c:v>
                </c:pt>
                <c:pt idx="4582">
                  <c:v>816</c:v>
                </c:pt>
                <c:pt idx="4583">
                  <c:v>810</c:v>
                </c:pt>
                <c:pt idx="4584">
                  <c:v>816</c:v>
                </c:pt>
                <c:pt idx="4585">
                  <c:v>864</c:v>
                </c:pt>
                <c:pt idx="4586">
                  <c:v>861</c:v>
                </c:pt>
                <c:pt idx="4587">
                  <c:v>753</c:v>
                </c:pt>
                <c:pt idx="4588">
                  <c:v>666</c:v>
                </c:pt>
                <c:pt idx="4589">
                  <c:v>771</c:v>
                </c:pt>
                <c:pt idx="4590">
                  <c:v>876</c:v>
                </c:pt>
                <c:pt idx="4591">
                  <c:v>861</c:v>
                </c:pt>
                <c:pt idx="4592">
                  <c:v>843</c:v>
                </c:pt>
                <c:pt idx="4593">
                  <c:v>777</c:v>
                </c:pt>
                <c:pt idx="4594">
                  <c:v>795</c:v>
                </c:pt>
                <c:pt idx="4595">
                  <c:v>810</c:v>
                </c:pt>
                <c:pt idx="4596">
                  <c:v>816</c:v>
                </c:pt>
                <c:pt idx="4597">
                  <c:v>753</c:v>
                </c:pt>
                <c:pt idx="4598">
                  <c:v>738</c:v>
                </c:pt>
                <c:pt idx="4599">
                  <c:v>705</c:v>
                </c:pt>
                <c:pt idx="4600">
                  <c:v>687</c:v>
                </c:pt>
                <c:pt idx="4601">
                  <c:v>642</c:v>
                </c:pt>
                <c:pt idx="4602">
                  <c:v>657</c:v>
                </c:pt>
                <c:pt idx="4603">
                  <c:v>669</c:v>
                </c:pt>
                <c:pt idx="4604">
                  <c:v>651</c:v>
                </c:pt>
                <c:pt idx="4605">
                  <c:v>636</c:v>
                </c:pt>
                <c:pt idx="4606">
                  <c:v>624</c:v>
                </c:pt>
                <c:pt idx="4607">
                  <c:v>642</c:v>
                </c:pt>
                <c:pt idx="4608">
                  <c:v>693</c:v>
                </c:pt>
                <c:pt idx="4609">
                  <c:v>774</c:v>
                </c:pt>
                <c:pt idx="4610">
                  <c:v>765</c:v>
                </c:pt>
                <c:pt idx="4611">
                  <c:v>630</c:v>
                </c:pt>
                <c:pt idx="4612">
                  <c:v>651</c:v>
                </c:pt>
                <c:pt idx="4613">
                  <c:v>621</c:v>
                </c:pt>
                <c:pt idx="4614">
                  <c:v>624</c:v>
                </c:pt>
                <c:pt idx="4615">
                  <c:v>588</c:v>
                </c:pt>
                <c:pt idx="4616">
                  <c:v>633</c:v>
                </c:pt>
                <c:pt idx="4617">
                  <c:v>627</c:v>
                </c:pt>
                <c:pt idx="4618">
                  <c:v>600</c:v>
                </c:pt>
                <c:pt idx="4619">
                  <c:v>618</c:v>
                </c:pt>
                <c:pt idx="4620">
                  <c:v>582</c:v>
                </c:pt>
                <c:pt idx="4621">
                  <c:v>627</c:v>
                </c:pt>
                <c:pt idx="4622">
                  <c:v>615</c:v>
                </c:pt>
                <c:pt idx="4623">
                  <c:v>588</c:v>
                </c:pt>
                <c:pt idx="4624">
                  <c:v>576</c:v>
                </c:pt>
                <c:pt idx="4625">
                  <c:v>630</c:v>
                </c:pt>
                <c:pt idx="4626">
                  <c:v>609</c:v>
                </c:pt>
                <c:pt idx="4627">
                  <c:v>678</c:v>
                </c:pt>
                <c:pt idx="4628">
                  <c:v>693</c:v>
                </c:pt>
                <c:pt idx="4629">
                  <c:v>690</c:v>
                </c:pt>
                <c:pt idx="4630">
                  <c:v>687</c:v>
                </c:pt>
                <c:pt idx="4631">
                  <c:v>675</c:v>
                </c:pt>
                <c:pt idx="4632">
                  <c:v>657</c:v>
                </c:pt>
                <c:pt idx="4633">
                  <c:v>783</c:v>
                </c:pt>
                <c:pt idx="4634">
                  <c:v>987</c:v>
                </c:pt>
                <c:pt idx="4635">
                  <c:v>1020</c:v>
                </c:pt>
                <c:pt idx="4636">
                  <c:v>1002</c:v>
                </c:pt>
                <c:pt idx="4637">
                  <c:v>954</c:v>
                </c:pt>
                <c:pt idx="4638">
                  <c:v>924</c:v>
                </c:pt>
                <c:pt idx="4639">
                  <c:v>912</c:v>
                </c:pt>
                <c:pt idx="4640">
                  <c:v>936</c:v>
                </c:pt>
                <c:pt idx="4641">
                  <c:v>936</c:v>
                </c:pt>
                <c:pt idx="4642">
                  <c:v>975</c:v>
                </c:pt>
                <c:pt idx="4643">
                  <c:v>906</c:v>
                </c:pt>
                <c:pt idx="4644">
                  <c:v>1005</c:v>
                </c:pt>
                <c:pt idx="4645">
                  <c:v>954</c:v>
                </c:pt>
                <c:pt idx="4646">
                  <c:v>978</c:v>
                </c:pt>
                <c:pt idx="4647">
                  <c:v>951</c:v>
                </c:pt>
                <c:pt idx="4648">
                  <c:v>945</c:v>
                </c:pt>
                <c:pt idx="4649">
                  <c:v>924</c:v>
                </c:pt>
                <c:pt idx="4650">
                  <c:v>987</c:v>
                </c:pt>
                <c:pt idx="4651">
                  <c:v>957</c:v>
                </c:pt>
                <c:pt idx="4652">
                  <c:v>1014</c:v>
                </c:pt>
                <c:pt idx="4653">
                  <c:v>1002</c:v>
                </c:pt>
                <c:pt idx="4654">
                  <c:v>966</c:v>
                </c:pt>
                <c:pt idx="4655">
                  <c:v>843</c:v>
                </c:pt>
                <c:pt idx="4656">
                  <c:v>792</c:v>
                </c:pt>
                <c:pt idx="4657">
                  <c:v>933</c:v>
                </c:pt>
                <c:pt idx="4658">
                  <c:v>1008</c:v>
                </c:pt>
                <c:pt idx="4659">
                  <c:v>999</c:v>
                </c:pt>
                <c:pt idx="4660">
                  <c:v>972</c:v>
                </c:pt>
                <c:pt idx="4661">
                  <c:v>951</c:v>
                </c:pt>
                <c:pt idx="4662">
                  <c:v>948</c:v>
                </c:pt>
                <c:pt idx="4663">
                  <c:v>915</c:v>
                </c:pt>
                <c:pt idx="4664">
                  <c:v>921</c:v>
                </c:pt>
                <c:pt idx="4665">
                  <c:v>879</c:v>
                </c:pt>
                <c:pt idx="4666">
                  <c:v>879</c:v>
                </c:pt>
                <c:pt idx="4667">
                  <c:v>894</c:v>
                </c:pt>
                <c:pt idx="4668">
                  <c:v>972</c:v>
                </c:pt>
                <c:pt idx="4669">
                  <c:v>993</c:v>
                </c:pt>
                <c:pt idx="4670">
                  <c:v>1008</c:v>
                </c:pt>
                <c:pt idx="4671">
                  <c:v>990</c:v>
                </c:pt>
                <c:pt idx="4672">
                  <c:v>948</c:v>
                </c:pt>
                <c:pt idx="4673">
                  <c:v>906</c:v>
                </c:pt>
                <c:pt idx="4674">
                  <c:v>924</c:v>
                </c:pt>
                <c:pt idx="4675">
                  <c:v>912</c:v>
                </c:pt>
                <c:pt idx="4676">
                  <c:v>894</c:v>
                </c:pt>
                <c:pt idx="4677">
                  <c:v>873</c:v>
                </c:pt>
                <c:pt idx="4678">
                  <c:v>888</c:v>
                </c:pt>
                <c:pt idx="4679">
                  <c:v>867</c:v>
                </c:pt>
                <c:pt idx="4680">
                  <c:v>969</c:v>
                </c:pt>
                <c:pt idx="4681">
                  <c:v>909</c:v>
                </c:pt>
                <c:pt idx="4682">
                  <c:v>879</c:v>
                </c:pt>
                <c:pt idx="4683">
                  <c:v>795</c:v>
                </c:pt>
                <c:pt idx="4684">
                  <c:v>681</c:v>
                </c:pt>
                <c:pt idx="4685">
                  <c:v>801</c:v>
                </c:pt>
                <c:pt idx="4686">
                  <c:v>906</c:v>
                </c:pt>
                <c:pt idx="4687">
                  <c:v>906</c:v>
                </c:pt>
                <c:pt idx="4688">
                  <c:v>909</c:v>
                </c:pt>
                <c:pt idx="4689">
                  <c:v>987</c:v>
                </c:pt>
                <c:pt idx="4690">
                  <c:v>978</c:v>
                </c:pt>
                <c:pt idx="4691">
                  <c:v>957</c:v>
                </c:pt>
                <c:pt idx="4692">
                  <c:v>900</c:v>
                </c:pt>
                <c:pt idx="4693">
                  <c:v>882</c:v>
                </c:pt>
                <c:pt idx="4694">
                  <c:v>798</c:v>
                </c:pt>
                <c:pt idx="4695">
                  <c:v>711</c:v>
                </c:pt>
                <c:pt idx="4696">
                  <c:v>618</c:v>
                </c:pt>
                <c:pt idx="4697">
                  <c:v>576</c:v>
                </c:pt>
                <c:pt idx="4698">
                  <c:v>657</c:v>
                </c:pt>
                <c:pt idx="4699">
                  <c:v>651</c:v>
                </c:pt>
                <c:pt idx="4700">
                  <c:v>654</c:v>
                </c:pt>
                <c:pt idx="4701">
                  <c:v>636</c:v>
                </c:pt>
                <c:pt idx="4702">
                  <c:v>621</c:v>
                </c:pt>
                <c:pt idx="4703">
                  <c:v>621</c:v>
                </c:pt>
                <c:pt idx="4704">
                  <c:v>606</c:v>
                </c:pt>
                <c:pt idx="4705">
                  <c:v>627</c:v>
                </c:pt>
                <c:pt idx="4706">
                  <c:v>651</c:v>
                </c:pt>
                <c:pt idx="4707">
                  <c:v>675</c:v>
                </c:pt>
                <c:pt idx="4708">
                  <c:v>651</c:v>
                </c:pt>
                <c:pt idx="4709">
                  <c:v>609</c:v>
                </c:pt>
                <c:pt idx="4710">
                  <c:v>624</c:v>
                </c:pt>
                <c:pt idx="4711">
                  <c:v>687</c:v>
                </c:pt>
                <c:pt idx="4712">
                  <c:v>666</c:v>
                </c:pt>
                <c:pt idx="4713">
                  <c:v>600</c:v>
                </c:pt>
                <c:pt idx="4714">
                  <c:v>564</c:v>
                </c:pt>
                <c:pt idx="4715">
                  <c:v>606</c:v>
                </c:pt>
                <c:pt idx="4716">
                  <c:v>651</c:v>
                </c:pt>
                <c:pt idx="4717">
                  <c:v>654</c:v>
                </c:pt>
                <c:pt idx="4718">
                  <c:v>600</c:v>
                </c:pt>
                <c:pt idx="4719">
                  <c:v>597</c:v>
                </c:pt>
                <c:pt idx="4720">
                  <c:v>672</c:v>
                </c:pt>
                <c:pt idx="4721">
                  <c:v>684</c:v>
                </c:pt>
                <c:pt idx="4722">
                  <c:v>675</c:v>
                </c:pt>
                <c:pt idx="4723">
                  <c:v>651</c:v>
                </c:pt>
                <c:pt idx="4724">
                  <c:v>669</c:v>
                </c:pt>
                <c:pt idx="4725">
                  <c:v>684</c:v>
                </c:pt>
                <c:pt idx="4726">
                  <c:v>672</c:v>
                </c:pt>
                <c:pt idx="4727">
                  <c:v>657</c:v>
                </c:pt>
                <c:pt idx="4728">
                  <c:v>693</c:v>
                </c:pt>
                <c:pt idx="4729">
                  <c:v>801</c:v>
                </c:pt>
                <c:pt idx="4730">
                  <c:v>900</c:v>
                </c:pt>
                <c:pt idx="4731">
                  <c:v>906</c:v>
                </c:pt>
                <c:pt idx="4732">
                  <c:v>945</c:v>
                </c:pt>
                <c:pt idx="4733">
                  <c:v>999</c:v>
                </c:pt>
                <c:pt idx="4734">
                  <c:v>981</c:v>
                </c:pt>
                <c:pt idx="4735">
                  <c:v>951</c:v>
                </c:pt>
                <c:pt idx="4736">
                  <c:v>924</c:v>
                </c:pt>
                <c:pt idx="4737">
                  <c:v>942</c:v>
                </c:pt>
                <c:pt idx="4738">
                  <c:v>897</c:v>
                </c:pt>
                <c:pt idx="4739">
                  <c:v>786</c:v>
                </c:pt>
                <c:pt idx="4740">
                  <c:v>915</c:v>
                </c:pt>
                <c:pt idx="4741">
                  <c:v>975</c:v>
                </c:pt>
                <c:pt idx="4742">
                  <c:v>939</c:v>
                </c:pt>
                <c:pt idx="4743">
                  <c:v>909</c:v>
                </c:pt>
                <c:pt idx="4744">
                  <c:v>936</c:v>
                </c:pt>
                <c:pt idx="4745">
                  <c:v>1014</c:v>
                </c:pt>
                <c:pt idx="4746">
                  <c:v>1053</c:v>
                </c:pt>
                <c:pt idx="4747">
                  <c:v>1077</c:v>
                </c:pt>
                <c:pt idx="4748">
                  <c:v>1035</c:v>
                </c:pt>
                <c:pt idx="4749">
                  <c:v>954</c:v>
                </c:pt>
                <c:pt idx="4750">
                  <c:v>948</c:v>
                </c:pt>
                <c:pt idx="4751">
                  <c:v>786</c:v>
                </c:pt>
                <c:pt idx="4752">
                  <c:v>735</c:v>
                </c:pt>
                <c:pt idx="4753">
                  <c:v>837</c:v>
                </c:pt>
                <c:pt idx="4754">
                  <c:v>948</c:v>
                </c:pt>
                <c:pt idx="4755">
                  <c:v>942</c:v>
                </c:pt>
                <c:pt idx="4756">
                  <c:v>942</c:v>
                </c:pt>
                <c:pt idx="4757">
                  <c:v>888</c:v>
                </c:pt>
                <c:pt idx="4758">
                  <c:v>894</c:v>
                </c:pt>
                <c:pt idx="4759">
                  <c:v>840</c:v>
                </c:pt>
                <c:pt idx="4760">
                  <c:v>786</c:v>
                </c:pt>
                <c:pt idx="4761">
                  <c:v>771</c:v>
                </c:pt>
                <c:pt idx="4762">
                  <c:v>855</c:v>
                </c:pt>
                <c:pt idx="4763">
                  <c:v>888</c:v>
                </c:pt>
                <c:pt idx="4764">
                  <c:v>978</c:v>
                </c:pt>
                <c:pt idx="4765">
                  <c:v>1020</c:v>
                </c:pt>
                <c:pt idx="4766">
                  <c:v>1035</c:v>
                </c:pt>
                <c:pt idx="4767">
                  <c:v>1011</c:v>
                </c:pt>
                <c:pt idx="4768">
                  <c:v>897</c:v>
                </c:pt>
                <c:pt idx="4769">
                  <c:v>903</c:v>
                </c:pt>
                <c:pt idx="4770">
                  <c:v>861</c:v>
                </c:pt>
                <c:pt idx="4771">
                  <c:v>849</c:v>
                </c:pt>
                <c:pt idx="4772">
                  <c:v>864</c:v>
                </c:pt>
                <c:pt idx="4773">
                  <c:v>843</c:v>
                </c:pt>
                <c:pt idx="4774">
                  <c:v>852</c:v>
                </c:pt>
                <c:pt idx="4775">
                  <c:v>855</c:v>
                </c:pt>
                <c:pt idx="4776">
                  <c:v>882</c:v>
                </c:pt>
                <c:pt idx="4777">
                  <c:v>897</c:v>
                </c:pt>
                <c:pt idx="4778">
                  <c:v>864</c:v>
                </c:pt>
                <c:pt idx="4779">
                  <c:v>759</c:v>
                </c:pt>
                <c:pt idx="4780">
                  <c:v>684</c:v>
                </c:pt>
                <c:pt idx="4781">
                  <c:v>759</c:v>
                </c:pt>
                <c:pt idx="4782">
                  <c:v>876</c:v>
                </c:pt>
                <c:pt idx="4783">
                  <c:v>915</c:v>
                </c:pt>
                <c:pt idx="4784">
                  <c:v>918</c:v>
                </c:pt>
                <c:pt idx="4785">
                  <c:v>867</c:v>
                </c:pt>
                <c:pt idx="4786">
                  <c:v>834</c:v>
                </c:pt>
                <c:pt idx="4787">
                  <c:v>846</c:v>
                </c:pt>
                <c:pt idx="4788">
                  <c:v>882</c:v>
                </c:pt>
                <c:pt idx="4789">
                  <c:v>738</c:v>
                </c:pt>
                <c:pt idx="4790">
                  <c:v>669</c:v>
                </c:pt>
                <c:pt idx="4791">
                  <c:v>636</c:v>
                </c:pt>
                <c:pt idx="4792">
                  <c:v>594</c:v>
                </c:pt>
                <c:pt idx="4793">
                  <c:v>573</c:v>
                </c:pt>
                <c:pt idx="4794">
                  <c:v>705</c:v>
                </c:pt>
                <c:pt idx="4795">
                  <c:v>672</c:v>
                </c:pt>
                <c:pt idx="4796">
                  <c:v>666</c:v>
                </c:pt>
                <c:pt idx="4797">
                  <c:v>612</c:v>
                </c:pt>
                <c:pt idx="4798">
                  <c:v>564</c:v>
                </c:pt>
                <c:pt idx="4799">
                  <c:v>597</c:v>
                </c:pt>
                <c:pt idx="4800">
                  <c:v>633</c:v>
                </c:pt>
                <c:pt idx="4801">
                  <c:v>630</c:v>
                </c:pt>
                <c:pt idx="4802">
                  <c:v>600</c:v>
                </c:pt>
                <c:pt idx="4803">
                  <c:v>606</c:v>
                </c:pt>
                <c:pt idx="4804">
                  <c:v>567</c:v>
                </c:pt>
                <c:pt idx="4805">
                  <c:v>546</c:v>
                </c:pt>
                <c:pt idx="4806">
                  <c:v>600</c:v>
                </c:pt>
                <c:pt idx="4807">
                  <c:v>612</c:v>
                </c:pt>
                <c:pt idx="4808">
                  <c:v>579</c:v>
                </c:pt>
                <c:pt idx="4809">
                  <c:v>537</c:v>
                </c:pt>
                <c:pt idx="4810">
                  <c:v>531</c:v>
                </c:pt>
                <c:pt idx="4811">
                  <c:v>558</c:v>
                </c:pt>
                <c:pt idx="4812">
                  <c:v>606</c:v>
                </c:pt>
                <c:pt idx="4813">
                  <c:v>642</c:v>
                </c:pt>
                <c:pt idx="4814">
                  <c:v>585</c:v>
                </c:pt>
                <c:pt idx="4815">
                  <c:v>549</c:v>
                </c:pt>
                <c:pt idx="4816">
                  <c:v>561</c:v>
                </c:pt>
                <c:pt idx="4817">
                  <c:v>567</c:v>
                </c:pt>
                <c:pt idx="4818">
                  <c:v>558</c:v>
                </c:pt>
                <c:pt idx="4819">
                  <c:v>579</c:v>
                </c:pt>
                <c:pt idx="4820">
                  <c:v>600</c:v>
                </c:pt>
                <c:pt idx="4821">
                  <c:v>624</c:v>
                </c:pt>
                <c:pt idx="4822">
                  <c:v>573</c:v>
                </c:pt>
                <c:pt idx="4823">
                  <c:v>534</c:v>
                </c:pt>
                <c:pt idx="4824">
                  <c:v>462</c:v>
                </c:pt>
                <c:pt idx="4825">
                  <c:v>510</c:v>
                </c:pt>
                <c:pt idx="4826">
                  <c:v>591</c:v>
                </c:pt>
                <c:pt idx="4827">
                  <c:v>594</c:v>
                </c:pt>
                <c:pt idx="4828">
                  <c:v>525</c:v>
                </c:pt>
                <c:pt idx="4829">
                  <c:v>507</c:v>
                </c:pt>
                <c:pt idx="4830">
                  <c:v>552</c:v>
                </c:pt>
                <c:pt idx="4831">
                  <c:v>495</c:v>
                </c:pt>
                <c:pt idx="4832">
                  <c:v>516</c:v>
                </c:pt>
                <c:pt idx="4833">
                  <c:v>525</c:v>
                </c:pt>
                <c:pt idx="4834">
                  <c:v>507</c:v>
                </c:pt>
                <c:pt idx="4835">
                  <c:v>441</c:v>
                </c:pt>
                <c:pt idx="4836">
                  <c:v>498</c:v>
                </c:pt>
                <c:pt idx="4837">
                  <c:v>504</c:v>
                </c:pt>
                <c:pt idx="4838">
                  <c:v>501</c:v>
                </c:pt>
                <c:pt idx="4839">
                  <c:v>495</c:v>
                </c:pt>
                <c:pt idx="4840">
                  <c:v>510</c:v>
                </c:pt>
                <c:pt idx="4841">
                  <c:v>450</c:v>
                </c:pt>
                <c:pt idx="4842">
                  <c:v>483</c:v>
                </c:pt>
                <c:pt idx="4843">
                  <c:v>498</c:v>
                </c:pt>
                <c:pt idx="4844">
                  <c:v>480</c:v>
                </c:pt>
                <c:pt idx="4845">
                  <c:v>465</c:v>
                </c:pt>
                <c:pt idx="4846">
                  <c:v>456</c:v>
                </c:pt>
                <c:pt idx="4847">
                  <c:v>405</c:v>
                </c:pt>
                <c:pt idx="4848">
                  <c:v>312</c:v>
                </c:pt>
                <c:pt idx="4849">
                  <c:v>216</c:v>
                </c:pt>
                <c:pt idx="4850">
                  <c:v>222</c:v>
                </c:pt>
                <c:pt idx="4851">
                  <c:v>243</c:v>
                </c:pt>
                <c:pt idx="4852">
                  <c:v>246</c:v>
                </c:pt>
                <c:pt idx="4853">
                  <c:v>258</c:v>
                </c:pt>
                <c:pt idx="4854">
                  <c:v>261</c:v>
                </c:pt>
                <c:pt idx="4855">
                  <c:v>264</c:v>
                </c:pt>
                <c:pt idx="4856">
                  <c:v>273</c:v>
                </c:pt>
                <c:pt idx="4857">
                  <c:v>270</c:v>
                </c:pt>
                <c:pt idx="4858">
                  <c:v>243</c:v>
                </c:pt>
                <c:pt idx="4859">
                  <c:v>258</c:v>
                </c:pt>
                <c:pt idx="4860">
                  <c:v>258</c:v>
                </c:pt>
                <c:pt idx="4861">
                  <c:v>261</c:v>
                </c:pt>
                <c:pt idx="4862">
                  <c:v>255</c:v>
                </c:pt>
                <c:pt idx="4863">
                  <c:v>252</c:v>
                </c:pt>
                <c:pt idx="4864">
                  <c:v>234</c:v>
                </c:pt>
                <c:pt idx="4865">
                  <c:v>216</c:v>
                </c:pt>
                <c:pt idx="4866">
                  <c:v>210</c:v>
                </c:pt>
                <c:pt idx="4867">
                  <c:v>180</c:v>
                </c:pt>
                <c:pt idx="4868">
                  <c:v>201</c:v>
                </c:pt>
                <c:pt idx="4869">
                  <c:v>210</c:v>
                </c:pt>
                <c:pt idx="4870">
                  <c:v>207</c:v>
                </c:pt>
                <c:pt idx="4871">
                  <c:v>204</c:v>
                </c:pt>
                <c:pt idx="4872">
                  <c:v>213</c:v>
                </c:pt>
                <c:pt idx="4873">
                  <c:v>210</c:v>
                </c:pt>
                <c:pt idx="4874">
                  <c:v>204</c:v>
                </c:pt>
                <c:pt idx="4875">
                  <c:v>213</c:v>
                </c:pt>
                <c:pt idx="4876">
                  <c:v>186</c:v>
                </c:pt>
                <c:pt idx="4877">
                  <c:v>204</c:v>
                </c:pt>
                <c:pt idx="4878">
                  <c:v>207</c:v>
                </c:pt>
                <c:pt idx="4879">
                  <c:v>210</c:v>
                </c:pt>
                <c:pt idx="4880">
                  <c:v>210</c:v>
                </c:pt>
                <c:pt idx="4881">
                  <c:v>198</c:v>
                </c:pt>
                <c:pt idx="4882">
                  <c:v>198</c:v>
                </c:pt>
                <c:pt idx="4883">
                  <c:v>195</c:v>
                </c:pt>
                <c:pt idx="4884">
                  <c:v>189</c:v>
                </c:pt>
                <c:pt idx="4885">
                  <c:v>168</c:v>
                </c:pt>
                <c:pt idx="4886">
                  <c:v>186</c:v>
                </c:pt>
                <c:pt idx="4887">
                  <c:v>189</c:v>
                </c:pt>
                <c:pt idx="4888">
                  <c:v>192</c:v>
                </c:pt>
                <c:pt idx="4889">
                  <c:v>186</c:v>
                </c:pt>
                <c:pt idx="4890">
                  <c:v>189</c:v>
                </c:pt>
                <c:pt idx="4891">
                  <c:v>189</c:v>
                </c:pt>
                <c:pt idx="4892">
                  <c:v>189</c:v>
                </c:pt>
                <c:pt idx="4893">
                  <c:v>180</c:v>
                </c:pt>
                <c:pt idx="4894">
                  <c:v>162</c:v>
                </c:pt>
                <c:pt idx="4895">
                  <c:v>183</c:v>
                </c:pt>
                <c:pt idx="4896">
                  <c:v>192</c:v>
                </c:pt>
                <c:pt idx="4897">
                  <c:v>189</c:v>
                </c:pt>
                <c:pt idx="4898">
                  <c:v>186</c:v>
                </c:pt>
                <c:pt idx="4899">
                  <c:v>186</c:v>
                </c:pt>
                <c:pt idx="4900">
                  <c:v>180</c:v>
                </c:pt>
                <c:pt idx="4901">
                  <c:v>186</c:v>
                </c:pt>
                <c:pt idx="4902">
                  <c:v>177</c:v>
                </c:pt>
                <c:pt idx="4903">
                  <c:v>165</c:v>
                </c:pt>
                <c:pt idx="4904">
                  <c:v>183</c:v>
                </c:pt>
                <c:pt idx="4905">
                  <c:v>183</c:v>
                </c:pt>
                <c:pt idx="4906">
                  <c:v>183</c:v>
                </c:pt>
                <c:pt idx="4907">
                  <c:v>186</c:v>
                </c:pt>
                <c:pt idx="4908">
                  <c:v>180</c:v>
                </c:pt>
                <c:pt idx="4909">
                  <c:v>189</c:v>
                </c:pt>
                <c:pt idx="4910">
                  <c:v>183</c:v>
                </c:pt>
                <c:pt idx="4911">
                  <c:v>174</c:v>
                </c:pt>
                <c:pt idx="4912">
                  <c:v>165</c:v>
                </c:pt>
                <c:pt idx="4913">
                  <c:v>189</c:v>
                </c:pt>
                <c:pt idx="4914">
                  <c:v>186</c:v>
                </c:pt>
                <c:pt idx="4915">
                  <c:v>189</c:v>
                </c:pt>
                <c:pt idx="4916">
                  <c:v>186</c:v>
                </c:pt>
                <c:pt idx="4917">
                  <c:v>186</c:v>
                </c:pt>
                <c:pt idx="4918">
                  <c:v>183</c:v>
                </c:pt>
                <c:pt idx="4919">
                  <c:v>186</c:v>
                </c:pt>
                <c:pt idx="4920">
                  <c:v>177</c:v>
                </c:pt>
                <c:pt idx="4921">
                  <c:v>174</c:v>
                </c:pt>
                <c:pt idx="4922">
                  <c:v>189</c:v>
                </c:pt>
                <c:pt idx="4923">
                  <c:v>183</c:v>
                </c:pt>
                <c:pt idx="4924">
                  <c:v>186</c:v>
                </c:pt>
                <c:pt idx="4925">
                  <c:v>186</c:v>
                </c:pt>
                <c:pt idx="4926">
                  <c:v>183</c:v>
                </c:pt>
                <c:pt idx="4927">
                  <c:v>186</c:v>
                </c:pt>
                <c:pt idx="4928">
                  <c:v>180</c:v>
                </c:pt>
                <c:pt idx="4929">
                  <c:v>171</c:v>
                </c:pt>
                <c:pt idx="4930">
                  <c:v>171</c:v>
                </c:pt>
                <c:pt idx="4931">
                  <c:v>183</c:v>
                </c:pt>
                <c:pt idx="4932">
                  <c:v>186</c:v>
                </c:pt>
                <c:pt idx="4933">
                  <c:v>189</c:v>
                </c:pt>
                <c:pt idx="4934">
                  <c:v>198</c:v>
                </c:pt>
                <c:pt idx="4935">
                  <c:v>192</c:v>
                </c:pt>
                <c:pt idx="4936">
                  <c:v>207</c:v>
                </c:pt>
                <c:pt idx="4937">
                  <c:v>201</c:v>
                </c:pt>
                <c:pt idx="4938">
                  <c:v>183</c:v>
                </c:pt>
                <c:pt idx="4939">
                  <c:v>177</c:v>
                </c:pt>
                <c:pt idx="4940">
                  <c:v>198</c:v>
                </c:pt>
                <c:pt idx="4941">
                  <c:v>195</c:v>
                </c:pt>
                <c:pt idx="4942">
                  <c:v>198</c:v>
                </c:pt>
                <c:pt idx="4943">
                  <c:v>192</c:v>
                </c:pt>
                <c:pt idx="4944">
                  <c:v>198</c:v>
                </c:pt>
                <c:pt idx="4945">
                  <c:v>198</c:v>
                </c:pt>
                <c:pt idx="4946">
                  <c:v>198</c:v>
                </c:pt>
                <c:pt idx="4947">
                  <c:v>189</c:v>
                </c:pt>
                <c:pt idx="4948">
                  <c:v>186</c:v>
                </c:pt>
                <c:pt idx="4949">
                  <c:v>198</c:v>
                </c:pt>
                <c:pt idx="4950">
                  <c:v>195</c:v>
                </c:pt>
                <c:pt idx="4951">
                  <c:v>195</c:v>
                </c:pt>
                <c:pt idx="4952">
                  <c:v>192</c:v>
                </c:pt>
                <c:pt idx="4953">
                  <c:v>201</c:v>
                </c:pt>
                <c:pt idx="4954">
                  <c:v>192</c:v>
                </c:pt>
                <c:pt idx="4955">
                  <c:v>201</c:v>
                </c:pt>
                <c:pt idx="4956">
                  <c:v>189</c:v>
                </c:pt>
                <c:pt idx="4957">
                  <c:v>183</c:v>
                </c:pt>
                <c:pt idx="4958">
                  <c:v>195</c:v>
                </c:pt>
                <c:pt idx="4959">
                  <c:v>189</c:v>
                </c:pt>
                <c:pt idx="4960">
                  <c:v>192</c:v>
                </c:pt>
                <c:pt idx="4961">
                  <c:v>201</c:v>
                </c:pt>
                <c:pt idx="4962">
                  <c:v>201</c:v>
                </c:pt>
                <c:pt idx="4963">
                  <c:v>195</c:v>
                </c:pt>
                <c:pt idx="4964">
                  <c:v>201</c:v>
                </c:pt>
                <c:pt idx="4965">
                  <c:v>189</c:v>
                </c:pt>
                <c:pt idx="4966">
                  <c:v>186</c:v>
                </c:pt>
                <c:pt idx="4967">
                  <c:v>186</c:v>
                </c:pt>
                <c:pt idx="4968">
                  <c:v>198</c:v>
                </c:pt>
                <c:pt idx="4969">
                  <c:v>192</c:v>
                </c:pt>
                <c:pt idx="4970">
                  <c:v>189</c:v>
                </c:pt>
                <c:pt idx="4971">
                  <c:v>189</c:v>
                </c:pt>
                <c:pt idx="4972">
                  <c:v>183</c:v>
                </c:pt>
                <c:pt idx="4973">
                  <c:v>186</c:v>
                </c:pt>
                <c:pt idx="4974">
                  <c:v>168</c:v>
                </c:pt>
                <c:pt idx="4975">
                  <c:v>171</c:v>
                </c:pt>
                <c:pt idx="4976">
                  <c:v>180</c:v>
                </c:pt>
                <c:pt idx="4977">
                  <c:v>183</c:v>
                </c:pt>
                <c:pt idx="4978">
                  <c:v>189</c:v>
                </c:pt>
                <c:pt idx="4979">
                  <c:v>180</c:v>
                </c:pt>
                <c:pt idx="4980">
                  <c:v>186</c:v>
                </c:pt>
                <c:pt idx="4981">
                  <c:v>183</c:v>
                </c:pt>
                <c:pt idx="4982">
                  <c:v>186</c:v>
                </c:pt>
                <c:pt idx="4983">
                  <c:v>171</c:v>
                </c:pt>
                <c:pt idx="4984">
                  <c:v>174</c:v>
                </c:pt>
                <c:pt idx="4985">
                  <c:v>192</c:v>
                </c:pt>
                <c:pt idx="4986">
                  <c:v>186</c:v>
                </c:pt>
                <c:pt idx="4987">
                  <c:v>186</c:v>
                </c:pt>
                <c:pt idx="4988">
                  <c:v>186</c:v>
                </c:pt>
                <c:pt idx="4989">
                  <c:v>189</c:v>
                </c:pt>
                <c:pt idx="4990">
                  <c:v>192</c:v>
                </c:pt>
                <c:pt idx="4991">
                  <c:v>189</c:v>
                </c:pt>
                <c:pt idx="4992">
                  <c:v>174</c:v>
                </c:pt>
                <c:pt idx="4993">
                  <c:v>174</c:v>
                </c:pt>
                <c:pt idx="4994">
                  <c:v>189</c:v>
                </c:pt>
                <c:pt idx="4995">
                  <c:v>186</c:v>
                </c:pt>
                <c:pt idx="4996">
                  <c:v>186</c:v>
                </c:pt>
                <c:pt idx="4997">
                  <c:v>186</c:v>
                </c:pt>
                <c:pt idx="4998">
                  <c:v>189</c:v>
                </c:pt>
                <c:pt idx="4999">
                  <c:v>189</c:v>
                </c:pt>
                <c:pt idx="5000">
                  <c:v>192</c:v>
                </c:pt>
                <c:pt idx="5001">
                  <c:v>174</c:v>
                </c:pt>
                <c:pt idx="5002">
                  <c:v>219</c:v>
                </c:pt>
                <c:pt idx="5003">
                  <c:v>234</c:v>
                </c:pt>
                <c:pt idx="5004">
                  <c:v>231</c:v>
                </c:pt>
                <c:pt idx="5005">
                  <c:v>300</c:v>
                </c:pt>
                <c:pt idx="5006">
                  <c:v>294</c:v>
                </c:pt>
                <c:pt idx="5007">
                  <c:v>285</c:v>
                </c:pt>
                <c:pt idx="5008">
                  <c:v>285</c:v>
                </c:pt>
                <c:pt idx="5009">
                  <c:v>288</c:v>
                </c:pt>
                <c:pt idx="5010">
                  <c:v>267</c:v>
                </c:pt>
                <c:pt idx="5011">
                  <c:v>282</c:v>
                </c:pt>
                <c:pt idx="5012">
                  <c:v>285</c:v>
                </c:pt>
                <c:pt idx="5013">
                  <c:v>291</c:v>
                </c:pt>
                <c:pt idx="5014">
                  <c:v>300</c:v>
                </c:pt>
                <c:pt idx="5015">
                  <c:v>312</c:v>
                </c:pt>
                <c:pt idx="5016">
                  <c:v>378</c:v>
                </c:pt>
                <c:pt idx="5017">
                  <c:v>510</c:v>
                </c:pt>
                <c:pt idx="5018">
                  <c:v>657</c:v>
                </c:pt>
                <c:pt idx="5019">
                  <c:v>756</c:v>
                </c:pt>
                <c:pt idx="5020">
                  <c:v>819</c:v>
                </c:pt>
                <c:pt idx="5021">
                  <c:v>876</c:v>
                </c:pt>
                <c:pt idx="5022">
                  <c:v>867</c:v>
                </c:pt>
                <c:pt idx="5023">
                  <c:v>828</c:v>
                </c:pt>
                <c:pt idx="5024">
                  <c:v>882</c:v>
                </c:pt>
                <c:pt idx="5025">
                  <c:v>909</c:v>
                </c:pt>
                <c:pt idx="5026">
                  <c:v>912</c:v>
                </c:pt>
                <c:pt idx="5027">
                  <c:v>798</c:v>
                </c:pt>
                <c:pt idx="5028">
                  <c:v>873</c:v>
                </c:pt>
                <c:pt idx="5029">
                  <c:v>906</c:v>
                </c:pt>
                <c:pt idx="5030">
                  <c:v>891</c:v>
                </c:pt>
                <c:pt idx="5031">
                  <c:v>906</c:v>
                </c:pt>
                <c:pt idx="5032">
                  <c:v>969</c:v>
                </c:pt>
                <c:pt idx="5033">
                  <c:v>981</c:v>
                </c:pt>
                <c:pt idx="5034">
                  <c:v>1026</c:v>
                </c:pt>
                <c:pt idx="5035">
                  <c:v>1083</c:v>
                </c:pt>
                <c:pt idx="5036">
                  <c:v>1095</c:v>
                </c:pt>
                <c:pt idx="5037">
                  <c:v>1023</c:v>
                </c:pt>
                <c:pt idx="5038">
                  <c:v>1017</c:v>
                </c:pt>
                <c:pt idx="5039">
                  <c:v>831</c:v>
                </c:pt>
                <c:pt idx="5040">
                  <c:v>744</c:v>
                </c:pt>
                <c:pt idx="5041">
                  <c:v>873</c:v>
                </c:pt>
                <c:pt idx="5042">
                  <c:v>945</c:v>
                </c:pt>
                <c:pt idx="5043">
                  <c:v>981</c:v>
                </c:pt>
                <c:pt idx="5044">
                  <c:v>945</c:v>
                </c:pt>
                <c:pt idx="5045">
                  <c:v>954</c:v>
                </c:pt>
                <c:pt idx="5046">
                  <c:v>984</c:v>
                </c:pt>
                <c:pt idx="5047">
                  <c:v>1017</c:v>
                </c:pt>
                <c:pt idx="5048">
                  <c:v>918</c:v>
                </c:pt>
                <c:pt idx="5049">
                  <c:v>858</c:v>
                </c:pt>
                <c:pt idx="5050">
                  <c:v>951</c:v>
                </c:pt>
                <c:pt idx="5051">
                  <c:v>981</c:v>
                </c:pt>
                <c:pt idx="5052">
                  <c:v>1002</c:v>
                </c:pt>
                <c:pt idx="5053">
                  <c:v>981</c:v>
                </c:pt>
                <c:pt idx="5054">
                  <c:v>993</c:v>
                </c:pt>
                <c:pt idx="5055">
                  <c:v>900</c:v>
                </c:pt>
                <c:pt idx="5056">
                  <c:v>858</c:v>
                </c:pt>
                <c:pt idx="5057">
                  <c:v>840</c:v>
                </c:pt>
                <c:pt idx="5058">
                  <c:v>861</c:v>
                </c:pt>
                <c:pt idx="5059">
                  <c:v>870</c:v>
                </c:pt>
                <c:pt idx="5060">
                  <c:v>840</c:v>
                </c:pt>
                <c:pt idx="5061">
                  <c:v>819</c:v>
                </c:pt>
                <c:pt idx="5062">
                  <c:v>840</c:v>
                </c:pt>
                <c:pt idx="5063">
                  <c:v>891</c:v>
                </c:pt>
                <c:pt idx="5064">
                  <c:v>882</c:v>
                </c:pt>
                <c:pt idx="5065">
                  <c:v>828</c:v>
                </c:pt>
                <c:pt idx="5066">
                  <c:v>834</c:v>
                </c:pt>
                <c:pt idx="5067">
                  <c:v>792</c:v>
                </c:pt>
                <c:pt idx="5068">
                  <c:v>723</c:v>
                </c:pt>
                <c:pt idx="5069">
                  <c:v>738</c:v>
                </c:pt>
                <c:pt idx="5070">
                  <c:v>837</c:v>
                </c:pt>
                <c:pt idx="5071">
                  <c:v>846</c:v>
                </c:pt>
                <c:pt idx="5072">
                  <c:v>828</c:v>
                </c:pt>
                <c:pt idx="5073">
                  <c:v>795</c:v>
                </c:pt>
                <c:pt idx="5074">
                  <c:v>837</c:v>
                </c:pt>
                <c:pt idx="5075">
                  <c:v>834</c:v>
                </c:pt>
                <c:pt idx="5076">
                  <c:v>777</c:v>
                </c:pt>
                <c:pt idx="5077">
                  <c:v>822</c:v>
                </c:pt>
                <c:pt idx="5078">
                  <c:v>864</c:v>
                </c:pt>
                <c:pt idx="5079">
                  <c:v>852</c:v>
                </c:pt>
                <c:pt idx="5080">
                  <c:v>801</c:v>
                </c:pt>
                <c:pt idx="5081">
                  <c:v>765</c:v>
                </c:pt>
                <c:pt idx="5082">
                  <c:v>687</c:v>
                </c:pt>
                <c:pt idx="5083">
                  <c:v>726</c:v>
                </c:pt>
                <c:pt idx="5084">
                  <c:v>720</c:v>
                </c:pt>
                <c:pt idx="5085">
                  <c:v>684</c:v>
                </c:pt>
                <c:pt idx="5086">
                  <c:v>717</c:v>
                </c:pt>
                <c:pt idx="5087">
                  <c:v>714</c:v>
                </c:pt>
                <c:pt idx="5088">
                  <c:v>723</c:v>
                </c:pt>
                <c:pt idx="5089">
                  <c:v>705</c:v>
                </c:pt>
                <c:pt idx="5090">
                  <c:v>696</c:v>
                </c:pt>
                <c:pt idx="5091">
                  <c:v>669</c:v>
                </c:pt>
                <c:pt idx="5092">
                  <c:v>687</c:v>
                </c:pt>
                <c:pt idx="5093">
                  <c:v>747</c:v>
                </c:pt>
                <c:pt idx="5094">
                  <c:v>672</c:v>
                </c:pt>
                <c:pt idx="5095">
                  <c:v>705</c:v>
                </c:pt>
                <c:pt idx="5096">
                  <c:v>708</c:v>
                </c:pt>
                <c:pt idx="5097">
                  <c:v>666</c:v>
                </c:pt>
                <c:pt idx="5098">
                  <c:v>633</c:v>
                </c:pt>
                <c:pt idx="5099">
                  <c:v>639</c:v>
                </c:pt>
                <c:pt idx="5100">
                  <c:v>642</c:v>
                </c:pt>
                <c:pt idx="5101">
                  <c:v>651</c:v>
                </c:pt>
                <c:pt idx="5102">
                  <c:v>654</c:v>
                </c:pt>
                <c:pt idx="5103">
                  <c:v>651</c:v>
                </c:pt>
                <c:pt idx="5104">
                  <c:v>669</c:v>
                </c:pt>
                <c:pt idx="5105">
                  <c:v>666</c:v>
                </c:pt>
                <c:pt idx="5106">
                  <c:v>654</c:v>
                </c:pt>
                <c:pt idx="5107">
                  <c:v>729</c:v>
                </c:pt>
                <c:pt idx="5108">
                  <c:v>705</c:v>
                </c:pt>
                <c:pt idx="5109">
                  <c:v>723</c:v>
                </c:pt>
                <c:pt idx="5110">
                  <c:v>705</c:v>
                </c:pt>
                <c:pt idx="5111">
                  <c:v>696</c:v>
                </c:pt>
                <c:pt idx="5112">
                  <c:v>693</c:v>
                </c:pt>
                <c:pt idx="5113">
                  <c:v>771</c:v>
                </c:pt>
                <c:pt idx="5114">
                  <c:v>882</c:v>
                </c:pt>
                <c:pt idx="5115">
                  <c:v>942</c:v>
                </c:pt>
                <c:pt idx="5116">
                  <c:v>1020</c:v>
                </c:pt>
                <c:pt idx="5117">
                  <c:v>966</c:v>
                </c:pt>
                <c:pt idx="5118">
                  <c:v>981</c:v>
                </c:pt>
                <c:pt idx="5119">
                  <c:v>924</c:v>
                </c:pt>
                <c:pt idx="5120">
                  <c:v>939</c:v>
                </c:pt>
                <c:pt idx="5121">
                  <c:v>945</c:v>
                </c:pt>
                <c:pt idx="5122">
                  <c:v>921</c:v>
                </c:pt>
                <c:pt idx="5123">
                  <c:v>831</c:v>
                </c:pt>
                <c:pt idx="5124">
                  <c:v>990</c:v>
                </c:pt>
                <c:pt idx="5125">
                  <c:v>1008</c:v>
                </c:pt>
                <c:pt idx="5126">
                  <c:v>1050</c:v>
                </c:pt>
                <c:pt idx="5127">
                  <c:v>1041</c:v>
                </c:pt>
                <c:pt idx="5128">
                  <c:v>942</c:v>
                </c:pt>
                <c:pt idx="5129">
                  <c:v>1026</c:v>
                </c:pt>
                <c:pt idx="5130">
                  <c:v>1056</c:v>
                </c:pt>
                <c:pt idx="5131">
                  <c:v>1008</c:v>
                </c:pt>
                <c:pt idx="5132">
                  <c:v>1002</c:v>
                </c:pt>
                <c:pt idx="5133">
                  <c:v>1026</c:v>
                </c:pt>
                <c:pt idx="5134">
                  <c:v>966</c:v>
                </c:pt>
                <c:pt idx="5135">
                  <c:v>828</c:v>
                </c:pt>
                <c:pt idx="5136">
                  <c:v>798</c:v>
                </c:pt>
                <c:pt idx="5137">
                  <c:v>891</c:v>
                </c:pt>
                <c:pt idx="5138">
                  <c:v>969</c:v>
                </c:pt>
                <c:pt idx="5139">
                  <c:v>984</c:v>
                </c:pt>
                <c:pt idx="5140">
                  <c:v>981</c:v>
                </c:pt>
                <c:pt idx="5141">
                  <c:v>999</c:v>
                </c:pt>
                <c:pt idx="5142">
                  <c:v>1035</c:v>
                </c:pt>
                <c:pt idx="5143">
                  <c:v>987</c:v>
                </c:pt>
                <c:pt idx="5144">
                  <c:v>969</c:v>
                </c:pt>
                <c:pt idx="5145">
                  <c:v>957</c:v>
                </c:pt>
                <c:pt idx="5146">
                  <c:v>963</c:v>
                </c:pt>
                <c:pt idx="5147">
                  <c:v>951</c:v>
                </c:pt>
                <c:pt idx="5148">
                  <c:v>951</c:v>
                </c:pt>
                <c:pt idx="5149">
                  <c:v>903</c:v>
                </c:pt>
                <c:pt idx="5150">
                  <c:v>900</c:v>
                </c:pt>
                <c:pt idx="5151">
                  <c:v>897</c:v>
                </c:pt>
                <c:pt idx="5152">
                  <c:v>912</c:v>
                </c:pt>
                <c:pt idx="5153">
                  <c:v>915</c:v>
                </c:pt>
                <c:pt idx="5154">
                  <c:v>858</c:v>
                </c:pt>
                <c:pt idx="5155">
                  <c:v>825</c:v>
                </c:pt>
                <c:pt idx="5156">
                  <c:v>879</c:v>
                </c:pt>
                <c:pt idx="5157">
                  <c:v>888</c:v>
                </c:pt>
                <c:pt idx="5158">
                  <c:v>888</c:v>
                </c:pt>
                <c:pt idx="5159">
                  <c:v>900</c:v>
                </c:pt>
                <c:pt idx="5160">
                  <c:v>864</c:v>
                </c:pt>
                <c:pt idx="5161">
                  <c:v>834</c:v>
                </c:pt>
                <c:pt idx="5162">
                  <c:v>822</c:v>
                </c:pt>
                <c:pt idx="5163">
                  <c:v>762</c:v>
                </c:pt>
                <c:pt idx="5164">
                  <c:v>648</c:v>
                </c:pt>
                <c:pt idx="5165">
                  <c:v>771</c:v>
                </c:pt>
                <c:pt idx="5166">
                  <c:v>861</c:v>
                </c:pt>
                <c:pt idx="5167">
                  <c:v>798</c:v>
                </c:pt>
                <c:pt idx="5168">
                  <c:v>804</c:v>
                </c:pt>
                <c:pt idx="5169">
                  <c:v>831</c:v>
                </c:pt>
                <c:pt idx="5170">
                  <c:v>834</c:v>
                </c:pt>
                <c:pt idx="5171">
                  <c:v>834</c:v>
                </c:pt>
                <c:pt idx="5172">
                  <c:v>846</c:v>
                </c:pt>
                <c:pt idx="5173">
                  <c:v>819</c:v>
                </c:pt>
                <c:pt idx="5174">
                  <c:v>765</c:v>
                </c:pt>
                <c:pt idx="5175">
                  <c:v>738</c:v>
                </c:pt>
                <c:pt idx="5176">
                  <c:v>723</c:v>
                </c:pt>
                <c:pt idx="5177">
                  <c:v>657</c:v>
                </c:pt>
                <c:pt idx="5178">
                  <c:v>639</c:v>
                </c:pt>
                <c:pt idx="5179">
                  <c:v>684</c:v>
                </c:pt>
                <c:pt idx="5180">
                  <c:v>714</c:v>
                </c:pt>
                <c:pt idx="5181">
                  <c:v>732</c:v>
                </c:pt>
                <c:pt idx="5182">
                  <c:v>717</c:v>
                </c:pt>
                <c:pt idx="5183">
                  <c:v>705</c:v>
                </c:pt>
                <c:pt idx="5184">
                  <c:v>687</c:v>
                </c:pt>
                <c:pt idx="5185">
                  <c:v>693</c:v>
                </c:pt>
                <c:pt idx="5186">
                  <c:v>681</c:v>
                </c:pt>
                <c:pt idx="5187">
                  <c:v>687</c:v>
                </c:pt>
                <c:pt idx="5188">
                  <c:v>693</c:v>
                </c:pt>
                <c:pt idx="5189">
                  <c:v>681</c:v>
                </c:pt>
                <c:pt idx="5190">
                  <c:v>639</c:v>
                </c:pt>
                <c:pt idx="5191">
                  <c:v>678</c:v>
                </c:pt>
                <c:pt idx="5192">
                  <c:v>702</c:v>
                </c:pt>
                <c:pt idx="5193">
                  <c:v>627</c:v>
                </c:pt>
                <c:pt idx="5194">
                  <c:v>570</c:v>
                </c:pt>
                <c:pt idx="5195">
                  <c:v>615</c:v>
                </c:pt>
                <c:pt idx="5196">
                  <c:v>720</c:v>
                </c:pt>
                <c:pt idx="5197">
                  <c:v>657</c:v>
                </c:pt>
                <c:pt idx="5198">
                  <c:v>645</c:v>
                </c:pt>
                <c:pt idx="5199">
                  <c:v>684</c:v>
                </c:pt>
                <c:pt idx="5200">
                  <c:v>681</c:v>
                </c:pt>
                <c:pt idx="5201">
                  <c:v>681</c:v>
                </c:pt>
                <c:pt idx="5202">
                  <c:v>609</c:v>
                </c:pt>
                <c:pt idx="5203">
                  <c:v>594</c:v>
                </c:pt>
                <c:pt idx="5204">
                  <c:v>606</c:v>
                </c:pt>
                <c:pt idx="5205">
                  <c:v>588</c:v>
                </c:pt>
                <c:pt idx="5206">
                  <c:v>582</c:v>
                </c:pt>
                <c:pt idx="5207">
                  <c:v>576</c:v>
                </c:pt>
                <c:pt idx="5208">
                  <c:v>594</c:v>
                </c:pt>
                <c:pt idx="5209">
                  <c:v>690</c:v>
                </c:pt>
                <c:pt idx="5210">
                  <c:v>873</c:v>
                </c:pt>
                <c:pt idx="5211">
                  <c:v>948</c:v>
                </c:pt>
                <c:pt idx="5212">
                  <c:v>1014</c:v>
                </c:pt>
                <c:pt idx="5213">
                  <c:v>1011</c:v>
                </c:pt>
                <c:pt idx="5214">
                  <c:v>933</c:v>
                </c:pt>
                <c:pt idx="5215">
                  <c:v>924</c:v>
                </c:pt>
                <c:pt idx="5216">
                  <c:v>960</c:v>
                </c:pt>
                <c:pt idx="5217">
                  <c:v>951</c:v>
                </c:pt>
                <c:pt idx="5218">
                  <c:v>927</c:v>
                </c:pt>
                <c:pt idx="5219">
                  <c:v>864</c:v>
                </c:pt>
                <c:pt idx="5220">
                  <c:v>1023</c:v>
                </c:pt>
                <c:pt idx="5221">
                  <c:v>1047</c:v>
                </c:pt>
                <c:pt idx="5222">
                  <c:v>978</c:v>
                </c:pt>
                <c:pt idx="5223">
                  <c:v>981</c:v>
                </c:pt>
                <c:pt idx="5224">
                  <c:v>981</c:v>
                </c:pt>
                <c:pt idx="5225">
                  <c:v>981</c:v>
                </c:pt>
                <c:pt idx="5226">
                  <c:v>987</c:v>
                </c:pt>
                <c:pt idx="5227">
                  <c:v>993</c:v>
                </c:pt>
                <c:pt idx="5228">
                  <c:v>975</c:v>
                </c:pt>
                <c:pt idx="5229">
                  <c:v>933</c:v>
                </c:pt>
                <c:pt idx="5230">
                  <c:v>969</c:v>
                </c:pt>
                <c:pt idx="5231">
                  <c:v>786</c:v>
                </c:pt>
                <c:pt idx="5232">
                  <c:v>744</c:v>
                </c:pt>
                <c:pt idx="5233">
                  <c:v>873</c:v>
                </c:pt>
                <c:pt idx="5234">
                  <c:v>978</c:v>
                </c:pt>
                <c:pt idx="5235">
                  <c:v>969</c:v>
                </c:pt>
                <c:pt idx="5236">
                  <c:v>936</c:v>
                </c:pt>
                <c:pt idx="5237">
                  <c:v>984</c:v>
                </c:pt>
                <c:pt idx="5238">
                  <c:v>1008</c:v>
                </c:pt>
                <c:pt idx="5239">
                  <c:v>1014</c:v>
                </c:pt>
                <c:pt idx="5240">
                  <c:v>960</c:v>
                </c:pt>
                <c:pt idx="5241">
                  <c:v>960</c:v>
                </c:pt>
                <c:pt idx="5242">
                  <c:v>987</c:v>
                </c:pt>
                <c:pt idx="5243">
                  <c:v>1065</c:v>
                </c:pt>
                <c:pt idx="5244">
                  <c:v>1032</c:v>
                </c:pt>
                <c:pt idx="5245">
                  <c:v>1035</c:v>
                </c:pt>
                <c:pt idx="5246">
                  <c:v>1101</c:v>
                </c:pt>
                <c:pt idx="5247">
                  <c:v>1050</c:v>
                </c:pt>
                <c:pt idx="5248">
                  <c:v>939</c:v>
                </c:pt>
                <c:pt idx="5249">
                  <c:v>930</c:v>
                </c:pt>
                <c:pt idx="5250">
                  <c:v>915</c:v>
                </c:pt>
                <c:pt idx="5251">
                  <c:v>900</c:v>
                </c:pt>
                <c:pt idx="5252">
                  <c:v>900</c:v>
                </c:pt>
                <c:pt idx="5253">
                  <c:v>864</c:v>
                </c:pt>
                <c:pt idx="5254">
                  <c:v>846</c:v>
                </c:pt>
                <c:pt idx="5255">
                  <c:v>879</c:v>
                </c:pt>
                <c:pt idx="5256">
                  <c:v>918</c:v>
                </c:pt>
                <c:pt idx="5257">
                  <c:v>903</c:v>
                </c:pt>
                <c:pt idx="5258">
                  <c:v>1017</c:v>
                </c:pt>
                <c:pt idx="5259">
                  <c:v>810</c:v>
                </c:pt>
                <c:pt idx="5260">
                  <c:v>762</c:v>
                </c:pt>
                <c:pt idx="5261">
                  <c:v>807</c:v>
                </c:pt>
                <c:pt idx="5262">
                  <c:v>819</c:v>
                </c:pt>
                <c:pt idx="5263">
                  <c:v>819</c:v>
                </c:pt>
                <c:pt idx="5264">
                  <c:v>837</c:v>
                </c:pt>
                <c:pt idx="5265">
                  <c:v>912</c:v>
                </c:pt>
                <c:pt idx="5266">
                  <c:v>849</c:v>
                </c:pt>
                <c:pt idx="5267">
                  <c:v>870</c:v>
                </c:pt>
                <c:pt idx="5268">
                  <c:v>912</c:v>
                </c:pt>
                <c:pt idx="5269">
                  <c:v>945</c:v>
                </c:pt>
                <c:pt idx="5270">
                  <c:v>837</c:v>
                </c:pt>
                <c:pt idx="5271">
                  <c:v>756</c:v>
                </c:pt>
                <c:pt idx="5272">
                  <c:v>705</c:v>
                </c:pt>
                <c:pt idx="5273">
                  <c:v>654</c:v>
                </c:pt>
                <c:pt idx="5274">
                  <c:v>648</c:v>
                </c:pt>
                <c:pt idx="5275">
                  <c:v>717</c:v>
                </c:pt>
                <c:pt idx="5276">
                  <c:v>777</c:v>
                </c:pt>
                <c:pt idx="5277">
                  <c:v>750</c:v>
                </c:pt>
                <c:pt idx="5278">
                  <c:v>792</c:v>
                </c:pt>
                <c:pt idx="5279">
                  <c:v>819</c:v>
                </c:pt>
                <c:pt idx="5280">
                  <c:v>726</c:v>
                </c:pt>
                <c:pt idx="5281">
                  <c:v>702</c:v>
                </c:pt>
                <c:pt idx="5282">
                  <c:v>717</c:v>
                </c:pt>
                <c:pt idx="5283">
                  <c:v>690</c:v>
                </c:pt>
                <c:pt idx="5284">
                  <c:v>705</c:v>
                </c:pt>
                <c:pt idx="5285">
                  <c:v>693</c:v>
                </c:pt>
                <c:pt idx="5286">
                  <c:v>678</c:v>
                </c:pt>
                <c:pt idx="5287">
                  <c:v>669</c:v>
                </c:pt>
                <c:pt idx="5288">
                  <c:v>657</c:v>
                </c:pt>
                <c:pt idx="5289">
                  <c:v>621</c:v>
                </c:pt>
                <c:pt idx="5290">
                  <c:v>621</c:v>
                </c:pt>
                <c:pt idx="5291">
                  <c:v>633</c:v>
                </c:pt>
                <c:pt idx="5292">
                  <c:v>660</c:v>
                </c:pt>
                <c:pt idx="5293">
                  <c:v>663</c:v>
                </c:pt>
                <c:pt idx="5294">
                  <c:v>642</c:v>
                </c:pt>
                <c:pt idx="5295">
                  <c:v>642</c:v>
                </c:pt>
                <c:pt idx="5296">
                  <c:v>690</c:v>
                </c:pt>
                <c:pt idx="5297">
                  <c:v>741</c:v>
                </c:pt>
                <c:pt idx="5298">
                  <c:v>708</c:v>
                </c:pt>
                <c:pt idx="5299">
                  <c:v>711</c:v>
                </c:pt>
                <c:pt idx="5300">
                  <c:v>663</c:v>
                </c:pt>
                <c:pt idx="5301">
                  <c:v>621</c:v>
                </c:pt>
                <c:pt idx="5302">
                  <c:v>615</c:v>
                </c:pt>
                <c:pt idx="5303">
                  <c:v>636</c:v>
                </c:pt>
                <c:pt idx="5304">
                  <c:v>651</c:v>
                </c:pt>
                <c:pt idx="5305">
                  <c:v>774</c:v>
                </c:pt>
                <c:pt idx="5306">
                  <c:v>933</c:v>
                </c:pt>
                <c:pt idx="5307">
                  <c:v>945</c:v>
                </c:pt>
                <c:pt idx="5308">
                  <c:v>978</c:v>
                </c:pt>
                <c:pt idx="5309">
                  <c:v>1017</c:v>
                </c:pt>
                <c:pt idx="5310">
                  <c:v>1020</c:v>
                </c:pt>
                <c:pt idx="5311">
                  <c:v>1005</c:v>
                </c:pt>
                <c:pt idx="5312">
                  <c:v>1104</c:v>
                </c:pt>
                <c:pt idx="5313">
                  <c:v>1086</c:v>
                </c:pt>
                <c:pt idx="5314">
                  <c:v>1056</c:v>
                </c:pt>
                <c:pt idx="5315">
                  <c:v>936</c:v>
                </c:pt>
                <c:pt idx="5316">
                  <c:v>1116</c:v>
                </c:pt>
                <c:pt idx="5317">
                  <c:v>1086</c:v>
                </c:pt>
                <c:pt idx="5318">
                  <c:v>1062</c:v>
                </c:pt>
                <c:pt idx="5319">
                  <c:v>1179</c:v>
                </c:pt>
                <c:pt idx="5320">
                  <c:v>1128</c:v>
                </c:pt>
                <c:pt idx="5321">
                  <c:v>1152</c:v>
                </c:pt>
                <c:pt idx="5322">
                  <c:v>1179</c:v>
                </c:pt>
                <c:pt idx="5323">
                  <c:v>1158</c:v>
                </c:pt>
                <c:pt idx="5324">
                  <c:v>1122</c:v>
                </c:pt>
                <c:pt idx="5325">
                  <c:v>1029</c:v>
                </c:pt>
                <c:pt idx="5326">
                  <c:v>1062</c:v>
                </c:pt>
                <c:pt idx="5327">
                  <c:v>915</c:v>
                </c:pt>
                <c:pt idx="5328">
                  <c:v>888</c:v>
                </c:pt>
                <c:pt idx="5329">
                  <c:v>927</c:v>
                </c:pt>
                <c:pt idx="5330">
                  <c:v>1125</c:v>
                </c:pt>
                <c:pt idx="5331">
                  <c:v>1089</c:v>
                </c:pt>
                <c:pt idx="5332">
                  <c:v>1107</c:v>
                </c:pt>
                <c:pt idx="5333">
                  <c:v>1074</c:v>
                </c:pt>
                <c:pt idx="5334">
                  <c:v>1029</c:v>
                </c:pt>
                <c:pt idx="5335">
                  <c:v>1002</c:v>
                </c:pt>
                <c:pt idx="5336">
                  <c:v>1020</c:v>
                </c:pt>
                <c:pt idx="5337">
                  <c:v>975</c:v>
                </c:pt>
                <c:pt idx="5338">
                  <c:v>1020</c:v>
                </c:pt>
                <c:pt idx="5339">
                  <c:v>1026</c:v>
                </c:pt>
                <c:pt idx="5340">
                  <c:v>1068</c:v>
                </c:pt>
                <c:pt idx="5341">
                  <c:v>1011</c:v>
                </c:pt>
                <c:pt idx="5342">
                  <c:v>972</c:v>
                </c:pt>
                <c:pt idx="5343">
                  <c:v>918</c:v>
                </c:pt>
                <c:pt idx="5344">
                  <c:v>867</c:v>
                </c:pt>
                <c:pt idx="5345">
                  <c:v>876</c:v>
                </c:pt>
                <c:pt idx="5346">
                  <c:v>852</c:v>
                </c:pt>
                <c:pt idx="5347">
                  <c:v>858</c:v>
                </c:pt>
                <c:pt idx="5348">
                  <c:v>849</c:v>
                </c:pt>
                <c:pt idx="5349">
                  <c:v>867</c:v>
                </c:pt>
                <c:pt idx="5350">
                  <c:v>882</c:v>
                </c:pt>
                <c:pt idx="5351">
                  <c:v>849</c:v>
                </c:pt>
                <c:pt idx="5352">
                  <c:v>771</c:v>
                </c:pt>
                <c:pt idx="5353">
                  <c:v>801</c:v>
                </c:pt>
                <c:pt idx="5354">
                  <c:v>858</c:v>
                </c:pt>
                <c:pt idx="5355">
                  <c:v>723</c:v>
                </c:pt>
                <c:pt idx="5356">
                  <c:v>687</c:v>
                </c:pt>
                <c:pt idx="5357">
                  <c:v>738</c:v>
                </c:pt>
                <c:pt idx="5358">
                  <c:v>735</c:v>
                </c:pt>
                <c:pt idx="5359">
                  <c:v>750</c:v>
                </c:pt>
                <c:pt idx="5360">
                  <c:v>774</c:v>
                </c:pt>
                <c:pt idx="5361">
                  <c:v>738</c:v>
                </c:pt>
                <c:pt idx="5362">
                  <c:v>756</c:v>
                </c:pt>
                <c:pt idx="5363">
                  <c:v>774</c:v>
                </c:pt>
                <c:pt idx="5364">
                  <c:v>918</c:v>
                </c:pt>
                <c:pt idx="5365">
                  <c:v>885</c:v>
                </c:pt>
                <c:pt idx="5366">
                  <c:v>861</c:v>
                </c:pt>
                <c:pt idx="5367">
                  <c:v>750</c:v>
                </c:pt>
                <c:pt idx="5368">
                  <c:v>753</c:v>
                </c:pt>
                <c:pt idx="5369">
                  <c:v>654</c:v>
                </c:pt>
                <c:pt idx="5370">
                  <c:v>636</c:v>
                </c:pt>
                <c:pt idx="5371">
                  <c:v>636</c:v>
                </c:pt>
                <c:pt idx="5372">
                  <c:v>633</c:v>
                </c:pt>
                <c:pt idx="5373">
                  <c:v>627</c:v>
                </c:pt>
                <c:pt idx="5374">
                  <c:v>648</c:v>
                </c:pt>
                <c:pt idx="5375">
                  <c:v>648</c:v>
                </c:pt>
                <c:pt idx="5376">
                  <c:v>639</c:v>
                </c:pt>
                <c:pt idx="5377">
                  <c:v>618</c:v>
                </c:pt>
                <c:pt idx="5378">
                  <c:v>600</c:v>
                </c:pt>
                <c:pt idx="5379">
                  <c:v>627</c:v>
                </c:pt>
                <c:pt idx="5380">
                  <c:v>726</c:v>
                </c:pt>
                <c:pt idx="5381">
                  <c:v>741</c:v>
                </c:pt>
                <c:pt idx="5382">
                  <c:v>705</c:v>
                </c:pt>
                <c:pt idx="5383">
                  <c:v>687</c:v>
                </c:pt>
                <c:pt idx="5384">
                  <c:v>648</c:v>
                </c:pt>
                <c:pt idx="5385">
                  <c:v>597</c:v>
                </c:pt>
                <c:pt idx="5386">
                  <c:v>591</c:v>
                </c:pt>
                <c:pt idx="5387">
                  <c:v>597</c:v>
                </c:pt>
                <c:pt idx="5388">
                  <c:v>600</c:v>
                </c:pt>
                <c:pt idx="5389">
                  <c:v>639</c:v>
                </c:pt>
                <c:pt idx="5390">
                  <c:v>621</c:v>
                </c:pt>
                <c:pt idx="5391">
                  <c:v>618</c:v>
                </c:pt>
                <c:pt idx="5392">
                  <c:v>633</c:v>
                </c:pt>
                <c:pt idx="5393">
                  <c:v>615</c:v>
                </c:pt>
                <c:pt idx="5394">
                  <c:v>606</c:v>
                </c:pt>
                <c:pt idx="5395">
                  <c:v>585</c:v>
                </c:pt>
                <c:pt idx="5396">
                  <c:v>576</c:v>
                </c:pt>
                <c:pt idx="5397">
                  <c:v>594</c:v>
                </c:pt>
                <c:pt idx="5398">
                  <c:v>642</c:v>
                </c:pt>
                <c:pt idx="5399">
                  <c:v>657</c:v>
                </c:pt>
                <c:pt idx="5400">
                  <c:v>678</c:v>
                </c:pt>
                <c:pt idx="5401">
                  <c:v>753</c:v>
                </c:pt>
                <c:pt idx="5402">
                  <c:v>933</c:v>
                </c:pt>
                <c:pt idx="5403">
                  <c:v>987</c:v>
                </c:pt>
                <c:pt idx="5404">
                  <c:v>939</c:v>
                </c:pt>
                <c:pt idx="5405">
                  <c:v>957</c:v>
                </c:pt>
                <c:pt idx="5406">
                  <c:v>969</c:v>
                </c:pt>
                <c:pt idx="5407">
                  <c:v>930</c:v>
                </c:pt>
                <c:pt idx="5408">
                  <c:v>1023</c:v>
                </c:pt>
                <c:pt idx="5409">
                  <c:v>993</c:v>
                </c:pt>
                <c:pt idx="5410">
                  <c:v>954</c:v>
                </c:pt>
                <c:pt idx="5411">
                  <c:v>837</c:v>
                </c:pt>
                <c:pt idx="5412">
                  <c:v>957</c:v>
                </c:pt>
                <c:pt idx="5413">
                  <c:v>978</c:v>
                </c:pt>
                <c:pt idx="5414">
                  <c:v>993</c:v>
                </c:pt>
                <c:pt idx="5415">
                  <c:v>999</c:v>
                </c:pt>
                <c:pt idx="5416">
                  <c:v>945</c:v>
                </c:pt>
                <c:pt idx="5417">
                  <c:v>972</c:v>
                </c:pt>
                <c:pt idx="5418">
                  <c:v>1044</c:v>
                </c:pt>
                <c:pt idx="5419">
                  <c:v>1044</c:v>
                </c:pt>
                <c:pt idx="5420">
                  <c:v>1059</c:v>
                </c:pt>
                <c:pt idx="5421">
                  <c:v>999</c:v>
                </c:pt>
                <c:pt idx="5422">
                  <c:v>984</c:v>
                </c:pt>
                <c:pt idx="5423">
                  <c:v>825</c:v>
                </c:pt>
                <c:pt idx="5424">
                  <c:v>762</c:v>
                </c:pt>
                <c:pt idx="5425">
                  <c:v>945</c:v>
                </c:pt>
                <c:pt idx="5426">
                  <c:v>987</c:v>
                </c:pt>
                <c:pt idx="5427">
                  <c:v>987</c:v>
                </c:pt>
                <c:pt idx="5428">
                  <c:v>975</c:v>
                </c:pt>
                <c:pt idx="5429">
                  <c:v>987</c:v>
                </c:pt>
                <c:pt idx="5430">
                  <c:v>945</c:v>
                </c:pt>
                <c:pt idx="5431">
                  <c:v>957</c:v>
                </c:pt>
                <c:pt idx="5432">
                  <c:v>939</c:v>
                </c:pt>
                <c:pt idx="5433">
                  <c:v>885</c:v>
                </c:pt>
                <c:pt idx="5434">
                  <c:v>882</c:v>
                </c:pt>
                <c:pt idx="5435">
                  <c:v>912</c:v>
                </c:pt>
                <c:pt idx="5436">
                  <c:v>975</c:v>
                </c:pt>
                <c:pt idx="5437">
                  <c:v>906</c:v>
                </c:pt>
                <c:pt idx="5438">
                  <c:v>903</c:v>
                </c:pt>
                <c:pt idx="5439">
                  <c:v>930</c:v>
                </c:pt>
                <c:pt idx="5440">
                  <c:v>942</c:v>
                </c:pt>
                <c:pt idx="5441">
                  <c:v>921</c:v>
                </c:pt>
                <c:pt idx="5442">
                  <c:v>879</c:v>
                </c:pt>
                <c:pt idx="5443">
                  <c:v>894</c:v>
                </c:pt>
                <c:pt idx="5444">
                  <c:v>912</c:v>
                </c:pt>
                <c:pt idx="5445">
                  <c:v>816</c:v>
                </c:pt>
                <c:pt idx="5446">
                  <c:v>807</c:v>
                </c:pt>
                <c:pt idx="5447">
                  <c:v>879</c:v>
                </c:pt>
                <c:pt idx="5448">
                  <c:v>867</c:v>
                </c:pt>
                <c:pt idx="5449">
                  <c:v>831</c:v>
                </c:pt>
                <c:pt idx="5450">
                  <c:v>798</c:v>
                </c:pt>
                <c:pt idx="5451">
                  <c:v>702</c:v>
                </c:pt>
                <c:pt idx="5452">
                  <c:v>681</c:v>
                </c:pt>
                <c:pt idx="5453">
                  <c:v>738</c:v>
                </c:pt>
                <c:pt idx="5454">
                  <c:v>870</c:v>
                </c:pt>
                <c:pt idx="5455">
                  <c:v>846</c:v>
                </c:pt>
                <c:pt idx="5456">
                  <c:v>798</c:v>
                </c:pt>
                <c:pt idx="5457">
                  <c:v>783</c:v>
                </c:pt>
                <c:pt idx="5458">
                  <c:v>792</c:v>
                </c:pt>
                <c:pt idx="5459">
                  <c:v>798</c:v>
                </c:pt>
                <c:pt idx="5460">
                  <c:v>774</c:v>
                </c:pt>
                <c:pt idx="5461">
                  <c:v>735</c:v>
                </c:pt>
                <c:pt idx="5462">
                  <c:v>642</c:v>
                </c:pt>
                <c:pt idx="5463">
                  <c:v>633</c:v>
                </c:pt>
                <c:pt idx="5464">
                  <c:v>567</c:v>
                </c:pt>
                <c:pt idx="5465">
                  <c:v>555</c:v>
                </c:pt>
                <c:pt idx="5466">
                  <c:v>627</c:v>
                </c:pt>
                <c:pt idx="5467">
                  <c:v>648</c:v>
                </c:pt>
                <c:pt idx="5468">
                  <c:v>648</c:v>
                </c:pt>
                <c:pt idx="5469">
                  <c:v>609</c:v>
                </c:pt>
                <c:pt idx="5470">
                  <c:v>636</c:v>
                </c:pt>
                <c:pt idx="5471">
                  <c:v>570</c:v>
                </c:pt>
                <c:pt idx="5472">
                  <c:v>579</c:v>
                </c:pt>
                <c:pt idx="5473">
                  <c:v>540</c:v>
                </c:pt>
                <c:pt idx="5474">
                  <c:v>543</c:v>
                </c:pt>
                <c:pt idx="5475">
                  <c:v>555</c:v>
                </c:pt>
                <c:pt idx="5476">
                  <c:v>543</c:v>
                </c:pt>
                <c:pt idx="5477">
                  <c:v>528</c:v>
                </c:pt>
                <c:pt idx="5478">
                  <c:v>546</c:v>
                </c:pt>
                <c:pt idx="5479">
                  <c:v>564</c:v>
                </c:pt>
                <c:pt idx="5480">
                  <c:v>504</c:v>
                </c:pt>
                <c:pt idx="5481">
                  <c:v>480</c:v>
                </c:pt>
                <c:pt idx="5482">
                  <c:v>483</c:v>
                </c:pt>
                <c:pt idx="5483">
                  <c:v>483</c:v>
                </c:pt>
                <c:pt idx="5484">
                  <c:v>549</c:v>
                </c:pt>
                <c:pt idx="5485">
                  <c:v>597</c:v>
                </c:pt>
                <c:pt idx="5486">
                  <c:v>558</c:v>
                </c:pt>
                <c:pt idx="5487">
                  <c:v>507</c:v>
                </c:pt>
                <c:pt idx="5488">
                  <c:v>495</c:v>
                </c:pt>
                <c:pt idx="5489">
                  <c:v>507</c:v>
                </c:pt>
                <c:pt idx="5490">
                  <c:v>516</c:v>
                </c:pt>
                <c:pt idx="5491">
                  <c:v>468</c:v>
                </c:pt>
                <c:pt idx="5492">
                  <c:v>468</c:v>
                </c:pt>
                <c:pt idx="5493">
                  <c:v>471</c:v>
                </c:pt>
                <c:pt idx="5494">
                  <c:v>459</c:v>
                </c:pt>
                <c:pt idx="5495">
                  <c:v>450</c:v>
                </c:pt>
                <c:pt idx="5496">
                  <c:v>438</c:v>
                </c:pt>
                <c:pt idx="5497">
                  <c:v>576</c:v>
                </c:pt>
                <c:pt idx="5498">
                  <c:v>684</c:v>
                </c:pt>
                <c:pt idx="5499">
                  <c:v>690</c:v>
                </c:pt>
                <c:pt idx="5500">
                  <c:v>666</c:v>
                </c:pt>
                <c:pt idx="5501">
                  <c:v>663</c:v>
                </c:pt>
                <c:pt idx="5502">
                  <c:v>654</c:v>
                </c:pt>
                <c:pt idx="5503">
                  <c:v>606</c:v>
                </c:pt>
                <c:pt idx="5504">
                  <c:v>636</c:v>
                </c:pt>
                <c:pt idx="5505">
                  <c:v>624</c:v>
                </c:pt>
                <c:pt idx="5506">
                  <c:v>585</c:v>
                </c:pt>
                <c:pt idx="5507">
                  <c:v>486</c:v>
                </c:pt>
                <c:pt idx="5508">
                  <c:v>579</c:v>
                </c:pt>
                <c:pt idx="5509">
                  <c:v>633</c:v>
                </c:pt>
                <c:pt idx="5510">
                  <c:v>567</c:v>
                </c:pt>
                <c:pt idx="5511">
                  <c:v>573</c:v>
                </c:pt>
                <c:pt idx="5512">
                  <c:v>555</c:v>
                </c:pt>
                <c:pt idx="5513">
                  <c:v>546</c:v>
                </c:pt>
                <c:pt idx="5514">
                  <c:v>600</c:v>
                </c:pt>
                <c:pt idx="5515">
                  <c:v>564</c:v>
                </c:pt>
                <c:pt idx="5516">
                  <c:v>519</c:v>
                </c:pt>
                <c:pt idx="5517">
                  <c:v>552</c:v>
                </c:pt>
                <c:pt idx="5518">
                  <c:v>525</c:v>
                </c:pt>
                <c:pt idx="5519">
                  <c:v>429</c:v>
                </c:pt>
                <c:pt idx="5520">
                  <c:v>369</c:v>
                </c:pt>
                <c:pt idx="5521">
                  <c:v>267</c:v>
                </c:pt>
                <c:pt idx="5522">
                  <c:v>249</c:v>
                </c:pt>
                <c:pt idx="5523">
                  <c:v>243</c:v>
                </c:pt>
                <c:pt idx="5524">
                  <c:v>231</c:v>
                </c:pt>
                <c:pt idx="5525">
                  <c:v>210</c:v>
                </c:pt>
                <c:pt idx="5526">
                  <c:v>234</c:v>
                </c:pt>
                <c:pt idx="5527">
                  <c:v>237</c:v>
                </c:pt>
                <c:pt idx="5528">
                  <c:v>237</c:v>
                </c:pt>
                <c:pt idx="5529">
                  <c:v>231</c:v>
                </c:pt>
                <c:pt idx="5530">
                  <c:v>231</c:v>
                </c:pt>
                <c:pt idx="5531">
                  <c:v>240</c:v>
                </c:pt>
                <c:pt idx="5532">
                  <c:v>243</c:v>
                </c:pt>
                <c:pt idx="5533">
                  <c:v>222</c:v>
                </c:pt>
                <c:pt idx="5534">
                  <c:v>213</c:v>
                </c:pt>
                <c:pt idx="5535">
                  <c:v>222</c:v>
                </c:pt>
                <c:pt idx="5536">
                  <c:v>222</c:v>
                </c:pt>
                <c:pt idx="5537">
                  <c:v>219</c:v>
                </c:pt>
                <c:pt idx="5538">
                  <c:v>213</c:v>
                </c:pt>
                <c:pt idx="5539">
                  <c:v>210</c:v>
                </c:pt>
                <c:pt idx="5540">
                  <c:v>210</c:v>
                </c:pt>
                <c:pt idx="5541">
                  <c:v>207</c:v>
                </c:pt>
                <c:pt idx="5542">
                  <c:v>192</c:v>
                </c:pt>
                <c:pt idx="5543">
                  <c:v>192</c:v>
                </c:pt>
                <c:pt idx="5544">
                  <c:v>210</c:v>
                </c:pt>
                <c:pt idx="5545">
                  <c:v>207</c:v>
                </c:pt>
                <c:pt idx="5546">
                  <c:v>213</c:v>
                </c:pt>
                <c:pt idx="5547">
                  <c:v>207</c:v>
                </c:pt>
                <c:pt idx="5548">
                  <c:v>207</c:v>
                </c:pt>
                <c:pt idx="5549">
                  <c:v>207</c:v>
                </c:pt>
                <c:pt idx="5550">
                  <c:v>207</c:v>
                </c:pt>
                <c:pt idx="5551">
                  <c:v>192</c:v>
                </c:pt>
                <c:pt idx="5552">
                  <c:v>198</c:v>
                </c:pt>
                <c:pt idx="5553">
                  <c:v>204</c:v>
                </c:pt>
                <c:pt idx="5554">
                  <c:v>207</c:v>
                </c:pt>
                <c:pt idx="5555">
                  <c:v>201</c:v>
                </c:pt>
                <c:pt idx="5556">
                  <c:v>195</c:v>
                </c:pt>
                <c:pt idx="5557">
                  <c:v>198</c:v>
                </c:pt>
                <c:pt idx="5558">
                  <c:v>195</c:v>
                </c:pt>
                <c:pt idx="5559">
                  <c:v>195</c:v>
                </c:pt>
                <c:pt idx="5560">
                  <c:v>177</c:v>
                </c:pt>
                <c:pt idx="5561">
                  <c:v>189</c:v>
                </c:pt>
                <c:pt idx="5562">
                  <c:v>195</c:v>
                </c:pt>
                <c:pt idx="5563">
                  <c:v>198</c:v>
                </c:pt>
                <c:pt idx="5564">
                  <c:v>198</c:v>
                </c:pt>
                <c:pt idx="5565">
                  <c:v>195</c:v>
                </c:pt>
                <c:pt idx="5566">
                  <c:v>198</c:v>
                </c:pt>
                <c:pt idx="5567">
                  <c:v>195</c:v>
                </c:pt>
                <c:pt idx="5568">
                  <c:v>198</c:v>
                </c:pt>
                <c:pt idx="5569">
                  <c:v>183</c:v>
                </c:pt>
                <c:pt idx="5570">
                  <c:v>189</c:v>
                </c:pt>
                <c:pt idx="5571">
                  <c:v>195</c:v>
                </c:pt>
                <c:pt idx="5572">
                  <c:v>198</c:v>
                </c:pt>
                <c:pt idx="5573">
                  <c:v>198</c:v>
                </c:pt>
                <c:pt idx="5574">
                  <c:v>198</c:v>
                </c:pt>
                <c:pt idx="5575">
                  <c:v>195</c:v>
                </c:pt>
                <c:pt idx="5576">
                  <c:v>201</c:v>
                </c:pt>
                <c:pt idx="5577">
                  <c:v>195</c:v>
                </c:pt>
                <c:pt idx="5578">
                  <c:v>174</c:v>
                </c:pt>
                <c:pt idx="5579">
                  <c:v>189</c:v>
                </c:pt>
                <c:pt idx="5580">
                  <c:v>195</c:v>
                </c:pt>
                <c:pt idx="5581">
                  <c:v>201</c:v>
                </c:pt>
                <c:pt idx="5582">
                  <c:v>195</c:v>
                </c:pt>
                <c:pt idx="5583">
                  <c:v>198</c:v>
                </c:pt>
                <c:pt idx="5584">
                  <c:v>192</c:v>
                </c:pt>
                <c:pt idx="5585">
                  <c:v>195</c:v>
                </c:pt>
                <c:pt idx="5586">
                  <c:v>189</c:v>
                </c:pt>
                <c:pt idx="5587">
                  <c:v>171</c:v>
                </c:pt>
                <c:pt idx="5588">
                  <c:v>186</c:v>
                </c:pt>
                <c:pt idx="5589">
                  <c:v>195</c:v>
                </c:pt>
                <c:pt idx="5590">
                  <c:v>189</c:v>
                </c:pt>
                <c:pt idx="5591">
                  <c:v>189</c:v>
                </c:pt>
                <c:pt idx="5592">
                  <c:v>189</c:v>
                </c:pt>
                <c:pt idx="5593">
                  <c:v>189</c:v>
                </c:pt>
                <c:pt idx="5594">
                  <c:v>192</c:v>
                </c:pt>
                <c:pt idx="5595">
                  <c:v>189</c:v>
                </c:pt>
                <c:pt idx="5596">
                  <c:v>165</c:v>
                </c:pt>
                <c:pt idx="5597">
                  <c:v>183</c:v>
                </c:pt>
                <c:pt idx="5598">
                  <c:v>189</c:v>
                </c:pt>
                <c:pt idx="5599">
                  <c:v>195</c:v>
                </c:pt>
                <c:pt idx="5600">
                  <c:v>189</c:v>
                </c:pt>
                <c:pt idx="5601">
                  <c:v>189</c:v>
                </c:pt>
                <c:pt idx="5602">
                  <c:v>183</c:v>
                </c:pt>
                <c:pt idx="5603">
                  <c:v>192</c:v>
                </c:pt>
                <c:pt idx="5604">
                  <c:v>195</c:v>
                </c:pt>
                <c:pt idx="5605">
                  <c:v>171</c:v>
                </c:pt>
                <c:pt idx="5606">
                  <c:v>192</c:v>
                </c:pt>
                <c:pt idx="5607">
                  <c:v>195</c:v>
                </c:pt>
                <c:pt idx="5608">
                  <c:v>204</c:v>
                </c:pt>
                <c:pt idx="5609">
                  <c:v>207</c:v>
                </c:pt>
                <c:pt idx="5610">
                  <c:v>204</c:v>
                </c:pt>
                <c:pt idx="5611">
                  <c:v>210</c:v>
                </c:pt>
                <c:pt idx="5612">
                  <c:v>207</c:v>
                </c:pt>
                <c:pt idx="5613">
                  <c:v>210</c:v>
                </c:pt>
                <c:pt idx="5614">
                  <c:v>192</c:v>
                </c:pt>
                <c:pt idx="5615">
                  <c:v>210</c:v>
                </c:pt>
                <c:pt idx="5616">
                  <c:v>216</c:v>
                </c:pt>
                <c:pt idx="5617">
                  <c:v>216</c:v>
                </c:pt>
                <c:pt idx="5618">
                  <c:v>216</c:v>
                </c:pt>
                <c:pt idx="5619">
                  <c:v>213</c:v>
                </c:pt>
                <c:pt idx="5620">
                  <c:v>204</c:v>
                </c:pt>
                <c:pt idx="5621">
                  <c:v>204</c:v>
                </c:pt>
                <c:pt idx="5622">
                  <c:v>204</c:v>
                </c:pt>
                <c:pt idx="5623">
                  <c:v>183</c:v>
                </c:pt>
                <c:pt idx="5624">
                  <c:v>210</c:v>
                </c:pt>
                <c:pt idx="5625">
                  <c:v>207</c:v>
                </c:pt>
                <c:pt idx="5626">
                  <c:v>207</c:v>
                </c:pt>
                <c:pt idx="5627">
                  <c:v>210</c:v>
                </c:pt>
                <c:pt idx="5628">
                  <c:v>210</c:v>
                </c:pt>
                <c:pt idx="5629">
                  <c:v>210</c:v>
                </c:pt>
                <c:pt idx="5630">
                  <c:v>204</c:v>
                </c:pt>
                <c:pt idx="5631">
                  <c:v>204</c:v>
                </c:pt>
                <c:pt idx="5632">
                  <c:v>186</c:v>
                </c:pt>
                <c:pt idx="5633">
                  <c:v>201</c:v>
                </c:pt>
                <c:pt idx="5634">
                  <c:v>201</c:v>
                </c:pt>
                <c:pt idx="5635">
                  <c:v>204</c:v>
                </c:pt>
                <c:pt idx="5636">
                  <c:v>204</c:v>
                </c:pt>
                <c:pt idx="5637">
                  <c:v>201</c:v>
                </c:pt>
                <c:pt idx="5638">
                  <c:v>204</c:v>
                </c:pt>
                <c:pt idx="5639">
                  <c:v>195</c:v>
                </c:pt>
                <c:pt idx="5640">
                  <c:v>198</c:v>
                </c:pt>
                <c:pt idx="5641">
                  <c:v>183</c:v>
                </c:pt>
                <c:pt idx="5642">
                  <c:v>201</c:v>
                </c:pt>
                <c:pt idx="5643">
                  <c:v>204</c:v>
                </c:pt>
                <c:pt idx="5644">
                  <c:v>204</c:v>
                </c:pt>
                <c:pt idx="5645">
                  <c:v>201</c:v>
                </c:pt>
                <c:pt idx="5646">
                  <c:v>198</c:v>
                </c:pt>
                <c:pt idx="5647">
                  <c:v>207</c:v>
                </c:pt>
                <c:pt idx="5648">
                  <c:v>207</c:v>
                </c:pt>
                <c:pt idx="5649">
                  <c:v>207</c:v>
                </c:pt>
                <c:pt idx="5650">
                  <c:v>189</c:v>
                </c:pt>
                <c:pt idx="5651">
                  <c:v>213</c:v>
                </c:pt>
                <c:pt idx="5652">
                  <c:v>207</c:v>
                </c:pt>
                <c:pt idx="5653">
                  <c:v>207</c:v>
                </c:pt>
                <c:pt idx="5654">
                  <c:v>201</c:v>
                </c:pt>
                <c:pt idx="5655">
                  <c:v>195</c:v>
                </c:pt>
                <c:pt idx="5656">
                  <c:v>198</c:v>
                </c:pt>
                <c:pt idx="5657">
                  <c:v>204</c:v>
                </c:pt>
                <c:pt idx="5658">
                  <c:v>198</c:v>
                </c:pt>
                <c:pt idx="5659">
                  <c:v>177</c:v>
                </c:pt>
                <c:pt idx="5660">
                  <c:v>198</c:v>
                </c:pt>
                <c:pt idx="5661">
                  <c:v>201</c:v>
                </c:pt>
                <c:pt idx="5662">
                  <c:v>201</c:v>
                </c:pt>
                <c:pt idx="5663">
                  <c:v>201</c:v>
                </c:pt>
                <c:pt idx="5664">
                  <c:v>198</c:v>
                </c:pt>
                <c:pt idx="5665">
                  <c:v>201</c:v>
                </c:pt>
                <c:pt idx="5666">
                  <c:v>198</c:v>
                </c:pt>
                <c:pt idx="5667">
                  <c:v>204</c:v>
                </c:pt>
                <c:pt idx="5668">
                  <c:v>180</c:v>
                </c:pt>
                <c:pt idx="5669">
                  <c:v>201</c:v>
                </c:pt>
                <c:pt idx="5670">
                  <c:v>195</c:v>
                </c:pt>
                <c:pt idx="5671">
                  <c:v>201</c:v>
                </c:pt>
                <c:pt idx="5672">
                  <c:v>201</c:v>
                </c:pt>
                <c:pt idx="5673">
                  <c:v>210</c:v>
                </c:pt>
                <c:pt idx="5674">
                  <c:v>243</c:v>
                </c:pt>
                <c:pt idx="5675">
                  <c:v>252</c:v>
                </c:pt>
                <c:pt idx="5676">
                  <c:v>243</c:v>
                </c:pt>
                <c:pt idx="5677">
                  <c:v>291</c:v>
                </c:pt>
                <c:pt idx="5678">
                  <c:v>309</c:v>
                </c:pt>
                <c:pt idx="5679">
                  <c:v>309</c:v>
                </c:pt>
                <c:pt idx="5680">
                  <c:v>300</c:v>
                </c:pt>
                <c:pt idx="5681">
                  <c:v>297</c:v>
                </c:pt>
                <c:pt idx="5682">
                  <c:v>300</c:v>
                </c:pt>
                <c:pt idx="5683">
                  <c:v>297</c:v>
                </c:pt>
                <c:pt idx="5684">
                  <c:v>300</c:v>
                </c:pt>
                <c:pt idx="5685">
                  <c:v>300</c:v>
                </c:pt>
                <c:pt idx="5686">
                  <c:v>300</c:v>
                </c:pt>
                <c:pt idx="5687">
                  <c:v>330</c:v>
                </c:pt>
                <c:pt idx="5688">
                  <c:v>378</c:v>
                </c:pt>
                <c:pt idx="5689">
                  <c:v>567</c:v>
                </c:pt>
                <c:pt idx="5690">
                  <c:v>813</c:v>
                </c:pt>
                <c:pt idx="5691">
                  <c:v>939</c:v>
                </c:pt>
                <c:pt idx="5692">
                  <c:v>951</c:v>
                </c:pt>
                <c:pt idx="5693">
                  <c:v>927</c:v>
                </c:pt>
                <c:pt idx="5694">
                  <c:v>882</c:v>
                </c:pt>
                <c:pt idx="5695">
                  <c:v>876</c:v>
                </c:pt>
                <c:pt idx="5696">
                  <c:v>906</c:v>
                </c:pt>
                <c:pt idx="5697">
                  <c:v>948</c:v>
                </c:pt>
                <c:pt idx="5698">
                  <c:v>912</c:v>
                </c:pt>
                <c:pt idx="5699">
                  <c:v>747</c:v>
                </c:pt>
                <c:pt idx="5700">
                  <c:v>822</c:v>
                </c:pt>
                <c:pt idx="5701">
                  <c:v>852</c:v>
                </c:pt>
                <c:pt idx="5702">
                  <c:v>840</c:v>
                </c:pt>
                <c:pt idx="5703">
                  <c:v>876</c:v>
                </c:pt>
                <c:pt idx="5704">
                  <c:v>855</c:v>
                </c:pt>
                <c:pt idx="5705">
                  <c:v>924</c:v>
                </c:pt>
                <c:pt idx="5706">
                  <c:v>909</c:v>
                </c:pt>
                <c:pt idx="5707">
                  <c:v>993</c:v>
                </c:pt>
                <c:pt idx="5708">
                  <c:v>1002</c:v>
                </c:pt>
                <c:pt idx="5709">
                  <c:v>948</c:v>
                </c:pt>
                <c:pt idx="5710">
                  <c:v>933</c:v>
                </c:pt>
                <c:pt idx="5711">
                  <c:v>855</c:v>
                </c:pt>
                <c:pt idx="5712">
                  <c:v>801</c:v>
                </c:pt>
                <c:pt idx="5713">
                  <c:v>933</c:v>
                </c:pt>
                <c:pt idx="5714">
                  <c:v>1044</c:v>
                </c:pt>
                <c:pt idx="5715">
                  <c:v>1035</c:v>
                </c:pt>
                <c:pt idx="5716">
                  <c:v>1014</c:v>
                </c:pt>
                <c:pt idx="5717">
                  <c:v>1041</c:v>
                </c:pt>
                <c:pt idx="5718">
                  <c:v>1035</c:v>
                </c:pt>
                <c:pt idx="5719">
                  <c:v>969</c:v>
                </c:pt>
                <c:pt idx="5720">
                  <c:v>903</c:v>
                </c:pt>
                <c:pt idx="5721">
                  <c:v>864</c:v>
                </c:pt>
                <c:pt idx="5722">
                  <c:v>912</c:v>
                </c:pt>
                <c:pt idx="5723">
                  <c:v>906</c:v>
                </c:pt>
                <c:pt idx="5724">
                  <c:v>1005</c:v>
                </c:pt>
                <c:pt idx="5725">
                  <c:v>1074</c:v>
                </c:pt>
                <c:pt idx="5726">
                  <c:v>1038</c:v>
                </c:pt>
                <c:pt idx="5727">
                  <c:v>1005</c:v>
                </c:pt>
                <c:pt idx="5728">
                  <c:v>969</c:v>
                </c:pt>
                <c:pt idx="5729">
                  <c:v>939</c:v>
                </c:pt>
                <c:pt idx="5730">
                  <c:v>852</c:v>
                </c:pt>
                <c:pt idx="5731">
                  <c:v>894</c:v>
                </c:pt>
                <c:pt idx="5732">
                  <c:v>909</c:v>
                </c:pt>
                <c:pt idx="5733">
                  <c:v>837</c:v>
                </c:pt>
                <c:pt idx="5734">
                  <c:v>843</c:v>
                </c:pt>
                <c:pt idx="5735">
                  <c:v>873</c:v>
                </c:pt>
                <c:pt idx="5736">
                  <c:v>900</c:v>
                </c:pt>
                <c:pt idx="5737">
                  <c:v>873</c:v>
                </c:pt>
                <c:pt idx="5738">
                  <c:v>831</c:v>
                </c:pt>
                <c:pt idx="5739">
                  <c:v>711</c:v>
                </c:pt>
                <c:pt idx="5740">
                  <c:v>678</c:v>
                </c:pt>
                <c:pt idx="5741">
                  <c:v>732</c:v>
                </c:pt>
                <c:pt idx="5742">
                  <c:v>837</c:v>
                </c:pt>
                <c:pt idx="5743">
                  <c:v>834</c:v>
                </c:pt>
                <c:pt idx="5744">
                  <c:v>801</c:v>
                </c:pt>
                <c:pt idx="5745">
                  <c:v>870</c:v>
                </c:pt>
                <c:pt idx="5746">
                  <c:v>831</c:v>
                </c:pt>
                <c:pt idx="5747">
                  <c:v>798</c:v>
                </c:pt>
                <c:pt idx="5748">
                  <c:v>804</c:v>
                </c:pt>
                <c:pt idx="5749">
                  <c:v>816</c:v>
                </c:pt>
                <c:pt idx="5750">
                  <c:v>861</c:v>
                </c:pt>
                <c:pt idx="5751">
                  <c:v>858</c:v>
                </c:pt>
                <c:pt idx="5752">
                  <c:v>819</c:v>
                </c:pt>
                <c:pt idx="5753">
                  <c:v>654</c:v>
                </c:pt>
                <c:pt idx="5754">
                  <c:v>639</c:v>
                </c:pt>
                <c:pt idx="5755">
                  <c:v>654</c:v>
                </c:pt>
                <c:pt idx="5756">
                  <c:v>672</c:v>
                </c:pt>
                <c:pt idx="5757">
                  <c:v>657</c:v>
                </c:pt>
                <c:pt idx="5758">
                  <c:v>678</c:v>
                </c:pt>
                <c:pt idx="5759">
                  <c:v>717</c:v>
                </c:pt>
                <c:pt idx="5760">
                  <c:v>663</c:v>
                </c:pt>
                <c:pt idx="5761">
                  <c:v>699</c:v>
                </c:pt>
                <c:pt idx="5762">
                  <c:v>783</c:v>
                </c:pt>
                <c:pt idx="5763">
                  <c:v>723</c:v>
                </c:pt>
                <c:pt idx="5764">
                  <c:v>675</c:v>
                </c:pt>
                <c:pt idx="5765">
                  <c:v>681</c:v>
                </c:pt>
                <c:pt idx="5766">
                  <c:v>621</c:v>
                </c:pt>
                <c:pt idx="5767">
                  <c:v>630</c:v>
                </c:pt>
                <c:pt idx="5768">
                  <c:v>654</c:v>
                </c:pt>
                <c:pt idx="5769">
                  <c:v>618</c:v>
                </c:pt>
                <c:pt idx="5770">
                  <c:v>588</c:v>
                </c:pt>
                <c:pt idx="5771">
                  <c:v>615</c:v>
                </c:pt>
                <c:pt idx="5772">
                  <c:v>657</c:v>
                </c:pt>
                <c:pt idx="5773">
                  <c:v>669</c:v>
                </c:pt>
                <c:pt idx="5774">
                  <c:v>708</c:v>
                </c:pt>
                <c:pt idx="5775">
                  <c:v>627</c:v>
                </c:pt>
                <c:pt idx="5776">
                  <c:v>678</c:v>
                </c:pt>
                <c:pt idx="5777">
                  <c:v>684</c:v>
                </c:pt>
                <c:pt idx="5778">
                  <c:v>672</c:v>
                </c:pt>
                <c:pt idx="5779">
                  <c:v>666</c:v>
                </c:pt>
                <c:pt idx="5780">
                  <c:v>639</c:v>
                </c:pt>
                <c:pt idx="5781">
                  <c:v>657</c:v>
                </c:pt>
                <c:pt idx="5782">
                  <c:v>648</c:v>
                </c:pt>
                <c:pt idx="5783">
                  <c:v>633</c:v>
                </c:pt>
                <c:pt idx="5784">
                  <c:v>606</c:v>
                </c:pt>
                <c:pt idx="5785">
                  <c:v>795</c:v>
                </c:pt>
                <c:pt idx="5786">
                  <c:v>933</c:v>
                </c:pt>
                <c:pt idx="5787">
                  <c:v>990</c:v>
                </c:pt>
                <c:pt idx="5788">
                  <c:v>990</c:v>
                </c:pt>
                <c:pt idx="5789">
                  <c:v>1005</c:v>
                </c:pt>
                <c:pt idx="5790">
                  <c:v>1086</c:v>
                </c:pt>
                <c:pt idx="5791">
                  <c:v>1041</c:v>
                </c:pt>
                <c:pt idx="5792">
                  <c:v>1020</c:v>
                </c:pt>
                <c:pt idx="5793">
                  <c:v>1032</c:v>
                </c:pt>
                <c:pt idx="5794">
                  <c:v>1020</c:v>
                </c:pt>
                <c:pt idx="5795">
                  <c:v>912</c:v>
                </c:pt>
                <c:pt idx="5796">
                  <c:v>1050</c:v>
                </c:pt>
                <c:pt idx="5797">
                  <c:v>1014</c:v>
                </c:pt>
                <c:pt idx="5798">
                  <c:v>933</c:v>
                </c:pt>
                <c:pt idx="5799">
                  <c:v>942</c:v>
                </c:pt>
                <c:pt idx="5800">
                  <c:v>999</c:v>
                </c:pt>
                <c:pt idx="5801">
                  <c:v>984</c:v>
                </c:pt>
                <c:pt idx="5802">
                  <c:v>1035</c:v>
                </c:pt>
                <c:pt idx="5803">
                  <c:v>993</c:v>
                </c:pt>
                <c:pt idx="5804">
                  <c:v>999</c:v>
                </c:pt>
                <c:pt idx="5805">
                  <c:v>1005</c:v>
                </c:pt>
                <c:pt idx="5806">
                  <c:v>1047</c:v>
                </c:pt>
                <c:pt idx="5807">
                  <c:v>864</c:v>
                </c:pt>
                <c:pt idx="5808">
                  <c:v>777</c:v>
                </c:pt>
                <c:pt idx="5809">
                  <c:v>912</c:v>
                </c:pt>
                <c:pt idx="5810">
                  <c:v>951</c:v>
                </c:pt>
                <c:pt idx="5811">
                  <c:v>957</c:v>
                </c:pt>
                <c:pt idx="5812">
                  <c:v>963</c:v>
                </c:pt>
                <c:pt idx="5813">
                  <c:v>972</c:v>
                </c:pt>
                <c:pt idx="5814">
                  <c:v>945</c:v>
                </c:pt>
                <c:pt idx="5815">
                  <c:v>918</c:v>
                </c:pt>
                <c:pt idx="5816">
                  <c:v>876</c:v>
                </c:pt>
                <c:pt idx="5817">
                  <c:v>882</c:v>
                </c:pt>
                <c:pt idx="5818">
                  <c:v>1005</c:v>
                </c:pt>
                <c:pt idx="5819">
                  <c:v>1044</c:v>
                </c:pt>
                <c:pt idx="5820">
                  <c:v>993</c:v>
                </c:pt>
                <c:pt idx="5821">
                  <c:v>972</c:v>
                </c:pt>
                <c:pt idx="5822">
                  <c:v>936</c:v>
                </c:pt>
                <c:pt idx="5823">
                  <c:v>1017</c:v>
                </c:pt>
                <c:pt idx="5824">
                  <c:v>951</c:v>
                </c:pt>
                <c:pt idx="5825">
                  <c:v>1017</c:v>
                </c:pt>
                <c:pt idx="5826">
                  <c:v>984</c:v>
                </c:pt>
                <c:pt idx="5827">
                  <c:v>969</c:v>
                </c:pt>
                <c:pt idx="5828">
                  <c:v>933</c:v>
                </c:pt>
                <c:pt idx="5829">
                  <c:v>846</c:v>
                </c:pt>
                <c:pt idx="5830">
                  <c:v>828</c:v>
                </c:pt>
                <c:pt idx="5831">
                  <c:v>867</c:v>
                </c:pt>
                <c:pt idx="5832">
                  <c:v>822</c:v>
                </c:pt>
                <c:pt idx="5833">
                  <c:v>828</c:v>
                </c:pt>
                <c:pt idx="5834">
                  <c:v>810</c:v>
                </c:pt>
                <c:pt idx="5835">
                  <c:v>708</c:v>
                </c:pt>
                <c:pt idx="5836">
                  <c:v>750</c:v>
                </c:pt>
                <c:pt idx="5837">
                  <c:v>717</c:v>
                </c:pt>
                <c:pt idx="5838">
                  <c:v>756</c:v>
                </c:pt>
                <c:pt idx="5839">
                  <c:v>780</c:v>
                </c:pt>
                <c:pt idx="5840">
                  <c:v>729</c:v>
                </c:pt>
                <c:pt idx="5841">
                  <c:v>768</c:v>
                </c:pt>
                <c:pt idx="5842">
                  <c:v>780</c:v>
                </c:pt>
                <c:pt idx="5843">
                  <c:v>756</c:v>
                </c:pt>
                <c:pt idx="5844">
                  <c:v>750</c:v>
                </c:pt>
                <c:pt idx="5845">
                  <c:v>714</c:v>
                </c:pt>
                <c:pt idx="5846">
                  <c:v>726</c:v>
                </c:pt>
                <c:pt idx="5847">
                  <c:v>741</c:v>
                </c:pt>
                <c:pt idx="5848">
                  <c:v>684</c:v>
                </c:pt>
                <c:pt idx="5849">
                  <c:v>561</c:v>
                </c:pt>
                <c:pt idx="5850">
                  <c:v>633</c:v>
                </c:pt>
                <c:pt idx="5851">
                  <c:v>684</c:v>
                </c:pt>
                <c:pt idx="5852">
                  <c:v>684</c:v>
                </c:pt>
                <c:pt idx="5853">
                  <c:v>696</c:v>
                </c:pt>
                <c:pt idx="5854">
                  <c:v>729</c:v>
                </c:pt>
                <c:pt idx="5855">
                  <c:v>693</c:v>
                </c:pt>
                <c:pt idx="5856">
                  <c:v>684</c:v>
                </c:pt>
                <c:pt idx="5857">
                  <c:v>618</c:v>
                </c:pt>
                <c:pt idx="5858">
                  <c:v>696</c:v>
                </c:pt>
                <c:pt idx="5859">
                  <c:v>708</c:v>
                </c:pt>
                <c:pt idx="5860">
                  <c:v>678</c:v>
                </c:pt>
                <c:pt idx="5861">
                  <c:v>666</c:v>
                </c:pt>
                <c:pt idx="5862">
                  <c:v>657</c:v>
                </c:pt>
                <c:pt idx="5863">
                  <c:v>693</c:v>
                </c:pt>
                <c:pt idx="5864">
                  <c:v>729</c:v>
                </c:pt>
                <c:pt idx="5865">
                  <c:v>618</c:v>
                </c:pt>
                <c:pt idx="5866">
                  <c:v>528</c:v>
                </c:pt>
                <c:pt idx="5867">
                  <c:v>606</c:v>
                </c:pt>
                <c:pt idx="5868">
                  <c:v>702</c:v>
                </c:pt>
                <c:pt idx="5869">
                  <c:v>735</c:v>
                </c:pt>
                <c:pt idx="5870">
                  <c:v>687</c:v>
                </c:pt>
                <c:pt idx="5871">
                  <c:v>684</c:v>
                </c:pt>
                <c:pt idx="5872">
                  <c:v>699</c:v>
                </c:pt>
                <c:pt idx="5873">
                  <c:v>642</c:v>
                </c:pt>
                <c:pt idx="5874">
                  <c:v>609</c:v>
                </c:pt>
                <c:pt idx="5875">
                  <c:v>588</c:v>
                </c:pt>
                <c:pt idx="5876">
                  <c:v>597</c:v>
                </c:pt>
                <c:pt idx="5877">
                  <c:v>660</c:v>
                </c:pt>
                <c:pt idx="5878">
                  <c:v>648</c:v>
                </c:pt>
                <c:pt idx="5879">
                  <c:v>636</c:v>
                </c:pt>
                <c:pt idx="5880">
                  <c:v>648</c:v>
                </c:pt>
                <c:pt idx="5881">
                  <c:v>786</c:v>
                </c:pt>
                <c:pt idx="5882">
                  <c:v>924</c:v>
                </c:pt>
                <c:pt idx="5883">
                  <c:v>948</c:v>
                </c:pt>
                <c:pt idx="5884">
                  <c:v>900</c:v>
                </c:pt>
                <c:pt idx="5885">
                  <c:v>969</c:v>
                </c:pt>
                <c:pt idx="5886">
                  <c:v>987</c:v>
                </c:pt>
                <c:pt idx="5887">
                  <c:v>975</c:v>
                </c:pt>
                <c:pt idx="5888">
                  <c:v>966</c:v>
                </c:pt>
                <c:pt idx="5889">
                  <c:v>957</c:v>
                </c:pt>
                <c:pt idx="5890">
                  <c:v>948</c:v>
                </c:pt>
                <c:pt idx="5891">
                  <c:v>828</c:v>
                </c:pt>
                <c:pt idx="5892">
                  <c:v>933</c:v>
                </c:pt>
                <c:pt idx="5893">
                  <c:v>918</c:v>
                </c:pt>
                <c:pt idx="5894">
                  <c:v>966</c:v>
                </c:pt>
                <c:pt idx="5895">
                  <c:v>1050</c:v>
                </c:pt>
                <c:pt idx="5896">
                  <c:v>1008</c:v>
                </c:pt>
                <c:pt idx="5897">
                  <c:v>1011</c:v>
                </c:pt>
                <c:pt idx="5898">
                  <c:v>984</c:v>
                </c:pt>
                <c:pt idx="5899">
                  <c:v>1002</c:v>
                </c:pt>
                <c:pt idx="5900">
                  <c:v>1068</c:v>
                </c:pt>
                <c:pt idx="5901">
                  <c:v>990</c:v>
                </c:pt>
                <c:pt idx="5902">
                  <c:v>939</c:v>
                </c:pt>
                <c:pt idx="5903">
                  <c:v>798</c:v>
                </c:pt>
                <c:pt idx="5904">
                  <c:v>813</c:v>
                </c:pt>
                <c:pt idx="5905">
                  <c:v>960</c:v>
                </c:pt>
                <c:pt idx="5906">
                  <c:v>1149</c:v>
                </c:pt>
                <c:pt idx="5907">
                  <c:v>1101</c:v>
                </c:pt>
                <c:pt idx="5908">
                  <c:v>1185</c:v>
                </c:pt>
                <c:pt idx="5909">
                  <c:v>1206</c:v>
                </c:pt>
                <c:pt idx="5910">
                  <c:v>1074</c:v>
                </c:pt>
                <c:pt idx="5911">
                  <c:v>1086</c:v>
                </c:pt>
                <c:pt idx="5912">
                  <c:v>1026</c:v>
                </c:pt>
                <c:pt idx="5913">
                  <c:v>942</c:v>
                </c:pt>
                <c:pt idx="5914">
                  <c:v>948</c:v>
                </c:pt>
                <c:pt idx="5915">
                  <c:v>918</c:v>
                </c:pt>
                <c:pt idx="5916">
                  <c:v>933</c:v>
                </c:pt>
                <c:pt idx="5917">
                  <c:v>861</c:v>
                </c:pt>
                <c:pt idx="5918">
                  <c:v>831</c:v>
                </c:pt>
                <c:pt idx="5919">
                  <c:v>849</c:v>
                </c:pt>
                <c:pt idx="5920">
                  <c:v>834</c:v>
                </c:pt>
                <c:pt idx="5921">
                  <c:v>933</c:v>
                </c:pt>
                <c:pt idx="5922">
                  <c:v>903</c:v>
                </c:pt>
                <c:pt idx="5923">
                  <c:v>885</c:v>
                </c:pt>
                <c:pt idx="5924">
                  <c:v>840</c:v>
                </c:pt>
                <c:pt idx="5925">
                  <c:v>795</c:v>
                </c:pt>
                <c:pt idx="5926">
                  <c:v>855</c:v>
                </c:pt>
                <c:pt idx="5927">
                  <c:v>861</c:v>
                </c:pt>
                <c:pt idx="5928">
                  <c:v>852</c:v>
                </c:pt>
                <c:pt idx="5929">
                  <c:v>825</c:v>
                </c:pt>
                <c:pt idx="5930">
                  <c:v>801</c:v>
                </c:pt>
                <c:pt idx="5931">
                  <c:v>723</c:v>
                </c:pt>
                <c:pt idx="5932">
                  <c:v>642</c:v>
                </c:pt>
                <c:pt idx="5933">
                  <c:v>705</c:v>
                </c:pt>
                <c:pt idx="5934">
                  <c:v>792</c:v>
                </c:pt>
                <c:pt idx="5935">
                  <c:v>795</c:v>
                </c:pt>
                <c:pt idx="5936">
                  <c:v>795</c:v>
                </c:pt>
                <c:pt idx="5937">
                  <c:v>858</c:v>
                </c:pt>
                <c:pt idx="5938">
                  <c:v>777</c:v>
                </c:pt>
                <c:pt idx="5939">
                  <c:v>813</c:v>
                </c:pt>
                <c:pt idx="5940">
                  <c:v>798</c:v>
                </c:pt>
                <c:pt idx="5941">
                  <c:v>819</c:v>
                </c:pt>
                <c:pt idx="5942">
                  <c:v>804</c:v>
                </c:pt>
                <c:pt idx="5943">
                  <c:v>741</c:v>
                </c:pt>
                <c:pt idx="5944">
                  <c:v>699</c:v>
                </c:pt>
                <c:pt idx="5945">
                  <c:v>645</c:v>
                </c:pt>
                <c:pt idx="5946">
                  <c:v>654</c:v>
                </c:pt>
                <c:pt idx="5947">
                  <c:v>678</c:v>
                </c:pt>
                <c:pt idx="5948">
                  <c:v>687</c:v>
                </c:pt>
                <c:pt idx="5949">
                  <c:v>678</c:v>
                </c:pt>
                <c:pt idx="5950">
                  <c:v>666</c:v>
                </c:pt>
                <c:pt idx="5951">
                  <c:v>750</c:v>
                </c:pt>
                <c:pt idx="5952">
                  <c:v>699</c:v>
                </c:pt>
                <c:pt idx="5953">
                  <c:v>648</c:v>
                </c:pt>
                <c:pt idx="5954">
                  <c:v>678</c:v>
                </c:pt>
                <c:pt idx="5955">
                  <c:v>732</c:v>
                </c:pt>
                <c:pt idx="5956">
                  <c:v>717</c:v>
                </c:pt>
                <c:pt idx="5957">
                  <c:v>696</c:v>
                </c:pt>
                <c:pt idx="5958">
                  <c:v>687</c:v>
                </c:pt>
                <c:pt idx="5959">
                  <c:v>681</c:v>
                </c:pt>
                <c:pt idx="5960">
                  <c:v>696</c:v>
                </c:pt>
                <c:pt idx="5961">
                  <c:v>654</c:v>
                </c:pt>
                <c:pt idx="5962">
                  <c:v>633</c:v>
                </c:pt>
                <c:pt idx="5963">
                  <c:v>657</c:v>
                </c:pt>
                <c:pt idx="5964">
                  <c:v>678</c:v>
                </c:pt>
                <c:pt idx="5965">
                  <c:v>642</c:v>
                </c:pt>
                <c:pt idx="5966">
                  <c:v>657</c:v>
                </c:pt>
                <c:pt idx="5967">
                  <c:v>699</c:v>
                </c:pt>
                <c:pt idx="5968">
                  <c:v>669</c:v>
                </c:pt>
                <c:pt idx="5969">
                  <c:v>669</c:v>
                </c:pt>
                <c:pt idx="5970">
                  <c:v>594</c:v>
                </c:pt>
                <c:pt idx="5971">
                  <c:v>615</c:v>
                </c:pt>
                <c:pt idx="5972">
                  <c:v>609</c:v>
                </c:pt>
                <c:pt idx="5973">
                  <c:v>609</c:v>
                </c:pt>
                <c:pt idx="5974">
                  <c:v>633</c:v>
                </c:pt>
                <c:pt idx="5975">
                  <c:v>699</c:v>
                </c:pt>
                <c:pt idx="5976">
                  <c:v>693</c:v>
                </c:pt>
                <c:pt idx="5977">
                  <c:v>837</c:v>
                </c:pt>
                <c:pt idx="5978">
                  <c:v>933</c:v>
                </c:pt>
                <c:pt idx="5979">
                  <c:v>948</c:v>
                </c:pt>
                <c:pt idx="5980">
                  <c:v>954</c:v>
                </c:pt>
                <c:pt idx="5981">
                  <c:v>993</c:v>
                </c:pt>
                <c:pt idx="5982">
                  <c:v>954</c:v>
                </c:pt>
                <c:pt idx="5983">
                  <c:v>984</c:v>
                </c:pt>
                <c:pt idx="5984">
                  <c:v>978</c:v>
                </c:pt>
                <c:pt idx="5985">
                  <c:v>1017</c:v>
                </c:pt>
                <c:pt idx="5986">
                  <c:v>1035</c:v>
                </c:pt>
                <c:pt idx="5987">
                  <c:v>852</c:v>
                </c:pt>
                <c:pt idx="5988">
                  <c:v>939</c:v>
                </c:pt>
                <c:pt idx="5989">
                  <c:v>1002</c:v>
                </c:pt>
                <c:pt idx="5990">
                  <c:v>987</c:v>
                </c:pt>
                <c:pt idx="5991">
                  <c:v>978</c:v>
                </c:pt>
                <c:pt idx="5992">
                  <c:v>933</c:v>
                </c:pt>
                <c:pt idx="5993">
                  <c:v>951</c:v>
                </c:pt>
                <c:pt idx="5994">
                  <c:v>999</c:v>
                </c:pt>
                <c:pt idx="5995">
                  <c:v>984</c:v>
                </c:pt>
                <c:pt idx="5996">
                  <c:v>1062</c:v>
                </c:pt>
                <c:pt idx="5997">
                  <c:v>963</c:v>
                </c:pt>
                <c:pt idx="5998">
                  <c:v>933</c:v>
                </c:pt>
                <c:pt idx="5999">
                  <c:v>825</c:v>
                </c:pt>
                <c:pt idx="6000">
                  <c:v>783</c:v>
                </c:pt>
                <c:pt idx="6001">
                  <c:v>852</c:v>
                </c:pt>
                <c:pt idx="6002">
                  <c:v>939</c:v>
                </c:pt>
                <c:pt idx="6003">
                  <c:v>951</c:v>
                </c:pt>
                <c:pt idx="6004">
                  <c:v>960</c:v>
                </c:pt>
                <c:pt idx="6005">
                  <c:v>939</c:v>
                </c:pt>
                <c:pt idx="6006">
                  <c:v>918</c:v>
                </c:pt>
                <c:pt idx="6007">
                  <c:v>942</c:v>
                </c:pt>
                <c:pt idx="6008">
                  <c:v>948</c:v>
                </c:pt>
                <c:pt idx="6009">
                  <c:v>951</c:v>
                </c:pt>
                <c:pt idx="6010">
                  <c:v>984</c:v>
                </c:pt>
                <c:pt idx="6011">
                  <c:v>954</c:v>
                </c:pt>
                <c:pt idx="6012">
                  <c:v>1041</c:v>
                </c:pt>
                <c:pt idx="6013">
                  <c:v>1008</c:v>
                </c:pt>
                <c:pt idx="6014">
                  <c:v>981</c:v>
                </c:pt>
                <c:pt idx="6015">
                  <c:v>912</c:v>
                </c:pt>
                <c:pt idx="6016">
                  <c:v>909</c:v>
                </c:pt>
                <c:pt idx="6017">
                  <c:v>987</c:v>
                </c:pt>
                <c:pt idx="6018">
                  <c:v>945</c:v>
                </c:pt>
                <c:pt idx="6019">
                  <c:v>918</c:v>
                </c:pt>
                <c:pt idx="6020">
                  <c:v>897</c:v>
                </c:pt>
                <c:pt idx="6021">
                  <c:v>885</c:v>
                </c:pt>
                <c:pt idx="6022">
                  <c:v>900</c:v>
                </c:pt>
                <c:pt idx="6023">
                  <c:v>909</c:v>
                </c:pt>
                <c:pt idx="6024">
                  <c:v>837</c:v>
                </c:pt>
                <c:pt idx="6025">
                  <c:v>858</c:v>
                </c:pt>
                <c:pt idx="6026">
                  <c:v>813</c:v>
                </c:pt>
                <c:pt idx="6027">
                  <c:v>696</c:v>
                </c:pt>
                <c:pt idx="6028">
                  <c:v>720</c:v>
                </c:pt>
                <c:pt idx="6029">
                  <c:v>735</c:v>
                </c:pt>
                <c:pt idx="6030">
                  <c:v>888</c:v>
                </c:pt>
                <c:pt idx="6031">
                  <c:v>930</c:v>
                </c:pt>
                <c:pt idx="6032">
                  <c:v>891</c:v>
                </c:pt>
                <c:pt idx="6033">
                  <c:v>765</c:v>
                </c:pt>
                <c:pt idx="6034">
                  <c:v>756</c:v>
                </c:pt>
                <c:pt idx="6035">
                  <c:v>774</c:v>
                </c:pt>
                <c:pt idx="6036">
                  <c:v>756</c:v>
                </c:pt>
                <c:pt idx="6037">
                  <c:v>741</c:v>
                </c:pt>
                <c:pt idx="6038">
                  <c:v>741</c:v>
                </c:pt>
                <c:pt idx="6039">
                  <c:v>684</c:v>
                </c:pt>
                <c:pt idx="6040">
                  <c:v>636</c:v>
                </c:pt>
                <c:pt idx="6041">
                  <c:v>555</c:v>
                </c:pt>
                <c:pt idx="6042">
                  <c:v>591</c:v>
                </c:pt>
                <c:pt idx="6043">
                  <c:v>687</c:v>
                </c:pt>
                <c:pt idx="6044">
                  <c:v>696</c:v>
                </c:pt>
                <c:pt idx="6045">
                  <c:v>672</c:v>
                </c:pt>
                <c:pt idx="6046">
                  <c:v>636</c:v>
                </c:pt>
                <c:pt idx="6047">
                  <c:v>624</c:v>
                </c:pt>
                <c:pt idx="6048">
                  <c:v>615</c:v>
                </c:pt>
                <c:pt idx="6049">
                  <c:v>618</c:v>
                </c:pt>
                <c:pt idx="6050">
                  <c:v>633</c:v>
                </c:pt>
                <c:pt idx="6051">
                  <c:v>621</c:v>
                </c:pt>
                <c:pt idx="6052">
                  <c:v>672</c:v>
                </c:pt>
                <c:pt idx="6053">
                  <c:v>780</c:v>
                </c:pt>
                <c:pt idx="6054">
                  <c:v>759</c:v>
                </c:pt>
                <c:pt idx="6055">
                  <c:v>780</c:v>
                </c:pt>
                <c:pt idx="6056">
                  <c:v>720</c:v>
                </c:pt>
                <c:pt idx="6057">
                  <c:v>606</c:v>
                </c:pt>
                <c:pt idx="6058">
                  <c:v>570</c:v>
                </c:pt>
                <c:pt idx="6059">
                  <c:v>591</c:v>
                </c:pt>
                <c:pt idx="6060">
                  <c:v>627</c:v>
                </c:pt>
                <c:pt idx="6061">
                  <c:v>687</c:v>
                </c:pt>
                <c:pt idx="6062">
                  <c:v>657</c:v>
                </c:pt>
                <c:pt idx="6063">
                  <c:v>663</c:v>
                </c:pt>
                <c:pt idx="6064">
                  <c:v>669</c:v>
                </c:pt>
                <c:pt idx="6065">
                  <c:v>648</c:v>
                </c:pt>
                <c:pt idx="6066">
                  <c:v>648</c:v>
                </c:pt>
                <c:pt idx="6067">
                  <c:v>657</c:v>
                </c:pt>
                <c:pt idx="6068">
                  <c:v>594</c:v>
                </c:pt>
                <c:pt idx="6069">
                  <c:v>615</c:v>
                </c:pt>
                <c:pt idx="6070">
                  <c:v>714</c:v>
                </c:pt>
                <c:pt idx="6071">
                  <c:v>726</c:v>
                </c:pt>
                <c:pt idx="6072">
                  <c:v>738</c:v>
                </c:pt>
                <c:pt idx="6073">
                  <c:v>768</c:v>
                </c:pt>
                <c:pt idx="6074">
                  <c:v>837</c:v>
                </c:pt>
                <c:pt idx="6075">
                  <c:v>900</c:v>
                </c:pt>
                <c:pt idx="6076">
                  <c:v>870</c:v>
                </c:pt>
                <c:pt idx="6077">
                  <c:v>903</c:v>
                </c:pt>
                <c:pt idx="6078">
                  <c:v>912</c:v>
                </c:pt>
                <c:pt idx="6079">
                  <c:v>951</c:v>
                </c:pt>
                <c:pt idx="6080">
                  <c:v>891</c:v>
                </c:pt>
                <c:pt idx="6081">
                  <c:v>972</c:v>
                </c:pt>
                <c:pt idx="6082">
                  <c:v>981</c:v>
                </c:pt>
                <c:pt idx="6083">
                  <c:v>858</c:v>
                </c:pt>
                <c:pt idx="6084">
                  <c:v>990</c:v>
                </c:pt>
                <c:pt idx="6085">
                  <c:v>1014</c:v>
                </c:pt>
                <c:pt idx="6086">
                  <c:v>1008</c:v>
                </c:pt>
                <c:pt idx="6087">
                  <c:v>1041</c:v>
                </c:pt>
                <c:pt idx="6088">
                  <c:v>1083</c:v>
                </c:pt>
                <c:pt idx="6089">
                  <c:v>1044</c:v>
                </c:pt>
                <c:pt idx="6090">
                  <c:v>954</c:v>
                </c:pt>
                <c:pt idx="6091">
                  <c:v>954</c:v>
                </c:pt>
                <c:pt idx="6092">
                  <c:v>936</c:v>
                </c:pt>
                <c:pt idx="6093">
                  <c:v>990</c:v>
                </c:pt>
                <c:pt idx="6094">
                  <c:v>1038</c:v>
                </c:pt>
                <c:pt idx="6095">
                  <c:v>828</c:v>
                </c:pt>
                <c:pt idx="6096">
                  <c:v>789</c:v>
                </c:pt>
                <c:pt idx="6097">
                  <c:v>873</c:v>
                </c:pt>
                <c:pt idx="6098">
                  <c:v>948</c:v>
                </c:pt>
                <c:pt idx="6099">
                  <c:v>963</c:v>
                </c:pt>
                <c:pt idx="6100">
                  <c:v>972</c:v>
                </c:pt>
                <c:pt idx="6101">
                  <c:v>1005</c:v>
                </c:pt>
                <c:pt idx="6102">
                  <c:v>954</c:v>
                </c:pt>
                <c:pt idx="6103">
                  <c:v>1029</c:v>
                </c:pt>
                <c:pt idx="6104">
                  <c:v>960</c:v>
                </c:pt>
                <c:pt idx="6105">
                  <c:v>906</c:v>
                </c:pt>
                <c:pt idx="6106">
                  <c:v>984</c:v>
                </c:pt>
                <c:pt idx="6107">
                  <c:v>1020</c:v>
                </c:pt>
                <c:pt idx="6108">
                  <c:v>1059</c:v>
                </c:pt>
                <c:pt idx="6109">
                  <c:v>1026</c:v>
                </c:pt>
                <c:pt idx="6110">
                  <c:v>990</c:v>
                </c:pt>
                <c:pt idx="6111">
                  <c:v>948</c:v>
                </c:pt>
                <c:pt idx="6112">
                  <c:v>978</c:v>
                </c:pt>
                <c:pt idx="6113">
                  <c:v>927</c:v>
                </c:pt>
                <c:pt idx="6114">
                  <c:v>909</c:v>
                </c:pt>
                <c:pt idx="6115">
                  <c:v>882</c:v>
                </c:pt>
                <c:pt idx="6116">
                  <c:v>927</c:v>
                </c:pt>
                <c:pt idx="6117">
                  <c:v>876</c:v>
                </c:pt>
                <c:pt idx="6118">
                  <c:v>870</c:v>
                </c:pt>
                <c:pt idx="6119">
                  <c:v>888</c:v>
                </c:pt>
                <c:pt idx="6120">
                  <c:v>870</c:v>
                </c:pt>
                <c:pt idx="6121">
                  <c:v>882</c:v>
                </c:pt>
                <c:pt idx="6122">
                  <c:v>963</c:v>
                </c:pt>
                <c:pt idx="6123">
                  <c:v>870</c:v>
                </c:pt>
                <c:pt idx="6124">
                  <c:v>810</c:v>
                </c:pt>
                <c:pt idx="6125">
                  <c:v>834</c:v>
                </c:pt>
                <c:pt idx="6126">
                  <c:v>861</c:v>
                </c:pt>
                <c:pt idx="6127">
                  <c:v>891</c:v>
                </c:pt>
                <c:pt idx="6128">
                  <c:v>846</c:v>
                </c:pt>
                <c:pt idx="6129">
                  <c:v>819</c:v>
                </c:pt>
                <c:pt idx="6130">
                  <c:v>855</c:v>
                </c:pt>
                <c:pt idx="6131">
                  <c:v>867</c:v>
                </c:pt>
                <c:pt idx="6132">
                  <c:v>870</c:v>
                </c:pt>
                <c:pt idx="6133">
                  <c:v>870</c:v>
                </c:pt>
                <c:pt idx="6134">
                  <c:v>801</c:v>
                </c:pt>
                <c:pt idx="6135">
                  <c:v>726</c:v>
                </c:pt>
                <c:pt idx="6136">
                  <c:v>660</c:v>
                </c:pt>
                <c:pt idx="6137">
                  <c:v>612</c:v>
                </c:pt>
                <c:pt idx="6138">
                  <c:v>657</c:v>
                </c:pt>
                <c:pt idx="6139">
                  <c:v>702</c:v>
                </c:pt>
                <c:pt idx="6140">
                  <c:v>681</c:v>
                </c:pt>
                <c:pt idx="6141">
                  <c:v>711</c:v>
                </c:pt>
                <c:pt idx="6142">
                  <c:v>720</c:v>
                </c:pt>
                <c:pt idx="6143">
                  <c:v>696</c:v>
                </c:pt>
                <c:pt idx="6144">
                  <c:v>738</c:v>
                </c:pt>
                <c:pt idx="6145">
                  <c:v>717</c:v>
                </c:pt>
                <c:pt idx="6146">
                  <c:v>657</c:v>
                </c:pt>
                <c:pt idx="6147">
                  <c:v>639</c:v>
                </c:pt>
                <c:pt idx="6148">
                  <c:v>633</c:v>
                </c:pt>
                <c:pt idx="6149">
                  <c:v>690</c:v>
                </c:pt>
                <c:pt idx="6150">
                  <c:v>699</c:v>
                </c:pt>
                <c:pt idx="6151">
                  <c:v>654</c:v>
                </c:pt>
                <c:pt idx="6152">
                  <c:v>681</c:v>
                </c:pt>
                <c:pt idx="6153">
                  <c:v>651</c:v>
                </c:pt>
                <c:pt idx="6154">
                  <c:v>642</c:v>
                </c:pt>
                <c:pt idx="6155">
                  <c:v>651</c:v>
                </c:pt>
                <c:pt idx="6156">
                  <c:v>669</c:v>
                </c:pt>
                <c:pt idx="6157">
                  <c:v>726</c:v>
                </c:pt>
                <c:pt idx="6158">
                  <c:v>735</c:v>
                </c:pt>
                <c:pt idx="6159">
                  <c:v>786</c:v>
                </c:pt>
                <c:pt idx="6160">
                  <c:v>753</c:v>
                </c:pt>
                <c:pt idx="6161">
                  <c:v>732</c:v>
                </c:pt>
                <c:pt idx="6162">
                  <c:v>621</c:v>
                </c:pt>
                <c:pt idx="6163">
                  <c:v>612</c:v>
                </c:pt>
                <c:pt idx="6164">
                  <c:v>582</c:v>
                </c:pt>
                <c:pt idx="6165">
                  <c:v>576</c:v>
                </c:pt>
                <c:pt idx="6166">
                  <c:v>594</c:v>
                </c:pt>
                <c:pt idx="6167">
                  <c:v>567</c:v>
                </c:pt>
                <c:pt idx="6168">
                  <c:v>558</c:v>
                </c:pt>
                <c:pt idx="6169">
                  <c:v>618</c:v>
                </c:pt>
                <c:pt idx="6170">
                  <c:v>657</c:v>
                </c:pt>
                <c:pt idx="6171">
                  <c:v>684</c:v>
                </c:pt>
                <c:pt idx="6172">
                  <c:v>693</c:v>
                </c:pt>
                <c:pt idx="6173">
                  <c:v>714</c:v>
                </c:pt>
                <c:pt idx="6174">
                  <c:v>729</c:v>
                </c:pt>
                <c:pt idx="6175">
                  <c:v>693</c:v>
                </c:pt>
                <c:pt idx="6176">
                  <c:v>660</c:v>
                </c:pt>
                <c:pt idx="6177">
                  <c:v>684</c:v>
                </c:pt>
                <c:pt idx="6178">
                  <c:v>687</c:v>
                </c:pt>
                <c:pt idx="6179">
                  <c:v>588</c:v>
                </c:pt>
                <c:pt idx="6180">
                  <c:v>645</c:v>
                </c:pt>
                <c:pt idx="6181">
                  <c:v>624</c:v>
                </c:pt>
                <c:pt idx="6182">
                  <c:v>585</c:v>
                </c:pt>
                <c:pt idx="6183">
                  <c:v>672</c:v>
                </c:pt>
                <c:pt idx="6184">
                  <c:v>642</c:v>
                </c:pt>
                <c:pt idx="6185">
                  <c:v>633</c:v>
                </c:pt>
                <c:pt idx="6186">
                  <c:v>636</c:v>
                </c:pt>
                <c:pt idx="6187">
                  <c:v>615</c:v>
                </c:pt>
                <c:pt idx="6188">
                  <c:v>621</c:v>
                </c:pt>
                <c:pt idx="6189">
                  <c:v>600</c:v>
                </c:pt>
                <c:pt idx="6190">
                  <c:v>597</c:v>
                </c:pt>
                <c:pt idx="6191">
                  <c:v>477</c:v>
                </c:pt>
                <c:pt idx="6192">
                  <c:v>357</c:v>
                </c:pt>
                <c:pt idx="6193">
                  <c:v>249</c:v>
                </c:pt>
                <c:pt idx="6194">
                  <c:v>243</c:v>
                </c:pt>
                <c:pt idx="6195">
                  <c:v>243</c:v>
                </c:pt>
                <c:pt idx="6196">
                  <c:v>249</c:v>
                </c:pt>
                <c:pt idx="6197">
                  <c:v>246</c:v>
                </c:pt>
                <c:pt idx="6198">
                  <c:v>258</c:v>
                </c:pt>
                <c:pt idx="6199">
                  <c:v>276</c:v>
                </c:pt>
                <c:pt idx="6200">
                  <c:v>258</c:v>
                </c:pt>
                <c:pt idx="6201">
                  <c:v>270</c:v>
                </c:pt>
                <c:pt idx="6202">
                  <c:v>282</c:v>
                </c:pt>
                <c:pt idx="6203">
                  <c:v>276</c:v>
                </c:pt>
                <c:pt idx="6204">
                  <c:v>270</c:v>
                </c:pt>
                <c:pt idx="6205">
                  <c:v>264</c:v>
                </c:pt>
                <c:pt idx="6206">
                  <c:v>255</c:v>
                </c:pt>
                <c:pt idx="6207">
                  <c:v>255</c:v>
                </c:pt>
                <c:pt idx="6208">
                  <c:v>243</c:v>
                </c:pt>
                <c:pt idx="6209">
                  <c:v>213</c:v>
                </c:pt>
                <c:pt idx="6210">
                  <c:v>228</c:v>
                </c:pt>
                <c:pt idx="6211">
                  <c:v>231</c:v>
                </c:pt>
                <c:pt idx="6212">
                  <c:v>219</c:v>
                </c:pt>
                <c:pt idx="6213">
                  <c:v>213</c:v>
                </c:pt>
                <c:pt idx="6214">
                  <c:v>216</c:v>
                </c:pt>
                <c:pt idx="6215">
                  <c:v>216</c:v>
                </c:pt>
                <c:pt idx="6216">
                  <c:v>219</c:v>
                </c:pt>
                <c:pt idx="6217">
                  <c:v>222</c:v>
                </c:pt>
                <c:pt idx="6218">
                  <c:v>195</c:v>
                </c:pt>
                <c:pt idx="6219">
                  <c:v>213</c:v>
                </c:pt>
                <c:pt idx="6220">
                  <c:v>219</c:v>
                </c:pt>
                <c:pt idx="6221">
                  <c:v>219</c:v>
                </c:pt>
                <c:pt idx="6222">
                  <c:v>216</c:v>
                </c:pt>
                <c:pt idx="6223">
                  <c:v>225</c:v>
                </c:pt>
                <c:pt idx="6224">
                  <c:v>234</c:v>
                </c:pt>
                <c:pt idx="6225">
                  <c:v>222</c:v>
                </c:pt>
                <c:pt idx="6226">
                  <c:v>219</c:v>
                </c:pt>
                <c:pt idx="6227">
                  <c:v>201</c:v>
                </c:pt>
                <c:pt idx="6228">
                  <c:v>219</c:v>
                </c:pt>
                <c:pt idx="6229">
                  <c:v>216</c:v>
                </c:pt>
                <c:pt idx="6230">
                  <c:v>225</c:v>
                </c:pt>
                <c:pt idx="6231">
                  <c:v>219</c:v>
                </c:pt>
                <c:pt idx="6232">
                  <c:v>210</c:v>
                </c:pt>
                <c:pt idx="6233">
                  <c:v>219</c:v>
                </c:pt>
                <c:pt idx="6234">
                  <c:v>210</c:v>
                </c:pt>
                <c:pt idx="6235">
                  <c:v>207</c:v>
                </c:pt>
                <c:pt idx="6236">
                  <c:v>192</c:v>
                </c:pt>
                <c:pt idx="6237">
                  <c:v>213</c:v>
                </c:pt>
                <c:pt idx="6238">
                  <c:v>213</c:v>
                </c:pt>
                <c:pt idx="6239">
                  <c:v>213</c:v>
                </c:pt>
                <c:pt idx="6240">
                  <c:v>204</c:v>
                </c:pt>
                <c:pt idx="6241">
                  <c:v>210</c:v>
                </c:pt>
                <c:pt idx="6242">
                  <c:v>213</c:v>
                </c:pt>
                <c:pt idx="6243">
                  <c:v>219</c:v>
                </c:pt>
                <c:pt idx="6244">
                  <c:v>201</c:v>
                </c:pt>
                <c:pt idx="6245">
                  <c:v>186</c:v>
                </c:pt>
                <c:pt idx="6246">
                  <c:v>204</c:v>
                </c:pt>
                <c:pt idx="6247">
                  <c:v>210</c:v>
                </c:pt>
                <c:pt idx="6248">
                  <c:v>207</c:v>
                </c:pt>
                <c:pt idx="6249">
                  <c:v>210</c:v>
                </c:pt>
                <c:pt idx="6250">
                  <c:v>219</c:v>
                </c:pt>
                <c:pt idx="6251">
                  <c:v>204</c:v>
                </c:pt>
                <c:pt idx="6252">
                  <c:v>216</c:v>
                </c:pt>
                <c:pt idx="6253">
                  <c:v>204</c:v>
                </c:pt>
                <c:pt idx="6254">
                  <c:v>195</c:v>
                </c:pt>
                <c:pt idx="6255">
                  <c:v>207</c:v>
                </c:pt>
                <c:pt idx="6256">
                  <c:v>216</c:v>
                </c:pt>
                <c:pt idx="6257">
                  <c:v>213</c:v>
                </c:pt>
                <c:pt idx="6258">
                  <c:v>216</c:v>
                </c:pt>
                <c:pt idx="6259">
                  <c:v>207</c:v>
                </c:pt>
                <c:pt idx="6260">
                  <c:v>207</c:v>
                </c:pt>
                <c:pt idx="6261">
                  <c:v>216</c:v>
                </c:pt>
                <c:pt idx="6262">
                  <c:v>201</c:v>
                </c:pt>
                <c:pt idx="6263">
                  <c:v>186</c:v>
                </c:pt>
                <c:pt idx="6264">
                  <c:v>204</c:v>
                </c:pt>
                <c:pt idx="6265">
                  <c:v>201</c:v>
                </c:pt>
                <c:pt idx="6266">
                  <c:v>210</c:v>
                </c:pt>
                <c:pt idx="6267">
                  <c:v>204</c:v>
                </c:pt>
                <c:pt idx="6268">
                  <c:v>201</c:v>
                </c:pt>
                <c:pt idx="6269">
                  <c:v>213</c:v>
                </c:pt>
                <c:pt idx="6270">
                  <c:v>213</c:v>
                </c:pt>
                <c:pt idx="6271">
                  <c:v>198</c:v>
                </c:pt>
                <c:pt idx="6272">
                  <c:v>195</c:v>
                </c:pt>
                <c:pt idx="6273">
                  <c:v>201</c:v>
                </c:pt>
                <c:pt idx="6274">
                  <c:v>207</c:v>
                </c:pt>
                <c:pt idx="6275">
                  <c:v>216</c:v>
                </c:pt>
                <c:pt idx="6276">
                  <c:v>213</c:v>
                </c:pt>
                <c:pt idx="6277">
                  <c:v>219</c:v>
                </c:pt>
                <c:pt idx="6278">
                  <c:v>219</c:v>
                </c:pt>
                <c:pt idx="6279">
                  <c:v>219</c:v>
                </c:pt>
                <c:pt idx="6280">
                  <c:v>204</c:v>
                </c:pt>
                <c:pt idx="6281">
                  <c:v>195</c:v>
                </c:pt>
                <c:pt idx="6282">
                  <c:v>216</c:v>
                </c:pt>
                <c:pt idx="6283">
                  <c:v>222</c:v>
                </c:pt>
                <c:pt idx="6284">
                  <c:v>219</c:v>
                </c:pt>
                <c:pt idx="6285">
                  <c:v>213</c:v>
                </c:pt>
                <c:pt idx="6286">
                  <c:v>213</c:v>
                </c:pt>
                <c:pt idx="6287">
                  <c:v>219</c:v>
                </c:pt>
                <c:pt idx="6288">
                  <c:v>216</c:v>
                </c:pt>
                <c:pt idx="6289">
                  <c:v>216</c:v>
                </c:pt>
                <c:pt idx="6290">
                  <c:v>201</c:v>
                </c:pt>
                <c:pt idx="6291">
                  <c:v>216</c:v>
                </c:pt>
                <c:pt idx="6292">
                  <c:v>219</c:v>
                </c:pt>
                <c:pt idx="6293">
                  <c:v>222</c:v>
                </c:pt>
                <c:pt idx="6294">
                  <c:v>216</c:v>
                </c:pt>
                <c:pt idx="6295">
                  <c:v>222</c:v>
                </c:pt>
                <c:pt idx="6296">
                  <c:v>219</c:v>
                </c:pt>
                <c:pt idx="6297">
                  <c:v>219</c:v>
                </c:pt>
                <c:pt idx="6298">
                  <c:v>201</c:v>
                </c:pt>
                <c:pt idx="6299">
                  <c:v>189</c:v>
                </c:pt>
                <c:pt idx="6300">
                  <c:v>213</c:v>
                </c:pt>
                <c:pt idx="6301">
                  <c:v>210</c:v>
                </c:pt>
                <c:pt idx="6302">
                  <c:v>219</c:v>
                </c:pt>
                <c:pt idx="6303">
                  <c:v>222</c:v>
                </c:pt>
                <c:pt idx="6304">
                  <c:v>216</c:v>
                </c:pt>
                <c:pt idx="6305">
                  <c:v>210</c:v>
                </c:pt>
                <c:pt idx="6306">
                  <c:v>204</c:v>
                </c:pt>
                <c:pt idx="6307">
                  <c:v>192</c:v>
                </c:pt>
                <c:pt idx="6308">
                  <c:v>186</c:v>
                </c:pt>
                <c:pt idx="6309">
                  <c:v>207</c:v>
                </c:pt>
                <c:pt idx="6310">
                  <c:v>201</c:v>
                </c:pt>
                <c:pt idx="6311">
                  <c:v>198</c:v>
                </c:pt>
                <c:pt idx="6312">
                  <c:v>210</c:v>
                </c:pt>
                <c:pt idx="6313">
                  <c:v>201</c:v>
                </c:pt>
                <c:pt idx="6314">
                  <c:v>198</c:v>
                </c:pt>
                <c:pt idx="6315">
                  <c:v>201</c:v>
                </c:pt>
                <c:pt idx="6316">
                  <c:v>195</c:v>
                </c:pt>
                <c:pt idx="6317">
                  <c:v>192</c:v>
                </c:pt>
                <c:pt idx="6318">
                  <c:v>201</c:v>
                </c:pt>
                <c:pt idx="6319">
                  <c:v>201</c:v>
                </c:pt>
                <c:pt idx="6320">
                  <c:v>201</c:v>
                </c:pt>
                <c:pt idx="6321">
                  <c:v>204</c:v>
                </c:pt>
                <c:pt idx="6322">
                  <c:v>216</c:v>
                </c:pt>
                <c:pt idx="6323">
                  <c:v>204</c:v>
                </c:pt>
                <c:pt idx="6324">
                  <c:v>195</c:v>
                </c:pt>
                <c:pt idx="6325">
                  <c:v>186</c:v>
                </c:pt>
                <c:pt idx="6326">
                  <c:v>183</c:v>
                </c:pt>
                <c:pt idx="6327">
                  <c:v>198</c:v>
                </c:pt>
                <c:pt idx="6328">
                  <c:v>204</c:v>
                </c:pt>
                <c:pt idx="6329">
                  <c:v>207</c:v>
                </c:pt>
                <c:pt idx="6330">
                  <c:v>210</c:v>
                </c:pt>
                <c:pt idx="6331">
                  <c:v>210</c:v>
                </c:pt>
                <c:pt idx="6332">
                  <c:v>207</c:v>
                </c:pt>
                <c:pt idx="6333">
                  <c:v>213</c:v>
                </c:pt>
                <c:pt idx="6334">
                  <c:v>195</c:v>
                </c:pt>
                <c:pt idx="6335">
                  <c:v>195</c:v>
                </c:pt>
                <c:pt idx="6336">
                  <c:v>213</c:v>
                </c:pt>
                <c:pt idx="6337">
                  <c:v>204</c:v>
                </c:pt>
                <c:pt idx="6338">
                  <c:v>207</c:v>
                </c:pt>
                <c:pt idx="6339">
                  <c:v>210</c:v>
                </c:pt>
                <c:pt idx="6340">
                  <c:v>204</c:v>
                </c:pt>
                <c:pt idx="6341">
                  <c:v>207</c:v>
                </c:pt>
                <c:pt idx="6342">
                  <c:v>213</c:v>
                </c:pt>
                <c:pt idx="6343">
                  <c:v>198</c:v>
                </c:pt>
                <c:pt idx="6344">
                  <c:v>201</c:v>
                </c:pt>
                <c:pt idx="6345">
                  <c:v>216</c:v>
                </c:pt>
                <c:pt idx="6346">
                  <c:v>228</c:v>
                </c:pt>
                <c:pt idx="6347">
                  <c:v>255</c:v>
                </c:pt>
                <c:pt idx="6348">
                  <c:v>261</c:v>
                </c:pt>
                <c:pt idx="6349">
                  <c:v>327</c:v>
                </c:pt>
                <c:pt idx="6350">
                  <c:v>315</c:v>
                </c:pt>
                <c:pt idx="6351">
                  <c:v>300</c:v>
                </c:pt>
                <c:pt idx="6352">
                  <c:v>282</c:v>
                </c:pt>
                <c:pt idx="6353">
                  <c:v>291</c:v>
                </c:pt>
                <c:pt idx="6354">
                  <c:v>306</c:v>
                </c:pt>
                <c:pt idx="6355">
                  <c:v>300</c:v>
                </c:pt>
                <c:pt idx="6356">
                  <c:v>300</c:v>
                </c:pt>
                <c:pt idx="6357">
                  <c:v>297</c:v>
                </c:pt>
                <c:pt idx="6358">
                  <c:v>333</c:v>
                </c:pt>
                <c:pt idx="6359">
                  <c:v>414</c:v>
                </c:pt>
                <c:pt idx="6360">
                  <c:v>444</c:v>
                </c:pt>
                <c:pt idx="6361">
                  <c:v>609</c:v>
                </c:pt>
                <c:pt idx="6362">
                  <c:v>777</c:v>
                </c:pt>
                <c:pt idx="6363">
                  <c:v>1020</c:v>
                </c:pt>
                <c:pt idx="6364">
                  <c:v>1179</c:v>
                </c:pt>
                <c:pt idx="6365">
                  <c:v>1182</c:v>
                </c:pt>
                <c:pt idx="6366">
                  <c:v>1146</c:v>
                </c:pt>
                <c:pt idx="6367">
                  <c:v>1122</c:v>
                </c:pt>
                <c:pt idx="6368">
                  <c:v>1056</c:v>
                </c:pt>
                <c:pt idx="6369">
                  <c:v>1074</c:v>
                </c:pt>
                <c:pt idx="6370">
                  <c:v>984</c:v>
                </c:pt>
                <c:pt idx="6371">
                  <c:v>858</c:v>
                </c:pt>
                <c:pt idx="6372">
                  <c:v>927</c:v>
                </c:pt>
                <c:pt idx="6373">
                  <c:v>963</c:v>
                </c:pt>
                <c:pt idx="6374">
                  <c:v>960</c:v>
                </c:pt>
                <c:pt idx="6375">
                  <c:v>1011</c:v>
                </c:pt>
                <c:pt idx="6376">
                  <c:v>996</c:v>
                </c:pt>
                <c:pt idx="6377">
                  <c:v>1041</c:v>
                </c:pt>
                <c:pt idx="6378">
                  <c:v>1041</c:v>
                </c:pt>
                <c:pt idx="6379">
                  <c:v>999</c:v>
                </c:pt>
                <c:pt idx="6380">
                  <c:v>1029</c:v>
                </c:pt>
                <c:pt idx="6381">
                  <c:v>1092</c:v>
                </c:pt>
                <c:pt idx="6382">
                  <c:v>984</c:v>
                </c:pt>
                <c:pt idx="6383">
                  <c:v>810</c:v>
                </c:pt>
                <c:pt idx="6384">
                  <c:v>801</c:v>
                </c:pt>
                <c:pt idx="6385">
                  <c:v>927</c:v>
                </c:pt>
                <c:pt idx="6386">
                  <c:v>948</c:v>
                </c:pt>
                <c:pt idx="6387">
                  <c:v>909</c:v>
                </c:pt>
                <c:pt idx="6388">
                  <c:v>903</c:v>
                </c:pt>
                <c:pt idx="6389">
                  <c:v>894</c:v>
                </c:pt>
                <c:pt idx="6390">
                  <c:v>909</c:v>
                </c:pt>
                <c:pt idx="6391">
                  <c:v>912</c:v>
                </c:pt>
                <c:pt idx="6392">
                  <c:v>888</c:v>
                </c:pt>
                <c:pt idx="6393">
                  <c:v>906</c:v>
                </c:pt>
                <c:pt idx="6394">
                  <c:v>936</c:v>
                </c:pt>
                <c:pt idx="6395">
                  <c:v>876</c:v>
                </c:pt>
                <c:pt idx="6396">
                  <c:v>855</c:v>
                </c:pt>
                <c:pt idx="6397">
                  <c:v>849</c:v>
                </c:pt>
                <c:pt idx="6398">
                  <c:v>810</c:v>
                </c:pt>
                <c:pt idx="6399">
                  <c:v>804</c:v>
                </c:pt>
                <c:pt idx="6400">
                  <c:v>870</c:v>
                </c:pt>
                <c:pt idx="6401">
                  <c:v>930</c:v>
                </c:pt>
                <c:pt idx="6402">
                  <c:v>870</c:v>
                </c:pt>
                <c:pt idx="6403">
                  <c:v>879</c:v>
                </c:pt>
                <c:pt idx="6404">
                  <c:v>888</c:v>
                </c:pt>
                <c:pt idx="6405">
                  <c:v>864</c:v>
                </c:pt>
                <c:pt idx="6406">
                  <c:v>804</c:v>
                </c:pt>
                <c:pt idx="6407">
                  <c:v>804</c:v>
                </c:pt>
                <c:pt idx="6408">
                  <c:v>867</c:v>
                </c:pt>
                <c:pt idx="6409">
                  <c:v>918</c:v>
                </c:pt>
                <c:pt idx="6410">
                  <c:v>918</c:v>
                </c:pt>
                <c:pt idx="6411">
                  <c:v>831</c:v>
                </c:pt>
                <c:pt idx="6412">
                  <c:v>762</c:v>
                </c:pt>
                <c:pt idx="6413">
                  <c:v>843</c:v>
                </c:pt>
                <c:pt idx="6414">
                  <c:v>870</c:v>
                </c:pt>
                <c:pt idx="6415">
                  <c:v>912</c:v>
                </c:pt>
                <c:pt idx="6416">
                  <c:v>837</c:v>
                </c:pt>
                <c:pt idx="6417">
                  <c:v>813</c:v>
                </c:pt>
                <c:pt idx="6418">
                  <c:v>816</c:v>
                </c:pt>
                <c:pt idx="6419">
                  <c:v>765</c:v>
                </c:pt>
                <c:pt idx="6420">
                  <c:v>765</c:v>
                </c:pt>
                <c:pt idx="6421">
                  <c:v>786</c:v>
                </c:pt>
                <c:pt idx="6422">
                  <c:v>807</c:v>
                </c:pt>
                <c:pt idx="6423">
                  <c:v>783</c:v>
                </c:pt>
                <c:pt idx="6424">
                  <c:v>708</c:v>
                </c:pt>
                <c:pt idx="6425">
                  <c:v>651</c:v>
                </c:pt>
                <c:pt idx="6426">
                  <c:v>642</c:v>
                </c:pt>
                <c:pt idx="6427">
                  <c:v>663</c:v>
                </c:pt>
                <c:pt idx="6428">
                  <c:v>654</c:v>
                </c:pt>
                <c:pt idx="6429">
                  <c:v>660</c:v>
                </c:pt>
                <c:pt idx="6430">
                  <c:v>660</c:v>
                </c:pt>
                <c:pt idx="6431">
                  <c:v>714</c:v>
                </c:pt>
                <c:pt idx="6432">
                  <c:v>750</c:v>
                </c:pt>
                <c:pt idx="6433">
                  <c:v>780</c:v>
                </c:pt>
                <c:pt idx="6434">
                  <c:v>720</c:v>
                </c:pt>
                <c:pt idx="6435">
                  <c:v>696</c:v>
                </c:pt>
                <c:pt idx="6436">
                  <c:v>672</c:v>
                </c:pt>
                <c:pt idx="6437">
                  <c:v>681</c:v>
                </c:pt>
                <c:pt idx="6438">
                  <c:v>675</c:v>
                </c:pt>
                <c:pt idx="6439">
                  <c:v>663</c:v>
                </c:pt>
                <c:pt idx="6440">
                  <c:v>657</c:v>
                </c:pt>
                <c:pt idx="6441">
                  <c:v>636</c:v>
                </c:pt>
                <c:pt idx="6442">
                  <c:v>609</c:v>
                </c:pt>
                <c:pt idx="6443">
                  <c:v>609</c:v>
                </c:pt>
                <c:pt idx="6444">
                  <c:v>615</c:v>
                </c:pt>
                <c:pt idx="6445">
                  <c:v>732</c:v>
                </c:pt>
                <c:pt idx="6446">
                  <c:v>711</c:v>
                </c:pt>
                <c:pt idx="6447">
                  <c:v>726</c:v>
                </c:pt>
                <c:pt idx="6448">
                  <c:v>699</c:v>
                </c:pt>
                <c:pt idx="6449">
                  <c:v>666</c:v>
                </c:pt>
                <c:pt idx="6450">
                  <c:v>666</c:v>
                </c:pt>
                <c:pt idx="6451">
                  <c:v>642</c:v>
                </c:pt>
                <c:pt idx="6452">
                  <c:v>609</c:v>
                </c:pt>
                <c:pt idx="6453">
                  <c:v>636</c:v>
                </c:pt>
                <c:pt idx="6454">
                  <c:v>702</c:v>
                </c:pt>
                <c:pt idx="6455">
                  <c:v>714</c:v>
                </c:pt>
                <c:pt idx="6456">
                  <c:v>720</c:v>
                </c:pt>
                <c:pt idx="6457">
                  <c:v>864</c:v>
                </c:pt>
                <c:pt idx="6458">
                  <c:v>939</c:v>
                </c:pt>
                <c:pt idx="6459">
                  <c:v>993</c:v>
                </c:pt>
                <c:pt idx="6460">
                  <c:v>993</c:v>
                </c:pt>
                <c:pt idx="6461">
                  <c:v>1029</c:v>
                </c:pt>
                <c:pt idx="6462">
                  <c:v>1014</c:v>
                </c:pt>
                <c:pt idx="6463">
                  <c:v>1005</c:v>
                </c:pt>
                <c:pt idx="6464">
                  <c:v>1017</c:v>
                </c:pt>
                <c:pt idx="6465">
                  <c:v>1002</c:v>
                </c:pt>
                <c:pt idx="6466">
                  <c:v>990</c:v>
                </c:pt>
                <c:pt idx="6467">
                  <c:v>873</c:v>
                </c:pt>
                <c:pt idx="6468">
                  <c:v>954</c:v>
                </c:pt>
                <c:pt idx="6469">
                  <c:v>963</c:v>
                </c:pt>
                <c:pt idx="6470">
                  <c:v>972</c:v>
                </c:pt>
                <c:pt idx="6471">
                  <c:v>1005</c:v>
                </c:pt>
                <c:pt idx="6472">
                  <c:v>1050</c:v>
                </c:pt>
                <c:pt idx="6473">
                  <c:v>948</c:v>
                </c:pt>
                <c:pt idx="6474">
                  <c:v>978</c:v>
                </c:pt>
                <c:pt idx="6475">
                  <c:v>987</c:v>
                </c:pt>
                <c:pt idx="6476">
                  <c:v>990</c:v>
                </c:pt>
                <c:pt idx="6477">
                  <c:v>1011</c:v>
                </c:pt>
                <c:pt idx="6478">
                  <c:v>987</c:v>
                </c:pt>
                <c:pt idx="6479">
                  <c:v>861</c:v>
                </c:pt>
                <c:pt idx="6480">
                  <c:v>831</c:v>
                </c:pt>
                <c:pt idx="6481">
                  <c:v>909</c:v>
                </c:pt>
                <c:pt idx="6482">
                  <c:v>1020</c:v>
                </c:pt>
                <c:pt idx="6483">
                  <c:v>1041</c:v>
                </c:pt>
                <c:pt idx="6484">
                  <c:v>1041</c:v>
                </c:pt>
                <c:pt idx="6485">
                  <c:v>1092</c:v>
                </c:pt>
                <c:pt idx="6486">
                  <c:v>1083</c:v>
                </c:pt>
                <c:pt idx="6487">
                  <c:v>966</c:v>
                </c:pt>
                <c:pt idx="6488">
                  <c:v>918</c:v>
                </c:pt>
                <c:pt idx="6489">
                  <c:v>897</c:v>
                </c:pt>
                <c:pt idx="6490">
                  <c:v>882</c:v>
                </c:pt>
                <c:pt idx="6491">
                  <c:v>927</c:v>
                </c:pt>
                <c:pt idx="6492">
                  <c:v>924</c:v>
                </c:pt>
                <c:pt idx="6493">
                  <c:v>882</c:v>
                </c:pt>
                <c:pt idx="6494">
                  <c:v>924</c:v>
                </c:pt>
                <c:pt idx="6495">
                  <c:v>867</c:v>
                </c:pt>
                <c:pt idx="6496">
                  <c:v>924</c:v>
                </c:pt>
                <c:pt idx="6497">
                  <c:v>993</c:v>
                </c:pt>
                <c:pt idx="6498">
                  <c:v>981</c:v>
                </c:pt>
                <c:pt idx="6499">
                  <c:v>942</c:v>
                </c:pt>
                <c:pt idx="6500">
                  <c:v>867</c:v>
                </c:pt>
                <c:pt idx="6501">
                  <c:v>894</c:v>
                </c:pt>
                <c:pt idx="6502">
                  <c:v>873</c:v>
                </c:pt>
                <c:pt idx="6503">
                  <c:v>846</c:v>
                </c:pt>
                <c:pt idx="6504">
                  <c:v>957</c:v>
                </c:pt>
                <c:pt idx="6505">
                  <c:v>954</c:v>
                </c:pt>
                <c:pt idx="6506">
                  <c:v>906</c:v>
                </c:pt>
                <c:pt idx="6507">
                  <c:v>840</c:v>
                </c:pt>
                <c:pt idx="6508">
                  <c:v>756</c:v>
                </c:pt>
                <c:pt idx="6509">
                  <c:v>780</c:v>
                </c:pt>
                <c:pt idx="6510">
                  <c:v>846</c:v>
                </c:pt>
                <c:pt idx="6511">
                  <c:v>831</c:v>
                </c:pt>
                <c:pt idx="6512">
                  <c:v>861</c:v>
                </c:pt>
                <c:pt idx="6513">
                  <c:v>861</c:v>
                </c:pt>
                <c:pt idx="6514">
                  <c:v>927</c:v>
                </c:pt>
                <c:pt idx="6515">
                  <c:v>855</c:v>
                </c:pt>
                <c:pt idx="6516">
                  <c:v>834</c:v>
                </c:pt>
                <c:pt idx="6517">
                  <c:v>798</c:v>
                </c:pt>
                <c:pt idx="6518">
                  <c:v>774</c:v>
                </c:pt>
                <c:pt idx="6519">
                  <c:v>771</c:v>
                </c:pt>
                <c:pt idx="6520">
                  <c:v>735</c:v>
                </c:pt>
                <c:pt idx="6521">
                  <c:v>699</c:v>
                </c:pt>
                <c:pt idx="6522">
                  <c:v>687</c:v>
                </c:pt>
                <c:pt idx="6523">
                  <c:v>687</c:v>
                </c:pt>
                <c:pt idx="6524">
                  <c:v>672</c:v>
                </c:pt>
                <c:pt idx="6525">
                  <c:v>681</c:v>
                </c:pt>
                <c:pt idx="6526">
                  <c:v>654</c:v>
                </c:pt>
                <c:pt idx="6527">
                  <c:v>660</c:v>
                </c:pt>
                <c:pt idx="6528">
                  <c:v>681</c:v>
                </c:pt>
                <c:pt idx="6529">
                  <c:v>720</c:v>
                </c:pt>
                <c:pt idx="6530">
                  <c:v>747</c:v>
                </c:pt>
                <c:pt idx="6531">
                  <c:v>735</c:v>
                </c:pt>
                <c:pt idx="6532">
                  <c:v>711</c:v>
                </c:pt>
                <c:pt idx="6533">
                  <c:v>711</c:v>
                </c:pt>
                <c:pt idx="6534">
                  <c:v>684</c:v>
                </c:pt>
                <c:pt idx="6535">
                  <c:v>690</c:v>
                </c:pt>
                <c:pt idx="6536">
                  <c:v>684</c:v>
                </c:pt>
                <c:pt idx="6537">
                  <c:v>654</c:v>
                </c:pt>
                <c:pt idx="6538">
                  <c:v>642</c:v>
                </c:pt>
                <c:pt idx="6539">
                  <c:v>669</c:v>
                </c:pt>
                <c:pt idx="6540">
                  <c:v>678</c:v>
                </c:pt>
                <c:pt idx="6541">
                  <c:v>678</c:v>
                </c:pt>
                <c:pt idx="6542">
                  <c:v>636</c:v>
                </c:pt>
                <c:pt idx="6543">
                  <c:v>672</c:v>
                </c:pt>
                <c:pt idx="6544">
                  <c:v>645</c:v>
                </c:pt>
                <c:pt idx="6545">
                  <c:v>645</c:v>
                </c:pt>
                <c:pt idx="6546">
                  <c:v>669</c:v>
                </c:pt>
                <c:pt idx="6547">
                  <c:v>636</c:v>
                </c:pt>
                <c:pt idx="6548">
                  <c:v>651</c:v>
                </c:pt>
                <c:pt idx="6549">
                  <c:v>672</c:v>
                </c:pt>
                <c:pt idx="6550">
                  <c:v>618</c:v>
                </c:pt>
                <c:pt idx="6551">
                  <c:v>618</c:v>
                </c:pt>
                <c:pt idx="6552">
                  <c:v>684</c:v>
                </c:pt>
                <c:pt idx="6553">
                  <c:v>795</c:v>
                </c:pt>
                <c:pt idx="6554">
                  <c:v>966</c:v>
                </c:pt>
                <c:pt idx="6555">
                  <c:v>1107</c:v>
                </c:pt>
                <c:pt idx="6556">
                  <c:v>1098</c:v>
                </c:pt>
                <c:pt idx="6557">
                  <c:v>1095</c:v>
                </c:pt>
                <c:pt idx="6558">
                  <c:v>1068</c:v>
                </c:pt>
                <c:pt idx="6559">
                  <c:v>1125</c:v>
                </c:pt>
                <c:pt idx="6560">
                  <c:v>1113</c:v>
                </c:pt>
                <c:pt idx="6561">
                  <c:v>1050</c:v>
                </c:pt>
                <c:pt idx="6562">
                  <c:v>1041</c:v>
                </c:pt>
                <c:pt idx="6563">
                  <c:v>903</c:v>
                </c:pt>
                <c:pt idx="6564">
                  <c:v>1044</c:v>
                </c:pt>
                <c:pt idx="6565">
                  <c:v>1089</c:v>
                </c:pt>
                <c:pt idx="6566">
                  <c:v>1053</c:v>
                </c:pt>
                <c:pt idx="6567">
                  <c:v>1062</c:v>
                </c:pt>
                <c:pt idx="6568">
                  <c:v>1107</c:v>
                </c:pt>
                <c:pt idx="6569">
                  <c:v>1095</c:v>
                </c:pt>
                <c:pt idx="6570">
                  <c:v>1062</c:v>
                </c:pt>
                <c:pt idx="6571">
                  <c:v>1032</c:v>
                </c:pt>
                <c:pt idx="6572">
                  <c:v>1038</c:v>
                </c:pt>
                <c:pt idx="6573">
                  <c:v>1056</c:v>
                </c:pt>
                <c:pt idx="6574">
                  <c:v>993</c:v>
                </c:pt>
                <c:pt idx="6575">
                  <c:v>882</c:v>
                </c:pt>
                <c:pt idx="6576">
                  <c:v>825</c:v>
                </c:pt>
                <c:pt idx="6577">
                  <c:v>951</c:v>
                </c:pt>
                <c:pt idx="6578">
                  <c:v>1041</c:v>
                </c:pt>
                <c:pt idx="6579">
                  <c:v>1038</c:v>
                </c:pt>
                <c:pt idx="6580">
                  <c:v>1020</c:v>
                </c:pt>
                <c:pt idx="6581">
                  <c:v>1029</c:v>
                </c:pt>
                <c:pt idx="6582">
                  <c:v>1110</c:v>
                </c:pt>
                <c:pt idx="6583">
                  <c:v>1047</c:v>
                </c:pt>
                <c:pt idx="6584">
                  <c:v>1050</c:v>
                </c:pt>
                <c:pt idx="6585">
                  <c:v>1041</c:v>
                </c:pt>
                <c:pt idx="6586">
                  <c:v>1008</c:v>
                </c:pt>
                <c:pt idx="6587">
                  <c:v>1014</c:v>
                </c:pt>
                <c:pt idx="6588">
                  <c:v>1059</c:v>
                </c:pt>
                <c:pt idx="6589">
                  <c:v>990</c:v>
                </c:pt>
                <c:pt idx="6590">
                  <c:v>1035</c:v>
                </c:pt>
                <c:pt idx="6591">
                  <c:v>1008</c:v>
                </c:pt>
                <c:pt idx="6592">
                  <c:v>1029</c:v>
                </c:pt>
                <c:pt idx="6593">
                  <c:v>1059</c:v>
                </c:pt>
                <c:pt idx="6594">
                  <c:v>1023</c:v>
                </c:pt>
                <c:pt idx="6595">
                  <c:v>927</c:v>
                </c:pt>
                <c:pt idx="6596">
                  <c:v>933</c:v>
                </c:pt>
                <c:pt idx="6597">
                  <c:v>915</c:v>
                </c:pt>
                <c:pt idx="6598">
                  <c:v>900</c:v>
                </c:pt>
                <c:pt idx="6599">
                  <c:v>906</c:v>
                </c:pt>
                <c:pt idx="6600">
                  <c:v>879</c:v>
                </c:pt>
                <c:pt idx="6601">
                  <c:v>867</c:v>
                </c:pt>
                <c:pt idx="6602">
                  <c:v>840</c:v>
                </c:pt>
                <c:pt idx="6603">
                  <c:v>768</c:v>
                </c:pt>
                <c:pt idx="6604">
                  <c:v>699</c:v>
                </c:pt>
                <c:pt idx="6605">
                  <c:v>735</c:v>
                </c:pt>
                <c:pt idx="6606">
                  <c:v>822</c:v>
                </c:pt>
                <c:pt idx="6607">
                  <c:v>873</c:v>
                </c:pt>
                <c:pt idx="6608">
                  <c:v>837</c:v>
                </c:pt>
                <c:pt idx="6609">
                  <c:v>834</c:v>
                </c:pt>
                <c:pt idx="6610">
                  <c:v>888</c:v>
                </c:pt>
                <c:pt idx="6611">
                  <c:v>840</c:v>
                </c:pt>
                <c:pt idx="6612">
                  <c:v>849</c:v>
                </c:pt>
                <c:pt idx="6613">
                  <c:v>846</c:v>
                </c:pt>
                <c:pt idx="6614">
                  <c:v>837</c:v>
                </c:pt>
                <c:pt idx="6615">
                  <c:v>846</c:v>
                </c:pt>
                <c:pt idx="6616">
                  <c:v>813</c:v>
                </c:pt>
                <c:pt idx="6617">
                  <c:v>759</c:v>
                </c:pt>
                <c:pt idx="6618">
                  <c:v>708</c:v>
                </c:pt>
                <c:pt idx="6619">
                  <c:v>699</c:v>
                </c:pt>
                <c:pt idx="6620">
                  <c:v>699</c:v>
                </c:pt>
                <c:pt idx="6621">
                  <c:v>690</c:v>
                </c:pt>
                <c:pt idx="6622">
                  <c:v>690</c:v>
                </c:pt>
                <c:pt idx="6623">
                  <c:v>705</c:v>
                </c:pt>
                <c:pt idx="6624">
                  <c:v>684</c:v>
                </c:pt>
                <c:pt idx="6625">
                  <c:v>681</c:v>
                </c:pt>
                <c:pt idx="6626">
                  <c:v>648</c:v>
                </c:pt>
                <c:pt idx="6627">
                  <c:v>660</c:v>
                </c:pt>
                <c:pt idx="6628">
                  <c:v>729</c:v>
                </c:pt>
                <c:pt idx="6629">
                  <c:v>699</c:v>
                </c:pt>
                <c:pt idx="6630">
                  <c:v>666</c:v>
                </c:pt>
                <c:pt idx="6631">
                  <c:v>663</c:v>
                </c:pt>
                <c:pt idx="6632">
                  <c:v>639</c:v>
                </c:pt>
                <c:pt idx="6633">
                  <c:v>639</c:v>
                </c:pt>
                <c:pt idx="6634">
                  <c:v>609</c:v>
                </c:pt>
                <c:pt idx="6635">
                  <c:v>618</c:v>
                </c:pt>
                <c:pt idx="6636">
                  <c:v>678</c:v>
                </c:pt>
                <c:pt idx="6637">
                  <c:v>645</c:v>
                </c:pt>
                <c:pt idx="6638">
                  <c:v>645</c:v>
                </c:pt>
                <c:pt idx="6639">
                  <c:v>678</c:v>
                </c:pt>
                <c:pt idx="6640">
                  <c:v>717</c:v>
                </c:pt>
                <c:pt idx="6641">
                  <c:v>675</c:v>
                </c:pt>
                <c:pt idx="6642">
                  <c:v>684</c:v>
                </c:pt>
                <c:pt idx="6643">
                  <c:v>693</c:v>
                </c:pt>
                <c:pt idx="6644">
                  <c:v>741</c:v>
                </c:pt>
                <c:pt idx="6645">
                  <c:v>717</c:v>
                </c:pt>
                <c:pt idx="6646">
                  <c:v>696</c:v>
                </c:pt>
                <c:pt idx="6647">
                  <c:v>681</c:v>
                </c:pt>
                <c:pt idx="6648">
                  <c:v>705</c:v>
                </c:pt>
                <c:pt idx="6649">
                  <c:v>864</c:v>
                </c:pt>
                <c:pt idx="6650">
                  <c:v>1008</c:v>
                </c:pt>
                <c:pt idx="6651">
                  <c:v>1104</c:v>
                </c:pt>
                <c:pt idx="6652">
                  <c:v>1053</c:v>
                </c:pt>
                <c:pt idx="6653">
                  <c:v>1089</c:v>
                </c:pt>
                <c:pt idx="6654">
                  <c:v>1077</c:v>
                </c:pt>
                <c:pt idx="6655">
                  <c:v>1107</c:v>
                </c:pt>
                <c:pt idx="6656">
                  <c:v>1077</c:v>
                </c:pt>
                <c:pt idx="6657">
                  <c:v>1038</c:v>
                </c:pt>
                <c:pt idx="6658">
                  <c:v>1026</c:v>
                </c:pt>
                <c:pt idx="6659">
                  <c:v>900</c:v>
                </c:pt>
                <c:pt idx="6660">
                  <c:v>1095</c:v>
                </c:pt>
                <c:pt idx="6661">
                  <c:v>1083</c:v>
                </c:pt>
                <c:pt idx="6662">
                  <c:v>1044</c:v>
                </c:pt>
                <c:pt idx="6663">
                  <c:v>1050</c:v>
                </c:pt>
                <c:pt idx="6664">
                  <c:v>1029</c:v>
                </c:pt>
                <c:pt idx="6665">
                  <c:v>1038</c:v>
                </c:pt>
                <c:pt idx="6666">
                  <c:v>1074</c:v>
                </c:pt>
                <c:pt idx="6667">
                  <c:v>1176</c:v>
                </c:pt>
                <c:pt idx="6668">
                  <c:v>1101</c:v>
                </c:pt>
                <c:pt idx="6669">
                  <c:v>1086</c:v>
                </c:pt>
                <c:pt idx="6670">
                  <c:v>1062</c:v>
                </c:pt>
                <c:pt idx="6671">
                  <c:v>894</c:v>
                </c:pt>
                <c:pt idx="6672">
                  <c:v>954</c:v>
                </c:pt>
                <c:pt idx="6673">
                  <c:v>999</c:v>
                </c:pt>
                <c:pt idx="6674">
                  <c:v>1044</c:v>
                </c:pt>
                <c:pt idx="6675">
                  <c:v>1035</c:v>
                </c:pt>
                <c:pt idx="6676">
                  <c:v>1023</c:v>
                </c:pt>
                <c:pt idx="6677">
                  <c:v>1032</c:v>
                </c:pt>
                <c:pt idx="6678">
                  <c:v>1029</c:v>
                </c:pt>
                <c:pt idx="6679">
                  <c:v>963</c:v>
                </c:pt>
                <c:pt idx="6680">
                  <c:v>951</c:v>
                </c:pt>
                <c:pt idx="6681">
                  <c:v>966</c:v>
                </c:pt>
                <c:pt idx="6682">
                  <c:v>1005</c:v>
                </c:pt>
                <c:pt idx="6683">
                  <c:v>951</c:v>
                </c:pt>
                <c:pt idx="6684">
                  <c:v>963</c:v>
                </c:pt>
                <c:pt idx="6685">
                  <c:v>963</c:v>
                </c:pt>
                <c:pt idx="6686">
                  <c:v>897</c:v>
                </c:pt>
                <c:pt idx="6687">
                  <c:v>927</c:v>
                </c:pt>
                <c:pt idx="6688">
                  <c:v>1011</c:v>
                </c:pt>
                <c:pt idx="6689">
                  <c:v>984</c:v>
                </c:pt>
                <c:pt idx="6690">
                  <c:v>957</c:v>
                </c:pt>
                <c:pt idx="6691">
                  <c:v>921</c:v>
                </c:pt>
                <c:pt idx="6692">
                  <c:v>915</c:v>
                </c:pt>
                <c:pt idx="6693">
                  <c:v>1005</c:v>
                </c:pt>
                <c:pt idx="6694">
                  <c:v>915</c:v>
                </c:pt>
                <c:pt idx="6695">
                  <c:v>861</c:v>
                </c:pt>
                <c:pt idx="6696">
                  <c:v>834</c:v>
                </c:pt>
                <c:pt idx="6697">
                  <c:v>900</c:v>
                </c:pt>
                <c:pt idx="6698">
                  <c:v>939</c:v>
                </c:pt>
                <c:pt idx="6699">
                  <c:v>786</c:v>
                </c:pt>
                <c:pt idx="6700">
                  <c:v>735</c:v>
                </c:pt>
                <c:pt idx="6701">
                  <c:v>789</c:v>
                </c:pt>
                <c:pt idx="6702">
                  <c:v>867</c:v>
                </c:pt>
                <c:pt idx="6703">
                  <c:v>921</c:v>
                </c:pt>
                <c:pt idx="6704">
                  <c:v>888</c:v>
                </c:pt>
                <c:pt idx="6705">
                  <c:v>879</c:v>
                </c:pt>
                <c:pt idx="6706">
                  <c:v>870</c:v>
                </c:pt>
                <c:pt idx="6707">
                  <c:v>912</c:v>
                </c:pt>
                <c:pt idx="6708">
                  <c:v>1056</c:v>
                </c:pt>
                <c:pt idx="6709">
                  <c:v>951</c:v>
                </c:pt>
                <c:pt idx="6710">
                  <c:v>843</c:v>
                </c:pt>
                <c:pt idx="6711">
                  <c:v>801</c:v>
                </c:pt>
                <c:pt idx="6712">
                  <c:v>759</c:v>
                </c:pt>
                <c:pt idx="6713">
                  <c:v>672</c:v>
                </c:pt>
                <c:pt idx="6714">
                  <c:v>660</c:v>
                </c:pt>
                <c:pt idx="6715">
                  <c:v>687</c:v>
                </c:pt>
                <c:pt idx="6716">
                  <c:v>693</c:v>
                </c:pt>
                <c:pt idx="6717">
                  <c:v>702</c:v>
                </c:pt>
                <c:pt idx="6718">
                  <c:v>717</c:v>
                </c:pt>
                <c:pt idx="6719">
                  <c:v>672</c:v>
                </c:pt>
                <c:pt idx="6720">
                  <c:v>690</c:v>
                </c:pt>
                <c:pt idx="6721">
                  <c:v>684</c:v>
                </c:pt>
                <c:pt idx="6722">
                  <c:v>654</c:v>
                </c:pt>
                <c:pt idx="6723">
                  <c:v>669</c:v>
                </c:pt>
                <c:pt idx="6724">
                  <c:v>687</c:v>
                </c:pt>
                <c:pt idx="6725">
                  <c:v>705</c:v>
                </c:pt>
                <c:pt idx="6726">
                  <c:v>657</c:v>
                </c:pt>
                <c:pt idx="6727">
                  <c:v>657</c:v>
                </c:pt>
                <c:pt idx="6728">
                  <c:v>654</c:v>
                </c:pt>
                <c:pt idx="6729">
                  <c:v>693</c:v>
                </c:pt>
                <c:pt idx="6730">
                  <c:v>690</c:v>
                </c:pt>
                <c:pt idx="6731">
                  <c:v>681</c:v>
                </c:pt>
                <c:pt idx="6732">
                  <c:v>684</c:v>
                </c:pt>
                <c:pt idx="6733">
                  <c:v>666</c:v>
                </c:pt>
                <c:pt idx="6734">
                  <c:v>651</c:v>
                </c:pt>
                <c:pt idx="6735">
                  <c:v>642</c:v>
                </c:pt>
                <c:pt idx="6736">
                  <c:v>642</c:v>
                </c:pt>
                <c:pt idx="6737">
                  <c:v>648</c:v>
                </c:pt>
                <c:pt idx="6738">
                  <c:v>696</c:v>
                </c:pt>
                <c:pt idx="6739">
                  <c:v>684</c:v>
                </c:pt>
                <c:pt idx="6740">
                  <c:v>651</c:v>
                </c:pt>
                <c:pt idx="6741">
                  <c:v>669</c:v>
                </c:pt>
                <c:pt idx="6742">
                  <c:v>687</c:v>
                </c:pt>
                <c:pt idx="6743">
                  <c:v>663</c:v>
                </c:pt>
                <c:pt idx="6744">
                  <c:v>666</c:v>
                </c:pt>
                <c:pt idx="6745">
                  <c:v>780</c:v>
                </c:pt>
                <c:pt idx="6746">
                  <c:v>1011</c:v>
                </c:pt>
                <c:pt idx="6747">
                  <c:v>1155</c:v>
                </c:pt>
                <c:pt idx="6748">
                  <c:v>1128</c:v>
                </c:pt>
                <c:pt idx="6749">
                  <c:v>1050</c:v>
                </c:pt>
                <c:pt idx="6750">
                  <c:v>1005</c:v>
                </c:pt>
                <c:pt idx="6751">
                  <c:v>1047</c:v>
                </c:pt>
                <c:pt idx="6752">
                  <c:v>1113</c:v>
                </c:pt>
                <c:pt idx="6753">
                  <c:v>1089</c:v>
                </c:pt>
                <c:pt idx="6754">
                  <c:v>1050</c:v>
                </c:pt>
                <c:pt idx="6755">
                  <c:v>894</c:v>
                </c:pt>
                <c:pt idx="6756">
                  <c:v>1026</c:v>
                </c:pt>
                <c:pt idx="6757">
                  <c:v>1053</c:v>
                </c:pt>
                <c:pt idx="6758">
                  <c:v>1077</c:v>
                </c:pt>
                <c:pt idx="6759">
                  <c:v>990</c:v>
                </c:pt>
                <c:pt idx="6760">
                  <c:v>984</c:v>
                </c:pt>
                <c:pt idx="6761">
                  <c:v>1029</c:v>
                </c:pt>
                <c:pt idx="6762">
                  <c:v>1053</c:v>
                </c:pt>
                <c:pt idx="6763">
                  <c:v>1095</c:v>
                </c:pt>
                <c:pt idx="6764">
                  <c:v>1089</c:v>
                </c:pt>
                <c:pt idx="6765">
                  <c:v>1065</c:v>
                </c:pt>
                <c:pt idx="6766">
                  <c:v>996</c:v>
                </c:pt>
                <c:pt idx="6767">
                  <c:v>819</c:v>
                </c:pt>
                <c:pt idx="6768">
                  <c:v>795</c:v>
                </c:pt>
                <c:pt idx="6769">
                  <c:v>975</c:v>
                </c:pt>
                <c:pt idx="6770">
                  <c:v>1008</c:v>
                </c:pt>
                <c:pt idx="6771">
                  <c:v>987</c:v>
                </c:pt>
                <c:pt idx="6772">
                  <c:v>1035</c:v>
                </c:pt>
                <c:pt idx="6773">
                  <c:v>1020</c:v>
                </c:pt>
                <c:pt idx="6774">
                  <c:v>1029</c:v>
                </c:pt>
                <c:pt idx="6775">
                  <c:v>1071</c:v>
                </c:pt>
                <c:pt idx="6776">
                  <c:v>945</c:v>
                </c:pt>
                <c:pt idx="6777">
                  <c:v>915</c:v>
                </c:pt>
                <c:pt idx="6778">
                  <c:v>900</c:v>
                </c:pt>
                <c:pt idx="6779">
                  <c:v>867</c:v>
                </c:pt>
                <c:pt idx="6780">
                  <c:v>858</c:v>
                </c:pt>
                <c:pt idx="6781">
                  <c:v>855</c:v>
                </c:pt>
                <c:pt idx="6782">
                  <c:v>846</c:v>
                </c:pt>
                <c:pt idx="6783">
                  <c:v>861</c:v>
                </c:pt>
                <c:pt idx="6784">
                  <c:v>864</c:v>
                </c:pt>
                <c:pt idx="6785">
                  <c:v>894</c:v>
                </c:pt>
                <c:pt idx="6786">
                  <c:v>894</c:v>
                </c:pt>
                <c:pt idx="6787">
                  <c:v>867</c:v>
                </c:pt>
                <c:pt idx="6788">
                  <c:v>810</c:v>
                </c:pt>
                <c:pt idx="6789">
                  <c:v>882</c:v>
                </c:pt>
                <c:pt idx="6790">
                  <c:v>882</c:v>
                </c:pt>
                <c:pt idx="6791">
                  <c:v>846</c:v>
                </c:pt>
                <c:pt idx="6792">
                  <c:v>837</c:v>
                </c:pt>
                <c:pt idx="6793">
                  <c:v>837</c:v>
                </c:pt>
                <c:pt idx="6794">
                  <c:v>819</c:v>
                </c:pt>
                <c:pt idx="6795">
                  <c:v>774</c:v>
                </c:pt>
                <c:pt idx="6796">
                  <c:v>753</c:v>
                </c:pt>
                <c:pt idx="6797">
                  <c:v>816</c:v>
                </c:pt>
                <c:pt idx="6798">
                  <c:v>819</c:v>
                </c:pt>
                <c:pt idx="6799">
                  <c:v>744</c:v>
                </c:pt>
                <c:pt idx="6800">
                  <c:v>765</c:v>
                </c:pt>
                <c:pt idx="6801">
                  <c:v>810</c:v>
                </c:pt>
                <c:pt idx="6802">
                  <c:v>774</c:v>
                </c:pt>
                <c:pt idx="6803">
                  <c:v>774</c:v>
                </c:pt>
                <c:pt idx="6804">
                  <c:v>789</c:v>
                </c:pt>
                <c:pt idx="6805">
                  <c:v>804</c:v>
                </c:pt>
                <c:pt idx="6806">
                  <c:v>729</c:v>
                </c:pt>
                <c:pt idx="6807">
                  <c:v>666</c:v>
                </c:pt>
                <c:pt idx="6808">
                  <c:v>603</c:v>
                </c:pt>
                <c:pt idx="6809">
                  <c:v>627</c:v>
                </c:pt>
                <c:pt idx="6810">
                  <c:v>693</c:v>
                </c:pt>
                <c:pt idx="6811">
                  <c:v>711</c:v>
                </c:pt>
                <c:pt idx="6812">
                  <c:v>717</c:v>
                </c:pt>
                <c:pt idx="6813">
                  <c:v>663</c:v>
                </c:pt>
                <c:pt idx="6814">
                  <c:v>660</c:v>
                </c:pt>
                <c:pt idx="6815">
                  <c:v>699</c:v>
                </c:pt>
                <c:pt idx="6816">
                  <c:v>627</c:v>
                </c:pt>
                <c:pt idx="6817">
                  <c:v>654</c:v>
                </c:pt>
                <c:pt idx="6818">
                  <c:v>705</c:v>
                </c:pt>
                <c:pt idx="6819">
                  <c:v>693</c:v>
                </c:pt>
                <c:pt idx="6820">
                  <c:v>651</c:v>
                </c:pt>
                <c:pt idx="6821">
                  <c:v>624</c:v>
                </c:pt>
                <c:pt idx="6822">
                  <c:v>633</c:v>
                </c:pt>
                <c:pt idx="6823">
                  <c:v>645</c:v>
                </c:pt>
                <c:pt idx="6824">
                  <c:v>624</c:v>
                </c:pt>
                <c:pt idx="6825">
                  <c:v>609</c:v>
                </c:pt>
                <c:pt idx="6826">
                  <c:v>585</c:v>
                </c:pt>
                <c:pt idx="6827">
                  <c:v>603</c:v>
                </c:pt>
                <c:pt idx="6828">
                  <c:v>633</c:v>
                </c:pt>
                <c:pt idx="6829">
                  <c:v>651</c:v>
                </c:pt>
                <c:pt idx="6830">
                  <c:v>660</c:v>
                </c:pt>
                <c:pt idx="6831">
                  <c:v>663</c:v>
                </c:pt>
                <c:pt idx="6832">
                  <c:v>660</c:v>
                </c:pt>
                <c:pt idx="6833">
                  <c:v>657</c:v>
                </c:pt>
                <c:pt idx="6834">
                  <c:v>651</c:v>
                </c:pt>
                <c:pt idx="6835">
                  <c:v>600</c:v>
                </c:pt>
                <c:pt idx="6836">
                  <c:v>612</c:v>
                </c:pt>
                <c:pt idx="6837">
                  <c:v>618</c:v>
                </c:pt>
                <c:pt idx="6838">
                  <c:v>633</c:v>
                </c:pt>
                <c:pt idx="6839">
                  <c:v>585</c:v>
                </c:pt>
                <c:pt idx="6840">
                  <c:v>579</c:v>
                </c:pt>
                <c:pt idx="6841">
                  <c:v>552</c:v>
                </c:pt>
                <c:pt idx="6842">
                  <c:v>525</c:v>
                </c:pt>
                <c:pt idx="6843">
                  <c:v>567</c:v>
                </c:pt>
                <c:pt idx="6844">
                  <c:v>555</c:v>
                </c:pt>
                <c:pt idx="6845">
                  <c:v>519</c:v>
                </c:pt>
                <c:pt idx="6846">
                  <c:v>531</c:v>
                </c:pt>
                <c:pt idx="6847">
                  <c:v>510</c:v>
                </c:pt>
                <c:pt idx="6848">
                  <c:v>516</c:v>
                </c:pt>
                <c:pt idx="6849">
                  <c:v>495</c:v>
                </c:pt>
                <c:pt idx="6850">
                  <c:v>477</c:v>
                </c:pt>
                <c:pt idx="6851">
                  <c:v>540</c:v>
                </c:pt>
                <c:pt idx="6852">
                  <c:v>516</c:v>
                </c:pt>
                <c:pt idx="6853">
                  <c:v>468</c:v>
                </c:pt>
                <c:pt idx="6854">
                  <c:v>513</c:v>
                </c:pt>
                <c:pt idx="6855">
                  <c:v>498</c:v>
                </c:pt>
                <c:pt idx="6856">
                  <c:v>522</c:v>
                </c:pt>
                <c:pt idx="6857">
                  <c:v>465</c:v>
                </c:pt>
                <c:pt idx="6858">
                  <c:v>441</c:v>
                </c:pt>
                <c:pt idx="6859">
                  <c:v>465</c:v>
                </c:pt>
                <c:pt idx="6860">
                  <c:v>438</c:v>
                </c:pt>
                <c:pt idx="6861">
                  <c:v>435</c:v>
                </c:pt>
                <c:pt idx="6862">
                  <c:v>399</c:v>
                </c:pt>
                <c:pt idx="6863">
                  <c:v>363</c:v>
                </c:pt>
                <c:pt idx="6864">
                  <c:v>324</c:v>
                </c:pt>
                <c:pt idx="6865">
                  <c:v>267</c:v>
                </c:pt>
                <c:pt idx="6866">
                  <c:v>270</c:v>
                </c:pt>
                <c:pt idx="6867">
                  <c:v>264</c:v>
                </c:pt>
                <c:pt idx="6868">
                  <c:v>267</c:v>
                </c:pt>
                <c:pt idx="6869">
                  <c:v>267</c:v>
                </c:pt>
                <c:pt idx="6870">
                  <c:v>243</c:v>
                </c:pt>
                <c:pt idx="6871">
                  <c:v>255</c:v>
                </c:pt>
                <c:pt idx="6872">
                  <c:v>258</c:v>
                </c:pt>
                <c:pt idx="6873">
                  <c:v>264</c:v>
                </c:pt>
                <c:pt idx="6874">
                  <c:v>258</c:v>
                </c:pt>
                <c:pt idx="6875">
                  <c:v>267</c:v>
                </c:pt>
                <c:pt idx="6876">
                  <c:v>270</c:v>
                </c:pt>
                <c:pt idx="6877">
                  <c:v>270</c:v>
                </c:pt>
                <c:pt idx="6878">
                  <c:v>255</c:v>
                </c:pt>
                <c:pt idx="6879">
                  <c:v>222</c:v>
                </c:pt>
                <c:pt idx="6880">
                  <c:v>240</c:v>
                </c:pt>
                <c:pt idx="6881">
                  <c:v>249</c:v>
                </c:pt>
                <c:pt idx="6882">
                  <c:v>243</c:v>
                </c:pt>
                <c:pt idx="6883">
                  <c:v>252</c:v>
                </c:pt>
                <c:pt idx="6884">
                  <c:v>252</c:v>
                </c:pt>
                <c:pt idx="6885">
                  <c:v>258</c:v>
                </c:pt>
                <c:pt idx="6886">
                  <c:v>255</c:v>
                </c:pt>
                <c:pt idx="6887">
                  <c:v>252</c:v>
                </c:pt>
                <c:pt idx="6888">
                  <c:v>225</c:v>
                </c:pt>
                <c:pt idx="6889">
                  <c:v>231</c:v>
                </c:pt>
                <c:pt idx="6890">
                  <c:v>231</c:v>
                </c:pt>
                <c:pt idx="6891">
                  <c:v>228</c:v>
                </c:pt>
                <c:pt idx="6892">
                  <c:v>231</c:v>
                </c:pt>
                <c:pt idx="6893">
                  <c:v>231</c:v>
                </c:pt>
                <c:pt idx="6894">
                  <c:v>228</c:v>
                </c:pt>
                <c:pt idx="6895">
                  <c:v>234</c:v>
                </c:pt>
                <c:pt idx="6896">
                  <c:v>225</c:v>
                </c:pt>
                <c:pt idx="6897">
                  <c:v>198</c:v>
                </c:pt>
                <c:pt idx="6898">
                  <c:v>225</c:v>
                </c:pt>
                <c:pt idx="6899">
                  <c:v>228</c:v>
                </c:pt>
                <c:pt idx="6900">
                  <c:v>222</c:v>
                </c:pt>
                <c:pt idx="6901">
                  <c:v>219</c:v>
                </c:pt>
                <c:pt idx="6902">
                  <c:v>213</c:v>
                </c:pt>
                <c:pt idx="6903">
                  <c:v>225</c:v>
                </c:pt>
                <c:pt idx="6904">
                  <c:v>219</c:v>
                </c:pt>
                <c:pt idx="6905">
                  <c:v>219</c:v>
                </c:pt>
                <c:pt idx="6906">
                  <c:v>189</c:v>
                </c:pt>
                <c:pt idx="6907">
                  <c:v>219</c:v>
                </c:pt>
                <c:pt idx="6908">
                  <c:v>213</c:v>
                </c:pt>
                <c:pt idx="6909">
                  <c:v>222</c:v>
                </c:pt>
                <c:pt idx="6910">
                  <c:v>213</c:v>
                </c:pt>
                <c:pt idx="6911">
                  <c:v>219</c:v>
                </c:pt>
                <c:pt idx="6912">
                  <c:v>210</c:v>
                </c:pt>
                <c:pt idx="6913">
                  <c:v>216</c:v>
                </c:pt>
                <c:pt idx="6914">
                  <c:v>213</c:v>
                </c:pt>
                <c:pt idx="6915">
                  <c:v>189</c:v>
                </c:pt>
                <c:pt idx="6916">
                  <c:v>222</c:v>
                </c:pt>
                <c:pt idx="6917">
                  <c:v>213</c:v>
                </c:pt>
                <c:pt idx="6918">
                  <c:v>219</c:v>
                </c:pt>
                <c:pt idx="6919">
                  <c:v>210</c:v>
                </c:pt>
                <c:pt idx="6920">
                  <c:v>216</c:v>
                </c:pt>
                <c:pt idx="6921">
                  <c:v>213</c:v>
                </c:pt>
                <c:pt idx="6922">
                  <c:v>222</c:v>
                </c:pt>
                <c:pt idx="6923">
                  <c:v>216</c:v>
                </c:pt>
                <c:pt idx="6924">
                  <c:v>189</c:v>
                </c:pt>
                <c:pt idx="6925">
                  <c:v>216</c:v>
                </c:pt>
                <c:pt idx="6926">
                  <c:v>213</c:v>
                </c:pt>
                <c:pt idx="6927">
                  <c:v>213</c:v>
                </c:pt>
                <c:pt idx="6928">
                  <c:v>222</c:v>
                </c:pt>
                <c:pt idx="6929">
                  <c:v>213</c:v>
                </c:pt>
                <c:pt idx="6930">
                  <c:v>207</c:v>
                </c:pt>
                <c:pt idx="6931">
                  <c:v>210</c:v>
                </c:pt>
                <c:pt idx="6932">
                  <c:v>207</c:v>
                </c:pt>
                <c:pt idx="6933">
                  <c:v>201</c:v>
                </c:pt>
                <c:pt idx="6934">
                  <c:v>204</c:v>
                </c:pt>
                <c:pt idx="6935">
                  <c:v>213</c:v>
                </c:pt>
                <c:pt idx="6936">
                  <c:v>210</c:v>
                </c:pt>
                <c:pt idx="6937">
                  <c:v>210</c:v>
                </c:pt>
                <c:pt idx="6938">
                  <c:v>213</c:v>
                </c:pt>
                <c:pt idx="6939">
                  <c:v>213</c:v>
                </c:pt>
                <c:pt idx="6940">
                  <c:v>207</c:v>
                </c:pt>
                <c:pt idx="6941">
                  <c:v>207</c:v>
                </c:pt>
                <c:pt idx="6942">
                  <c:v>195</c:v>
                </c:pt>
                <c:pt idx="6943">
                  <c:v>207</c:v>
                </c:pt>
                <c:pt idx="6944">
                  <c:v>216</c:v>
                </c:pt>
                <c:pt idx="6945">
                  <c:v>219</c:v>
                </c:pt>
                <c:pt idx="6946">
                  <c:v>225</c:v>
                </c:pt>
                <c:pt idx="6947">
                  <c:v>222</c:v>
                </c:pt>
                <c:pt idx="6948">
                  <c:v>219</c:v>
                </c:pt>
                <c:pt idx="6949">
                  <c:v>222</c:v>
                </c:pt>
                <c:pt idx="6950">
                  <c:v>219</c:v>
                </c:pt>
                <c:pt idx="6951">
                  <c:v>222</c:v>
                </c:pt>
                <c:pt idx="6952">
                  <c:v>231</c:v>
                </c:pt>
                <c:pt idx="6953">
                  <c:v>231</c:v>
                </c:pt>
                <c:pt idx="6954">
                  <c:v>228</c:v>
                </c:pt>
                <c:pt idx="6955">
                  <c:v>231</c:v>
                </c:pt>
                <c:pt idx="6956">
                  <c:v>240</c:v>
                </c:pt>
                <c:pt idx="6957">
                  <c:v>231</c:v>
                </c:pt>
                <c:pt idx="6958">
                  <c:v>231</c:v>
                </c:pt>
                <c:pt idx="6959">
                  <c:v>225</c:v>
                </c:pt>
                <c:pt idx="6960">
                  <c:v>213</c:v>
                </c:pt>
                <c:pt idx="6961">
                  <c:v>228</c:v>
                </c:pt>
                <c:pt idx="6962">
                  <c:v>231</c:v>
                </c:pt>
                <c:pt idx="6963">
                  <c:v>228</c:v>
                </c:pt>
                <c:pt idx="6964">
                  <c:v>228</c:v>
                </c:pt>
                <c:pt idx="6965">
                  <c:v>225</c:v>
                </c:pt>
                <c:pt idx="6966">
                  <c:v>219</c:v>
                </c:pt>
                <c:pt idx="6967">
                  <c:v>213</c:v>
                </c:pt>
                <c:pt idx="6968">
                  <c:v>213</c:v>
                </c:pt>
                <c:pt idx="6969">
                  <c:v>207</c:v>
                </c:pt>
                <c:pt idx="6970">
                  <c:v>219</c:v>
                </c:pt>
                <c:pt idx="6971">
                  <c:v>216</c:v>
                </c:pt>
                <c:pt idx="6972">
                  <c:v>216</c:v>
                </c:pt>
                <c:pt idx="6973">
                  <c:v>216</c:v>
                </c:pt>
                <c:pt idx="6974">
                  <c:v>225</c:v>
                </c:pt>
                <c:pt idx="6975">
                  <c:v>210</c:v>
                </c:pt>
                <c:pt idx="6976">
                  <c:v>219</c:v>
                </c:pt>
                <c:pt idx="6977">
                  <c:v>204</c:v>
                </c:pt>
                <c:pt idx="6978">
                  <c:v>198</c:v>
                </c:pt>
                <c:pt idx="6979">
                  <c:v>216</c:v>
                </c:pt>
                <c:pt idx="6980">
                  <c:v>213</c:v>
                </c:pt>
                <c:pt idx="6981">
                  <c:v>207</c:v>
                </c:pt>
                <c:pt idx="6982">
                  <c:v>210</c:v>
                </c:pt>
                <c:pt idx="6983">
                  <c:v>213</c:v>
                </c:pt>
                <c:pt idx="6984">
                  <c:v>210</c:v>
                </c:pt>
                <c:pt idx="6985">
                  <c:v>216</c:v>
                </c:pt>
                <c:pt idx="6986">
                  <c:v>198</c:v>
                </c:pt>
                <c:pt idx="6987">
                  <c:v>201</c:v>
                </c:pt>
                <c:pt idx="6988">
                  <c:v>210</c:v>
                </c:pt>
                <c:pt idx="6989">
                  <c:v>210</c:v>
                </c:pt>
                <c:pt idx="6990">
                  <c:v>207</c:v>
                </c:pt>
                <c:pt idx="6991">
                  <c:v>210</c:v>
                </c:pt>
                <c:pt idx="6992">
                  <c:v>216</c:v>
                </c:pt>
                <c:pt idx="6993">
                  <c:v>219</c:v>
                </c:pt>
                <c:pt idx="6994">
                  <c:v>213</c:v>
                </c:pt>
                <c:pt idx="6995">
                  <c:v>198</c:v>
                </c:pt>
                <c:pt idx="6996">
                  <c:v>201</c:v>
                </c:pt>
                <c:pt idx="6997">
                  <c:v>210</c:v>
                </c:pt>
                <c:pt idx="6998">
                  <c:v>210</c:v>
                </c:pt>
                <c:pt idx="6999">
                  <c:v>216</c:v>
                </c:pt>
                <c:pt idx="7000">
                  <c:v>210</c:v>
                </c:pt>
                <c:pt idx="7001">
                  <c:v>219</c:v>
                </c:pt>
                <c:pt idx="7002">
                  <c:v>213</c:v>
                </c:pt>
                <c:pt idx="7003">
                  <c:v>216</c:v>
                </c:pt>
                <c:pt idx="7004">
                  <c:v>201</c:v>
                </c:pt>
                <c:pt idx="7005">
                  <c:v>207</c:v>
                </c:pt>
                <c:pt idx="7006">
                  <c:v>222</c:v>
                </c:pt>
                <c:pt idx="7007">
                  <c:v>213</c:v>
                </c:pt>
                <c:pt idx="7008">
                  <c:v>219</c:v>
                </c:pt>
                <c:pt idx="7009">
                  <c:v>219</c:v>
                </c:pt>
                <c:pt idx="7010">
                  <c:v>225</c:v>
                </c:pt>
                <c:pt idx="7011">
                  <c:v>222</c:v>
                </c:pt>
                <c:pt idx="7012">
                  <c:v>219</c:v>
                </c:pt>
                <c:pt idx="7013">
                  <c:v>204</c:v>
                </c:pt>
                <c:pt idx="7014">
                  <c:v>213</c:v>
                </c:pt>
                <c:pt idx="7015">
                  <c:v>219</c:v>
                </c:pt>
                <c:pt idx="7016">
                  <c:v>222</c:v>
                </c:pt>
                <c:pt idx="7017">
                  <c:v>225</c:v>
                </c:pt>
                <c:pt idx="7018">
                  <c:v>246</c:v>
                </c:pt>
                <c:pt idx="7019">
                  <c:v>264</c:v>
                </c:pt>
                <c:pt idx="7020">
                  <c:v>264</c:v>
                </c:pt>
                <c:pt idx="7021">
                  <c:v>324</c:v>
                </c:pt>
                <c:pt idx="7022">
                  <c:v>315</c:v>
                </c:pt>
                <c:pt idx="7023">
                  <c:v>321</c:v>
                </c:pt>
                <c:pt idx="7024">
                  <c:v>315</c:v>
                </c:pt>
                <c:pt idx="7025">
                  <c:v>315</c:v>
                </c:pt>
                <c:pt idx="7026">
                  <c:v>309</c:v>
                </c:pt>
                <c:pt idx="7027">
                  <c:v>327</c:v>
                </c:pt>
                <c:pt idx="7028">
                  <c:v>330</c:v>
                </c:pt>
                <c:pt idx="7029">
                  <c:v>327</c:v>
                </c:pt>
                <c:pt idx="7030">
                  <c:v>357</c:v>
                </c:pt>
                <c:pt idx="7031">
                  <c:v>420</c:v>
                </c:pt>
                <c:pt idx="7032">
                  <c:v>480</c:v>
                </c:pt>
                <c:pt idx="7033">
                  <c:v>660</c:v>
                </c:pt>
                <c:pt idx="7034">
                  <c:v>834</c:v>
                </c:pt>
                <c:pt idx="7035">
                  <c:v>939</c:v>
                </c:pt>
                <c:pt idx="7036">
                  <c:v>978</c:v>
                </c:pt>
                <c:pt idx="7037">
                  <c:v>1008</c:v>
                </c:pt>
                <c:pt idx="7038">
                  <c:v>1026</c:v>
                </c:pt>
                <c:pt idx="7039">
                  <c:v>996</c:v>
                </c:pt>
                <c:pt idx="7040">
                  <c:v>1005</c:v>
                </c:pt>
                <c:pt idx="7041">
                  <c:v>1029</c:v>
                </c:pt>
                <c:pt idx="7042">
                  <c:v>1023</c:v>
                </c:pt>
                <c:pt idx="7043">
                  <c:v>876</c:v>
                </c:pt>
                <c:pt idx="7044">
                  <c:v>1032</c:v>
                </c:pt>
                <c:pt idx="7045">
                  <c:v>1032</c:v>
                </c:pt>
                <c:pt idx="7046">
                  <c:v>1011</c:v>
                </c:pt>
                <c:pt idx="7047">
                  <c:v>1014</c:v>
                </c:pt>
                <c:pt idx="7048">
                  <c:v>1029</c:v>
                </c:pt>
                <c:pt idx="7049">
                  <c:v>1014</c:v>
                </c:pt>
                <c:pt idx="7050">
                  <c:v>1029</c:v>
                </c:pt>
                <c:pt idx="7051">
                  <c:v>999</c:v>
                </c:pt>
                <c:pt idx="7052">
                  <c:v>1008</c:v>
                </c:pt>
                <c:pt idx="7053">
                  <c:v>1011</c:v>
                </c:pt>
                <c:pt idx="7054">
                  <c:v>1002</c:v>
                </c:pt>
                <c:pt idx="7055">
                  <c:v>801</c:v>
                </c:pt>
                <c:pt idx="7056">
                  <c:v>801</c:v>
                </c:pt>
                <c:pt idx="7057">
                  <c:v>960</c:v>
                </c:pt>
                <c:pt idx="7058">
                  <c:v>1110</c:v>
                </c:pt>
                <c:pt idx="7059">
                  <c:v>1164</c:v>
                </c:pt>
                <c:pt idx="7060">
                  <c:v>1113</c:v>
                </c:pt>
                <c:pt idx="7061">
                  <c:v>1050</c:v>
                </c:pt>
                <c:pt idx="7062">
                  <c:v>1074</c:v>
                </c:pt>
                <c:pt idx="7063">
                  <c:v>1056</c:v>
                </c:pt>
                <c:pt idx="7064">
                  <c:v>1014</c:v>
                </c:pt>
                <c:pt idx="7065">
                  <c:v>951</c:v>
                </c:pt>
                <c:pt idx="7066">
                  <c:v>966</c:v>
                </c:pt>
                <c:pt idx="7067">
                  <c:v>915</c:v>
                </c:pt>
                <c:pt idx="7068">
                  <c:v>924</c:v>
                </c:pt>
                <c:pt idx="7069">
                  <c:v>972</c:v>
                </c:pt>
                <c:pt idx="7070">
                  <c:v>948</c:v>
                </c:pt>
                <c:pt idx="7071">
                  <c:v>852</c:v>
                </c:pt>
                <c:pt idx="7072">
                  <c:v>891</c:v>
                </c:pt>
                <c:pt idx="7073">
                  <c:v>912</c:v>
                </c:pt>
                <c:pt idx="7074">
                  <c:v>849</c:v>
                </c:pt>
                <c:pt idx="7075">
                  <c:v>864</c:v>
                </c:pt>
                <c:pt idx="7076">
                  <c:v>855</c:v>
                </c:pt>
                <c:pt idx="7077">
                  <c:v>855</c:v>
                </c:pt>
                <c:pt idx="7078">
                  <c:v>819</c:v>
                </c:pt>
                <c:pt idx="7079">
                  <c:v>804</c:v>
                </c:pt>
                <c:pt idx="7080">
                  <c:v>846</c:v>
                </c:pt>
                <c:pt idx="7081">
                  <c:v>807</c:v>
                </c:pt>
                <c:pt idx="7082">
                  <c:v>780</c:v>
                </c:pt>
                <c:pt idx="7083">
                  <c:v>690</c:v>
                </c:pt>
                <c:pt idx="7084">
                  <c:v>678</c:v>
                </c:pt>
                <c:pt idx="7085">
                  <c:v>738</c:v>
                </c:pt>
                <c:pt idx="7086">
                  <c:v>765</c:v>
                </c:pt>
                <c:pt idx="7087">
                  <c:v>777</c:v>
                </c:pt>
                <c:pt idx="7088">
                  <c:v>819</c:v>
                </c:pt>
                <c:pt idx="7089">
                  <c:v>819</c:v>
                </c:pt>
                <c:pt idx="7090">
                  <c:v>804</c:v>
                </c:pt>
                <c:pt idx="7091">
                  <c:v>780</c:v>
                </c:pt>
                <c:pt idx="7092">
                  <c:v>810</c:v>
                </c:pt>
                <c:pt idx="7093">
                  <c:v>807</c:v>
                </c:pt>
                <c:pt idx="7094">
                  <c:v>741</c:v>
                </c:pt>
                <c:pt idx="7095">
                  <c:v>708</c:v>
                </c:pt>
                <c:pt idx="7096">
                  <c:v>672</c:v>
                </c:pt>
                <c:pt idx="7097">
                  <c:v>639</c:v>
                </c:pt>
                <c:pt idx="7098">
                  <c:v>618</c:v>
                </c:pt>
                <c:pt idx="7099">
                  <c:v>627</c:v>
                </c:pt>
                <c:pt idx="7100">
                  <c:v>735</c:v>
                </c:pt>
                <c:pt idx="7101">
                  <c:v>792</c:v>
                </c:pt>
                <c:pt idx="7102">
                  <c:v>723</c:v>
                </c:pt>
                <c:pt idx="7103">
                  <c:v>705</c:v>
                </c:pt>
                <c:pt idx="7104">
                  <c:v>696</c:v>
                </c:pt>
                <c:pt idx="7105">
                  <c:v>720</c:v>
                </c:pt>
                <c:pt idx="7106">
                  <c:v>684</c:v>
                </c:pt>
                <c:pt idx="7107">
                  <c:v>675</c:v>
                </c:pt>
                <c:pt idx="7108">
                  <c:v>699</c:v>
                </c:pt>
                <c:pt idx="7109">
                  <c:v>669</c:v>
                </c:pt>
                <c:pt idx="7110">
                  <c:v>672</c:v>
                </c:pt>
                <c:pt idx="7111">
                  <c:v>684</c:v>
                </c:pt>
                <c:pt idx="7112">
                  <c:v>675</c:v>
                </c:pt>
                <c:pt idx="7113">
                  <c:v>612</c:v>
                </c:pt>
                <c:pt idx="7114">
                  <c:v>549</c:v>
                </c:pt>
                <c:pt idx="7115">
                  <c:v>570</c:v>
                </c:pt>
                <c:pt idx="7116">
                  <c:v>603</c:v>
                </c:pt>
                <c:pt idx="7117">
                  <c:v>633</c:v>
                </c:pt>
                <c:pt idx="7118">
                  <c:v>645</c:v>
                </c:pt>
                <c:pt idx="7119">
                  <c:v>699</c:v>
                </c:pt>
                <c:pt idx="7120">
                  <c:v>750</c:v>
                </c:pt>
                <c:pt idx="7121">
                  <c:v>732</c:v>
                </c:pt>
                <c:pt idx="7122">
                  <c:v>708</c:v>
                </c:pt>
                <c:pt idx="7123">
                  <c:v>696</c:v>
                </c:pt>
                <c:pt idx="7124">
                  <c:v>660</c:v>
                </c:pt>
                <c:pt idx="7125">
                  <c:v>642</c:v>
                </c:pt>
                <c:pt idx="7126">
                  <c:v>762</c:v>
                </c:pt>
                <c:pt idx="7127">
                  <c:v>786</c:v>
                </c:pt>
                <c:pt idx="7128">
                  <c:v>759</c:v>
                </c:pt>
                <c:pt idx="7129">
                  <c:v>741</c:v>
                </c:pt>
                <c:pt idx="7130">
                  <c:v>918</c:v>
                </c:pt>
                <c:pt idx="7131">
                  <c:v>957</c:v>
                </c:pt>
                <c:pt idx="7132">
                  <c:v>957</c:v>
                </c:pt>
                <c:pt idx="7133">
                  <c:v>948</c:v>
                </c:pt>
                <c:pt idx="7134">
                  <c:v>927</c:v>
                </c:pt>
                <c:pt idx="7135">
                  <c:v>951</c:v>
                </c:pt>
                <c:pt idx="7136">
                  <c:v>933</c:v>
                </c:pt>
                <c:pt idx="7137">
                  <c:v>984</c:v>
                </c:pt>
                <c:pt idx="7138">
                  <c:v>978</c:v>
                </c:pt>
                <c:pt idx="7139">
                  <c:v>810</c:v>
                </c:pt>
                <c:pt idx="7140">
                  <c:v>993</c:v>
                </c:pt>
                <c:pt idx="7141">
                  <c:v>1056</c:v>
                </c:pt>
                <c:pt idx="7142">
                  <c:v>1014</c:v>
                </c:pt>
                <c:pt idx="7143">
                  <c:v>1020</c:v>
                </c:pt>
                <c:pt idx="7144">
                  <c:v>1029</c:v>
                </c:pt>
                <c:pt idx="7145">
                  <c:v>1053</c:v>
                </c:pt>
                <c:pt idx="7146">
                  <c:v>1083</c:v>
                </c:pt>
                <c:pt idx="7147">
                  <c:v>1062</c:v>
                </c:pt>
                <c:pt idx="7148">
                  <c:v>1089</c:v>
                </c:pt>
                <c:pt idx="7149">
                  <c:v>1098</c:v>
                </c:pt>
                <c:pt idx="7150">
                  <c:v>1047</c:v>
                </c:pt>
                <c:pt idx="7151">
                  <c:v>870</c:v>
                </c:pt>
                <c:pt idx="7152">
                  <c:v>765</c:v>
                </c:pt>
                <c:pt idx="7153">
                  <c:v>963</c:v>
                </c:pt>
                <c:pt idx="7154">
                  <c:v>1089</c:v>
                </c:pt>
                <c:pt idx="7155">
                  <c:v>1173</c:v>
                </c:pt>
                <c:pt idx="7156">
                  <c:v>1137</c:v>
                </c:pt>
                <c:pt idx="7157">
                  <c:v>1122</c:v>
                </c:pt>
                <c:pt idx="7158">
                  <c:v>1101</c:v>
                </c:pt>
                <c:pt idx="7159">
                  <c:v>1110</c:v>
                </c:pt>
                <c:pt idx="7160">
                  <c:v>1074</c:v>
                </c:pt>
                <c:pt idx="7161">
                  <c:v>1101</c:v>
                </c:pt>
                <c:pt idx="7162">
                  <c:v>1098</c:v>
                </c:pt>
                <c:pt idx="7163">
                  <c:v>1062</c:v>
                </c:pt>
                <c:pt idx="7164">
                  <c:v>999</c:v>
                </c:pt>
                <c:pt idx="7165">
                  <c:v>1005</c:v>
                </c:pt>
                <c:pt idx="7166">
                  <c:v>1056</c:v>
                </c:pt>
                <c:pt idx="7167">
                  <c:v>993</c:v>
                </c:pt>
                <c:pt idx="7168">
                  <c:v>957</c:v>
                </c:pt>
                <c:pt idx="7169">
                  <c:v>921</c:v>
                </c:pt>
                <c:pt idx="7170">
                  <c:v>894</c:v>
                </c:pt>
                <c:pt idx="7171">
                  <c:v>885</c:v>
                </c:pt>
                <c:pt idx="7172">
                  <c:v>882</c:v>
                </c:pt>
                <c:pt idx="7173">
                  <c:v>891</c:v>
                </c:pt>
                <c:pt idx="7174">
                  <c:v>888</c:v>
                </c:pt>
                <c:pt idx="7175">
                  <c:v>876</c:v>
                </c:pt>
                <c:pt idx="7176">
                  <c:v>855</c:v>
                </c:pt>
                <c:pt idx="7177">
                  <c:v>909</c:v>
                </c:pt>
                <c:pt idx="7178">
                  <c:v>897</c:v>
                </c:pt>
                <c:pt idx="7179">
                  <c:v>735</c:v>
                </c:pt>
                <c:pt idx="7180">
                  <c:v>705</c:v>
                </c:pt>
                <c:pt idx="7181">
                  <c:v>750</c:v>
                </c:pt>
                <c:pt idx="7182">
                  <c:v>846</c:v>
                </c:pt>
                <c:pt idx="7183">
                  <c:v>903</c:v>
                </c:pt>
                <c:pt idx="7184">
                  <c:v>795</c:v>
                </c:pt>
                <c:pt idx="7185">
                  <c:v>762</c:v>
                </c:pt>
                <c:pt idx="7186">
                  <c:v>732</c:v>
                </c:pt>
                <c:pt idx="7187">
                  <c:v>789</c:v>
                </c:pt>
                <c:pt idx="7188">
                  <c:v>774</c:v>
                </c:pt>
                <c:pt idx="7189">
                  <c:v>723</c:v>
                </c:pt>
                <c:pt idx="7190">
                  <c:v>681</c:v>
                </c:pt>
                <c:pt idx="7191">
                  <c:v>636</c:v>
                </c:pt>
                <c:pt idx="7192">
                  <c:v>645</c:v>
                </c:pt>
                <c:pt idx="7193">
                  <c:v>657</c:v>
                </c:pt>
                <c:pt idx="7194">
                  <c:v>693</c:v>
                </c:pt>
                <c:pt idx="7195">
                  <c:v>717</c:v>
                </c:pt>
                <c:pt idx="7196">
                  <c:v>681</c:v>
                </c:pt>
                <c:pt idx="7197">
                  <c:v>690</c:v>
                </c:pt>
                <c:pt idx="7198">
                  <c:v>687</c:v>
                </c:pt>
                <c:pt idx="7199">
                  <c:v>741</c:v>
                </c:pt>
                <c:pt idx="7200">
                  <c:v>777</c:v>
                </c:pt>
                <c:pt idx="7201">
                  <c:v>702</c:v>
                </c:pt>
                <c:pt idx="7202">
                  <c:v>702</c:v>
                </c:pt>
                <c:pt idx="7203">
                  <c:v>687</c:v>
                </c:pt>
                <c:pt idx="7204">
                  <c:v>699</c:v>
                </c:pt>
                <c:pt idx="7205">
                  <c:v>744</c:v>
                </c:pt>
                <c:pt idx="7206">
                  <c:v>756</c:v>
                </c:pt>
                <c:pt idx="7207">
                  <c:v>738</c:v>
                </c:pt>
                <c:pt idx="7208">
                  <c:v>756</c:v>
                </c:pt>
                <c:pt idx="7209">
                  <c:v>675</c:v>
                </c:pt>
                <c:pt idx="7210">
                  <c:v>603</c:v>
                </c:pt>
                <c:pt idx="7211">
                  <c:v>639</c:v>
                </c:pt>
                <c:pt idx="7212">
                  <c:v>747</c:v>
                </c:pt>
                <c:pt idx="7213">
                  <c:v>738</c:v>
                </c:pt>
                <c:pt idx="7214">
                  <c:v>651</c:v>
                </c:pt>
                <c:pt idx="7215">
                  <c:v>654</c:v>
                </c:pt>
                <c:pt idx="7216">
                  <c:v>660</c:v>
                </c:pt>
                <c:pt idx="7217">
                  <c:v>675</c:v>
                </c:pt>
                <c:pt idx="7218">
                  <c:v>669</c:v>
                </c:pt>
                <c:pt idx="7219">
                  <c:v>645</c:v>
                </c:pt>
                <c:pt idx="7220">
                  <c:v>666</c:v>
                </c:pt>
                <c:pt idx="7221">
                  <c:v>696</c:v>
                </c:pt>
                <c:pt idx="7222">
                  <c:v>690</c:v>
                </c:pt>
                <c:pt idx="7223">
                  <c:v>678</c:v>
                </c:pt>
                <c:pt idx="7224">
                  <c:v>690</c:v>
                </c:pt>
                <c:pt idx="7225">
                  <c:v>840</c:v>
                </c:pt>
                <c:pt idx="7226">
                  <c:v>948</c:v>
                </c:pt>
                <c:pt idx="7227">
                  <c:v>963</c:v>
                </c:pt>
                <c:pt idx="7228">
                  <c:v>1035</c:v>
                </c:pt>
                <c:pt idx="7229">
                  <c:v>1020</c:v>
                </c:pt>
                <c:pt idx="7230">
                  <c:v>1020</c:v>
                </c:pt>
                <c:pt idx="7231">
                  <c:v>1029</c:v>
                </c:pt>
                <c:pt idx="7232">
                  <c:v>1056</c:v>
                </c:pt>
                <c:pt idx="7233">
                  <c:v>990</c:v>
                </c:pt>
                <c:pt idx="7234">
                  <c:v>990</c:v>
                </c:pt>
                <c:pt idx="7235">
                  <c:v>852</c:v>
                </c:pt>
                <c:pt idx="7236">
                  <c:v>1014</c:v>
                </c:pt>
                <c:pt idx="7237">
                  <c:v>1047</c:v>
                </c:pt>
                <c:pt idx="7238">
                  <c:v>1005</c:v>
                </c:pt>
                <c:pt idx="7239">
                  <c:v>1047</c:v>
                </c:pt>
                <c:pt idx="7240">
                  <c:v>1023</c:v>
                </c:pt>
                <c:pt idx="7241">
                  <c:v>1074</c:v>
                </c:pt>
                <c:pt idx="7242">
                  <c:v>1062</c:v>
                </c:pt>
                <c:pt idx="7243">
                  <c:v>1170</c:v>
                </c:pt>
                <c:pt idx="7244">
                  <c:v>1119</c:v>
                </c:pt>
                <c:pt idx="7245">
                  <c:v>1074</c:v>
                </c:pt>
                <c:pt idx="7246">
                  <c:v>1044</c:v>
                </c:pt>
                <c:pt idx="7247">
                  <c:v>822</c:v>
                </c:pt>
                <c:pt idx="7248">
                  <c:v>771</c:v>
                </c:pt>
                <c:pt idx="7249">
                  <c:v>945</c:v>
                </c:pt>
                <c:pt idx="7250">
                  <c:v>996</c:v>
                </c:pt>
                <c:pt idx="7251">
                  <c:v>993</c:v>
                </c:pt>
                <c:pt idx="7252">
                  <c:v>978</c:v>
                </c:pt>
                <c:pt idx="7253">
                  <c:v>1017</c:v>
                </c:pt>
                <c:pt idx="7254">
                  <c:v>1080</c:v>
                </c:pt>
                <c:pt idx="7255">
                  <c:v>1074</c:v>
                </c:pt>
                <c:pt idx="7256">
                  <c:v>1038</c:v>
                </c:pt>
                <c:pt idx="7257">
                  <c:v>1083</c:v>
                </c:pt>
                <c:pt idx="7258">
                  <c:v>1137</c:v>
                </c:pt>
                <c:pt idx="7259">
                  <c:v>1116</c:v>
                </c:pt>
                <c:pt idx="7260">
                  <c:v>1098</c:v>
                </c:pt>
                <c:pt idx="7261">
                  <c:v>1113</c:v>
                </c:pt>
                <c:pt idx="7262">
                  <c:v>1062</c:v>
                </c:pt>
                <c:pt idx="7263">
                  <c:v>984</c:v>
                </c:pt>
                <c:pt idx="7264">
                  <c:v>987</c:v>
                </c:pt>
                <c:pt idx="7265">
                  <c:v>981</c:v>
                </c:pt>
                <c:pt idx="7266">
                  <c:v>963</c:v>
                </c:pt>
                <c:pt idx="7267">
                  <c:v>972</c:v>
                </c:pt>
                <c:pt idx="7268">
                  <c:v>948</c:v>
                </c:pt>
                <c:pt idx="7269">
                  <c:v>915</c:v>
                </c:pt>
                <c:pt idx="7270">
                  <c:v>846</c:v>
                </c:pt>
                <c:pt idx="7271">
                  <c:v>852</c:v>
                </c:pt>
                <c:pt idx="7272">
                  <c:v>876</c:v>
                </c:pt>
                <c:pt idx="7273">
                  <c:v>912</c:v>
                </c:pt>
                <c:pt idx="7274">
                  <c:v>861</c:v>
                </c:pt>
                <c:pt idx="7275">
                  <c:v>783</c:v>
                </c:pt>
                <c:pt idx="7276">
                  <c:v>714</c:v>
                </c:pt>
                <c:pt idx="7277">
                  <c:v>801</c:v>
                </c:pt>
                <c:pt idx="7278">
                  <c:v>849</c:v>
                </c:pt>
                <c:pt idx="7279">
                  <c:v>870</c:v>
                </c:pt>
                <c:pt idx="7280">
                  <c:v>909</c:v>
                </c:pt>
                <c:pt idx="7281">
                  <c:v>903</c:v>
                </c:pt>
                <c:pt idx="7282">
                  <c:v>885</c:v>
                </c:pt>
                <c:pt idx="7283">
                  <c:v>927</c:v>
                </c:pt>
                <c:pt idx="7284">
                  <c:v>972</c:v>
                </c:pt>
                <c:pt idx="7285">
                  <c:v>1002</c:v>
                </c:pt>
                <c:pt idx="7286">
                  <c:v>924</c:v>
                </c:pt>
                <c:pt idx="7287">
                  <c:v>750</c:v>
                </c:pt>
                <c:pt idx="7288">
                  <c:v>723</c:v>
                </c:pt>
                <c:pt idx="7289">
                  <c:v>693</c:v>
                </c:pt>
                <c:pt idx="7290">
                  <c:v>717</c:v>
                </c:pt>
                <c:pt idx="7291">
                  <c:v>732</c:v>
                </c:pt>
                <c:pt idx="7292">
                  <c:v>783</c:v>
                </c:pt>
                <c:pt idx="7293">
                  <c:v>756</c:v>
                </c:pt>
                <c:pt idx="7294">
                  <c:v>708</c:v>
                </c:pt>
                <c:pt idx="7295">
                  <c:v>738</c:v>
                </c:pt>
                <c:pt idx="7296">
                  <c:v>720</c:v>
                </c:pt>
                <c:pt idx="7297">
                  <c:v>789</c:v>
                </c:pt>
                <c:pt idx="7298">
                  <c:v>822</c:v>
                </c:pt>
                <c:pt idx="7299">
                  <c:v>822</c:v>
                </c:pt>
                <c:pt idx="7300">
                  <c:v>789</c:v>
                </c:pt>
                <c:pt idx="7301">
                  <c:v>741</c:v>
                </c:pt>
                <c:pt idx="7302">
                  <c:v>669</c:v>
                </c:pt>
                <c:pt idx="7303">
                  <c:v>705</c:v>
                </c:pt>
                <c:pt idx="7304">
                  <c:v>699</c:v>
                </c:pt>
                <c:pt idx="7305">
                  <c:v>654</c:v>
                </c:pt>
                <c:pt idx="7306">
                  <c:v>660</c:v>
                </c:pt>
                <c:pt idx="7307">
                  <c:v>666</c:v>
                </c:pt>
                <c:pt idx="7308">
                  <c:v>696</c:v>
                </c:pt>
                <c:pt idx="7309">
                  <c:v>687</c:v>
                </c:pt>
                <c:pt idx="7310">
                  <c:v>696</c:v>
                </c:pt>
                <c:pt idx="7311">
                  <c:v>696</c:v>
                </c:pt>
                <c:pt idx="7312">
                  <c:v>699</c:v>
                </c:pt>
                <c:pt idx="7313">
                  <c:v>720</c:v>
                </c:pt>
                <c:pt idx="7314">
                  <c:v>729</c:v>
                </c:pt>
                <c:pt idx="7315">
                  <c:v>735</c:v>
                </c:pt>
                <c:pt idx="7316">
                  <c:v>735</c:v>
                </c:pt>
                <c:pt idx="7317">
                  <c:v>708</c:v>
                </c:pt>
                <c:pt idx="7318">
                  <c:v>696</c:v>
                </c:pt>
                <c:pt idx="7319">
                  <c:v>717</c:v>
                </c:pt>
                <c:pt idx="7320">
                  <c:v>717</c:v>
                </c:pt>
                <c:pt idx="7321">
                  <c:v>834</c:v>
                </c:pt>
                <c:pt idx="7322">
                  <c:v>1005</c:v>
                </c:pt>
                <c:pt idx="7323">
                  <c:v>1059</c:v>
                </c:pt>
                <c:pt idx="7324">
                  <c:v>1038</c:v>
                </c:pt>
                <c:pt idx="7325">
                  <c:v>1062</c:v>
                </c:pt>
                <c:pt idx="7326">
                  <c:v>1077</c:v>
                </c:pt>
                <c:pt idx="7327">
                  <c:v>1104</c:v>
                </c:pt>
                <c:pt idx="7328">
                  <c:v>1098</c:v>
                </c:pt>
                <c:pt idx="7329">
                  <c:v>1113</c:v>
                </c:pt>
                <c:pt idx="7330">
                  <c:v>1056</c:v>
                </c:pt>
                <c:pt idx="7331">
                  <c:v>867</c:v>
                </c:pt>
                <c:pt idx="7332">
                  <c:v>1020</c:v>
                </c:pt>
                <c:pt idx="7333">
                  <c:v>1080</c:v>
                </c:pt>
                <c:pt idx="7334">
                  <c:v>1131</c:v>
                </c:pt>
                <c:pt idx="7335">
                  <c:v>996</c:v>
                </c:pt>
                <c:pt idx="7336">
                  <c:v>1017</c:v>
                </c:pt>
                <c:pt idx="7337">
                  <c:v>1092</c:v>
                </c:pt>
                <c:pt idx="7338">
                  <c:v>1125</c:v>
                </c:pt>
                <c:pt idx="7339">
                  <c:v>1107</c:v>
                </c:pt>
                <c:pt idx="7340">
                  <c:v>1113</c:v>
                </c:pt>
                <c:pt idx="7341">
                  <c:v>1044</c:v>
                </c:pt>
                <c:pt idx="7342">
                  <c:v>1020</c:v>
                </c:pt>
                <c:pt idx="7343">
                  <c:v>834</c:v>
                </c:pt>
                <c:pt idx="7344">
                  <c:v>798</c:v>
                </c:pt>
                <c:pt idx="7345">
                  <c:v>912</c:v>
                </c:pt>
                <c:pt idx="7346">
                  <c:v>996</c:v>
                </c:pt>
                <c:pt idx="7347">
                  <c:v>1035</c:v>
                </c:pt>
                <c:pt idx="7348">
                  <c:v>1023</c:v>
                </c:pt>
                <c:pt idx="7349">
                  <c:v>1008</c:v>
                </c:pt>
                <c:pt idx="7350">
                  <c:v>1080</c:v>
                </c:pt>
                <c:pt idx="7351">
                  <c:v>1005</c:v>
                </c:pt>
                <c:pt idx="7352">
                  <c:v>999</c:v>
                </c:pt>
                <c:pt idx="7353">
                  <c:v>1044</c:v>
                </c:pt>
                <c:pt idx="7354">
                  <c:v>1041</c:v>
                </c:pt>
                <c:pt idx="7355">
                  <c:v>1035</c:v>
                </c:pt>
                <c:pt idx="7356">
                  <c:v>1050</c:v>
                </c:pt>
                <c:pt idx="7357">
                  <c:v>1005</c:v>
                </c:pt>
                <c:pt idx="7358">
                  <c:v>1023</c:v>
                </c:pt>
                <c:pt idx="7359">
                  <c:v>1005</c:v>
                </c:pt>
                <c:pt idx="7360">
                  <c:v>978</c:v>
                </c:pt>
                <c:pt idx="7361">
                  <c:v>969</c:v>
                </c:pt>
                <c:pt idx="7362">
                  <c:v>942</c:v>
                </c:pt>
                <c:pt idx="7363">
                  <c:v>945</c:v>
                </c:pt>
                <c:pt idx="7364">
                  <c:v>906</c:v>
                </c:pt>
                <c:pt idx="7365">
                  <c:v>870</c:v>
                </c:pt>
                <c:pt idx="7366">
                  <c:v>849</c:v>
                </c:pt>
                <c:pt idx="7367">
                  <c:v>855</c:v>
                </c:pt>
                <c:pt idx="7368">
                  <c:v>846</c:v>
                </c:pt>
                <c:pt idx="7369">
                  <c:v>834</c:v>
                </c:pt>
                <c:pt idx="7370">
                  <c:v>864</c:v>
                </c:pt>
                <c:pt idx="7371">
                  <c:v>792</c:v>
                </c:pt>
                <c:pt idx="7372">
                  <c:v>732</c:v>
                </c:pt>
                <c:pt idx="7373">
                  <c:v>834</c:v>
                </c:pt>
                <c:pt idx="7374">
                  <c:v>903</c:v>
                </c:pt>
                <c:pt idx="7375">
                  <c:v>840</c:v>
                </c:pt>
                <c:pt idx="7376">
                  <c:v>822</c:v>
                </c:pt>
                <c:pt idx="7377">
                  <c:v>873</c:v>
                </c:pt>
                <c:pt idx="7378">
                  <c:v>831</c:v>
                </c:pt>
                <c:pt idx="7379">
                  <c:v>840</c:v>
                </c:pt>
                <c:pt idx="7380">
                  <c:v>909</c:v>
                </c:pt>
                <c:pt idx="7381">
                  <c:v>822</c:v>
                </c:pt>
                <c:pt idx="7382">
                  <c:v>852</c:v>
                </c:pt>
                <c:pt idx="7383">
                  <c:v>798</c:v>
                </c:pt>
                <c:pt idx="7384">
                  <c:v>807</c:v>
                </c:pt>
                <c:pt idx="7385">
                  <c:v>741</c:v>
                </c:pt>
                <c:pt idx="7386">
                  <c:v>723</c:v>
                </c:pt>
                <c:pt idx="7387">
                  <c:v>759</c:v>
                </c:pt>
                <c:pt idx="7388">
                  <c:v>726</c:v>
                </c:pt>
                <c:pt idx="7389">
                  <c:v>738</c:v>
                </c:pt>
                <c:pt idx="7390">
                  <c:v>717</c:v>
                </c:pt>
                <c:pt idx="7391">
                  <c:v>717</c:v>
                </c:pt>
                <c:pt idx="7392">
                  <c:v>717</c:v>
                </c:pt>
                <c:pt idx="7393">
                  <c:v>714</c:v>
                </c:pt>
                <c:pt idx="7394">
                  <c:v>726</c:v>
                </c:pt>
                <c:pt idx="7395">
                  <c:v>693</c:v>
                </c:pt>
                <c:pt idx="7396">
                  <c:v>660</c:v>
                </c:pt>
                <c:pt idx="7397">
                  <c:v>702</c:v>
                </c:pt>
                <c:pt idx="7398">
                  <c:v>702</c:v>
                </c:pt>
                <c:pt idx="7399">
                  <c:v>732</c:v>
                </c:pt>
                <c:pt idx="7400">
                  <c:v>732</c:v>
                </c:pt>
                <c:pt idx="7401">
                  <c:v>627</c:v>
                </c:pt>
                <c:pt idx="7402">
                  <c:v>570</c:v>
                </c:pt>
                <c:pt idx="7403">
                  <c:v>606</c:v>
                </c:pt>
                <c:pt idx="7404">
                  <c:v>705</c:v>
                </c:pt>
                <c:pt idx="7405">
                  <c:v>660</c:v>
                </c:pt>
                <c:pt idx="7406">
                  <c:v>654</c:v>
                </c:pt>
                <c:pt idx="7407">
                  <c:v>651</c:v>
                </c:pt>
                <c:pt idx="7408">
                  <c:v>648</c:v>
                </c:pt>
                <c:pt idx="7409">
                  <c:v>651</c:v>
                </c:pt>
                <c:pt idx="7410">
                  <c:v>630</c:v>
                </c:pt>
                <c:pt idx="7411">
                  <c:v>657</c:v>
                </c:pt>
                <c:pt idx="7412">
                  <c:v>639</c:v>
                </c:pt>
                <c:pt idx="7413">
                  <c:v>603</c:v>
                </c:pt>
                <c:pt idx="7414">
                  <c:v>618</c:v>
                </c:pt>
                <c:pt idx="7415">
                  <c:v>678</c:v>
                </c:pt>
                <c:pt idx="7416">
                  <c:v>708</c:v>
                </c:pt>
                <c:pt idx="7417">
                  <c:v>855</c:v>
                </c:pt>
                <c:pt idx="7418">
                  <c:v>1023</c:v>
                </c:pt>
                <c:pt idx="7419">
                  <c:v>1044</c:v>
                </c:pt>
                <c:pt idx="7420">
                  <c:v>1032</c:v>
                </c:pt>
                <c:pt idx="7421">
                  <c:v>993</c:v>
                </c:pt>
                <c:pt idx="7422">
                  <c:v>1062</c:v>
                </c:pt>
                <c:pt idx="7423">
                  <c:v>1053</c:v>
                </c:pt>
                <c:pt idx="7424">
                  <c:v>1020</c:v>
                </c:pt>
                <c:pt idx="7425">
                  <c:v>1035</c:v>
                </c:pt>
                <c:pt idx="7426">
                  <c:v>1020</c:v>
                </c:pt>
                <c:pt idx="7427">
                  <c:v>846</c:v>
                </c:pt>
                <c:pt idx="7428">
                  <c:v>999</c:v>
                </c:pt>
                <c:pt idx="7429">
                  <c:v>1011</c:v>
                </c:pt>
                <c:pt idx="7430">
                  <c:v>1065</c:v>
                </c:pt>
                <c:pt idx="7431">
                  <c:v>1158</c:v>
                </c:pt>
                <c:pt idx="7432">
                  <c:v>1167</c:v>
                </c:pt>
                <c:pt idx="7433">
                  <c:v>1119</c:v>
                </c:pt>
                <c:pt idx="7434">
                  <c:v>1104</c:v>
                </c:pt>
                <c:pt idx="7435">
                  <c:v>1059</c:v>
                </c:pt>
                <c:pt idx="7436">
                  <c:v>1077</c:v>
                </c:pt>
                <c:pt idx="7437">
                  <c:v>1080</c:v>
                </c:pt>
                <c:pt idx="7438">
                  <c:v>1023</c:v>
                </c:pt>
                <c:pt idx="7439">
                  <c:v>846</c:v>
                </c:pt>
                <c:pt idx="7440">
                  <c:v>807</c:v>
                </c:pt>
                <c:pt idx="7441">
                  <c:v>948</c:v>
                </c:pt>
                <c:pt idx="7442">
                  <c:v>1020</c:v>
                </c:pt>
                <c:pt idx="7443">
                  <c:v>1056</c:v>
                </c:pt>
                <c:pt idx="7444">
                  <c:v>1011</c:v>
                </c:pt>
                <c:pt idx="7445">
                  <c:v>957</c:v>
                </c:pt>
                <c:pt idx="7446">
                  <c:v>927</c:v>
                </c:pt>
                <c:pt idx="7447">
                  <c:v>1029</c:v>
                </c:pt>
                <c:pt idx="7448">
                  <c:v>990</c:v>
                </c:pt>
                <c:pt idx="7449">
                  <c:v>927</c:v>
                </c:pt>
                <c:pt idx="7450">
                  <c:v>951</c:v>
                </c:pt>
                <c:pt idx="7451">
                  <c:v>960</c:v>
                </c:pt>
                <c:pt idx="7452">
                  <c:v>969</c:v>
                </c:pt>
                <c:pt idx="7453">
                  <c:v>945</c:v>
                </c:pt>
                <c:pt idx="7454">
                  <c:v>942</c:v>
                </c:pt>
                <c:pt idx="7455">
                  <c:v>969</c:v>
                </c:pt>
                <c:pt idx="7456">
                  <c:v>948</c:v>
                </c:pt>
                <c:pt idx="7457">
                  <c:v>990</c:v>
                </c:pt>
                <c:pt idx="7458">
                  <c:v>900</c:v>
                </c:pt>
                <c:pt idx="7459">
                  <c:v>867</c:v>
                </c:pt>
                <c:pt idx="7460">
                  <c:v>825</c:v>
                </c:pt>
                <c:pt idx="7461">
                  <c:v>858</c:v>
                </c:pt>
                <c:pt idx="7462">
                  <c:v>843</c:v>
                </c:pt>
                <c:pt idx="7463">
                  <c:v>837</c:v>
                </c:pt>
                <c:pt idx="7464">
                  <c:v>852</c:v>
                </c:pt>
                <c:pt idx="7465">
                  <c:v>825</c:v>
                </c:pt>
                <c:pt idx="7466">
                  <c:v>816</c:v>
                </c:pt>
                <c:pt idx="7467">
                  <c:v>774</c:v>
                </c:pt>
                <c:pt idx="7468">
                  <c:v>711</c:v>
                </c:pt>
                <c:pt idx="7469">
                  <c:v>735</c:v>
                </c:pt>
                <c:pt idx="7470">
                  <c:v>783</c:v>
                </c:pt>
                <c:pt idx="7471">
                  <c:v>774</c:v>
                </c:pt>
                <c:pt idx="7472">
                  <c:v>798</c:v>
                </c:pt>
                <c:pt idx="7473">
                  <c:v>765</c:v>
                </c:pt>
                <c:pt idx="7474">
                  <c:v>747</c:v>
                </c:pt>
                <c:pt idx="7475">
                  <c:v>753</c:v>
                </c:pt>
                <c:pt idx="7476">
                  <c:v>723</c:v>
                </c:pt>
                <c:pt idx="7477">
                  <c:v>705</c:v>
                </c:pt>
                <c:pt idx="7478">
                  <c:v>717</c:v>
                </c:pt>
                <c:pt idx="7479">
                  <c:v>657</c:v>
                </c:pt>
                <c:pt idx="7480">
                  <c:v>618</c:v>
                </c:pt>
                <c:pt idx="7481">
                  <c:v>585</c:v>
                </c:pt>
                <c:pt idx="7482">
                  <c:v>597</c:v>
                </c:pt>
                <c:pt idx="7483">
                  <c:v>660</c:v>
                </c:pt>
                <c:pt idx="7484">
                  <c:v>738</c:v>
                </c:pt>
                <c:pt idx="7485">
                  <c:v>705</c:v>
                </c:pt>
                <c:pt idx="7486">
                  <c:v>714</c:v>
                </c:pt>
                <c:pt idx="7487">
                  <c:v>681</c:v>
                </c:pt>
                <c:pt idx="7488">
                  <c:v>633</c:v>
                </c:pt>
                <c:pt idx="7489">
                  <c:v>618</c:v>
                </c:pt>
                <c:pt idx="7490">
                  <c:v>609</c:v>
                </c:pt>
                <c:pt idx="7491">
                  <c:v>702</c:v>
                </c:pt>
                <c:pt idx="7492">
                  <c:v>723</c:v>
                </c:pt>
                <c:pt idx="7493">
                  <c:v>717</c:v>
                </c:pt>
                <c:pt idx="7494">
                  <c:v>645</c:v>
                </c:pt>
                <c:pt idx="7495">
                  <c:v>651</c:v>
                </c:pt>
                <c:pt idx="7496">
                  <c:v>642</c:v>
                </c:pt>
                <c:pt idx="7497">
                  <c:v>582</c:v>
                </c:pt>
                <c:pt idx="7498">
                  <c:v>579</c:v>
                </c:pt>
                <c:pt idx="7499">
                  <c:v>615</c:v>
                </c:pt>
                <c:pt idx="7500">
                  <c:v>651</c:v>
                </c:pt>
                <c:pt idx="7501">
                  <c:v>654</c:v>
                </c:pt>
                <c:pt idx="7502">
                  <c:v>651</c:v>
                </c:pt>
                <c:pt idx="7503">
                  <c:v>615</c:v>
                </c:pt>
                <c:pt idx="7504">
                  <c:v>570</c:v>
                </c:pt>
                <c:pt idx="7505">
                  <c:v>570</c:v>
                </c:pt>
                <c:pt idx="7506">
                  <c:v>555</c:v>
                </c:pt>
                <c:pt idx="7507">
                  <c:v>549</c:v>
                </c:pt>
                <c:pt idx="7508">
                  <c:v>537</c:v>
                </c:pt>
                <c:pt idx="7509">
                  <c:v>507</c:v>
                </c:pt>
                <c:pt idx="7510">
                  <c:v>444</c:v>
                </c:pt>
                <c:pt idx="7511">
                  <c:v>384</c:v>
                </c:pt>
                <c:pt idx="7512">
                  <c:v>360</c:v>
                </c:pt>
                <c:pt idx="7513">
                  <c:v>363</c:v>
                </c:pt>
                <c:pt idx="7514">
                  <c:v>405</c:v>
                </c:pt>
                <c:pt idx="7515">
                  <c:v>387</c:v>
                </c:pt>
                <c:pt idx="7516">
                  <c:v>384</c:v>
                </c:pt>
                <c:pt idx="7517">
                  <c:v>405</c:v>
                </c:pt>
                <c:pt idx="7518">
                  <c:v>414</c:v>
                </c:pt>
                <c:pt idx="7519">
                  <c:v>405</c:v>
                </c:pt>
                <c:pt idx="7520">
                  <c:v>393</c:v>
                </c:pt>
                <c:pt idx="7521">
                  <c:v>402</c:v>
                </c:pt>
                <c:pt idx="7522">
                  <c:v>402</c:v>
                </c:pt>
                <c:pt idx="7523">
                  <c:v>387</c:v>
                </c:pt>
                <c:pt idx="7524">
                  <c:v>384</c:v>
                </c:pt>
                <c:pt idx="7525">
                  <c:v>375</c:v>
                </c:pt>
                <c:pt idx="7526">
                  <c:v>399</c:v>
                </c:pt>
                <c:pt idx="7527">
                  <c:v>396</c:v>
                </c:pt>
                <c:pt idx="7528">
                  <c:v>387</c:v>
                </c:pt>
                <c:pt idx="7529">
                  <c:v>375</c:v>
                </c:pt>
                <c:pt idx="7530">
                  <c:v>369</c:v>
                </c:pt>
                <c:pt idx="7531">
                  <c:v>360</c:v>
                </c:pt>
                <c:pt idx="7532">
                  <c:v>378</c:v>
                </c:pt>
                <c:pt idx="7533">
                  <c:v>357</c:v>
                </c:pt>
                <c:pt idx="7534">
                  <c:v>354</c:v>
                </c:pt>
                <c:pt idx="7535">
                  <c:v>366</c:v>
                </c:pt>
                <c:pt idx="7536">
                  <c:v>336</c:v>
                </c:pt>
                <c:pt idx="7537">
                  <c:v>243</c:v>
                </c:pt>
                <c:pt idx="7538">
                  <c:v>228</c:v>
                </c:pt>
                <c:pt idx="7539">
                  <c:v>228</c:v>
                </c:pt>
                <c:pt idx="7540">
                  <c:v>228</c:v>
                </c:pt>
                <c:pt idx="7541">
                  <c:v>234</c:v>
                </c:pt>
                <c:pt idx="7542">
                  <c:v>240</c:v>
                </c:pt>
                <c:pt idx="7543">
                  <c:v>255</c:v>
                </c:pt>
                <c:pt idx="7544">
                  <c:v>264</c:v>
                </c:pt>
                <c:pt idx="7545">
                  <c:v>270</c:v>
                </c:pt>
                <c:pt idx="7546">
                  <c:v>273</c:v>
                </c:pt>
                <c:pt idx="7547">
                  <c:v>267</c:v>
                </c:pt>
                <c:pt idx="7548">
                  <c:v>264</c:v>
                </c:pt>
                <c:pt idx="7549">
                  <c:v>261</c:v>
                </c:pt>
                <c:pt idx="7550">
                  <c:v>255</c:v>
                </c:pt>
                <c:pt idx="7551">
                  <c:v>240</c:v>
                </c:pt>
                <c:pt idx="7552">
                  <c:v>243</c:v>
                </c:pt>
                <c:pt idx="7553">
                  <c:v>246</c:v>
                </c:pt>
                <c:pt idx="7554">
                  <c:v>240</c:v>
                </c:pt>
                <c:pt idx="7555">
                  <c:v>249</c:v>
                </c:pt>
                <c:pt idx="7556">
                  <c:v>240</c:v>
                </c:pt>
                <c:pt idx="7557">
                  <c:v>240</c:v>
                </c:pt>
                <c:pt idx="7558">
                  <c:v>231</c:v>
                </c:pt>
                <c:pt idx="7559">
                  <c:v>228</c:v>
                </c:pt>
                <c:pt idx="7560">
                  <c:v>210</c:v>
                </c:pt>
                <c:pt idx="7561">
                  <c:v>228</c:v>
                </c:pt>
                <c:pt idx="7562">
                  <c:v>222</c:v>
                </c:pt>
                <c:pt idx="7563">
                  <c:v>225</c:v>
                </c:pt>
                <c:pt idx="7564">
                  <c:v>222</c:v>
                </c:pt>
                <c:pt idx="7565">
                  <c:v>225</c:v>
                </c:pt>
                <c:pt idx="7566">
                  <c:v>225</c:v>
                </c:pt>
                <c:pt idx="7567">
                  <c:v>225</c:v>
                </c:pt>
                <c:pt idx="7568">
                  <c:v>225</c:v>
                </c:pt>
                <c:pt idx="7569">
                  <c:v>198</c:v>
                </c:pt>
                <c:pt idx="7570">
                  <c:v>213</c:v>
                </c:pt>
                <c:pt idx="7571">
                  <c:v>225</c:v>
                </c:pt>
                <c:pt idx="7572">
                  <c:v>225</c:v>
                </c:pt>
                <c:pt idx="7573">
                  <c:v>222</c:v>
                </c:pt>
                <c:pt idx="7574">
                  <c:v>228</c:v>
                </c:pt>
                <c:pt idx="7575">
                  <c:v>228</c:v>
                </c:pt>
                <c:pt idx="7576">
                  <c:v>225</c:v>
                </c:pt>
                <c:pt idx="7577">
                  <c:v>225</c:v>
                </c:pt>
                <c:pt idx="7578">
                  <c:v>201</c:v>
                </c:pt>
                <c:pt idx="7579">
                  <c:v>219</c:v>
                </c:pt>
                <c:pt idx="7580">
                  <c:v>231</c:v>
                </c:pt>
                <c:pt idx="7581">
                  <c:v>225</c:v>
                </c:pt>
                <c:pt idx="7582">
                  <c:v>228</c:v>
                </c:pt>
                <c:pt idx="7583">
                  <c:v>222</c:v>
                </c:pt>
                <c:pt idx="7584">
                  <c:v>222</c:v>
                </c:pt>
                <c:pt idx="7585">
                  <c:v>210</c:v>
                </c:pt>
                <c:pt idx="7586">
                  <c:v>213</c:v>
                </c:pt>
                <c:pt idx="7587">
                  <c:v>195</c:v>
                </c:pt>
                <c:pt idx="7588">
                  <c:v>222</c:v>
                </c:pt>
                <c:pt idx="7589">
                  <c:v>216</c:v>
                </c:pt>
                <c:pt idx="7590">
                  <c:v>216</c:v>
                </c:pt>
                <c:pt idx="7591">
                  <c:v>213</c:v>
                </c:pt>
                <c:pt idx="7592">
                  <c:v>222</c:v>
                </c:pt>
                <c:pt idx="7597">
                  <c:v>216</c:v>
                </c:pt>
                <c:pt idx="7598">
                  <c:v>213</c:v>
                </c:pt>
                <c:pt idx="7599">
                  <c:v>210</c:v>
                </c:pt>
                <c:pt idx="7600">
                  <c:v>195</c:v>
                </c:pt>
                <c:pt idx="7601">
                  <c:v>216</c:v>
                </c:pt>
                <c:pt idx="7602">
                  <c:v>219</c:v>
                </c:pt>
                <c:pt idx="7603">
                  <c:v>216</c:v>
                </c:pt>
                <c:pt idx="7604">
                  <c:v>219</c:v>
                </c:pt>
                <c:pt idx="7605">
                  <c:v>210</c:v>
                </c:pt>
                <c:pt idx="7606">
                  <c:v>216</c:v>
                </c:pt>
                <c:pt idx="7607">
                  <c:v>222</c:v>
                </c:pt>
                <c:pt idx="7608">
                  <c:v>219</c:v>
                </c:pt>
                <c:pt idx="7609">
                  <c:v>195</c:v>
                </c:pt>
                <c:pt idx="7610">
                  <c:v>216</c:v>
                </c:pt>
                <c:pt idx="7611">
                  <c:v>213</c:v>
                </c:pt>
                <c:pt idx="7612">
                  <c:v>219</c:v>
                </c:pt>
                <c:pt idx="7613">
                  <c:v>213</c:v>
                </c:pt>
                <c:pt idx="7614">
                  <c:v>219</c:v>
                </c:pt>
                <c:pt idx="7615">
                  <c:v>216</c:v>
                </c:pt>
                <c:pt idx="7616">
                  <c:v>219</c:v>
                </c:pt>
                <c:pt idx="7617">
                  <c:v>213</c:v>
                </c:pt>
                <c:pt idx="7618">
                  <c:v>189</c:v>
                </c:pt>
                <c:pt idx="7619">
                  <c:v>219</c:v>
                </c:pt>
                <c:pt idx="7620">
                  <c:v>216</c:v>
                </c:pt>
                <c:pt idx="7621">
                  <c:v>216</c:v>
                </c:pt>
                <c:pt idx="7622">
                  <c:v>216</c:v>
                </c:pt>
                <c:pt idx="7623">
                  <c:v>222</c:v>
                </c:pt>
                <c:pt idx="7624">
                  <c:v>219</c:v>
                </c:pt>
                <c:pt idx="7625">
                  <c:v>219</c:v>
                </c:pt>
                <c:pt idx="7626">
                  <c:v>216</c:v>
                </c:pt>
                <c:pt idx="7627">
                  <c:v>195</c:v>
                </c:pt>
                <c:pt idx="7628">
                  <c:v>219</c:v>
                </c:pt>
                <c:pt idx="7629">
                  <c:v>210</c:v>
                </c:pt>
                <c:pt idx="7630">
                  <c:v>213</c:v>
                </c:pt>
                <c:pt idx="7631">
                  <c:v>225</c:v>
                </c:pt>
                <c:pt idx="7632">
                  <c:v>228</c:v>
                </c:pt>
                <c:pt idx="7633">
                  <c:v>222</c:v>
                </c:pt>
                <c:pt idx="7634">
                  <c:v>222</c:v>
                </c:pt>
                <c:pt idx="7635">
                  <c:v>222</c:v>
                </c:pt>
                <c:pt idx="7636">
                  <c:v>210</c:v>
                </c:pt>
                <c:pt idx="7637">
                  <c:v>219</c:v>
                </c:pt>
                <c:pt idx="7638">
                  <c:v>219</c:v>
                </c:pt>
                <c:pt idx="7639">
                  <c:v>219</c:v>
                </c:pt>
                <c:pt idx="7640">
                  <c:v>231</c:v>
                </c:pt>
                <c:pt idx="7641">
                  <c:v>228</c:v>
                </c:pt>
                <c:pt idx="7642">
                  <c:v>225</c:v>
                </c:pt>
                <c:pt idx="7643">
                  <c:v>228</c:v>
                </c:pt>
                <c:pt idx="7644">
                  <c:v>219</c:v>
                </c:pt>
                <c:pt idx="7645">
                  <c:v>213</c:v>
                </c:pt>
                <c:pt idx="7646">
                  <c:v>219</c:v>
                </c:pt>
                <c:pt idx="7647">
                  <c:v>225</c:v>
                </c:pt>
                <c:pt idx="7648">
                  <c:v>222</c:v>
                </c:pt>
                <c:pt idx="7649">
                  <c:v>228</c:v>
                </c:pt>
                <c:pt idx="7650">
                  <c:v>228</c:v>
                </c:pt>
                <c:pt idx="7651">
                  <c:v>225</c:v>
                </c:pt>
                <c:pt idx="7652">
                  <c:v>234</c:v>
                </c:pt>
                <c:pt idx="7653">
                  <c:v>228</c:v>
                </c:pt>
                <c:pt idx="7654">
                  <c:v>222</c:v>
                </c:pt>
                <c:pt idx="7655">
                  <c:v>237</c:v>
                </c:pt>
                <c:pt idx="7656">
                  <c:v>237</c:v>
                </c:pt>
                <c:pt idx="7657">
                  <c:v>231</c:v>
                </c:pt>
                <c:pt idx="7658">
                  <c:v>234</c:v>
                </c:pt>
                <c:pt idx="7659">
                  <c:v>234</c:v>
                </c:pt>
                <c:pt idx="7660">
                  <c:v>228</c:v>
                </c:pt>
                <c:pt idx="7661">
                  <c:v>237</c:v>
                </c:pt>
                <c:pt idx="7662">
                  <c:v>228</c:v>
                </c:pt>
                <c:pt idx="7663">
                  <c:v>225</c:v>
                </c:pt>
                <c:pt idx="7664">
                  <c:v>234</c:v>
                </c:pt>
                <c:pt idx="7665">
                  <c:v>237</c:v>
                </c:pt>
                <c:pt idx="7666">
                  <c:v>234</c:v>
                </c:pt>
                <c:pt idx="7667">
                  <c:v>237</c:v>
                </c:pt>
                <c:pt idx="7668">
                  <c:v>249</c:v>
                </c:pt>
                <c:pt idx="7669">
                  <c:v>240</c:v>
                </c:pt>
                <c:pt idx="7670">
                  <c:v>237</c:v>
                </c:pt>
                <c:pt idx="7671">
                  <c:v>219</c:v>
                </c:pt>
                <c:pt idx="7672">
                  <c:v>228</c:v>
                </c:pt>
                <c:pt idx="7673">
                  <c:v>243</c:v>
                </c:pt>
                <c:pt idx="7674">
                  <c:v>243</c:v>
                </c:pt>
                <c:pt idx="7675">
                  <c:v>243</c:v>
                </c:pt>
                <c:pt idx="7676">
                  <c:v>240</c:v>
                </c:pt>
                <c:pt idx="7677">
                  <c:v>243</c:v>
                </c:pt>
                <c:pt idx="7678">
                  <c:v>249</c:v>
                </c:pt>
                <c:pt idx="7679">
                  <c:v>249</c:v>
                </c:pt>
                <c:pt idx="7680">
                  <c:v>228</c:v>
                </c:pt>
                <c:pt idx="7681">
                  <c:v>237</c:v>
                </c:pt>
                <c:pt idx="7682">
                  <c:v>246</c:v>
                </c:pt>
                <c:pt idx="7683">
                  <c:v>243</c:v>
                </c:pt>
                <c:pt idx="7684">
                  <c:v>234</c:v>
                </c:pt>
                <c:pt idx="7685">
                  <c:v>231</c:v>
                </c:pt>
                <c:pt idx="7686">
                  <c:v>231</c:v>
                </c:pt>
                <c:pt idx="7687">
                  <c:v>228</c:v>
                </c:pt>
                <c:pt idx="7688">
                  <c:v>237</c:v>
                </c:pt>
                <c:pt idx="7689">
                  <c:v>216</c:v>
                </c:pt>
                <c:pt idx="7690">
                  <c:v>225</c:v>
                </c:pt>
                <c:pt idx="7691">
                  <c:v>237</c:v>
                </c:pt>
                <c:pt idx="7692">
                  <c:v>237</c:v>
                </c:pt>
                <c:pt idx="7693">
                  <c:v>237</c:v>
                </c:pt>
                <c:pt idx="7694">
                  <c:v>273</c:v>
                </c:pt>
                <c:pt idx="7695">
                  <c:v>273</c:v>
                </c:pt>
                <c:pt idx="7696">
                  <c:v>276</c:v>
                </c:pt>
                <c:pt idx="7697">
                  <c:v>339</c:v>
                </c:pt>
                <c:pt idx="7698">
                  <c:v>321</c:v>
                </c:pt>
                <c:pt idx="7699">
                  <c:v>318</c:v>
                </c:pt>
                <c:pt idx="7700">
                  <c:v>327</c:v>
                </c:pt>
                <c:pt idx="7701">
                  <c:v>321</c:v>
                </c:pt>
                <c:pt idx="7702">
                  <c:v>345</c:v>
                </c:pt>
                <c:pt idx="7703">
                  <c:v>414</c:v>
                </c:pt>
                <c:pt idx="7704">
                  <c:v>483</c:v>
                </c:pt>
                <c:pt idx="7705">
                  <c:v>678</c:v>
                </c:pt>
                <c:pt idx="7706">
                  <c:v>777</c:v>
                </c:pt>
                <c:pt idx="7707">
                  <c:v>885</c:v>
                </c:pt>
                <c:pt idx="7708">
                  <c:v>915</c:v>
                </c:pt>
                <c:pt idx="7709">
                  <c:v>933</c:v>
                </c:pt>
                <c:pt idx="7710">
                  <c:v>936</c:v>
                </c:pt>
                <c:pt idx="7711">
                  <c:v>984</c:v>
                </c:pt>
                <c:pt idx="7712">
                  <c:v>1011</c:v>
                </c:pt>
                <c:pt idx="7713">
                  <c:v>999</c:v>
                </c:pt>
                <c:pt idx="7714">
                  <c:v>987</c:v>
                </c:pt>
                <c:pt idx="7715">
                  <c:v>861</c:v>
                </c:pt>
                <c:pt idx="7716">
                  <c:v>1017</c:v>
                </c:pt>
                <c:pt idx="7717">
                  <c:v>1074</c:v>
                </c:pt>
                <c:pt idx="7718">
                  <c:v>1056</c:v>
                </c:pt>
                <c:pt idx="7719">
                  <c:v>945</c:v>
                </c:pt>
                <c:pt idx="7720">
                  <c:v>978</c:v>
                </c:pt>
                <c:pt idx="7721">
                  <c:v>921</c:v>
                </c:pt>
                <c:pt idx="7722">
                  <c:v>969</c:v>
                </c:pt>
                <c:pt idx="7723">
                  <c:v>984</c:v>
                </c:pt>
                <c:pt idx="7724">
                  <c:v>948</c:v>
                </c:pt>
                <c:pt idx="7725">
                  <c:v>1023</c:v>
                </c:pt>
                <c:pt idx="7726">
                  <c:v>924</c:v>
                </c:pt>
                <c:pt idx="7727">
                  <c:v>795</c:v>
                </c:pt>
                <c:pt idx="7728">
                  <c:v>792</c:v>
                </c:pt>
                <c:pt idx="7729">
                  <c:v>861</c:v>
                </c:pt>
                <c:pt idx="7730">
                  <c:v>945</c:v>
                </c:pt>
                <c:pt idx="7731">
                  <c:v>945</c:v>
                </c:pt>
                <c:pt idx="7732">
                  <c:v>852</c:v>
                </c:pt>
                <c:pt idx="7733">
                  <c:v>951</c:v>
                </c:pt>
                <c:pt idx="7734">
                  <c:v>942</c:v>
                </c:pt>
                <c:pt idx="7735">
                  <c:v>909</c:v>
                </c:pt>
                <c:pt idx="7736">
                  <c:v>957</c:v>
                </c:pt>
                <c:pt idx="7737">
                  <c:v>951</c:v>
                </c:pt>
                <c:pt idx="7738">
                  <c:v>975</c:v>
                </c:pt>
                <c:pt idx="7739">
                  <c:v>921</c:v>
                </c:pt>
                <c:pt idx="7740">
                  <c:v>930</c:v>
                </c:pt>
                <c:pt idx="7741">
                  <c:v>945</c:v>
                </c:pt>
                <c:pt idx="7742">
                  <c:v>942</c:v>
                </c:pt>
                <c:pt idx="7743">
                  <c:v>981</c:v>
                </c:pt>
                <c:pt idx="7744">
                  <c:v>957</c:v>
                </c:pt>
                <c:pt idx="7745">
                  <c:v>942</c:v>
                </c:pt>
                <c:pt idx="7746">
                  <c:v>903</c:v>
                </c:pt>
                <c:pt idx="7747">
                  <c:v>864</c:v>
                </c:pt>
                <c:pt idx="7748">
                  <c:v>855</c:v>
                </c:pt>
                <c:pt idx="7749">
                  <c:v>822</c:v>
                </c:pt>
                <c:pt idx="7750">
                  <c:v>849</c:v>
                </c:pt>
                <c:pt idx="7751">
                  <c:v>888</c:v>
                </c:pt>
                <c:pt idx="7752">
                  <c:v>879</c:v>
                </c:pt>
                <c:pt idx="7753">
                  <c:v>831</c:v>
                </c:pt>
                <c:pt idx="7754">
                  <c:v>840</c:v>
                </c:pt>
                <c:pt idx="7755">
                  <c:v>726</c:v>
                </c:pt>
                <c:pt idx="7756">
                  <c:v>666</c:v>
                </c:pt>
                <c:pt idx="7757">
                  <c:v>774</c:v>
                </c:pt>
                <c:pt idx="7758">
                  <c:v>843</c:v>
                </c:pt>
                <c:pt idx="7759">
                  <c:v>819</c:v>
                </c:pt>
                <c:pt idx="7760">
                  <c:v>822</c:v>
                </c:pt>
                <c:pt idx="7761">
                  <c:v>885</c:v>
                </c:pt>
                <c:pt idx="7762">
                  <c:v>846</c:v>
                </c:pt>
                <c:pt idx="7763">
                  <c:v>852</c:v>
                </c:pt>
                <c:pt idx="7764">
                  <c:v>855</c:v>
                </c:pt>
                <c:pt idx="7765">
                  <c:v>816</c:v>
                </c:pt>
                <c:pt idx="7766">
                  <c:v>786</c:v>
                </c:pt>
                <c:pt idx="7767">
                  <c:v>771</c:v>
                </c:pt>
                <c:pt idx="7768">
                  <c:v>681</c:v>
                </c:pt>
                <c:pt idx="7769">
                  <c:v>603</c:v>
                </c:pt>
                <c:pt idx="7770">
                  <c:v>654</c:v>
                </c:pt>
                <c:pt idx="7771">
                  <c:v>642</c:v>
                </c:pt>
                <c:pt idx="7772">
                  <c:v>624</c:v>
                </c:pt>
                <c:pt idx="7773">
                  <c:v>651</c:v>
                </c:pt>
                <c:pt idx="7774">
                  <c:v>624</c:v>
                </c:pt>
                <c:pt idx="7775">
                  <c:v>669</c:v>
                </c:pt>
                <c:pt idx="7776">
                  <c:v>663</c:v>
                </c:pt>
                <c:pt idx="7777">
                  <c:v>642</c:v>
                </c:pt>
                <c:pt idx="7778">
                  <c:v>642</c:v>
                </c:pt>
                <c:pt idx="7779">
                  <c:v>693</c:v>
                </c:pt>
                <c:pt idx="7780">
                  <c:v>696</c:v>
                </c:pt>
                <c:pt idx="7781">
                  <c:v>687</c:v>
                </c:pt>
                <c:pt idx="7782">
                  <c:v>681</c:v>
                </c:pt>
                <c:pt idx="7783">
                  <c:v>660</c:v>
                </c:pt>
                <c:pt idx="7784">
                  <c:v>645</c:v>
                </c:pt>
                <c:pt idx="7785">
                  <c:v>579</c:v>
                </c:pt>
                <c:pt idx="7786">
                  <c:v>552</c:v>
                </c:pt>
                <c:pt idx="7787">
                  <c:v>624</c:v>
                </c:pt>
                <c:pt idx="7788">
                  <c:v>705</c:v>
                </c:pt>
                <c:pt idx="7789">
                  <c:v>675</c:v>
                </c:pt>
                <c:pt idx="7790">
                  <c:v>657</c:v>
                </c:pt>
                <c:pt idx="7791">
                  <c:v>639</c:v>
                </c:pt>
                <c:pt idx="7792">
                  <c:v>645</c:v>
                </c:pt>
                <c:pt idx="7793">
                  <c:v>654</c:v>
                </c:pt>
                <c:pt idx="7794">
                  <c:v>711</c:v>
                </c:pt>
                <c:pt idx="7795">
                  <c:v>708</c:v>
                </c:pt>
                <c:pt idx="7796">
                  <c:v>732</c:v>
                </c:pt>
                <c:pt idx="7797">
                  <c:v>729</c:v>
                </c:pt>
                <c:pt idx="7798">
                  <c:v>798</c:v>
                </c:pt>
                <c:pt idx="7799">
                  <c:v>792</c:v>
                </c:pt>
                <c:pt idx="7800">
                  <c:v>792</c:v>
                </c:pt>
                <c:pt idx="7801">
                  <c:v>870</c:v>
                </c:pt>
                <c:pt idx="7802">
                  <c:v>906</c:v>
                </c:pt>
                <c:pt idx="7803">
                  <c:v>888</c:v>
                </c:pt>
                <c:pt idx="7804">
                  <c:v>939</c:v>
                </c:pt>
                <c:pt idx="7805">
                  <c:v>930</c:v>
                </c:pt>
                <c:pt idx="7806">
                  <c:v>999</c:v>
                </c:pt>
                <c:pt idx="7807">
                  <c:v>1035</c:v>
                </c:pt>
                <c:pt idx="7808">
                  <c:v>1050</c:v>
                </c:pt>
                <c:pt idx="7809">
                  <c:v>987</c:v>
                </c:pt>
                <c:pt idx="7810">
                  <c:v>990</c:v>
                </c:pt>
                <c:pt idx="7811">
                  <c:v>894</c:v>
                </c:pt>
                <c:pt idx="7812">
                  <c:v>987</c:v>
                </c:pt>
                <c:pt idx="7813">
                  <c:v>960</c:v>
                </c:pt>
                <c:pt idx="7814">
                  <c:v>978</c:v>
                </c:pt>
                <c:pt idx="7815">
                  <c:v>969</c:v>
                </c:pt>
                <c:pt idx="7816">
                  <c:v>969</c:v>
                </c:pt>
                <c:pt idx="7817">
                  <c:v>1014</c:v>
                </c:pt>
                <c:pt idx="7818">
                  <c:v>1053</c:v>
                </c:pt>
                <c:pt idx="7819">
                  <c:v>1071</c:v>
                </c:pt>
                <c:pt idx="7820">
                  <c:v>1014</c:v>
                </c:pt>
                <c:pt idx="7821">
                  <c:v>1035</c:v>
                </c:pt>
                <c:pt idx="7822">
                  <c:v>1068</c:v>
                </c:pt>
                <c:pt idx="7823">
                  <c:v>876</c:v>
                </c:pt>
                <c:pt idx="7824">
                  <c:v>831</c:v>
                </c:pt>
                <c:pt idx="7825">
                  <c:v>933</c:v>
                </c:pt>
                <c:pt idx="7826">
                  <c:v>999</c:v>
                </c:pt>
                <c:pt idx="7827">
                  <c:v>957</c:v>
                </c:pt>
                <c:pt idx="7828">
                  <c:v>954</c:v>
                </c:pt>
                <c:pt idx="7829">
                  <c:v>981</c:v>
                </c:pt>
                <c:pt idx="7830">
                  <c:v>972</c:v>
                </c:pt>
                <c:pt idx="7831">
                  <c:v>963</c:v>
                </c:pt>
                <c:pt idx="7832">
                  <c:v>897</c:v>
                </c:pt>
                <c:pt idx="7833">
                  <c:v>945</c:v>
                </c:pt>
                <c:pt idx="7834">
                  <c:v>957</c:v>
                </c:pt>
                <c:pt idx="7835">
                  <c:v>939</c:v>
                </c:pt>
                <c:pt idx="7836">
                  <c:v>963</c:v>
                </c:pt>
                <c:pt idx="7837">
                  <c:v>966</c:v>
                </c:pt>
                <c:pt idx="7838">
                  <c:v>966</c:v>
                </c:pt>
                <c:pt idx="7839">
                  <c:v>1047</c:v>
                </c:pt>
                <c:pt idx="7840">
                  <c:v>1026</c:v>
                </c:pt>
                <c:pt idx="7841">
                  <c:v>930</c:v>
                </c:pt>
                <c:pt idx="7842">
                  <c:v>888</c:v>
                </c:pt>
                <c:pt idx="7843">
                  <c:v>918</c:v>
                </c:pt>
                <c:pt idx="7844">
                  <c:v>879</c:v>
                </c:pt>
                <c:pt idx="7845">
                  <c:v>879</c:v>
                </c:pt>
                <c:pt idx="7846">
                  <c:v>876</c:v>
                </c:pt>
                <c:pt idx="7847">
                  <c:v>864</c:v>
                </c:pt>
                <c:pt idx="7848">
                  <c:v>936</c:v>
                </c:pt>
                <c:pt idx="7849">
                  <c:v>999</c:v>
                </c:pt>
                <c:pt idx="7850">
                  <c:v>897</c:v>
                </c:pt>
                <c:pt idx="7851">
                  <c:v>792</c:v>
                </c:pt>
                <c:pt idx="7852">
                  <c:v>747</c:v>
                </c:pt>
                <c:pt idx="7853">
                  <c:v>843</c:v>
                </c:pt>
                <c:pt idx="7854">
                  <c:v>858</c:v>
                </c:pt>
                <c:pt idx="7855">
                  <c:v>801</c:v>
                </c:pt>
                <c:pt idx="7856">
                  <c:v>798</c:v>
                </c:pt>
                <c:pt idx="7857">
                  <c:v>804</c:v>
                </c:pt>
                <c:pt idx="7858">
                  <c:v>831</c:v>
                </c:pt>
                <c:pt idx="7859">
                  <c:v>807</c:v>
                </c:pt>
                <c:pt idx="7860">
                  <c:v>771</c:v>
                </c:pt>
                <c:pt idx="7861">
                  <c:v>747</c:v>
                </c:pt>
                <c:pt idx="7862">
                  <c:v>747</c:v>
                </c:pt>
                <c:pt idx="7863">
                  <c:v>786</c:v>
                </c:pt>
                <c:pt idx="7864">
                  <c:v>723</c:v>
                </c:pt>
                <c:pt idx="7865">
                  <c:v>645</c:v>
                </c:pt>
                <c:pt idx="7866">
                  <c:v>720</c:v>
                </c:pt>
                <c:pt idx="7867">
                  <c:v>699</c:v>
                </c:pt>
                <c:pt idx="7868">
                  <c:v>702</c:v>
                </c:pt>
                <c:pt idx="7869">
                  <c:v>711</c:v>
                </c:pt>
                <c:pt idx="7870">
                  <c:v>702</c:v>
                </c:pt>
                <c:pt idx="7871">
                  <c:v>696</c:v>
                </c:pt>
                <c:pt idx="7872">
                  <c:v>654</c:v>
                </c:pt>
                <c:pt idx="7873">
                  <c:v>636</c:v>
                </c:pt>
                <c:pt idx="7874">
                  <c:v>636</c:v>
                </c:pt>
                <c:pt idx="7875">
                  <c:v>660</c:v>
                </c:pt>
                <c:pt idx="7876">
                  <c:v>714</c:v>
                </c:pt>
                <c:pt idx="7877">
                  <c:v>699</c:v>
                </c:pt>
                <c:pt idx="7878">
                  <c:v>702</c:v>
                </c:pt>
                <c:pt idx="7879">
                  <c:v>744</c:v>
                </c:pt>
                <c:pt idx="7880">
                  <c:v>735</c:v>
                </c:pt>
                <c:pt idx="7881">
                  <c:v>594</c:v>
                </c:pt>
                <c:pt idx="7882">
                  <c:v>537</c:v>
                </c:pt>
                <c:pt idx="7883">
                  <c:v>600</c:v>
                </c:pt>
                <c:pt idx="7884">
                  <c:v>642</c:v>
                </c:pt>
                <c:pt idx="7885">
                  <c:v>690</c:v>
                </c:pt>
                <c:pt idx="7886">
                  <c:v>699</c:v>
                </c:pt>
                <c:pt idx="7887">
                  <c:v>672</c:v>
                </c:pt>
                <c:pt idx="7888">
                  <c:v>618</c:v>
                </c:pt>
                <c:pt idx="7889">
                  <c:v>606</c:v>
                </c:pt>
                <c:pt idx="7890">
                  <c:v>597</c:v>
                </c:pt>
                <c:pt idx="7891">
                  <c:v>591</c:v>
                </c:pt>
                <c:pt idx="7892">
                  <c:v>624</c:v>
                </c:pt>
                <c:pt idx="7893">
                  <c:v>663</c:v>
                </c:pt>
                <c:pt idx="7894">
                  <c:v>714</c:v>
                </c:pt>
                <c:pt idx="7895">
                  <c:v>747</c:v>
                </c:pt>
                <c:pt idx="7896">
                  <c:v>735</c:v>
                </c:pt>
                <c:pt idx="7897">
                  <c:v>894</c:v>
                </c:pt>
                <c:pt idx="7898">
                  <c:v>1002</c:v>
                </c:pt>
                <c:pt idx="7899">
                  <c:v>1002</c:v>
                </c:pt>
                <c:pt idx="7900">
                  <c:v>1002</c:v>
                </c:pt>
                <c:pt idx="7901">
                  <c:v>909</c:v>
                </c:pt>
                <c:pt idx="7902">
                  <c:v>909</c:v>
                </c:pt>
                <c:pt idx="7903">
                  <c:v>966</c:v>
                </c:pt>
                <c:pt idx="7904">
                  <c:v>1002</c:v>
                </c:pt>
                <c:pt idx="7905">
                  <c:v>999</c:v>
                </c:pt>
                <c:pt idx="7906">
                  <c:v>984</c:v>
                </c:pt>
                <c:pt idx="7907">
                  <c:v>888</c:v>
                </c:pt>
                <c:pt idx="7908">
                  <c:v>975</c:v>
                </c:pt>
                <c:pt idx="7909">
                  <c:v>1002</c:v>
                </c:pt>
                <c:pt idx="7910">
                  <c:v>1047</c:v>
                </c:pt>
                <c:pt idx="7911">
                  <c:v>1062</c:v>
                </c:pt>
                <c:pt idx="7912">
                  <c:v>987</c:v>
                </c:pt>
                <c:pt idx="7913">
                  <c:v>945</c:v>
                </c:pt>
                <c:pt idx="7914">
                  <c:v>948</c:v>
                </c:pt>
                <c:pt idx="7915">
                  <c:v>963</c:v>
                </c:pt>
                <c:pt idx="7916">
                  <c:v>948</c:v>
                </c:pt>
                <c:pt idx="7917">
                  <c:v>885</c:v>
                </c:pt>
                <c:pt idx="7918">
                  <c:v>882</c:v>
                </c:pt>
                <c:pt idx="7919">
                  <c:v>777</c:v>
                </c:pt>
                <c:pt idx="7920">
                  <c:v>777</c:v>
                </c:pt>
                <c:pt idx="7921">
                  <c:v>885</c:v>
                </c:pt>
                <c:pt idx="7922">
                  <c:v>1035</c:v>
                </c:pt>
                <c:pt idx="7923">
                  <c:v>1008</c:v>
                </c:pt>
                <c:pt idx="7924">
                  <c:v>1014</c:v>
                </c:pt>
                <c:pt idx="7925">
                  <c:v>999</c:v>
                </c:pt>
                <c:pt idx="7926">
                  <c:v>912</c:v>
                </c:pt>
                <c:pt idx="7927">
                  <c:v>930</c:v>
                </c:pt>
                <c:pt idx="7928">
                  <c:v>900</c:v>
                </c:pt>
                <c:pt idx="7929">
                  <c:v>891</c:v>
                </c:pt>
                <c:pt idx="7930">
                  <c:v>936</c:v>
                </c:pt>
                <c:pt idx="7931">
                  <c:v>975</c:v>
                </c:pt>
                <c:pt idx="7932">
                  <c:v>972</c:v>
                </c:pt>
                <c:pt idx="7933">
                  <c:v>951</c:v>
                </c:pt>
                <c:pt idx="7934">
                  <c:v>948</c:v>
                </c:pt>
                <c:pt idx="7935">
                  <c:v>927</c:v>
                </c:pt>
                <c:pt idx="7936">
                  <c:v>936</c:v>
                </c:pt>
                <c:pt idx="7937">
                  <c:v>978</c:v>
                </c:pt>
                <c:pt idx="7938">
                  <c:v>942</c:v>
                </c:pt>
                <c:pt idx="7939">
                  <c:v>909</c:v>
                </c:pt>
                <c:pt idx="7940">
                  <c:v>912</c:v>
                </c:pt>
                <c:pt idx="7941">
                  <c:v>942</c:v>
                </c:pt>
                <c:pt idx="7942">
                  <c:v>960</c:v>
                </c:pt>
                <c:pt idx="7943">
                  <c:v>918</c:v>
                </c:pt>
                <c:pt idx="7944">
                  <c:v>882</c:v>
                </c:pt>
                <c:pt idx="7945">
                  <c:v>834</c:v>
                </c:pt>
                <c:pt idx="7946">
                  <c:v>813</c:v>
                </c:pt>
                <c:pt idx="7947">
                  <c:v>735</c:v>
                </c:pt>
                <c:pt idx="7948">
                  <c:v>711</c:v>
                </c:pt>
                <c:pt idx="7949">
                  <c:v>756</c:v>
                </c:pt>
                <c:pt idx="7950">
                  <c:v>777</c:v>
                </c:pt>
                <c:pt idx="7951">
                  <c:v>780</c:v>
                </c:pt>
                <c:pt idx="7952">
                  <c:v>792</c:v>
                </c:pt>
                <c:pt idx="7953">
                  <c:v>780</c:v>
                </c:pt>
                <c:pt idx="7954">
                  <c:v>798</c:v>
                </c:pt>
                <c:pt idx="7955">
                  <c:v>828</c:v>
                </c:pt>
                <c:pt idx="7956">
                  <c:v>792</c:v>
                </c:pt>
                <c:pt idx="7957">
                  <c:v>771</c:v>
                </c:pt>
                <c:pt idx="7958">
                  <c:v>753</c:v>
                </c:pt>
                <c:pt idx="7959">
                  <c:v>717</c:v>
                </c:pt>
                <c:pt idx="7960">
                  <c:v>669</c:v>
                </c:pt>
                <c:pt idx="7961">
                  <c:v>612</c:v>
                </c:pt>
                <c:pt idx="7962">
                  <c:v>609</c:v>
                </c:pt>
                <c:pt idx="7963">
                  <c:v>675</c:v>
                </c:pt>
                <c:pt idx="7964">
                  <c:v>702</c:v>
                </c:pt>
                <c:pt idx="7965">
                  <c:v>702</c:v>
                </c:pt>
                <c:pt idx="7966">
                  <c:v>723</c:v>
                </c:pt>
                <c:pt idx="7967">
                  <c:v>708</c:v>
                </c:pt>
                <c:pt idx="7968">
                  <c:v>690</c:v>
                </c:pt>
                <c:pt idx="7969">
                  <c:v>666</c:v>
                </c:pt>
                <c:pt idx="7970">
                  <c:v>657</c:v>
                </c:pt>
                <c:pt idx="7971">
                  <c:v>648</c:v>
                </c:pt>
                <c:pt idx="7972">
                  <c:v>666</c:v>
                </c:pt>
                <c:pt idx="7973">
                  <c:v>636</c:v>
                </c:pt>
                <c:pt idx="7974">
                  <c:v>639</c:v>
                </c:pt>
                <c:pt idx="7975">
                  <c:v>648</c:v>
                </c:pt>
                <c:pt idx="7976">
                  <c:v>666</c:v>
                </c:pt>
                <c:pt idx="7977">
                  <c:v>630</c:v>
                </c:pt>
                <c:pt idx="7978">
                  <c:v>600</c:v>
                </c:pt>
                <c:pt idx="7979">
                  <c:v>609</c:v>
                </c:pt>
                <c:pt idx="7980">
                  <c:v>642</c:v>
                </c:pt>
                <c:pt idx="7981">
                  <c:v>681</c:v>
                </c:pt>
                <c:pt idx="7982">
                  <c:v>654</c:v>
                </c:pt>
                <c:pt idx="7983">
                  <c:v>627</c:v>
                </c:pt>
                <c:pt idx="7984">
                  <c:v>615</c:v>
                </c:pt>
                <c:pt idx="7985">
                  <c:v>618</c:v>
                </c:pt>
                <c:pt idx="7986">
                  <c:v>642</c:v>
                </c:pt>
                <c:pt idx="7987">
                  <c:v>657</c:v>
                </c:pt>
                <c:pt idx="7988">
                  <c:v>618</c:v>
                </c:pt>
                <c:pt idx="7989">
                  <c:v>612</c:v>
                </c:pt>
                <c:pt idx="7990">
                  <c:v>651</c:v>
                </c:pt>
                <c:pt idx="7991">
                  <c:v>666</c:v>
                </c:pt>
                <c:pt idx="7992">
                  <c:v>681</c:v>
                </c:pt>
                <c:pt idx="7993">
                  <c:v>759</c:v>
                </c:pt>
                <c:pt idx="7994">
                  <c:v>903</c:v>
                </c:pt>
                <c:pt idx="7995">
                  <c:v>933</c:v>
                </c:pt>
                <c:pt idx="7996">
                  <c:v>1008</c:v>
                </c:pt>
                <c:pt idx="7997">
                  <c:v>1020</c:v>
                </c:pt>
                <c:pt idx="7998">
                  <c:v>1050</c:v>
                </c:pt>
                <c:pt idx="7999">
                  <c:v>1020</c:v>
                </c:pt>
                <c:pt idx="8000">
                  <c:v>1014</c:v>
                </c:pt>
                <c:pt idx="8001">
                  <c:v>972</c:v>
                </c:pt>
                <c:pt idx="8002">
                  <c:v>933</c:v>
                </c:pt>
                <c:pt idx="8003">
                  <c:v>846</c:v>
                </c:pt>
                <c:pt idx="8004">
                  <c:v>945</c:v>
                </c:pt>
                <c:pt idx="8005">
                  <c:v>972</c:v>
                </c:pt>
                <c:pt idx="8006">
                  <c:v>987</c:v>
                </c:pt>
                <c:pt idx="8007">
                  <c:v>984</c:v>
                </c:pt>
                <c:pt idx="8008">
                  <c:v>969</c:v>
                </c:pt>
                <c:pt idx="8009">
                  <c:v>987</c:v>
                </c:pt>
                <c:pt idx="8010">
                  <c:v>1029</c:v>
                </c:pt>
                <c:pt idx="8011">
                  <c:v>984</c:v>
                </c:pt>
                <c:pt idx="8012">
                  <c:v>981</c:v>
                </c:pt>
                <c:pt idx="8013">
                  <c:v>1005</c:v>
                </c:pt>
                <c:pt idx="8014">
                  <c:v>957</c:v>
                </c:pt>
                <c:pt idx="8015">
                  <c:v>834</c:v>
                </c:pt>
                <c:pt idx="8016">
                  <c:v>798</c:v>
                </c:pt>
                <c:pt idx="8017">
                  <c:v>936</c:v>
                </c:pt>
                <c:pt idx="8018">
                  <c:v>999</c:v>
                </c:pt>
                <c:pt idx="8019">
                  <c:v>999</c:v>
                </c:pt>
                <c:pt idx="8020">
                  <c:v>966</c:v>
                </c:pt>
                <c:pt idx="8021">
                  <c:v>1017</c:v>
                </c:pt>
                <c:pt idx="8022">
                  <c:v>963</c:v>
                </c:pt>
                <c:pt idx="8023">
                  <c:v>1014</c:v>
                </c:pt>
                <c:pt idx="8024">
                  <c:v>945</c:v>
                </c:pt>
                <c:pt idx="8025">
                  <c:v>930</c:v>
                </c:pt>
                <c:pt idx="8026">
                  <c:v>918</c:v>
                </c:pt>
                <c:pt idx="8027">
                  <c:v>900</c:v>
                </c:pt>
                <c:pt idx="8028">
                  <c:v>969</c:v>
                </c:pt>
                <c:pt idx="8029">
                  <c:v>990</c:v>
                </c:pt>
                <c:pt idx="8030">
                  <c:v>1011</c:v>
                </c:pt>
                <c:pt idx="8031">
                  <c:v>969</c:v>
                </c:pt>
                <c:pt idx="8032">
                  <c:v>969</c:v>
                </c:pt>
                <c:pt idx="8033">
                  <c:v>1023</c:v>
                </c:pt>
                <c:pt idx="8034">
                  <c:v>1008</c:v>
                </c:pt>
                <c:pt idx="8035">
                  <c:v>993</c:v>
                </c:pt>
                <c:pt idx="8036">
                  <c:v>1035</c:v>
                </c:pt>
                <c:pt idx="8037">
                  <c:v>984</c:v>
                </c:pt>
                <c:pt idx="8038">
                  <c:v>975</c:v>
                </c:pt>
                <c:pt idx="8039">
                  <c:v>951</c:v>
                </c:pt>
                <c:pt idx="8040">
                  <c:v>948</c:v>
                </c:pt>
                <c:pt idx="8041">
                  <c:v>930</c:v>
                </c:pt>
                <c:pt idx="8042">
                  <c:v>861</c:v>
                </c:pt>
                <c:pt idx="8043">
                  <c:v>756</c:v>
                </c:pt>
                <c:pt idx="8044">
                  <c:v>741</c:v>
                </c:pt>
                <c:pt idx="8045">
                  <c:v>783</c:v>
                </c:pt>
                <c:pt idx="8046">
                  <c:v>831</c:v>
                </c:pt>
                <c:pt idx="8047">
                  <c:v>834</c:v>
                </c:pt>
                <c:pt idx="8048">
                  <c:v>855</c:v>
                </c:pt>
                <c:pt idx="8049">
                  <c:v>837</c:v>
                </c:pt>
                <c:pt idx="8050">
                  <c:v>822</c:v>
                </c:pt>
                <c:pt idx="8051">
                  <c:v>798</c:v>
                </c:pt>
                <c:pt idx="8052">
                  <c:v>822</c:v>
                </c:pt>
                <c:pt idx="8053">
                  <c:v>831</c:v>
                </c:pt>
                <c:pt idx="8054">
                  <c:v>789</c:v>
                </c:pt>
                <c:pt idx="8055">
                  <c:v>744</c:v>
                </c:pt>
                <c:pt idx="8056">
                  <c:v>681</c:v>
                </c:pt>
                <c:pt idx="8057">
                  <c:v>654</c:v>
                </c:pt>
                <c:pt idx="8058">
                  <c:v>684</c:v>
                </c:pt>
                <c:pt idx="8059">
                  <c:v>681</c:v>
                </c:pt>
                <c:pt idx="8060">
                  <c:v>729</c:v>
                </c:pt>
                <c:pt idx="8061">
                  <c:v>798</c:v>
                </c:pt>
                <c:pt idx="8062">
                  <c:v>786</c:v>
                </c:pt>
                <c:pt idx="8063">
                  <c:v>762</c:v>
                </c:pt>
                <c:pt idx="8064">
                  <c:v>759</c:v>
                </c:pt>
                <c:pt idx="8065">
                  <c:v>750</c:v>
                </c:pt>
                <c:pt idx="8066">
                  <c:v>789</c:v>
                </c:pt>
                <c:pt idx="8067">
                  <c:v>759</c:v>
                </c:pt>
                <c:pt idx="8068">
                  <c:v>747</c:v>
                </c:pt>
                <c:pt idx="8069">
                  <c:v>702</c:v>
                </c:pt>
                <c:pt idx="8070">
                  <c:v>720</c:v>
                </c:pt>
                <c:pt idx="8071">
                  <c:v>693</c:v>
                </c:pt>
                <c:pt idx="8072">
                  <c:v>687</c:v>
                </c:pt>
                <c:pt idx="8073">
                  <c:v>630</c:v>
                </c:pt>
                <c:pt idx="8074">
                  <c:v>615</c:v>
                </c:pt>
                <c:pt idx="8075">
                  <c:v>663</c:v>
                </c:pt>
                <c:pt idx="8076">
                  <c:v>696</c:v>
                </c:pt>
                <c:pt idx="8077">
                  <c:v>699</c:v>
                </c:pt>
                <c:pt idx="8078">
                  <c:v>654</c:v>
                </c:pt>
                <c:pt idx="8079">
                  <c:v>627</c:v>
                </c:pt>
                <c:pt idx="8080">
                  <c:v>639</c:v>
                </c:pt>
                <c:pt idx="8081">
                  <c:v>639</c:v>
                </c:pt>
                <c:pt idx="8082">
                  <c:v>639</c:v>
                </c:pt>
                <c:pt idx="8083">
                  <c:v>657</c:v>
                </c:pt>
                <c:pt idx="8084">
                  <c:v>654</c:v>
                </c:pt>
                <c:pt idx="8085">
                  <c:v>684</c:v>
                </c:pt>
                <c:pt idx="8086">
                  <c:v>705</c:v>
                </c:pt>
                <c:pt idx="8087">
                  <c:v>678</c:v>
                </c:pt>
                <c:pt idx="8088">
                  <c:v>714</c:v>
                </c:pt>
                <c:pt idx="8089">
                  <c:v>831</c:v>
                </c:pt>
                <c:pt idx="8090">
                  <c:v>990</c:v>
                </c:pt>
                <c:pt idx="8091">
                  <c:v>1029</c:v>
                </c:pt>
                <c:pt idx="8092">
                  <c:v>981</c:v>
                </c:pt>
                <c:pt idx="8093">
                  <c:v>1002</c:v>
                </c:pt>
                <c:pt idx="8094">
                  <c:v>960</c:v>
                </c:pt>
                <c:pt idx="8095">
                  <c:v>984</c:v>
                </c:pt>
                <c:pt idx="8096">
                  <c:v>939</c:v>
                </c:pt>
                <c:pt idx="8097">
                  <c:v>981</c:v>
                </c:pt>
                <c:pt idx="8098">
                  <c:v>966</c:v>
                </c:pt>
                <c:pt idx="8099">
                  <c:v>858</c:v>
                </c:pt>
                <c:pt idx="8100">
                  <c:v>930</c:v>
                </c:pt>
                <c:pt idx="8101">
                  <c:v>972</c:v>
                </c:pt>
                <c:pt idx="8102">
                  <c:v>1014</c:v>
                </c:pt>
                <c:pt idx="8103">
                  <c:v>1020</c:v>
                </c:pt>
                <c:pt idx="8104">
                  <c:v>1014</c:v>
                </c:pt>
                <c:pt idx="8105">
                  <c:v>1002</c:v>
                </c:pt>
                <c:pt idx="8106">
                  <c:v>1071</c:v>
                </c:pt>
                <c:pt idx="8107">
                  <c:v>1020</c:v>
                </c:pt>
                <c:pt idx="8108">
                  <c:v>942</c:v>
                </c:pt>
                <c:pt idx="8109">
                  <c:v>945</c:v>
                </c:pt>
                <c:pt idx="8110">
                  <c:v>927</c:v>
                </c:pt>
                <c:pt idx="8111">
                  <c:v>873</c:v>
                </c:pt>
                <c:pt idx="8112">
                  <c:v>816</c:v>
                </c:pt>
                <c:pt idx="8113">
                  <c:v>903</c:v>
                </c:pt>
                <c:pt idx="8114">
                  <c:v>942</c:v>
                </c:pt>
                <c:pt idx="8115">
                  <c:v>990</c:v>
                </c:pt>
                <c:pt idx="8116">
                  <c:v>963</c:v>
                </c:pt>
                <c:pt idx="8117">
                  <c:v>996</c:v>
                </c:pt>
                <c:pt idx="8118">
                  <c:v>930</c:v>
                </c:pt>
                <c:pt idx="8119">
                  <c:v>933</c:v>
                </c:pt>
                <c:pt idx="8120">
                  <c:v>915</c:v>
                </c:pt>
                <c:pt idx="8121">
                  <c:v>867</c:v>
                </c:pt>
                <c:pt idx="8122">
                  <c:v>906</c:v>
                </c:pt>
                <c:pt idx="8123">
                  <c:v>918</c:v>
                </c:pt>
                <c:pt idx="8124">
                  <c:v>948</c:v>
                </c:pt>
                <c:pt idx="8125">
                  <c:v>927</c:v>
                </c:pt>
                <c:pt idx="8126">
                  <c:v>912</c:v>
                </c:pt>
                <c:pt idx="8127">
                  <c:v>894</c:v>
                </c:pt>
                <c:pt idx="8128">
                  <c:v>879</c:v>
                </c:pt>
                <c:pt idx="8129">
                  <c:v>897</c:v>
                </c:pt>
                <c:pt idx="8130">
                  <c:v>915</c:v>
                </c:pt>
                <c:pt idx="8131">
                  <c:v>864</c:v>
                </c:pt>
                <c:pt idx="8132">
                  <c:v>804</c:v>
                </c:pt>
                <c:pt idx="8133">
                  <c:v>918</c:v>
                </c:pt>
                <c:pt idx="8134">
                  <c:v>834</c:v>
                </c:pt>
                <c:pt idx="8135">
                  <c:v>861</c:v>
                </c:pt>
                <c:pt idx="8136">
                  <c:v>834</c:v>
                </c:pt>
                <c:pt idx="8137">
                  <c:v>828</c:v>
                </c:pt>
                <c:pt idx="8138">
                  <c:v>813</c:v>
                </c:pt>
                <c:pt idx="8139">
                  <c:v>735</c:v>
                </c:pt>
                <c:pt idx="8140">
                  <c:v>693</c:v>
                </c:pt>
                <c:pt idx="8141">
                  <c:v>780</c:v>
                </c:pt>
                <c:pt idx="8142">
                  <c:v>1017</c:v>
                </c:pt>
                <c:pt idx="8143">
                  <c:v>990</c:v>
                </c:pt>
                <c:pt idx="8144">
                  <c:v>861</c:v>
                </c:pt>
                <c:pt idx="8145">
                  <c:v>795</c:v>
                </c:pt>
                <c:pt idx="8146">
                  <c:v>750</c:v>
                </c:pt>
                <c:pt idx="8147">
                  <c:v>738</c:v>
                </c:pt>
                <c:pt idx="8148">
                  <c:v>708</c:v>
                </c:pt>
                <c:pt idx="8149">
                  <c:v>669</c:v>
                </c:pt>
                <c:pt idx="8150">
                  <c:v>672</c:v>
                </c:pt>
                <c:pt idx="8151">
                  <c:v>660</c:v>
                </c:pt>
                <c:pt idx="8152">
                  <c:v>666</c:v>
                </c:pt>
                <c:pt idx="8153">
                  <c:v>609</c:v>
                </c:pt>
                <c:pt idx="8154">
                  <c:v>672</c:v>
                </c:pt>
                <c:pt idx="8155">
                  <c:v>648</c:v>
                </c:pt>
                <c:pt idx="8156">
                  <c:v>693</c:v>
                </c:pt>
                <c:pt idx="8157">
                  <c:v>693</c:v>
                </c:pt>
                <c:pt idx="8158">
                  <c:v>684</c:v>
                </c:pt>
                <c:pt idx="8159">
                  <c:v>678</c:v>
                </c:pt>
                <c:pt idx="8160">
                  <c:v>771</c:v>
                </c:pt>
                <c:pt idx="8161">
                  <c:v>693</c:v>
                </c:pt>
                <c:pt idx="8162">
                  <c:v>618</c:v>
                </c:pt>
                <c:pt idx="8163">
                  <c:v>648</c:v>
                </c:pt>
                <c:pt idx="8164">
                  <c:v>693</c:v>
                </c:pt>
                <c:pt idx="8165">
                  <c:v>699</c:v>
                </c:pt>
                <c:pt idx="8166">
                  <c:v>666</c:v>
                </c:pt>
                <c:pt idx="8167">
                  <c:v>633</c:v>
                </c:pt>
                <c:pt idx="8168">
                  <c:v>594</c:v>
                </c:pt>
                <c:pt idx="8169">
                  <c:v>555</c:v>
                </c:pt>
                <c:pt idx="8170">
                  <c:v>534</c:v>
                </c:pt>
                <c:pt idx="8171">
                  <c:v>543</c:v>
                </c:pt>
                <c:pt idx="8172">
                  <c:v>594</c:v>
                </c:pt>
                <c:pt idx="8173">
                  <c:v>639</c:v>
                </c:pt>
                <c:pt idx="8174">
                  <c:v>645</c:v>
                </c:pt>
                <c:pt idx="8175">
                  <c:v>597</c:v>
                </c:pt>
                <c:pt idx="8176">
                  <c:v>588</c:v>
                </c:pt>
                <c:pt idx="8177">
                  <c:v>573</c:v>
                </c:pt>
                <c:pt idx="8178">
                  <c:v>573</c:v>
                </c:pt>
                <c:pt idx="8179">
                  <c:v>561</c:v>
                </c:pt>
                <c:pt idx="8180">
                  <c:v>525</c:v>
                </c:pt>
                <c:pt idx="8181">
                  <c:v>519</c:v>
                </c:pt>
                <c:pt idx="8182">
                  <c:v>504</c:v>
                </c:pt>
                <c:pt idx="8183">
                  <c:v>510</c:v>
                </c:pt>
                <c:pt idx="8184">
                  <c:v>498</c:v>
                </c:pt>
                <c:pt idx="8185">
                  <c:v>507</c:v>
                </c:pt>
                <c:pt idx="8186">
                  <c:v>519</c:v>
                </c:pt>
                <c:pt idx="8187">
                  <c:v>561</c:v>
                </c:pt>
                <c:pt idx="8188">
                  <c:v>588</c:v>
                </c:pt>
                <c:pt idx="8189">
                  <c:v>606</c:v>
                </c:pt>
                <c:pt idx="8190">
                  <c:v>615</c:v>
                </c:pt>
                <c:pt idx="8191">
                  <c:v>630</c:v>
                </c:pt>
                <c:pt idx="8192">
                  <c:v>618</c:v>
                </c:pt>
                <c:pt idx="8193">
                  <c:v>609</c:v>
                </c:pt>
                <c:pt idx="8194">
                  <c:v>615</c:v>
                </c:pt>
                <c:pt idx="8195">
                  <c:v>561</c:v>
                </c:pt>
                <c:pt idx="8196">
                  <c:v>594</c:v>
                </c:pt>
                <c:pt idx="8197">
                  <c:v>597</c:v>
                </c:pt>
                <c:pt idx="8198">
                  <c:v>579</c:v>
                </c:pt>
                <c:pt idx="8199">
                  <c:v>582</c:v>
                </c:pt>
                <c:pt idx="8200">
                  <c:v>564</c:v>
                </c:pt>
                <c:pt idx="8201">
                  <c:v>576</c:v>
                </c:pt>
                <c:pt idx="8202">
                  <c:v>585</c:v>
                </c:pt>
                <c:pt idx="8203">
                  <c:v>549</c:v>
                </c:pt>
                <c:pt idx="8204">
                  <c:v>546</c:v>
                </c:pt>
                <c:pt idx="8205">
                  <c:v>558</c:v>
                </c:pt>
                <c:pt idx="8206">
                  <c:v>498</c:v>
                </c:pt>
                <c:pt idx="8207">
                  <c:v>441</c:v>
                </c:pt>
                <c:pt idx="8208">
                  <c:v>357</c:v>
                </c:pt>
                <c:pt idx="8209">
                  <c:v>246</c:v>
                </c:pt>
                <c:pt idx="8210">
                  <c:v>237</c:v>
                </c:pt>
                <c:pt idx="8211">
                  <c:v>243</c:v>
                </c:pt>
                <c:pt idx="8212">
                  <c:v>231</c:v>
                </c:pt>
                <c:pt idx="8213">
                  <c:v>228</c:v>
                </c:pt>
                <c:pt idx="8214">
                  <c:v>249</c:v>
                </c:pt>
                <c:pt idx="8215">
                  <c:v>252</c:v>
                </c:pt>
                <c:pt idx="8216">
                  <c:v>255</c:v>
                </c:pt>
                <c:pt idx="8217">
                  <c:v>246</c:v>
                </c:pt>
                <c:pt idx="8218">
                  <c:v>249</c:v>
                </c:pt>
                <c:pt idx="8219">
                  <c:v>249</c:v>
                </c:pt>
                <c:pt idx="8220">
                  <c:v>255</c:v>
                </c:pt>
                <c:pt idx="8221">
                  <c:v>234</c:v>
                </c:pt>
                <c:pt idx="8222">
                  <c:v>234</c:v>
                </c:pt>
                <c:pt idx="8223">
                  <c:v>234</c:v>
                </c:pt>
                <c:pt idx="8224">
                  <c:v>231</c:v>
                </c:pt>
                <c:pt idx="8225">
                  <c:v>228</c:v>
                </c:pt>
                <c:pt idx="8226">
                  <c:v>222</c:v>
                </c:pt>
                <c:pt idx="8227">
                  <c:v>225</c:v>
                </c:pt>
                <c:pt idx="8228">
                  <c:v>222</c:v>
                </c:pt>
                <c:pt idx="8229">
                  <c:v>225</c:v>
                </c:pt>
                <c:pt idx="8230">
                  <c:v>207</c:v>
                </c:pt>
                <c:pt idx="8231">
                  <c:v>207</c:v>
                </c:pt>
                <c:pt idx="8232">
                  <c:v>219</c:v>
                </c:pt>
                <c:pt idx="8233">
                  <c:v>213</c:v>
                </c:pt>
                <c:pt idx="8234">
                  <c:v>216</c:v>
                </c:pt>
                <c:pt idx="8235">
                  <c:v>213</c:v>
                </c:pt>
                <c:pt idx="8236">
                  <c:v>216</c:v>
                </c:pt>
                <c:pt idx="8237">
                  <c:v>213</c:v>
                </c:pt>
                <c:pt idx="8238">
                  <c:v>219</c:v>
                </c:pt>
                <c:pt idx="8239">
                  <c:v>201</c:v>
                </c:pt>
                <c:pt idx="8240">
                  <c:v>210</c:v>
                </c:pt>
                <c:pt idx="8241">
                  <c:v>222</c:v>
                </c:pt>
                <c:pt idx="8242">
                  <c:v>219</c:v>
                </c:pt>
                <c:pt idx="8243">
                  <c:v>210</c:v>
                </c:pt>
                <c:pt idx="8244">
                  <c:v>204</c:v>
                </c:pt>
                <c:pt idx="8245">
                  <c:v>204</c:v>
                </c:pt>
                <c:pt idx="8246">
                  <c:v>207</c:v>
                </c:pt>
                <c:pt idx="8247">
                  <c:v>204</c:v>
                </c:pt>
                <c:pt idx="8248">
                  <c:v>189</c:v>
                </c:pt>
                <c:pt idx="8249">
                  <c:v>198</c:v>
                </c:pt>
                <c:pt idx="8250">
                  <c:v>201</c:v>
                </c:pt>
                <c:pt idx="8251">
                  <c:v>210</c:v>
                </c:pt>
                <c:pt idx="8252">
                  <c:v>204</c:v>
                </c:pt>
                <c:pt idx="8253">
                  <c:v>204</c:v>
                </c:pt>
                <c:pt idx="8254">
                  <c:v>204</c:v>
                </c:pt>
                <c:pt idx="8255">
                  <c:v>207</c:v>
                </c:pt>
                <c:pt idx="8256">
                  <c:v>210</c:v>
                </c:pt>
                <c:pt idx="8257">
                  <c:v>189</c:v>
                </c:pt>
                <c:pt idx="8258">
                  <c:v>204</c:v>
                </c:pt>
                <c:pt idx="8259">
                  <c:v>207</c:v>
                </c:pt>
                <c:pt idx="8260">
                  <c:v>207</c:v>
                </c:pt>
                <c:pt idx="8261">
                  <c:v>204</c:v>
                </c:pt>
                <c:pt idx="8262">
                  <c:v>207</c:v>
                </c:pt>
                <c:pt idx="8263">
                  <c:v>204</c:v>
                </c:pt>
                <c:pt idx="8264">
                  <c:v>207</c:v>
                </c:pt>
                <c:pt idx="8265">
                  <c:v>204</c:v>
                </c:pt>
                <c:pt idx="8266">
                  <c:v>186</c:v>
                </c:pt>
                <c:pt idx="8267">
                  <c:v>198</c:v>
                </c:pt>
                <c:pt idx="8268">
                  <c:v>213</c:v>
                </c:pt>
                <c:pt idx="8269">
                  <c:v>204</c:v>
                </c:pt>
                <c:pt idx="8270">
                  <c:v>210</c:v>
                </c:pt>
                <c:pt idx="8271">
                  <c:v>207</c:v>
                </c:pt>
                <c:pt idx="8272">
                  <c:v>204</c:v>
                </c:pt>
                <c:pt idx="8273">
                  <c:v>210</c:v>
                </c:pt>
                <c:pt idx="8274">
                  <c:v>207</c:v>
                </c:pt>
                <c:pt idx="8275">
                  <c:v>183</c:v>
                </c:pt>
                <c:pt idx="8276">
                  <c:v>195</c:v>
                </c:pt>
                <c:pt idx="8277">
                  <c:v>207</c:v>
                </c:pt>
                <c:pt idx="8278">
                  <c:v>204</c:v>
                </c:pt>
                <c:pt idx="8279">
                  <c:v>201</c:v>
                </c:pt>
                <c:pt idx="8280">
                  <c:v>204</c:v>
                </c:pt>
                <c:pt idx="8281">
                  <c:v>201</c:v>
                </c:pt>
                <c:pt idx="8282">
                  <c:v>204</c:v>
                </c:pt>
                <c:pt idx="8283">
                  <c:v>201</c:v>
                </c:pt>
                <c:pt idx="8284">
                  <c:v>192</c:v>
                </c:pt>
                <c:pt idx="8285">
                  <c:v>204</c:v>
                </c:pt>
                <c:pt idx="8286">
                  <c:v>204</c:v>
                </c:pt>
                <c:pt idx="8287">
                  <c:v>207</c:v>
                </c:pt>
                <c:pt idx="8288">
                  <c:v>204</c:v>
                </c:pt>
                <c:pt idx="8289">
                  <c:v>207</c:v>
                </c:pt>
                <c:pt idx="8290">
                  <c:v>207</c:v>
                </c:pt>
                <c:pt idx="8291">
                  <c:v>207</c:v>
                </c:pt>
                <c:pt idx="8292">
                  <c:v>210</c:v>
                </c:pt>
                <c:pt idx="8293">
                  <c:v>192</c:v>
                </c:pt>
                <c:pt idx="8294">
                  <c:v>210</c:v>
                </c:pt>
                <c:pt idx="8295">
                  <c:v>234</c:v>
                </c:pt>
                <c:pt idx="8296">
                  <c:v>225</c:v>
                </c:pt>
                <c:pt idx="8297">
                  <c:v>234</c:v>
                </c:pt>
                <c:pt idx="8298">
                  <c:v>228</c:v>
                </c:pt>
                <c:pt idx="8299">
                  <c:v>225</c:v>
                </c:pt>
                <c:pt idx="8300">
                  <c:v>222</c:v>
                </c:pt>
                <c:pt idx="8301">
                  <c:v>228</c:v>
                </c:pt>
                <c:pt idx="8302">
                  <c:v>210</c:v>
                </c:pt>
                <c:pt idx="8303">
                  <c:v>234</c:v>
                </c:pt>
                <c:pt idx="8304">
                  <c:v>222</c:v>
                </c:pt>
                <c:pt idx="8305">
                  <c:v>225</c:v>
                </c:pt>
                <c:pt idx="8306">
                  <c:v>228</c:v>
                </c:pt>
                <c:pt idx="8307">
                  <c:v>225</c:v>
                </c:pt>
                <c:pt idx="8308">
                  <c:v>225</c:v>
                </c:pt>
                <c:pt idx="8309">
                  <c:v>225</c:v>
                </c:pt>
                <c:pt idx="8310">
                  <c:v>219</c:v>
                </c:pt>
                <c:pt idx="8311">
                  <c:v>207</c:v>
                </c:pt>
                <c:pt idx="8312">
                  <c:v>231</c:v>
                </c:pt>
                <c:pt idx="8313">
                  <c:v>219</c:v>
                </c:pt>
                <c:pt idx="8314">
                  <c:v>222</c:v>
                </c:pt>
                <c:pt idx="8315">
                  <c:v>219</c:v>
                </c:pt>
                <c:pt idx="8316">
                  <c:v>222</c:v>
                </c:pt>
                <c:pt idx="8317">
                  <c:v>216</c:v>
                </c:pt>
                <c:pt idx="8318">
                  <c:v>213</c:v>
                </c:pt>
                <c:pt idx="8319">
                  <c:v>210</c:v>
                </c:pt>
                <c:pt idx="8320">
                  <c:v>201</c:v>
                </c:pt>
                <c:pt idx="8321">
                  <c:v>216</c:v>
                </c:pt>
                <c:pt idx="8322">
                  <c:v>213</c:v>
                </c:pt>
                <c:pt idx="8323">
                  <c:v>216</c:v>
                </c:pt>
                <c:pt idx="8324">
                  <c:v>216</c:v>
                </c:pt>
                <c:pt idx="8325">
                  <c:v>216</c:v>
                </c:pt>
                <c:pt idx="8326">
                  <c:v>216</c:v>
                </c:pt>
                <c:pt idx="8327">
                  <c:v>210</c:v>
                </c:pt>
                <c:pt idx="8328">
                  <c:v>216</c:v>
                </c:pt>
                <c:pt idx="8329">
                  <c:v>198</c:v>
                </c:pt>
                <c:pt idx="8330">
                  <c:v>216</c:v>
                </c:pt>
                <c:pt idx="8331">
                  <c:v>216</c:v>
                </c:pt>
                <c:pt idx="8332">
                  <c:v>210</c:v>
                </c:pt>
                <c:pt idx="8333">
                  <c:v>213</c:v>
                </c:pt>
                <c:pt idx="8334">
                  <c:v>219</c:v>
                </c:pt>
                <c:pt idx="8335">
                  <c:v>216</c:v>
                </c:pt>
                <c:pt idx="8336">
                  <c:v>216</c:v>
                </c:pt>
                <c:pt idx="8337">
                  <c:v>213</c:v>
                </c:pt>
                <c:pt idx="8338">
                  <c:v>192</c:v>
                </c:pt>
                <c:pt idx="8339">
                  <c:v>216</c:v>
                </c:pt>
                <c:pt idx="8340">
                  <c:v>213</c:v>
                </c:pt>
                <c:pt idx="8341">
                  <c:v>207</c:v>
                </c:pt>
                <c:pt idx="8342">
                  <c:v>207</c:v>
                </c:pt>
                <c:pt idx="8343">
                  <c:v>210</c:v>
                </c:pt>
                <c:pt idx="8344">
                  <c:v>210</c:v>
                </c:pt>
                <c:pt idx="8345">
                  <c:v>204</c:v>
                </c:pt>
                <c:pt idx="8346">
                  <c:v>210</c:v>
                </c:pt>
                <c:pt idx="8347">
                  <c:v>183</c:v>
                </c:pt>
                <c:pt idx="8348">
                  <c:v>210</c:v>
                </c:pt>
                <c:pt idx="8349">
                  <c:v>201</c:v>
                </c:pt>
                <c:pt idx="8350">
                  <c:v>204</c:v>
                </c:pt>
                <c:pt idx="8351">
                  <c:v>204</c:v>
                </c:pt>
                <c:pt idx="8352">
                  <c:v>204</c:v>
                </c:pt>
                <c:pt idx="8353">
                  <c:v>207</c:v>
                </c:pt>
                <c:pt idx="8354">
                  <c:v>210</c:v>
                </c:pt>
                <c:pt idx="8355">
                  <c:v>207</c:v>
                </c:pt>
                <c:pt idx="8356">
                  <c:v>186</c:v>
                </c:pt>
                <c:pt idx="8357">
                  <c:v>204</c:v>
                </c:pt>
                <c:pt idx="8358">
                  <c:v>210</c:v>
                </c:pt>
                <c:pt idx="8359">
                  <c:v>213</c:v>
                </c:pt>
                <c:pt idx="8360">
                  <c:v>210</c:v>
                </c:pt>
                <c:pt idx="8361">
                  <c:v>213</c:v>
                </c:pt>
                <c:pt idx="8362">
                  <c:v>219</c:v>
                </c:pt>
                <c:pt idx="8363">
                  <c:v>213</c:v>
                </c:pt>
                <c:pt idx="8364">
                  <c:v>219</c:v>
                </c:pt>
                <c:pt idx="8365">
                  <c:v>201</c:v>
                </c:pt>
                <c:pt idx="8366">
                  <c:v>210</c:v>
                </c:pt>
                <c:pt idx="8367">
                  <c:v>216</c:v>
                </c:pt>
                <c:pt idx="8368">
                  <c:v>219</c:v>
                </c:pt>
                <c:pt idx="8369">
                  <c:v>279</c:v>
                </c:pt>
                <c:pt idx="8370">
                  <c:v>282</c:v>
                </c:pt>
                <c:pt idx="8371">
                  <c:v>300</c:v>
                </c:pt>
                <c:pt idx="8372">
                  <c:v>297</c:v>
                </c:pt>
                <c:pt idx="8373">
                  <c:v>294</c:v>
                </c:pt>
                <c:pt idx="8374">
                  <c:v>315</c:v>
                </c:pt>
                <c:pt idx="8375">
                  <c:v>354</c:v>
                </c:pt>
                <c:pt idx="8376">
                  <c:v>408</c:v>
                </c:pt>
                <c:pt idx="8377">
                  <c:v>594</c:v>
                </c:pt>
                <c:pt idx="8378">
                  <c:v>840</c:v>
                </c:pt>
                <c:pt idx="8379">
                  <c:v>1053</c:v>
                </c:pt>
                <c:pt idx="8380">
                  <c:v>1083</c:v>
                </c:pt>
                <c:pt idx="8381">
                  <c:v>1077</c:v>
                </c:pt>
                <c:pt idx="8382">
                  <c:v>1086</c:v>
                </c:pt>
                <c:pt idx="8383">
                  <c:v>1047</c:v>
                </c:pt>
                <c:pt idx="8384">
                  <c:v>984</c:v>
                </c:pt>
                <c:pt idx="8385">
                  <c:v>987</c:v>
                </c:pt>
                <c:pt idx="8386">
                  <c:v>960</c:v>
                </c:pt>
                <c:pt idx="8387">
                  <c:v>798</c:v>
                </c:pt>
                <c:pt idx="8388">
                  <c:v>945</c:v>
                </c:pt>
                <c:pt idx="8389">
                  <c:v>978</c:v>
                </c:pt>
                <c:pt idx="8390">
                  <c:v>987</c:v>
                </c:pt>
                <c:pt idx="8391">
                  <c:v>1029</c:v>
                </c:pt>
                <c:pt idx="8392">
                  <c:v>1035</c:v>
                </c:pt>
                <c:pt idx="8393">
                  <c:v>969</c:v>
                </c:pt>
                <c:pt idx="8394">
                  <c:v>1041</c:v>
                </c:pt>
                <c:pt idx="8395">
                  <c:v>1008</c:v>
                </c:pt>
                <c:pt idx="8396">
                  <c:v>1014</c:v>
                </c:pt>
                <c:pt idx="8397">
                  <c:v>1008</c:v>
                </c:pt>
                <c:pt idx="8398">
                  <c:v>1029</c:v>
                </c:pt>
                <c:pt idx="8399">
                  <c:v>801</c:v>
                </c:pt>
                <c:pt idx="8400">
                  <c:v>774</c:v>
                </c:pt>
                <c:pt idx="8401">
                  <c:v>879</c:v>
                </c:pt>
                <c:pt idx="8402">
                  <c:v>996</c:v>
                </c:pt>
                <c:pt idx="8403">
                  <c:v>960</c:v>
                </c:pt>
                <c:pt idx="8404">
                  <c:v>930</c:v>
                </c:pt>
                <c:pt idx="8405">
                  <c:v>993</c:v>
                </c:pt>
                <c:pt idx="8406">
                  <c:v>1029</c:v>
                </c:pt>
                <c:pt idx="8407">
                  <c:v>891</c:v>
                </c:pt>
                <c:pt idx="8408">
                  <c:v>855</c:v>
                </c:pt>
                <c:pt idx="8409">
                  <c:v>891</c:v>
                </c:pt>
                <c:pt idx="8410">
                  <c:v>966</c:v>
                </c:pt>
                <c:pt idx="8411">
                  <c:v>951</c:v>
                </c:pt>
                <c:pt idx="8412">
                  <c:v>960</c:v>
                </c:pt>
                <c:pt idx="8413">
                  <c:v>1020</c:v>
                </c:pt>
                <c:pt idx="8414">
                  <c:v>1032</c:v>
                </c:pt>
                <c:pt idx="8415">
                  <c:v>1020</c:v>
                </c:pt>
                <c:pt idx="8416">
                  <c:v>1059</c:v>
                </c:pt>
                <c:pt idx="8417">
                  <c:v>1002</c:v>
                </c:pt>
                <c:pt idx="8418">
                  <c:v>912</c:v>
                </c:pt>
                <c:pt idx="8419">
                  <c:v>939</c:v>
                </c:pt>
                <c:pt idx="8420">
                  <c:v>957</c:v>
                </c:pt>
                <c:pt idx="8421">
                  <c:v>921</c:v>
                </c:pt>
                <c:pt idx="8422">
                  <c:v>867</c:v>
                </c:pt>
                <c:pt idx="8423">
                  <c:v>951</c:v>
                </c:pt>
                <c:pt idx="8424">
                  <c:v>975</c:v>
                </c:pt>
                <c:pt idx="8425">
                  <c:v>918</c:v>
                </c:pt>
                <c:pt idx="8426">
                  <c:v>888</c:v>
                </c:pt>
                <c:pt idx="8427">
                  <c:v>828</c:v>
                </c:pt>
                <c:pt idx="8428">
                  <c:v>768</c:v>
                </c:pt>
                <c:pt idx="8429">
                  <c:v>816</c:v>
                </c:pt>
                <c:pt idx="8430">
                  <c:v>828</c:v>
                </c:pt>
                <c:pt idx="8431">
                  <c:v>837</c:v>
                </c:pt>
                <c:pt idx="8432">
                  <c:v>852</c:v>
                </c:pt>
                <c:pt idx="8433">
                  <c:v>810</c:v>
                </c:pt>
                <c:pt idx="8434">
                  <c:v>822</c:v>
                </c:pt>
                <c:pt idx="8435">
                  <c:v>855</c:v>
                </c:pt>
                <c:pt idx="8436">
                  <c:v>840</c:v>
                </c:pt>
                <c:pt idx="8437">
                  <c:v>885</c:v>
                </c:pt>
                <c:pt idx="8438">
                  <c:v>933</c:v>
                </c:pt>
                <c:pt idx="8439">
                  <c:v>888</c:v>
                </c:pt>
                <c:pt idx="8440">
                  <c:v>738</c:v>
                </c:pt>
                <c:pt idx="8441">
                  <c:v>729</c:v>
                </c:pt>
                <c:pt idx="8442">
                  <c:v>762</c:v>
                </c:pt>
                <c:pt idx="8443">
                  <c:v>765</c:v>
                </c:pt>
                <c:pt idx="8444">
                  <c:v>756</c:v>
                </c:pt>
                <c:pt idx="8445">
                  <c:v>771</c:v>
                </c:pt>
                <c:pt idx="8446">
                  <c:v>765</c:v>
                </c:pt>
                <c:pt idx="8447">
                  <c:v>804</c:v>
                </c:pt>
                <c:pt idx="8448">
                  <c:v>780</c:v>
                </c:pt>
                <c:pt idx="8449">
                  <c:v>690</c:v>
                </c:pt>
                <c:pt idx="8450">
                  <c:v>663</c:v>
                </c:pt>
                <c:pt idx="8451">
                  <c:v>693</c:v>
                </c:pt>
                <c:pt idx="8452">
                  <c:v>687</c:v>
                </c:pt>
                <c:pt idx="8453">
                  <c:v>708</c:v>
                </c:pt>
                <c:pt idx="8454">
                  <c:v>726</c:v>
                </c:pt>
                <c:pt idx="8455">
                  <c:v>711</c:v>
                </c:pt>
                <c:pt idx="8456">
                  <c:v>759</c:v>
                </c:pt>
                <c:pt idx="8457">
                  <c:v>636</c:v>
                </c:pt>
                <c:pt idx="8458">
                  <c:v>591</c:v>
                </c:pt>
                <c:pt idx="8459">
                  <c:v>645</c:v>
                </c:pt>
                <c:pt idx="8460">
                  <c:v>666</c:v>
                </c:pt>
                <c:pt idx="8461">
                  <c:v>696</c:v>
                </c:pt>
                <c:pt idx="8462">
                  <c:v>678</c:v>
                </c:pt>
                <c:pt idx="8463">
                  <c:v>684</c:v>
                </c:pt>
                <c:pt idx="8464">
                  <c:v>630</c:v>
                </c:pt>
                <c:pt idx="8465">
                  <c:v>696</c:v>
                </c:pt>
                <c:pt idx="8466">
                  <c:v>669</c:v>
                </c:pt>
                <c:pt idx="8467">
                  <c:v>633</c:v>
                </c:pt>
                <c:pt idx="8468">
                  <c:v>618</c:v>
                </c:pt>
                <c:pt idx="8469">
                  <c:v>630</c:v>
                </c:pt>
                <c:pt idx="8470">
                  <c:v>732</c:v>
                </c:pt>
                <c:pt idx="8471">
                  <c:v>747</c:v>
                </c:pt>
                <c:pt idx="8472">
                  <c:v>744</c:v>
                </c:pt>
                <c:pt idx="8473">
                  <c:v>936</c:v>
                </c:pt>
                <c:pt idx="8474">
                  <c:v>1014</c:v>
                </c:pt>
                <c:pt idx="8475">
                  <c:v>987</c:v>
                </c:pt>
                <c:pt idx="8476">
                  <c:v>987</c:v>
                </c:pt>
                <c:pt idx="8477">
                  <c:v>981</c:v>
                </c:pt>
                <c:pt idx="8478">
                  <c:v>969</c:v>
                </c:pt>
                <c:pt idx="8479">
                  <c:v>993</c:v>
                </c:pt>
                <c:pt idx="8480">
                  <c:v>1005</c:v>
                </c:pt>
                <c:pt idx="8481">
                  <c:v>966</c:v>
                </c:pt>
                <c:pt idx="8482">
                  <c:v>966</c:v>
                </c:pt>
                <c:pt idx="8483">
                  <c:v>894</c:v>
                </c:pt>
                <c:pt idx="8484">
                  <c:v>945</c:v>
                </c:pt>
                <c:pt idx="8485">
                  <c:v>960</c:v>
                </c:pt>
                <c:pt idx="8486">
                  <c:v>969</c:v>
                </c:pt>
                <c:pt idx="8487">
                  <c:v>1017</c:v>
                </c:pt>
                <c:pt idx="8488">
                  <c:v>1020</c:v>
                </c:pt>
                <c:pt idx="8489">
                  <c:v>1092</c:v>
                </c:pt>
                <c:pt idx="8490">
                  <c:v>1083</c:v>
                </c:pt>
                <c:pt idx="8491">
                  <c:v>1074</c:v>
                </c:pt>
                <c:pt idx="8492">
                  <c:v>1083</c:v>
                </c:pt>
                <c:pt idx="8493">
                  <c:v>1029</c:v>
                </c:pt>
                <c:pt idx="8494">
                  <c:v>978</c:v>
                </c:pt>
                <c:pt idx="8495">
                  <c:v>867</c:v>
                </c:pt>
                <c:pt idx="8496">
                  <c:v>804</c:v>
                </c:pt>
                <c:pt idx="8497">
                  <c:v>900</c:v>
                </c:pt>
                <c:pt idx="8498">
                  <c:v>936</c:v>
                </c:pt>
                <c:pt idx="8499">
                  <c:v>915</c:v>
                </c:pt>
                <c:pt idx="8500">
                  <c:v>900</c:v>
                </c:pt>
                <c:pt idx="8501">
                  <c:v>885</c:v>
                </c:pt>
                <c:pt idx="8502">
                  <c:v>873</c:v>
                </c:pt>
                <c:pt idx="8503">
                  <c:v>891</c:v>
                </c:pt>
                <c:pt idx="8504">
                  <c:v>846</c:v>
                </c:pt>
                <c:pt idx="8505">
                  <c:v>909</c:v>
                </c:pt>
                <c:pt idx="8506">
                  <c:v>984</c:v>
                </c:pt>
                <c:pt idx="8507">
                  <c:v>1053</c:v>
                </c:pt>
                <c:pt idx="8508">
                  <c:v>1032</c:v>
                </c:pt>
                <c:pt idx="8509">
                  <c:v>1080</c:v>
                </c:pt>
                <c:pt idx="8510">
                  <c:v>1047</c:v>
                </c:pt>
                <c:pt idx="8511">
                  <c:v>993</c:v>
                </c:pt>
                <c:pt idx="8512">
                  <c:v>876</c:v>
                </c:pt>
                <c:pt idx="8513">
                  <c:v>921</c:v>
                </c:pt>
                <c:pt idx="8514">
                  <c:v>963</c:v>
                </c:pt>
                <c:pt idx="8515">
                  <c:v>909</c:v>
                </c:pt>
                <c:pt idx="8516">
                  <c:v>888</c:v>
                </c:pt>
                <c:pt idx="8517">
                  <c:v>888</c:v>
                </c:pt>
                <c:pt idx="8518">
                  <c:v>891</c:v>
                </c:pt>
                <c:pt idx="8519">
                  <c:v>816</c:v>
                </c:pt>
                <c:pt idx="8520">
                  <c:v>813</c:v>
                </c:pt>
                <c:pt idx="8521">
                  <c:v>837</c:v>
                </c:pt>
                <c:pt idx="8522">
                  <c:v>849</c:v>
                </c:pt>
                <c:pt idx="8523">
                  <c:v>714</c:v>
                </c:pt>
                <c:pt idx="8524">
                  <c:v>663</c:v>
                </c:pt>
                <c:pt idx="8525">
                  <c:v>756</c:v>
                </c:pt>
                <c:pt idx="8526">
                  <c:v>795</c:v>
                </c:pt>
                <c:pt idx="8527">
                  <c:v>837</c:v>
                </c:pt>
                <c:pt idx="8528">
                  <c:v>813</c:v>
                </c:pt>
                <c:pt idx="8529">
                  <c:v>774</c:v>
                </c:pt>
                <c:pt idx="8530">
                  <c:v>768</c:v>
                </c:pt>
                <c:pt idx="8531">
                  <c:v>789</c:v>
                </c:pt>
                <c:pt idx="8532">
                  <c:v>819</c:v>
                </c:pt>
                <c:pt idx="8533">
                  <c:v>861</c:v>
                </c:pt>
                <c:pt idx="8534">
                  <c:v>888</c:v>
                </c:pt>
                <c:pt idx="8535">
                  <c:v>843</c:v>
                </c:pt>
                <c:pt idx="8536">
                  <c:v>789</c:v>
                </c:pt>
                <c:pt idx="8537">
                  <c:v>741</c:v>
                </c:pt>
                <c:pt idx="8538">
                  <c:v>747</c:v>
                </c:pt>
                <c:pt idx="8539">
                  <c:v>711</c:v>
                </c:pt>
                <c:pt idx="8540">
                  <c:v>720</c:v>
                </c:pt>
                <c:pt idx="8541">
                  <c:v>741</c:v>
                </c:pt>
                <c:pt idx="8542">
                  <c:v>738</c:v>
                </c:pt>
                <c:pt idx="8543">
                  <c:v>756</c:v>
                </c:pt>
                <c:pt idx="8544">
                  <c:v>753</c:v>
                </c:pt>
                <c:pt idx="8545">
                  <c:v>672</c:v>
                </c:pt>
                <c:pt idx="8546">
                  <c:v>681</c:v>
                </c:pt>
                <c:pt idx="8547">
                  <c:v>660</c:v>
                </c:pt>
                <c:pt idx="8548">
                  <c:v>654</c:v>
                </c:pt>
                <c:pt idx="8549">
                  <c:v>708</c:v>
                </c:pt>
                <c:pt idx="8550">
                  <c:v>714</c:v>
                </c:pt>
                <c:pt idx="8551">
                  <c:v>744</c:v>
                </c:pt>
                <c:pt idx="8552">
                  <c:v>702</c:v>
                </c:pt>
                <c:pt idx="8553">
                  <c:v>627</c:v>
                </c:pt>
                <c:pt idx="8554">
                  <c:v>555</c:v>
                </c:pt>
                <c:pt idx="8555">
                  <c:v>588</c:v>
                </c:pt>
                <c:pt idx="8556">
                  <c:v>663</c:v>
                </c:pt>
                <c:pt idx="8557">
                  <c:v>681</c:v>
                </c:pt>
                <c:pt idx="8558">
                  <c:v>693</c:v>
                </c:pt>
                <c:pt idx="8559">
                  <c:v>681</c:v>
                </c:pt>
                <c:pt idx="8560">
                  <c:v>681</c:v>
                </c:pt>
                <c:pt idx="8561">
                  <c:v>675</c:v>
                </c:pt>
                <c:pt idx="8562">
                  <c:v>660</c:v>
                </c:pt>
                <c:pt idx="8563">
                  <c:v>678</c:v>
                </c:pt>
                <c:pt idx="8564">
                  <c:v>672</c:v>
                </c:pt>
                <c:pt idx="8565">
                  <c:v>720</c:v>
                </c:pt>
                <c:pt idx="8566">
                  <c:v>699</c:v>
                </c:pt>
                <c:pt idx="8567">
                  <c:v>705</c:v>
                </c:pt>
                <c:pt idx="8568">
                  <c:v>741</c:v>
                </c:pt>
                <c:pt idx="8569">
                  <c:v>834</c:v>
                </c:pt>
                <c:pt idx="8570">
                  <c:v>954</c:v>
                </c:pt>
                <c:pt idx="8571">
                  <c:v>963</c:v>
                </c:pt>
                <c:pt idx="8572">
                  <c:v>966</c:v>
                </c:pt>
                <c:pt idx="8573">
                  <c:v>1032</c:v>
                </c:pt>
                <c:pt idx="8574">
                  <c:v>1005</c:v>
                </c:pt>
                <c:pt idx="8575">
                  <c:v>1050</c:v>
                </c:pt>
                <c:pt idx="8576">
                  <c:v>1050</c:v>
                </c:pt>
                <c:pt idx="8577">
                  <c:v>987</c:v>
                </c:pt>
                <c:pt idx="8578">
                  <c:v>963</c:v>
                </c:pt>
                <c:pt idx="8579">
                  <c:v>873</c:v>
                </c:pt>
                <c:pt idx="8580">
                  <c:v>951</c:v>
                </c:pt>
                <c:pt idx="8581">
                  <c:v>963</c:v>
                </c:pt>
                <c:pt idx="8582">
                  <c:v>990</c:v>
                </c:pt>
                <c:pt idx="8583">
                  <c:v>969</c:v>
                </c:pt>
                <c:pt idx="8584">
                  <c:v>1005</c:v>
                </c:pt>
                <c:pt idx="8585">
                  <c:v>1035</c:v>
                </c:pt>
                <c:pt idx="8586">
                  <c:v>1065</c:v>
                </c:pt>
                <c:pt idx="8587">
                  <c:v>1014</c:v>
                </c:pt>
                <c:pt idx="8588">
                  <c:v>1020</c:v>
                </c:pt>
                <c:pt idx="8589">
                  <c:v>1059</c:v>
                </c:pt>
                <c:pt idx="8590">
                  <c:v>1050</c:v>
                </c:pt>
                <c:pt idx="8591">
                  <c:v>864</c:v>
                </c:pt>
                <c:pt idx="8592">
                  <c:v>789</c:v>
                </c:pt>
                <c:pt idx="8593">
                  <c:v>930</c:v>
                </c:pt>
                <c:pt idx="8594">
                  <c:v>996</c:v>
                </c:pt>
                <c:pt idx="8595">
                  <c:v>987</c:v>
                </c:pt>
                <c:pt idx="8596">
                  <c:v>966</c:v>
                </c:pt>
                <c:pt idx="8597">
                  <c:v>966</c:v>
                </c:pt>
                <c:pt idx="8598">
                  <c:v>945</c:v>
                </c:pt>
                <c:pt idx="8599">
                  <c:v>936</c:v>
                </c:pt>
                <c:pt idx="8600">
                  <c:v>903</c:v>
                </c:pt>
                <c:pt idx="8601">
                  <c:v>903</c:v>
                </c:pt>
                <c:pt idx="8602">
                  <c:v>951</c:v>
                </c:pt>
                <c:pt idx="8603">
                  <c:v>990</c:v>
                </c:pt>
                <c:pt idx="8604">
                  <c:v>969</c:v>
                </c:pt>
                <c:pt idx="8605">
                  <c:v>990</c:v>
                </c:pt>
                <c:pt idx="8606">
                  <c:v>1035</c:v>
                </c:pt>
                <c:pt idx="8607">
                  <c:v>1026</c:v>
                </c:pt>
                <c:pt idx="8608">
                  <c:v>984</c:v>
                </c:pt>
                <c:pt idx="8609">
                  <c:v>966</c:v>
                </c:pt>
                <c:pt idx="8610">
                  <c:v>909</c:v>
                </c:pt>
                <c:pt idx="8611">
                  <c:v>960</c:v>
                </c:pt>
                <c:pt idx="8612">
                  <c:v>987</c:v>
                </c:pt>
                <c:pt idx="8613">
                  <c:v>1041</c:v>
                </c:pt>
                <c:pt idx="8614">
                  <c:v>984</c:v>
                </c:pt>
                <c:pt idx="8615">
                  <c:v>933</c:v>
                </c:pt>
                <c:pt idx="8616">
                  <c:v>966</c:v>
                </c:pt>
                <c:pt idx="8617">
                  <c:v>996</c:v>
                </c:pt>
                <c:pt idx="8618">
                  <c:v>930</c:v>
                </c:pt>
                <c:pt idx="8619">
                  <c:v>771</c:v>
                </c:pt>
                <c:pt idx="8620">
                  <c:v>771</c:v>
                </c:pt>
                <c:pt idx="8621">
                  <c:v>777</c:v>
                </c:pt>
                <c:pt idx="8622">
                  <c:v>840</c:v>
                </c:pt>
                <c:pt idx="8623">
                  <c:v>879</c:v>
                </c:pt>
                <c:pt idx="8624">
                  <c:v>933</c:v>
                </c:pt>
                <c:pt idx="8625">
                  <c:v>909</c:v>
                </c:pt>
                <c:pt idx="8626">
                  <c:v>924</c:v>
                </c:pt>
                <c:pt idx="8627">
                  <c:v>918</c:v>
                </c:pt>
                <c:pt idx="8628">
                  <c:v>828</c:v>
                </c:pt>
                <c:pt idx="8629">
                  <c:v>795</c:v>
                </c:pt>
                <c:pt idx="8630">
                  <c:v>837</c:v>
                </c:pt>
                <c:pt idx="8631">
                  <c:v>759</c:v>
                </c:pt>
                <c:pt idx="8632">
                  <c:v>729</c:v>
                </c:pt>
                <c:pt idx="8633">
                  <c:v>657</c:v>
                </c:pt>
                <c:pt idx="8634">
                  <c:v>717</c:v>
                </c:pt>
                <c:pt idx="8635">
                  <c:v>720</c:v>
                </c:pt>
                <c:pt idx="8636">
                  <c:v>756</c:v>
                </c:pt>
                <c:pt idx="8637">
                  <c:v>741</c:v>
                </c:pt>
                <c:pt idx="8638">
                  <c:v>774</c:v>
                </c:pt>
                <c:pt idx="8639">
                  <c:v>741</c:v>
                </c:pt>
                <c:pt idx="8640">
                  <c:v>708</c:v>
                </c:pt>
                <c:pt idx="8641">
                  <c:v>684</c:v>
                </c:pt>
                <c:pt idx="8642">
                  <c:v>747</c:v>
                </c:pt>
                <c:pt idx="8643">
                  <c:v>789</c:v>
                </c:pt>
                <c:pt idx="8644">
                  <c:v>753</c:v>
                </c:pt>
                <c:pt idx="8645">
                  <c:v>669</c:v>
                </c:pt>
                <c:pt idx="8646">
                  <c:v>648</c:v>
                </c:pt>
                <c:pt idx="8647">
                  <c:v>693</c:v>
                </c:pt>
                <c:pt idx="8648">
                  <c:v>711</c:v>
                </c:pt>
                <c:pt idx="8649">
                  <c:v>621</c:v>
                </c:pt>
                <c:pt idx="8650">
                  <c:v>609</c:v>
                </c:pt>
                <c:pt idx="8651">
                  <c:v>636</c:v>
                </c:pt>
                <c:pt idx="8652">
                  <c:v>657</c:v>
                </c:pt>
                <c:pt idx="8653">
                  <c:v>654</c:v>
                </c:pt>
                <c:pt idx="8654">
                  <c:v>705</c:v>
                </c:pt>
                <c:pt idx="8655">
                  <c:v>669</c:v>
                </c:pt>
                <c:pt idx="8656">
                  <c:v>672</c:v>
                </c:pt>
                <c:pt idx="8657">
                  <c:v>708</c:v>
                </c:pt>
                <c:pt idx="8658">
                  <c:v>714</c:v>
                </c:pt>
                <c:pt idx="8659">
                  <c:v>678</c:v>
                </c:pt>
                <c:pt idx="8660">
                  <c:v>660</c:v>
                </c:pt>
                <c:pt idx="8661">
                  <c:v>618</c:v>
                </c:pt>
                <c:pt idx="8662">
                  <c:v>630</c:v>
                </c:pt>
                <c:pt idx="8663">
                  <c:v>615</c:v>
                </c:pt>
                <c:pt idx="8664">
                  <c:v>621</c:v>
                </c:pt>
                <c:pt idx="8665">
                  <c:v>819</c:v>
                </c:pt>
                <c:pt idx="8666">
                  <c:v>957</c:v>
                </c:pt>
                <c:pt idx="8667">
                  <c:v>1011</c:v>
                </c:pt>
                <c:pt idx="8668">
                  <c:v>1005</c:v>
                </c:pt>
                <c:pt idx="8669">
                  <c:v>888</c:v>
                </c:pt>
                <c:pt idx="8670">
                  <c:v>915</c:v>
                </c:pt>
                <c:pt idx="8671">
                  <c:v>1065</c:v>
                </c:pt>
                <c:pt idx="8672">
                  <c:v>1020</c:v>
                </c:pt>
                <c:pt idx="8673">
                  <c:v>978</c:v>
                </c:pt>
                <c:pt idx="8674">
                  <c:v>984</c:v>
                </c:pt>
                <c:pt idx="8675">
                  <c:v>867</c:v>
                </c:pt>
                <c:pt idx="8676">
                  <c:v>948</c:v>
                </c:pt>
                <c:pt idx="8677">
                  <c:v>984</c:v>
                </c:pt>
                <c:pt idx="8678">
                  <c:v>1008</c:v>
                </c:pt>
                <c:pt idx="8679">
                  <c:v>939</c:v>
                </c:pt>
                <c:pt idx="8680">
                  <c:v>933</c:v>
                </c:pt>
                <c:pt idx="8681">
                  <c:v>945</c:v>
                </c:pt>
                <c:pt idx="8682">
                  <c:v>939</c:v>
                </c:pt>
                <c:pt idx="8683">
                  <c:v>945</c:v>
                </c:pt>
                <c:pt idx="8684">
                  <c:v>978</c:v>
                </c:pt>
                <c:pt idx="8685">
                  <c:v>993</c:v>
                </c:pt>
                <c:pt idx="8686">
                  <c:v>1026</c:v>
                </c:pt>
                <c:pt idx="8687">
                  <c:v>852</c:v>
                </c:pt>
                <c:pt idx="8688">
                  <c:v>780</c:v>
                </c:pt>
                <c:pt idx="8689">
                  <c:v>876</c:v>
                </c:pt>
                <c:pt idx="8690">
                  <c:v>960</c:v>
                </c:pt>
                <c:pt idx="8691">
                  <c:v>999</c:v>
                </c:pt>
                <c:pt idx="8692">
                  <c:v>963</c:v>
                </c:pt>
                <c:pt idx="8693">
                  <c:v>957</c:v>
                </c:pt>
                <c:pt idx="8694">
                  <c:v>945</c:v>
                </c:pt>
                <c:pt idx="8695">
                  <c:v>903</c:v>
                </c:pt>
                <c:pt idx="8696">
                  <c:v>870</c:v>
                </c:pt>
                <c:pt idx="8697">
                  <c:v>891</c:v>
                </c:pt>
                <c:pt idx="8698">
                  <c:v>921</c:v>
                </c:pt>
                <c:pt idx="8699">
                  <c:v>987</c:v>
                </c:pt>
                <c:pt idx="8700">
                  <c:v>978</c:v>
                </c:pt>
                <c:pt idx="8701">
                  <c:v>987</c:v>
                </c:pt>
                <c:pt idx="8702">
                  <c:v>1017</c:v>
                </c:pt>
                <c:pt idx="8703">
                  <c:v>1047</c:v>
                </c:pt>
                <c:pt idx="8704">
                  <c:v>978</c:v>
                </c:pt>
                <c:pt idx="8705">
                  <c:v>912</c:v>
                </c:pt>
                <c:pt idx="8706">
                  <c:v>1008</c:v>
                </c:pt>
                <c:pt idx="8707">
                  <c:v>1065</c:v>
                </c:pt>
                <c:pt idx="8708">
                  <c:v>993</c:v>
                </c:pt>
                <c:pt idx="8709">
                  <c:v>936</c:v>
                </c:pt>
                <c:pt idx="8710">
                  <c:v>927</c:v>
                </c:pt>
                <c:pt idx="8711">
                  <c:v>894</c:v>
                </c:pt>
                <c:pt idx="8712">
                  <c:v>885</c:v>
                </c:pt>
                <c:pt idx="8713">
                  <c:v>843</c:v>
                </c:pt>
                <c:pt idx="8714">
                  <c:v>882</c:v>
                </c:pt>
                <c:pt idx="8715">
                  <c:v>819</c:v>
                </c:pt>
                <c:pt idx="8716">
                  <c:v>789</c:v>
                </c:pt>
                <c:pt idx="8717">
                  <c:v>813</c:v>
                </c:pt>
                <c:pt idx="8718">
                  <c:v>918</c:v>
                </c:pt>
                <c:pt idx="8719">
                  <c:v>945</c:v>
                </c:pt>
                <c:pt idx="8720">
                  <c:v>846</c:v>
                </c:pt>
                <c:pt idx="8721">
                  <c:v>828</c:v>
                </c:pt>
                <c:pt idx="8722">
                  <c:v>813</c:v>
                </c:pt>
                <c:pt idx="8723">
                  <c:v>837</c:v>
                </c:pt>
                <c:pt idx="8724">
                  <c:v>825</c:v>
                </c:pt>
                <c:pt idx="8725">
                  <c:v>798</c:v>
                </c:pt>
                <c:pt idx="8726">
                  <c:v>759</c:v>
                </c:pt>
                <c:pt idx="8727">
                  <c:v>768</c:v>
                </c:pt>
                <c:pt idx="8728">
                  <c:v>738</c:v>
                </c:pt>
                <c:pt idx="8729">
                  <c:v>699</c:v>
                </c:pt>
                <c:pt idx="8730">
                  <c:v>696</c:v>
                </c:pt>
                <c:pt idx="8731">
                  <c:v>654</c:v>
                </c:pt>
                <c:pt idx="8732">
                  <c:v>681</c:v>
                </c:pt>
                <c:pt idx="8733">
                  <c:v>750</c:v>
                </c:pt>
                <c:pt idx="8734">
                  <c:v>750</c:v>
                </c:pt>
                <c:pt idx="8735">
                  <c:v>693</c:v>
                </c:pt>
                <c:pt idx="8736">
                  <c:v>711</c:v>
                </c:pt>
                <c:pt idx="8737">
                  <c:v>708</c:v>
                </c:pt>
                <c:pt idx="8738">
                  <c:v>696</c:v>
                </c:pt>
                <c:pt idx="8739">
                  <c:v>672</c:v>
                </c:pt>
                <c:pt idx="8740">
                  <c:v>642</c:v>
                </c:pt>
                <c:pt idx="8741">
                  <c:v>636</c:v>
                </c:pt>
                <c:pt idx="8742">
                  <c:v>642</c:v>
                </c:pt>
                <c:pt idx="8743">
                  <c:v>651</c:v>
                </c:pt>
                <c:pt idx="8744">
                  <c:v>705</c:v>
                </c:pt>
                <c:pt idx="8745">
                  <c:v>645</c:v>
                </c:pt>
                <c:pt idx="8746">
                  <c:v>567</c:v>
                </c:pt>
                <c:pt idx="8747">
                  <c:v>594</c:v>
                </c:pt>
                <c:pt idx="8748">
                  <c:v>672</c:v>
                </c:pt>
                <c:pt idx="8749">
                  <c:v>834</c:v>
                </c:pt>
                <c:pt idx="8750">
                  <c:v>813</c:v>
                </c:pt>
                <c:pt idx="8751">
                  <c:v>744</c:v>
                </c:pt>
                <c:pt idx="8752">
                  <c:v>726</c:v>
                </c:pt>
                <c:pt idx="8753">
                  <c:v>696</c:v>
                </c:pt>
                <c:pt idx="8754">
                  <c:v>693</c:v>
                </c:pt>
                <c:pt idx="8755">
                  <c:v>681</c:v>
                </c:pt>
                <c:pt idx="8756">
                  <c:v>684</c:v>
                </c:pt>
                <c:pt idx="8757">
                  <c:v>657</c:v>
                </c:pt>
                <c:pt idx="8758">
                  <c:v>660</c:v>
                </c:pt>
                <c:pt idx="8759">
                  <c:v>693</c:v>
                </c:pt>
                <c:pt idx="8760">
                  <c:v>663</c:v>
                </c:pt>
                <c:pt idx="8761">
                  <c:v>786</c:v>
                </c:pt>
                <c:pt idx="8762">
                  <c:v>894</c:v>
                </c:pt>
                <c:pt idx="8763">
                  <c:v>999</c:v>
                </c:pt>
                <c:pt idx="8764">
                  <c:v>1068</c:v>
                </c:pt>
                <c:pt idx="8765">
                  <c:v>1008</c:v>
                </c:pt>
                <c:pt idx="8766">
                  <c:v>1059</c:v>
                </c:pt>
                <c:pt idx="8767">
                  <c:v>1077</c:v>
                </c:pt>
                <c:pt idx="8768">
                  <c:v>1035</c:v>
                </c:pt>
                <c:pt idx="8769">
                  <c:v>975</c:v>
                </c:pt>
                <c:pt idx="8770">
                  <c:v>993</c:v>
                </c:pt>
                <c:pt idx="8771">
                  <c:v>927</c:v>
                </c:pt>
                <c:pt idx="8772">
                  <c:v>1047</c:v>
                </c:pt>
                <c:pt idx="8773">
                  <c:v>1080</c:v>
                </c:pt>
                <c:pt idx="8774">
                  <c:v>1047</c:v>
                </c:pt>
                <c:pt idx="8775">
                  <c:v>1044</c:v>
                </c:pt>
                <c:pt idx="8776">
                  <c:v>1011</c:v>
                </c:pt>
                <c:pt idx="8777">
                  <c:v>993</c:v>
                </c:pt>
                <c:pt idx="8778">
                  <c:v>1026</c:v>
                </c:pt>
                <c:pt idx="8779">
                  <c:v>1005</c:v>
                </c:pt>
                <c:pt idx="8780">
                  <c:v>1011</c:v>
                </c:pt>
                <c:pt idx="8781">
                  <c:v>975</c:v>
                </c:pt>
                <c:pt idx="8782">
                  <c:v>951</c:v>
                </c:pt>
                <c:pt idx="8783">
                  <c:v>816</c:v>
                </c:pt>
                <c:pt idx="8784">
                  <c:v>768</c:v>
                </c:pt>
                <c:pt idx="8785">
                  <c:v>885</c:v>
                </c:pt>
                <c:pt idx="8786">
                  <c:v>987</c:v>
                </c:pt>
                <c:pt idx="8787">
                  <c:v>1029</c:v>
                </c:pt>
                <c:pt idx="8788">
                  <c:v>1044</c:v>
                </c:pt>
                <c:pt idx="8789">
                  <c:v>981</c:v>
                </c:pt>
                <c:pt idx="8790">
                  <c:v>936</c:v>
                </c:pt>
                <c:pt idx="8791">
                  <c:v>948</c:v>
                </c:pt>
                <c:pt idx="8792">
                  <c:v>861</c:v>
                </c:pt>
                <c:pt idx="8793">
                  <c:v>816</c:v>
                </c:pt>
                <c:pt idx="8794">
                  <c:v>894</c:v>
                </c:pt>
                <c:pt idx="8795">
                  <c:v>927</c:v>
                </c:pt>
                <c:pt idx="8796">
                  <c:v>921</c:v>
                </c:pt>
                <c:pt idx="8797">
                  <c:v>924</c:v>
                </c:pt>
                <c:pt idx="8798">
                  <c:v>1011</c:v>
                </c:pt>
                <c:pt idx="8799">
                  <c:v>981</c:v>
                </c:pt>
                <c:pt idx="8800">
                  <c:v>927</c:v>
                </c:pt>
                <c:pt idx="8801">
                  <c:v>876</c:v>
                </c:pt>
                <c:pt idx="8802">
                  <c:v>846</c:v>
                </c:pt>
                <c:pt idx="8803">
                  <c:v>834</c:v>
                </c:pt>
                <c:pt idx="8804">
                  <c:v>810</c:v>
                </c:pt>
                <c:pt idx="8805">
                  <c:v>813</c:v>
                </c:pt>
                <c:pt idx="8806">
                  <c:v>819</c:v>
                </c:pt>
                <c:pt idx="8807">
                  <c:v>810</c:v>
                </c:pt>
                <c:pt idx="8808">
                  <c:v>792</c:v>
                </c:pt>
                <c:pt idx="8809">
                  <c:v>789</c:v>
                </c:pt>
                <c:pt idx="8810">
                  <c:v>750</c:v>
                </c:pt>
                <c:pt idx="8811">
                  <c:v>693</c:v>
                </c:pt>
                <c:pt idx="8812">
                  <c:v>654</c:v>
                </c:pt>
                <c:pt idx="8813">
                  <c:v>708</c:v>
                </c:pt>
                <c:pt idx="8814">
                  <c:v>765</c:v>
                </c:pt>
                <c:pt idx="8815">
                  <c:v>738</c:v>
                </c:pt>
                <c:pt idx="8816">
                  <c:v>750</c:v>
                </c:pt>
                <c:pt idx="8817">
                  <c:v>756</c:v>
                </c:pt>
                <c:pt idx="8818">
                  <c:v>768</c:v>
                </c:pt>
                <c:pt idx="8819">
                  <c:v>771</c:v>
                </c:pt>
                <c:pt idx="8820">
                  <c:v>717</c:v>
                </c:pt>
                <c:pt idx="8821">
                  <c:v>678</c:v>
                </c:pt>
                <c:pt idx="8822">
                  <c:v>696</c:v>
                </c:pt>
                <c:pt idx="8823">
                  <c:v>666</c:v>
                </c:pt>
                <c:pt idx="8824">
                  <c:v>612</c:v>
                </c:pt>
                <c:pt idx="8825">
                  <c:v>600</c:v>
                </c:pt>
                <c:pt idx="8826">
                  <c:v>645</c:v>
                </c:pt>
                <c:pt idx="8827">
                  <c:v>693</c:v>
                </c:pt>
                <c:pt idx="8828">
                  <c:v>669</c:v>
                </c:pt>
                <c:pt idx="8829">
                  <c:v>672</c:v>
                </c:pt>
                <c:pt idx="8830">
                  <c:v>657</c:v>
                </c:pt>
                <c:pt idx="8831">
                  <c:v>717</c:v>
                </c:pt>
                <c:pt idx="8832">
                  <c:v>768</c:v>
                </c:pt>
                <c:pt idx="8833">
                  <c:v>762</c:v>
                </c:pt>
                <c:pt idx="8834">
                  <c:v>702</c:v>
                </c:pt>
                <c:pt idx="8835">
                  <c:v>672</c:v>
                </c:pt>
                <c:pt idx="8836">
                  <c:v>672</c:v>
                </c:pt>
                <c:pt idx="8837">
                  <c:v>639</c:v>
                </c:pt>
                <c:pt idx="8838">
                  <c:v>642</c:v>
                </c:pt>
                <c:pt idx="8839">
                  <c:v>624</c:v>
                </c:pt>
                <c:pt idx="8840">
                  <c:v>600</c:v>
                </c:pt>
                <c:pt idx="8841">
                  <c:v>558</c:v>
                </c:pt>
                <c:pt idx="8842">
                  <c:v>561</c:v>
                </c:pt>
                <c:pt idx="8843">
                  <c:v>567</c:v>
                </c:pt>
                <c:pt idx="8844">
                  <c:v>618</c:v>
                </c:pt>
                <c:pt idx="8845">
                  <c:v>654</c:v>
                </c:pt>
                <c:pt idx="8846">
                  <c:v>618</c:v>
                </c:pt>
                <c:pt idx="8847">
                  <c:v>651</c:v>
                </c:pt>
                <c:pt idx="8848">
                  <c:v>606</c:v>
                </c:pt>
                <c:pt idx="8849">
                  <c:v>612</c:v>
                </c:pt>
                <c:pt idx="8850">
                  <c:v>606</c:v>
                </c:pt>
                <c:pt idx="8851">
                  <c:v>597</c:v>
                </c:pt>
                <c:pt idx="8852">
                  <c:v>576</c:v>
                </c:pt>
                <c:pt idx="8853">
                  <c:v>531</c:v>
                </c:pt>
                <c:pt idx="8854">
                  <c:v>498</c:v>
                </c:pt>
                <c:pt idx="8855">
                  <c:v>435</c:v>
                </c:pt>
                <c:pt idx="8856">
                  <c:v>363</c:v>
                </c:pt>
                <c:pt idx="8857">
                  <c:v>336</c:v>
                </c:pt>
                <c:pt idx="8858">
                  <c:v>450</c:v>
                </c:pt>
                <c:pt idx="8859">
                  <c:v>465</c:v>
                </c:pt>
                <c:pt idx="8860">
                  <c:v>471</c:v>
                </c:pt>
                <c:pt idx="8861">
                  <c:v>474</c:v>
                </c:pt>
                <c:pt idx="8862">
                  <c:v>465</c:v>
                </c:pt>
                <c:pt idx="8863">
                  <c:v>471</c:v>
                </c:pt>
                <c:pt idx="8864">
                  <c:v>468</c:v>
                </c:pt>
                <c:pt idx="8865">
                  <c:v>468</c:v>
                </c:pt>
                <c:pt idx="8866">
                  <c:v>432</c:v>
                </c:pt>
                <c:pt idx="8867">
                  <c:v>390</c:v>
                </c:pt>
                <c:pt idx="8868">
                  <c:v>471</c:v>
                </c:pt>
                <c:pt idx="8869">
                  <c:v>477</c:v>
                </c:pt>
                <c:pt idx="8870">
                  <c:v>483</c:v>
                </c:pt>
                <c:pt idx="8871">
                  <c:v>483</c:v>
                </c:pt>
                <c:pt idx="8872">
                  <c:v>465</c:v>
                </c:pt>
                <c:pt idx="8873">
                  <c:v>495</c:v>
                </c:pt>
                <c:pt idx="8874">
                  <c:v>468</c:v>
                </c:pt>
                <c:pt idx="8875">
                  <c:v>441</c:v>
                </c:pt>
                <c:pt idx="8876">
                  <c:v>474</c:v>
                </c:pt>
                <c:pt idx="8877">
                  <c:v>468</c:v>
                </c:pt>
                <c:pt idx="8878">
                  <c:v>447</c:v>
                </c:pt>
                <c:pt idx="8879">
                  <c:v>414</c:v>
                </c:pt>
                <c:pt idx="8880">
                  <c:v>309</c:v>
                </c:pt>
                <c:pt idx="8881">
                  <c:v>264</c:v>
                </c:pt>
                <c:pt idx="8882">
                  <c:v>255</c:v>
                </c:pt>
                <c:pt idx="8883">
                  <c:v>264</c:v>
                </c:pt>
                <c:pt idx="8884">
                  <c:v>234</c:v>
                </c:pt>
                <c:pt idx="8885">
                  <c:v>267</c:v>
                </c:pt>
                <c:pt idx="8886">
                  <c:v>282</c:v>
                </c:pt>
                <c:pt idx="8887">
                  <c:v>273</c:v>
                </c:pt>
                <c:pt idx="8888">
                  <c:v>285</c:v>
                </c:pt>
                <c:pt idx="8889">
                  <c:v>291</c:v>
                </c:pt>
                <c:pt idx="8890">
                  <c:v>288</c:v>
                </c:pt>
                <c:pt idx="8891">
                  <c:v>285</c:v>
                </c:pt>
                <c:pt idx="8892">
                  <c:v>279</c:v>
                </c:pt>
                <c:pt idx="8893">
                  <c:v>264</c:v>
                </c:pt>
                <c:pt idx="8894">
                  <c:v>273</c:v>
                </c:pt>
                <c:pt idx="8895">
                  <c:v>264</c:v>
                </c:pt>
                <c:pt idx="8896">
                  <c:v>267</c:v>
                </c:pt>
                <c:pt idx="8897">
                  <c:v>261</c:v>
                </c:pt>
                <c:pt idx="8898">
                  <c:v>261</c:v>
                </c:pt>
                <c:pt idx="8899">
                  <c:v>252</c:v>
                </c:pt>
                <c:pt idx="8900">
                  <c:v>249</c:v>
                </c:pt>
                <c:pt idx="8901">
                  <c:v>234</c:v>
                </c:pt>
                <c:pt idx="8902">
                  <c:v>219</c:v>
                </c:pt>
                <c:pt idx="8903">
                  <c:v>222</c:v>
                </c:pt>
                <c:pt idx="8904">
                  <c:v>225</c:v>
                </c:pt>
                <c:pt idx="8905">
                  <c:v>222</c:v>
                </c:pt>
                <c:pt idx="8906">
                  <c:v>222</c:v>
                </c:pt>
                <c:pt idx="8907">
                  <c:v>225</c:v>
                </c:pt>
                <c:pt idx="8908">
                  <c:v>231</c:v>
                </c:pt>
                <c:pt idx="8909">
                  <c:v>225</c:v>
                </c:pt>
                <c:pt idx="8910">
                  <c:v>216</c:v>
                </c:pt>
                <c:pt idx="8911">
                  <c:v>216</c:v>
                </c:pt>
                <c:pt idx="8912">
                  <c:v>237</c:v>
                </c:pt>
                <c:pt idx="8913">
                  <c:v>216</c:v>
                </c:pt>
                <c:pt idx="8914">
                  <c:v>216</c:v>
                </c:pt>
                <c:pt idx="8915">
                  <c:v>213</c:v>
                </c:pt>
                <c:pt idx="8916">
                  <c:v>216</c:v>
                </c:pt>
                <c:pt idx="8917">
                  <c:v>201</c:v>
                </c:pt>
                <c:pt idx="8918">
                  <c:v>204</c:v>
                </c:pt>
                <c:pt idx="8919">
                  <c:v>186</c:v>
                </c:pt>
                <c:pt idx="8920">
                  <c:v>195</c:v>
                </c:pt>
                <c:pt idx="8921">
                  <c:v>201</c:v>
                </c:pt>
                <c:pt idx="8922">
                  <c:v>204</c:v>
                </c:pt>
                <c:pt idx="8923">
                  <c:v>198</c:v>
                </c:pt>
                <c:pt idx="8924">
                  <c:v>195</c:v>
                </c:pt>
                <c:pt idx="8925">
                  <c:v>204</c:v>
                </c:pt>
                <c:pt idx="8926">
                  <c:v>195</c:v>
                </c:pt>
                <c:pt idx="8927">
                  <c:v>195</c:v>
                </c:pt>
                <c:pt idx="8928">
                  <c:v>183</c:v>
                </c:pt>
                <c:pt idx="8929">
                  <c:v>192</c:v>
                </c:pt>
                <c:pt idx="8930">
                  <c:v>198</c:v>
                </c:pt>
                <c:pt idx="8931">
                  <c:v>198</c:v>
                </c:pt>
                <c:pt idx="8932">
                  <c:v>204</c:v>
                </c:pt>
                <c:pt idx="8933">
                  <c:v>198</c:v>
                </c:pt>
                <c:pt idx="8934">
                  <c:v>204</c:v>
                </c:pt>
                <c:pt idx="8935">
                  <c:v>201</c:v>
                </c:pt>
                <c:pt idx="8936">
                  <c:v>204</c:v>
                </c:pt>
                <c:pt idx="8937">
                  <c:v>189</c:v>
                </c:pt>
                <c:pt idx="8938">
                  <c:v>195</c:v>
                </c:pt>
                <c:pt idx="8939">
                  <c:v>195</c:v>
                </c:pt>
                <c:pt idx="8940">
                  <c:v>201</c:v>
                </c:pt>
                <c:pt idx="8941">
                  <c:v>198</c:v>
                </c:pt>
                <c:pt idx="8942">
                  <c:v>198</c:v>
                </c:pt>
                <c:pt idx="8943">
                  <c:v>198</c:v>
                </c:pt>
                <c:pt idx="8944">
                  <c:v>204</c:v>
                </c:pt>
                <c:pt idx="8945">
                  <c:v>195</c:v>
                </c:pt>
                <c:pt idx="8946">
                  <c:v>183</c:v>
                </c:pt>
                <c:pt idx="8947">
                  <c:v>201</c:v>
                </c:pt>
                <c:pt idx="8948">
                  <c:v>201</c:v>
                </c:pt>
                <c:pt idx="8949">
                  <c:v>204</c:v>
                </c:pt>
                <c:pt idx="8950">
                  <c:v>195</c:v>
                </c:pt>
                <c:pt idx="8951">
                  <c:v>198</c:v>
                </c:pt>
                <c:pt idx="8952">
                  <c:v>198</c:v>
                </c:pt>
                <c:pt idx="8953">
                  <c:v>201</c:v>
                </c:pt>
                <c:pt idx="8954">
                  <c:v>195</c:v>
                </c:pt>
                <c:pt idx="8955">
                  <c:v>180</c:v>
                </c:pt>
                <c:pt idx="8956">
                  <c:v>186</c:v>
                </c:pt>
                <c:pt idx="8957">
                  <c:v>192</c:v>
                </c:pt>
                <c:pt idx="8958">
                  <c:v>201</c:v>
                </c:pt>
                <c:pt idx="8959">
                  <c:v>201</c:v>
                </c:pt>
                <c:pt idx="8960">
                  <c:v>204</c:v>
                </c:pt>
                <c:pt idx="8961">
                  <c:v>213</c:v>
                </c:pt>
                <c:pt idx="8962">
                  <c:v>210</c:v>
                </c:pt>
                <c:pt idx="8963">
                  <c:v>207</c:v>
                </c:pt>
                <c:pt idx="8964">
                  <c:v>198</c:v>
                </c:pt>
                <c:pt idx="8965">
                  <c:v>195</c:v>
                </c:pt>
                <c:pt idx="8966">
                  <c:v>207</c:v>
                </c:pt>
                <c:pt idx="8967">
                  <c:v>204</c:v>
                </c:pt>
                <c:pt idx="8968">
                  <c:v>210</c:v>
                </c:pt>
                <c:pt idx="8969">
                  <c:v>207</c:v>
                </c:pt>
                <c:pt idx="8970">
                  <c:v>207</c:v>
                </c:pt>
                <c:pt idx="8971">
                  <c:v>204</c:v>
                </c:pt>
                <c:pt idx="8972">
                  <c:v>210</c:v>
                </c:pt>
                <c:pt idx="8973">
                  <c:v>201</c:v>
                </c:pt>
                <c:pt idx="8974">
                  <c:v>201</c:v>
                </c:pt>
                <c:pt idx="8975">
                  <c:v>210</c:v>
                </c:pt>
                <c:pt idx="8976">
                  <c:v>213</c:v>
                </c:pt>
                <c:pt idx="8977">
                  <c:v>219</c:v>
                </c:pt>
                <c:pt idx="8978">
                  <c:v>213</c:v>
                </c:pt>
                <c:pt idx="8979">
                  <c:v>210</c:v>
                </c:pt>
                <c:pt idx="8980">
                  <c:v>207</c:v>
                </c:pt>
                <c:pt idx="8981">
                  <c:v>213</c:v>
                </c:pt>
                <c:pt idx="8982">
                  <c:v>192</c:v>
                </c:pt>
                <c:pt idx="8983">
                  <c:v>201</c:v>
                </c:pt>
                <c:pt idx="8984">
                  <c:v>207</c:v>
                </c:pt>
                <c:pt idx="8985">
                  <c:v>207</c:v>
                </c:pt>
                <c:pt idx="8986">
                  <c:v>210</c:v>
                </c:pt>
                <c:pt idx="8987">
                  <c:v>204</c:v>
                </c:pt>
                <c:pt idx="8988">
                  <c:v>207</c:v>
                </c:pt>
                <c:pt idx="8989">
                  <c:v>207</c:v>
                </c:pt>
                <c:pt idx="8990">
                  <c:v>210</c:v>
                </c:pt>
                <c:pt idx="8991">
                  <c:v>192</c:v>
                </c:pt>
                <c:pt idx="8992">
                  <c:v>201</c:v>
                </c:pt>
                <c:pt idx="8993">
                  <c:v>207</c:v>
                </c:pt>
                <c:pt idx="8994">
                  <c:v>210</c:v>
                </c:pt>
                <c:pt idx="8995">
                  <c:v>216</c:v>
                </c:pt>
                <c:pt idx="8996">
                  <c:v>204</c:v>
                </c:pt>
                <c:pt idx="8997">
                  <c:v>207</c:v>
                </c:pt>
                <c:pt idx="8998">
                  <c:v>207</c:v>
                </c:pt>
                <c:pt idx="8999">
                  <c:v>213</c:v>
                </c:pt>
                <c:pt idx="9000">
                  <c:v>186</c:v>
                </c:pt>
                <c:pt idx="9001">
                  <c:v>192</c:v>
                </c:pt>
                <c:pt idx="9002">
                  <c:v>204</c:v>
                </c:pt>
                <c:pt idx="9003">
                  <c:v>204</c:v>
                </c:pt>
                <c:pt idx="9004">
                  <c:v>207</c:v>
                </c:pt>
                <c:pt idx="9005">
                  <c:v>204</c:v>
                </c:pt>
                <c:pt idx="9006">
                  <c:v>207</c:v>
                </c:pt>
                <c:pt idx="9007">
                  <c:v>213</c:v>
                </c:pt>
                <c:pt idx="9008">
                  <c:v>207</c:v>
                </c:pt>
                <c:pt idx="9009">
                  <c:v>204</c:v>
                </c:pt>
                <c:pt idx="9010">
                  <c:v>204</c:v>
                </c:pt>
                <c:pt idx="9011">
                  <c:v>210</c:v>
                </c:pt>
                <c:pt idx="9012">
                  <c:v>213</c:v>
                </c:pt>
                <c:pt idx="9013">
                  <c:v>207</c:v>
                </c:pt>
                <c:pt idx="9014">
                  <c:v>210</c:v>
                </c:pt>
                <c:pt idx="9015">
                  <c:v>213</c:v>
                </c:pt>
                <c:pt idx="9016">
                  <c:v>213</c:v>
                </c:pt>
                <c:pt idx="9017">
                  <c:v>210</c:v>
                </c:pt>
                <c:pt idx="9018">
                  <c:v>189</c:v>
                </c:pt>
                <c:pt idx="9019">
                  <c:v>204</c:v>
                </c:pt>
                <c:pt idx="9020">
                  <c:v>210</c:v>
                </c:pt>
                <c:pt idx="9021">
                  <c:v>219</c:v>
                </c:pt>
                <c:pt idx="9022">
                  <c:v>207</c:v>
                </c:pt>
                <c:pt idx="9023">
                  <c:v>204</c:v>
                </c:pt>
                <c:pt idx="9024">
                  <c:v>207</c:v>
                </c:pt>
                <c:pt idx="9025">
                  <c:v>207</c:v>
                </c:pt>
                <c:pt idx="9026">
                  <c:v>204</c:v>
                </c:pt>
                <c:pt idx="9027">
                  <c:v>183</c:v>
                </c:pt>
                <c:pt idx="9028">
                  <c:v>195</c:v>
                </c:pt>
                <c:pt idx="9029">
                  <c:v>207</c:v>
                </c:pt>
                <c:pt idx="9030">
                  <c:v>204</c:v>
                </c:pt>
                <c:pt idx="9031">
                  <c:v>204</c:v>
                </c:pt>
                <c:pt idx="9032">
                  <c:v>201</c:v>
                </c:pt>
                <c:pt idx="9033">
                  <c:v>207</c:v>
                </c:pt>
                <c:pt idx="9034">
                  <c:v>216</c:v>
                </c:pt>
                <c:pt idx="9035">
                  <c:v>210</c:v>
                </c:pt>
                <c:pt idx="9036">
                  <c:v>189</c:v>
                </c:pt>
                <c:pt idx="9037">
                  <c:v>207</c:v>
                </c:pt>
                <c:pt idx="9038">
                  <c:v>231</c:v>
                </c:pt>
                <c:pt idx="9039">
                  <c:v>252</c:v>
                </c:pt>
                <c:pt idx="9040">
                  <c:v>246</c:v>
                </c:pt>
                <c:pt idx="9041">
                  <c:v>318</c:v>
                </c:pt>
                <c:pt idx="9042">
                  <c:v>321</c:v>
                </c:pt>
                <c:pt idx="9043">
                  <c:v>318</c:v>
                </c:pt>
                <c:pt idx="9044">
                  <c:v>306</c:v>
                </c:pt>
                <c:pt idx="9045">
                  <c:v>291</c:v>
                </c:pt>
                <c:pt idx="9046">
                  <c:v>366</c:v>
                </c:pt>
                <c:pt idx="9047">
                  <c:v>435</c:v>
                </c:pt>
                <c:pt idx="9048">
                  <c:v>459</c:v>
                </c:pt>
                <c:pt idx="9049">
                  <c:v>594</c:v>
                </c:pt>
                <c:pt idx="9050">
                  <c:v>705</c:v>
                </c:pt>
                <c:pt idx="9051">
                  <c:v>876</c:v>
                </c:pt>
                <c:pt idx="9052">
                  <c:v>936</c:v>
                </c:pt>
                <c:pt idx="9053">
                  <c:v>951</c:v>
                </c:pt>
                <c:pt idx="9054">
                  <c:v>948</c:v>
                </c:pt>
                <c:pt idx="9055">
                  <c:v>975</c:v>
                </c:pt>
                <c:pt idx="9056">
                  <c:v>996</c:v>
                </c:pt>
                <c:pt idx="9057">
                  <c:v>972</c:v>
                </c:pt>
                <c:pt idx="9058">
                  <c:v>966</c:v>
                </c:pt>
                <c:pt idx="9059">
                  <c:v>843</c:v>
                </c:pt>
                <c:pt idx="9060">
                  <c:v>951</c:v>
                </c:pt>
                <c:pt idx="9061">
                  <c:v>1014</c:v>
                </c:pt>
                <c:pt idx="9062">
                  <c:v>1008</c:v>
                </c:pt>
                <c:pt idx="9063">
                  <c:v>1020</c:v>
                </c:pt>
                <c:pt idx="9064">
                  <c:v>990</c:v>
                </c:pt>
                <c:pt idx="9065">
                  <c:v>981</c:v>
                </c:pt>
                <c:pt idx="9066">
                  <c:v>939</c:v>
                </c:pt>
                <c:pt idx="9067">
                  <c:v>960</c:v>
                </c:pt>
                <c:pt idx="9068">
                  <c:v>996</c:v>
                </c:pt>
                <c:pt idx="9069">
                  <c:v>963</c:v>
                </c:pt>
                <c:pt idx="9070">
                  <c:v>951</c:v>
                </c:pt>
                <c:pt idx="9071">
                  <c:v>792</c:v>
                </c:pt>
                <c:pt idx="9072">
                  <c:v>795</c:v>
                </c:pt>
                <c:pt idx="9073">
                  <c:v>975</c:v>
                </c:pt>
                <c:pt idx="9074">
                  <c:v>1065</c:v>
                </c:pt>
                <c:pt idx="9075">
                  <c:v>1071</c:v>
                </c:pt>
                <c:pt idx="9076">
                  <c:v>996</c:v>
                </c:pt>
                <c:pt idx="9077">
                  <c:v>1017</c:v>
                </c:pt>
                <c:pt idx="9078">
                  <c:v>945</c:v>
                </c:pt>
                <c:pt idx="9079">
                  <c:v>918</c:v>
                </c:pt>
                <c:pt idx="9080">
                  <c:v>906</c:v>
                </c:pt>
                <c:pt idx="9081">
                  <c:v>906</c:v>
                </c:pt>
                <c:pt idx="9082">
                  <c:v>918</c:v>
                </c:pt>
                <c:pt idx="9083">
                  <c:v>957</c:v>
                </c:pt>
                <c:pt idx="9084">
                  <c:v>960</c:v>
                </c:pt>
                <c:pt idx="9085">
                  <c:v>945</c:v>
                </c:pt>
                <c:pt idx="9086">
                  <c:v>993</c:v>
                </c:pt>
                <c:pt idx="9087">
                  <c:v>1011</c:v>
                </c:pt>
                <c:pt idx="9088">
                  <c:v>942</c:v>
                </c:pt>
                <c:pt idx="9089">
                  <c:v>897</c:v>
                </c:pt>
                <c:pt idx="9090">
                  <c:v>834</c:v>
                </c:pt>
                <c:pt idx="9091">
                  <c:v>885</c:v>
                </c:pt>
                <c:pt idx="9092">
                  <c:v>900</c:v>
                </c:pt>
                <c:pt idx="9093">
                  <c:v>963</c:v>
                </c:pt>
                <c:pt idx="9094">
                  <c:v>852</c:v>
                </c:pt>
                <c:pt idx="9095">
                  <c:v>828</c:v>
                </c:pt>
                <c:pt idx="9096">
                  <c:v>834</c:v>
                </c:pt>
                <c:pt idx="9097">
                  <c:v>807</c:v>
                </c:pt>
                <c:pt idx="9098">
                  <c:v>771</c:v>
                </c:pt>
                <c:pt idx="9099">
                  <c:v>708</c:v>
                </c:pt>
                <c:pt idx="9100">
                  <c:v>687</c:v>
                </c:pt>
                <c:pt idx="9101">
                  <c:v>684</c:v>
                </c:pt>
                <c:pt idx="9102">
                  <c:v>753</c:v>
                </c:pt>
                <c:pt idx="9103">
                  <c:v>762</c:v>
                </c:pt>
                <c:pt idx="9104">
                  <c:v>720</c:v>
                </c:pt>
                <c:pt idx="9105">
                  <c:v>732</c:v>
                </c:pt>
                <c:pt idx="9106">
                  <c:v>708</c:v>
                </c:pt>
                <c:pt idx="9107">
                  <c:v>747</c:v>
                </c:pt>
                <c:pt idx="9108">
                  <c:v>753</c:v>
                </c:pt>
                <c:pt idx="9109">
                  <c:v>738</c:v>
                </c:pt>
                <c:pt idx="9110">
                  <c:v>717</c:v>
                </c:pt>
                <c:pt idx="9111">
                  <c:v>792</c:v>
                </c:pt>
                <c:pt idx="9112">
                  <c:v>705</c:v>
                </c:pt>
                <c:pt idx="9113">
                  <c:v>684</c:v>
                </c:pt>
                <c:pt idx="9114">
                  <c:v>729</c:v>
                </c:pt>
                <c:pt idx="9115">
                  <c:v>696</c:v>
                </c:pt>
                <c:pt idx="9116">
                  <c:v>726</c:v>
                </c:pt>
                <c:pt idx="9117">
                  <c:v>729</c:v>
                </c:pt>
                <c:pt idx="9118">
                  <c:v>711</c:v>
                </c:pt>
                <c:pt idx="9119">
                  <c:v>741</c:v>
                </c:pt>
                <c:pt idx="9120">
                  <c:v>792</c:v>
                </c:pt>
                <c:pt idx="9121">
                  <c:v>753</c:v>
                </c:pt>
                <c:pt idx="9122">
                  <c:v>717</c:v>
                </c:pt>
                <c:pt idx="9123">
                  <c:v>729</c:v>
                </c:pt>
                <c:pt idx="9124">
                  <c:v>714</c:v>
                </c:pt>
                <c:pt idx="9125">
                  <c:v>747</c:v>
                </c:pt>
                <c:pt idx="9126">
                  <c:v>738</c:v>
                </c:pt>
                <c:pt idx="9127">
                  <c:v>735</c:v>
                </c:pt>
                <c:pt idx="9128">
                  <c:v>687</c:v>
                </c:pt>
                <c:pt idx="9129">
                  <c:v>627</c:v>
                </c:pt>
                <c:pt idx="9130">
                  <c:v>597</c:v>
                </c:pt>
                <c:pt idx="9131">
                  <c:v>636</c:v>
                </c:pt>
                <c:pt idx="9132">
                  <c:v>750</c:v>
                </c:pt>
                <c:pt idx="9133">
                  <c:v>738</c:v>
                </c:pt>
                <c:pt idx="9134">
                  <c:v>726</c:v>
                </c:pt>
                <c:pt idx="9135">
                  <c:v>726</c:v>
                </c:pt>
                <c:pt idx="9136">
                  <c:v>762</c:v>
                </c:pt>
                <c:pt idx="9137">
                  <c:v>735</c:v>
                </c:pt>
                <c:pt idx="9138">
                  <c:v>684</c:v>
                </c:pt>
                <c:pt idx="9139">
                  <c:v>684</c:v>
                </c:pt>
                <c:pt idx="9140">
                  <c:v>687</c:v>
                </c:pt>
                <c:pt idx="9141">
                  <c:v>660</c:v>
                </c:pt>
                <c:pt idx="9142">
                  <c:v>660</c:v>
                </c:pt>
                <c:pt idx="9143">
                  <c:v>723</c:v>
                </c:pt>
                <c:pt idx="9144">
                  <c:v>747</c:v>
                </c:pt>
                <c:pt idx="9145">
                  <c:v>810</c:v>
                </c:pt>
                <c:pt idx="9146">
                  <c:v>864</c:v>
                </c:pt>
                <c:pt idx="9147">
                  <c:v>960</c:v>
                </c:pt>
                <c:pt idx="9148">
                  <c:v>1002</c:v>
                </c:pt>
                <c:pt idx="9149">
                  <c:v>996</c:v>
                </c:pt>
                <c:pt idx="9150">
                  <c:v>1041</c:v>
                </c:pt>
                <c:pt idx="9151">
                  <c:v>1014</c:v>
                </c:pt>
                <c:pt idx="9152">
                  <c:v>1017</c:v>
                </c:pt>
                <c:pt idx="9153">
                  <c:v>1011</c:v>
                </c:pt>
                <c:pt idx="9154">
                  <c:v>1014</c:v>
                </c:pt>
                <c:pt idx="9155">
                  <c:v>825</c:v>
                </c:pt>
                <c:pt idx="9156">
                  <c:v>984</c:v>
                </c:pt>
                <c:pt idx="9157">
                  <c:v>1083</c:v>
                </c:pt>
                <c:pt idx="9158">
                  <c:v>1074</c:v>
                </c:pt>
                <c:pt idx="9159">
                  <c:v>1113</c:v>
                </c:pt>
                <c:pt idx="9160">
                  <c:v>1134</c:v>
                </c:pt>
                <c:pt idx="9161">
                  <c:v>1089</c:v>
                </c:pt>
                <c:pt idx="9162">
                  <c:v>1026</c:v>
                </c:pt>
                <c:pt idx="9163">
                  <c:v>1017</c:v>
                </c:pt>
                <c:pt idx="9164">
                  <c:v>1047</c:v>
                </c:pt>
                <c:pt idx="9165">
                  <c:v>996</c:v>
                </c:pt>
                <c:pt idx="9166">
                  <c:v>972</c:v>
                </c:pt>
                <c:pt idx="9167">
                  <c:v>855</c:v>
                </c:pt>
                <c:pt idx="9168">
                  <c:v>831</c:v>
                </c:pt>
                <c:pt idx="9169">
                  <c:v>972</c:v>
                </c:pt>
                <c:pt idx="9170">
                  <c:v>1014</c:v>
                </c:pt>
                <c:pt idx="9171">
                  <c:v>1005</c:v>
                </c:pt>
                <c:pt idx="9172">
                  <c:v>1077</c:v>
                </c:pt>
                <c:pt idx="9173">
                  <c:v>1044</c:v>
                </c:pt>
                <c:pt idx="9174">
                  <c:v>975</c:v>
                </c:pt>
                <c:pt idx="9175">
                  <c:v>981</c:v>
                </c:pt>
                <c:pt idx="9176">
                  <c:v>957</c:v>
                </c:pt>
                <c:pt idx="9177">
                  <c:v>975</c:v>
                </c:pt>
                <c:pt idx="9178">
                  <c:v>1002</c:v>
                </c:pt>
                <c:pt idx="9179">
                  <c:v>1005</c:v>
                </c:pt>
                <c:pt idx="9180">
                  <c:v>1050</c:v>
                </c:pt>
                <c:pt idx="9181">
                  <c:v>999</c:v>
                </c:pt>
                <c:pt idx="9182">
                  <c:v>984</c:v>
                </c:pt>
                <c:pt idx="9183">
                  <c:v>966</c:v>
                </c:pt>
                <c:pt idx="9184">
                  <c:v>987</c:v>
                </c:pt>
                <c:pt idx="9185">
                  <c:v>912</c:v>
                </c:pt>
                <c:pt idx="9186">
                  <c:v>864</c:v>
                </c:pt>
                <c:pt idx="9187">
                  <c:v>813</c:v>
                </c:pt>
                <c:pt idx="9188">
                  <c:v>810</c:v>
                </c:pt>
                <c:pt idx="9189">
                  <c:v>828</c:v>
                </c:pt>
                <c:pt idx="9190">
                  <c:v>798</c:v>
                </c:pt>
                <c:pt idx="9191">
                  <c:v>846</c:v>
                </c:pt>
                <c:pt idx="9192">
                  <c:v>963</c:v>
                </c:pt>
                <c:pt idx="9193">
                  <c:v>987</c:v>
                </c:pt>
                <c:pt idx="9194">
                  <c:v>879</c:v>
                </c:pt>
                <c:pt idx="9195">
                  <c:v>789</c:v>
                </c:pt>
                <c:pt idx="9196">
                  <c:v>732</c:v>
                </c:pt>
                <c:pt idx="9197">
                  <c:v>774</c:v>
                </c:pt>
                <c:pt idx="9198">
                  <c:v>813</c:v>
                </c:pt>
                <c:pt idx="9199">
                  <c:v>771</c:v>
                </c:pt>
                <c:pt idx="9200">
                  <c:v>756</c:v>
                </c:pt>
                <c:pt idx="9201">
                  <c:v>744</c:v>
                </c:pt>
                <c:pt idx="9202">
                  <c:v>810</c:v>
                </c:pt>
                <c:pt idx="9203">
                  <c:v>795</c:v>
                </c:pt>
                <c:pt idx="9204">
                  <c:v>783</c:v>
                </c:pt>
                <c:pt idx="9205">
                  <c:v>756</c:v>
                </c:pt>
                <c:pt idx="9206">
                  <c:v>747</c:v>
                </c:pt>
                <c:pt idx="9207">
                  <c:v>735</c:v>
                </c:pt>
                <c:pt idx="9208">
                  <c:v>645</c:v>
                </c:pt>
                <c:pt idx="9209">
                  <c:v>639</c:v>
                </c:pt>
                <c:pt idx="9210">
                  <c:v>693</c:v>
                </c:pt>
                <c:pt idx="9211">
                  <c:v>717</c:v>
                </c:pt>
                <c:pt idx="9212">
                  <c:v>681</c:v>
                </c:pt>
                <c:pt idx="9213">
                  <c:v>696</c:v>
                </c:pt>
                <c:pt idx="9214">
                  <c:v>720</c:v>
                </c:pt>
                <c:pt idx="9215">
                  <c:v>726</c:v>
                </c:pt>
                <c:pt idx="9216">
                  <c:v>726</c:v>
                </c:pt>
                <c:pt idx="9217">
                  <c:v>696</c:v>
                </c:pt>
                <c:pt idx="9218">
                  <c:v>684</c:v>
                </c:pt>
                <c:pt idx="9219">
                  <c:v>687</c:v>
                </c:pt>
                <c:pt idx="9220">
                  <c:v>687</c:v>
                </c:pt>
                <c:pt idx="9221">
                  <c:v>732</c:v>
                </c:pt>
                <c:pt idx="9222">
                  <c:v>765</c:v>
                </c:pt>
                <c:pt idx="9223">
                  <c:v>744</c:v>
                </c:pt>
                <c:pt idx="9224">
                  <c:v>735</c:v>
                </c:pt>
                <c:pt idx="9225">
                  <c:v>651</c:v>
                </c:pt>
                <c:pt idx="9226">
                  <c:v>603</c:v>
                </c:pt>
                <c:pt idx="9227">
                  <c:v>630</c:v>
                </c:pt>
                <c:pt idx="9228">
                  <c:v>720</c:v>
                </c:pt>
                <c:pt idx="9229">
                  <c:v>759</c:v>
                </c:pt>
                <c:pt idx="9230">
                  <c:v>714</c:v>
                </c:pt>
                <c:pt idx="9231">
                  <c:v>702</c:v>
                </c:pt>
                <c:pt idx="9232">
                  <c:v>687</c:v>
                </c:pt>
                <c:pt idx="9233">
                  <c:v>702</c:v>
                </c:pt>
                <c:pt idx="9234">
                  <c:v>696</c:v>
                </c:pt>
                <c:pt idx="9235">
                  <c:v>711</c:v>
                </c:pt>
                <c:pt idx="9236">
                  <c:v>690</c:v>
                </c:pt>
                <c:pt idx="9237">
                  <c:v>663</c:v>
                </c:pt>
                <c:pt idx="9238">
                  <c:v>666</c:v>
                </c:pt>
                <c:pt idx="9239">
                  <c:v>756</c:v>
                </c:pt>
                <c:pt idx="9240">
                  <c:v>822</c:v>
                </c:pt>
                <c:pt idx="9241">
                  <c:v>867</c:v>
                </c:pt>
                <c:pt idx="9242">
                  <c:v>1011</c:v>
                </c:pt>
                <c:pt idx="9243">
                  <c:v>1107</c:v>
                </c:pt>
                <c:pt idx="9244">
                  <c:v>1134</c:v>
                </c:pt>
                <c:pt idx="9245">
                  <c:v>1146</c:v>
                </c:pt>
                <c:pt idx="9246">
                  <c:v>1071</c:v>
                </c:pt>
                <c:pt idx="9247">
                  <c:v>1047</c:v>
                </c:pt>
                <c:pt idx="9248">
                  <c:v>1044</c:v>
                </c:pt>
                <c:pt idx="9249">
                  <c:v>1107</c:v>
                </c:pt>
                <c:pt idx="9250">
                  <c:v>1095</c:v>
                </c:pt>
                <c:pt idx="9251">
                  <c:v>912</c:v>
                </c:pt>
                <c:pt idx="9252">
                  <c:v>1065</c:v>
                </c:pt>
                <c:pt idx="9253">
                  <c:v>1041</c:v>
                </c:pt>
                <c:pt idx="9254">
                  <c:v>1044</c:v>
                </c:pt>
                <c:pt idx="9255">
                  <c:v>1044</c:v>
                </c:pt>
                <c:pt idx="9256">
                  <c:v>1044</c:v>
                </c:pt>
                <c:pt idx="9257">
                  <c:v>1005</c:v>
                </c:pt>
                <c:pt idx="9258">
                  <c:v>1116</c:v>
                </c:pt>
                <c:pt idx="9259">
                  <c:v>1149</c:v>
                </c:pt>
                <c:pt idx="9260">
                  <c:v>1125</c:v>
                </c:pt>
                <c:pt idx="9261">
                  <c:v>1122</c:v>
                </c:pt>
                <c:pt idx="9262">
                  <c:v>1017</c:v>
                </c:pt>
                <c:pt idx="9263">
                  <c:v>861</c:v>
                </c:pt>
                <c:pt idx="9264">
                  <c:v>852</c:v>
                </c:pt>
                <c:pt idx="9265">
                  <c:v>951</c:v>
                </c:pt>
                <c:pt idx="9266">
                  <c:v>1077</c:v>
                </c:pt>
                <c:pt idx="9267">
                  <c:v>1152</c:v>
                </c:pt>
                <c:pt idx="9268">
                  <c:v>1104</c:v>
                </c:pt>
                <c:pt idx="9269">
                  <c:v>1098</c:v>
                </c:pt>
                <c:pt idx="9270">
                  <c:v>1149</c:v>
                </c:pt>
                <c:pt idx="9271">
                  <c:v>1047</c:v>
                </c:pt>
                <c:pt idx="9272">
                  <c:v>963</c:v>
                </c:pt>
                <c:pt idx="9273">
                  <c:v>921</c:v>
                </c:pt>
                <c:pt idx="9274">
                  <c:v>951</c:v>
                </c:pt>
                <c:pt idx="9275">
                  <c:v>972</c:v>
                </c:pt>
                <c:pt idx="9276">
                  <c:v>963</c:v>
                </c:pt>
                <c:pt idx="9277">
                  <c:v>930</c:v>
                </c:pt>
                <c:pt idx="9278">
                  <c:v>903</c:v>
                </c:pt>
                <c:pt idx="9279">
                  <c:v>894</c:v>
                </c:pt>
                <c:pt idx="9280">
                  <c:v>891</c:v>
                </c:pt>
                <c:pt idx="9281">
                  <c:v>861</c:v>
                </c:pt>
                <c:pt idx="9282">
                  <c:v>831</c:v>
                </c:pt>
                <c:pt idx="9283">
                  <c:v>840</c:v>
                </c:pt>
                <c:pt idx="9284">
                  <c:v>819</c:v>
                </c:pt>
                <c:pt idx="9285">
                  <c:v>852</c:v>
                </c:pt>
                <c:pt idx="9286">
                  <c:v>837</c:v>
                </c:pt>
                <c:pt idx="9287">
                  <c:v>792</c:v>
                </c:pt>
                <c:pt idx="9288">
                  <c:v>855</c:v>
                </c:pt>
                <c:pt idx="9289">
                  <c:v>894</c:v>
                </c:pt>
                <c:pt idx="9290">
                  <c:v>897</c:v>
                </c:pt>
                <c:pt idx="9291">
                  <c:v>870</c:v>
                </c:pt>
                <c:pt idx="9292">
                  <c:v>813</c:v>
                </c:pt>
                <c:pt idx="9293">
                  <c:v>819</c:v>
                </c:pt>
                <c:pt idx="9294">
                  <c:v>861</c:v>
                </c:pt>
                <c:pt idx="9295">
                  <c:v>828</c:v>
                </c:pt>
                <c:pt idx="9296">
                  <c:v>885</c:v>
                </c:pt>
                <c:pt idx="9297">
                  <c:v>891</c:v>
                </c:pt>
                <c:pt idx="9298">
                  <c:v>837</c:v>
                </c:pt>
                <c:pt idx="9299">
                  <c:v>876</c:v>
                </c:pt>
                <c:pt idx="9300">
                  <c:v>825</c:v>
                </c:pt>
                <c:pt idx="9301">
                  <c:v>756</c:v>
                </c:pt>
                <c:pt idx="9302">
                  <c:v>738</c:v>
                </c:pt>
                <c:pt idx="9303">
                  <c:v>738</c:v>
                </c:pt>
                <c:pt idx="9304">
                  <c:v>678</c:v>
                </c:pt>
                <c:pt idx="9305">
                  <c:v>657</c:v>
                </c:pt>
                <c:pt idx="9306">
                  <c:v>732</c:v>
                </c:pt>
                <c:pt idx="9307">
                  <c:v>756</c:v>
                </c:pt>
                <c:pt idx="9308">
                  <c:v>747</c:v>
                </c:pt>
                <c:pt idx="9309">
                  <c:v>780</c:v>
                </c:pt>
                <c:pt idx="9310">
                  <c:v>798</c:v>
                </c:pt>
                <c:pt idx="9311">
                  <c:v>807</c:v>
                </c:pt>
                <c:pt idx="9312">
                  <c:v>747</c:v>
                </c:pt>
                <c:pt idx="9313">
                  <c:v>753</c:v>
                </c:pt>
                <c:pt idx="9314">
                  <c:v>714</c:v>
                </c:pt>
                <c:pt idx="9315">
                  <c:v>723</c:v>
                </c:pt>
                <c:pt idx="9316">
                  <c:v>744</c:v>
                </c:pt>
                <c:pt idx="9317">
                  <c:v>711</c:v>
                </c:pt>
                <c:pt idx="9318">
                  <c:v>726</c:v>
                </c:pt>
                <c:pt idx="9319">
                  <c:v>678</c:v>
                </c:pt>
                <c:pt idx="9320">
                  <c:v>687</c:v>
                </c:pt>
                <c:pt idx="9321">
                  <c:v>645</c:v>
                </c:pt>
                <c:pt idx="9322">
                  <c:v>618</c:v>
                </c:pt>
                <c:pt idx="9323">
                  <c:v>627</c:v>
                </c:pt>
                <c:pt idx="9324">
                  <c:v>666</c:v>
                </c:pt>
                <c:pt idx="9325">
                  <c:v>690</c:v>
                </c:pt>
                <c:pt idx="9326">
                  <c:v>798</c:v>
                </c:pt>
                <c:pt idx="9327">
                  <c:v>780</c:v>
                </c:pt>
                <c:pt idx="9328">
                  <c:v>705</c:v>
                </c:pt>
                <c:pt idx="9329">
                  <c:v>771</c:v>
                </c:pt>
                <c:pt idx="9330">
                  <c:v>723</c:v>
                </c:pt>
                <c:pt idx="9331">
                  <c:v>666</c:v>
                </c:pt>
                <c:pt idx="9332">
                  <c:v>663</c:v>
                </c:pt>
                <c:pt idx="9333">
                  <c:v>678</c:v>
                </c:pt>
                <c:pt idx="9334">
                  <c:v>684</c:v>
                </c:pt>
                <c:pt idx="9335">
                  <c:v>708</c:v>
                </c:pt>
                <c:pt idx="9336">
                  <c:v>723</c:v>
                </c:pt>
                <c:pt idx="9337">
                  <c:v>819</c:v>
                </c:pt>
                <c:pt idx="9338">
                  <c:v>909</c:v>
                </c:pt>
                <c:pt idx="9339">
                  <c:v>993</c:v>
                </c:pt>
                <c:pt idx="9340">
                  <c:v>1056</c:v>
                </c:pt>
                <c:pt idx="9341">
                  <c:v>1119</c:v>
                </c:pt>
                <c:pt idx="9342">
                  <c:v>1050</c:v>
                </c:pt>
                <c:pt idx="9343">
                  <c:v>1065</c:v>
                </c:pt>
                <c:pt idx="9344">
                  <c:v>1089</c:v>
                </c:pt>
                <c:pt idx="9345">
                  <c:v>1098</c:v>
                </c:pt>
                <c:pt idx="9346">
                  <c:v>1056</c:v>
                </c:pt>
                <c:pt idx="9347">
                  <c:v>870</c:v>
                </c:pt>
                <c:pt idx="9348">
                  <c:v>1053</c:v>
                </c:pt>
                <c:pt idx="9349">
                  <c:v>1056</c:v>
                </c:pt>
                <c:pt idx="9350">
                  <c:v>1020</c:v>
                </c:pt>
                <c:pt idx="9351">
                  <c:v>1068</c:v>
                </c:pt>
                <c:pt idx="9352">
                  <c:v>1101</c:v>
                </c:pt>
                <c:pt idx="9353">
                  <c:v>1110</c:v>
                </c:pt>
                <c:pt idx="9354">
                  <c:v>1047</c:v>
                </c:pt>
                <c:pt idx="9355">
                  <c:v>1026</c:v>
                </c:pt>
                <c:pt idx="9356">
                  <c:v>1017</c:v>
                </c:pt>
                <c:pt idx="9357">
                  <c:v>1050</c:v>
                </c:pt>
                <c:pt idx="9358">
                  <c:v>1056</c:v>
                </c:pt>
                <c:pt idx="9359">
                  <c:v>945</c:v>
                </c:pt>
                <c:pt idx="9360">
                  <c:v>864</c:v>
                </c:pt>
                <c:pt idx="9361">
                  <c:v>984</c:v>
                </c:pt>
                <c:pt idx="9362">
                  <c:v>1023</c:v>
                </c:pt>
                <c:pt idx="9363">
                  <c:v>1068</c:v>
                </c:pt>
                <c:pt idx="9364">
                  <c:v>1029</c:v>
                </c:pt>
                <c:pt idx="9365">
                  <c:v>984</c:v>
                </c:pt>
                <c:pt idx="9366">
                  <c:v>981</c:v>
                </c:pt>
                <c:pt idx="9367">
                  <c:v>942</c:v>
                </c:pt>
                <c:pt idx="9368">
                  <c:v>927</c:v>
                </c:pt>
                <c:pt idx="9369">
                  <c:v>951</c:v>
                </c:pt>
                <c:pt idx="9370">
                  <c:v>1020</c:v>
                </c:pt>
                <c:pt idx="9371">
                  <c:v>960</c:v>
                </c:pt>
                <c:pt idx="9372">
                  <c:v>939</c:v>
                </c:pt>
                <c:pt idx="9373">
                  <c:v>888</c:v>
                </c:pt>
                <c:pt idx="9374">
                  <c:v>915</c:v>
                </c:pt>
                <c:pt idx="9375">
                  <c:v>843</c:v>
                </c:pt>
                <c:pt idx="9376">
                  <c:v>885</c:v>
                </c:pt>
                <c:pt idx="9377">
                  <c:v>900</c:v>
                </c:pt>
                <c:pt idx="9378">
                  <c:v>846</c:v>
                </c:pt>
                <c:pt idx="9379">
                  <c:v>771</c:v>
                </c:pt>
                <c:pt idx="9380">
                  <c:v>777</c:v>
                </c:pt>
                <c:pt idx="9381">
                  <c:v>780</c:v>
                </c:pt>
                <c:pt idx="9382">
                  <c:v>837</c:v>
                </c:pt>
                <c:pt idx="9383">
                  <c:v>804</c:v>
                </c:pt>
                <c:pt idx="9384">
                  <c:v>810</c:v>
                </c:pt>
                <c:pt idx="9385">
                  <c:v>867</c:v>
                </c:pt>
                <c:pt idx="9386">
                  <c:v>888</c:v>
                </c:pt>
                <c:pt idx="9387">
                  <c:v>783</c:v>
                </c:pt>
                <c:pt idx="9388">
                  <c:v>753</c:v>
                </c:pt>
                <c:pt idx="9389">
                  <c:v>744</c:v>
                </c:pt>
                <c:pt idx="9390">
                  <c:v>768</c:v>
                </c:pt>
                <c:pt idx="9391">
                  <c:v>738</c:v>
                </c:pt>
                <c:pt idx="9392">
                  <c:v>729</c:v>
                </c:pt>
                <c:pt idx="9393">
                  <c:v>765</c:v>
                </c:pt>
                <c:pt idx="9394">
                  <c:v>765</c:v>
                </c:pt>
                <c:pt idx="9395">
                  <c:v>750</c:v>
                </c:pt>
                <c:pt idx="9396">
                  <c:v>774</c:v>
                </c:pt>
                <c:pt idx="9397">
                  <c:v>726</c:v>
                </c:pt>
                <c:pt idx="9398">
                  <c:v>714</c:v>
                </c:pt>
                <c:pt idx="9399">
                  <c:v>690</c:v>
                </c:pt>
                <c:pt idx="9400">
                  <c:v>669</c:v>
                </c:pt>
                <c:pt idx="9401">
                  <c:v>612</c:v>
                </c:pt>
                <c:pt idx="9402">
                  <c:v>660</c:v>
                </c:pt>
                <c:pt idx="9403">
                  <c:v>687</c:v>
                </c:pt>
                <c:pt idx="9404">
                  <c:v>672</c:v>
                </c:pt>
                <c:pt idx="9405">
                  <c:v>723</c:v>
                </c:pt>
                <c:pt idx="9406">
                  <c:v>717</c:v>
                </c:pt>
                <c:pt idx="9407">
                  <c:v>702</c:v>
                </c:pt>
                <c:pt idx="9408">
                  <c:v>693</c:v>
                </c:pt>
                <c:pt idx="9409">
                  <c:v>717</c:v>
                </c:pt>
                <c:pt idx="9410">
                  <c:v>777</c:v>
                </c:pt>
                <c:pt idx="9411">
                  <c:v>744</c:v>
                </c:pt>
                <c:pt idx="9412">
                  <c:v>822</c:v>
                </c:pt>
                <c:pt idx="9413">
                  <c:v>795</c:v>
                </c:pt>
                <c:pt idx="9414">
                  <c:v>783</c:v>
                </c:pt>
                <c:pt idx="9415">
                  <c:v>747</c:v>
                </c:pt>
                <c:pt idx="9416">
                  <c:v>693</c:v>
                </c:pt>
                <c:pt idx="9417">
                  <c:v>654</c:v>
                </c:pt>
                <c:pt idx="9418">
                  <c:v>630</c:v>
                </c:pt>
                <c:pt idx="9419">
                  <c:v>651</c:v>
                </c:pt>
                <c:pt idx="9420">
                  <c:v>666</c:v>
                </c:pt>
                <c:pt idx="9421">
                  <c:v>663</c:v>
                </c:pt>
                <c:pt idx="9422">
                  <c:v>681</c:v>
                </c:pt>
                <c:pt idx="9423">
                  <c:v>654</c:v>
                </c:pt>
                <c:pt idx="9424">
                  <c:v>654</c:v>
                </c:pt>
                <c:pt idx="9425">
                  <c:v>630</c:v>
                </c:pt>
                <c:pt idx="9426">
                  <c:v>690</c:v>
                </c:pt>
                <c:pt idx="9427">
                  <c:v>675</c:v>
                </c:pt>
                <c:pt idx="9428">
                  <c:v>639</c:v>
                </c:pt>
                <c:pt idx="9429">
                  <c:v>618</c:v>
                </c:pt>
                <c:pt idx="9430">
                  <c:v>663</c:v>
                </c:pt>
                <c:pt idx="9431">
                  <c:v>738</c:v>
                </c:pt>
                <c:pt idx="9432">
                  <c:v>768</c:v>
                </c:pt>
                <c:pt idx="9433">
                  <c:v>804</c:v>
                </c:pt>
                <c:pt idx="9434">
                  <c:v>966</c:v>
                </c:pt>
                <c:pt idx="9435">
                  <c:v>1026</c:v>
                </c:pt>
                <c:pt idx="9436">
                  <c:v>1044</c:v>
                </c:pt>
                <c:pt idx="9437">
                  <c:v>1074</c:v>
                </c:pt>
                <c:pt idx="9438">
                  <c:v>1008</c:v>
                </c:pt>
                <c:pt idx="9439">
                  <c:v>1041</c:v>
                </c:pt>
                <c:pt idx="9440">
                  <c:v>1119</c:v>
                </c:pt>
                <c:pt idx="9441">
                  <c:v>1074</c:v>
                </c:pt>
                <c:pt idx="9442">
                  <c:v>1080</c:v>
                </c:pt>
                <c:pt idx="9443">
                  <c:v>894</c:v>
                </c:pt>
                <c:pt idx="9444">
                  <c:v>1020</c:v>
                </c:pt>
                <c:pt idx="9445">
                  <c:v>1089</c:v>
                </c:pt>
                <c:pt idx="9446">
                  <c:v>1008</c:v>
                </c:pt>
                <c:pt idx="9447">
                  <c:v>1095</c:v>
                </c:pt>
                <c:pt idx="9448">
                  <c:v>1158</c:v>
                </c:pt>
                <c:pt idx="9449">
                  <c:v>1083</c:v>
                </c:pt>
                <c:pt idx="9450">
                  <c:v>1086</c:v>
                </c:pt>
                <c:pt idx="9451">
                  <c:v>1068</c:v>
                </c:pt>
                <c:pt idx="9452">
                  <c:v>1080</c:v>
                </c:pt>
                <c:pt idx="9453">
                  <c:v>1092</c:v>
                </c:pt>
                <c:pt idx="9454">
                  <c:v>1047</c:v>
                </c:pt>
                <c:pt idx="9455">
                  <c:v>876</c:v>
                </c:pt>
                <c:pt idx="9456">
                  <c:v>840</c:v>
                </c:pt>
                <c:pt idx="9457">
                  <c:v>909</c:v>
                </c:pt>
                <c:pt idx="9458">
                  <c:v>1023</c:v>
                </c:pt>
                <c:pt idx="9459">
                  <c:v>1110</c:v>
                </c:pt>
                <c:pt idx="9460">
                  <c:v>1038</c:v>
                </c:pt>
                <c:pt idx="9461">
                  <c:v>948</c:v>
                </c:pt>
                <c:pt idx="9462">
                  <c:v>978</c:v>
                </c:pt>
                <c:pt idx="9463">
                  <c:v>975</c:v>
                </c:pt>
                <c:pt idx="9464">
                  <c:v>1017</c:v>
                </c:pt>
                <c:pt idx="9465">
                  <c:v>945</c:v>
                </c:pt>
                <c:pt idx="9466">
                  <c:v>981</c:v>
                </c:pt>
                <c:pt idx="9467">
                  <c:v>984</c:v>
                </c:pt>
                <c:pt idx="9468">
                  <c:v>927</c:v>
                </c:pt>
                <c:pt idx="9469">
                  <c:v>957</c:v>
                </c:pt>
                <c:pt idx="9470">
                  <c:v>948</c:v>
                </c:pt>
                <c:pt idx="9471">
                  <c:v>933</c:v>
                </c:pt>
                <c:pt idx="9472">
                  <c:v>930</c:v>
                </c:pt>
                <c:pt idx="9473">
                  <c:v>879</c:v>
                </c:pt>
                <c:pt idx="9474">
                  <c:v>840</c:v>
                </c:pt>
                <c:pt idx="9475">
                  <c:v>813</c:v>
                </c:pt>
                <c:pt idx="9476">
                  <c:v>795</c:v>
                </c:pt>
                <c:pt idx="9477">
                  <c:v>831</c:v>
                </c:pt>
                <c:pt idx="9478">
                  <c:v>798</c:v>
                </c:pt>
                <c:pt idx="9479">
                  <c:v>738</c:v>
                </c:pt>
                <c:pt idx="9480">
                  <c:v>747</c:v>
                </c:pt>
                <c:pt idx="9481">
                  <c:v>795</c:v>
                </c:pt>
                <c:pt idx="9482">
                  <c:v>747</c:v>
                </c:pt>
                <c:pt idx="9483">
                  <c:v>651</c:v>
                </c:pt>
                <c:pt idx="9484">
                  <c:v>612</c:v>
                </c:pt>
                <c:pt idx="9485">
                  <c:v>642</c:v>
                </c:pt>
                <c:pt idx="9486">
                  <c:v>672</c:v>
                </c:pt>
                <c:pt idx="9487">
                  <c:v>744</c:v>
                </c:pt>
                <c:pt idx="9488">
                  <c:v>795</c:v>
                </c:pt>
                <c:pt idx="9489">
                  <c:v>717</c:v>
                </c:pt>
                <c:pt idx="9490">
                  <c:v>699</c:v>
                </c:pt>
                <c:pt idx="9491">
                  <c:v>687</c:v>
                </c:pt>
                <c:pt idx="9492">
                  <c:v>696</c:v>
                </c:pt>
                <c:pt idx="9493">
                  <c:v>687</c:v>
                </c:pt>
                <c:pt idx="9494">
                  <c:v>714</c:v>
                </c:pt>
                <c:pt idx="9495">
                  <c:v>702</c:v>
                </c:pt>
                <c:pt idx="9496">
                  <c:v>720</c:v>
                </c:pt>
                <c:pt idx="9497">
                  <c:v>726</c:v>
                </c:pt>
                <c:pt idx="9498">
                  <c:v>738</c:v>
                </c:pt>
                <c:pt idx="9499">
                  <c:v>726</c:v>
                </c:pt>
                <c:pt idx="9500">
                  <c:v>645</c:v>
                </c:pt>
                <c:pt idx="9501">
                  <c:v>648</c:v>
                </c:pt>
                <c:pt idx="9502">
                  <c:v>675</c:v>
                </c:pt>
                <c:pt idx="9503">
                  <c:v>666</c:v>
                </c:pt>
                <c:pt idx="9504">
                  <c:v>651</c:v>
                </c:pt>
                <c:pt idx="9505">
                  <c:v>618</c:v>
                </c:pt>
                <c:pt idx="9506">
                  <c:v>633</c:v>
                </c:pt>
                <c:pt idx="9507">
                  <c:v>624</c:v>
                </c:pt>
                <c:pt idx="9508">
                  <c:v>582</c:v>
                </c:pt>
                <c:pt idx="9509">
                  <c:v>567</c:v>
                </c:pt>
                <c:pt idx="9510">
                  <c:v>615</c:v>
                </c:pt>
                <c:pt idx="9511">
                  <c:v>570</c:v>
                </c:pt>
                <c:pt idx="9512">
                  <c:v>537</c:v>
                </c:pt>
                <c:pt idx="9513">
                  <c:v>522</c:v>
                </c:pt>
                <c:pt idx="9514">
                  <c:v>498</c:v>
                </c:pt>
                <c:pt idx="9515">
                  <c:v>537</c:v>
                </c:pt>
                <c:pt idx="9516">
                  <c:v>570</c:v>
                </c:pt>
                <c:pt idx="9517">
                  <c:v>540</c:v>
                </c:pt>
                <c:pt idx="9518">
                  <c:v>519</c:v>
                </c:pt>
                <c:pt idx="9519">
                  <c:v>546</c:v>
                </c:pt>
                <c:pt idx="9520">
                  <c:v>528</c:v>
                </c:pt>
                <c:pt idx="9521">
                  <c:v>489</c:v>
                </c:pt>
                <c:pt idx="9522">
                  <c:v>474</c:v>
                </c:pt>
                <c:pt idx="9523">
                  <c:v>444</c:v>
                </c:pt>
                <c:pt idx="9524">
                  <c:v>432</c:v>
                </c:pt>
                <c:pt idx="9525">
                  <c:v>441</c:v>
                </c:pt>
                <c:pt idx="9526">
                  <c:v>411</c:v>
                </c:pt>
                <c:pt idx="9527">
                  <c:v>390</c:v>
                </c:pt>
                <c:pt idx="9528">
                  <c:v>390</c:v>
                </c:pt>
                <c:pt idx="9529">
                  <c:v>489</c:v>
                </c:pt>
                <c:pt idx="9530">
                  <c:v>486</c:v>
                </c:pt>
                <c:pt idx="9531">
                  <c:v>501</c:v>
                </c:pt>
                <c:pt idx="9532">
                  <c:v>483</c:v>
                </c:pt>
                <c:pt idx="9533">
                  <c:v>516</c:v>
                </c:pt>
                <c:pt idx="9534">
                  <c:v>483</c:v>
                </c:pt>
                <c:pt idx="9535">
                  <c:v>471</c:v>
                </c:pt>
                <c:pt idx="9536">
                  <c:v>489</c:v>
                </c:pt>
                <c:pt idx="9537">
                  <c:v>546</c:v>
                </c:pt>
                <c:pt idx="9538">
                  <c:v>525</c:v>
                </c:pt>
                <c:pt idx="9539">
                  <c:v>438</c:v>
                </c:pt>
                <c:pt idx="9540">
                  <c:v>534</c:v>
                </c:pt>
                <c:pt idx="9541">
                  <c:v>519</c:v>
                </c:pt>
                <c:pt idx="9542">
                  <c:v>504</c:v>
                </c:pt>
                <c:pt idx="9543">
                  <c:v>498</c:v>
                </c:pt>
                <c:pt idx="9544">
                  <c:v>486</c:v>
                </c:pt>
                <c:pt idx="9545">
                  <c:v>501</c:v>
                </c:pt>
                <c:pt idx="9546">
                  <c:v>513</c:v>
                </c:pt>
                <c:pt idx="9547">
                  <c:v>498</c:v>
                </c:pt>
                <c:pt idx="9548">
                  <c:v>486</c:v>
                </c:pt>
                <c:pt idx="9549">
                  <c:v>498</c:v>
                </c:pt>
                <c:pt idx="9550">
                  <c:v>432</c:v>
                </c:pt>
                <c:pt idx="9551">
                  <c:v>417</c:v>
                </c:pt>
                <c:pt idx="9552">
                  <c:v>354</c:v>
                </c:pt>
                <c:pt idx="9553">
                  <c:v>261</c:v>
                </c:pt>
                <c:pt idx="9554">
                  <c:v>243</c:v>
                </c:pt>
                <c:pt idx="9555">
                  <c:v>267</c:v>
                </c:pt>
                <c:pt idx="9556">
                  <c:v>267</c:v>
                </c:pt>
                <c:pt idx="9557">
                  <c:v>267</c:v>
                </c:pt>
                <c:pt idx="9558">
                  <c:v>276</c:v>
                </c:pt>
                <c:pt idx="9559">
                  <c:v>294</c:v>
                </c:pt>
                <c:pt idx="9560">
                  <c:v>285</c:v>
                </c:pt>
                <c:pt idx="9561">
                  <c:v>264</c:v>
                </c:pt>
                <c:pt idx="9562">
                  <c:v>243</c:v>
                </c:pt>
                <c:pt idx="9563">
                  <c:v>252</c:v>
                </c:pt>
                <c:pt idx="9564">
                  <c:v>258</c:v>
                </c:pt>
                <c:pt idx="9565">
                  <c:v>249</c:v>
                </c:pt>
                <c:pt idx="9566">
                  <c:v>276</c:v>
                </c:pt>
                <c:pt idx="9567">
                  <c:v>279</c:v>
                </c:pt>
                <c:pt idx="9568">
                  <c:v>288</c:v>
                </c:pt>
                <c:pt idx="9569">
                  <c:v>258</c:v>
                </c:pt>
                <c:pt idx="9570">
                  <c:v>243</c:v>
                </c:pt>
                <c:pt idx="9571">
                  <c:v>234</c:v>
                </c:pt>
                <c:pt idx="9572">
                  <c:v>234</c:v>
                </c:pt>
                <c:pt idx="9573">
                  <c:v>240</c:v>
                </c:pt>
                <c:pt idx="9574">
                  <c:v>231</c:v>
                </c:pt>
                <c:pt idx="9575">
                  <c:v>231</c:v>
                </c:pt>
                <c:pt idx="9576">
                  <c:v>213</c:v>
                </c:pt>
                <c:pt idx="9577">
                  <c:v>213</c:v>
                </c:pt>
                <c:pt idx="9578">
                  <c:v>207</c:v>
                </c:pt>
                <c:pt idx="9579">
                  <c:v>210</c:v>
                </c:pt>
                <c:pt idx="9580">
                  <c:v>189</c:v>
                </c:pt>
                <c:pt idx="9581">
                  <c:v>189</c:v>
                </c:pt>
                <c:pt idx="9582">
                  <c:v>195</c:v>
                </c:pt>
                <c:pt idx="9583">
                  <c:v>183</c:v>
                </c:pt>
                <c:pt idx="9584">
                  <c:v>183</c:v>
                </c:pt>
                <c:pt idx="9585">
                  <c:v>195</c:v>
                </c:pt>
                <c:pt idx="9586">
                  <c:v>192</c:v>
                </c:pt>
                <c:pt idx="9587">
                  <c:v>189</c:v>
                </c:pt>
                <c:pt idx="9588">
                  <c:v>183</c:v>
                </c:pt>
                <c:pt idx="9589">
                  <c:v>186</c:v>
                </c:pt>
                <c:pt idx="9590">
                  <c:v>183</c:v>
                </c:pt>
                <c:pt idx="9591">
                  <c:v>180</c:v>
                </c:pt>
                <c:pt idx="9592">
                  <c:v>183</c:v>
                </c:pt>
                <c:pt idx="9593">
                  <c:v>183</c:v>
                </c:pt>
                <c:pt idx="9594">
                  <c:v>183</c:v>
                </c:pt>
                <c:pt idx="9595">
                  <c:v>183</c:v>
                </c:pt>
                <c:pt idx="9596">
                  <c:v>186</c:v>
                </c:pt>
                <c:pt idx="9597">
                  <c:v>186</c:v>
                </c:pt>
                <c:pt idx="9598">
                  <c:v>180</c:v>
                </c:pt>
                <c:pt idx="9599">
                  <c:v>180</c:v>
                </c:pt>
                <c:pt idx="9600">
                  <c:v>189</c:v>
                </c:pt>
                <c:pt idx="9601">
                  <c:v>180</c:v>
                </c:pt>
                <c:pt idx="9602">
                  <c:v>186</c:v>
                </c:pt>
                <c:pt idx="9603">
                  <c:v>186</c:v>
                </c:pt>
                <c:pt idx="9604">
                  <c:v>183</c:v>
                </c:pt>
                <c:pt idx="9605">
                  <c:v>186</c:v>
                </c:pt>
                <c:pt idx="9606">
                  <c:v>183</c:v>
                </c:pt>
                <c:pt idx="9607">
                  <c:v>183</c:v>
                </c:pt>
                <c:pt idx="9608">
                  <c:v>180</c:v>
                </c:pt>
                <c:pt idx="9609">
                  <c:v>186</c:v>
                </c:pt>
                <c:pt idx="9610">
                  <c:v>183</c:v>
                </c:pt>
                <c:pt idx="9611">
                  <c:v>180</c:v>
                </c:pt>
                <c:pt idx="9612">
                  <c:v>180</c:v>
                </c:pt>
                <c:pt idx="9613">
                  <c:v>186</c:v>
                </c:pt>
                <c:pt idx="9614">
                  <c:v>189</c:v>
                </c:pt>
                <c:pt idx="9615">
                  <c:v>177</c:v>
                </c:pt>
                <c:pt idx="9616">
                  <c:v>177</c:v>
                </c:pt>
                <c:pt idx="9617">
                  <c:v>186</c:v>
                </c:pt>
                <c:pt idx="9618">
                  <c:v>186</c:v>
                </c:pt>
                <c:pt idx="9619">
                  <c:v>180</c:v>
                </c:pt>
                <c:pt idx="9620">
                  <c:v>180</c:v>
                </c:pt>
                <c:pt idx="9621">
                  <c:v>183</c:v>
                </c:pt>
                <c:pt idx="9622">
                  <c:v>183</c:v>
                </c:pt>
                <c:pt idx="9623">
                  <c:v>186</c:v>
                </c:pt>
                <c:pt idx="9624">
                  <c:v>186</c:v>
                </c:pt>
                <c:pt idx="9625">
                  <c:v>177</c:v>
                </c:pt>
                <c:pt idx="9626">
                  <c:v>174</c:v>
                </c:pt>
                <c:pt idx="9627">
                  <c:v>180</c:v>
                </c:pt>
                <c:pt idx="9628">
                  <c:v>183</c:v>
                </c:pt>
                <c:pt idx="9629">
                  <c:v>180</c:v>
                </c:pt>
                <c:pt idx="9630">
                  <c:v>177</c:v>
                </c:pt>
                <c:pt idx="9631">
                  <c:v>186</c:v>
                </c:pt>
                <c:pt idx="9632">
                  <c:v>186</c:v>
                </c:pt>
                <c:pt idx="9633">
                  <c:v>177</c:v>
                </c:pt>
                <c:pt idx="9634">
                  <c:v>186</c:v>
                </c:pt>
                <c:pt idx="9635">
                  <c:v>186</c:v>
                </c:pt>
                <c:pt idx="9636">
                  <c:v>192</c:v>
                </c:pt>
                <c:pt idx="9637">
                  <c:v>186</c:v>
                </c:pt>
                <c:pt idx="9638">
                  <c:v>189</c:v>
                </c:pt>
                <c:pt idx="9639">
                  <c:v>186</c:v>
                </c:pt>
                <c:pt idx="9640">
                  <c:v>189</c:v>
                </c:pt>
                <c:pt idx="9641">
                  <c:v>195</c:v>
                </c:pt>
                <c:pt idx="9642">
                  <c:v>195</c:v>
                </c:pt>
                <c:pt idx="9643">
                  <c:v>189</c:v>
                </c:pt>
                <c:pt idx="9644">
                  <c:v>195</c:v>
                </c:pt>
                <c:pt idx="9645">
                  <c:v>192</c:v>
                </c:pt>
                <c:pt idx="9646">
                  <c:v>195</c:v>
                </c:pt>
                <c:pt idx="9647">
                  <c:v>192</c:v>
                </c:pt>
                <c:pt idx="9648">
                  <c:v>192</c:v>
                </c:pt>
                <c:pt idx="9649">
                  <c:v>195</c:v>
                </c:pt>
                <c:pt idx="9650">
                  <c:v>198</c:v>
                </c:pt>
                <c:pt idx="9651">
                  <c:v>195</c:v>
                </c:pt>
                <c:pt idx="9652">
                  <c:v>201</c:v>
                </c:pt>
                <c:pt idx="9653">
                  <c:v>204</c:v>
                </c:pt>
                <c:pt idx="9654">
                  <c:v>198</c:v>
                </c:pt>
                <c:pt idx="9655">
                  <c:v>207</c:v>
                </c:pt>
                <c:pt idx="9656">
                  <c:v>204</c:v>
                </c:pt>
                <c:pt idx="9657">
                  <c:v>198</c:v>
                </c:pt>
                <c:pt idx="9658">
                  <c:v>198</c:v>
                </c:pt>
                <c:pt idx="9659">
                  <c:v>207</c:v>
                </c:pt>
                <c:pt idx="9660">
                  <c:v>195</c:v>
                </c:pt>
                <c:pt idx="9661">
                  <c:v>198</c:v>
                </c:pt>
                <c:pt idx="9662">
                  <c:v>189</c:v>
                </c:pt>
                <c:pt idx="9663">
                  <c:v>195</c:v>
                </c:pt>
                <c:pt idx="9664">
                  <c:v>195</c:v>
                </c:pt>
                <c:pt idx="9665">
                  <c:v>195</c:v>
                </c:pt>
                <c:pt idx="9666">
                  <c:v>189</c:v>
                </c:pt>
                <c:pt idx="9667">
                  <c:v>192</c:v>
                </c:pt>
                <c:pt idx="9668">
                  <c:v>192</c:v>
                </c:pt>
                <c:pt idx="9669">
                  <c:v>186</c:v>
                </c:pt>
                <c:pt idx="9670">
                  <c:v>186</c:v>
                </c:pt>
                <c:pt idx="9671">
                  <c:v>183</c:v>
                </c:pt>
                <c:pt idx="9672">
                  <c:v>180</c:v>
                </c:pt>
                <c:pt idx="9673">
                  <c:v>183</c:v>
                </c:pt>
                <c:pt idx="9674">
                  <c:v>186</c:v>
                </c:pt>
                <c:pt idx="9675">
                  <c:v>174</c:v>
                </c:pt>
                <c:pt idx="9676">
                  <c:v>186</c:v>
                </c:pt>
                <c:pt idx="9677">
                  <c:v>186</c:v>
                </c:pt>
                <c:pt idx="9678">
                  <c:v>180</c:v>
                </c:pt>
                <c:pt idx="9679">
                  <c:v>174</c:v>
                </c:pt>
                <c:pt idx="9680">
                  <c:v>183</c:v>
                </c:pt>
                <c:pt idx="9681">
                  <c:v>183</c:v>
                </c:pt>
                <c:pt idx="9682">
                  <c:v>189</c:v>
                </c:pt>
                <c:pt idx="9683">
                  <c:v>180</c:v>
                </c:pt>
                <c:pt idx="9684">
                  <c:v>180</c:v>
                </c:pt>
                <c:pt idx="9685">
                  <c:v>177</c:v>
                </c:pt>
                <c:pt idx="9686">
                  <c:v>180</c:v>
                </c:pt>
                <c:pt idx="9687">
                  <c:v>183</c:v>
                </c:pt>
                <c:pt idx="9688">
                  <c:v>183</c:v>
                </c:pt>
                <c:pt idx="9689">
                  <c:v>180</c:v>
                </c:pt>
                <c:pt idx="9690">
                  <c:v>183</c:v>
                </c:pt>
                <c:pt idx="9691">
                  <c:v>186</c:v>
                </c:pt>
                <c:pt idx="9692">
                  <c:v>183</c:v>
                </c:pt>
                <c:pt idx="9693">
                  <c:v>189</c:v>
                </c:pt>
                <c:pt idx="9694">
                  <c:v>180</c:v>
                </c:pt>
                <c:pt idx="9695">
                  <c:v>183</c:v>
                </c:pt>
                <c:pt idx="9696">
                  <c:v>177</c:v>
                </c:pt>
                <c:pt idx="9697">
                  <c:v>189</c:v>
                </c:pt>
                <c:pt idx="9698">
                  <c:v>186</c:v>
                </c:pt>
                <c:pt idx="9699">
                  <c:v>183</c:v>
                </c:pt>
                <c:pt idx="9700">
                  <c:v>183</c:v>
                </c:pt>
                <c:pt idx="9701">
                  <c:v>186</c:v>
                </c:pt>
                <c:pt idx="9702">
                  <c:v>183</c:v>
                </c:pt>
                <c:pt idx="9703">
                  <c:v>189</c:v>
                </c:pt>
                <c:pt idx="9704">
                  <c:v>177</c:v>
                </c:pt>
                <c:pt idx="9705">
                  <c:v>186</c:v>
                </c:pt>
                <c:pt idx="9706">
                  <c:v>180</c:v>
                </c:pt>
                <c:pt idx="9707">
                  <c:v>186</c:v>
                </c:pt>
                <c:pt idx="9708">
                  <c:v>192</c:v>
                </c:pt>
                <c:pt idx="9709">
                  <c:v>183</c:v>
                </c:pt>
                <c:pt idx="9710">
                  <c:v>201</c:v>
                </c:pt>
                <c:pt idx="9711">
                  <c:v>219</c:v>
                </c:pt>
                <c:pt idx="9712">
                  <c:v>237</c:v>
                </c:pt>
                <c:pt idx="9713">
                  <c:v>291</c:v>
                </c:pt>
                <c:pt idx="9714">
                  <c:v>294</c:v>
                </c:pt>
                <c:pt idx="9715">
                  <c:v>297</c:v>
                </c:pt>
                <c:pt idx="9716">
                  <c:v>288</c:v>
                </c:pt>
                <c:pt idx="9717">
                  <c:v>291</c:v>
                </c:pt>
                <c:pt idx="9718">
                  <c:v>324</c:v>
                </c:pt>
                <c:pt idx="9719">
                  <c:v>348</c:v>
                </c:pt>
                <c:pt idx="9720">
                  <c:v>390</c:v>
                </c:pt>
                <c:pt idx="9721">
                  <c:v>558</c:v>
                </c:pt>
                <c:pt idx="9722">
                  <c:v>804</c:v>
                </c:pt>
                <c:pt idx="9723">
                  <c:v>900</c:v>
                </c:pt>
                <c:pt idx="9724">
                  <c:v>888</c:v>
                </c:pt>
                <c:pt idx="9725">
                  <c:v>936</c:v>
                </c:pt>
                <c:pt idx="9726">
                  <c:v>945</c:v>
                </c:pt>
                <c:pt idx="9727">
                  <c:v>1011</c:v>
                </c:pt>
                <c:pt idx="9728">
                  <c:v>1038</c:v>
                </c:pt>
                <c:pt idx="9729">
                  <c:v>1041</c:v>
                </c:pt>
                <c:pt idx="9730">
                  <c:v>948</c:v>
                </c:pt>
                <c:pt idx="9731">
                  <c:v>738</c:v>
                </c:pt>
                <c:pt idx="9732">
                  <c:v>885</c:v>
                </c:pt>
                <c:pt idx="9733">
                  <c:v>1017</c:v>
                </c:pt>
                <c:pt idx="9734">
                  <c:v>1044</c:v>
                </c:pt>
                <c:pt idx="9735">
                  <c:v>1104</c:v>
                </c:pt>
                <c:pt idx="9736">
                  <c:v>1119</c:v>
                </c:pt>
                <c:pt idx="9737">
                  <c:v>1008</c:v>
                </c:pt>
                <c:pt idx="9738">
                  <c:v>969</c:v>
                </c:pt>
                <c:pt idx="9739">
                  <c:v>972</c:v>
                </c:pt>
                <c:pt idx="9740">
                  <c:v>984</c:v>
                </c:pt>
                <c:pt idx="9741">
                  <c:v>1026</c:v>
                </c:pt>
                <c:pt idx="9742">
                  <c:v>978</c:v>
                </c:pt>
                <c:pt idx="9743">
                  <c:v>822</c:v>
                </c:pt>
                <c:pt idx="9744">
                  <c:v>816</c:v>
                </c:pt>
                <c:pt idx="9745">
                  <c:v>948</c:v>
                </c:pt>
                <c:pt idx="9746">
                  <c:v>981</c:v>
                </c:pt>
                <c:pt idx="9747">
                  <c:v>960</c:v>
                </c:pt>
                <c:pt idx="9748">
                  <c:v>942</c:v>
                </c:pt>
                <c:pt idx="9749">
                  <c:v>948</c:v>
                </c:pt>
                <c:pt idx="9750">
                  <c:v>915</c:v>
                </c:pt>
                <c:pt idx="9751">
                  <c:v>924</c:v>
                </c:pt>
                <c:pt idx="9752">
                  <c:v>867</c:v>
                </c:pt>
                <c:pt idx="9753">
                  <c:v>921</c:v>
                </c:pt>
                <c:pt idx="9754">
                  <c:v>1020</c:v>
                </c:pt>
                <c:pt idx="9755">
                  <c:v>1050</c:v>
                </c:pt>
                <c:pt idx="9756">
                  <c:v>987</c:v>
                </c:pt>
                <c:pt idx="9757">
                  <c:v>993</c:v>
                </c:pt>
                <c:pt idx="9758">
                  <c:v>954</c:v>
                </c:pt>
                <c:pt idx="9759">
                  <c:v>963</c:v>
                </c:pt>
                <c:pt idx="9760">
                  <c:v>981</c:v>
                </c:pt>
                <c:pt idx="9761">
                  <c:v>954</c:v>
                </c:pt>
                <c:pt idx="9762">
                  <c:v>819</c:v>
                </c:pt>
                <c:pt idx="9763">
                  <c:v>771</c:v>
                </c:pt>
                <c:pt idx="9764">
                  <c:v>819</c:v>
                </c:pt>
                <c:pt idx="9765">
                  <c:v>852</c:v>
                </c:pt>
                <c:pt idx="9766">
                  <c:v>831</c:v>
                </c:pt>
                <c:pt idx="9767">
                  <c:v>897</c:v>
                </c:pt>
                <c:pt idx="9768">
                  <c:v>801</c:v>
                </c:pt>
                <c:pt idx="9769">
                  <c:v>750</c:v>
                </c:pt>
                <c:pt idx="9770">
                  <c:v>762</c:v>
                </c:pt>
                <c:pt idx="9771">
                  <c:v>708</c:v>
                </c:pt>
                <c:pt idx="9772">
                  <c:v>663</c:v>
                </c:pt>
                <c:pt idx="9773">
                  <c:v>693</c:v>
                </c:pt>
                <c:pt idx="9774">
                  <c:v>732</c:v>
                </c:pt>
                <c:pt idx="9775">
                  <c:v>828</c:v>
                </c:pt>
                <c:pt idx="9776">
                  <c:v>819</c:v>
                </c:pt>
                <c:pt idx="9777">
                  <c:v>738</c:v>
                </c:pt>
                <c:pt idx="9778">
                  <c:v>741</c:v>
                </c:pt>
                <c:pt idx="9779">
                  <c:v>783</c:v>
                </c:pt>
                <c:pt idx="9780">
                  <c:v>744</c:v>
                </c:pt>
                <c:pt idx="9781">
                  <c:v>699</c:v>
                </c:pt>
                <c:pt idx="9782">
                  <c:v>684</c:v>
                </c:pt>
                <c:pt idx="9783">
                  <c:v>699</c:v>
                </c:pt>
                <c:pt idx="9784">
                  <c:v>672</c:v>
                </c:pt>
                <c:pt idx="9785">
                  <c:v>660</c:v>
                </c:pt>
                <c:pt idx="9786">
                  <c:v>651</c:v>
                </c:pt>
                <c:pt idx="9787">
                  <c:v>702</c:v>
                </c:pt>
                <c:pt idx="9788">
                  <c:v>699</c:v>
                </c:pt>
                <c:pt idx="9789">
                  <c:v>726</c:v>
                </c:pt>
                <c:pt idx="9790">
                  <c:v>663</c:v>
                </c:pt>
                <c:pt idx="9791">
                  <c:v>660</c:v>
                </c:pt>
                <c:pt idx="9792">
                  <c:v>693</c:v>
                </c:pt>
                <c:pt idx="9793">
                  <c:v>765</c:v>
                </c:pt>
                <c:pt idx="9794">
                  <c:v>711</c:v>
                </c:pt>
                <c:pt idx="9795">
                  <c:v>696</c:v>
                </c:pt>
                <c:pt idx="9796">
                  <c:v>690</c:v>
                </c:pt>
                <c:pt idx="9797">
                  <c:v>642</c:v>
                </c:pt>
                <c:pt idx="9798">
                  <c:v>630</c:v>
                </c:pt>
                <c:pt idx="9799">
                  <c:v>600</c:v>
                </c:pt>
                <c:pt idx="9800">
                  <c:v>600</c:v>
                </c:pt>
                <c:pt idx="9801">
                  <c:v>564</c:v>
                </c:pt>
                <c:pt idx="9802">
                  <c:v>573</c:v>
                </c:pt>
                <c:pt idx="9803">
                  <c:v>567</c:v>
                </c:pt>
                <c:pt idx="9804">
                  <c:v>612</c:v>
                </c:pt>
                <c:pt idx="9805">
                  <c:v>609</c:v>
                </c:pt>
                <c:pt idx="9806">
                  <c:v>603</c:v>
                </c:pt>
                <c:pt idx="9807">
                  <c:v>723</c:v>
                </c:pt>
                <c:pt idx="9808">
                  <c:v>729</c:v>
                </c:pt>
                <c:pt idx="9809">
                  <c:v>681</c:v>
                </c:pt>
                <c:pt idx="9810">
                  <c:v>621</c:v>
                </c:pt>
                <c:pt idx="9811">
                  <c:v>642</c:v>
                </c:pt>
                <c:pt idx="9812">
                  <c:v>672</c:v>
                </c:pt>
                <c:pt idx="9813">
                  <c:v>609</c:v>
                </c:pt>
                <c:pt idx="9814">
                  <c:v>615</c:v>
                </c:pt>
                <c:pt idx="9815">
                  <c:v>624</c:v>
                </c:pt>
                <c:pt idx="9816">
                  <c:v>681</c:v>
                </c:pt>
                <c:pt idx="9817">
                  <c:v>774</c:v>
                </c:pt>
                <c:pt idx="9818">
                  <c:v>870</c:v>
                </c:pt>
                <c:pt idx="9819">
                  <c:v>1020</c:v>
                </c:pt>
                <c:pt idx="9820">
                  <c:v>1062</c:v>
                </c:pt>
                <c:pt idx="9821">
                  <c:v>1026</c:v>
                </c:pt>
                <c:pt idx="9822">
                  <c:v>993</c:v>
                </c:pt>
                <c:pt idx="9823">
                  <c:v>999</c:v>
                </c:pt>
                <c:pt idx="9824">
                  <c:v>1014</c:v>
                </c:pt>
                <c:pt idx="9825">
                  <c:v>1017</c:v>
                </c:pt>
                <c:pt idx="9826">
                  <c:v>1029</c:v>
                </c:pt>
                <c:pt idx="9827">
                  <c:v>888</c:v>
                </c:pt>
                <c:pt idx="9828">
                  <c:v>969</c:v>
                </c:pt>
                <c:pt idx="9829">
                  <c:v>1050</c:v>
                </c:pt>
                <c:pt idx="9830">
                  <c:v>1125</c:v>
                </c:pt>
                <c:pt idx="9831">
                  <c:v>1113</c:v>
                </c:pt>
                <c:pt idx="9832">
                  <c:v>1110</c:v>
                </c:pt>
                <c:pt idx="9833">
                  <c:v>1023</c:v>
                </c:pt>
                <c:pt idx="9834">
                  <c:v>1047</c:v>
                </c:pt>
                <c:pt idx="9835">
                  <c:v>1119</c:v>
                </c:pt>
                <c:pt idx="9836">
                  <c:v>1086</c:v>
                </c:pt>
                <c:pt idx="9837">
                  <c:v>1068</c:v>
                </c:pt>
                <c:pt idx="9838">
                  <c:v>1011</c:v>
                </c:pt>
                <c:pt idx="9839">
                  <c:v>909</c:v>
                </c:pt>
                <c:pt idx="9840">
                  <c:v>885</c:v>
                </c:pt>
                <c:pt idx="9841">
                  <c:v>1008</c:v>
                </c:pt>
                <c:pt idx="9842">
                  <c:v>1038</c:v>
                </c:pt>
                <c:pt idx="9843">
                  <c:v>1137</c:v>
                </c:pt>
                <c:pt idx="9844">
                  <c:v>1104</c:v>
                </c:pt>
                <c:pt idx="9845">
                  <c:v>1053</c:v>
                </c:pt>
                <c:pt idx="9846">
                  <c:v>999</c:v>
                </c:pt>
                <c:pt idx="9847">
                  <c:v>951</c:v>
                </c:pt>
                <c:pt idx="9848">
                  <c:v>984</c:v>
                </c:pt>
                <c:pt idx="9849">
                  <c:v>972</c:v>
                </c:pt>
                <c:pt idx="9850">
                  <c:v>954</c:v>
                </c:pt>
                <c:pt idx="9851">
                  <c:v>996</c:v>
                </c:pt>
                <c:pt idx="9852">
                  <c:v>1023</c:v>
                </c:pt>
                <c:pt idx="9853">
                  <c:v>1017</c:v>
                </c:pt>
                <c:pt idx="9854">
                  <c:v>1029</c:v>
                </c:pt>
                <c:pt idx="9855">
                  <c:v>948</c:v>
                </c:pt>
                <c:pt idx="9856">
                  <c:v>954</c:v>
                </c:pt>
                <c:pt idx="9857">
                  <c:v>966</c:v>
                </c:pt>
                <c:pt idx="9858">
                  <c:v>936</c:v>
                </c:pt>
                <c:pt idx="9859">
                  <c:v>876</c:v>
                </c:pt>
                <c:pt idx="9860">
                  <c:v>918</c:v>
                </c:pt>
                <c:pt idx="9861">
                  <c:v>873</c:v>
                </c:pt>
                <c:pt idx="9862">
                  <c:v>882</c:v>
                </c:pt>
                <c:pt idx="9863">
                  <c:v>882</c:v>
                </c:pt>
                <c:pt idx="9864">
                  <c:v>867</c:v>
                </c:pt>
                <c:pt idx="9865">
                  <c:v>801</c:v>
                </c:pt>
                <c:pt idx="9866">
                  <c:v>861</c:v>
                </c:pt>
                <c:pt idx="9867">
                  <c:v>747</c:v>
                </c:pt>
                <c:pt idx="9868">
                  <c:v>708</c:v>
                </c:pt>
                <c:pt idx="9869">
                  <c:v>831</c:v>
                </c:pt>
                <c:pt idx="9870">
                  <c:v>831</c:v>
                </c:pt>
                <c:pt idx="9871">
                  <c:v>822</c:v>
                </c:pt>
                <c:pt idx="9872">
                  <c:v>822</c:v>
                </c:pt>
                <c:pt idx="9873">
                  <c:v>813</c:v>
                </c:pt>
                <c:pt idx="9874">
                  <c:v>876</c:v>
                </c:pt>
                <c:pt idx="9875">
                  <c:v>915</c:v>
                </c:pt>
                <c:pt idx="9876">
                  <c:v>870</c:v>
                </c:pt>
                <c:pt idx="9877">
                  <c:v>792</c:v>
                </c:pt>
                <c:pt idx="9878">
                  <c:v>759</c:v>
                </c:pt>
                <c:pt idx="9879">
                  <c:v>762</c:v>
                </c:pt>
                <c:pt idx="9880">
                  <c:v>717</c:v>
                </c:pt>
                <c:pt idx="9881">
                  <c:v>705</c:v>
                </c:pt>
                <c:pt idx="9882">
                  <c:v>699</c:v>
                </c:pt>
                <c:pt idx="9883">
                  <c:v>711</c:v>
                </c:pt>
                <c:pt idx="9884">
                  <c:v>762</c:v>
                </c:pt>
                <c:pt idx="9885">
                  <c:v>771</c:v>
                </c:pt>
                <c:pt idx="9886">
                  <c:v>738</c:v>
                </c:pt>
                <c:pt idx="9887">
                  <c:v>681</c:v>
                </c:pt>
                <c:pt idx="9888">
                  <c:v>708</c:v>
                </c:pt>
                <c:pt idx="9889">
                  <c:v>723</c:v>
                </c:pt>
                <c:pt idx="9890">
                  <c:v>711</c:v>
                </c:pt>
                <c:pt idx="9891">
                  <c:v>699</c:v>
                </c:pt>
                <c:pt idx="9892">
                  <c:v>738</c:v>
                </c:pt>
                <c:pt idx="9893">
                  <c:v>711</c:v>
                </c:pt>
                <c:pt idx="9894">
                  <c:v>711</c:v>
                </c:pt>
                <c:pt idx="9895">
                  <c:v>732</c:v>
                </c:pt>
                <c:pt idx="9896">
                  <c:v>738</c:v>
                </c:pt>
                <c:pt idx="9897">
                  <c:v>624</c:v>
                </c:pt>
                <c:pt idx="9898">
                  <c:v>570</c:v>
                </c:pt>
                <c:pt idx="9899">
                  <c:v>609</c:v>
                </c:pt>
                <c:pt idx="9900">
                  <c:v>636</c:v>
                </c:pt>
                <c:pt idx="9901">
                  <c:v>657</c:v>
                </c:pt>
                <c:pt idx="9902">
                  <c:v>666</c:v>
                </c:pt>
                <c:pt idx="9903">
                  <c:v>696</c:v>
                </c:pt>
                <c:pt idx="9904">
                  <c:v>678</c:v>
                </c:pt>
                <c:pt idx="9905">
                  <c:v>678</c:v>
                </c:pt>
                <c:pt idx="9906">
                  <c:v>705</c:v>
                </c:pt>
                <c:pt idx="9907">
                  <c:v>708</c:v>
                </c:pt>
                <c:pt idx="9908">
                  <c:v>705</c:v>
                </c:pt>
                <c:pt idx="9909">
                  <c:v>666</c:v>
                </c:pt>
                <c:pt idx="9910">
                  <c:v>636</c:v>
                </c:pt>
                <c:pt idx="9911">
                  <c:v>699</c:v>
                </c:pt>
                <c:pt idx="9912">
                  <c:v>738</c:v>
                </c:pt>
                <c:pt idx="9913">
                  <c:v>840</c:v>
                </c:pt>
                <c:pt idx="9914">
                  <c:v>948</c:v>
                </c:pt>
                <c:pt idx="9915">
                  <c:v>1017</c:v>
                </c:pt>
                <c:pt idx="9916">
                  <c:v>1041</c:v>
                </c:pt>
                <c:pt idx="9917">
                  <c:v>1023</c:v>
                </c:pt>
                <c:pt idx="9918">
                  <c:v>1029</c:v>
                </c:pt>
                <c:pt idx="9919">
                  <c:v>1017</c:v>
                </c:pt>
                <c:pt idx="9920">
                  <c:v>957</c:v>
                </c:pt>
                <c:pt idx="9921">
                  <c:v>942</c:v>
                </c:pt>
                <c:pt idx="9922">
                  <c:v>966</c:v>
                </c:pt>
                <c:pt idx="9923">
                  <c:v>903</c:v>
                </c:pt>
                <c:pt idx="9924">
                  <c:v>1101</c:v>
                </c:pt>
                <c:pt idx="9925">
                  <c:v>1068</c:v>
                </c:pt>
                <c:pt idx="9926">
                  <c:v>1017</c:v>
                </c:pt>
                <c:pt idx="9927">
                  <c:v>972</c:v>
                </c:pt>
                <c:pt idx="9928">
                  <c:v>1020</c:v>
                </c:pt>
                <c:pt idx="9929">
                  <c:v>1089</c:v>
                </c:pt>
                <c:pt idx="9930">
                  <c:v>1095</c:v>
                </c:pt>
                <c:pt idx="9931">
                  <c:v>1077</c:v>
                </c:pt>
                <c:pt idx="9932">
                  <c:v>999</c:v>
                </c:pt>
                <c:pt idx="9933">
                  <c:v>1017</c:v>
                </c:pt>
                <c:pt idx="9934">
                  <c:v>1017</c:v>
                </c:pt>
                <c:pt idx="9935">
                  <c:v>867</c:v>
                </c:pt>
                <c:pt idx="9936">
                  <c:v>822</c:v>
                </c:pt>
                <c:pt idx="9937">
                  <c:v>960</c:v>
                </c:pt>
                <c:pt idx="9938">
                  <c:v>1017</c:v>
                </c:pt>
                <c:pt idx="9939">
                  <c:v>978</c:v>
                </c:pt>
                <c:pt idx="9940">
                  <c:v>1008</c:v>
                </c:pt>
                <c:pt idx="9941">
                  <c:v>1026</c:v>
                </c:pt>
                <c:pt idx="9942">
                  <c:v>1008</c:v>
                </c:pt>
                <c:pt idx="9943">
                  <c:v>978</c:v>
                </c:pt>
                <c:pt idx="9944">
                  <c:v>972</c:v>
                </c:pt>
                <c:pt idx="9945">
                  <c:v>900</c:v>
                </c:pt>
                <c:pt idx="9946">
                  <c:v>1047</c:v>
                </c:pt>
                <c:pt idx="9947">
                  <c:v>1059</c:v>
                </c:pt>
                <c:pt idx="9948">
                  <c:v>987</c:v>
                </c:pt>
                <c:pt idx="9949">
                  <c:v>1077</c:v>
                </c:pt>
                <c:pt idx="9950">
                  <c:v>1131</c:v>
                </c:pt>
                <c:pt idx="9951">
                  <c:v>1050</c:v>
                </c:pt>
                <c:pt idx="9952">
                  <c:v>1041</c:v>
                </c:pt>
                <c:pt idx="9953">
                  <c:v>990</c:v>
                </c:pt>
                <c:pt idx="9954">
                  <c:v>903</c:v>
                </c:pt>
                <c:pt idx="9955">
                  <c:v>927</c:v>
                </c:pt>
                <c:pt idx="9956">
                  <c:v>966</c:v>
                </c:pt>
                <c:pt idx="9957">
                  <c:v>855</c:v>
                </c:pt>
                <c:pt idx="9958">
                  <c:v>876</c:v>
                </c:pt>
                <c:pt idx="9959">
                  <c:v>873</c:v>
                </c:pt>
                <c:pt idx="9960">
                  <c:v>855</c:v>
                </c:pt>
                <c:pt idx="9961">
                  <c:v>858</c:v>
                </c:pt>
                <c:pt idx="9962">
                  <c:v>789</c:v>
                </c:pt>
                <c:pt idx="9963">
                  <c:v>693</c:v>
                </c:pt>
                <c:pt idx="9964">
                  <c:v>663</c:v>
                </c:pt>
                <c:pt idx="9965">
                  <c:v>729</c:v>
                </c:pt>
                <c:pt idx="9966">
                  <c:v>753</c:v>
                </c:pt>
                <c:pt idx="9967">
                  <c:v>771</c:v>
                </c:pt>
                <c:pt idx="9968">
                  <c:v>831</c:v>
                </c:pt>
                <c:pt idx="9969">
                  <c:v>900</c:v>
                </c:pt>
                <c:pt idx="9970">
                  <c:v>870</c:v>
                </c:pt>
                <c:pt idx="9971">
                  <c:v>855</c:v>
                </c:pt>
                <c:pt idx="9972">
                  <c:v>771</c:v>
                </c:pt>
                <c:pt idx="9973">
                  <c:v>738</c:v>
                </c:pt>
                <c:pt idx="9974">
                  <c:v>813</c:v>
                </c:pt>
                <c:pt idx="9975">
                  <c:v>816</c:v>
                </c:pt>
                <c:pt idx="9976">
                  <c:v>717</c:v>
                </c:pt>
                <c:pt idx="9977">
                  <c:v>657</c:v>
                </c:pt>
                <c:pt idx="9978">
                  <c:v>663</c:v>
                </c:pt>
                <c:pt idx="9979">
                  <c:v>702</c:v>
                </c:pt>
                <c:pt idx="9980">
                  <c:v>738</c:v>
                </c:pt>
                <c:pt idx="9981">
                  <c:v>735</c:v>
                </c:pt>
                <c:pt idx="9982">
                  <c:v>741</c:v>
                </c:pt>
                <c:pt idx="9983">
                  <c:v>762</c:v>
                </c:pt>
                <c:pt idx="9984">
                  <c:v>744</c:v>
                </c:pt>
                <c:pt idx="9985">
                  <c:v>747</c:v>
                </c:pt>
                <c:pt idx="9986">
                  <c:v>738</c:v>
                </c:pt>
                <c:pt idx="9987">
                  <c:v>774</c:v>
                </c:pt>
                <c:pt idx="9988">
                  <c:v>774</c:v>
                </c:pt>
                <c:pt idx="9989">
                  <c:v>744</c:v>
                </c:pt>
                <c:pt idx="9990">
                  <c:v>717</c:v>
                </c:pt>
                <c:pt idx="9991">
                  <c:v>762</c:v>
                </c:pt>
                <c:pt idx="9992">
                  <c:v>711</c:v>
                </c:pt>
                <c:pt idx="9993">
                  <c:v>624</c:v>
                </c:pt>
                <c:pt idx="9994">
                  <c:v>588</c:v>
                </c:pt>
                <c:pt idx="9995">
                  <c:v>606</c:v>
                </c:pt>
                <c:pt idx="9996">
                  <c:v>660</c:v>
                </c:pt>
                <c:pt idx="9997">
                  <c:v>717</c:v>
                </c:pt>
                <c:pt idx="9998">
                  <c:v>723</c:v>
                </c:pt>
                <c:pt idx="9999">
                  <c:v>693</c:v>
                </c:pt>
                <c:pt idx="10000">
                  <c:v>663</c:v>
                </c:pt>
                <c:pt idx="10001">
                  <c:v>675</c:v>
                </c:pt>
                <c:pt idx="10002">
                  <c:v>648</c:v>
                </c:pt>
                <c:pt idx="10003">
                  <c:v>678</c:v>
                </c:pt>
                <c:pt idx="10004">
                  <c:v>642</c:v>
                </c:pt>
                <c:pt idx="10005">
                  <c:v>648</c:v>
                </c:pt>
                <c:pt idx="10006">
                  <c:v>666</c:v>
                </c:pt>
                <c:pt idx="10007">
                  <c:v>708</c:v>
                </c:pt>
                <c:pt idx="10008">
                  <c:v>642</c:v>
                </c:pt>
                <c:pt idx="10009">
                  <c:v>774</c:v>
                </c:pt>
                <c:pt idx="10010">
                  <c:v>906</c:v>
                </c:pt>
                <c:pt idx="10011">
                  <c:v>963</c:v>
                </c:pt>
                <c:pt idx="10012">
                  <c:v>1050</c:v>
                </c:pt>
                <c:pt idx="10013">
                  <c:v>1035</c:v>
                </c:pt>
                <c:pt idx="10014">
                  <c:v>1005</c:v>
                </c:pt>
                <c:pt idx="10015">
                  <c:v>1023</c:v>
                </c:pt>
                <c:pt idx="10016">
                  <c:v>987</c:v>
                </c:pt>
                <c:pt idx="10017">
                  <c:v>1005</c:v>
                </c:pt>
                <c:pt idx="10018">
                  <c:v>1011</c:v>
                </c:pt>
                <c:pt idx="10019">
                  <c:v>924</c:v>
                </c:pt>
                <c:pt idx="10020">
                  <c:v>999</c:v>
                </c:pt>
                <c:pt idx="10021">
                  <c:v>945</c:v>
                </c:pt>
                <c:pt idx="10022">
                  <c:v>963</c:v>
                </c:pt>
                <c:pt idx="10023">
                  <c:v>975</c:v>
                </c:pt>
                <c:pt idx="10024">
                  <c:v>951</c:v>
                </c:pt>
                <c:pt idx="10025">
                  <c:v>987</c:v>
                </c:pt>
                <c:pt idx="10026">
                  <c:v>993</c:v>
                </c:pt>
                <c:pt idx="10027">
                  <c:v>984</c:v>
                </c:pt>
                <c:pt idx="10028">
                  <c:v>975</c:v>
                </c:pt>
                <c:pt idx="10029">
                  <c:v>996</c:v>
                </c:pt>
                <c:pt idx="10030">
                  <c:v>1029</c:v>
                </c:pt>
                <c:pt idx="10031">
                  <c:v>837</c:v>
                </c:pt>
                <c:pt idx="10032">
                  <c:v>780</c:v>
                </c:pt>
                <c:pt idx="10033">
                  <c:v>936</c:v>
                </c:pt>
                <c:pt idx="10034">
                  <c:v>981</c:v>
                </c:pt>
                <c:pt idx="10035">
                  <c:v>999</c:v>
                </c:pt>
                <c:pt idx="10036">
                  <c:v>1047</c:v>
                </c:pt>
                <c:pt idx="10037">
                  <c:v>1044</c:v>
                </c:pt>
                <c:pt idx="10038">
                  <c:v>1020</c:v>
                </c:pt>
                <c:pt idx="10039">
                  <c:v>960</c:v>
                </c:pt>
                <c:pt idx="10040">
                  <c:v>951</c:v>
                </c:pt>
                <c:pt idx="10041">
                  <c:v>936</c:v>
                </c:pt>
                <c:pt idx="10042">
                  <c:v>978</c:v>
                </c:pt>
                <c:pt idx="10043">
                  <c:v>984</c:v>
                </c:pt>
                <c:pt idx="10044">
                  <c:v>969</c:v>
                </c:pt>
                <c:pt idx="10045">
                  <c:v>969</c:v>
                </c:pt>
                <c:pt idx="10046">
                  <c:v>993</c:v>
                </c:pt>
                <c:pt idx="10047">
                  <c:v>1068</c:v>
                </c:pt>
                <c:pt idx="10048">
                  <c:v>1128</c:v>
                </c:pt>
                <c:pt idx="10049">
                  <c:v>1107</c:v>
                </c:pt>
                <c:pt idx="10050">
                  <c:v>1035</c:v>
                </c:pt>
                <c:pt idx="10051">
                  <c:v>933</c:v>
                </c:pt>
                <c:pt idx="10052">
                  <c:v>963</c:v>
                </c:pt>
                <c:pt idx="10053">
                  <c:v>936</c:v>
                </c:pt>
                <c:pt idx="10054">
                  <c:v>891</c:v>
                </c:pt>
                <c:pt idx="10055">
                  <c:v>936</c:v>
                </c:pt>
                <c:pt idx="10056">
                  <c:v>930</c:v>
                </c:pt>
                <c:pt idx="10057">
                  <c:v>954</c:v>
                </c:pt>
                <c:pt idx="10058">
                  <c:v>930</c:v>
                </c:pt>
                <c:pt idx="10059">
                  <c:v>825</c:v>
                </c:pt>
                <c:pt idx="10060">
                  <c:v>786</c:v>
                </c:pt>
                <c:pt idx="10061">
                  <c:v>879</c:v>
                </c:pt>
                <c:pt idx="10062">
                  <c:v>951</c:v>
                </c:pt>
                <c:pt idx="10063">
                  <c:v>924</c:v>
                </c:pt>
                <c:pt idx="10064">
                  <c:v>864</c:v>
                </c:pt>
                <c:pt idx="10065">
                  <c:v>855</c:v>
                </c:pt>
                <c:pt idx="10066">
                  <c:v>891</c:v>
                </c:pt>
                <c:pt idx="10067">
                  <c:v>921</c:v>
                </c:pt>
                <c:pt idx="10068">
                  <c:v>870</c:v>
                </c:pt>
                <c:pt idx="10069">
                  <c:v>825</c:v>
                </c:pt>
                <c:pt idx="10070">
                  <c:v>825</c:v>
                </c:pt>
                <c:pt idx="10071">
                  <c:v>780</c:v>
                </c:pt>
                <c:pt idx="10072">
                  <c:v>762</c:v>
                </c:pt>
                <c:pt idx="10073">
                  <c:v>729</c:v>
                </c:pt>
                <c:pt idx="10074">
                  <c:v>747</c:v>
                </c:pt>
                <c:pt idx="10075">
                  <c:v>768</c:v>
                </c:pt>
                <c:pt idx="10076">
                  <c:v>714</c:v>
                </c:pt>
                <c:pt idx="10077">
                  <c:v>705</c:v>
                </c:pt>
                <c:pt idx="10078">
                  <c:v>708</c:v>
                </c:pt>
                <c:pt idx="10079">
                  <c:v>705</c:v>
                </c:pt>
                <c:pt idx="10080">
                  <c:v>720</c:v>
                </c:pt>
                <c:pt idx="10081">
                  <c:v>681</c:v>
                </c:pt>
                <c:pt idx="10082">
                  <c:v>729</c:v>
                </c:pt>
                <c:pt idx="10083">
                  <c:v>738</c:v>
                </c:pt>
                <c:pt idx="10084">
                  <c:v>777</c:v>
                </c:pt>
                <c:pt idx="10085">
                  <c:v>714</c:v>
                </c:pt>
                <c:pt idx="10086">
                  <c:v>699</c:v>
                </c:pt>
                <c:pt idx="10087">
                  <c:v>702</c:v>
                </c:pt>
                <c:pt idx="10088">
                  <c:v>699</c:v>
                </c:pt>
                <c:pt idx="10089">
                  <c:v>660</c:v>
                </c:pt>
                <c:pt idx="10090">
                  <c:v>621</c:v>
                </c:pt>
                <c:pt idx="10091">
                  <c:v>618</c:v>
                </c:pt>
                <c:pt idx="10092">
                  <c:v>732</c:v>
                </c:pt>
                <c:pt idx="10093">
                  <c:v>750</c:v>
                </c:pt>
                <c:pt idx="10094">
                  <c:v>795</c:v>
                </c:pt>
                <c:pt idx="10095">
                  <c:v>798</c:v>
                </c:pt>
                <c:pt idx="10096">
                  <c:v>741</c:v>
                </c:pt>
                <c:pt idx="10097">
                  <c:v>702</c:v>
                </c:pt>
                <c:pt idx="10098">
                  <c:v>723</c:v>
                </c:pt>
                <c:pt idx="10099">
                  <c:v>714</c:v>
                </c:pt>
                <c:pt idx="10100">
                  <c:v>681</c:v>
                </c:pt>
                <c:pt idx="10101">
                  <c:v>759</c:v>
                </c:pt>
                <c:pt idx="10102">
                  <c:v>747</c:v>
                </c:pt>
                <c:pt idx="10103">
                  <c:v>774</c:v>
                </c:pt>
                <c:pt idx="10104">
                  <c:v>780</c:v>
                </c:pt>
                <c:pt idx="10105">
                  <c:v>813</c:v>
                </c:pt>
                <c:pt idx="10106">
                  <c:v>921</c:v>
                </c:pt>
                <c:pt idx="10107">
                  <c:v>1014</c:v>
                </c:pt>
                <c:pt idx="10108">
                  <c:v>1014</c:v>
                </c:pt>
                <c:pt idx="10109">
                  <c:v>966</c:v>
                </c:pt>
                <c:pt idx="10110">
                  <c:v>927</c:v>
                </c:pt>
                <c:pt idx="10111">
                  <c:v>981</c:v>
                </c:pt>
                <c:pt idx="10112">
                  <c:v>1005</c:v>
                </c:pt>
                <c:pt idx="10113">
                  <c:v>978</c:v>
                </c:pt>
                <c:pt idx="10114">
                  <c:v>984</c:v>
                </c:pt>
                <c:pt idx="10115">
                  <c:v>855</c:v>
                </c:pt>
                <c:pt idx="10116">
                  <c:v>1029</c:v>
                </c:pt>
                <c:pt idx="10117">
                  <c:v>1047</c:v>
                </c:pt>
                <c:pt idx="10118">
                  <c:v>1074</c:v>
                </c:pt>
                <c:pt idx="10119">
                  <c:v>978</c:v>
                </c:pt>
                <c:pt idx="10120">
                  <c:v>963</c:v>
                </c:pt>
                <c:pt idx="10121">
                  <c:v>969</c:v>
                </c:pt>
                <c:pt idx="10122">
                  <c:v>1017</c:v>
                </c:pt>
                <c:pt idx="10123">
                  <c:v>1110</c:v>
                </c:pt>
                <c:pt idx="10124">
                  <c:v>1077</c:v>
                </c:pt>
                <c:pt idx="10125">
                  <c:v>1026</c:v>
                </c:pt>
                <c:pt idx="10126">
                  <c:v>981</c:v>
                </c:pt>
                <c:pt idx="10127">
                  <c:v>876</c:v>
                </c:pt>
                <c:pt idx="10128">
                  <c:v>828</c:v>
                </c:pt>
                <c:pt idx="10129">
                  <c:v>909</c:v>
                </c:pt>
                <c:pt idx="10130">
                  <c:v>906</c:v>
                </c:pt>
                <c:pt idx="10131">
                  <c:v>915</c:v>
                </c:pt>
                <c:pt idx="10132">
                  <c:v>924</c:v>
                </c:pt>
                <c:pt idx="10133">
                  <c:v>927</c:v>
                </c:pt>
                <c:pt idx="10134">
                  <c:v>906</c:v>
                </c:pt>
                <c:pt idx="10135">
                  <c:v>981</c:v>
                </c:pt>
                <c:pt idx="10136">
                  <c:v>1017</c:v>
                </c:pt>
                <c:pt idx="10137">
                  <c:v>891</c:v>
                </c:pt>
                <c:pt idx="10138">
                  <c:v>888</c:v>
                </c:pt>
                <c:pt idx="10139">
                  <c:v>900</c:v>
                </c:pt>
                <c:pt idx="10140">
                  <c:v>885</c:v>
                </c:pt>
                <c:pt idx="10141">
                  <c:v>849</c:v>
                </c:pt>
                <c:pt idx="10142">
                  <c:v>810</c:v>
                </c:pt>
                <c:pt idx="10143">
                  <c:v>942</c:v>
                </c:pt>
                <c:pt idx="10144">
                  <c:v>978</c:v>
                </c:pt>
                <c:pt idx="10145">
                  <c:v>873</c:v>
                </c:pt>
                <c:pt idx="10146">
                  <c:v>855</c:v>
                </c:pt>
                <c:pt idx="10147">
                  <c:v>801</c:v>
                </c:pt>
                <c:pt idx="10148">
                  <c:v>813</c:v>
                </c:pt>
                <c:pt idx="10149">
                  <c:v>825</c:v>
                </c:pt>
                <c:pt idx="10150">
                  <c:v>807</c:v>
                </c:pt>
                <c:pt idx="10151">
                  <c:v>813</c:v>
                </c:pt>
                <c:pt idx="10152">
                  <c:v>801</c:v>
                </c:pt>
                <c:pt idx="10153">
                  <c:v>807</c:v>
                </c:pt>
                <c:pt idx="10154">
                  <c:v>786</c:v>
                </c:pt>
                <c:pt idx="10155">
                  <c:v>732</c:v>
                </c:pt>
                <c:pt idx="10156">
                  <c:v>687</c:v>
                </c:pt>
                <c:pt idx="10157">
                  <c:v>666</c:v>
                </c:pt>
                <c:pt idx="10158">
                  <c:v>708</c:v>
                </c:pt>
                <c:pt idx="10159">
                  <c:v>702</c:v>
                </c:pt>
                <c:pt idx="10160">
                  <c:v>711</c:v>
                </c:pt>
                <c:pt idx="10161">
                  <c:v>708</c:v>
                </c:pt>
                <c:pt idx="10162">
                  <c:v>726</c:v>
                </c:pt>
                <c:pt idx="10163">
                  <c:v>795</c:v>
                </c:pt>
                <c:pt idx="10164">
                  <c:v>768</c:v>
                </c:pt>
                <c:pt idx="10165">
                  <c:v>768</c:v>
                </c:pt>
                <c:pt idx="10166">
                  <c:v>642</c:v>
                </c:pt>
                <c:pt idx="10167">
                  <c:v>639</c:v>
                </c:pt>
                <c:pt idx="10168">
                  <c:v>603</c:v>
                </c:pt>
                <c:pt idx="10169">
                  <c:v>588</c:v>
                </c:pt>
                <c:pt idx="10170">
                  <c:v>663</c:v>
                </c:pt>
                <c:pt idx="10171">
                  <c:v>714</c:v>
                </c:pt>
                <c:pt idx="10172">
                  <c:v>684</c:v>
                </c:pt>
                <c:pt idx="10173">
                  <c:v>702</c:v>
                </c:pt>
                <c:pt idx="10174">
                  <c:v>705</c:v>
                </c:pt>
                <c:pt idx="10175">
                  <c:v>711</c:v>
                </c:pt>
                <c:pt idx="10176">
                  <c:v>723</c:v>
                </c:pt>
                <c:pt idx="10177">
                  <c:v>771</c:v>
                </c:pt>
                <c:pt idx="10178">
                  <c:v>765</c:v>
                </c:pt>
                <c:pt idx="10179">
                  <c:v>642</c:v>
                </c:pt>
                <c:pt idx="10180">
                  <c:v>666</c:v>
                </c:pt>
                <c:pt idx="10181">
                  <c:v>705</c:v>
                </c:pt>
                <c:pt idx="10182">
                  <c:v>660</c:v>
                </c:pt>
                <c:pt idx="10183">
                  <c:v>645</c:v>
                </c:pt>
                <c:pt idx="10184">
                  <c:v>639</c:v>
                </c:pt>
                <c:pt idx="10185">
                  <c:v>573</c:v>
                </c:pt>
                <c:pt idx="10186">
                  <c:v>546</c:v>
                </c:pt>
                <c:pt idx="10187">
                  <c:v>582</c:v>
                </c:pt>
                <c:pt idx="10188">
                  <c:v>621</c:v>
                </c:pt>
                <c:pt idx="10189">
                  <c:v>651</c:v>
                </c:pt>
                <c:pt idx="10190">
                  <c:v>672</c:v>
                </c:pt>
                <c:pt idx="10191">
                  <c:v>663</c:v>
                </c:pt>
                <c:pt idx="10192">
                  <c:v>594</c:v>
                </c:pt>
                <c:pt idx="10193">
                  <c:v>543</c:v>
                </c:pt>
                <c:pt idx="10194">
                  <c:v>606</c:v>
                </c:pt>
                <c:pt idx="10195">
                  <c:v>540</c:v>
                </c:pt>
                <c:pt idx="10196">
                  <c:v>561</c:v>
                </c:pt>
                <c:pt idx="10197">
                  <c:v>600</c:v>
                </c:pt>
                <c:pt idx="10198">
                  <c:v>564</c:v>
                </c:pt>
                <c:pt idx="10199">
                  <c:v>564</c:v>
                </c:pt>
                <c:pt idx="10200">
                  <c:v>549</c:v>
                </c:pt>
                <c:pt idx="10201">
                  <c:v>540</c:v>
                </c:pt>
                <c:pt idx="10202">
                  <c:v>576</c:v>
                </c:pt>
                <c:pt idx="10203">
                  <c:v>624</c:v>
                </c:pt>
                <c:pt idx="10204">
                  <c:v>612</c:v>
                </c:pt>
                <c:pt idx="10205">
                  <c:v>633</c:v>
                </c:pt>
                <c:pt idx="10206">
                  <c:v>639</c:v>
                </c:pt>
                <c:pt idx="10207">
                  <c:v>624</c:v>
                </c:pt>
                <c:pt idx="10208">
                  <c:v>603</c:v>
                </c:pt>
                <c:pt idx="10209">
                  <c:v>621</c:v>
                </c:pt>
                <c:pt idx="10210">
                  <c:v>564</c:v>
                </c:pt>
                <c:pt idx="10211">
                  <c:v>471</c:v>
                </c:pt>
                <c:pt idx="10212">
                  <c:v>558</c:v>
                </c:pt>
                <c:pt idx="10213">
                  <c:v>591</c:v>
                </c:pt>
                <c:pt idx="10214">
                  <c:v>558</c:v>
                </c:pt>
                <c:pt idx="10215">
                  <c:v>570</c:v>
                </c:pt>
                <c:pt idx="10216">
                  <c:v>543</c:v>
                </c:pt>
                <c:pt idx="10217">
                  <c:v>564</c:v>
                </c:pt>
                <c:pt idx="10218">
                  <c:v>570</c:v>
                </c:pt>
                <c:pt idx="10219">
                  <c:v>534</c:v>
                </c:pt>
                <c:pt idx="10220">
                  <c:v>531</c:v>
                </c:pt>
                <c:pt idx="10221">
                  <c:v>549</c:v>
                </c:pt>
                <c:pt idx="10222">
                  <c:v>507</c:v>
                </c:pt>
                <c:pt idx="10223">
                  <c:v>474</c:v>
                </c:pt>
                <c:pt idx="10224">
                  <c:v>342</c:v>
                </c:pt>
                <c:pt idx="10225">
                  <c:v>258</c:v>
                </c:pt>
                <c:pt idx="10226">
                  <c:v>249</c:v>
                </c:pt>
                <c:pt idx="10227">
                  <c:v>246</c:v>
                </c:pt>
                <c:pt idx="10228">
                  <c:v>243</c:v>
                </c:pt>
                <c:pt idx="10229">
                  <c:v>249</c:v>
                </c:pt>
                <c:pt idx="10230">
                  <c:v>243</c:v>
                </c:pt>
                <c:pt idx="10231">
                  <c:v>264</c:v>
                </c:pt>
                <c:pt idx="10232">
                  <c:v>273</c:v>
                </c:pt>
                <c:pt idx="10233">
                  <c:v>267</c:v>
                </c:pt>
                <c:pt idx="10234">
                  <c:v>249</c:v>
                </c:pt>
                <c:pt idx="10235">
                  <c:v>240</c:v>
                </c:pt>
                <c:pt idx="10236">
                  <c:v>243</c:v>
                </c:pt>
                <c:pt idx="10237">
                  <c:v>237</c:v>
                </c:pt>
                <c:pt idx="10238">
                  <c:v>228</c:v>
                </c:pt>
                <c:pt idx="10239">
                  <c:v>222</c:v>
                </c:pt>
                <c:pt idx="10240">
                  <c:v>225</c:v>
                </c:pt>
                <c:pt idx="10241">
                  <c:v>231</c:v>
                </c:pt>
                <c:pt idx="10242">
                  <c:v>213</c:v>
                </c:pt>
                <c:pt idx="10243">
                  <c:v>225</c:v>
                </c:pt>
                <c:pt idx="10244">
                  <c:v>213</c:v>
                </c:pt>
                <c:pt idx="10245">
                  <c:v>216</c:v>
                </c:pt>
                <c:pt idx="10246">
                  <c:v>216</c:v>
                </c:pt>
                <c:pt idx="10247">
                  <c:v>204</c:v>
                </c:pt>
                <c:pt idx="10248">
                  <c:v>213</c:v>
                </c:pt>
                <c:pt idx="10249">
                  <c:v>210</c:v>
                </c:pt>
                <c:pt idx="10250">
                  <c:v>201</c:v>
                </c:pt>
                <c:pt idx="10251">
                  <c:v>207</c:v>
                </c:pt>
                <c:pt idx="10252">
                  <c:v>219</c:v>
                </c:pt>
                <c:pt idx="10253">
                  <c:v>210</c:v>
                </c:pt>
                <c:pt idx="10254">
                  <c:v>210</c:v>
                </c:pt>
                <c:pt idx="10255">
                  <c:v>204</c:v>
                </c:pt>
                <c:pt idx="10256">
                  <c:v>204</c:v>
                </c:pt>
                <c:pt idx="10257">
                  <c:v>210</c:v>
                </c:pt>
                <c:pt idx="10258">
                  <c:v>204</c:v>
                </c:pt>
                <c:pt idx="10259">
                  <c:v>201</c:v>
                </c:pt>
                <c:pt idx="10260">
                  <c:v>210</c:v>
                </c:pt>
                <c:pt idx="10261">
                  <c:v>207</c:v>
                </c:pt>
                <c:pt idx="10262">
                  <c:v>207</c:v>
                </c:pt>
                <c:pt idx="10263">
                  <c:v>210</c:v>
                </c:pt>
                <c:pt idx="10264">
                  <c:v>201</c:v>
                </c:pt>
                <c:pt idx="10265">
                  <c:v>204</c:v>
                </c:pt>
                <c:pt idx="10266">
                  <c:v>204</c:v>
                </c:pt>
                <c:pt idx="10267">
                  <c:v>201</c:v>
                </c:pt>
                <c:pt idx="10268">
                  <c:v>198</c:v>
                </c:pt>
                <c:pt idx="10269">
                  <c:v>213</c:v>
                </c:pt>
                <c:pt idx="10270">
                  <c:v>192</c:v>
                </c:pt>
                <c:pt idx="10271">
                  <c:v>201</c:v>
                </c:pt>
                <c:pt idx="10272">
                  <c:v>201</c:v>
                </c:pt>
                <c:pt idx="10273">
                  <c:v>195</c:v>
                </c:pt>
                <c:pt idx="10274">
                  <c:v>201</c:v>
                </c:pt>
                <c:pt idx="10275">
                  <c:v>195</c:v>
                </c:pt>
                <c:pt idx="10276">
                  <c:v>192</c:v>
                </c:pt>
                <c:pt idx="10277">
                  <c:v>198</c:v>
                </c:pt>
                <c:pt idx="10278">
                  <c:v>192</c:v>
                </c:pt>
                <c:pt idx="10279">
                  <c:v>183</c:v>
                </c:pt>
                <c:pt idx="10280">
                  <c:v>189</c:v>
                </c:pt>
                <c:pt idx="10281">
                  <c:v>186</c:v>
                </c:pt>
                <c:pt idx="10282">
                  <c:v>180</c:v>
                </c:pt>
                <c:pt idx="10283">
                  <c:v>186</c:v>
                </c:pt>
                <c:pt idx="10284">
                  <c:v>183</c:v>
                </c:pt>
                <c:pt idx="10285">
                  <c:v>186</c:v>
                </c:pt>
                <c:pt idx="10286">
                  <c:v>189</c:v>
                </c:pt>
                <c:pt idx="10287">
                  <c:v>186</c:v>
                </c:pt>
                <c:pt idx="10288">
                  <c:v>183</c:v>
                </c:pt>
                <c:pt idx="10289">
                  <c:v>189</c:v>
                </c:pt>
                <c:pt idx="10290">
                  <c:v>183</c:v>
                </c:pt>
                <c:pt idx="10291">
                  <c:v>186</c:v>
                </c:pt>
                <c:pt idx="10292">
                  <c:v>183</c:v>
                </c:pt>
                <c:pt idx="10293">
                  <c:v>183</c:v>
                </c:pt>
                <c:pt idx="10294">
                  <c:v>189</c:v>
                </c:pt>
                <c:pt idx="10295">
                  <c:v>186</c:v>
                </c:pt>
                <c:pt idx="10296">
                  <c:v>186</c:v>
                </c:pt>
                <c:pt idx="10297">
                  <c:v>177</c:v>
                </c:pt>
                <c:pt idx="10298">
                  <c:v>180</c:v>
                </c:pt>
                <c:pt idx="10299">
                  <c:v>180</c:v>
                </c:pt>
                <c:pt idx="10300">
                  <c:v>183</c:v>
                </c:pt>
                <c:pt idx="10301">
                  <c:v>180</c:v>
                </c:pt>
                <c:pt idx="10302">
                  <c:v>183</c:v>
                </c:pt>
                <c:pt idx="10303">
                  <c:v>189</c:v>
                </c:pt>
                <c:pt idx="10304">
                  <c:v>192</c:v>
                </c:pt>
                <c:pt idx="10305">
                  <c:v>192</c:v>
                </c:pt>
                <c:pt idx="10306">
                  <c:v>192</c:v>
                </c:pt>
                <c:pt idx="10307">
                  <c:v>192</c:v>
                </c:pt>
                <c:pt idx="10308">
                  <c:v>195</c:v>
                </c:pt>
                <c:pt idx="10309">
                  <c:v>198</c:v>
                </c:pt>
                <c:pt idx="10310">
                  <c:v>186</c:v>
                </c:pt>
                <c:pt idx="10311">
                  <c:v>174</c:v>
                </c:pt>
                <c:pt idx="10312">
                  <c:v>192</c:v>
                </c:pt>
                <c:pt idx="10313">
                  <c:v>183</c:v>
                </c:pt>
                <c:pt idx="10314">
                  <c:v>192</c:v>
                </c:pt>
                <c:pt idx="10315">
                  <c:v>198</c:v>
                </c:pt>
                <c:pt idx="10316">
                  <c:v>195</c:v>
                </c:pt>
                <c:pt idx="10317">
                  <c:v>195</c:v>
                </c:pt>
                <c:pt idx="10318">
                  <c:v>198</c:v>
                </c:pt>
                <c:pt idx="10319">
                  <c:v>195</c:v>
                </c:pt>
                <c:pt idx="10320">
                  <c:v>198</c:v>
                </c:pt>
                <c:pt idx="10321">
                  <c:v>204</c:v>
                </c:pt>
                <c:pt idx="10322">
                  <c:v>195</c:v>
                </c:pt>
                <c:pt idx="10323">
                  <c:v>198</c:v>
                </c:pt>
                <c:pt idx="10324">
                  <c:v>198</c:v>
                </c:pt>
                <c:pt idx="10325">
                  <c:v>198</c:v>
                </c:pt>
                <c:pt idx="10326">
                  <c:v>201</c:v>
                </c:pt>
                <c:pt idx="10327">
                  <c:v>189</c:v>
                </c:pt>
                <c:pt idx="10328">
                  <c:v>195</c:v>
                </c:pt>
                <c:pt idx="10329">
                  <c:v>198</c:v>
                </c:pt>
                <c:pt idx="10330">
                  <c:v>204</c:v>
                </c:pt>
                <c:pt idx="10331">
                  <c:v>189</c:v>
                </c:pt>
                <c:pt idx="10332">
                  <c:v>192</c:v>
                </c:pt>
                <c:pt idx="10333">
                  <c:v>186</c:v>
                </c:pt>
                <c:pt idx="10334">
                  <c:v>192</c:v>
                </c:pt>
                <c:pt idx="10335">
                  <c:v>189</c:v>
                </c:pt>
                <c:pt idx="10336">
                  <c:v>186</c:v>
                </c:pt>
                <c:pt idx="10337">
                  <c:v>183</c:v>
                </c:pt>
                <c:pt idx="10338">
                  <c:v>189</c:v>
                </c:pt>
                <c:pt idx="10339">
                  <c:v>183</c:v>
                </c:pt>
                <c:pt idx="10340">
                  <c:v>177</c:v>
                </c:pt>
                <c:pt idx="10341">
                  <c:v>183</c:v>
                </c:pt>
                <c:pt idx="10342">
                  <c:v>177</c:v>
                </c:pt>
                <c:pt idx="10343">
                  <c:v>183</c:v>
                </c:pt>
                <c:pt idx="10344">
                  <c:v>177</c:v>
                </c:pt>
                <c:pt idx="10345">
                  <c:v>171</c:v>
                </c:pt>
                <c:pt idx="10346">
                  <c:v>171</c:v>
                </c:pt>
                <c:pt idx="10347">
                  <c:v>183</c:v>
                </c:pt>
                <c:pt idx="10348">
                  <c:v>177</c:v>
                </c:pt>
                <c:pt idx="10349">
                  <c:v>174</c:v>
                </c:pt>
                <c:pt idx="10350">
                  <c:v>174</c:v>
                </c:pt>
                <c:pt idx="10351">
                  <c:v>177</c:v>
                </c:pt>
                <c:pt idx="10352">
                  <c:v>180</c:v>
                </c:pt>
                <c:pt idx="10353">
                  <c:v>174</c:v>
                </c:pt>
                <c:pt idx="10354">
                  <c:v>171</c:v>
                </c:pt>
                <c:pt idx="10355">
                  <c:v>171</c:v>
                </c:pt>
                <c:pt idx="10356">
                  <c:v>183</c:v>
                </c:pt>
                <c:pt idx="10357">
                  <c:v>171</c:v>
                </c:pt>
                <c:pt idx="10358">
                  <c:v>174</c:v>
                </c:pt>
                <c:pt idx="10359">
                  <c:v>171</c:v>
                </c:pt>
                <c:pt idx="10360">
                  <c:v>168</c:v>
                </c:pt>
                <c:pt idx="10361">
                  <c:v>183</c:v>
                </c:pt>
                <c:pt idx="10362">
                  <c:v>171</c:v>
                </c:pt>
                <c:pt idx="10363">
                  <c:v>174</c:v>
                </c:pt>
                <c:pt idx="10364">
                  <c:v>183</c:v>
                </c:pt>
                <c:pt idx="10365">
                  <c:v>177</c:v>
                </c:pt>
                <c:pt idx="10366">
                  <c:v>180</c:v>
                </c:pt>
                <c:pt idx="10367">
                  <c:v>177</c:v>
                </c:pt>
                <c:pt idx="10368">
                  <c:v>174</c:v>
                </c:pt>
                <c:pt idx="10369">
                  <c:v>183</c:v>
                </c:pt>
                <c:pt idx="10370">
                  <c:v>183</c:v>
                </c:pt>
                <c:pt idx="10371">
                  <c:v>183</c:v>
                </c:pt>
                <c:pt idx="10372">
                  <c:v>180</c:v>
                </c:pt>
                <c:pt idx="10373">
                  <c:v>183</c:v>
                </c:pt>
                <c:pt idx="10374">
                  <c:v>183</c:v>
                </c:pt>
                <c:pt idx="10375">
                  <c:v>180</c:v>
                </c:pt>
                <c:pt idx="10376">
                  <c:v>180</c:v>
                </c:pt>
                <c:pt idx="10377">
                  <c:v>183</c:v>
                </c:pt>
                <c:pt idx="10378">
                  <c:v>192</c:v>
                </c:pt>
                <c:pt idx="10379">
                  <c:v>189</c:v>
                </c:pt>
                <c:pt idx="10380">
                  <c:v>186</c:v>
                </c:pt>
                <c:pt idx="10381">
                  <c:v>192</c:v>
                </c:pt>
                <c:pt idx="10382">
                  <c:v>192</c:v>
                </c:pt>
                <c:pt idx="10383">
                  <c:v>189</c:v>
                </c:pt>
                <c:pt idx="10384">
                  <c:v>192</c:v>
                </c:pt>
                <c:pt idx="10385">
                  <c:v>189</c:v>
                </c:pt>
                <c:pt idx="10386">
                  <c:v>186</c:v>
                </c:pt>
                <c:pt idx="10387">
                  <c:v>204</c:v>
                </c:pt>
                <c:pt idx="10388">
                  <c:v>198</c:v>
                </c:pt>
                <c:pt idx="10389">
                  <c:v>192</c:v>
                </c:pt>
                <c:pt idx="10390">
                  <c:v>201</c:v>
                </c:pt>
                <c:pt idx="10391">
                  <c:v>204</c:v>
                </c:pt>
                <c:pt idx="10392">
                  <c:v>201</c:v>
                </c:pt>
                <c:pt idx="10393">
                  <c:v>204</c:v>
                </c:pt>
                <c:pt idx="10394">
                  <c:v>195</c:v>
                </c:pt>
                <c:pt idx="10395">
                  <c:v>210</c:v>
                </c:pt>
                <c:pt idx="10396">
                  <c:v>207</c:v>
                </c:pt>
                <c:pt idx="10397">
                  <c:v>207</c:v>
                </c:pt>
                <c:pt idx="10398">
                  <c:v>207</c:v>
                </c:pt>
                <c:pt idx="10399">
                  <c:v>210</c:v>
                </c:pt>
                <c:pt idx="10400">
                  <c:v>210</c:v>
                </c:pt>
                <c:pt idx="10401">
                  <c:v>219</c:v>
                </c:pt>
                <c:pt idx="10402">
                  <c:v>207</c:v>
                </c:pt>
                <c:pt idx="10403">
                  <c:v>210</c:v>
                </c:pt>
                <c:pt idx="10404">
                  <c:v>213</c:v>
                </c:pt>
                <c:pt idx="10405">
                  <c:v>210</c:v>
                </c:pt>
                <c:pt idx="10406">
                  <c:v>222</c:v>
                </c:pt>
                <c:pt idx="10407">
                  <c:v>228</c:v>
                </c:pt>
                <c:pt idx="10408">
                  <c:v>225</c:v>
                </c:pt>
                <c:pt idx="10409">
                  <c:v>234</c:v>
                </c:pt>
                <c:pt idx="10410">
                  <c:v>237</c:v>
                </c:pt>
                <c:pt idx="10411">
                  <c:v>237</c:v>
                </c:pt>
                <c:pt idx="10412">
                  <c:v>240</c:v>
                </c:pt>
                <c:pt idx="10413">
                  <c:v>246</c:v>
                </c:pt>
                <c:pt idx="10414">
                  <c:v>240</c:v>
                </c:pt>
                <c:pt idx="10415">
                  <c:v>246</c:v>
                </c:pt>
                <c:pt idx="10416">
                  <c:v>243</c:v>
                </c:pt>
                <c:pt idx="10417">
                  <c:v>237</c:v>
                </c:pt>
                <c:pt idx="10418">
                  <c:v>249</c:v>
                </c:pt>
                <c:pt idx="10419">
                  <c:v>246</c:v>
                </c:pt>
                <c:pt idx="10420">
                  <c:v>240</c:v>
                </c:pt>
                <c:pt idx="10421">
                  <c:v>243</c:v>
                </c:pt>
                <c:pt idx="10422">
                  <c:v>240</c:v>
                </c:pt>
                <c:pt idx="10423">
                  <c:v>246</c:v>
                </c:pt>
                <c:pt idx="10424">
                  <c:v>243</c:v>
                </c:pt>
                <c:pt idx="10425">
                  <c:v>243</c:v>
                </c:pt>
                <c:pt idx="10426">
                  <c:v>243</c:v>
                </c:pt>
                <c:pt idx="10427">
                  <c:v>249</c:v>
                </c:pt>
                <c:pt idx="10428">
                  <c:v>237</c:v>
                </c:pt>
                <c:pt idx="10429">
                  <c:v>237</c:v>
                </c:pt>
                <c:pt idx="10430">
                  <c:v>219</c:v>
                </c:pt>
                <c:pt idx="10431">
                  <c:v>225</c:v>
                </c:pt>
                <c:pt idx="10432">
                  <c:v>225</c:v>
                </c:pt>
                <c:pt idx="10433">
                  <c:v>234</c:v>
                </c:pt>
                <c:pt idx="10434">
                  <c:v>219</c:v>
                </c:pt>
                <c:pt idx="10435">
                  <c:v>222</c:v>
                </c:pt>
                <c:pt idx="10436">
                  <c:v>222</c:v>
                </c:pt>
                <c:pt idx="10437">
                  <c:v>216</c:v>
                </c:pt>
                <c:pt idx="10438">
                  <c:v>216</c:v>
                </c:pt>
                <c:pt idx="10439">
                  <c:v>213</c:v>
                </c:pt>
                <c:pt idx="10440">
                  <c:v>210</c:v>
                </c:pt>
                <c:pt idx="10441">
                  <c:v>210</c:v>
                </c:pt>
                <c:pt idx="10442">
                  <c:v>207</c:v>
                </c:pt>
                <c:pt idx="10443">
                  <c:v>204</c:v>
                </c:pt>
                <c:pt idx="10444">
                  <c:v>210</c:v>
                </c:pt>
                <c:pt idx="10445">
                  <c:v>210</c:v>
                </c:pt>
                <c:pt idx="10446">
                  <c:v>210</c:v>
                </c:pt>
                <c:pt idx="10447">
                  <c:v>204</c:v>
                </c:pt>
                <c:pt idx="10448">
                  <c:v>204</c:v>
                </c:pt>
                <c:pt idx="10449">
                  <c:v>204</c:v>
                </c:pt>
                <c:pt idx="10450">
                  <c:v>204</c:v>
                </c:pt>
                <c:pt idx="10451">
                  <c:v>201</c:v>
                </c:pt>
                <c:pt idx="10452">
                  <c:v>195</c:v>
                </c:pt>
                <c:pt idx="10453">
                  <c:v>204</c:v>
                </c:pt>
                <c:pt idx="10454">
                  <c:v>198</c:v>
                </c:pt>
                <c:pt idx="10455">
                  <c:v>195</c:v>
                </c:pt>
                <c:pt idx="10456">
                  <c:v>201</c:v>
                </c:pt>
                <c:pt idx="10457">
                  <c:v>195</c:v>
                </c:pt>
                <c:pt idx="10458">
                  <c:v>204</c:v>
                </c:pt>
                <c:pt idx="10459">
                  <c:v>201</c:v>
                </c:pt>
                <c:pt idx="10460">
                  <c:v>198</c:v>
                </c:pt>
                <c:pt idx="10461">
                  <c:v>195</c:v>
                </c:pt>
                <c:pt idx="10462">
                  <c:v>204</c:v>
                </c:pt>
                <c:pt idx="10463">
                  <c:v>198</c:v>
                </c:pt>
                <c:pt idx="10464">
                  <c:v>195</c:v>
                </c:pt>
                <c:pt idx="10465">
                  <c:v>195</c:v>
                </c:pt>
                <c:pt idx="10466">
                  <c:v>195</c:v>
                </c:pt>
                <c:pt idx="10467">
                  <c:v>198</c:v>
                </c:pt>
                <c:pt idx="10468">
                  <c:v>201</c:v>
                </c:pt>
                <c:pt idx="10469">
                  <c:v>192</c:v>
                </c:pt>
                <c:pt idx="10470">
                  <c:v>198</c:v>
                </c:pt>
                <c:pt idx="10471">
                  <c:v>204</c:v>
                </c:pt>
                <c:pt idx="10472">
                  <c:v>195</c:v>
                </c:pt>
                <c:pt idx="10473">
                  <c:v>192</c:v>
                </c:pt>
                <c:pt idx="10474">
                  <c:v>201</c:v>
                </c:pt>
                <c:pt idx="10475">
                  <c:v>198</c:v>
                </c:pt>
                <c:pt idx="10476">
                  <c:v>204</c:v>
                </c:pt>
                <c:pt idx="10477">
                  <c:v>201</c:v>
                </c:pt>
                <c:pt idx="10478">
                  <c:v>198</c:v>
                </c:pt>
                <c:pt idx="10479">
                  <c:v>204</c:v>
                </c:pt>
                <c:pt idx="10480">
                  <c:v>207</c:v>
                </c:pt>
                <c:pt idx="10481">
                  <c:v>261</c:v>
                </c:pt>
                <c:pt idx="10482">
                  <c:v>270</c:v>
                </c:pt>
                <c:pt idx="10483">
                  <c:v>261</c:v>
                </c:pt>
                <c:pt idx="10484">
                  <c:v>264</c:v>
                </c:pt>
                <c:pt idx="10485">
                  <c:v>276</c:v>
                </c:pt>
                <c:pt idx="10486">
                  <c:v>282</c:v>
                </c:pt>
                <c:pt idx="10487">
                  <c:v>360</c:v>
                </c:pt>
                <c:pt idx="10488">
                  <c:v>405</c:v>
                </c:pt>
                <c:pt idx="10489">
                  <c:v>603</c:v>
                </c:pt>
                <c:pt idx="10490">
                  <c:v>948</c:v>
                </c:pt>
                <c:pt idx="10491">
                  <c:v>984</c:v>
                </c:pt>
                <c:pt idx="10492">
                  <c:v>918</c:v>
                </c:pt>
                <c:pt idx="10493">
                  <c:v>879</c:v>
                </c:pt>
                <c:pt idx="10494">
                  <c:v>903</c:v>
                </c:pt>
                <c:pt idx="10495">
                  <c:v>966</c:v>
                </c:pt>
                <c:pt idx="10496">
                  <c:v>936</c:v>
                </c:pt>
                <c:pt idx="10497">
                  <c:v>993</c:v>
                </c:pt>
                <c:pt idx="10498">
                  <c:v>1104</c:v>
                </c:pt>
                <c:pt idx="10499">
                  <c:v>987</c:v>
                </c:pt>
                <c:pt idx="10500">
                  <c:v>1029</c:v>
                </c:pt>
                <c:pt idx="10501">
                  <c:v>1008</c:v>
                </c:pt>
                <c:pt idx="10502">
                  <c:v>972</c:v>
                </c:pt>
                <c:pt idx="10503">
                  <c:v>990</c:v>
                </c:pt>
                <c:pt idx="10504">
                  <c:v>1002</c:v>
                </c:pt>
                <c:pt idx="10505">
                  <c:v>981</c:v>
                </c:pt>
                <c:pt idx="10506">
                  <c:v>972</c:v>
                </c:pt>
                <c:pt idx="10507">
                  <c:v>966</c:v>
                </c:pt>
                <c:pt idx="10508">
                  <c:v>1002</c:v>
                </c:pt>
                <c:pt idx="10509">
                  <c:v>1065</c:v>
                </c:pt>
                <c:pt idx="10510">
                  <c:v>1119</c:v>
                </c:pt>
                <c:pt idx="10511">
                  <c:v>870</c:v>
                </c:pt>
                <c:pt idx="10512">
                  <c:v>801</c:v>
                </c:pt>
                <c:pt idx="10513">
                  <c:v>954</c:v>
                </c:pt>
                <c:pt idx="10514">
                  <c:v>1014</c:v>
                </c:pt>
                <c:pt idx="10515">
                  <c:v>996</c:v>
                </c:pt>
                <c:pt idx="10516">
                  <c:v>993</c:v>
                </c:pt>
                <c:pt idx="10517">
                  <c:v>957</c:v>
                </c:pt>
                <c:pt idx="10518">
                  <c:v>963</c:v>
                </c:pt>
                <c:pt idx="10519">
                  <c:v>987</c:v>
                </c:pt>
                <c:pt idx="10520">
                  <c:v>957</c:v>
                </c:pt>
                <c:pt idx="10521">
                  <c:v>903</c:v>
                </c:pt>
                <c:pt idx="10522">
                  <c:v>969</c:v>
                </c:pt>
                <c:pt idx="10523">
                  <c:v>1023</c:v>
                </c:pt>
                <c:pt idx="10524">
                  <c:v>1062</c:v>
                </c:pt>
                <c:pt idx="10525">
                  <c:v>1086</c:v>
                </c:pt>
                <c:pt idx="10526">
                  <c:v>1068</c:v>
                </c:pt>
                <c:pt idx="10527">
                  <c:v>1008</c:v>
                </c:pt>
                <c:pt idx="10528">
                  <c:v>1044</c:v>
                </c:pt>
                <c:pt idx="10529">
                  <c:v>999</c:v>
                </c:pt>
                <c:pt idx="10530">
                  <c:v>993</c:v>
                </c:pt>
                <c:pt idx="10531">
                  <c:v>957</c:v>
                </c:pt>
                <c:pt idx="10532">
                  <c:v>945</c:v>
                </c:pt>
                <c:pt idx="10533">
                  <c:v>942</c:v>
                </c:pt>
                <c:pt idx="10534">
                  <c:v>915</c:v>
                </c:pt>
                <c:pt idx="10535">
                  <c:v>972</c:v>
                </c:pt>
                <c:pt idx="10536">
                  <c:v>972</c:v>
                </c:pt>
                <c:pt idx="10537">
                  <c:v>903</c:v>
                </c:pt>
                <c:pt idx="10538">
                  <c:v>840</c:v>
                </c:pt>
                <c:pt idx="10539">
                  <c:v>729</c:v>
                </c:pt>
                <c:pt idx="10540">
                  <c:v>681</c:v>
                </c:pt>
                <c:pt idx="10541">
                  <c:v>768</c:v>
                </c:pt>
                <c:pt idx="10542">
                  <c:v>855</c:v>
                </c:pt>
                <c:pt idx="10543">
                  <c:v>891</c:v>
                </c:pt>
                <c:pt idx="10544">
                  <c:v>864</c:v>
                </c:pt>
                <c:pt idx="10545">
                  <c:v>846</c:v>
                </c:pt>
                <c:pt idx="10546">
                  <c:v>828</c:v>
                </c:pt>
                <c:pt idx="10547">
                  <c:v>840</c:v>
                </c:pt>
                <c:pt idx="10548">
                  <c:v>894</c:v>
                </c:pt>
                <c:pt idx="10549">
                  <c:v>816</c:v>
                </c:pt>
                <c:pt idx="10550">
                  <c:v>732</c:v>
                </c:pt>
                <c:pt idx="10551">
                  <c:v>705</c:v>
                </c:pt>
                <c:pt idx="10552">
                  <c:v>678</c:v>
                </c:pt>
                <c:pt idx="10553">
                  <c:v>645</c:v>
                </c:pt>
                <c:pt idx="10554">
                  <c:v>648</c:v>
                </c:pt>
                <c:pt idx="10555">
                  <c:v>639</c:v>
                </c:pt>
                <c:pt idx="10556">
                  <c:v>645</c:v>
                </c:pt>
                <c:pt idx="10557">
                  <c:v>648</c:v>
                </c:pt>
                <c:pt idx="10558">
                  <c:v>669</c:v>
                </c:pt>
                <c:pt idx="10559">
                  <c:v>672</c:v>
                </c:pt>
                <c:pt idx="10560">
                  <c:v>717</c:v>
                </c:pt>
                <c:pt idx="10561">
                  <c:v>753</c:v>
                </c:pt>
                <c:pt idx="10562">
                  <c:v>723</c:v>
                </c:pt>
                <c:pt idx="10563">
                  <c:v>735</c:v>
                </c:pt>
                <c:pt idx="10564">
                  <c:v>708</c:v>
                </c:pt>
                <c:pt idx="10565">
                  <c:v>756</c:v>
                </c:pt>
                <c:pt idx="10566">
                  <c:v>786</c:v>
                </c:pt>
                <c:pt idx="10567">
                  <c:v>705</c:v>
                </c:pt>
                <c:pt idx="10568">
                  <c:v>810</c:v>
                </c:pt>
                <c:pt idx="10569">
                  <c:v>714</c:v>
                </c:pt>
                <c:pt idx="10570">
                  <c:v>663</c:v>
                </c:pt>
                <c:pt idx="10571">
                  <c:v>636</c:v>
                </c:pt>
                <c:pt idx="10572">
                  <c:v>687</c:v>
                </c:pt>
                <c:pt idx="10573">
                  <c:v>660</c:v>
                </c:pt>
                <c:pt idx="10574">
                  <c:v>663</c:v>
                </c:pt>
                <c:pt idx="10575">
                  <c:v>675</c:v>
                </c:pt>
                <c:pt idx="10576">
                  <c:v>654</c:v>
                </c:pt>
                <c:pt idx="10577">
                  <c:v>630</c:v>
                </c:pt>
                <c:pt idx="10578">
                  <c:v>606</c:v>
                </c:pt>
                <c:pt idx="10579">
                  <c:v>618</c:v>
                </c:pt>
                <c:pt idx="10580">
                  <c:v>645</c:v>
                </c:pt>
                <c:pt idx="10581">
                  <c:v>774</c:v>
                </c:pt>
                <c:pt idx="10582">
                  <c:v>762</c:v>
                </c:pt>
                <c:pt idx="10583">
                  <c:v>750</c:v>
                </c:pt>
                <c:pt idx="10584">
                  <c:v>714</c:v>
                </c:pt>
                <c:pt idx="10585">
                  <c:v>822</c:v>
                </c:pt>
                <c:pt idx="10586">
                  <c:v>966</c:v>
                </c:pt>
                <c:pt idx="10587">
                  <c:v>978</c:v>
                </c:pt>
                <c:pt idx="10588">
                  <c:v>1032</c:v>
                </c:pt>
                <c:pt idx="10589">
                  <c:v>1077</c:v>
                </c:pt>
                <c:pt idx="10590">
                  <c:v>1068</c:v>
                </c:pt>
                <c:pt idx="10591">
                  <c:v>1020</c:v>
                </c:pt>
                <c:pt idx="10592">
                  <c:v>963</c:v>
                </c:pt>
                <c:pt idx="10593">
                  <c:v>963</c:v>
                </c:pt>
                <c:pt idx="10594">
                  <c:v>990</c:v>
                </c:pt>
                <c:pt idx="10595">
                  <c:v>876</c:v>
                </c:pt>
                <c:pt idx="10596">
                  <c:v>1005</c:v>
                </c:pt>
                <c:pt idx="10597">
                  <c:v>972</c:v>
                </c:pt>
                <c:pt idx="10598">
                  <c:v>981</c:v>
                </c:pt>
                <c:pt idx="10599">
                  <c:v>972</c:v>
                </c:pt>
                <c:pt idx="10600">
                  <c:v>984</c:v>
                </c:pt>
                <c:pt idx="10601">
                  <c:v>1161</c:v>
                </c:pt>
                <c:pt idx="10602">
                  <c:v>1005</c:v>
                </c:pt>
                <c:pt idx="10603">
                  <c:v>990</c:v>
                </c:pt>
                <c:pt idx="10604">
                  <c:v>1068</c:v>
                </c:pt>
                <c:pt idx="10605">
                  <c:v>1128</c:v>
                </c:pt>
                <c:pt idx="10606">
                  <c:v>1119</c:v>
                </c:pt>
                <c:pt idx="10607">
                  <c:v>906</c:v>
                </c:pt>
                <c:pt idx="10608">
                  <c:v>861</c:v>
                </c:pt>
                <c:pt idx="10609">
                  <c:v>972</c:v>
                </c:pt>
                <c:pt idx="10610">
                  <c:v>1086</c:v>
                </c:pt>
                <c:pt idx="10611">
                  <c:v>1056</c:v>
                </c:pt>
                <c:pt idx="10612">
                  <c:v>1029</c:v>
                </c:pt>
                <c:pt idx="10613">
                  <c:v>1002</c:v>
                </c:pt>
                <c:pt idx="10614">
                  <c:v>1014</c:v>
                </c:pt>
                <c:pt idx="10615">
                  <c:v>975</c:v>
                </c:pt>
                <c:pt idx="10616">
                  <c:v>933</c:v>
                </c:pt>
                <c:pt idx="10617">
                  <c:v>993</c:v>
                </c:pt>
                <c:pt idx="10618">
                  <c:v>1104</c:v>
                </c:pt>
                <c:pt idx="10619">
                  <c:v>1143</c:v>
                </c:pt>
                <c:pt idx="10620">
                  <c:v>1122</c:v>
                </c:pt>
                <c:pt idx="10621">
                  <c:v>1083</c:v>
                </c:pt>
                <c:pt idx="10622">
                  <c:v>1095</c:v>
                </c:pt>
                <c:pt idx="10623">
                  <c:v>1041</c:v>
                </c:pt>
                <c:pt idx="10624">
                  <c:v>1014</c:v>
                </c:pt>
                <c:pt idx="10625">
                  <c:v>1026</c:v>
                </c:pt>
                <c:pt idx="10626">
                  <c:v>1008</c:v>
                </c:pt>
                <c:pt idx="10627">
                  <c:v>978</c:v>
                </c:pt>
                <c:pt idx="10628">
                  <c:v>957</c:v>
                </c:pt>
                <c:pt idx="10629">
                  <c:v>972</c:v>
                </c:pt>
                <c:pt idx="10630">
                  <c:v>969</c:v>
                </c:pt>
                <c:pt idx="10631">
                  <c:v>915</c:v>
                </c:pt>
                <c:pt idx="10632">
                  <c:v>882</c:v>
                </c:pt>
                <c:pt idx="10633">
                  <c:v>843</c:v>
                </c:pt>
                <c:pt idx="10634">
                  <c:v>819</c:v>
                </c:pt>
                <c:pt idx="10635">
                  <c:v>732</c:v>
                </c:pt>
                <c:pt idx="10636">
                  <c:v>681</c:v>
                </c:pt>
                <c:pt idx="10637">
                  <c:v>759</c:v>
                </c:pt>
                <c:pt idx="10638">
                  <c:v>876</c:v>
                </c:pt>
                <c:pt idx="10639">
                  <c:v>915</c:v>
                </c:pt>
                <c:pt idx="10640">
                  <c:v>897</c:v>
                </c:pt>
                <c:pt idx="10641">
                  <c:v>942</c:v>
                </c:pt>
                <c:pt idx="10642">
                  <c:v>906</c:v>
                </c:pt>
                <c:pt idx="10643">
                  <c:v>891</c:v>
                </c:pt>
                <c:pt idx="10644">
                  <c:v>810</c:v>
                </c:pt>
                <c:pt idx="10645">
                  <c:v>804</c:v>
                </c:pt>
                <c:pt idx="10646">
                  <c:v>759</c:v>
                </c:pt>
                <c:pt idx="10647">
                  <c:v>729</c:v>
                </c:pt>
                <c:pt idx="10648">
                  <c:v>720</c:v>
                </c:pt>
                <c:pt idx="10649">
                  <c:v>696</c:v>
                </c:pt>
                <c:pt idx="10650">
                  <c:v>693</c:v>
                </c:pt>
                <c:pt idx="10651">
                  <c:v>690</c:v>
                </c:pt>
                <c:pt idx="10652">
                  <c:v>687</c:v>
                </c:pt>
                <c:pt idx="10653">
                  <c:v>684</c:v>
                </c:pt>
                <c:pt idx="10654">
                  <c:v>690</c:v>
                </c:pt>
                <c:pt idx="10655">
                  <c:v>666</c:v>
                </c:pt>
                <c:pt idx="10656">
                  <c:v>714</c:v>
                </c:pt>
                <c:pt idx="10657">
                  <c:v>702</c:v>
                </c:pt>
                <c:pt idx="10658">
                  <c:v>645</c:v>
                </c:pt>
                <c:pt idx="10659">
                  <c:v>660</c:v>
                </c:pt>
                <c:pt idx="10660">
                  <c:v>645</c:v>
                </c:pt>
                <c:pt idx="10661">
                  <c:v>648</c:v>
                </c:pt>
                <c:pt idx="10662">
                  <c:v>645</c:v>
                </c:pt>
                <c:pt idx="10663">
                  <c:v>681</c:v>
                </c:pt>
                <c:pt idx="10664">
                  <c:v>699</c:v>
                </c:pt>
                <c:pt idx="10665">
                  <c:v>651</c:v>
                </c:pt>
                <c:pt idx="10666">
                  <c:v>624</c:v>
                </c:pt>
                <c:pt idx="10667">
                  <c:v>657</c:v>
                </c:pt>
                <c:pt idx="10668">
                  <c:v>675</c:v>
                </c:pt>
                <c:pt idx="10669">
                  <c:v>684</c:v>
                </c:pt>
                <c:pt idx="10670">
                  <c:v>657</c:v>
                </c:pt>
                <c:pt idx="10671">
                  <c:v>639</c:v>
                </c:pt>
                <c:pt idx="10672">
                  <c:v>636</c:v>
                </c:pt>
                <c:pt idx="10673">
                  <c:v>657</c:v>
                </c:pt>
                <c:pt idx="10674">
                  <c:v>669</c:v>
                </c:pt>
                <c:pt idx="10675">
                  <c:v>645</c:v>
                </c:pt>
                <c:pt idx="10676">
                  <c:v>717</c:v>
                </c:pt>
                <c:pt idx="10677">
                  <c:v>783</c:v>
                </c:pt>
                <c:pt idx="10678">
                  <c:v>816</c:v>
                </c:pt>
                <c:pt idx="10679">
                  <c:v>786</c:v>
                </c:pt>
                <c:pt idx="10680">
                  <c:v>780</c:v>
                </c:pt>
                <c:pt idx="10681">
                  <c:v>837</c:v>
                </c:pt>
                <c:pt idx="10682">
                  <c:v>957</c:v>
                </c:pt>
                <c:pt idx="10683">
                  <c:v>1068</c:v>
                </c:pt>
                <c:pt idx="10684">
                  <c:v>1158</c:v>
                </c:pt>
                <c:pt idx="10685">
                  <c:v>1116</c:v>
                </c:pt>
                <c:pt idx="10686">
                  <c:v>1080</c:v>
                </c:pt>
                <c:pt idx="10687">
                  <c:v>1098</c:v>
                </c:pt>
                <c:pt idx="10688">
                  <c:v>1122</c:v>
                </c:pt>
                <c:pt idx="10689">
                  <c:v>1074</c:v>
                </c:pt>
                <c:pt idx="10690">
                  <c:v>966</c:v>
                </c:pt>
                <c:pt idx="10691">
                  <c:v>819</c:v>
                </c:pt>
                <c:pt idx="10692">
                  <c:v>936</c:v>
                </c:pt>
                <c:pt idx="10693">
                  <c:v>1023</c:v>
                </c:pt>
                <c:pt idx="10694">
                  <c:v>1068</c:v>
                </c:pt>
                <c:pt idx="10695">
                  <c:v>1068</c:v>
                </c:pt>
                <c:pt idx="10696">
                  <c:v>1014</c:v>
                </c:pt>
                <c:pt idx="10697">
                  <c:v>999</c:v>
                </c:pt>
                <c:pt idx="10698">
                  <c:v>1029</c:v>
                </c:pt>
                <c:pt idx="10699">
                  <c:v>1053</c:v>
                </c:pt>
                <c:pt idx="10700">
                  <c:v>1077</c:v>
                </c:pt>
                <c:pt idx="10701">
                  <c:v>1044</c:v>
                </c:pt>
                <c:pt idx="10702">
                  <c:v>990</c:v>
                </c:pt>
                <c:pt idx="10703">
                  <c:v>873</c:v>
                </c:pt>
                <c:pt idx="10704">
                  <c:v>828</c:v>
                </c:pt>
                <c:pt idx="10705">
                  <c:v>972</c:v>
                </c:pt>
                <c:pt idx="10706">
                  <c:v>981</c:v>
                </c:pt>
                <c:pt idx="10707">
                  <c:v>969</c:v>
                </c:pt>
                <c:pt idx="10708">
                  <c:v>1032</c:v>
                </c:pt>
                <c:pt idx="10709">
                  <c:v>1077</c:v>
                </c:pt>
                <c:pt idx="10710">
                  <c:v>1077</c:v>
                </c:pt>
                <c:pt idx="10711">
                  <c:v>978</c:v>
                </c:pt>
                <c:pt idx="10712">
                  <c:v>990</c:v>
                </c:pt>
                <c:pt idx="10713">
                  <c:v>1029</c:v>
                </c:pt>
                <c:pt idx="10714">
                  <c:v>972</c:v>
                </c:pt>
                <c:pt idx="10715">
                  <c:v>987</c:v>
                </c:pt>
                <c:pt idx="10716">
                  <c:v>1029</c:v>
                </c:pt>
                <c:pt idx="10717">
                  <c:v>1086</c:v>
                </c:pt>
                <c:pt idx="10718">
                  <c:v>1077</c:v>
                </c:pt>
                <c:pt idx="10719">
                  <c:v>1044</c:v>
                </c:pt>
                <c:pt idx="10720">
                  <c:v>1044</c:v>
                </c:pt>
                <c:pt idx="10721">
                  <c:v>969</c:v>
                </c:pt>
                <c:pt idx="10722">
                  <c:v>948</c:v>
                </c:pt>
                <c:pt idx="10723">
                  <c:v>981</c:v>
                </c:pt>
                <c:pt idx="10724">
                  <c:v>975</c:v>
                </c:pt>
                <c:pt idx="10725">
                  <c:v>960</c:v>
                </c:pt>
                <c:pt idx="10726">
                  <c:v>891</c:v>
                </c:pt>
                <c:pt idx="10727">
                  <c:v>915</c:v>
                </c:pt>
                <c:pt idx="10728">
                  <c:v>930</c:v>
                </c:pt>
                <c:pt idx="10729">
                  <c:v>933</c:v>
                </c:pt>
                <c:pt idx="10730">
                  <c:v>888</c:v>
                </c:pt>
                <c:pt idx="10731">
                  <c:v>762</c:v>
                </c:pt>
                <c:pt idx="10732">
                  <c:v>735</c:v>
                </c:pt>
                <c:pt idx="10733">
                  <c:v>882</c:v>
                </c:pt>
                <c:pt idx="10734">
                  <c:v>906</c:v>
                </c:pt>
                <c:pt idx="10735">
                  <c:v>837</c:v>
                </c:pt>
                <c:pt idx="10736">
                  <c:v>864</c:v>
                </c:pt>
                <c:pt idx="10737">
                  <c:v>867</c:v>
                </c:pt>
                <c:pt idx="10738">
                  <c:v>837</c:v>
                </c:pt>
                <c:pt idx="10739">
                  <c:v>909</c:v>
                </c:pt>
                <c:pt idx="10740">
                  <c:v>837</c:v>
                </c:pt>
                <c:pt idx="10741">
                  <c:v>867</c:v>
                </c:pt>
                <c:pt idx="10742">
                  <c:v>825</c:v>
                </c:pt>
                <c:pt idx="10743">
                  <c:v>756</c:v>
                </c:pt>
                <c:pt idx="10744">
                  <c:v>765</c:v>
                </c:pt>
                <c:pt idx="10745">
                  <c:v>669</c:v>
                </c:pt>
                <c:pt idx="10746">
                  <c:v>702</c:v>
                </c:pt>
                <c:pt idx="10747">
                  <c:v>723</c:v>
                </c:pt>
                <c:pt idx="10748">
                  <c:v>738</c:v>
                </c:pt>
                <c:pt idx="10749">
                  <c:v>759</c:v>
                </c:pt>
                <c:pt idx="10750">
                  <c:v>786</c:v>
                </c:pt>
                <c:pt idx="10751">
                  <c:v>837</c:v>
                </c:pt>
                <c:pt idx="10752">
                  <c:v>858</c:v>
                </c:pt>
                <c:pt idx="10753">
                  <c:v>843</c:v>
                </c:pt>
                <c:pt idx="10754">
                  <c:v>792</c:v>
                </c:pt>
                <c:pt idx="10755">
                  <c:v>750</c:v>
                </c:pt>
                <c:pt idx="10756">
                  <c:v>789</c:v>
                </c:pt>
                <c:pt idx="10757">
                  <c:v>726</c:v>
                </c:pt>
                <c:pt idx="10758">
                  <c:v>735</c:v>
                </c:pt>
                <c:pt idx="10759">
                  <c:v>753</c:v>
                </c:pt>
                <c:pt idx="10760">
                  <c:v>729</c:v>
                </c:pt>
                <c:pt idx="10761">
                  <c:v>654</c:v>
                </c:pt>
                <c:pt idx="10762">
                  <c:v>645</c:v>
                </c:pt>
                <c:pt idx="10763">
                  <c:v>660</c:v>
                </c:pt>
                <c:pt idx="10764">
                  <c:v>681</c:v>
                </c:pt>
                <c:pt idx="10765">
                  <c:v>717</c:v>
                </c:pt>
                <c:pt idx="10766">
                  <c:v>690</c:v>
                </c:pt>
                <c:pt idx="10767">
                  <c:v>654</c:v>
                </c:pt>
                <c:pt idx="10768">
                  <c:v>666</c:v>
                </c:pt>
                <c:pt idx="10769">
                  <c:v>639</c:v>
                </c:pt>
                <c:pt idx="10770">
                  <c:v>651</c:v>
                </c:pt>
                <c:pt idx="10771">
                  <c:v>696</c:v>
                </c:pt>
                <c:pt idx="10772">
                  <c:v>690</c:v>
                </c:pt>
                <c:pt idx="10773">
                  <c:v>810</c:v>
                </c:pt>
                <c:pt idx="10774">
                  <c:v>870</c:v>
                </c:pt>
                <c:pt idx="10775">
                  <c:v>873</c:v>
                </c:pt>
                <c:pt idx="10776">
                  <c:v>849</c:v>
                </c:pt>
                <c:pt idx="10777">
                  <c:v>843</c:v>
                </c:pt>
                <c:pt idx="10778">
                  <c:v>975</c:v>
                </c:pt>
                <c:pt idx="10779">
                  <c:v>1014</c:v>
                </c:pt>
                <c:pt idx="10780">
                  <c:v>1005</c:v>
                </c:pt>
                <c:pt idx="10781">
                  <c:v>1080</c:v>
                </c:pt>
                <c:pt idx="10782">
                  <c:v>1065</c:v>
                </c:pt>
                <c:pt idx="10783">
                  <c:v>1149</c:v>
                </c:pt>
                <c:pt idx="10784">
                  <c:v>1143</c:v>
                </c:pt>
                <c:pt idx="10785">
                  <c:v>1113</c:v>
                </c:pt>
                <c:pt idx="10786">
                  <c:v>1071</c:v>
                </c:pt>
                <c:pt idx="10787">
                  <c:v>924</c:v>
                </c:pt>
                <c:pt idx="10788">
                  <c:v>999</c:v>
                </c:pt>
                <c:pt idx="10789">
                  <c:v>1071</c:v>
                </c:pt>
                <c:pt idx="10790">
                  <c:v>1077</c:v>
                </c:pt>
                <c:pt idx="10791">
                  <c:v>1077</c:v>
                </c:pt>
                <c:pt idx="10792">
                  <c:v>1068</c:v>
                </c:pt>
                <c:pt idx="10793">
                  <c:v>993</c:v>
                </c:pt>
                <c:pt idx="10794">
                  <c:v>1041</c:v>
                </c:pt>
                <c:pt idx="10795">
                  <c:v>1044</c:v>
                </c:pt>
                <c:pt idx="10796">
                  <c:v>1050</c:v>
                </c:pt>
                <c:pt idx="10797">
                  <c:v>1026</c:v>
                </c:pt>
                <c:pt idx="10798">
                  <c:v>963</c:v>
                </c:pt>
                <c:pt idx="10799">
                  <c:v>849</c:v>
                </c:pt>
                <c:pt idx="10800">
                  <c:v>867</c:v>
                </c:pt>
                <c:pt idx="10801">
                  <c:v>906</c:v>
                </c:pt>
                <c:pt idx="10802">
                  <c:v>963</c:v>
                </c:pt>
                <c:pt idx="10803">
                  <c:v>957</c:v>
                </c:pt>
                <c:pt idx="10804">
                  <c:v>1038</c:v>
                </c:pt>
                <c:pt idx="10805">
                  <c:v>975</c:v>
                </c:pt>
                <c:pt idx="10806">
                  <c:v>933</c:v>
                </c:pt>
                <c:pt idx="10807">
                  <c:v>903</c:v>
                </c:pt>
                <c:pt idx="10808">
                  <c:v>903</c:v>
                </c:pt>
                <c:pt idx="10809">
                  <c:v>873</c:v>
                </c:pt>
                <c:pt idx="10810">
                  <c:v>975</c:v>
                </c:pt>
                <c:pt idx="10811">
                  <c:v>1035</c:v>
                </c:pt>
                <c:pt idx="10812">
                  <c:v>993</c:v>
                </c:pt>
                <c:pt idx="10813">
                  <c:v>975</c:v>
                </c:pt>
                <c:pt idx="10814">
                  <c:v>933</c:v>
                </c:pt>
                <c:pt idx="10815">
                  <c:v>1080</c:v>
                </c:pt>
                <c:pt idx="10816">
                  <c:v>1167</c:v>
                </c:pt>
                <c:pt idx="10817">
                  <c:v>1137</c:v>
                </c:pt>
                <c:pt idx="10818">
                  <c:v>1122</c:v>
                </c:pt>
                <c:pt idx="10819">
                  <c:v>1011</c:v>
                </c:pt>
                <c:pt idx="10820">
                  <c:v>957</c:v>
                </c:pt>
                <c:pt idx="10821">
                  <c:v>990</c:v>
                </c:pt>
                <c:pt idx="10822">
                  <c:v>972</c:v>
                </c:pt>
                <c:pt idx="10823">
                  <c:v>1065</c:v>
                </c:pt>
                <c:pt idx="10824">
                  <c:v>1074</c:v>
                </c:pt>
                <c:pt idx="10825">
                  <c:v>1011</c:v>
                </c:pt>
                <c:pt idx="10826">
                  <c:v>975</c:v>
                </c:pt>
                <c:pt idx="10827">
                  <c:v>831</c:v>
                </c:pt>
                <c:pt idx="10828">
                  <c:v>801</c:v>
                </c:pt>
                <c:pt idx="10829">
                  <c:v>879</c:v>
                </c:pt>
                <c:pt idx="10830">
                  <c:v>981</c:v>
                </c:pt>
                <c:pt idx="10831">
                  <c:v>1071</c:v>
                </c:pt>
                <c:pt idx="10832">
                  <c:v>1026</c:v>
                </c:pt>
                <c:pt idx="10833">
                  <c:v>993</c:v>
                </c:pt>
                <c:pt idx="10834">
                  <c:v>942</c:v>
                </c:pt>
                <c:pt idx="10835">
                  <c:v>897</c:v>
                </c:pt>
                <c:pt idx="10836">
                  <c:v>867</c:v>
                </c:pt>
                <c:pt idx="10837">
                  <c:v>867</c:v>
                </c:pt>
                <c:pt idx="10838">
                  <c:v>801</c:v>
                </c:pt>
                <c:pt idx="10839">
                  <c:v>777</c:v>
                </c:pt>
                <c:pt idx="10840">
                  <c:v>747</c:v>
                </c:pt>
                <c:pt idx="10841">
                  <c:v>714</c:v>
                </c:pt>
                <c:pt idx="10842">
                  <c:v>765</c:v>
                </c:pt>
                <c:pt idx="10843">
                  <c:v>777</c:v>
                </c:pt>
                <c:pt idx="10844">
                  <c:v>786</c:v>
                </c:pt>
                <c:pt idx="10845">
                  <c:v>819</c:v>
                </c:pt>
                <c:pt idx="10846">
                  <c:v>828</c:v>
                </c:pt>
                <c:pt idx="10847">
                  <c:v>750</c:v>
                </c:pt>
                <c:pt idx="10848">
                  <c:v>741</c:v>
                </c:pt>
                <c:pt idx="10849">
                  <c:v>756</c:v>
                </c:pt>
                <c:pt idx="10850">
                  <c:v>819</c:v>
                </c:pt>
                <c:pt idx="10851">
                  <c:v>798</c:v>
                </c:pt>
                <c:pt idx="10852">
                  <c:v>798</c:v>
                </c:pt>
                <c:pt idx="10853">
                  <c:v>864</c:v>
                </c:pt>
                <c:pt idx="10854">
                  <c:v>807</c:v>
                </c:pt>
                <c:pt idx="10855">
                  <c:v>804</c:v>
                </c:pt>
                <c:pt idx="10856">
                  <c:v>795</c:v>
                </c:pt>
                <c:pt idx="10857">
                  <c:v>729</c:v>
                </c:pt>
                <c:pt idx="10858">
                  <c:v>669</c:v>
                </c:pt>
                <c:pt idx="10859">
                  <c:v>666</c:v>
                </c:pt>
                <c:pt idx="10860">
                  <c:v>708</c:v>
                </c:pt>
                <c:pt idx="10861">
                  <c:v>696</c:v>
                </c:pt>
                <c:pt idx="10862">
                  <c:v>705</c:v>
                </c:pt>
                <c:pt idx="10863">
                  <c:v>687</c:v>
                </c:pt>
                <c:pt idx="10864">
                  <c:v>675</c:v>
                </c:pt>
                <c:pt idx="10865">
                  <c:v>660</c:v>
                </c:pt>
                <c:pt idx="10866">
                  <c:v>666</c:v>
                </c:pt>
                <c:pt idx="10867">
                  <c:v>645</c:v>
                </c:pt>
                <c:pt idx="10868">
                  <c:v>663</c:v>
                </c:pt>
                <c:pt idx="10869">
                  <c:v>633</c:v>
                </c:pt>
                <c:pt idx="10870">
                  <c:v>585</c:v>
                </c:pt>
                <c:pt idx="10871">
                  <c:v>489</c:v>
                </c:pt>
                <c:pt idx="10872">
                  <c:v>423</c:v>
                </c:pt>
                <c:pt idx="10873">
                  <c:v>399</c:v>
                </c:pt>
                <c:pt idx="10874">
                  <c:v>513</c:v>
                </c:pt>
                <c:pt idx="10875">
                  <c:v>507</c:v>
                </c:pt>
                <c:pt idx="10876">
                  <c:v>495</c:v>
                </c:pt>
                <c:pt idx="10877">
                  <c:v>459</c:v>
                </c:pt>
                <c:pt idx="10878">
                  <c:v>441</c:v>
                </c:pt>
                <c:pt idx="10879">
                  <c:v>489</c:v>
                </c:pt>
                <c:pt idx="10880">
                  <c:v>510</c:v>
                </c:pt>
                <c:pt idx="10881">
                  <c:v>456</c:v>
                </c:pt>
                <c:pt idx="10882">
                  <c:v>453</c:v>
                </c:pt>
                <c:pt idx="10883">
                  <c:v>405</c:v>
                </c:pt>
                <c:pt idx="10884">
                  <c:v>414</c:v>
                </c:pt>
                <c:pt idx="10885">
                  <c:v>510</c:v>
                </c:pt>
                <c:pt idx="10886">
                  <c:v>474</c:v>
                </c:pt>
                <c:pt idx="10887">
                  <c:v>477</c:v>
                </c:pt>
                <c:pt idx="10888">
                  <c:v>471</c:v>
                </c:pt>
                <c:pt idx="10889">
                  <c:v>411</c:v>
                </c:pt>
                <c:pt idx="10890">
                  <c:v>471</c:v>
                </c:pt>
                <c:pt idx="10891">
                  <c:v>456</c:v>
                </c:pt>
                <c:pt idx="10892">
                  <c:v>453</c:v>
                </c:pt>
                <c:pt idx="10893">
                  <c:v>459</c:v>
                </c:pt>
                <c:pt idx="10894">
                  <c:v>420</c:v>
                </c:pt>
                <c:pt idx="10895">
                  <c:v>387</c:v>
                </c:pt>
                <c:pt idx="10896">
                  <c:v>393</c:v>
                </c:pt>
                <c:pt idx="10897">
                  <c:v>318</c:v>
                </c:pt>
                <c:pt idx="10898">
                  <c:v>312</c:v>
                </c:pt>
                <c:pt idx="10899">
                  <c:v>300</c:v>
                </c:pt>
                <c:pt idx="10900">
                  <c:v>273</c:v>
                </c:pt>
                <c:pt idx="10901">
                  <c:v>282</c:v>
                </c:pt>
                <c:pt idx="10902">
                  <c:v>336</c:v>
                </c:pt>
                <c:pt idx="10903">
                  <c:v>330</c:v>
                </c:pt>
                <c:pt idx="10904">
                  <c:v>309</c:v>
                </c:pt>
                <c:pt idx="10905">
                  <c:v>309</c:v>
                </c:pt>
                <c:pt idx="10906">
                  <c:v>288</c:v>
                </c:pt>
                <c:pt idx="10907">
                  <c:v>285</c:v>
                </c:pt>
                <c:pt idx="10908">
                  <c:v>330</c:v>
                </c:pt>
                <c:pt idx="10909">
                  <c:v>336</c:v>
                </c:pt>
                <c:pt idx="10910">
                  <c:v>342</c:v>
                </c:pt>
                <c:pt idx="10911">
                  <c:v>336</c:v>
                </c:pt>
                <c:pt idx="10912">
                  <c:v>306</c:v>
                </c:pt>
                <c:pt idx="10913">
                  <c:v>282</c:v>
                </c:pt>
                <c:pt idx="10914">
                  <c:v>315</c:v>
                </c:pt>
                <c:pt idx="10915">
                  <c:v>324</c:v>
                </c:pt>
                <c:pt idx="10916">
                  <c:v>294</c:v>
                </c:pt>
                <c:pt idx="10917">
                  <c:v>297</c:v>
                </c:pt>
                <c:pt idx="10918">
                  <c:v>273</c:v>
                </c:pt>
                <c:pt idx="10919">
                  <c:v>261</c:v>
                </c:pt>
                <c:pt idx="10920">
                  <c:v>315</c:v>
                </c:pt>
                <c:pt idx="10921">
                  <c:v>294</c:v>
                </c:pt>
                <c:pt idx="10922">
                  <c:v>288</c:v>
                </c:pt>
                <c:pt idx="10923">
                  <c:v>288</c:v>
                </c:pt>
                <c:pt idx="10924">
                  <c:v>261</c:v>
                </c:pt>
                <c:pt idx="10925">
                  <c:v>240</c:v>
                </c:pt>
                <c:pt idx="10926">
                  <c:v>303</c:v>
                </c:pt>
                <c:pt idx="10927">
                  <c:v>291</c:v>
                </c:pt>
                <c:pt idx="10928">
                  <c:v>294</c:v>
                </c:pt>
                <c:pt idx="10929">
                  <c:v>297</c:v>
                </c:pt>
                <c:pt idx="10930">
                  <c:v>267</c:v>
                </c:pt>
                <c:pt idx="10931">
                  <c:v>264</c:v>
                </c:pt>
                <c:pt idx="10932">
                  <c:v>306</c:v>
                </c:pt>
                <c:pt idx="10933">
                  <c:v>294</c:v>
                </c:pt>
                <c:pt idx="10934">
                  <c:v>282</c:v>
                </c:pt>
                <c:pt idx="10935">
                  <c:v>273</c:v>
                </c:pt>
                <c:pt idx="10936">
                  <c:v>243</c:v>
                </c:pt>
                <c:pt idx="10937">
                  <c:v>276</c:v>
                </c:pt>
                <c:pt idx="10938">
                  <c:v>303</c:v>
                </c:pt>
                <c:pt idx="10939">
                  <c:v>267</c:v>
                </c:pt>
                <c:pt idx="10940">
                  <c:v>261</c:v>
                </c:pt>
                <c:pt idx="10941">
                  <c:v>261</c:v>
                </c:pt>
                <c:pt idx="10942">
                  <c:v>252</c:v>
                </c:pt>
                <c:pt idx="10943">
                  <c:v>258</c:v>
                </c:pt>
                <c:pt idx="10944">
                  <c:v>258</c:v>
                </c:pt>
                <c:pt idx="10945">
                  <c:v>255</c:v>
                </c:pt>
                <c:pt idx="10946">
                  <c:v>282</c:v>
                </c:pt>
                <c:pt idx="10947">
                  <c:v>306</c:v>
                </c:pt>
                <c:pt idx="10948">
                  <c:v>249</c:v>
                </c:pt>
                <c:pt idx="10949">
                  <c:v>249</c:v>
                </c:pt>
                <c:pt idx="10950">
                  <c:v>246</c:v>
                </c:pt>
                <c:pt idx="10951">
                  <c:v>240</c:v>
                </c:pt>
                <c:pt idx="10952">
                  <c:v>240</c:v>
                </c:pt>
                <c:pt idx="10953">
                  <c:v>300</c:v>
                </c:pt>
                <c:pt idx="10954">
                  <c:v>258</c:v>
                </c:pt>
                <c:pt idx="10955">
                  <c:v>264</c:v>
                </c:pt>
                <c:pt idx="10956">
                  <c:v>270</c:v>
                </c:pt>
                <c:pt idx="10957">
                  <c:v>291</c:v>
                </c:pt>
                <c:pt idx="10958">
                  <c:v>297</c:v>
                </c:pt>
                <c:pt idx="10959">
                  <c:v>291</c:v>
                </c:pt>
                <c:pt idx="10960">
                  <c:v>282</c:v>
                </c:pt>
                <c:pt idx="10961">
                  <c:v>270</c:v>
                </c:pt>
                <c:pt idx="10962">
                  <c:v>267</c:v>
                </c:pt>
                <c:pt idx="10963">
                  <c:v>270</c:v>
                </c:pt>
                <c:pt idx="10964">
                  <c:v>264</c:v>
                </c:pt>
                <c:pt idx="10965">
                  <c:v>264</c:v>
                </c:pt>
                <c:pt idx="10966">
                  <c:v>306</c:v>
                </c:pt>
                <c:pt idx="10967">
                  <c:v>279</c:v>
                </c:pt>
                <c:pt idx="10968">
                  <c:v>267</c:v>
                </c:pt>
                <c:pt idx="10969">
                  <c:v>249</c:v>
                </c:pt>
                <c:pt idx="10970">
                  <c:v>246</c:v>
                </c:pt>
                <c:pt idx="10971">
                  <c:v>234</c:v>
                </c:pt>
                <c:pt idx="10972">
                  <c:v>234</c:v>
                </c:pt>
                <c:pt idx="10973">
                  <c:v>300</c:v>
                </c:pt>
                <c:pt idx="10974">
                  <c:v>267</c:v>
                </c:pt>
                <c:pt idx="10975">
                  <c:v>267</c:v>
                </c:pt>
                <c:pt idx="10976">
                  <c:v>264</c:v>
                </c:pt>
                <c:pt idx="10977">
                  <c:v>237</c:v>
                </c:pt>
                <c:pt idx="10978">
                  <c:v>240</c:v>
                </c:pt>
                <c:pt idx="10979">
                  <c:v>234</c:v>
                </c:pt>
                <c:pt idx="10980">
                  <c:v>279</c:v>
                </c:pt>
                <c:pt idx="10981">
                  <c:v>285</c:v>
                </c:pt>
                <c:pt idx="10982">
                  <c:v>267</c:v>
                </c:pt>
                <c:pt idx="10983">
                  <c:v>276</c:v>
                </c:pt>
                <c:pt idx="10984">
                  <c:v>255</c:v>
                </c:pt>
                <c:pt idx="10985">
                  <c:v>243</c:v>
                </c:pt>
                <c:pt idx="10986">
                  <c:v>252</c:v>
                </c:pt>
                <c:pt idx="10987">
                  <c:v>303</c:v>
                </c:pt>
                <c:pt idx="10988">
                  <c:v>285</c:v>
                </c:pt>
                <c:pt idx="10989">
                  <c:v>279</c:v>
                </c:pt>
                <c:pt idx="10990">
                  <c:v>282</c:v>
                </c:pt>
                <c:pt idx="10991">
                  <c:v>255</c:v>
                </c:pt>
                <c:pt idx="10992">
                  <c:v>279</c:v>
                </c:pt>
                <c:pt idx="10993">
                  <c:v>315</c:v>
                </c:pt>
                <c:pt idx="10994">
                  <c:v>288</c:v>
                </c:pt>
                <c:pt idx="10995">
                  <c:v>291</c:v>
                </c:pt>
                <c:pt idx="10996">
                  <c:v>261</c:v>
                </c:pt>
                <c:pt idx="10997">
                  <c:v>249</c:v>
                </c:pt>
                <c:pt idx="10998">
                  <c:v>279</c:v>
                </c:pt>
                <c:pt idx="10999">
                  <c:v>303</c:v>
                </c:pt>
                <c:pt idx="11000">
                  <c:v>291</c:v>
                </c:pt>
                <c:pt idx="11001">
                  <c:v>291</c:v>
                </c:pt>
                <c:pt idx="11002">
                  <c:v>276</c:v>
                </c:pt>
                <c:pt idx="11003">
                  <c:v>264</c:v>
                </c:pt>
                <c:pt idx="11004">
                  <c:v>297</c:v>
                </c:pt>
                <c:pt idx="11005">
                  <c:v>315</c:v>
                </c:pt>
                <c:pt idx="11006">
                  <c:v>294</c:v>
                </c:pt>
                <c:pt idx="11007">
                  <c:v>291</c:v>
                </c:pt>
                <c:pt idx="11008">
                  <c:v>267</c:v>
                </c:pt>
                <c:pt idx="11009">
                  <c:v>264</c:v>
                </c:pt>
                <c:pt idx="11010">
                  <c:v>297</c:v>
                </c:pt>
                <c:pt idx="11011">
                  <c:v>294</c:v>
                </c:pt>
                <c:pt idx="11012">
                  <c:v>291</c:v>
                </c:pt>
                <c:pt idx="11013">
                  <c:v>285</c:v>
                </c:pt>
                <c:pt idx="11014">
                  <c:v>258</c:v>
                </c:pt>
                <c:pt idx="11015">
                  <c:v>258</c:v>
                </c:pt>
                <c:pt idx="11016">
                  <c:v>306</c:v>
                </c:pt>
                <c:pt idx="11017">
                  <c:v>261</c:v>
                </c:pt>
                <c:pt idx="11018">
                  <c:v>234</c:v>
                </c:pt>
                <c:pt idx="11019">
                  <c:v>216</c:v>
                </c:pt>
                <c:pt idx="11020">
                  <c:v>186</c:v>
                </c:pt>
                <c:pt idx="11021">
                  <c:v>186</c:v>
                </c:pt>
                <c:pt idx="11022">
                  <c:v>243</c:v>
                </c:pt>
                <c:pt idx="11023">
                  <c:v>231</c:v>
                </c:pt>
                <c:pt idx="11024">
                  <c:v>216</c:v>
                </c:pt>
                <c:pt idx="11025">
                  <c:v>210</c:v>
                </c:pt>
                <c:pt idx="11026">
                  <c:v>192</c:v>
                </c:pt>
                <c:pt idx="11027">
                  <c:v>192</c:v>
                </c:pt>
                <c:pt idx="11028">
                  <c:v>234</c:v>
                </c:pt>
                <c:pt idx="11029">
                  <c:v>222</c:v>
                </c:pt>
                <c:pt idx="11030">
                  <c:v>216</c:v>
                </c:pt>
                <c:pt idx="11031">
                  <c:v>216</c:v>
                </c:pt>
                <c:pt idx="11032">
                  <c:v>192</c:v>
                </c:pt>
                <c:pt idx="11033">
                  <c:v>216</c:v>
                </c:pt>
                <c:pt idx="11034">
                  <c:v>264</c:v>
                </c:pt>
                <c:pt idx="11035">
                  <c:v>258</c:v>
                </c:pt>
                <c:pt idx="11036">
                  <c:v>246</c:v>
                </c:pt>
                <c:pt idx="11037">
                  <c:v>225</c:v>
                </c:pt>
                <c:pt idx="11038">
                  <c:v>219</c:v>
                </c:pt>
                <c:pt idx="11039">
                  <c:v>228</c:v>
                </c:pt>
                <c:pt idx="11040">
                  <c:v>222</c:v>
                </c:pt>
                <c:pt idx="11041">
                  <c:v>225</c:v>
                </c:pt>
                <c:pt idx="11042">
                  <c:v>219</c:v>
                </c:pt>
                <c:pt idx="11043">
                  <c:v>210</c:v>
                </c:pt>
                <c:pt idx="11044">
                  <c:v>252</c:v>
                </c:pt>
                <c:pt idx="11045">
                  <c:v>243</c:v>
                </c:pt>
                <c:pt idx="11046">
                  <c:v>222</c:v>
                </c:pt>
                <c:pt idx="11047">
                  <c:v>210</c:v>
                </c:pt>
                <c:pt idx="11048">
                  <c:v>201</c:v>
                </c:pt>
                <c:pt idx="11049">
                  <c:v>195</c:v>
                </c:pt>
                <c:pt idx="11050">
                  <c:v>246</c:v>
                </c:pt>
                <c:pt idx="11051">
                  <c:v>231</c:v>
                </c:pt>
                <c:pt idx="11052">
                  <c:v>219</c:v>
                </c:pt>
                <c:pt idx="11053">
                  <c:v>231</c:v>
                </c:pt>
                <c:pt idx="11054">
                  <c:v>258</c:v>
                </c:pt>
                <c:pt idx="11055">
                  <c:v>294</c:v>
                </c:pt>
                <c:pt idx="11056">
                  <c:v>315</c:v>
                </c:pt>
                <c:pt idx="11057">
                  <c:v>360</c:v>
                </c:pt>
                <c:pt idx="11058">
                  <c:v>342</c:v>
                </c:pt>
                <c:pt idx="11059">
                  <c:v>336</c:v>
                </c:pt>
                <c:pt idx="11060">
                  <c:v>324</c:v>
                </c:pt>
                <c:pt idx="11061">
                  <c:v>330</c:v>
                </c:pt>
                <c:pt idx="11062">
                  <c:v>387</c:v>
                </c:pt>
                <c:pt idx="11063">
                  <c:v>399</c:v>
                </c:pt>
                <c:pt idx="11064">
                  <c:v>435</c:v>
                </c:pt>
                <c:pt idx="11065">
                  <c:v>720</c:v>
                </c:pt>
                <c:pt idx="11066">
                  <c:v>954</c:v>
                </c:pt>
                <c:pt idx="11067">
                  <c:v>957</c:v>
                </c:pt>
                <c:pt idx="11068">
                  <c:v>1068</c:v>
                </c:pt>
                <c:pt idx="11069">
                  <c:v>1074</c:v>
                </c:pt>
                <c:pt idx="11070">
                  <c:v>1161</c:v>
                </c:pt>
                <c:pt idx="11071">
                  <c:v>1137</c:v>
                </c:pt>
                <c:pt idx="11072">
                  <c:v>1185</c:v>
                </c:pt>
                <c:pt idx="11073">
                  <c:v>1113</c:v>
                </c:pt>
                <c:pt idx="11074">
                  <c:v>1122</c:v>
                </c:pt>
                <c:pt idx="11075">
                  <c:v>885</c:v>
                </c:pt>
                <c:pt idx="11076">
                  <c:v>999</c:v>
                </c:pt>
                <c:pt idx="11077">
                  <c:v>1017</c:v>
                </c:pt>
                <c:pt idx="11078">
                  <c:v>978</c:v>
                </c:pt>
                <c:pt idx="11079">
                  <c:v>1038</c:v>
                </c:pt>
                <c:pt idx="11080">
                  <c:v>1002</c:v>
                </c:pt>
                <c:pt idx="11081">
                  <c:v>1014</c:v>
                </c:pt>
                <c:pt idx="11082">
                  <c:v>1047</c:v>
                </c:pt>
                <c:pt idx="11083">
                  <c:v>1044</c:v>
                </c:pt>
                <c:pt idx="11084">
                  <c:v>1077</c:v>
                </c:pt>
                <c:pt idx="11085">
                  <c:v>1023</c:v>
                </c:pt>
                <c:pt idx="11086">
                  <c:v>1047</c:v>
                </c:pt>
                <c:pt idx="11087">
                  <c:v>861</c:v>
                </c:pt>
                <c:pt idx="11088">
                  <c:v>780</c:v>
                </c:pt>
                <c:pt idx="11089">
                  <c:v>918</c:v>
                </c:pt>
                <c:pt idx="11090">
                  <c:v>1065</c:v>
                </c:pt>
                <c:pt idx="11091">
                  <c:v>1014</c:v>
                </c:pt>
                <c:pt idx="11092">
                  <c:v>1053</c:v>
                </c:pt>
                <c:pt idx="11093">
                  <c:v>990</c:v>
                </c:pt>
                <c:pt idx="11094">
                  <c:v>951</c:v>
                </c:pt>
                <c:pt idx="11095">
                  <c:v>1008</c:v>
                </c:pt>
                <c:pt idx="11096">
                  <c:v>981</c:v>
                </c:pt>
                <c:pt idx="11097">
                  <c:v>888</c:v>
                </c:pt>
                <c:pt idx="11098">
                  <c:v>918</c:v>
                </c:pt>
                <c:pt idx="11099">
                  <c:v>1029</c:v>
                </c:pt>
                <c:pt idx="11100">
                  <c:v>1161</c:v>
                </c:pt>
                <c:pt idx="11101">
                  <c:v>1023</c:v>
                </c:pt>
                <c:pt idx="11102">
                  <c:v>948</c:v>
                </c:pt>
                <c:pt idx="11103">
                  <c:v>954</c:v>
                </c:pt>
                <c:pt idx="11104">
                  <c:v>903</c:v>
                </c:pt>
                <c:pt idx="11105">
                  <c:v>939</c:v>
                </c:pt>
                <c:pt idx="11106">
                  <c:v>948</c:v>
                </c:pt>
                <c:pt idx="11107">
                  <c:v>933</c:v>
                </c:pt>
                <c:pt idx="11108">
                  <c:v>999</c:v>
                </c:pt>
                <c:pt idx="11109">
                  <c:v>951</c:v>
                </c:pt>
                <c:pt idx="11110">
                  <c:v>885</c:v>
                </c:pt>
                <c:pt idx="11111">
                  <c:v>921</c:v>
                </c:pt>
                <c:pt idx="11112">
                  <c:v>870</c:v>
                </c:pt>
                <c:pt idx="11113">
                  <c:v>915</c:v>
                </c:pt>
                <c:pt idx="11114">
                  <c:v>819</c:v>
                </c:pt>
                <c:pt idx="11115">
                  <c:v>759</c:v>
                </c:pt>
                <c:pt idx="11116">
                  <c:v>813</c:v>
                </c:pt>
                <c:pt idx="11117">
                  <c:v>873</c:v>
                </c:pt>
                <c:pt idx="11118">
                  <c:v>876</c:v>
                </c:pt>
                <c:pt idx="11119">
                  <c:v>849</c:v>
                </c:pt>
                <c:pt idx="11120">
                  <c:v>789</c:v>
                </c:pt>
                <c:pt idx="11121">
                  <c:v>888</c:v>
                </c:pt>
                <c:pt idx="11122">
                  <c:v>918</c:v>
                </c:pt>
                <c:pt idx="11123">
                  <c:v>903</c:v>
                </c:pt>
                <c:pt idx="11124">
                  <c:v>972</c:v>
                </c:pt>
                <c:pt idx="11125">
                  <c:v>855</c:v>
                </c:pt>
                <c:pt idx="11126">
                  <c:v>864</c:v>
                </c:pt>
                <c:pt idx="11127">
                  <c:v>828</c:v>
                </c:pt>
                <c:pt idx="11128">
                  <c:v>753</c:v>
                </c:pt>
                <c:pt idx="11129">
                  <c:v>744</c:v>
                </c:pt>
                <c:pt idx="11130">
                  <c:v>816</c:v>
                </c:pt>
                <c:pt idx="11131">
                  <c:v>882</c:v>
                </c:pt>
                <c:pt idx="11132">
                  <c:v>888</c:v>
                </c:pt>
                <c:pt idx="11133">
                  <c:v>870</c:v>
                </c:pt>
                <c:pt idx="11134">
                  <c:v>900</c:v>
                </c:pt>
                <c:pt idx="11135">
                  <c:v>828</c:v>
                </c:pt>
                <c:pt idx="11136">
                  <c:v>783</c:v>
                </c:pt>
                <c:pt idx="11137">
                  <c:v>762</c:v>
                </c:pt>
                <c:pt idx="11138">
                  <c:v>786</c:v>
                </c:pt>
                <c:pt idx="11139">
                  <c:v>840</c:v>
                </c:pt>
                <c:pt idx="11140">
                  <c:v>813</c:v>
                </c:pt>
                <c:pt idx="11141">
                  <c:v>858</c:v>
                </c:pt>
                <c:pt idx="11142">
                  <c:v>849</c:v>
                </c:pt>
                <c:pt idx="11143">
                  <c:v>834</c:v>
                </c:pt>
                <c:pt idx="11144">
                  <c:v>870</c:v>
                </c:pt>
                <c:pt idx="11145">
                  <c:v>774</c:v>
                </c:pt>
                <c:pt idx="11146">
                  <c:v>660</c:v>
                </c:pt>
                <c:pt idx="11147">
                  <c:v>654</c:v>
                </c:pt>
                <c:pt idx="11148">
                  <c:v>729</c:v>
                </c:pt>
                <c:pt idx="11149">
                  <c:v>792</c:v>
                </c:pt>
                <c:pt idx="11150">
                  <c:v>813</c:v>
                </c:pt>
                <c:pt idx="11151">
                  <c:v>870</c:v>
                </c:pt>
                <c:pt idx="11152">
                  <c:v>864</c:v>
                </c:pt>
                <c:pt idx="11153">
                  <c:v>777</c:v>
                </c:pt>
                <c:pt idx="11154">
                  <c:v>774</c:v>
                </c:pt>
                <c:pt idx="11155">
                  <c:v>810</c:v>
                </c:pt>
                <c:pt idx="11156">
                  <c:v>720</c:v>
                </c:pt>
                <c:pt idx="11157">
                  <c:v>729</c:v>
                </c:pt>
                <c:pt idx="11158">
                  <c:v>693</c:v>
                </c:pt>
                <c:pt idx="11159">
                  <c:v>648</c:v>
                </c:pt>
                <c:pt idx="11160">
                  <c:v>678</c:v>
                </c:pt>
                <c:pt idx="11161">
                  <c:v>753</c:v>
                </c:pt>
                <c:pt idx="11162">
                  <c:v>834</c:v>
                </c:pt>
                <c:pt idx="11163">
                  <c:v>909</c:v>
                </c:pt>
                <c:pt idx="11164">
                  <c:v>957</c:v>
                </c:pt>
                <c:pt idx="11165">
                  <c:v>963</c:v>
                </c:pt>
                <c:pt idx="11166">
                  <c:v>942</c:v>
                </c:pt>
                <c:pt idx="11167">
                  <c:v>912</c:v>
                </c:pt>
                <c:pt idx="11168">
                  <c:v>930</c:v>
                </c:pt>
                <c:pt idx="11169">
                  <c:v>984</c:v>
                </c:pt>
                <c:pt idx="11170">
                  <c:v>1017</c:v>
                </c:pt>
                <c:pt idx="11171">
                  <c:v>900</c:v>
                </c:pt>
                <c:pt idx="11172">
                  <c:v>996</c:v>
                </c:pt>
                <c:pt idx="11173">
                  <c:v>1092</c:v>
                </c:pt>
                <c:pt idx="11174">
                  <c:v>996</c:v>
                </c:pt>
                <c:pt idx="11175">
                  <c:v>1044</c:v>
                </c:pt>
                <c:pt idx="11176">
                  <c:v>1122</c:v>
                </c:pt>
                <c:pt idx="11177">
                  <c:v>1125</c:v>
                </c:pt>
                <c:pt idx="11178">
                  <c:v>1146</c:v>
                </c:pt>
                <c:pt idx="11179">
                  <c:v>1089</c:v>
                </c:pt>
                <c:pt idx="11180">
                  <c:v>1110</c:v>
                </c:pt>
                <c:pt idx="11181">
                  <c:v>1143</c:v>
                </c:pt>
                <c:pt idx="11182">
                  <c:v>1053</c:v>
                </c:pt>
                <c:pt idx="11183">
                  <c:v>912</c:v>
                </c:pt>
                <c:pt idx="11184">
                  <c:v>873</c:v>
                </c:pt>
                <c:pt idx="11185">
                  <c:v>918</c:v>
                </c:pt>
                <c:pt idx="11186">
                  <c:v>1056</c:v>
                </c:pt>
                <c:pt idx="11187">
                  <c:v>1014</c:v>
                </c:pt>
                <c:pt idx="11188">
                  <c:v>1044</c:v>
                </c:pt>
                <c:pt idx="11189">
                  <c:v>1038</c:v>
                </c:pt>
                <c:pt idx="11190">
                  <c:v>948</c:v>
                </c:pt>
                <c:pt idx="11191">
                  <c:v>873</c:v>
                </c:pt>
                <c:pt idx="11192">
                  <c:v>912</c:v>
                </c:pt>
                <c:pt idx="11193">
                  <c:v>882</c:v>
                </c:pt>
                <c:pt idx="11194">
                  <c:v>978</c:v>
                </c:pt>
                <c:pt idx="11195">
                  <c:v>1077</c:v>
                </c:pt>
                <c:pt idx="11196">
                  <c:v>1050</c:v>
                </c:pt>
                <c:pt idx="11197">
                  <c:v>1017</c:v>
                </c:pt>
                <c:pt idx="11198">
                  <c:v>1092</c:v>
                </c:pt>
                <c:pt idx="11199">
                  <c:v>1095</c:v>
                </c:pt>
                <c:pt idx="11200">
                  <c:v>1014</c:v>
                </c:pt>
                <c:pt idx="11201">
                  <c:v>987</c:v>
                </c:pt>
                <c:pt idx="11202">
                  <c:v>1002</c:v>
                </c:pt>
                <c:pt idx="11203">
                  <c:v>963</c:v>
                </c:pt>
                <c:pt idx="11204">
                  <c:v>897</c:v>
                </c:pt>
                <c:pt idx="11205">
                  <c:v>945</c:v>
                </c:pt>
                <c:pt idx="11206">
                  <c:v>906</c:v>
                </c:pt>
                <c:pt idx="11207">
                  <c:v>972</c:v>
                </c:pt>
                <c:pt idx="11208">
                  <c:v>924</c:v>
                </c:pt>
                <c:pt idx="11209">
                  <c:v>867</c:v>
                </c:pt>
                <c:pt idx="11210">
                  <c:v>846</c:v>
                </c:pt>
                <c:pt idx="11211">
                  <c:v>813</c:v>
                </c:pt>
                <c:pt idx="11212">
                  <c:v>777</c:v>
                </c:pt>
                <c:pt idx="11213">
                  <c:v>813</c:v>
                </c:pt>
                <c:pt idx="11214">
                  <c:v>810</c:v>
                </c:pt>
                <c:pt idx="11215">
                  <c:v>780</c:v>
                </c:pt>
                <c:pt idx="11216">
                  <c:v>801</c:v>
                </c:pt>
                <c:pt idx="11217">
                  <c:v>864</c:v>
                </c:pt>
                <c:pt idx="11218">
                  <c:v>816</c:v>
                </c:pt>
                <c:pt idx="11219">
                  <c:v>939</c:v>
                </c:pt>
                <c:pt idx="11220">
                  <c:v>867</c:v>
                </c:pt>
                <c:pt idx="11221">
                  <c:v>816</c:v>
                </c:pt>
                <c:pt idx="11222">
                  <c:v>804</c:v>
                </c:pt>
                <c:pt idx="11223">
                  <c:v>732</c:v>
                </c:pt>
                <c:pt idx="11224">
                  <c:v>708</c:v>
                </c:pt>
                <c:pt idx="11225">
                  <c:v>711</c:v>
                </c:pt>
                <c:pt idx="11226">
                  <c:v>825</c:v>
                </c:pt>
                <c:pt idx="11227">
                  <c:v>798</c:v>
                </c:pt>
                <c:pt idx="11228">
                  <c:v>759</c:v>
                </c:pt>
                <c:pt idx="11229">
                  <c:v>735</c:v>
                </c:pt>
                <c:pt idx="11230">
                  <c:v>786</c:v>
                </c:pt>
                <c:pt idx="11231">
                  <c:v>771</c:v>
                </c:pt>
                <c:pt idx="11232">
                  <c:v>765</c:v>
                </c:pt>
                <c:pt idx="11233">
                  <c:v>735</c:v>
                </c:pt>
                <c:pt idx="11234">
                  <c:v>723</c:v>
                </c:pt>
                <c:pt idx="11235">
                  <c:v>708</c:v>
                </c:pt>
                <c:pt idx="11236">
                  <c:v>744</c:v>
                </c:pt>
                <c:pt idx="11237">
                  <c:v>759</c:v>
                </c:pt>
                <c:pt idx="11238">
                  <c:v>723</c:v>
                </c:pt>
                <c:pt idx="11239">
                  <c:v>726</c:v>
                </c:pt>
                <c:pt idx="11240">
                  <c:v>678</c:v>
                </c:pt>
                <c:pt idx="11241">
                  <c:v>654</c:v>
                </c:pt>
                <c:pt idx="11242">
                  <c:v>630</c:v>
                </c:pt>
                <c:pt idx="11243">
                  <c:v>654</c:v>
                </c:pt>
                <c:pt idx="11244">
                  <c:v>705</c:v>
                </c:pt>
                <c:pt idx="11245">
                  <c:v>678</c:v>
                </c:pt>
                <c:pt idx="11246">
                  <c:v>696</c:v>
                </c:pt>
                <c:pt idx="11247">
                  <c:v>690</c:v>
                </c:pt>
                <c:pt idx="11248">
                  <c:v>675</c:v>
                </c:pt>
                <c:pt idx="11249">
                  <c:v>657</c:v>
                </c:pt>
                <c:pt idx="11250">
                  <c:v>687</c:v>
                </c:pt>
                <c:pt idx="11251">
                  <c:v>669</c:v>
                </c:pt>
                <c:pt idx="11252">
                  <c:v>642</c:v>
                </c:pt>
                <c:pt idx="11253">
                  <c:v>735</c:v>
                </c:pt>
                <c:pt idx="11254">
                  <c:v>792</c:v>
                </c:pt>
                <c:pt idx="11255">
                  <c:v>789</c:v>
                </c:pt>
                <c:pt idx="11256">
                  <c:v>732</c:v>
                </c:pt>
                <c:pt idx="11257">
                  <c:v>783</c:v>
                </c:pt>
                <c:pt idx="11258">
                  <c:v>894</c:v>
                </c:pt>
                <c:pt idx="11259">
                  <c:v>984</c:v>
                </c:pt>
                <c:pt idx="11260">
                  <c:v>969</c:v>
                </c:pt>
                <c:pt idx="11261">
                  <c:v>960</c:v>
                </c:pt>
                <c:pt idx="11262">
                  <c:v>942</c:v>
                </c:pt>
                <c:pt idx="11263">
                  <c:v>918</c:v>
                </c:pt>
                <c:pt idx="11264">
                  <c:v>1008</c:v>
                </c:pt>
                <c:pt idx="11265">
                  <c:v>1011</c:v>
                </c:pt>
                <c:pt idx="11266">
                  <c:v>1125</c:v>
                </c:pt>
                <c:pt idx="11267">
                  <c:v>942</c:v>
                </c:pt>
                <c:pt idx="11268">
                  <c:v>993</c:v>
                </c:pt>
                <c:pt idx="11269">
                  <c:v>963</c:v>
                </c:pt>
                <c:pt idx="11270">
                  <c:v>936</c:v>
                </c:pt>
                <c:pt idx="11271">
                  <c:v>969</c:v>
                </c:pt>
                <c:pt idx="11272">
                  <c:v>954</c:v>
                </c:pt>
                <c:pt idx="11273">
                  <c:v>966</c:v>
                </c:pt>
                <c:pt idx="11274">
                  <c:v>999</c:v>
                </c:pt>
                <c:pt idx="11275">
                  <c:v>1071</c:v>
                </c:pt>
                <c:pt idx="11276">
                  <c:v>1035</c:v>
                </c:pt>
                <c:pt idx="11277">
                  <c:v>933</c:v>
                </c:pt>
                <c:pt idx="11278">
                  <c:v>975</c:v>
                </c:pt>
                <c:pt idx="11279">
                  <c:v>765</c:v>
                </c:pt>
                <c:pt idx="11280">
                  <c:v>747</c:v>
                </c:pt>
                <c:pt idx="11281">
                  <c:v>837</c:v>
                </c:pt>
                <c:pt idx="11282">
                  <c:v>957</c:v>
                </c:pt>
                <c:pt idx="11283">
                  <c:v>939</c:v>
                </c:pt>
                <c:pt idx="11284">
                  <c:v>882</c:v>
                </c:pt>
                <c:pt idx="11285">
                  <c:v>930</c:v>
                </c:pt>
                <c:pt idx="11286">
                  <c:v>957</c:v>
                </c:pt>
                <c:pt idx="11287">
                  <c:v>1008</c:v>
                </c:pt>
                <c:pt idx="11288">
                  <c:v>954</c:v>
                </c:pt>
                <c:pt idx="11289">
                  <c:v>930</c:v>
                </c:pt>
                <c:pt idx="11290">
                  <c:v>1035</c:v>
                </c:pt>
                <c:pt idx="11291">
                  <c:v>1014</c:v>
                </c:pt>
                <c:pt idx="11292">
                  <c:v>990</c:v>
                </c:pt>
                <c:pt idx="11293">
                  <c:v>1047</c:v>
                </c:pt>
                <c:pt idx="11294">
                  <c:v>1026</c:v>
                </c:pt>
                <c:pt idx="11295">
                  <c:v>1011</c:v>
                </c:pt>
                <c:pt idx="11296">
                  <c:v>990</c:v>
                </c:pt>
                <c:pt idx="11297">
                  <c:v>1020</c:v>
                </c:pt>
                <c:pt idx="11298">
                  <c:v>1062</c:v>
                </c:pt>
                <c:pt idx="11299">
                  <c:v>966</c:v>
                </c:pt>
                <c:pt idx="11300">
                  <c:v>900</c:v>
                </c:pt>
                <c:pt idx="11301">
                  <c:v>882</c:v>
                </c:pt>
                <c:pt idx="11302">
                  <c:v>915</c:v>
                </c:pt>
                <c:pt idx="11303">
                  <c:v>960</c:v>
                </c:pt>
                <c:pt idx="11304">
                  <c:v>918</c:v>
                </c:pt>
                <c:pt idx="11305">
                  <c:v>927</c:v>
                </c:pt>
                <c:pt idx="11306">
                  <c:v>936</c:v>
                </c:pt>
                <c:pt idx="11307">
                  <c:v>834</c:v>
                </c:pt>
                <c:pt idx="11308">
                  <c:v>765</c:v>
                </c:pt>
                <c:pt idx="11309">
                  <c:v>783</c:v>
                </c:pt>
                <c:pt idx="11310">
                  <c:v>852</c:v>
                </c:pt>
                <c:pt idx="11311">
                  <c:v>876</c:v>
                </c:pt>
                <c:pt idx="11312">
                  <c:v>984</c:v>
                </c:pt>
                <c:pt idx="11313">
                  <c:v>951</c:v>
                </c:pt>
                <c:pt idx="11314">
                  <c:v>921</c:v>
                </c:pt>
                <c:pt idx="11315">
                  <c:v>990</c:v>
                </c:pt>
                <c:pt idx="11316">
                  <c:v>963</c:v>
                </c:pt>
                <c:pt idx="11317">
                  <c:v>861</c:v>
                </c:pt>
                <c:pt idx="11318">
                  <c:v>903</c:v>
                </c:pt>
                <c:pt idx="11319">
                  <c:v>936</c:v>
                </c:pt>
                <c:pt idx="11320">
                  <c:v>825</c:v>
                </c:pt>
                <c:pt idx="11321">
                  <c:v>768</c:v>
                </c:pt>
                <c:pt idx="11322">
                  <c:v>816</c:v>
                </c:pt>
                <c:pt idx="11323">
                  <c:v>879</c:v>
                </c:pt>
                <c:pt idx="11324">
                  <c:v>798</c:v>
                </c:pt>
                <c:pt idx="11325">
                  <c:v>804</c:v>
                </c:pt>
                <c:pt idx="11326">
                  <c:v>792</c:v>
                </c:pt>
                <c:pt idx="11327">
                  <c:v>858</c:v>
                </c:pt>
                <c:pt idx="11328">
                  <c:v>810</c:v>
                </c:pt>
                <c:pt idx="11329">
                  <c:v>816</c:v>
                </c:pt>
                <c:pt idx="11330">
                  <c:v>819</c:v>
                </c:pt>
                <c:pt idx="11331">
                  <c:v>825</c:v>
                </c:pt>
                <c:pt idx="11332">
                  <c:v>810</c:v>
                </c:pt>
                <c:pt idx="11333">
                  <c:v>801</c:v>
                </c:pt>
                <c:pt idx="11334">
                  <c:v>801</c:v>
                </c:pt>
                <c:pt idx="11335">
                  <c:v>825</c:v>
                </c:pt>
                <c:pt idx="11336">
                  <c:v>807</c:v>
                </c:pt>
                <c:pt idx="11337">
                  <c:v>675</c:v>
                </c:pt>
                <c:pt idx="11338">
                  <c:v>675</c:v>
                </c:pt>
                <c:pt idx="11339">
                  <c:v>756</c:v>
                </c:pt>
                <c:pt idx="11340">
                  <c:v>894</c:v>
                </c:pt>
                <c:pt idx="11341">
                  <c:v>879</c:v>
                </c:pt>
                <c:pt idx="11342">
                  <c:v>867</c:v>
                </c:pt>
                <c:pt idx="11343">
                  <c:v>825</c:v>
                </c:pt>
                <c:pt idx="11344">
                  <c:v>795</c:v>
                </c:pt>
                <c:pt idx="11345">
                  <c:v>840</c:v>
                </c:pt>
                <c:pt idx="11346">
                  <c:v>831</c:v>
                </c:pt>
                <c:pt idx="11347">
                  <c:v>780</c:v>
                </c:pt>
                <c:pt idx="11348">
                  <c:v>732</c:v>
                </c:pt>
                <c:pt idx="11349">
                  <c:v>732</c:v>
                </c:pt>
                <c:pt idx="11350">
                  <c:v>762</c:v>
                </c:pt>
                <c:pt idx="11351">
                  <c:v>810</c:v>
                </c:pt>
                <c:pt idx="11352">
                  <c:v>843</c:v>
                </c:pt>
                <c:pt idx="11353">
                  <c:v>876</c:v>
                </c:pt>
                <c:pt idx="11354">
                  <c:v>885</c:v>
                </c:pt>
                <c:pt idx="11355">
                  <c:v>954</c:v>
                </c:pt>
                <c:pt idx="11356">
                  <c:v>1017</c:v>
                </c:pt>
                <c:pt idx="11357">
                  <c:v>987</c:v>
                </c:pt>
                <c:pt idx="11358">
                  <c:v>1032</c:v>
                </c:pt>
                <c:pt idx="11359">
                  <c:v>1074</c:v>
                </c:pt>
                <c:pt idx="11360">
                  <c:v>1080</c:v>
                </c:pt>
                <c:pt idx="11361">
                  <c:v>1089</c:v>
                </c:pt>
                <c:pt idx="11362">
                  <c:v>996</c:v>
                </c:pt>
                <c:pt idx="11363">
                  <c:v>849</c:v>
                </c:pt>
                <c:pt idx="11364">
                  <c:v>1014</c:v>
                </c:pt>
                <c:pt idx="11365">
                  <c:v>1074</c:v>
                </c:pt>
                <c:pt idx="11366">
                  <c:v>1050</c:v>
                </c:pt>
                <c:pt idx="11367">
                  <c:v>1029</c:v>
                </c:pt>
                <c:pt idx="11368">
                  <c:v>1008</c:v>
                </c:pt>
                <c:pt idx="11369">
                  <c:v>963</c:v>
                </c:pt>
                <c:pt idx="11370">
                  <c:v>954</c:v>
                </c:pt>
                <c:pt idx="11371">
                  <c:v>1065</c:v>
                </c:pt>
                <c:pt idx="11372">
                  <c:v>1107</c:v>
                </c:pt>
                <c:pt idx="11373">
                  <c:v>1056</c:v>
                </c:pt>
                <c:pt idx="11374">
                  <c:v>1014</c:v>
                </c:pt>
                <c:pt idx="11375">
                  <c:v>828</c:v>
                </c:pt>
                <c:pt idx="11376">
                  <c:v>753</c:v>
                </c:pt>
                <c:pt idx="11377">
                  <c:v>960</c:v>
                </c:pt>
                <c:pt idx="11378">
                  <c:v>1098</c:v>
                </c:pt>
                <c:pt idx="11379">
                  <c:v>1068</c:v>
                </c:pt>
                <c:pt idx="11380">
                  <c:v>1071</c:v>
                </c:pt>
                <c:pt idx="11381">
                  <c:v>1011</c:v>
                </c:pt>
                <c:pt idx="11382">
                  <c:v>1005</c:v>
                </c:pt>
                <c:pt idx="11383">
                  <c:v>1044</c:v>
                </c:pt>
                <c:pt idx="11384">
                  <c:v>996</c:v>
                </c:pt>
                <c:pt idx="11385">
                  <c:v>927</c:v>
                </c:pt>
                <c:pt idx="11386">
                  <c:v>966</c:v>
                </c:pt>
                <c:pt idx="11387">
                  <c:v>1002</c:v>
                </c:pt>
                <c:pt idx="11388">
                  <c:v>963</c:v>
                </c:pt>
                <c:pt idx="11389">
                  <c:v>960</c:v>
                </c:pt>
                <c:pt idx="11390">
                  <c:v>1053</c:v>
                </c:pt>
                <c:pt idx="11391">
                  <c:v>1032</c:v>
                </c:pt>
                <c:pt idx="11392">
                  <c:v>969</c:v>
                </c:pt>
                <c:pt idx="11393">
                  <c:v>909</c:v>
                </c:pt>
                <c:pt idx="11394">
                  <c:v>879</c:v>
                </c:pt>
                <c:pt idx="11395">
                  <c:v>840</c:v>
                </c:pt>
                <c:pt idx="11396">
                  <c:v>909</c:v>
                </c:pt>
                <c:pt idx="11397">
                  <c:v>924</c:v>
                </c:pt>
                <c:pt idx="11398">
                  <c:v>882</c:v>
                </c:pt>
                <c:pt idx="11399">
                  <c:v>885</c:v>
                </c:pt>
                <c:pt idx="11400">
                  <c:v>870</c:v>
                </c:pt>
                <c:pt idx="11401">
                  <c:v>831</c:v>
                </c:pt>
                <c:pt idx="11402">
                  <c:v>774</c:v>
                </c:pt>
                <c:pt idx="11403">
                  <c:v>756</c:v>
                </c:pt>
                <c:pt idx="11404">
                  <c:v>693</c:v>
                </c:pt>
                <c:pt idx="11405">
                  <c:v>732</c:v>
                </c:pt>
                <c:pt idx="11406">
                  <c:v>810</c:v>
                </c:pt>
                <c:pt idx="11407">
                  <c:v>786</c:v>
                </c:pt>
                <c:pt idx="11408">
                  <c:v>789</c:v>
                </c:pt>
                <c:pt idx="11409">
                  <c:v>945</c:v>
                </c:pt>
                <c:pt idx="11410">
                  <c:v>987</c:v>
                </c:pt>
                <c:pt idx="11411">
                  <c:v>975</c:v>
                </c:pt>
                <c:pt idx="11412">
                  <c:v>951</c:v>
                </c:pt>
                <c:pt idx="11413">
                  <c:v>939</c:v>
                </c:pt>
                <c:pt idx="11414">
                  <c:v>828</c:v>
                </c:pt>
                <c:pt idx="11415">
                  <c:v>822</c:v>
                </c:pt>
                <c:pt idx="11416">
                  <c:v>720</c:v>
                </c:pt>
                <c:pt idx="11417">
                  <c:v>687</c:v>
                </c:pt>
                <c:pt idx="11418">
                  <c:v>789</c:v>
                </c:pt>
                <c:pt idx="11419">
                  <c:v>849</c:v>
                </c:pt>
                <c:pt idx="11420">
                  <c:v>870</c:v>
                </c:pt>
                <c:pt idx="11421">
                  <c:v>843</c:v>
                </c:pt>
                <c:pt idx="11422">
                  <c:v>822</c:v>
                </c:pt>
                <c:pt idx="11423">
                  <c:v>780</c:v>
                </c:pt>
                <c:pt idx="11424">
                  <c:v>753</c:v>
                </c:pt>
                <c:pt idx="11425">
                  <c:v>744</c:v>
                </c:pt>
                <c:pt idx="11426">
                  <c:v>822</c:v>
                </c:pt>
                <c:pt idx="11427">
                  <c:v>828</c:v>
                </c:pt>
                <c:pt idx="11428">
                  <c:v>813</c:v>
                </c:pt>
                <c:pt idx="11429">
                  <c:v>795</c:v>
                </c:pt>
                <c:pt idx="11430">
                  <c:v>783</c:v>
                </c:pt>
                <c:pt idx="11431">
                  <c:v>747</c:v>
                </c:pt>
                <c:pt idx="11432">
                  <c:v>765</c:v>
                </c:pt>
                <c:pt idx="11433">
                  <c:v>765</c:v>
                </c:pt>
                <c:pt idx="11434">
                  <c:v>717</c:v>
                </c:pt>
                <c:pt idx="11435">
                  <c:v>744</c:v>
                </c:pt>
                <c:pt idx="11436">
                  <c:v>780</c:v>
                </c:pt>
                <c:pt idx="11437">
                  <c:v>759</c:v>
                </c:pt>
                <c:pt idx="11438">
                  <c:v>717</c:v>
                </c:pt>
                <c:pt idx="11439">
                  <c:v>729</c:v>
                </c:pt>
                <c:pt idx="11440">
                  <c:v>759</c:v>
                </c:pt>
                <c:pt idx="11441">
                  <c:v>744</c:v>
                </c:pt>
                <c:pt idx="11442">
                  <c:v>708</c:v>
                </c:pt>
                <c:pt idx="11443">
                  <c:v>696</c:v>
                </c:pt>
                <c:pt idx="11444">
                  <c:v>723</c:v>
                </c:pt>
                <c:pt idx="11445">
                  <c:v>753</c:v>
                </c:pt>
                <c:pt idx="11446">
                  <c:v>786</c:v>
                </c:pt>
                <c:pt idx="11447">
                  <c:v>804</c:v>
                </c:pt>
                <c:pt idx="11448">
                  <c:v>858</c:v>
                </c:pt>
                <c:pt idx="11449">
                  <c:v>921</c:v>
                </c:pt>
                <c:pt idx="11450">
                  <c:v>1020</c:v>
                </c:pt>
                <c:pt idx="11451">
                  <c:v>1032</c:v>
                </c:pt>
                <c:pt idx="11452">
                  <c:v>1065</c:v>
                </c:pt>
                <c:pt idx="11453">
                  <c:v>1041</c:v>
                </c:pt>
                <c:pt idx="11454">
                  <c:v>993</c:v>
                </c:pt>
                <c:pt idx="11455">
                  <c:v>990</c:v>
                </c:pt>
                <c:pt idx="11456">
                  <c:v>993</c:v>
                </c:pt>
                <c:pt idx="11457">
                  <c:v>1035</c:v>
                </c:pt>
                <c:pt idx="11458">
                  <c:v>1056</c:v>
                </c:pt>
                <c:pt idx="11459">
                  <c:v>894</c:v>
                </c:pt>
                <c:pt idx="11460">
                  <c:v>996</c:v>
                </c:pt>
                <c:pt idx="11461">
                  <c:v>996</c:v>
                </c:pt>
                <c:pt idx="11462">
                  <c:v>1020</c:v>
                </c:pt>
                <c:pt idx="11463">
                  <c:v>999</c:v>
                </c:pt>
                <c:pt idx="11464">
                  <c:v>1092</c:v>
                </c:pt>
                <c:pt idx="11465">
                  <c:v>1056</c:v>
                </c:pt>
                <c:pt idx="11466">
                  <c:v>1089</c:v>
                </c:pt>
                <c:pt idx="11467">
                  <c:v>1062</c:v>
                </c:pt>
                <c:pt idx="11468">
                  <c:v>1062</c:v>
                </c:pt>
                <c:pt idx="11469">
                  <c:v>1023</c:v>
                </c:pt>
                <c:pt idx="11470">
                  <c:v>1035</c:v>
                </c:pt>
                <c:pt idx="11471">
                  <c:v>849</c:v>
                </c:pt>
                <c:pt idx="11472">
                  <c:v>822</c:v>
                </c:pt>
                <c:pt idx="11473">
                  <c:v>933</c:v>
                </c:pt>
                <c:pt idx="11474">
                  <c:v>981</c:v>
                </c:pt>
                <c:pt idx="11475">
                  <c:v>903</c:v>
                </c:pt>
                <c:pt idx="11476">
                  <c:v>1008</c:v>
                </c:pt>
                <c:pt idx="11477">
                  <c:v>1056</c:v>
                </c:pt>
                <c:pt idx="11478">
                  <c:v>972</c:v>
                </c:pt>
                <c:pt idx="11479">
                  <c:v>969</c:v>
                </c:pt>
                <c:pt idx="11480">
                  <c:v>876</c:v>
                </c:pt>
                <c:pt idx="11481">
                  <c:v>909</c:v>
                </c:pt>
                <c:pt idx="11482">
                  <c:v>993</c:v>
                </c:pt>
                <c:pt idx="11483">
                  <c:v>1044</c:v>
                </c:pt>
                <c:pt idx="11484">
                  <c:v>1020</c:v>
                </c:pt>
                <c:pt idx="11485">
                  <c:v>978</c:v>
                </c:pt>
                <c:pt idx="11486">
                  <c:v>951</c:v>
                </c:pt>
                <c:pt idx="11487">
                  <c:v>993</c:v>
                </c:pt>
                <c:pt idx="11488">
                  <c:v>951</c:v>
                </c:pt>
                <c:pt idx="11489">
                  <c:v>936</c:v>
                </c:pt>
                <c:pt idx="11490">
                  <c:v>936</c:v>
                </c:pt>
                <c:pt idx="11491">
                  <c:v>900</c:v>
                </c:pt>
                <c:pt idx="11492">
                  <c:v>864</c:v>
                </c:pt>
                <c:pt idx="11493">
                  <c:v>882</c:v>
                </c:pt>
                <c:pt idx="11494">
                  <c:v>900</c:v>
                </c:pt>
                <c:pt idx="11495">
                  <c:v>969</c:v>
                </c:pt>
                <c:pt idx="11496">
                  <c:v>942</c:v>
                </c:pt>
                <c:pt idx="11497">
                  <c:v>900</c:v>
                </c:pt>
                <c:pt idx="11498">
                  <c:v>930</c:v>
                </c:pt>
                <c:pt idx="11499">
                  <c:v>765</c:v>
                </c:pt>
                <c:pt idx="11500">
                  <c:v>738</c:v>
                </c:pt>
                <c:pt idx="11501">
                  <c:v>825</c:v>
                </c:pt>
                <c:pt idx="11502">
                  <c:v>858</c:v>
                </c:pt>
                <c:pt idx="11503">
                  <c:v>819</c:v>
                </c:pt>
                <c:pt idx="11504">
                  <c:v>849</c:v>
                </c:pt>
                <c:pt idx="11505">
                  <c:v>852</c:v>
                </c:pt>
                <c:pt idx="11506">
                  <c:v>795</c:v>
                </c:pt>
                <c:pt idx="11507">
                  <c:v>861</c:v>
                </c:pt>
                <c:pt idx="11508">
                  <c:v>891</c:v>
                </c:pt>
                <c:pt idx="11509">
                  <c:v>816</c:v>
                </c:pt>
                <c:pt idx="11510">
                  <c:v>726</c:v>
                </c:pt>
                <c:pt idx="11511">
                  <c:v>699</c:v>
                </c:pt>
                <c:pt idx="11512">
                  <c:v>648</c:v>
                </c:pt>
                <c:pt idx="11513">
                  <c:v>702</c:v>
                </c:pt>
                <c:pt idx="11514">
                  <c:v>777</c:v>
                </c:pt>
                <c:pt idx="11515">
                  <c:v>903</c:v>
                </c:pt>
                <c:pt idx="11516">
                  <c:v>834</c:v>
                </c:pt>
                <c:pt idx="11517">
                  <c:v>816</c:v>
                </c:pt>
                <c:pt idx="11518">
                  <c:v>744</c:v>
                </c:pt>
                <c:pt idx="11519">
                  <c:v>747</c:v>
                </c:pt>
                <c:pt idx="11520">
                  <c:v>726</c:v>
                </c:pt>
                <c:pt idx="11521">
                  <c:v>720</c:v>
                </c:pt>
                <c:pt idx="11522">
                  <c:v>804</c:v>
                </c:pt>
                <c:pt idx="11523">
                  <c:v>774</c:v>
                </c:pt>
                <c:pt idx="11524">
                  <c:v>675</c:v>
                </c:pt>
                <c:pt idx="11525">
                  <c:v>714</c:v>
                </c:pt>
                <c:pt idx="11526">
                  <c:v>750</c:v>
                </c:pt>
                <c:pt idx="11527">
                  <c:v>732</c:v>
                </c:pt>
                <c:pt idx="11528">
                  <c:v>723</c:v>
                </c:pt>
                <c:pt idx="11529">
                  <c:v>681</c:v>
                </c:pt>
                <c:pt idx="11530">
                  <c:v>639</c:v>
                </c:pt>
                <c:pt idx="11531">
                  <c:v>642</c:v>
                </c:pt>
                <c:pt idx="11532">
                  <c:v>738</c:v>
                </c:pt>
                <c:pt idx="11533">
                  <c:v>798</c:v>
                </c:pt>
                <c:pt idx="11534">
                  <c:v>684</c:v>
                </c:pt>
                <c:pt idx="11535">
                  <c:v>654</c:v>
                </c:pt>
                <c:pt idx="11536">
                  <c:v>702</c:v>
                </c:pt>
                <c:pt idx="11537">
                  <c:v>747</c:v>
                </c:pt>
                <c:pt idx="11538">
                  <c:v>708</c:v>
                </c:pt>
                <c:pt idx="11539">
                  <c:v>684</c:v>
                </c:pt>
                <c:pt idx="11540">
                  <c:v>639</c:v>
                </c:pt>
                <c:pt idx="11541">
                  <c:v>648</c:v>
                </c:pt>
                <c:pt idx="11542">
                  <c:v>648</c:v>
                </c:pt>
                <c:pt idx="11543">
                  <c:v>567</c:v>
                </c:pt>
                <c:pt idx="11544">
                  <c:v>504</c:v>
                </c:pt>
                <c:pt idx="11545">
                  <c:v>516</c:v>
                </c:pt>
                <c:pt idx="11546">
                  <c:v>597</c:v>
                </c:pt>
                <c:pt idx="11547">
                  <c:v>543</c:v>
                </c:pt>
                <c:pt idx="11548">
                  <c:v>486</c:v>
                </c:pt>
                <c:pt idx="11549">
                  <c:v>501</c:v>
                </c:pt>
                <c:pt idx="11550">
                  <c:v>522</c:v>
                </c:pt>
                <c:pt idx="11551">
                  <c:v>543</c:v>
                </c:pt>
                <c:pt idx="11552">
                  <c:v>531</c:v>
                </c:pt>
                <c:pt idx="11553">
                  <c:v>573</c:v>
                </c:pt>
                <c:pt idx="11554">
                  <c:v>513</c:v>
                </c:pt>
                <c:pt idx="11555">
                  <c:v>477</c:v>
                </c:pt>
                <c:pt idx="11556">
                  <c:v>513</c:v>
                </c:pt>
                <c:pt idx="11557">
                  <c:v>495</c:v>
                </c:pt>
                <c:pt idx="11558">
                  <c:v>474</c:v>
                </c:pt>
                <c:pt idx="11559">
                  <c:v>486</c:v>
                </c:pt>
                <c:pt idx="11560">
                  <c:v>513</c:v>
                </c:pt>
                <c:pt idx="11561">
                  <c:v>474</c:v>
                </c:pt>
                <c:pt idx="11562">
                  <c:v>444</c:v>
                </c:pt>
                <c:pt idx="11563">
                  <c:v>435</c:v>
                </c:pt>
                <c:pt idx="11564">
                  <c:v>399</c:v>
                </c:pt>
                <c:pt idx="11565">
                  <c:v>390</c:v>
                </c:pt>
                <c:pt idx="11566">
                  <c:v>450</c:v>
                </c:pt>
                <c:pt idx="11567">
                  <c:v>411</c:v>
                </c:pt>
                <c:pt idx="11568">
                  <c:v>363</c:v>
                </c:pt>
                <c:pt idx="11569">
                  <c:v>267</c:v>
                </c:pt>
                <c:pt idx="11570">
                  <c:v>216</c:v>
                </c:pt>
                <c:pt idx="11571">
                  <c:v>213</c:v>
                </c:pt>
                <c:pt idx="11572">
                  <c:v>246</c:v>
                </c:pt>
                <c:pt idx="11573">
                  <c:v>279</c:v>
                </c:pt>
                <c:pt idx="11574">
                  <c:v>267</c:v>
                </c:pt>
                <c:pt idx="11575">
                  <c:v>273</c:v>
                </c:pt>
                <c:pt idx="11576">
                  <c:v>258</c:v>
                </c:pt>
                <c:pt idx="11577">
                  <c:v>234</c:v>
                </c:pt>
                <c:pt idx="11578">
                  <c:v>234</c:v>
                </c:pt>
                <c:pt idx="11579">
                  <c:v>273</c:v>
                </c:pt>
                <c:pt idx="11580">
                  <c:v>267</c:v>
                </c:pt>
                <c:pt idx="11581">
                  <c:v>246</c:v>
                </c:pt>
                <c:pt idx="11582">
                  <c:v>240</c:v>
                </c:pt>
                <c:pt idx="11583">
                  <c:v>210</c:v>
                </c:pt>
                <c:pt idx="11584">
                  <c:v>192</c:v>
                </c:pt>
                <c:pt idx="11585">
                  <c:v>204</c:v>
                </c:pt>
                <c:pt idx="11586">
                  <c:v>270</c:v>
                </c:pt>
                <c:pt idx="11587">
                  <c:v>225</c:v>
                </c:pt>
                <c:pt idx="11588">
                  <c:v>219</c:v>
                </c:pt>
                <c:pt idx="11589">
                  <c:v>207</c:v>
                </c:pt>
                <c:pt idx="11590">
                  <c:v>192</c:v>
                </c:pt>
                <c:pt idx="11591">
                  <c:v>189</c:v>
                </c:pt>
                <c:pt idx="11592">
                  <c:v>228</c:v>
                </c:pt>
                <c:pt idx="11593">
                  <c:v>237</c:v>
                </c:pt>
                <c:pt idx="11594">
                  <c:v>207</c:v>
                </c:pt>
                <c:pt idx="11595">
                  <c:v>207</c:v>
                </c:pt>
                <c:pt idx="11596">
                  <c:v>186</c:v>
                </c:pt>
                <c:pt idx="11597">
                  <c:v>177</c:v>
                </c:pt>
                <c:pt idx="11598">
                  <c:v>183</c:v>
                </c:pt>
                <c:pt idx="11599">
                  <c:v>246</c:v>
                </c:pt>
                <c:pt idx="11600">
                  <c:v>207</c:v>
                </c:pt>
                <c:pt idx="11601">
                  <c:v>204</c:v>
                </c:pt>
                <c:pt idx="11602">
                  <c:v>204</c:v>
                </c:pt>
                <c:pt idx="11603">
                  <c:v>186</c:v>
                </c:pt>
                <c:pt idx="11604">
                  <c:v>174</c:v>
                </c:pt>
                <c:pt idx="11605">
                  <c:v>174</c:v>
                </c:pt>
                <c:pt idx="11606">
                  <c:v>204</c:v>
                </c:pt>
                <c:pt idx="11607">
                  <c:v>207</c:v>
                </c:pt>
                <c:pt idx="11608">
                  <c:v>204</c:v>
                </c:pt>
                <c:pt idx="11609">
                  <c:v>198</c:v>
                </c:pt>
                <c:pt idx="11610">
                  <c:v>222</c:v>
                </c:pt>
                <c:pt idx="11611">
                  <c:v>210</c:v>
                </c:pt>
                <c:pt idx="11612">
                  <c:v>183</c:v>
                </c:pt>
                <c:pt idx="11613">
                  <c:v>177</c:v>
                </c:pt>
                <c:pt idx="11614">
                  <c:v>171</c:v>
                </c:pt>
                <c:pt idx="11615">
                  <c:v>180</c:v>
                </c:pt>
                <c:pt idx="11616">
                  <c:v>201</c:v>
                </c:pt>
                <c:pt idx="11617">
                  <c:v>216</c:v>
                </c:pt>
                <c:pt idx="11618">
                  <c:v>216</c:v>
                </c:pt>
                <c:pt idx="11619">
                  <c:v>210</c:v>
                </c:pt>
                <c:pt idx="11620">
                  <c:v>213</c:v>
                </c:pt>
                <c:pt idx="11621">
                  <c:v>225</c:v>
                </c:pt>
                <c:pt idx="11622">
                  <c:v>210</c:v>
                </c:pt>
                <c:pt idx="11623">
                  <c:v>213</c:v>
                </c:pt>
                <c:pt idx="11624">
                  <c:v>210</c:v>
                </c:pt>
                <c:pt idx="11625">
                  <c:v>213</c:v>
                </c:pt>
                <c:pt idx="11626">
                  <c:v>219</c:v>
                </c:pt>
                <c:pt idx="11627">
                  <c:v>213</c:v>
                </c:pt>
                <c:pt idx="11628">
                  <c:v>210</c:v>
                </c:pt>
                <c:pt idx="11629">
                  <c:v>216</c:v>
                </c:pt>
                <c:pt idx="11630">
                  <c:v>222</c:v>
                </c:pt>
                <c:pt idx="11631">
                  <c:v>213</c:v>
                </c:pt>
                <c:pt idx="11632">
                  <c:v>222</c:v>
                </c:pt>
                <c:pt idx="11633">
                  <c:v>210</c:v>
                </c:pt>
                <c:pt idx="11634">
                  <c:v>216</c:v>
                </c:pt>
                <c:pt idx="11635">
                  <c:v>219</c:v>
                </c:pt>
                <c:pt idx="11636">
                  <c:v>213</c:v>
                </c:pt>
                <c:pt idx="11637">
                  <c:v>213</c:v>
                </c:pt>
                <c:pt idx="11638">
                  <c:v>216</c:v>
                </c:pt>
                <c:pt idx="11639">
                  <c:v>219</c:v>
                </c:pt>
                <c:pt idx="11640">
                  <c:v>213</c:v>
                </c:pt>
                <c:pt idx="11641">
                  <c:v>207</c:v>
                </c:pt>
                <c:pt idx="11642">
                  <c:v>261</c:v>
                </c:pt>
                <c:pt idx="11643">
                  <c:v>249</c:v>
                </c:pt>
                <c:pt idx="11644">
                  <c:v>213</c:v>
                </c:pt>
                <c:pt idx="11645">
                  <c:v>192</c:v>
                </c:pt>
                <c:pt idx="11646">
                  <c:v>177</c:v>
                </c:pt>
                <c:pt idx="11647">
                  <c:v>174</c:v>
                </c:pt>
                <c:pt idx="11648">
                  <c:v>177</c:v>
                </c:pt>
                <c:pt idx="11649">
                  <c:v>192</c:v>
                </c:pt>
                <c:pt idx="11650">
                  <c:v>213</c:v>
                </c:pt>
                <c:pt idx="11651">
                  <c:v>201</c:v>
                </c:pt>
                <c:pt idx="11652">
                  <c:v>198</c:v>
                </c:pt>
                <c:pt idx="11653">
                  <c:v>186</c:v>
                </c:pt>
                <c:pt idx="11654">
                  <c:v>180</c:v>
                </c:pt>
                <c:pt idx="11655">
                  <c:v>192</c:v>
                </c:pt>
                <c:pt idx="11656">
                  <c:v>192</c:v>
                </c:pt>
                <c:pt idx="11657">
                  <c:v>219</c:v>
                </c:pt>
                <c:pt idx="11658">
                  <c:v>249</c:v>
                </c:pt>
                <c:pt idx="11659">
                  <c:v>231</c:v>
                </c:pt>
                <c:pt idx="11660">
                  <c:v>225</c:v>
                </c:pt>
                <c:pt idx="11661">
                  <c:v>213</c:v>
                </c:pt>
                <c:pt idx="11662">
                  <c:v>198</c:v>
                </c:pt>
                <c:pt idx="11663">
                  <c:v>204</c:v>
                </c:pt>
                <c:pt idx="11664">
                  <c:v>207</c:v>
                </c:pt>
                <c:pt idx="11665">
                  <c:v>225</c:v>
                </c:pt>
                <c:pt idx="11666">
                  <c:v>234</c:v>
                </c:pt>
                <c:pt idx="11667">
                  <c:v>225</c:v>
                </c:pt>
                <c:pt idx="11668">
                  <c:v>228</c:v>
                </c:pt>
                <c:pt idx="11669">
                  <c:v>204</c:v>
                </c:pt>
                <c:pt idx="11670">
                  <c:v>195</c:v>
                </c:pt>
                <c:pt idx="11671">
                  <c:v>189</c:v>
                </c:pt>
                <c:pt idx="11672">
                  <c:v>192</c:v>
                </c:pt>
                <c:pt idx="11673">
                  <c:v>240</c:v>
                </c:pt>
                <c:pt idx="11674">
                  <c:v>219</c:v>
                </c:pt>
                <c:pt idx="11675">
                  <c:v>216</c:v>
                </c:pt>
                <c:pt idx="11676">
                  <c:v>210</c:v>
                </c:pt>
                <c:pt idx="11677">
                  <c:v>189</c:v>
                </c:pt>
                <c:pt idx="11678">
                  <c:v>183</c:v>
                </c:pt>
                <c:pt idx="11679">
                  <c:v>189</c:v>
                </c:pt>
                <c:pt idx="11680">
                  <c:v>183</c:v>
                </c:pt>
                <c:pt idx="11681">
                  <c:v>216</c:v>
                </c:pt>
                <c:pt idx="11682">
                  <c:v>207</c:v>
                </c:pt>
                <c:pt idx="11683">
                  <c:v>207</c:v>
                </c:pt>
                <c:pt idx="11684">
                  <c:v>198</c:v>
                </c:pt>
                <c:pt idx="11685">
                  <c:v>183</c:v>
                </c:pt>
                <c:pt idx="11686">
                  <c:v>183</c:v>
                </c:pt>
                <c:pt idx="11687">
                  <c:v>180</c:v>
                </c:pt>
                <c:pt idx="11688">
                  <c:v>180</c:v>
                </c:pt>
                <c:pt idx="11689">
                  <c:v>231</c:v>
                </c:pt>
                <c:pt idx="11690">
                  <c:v>207</c:v>
                </c:pt>
                <c:pt idx="11691">
                  <c:v>201</c:v>
                </c:pt>
                <c:pt idx="11692">
                  <c:v>198</c:v>
                </c:pt>
                <c:pt idx="11693">
                  <c:v>177</c:v>
                </c:pt>
                <c:pt idx="11694">
                  <c:v>171</c:v>
                </c:pt>
                <c:pt idx="11695">
                  <c:v>168</c:v>
                </c:pt>
                <c:pt idx="11696">
                  <c:v>171</c:v>
                </c:pt>
                <c:pt idx="11697">
                  <c:v>213</c:v>
                </c:pt>
                <c:pt idx="11698">
                  <c:v>204</c:v>
                </c:pt>
                <c:pt idx="11699">
                  <c:v>204</c:v>
                </c:pt>
                <c:pt idx="11700">
                  <c:v>192</c:v>
                </c:pt>
                <c:pt idx="11701">
                  <c:v>171</c:v>
                </c:pt>
                <c:pt idx="11702">
                  <c:v>171</c:v>
                </c:pt>
                <c:pt idx="11703">
                  <c:v>174</c:v>
                </c:pt>
                <c:pt idx="11704">
                  <c:v>168</c:v>
                </c:pt>
                <c:pt idx="11705">
                  <c:v>210</c:v>
                </c:pt>
                <c:pt idx="11706">
                  <c:v>213</c:v>
                </c:pt>
                <c:pt idx="11707">
                  <c:v>234</c:v>
                </c:pt>
                <c:pt idx="11708">
                  <c:v>213</c:v>
                </c:pt>
                <c:pt idx="11709">
                  <c:v>189</c:v>
                </c:pt>
                <c:pt idx="11710">
                  <c:v>195</c:v>
                </c:pt>
                <c:pt idx="11711">
                  <c:v>207</c:v>
                </c:pt>
                <c:pt idx="11712">
                  <c:v>219</c:v>
                </c:pt>
                <c:pt idx="11713">
                  <c:v>216</c:v>
                </c:pt>
                <c:pt idx="11714">
                  <c:v>216</c:v>
                </c:pt>
                <c:pt idx="11715">
                  <c:v>219</c:v>
                </c:pt>
                <c:pt idx="11716">
                  <c:v>225</c:v>
                </c:pt>
                <c:pt idx="11717">
                  <c:v>222</c:v>
                </c:pt>
                <c:pt idx="11718">
                  <c:v>219</c:v>
                </c:pt>
                <c:pt idx="11719">
                  <c:v>219</c:v>
                </c:pt>
                <c:pt idx="11720">
                  <c:v>222</c:v>
                </c:pt>
                <c:pt idx="11721">
                  <c:v>225</c:v>
                </c:pt>
                <c:pt idx="11722">
                  <c:v>228</c:v>
                </c:pt>
                <c:pt idx="11723">
                  <c:v>234</c:v>
                </c:pt>
                <c:pt idx="11724">
                  <c:v>231</c:v>
                </c:pt>
                <c:pt idx="11725">
                  <c:v>228</c:v>
                </c:pt>
                <c:pt idx="11726">
                  <c:v>246</c:v>
                </c:pt>
                <c:pt idx="11727">
                  <c:v>267</c:v>
                </c:pt>
                <c:pt idx="11728">
                  <c:v>276</c:v>
                </c:pt>
                <c:pt idx="11729">
                  <c:v>279</c:v>
                </c:pt>
                <c:pt idx="11730">
                  <c:v>276</c:v>
                </c:pt>
                <c:pt idx="11731">
                  <c:v>282</c:v>
                </c:pt>
                <c:pt idx="11732">
                  <c:v>270</c:v>
                </c:pt>
                <c:pt idx="11733">
                  <c:v>273</c:v>
                </c:pt>
                <c:pt idx="11734">
                  <c:v>288</c:v>
                </c:pt>
                <c:pt idx="11735">
                  <c:v>318</c:v>
                </c:pt>
                <c:pt idx="11736">
                  <c:v>381</c:v>
                </c:pt>
                <c:pt idx="11737">
                  <c:v>675</c:v>
                </c:pt>
                <c:pt idx="11738">
                  <c:v>867</c:v>
                </c:pt>
                <c:pt idx="11739">
                  <c:v>915</c:v>
                </c:pt>
                <c:pt idx="11740">
                  <c:v>954</c:v>
                </c:pt>
                <c:pt idx="11741">
                  <c:v>960</c:v>
                </c:pt>
                <c:pt idx="11742">
                  <c:v>897</c:v>
                </c:pt>
                <c:pt idx="11743">
                  <c:v>870</c:v>
                </c:pt>
                <c:pt idx="11744">
                  <c:v>864</c:v>
                </c:pt>
                <c:pt idx="11745">
                  <c:v>852</c:v>
                </c:pt>
                <c:pt idx="11746">
                  <c:v>933</c:v>
                </c:pt>
                <c:pt idx="11747">
                  <c:v>849</c:v>
                </c:pt>
                <c:pt idx="11748">
                  <c:v>984</c:v>
                </c:pt>
                <c:pt idx="11749">
                  <c:v>996</c:v>
                </c:pt>
                <c:pt idx="11750">
                  <c:v>972</c:v>
                </c:pt>
                <c:pt idx="11751">
                  <c:v>993</c:v>
                </c:pt>
                <c:pt idx="11752">
                  <c:v>1032</c:v>
                </c:pt>
                <c:pt idx="11753">
                  <c:v>1062</c:v>
                </c:pt>
                <c:pt idx="11754">
                  <c:v>1014</c:v>
                </c:pt>
                <c:pt idx="11755">
                  <c:v>999</c:v>
                </c:pt>
                <c:pt idx="11756">
                  <c:v>1008</c:v>
                </c:pt>
                <c:pt idx="11757">
                  <c:v>981</c:v>
                </c:pt>
                <c:pt idx="11758">
                  <c:v>1038</c:v>
                </c:pt>
                <c:pt idx="11759">
                  <c:v>927</c:v>
                </c:pt>
                <c:pt idx="11760">
                  <c:v>813</c:v>
                </c:pt>
                <c:pt idx="11761">
                  <c:v>879</c:v>
                </c:pt>
                <c:pt idx="11762">
                  <c:v>1020</c:v>
                </c:pt>
                <c:pt idx="11763">
                  <c:v>1038</c:v>
                </c:pt>
                <c:pt idx="11764">
                  <c:v>1041</c:v>
                </c:pt>
                <c:pt idx="11765">
                  <c:v>1080</c:v>
                </c:pt>
                <c:pt idx="11766">
                  <c:v>1005</c:v>
                </c:pt>
                <c:pt idx="11767">
                  <c:v>990</c:v>
                </c:pt>
                <c:pt idx="11768">
                  <c:v>945</c:v>
                </c:pt>
                <c:pt idx="11769">
                  <c:v>927</c:v>
                </c:pt>
                <c:pt idx="11770">
                  <c:v>906</c:v>
                </c:pt>
                <c:pt idx="11771">
                  <c:v>999</c:v>
                </c:pt>
                <c:pt idx="11772">
                  <c:v>993</c:v>
                </c:pt>
                <c:pt idx="11773">
                  <c:v>999</c:v>
                </c:pt>
                <c:pt idx="11774">
                  <c:v>1008</c:v>
                </c:pt>
                <c:pt idx="11775">
                  <c:v>987</c:v>
                </c:pt>
                <c:pt idx="11776">
                  <c:v>960</c:v>
                </c:pt>
                <c:pt idx="11777">
                  <c:v>981</c:v>
                </c:pt>
                <c:pt idx="11778">
                  <c:v>930</c:v>
                </c:pt>
                <c:pt idx="11779">
                  <c:v>906</c:v>
                </c:pt>
                <c:pt idx="11780">
                  <c:v>885</c:v>
                </c:pt>
                <c:pt idx="11781">
                  <c:v>825</c:v>
                </c:pt>
                <c:pt idx="11782">
                  <c:v>855</c:v>
                </c:pt>
                <c:pt idx="11783">
                  <c:v>912</c:v>
                </c:pt>
                <c:pt idx="11784">
                  <c:v>939</c:v>
                </c:pt>
                <c:pt idx="11785">
                  <c:v>1017</c:v>
                </c:pt>
                <c:pt idx="11786">
                  <c:v>990</c:v>
                </c:pt>
                <c:pt idx="11787">
                  <c:v>801</c:v>
                </c:pt>
                <c:pt idx="11788">
                  <c:v>738</c:v>
                </c:pt>
                <c:pt idx="11789">
                  <c:v>825</c:v>
                </c:pt>
                <c:pt idx="11790">
                  <c:v>900</c:v>
                </c:pt>
                <c:pt idx="11791">
                  <c:v>930</c:v>
                </c:pt>
                <c:pt idx="11792">
                  <c:v>915</c:v>
                </c:pt>
                <c:pt idx="11793">
                  <c:v>894</c:v>
                </c:pt>
                <c:pt idx="11794">
                  <c:v>885</c:v>
                </c:pt>
                <c:pt idx="11795">
                  <c:v>1014</c:v>
                </c:pt>
                <c:pt idx="11796">
                  <c:v>984</c:v>
                </c:pt>
                <c:pt idx="11797">
                  <c:v>939</c:v>
                </c:pt>
                <c:pt idx="11798">
                  <c:v>888</c:v>
                </c:pt>
                <c:pt idx="11799">
                  <c:v>867</c:v>
                </c:pt>
                <c:pt idx="11800">
                  <c:v>879</c:v>
                </c:pt>
                <c:pt idx="11801">
                  <c:v>792</c:v>
                </c:pt>
                <c:pt idx="11802">
                  <c:v>795</c:v>
                </c:pt>
                <c:pt idx="11803">
                  <c:v>774</c:v>
                </c:pt>
                <c:pt idx="11804">
                  <c:v>762</c:v>
                </c:pt>
                <c:pt idx="11805">
                  <c:v>741</c:v>
                </c:pt>
                <c:pt idx="11806">
                  <c:v>696</c:v>
                </c:pt>
                <c:pt idx="11807">
                  <c:v>720</c:v>
                </c:pt>
                <c:pt idx="11808">
                  <c:v>723</c:v>
                </c:pt>
                <c:pt idx="11809">
                  <c:v>813</c:v>
                </c:pt>
                <c:pt idx="11810">
                  <c:v>807</c:v>
                </c:pt>
                <c:pt idx="11811">
                  <c:v>777</c:v>
                </c:pt>
                <c:pt idx="11812">
                  <c:v>765</c:v>
                </c:pt>
                <c:pt idx="11813">
                  <c:v>759</c:v>
                </c:pt>
                <c:pt idx="11814">
                  <c:v>759</c:v>
                </c:pt>
                <c:pt idx="11815">
                  <c:v>744</c:v>
                </c:pt>
                <c:pt idx="11816">
                  <c:v>717</c:v>
                </c:pt>
                <c:pt idx="11817">
                  <c:v>687</c:v>
                </c:pt>
                <c:pt idx="11818">
                  <c:v>687</c:v>
                </c:pt>
                <c:pt idx="11819">
                  <c:v>684</c:v>
                </c:pt>
                <c:pt idx="11820">
                  <c:v>774</c:v>
                </c:pt>
                <c:pt idx="11821">
                  <c:v>858</c:v>
                </c:pt>
                <c:pt idx="11822">
                  <c:v>786</c:v>
                </c:pt>
                <c:pt idx="11823">
                  <c:v>693</c:v>
                </c:pt>
                <c:pt idx="11824">
                  <c:v>744</c:v>
                </c:pt>
                <c:pt idx="11825">
                  <c:v>693</c:v>
                </c:pt>
                <c:pt idx="11826">
                  <c:v>630</c:v>
                </c:pt>
                <c:pt idx="11827">
                  <c:v>648</c:v>
                </c:pt>
                <c:pt idx="11828">
                  <c:v>693</c:v>
                </c:pt>
                <c:pt idx="11829">
                  <c:v>738</c:v>
                </c:pt>
                <c:pt idx="11830">
                  <c:v>759</c:v>
                </c:pt>
                <c:pt idx="11831">
                  <c:v>810</c:v>
                </c:pt>
                <c:pt idx="11832">
                  <c:v>849</c:v>
                </c:pt>
                <c:pt idx="11833">
                  <c:v>849</c:v>
                </c:pt>
                <c:pt idx="11834">
                  <c:v>900</c:v>
                </c:pt>
                <c:pt idx="11835">
                  <c:v>1035</c:v>
                </c:pt>
                <c:pt idx="11836">
                  <c:v>1014</c:v>
                </c:pt>
                <c:pt idx="11837">
                  <c:v>1002</c:v>
                </c:pt>
                <c:pt idx="11838">
                  <c:v>966</c:v>
                </c:pt>
                <c:pt idx="11839">
                  <c:v>966</c:v>
                </c:pt>
                <c:pt idx="11840">
                  <c:v>1059</c:v>
                </c:pt>
                <c:pt idx="11841">
                  <c:v>1080</c:v>
                </c:pt>
                <c:pt idx="11842">
                  <c:v>1029</c:v>
                </c:pt>
                <c:pt idx="11843">
                  <c:v>888</c:v>
                </c:pt>
                <c:pt idx="11844">
                  <c:v>1011</c:v>
                </c:pt>
                <c:pt idx="11845">
                  <c:v>1035</c:v>
                </c:pt>
                <c:pt idx="11846">
                  <c:v>1002</c:v>
                </c:pt>
                <c:pt idx="11847">
                  <c:v>1050</c:v>
                </c:pt>
                <c:pt idx="11848">
                  <c:v>1041</c:v>
                </c:pt>
                <c:pt idx="11849">
                  <c:v>1008</c:v>
                </c:pt>
                <c:pt idx="11850">
                  <c:v>1056</c:v>
                </c:pt>
                <c:pt idx="11851">
                  <c:v>1089</c:v>
                </c:pt>
                <c:pt idx="11852">
                  <c:v>1086</c:v>
                </c:pt>
                <c:pt idx="11853">
                  <c:v>1056</c:v>
                </c:pt>
                <c:pt idx="11854">
                  <c:v>1077</c:v>
                </c:pt>
                <c:pt idx="11855">
                  <c:v>903</c:v>
                </c:pt>
                <c:pt idx="11856">
                  <c:v>903</c:v>
                </c:pt>
                <c:pt idx="11857">
                  <c:v>936</c:v>
                </c:pt>
                <c:pt idx="11858">
                  <c:v>942</c:v>
                </c:pt>
                <c:pt idx="11859">
                  <c:v>1089</c:v>
                </c:pt>
                <c:pt idx="11860">
                  <c:v>1101</c:v>
                </c:pt>
                <c:pt idx="11861">
                  <c:v>999</c:v>
                </c:pt>
                <c:pt idx="11862">
                  <c:v>1062</c:v>
                </c:pt>
                <c:pt idx="11863">
                  <c:v>1023</c:v>
                </c:pt>
                <c:pt idx="11864">
                  <c:v>981</c:v>
                </c:pt>
                <c:pt idx="11865">
                  <c:v>1086</c:v>
                </c:pt>
                <c:pt idx="11866">
                  <c:v>1116</c:v>
                </c:pt>
                <c:pt idx="11867">
                  <c:v>1101</c:v>
                </c:pt>
                <c:pt idx="11868">
                  <c:v>1089</c:v>
                </c:pt>
                <c:pt idx="11869">
                  <c:v>1026</c:v>
                </c:pt>
                <c:pt idx="11870">
                  <c:v>1017</c:v>
                </c:pt>
                <c:pt idx="11871">
                  <c:v>1035</c:v>
                </c:pt>
                <c:pt idx="11872">
                  <c:v>978</c:v>
                </c:pt>
                <c:pt idx="11873">
                  <c:v>942</c:v>
                </c:pt>
                <c:pt idx="11874">
                  <c:v>939</c:v>
                </c:pt>
                <c:pt idx="11875">
                  <c:v>891</c:v>
                </c:pt>
                <c:pt idx="11876">
                  <c:v>921</c:v>
                </c:pt>
                <c:pt idx="11877">
                  <c:v>1074</c:v>
                </c:pt>
                <c:pt idx="11878">
                  <c:v>1011</c:v>
                </c:pt>
                <c:pt idx="11879">
                  <c:v>1029</c:v>
                </c:pt>
                <c:pt idx="11880">
                  <c:v>999</c:v>
                </c:pt>
                <c:pt idx="11881">
                  <c:v>978</c:v>
                </c:pt>
                <c:pt idx="11882">
                  <c:v>1002</c:v>
                </c:pt>
                <c:pt idx="11883">
                  <c:v>813</c:v>
                </c:pt>
                <c:pt idx="11884">
                  <c:v>693</c:v>
                </c:pt>
                <c:pt idx="11885">
                  <c:v>744</c:v>
                </c:pt>
                <c:pt idx="11886">
                  <c:v>816</c:v>
                </c:pt>
                <c:pt idx="11887">
                  <c:v>900</c:v>
                </c:pt>
                <c:pt idx="11888">
                  <c:v>930</c:v>
                </c:pt>
                <c:pt idx="11889">
                  <c:v>885</c:v>
                </c:pt>
                <c:pt idx="11890">
                  <c:v>912</c:v>
                </c:pt>
                <c:pt idx="11891">
                  <c:v>885</c:v>
                </c:pt>
                <c:pt idx="11892">
                  <c:v>849</c:v>
                </c:pt>
                <c:pt idx="11893">
                  <c:v>879</c:v>
                </c:pt>
                <c:pt idx="11894">
                  <c:v>912</c:v>
                </c:pt>
                <c:pt idx="11895">
                  <c:v>915</c:v>
                </c:pt>
                <c:pt idx="11896">
                  <c:v>888</c:v>
                </c:pt>
                <c:pt idx="11897">
                  <c:v>753</c:v>
                </c:pt>
                <c:pt idx="11898">
                  <c:v>768</c:v>
                </c:pt>
                <c:pt idx="11899">
                  <c:v>750</c:v>
                </c:pt>
                <c:pt idx="11900">
                  <c:v>744</c:v>
                </c:pt>
                <c:pt idx="11901">
                  <c:v>708</c:v>
                </c:pt>
                <c:pt idx="11902">
                  <c:v>732</c:v>
                </c:pt>
                <c:pt idx="11903">
                  <c:v>801</c:v>
                </c:pt>
                <c:pt idx="11904">
                  <c:v>810</c:v>
                </c:pt>
                <c:pt idx="11905">
                  <c:v>819</c:v>
                </c:pt>
                <c:pt idx="11906">
                  <c:v>828</c:v>
                </c:pt>
                <c:pt idx="11907">
                  <c:v>831</c:v>
                </c:pt>
                <c:pt idx="11908">
                  <c:v>831</c:v>
                </c:pt>
                <c:pt idx="11909">
                  <c:v>786</c:v>
                </c:pt>
                <c:pt idx="11910">
                  <c:v>729</c:v>
                </c:pt>
                <c:pt idx="11911">
                  <c:v>711</c:v>
                </c:pt>
                <c:pt idx="11912">
                  <c:v>651</c:v>
                </c:pt>
                <c:pt idx="11913">
                  <c:v>624</c:v>
                </c:pt>
                <c:pt idx="11914">
                  <c:v>633</c:v>
                </c:pt>
                <c:pt idx="11915">
                  <c:v>717</c:v>
                </c:pt>
                <c:pt idx="11916">
                  <c:v>741</c:v>
                </c:pt>
                <c:pt idx="11917">
                  <c:v>720</c:v>
                </c:pt>
                <c:pt idx="11918">
                  <c:v>690</c:v>
                </c:pt>
                <c:pt idx="11919">
                  <c:v>735</c:v>
                </c:pt>
                <c:pt idx="11920">
                  <c:v>747</c:v>
                </c:pt>
                <c:pt idx="11921">
                  <c:v>681</c:v>
                </c:pt>
                <c:pt idx="11922">
                  <c:v>696</c:v>
                </c:pt>
                <c:pt idx="11923">
                  <c:v>702</c:v>
                </c:pt>
                <c:pt idx="11924">
                  <c:v>654</c:v>
                </c:pt>
                <c:pt idx="11925">
                  <c:v>729</c:v>
                </c:pt>
                <c:pt idx="11926">
                  <c:v>777</c:v>
                </c:pt>
                <c:pt idx="11927">
                  <c:v>855</c:v>
                </c:pt>
                <c:pt idx="11928">
                  <c:v>804</c:v>
                </c:pt>
                <c:pt idx="11929">
                  <c:v>819</c:v>
                </c:pt>
                <c:pt idx="11930">
                  <c:v>921</c:v>
                </c:pt>
                <c:pt idx="11931">
                  <c:v>1029</c:v>
                </c:pt>
                <c:pt idx="11932">
                  <c:v>1017</c:v>
                </c:pt>
                <c:pt idx="11933">
                  <c:v>972</c:v>
                </c:pt>
                <c:pt idx="11934">
                  <c:v>1050</c:v>
                </c:pt>
                <c:pt idx="11935">
                  <c:v>1065</c:v>
                </c:pt>
                <c:pt idx="11936">
                  <c:v>1023</c:v>
                </c:pt>
                <c:pt idx="11937">
                  <c:v>1035</c:v>
                </c:pt>
                <c:pt idx="11938">
                  <c:v>1014</c:v>
                </c:pt>
                <c:pt idx="11939">
                  <c:v>1002</c:v>
                </c:pt>
                <c:pt idx="11940">
                  <c:v>1080</c:v>
                </c:pt>
                <c:pt idx="11941">
                  <c:v>1095</c:v>
                </c:pt>
                <c:pt idx="11942">
                  <c:v>1068</c:v>
                </c:pt>
                <c:pt idx="11943">
                  <c:v>1089</c:v>
                </c:pt>
                <c:pt idx="11944">
                  <c:v>1119</c:v>
                </c:pt>
                <c:pt idx="11945">
                  <c:v>1053</c:v>
                </c:pt>
                <c:pt idx="11946">
                  <c:v>1152</c:v>
                </c:pt>
                <c:pt idx="11947">
                  <c:v>1212</c:v>
                </c:pt>
                <c:pt idx="11948">
                  <c:v>1152</c:v>
                </c:pt>
                <c:pt idx="11949">
                  <c:v>1059</c:v>
                </c:pt>
                <c:pt idx="11950">
                  <c:v>1077</c:v>
                </c:pt>
                <c:pt idx="11951">
                  <c:v>906</c:v>
                </c:pt>
                <c:pt idx="11952">
                  <c:v>876</c:v>
                </c:pt>
                <c:pt idx="11953">
                  <c:v>987</c:v>
                </c:pt>
                <c:pt idx="11954">
                  <c:v>1041</c:v>
                </c:pt>
                <c:pt idx="11955">
                  <c:v>1041</c:v>
                </c:pt>
                <c:pt idx="11956">
                  <c:v>1059</c:v>
                </c:pt>
                <c:pt idx="11957">
                  <c:v>1026</c:v>
                </c:pt>
                <c:pt idx="11958">
                  <c:v>1125</c:v>
                </c:pt>
                <c:pt idx="11959">
                  <c:v>1101</c:v>
                </c:pt>
                <c:pt idx="11960">
                  <c:v>1098</c:v>
                </c:pt>
                <c:pt idx="11961">
                  <c:v>1092</c:v>
                </c:pt>
                <c:pt idx="11962">
                  <c:v>1131</c:v>
                </c:pt>
                <c:pt idx="11963">
                  <c:v>1119</c:v>
                </c:pt>
                <c:pt idx="11964">
                  <c:v>1107</c:v>
                </c:pt>
                <c:pt idx="11965">
                  <c:v>1011</c:v>
                </c:pt>
                <c:pt idx="11966">
                  <c:v>1017</c:v>
                </c:pt>
                <c:pt idx="11967">
                  <c:v>1068</c:v>
                </c:pt>
                <c:pt idx="11968">
                  <c:v>1041</c:v>
                </c:pt>
                <c:pt idx="11969">
                  <c:v>1029</c:v>
                </c:pt>
                <c:pt idx="11970">
                  <c:v>960</c:v>
                </c:pt>
                <c:pt idx="11971">
                  <c:v>951</c:v>
                </c:pt>
                <c:pt idx="11972">
                  <c:v>1047</c:v>
                </c:pt>
                <c:pt idx="11973">
                  <c:v>969</c:v>
                </c:pt>
                <c:pt idx="11974">
                  <c:v>942</c:v>
                </c:pt>
                <c:pt idx="11975">
                  <c:v>984</c:v>
                </c:pt>
                <c:pt idx="11976">
                  <c:v>942</c:v>
                </c:pt>
                <c:pt idx="11977">
                  <c:v>924</c:v>
                </c:pt>
                <c:pt idx="11978">
                  <c:v>816</c:v>
                </c:pt>
                <c:pt idx="11979">
                  <c:v>720</c:v>
                </c:pt>
                <c:pt idx="11980">
                  <c:v>768</c:v>
                </c:pt>
                <c:pt idx="11981">
                  <c:v>786</c:v>
                </c:pt>
                <c:pt idx="11982">
                  <c:v>846</c:v>
                </c:pt>
                <c:pt idx="11983">
                  <c:v>843</c:v>
                </c:pt>
                <c:pt idx="11984">
                  <c:v>858</c:v>
                </c:pt>
                <c:pt idx="11985">
                  <c:v>879</c:v>
                </c:pt>
                <c:pt idx="11986">
                  <c:v>888</c:v>
                </c:pt>
                <c:pt idx="11987">
                  <c:v>894</c:v>
                </c:pt>
                <c:pt idx="11988">
                  <c:v>882</c:v>
                </c:pt>
                <c:pt idx="11989">
                  <c:v>846</c:v>
                </c:pt>
                <c:pt idx="11990">
                  <c:v>858</c:v>
                </c:pt>
                <c:pt idx="11991">
                  <c:v>954</c:v>
                </c:pt>
                <c:pt idx="11992">
                  <c:v>804</c:v>
                </c:pt>
                <c:pt idx="11993">
                  <c:v>720</c:v>
                </c:pt>
                <c:pt idx="11994">
                  <c:v>714</c:v>
                </c:pt>
                <c:pt idx="11995">
                  <c:v>723</c:v>
                </c:pt>
                <c:pt idx="11996">
                  <c:v>741</c:v>
                </c:pt>
                <c:pt idx="11997">
                  <c:v>774</c:v>
                </c:pt>
                <c:pt idx="11998">
                  <c:v>750</c:v>
                </c:pt>
                <c:pt idx="11999">
                  <c:v>765</c:v>
                </c:pt>
                <c:pt idx="12000">
                  <c:v>720</c:v>
                </c:pt>
                <c:pt idx="12001">
                  <c:v>669</c:v>
                </c:pt>
                <c:pt idx="12002">
                  <c:v>684</c:v>
                </c:pt>
                <c:pt idx="12003">
                  <c:v>702</c:v>
                </c:pt>
                <c:pt idx="12004">
                  <c:v>711</c:v>
                </c:pt>
                <c:pt idx="12005">
                  <c:v>732</c:v>
                </c:pt>
                <c:pt idx="12006">
                  <c:v>762</c:v>
                </c:pt>
                <c:pt idx="12007">
                  <c:v>708</c:v>
                </c:pt>
                <c:pt idx="12008">
                  <c:v>735</c:v>
                </c:pt>
                <c:pt idx="12009">
                  <c:v>672</c:v>
                </c:pt>
                <c:pt idx="12010">
                  <c:v>672</c:v>
                </c:pt>
                <c:pt idx="12011">
                  <c:v>693</c:v>
                </c:pt>
                <c:pt idx="12012">
                  <c:v>759</c:v>
                </c:pt>
                <c:pt idx="12013">
                  <c:v>744</c:v>
                </c:pt>
                <c:pt idx="12014">
                  <c:v>726</c:v>
                </c:pt>
                <c:pt idx="12015">
                  <c:v>723</c:v>
                </c:pt>
                <c:pt idx="12016">
                  <c:v>738</c:v>
                </c:pt>
                <c:pt idx="12017">
                  <c:v>777</c:v>
                </c:pt>
                <c:pt idx="12018">
                  <c:v>726</c:v>
                </c:pt>
                <c:pt idx="12019">
                  <c:v>687</c:v>
                </c:pt>
                <c:pt idx="12020">
                  <c:v>687</c:v>
                </c:pt>
                <c:pt idx="12021">
                  <c:v>801</c:v>
                </c:pt>
                <c:pt idx="12022">
                  <c:v>891</c:v>
                </c:pt>
                <c:pt idx="12023">
                  <c:v>858</c:v>
                </c:pt>
                <c:pt idx="12024">
                  <c:v>846</c:v>
                </c:pt>
                <c:pt idx="12025">
                  <c:v>906</c:v>
                </c:pt>
                <c:pt idx="12026">
                  <c:v>1023</c:v>
                </c:pt>
                <c:pt idx="12027">
                  <c:v>1038</c:v>
                </c:pt>
                <c:pt idx="12028">
                  <c:v>969</c:v>
                </c:pt>
                <c:pt idx="12029">
                  <c:v>963</c:v>
                </c:pt>
                <c:pt idx="12030">
                  <c:v>966</c:v>
                </c:pt>
                <c:pt idx="12031">
                  <c:v>972</c:v>
                </c:pt>
                <c:pt idx="12032">
                  <c:v>1056</c:v>
                </c:pt>
                <c:pt idx="12033">
                  <c:v>1029</c:v>
                </c:pt>
                <c:pt idx="12034">
                  <c:v>1041</c:v>
                </c:pt>
                <c:pt idx="12035">
                  <c:v>873</c:v>
                </c:pt>
                <c:pt idx="12036">
                  <c:v>918</c:v>
                </c:pt>
                <c:pt idx="12037">
                  <c:v>939</c:v>
                </c:pt>
                <c:pt idx="12038">
                  <c:v>1002</c:v>
                </c:pt>
                <c:pt idx="12039">
                  <c:v>1077</c:v>
                </c:pt>
                <c:pt idx="12040">
                  <c:v>1068</c:v>
                </c:pt>
                <c:pt idx="12041">
                  <c:v>1074</c:v>
                </c:pt>
                <c:pt idx="12042">
                  <c:v>1032</c:v>
                </c:pt>
                <c:pt idx="12043">
                  <c:v>999</c:v>
                </c:pt>
                <c:pt idx="12044">
                  <c:v>1035</c:v>
                </c:pt>
                <c:pt idx="12045">
                  <c:v>990</c:v>
                </c:pt>
                <c:pt idx="12046">
                  <c:v>1008</c:v>
                </c:pt>
                <c:pt idx="12047">
                  <c:v>828</c:v>
                </c:pt>
                <c:pt idx="12048">
                  <c:v>762</c:v>
                </c:pt>
                <c:pt idx="12049">
                  <c:v>954</c:v>
                </c:pt>
                <c:pt idx="12050">
                  <c:v>1155</c:v>
                </c:pt>
                <c:pt idx="12051">
                  <c:v>1062</c:v>
                </c:pt>
                <c:pt idx="12052">
                  <c:v>1062</c:v>
                </c:pt>
                <c:pt idx="12053">
                  <c:v>987</c:v>
                </c:pt>
                <c:pt idx="12054">
                  <c:v>921</c:v>
                </c:pt>
                <c:pt idx="12055">
                  <c:v>969</c:v>
                </c:pt>
                <c:pt idx="12056">
                  <c:v>969</c:v>
                </c:pt>
                <c:pt idx="12057">
                  <c:v>945</c:v>
                </c:pt>
                <c:pt idx="12058">
                  <c:v>942</c:v>
                </c:pt>
                <c:pt idx="12059">
                  <c:v>927</c:v>
                </c:pt>
                <c:pt idx="12060">
                  <c:v>924</c:v>
                </c:pt>
                <c:pt idx="12061">
                  <c:v>963</c:v>
                </c:pt>
                <c:pt idx="12062">
                  <c:v>912</c:v>
                </c:pt>
                <c:pt idx="12063">
                  <c:v>1011</c:v>
                </c:pt>
                <c:pt idx="12064">
                  <c:v>1074</c:v>
                </c:pt>
                <c:pt idx="12065">
                  <c:v>1077</c:v>
                </c:pt>
                <c:pt idx="12066">
                  <c:v>1110</c:v>
                </c:pt>
                <c:pt idx="12067">
                  <c:v>1074</c:v>
                </c:pt>
                <c:pt idx="12068">
                  <c:v>1032</c:v>
                </c:pt>
                <c:pt idx="12069">
                  <c:v>966</c:v>
                </c:pt>
                <c:pt idx="12070">
                  <c:v>927</c:v>
                </c:pt>
                <c:pt idx="12071">
                  <c:v>1023</c:v>
                </c:pt>
                <c:pt idx="12072">
                  <c:v>942</c:v>
                </c:pt>
                <c:pt idx="12073">
                  <c:v>942</c:v>
                </c:pt>
                <c:pt idx="12074">
                  <c:v>912</c:v>
                </c:pt>
                <c:pt idx="12075">
                  <c:v>798</c:v>
                </c:pt>
                <c:pt idx="12076">
                  <c:v>765</c:v>
                </c:pt>
                <c:pt idx="12077">
                  <c:v>819</c:v>
                </c:pt>
                <c:pt idx="12078">
                  <c:v>867</c:v>
                </c:pt>
                <c:pt idx="12079">
                  <c:v>876</c:v>
                </c:pt>
                <c:pt idx="12080">
                  <c:v>831</c:v>
                </c:pt>
                <c:pt idx="12081">
                  <c:v>966</c:v>
                </c:pt>
                <c:pt idx="12082">
                  <c:v>981</c:v>
                </c:pt>
                <c:pt idx="12083">
                  <c:v>939</c:v>
                </c:pt>
                <c:pt idx="12084">
                  <c:v>852</c:v>
                </c:pt>
                <c:pt idx="12085">
                  <c:v>783</c:v>
                </c:pt>
                <c:pt idx="12086">
                  <c:v>729</c:v>
                </c:pt>
                <c:pt idx="12087">
                  <c:v>768</c:v>
                </c:pt>
                <c:pt idx="12088">
                  <c:v>753</c:v>
                </c:pt>
                <c:pt idx="12089">
                  <c:v>723</c:v>
                </c:pt>
                <c:pt idx="12090">
                  <c:v>711</c:v>
                </c:pt>
                <c:pt idx="12091">
                  <c:v>762</c:v>
                </c:pt>
                <c:pt idx="12092">
                  <c:v>777</c:v>
                </c:pt>
                <c:pt idx="12093">
                  <c:v>711</c:v>
                </c:pt>
                <c:pt idx="12094">
                  <c:v>708</c:v>
                </c:pt>
                <c:pt idx="12095">
                  <c:v>735</c:v>
                </c:pt>
                <c:pt idx="12096">
                  <c:v>786</c:v>
                </c:pt>
                <c:pt idx="12097">
                  <c:v>759</c:v>
                </c:pt>
                <c:pt idx="12098">
                  <c:v>756</c:v>
                </c:pt>
                <c:pt idx="12099">
                  <c:v>747</c:v>
                </c:pt>
                <c:pt idx="12100">
                  <c:v>765</c:v>
                </c:pt>
                <c:pt idx="12101">
                  <c:v>765</c:v>
                </c:pt>
                <c:pt idx="12102">
                  <c:v>738</c:v>
                </c:pt>
                <c:pt idx="12103">
                  <c:v>792</c:v>
                </c:pt>
                <c:pt idx="12104">
                  <c:v>681</c:v>
                </c:pt>
                <c:pt idx="12105">
                  <c:v>633</c:v>
                </c:pt>
                <c:pt idx="12106">
                  <c:v>600</c:v>
                </c:pt>
                <c:pt idx="12107">
                  <c:v>645</c:v>
                </c:pt>
                <c:pt idx="12108">
                  <c:v>672</c:v>
                </c:pt>
                <c:pt idx="12109">
                  <c:v>735</c:v>
                </c:pt>
                <c:pt idx="12110">
                  <c:v>726</c:v>
                </c:pt>
                <c:pt idx="12111">
                  <c:v>687</c:v>
                </c:pt>
                <c:pt idx="12112">
                  <c:v>699</c:v>
                </c:pt>
                <c:pt idx="12113">
                  <c:v>741</c:v>
                </c:pt>
                <c:pt idx="12114">
                  <c:v>711</c:v>
                </c:pt>
                <c:pt idx="12115">
                  <c:v>696</c:v>
                </c:pt>
                <c:pt idx="12116">
                  <c:v>693</c:v>
                </c:pt>
                <c:pt idx="12117">
                  <c:v>681</c:v>
                </c:pt>
                <c:pt idx="12118">
                  <c:v>723</c:v>
                </c:pt>
                <c:pt idx="12119">
                  <c:v>822</c:v>
                </c:pt>
                <c:pt idx="12120">
                  <c:v>768</c:v>
                </c:pt>
                <c:pt idx="12121">
                  <c:v>819</c:v>
                </c:pt>
                <c:pt idx="12122">
                  <c:v>1020</c:v>
                </c:pt>
                <c:pt idx="12123">
                  <c:v>1068</c:v>
                </c:pt>
                <c:pt idx="12124">
                  <c:v>1086</c:v>
                </c:pt>
                <c:pt idx="12125">
                  <c:v>1062</c:v>
                </c:pt>
                <c:pt idx="12126">
                  <c:v>1023</c:v>
                </c:pt>
                <c:pt idx="12127">
                  <c:v>1032</c:v>
                </c:pt>
                <c:pt idx="12128">
                  <c:v>996</c:v>
                </c:pt>
                <c:pt idx="12129">
                  <c:v>1053</c:v>
                </c:pt>
                <c:pt idx="12130">
                  <c:v>1074</c:v>
                </c:pt>
                <c:pt idx="12131">
                  <c:v>927</c:v>
                </c:pt>
                <c:pt idx="12132">
                  <c:v>1020</c:v>
                </c:pt>
                <c:pt idx="12133">
                  <c:v>990</c:v>
                </c:pt>
                <c:pt idx="12134">
                  <c:v>1065</c:v>
                </c:pt>
                <c:pt idx="12135">
                  <c:v>1068</c:v>
                </c:pt>
                <c:pt idx="12136">
                  <c:v>1059</c:v>
                </c:pt>
                <c:pt idx="12137">
                  <c:v>1107</c:v>
                </c:pt>
                <c:pt idx="12138">
                  <c:v>1083</c:v>
                </c:pt>
                <c:pt idx="12139">
                  <c:v>1041</c:v>
                </c:pt>
                <c:pt idx="12140">
                  <c:v>1008</c:v>
                </c:pt>
                <c:pt idx="12141">
                  <c:v>1029</c:v>
                </c:pt>
                <c:pt idx="12142">
                  <c:v>1059</c:v>
                </c:pt>
                <c:pt idx="12143">
                  <c:v>864</c:v>
                </c:pt>
                <c:pt idx="12144">
                  <c:v>843</c:v>
                </c:pt>
                <c:pt idx="12145">
                  <c:v>954</c:v>
                </c:pt>
                <c:pt idx="12146">
                  <c:v>1026</c:v>
                </c:pt>
                <c:pt idx="12147">
                  <c:v>1035</c:v>
                </c:pt>
                <c:pt idx="12148">
                  <c:v>1011</c:v>
                </c:pt>
                <c:pt idx="12149">
                  <c:v>969</c:v>
                </c:pt>
                <c:pt idx="12150">
                  <c:v>987</c:v>
                </c:pt>
                <c:pt idx="12151">
                  <c:v>924</c:v>
                </c:pt>
                <c:pt idx="12152">
                  <c:v>885</c:v>
                </c:pt>
                <c:pt idx="12153">
                  <c:v>948</c:v>
                </c:pt>
                <c:pt idx="12154">
                  <c:v>903</c:v>
                </c:pt>
                <c:pt idx="12155">
                  <c:v>882</c:v>
                </c:pt>
                <c:pt idx="12156">
                  <c:v>891</c:v>
                </c:pt>
                <c:pt idx="12157">
                  <c:v>822</c:v>
                </c:pt>
                <c:pt idx="12158">
                  <c:v>891</c:v>
                </c:pt>
                <c:pt idx="12159">
                  <c:v>846</c:v>
                </c:pt>
                <c:pt idx="12160">
                  <c:v>873</c:v>
                </c:pt>
                <c:pt idx="12161">
                  <c:v>825</c:v>
                </c:pt>
                <c:pt idx="12162">
                  <c:v>777</c:v>
                </c:pt>
                <c:pt idx="12163">
                  <c:v>849</c:v>
                </c:pt>
                <c:pt idx="12164">
                  <c:v>861</c:v>
                </c:pt>
                <c:pt idx="12165">
                  <c:v>798</c:v>
                </c:pt>
                <c:pt idx="12166">
                  <c:v>804</c:v>
                </c:pt>
                <c:pt idx="12167">
                  <c:v>882</c:v>
                </c:pt>
                <c:pt idx="12168">
                  <c:v>837</c:v>
                </c:pt>
                <c:pt idx="12169">
                  <c:v>891</c:v>
                </c:pt>
                <c:pt idx="12170">
                  <c:v>771</c:v>
                </c:pt>
                <c:pt idx="12171">
                  <c:v>651</c:v>
                </c:pt>
                <c:pt idx="12172">
                  <c:v>633</c:v>
                </c:pt>
                <c:pt idx="12173">
                  <c:v>684</c:v>
                </c:pt>
                <c:pt idx="12174">
                  <c:v>810</c:v>
                </c:pt>
                <c:pt idx="12175">
                  <c:v>789</c:v>
                </c:pt>
                <c:pt idx="12176">
                  <c:v>744</c:v>
                </c:pt>
                <c:pt idx="12177">
                  <c:v>759</c:v>
                </c:pt>
                <c:pt idx="12178">
                  <c:v>828</c:v>
                </c:pt>
                <c:pt idx="12179">
                  <c:v>804</c:v>
                </c:pt>
                <c:pt idx="12180">
                  <c:v>882</c:v>
                </c:pt>
                <c:pt idx="12181">
                  <c:v>828</c:v>
                </c:pt>
                <c:pt idx="12182">
                  <c:v>705</c:v>
                </c:pt>
                <c:pt idx="12183">
                  <c:v>642</c:v>
                </c:pt>
                <c:pt idx="12184">
                  <c:v>561</c:v>
                </c:pt>
                <c:pt idx="12185">
                  <c:v>597</c:v>
                </c:pt>
                <c:pt idx="12186">
                  <c:v>606</c:v>
                </c:pt>
                <c:pt idx="12187">
                  <c:v>627</c:v>
                </c:pt>
                <c:pt idx="12188">
                  <c:v>669</c:v>
                </c:pt>
                <c:pt idx="12189">
                  <c:v>768</c:v>
                </c:pt>
                <c:pt idx="12190">
                  <c:v>726</c:v>
                </c:pt>
                <c:pt idx="12191">
                  <c:v>678</c:v>
                </c:pt>
                <c:pt idx="12192">
                  <c:v>651</c:v>
                </c:pt>
                <c:pt idx="12193">
                  <c:v>585</c:v>
                </c:pt>
                <c:pt idx="12194">
                  <c:v>603</c:v>
                </c:pt>
                <c:pt idx="12195">
                  <c:v>582</c:v>
                </c:pt>
                <c:pt idx="12196">
                  <c:v>681</c:v>
                </c:pt>
                <c:pt idx="12197">
                  <c:v>684</c:v>
                </c:pt>
                <c:pt idx="12198">
                  <c:v>654</c:v>
                </c:pt>
                <c:pt idx="12199">
                  <c:v>654</c:v>
                </c:pt>
                <c:pt idx="12200">
                  <c:v>558</c:v>
                </c:pt>
                <c:pt idx="12201">
                  <c:v>540</c:v>
                </c:pt>
                <c:pt idx="12202">
                  <c:v>513</c:v>
                </c:pt>
                <c:pt idx="12203">
                  <c:v>504</c:v>
                </c:pt>
                <c:pt idx="12204">
                  <c:v>516</c:v>
                </c:pt>
                <c:pt idx="12205">
                  <c:v>522</c:v>
                </c:pt>
                <c:pt idx="12206">
                  <c:v>540</c:v>
                </c:pt>
                <c:pt idx="12207">
                  <c:v>519</c:v>
                </c:pt>
                <c:pt idx="12208">
                  <c:v>483</c:v>
                </c:pt>
                <c:pt idx="12209">
                  <c:v>507</c:v>
                </c:pt>
                <c:pt idx="12210">
                  <c:v>489</c:v>
                </c:pt>
                <c:pt idx="12211">
                  <c:v>465</c:v>
                </c:pt>
                <c:pt idx="12212">
                  <c:v>456</c:v>
                </c:pt>
                <c:pt idx="12213">
                  <c:v>474</c:v>
                </c:pt>
                <c:pt idx="12214">
                  <c:v>465</c:v>
                </c:pt>
                <c:pt idx="12215">
                  <c:v>453</c:v>
                </c:pt>
                <c:pt idx="12216">
                  <c:v>450</c:v>
                </c:pt>
                <c:pt idx="12217">
                  <c:v>441</c:v>
                </c:pt>
                <c:pt idx="12218">
                  <c:v>519</c:v>
                </c:pt>
                <c:pt idx="12219">
                  <c:v>537</c:v>
                </c:pt>
                <c:pt idx="12220">
                  <c:v>546</c:v>
                </c:pt>
                <c:pt idx="12221">
                  <c:v>501</c:v>
                </c:pt>
                <c:pt idx="12222">
                  <c:v>456</c:v>
                </c:pt>
                <c:pt idx="12223">
                  <c:v>456</c:v>
                </c:pt>
                <c:pt idx="12224">
                  <c:v>543</c:v>
                </c:pt>
                <c:pt idx="12225">
                  <c:v>510</c:v>
                </c:pt>
                <c:pt idx="12226">
                  <c:v>504</c:v>
                </c:pt>
                <c:pt idx="12227">
                  <c:v>456</c:v>
                </c:pt>
                <c:pt idx="12228">
                  <c:v>465</c:v>
                </c:pt>
                <c:pt idx="12229">
                  <c:v>489</c:v>
                </c:pt>
                <c:pt idx="12230">
                  <c:v>537</c:v>
                </c:pt>
                <c:pt idx="12231">
                  <c:v>513</c:v>
                </c:pt>
                <c:pt idx="12232">
                  <c:v>501</c:v>
                </c:pt>
                <c:pt idx="12233">
                  <c:v>483</c:v>
                </c:pt>
                <c:pt idx="12234">
                  <c:v>444</c:v>
                </c:pt>
                <c:pt idx="12235">
                  <c:v>444</c:v>
                </c:pt>
                <c:pt idx="12236">
                  <c:v>477</c:v>
                </c:pt>
                <c:pt idx="12237">
                  <c:v>480</c:v>
                </c:pt>
                <c:pt idx="12238">
                  <c:v>444</c:v>
                </c:pt>
                <c:pt idx="12239">
                  <c:v>384</c:v>
                </c:pt>
                <c:pt idx="12240">
                  <c:v>327</c:v>
                </c:pt>
                <c:pt idx="12241">
                  <c:v>261</c:v>
                </c:pt>
                <c:pt idx="12242">
                  <c:v>267</c:v>
                </c:pt>
                <c:pt idx="12243">
                  <c:v>246</c:v>
                </c:pt>
                <c:pt idx="12244">
                  <c:v>261</c:v>
                </c:pt>
                <c:pt idx="12245">
                  <c:v>237</c:v>
                </c:pt>
                <c:pt idx="12246">
                  <c:v>219</c:v>
                </c:pt>
                <c:pt idx="12247">
                  <c:v>294</c:v>
                </c:pt>
                <c:pt idx="12248">
                  <c:v>279</c:v>
                </c:pt>
                <c:pt idx="12249">
                  <c:v>267</c:v>
                </c:pt>
                <c:pt idx="12250">
                  <c:v>261</c:v>
                </c:pt>
                <c:pt idx="12251">
                  <c:v>240</c:v>
                </c:pt>
                <c:pt idx="12252">
                  <c:v>219</c:v>
                </c:pt>
                <c:pt idx="12253">
                  <c:v>267</c:v>
                </c:pt>
                <c:pt idx="12254">
                  <c:v>270</c:v>
                </c:pt>
                <c:pt idx="12255">
                  <c:v>261</c:v>
                </c:pt>
                <c:pt idx="12256">
                  <c:v>279</c:v>
                </c:pt>
                <c:pt idx="12257">
                  <c:v>240</c:v>
                </c:pt>
                <c:pt idx="12258">
                  <c:v>222</c:v>
                </c:pt>
                <c:pt idx="12259">
                  <c:v>219</c:v>
                </c:pt>
                <c:pt idx="12260">
                  <c:v>270</c:v>
                </c:pt>
                <c:pt idx="12261">
                  <c:v>258</c:v>
                </c:pt>
                <c:pt idx="12262">
                  <c:v>255</c:v>
                </c:pt>
                <c:pt idx="12263">
                  <c:v>240</c:v>
                </c:pt>
                <c:pt idx="12264">
                  <c:v>219</c:v>
                </c:pt>
                <c:pt idx="12265">
                  <c:v>267</c:v>
                </c:pt>
                <c:pt idx="12266">
                  <c:v>291</c:v>
                </c:pt>
                <c:pt idx="12267">
                  <c:v>237</c:v>
                </c:pt>
                <c:pt idx="12268">
                  <c:v>219</c:v>
                </c:pt>
                <c:pt idx="12269">
                  <c:v>210</c:v>
                </c:pt>
                <c:pt idx="12270">
                  <c:v>198</c:v>
                </c:pt>
                <c:pt idx="12271">
                  <c:v>219</c:v>
                </c:pt>
                <c:pt idx="12272">
                  <c:v>246</c:v>
                </c:pt>
                <c:pt idx="12273">
                  <c:v>213</c:v>
                </c:pt>
                <c:pt idx="12274">
                  <c:v>222</c:v>
                </c:pt>
                <c:pt idx="12275">
                  <c:v>207</c:v>
                </c:pt>
                <c:pt idx="12276">
                  <c:v>189</c:v>
                </c:pt>
                <c:pt idx="12277">
                  <c:v>204</c:v>
                </c:pt>
                <c:pt idx="12278">
                  <c:v>240</c:v>
                </c:pt>
                <c:pt idx="12279">
                  <c:v>207</c:v>
                </c:pt>
                <c:pt idx="12280">
                  <c:v>228</c:v>
                </c:pt>
                <c:pt idx="12281">
                  <c:v>219</c:v>
                </c:pt>
                <c:pt idx="12282">
                  <c:v>222</c:v>
                </c:pt>
                <c:pt idx="12283">
                  <c:v>192</c:v>
                </c:pt>
                <c:pt idx="12284">
                  <c:v>186</c:v>
                </c:pt>
                <c:pt idx="12285">
                  <c:v>210</c:v>
                </c:pt>
                <c:pt idx="12286">
                  <c:v>219</c:v>
                </c:pt>
                <c:pt idx="12287">
                  <c:v>216</c:v>
                </c:pt>
                <c:pt idx="12288">
                  <c:v>216</c:v>
                </c:pt>
                <c:pt idx="12289">
                  <c:v>219</c:v>
                </c:pt>
                <c:pt idx="12290">
                  <c:v>222</c:v>
                </c:pt>
                <c:pt idx="12291">
                  <c:v>216</c:v>
                </c:pt>
                <c:pt idx="12292">
                  <c:v>216</c:v>
                </c:pt>
                <c:pt idx="12293">
                  <c:v>213</c:v>
                </c:pt>
                <c:pt idx="12294">
                  <c:v>216</c:v>
                </c:pt>
                <c:pt idx="12295">
                  <c:v>219</c:v>
                </c:pt>
                <c:pt idx="12296">
                  <c:v>228</c:v>
                </c:pt>
                <c:pt idx="12297">
                  <c:v>285</c:v>
                </c:pt>
                <c:pt idx="12298">
                  <c:v>216</c:v>
                </c:pt>
                <c:pt idx="12299">
                  <c:v>201</c:v>
                </c:pt>
                <c:pt idx="12300">
                  <c:v>204</c:v>
                </c:pt>
                <c:pt idx="12301">
                  <c:v>174</c:v>
                </c:pt>
                <c:pt idx="12302">
                  <c:v>171</c:v>
                </c:pt>
                <c:pt idx="12303">
                  <c:v>171</c:v>
                </c:pt>
                <c:pt idx="12304">
                  <c:v>213</c:v>
                </c:pt>
                <c:pt idx="12305">
                  <c:v>204</c:v>
                </c:pt>
                <c:pt idx="12306">
                  <c:v>195</c:v>
                </c:pt>
                <c:pt idx="12307">
                  <c:v>171</c:v>
                </c:pt>
                <c:pt idx="12308">
                  <c:v>174</c:v>
                </c:pt>
                <c:pt idx="12309">
                  <c:v>180</c:v>
                </c:pt>
                <c:pt idx="12310">
                  <c:v>222</c:v>
                </c:pt>
                <c:pt idx="12311">
                  <c:v>204</c:v>
                </c:pt>
                <c:pt idx="12312">
                  <c:v>201</c:v>
                </c:pt>
                <c:pt idx="12313">
                  <c:v>198</c:v>
                </c:pt>
                <c:pt idx="12314">
                  <c:v>171</c:v>
                </c:pt>
                <c:pt idx="12315">
                  <c:v>177</c:v>
                </c:pt>
                <c:pt idx="12316">
                  <c:v>177</c:v>
                </c:pt>
                <c:pt idx="12317">
                  <c:v>222</c:v>
                </c:pt>
                <c:pt idx="12318">
                  <c:v>201</c:v>
                </c:pt>
                <c:pt idx="12319">
                  <c:v>201</c:v>
                </c:pt>
                <c:pt idx="12320">
                  <c:v>201</c:v>
                </c:pt>
                <c:pt idx="12321">
                  <c:v>177</c:v>
                </c:pt>
                <c:pt idx="12322">
                  <c:v>186</c:v>
                </c:pt>
                <c:pt idx="12323">
                  <c:v>180</c:v>
                </c:pt>
                <c:pt idx="12324">
                  <c:v>225</c:v>
                </c:pt>
                <c:pt idx="12325">
                  <c:v>222</c:v>
                </c:pt>
                <c:pt idx="12326">
                  <c:v>216</c:v>
                </c:pt>
                <c:pt idx="12327">
                  <c:v>213</c:v>
                </c:pt>
                <c:pt idx="12328">
                  <c:v>186</c:v>
                </c:pt>
                <c:pt idx="12329">
                  <c:v>186</c:v>
                </c:pt>
                <c:pt idx="12330">
                  <c:v>183</c:v>
                </c:pt>
                <c:pt idx="12331">
                  <c:v>213</c:v>
                </c:pt>
                <c:pt idx="12332">
                  <c:v>225</c:v>
                </c:pt>
                <c:pt idx="12333">
                  <c:v>207</c:v>
                </c:pt>
                <c:pt idx="12334">
                  <c:v>210</c:v>
                </c:pt>
                <c:pt idx="12335">
                  <c:v>195</c:v>
                </c:pt>
                <c:pt idx="12336">
                  <c:v>192</c:v>
                </c:pt>
                <c:pt idx="12337">
                  <c:v>186</c:v>
                </c:pt>
                <c:pt idx="12338">
                  <c:v>216</c:v>
                </c:pt>
                <c:pt idx="12339">
                  <c:v>228</c:v>
                </c:pt>
                <c:pt idx="12340">
                  <c:v>216</c:v>
                </c:pt>
                <c:pt idx="12341">
                  <c:v>216</c:v>
                </c:pt>
                <c:pt idx="12342">
                  <c:v>198</c:v>
                </c:pt>
                <c:pt idx="12343">
                  <c:v>183</c:v>
                </c:pt>
                <c:pt idx="12344">
                  <c:v>192</c:v>
                </c:pt>
                <c:pt idx="12345">
                  <c:v>207</c:v>
                </c:pt>
                <c:pt idx="12346">
                  <c:v>243</c:v>
                </c:pt>
                <c:pt idx="12347">
                  <c:v>219</c:v>
                </c:pt>
                <c:pt idx="12348">
                  <c:v>213</c:v>
                </c:pt>
                <c:pt idx="12349">
                  <c:v>195</c:v>
                </c:pt>
                <c:pt idx="12350">
                  <c:v>180</c:v>
                </c:pt>
                <c:pt idx="12351">
                  <c:v>183</c:v>
                </c:pt>
                <c:pt idx="12352">
                  <c:v>222</c:v>
                </c:pt>
                <c:pt idx="12353">
                  <c:v>231</c:v>
                </c:pt>
                <c:pt idx="12354">
                  <c:v>216</c:v>
                </c:pt>
                <c:pt idx="12355">
                  <c:v>210</c:v>
                </c:pt>
                <c:pt idx="12356">
                  <c:v>195</c:v>
                </c:pt>
                <c:pt idx="12357">
                  <c:v>189</c:v>
                </c:pt>
                <c:pt idx="12358">
                  <c:v>189</c:v>
                </c:pt>
                <c:pt idx="12359">
                  <c:v>225</c:v>
                </c:pt>
                <c:pt idx="12360">
                  <c:v>222</c:v>
                </c:pt>
                <c:pt idx="12361">
                  <c:v>210</c:v>
                </c:pt>
                <c:pt idx="12362">
                  <c:v>210</c:v>
                </c:pt>
                <c:pt idx="12363">
                  <c:v>186</c:v>
                </c:pt>
                <c:pt idx="12364">
                  <c:v>180</c:v>
                </c:pt>
                <c:pt idx="12365">
                  <c:v>177</c:v>
                </c:pt>
                <c:pt idx="12366">
                  <c:v>198</c:v>
                </c:pt>
                <c:pt idx="12367">
                  <c:v>219</c:v>
                </c:pt>
                <c:pt idx="12368">
                  <c:v>201</c:v>
                </c:pt>
                <c:pt idx="12369">
                  <c:v>198</c:v>
                </c:pt>
                <c:pt idx="12370">
                  <c:v>183</c:v>
                </c:pt>
                <c:pt idx="12371">
                  <c:v>183</c:v>
                </c:pt>
                <c:pt idx="12372">
                  <c:v>174</c:v>
                </c:pt>
                <c:pt idx="12373">
                  <c:v>189</c:v>
                </c:pt>
                <c:pt idx="12374">
                  <c:v>222</c:v>
                </c:pt>
                <c:pt idx="12375">
                  <c:v>201</c:v>
                </c:pt>
                <c:pt idx="12376">
                  <c:v>204</c:v>
                </c:pt>
                <c:pt idx="12377">
                  <c:v>210</c:v>
                </c:pt>
                <c:pt idx="12378">
                  <c:v>240</c:v>
                </c:pt>
                <c:pt idx="12379">
                  <c:v>234</c:v>
                </c:pt>
                <c:pt idx="12380">
                  <c:v>216</c:v>
                </c:pt>
                <c:pt idx="12381">
                  <c:v>228</c:v>
                </c:pt>
                <c:pt idx="12382">
                  <c:v>234</c:v>
                </c:pt>
                <c:pt idx="12383">
                  <c:v>231</c:v>
                </c:pt>
                <c:pt idx="12384">
                  <c:v>228</c:v>
                </c:pt>
                <c:pt idx="12385">
                  <c:v>234</c:v>
                </c:pt>
                <c:pt idx="12386">
                  <c:v>231</c:v>
                </c:pt>
                <c:pt idx="12387">
                  <c:v>234</c:v>
                </c:pt>
                <c:pt idx="12388">
                  <c:v>222</c:v>
                </c:pt>
                <c:pt idx="12389">
                  <c:v>222</c:v>
                </c:pt>
                <c:pt idx="12390">
                  <c:v>252</c:v>
                </c:pt>
                <c:pt idx="12391">
                  <c:v>273</c:v>
                </c:pt>
                <c:pt idx="12392">
                  <c:v>219</c:v>
                </c:pt>
                <c:pt idx="12393">
                  <c:v>198</c:v>
                </c:pt>
                <c:pt idx="12394">
                  <c:v>195</c:v>
                </c:pt>
                <c:pt idx="12395">
                  <c:v>189</c:v>
                </c:pt>
                <c:pt idx="12396">
                  <c:v>189</c:v>
                </c:pt>
                <c:pt idx="12397">
                  <c:v>207</c:v>
                </c:pt>
                <c:pt idx="12398">
                  <c:v>225</c:v>
                </c:pt>
                <c:pt idx="12399">
                  <c:v>216</c:v>
                </c:pt>
                <c:pt idx="12400">
                  <c:v>213</c:v>
                </c:pt>
                <c:pt idx="12401">
                  <c:v>282</c:v>
                </c:pt>
                <c:pt idx="12402">
                  <c:v>312</c:v>
                </c:pt>
                <c:pt idx="12403">
                  <c:v>321</c:v>
                </c:pt>
                <c:pt idx="12404">
                  <c:v>309</c:v>
                </c:pt>
                <c:pt idx="12405">
                  <c:v>306</c:v>
                </c:pt>
                <c:pt idx="12406">
                  <c:v>321</c:v>
                </c:pt>
                <c:pt idx="12407">
                  <c:v>384</c:v>
                </c:pt>
                <c:pt idx="12408">
                  <c:v>408</c:v>
                </c:pt>
                <c:pt idx="12409">
                  <c:v>609</c:v>
                </c:pt>
                <c:pt idx="12410">
                  <c:v>906</c:v>
                </c:pt>
                <c:pt idx="12411">
                  <c:v>975</c:v>
                </c:pt>
                <c:pt idx="12412">
                  <c:v>1005</c:v>
                </c:pt>
                <c:pt idx="12413">
                  <c:v>981</c:v>
                </c:pt>
                <c:pt idx="12414">
                  <c:v>969</c:v>
                </c:pt>
                <c:pt idx="12415">
                  <c:v>1029</c:v>
                </c:pt>
                <c:pt idx="12416">
                  <c:v>1014</c:v>
                </c:pt>
                <c:pt idx="12417">
                  <c:v>987</c:v>
                </c:pt>
                <c:pt idx="12418">
                  <c:v>933</c:v>
                </c:pt>
                <c:pt idx="12419">
                  <c:v>798</c:v>
                </c:pt>
                <c:pt idx="12420">
                  <c:v>948</c:v>
                </c:pt>
                <c:pt idx="12421">
                  <c:v>909</c:v>
                </c:pt>
                <c:pt idx="12422">
                  <c:v>948</c:v>
                </c:pt>
                <c:pt idx="12423">
                  <c:v>942</c:v>
                </c:pt>
                <c:pt idx="12424">
                  <c:v>951</c:v>
                </c:pt>
                <c:pt idx="12425">
                  <c:v>927</c:v>
                </c:pt>
                <c:pt idx="12426">
                  <c:v>960</c:v>
                </c:pt>
                <c:pt idx="12427">
                  <c:v>927</c:v>
                </c:pt>
                <c:pt idx="12428">
                  <c:v>933</c:v>
                </c:pt>
                <c:pt idx="12429">
                  <c:v>891</c:v>
                </c:pt>
                <c:pt idx="12430">
                  <c:v>843</c:v>
                </c:pt>
                <c:pt idx="12431">
                  <c:v>810</c:v>
                </c:pt>
                <c:pt idx="12432">
                  <c:v>807</c:v>
                </c:pt>
                <c:pt idx="12433">
                  <c:v>909</c:v>
                </c:pt>
                <c:pt idx="12434">
                  <c:v>990</c:v>
                </c:pt>
                <c:pt idx="12435">
                  <c:v>972</c:v>
                </c:pt>
                <c:pt idx="12436">
                  <c:v>972</c:v>
                </c:pt>
                <c:pt idx="12437">
                  <c:v>1008</c:v>
                </c:pt>
                <c:pt idx="12438">
                  <c:v>1077</c:v>
                </c:pt>
                <c:pt idx="12439">
                  <c:v>1002</c:v>
                </c:pt>
                <c:pt idx="12440">
                  <c:v>972</c:v>
                </c:pt>
                <c:pt idx="12441">
                  <c:v>951</c:v>
                </c:pt>
                <c:pt idx="12442">
                  <c:v>933</c:v>
                </c:pt>
                <c:pt idx="12443">
                  <c:v>1014</c:v>
                </c:pt>
                <c:pt idx="12444">
                  <c:v>1122</c:v>
                </c:pt>
                <c:pt idx="12445">
                  <c:v>1056</c:v>
                </c:pt>
                <c:pt idx="12446">
                  <c:v>1059</c:v>
                </c:pt>
                <c:pt idx="12447">
                  <c:v>975</c:v>
                </c:pt>
                <c:pt idx="12448">
                  <c:v>924</c:v>
                </c:pt>
                <c:pt idx="12449">
                  <c:v>927</c:v>
                </c:pt>
                <c:pt idx="12450">
                  <c:v>912</c:v>
                </c:pt>
                <c:pt idx="12451">
                  <c:v>876</c:v>
                </c:pt>
                <c:pt idx="12452">
                  <c:v>846</c:v>
                </c:pt>
                <c:pt idx="12453">
                  <c:v>789</c:v>
                </c:pt>
                <c:pt idx="12454">
                  <c:v>840</c:v>
                </c:pt>
                <c:pt idx="12455">
                  <c:v>852</c:v>
                </c:pt>
                <c:pt idx="12456">
                  <c:v>906</c:v>
                </c:pt>
                <c:pt idx="12457">
                  <c:v>813</c:v>
                </c:pt>
                <c:pt idx="12458">
                  <c:v>792</c:v>
                </c:pt>
                <c:pt idx="12459">
                  <c:v>735</c:v>
                </c:pt>
                <c:pt idx="12460">
                  <c:v>672</c:v>
                </c:pt>
                <c:pt idx="12461">
                  <c:v>753</c:v>
                </c:pt>
                <c:pt idx="12462">
                  <c:v>873</c:v>
                </c:pt>
                <c:pt idx="12463">
                  <c:v>891</c:v>
                </c:pt>
                <c:pt idx="12464">
                  <c:v>858</c:v>
                </c:pt>
                <c:pt idx="12465">
                  <c:v>867</c:v>
                </c:pt>
                <c:pt idx="12466">
                  <c:v>831</c:v>
                </c:pt>
                <c:pt idx="12467">
                  <c:v>885</c:v>
                </c:pt>
                <c:pt idx="12468">
                  <c:v>897</c:v>
                </c:pt>
                <c:pt idx="12469">
                  <c:v>858</c:v>
                </c:pt>
                <c:pt idx="12470">
                  <c:v>810</c:v>
                </c:pt>
                <c:pt idx="12471">
                  <c:v>792</c:v>
                </c:pt>
                <c:pt idx="12472">
                  <c:v>750</c:v>
                </c:pt>
                <c:pt idx="12473">
                  <c:v>735</c:v>
                </c:pt>
                <c:pt idx="12474">
                  <c:v>753</c:v>
                </c:pt>
                <c:pt idx="12475">
                  <c:v>777</c:v>
                </c:pt>
                <c:pt idx="12476">
                  <c:v>708</c:v>
                </c:pt>
                <c:pt idx="12477">
                  <c:v>759</c:v>
                </c:pt>
                <c:pt idx="12478">
                  <c:v>756</c:v>
                </c:pt>
                <c:pt idx="12479">
                  <c:v>726</c:v>
                </c:pt>
                <c:pt idx="12480">
                  <c:v>843</c:v>
                </c:pt>
                <c:pt idx="12481">
                  <c:v>846</c:v>
                </c:pt>
                <c:pt idx="12482">
                  <c:v>789</c:v>
                </c:pt>
                <c:pt idx="12483">
                  <c:v>771</c:v>
                </c:pt>
                <c:pt idx="12484">
                  <c:v>735</c:v>
                </c:pt>
                <c:pt idx="12485">
                  <c:v>693</c:v>
                </c:pt>
                <c:pt idx="12486">
                  <c:v>705</c:v>
                </c:pt>
                <c:pt idx="12487">
                  <c:v>684</c:v>
                </c:pt>
                <c:pt idx="12488">
                  <c:v>708</c:v>
                </c:pt>
                <c:pt idx="12489">
                  <c:v>642</c:v>
                </c:pt>
                <c:pt idx="12490">
                  <c:v>615</c:v>
                </c:pt>
                <c:pt idx="12491">
                  <c:v>657</c:v>
                </c:pt>
                <c:pt idx="12492">
                  <c:v>708</c:v>
                </c:pt>
                <c:pt idx="12493">
                  <c:v>720</c:v>
                </c:pt>
                <c:pt idx="12494">
                  <c:v>705</c:v>
                </c:pt>
                <c:pt idx="12495">
                  <c:v>729</c:v>
                </c:pt>
                <c:pt idx="12496">
                  <c:v>753</c:v>
                </c:pt>
                <c:pt idx="12497">
                  <c:v>723</c:v>
                </c:pt>
                <c:pt idx="12498">
                  <c:v>696</c:v>
                </c:pt>
                <c:pt idx="12499">
                  <c:v>669</c:v>
                </c:pt>
                <c:pt idx="12500">
                  <c:v>681</c:v>
                </c:pt>
                <c:pt idx="12501">
                  <c:v>738</c:v>
                </c:pt>
                <c:pt idx="12502">
                  <c:v>792</c:v>
                </c:pt>
                <c:pt idx="12503">
                  <c:v>753</c:v>
                </c:pt>
                <c:pt idx="12504">
                  <c:v>783</c:v>
                </c:pt>
                <c:pt idx="12505">
                  <c:v>870</c:v>
                </c:pt>
                <c:pt idx="12506">
                  <c:v>975</c:v>
                </c:pt>
                <c:pt idx="12507">
                  <c:v>1017</c:v>
                </c:pt>
                <c:pt idx="12508">
                  <c:v>1032</c:v>
                </c:pt>
                <c:pt idx="12509">
                  <c:v>1011</c:v>
                </c:pt>
                <c:pt idx="12510">
                  <c:v>975</c:v>
                </c:pt>
                <c:pt idx="12511">
                  <c:v>966</c:v>
                </c:pt>
                <c:pt idx="12512">
                  <c:v>1008</c:v>
                </c:pt>
                <c:pt idx="12513">
                  <c:v>1002</c:v>
                </c:pt>
                <c:pt idx="12514">
                  <c:v>1023</c:v>
                </c:pt>
                <c:pt idx="12515">
                  <c:v>849</c:v>
                </c:pt>
                <c:pt idx="12516">
                  <c:v>921</c:v>
                </c:pt>
                <c:pt idx="12517">
                  <c:v>978</c:v>
                </c:pt>
                <c:pt idx="12518">
                  <c:v>981</c:v>
                </c:pt>
                <c:pt idx="12519">
                  <c:v>993</c:v>
                </c:pt>
                <c:pt idx="12520">
                  <c:v>1017</c:v>
                </c:pt>
                <c:pt idx="12521">
                  <c:v>1026</c:v>
                </c:pt>
                <c:pt idx="12522">
                  <c:v>1059</c:v>
                </c:pt>
                <c:pt idx="12523">
                  <c:v>1002</c:v>
                </c:pt>
                <c:pt idx="12524">
                  <c:v>1017</c:v>
                </c:pt>
                <c:pt idx="12525">
                  <c:v>1104</c:v>
                </c:pt>
                <c:pt idx="12526">
                  <c:v>1074</c:v>
                </c:pt>
                <c:pt idx="12527">
                  <c:v>873</c:v>
                </c:pt>
                <c:pt idx="12528">
                  <c:v>816</c:v>
                </c:pt>
                <c:pt idx="12529">
                  <c:v>951</c:v>
                </c:pt>
                <c:pt idx="12530">
                  <c:v>1089</c:v>
                </c:pt>
                <c:pt idx="12531">
                  <c:v>1053</c:v>
                </c:pt>
                <c:pt idx="12532">
                  <c:v>1086</c:v>
                </c:pt>
                <c:pt idx="12533">
                  <c:v>1050</c:v>
                </c:pt>
                <c:pt idx="12534">
                  <c:v>1035</c:v>
                </c:pt>
                <c:pt idx="12535">
                  <c:v>1014</c:v>
                </c:pt>
                <c:pt idx="12536">
                  <c:v>1071</c:v>
                </c:pt>
                <c:pt idx="12537">
                  <c:v>1074</c:v>
                </c:pt>
                <c:pt idx="12538">
                  <c:v>1092</c:v>
                </c:pt>
                <c:pt idx="12539">
                  <c:v>1089</c:v>
                </c:pt>
                <c:pt idx="12540">
                  <c:v>1011</c:v>
                </c:pt>
                <c:pt idx="12541">
                  <c:v>987</c:v>
                </c:pt>
                <c:pt idx="12542">
                  <c:v>1068</c:v>
                </c:pt>
                <c:pt idx="12543">
                  <c:v>1023</c:v>
                </c:pt>
                <c:pt idx="12544">
                  <c:v>942</c:v>
                </c:pt>
                <c:pt idx="12545">
                  <c:v>945</c:v>
                </c:pt>
                <c:pt idx="12546">
                  <c:v>867</c:v>
                </c:pt>
                <c:pt idx="12547">
                  <c:v>873</c:v>
                </c:pt>
                <c:pt idx="12548">
                  <c:v>924</c:v>
                </c:pt>
                <c:pt idx="12549">
                  <c:v>873</c:v>
                </c:pt>
                <c:pt idx="12550">
                  <c:v>876</c:v>
                </c:pt>
                <c:pt idx="12551">
                  <c:v>942</c:v>
                </c:pt>
                <c:pt idx="12552">
                  <c:v>885</c:v>
                </c:pt>
                <c:pt idx="12553">
                  <c:v>873</c:v>
                </c:pt>
                <c:pt idx="12554">
                  <c:v>912</c:v>
                </c:pt>
                <c:pt idx="12555">
                  <c:v>792</c:v>
                </c:pt>
                <c:pt idx="12556">
                  <c:v>705</c:v>
                </c:pt>
                <c:pt idx="12557">
                  <c:v>774</c:v>
                </c:pt>
                <c:pt idx="12558">
                  <c:v>846</c:v>
                </c:pt>
                <c:pt idx="12559">
                  <c:v>903</c:v>
                </c:pt>
                <c:pt idx="12560">
                  <c:v>996</c:v>
                </c:pt>
                <c:pt idx="12561">
                  <c:v>993</c:v>
                </c:pt>
                <c:pt idx="12562">
                  <c:v>918</c:v>
                </c:pt>
                <c:pt idx="12563">
                  <c:v>915</c:v>
                </c:pt>
                <c:pt idx="12564">
                  <c:v>834</c:v>
                </c:pt>
                <c:pt idx="12565">
                  <c:v>834</c:v>
                </c:pt>
                <c:pt idx="12566">
                  <c:v>885</c:v>
                </c:pt>
                <c:pt idx="12567">
                  <c:v>870</c:v>
                </c:pt>
                <c:pt idx="12568">
                  <c:v>738</c:v>
                </c:pt>
                <c:pt idx="12569">
                  <c:v>717</c:v>
                </c:pt>
                <c:pt idx="12570">
                  <c:v>801</c:v>
                </c:pt>
                <c:pt idx="12571">
                  <c:v>816</c:v>
                </c:pt>
                <c:pt idx="12572">
                  <c:v>762</c:v>
                </c:pt>
                <c:pt idx="12573">
                  <c:v>747</c:v>
                </c:pt>
                <c:pt idx="12574">
                  <c:v>771</c:v>
                </c:pt>
                <c:pt idx="12575">
                  <c:v>741</c:v>
                </c:pt>
                <c:pt idx="12576">
                  <c:v>780</c:v>
                </c:pt>
                <c:pt idx="12577">
                  <c:v>771</c:v>
                </c:pt>
                <c:pt idx="12578">
                  <c:v>681</c:v>
                </c:pt>
                <c:pt idx="12579">
                  <c:v>726</c:v>
                </c:pt>
                <c:pt idx="12580">
                  <c:v>858</c:v>
                </c:pt>
                <c:pt idx="12581">
                  <c:v>876</c:v>
                </c:pt>
                <c:pt idx="12582">
                  <c:v>786</c:v>
                </c:pt>
                <c:pt idx="12583">
                  <c:v>717</c:v>
                </c:pt>
                <c:pt idx="12584">
                  <c:v>693</c:v>
                </c:pt>
                <c:pt idx="12585">
                  <c:v>663</c:v>
                </c:pt>
                <c:pt idx="12586">
                  <c:v>639</c:v>
                </c:pt>
                <c:pt idx="12587">
                  <c:v>675</c:v>
                </c:pt>
                <c:pt idx="12588">
                  <c:v>774</c:v>
                </c:pt>
                <c:pt idx="12589">
                  <c:v>753</c:v>
                </c:pt>
                <c:pt idx="12590">
                  <c:v>708</c:v>
                </c:pt>
                <c:pt idx="12591">
                  <c:v>684</c:v>
                </c:pt>
                <c:pt idx="12592">
                  <c:v>651</c:v>
                </c:pt>
                <c:pt idx="12593">
                  <c:v>699</c:v>
                </c:pt>
                <c:pt idx="12594">
                  <c:v>708</c:v>
                </c:pt>
                <c:pt idx="12595">
                  <c:v>756</c:v>
                </c:pt>
                <c:pt idx="12596">
                  <c:v>795</c:v>
                </c:pt>
                <c:pt idx="12597">
                  <c:v>849</c:v>
                </c:pt>
                <c:pt idx="12598">
                  <c:v>810</c:v>
                </c:pt>
                <c:pt idx="12599">
                  <c:v>783</c:v>
                </c:pt>
                <c:pt idx="12600">
                  <c:v>774</c:v>
                </c:pt>
                <c:pt idx="12601">
                  <c:v>840</c:v>
                </c:pt>
                <c:pt idx="12602">
                  <c:v>987</c:v>
                </c:pt>
                <c:pt idx="12603">
                  <c:v>1020</c:v>
                </c:pt>
                <c:pt idx="12604">
                  <c:v>1038</c:v>
                </c:pt>
                <c:pt idx="12605">
                  <c:v>1050</c:v>
                </c:pt>
                <c:pt idx="12606">
                  <c:v>1020</c:v>
                </c:pt>
                <c:pt idx="12607">
                  <c:v>1026</c:v>
                </c:pt>
                <c:pt idx="12608">
                  <c:v>1008</c:v>
                </c:pt>
                <c:pt idx="12609">
                  <c:v>1050</c:v>
                </c:pt>
                <c:pt idx="12610">
                  <c:v>996</c:v>
                </c:pt>
                <c:pt idx="12611">
                  <c:v>855</c:v>
                </c:pt>
                <c:pt idx="12612">
                  <c:v>999</c:v>
                </c:pt>
                <c:pt idx="12613">
                  <c:v>1008</c:v>
                </c:pt>
                <c:pt idx="12614">
                  <c:v>1035</c:v>
                </c:pt>
                <c:pt idx="12615">
                  <c:v>1065</c:v>
                </c:pt>
                <c:pt idx="12616">
                  <c:v>1089</c:v>
                </c:pt>
                <c:pt idx="12617">
                  <c:v>1074</c:v>
                </c:pt>
                <c:pt idx="12618">
                  <c:v>1041</c:v>
                </c:pt>
                <c:pt idx="12619">
                  <c:v>1044</c:v>
                </c:pt>
                <c:pt idx="12620">
                  <c:v>987</c:v>
                </c:pt>
                <c:pt idx="12621">
                  <c:v>975</c:v>
                </c:pt>
                <c:pt idx="12622">
                  <c:v>1020</c:v>
                </c:pt>
                <c:pt idx="12623">
                  <c:v>834</c:v>
                </c:pt>
                <c:pt idx="12624">
                  <c:v>807</c:v>
                </c:pt>
                <c:pt idx="12625">
                  <c:v>906</c:v>
                </c:pt>
                <c:pt idx="12626">
                  <c:v>1029</c:v>
                </c:pt>
                <c:pt idx="12627">
                  <c:v>1035</c:v>
                </c:pt>
                <c:pt idx="12628">
                  <c:v>1167</c:v>
                </c:pt>
                <c:pt idx="12629">
                  <c:v>1113</c:v>
                </c:pt>
                <c:pt idx="12630">
                  <c:v>1095</c:v>
                </c:pt>
                <c:pt idx="12631">
                  <c:v>1125</c:v>
                </c:pt>
                <c:pt idx="12632">
                  <c:v>1065</c:v>
                </c:pt>
                <c:pt idx="12633">
                  <c:v>1047</c:v>
                </c:pt>
                <c:pt idx="12634">
                  <c:v>1104</c:v>
                </c:pt>
                <c:pt idx="12635">
                  <c:v>1023</c:v>
                </c:pt>
                <c:pt idx="12636">
                  <c:v>1023</c:v>
                </c:pt>
                <c:pt idx="12637">
                  <c:v>972</c:v>
                </c:pt>
                <c:pt idx="12638">
                  <c:v>903</c:v>
                </c:pt>
                <c:pt idx="12639">
                  <c:v>981</c:v>
                </c:pt>
                <c:pt idx="12640">
                  <c:v>984</c:v>
                </c:pt>
                <c:pt idx="12641">
                  <c:v>999</c:v>
                </c:pt>
                <c:pt idx="12642">
                  <c:v>1041</c:v>
                </c:pt>
                <c:pt idx="12643">
                  <c:v>1026</c:v>
                </c:pt>
                <c:pt idx="12644">
                  <c:v>909</c:v>
                </c:pt>
                <c:pt idx="12645">
                  <c:v>963</c:v>
                </c:pt>
                <c:pt idx="12646">
                  <c:v>933</c:v>
                </c:pt>
                <c:pt idx="12647">
                  <c:v>861</c:v>
                </c:pt>
                <c:pt idx="12648">
                  <c:v>870</c:v>
                </c:pt>
                <c:pt idx="12649">
                  <c:v>906</c:v>
                </c:pt>
                <c:pt idx="12650">
                  <c:v>900</c:v>
                </c:pt>
                <c:pt idx="12651">
                  <c:v>867</c:v>
                </c:pt>
                <c:pt idx="12652">
                  <c:v>753</c:v>
                </c:pt>
                <c:pt idx="12653">
                  <c:v>813</c:v>
                </c:pt>
                <c:pt idx="12654">
                  <c:v>864</c:v>
                </c:pt>
                <c:pt idx="12655">
                  <c:v>867</c:v>
                </c:pt>
                <c:pt idx="12656">
                  <c:v>888</c:v>
                </c:pt>
                <c:pt idx="12657">
                  <c:v>966</c:v>
                </c:pt>
                <c:pt idx="12658">
                  <c:v>900</c:v>
                </c:pt>
                <c:pt idx="12659">
                  <c:v>918</c:v>
                </c:pt>
                <c:pt idx="12660">
                  <c:v>951</c:v>
                </c:pt>
                <c:pt idx="12661">
                  <c:v>900</c:v>
                </c:pt>
                <c:pt idx="12662">
                  <c:v>894</c:v>
                </c:pt>
                <c:pt idx="12663">
                  <c:v>924</c:v>
                </c:pt>
                <c:pt idx="12664">
                  <c:v>801</c:v>
                </c:pt>
                <c:pt idx="12665">
                  <c:v>699</c:v>
                </c:pt>
                <c:pt idx="12666">
                  <c:v>747</c:v>
                </c:pt>
                <c:pt idx="12667">
                  <c:v>756</c:v>
                </c:pt>
                <c:pt idx="12668">
                  <c:v>786</c:v>
                </c:pt>
                <c:pt idx="12669">
                  <c:v>804</c:v>
                </c:pt>
                <c:pt idx="12670">
                  <c:v>750</c:v>
                </c:pt>
                <c:pt idx="12671">
                  <c:v>735</c:v>
                </c:pt>
                <c:pt idx="12672">
                  <c:v>723</c:v>
                </c:pt>
                <c:pt idx="12673">
                  <c:v>696</c:v>
                </c:pt>
                <c:pt idx="12674">
                  <c:v>669</c:v>
                </c:pt>
                <c:pt idx="12675">
                  <c:v>666</c:v>
                </c:pt>
                <c:pt idx="12676">
                  <c:v>690</c:v>
                </c:pt>
                <c:pt idx="12677">
                  <c:v>678</c:v>
                </c:pt>
                <c:pt idx="12678">
                  <c:v>666</c:v>
                </c:pt>
                <c:pt idx="12679">
                  <c:v>723</c:v>
                </c:pt>
                <c:pt idx="12680">
                  <c:v>774</c:v>
                </c:pt>
                <c:pt idx="12681">
                  <c:v>702</c:v>
                </c:pt>
                <c:pt idx="12682">
                  <c:v>657</c:v>
                </c:pt>
                <c:pt idx="12683">
                  <c:v>705</c:v>
                </c:pt>
                <c:pt idx="12684">
                  <c:v>690</c:v>
                </c:pt>
                <c:pt idx="12685">
                  <c:v>693</c:v>
                </c:pt>
                <c:pt idx="12686">
                  <c:v>678</c:v>
                </c:pt>
                <c:pt idx="12687">
                  <c:v>702</c:v>
                </c:pt>
                <c:pt idx="12688">
                  <c:v>663</c:v>
                </c:pt>
                <c:pt idx="12689">
                  <c:v>675</c:v>
                </c:pt>
                <c:pt idx="12690">
                  <c:v>654</c:v>
                </c:pt>
                <c:pt idx="12691">
                  <c:v>660</c:v>
                </c:pt>
                <c:pt idx="12692">
                  <c:v>684</c:v>
                </c:pt>
                <c:pt idx="12693">
                  <c:v>732</c:v>
                </c:pt>
                <c:pt idx="12694">
                  <c:v>714</c:v>
                </c:pt>
                <c:pt idx="12695">
                  <c:v>858</c:v>
                </c:pt>
                <c:pt idx="12696">
                  <c:v>903</c:v>
                </c:pt>
                <c:pt idx="12697">
                  <c:v>972</c:v>
                </c:pt>
                <c:pt idx="12698">
                  <c:v>984</c:v>
                </c:pt>
                <c:pt idx="12699">
                  <c:v>1023</c:v>
                </c:pt>
                <c:pt idx="12700">
                  <c:v>1035</c:v>
                </c:pt>
                <c:pt idx="12701">
                  <c:v>1077</c:v>
                </c:pt>
                <c:pt idx="12702">
                  <c:v>1020</c:v>
                </c:pt>
                <c:pt idx="12703">
                  <c:v>1071</c:v>
                </c:pt>
                <c:pt idx="12704">
                  <c:v>1095</c:v>
                </c:pt>
                <c:pt idx="12705">
                  <c:v>1041</c:v>
                </c:pt>
                <c:pt idx="12706">
                  <c:v>1032</c:v>
                </c:pt>
                <c:pt idx="12707">
                  <c:v>912</c:v>
                </c:pt>
                <c:pt idx="12708">
                  <c:v>1017</c:v>
                </c:pt>
                <c:pt idx="12709">
                  <c:v>1032</c:v>
                </c:pt>
                <c:pt idx="12710">
                  <c:v>1089</c:v>
                </c:pt>
                <c:pt idx="12711">
                  <c:v>1044</c:v>
                </c:pt>
                <c:pt idx="12712">
                  <c:v>1023</c:v>
                </c:pt>
                <c:pt idx="12713">
                  <c:v>972</c:v>
                </c:pt>
                <c:pt idx="12714">
                  <c:v>993</c:v>
                </c:pt>
                <c:pt idx="12715">
                  <c:v>1131</c:v>
                </c:pt>
                <c:pt idx="12716">
                  <c:v>1224</c:v>
                </c:pt>
                <c:pt idx="12717">
                  <c:v>1089</c:v>
                </c:pt>
                <c:pt idx="12718">
                  <c:v>1143</c:v>
                </c:pt>
                <c:pt idx="12719">
                  <c:v>990</c:v>
                </c:pt>
                <c:pt idx="12720">
                  <c:v>915</c:v>
                </c:pt>
                <c:pt idx="12721">
                  <c:v>1032</c:v>
                </c:pt>
                <c:pt idx="12722">
                  <c:v>1134</c:v>
                </c:pt>
                <c:pt idx="12723">
                  <c:v>1101</c:v>
                </c:pt>
                <c:pt idx="12724">
                  <c:v>1083</c:v>
                </c:pt>
                <c:pt idx="12725">
                  <c:v>1164</c:v>
                </c:pt>
                <c:pt idx="12726">
                  <c:v>1134</c:v>
                </c:pt>
                <c:pt idx="12727">
                  <c:v>1146</c:v>
                </c:pt>
                <c:pt idx="12728">
                  <c:v>1065</c:v>
                </c:pt>
                <c:pt idx="12729">
                  <c:v>1071</c:v>
                </c:pt>
                <c:pt idx="12730">
                  <c:v>1056</c:v>
                </c:pt>
                <c:pt idx="12731">
                  <c:v>1083</c:v>
                </c:pt>
                <c:pt idx="12732">
                  <c:v>1071</c:v>
                </c:pt>
                <c:pt idx="12733">
                  <c:v>1011</c:v>
                </c:pt>
                <c:pt idx="12734">
                  <c:v>1017</c:v>
                </c:pt>
                <c:pt idx="12735">
                  <c:v>978</c:v>
                </c:pt>
                <c:pt idx="12736">
                  <c:v>990</c:v>
                </c:pt>
                <c:pt idx="12737">
                  <c:v>999</c:v>
                </c:pt>
                <c:pt idx="12738">
                  <c:v>1014</c:v>
                </c:pt>
                <c:pt idx="12739">
                  <c:v>1017</c:v>
                </c:pt>
                <c:pt idx="12740">
                  <c:v>978</c:v>
                </c:pt>
                <c:pt idx="12741">
                  <c:v>1050</c:v>
                </c:pt>
                <c:pt idx="12742">
                  <c:v>1020</c:v>
                </c:pt>
                <c:pt idx="12743">
                  <c:v>975</c:v>
                </c:pt>
                <c:pt idx="12744">
                  <c:v>993</c:v>
                </c:pt>
                <c:pt idx="12745">
                  <c:v>1017</c:v>
                </c:pt>
                <c:pt idx="12746">
                  <c:v>981</c:v>
                </c:pt>
                <c:pt idx="12747">
                  <c:v>873</c:v>
                </c:pt>
                <c:pt idx="12748">
                  <c:v>831</c:v>
                </c:pt>
                <c:pt idx="12749">
                  <c:v>879</c:v>
                </c:pt>
                <c:pt idx="12750">
                  <c:v>912</c:v>
                </c:pt>
                <c:pt idx="12751">
                  <c:v>945</c:v>
                </c:pt>
                <c:pt idx="12752">
                  <c:v>933</c:v>
                </c:pt>
                <c:pt idx="12753">
                  <c:v>912</c:v>
                </c:pt>
                <c:pt idx="12754">
                  <c:v>912</c:v>
                </c:pt>
                <c:pt idx="12755">
                  <c:v>915</c:v>
                </c:pt>
                <c:pt idx="12756">
                  <c:v>879</c:v>
                </c:pt>
                <c:pt idx="12757">
                  <c:v>870</c:v>
                </c:pt>
                <c:pt idx="12758">
                  <c:v>822</c:v>
                </c:pt>
                <c:pt idx="12759">
                  <c:v>753</c:v>
                </c:pt>
                <c:pt idx="12760">
                  <c:v>714</c:v>
                </c:pt>
                <c:pt idx="12761">
                  <c:v>726</c:v>
                </c:pt>
                <c:pt idx="12762">
                  <c:v>741</c:v>
                </c:pt>
                <c:pt idx="12763">
                  <c:v>744</c:v>
                </c:pt>
                <c:pt idx="12764">
                  <c:v>735</c:v>
                </c:pt>
                <c:pt idx="12765">
                  <c:v>741</c:v>
                </c:pt>
                <c:pt idx="12766">
                  <c:v>750</c:v>
                </c:pt>
                <c:pt idx="12767">
                  <c:v>783</c:v>
                </c:pt>
                <c:pt idx="12768">
                  <c:v>816</c:v>
                </c:pt>
                <c:pt idx="12769">
                  <c:v>750</c:v>
                </c:pt>
                <c:pt idx="12770">
                  <c:v>786</c:v>
                </c:pt>
                <c:pt idx="12771">
                  <c:v>786</c:v>
                </c:pt>
                <c:pt idx="12772">
                  <c:v>849</c:v>
                </c:pt>
                <c:pt idx="12773">
                  <c:v>903</c:v>
                </c:pt>
                <c:pt idx="12774">
                  <c:v>891</c:v>
                </c:pt>
                <c:pt idx="12775">
                  <c:v>753</c:v>
                </c:pt>
                <c:pt idx="12776">
                  <c:v>708</c:v>
                </c:pt>
                <c:pt idx="12777">
                  <c:v>642</c:v>
                </c:pt>
                <c:pt idx="12778">
                  <c:v>654</c:v>
                </c:pt>
                <c:pt idx="12779">
                  <c:v>666</c:v>
                </c:pt>
                <c:pt idx="12780">
                  <c:v>696</c:v>
                </c:pt>
                <c:pt idx="12781">
                  <c:v>714</c:v>
                </c:pt>
                <c:pt idx="12782">
                  <c:v>750</c:v>
                </c:pt>
                <c:pt idx="12783">
                  <c:v>759</c:v>
                </c:pt>
                <c:pt idx="12784">
                  <c:v>750</c:v>
                </c:pt>
                <c:pt idx="12785">
                  <c:v>696</c:v>
                </c:pt>
                <c:pt idx="12786">
                  <c:v>675</c:v>
                </c:pt>
                <c:pt idx="12787">
                  <c:v>732</c:v>
                </c:pt>
                <c:pt idx="12788">
                  <c:v>753</c:v>
                </c:pt>
                <c:pt idx="12789">
                  <c:v>741</c:v>
                </c:pt>
                <c:pt idx="12790">
                  <c:v>723</c:v>
                </c:pt>
                <c:pt idx="12791">
                  <c:v>768</c:v>
                </c:pt>
                <c:pt idx="12792">
                  <c:v>798</c:v>
                </c:pt>
                <c:pt idx="12793">
                  <c:v>855</c:v>
                </c:pt>
                <c:pt idx="12794">
                  <c:v>855</c:v>
                </c:pt>
                <c:pt idx="12795">
                  <c:v>900</c:v>
                </c:pt>
                <c:pt idx="12796">
                  <c:v>999</c:v>
                </c:pt>
                <c:pt idx="12797">
                  <c:v>1008</c:v>
                </c:pt>
                <c:pt idx="12798">
                  <c:v>1062</c:v>
                </c:pt>
                <c:pt idx="12799">
                  <c:v>1077</c:v>
                </c:pt>
                <c:pt idx="12800">
                  <c:v>1092</c:v>
                </c:pt>
                <c:pt idx="12801">
                  <c:v>1026</c:v>
                </c:pt>
                <c:pt idx="12802">
                  <c:v>1020</c:v>
                </c:pt>
                <c:pt idx="12803">
                  <c:v>888</c:v>
                </c:pt>
                <c:pt idx="12804">
                  <c:v>996</c:v>
                </c:pt>
                <c:pt idx="12805">
                  <c:v>1002</c:v>
                </c:pt>
                <c:pt idx="12806">
                  <c:v>1044</c:v>
                </c:pt>
                <c:pt idx="12807">
                  <c:v>1056</c:v>
                </c:pt>
                <c:pt idx="12808">
                  <c:v>1029</c:v>
                </c:pt>
                <c:pt idx="12809">
                  <c:v>1044</c:v>
                </c:pt>
                <c:pt idx="12810">
                  <c:v>1026</c:v>
                </c:pt>
                <c:pt idx="12811">
                  <c:v>1053</c:v>
                </c:pt>
                <c:pt idx="12812">
                  <c:v>1071</c:v>
                </c:pt>
                <c:pt idx="12813">
                  <c:v>1065</c:v>
                </c:pt>
                <c:pt idx="12814">
                  <c:v>1056</c:v>
                </c:pt>
                <c:pt idx="12815">
                  <c:v>888</c:v>
                </c:pt>
                <c:pt idx="12816">
                  <c:v>831</c:v>
                </c:pt>
                <c:pt idx="12817">
                  <c:v>981</c:v>
                </c:pt>
                <c:pt idx="12818">
                  <c:v>1089</c:v>
                </c:pt>
                <c:pt idx="12819">
                  <c:v>1080</c:v>
                </c:pt>
                <c:pt idx="12820">
                  <c:v>1164</c:v>
                </c:pt>
                <c:pt idx="12821">
                  <c:v>1068</c:v>
                </c:pt>
                <c:pt idx="12822">
                  <c:v>1005</c:v>
                </c:pt>
                <c:pt idx="12823">
                  <c:v>1023</c:v>
                </c:pt>
                <c:pt idx="12824">
                  <c:v>1011</c:v>
                </c:pt>
                <c:pt idx="12825">
                  <c:v>942</c:v>
                </c:pt>
                <c:pt idx="12826">
                  <c:v>933</c:v>
                </c:pt>
                <c:pt idx="12827">
                  <c:v>984</c:v>
                </c:pt>
                <c:pt idx="12828">
                  <c:v>975</c:v>
                </c:pt>
                <c:pt idx="12829">
                  <c:v>948</c:v>
                </c:pt>
                <c:pt idx="12830">
                  <c:v>945</c:v>
                </c:pt>
                <c:pt idx="12831">
                  <c:v>939</c:v>
                </c:pt>
                <c:pt idx="12832">
                  <c:v>921</c:v>
                </c:pt>
                <c:pt idx="12833">
                  <c:v>915</c:v>
                </c:pt>
                <c:pt idx="12834">
                  <c:v>873</c:v>
                </c:pt>
                <c:pt idx="12835">
                  <c:v>873</c:v>
                </c:pt>
                <c:pt idx="12836">
                  <c:v>921</c:v>
                </c:pt>
                <c:pt idx="12837">
                  <c:v>891</c:v>
                </c:pt>
                <c:pt idx="12838">
                  <c:v>864</c:v>
                </c:pt>
                <c:pt idx="12839">
                  <c:v>867</c:v>
                </c:pt>
                <c:pt idx="12840">
                  <c:v>891</c:v>
                </c:pt>
                <c:pt idx="12841">
                  <c:v>864</c:v>
                </c:pt>
                <c:pt idx="12842">
                  <c:v>861</c:v>
                </c:pt>
                <c:pt idx="12843">
                  <c:v>777</c:v>
                </c:pt>
                <c:pt idx="12844">
                  <c:v>720</c:v>
                </c:pt>
                <c:pt idx="12845">
                  <c:v>804</c:v>
                </c:pt>
                <c:pt idx="12846">
                  <c:v>918</c:v>
                </c:pt>
                <c:pt idx="12847">
                  <c:v>969</c:v>
                </c:pt>
                <c:pt idx="12848">
                  <c:v>942</c:v>
                </c:pt>
                <c:pt idx="12849">
                  <c:v>993</c:v>
                </c:pt>
                <c:pt idx="12850">
                  <c:v>912</c:v>
                </c:pt>
                <c:pt idx="12851">
                  <c:v>882</c:v>
                </c:pt>
                <c:pt idx="12852">
                  <c:v>852</c:v>
                </c:pt>
                <c:pt idx="12853">
                  <c:v>780</c:v>
                </c:pt>
                <c:pt idx="12854">
                  <c:v>834</c:v>
                </c:pt>
                <c:pt idx="12855">
                  <c:v>792</c:v>
                </c:pt>
                <c:pt idx="12856">
                  <c:v>765</c:v>
                </c:pt>
                <c:pt idx="12857">
                  <c:v>699</c:v>
                </c:pt>
                <c:pt idx="12858">
                  <c:v>666</c:v>
                </c:pt>
                <c:pt idx="12859">
                  <c:v>681</c:v>
                </c:pt>
                <c:pt idx="12860">
                  <c:v>684</c:v>
                </c:pt>
                <c:pt idx="12861">
                  <c:v>675</c:v>
                </c:pt>
                <c:pt idx="12862">
                  <c:v>657</c:v>
                </c:pt>
                <c:pt idx="12863">
                  <c:v>663</c:v>
                </c:pt>
                <c:pt idx="12864">
                  <c:v>675</c:v>
                </c:pt>
                <c:pt idx="12865">
                  <c:v>678</c:v>
                </c:pt>
                <c:pt idx="12866">
                  <c:v>705</c:v>
                </c:pt>
                <c:pt idx="12867">
                  <c:v>777</c:v>
                </c:pt>
                <c:pt idx="12868">
                  <c:v>744</c:v>
                </c:pt>
                <c:pt idx="12869">
                  <c:v>711</c:v>
                </c:pt>
                <c:pt idx="12870">
                  <c:v>705</c:v>
                </c:pt>
                <c:pt idx="12871">
                  <c:v>711</c:v>
                </c:pt>
                <c:pt idx="12872">
                  <c:v>654</c:v>
                </c:pt>
                <c:pt idx="12873">
                  <c:v>615</c:v>
                </c:pt>
                <c:pt idx="12874">
                  <c:v>591</c:v>
                </c:pt>
                <c:pt idx="12875">
                  <c:v>615</c:v>
                </c:pt>
                <c:pt idx="12876">
                  <c:v>642</c:v>
                </c:pt>
                <c:pt idx="12877">
                  <c:v>630</c:v>
                </c:pt>
                <c:pt idx="12878">
                  <c:v>630</c:v>
                </c:pt>
                <c:pt idx="12879">
                  <c:v>672</c:v>
                </c:pt>
                <c:pt idx="12880">
                  <c:v>657</c:v>
                </c:pt>
                <c:pt idx="12881">
                  <c:v>585</c:v>
                </c:pt>
                <c:pt idx="12882">
                  <c:v>573</c:v>
                </c:pt>
                <c:pt idx="12883">
                  <c:v>543</c:v>
                </c:pt>
                <c:pt idx="12884">
                  <c:v>540</c:v>
                </c:pt>
                <c:pt idx="12885">
                  <c:v>573</c:v>
                </c:pt>
                <c:pt idx="12886">
                  <c:v>558</c:v>
                </c:pt>
                <c:pt idx="12887">
                  <c:v>534</c:v>
                </c:pt>
                <c:pt idx="12888">
                  <c:v>525</c:v>
                </c:pt>
                <c:pt idx="12889">
                  <c:v>630</c:v>
                </c:pt>
                <c:pt idx="12890">
                  <c:v>777</c:v>
                </c:pt>
                <c:pt idx="12891">
                  <c:v>717</c:v>
                </c:pt>
                <c:pt idx="12892">
                  <c:v>693</c:v>
                </c:pt>
                <c:pt idx="12893">
                  <c:v>675</c:v>
                </c:pt>
                <c:pt idx="12894">
                  <c:v>687</c:v>
                </c:pt>
                <c:pt idx="12895">
                  <c:v>714</c:v>
                </c:pt>
                <c:pt idx="12896">
                  <c:v>690</c:v>
                </c:pt>
                <c:pt idx="12897">
                  <c:v>660</c:v>
                </c:pt>
                <c:pt idx="12898">
                  <c:v>669</c:v>
                </c:pt>
                <c:pt idx="12899">
                  <c:v>564</c:v>
                </c:pt>
                <c:pt idx="12900">
                  <c:v>642</c:v>
                </c:pt>
                <c:pt idx="12901">
                  <c:v>699</c:v>
                </c:pt>
                <c:pt idx="12902">
                  <c:v>714</c:v>
                </c:pt>
                <c:pt idx="12903">
                  <c:v>681</c:v>
                </c:pt>
                <c:pt idx="12904">
                  <c:v>672</c:v>
                </c:pt>
                <c:pt idx="12905">
                  <c:v>639</c:v>
                </c:pt>
                <c:pt idx="12906">
                  <c:v>624</c:v>
                </c:pt>
                <c:pt idx="12907">
                  <c:v>633</c:v>
                </c:pt>
                <c:pt idx="12908">
                  <c:v>609</c:v>
                </c:pt>
                <c:pt idx="12909">
                  <c:v>627</c:v>
                </c:pt>
                <c:pt idx="12910">
                  <c:v>591</c:v>
                </c:pt>
                <c:pt idx="12911">
                  <c:v>543</c:v>
                </c:pt>
                <c:pt idx="12912">
                  <c:v>396</c:v>
                </c:pt>
                <c:pt idx="12913">
                  <c:v>261</c:v>
                </c:pt>
                <c:pt idx="12914">
                  <c:v>255</c:v>
                </c:pt>
                <c:pt idx="12915">
                  <c:v>249</c:v>
                </c:pt>
                <c:pt idx="12916">
                  <c:v>255</c:v>
                </c:pt>
                <c:pt idx="12917">
                  <c:v>267</c:v>
                </c:pt>
                <c:pt idx="12918">
                  <c:v>264</c:v>
                </c:pt>
                <c:pt idx="12919">
                  <c:v>264</c:v>
                </c:pt>
                <c:pt idx="12920">
                  <c:v>264</c:v>
                </c:pt>
                <c:pt idx="12921">
                  <c:v>258</c:v>
                </c:pt>
                <c:pt idx="12922">
                  <c:v>258</c:v>
                </c:pt>
                <c:pt idx="12923">
                  <c:v>264</c:v>
                </c:pt>
                <c:pt idx="12924">
                  <c:v>261</c:v>
                </c:pt>
                <c:pt idx="12925">
                  <c:v>264</c:v>
                </c:pt>
                <c:pt idx="12926">
                  <c:v>261</c:v>
                </c:pt>
                <c:pt idx="12927">
                  <c:v>252</c:v>
                </c:pt>
                <c:pt idx="12928">
                  <c:v>255</c:v>
                </c:pt>
                <c:pt idx="12929">
                  <c:v>258</c:v>
                </c:pt>
                <c:pt idx="12930">
                  <c:v>234</c:v>
                </c:pt>
                <c:pt idx="12931">
                  <c:v>237</c:v>
                </c:pt>
                <c:pt idx="12932">
                  <c:v>237</c:v>
                </c:pt>
                <c:pt idx="12933">
                  <c:v>234</c:v>
                </c:pt>
                <c:pt idx="12934">
                  <c:v>234</c:v>
                </c:pt>
                <c:pt idx="12935">
                  <c:v>225</c:v>
                </c:pt>
                <c:pt idx="12936">
                  <c:v>228</c:v>
                </c:pt>
                <c:pt idx="12937">
                  <c:v>228</c:v>
                </c:pt>
                <c:pt idx="12938">
                  <c:v>225</c:v>
                </c:pt>
                <c:pt idx="12939">
                  <c:v>225</c:v>
                </c:pt>
                <c:pt idx="12940">
                  <c:v>225</c:v>
                </c:pt>
                <c:pt idx="12941">
                  <c:v>225</c:v>
                </c:pt>
                <c:pt idx="12942">
                  <c:v>225</c:v>
                </c:pt>
                <c:pt idx="12943">
                  <c:v>228</c:v>
                </c:pt>
                <c:pt idx="12944">
                  <c:v>219</c:v>
                </c:pt>
                <c:pt idx="12945">
                  <c:v>213</c:v>
                </c:pt>
                <c:pt idx="12946">
                  <c:v>213</c:v>
                </c:pt>
                <c:pt idx="12947">
                  <c:v>210</c:v>
                </c:pt>
                <c:pt idx="12948">
                  <c:v>210</c:v>
                </c:pt>
                <c:pt idx="12949">
                  <c:v>201</c:v>
                </c:pt>
                <c:pt idx="12950">
                  <c:v>201</c:v>
                </c:pt>
                <c:pt idx="12951">
                  <c:v>207</c:v>
                </c:pt>
                <c:pt idx="12952">
                  <c:v>204</c:v>
                </c:pt>
                <c:pt idx="12953">
                  <c:v>216</c:v>
                </c:pt>
                <c:pt idx="12954">
                  <c:v>216</c:v>
                </c:pt>
                <c:pt idx="12955">
                  <c:v>237</c:v>
                </c:pt>
                <c:pt idx="12956">
                  <c:v>228</c:v>
                </c:pt>
                <c:pt idx="12957">
                  <c:v>204</c:v>
                </c:pt>
                <c:pt idx="12958">
                  <c:v>210</c:v>
                </c:pt>
                <c:pt idx="12959">
                  <c:v>225</c:v>
                </c:pt>
                <c:pt idx="12960">
                  <c:v>219</c:v>
                </c:pt>
                <c:pt idx="12961">
                  <c:v>219</c:v>
                </c:pt>
                <c:pt idx="12962">
                  <c:v>222</c:v>
                </c:pt>
                <c:pt idx="12963">
                  <c:v>225</c:v>
                </c:pt>
                <c:pt idx="12964">
                  <c:v>219</c:v>
                </c:pt>
                <c:pt idx="12965">
                  <c:v>222</c:v>
                </c:pt>
                <c:pt idx="12966">
                  <c:v>222</c:v>
                </c:pt>
                <c:pt idx="12967">
                  <c:v>219</c:v>
                </c:pt>
                <c:pt idx="12968">
                  <c:v>222</c:v>
                </c:pt>
                <c:pt idx="12969">
                  <c:v>225</c:v>
                </c:pt>
                <c:pt idx="12970">
                  <c:v>222</c:v>
                </c:pt>
                <c:pt idx="12971">
                  <c:v>225</c:v>
                </c:pt>
                <c:pt idx="12972">
                  <c:v>222</c:v>
                </c:pt>
                <c:pt idx="12973">
                  <c:v>222</c:v>
                </c:pt>
                <c:pt idx="12974">
                  <c:v>225</c:v>
                </c:pt>
                <c:pt idx="12975">
                  <c:v>228</c:v>
                </c:pt>
                <c:pt idx="12976">
                  <c:v>225</c:v>
                </c:pt>
                <c:pt idx="12977">
                  <c:v>225</c:v>
                </c:pt>
                <c:pt idx="12978">
                  <c:v>228</c:v>
                </c:pt>
                <c:pt idx="12979">
                  <c:v>222</c:v>
                </c:pt>
                <c:pt idx="12980">
                  <c:v>222</c:v>
                </c:pt>
                <c:pt idx="12981">
                  <c:v>225</c:v>
                </c:pt>
                <c:pt idx="12982">
                  <c:v>219</c:v>
                </c:pt>
                <c:pt idx="12983">
                  <c:v>222</c:v>
                </c:pt>
                <c:pt idx="12984">
                  <c:v>222</c:v>
                </c:pt>
                <c:pt idx="12985">
                  <c:v>219</c:v>
                </c:pt>
                <c:pt idx="12986">
                  <c:v>276</c:v>
                </c:pt>
                <c:pt idx="12987">
                  <c:v>249</c:v>
                </c:pt>
                <c:pt idx="12988">
                  <c:v>204</c:v>
                </c:pt>
                <c:pt idx="12989">
                  <c:v>210</c:v>
                </c:pt>
                <c:pt idx="12990">
                  <c:v>210</c:v>
                </c:pt>
                <c:pt idx="12991">
                  <c:v>207</c:v>
                </c:pt>
                <c:pt idx="12992">
                  <c:v>210</c:v>
                </c:pt>
                <c:pt idx="12993">
                  <c:v>213</c:v>
                </c:pt>
                <c:pt idx="12994">
                  <c:v>216</c:v>
                </c:pt>
                <c:pt idx="12995">
                  <c:v>231</c:v>
                </c:pt>
                <c:pt idx="12996">
                  <c:v>237</c:v>
                </c:pt>
                <c:pt idx="12997">
                  <c:v>243</c:v>
                </c:pt>
                <c:pt idx="12998">
                  <c:v>243</c:v>
                </c:pt>
                <c:pt idx="12999">
                  <c:v>228</c:v>
                </c:pt>
                <c:pt idx="13000">
                  <c:v>231</c:v>
                </c:pt>
                <c:pt idx="13001">
                  <c:v>240</c:v>
                </c:pt>
                <c:pt idx="13002">
                  <c:v>237</c:v>
                </c:pt>
                <c:pt idx="13003">
                  <c:v>240</c:v>
                </c:pt>
                <c:pt idx="13004">
                  <c:v>240</c:v>
                </c:pt>
                <c:pt idx="13005">
                  <c:v>237</c:v>
                </c:pt>
                <c:pt idx="13006">
                  <c:v>231</c:v>
                </c:pt>
                <c:pt idx="13007">
                  <c:v>237</c:v>
                </c:pt>
                <c:pt idx="13008">
                  <c:v>240</c:v>
                </c:pt>
                <c:pt idx="13009">
                  <c:v>240</c:v>
                </c:pt>
                <c:pt idx="13010">
                  <c:v>237</c:v>
                </c:pt>
                <c:pt idx="13011">
                  <c:v>237</c:v>
                </c:pt>
                <c:pt idx="13012">
                  <c:v>237</c:v>
                </c:pt>
                <c:pt idx="13013">
                  <c:v>246</c:v>
                </c:pt>
                <c:pt idx="13014">
                  <c:v>246</c:v>
                </c:pt>
                <c:pt idx="13015">
                  <c:v>249</c:v>
                </c:pt>
                <c:pt idx="13016">
                  <c:v>243</c:v>
                </c:pt>
                <c:pt idx="13017">
                  <c:v>246</c:v>
                </c:pt>
                <c:pt idx="13018">
                  <c:v>234</c:v>
                </c:pt>
                <c:pt idx="13019">
                  <c:v>231</c:v>
                </c:pt>
                <c:pt idx="13020">
                  <c:v>225</c:v>
                </c:pt>
                <c:pt idx="13021">
                  <c:v>219</c:v>
                </c:pt>
                <c:pt idx="13022">
                  <c:v>225</c:v>
                </c:pt>
                <c:pt idx="13023">
                  <c:v>222</c:v>
                </c:pt>
                <c:pt idx="13024">
                  <c:v>225</c:v>
                </c:pt>
                <c:pt idx="13025">
                  <c:v>222</c:v>
                </c:pt>
                <c:pt idx="13026">
                  <c:v>225</c:v>
                </c:pt>
                <c:pt idx="13027">
                  <c:v>225</c:v>
                </c:pt>
                <c:pt idx="13028">
                  <c:v>225</c:v>
                </c:pt>
                <c:pt idx="13029">
                  <c:v>225</c:v>
                </c:pt>
                <c:pt idx="13030">
                  <c:v>231</c:v>
                </c:pt>
                <c:pt idx="13031">
                  <c:v>225</c:v>
                </c:pt>
                <c:pt idx="13032">
                  <c:v>222</c:v>
                </c:pt>
                <c:pt idx="13033">
                  <c:v>222</c:v>
                </c:pt>
                <c:pt idx="13034">
                  <c:v>219</c:v>
                </c:pt>
                <c:pt idx="13035">
                  <c:v>222</c:v>
                </c:pt>
                <c:pt idx="13036">
                  <c:v>216</c:v>
                </c:pt>
                <c:pt idx="13037">
                  <c:v>219</c:v>
                </c:pt>
                <c:pt idx="13038">
                  <c:v>216</c:v>
                </c:pt>
                <c:pt idx="13039">
                  <c:v>222</c:v>
                </c:pt>
                <c:pt idx="13040">
                  <c:v>213</c:v>
                </c:pt>
                <c:pt idx="13041">
                  <c:v>219</c:v>
                </c:pt>
                <c:pt idx="13042">
                  <c:v>213</c:v>
                </c:pt>
                <c:pt idx="13043">
                  <c:v>219</c:v>
                </c:pt>
                <c:pt idx="13044">
                  <c:v>213</c:v>
                </c:pt>
                <c:pt idx="13045">
                  <c:v>216</c:v>
                </c:pt>
                <c:pt idx="13046">
                  <c:v>207</c:v>
                </c:pt>
                <c:pt idx="13047">
                  <c:v>213</c:v>
                </c:pt>
                <c:pt idx="13048">
                  <c:v>201</c:v>
                </c:pt>
                <c:pt idx="13049">
                  <c:v>210</c:v>
                </c:pt>
                <c:pt idx="13050">
                  <c:v>219</c:v>
                </c:pt>
                <c:pt idx="13051">
                  <c:v>240</c:v>
                </c:pt>
                <c:pt idx="13052">
                  <c:v>231</c:v>
                </c:pt>
                <c:pt idx="13053">
                  <c:v>219</c:v>
                </c:pt>
                <c:pt idx="13054">
                  <c:v>237</c:v>
                </c:pt>
                <c:pt idx="13055">
                  <c:v>237</c:v>
                </c:pt>
                <c:pt idx="13056">
                  <c:v>237</c:v>
                </c:pt>
                <c:pt idx="13057">
                  <c:v>234</c:v>
                </c:pt>
                <c:pt idx="13058">
                  <c:v>246</c:v>
                </c:pt>
                <c:pt idx="13059">
                  <c:v>240</c:v>
                </c:pt>
                <c:pt idx="13060">
                  <c:v>246</c:v>
                </c:pt>
                <c:pt idx="13061">
                  <c:v>237</c:v>
                </c:pt>
                <c:pt idx="13062">
                  <c:v>237</c:v>
                </c:pt>
                <c:pt idx="13063">
                  <c:v>237</c:v>
                </c:pt>
                <c:pt idx="13064">
                  <c:v>240</c:v>
                </c:pt>
                <c:pt idx="13065">
                  <c:v>243</c:v>
                </c:pt>
                <c:pt idx="13066">
                  <c:v>249</c:v>
                </c:pt>
                <c:pt idx="13067">
                  <c:v>249</c:v>
                </c:pt>
                <c:pt idx="13068">
                  <c:v>246</c:v>
                </c:pt>
                <c:pt idx="13069">
                  <c:v>249</c:v>
                </c:pt>
                <c:pt idx="13070">
                  <c:v>255</c:v>
                </c:pt>
                <c:pt idx="13071">
                  <c:v>279</c:v>
                </c:pt>
                <c:pt idx="13072">
                  <c:v>282</c:v>
                </c:pt>
                <c:pt idx="13073">
                  <c:v>339</c:v>
                </c:pt>
                <c:pt idx="13074">
                  <c:v>348</c:v>
                </c:pt>
                <c:pt idx="13075">
                  <c:v>351</c:v>
                </c:pt>
                <c:pt idx="13076">
                  <c:v>342</c:v>
                </c:pt>
                <c:pt idx="13077">
                  <c:v>345</c:v>
                </c:pt>
                <c:pt idx="13078">
                  <c:v>348</c:v>
                </c:pt>
                <c:pt idx="13079">
                  <c:v>381</c:v>
                </c:pt>
                <c:pt idx="13080">
                  <c:v>450</c:v>
                </c:pt>
                <c:pt idx="13081">
                  <c:v>630</c:v>
                </c:pt>
                <c:pt idx="13082">
                  <c:v>897</c:v>
                </c:pt>
                <c:pt idx="13083">
                  <c:v>1017</c:v>
                </c:pt>
                <c:pt idx="13084">
                  <c:v>978</c:v>
                </c:pt>
                <c:pt idx="13085">
                  <c:v>966</c:v>
                </c:pt>
                <c:pt idx="13086">
                  <c:v>1008</c:v>
                </c:pt>
                <c:pt idx="13087">
                  <c:v>957</c:v>
                </c:pt>
                <c:pt idx="13088">
                  <c:v>936</c:v>
                </c:pt>
                <c:pt idx="13089">
                  <c:v>912</c:v>
                </c:pt>
                <c:pt idx="13090">
                  <c:v>897</c:v>
                </c:pt>
                <c:pt idx="13091">
                  <c:v>777</c:v>
                </c:pt>
                <c:pt idx="13092">
                  <c:v>903</c:v>
                </c:pt>
                <c:pt idx="13093">
                  <c:v>909</c:v>
                </c:pt>
                <c:pt idx="13094">
                  <c:v>945</c:v>
                </c:pt>
                <c:pt idx="13095">
                  <c:v>996</c:v>
                </c:pt>
                <c:pt idx="13096">
                  <c:v>972</c:v>
                </c:pt>
                <c:pt idx="13097">
                  <c:v>954</c:v>
                </c:pt>
                <c:pt idx="13098">
                  <c:v>975</c:v>
                </c:pt>
                <c:pt idx="13099">
                  <c:v>963</c:v>
                </c:pt>
                <c:pt idx="13100">
                  <c:v>954</c:v>
                </c:pt>
                <c:pt idx="13101">
                  <c:v>957</c:v>
                </c:pt>
                <c:pt idx="13102">
                  <c:v>915</c:v>
                </c:pt>
                <c:pt idx="13103">
                  <c:v>783</c:v>
                </c:pt>
                <c:pt idx="13104">
                  <c:v>759</c:v>
                </c:pt>
                <c:pt idx="13105">
                  <c:v>894</c:v>
                </c:pt>
                <c:pt idx="13106">
                  <c:v>1002</c:v>
                </c:pt>
                <c:pt idx="13107">
                  <c:v>984</c:v>
                </c:pt>
                <c:pt idx="13108">
                  <c:v>975</c:v>
                </c:pt>
                <c:pt idx="13109">
                  <c:v>981</c:v>
                </c:pt>
                <c:pt idx="13110">
                  <c:v>951</c:v>
                </c:pt>
                <c:pt idx="13111">
                  <c:v>933</c:v>
                </c:pt>
                <c:pt idx="13112">
                  <c:v>858</c:v>
                </c:pt>
                <c:pt idx="13113">
                  <c:v>885</c:v>
                </c:pt>
                <c:pt idx="13114">
                  <c:v>888</c:v>
                </c:pt>
                <c:pt idx="13115">
                  <c:v>933</c:v>
                </c:pt>
                <c:pt idx="13116">
                  <c:v>930</c:v>
                </c:pt>
                <c:pt idx="13117">
                  <c:v>1008</c:v>
                </c:pt>
                <c:pt idx="13118">
                  <c:v>993</c:v>
                </c:pt>
                <c:pt idx="13119">
                  <c:v>1047</c:v>
                </c:pt>
                <c:pt idx="13120">
                  <c:v>921</c:v>
                </c:pt>
                <c:pt idx="13121">
                  <c:v>864</c:v>
                </c:pt>
                <c:pt idx="13122">
                  <c:v>876</c:v>
                </c:pt>
                <c:pt idx="13123">
                  <c:v>939</c:v>
                </c:pt>
                <c:pt idx="13124">
                  <c:v>906</c:v>
                </c:pt>
                <c:pt idx="13125">
                  <c:v>834</c:v>
                </c:pt>
                <c:pt idx="13126">
                  <c:v>819</c:v>
                </c:pt>
                <c:pt idx="13127">
                  <c:v>762</c:v>
                </c:pt>
                <c:pt idx="13128">
                  <c:v>807</c:v>
                </c:pt>
                <c:pt idx="13129">
                  <c:v>885</c:v>
                </c:pt>
                <c:pt idx="13130">
                  <c:v>798</c:v>
                </c:pt>
                <c:pt idx="13131">
                  <c:v>705</c:v>
                </c:pt>
                <c:pt idx="13132">
                  <c:v>654</c:v>
                </c:pt>
                <c:pt idx="13133">
                  <c:v>720</c:v>
                </c:pt>
                <c:pt idx="13134">
                  <c:v>741</c:v>
                </c:pt>
                <c:pt idx="13135">
                  <c:v>774</c:v>
                </c:pt>
                <c:pt idx="13136">
                  <c:v>735</c:v>
                </c:pt>
                <c:pt idx="13137">
                  <c:v>783</c:v>
                </c:pt>
                <c:pt idx="13138">
                  <c:v>792</c:v>
                </c:pt>
                <c:pt idx="13139">
                  <c:v>786</c:v>
                </c:pt>
                <c:pt idx="13140">
                  <c:v>789</c:v>
                </c:pt>
                <c:pt idx="13141">
                  <c:v>756</c:v>
                </c:pt>
                <c:pt idx="13142">
                  <c:v>735</c:v>
                </c:pt>
                <c:pt idx="13143">
                  <c:v>720</c:v>
                </c:pt>
                <c:pt idx="13144">
                  <c:v>696</c:v>
                </c:pt>
                <c:pt idx="13145">
                  <c:v>621</c:v>
                </c:pt>
                <c:pt idx="13146">
                  <c:v>699</c:v>
                </c:pt>
                <c:pt idx="13147">
                  <c:v>729</c:v>
                </c:pt>
                <c:pt idx="13148">
                  <c:v>816</c:v>
                </c:pt>
                <c:pt idx="13149">
                  <c:v>750</c:v>
                </c:pt>
                <c:pt idx="13150">
                  <c:v>711</c:v>
                </c:pt>
                <c:pt idx="13151">
                  <c:v>657</c:v>
                </c:pt>
                <c:pt idx="13152">
                  <c:v>696</c:v>
                </c:pt>
                <c:pt idx="13153">
                  <c:v>708</c:v>
                </c:pt>
                <c:pt idx="13154">
                  <c:v>723</c:v>
                </c:pt>
                <c:pt idx="13155">
                  <c:v>798</c:v>
                </c:pt>
                <c:pt idx="13156">
                  <c:v>774</c:v>
                </c:pt>
                <c:pt idx="13157">
                  <c:v>726</c:v>
                </c:pt>
                <c:pt idx="13158">
                  <c:v>756</c:v>
                </c:pt>
                <c:pt idx="13159">
                  <c:v>720</c:v>
                </c:pt>
                <c:pt idx="13160">
                  <c:v>690</c:v>
                </c:pt>
                <c:pt idx="13161">
                  <c:v>600</c:v>
                </c:pt>
                <c:pt idx="13162">
                  <c:v>561</c:v>
                </c:pt>
                <c:pt idx="13163">
                  <c:v>579</c:v>
                </c:pt>
                <c:pt idx="13164">
                  <c:v>606</c:v>
                </c:pt>
                <c:pt idx="13165">
                  <c:v>630</c:v>
                </c:pt>
                <c:pt idx="13166">
                  <c:v>630</c:v>
                </c:pt>
                <c:pt idx="13167">
                  <c:v>651</c:v>
                </c:pt>
                <c:pt idx="13168">
                  <c:v>645</c:v>
                </c:pt>
                <c:pt idx="13169">
                  <c:v>630</c:v>
                </c:pt>
                <c:pt idx="13170">
                  <c:v>654</c:v>
                </c:pt>
                <c:pt idx="13171">
                  <c:v>699</c:v>
                </c:pt>
                <c:pt idx="13172">
                  <c:v>681</c:v>
                </c:pt>
                <c:pt idx="13173">
                  <c:v>717</c:v>
                </c:pt>
                <c:pt idx="13174">
                  <c:v>738</c:v>
                </c:pt>
                <c:pt idx="13175">
                  <c:v>717</c:v>
                </c:pt>
                <c:pt idx="13176">
                  <c:v>696</c:v>
                </c:pt>
                <c:pt idx="13177">
                  <c:v>759</c:v>
                </c:pt>
                <c:pt idx="13178">
                  <c:v>1005</c:v>
                </c:pt>
                <c:pt idx="13179">
                  <c:v>1017</c:v>
                </c:pt>
                <c:pt idx="13180">
                  <c:v>1068</c:v>
                </c:pt>
                <c:pt idx="13181">
                  <c:v>1089</c:v>
                </c:pt>
                <c:pt idx="13182">
                  <c:v>1056</c:v>
                </c:pt>
                <c:pt idx="13183">
                  <c:v>1020</c:v>
                </c:pt>
                <c:pt idx="13184">
                  <c:v>1035</c:v>
                </c:pt>
                <c:pt idx="13185">
                  <c:v>999</c:v>
                </c:pt>
                <c:pt idx="13186">
                  <c:v>975</c:v>
                </c:pt>
                <c:pt idx="13187">
                  <c:v>807</c:v>
                </c:pt>
                <c:pt idx="13188">
                  <c:v>921</c:v>
                </c:pt>
                <c:pt idx="13189">
                  <c:v>960</c:v>
                </c:pt>
                <c:pt idx="13190">
                  <c:v>948</c:v>
                </c:pt>
                <c:pt idx="13191">
                  <c:v>963</c:v>
                </c:pt>
                <c:pt idx="13192">
                  <c:v>981</c:v>
                </c:pt>
                <c:pt idx="13193">
                  <c:v>969</c:v>
                </c:pt>
                <c:pt idx="13194">
                  <c:v>1026</c:v>
                </c:pt>
                <c:pt idx="13195">
                  <c:v>1071</c:v>
                </c:pt>
                <c:pt idx="13196">
                  <c:v>1098</c:v>
                </c:pt>
                <c:pt idx="13197">
                  <c:v>1065</c:v>
                </c:pt>
                <c:pt idx="13198">
                  <c:v>975</c:v>
                </c:pt>
                <c:pt idx="13199">
                  <c:v>840</c:v>
                </c:pt>
                <c:pt idx="13200">
                  <c:v>810</c:v>
                </c:pt>
                <c:pt idx="13201">
                  <c:v>921</c:v>
                </c:pt>
                <c:pt idx="13202">
                  <c:v>975</c:v>
                </c:pt>
                <c:pt idx="13203">
                  <c:v>990</c:v>
                </c:pt>
                <c:pt idx="13204">
                  <c:v>1002</c:v>
                </c:pt>
                <c:pt idx="13205">
                  <c:v>1011</c:v>
                </c:pt>
                <c:pt idx="13206">
                  <c:v>999</c:v>
                </c:pt>
                <c:pt idx="13207">
                  <c:v>1011</c:v>
                </c:pt>
                <c:pt idx="13208">
                  <c:v>1071</c:v>
                </c:pt>
                <c:pt idx="13209">
                  <c:v>1095</c:v>
                </c:pt>
                <c:pt idx="13210">
                  <c:v>1077</c:v>
                </c:pt>
                <c:pt idx="13211">
                  <c:v>1062</c:v>
                </c:pt>
                <c:pt idx="13212">
                  <c:v>1032</c:v>
                </c:pt>
                <c:pt idx="13213">
                  <c:v>942</c:v>
                </c:pt>
                <c:pt idx="13214">
                  <c:v>939</c:v>
                </c:pt>
                <c:pt idx="13215">
                  <c:v>900</c:v>
                </c:pt>
                <c:pt idx="13216">
                  <c:v>864</c:v>
                </c:pt>
                <c:pt idx="13217">
                  <c:v>858</c:v>
                </c:pt>
                <c:pt idx="13218">
                  <c:v>867</c:v>
                </c:pt>
                <c:pt idx="13219">
                  <c:v>861</c:v>
                </c:pt>
                <c:pt idx="13220">
                  <c:v>921</c:v>
                </c:pt>
                <c:pt idx="13221">
                  <c:v>969</c:v>
                </c:pt>
                <c:pt idx="13222">
                  <c:v>999</c:v>
                </c:pt>
                <c:pt idx="13223">
                  <c:v>981</c:v>
                </c:pt>
                <c:pt idx="13224">
                  <c:v>954</c:v>
                </c:pt>
                <c:pt idx="13225">
                  <c:v>891</c:v>
                </c:pt>
                <c:pt idx="13226">
                  <c:v>861</c:v>
                </c:pt>
                <c:pt idx="13227">
                  <c:v>750</c:v>
                </c:pt>
                <c:pt idx="13228">
                  <c:v>696</c:v>
                </c:pt>
                <c:pt idx="13229">
                  <c:v>789</c:v>
                </c:pt>
                <c:pt idx="13230">
                  <c:v>813</c:v>
                </c:pt>
                <c:pt idx="13231">
                  <c:v>804</c:v>
                </c:pt>
                <c:pt idx="13232">
                  <c:v>801</c:v>
                </c:pt>
                <c:pt idx="13233">
                  <c:v>816</c:v>
                </c:pt>
                <c:pt idx="13234">
                  <c:v>819</c:v>
                </c:pt>
                <c:pt idx="13235">
                  <c:v>789</c:v>
                </c:pt>
                <c:pt idx="13236">
                  <c:v>747</c:v>
                </c:pt>
                <c:pt idx="13237">
                  <c:v>855</c:v>
                </c:pt>
                <c:pt idx="13238">
                  <c:v>813</c:v>
                </c:pt>
                <c:pt idx="13239">
                  <c:v>864</c:v>
                </c:pt>
                <c:pt idx="13240">
                  <c:v>777</c:v>
                </c:pt>
                <c:pt idx="13241">
                  <c:v>756</c:v>
                </c:pt>
                <c:pt idx="13242">
                  <c:v>759</c:v>
                </c:pt>
                <c:pt idx="13243">
                  <c:v>789</c:v>
                </c:pt>
                <c:pt idx="13244">
                  <c:v>792</c:v>
                </c:pt>
                <c:pt idx="13245">
                  <c:v>750</c:v>
                </c:pt>
                <c:pt idx="13246">
                  <c:v>729</c:v>
                </c:pt>
                <c:pt idx="13247">
                  <c:v>696</c:v>
                </c:pt>
                <c:pt idx="13248">
                  <c:v>732</c:v>
                </c:pt>
                <c:pt idx="13249">
                  <c:v>702</c:v>
                </c:pt>
                <c:pt idx="13250">
                  <c:v>765</c:v>
                </c:pt>
                <c:pt idx="13251">
                  <c:v>702</c:v>
                </c:pt>
                <c:pt idx="13252">
                  <c:v>657</c:v>
                </c:pt>
                <c:pt idx="13253">
                  <c:v>681</c:v>
                </c:pt>
                <c:pt idx="13254">
                  <c:v>699</c:v>
                </c:pt>
                <c:pt idx="13255">
                  <c:v>660</c:v>
                </c:pt>
                <c:pt idx="13256">
                  <c:v>624</c:v>
                </c:pt>
                <c:pt idx="13257">
                  <c:v>552</c:v>
                </c:pt>
                <c:pt idx="13258">
                  <c:v>537</c:v>
                </c:pt>
                <c:pt idx="13259">
                  <c:v>570</c:v>
                </c:pt>
                <c:pt idx="13260">
                  <c:v>618</c:v>
                </c:pt>
                <c:pt idx="13261">
                  <c:v>627</c:v>
                </c:pt>
                <c:pt idx="13262">
                  <c:v>639</c:v>
                </c:pt>
                <c:pt idx="13263">
                  <c:v>639</c:v>
                </c:pt>
                <c:pt idx="13264">
                  <c:v>648</c:v>
                </c:pt>
                <c:pt idx="13265">
                  <c:v>627</c:v>
                </c:pt>
                <c:pt idx="13266">
                  <c:v>609</c:v>
                </c:pt>
                <c:pt idx="13267">
                  <c:v>615</c:v>
                </c:pt>
                <c:pt idx="13268">
                  <c:v>603</c:v>
                </c:pt>
                <c:pt idx="13269">
                  <c:v>651</c:v>
                </c:pt>
                <c:pt idx="13270">
                  <c:v>648</c:v>
                </c:pt>
                <c:pt idx="13271">
                  <c:v>687</c:v>
                </c:pt>
                <c:pt idx="13272">
                  <c:v>714</c:v>
                </c:pt>
                <c:pt idx="13273">
                  <c:v>825</c:v>
                </c:pt>
                <c:pt idx="13274">
                  <c:v>1059</c:v>
                </c:pt>
                <c:pt idx="13275">
                  <c:v>1068</c:v>
                </c:pt>
                <c:pt idx="13276">
                  <c:v>993</c:v>
                </c:pt>
                <c:pt idx="13277">
                  <c:v>1008</c:v>
                </c:pt>
                <c:pt idx="13278">
                  <c:v>999</c:v>
                </c:pt>
                <c:pt idx="13279">
                  <c:v>996</c:v>
                </c:pt>
                <c:pt idx="13280">
                  <c:v>1017</c:v>
                </c:pt>
                <c:pt idx="13281">
                  <c:v>978</c:v>
                </c:pt>
                <c:pt idx="13282">
                  <c:v>1008</c:v>
                </c:pt>
                <c:pt idx="13283">
                  <c:v>852</c:v>
                </c:pt>
                <c:pt idx="13284">
                  <c:v>954</c:v>
                </c:pt>
                <c:pt idx="13285">
                  <c:v>1002</c:v>
                </c:pt>
                <c:pt idx="13286">
                  <c:v>1014</c:v>
                </c:pt>
                <c:pt idx="13287">
                  <c:v>1011</c:v>
                </c:pt>
                <c:pt idx="13288">
                  <c:v>969</c:v>
                </c:pt>
                <c:pt idx="13289">
                  <c:v>960</c:v>
                </c:pt>
                <c:pt idx="13290">
                  <c:v>1011</c:v>
                </c:pt>
                <c:pt idx="13291">
                  <c:v>1110</c:v>
                </c:pt>
                <c:pt idx="13292">
                  <c:v>1074</c:v>
                </c:pt>
                <c:pt idx="13293">
                  <c:v>1029</c:v>
                </c:pt>
                <c:pt idx="13294">
                  <c:v>990</c:v>
                </c:pt>
                <c:pt idx="13295">
                  <c:v>849</c:v>
                </c:pt>
                <c:pt idx="13296">
                  <c:v>825</c:v>
                </c:pt>
                <c:pt idx="13297">
                  <c:v>1017</c:v>
                </c:pt>
                <c:pt idx="13298">
                  <c:v>1029</c:v>
                </c:pt>
                <c:pt idx="13299">
                  <c:v>1023</c:v>
                </c:pt>
                <c:pt idx="13300">
                  <c:v>1005</c:v>
                </c:pt>
                <c:pt idx="13301">
                  <c:v>1044</c:v>
                </c:pt>
                <c:pt idx="13302">
                  <c:v>1044</c:v>
                </c:pt>
                <c:pt idx="13303">
                  <c:v>1080</c:v>
                </c:pt>
                <c:pt idx="13304">
                  <c:v>1086</c:v>
                </c:pt>
                <c:pt idx="13305">
                  <c:v>1122</c:v>
                </c:pt>
                <c:pt idx="13306">
                  <c:v>1029</c:v>
                </c:pt>
                <c:pt idx="13307">
                  <c:v>1077</c:v>
                </c:pt>
                <c:pt idx="13308">
                  <c:v>1104</c:v>
                </c:pt>
                <c:pt idx="13309">
                  <c:v>1029</c:v>
                </c:pt>
                <c:pt idx="13310">
                  <c:v>996</c:v>
                </c:pt>
                <c:pt idx="13311">
                  <c:v>999</c:v>
                </c:pt>
                <c:pt idx="13312">
                  <c:v>1023</c:v>
                </c:pt>
                <c:pt idx="13313">
                  <c:v>942</c:v>
                </c:pt>
                <c:pt idx="13314">
                  <c:v>924</c:v>
                </c:pt>
                <c:pt idx="13315">
                  <c:v>906</c:v>
                </c:pt>
                <c:pt idx="13316">
                  <c:v>849</c:v>
                </c:pt>
                <c:pt idx="13317">
                  <c:v>816</c:v>
                </c:pt>
                <c:pt idx="13318">
                  <c:v>819</c:v>
                </c:pt>
                <c:pt idx="13319">
                  <c:v>804</c:v>
                </c:pt>
                <c:pt idx="13320">
                  <c:v>795</c:v>
                </c:pt>
                <c:pt idx="13321">
                  <c:v>771</c:v>
                </c:pt>
                <c:pt idx="13322">
                  <c:v>768</c:v>
                </c:pt>
                <c:pt idx="13323">
                  <c:v>711</c:v>
                </c:pt>
                <c:pt idx="13324">
                  <c:v>672</c:v>
                </c:pt>
                <c:pt idx="13325">
                  <c:v>723</c:v>
                </c:pt>
                <c:pt idx="13326">
                  <c:v>777</c:v>
                </c:pt>
                <c:pt idx="13327">
                  <c:v>816</c:v>
                </c:pt>
                <c:pt idx="13328">
                  <c:v>810</c:v>
                </c:pt>
                <c:pt idx="13329">
                  <c:v>768</c:v>
                </c:pt>
                <c:pt idx="13330">
                  <c:v>786</c:v>
                </c:pt>
                <c:pt idx="13331">
                  <c:v>738</c:v>
                </c:pt>
                <c:pt idx="13332">
                  <c:v>783</c:v>
                </c:pt>
                <c:pt idx="13333">
                  <c:v>837</c:v>
                </c:pt>
                <c:pt idx="13334">
                  <c:v>777</c:v>
                </c:pt>
                <c:pt idx="13335">
                  <c:v>684</c:v>
                </c:pt>
                <c:pt idx="13336">
                  <c:v>669</c:v>
                </c:pt>
                <c:pt idx="13337">
                  <c:v>624</c:v>
                </c:pt>
                <c:pt idx="13338">
                  <c:v>663</c:v>
                </c:pt>
                <c:pt idx="13339">
                  <c:v>786</c:v>
                </c:pt>
                <c:pt idx="13340">
                  <c:v>759</c:v>
                </c:pt>
                <c:pt idx="13341">
                  <c:v>711</c:v>
                </c:pt>
                <c:pt idx="13342">
                  <c:v>666</c:v>
                </c:pt>
                <c:pt idx="13343">
                  <c:v>630</c:v>
                </c:pt>
                <c:pt idx="13344">
                  <c:v>678</c:v>
                </c:pt>
                <c:pt idx="13345">
                  <c:v>744</c:v>
                </c:pt>
                <c:pt idx="13346">
                  <c:v>711</c:v>
                </c:pt>
                <c:pt idx="13347">
                  <c:v>702</c:v>
                </c:pt>
                <c:pt idx="13348">
                  <c:v>657</c:v>
                </c:pt>
                <c:pt idx="13349">
                  <c:v>642</c:v>
                </c:pt>
                <c:pt idx="13350">
                  <c:v>660</c:v>
                </c:pt>
                <c:pt idx="13351">
                  <c:v>657</c:v>
                </c:pt>
                <c:pt idx="13352">
                  <c:v>624</c:v>
                </c:pt>
                <c:pt idx="13353">
                  <c:v>555</c:v>
                </c:pt>
                <c:pt idx="13354">
                  <c:v>564</c:v>
                </c:pt>
                <c:pt idx="13355">
                  <c:v>585</c:v>
                </c:pt>
                <c:pt idx="13356">
                  <c:v>606</c:v>
                </c:pt>
                <c:pt idx="13357">
                  <c:v>606</c:v>
                </c:pt>
                <c:pt idx="13358">
                  <c:v>633</c:v>
                </c:pt>
                <c:pt idx="13359">
                  <c:v>600</c:v>
                </c:pt>
                <c:pt idx="13360">
                  <c:v>630</c:v>
                </c:pt>
                <c:pt idx="13361">
                  <c:v>603</c:v>
                </c:pt>
                <c:pt idx="13362">
                  <c:v>624</c:v>
                </c:pt>
                <c:pt idx="13363">
                  <c:v>660</c:v>
                </c:pt>
                <c:pt idx="13364">
                  <c:v>627</c:v>
                </c:pt>
                <c:pt idx="13365">
                  <c:v>726</c:v>
                </c:pt>
                <c:pt idx="13366">
                  <c:v>774</c:v>
                </c:pt>
                <c:pt idx="13367">
                  <c:v>768</c:v>
                </c:pt>
                <c:pt idx="13368">
                  <c:v>786</c:v>
                </c:pt>
                <c:pt idx="13369">
                  <c:v>858</c:v>
                </c:pt>
                <c:pt idx="13370">
                  <c:v>1044</c:v>
                </c:pt>
                <c:pt idx="13371">
                  <c:v>1059</c:v>
                </c:pt>
                <c:pt idx="13372">
                  <c:v>984</c:v>
                </c:pt>
                <c:pt idx="13373">
                  <c:v>948</c:v>
                </c:pt>
                <c:pt idx="13374">
                  <c:v>903</c:v>
                </c:pt>
                <c:pt idx="13375">
                  <c:v>942</c:v>
                </c:pt>
                <c:pt idx="13376">
                  <c:v>936</c:v>
                </c:pt>
                <c:pt idx="13377">
                  <c:v>939</c:v>
                </c:pt>
                <c:pt idx="13378">
                  <c:v>918</c:v>
                </c:pt>
                <c:pt idx="13379">
                  <c:v>810</c:v>
                </c:pt>
                <c:pt idx="13380">
                  <c:v>972</c:v>
                </c:pt>
                <c:pt idx="13381">
                  <c:v>1011</c:v>
                </c:pt>
                <c:pt idx="13382">
                  <c:v>990</c:v>
                </c:pt>
                <c:pt idx="13383">
                  <c:v>1041</c:v>
                </c:pt>
                <c:pt idx="13384">
                  <c:v>1059</c:v>
                </c:pt>
                <c:pt idx="13385">
                  <c:v>1053</c:v>
                </c:pt>
                <c:pt idx="13386">
                  <c:v>1062</c:v>
                </c:pt>
                <c:pt idx="13387">
                  <c:v>1086</c:v>
                </c:pt>
                <c:pt idx="13388">
                  <c:v>1032</c:v>
                </c:pt>
                <c:pt idx="13389">
                  <c:v>1056</c:v>
                </c:pt>
                <c:pt idx="13390">
                  <c:v>1014</c:v>
                </c:pt>
                <c:pt idx="13391">
                  <c:v>855</c:v>
                </c:pt>
                <c:pt idx="13392">
                  <c:v>831</c:v>
                </c:pt>
                <c:pt idx="13393">
                  <c:v>945</c:v>
                </c:pt>
                <c:pt idx="13394">
                  <c:v>1089</c:v>
                </c:pt>
                <c:pt idx="13395">
                  <c:v>1125</c:v>
                </c:pt>
                <c:pt idx="13396">
                  <c:v>1119</c:v>
                </c:pt>
                <c:pt idx="13397">
                  <c:v>1122</c:v>
                </c:pt>
                <c:pt idx="13398">
                  <c:v>1152</c:v>
                </c:pt>
                <c:pt idx="13399">
                  <c:v>1182</c:v>
                </c:pt>
                <c:pt idx="13400">
                  <c:v>1167</c:v>
                </c:pt>
                <c:pt idx="13401">
                  <c:v>1077</c:v>
                </c:pt>
                <c:pt idx="13402">
                  <c:v>1041</c:v>
                </c:pt>
                <c:pt idx="13403">
                  <c:v>1017</c:v>
                </c:pt>
                <c:pt idx="13404">
                  <c:v>1005</c:v>
                </c:pt>
                <c:pt idx="13405">
                  <c:v>981</c:v>
                </c:pt>
                <c:pt idx="13406">
                  <c:v>1011</c:v>
                </c:pt>
                <c:pt idx="13407">
                  <c:v>951</c:v>
                </c:pt>
                <c:pt idx="13408">
                  <c:v>942</c:v>
                </c:pt>
                <c:pt idx="13409">
                  <c:v>927</c:v>
                </c:pt>
                <c:pt idx="13410">
                  <c:v>1038</c:v>
                </c:pt>
                <c:pt idx="13411">
                  <c:v>1065</c:v>
                </c:pt>
                <c:pt idx="13412">
                  <c:v>1002</c:v>
                </c:pt>
                <c:pt idx="13413">
                  <c:v>888</c:v>
                </c:pt>
                <c:pt idx="13414">
                  <c:v>879</c:v>
                </c:pt>
                <c:pt idx="13415">
                  <c:v>906</c:v>
                </c:pt>
                <c:pt idx="13416">
                  <c:v>888</c:v>
                </c:pt>
                <c:pt idx="13417">
                  <c:v>873</c:v>
                </c:pt>
                <c:pt idx="13418">
                  <c:v>855</c:v>
                </c:pt>
                <c:pt idx="13419">
                  <c:v>801</c:v>
                </c:pt>
                <c:pt idx="13420">
                  <c:v>765</c:v>
                </c:pt>
                <c:pt idx="13421">
                  <c:v>804</c:v>
                </c:pt>
                <c:pt idx="13422">
                  <c:v>861</c:v>
                </c:pt>
                <c:pt idx="13423">
                  <c:v>918</c:v>
                </c:pt>
                <c:pt idx="13424">
                  <c:v>912</c:v>
                </c:pt>
                <c:pt idx="13425">
                  <c:v>879</c:v>
                </c:pt>
                <c:pt idx="13426">
                  <c:v>870</c:v>
                </c:pt>
                <c:pt idx="13427">
                  <c:v>852</c:v>
                </c:pt>
                <c:pt idx="13428">
                  <c:v>816</c:v>
                </c:pt>
                <c:pt idx="13429">
                  <c:v>855</c:v>
                </c:pt>
                <c:pt idx="13430">
                  <c:v>780</c:v>
                </c:pt>
                <c:pt idx="13431">
                  <c:v>720</c:v>
                </c:pt>
                <c:pt idx="13432">
                  <c:v>726</c:v>
                </c:pt>
                <c:pt idx="13433">
                  <c:v>705</c:v>
                </c:pt>
                <c:pt idx="13434">
                  <c:v>702</c:v>
                </c:pt>
                <c:pt idx="13435">
                  <c:v>699</c:v>
                </c:pt>
                <c:pt idx="13436">
                  <c:v>828</c:v>
                </c:pt>
                <c:pt idx="13437">
                  <c:v>876</c:v>
                </c:pt>
                <c:pt idx="13438">
                  <c:v>822</c:v>
                </c:pt>
                <c:pt idx="13439">
                  <c:v>732</c:v>
                </c:pt>
                <c:pt idx="13440">
                  <c:v>741</c:v>
                </c:pt>
                <c:pt idx="13441">
                  <c:v>741</c:v>
                </c:pt>
                <c:pt idx="13442">
                  <c:v>714</c:v>
                </c:pt>
                <c:pt idx="13443">
                  <c:v>696</c:v>
                </c:pt>
                <c:pt idx="13444">
                  <c:v>690</c:v>
                </c:pt>
                <c:pt idx="13445">
                  <c:v>687</c:v>
                </c:pt>
                <c:pt idx="13446">
                  <c:v>720</c:v>
                </c:pt>
                <c:pt idx="13447">
                  <c:v>684</c:v>
                </c:pt>
                <c:pt idx="13448">
                  <c:v>678</c:v>
                </c:pt>
                <c:pt idx="13449">
                  <c:v>624</c:v>
                </c:pt>
                <c:pt idx="13450">
                  <c:v>603</c:v>
                </c:pt>
                <c:pt idx="13451">
                  <c:v>615</c:v>
                </c:pt>
                <c:pt idx="13452">
                  <c:v>645</c:v>
                </c:pt>
                <c:pt idx="13453">
                  <c:v>714</c:v>
                </c:pt>
                <c:pt idx="13454">
                  <c:v>690</c:v>
                </c:pt>
                <c:pt idx="13455">
                  <c:v>663</c:v>
                </c:pt>
                <c:pt idx="13456">
                  <c:v>666</c:v>
                </c:pt>
                <c:pt idx="13457">
                  <c:v>687</c:v>
                </c:pt>
                <c:pt idx="13458">
                  <c:v>699</c:v>
                </c:pt>
                <c:pt idx="13459">
                  <c:v>672</c:v>
                </c:pt>
                <c:pt idx="13460">
                  <c:v>681</c:v>
                </c:pt>
                <c:pt idx="13461">
                  <c:v>669</c:v>
                </c:pt>
                <c:pt idx="13462">
                  <c:v>660</c:v>
                </c:pt>
                <c:pt idx="13463">
                  <c:v>660</c:v>
                </c:pt>
                <c:pt idx="13464">
                  <c:v>666</c:v>
                </c:pt>
                <c:pt idx="13465">
                  <c:v>720</c:v>
                </c:pt>
                <c:pt idx="13466">
                  <c:v>909</c:v>
                </c:pt>
                <c:pt idx="13467">
                  <c:v>894</c:v>
                </c:pt>
                <c:pt idx="13468">
                  <c:v>855</c:v>
                </c:pt>
                <c:pt idx="13469">
                  <c:v>876</c:v>
                </c:pt>
                <c:pt idx="13470">
                  <c:v>948</c:v>
                </c:pt>
                <c:pt idx="13471">
                  <c:v>984</c:v>
                </c:pt>
                <c:pt idx="13472">
                  <c:v>936</c:v>
                </c:pt>
                <c:pt idx="13473">
                  <c:v>825</c:v>
                </c:pt>
                <c:pt idx="13474">
                  <c:v>816</c:v>
                </c:pt>
                <c:pt idx="13475">
                  <c:v>759</c:v>
                </c:pt>
                <c:pt idx="13476">
                  <c:v>816</c:v>
                </c:pt>
                <c:pt idx="13477">
                  <c:v>891</c:v>
                </c:pt>
                <c:pt idx="13478">
                  <c:v>882</c:v>
                </c:pt>
                <c:pt idx="13479">
                  <c:v>906</c:v>
                </c:pt>
                <c:pt idx="13480">
                  <c:v>921</c:v>
                </c:pt>
                <c:pt idx="13481">
                  <c:v>903</c:v>
                </c:pt>
                <c:pt idx="13482">
                  <c:v>933</c:v>
                </c:pt>
                <c:pt idx="13483">
                  <c:v>939</c:v>
                </c:pt>
                <c:pt idx="13484">
                  <c:v>960</c:v>
                </c:pt>
                <c:pt idx="13485">
                  <c:v>963</c:v>
                </c:pt>
                <c:pt idx="13486">
                  <c:v>963</c:v>
                </c:pt>
                <c:pt idx="13487">
                  <c:v>900</c:v>
                </c:pt>
                <c:pt idx="13488">
                  <c:v>816</c:v>
                </c:pt>
                <c:pt idx="13489">
                  <c:v>915</c:v>
                </c:pt>
                <c:pt idx="13490">
                  <c:v>1002</c:v>
                </c:pt>
                <c:pt idx="13491">
                  <c:v>1008</c:v>
                </c:pt>
                <c:pt idx="13492">
                  <c:v>987</c:v>
                </c:pt>
                <c:pt idx="13493">
                  <c:v>990</c:v>
                </c:pt>
                <c:pt idx="13494">
                  <c:v>978</c:v>
                </c:pt>
                <c:pt idx="13495">
                  <c:v>954</c:v>
                </c:pt>
                <c:pt idx="13496">
                  <c:v>936</c:v>
                </c:pt>
                <c:pt idx="13497">
                  <c:v>960</c:v>
                </c:pt>
                <c:pt idx="13498">
                  <c:v>891</c:v>
                </c:pt>
                <c:pt idx="13499">
                  <c:v>918</c:v>
                </c:pt>
                <c:pt idx="13500">
                  <c:v>894</c:v>
                </c:pt>
                <c:pt idx="13501">
                  <c:v>864</c:v>
                </c:pt>
                <c:pt idx="13502">
                  <c:v>888</c:v>
                </c:pt>
                <c:pt idx="13503">
                  <c:v>888</c:v>
                </c:pt>
                <c:pt idx="13504">
                  <c:v>870</c:v>
                </c:pt>
                <c:pt idx="13505">
                  <c:v>849</c:v>
                </c:pt>
                <c:pt idx="13506">
                  <c:v>840</c:v>
                </c:pt>
                <c:pt idx="13507">
                  <c:v>846</c:v>
                </c:pt>
                <c:pt idx="13508">
                  <c:v>843</c:v>
                </c:pt>
                <c:pt idx="13509">
                  <c:v>837</c:v>
                </c:pt>
                <c:pt idx="13510">
                  <c:v>801</c:v>
                </c:pt>
                <c:pt idx="13511">
                  <c:v>831</c:v>
                </c:pt>
                <c:pt idx="13512">
                  <c:v>849</c:v>
                </c:pt>
                <c:pt idx="13513">
                  <c:v>816</c:v>
                </c:pt>
                <c:pt idx="13514">
                  <c:v>810</c:v>
                </c:pt>
                <c:pt idx="13515">
                  <c:v>777</c:v>
                </c:pt>
                <c:pt idx="13516">
                  <c:v>684</c:v>
                </c:pt>
                <c:pt idx="13517">
                  <c:v>717</c:v>
                </c:pt>
                <c:pt idx="13518">
                  <c:v>714</c:v>
                </c:pt>
                <c:pt idx="13519">
                  <c:v>774</c:v>
                </c:pt>
                <c:pt idx="13520">
                  <c:v>774</c:v>
                </c:pt>
                <c:pt idx="13521">
                  <c:v>846</c:v>
                </c:pt>
                <c:pt idx="13522">
                  <c:v>900</c:v>
                </c:pt>
                <c:pt idx="13523">
                  <c:v>789</c:v>
                </c:pt>
                <c:pt idx="13524">
                  <c:v>735</c:v>
                </c:pt>
                <c:pt idx="13525">
                  <c:v>792</c:v>
                </c:pt>
                <c:pt idx="13526">
                  <c:v>828</c:v>
                </c:pt>
                <c:pt idx="13527">
                  <c:v>828</c:v>
                </c:pt>
                <c:pt idx="13528">
                  <c:v>777</c:v>
                </c:pt>
                <c:pt idx="13529">
                  <c:v>696</c:v>
                </c:pt>
                <c:pt idx="13530">
                  <c:v>678</c:v>
                </c:pt>
                <c:pt idx="13531">
                  <c:v>717</c:v>
                </c:pt>
                <c:pt idx="13532">
                  <c:v>675</c:v>
                </c:pt>
                <c:pt idx="13533">
                  <c:v>651</c:v>
                </c:pt>
                <c:pt idx="13534">
                  <c:v>687</c:v>
                </c:pt>
                <c:pt idx="13535">
                  <c:v>702</c:v>
                </c:pt>
                <c:pt idx="13536">
                  <c:v>717</c:v>
                </c:pt>
                <c:pt idx="13537">
                  <c:v>693</c:v>
                </c:pt>
                <c:pt idx="13538">
                  <c:v>678</c:v>
                </c:pt>
                <c:pt idx="13539">
                  <c:v>681</c:v>
                </c:pt>
                <c:pt idx="13540">
                  <c:v>666</c:v>
                </c:pt>
                <c:pt idx="13541">
                  <c:v>660</c:v>
                </c:pt>
                <c:pt idx="13542">
                  <c:v>657</c:v>
                </c:pt>
                <c:pt idx="13543">
                  <c:v>669</c:v>
                </c:pt>
                <c:pt idx="13544">
                  <c:v>663</c:v>
                </c:pt>
                <c:pt idx="13545">
                  <c:v>606</c:v>
                </c:pt>
                <c:pt idx="13546">
                  <c:v>573</c:v>
                </c:pt>
                <c:pt idx="13547">
                  <c:v>600</c:v>
                </c:pt>
                <c:pt idx="13548">
                  <c:v>648</c:v>
                </c:pt>
                <c:pt idx="13549">
                  <c:v>675</c:v>
                </c:pt>
                <c:pt idx="13550">
                  <c:v>657</c:v>
                </c:pt>
                <c:pt idx="13551">
                  <c:v>627</c:v>
                </c:pt>
                <c:pt idx="13552">
                  <c:v>660</c:v>
                </c:pt>
                <c:pt idx="13553">
                  <c:v>627</c:v>
                </c:pt>
                <c:pt idx="13554">
                  <c:v>621</c:v>
                </c:pt>
                <c:pt idx="13555">
                  <c:v>612</c:v>
                </c:pt>
                <c:pt idx="13556">
                  <c:v>618</c:v>
                </c:pt>
                <c:pt idx="13557">
                  <c:v>576</c:v>
                </c:pt>
                <c:pt idx="13558">
                  <c:v>585</c:v>
                </c:pt>
                <c:pt idx="13559">
                  <c:v>579</c:v>
                </c:pt>
                <c:pt idx="13560">
                  <c:v>531</c:v>
                </c:pt>
                <c:pt idx="13561">
                  <c:v>543</c:v>
                </c:pt>
                <c:pt idx="13562">
                  <c:v>648</c:v>
                </c:pt>
                <c:pt idx="13563">
                  <c:v>681</c:v>
                </c:pt>
                <c:pt idx="13564">
                  <c:v>681</c:v>
                </c:pt>
                <c:pt idx="13565">
                  <c:v>651</c:v>
                </c:pt>
                <c:pt idx="13566">
                  <c:v>663</c:v>
                </c:pt>
                <c:pt idx="13567">
                  <c:v>627</c:v>
                </c:pt>
                <c:pt idx="13568">
                  <c:v>633</c:v>
                </c:pt>
                <c:pt idx="13569">
                  <c:v>630</c:v>
                </c:pt>
                <c:pt idx="13570">
                  <c:v>675</c:v>
                </c:pt>
                <c:pt idx="13571">
                  <c:v>606</c:v>
                </c:pt>
                <c:pt idx="13572">
                  <c:v>618</c:v>
                </c:pt>
                <c:pt idx="13573">
                  <c:v>609</c:v>
                </c:pt>
                <c:pt idx="13574">
                  <c:v>609</c:v>
                </c:pt>
                <c:pt idx="13575">
                  <c:v>621</c:v>
                </c:pt>
                <c:pt idx="13576">
                  <c:v>630</c:v>
                </c:pt>
                <c:pt idx="13577">
                  <c:v>612</c:v>
                </c:pt>
                <c:pt idx="13578">
                  <c:v>579</c:v>
                </c:pt>
                <c:pt idx="13579">
                  <c:v>585</c:v>
                </c:pt>
                <c:pt idx="13580">
                  <c:v>570</c:v>
                </c:pt>
                <c:pt idx="13581">
                  <c:v>558</c:v>
                </c:pt>
                <c:pt idx="13582">
                  <c:v>504</c:v>
                </c:pt>
                <c:pt idx="13583">
                  <c:v>528</c:v>
                </c:pt>
                <c:pt idx="13584">
                  <c:v>414</c:v>
                </c:pt>
                <c:pt idx="13585">
                  <c:v>297</c:v>
                </c:pt>
                <c:pt idx="13586">
                  <c:v>282</c:v>
                </c:pt>
                <c:pt idx="13587">
                  <c:v>282</c:v>
                </c:pt>
                <c:pt idx="13588">
                  <c:v>291</c:v>
                </c:pt>
                <c:pt idx="13589">
                  <c:v>297</c:v>
                </c:pt>
                <c:pt idx="13590">
                  <c:v>312</c:v>
                </c:pt>
                <c:pt idx="13591">
                  <c:v>312</c:v>
                </c:pt>
                <c:pt idx="13592">
                  <c:v>303</c:v>
                </c:pt>
                <c:pt idx="13593">
                  <c:v>318</c:v>
                </c:pt>
                <c:pt idx="13594">
                  <c:v>306</c:v>
                </c:pt>
                <c:pt idx="13595">
                  <c:v>303</c:v>
                </c:pt>
                <c:pt idx="13596">
                  <c:v>285</c:v>
                </c:pt>
                <c:pt idx="13597">
                  <c:v>294</c:v>
                </c:pt>
                <c:pt idx="13598">
                  <c:v>276</c:v>
                </c:pt>
                <c:pt idx="13599">
                  <c:v>270</c:v>
                </c:pt>
                <c:pt idx="13600">
                  <c:v>276</c:v>
                </c:pt>
                <c:pt idx="13601">
                  <c:v>273</c:v>
                </c:pt>
                <c:pt idx="13602">
                  <c:v>264</c:v>
                </c:pt>
                <c:pt idx="13603">
                  <c:v>258</c:v>
                </c:pt>
                <c:pt idx="13604">
                  <c:v>252</c:v>
                </c:pt>
                <c:pt idx="13605">
                  <c:v>249</c:v>
                </c:pt>
                <c:pt idx="13606">
                  <c:v>249</c:v>
                </c:pt>
                <c:pt idx="13607">
                  <c:v>252</c:v>
                </c:pt>
                <c:pt idx="13608">
                  <c:v>246</c:v>
                </c:pt>
                <c:pt idx="13609">
                  <c:v>243</c:v>
                </c:pt>
                <c:pt idx="13610">
                  <c:v>243</c:v>
                </c:pt>
                <c:pt idx="13611">
                  <c:v>252</c:v>
                </c:pt>
                <c:pt idx="13612">
                  <c:v>246</c:v>
                </c:pt>
                <c:pt idx="13613">
                  <c:v>234</c:v>
                </c:pt>
                <c:pt idx="13614">
                  <c:v>225</c:v>
                </c:pt>
                <c:pt idx="13615">
                  <c:v>228</c:v>
                </c:pt>
                <c:pt idx="13616">
                  <c:v>237</c:v>
                </c:pt>
                <c:pt idx="13617">
                  <c:v>228</c:v>
                </c:pt>
                <c:pt idx="13618">
                  <c:v>228</c:v>
                </c:pt>
                <c:pt idx="13619">
                  <c:v>234</c:v>
                </c:pt>
                <c:pt idx="13620">
                  <c:v>231</c:v>
                </c:pt>
                <c:pt idx="13621">
                  <c:v>228</c:v>
                </c:pt>
                <c:pt idx="13622">
                  <c:v>219</c:v>
                </c:pt>
                <c:pt idx="13623">
                  <c:v>222</c:v>
                </c:pt>
                <c:pt idx="13624">
                  <c:v>225</c:v>
                </c:pt>
                <c:pt idx="13625">
                  <c:v>228</c:v>
                </c:pt>
                <c:pt idx="13626">
                  <c:v>222</c:v>
                </c:pt>
                <c:pt idx="13627">
                  <c:v>243</c:v>
                </c:pt>
                <c:pt idx="13628">
                  <c:v>228</c:v>
                </c:pt>
                <c:pt idx="13629">
                  <c:v>207</c:v>
                </c:pt>
                <c:pt idx="13630">
                  <c:v>195</c:v>
                </c:pt>
                <c:pt idx="13631">
                  <c:v>207</c:v>
                </c:pt>
                <c:pt idx="13632">
                  <c:v>237</c:v>
                </c:pt>
                <c:pt idx="13633">
                  <c:v>231</c:v>
                </c:pt>
                <c:pt idx="13634">
                  <c:v>234</c:v>
                </c:pt>
                <c:pt idx="13635">
                  <c:v>237</c:v>
                </c:pt>
                <c:pt idx="13636">
                  <c:v>237</c:v>
                </c:pt>
                <c:pt idx="13637">
                  <c:v>231</c:v>
                </c:pt>
                <c:pt idx="13638">
                  <c:v>234</c:v>
                </c:pt>
                <c:pt idx="13639">
                  <c:v>246</c:v>
                </c:pt>
                <c:pt idx="13640">
                  <c:v>234</c:v>
                </c:pt>
                <c:pt idx="13641">
                  <c:v>234</c:v>
                </c:pt>
                <c:pt idx="13642">
                  <c:v>231</c:v>
                </c:pt>
                <c:pt idx="13643">
                  <c:v>237</c:v>
                </c:pt>
                <c:pt idx="13644">
                  <c:v>231</c:v>
                </c:pt>
                <c:pt idx="13645">
                  <c:v>234</c:v>
                </c:pt>
                <c:pt idx="13646">
                  <c:v>243</c:v>
                </c:pt>
                <c:pt idx="13647">
                  <c:v>231</c:v>
                </c:pt>
                <c:pt idx="13648">
                  <c:v>231</c:v>
                </c:pt>
                <c:pt idx="13649">
                  <c:v>234</c:v>
                </c:pt>
                <c:pt idx="13650">
                  <c:v>237</c:v>
                </c:pt>
                <c:pt idx="13651">
                  <c:v>237</c:v>
                </c:pt>
                <c:pt idx="13652">
                  <c:v>240</c:v>
                </c:pt>
                <c:pt idx="13653">
                  <c:v>237</c:v>
                </c:pt>
                <c:pt idx="13654">
                  <c:v>234</c:v>
                </c:pt>
                <c:pt idx="13655">
                  <c:v>234</c:v>
                </c:pt>
                <c:pt idx="13656">
                  <c:v>231</c:v>
                </c:pt>
                <c:pt idx="13657">
                  <c:v>234</c:v>
                </c:pt>
                <c:pt idx="13658">
                  <c:v>285</c:v>
                </c:pt>
                <c:pt idx="13659">
                  <c:v>288</c:v>
                </c:pt>
                <c:pt idx="13660">
                  <c:v>231</c:v>
                </c:pt>
                <c:pt idx="13661">
                  <c:v>222</c:v>
                </c:pt>
                <c:pt idx="13662">
                  <c:v>225</c:v>
                </c:pt>
                <c:pt idx="13663">
                  <c:v>213</c:v>
                </c:pt>
                <c:pt idx="13664">
                  <c:v>216</c:v>
                </c:pt>
                <c:pt idx="13665">
                  <c:v>213</c:v>
                </c:pt>
                <c:pt idx="13666">
                  <c:v>219</c:v>
                </c:pt>
                <c:pt idx="13667">
                  <c:v>210</c:v>
                </c:pt>
                <c:pt idx="13668">
                  <c:v>216</c:v>
                </c:pt>
                <c:pt idx="13669">
                  <c:v>216</c:v>
                </c:pt>
                <c:pt idx="13670">
                  <c:v>219</c:v>
                </c:pt>
                <c:pt idx="13671">
                  <c:v>219</c:v>
                </c:pt>
                <c:pt idx="13672">
                  <c:v>219</c:v>
                </c:pt>
                <c:pt idx="13673">
                  <c:v>228</c:v>
                </c:pt>
                <c:pt idx="13674">
                  <c:v>228</c:v>
                </c:pt>
                <c:pt idx="13675">
                  <c:v>225</c:v>
                </c:pt>
                <c:pt idx="13676">
                  <c:v>219</c:v>
                </c:pt>
                <c:pt idx="13677">
                  <c:v>222</c:v>
                </c:pt>
                <c:pt idx="13678">
                  <c:v>222</c:v>
                </c:pt>
                <c:pt idx="13679">
                  <c:v>228</c:v>
                </c:pt>
                <c:pt idx="13680">
                  <c:v>234</c:v>
                </c:pt>
                <c:pt idx="13681">
                  <c:v>231</c:v>
                </c:pt>
                <c:pt idx="13682">
                  <c:v>228</c:v>
                </c:pt>
                <c:pt idx="13683">
                  <c:v>234</c:v>
                </c:pt>
                <c:pt idx="13684">
                  <c:v>231</c:v>
                </c:pt>
                <c:pt idx="13685">
                  <c:v>225</c:v>
                </c:pt>
                <c:pt idx="13686">
                  <c:v>222</c:v>
                </c:pt>
                <c:pt idx="13687">
                  <c:v>228</c:v>
                </c:pt>
                <c:pt idx="13688">
                  <c:v>225</c:v>
                </c:pt>
                <c:pt idx="13689">
                  <c:v>225</c:v>
                </c:pt>
                <c:pt idx="13690">
                  <c:v>219</c:v>
                </c:pt>
                <c:pt idx="13691">
                  <c:v>234</c:v>
                </c:pt>
                <c:pt idx="13692">
                  <c:v>234</c:v>
                </c:pt>
                <c:pt idx="13693">
                  <c:v>237</c:v>
                </c:pt>
                <c:pt idx="13694">
                  <c:v>225</c:v>
                </c:pt>
                <c:pt idx="13695">
                  <c:v>219</c:v>
                </c:pt>
                <c:pt idx="13696">
                  <c:v>222</c:v>
                </c:pt>
                <c:pt idx="13697">
                  <c:v>225</c:v>
                </c:pt>
                <c:pt idx="13698">
                  <c:v>216</c:v>
                </c:pt>
                <c:pt idx="13699">
                  <c:v>222</c:v>
                </c:pt>
                <c:pt idx="13700">
                  <c:v>219</c:v>
                </c:pt>
                <c:pt idx="13701">
                  <c:v>219</c:v>
                </c:pt>
                <c:pt idx="13702">
                  <c:v>216</c:v>
                </c:pt>
                <c:pt idx="13703">
                  <c:v>216</c:v>
                </c:pt>
                <c:pt idx="13704">
                  <c:v>225</c:v>
                </c:pt>
                <c:pt idx="13705">
                  <c:v>222</c:v>
                </c:pt>
                <c:pt idx="13706">
                  <c:v>231</c:v>
                </c:pt>
                <c:pt idx="13707">
                  <c:v>216</c:v>
                </c:pt>
                <c:pt idx="13708">
                  <c:v>222</c:v>
                </c:pt>
                <c:pt idx="13709">
                  <c:v>213</c:v>
                </c:pt>
                <c:pt idx="13710">
                  <c:v>213</c:v>
                </c:pt>
                <c:pt idx="13711">
                  <c:v>213</c:v>
                </c:pt>
                <c:pt idx="13712">
                  <c:v>216</c:v>
                </c:pt>
                <c:pt idx="13713">
                  <c:v>222</c:v>
                </c:pt>
                <c:pt idx="13714">
                  <c:v>219</c:v>
                </c:pt>
                <c:pt idx="13715">
                  <c:v>216</c:v>
                </c:pt>
                <c:pt idx="13716">
                  <c:v>216</c:v>
                </c:pt>
                <c:pt idx="13717">
                  <c:v>213</c:v>
                </c:pt>
                <c:pt idx="13718">
                  <c:v>219</c:v>
                </c:pt>
                <c:pt idx="13719">
                  <c:v>213</c:v>
                </c:pt>
                <c:pt idx="13720">
                  <c:v>213</c:v>
                </c:pt>
                <c:pt idx="13721">
                  <c:v>222</c:v>
                </c:pt>
                <c:pt idx="13722">
                  <c:v>228</c:v>
                </c:pt>
                <c:pt idx="13723">
                  <c:v>252</c:v>
                </c:pt>
                <c:pt idx="13724">
                  <c:v>237</c:v>
                </c:pt>
                <c:pt idx="13725">
                  <c:v>228</c:v>
                </c:pt>
                <c:pt idx="13726">
                  <c:v>237</c:v>
                </c:pt>
                <c:pt idx="13727">
                  <c:v>240</c:v>
                </c:pt>
                <c:pt idx="13728">
                  <c:v>243</c:v>
                </c:pt>
                <c:pt idx="13729">
                  <c:v>249</c:v>
                </c:pt>
                <c:pt idx="13730">
                  <c:v>246</c:v>
                </c:pt>
                <c:pt idx="13731">
                  <c:v>237</c:v>
                </c:pt>
                <c:pt idx="13732">
                  <c:v>255</c:v>
                </c:pt>
                <c:pt idx="13733">
                  <c:v>264</c:v>
                </c:pt>
                <c:pt idx="13734">
                  <c:v>255</c:v>
                </c:pt>
                <c:pt idx="13735">
                  <c:v>246</c:v>
                </c:pt>
                <c:pt idx="13736">
                  <c:v>252</c:v>
                </c:pt>
                <c:pt idx="13737">
                  <c:v>249</c:v>
                </c:pt>
                <c:pt idx="13738">
                  <c:v>249</c:v>
                </c:pt>
                <c:pt idx="13739">
                  <c:v>252</c:v>
                </c:pt>
                <c:pt idx="13740">
                  <c:v>252</c:v>
                </c:pt>
                <c:pt idx="13741">
                  <c:v>252</c:v>
                </c:pt>
                <c:pt idx="13742">
                  <c:v>258</c:v>
                </c:pt>
                <c:pt idx="13743">
                  <c:v>267</c:v>
                </c:pt>
                <c:pt idx="13744">
                  <c:v>234</c:v>
                </c:pt>
                <c:pt idx="13745">
                  <c:v>315</c:v>
                </c:pt>
                <c:pt idx="13746">
                  <c:v>333</c:v>
                </c:pt>
                <c:pt idx="13747">
                  <c:v>339</c:v>
                </c:pt>
                <c:pt idx="13748">
                  <c:v>327</c:v>
                </c:pt>
                <c:pt idx="13749">
                  <c:v>330</c:v>
                </c:pt>
                <c:pt idx="13750">
                  <c:v>354</c:v>
                </c:pt>
                <c:pt idx="13751">
                  <c:v>372</c:v>
                </c:pt>
                <c:pt idx="13752">
                  <c:v>441</c:v>
                </c:pt>
                <c:pt idx="13753">
                  <c:v>627</c:v>
                </c:pt>
                <c:pt idx="13754">
                  <c:v>882</c:v>
                </c:pt>
                <c:pt idx="13755">
                  <c:v>957</c:v>
                </c:pt>
                <c:pt idx="13756">
                  <c:v>897</c:v>
                </c:pt>
                <c:pt idx="13757">
                  <c:v>930</c:v>
                </c:pt>
                <c:pt idx="13758">
                  <c:v>942</c:v>
                </c:pt>
                <c:pt idx="13759">
                  <c:v>1017</c:v>
                </c:pt>
                <c:pt idx="13760">
                  <c:v>990</c:v>
                </c:pt>
                <c:pt idx="13761">
                  <c:v>1002</c:v>
                </c:pt>
                <c:pt idx="13762">
                  <c:v>999</c:v>
                </c:pt>
                <c:pt idx="13763">
                  <c:v>891</c:v>
                </c:pt>
                <c:pt idx="13764">
                  <c:v>993</c:v>
                </c:pt>
                <c:pt idx="13765">
                  <c:v>1056</c:v>
                </c:pt>
                <c:pt idx="13766">
                  <c:v>1122</c:v>
                </c:pt>
                <c:pt idx="13767">
                  <c:v>1194</c:v>
                </c:pt>
                <c:pt idx="13768">
                  <c:v>1164</c:v>
                </c:pt>
                <c:pt idx="13769">
                  <c:v>1212</c:v>
                </c:pt>
                <c:pt idx="13770">
                  <c:v>1194</c:v>
                </c:pt>
                <c:pt idx="13771">
                  <c:v>1137</c:v>
                </c:pt>
                <c:pt idx="13772">
                  <c:v>1140</c:v>
                </c:pt>
                <c:pt idx="13773">
                  <c:v>1137</c:v>
                </c:pt>
                <c:pt idx="13774">
                  <c:v>1077</c:v>
                </c:pt>
                <c:pt idx="13775">
                  <c:v>924</c:v>
                </c:pt>
                <c:pt idx="13776">
                  <c:v>816</c:v>
                </c:pt>
                <c:pt idx="13777">
                  <c:v>966</c:v>
                </c:pt>
                <c:pt idx="13778">
                  <c:v>1059</c:v>
                </c:pt>
                <c:pt idx="13779">
                  <c:v>1107</c:v>
                </c:pt>
                <c:pt idx="13780">
                  <c:v>1056</c:v>
                </c:pt>
                <c:pt idx="13781">
                  <c:v>1026</c:v>
                </c:pt>
                <c:pt idx="13782">
                  <c:v>1056</c:v>
                </c:pt>
                <c:pt idx="13783">
                  <c:v>1074</c:v>
                </c:pt>
                <c:pt idx="13784">
                  <c:v>957</c:v>
                </c:pt>
                <c:pt idx="13785">
                  <c:v>927</c:v>
                </c:pt>
                <c:pt idx="13786">
                  <c:v>993</c:v>
                </c:pt>
                <c:pt idx="13787">
                  <c:v>939</c:v>
                </c:pt>
                <c:pt idx="13788">
                  <c:v>957</c:v>
                </c:pt>
                <c:pt idx="13789">
                  <c:v>897</c:v>
                </c:pt>
                <c:pt idx="13790">
                  <c:v>900</c:v>
                </c:pt>
                <c:pt idx="13791">
                  <c:v>888</c:v>
                </c:pt>
                <c:pt idx="13792">
                  <c:v>915</c:v>
                </c:pt>
                <c:pt idx="13793">
                  <c:v>843</c:v>
                </c:pt>
                <c:pt idx="13794">
                  <c:v>828</c:v>
                </c:pt>
                <c:pt idx="13795">
                  <c:v>840</c:v>
                </c:pt>
                <c:pt idx="13796">
                  <c:v>810</c:v>
                </c:pt>
                <c:pt idx="13797">
                  <c:v>741</c:v>
                </c:pt>
                <c:pt idx="13798">
                  <c:v>708</c:v>
                </c:pt>
                <c:pt idx="13799">
                  <c:v>777</c:v>
                </c:pt>
                <c:pt idx="13800">
                  <c:v>858</c:v>
                </c:pt>
                <c:pt idx="13801">
                  <c:v>960</c:v>
                </c:pt>
                <c:pt idx="13802">
                  <c:v>798</c:v>
                </c:pt>
                <c:pt idx="13803">
                  <c:v>726</c:v>
                </c:pt>
                <c:pt idx="13804">
                  <c:v>663</c:v>
                </c:pt>
                <c:pt idx="13805">
                  <c:v>726</c:v>
                </c:pt>
                <c:pt idx="13806">
                  <c:v>765</c:v>
                </c:pt>
                <c:pt idx="13807">
                  <c:v>765</c:v>
                </c:pt>
                <c:pt idx="13808">
                  <c:v>780</c:v>
                </c:pt>
                <c:pt idx="13809">
                  <c:v>777</c:v>
                </c:pt>
                <c:pt idx="13810">
                  <c:v>792</c:v>
                </c:pt>
                <c:pt idx="13811">
                  <c:v>780</c:v>
                </c:pt>
                <c:pt idx="13812">
                  <c:v>774</c:v>
                </c:pt>
                <c:pt idx="13813">
                  <c:v>735</c:v>
                </c:pt>
                <c:pt idx="13814">
                  <c:v>732</c:v>
                </c:pt>
                <c:pt idx="13815">
                  <c:v>795</c:v>
                </c:pt>
                <c:pt idx="13816">
                  <c:v>705</c:v>
                </c:pt>
                <c:pt idx="13817">
                  <c:v>675</c:v>
                </c:pt>
                <c:pt idx="13818">
                  <c:v>654</c:v>
                </c:pt>
                <c:pt idx="13819">
                  <c:v>687</c:v>
                </c:pt>
                <c:pt idx="13820">
                  <c:v>681</c:v>
                </c:pt>
                <c:pt idx="13821">
                  <c:v>633</c:v>
                </c:pt>
                <c:pt idx="13822">
                  <c:v>630</c:v>
                </c:pt>
                <c:pt idx="13823">
                  <c:v>618</c:v>
                </c:pt>
                <c:pt idx="13824">
                  <c:v>618</c:v>
                </c:pt>
                <c:pt idx="13825">
                  <c:v>612</c:v>
                </c:pt>
                <c:pt idx="13826">
                  <c:v>606</c:v>
                </c:pt>
                <c:pt idx="13827">
                  <c:v>627</c:v>
                </c:pt>
                <c:pt idx="13828">
                  <c:v>624</c:v>
                </c:pt>
                <c:pt idx="13829">
                  <c:v>612</c:v>
                </c:pt>
                <c:pt idx="13830">
                  <c:v>612</c:v>
                </c:pt>
                <c:pt idx="13831">
                  <c:v>669</c:v>
                </c:pt>
                <c:pt idx="13832">
                  <c:v>657</c:v>
                </c:pt>
                <c:pt idx="13833">
                  <c:v>618</c:v>
                </c:pt>
                <c:pt idx="13834">
                  <c:v>576</c:v>
                </c:pt>
                <c:pt idx="13835">
                  <c:v>576</c:v>
                </c:pt>
                <c:pt idx="13836">
                  <c:v>609</c:v>
                </c:pt>
                <c:pt idx="13837">
                  <c:v>612</c:v>
                </c:pt>
                <c:pt idx="13838">
                  <c:v>627</c:v>
                </c:pt>
                <c:pt idx="13839">
                  <c:v>684</c:v>
                </c:pt>
                <c:pt idx="13840">
                  <c:v>663</c:v>
                </c:pt>
                <c:pt idx="13841">
                  <c:v>714</c:v>
                </c:pt>
                <c:pt idx="13842">
                  <c:v>702</c:v>
                </c:pt>
                <c:pt idx="13843">
                  <c:v>624</c:v>
                </c:pt>
                <c:pt idx="13844">
                  <c:v>600</c:v>
                </c:pt>
                <c:pt idx="13845">
                  <c:v>654</c:v>
                </c:pt>
                <c:pt idx="13846">
                  <c:v>660</c:v>
                </c:pt>
                <c:pt idx="13847">
                  <c:v>666</c:v>
                </c:pt>
                <c:pt idx="13848">
                  <c:v>669</c:v>
                </c:pt>
                <c:pt idx="13849">
                  <c:v>786</c:v>
                </c:pt>
                <c:pt idx="13850">
                  <c:v>942</c:v>
                </c:pt>
                <c:pt idx="13851">
                  <c:v>978</c:v>
                </c:pt>
                <c:pt idx="13852">
                  <c:v>1002</c:v>
                </c:pt>
                <c:pt idx="13853">
                  <c:v>1038</c:v>
                </c:pt>
                <c:pt idx="13854">
                  <c:v>1035</c:v>
                </c:pt>
                <c:pt idx="13855">
                  <c:v>963</c:v>
                </c:pt>
                <c:pt idx="13856">
                  <c:v>981</c:v>
                </c:pt>
                <c:pt idx="13857">
                  <c:v>1002</c:v>
                </c:pt>
                <c:pt idx="13858">
                  <c:v>981</c:v>
                </c:pt>
                <c:pt idx="13859">
                  <c:v>777</c:v>
                </c:pt>
                <c:pt idx="13860">
                  <c:v>882</c:v>
                </c:pt>
                <c:pt idx="13861">
                  <c:v>861</c:v>
                </c:pt>
                <c:pt idx="13862">
                  <c:v>885</c:v>
                </c:pt>
                <c:pt idx="13863">
                  <c:v>942</c:v>
                </c:pt>
                <c:pt idx="13864">
                  <c:v>987</c:v>
                </c:pt>
                <c:pt idx="13865">
                  <c:v>996</c:v>
                </c:pt>
                <c:pt idx="13866">
                  <c:v>1020</c:v>
                </c:pt>
                <c:pt idx="13867">
                  <c:v>963</c:v>
                </c:pt>
                <c:pt idx="13868">
                  <c:v>996</c:v>
                </c:pt>
                <c:pt idx="13869">
                  <c:v>963</c:v>
                </c:pt>
                <c:pt idx="13870">
                  <c:v>1029</c:v>
                </c:pt>
                <c:pt idx="13871">
                  <c:v>852</c:v>
                </c:pt>
                <c:pt idx="13872">
                  <c:v>804</c:v>
                </c:pt>
                <c:pt idx="13873">
                  <c:v>903</c:v>
                </c:pt>
                <c:pt idx="13874">
                  <c:v>954</c:v>
                </c:pt>
                <c:pt idx="13875">
                  <c:v>963</c:v>
                </c:pt>
                <c:pt idx="13876">
                  <c:v>993</c:v>
                </c:pt>
                <c:pt idx="13877">
                  <c:v>960</c:v>
                </c:pt>
                <c:pt idx="13878">
                  <c:v>918</c:v>
                </c:pt>
                <c:pt idx="13879">
                  <c:v>912</c:v>
                </c:pt>
                <c:pt idx="13880">
                  <c:v>906</c:v>
                </c:pt>
                <c:pt idx="13881">
                  <c:v>945</c:v>
                </c:pt>
                <c:pt idx="13882">
                  <c:v>990</c:v>
                </c:pt>
                <c:pt idx="13883">
                  <c:v>1053</c:v>
                </c:pt>
                <c:pt idx="13884">
                  <c:v>1011</c:v>
                </c:pt>
                <c:pt idx="13885">
                  <c:v>948</c:v>
                </c:pt>
                <c:pt idx="13886">
                  <c:v>975</c:v>
                </c:pt>
                <c:pt idx="13887">
                  <c:v>939</c:v>
                </c:pt>
                <c:pt idx="13888">
                  <c:v>876</c:v>
                </c:pt>
                <c:pt idx="13889">
                  <c:v>876</c:v>
                </c:pt>
                <c:pt idx="13890">
                  <c:v>1008</c:v>
                </c:pt>
                <c:pt idx="13891">
                  <c:v>1014</c:v>
                </c:pt>
                <c:pt idx="13892">
                  <c:v>960</c:v>
                </c:pt>
                <c:pt idx="13893">
                  <c:v>840</c:v>
                </c:pt>
                <c:pt idx="13894">
                  <c:v>831</c:v>
                </c:pt>
                <c:pt idx="13895">
                  <c:v>834</c:v>
                </c:pt>
                <c:pt idx="13896">
                  <c:v>828</c:v>
                </c:pt>
                <c:pt idx="13897">
                  <c:v>930</c:v>
                </c:pt>
                <c:pt idx="13898">
                  <c:v>855</c:v>
                </c:pt>
                <c:pt idx="13899">
                  <c:v>705</c:v>
                </c:pt>
                <c:pt idx="13900">
                  <c:v>672</c:v>
                </c:pt>
                <c:pt idx="13901">
                  <c:v>798</c:v>
                </c:pt>
                <c:pt idx="13902">
                  <c:v>852</c:v>
                </c:pt>
                <c:pt idx="13903">
                  <c:v>813</c:v>
                </c:pt>
                <c:pt idx="13904">
                  <c:v>813</c:v>
                </c:pt>
                <c:pt idx="13905">
                  <c:v>822</c:v>
                </c:pt>
                <c:pt idx="13906">
                  <c:v>840</c:v>
                </c:pt>
                <c:pt idx="13907">
                  <c:v>879</c:v>
                </c:pt>
                <c:pt idx="13908">
                  <c:v>891</c:v>
                </c:pt>
                <c:pt idx="13909">
                  <c:v>873</c:v>
                </c:pt>
                <c:pt idx="13910">
                  <c:v>906</c:v>
                </c:pt>
                <c:pt idx="13911">
                  <c:v>825</c:v>
                </c:pt>
                <c:pt idx="13912">
                  <c:v>828</c:v>
                </c:pt>
                <c:pt idx="13913">
                  <c:v>756</c:v>
                </c:pt>
                <c:pt idx="13914">
                  <c:v>777</c:v>
                </c:pt>
                <c:pt idx="13915">
                  <c:v>804</c:v>
                </c:pt>
                <c:pt idx="13916">
                  <c:v>777</c:v>
                </c:pt>
                <c:pt idx="13917">
                  <c:v>744</c:v>
                </c:pt>
                <c:pt idx="13918">
                  <c:v>708</c:v>
                </c:pt>
                <c:pt idx="13919">
                  <c:v>672</c:v>
                </c:pt>
                <c:pt idx="13920">
                  <c:v>663</c:v>
                </c:pt>
                <c:pt idx="13921">
                  <c:v>636</c:v>
                </c:pt>
                <c:pt idx="13922">
                  <c:v>594</c:v>
                </c:pt>
                <c:pt idx="13923">
                  <c:v>612</c:v>
                </c:pt>
                <c:pt idx="13924">
                  <c:v>621</c:v>
                </c:pt>
                <c:pt idx="13925">
                  <c:v>609</c:v>
                </c:pt>
                <c:pt idx="13926">
                  <c:v>666</c:v>
                </c:pt>
                <c:pt idx="13927">
                  <c:v>654</c:v>
                </c:pt>
                <c:pt idx="13928">
                  <c:v>645</c:v>
                </c:pt>
                <c:pt idx="13929">
                  <c:v>582</c:v>
                </c:pt>
                <c:pt idx="13930">
                  <c:v>558</c:v>
                </c:pt>
                <c:pt idx="13931">
                  <c:v>585</c:v>
                </c:pt>
                <c:pt idx="13932">
                  <c:v>657</c:v>
                </c:pt>
                <c:pt idx="13933">
                  <c:v>651</c:v>
                </c:pt>
                <c:pt idx="13934">
                  <c:v>603</c:v>
                </c:pt>
                <c:pt idx="13935">
                  <c:v>603</c:v>
                </c:pt>
                <c:pt idx="13936">
                  <c:v>612</c:v>
                </c:pt>
                <c:pt idx="13937">
                  <c:v>648</c:v>
                </c:pt>
                <c:pt idx="13938">
                  <c:v>651</c:v>
                </c:pt>
                <c:pt idx="13939">
                  <c:v>651</c:v>
                </c:pt>
                <c:pt idx="13940">
                  <c:v>657</c:v>
                </c:pt>
                <c:pt idx="13941">
                  <c:v>711</c:v>
                </c:pt>
                <c:pt idx="13942">
                  <c:v>693</c:v>
                </c:pt>
                <c:pt idx="13943">
                  <c:v>684</c:v>
                </c:pt>
                <c:pt idx="13944">
                  <c:v>684</c:v>
                </c:pt>
                <c:pt idx="13945">
                  <c:v>783</c:v>
                </c:pt>
                <c:pt idx="13946">
                  <c:v>954</c:v>
                </c:pt>
                <c:pt idx="13947">
                  <c:v>1035</c:v>
                </c:pt>
                <c:pt idx="13948">
                  <c:v>1032</c:v>
                </c:pt>
                <c:pt idx="13949">
                  <c:v>1020</c:v>
                </c:pt>
                <c:pt idx="13950">
                  <c:v>987</c:v>
                </c:pt>
                <c:pt idx="13951">
                  <c:v>1005</c:v>
                </c:pt>
                <c:pt idx="13952">
                  <c:v>1044</c:v>
                </c:pt>
                <c:pt idx="13953">
                  <c:v>1050</c:v>
                </c:pt>
                <c:pt idx="13954">
                  <c:v>1044</c:v>
                </c:pt>
                <c:pt idx="13955">
                  <c:v>903</c:v>
                </c:pt>
                <c:pt idx="13956">
                  <c:v>1020</c:v>
                </c:pt>
                <c:pt idx="13957">
                  <c:v>1023</c:v>
                </c:pt>
                <c:pt idx="13958">
                  <c:v>981</c:v>
                </c:pt>
                <c:pt idx="13959">
                  <c:v>1062</c:v>
                </c:pt>
                <c:pt idx="13960">
                  <c:v>1104</c:v>
                </c:pt>
                <c:pt idx="13961">
                  <c:v>1131</c:v>
                </c:pt>
                <c:pt idx="13962">
                  <c:v>1140</c:v>
                </c:pt>
                <c:pt idx="13963">
                  <c:v>1089</c:v>
                </c:pt>
                <c:pt idx="13964">
                  <c:v>1152</c:v>
                </c:pt>
                <c:pt idx="13965">
                  <c:v>1092</c:v>
                </c:pt>
                <c:pt idx="13966">
                  <c:v>1089</c:v>
                </c:pt>
                <c:pt idx="13967">
                  <c:v>987</c:v>
                </c:pt>
                <c:pt idx="13968">
                  <c:v>957</c:v>
                </c:pt>
                <c:pt idx="13969">
                  <c:v>1104</c:v>
                </c:pt>
                <c:pt idx="13970">
                  <c:v>1218</c:v>
                </c:pt>
                <c:pt idx="13971">
                  <c:v>1194</c:v>
                </c:pt>
                <c:pt idx="13972">
                  <c:v>1089</c:v>
                </c:pt>
                <c:pt idx="13973">
                  <c:v>1065</c:v>
                </c:pt>
                <c:pt idx="13974">
                  <c:v>1059</c:v>
                </c:pt>
                <c:pt idx="13975">
                  <c:v>1008</c:v>
                </c:pt>
                <c:pt idx="13976">
                  <c:v>966</c:v>
                </c:pt>
                <c:pt idx="13977">
                  <c:v>891</c:v>
                </c:pt>
                <c:pt idx="13978">
                  <c:v>966</c:v>
                </c:pt>
                <c:pt idx="13979">
                  <c:v>1005</c:v>
                </c:pt>
                <c:pt idx="13980">
                  <c:v>1032</c:v>
                </c:pt>
                <c:pt idx="13981">
                  <c:v>978</c:v>
                </c:pt>
                <c:pt idx="13982">
                  <c:v>951</c:v>
                </c:pt>
                <c:pt idx="13983">
                  <c:v>948</c:v>
                </c:pt>
                <c:pt idx="13984">
                  <c:v>942</c:v>
                </c:pt>
                <c:pt idx="13985">
                  <c:v>996</c:v>
                </c:pt>
                <c:pt idx="13986">
                  <c:v>945</c:v>
                </c:pt>
                <c:pt idx="13987">
                  <c:v>930</c:v>
                </c:pt>
                <c:pt idx="13988">
                  <c:v>909</c:v>
                </c:pt>
                <c:pt idx="13989">
                  <c:v>927</c:v>
                </c:pt>
                <c:pt idx="13990">
                  <c:v>924</c:v>
                </c:pt>
                <c:pt idx="13991">
                  <c:v>954</c:v>
                </c:pt>
                <c:pt idx="13992">
                  <c:v>960</c:v>
                </c:pt>
                <c:pt idx="13993">
                  <c:v>918</c:v>
                </c:pt>
                <c:pt idx="13994">
                  <c:v>858</c:v>
                </c:pt>
                <c:pt idx="13995">
                  <c:v>765</c:v>
                </c:pt>
                <c:pt idx="13996">
                  <c:v>747</c:v>
                </c:pt>
                <c:pt idx="13997">
                  <c:v>789</c:v>
                </c:pt>
                <c:pt idx="13998">
                  <c:v>825</c:v>
                </c:pt>
                <c:pt idx="13999">
                  <c:v>855</c:v>
                </c:pt>
                <c:pt idx="14000">
                  <c:v>858</c:v>
                </c:pt>
                <c:pt idx="14001">
                  <c:v>891</c:v>
                </c:pt>
                <c:pt idx="14002">
                  <c:v>1005</c:v>
                </c:pt>
                <c:pt idx="14003">
                  <c:v>936</c:v>
                </c:pt>
                <c:pt idx="14004">
                  <c:v>852</c:v>
                </c:pt>
                <c:pt idx="14005">
                  <c:v>828</c:v>
                </c:pt>
                <c:pt idx="14006">
                  <c:v>813</c:v>
                </c:pt>
                <c:pt idx="14007">
                  <c:v>798</c:v>
                </c:pt>
                <c:pt idx="14008">
                  <c:v>795</c:v>
                </c:pt>
                <c:pt idx="14009">
                  <c:v>804</c:v>
                </c:pt>
                <c:pt idx="14010">
                  <c:v>741</c:v>
                </c:pt>
                <c:pt idx="14011">
                  <c:v>741</c:v>
                </c:pt>
                <c:pt idx="14012">
                  <c:v>702</c:v>
                </c:pt>
                <c:pt idx="14013">
                  <c:v>693</c:v>
                </c:pt>
                <c:pt idx="14014">
                  <c:v>747</c:v>
                </c:pt>
                <c:pt idx="14015">
                  <c:v>696</c:v>
                </c:pt>
                <c:pt idx="14016">
                  <c:v>660</c:v>
                </c:pt>
                <c:pt idx="14017">
                  <c:v>639</c:v>
                </c:pt>
                <c:pt idx="14018">
                  <c:v>642</c:v>
                </c:pt>
                <c:pt idx="14019">
                  <c:v>639</c:v>
                </c:pt>
                <c:pt idx="14020">
                  <c:v>639</c:v>
                </c:pt>
                <c:pt idx="14021">
                  <c:v>618</c:v>
                </c:pt>
                <c:pt idx="14022">
                  <c:v>654</c:v>
                </c:pt>
                <c:pt idx="14023">
                  <c:v>618</c:v>
                </c:pt>
                <c:pt idx="14024">
                  <c:v>603</c:v>
                </c:pt>
                <c:pt idx="14025">
                  <c:v>570</c:v>
                </c:pt>
                <c:pt idx="14026">
                  <c:v>534</c:v>
                </c:pt>
                <c:pt idx="14027">
                  <c:v>555</c:v>
                </c:pt>
                <c:pt idx="14028">
                  <c:v>588</c:v>
                </c:pt>
                <c:pt idx="14029">
                  <c:v>594</c:v>
                </c:pt>
                <c:pt idx="14030">
                  <c:v>606</c:v>
                </c:pt>
                <c:pt idx="14031">
                  <c:v>606</c:v>
                </c:pt>
                <c:pt idx="14032">
                  <c:v>615</c:v>
                </c:pt>
                <c:pt idx="14033">
                  <c:v>654</c:v>
                </c:pt>
                <c:pt idx="14034">
                  <c:v>654</c:v>
                </c:pt>
                <c:pt idx="14035">
                  <c:v>633</c:v>
                </c:pt>
                <c:pt idx="14036">
                  <c:v>678</c:v>
                </c:pt>
                <c:pt idx="14037">
                  <c:v>723</c:v>
                </c:pt>
                <c:pt idx="14038">
                  <c:v>780</c:v>
                </c:pt>
                <c:pt idx="14039">
                  <c:v>795</c:v>
                </c:pt>
                <c:pt idx="14040">
                  <c:v>765</c:v>
                </c:pt>
                <c:pt idx="14041">
                  <c:v>765</c:v>
                </c:pt>
                <c:pt idx="14042">
                  <c:v>891</c:v>
                </c:pt>
                <c:pt idx="14043">
                  <c:v>888</c:v>
                </c:pt>
                <c:pt idx="14044">
                  <c:v>834</c:v>
                </c:pt>
                <c:pt idx="14045">
                  <c:v>819</c:v>
                </c:pt>
                <c:pt idx="14046">
                  <c:v>852</c:v>
                </c:pt>
                <c:pt idx="14047">
                  <c:v>894</c:v>
                </c:pt>
                <c:pt idx="14048">
                  <c:v>885</c:v>
                </c:pt>
                <c:pt idx="14049">
                  <c:v>978</c:v>
                </c:pt>
                <c:pt idx="14050">
                  <c:v>870</c:v>
                </c:pt>
                <c:pt idx="14051">
                  <c:v>822</c:v>
                </c:pt>
                <c:pt idx="14052">
                  <c:v>942</c:v>
                </c:pt>
                <c:pt idx="14053">
                  <c:v>873</c:v>
                </c:pt>
                <c:pt idx="14054">
                  <c:v>876</c:v>
                </c:pt>
                <c:pt idx="14055">
                  <c:v>912</c:v>
                </c:pt>
                <c:pt idx="14056">
                  <c:v>951</c:v>
                </c:pt>
                <c:pt idx="14057">
                  <c:v>972</c:v>
                </c:pt>
                <c:pt idx="14058">
                  <c:v>981</c:v>
                </c:pt>
                <c:pt idx="14059">
                  <c:v>960</c:v>
                </c:pt>
                <c:pt idx="14060">
                  <c:v>930</c:v>
                </c:pt>
                <c:pt idx="14061">
                  <c:v>927</c:v>
                </c:pt>
                <c:pt idx="14062">
                  <c:v>906</c:v>
                </c:pt>
                <c:pt idx="14063">
                  <c:v>852</c:v>
                </c:pt>
                <c:pt idx="14064">
                  <c:v>885</c:v>
                </c:pt>
                <c:pt idx="14065">
                  <c:v>915</c:v>
                </c:pt>
                <c:pt idx="14066">
                  <c:v>993</c:v>
                </c:pt>
                <c:pt idx="14067">
                  <c:v>984</c:v>
                </c:pt>
                <c:pt idx="14068">
                  <c:v>945</c:v>
                </c:pt>
                <c:pt idx="14069">
                  <c:v>951</c:v>
                </c:pt>
                <c:pt idx="14070">
                  <c:v>873</c:v>
                </c:pt>
                <c:pt idx="14071">
                  <c:v>858</c:v>
                </c:pt>
                <c:pt idx="14072">
                  <c:v>864</c:v>
                </c:pt>
                <c:pt idx="14073">
                  <c:v>921</c:v>
                </c:pt>
                <c:pt idx="14074">
                  <c:v>975</c:v>
                </c:pt>
                <c:pt idx="14075">
                  <c:v>981</c:v>
                </c:pt>
                <c:pt idx="14076">
                  <c:v>957</c:v>
                </c:pt>
                <c:pt idx="14077">
                  <c:v>873</c:v>
                </c:pt>
                <c:pt idx="14078">
                  <c:v>840</c:v>
                </c:pt>
                <c:pt idx="14079">
                  <c:v>951</c:v>
                </c:pt>
                <c:pt idx="14080">
                  <c:v>933</c:v>
                </c:pt>
                <c:pt idx="14081">
                  <c:v>846</c:v>
                </c:pt>
                <c:pt idx="14082">
                  <c:v>873</c:v>
                </c:pt>
                <c:pt idx="14083">
                  <c:v>834</c:v>
                </c:pt>
                <c:pt idx="14084">
                  <c:v>810</c:v>
                </c:pt>
                <c:pt idx="14085">
                  <c:v>807</c:v>
                </c:pt>
                <c:pt idx="14086">
                  <c:v>780</c:v>
                </c:pt>
                <c:pt idx="14087">
                  <c:v>759</c:v>
                </c:pt>
                <c:pt idx="14088">
                  <c:v>795</c:v>
                </c:pt>
                <c:pt idx="14089">
                  <c:v>813</c:v>
                </c:pt>
                <c:pt idx="14090">
                  <c:v>756</c:v>
                </c:pt>
                <c:pt idx="14091">
                  <c:v>687</c:v>
                </c:pt>
                <c:pt idx="14092">
                  <c:v>672</c:v>
                </c:pt>
                <c:pt idx="14093">
                  <c:v>729</c:v>
                </c:pt>
                <c:pt idx="14094">
                  <c:v>735</c:v>
                </c:pt>
                <c:pt idx="14095">
                  <c:v>726</c:v>
                </c:pt>
                <c:pt idx="14096">
                  <c:v>792</c:v>
                </c:pt>
                <c:pt idx="14097">
                  <c:v>759</c:v>
                </c:pt>
                <c:pt idx="14098">
                  <c:v>726</c:v>
                </c:pt>
                <c:pt idx="14099">
                  <c:v>714</c:v>
                </c:pt>
                <c:pt idx="14100">
                  <c:v>738</c:v>
                </c:pt>
                <c:pt idx="14101">
                  <c:v>702</c:v>
                </c:pt>
                <c:pt idx="14102">
                  <c:v>723</c:v>
                </c:pt>
                <c:pt idx="14103">
                  <c:v>711</c:v>
                </c:pt>
                <c:pt idx="14104">
                  <c:v>687</c:v>
                </c:pt>
                <c:pt idx="14105">
                  <c:v>663</c:v>
                </c:pt>
                <c:pt idx="14106">
                  <c:v>687</c:v>
                </c:pt>
                <c:pt idx="14107">
                  <c:v>750</c:v>
                </c:pt>
                <c:pt idx="14108">
                  <c:v>768</c:v>
                </c:pt>
                <c:pt idx="14109">
                  <c:v>741</c:v>
                </c:pt>
                <c:pt idx="14110">
                  <c:v>642</c:v>
                </c:pt>
                <c:pt idx="14111">
                  <c:v>606</c:v>
                </c:pt>
                <c:pt idx="14112">
                  <c:v>600</c:v>
                </c:pt>
                <c:pt idx="14113">
                  <c:v>633</c:v>
                </c:pt>
                <c:pt idx="14114">
                  <c:v>636</c:v>
                </c:pt>
                <c:pt idx="14115">
                  <c:v>606</c:v>
                </c:pt>
                <c:pt idx="14116">
                  <c:v>591</c:v>
                </c:pt>
                <c:pt idx="14117">
                  <c:v>609</c:v>
                </c:pt>
                <c:pt idx="14118">
                  <c:v>594</c:v>
                </c:pt>
                <c:pt idx="14119">
                  <c:v>597</c:v>
                </c:pt>
                <c:pt idx="14120">
                  <c:v>600</c:v>
                </c:pt>
                <c:pt idx="14121">
                  <c:v>600</c:v>
                </c:pt>
                <c:pt idx="14122">
                  <c:v>561</c:v>
                </c:pt>
                <c:pt idx="14123">
                  <c:v>600</c:v>
                </c:pt>
                <c:pt idx="14124">
                  <c:v>765</c:v>
                </c:pt>
                <c:pt idx="14125">
                  <c:v>834</c:v>
                </c:pt>
                <c:pt idx="14126">
                  <c:v>753</c:v>
                </c:pt>
                <c:pt idx="14127">
                  <c:v>699</c:v>
                </c:pt>
                <c:pt idx="14128">
                  <c:v>699</c:v>
                </c:pt>
                <c:pt idx="14129">
                  <c:v>639</c:v>
                </c:pt>
                <c:pt idx="14130">
                  <c:v>606</c:v>
                </c:pt>
                <c:pt idx="14131">
                  <c:v>582</c:v>
                </c:pt>
                <c:pt idx="14132">
                  <c:v>570</c:v>
                </c:pt>
                <c:pt idx="14133">
                  <c:v>696</c:v>
                </c:pt>
                <c:pt idx="14134">
                  <c:v>651</c:v>
                </c:pt>
                <c:pt idx="14135">
                  <c:v>651</c:v>
                </c:pt>
                <c:pt idx="14136">
                  <c:v>702</c:v>
                </c:pt>
                <c:pt idx="14137">
                  <c:v>837</c:v>
                </c:pt>
                <c:pt idx="14138">
                  <c:v>954</c:v>
                </c:pt>
                <c:pt idx="14139">
                  <c:v>924</c:v>
                </c:pt>
                <c:pt idx="14140">
                  <c:v>963</c:v>
                </c:pt>
                <c:pt idx="14141">
                  <c:v>960</c:v>
                </c:pt>
                <c:pt idx="14142">
                  <c:v>972</c:v>
                </c:pt>
                <c:pt idx="14143">
                  <c:v>1005</c:v>
                </c:pt>
                <c:pt idx="14144">
                  <c:v>1029</c:v>
                </c:pt>
                <c:pt idx="14145">
                  <c:v>1050</c:v>
                </c:pt>
                <c:pt idx="14146">
                  <c:v>1068</c:v>
                </c:pt>
                <c:pt idx="14147">
                  <c:v>891</c:v>
                </c:pt>
                <c:pt idx="14148">
                  <c:v>1053</c:v>
                </c:pt>
                <c:pt idx="14149">
                  <c:v>1086</c:v>
                </c:pt>
                <c:pt idx="14150">
                  <c:v>1047</c:v>
                </c:pt>
                <c:pt idx="14151">
                  <c:v>1056</c:v>
                </c:pt>
                <c:pt idx="14152">
                  <c:v>1062</c:v>
                </c:pt>
                <c:pt idx="14153">
                  <c:v>1008</c:v>
                </c:pt>
                <c:pt idx="14154">
                  <c:v>1020</c:v>
                </c:pt>
                <c:pt idx="14155">
                  <c:v>1017</c:v>
                </c:pt>
                <c:pt idx="14156">
                  <c:v>1026</c:v>
                </c:pt>
                <c:pt idx="14157">
                  <c:v>1020</c:v>
                </c:pt>
                <c:pt idx="14158">
                  <c:v>972</c:v>
                </c:pt>
                <c:pt idx="14159">
                  <c:v>891</c:v>
                </c:pt>
                <c:pt idx="14160">
                  <c:v>846</c:v>
                </c:pt>
                <c:pt idx="14161">
                  <c:v>939</c:v>
                </c:pt>
                <c:pt idx="14162">
                  <c:v>1041</c:v>
                </c:pt>
                <c:pt idx="14163">
                  <c:v>981</c:v>
                </c:pt>
                <c:pt idx="14164">
                  <c:v>987</c:v>
                </c:pt>
                <c:pt idx="14165">
                  <c:v>1020</c:v>
                </c:pt>
                <c:pt idx="14166">
                  <c:v>987</c:v>
                </c:pt>
                <c:pt idx="14167">
                  <c:v>960</c:v>
                </c:pt>
                <c:pt idx="14168">
                  <c:v>873</c:v>
                </c:pt>
                <c:pt idx="14169">
                  <c:v>867</c:v>
                </c:pt>
                <c:pt idx="14170">
                  <c:v>945</c:v>
                </c:pt>
                <c:pt idx="14171">
                  <c:v>963</c:v>
                </c:pt>
                <c:pt idx="14172">
                  <c:v>939</c:v>
                </c:pt>
                <c:pt idx="14173">
                  <c:v>966</c:v>
                </c:pt>
                <c:pt idx="14174">
                  <c:v>906</c:v>
                </c:pt>
                <c:pt idx="14175">
                  <c:v>918</c:v>
                </c:pt>
                <c:pt idx="14176">
                  <c:v>951</c:v>
                </c:pt>
                <c:pt idx="14177">
                  <c:v>867</c:v>
                </c:pt>
                <c:pt idx="14178">
                  <c:v>819</c:v>
                </c:pt>
                <c:pt idx="14179">
                  <c:v>804</c:v>
                </c:pt>
                <c:pt idx="14180">
                  <c:v>831</c:v>
                </c:pt>
                <c:pt idx="14181">
                  <c:v>837</c:v>
                </c:pt>
                <c:pt idx="14182">
                  <c:v>861</c:v>
                </c:pt>
                <c:pt idx="14183">
                  <c:v>840</c:v>
                </c:pt>
                <c:pt idx="14184">
                  <c:v>807</c:v>
                </c:pt>
                <c:pt idx="14185">
                  <c:v>807</c:v>
                </c:pt>
                <c:pt idx="14186">
                  <c:v>813</c:v>
                </c:pt>
                <c:pt idx="14187">
                  <c:v>693</c:v>
                </c:pt>
                <c:pt idx="14188">
                  <c:v>669</c:v>
                </c:pt>
                <c:pt idx="14189">
                  <c:v>720</c:v>
                </c:pt>
                <c:pt idx="14190">
                  <c:v>780</c:v>
                </c:pt>
                <c:pt idx="14191">
                  <c:v>786</c:v>
                </c:pt>
                <c:pt idx="14192">
                  <c:v>750</c:v>
                </c:pt>
                <c:pt idx="14193">
                  <c:v>777</c:v>
                </c:pt>
                <c:pt idx="14194">
                  <c:v>741</c:v>
                </c:pt>
                <c:pt idx="14195">
                  <c:v>738</c:v>
                </c:pt>
                <c:pt idx="14196">
                  <c:v>735</c:v>
                </c:pt>
                <c:pt idx="14197">
                  <c:v>723</c:v>
                </c:pt>
                <c:pt idx="14198">
                  <c:v>765</c:v>
                </c:pt>
                <c:pt idx="14199">
                  <c:v>714</c:v>
                </c:pt>
                <c:pt idx="14200">
                  <c:v>711</c:v>
                </c:pt>
                <c:pt idx="14201">
                  <c:v>675</c:v>
                </c:pt>
                <c:pt idx="14202">
                  <c:v>792</c:v>
                </c:pt>
                <c:pt idx="14203">
                  <c:v>783</c:v>
                </c:pt>
                <c:pt idx="14204">
                  <c:v>786</c:v>
                </c:pt>
                <c:pt idx="14205">
                  <c:v>771</c:v>
                </c:pt>
                <c:pt idx="14206">
                  <c:v>774</c:v>
                </c:pt>
                <c:pt idx="14207">
                  <c:v>684</c:v>
                </c:pt>
                <c:pt idx="14208">
                  <c:v>642</c:v>
                </c:pt>
                <c:pt idx="14209">
                  <c:v>630</c:v>
                </c:pt>
                <c:pt idx="14210">
                  <c:v>651</c:v>
                </c:pt>
                <c:pt idx="14211">
                  <c:v>630</c:v>
                </c:pt>
                <c:pt idx="14212">
                  <c:v>624</c:v>
                </c:pt>
                <c:pt idx="14213">
                  <c:v>618</c:v>
                </c:pt>
                <c:pt idx="14214">
                  <c:v>624</c:v>
                </c:pt>
                <c:pt idx="14215">
                  <c:v>735</c:v>
                </c:pt>
                <c:pt idx="14216">
                  <c:v>726</c:v>
                </c:pt>
                <c:pt idx="14217">
                  <c:v>678</c:v>
                </c:pt>
                <c:pt idx="14218">
                  <c:v>690</c:v>
                </c:pt>
                <c:pt idx="14219">
                  <c:v>699</c:v>
                </c:pt>
                <c:pt idx="14220">
                  <c:v>771</c:v>
                </c:pt>
                <c:pt idx="14221">
                  <c:v>690</c:v>
                </c:pt>
                <c:pt idx="14222">
                  <c:v>672</c:v>
                </c:pt>
                <c:pt idx="14223">
                  <c:v>630</c:v>
                </c:pt>
                <c:pt idx="14224">
                  <c:v>594</c:v>
                </c:pt>
                <c:pt idx="14225">
                  <c:v>588</c:v>
                </c:pt>
                <c:pt idx="14226">
                  <c:v>651</c:v>
                </c:pt>
                <c:pt idx="14227">
                  <c:v>618</c:v>
                </c:pt>
                <c:pt idx="14228">
                  <c:v>654</c:v>
                </c:pt>
                <c:pt idx="14229">
                  <c:v>648</c:v>
                </c:pt>
                <c:pt idx="14230">
                  <c:v>642</c:v>
                </c:pt>
                <c:pt idx="14231">
                  <c:v>633</c:v>
                </c:pt>
                <c:pt idx="14232">
                  <c:v>645</c:v>
                </c:pt>
                <c:pt idx="14233">
                  <c:v>576</c:v>
                </c:pt>
                <c:pt idx="14234">
                  <c:v>642</c:v>
                </c:pt>
                <c:pt idx="14235">
                  <c:v>639</c:v>
                </c:pt>
                <c:pt idx="14236">
                  <c:v>657</c:v>
                </c:pt>
                <c:pt idx="14237">
                  <c:v>630</c:v>
                </c:pt>
                <c:pt idx="14238">
                  <c:v>606</c:v>
                </c:pt>
                <c:pt idx="14239">
                  <c:v>621</c:v>
                </c:pt>
                <c:pt idx="14240">
                  <c:v>645</c:v>
                </c:pt>
                <c:pt idx="14241">
                  <c:v>654</c:v>
                </c:pt>
                <c:pt idx="14242">
                  <c:v>627</c:v>
                </c:pt>
                <c:pt idx="14243">
                  <c:v>624</c:v>
                </c:pt>
                <c:pt idx="14244">
                  <c:v>618</c:v>
                </c:pt>
                <c:pt idx="14245">
                  <c:v>657</c:v>
                </c:pt>
                <c:pt idx="14246">
                  <c:v>624</c:v>
                </c:pt>
                <c:pt idx="14247">
                  <c:v>639</c:v>
                </c:pt>
                <c:pt idx="14248">
                  <c:v>633</c:v>
                </c:pt>
                <c:pt idx="14249">
                  <c:v>690</c:v>
                </c:pt>
                <c:pt idx="14250">
                  <c:v>684</c:v>
                </c:pt>
                <c:pt idx="14251">
                  <c:v>651</c:v>
                </c:pt>
                <c:pt idx="14252">
                  <c:v>651</c:v>
                </c:pt>
                <c:pt idx="14253">
                  <c:v>618</c:v>
                </c:pt>
                <c:pt idx="14254">
                  <c:v>606</c:v>
                </c:pt>
                <c:pt idx="14255">
                  <c:v>570</c:v>
                </c:pt>
                <c:pt idx="14256">
                  <c:v>480</c:v>
                </c:pt>
                <c:pt idx="14257">
                  <c:v>417</c:v>
                </c:pt>
                <c:pt idx="14258">
                  <c:v>387</c:v>
                </c:pt>
                <c:pt idx="14259">
                  <c:v>378</c:v>
                </c:pt>
                <c:pt idx="14260">
                  <c:v>402</c:v>
                </c:pt>
                <c:pt idx="14261">
                  <c:v>411</c:v>
                </c:pt>
                <c:pt idx="14262">
                  <c:v>411</c:v>
                </c:pt>
                <c:pt idx="14263">
                  <c:v>438</c:v>
                </c:pt>
                <c:pt idx="14264">
                  <c:v>408</c:v>
                </c:pt>
                <c:pt idx="14265">
                  <c:v>417</c:v>
                </c:pt>
                <c:pt idx="14266">
                  <c:v>405</c:v>
                </c:pt>
                <c:pt idx="14267">
                  <c:v>387</c:v>
                </c:pt>
                <c:pt idx="14268">
                  <c:v>351</c:v>
                </c:pt>
                <c:pt idx="14269">
                  <c:v>348</c:v>
                </c:pt>
                <c:pt idx="14270">
                  <c:v>339</c:v>
                </c:pt>
                <c:pt idx="14271">
                  <c:v>360</c:v>
                </c:pt>
                <c:pt idx="14272">
                  <c:v>357</c:v>
                </c:pt>
                <c:pt idx="14273">
                  <c:v>342</c:v>
                </c:pt>
                <c:pt idx="14274">
                  <c:v>327</c:v>
                </c:pt>
                <c:pt idx="14275">
                  <c:v>330</c:v>
                </c:pt>
                <c:pt idx="14276">
                  <c:v>330</c:v>
                </c:pt>
                <c:pt idx="14277">
                  <c:v>321</c:v>
                </c:pt>
                <c:pt idx="14278">
                  <c:v>333</c:v>
                </c:pt>
                <c:pt idx="14279">
                  <c:v>318</c:v>
                </c:pt>
                <c:pt idx="14280">
                  <c:v>321</c:v>
                </c:pt>
                <c:pt idx="14281">
                  <c:v>330</c:v>
                </c:pt>
                <c:pt idx="14282">
                  <c:v>321</c:v>
                </c:pt>
                <c:pt idx="14283">
                  <c:v>315</c:v>
                </c:pt>
                <c:pt idx="14284">
                  <c:v>315</c:v>
                </c:pt>
                <c:pt idx="14285">
                  <c:v>312</c:v>
                </c:pt>
                <c:pt idx="14286">
                  <c:v>324</c:v>
                </c:pt>
                <c:pt idx="14287">
                  <c:v>321</c:v>
                </c:pt>
                <c:pt idx="14288">
                  <c:v>318</c:v>
                </c:pt>
                <c:pt idx="14289">
                  <c:v>321</c:v>
                </c:pt>
                <c:pt idx="14290">
                  <c:v>312</c:v>
                </c:pt>
                <c:pt idx="14291">
                  <c:v>315</c:v>
                </c:pt>
                <c:pt idx="14292">
                  <c:v>303</c:v>
                </c:pt>
                <c:pt idx="14293">
                  <c:v>306</c:v>
                </c:pt>
                <c:pt idx="14294">
                  <c:v>306</c:v>
                </c:pt>
                <c:pt idx="14295">
                  <c:v>306</c:v>
                </c:pt>
                <c:pt idx="14296">
                  <c:v>306</c:v>
                </c:pt>
                <c:pt idx="14297">
                  <c:v>306</c:v>
                </c:pt>
                <c:pt idx="14298">
                  <c:v>306</c:v>
                </c:pt>
                <c:pt idx="14299">
                  <c:v>321</c:v>
                </c:pt>
                <c:pt idx="14300">
                  <c:v>321</c:v>
                </c:pt>
                <c:pt idx="14301">
                  <c:v>297</c:v>
                </c:pt>
                <c:pt idx="14302">
                  <c:v>249</c:v>
                </c:pt>
                <c:pt idx="14303">
                  <c:v>282</c:v>
                </c:pt>
                <c:pt idx="14304">
                  <c:v>270</c:v>
                </c:pt>
                <c:pt idx="14305">
                  <c:v>267</c:v>
                </c:pt>
                <c:pt idx="14306">
                  <c:v>264</c:v>
                </c:pt>
                <c:pt idx="14307">
                  <c:v>255</c:v>
                </c:pt>
                <c:pt idx="14308">
                  <c:v>261</c:v>
                </c:pt>
                <c:pt idx="14309">
                  <c:v>258</c:v>
                </c:pt>
                <c:pt idx="14310">
                  <c:v>261</c:v>
                </c:pt>
                <c:pt idx="14311">
                  <c:v>255</c:v>
                </c:pt>
                <c:pt idx="14312">
                  <c:v>258</c:v>
                </c:pt>
                <c:pt idx="14313">
                  <c:v>264</c:v>
                </c:pt>
                <c:pt idx="14314">
                  <c:v>261</c:v>
                </c:pt>
                <c:pt idx="14315">
                  <c:v>261</c:v>
                </c:pt>
                <c:pt idx="14316">
                  <c:v>258</c:v>
                </c:pt>
                <c:pt idx="14317">
                  <c:v>261</c:v>
                </c:pt>
                <c:pt idx="14318">
                  <c:v>261</c:v>
                </c:pt>
                <c:pt idx="14319">
                  <c:v>249</c:v>
                </c:pt>
                <c:pt idx="14320">
                  <c:v>237</c:v>
                </c:pt>
                <c:pt idx="14321">
                  <c:v>255</c:v>
                </c:pt>
                <c:pt idx="14322">
                  <c:v>243</c:v>
                </c:pt>
                <c:pt idx="14323">
                  <c:v>249</c:v>
                </c:pt>
                <c:pt idx="14324">
                  <c:v>240</c:v>
                </c:pt>
                <c:pt idx="14325">
                  <c:v>243</c:v>
                </c:pt>
                <c:pt idx="14326">
                  <c:v>243</c:v>
                </c:pt>
                <c:pt idx="14327">
                  <c:v>243</c:v>
                </c:pt>
                <c:pt idx="14328">
                  <c:v>243</c:v>
                </c:pt>
                <c:pt idx="14329">
                  <c:v>237</c:v>
                </c:pt>
                <c:pt idx="14330">
                  <c:v>246</c:v>
                </c:pt>
                <c:pt idx="14331">
                  <c:v>240</c:v>
                </c:pt>
                <c:pt idx="14332">
                  <c:v>246</c:v>
                </c:pt>
                <c:pt idx="14333">
                  <c:v>243</c:v>
                </c:pt>
                <c:pt idx="14334">
                  <c:v>246</c:v>
                </c:pt>
                <c:pt idx="14335">
                  <c:v>246</c:v>
                </c:pt>
                <c:pt idx="14336">
                  <c:v>246</c:v>
                </c:pt>
                <c:pt idx="14337">
                  <c:v>249</c:v>
                </c:pt>
                <c:pt idx="14338">
                  <c:v>255</c:v>
                </c:pt>
                <c:pt idx="14339">
                  <c:v>270</c:v>
                </c:pt>
                <c:pt idx="14340">
                  <c:v>267</c:v>
                </c:pt>
                <c:pt idx="14341">
                  <c:v>270</c:v>
                </c:pt>
                <c:pt idx="14342">
                  <c:v>273</c:v>
                </c:pt>
                <c:pt idx="14343">
                  <c:v>273</c:v>
                </c:pt>
                <c:pt idx="14344">
                  <c:v>267</c:v>
                </c:pt>
                <c:pt idx="14345">
                  <c:v>264</c:v>
                </c:pt>
                <c:pt idx="14346">
                  <c:v>264</c:v>
                </c:pt>
                <c:pt idx="14347">
                  <c:v>279</c:v>
                </c:pt>
                <c:pt idx="14348">
                  <c:v>282</c:v>
                </c:pt>
                <c:pt idx="14349">
                  <c:v>285</c:v>
                </c:pt>
                <c:pt idx="14350">
                  <c:v>279</c:v>
                </c:pt>
                <c:pt idx="14351">
                  <c:v>279</c:v>
                </c:pt>
                <c:pt idx="14352">
                  <c:v>279</c:v>
                </c:pt>
                <c:pt idx="14353">
                  <c:v>288</c:v>
                </c:pt>
                <c:pt idx="14354">
                  <c:v>273</c:v>
                </c:pt>
                <c:pt idx="14355">
                  <c:v>282</c:v>
                </c:pt>
                <c:pt idx="14356">
                  <c:v>294</c:v>
                </c:pt>
                <c:pt idx="14357">
                  <c:v>282</c:v>
                </c:pt>
                <c:pt idx="14358">
                  <c:v>282</c:v>
                </c:pt>
                <c:pt idx="14359">
                  <c:v>297</c:v>
                </c:pt>
                <c:pt idx="14360">
                  <c:v>282</c:v>
                </c:pt>
                <c:pt idx="14361">
                  <c:v>279</c:v>
                </c:pt>
                <c:pt idx="14362">
                  <c:v>282</c:v>
                </c:pt>
                <c:pt idx="14363">
                  <c:v>273</c:v>
                </c:pt>
                <c:pt idx="14364">
                  <c:v>270</c:v>
                </c:pt>
                <c:pt idx="14365">
                  <c:v>279</c:v>
                </c:pt>
                <c:pt idx="14366">
                  <c:v>255</c:v>
                </c:pt>
                <c:pt idx="14367">
                  <c:v>255</c:v>
                </c:pt>
                <c:pt idx="14368">
                  <c:v>249</c:v>
                </c:pt>
                <c:pt idx="14369">
                  <c:v>252</c:v>
                </c:pt>
                <c:pt idx="14370">
                  <c:v>255</c:v>
                </c:pt>
                <c:pt idx="14371">
                  <c:v>255</c:v>
                </c:pt>
                <c:pt idx="14372">
                  <c:v>246</c:v>
                </c:pt>
                <c:pt idx="14373">
                  <c:v>255</c:v>
                </c:pt>
                <c:pt idx="14374">
                  <c:v>258</c:v>
                </c:pt>
                <c:pt idx="14375">
                  <c:v>252</c:v>
                </c:pt>
                <c:pt idx="14376">
                  <c:v>264</c:v>
                </c:pt>
                <c:pt idx="14377">
                  <c:v>261</c:v>
                </c:pt>
                <c:pt idx="14378">
                  <c:v>255</c:v>
                </c:pt>
                <c:pt idx="14379">
                  <c:v>258</c:v>
                </c:pt>
                <c:pt idx="14380">
                  <c:v>252</c:v>
                </c:pt>
                <c:pt idx="14381">
                  <c:v>252</c:v>
                </c:pt>
                <c:pt idx="14382">
                  <c:v>249</c:v>
                </c:pt>
                <c:pt idx="14383">
                  <c:v>252</c:v>
                </c:pt>
                <c:pt idx="14384">
                  <c:v>252</c:v>
                </c:pt>
                <c:pt idx="14385">
                  <c:v>252</c:v>
                </c:pt>
                <c:pt idx="14386">
                  <c:v>246</c:v>
                </c:pt>
                <c:pt idx="14387">
                  <c:v>249</c:v>
                </c:pt>
                <c:pt idx="14388">
                  <c:v>249</c:v>
                </c:pt>
                <c:pt idx="14389">
                  <c:v>258</c:v>
                </c:pt>
                <c:pt idx="14390">
                  <c:v>246</c:v>
                </c:pt>
                <c:pt idx="14391">
                  <c:v>252</c:v>
                </c:pt>
                <c:pt idx="14392">
                  <c:v>252</c:v>
                </c:pt>
                <c:pt idx="14393">
                  <c:v>255</c:v>
                </c:pt>
                <c:pt idx="14394">
                  <c:v>252</c:v>
                </c:pt>
                <c:pt idx="14395">
                  <c:v>246</c:v>
                </c:pt>
                <c:pt idx="14396">
                  <c:v>246</c:v>
                </c:pt>
                <c:pt idx="14397">
                  <c:v>249</c:v>
                </c:pt>
                <c:pt idx="14398">
                  <c:v>258</c:v>
                </c:pt>
                <c:pt idx="14399">
                  <c:v>246</c:v>
                </c:pt>
                <c:pt idx="14400">
                  <c:v>252</c:v>
                </c:pt>
                <c:pt idx="14401">
                  <c:v>252</c:v>
                </c:pt>
                <c:pt idx="14402">
                  <c:v>255</c:v>
                </c:pt>
                <c:pt idx="14403">
                  <c:v>246</c:v>
                </c:pt>
                <c:pt idx="14404">
                  <c:v>252</c:v>
                </c:pt>
                <c:pt idx="14405">
                  <c:v>246</c:v>
                </c:pt>
                <c:pt idx="14406">
                  <c:v>252</c:v>
                </c:pt>
                <c:pt idx="14407">
                  <c:v>252</c:v>
                </c:pt>
                <c:pt idx="14408">
                  <c:v>249</c:v>
                </c:pt>
                <c:pt idx="14409">
                  <c:v>249</c:v>
                </c:pt>
                <c:pt idx="14410">
                  <c:v>255</c:v>
                </c:pt>
                <c:pt idx="14411">
                  <c:v>249</c:v>
                </c:pt>
                <c:pt idx="14412">
                  <c:v>255</c:v>
                </c:pt>
                <c:pt idx="14413">
                  <c:v>255</c:v>
                </c:pt>
                <c:pt idx="14414">
                  <c:v>258</c:v>
                </c:pt>
                <c:pt idx="14415">
                  <c:v>255</c:v>
                </c:pt>
                <c:pt idx="14416">
                  <c:v>264</c:v>
                </c:pt>
                <c:pt idx="14417">
                  <c:v>270</c:v>
                </c:pt>
                <c:pt idx="14418">
                  <c:v>261</c:v>
                </c:pt>
                <c:pt idx="14419">
                  <c:v>276</c:v>
                </c:pt>
                <c:pt idx="14420">
                  <c:v>279</c:v>
                </c:pt>
                <c:pt idx="14421">
                  <c:v>306</c:v>
                </c:pt>
                <c:pt idx="14422">
                  <c:v>312</c:v>
                </c:pt>
                <c:pt idx="14423">
                  <c:v>348</c:v>
                </c:pt>
                <c:pt idx="14424">
                  <c:v>468</c:v>
                </c:pt>
                <c:pt idx="14425">
                  <c:v>672</c:v>
                </c:pt>
                <c:pt idx="14426">
                  <c:v>837</c:v>
                </c:pt>
                <c:pt idx="14427">
                  <c:v>984</c:v>
                </c:pt>
                <c:pt idx="14428">
                  <c:v>1149</c:v>
                </c:pt>
                <c:pt idx="14429">
                  <c:v>1143</c:v>
                </c:pt>
                <c:pt idx="14430">
                  <c:v>1104</c:v>
                </c:pt>
                <c:pt idx="14431">
                  <c:v>1074</c:v>
                </c:pt>
                <c:pt idx="14432">
                  <c:v>1074</c:v>
                </c:pt>
                <c:pt idx="14433">
                  <c:v>1047</c:v>
                </c:pt>
                <c:pt idx="14434">
                  <c:v>1011</c:v>
                </c:pt>
                <c:pt idx="14435">
                  <c:v>975</c:v>
                </c:pt>
                <c:pt idx="14436">
                  <c:v>1098</c:v>
                </c:pt>
                <c:pt idx="14437">
                  <c:v>1077</c:v>
                </c:pt>
                <c:pt idx="14438">
                  <c:v>1056</c:v>
                </c:pt>
                <c:pt idx="14439">
                  <c:v>1017</c:v>
                </c:pt>
                <c:pt idx="14440">
                  <c:v>1101</c:v>
                </c:pt>
                <c:pt idx="14441">
                  <c:v>1083</c:v>
                </c:pt>
                <c:pt idx="14442">
                  <c:v>1122</c:v>
                </c:pt>
                <c:pt idx="14443">
                  <c:v>1164</c:v>
                </c:pt>
                <c:pt idx="14444">
                  <c:v>1176</c:v>
                </c:pt>
                <c:pt idx="14445">
                  <c:v>1173</c:v>
                </c:pt>
                <c:pt idx="14446">
                  <c:v>1185</c:v>
                </c:pt>
                <c:pt idx="14447">
                  <c:v>984</c:v>
                </c:pt>
                <c:pt idx="14448">
                  <c:v>873</c:v>
                </c:pt>
                <c:pt idx="14449">
                  <c:v>975</c:v>
                </c:pt>
                <c:pt idx="14450">
                  <c:v>1080</c:v>
                </c:pt>
                <c:pt idx="14451">
                  <c:v>1077</c:v>
                </c:pt>
                <c:pt idx="14452">
                  <c:v>1068</c:v>
                </c:pt>
                <c:pt idx="14453">
                  <c:v>1089</c:v>
                </c:pt>
                <c:pt idx="14454">
                  <c:v>1074</c:v>
                </c:pt>
                <c:pt idx="14455">
                  <c:v>1104</c:v>
                </c:pt>
                <c:pt idx="14456">
                  <c:v>1086</c:v>
                </c:pt>
                <c:pt idx="14457">
                  <c:v>1005</c:v>
                </c:pt>
                <c:pt idx="14458">
                  <c:v>1038</c:v>
                </c:pt>
                <c:pt idx="14459">
                  <c:v>1116</c:v>
                </c:pt>
                <c:pt idx="14460">
                  <c:v>1113</c:v>
                </c:pt>
                <c:pt idx="14461">
                  <c:v>1077</c:v>
                </c:pt>
                <c:pt idx="14462">
                  <c:v>1041</c:v>
                </c:pt>
                <c:pt idx="14463">
                  <c:v>1041</c:v>
                </c:pt>
                <c:pt idx="14464">
                  <c:v>1035</c:v>
                </c:pt>
                <c:pt idx="14465">
                  <c:v>1017</c:v>
                </c:pt>
                <c:pt idx="14466">
                  <c:v>1014</c:v>
                </c:pt>
                <c:pt idx="14467">
                  <c:v>990</c:v>
                </c:pt>
                <c:pt idx="14468">
                  <c:v>1008</c:v>
                </c:pt>
                <c:pt idx="14469">
                  <c:v>972</c:v>
                </c:pt>
                <c:pt idx="14470">
                  <c:v>918</c:v>
                </c:pt>
                <c:pt idx="14471">
                  <c:v>948</c:v>
                </c:pt>
                <c:pt idx="14472">
                  <c:v>999</c:v>
                </c:pt>
                <c:pt idx="14473">
                  <c:v>1005</c:v>
                </c:pt>
                <c:pt idx="14474">
                  <c:v>966</c:v>
                </c:pt>
                <c:pt idx="14475">
                  <c:v>864</c:v>
                </c:pt>
                <c:pt idx="14476">
                  <c:v>792</c:v>
                </c:pt>
                <c:pt idx="14477">
                  <c:v>867</c:v>
                </c:pt>
                <c:pt idx="14478">
                  <c:v>909</c:v>
                </c:pt>
                <c:pt idx="14479">
                  <c:v>906</c:v>
                </c:pt>
                <c:pt idx="14480">
                  <c:v>930</c:v>
                </c:pt>
                <c:pt idx="14481">
                  <c:v>870</c:v>
                </c:pt>
                <c:pt idx="14482">
                  <c:v>891</c:v>
                </c:pt>
                <c:pt idx="14483">
                  <c:v>888</c:v>
                </c:pt>
                <c:pt idx="14484">
                  <c:v>1032</c:v>
                </c:pt>
                <c:pt idx="14485">
                  <c:v>1035</c:v>
                </c:pt>
                <c:pt idx="14486">
                  <c:v>972</c:v>
                </c:pt>
                <c:pt idx="14487">
                  <c:v>942</c:v>
                </c:pt>
                <c:pt idx="14488">
                  <c:v>882</c:v>
                </c:pt>
                <c:pt idx="14489">
                  <c:v>813</c:v>
                </c:pt>
                <c:pt idx="14490">
                  <c:v>777</c:v>
                </c:pt>
                <c:pt idx="14491">
                  <c:v>813</c:v>
                </c:pt>
                <c:pt idx="14492">
                  <c:v>774</c:v>
                </c:pt>
                <c:pt idx="14493">
                  <c:v>765</c:v>
                </c:pt>
                <c:pt idx="14494">
                  <c:v>717</c:v>
                </c:pt>
                <c:pt idx="14495">
                  <c:v>741</c:v>
                </c:pt>
                <c:pt idx="14496">
                  <c:v>714</c:v>
                </c:pt>
                <c:pt idx="14497">
                  <c:v>786</c:v>
                </c:pt>
                <c:pt idx="14498">
                  <c:v>828</c:v>
                </c:pt>
                <c:pt idx="14499">
                  <c:v>804</c:v>
                </c:pt>
                <c:pt idx="14500">
                  <c:v>729</c:v>
                </c:pt>
                <c:pt idx="14501">
                  <c:v>714</c:v>
                </c:pt>
                <c:pt idx="14502">
                  <c:v>735</c:v>
                </c:pt>
                <c:pt idx="14503">
                  <c:v>750</c:v>
                </c:pt>
                <c:pt idx="14504">
                  <c:v>711</c:v>
                </c:pt>
                <c:pt idx="14505">
                  <c:v>672</c:v>
                </c:pt>
                <c:pt idx="14506">
                  <c:v>669</c:v>
                </c:pt>
                <c:pt idx="14507">
                  <c:v>720</c:v>
                </c:pt>
                <c:pt idx="14508">
                  <c:v>693</c:v>
                </c:pt>
                <c:pt idx="14509">
                  <c:v>696</c:v>
                </c:pt>
                <c:pt idx="14510">
                  <c:v>672</c:v>
                </c:pt>
                <c:pt idx="14511">
                  <c:v>672</c:v>
                </c:pt>
                <c:pt idx="14512">
                  <c:v>672</c:v>
                </c:pt>
                <c:pt idx="14513">
                  <c:v>780</c:v>
                </c:pt>
                <c:pt idx="14514">
                  <c:v>747</c:v>
                </c:pt>
                <c:pt idx="14515">
                  <c:v>759</c:v>
                </c:pt>
                <c:pt idx="14516">
                  <c:v>756</c:v>
                </c:pt>
                <c:pt idx="14517">
                  <c:v>786</c:v>
                </c:pt>
                <c:pt idx="14518">
                  <c:v>786</c:v>
                </c:pt>
                <c:pt idx="14519">
                  <c:v>762</c:v>
                </c:pt>
                <c:pt idx="14520">
                  <c:v>750</c:v>
                </c:pt>
                <c:pt idx="14521">
                  <c:v>861</c:v>
                </c:pt>
                <c:pt idx="14522">
                  <c:v>1035</c:v>
                </c:pt>
                <c:pt idx="14523">
                  <c:v>1104</c:v>
                </c:pt>
                <c:pt idx="14524">
                  <c:v>1146</c:v>
                </c:pt>
                <c:pt idx="14525">
                  <c:v>1122</c:v>
                </c:pt>
                <c:pt idx="14526">
                  <c:v>1110</c:v>
                </c:pt>
                <c:pt idx="14527">
                  <c:v>1101</c:v>
                </c:pt>
                <c:pt idx="14528">
                  <c:v>1146</c:v>
                </c:pt>
                <c:pt idx="14529">
                  <c:v>1152</c:v>
                </c:pt>
                <c:pt idx="14530">
                  <c:v>1074</c:v>
                </c:pt>
                <c:pt idx="14531">
                  <c:v>915</c:v>
                </c:pt>
                <c:pt idx="14532">
                  <c:v>1113</c:v>
                </c:pt>
                <c:pt idx="14533">
                  <c:v>1113</c:v>
                </c:pt>
                <c:pt idx="14534">
                  <c:v>1194</c:v>
                </c:pt>
                <c:pt idx="14535">
                  <c:v>1215</c:v>
                </c:pt>
                <c:pt idx="14536">
                  <c:v>1206</c:v>
                </c:pt>
                <c:pt idx="14537">
                  <c:v>1191</c:v>
                </c:pt>
                <c:pt idx="14538">
                  <c:v>1200</c:v>
                </c:pt>
                <c:pt idx="14539">
                  <c:v>1185</c:v>
                </c:pt>
                <c:pt idx="14540">
                  <c:v>1173</c:v>
                </c:pt>
                <c:pt idx="14541">
                  <c:v>1113</c:v>
                </c:pt>
                <c:pt idx="14542">
                  <c:v>1116</c:v>
                </c:pt>
                <c:pt idx="14543">
                  <c:v>987</c:v>
                </c:pt>
                <c:pt idx="14544">
                  <c:v>948</c:v>
                </c:pt>
                <c:pt idx="14545">
                  <c:v>1038</c:v>
                </c:pt>
                <c:pt idx="14546">
                  <c:v>1152</c:v>
                </c:pt>
                <c:pt idx="14547">
                  <c:v>1209</c:v>
                </c:pt>
                <c:pt idx="14548">
                  <c:v>1242</c:v>
                </c:pt>
                <c:pt idx="14549">
                  <c:v>1242</c:v>
                </c:pt>
                <c:pt idx="14550">
                  <c:v>1227</c:v>
                </c:pt>
                <c:pt idx="14551">
                  <c:v>1152</c:v>
                </c:pt>
                <c:pt idx="14552">
                  <c:v>1065</c:v>
                </c:pt>
                <c:pt idx="14553">
                  <c:v>1098</c:v>
                </c:pt>
                <c:pt idx="14554">
                  <c:v>1101</c:v>
                </c:pt>
                <c:pt idx="14555">
                  <c:v>1092</c:v>
                </c:pt>
                <c:pt idx="14556">
                  <c:v>1113</c:v>
                </c:pt>
                <c:pt idx="14557">
                  <c:v>1107</c:v>
                </c:pt>
                <c:pt idx="14558">
                  <c:v>1125</c:v>
                </c:pt>
                <c:pt idx="14559">
                  <c:v>1071</c:v>
                </c:pt>
                <c:pt idx="14560">
                  <c:v>1038</c:v>
                </c:pt>
                <c:pt idx="14561">
                  <c:v>993</c:v>
                </c:pt>
                <c:pt idx="14562">
                  <c:v>987</c:v>
                </c:pt>
                <c:pt idx="14563">
                  <c:v>1056</c:v>
                </c:pt>
                <c:pt idx="14564">
                  <c:v>1038</c:v>
                </c:pt>
                <c:pt idx="14565">
                  <c:v>1041</c:v>
                </c:pt>
                <c:pt idx="14566">
                  <c:v>1071</c:v>
                </c:pt>
                <c:pt idx="14567">
                  <c:v>1017</c:v>
                </c:pt>
                <c:pt idx="14568">
                  <c:v>966</c:v>
                </c:pt>
                <c:pt idx="14569">
                  <c:v>942</c:v>
                </c:pt>
                <c:pt idx="14570">
                  <c:v>942</c:v>
                </c:pt>
                <c:pt idx="14571">
                  <c:v>867</c:v>
                </c:pt>
                <c:pt idx="14572">
                  <c:v>801</c:v>
                </c:pt>
                <c:pt idx="14573">
                  <c:v>882</c:v>
                </c:pt>
                <c:pt idx="14574">
                  <c:v>933</c:v>
                </c:pt>
                <c:pt idx="14575">
                  <c:v>939</c:v>
                </c:pt>
                <c:pt idx="14576">
                  <c:v>966</c:v>
                </c:pt>
                <c:pt idx="14577">
                  <c:v>951</c:v>
                </c:pt>
                <c:pt idx="14578">
                  <c:v>942</c:v>
                </c:pt>
                <c:pt idx="14579">
                  <c:v>993</c:v>
                </c:pt>
                <c:pt idx="14580">
                  <c:v>975</c:v>
                </c:pt>
                <c:pt idx="14581">
                  <c:v>933</c:v>
                </c:pt>
                <c:pt idx="14582">
                  <c:v>915</c:v>
                </c:pt>
                <c:pt idx="14583">
                  <c:v>870</c:v>
                </c:pt>
                <c:pt idx="14584">
                  <c:v>813</c:v>
                </c:pt>
                <c:pt idx="14585">
                  <c:v>753</c:v>
                </c:pt>
                <c:pt idx="14586">
                  <c:v>759</c:v>
                </c:pt>
                <c:pt idx="14587">
                  <c:v>774</c:v>
                </c:pt>
                <c:pt idx="14588">
                  <c:v>783</c:v>
                </c:pt>
                <c:pt idx="14589">
                  <c:v>774</c:v>
                </c:pt>
                <c:pt idx="14590">
                  <c:v>771</c:v>
                </c:pt>
                <c:pt idx="14591">
                  <c:v>762</c:v>
                </c:pt>
                <c:pt idx="14592">
                  <c:v>744</c:v>
                </c:pt>
                <c:pt idx="14593">
                  <c:v>741</c:v>
                </c:pt>
                <c:pt idx="14594">
                  <c:v>744</c:v>
                </c:pt>
                <c:pt idx="14595">
                  <c:v>690</c:v>
                </c:pt>
                <c:pt idx="14596">
                  <c:v>732</c:v>
                </c:pt>
                <c:pt idx="14597">
                  <c:v>729</c:v>
                </c:pt>
                <c:pt idx="14598">
                  <c:v>744</c:v>
                </c:pt>
                <c:pt idx="14599">
                  <c:v>738</c:v>
                </c:pt>
                <c:pt idx="14600">
                  <c:v>717</c:v>
                </c:pt>
                <c:pt idx="14601">
                  <c:v>675</c:v>
                </c:pt>
                <c:pt idx="14602">
                  <c:v>660</c:v>
                </c:pt>
                <c:pt idx="14603">
                  <c:v>654</c:v>
                </c:pt>
                <c:pt idx="14604">
                  <c:v>681</c:v>
                </c:pt>
                <c:pt idx="14605">
                  <c:v>726</c:v>
                </c:pt>
                <c:pt idx="14606">
                  <c:v>711</c:v>
                </c:pt>
                <c:pt idx="14607">
                  <c:v>705</c:v>
                </c:pt>
                <c:pt idx="14608">
                  <c:v>708</c:v>
                </c:pt>
                <c:pt idx="14609">
                  <c:v>723</c:v>
                </c:pt>
                <c:pt idx="14610">
                  <c:v>705</c:v>
                </c:pt>
                <c:pt idx="14611">
                  <c:v>687</c:v>
                </c:pt>
                <c:pt idx="14612">
                  <c:v>720</c:v>
                </c:pt>
                <c:pt idx="14613">
                  <c:v>783</c:v>
                </c:pt>
                <c:pt idx="14614">
                  <c:v>789</c:v>
                </c:pt>
                <c:pt idx="14615">
                  <c:v>834</c:v>
                </c:pt>
                <c:pt idx="14616">
                  <c:v>822</c:v>
                </c:pt>
                <c:pt idx="14617">
                  <c:v>876</c:v>
                </c:pt>
                <c:pt idx="14618">
                  <c:v>1083</c:v>
                </c:pt>
                <c:pt idx="14619">
                  <c:v>1146</c:v>
                </c:pt>
                <c:pt idx="14620">
                  <c:v>1152</c:v>
                </c:pt>
                <c:pt idx="14621">
                  <c:v>1104</c:v>
                </c:pt>
                <c:pt idx="14622">
                  <c:v>1140</c:v>
                </c:pt>
                <c:pt idx="14623">
                  <c:v>1143</c:v>
                </c:pt>
                <c:pt idx="14624">
                  <c:v>1104</c:v>
                </c:pt>
                <c:pt idx="14625">
                  <c:v>1104</c:v>
                </c:pt>
                <c:pt idx="14626">
                  <c:v>1029</c:v>
                </c:pt>
                <c:pt idx="14627">
                  <c:v>900</c:v>
                </c:pt>
                <c:pt idx="14628">
                  <c:v>1020</c:v>
                </c:pt>
                <c:pt idx="14629">
                  <c:v>1041</c:v>
                </c:pt>
                <c:pt idx="14630">
                  <c:v>1062</c:v>
                </c:pt>
                <c:pt idx="14631">
                  <c:v>1089</c:v>
                </c:pt>
                <c:pt idx="14632">
                  <c:v>1110</c:v>
                </c:pt>
                <c:pt idx="14633">
                  <c:v>1089</c:v>
                </c:pt>
                <c:pt idx="14634">
                  <c:v>1146</c:v>
                </c:pt>
                <c:pt idx="14635">
                  <c:v>1161</c:v>
                </c:pt>
                <c:pt idx="14636">
                  <c:v>1137</c:v>
                </c:pt>
                <c:pt idx="14637">
                  <c:v>1107</c:v>
                </c:pt>
                <c:pt idx="14638">
                  <c:v>1098</c:v>
                </c:pt>
                <c:pt idx="14639">
                  <c:v>954</c:v>
                </c:pt>
                <c:pt idx="14640">
                  <c:v>852</c:v>
                </c:pt>
                <c:pt idx="14641">
                  <c:v>999</c:v>
                </c:pt>
                <c:pt idx="14642">
                  <c:v>1110</c:v>
                </c:pt>
                <c:pt idx="14643">
                  <c:v>1131</c:v>
                </c:pt>
                <c:pt idx="14644">
                  <c:v>1173</c:v>
                </c:pt>
                <c:pt idx="14645">
                  <c:v>1092</c:v>
                </c:pt>
                <c:pt idx="14646">
                  <c:v>1113</c:v>
                </c:pt>
                <c:pt idx="14647">
                  <c:v>1233</c:v>
                </c:pt>
                <c:pt idx="14648">
                  <c:v>1185</c:v>
                </c:pt>
                <c:pt idx="14649">
                  <c:v>1134</c:v>
                </c:pt>
                <c:pt idx="14650">
                  <c:v>1089</c:v>
                </c:pt>
                <c:pt idx="14651">
                  <c:v>1200</c:v>
                </c:pt>
                <c:pt idx="14652">
                  <c:v>1128</c:v>
                </c:pt>
                <c:pt idx="14653">
                  <c:v>1053</c:v>
                </c:pt>
                <c:pt idx="14654">
                  <c:v>1056</c:v>
                </c:pt>
                <c:pt idx="14655">
                  <c:v>1074</c:v>
                </c:pt>
                <c:pt idx="14656">
                  <c:v>1005</c:v>
                </c:pt>
                <c:pt idx="14657">
                  <c:v>987</c:v>
                </c:pt>
                <c:pt idx="14658">
                  <c:v>987</c:v>
                </c:pt>
                <c:pt idx="14659">
                  <c:v>969</c:v>
                </c:pt>
                <c:pt idx="14660">
                  <c:v>921</c:v>
                </c:pt>
                <c:pt idx="14661">
                  <c:v>990</c:v>
                </c:pt>
                <c:pt idx="14662">
                  <c:v>1068</c:v>
                </c:pt>
                <c:pt idx="14663">
                  <c:v>957</c:v>
                </c:pt>
                <c:pt idx="14664">
                  <c:v>963</c:v>
                </c:pt>
                <c:pt idx="14665">
                  <c:v>1005</c:v>
                </c:pt>
                <c:pt idx="14666">
                  <c:v>942</c:v>
                </c:pt>
                <c:pt idx="14667">
                  <c:v>798</c:v>
                </c:pt>
                <c:pt idx="14668">
                  <c:v>729</c:v>
                </c:pt>
                <c:pt idx="14669">
                  <c:v>819</c:v>
                </c:pt>
                <c:pt idx="14670">
                  <c:v>948</c:v>
                </c:pt>
                <c:pt idx="14671">
                  <c:v>936</c:v>
                </c:pt>
                <c:pt idx="14672">
                  <c:v>909</c:v>
                </c:pt>
                <c:pt idx="14673">
                  <c:v>948</c:v>
                </c:pt>
                <c:pt idx="14674">
                  <c:v>894</c:v>
                </c:pt>
                <c:pt idx="14675">
                  <c:v>924</c:v>
                </c:pt>
                <c:pt idx="14676">
                  <c:v>948</c:v>
                </c:pt>
                <c:pt idx="14677">
                  <c:v>942</c:v>
                </c:pt>
                <c:pt idx="14678">
                  <c:v>885</c:v>
                </c:pt>
                <c:pt idx="14679">
                  <c:v>834</c:v>
                </c:pt>
                <c:pt idx="14680">
                  <c:v>780</c:v>
                </c:pt>
                <c:pt idx="14681">
                  <c:v>735</c:v>
                </c:pt>
                <c:pt idx="14682">
                  <c:v>744</c:v>
                </c:pt>
                <c:pt idx="14683">
                  <c:v>747</c:v>
                </c:pt>
                <c:pt idx="14684">
                  <c:v>726</c:v>
                </c:pt>
                <c:pt idx="14685">
                  <c:v>648</c:v>
                </c:pt>
                <c:pt idx="14686">
                  <c:v>654</c:v>
                </c:pt>
                <c:pt idx="14687">
                  <c:v>648</c:v>
                </c:pt>
                <c:pt idx="14688">
                  <c:v>756</c:v>
                </c:pt>
                <c:pt idx="14689">
                  <c:v>762</c:v>
                </c:pt>
                <c:pt idx="14690">
                  <c:v>705</c:v>
                </c:pt>
                <c:pt idx="14691">
                  <c:v>708</c:v>
                </c:pt>
                <c:pt idx="14692">
                  <c:v>693</c:v>
                </c:pt>
                <c:pt idx="14693">
                  <c:v>693</c:v>
                </c:pt>
                <c:pt idx="14694">
                  <c:v>756</c:v>
                </c:pt>
                <c:pt idx="14695">
                  <c:v>783</c:v>
                </c:pt>
                <c:pt idx="14696">
                  <c:v>783</c:v>
                </c:pt>
                <c:pt idx="14697">
                  <c:v>768</c:v>
                </c:pt>
                <c:pt idx="14698">
                  <c:v>666</c:v>
                </c:pt>
                <c:pt idx="14699">
                  <c:v>687</c:v>
                </c:pt>
                <c:pt idx="14700">
                  <c:v>702</c:v>
                </c:pt>
                <c:pt idx="14701">
                  <c:v>708</c:v>
                </c:pt>
                <c:pt idx="14702">
                  <c:v>654</c:v>
                </c:pt>
                <c:pt idx="14703">
                  <c:v>636</c:v>
                </c:pt>
                <c:pt idx="14704">
                  <c:v>684</c:v>
                </c:pt>
                <c:pt idx="14705">
                  <c:v>639</c:v>
                </c:pt>
                <c:pt idx="14706">
                  <c:v>648</c:v>
                </c:pt>
                <c:pt idx="14707">
                  <c:v>636</c:v>
                </c:pt>
                <c:pt idx="14708">
                  <c:v>624</c:v>
                </c:pt>
                <c:pt idx="14709">
                  <c:v>657</c:v>
                </c:pt>
                <c:pt idx="14710">
                  <c:v>669</c:v>
                </c:pt>
                <c:pt idx="14711">
                  <c:v>672</c:v>
                </c:pt>
                <c:pt idx="14712">
                  <c:v>783</c:v>
                </c:pt>
                <c:pt idx="14713">
                  <c:v>873</c:v>
                </c:pt>
                <c:pt idx="14714">
                  <c:v>1011</c:v>
                </c:pt>
                <c:pt idx="14715">
                  <c:v>1053</c:v>
                </c:pt>
                <c:pt idx="14716">
                  <c:v>1074</c:v>
                </c:pt>
                <c:pt idx="14717">
                  <c:v>1047</c:v>
                </c:pt>
                <c:pt idx="14718">
                  <c:v>1047</c:v>
                </c:pt>
                <c:pt idx="14719">
                  <c:v>1068</c:v>
                </c:pt>
                <c:pt idx="14720">
                  <c:v>1146</c:v>
                </c:pt>
                <c:pt idx="14721">
                  <c:v>1095</c:v>
                </c:pt>
                <c:pt idx="14722">
                  <c:v>1053</c:v>
                </c:pt>
                <c:pt idx="14723">
                  <c:v>939</c:v>
                </c:pt>
                <c:pt idx="14724">
                  <c:v>1086</c:v>
                </c:pt>
                <c:pt idx="14725">
                  <c:v>1092</c:v>
                </c:pt>
                <c:pt idx="14726">
                  <c:v>1158</c:v>
                </c:pt>
                <c:pt idx="14727">
                  <c:v>1194</c:v>
                </c:pt>
                <c:pt idx="14728">
                  <c:v>1059</c:v>
                </c:pt>
                <c:pt idx="14729">
                  <c:v>1059</c:v>
                </c:pt>
                <c:pt idx="14730">
                  <c:v>1077</c:v>
                </c:pt>
                <c:pt idx="14731">
                  <c:v>1086</c:v>
                </c:pt>
                <c:pt idx="14732">
                  <c:v>1110</c:v>
                </c:pt>
                <c:pt idx="14733">
                  <c:v>1143</c:v>
                </c:pt>
                <c:pt idx="14734">
                  <c:v>1119</c:v>
                </c:pt>
                <c:pt idx="14735">
                  <c:v>924</c:v>
                </c:pt>
                <c:pt idx="14736">
                  <c:v>843</c:v>
                </c:pt>
                <c:pt idx="14737">
                  <c:v>966</c:v>
                </c:pt>
                <c:pt idx="14738">
                  <c:v>1080</c:v>
                </c:pt>
                <c:pt idx="14739">
                  <c:v>1074</c:v>
                </c:pt>
                <c:pt idx="14740">
                  <c:v>1077</c:v>
                </c:pt>
                <c:pt idx="14741">
                  <c:v>1086</c:v>
                </c:pt>
                <c:pt idx="14742">
                  <c:v>1146</c:v>
                </c:pt>
                <c:pt idx="14743">
                  <c:v>1098</c:v>
                </c:pt>
                <c:pt idx="14744">
                  <c:v>987</c:v>
                </c:pt>
                <c:pt idx="14745">
                  <c:v>957</c:v>
                </c:pt>
                <c:pt idx="14746">
                  <c:v>1050</c:v>
                </c:pt>
                <c:pt idx="14747">
                  <c:v>1020</c:v>
                </c:pt>
                <c:pt idx="14748">
                  <c:v>954</c:v>
                </c:pt>
                <c:pt idx="14749">
                  <c:v>1020</c:v>
                </c:pt>
                <c:pt idx="14750">
                  <c:v>1020</c:v>
                </c:pt>
                <c:pt idx="14751">
                  <c:v>1014</c:v>
                </c:pt>
                <c:pt idx="14752">
                  <c:v>921</c:v>
                </c:pt>
                <c:pt idx="14753">
                  <c:v>924</c:v>
                </c:pt>
                <c:pt idx="14754">
                  <c:v>927</c:v>
                </c:pt>
                <c:pt idx="14755">
                  <c:v>915</c:v>
                </c:pt>
                <c:pt idx="14756">
                  <c:v>912</c:v>
                </c:pt>
                <c:pt idx="14757">
                  <c:v>942</c:v>
                </c:pt>
                <c:pt idx="14758">
                  <c:v>918</c:v>
                </c:pt>
                <c:pt idx="14759">
                  <c:v>906</c:v>
                </c:pt>
                <c:pt idx="14760">
                  <c:v>966</c:v>
                </c:pt>
                <c:pt idx="14761">
                  <c:v>933</c:v>
                </c:pt>
                <c:pt idx="14762">
                  <c:v>930</c:v>
                </c:pt>
                <c:pt idx="14763">
                  <c:v>807</c:v>
                </c:pt>
                <c:pt idx="14764">
                  <c:v>753</c:v>
                </c:pt>
                <c:pt idx="14765">
                  <c:v>825</c:v>
                </c:pt>
                <c:pt idx="14766">
                  <c:v>885</c:v>
                </c:pt>
                <c:pt idx="14767">
                  <c:v>900</c:v>
                </c:pt>
                <c:pt idx="14768">
                  <c:v>888</c:v>
                </c:pt>
                <c:pt idx="14769">
                  <c:v>942</c:v>
                </c:pt>
                <c:pt idx="14770">
                  <c:v>873</c:v>
                </c:pt>
                <c:pt idx="14771">
                  <c:v>918</c:v>
                </c:pt>
                <c:pt idx="14772">
                  <c:v>879</c:v>
                </c:pt>
                <c:pt idx="14773">
                  <c:v>807</c:v>
                </c:pt>
                <c:pt idx="14774">
                  <c:v>807</c:v>
                </c:pt>
                <c:pt idx="14775">
                  <c:v>801</c:v>
                </c:pt>
                <c:pt idx="14776">
                  <c:v>747</c:v>
                </c:pt>
                <c:pt idx="14777">
                  <c:v>717</c:v>
                </c:pt>
                <c:pt idx="14778">
                  <c:v>729</c:v>
                </c:pt>
                <c:pt idx="14779">
                  <c:v>738</c:v>
                </c:pt>
                <c:pt idx="14780">
                  <c:v>696</c:v>
                </c:pt>
                <c:pt idx="14781">
                  <c:v>663</c:v>
                </c:pt>
                <c:pt idx="14782">
                  <c:v>645</c:v>
                </c:pt>
                <c:pt idx="14783">
                  <c:v>627</c:v>
                </c:pt>
                <c:pt idx="14784">
                  <c:v>645</c:v>
                </c:pt>
                <c:pt idx="14785">
                  <c:v>642</c:v>
                </c:pt>
                <c:pt idx="14786">
                  <c:v>633</c:v>
                </c:pt>
                <c:pt idx="14787">
                  <c:v>666</c:v>
                </c:pt>
                <c:pt idx="14788">
                  <c:v>678</c:v>
                </c:pt>
                <c:pt idx="14789">
                  <c:v>678</c:v>
                </c:pt>
                <c:pt idx="14790">
                  <c:v>633</c:v>
                </c:pt>
                <c:pt idx="14791">
                  <c:v>639</c:v>
                </c:pt>
                <c:pt idx="14792">
                  <c:v>591</c:v>
                </c:pt>
                <c:pt idx="14793">
                  <c:v>591</c:v>
                </c:pt>
                <c:pt idx="14794">
                  <c:v>549</c:v>
                </c:pt>
                <c:pt idx="14795">
                  <c:v>585</c:v>
                </c:pt>
                <c:pt idx="14796">
                  <c:v>642</c:v>
                </c:pt>
                <c:pt idx="14797">
                  <c:v>639</c:v>
                </c:pt>
                <c:pt idx="14798">
                  <c:v>666</c:v>
                </c:pt>
                <c:pt idx="14799">
                  <c:v>669</c:v>
                </c:pt>
                <c:pt idx="14800">
                  <c:v>684</c:v>
                </c:pt>
                <c:pt idx="14801">
                  <c:v>684</c:v>
                </c:pt>
                <c:pt idx="14802">
                  <c:v>684</c:v>
                </c:pt>
                <c:pt idx="14803">
                  <c:v>645</c:v>
                </c:pt>
                <c:pt idx="14804">
                  <c:v>624</c:v>
                </c:pt>
                <c:pt idx="14805">
                  <c:v>705</c:v>
                </c:pt>
                <c:pt idx="14806">
                  <c:v>693</c:v>
                </c:pt>
                <c:pt idx="14807">
                  <c:v>651</c:v>
                </c:pt>
                <c:pt idx="14808">
                  <c:v>669</c:v>
                </c:pt>
                <c:pt idx="14809">
                  <c:v>750</c:v>
                </c:pt>
                <c:pt idx="14810">
                  <c:v>885</c:v>
                </c:pt>
                <c:pt idx="14811">
                  <c:v>960</c:v>
                </c:pt>
                <c:pt idx="14812">
                  <c:v>954</c:v>
                </c:pt>
                <c:pt idx="14813">
                  <c:v>936</c:v>
                </c:pt>
                <c:pt idx="14814">
                  <c:v>960</c:v>
                </c:pt>
                <c:pt idx="14815">
                  <c:v>990</c:v>
                </c:pt>
                <c:pt idx="14816">
                  <c:v>1014</c:v>
                </c:pt>
                <c:pt idx="14817">
                  <c:v>1002</c:v>
                </c:pt>
                <c:pt idx="14818">
                  <c:v>981</c:v>
                </c:pt>
                <c:pt idx="14819">
                  <c:v>831</c:v>
                </c:pt>
                <c:pt idx="14820">
                  <c:v>933</c:v>
                </c:pt>
                <c:pt idx="14821">
                  <c:v>1020</c:v>
                </c:pt>
                <c:pt idx="14822">
                  <c:v>981</c:v>
                </c:pt>
                <c:pt idx="14823">
                  <c:v>1032</c:v>
                </c:pt>
                <c:pt idx="14824">
                  <c:v>1053</c:v>
                </c:pt>
                <c:pt idx="14825">
                  <c:v>996</c:v>
                </c:pt>
                <c:pt idx="14826">
                  <c:v>1008</c:v>
                </c:pt>
                <c:pt idx="14827">
                  <c:v>1002</c:v>
                </c:pt>
                <c:pt idx="14828">
                  <c:v>996</c:v>
                </c:pt>
                <c:pt idx="14829">
                  <c:v>1014</c:v>
                </c:pt>
                <c:pt idx="14830">
                  <c:v>990</c:v>
                </c:pt>
                <c:pt idx="14831">
                  <c:v>792</c:v>
                </c:pt>
                <c:pt idx="14832">
                  <c:v>774</c:v>
                </c:pt>
                <c:pt idx="14833">
                  <c:v>867</c:v>
                </c:pt>
                <c:pt idx="14834">
                  <c:v>1020</c:v>
                </c:pt>
                <c:pt idx="14835">
                  <c:v>1098</c:v>
                </c:pt>
                <c:pt idx="14836">
                  <c:v>1005</c:v>
                </c:pt>
                <c:pt idx="14837">
                  <c:v>951</c:v>
                </c:pt>
                <c:pt idx="14838">
                  <c:v>927</c:v>
                </c:pt>
                <c:pt idx="14839">
                  <c:v>909</c:v>
                </c:pt>
                <c:pt idx="14840">
                  <c:v>945</c:v>
                </c:pt>
                <c:pt idx="14841">
                  <c:v>1047</c:v>
                </c:pt>
                <c:pt idx="14842">
                  <c:v>942</c:v>
                </c:pt>
                <c:pt idx="14843">
                  <c:v>921</c:v>
                </c:pt>
                <c:pt idx="14844">
                  <c:v>861</c:v>
                </c:pt>
                <c:pt idx="14845">
                  <c:v>876</c:v>
                </c:pt>
                <c:pt idx="14846">
                  <c:v>879</c:v>
                </c:pt>
                <c:pt idx="14847">
                  <c:v>882</c:v>
                </c:pt>
                <c:pt idx="14848">
                  <c:v>915</c:v>
                </c:pt>
                <c:pt idx="14849">
                  <c:v>888</c:v>
                </c:pt>
                <c:pt idx="14850">
                  <c:v>912</c:v>
                </c:pt>
                <c:pt idx="14851">
                  <c:v>891</c:v>
                </c:pt>
                <c:pt idx="14852">
                  <c:v>870</c:v>
                </c:pt>
                <c:pt idx="14853">
                  <c:v>864</c:v>
                </c:pt>
                <c:pt idx="14854">
                  <c:v>819</c:v>
                </c:pt>
                <c:pt idx="14855">
                  <c:v>765</c:v>
                </c:pt>
                <c:pt idx="14856">
                  <c:v>807</c:v>
                </c:pt>
                <c:pt idx="14857">
                  <c:v>819</c:v>
                </c:pt>
                <c:pt idx="14858">
                  <c:v>801</c:v>
                </c:pt>
                <c:pt idx="14859">
                  <c:v>675</c:v>
                </c:pt>
                <c:pt idx="14860">
                  <c:v>675</c:v>
                </c:pt>
                <c:pt idx="14861">
                  <c:v>723</c:v>
                </c:pt>
                <c:pt idx="14862">
                  <c:v>807</c:v>
                </c:pt>
                <c:pt idx="14863">
                  <c:v>864</c:v>
                </c:pt>
                <c:pt idx="14864">
                  <c:v>822</c:v>
                </c:pt>
                <c:pt idx="14865">
                  <c:v>819</c:v>
                </c:pt>
                <c:pt idx="14866">
                  <c:v>828</c:v>
                </c:pt>
                <c:pt idx="14867">
                  <c:v>843</c:v>
                </c:pt>
                <c:pt idx="14868">
                  <c:v>855</c:v>
                </c:pt>
                <c:pt idx="14869">
                  <c:v>801</c:v>
                </c:pt>
                <c:pt idx="14870">
                  <c:v>726</c:v>
                </c:pt>
                <c:pt idx="14871">
                  <c:v>684</c:v>
                </c:pt>
                <c:pt idx="14872">
                  <c:v>636</c:v>
                </c:pt>
                <c:pt idx="14873">
                  <c:v>567</c:v>
                </c:pt>
                <c:pt idx="14874">
                  <c:v>567</c:v>
                </c:pt>
                <c:pt idx="14875">
                  <c:v>642</c:v>
                </c:pt>
                <c:pt idx="14876">
                  <c:v>612</c:v>
                </c:pt>
                <c:pt idx="14877">
                  <c:v>561</c:v>
                </c:pt>
                <c:pt idx="14878">
                  <c:v>573</c:v>
                </c:pt>
                <c:pt idx="14879">
                  <c:v>633</c:v>
                </c:pt>
                <c:pt idx="14880">
                  <c:v>666</c:v>
                </c:pt>
                <c:pt idx="14881">
                  <c:v>690</c:v>
                </c:pt>
                <c:pt idx="14882">
                  <c:v>672</c:v>
                </c:pt>
                <c:pt idx="14883">
                  <c:v>651</c:v>
                </c:pt>
                <c:pt idx="14884">
                  <c:v>678</c:v>
                </c:pt>
                <c:pt idx="14885">
                  <c:v>678</c:v>
                </c:pt>
                <c:pt idx="14886">
                  <c:v>648</c:v>
                </c:pt>
                <c:pt idx="14887">
                  <c:v>630</c:v>
                </c:pt>
                <c:pt idx="14888">
                  <c:v>678</c:v>
                </c:pt>
                <c:pt idx="14889">
                  <c:v>618</c:v>
                </c:pt>
                <c:pt idx="14890">
                  <c:v>573</c:v>
                </c:pt>
                <c:pt idx="14891">
                  <c:v>570</c:v>
                </c:pt>
                <c:pt idx="14892">
                  <c:v>549</c:v>
                </c:pt>
                <c:pt idx="14893">
                  <c:v>552</c:v>
                </c:pt>
                <c:pt idx="14894">
                  <c:v>564</c:v>
                </c:pt>
                <c:pt idx="14895">
                  <c:v>549</c:v>
                </c:pt>
                <c:pt idx="14896">
                  <c:v>546</c:v>
                </c:pt>
                <c:pt idx="14897">
                  <c:v>534</c:v>
                </c:pt>
                <c:pt idx="14898">
                  <c:v>525</c:v>
                </c:pt>
                <c:pt idx="14899">
                  <c:v>510</c:v>
                </c:pt>
                <c:pt idx="14900">
                  <c:v>483</c:v>
                </c:pt>
                <c:pt idx="14901">
                  <c:v>459</c:v>
                </c:pt>
                <c:pt idx="14902">
                  <c:v>441</c:v>
                </c:pt>
                <c:pt idx="14903">
                  <c:v>414</c:v>
                </c:pt>
                <c:pt idx="14904">
                  <c:v>351</c:v>
                </c:pt>
                <c:pt idx="14905">
                  <c:v>303</c:v>
                </c:pt>
                <c:pt idx="14906">
                  <c:v>327</c:v>
                </c:pt>
                <c:pt idx="14907">
                  <c:v>342</c:v>
                </c:pt>
                <c:pt idx="14908">
                  <c:v>336</c:v>
                </c:pt>
                <c:pt idx="14909">
                  <c:v>348</c:v>
                </c:pt>
                <c:pt idx="14910">
                  <c:v>348</c:v>
                </c:pt>
                <c:pt idx="14911">
                  <c:v>348</c:v>
                </c:pt>
                <c:pt idx="14912">
                  <c:v>345</c:v>
                </c:pt>
                <c:pt idx="14913">
                  <c:v>342</c:v>
                </c:pt>
                <c:pt idx="14914">
                  <c:v>354</c:v>
                </c:pt>
                <c:pt idx="14915">
                  <c:v>345</c:v>
                </c:pt>
                <c:pt idx="14916">
                  <c:v>339</c:v>
                </c:pt>
                <c:pt idx="14917">
                  <c:v>363</c:v>
                </c:pt>
                <c:pt idx="14918">
                  <c:v>348</c:v>
                </c:pt>
                <c:pt idx="14919">
                  <c:v>345</c:v>
                </c:pt>
                <c:pt idx="14920">
                  <c:v>351</c:v>
                </c:pt>
                <c:pt idx="14921">
                  <c:v>351</c:v>
                </c:pt>
                <c:pt idx="14922">
                  <c:v>342</c:v>
                </c:pt>
                <c:pt idx="14923">
                  <c:v>354</c:v>
                </c:pt>
                <c:pt idx="14924">
                  <c:v>363</c:v>
                </c:pt>
                <c:pt idx="14925">
                  <c:v>336</c:v>
                </c:pt>
                <c:pt idx="14926">
                  <c:v>333</c:v>
                </c:pt>
                <c:pt idx="14927">
                  <c:v>324</c:v>
                </c:pt>
                <c:pt idx="14928">
                  <c:v>303</c:v>
                </c:pt>
                <c:pt idx="14929">
                  <c:v>231</c:v>
                </c:pt>
                <c:pt idx="14930">
                  <c:v>216</c:v>
                </c:pt>
                <c:pt idx="14931">
                  <c:v>237</c:v>
                </c:pt>
                <c:pt idx="14932">
                  <c:v>234</c:v>
                </c:pt>
                <c:pt idx="14933">
                  <c:v>237</c:v>
                </c:pt>
                <c:pt idx="14934">
                  <c:v>237</c:v>
                </c:pt>
                <c:pt idx="14935">
                  <c:v>246</c:v>
                </c:pt>
                <c:pt idx="14936">
                  <c:v>249</c:v>
                </c:pt>
                <c:pt idx="14937">
                  <c:v>249</c:v>
                </c:pt>
                <c:pt idx="14938">
                  <c:v>240</c:v>
                </c:pt>
                <c:pt idx="14939">
                  <c:v>237</c:v>
                </c:pt>
                <c:pt idx="14940">
                  <c:v>228</c:v>
                </c:pt>
                <c:pt idx="14941">
                  <c:v>231</c:v>
                </c:pt>
                <c:pt idx="14942">
                  <c:v>222</c:v>
                </c:pt>
                <c:pt idx="14943">
                  <c:v>231</c:v>
                </c:pt>
                <c:pt idx="14944">
                  <c:v>222</c:v>
                </c:pt>
                <c:pt idx="14945">
                  <c:v>228</c:v>
                </c:pt>
                <c:pt idx="14946">
                  <c:v>225</c:v>
                </c:pt>
                <c:pt idx="14947">
                  <c:v>228</c:v>
                </c:pt>
                <c:pt idx="14948">
                  <c:v>231</c:v>
                </c:pt>
                <c:pt idx="14949">
                  <c:v>228</c:v>
                </c:pt>
                <c:pt idx="14950">
                  <c:v>225</c:v>
                </c:pt>
                <c:pt idx="14951">
                  <c:v>216</c:v>
                </c:pt>
                <c:pt idx="14952">
                  <c:v>222</c:v>
                </c:pt>
                <c:pt idx="14953">
                  <c:v>231</c:v>
                </c:pt>
                <c:pt idx="14954">
                  <c:v>216</c:v>
                </c:pt>
                <c:pt idx="14955">
                  <c:v>216</c:v>
                </c:pt>
                <c:pt idx="14956">
                  <c:v>228</c:v>
                </c:pt>
                <c:pt idx="14957">
                  <c:v>213</c:v>
                </c:pt>
                <c:pt idx="14958">
                  <c:v>213</c:v>
                </c:pt>
                <c:pt idx="14959">
                  <c:v>225</c:v>
                </c:pt>
                <c:pt idx="14960">
                  <c:v>219</c:v>
                </c:pt>
                <c:pt idx="14961">
                  <c:v>228</c:v>
                </c:pt>
                <c:pt idx="14962">
                  <c:v>216</c:v>
                </c:pt>
                <c:pt idx="14963">
                  <c:v>213</c:v>
                </c:pt>
                <c:pt idx="14964">
                  <c:v>222</c:v>
                </c:pt>
                <c:pt idx="14965">
                  <c:v>216</c:v>
                </c:pt>
                <c:pt idx="14966">
                  <c:v>225</c:v>
                </c:pt>
                <c:pt idx="14967">
                  <c:v>213</c:v>
                </c:pt>
                <c:pt idx="14968">
                  <c:v>222</c:v>
                </c:pt>
                <c:pt idx="14969">
                  <c:v>225</c:v>
                </c:pt>
                <c:pt idx="14970">
                  <c:v>219</c:v>
                </c:pt>
                <c:pt idx="14971">
                  <c:v>243</c:v>
                </c:pt>
                <c:pt idx="14972">
                  <c:v>237</c:v>
                </c:pt>
                <c:pt idx="14973">
                  <c:v>216</c:v>
                </c:pt>
                <c:pt idx="14974">
                  <c:v>207</c:v>
                </c:pt>
                <c:pt idx="14975">
                  <c:v>210</c:v>
                </c:pt>
                <c:pt idx="14976">
                  <c:v>204</c:v>
                </c:pt>
                <c:pt idx="14977">
                  <c:v>204</c:v>
                </c:pt>
                <c:pt idx="14978">
                  <c:v>210</c:v>
                </c:pt>
                <c:pt idx="14979">
                  <c:v>204</c:v>
                </c:pt>
                <c:pt idx="14980">
                  <c:v>201</c:v>
                </c:pt>
                <c:pt idx="14981">
                  <c:v>204</c:v>
                </c:pt>
                <c:pt idx="14982">
                  <c:v>204</c:v>
                </c:pt>
                <c:pt idx="14983">
                  <c:v>204</c:v>
                </c:pt>
                <c:pt idx="14984">
                  <c:v>204</c:v>
                </c:pt>
                <c:pt idx="14985">
                  <c:v>207</c:v>
                </c:pt>
                <c:pt idx="14986">
                  <c:v>204</c:v>
                </c:pt>
                <c:pt idx="14987">
                  <c:v>201</c:v>
                </c:pt>
                <c:pt idx="14988">
                  <c:v>207</c:v>
                </c:pt>
                <c:pt idx="14989">
                  <c:v>201</c:v>
                </c:pt>
                <c:pt idx="14990">
                  <c:v>201</c:v>
                </c:pt>
                <c:pt idx="14991">
                  <c:v>198</c:v>
                </c:pt>
                <c:pt idx="14992">
                  <c:v>204</c:v>
                </c:pt>
                <c:pt idx="14993">
                  <c:v>204</c:v>
                </c:pt>
                <c:pt idx="14994">
                  <c:v>198</c:v>
                </c:pt>
                <c:pt idx="14995">
                  <c:v>201</c:v>
                </c:pt>
                <c:pt idx="14996">
                  <c:v>204</c:v>
                </c:pt>
                <c:pt idx="14997">
                  <c:v>198</c:v>
                </c:pt>
                <c:pt idx="14998">
                  <c:v>195</c:v>
                </c:pt>
                <c:pt idx="14999">
                  <c:v>192</c:v>
                </c:pt>
                <c:pt idx="15000">
                  <c:v>198</c:v>
                </c:pt>
                <c:pt idx="15001">
                  <c:v>198</c:v>
                </c:pt>
                <c:pt idx="15002">
                  <c:v>201</c:v>
                </c:pt>
                <c:pt idx="15003">
                  <c:v>201</c:v>
                </c:pt>
                <c:pt idx="15004">
                  <c:v>201</c:v>
                </c:pt>
                <c:pt idx="15005">
                  <c:v>204</c:v>
                </c:pt>
                <c:pt idx="15006">
                  <c:v>204</c:v>
                </c:pt>
                <c:pt idx="15007">
                  <c:v>207</c:v>
                </c:pt>
                <c:pt idx="15008">
                  <c:v>207</c:v>
                </c:pt>
                <c:pt idx="15009">
                  <c:v>222</c:v>
                </c:pt>
                <c:pt idx="15010">
                  <c:v>231</c:v>
                </c:pt>
                <c:pt idx="15011">
                  <c:v>228</c:v>
                </c:pt>
                <c:pt idx="15012">
                  <c:v>225</c:v>
                </c:pt>
                <c:pt idx="15013">
                  <c:v>228</c:v>
                </c:pt>
                <c:pt idx="15014">
                  <c:v>228</c:v>
                </c:pt>
                <c:pt idx="15015">
                  <c:v>222</c:v>
                </c:pt>
                <c:pt idx="15016">
                  <c:v>222</c:v>
                </c:pt>
                <c:pt idx="15017">
                  <c:v>234</c:v>
                </c:pt>
                <c:pt idx="15018">
                  <c:v>225</c:v>
                </c:pt>
                <c:pt idx="15019">
                  <c:v>231</c:v>
                </c:pt>
                <c:pt idx="15020">
                  <c:v>228</c:v>
                </c:pt>
                <c:pt idx="15021">
                  <c:v>216</c:v>
                </c:pt>
                <c:pt idx="15022">
                  <c:v>234</c:v>
                </c:pt>
                <c:pt idx="15023">
                  <c:v>222</c:v>
                </c:pt>
                <c:pt idx="15024">
                  <c:v>222</c:v>
                </c:pt>
                <c:pt idx="15025">
                  <c:v>231</c:v>
                </c:pt>
                <c:pt idx="15026">
                  <c:v>219</c:v>
                </c:pt>
                <c:pt idx="15027">
                  <c:v>222</c:v>
                </c:pt>
                <c:pt idx="15028">
                  <c:v>225</c:v>
                </c:pt>
                <c:pt idx="15029">
                  <c:v>222</c:v>
                </c:pt>
                <c:pt idx="15030">
                  <c:v>219</c:v>
                </c:pt>
                <c:pt idx="15031">
                  <c:v>225</c:v>
                </c:pt>
                <c:pt idx="15032">
                  <c:v>213</c:v>
                </c:pt>
                <c:pt idx="15033">
                  <c:v>210</c:v>
                </c:pt>
                <c:pt idx="15034">
                  <c:v>201</c:v>
                </c:pt>
                <c:pt idx="15035">
                  <c:v>210</c:v>
                </c:pt>
                <c:pt idx="15036">
                  <c:v>213</c:v>
                </c:pt>
                <c:pt idx="15037">
                  <c:v>210</c:v>
                </c:pt>
                <c:pt idx="15038">
                  <c:v>213</c:v>
                </c:pt>
                <c:pt idx="15039">
                  <c:v>213</c:v>
                </c:pt>
                <c:pt idx="15040">
                  <c:v>222</c:v>
                </c:pt>
                <c:pt idx="15041">
                  <c:v>213</c:v>
                </c:pt>
                <c:pt idx="15042">
                  <c:v>198</c:v>
                </c:pt>
                <c:pt idx="15043">
                  <c:v>213</c:v>
                </c:pt>
                <c:pt idx="15044">
                  <c:v>207</c:v>
                </c:pt>
                <c:pt idx="15045">
                  <c:v>204</c:v>
                </c:pt>
                <c:pt idx="15046">
                  <c:v>210</c:v>
                </c:pt>
                <c:pt idx="15047">
                  <c:v>201</c:v>
                </c:pt>
                <c:pt idx="15048">
                  <c:v>204</c:v>
                </c:pt>
                <c:pt idx="15049">
                  <c:v>213</c:v>
                </c:pt>
                <c:pt idx="15050">
                  <c:v>198</c:v>
                </c:pt>
                <c:pt idx="15051">
                  <c:v>201</c:v>
                </c:pt>
                <c:pt idx="15052">
                  <c:v>195</c:v>
                </c:pt>
                <c:pt idx="15053">
                  <c:v>192</c:v>
                </c:pt>
                <c:pt idx="15054">
                  <c:v>186</c:v>
                </c:pt>
                <c:pt idx="15055">
                  <c:v>198</c:v>
                </c:pt>
                <c:pt idx="15056">
                  <c:v>198</c:v>
                </c:pt>
                <c:pt idx="15057">
                  <c:v>195</c:v>
                </c:pt>
                <c:pt idx="15058">
                  <c:v>186</c:v>
                </c:pt>
                <c:pt idx="15059">
                  <c:v>204</c:v>
                </c:pt>
                <c:pt idx="15060">
                  <c:v>192</c:v>
                </c:pt>
                <c:pt idx="15061">
                  <c:v>192</c:v>
                </c:pt>
                <c:pt idx="15062">
                  <c:v>198</c:v>
                </c:pt>
                <c:pt idx="15063">
                  <c:v>195</c:v>
                </c:pt>
                <c:pt idx="15064">
                  <c:v>189</c:v>
                </c:pt>
                <c:pt idx="15065">
                  <c:v>201</c:v>
                </c:pt>
                <c:pt idx="15066">
                  <c:v>204</c:v>
                </c:pt>
                <c:pt idx="15067">
                  <c:v>234</c:v>
                </c:pt>
                <c:pt idx="15068">
                  <c:v>228</c:v>
                </c:pt>
                <c:pt idx="15069">
                  <c:v>201</c:v>
                </c:pt>
                <c:pt idx="15070">
                  <c:v>195</c:v>
                </c:pt>
                <c:pt idx="15071">
                  <c:v>192</c:v>
                </c:pt>
                <c:pt idx="15072">
                  <c:v>192</c:v>
                </c:pt>
                <c:pt idx="15073">
                  <c:v>195</c:v>
                </c:pt>
                <c:pt idx="15074">
                  <c:v>192</c:v>
                </c:pt>
                <c:pt idx="15075">
                  <c:v>195</c:v>
                </c:pt>
                <c:pt idx="15076">
                  <c:v>201</c:v>
                </c:pt>
                <c:pt idx="15077">
                  <c:v>198</c:v>
                </c:pt>
                <c:pt idx="15078">
                  <c:v>195</c:v>
                </c:pt>
                <c:pt idx="15079">
                  <c:v>195</c:v>
                </c:pt>
                <c:pt idx="15080">
                  <c:v>198</c:v>
                </c:pt>
                <c:pt idx="15081">
                  <c:v>195</c:v>
                </c:pt>
                <c:pt idx="15082">
                  <c:v>204</c:v>
                </c:pt>
                <c:pt idx="15083">
                  <c:v>204</c:v>
                </c:pt>
                <c:pt idx="15084">
                  <c:v>204</c:v>
                </c:pt>
                <c:pt idx="15085">
                  <c:v>198</c:v>
                </c:pt>
                <c:pt idx="15086">
                  <c:v>201</c:v>
                </c:pt>
                <c:pt idx="15087">
                  <c:v>201</c:v>
                </c:pt>
                <c:pt idx="15088">
                  <c:v>204</c:v>
                </c:pt>
                <c:pt idx="15089">
                  <c:v>261</c:v>
                </c:pt>
                <c:pt idx="15090">
                  <c:v>270</c:v>
                </c:pt>
                <c:pt idx="15091">
                  <c:v>276</c:v>
                </c:pt>
                <c:pt idx="15092">
                  <c:v>279</c:v>
                </c:pt>
                <c:pt idx="15093">
                  <c:v>279</c:v>
                </c:pt>
                <c:pt idx="15094">
                  <c:v>297</c:v>
                </c:pt>
                <c:pt idx="15095">
                  <c:v>312</c:v>
                </c:pt>
                <c:pt idx="15096">
                  <c:v>393</c:v>
                </c:pt>
                <c:pt idx="15097">
                  <c:v>534</c:v>
                </c:pt>
                <c:pt idx="15098">
                  <c:v>735</c:v>
                </c:pt>
                <c:pt idx="15099">
                  <c:v>765</c:v>
                </c:pt>
                <c:pt idx="15100">
                  <c:v>690</c:v>
                </c:pt>
                <c:pt idx="15101">
                  <c:v>675</c:v>
                </c:pt>
                <c:pt idx="15102">
                  <c:v>663</c:v>
                </c:pt>
                <c:pt idx="15103">
                  <c:v>732</c:v>
                </c:pt>
                <c:pt idx="15104">
                  <c:v>780</c:v>
                </c:pt>
                <c:pt idx="15105">
                  <c:v>801</c:v>
                </c:pt>
                <c:pt idx="15106">
                  <c:v>705</c:v>
                </c:pt>
                <c:pt idx="15107">
                  <c:v>633</c:v>
                </c:pt>
                <c:pt idx="15108">
                  <c:v>681</c:v>
                </c:pt>
                <c:pt idx="15109">
                  <c:v>693</c:v>
                </c:pt>
                <c:pt idx="15110">
                  <c:v>738</c:v>
                </c:pt>
                <c:pt idx="15111">
                  <c:v>720</c:v>
                </c:pt>
                <c:pt idx="15112">
                  <c:v>786</c:v>
                </c:pt>
                <c:pt idx="15113">
                  <c:v>789</c:v>
                </c:pt>
                <c:pt idx="15114">
                  <c:v>786</c:v>
                </c:pt>
                <c:pt idx="15115">
                  <c:v>801</c:v>
                </c:pt>
                <c:pt idx="15116">
                  <c:v>759</c:v>
                </c:pt>
                <c:pt idx="15117">
                  <c:v>738</c:v>
                </c:pt>
                <c:pt idx="15118">
                  <c:v>699</c:v>
                </c:pt>
                <c:pt idx="15119">
                  <c:v>615</c:v>
                </c:pt>
                <c:pt idx="15120">
                  <c:v>612</c:v>
                </c:pt>
                <c:pt idx="15121">
                  <c:v>720</c:v>
                </c:pt>
                <c:pt idx="15122">
                  <c:v>900</c:v>
                </c:pt>
                <c:pt idx="15123">
                  <c:v>1011</c:v>
                </c:pt>
                <c:pt idx="15124">
                  <c:v>969</c:v>
                </c:pt>
                <c:pt idx="15125">
                  <c:v>945</c:v>
                </c:pt>
                <c:pt idx="15126">
                  <c:v>837</c:v>
                </c:pt>
                <c:pt idx="15127">
                  <c:v>795</c:v>
                </c:pt>
                <c:pt idx="15128">
                  <c:v>774</c:v>
                </c:pt>
                <c:pt idx="15129">
                  <c:v>759</c:v>
                </c:pt>
                <c:pt idx="15130">
                  <c:v>789</c:v>
                </c:pt>
                <c:pt idx="15131">
                  <c:v>813</c:v>
                </c:pt>
                <c:pt idx="15132">
                  <c:v>822</c:v>
                </c:pt>
                <c:pt idx="15133">
                  <c:v>780</c:v>
                </c:pt>
                <c:pt idx="15134">
                  <c:v>756</c:v>
                </c:pt>
                <c:pt idx="15135">
                  <c:v>738</c:v>
                </c:pt>
                <c:pt idx="15136">
                  <c:v>777</c:v>
                </c:pt>
                <c:pt idx="15137">
                  <c:v>765</c:v>
                </c:pt>
                <c:pt idx="15138">
                  <c:v>750</c:v>
                </c:pt>
                <c:pt idx="15139">
                  <c:v>729</c:v>
                </c:pt>
                <c:pt idx="15140">
                  <c:v>741</c:v>
                </c:pt>
                <c:pt idx="15141">
                  <c:v>750</c:v>
                </c:pt>
                <c:pt idx="15142">
                  <c:v>708</c:v>
                </c:pt>
                <c:pt idx="15143">
                  <c:v>753</c:v>
                </c:pt>
                <c:pt idx="15144">
                  <c:v>804</c:v>
                </c:pt>
                <c:pt idx="15145">
                  <c:v>756</c:v>
                </c:pt>
                <c:pt idx="15146">
                  <c:v>702</c:v>
                </c:pt>
                <c:pt idx="15147">
                  <c:v>636</c:v>
                </c:pt>
                <c:pt idx="15148">
                  <c:v>609</c:v>
                </c:pt>
                <c:pt idx="15149">
                  <c:v>675</c:v>
                </c:pt>
                <c:pt idx="15150">
                  <c:v>774</c:v>
                </c:pt>
                <c:pt idx="15151">
                  <c:v>765</c:v>
                </c:pt>
                <c:pt idx="15152">
                  <c:v>729</c:v>
                </c:pt>
                <c:pt idx="15153">
                  <c:v>732</c:v>
                </c:pt>
                <c:pt idx="15154">
                  <c:v>693</c:v>
                </c:pt>
                <c:pt idx="15155">
                  <c:v>672</c:v>
                </c:pt>
                <c:pt idx="15156">
                  <c:v>702</c:v>
                </c:pt>
                <c:pt idx="15157">
                  <c:v>699</c:v>
                </c:pt>
                <c:pt idx="15158">
                  <c:v>807</c:v>
                </c:pt>
                <c:pt idx="15159">
                  <c:v>783</c:v>
                </c:pt>
                <c:pt idx="15160">
                  <c:v>669</c:v>
                </c:pt>
                <c:pt idx="15161">
                  <c:v>639</c:v>
                </c:pt>
                <c:pt idx="15162">
                  <c:v>663</c:v>
                </c:pt>
                <c:pt idx="15163">
                  <c:v>657</c:v>
                </c:pt>
                <c:pt idx="15164">
                  <c:v>618</c:v>
                </c:pt>
                <c:pt idx="15165">
                  <c:v>603</c:v>
                </c:pt>
                <c:pt idx="15166">
                  <c:v>573</c:v>
                </c:pt>
                <c:pt idx="15167">
                  <c:v>570</c:v>
                </c:pt>
                <c:pt idx="15168">
                  <c:v>570</c:v>
                </c:pt>
                <c:pt idx="15169">
                  <c:v>591</c:v>
                </c:pt>
                <c:pt idx="15170">
                  <c:v>579</c:v>
                </c:pt>
                <c:pt idx="15171">
                  <c:v>603</c:v>
                </c:pt>
                <c:pt idx="15172">
                  <c:v>549</c:v>
                </c:pt>
                <c:pt idx="15173">
                  <c:v>555</c:v>
                </c:pt>
                <c:pt idx="15174">
                  <c:v>555</c:v>
                </c:pt>
                <c:pt idx="15175">
                  <c:v>558</c:v>
                </c:pt>
                <c:pt idx="15176">
                  <c:v>525</c:v>
                </c:pt>
                <c:pt idx="15177">
                  <c:v>483</c:v>
                </c:pt>
                <c:pt idx="15178">
                  <c:v>480</c:v>
                </c:pt>
                <c:pt idx="15179">
                  <c:v>492</c:v>
                </c:pt>
                <c:pt idx="15180">
                  <c:v>597</c:v>
                </c:pt>
                <c:pt idx="15181">
                  <c:v>594</c:v>
                </c:pt>
                <c:pt idx="15182">
                  <c:v>585</c:v>
                </c:pt>
                <c:pt idx="15183">
                  <c:v>546</c:v>
                </c:pt>
                <c:pt idx="15184">
                  <c:v>522</c:v>
                </c:pt>
                <c:pt idx="15185">
                  <c:v>573</c:v>
                </c:pt>
                <c:pt idx="15186">
                  <c:v>624</c:v>
                </c:pt>
                <c:pt idx="15187">
                  <c:v>630</c:v>
                </c:pt>
                <c:pt idx="15188">
                  <c:v>615</c:v>
                </c:pt>
                <c:pt idx="15189">
                  <c:v>627</c:v>
                </c:pt>
                <c:pt idx="15190">
                  <c:v>630</c:v>
                </c:pt>
                <c:pt idx="15191">
                  <c:v>654</c:v>
                </c:pt>
                <c:pt idx="15192">
                  <c:v>663</c:v>
                </c:pt>
                <c:pt idx="15193">
                  <c:v>759</c:v>
                </c:pt>
                <c:pt idx="15194">
                  <c:v>876</c:v>
                </c:pt>
                <c:pt idx="15195">
                  <c:v>1023</c:v>
                </c:pt>
                <c:pt idx="15196">
                  <c:v>1047</c:v>
                </c:pt>
                <c:pt idx="15197">
                  <c:v>996</c:v>
                </c:pt>
                <c:pt idx="15198">
                  <c:v>1032</c:v>
                </c:pt>
                <c:pt idx="15199">
                  <c:v>981</c:v>
                </c:pt>
                <c:pt idx="15200">
                  <c:v>1029</c:v>
                </c:pt>
                <c:pt idx="15201">
                  <c:v>1017</c:v>
                </c:pt>
                <c:pt idx="15202">
                  <c:v>1011</c:v>
                </c:pt>
                <c:pt idx="15203">
                  <c:v>876</c:v>
                </c:pt>
                <c:pt idx="15204">
                  <c:v>993</c:v>
                </c:pt>
                <c:pt idx="15205">
                  <c:v>1068</c:v>
                </c:pt>
                <c:pt idx="15206">
                  <c:v>1062</c:v>
                </c:pt>
                <c:pt idx="15207">
                  <c:v>1002</c:v>
                </c:pt>
                <c:pt idx="15208">
                  <c:v>1005</c:v>
                </c:pt>
                <c:pt idx="15209">
                  <c:v>1038</c:v>
                </c:pt>
                <c:pt idx="15210">
                  <c:v>1092</c:v>
                </c:pt>
                <c:pt idx="15211">
                  <c:v>1047</c:v>
                </c:pt>
                <c:pt idx="15212">
                  <c:v>1068</c:v>
                </c:pt>
                <c:pt idx="15213">
                  <c:v>1167</c:v>
                </c:pt>
                <c:pt idx="15214">
                  <c:v>1065</c:v>
                </c:pt>
                <c:pt idx="15215">
                  <c:v>882</c:v>
                </c:pt>
                <c:pt idx="15216">
                  <c:v>825</c:v>
                </c:pt>
                <c:pt idx="15217">
                  <c:v>942</c:v>
                </c:pt>
                <c:pt idx="15218">
                  <c:v>1023</c:v>
                </c:pt>
                <c:pt idx="15219">
                  <c:v>1038</c:v>
                </c:pt>
                <c:pt idx="15220">
                  <c:v>1122</c:v>
                </c:pt>
                <c:pt idx="15221">
                  <c:v>1092</c:v>
                </c:pt>
                <c:pt idx="15222">
                  <c:v>990</c:v>
                </c:pt>
                <c:pt idx="15223">
                  <c:v>960</c:v>
                </c:pt>
                <c:pt idx="15224">
                  <c:v>891</c:v>
                </c:pt>
                <c:pt idx="15225">
                  <c:v>810</c:v>
                </c:pt>
                <c:pt idx="15226">
                  <c:v>810</c:v>
                </c:pt>
                <c:pt idx="15227">
                  <c:v>825</c:v>
                </c:pt>
                <c:pt idx="15228">
                  <c:v>957</c:v>
                </c:pt>
                <c:pt idx="15229">
                  <c:v>927</c:v>
                </c:pt>
                <c:pt idx="15230">
                  <c:v>912</c:v>
                </c:pt>
                <c:pt idx="15231">
                  <c:v>930</c:v>
                </c:pt>
                <c:pt idx="15232">
                  <c:v>960</c:v>
                </c:pt>
                <c:pt idx="15233">
                  <c:v>933</c:v>
                </c:pt>
                <c:pt idx="15234">
                  <c:v>900</c:v>
                </c:pt>
                <c:pt idx="15235">
                  <c:v>942</c:v>
                </c:pt>
                <c:pt idx="15236">
                  <c:v>909</c:v>
                </c:pt>
                <c:pt idx="15237">
                  <c:v>885</c:v>
                </c:pt>
                <c:pt idx="15238">
                  <c:v>945</c:v>
                </c:pt>
                <c:pt idx="15239">
                  <c:v>924</c:v>
                </c:pt>
                <c:pt idx="15240">
                  <c:v>912</c:v>
                </c:pt>
                <c:pt idx="15241">
                  <c:v>945</c:v>
                </c:pt>
                <c:pt idx="15242">
                  <c:v>951</c:v>
                </c:pt>
                <c:pt idx="15243">
                  <c:v>867</c:v>
                </c:pt>
                <c:pt idx="15244">
                  <c:v>786</c:v>
                </c:pt>
                <c:pt idx="15245">
                  <c:v>846</c:v>
                </c:pt>
                <c:pt idx="15246">
                  <c:v>870</c:v>
                </c:pt>
                <c:pt idx="15247">
                  <c:v>903</c:v>
                </c:pt>
                <c:pt idx="15248">
                  <c:v>891</c:v>
                </c:pt>
                <c:pt idx="15249">
                  <c:v>888</c:v>
                </c:pt>
                <c:pt idx="15250">
                  <c:v>837</c:v>
                </c:pt>
                <c:pt idx="15251">
                  <c:v>825</c:v>
                </c:pt>
                <c:pt idx="15252">
                  <c:v>819</c:v>
                </c:pt>
                <c:pt idx="15253">
                  <c:v>822</c:v>
                </c:pt>
                <c:pt idx="15254">
                  <c:v>798</c:v>
                </c:pt>
                <c:pt idx="15255">
                  <c:v>738</c:v>
                </c:pt>
                <c:pt idx="15256">
                  <c:v>696</c:v>
                </c:pt>
                <c:pt idx="15257">
                  <c:v>642</c:v>
                </c:pt>
                <c:pt idx="15258">
                  <c:v>714</c:v>
                </c:pt>
                <c:pt idx="15259">
                  <c:v>768</c:v>
                </c:pt>
                <c:pt idx="15260">
                  <c:v>783</c:v>
                </c:pt>
                <c:pt idx="15261">
                  <c:v>807</c:v>
                </c:pt>
                <c:pt idx="15262">
                  <c:v>786</c:v>
                </c:pt>
                <c:pt idx="15263">
                  <c:v>762</c:v>
                </c:pt>
                <c:pt idx="15264">
                  <c:v>804</c:v>
                </c:pt>
                <c:pt idx="15265">
                  <c:v>786</c:v>
                </c:pt>
                <c:pt idx="15266">
                  <c:v>753</c:v>
                </c:pt>
                <c:pt idx="15267">
                  <c:v>702</c:v>
                </c:pt>
                <c:pt idx="15268">
                  <c:v>705</c:v>
                </c:pt>
                <c:pt idx="15269">
                  <c:v>705</c:v>
                </c:pt>
                <c:pt idx="15270">
                  <c:v>714</c:v>
                </c:pt>
                <c:pt idx="15271">
                  <c:v>705</c:v>
                </c:pt>
                <c:pt idx="15272">
                  <c:v>693</c:v>
                </c:pt>
                <c:pt idx="15273">
                  <c:v>642</c:v>
                </c:pt>
                <c:pt idx="15274">
                  <c:v>615</c:v>
                </c:pt>
                <c:pt idx="15275">
                  <c:v>669</c:v>
                </c:pt>
                <c:pt idx="15276">
                  <c:v>795</c:v>
                </c:pt>
                <c:pt idx="15277">
                  <c:v>804</c:v>
                </c:pt>
                <c:pt idx="15278">
                  <c:v>762</c:v>
                </c:pt>
                <c:pt idx="15279">
                  <c:v>723</c:v>
                </c:pt>
                <c:pt idx="15280">
                  <c:v>777</c:v>
                </c:pt>
                <c:pt idx="15281">
                  <c:v>783</c:v>
                </c:pt>
                <c:pt idx="15282">
                  <c:v>774</c:v>
                </c:pt>
                <c:pt idx="15283">
                  <c:v>810</c:v>
                </c:pt>
                <c:pt idx="15284">
                  <c:v>798</c:v>
                </c:pt>
                <c:pt idx="15285">
                  <c:v>762</c:v>
                </c:pt>
                <c:pt idx="15286">
                  <c:v>756</c:v>
                </c:pt>
                <c:pt idx="15287">
                  <c:v>729</c:v>
                </c:pt>
                <c:pt idx="15288">
                  <c:v>690</c:v>
                </c:pt>
                <c:pt idx="15289">
                  <c:v>780</c:v>
                </c:pt>
                <c:pt idx="15290">
                  <c:v>897</c:v>
                </c:pt>
                <c:pt idx="15291">
                  <c:v>999</c:v>
                </c:pt>
                <c:pt idx="15292">
                  <c:v>984</c:v>
                </c:pt>
                <c:pt idx="15293">
                  <c:v>1050</c:v>
                </c:pt>
                <c:pt idx="15294">
                  <c:v>1026</c:v>
                </c:pt>
                <c:pt idx="15295">
                  <c:v>1092</c:v>
                </c:pt>
                <c:pt idx="15296">
                  <c:v>1110</c:v>
                </c:pt>
                <c:pt idx="15297">
                  <c:v>1086</c:v>
                </c:pt>
                <c:pt idx="15298">
                  <c:v>1032</c:v>
                </c:pt>
                <c:pt idx="15299">
                  <c:v>930</c:v>
                </c:pt>
                <c:pt idx="15300">
                  <c:v>1065</c:v>
                </c:pt>
                <c:pt idx="15301">
                  <c:v>1089</c:v>
                </c:pt>
                <c:pt idx="15302">
                  <c:v>1125</c:v>
                </c:pt>
                <c:pt idx="15303">
                  <c:v>1080</c:v>
                </c:pt>
                <c:pt idx="15304">
                  <c:v>1080</c:v>
                </c:pt>
                <c:pt idx="15305">
                  <c:v>1017</c:v>
                </c:pt>
                <c:pt idx="15306">
                  <c:v>1038</c:v>
                </c:pt>
                <c:pt idx="15307">
                  <c:v>1101</c:v>
                </c:pt>
                <c:pt idx="15308">
                  <c:v>1119</c:v>
                </c:pt>
                <c:pt idx="15309">
                  <c:v>1050</c:v>
                </c:pt>
                <c:pt idx="15310">
                  <c:v>1011</c:v>
                </c:pt>
                <c:pt idx="15311">
                  <c:v>927</c:v>
                </c:pt>
                <c:pt idx="15312">
                  <c:v>885</c:v>
                </c:pt>
                <c:pt idx="15313">
                  <c:v>996</c:v>
                </c:pt>
                <c:pt idx="15314">
                  <c:v>1074</c:v>
                </c:pt>
                <c:pt idx="15315">
                  <c:v>1035</c:v>
                </c:pt>
                <c:pt idx="15316">
                  <c:v>1074</c:v>
                </c:pt>
                <c:pt idx="15317">
                  <c:v>1044</c:v>
                </c:pt>
                <c:pt idx="15318">
                  <c:v>981</c:v>
                </c:pt>
                <c:pt idx="15319">
                  <c:v>957</c:v>
                </c:pt>
                <c:pt idx="15320">
                  <c:v>960</c:v>
                </c:pt>
                <c:pt idx="15321">
                  <c:v>981</c:v>
                </c:pt>
                <c:pt idx="15322">
                  <c:v>1146</c:v>
                </c:pt>
                <c:pt idx="15323">
                  <c:v>1137</c:v>
                </c:pt>
                <c:pt idx="15324">
                  <c:v>1068</c:v>
                </c:pt>
                <c:pt idx="15325">
                  <c:v>1017</c:v>
                </c:pt>
                <c:pt idx="15326">
                  <c:v>1038</c:v>
                </c:pt>
                <c:pt idx="15327">
                  <c:v>1071</c:v>
                </c:pt>
                <c:pt idx="15328">
                  <c:v>981</c:v>
                </c:pt>
                <c:pt idx="15329">
                  <c:v>981</c:v>
                </c:pt>
                <c:pt idx="15330">
                  <c:v>978</c:v>
                </c:pt>
                <c:pt idx="15331">
                  <c:v>966</c:v>
                </c:pt>
                <c:pt idx="15332">
                  <c:v>912</c:v>
                </c:pt>
                <c:pt idx="15333">
                  <c:v>963</c:v>
                </c:pt>
                <c:pt idx="15334">
                  <c:v>921</c:v>
                </c:pt>
                <c:pt idx="15335">
                  <c:v>900</c:v>
                </c:pt>
                <c:pt idx="15336">
                  <c:v>921</c:v>
                </c:pt>
                <c:pt idx="15337">
                  <c:v>1002</c:v>
                </c:pt>
                <c:pt idx="15338">
                  <c:v>990</c:v>
                </c:pt>
                <c:pt idx="15339">
                  <c:v>888</c:v>
                </c:pt>
                <c:pt idx="15340">
                  <c:v>807</c:v>
                </c:pt>
                <c:pt idx="15341">
                  <c:v>897</c:v>
                </c:pt>
                <c:pt idx="15342">
                  <c:v>984</c:v>
                </c:pt>
                <c:pt idx="15343">
                  <c:v>948</c:v>
                </c:pt>
                <c:pt idx="15344">
                  <c:v>921</c:v>
                </c:pt>
                <c:pt idx="15345">
                  <c:v>951</c:v>
                </c:pt>
                <c:pt idx="15346">
                  <c:v>993</c:v>
                </c:pt>
                <c:pt idx="15347">
                  <c:v>972</c:v>
                </c:pt>
                <c:pt idx="15348">
                  <c:v>915</c:v>
                </c:pt>
                <c:pt idx="15349">
                  <c:v>894</c:v>
                </c:pt>
                <c:pt idx="15350">
                  <c:v>846</c:v>
                </c:pt>
                <c:pt idx="15351">
                  <c:v>846</c:v>
                </c:pt>
                <c:pt idx="15352">
                  <c:v>768</c:v>
                </c:pt>
                <c:pt idx="15353">
                  <c:v>780</c:v>
                </c:pt>
                <c:pt idx="15354">
                  <c:v>747</c:v>
                </c:pt>
                <c:pt idx="15355">
                  <c:v>765</c:v>
                </c:pt>
                <c:pt idx="15356">
                  <c:v>801</c:v>
                </c:pt>
                <c:pt idx="15357">
                  <c:v>816</c:v>
                </c:pt>
                <c:pt idx="15358">
                  <c:v>825</c:v>
                </c:pt>
                <c:pt idx="15359">
                  <c:v>819</c:v>
                </c:pt>
                <c:pt idx="15360">
                  <c:v>804</c:v>
                </c:pt>
                <c:pt idx="15361">
                  <c:v>786</c:v>
                </c:pt>
                <c:pt idx="15362">
                  <c:v>738</c:v>
                </c:pt>
                <c:pt idx="15363">
                  <c:v>750</c:v>
                </c:pt>
                <c:pt idx="15364">
                  <c:v>759</c:v>
                </c:pt>
                <c:pt idx="15365">
                  <c:v>774</c:v>
                </c:pt>
                <c:pt idx="15366">
                  <c:v>819</c:v>
                </c:pt>
                <c:pt idx="15367">
                  <c:v>789</c:v>
                </c:pt>
                <c:pt idx="15368">
                  <c:v>759</c:v>
                </c:pt>
                <c:pt idx="15369">
                  <c:v>675</c:v>
                </c:pt>
                <c:pt idx="15370">
                  <c:v>663</c:v>
                </c:pt>
                <c:pt idx="15371">
                  <c:v>660</c:v>
                </c:pt>
                <c:pt idx="15372">
                  <c:v>720</c:v>
                </c:pt>
                <c:pt idx="15373">
                  <c:v>768</c:v>
                </c:pt>
                <c:pt idx="15374">
                  <c:v>780</c:v>
                </c:pt>
                <c:pt idx="15375">
                  <c:v>843</c:v>
                </c:pt>
                <c:pt idx="15376">
                  <c:v>792</c:v>
                </c:pt>
                <c:pt idx="15377">
                  <c:v>825</c:v>
                </c:pt>
                <c:pt idx="15378">
                  <c:v>828</c:v>
                </c:pt>
                <c:pt idx="15379">
                  <c:v>813</c:v>
                </c:pt>
                <c:pt idx="15380">
                  <c:v>753</c:v>
                </c:pt>
                <c:pt idx="15381">
                  <c:v>762</c:v>
                </c:pt>
                <c:pt idx="15382">
                  <c:v>762</c:v>
                </c:pt>
                <c:pt idx="15383">
                  <c:v>747</c:v>
                </c:pt>
                <c:pt idx="15384">
                  <c:v>747</c:v>
                </c:pt>
                <c:pt idx="15385">
                  <c:v>816</c:v>
                </c:pt>
                <c:pt idx="15386">
                  <c:v>984</c:v>
                </c:pt>
                <c:pt idx="15387">
                  <c:v>1044</c:v>
                </c:pt>
                <c:pt idx="15388">
                  <c:v>1077</c:v>
                </c:pt>
                <c:pt idx="15389">
                  <c:v>1059</c:v>
                </c:pt>
                <c:pt idx="15390">
                  <c:v>1065</c:v>
                </c:pt>
                <c:pt idx="15391">
                  <c:v>1176</c:v>
                </c:pt>
                <c:pt idx="15392">
                  <c:v>1161</c:v>
                </c:pt>
                <c:pt idx="15393">
                  <c:v>1101</c:v>
                </c:pt>
                <c:pt idx="15394">
                  <c:v>1059</c:v>
                </c:pt>
                <c:pt idx="15395">
                  <c:v>903</c:v>
                </c:pt>
                <c:pt idx="15396">
                  <c:v>1080</c:v>
                </c:pt>
                <c:pt idx="15397">
                  <c:v>1116</c:v>
                </c:pt>
                <c:pt idx="15398">
                  <c:v>1095</c:v>
                </c:pt>
                <c:pt idx="15399">
                  <c:v>1104</c:v>
                </c:pt>
                <c:pt idx="15400">
                  <c:v>1071</c:v>
                </c:pt>
                <c:pt idx="15401">
                  <c:v>1059</c:v>
                </c:pt>
                <c:pt idx="15402">
                  <c:v>1074</c:v>
                </c:pt>
                <c:pt idx="15403">
                  <c:v>1119</c:v>
                </c:pt>
                <c:pt idx="15404">
                  <c:v>1152</c:v>
                </c:pt>
                <c:pt idx="15405">
                  <c:v>1077</c:v>
                </c:pt>
                <c:pt idx="15406">
                  <c:v>1077</c:v>
                </c:pt>
                <c:pt idx="15407">
                  <c:v>933</c:v>
                </c:pt>
                <c:pt idx="15408">
                  <c:v>843</c:v>
                </c:pt>
                <c:pt idx="15409">
                  <c:v>1056</c:v>
                </c:pt>
                <c:pt idx="15410">
                  <c:v>1149</c:v>
                </c:pt>
                <c:pt idx="15411">
                  <c:v>1146</c:v>
                </c:pt>
                <c:pt idx="15412">
                  <c:v>1119</c:v>
                </c:pt>
                <c:pt idx="15413">
                  <c:v>1089</c:v>
                </c:pt>
                <c:pt idx="15414">
                  <c:v>1014</c:v>
                </c:pt>
                <c:pt idx="15415">
                  <c:v>1053</c:v>
                </c:pt>
                <c:pt idx="15416">
                  <c:v>960</c:v>
                </c:pt>
                <c:pt idx="15417">
                  <c:v>1005</c:v>
                </c:pt>
                <c:pt idx="15418">
                  <c:v>1044</c:v>
                </c:pt>
                <c:pt idx="15419">
                  <c:v>1059</c:v>
                </c:pt>
                <c:pt idx="15420">
                  <c:v>1107</c:v>
                </c:pt>
                <c:pt idx="15421">
                  <c:v>1044</c:v>
                </c:pt>
                <c:pt idx="15422">
                  <c:v>1017</c:v>
                </c:pt>
                <c:pt idx="15423">
                  <c:v>1023</c:v>
                </c:pt>
                <c:pt idx="15424">
                  <c:v>942</c:v>
                </c:pt>
                <c:pt idx="15425">
                  <c:v>915</c:v>
                </c:pt>
                <c:pt idx="15426">
                  <c:v>885</c:v>
                </c:pt>
                <c:pt idx="15427">
                  <c:v>921</c:v>
                </c:pt>
                <c:pt idx="15428">
                  <c:v>912</c:v>
                </c:pt>
                <c:pt idx="15429">
                  <c:v>981</c:v>
                </c:pt>
                <c:pt idx="15430">
                  <c:v>1071</c:v>
                </c:pt>
                <c:pt idx="15431">
                  <c:v>999</c:v>
                </c:pt>
                <c:pt idx="15432">
                  <c:v>945</c:v>
                </c:pt>
                <c:pt idx="15433">
                  <c:v>918</c:v>
                </c:pt>
                <c:pt idx="15434">
                  <c:v>843</c:v>
                </c:pt>
                <c:pt idx="15435">
                  <c:v>810</c:v>
                </c:pt>
                <c:pt idx="15436">
                  <c:v>825</c:v>
                </c:pt>
                <c:pt idx="15437">
                  <c:v>843</c:v>
                </c:pt>
                <c:pt idx="15438">
                  <c:v>882</c:v>
                </c:pt>
                <c:pt idx="15439">
                  <c:v>903</c:v>
                </c:pt>
                <c:pt idx="15440">
                  <c:v>882</c:v>
                </c:pt>
                <c:pt idx="15441">
                  <c:v>858</c:v>
                </c:pt>
                <c:pt idx="15442">
                  <c:v>888</c:v>
                </c:pt>
                <c:pt idx="15443">
                  <c:v>879</c:v>
                </c:pt>
                <c:pt idx="15444">
                  <c:v>861</c:v>
                </c:pt>
                <c:pt idx="15445">
                  <c:v>837</c:v>
                </c:pt>
                <c:pt idx="15446">
                  <c:v>798</c:v>
                </c:pt>
                <c:pt idx="15447">
                  <c:v>843</c:v>
                </c:pt>
                <c:pt idx="15448">
                  <c:v>765</c:v>
                </c:pt>
                <c:pt idx="15449">
                  <c:v>690</c:v>
                </c:pt>
                <c:pt idx="15450">
                  <c:v>696</c:v>
                </c:pt>
                <c:pt idx="15451">
                  <c:v>741</c:v>
                </c:pt>
                <c:pt idx="15452">
                  <c:v>870</c:v>
                </c:pt>
                <c:pt idx="15453">
                  <c:v>927</c:v>
                </c:pt>
                <c:pt idx="15454">
                  <c:v>906</c:v>
                </c:pt>
                <c:pt idx="15455">
                  <c:v>831</c:v>
                </c:pt>
                <c:pt idx="15456">
                  <c:v>801</c:v>
                </c:pt>
                <c:pt idx="15457">
                  <c:v>756</c:v>
                </c:pt>
                <c:pt idx="15458">
                  <c:v>756</c:v>
                </c:pt>
                <c:pt idx="15459">
                  <c:v>735</c:v>
                </c:pt>
                <c:pt idx="15460">
                  <c:v>807</c:v>
                </c:pt>
                <c:pt idx="15461">
                  <c:v>789</c:v>
                </c:pt>
                <c:pt idx="15462">
                  <c:v>738</c:v>
                </c:pt>
                <c:pt idx="15463">
                  <c:v>741</c:v>
                </c:pt>
                <c:pt idx="15464">
                  <c:v>732</c:v>
                </c:pt>
                <c:pt idx="15465">
                  <c:v>684</c:v>
                </c:pt>
                <c:pt idx="15466">
                  <c:v>660</c:v>
                </c:pt>
                <c:pt idx="15467">
                  <c:v>696</c:v>
                </c:pt>
                <c:pt idx="15468">
                  <c:v>735</c:v>
                </c:pt>
                <c:pt idx="15469">
                  <c:v>741</c:v>
                </c:pt>
                <c:pt idx="15470">
                  <c:v>720</c:v>
                </c:pt>
                <c:pt idx="15471">
                  <c:v>747</c:v>
                </c:pt>
                <c:pt idx="15472">
                  <c:v>807</c:v>
                </c:pt>
                <c:pt idx="15473">
                  <c:v>807</c:v>
                </c:pt>
                <c:pt idx="15474">
                  <c:v>801</c:v>
                </c:pt>
                <c:pt idx="15475">
                  <c:v>753</c:v>
                </c:pt>
                <c:pt idx="15476">
                  <c:v>678</c:v>
                </c:pt>
                <c:pt idx="15477">
                  <c:v>702</c:v>
                </c:pt>
                <c:pt idx="15478">
                  <c:v>732</c:v>
                </c:pt>
                <c:pt idx="15479">
                  <c:v>816</c:v>
                </c:pt>
                <c:pt idx="15480">
                  <c:v>828</c:v>
                </c:pt>
                <c:pt idx="15481">
                  <c:v>936</c:v>
                </c:pt>
                <c:pt idx="15482">
                  <c:v>1002</c:v>
                </c:pt>
                <c:pt idx="15483">
                  <c:v>1053</c:v>
                </c:pt>
                <c:pt idx="15484">
                  <c:v>1026</c:v>
                </c:pt>
                <c:pt idx="15485">
                  <c:v>1047</c:v>
                </c:pt>
                <c:pt idx="15486">
                  <c:v>1059</c:v>
                </c:pt>
                <c:pt idx="15487">
                  <c:v>1044</c:v>
                </c:pt>
                <c:pt idx="15488">
                  <c:v>1080</c:v>
                </c:pt>
                <c:pt idx="15489">
                  <c:v>1104</c:v>
                </c:pt>
                <c:pt idx="15490">
                  <c:v>1080</c:v>
                </c:pt>
                <c:pt idx="15491">
                  <c:v>879</c:v>
                </c:pt>
                <c:pt idx="15492">
                  <c:v>1029</c:v>
                </c:pt>
                <c:pt idx="15493">
                  <c:v>1101</c:v>
                </c:pt>
                <c:pt idx="15494">
                  <c:v>1062</c:v>
                </c:pt>
                <c:pt idx="15495">
                  <c:v>1062</c:v>
                </c:pt>
                <c:pt idx="15496">
                  <c:v>1089</c:v>
                </c:pt>
                <c:pt idx="15497">
                  <c:v>1062</c:v>
                </c:pt>
                <c:pt idx="15498">
                  <c:v>1011</c:v>
                </c:pt>
                <c:pt idx="15499">
                  <c:v>1035</c:v>
                </c:pt>
                <c:pt idx="15500">
                  <c:v>1032</c:v>
                </c:pt>
                <c:pt idx="15501">
                  <c:v>984</c:v>
                </c:pt>
                <c:pt idx="15502">
                  <c:v>960</c:v>
                </c:pt>
                <c:pt idx="15503">
                  <c:v>843</c:v>
                </c:pt>
                <c:pt idx="15504">
                  <c:v>798</c:v>
                </c:pt>
                <c:pt idx="15505">
                  <c:v>912</c:v>
                </c:pt>
                <c:pt idx="15506">
                  <c:v>960</c:v>
                </c:pt>
                <c:pt idx="15507">
                  <c:v>1047</c:v>
                </c:pt>
                <c:pt idx="15508">
                  <c:v>1053</c:v>
                </c:pt>
                <c:pt idx="15509">
                  <c:v>1029</c:v>
                </c:pt>
                <c:pt idx="15510">
                  <c:v>1002</c:v>
                </c:pt>
                <c:pt idx="15511">
                  <c:v>942</c:v>
                </c:pt>
                <c:pt idx="15512">
                  <c:v>894</c:v>
                </c:pt>
                <c:pt idx="15513">
                  <c:v>876</c:v>
                </c:pt>
                <c:pt idx="15514">
                  <c:v>930</c:v>
                </c:pt>
                <c:pt idx="15515">
                  <c:v>948</c:v>
                </c:pt>
                <c:pt idx="15516">
                  <c:v>981</c:v>
                </c:pt>
                <c:pt idx="15517">
                  <c:v>930</c:v>
                </c:pt>
                <c:pt idx="15518">
                  <c:v>933</c:v>
                </c:pt>
                <c:pt idx="15519">
                  <c:v>945</c:v>
                </c:pt>
                <c:pt idx="15520">
                  <c:v>966</c:v>
                </c:pt>
                <c:pt idx="15521">
                  <c:v>927</c:v>
                </c:pt>
                <c:pt idx="15522">
                  <c:v>927</c:v>
                </c:pt>
                <c:pt idx="15523">
                  <c:v>939</c:v>
                </c:pt>
                <c:pt idx="15524">
                  <c:v>885</c:v>
                </c:pt>
                <c:pt idx="15525">
                  <c:v>906</c:v>
                </c:pt>
                <c:pt idx="15526">
                  <c:v>966</c:v>
                </c:pt>
                <c:pt idx="15527">
                  <c:v>927</c:v>
                </c:pt>
                <c:pt idx="15528">
                  <c:v>936</c:v>
                </c:pt>
                <c:pt idx="15529">
                  <c:v>951</c:v>
                </c:pt>
                <c:pt idx="15530">
                  <c:v>867</c:v>
                </c:pt>
                <c:pt idx="15531">
                  <c:v>756</c:v>
                </c:pt>
                <c:pt idx="15532">
                  <c:v>735</c:v>
                </c:pt>
                <c:pt idx="15533">
                  <c:v>831</c:v>
                </c:pt>
                <c:pt idx="15534">
                  <c:v>897</c:v>
                </c:pt>
                <c:pt idx="15535">
                  <c:v>927</c:v>
                </c:pt>
                <c:pt idx="15536">
                  <c:v>972</c:v>
                </c:pt>
                <c:pt idx="15537">
                  <c:v>939</c:v>
                </c:pt>
                <c:pt idx="15538">
                  <c:v>861</c:v>
                </c:pt>
                <c:pt idx="15539">
                  <c:v>852</c:v>
                </c:pt>
                <c:pt idx="15540">
                  <c:v>741</c:v>
                </c:pt>
                <c:pt idx="15541">
                  <c:v>786</c:v>
                </c:pt>
                <c:pt idx="15542">
                  <c:v>801</c:v>
                </c:pt>
                <c:pt idx="15543">
                  <c:v>735</c:v>
                </c:pt>
                <c:pt idx="15544">
                  <c:v>714</c:v>
                </c:pt>
                <c:pt idx="15545">
                  <c:v>705</c:v>
                </c:pt>
                <c:pt idx="15546">
                  <c:v>816</c:v>
                </c:pt>
                <c:pt idx="15547">
                  <c:v>822</c:v>
                </c:pt>
                <c:pt idx="15548">
                  <c:v>801</c:v>
                </c:pt>
                <c:pt idx="15549">
                  <c:v>777</c:v>
                </c:pt>
                <c:pt idx="15550">
                  <c:v>777</c:v>
                </c:pt>
                <c:pt idx="15551">
                  <c:v>828</c:v>
                </c:pt>
                <c:pt idx="15552">
                  <c:v>792</c:v>
                </c:pt>
                <c:pt idx="15553">
                  <c:v>774</c:v>
                </c:pt>
                <c:pt idx="15554">
                  <c:v>753</c:v>
                </c:pt>
                <c:pt idx="15555">
                  <c:v>687</c:v>
                </c:pt>
                <c:pt idx="15556">
                  <c:v>678</c:v>
                </c:pt>
                <c:pt idx="15557">
                  <c:v>630</c:v>
                </c:pt>
                <c:pt idx="15558">
                  <c:v>642</c:v>
                </c:pt>
                <c:pt idx="15559">
                  <c:v>660</c:v>
                </c:pt>
                <c:pt idx="15560">
                  <c:v>624</c:v>
                </c:pt>
                <c:pt idx="15561">
                  <c:v>597</c:v>
                </c:pt>
                <c:pt idx="15562">
                  <c:v>585</c:v>
                </c:pt>
                <c:pt idx="15563">
                  <c:v>603</c:v>
                </c:pt>
                <c:pt idx="15564">
                  <c:v>654</c:v>
                </c:pt>
                <c:pt idx="15565">
                  <c:v>651</c:v>
                </c:pt>
                <c:pt idx="15566">
                  <c:v>651</c:v>
                </c:pt>
                <c:pt idx="15567">
                  <c:v>684</c:v>
                </c:pt>
                <c:pt idx="15568">
                  <c:v>690</c:v>
                </c:pt>
                <c:pt idx="15569">
                  <c:v>696</c:v>
                </c:pt>
                <c:pt idx="15570">
                  <c:v>642</c:v>
                </c:pt>
                <c:pt idx="15571">
                  <c:v>612</c:v>
                </c:pt>
                <c:pt idx="15572">
                  <c:v>591</c:v>
                </c:pt>
                <c:pt idx="15573">
                  <c:v>618</c:v>
                </c:pt>
                <c:pt idx="15574">
                  <c:v>627</c:v>
                </c:pt>
                <c:pt idx="15575">
                  <c:v>579</c:v>
                </c:pt>
                <c:pt idx="15576">
                  <c:v>522</c:v>
                </c:pt>
                <c:pt idx="15577">
                  <c:v>525</c:v>
                </c:pt>
                <c:pt idx="15578">
                  <c:v>579</c:v>
                </c:pt>
                <c:pt idx="15579">
                  <c:v>618</c:v>
                </c:pt>
                <c:pt idx="15580">
                  <c:v>609</c:v>
                </c:pt>
                <c:pt idx="15581">
                  <c:v>597</c:v>
                </c:pt>
                <c:pt idx="15582">
                  <c:v>606</c:v>
                </c:pt>
                <c:pt idx="15583">
                  <c:v>594</c:v>
                </c:pt>
                <c:pt idx="15584">
                  <c:v>594</c:v>
                </c:pt>
                <c:pt idx="15585">
                  <c:v>576</c:v>
                </c:pt>
                <c:pt idx="15586">
                  <c:v>582</c:v>
                </c:pt>
                <c:pt idx="15587">
                  <c:v>567</c:v>
                </c:pt>
                <c:pt idx="15588">
                  <c:v>624</c:v>
                </c:pt>
                <c:pt idx="15589">
                  <c:v>594</c:v>
                </c:pt>
                <c:pt idx="15590">
                  <c:v>591</c:v>
                </c:pt>
                <c:pt idx="15591">
                  <c:v>588</c:v>
                </c:pt>
                <c:pt idx="15592">
                  <c:v>603</c:v>
                </c:pt>
                <c:pt idx="15593">
                  <c:v>597</c:v>
                </c:pt>
                <c:pt idx="15594">
                  <c:v>582</c:v>
                </c:pt>
                <c:pt idx="15595">
                  <c:v>561</c:v>
                </c:pt>
                <c:pt idx="15596">
                  <c:v>573</c:v>
                </c:pt>
                <c:pt idx="15597">
                  <c:v>519</c:v>
                </c:pt>
                <c:pt idx="15598">
                  <c:v>492</c:v>
                </c:pt>
                <c:pt idx="15599">
                  <c:v>465</c:v>
                </c:pt>
                <c:pt idx="15600">
                  <c:v>381</c:v>
                </c:pt>
                <c:pt idx="15601">
                  <c:v>297</c:v>
                </c:pt>
                <c:pt idx="15602">
                  <c:v>270</c:v>
                </c:pt>
                <c:pt idx="15603">
                  <c:v>273</c:v>
                </c:pt>
                <c:pt idx="15604">
                  <c:v>279</c:v>
                </c:pt>
                <c:pt idx="15605">
                  <c:v>276</c:v>
                </c:pt>
                <c:pt idx="15606">
                  <c:v>276</c:v>
                </c:pt>
                <c:pt idx="15607">
                  <c:v>276</c:v>
                </c:pt>
                <c:pt idx="15608">
                  <c:v>279</c:v>
                </c:pt>
                <c:pt idx="15609">
                  <c:v>270</c:v>
                </c:pt>
                <c:pt idx="15610">
                  <c:v>270</c:v>
                </c:pt>
                <c:pt idx="15611">
                  <c:v>288</c:v>
                </c:pt>
                <c:pt idx="15612">
                  <c:v>288</c:v>
                </c:pt>
                <c:pt idx="15613">
                  <c:v>282</c:v>
                </c:pt>
                <c:pt idx="15614">
                  <c:v>282</c:v>
                </c:pt>
                <c:pt idx="15615">
                  <c:v>291</c:v>
                </c:pt>
                <c:pt idx="15616">
                  <c:v>279</c:v>
                </c:pt>
                <c:pt idx="15617">
                  <c:v>279</c:v>
                </c:pt>
                <c:pt idx="15618">
                  <c:v>276</c:v>
                </c:pt>
                <c:pt idx="15619">
                  <c:v>279</c:v>
                </c:pt>
                <c:pt idx="15620">
                  <c:v>270</c:v>
                </c:pt>
                <c:pt idx="15621">
                  <c:v>258</c:v>
                </c:pt>
                <c:pt idx="15622">
                  <c:v>249</c:v>
                </c:pt>
                <c:pt idx="15623">
                  <c:v>258</c:v>
                </c:pt>
                <c:pt idx="15624">
                  <c:v>261</c:v>
                </c:pt>
                <c:pt idx="15625">
                  <c:v>252</c:v>
                </c:pt>
                <c:pt idx="15626">
                  <c:v>258</c:v>
                </c:pt>
                <c:pt idx="15627">
                  <c:v>258</c:v>
                </c:pt>
                <c:pt idx="15628">
                  <c:v>264</c:v>
                </c:pt>
                <c:pt idx="15629">
                  <c:v>258</c:v>
                </c:pt>
                <c:pt idx="15630">
                  <c:v>258</c:v>
                </c:pt>
                <c:pt idx="15631">
                  <c:v>249</c:v>
                </c:pt>
                <c:pt idx="15632">
                  <c:v>246</c:v>
                </c:pt>
                <c:pt idx="15633">
                  <c:v>249</c:v>
                </c:pt>
                <c:pt idx="15634">
                  <c:v>249</c:v>
                </c:pt>
                <c:pt idx="15635">
                  <c:v>258</c:v>
                </c:pt>
                <c:pt idx="15636">
                  <c:v>246</c:v>
                </c:pt>
                <c:pt idx="15637">
                  <c:v>246</c:v>
                </c:pt>
                <c:pt idx="15638">
                  <c:v>231</c:v>
                </c:pt>
                <c:pt idx="15639">
                  <c:v>252</c:v>
                </c:pt>
                <c:pt idx="15640">
                  <c:v>240</c:v>
                </c:pt>
                <c:pt idx="15641">
                  <c:v>234</c:v>
                </c:pt>
                <c:pt idx="15642">
                  <c:v>231</c:v>
                </c:pt>
                <c:pt idx="15643">
                  <c:v>261</c:v>
                </c:pt>
                <c:pt idx="15644">
                  <c:v>276</c:v>
                </c:pt>
                <c:pt idx="15645">
                  <c:v>282</c:v>
                </c:pt>
                <c:pt idx="15646">
                  <c:v>276</c:v>
                </c:pt>
                <c:pt idx="15647">
                  <c:v>237</c:v>
                </c:pt>
                <c:pt idx="15648">
                  <c:v>234</c:v>
                </c:pt>
                <c:pt idx="15649">
                  <c:v>228</c:v>
                </c:pt>
                <c:pt idx="15650">
                  <c:v>216</c:v>
                </c:pt>
                <c:pt idx="15651">
                  <c:v>213</c:v>
                </c:pt>
                <c:pt idx="15652">
                  <c:v>216</c:v>
                </c:pt>
                <c:pt idx="15653">
                  <c:v>222</c:v>
                </c:pt>
                <c:pt idx="15654">
                  <c:v>222</c:v>
                </c:pt>
                <c:pt idx="15655">
                  <c:v>219</c:v>
                </c:pt>
                <c:pt idx="15656">
                  <c:v>210</c:v>
                </c:pt>
                <c:pt idx="15657">
                  <c:v>210</c:v>
                </c:pt>
                <c:pt idx="15658">
                  <c:v>201</c:v>
                </c:pt>
                <c:pt idx="15659">
                  <c:v>207</c:v>
                </c:pt>
                <c:pt idx="15660">
                  <c:v>213</c:v>
                </c:pt>
                <c:pt idx="15661">
                  <c:v>228</c:v>
                </c:pt>
                <c:pt idx="15662">
                  <c:v>222</c:v>
                </c:pt>
                <c:pt idx="15663">
                  <c:v>243</c:v>
                </c:pt>
                <c:pt idx="15664">
                  <c:v>270</c:v>
                </c:pt>
                <c:pt idx="15665">
                  <c:v>267</c:v>
                </c:pt>
                <c:pt idx="15666">
                  <c:v>270</c:v>
                </c:pt>
                <c:pt idx="15667">
                  <c:v>246</c:v>
                </c:pt>
                <c:pt idx="15668">
                  <c:v>234</c:v>
                </c:pt>
                <c:pt idx="15669">
                  <c:v>210</c:v>
                </c:pt>
                <c:pt idx="15670">
                  <c:v>219</c:v>
                </c:pt>
                <c:pt idx="15671">
                  <c:v>210</c:v>
                </c:pt>
                <c:pt idx="15672">
                  <c:v>210</c:v>
                </c:pt>
                <c:pt idx="15673">
                  <c:v>207</c:v>
                </c:pt>
                <c:pt idx="15674">
                  <c:v>201</c:v>
                </c:pt>
                <c:pt idx="15675">
                  <c:v>198</c:v>
                </c:pt>
                <c:pt idx="15676">
                  <c:v>207</c:v>
                </c:pt>
                <c:pt idx="15677">
                  <c:v>207</c:v>
                </c:pt>
                <c:pt idx="15678">
                  <c:v>225</c:v>
                </c:pt>
                <c:pt idx="15679">
                  <c:v>213</c:v>
                </c:pt>
                <c:pt idx="15680">
                  <c:v>222</c:v>
                </c:pt>
                <c:pt idx="15681">
                  <c:v>225</c:v>
                </c:pt>
                <c:pt idx="15682">
                  <c:v>216</c:v>
                </c:pt>
                <c:pt idx="15683">
                  <c:v>210</c:v>
                </c:pt>
                <c:pt idx="15684">
                  <c:v>216</c:v>
                </c:pt>
                <c:pt idx="15685">
                  <c:v>222</c:v>
                </c:pt>
                <c:pt idx="15686">
                  <c:v>237</c:v>
                </c:pt>
                <c:pt idx="15687">
                  <c:v>231</c:v>
                </c:pt>
                <c:pt idx="15688">
                  <c:v>234</c:v>
                </c:pt>
                <c:pt idx="15689">
                  <c:v>231</c:v>
                </c:pt>
                <c:pt idx="15690">
                  <c:v>243</c:v>
                </c:pt>
                <c:pt idx="15691">
                  <c:v>258</c:v>
                </c:pt>
                <c:pt idx="15692">
                  <c:v>264</c:v>
                </c:pt>
                <c:pt idx="15693">
                  <c:v>240</c:v>
                </c:pt>
                <c:pt idx="15694">
                  <c:v>267</c:v>
                </c:pt>
                <c:pt idx="15695">
                  <c:v>258</c:v>
                </c:pt>
                <c:pt idx="15696">
                  <c:v>243</c:v>
                </c:pt>
                <c:pt idx="15697">
                  <c:v>252</c:v>
                </c:pt>
                <c:pt idx="15698">
                  <c:v>252</c:v>
                </c:pt>
                <c:pt idx="15699">
                  <c:v>249</c:v>
                </c:pt>
                <c:pt idx="15700">
                  <c:v>255</c:v>
                </c:pt>
                <c:pt idx="15701">
                  <c:v>243</c:v>
                </c:pt>
                <c:pt idx="15702">
                  <c:v>246</c:v>
                </c:pt>
                <c:pt idx="15703">
                  <c:v>243</c:v>
                </c:pt>
                <c:pt idx="15704">
                  <c:v>243</c:v>
                </c:pt>
                <c:pt idx="15705">
                  <c:v>231</c:v>
                </c:pt>
                <c:pt idx="15706">
                  <c:v>240</c:v>
                </c:pt>
                <c:pt idx="15707">
                  <c:v>234</c:v>
                </c:pt>
                <c:pt idx="15708">
                  <c:v>234</c:v>
                </c:pt>
                <c:pt idx="15709">
                  <c:v>228</c:v>
                </c:pt>
                <c:pt idx="15710">
                  <c:v>237</c:v>
                </c:pt>
                <c:pt idx="15711">
                  <c:v>237</c:v>
                </c:pt>
                <c:pt idx="15712">
                  <c:v>240</c:v>
                </c:pt>
                <c:pt idx="15713">
                  <c:v>231</c:v>
                </c:pt>
                <c:pt idx="15714">
                  <c:v>240</c:v>
                </c:pt>
                <c:pt idx="15715">
                  <c:v>237</c:v>
                </c:pt>
                <c:pt idx="15716">
                  <c:v>246</c:v>
                </c:pt>
                <c:pt idx="15717">
                  <c:v>234</c:v>
                </c:pt>
                <c:pt idx="15718">
                  <c:v>240</c:v>
                </c:pt>
                <c:pt idx="15719">
                  <c:v>234</c:v>
                </c:pt>
                <c:pt idx="15720">
                  <c:v>240</c:v>
                </c:pt>
                <c:pt idx="15721">
                  <c:v>231</c:v>
                </c:pt>
                <c:pt idx="15722">
                  <c:v>231</c:v>
                </c:pt>
                <c:pt idx="15723">
                  <c:v>234</c:v>
                </c:pt>
                <c:pt idx="15724">
                  <c:v>222</c:v>
                </c:pt>
                <c:pt idx="15725">
                  <c:v>231</c:v>
                </c:pt>
                <c:pt idx="15726">
                  <c:v>234</c:v>
                </c:pt>
                <c:pt idx="15727">
                  <c:v>216</c:v>
                </c:pt>
                <c:pt idx="15728">
                  <c:v>234</c:v>
                </c:pt>
                <c:pt idx="15729">
                  <c:v>222</c:v>
                </c:pt>
                <c:pt idx="15730">
                  <c:v>225</c:v>
                </c:pt>
                <c:pt idx="15731">
                  <c:v>228</c:v>
                </c:pt>
                <c:pt idx="15732">
                  <c:v>225</c:v>
                </c:pt>
                <c:pt idx="15733">
                  <c:v>240</c:v>
                </c:pt>
                <c:pt idx="15734">
                  <c:v>225</c:v>
                </c:pt>
                <c:pt idx="15735">
                  <c:v>216</c:v>
                </c:pt>
                <c:pt idx="15736">
                  <c:v>207</c:v>
                </c:pt>
                <c:pt idx="15737">
                  <c:v>219</c:v>
                </c:pt>
                <c:pt idx="15738">
                  <c:v>219</c:v>
                </c:pt>
                <c:pt idx="15739">
                  <c:v>261</c:v>
                </c:pt>
                <c:pt idx="15740">
                  <c:v>261</c:v>
                </c:pt>
                <c:pt idx="15741">
                  <c:v>273</c:v>
                </c:pt>
                <c:pt idx="15742">
                  <c:v>258</c:v>
                </c:pt>
                <c:pt idx="15743">
                  <c:v>249</c:v>
                </c:pt>
                <c:pt idx="15744">
                  <c:v>231</c:v>
                </c:pt>
                <c:pt idx="15745">
                  <c:v>225</c:v>
                </c:pt>
                <c:pt idx="15746">
                  <c:v>228</c:v>
                </c:pt>
                <c:pt idx="15747">
                  <c:v>216</c:v>
                </c:pt>
                <c:pt idx="15748">
                  <c:v>219</c:v>
                </c:pt>
                <c:pt idx="15749">
                  <c:v>213</c:v>
                </c:pt>
                <c:pt idx="15750">
                  <c:v>216</c:v>
                </c:pt>
                <c:pt idx="15751">
                  <c:v>213</c:v>
                </c:pt>
                <c:pt idx="15752">
                  <c:v>213</c:v>
                </c:pt>
                <c:pt idx="15753">
                  <c:v>237</c:v>
                </c:pt>
                <c:pt idx="15754">
                  <c:v>267</c:v>
                </c:pt>
                <c:pt idx="15755">
                  <c:v>285</c:v>
                </c:pt>
                <c:pt idx="15756">
                  <c:v>270</c:v>
                </c:pt>
                <c:pt idx="15757">
                  <c:v>243</c:v>
                </c:pt>
                <c:pt idx="15758">
                  <c:v>234</c:v>
                </c:pt>
                <c:pt idx="15759">
                  <c:v>228</c:v>
                </c:pt>
                <c:pt idx="15760">
                  <c:v>222</c:v>
                </c:pt>
                <c:pt idx="15761">
                  <c:v>228</c:v>
                </c:pt>
                <c:pt idx="15762">
                  <c:v>216</c:v>
                </c:pt>
                <c:pt idx="15763">
                  <c:v>237</c:v>
                </c:pt>
                <c:pt idx="15764">
                  <c:v>246</c:v>
                </c:pt>
                <c:pt idx="15765">
                  <c:v>264</c:v>
                </c:pt>
                <c:pt idx="15766">
                  <c:v>264</c:v>
                </c:pt>
                <c:pt idx="15767">
                  <c:v>321</c:v>
                </c:pt>
                <c:pt idx="15768">
                  <c:v>384</c:v>
                </c:pt>
                <c:pt idx="15769">
                  <c:v>588</c:v>
                </c:pt>
                <c:pt idx="15770">
                  <c:v>792</c:v>
                </c:pt>
                <c:pt idx="15771">
                  <c:v>837</c:v>
                </c:pt>
                <c:pt idx="15772">
                  <c:v>912</c:v>
                </c:pt>
                <c:pt idx="15773">
                  <c:v>957</c:v>
                </c:pt>
                <c:pt idx="15774">
                  <c:v>1095</c:v>
                </c:pt>
                <c:pt idx="15775">
                  <c:v>1092</c:v>
                </c:pt>
                <c:pt idx="15776">
                  <c:v>1053</c:v>
                </c:pt>
                <c:pt idx="15777">
                  <c:v>1002</c:v>
                </c:pt>
                <c:pt idx="15778">
                  <c:v>981</c:v>
                </c:pt>
                <c:pt idx="15779">
                  <c:v>828</c:v>
                </c:pt>
                <c:pt idx="15780">
                  <c:v>981</c:v>
                </c:pt>
                <c:pt idx="15781">
                  <c:v>996</c:v>
                </c:pt>
                <c:pt idx="15782">
                  <c:v>969</c:v>
                </c:pt>
                <c:pt idx="15783">
                  <c:v>1041</c:v>
                </c:pt>
                <c:pt idx="15784">
                  <c:v>981</c:v>
                </c:pt>
                <c:pt idx="15785">
                  <c:v>1035</c:v>
                </c:pt>
                <c:pt idx="15786">
                  <c:v>1071</c:v>
                </c:pt>
                <c:pt idx="15787">
                  <c:v>1038</c:v>
                </c:pt>
                <c:pt idx="15788">
                  <c:v>1083</c:v>
                </c:pt>
                <c:pt idx="15789">
                  <c:v>1083</c:v>
                </c:pt>
                <c:pt idx="15790">
                  <c:v>1014</c:v>
                </c:pt>
                <c:pt idx="15791">
                  <c:v>972</c:v>
                </c:pt>
                <c:pt idx="15792">
                  <c:v>864</c:v>
                </c:pt>
                <c:pt idx="15793">
                  <c:v>1023</c:v>
                </c:pt>
                <c:pt idx="15794">
                  <c:v>1038</c:v>
                </c:pt>
                <c:pt idx="15795">
                  <c:v>1023</c:v>
                </c:pt>
                <c:pt idx="15796">
                  <c:v>1128</c:v>
                </c:pt>
                <c:pt idx="15797">
                  <c:v>1149</c:v>
                </c:pt>
                <c:pt idx="15798">
                  <c:v>1155</c:v>
                </c:pt>
                <c:pt idx="15799">
                  <c:v>1050</c:v>
                </c:pt>
                <c:pt idx="15800">
                  <c:v>1044</c:v>
                </c:pt>
                <c:pt idx="15801">
                  <c:v>1068</c:v>
                </c:pt>
                <c:pt idx="15802">
                  <c:v>1098</c:v>
                </c:pt>
                <c:pt idx="15803">
                  <c:v>1050</c:v>
                </c:pt>
                <c:pt idx="15804">
                  <c:v>1056</c:v>
                </c:pt>
                <c:pt idx="15805">
                  <c:v>1023</c:v>
                </c:pt>
                <c:pt idx="15806">
                  <c:v>1020</c:v>
                </c:pt>
                <c:pt idx="15807">
                  <c:v>951</c:v>
                </c:pt>
                <c:pt idx="15808">
                  <c:v>957</c:v>
                </c:pt>
                <c:pt idx="15809">
                  <c:v>981</c:v>
                </c:pt>
                <c:pt idx="15810">
                  <c:v>858</c:v>
                </c:pt>
                <c:pt idx="15811">
                  <c:v>873</c:v>
                </c:pt>
                <c:pt idx="15812">
                  <c:v>921</c:v>
                </c:pt>
                <c:pt idx="15813">
                  <c:v>975</c:v>
                </c:pt>
                <c:pt idx="15814">
                  <c:v>855</c:v>
                </c:pt>
                <c:pt idx="15815">
                  <c:v>822</c:v>
                </c:pt>
                <c:pt idx="15816">
                  <c:v>816</c:v>
                </c:pt>
                <c:pt idx="15817">
                  <c:v>825</c:v>
                </c:pt>
                <c:pt idx="15818">
                  <c:v>804</c:v>
                </c:pt>
                <c:pt idx="15819">
                  <c:v>708</c:v>
                </c:pt>
                <c:pt idx="15820">
                  <c:v>672</c:v>
                </c:pt>
                <c:pt idx="15821">
                  <c:v>837</c:v>
                </c:pt>
                <c:pt idx="15822">
                  <c:v>876</c:v>
                </c:pt>
                <c:pt idx="15823">
                  <c:v>795</c:v>
                </c:pt>
                <c:pt idx="15824">
                  <c:v>750</c:v>
                </c:pt>
                <c:pt idx="15825">
                  <c:v>729</c:v>
                </c:pt>
                <c:pt idx="15826">
                  <c:v>771</c:v>
                </c:pt>
                <c:pt idx="15827">
                  <c:v>732</c:v>
                </c:pt>
                <c:pt idx="15828">
                  <c:v>738</c:v>
                </c:pt>
                <c:pt idx="15829">
                  <c:v>774</c:v>
                </c:pt>
                <c:pt idx="15830">
                  <c:v>780</c:v>
                </c:pt>
                <c:pt idx="15831">
                  <c:v>708</c:v>
                </c:pt>
                <c:pt idx="15832">
                  <c:v>672</c:v>
                </c:pt>
                <c:pt idx="15833">
                  <c:v>681</c:v>
                </c:pt>
                <c:pt idx="15834">
                  <c:v>684</c:v>
                </c:pt>
                <c:pt idx="15835">
                  <c:v>741</c:v>
                </c:pt>
                <c:pt idx="15836">
                  <c:v>750</c:v>
                </c:pt>
                <c:pt idx="15837">
                  <c:v>807</c:v>
                </c:pt>
                <c:pt idx="15838">
                  <c:v>777</c:v>
                </c:pt>
                <c:pt idx="15839">
                  <c:v>753</c:v>
                </c:pt>
                <c:pt idx="15840">
                  <c:v>723</c:v>
                </c:pt>
                <c:pt idx="15841">
                  <c:v>780</c:v>
                </c:pt>
                <c:pt idx="15842">
                  <c:v>810</c:v>
                </c:pt>
                <c:pt idx="15843">
                  <c:v>819</c:v>
                </c:pt>
                <c:pt idx="15844">
                  <c:v>753</c:v>
                </c:pt>
                <c:pt idx="15845">
                  <c:v>675</c:v>
                </c:pt>
                <c:pt idx="15846">
                  <c:v>678</c:v>
                </c:pt>
                <c:pt idx="15847">
                  <c:v>753</c:v>
                </c:pt>
                <c:pt idx="15848">
                  <c:v>732</c:v>
                </c:pt>
                <c:pt idx="15849">
                  <c:v>714</c:v>
                </c:pt>
                <c:pt idx="15850">
                  <c:v>747</c:v>
                </c:pt>
                <c:pt idx="15851">
                  <c:v>744</c:v>
                </c:pt>
                <c:pt idx="15852">
                  <c:v>726</c:v>
                </c:pt>
                <c:pt idx="15853">
                  <c:v>729</c:v>
                </c:pt>
                <c:pt idx="15854">
                  <c:v>711</c:v>
                </c:pt>
                <c:pt idx="15855">
                  <c:v>720</c:v>
                </c:pt>
                <c:pt idx="15856">
                  <c:v>777</c:v>
                </c:pt>
                <c:pt idx="15857">
                  <c:v>765</c:v>
                </c:pt>
                <c:pt idx="15858">
                  <c:v>711</c:v>
                </c:pt>
                <c:pt idx="15859">
                  <c:v>684</c:v>
                </c:pt>
                <c:pt idx="15860">
                  <c:v>726</c:v>
                </c:pt>
                <c:pt idx="15861">
                  <c:v>744</c:v>
                </c:pt>
                <c:pt idx="15862">
                  <c:v>762</c:v>
                </c:pt>
                <c:pt idx="15863">
                  <c:v>711</c:v>
                </c:pt>
                <c:pt idx="15864">
                  <c:v>771</c:v>
                </c:pt>
                <c:pt idx="15865">
                  <c:v>894</c:v>
                </c:pt>
                <c:pt idx="15866">
                  <c:v>1023</c:v>
                </c:pt>
                <c:pt idx="15867">
                  <c:v>1173</c:v>
                </c:pt>
                <c:pt idx="15868">
                  <c:v>1176</c:v>
                </c:pt>
                <c:pt idx="15869">
                  <c:v>1101</c:v>
                </c:pt>
                <c:pt idx="15870">
                  <c:v>1107</c:v>
                </c:pt>
                <c:pt idx="15871">
                  <c:v>1131</c:v>
                </c:pt>
                <c:pt idx="15872">
                  <c:v>1143</c:v>
                </c:pt>
                <c:pt idx="15873">
                  <c:v>1107</c:v>
                </c:pt>
                <c:pt idx="15874">
                  <c:v>1161</c:v>
                </c:pt>
                <c:pt idx="15875">
                  <c:v>1005</c:v>
                </c:pt>
                <c:pt idx="15876">
                  <c:v>1140</c:v>
                </c:pt>
                <c:pt idx="15877">
                  <c:v>1176</c:v>
                </c:pt>
                <c:pt idx="15878">
                  <c:v>1212</c:v>
                </c:pt>
                <c:pt idx="15879">
                  <c:v>1140</c:v>
                </c:pt>
                <c:pt idx="15880">
                  <c:v>1158</c:v>
                </c:pt>
                <c:pt idx="15881">
                  <c:v>1107</c:v>
                </c:pt>
                <c:pt idx="15882">
                  <c:v>1101</c:v>
                </c:pt>
                <c:pt idx="15883">
                  <c:v>1125</c:v>
                </c:pt>
                <c:pt idx="15884">
                  <c:v>1083</c:v>
                </c:pt>
                <c:pt idx="15885">
                  <c:v>1095</c:v>
                </c:pt>
                <c:pt idx="15886">
                  <c:v>1056</c:v>
                </c:pt>
                <c:pt idx="15887">
                  <c:v>921</c:v>
                </c:pt>
                <c:pt idx="15888">
                  <c:v>903</c:v>
                </c:pt>
                <c:pt idx="15889">
                  <c:v>1014</c:v>
                </c:pt>
                <c:pt idx="15890">
                  <c:v>1059</c:v>
                </c:pt>
                <c:pt idx="15891">
                  <c:v>1059</c:v>
                </c:pt>
                <c:pt idx="15892">
                  <c:v>1062</c:v>
                </c:pt>
                <c:pt idx="15893">
                  <c:v>1020</c:v>
                </c:pt>
                <c:pt idx="15894">
                  <c:v>1020</c:v>
                </c:pt>
                <c:pt idx="15895">
                  <c:v>945</c:v>
                </c:pt>
                <c:pt idx="15896">
                  <c:v>885</c:v>
                </c:pt>
                <c:pt idx="15897">
                  <c:v>897</c:v>
                </c:pt>
                <c:pt idx="15898">
                  <c:v>1005</c:v>
                </c:pt>
                <c:pt idx="15899">
                  <c:v>1038</c:v>
                </c:pt>
                <c:pt idx="15900">
                  <c:v>1068</c:v>
                </c:pt>
                <c:pt idx="15901">
                  <c:v>1053</c:v>
                </c:pt>
                <c:pt idx="15902">
                  <c:v>978</c:v>
                </c:pt>
                <c:pt idx="15903">
                  <c:v>945</c:v>
                </c:pt>
                <c:pt idx="15904">
                  <c:v>954</c:v>
                </c:pt>
                <c:pt idx="15905">
                  <c:v>963</c:v>
                </c:pt>
                <c:pt idx="15906">
                  <c:v>1041</c:v>
                </c:pt>
                <c:pt idx="15907">
                  <c:v>999</c:v>
                </c:pt>
                <c:pt idx="15908">
                  <c:v>1050</c:v>
                </c:pt>
                <c:pt idx="15909">
                  <c:v>972</c:v>
                </c:pt>
                <c:pt idx="15910">
                  <c:v>894</c:v>
                </c:pt>
                <c:pt idx="15911">
                  <c:v>918</c:v>
                </c:pt>
                <c:pt idx="15912">
                  <c:v>903</c:v>
                </c:pt>
                <c:pt idx="15913">
                  <c:v>897</c:v>
                </c:pt>
                <c:pt idx="15914">
                  <c:v>837</c:v>
                </c:pt>
                <c:pt idx="15915">
                  <c:v>777</c:v>
                </c:pt>
                <c:pt idx="15916">
                  <c:v>741</c:v>
                </c:pt>
                <c:pt idx="15917">
                  <c:v>861</c:v>
                </c:pt>
                <c:pt idx="15918">
                  <c:v>945</c:v>
                </c:pt>
                <c:pt idx="15919">
                  <c:v>855</c:v>
                </c:pt>
                <c:pt idx="15920">
                  <c:v>852</c:v>
                </c:pt>
                <c:pt idx="15921">
                  <c:v>849</c:v>
                </c:pt>
                <c:pt idx="15922">
                  <c:v>840</c:v>
                </c:pt>
                <c:pt idx="15923">
                  <c:v>816</c:v>
                </c:pt>
                <c:pt idx="15924">
                  <c:v>804</c:v>
                </c:pt>
                <c:pt idx="15925">
                  <c:v>813</c:v>
                </c:pt>
                <c:pt idx="15926">
                  <c:v>906</c:v>
                </c:pt>
                <c:pt idx="15927">
                  <c:v>861</c:v>
                </c:pt>
                <c:pt idx="15928">
                  <c:v>816</c:v>
                </c:pt>
                <c:pt idx="15929">
                  <c:v>735</c:v>
                </c:pt>
                <c:pt idx="15930">
                  <c:v>738</c:v>
                </c:pt>
                <c:pt idx="15931">
                  <c:v>747</c:v>
                </c:pt>
                <c:pt idx="15932">
                  <c:v>744</c:v>
                </c:pt>
                <c:pt idx="15933">
                  <c:v>867</c:v>
                </c:pt>
                <c:pt idx="15934">
                  <c:v>972</c:v>
                </c:pt>
                <c:pt idx="15935">
                  <c:v>891</c:v>
                </c:pt>
                <c:pt idx="15936">
                  <c:v>771</c:v>
                </c:pt>
                <c:pt idx="15937">
                  <c:v>720</c:v>
                </c:pt>
                <c:pt idx="15938">
                  <c:v>732</c:v>
                </c:pt>
                <c:pt idx="15939">
                  <c:v>747</c:v>
                </c:pt>
                <c:pt idx="15940">
                  <c:v>756</c:v>
                </c:pt>
                <c:pt idx="15941">
                  <c:v>717</c:v>
                </c:pt>
                <c:pt idx="15942">
                  <c:v>780</c:v>
                </c:pt>
                <c:pt idx="15943">
                  <c:v>696</c:v>
                </c:pt>
                <c:pt idx="15944">
                  <c:v>714</c:v>
                </c:pt>
                <c:pt idx="15945">
                  <c:v>645</c:v>
                </c:pt>
                <c:pt idx="15946">
                  <c:v>624</c:v>
                </c:pt>
                <c:pt idx="15947">
                  <c:v>657</c:v>
                </c:pt>
                <c:pt idx="15948">
                  <c:v>711</c:v>
                </c:pt>
                <c:pt idx="15949">
                  <c:v>729</c:v>
                </c:pt>
                <c:pt idx="15950">
                  <c:v>768</c:v>
                </c:pt>
                <c:pt idx="15951">
                  <c:v>720</c:v>
                </c:pt>
                <c:pt idx="15952">
                  <c:v>717</c:v>
                </c:pt>
                <c:pt idx="15953">
                  <c:v>714</c:v>
                </c:pt>
                <c:pt idx="15954">
                  <c:v>663</c:v>
                </c:pt>
                <c:pt idx="15955">
                  <c:v>726</c:v>
                </c:pt>
                <c:pt idx="15956">
                  <c:v>756</c:v>
                </c:pt>
                <c:pt idx="15957">
                  <c:v>756</c:v>
                </c:pt>
                <c:pt idx="15958">
                  <c:v>747</c:v>
                </c:pt>
                <c:pt idx="15959">
                  <c:v>804</c:v>
                </c:pt>
                <c:pt idx="15960">
                  <c:v>816</c:v>
                </c:pt>
                <c:pt idx="15961">
                  <c:v>834</c:v>
                </c:pt>
                <c:pt idx="15962">
                  <c:v>942</c:v>
                </c:pt>
                <c:pt idx="15963">
                  <c:v>987</c:v>
                </c:pt>
                <c:pt idx="15964">
                  <c:v>1032</c:v>
                </c:pt>
                <c:pt idx="15965">
                  <c:v>960</c:v>
                </c:pt>
                <c:pt idx="15966">
                  <c:v>951</c:v>
                </c:pt>
                <c:pt idx="15967">
                  <c:v>987</c:v>
                </c:pt>
                <c:pt idx="15968">
                  <c:v>1026</c:v>
                </c:pt>
                <c:pt idx="15969">
                  <c:v>999</c:v>
                </c:pt>
                <c:pt idx="15970">
                  <c:v>972</c:v>
                </c:pt>
                <c:pt idx="15971">
                  <c:v>924</c:v>
                </c:pt>
                <c:pt idx="15972">
                  <c:v>981</c:v>
                </c:pt>
                <c:pt idx="15973">
                  <c:v>1011</c:v>
                </c:pt>
                <c:pt idx="15974">
                  <c:v>1041</c:v>
                </c:pt>
                <c:pt idx="15975">
                  <c:v>1035</c:v>
                </c:pt>
                <c:pt idx="15976">
                  <c:v>1020</c:v>
                </c:pt>
                <c:pt idx="15977">
                  <c:v>1077</c:v>
                </c:pt>
                <c:pt idx="15978">
                  <c:v>1104</c:v>
                </c:pt>
                <c:pt idx="15979">
                  <c:v>1068</c:v>
                </c:pt>
                <c:pt idx="15980">
                  <c:v>1089</c:v>
                </c:pt>
                <c:pt idx="15981">
                  <c:v>1062</c:v>
                </c:pt>
                <c:pt idx="15982">
                  <c:v>1044</c:v>
                </c:pt>
                <c:pt idx="15983">
                  <c:v>885</c:v>
                </c:pt>
                <c:pt idx="15984">
                  <c:v>810</c:v>
                </c:pt>
                <c:pt idx="15985">
                  <c:v>966</c:v>
                </c:pt>
                <c:pt idx="15986">
                  <c:v>1113</c:v>
                </c:pt>
                <c:pt idx="15987">
                  <c:v>1101</c:v>
                </c:pt>
                <c:pt idx="15988">
                  <c:v>1050</c:v>
                </c:pt>
                <c:pt idx="15989">
                  <c:v>1068</c:v>
                </c:pt>
                <c:pt idx="15990">
                  <c:v>1062</c:v>
                </c:pt>
                <c:pt idx="15991">
                  <c:v>1083</c:v>
                </c:pt>
                <c:pt idx="15992">
                  <c:v>996</c:v>
                </c:pt>
                <c:pt idx="15993">
                  <c:v>981</c:v>
                </c:pt>
                <c:pt idx="15994">
                  <c:v>1059</c:v>
                </c:pt>
                <c:pt idx="15995">
                  <c:v>1029</c:v>
                </c:pt>
                <c:pt idx="15996">
                  <c:v>987</c:v>
                </c:pt>
                <c:pt idx="15997">
                  <c:v>936</c:v>
                </c:pt>
                <c:pt idx="15998">
                  <c:v>975</c:v>
                </c:pt>
                <c:pt idx="15999">
                  <c:v>999</c:v>
                </c:pt>
                <c:pt idx="16000">
                  <c:v>972</c:v>
                </c:pt>
                <c:pt idx="16001">
                  <c:v>969</c:v>
                </c:pt>
                <c:pt idx="16002">
                  <c:v>966</c:v>
                </c:pt>
                <c:pt idx="16003">
                  <c:v>948</c:v>
                </c:pt>
                <c:pt idx="16004">
                  <c:v>951</c:v>
                </c:pt>
                <c:pt idx="16005">
                  <c:v>945</c:v>
                </c:pt>
                <c:pt idx="16006">
                  <c:v>1005</c:v>
                </c:pt>
                <c:pt idx="16007">
                  <c:v>1011</c:v>
                </c:pt>
                <c:pt idx="16008">
                  <c:v>951</c:v>
                </c:pt>
                <c:pt idx="16009">
                  <c:v>849</c:v>
                </c:pt>
                <c:pt idx="16010">
                  <c:v>792</c:v>
                </c:pt>
                <c:pt idx="16011">
                  <c:v>738</c:v>
                </c:pt>
                <c:pt idx="16012">
                  <c:v>723</c:v>
                </c:pt>
                <c:pt idx="16013">
                  <c:v>768</c:v>
                </c:pt>
                <c:pt idx="16014">
                  <c:v>816</c:v>
                </c:pt>
                <c:pt idx="16015">
                  <c:v>780</c:v>
                </c:pt>
                <c:pt idx="16016">
                  <c:v>756</c:v>
                </c:pt>
                <c:pt idx="16017">
                  <c:v>726</c:v>
                </c:pt>
                <c:pt idx="16018">
                  <c:v>696</c:v>
                </c:pt>
                <c:pt idx="16019">
                  <c:v>681</c:v>
                </c:pt>
                <c:pt idx="16020">
                  <c:v>699</c:v>
                </c:pt>
                <c:pt idx="16021">
                  <c:v>735</c:v>
                </c:pt>
                <c:pt idx="16022">
                  <c:v>741</c:v>
                </c:pt>
                <c:pt idx="16023">
                  <c:v>786</c:v>
                </c:pt>
                <c:pt idx="16024">
                  <c:v>672</c:v>
                </c:pt>
                <c:pt idx="16025">
                  <c:v>651</c:v>
                </c:pt>
                <c:pt idx="16026">
                  <c:v>693</c:v>
                </c:pt>
                <c:pt idx="16027">
                  <c:v>708</c:v>
                </c:pt>
                <c:pt idx="16028">
                  <c:v>723</c:v>
                </c:pt>
                <c:pt idx="16029">
                  <c:v>729</c:v>
                </c:pt>
                <c:pt idx="16030">
                  <c:v>687</c:v>
                </c:pt>
                <c:pt idx="16031">
                  <c:v>660</c:v>
                </c:pt>
                <c:pt idx="16032">
                  <c:v>696</c:v>
                </c:pt>
                <c:pt idx="16033">
                  <c:v>657</c:v>
                </c:pt>
                <c:pt idx="16034">
                  <c:v>669</c:v>
                </c:pt>
                <c:pt idx="16035">
                  <c:v>717</c:v>
                </c:pt>
                <c:pt idx="16036">
                  <c:v>747</c:v>
                </c:pt>
                <c:pt idx="16037">
                  <c:v>747</c:v>
                </c:pt>
                <c:pt idx="16038">
                  <c:v>765</c:v>
                </c:pt>
                <c:pt idx="16039">
                  <c:v>783</c:v>
                </c:pt>
                <c:pt idx="16040">
                  <c:v>711</c:v>
                </c:pt>
                <c:pt idx="16041">
                  <c:v>678</c:v>
                </c:pt>
                <c:pt idx="16042">
                  <c:v>645</c:v>
                </c:pt>
                <c:pt idx="16043">
                  <c:v>618</c:v>
                </c:pt>
                <c:pt idx="16044">
                  <c:v>636</c:v>
                </c:pt>
                <c:pt idx="16045">
                  <c:v>678</c:v>
                </c:pt>
                <c:pt idx="16046">
                  <c:v>744</c:v>
                </c:pt>
                <c:pt idx="16047">
                  <c:v>744</c:v>
                </c:pt>
                <c:pt idx="16048">
                  <c:v>804</c:v>
                </c:pt>
                <c:pt idx="16049">
                  <c:v>756</c:v>
                </c:pt>
                <c:pt idx="16050">
                  <c:v>747</c:v>
                </c:pt>
                <c:pt idx="16051">
                  <c:v>729</c:v>
                </c:pt>
                <c:pt idx="16052">
                  <c:v>705</c:v>
                </c:pt>
                <c:pt idx="16053">
                  <c:v>741</c:v>
                </c:pt>
                <c:pt idx="16054">
                  <c:v>744</c:v>
                </c:pt>
                <c:pt idx="16055">
                  <c:v>711</c:v>
                </c:pt>
                <c:pt idx="16056">
                  <c:v>687</c:v>
                </c:pt>
                <c:pt idx="16057">
                  <c:v>789</c:v>
                </c:pt>
                <c:pt idx="16058">
                  <c:v>924</c:v>
                </c:pt>
                <c:pt idx="16059">
                  <c:v>918</c:v>
                </c:pt>
                <c:pt idx="16060">
                  <c:v>906</c:v>
                </c:pt>
                <c:pt idx="16061">
                  <c:v>885</c:v>
                </c:pt>
                <c:pt idx="16062">
                  <c:v>864</c:v>
                </c:pt>
                <c:pt idx="16063">
                  <c:v>945</c:v>
                </c:pt>
                <c:pt idx="16064">
                  <c:v>900</c:v>
                </c:pt>
                <c:pt idx="16065">
                  <c:v>927</c:v>
                </c:pt>
                <c:pt idx="16066">
                  <c:v>927</c:v>
                </c:pt>
                <c:pt idx="16067">
                  <c:v>864</c:v>
                </c:pt>
                <c:pt idx="16068">
                  <c:v>939</c:v>
                </c:pt>
                <c:pt idx="16069">
                  <c:v>1041</c:v>
                </c:pt>
                <c:pt idx="16070">
                  <c:v>1038</c:v>
                </c:pt>
                <c:pt idx="16071">
                  <c:v>1020</c:v>
                </c:pt>
                <c:pt idx="16072">
                  <c:v>1005</c:v>
                </c:pt>
                <c:pt idx="16073">
                  <c:v>924</c:v>
                </c:pt>
                <c:pt idx="16074">
                  <c:v>918</c:v>
                </c:pt>
                <c:pt idx="16075">
                  <c:v>936</c:v>
                </c:pt>
                <c:pt idx="16076">
                  <c:v>921</c:v>
                </c:pt>
                <c:pt idx="16077">
                  <c:v>870</c:v>
                </c:pt>
                <c:pt idx="16078">
                  <c:v>786</c:v>
                </c:pt>
                <c:pt idx="16079">
                  <c:v>735</c:v>
                </c:pt>
                <c:pt idx="16080">
                  <c:v>759</c:v>
                </c:pt>
                <c:pt idx="16081">
                  <c:v>846</c:v>
                </c:pt>
                <c:pt idx="16082">
                  <c:v>885</c:v>
                </c:pt>
                <c:pt idx="16083">
                  <c:v>894</c:v>
                </c:pt>
                <c:pt idx="16084">
                  <c:v>888</c:v>
                </c:pt>
                <c:pt idx="16085">
                  <c:v>897</c:v>
                </c:pt>
                <c:pt idx="16086">
                  <c:v>897</c:v>
                </c:pt>
                <c:pt idx="16087">
                  <c:v>858</c:v>
                </c:pt>
                <c:pt idx="16088">
                  <c:v>792</c:v>
                </c:pt>
                <c:pt idx="16089">
                  <c:v>789</c:v>
                </c:pt>
                <c:pt idx="16090">
                  <c:v>870</c:v>
                </c:pt>
                <c:pt idx="16091">
                  <c:v>900</c:v>
                </c:pt>
                <c:pt idx="16092">
                  <c:v>981</c:v>
                </c:pt>
                <c:pt idx="16093">
                  <c:v>912</c:v>
                </c:pt>
                <c:pt idx="16094">
                  <c:v>822</c:v>
                </c:pt>
                <c:pt idx="16095">
                  <c:v>756</c:v>
                </c:pt>
                <c:pt idx="16096">
                  <c:v>705</c:v>
                </c:pt>
                <c:pt idx="16097">
                  <c:v>669</c:v>
                </c:pt>
                <c:pt idx="16098">
                  <c:v>645</c:v>
                </c:pt>
                <c:pt idx="16099">
                  <c:v>612</c:v>
                </c:pt>
                <c:pt idx="16100">
                  <c:v>597</c:v>
                </c:pt>
                <c:pt idx="16101">
                  <c:v>609</c:v>
                </c:pt>
                <c:pt idx="16102">
                  <c:v>609</c:v>
                </c:pt>
                <c:pt idx="16103">
                  <c:v>585</c:v>
                </c:pt>
                <c:pt idx="16104">
                  <c:v>621</c:v>
                </c:pt>
                <c:pt idx="16105">
                  <c:v>663</c:v>
                </c:pt>
                <c:pt idx="16106">
                  <c:v>663</c:v>
                </c:pt>
                <c:pt idx="16107">
                  <c:v>645</c:v>
                </c:pt>
                <c:pt idx="16108">
                  <c:v>633</c:v>
                </c:pt>
                <c:pt idx="16109">
                  <c:v>627</c:v>
                </c:pt>
                <c:pt idx="16110">
                  <c:v>636</c:v>
                </c:pt>
                <c:pt idx="16111">
                  <c:v>648</c:v>
                </c:pt>
                <c:pt idx="16112">
                  <c:v>627</c:v>
                </c:pt>
                <c:pt idx="16113">
                  <c:v>681</c:v>
                </c:pt>
                <c:pt idx="16114">
                  <c:v>765</c:v>
                </c:pt>
                <c:pt idx="16115">
                  <c:v>801</c:v>
                </c:pt>
                <c:pt idx="16116">
                  <c:v>756</c:v>
                </c:pt>
                <c:pt idx="16117">
                  <c:v>660</c:v>
                </c:pt>
                <c:pt idx="16118">
                  <c:v>648</c:v>
                </c:pt>
                <c:pt idx="16119">
                  <c:v>642</c:v>
                </c:pt>
                <c:pt idx="16120">
                  <c:v>609</c:v>
                </c:pt>
                <c:pt idx="16121">
                  <c:v>639</c:v>
                </c:pt>
                <c:pt idx="16122">
                  <c:v>633</c:v>
                </c:pt>
                <c:pt idx="16123">
                  <c:v>681</c:v>
                </c:pt>
                <c:pt idx="16124">
                  <c:v>723</c:v>
                </c:pt>
                <c:pt idx="16125">
                  <c:v>774</c:v>
                </c:pt>
                <c:pt idx="16126">
                  <c:v>759</c:v>
                </c:pt>
                <c:pt idx="16127">
                  <c:v>693</c:v>
                </c:pt>
                <c:pt idx="16128">
                  <c:v>639</c:v>
                </c:pt>
                <c:pt idx="16129">
                  <c:v>612</c:v>
                </c:pt>
                <c:pt idx="16130">
                  <c:v>603</c:v>
                </c:pt>
                <c:pt idx="16131">
                  <c:v>594</c:v>
                </c:pt>
                <c:pt idx="16132">
                  <c:v>585</c:v>
                </c:pt>
                <c:pt idx="16133">
                  <c:v>585</c:v>
                </c:pt>
                <c:pt idx="16134">
                  <c:v>585</c:v>
                </c:pt>
                <c:pt idx="16135">
                  <c:v>609</c:v>
                </c:pt>
                <c:pt idx="16136">
                  <c:v>648</c:v>
                </c:pt>
                <c:pt idx="16137">
                  <c:v>600</c:v>
                </c:pt>
                <c:pt idx="16138">
                  <c:v>567</c:v>
                </c:pt>
                <c:pt idx="16139">
                  <c:v>621</c:v>
                </c:pt>
                <c:pt idx="16140">
                  <c:v>660</c:v>
                </c:pt>
                <c:pt idx="16141">
                  <c:v>651</c:v>
                </c:pt>
                <c:pt idx="16142">
                  <c:v>699</c:v>
                </c:pt>
                <c:pt idx="16143">
                  <c:v>687</c:v>
                </c:pt>
                <c:pt idx="16144">
                  <c:v>618</c:v>
                </c:pt>
                <c:pt idx="16145">
                  <c:v>588</c:v>
                </c:pt>
                <c:pt idx="16146">
                  <c:v>591</c:v>
                </c:pt>
                <c:pt idx="16147">
                  <c:v>570</c:v>
                </c:pt>
                <c:pt idx="16148">
                  <c:v>630</c:v>
                </c:pt>
                <c:pt idx="16149">
                  <c:v>657</c:v>
                </c:pt>
                <c:pt idx="16150">
                  <c:v>684</c:v>
                </c:pt>
                <c:pt idx="16151">
                  <c:v>705</c:v>
                </c:pt>
                <c:pt idx="16152">
                  <c:v>705</c:v>
                </c:pt>
                <c:pt idx="16153">
                  <c:v>819</c:v>
                </c:pt>
                <c:pt idx="16154">
                  <c:v>897</c:v>
                </c:pt>
                <c:pt idx="16155">
                  <c:v>924</c:v>
                </c:pt>
                <c:pt idx="16156">
                  <c:v>933</c:v>
                </c:pt>
                <c:pt idx="16157">
                  <c:v>903</c:v>
                </c:pt>
                <c:pt idx="16158">
                  <c:v>957</c:v>
                </c:pt>
                <c:pt idx="16159">
                  <c:v>924</c:v>
                </c:pt>
                <c:pt idx="16160">
                  <c:v>924</c:v>
                </c:pt>
                <c:pt idx="16161">
                  <c:v>930</c:v>
                </c:pt>
                <c:pt idx="16162">
                  <c:v>924</c:v>
                </c:pt>
                <c:pt idx="16163">
                  <c:v>777</c:v>
                </c:pt>
                <c:pt idx="16164">
                  <c:v>915</c:v>
                </c:pt>
                <c:pt idx="16165">
                  <c:v>969</c:v>
                </c:pt>
                <c:pt idx="16166">
                  <c:v>948</c:v>
                </c:pt>
                <c:pt idx="16167">
                  <c:v>984</c:v>
                </c:pt>
                <c:pt idx="16168">
                  <c:v>933</c:v>
                </c:pt>
                <c:pt idx="16169">
                  <c:v>912</c:v>
                </c:pt>
                <c:pt idx="16170">
                  <c:v>900</c:v>
                </c:pt>
                <c:pt idx="16171">
                  <c:v>936</c:v>
                </c:pt>
                <c:pt idx="16172">
                  <c:v>957</c:v>
                </c:pt>
                <c:pt idx="16173">
                  <c:v>942</c:v>
                </c:pt>
                <c:pt idx="16174">
                  <c:v>891</c:v>
                </c:pt>
                <c:pt idx="16175">
                  <c:v>783</c:v>
                </c:pt>
                <c:pt idx="16176">
                  <c:v>810</c:v>
                </c:pt>
                <c:pt idx="16177">
                  <c:v>846</c:v>
                </c:pt>
                <c:pt idx="16178">
                  <c:v>930</c:v>
                </c:pt>
                <c:pt idx="16179">
                  <c:v>945</c:v>
                </c:pt>
                <c:pt idx="16180">
                  <c:v>942</c:v>
                </c:pt>
                <c:pt idx="16181">
                  <c:v>900</c:v>
                </c:pt>
                <c:pt idx="16182">
                  <c:v>939</c:v>
                </c:pt>
                <c:pt idx="16183">
                  <c:v>945</c:v>
                </c:pt>
                <c:pt idx="16184">
                  <c:v>891</c:v>
                </c:pt>
                <c:pt idx="16185">
                  <c:v>873</c:v>
                </c:pt>
                <c:pt idx="16186">
                  <c:v>876</c:v>
                </c:pt>
                <c:pt idx="16187">
                  <c:v>858</c:v>
                </c:pt>
                <c:pt idx="16188">
                  <c:v>831</c:v>
                </c:pt>
                <c:pt idx="16189">
                  <c:v>801</c:v>
                </c:pt>
                <c:pt idx="16190">
                  <c:v>756</c:v>
                </c:pt>
                <c:pt idx="16191">
                  <c:v>708</c:v>
                </c:pt>
                <c:pt idx="16192">
                  <c:v>726</c:v>
                </c:pt>
                <c:pt idx="16193">
                  <c:v>768</c:v>
                </c:pt>
                <c:pt idx="16194">
                  <c:v>762</c:v>
                </c:pt>
                <c:pt idx="16195">
                  <c:v>720</c:v>
                </c:pt>
                <c:pt idx="16196">
                  <c:v>735</c:v>
                </c:pt>
                <c:pt idx="16197">
                  <c:v>714</c:v>
                </c:pt>
                <c:pt idx="16198">
                  <c:v>732</c:v>
                </c:pt>
                <c:pt idx="16199">
                  <c:v>729</c:v>
                </c:pt>
                <c:pt idx="16200">
                  <c:v>705</c:v>
                </c:pt>
                <c:pt idx="16201">
                  <c:v>657</c:v>
                </c:pt>
                <c:pt idx="16202">
                  <c:v>648</c:v>
                </c:pt>
                <c:pt idx="16203">
                  <c:v>612</c:v>
                </c:pt>
                <c:pt idx="16204">
                  <c:v>627</c:v>
                </c:pt>
                <c:pt idx="16205">
                  <c:v>615</c:v>
                </c:pt>
                <c:pt idx="16206">
                  <c:v>738</c:v>
                </c:pt>
                <c:pt idx="16207">
                  <c:v>786</c:v>
                </c:pt>
                <c:pt idx="16208">
                  <c:v>735</c:v>
                </c:pt>
                <c:pt idx="16209">
                  <c:v>693</c:v>
                </c:pt>
                <c:pt idx="16210">
                  <c:v>612</c:v>
                </c:pt>
                <c:pt idx="16211">
                  <c:v>618</c:v>
                </c:pt>
                <c:pt idx="16212">
                  <c:v>618</c:v>
                </c:pt>
                <c:pt idx="16213">
                  <c:v>672</c:v>
                </c:pt>
                <c:pt idx="16214">
                  <c:v>588</c:v>
                </c:pt>
                <c:pt idx="16215">
                  <c:v>579</c:v>
                </c:pt>
                <c:pt idx="16216">
                  <c:v>546</c:v>
                </c:pt>
                <c:pt idx="16217">
                  <c:v>555</c:v>
                </c:pt>
                <c:pt idx="16218">
                  <c:v>576</c:v>
                </c:pt>
                <c:pt idx="16219">
                  <c:v>705</c:v>
                </c:pt>
                <c:pt idx="16220">
                  <c:v>684</c:v>
                </c:pt>
                <c:pt idx="16221">
                  <c:v>660</c:v>
                </c:pt>
                <c:pt idx="16222">
                  <c:v>624</c:v>
                </c:pt>
                <c:pt idx="16223">
                  <c:v>606</c:v>
                </c:pt>
                <c:pt idx="16224">
                  <c:v>585</c:v>
                </c:pt>
                <c:pt idx="16225">
                  <c:v>612</c:v>
                </c:pt>
                <c:pt idx="16226">
                  <c:v>639</c:v>
                </c:pt>
                <c:pt idx="16227">
                  <c:v>615</c:v>
                </c:pt>
                <c:pt idx="16228">
                  <c:v>594</c:v>
                </c:pt>
                <c:pt idx="16229">
                  <c:v>657</c:v>
                </c:pt>
                <c:pt idx="16230">
                  <c:v>654</c:v>
                </c:pt>
                <c:pt idx="16231">
                  <c:v>645</c:v>
                </c:pt>
                <c:pt idx="16232">
                  <c:v>636</c:v>
                </c:pt>
                <c:pt idx="16233">
                  <c:v>570</c:v>
                </c:pt>
                <c:pt idx="16234">
                  <c:v>603</c:v>
                </c:pt>
                <c:pt idx="16235">
                  <c:v>588</c:v>
                </c:pt>
                <c:pt idx="16236">
                  <c:v>582</c:v>
                </c:pt>
                <c:pt idx="16237">
                  <c:v>558</c:v>
                </c:pt>
                <c:pt idx="16238">
                  <c:v>534</c:v>
                </c:pt>
                <c:pt idx="16239">
                  <c:v>531</c:v>
                </c:pt>
                <c:pt idx="16240">
                  <c:v>501</c:v>
                </c:pt>
                <c:pt idx="16241">
                  <c:v>510</c:v>
                </c:pt>
                <c:pt idx="16242">
                  <c:v>522</c:v>
                </c:pt>
                <c:pt idx="16243">
                  <c:v>543</c:v>
                </c:pt>
                <c:pt idx="16244">
                  <c:v>549</c:v>
                </c:pt>
                <c:pt idx="16245">
                  <c:v>522</c:v>
                </c:pt>
                <c:pt idx="16246">
                  <c:v>489</c:v>
                </c:pt>
                <c:pt idx="16247">
                  <c:v>447</c:v>
                </c:pt>
                <c:pt idx="16248">
                  <c:v>417</c:v>
                </c:pt>
                <c:pt idx="16249">
                  <c:v>438</c:v>
                </c:pt>
                <c:pt idx="16250">
                  <c:v>486</c:v>
                </c:pt>
                <c:pt idx="16251">
                  <c:v>513</c:v>
                </c:pt>
                <c:pt idx="16252">
                  <c:v>516</c:v>
                </c:pt>
                <c:pt idx="16253">
                  <c:v>516</c:v>
                </c:pt>
                <c:pt idx="16254">
                  <c:v>519</c:v>
                </c:pt>
                <c:pt idx="16255">
                  <c:v>528</c:v>
                </c:pt>
                <c:pt idx="16256">
                  <c:v>531</c:v>
                </c:pt>
                <c:pt idx="16257">
                  <c:v>507</c:v>
                </c:pt>
                <c:pt idx="16258">
                  <c:v>519</c:v>
                </c:pt>
                <c:pt idx="16259">
                  <c:v>453</c:v>
                </c:pt>
                <c:pt idx="16260">
                  <c:v>516</c:v>
                </c:pt>
                <c:pt idx="16261">
                  <c:v>537</c:v>
                </c:pt>
                <c:pt idx="16262">
                  <c:v>534</c:v>
                </c:pt>
                <c:pt idx="16263">
                  <c:v>507</c:v>
                </c:pt>
                <c:pt idx="16264">
                  <c:v>543</c:v>
                </c:pt>
                <c:pt idx="16265">
                  <c:v>549</c:v>
                </c:pt>
                <c:pt idx="16266">
                  <c:v>525</c:v>
                </c:pt>
                <c:pt idx="16267">
                  <c:v>513</c:v>
                </c:pt>
                <c:pt idx="16268">
                  <c:v>537</c:v>
                </c:pt>
                <c:pt idx="16269">
                  <c:v>531</c:v>
                </c:pt>
                <c:pt idx="16270">
                  <c:v>498</c:v>
                </c:pt>
                <c:pt idx="16271">
                  <c:v>423</c:v>
                </c:pt>
                <c:pt idx="16272">
                  <c:v>306</c:v>
                </c:pt>
                <c:pt idx="16273">
                  <c:v>246</c:v>
                </c:pt>
                <c:pt idx="16274">
                  <c:v>249</c:v>
                </c:pt>
                <c:pt idx="16275">
                  <c:v>252</c:v>
                </c:pt>
                <c:pt idx="16276">
                  <c:v>255</c:v>
                </c:pt>
                <c:pt idx="16277">
                  <c:v>261</c:v>
                </c:pt>
                <c:pt idx="16278">
                  <c:v>267</c:v>
                </c:pt>
                <c:pt idx="16279">
                  <c:v>267</c:v>
                </c:pt>
                <c:pt idx="16280">
                  <c:v>261</c:v>
                </c:pt>
                <c:pt idx="16281">
                  <c:v>258</c:v>
                </c:pt>
                <c:pt idx="16282">
                  <c:v>234</c:v>
                </c:pt>
                <c:pt idx="16283">
                  <c:v>252</c:v>
                </c:pt>
                <c:pt idx="16284">
                  <c:v>252</c:v>
                </c:pt>
                <c:pt idx="16285">
                  <c:v>255</c:v>
                </c:pt>
                <c:pt idx="16286">
                  <c:v>246</c:v>
                </c:pt>
                <c:pt idx="16287">
                  <c:v>240</c:v>
                </c:pt>
                <c:pt idx="16288">
                  <c:v>231</c:v>
                </c:pt>
                <c:pt idx="16289">
                  <c:v>219</c:v>
                </c:pt>
                <c:pt idx="16290">
                  <c:v>219</c:v>
                </c:pt>
                <c:pt idx="16291">
                  <c:v>231</c:v>
                </c:pt>
                <c:pt idx="16292">
                  <c:v>225</c:v>
                </c:pt>
                <c:pt idx="16293">
                  <c:v>225</c:v>
                </c:pt>
                <c:pt idx="16294">
                  <c:v>228</c:v>
                </c:pt>
                <c:pt idx="16295">
                  <c:v>222</c:v>
                </c:pt>
                <c:pt idx="16296">
                  <c:v>195</c:v>
                </c:pt>
                <c:pt idx="16297">
                  <c:v>198</c:v>
                </c:pt>
                <c:pt idx="16298">
                  <c:v>204</c:v>
                </c:pt>
                <c:pt idx="16299">
                  <c:v>201</c:v>
                </c:pt>
                <c:pt idx="16300">
                  <c:v>201</c:v>
                </c:pt>
                <c:pt idx="16301">
                  <c:v>198</c:v>
                </c:pt>
                <c:pt idx="16302">
                  <c:v>198</c:v>
                </c:pt>
                <c:pt idx="16303">
                  <c:v>183</c:v>
                </c:pt>
                <c:pt idx="16304">
                  <c:v>192</c:v>
                </c:pt>
                <c:pt idx="16305">
                  <c:v>198</c:v>
                </c:pt>
                <c:pt idx="16306">
                  <c:v>201</c:v>
                </c:pt>
                <c:pt idx="16307">
                  <c:v>198</c:v>
                </c:pt>
                <c:pt idx="16308">
                  <c:v>192</c:v>
                </c:pt>
                <c:pt idx="16309">
                  <c:v>183</c:v>
                </c:pt>
                <c:pt idx="16310">
                  <c:v>183</c:v>
                </c:pt>
                <c:pt idx="16311">
                  <c:v>195</c:v>
                </c:pt>
                <c:pt idx="16312">
                  <c:v>192</c:v>
                </c:pt>
                <c:pt idx="16313">
                  <c:v>195</c:v>
                </c:pt>
                <c:pt idx="16314">
                  <c:v>189</c:v>
                </c:pt>
                <c:pt idx="16315">
                  <c:v>222</c:v>
                </c:pt>
                <c:pt idx="16316">
                  <c:v>231</c:v>
                </c:pt>
                <c:pt idx="16317">
                  <c:v>231</c:v>
                </c:pt>
                <c:pt idx="16318">
                  <c:v>231</c:v>
                </c:pt>
                <c:pt idx="16319">
                  <c:v>207</c:v>
                </c:pt>
                <c:pt idx="16320">
                  <c:v>177</c:v>
                </c:pt>
                <c:pt idx="16321">
                  <c:v>183</c:v>
                </c:pt>
                <c:pt idx="16322">
                  <c:v>183</c:v>
                </c:pt>
                <c:pt idx="16323">
                  <c:v>180</c:v>
                </c:pt>
                <c:pt idx="16324">
                  <c:v>180</c:v>
                </c:pt>
                <c:pt idx="16325">
                  <c:v>195</c:v>
                </c:pt>
                <c:pt idx="16326">
                  <c:v>180</c:v>
                </c:pt>
                <c:pt idx="16327">
                  <c:v>177</c:v>
                </c:pt>
                <c:pt idx="16328">
                  <c:v>177</c:v>
                </c:pt>
                <c:pt idx="16329">
                  <c:v>168</c:v>
                </c:pt>
                <c:pt idx="16330">
                  <c:v>165</c:v>
                </c:pt>
                <c:pt idx="16331">
                  <c:v>183</c:v>
                </c:pt>
                <c:pt idx="16332">
                  <c:v>186</c:v>
                </c:pt>
                <c:pt idx="16333">
                  <c:v>192</c:v>
                </c:pt>
                <c:pt idx="16334">
                  <c:v>195</c:v>
                </c:pt>
                <c:pt idx="16335">
                  <c:v>228</c:v>
                </c:pt>
                <c:pt idx="16336">
                  <c:v>219</c:v>
                </c:pt>
                <c:pt idx="16337">
                  <c:v>225</c:v>
                </c:pt>
                <c:pt idx="16338">
                  <c:v>210</c:v>
                </c:pt>
                <c:pt idx="16339">
                  <c:v>183</c:v>
                </c:pt>
                <c:pt idx="16340">
                  <c:v>186</c:v>
                </c:pt>
                <c:pt idx="16341">
                  <c:v>192</c:v>
                </c:pt>
                <c:pt idx="16342">
                  <c:v>180</c:v>
                </c:pt>
                <c:pt idx="16343">
                  <c:v>174</c:v>
                </c:pt>
                <c:pt idx="16344">
                  <c:v>174</c:v>
                </c:pt>
                <c:pt idx="16345">
                  <c:v>165</c:v>
                </c:pt>
                <c:pt idx="16346">
                  <c:v>159</c:v>
                </c:pt>
                <c:pt idx="16347">
                  <c:v>168</c:v>
                </c:pt>
                <c:pt idx="16348">
                  <c:v>171</c:v>
                </c:pt>
                <c:pt idx="16349">
                  <c:v>174</c:v>
                </c:pt>
                <c:pt idx="16350">
                  <c:v>192</c:v>
                </c:pt>
                <c:pt idx="16351">
                  <c:v>192</c:v>
                </c:pt>
                <c:pt idx="16352">
                  <c:v>180</c:v>
                </c:pt>
                <c:pt idx="16353">
                  <c:v>180</c:v>
                </c:pt>
                <c:pt idx="16354">
                  <c:v>192</c:v>
                </c:pt>
                <c:pt idx="16355">
                  <c:v>210</c:v>
                </c:pt>
                <c:pt idx="16356">
                  <c:v>204</c:v>
                </c:pt>
                <c:pt idx="16357">
                  <c:v>198</c:v>
                </c:pt>
                <c:pt idx="16358">
                  <c:v>189</c:v>
                </c:pt>
                <c:pt idx="16359">
                  <c:v>186</c:v>
                </c:pt>
                <c:pt idx="16360">
                  <c:v>189</c:v>
                </c:pt>
                <c:pt idx="16361">
                  <c:v>198</c:v>
                </c:pt>
                <c:pt idx="16362">
                  <c:v>195</c:v>
                </c:pt>
                <c:pt idx="16363">
                  <c:v>198</c:v>
                </c:pt>
                <c:pt idx="16364">
                  <c:v>198</c:v>
                </c:pt>
                <c:pt idx="16365">
                  <c:v>198</c:v>
                </c:pt>
                <c:pt idx="16366">
                  <c:v>201</c:v>
                </c:pt>
                <c:pt idx="16367">
                  <c:v>201</c:v>
                </c:pt>
                <c:pt idx="16368">
                  <c:v>210</c:v>
                </c:pt>
                <c:pt idx="16369">
                  <c:v>204</c:v>
                </c:pt>
                <c:pt idx="16370">
                  <c:v>192</c:v>
                </c:pt>
                <c:pt idx="16371">
                  <c:v>192</c:v>
                </c:pt>
                <c:pt idx="16372">
                  <c:v>204</c:v>
                </c:pt>
                <c:pt idx="16373">
                  <c:v>204</c:v>
                </c:pt>
                <c:pt idx="16374">
                  <c:v>204</c:v>
                </c:pt>
                <c:pt idx="16375">
                  <c:v>207</c:v>
                </c:pt>
                <c:pt idx="16376">
                  <c:v>207</c:v>
                </c:pt>
                <c:pt idx="16377">
                  <c:v>204</c:v>
                </c:pt>
                <c:pt idx="16378">
                  <c:v>204</c:v>
                </c:pt>
                <c:pt idx="16379">
                  <c:v>195</c:v>
                </c:pt>
                <c:pt idx="16380">
                  <c:v>186</c:v>
                </c:pt>
                <c:pt idx="16381">
                  <c:v>201</c:v>
                </c:pt>
                <c:pt idx="16382">
                  <c:v>201</c:v>
                </c:pt>
                <c:pt idx="16383">
                  <c:v>189</c:v>
                </c:pt>
                <c:pt idx="16384">
                  <c:v>186</c:v>
                </c:pt>
                <c:pt idx="16385">
                  <c:v>186</c:v>
                </c:pt>
                <c:pt idx="16386">
                  <c:v>195</c:v>
                </c:pt>
                <c:pt idx="16387">
                  <c:v>189</c:v>
                </c:pt>
                <c:pt idx="16388">
                  <c:v>192</c:v>
                </c:pt>
                <c:pt idx="16389">
                  <c:v>192</c:v>
                </c:pt>
                <c:pt idx="16390">
                  <c:v>183</c:v>
                </c:pt>
                <c:pt idx="16391">
                  <c:v>192</c:v>
                </c:pt>
                <c:pt idx="16392">
                  <c:v>195</c:v>
                </c:pt>
                <c:pt idx="16393">
                  <c:v>192</c:v>
                </c:pt>
                <c:pt idx="16394">
                  <c:v>192</c:v>
                </c:pt>
                <c:pt idx="16395">
                  <c:v>186</c:v>
                </c:pt>
                <c:pt idx="16396">
                  <c:v>195</c:v>
                </c:pt>
                <c:pt idx="16397">
                  <c:v>189</c:v>
                </c:pt>
                <c:pt idx="16398">
                  <c:v>189</c:v>
                </c:pt>
                <c:pt idx="16399">
                  <c:v>186</c:v>
                </c:pt>
                <c:pt idx="16400">
                  <c:v>183</c:v>
                </c:pt>
                <c:pt idx="16401">
                  <c:v>189</c:v>
                </c:pt>
                <c:pt idx="16402">
                  <c:v>195</c:v>
                </c:pt>
                <c:pt idx="16403">
                  <c:v>195</c:v>
                </c:pt>
                <c:pt idx="16404">
                  <c:v>195</c:v>
                </c:pt>
                <c:pt idx="16405">
                  <c:v>192</c:v>
                </c:pt>
                <c:pt idx="16406">
                  <c:v>189</c:v>
                </c:pt>
                <c:pt idx="16407">
                  <c:v>183</c:v>
                </c:pt>
                <c:pt idx="16408">
                  <c:v>195</c:v>
                </c:pt>
                <c:pt idx="16409">
                  <c:v>195</c:v>
                </c:pt>
                <c:pt idx="16410">
                  <c:v>207</c:v>
                </c:pt>
                <c:pt idx="16411">
                  <c:v>225</c:v>
                </c:pt>
                <c:pt idx="16412">
                  <c:v>240</c:v>
                </c:pt>
                <c:pt idx="16413">
                  <c:v>234</c:v>
                </c:pt>
                <c:pt idx="16414">
                  <c:v>225</c:v>
                </c:pt>
                <c:pt idx="16415">
                  <c:v>210</c:v>
                </c:pt>
                <c:pt idx="16416">
                  <c:v>198</c:v>
                </c:pt>
                <c:pt idx="16417">
                  <c:v>183</c:v>
                </c:pt>
                <c:pt idx="16418">
                  <c:v>180</c:v>
                </c:pt>
                <c:pt idx="16419">
                  <c:v>180</c:v>
                </c:pt>
                <c:pt idx="16420">
                  <c:v>192</c:v>
                </c:pt>
                <c:pt idx="16421">
                  <c:v>177</c:v>
                </c:pt>
                <c:pt idx="16422">
                  <c:v>192</c:v>
                </c:pt>
                <c:pt idx="16423">
                  <c:v>189</c:v>
                </c:pt>
                <c:pt idx="16424">
                  <c:v>177</c:v>
                </c:pt>
                <c:pt idx="16425">
                  <c:v>177</c:v>
                </c:pt>
                <c:pt idx="16426">
                  <c:v>222</c:v>
                </c:pt>
                <c:pt idx="16427">
                  <c:v>237</c:v>
                </c:pt>
                <c:pt idx="16428">
                  <c:v>240</c:v>
                </c:pt>
                <c:pt idx="16429">
                  <c:v>237</c:v>
                </c:pt>
                <c:pt idx="16430">
                  <c:v>210</c:v>
                </c:pt>
                <c:pt idx="16431">
                  <c:v>198</c:v>
                </c:pt>
                <c:pt idx="16432">
                  <c:v>201</c:v>
                </c:pt>
                <c:pt idx="16433">
                  <c:v>252</c:v>
                </c:pt>
                <c:pt idx="16434">
                  <c:v>261</c:v>
                </c:pt>
                <c:pt idx="16435">
                  <c:v>261</c:v>
                </c:pt>
                <c:pt idx="16436">
                  <c:v>258</c:v>
                </c:pt>
                <c:pt idx="16437">
                  <c:v>270</c:v>
                </c:pt>
                <c:pt idx="16438">
                  <c:v>285</c:v>
                </c:pt>
                <c:pt idx="16439">
                  <c:v>306</c:v>
                </c:pt>
                <c:pt idx="16440">
                  <c:v>384</c:v>
                </c:pt>
                <c:pt idx="16441">
                  <c:v>621</c:v>
                </c:pt>
                <c:pt idx="16442">
                  <c:v>789</c:v>
                </c:pt>
                <c:pt idx="16443">
                  <c:v>933</c:v>
                </c:pt>
                <c:pt idx="16444">
                  <c:v>951</c:v>
                </c:pt>
                <c:pt idx="16445">
                  <c:v>957</c:v>
                </c:pt>
                <c:pt idx="16446">
                  <c:v>1020</c:v>
                </c:pt>
                <c:pt idx="16447">
                  <c:v>1026</c:v>
                </c:pt>
                <c:pt idx="16448">
                  <c:v>1062</c:v>
                </c:pt>
                <c:pt idx="16449">
                  <c:v>981</c:v>
                </c:pt>
                <c:pt idx="16450">
                  <c:v>948</c:v>
                </c:pt>
                <c:pt idx="16451">
                  <c:v>804</c:v>
                </c:pt>
                <c:pt idx="16452">
                  <c:v>978</c:v>
                </c:pt>
                <c:pt idx="16453">
                  <c:v>981</c:v>
                </c:pt>
                <c:pt idx="16454">
                  <c:v>963</c:v>
                </c:pt>
                <c:pt idx="16455">
                  <c:v>1050</c:v>
                </c:pt>
                <c:pt idx="16456">
                  <c:v>1098</c:v>
                </c:pt>
                <c:pt idx="16457">
                  <c:v>1071</c:v>
                </c:pt>
                <c:pt idx="16458">
                  <c:v>1119</c:v>
                </c:pt>
                <c:pt idx="16459">
                  <c:v>1041</c:v>
                </c:pt>
                <c:pt idx="16460">
                  <c:v>1005</c:v>
                </c:pt>
                <c:pt idx="16461">
                  <c:v>1044</c:v>
                </c:pt>
                <c:pt idx="16462">
                  <c:v>1068</c:v>
                </c:pt>
                <c:pt idx="16463">
                  <c:v>930</c:v>
                </c:pt>
                <c:pt idx="16464">
                  <c:v>894</c:v>
                </c:pt>
                <c:pt idx="16465">
                  <c:v>999</c:v>
                </c:pt>
                <c:pt idx="16466">
                  <c:v>1062</c:v>
                </c:pt>
                <c:pt idx="16467">
                  <c:v>1014</c:v>
                </c:pt>
                <c:pt idx="16468">
                  <c:v>1020</c:v>
                </c:pt>
                <c:pt idx="16469">
                  <c:v>1035</c:v>
                </c:pt>
                <c:pt idx="16470">
                  <c:v>996</c:v>
                </c:pt>
                <c:pt idx="16471">
                  <c:v>1023</c:v>
                </c:pt>
                <c:pt idx="16472">
                  <c:v>978</c:v>
                </c:pt>
                <c:pt idx="16473">
                  <c:v>954</c:v>
                </c:pt>
                <c:pt idx="16474">
                  <c:v>963</c:v>
                </c:pt>
                <c:pt idx="16475">
                  <c:v>918</c:v>
                </c:pt>
                <c:pt idx="16476">
                  <c:v>891</c:v>
                </c:pt>
                <c:pt idx="16477">
                  <c:v>894</c:v>
                </c:pt>
                <c:pt idx="16478">
                  <c:v>891</c:v>
                </c:pt>
                <c:pt idx="16479">
                  <c:v>897</c:v>
                </c:pt>
                <c:pt idx="16480">
                  <c:v>1029</c:v>
                </c:pt>
                <c:pt idx="16481">
                  <c:v>1026</c:v>
                </c:pt>
                <c:pt idx="16482">
                  <c:v>1026</c:v>
                </c:pt>
                <c:pt idx="16483">
                  <c:v>1020</c:v>
                </c:pt>
                <c:pt idx="16484">
                  <c:v>1008</c:v>
                </c:pt>
                <c:pt idx="16485">
                  <c:v>927</c:v>
                </c:pt>
                <c:pt idx="16486">
                  <c:v>855</c:v>
                </c:pt>
                <c:pt idx="16487">
                  <c:v>834</c:v>
                </c:pt>
                <c:pt idx="16488">
                  <c:v>834</c:v>
                </c:pt>
                <c:pt idx="16489">
                  <c:v>819</c:v>
                </c:pt>
                <c:pt idx="16490">
                  <c:v>813</c:v>
                </c:pt>
                <c:pt idx="16491">
                  <c:v>768</c:v>
                </c:pt>
                <c:pt idx="16492">
                  <c:v>678</c:v>
                </c:pt>
                <c:pt idx="16493">
                  <c:v>705</c:v>
                </c:pt>
                <c:pt idx="16494">
                  <c:v>735</c:v>
                </c:pt>
                <c:pt idx="16495">
                  <c:v>750</c:v>
                </c:pt>
                <c:pt idx="16496">
                  <c:v>750</c:v>
                </c:pt>
                <c:pt idx="16497">
                  <c:v>807</c:v>
                </c:pt>
                <c:pt idx="16498">
                  <c:v>786</c:v>
                </c:pt>
                <c:pt idx="16499">
                  <c:v>798</c:v>
                </c:pt>
                <c:pt idx="16500">
                  <c:v>834</c:v>
                </c:pt>
                <c:pt idx="16501">
                  <c:v>789</c:v>
                </c:pt>
                <c:pt idx="16502">
                  <c:v>771</c:v>
                </c:pt>
                <c:pt idx="16503">
                  <c:v>750</c:v>
                </c:pt>
                <c:pt idx="16504">
                  <c:v>738</c:v>
                </c:pt>
                <c:pt idx="16505">
                  <c:v>663</c:v>
                </c:pt>
                <c:pt idx="16506">
                  <c:v>705</c:v>
                </c:pt>
                <c:pt idx="16507">
                  <c:v>708</c:v>
                </c:pt>
                <c:pt idx="16508">
                  <c:v>753</c:v>
                </c:pt>
                <c:pt idx="16509">
                  <c:v>735</c:v>
                </c:pt>
                <c:pt idx="16510">
                  <c:v>708</c:v>
                </c:pt>
                <c:pt idx="16511">
                  <c:v>693</c:v>
                </c:pt>
                <c:pt idx="16512">
                  <c:v>711</c:v>
                </c:pt>
                <c:pt idx="16513">
                  <c:v>690</c:v>
                </c:pt>
                <c:pt idx="16514">
                  <c:v>678</c:v>
                </c:pt>
                <c:pt idx="16515">
                  <c:v>651</c:v>
                </c:pt>
                <c:pt idx="16516">
                  <c:v>648</c:v>
                </c:pt>
                <c:pt idx="16517">
                  <c:v>684</c:v>
                </c:pt>
                <c:pt idx="16518">
                  <c:v>741</c:v>
                </c:pt>
                <c:pt idx="16519">
                  <c:v>801</c:v>
                </c:pt>
                <c:pt idx="16520">
                  <c:v>795</c:v>
                </c:pt>
                <c:pt idx="16521">
                  <c:v>723</c:v>
                </c:pt>
                <c:pt idx="16522">
                  <c:v>666</c:v>
                </c:pt>
                <c:pt idx="16523">
                  <c:v>720</c:v>
                </c:pt>
                <c:pt idx="16524">
                  <c:v>783</c:v>
                </c:pt>
                <c:pt idx="16525">
                  <c:v>837</c:v>
                </c:pt>
                <c:pt idx="16526">
                  <c:v>816</c:v>
                </c:pt>
                <c:pt idx="16527">
                  <c:v>810</c:v>
                </c:pt>
                <c:pt idx="16528">
                  <c:v>753</c:v>
                </c:pt>
                <c:pt idx="16529">
                  <c:v>738</c:v>
                </c:pt>
                <c:pt idx="16530">
                  <c:v>687</c:v>
                </c:pt>
                <c:pt idx="16531">
                  <c:v>681</c:v>
                </c:pt>
                <c:pt idx="16532">
                  <c:v>651</c:v>
                </c:pt>
                <c:pt idx="16533">
                  <c:v>660</c:v>
                </c:pt>
                <c:pt idx="16534">
                  <c:v>693</c:v>
                </c:pt>
                <c:pt idx="16535">
                  <c:v>726</c:v>
                </c:pt>
                <c:pt idx="16536">
                  <c:v>729</c:v>
                </c:pt>
                <c:pt idx="16537">
                  <c:v>762</c:v>
                </c:pt>
                <c:pt idx="16538">
                  <c:v>828</c:v>
                </c:pt>
                <c:pt idx="16539">
                  <c:v>960</c:v>
                </c:pt>
                <c:pt idx="16540">
                  <c:v>975</c:v>
                </c:pt>
                <c:pt idx="16541">
                  <c:v>933</c:v>
                </c:pt>
                <c:pt idx="16542">
                  <c:v>990</c:v>
                </c:pt>
                <c:pt idx="16543">
                  <c:v>981</c:v>
                </c:pt>
                <c:pt idx="16544">
                  <c:v>1020</c:v>
                </c:pt>
                <c:pt idx="16545">
                  <c:v>1035</c:v>
                </c:pt>
                <c:pt idx="16546">
                  <c:v>963</c:v>
                </c:pt>
                <c:pt idx="16547">
                  <c:v>861</c:v>
                </c:pt>
                <c:pt idx="16548">
                  <c:v>978</c:v>
                </c:pt>
                <c:pt idx="16549">
                  <c:v>999</c:v>
                </c:pt>
                <c:pt idx="16550">
                  <c:v>1086</c:v>
                </c:pt>
                <c:pt idx="16551">
                  <c:v>1059</c:v>
                </c:pt>
                <c:pt idx="16552">
                  <c:v>1095</c:v>
                </c:pt>
                <c:pt idx="16553">
                  <c:v>1068</c:v>
                </c:pt>
                <c:pt idx="16554">
                  <c:v>1089</c:v>
                </c:pt>
                <c:pt idx="16555">
                  <c:v>1107</c:v>
                </c:pt>
                <c:pt idx="16556">
                  <c:v>1131</c:v>
                </c:pt>
                <c:pt idx="16557">
                  <c:v>1095</c:v>
                </c:pt>
                <c:pt idx="16558">
                  <c:v>1071</c:v>
                </c:pt>
                <c:pt idx="16559">
                  <c:v>900</c:v>
                </c:pt>
                <c:pt idx="16560">
                  <c:v>831</c:v>
                </c:pt>
                <c:pt idx="16561">
                  <c:v>927</c:v>
                </c:pt>
                <c:pt idx="16562">
                  <c:v>1005</c:v>
                </c:pt>
                <c:pt idx="16563">
                  <c:v>981</c:v>
                </c:pt>
                <c:pt idx="16564">
                  <c:v>1053</c:v>
                </c:pt>
                <c:pt idx="16565">
                  <c:v>1011</c:v>
                </c:pt>
                <c:pt idx="16566">
                  <c:v>984</c:v>
                </c:pt>
                <c:pt idx="16567">
                  <c:v>996</c:v>
                </c:pt>
                <c:pt idx="16568">
                  <c:v>942</c:v>
                </c:pt>
                <c:pt idx="16569">
                  <c:v>939</c:v>
                </c:pt>
                <c:pt idx="16570">
                  <c:v>924</c:v>
                </c:pt>
                <c:pt idx="16571">
                  <c:v>948</c:v>
                </c:pt>
                <c:pt idx="16572">
                  <c:v>1068</c:v>
                </c:pt>
                <c:pt idx="16573">
                  <c:v>1035</c:v>
                </c:pt>
                <c:pt idx="16574">
                  <c:v>966</c:v>
                </c:pt>
                <c:pt idx="16575">
                  <c:v>945</c:v>
                </c:pt>
                <c:pt idx="16576">
                  <c:v>942</c:v>
                </c:pt>
                <c:pt idx="16577">
                  <c:v>960</c:v>
                </c:pt>
                <c:pt idx="16578">
                  <c:v>978</c:v>
                </c:pt>
                <c:pt idx="16579">
                  <c:v>1011</c:v>
                </c:pt>
                <c:pt idx="16580">
                  <c:v>924</c:v>
                </c:pt>
                <c:pt idx="16581">
                  <c:v>888</c:v>
                </c:pt>
                <c:pt idx="16582">
                  <c:v>918</c:v>
                </c:pt>
                <c:pt idx="16583">
                  <c:v>885</c:v>
                </c:pt>
                <c:pt idx="16584">
                  <c:v>840</c:v>
                </c:pt>
                <c:pt idx="16585">
                  <c:v>822</c:v>
                </c:pt>
                <c:pt idx="16586">
                  <c:v>885</c:v>
                </c:pt>
                <c:pt idx="16587">
                  <c:v>774</c:v>
                </c:pt>
                <c:pt idx="16588">
                  <c:v>696</c:v>
                </c:pt>
                <c:pt idx="16589">
                  <c:v>759</c:v>
                </c:pt>
                <c:pt idx="16590">
                  <c:v>885</c:v>
                </c:pt>
                <c:pt idx="16591">
                  <c:v>846</c:v>
                </c:pt>
                <c:pt idx="16592">
                  <c:v>885</c:v>
                </c:pt>
                <c:pt idx="16593">
                  <c:v>894</c:v>
                </c:pt>
                <c:pt idx="16594">
                  <c:v>825</c:v>
                </c:pt>
                <c:pt idx="16595">
                  <c:v>801</c:v>
                </c:pt>
                <c:pt idx="16596">
                  <c:v>870</c:v>
                </c:pt>
                <c:pt idx="16597">
                  <c:v>861</c:v>
                </c:pt>
                <c:pt idx="16598">
                  <c:v>756</c:v>
                </c:pt>
                <c:pt idx="16599">
                  <c:v>714</c:v>
                </c:pt>
                <c:pt idx="16600">
                  <c:v>681</c:v>
                </c:pt>
                <c:pt idx="16601">
                  <c:v>702</c:v>
                </c:pt>
                <c:pt idx="16602">
                  <c:v>705</c:v>
                </c:pt>
                <c:pt idx="16603">
                  <c:v>750</c:v>
                </c:pt>
                <c:pt idx="16604">
                  <c:v>762</c:v>
                </c:pt>
                <c:pt idx="16605">
                  <c:v>735</c:v>
                </c:pt>
                <c:pt idx="16606">
                  <c:v>738</c:v>
                </c:pt>
                <c:pt idx="16607">
                  <c:v>729</c:v>
                </c:pt>
                <c:pt idx="16608">
                  <c:v>699</c:v>
                </c:pt>
                <c:pt idx="16609">
                  <c:v>702</c:v>
                </c:pt>
                <c:pt idx="16610">
                  <c:v>717</c:v>
                </c:pt>
                <c:pt idx="16611">
                  <c:v>711</c:v>
                </c:pt>
                <c:pt idx="16612">
                  <c:v>681</c:v>
                </c:pt>
                <c:pt idx="16613">
                  <c:v>633</c:v>
                </c:pt>
                <c:pt idx="16614">
                  <c:v>660</c:v>
                </c:pt>
                <c:pt idx="16615">
                  <c:v>657</c:v>
                </c:pt>
                <c:pt idx="16616">
                  <c:v>624</c:v>
                </c:pt>
                <c:pt idx="16617">
                  <c:v>663</c:v>
                </c:pt>
                <c:pt idx="16618">
                  <c:v>690</c:v>
                </c:pt>
                <c:pt idx="16619">
                  <c:v>765</c:v>
                </c:pt>
                <c:pt idx="16620">
                  <c:v>801</c:v>
                </c:pt>
                <c:pt idx="16621">
                  <c:v>765</c:v>
                </c:pt>
                <c:pt idx="16622">
                  <c:v>693</c:v>
                </c:pt>
                <c:pt idx="16623">
                  <c:v>717</c:v>
                </c:pt>
                <c:pt idx="16624">
                  <c:v>750</c:v>
                </c:pt>
                <c:pt idx="16625">
                  <c:v>699</c:v>
                </c:pt>
                <c:pt idx="16626">
                  <c:v>663</c:v>
                </c:pt>
                <c:pt idx="16627">
                  <c:v>627</c:v>
                </c:pt>
                <c:pt idx="16628">
                  <c:v>669</c:v>
                </c:pt>
                <c:pt idx="16629">
                  <c:v>777</c:v>
                </c:pt>
                <c:pt idx="16630">
                  <c:v>813</c:v>
                </c:pt>
                <c:pt idx="16631">
                  <c:v>825</c:v>
                </c:pt>
                <c:pt idx="16632">
                  <c:v>801</c:v>
                </c:pt>
                <c:pt idx="16633">
                  <c:v>888</c:v>
                </c:pt>
                <c:pt idx="16634">
                  <c:v>978</c:v>
                </c:pt>
                <c:pt idx="16635">
                  <c:v>984</c:v>
                </c:pt>
                <c:pt idx="16636">
                  <c:v>957</c:v>
                </c:pt>
                <c:pt idx="16637">
                  <c:v>951</c:v>
                </c:pt>
                <c:pt idx="16638">
                  <c:v>945</c:v>
                </c:pt>
                <c:pt idx="16639">
                  <c:v>1017</c:v>
                </c:pt>
                <c:pt idx="16640">
                  <c:v>1023</c:v>
                </c:pt>
                <c:pt idx="16641">
                  <c:v>1071</c:v>
                </c:pt>
                <c:pt idx="16642">
                  <c:v>1005</c:v>
                </c:pt>
                <c:pt idx="16643">
                  <c:v>846</c:v>
                </c:pt>
                <c:pt idx="16644">
                  <c:v>996</c:v>
                </c:pt>
                <c:pt idx="16645">
                  <c:v>1020</c:v>
                </c:pt>
                <c:pt idx="16646">
                  <c:v>1080</c:v>
                </c:pt>
                <c:pt idx="16647">
                  <c:v>1083</c:v>
                </c:pt>
                <c:pt idx="16648">
                  <c:v>1026</c:v>
                </c:pt>
                <c:pt idx="16649">
                  <c:v>1095</c:v>
                </c:pt>
                <c:pt idx="16650">
                  <c:v>1122</c:v>
                </c:pt>
                <c:pt idx="16651">
                  <c:v>1104</c:v>
                </c:pt>
                <c:pt idx="16652">
                  <c:v>1095</c:v>
                </c:pt>
                <c:pt idx="16653">
                  <c:v>1071</c:v>
                </c:pt>
                <c:pt idx="16654">
                  <c:v>1050</c:v>
                </c:pt>
                <c:pt idx="16655">
                  <c:v>864</c:v>
                </c:pt>
                <c:pt idx="16656">
                  <c:v>828</c:v>
                </c:pt>
                <c:pt idx="16657">
                  <c:v>954</c:v>
                </c:pt>
                <c:pt idx="16658">
                  <c:v>999</c:v>
                </c:pt>
                <c:pt idx="16659">
                  <c:v>1023</c:v>
                </c:pt>
                <c:pt idx="16660">
                  <c:v>1044</c:v>
                </c:pt>
                <c:pt idx="16661">
                  <c:v>1062</c:v>
                </c:pt>
                <c:pt idx="16662">
                  <c:v>1041</c:v>
                </c:pt>
                <c:pt idx="16663">
                  <c:v>1044</c:v>
                </c:pt>
                <c:pt idx="16664">
                  <c:v>978</c:v>
                </c:pt>
                <c:pt idx="16665">
                  <c:v>927</c:v>
                </c:pt>
                <c:pt idx="16666">
                  <c:v>1032</c:v>
                </c:pt>
                <c:pt idx="16667">
                  <c:v>1074</c:v>
                </c:pt>
                <c:pt idx="16668">
                  <c:v>1053</c:v>
                </c:pt>
                <c:pt idx="16669">
                  <c:v>972</c:v>
                </c:pt>
                <c:pt idx="16670">
                  <c:v>981</c:v>
                </c:pt>
                <c:pt idx="16671">
                  <c:v>1002</c:v>
                </c:pt>
                <c:pt idx="16672">
                  <c:v>942</c:v>
                </c:pt>
                <c:pt idx="16673">
                  <c:v>900</c:v>
                </c:pt>
                <c:pt idx="16674">
                  <c:v>897</c:v>
                </c:pt>
                <c:pt idx="16675">
                  <c:v>870</c:v>
                </c:pt>
                <c:pt idx="16676">
                  <c:v>855</c:v>
                </c:pt>
                <c:pt idx="16677">
                  <c:v>903</c:v>
                </c:pt>
                <c:pt idx="16678">
                  <c:v>930</c:v>
                </c:pt>
                <c:pt idx="16679">
                  <c:v>870</c:v>
                </c:pt>
                <c:pt idx="16680">
                  <c:v>933</c:v>
                </c:pt>
                <c:pt idx="16681">
                  <c:v>906</c:v>
                </c:pt>
                <c:pt idx="16682">
                  <c:v>846</c:v>
                </c:pt>
                <c:pt idx="16683">
                  <c:v>738</c:v>
                </c:pt>
                <c:pt idx="16684">
                  <c:v>717</c:v>
                </c:pt>
                <c:pt idx="16685">
                  <c:v>792</c:v>
                </c:pt>
                <c:pt idx="16686">
                  <c:v>894</c:v>
                </c:pt>
                <c:pt idx="16687">
                  <c:v>912</c:v>
                </c:pt>
                <c:pt idx="16688">
                  <c:v>918</c:v>
                </c:pt>
                <c:pt idx="16689">
                  <c:v>990</c:v>
                </c:pt>
                <c:pt idx="16690">
                  <c:v>948</c:v>
                </c:pt>
                <c:pt idx="16691">
                  <c:v>876</c:v>
                </c:pt>
                <c:pt idx="16692">
                  <c:v>822</c:v>
                </c:pt>
                <c:pt idx="16693">
                  <c:v>798</c:v>
                </c:pt>
                <c:pt idx="16694">
                  <c:v>744</c:v>
                </c:pt>
                <c:pt idx="16695">
                  <c:v>735</c:v>
                </c:pt>
                <c:pt idx="16696">
                  <c:v>687</c:v>
                </c:pt>
                <c:pt idx="16697">
                  <c:v>696</c:v>
                </c:pt>
                <c:pt idx="16698">
                  <c:v>753</c:v>
                </c:pt>
                <c:pt idx="16699">
                  <c:v>783</c:v>
                </c:pt>
                <c:pt idx="16700">
                  <c:v>774</c:v>
                </c:pt>
                <c:pt idx="16701">
                  <c:v>765</c:v>
                </c:pt>
                <c:pt idx="16702">
                  <c:v>789</c:v>
                </c:pt>
                <c:pt idx="16703">
                  <c:v>777</c:v>
                </c:pt>
                <c:pt idx="16704">
                  <c:v>747</c:v>
                </c:pt>
                <c:pt idx="16705">
                  <c:v>810</c:v>
                </c:pt>
                <c:pt idx="16706">
                  <c:v>804</c:v>
                </c:pt>
                <c:pt idx="16707">
                  <c:v>702</c:v>
                </c:pt>
                <c:pt idx="16708">
                  <c:v>786</c:v>
                </c:pt>
                <c:pt idx="16709">
                  <c:v>804</c:v>
                </c:pt>
                <c:pt idx="16710">
                  <c:v>777</c:v>
                </c:pt>
                <c:pt idx="16711">
                  <c:v>801</c:v>
                </c:pt>
                <c:pt idx="16712">
                  <c:v>810</c:v>
                </c:pt>
                <c:pt idx="16713">
                  <c:v>753</c:v>
                </c:pt>
                <c:pt idx="16714">
                  <c:v>708</c:v>
                </c:pt>
                <c:pt idx="16715">
                  <c:v>717</c:v>
                </c:pt>
                <c:pt idx="16716">
                  <c:v>774</c:v>
                </c:pt>
                <c:pt idx="16717">
                  <c:v>780</c:v>
                </c:pt>
                <c:pt idx="16718">
                  <c:v>810</c:v>
                </c:pt>
                <c:pt idx="16719">
                  <c:v>771</c:v>
                </c:pt>
                <c:pt idx="16720">
                  <c:v>741</c:v>
                </c:pt>
                <c:pt idx="16721">
                  <c:v>753</c:v>
                </c:pt>
                <c:pt idx="16722">
                  <c:v>738</c:v>
                </c:pt>
                <c:pt idx="16723">
                  <c:v>711</c:v>
                </c:pt>
                <c:pt idx="16724">
                  <c:v>663</c:v>
                </c:pt>
                <c:pt idx="16725">
                  <c:v>723</c:v>
                </c:pt>
                <c:pt idx="16726">
                  <c:v>801</c:v>
                </c:pt>
                <c:pt idx="16727">
                  <c:v>789</c:v>
                </c:pt>
                <c:pt idx="16728">
                  <c:v>765</c:v>
                </c:pt>
                <c:pt idx="16729">
                  <c:v>864</c:v>
                </c:pt>
                <c:pt idx="16730">
                  <c:v>990</c:v>
                </c:pt>
                <c:pt idx="16731">
                  <c:v>1020</c:v>
                </c:pt>
                <c:pt idx="16732">
                  <c:v>1071</c:v>
                </c:pt>
                <c:pt idx="16733">
                  <c:v>1083</c:v>
                </c:pt>
                <c:pt idx="16734">
                  <c:v>1095</c:v>
                </c:pt>
                <c:pt idx="16735">
                  <c:v>1113</c:v>
                </c:pt>
                <c:pt idx="16736">
                  <c:v>1116</c:v>
                </c:pt>
                <c:pt idx="16737">
                  <c:v>1086</c:v>
                </c:pt>
                <c:pt idx="16738">
                  <c:v>1017</c:v>
                </c:pt>
                <c:pt idx="16739">
                  <c:v>849</c:v>
                </c:pt>
                <c:pt idx="16740">
                  <c:v>1011</c:v>
                </c:pt>
                <c:pt idx="16741">
                  <c:v>1050</c:v>
                </c:pt>
                <c:pt idx="16742">
                  <c:v>1047</c:v>
                </c:pt>
                <c:pt idx="16743">
                  <c:v>1032</c:v>
                </c:pt>
                <c:pt idx="16744">
                  <c:v>1092</c:v>
                </c:pt>
                <c:pt idx="16745">
                  <c:v>1161</c:v>
                </c:pt>
                <c:pt idx="16746">
                  <c:v>1104</c:v>
                </c:pt>
                <c:pt idx="16747">
                  <c:v>1080</c:v>
                </c:pt>
                <c:pt idx="16748">
                  <c:v>1095</c:v>
                </c:pt>
                <c:pt idx="16749">
                  <c:v>1116</c:v>
                </c:pt>
                <c:pt idx="16750">
                  <c:v>1068</c:v>
                </c:pt>
                <c:pt idx="16751">
                  <c:v>855</c:v>
                </c:pt>
                <c:pt idx="16752">
                  <c:v>816</c:v>
                </c:pt>
                <c:pt idx="16753">
                  <c:v>993</c:v>
                </c:pt>
                <c:pt idx="16754">
                  <c:v>1047</c:v>
                </c:pt>
                <c:pt idx="16755">
                  <c:v>1095</c:v>
                </c:pt>
                <c:pt idx="16756">
                  <c:v>1164</c:v>
                </c:pt>
                <c:pt idx="16757">
                  <c:v>1095</c:v>
                </c:pt>
                <c:pt idx="16758">
                  <c:v>1119</c:v>
                </c:pt>
                <c:pt idx="16759">
                  <c:v>1110</c:v>
                </c:pt>
                <c:pt idx="16760">
                  <c:v>1074</c:v>
                </c:pt>
                <c:pt idx="16761">
                  <c:v>1047</c:v>
                </c:pt>
                <c:pt idx="16762">
                  <c:v>1023</c:v>
                </c:pt>
                <c:pt idx="16763">
                  <c:v>1038</c:v>
                </c:pt>
                <c:pt idx="16764">
                  <c:v>1059</c:v>
                </c:pt>
                <c:pt idx="16765">
                  <c:v>999</c:v>
                </c:pt>
                <c:pt idx="16766">
                  <c:v>975</c:v>
                </c:pt>
                <c:pt idx="16767">
                  <c:v>915</c:v>
                </c:pt>
                <c:pt idx="16768">
                  <c:v>867</c:v>
                </c:pt>
                <c:pt idx="16769">
                  <c:v>837</c:v>
                </c:pt>
                <c:pt idx="16770">
                  <c:v>810</c:v>
                </c:pt>
                <c:pt idx="16771">
                  <c:v>792</c:v>
                </c:pt>
                <c:pt idx="16772">
                  <c:v>837</c:v>
                </c:pt>
                <c:pt idx="16773">
                  <c:v>891</c:v>
                </c:pt>
                <c:pt idx="16774">
                  <c:v>987</c:v>
                </c:pt>
                <c:pt idx="16775">
                  <c:v>939</c:v>
                </c:pt>
                <c:pt idx="16776">
                  <c:v>867</c:v>
                </c:pt>
                <c:pt idx="16777">
                  <c:v>822</c:v>
                </c:pt>
                <c:pt idx="16778">
                  <c:v>795</c:v>
                </c:pt>
                <c:pt idx="16779">
                  <c:v>717</c:v>
                </c:pt>
                <c:pt idx="16780">
                  <c:v>681</c:v>
                </c:pt>
                <c:pt idx="16781">
                  <c:v>732</c:v>
                </c:pt>
                <c:pt idx="16782">
                  <c:v>807</c:v>
                </c:pt>
                <c:pt idx="16783">
                  <c:v>804</c:v>
                </c:pt>
                <c:pt idx="16784">
                  <c:v>822</c:v>
                </c:pt>
                <c:pt idx="16785">
                  <c:v>828</c:v>
                </c:pt>
                <c:pt idx="16786">
                  <c:v>804</c:v>
                </c:pt>
                <c:pt idx="16787">
                  <c:v>798</c:v>
                </c:pt>
                <c:pt idx="16788">
                  <c:v>756</c:v>
                </c:pt>
                <c:pt idx="16789">
                  <c:v>729</c:v>
                </c:pt>
                <c:pt idx="16790">
                  <c:v>696</c:v>
                </c:pt>
                <c:pt idx="16791">
                  <c:v>666</c:v>
                </c:pt>
                <c:pt idx="16792">
                  <c:v>672</c:v>
                </c:pt>
                <c:pt idx="16793">
                  <c:v>627</c:v>
                </c:pt>
                <c:pt idx="16794">
                  <c:v>699</c:v>
                </c:pt>
                <c:pt idx="16795">
                  <c:v>798</c:v>
                </c:pt>
                <c:pt idx="16796">
                  <c:v>825</c:v>
                </c:pt>
                <c:pt idx="16797">
                  <c:v>792</c:v>
                </c:pt>
                <c:pt idx="16798">
                  <c:v>762</c:v>
                </c:pt>
                <c:pt idx="16799">
                  <c:v>729</c:v>
                </c:pt>
                <c:pt idx="16800">
                  <c:v>696</c:v>
                </c:pt>
                <c:pt idx="16801">
                  <c:v>699</c:v>
                </c:pt>
                <c:pt idx="16802">
                  <c:v>708</c:v>
                </c:pt>
                <c:pt idx="16803">
                  <c:v>714</c:v>
                </c:pt>
                <c:pt idx="16804">
                  <c:v>717</c:v>
                </c:pt>
                <c:pt idx="16805">
                  <c:v>705</c:v>
                </c:pt>
                <c:pt idx="16806">
                  <c:v>690</c:v>
                </c:pt>
                <c:pt idx="16807">
                  <c:v>708</c:v>
                </c:pt>
                <c:pt idx="16808">
                  <c:v>750</c:v>
                </c:pt>
                <c:pt idx="16809">
                  <c:v>696</c:v>
                </c:pt>
                <c:pt idx="16810">
                  <c:v>657</c:v>
                </c:pt>
                <c:pt idx="16811">
                  <c:v>687</c:v>
                </c:pt>
                <c:pt idx="16812">
                  <c:v>714</c:v>
                </c:pt>
                <c:pt idx="16813">
                  <c:v>711</c:v>
                </c:pt>
                <c:pt idx="16814">
                  <c:v>714</c:v>
                </c:pt>
                <c:pt idx="16815">
                  <c:v>747</c:v>
                </c:pt>
                <c:pt idx="16816">
                  <c:v>738</c:v>
                </c:pt>
                <c:pt idx="16817">
                  <c:v>717</c:v>
                </c:pt>
                <c:pt idx="16818">
                  <c:v>666</c:v>
                </c:pt>
                <c:pt idx="16819">
                  <c:v>690</c:v>
                </c:pt>
                <c:pt idx="16820">
                  <c:v>648</c:v>
                </c:pt>
                <c:pt idx="16821">
                  <c:v>750</c:v>
                </c:pt>
                <c:pt idx="16822">
                  <c:v>771</c:v>
                </c:pt>
                <c:pt idx="16823">
                  <c:v>771</c:v>
                </c:pt>
                <c:pt idx="16824">
                  <c:v>759</c:v>
                </c:pt>
                <c:pt idx="16825">
                  <c:v>816</c:v>
                </c:pt>
                <c:pt idx="16826">
                  <c:v>819</c:v>
                </c:pt>
                <c:pt idx="16827">
                  <c:v>840</c:v>
                </c:pt>
                <c:pt idx="16828">
                  <c:v>894</c:v>
                </c:pt>
                <c:pt idx="16829">
                  <c:v>927</c:v>
                </c:pt>
                <c:pt idx="16830">
                  <c:v>930</c:v>
                </c:pt>
                <c:pt idx="16831">
                  <c:v>948</c:v>
                </c:pt>
                <c:pt idx="16832">
                  <c:v>1017</c:v>
                </c:pt>
                <c:pt idx="16833">
                  <c:v>948</c:v>
                </c:pt>
                <c:pt idx="16834">
                  <c:v>906</c:v>
                </c:pt>
                <c:pt idx="16835">
                  <c:v>840</c:v>
                </c:pt>
                <c:pt idx="16836">
                  <c:v>954</c:v>
                </c:pt>
                <c:pt idx="16837">
                  <c:v>963</c:v>
                </c:pt>
                <c:pt idx="16838">
                  <c:v>1011</c:v>
                </c:pt>
                <c:pt idx="16839">
                  <c:v>984</c:v>
                </c:pt>
                <c:pt idx="16840">
                  <c:v>1047</c:v>
                </c:pt>
                <c:pt idx="16841">
                  <c:v>1032</c:v>
                </c:pt>
                <c:pt idx="16842">
                  <c:v>1041</c:v>
                </c:pt>
                <c:pt idx="16843">
                  <c:v>1059</c:v>
                </c:pt>
                <c:pt idx="16844">
                  <c:v>1008</c:v>
                </c:pt>
                <c:pt idx="16845">
                  <c:v>990</c:v>
                </c:pt>
                <c:pt idx="16846">
                  <c:v>900</c:v>
                </c:pt>
                <c:pt idx="16847">
                  <c:v>801</c:v>
                </c:pt>
                <c:pt idx="16848">
                  <c:v>768</c:v>
                </c:pt>
                <c:pt idx="16849">
                  <c:v>858</c:v>
                </c:pt>
                <c:pt idx="16850">
                  <c:v>933</c:v>
                </c:pt>
                <c:pt idx="16851">
                  <c:v>942</c:v>
                </c:pt>
                <c:pt idx="16852">
                  <c:v>957</c:v>
                </c:pt>
                <c:pt idx="16853">
                  <c:v>888</c:v>
                </c:pt>
                <c:pt idx="16854">
                  <c:v>900</c:v>
                </c:pt>
                <c:pt idx="16855">
                  <c:v>867</c:v>
                </c:pt>
                <c:pt idx="16856">
                  <c:v>795</c:v>
                </c:pt>
                <c:pt idx="16857">
                  <c:v>768</c:v>
                </c:pt>
                <c:pt idx="16858">
                  <c:v>786</c:v>
                </c:pt>
                <c:pt idx="16859">
                  <c:v>831</c:v>
                </c:pt>
                <c:pt idx="16860">
                  <c:v>819</c:v>
                </c:pt>
                <c:pt idx="16861">
                  <c:v>855</c:v>
                </c:pt>
                <c:pt idx="16862">
                  <c:v>792</c:v>
                </c:pt>
                <c:pt idx="16863">
                  <c:v>783</c:v>
                </c:pt>
                <c:pt idx="16864">
                  <c:v>852</c:v>
                </c:pt>
                <c:pt idx="16865">
                  <c:v>789</c:v>
                </c:pt>
                <c:pt idx="16866">
                  <c:v>777</c:v>
                </c:pt>
                <c:pt idx="16867">
                  <c:v>777</c:v>
                </c:pt>
                <c:pt idx="16868">
                  <c:v>744</c:v>
                </c:pt>
                <c:pt idx="16869">
                  <c:v>762</c:v>
                </c:pt>
                <c:pt idx="16870">
                  <c:v>729</c:v>
                </c:pt>
                <c:pt idx="16871">
                  <c:v>744</c:v>
                </c:pt>
                <c:pt idx="16872">
                  <c:v>786</c:v>
                </c:pt>
                <c:pt idx="16873">
                  <c:v>840</c:v>
                </c:pt>
                <c:pt idx="16874">
                  <c:v>873</c:v>
                </c:pt>
                <c:pt idx="16875">
                  <c:v>840</c:v>
                </c:pt>
                <c:pt idx="16876">
                  <c:v>738</c:v>
                </c:pt>
                <c:pt idx="16877">
                  <c:v>750</c:v>
                </c:pt>
                <c:pt idx="16878">
                  <c:v>804</c:v>
                </c:pt>
                <c:pt idx="16879">
                  <c:v>786</c:v>
                </c:pt>
                <c:pt idx="16880">
                  <c:v>768</c:v>
                </c:pt>
                <c:pt idx="16881">
                  <c:v>756</c:v>
                </c:pt>
                <c:pt idx="16882">
                  <c:v>741</c:v>
                </c:pt>
                <c:pt idx="16883">
                  <c:v>750</c:v>
                </c:pt>
                <c:pt idx="16884">
                  <c:v>717</c:v>
                </c:pt>
                <c:pt idx="16885">
                  <c:v>687</c:v>
                </c:pt>
                <c:pt idx="16886">
                  <c:v>660</c:v>
                </c:pt>
                <c:pt idx="16887">
                  <c:v>621</c:v>
                </c:pt>
                <c:pt idx="16888">
                  <c:v>540</c:v>
                </c:pt>
                <c:pt idx="16889">
                  <c:v>546</c:v>
                </c:pt>
                <c:pt idx="16890">
                  <c:v>633</c:v>
                </c:pt>
                <c:pt idx="16891">
                  <c:v>678</c:v>
                </c:pt>
                <c:pt idx="16892">
                  <c:v>672</c:v>
                </c:pt>
                <c:pt idx="16893">
                  <c:v>729</c:v>
                </c:pt>
                <c:pt idx="16894">
                  <c:v>666</c:v>
                </c:pt>
                <c:pt idx="16895">
                  <c:v>606</c:v>
                </c:pt>
                <c:pt idx="16896">
                  <c:v>552</c:v>
                </c:pt>
                <c:pt idx="16897">
                  <c:v>546</c:v>
                </c:pt>
                <c:pt idx="16898">
                  <c:v>585</c:v>
                </c:pt>
                <c:pt idx="16899">
                  <c:v>588</c:v>
                </c:pt>
                <c:pt idx="16900">
                  <c:v>543</c:v>
                </c:pt>
                <c:pt idx="16901">
                  <c:v>537</c:v>
                </c:pt>
                <c:pt idx="16902">
                  <c:v>525</c:v>
                </c:pt>
                <c:pt idx="16903">
                  <c:v>498</c:v>
                </c:pt>
                <c:pt idx="16904">
                  <c:v>489</c:v>
                </c:pt>
                <c:pt idx="16905">
                  <c:v>453</c:v>
                </c:pt>
                <c:pt idx="16906">
                  <c:v>414</c:v>
                </c:pt>
                <c:pt idx="16907">
                  <c:v>465</c:v>
                </c:pt>
                <c:pt idx="16908">
                  <c:v>528</c:v>
                </c:pt>
                <c:pt idx="16909">
                  <c:v>549</c:v>
                </c:pt>
                <c:pt idx="16910">
                  <c:v>558</c:v>
                </c:pt>
                <c:pt idx="16911">
                  <c:v>465</c:v>
                </c:pt>
                <c:pt idx="16912">
                  <c:v>474</c:v>
                </c:pt>
                <c:pt idx="16913">
                  <c:v>480</c:v>
                </c:pt>
                <c:pt idx="16914">
                  <c:v>468</c:v>
                </c:pt>
                <c:pt idx="16915">
                  <c:v>450</c:v>
                </c:pt>
                <c:pt idx="16916">
                  <c:v>408</c:v>
                </c:pt>
                <c:pt idx="16917">
                  <c:v>393</c:v>
                </c:pt>
                <c:pt idx="16918">
                  <c:v>381</c:v>
                </c:pt>
                <c:pt idx="16919">
                  <c:v>381</c:v>
                </c:pt>
                <c:pt idx="16920">
                  <c:v>345</c:v>
                </c:pt>
                <c:pt idx="16921">
                  <c:v>426</c:v>
                </c:pt>
                <c:pt idx="16922">
                  <c:v>528</c:v>
                </c:pt>
                <c:pt idx="16923">
                  <c:v>576</c:v>
                </c:pt>
                <c:pt idx="16924">
                  <c:v>588</c:v>
                </c:pt>
                <c:pt idx="16925">
                  <c:v>570</c:v>
                </c:pt>
                <c:pt idx="16926">
                  <c:v>570</c:v>
                </c:pt>
                <c:pt idx="16927">
                  <c:v>558</c:v>
                </c:pt>
                <c:pt idx="16928">
                  <c:v>531</c:v>
                </c:pt>
                <c:pt idx="16929">
                  <c:v>543</c:v>
                </c:pt>
                <c:pt idx="16930">
                  <c:v>537</c:v>
                </c:pt>
                <c:pt idx="16931">
                  <c:v>432</c:v>
                </c:pt>
                <c:pt idx="16932">
                  <c:v>531</c:v>
                </c:pt>
                <c:pt idx="16933">
                  <c:v>537</c:v>
                </c:pt>
                <c:pt idx="16934">
                  <c:v>501</c:v>
                </c:pt>
                <c:pt idx="16935">
                  <c:v>519</c:v>
                </c:pt>
                <c:pt idx="16936">
                  <c:v>513</c:v>
                </c:pt>
                <c:pt idx="16937">
                  <c:v>513</c:v>
                </c:pt>
                <c:pt idx="16938">
                  <c:v>513</c:v>
                </c:pt>
                <c:pt idx="16939">
                  <c:v>495</c:v>
                </c:pt>
                <c:pt idx="16940">
                  <c:v>501</c:v>
                </c:pt>
                <c:pt idx="16941">
                  <c:v>507</c:v>
                </c:pt>
                <c:pt idx="16942">
                  <c:v>474</c:v>
                </c:pt>
                <c:pt idx="16943">
                  <c:v>447</c:v>
                </c:pt>
                <c:pt idx="16944">
                  <c:v>333</c:v>
                </c:pt>
                <c:pt idx="16945">
                  <c:v>243</c:v>
                </c:pt>
                <c:pt idx="16946">
                  <c:v>225</c:v>
                </c:pt>
                <c:pt idx="16947">
                  <c:v>225</c:v>
                </c:pt>
                <c:pt idx="16948">
                  <c:v>219</c:v>
                </c:pt>
                <c:pt idx="16949">
                  <c:v>225</c:v>
                </c:pt>
                <c:pt idx="16950">
                  <c:v>228</c:v>
                </c:pt>
                <c:pt idx="16951">
                  <c:v>228</c:v>
                </c:pt>
                <c:pt idx="16952">
                  <c:v>246</c:v>
                </c:pt>
                <c:pt idx="16953">
                  <c:v>258</c:v>
                </c:pt>
                <c:pt idx="16954">
                  <c:v>252</c:v>
                </c:pt>
                <c:pt idx="16955">
                  <c:v>261</c:v>
                </c:pt>
                <c:pt idx="16956">
                  <c:v>261</c:v>
                </c:pt>
                <c:pt idx="16957">
                  <c:v>246</c:v>
                </c:pt>
                <c:pt idx="16958">
                  <c:v>252</c:v>
                </c:pt>
                <c:pt idx="16959">
                  <c:v>240</c:v>
                </c:pt>
                <c:pt idx="16960">
                  <c:v>237</c:v>
                </c:pt>
                <c:pt idx="16961">
                  <c:v>237</c:v>
                </c:pt>
                <c:pt idx="16962">
                  <c:v>234</c:v>
                </c:pt>
                <c:pt idx="16963">
                  <c:v>222</c:v>
                </c:pt>
                <c:pt idx="16964">
                  <c:v>213</c:v>
                </c:pt>
                <c:pt idx="16965">
                  <c:v>216</c:v>
                </c:pt>
                <c:pt idx="16966">
                  <c:v>219</c:v>
                </c:pt>
                <c:pt idx="16967">
                  <c:v>207</c:v>
                </c:pt>
                <c:pt idx="16968">
                  <c:v>201</c:v>
                </c:pt>
                <c:pt idx="16969">
                  <c:v>201</c:v>
                </c:pt>
                <c:pt idx="16970">
                  <c:v>210</c:v>
                </c:pt>
                <c:pt idx="16971">
                  <c:v>204</c:v>
                </c:pt>
                <c:pt idx="16972">
                  <c:v>207</c:v>
                </c:pt>
                <c:pt idx="16973">
                  <c:v>207</c:v>
                </c:pt>
                <c:pt idx="16974">
                  <c:v>195</c:v>
                </c:pt>
                <c:pt idx="16975">
                  <c:v>195</c:v>
                </c:pt>
                <c:pt idx="16976">
                  <c:v>186</c:v>
                </c:pt>
                <c:pt idx="16977">
                  <c:v>183</c:v>
                </c:pt>
                <c:pt idx="16978">
                  <c:v>183</c:v>
                </c:pt>
                <c:pt idx="16979">
                  <c:v>195</c:v>
                </c:pt>
                <c:pt idx="16980">
                  <c:v>186</c:v>
                </c:pt>
                <c:pt idx="16981">
                  <c:v>183</c:v>
                </c:pt>
                <c:pt idx="16982">
                  <c:v>186</c:v>
                </c:pt>
                <c:pt idx="16983">
                  <c:v>186</c:v>
                </c:pt>
                <c:pt idx="16984">
                  <c:v>183</c:v>
                </c:pt>
                <c:pt idx="16985">
                  <c:v>183</c:v>
                </c:pt>
                <c:pt idx="16986">
                  <c:v>186</c:v>
                </c:pt>
                <c:pt idx="16987">
                  <c:v>222</c:v>
                </c:pt>
                <c:pt idx="16988">
                  <c:v>234</c:v>
                </c:pt>
                <c:pt idx="16989">
                  <c:v>225</c:v>
                </c:pt>
                <c:pt idx="16990">
                  <c:v>225</c:v>
                </c:pt>
                <c:pt idx="16991">
                  <c:v>219</c:v>
                </c:pt>
                <c:pt idx="16992">
                  <c:v>201</c:v>
                </c:pt>
                <c:pt idx="16993">
                  <c:v>195</c:v>
                </c:pt>
                <c:pt idx="16994">
                  <c:v>186</c:v>
                </c:pt>
                <c:pt idx="16995">
                  <c:v>171</c:v>
                </c:pt>
                <c:pt idx="16996">
                  <c:v>186</c:v>
                </c:pt>
                <c:pt idx="16997">
                  <c:v>183</c:v>
                </c:pt>
                <c:pt idx="16998">
                  <c:v>177</c:v>
                </c:pt>
                <c:pt idx="16999">
                  <c:v>171</c:v>
                </c:pt>
                <c:pt idx="17000">
                  <c:v>168</c:v>
                </c:pt>
                <c:pt idx="17001">
                  <c:v>165</c:v>
                </c:pt>
                <c:pt idx="17002">
                  <c:v>165</c:v>
                </c:pt>
                <c:pt idx="17003">
                  <c:v>162</c:v>
                </c:pt>
                <c:pt idx="17004">
                  <c:v>162</c:v>
                </c:pt>
                <c:pt idx="17005">
                  <c:v>174</c:v>
                </c:pt>
                <c:pt idx="17006">
                  <c:v>183</c:v>
                </c:pt>
                <c:pt idx="17007">
                  <c:v>174</c:v>
                </c:pt>
                <c:pt idx="17008">
                  <c:v>174</c:v>
                </c:pt>
                <c:pt idx="17009">
                  <c:v>174</c:v>
                </c:pt>
                <c:pt idx="17010">
                  <c:v>228</c:v>
                </c:pt>
                <c:pt idx="17011">
                  <c:v>222</c:v>
                </c:pt>
                <c:pt idx="17012">
                  <c:v>213</c:v>
                </c:pt>
                <c:pt idx="17013">
                  <c:v>192</c:v>
                </c:pt>
                <c:pt idx="17014">
                  <c:v>183</c:v>
                </c:pt>
                <c:pt idx="17015">
                  <c:v>168</c:v>
                </c:pt>
                <c:pt idx="17016">
                  <c:v>165</c:v>
                </c:pt>
                <c:pt idx="17017">
                  <c:v>174</c:v>
                </c:pt>
                <c:pt idx="17018">
                  <c:v>168</c:v>
                </c:pt>
                <c:pt idx="17019">
                  <c:v>168</c:v>
                </c:pt>
                <c:pt idx="17020">
                  <c:v>156</c:v>
                </c:pt>
                <c:pt idx="17021">
                  <c:v>156</c:v>
                </c:pt>
                <c:pt idx="17022">
                  <c:v>159</c:v>
                </c:pt>
                <c:pt idx="17023">
                  <c:v>171</c:v>
                </c:pt>
                <c:pt idx="17024">
                  <c:v>177</c:v>
                </c:pt>
                <c:pt idx="17025">
                  <c:v>177</c:v>
                </c:pt>
                <c:pt idx="17026">
                  <c:v>186</c:v>
                </c:pt>
                <c:pt idx="17027">
                  <c:v>186</c:v>
                </c:pt>
                <c:pt idx="17028">
                  <c:v>171</c:v>
                </c:pt>
                <c:pt idx="17029">
                  <c:v>174</c:v>
                </c:pt>
                <c:pt idx="17030">
                  <c:v>171</c:v>
                </c:pt>
                <c:pt idx="17031">
                  <c:v>174</c:v>
                </c:pt>
                <c:pt idx="17032">
                  <c:v>168</c:v>
                </c:pt>
                <c:pt idx="17033">
                  <c:v>177</c:v>
                </c:pt>
                <c:pt idx="17034">
                  <c:v>189</c:v>
                </c:pt>
                <c:pt idx="17035">
                  <c:v>180</c:v>
                </c:pt>
                <c:pt idx="17036">
                  <c:v>174</c:v>
                </c:pt>
                <c:pt idx="17037">
                  <c:v>171</c:v>
                </c:pt>
                <c:pt idx="17038">
                  <c:v>183</c:v>
                </c:pt>
                <c:pt idx="17039">
                  <c:v>186</c:v>
                </c:pt>
                <c:pt idx="17040">
                  <c:v>174</c:v>
                </c:pt>
                <c:pt idx="17041">
                  <c:v>174</c:v>
                </c:pt>
                <c:pt idx="17042">
                  <c:v>177</c:v>
                </c:pt>
                <c:pt idx="17043">
                  <c:v>201</c:v>
                </c:pt>
                <c:pt idx="17044">
                  <c:v>189</c:v>
                </c:pt>
                <c:pt idx="17045">
                  <c:v>177</c:v>
                </c:pt>
                <c:pt idx="17046">
                  <c:v>174</c:v>
                </c:pt>
                <c:pt idx="17047">
                  <c:v>177</c:v>
                </c:pt>
                <c:pt idx="17048">
                  <c:v>177</c:v>
                </c:pt>
                <c:pt idx="17049">
                  <c:v>183</c:v>
                </c:pt>
                <c:pt idx="17050">
                  <c:v>186</c:v>
                </c:pt>
                <c:pt idx="17051">
                  <c:v>195</c:v>
                </c:pt>
                <c:pt idx="17052">
                  <c:v>186</c:v>
                </c:pt>
                <c:pt idx="17053">
                  <c:v>171</c:v>
                </c:pt>
                <c:pt idx="17054">
                  <c:v>168</c:v>
                </c:pt>
                <c:pt idx="17055">
                  <c:v>174</c:v>
                </c:pt>
                <c:pt idx="17056">
                  <c:v>171</c:v>
                </c:pt>
                <c:pt idx="17057">
                  <c:v>183</c:v>
                </c:pt>
                <c:pt idx="17058">
                  <c:v>183</c:v>
                </c:pt>
                <c:pt idx="17059">
                  <c:v>177</c:v>
                </c:pt>
                <c:pt idx="17060">
                  <c:v>177</c:v>
                </c:pt>
                <c:pt idx="17061">
                  <c:v>171</c:v>
                </c:pt>
                <c:pt idx="17062">
                  <c:v>177</c:v>
                </c:pt>
                <c:pt idx="17063">
                  <c:v>192</c:v>
                </c:pt>
                <c:pt idx="17064">
                  <c:v>180</c:v>
                </c:pt>
                <c:pt idx="17065">
                  <c:v>174</c:v>
                </c:pt>
                <c:pt idx="17066">
                  <c:v>183</c:v>
                </c:pt>
                <c:pt idx="17067">
                  <c:v>174</c:v>
                </c:pt>
                <c:pt idx="17068">
                  <c:v>171</c:v>
                </c:pt>
                <c:pt idx="17069">
                  <c:v>180</c:v>
                </c:pt>
                <c:pt idx="17070">
                  <c:v>198</c:v>
                </c:pt>
                <c:pt idx="17071">
                  <c:v>189</c:v>
                </c:pt>
                <c:pt idx="17072">
                  <c:v>177</c:v>
                </c:pt>
                <c:pt idx="17073">
                  <c:v>168</c:v>
                </c:pt>
                <c:pt idx="17074">
                  <c:v>168</c:v>
                </c:pt>
                <c:pt idx="17075">
                  <c:v>168</c:v>
                </c:pt>
                <c:pt idx="17076">
                  <c:v>174</c:v>
                </c:pt>
                <c:pt idx="17077">
                  <c:v>183</c:v>
                </c:pt>
                <c:pt idx="17078">
                  <c:v>177</c:v>
                </c:pt>
                <c:pt idx="17079">
                  <c:v>180</c:v>
                </c:pt>
                <c:pt idx="17080">
                  <c:v>168</c:v>
                </c:pt>
                <c:pt idx="17081">
                  <c:v>168</c:v>
                </c:pt>
                <c:pt idx="17082">
                  <c:v>183</c:v>
                </c:pt>
                <c:pt idx="17083">
                  <c:v>222</c:v>
                </c:pt>
                <c:pt idx="17084">
                  <c:v>225</c:v>
                </c:pt>
                <c:pt idx="17085">
                  <c:v>225</c:v>
                </c:pt>
                <c:pt idx="17086">
                  <c:v>213</c:v>
                </c:pt>
                <c:pt idx="17087">
                  <c:v>207</c:v>
                </c:pt>
                <c:pt idx="17088">
                  <c:v>195</c:v>
                </c:pt>
                <c:pt idx="17089">
                  <c:v>189</c:v>
                </c:pt>
                <c:pt idx="17090">
                  <c:v>192</c:v>
                </c:pt>
                <c:pt idx="17091">
                  <c:v>183</c:v>
                </c:pt>
                <c:pt idx="17092">
                  <c:v>171</c:v>
                </c:pt>
                <c:pt idx="17093">
                  <c:v>177</c:v>
                </c:pt>
                <c:pt idx="17094">
                  <c:v>180</c:v>
                </c:pt>
                <c:pt idx="17095">
                  <c:v>177</c:v>
                </c:pt>
                <c:pt idx="17096">
                  <c:v>180</c:v>
                </c:pt>
                <c:pt idx="17097">
                  <c:v>171</c:v>
                </c:pt>
                <c:pt idx="17098">
                  <c:v>171</c:v>
                </c:pt>
                <c:pt idx="17099">
                  <c:v>171</c:v>
                </c:pt>
                <c:pt idx="17100">
                  <c:v>171</c:v>
                </c:pt>
                <c:pt idx="17101">
                  <c:v>174</c:v>
                </c:pt>
                <c:pt idx="17102">
                  <c:v>177</c:v>
                </c:pt>
                <c:pt idx="17103">
                  <c:v>180</c:v>
                </c:pt>
                <c:pt idx="17104">
                  <c:v>189</c:v>
                </c:pt>
                <c:pt idx="17105">
                  <c:v>243</c:v>
                </c:pt>
                <c:pt idx="17106">
                  <c:v>267</c:v>
                </c:pt>
                <c:pt idx="17107">
                  <c:v>306</c:v>
                </c:pt>
                <c:pt idx="17108">
                  <c:v>306</c:v>
                </c:pt>
                <c:pt idx="17109">
                  <c:v>300</c:v>
                </c:pt>
                <c:pt idx="17110">
                  <c:v>285</c:v>
                </c:pt>
                <c:pt idx="17111">
                  <c:v>300</c:v>
                </c:pt>
                <c:pt idx="17112">
                  <c:v>387</c:v>
                </c:pt>
                <c:pt idx="17113">
                  <c:v>534</c:v>
                </c:pt>
                <c:pt idx="17114">
                  <c:v>690</c:v>
                </c:pt>
                <c:pt idx="17115">
                  <c:v>759</c:v>
                </c:pt>
                <c:pt idx="17116">
                  <c:v>747</c:v>
                </c:pt>
                <c:pt idx="17117">
                  <c:v>699</c:v>
                </c:pt>
                <c:pt idx="17118">
                  <c:v>678</c:v>
                </c:pt>
                <c:pt idx="17119">
                  <c:v>744</c:v>
                </c:pt>
                <c:pt idx="17120">
                  <c:v>747</c:v>
                </c:pt>
                <c:pt idx="17121">
                  <c:v>705</c:v>
                </c:pt>
                <c:pt idx="17122">
                  <c:v>846</c:v>
                </c:pt>
                <c:pt idx="17123">
                  <c:v>801</c:v>
                </c:pt>
                <c:pt idx="17124">
                  <c:v>831</c:v>
                </c:pt>
                <c:pt idx="17125">
                  <c:v>849</c:v>
                </c:pt>
                <c:pt idx="17126">
                  <c:v>858</c:v>
                </c:pt>
                <c:pt idx="17127">
                  <c:v>876</c:v>
                </c:pt>
                <c:pt idx="17128">
                  <c:v>867</c:v>
                </c:pt>
                <c:pt idx="17129">
                  <c:v>870</c:v>
                </c:pt>
                <c:pt idx="17130">
                  <c:v>849</c:v>
                </c:pt>
                <c:pt idx="17131">
                  <c:v>855</c:v>
                </c:pt>
                <c:pt idx="17132">
                  <c:v>900</c:v>
                </c:pt>
                <c:pt idx="17133">
                  <c:v>852</c:v>
                </c:pt>
                <c:pt idx="17134">
                  <c:v>831</c:v>
                </c:pt>
                <c:pt idx="17135">
                  <c:v>768</c:v>
                </c:pt>
                <c:pt idx="17136">
                  <c:v>738</c:v>
                </c:pt>
                <c:pt idx="17137">
                  <c:v>840</c:v>
                </c:pt>
                <c:pt idx="17138">
                  <c:v>909</c:v>
                </c:pt>
                <c:pt idx="17139">
                  <c:v>930</c:v>
                </c:pt>
                <c:pt idx="17140">
                  <c:v>960</c:v>
                </c:pt>
                <c:pt idx="17141">
                  <c:v>933</c:v>
                </c:pt>
                <c:pt idx="17142">
                  <c:v>906</c:v>
                </c:pt>
                <c:pt idx="17143">
                  <c:v>831</c:v>
                </c:pt>
                <c:pt idx="17144">
                  <c:v>804</c:v>
                </c:pt>
                <c:pt idx="17145">
                  <c:v>813</c:v>
                </c:pt>
                <c:pt idx="17146">
                  <c:v>939</c:v>
                </c:pt>
                <c:pt idx="17147">
                  <c:v>882</c:v>
                </c:pt>
                <c:pt idx="17148">
                  <c:v>942</c:v>
                </c:pt>
                <c:pt idx="17149">
                  <c:v>885</c:v>
                </c:pt>
                <c:pt idx="17150">
                  <c:v>861</c:v>
                </c:pt>
                <c:pt idx="17151">
                  <c:v>867</c:v>
                </c:pt>
                <c:pt idx="17152">
                  <c:v>876</c:v>
                </c:pt>
                <c:pt idx="17153">
                  <c:v>861</c:v>
                </c:pt>
                <c:pt idx="17154">
                  <c:v>864</c:v>
                </c:pt>
                <c:pt idx="17155">
                  <c:v>825</c:v>
                </c:pt>
                <c:pt idx="17156">
                  <c:v>747</c:v>
                </c:pt>
                <c:pt idx="17157">
                  <c:v>723</c:v>
                </c:pt>
                <c:pt idx="17158">
                  <c:v>759</c:v>
                </c:pt>
                <c:pt idx="17159">
                  <c:v>771</c:v>
                </c:pt>
                <c:pt idx="17160">
                  <c:v>747</c:v>
                </c:pt>
                <c:pt idx="17161">
                  <c:v>759</c:v>
                </c:pt>
                <c:pt idx="17162">
                  <c:v>810</c:v>
                </c:pt>
                <c:pt idx="17163">
                  <c:v>756</c:v>
                </c:pt>
                <c:pt idx="17164">
                  <c:v>681</c:v>
                </c:pt>
                <c:pt idx="17165">
                  <c:v>741</c:v>
                </c:pt>
                <c:pt idx="17166">
                  <c:v>798</c:v>
                </c:pt>
                <c:pt idx="17167">
                  <c:v>732</c:v>
                </c:pt>
                <c:pt idx="17168">
                  <c:v>726</c:v>
                </c:pt>
                <c:pt idx="17169">
                  <c:v>693</c:v>
                </c:pt>
                <c:pt idx="17170">
                  <c:v>681</c:v>
                </c:pt>
                <c:pt idx="17171">
                  <c:v>696</c:v>
                </c:pt>
                <c:pt idx="17172">
                  <c:v>708</c:v>
                </c:pt>
                <c:pt idx="17173">
                  <c:v>726</c:v>
                </c:pt>
                <c:pt idx="17174">
                  <c:v>744</c:v>
                </c:pt>
                <c:pt idx="17175">
                  <c:v>711</c:v>
                </c:pt>
                <c:pt idx="17176">
                  <c:v>666</c:v>
                </c:pt>
                <c:pt idx="17177">
                  <c:v>636</c:v>
                </c:pt>
                <c:pt idx="17178">
                  <c:v>630</c:v>
                </c:pt>
                <c:pt idx="17179">
                  <c:v>729</c:v>
                </c:pt>
                <c:pt idx="17180">
                  <c:v>780</c:v>
                </c:pt>
                <c:pt idx="17181">
                  <c:v>846</c:v>
                </c:pt>
                <c:pt idx="17182">
                  <c:v>837</c:v>
                </c:pt>
                <c:pt idx="17183">
                  <c:v>801</c:v>
                </c:pt>
                <c:pt idx="17184">
                  <c:v>789</c:v>
                </c:pt>
                <c:pt idx="17185">
                  <c:v>738</c:v>
                </c:pt>
                <c:pt idx="17186">
                  <c:v>708</c:v>
                </c:pt>
                <c:pt idx="17187">
                  <c:v>666</c:v>
                </c:pt>
                <c:pt idx="17188">
                  <c:v>672</c:v>
                </c:pt>
                <c:pt idx="17189">
                  <c:v>648</c:v>
                </c:pt>
                <c:pt idx="17190">
                  <c:v>645</c:v>
                </c:pt>
                <c:pt idx="17191">
                  <c:v>621</c:v>
                </c:pt>
                <c:pt idx="17192">
                  <c:v>597</c:v>
                </c:pt>
                <c:pt idx="17193">
                  <c:v>567</c:v>
                </c:pt>
                <c:pt idx="17194">
                  <c:v>534</c:v>
                </c:pt>
                <c:pt idx="17195">
                  <c:v>558</c:v>
                </c:pt>
                <c:pt idx="17196">
                  <c:v>612</c:v>
                </c:pt>
                <c:pt idx="17197">
                  <c:v>630</c:v>
                </c:pt>
                <c:pt idx="17198">
                  <c:v>666</c:v>
                </c:pt>
                <c:pt idx="17199">
                  <c:v>690</c:v>
                </c:pt>
                <c:pt idx="17200">
                  <c:v>711</c:v>
                </c:pt>
                <c:pt idx="17201">
                  <c:v>714</c:v>
                </c:pt>
                <c:pt idx="17202">
                  <c:v>660</c:v>
                </c:pt>
                <c:pt idx="17203">
                  <c:v>633</c:v>
                </c:pt>
                <c:pt idx="17204">
                  <c:v>630</c:v>
                </c:pt>
                <c:pt idx="17205">
                  <c:v>594</c:v>
                </c:pt>
                <c:pt idx="17206">
                  <c:v>600</c:v>
                </c:pt>
                <c:pt idx="17207">
                  <c:v>681</c:v>
                </c:pt>
                <c:pt idx="17208">
                  <c:v>636</c:v>
                </c:pt>
                <c:pt idx="17209">
                  <c:v>687</c:v>
                </c:pt>
                <c:pt idx="17210">
                  <c:v>789</c:v>
                </c:pt>
                <c:pt idx="17211">
                  <c:v>888</c:v>
                </c:pt>
                <c:pt idx="17212">
                  <c:v>855</c:v>
                </c:pt>
                <c:pt idx="17213">
                  <c:v>858</c:v>
                </c:pt>
                <c:pt idx="17214">
                  <c:v>876</c:v>
                </c:pt>
                <c:pt idx="17215">
                  <c:v>900</c:v>
                </c:pt>
                <c:pt idx="17216">
                  <c:v>915</c:v>
                </c:pt>
                <c:pt idx="17217">
                  <c:v>984</c:v>
                </c:pt>
                <c:pt idx="17218">
                  <c:v>1005</c:v>
                </c:pt>
                <c:pt idx="17219">
                  <c:v>861</c:v>
                </c:pt>
                <c:pt idx="17220">
                  <c:v>984</c:v>
                </c:pt>
                <c:pt idx="17221">
                  <c:v>1083</c:v>
                </c:pt>
                <c:pt idx="17222">
                  <c:v>1005</c:v>
                </c:pt>
                <c:pt idx="17223">
                  <c:v>984</c:v>
                </c:pt>
                <c:pt idx="17224">
                  <c:v>969</c:v>
                </c:pt>
                <c:pt idx="17225">
                  <c:v>1101</c:v>
                </c:pt>
                <c:pt idx="17226">
                  <c:v>1089</c:v>
                </c:pt>
                <c:pt idx="17227">
                  <c:v>1107</c:v>
                </c:pt>
                <c:pt idx="17228">
                  <c:v>1023</c:v>
                </c:pt>
                <c:pt idx="17229">
                  <c:v>1059</c:v>
                </c:pt>
                <c:pt idx="17230">
                  <c:v>993</c:v>
                </c:pt>
                <c:pt idx="17231">
                  <c:v>849</c:v>
                </c:pt>
                <c:pt idx="17232">
                  <c:v>786</c:v>
                </c:pt>
                <c:pt idx="17233">
                  <c:v>849</c:v>
                </c:pt>
                <c:pt idx="17234">
                  <c:v>927</c:v>
                </c:pt>
                <c:pt idx="17235">
                  <c:v>951</c:v>
                </c:pt>
                <c:pt idx="17236">
                  <c:v>1038</c:v>
                </c:pt>
                <c:pt idx="17237">
                  <c:v>1029</c:v>
                </c:pt>
                <c:pt idx="17238">
                  <c:v>981</c:v>
                </c:pt>
                <c:pt idx="17239">
                  <c:v>996</c:v>
                </c:pt>
                <c:pt idx="17240">
                  <c:v>1023</c:v>
                </c:pt>
                <c:pt idx="17241">
                  <c:v>963</c:v>
                </c:pt>
                <c:pt idx="17242">
                  <c:v>930</c:v>
                </c:pt>
                <c:pt idx="17243">
                  <c:v>903</c:v>
                </c:pt>
                <c:pt idx="17244">
                  <c:v>840</c:v>
                </c:pt>
                <c:pt idx="17245">
                  <c:v>891</c:v>
                </c:pt>
                <c:pt idx="17246">
                  <c:v>888</c:v>
                </c:pt>
                <c:pt idx="17247">
                  <c:v>897</c:v>
                </c:pt>
                <c:pt idx="17248">
                  <c:v>975</c:v>
                </c:pt>
                <c:pt idx="17249">
                  <c:v>945</c:v>
                </c:pt>
                <c:pt idx="17250">
                  <c:v>933</c:v>
                </c:pt>
                <c:pt idx="17251">
                  <c:v>867</c:v>
                </c:pt>
                <c:pt idx="17252">
                  <c:v>858</c:v>
                </c:pt>
                <c:pt idx="17253">
                  <c:v>864</c:v>
                </c:pt>
                <c:pt idx="17254">
                  <c:v>849</c:v>
                </c:pt>
                <c:pt idx="17255">
                  <c:v>822</c:v>
                </c:pt>
                <c:pt idx="17256">
                  <c:v>819</c:v>
                </c:pt>
                <c:pt idx="17257">
                  <c:v>879</c:v>
                </c:pt>
                <c:pt idx="17258">
                  <c:v>870</c:v>
                </c:pt>
                <c:pt idx="17259">
                  <c:v>711</c:v>
                </c:pt>
                <c:pt idx="17260">
                  <c:v>651</c:v>
                </c:pt>
                <c:pt idx="17261">
                  <c:v>744</c:v>
                </c:pt>
                <c:pt idx="17262">
                  <c:v>807</c:v>
                </c:pt>
                <c:pt idx="17263">
                  <c:v>753</c:v>
                </c:pt>
                <c:pt idx="17264">
                  <c:v>753</c:v>
                </c:pt>
                <c:pt idx="17265">
                  <c:v>768</c:v>
                </c:pt>
                <c:pt idx="17266">
                  <c:v>753</c:v>
                </c:pt>
                <c:pt idx="17267">
                  <c:v>753</c:v>
                </c:pt>
                <c:pt idx="17268">
                  <c:v>810</c:v>
                </c:pt>
                <c:pt idx="17269">
                  <c:v>768</c:v>
                </c:pt>
                <c:pt idx="17270">
                  <c:v>822</c:v>
                </c:pt>
                <c:pt idx="17271">
                  <c:v>783</c:v>
                </c:pt>
                <c:pt idx="17272">
                  <c:v>660</c:v>
                </c:pt>
                <c:pt idx="17273">
                  <c:v>624</c:v>
                </c:pt>
                <c:pt idx="17274">
                  <c:v>657</c:v>
                </c:pt>
                <c:pt idx="17275">
                  <c:v>675</c:v>
                </c:pt>
                <c:pt idx="17276">
                  <c:v>726</c:v>
                </c:pt>
                <c:pt idx="17277">
                  <c:v>753</c:v>
                </c:pt>
                <c:pt idx="17278">
                  <c:v>711</c:v>
                </c:pt>
                <c:pt idx="17279">
                  <c:v>693</c:v>
                </c:pt>
                <c:pt idx="17280">
                  <c:v>720</c:v>
                </c:pt>
                <c:pt idx="17281">
                  <c:v>723</c:v>
                </c:pt>
                <c:pt idx="17282">
                  <c:v>702</c:v>
                </c:pt>
                <c:pt idx="17283">
                  <c:v>681</c:v>
                </c:pt>
                <c:pt idx="17284">
                  <c:v>684</c:v>
                </c:pt>
                <c:pt idx="17285">
                  <c:v>699</c:v>
                </c:pt>
                <c:pt idx="17286">
                  <c:v>708</c:v>
                </c:pt>
                <c:pt idx="17287">
                  <c:v>681</c:v>
                </c:pt>
                <c:pt idx="17288">
                  <c:v>678</c:v>
                </c:pt>
                <c:pt idx="17289">
                  <c:v>585</c:v>
                </c:pt>
                <c:pt idx="17290">
                  <c:v>516</c:v>
                </c:pt>
                <c:pt idx="17291">
                  <c:v>540</c:v>
                </c:pt>
                <c:pt idx="17292">
                  <c:v>576</c:v>
                </c:pt>
                <c:pt idx="17293">
                  <c:v>594</c:v>
                </c:pt>
                <c:pt idx="17294">
                  <c:v>678</c:v>
                </c:pt>
                <c:pt idx="17295">
                  <c:v>654</c:v>
                </c:pt>
                <c:pt idx="17296">
                  <c:v>735</c:v>
                </c:pt>
                <c:pt idx="17297">
                  <c:v>726</c:v>
                </c:pt>
                <c:pt idx="17298">
                  <c:v>672</c:v>
                </c:pt>
                <c:pt idx="17299">
                  <c:v>660</c:v>
                </c:pt>
                <c:pt idx="17300">
                  <c:v>642</c:v>
                </c:pt>
                <c:pt idx="17301">
                  <c:v>669</c:v>
                </c:pt>
                <c:pt idx="17302">
                  <c:v>717</c:v>
                </c:pt>
                <c:pt idx="17303">
                  <c:v>729</c:v>
                </c:pt>
                <c:pt idx="17304">
                  <c:v>666</c:v>
                </c:pt>
                <c:pt idx="17305">
                  <c:v>708</c:v>
                </c:pt>
                <c:pt idx="17306">
                  <c:v>852</c:v>
                </c:pt>
                <c:pt idx="17307">
                  <c:v>912</c:v>
                </c:pt>
                <c:pt idx="17308">
                  <c:v>951</c:v>
                </c:pt>
                <c:pt idx="17309">
                  <c:v>954</c:v>
                </c:pt>
                <c:pt idx="17310">
                  <c:v>954</c:v>
                </c:pt>
                <c:pt idx="17311">
                  <c:v>978</c:v>
                </c:pt>
                <c:pt idx="17312">
                  <c:v>1014</c:v>
                </c:pt>
                <c:pt idx="17313">
                  <c:v>1044</c:v>
                </c:pt>
                <c:pt idx="17314">
                  <c:v>984</c:v>
                </c:pt>
                <c:pt idx="17315">
                  <c:v>897</c:v>
                </c:pt>
                <c:pt idx="17316">
                  <c:v>981</c:v>
                </c:pt>
                <c:pt idx="17317">
                  <c:v>924</c:v>
                </c:pt>
                <c:pt idx="17318">
                  <c:v>981</c:v>
                </c:pt>
                <c:pt idx="17319">
                  <c:v>981</c:v>
                </c:pt>
                <c:pt idx="17320">
                  <c:v>939</c:v>
                </c:pt>
                <c:pt idx="17321">
                  <c:v>963</c:v>
                </c:pt>
                <c:pt idx="17322">
                  <c:v>1053</c:v>
                </c:pt>
                <c:pt idx="17323">
                  <c:v>1041</c:v>
                </c:pt>
                <c:pt idx="17324">
                  <c:v>1092</c:v>
                </c:pt>
                <c:pt idx="17325">
                  <c:v>1056</c:v>
                </c:pt>
                <c:pt idx="17326">
                  <c:v>1038</c:v>
                </c:pt>
                <c:pt idx="17327">
                  <c:v>882</c:v>
                </c:pt>
                <c:pt idx="17328">
                  <c:v>813</c:v>
                </c:pt>
                <c:pt idx="17329">
                  <c:v>954</c:v>
                </c:pt>
                <c:pt idx="17330">
                  <c:v>1011</c:v>
                </c:pt>
                <c:pt idx="17331">
                  <c:v>1011</c:v>
                </c:pt>
                <c:pt idx="17332">
                  <c:v>1065</c:v>
                </c:pt>
                <c:pt idx="17333">
                  <c:v>1089</c:v>
                </c:pt>
                <c:pt idx="17334">
                  <c:v>1086</c:v>
                </c:pt>
                <c:pt idx="17335">
                  <c:v>1056</c:v>
                </c:pt>
                <c:pt idx="17336">
                  <c:v>1065</c:v>
                </c:pt>
                <c:pt idx="17337">
                  <c:v>1068</c:v>
                </c:pt>
                <c:pt idx="17338">
                  <c:v>996</c:v>
                </c:pt>
                <c:pt idx="17339">
                  <c:v>990</c:v>
                </c:pt>
                <c:pt idx="17340">
                  <c:v>972</c:v>
                </c:pt>
                <c:pt idx="17341">
                  <c:v>984</c:v>
                </c:pt>
                <c:pt idx="17342">
                  <c:v>951</c:v>
                </c:pt>
                <c:pt idx="17343">
                  <c:v>987</c:v>
                </c:pt>
                <c:pt idx="17344">
                  <c:v>993</c:v>
                </c:pt>
                <c:pt idx="17345">
                  <c:v>942</c:v>
                </c:pt>
                <c:pt idx="17346">
                  <c:v>867</c:v>
                </c:pt>
                <c:pt idx="17347">
                  <c:v>870</c:v>
                </c:pt>
                <c:pt idx="17348">
                  <c:v>882</c:v>
                </c:pt>
                <c:pt idx="17349">
                  <c:v>876</c:v>
                </c:pt>
                <c:pt idx="17350">
                  <c:v>837</c:v>
                </c:pt>
                <c:pt idx="17351">
                  <c:v>849</c:v>
                </c:pt>
                <c:pt idx="17352">
                  <c:v>840</c:v>
                </c:pt>
                <c:pt idx="17353">
                  <c:v>813</c:v>
                </c:pt>
                <c:pt idx="17354">
                  <c:v>858</c:v>
                </c:pt>
                <c:pt idx="17355">
                  <c:v>744</c:v>
                </c:pt>
                <c:pt idx="17356">
                  <c:v>699</c:v>
                </c:pt>
                <c:pt idx="17357">
                  <c:v>750</c:v>
                </c:pt>
                <c:pt idx="17358">
                  <c:v>786</c:v>
                </c:pt>
                <c:pt idx="17359">
                  <c:v>783</c:v>
                </c:pt>
                <c:pt idx="17360">
                  <c:v>780</c:v>
                </c:pt>
                <c:pt idx="17361">
                  <c:v>768</c:v>
                </c:pt>
                <c:pt idx="17362">
                  <c:v>822</c:v>
                </c:pt>
                <c:pt idx="17363">
                  <c:v>885</c:v>
                </c:pt>
                <c:pt idx="17364">
                  <c:v>813</c:v>
                </c:pt>
                <c:pt idx="17365">
                  <c:v>825</c:v>
                </c:pt>
                <c:pt idx="17366">
                  <c:v>822</c:v>
                </c:pt>
                <c:pt idx="17367">
                  <c:v>804</c:v>
                </c:pt>
                <c:pt idx="17368">
                  <c:v>750</c:v>
                </c:pt>
                <c:pt idx="17369">
                  <c:v>714</c:v>
                </c:pt>
                <c:pt idx="17370">
                  <c:v>690</c:v>
                </c:pt>
                <c:pt idx="17371">
                  <c:v>804</c:v>
                </c:pt>
                <c:pt idx="17372">
                  <c:v>765</c:v>
                </c:pt>
                <c:pt idx="17373">
                  <c:v>738</c:v>
                </c:pt>
                <c:pt idx="17374">
                  <c:v>744</c:v>
                </c:pt>
                <c:pt idx="17375">
                  <c:v>705</c:v>
                </c:pt>
                <c:pt idx="17376">
                  <c:v>693</c:v>
                </c:pt>
                <c:pt idx="17377">
                  <c:v>708</c:v>
                </c:pt>
                <c:pt idx="17378">
                  <c:v>678</c:v>
                </c:pt>
                <c:pt idx="17379">
                  <c:v>657</c:v>
                </c:pt>
                <c:pt idx="17380">
                  <c:v>642</c:v>
                </c:pt>
                <c:pt idx="17381">
                  <c:v>672</c:v>
                </c:pt>
                <c:pt idx="17382">
                  <c:v>669</c:v>
                </c:pt>
                <c:pt idx="17383">
                  <c:v>663</c:v>
                </c:pt>
                <c:pt idx="17384">
                  <c:v>660</c:v>
                </c:pt>
                <c:pt idx="17385">
                  <c:v>678</c:v>
                </c:pt>
                <c:pt idx="17386">
                  <c:v>669</c:v>
                </c:pt>
                <c:pt idx="17387">
                  <c:v>675</c:v>
                </c:pt>
                <c:pt idx="17388">
                  <c:v>705</c:v>
                </c:pt>
                <c:pt idx="17389">
                  <c:v>660</c:v>
                </c:pt>
                <c:pt idx="17390">
                  <c:v>648</c:v>
                </c:pt>
                <c:pt idx="17391">
                  <c:v>672</c:v>
                </c:pt>
                <c:pt idx="17392">
                  <c:v>669</c:v>
                </c:pt>
                <c:pt idx="17393">
                  <c:v>654</c:v>
                </c:pt>
                <c:pt idx="17394">
                  <c:v>711</c:v>
                </c:pt>
                <c:pt idx="17395">
                  <c:v>687</c:v>
                </c:pt>
                <c:pt idx="17396">
                  <c:v>669</c:v>
                </c:pt>
                <c:pt idx="17397">
                  <c:v>705</c:v>
                </c:pt>
                <c:pt idx="17398">
                  <c:v>696</c:v>
                </c:pt>
                <c:pt idx="17399">
                  <c:v>723</c:v>
                </c:pt>
                <c:pt idx="17400">
                  <c:v>687</c:v>
                </c:pt>
                <c:pt idx="17401">
                  <c:v>750</c:v>
                </c:pt>
                <c:pt idx="17402">
                  <c:v>831</c:v>
                </c:pt>
                <c:pt idx="17403">
                  <c:v>885</c:v>
                </c:pt>
                <c:pt idx="17404">
                  <c:v>894</c:v>
                </c:pt>
                <c:pt idx="17405">
                  <c:v>882</c:v>
                </c:pt>
                <c:pt idx="17406">
                  <c:v>960</c:v>
                </c:pt>
                <c:pt idx="17407">
                  <c:v>984</c:v>
                </c:pt>
                <c:pt idx="17408">
                  <c:v>975</c:v>
                </c:pt>
                <c:pt idx="17409">
                  <c:v>1020</c:v>
                </c:pt>
                <c:pt idx="17410">
                  <c:v>1008</c:v>
                </c:pt>
                <c:pt idx="17411">
                  <c:v>861</c:v>
                </c:pt>
                <c:pt idx="17412">
                  <c:v>960</c:v>
                </c:pt>
                <c:pt idx="17413">
                  <c:v>1008</c:v>
                </c:pt>
                <c:pt idx="17414">
                  <c:v>1047</c:v>
                </c:pt>
                <c:pt idx="17415">
                  <c:v>972</c:v>
                </c:pt>
                <c:pt idx="17416">
                  <c:v>978</c:v>
                </c:pt>
                <c:pt idx="17417">
                  <c:v>978</c:v>
                </c:pt>
                <c:pt idx="17418">
                  <c:v>984</c:v>
                </c:pt>
                <c:pt idx="17419">
                  <c:v>1041</c:v>
                </c:pt>
                <c:pt idx="17420">
                  <c:v>1110</c:v>
                </c:pt>
                <c:pt idx="17421">
                  <c:v>1095</c:v>
                </c:pt>
                <c:pt idx="17422">
                  <c:v>1005</c:v>
                </c:pt>
                <c:pt idx="17423">
                  <c:v>927</c:v>
                </c:pt>
                <c:pt idx="17424">
                  <c:v>921</c:v>
                </c:pt>
                <c:pt idx="17425">
                  <c:v>963</c:v>
                </c:pt>
                <c:pt idx="17426">
                  <c:v>1044</c:v>
                </c:pt>
                <c:pt idx="17427">
                  <c:v>1050</c:v>
                </c:pt>
                <c:pt idx="17428">
                  <c:v>1074</c:v>
                </c:pt>
                <c:pt idx="17429">
                  <c:v>1017</c:v>
                </c:pt>
                <c:pt idx="17430">
                  <c:v>1092</c:v>
                </c:pt>
                <c:pt idx="17431">
                  <c:v>1056</c:v>
                </c:pt>
                <c:pt idx="17432">
                  <c:v>1008</c:v>
                </c:pt>
                <c:pt idx="17433">
                  <c:v>942</c:v>
                </c:pt>
                <c:pt idx="17434">
                  <c:v>972</c:v>
                </c:pt>
                <c:pt idx="17435">
                  <c:v>945</c:v>
                </c:pt>
                <c:pt idx="17436">
                  <c:v>939</c:v>
                </c:pt>
                <c:pt idx="17437">
                  <c:v>930</c:v>
                </c:pt>
                <c:pt idx="17438">
                  <c:v>906</c:v>
                </c:pt>
                <c:pt idx="17439">
                  <c:v>921</c:v>
                </c:pt>
                <c:pt idx="17440">
                  <c:v>924</c:v>
                </c:pt>
                <c:pt idx="17441">
                  <c:v>945</c:v>
                </c:pt>
                <c:pt idx="17442">
                  <c:v>957</c:v>
                </c:pt>
                <c:pt idx="17443">
                  <c:v>1023</c:v>
                </c:pt>
                <c:pt idx="17444">
                  <c:v>951</c:v>
                </c:pt>
                <c:pt idx="17445">
                  <c:v>912</c:v>
                </c:pt>
                <c:pt idx="17446">
                  <c:v>867</c:v>
                </c:pt>
                <c:pt idx="17447">
                  <c:v>813</c:v>
                </c:pt>
                <c:pt idx="17448">
                  <c:v>825</c:v>
                </c:pt>
                <c:pt idx="17449">
                  <c:v>816</c:v>
                </c:pt>
                <c:pt idx="17450">
                  <c:v>846</c:v>
                </c:pt>
                <c:pt idx="17451">
                  <c:v>813</c:v>
                </c:pt>
                <c:pt idx="17452">
                  <c:v>789</c:v>
                </c:pt>
                <c:pt idx="17453">
                  <c:v>819</c:v>
                </c:pt>
                <c:pt idx="17454">
                  <c:v>840</c:v>
                </c:pt>
                <c:pt idx="17455">
                  <c:v>840</c:v>
                </c:pt>
                <c:pt idx="17456">
                  <c:v>843</c:v>
                </c:pt>
                <c:pt idx="17457">
                  <c:v>813</c:v>
                </c:pt>
                <c:pt idx="17458">
                  <c:v>822</c:v>
                </c:pt>
                <c:pt idx="17459">
                  <c:v>810</c:v>
                </c:pt>
                <c:pt idx="17460">
                  <c:v>762</c:v>
                </c:pt>
                <c:pt idx="17461">
                  <c:v>930</c:v>
                </c:pt>
                <c:pt idx="17462">
                  <c:v>903</c:v>
                </c:pt>
                <c:pt idx="17463">
                  <c:v>813</c:v>
                </c:pt>
                <c:pt idx="17464">
                  <c:v>726</c:v>
                </c:pt>
                <c:pt idx="17465">
                  <c:v>708</c:v>
                </c:pt>
                <c:pt idx="17466">
                  <c:v>714</c:v>
                </c:pt>
                <c:pt idx="17467">
                  <c:v>795</c:v>
                </c:pt>
                <c:pt idx="17468">
                  <c:v>771</c:v>
                </c:pt>
                <c:pt idx="17469">
                  <c:v>774</c:v>
                </c:pt>
                <c:pt idx="17470">
                  <c:v>759</c:v>
                </c:pt>
                <c:pt idx="17471">
                  <c:v>765</c:v>
                </c:pt>
                <c:pt idx="17472">
                  <c:v>726</c:v>
                </c:pt>
                <c:pt idx="17473">
                  <c:v>738</c:v>
                </c:pt>
                <c:pt idx="17474">
                  <c:v>678</c:v>
                </c:pt>
                <c:pt idx="17475">
                  <c:v>693</c:v>
                </c:pt>
                <c:pt idx="17476">
                  <c:v>765</c:v>
                </c:pt>
                <c:pt idx="17477">
                  <c:v>720</c:v>
                </c:pt>
                <c:pt idx="17478">
                  <c:v>705</c:v>
                </c:pt>
                <c:pt idx="17479">
                  <c:v>684</c:v>
                </c:pt>
                <c:pt idx="17480">
                  <c:v>684</c:v>
                </c:pt>
                <c:pt idx="17481">
                  <c:v>654</c:v>
                </c:pt>
                <c:pt idx="17482">
                  <c:v>693</c:v>
                </c:pt>
                <c:pt idx="17483">
                  <c:v>720</c:v>
                </c:pt>
                <c:pt idx="17484">
                  <c:v>723</c:v>
                </c:pt>
                <c:pt idx="17485">
                  <c:v>801</c:v>
                </c:pt>
                <c:pt idx="17486">
                  <c:v>765</c:v>
                </c:pt>
                <c:pt idx="17487">
                  <c:v>711</c:v>
                </c:pt>
                <c:pt idx="17488">
                  <c:v>654</c:v>
                </c:pt>
                <c:pt idx="17489">
                  <c:v>642</c:v>
                </c:pt>
                <c:pt idx="17490">
                  <c:v>627</c:v>
                </c:pt>
                <c:pt idx="17491">
                  <c:v>678</c:v>
                </c:pt>
                <c:pt idx="17492">
                  <c:v>693</c:v>
                </c:pt>
                <c:pt idx="17493">
                  <c:v>738</c:v>
                </c:pt>
                <c:pt idx="17494">
                  <c:v>768</c:v>
                </c:pt>
                <c:pt idx="17495">
                  <c:v>735</c:v>
                </c:pt>
                <c:pt idx="17496">
                  <c:v>666</c:v>
                </c:pt>
                <c:pt idx="17497">
                  <c:v>753</c:v>
                </c:pt>
                <c:pt idx="17498">
                  <c:v>855</c:v>
                </c:pt>
                <c:pt idx="17499">
                  <c:v>987</c:v>
                </c:pt>
                <c:pt idx="17500">
                  <c:v>999</c:v>
                </c:pt>
                <c:pt idx="17501">
                  <c:v>1014</c:v>
                </c:pt>
                <c:pt idx="17502">
                  <c:v>1041</c:v>
                </c:pt>
                <c:pt idx="17503">
                  <c:v>1053</c:v>
                </c:pt>
                <c:pt idx="17504">
                  <c:v>1077</c:v>
                </c:pt>
                <c:pt idx="17505">
                  <c:v>1059</c:v>
                </c:pt>
                <c:pt idx="17506">
                  <c:v>1014</c:v>
                </c:pt>
                <c:pt idx="17507">
                  <c:v>852</c:v>
                </c:pt>
                <c:pt idx="17508">
                  <c:v>1026</c:v>
                </c:pt>
                <c:pt idx="17509">
                  <c:v>1080</c:v>
                </c:pt>
                <c:pt idx="17510">
                  <c:v>1086</c:v>
                </c:pt>
                <c:pt idx="17511">
                  <c:v>969</c:v>
                </c:pt>
                <c:pt idx="17512">
                  <c:v>1053</c:v>
                </c:pt>
                <c:pt idx="17513">
                  <c:v>990</c:v>
                </c:pt>
                <c:pt idx="17514">
                  <c:v>978</c:v>
                </c:pt>
                <c:pt idx="17515">
                  <c:v>996</c:v>
                </c:pt>
                <c:pt idx="17516">
                  <c:v>1041</c:v>
                </c:pt>
                <c:pt idx="17517">
                  <c:v>1092</c:v>
                </c:pt>
                <c:pt idx="17518">
                  <c:v>1068</c:v>
                </c:pt>
                <c:pt idx="17519">
                  <c:v>933</c:v>
                </c:pt>
                <c:pt idx="17520">
                  <c:v>843</c:v>
                </c:pt>
                <c:pt idx="17521">
                  <c:v>1041</c:v>
                </c:pt>
                <c:pt idx="17522">
                  <c:v>1083</c:v>
                </c:pt>
                <c:pt idx="17523">
                  <c:v>1092</c:v>
                </c:pt>
                <c:pt idx="17524">
                  <c:v>1113</c:v>
                </c:pt>
                <c:pt idx="17525">
                  <c:v>1119</c:v>
                </c:pt>
                <c:pt idx="17526">
                  <c:v>1119</c:v>
                </c:pt>
                <c:pt idx="17527">
                  <c:v>1020</c:v>
                </c:pt>
                <c:pt idx="17528">
                  <c:v>978</c:v>
                </c:pt>
                <c:pt idx="17529">
                  <c:v>999</c:v>
                </c:pt>
                <c:pt idx="17530">
                  <c:v>960</c:v>
                </c:pt>
                <c:pt idx="17531">
                  <c:v>927</c:v>
                </c:pt>
                <c:pt idx="17532">
                  <c:v>951</c:v>
                </c:pt>
                <c:pt idx="17533">
                  <c:v>972</c:v>
                </c:pt>
                <c:pt idx="17534">
                  <c:v>918</c:v>
                </c:pt>
                <c:pt idx="17535">
                  <c:v>843</c:v>
                </c:pt>
                <c:pt idx="17536">
                  <c:v>816</c:v>
                </c:pt>
                <c:pt idx="17537">
                  <c:v>795</c:v>
                </c:pt>
                <c:pt idx="17538">
                  <c:v>807</c:v>
                </c:pt>
                <c:pt idx="17539">
                  <c:v>819</c:v>
                </c:pt>
                <c:pt idx="17540">
                  <c:v>783</c:v>
                </c:pt>
                <c:pt idx="17541">
                  <c:v>771</c:v>
                </c:pt>
                <c:pt idx="17542">
                  <c:v>771</c:v>
                </c:pt>
                <c:pt idx="17543">
                  <c:v>747</c:v>
                </c:pt>
                <c:pt idx="17544">
                  <c:v>729</c:v>
                </c:pt>
                <c:pt idx="17545">
                  <c:v>798</c:v>
                </c:pt>
                <c:pt idx="17546">
                  <c:v>861</c:v>
                </c:pt>
                <c:pt idx="17547">
                  <c:v>882</c:v>
                </c:pt>
                <c:pt idx="17548">
                  <c:v>825</c:v>
                </c:pt>
                <c:pt idx="17549">
                  <c:v>819</c:v>
                </c:pt>
                <c:pt idx="17550">
                  <c:v>762</c:v>
                </c:pt>
                <c:pt idx="17551">
                  <c:v>756</c:v>
                </c:pt>
                <c:pt idx="17552">
                  <c:v>825</c:v>
                </c:pt>
                <c:pt idx="17553">
                  <c:v>819</c:v>
                </c:pt>
                <c:pt idx="17554">
                  <c:v>828</c:v>
                </c:pt>
                <c:pt idx="17555">
                  <c:v>804</c:v>
                </c:pt>
                <c:pt idx="17556">
                  <c:v>777</c:v>
                </c:pt>
                <c:pt idx="17557">
                  <c:v>738</c:v>
                </c:pt>
                <c:pt idx="17558">
                  <c:v>735</c:v>
                </c:pt>
                <c:pt idx="17559">
                  <c:v>690</c:v>
                </c:pt>
                <c:pt idx="17560">
                  <c:v>666</c:v>
                </c:pt>
                <c:pt idx="17561">
                  <c:v>672</c:v>
                </c:pt>
                <c:pt idx="17562">
                  <c:v>708</c:v>
                </c:pt>
                <c:pt idx="17563">
                  <c:v>744</c:v>
                </c:pt>
                <c:pt idx="17564">
                  <c:v>738</c:v>
                </c:pt>
                <c:pt idx="17565">
                  <c:v>720</c:v>
                </c:pt>
                <c:pt idx="17566">
                  <c:v>675</c:v>
                </c:pt>
                <c:pt idx="17567">
                  <c:v>711</c:v>
                </c:pt>
                <c:pt idx="17568">
                  <c:v>657</c:v>
                </c:pt>
                <c:pt idx="17569">
                  <c:v>654</c:v>
                </c:pt>
                <c:pt idx="17570">
                  <c:v>663</c:v>
                </c:pt>
                <c:pt idx="17571">
                  <c:v>681</c:v>
                </c:pt>
                <c:pt idx="17572">
                  <c:v>615</c:v>
                </c:pt>
                <c:pt idx="17573">
                  <c:v>594</c:v>
                </c:pt>
                <c:pt idx="17574">
                  <c:v>687</c:v>
                </c:pt>
                <c:pt idx="17575">
                  <c:v>708</c:v>
                </c:pt>
                <c:pt idx="17576">
                  <c:v>762</c:v>
                </c:pt>
                <c:pt idx="17577">
                  <c:v>717</c:v>
                </c:pt>
                <c:pt idx="17578">
                  <c:v>666</c:v>
                </c:pt>
                <c:pt idx="17579">
                  <c:v>717</c:v>
                </c:pt>
                <c:pt idx="17580">
                  <c:v>675</c:v>
                </c:pt>
                <c:pt idx="17581">
                  <c:v>609</c:v>
                </c:pt>
                <c:pt idx="17582">
                  <c:v>567</c:v>
                </c:pt>
                <c:pt idx="17583">
                  <c:v>591</c:v>
                </c:pt>
                <c:pt idx="17584">
                  <c:v>549</c:v>
                </c:pt>
                <c:pt idx="17585">
                  <c:v>498</c:v>
                </c:pt>
                <c:pt idx="17586">
                  <c:v>501</c:v>
                </c:pt>
                <c:pt idx="17587">
                  <c:v>498</c:v>
                </c:pt>
                <c:pt idx="17588">
                  <c:v>504</c:v>
                </c:pt>
                <c:pt idx="17589">
                  <c:v>507</c:v>
                </c:pt>
                <c:pt idx="17590">
                  <c:v>489</c:v>
                </c:pt>
                <c:pt idx="17591">
                  <c:v>438</c:v>
                </c:pt>
                <c:pt idx="17592">
                  <c:v>375</c:v>
                </c:pt>
                <c:pt idx="17593">
                  <c:v>423</c:v>
                </c:pt>
                <c:pt idx="17594">
                  <c:v>471</c:v>
                </c:pt>
                <c:pt idx="17595">
                  <c:v>471</c:v>
                </c:pt>
                <c:pt idx="17596">
                  <c:v>459</c:v>
                </c:pt>
                <c:pt idx="17597">
                  <c:v>444</c:v>
                </c:pt>
                <c:pt idx="17598">
                  <c:v>465</c:v>
                </c:pt>
                <c:pt idx="17599">
                  <c:v>528</c:v>
                </c:pt>
                <c:pt idx="17600">
                  <c:v>558</c:v>
                </c:pt>
                <c:pt idx="17601">
                  <c:v>519</c:v>
                </c:pt>
                <c:pt idx="17602">
                  <c:v>498</c:v>
                </c:pt>
                <c:pt idx="17603">
                  <c:v>438</c:v>
                </c:pt>
                <c:pt idx="17604">
                  <c:v>480</c:v>
                </c:pt>
                <c:pt idx="17605">
                  <c:v>486</c:v>
                </c:pt>
                <c:pt idx="17606">
                  <c:v>492</c:v>
                </c:pt>
                <c:pt idx="17607">
                  <c:v>513</c:v>
                </c:pt>
                <c:pt idx="17608">
                  <c:v>528</c:v>
                </c:pt>
                <c:pt idx="17609">
                  <c:v>501</c:v>
                </c:pt>
                <c:pt idx="17610">
                  <c:v>507</c:v>
                </c:pt>
                <c:pt idx="17611">
                  <c:v>519</c:v>
                </c:pt>
                <c:pt idx="17612">
                  <c:v>501</c:v>
                </c:pt>
                <c:pt idx="17613">
                  <c:v>498</c:v>
                </c:pt>
                <c:pt idx="17614">
                  <c:v>492</c:v>
                </c:pt>
                <c:pt idx="17615">
                  <c:v>456</c:v>
                </c:pt>
                <c:pt idx="17616">
                  <c:v>390</c:v>
                </c:pt>
                <c:pt idx="17617">
                  <c:v>297</c:v>
                </c:pt>
                <c:pt idx="17618">
                  <c:v>282</c:v>
                </c:pt>
                <c:pt idx="17619">
                  <c:v>285</c:v>
                </c:pt>
                <c:pt idx="17620">
                  <c:v>294</c:v>
                </c:pt>
                <c:pt idx="17621">
                  <c:v>279</c:v>
                </c:pt>
                <c:pt idx="17622">
                  <c:v>273</c:v>
                </c:pt>
                <c:pt idx="17623">
                  <c:v>291</c:v>
                </c:pt>
                <c:pt idx="17624">
                  <c:v>297</c:v>
                </c:pt>
                <c:pt idx="17625">
                  <c:v>297</c:v>
                </c:pt>
                <c:pt idx="17626">
                  <c:v>279</c:v>
                </c:pt>
                <c:pt idx="17627">
                  <c:v>300</c:v>
                </c:pt>
                <c:pt idx="17628">
                  <c:v>297</c:v>
                </c:pt>
                <c:pt idx="17629">
                  <c:v>312</c:v>
                </c:pt>
                <c:pt idx="17630">
                  <c:v>318</c:v>
                </c:pt>
                <c:pt idx="17631">
                  <c:v>309</c:v>
                </c:pt>
                <c:pt idx="17632">
                  <c:v>312</c:v>
                </c:pt>
                <c:pt idx="17633">
                  <c:v>324</c:v>
                </c:pt>
                <c:pt idx="17634">
                  <c:v>291</c:v>
                </c:pt>
                <c:pt idx="17635">
                  <c:v>297</c:v>
                </c:pt>
                <c:pt idx="17636">
                  <c:v>300</c:v>
                </c:pt>
                <c:pt idx="17637">
                  <c:v>297</c:v>
                </c:pt>
                <c:pt idx="17638">
                  <c:v>279</c:v>
                </c:pt>
                <c:pt idx="17639">
                  <c:v>282</c:v>
                </c:pt>
                <c:pt idx="17640">
                  <c:v>264</c:v>
                </c:pt>
                <c:pt idx="17641">
                  <c:v>258</c:v>
                </c:pt>
                <c:pt idx="17642">
                  <c:v>249</c:v>
                </c:pt>
                <c:pt idx="17643">
                  <c:v>258</c:v>
                </c:pt>
                <c:pt idx="17644">
                  <c:v>252</c:v>
                </c:pt>
                <c:pt idx="17645">
                  <c:v>264</c:v>
                </c:pt>
                <c:pt idx="17646">
                  <c:v>258</c:v>
                </c:pt>
                <c:pt idx="17647">
                  <c:v>252</c:v>
                </c:pt>
                <c:pt idx="17648">
                  <c:v>246</c:v>
                </c:pt>
                <c:pt idx="17649">
                  <c:v>255</c:v>
                </c:pt>
                <c:pt idx="17650">
                  <c:v>258</c:v>
                </c:pt>
                <c:pt idx="17651">
                  <c:v>246</c:v>
                </c:pt>
                <c:pt idx="17652">
                  <c:v>246</c:v>
                </c:pt>
                <c:pt idx="17653">
                  <c:v>237</c:v>
                </c:pt>
                <c:pt idx="17654">
                  <c:v>234</c:v>
                </c:pt>
                <c:pt idx="17655">
                  <c:v>237</c:v>
                </c:pt>
                <c:pt idx="17656">
                  <c:v>234</c:v>
                </c:pt>
                <c:pt idx="17657">
                  <c:v>228</c:v>
                </c:pt>
                <c:pt idx="17658">
                  <c:v>234</c:v>
                </c:pt>
                <c:pt idx="17659">
                  <c:v>264</c:v>
                </c:pt>
                <c:pt idx="17660">
                  <c:v>246</c:v>
                </c:pt>
                <c:pt idx="17661">
                  <c:v>228</c:v>
                </c:pt>
                <c:pt idx="17662">
                  <c:v>246</c:v>
                </c:pt>
                <c:pt idx="17663">
                  <c:v>243</c:v>
                </c:pt>
                <c:pt idx="17664">
                  <c:v>249</c:v>
                </c:pt>
                <c:pt idx="17665">
                  <c:v>249</c:v>
                </c:pt>
                <c:pt idx="17666">
                  <c:v>231</c:v>
                </c:pt>
                <c:pt idx="17667">
                  <c:v>264</c:v>
                </c:pt>
                <c:pt idx="17668">
                  <c:v>255</c:v>
                </c:pt>
                <c:pt idx="17669">
                  <c:v>249</c:v>
                </c:pt>
                <c:pt idx="17670">
                  <c:v>249</c:v>
                </c:pt>
                <c:pt idx="17671">
                  <c:v>249</c:v>
                </c:pt>
                <c:pt idx="17672">
                  <c:v>258</c:v>
                </c:pt>
                <c:pt idx="17673">
                  <c:v>192</c:v>
                </c:pt>
                <c:pt idx="17674">
                  <c:v>186</c:v>
                </c:pt>
                <c:pt idx="17675">
                  <c:v>189</c:v>
                </c:pt>
                <c:pt idx="17676">
                  <c:v>216</c:v>
                </c:pt>
                <c:pt idx="17677">
                  <c:v>204</c:v>
                </c:pt>
                <c:pt idx="17678">
                  <c:v>210</c:v>
                </c:pt>
                <c:pt idx="17679">
                  <c:v>222</c:v>
                </c:pt>
                <c:pt idx="17680">
                  <c:v>237</c:v>
                </c:pt>
                <c:pt idx="17681">
                  <c:v>273</c:v>
                </c:pt>
                <c:pt idx="17682">
                  <c:v>276</c:v>
                </c:pt>
                <c:pt idx="17683">
                  <c:v>282</c:v>
                </c:pt>
                <c:pt idx="17684">
                  <c:v>267</c:v>
                </c:pt>
                <c:pt idx="17685">
                  <c:v>270</c:v>
                </c:pt>
                <c:pt idx="17686">
                  <c:v>246</c:v>
                </c:pt>
                <c:pt idx="17687">
                  <c:v>243</c:v>
                </c:pt>
                <c:pt idx="17688">
                  <c:v>204</c:v>
                </c:pt>
                <c:pt idx="17689">
                  <c:v>186</c:v>
                </c:pt>
                <c:pt idx="17690">
                  <c:v>204</c:v>
                </c:pt>
                <c:pt idx="17691">
                  <c:v>189</c:v>
                </c:pt>
                <c:pt idx="17692">
                  <c:v>192</c:v>
                </c:pt>
                <c:pt idx="17693">
                  <c:v>228</c:v>
                </c:pt>
                <c:pt idx="17694">
                  <c:v>228</c:v>
                </c:pt>
                <c:pt idx="17695">
                  <c:v>228</c:v>
                </c:pt>
                <c:pt idx="17696">
                  <c:v>228</c:v>
                </c:pt>
                <c:pt idx="17697">
                  <c:v>249</c:v>
                </c:pt>
                <c:pt idx="17698">
                  <c:v>249</c:v>
                </c:pt>
                <c:pt idx="17699">
                  <c:v>258</c:v>
                </c:pt>
                <c:pt idx="17700">
                  <c:v>249</c:v>
                </c:pt>
                <c:pt idx="17701">
                  <c:v>255</c:v>
                </c:pt>
                <c:pt idx="17702">
                  <c:v>270</c:v>
                </c:pt>
                <c:pt idx="17703">
                  <c:v>261</c:v>
                </c:pt>
                <c:pt idx="17704">
                  <c:v>264</c:v>
                </c:pt>
                <c:pt idx="17705">
                  <c:v>252</c:v>
                </c:pt>
                <c:pt idx="17706">
                  <c:v>255</c:v>
                </c:pt>
                <c:pt idx="17707">
                  <c:v>261</c:v>
                </c:pt>
                <c:pt idx="17708">
                  <c:v>261</c:v>
                </c:pt>
                <c:pt idx="17709">
                  <c:v>261</c:v>
                </c:pt>
                <c:pt idx="17710">
                  <c:v>255</c:v>
                </c:pt>
                <c:pt idx="17711">
                  <c:v>261</c:v>
                </c:pt>
                <c:pt idx="17712">
                  <c:v>261</c:v>
                </c:pt>
                <c:pt idx="17713">
                  <c:v>255</c:v>
                </c:pt>
                <c:pt idx="17714">
                  <c:v>267</c:v>
                </c:pt>
                <c:pt idx="17715">
                  <c:v>261</c:v>
                </c:pt>
                <c:pt idx="17716">
                  <c:v>264</c:v>
                </c:pt>
                <c:pt idx="17717">
                  <c:v>267</c:v>
                </c:pt>
                <c:pt idx="17718">
                  <c:v>261</c:v>
                </c:pt>
                <c:pt idx="17719">
                  <c:v>258</c:v>
                </c:pt>
                <c:pt idx="17720">
                  <c:v>264</c:v>
                </c:pt>
                <c:pt idx="17721">
                  <c:v>267</c:v>
                </c:pt>
                <c:pt idx="17722">
                  <c:v>252</c:v>
                </c:pt>
                <c:pt idx="17723">
                  <c:v>255</c:v>
                </c:pt>
                <c:pt idx="17724">
                  <c:v>261</c:v>
                </c:pt>
                <c:pt idx="17725">
                  <c:v>261</c:v>
                </c:pt>
                <c:pt idx="17726">
                  <c:v>261</c:v>
                </c:pt>
                <c:pt idx="17727">
                  <c:v>243</c:v>
                </c:pt>
                <c:pt idx="17728">
                  <c:v>255</c:v>
                </c:pt>
                <c:pt idx="17729">
                  <c:v>249</c:v>
                </c:pt>
                <c:pt idx="17730">
                  <c:v>249</c:v>
                </c:pt>
                <c:pt idx="17731">
                  <c:v>246</c:v>
                </c:pt>
                <c:pt idx="17732">
                  <c:v>240</c:v>
                </c:pt>
                <c:pt idx="17733">
                  <c:v>255</c:v>
                </c:pt>
                <c:pt idx="17734">
                  <c:v>249</c:v>
                </c:pt>
                <c:pt idx="17735">
                  <c:v>243</c:v>
                </c:pt>
                <c:pt idx="17736">
                  <c:v>249</c:v>
                </c:pt>
                <c:pt idx="17737">
                  <c:v>249</c:v>
                </c:pt>
                <c:pt idx="17738">
                  <c:v>249</c:v>
                </c:pt>
                <c:pt idx="17739">
                  <c:v>246</c:v>
                </c:pt>
                <c:pt idx="17740">
                  <c:v>249</c:v>
                </c:pt>
                <c:pt idx="17741">
                  <c:v>243</c:v>
                </c:pt>
                <c:pt idx="17742">
                  <c:v>243</c:v>
                </c:pt>
                <c:pt idx="17743">
                  <c:v>243</c:v>
                </c:pt>
                <c:pt idx="17744">
                  <c:v>243</c:v>
                </c:pt>
                <c:pt idx="17745">
                  <c:v>249</c:v>
                </c:pt>
                <c:pt idx="17746">
                  <c:v>240</c:v>
                </c:pt>
                <c:pt idx="17747">
                  <c:v>240</c:v>
                </c:pt>
                <c:pt idx="17748">
                  <c:v>243</c:v>
                </c:pt>
                <c:pt idx="17749">
                  <c:v>243</c:v>
                </c:pt>
                <c:pt idx="17750">
                  <c:v>237</c:v>
                </c:pt>
                <c:pt idx="17751">
                  <c:v>243</c:v>
                </c:pt>
                <c:pt idx="17752">
                  <c:v>240</c:v>
                </c:pt>
                <c:pt idx="17753">
                  <c:v>237</c:v>
                </c:pt>
                <c:pt idx="17754">
                  <c:v>243</c:v>
                </c:pt>
                <c:pt idx="17755">
                  <c:v>261</c:v>
                </c:pt>
                <c:pt idx="17756">
                  <c:v>255</c:v>
                </c:pt>
                <c:pt idx="17757">
                  <c:v>240</c:v>
                </c:pt>
                <c:pt idx="17758">
                  <c:v>243</c:v>
                </c:pt>
                <c:pt idx="17759">
                  <c:v>255</c:v>
                </c:pt>
                <c:pt idx="17760">
                  <c:v>252</c:v>
                </c:pt>
                <c:pt idx="17761">
                  <c:v>240</c:v>
                </c:pt>
                <c:pt idx="17762">
                  <c:v>261</c:v>
                </c:pt>
                <c:pt idx="17763">
                  <c:v>276</c:v>
                </c:pt>
                <c:pt idx="17764">
                  <c:v>294</c:v>
                </c:pt>
                <c:pt idx="17765">
                  <c:v>288</c:v>
                </c:pt>
                <c:pt idx="17766">
                  <c:v>231</c:v>
                </c:pt>
                <c:pt idx="17767">
                  <c:v>198</c:v>
                </c:pt>
                <c:pt idx="17768">
                  <c:v>201</c:v>
                </c:pt>
                <c:pt idx="17769">
                  <c:v>198</c:v>
                </c:pt>
                <c:pt idx="17770">
                  <c:v>201</c:v>
                </c:pt>
                <c:pt idx="17771">
                  <c:v>210</c:v>
                </c:pt>
                <c:pt idx="17772">
                  <c:v>204</c:v>
                </c:pt>
                <c:pt idx="17773">
                  <c:v>234</c:v>
                </c:pt>
                <c:pt idx="17774">
                  <c:v>207</c:v>
                </c:pt>
                <c:pt idx="17775">
                  <c:v>225</c:v>
                </c:pt>
                <c:pt idx="17776">
                  <c:v>243</c:v>
                </c:pt>
                <c:pt idx="17777">
                  <c:v>342</c:v>
                </c:pt>
                <c:pt idx="17778">
                  <c:v>357</c:v>
                </c:pt>
                <c:pt idx="17779">
                  <c:v>366</c:v>
                </c:pt>
                <c:pt idx="17780">
                  <c:v>372</c:v>
                </c:pt>
                <c:pt idx="17781">
                  <c:v>381</c:v>
                </c:pt>
                <c:pt idx="17782">
                  <c:v>387</c:v>
                </c:pt>
                <c:pt idx="17783">
                  <c:v>348</c:v>
                </c:pt>
                <c:pt idx="17784">
                  <c:v>375</c:v>
                </c:pt>
                <c:pt idx="17785">
                  <c:v>528</c:v>
                </c:pt>
                <c:pt idx="17786">
                  <c:v>729</c:v>
                </c:pt>
                <c:pt idx="17787">
                  <c:v>870</c:v>
                </c:pt>
                <c:pt idx="17788">
                  <c:v>867</c:v>
                </c:pt>
                <c:pt idx="17789">
                  <c:v>837</c:v>
                </c:pt>
                <c:pt idx="17790">
                  <c:v>876</c:v>
                </c:pt>
                <c:pt idx="17791">
                  <c:v>849</c:v>
                </c:pt>
                <c:pt idx="17792">
                  <c:v>897</c:v>
                </c:pt>
                <c:pt idx="17793">
                  <c:v>951</c:v>
                </c:pt>
                <c:pt idx="17794">
                  <c:v>957</c:v>
                </c:pt>
                <c:pt idx="17795">
                  <c:v>822</c:v>
                </c:pt>
                <c:pt idx="17796">
                  <c:v>909</c:v>
                </c:pt>
                <c:pt idx="17797">
                  <c:v>852</c:v>
                </c:pt>
                <c:pt idx="17798">
                  <c:v>870</c:v>
                </c:pt>
                <c:pt idx="17799">
                  <c:v>888</c:v>
                </c:pt>
                <c:pt idx="17800">
                  <c:v>900</c:v>
                </c:pt>
                <c:pt idx="17801">
                  <c:v>861</c:v>
                </c:pt>
                <c:pt idx="17802">
                  <c:v>966</c:v>
                </c:pt>
                <c:pt idx="17803">
                  <c:v>894</c:v>
                </c:pt>
                <c:pt idx="17804">
                  <c:v>891</c:v>
                </c:pt>
                <c:pt idx="17805">
                  <c:v>912</c:v>
                </c:pt>
                <c:pt idx="17806">
                  <c:v>966</c:v>
                </c:pt>
                <c:pt idx="17807">
                  <c:v>873</c:v>
                </c:pt>
                <c:pt idx="17808">
                  <c:v>831</c:v>
                </c:pt>
                <c:pt idx="17809">
                  <c:v>852</c:v>
                </c:pt>
                <c:pt idx="17810">
                  <c:v>900</c:v>
                </c:pt>
                <c:pt idx="17811">
                  <c:v>945</c:v>
                </c:pt>
                <c:pt idx="17812">
                  <c:v>963</c:v>
                </c:pt>
                <c:pt idx="17813">
                  <c:v>975</c:v>
                </c:pt>
                <c:pt idx="17814">
                  <c:v>1029</c:v>
                </c:pt>
                <c:pt idx="17815">
                  <c:v>1038</c:v>
                </c:pt>
                <c:pt idx="17816">
                  <c:v>996</c:v>
                </c:pt>
                <c:pt idx="17817">
                  <c:v>969</c:v>
                </c:pt>
                <c:pt idx="17818">
                  <c:v>951</c:v>
                </c:pt>
                <c:pt idx="17819">
                  <c:v>942</c:v>
                </c:pt>
                <c:pt idx="17820">
                  <c:v>960</c:v>
                </c:pt>
                <c:pt idx="17821">
                  <c:v>939</c:v>
                </c:pt>
                <c:pt idx="17822">
                  <c:v>987</c:v>
                </c:pt>
                <c:pt idx="17823">
                  <c:v>972</c:v>
                </c:pt>
                <c:pt idx="17824">
                  <c:v>918</c:v>
                </c:pt>
                <c:pt idx="17825">
                  <c:v>942</c:v>
                </c:pt>
                <c:pt idx="17826">
                  <c:v>891</c:v>
                </c:pt>
                <c:pt idx="17827">
                  <c:v>870</c:v>
                </c:pt>
                <c:pt idx="17828">
                  <c:v>852</c:v>
                </c:pt>
                <c:pt idx="17829">
                  <c:v>879</c:v>
                </c:pt>
                <c:pt idx="17830">
                  <c:v>834</c:v>
                </c:pt>
                <c:pt idx="17831">
                  <c:v>840</c:v>
                </c:pt>
                <c:pt idx="17832">
                  <c:v>870</c:v>
                </c:pt>
                <c:pt idx="17833">
                  <c:v>834</c:v>
                </c:pt>
                <c:pt idx="17834">
                  <c:v>858</c:v>
                </c:pt>
                <c:pt idx="17835">
                  <c:v>819</c:v>
                </c:pt>
                <c:pt idx="17836">
                  <c:v>729</c:v>
                </c:pt>
                <c:pt idx="17837">
                  <c:v>756</c:v>
                </c:pt>
                <c:pt idx="17838">
                  <c:v>798</c:v>
                </c:pt>
                <c:pt idx="17839">
                  <c:v>795</c:v>
                </c:pt>
                <c:pt idx="17840">
                  <c:v>831</c:v>
                </c:pt>
                <c:pt idx="17841">
                  <c:v>939</c:v>
                </c:pt>
                <c:pt idx="17842">
                  <c:v>918</c:v>
                </c:pt>
                <c:pt idx="17843">
                  <c:v>930</c:v>
                </c:pt>
                <c:pt idx="17844">
                  <c:v>840</c:v>
                </c:pt>
                <c:pt idx="17845">
                  <c:v>840</c:v>
                </c:pt>
                <c:pt idx="17846">
                  <c:v>885</c:v>
                </c:pt>
                <c:pt idx="17847">
                  <c:v>873</c:v>
                </c:pt>
                <c:pt idx="17848">
                  <c:v>828</c:v>
                </c:pt>
                <c:pt idx="17849">
                  <c:v>708</c:v>
                </c:pt>
                <c:pt idx="17850">
                  <c:v>711</c:v>
                </c:pt>
                <c:pt idx="17851">
                  <c:v>735</c:v>
                </c:pt>
                <c:pt idx="17852">
                  <c:v>726</c:v>
                </c:pt>
                <c:pt idx="17853">
                  <c:v>759</c:v>
                </c:pt>
                <c:pt idx="17854">
                  <c:v>732</c:v>
                </c:pt>
                <c:pt idx="17855">
                  <c:v>723</c:v>
                </c:pt>
                <c:pt idx="17856">
                  <c:v>714</c:v>
                </c:pt>
                <c:pt idx="17857">
                  <c:v>657</c:v>
                </c:pt>
                <c:pt idx="17858">
                  <c:v>648</c:v>
                </c:pt>
                <c:pt idx="17859">
                  <c:v>636</c:v>
                </c:pt>
                <c:pt idx="17860">
                  <c:v>651</c:v>
                </c:pt>
                <c:pt idx="17861">
                  <c:v>642</c:v>
                </c:pt>
                <c:pt idx="17862">
                  <c:v>582</c:v>
                </c:pt>
                <c:pt idx="17863">
                  <c:v>645</c:v>
                </c:pt>
                <c:pt idx="17864">
                  <c:v>612</c:v>
                </c:pt>
                <c:pt idx="17865">
                  <c:v>546</c:v>
                </c:pt>
                <c:pt idx="17866">
                  <c:v>546</c:v>
                </c:pt>
                <c:pt idx="17867">
                  <c:v>582</c:v>
                </c:pt>
                <c:pt idx="17868">
                  <c:v>588</c:v>
                </c:pt>
                <c:pt idx="17869">
                  <c:v>567</c:v>
                </c:pt>
                <c:pt idx="17870">
                  <c:v>663</c:v>
                </c:pt>
                <c:pt idx="17871">
                  <c:v>687</c:v>
                </c:pt>
                <c:pt idx="17872">
                  <c:v>684</c:v>
                </c:pt>
                <c:pt idx="17873">
                  <c:v>660</c:v>
                </c:pt>
                <c:pt idx="17874">
                  <c:v>633</c:v>
                </c:pt>
                <c:pt idx="17875">
                  <c:v>597</c:v>
                </c:pt>
                <c:pt idx="17876">
                  <c:v>615</c:v>
                </c:pt>
                <c:pt idx="17877">
                  <c:v>639</c:v>
                </c:pt>
                <c:pt idx="17878">
                  <c:v>612</c:v>
                </c:pt>
                <c:pt idx="17879">
                  <c:v>600</c:v>
                </c:pt>
                <c:pt idx="17880">
                  <c:v>609</c:v>
                </c:pt>
                <c:pt idx="17881">
                  <c:v>723</c:v>
                </c:pt>
                <c:pt idx="17882">
                  <c:v>870</c:v>
                </c:pt>
                <c:pt idx="17883">
                  <c:v>912</c:v>
                </c:pt>
                <c:pt idx="17884">
                  <c:v>927</c:v>
                </c:pt>
                <c:pt idx="17885">
                  <c:v>921</c:v>
                </c:pt>
                <c:pt idx="17886">
                  <c:v>894</c:v>
                </c:pt>
                <c:pt idx="17887">
                  <c:v>930</c:v>
                </c:pt>
                <c:pt idx="17888">
                  <c:v>1023</c:v>
                </c:pt>
                <c:pt idx="17889">
                  <c:v>1038</c:v>
                </c:pt>
                <c:pt idx="17890">
                  <c:v>1026</c:v>
                </c:pt>
                <c:pt idx="17891">
                  <c:v>846</c:v>
                </c:pt>
                <c:pt idx="17892">
                  <c:v>1083</c:v>
                </c:pt>
                <c:pt idx="17893">
                  <c:v>1209</c:v>
                </c:pt>
                <c:pt idx="17894">
                  <c:v>1239</c:v>
                </c:pt>
                <c:pt idx="17895">
                  <c:v>1206</c:v>
                </c:pt>
                <c:pt idx="17896">
                  <c:v>1167</c:v>
                </c:pt>
                <c:pt idx="17897">
                  <c:v>1086</c:v>
                </c:pt>
                <c:pt idx="17898">
                  <c:v>1050</c:v>
                </c:pt>
                <c:pt idx="17899">
                  <c:v>1059</c:v>
                </c:pt>
                <c:pt idx="17900">
                  <c:v>1023</c:v>
                </c:pt>
                <c:pt idx="17901">
                  <c:v>1068</c:v>
                </c:pt>
                <c:pt idx="17902">
                  <c:v>978</c:v>
                </c:pt>
                <c:pt idx="17903">
                  <c:v>858</c:v>
                </c:pt>
                <c:pt idx="17904">
                  <c:v>795</c:v>
                </c:pt>
                <c:pt idx="17905">
                  <c:v>933</c:v>
                </c:pt>
                <c:pt idx="17906">
                  <c:v>1062</c:v>
                </c:pt>
                <c:pt idx="17907">
                  <c:v>1038</c:v>
                </c:pt>
                <c:pt idx="17908">
                  <c:v>1026</c:v>
                </c:pt>
                <c:pt idx="17909">
                  <c:v>1044</c:v>
                </c:pt>
                <c:pt idx="17910">
                  <c:v>1038</c:v>
                </c:pt>
                <c:pt idx="17911">
                  <c:v>1050</c:v>
                </c:pt>
                <c:pt idx="17912">
                  <c:v>1044</c:v>
                </c:pt>
                <c:pt idx="17913">
                  <c:v>984</c:v>
                </c:pt>
                <c:pt idx="17914">
                  <c:v>993</c:v>
                </c:pt>
                <c:pt idx="17915">
                  <c:v>966</c:v>
                </c:pt>
                <c:pt idx="17916">
                  <c:v>975</c:v>
                </c:pt>
                <c:pt idx="17917">
                  <c:v>1071</c:v>
                </c:pt>
                <c:pt idx="17918">
                  <c:v>1017</c:v>
                </c:pt>
                <c:pt idx="17919">
                  <c:v>915</c:v>
                </c:pt>
                <c:pt idx="17920">
                  <c:v>885</c:v>
                </c:pt>
                <c:pt idx="17921">
                  <c:v>864</c:v>
                </c:pt>
                <c:pt idx="17922">
                  <c:v>879</c:v>
                </c:pt>
                <c:pt idx="17923">
                  <c:v>840</c:v>
                </c:pt>
                <c:pt idx="17924">
                  <c:v>789</c:v>
                </c:pt>
                <c:pt idx="17925">
                  <c:v>780</c:v>
                </c:pt>
                <c:pt idx="17926">
                  <c:v>789</c:v>
                </c:pt>
                <c:pt idx="17927">
                  <c:v>933</c:v>
                </c:pt>
                <c:pt idx="17928">
                  <c:v>909</c:v>
                </c:pt>
                <c:pt idx="17929">
                  <c:v>891</c:v>
                </c:pt>
                <c:pt idx="17930">
                  <c:v>828</c:v>
                </c:pt>
                <c:pt idx="17931">
                  <c:v>801</c:v>
                </c:pt>
                <c:pt idx="17932">
                  <c:v>765</c:v>
                </c:pt>
                <c:pt idx="17933">
                  <c:v>768</c:v>
                </c:pt>
                <c:pt idx="17934">
                  <c:v>777</c:v>
                </c:pt>
                <c:pt idx="17935">
                  <c:v>813</c:v>
                </c:pt>
                <c:pt idx="17936">
                  <c:v>843</c:v>
                </c:pt>
                <c:pt idx="17937">
                  <c:v>795</c:v>
                </c:pt>
                <c:pt idx="17938">
                  <c:v>750</c:v>
                </c:pt>
                <c:pt idx="17939">
                  <c:v>765</c:v>
                </c:pt>
                <c:pt idx="17940">
                  <c:v>879</c:v>
                </c:pt>
                <c:pt idx="17941">
                  <c:v>828</c:v>
                </c:pt>
                <c:pt idx="17942">
                  <c:v>750</c:v>
                </c:pt>
                <c:pt idx="17943">
                  <c:v>738</c:v>
                </c:pt>
                <c:pt idx="17944">
                  <c:v>708</c:v>
                </c:pt>
                <c:pt idx="17945">
                  <c:v>705</c:v>
                </c:pt>
                <c:pt idx="17946">
                  <c:v>705</c:v>
                </c:pt>
                <c:pt idx="17947">
                  <c:v>741</c:v>
                </c:pt>
                <c:pt idx="17948">
                  <c:v>792</c:v>
                </c:pt>
                <c:pt idx="17949">
                  <c:v>792</c:v>
                </c:pt>
                <c:pt idx="17950">
                  <c:v>807</c:v>
                </c:pt>
                <c:pt idx="17951">
                  <c:v>753</c:v>
                </c:pt>
                <c:pt idx="17952">
                  <c:v>747</c:v>
                </c:pt>
                <c:pt idx="17953">
                  <c:v>714</c:v>
                </c:pt>
                <c:pt idx="17954">
                  <c:v>675</c:v>
                </c:pt>
                <c:pt idx="17955">
                  <c:v>705</c:v>
                </c:pt>
                <c:pt idx="17956">
                  <c:v>666</c:v>
                </c:pt>
                <c:pt idx="17957">
                  <c:v>627</c:v>
                </c:pt>
                <c:pt idx="17958">
                  <c:v>609</c:v>
                </c:pt>
                <c:pt idx="17959">
                  <c:v>600</c:v>
                </c:pt>
                <c:pt idx="17960">
                  <c:v>597</c:v>
                </c:pt>
                <c:pt idx="17961">
                  <c:v>585</c:v>
                </c:pt>
                <c:pt idx="17962">
                  <c:v>570</c:v>
                </c:pt>
                <c:pt idx="17963">
                  <c:v>630</c:v>
                </c:pt>
                <c:pt idx="17964">
                  <c:v>651</c:v>
                </c:pt>
                <c:pt idx="17965">
                  <c:v>627</c:v>
                </c:pt>
                <c:pt idx="17966">
                  <c:v>618</c:v>
                </c:pt>
                <c:pt idx="17967">
                  <c:v>603</c:v>
                </c:pt>
                <c:pt idx="17968">
                  <c:v>699</c:v>
                </c:pt>
                <c:pt idx="17969">
                  <c:v>741</c:v>
                </c:pt>
                <c:pt idx="17970">
                  <c:v>735</c:v>
                </c:pt>
                <c:pt idx="17971">
                  <c:v>696</c:v>
                </c:pt>
                <c:pt idx="17972">
                  <c:v>699</c:v>
                </c:pt>
                <c:pt idx="17973">
                  <c:v>735</c:v>
                </c:pt>
                <c:pt idx="17974">
                  <c:v>744</c:v>
                </c:pt>
                <c:pt idx="17975">
                  <c:v>714</c:v>
                </c:pt>
                <c:pt idx="17976">
                  <c:v>693</c:v>
                </c:pt>
                <c:pt idx="17977">
                  <c:v>765</c:v>
                </c:pt>
                <c:pt idx="17978">
                  <c:v>843</c:v>
                </c:pt>
                <c:pt idx="17979">
                  <c:v>936</c:v>
                </c:pt>
                <c:pt idx="17980">
                  <c:v>960</c:v>
                </c:pt>
                <c:pt idx="17981">
                  <c:v>930</c:v>
                </c:pt>
                <c:pt idx="17982">
                  <c:v>906</c:v>
                </c:pt>
                <c:pt idx="17983">
                  <c:v>897</c:v>
                </c:pt>
                <c:pt idx="17984">
                  <c:v>900</c:v>
                </c:pt>
                <c:pt idx="17985">
                  <c:v>966</c:v>
                </c:pt>
                <c:pt idx="17986">
                  <c:v>972</c:v>
                </c:pt>
                <c:pt idx="17987">
                  <c:v>834</c:v>
                </c:pt>
                <c:pt idx="17988">
                  <c:v>1050</c:v>
                </c:pt>
                <c:pt idx="17989">
                  <c:v>1083</c:v>
                </c:pt>
                <c:pt idx="17990">
                  <c:v>1047</c:v>
                </c:pt>
                <c:pt idx="17991">
                  <c:v>1038</c:v>
                </c:pt>
                <c:pt idx="17992">
                  <c:v>1047</c:v>
                </c:pt>
                <c:pt idx="17993">
                  <c:v>1107</c:v>
                </c:pt>
                <c:pt idx="17994">
                  <c:v>1098</c:v>
                </c:pt>
                <c:pt idx="17995">
                  <c:v>1107</c:v>
                </c:pt>
                <c:pt idx="17996">
                  <c:v>1065</c:v>
                </c:pt>
                <c:pt idx="17997">
                  <c:v>1095</c:v>
                </c:pt>
                <c:pt idx="17998">
                  <c:v>1038</c:v>
                </c:pt>
                <c:pt idx="17999">
                  <c:v>909</c:v>
                </c:pt>
                <c:pt idx="18000">
                  <c:v>885</c:v>
                </c:pt>
                <c:pt idx="18001">
                  <c:v>1017</c:v>
                </c:pt>
                <c:pt idx="18002">
                  <c:v>1095</c:v>
                </c:pt>
                <c:pt idx="18003">
                  <c:v>1083</c:v>
                </c:pt>
                <c:pt idx="18004">
                  <c:v>1146</c:v>
                </c:pt>
                <c:pt idx="18005">
                  <c:v>1179</c:v>
                </c:pt>
                <c:pt idx="18006">
                  <c:v>1185</c:v>
                </c:pt>
                <c:pt idx="18007">
                  <c:v>1092</c:v>
                </c:pt>
                <c:pt idx="18008">
                  <c:v>1035</c:v>
                </c:pt>
                <c:pt idx="18009">
                  <c:v>1050</c:v>
                </c:pt>
                <c:pt idx="18010">
                  <c:v>1062</c:v>
                </c:pt>
                <c:pt idx="18011">
                  <c:v>987</c:v>
                </c:pt>
                <c:pt idx="18012">
                  <c:v>1011</c:v>
                </c:pt>
                <c:pt idx="18013">
                  <c:v>1011</c:v>
                </c:pt>
                <c:pt idx="18014">
                  <c:v>1071</c:v>
                </c:pt>
                <c:pt idx="18015">
                  <c:v>1119</c:v>
                </c:pt>
                <c:pt idx="18016">
                  <c:v>984</c:v>
                </c:pt>
                <c:pt idx="18017">
                  <c:v>903</c:v>
                </c:pt>
                <c:pt idx="18018">
                  <c:v>942</c:v>
                </c:pt>
                <c:pt idx="18019">
                  <c:v>933</c:v>
                </c:pt>
                <c:pt idx="18020">
                  <c:v>945</c:v>
                </c:pt>
                <c:pt idx="18021">
                  <c:v>951</c:v>
                </c:pt>
                <c:pt idx="18022">
                  <c:v>873</c:v>
                </c:pt>
                <c:pt idx="18023">
                  <c:v>882</c:v>
                </c:pt>
                <c:pt idx="18024">
                  <c:v>933</c:v>
                </c:pt>
                <c:pt idx="18025">
                  <c:v>921</c:v>
                </c:pt>
                <c:pt idx="18026">
                  <c:v>873</c:v>
                </c:pt>
                <c:pt idx="18027">
                  <c:v>858</c:v>
                </c:pt>
                <c:pt idx="18028">
                  <c:v>774</c:v>
                </c:pt>
                <c:pt idx="18029">
                  <c:v>759</c:v>
                </c:pt>
                <c:pt idx="18030">
                  <c:v>846</c:v>
                </c:pt>
                <c:pt idx="18031">
                  <c:v>849</c:v>
                </c:pt>
                <c:pt idx="18032">
                  <c:v>858</c:v>
                </c:pt>
                <c:pt idx="18033">
                  <c:v>900</c:v>
                </c:pt>
                <c:pt idx="18034">
                  <c:v>930</c:v>
                </c:pt>
                <c:pt idx="18035">
                  <c:v>906</c:v>
                </c:pt>
                <c:pt idx="18036">
                  <c:v>876</c:v>
                </c:pt>
                <c:pt idx="18037">
                  <c:v>888</c:v>
                </c:pt>
                <c:pt idx="18038">
                  <c:v>834</c:v>
                </c:pt>
                <c:pt idx="18039">
                  <c:v>810</c:v>
                </c:pt>
                <c:pt idx="18040">
                  <c:v>768</c:v>
                </c:pt>
                <c:pt idx="18041">
                  <c:v>732</c:v>
                </c:pt>
                <c:pt idx="18042">
                  <c:v>744</c:v>
                </c:pt>
                <c:pt idx="18043">
                  <c:v>768</c:v>
                </c:pt>
                <c:pt idx="18044">
                  <c:v>768</c:v>
                </c:pt>
                <c:pt idx="18045">
                  <c:v>747</c:v>
                </c:pt>
                <c:pt idx="18046">
                  <c:v>762</c:v>
                </c:pt>
                <c:pt idx="18047">
                  <c:v>735</c:v>
                </c:pt>
                <c:pt idx="18048">
                  <c:v>753</c:v>
                </c:pt>
                <c:pt idx="18049">
                  <c:v>726</c:v>
                </c:pt>
                <c:pt idx="18050">
                  <c:v>735</c:v>
                </c:pt>
                <c:pt idx="18051">
                  <c:v>720</c:v>
                </c:pt>
                <c:pt idx="18052">
                  <c:v>714</c:v>
                </c:pt>
                <c:pt idx="18053">
                  <c:v>717</c:v>
                </c:pt>
                <c:pt idx="18054">
                  <c:v>729</c:v>
                </c:pt>
                <c:pt idx="18055">
                  <c:v>711</c:v>
                </c:pt>
                <c:pt idx="18056">
                  <c:v>642</c:v>
                </c:pt>
                <c:pt idx="18057">
                  <c:v>627</c:v>
                </c:pt>
                <c:pt idx="18058">
                  <c:v>576</c:v>
                </c:pt>
                <c:pt idx="18059">
                  <c:v>636</c:v>
                </c:pt>
                <c:pt idx="18060">
                  <c:v>633</c:v>
                </c:pt>
                <c:pt idx="18061">
                  <c:v>624</c:v>
                </c:pt>
                <c:pt idx="18062">
                  <c:v>657</c:v>
                </c:pt>
                <c:pt idx="18063">
                  <c:v>666</c:v>
                </c:pt>
                <c:pt idx="18064">
                  <c:v>714</c:v>
                </c:pt>
                <c:pt idx="18065">
                  <c:v>681</c:v>
                </c:pt>
                <c:pt idx="18066">
                  <c:v>633</c:v>
                </c:pt>
                <c:pt idx="18067">
                  <c:v>630</c:v>
                </c:pt>
                <c:pt idx="18068">
                  <c:v>585</c:v>
                </c:pt>
                <c:pt idx="18069">
                  <c:v>600</c:v>
                </c:pt>
                <c:pt idx="18070">
                  <c:v>669</c:v>
                </c:pt>
                <c:pt idx="18071">
                  <c:v>657</c:v>
                </c:pt>
                <c:pt idx="18072">
                  <c:v>675</c:v>
                </c:pt>
                <c:pt idx="18073">
                  <c:v>750</c:v>
                </c:pt>
                <c:pt idx="18074">
                  <c:v>870</c:v>
                </c:pt>
                <c:pt idx="18075">
                  <c:v>915</c:v>
                </c:pt>
                <c:pt idx="18076">
                  <c:v>906</c:v>
                </c:pt>
                <c:pt idx="18077">
                  <c:v>885</c:v>
                </c:pt>
                <c:pt idx="18078">
                  <c:v>927</c:v>
                </c:pt>
                <c:pt idx="18079">
                  <c:v>936</c:v>
                </c:pt>
                <c:pt idx="18080">
                  <c:v>945</c:v>
                </c:pt>
                <c:pt idx="18081">
                  <c:v>984</c:v>
                </c:pt>
                <c:pt idx="18082">
                  <c:v>936</c:v>
                </c:pt>
                <c:pt idx="18083">
                  <c:v>819</c:v>
                </c:pt>
                <c:pt idx="18084">
                  <c:v>984</c:v>
                </c:pt>
                <c:pt idx="18085">
                  <c:v>951</c:v>
                </c:pt>
                <c:pt idx="18086">
                  <c:v>972</c:v>
                </c:pt>
                <c:pt idx="18087">
                  <c:v>1029</c:v>
                </c:pt>
                <c:pt idx="18088">
                  <c:v>999</c:v>
                </c:pt>
                <c:pt idx="18089">
                  <c:v>1050</c:v>
                </c:pt>
                <c:pt idx="18090">
                  <c:v>1065</c:v>
                </c:pt>
                <c:pt idx="18091">
                  <c:v>1074</c:v>
                </c:pt>
                <c:pt idx="18092">
                  <c:v>1089</c:v>
                </c:pt>
                <c:pt idx="18093">
                  <c:v>1038</c:v>
                </c:pt>
                <c:pt idx="18094">
                  <c:v>957</c:v>
                </c:pt>
                <c:pt idx="18095">
                  <c:v>807</c:v>
                </c:pt>
                <c:pt idx="18096">
                  <c:v>768</c:v>
                </c:pt>
                <c:pt idx="18097">
                  <c:v>876</c:v>
                </c:pt>
                <c:pt idx="18098">
                  <c:v>990</c:v>
                </c:pt>
                <c:pt idx="18099">
                  <c:v>987</c:v>
                </c:pt>
                <c:pt idx="18100">
                  <c:v>1011</c:v>
                </c:pt>
                <c:pt idx="18101">
                  <c:v>1086</c:v>
                </c:pt>
                <c:pt idx="18102">
                  <c:v>1185</c:v>
                </c:pt>
                <c:pt idx="18103">
                  <c:v>1170</c:v>
                </c:pt>
                <c:pt idx="18104">
                  <c:v>1086</c:v>
                </c:pt>
                <c:pt idx="18105">
                  <c:v>1059</c:v>
                </c:pt>
                <c:pt idx="18106">
                  <c:v>1053</c:v>
                </c:pt>
                <c:pt idx="18107">
                  <c:v>1029</c:v>
                </c:pt>
                <c:pt idx="18108">
                  <c:v>996</c:v>
                </c:pt>
                <c:pt idx="18109">
                  <c:v>966</c:v>
                </c:pt>
                <c:pt idx="18110">
                  <c:v>1029</c:v>
                </c:pt>
                <c:pt idx="18111">
                  <c:v>948</c:v>
                </c:pt>
                <c:pt idx="18112">
                  <c:v>930</c:v>
                </c:pt>
                <c:pt idx="18113">
                  <c:v>906</c:v>
                </c:pt>
                <c:pt idx="18114">
                  <c:v>957</c:v>
                </c:pt>
                <c:pt idx="18115">
                  <c:v>951</c:v>
                </c:pt>
                <c:pt idx="18116">
                  <c:v>969</c:v>
                </c:pt>
                <c:pt idx="18117">
                  <c:v>1035</c:v>
                </c:pt>
                <c:pt idx="18118">
                  <c:v>1098</c:v>
                </c:pt>
                <c:pt idx="18119">
                  <c:v>972</c:v>
                </c:pt>
                <c:pt idx="18120">
                  <c:v>930</c:v>
                </c:pt>
                <c:pt idx="18121">
                  <c:v>882</c:v>
                </c:pt>
                <c:pt idx="18122">
                  <c:v>846</c:v>
                </c:pt>
                <c:pt idx="18123">
                  <c:v>786</c:v>
                </c:pt>
                <c:pt idx="18124">
                  <c:v>702</c:v>
                </c:pt>
                <c:pt idx="18125">
                  <c:v>750</c:v>
                </c:pt>
                <c:pt idx="18126">
                  <c:v>852</c:v>
                </c:pt>
                <c:pt idx="18127">
                  <c:v>882</c:v>
                </c:pt>
                <c:pt idx="18128">
                  <c:v>912</c:v>
                </c:pt>
                <c:pt idx="18129">
                  <c:v>861</c:v>
                </c:pt>
                <c:pt idx="18130">
                  <c:v>843</c:v>
                </c:pt>
                <c:pt idx="18131">
                  <c:v>840</c:v>
                </c:pt>
                <c:pt idx="18132">
                  <c:v>915</c:v>
                </c:pt>
                <c:pt idx="18133">
                  <c:v>825</c:v>
                </c:pt>
                <c:pt idx="18134">
                  <c:v>780</c:v>
                </c:pt>
                <c:pt idx="18135">
                  <c:v>828</c:v>
                </c:pt>
                <c:pt idx="18136">
                  <c:v>813</c:v>
                </c:pt>
                <c:pt idx="18137">
                  <c:v>744</c:v>
                </c:pt>
                <c:pt idx="18138">
                  <c:v>750</c:v>
                </c:pt>
                <c:pt idx="18139">
                  <c:v>816</c:v>
                </c:pt>
                <c:pt idx="18140">
                  <c:v>828</c:v>
                </c:pt>
                <c:pt idx="18141">
                  <c:v>777</c:v>
                </c:pt>
                <c:pt idx="18142">
                  <c:v>777</c:v>
                </c:pt>
                <c:pt idx="18143">
                  <c:v>741</c:v>
                </c:pt>
                <c:pt idx="18144">
                  <c:v>720</c:v>
                </c:pt>
                <c:pt idx="18145">
                  <c:v>699</c:v>
                </c:pt>
                <c:pt idx="18146">
                  <c:v>729</c:v>
                </c:pt>
                <c:pt idx="18147">
                  <c:v>690</c:v>
                </c:pt>
                <c:pt idx="18148">
                  <c:v>693</c:v>
                </c:pt>
                <c:pt idx="18149">
                  <c:v>705</c:v>
                </c:pt>
                <c:pt idx="18150">
                  <c:v>708</c:v>
                </c:pt>
                <c:pt idx="18151">
                  <c:v>702</c:v>
                </c:pt>
                <c:pt idx="18152">
                  <c:v>705</c:v>
                </c:pt>
                <c:pt idx="18153">
                  <c:v>636</c:v>
                </c:pt>
                <c:pt idx="18154">
                  <c:v>591</c:v>
                </c:pt>
                <c:pt idx="18155">
                  <c:v>633</c:v>
                </c:pt>
                <c:pt idx="18156">
                  <c:v>663</c:v>
                </c:pt>
                <c:pt idx="18157">
                  <c:v>708</c:v>
                </c:pt>
                <c:pt idx="18158">
                  <c:v>672</c:v>
                </c:pt>
                <c:pt idx="18159">
                  <c:v>666</c:v>
                </c:pt>
                <c:pt idx="18160">
                  <c:v>669</c:v>
                </c:pt>
                <c:pt idx="18161">
                  <c:v>672</c:v>
                </c:pt>
                <c:pt idx="18162">
                  <c:v>654</c:v>
                </c:pt>
                <c:pt idx="18163">
                  <c:v>675</c:v>
                </c:pt>
                <c:pt idx="18164">
                  <c:v>603</c:v>
                </c:pt>
                <c:pt idx="18165">
                  <c:v>657</c:v>
                </c:pt>
                <c:pt idx="18166">
                  <c:v>675</c:v>
                </c:pt>
                <c:pt idx="18167">
                  <c:v>678</c:v>
                </c:pt>
                <c:pt idx="18168">
                  <c:v>675</c:v>
                </c:pt>
                <c:pt idx="18169">
                  <c:v>759</c:v>
                </c:pt>
                <c:pt idx="18170">
                  <c:v>870</c:v>
                </c:pt>
                <c:pt idx="18171">
                  <c:v>933</c:v>
                </c:pt>
                <c:pt idx="18172">
                  <c:v>921</c:v>
                </c:pt>
                <c:pt idx="18173">
                  <c:v>984</c:v>
                </c:pt>
                <c:pt idx="18174">
                  <c:v>1080</c:v>
                </c:pt>
                <c:pt idx="18175">
                  <c:v>1047</c:v>
                </c:pt>
                <c:pt idx="18176">
                  <c:v>1014</c:v>
                </c:pt>
                <c:pt idx="18177">
                  <c:v>1005</c:v>
                </c:pt>
                <c:pt idx="18178">
                  <c:v>1026</c:v>
                </c:pt>
                <c:pt idx="18179">
                  <c:v>885</c:v>
                </c:pt>
                <c:pt idx="18180">
                  <c:v>984</c:v>
                </c:pt>
                <c:pt idx="18181">
                  <c:v>1032</c:v>
                </c:pt>
                <c:pt idx="18182">
                  <c:v>1125</c:v>
                </c:pt>
                <c:pt idx="18183">
                  <c:v>1152</c:v>
                </c:pt>
                <c:pt idx="18184">
                  <c:v>1182</c:v>
                </c:pt>
                <c:pt idx="18185">
                  <c:v>1140</c:v>
                </c:pt>
                <c:pt idx="18186">
                  <c:v>1182</c:v>
                </c:pt>
                <c:pt idx="18187">
                  <c:v>1146</c:v>
                </c:pt>
                <c:pt idx="18188">
                  <c:v>1146</c:v>
                </c:pt>
                <c:pt idx="18189">
                  <c:v>1089</c:v>
                </c:pt>
                <c:pt idx="18190">
                  <c:v>1080</c:v>
                </c:pt>
                <c:pt idx="18191">
                  <c:v>948</c:v>
                </c:pt>
                <c:pt idx="18192">
                  <c:v>903</c:v>
                </c:pt>
                <c:pt idx="18193">
                  <c:v>1008</c:v>
                </c:pt>
                <c:pt idx="18194">
                  <c:v>1056</c:v>
                </c:pt>
                <c:pt idx="18195">
                  <c:v>1056</c:v>
                </c:pt>
                <c:pt idx="18196">
                  <c:v>1086</c:v>
                </c:pt>
                <c:pt idx="18197">
                  <c:v>1101</c:v>
                </c:pt>
                <c:pt idx="18198">
                  <c:v>1071</c:v>
                </c:pt>
                <c:pt idx="18199">
                  <c:v>1038</c:v>
                </c:pt>
                <c:pt idx="18200">
                  <c:v>996</c:v>
                </c:pt>
                <c:pt idx="18201">
                  <c:v>912</c:v>
                </c:pt>
                <c:pt idx="18202">
                  <c:v>993</c:v>
                </c:pt>
                <c:pt idx="18203">
                  <c:v>1023</c:v>
                </c:pt>
                <c:pt idx="18204">
                  <c:v>939</c:v>
                </c:pt>
                <c:pt idx="18205">
                  <c:v>936</c:v>
                </c:pt>
                <c:pt idx="18206">
                  <c:v>879</c:v>
                </c:pt>
                <c:pt idx="18207">
                  <c:v>912</c:v>
                </c:pt>
                <c:pt idx="18208">
                  <c:v>930</c:v>
                </c:pt>
                <c:pt idx="18209">
                  <c:v>936</c:v>
                </c:pt>
                <c:pt idx="18210">
                  <c:v>915</c:v>
                </c:pt>
                <c:pt idx="18211">
                  <c:v>876</c:v>
                </c:pt>
                <c:pt idx="18212">
                  <c:v>858</c:v>
                </c:pt>
                <c:pt idx="18213">
                  <c:v>822</c:v>
                </c:pt>
                <c:pt idx="18214">
                  <c:v>795</c:v>
                </c:pt>
                <c:pt idx="18215">
                  <c:v>801</c:v>
                </c:pt>
                <c:pt idx="18216">
                  <c:v>819</c:v>
                </c:pt>
                <c:pt idx="18217">
                  <c:v>840</c:v>
                </c:pt>
                <c:pt idx="18218">
                  <c:v>858</c:v>
                </c:pt>
                <c:pt idx="18219">
                  <c:v>753</c:v>
                </c:pt>
                <c:pt idx="18220">
                  <c:v>702</c:v>
                </c:pt>
                <c:pt idx="18221">
                  <c:v>735</c:v>
                </c:pt>
                <c:pt idx="18222">
                  <c:v>756</c:v>
                </c:pt>
                <c:pt idx="18223">
                  <c:v>753</c:v>
                </c:pt>
                <c:pt idx="18224">
                  <c:v>789</c:v>
                </c:pt>
                <c:pt idx="18225">
                  <c:v>819</c:v>
                </c:pt>
                <c:pt idx="18226">
                  <c:v>774</c:v>
                </c:pt>
                <c:pt idx="18227">
                  <c:v>756</c:v>
                </c:pt>
                <c:pt idx="18228">
                  <c:v>750</c:v>
                </c:pt>
                <c:pt idx="18229">
                  <c:v>711</c:v>
                </c:pt>
                <c:pt idx="18230">
                  <c:v>702</c:v>
                </c:pt>
                <c:pt idx="18231">
                  <c:v>681</c:v>
                </c:pt>
                <c:pt idx="18232">
                  <c:v>627</c:v>
                </c:pt>
                <c:pt idx="18233">
                  <c:v>615</c:v>
                </c:pt>
                <c:pt idx="18234">
                  <c:v>615</c:v>
                </c:pt>
                <c:pt idx="18235">
                  <c:v>723</c:v>
                </c:pt>
                <c:pt idx="18236">
                  <c:v>819</c:v>
                </c:pt>
                <c:pt idx="18237">
                  <c:v>801</c:v>
                </c:pt>
                <c:pt idx="18238">
                  <c:v>777</c:v>
                </c:pt>
                <c:pt idx="18239">
                  <c:v>729</c:v>
                </c:pt>
                <c:pt idx="18240">
                  <c:v>660</c:v>
                </c:pt>
                <c:pt idx="18241">
                  <c:v>663</c:v>
                </c:pt>
                <c:pt idx="18242">
                  <c:v>678</c:v>
                </c:pt>
                <c:pt idx="18243">
                  <c:v>666</c:v>
                </c:pt>
                <c:pt idx="18244">
                  <c:v>666</c:v>
                </c:pt>
                <c:pt idx="18245">
                  <c:v>645</c:v>
                </c:pt>
                <c:pt idx="18246">
                  <c:v>606</c:v>
                </c:pt>
                <c:pt idx="18247">
                  <c:v>606</c:v>
                </c:pt>
                <c:pt idx="18248">
                  <c:v>546</c:v>
                </c:pt>
                <c:pt idx="18249">
                  <c:v>513</c:v>
                </c:pt>
                <c:pt idx="18250">
                  <c:v>507</c:v>
                </c:pt>
                <c:pt idx="18251">
                  <c:v>537</c:v>
                </c:pt>
                <c:pt idx="18252">
                  <c:v>585</c:v>
                </c:pt>
                <c:pt idx="18253">
                  <c:v>603</c:v>
                </c:pt>
                <c:pt idx="18254">
                  <c:v>573</c:v>
                </c:pt>
                <c:pt idx="18255">
                  <c:v>570</c:v>
                </c:pt>
                <c:pt idx="18256">
                  <c:v>549</c:v>
                </c:pt>
                <c:pt idx="18257">
                  <c:v>498</c:v>
                </c:pt>
                <c:pt idx="18258">
                  <c:v>501</c:v>
                </c:pt>
                <c:pt idx="18259">
                  <c:v>489</c:v>
                </c:pt>
                <c:pt idx="18260">
                  <c:v>447</c:v>
                </c:pt>
                <c:pt idx="18261">
                  <c:v>438</c:v>
                </c:pt>
                <c:pt idx="18262">
                  <c:v>435</c:v>
                </c:pt>
                <c:pt idx="18263">
                  <c:v>420</c:v>
                </c:pt>
                <c:pt idx="18264">
                  <c:v>390</c:v>
                </c:pt>
                <c:pt idx="18265">
                  <c:v>423</c:v>
                </c:pt>
                <c:pt idx="18266">
                  <c:v>435</c:v>
                </c:pt>
                <c:pt idx="18267">
                  <c:v>441</c:v>
                </c:pt>
                <c:pt idx="18268">
                  <c:v>435</c:v>
                </c:pt>
                <c:pt idx="18269">
                  <c:v>438</c:v>
                </c:pt>
                <c:pt idx="18270">
                  <c:v>444</c:v>
                </c:pt>
                <c:pt idx="18271">
                  <c:v>450</c:v>
                </c:pt>
                <c:pt idx="18272">
                  <c:v>471</c:v>
                </c:pt>
                <c:pt idx="18273">
                  <c:v>462</c:v>
                </c:pt>
                <c:pt idx="18274">
                  <c:v>447</c:v>
                </c:pt>
                <c:pt idx="18275">
                  <c:v>399</c:v>
                </c:pt>
                <c:pt idx="18276">
                  <c:v>417</c:v>
                </c:pt>
                <c:pt idx="18277">
                  <c:v>465</c:v>
                </c:pt>
                <c:pt idx="18278">
                  <c:v>465</c:v>
                </c:pt>
                <c:pt idx="18279">
                  <c:v>450</c:v>
                </c:pt>
                <c:pt idx="18280">
                  <c:v>447</c:v>
                </c:pt>
                <c:pt idx="18281">
                  <c:v>444</c:v>
                </c:pt>
                <c:pt idx="18282">
                  <c:v>441</c:v>
                </c:pt>
                <c:pt idx="18283">
                  <c:v>396</c:v>
                </c:pt>
                <c:pt idx="18284">
                  <c:v>399</c:v>
                </c:pt>
                <c:pt idx="18285">
                  <c:v>384</c:v>
                </c:pt>
                <c:pt idx="18286">
                  <c:v>381</c:v>
                </c:pt>
                <c:pt idx="18287">
                  <c:v>354</c:v>
                </c:pt>
                <c:pt idx="18288">
                  <c:v>309</c:v>
                </c:pt>
                <c:pt idx="18289">
                  <c:v>273</c:v>
                </c:pt>
                <c:pt idx="18290">
                  <c:v>255</c:v>
                </c:pt>
                <c:pt idx="18291">
                  <c:v>255</c:v>
                </c:pt>
                <c:pt idx="18292">
                  <c:v>276</c:v>
                </c:pt>
                <c:pt idx="18293">
                  <c:v>276</c:v>
                </c:pt>
                <c:pt idx="18294">
                  <c:v>282</c:v>
                </c:pt>
                <c:pt idx="18295">
                  <c:v>288</c:v>
                </c:pt>
                <c:pt idx="18296">
                  <c:v>279</c:v>
                </c:pt>
                <c:pt idx="18297">
                  <c:v>288</c:v>
                </c:pt>
                <c:pt idx="18298">
                  <c:v>288</c:v>
                </c:pt>
                <c:pt idx="18299">
                  <c:v>300</c:v>
                </c:pt>
                <c:pt idx="18300">
                  <c:v>288</c:v>
                </c:pt>
                <c:pt idx="18301">
                  <c:v>300</c:v>
                </c:pt>
                <c:pt idx="18302">
                  <c:v>300</c:v>
                </c:pt>
                <c:pt idx="18303">
                  <c:v>315</c:v>
                </c:pt>
                <c:pt idx="18304">
                  <c:v>309</c:v>
                </c:pt>
                <c:pt idx="18305">
                  <c:v>288</c:v>
                </c:pt>
                <c:pt idx="18306">
                  <c:v>294</c:v>
                </c:pt>
                <c:pt idx="18307">
                  <c:v>285</c:v>
                </c:pt>
                <c:pt idx="18308">
                  <c:v>273</c:v>
                </c:pt>
                <c:pt idx="18309">
                  <c:v>279</c:v>
                </c:pt>
                <c:pt idx="18310">
                  <c:v>276</c:v>
                </c:pt>
                <c:pt idx="18311">
                  <c:v>270</c:v>
                </c:pt>
                <c:pt idx="18312">
                  <c:v>267</c:v>
                </c:pt>
                <c:pt idx="18313">
                  <c:v>264</c:v>
                </c:pt>
                <c:pt idx="18314">
                  <c:v>255</c:v>
                </c:pt>
                <c:pt idx="18315">
                  <c:v>243</c:v>
                </c:pt>
                <c:pt idx="18316">
                  <c:v>243</c:v>
                </c:pt>
                <c:pt idx="18317">
                  <c:v>237</c:v>
                </c:pt>
                <c:pt idx="18318">
                  <c:v>231</c:v>
                </c:pt>
                <c:pt idx="18319">
                  <c:v>228</c:v>
                </c:pt>
                <c:pt idx="18320">
                  <c:v>234</c:v>
                </c:pt>
                <c:pt idx="18321">
                  <c:v>228</c:v>
                </c:pt>
                <c:pt idx="18322">
                  <c:v>234</c:v>
                </c:pt>
                <c:pt idx="18323">
                  <c:v>225</c:v>
                </c:pt>
                <c:pt idx="18324">
                  <c:v>228</c:v>
                </c:pt>
                <c:pt idx="18325">
                  <c:v>222</c:v>
                </c:pt>
                <c:pt idx="18326">
                  <c:v>228</c:v>
                </c:pt>
                <c:pt idx="18327">
                  <c:v>228</c:v>
                </c:pt>
                <c:pt idx="18328">
                  <c:v>222</c:v>
                </c:pt>
                <c:pt idx="18329">
                  <c:v>222</c:v>
                </c:pt>
                <c:pt idx="18330">
                  <c:v>216</c:v>
                </c:pt>
                <c:pt idx="18331">
                  <c:v>243</c:v>
                </c:pt>
                <c:pt idx="18332">
                  <c:v>255</c:v>
                </c:pt>
                <c:pt idx="18333">
                  <c:v>264</c:v>
                </c:pt>
                <c:pt idx="18334">
                  <c:v>246</c:v>
                </c:pt>
                <c:pt idx="18335">
                  <c:v>231</c:v>
                </c:pt>
                <c:pt idx="18336">
                  <c:v>204</c:v>
                </c:pt>
                <c:pt idx="18337">
                  <c:v>201</c:v>
                </c:pt>
                <c:pt idx="18338">
                  <c:v>204</c:v>
                </c:pt>
                <c:pt idx="18339">
                  <c:v>204</c:v>
                </c:pt>
                <c:pt idx="18340">
                  <c:v>195</c:v>
                </c:pt>
                <c:pt idx="18341">
                  <c:v>210</c:v>
                </c:pt>
                <c:pt idx="18342">
                  <c:v>198</c:v>
                </c:pt>
                <c:pt idx="18343">
                  <c:v>183</c:v>
                </c:pt>
                <c:pt idx="18344">
                  <c:v>183</c:v>
                </c:pt>
                <c:pt idx="18345">
                  <c:v>180</c:v>
                </c:pt>
                <c:pt idx="18346">
                  <c:v>177</c:v>
                </c:pt>
                <c:pt idx="18347">
                  <c:v>171</c:v>
                </c:pt>
                <c:pt idx="18348">
                  <c:v>198</c:v>
                </c:pt>
                <c:pt idx="18349">
                  <c:v>189</c:v>
                </c:pt>
                <c:pt idx="18350">
                  <c:v>186</c:v>
                </c:pt>
                <c:pt idx="18351">
                  <c:v>183</c:v>
                </c:pt>
                <c:pt idx="18352">
                  <c:v>183</c:v>
                </c:pt>
                <c:pt idx="18353">
                  <c:v>174</c:v>
                </c:pt>
                <c:pt idx="18354">
                  <c:v>195</c:v>
                </c:pt>
                <c:pt idx="18355">
                  <c:v>192</c:v>
                </c:pt>
                <c:pt idx="18356">
                  <c:v>231</c:v>
                </c:pt>
                <c:pt idx="18357">
                  <c:v>237</c:v>
                </c:pt>
                <c:pt idx="18358">
                  <c:v>225</c:v>
                </c:pt>
                <c:pt idx="18359">
                  <c:v>222</c:v>
                </c:pt>
                <c:pt idx="18360">
                  <c:v>204</c:v>
                </c:pt>
                <c:pt idx="18361">
                  <c:v>186</c:v>
                </c:pt>
                <c:pt idx="18362">
                  <c:v>183</c:v>
                </c:pt>
                <c:pt idx="18363">
                  <c:v>189</c:v>
                </c:pt>
                <c:pt idx="18364">
                  <c:v>183</c:v>
                </c:pt>
                <c:pt idx="18365">
                  <c:v>189</c:v>
                </c:pt>
                <c:pt idx="18366">
                  <c:v>189</c:v>
                </c:pt>
                <c:pt idx="18367">
                  <c:v>189</c:v>
                </c:pt>
                <c:pt idx="18368">
                  <c:v>180</c:v>
                </c:pt>
                <c:pt idx="18369">
                  <c:v>195</c:v>
                </c:pt>
                <c:pt idx="18370">
                  <c:v>201</c:v>
                </c:pt>
                <c:pt idx="18371">
                  <c:v>198</c:v>
                </c:pt>
                <c:pt idx="18372">
                  <c:v>192</c:v>
                </c:pt>
                <c:pt idx="18373">
                  <c:v>192</c:v>
                </c:pt>
                <c:pt idx="18374">
                  <c:v>216</c:v>
                </c:pt>
                <c:pt idx="18375">
                  <c:v>219</c:v>
                </c:pt>
                <c:pt idx="18376">
                  <c:v>222</c:v>
                </c:pt>
                <c:pt idx="18377">
                  <c:v>225</c:v>
                </c:pt>
                <c:pt idx="18378">
                  <c:v>237</c:v>
                </c:pt>
                <c:pt idx="18379">
                  <c:v>240</c:v>
                </c:pt>
                <c:pt idx="18380">
                  <c:v>246</c:v>
                </c:pt>
                <c:pt idx="18381">
                  <c:v>249</c:v>
                </c:pt>
                <c:pt idx="18382">
                  <c:v>249</c:v>
                </c:pt>
                <c:pt idx="18383">
                  <c:v>255</c:v>
                </c:pt>
                <c:pt idx="18384">
                  <c:v>261</c:v>
                </c:pt>
                <c:pt idx="18385">
                  <c:v>246</c:v>
                </c:pt>
                <c:pt idx="18386">
                  <c:v>252</c:v>
                </c:pt>
                <c:pt idx="18387">
                  <c:v>252</c:v>
                </c:pt>
                <c:pt idx="18388">
                  <c:v>249</c:v>
                </c:pt>
                <c:pt idx="18389">
                  <c:v>255</c:v>
                </c:pt>
                <c:pt idx="18390">
                  <c:v>258</c:v>
                </c:pt>
                <c:pt idx="18391">
                  <c:v>267</c:v>
                </c:pt>
                <c:pt idx="18392">
                  <c:v>252</c:v>
                </c:pt>
                <c:pt idx="18393">
                  <c:v>258</c:v>
                </c:pt>
                <c:pt idx="18394">
                  <c:v>258</c:v>
                </c:pt>
                <c:pt idx="18395">
                  <c:v>252</c:v>
                </c:pt>
                <c:pt idx="18396">
                  <c:v>243</c:v>
                </c:pt>
                <c:pt idx="18397">
                  <c:v>243</c:v>
                </c:pt>
                <c:pt idx="18398">
                  <c:v>255</c:v>
                </c:pt>
                <c:pt idx="18399">
                  <c:v>258</c:v>
                </c:pt>
                <c:pt idx="18400">
                  <c:v>252</c:v>
                </c:pt>
                <c:pt idx="18401">
                  <c:v>243</c:v>
                </c:pt>
                <c:pt idx="18402">
                  <c:v>243</c:v>
                </c:pt>
                <c:pt idx="18403">
                  <c:v>255</c:v>
                </c:pt>
                <c:pt idx="18404">
                  <c:v>255</c:v>
                </c:pt>
                <c:pt idx="18405">
                  <c:v>246</c:v>
                </c:pt>
                <c:pt idx="18406">
                  <c:v>246</c:v>
                </c:pt>
                <c:pt idx="18407">
                  <c:v>249</c:v>
                </c:pt>
                <c:pt idx="18408">
                  <c:v>255</c:v>
                </c:pt>
                <c:pt idx="18409">
                  <c:v>249</c:v>
                </c:pt>
                <c:pt idx="18410">
                  <c:v>249</c:v>
                </c:pt>
                <c:pt idx="18411">
                  <c:v>243</c:v>
                </c:pt>
                <c:pt idx="18412">
                  <c:v>249</c:v>
                </c:pt>
                <c:pt idx="18413">
                  <c:v>252</c:v>
                </c:pt>
                <c:pt idx="18414">
                  <c:v>237</c:v>
                </c:pt>
                <c:pt idx="18415">
                  <c:v>234</c:v>
                </c:pt>
                <c:pt idx="18416">
                  <c:v>234</c:v>
                </c:pt>
                <c:pt idx="18417">
                  <c:v>246</c:v>
                </c:pt>
                <c:pt idx="18418">
                  <c:v>222</c:v>
                </c:pt>
                <c:pt idx="18419">
                  <c:v>216</c:v>
                </c:pt>
                <c:pt idx="18420">
                  <c:v>216</c:v>
                </c:pt>
                <c:pt idx="18421">
                  <c:v>222</c:v>
                </c:pt>
                <c:pt idx="18422">
                  <c:v>216</c:v>
                </c:pt>
                <c:pt idx="18423">
                  <c:v>213</c:v>
                </c:pt>
                <c:pt idx="18424">
                  <c:v>213</c:v>
                </c:pt>
                <c:pt idx="18425">
                  <c:v>216</c:v>
                </c:pt>
                <c:pt idx="18426">
                  <c:v>228</c:v>
                </c:pt>
                <c:pt idx="18427">
                  <c:v>243</c:v>
                </c:pt>
                <c:pt idx="18428">
                  <c:v>255</c:v>
                </c:pt>
                <c:pt idx="18429">
                  <c:v>249</c:v>
                </c:pt>
                <c:pt idx="18430">
                  <c:v>243</c:v>
                </c:pt>
                <c:pt idx="18431">
                  <c:v>228</c:v>
                </c:pt>
                <c:pt idx="18432">
                  <c:v>216</c:v>
                </c:pt>
                <c:pt idx="18433">
                  <c:v>204</c:v>
                </c:pt>
                <c:pt idx="18434">
                  <c:v>204</c:v>
                </c:pt>
                <c:pt idx="18435">
                  <c:v>195</c:v>
                </c:pt>
                <c:pt idx="18436">
                  <c:v>237</c:v>
                </c:pt>
                <c:pt idx="18437">
                  <c:v>201</c:v>
                </c:pt>
                <c:pt idx="18438">
                  <c:v>198</c:v>
                </c:pt>
                <c:pt idx="18439">
                  <c:v>198</c:v>
                </c:pt>
                <c:pt idx="18440">
                  <c:v>186</c:v>
                </c:pt>
                <c:pt idx="18441">
                  <c:v>192</c:v>
                </c:pt>
                <c:pt idx="18442">
                  <c:v>216</c:v>
                </c:pt>
                <c:pt idx="18443">
                  <c:v>246</c:v>
                </c:pt>
                <c:pt idx="18444">
                  <c:v>258</c:v>
                </c:pt>
                <c:pt idx="18445">
                  <c:v>255</c:v>
                </c:pt>
                <c:pt idx="18446">
                  <c:v>246</c:v>
                </c:pt>
                <c:pt idx="18447">
                  <c:v>237</c:v>
                </c:pt>
                <c:pt idx="18448">
                  <c:v>219</c:v>
                </c:pt>
                <c:pt idx="18449">
                  <c:v>282</c:v>
                </c:pt>
                <c:pt idx="18450">
                  <c:v>276</c:v>
                </c:pt>
                <c:pt idx="18451">
                  <c:v>270</c:v>
                </c:pt>
                <c:pt idx="18452">
                  <c:v>273</c:v>
                </c:pt>
                <c:pt idx="18453">
                  <c:v>276</c:v>
                </c:pt>
                <c:pt idx="18454">
                  <c:v>288</c:v>
                </c:pt>
                <c:pt idx="18455">
                  <c:v>312</c:v>
                </c:pt>
                <c:pt idx="18456">
                  <c:v>399</c:v>
                </c:pt>
                <c:pt idx="18457">
                  <c:v>552</c:v>
                </c:pt>
                <c:pt idx="18458">
                  <c:v>843</c:v>
                </c:pt>
                <c:pt idx="18459">
                  <c:v>900</c:v>
                </c:pt>
                <c:pt idx="18460">
                  <c:v>879</c:v>
                </c:pt>
                <c:pt idx="18461">
                  <c:v>897</c:v>
                </c:pt>
                <c:pt idx="18462">
                  <c:v>888</c:v>
                </c:pt>
                <c:pt idx="18463">
                  <c:v>882</c:v>
                </c:pt>
                <c:pt idx="18464">
                  <c:v>858</c:v>
                </c:pt>
                <c:pt idx="18465">
                  <c:v>825</c:v>
                </c:pt>
                <c:pt idx="18466">
                  <c:v>837</c:v>
                </c:pt>
                <c:pt idx="18467">
                  <c:v>789</c:v>
                </c:pt>
                <c:pt idx="18468">
                  <c:v>858</c:v>
                </c:pt>
                <c:pt idx="18469">
                  <c:v>912</c:v>
                </c:pt>
                <c:pt idx="18470">
                  <c:v>963</c:v>
                </c:pt>
                <c:pt idx="18471">
                  <c:v>930</c:v>
                </c:pt>
                <c:pt idx="18472">
                  <c:v>888</c:v>
                </c:pt>
                <c:pt idx="18473">
                  <c:v>903</c:v>
                </c:pt>
                <c:pt idx="18474">
                  <c:v>1011</c:v>
                </c:pt>
                <c:pt idx="18475">
                  <c:v>954</c:v>
                </c:pt>
                <c:pt idx="18476">
                  <c:v>960</c:v>
                </c:pt>
                <c:pt idx="18477">
                  <c:v>960</c:v>
                </c:pt>
                <c:pt idx="18478">
                  <c:v>939</c:v>
                </c:pt>
                <c:pt idx="18479">
                  <c:v>780</c:v>
                </c:pt>
                <c:pt idx="18480">
                  <c:v>744</c:v>
                </c:pt>
                <c:pt idx="18481">
                  <c:v>861</c:v>
                </c:pt>
                <c:pt idx="18482">
                  <c:v>984</c:v>
                </c:pt>
                <c:pt idx="18483">
                  <c:v>975</c:v>
                </c:pt>
                <c:pt idx="18484">
                  <c:v>954</c:v>
                </c:pt>
                <c:pt idx="18485">
                  <c:v>969</c:v>
                </c:pt>
                <c:pt idx="18486">
                  <c:v>936</c:v>
                </c:pt>
                <c:pt idx="18487">
                  <c:v>933</c:v>
                </c:pt>
                <c:pt idx="18488">
                  <c:v>882</c:v>
                </c:pt>
                <c:pt idx="18489">
                  <c:v>828</c:v>
                </c:pt>
                <c:pt idx="18490">
                  <c:v>873</c:v>
                </c:pt>
                <c:pt idx="18491">
                  <c:v>945</c:v>
                </c:pt>
                <c:pt idx="18492">
                  <c:v>897</c:v>
                </c:pt>
                <c:pt idx="18493">
                  <c:v>945</c:v>
                </c:pt>
                <c:pt idx="18494">
                  <c:v>876</c:v>
                </c:pt>
                <c:pt idx="18495">
                  <c:v>876</c:v>
                </c:pt>
                <c:pt idx="18496">
                  <c:v>882</c:v>
                </c:pt>
                <c:pt idx="18497">
                  <c:v>924</c:v>
                </c:pt>
                <c:pt idx="18498">
                  <c:v>909</c:v>
                </c:pt>
                <c:pt idx="18499">
                  <c:v>852</c:v>
                </c:pt>
                <c:pt idx="18500">
                  <c:v>834</c:v>
                </c:pt>
                <c:pt idx="18501">
                  <c:v>807</c:v>
                </c:pt>
                <c:pt idx="18502">
                  <c:v>771</c:v>
                </c:pt>
                <c:pt idx="18503">
                  <c:v>810</c:v>
                </c:pt>
                <c:pt idx="18504">
                  <c:v>843</c:v>
                </c:pt>
                <c:pt idx="18505">
                  <c:v>828</c:v>
                </c:pt>
                <c:pt idx="18506">
                  <c:v>813</c:v>
                </c:pt>
                <c:pt idx="18507">
                  <c:v>762</c:v>
                </c:pt>
                <c:pt idx="18508">
                  <c:v>693</c:v>
                </c:pt>
                <c:pt idx="18509">
                  <c:v>735</c:v>
                </c:pt>
                <c:pt idx="18510">
                  <c:v>780</c:v>
                </c:pt>
                <c:pt idx="18511">
                  <c:v>858</c:v>
                </c:pt>
                <c:pt idx="18512">
                  <c:v>816</c:v>
                </c:pt>
                <c:pt idx="18513">
                  <c:v>876</c:v>
                </c:pt>
                <c:pt idx="18514">
                  <c:v>837</c:v>
                </c:pt>
                <c:pt idx="18515">
                  <c:v>840</c:v>
                </c:pt>
                <c:pt idx="18516">
                  <c:v>825</c:v>
                </c:pt>
                <c:pt idx="18517">
                  <c:v>738</c:v>
                </c:pt>
                <c:pt idx="18518">
                  <c:v>738</c:v>
                </c:pt>
                <c:pt idx="18519">
                  <c:v>756</c:v>
                </c:pt>
                <c:pt idx="18520">
                  <c:v>741</c:v>
                </c:pt>
                <c:pt idx="18521">
                  <c:v>714</c:v>
                </c:pt>
                <c:pt idx="18522">
                  <c:v>684</c:v>
                </c:pt>
                <c:pt idx="18523">
                  <c:v>732</c:v>
                </c:pt>
                <c:pt idx="18524">
                  <c:v>759</c:v>
                </c:pt>
                <c:pt idx="18525">
                  <c:v>741</c:v>
                </c:pt>
                <c:pt idx="18526">
                  <c:v>753</c:v>
                </c:pt>
                <c:pt idx="18527">
                  <c:v>738</c:v>
                </c:pt>
                <c:pt idx="18528">
                  <c:v>714</c:v>
                </c:pt>
                <c:pt idx="18529">
                  <c:v>651</c:v>
                </c:pt>
                <c:pt idx="18530">
                  <c:v>666</c:v>
                </c:pt>
                <c:pt idx="18531">
                  <c:v>666</c:v>
                </c:pt>
                <c:pt idx="18532">
                  <c:v>648</c:v>
                </c:pt>
                <c:pt idx="18533">
                  <c:v>663</c:v>
                </c:pt>
                <c:pt idx="18534">
                  <c:v>615</c:v>
                </c:pt>
                <c:pt idx="18535">
                  <c:v>603</c:v>
                </c:pt>
                <c:pt idx="18536">
                  <c:v>612</c:v>
                </c:pt>
                <c:pt idx="18537">
                  <c:v>561</c:v>
                </c:pt>
                <c:pt idx="18538">
                  <c:v>519</c:v>
                </c:pt>
                <c:pt idx="18539">
                  <c:v>531</c:v>
                </c:pt>
                <c:pt idx="18540">
                  <c:v>603</c:v>
                </c:pt>
                <c:pt idx="18541">
                  <c:v>633</c:v>
                </c:pt>
                <c:pt idx="18542">
                  <c:v>630</c:v>
                </c:pt>
                <c:pt idx="18543">
                  <c:v>615</c:v>
                </c:pt>
                <c:pt idx="18544">
                  <c:v>663</c:v>
                </c:pt>
                <c:pt idx="18545">
                  <c:v>693</c:v>
                </c:pt>
                <c:pt idx="18546">
                  <c:v>663</c:v>
                </c:pt>
                <c:pt idx="18547">
                  <c:v>687</c:v>
                </c:pt>
                <c:pt idx="18548">
                  <c:v>705</c:v>
                </c:pt>
                <c:pt idx="18549">
                  <c:v>678</c:v>
                </c:pt>
                <c:pt idx="18550">
                  <c:v>714</c:v>
                </c:pt>
                <c:pt idx="18551">
                  <c:v>669</c:v>
                </c:pt>
                <c:pt idx="18552">
                  <c:v>681</c:v>
                </c:pt>
                <c:pt idx="18553">
                  <c:v>726</c:v>
                </c:pt>
                <c:pt idx="18554">
                  <c:v>837</c:v>
                </c:pt>
                <c:pt idx="18555">
                  <c:v>897</c:v>
                </c:pt>
                <c:pt idx="18556">
                  <c:v>945</c:v>
                </c:pt>
                <c:pt idx="18557">
                  <c:v>939</c:v>
                </c:pt>
                <c:pt idx="18558">
                  <c:v>927</c:v>
                </c:pt>
                <c:pt idx="18559">
                  <c:v>960</c:v>
                </c:pt>
                <c:pt idx="18560">
                  <c:v>930</c:v>
                </c:pt>
                <c:pt idx="18561">
                  <c:v>891</c:v>
                </c:pt>
                <c:pt idx="18562">
                  <c:v>954</c:v>
                </c:pt>
                <c:pt idx="18563">
                  <c:v>825</c:v>
                </c:pt>
                <c:pt idx="18564">
                  <c:v>999</c:v>
                </c:pt>
                <c:pt idx="18565">
                  <c:v>1074</c:v>
                </c:pt>
                <c:pt idx="18566">
                  <c:v>1080</c:v>
                </c:pt>
                <c:pt idx="18567">
                  <c:v>1062</c:v>
                </c:pt>
                <c:pt idx="18568">
                  <c:v>1032</c:v>
                </c:pt>
                <c:pt idx="18569">
                  <c:v>1038</c:v>
                </c:pt>
                <c:pt idx="18570">
                  <c:v>1062</c:v>
                </c:pt>
                <c:pt idx="18571">
                  <c:v>1113</c:v>
                </c:pt>
                <c:pt idx="18572">
                  <c:v>1083</c:v>
                </c:pt>
                <c:pt idx="18573">
                  <c:v>1032</c:v>
                </c:pt>
                <c:pt idx="18574">
                  <c:v>1059</c:v>
                </c:pt>
                <c:pt idx="18575">
                  <c:v>969</c:v>
                </c:pt>
                <c:pt idx="18576">
                  <c:v>888</c:v>
                </c:pt>
                <c:pt idx="18577">
                  <c:v>1005</c:v>
                </c:pt>
                <c:pt idx="18578">
                  <c:v>1017</c:v>
                </c:pt>
                <c:pt idx="18579">
                  <c:v>1053</c:v>
                </c:pt>
                <c:pt idx="18580">
                  <c:v>1068</c:v>
                </c:pt>
                <c:pt idx="18581">
                  <c:v>1050</c:v>
                </c:pt>
                <c:pt idx="18582">
                  <c:v>1068</c:v>
                </c:pt>
                <c:pt idx="18583">
                  <c:v>1176</c:v>
                </c:pt>
                <c:pt idx="18584">
                  <c:v>1119</c:v>
                </c:pt>
                <c:pt idx="18585">
                  <c:v>1074</c:v>
                </c:pt>
                <c:pt idx="18586">
                  <c:v>1077</c:v>
                </c:pt>
                <c:pt idx="18587">
                  <c:v>1095</c:v>
                </c:pt>
                <c:pt idx="18588">
                  <c:v>1035</c:v>
                </c:pt>
                <c:pt idx="18589">
                  <c:v>1020</c:v>
                </c:pt>
                <c:pt idx="18590">
                  <c:v>1008</c:v>
                </c:pt>
                <c:pt idx="18591">
                  <c:v>966</c:v>
                </c:pt>
                <c:pt idx="18592">
                  <c:v>981</c:v>
                </c:pt>
                <c:pt idx="18593">
                  <c:v>933</c:v>
                </c:pt>
                <c:pt idx="18594">
                  <c:v>954</c:v>
                </c:pt>
                <c:pt idx="18595">
                  <c:v>978</c:v>
                </c:pt>
                <c:pt idx="18596">
                  <c:v>981</c:v>
                </c:pt>
                <c:pt idx="18597">
                  <c:v>897</c:v>
                </c:pt>
                <c:pt idx="18598">
                  <c:v>885</c:v>
                </c:pt>
                <c:pt idx="18599">
                  <c:v>870</c:v>
                </c:pt>
                <c:pt idx="18600">
                  <c:v>861</c:v>
                </c:pt>
                <c:pt idx="18601">
                  <c:v>912</c:v>
                </c:pt>
                <c:pt idx="18602">
                  <c:v>879</c:v>
                </c:pt>
                <c:pt idx="18603">
                  <c:v>759</c:v>
                </c:pt>
                <c:pt idx="18604">
                  <c:v>696</c:v>
                </c:pt>
                <c:pt idx="18605">
                  <c:v>795</c:v>
                </c:pt>
                <c:pt idx="18606">
                  <c:v>849</c:v>
                </c:pt>
                <c:pt idx="18607">
                  <c:v>873</c:v>
                </c:pt>
                <c:pt idx="18608">
                  <c:v>861</c:v>
                </c:pt>
                <c:pt idx="18609">
                  <c:v>867</c:v>
                </c:pt>
                <c:pt idx="18610">
                  <c:v>828</c:v>
                </c:pt>
                <c:pt idx="18611">
                  <c:v>819</c:v>
                </c:pt>
                <c:pt idx="18612">
                  <c:v>819</c:v>
                </c:pt>
                <c:pt idx="18613">
                  <c:v>801</c:v>
                </c:pt>
                <c:pt idx="18614">
                  <c:v>810</c:v>
                </c:pt>
                <c:pt idx="18615">
                  <c:v>789</c:v>
                </c:pt>
                <c:pt idx="18616">
                  <c:v>783</c:v>
                </c:pt>
                <c:pt idx="18617">
                  <c:v>759</c:v>
                </c:pt>
                <c:pt idx="18618">
                  <c:v>774</c:v>
                </c:pt>
                <c:pt idx="18619">
                  <c:v>774</c:v>
                </c:pt>
                <c:pt idx="18620">
                  <c:v>744</c:v>
                </c:pt>
                <c:pt idx="18621">
                  <c:v>759</c:v>
                </c:pt>
                <c:pt idx="18622">
                  <c:v>744</c:v>
                </c:pt>
                <c:pt idx="18623">
                  <c:v>732</c:v>
                </c:pt>
                <c:pt idx="18624">
                  <c:v>702</c:v>
                </c:pt>
                <c:pt idx="18625">
                  <c:v>696</c:v>
                </c:pt>
                <c:pt idx="18626">
                  <c:v>657</c:v>
                </c:pt>
                <c:pt idx="18627">
                  <c:v>657</c:v>
                </c:pt>
                <c:pt idx="18628">
                  <c:v>687</c:v>
                </c:pt>
                <c:pt idx="18629">
                  <c:v>693</c:v>
                </c:pt>
                <c:pt idx="18630">
                  <c:v>669</c:v>
                </c:pt>
                <c:pt idx="18631">
                  <c:v>672</c:v>
                </c:pt>
                <c:pt idx="18632">
                  <c:v>639</c:v>
                </c:pt>
                <c:pt idx="18633">
                  <c:v>597</c:v>
                </c:pt>
                <c:pt idx="18634">
                  <c:v>585</c:v>
                </c:pt>
                <c:pt idx="18635">
                  <c:v>609</c:v>
                </c:pt>
                <c:pt idx="18636">
                  <c:v>663</c:v>
                </c:pt>
                <c:pt idx="18637">
                  <c:v>681</c:v>
                </c:pt>
                <c:pt idx="18638">
                  <c:v>660</c:v>
                </c:pt>
                <c:pt idx="18639">
                  <c:v>669</c:v>
                </c:pt>
                <c:pt idx="18640">
                  <c:v>639</c:v>
                </c:pt>
                <c:pt idx="18641">
                  <c:v>618</c:v>
                </c:pt>
                <c:pt idx="18642">
                  <c:v>627</c:v>
                </c:pt>
                <c:pt idx="18643">
                  <c:v>615</c:v>
                </c:pt>
                <c:pt idx="18644">
                  <c:v>615</c:v>
                </c:pt>
                <c:pt idx="18645">
                  <c:v>750</c:v>
                </c:pt>
                <c:pt idx="18646">
                  <c:v>801</c:v>
                </c:pt>
                <c:pt idx="18647">
                  <c:v>792</c:v>
                </c:pt>
                <c:pt idx="18648">
                  <c:v>747</c:v>
                </c:pt>
                <c:pt idx="18649">
                  <c:v>741</c:v>
                </c:pt>
                <c:pt idx="18650">
                  <c:v>849</c:v>
                </c:pt>
                <c:pt idx="18651">
                  <c:v>936</c:v>
                </c:pt>
                <c:pt idx="18652">
                  <c:v>1017</c:v>
                </c:pt>
                <c:pt idx="18653">
                  <c:v>981</c:v>
                </c:pt>
                <c:pt idx="18654">
                  <c:v>987</c:v>
                </c:pt>
                <c:pt idx="18655">
                  <c:v>927</c:v>
                </c:pt>
                <c:pt idx="18656">
                  <c:v>1035</c:v>
                </c:pt>
                <c:pt idx="18657">
                  <c:v>999</c:v>
                </c:pt>
                <c:pt idx="18658">
                  <c:v>1014</c:v>
                </c:pt>
                <c:pt idx="18659">
                  <c:v>864</c:v>
                </c:pt>
                <c:pt idx="18660">
                  <c:v>993</c:v>
                </c:pt>
                <c:pt idx="18661">
                  <c:v>1008</c:v>
                </c:pt>
                <c:pt idx="18662">
                  <c:v>969</c:v>
                </c:pt>
                <c:pt idx="18663">
                  <c:v>972</c:v>
                </c:pt>
                <c:pt idx="18664">
                  <c:v>951</c:v>
                </c:pt>
                <c:pt idx="18665">
                  <c:v>969</c:v>
                </c:pt>
                <c:pt idx="18666">
                  <c:v>981</c:v>
                </c:pt>
                <c:pt idx="18667">
                  <c:v>963</c:v>
                </c:pt>
                <c:pt idx="18668">
                  <c:v>1047</c:v>
                </c:pt>
                <c:pt idx="18669">
                  <c:v>1023</c:v>
                </c:pt>
                <c:pt idx="18670">
                  <c:v>984</c:v>
                </c:pt>
                <c:pt idx="18671">
                  <c:v>870</c:v>
                </c:pt>
                <c:pt idx="18672">
                  <c:v>813</c:v>
                </c:pt>
                <c:pt idx="18673">
                  <c:v>936</c:v>
                </c:pt>
                <c:pt idx="18674">
                  <c:v>996</c:v>
                </c:pt>
                <c:pt idx="18675">
                  <c:v>972</c:v>
                </c:pt>
                <c:pt idx="18676">
                  <c:v>996</c:v>
                </c:pt>
                <c:pt idx="18677">
                  <c:v>1035</c:v>
                </c:pt>
                <c:pt idx="18678">
                  <c:v>1074</c:v>
                </c:pt>
                <c:pt idx="18679">
                  <c:v>1053</c:v>
                </c:pt>
                <c:pt idx="18680">
                  <c:v>1002</c:v>
                </c:pt>
                <c:pt idx="18681">
                  <c:v>909</c:v>
                </c:pt>
                <c:pt idx="18682">
                  <c:v>945</c:v>
                </c:pt>
                <c:pt idx="18683">
                  <c:v>966</c:v>
                </c:pt>
                <c:pt idx="18684">
                  <c:v>1017</c:v>
                </c:pt>
                <c:pt idx="18685">
                  <c:v>942</c:v>
                </c:pt>
                <c:pt idx="18686">
                  <c:v>996</c:v>
                </c:pt>
                <c:pt idx="18687">
                  <c:v>1014</c:v>
                </c:pt>
                <c:pt idx="18688">
                  <c:v>948</c:v>
                </c:pt>
                <c:pt idx="18689">
                  <c:v>951</c:v>
                </c:pt>
                <c:pt idx="18690">
                  <c:v>960</c:v>
                </c:pt>
                <c:pt idx="18691">
                  <c:v>894</c:v>
                </c:pt>
                <c:pt idx="18692">
                  <c:v>897</c:v>
                </c:pt>
                <c:pt idx="18693">
                  <c:v>852</c:v>
                </c:pt>
                <c:pt idx="18694">
                  <c:v>846</c:v>
                </c:pt>
                <c:pt idx="18695">
                  <c:v>852</c:v>
                </c:pt>
                <c:pt idx="18696">
                  <c:v>813</c:v>
                </c:pt>
                <c:pt idx="18697">
                  <c:v>843</c:v>
                </c:pt>
                <c:pt idx="18698">
                  <c:v>849</c:v>
                </c:pt>
                <c:pt idx="18699">
                  <c:v>753</c:v>
                </c:pt>
                <c:pt idx="18700">
                  <c:v>726</c:v>
                </c:pt>
                <c:pt idx="18701">
                  <c:v>789</c:v>
                </c:pt>
                <c:pt idx="18702">
                  <c:v>864</c:v>
                </c:pt>
                <c:pt idx="18703">
                  <c:v>882</c:v>
                </c:pt>
                <c:pt idx="18704">
                  <c:v>867</c:v>
                </c:pt>
                <c:pt idx="18705">
                  <c:v>837</c:v>
                </c:pt>
                <c:pt idx="18706">
                  <c:v>843</c:v>
                </c:pt>
                <c:pt idx="18707">
                  <c:v>864</c:v>
                </c:pt>
                <c:pt idx="18708">
                  <c:v>828</c:v>
                </c:pt>
                <c:pt idx="18709">
                  <c:v>819</c:v>
                </c:pt>
                <c:pt idx="18710">
                  <c:v>777</c:v>
                </c:pt>
                <c:pt idx="18711">
                  <c:v>726</c:v>
                </c:pt>
                <c:pt idx="18712">
                  <c:v>720</c:v>
                </c:pt>
                <c:pt idx="18713">
                  <c:v>672</c:v>
                </c:pt>
                <c:pt idx="18714">
                  <c:v>720</c:v>
                </c:pt>
                <c:pt idx="18715">
                  <c:v>759</c:v>
                </c:pt>
                <c:pt idx="18716">
                  <c:v>750</c:v>
                </c:pt>
                <c:pt idx="18717">
                  <c:v>819</c:v>
                </c:pt>
                <c:pt idx="18718">
                  <c:v>795</c:v>
                </c:pt>
                <c:pt idx="18719">
                  <c:v>708</c:v>
                </c:pt>
                <c:pt idx="18720">
                  <c:v>663</c:v>
                </c:pt>
                <c:pt idx="18721">
                  <c:v>669</c:v>
                </c:pt>
                <c:pt idx="18722">
                  <c:v>699</c:v>
                </c:pt>
                <c:pt idx="18723">
                  <c:v>708</c:v>
                </c:pt>
                <c:pt idx="18724">
                  <c:v>690</c:v>
                </c:pt>
                <c:pt idx="18725">
                  <c:v>666</c:v>
                </c:pt>
                <c:pt idx="18726">
                  <c:v>600</c:v>
                </c:pt>
                <c:pt idx="18727">
                  <c:v>606</c:v>
                </c:pt>
                <c:pt idx="18728">
                  <c:v>705</c:v>
                </c:pt>
                <c:pt idx="18729">
                  <c:v>675</c:v>
                </c:pt>
                <c:pt idx="18730">
                  <c:v>570</c:v>
                </c:pt>
                <c:pt idx="18731">
                  <c:v>621</c:v>
                </c:pt>
                <c:pt idx="18732">
                  <c:v>708</c:v>
                </c:pt>
                <c:pt idx="18733">
                  <c:v>684</c:v>
                </c:pt>
                <c:pt idx="18734">
                  <c:v>699</c:v>
                </c:pt>
                <c:pt idx="18735">
                  <c:v>672</c:v>
                </c:pt>
                <c:pt idx="18736">
                  <c:v>651</c:v>
                </c:pt>
                <c:pt idx="18737">
                  <c:v>648</c:v>
                </c:pt>
                <c:pt idx="18738">
                  <c:v>654</c:v>
                </c:pt>
                <c:pt idx="18739">
                  <c:v>642</c:v>
                </c:pt>
                <c:pt idx="18740">
                  <c:v>705</c:v>
                </c:pt>
                <c:pt idx="18741">
                  <c:v>714</c:v>
                </c:pt>
                <c:pt idx="18742">
                  <c:v>702</c:v>
                </c:pt>
                <c:pt idx="18743">
                  <c:v>699</c:v>
                </c:pt>
                <c:pt idx="18744">
                  <c:v>711</c:v>
                </c:pt>
                <c:pt idx="18745">
                  <c:v>747</c:v>
                </c:pt>
                <c:pt idx="18746">
                  <c:v>882</c:v>
                </c:pt>
                <c:pt idx="18747">
                  <c:v>972</c:v>
                </c:pt>
                <c:pt idx="18748">
                  <c:v>1008</c:v>
                </c:pt>
                <c:pt idx="18749">
                  <c:v>1023</c:v>
                </c:pt>
                <c:pt idx="18750">
                  <c:v>954</c:v>
                </c:pt>
                <c:pt idx="18751">
                  <c:v>951</c:v>
                </c:pt>
                <c:pt idx="18752">
                  <c:v>993</c:v>
                </c:pt>
                <c:pt idx="18753">
                  <c:v>1008</c:v>
                </c:pt>
                <c:pt idx="18754">
                  <c:v>1011</c:v>
                </c:pt>
                <c:pt idx="18755">
                  <c:v>876</c:v>
                </c:pt>
                <c:pt idx="18756">
                  <c:v>1011</c:v>
                </c:pt>
                <c:pt idx="18757">
                  <c:v>1002</c:v>
                </c:pt>
                <c:pt idx="18758">
                  <c:v>954</c:v>
                </c:pt>
                <c:pt idx="18759">
                  <c:v>1026</c:v>
                </c:pt>
                <c:pt idx="18760">
                  <c:v>1035</c:v>
                </c:pt>
                <c:pt idx="18761">
                  <c:v>1053</c:v>
                </c:pt>
                <c:pt idx="18762">
                  <c:v>1065</c:v>
                </c:pt>
                <c:pt idx="18763">
                  <c:v>1107</c:v>
                </c:pt>
                <c:pt idx="18764">
                  <c:v>1110</c:v>
                </c:pt>
                <c:pt idx="18765">
                  <c:v>1116</c:v>
                </c:pt>
                <c:pt idx="18766">
                  <c:v>1125</c:v>
                </c:pt>
                <c:pt idx="18767">
                  <c:v>945</c:v>
                </c:pt>
                <c:pt idx="18768">
                  <c:v>783</c:v>
                </c:pt>
                <c:pt idx="18769">
                  <c:v>996</c:v>
                </c:pt>
                <c:pt idx="18770">
                  <c:v>1053</c:v>
                </c:pt>
                <c:pt idx="18771">
                  <c:v>1080</c:v>
                </c:pt>
                <c:pt idx="18772">
                  <c:v>1110</c:v>
                </c:pt>
                <c:pt idx="18773">
                  <c:v>1071</c:v>
                </c:pt>
                <c:pt idx="18774">
                  <c:v>1086</c:v>
                </c:pt>
                <c:pt idx="18775">
                  <c:v>1098</c:v>
                </c:pt>
                <c:pt idx="18776">
                  <c:v>1071</c:v>
                </c:pt>
                <c:pt idx="18777">
                  <c:v>954</c:v>
                </c:pt>
                <c:pt idx="18778">
                  <c:v>978</c:v>
                </c:pt>
                <c:pt idx="18779">
                  <c:v>981</c:v>
                </c:pt>
                <c:pt idx="18780">
                  <c:v>960</c:v>
                </c:pt>
                <c:pt idx="18781">
                  <c:v>759</c:v>
                </c:pt>
                <c:pt idx="18782">
                  <c:v>891</c:v>
                </c:pt>
                <c:pt idx="18783">
                  <c:v>942</c:v>
                </c:pt>
                <c:pt idx="18784">
                  <c:v>1020</c:v>
                </c:pt>
                <c:pt idx="18785">
                  <c:v>1029</c:v>
                </c:pt>
                <c:pt idx="18786">
                  <c:v>1008</c:v>
                </c:pt>
                <c:pt idx="18787">
                  <c:v>1002</c:v>
                </c:pt>
                <c:pt idx="18788">
                  <c:v>984</c:v>
                </c:pt>
                <c:pt idx="18789">
                  <c:v>960</c:v>
                </c:pt>
                <c:pt idx="18790">
                  <c:v>1008</c:v>
                </c:pt>
                <c:pt idx="18791">
                  <c:v>1026</c:v>
                </c:pt>
                <c:pt idx="18792">
                  <c:v>996</c:v>
                </c:pt>
                <c:pt idx="18793">
                  <c:v>897</c:v>
                </c:pt>
                <c:pt idx="18794">
                  <c:v>837</c:v>
                </c:pt>
                <c:pt idx="18795">
                  <c:v>792</c:v>
                </c:pt>
                <c:pt idx="18796">
                  <c:v>729</c:v>
                </c:pt>
                <c:pt idx="18797">
                  <c:v>759</c:v>
                </c:pt>
                <c:pt idx="18798">
                  <c:v>810</c:v>
                </c:pt>
                <c:pt idx="18799">
                  <c:v>882</c:v>
                </c:pt>
                <c:pt idx="18800">
                  <c:v>924</c:v>
                </c:pt>
                <c:pt idx="18801">
                  <c:v>846</c:v>
                </c:pt>
                <c:pt idx="18802">
                  <c:v>828</c:v>
                </c:pt>
                <c:pt idx="18803">
                  <c:v>771</c:v>
                </c:pt>
                <c:pt idx="18804">
                  <c:v>837</c:v>
                </c:pt>
                <c:pt idx="18805">
                  <c:v>828</c:v>
                </c:pt>
                <c:pt idx="18806">
                  <c:v>819</c:v>
                </c:pt>
                <c:pt idx="18807">
                  <c:v>840</c:v>
                </c:pt>
                <c:pt idx="18808">
                  <c:v>756</c:v>
                </c:pt>
                <c:pt idx="18809">
                  <c:v>765</c:v>
                </c:pt>
                <c:pt idx="18810">
                  <c:v>762</c:v>
                </c:pt>
                <c:pt idx="18811">
                  <c:v>756</c:v>
                </c:pt>
                <c:pt idx="18812">
                  <c:v>747</c:v>
                </c:pt>
                <c:pt idx="18813">
                  <c:v>705</c:v>
                </c:pt>
                <c:pt idx="18814">
                  <c:v>675</c:v>
                </c:pt>
                <c:pt idx="18815">
                  <c:v>654</c:v>
                </c:pt>
                <c:pt idx="18816">
                  <c:v>672</c:v>
                </c:pt>
                <c:pt idx="18817">
                  <c:v>666</c:v>
                </c:pt>
                <c:pt idx="18818">
                  <c:v>684</c:v>
                </c:pt>
                <c:pt idx="18819">
                  <c:v>666</c:v>
                </c:pt>
                <c:pt idx="18820">
                  <c:v>663</c:v>
                </c:pt>
                <c:pt idx="18821">
                  <c:v>660</c:v>
                </c:pt>
                <c:pt idx="18822">
                  <c:v>645</c:v>
                </c:pt>
                <c:pt idx="18823">
                  <c:v>654</c:v>
                </c:pt>
                <c:pt idx="18824">
                  <c:v>600</c:v>
                </c:pt>
                <c:pt idx="18825">
                  <c:v>582</c:v>
                </c:pt>
                <c:pt idx="18826">
                  <c:v>549</c:v>
                </c:pt>
                <c:pt idx="18827">
                  <c:v>600</c:v>
                </c:pt>
                <c:pt idx="18828">
                  <c:v>636</c:v>
                </c:pt>
                <c:pt idx="18829">
                  <c:v>645</c:v>
                </c:pt>
                <c:pt idx="18830">
                  <c:v>639</c:v>
                </c:pt>
                <c:pt idx="18831">
                  <c:v>594</c:v>
                </c:pt>
                <c:pt idx="18832">
                  <c:v>621</c:v>
                </c:pt>
                <c:pt idx="18833">
                  <c:v>624</c:v>
                </c:pt>
                <c:pt idx="18834">
                  <c:v>624</c:v>
                </c:pt>
                <c:pt idx="18835">
                  <c:v>624</c:v>
                </c:pt>
                <c:pt idx="18836">
                  <c:v>603</c:v>
                </c:pt>
                <c:pt idx="18837">
                  <c:v>687</c:v>
                </c:pt>
                <c:pt idx="18838">
                  <c:v>741</c:v>
                </c:pt>
                <c:pt idx="18839">
                  <c:v>771</c:v>
                </c:pt>
                <c:pt idx="18840">
                  <c:v>843</c:v>
                </c:pt>
                <c:pt idx="18841">
                  <c:v>885</c:v>
                </c:pt>
                <c:pt idx="18842">
                  <c:v>924</c:v>
                </c:pt>
                <c:pt idx="18843">
                  <c:v>972</c:v>
                </c:pt>
                <c:pt idx="18844">
                  <c:v>1005</c:v>
                </c:pt>
                <c:pt idx="18845">
                  <c:v>1041</c:v>
                </c:pt>
                <c:pt idx="18846">
                  <c:v>1050</c:v>
                </c:pt>
                <c:pt idx="18847">
                  <c:v>984</c:v>
                </c:pt>
                <c:pt idx="18848">
                  <c:v>1017</c:v>
                </c:pt>
                <c:pt idx="18849">
                  <c:v>1020</c:v>
                </c:pt>
                <c:pt idx="18850">
                  <c:v>1023</c:v>
                </c:pt>
                <c:pt idx="18851">
                  <c:v>918</c:v>
                </c:pt>
                <c:pt idx="18852">
                  <c:v>1041</c:v>
                </c:pt>
                <c:pt idx="18853">
                  <c:v>1047</c:v>
                </c:pt>
                <c:pt idx="18854">
                  <c:v>1041</c:v>
                </c:pt>
                <c:pt idx="18855">
                  <c:v>1065</c:v>
                </c:pt>
                <c:pt idx="18856">
                  <c:v>1053</c:v>
                </c:pt>
                <c:pt idx="18857">
                  <c:v>1065</c:v>
                </c:pt>
                <c:pt idx="18858">
                  <c:v>1065</c:v>
                </c:pt>
                <c:pt idx="18859">
                  <c:v>1101</c:v>
                </c:pt>
                <c:pt idx="18860">
                  <c:v>1002</c:v>
                </c:pt>
                <c:pt idx="18861">
                  <c:v>1053</c:v>
                </c:pt>
                <c:pt idx="18862">
                  <c:v>1104</c:v>
                </c:pt>
                <c:pt idx="18863">
                  <c:v>921</c:v>
                </c:pt>
                <c:pt idx="18864">
                  <c:v>846</c:v>
                </c:pt>
                <c:pt idx="18865">
                  <c:v>936</c:v>
                </c:pt>
                <c:pt idx="18866">
                  <c:v>1074</c:v>
                </c:pt>
                <c:pt idx="18867">
                  <c:v>1113</c:v>
                </c:pt>
                <c:pt idx="18868">
                  <c:v>1113</c:v>
                </c:pt>
                <c:pt idx="18869">
                  <c:v>1062</c:v>
                </c:pt>
                <c:pt idx="18870">
                  <c:v>1026</c:v>
                </c:pt>
                <c:pt idx="18871">
                  <c:v>1011</c:v>
                </c:pt>
                <c:pt idx="18872">
                  <c:v>894</c:v>
                </c:pt>
                <c:pt idx="18873">
                  <c:v>849</c:v>
                </c:pt>
                <c:pt idx="18874">
                  <c:v>807</c:v>
                </c:pt>
                <c:pt idx="18875">
                  <c:v>858</c:v>
                </c:pt>
                <c:pt idx="18876">
                  <c:v>873</c:v>
                </c:pt>
                <c:pt idx="18877">
                  <c:v>867</c:v>
                </c:pt>
                <c:pt idx="18878">
                  <c:v>918</c:v>
                </c:pt>
                <c:pt idx="18879">
                  <c:v>948</c:v>
                </c:pt>
                <c:pt idx="18880">
                  <c:v>987</c:v>
                </c:pt>
                <c:pt idx="18881">
                  <c:v>912</c:v>
                </c:pt>
                <c:pt idx="18882">
                  <c:v>876</c:v>
                </c:pt>
                <c:pt idx="18883">
                  <c:v>825</c:v>
                </c:pt>
                <c:pt idx="18884">
                  <c:v>846</c:v>
                </c:pt>
                <c:pt idx="18885">
                  <c:v>828</c:v>
                </c:pt>
                <c:pt idx="18886">
                  <c:v>822</c:v>
                </c:pt>
                <c:pt idx="18887">
                  <c:v>819</c:v>
                </c:pt>
                <c:pt idx="18888">
                  <c:v>795</c:v>
                </c:pt>
                <c:pt idx="18889">
                  <c:v>870</c:v>
                </c:pt>
                <c:pt idx="18890">
                  <c:v>819</c:v>
                </c:pt>
                <c:pt idx="18891">
                  <c:v>729</c:v>
                </c:pt>
                <c:pt idx="18892">
                  <c:v>642</c:v>
                </c:pt>
                <c:pt idx="18893">
                  <c:v>705</c:v>
                </c:pt>
                <c:pt idx="18894">
                  <c:v>756</c:v>
                </c:pt>
                <c:pt idx="18895">
                  <c:v>792</c:v>
                </c:pt>
                <c:pt idx="18896">
                  <c:v>750</c:v>
                </c:pt>
                <c:pt idx="18897">
                  <c:v>732</c:v>
                </c:pt>
                <c:pt idx="18898">
                  <c:v>732</c:v>
                </c:pt>
                <c:pt idx="18899">
                  <c:v>747</c:v>
                </c:pt>
                <c:pt idx="18900">
                  <c:v>744</c:v>
                </c:pt>
                <c:pt idx="18901">
                  <c:v>714</c:v>
                </c:pt>
                <c:pt idx="18902">
                  <c:v>714</c:v>
                </c:pt>
                <c:pt idx="18903">
                  <c:v>648</c:v>
                </c:pt>
                <c:pt idx="18904">
                  <c:v>699</c:v>
                </c:pt>
                <c:pt idx="18905">
                  <c:v>639</c:v>
                </c:pt>
                <c:pt idx="18906">
                  <c:v>621</c:v>
                </c:pt>
                <c:pt idx="18907">
                  <c:v>603</c:v>
                </c:pt>
                <c:pt idx="18908">
                  <c:v>591</c:v>
                </c:pt>
                <c:pt idx="18909">
                  <c:v>612</c:v>
                </c:pt>
                <c:pt idx="18910">
                  <c:v>609</c:v>
                </c:pt>
                <c:pt idx="18911">
                  <c:v>630</c:v>
                </c:pt>
                <c:pt idx="18912">
                  <c:v>615</c:v>
                </c:pt>
                <c:pt idx="18913">
                  <c:v>603</c:v>
                </c:pt>
                <c:pt idx="18914">
                  <c:v>615</c:v>
                </c:pt>
                <c:pt idx="18915">
                  <c:v>630</c:v>
                </c:pt>
                <c:pt idx="18916">
                  <c:v>633</c:v>
                </c:pt>
                <c:pt idx="18917">
                  <c:v>615</c:v>
                </c:pt>
                <c:pt idx="18918">
                  <c:v>618</c:v>
                </c:pt>
                <c:pt idx="18919">
                  <c:v>603</c:v>
                </c:pt>
                <c:pt idx="18920">
                  <c:v>579</c:v>
                </c:pt>
                <c:pt idx="18921">
                  <c:v>540</c:v>
                </c:pt>
                <c:pt idx="18922">
                  <c:v>504</c:v>
                </c:pt>
                <c:pt idx="18923">
                  <c:v>531</c:v>
                </c:pt>
                <c:pt idx="18924">
                  <c:v>561</c:v>
                </c:pt>
                <c:pt idx="18925">
                  <c:v>546</c:v>
                </c:pt>
                <c:pt idx="18926">
                  <c:v>561</c:v>
                </c:pt>
                <c:pt idx="18927">
                  <c:v>543</c:v>
                </c:pt>
                <c:pt idx="18928">
                  <c:v>549</c:v>
                </c:pt>
                <c:pt idx="18929">
                  <c:v>543</c:v>
                </c:pt>
                <c:pt idx="18930">
                  <c:v>558</c:v>
                </c:pt>
                <c:pt idx="18931">
                  <c:v>576</c:v>
                </c:pt>
                <c:pt idx="18932">
                  <c:v>552</c:v>
                </c:pt>
                <c:pt idx="18933">
                  <c:v>558</c:v>
                </c:pt>
                <c:pt idx="18934">
                  <c:v>555</c:v>
                </c:pt>
                <c:pt idx="18935">
                  <c:v>537</c:v>
                </c:pt>
                <c:pt idx="18936">
                  <c:v>519</c:v>
                </c:pt>
                <c:pt idx="18937">
                  <c:v>561</c:v>
                </c:pt>
                <c:pt idx="18938">
                  <c:v>600</c:v>
                </c:pt>
                <c:pt idx="18939">
                  <c:v>597</c:v>
                </c:pt>
                <c:pt idx="18940">
                  <c:v>633</c:v>
                </c:pt>
                <c:pt idx="18941">
                  <c:v>606</c:v>
                </c:pt>
                <c:pt idx="18942">
                  <c:v>639</c:v>
                </c:pt>
                <c:pt idx="18943">
                  <c:v>639</c:v>
                </c:pt>
                <c:pt idx="18944">
                  <c:v>627</c:v>
                </c:pt>
                <c:pt idx="18945">
                  <c:v>642</c:v>
                </c:pt>
                <c:pt idx="18946">
                  <c:v>612</c:v>
                </c:pt>
                <c:pt idx="18947">
                  <c:v>507</c:v>
                </c:pt>
                <c:pt idx="18948">
                  <c:v>603</c:v>
                </c:pt>
                <c:pt idx="18949">
                  <c:v>654</c:v>
                </c:pt>
                <c:pt idx="18950">
                  <c:v>636</c:v>
                </c:pt>
                <c:pt idx="18951">
                  <c:v>663</c:v>
                </c:pt>
                <c:pt idx="18952">
                  <c:v>603</c:v>
                </c:pt>
                <c:pt idx="18953">
                  <c:v>624</c:v>
                </c:pt>
                <c:pt idx="18954">
                  <c:v>636</c:v>
                </c:pt>
                <c:pt idx="18955">
                  <c:v>663</c:v>
                </c:pt>
                <c:pt idx="18956">
                  <c:v>624</c:v>
                </c:pt>
                <c:pt idx="18957">
                  <c:v>570</c:v>
                </c:pt>
                <c:pt idx="18958">
                  <c:v>516</c:v>
                </c:pt>
                <c:pt idx="18959">
                  <c:v>396</c:v>
                </c:pt>
                <c:pt idx="18960">
                  <c:v>330</c:v>
                </c:pt>
                <c:pt idx="18961">
                  <c:v>255</c:v>
                </c:pt>
                <c:pt idx="18962">
                  <c:v>231</c:v>
                </c:pt>
                <c:pt idx="18963">
                  <c:v>225</c:v>
                </c:pt>
                <c:pt idx="18964">
                  <c:v>213</c:v>
                </c:pt>
                <c:pt idx="18965">
                  <c:v>258</c:v>
                </c:pt>
                <c:pt idx="18966">
                  <c:v>267</c:v>
                </c:pt>
                <c:pt idx="18967">
                  <c:v>267</c:v>
                </c:pt>
                <c:pt idx="18968">
                  <c:v>264</c:v>
                </c:pt>
                <c:pt idx="18969">
                  <c:v>243</c:v>
                </c:pt>
                <c:pt idx="18970">
                  <c:v>261</c:v>
                </c:pt>
                <c:pt idx="18971">
                  <c:v>303</c:v>
                </c:pt>
                <c:pt idx="18972">
                  <c:v>279</c:v>
                </c:pt>
                <c:pt idx="18973">
                  <c:v>285</c:v>
                </c:pt>
                <c:pt idx="18974">
                  <c:v>279</c:v>
                </c:pt>
                <c:pt idx="18975">
                  <c:v>249</c:v>
                </c:pt>
                <c:pt idx="18976">
                  <c:v>279</c:v>
                </c:pt>
                <c:pt idx="18977">
                  <c:v>279</c:v>
                </c:pt>
                <c:pt idx="18978">
                  <c:v>252</c:v>
                </c:pt>
                <c:pt idx="18979">
                  <c:v>243</c:v>
                </c:pt>
                <c:pt idx="18980">
                  <c:v>219</c:v>
                </c:pt>
                <c:pt idx="18981">
                  <c:v>243</c:v>
                </c:pt>
                <c:pt idx="18982">
                  <c:v>252</c:v>
                </c:pt>
                <c:pt idx="18983">
                  <c:v>237</c:v>
                </c:pt>
                <c:pt idx="18984">
                  <c:v>237</c:v>
                </c:pt>
                <c:pt idx="18985">
                  <c:v>198</c:v>
                </c:pt>
                <c:pt idx="18986">
                  <c:v>228</c:v>
                </c:pt>
                <c:pt idx="18987">
                  <c:v>225</c:v>
                </c:pt>
                <c:pt idx="18988">
                  <c:v>213</c:v>
                </c:pt>
                <c:pt idx="18989">
                  <c:v>207</c:v>
                </c:pt>
                <c:pt idx="18990">
                  <c:v>180</c:v>
                </c:pt>
                <c:pt idx="18991">
                  <c:v>210</c:v>
                </c:pt>
                <c:pt idx="18992">
                  <c:v>213</c:v>
                </c:pt>
                <c:pt idx="18993">
                  <c:v>204</c:v>
                </c:pt>
                <c:pt idx="18994">
                  <c:v>198</c:v>
                </c:pt>
                <c:pt idx="18995">
                  <c:v>180</c:v>
                </c:pt>
                <c:pt idx="18996">
                  <c:v>201</c:v>
                </c:pt>
                <c:pt idx="18997">
                  <c:v>210</c:v>
                </c:pt>
                <c:pt idx="18998">
                  <c:v>201</c:v>
                </c:pt>
                <c:pt idx="18999">
                  <c:v>195</c:v>
                </c:pt>
                <c:pt idx="19000">
                  <c:v>177</c:v>
                </c:pt>
                <c:pt idx="19001">
                  <c:v>177</c:v>
                </c:pt>
                <c:pt idx="19002">
                  <c:v>213</c:v>
                </c:pt>
                <c:pt idx="19003">
                  <c:v>195</c:v>
                </c:pt>
                <c:pt idx="19004">
                  <c:v>186</c:v>
                </c:pt>
                <c:pt idx="19005">
                  <c:v>177</c:v>
                </c:pt>
                <c:pt idx="19006">
                  <c:v>168</c:v>
                </c:pt>
                <c:pt idx="19007">
                  <c:v>195</c:v>
                </c:pt>
                <c:pt idx="19008">
                  <c:v>186</c:v>
                </c:pt>
                <c:pt idx="19009">
                  <c:v>183</c:v>
                </c:pt>
                <c:pt idx="19010">
                  <c:v>186</c:v>
                </c:pt>
                <c:pt idx="19011">
                  <c:v>174</c:v>
                </c:pt>
                <c:pt idx="19012">
                  <c:v>162</c:v>
                </c:pt>
                <c:pt idx="19013">
                  <c:v>165</c:v>
                </c:pt>
                <c:pt idx="19014">
                  <c:v>180</c:v>
                </c:pt>
                <c:pt idx="19015">
                  <c:v>192</c:v>
                </c:pt>
                <c:pt idx="19016">
                  <c:v>186</c:v>
                </c:pt>
                <c:pt idx="19017">
                  <c:v>174</c:v>
                </c:pt>
                <c:pt idx="19018">
                  <c:v>171</c:v>
                </c:pt>
                <c:pt idx="19019">
                  <c:v>162</c:v>
                </c:pt>
                <c:pt idx="19020">
                  <c:v>162</c:v>
                </c:pt>
                <c:pt idx="19021">
                  <c:v>168</c:v>
                </c:pt>
                <c:pt idx="19022">
                  <c:v>189</c:v>
                </c:pt>
                <c:pt idx="19023">
                  <c:v>183</c:v>
                </c:pt>
                <c:pt idx="19024">
                  <c:v>177</c:v>
                </c:pt>
                <c:pt idx="19025">
                  <c:v>183</c:v>
                </c:pt>
                <c:pt idx="19026">
                  <c:v>156</c:v>
                </c:pt>
                <c:pt idx="19027">
                  <c:v>156</c:v>
                </c:pt>
                <c:pt idx="19028">
                  <c:v>162</c:v>
                </c:pt>
                <c:pt idx="19029">
                  <c:v>183</c:v>
                </c:pt>
                <c:pt idx="19030">
                  <c:v>180</c:v>
                </c:pt>
                <c:pt idx="19031">
                  <c:v>171</c:v>
                </c:pt>
                <c:pt idx="19032">
                  <c:v>192</c:v>
                </c:pt>
                <c:pt idx="19033">
                  <c:v>168</c:v>
                </c:pt>
                <c:pt idx="19034">
                  <c:v>156</c:v>
                </c:pt>
                <c:pt idx="19035">
                  <c:v>156</c:v>
                </c:pt>
                <c:pt idx="19036">
                  <c:v>180</c:v>
                </c:pt>
                <c:pt idx="19037">
                  <c:v>192</c:v>
                </c:pt>
                <c:pt idx="19038">
                  <c:v>183</c:v>
                </c:pt>
                <c:pt idx="19039">
                  <c:v>192</c:v>
                </c:pt>
                <c:pt idx="19040">
                  <c:v>165</c:v>
                </c:pt>
                <c:pt idx="19041">
                  <c:v>168</c:v>
                </c:pt>
                <c:pt idx="19042">
                  <c:v>174</c:v>
                </c:pt>
                <c:pt idx="19043">
                  <c:v>201</c:v>
                </c:pt>
                <c:pt idx="19044">
                  <c:v>183</c:v>
                </c:pt>
                <c:pt idx="19045">
                  <c:v>192</c:v>
                </c:pt>
                <c:pt idx="19046">
                  <c:v>198</c:v>
                </c:pt>
                <c:pt idx="19047">
                  <c:v>174</c:v>
                </c:pt>
                <c:pt idx="19048">
                  <c:v>171</c:v>
                </c:pt>
                <c:pt idx="19049">
                  <c:v>198</c:v>
                </c:pt>
                <c:pt idx="19050">
                  <c:v>189</c:v>
                </c:pt>
                <c:pt idx="19051">
                  <c:v>195</c:v>
                </c:pt>
                <c:pt idx="19052">
                  <c:v>207</c:v>
                </c:pt>
                <c:pt idx="19053">
                  <c:v>180</c:v>
                </c:pt>
                <c:pt idx="19054">
                  <c:v>183</c:v>
                </c:pt>
                <c:pt idx="19055">
                  <c:v>192</c:v>
                </c:pt>
                <c:pt idx="19056">
                  <c:v>207</c:v>
                </c:pt>
                <c:pt idx="19057">
                  <c:v>192</c:v>
                </c:pt>
                <c:pt idx="19058">
                  <c:v>210</c:v>
                </c:pt>
                <c:pt idx="19059">
                  <c:v>186</c:v>
                </c:pt>
                <c:pt idx="19060">
                  <c:v>183</c:v>
                </c:pt>
                <c:pt idx="19061">
                  <c:v>183</c:v>
                </c:pt>
                <c:pt idx="19062">
                  <c:v>210</c:v>
                </c:pt>
                <c:pt idx="19063">
                  <c:v>201</c:v>
                </c:pt>
                <c:pt idx="19064">
                  <c:v>201</c:v>
                </c:pt>
                <c:pt idx="19065">
                  <c:v>207</c:v>
                </c:pt>
                <c:pt idx="19066">
                  <c:v>168</c:v>
                </c:pt>
                <c:pt idx="19067">
                  <c:v>174</c:v>
                </c:pt>
                <c:pt idx="19068">
                  <c:v>192</c:v>
                </c:pt>
                <c:pt idx="19069">
                  <c:v>204</c:v>
                </c:pt>
                <c:pt idx="19070">
                  <c:v>195</c:v>
                </c:pt>
                <c:pt idx="19071">
                  <c:v>213</c:v>
                </c:pt>
                <c:pt idx="19072">
                  <c:v>186</c:v>
                </c:pt>
                <c:pt idx="19073">
                  <c:v>168</c:v>
                </c:pt>
                <c:pt idx="19074">
                  <c:v>174</c:v>
                </c:pt>
                <c:pt idx="19075">
                  <c:v>189</c:v>
                </c:pt>
                <c:pt idx="19076">
                  <c:v>180</c:v>
                </c:pt>
                <c:pt idx="19077">
                  <c:v>180</c:v>
                </c:pt>
                <c:pt idx="19078">
                  <c:v>195</c:v>
                </c:pt>
                <c:pt idx="19079">
                  <c:v>168</c:v>
                </c:pt>
                <c:pt idx="19080">
                  <c:v>162</c:v>
                </c:pt>
                <c:pt idx="19081">
                  <c:v>177</c:v>
                </c:pt>
                <c:pt idx="19082">
                  <c:v>192</c:v>
                </c:pt>
                <c:pt idx="19083">
                  <c:v>180</c:v>
                </c:pt>
                <c:pt idx="19084">
                  <c:v>189</c:v>
                </c:pt>
                <c:pt idx="19085">
                  <c:v>171</c:v>
                </c:pt>
                <c:pt idx="19086">
                  <c:v>165</c:v>
                </c:pt>
                <c:pt idx="19087">
                  <c:v>165</c:v>
                </c:pt>
                <c:pt idx="19088">
                  <c:v>198</c:v>
                </c:pt>
                <c:pt idx="19089">
                  <c:v>189</c:v>
                </c:pt>
                <c:pt idx="19090">
                  <c:v>186</c:v>
                </c:pt>
                <c:pt idx="19091">
                  <c:v>192</c:v>
                </c:pt>
                <c:pt idx="19092">
                  <c:v>174</c:v>
                </c:pt>
                <c:pt idx="19093">
                  <c:v>165</c:v>
                </c:pt>
                <c:pt idx="19094">
                  <c:v>177</c:v>
                </c:pt>
                <c:pt idx="19095">
                  <c:v>195</c:v>
                </c:pt>
                <c:pt idx="19096">
                  <c:v>180</c:v>
                </c:pt>
                <c:pt idx="19097">
                  <c:v>192</c:v>
                </c:pt>
                <c:pt idx="19098">
                  <c:v>204</c:v>
                </c:pt>
                <c:pt idx="19099">
                  <c:v>192</c:v>
                </c:pt>
                <c:pt idx="19100">
                  <c:v>186</c:v>
                </c:pt>
                <c:pt idx="19101">
                  <c:v>207</c:v>
                </c:pt>
                <c:pt idx="19102">
                  <c:v>198</c:v>
                </c:pt>
                <c:pt idx="19103">
                  <c:v>189</c:v>
                </c:pt>
                <c:pt idx="19104">
                  <c:v>183</c:v>
                </c:pt>
                <c:pt idx="19105">
                  <c:v>171</c:v>
                </c:pt>
                <c:pt idx="19106">
                  <c:v>207</c:v>
                </c:pt>
                <c:pt idx="19107">
                  <c:v>204</c:v>
                </c:pt>
                <c:pt idx="19108">
                  <c:v>192</c:v>
                </c:pt>
                <c:pt idx="19109">
                  <c:v>195</c:v>
                </c:pt>
                <c:pt idx="19110">
                  <c:v>171</c:v>
                </c:pt>
                <c:pt idx="19111">
                  <c:v>195</c:v>
                </c:pt>
                <c:pt idx="19112">
                  <c:v>201</c:v>
                </c:pt>
                <c:pt idx="19113">
                  <c:v>195</c:v>
                </c:pt>
                <c:pt idx="19114">
                  <c:v>207</c:v>
                </c:pt>
                <c:pt idx="19115">
                  <c:v>195</c:v>
                </c:pt>
                <c:pt idx="19116">
                  <c:v>183</c:v>
                </c:pt>
                <c:pt idx="19117">
                  <c:v>210</c:v>
                </c:pt>
                <c:pt idx="19118">
                  <c:v>207</c:v>
                </c:pt>
                <c:pt idx="19119">
                  <c:v>204</c:v>
                </c:pt>
                <c:pt idx="19120">
                  <c:v>204</c:v>
                </c:pt>
                <c:pt idx="19121">
                  <c:v>186</c:v>
                </c:pt>
                <c:pt idx="19122">
                  <c:v>216</c:v>
                </c:pt>
                <c:pt idx="19123">
                  <c:v>225</c:v>
                </c:pt>
                <c:pt idx="19124">
                  <c:v>225</c:v>
                </c:pt>
                <c:pt idx="19125">
                  <c:v>234</c:v>
                </c:pt>
                <c:pt idx="19126">
                  <c:v>222</c:v>
                </c:pt>
                <c:pt idx="19127">
                  <c:v>258</c:v>
                </c:pt>
                <c:pt idx="19128">
                  <c:v>411</c:v>
                </c:pt>
                <c:pt idx="19129">
                  <c:v>564</c:v>
                </c:pt>
                <c:pt idx="19130">
                  <c:v>813</c:v>
                </c:pt>
                <c:pt idx="19131">
                  <c:v>942</c:v>
                </c:pt>
                <c:pt idx="19132">
                  <c:v>993</c:v>
                </c:pt>
                <c:pt idx="19133">
                  <c:v>1002</c:v>
                </c:pt>
                <c:pt idx="19134">
                  <c:v>1086</c:v>
                </c:pt>
                <c:pt idx="19135">
                  <c:v>1095</c:v>
                </c:pt>
                <c:pt idx="19136">
                  <c:v>1038</c:v>
                </c:pt>
                <c:pt idx="19137">
                  <c:v>1011</c:v>
                </c:pt>
                <c:pt idx="19138">
                  <c:v>1068</c:v>
                </c:pt>
                <c:pt idx="19139">
                  <c:v>870</c:v>
                </c:pt>
                <c:pt idx="19140">
                  <c:v>1005</c:v>
                </c:pt>
                <c:pt idx="19141">
                  <c:v>1020</c:v>
                </c:pt>
                <c:pt idx="19142">
                  <c:v>1008</c:v>
                </c:pt>
                <c:pt idx="19143">
                  <c:v>1002</c:v>
                </c:pt>
                <c:pt idx="19144">
                  <c:v>1032</c:v>
                </c:pt>
                <c:pt idx="19145">
                  <c:v>1092</c:v>
                </c:pt>
                <c:pt idx="19146">
                  <c:v>1107</c:v>
                </c:pt>
                <c:pt idx="19147">
                  <c:v>1065</c:v>
                </c:pt>
                <c:pt idx="19148">
                  <c:v>984</c:v>
                </c:pt>
                <c:pt idx="19149">
                  <c:v>1005</c:v>
                </c:pt>
                <c:pt idx="19150">
                  <c:v>978</c:v>
                </c:pt>
                <c:pt idx="19151">
                  <c:v>834</c:v>
                </c:pt>
                <c:pt idx="19152">
                  <c:v>747</c:v>
                </c:pt>
                <c:pt idx="19153">
                  <c:v>879</c:v>
                </c:pt>
                <c:pt idx="19154">
                  <c:v>1023</c:v>
                </c:pt>
                <c:pt idx="19155">
                  <c:v>1050</c:v>
                </c:pt>
                <c:pt idx="19156">
                  <c:v>1068</c:v>
                </c:pt>
                <c:pt idx="19157">
                  <c:v>1008</c:v>
                </c:pt>
                <c:pt idx="19158">
                  <c:v>999</c:v>
                </c:pt>
                <c:pt idx="19159">
                  <c:v>996</c:v>
                </c:pt>
                <c:pt idx="19160">
                  <c:v>930</c:v>
                </c:pt>
                <c:pt idx="19161">
                  <c:v>951</c:v>
                </c:pt>
                <c:pt idx="19162">
                  <c:v>966</c:v>
                </c:pt>
                <c:pt idx="19163">
                  <c:v>1044</c:v>
                </c:pt>
                <c:pt idx="19164">
                  <c:v>1068</c:v>
                </c:pt>
                <c:pt idx="19165">
                  <c:v>1023</c:v>
                </c:pt>
                <c:pt idx="19166">
                  <c:v>972</c:v>
                </c:pt>
                <c:pt idx="19167">
                  <c:v>1068</c:v>
                </c:pt>
                <c:pt idx="19168">
                  <c:v>1047</c:v>
                </c:pt>
                <c:pt idx="19169">
                  <c:v>996</c:v>
                </c:pt>
                <c:pt idx="19170">
                  <c:v>978</c:v>
                </c:pt>
                <c:pt idx="19171">
                  <c:v>948</c:v>
                </c:pt>
                <c:pt idx="19172">
                  <c:v>984</c:v>
                </c:pt>
                <c:pt idx="19173">
                  <c:v>969</c:v>
                </c:pt>
                <c:pt idx="19174">
                  <c:v>990</c:v>
                </c:pt>
                <c:pt idx="19175">
                  <c:v>948</c:v>
                </c:pt>
                <c:pt idx="19176">
                  <c:v>930</c:v>
                </c:pt>
                <c:pt idx="19177">
                  <c:v>936</c:v>
                </c:pt>
                <c:pt idx="19178">
                  <c:v>936</c:v>
                </c:pt>
                <c:pt idx="19179">
                  <c:v>834</c:v>
                </c:pt>
                <c:pt idx="19180">
                  <c:v>792</c:v>
                </c:pt>
                <c:pt idx="19181">
                  <c:v>885</c:v>
                </c:pt>
                <c:pt idx="19182">
                  <c:v>930</c:v>
                </c:pt>
                <c:pt idx="19183">
                  <c:v>894</c:v>
                </c:pt>
                <c:pt idx="19184">
                  <c:v>939</c:v>
                </c:pt>
                <c:pt idx="19185">
                  <c:v>903</c:v>
                </c:pt>
                <c:pt idx="19186">
                  <c:v>855</c:v>
                </c:pt>
                <c:pt idx="19187">
                  <c:v>861</c:v>
                </c:pt>
                <c:pt idx="19188">
                  <c:v>915</c:v>
                </c:pt>
                <c:pt idx="19189">
                  <c:v>912</c:v>
                </c:pt>
                <c:pt idx="19190">
                  <c:v>861</c:v>
                </c:pt>
                <c:pt idx="19191">
                  <c:v>843</c:v>
                </c:pt>
                <c:pt idx="19192">
                  <c:v>795</c:v>
                </c:pt>
                <c:pt idx="19193">
                  <c:v>684</c:v>
                </c:pt>
                <c:pt idx="19194">
                  <c:v>690</c:v>
                </c:pt>
                <c:pt idx="19195">
                  <c:v>672</c:v>
                </c:pt>
                <c:pt idx="19196">
                  <c:v>690</c:v>
                </c:pt>
                <c:pt idx="19197">
                  <c:v>657</c:v>
                </c:pt>
                <c:pt idx="19198">
                  <c:v>672</c:v>
                </c:pt>
                <c:pt idx="19199">
                  <c:v>690</c:v>
                </c:pt>
                <c:pt idx="19200">
                  <c:v>735</c:v>
                </c:pt>
                <c:pt idx="19201">
                  <c:v>651</c:v>
                </c:pt>
                <c:pt idx="19202">
                  <c:v>681</c:v>
                </c:pt>
                <c:pt idx="19203">
                  <c:v>702</c:v>
                </c:pt>
                <c:pt idx="19204">
                  <c:v>741</c:v>
                </c:pt>
                <c:pt idx="19205">
                  <c:v>729</c:v>
                </c:pt>
                <c:pt idx="19206">
                  <c:v>741</c:v>
                </c:pt>
                <c:pt idx="19207">
                  <c:v>714</c:v>
                </c:pt>
                <c:pt idx="19208">
                  <c:v>636</c:v>
                </c:pt>
                <c:pt idx="19209">
                  <c:v>660</c:v>
                </c:pt>
                <c:pt idx="19210">
                  <c:v>660</c:v>
                </c:pt>
                <c:pt idx="19211">
                  <c:v>657</c:v>
                </c:pt>
                <c:pt idx="19212">
                  <c:v>678</c:v>
                </c:pt>
                <c:pt idx="19213">
                  <c:v>732</c:v>
                </c:pt>
                <c:pt idx="19214">
                  <c:v>720</c:v>
                </c:pt>
                <c:pt idx="19215">
                  <c:v>747</c:v>
                </c:pt>
                <c:pt idx="19216">
                  <c:v>732</c:v>
                </c:pt>
                <c:pt idx="19217">
                  <c:v>699</c:v>
                </c:pt>
                <c:pt idx="19218">
                  <c:v>696</c:v>
                </c:pt>
                <c:pt idx="19219">
                  <c:v>684</c:v>
                </c:pt>
                <c:pt idx="19220">
                  <c:v>675</c:v>
                </c:pt>
                <c:pt idx="19221">
                  <c:v>705</c:v>
                </c:pt>
                <c:pt idx="19222">
                  <c:v>723</c:v>
                </c:pt>
                <c:pt idx="19223">
                  <c:v>744</c:v>
                </c:pt>
                <c:pt idx="19224">
                  <c:v>738</c:v>
                </c:pt>
                <c:pt idx="19225">
                  <c:v>834</c:v>
                </c:pt>
                <c:pt idx="19226">
                  <c:v>927</c:v>
                </c:pt>
                <c:pt idx="19227">
                  <c:v>942</c:v>
                </c:pt>
                <c:pt idx="19228">
                  <c:v>1056</c:v>
                </c:pt>
                <c:pt idx="19229">
                  <c:v>1044</c:v>
                </c:pt>
                <c:pt idx="19230">
                  <c:v>1041</c:v>
                </c:pt>
                <c:pt idx="19231">
                  <c:v>1089</c:v>
                </c:pt>
                <c:pt idx="19232">
                  <c:v>1029</c:v>
                </c:pt>
                <c:pt idx="19233">
                  <c:v>1125</c:v>
                </c:pt>
                <c:pt idx="19234">
                  <c:v>1059</c:v>
                </c:pt>
                <c:pt idx="19235">
                  <c:v>891</c:v>
                </c:pt>
                <c:pt idx="19236">
                  <c:v>966</c:v>
                </c:pt>
                <c:pt idx="19237">
                  <c:v>972</c:v>
                </c:pt>
                <c:pt idx="19238">
                  <c:v>1008</c:v>
                </c:pt>
                <c:pt idx="19239">
                  <c:v>1011</c:v>
                </c:pt>
                <c:pt idx="19240">
                  <c:v>1029</c:v>
                </c:pt>
                <c:pt idx="19241">
                  <c:v>1029</c:v>
                </c:pt>
                <c:pt idx="19242">
                  <c:v>996</c:v>
                </c:pt>
                <c:pt idx="19243">
                  <c:v>996</c:v>
                </c:pt>
                <c:pt idx="19244">
                  <c:v>1011</c:v>
                </c:pt>
                <c:pt idx="19245">
                  <c:v>981</c:v>
                </c:pt>
                <c:pt idx="19246">
                  <c:v>972</c:v>
                </c:pt>
                <c:pt idx="19247">
                  <c:v>840</c:v>
                </c:pt>
                <c:pt idx="19248">
                  <c:v>825</c:v>
                </c:pt>
                <c:pt idx="19249">
                  <c:v>924</c:v>
                </c:pt>
                <c:pt idx="19250">
                  <c:v>1020</c:v>
                </c:pt>
                <c:pt idx="19251">
                  <c:v>1032</c:v>
                </c:pt>
                <c:pt idx="19252">
                  <c:v>996</c:v>
                </c:pt>
                <c:pt idx="19253">
                  <c:v>1074</c:v>
                </c:pt>
                <c:pt idx="19254">
                  <c:v>1056</c:v>
                </c:pt>
                <c:pt idx="19255">
                  <c:v>1056</c:v>
                </c:pt>
                <c:pt idx="19256">
                  <c:v>990</c:v>
                </c:pt>
                <c:pt idx="19257">
                  <c:v>1014</c:v>
                </c:pt>
                <c:pt idx="19258">
                  <c:v>1083</c:v>
                </c:pt>
                <c:pt idx="19259">
                  <c:v>1059</c:v>
                </c:pt>
                <c:pt idx="19260">
                  <c:v>1089</c:v>
                </c:pt>
                <c:pt idx="19261">
                  <c:v>1101</c:v>
                </c:pt>
                <c:pt idx="19262">
                  <c:v>1080</c:v>
                </c:pt>
                <c:pt idx="19263">
                  <c:v>1083</c:v>
                </c:pt>
                <c:pt idx="19264">
                  <c:v>1038</c:v>
                </c:pt>
                <c:pt idx="19265">
                  <c:v>978</c:v>
                </c:pt>
                <c:pt idx="19266">
                  <c:v>1014</c:v>
                </c:pt>
                <c:pt idx="19267">
                  <c:v>975</c:v>
                </c:pt>
                <c:pt idx="19268">
                  <c:v>957</c:v>
                </c:pt>
                <c:pt idx="19269">
                  <c:v>930</c:v>
                </c:pt>
                <c:pt idx="19270">
                  <c:v>879</c:v>
                </c:pt>
                <c:pt idx="19271">
                  <c:v>918</c:v>
                </c:pt>
                <c:pt idx="19272">
                  <c:v>876</c:v>
                </c:pt>
                <c:pt idx="19273">
                  <c:v>906</c:v>
                </c:pt>
                <c:pt idx="19274">
                  <c:v>876</c:v>
                </c:pt>
                <c:pt idx="19275">
                  <c:v>780</c:v>
                </c:pt>
                <c:pt idx="19276">
                  <c:v>726</c:v>
                </c:pt>
                <c:pt idx="19277">
                  <c:v>777</c:v>
                </c:pt>
                <c:pt idx="19278">
                  <c:v>834</c:v>
                </c:pt>
                <c:pt idx="19279">
                  <c:v>879</c:v>
                </c:pt>
                <c:pt idx="19280">
                  <c:v>867</c:v>
                </c:pt>
                <c:pt idx="19281">
                  <c:v>810</c:v>
                </c:pt>
                <c:pt idx="19282">
                  <c:v>885</c:v>
                </c:pt>
                <c:pt idx="19283">
                  <c:v>933</c:v>
                </c:pt>
                <c:pt idx="19284">
                  <c:v>930</c:v>
                </c:pt>
                <c:pt idx="19285">
                  <c:v>978</c:v>
                </c:pt>
                <c:pt idx="19286">
                  <c:v>1005</c:v>
                </c:pt>
                <c:pt idx="19287">
                  <c:v>903</c:v>
                </c:pt>
                <c:pt idx="19288">
                  <c:v>807</c:v>
                </c:pt>
                <c:pt idx="19289">
                  <c:v>717</c:v>
                </c:pt>
                <c:pt idx="19290">
                  <c:v>750</c:v>
                </c:pt>
                <c:pt idx="19291">
                  <c:v>741</c:v>
                </c:pt>
                <c:pt idx="19292">
                  <c:v>735</c:v>
                </c:pt>
                <c:pt idx="19293">
                  <c:v>768</c:v>
                </c:pt>
                <c:pt idx="19294">
                  <c:v>702</c:v>
                </c:pt>
                <c:pt idx="19295">
                  <c:v>717</c:v>
                </c:pt>
                <c:pt idx="19296">
                  <c:v>702</c:v>
                </c:pt>
                <c:pt idx="19297">
                  <c:v>678</c:v>
                </c:pt>
                <c:pt idx="19298">
                  <c:v>723</c:v>
                </c:pt>
                <c:pt idx="19299">
                  <c:v>696</c:v>
                </c:pt>
                <c:pt idx="19300">
                  <c:v>678</c:v>
                </c:pt>
                <c:pt idx="19301">
                  <c:v>774</c:v>
                </c:pt>
                <c:pt idx="19302">
                  <c:v>861</c:v>
                </c:pt>
                <c:pt idx="19303">
                  <c:v>804</c:v>
                </c:pt>
                <c:pt idx="19304">
                  <c:v>699</c:v>
                </c:pt>
                <c:pt idx="19305">
                  <c:v>636</c:v>
                </c:pt>
                <c:pt idx="19306">
                  <c:v>591</c:v>
                </c:pt>
                <c:pt idx="19307">
                  <c:v>585</c:v>
                </c:pt>
                <c:pt idx="19308">
                  <c:v>639</c:v>
                </c:pt>
                <c:pt idx="19309">
                  <c:v>657</c:v>
                </c:pt>
                <c:pt idx="19310">
                  <c:v>666</c:v>
                </c:pt>
                <c:pt idx="19311">
                  <c:v>657</c:v>
                </c:pt>
                <c:pt idx="19312">
                  <c:v>663</c:v>
                </c:pt>
                <c:pt idx="19313">
                  <c:v>675</c:v>
                </c:pt>
                <c:pt idx="19314">
                  <c:v>669</c:v>
                </c:pt>
                <c:pt idx="19315">
                  <c:v>648</c:v>
                </c:pt>
                <c:pt idx="19316">
                  <c:v>630</c:v>
                </c:pt>
                <c:pt idx="19317">
                  <c:v>732</c:v>
                </c:pt>
                <c:pt idx="19318">
                  <c:v>777</c:v>
                </c:pt>
                <c:pt idx="19319">
                  <c:v>795</c:v>
                </c:pt>
                <c:pt idx="19320">
                  <c:v>792</c:v>
                </c:pt>
                <c:pt idx="19321">
                  <c:v>780</c:v>
                </c:pt>
                <c:pt idx="19322">
                  <c:v>885</c:v>
                </c:pt>
                <c:pt idx="19323">
                  <c:v>888</c:v>
                </c:pt>
                <c:pt idx="19324">
                  <c:v>909</c:v>
                </c:pt>
                <c:pt idx="19325">
                  <c:v>942</c:v>
                </c:pt>
                <c:pt idx="19326">
                  <c:v>972</c:v>
                </c:pt>
                <c:pt idx="19327">
                  <c:v>996</c:v>
                </c:pt>
                <c:pt idx="19328">
                  <c:v>1011</c:v>
                </c:pt>
                <c:pt idx="19329">
                  <c:v>969</c:v>
                </c:pt>
                <c:pt idx="19330">
                  <c:v>957</c:v>
                </c:pt>
                <c:pt idx="19331">
                  <c:v>819</c:v>
                </c:pt>
                <c:pt idx="19332">
                  <c:v>957</c:v>
                </c:pt>
                <c:pt idx="19333">
                  <c:v>1017</c:v>
                </c:pt>
                <c:pt idx="19334">
                  <c:v>975</c:v>
                </c:pt>
                <c:pt idx="19335">
                  <c:v>996</c:v>
                </c:pt>
                <c:pt idx="19336">
                  <c:v>999</c:v>
                </c:pt>
                <c:pt idx="19337">
                  <c:v>1014</c:v>
                </c:pt>
                <c:pt idx="19338">
                  <c:v>1011</c:v>
                </c:pt>
                <c:pt idx="19339">
                  <c:v>1065</c:v>
                </c:pt>
                <c:pt idx="19340">
                  <c:v>996</c:v>
                </c:pt>
                <c:pt idx="19341">
                  <c:v>1011</c:v>
                </c:pt>
                <c:pt idx="19342">
                  <c:v>996</c:v>
                </c:pt>
                <c:pt idx="19343">
                  <c:v>846</c:v>
                </c:pt>
                <c:pt idx="19344">
                  <c:v>834</c:v>
                </c:pt>
                <c:pt idx="19345">
                  <c:v>981</c:v>
                </c:pt>
                <c:pt idx="19346">
                  <c:v>984</c:v>
                </c:pt>
                <c:pt idx="19347">
                  <c:v>954</c:v>
                </c:pt>
                <c:pt idx="19348">
                  <c:v>1059</c:v>
                </c:pt>
                <c:pt idx="19349">
                  <c:v>1062</c:v>
                </c:pt>
                <c:pt idx="19350">
                  <c:v>1065</c:v>
                </c:pt>
                <c:pt idx="19351">
                  <c:v>1005</c:v>
                </c:pt>
                <c:pt idx="19352">
                  <c:v>1005</c:v>
                </c:pt>
                <c:pt idx="19353">
                  <c:v>993</c:v>
                </c:pt>
                <c:pt idx="19354">
                  <c:v>1110</c:v>
                </c:pt>
                <c:pt idx="19355">
                  <c:v>1077</c:v>
                </c:pt>
                <c:pt idx="19356">
                  <c:v>1002</c:v>
                </c:pt>
                <c:pt idx="19357">
                  <c:v>951</c:v>
                </c:pt>
                <c:pt idx="19358">
                  <c:v>984</c:v>
                </c:pt>
                <c:pt idx="19359">
                  <c:v>981</c:v>
                </c:pt>
                <c:pt idx="19360">
                  <c:v>1023</c:v>
                </c:pt>
                <c:pt idx="19361">
                  <c:v>1035</c:v>
                </c:pt>
                <c:pt idx="19362">
                  <c:v>1125</c:v>
                </c:pt>
                <c:pt idx="19363">
                  <c:v>1071</c:v>
                </c:pt>
                <c:pt idx="19364">
                  <c:v>975</c:v>
                </c:pt>
                <c:pt idx="19365">
                  <c:v>930</c:v>
                </c:pt>
                <c:pt idx="19366">
                  <c:v>963</c:v>
                </c:pt>
                <c:pt idx="19367">
                  <c:v>978</c:v>
                </c:pt>
                <c:pt idx="19368">
                  <c:v>942</c:v>
                </c:pt>
                <c:pt idx="19369">
                  <c:v>918</c:v>
                </c:pt>
                <c:pt idx="19370">
                  <c:v>894</c:v>
                </c:pt>
                <c:pt idx="19371">
                  <c:v>777</c:v>
                </c:pt>
                <c:pt idx="19372">
                  <c:v>774</c:v>
                </c:pt>
                <c:pt idx="19373">
                  <c:v>849</c:v>
                </c:pt>
                <c:pt idx="19374">
                  <c:v>954</c:v>
                </c:pt>
                <c:pt idx="19375">
                  <c:v>927</c:v>
                </c:pt>
                <c:pt idx="19376">
                  <c:v>936</c:v>
                </c:pt>
                <c:pt idx="19377">
                  <c:v>894</c:v>
                </c:pt>
                <c:pt idx="19378">
                  <c:v>930</c:v>
                </c:pt>
                <c:pt idx="19379">
                  <c:v>993</c:v>
                </c:pt>
                <c:pt idx="19380">
                  <c:v>969</c:v>
                </c:pt>
                <c:pt idx="19381">
                  <c:v>909</c:v>
                </c:pt>
                <c:pt idx="19382">
                  <c:v>864</c:v>
                </c:pt>
                <c:pt idx="19383">
                  <c:v>798</c:v>
                </c:pt>
                <c:pt idx="19384">
                  <c:v>786</c:v>
                </c:pt>
                <c:pt idx="19385">
                  <c:v>702</c:v>
                </c:pt>
                <c:pt idx="19386">
                  <c:v>744</c:v>
                </c:pt>
                <c:pt idx="19387">
                  <c:v>774</c:v>
                </c:pt>
                <c:pt idx="19388">
                  <c:v>741</c:v>
                </c:pt>
                <c:pt idx="19389">
                  <c:v>729</c:v>
                </c:pt>
                <c:pt idx="19390">
                  <c:v>894</c:v>
                </c:pt>
                <c:pt idx="19391">
                  <c:v>930</c:v>
                </c:pt>
                <c:pt idx="19392">
                  <c:v>864</c:v>
                </c:pt>
                <c:pt idx="19393">
                  <c:v>825</c:v>
                </c:pt>
                <c:pt idx="19394">
                  <c:v>771</c:v>
                </c:pt>
                <c:pt idx="19395">
                  <c:v>729</c:v>
                </c:pt>
                <c:pt idx="19396">
                  <c:v>726</c:v>
                </c:pt>
                <c:pt idx="19397">
                  <c:v>690</c:v>
                </c:pt>
                <c:pt idx="19398">
                  <c:v>732</c:v>
                </c:pt>
                <c:pt idx="19399">
                  <c:v>744</c:v>
                </c:pt>
                <c:pt idx="19400">
                  <c:v>699</c:v>
                </c:pt>
                <c:pt idx="19401">
                  <c:v>651</c:v>
                </c:pt>
                <c:pt idx="19402">
                  <c:v>591</c:v>
                </c:pt>
                <c:pt idx="19403">
                  <c:v>684</c:v>
                </c:pt>
                <c:pt idx="19404">
                  <c:v>672</c:v>
                </c:pt>
                <c:pt idx="19405">
                  <c:v>738</c:v>
                </c:pt>
                <c:pt idx="19406">
                  <c:v>756</c:v>
                </c:pt>
                <c:pt idx="19407">
                  <c:v>699</c:v>
                </c:pt>
                <c:pt idx="19408">
                  <c:v>723</c:v>
                </c:pt>
                <c:pt idx="19409">
                  <c:v>690</c:v>
                </c:pt>
                <c:pt idx="19410">
                  <c:v>699</c:v>
                </c:pt>
                <c:pt idx="19411">
                  <c:v>678</c:v>
                </c:pt>
                <c:pt idx="19412">
                  <c:v>747</c:v>
                </c:pt>
                <c:pt idx="19413">
                  <c:v>795</c:v>
                </c:pt>
                <c:pt idx="19414">
                  <c:v>756</c:v>
                </c:pt>
                <c:pt idx="19415">
                  <c:v>780</c:v>
                </c:pt>
                <c:pt idx="19416">
                  <c:v>774</c:v>
                </c:pt>
                <c:pt idx="19417">
                  <c:v>810</c:v>
                </c:pt>
                <c:pt idx="19418">
                  <c:v>870</c:v>
                </c:pt>
                <c:pt idx="19419">
                  <c:v>963</c:v>
                </c:pt>
                <c:pt idx="19420">
                  <c:v>954</c:v>
                </c:pt>
                <c:pt idx="19421">
                  <c:v>972</c:v>
                </c:pt>
                <c:pt idx="19422">
                  <c:v>972</c:v>
                </c:pt>
                <c:pt idx="19423">
                  <c:v>1014</c:v>
                </c:pt>
                <c:pt idx="19424">
                  <c:v>1032</c:v>
                </c:pt>
                <c:pt idx="19425">
                  <c:v>978</c:v>
                </c:pt>
                <c:pt idx="19426">
                  <c:v>948</c:v>
                </c:pt>
                <c:pt idx="19427">
                  <c:v>855</c:v>
                </c:pt>
                <c:pt idx="19428">
                  <c:v>990</c:v>
                </c:pt>
                <c:pt idx="19429">
                  <c:v>957</c:v>
                </c:pt>
                <c:pt idx="19430">
                  <c:v>957</c:v>
                </c:pt>
                <c:pt idx="19431">
                  <c:v>1008</c:v>
                </c:pt>
                <c:pt idx="19432">
                  <c:v>1035</c:v>
                </c:pt>
                <c:pt idx="19433">
                  <c:v>1002</c:v>
                </c:pt>
                <c:pt idx="19434">
                  <c:v>1071</c:v>
                </c:pt>
                <c:pt idx="19435">
                  <c:v>1032</c:v>
                </c:pt>
                <c:pt idx="19436">
                  <c:v>1041</c:v>
                </c:pt>
                <c:pt idx="19437">
                  <c:v>1089</c:v>
                </c:pt>
                <c:pt idx="19438">
                  <c:v>1050</c:v>
                </c:pt>
                <c:pt idx="19439">
                  <c:v>894</c:v>
                </c:pt>
                <c:pt idx="19440">
                  <c:v>825</c:v>
                </c:pt>
                <c:pt idx="19441">
                  <c:v>984</c:v>
                </c:pt>
                <c:pt idx="19442">
                  <c:v>1056</c:v>
                </c:pt>
                <c:pt idx="19443">
                  <c:v>1044</c:v>
                </c:pt>
                <c:pt idx="19444">
                  <c:v>1056</c:v>
                </c:pt>
                <c:pt idx="19445">
                  <c:v>1044</c:v>
                </c:pt>
                <c:pt idx="19446">
                  <c:v>1065</c:v>
                </c:pt>
                <c:pt idx="19447">
                  <c:v>1065</c:v>
                </c:pt>
                <c:pt idx="19448">
                  <c:v>1020</c:v>
                </c:pt>
                <c:pt idx="19449">
                  <c:v>981</c:v>
                </c:pt>
                <c:pt idx="19450">
                  <c:v>1035</c:v>
                </c:pt>
                <c:pt idx="19451">
                  <c:v>1095</c:v>
                </c:pt>
                <c:pt idx="19452">
                  <c:v>1077</c:v>
                </c:pt>
                <c:pt idx="19453">
                  <c:v>1026</c:v>
                </c:pt>
                <c:pt idx="19454">
                  <c:v>963</c:v>
                </c:pt>
                <c:pt idx="19455">
                  <c:v>1002</c:v>
                </c:pt>
                <c:pt idx="19456">
                  <c:v>1014</c:v>
                </c:pt>
                <c:pt idx="19457">
                  <c:v>1053</c:v>
                </c:pt>
                <c:pt idx="19458">
                  <c:v>1026</c:v>
                </c:pt>
                <c:pt idx="19459">
                  <c:v>1008</c:v>
                </c:pt>
                <c:pt idx="19460">
                  <c:v>1011</c:v>
                </c:pt>
                <c:pt idx="19461">
                  <c:v>960</c:v>
                </c:pt>
                <c:pt idx="19462">
                  <c:v>951</c:v>
                </c:pt>
                <c:pt idx="19463">
                  <c:v>954</c:v>
                </c:pt>
                <c:pt idx="19464">
                  <c:v>1002</c:v>
                </c:pt>
                <c:pt idx="19465">
                  <c:v>906</c:v>
                </c:pt>
                <c:pt idx="19466">
                  <c:v>882</c:v>
                </c:pt>
                <c:pt idx="19467">
                  <c:v>798</c:v>
                </c:pt>
                <c:pt idx="19468">
                  <c:v>780</c:v>
                </c:pt>
                <c:pt idx="19469">
                  <c:v>843</c:v>
                </c:pt>
                <c:pt idx="19470">
                  <c:v>936</c:v>
                </c:pt>
                <c:pt idx="19471">
                  <c:v>939</c:v>
                </c:pt>
                <c:pt idx="19472">
                  <c:v>903</c:v>
                </c:pt>
                <c:pt idx="19473">
                  <c:v>915</c:v>
                </c:pt>
                <c:pt idx="19474">
                  <c:v>945</c:v>
                </c:pt>
                <c:pt idx="19475">
                  <c:v>987</c:v>
                </c:pt>
                <c:pt idx="19476">
                  <c:v>930</c:v>
                </c:pt>
                <c:pt idx="19477">
                  <c:v>927</c:v>
                </c:pt>
                <c:pt idx="19478">
                  <c:v>879</c:v>
                </c:pt>
                <c:pt idx="19479">
                  <c:v>888</c:v>
                </c:pt>
                <c:pt idx="19480">
                  <c:v>747</c:v>
                </c:pt>
                <c:pt idx="19481">
                  <c:v>735</c:v>
                </c:pt>
                <c:pt idx="19482">
                  <c:v>723</c:v>
                </c:pt>
                <c:pt idx="19483">
                  <c:v>765</c:v>
                </c:pt>
                <c:pt idx="19484">
                  <c:v>726</c:v>
                </c:pt>
                <c:pt idx="19485">
                  <c:v>723</c:v>
                </c:pt>
                <c:pt idx="19486">
                  <c:v>777</c:v>
                </c:pt>
                <c:pt idx="19487">
                  <c:v>756</c:v>
                </c:pt>
                <c:pt idx="19488">
                  <c:v>744</c:v>
                </c:pt>
                <c:pt idx="19489">
                  <c:v>720</c:v>
                </c:pt>
                <c:pt idx="19490">
                  <c:v>723</c:v>
                </c:pt>
                <c:pt idx="19491">
                  <c:v>696</c:v>
                </c:pt>
                <c:pt idx="19492">
                  <c:v>708</c:v>
                </c:pt>
                <c:pt idx="19493">
                  <c:v>690</c:v>
                </c:pt>
                <c:pt idx="19494">
                  <c:v>633</c:v>
                </c:pt>
                <c:pt idx="19495">
                  <c:v>669</c:v>
                </c:pt>
                <c:pt idx="19496">
                  <c:v>645</c:v>
                </c:pt>
                <c:pt idx="19497">
                  <c:v>600</c:v>
                </c:pt>
                <c:pt idx="19498">
                  <c:v>570</c:v>
                </c:pt>
                <c:pt idx="19499">
                  <c:v>591</c:v>
                </c:pt>
                <c:pt idx="19500">
                  <c:v>618</c:v>
                </c:pt>
                <c:pt idx="19501">
                  <c:v>639</c:v>
                </c:pt>
                <c:pt idx="19502">
                  <c:v>630</c:v>
                </c:pt>
                <c:pt idx="19503">
                  <c:v>630</c:v>
                </c:pt>
                <c:pt idx="19504">
                  <c:v>636</c:v>
                </c:pt>
                <c:pt idx="19505">
                  <c:v>636</c:v>
                </c:pt>
                <c:pt idx="19506">
                  <c:v>666</c:v>
                </c:pt>
                <c:pt idx="19507">
                  <c:v>627</c:v>
                </c:pt>
                <c:pt idx="19508">
                  <c:v>618</c:v>
                </c:pt>
                <c:pt idx="19509">
                  <c:v>735</c:v>
                </c:pt>
                <c:pt idx="19510">
                  <c:v>777</c:v>
                </c:pt>
                <c:pt idx="19511">
                  <c:v>768</c:v>
                </c:pt>
                <c:pt idx="19512">
                  <c:v>771</c:v>
                </c:pt>
                <c:pt idx="19513">
                  <c:v>819</c:v>
                </c:pt>
                <c:pt idx="19514">
                  <c:v>885</c:v>
                </c:pt>
                <c:pt idx="19515">
                  <c:v>1017</c:v>
                </c:pt>
                <c:pt idx="19516">
                  <c:v>972</c:v>
                </c:pt>
                <c:pt idx="19517">
                  <c:v>981</c:v>
                </c:pt>
                <c:pt idx="19518">
                  <c:v>966</c:v>
                </c:pt>
                <c:pt idx="19519">
                  <c:v>993</c:v>
                </c:pt>
                <c:pt idx="19520">
                  <c:v>1023</c:v>
                </c:pt>
                <c:pt idx="19521">
                  <c:v>984</c:v>
                </c:pt>
                <c:pt idx="19522">
                  <c:v>1017</c:v>
                </c:pt>
                <c:pt idx="19523">
                  <c:v>861</c:v>
                </c:pt>
                <c:pt idx="19524">
                  <c:v>1026</c:v>
                </c:pt>
                <c:pt idx="19525">
                  <c:v>1068</c:v>
                </c:pt>
                <c:pt idx="19526">
                  <c:v>1032</c:v>
                </c:pt>
                <c:pt idx="19527">
                  <c:v>1080</c:v>
                </c:pt>
                <c:pt idx="19528">
                  <c:v>1029</c:v>
                </c:pt>
                <c:pt idx="19529">
                  <c:v>1044</c:v>
                </c:pt>
                <c:pt idx="19530">
                  <c:v>1044</c:v>
                </c:pt>
                <c:pt idx="19531">
                  <c:v>1029</c:v>
                </c:pt>
                <c:pt idx="19532">
                  <c:v>1044</c:v>
                </c:pt>
                <c:pt idx="19533">
                  <c:v>1050</c:v>
                </c:pt>
                <c:pt idx="19534">
                  <c:v>996</c:v>
                </c:pt>
                <c:pt idx="19535">
                  <c:v>831</c:v>
                </c:pt>
                <c:pt idx="19536">
                  <c:v>795</c:v>
                </c:pt>
                <c:pt idx="19537">
                  <c:v>882</c:v>
                </c:pt>
                <c:pt idx="19538">
                  <c:v>987</c:v>
                </c:pt>
                <c:pt idx="19539">
                  <c:v>978</c:v>
                </c:pt>
                <c:pt idx="19540">
                  <c:v>1017</c:v>
                </c:pt>
                <c:pt idx="19541">
                  <c:v>924</c:v>
                </c:pt>
                <c:pt idx="19542">
                  <c:v>930</c:v>
                </c:pt>
                <c:pt idx="19543">
                  <c:v>984</c:v>
                </c:pt>
                <c:pt idx="19544">
                  <c:v>909</c:v>
                </c:pt>
                <c:pt idx="19545">
                  <c:v>909</c:v>
                </c:pt>
                <c:pt idx="19546">
                  <c:v>936</c:v>
                </c:pt>
                <c:pt idx="19547">
                  <c:v>1002</c:v>
                </c:pt>
                <c:pt idx="19548">
                  <c:v>969</c:v>
                </c:pt>
                <c:pt idx="19549">
                  <c:v>963</c:v>
                </c:pt>
                <c:pt idx="19550">
                  <c:v>1098</c:v>
                </c:pt>
                <c:pt idx="19551">
                  <c:v>1068</c:v>
                </c:pt>
                <c:pt idx="19552">
                  <c:v>1080</c:v>
                </c:pt>
                <c:pt idx="19553">
                  <c:v>999</c:v>
                </c:pt>
                <c:pt idx="19554">
                  <c:v>942</c:v>
                </c:pt>
                <c:pt idx="19555">
                  <c:v>1008</c:v>
                </c:pt>
                <c:pt idx="19556">
                  <c:v>1005</c:v>
                </c:pt>
                <c:pt idx="19557">
                  <c:v>987</c:v>
                </c:pt>
                <c:pt idx="19558">
                  <c:v>963</c:v>
                </c:pt>
                <c:pt idx="19559">
                  <c:v>972</c:v>
                </c:pt>
                <c:pt idx="19560">
                  <c:v>939</c:v>
                </c:pt>
                <c:pt idx="19561">
                  <c:v>918</c:v>
                </c:pt>
                <c:pt idx="19562">
                  <c:v>873</c:v>
                </c:pt>
                <c:pt idx="19563">
                  <c:v>759</c:v>
                </c:pt>
                <c:pt idx="19564">
                  <c:v>672</c:v>
                </c:pt>
                <c:pt idx="19565">
                  <c:v>786</c:v>
                </c:pt>
                <c:pt idx="19566">
                  <c:v>801</c:v>
                </c:pt>
                <c:pt idx="19567">
                  <c:v>849</c:v>
                </c:pt>
                <c:pt idx="19568">
                  <c:v>837</c:v>
                </c:pt>
                <c:pt idx="19569">
                  <c:v>870</c:v>
                </c:pt>
                <c:pt idx="19570">
                  <c:v>855</c:v>
                </c:pt>
                <c:pt idx="19571">
                  <c:v>795</c:v>
                </c:pt>
                <c:pt idx="19572">
                  <c:v>807</c:v>
                </c:pt>
                <c:pt idx="19573">
                  <c:v>837</c:v>
                </c:pt>
                <c:pt idx="19574">
                  <c:v>774</c:v>
                </c:pt>
                <c:pt idx="19575">
                  <c:v>738</c:v>
                </c:pt>
                <c:pt idx="19576">
                  <c:v>651</c:v>
                </c:pt>
                <c:pt idx="19577">
                  <c:v>576</c:v>
                </c:pt>
                <c:pt idx="19578">
                  <c:v>723</c:v>
                </c:pt>
                <c:pt idx="19579">
                  <c:v>807</c:v>
                </c:pt>
                <c:pt idx="19580">
                  <c:v>792</c:v>
                </c:pt>
                <c:pt idx="19581">
                  <c:v>780</c:v>
                </c:pt>
                <c:pt idx="19582">
                  <c:v>732</c:v>
                </c:pt>
                <c:pt idx="19583">
                  <c:v>777</c:v>
                </c:pt>
                <c:pt idx="19584">
                  <c:v>726</c:v>
                </c:pt>
                <c:pt idx="19585">
                  <c:v>693</c:v>
                </c:pt>
                <c:pt idx="19586">
                  <c:v>654</c:v>
                </c:pt>
                <c:pt idx="19587">
                  <c:v>645</c:v>
                </c:pt>
                <c:pt idx="19588">
                  <c:v>681</c:v>
                </c:pt>
                <c:pt idx="19589">
                  <c:v>711</c:v>
                </c:pt>
                <c:pt idx="19590">
                  <c:v>633</c:v>
                </c:pt>
                <c:pt idx="19591">
                  <c:v>618</c:v>
                </c:pt>
                <c:pt idx="19592">
                  <c:v>582</c:v>
                </c:pt>
                <c:pt idx="19593">
                  <c:v>600</c:v>
                </c:pt>
                <c:pt idx="19594">
                  <c:v>570</c:v>
                </c:pt>
                <c:pt idx="19595">
                  <c:v>594</c:v>
                </c:pt>
                <c:pt idx="19596">
                  <c:v>597</c:v>
                </c:pt>
                <c:pt idx="19597">
                  <c:v>585</c:v>
                </c:pt>
                <c:pt idx="19598">
                  <c:v>591</c:v>
                </c:pt>
                <c:pt idx="19599">
                  <c:v>591</c:v>
                </c:pt>
                <c:pt idx="19600">
                  <c:v>579</c:v>
                </c:pt>
                <c:pt idx="19601">
                  <c:v>579</c:v>
                </c:pt>
                <c:pt idx="19602">
                  <c:v>594</c:v>
                </c:pt>
                <c:pt idx="19603">
                  <c:v>549</c:v>
                </c:pt>
                <c:pt idx="19604">
                  <c:v>546</c:v>
                </c:pt>
                <c:pt idx="19605">
                  <c:v>567</c:v>
                </c:pt>
                <c:pt idx="19606">
                  <c:v>516</c:v>
                </c:pt>
                <c:pt idx="19607">
                  <c:v>510</c:v>
                </c:pt>
                <c:pt idx="19608">
                  <c:v>504</c:v>
                </c:pt>
                <c:pt idx="19609">
                  <c:v>486</c:v>
                </c:pt>
                <c:pt idx="19610">
                  <c:v>492</c:v>
                </c:pt>
                <c:pt idx="19611">
                  <c:v>495</c:v>
                </c:pt>
                <c:pt idx="19612">
                  <c:v>492</c:v>
                </c:pt>
                <c:pt idx="19613">
                  <c:v>474</c:v>
                </c:pt>
                <c:pt idx="19614">
                  <c:v>474</c:v>
                </c:pt>
                <c:pt idx="19615">
                  <c:v>498</c:v>
                </c:pt>
                <c:pt idx="19616">
                  <c:v>477</c:v>
                </c:pt>
                <c:pt idx="19617">
                  <c:v>477</c:v>
                </c:pt>
                <c:pt idx="19618">
                  <c:v>468</c:v>
                </c:pt>
                <c:pt idx="19619">
                  <c:v>477</c:v>
                </c:pt>
                <c:pt idx="19620">
                  <c:v>498</c:v>
                </c:pt>
                <c:pt idx="19621">
                  <c:v>483</c:v>
                </c:pt>
                <c:pt idx="19622">
                  <c:v>471</c:v>
                </c:pt>
                <c:pt idx="19623">
                  <c:v>480</c:v>
                </c:pt>
                <c:pt idx="19624">
                  <c:v>519</c:v>
                </c:pt>
                <c:pt idx="19625">
                  <c:v>507</c:v>
                </c:pt>
                <c:pt idx="19626">
                  <c:v>495</c:v>
                </c:pt>
                <c:pt idx="19627">
                  <c:v>468</c:v>
                </c:pt>
                <c:pt idx="19628">
                  <c:v>489</c:v>
                </c:pt>
                <c:pt idx="19629">
                  <c:v>501</c:v>
                </c:pt>
                <c:pt idx="19630">
                  <c:v>444</c:v>
                </c:pt>
                <c:pt idx="19631">
                  <c:v>378</c:v>
                </c:pt>
                <c:pt idx="19632">
                  <c:v>318</c:v>
                </c:pt>
                <c:pt idx="19633">
                  <c:v>270</c:v>
                </c:pt>
                <c:pt idx="19634">
                  <c:v>264</c:v>
                </c:pt>
                <c:pt idx="19635">
                  <c:v>270</c:v>
                </c:pt>
                <c:pt idx="19636">
                  <c:v>276</c:v>
                </c:pt>
                <c:pt idx="19637">
                  <c:v>276</c:v>
                </c:pt>
                <c:pt idx="19638">
                  <c:v>285</c:v>
                </c:pt>
                <c:pt idx="19639">
                  <c:v>279</c:v>
                </c:pt>
                <c:pt idx="19640">
                  <c:v>282</c:v>
                </c:pt>
                <c:pt idx="19641">
                  <c:v>249</c:v>
                </c:pt>
                <c:pt idx="19642">
                  <c:v>285</c:v>
                </c:pt>
                <c:pt idx="19643">
                  <c:v>297</c:v>
                </c:pt>
                <c:pt idx="19644">
                  <c:v>297</c:v>
                </c:pt>
                <c:pt idx="19645">
                  <c:v>294</c:v>
                </c:pt>
                <c:pt idx="19646">
                  <c:v>252</c:v>
                </c:pt>
                <c:pt idx="19647">
                  <c:v>282</c:v>
                </c:pt>
                <c:pt idx="19648">
                  <c:v>276</c:v>
                </c:pt>
                <c:pt idx="19649">
                  <c:v>267</c:v>
                </c:pt>
                <c:pt idx="19650">
                  <c:v>261</c:v>
                </c:pt>
                <c:pt idx="19651">
                  <c:v>219</c:v>
                </c:pt>
                <c:pt idx="19652">
                  <c:v>252</c:v>
                </c:pt>
                <c:pt idx="19653">
                  <c:v>246</c:v>
                </c:pt>
                <c:pt idx="19654">
                  <c:v>237</c:v>
                </c:pt>
                <c:pt idx="19655">
                  <c:v>225</c:v>
                </c:pt>
                <c:pt idx="19656">
                  <c:v>201</c:v>
                </c:pt>
                <c:pt idx="19657">
                  <c:v>231</c:v>
                </c:pt>
                <c:pt idx="19658">
                  <c:v>228</c:v>
                </c:pt>
                <c:pt idx="19659">
                  <c:v>222</c:v>
                </c:pt>
                <c:pt idx="19660">
                  <c:v>219</c:v>
                </c:pt>
                <c:pt idx="19661">
                  <c:v>195</c:v>
                </c:pt>
                <c:pt idx="19662">
                  <c:v>225</c:v>
                </c:pt>
                <c:pt idx="19663">
                  <c:v>219</c:v>
                </c:pt>
                <c:pt idx="19664">
                  <c:v>204</c:v>
                </c:pt>
                <c:pt idx="19665">
                  <c:v>204</c:v>
                </c:pt>
                <c:pt idx="19666">
                  <c:v>183</c:v>
                </c:pt>
                <c:pt idx="19667">
                  <c:v>201</c:v>
                </c:pt>
                <c:pt idx="19668">
                  <c:v>198</c:v>
                </c:pt>
                <c:pt idx="19669">
                  <c:v>192</c:v>
                </c:pt>
                <c:pt idx="19670">
                  <c:v>192</c:v>
                </c:pt>
                <c:pt idx="19671">
                  <c:v>171</c:v>
                </c:pt>
                <c:pt idx="19672">
                  <c:v>162</c:v>
                </c:pt>
                <c:pt idx="19673">
                  <c:v>195</c:v>
                </c:pt>
                <c:pt idx="19674">
                  <c:v>186</c:v>
                </c:pt>
                <c:pt idx="19675">
                  <c:v>180</c:v>
                </c:pt>
                <c:pt idx="19676">
                  <c:v>180</c:v>
                </c:pt>
                <c:pt idx="19677">
                  <c:v>162</c:v>
                </c:pt>
                <c:pt idx="19678">
                  <c:v>174</c:v>
                </c:pt>
                <c:pt idx="19679">
                  <c:v>198</c:v>
                </c:pt>
                <c:pt idx="19680">
                  <c:v>180</c:v>
                </c:pt>
                <c:pt idx="19681">
                  <c:v>183</c:v>
                </c:pt>
                <c:pt idx="19682">
                  <c:v>183</c:v>
                </c:pt>
                <c:pt idx="19683">
                  <c:v>159</c:v>
                </c:pt>
                <c:pt idx="19684">
                  <c:v>156</c:v>
                </c:pt>
                <c:pt idx="19685">
                  <c:v>174</c:v>
                </c:pt>
                <c:pt idx="19686">
                  <c:v>189</c:v>
                </c:pt>
                <c:pt idx="19687">
                  <c:v>180</c:v>
                </c:pt>
                <c:pt idx="19688">
                  <c:v>177</c:v>
                </c:pt>
                <c:pt idx="19689">
                  <c:v>177</c:v>
                </c:pt>
                <c:pt idx="19690">
                  <c:v>165</c:v>
                </c:pt>
                <c:pt idx="19691">
                  <c:v>159</c:v>
                </c:pt>
                <c:pt idx="19692">
                  <c:v>159</c:v>
                </c:pt>
                <c:pt idx="19693">
                  <c:v>159</c:v>
                </c:pt>
                <c:pt idx="19694">
                  <c:v>210</c:v>
                </c:pt>
                <c:pt idx="19695">
                  <c:v>186</c:v>
                </c:pt>
                <c:pt idx="19696">
                  <c:v>186</c:v>
                </c:pt>
                <c:pt idx="19697">
                  <c:v>186</c:v>
                </c:pt>
                <c:pt idx="19698">
                  <c:v>177</c:v>
                </c:pt>
                <c:pt idx="19699">
                  <c:v>159</c:v>
                </c:pt>
                <c:pt idx="19700">
                  <c:v>159</c:v>
                </c:pt>
                <c:pt idx="19701">
                  <c:v>165</c:v>
                </c:pt>
                <c:pt idx="19702">
                  <c:v>180</c:v>
                </c:pt>
                <c:pt idx="19703">
                  <c:v>192</c:v>
                </c:pt>
                <c:pt idx="19704">
                  <c:v>192</c:v>
                </c:pt>
                <c:pt idx="19705">
                  <c:v>195</c:v>
                </c:pt>
                <c:pt idx="19706">
                  <c:v>192</c:v>
                </c:pt>
                <c:pt idx="19707">
                  <c:v>177</c:v>
                </c:pt>
                <c:pt idx="19708">
                  <c:v>177</c:v>
                </c:pt>
                <c:pt idx="19709">
                  <c:v>180</c:v>
                </c:pt>
                <c:pt idx="19710">
                  <c:v>171</c:v>
                </c:pt>
                <c:pt idx="19711">
                  <c:v>198</c:v>
                </c:pt>
                <c:pt idx="19712">
                  <c:v>195</c:v>
                </c:pt>
                <c:pt idx="19713">
                  <c:v>201</c:v>
                </c:pt>
                <c:pt idx="19714">
                  <c:v>204</c:v>
                </c:pt>
                <c:pt idx="19715">
                  <c:v>183</c:v>
                </c:pt>
                <c:pt idx="19716">
                  <c:v>180</c:v>
                </c:pt>
                <c:pt idx="19717">
                  <c:v>174</c:v>
                </c:pt>
                <c:pt idx="19718">
                  <c:v>183</c:v>
                </c:pt>
                <c:pt idx="19719">
                  <c:v>207</c:v>
                </c:pt>
                <c:pt idx="19720">
                  <c:v>216</c:v>
                </c:pt>
                <c:pt idx="19721">
                  <c:v>207</c:v>
                </c:pt>
                <c:pt idx="19722">
                  <c:v>201</c:v>
                </c:pt>
                <c:pt idx="19723">
                  <c:v>207</c:v>
                </c:pt>
                <c:pt idx="19724">
                  <c:v>219</c:v>
                </c:pt>
                <c:pt idx="19725">
                  <c:v>222</c:v>
                </c:pt>
                <c:pt idx="19726">
                  <c:v>210</c:v>
                </c:pt>
                <c:pt idx="19727">
                  <c:v>210</c:v>
                </c:pt>
                <c:pt idx="19728">
                  <c:v>186</c:v>
                </c:pt>
                <c:pt idx="19729">
                  <c:v>189</c:v>
                </c:pt>
                <c:pt idx="19730">
                  <c:v>192</c:v>
                </c:pt>
                <c:pt idx="19731">
                  <c:v>186</c:v>
                </c:pt>
                <c:pt idx="19732">
                  <c:v>198</c:v>
                </c:pt>
                <c:pt idx="19733">
                  <c:v>180</c:v>
                </c:pt>
                <c:pt idx="19734">
                  <c:v>183</c:v>
                </c:pt>
                <c:pt idx="19735">
                  <c:v>210</c:v>
                </c:pt>
                <c:pt idx="19736">
                  <c:v>192</c:v>
                </c:pt>
                <c:pt idx="19737">
                  <c:v>192</c:v>
                </c:pt>
                <c:pt idx="19738">
                  <c:v>180</c:v>
                </c:pt>
                <c:pt idx="19739">
                  <c:v>177</c:v>
                </c:pt>
                <c:pt idx="19740">
                  <c:v>186</c:v>
                </c:pt>
                <c:pt idx="19741">
                  <c:v>207</c:v>
                </c:pt>
                <c:pt idx="19742">
                  <c:v>183</c:v>
                </c:pt>
                <c:pt idx="19743">
                  <c:v>201</c:v>
                </c:pt>
                <c:pt idx="19744">
                  <c:v>192</c:v>
                </c:pt>
                <c:pt idx="19745">
                  <c:v>174</c:v>
                </c:pt>
                <c:pt idx="19746">
                  <c:v>174</c:v>
                </c:pt>
                <c:pt idx="19747">
                  <c:v>207</c:v>
                </c:pt>
                <c:pt idx="19748">
                  <c:v>207</c:v>
                </c:pt>
                <c:pt idx="19749">
                  <c:v>192</c:v>
                </c:pt>
                <c:pt idx="19750">
                  <c:v>201</c:v>
                </c:pt>
                <c:pt idx="19751">
                  <c:v>180</c:v>
                </c:pt>
                <c:pt idx="19752">
                  <c:v>180</c:v>
                </c:pt>
                <c:pt idx="19753">
                  <c:v>207</c:v>
                </c:pt>
                <c:pt idx="19754">
                  <c:v>198</c:v>
                </c:pt>
                <c:pt idx="19755">
                  <c:v>195</c:v>
                </c:pt>
                <c:pt idx="19756">
                  <c:v>192</c:v>
                </c:pt>
                <c:pt idx="19757">
                  <c:v>168</c:v>
                </c:pt>
                <c:pt idx="19758">
                  <c:v>177</c:v>
                </c:pt>
                <c:pt idx="19759">
                  <c:v>189</c:v>
                </c:pt>
                <c:pt idx="19760">
                  <c:v>195</c:v>
                </c:pt>
                <c:pt idx="19761">
                  <c:v>180</c:v>
                </c:pt>
                <c:pt idx="19762">
                  <c:v>195</c:v>
                </c:pt>
                <c:pt idx="19763">
                  <c:v>168</c:v>
                </c:pt>
                <c:pt idx="19764">
                  <c:v>159</c:v>
                </c:pt>
                <c:pt idx="19765">
                  <c:v>183</c:v>
                </c:pt>
                <c:pt idx="19766">
                  <c:v>192</c:v>
                </c:pt>
                <c:pt idx="19767">
                  <c:v>192</c:v>
                </c:pt>
                <c:pt idx="19768">
                  <c:v>183</c:v>
                </c:pt>
                <c:pt idx="19769">
                  <c:v>162</c:v>
                </c:pt>
                <c:pt idx="19770">
                  <c:v>168</c:v>
                </c:pt>
                <c:pt idx="19771">
                  <c:v>198</c:v>
                </c:pt>
                <c:pt idx="19772">
                  <c:v>195</c:v>
                </c:pt>
                <c:pt idx="19773">
                  <c:v>189</c:v>
                </c:pt>
                <c:pt idx="19774">
                  <c:v>195</c:v>
                </c:pt>
                <c:pt idx="19775">
                  <c:v>174</c:v>
                </c:pt>
                <c:pt idx="19776">
                  <c:v>180</c:v>
                </c:pt>
                <c:pt idx="19777">
                  <c:v>198</c:v>
                </c:pt>
                <c:pt idx="19778">
                  <c:v>198</c:v>
                </c:pt>
                <c:pt idx="19779">
                  <c:v>189</c:v>
                </c:pt>
                <c:pt idx="19780">
                  <c:v>177</c:v>
                </c:pt>
                <c:pt idx="19781">
                  <c:v>177</c:v>
                </c:pt>
                <c:pt idx="19782">
                  <c:v>204</c:v>
                </c:pt>
                <c:pt idx="19783">
                  <c:v>192</c:v>
                </c:pt>
                <c:pt idx="19784">
                  <c:v>195</c:v>
                </c:pt>
                <c:pt idx="19785">
                  <c:v>183</c:v>
                </c:pt>
                <c:pt idx="19786">
                  <c:v>174</c:v>
                </c:pt>
                <c:pt idx="19787">
                  <c:v>174</c:v>
                </c:pt>
                <c:pt idx="19788">
                  <c:v>201</c:v>
                </c:pt>
                <c:pt idx="19789">
                  <c:v>201</c:v>
                </c:pt>
                <c:pt idx="19790">
                  <c:v>192</c:v>
                </c:pt>
                <c:pt idx="19791">
                  <c:v>189</c:v>
                </c:pt>
                <c:pt idx="19792">
                  <c:v>171</c:v>
                </c:pt>
                <c:pt idx="19793">
                  <c:v>258</c:v>
                </c:pt>
                <c:pt idx="19794">
                  <c:v>273</c:v>
                </c:pt>
                <c:pt idx="19795">
                  <c:v>267</c:v>
                </c:pt>
                <c:pt idx="19796">
                  <c:v>270</c:v>
                </c:pt>
                <c:pt idx="19797">
                  <c:v>252</c:v>
                </c:pt>
                <c:pt idx="19798">
                  <c:v>282</c:v>
                </c:pt>
                <c:pt idx="19799">
                  <c:v>324</c:v>
                </c:pt>
                <c:pt idx="19800">
                  <c:v>363</c:v>
                </c:pt>
                <c:pt idx="19801">
                  <c:v>579</c:v>
                </c:pt>
                <c:pt idx="19802">
                  <c:v>801</c:v>
                </c:pt>
                <c:pt idx="19803">
                  <c:v>918</c:v>
                </c:pt>
                <c:pt idx="19804">
                  <c:v>933</c:v>
                </c:pt>
                <c:pt idx="19805">
                  <c:v>951</c:v>
                </c:pt>
                <c:pt idx="19806">
                  <c:v>891</c:v>
                </c:pt>
                <c:pt idx="19807">
                  <c:v>918</c:v>
                </c:pt>
                <c:pt idx="19808">
                  <c:v>870</c:v>
                </c:pt>
                <c:pt idx="19809">
                  <c:v>1062</c:v>
                </c:pt>
                <c:pt idx="19810">
                  <c:v>1065</c:v>
                </c:pt>
                <c:pt idx="19811">
                  <c:v>885</c:v>
                </c:pt>
                <c:pt idx="19812">
                  <c:v>984</c:v>
                </c:pt>
                <c:pt idx="19813">
                  <c:v>942</c:v>
                </c:pt>
                <c:pt idx="19814">
                  <c:v>936</c:v>
                </c:pt>
                <c:pt idx="19815">
                  <c:v>972</c:v>
                </c:pt>
                <c:pt idx="19816">
                  <c:v>912</c:v>
                </c:pt>
                <c:pt idx="19817">
                  <c:v>969</c:v>
                </c:pt>
                <c:pt idx="19818">
                  <c:v>981</c:v>
                </c:pt>
                <c:pt idx="19819">
                  <c:v>990</c:v>
                </c:pt>
                <c:pt idx="19820">
                  <c:v>1014</c:v>
                </c:pt>
                <c:pt idx="19821">
                  <c:v>903</c:v>
                </c:pt>
                <c:pt idx="19822">
                  <c:v>972</c:v>
                </c:pt>
                <c:pt idx="19823">
                  <c:v>861</c:v>
                </c:pt>
                <c:pt idx="19824">
                  <c:v>780</c:v>
                </c:pt>
                <c:pt idx="19825">
                  <c:v>930</c:v>
                </c:pt>
                <c:pt idx="19826">
                  <c:v>1014</c:v>
                </c:pt>
                <c:pt idx="19827">
                  <c:v>1044</c:v>
                </c:pt>
                <c:pt idx="19828">
                  <c:v>1068</c:v>
                </c:pt>
                <c:pt idx="19829">
                  <c:v>1077</c:v>
                </c:pt>
                <c:pt idx="19830">
                  <c:v>963</c:v>
                </c:pt>
                <c:pt idx="19831">
                  <c:v>984</c:v>
                </c:pt>
                <c:pt idx="19832">
                  <c:v>1017</c:v>
                </c:pt>
                <c:pt idx="19833">
                  <c:v>993</c:v>
                </c:pt>
                <c:pt idx="19834">
                  <c:v>1008</c:v>
                </c:pt>
                <c:pt idx="19835">
                  <c:v>882</c:v>
                </c:pt>
                <c:pt idx="19836">
                  <c:v>930</c:v>
                </c:pt>
                <c:pt idx="19837">
                  <c:v>972</c:v>
                </c:pt>
                <c:pt idx="19838">
                  <c:v>978</c:v>
                </c:pt>
                <c:pt idx="19839">
                  <c:v>948</c:v>
                </c:pt>
                <c:pt idx="19840">
                  <c:v>900</c:v>
                </c:pt>
                <c:pt idx="19841">
                  <c:v>930</c:v>
                </c:pt>
                <c:pt idx="19842">
                  <c:v>870</c:v>
                </c:pt>
                <c:pt idx="19843">
                  <c:v>873</c:v>
                </c:pt>
                <c:pt idx="19844">
                  <c:v>873</c:v>
                </c:pt>
                <c:pt idx="19845">
                  <c:v>804</c:v>
                </c:pt>
                <c:pt idx="19846">
                  <c:v>843</c:v>
                </c:pt>
                <c:pt idx="19847">
                  <c:v>804</c:v>
                </c:pt>
                <c:pt idx="19848">
                  <c:v>795</c:v>
                </c:pt>
                <c:pt idx="19849">
                  <c:v>789</c:v>
                </c:pt>
                <c:pt idx="19850">
                  <c:v>795</c:v>
                </c:pt>
                <c:pt idx="19851">
                  <c:v>735</c:v>
                </c:pt>
                <c:pt idx="19852">
                  <c:v>693</c:v>
                </c:pt>
                <c:pt idx="19853">
                  <c:v>759</c:v>
                </c:pt>
                <c:pt idx="19854">
                  <c:v>762</c:v>
                </c:pt>
                <c:pt idx="19855">
                  <c:v>804</c:v>
                </c:pt>
                <c:pt idx="19856">
                  <c:v>816</c:v>
                </c:pt>
                <c:pt idx="19857">
                  <c:v>849</c:v>
                </c:pt>
                <c:pt idx="19858">
                  <c:v>900</c:v>
                </c:pt>
                <c:pt idx="19859">
                  <c:v>840</c:v>
                </c:pt>
                <c:pt idx="19860">
                  <c:v>801</c:v>
                </c:pt>
                <c:pt idx="19861">
                  <c:v>789</c:v>
                </c:pt>
                <c:pt idx="19862">
                  <c:v>810</c:v>
                </c:pt>
                <c:pt idx="19863">
                  <c:v>792</c:v>
                </c:pt>
                <c:pt idx="19864">
                  <c:v>717</c:v>
                </c:pt>
                <c:pt idx="19865">
                  <c:v>684</c:v>
                </c:pt>
                <c:pt idx="19866">
                  <c:v>738</c:v>
                </c:pt>
                <c:pt idx="19867">
                  <c:v>774</c:v>
                </c:pt>
                <c:pt idx="19868">
                  <c:v>810</c:v>
                </c:pt>
                <c:pt idx="19869">
                  <c:v>912</c:v>
                </c:pt>
                <c:pt idx="19870">
                  <c:v>870</c:v>
                </c:pt>
                <c:pt idx="19871">
                  <c:v>837</c:v>
                </c:pt>
                <c:pt idx="19872">
                  <c:v>840</c:v>
                </c:pt>
                <c:pt idx="19873">
                  <c:v>816</c:v>
                </c:pt>
                <c:pt idx="19874">
                  <c:v>822</c:v>
                </c:pt>
                <c:pt idx="19875">
                  <c:v>819</c:v>
                </c:pt>
                <c:pt idx="19876">
                  <c:v>801</c:v>
                </c:pt>
                <c:pt idx="19877">
                  <c:v>789</c:v>
                </c:pt>
                <c:pt idx="19878">
                  <c:v>786</c:v>
                </c:pt>
                <c:pt idx="19879">
                  <c:v>717</c:v>
                </c:pt>
                <c:pt idx="19880">
                  <c:v>711</c:v>
                </c:pt>
                <c:pt idx="19881">
                  <c:v>675</c:v>
                </c:pt>
                <c:pt idx="19882">
                  <c:v>618</c:v>
                </c:pt>
                <c:pt idx="19883">
                  <c:v>636</c:v>
                </c:pt>
                <c:pt idx="19884">
                  <c:v>687</c:v>
                </c:pt>
                <c:pt idx="19885">
                  <c:v>693</c:v>
                </c:pt>
                <c:pt idx="19886">
                  <c:v>678</c:v>
                </c:pt>
                <c:pt idx="19887">
                  <c:v>675</c:v>
                </c:pt>
                <c:pt idx="19888">
                  <c:v>672</c:v>
                </c:pt>
                <c:pt idx="19889">
                  <c:v>651</c:v>
                </c:pt>
                <c:pt idx="19890">
                  <c:v>723</c:v>
                </c:pt>
                <c:pt idx="19891">
                  <c:v>714</c:v>
                </c:pt>
                <c:pt idx="19892">
                  <c:v>696</c:v>
                </c:pt>
                <c:pt idx="19893">
                  <c:v>720</c:v>
                </c:pt>
                <c:pt idx="19894">
                  <c:v>789</c:v>
                </c:pt>
                <c:pt idx="19895">
                  <c:v>804</c:v>
                </c:pt>
                <c:pt idx="19896">
                  <c:v>801</c:v>
                </c:pt>
                <c:pt idx="19897">
                  <c:v>861</c:v>
                </c:pt>
                <c:pt idx="19898">
                  <c:v>996</c:v>
                </c:pt>
                <c:pt idx="19899">
                  <c:v>1020</c:v>
                </c:pt>
                <c:pt idx="19900">
                  <c:v>1065</c:v>
                </c:pt>
                <c:pt idx="19901">
                  <c:v>1029</c:v>
                </c:pt>
                <c:pt idx="19902">
                  <c:v>975</c:v>
                </c:pt>
                <c:pt idx="19903">
                  <c:v>1083</c:v>
                </c:pt>
                <c:pt idx="19904">
                  <c:v>1053</c:v>
                </c:pt>
                <c:pt idx="19905">
                  <c:v>1089</c:v>
                </c:pt>
                <c:pt idx="19906">
                  <c:v>1086</c:v>
                </c:pt>
                <c:pt idx="19907">
                  <c:v>924</c:v>
                </c:pt>
                <c:pt idx="19908">
                  <c:v>1134</c:v>
                </c:pt>
                <c:pt idx="19909">
                  <c:v>1083</c:v>
                </c:pt>
                <c:pt idx="19910">
                  <c:v>1107</c:v>
                </c:pt>
                <c:pt idx="19911">
                  <c:v>1095</c:v>
                </c:pt>
                <c:pt idx="19912">
                  <c:v>1083</c:v>
                </c:pt>
                <c:pt idx="19913">
                  <c:v>1107</c:v>
                </c:pt>
                <c:pt idx="19914">
                  <c:v>1125</c:v>
                </c:pt>
                <c:pt idx="19915">
                  <c:v>1116</c:v>
                </c:pt>
                <c:pt idx="19916">
                  <c:v>1128</c:v>
                </c:pt>
                <c:pt idx="19917">
                  <c:v>1161</c:v>
                </c:pt>
                <c:pt idx="19918">
                  <c:v>1131</c:v>
                </c:pt>
                <c:pt idx="19919">
                  <c:v>927</c:v>
                </c:pt>
                <c:pt idx="19920">
                  <c:v>900</c:v>
                </c:pt>
                <c:pt idx="19921">
                  <c:v>1020</c:v>
                </c:pt>
                <c:pt idx="19922">
                  <c:v>1116</c:v>
                </c:pt>
                <c:pt idx="19923">
                  <c:v>1119</c:v>
                </c:pt>
                <c:pt idx="19924">
                  <c:v>1146</c:v>
                </c:pt>
                <c:pt idx="19925">
                  <c:v>1107</c:v>
                </c:pt>
                <c:pt idx="19926">
                  <c:v>1104</c:v>
                </c:pt>
                <c:pt idx="19927">
                  <c:v>1065</c:v>
                </c:pt>
                <c:pt idx="19928">
                  <c:v>1038</c:v>
                </c:pt>
                <c:pt idx="19929">
                  <c:v>993</c:v>
                </c:pt>
                <c:pt idx="19930">
                  <c:v>1044</c:v>
                </c:pt>
                <c:pt idx="19931">
                  <c:v>1161</c:v>
                </c:pt>
                <c:pt idx="19932">
                  <c:v>1146</c:v>
                </c:pt>
                <c:pt idx="19933">
                  <c:v>1086</c:v>
                </c:pt>
                <c:pt idx="19934">
                  <c:v>999</c:v>
                </c:pt>
                <c:pt idx="19935">
                  <c:v>1029</c:v>
                </c:pt>
                <c:pt idx="19936">
                  <c:v>954</c:v>
                </c:pt>
                <c:pt idx="19937">
                  <c:v>933</c:v>
                </c:pt>
                <c:pt idx="19938">
                  <c:v>864</c:v>
                </c:pt>
                <c:pt idx="19939">
                  <c:v>840</c:v>
                </c:pt>
                <c:pt idx="19940">
                  <c:v>879</c:v>
                </c:pt>
                <c:pt idx="19941">
                  <c:v>939</c:v>
                </c:pt>
                <c:pt idx="19942">
                  <c:v>891</c:v>
                </c:pt>
                <c:pt idx="19943">
                  <c:v>795</c:v>
                </c:pt>
                <c:pt idx="19944">
                  <c:v>807</c:v>
                </c:pt>
                <c:pt idx="19945">
                  <c:v>858</c:v>
                </c:pt>
                <c:pt idx="19946">
                  <c:v>801</c:v>
                </c:pt>
                <c:pt idx="19947">
                  <c:v>744</c:v>
                </c:pt>
                <c:pt idx="19948">
                  <c:v>699</c:v>
                </c:pt>
                <c:pt idx="19949">
                  <c:v>771</c:v>
                </c:pt>
                <c:pt idx="19950">
                  <c:v>798</c:v>
                </c:pt>
                <c:pt idx="19951">
                  <c:v>807</c:v>
                </c:pt>
                <c:pt idx="19952">
                  <c:v>813</c:v>
                </c:pt>
                <c:pt idx="19953">
                  <c:v>828</c:v>
                </c:pt>
                <c:pt idx="19954">
                  <c:v>840</c:v>
                </c:pt>
                <c:pt idx="19955">
                  <c:v>879</c:v>
                </c:pt>
                <c:pt idx="19956">
                  <c:v>861</c:v>
                </c:pt>
                <c:pt idx="19957">
                  <c:v>864</c:v>
                </c:pt>
                <c:pt idx="19958">
                  <c:v>807</c:v>
                </c:pt>
                <c:pt idx="19959">
                  <c:v>810</c:v>
                </c:pt>
                <c:pt idx="19960">
                  <c:v>849</c:v>
                </c:pt>
                <c:pt idx="19961">
                  <c:v>819</c:v>
                </c:pt>
                <c:pt idx="19962">
                  <c:v>825</c:v>
                </c:pt>
                <c:pt idx="19963">
                  <c:v>885</c:v>
                </c:pt>
                <c:pt idx="19964">
                  <c:v>855</c:v>
                </c:pt>
                <c:pt idx="19965">
                  <c:v>810</c:v>
                </c:pt>
                <c:pt idx="19966">
                  <c:v>741</c:v>
                </c:pt>
                <c:pt idx="19967">
                  <c:v>732</c:v>
                </c:pt>
                <c:pt idx="19968">
                  <c:v>789</c:v>
                </c:pt>
                <c:pt idx="19969">
                  <c:v>837</c:v>
                </c:pt>
                <c:pt idx="19970">
                  <c:v>747</c:v>
                </c:pt>
                <c:pt idx="19971">
                  <c:v>795</c:v>
                </c:pt>
                <c:pt idx="19972">
                  <c:v>753</c:v>
                </c:pt>
                <c:pt idx="19973">
                  <c:v>762</c:v>
                </c:pt>
                <c:pt idx="19974">
                  <c:v>750</c:v>
                </c:pt>
                <c:pt idx="19975">
                  <c:v>777</c:v>
                </c:pt>
                <c:pt idx="19976">
                  <c:v>717</c:v>
                </c:pt>
                <c:pt idx="19977">
                  <c:v>660</c:v>
                </c:pt>
                <c:pt idx="19978">
                  <c:v>639</c:v>
                </c:pt>
                <c:pt idx="19979">
                  <c:v>657</c:v>
                </c:pt>
                <c:pt idx="19980">
                  <c:v>759</c:v>
                </c:pt>
                <c:pt idx="19981">
                  <c:v>720</c:v>
                </c:pt>
                <c:pt idx="19982">
                  <c:v>762</c:v>
                </c:pt>
                <c:pt idx="19983">
                  <c:v>735</c:v>
                </c:pt>
                <c:pt idx="19984">
                  <c:v>735</c:v>
                </c:pt>
                <c:pt idx="19985">
                  <c:v>756</c:v>
                </c:pt>
                <c:pt idx="19986">
                  <c:v>732</c:v>
                </c:pt>
                <c:pt idx="19987">
                  <c:v>729</c:v>
                </c:pt>
                <c:pt idx="19988">
                  <c:v>630</c:v>
                </c:pt>
                <c:pt idx="19989">
                  <c:v>720</c:v>
                </c:pt>
                <c:pt idx="19990">
                  <c:v>804</c:v>
                </c:pt>
                <c:pt idx="19991">
                  <c:v>783</c:v>
                </c:pt>
                <c:pt idx="19992">
                  <c:v>762</c:v>
                </c:pt>
                <c:pt idx="19993">
                  <c:v>762</c:v>
                </c:pt>
                <c:pt idx="19994">
                  <c:v>993</c:v>
                </c:pt>
                <c:pt idx="19995">
                  <c:v>1074</c:v>
                </c:pt>
                <c:pt idx="19996">
                  <c:v>1098</c:v>
                </c:pt>
                <c:pt idx="19997">
                  <c:v>1041</c:v>
                </c:pt>
                <c:pt idx="19998">
                  <c:v>1023</c:v>
                </c:pt>
                <c:pt idx="19999">
                  <c:v>1125</c:v>
                </c:pt>
                <c:pt idx="20000">
                  <c:v>1173</c:v>
                </c:pt>
                <c:pt idx="20001">
                  <c:v>1167</c:v>
                </c:pt>
                <c:pt idx="20002">
                  <c:v>1113</c:v>
                </c:pt>
                <c:pt idx="20003">
                  <c:v>906</c:v>
                </c:pt>
                <c:pt idx="20004">
                  <c:v>1113</c:v>
                </c:pt>
                <c:pt idx="20005">
                  <c:v>1173</c:v>
                </c:pt>
                <c:pt idx="20006">
                  <c:v>1221</c:v>
                </c:pt>
                <c:pt idx="20007">
                  <c:v>1128</c:v>
                </c:pt>
                <c:pt idx="20008">
                  <c:v>1155</c:v>
                </c:pt>
                <c:pt idx="20009">
                  <c:v>1224</c:v>
                </c:pt>
                <c:pt idx="20010">
                  <c:v>1191</c:v>
                </c:pt>
                <c:pt idx="20011">
                  <c:v>1197</c:v>
                </c:pt>
                <c:pt idx="20012">
                  <c:v>1176</c:v>
                </c:pt>
                <c:pt idx="20013">
                  <c:v>1194</c:v>
                </c:pt>
                <c:pt idx="20014">
                  <c:v>1140</c:v>
                </c:pt>
                <c:pt idx="20015">
                  <c:v>972</c:v>
                </c:pt>
                <c:pt idx="20016">
                  <c:v>966</c:v>
                </c:pt>
                <c:pt idx="20017">
                  <c:v>1068</c:v>
                </c:pt>
                <c:pt idx="20018">
                  <c:v>1134</c:v>
                </c:pt>
                <c:pt idx="20019">
                  <c:v>1113</c:v>
                </c:pt>
                <c:pt idx="20020">
                  <c:v>1203</c:v>
                </c:pt>
                <c:pt idx="20021">
                  <c:v>1149</c:v>
                </c:pt>
                <c:pt idx="20022">
                  <c:v>1212</c:v>
                </c:pt>
                <c:pt idx="20023">
                  <c:v>1170</c:v>
                </c:pt>
                <c:pt idx="20024">
                  <c:v>1122</c:v>
                </c:pt>
                <c:pt idx="20025">
                  <c:v>1068</c:v>
                </c:pt>
                <c:pt idx="20026">
                  <c:v>1059</c:v>
                </c:pt>
                <c:pt idx="20027">
                  <c:v>1071</c:v>
                </c:pt>
                <c:pt idx="20028">
                  <c:v>1041</c:v>
                </c:pt>
                <c:pt idx="20029">
                  <c:v>1047</c:v>
                </c:pt>
                <c:pt idx="20030">
                  <c:v>1032</c:v>
                </c:pt>
                <c:pt idx="20031">
                  <c:v>1062</c:v>
                </c:pt>
                <c:pt idx="20032">
                  <c:v>927</c:v>
                </c:pt>
                <c:pt idx="20033">
                  <c:v>969</c:v>
                </c:pt>
                <c:pt idx="20034">
                  <c:v>1047</c:v>
                </c:pt>
                <c:pt idx="20035">
                  <c:v>1026</c:v>
                </c:pt>
                <c:pt idx="20036">
                  <c:v>960</c:v>
                </c:pt>
                <c:pt idx="20037">
                  <c:v>933</c:v>
                </c:pt>
                <c:pt idx="20038">
                  <c:v>948</c:v>
                </c:pt>
                <c:pt idx="20039">
                  <c:v>930</c:v>
                </c:pt>
                <c:pt idx="20040">
                  <c:v>930</c:v>
                </c:pt>
                <c:pt idx="20041">
                  <c:v>942</c:v>
                </c:pt>
                <c:pt idx="20042">
                  <c:v>903</c:v>
                </c:pt>
                <c:pt idx="20043">
                  <c:v>828</c:v>
                </c:pt>
                <c:pt idx="20044">
                  <c:v>783</c:v>
                </c:pt>
                <c:pt idx="20045">
                  <c:v>828</c:v>
                </c:pt>
                <c:pt idx="20046">
                  <c:v>840</c:v>
                </c:pt>
                <c:pt idx="20047">
                  <c:v>861</c:v>
                </c:pt>
                <c:pt idx="20048">
                  <c:v>855</c:v>
                </c:pt>
                <c:pt idx="20049">
                  <c:v>912</c:v>
                </c:pt>
                <c:pt idx="20050">
                  <c:v>912</c:v>
                </c:pt>
                <c:pt idx="20051">
                  <c:v>921</c:v>
                </c:pt>
                <c:pt idx="20052">
                  <c:v>927</c:v>
                </c:pt>
                <c:pt idx="20053">
                  <c:v>885</c:v>
                </c:pt>
                <c:pt idx="20054">
                  <c:v>909</c:v>
                </c:pt>
                <c:pt idx="20055">
                  <c:v>906</c:v>
                </c:pt>
                <c:pt idx="20056">
                  <c:v>906</c:v>
                </c:pt>
                <c:pt idx="20057">
                  <c:v>795</c:v>
                </c:pt>
                <c:pt idx="20058">
                  <c:v>783</c:v>
                </c:pt>
                <c:pt idx="20059">
                  <c:v>798</c:v>
                </c:pt>
                <c:pt idx="20060">
                  <c:v>789</c:v>
                </c:pt>
                <c:pt idx="20061">
                  <c:v>843</c:v>
                </c:pt>
                <c:pt idx="20062">
                  <c:v>756</c:v>
                </c:pt>
                <c:pt idx="20063">
                  <c:v>708</c:v>
                </c:pt>
                <c:pt idx="20064">
                  <c:v>747</c:v>
                </c:pt>
                <c:pt idx="20065">
                  <c:v>744</c:v>
                </c:pt>
                <c:pt idx="20066">
                  <c:v>720</c:v>
                </c:pt>
                <c:pt idx="20067">
                  <c:v>768</c:v>
                </c:pt>
                <c:pt idx="20068">
                  <c:v>759</c:v>
                </c:pt>
                <c:pt idx="20069">
                  <c:v>708</c:v>
                </c:pt>
                <c:pt idx="20070">
                  <c:v>750</c:v>
                </c:pt>
                <c:pt idx="20071">
                  <c:v>711</c:v>
                </c:pt>
                <c:pt idx="20072">
                  <c:v>708</c:v>
                </c:pt>
                <c:pt idx="20073">
                  <c:v>675</c:v>
                </c:pt>
                <c:pt idx="20074">
                  <c:v>648</c:v>
                </c:pt>
                <c:pt idx="20075">
                  <c:v>672</c:v>
                </c:pt>
                <c:pt idx="20076">
                  <c:v>690</c:v>
                </c:pt>
                <c:pt idx="20077">
                  <c:v>717</c:v>
                </c:pt>
                <c:pt idx="20078">
                  <c:v>699</c:v>
                </c:pt>
                <c:pt idx="20079">
                  <c:v>714</c:v>
                </c:pt>
                <c:pt idx="20080">
                  <c:v>651</c:v>
                </c:pt>
                <c:pt idx="20081">
                  <c:v>690</c:v>
                </c:pt>
                <c:pt idx="20082">
                  <c:v>720</c:v>
                </c:pt>
                <c:pt idx="20083">
                  <c:v>711</c:v>
                </c:pt>
                <c:pt idx="20084">
                  <c:v>702</c:v>
                </c:pt>
                <c:pt idx="20085">
                  <c:v>717</c:v>
                </c:pt>
                <c:pt idx="20086">
                  <c:v>747</c:v>
                </c:pt>
                <c:pt idx="20087">
                  <c:v>729</c:v>
                </c:pt>
                <c:pt idx="20088">
                  <c:v>759</c:v>
                </c:pt>
                <c:pt idx="20089">
                  <c:v>837</c:v>
                </c:pt>
                <c:pt idx="20090">
                  <c:v>1038</c:v>
                </c:pt>
                <c:pt idx="20091">
                  <c:v>1077</c:v>
                </c:pt>
                <c:pt idx="20092">
                  <c:v>1032</c:v>
                </c:pt>
                <c:pt idx="20093">
                  <c:v>1068</c:v>
                </c:pt>
                <c:pt idx="20094">
                  <c:v>1050</c:v>
                </c:pt>
                <c:pt idx="20095">
                  <c:v>1047</c:v>
                </c:pt>
                <c:pt idx="20096">
                  <c:v>1044</c:v>
                </c:pt>
                <c:pt idx="20097">
                  <c:v>1176</c:v>
                </c:pt>
                <c:pt idx="20098">
                  <c:v>1089</c:v>
                </c:pt>
                <c:pt idx="20099">
                  <c:v>936</c:v>
                </c:pt>
                <c:pt idx="20100">
                  <c:v>1110</c:v>
                </c:pt>
                <c:pt idx="20101">
                  <c:v>1059</c:v>
                </c:pt>
                <c:pt idx="20102">
                  <c:v>1068</c:v>
                </c:pt>
                <c:pt idx="20103">
                  <c:v>1059</c:v>
                </c:pt>
                <c:pt idx="20104">
                  <c:v>1116</c:v>
                </c:pt>
                <c:pt idx="20105">
                  <c:v>1098</c:v>
                </c:pt>
                <c:pt idx="20106">
                  <c:v>1098</c:v>
                </c:pt>
                <c:pt idx="20107">
                  <c:v>1125</c:v>
                </c:pt>
                <c:pt idx="20108">
                  <c:v>1122</c:v>
                </c:pt>
                <c:pt idx="20109">
                  <c:v>1185</c:v>
                </c:pt>
                <c:pt idx="20110">
                  <c:v>1206</c:v>
                </c:pt>
                <c:pt idx="20111">
                  <c:v>999</c:v>
                </c:pt>
                <c:pt idx="20112">
                  <c:v>951</c:v>
                </c:pt>
                <c:pt idx="20113">
                  <c:v>1077</c:v>
                </c:pt>
                <c:pt idx="20114">
                  <c:v>1116</c:v>
                </c:pt>
                <c:pt idx="20115">
                  <c:v>1128</c:v>
                </c:pt>
                <c:pt idx="20116">
                  <c:v>1041</c:v>
                </c:pt>
                <c:pt idx="20117">
                  <c:v>1074</c:v>
                </c:pt>
                <c:pt idx="20118">
                  <c:v>1068</c:v>
                </c:pt>
                <c:pt idx="20119">
                  <c:v>1050</c:v>
                </c:pt>
                <c:pt idx="20120">
                  <c:v>1044</c:v>
                </c:pt>
                <c:pt idx="20121">
                  <c:v>990</c:v>
                </c:pt>
                <c:pt idx="20122">
                  <c:v>993</c:v>
                </c:pt>
                <c:pt idx="20123">
                  <c:v>1008</c:v>
                </c:pt>
                <c:pt idx="20124">
                  <c:v>1014</c:v>
                </c:pt>
                <c:pt idx="20125">
                  <c:v>987</c:v>
                </c:pt>
                <c:pt idx="20126">
                  <c:v>1008</c:v>
                </c:pt>
                <c:pt idx="20127">
                  <c:v>1017</c:v>
                </c:pt>
                <c:pt idx="20128">
                  <c:v>963</c:v>
                </c:pt>
                <c:pt idx="20129">
                  <c:v>897</c:v>
                </c:pt>
                <c:pt idx="20130">
                  <c:v>909</c:v>
                </c:pt>
                <c:pt idx="20131">
                  <c:v>996</c:v>
                </c:pt>
                <c:pt idx="20132">
                  <c:v>972</c:v>
                </c:pt>
                <c:pt idx="20133">
                  <c:v>894</c:v>
                </c:pt>
                <c:pt idx="20134">
                  <c:v>888</c:v>
                </c:pt>
                <c:pt idx="20135">
                  <c:v>924</c:v>
                </c:pt>
                <c:pt idx="20136">
                  <c:v>882</c:v>
                </c:pt>
                <c:pt idx="20137">
                  <c:v>837</c:v>
                </c:pt>
                <c:pt idx="20138">
                  <c:v>825</c:v>
                </c:pt>
                <c:pt idx="20139">
                  <c:v>777</c:v>
                </c:pt>
                <c:pt idx="20140">
                  <c:v>756</c:v>
                </c:pt>
                <c:pt idx="20141">
                  <c:v>771</c:v>
                </c:pt>
                <c:pt idx="20142">
                  <c:v>813</c:v>
                </c:pt>
                <c:pt idx="20143">
                  <c:v>789</c:v>
                </c:pt>
                <c:pt idx="20144">
                  <c:v>828</c:v>
                </c:pt>
                <c:pt idx="20145">
                  <c:v>798</c:v>
                </c:pt>
                <c:pt idx="20146">
                  <c:v>900</c:v>
                </c:pt>
                <c:pt idx="20147">
                  <c:v>894</c:v>
                </c:pt>
                <c:pt idx="20148">
                  <c:v>789</c:v>
                </c:pt>
                <c:pt idx="20149">
                  <c:v>771</c:v>
                </c:pt>
                <c:pt idx="20150">
                  <c:v>765</c:v>
                </c:pt>
                <c:pt idx="20151">
                  <c:v>768</c:v>
                </c:pt>
                <c:pt idx="20152">
                  <c:v>756</c:v>
                </c:pt>
                <c:pt idx="20153">
                  <c:v>738</c:v>
                </c:pt>
                <c:pt idx="20154">
                  <c:v>738</c:v>
                </c:pt>
                <c:pt idx="20155">
                  <c:v>783</c:v>
                </c:pt>
                <c:pt idx="20156">
                  <c:v>675</c:v>
                </c:pt>
                <c:pt idx="20157">
                  <c:v>675</c:v>
                </c:pt>
                <c:pt idx="20158">
                  <c:v>729</c:v>
                </c:pt>
                <c:pt idx="20159">
                  <c:v>789</c:v>
                </c:pt>
                <c:pt idx="20160">
                  <c:v>738</c:v>
                </c:pt>
                <c:pt idx="20161">
                  <c:v>690</c:v>
                </c:pt>
                <c:pt idx="20162">
                  <c:v>720</c:v>
                </c:pt>
                <c:pt idx="20163">
                  <c:v>717</c:v>
                </c:pt>
                <c:pt idx="20164">
                  <c:v>756</c:v>
                </c:pt>
                <c:pt idx="20165">
                  <c:v>702</c:v>
                </c:pt>
                <c:pt idx="20166">
                  <c:v>672</c:v>
                </c:pt>
                <c:pt idx="20167">
                  <c:v>681</c:v>
                </c:pt>
                <c:pt idx="20168">
                  <c:v>681</c:v>
                </c:pt>
                <c:pt idx="20169">
                  <c:v>636</c:v>
                </c:pt>
                <c:pt idx="20170">
                  <c:v>660</c:v>
                </c:pt>
                <c:pt idx="20171">
                  <c:v>681</c:v>
                </c:pt>
                <c:pt idx="20172">
                  <c:v>684</c:v>
                </c:pt>
                <c:pt idx="20173">
                  <c:v>750</c:v>
                </c:pt>
                <c:pt idx="20174">
                  <c:v>783</c:v>
                </c:pt>
                <c:pt idx="20175">
                  <c:v>684</c:v>
                </c:pt>
                <c:pt idx="20176">
                  <c:v>693</c:v>
                </c:pt>
                <c:pt idx="20177">
                  <c:v>771</c:v>
                </c:pt>
                <c:pt idx="20178">
                  <c:v>732</c:v>
                </c:pt>
                <c:pt idx="20179">
                  <c:v>720</c:v>
                </c:pt>
                <c:pt idx="20180">
                  <c:v>717</c:v>
                </c:pt>
                <c:pt idx="20181">
                  <c:v>720</c:v>
                </c:pt>
                <c:pt idx="20182">
                  <c:v>813</c:v>
                </c:pt>
                <c:pt idx="20183">
                  <c:v>771</c:v>
                </c:pt>
                <c:pt idx="20184">
                  <c:v>732</c:v>
                </c:pt>
                <c:pt idx="20185">
                  <c:v>804</c:v>
                </c:pt>
                <c:pt idx="20186">
                  <c:v>858</c:v>
                </c:pt>
                <c:pt idx="20187">
                  <c:v>948</c:v>
                </c:pt>
                <c:pt idx="20188">
                  <c:v>972</c:v>
                </c:pt>
                <c:pt idx="20189">
                  <c:v>1035</c:v>
                </c:pt>
                <c:pt idx="20190">
                  <c:v>1095</c:v>
                </c:pt>
                <c:pt idx="20191">
                  <c:v>1110</c:v>
                </c:pt>
                <c:pt idx="20192">
                  <c:v>1137</c:v>
                </c:pt>
                <c:pt idx="20193">
                  <c:v>1098</c:v>
                </c:pt>
                <c:pt idx="20194">
                  <c:v>1089</c:v>
                </c:pt>
                <c:pt idx="20195">
                  <c:v>954</c:v>
                </c:pt>
                <c:pt idx="20196">
                  <c:v>1071</c:v>
                </c:pt>
                <c:pt idx="20197">
                  <c:v>1050</c:v>
                </c:pt>
                <c:pt idx="20198">
                  <c:v>1047</c:v>
                </c:pt>
                <c:pt idx="20199">
                  <c:v>1002</c:v>
                </c:pt>
                <c:pt idx="20200">
                  <c:v>1020</c:v>
                </c:pt>
                <c:pt idx="20201">
                  <c:v>1155</c:v>
                </c:pt>
                <c:pt idx="20202">
                  <c:v>1107</c:v>
                </c:pt>
                <c:pt idx="20203">
                  <c:v>1086</c:v>
                </c:pt>
                <c:pt idx="20204">
                  <c:v>1038</c:v>
                </c:pt>
                <c:pt idx="20205">
                  <c:v>1068</c:v>
                </c:pt>
                <c:pt idx="20206">
                  <c:v>1032</c:v>
                </c:pt>
                <c:pt idx="20207">
                  <c:v>861</c:v>
                </c:pt>
                <c:pt idx="20208">
                  <c:v>843</c:v>
                </c:pt>
                <c:pt idx="20209">
                  <c:v>1035</c:v>
                </c:pt>
                <c:pt idx="20210">
                  <c:v>1050</c:v>
                </c:pt>
                <c:pt idx="20211">
                  <c:v>990</c:v>
                </c:pt>
                <c:pt idx="20212">
                  <c:v>1020</c:v>
                </c:pt>
                <c:pt idx="20213">
                  <c:v>990</c:v>
                </c:pt>
                <c:pt idx="20214">
                  <c:v>939</c:v>
                </c:pt>
                <c:pt idx="20215">
                  <c:v>936</c:v>
                </c:pt>
                <c:pt idx="20216">
                  <c:v>912</c:v>
                </c:pt>
                <c:pt idx="20217">
                  <c:v>930</c:v>
                </c:pt>
                <c:pt idx="20218">
                  <c:v>873</c:v>
                </c:pt>
                <c:pt idx="20219">
                  <c:v>849</c:v>
                </c:pt>
                <c:pt idx="20220">
                  <c:v>867</c:v>
                </c:pt>
                <c:pt idx="20221">
                  <c:v>816</c:v>
                </c:pt>
                <c:pt idx="20222">
                  <c:v>852</c:v>
                </c:pt>
                <c:pt idx="20223">
                  <c:v>888</c:v>
                </c:pt>
                <c:pt idx="20224">
                  <c:v>957</c:v>
                </c:pt>
                <c:pt idx="20225">
                  <c:v>870</c:v>
                </c:pt>
                <c:pt idx="20226">
                  <c:v>837</c:v>
                </c:pt>
                <c:pt idx="20227">
                  <c:v>843</c:v>
                </c:pt>
                <c:pt idx="20228">
                  <c:v>837</c:v>
                </c:pt>
                <c:pt idx="20229">
                  <c:v>867</c:v>
                </c:pt>
                <c:pt idx="20230">
                  <c:v>804</c:v>
                </c:pt>
                <c:pt idx="20231">
                  <c:v>768</c:v>
                </c:pt>
                <c:pt idx="20232">
                  <c:v>753</c:v>
                </c:pt>
                <c:pt idx="20233">
                  <c:v>753</c:v>
                </c:pt>
                <c:pt idx="20234">
                  <c:v>729</c:v>
                </c:pt>
                <c:pt idx="20235">
                  <c:v>648</c:v>
                </c:pt>
                <c:pt idx="20236">
                  <c:v>681</c:v>
                </c:pt>
                <c:pt idx="20237">
                  <c:v>696</c:v>
                </c:pt>
                <c:pt idx="20238">
                  <c:v>759</c:v>
                </c:pt>
                <c:pt idx="20239">
                  <c:v>726</c:v>
                </c:pt>
                <c:pt idx="20240">
                  <c:v>702</c:v>
                </c:pt>
                <c:pt idx="20241">
                  <c:v>792</c:v>
                </c:pt>
                <c:pt idx="20242">
                  <c:v>765</c:v>
                </c:pt>
                <c:pt idx="20243">
                  <c:v>777</c:v>
                </c:pt>
                <c:pt idx="20244">
                  <c:v>723</c:v>
                </c:pt>
                <c:pt idx="20245">
                  <c:v>666</c:v>
                </c:pt>
                <c:pt idx="20246">
                  <c:v>672</c:v>
                </c:pt>
                <c:pt idx="20247">
                  <c:v>669</c:v>
                </c:pt>
                <c:pt idx="20248">
                  <c:v>666</c:v>
                </c:pt>
                <c:pt idx="20249">
                  <c:v>645</c:v>
                </c:pt>
                <c:pt idx="20250">
                  <c:v>660</c:v>
                </c:pt>
                <c:pt idx="20251">
                  <c:v>627</c:v>
                </c:pt>
                <c:pt idx="20252">
                  <c:v>660</c:v>
                </c:pt>
                <c:pt idx="20253">
                  <c:v>663</c:v>
                </c:pt>
                <c:pt idx="20254">
                  <c:v>675</c:v>
                </c:pt>
                <c:pt idx="20255">
                  <c:v>699</c:v>
                </c:pt>
                <c:pt idx="20256">
                  <c:v>693</c:v>
                </c:pt>
                <c:pt idx="20257">
                  <c:v>669</c:v>
                </c:pt>
                <c:pt idx="20258">
                  <c:v>648</c:v>
                </c:pt>
                <c:pt idx="20259">
                  <c:v>648</c:v>
                </c:pt>
                <c:pt idx="20260">
                  <c:v>693</c:v>
                </c:pt>
                <c:pt idx="20261">
                  <c:v>678</c:v>
                </c:pt>
                <c:pt idx="20262">
                  <c:v>720</c:v>
                </c:pt>
                <c:pt idx="20263">
                  <c:v>639</c:v>
                </c:pt>
                <c:pt idx="20264">
                  <c:v>639</c:v>
                </c:pt>
                <c:pt idx="20265">
                  <c:v>639</c:v>
                </c:pt>
                <c:pt idx="20266">
                  <c:v>606</c:v>
                </c:pt>
                <c:pt idx="20267">
                  <c:v>615</c:v>
                </c:pt>
                <c:pt idx="20268">
                  <c:v>612</c:v>
                </c:pt>
                <c:pt idx="20269">
                  <c:v>675</c:v>
                </c:pt>
                <c:pt idx="20270">
                  <c:v>603</c:v>
                </c:pt>
                <c:pt idx="20271">
                  <c:v>627</c:v>
                </c:pt>
                <c:pt idx="20272">
                  <c:v>621</c:v>
                </c:pt>
                <c:pt idx="20273">
                  <c:v>603</c:v>
                </c:pt>
                <c:pt idx="20274">
                  <c:v>633</c:v>
                </c:pt>
                <c:pt idx="20275">
                  <c:v>585</c:v>
                </c:pt>
                <c:pt idx="20276">
                  <c:v>576</c:v>
                </c:pt>
                <c:pt idx="20277">
                  <c:v>618</c:v>
                </c:pt>
                <c:pt idx="20278">
                  <c:v>630</c:v>
                </c:pt>
                <c:pt idx="20279">
                  <c:v>609</c:v>
                </c:pt>
                <c:pt idx="20280">
                  <c:v>603</c:v>
                </c:pt>
                <c:pt idx="20281">
                  <c:v>687</c:v>
                </c:pt>
                <c:pt idx="20282">
                  <c:v>639</c:v>
                </c:pt>
                <c:pt idx="20283">
                  <c:v>696</c:v>
                </c:pt>
                <c:pt idx="20284">
                  <c:v>660</c:v>
                </c:pt>
                <c:pt idx="20285">
                  <c:v>654</c:v>
                </c:pt>
                <c:pt idx="20286">
                  <c:v>705</c:v>
                </c:pt>
                <c:pt idx="20287">
                  <c:v>678</c:v>
                </c:pt>
                <c:pt idx="20288">
                  <c:v>699</c:v>
                </c:pt>
                <c:pt idx="20289">
                  <c:v>708</c:v>
                </c:pt>
                <c:pt idx="20290">
                  <c:v>669</c:v>
                </c:pt>
                <c:pt idx="20291">
                  <c:v>624</c:v>
                </c:pt>
                <c:pt idx="20292">
                  <c:v>678</c:v>
                </c:pt>
                <c:pt idx="20293">
                  <c:v>726</c:v>
                </c:pt>
                <c:pt idx="20294">
                  <c:v>705</c:v>
                </c:pt>
                <c:pt idx="20295">
                  <c:v>702</c:v>
                </c:pt>
                <c:pt idx="20296">
                  <c:v>654</c:v>
                </c:pt>
                <c:pt idx="20297">
                  <c:v>639</c:v>
                </c:pt>
                <c:pt idx="20298">
                  <c:v>636</c:v>
                </c:pt>
                <c:pt idx="20299">
                  <c:v>606</c:v>
                </c:pt>
                <c:pt idx="20300">
                  <c:v>606</c:v>
                </c:pt>
                <c:pt idx="20301">
                  <c:v>534</c:v>
                </c:pt>
                <c:pt idx="20302">
                  <c:v>543</c:v>
                </c:pt>
                <c:pt idx="20303">
                  <c:v>414</c:v>
                </c:pt>
                <c:pt idx="20304">
                  <c:v>354</c:v>
                </c:pt>
                <c:pt idx="20305">
                  <c:v>291</c:v>
                </c:pt>
                <c:pt idx="20306">
                  <c:v>258</c:v>
                </c:pt>
                <c:pt idx="20307">
                  <c:v>342</c:v>
                </c:pt>
                <c:pt idx="20308">
                  <c:v>318</c:v>
                </c:pt>
                <c:pt idx="20309">
                  <c:v>315</c:v>
                </c:pt>
                <c:pt idx="20310">
                  <c:v>312</c:v>
                </c:pt>
                <c:pt idx="20311">
                  <c:v>300</c:v>
                </c:pt>
                <c:pt idx="20312">
                  <c:v>330</c:v>
                </c:pt>
                <c:pt idx="20313">
                  <c:v>330</c:v>
                </c:pt>
                <c:pt idx="20314">
                  <c:v>324</c:v>
                </c:pt>
                <c:pt idx="20315">
                  <c:v>324</c:v>
                </c:pt>
                <c:pt idx="20316">
                  <c:v>303</c:v>
                </c:pt>
                <c:pt idx="20317">
                  <c:v>321</c:v>
                </c:pt>
                <c:pt idx="20318">
                  <c:v>291</c:v>
                </c:pt>
                <c:pt idx="20319">
                  <c:v>291</c:v>
                </c:pt>
                <c:pt idx="20320">
                  <c:v>270</c:v>
                </c:pt>
                <c:pt idx="20321">
                  <c:v>276</c:v>
                </c:pt>
                <c:pt idx="20322">
                  <c:v>291</c:v>
                </c:pt>
                <c:pt idx="20323">
                  <c:v>276</c:v>
                </c:pt>
                <c:pt idx="20324">
                  <c:v>276</c:v>
                </c:pt>
                <c:pt idx="20325">
                  <c:v>237</c:v>
                </c:pt>
                <c:pt idx="20326">
                  <c:v>267</c:v>
                </c:pt>
                <c:pt idx="20327">
                  <c:v>264</c:v>
                </c:pt>
                <c:pt idx="20328">
                  <c:v>264</c:v>
                </c:pt>
                <c:pt idx="20329">
                  <c:v>255</c:v>
                </c:pt>
                <c:pt idx="20330">
                  <c:v>237</c:v>
                </c:pt>
                <c:pt idx="20331">
                  <c:v>258</c:v>
                </c:pt>
                <c:pt idx="20332">
                  <c:v>252</c:v>
                </c:pt>
                <c:pt idx="20333">
                  <c:v>246</c:v>
                </c:pt>
                <c:pt idx="20334">
                  <c:v>243</c:v>
                </c:pt>
                <c:pt idx="20335">
                  <c:v>204</c:v>
                </c:pt>
                <c:pt idx="20336">
                  <c:v>246</c:v>
                </c:pt>
                <c:pt idx="20337">
                  <c:v>231</c:v>
                </c:pt>
                <c:pt idx="20338">
                  <c:v>234</c:v>
                </c:pt>
                <c:pt idx="20339">
                  <c:v>225</c:v>
                </c:pt>
                <c:pt idx="20340">
                  <c:v>207</c:v>
                </c:pt>
                <c:pt idx="20341">
                  <c:v>237</c:v>
                </c:pt>
                <c:pt idx="20342">
                  <c:v>228</c:v>
                </c:pt>
                <c:pt idx="20343">
                  <c:v>225</c:v>
                </c:pt>
                <c:pt idx="20344">
                  <c:v>207</c:v>
                </c:pt>
                <c:pt idx="20345">
                  <c:v>234</c:v>
                </c:pt>
                <c:pt idx="20346">
                  <c:v>222</c:v>
                </c:pt>
                <c:pt idx="20347">
                  <c:v>234</c:v>
                </c:pt>
                <c:pt idx="20348">
                  <c:v>213</c:v>
                </c:pt>
                <c:pt idx="20349">
                  <c:v>207</c:v>
                </c:pt>
                <c:pt idx="20350">
                  <c:v>225</c:v>
                </c:pt>
                <c:pt idx="20351">
                  <c:v>216</c:v>
                </c:pt>
                <c:pt idx="20352">
                  <c:v>213</c:v>
                </c:pt>
                <c:pt idx="20353">
                  <c:v>216</c:v>
                </c:pt>
                <c:pt idx="20354">
                  <c:v>213</c:v>
                </c:pt>
                <c:pt idx="20355">
                  <c:v>207</c:v>
                </c:pt>
                <c:pt idx="20356">
                  <c:v>225</c:v>
                </c:pt>
                <c:pt idx="20357">
                  <c:v>213</c:v>
                </c:pt>
                <c:pt idx="20358">
                  <c:v>207</c:v>
                </c:pt>
                <c:pt idx="20359">
                  <c:v>213</c:v>
                </c:pt>
                <c:pt idx="20360">
                  <c:v>213</c:v>
                </c:pt>
                <c:pt idx="20361">
                  <c:v>207</c:v>
                </c:pt>
                <c:pt idx="20362">
                  <c:v>207</c:v>
                </c:pt>
                <c:pt idx="20363">
                  <c:v>207</c:v>
                </c:pt>
                <c:pt idx="20364">
                  <c:v>201</c:v>
                </c:pt>
                <c:pt idx="20365">
                  <c:v>210</c:v>
                </c:pt>
                <c:pt idx="20366">
                  <c:v>207</c:v>
                </c:pt>
                <c:pt idx="20367">
                  <c:v>204</c:v>
                </c:pt>
                <c:pt idx="20368">
                  <c:v>201</c:v>
                </c:pt>
                <c:pt idx="20369">
                  <c:v>201</c:v>
                </c:pt>
                <c:pt idx="20370">
                  <c:v>189</c:v>
                </c:pt>
                <c:pt idx="20371">
                  <c:v>216</c:v>
                </c:pt>
                <c:pt idx="20372">
                  <c:v>201</c:v>
                </c:pt>
                <c:pt idx="20373">
                  <c:v>207</c:v>
                </c:pt>
                <c:pt idx="20374">
                  <c:v>198</c:v>
                </c:pt>
                <c:pt idx="20375">
                  <c:v>204</c:v>
                </c:pt>
                <c:pt idx="20376">
                  <c:v>201</c:v>
                </c:pt>
                <c:pt idx="20377">
                  <c:v>201</c:v>
                </c:pt>
                <c:pt idx="20378">
                  <c:v>201</c:v>
                </c:pt>
                <c:pt idx="20379">
                  <c:v>201</c:v>
                </c:pt>
                <c:pt idx="20380">
                  <c:v>126</c:v>
                </c:pt>
                <c:pt idx="20381">
                  <c:v>0</c:v>
                </c:pt>
                <c:pt idx="20382">
                  <c:v>0</c:v>
                </c:pt>
                <c:pt idx="20383">
                  <c:v>0</c:v>
                </c:pt>
                <c:pt idx="20384">
                  <c:v>0</c:v>
                </c:pt>
                <c:pt idx="20385">
                  <c:v>0</c:v>
                </c:pt>
                <c:pt idx="20386">
                  <c:v>0</c:v>
                </c:pt>
                <c:pt idx="20387">
                  <c:v>0</c:v>
                </c:pt>
                <c:pt idx="20388">
                  <c:v>0</c:v>
                </c:pt>
                <c:pt idx="20389">
                  <c:v>0</c:v>
                </c:pt>
                <c:pt idx="20390">
                  <c:v>0</c:v>
                </c:pt>
                <c:pt idx="20391">
                  <c:v>0</c:v>
                </c:pt>
                <c:pt idx="20392">
                  <c:v>0</c:v>
                </c:pt>
                <c:pt idx="20393">
                  <c:v>0</c:v>
                </c:pt>
                <c:pt idx="20394">
                  <c:v>63</c:v>
                </c:pt>
                <c:pt idx="20395">
                  <c:v>249</c:v>
                </c:pt>
                <c:pt idx="20396">
                  <c:v>246</c:v>
                </c:pt>
                <c:pt idx="20397">
                  <c:v>291</c:v>
                </c:pt>
                <c:pt idx="20398">
                  <c:v>237</c:v>
                </c:pt>
                <c:pt idx="20399">
                  <c:v>213</c:v>
                </c:pt>
                <c:pt idx="20400">
                  <c:v>237</c:v>
                </c:pt>
                <c:pt idx="20401">
                  <c:v>261</c:v>
                </c:pt>
                <c:pt idx="20402">
                  <c:v>249</c:v>
                </c:pt>
                <c:pt idx="20403">
                  <c:v>243</c:v>
                </c:pt>
                <c:pt idx="20404">
                  <c:v>216</c:v>
                </c:pt>
                <c:pt idx="20405">
                  <c:v>252</c:v>
                </c:pt>
                <c:pt idx="20406">
                  <c:v>264</c:v>
                </c:pt>
                <c:pt idx="20407">
                  <c:v>249</c:v>
                </c:pt>
                <c:pt idx="20408">
                  <c:v>252</c:v>
                </c:pt>
                <c:pt idx="20409">
                  <c:v>216</c:v>
                </c:pt>
                <c:pt idx="20410">
                  <c:v>267</c:v>
                </c:pt>
                <c:pt idx="20411">
                  <c:v>255</c:v>
                </c:pt>
                <c:pt idx="20412">
                  <c:v>252</c:v>
                </c:pt>
                <c:pt idx="20413">
                  <c:v>246</c:v>
                </c:pt>
                <c:pt idx="20414">
                  <c:v>210</c:v>
                </c:pt>
                <c:pt idx="20415">
                  <c:v>264</c:v>
                </c:pt>
                <c:pt idx="20416">
                  <c:v>231</c:v>
                </c:pt>
                <c:pt idx="20417">
                  <c:v>231</c:v>
                </c:pt>
                <c:pt idx="20418">
                  <c:v>222</c:v>
                </c:pt>
                <c:pt idx="20419">
                  <c:v>213</c:v>
                </c:pt>
                <c:pt idx="20420">
                  <c:v>225</c:v>
                </c:pt>
                <c:pt idx="20421">
                  <c:v>210</c:v>
                </c:pt>
                <c:pt idx="20422">
                  <c:v>207</c:v>
                </c:pt>
                <c:pt idx="20423">
                  <c:v>210</c:v>
                </c:pt>
                <c:pt idx="20424">
                  <c:v>204</c:v>
                </c:pt>
                <c:pt idx="20425">
                  <c:v>204</c:v>
                </c:pt>
                <c:pt idx="20426">
                  <c:v>204</c:v>
                </c:pt>
                <c:pt idx="20427">
                  <c:v>195</c:v>
                </c:pt>
                <c:pt idx="20428">
                  <c:v>192</c:v>
                </c:pt>
                <c:pt idx="20429">
                  <c:v>213</c:v>
                </c:pt>
                <c:pt idx="20430">
                  <c:v>201</c:v>
                </c:pt>
                <c:pt idx="20431">
                  <c:v>204</c:v>
                </c:pt>
                <c:pt idx="20432">
                  <c:v>183</c:v>
                </c:pt>
                <c:pt idx="20433">
                  <c:v>207</c:v>
                </c:pt>
                <c:pt idx="20434">
                  <c:v>210</c:v>
                </c:pt>
                <c:pt idx="20435">
                  <c:v>201</c:v>
                </c:pt>
                <c:pt idx="20436">
                  <c:v>201</c:v>
                </c:pt>
                <c:pt idx="20437">
                  <c:v>177</c:v>
                </c:pt>
                <c:pt idx="20438">
                  <c:v>213</c:v>
                </c:pt>
                <c:pt idx="20439">
                  <c:v>207</c:v>
                </c:pt>
                <c:pt idx="20440">
                  <c:v>207</c:v>
                </c:pt>
                <c:pt idx="20441">
                  <c:v>207</c:v>
                </c:pt>
                <c:pt idx="20442">
                  <c:v>219</c:v>
                </c:pt>
                <c:pt idx="20443">
                  <c:v>231</c:v>
                </c:pt>
                <c:pt idx="20444">
                  <c:v>213</c:v>
                </c:pt>
                <c:pt idx="20445">
                  <c:v>216</c:v>
                </c:pt>
                <c:pt idx="20446">
                  <c:v>192</c:v>
                </c:pt>
                <c:pt idx="20447">
                  <c:v>225</c:v>
                </c:pt>
                <c:pt idx="20448">
                  <c:v>222</c:v>
                </c:pt>
                <c:pt idx="20449">
                  <c:v>219</c:v>
                </c:pt>
                <c:pt idx="20450">
                  <c:v>219</c:v>
                </c:pt>
                <c:pt idx="20451">
                  <c:v>186</c:v>
                </c:pt>
                <c:pt idx="20452">
                  <c:v>225</c:v>
                </c:pt>
                <c:pt idx="20453">
                  <c:v>216</c:v>
                </c:pt>
                <c:pt idx="20454">
                  <c:v>213</c:v>
                </c:pt>
                <c:pt idx="20455">
                  <c:v>207</c:v>
                </c:pt>
                <c:pt idx="20456">
                  <c:v>195</c:v>
                </c:pt>
                <c:pt idx="20457">
                  <c:v>228</c:v>
                </c:pt>
                <c:pt idx="20458">
                  <c:v>210</c:v>
                </c:pt>
                <c:pt idx="20459">
                  <c:v>216</c:v>
                </c:pt>
                <c:pt idx="20460">
                  <c:v>219</c:v>
                </c:pt>
                <c:pt idx="20461">
                  <c:v>219</c:v>
                </c:pt>
                <c:pt idx="20462">
                  <c:v>207</c:v>
                </c:pt>
                <c:pt idx="20463">
                  <c:v>216</c:v>
                </c:pt>
                <c:pt idx="20464">
                  <c:v>219</c:v>
                </c:pt>
                <c:pt idx="20465">
                  <c:v>219</c:v>
                </c:pt>
                <c:pt idx="20466">
                  <c:v>231</c:v>
                </c:pt>
                <c:pt idx="20467">
                  <c:v>234</c:v>
                </c:pt>
                <c:pt idx="20468">
                  <c:v>222</c:v>
                </c:pt>
                <c:pt idx="20469">
                  <c:v>207</c:v>
                </c:pt>
                <c:pt idx="20470">
                  <c:v>255</c:v>
                </c:pt>
                <c:pt idx="20471">
                  <c:v>282</c:v>
                </c:pt>
                <c:pt idx="20472">
                  <c:v>357</c:v>
                </c:pt>
                <c:pt idx="20473">
                  <c:v>507</c:v>
                </c:pt>
                <c:pt idx="20474">
                  <c:v>795</c:v>
                </c:pt>
                <c:pt idx="20475">
                  <c:v>828</c:v>
                </c:pt>
                <c:pt idx="20476">
                  <c:v>891</c:v>
                </c:pt>
                <c:pt idx="20477">
                  <c:v>927</c:v>
                </c:pt>
                <c:pt idx="20478">
                  <c:v>918</c:v>
                </c:pt>
                <c:pt idx="20479">
                  <c:v>912</c:v>
                </c:pt>
                <c:pt idx="20480">
                  <c:v>915</c:v>
                </c:pt>
                <c:pt idx="20481">
                  <c:v>924</c:v>
                </c:pt>
                <c:pt idx="20482">
                  <c:v>918</c:v>
                </c:pt>
                <c:pt idx="20483">
                  <c:v>798</c:v>
                </c:pt>
                <c:pt idx="20484">
                  <c:v>894</c:v>
                </c:pt>
                <c:pt idx="20485">
                  <c:v>960</c:v>
                </c:pt>
                <c:pt idx="20486">
                  <c:v>987</c:v>
                </c:pt>
                <c:pt idx="20487">
                  <c:v>1020</c:v>
                </c:pt>
                <c:pt idx="20488">
                  <c:v>954</c:v>
                </c:pt>
                <c:pt idx="20489">
                  <c:v>939</c:v>
                </c:pt>
                <c:pt idx="20490">
                  <c:v>960</c:v>
                </c:pt>
                <c:pt idx="20491">
                  <c:v>1086</c:v>
                </c:pt>
                <c:pt idx="20492">
                  <c:v>1011</c:v>
                </c:pt>
                <c:pt idx="20493">
                  <c:v>951</c:v>
                </c:pt>
                <c:pt idx="20494">
                  <c:v>918</c:v>
                </c:pt>
                <c:pt idx="20495">
                  <c:v>804</c:v>
                </c:pt>
                <c:pt idx="20496">
                  <c:v>795</c:v>
                </c:pt>
                <c:pt idx="20497">
                  <c:v>873</c:v>
                </c:pt>
                <c:pt idx="20498">
                  <c:v>924</c:v>
                </c:pt>
                <c:pt idx="20499">
                  <c:v>843</c:v>
                </c:pt>
                <c:pt idx="20500">
                  <c:v>915</c:v>
                </c:pt>
                <c:pt idx="20501">
                  <c:v>918</c:v>
                </c:pt>
                <c:pt idx="20502">
                  <c:v>867</c:v>
                </c:pt>
                <c:pt idx="20503">
                  <c:v>867</c:v>
                </c:pt>
                <c:pt idx="20504">
                  <c:v>876</c:v>
                </c:pt>
                <c:pt idx="20505">
                  <c:v>879</c:v>
                </c:pt>
                <c:pt idx="20506">
                  <c:v>855</c:v>
                </c:pt>
                <c:pt idx="20507">
                  <c:v>867</c:v>
                </c:pt>
                <c:pt idx="20508">
                  <c:v>858</c:v>
                </c:pt>
                <c:pt idx="20509">
                  <c:v>933</c:v>
                </c:pt>
                <c:pt idx="20510">
                  <c:v>909</c:v>
                </c:pt>
                <c:pt idx="20511">
                  <c:v>852</c:v>
                </c:pt>
                <c:pt idx="20512">
                  <c:v>870</c:v>
                </c:pt>
                <c:pt idx="20513">
                  <c:v>807</c:v>
                </c:pt>
                <c:pt idx="20514">
                  <c:v>825</c:v>
                </c:pt>
                <c:pt idx="20515">
                  <c:v>858</c:v>
                </c:pt>
                <c:pt idx="20516">
                  <c:v>870</c:v>
                </c:pt>
                <c:pt idx="20517">
                  <c:v>876</c:v>
                </c:pt>
                <c:pt idx="20518">
                  <c:v>783</c:v>
                </c:pt>
                <c:pt idx="20519">
                  <c:v>789</c:v>
                </c:pt>
                <c:pt idx="20520">
                  <c:v>828</c:v>
                </c:pt>
                <c:pt idx="20521">
                  <c:v>972</c:v>
                </c:pt>
                <c:pt idx="20522">
                  <c:v>912</c:v>
                </c:pt>
                <c:pt idx="20523">
                  <c:v>801</c:v>
                </c:pt>
                <c:pt idx="20524">
                  <c:v>705</c:v>
                </c:pt>
                <c:pt idx="20525">
                  <c:v>753</c:v>
                </c:pt>
                <c:pt idx="20526">
                  <c:v>741</c:v>
                </c:pt>
                <c:pt idx="20527">
                  <c:v>816</c:v>
                </c:pt>
                <c:pt idx="20528">
                  <c:v>798</c:v>
                </c:pt>
                <c:pt idx="20529">
                  <c:v>792</c:v>
                </c:pt>
                <c:pt idx="20530">
                  <c:v>738</c:v>
                </c:pt>
                <c:pt idx="20531">
                  <c:v>813</c:v>
                </c:pt>
                <c:pt idx="20532">
                  <c:v>828</c:v>
                </c:pt>
                <c:pt idx="20533">
                  <c:v>810</c:v>
                </c:pt>
                <c:pt idx="20534">
                  <c:v>918</c:v>
                </c:pt>
                <c:pt idx="20535">
                  <c:v>786</c:v>
                </c:pt>
                <c:pt idx="20536">
                  <c:v>675</c:v>
                </c:pt>
                <c:pt idx="20537">
                  <c:v>732</c:v>
                </c:pt>
                <c:pt idx="20538">
                  <c:v>744</c:v>
                </c:pt>
                <c:pt idx="20539">
                  <c:v>753</c:v>
                </c:pt>
                <c:pt idx="20540">
                  <c:v>747</c:v>
                </c:pt>
                <c:pt idx="20541">
                  <c:v>744</c:v>
                </c:pt>
                <c:pt idx="20542">
                  <c:v>732</c:v>
                </c:pt>
                <c:pt idx="20543">
                  <c:v>735</c:v>
                </c:pt>
                <c:pt idx="20544">
                  <c:v>744</c:v>
                </c:pt>
                <c:pt idx="20545">
                  <c:v>666</c:v>
                </c:pt>
                <c:pt idx="20546">
                  <c:v>717</c:v>
                </c:pt>
                <c:pt idx="20547">
                  <c:v>735</c:v>
                </c:pt>
                <c:pt idx="20548">
                  <c:v>714</c:v>
                </c:pt>
                <c:pt idx="20549">
                  <c:v>738</c:v>
                </c:pt>
                <c:pt idx="20550">
                  <c:v>678</c:v>
                </c:pt>
                <c:pt idx="20551">
                  <c:v>684</c:v>
                </c:pt>
                <c:pt idx="20552">
                  <c:v>684</c:v>
                </c:pt>
                <c:pt idx="20553">
                  <c:v>627</c:v>
                </c:pt>
                <c:pt idx="20554">
                  <c:v>555</c:v>
                </c:pt>
                <c:pt idx="20555">
                  <c:v>537</c:v>
                </c:pt>
                <c:pt idx="20556">
                  <c:v>642</c:v>
                </c:pt>
                <c:pt idx="20557">
                  <c:v>648</c:v>
                </c:pt>
                <c:pt idx="20558">
                  <c:v>657</c:v>
                </c:pt>
                <c:pt idx="20559">
                  <c:v>630</c:v>
                </c:pt>
                <c:pt idx="20560">
                  <c:v>681</c:v>
                </c:pt>
                <c:pt idx="20561">
                  <c:v>735</c:v>
                </c:pt>
                <c:pt idx="20562">
                  <c:v>708</c:v>
                </c:pt>
                <c:pt idx="20563">
                  <c:v>687</c:v>
                </c:pt>
                <c:pt idx="20564">
                  <c:v>651</c:v>
                </c:pt>
                <c:pt idx="20565">
                  <c:v>630</c:v>
                </c:pt>
                <c:pt idx="20566">
                  <c:v>693</c:v>
                </c:pt>
                <c:pt idx="20567">
                  <c:v>693</c:v>
                </c:pt>
                <c:pt idx="20568">
                  <c:v>699</c:v>
                </c:pt>
                <c:pt idx="20569">
                  <c:v>717</c:v>
                </c:pt>
                <c:pt idx="20570">
                  <c:v>762</c:v>
                </c:pt>
                <c:pt idx="20571">
                  <c:v>900</c:v>
                </c:pt>
                <c:pt idx="20572">
                  <c:v>906</c:v>
                </c:pt>
                <c:pt idx="20573">
                  <c:v>933</c:v>
                </c:pt>
                <c:pt idx="20574">
                  <c:v>882</c:v>
                </c:pt>
                <c:pt idx="20575">
                  <c:v>930</c:v>
                </c:pt>
                <c:pt idx="20576">
                  <c:v>915</c:v>
                </c:pt>
                <c:pt idx="20577">
                  <c:v>945</c:v>
                </c:pt>
                <c:pt idx="20578">
                  <c:v>918</c:v>
                </c:pt>
                <c:pt idx="20579">
                  <c:v>780</c:v>
                </c:pt>
                <c:pt idx="20580">
                  <c:v>921</c:v>
                </c:pt>
                <c:pt idx="20581">
                  <c:v>912</c:v>
                </c:pt>
                <c:pt idx="20582">
                  <c:v>900</c:v>
                </c:pt>
                <c:pt idx="20583">
                  <c:v>933</c:v>
                </c:pt>
                <c:pt idx="20584">
                  <c:v>903</c:v>
                </c:pt>
                <c:pt idx="20585">
                  <c:v>840</c:v>
                </c:pt>
                <c:pt idx="20586">
                  <c:v>888</c:v>
                </c:pt>
                <c:pt idx="20587">
                  <c:v>951</c:v>
                </c:pt>
                <c:pt idx="20588">
                  <c:v>945</c:v>
                </c:pt>
                <c:pt idx="20589">
                  <c:v>915</c:v>
                </c:pt>
                <c:pt idx="20590">
                  <c:v>909</c:v>
                </c:pt>
                <c:pt idx="20591">
                  <c:v>810</c:v>
                </c:pt>
                <c:pt idx="20592">
                  <c:v>765</c:v>
                </c:pt>
                <c:pt idx="20593">
                  <c:v>873</c:v>
                </c:pt>
                <c:pt idx="20594">
                  <c:v>1023</c:v>
                </c:pt>
                <c:pt idx="20595">
                  <c:v>987</c:v>
                </c:pt>
                <c:pt idx="20596">
                  <c:v>1080</c:v>
                </c:pt>
                <c:pt idx="20597">
                  <c:v>1152</c:v>
                </c:pt>
                <c:pt idx="20598">
                  <c:v>1068</c:v>
                </c:pt>
                <c:pt idx="20599">
                  <c:v>957</c:v>
                </c:pt>
                <c:pt idx="20600">
                  <c:v>984</c:v>
                </c:pt>
                <c:pt idx="20601">
                  <c:v>981</c:v>
                </c:pt>
                <c:pt idx="20602">
                  <c:v>957</c:v>
                </c:pt>
                <c:pt idx="20603">
                  <c:v>981</c:v>
                </c:pt>
                <c:pt idx="20604">
                  <c:v>1017</c:v>
                </c:pt>
                <c:pt idx="20605">
                  <c:v>1038</c:v>
                </c:pt>
                <c:pt idx="20606">
                  <c:v>927</c:v>
                </c:pt>
                <c:pt idx="20607">
                  <c:v>1008</c:v>
                </c:pt>
                <c:pt idx="20608">
                  <c:v>909</c:v>
                </c:pt>
                <c:pt idx="20609">
                  <c:v>918</c:v>
                </c:pt>
                <c:pt idx="20610">
                  <c:v>936</c:v>
                </c:pt>
                <c:pt idx="20611">
                  <c:v>810</c:v>
                </c:pt>
                <c:pt idx="20612">
                  <c:v>801</c:v>
                </c:pt>
                <c:pt idx="20613">
                  <c:v>783</c:v>
                </c:pt>
                <c:pt idx="20614">
                  <c:v>801</c:v>
                </c:pt>
                <c:pt idx="20615">
                  <c:v>768</c:v>
                </c:pt>
                <c:pt idx="20616">
                  <c:v>771</c:v>
                </c:pt>
                <c:pt idx="20617">
                  <c:v>774</c:v>
                </c:pt>
                <c:pt idx="20618">
                  <c:v>810</c:v>
                </c:pt>
                <c:pt idx="20619">
                  <c:v>687</c:v>
                </c:pt>
                <c:pt idx="20620">
                  <c:v>654</c:v>
                </c:pt>
                <c:pt idx="20621">
                  <c:v>681</c:v>
                </c:pt>
                <c:pt idx="20622">
                  <c:v>729</c:v>
                </c:pt>
                <c:pt idx="20623">
                  <c:v>822</c:v>
                </c:pt>
                <c:pt idx="20624">
                  <c:v>774</c:v>
                </c:pt>
                <c:pt idx="20625">
                  <c:v>756</c:v>
                </c:pt>
                <c:pt idx="20626">
                  <c:v>744</c:v>
                </c:pt>
                <c:pt idx="20627">
                  <c:v>798</c:v>
                </c:pt>
                <c:pt idx="20628">
                  <c:v>708</c:v>
                </c:pt>
                <c:pt idx="20629">
                  <c:v>717</c:v>
                </c:pt>
                <c:pt idx="20630">
                  <c:v>720</c:v>
                </c:pt>
                <c:pt idx="20631">
                  <c:v>828</c:v>
                </c:pt>
                <c:pt idx="20632">
                  <c:v>735</c:v>
                </c:pt>
                <c:pt idx="20633">
                  <c:v>705</c:v>
                </c:pt>
                <c:pt idx="20634">
                  <c:v>729</c:v>
                </c:pt>
                <c:pt idx="20635">
                  <c:v>777</c:v>
                </c:pt>
                <c:pt idx="20636">
                  <c:v>777</c:v>
                </c:pt>
                <c:pt idx="20637">
                  <c:v>786</c:v>
                </c:pt>
                <c:pt idx="20638">
                  <c:v>786</c:v>
                </c:pt>
                <c:pt idx="20639">
                  <c:v>759</c:v>
                </c:pt>
                <c:pt idx="20640">
                  <c:v>768</c:v>
                </c:pt>
                <c:pt idx="20641">
                  <c:v>744</c:v>
                </c:pt>
                <c:pt idx="20642">
                  <c:v>714</c:v>
                </c:pt>
                <c:pt idx="20643">
                  <c:v>684</c:v>
                </c:pt>
                <c:pt idx="20644">
                  <c:v>663</c:v>
                </c:pt>
                <c:pt idx="20645">
                  <c:v>642</c:v>
                </c:pt>
                <c:pt idx="20646">
                  <c:v>651</c:v>
                </c:pt>
                <c:pt idx="20647">
                  <c:v>663</c:v>
                </c:pt>
                <c:pt idx="20648">
                  <c:v>690</c:v>
                </c:pt>
                <c:pt idx="20649">
                  <c:v>738</c:v>
                </c:pt>
                <c:pt idx="20650">
                  <c:v>672</c:v>
                </c:pt>
                <c:pt idx="20651">
                  <c:v>642</c:v>
                </c:pt>
                <c:pt idx="20652">
                  <c:v>681</c:v>
                </c:pt>
                <c:pt idx="20653">
                  <c:v>660</c:v>
                </c:pt>
                <c:pt idx="20654">
                  <c:v>726</c:v>
                </c:pt>
                <c:pt idx="20655">
                  <c:v>759</c:v>
                </c:pt>
                <c:pt idx="20656">
                  <c:v>714</c:v>
                </c:pt>
                <c:pt idx="20657">
                  <c:v>705</c:v>
                </c:pt>
                <c:pt idx="20658">
                  <c:v>726</c:v>
                </c:pt>
                <c:pt idx="20659">
                  <c:v>714</c:v>
                </c:pt>
                <c:pt idx="20660">
                  <c:v>696</c:v>
                </c:pt>
                <c:pt idx="20661">
                  <c:v>717</c:v>
                </c:pt>
                <c:pt idx="20662">
                  <c:v>702</c:v>
                </c:pt>
                <c:pt idx="20663">
                  <c:v>756</c:v>
                </c:pt>
                <c:pt idx="20664">
                  <c:v>852</c:v>
                </c:pt>
                <c:pt idx="20665">
                  <c:v>930</c:v>
                </c:pt>
                <c:pt idx="20666">
                  <c:v>1008</c:v>
                </c:pt>
                <c:pt idx="20667">
                  <c:v>966</c:v>
                </c:pt>
                <c:pt idx="20668">
                  <c:v>915</c:v>
                </c:pt>
                <c:pt idx="20669">
                  <c:v>867</c:v>
                </c:pt>
                <c:pt idx="20670">
                  <c:v>945</c:v>
                </c:pt>
                <c:pt idx="20671">
                  <c:v>942</c:v>
                </c:pt>
                <c:pt idx="20672">
                  <c:v>957</c:v>
                </c:pt>
                <c:pt idx="20673">
                  <c:v>966</c:v>
                </c:pt>
                <c:pt idx="20674">
                  <c:v>978</c:v>
                </c:pt>
                <c:pt idx="20675">
                  <c:v>837</c:v>
                </c:pt>
                <c:pt idx="20676">
                  <c:v>969</c:v>
                </c:pt>
                <c:pt idx="20677">
                  <c:v>993</c:v>
                </c:pt>
                <c:pt idx="20678">
                  <c:v>969</c:v>
                </c:pt>
                <c:pt idx="20679">
                  <c:v>975</c:v>
                </c:pt>
                <c:pt idx="20680">
                  <c:v>966</c:v>
                </c:pt>
                <c:pt idx="20681">
                  <c:v>936</c:v>
                </c:pt>
                <c:pt idx="20682">
                  <c:v>1017</c:v>
                </c:pt>
                <c:pt idx="20683">
                  <c:v>993</c:v>
                </c:pt>
                <c:pt idx="20684">
                  <c:v>1023</c:v>
                </c:pt>
                <c:pt idx="20685">
                  <c:v>963</c:v>
                </c:pt>
                <c:pt idx="20686">
                  <c:v>957</c:v>
                </c:pt>
                <c:pt idx="20687">
                  <c:v>840</c:v>
                </c:pt>
                <c:pt idx="20688">
                  <c:v>780</c:v>
                </c:pt>
                <c:pt idx="20689">
                  <c:v>876</c:v>
                </c:pt>
                <c:pt idx="20690">
                  <c:v>954</c:v>
                </c:pt>
                <c:pt idx="20691">
                  <c:v>1032</c:v>
                </c:pt>
                <c:pt idx="20692">
                  <c:v>1014</c:v>
                </c:pt>
                <c:pt idx="20693">
                  <c:v>1032</c:v>
                </c:pt>
                <c:pt idx="20694">
                  <c:v>984</c:v>
                </c:pt>
                <c:pt idx="20695">
                  <c:v>990</c:v>
                </c:pt>
                <c:pt idx="20696">
                  <c:v>948</c:v>
                </c:pt>
                <c:pt idx="20697">
                  <c:v>879</c:v>
                </c:pt>
                <c:pt idx="20698">
                  <c:v>888</c:v>
                </c:pt>
                <c:pt idx="20699">
                  <c:v>969</c:v>
                </c:pt>
                <c:pt idx="20700">
                  <c:v>1038</c:v>
                </c:pt>
                <c:pt idx="20701">
                  <c:v>987</c:v>
                </c:pt>
                <c:pt idx="20702">
                  <c:v>978</c:v>
                </c:pt>
                <c:pt idx="20703">
                  <c:v>990</c:v>
                </c:pt>
                <c:pt idx="20704">
                  <c:v>927</c:v>
                </c:pt>
                <c:pt idx="20705">
                  <c:v>933</c:v>
                </c:pt>
                <c:pt idx="20706">
                  <c:v>894</c:v>
                </c:pt>
                <c:pt idx="20707">
                  <c:v>861</c:v>
                </c:pt>
                <c:pt idx="20708">
                  <c:v>807</c:v>
                </c:pt>
                <c:pt idx="20709">
                  <c:v>798</c:v>
                </c:pt>
                <c:pt idx="20710">
                  <c:v>822</c:v>
                </c:pt>
                <c:pt idx="20711">
                  <c:v>834</c:v>
                </c:pt>
                <c:pt idx="20712">
                  <c:v>762</c:v>
                </c:pt>
                <c:pt idx="20713">
                  <c:v>759</c:v>
                </c:pt>
                <c:pt idx="20714">
                  <c:v>732</c:v>
                </c:pt>
                <c:pt idx="20715">
                  <c:v>687</c:v>
                </c:pt>
                <c:pt idx="20716">
                  <c:v>672</c:v>
                </c:pt>
                <c:pt idx="20717">
                  <c:v>729</c:v>
                </c:pt>
                <c:pt idx="20718">
                  <c:v>780</c:v>
                </c:pt>
                <c:pt idx="20719">
                  <c:v>717</c:v>
                </c:pt>
                <c:pt idx="20720">
                  <c:v>756</c:v>
                </c:pt>
                <c:pt idx="20721">
                  <c:v>816</c:v>
                </c:pt>
                <c:pt idx="20722">
                  <c:v>780</c:v>
                </c:pt>
                <c:pt idx="20723">
                  <c:v>834</c:v>
                </c:pt>
                <c:pt idx="20724">
                  <c:v>786</c:v>
                </c:pt>
                <c:pt idx="20725">
                  <c:v>720</c:v>
                </c:pt>
                <c:pt idx="20726">
                  <c:v>708</c:v>
                </c:pt>
                <c:pt idx="20727">
                  <c:v>732</c:v>
                </c:pt>
                <c:pt idx="20728">
                  <c:v>702</c:v>
                </c:pt>
                <c:pt idx="20729">
                  <c:v>717</c:v>
                </c:pt>
                <c:pt idx="20730">
                  <c:v>702</c:v>
                </c:pt>
                <c:pt idx="20731">
                  <c:v>735</c:v>
                </c:pt>
                <c:pt idx="20732">
                  <c:v>747</c:v>
                </c:pt>
                <c:pt idx="20733">
                  <c:v>777</c:v>
                </c:pt>
                <c:pt idx="20734">
                  <c:v>786</c:v>
                </c:pt>
                <c:pt idx="20735">
                  <c:v>717</c:v>
                </c:pt>
                <c:pt idx="20736">
                  <c:v>777</c:v>
                </c:pt>
                <c:pt idx="20737">
                  <c:v>765</c:v>
                </c:pt>
                <c:pt idx="20738">
                  <c:v>732</c:v>
                </c:pt>
                <c:pt idx="20739">
                  <c:v>723</c:v>
                </c:pt>
                <c:pt idx="20740">
                  <c:v>705</c:v>
                </c:pt>
                <c:pt idx="20741">
                  <c:v>705</c:v>
                </c:pt>
                <c:pt idx="20742">
                  <c:v>675</c:v>
                </c:pt>
                <c:pt idx="20743">
                  <c:v>678</c:v>
                </c:pt>
                <c:pt idx="20744">
                  <c:v>675</c:v>
                </c:pt>
                <c:pt idx="20745">
                  <c:v>648</c:v>
                </c:pt>
                <c:pt idx="20746">
                  <c:v>639</c:v>
                </c:pt>
                <c:pt idx="20747">
                  <c:v>654</c:v>
                </c:pt>
                <c:pt idx="20748">
                  <c:v>669</c:v>
                </c:pt>
                <c:pt idx="20749">
                  <c:v>747</c:v>
                </c:pt>
                <c:pt idx="20750">
                  <c:v>714</c:v>
                </c:pt>
                <c:pt idx="20751">
                  <c:v>630</c:v>
                </c:pt>
                <c:pt idx="20752">
                  <c:v>642</c:v>
                </c:pt>
                <c:pt idx="20753">
                  <c:v>651</c:v>
                </c:pt>
                <c:pt idx="20754">
                  <c:v>618</c:v>
                </c:pt>
                <c:pt idx="20755">
                  <c:v>612</c:v>
                </c:pt>
                <c:pt idx="20756">
                  <c:v>690</c:v>
                </c:pt>
                <c:pt idx="20757">
                  <c:v>753</c:v>
                </c:pt>
                <c:pt idx="20758">
                  <c:v>732</c:v>
                </c:pt>
                <c:pt idx="20759">
                  <c:v>693</c:v>
                </c:pt>
                <c:pt idx="20760">
                  <c:v>666</c:v>
                </c:pt>
                <c:pt idx="20761">
                  <c:v>681</c:v>
                </c:pt>
                <c:pt idx="20762">
                  <c:v>777</c:v>
                </c:pt>
                <c:pt idx="20763">
                  <c:v>909</c:v>
                </c:pt>
                <c:pt idx="20764">
                  <c:v>924</c:v>
                </c:pt>
                <c:pt idx="20765">
                  <c:v>849</c:v>
                </c:pt>
                <c:pt idx="20766">
                  <c:v>879</c:v>
                </c:pt>
                <c:pt idx="20767">
                  <c:v>921</c:v>
                </c:pt>
                <c:pt idx="20768">
                  <c:v>966</c:v>
                </c:pt>
                <c:pt idx="20769">
                  <c:v>960</c:v>
                </c:pt>
                <c:pt idx="20770">
                  <c:v>957</c:v>
                </c:pt>
                <c:pt idx="20771">
                  <c:v>867</c:v>
                </c:pt>
                <c:pt idx="20772">
                  <c:v>933</c:v>
                </c:pt>
                <c:pt idx="20773">
                  <c:v>972</c:v>
                </c:pt>
                <c:pt idx="20774">
                  <c:v>978</c:v>
                </c:pt>
                <c:pt idx="20775">
                  <c:v>993</c:v>
                </c:pt>
                <c:pt idx="20776">
                  <c:v>969</c:v>
                </c:pt>
                <c:pt idx="20777">
                  <c:v>966</c:v>
                </c:pt>
                <c:pt idx="20778">
                  <c:v>990</c:v>
                </c:pt>
                <c:pt idx="20779">
                  <c:v>942</c:v>
                </c:pt>
                <c:pt idx="20780">
                  <c:v>990</c:v>
                </c:pt>
                <c:pt idx="20781">
                  <c:v>921</c:v>
                </c:pt>
                <c:pt idx="20782">
                  <c:v>945</c:v>
                </c:pt>
                <c:pt idx="20783">
                  <c:v>846</c:v>
                </c:pt>
                <c:pt idx="20784">
                  <c:v>795</c:v>
                </c:pt>
                <c:pt idx="20785">
                  <c:v>879</c:v>
                </c:pt>
                <c:pt idx="20786">
                  <c:v>963</c:v>
                </c:pt>
                <c:pt idx="20787">
                  <c:v>987</c:v>
                </c:pt>
                <c:pt idx="20788">
                  <c:v>942</c:v>
                </c:pt>
                <c:pt idx="20789">
                  <c:v>984</c:v>
                </c:pt>
                <c:pt idx="20790">
                  <c:v>1014</c:v>
                </c:pt>
                <c:pt idx="20791">
                  <c:v>996</c:v>
                </c:pt>
                <c:pt idx="20792">
                  <c:v>993</c:v>
                </c:pt>
                <c:pt idx="20793">
                  <c:v>882</c:v>
                </c:pt>
                <c:pt idx="20794">
                  <c:v>924</c:v>
                </c:pt>
                <c:pt idx="20795">
                  <c:v>993</c:v>
                </c:pt>
                <c:pt idx="20796">
                  <c:v>1038</c:v>
                </c:pt>
                <c:pt idx="20797">
                  <c:v>1011</c:v>
                </c:pt>
                <c:pt idx="20798">
                  <c:v>984</c:v>
                </c:pt>
                <c:pt idx="20799">
                  <c:v>897</c:v>
                </c:pt>
                <c:pt idx="20800">
                  <c:v>897</c:v>
                </c:pt>
                <c:pt idx="20801">
                  <c:v>912</c:v>
                </c:pt>
                <c:pt idx="20802">
                  <c:v>858</c:v>
                </c:pt>
                <c:pt idx="20803">
                  <c:v>858</c:v>
                </c:pt>
                <c:pt idx="20804">
                  <c:v>786</c:v>
                </c:pt>
                <c:pt idx="20805">
                  <c:v>756</c:v>
                </c:pt>
                <c:pt idx="20806">
                  <c:v>759</c:v>
                </c:pt>
                <c:pt idx="20807">
                  <c:v>711</c:v>
                </c:pt>
                <c:pt idx="20808">
                  <c:v>708</c:v>
                </c:pt>
                <c:pt idx="20809">
                  <c:v>684</c:v>
                </c:pt>
                <c:pt idx="20810">
                  <c:v>705</c:v>
                </c:pt>
                <c:pt idx="20811">
                  <c:v>654</c:v>
                </c:pt>
                <c:pt idx="20812">
                  <c:v>693</c:v>
                </c:pt>
                <c:pt idx="20813">
                  <c:v>693</c:v>
                </c:pt>
                <c:pt idx="20814">
                  <c:v>738</c:v>
                </c:pt>
                <c:pt idx="20815">
                  <c:v>723</c:v>
                </c:pt>
                <c:pt idx="20816">
                  <c:v>792</c:v>
                </c:pt>
                <c:pt idx="20817">
                  <c:v>771</c:v>
                </c:pt>
                <c:pt idx="20818">
                  <c:v>762</c:v>
                </c:pt>
                <c:pt idx="20819">
                  <c:v>681</c:v>
                </c:pt>
                <c:pt idx="20820">
                  <c:v>675</c:v>
                </c:pt>
                <c:pt idx="20821">
                  <c:v>783</c:v>
                </c:pt>
                <c:pt idx="20822">
                  <c:v>681</c:v>
                </c:pt>
                <c:pt idx="20823">
                  <c:v>672</c:v>
                </c:pt>
                <c:pt idx="20824">
                  <c:v>651</c:v>
                </c:pt>
                <c:pt idx="20825">
                  <c:v>645</c:v>
                </c:pt>
                <c:pt idx="20826">
                  <c:v>684</c:v>
                </c:pt>
                <c:pt idx="20827">
                  <c:v>678</c:v>
                </c:pt>
                <c:pt idx="20828">
                  <c:v>678</c:v>
                </c:pt>
                <c:pt idx="20829">
                  <c:v>690</c:v>
                </c:pt>
                <c:pt idx="20830">
                  <c:v>732</c:v>
                </c:pt>
                <c:pt idx="20831">
                  <c:v>741</c:v>
                </c:pt>
                <c:pt idx="20832">
                  <c:v>726</c:v>
                </c:pt>
                <c:pt idx="20833">
                  <c:v>744</c:v>
                </c:pt>
                <c:pt idx="20834">
                  <c:v>675</c:v>
                </c:pt>
                <c:pt idx="20835">
                  <c:v>681</c:v>
                </c:pt>
                <c:pt idx="20836">
                  <c:v>684</c:v>
                </c:pt>
                <c:pt idx="20837">
                  <c:v>666</c:v>
                </c:pt>
                <c:pt idx="20838">
                  <c:v>657</c:v>
                </c:pt>
                <c:pt idx="20839">
                  <c:v>678</c:v>
                </c:pt>
                <c:pt idx="20840">
                  <c:v>648</c:v>
                </c:pt>
                <c:pt idx="20841">
                  <c:v>588</c:v>
                </c:pt>
                <c:pt idx="20842">
                  <c:v>540</c:v>
                </c:pt>
                <c:pt idx="20843">
                  <c:v>609</c:v>
                </c:pt>
                <c:pt idx="20844">
                  <c:v>651</c:v>
                </c:pt>
                <c:pt idx="20845">
                  <c:v>741</c:v>
                </c:pt>
                <c:pt idx="20846">
                  <c:v>741</c:v>
                </c:pt>
                <c:pt idx="20847">
                  <c:v>693</c:v>
                </c:pt>
                <c:pt idx="20848">
                  <c:v>681</c:v>
                </c:pt>
                <c:pt idx="20849">
                  <c:v>714</c:v>
                </c:pt>
                <c:pt idx="20850">
                  <c:v>648</c:v>
                </c:pt>
                <c:pt idx="20851">
                  <c:v>618</c:v>
                </c:pt>
                <c:pt idx="20852">
                  <c:v>675</c:v>
                </c:pt>
                <c:pt idx="20853">
                  <c:v>753</c:v>
                </c:pt>
                <c:pt idx="20854">
                  <c:v>711</c:v>
                </c:pt>
                <c:pt idx="20855">
                  <c:v>714</c:v>
                </c:pt>
                <c:pt idx="20856">
                  <c:v>693</c:v>
                </c:pt>
                <c:pt idx="20857">
                  <c:v>669</c:v>
                </c:pt>
                <c:pt idx="20858">
                  <c:v>837</c:v>
                </c:pt>
                <c:pt idx="20859">
                  <c:v>840</c:v>
                </c:pt>
                <c:pt idx="20860">
                  <c:v>867</c:v>
                </c:pt>
                <c:pt idx="20861">
                  <c:v>861</c:v>
                </c:pt>
                <c:pt idx="20862">
                  <c:v>879</c:v>
                </c:pt>
                <c:pt idx="20863">
                  <c:v>945</c:v>
                </c:pt>
                <c:pt idx="20864">
                  <c:v>951</c:v>
                </c:pt>
                <c:pt idx="20865">
                  <c:v>915</c:v>
                </c:pt>
                <c:pt idx="20866">
                  <c:v>912</c:v>
                </c:pt>
                <c:pt idx="20867">
                  <c:v>789</c:v>
                </c:pt>
                <c:pt idx="20868">
                  <c:v>876</c:v>
                </c:pt>
                <c:pt idx="20869">
                  <c:v>939</c:v>
                </c:pt>
                <c:pt idx="20870">
                  <c:v>909</c:v>
                </c:pt>
                <c:pt idx="20871">
                  <c:v>909</c:v>
                </c:pt>
                <c:pt idx="20872">
                  <c:v>936</c:v>
                </c:pt>
                <c:pt idx="20873">
                  <c:v>915</c:v>
                </c:pt>
                <c:pt idx="20874">
                  <c:v>966</c:v>
                </c:pt>
                <c:pt idx="20875">
                  <c:v>921</c:v>
                </c:pt>
                <c:pt idx="20876">
                  <c:v>909</c:v>
                </c:pt>
                <c:pt idx="20877">
                  <c:v>945</c:v>
                </c:pt>
                <c:pt idx="20878">
                  <c:v>993</c:v>
                </c:pt>
                <c:pt idx="20879">
                  <c:v>894</c:v>
                </c:pt>
                <c:pt idx="20880">
                  <c:v>819</c:v>
                </c:pt>
                <c:pt idx="20881">
                  <c:v>906</c:v>
                </c:pt>
                <c:pt idx="20882">
                  <c:v>975</c:v>
                </c:pt>
                <c:pt idx="20883">
                  <c:v>930</c:v>
                </c:pt>
                <c:pt idx="20884">
                  <c:v>942</c:v>
                </c:pt>
                <c:pt idx="20885">
                  <c:v>954</c:v>
                </c:pt>
                <c:pt idx="20886">
                  <c:v>951</c:v>
                </c:pt>
                <c:pt idx="20887">
                  <c:v>912</c:v>
                </c:pt>
                <c:pt idx="20888">
                  <c:v>855</c:v>
                </c:pt>
                <c:pt idx="20889">
                  <c:v>786</c:v>
                </c:pt>
                <c:pt idx="20890">
                  <c:v>891</c:v>
                </c:pt>
                <c:pt idx="20891">
                  <c:v>870</c:v>
                </c:pt>
                <c:pt idx="20892">
                  <c:v>822</c:v>
                </c:pt>
                <c:pt idx="20893">
                  <c:v>858</c:v>
                </c:pt>
                <c:pt idx="20894">
                  <c:v>852</c:v>
                </c:pt>
                <c:pt idx="20895">
                  <c:v>795</c:v>
                </c:pt>
                <c:pt idx="20896">
                  <c:v>768</c:v>
                </c:pt>
                <c:pt idx="20897">
                  <c:v>726</c:v>
                </c:pt>
                <c:pt idx="20898">
                  <c:v>744</c:v>
                </c:pt>
                <c:pt idx="20899">
                  <c:v>783</c:v>
                </c:pt>
                <c:pt idx="20900">
                  <c:v>756</c:v>
                </c:pt>
                <c:pt idx="20901">
                  <c:v>759</c:v>
                </c:pt>
                <c:pt idx="20902">
                  <c:v>744</c:v>
                </c:pt>
                <c:pt idx="20903">
                  <c:v>705</c:v>
                </c:pt>
                <c:pt idx="20904">
                  <c:v>666</c:v>
                </c:pt>
                <c:pt idx="20905">
                  <c:v>705</c:v>
                </c:pt>
                <c:pt idx="20906">
                  <c:v>675</c:v>
                </c:pt>
                <c:pt idx="20907">
                  <c:v>639</c:v>
                </c:pt>
                <c:pt idx="20908">
                  <c:v>621</c:v>
                </c:pt>
                <c:pt idx="20909">
                  <c:v>651</c:v>
                </c:pt>
                <c:pt idx="20910">
                  <c:v>747</c:v>
                </c:pt>
                <c:pt idx="20911">
                  <c:v>738</c:v>
                </c:pt>
                <c:pt idx="20912">
                  <c:v>768</c:v>
                </c:pt>
                <c:pt idx="20913">
                  <c:v>768</c:v>
                </c:pt>
                <c:pt idx="20914">
                  <c:v>774</c:v>
                </c:pt>
                <c:pt idx="20915">
                  <c:v>891</c:v>
                </c:pt>
                <c:pt idx="20916">
                  <c:v>846</c:v>
                </c:pt>
                <c:pt idx="20917">
                  <c:v>825</c:v>
                </c:pt>
                <c:pt idx="20918">
                  <c:v>741</c:v>
                </c:pt>
                <c:pt idx="20919">
                  <c:v>696</c:v>
                </c:pt>
                <c:pt idx="20920">
                  <c:v>681</c:v>
                </c:pt>
                <c:pt idx="20921">
                  <c:v>693</c:v>
                </c:pt>
                <c:pt idx="20922">
                  <c:v>786</c:v>
                </c:pt>
                <c:pt idx="20923">
                  <c:v>780</c:v>
                </c:pt>
                <c:pt idx="20924">
                  <c:v>687</c:v>
                </c:pt>
                <c:pt idx="20925">
                  <c:v>642</c:v>
                </c:pt>
                <c:pt idx="20926">
                  <c:v>708</c:v>
                </c:pt>
                <c:pt idx="20927">
                  <c:v>675</c:v>
                </c:pt>
                <c:pt idx="20928">
                  <c:v>711</c:v>
                </c:pt>
                <c:pt idx="20929">
                  <c:v>699</c:v>
                </c:pt>
                <c:pt idx="20930">
                  <c:v>684</c:v>
                </c:pt>
                <c:pt idx="20931">
                  <c:v>711</c:v>
                </c:pt>
                <c:pt idx="20932">
                  <c:v>672</c:v>
                </c:pt>
                <c:pt idx="20933">
                  <c:v>648</c:v>
                </c:pt>
                <c:pt idx="20934">
                  <c:v>618</c:v>
                </c:pt>
                <c:pt idx="20935">
                  <c:v>633</c:v>
                </c:pt>
                <c:pt idx="20936">
                  <c:v>588</c:v>
                </c:pt>
                <c:pt idx="20937">
                  <c:v>522</c:v>
                </c:pt>
                <c:pt idx="20938">
                  <c:v>522</c:v>
                </c:pt>
                <c:pt idx="20939">
                  <c:v>531</c:v>
                </c:pt>
                <c:pt idx="20940">
                  <c:v>570</c:v>
                </c:pt>
                <c:pt idx="20941">
                  <c:v>552</c:v>
                </c:pt>
                <c:pt idx="20942">
                  <c:v>573</c:v>
                </c:pt>
                <c:pt idx="20943">
                  <c:v>549</c:v>
                </c:pt>
                <c:pt idx="20944">
                  <c:v>540</c:v>
                </c:pt>
                <c:pt idx="20945">
                  <c:v>549</c:v>
                </c:pt>
                <c:pt idx="20946">
                  <c:v>561</c:v>
                </c:pt>
                <c:pt idx="20947">
                  <c:v>561</c:v>
                </c:pt>
                <c:pt idx="20948">
                  <c:v>513</c:v>
                </c:pt>
                <c:pt idx="20949">
                  <c:v>492</c:v>
                </c:pt>
                <c:pt idx="20950">
                  <c:v>450</c:v>
                </c:pt>
                <c:pt idx="20951">
                  <c:v>417</c:v>
                </c:pt>
                <c:pt idx="20952">
                  <c:v>393</c:v>
                </c:pt>
                <c:pt idx="20953">
                  <c:v>420</c:v>
                </c:pt>
                <c:pt idx="20954">
                  <c:v>471</c:v>
                </c:pt>
                <c:pt idx="20955">
                  <c:v>492</c:v>
                </c:pt>
                <c:pt idx="20956">
                  <c:v>483</c:v>
                </c:pt>
                <c:pt idx="20957">
                  <c:v>498</c:v>
                </c:pt>
                <c:pt idx="20958">
                  <c:v>507</c:v>
                </c:pt>
                <c:pt idx="20959">
                  <c:v>504</c:v>
                </c:pt>
                <c:pt idx="20960">
                  <c:v>522</c:v>
                </c:pt>
                <c:pt idx="20961">
                  <c:v>531</c:v>
                </c:pt>
                <c:pt idx="20962">
                  <c:v>492</c:v>
                </c:pt>
                <c:pt idx="20963">
                  <c:v>405</c:v>
                </c:pt>
                <c:pt idx="20964">
                  <c:v>441</c:v>
                </c:pt>
                <c:pt idx="20965">
                  <c:v>468</c:v>
                </c:pt>
                <c:pt idx="20966">
                  <c:v>468</c:v>
                </c:pt>
                <c:pt idx="20967">
                  <c:v>450</c:v>
                </c:pt>
                <c:pt idx="20968">
                  <c:v>438</c:v>
                </c:pt>
                <c:pt idx="20969">
                  <c:v>444</c:v>
                </c:pt>
                <c:pt idx="20970">
                  <c:v>429</c:v>
                </c:pt>
                <c:pt idx="20971">
                  <c:v>453</c:v>
                </c:pt>
                <c:pt idx="20972">
                  <c:v>441</c:v>
                </c:pt>
                <c:pt idx="20973">
                  <c:v>429</c:v>
                </c:pt>
                <c:pt idx="20974">
                  <c:v>393</c:v>
                </c:pt>
                <c:pt idx="20975">
                  <c:v>375</c:v>
                </c:pt>
                <c:pt idx="20976">
                  <c:v>324</c:v>
                </c:pt>
                <c:pt idx="20977">
                  <c:v>276</c:v>
                </c:pt>
                <c:pt idx="20978">
                  <c:v>288</c:v>
                </c:pt>
                <c:pt idx="20979">
                  <c:v>297</c:v>
                </c:pt>
                <c:pt idx="20980">
                  <c:v>285</c:v>
                </c:pt>
                <c:pt idx="20981">
                  <c:v>285</c:v>
                </c:pt>
                <c:pt idx="20982">
                  <c:v>285</c:v>
                </c:pt>
                <c:pt idx="20983">
                  <c:v>300</c:v>
                </c:pt>
                <c:pt idx="20984">
                  <c:v>285</c:v>
                </c:pt>
                <c:pt idx="20985">
                  <c:v>288</c:v>
                </c:pt>
                <c:pt idx="20986">
                  <c:v>291</c:v>
                </c:pt>
                <c:pt idx="20987">
                  <c:v>315</c:v>
                </c:pt>
                <c:pt idx="20988">
                  <c:v>291</c:v>
                </c:pt>
                <c:pt idx="20989">
                  <c:v>309</c:v>
                </c:pt>
                <c:pt idx="20990">
                  <c:v>306</c:v>
                </c:pt>
                <c:pt idx="20991">
                  <c:v>327</c:v>
                </c:pt>
                <c:pt idx="20992">
                  <c:v>315</c:v>
                </c:pt>
                <c:pt idx="20993">
                  <c:v>321</c:v>
                </c:pt>
                <c:pt idx="20994">
                  <c:v>309</c:v>
                </c:pt>
                <c:pt idx="20995">
                  <c:v>321</c:v>
                </c:pt>
                <c:pt idx="20996">
                  <c:v>300</c:v>
                </c:pt>
                <c:pt idx="20997">
                  <c:v>297</c:v>
                </c:pt>
                <c:pt idx="20998">
                  <c:v>279</c:v>
                </c:pt>
                <c:pt idx="20999">
                  <c:v>279</c:v>
                </c:pt>
                <c:pt idx="21000">
                  <c:v>276</c:v>
                </c:pt>
                <c:pt idx="21001">
                  <c:v>267</c:v>
                </c:pt>
                <c:pt idx="21002">
                  <c:v>270</c:v>
                </c:pt>
                <c:pt idx="21003">
                  <c:v>267</c:v>
                </c:pt>
                <c:pt idx="21004">
                  <c:v>261</c:v>
                </c:pt>
                <c:pt idx="21005">
                  <c:v>255</c:v>
                </c:pt>
                <c:pt idx="21006">
                  <c:v>249</c:v>
                </c:pt>
                <c:pt idx="21007">
                  <c:v>249</c:v>
                </c:pt>
                <c:pt idx="21008">
                  <c:v>243</c:v>
                </c:pt>
                <c:pt idx="21009">
                  <c:v>246</c:v>
                </c:pt>
                <c:pt idx="21010">
                  <c:v>240</c:v>
                </c:pt>
                <c:pt idx="21011">
                  <c:v>246</c:v>
                </c:pt>
                <c:pt idx="21012">
                  <c:v>237</c:v>
                </c:pt>
                <c:pt idx="21013">
                  <c:v>249</c:v>
                </c:pt>
                <c:pt idx="21014">
                  <c:v>228</c:v>
                </c:pt>
                <c:pt idx="21015">
                  <c:v>243</c:v>
                </c:pt>
                <c:pt idx="21016">
                  <c:v>234</c:v>
                </c:pt>
                <c:pt idx="21017">
                  <c:v>228</c:v>
                </c:pt>
                <c:pt idx="21018">
                  <c:v>231</c:v>
                </c:pt>
                <c:pt idx="21019">
                  <c:v>213</c:v>
                </c:pt>
                <c:pt idx="21020">
                  <c:v>228</c:v>
                </c:pt>
                <c:pt idx="21021">
                  <c:v>216</c:v>
                </c:pt>
                <c:pt idx="21022">
                  <c:v>219</c:v>
                </c:pt>
                <c:pt idx="21023">
                  <c:v>219</c:v>
                </c:pt>
                <c:pt idx="21024">
                  <c:v>213</c:v>
                </c:pt>
                <c:pt idx="21025">
                  <c:v>219</c:v>
                </c:pt>
                <c:pt idx="21026">
                  <c:v>216</c:v>
                </c:pt>
                <c:pt idx="21027">
                  <c:v>207</c:v>
                </c:pt>
                <c:pt idx="21028">
                  <c:v>210</c:v>
                </c:pt>
                <c:pt idx="21029">
                  <c:v>219</c:v>
                </c:pt>
                <c:pt idx="21030">
                  <c:v>207</c:v>
                </c:pt>
                <c:pt idx="21031">
                  <c:v>210</c:v>
                </c:pt>
                <c:pt idx="21032">
                  <c:v>204</c:v>
                </c:pt>
                <c:pt idx="21033">
                  <c:v>213</c:v>
                </c:pt>
                <c:pt idx="21034">
                  <c:v>210</c:v>
                </c:pt>
                <c:pt idx="21035">
                  <c:v>210</c:v>
                </c:pt>
                <c:pt idx="21036">
                  <c:v>201</c:v>
                </c:pt>
                <c:pt idx="21037">
                  <c:v>207</c:v>
                </c:pt>
                <c:pt idx="21038">
                  <c:v>201</c:v>
                </c:pt>
                <c:pt idx="21039">
                  <c:v>216</c:v>
                </c:pt>
                <c:pt idx="21040">
                  <c:v>204</c:v>
                </c:pt>
                <c:pt idx="21041">
                  <c:v>207</c:v>
                </c:pt>
                <c:pt idx="21042">
                  <c:v>201</c:v>
                </c:pt>
                <c:pt idx="21043">
                  <c:v>204</c:v>
                </c:pt>
                <c:pt idx="21044">
                  <c:v>201</c:v>
                </c:pt>
                <c:pt idx="21045">
                  <c:v>204</c:v>
                </c:pt>
                <c:pt idx="21046">
                  <c:v>201</c:v>
                </c:pt>
                <c:pt idx="21047">
                  <c:v>210</c:v>
                </c:pt>
                <c:pt idx="21048">
                  <c:v>198</c:v>
                </c:pt>
                <c:pt idx="21049">
                  <c:v>207</c:v>
                </c:pt>
                <c:pt idx="21050">
                  <c:v>204</c:v>
                </c:pt>
                <c:pt idx="21051">
                  <c:v>207</c:v>
                </c:pt>
                <c:pt idx="21052">
                  <c:v>198</c:v>
                </c:pt>
                <c:pt idx="21053">
                  <c:v>213</c:v>
                </c:pt>
                <c:pt idx="21054">
                  <c:v>222</c:v>
                </c:pt>
                <c:pt idx="21055">
                  <c:v>222</c:v>
                </c:pt>
                <c:pt idx="21056">
                  <c:v>219</c:v>
                </c:pt>
                <c:pt idx="21057">
                  <c:v>225</c:v>
                </c:pt>
                <c:pt idx="21058">
                  <c:v>222</c:v>
                </c:pt>
                <c:pt idx="21059">
                  <c:v>213</c:v>
                </c:pt>
                <c:pt idx="21060">
                  <c:v>228</c:v>
                </c:pt>
                <c:pt idx="21061">
                  <c:v>216</c:v>
                </c:pt>
                <c:pt idx="21062">
                  <c:v>240</c:v>
                </c:pt>
                <c:pt idx="21063">
                  <c:v>225</c:v>
                </c:pt>
                <c:pt idx="21064">
                  <c:v>246</c:v>
                </c:pt>
                <c:pt idx="21065">
                  <c:v>222</c:v>
                </c:pt>
                <c:pt idx="21066">
                  <c:v>249</c:v>
                </c:pt>
                <c:pt idx="21067">
                  <c:v>222</c:v>
                </c:pt>
                <c:pt idx="21068">
                  <c:v>252</c:v>
                </c:pt>
                <c:pt idx="21069">
                  <c:v>222</c:v>
                </c:pt>
                <c:pt idx="21070">
                  <c:v>195</c:v>
                </c:pt>
                <c:pt idx="21071">
                  <c:v>243</c:v>
                </c:pt>
                <c:pt idx="21072">
                  <c:v>234</c:v>
                </c:pt>
                <c:pt idx="21073">
                  <c:v>234</c:v>
                </c:pt>
                <c:pt idx="21074">
                  <c:v>234</c:v>
                </c:pt>
                <c:pt idx="21075">
                  <c:v>264</c:v>
                </c:pt>
                <c:pt idx="21076">
                  <c:v>261</c:v>
                </c:pt>
                <c:pt idx="21077">
                  <c:v>249</c:v>
                </c:pt>
                <c:pt idx="21078">
                  <c:v>252</c:v>
                </c:pt>
                <c:pt idx="21079">
                  <c:v>210</c:v>
                </c:pt>
                <c:pt idx="21080">
                  <c:v>285</c:v>
                </c:pt>
                <c:pt idx="21081">
                  <c:v>252</c:v>
                </c:pt>
                <c:pt idx="21082">
                  <c:v>246</c:v>
                </c:pt>
                <c:pt idx="21083">
                  <c:v>252</c:v>
                </c:pt>
                <c:pt idx="21084">
                  <c:v>234</c:v>
                </c:pt>
                <c:pt idx="21085">
                  <c:v>231</c:v>
                </c:pt>
                <c:pt idx="21086">
                  <c:v>231</c:v>
                </c:pt>
                <c:pt idx="21087">
                  <c:v>225</c:v>
                </c:pt>
                <c:pt idx="21088">
                  <c:v>231</c:v>
                </c:pt>
                <c:pt idx="21089">
                  <c:v>249</c:v>
                </c:pt>
                <c:pt idx="21090">
                  <c:v>228</c:v>
                </c:pt>
                <c:pt idx="21091">
                  <c:v>234</c:v>
                </c:pt>
                <c:pt idx="21092">
                  <c:v>252</c:v>
                </c:pt>
                <c:pt idx="21093">
                  <c:v>234</c:v>
                </c:pt>
                <c:pt idx="21094">
                  <c:v>234</c:v>
                </c:pt>
                <c:pt idx="21095">
                  <c:v>201</c:v>
                </c:pt>
                <c:pt idx="21096">
                  <c:v>255</c:v>
                </c:pt>
                <c:pt idx="21097">
                  <c:v>246</c:v>
                </c:pt>
                <c:pt idx="21098">
                  <c:v>240</c:v>
                </c:pt>
                <c:pt idx="21099">
                  <c:v>234</c:v>
                </c:pt>
                <c:pt idx="21100">
                  <c:v>204</c:v>
                </c:pt>
                <c:pt idx="21101">
                  <c:v>258</c:v>
                </c:pt>
                <c:pt idx="21102">
                  <c:v>243</c:v>
                </c:pt>
                <c:pt idx="21103">
                  <c:v>225</c:v>
                </c:pt>
                <c:pt idx="21104">
                  <c:v>225</c:v>
                </c:pt>
                <c:pt idx="21105">
                  <c:v>231</c:v>
                </c:pt>
                <c:pt idx="21106">
                  <c:v>249</c:v>
                </c:pt>
                <c:pt idx="21107">
                  <c:v>228</c:v>
                </c:pt>
                <c:pt idx="21108">
                  <c:v>237</c:v>
                </c:pt>
                <c:pt idx="21109">
                  <c:v>210</c:v>
                </c:pt>
                <c:pt idx="21110">
                  <c:v>258</c:v>
                </c:pt>
                <c:pt idx="21111">
                  <c:v>228</c:v>
                </c:pt>
                <c:pt idx="21112">
                  <c:v>228</c:v>
                </c:pt>
                <c:pt idx="21113">
                  <c:v>222</c:v>
                </c:pt>
                <c:pt idx="21114">
                  <c:v>237</c:v>
                </c:pt>
                <c:pt idx="21115">
                  <c:v>228</c:v>
                </c:pt>
                <c:pt idx="21116">
                  <c:v>219</c:v>
                </c:pt>
                <c:pt idx="21117">
                  <c:v>225</c:v>
                </c:pt>
                <c:pt idx="21118">
                  <c:v>198</c:v>
                </c:pt>
                <c:pt idx="21119">
                  <c:v>246</c:v>
                </c:pt>
                <c:pt idx="21120">
                  <c:v>219</c:v>
                </c:pt>
                <c:pt idx="21121">
                  <c:v>216</c:v>
                </c:pt>
                <c:pt idx="21122">
                  <c:v>210</c:v>
                </c:pt>
                <c:pt idx="21123">
                  <c:v>213</c:v>
                </c:pt>
                <c:pt idx="21124">
                  <c:v>225</c:v>
                </c:pt>
                <c:pt idx="21125">
                  <c:v>222</c:v>
                </c:pt>
                <c:pt idx="21126">
                  <c:v>219</c:v>
                </c:pt>
                <c:pt idx="21127">
                  <c:v>207</c:v>
                </c:pt>
                <c:pt idx="21128">
                  <c:v>228</c:v>
                </c:pt>
                <c:pt idx="21129">
                  <c:v>225</c:v>
                </c:pt>
                <c:pt idx="21130">
                  <c:v>216</c:v>
                </c:pt>
                <c:pt idx="21131">
                  <c:v>219</c:v>
                </c:pt>
                <c:pt idx="21132">
                  <c:v>189</c:v>
                </c:pt>
                <c:pt idx="21133">
                  <c:v>240</c:v>
                </c:pt>
                <c:pt idx="21134">
                  <c:v>225</c:v>
                </c:pt>
                <c:pt idx="21135">
                  <c:v>222</c:v>
                </c:pt>
                <c:pt idx="21136">
                  <c:v>219</c:v>
                </c:pt>
                <c:pt idx="21137">
                  <c:v>243</c:v>
                </c:pt>
                <c:pt idx="21138">
                  <c:v>300</c:v>
                </c:pt>
                <c:pt idx="21139">
                  <c:v>291</c:v>
                </c:pt>
                <c:pt idx="21140">
                  <c:v>279</c:v>
                </c:pt>
                <c:pt idx="21141">
                  <c:v>276</c:v>
                </c:pt>
                <c:pt idx="21142">
                  <c:v>264</c:v>
                </c:pt>
                <c:pt idx="21143">
                  <c:v>321</c:v>
                </c:pt>
                <c:pt idx="21144">
                  <c:v>345</c:v>
                </c:pt>
                <c:pt idx="21145">
                  <c:v>375</c:v>
                </c:pt>
                <c:pt idx="21146">
                  <c:v>387</c:v>
                </c:pt>
                <c:pt idx="21147">
                  <c:v>450</c:v>
                </c:pt>
                <c:pt idx="21148">
                  <c:v>474</c:v>
                </c:pt>
                <c:pt idx="21149">
                  <c:v>468</c:v>
                </c:pt>
                <c:pt idx="21150">
                  <c:v>447</c:v>
                </c:pt>
                <c:pt idx="21151">
                  <c:v>444</c:v>
                </c:pt>
                <c:pt idx="21152">
                  <c:v>456</c:v>
                </c:pt>
                <c:pt idx="21153">
                  <c:v>465</c:v>
                </c:pt>
                <c:pt idx="21154">
                  <c:v>459</c:v>
                </c:pt>
                <c:pt idx="21155">
                  <c:v>429</c:v>
                </c:pt>
                <c:pt idx="21156">
                  <c:v>456</c:v>
                </c:pt>
                <c:pt idx="21157">
                  <c:v>432</c:v>
                </c:pt>
                <c:pt idx="21158">
                  <c:v>492</c:v>
                </c:pt>
                <c:pt idx="21159">
                  <c:v>465</c:v>
                </c:pt>
                <c:pt idx="21160">
                  <c:v>462</c:v>
                </c:pt>
                <c:pt idx="21161">
                  <c:v>453</c:v>
                </c:pt>
                <c:pt idx="21162">
                  <c:v>441</c:v>
                </c:pt>
                <c:pt idx="21163">
                  <c:v>492</c:v>
                </c:pt>
                <c:pt idx="21164">
                  <c:v>459</c:v>
                </c:pt>
                <c:pt idx="21165">
                  <c:v>447</c:v>
                </c:pt>
                <c:pt idx="21166">
                  <c:v>426</c:v>
                </c:pt>
                <c:pt idx="21167">
                  <c:v>411</c:v>
                </c:pt>
                <c:pt idx="21168">
                  <c:v>414</c:v>
                </c:pt>
                <c:pt idx="21169">
                  <c:v>474</c:v>
                </c:pt>
                <c:pt idx="21170">
                  <c:v>468</c:v>
                </c:pt>
                <c:pt idx="21171">
                  <c:v>465</c:v>
                </c:pt>
                <c:pt idx="21172">
                  <c:v>468</c:v>
                </c:pt>
                <c:pt idx="21173">
                  <c:v>450</c:v>
                </c:pt>
                <c:pt idx="21174">
                  <c:v>462</c:v>
                </c:pt>
                <c:pt idx="21175">
                  <c:v>483</c:v>
                </c:pt>
                <c:pt idx="21176">
                  <c:v>465</c:v>
                </c:pt>
                <c:pt idx="21177">
                  <c:v>432</c:v>
                </c:pt>
                <c:pt idx="21178">
                  <c:v>393</c:v>
                </c:pt>
                <c:pt idx="21179">
                  <c:v>441</c:v>
                </c:pt>
                <c:pt idx="21180">
                  <c:v>438</c:v>
                </c:pt>
                <c:pt idx="21181">
                  <c:v>405</c:v>
                </c:pt>
                <c:pt idx="21182">
                  <c:v>408</c:v>
                </c:pt>
                <c:pt idx="21183">
                  <c:v>384</c:v>
                </c:pt>
                <c:pt idx="21184">
                  <c:v>402</c:v>
                </c:pt>
                <c:pt idx="21185">
                  <c:v>369</c:v>
                </c:pt>
                <c:pt idx="21186">
                  <c:v>369</c:v>
                </c:pt>
                <c:pt idx="21187">
                  <c:v>306</c:v>
                </c:pt>
                <c:pt idx="21188">
                  <c:v>351</c:v>
                </c:pt>
                <c:pt idx="21189">
                  <c:v>342</c:v>
                </c:pt>
                <c:pt idx="21190">
                  <c:v>327</c:v>
                </c:pt>
                <c:pt idx="21191">
                  <c:v>309</c:v>
                </c:pt>
                <c:pt idx="21192">
                  <c:v>297</c:v>
                </c:pt>
                <c:pt idx="21193">
                  <c:v>330</c:v>
                </c:pt>
                <c:pt idx="21194">
                  <c:v>306</c:v>
                </c:pt>
                <c:pt idx="21195">
                  <c:v>315</c:v>
                </c:pt>
                <c:pt idx="21196">
                  <c:v>282</c:v>
                </c:pt>
                <c:pt idx="21197">
                  <c:v>312</c:v>
                </c:pt>
                <c:pt idx="21198">
                  <c:v>330</c:v>
                </c:pt>
                <c:pt idx="21199">
                  <c:v>312</c:v>
                </c:pt>
                <c:pt idx="21200">
                  <c:v>300</c:v>
                </c:pt>
                <c:pt idx="21201">
                  <c:v>285</c:v>
                </c:pt>
                <c:pt idx="21202">
                  <c:v>333</c:v>
                </c:pt>
                <c:pt idx="21203">
                  <c:v>315</c:v>
                </c:pt>
                <c:pt idx="21204">
                  <c:v>312</c:v>
                </c:pt>
                <c:pt idx="21205">
                  <c:v>288</c:v>
                </c:pt>
                <c:pt idx="21206">
                  <c:v>303</c:v>
                </c:pt>
                <c:pt idx="21207">
                  <c:v>315</c:v>
                </c:pt>
                <c:pt idx="21208">
                  <c:v>318</c:v>
                </c:pt>
                <c:pt idx="21209">
                  <c:v>339</c:v>
                </c:pt>
                <c:pt idx="21210">
                  <c:v>321</c:v>
                </c:pt>
                <c:pt idx="21211">
                  <c:v>342</c:v>
                </c:pt>
                <c:pt idx="21212">
                  <c:v>348</c:v>
                </c:pt>
                <c:pt idx="21213">
                  <c:v>321</c:v>
                </c:pt>
                <c:pt idx="21214">
                  <c:v>333</c:v>
                </c:pt>
                <c:pt idx="21215">
                  <c:v>324</c:v>
                </c:pt>
                <c:pt idx="21216">
                  <c:v>354</c:v>
                </c:pt>
                <c:pt idx="21217">
                  <c:v>360</c:v>
                </c:pt>
                <c:pt idx="21218">
                  <c:v>345</c:v>
                </c:pt>
                <c:pt idx="21219">
                  <c:v>360</c:v>
                </c:pt>
                <c:pt idx="21220">
                  <c:v>357</c:v>
                </c:pt>
                <c:pt idx="21221">
                  <c:v>351</c:v>
                </c:pt>
                <c:pt idx="21222">
                  <c:v>345</c:v>
                </c:pt>
                <c:pt idx="21223">
                  <c:v>345</c:v>
                </c:pt>
                <c:pt idx="21224">
                  <c:v>333</c:v>
                </c:pt>
                <c:pt idx="21225">
                  <c:v>321</c:v>
                </c:pt>
                <c:pt idx="21226">
                  <c:v>330</c:v>
                </c:pt>
                <c:pt idx="21227">
                  <c:v>315</c:v>
                </c:pt>
                <c:pt idx="21228">
                  <c:v>336</c:v>
                </c:pt>
                <c:pt idx="21229">
                  <c:v>348</c:v>
                </c:pt>
                <c:pt idx="21230">
                  <c:v>321</c:v>
                </c:pt>
                <c:pt idx="21231">
                  <c:v>321</c:v>
                </c:pt>
                <c:pt idx="21232">
                  <c:v>336</c:v>
                </c:pt>
                <c:pt idx="21233">
                  <c:v>342</c:v>
                </c:pt>
                <c:pt idx="21234">
                  <c:v>342</c:v>
                </c:pt>
                <c:pt idx="21235">
                  <c:v>345</c:v>
                </c:pt>
                <c:pt idx="21236">
                  <c:v>333</c:v>
                </c:pt>
                <c:pt idx="21237">
                  <c:v>357</c:v>
                </c:pt>
                <c:pt idx="21238">
                  <c:v>375</c:v>
                </c:pt>
                <c:pt idx="21239">
                  <c:v>387</c:v>
                </c:pt>
                <c:pt idx="21240">
                  <c:v>429</c:v>
                </c:pt>
                <c:pt idx="21241">
                  <c:v>567</c:v>
                </c:pt>
                <c:pt idx="21242">
                  <c:v>771</c:v>
                </c:pt>
                <c:pt idx="21243">
                  <c:v>948</c:v>
                </c:pt>
                <c:pt idx="21244">
                  <c:v>1026</c:v>
                </c:pt>
                <c:pt idx="21245">
                  <c:v>1041</c:v>
                </c:pt>
                <c:pt idx="21246">
                  <c:v>1044</c:v>
                </c:pt>
                <c:pt idx="21247">
                  <c:v>1002</c:v>
                </c:pt>
                <c:pt idx="21248">
                  <c:v>1002</c:v>
                </c:pt>
                <c:pt idx="21249">
                  <c:v>1026</c:v>
                </c:pt>
                <c:pt idx="21250">
                  <c:v>1080</c:v>
                </c:pt>
                <c:pt idx="21251">
                  <c:v>924</c:v>
                </c:pt>
                <c:pt idx="21252">
                  <c:v>1008</c:v>
                </c:pt>
                <c:pt idx="21253">
                  <c:v>1035</c:v>
                </c:pt>
                <c:pt idx="21254">
                  <c:v>1056</c:v>
                </c:pt>
                <c:pt idx="21255">
                  <c:v>1101</c:v>
                </c:pt>
                <c:pt idx="21256">
                  <c:v>1056</c:v>
                </c:pt>
                <c:pt idx="21257">
                  <c:v>1020</c:v>
                </c:pt>
                <c:pt idx="21258">
                  <c:v>1062</c:v>
                </c:pt>
                <c:pt idx="21259">
                  <c:v>1068</c:v>
                </c:pt>
                <c:pt idx="21260">
                  <c:v>1068</c:v>
                </c:pt>
                <c:pt idx="21261">
                  <c:v>1110</c:v>
                </c:pt>
                <c:pt idx="21262">
                  <c:v>1059</c:v>
                </c:pt>
                <c:pt idx="21263">
                  <c:v>933</c:v>
                </c:pt>
                <c:pt idx="21264">
                  <c:v>816</c:v>
                </c:pt>
                <c:pt idx="21265">
                  <c:v>1017</c:v>
                </c:pt>
                <c:pt idx="21266">
                  <c:v>1134</c:v>
                </c:pt>
                <c:pt idx="21267">
                  <c:v>1110</c:v>
                </c:pt>
                <c:pt idx="21268">
                  <c:v>1065</c:v>
                </c:pt>
                <c:pt idx="21269">
                  <c:v>1041</c:v>
                </c:pt>
                <c:pt idx="21270">
                  <c:v>1134</c:v>
                </c:pt>
                <c:pt idx="21271">
                  <c:v>1029</c:v>
                </c:pt>
                <c:pt idx="21272">
                  <c:v>1014</c:v>
                </c:pt>
                <c:pt idx="21273">
                  <c:v>1002</c:v>
                </c:pt>
                <c:pt idx="21274">
                  <c:v>999</c:v>
                </c:pt>
                <c:pt idx="21275">
                  <c:v>1029</c:v>
                </c:pt>
                <c:pt idx="21276">
                  <c:v>990</c:v>
                </c:pt>
                <c:pt idx="21277">
                  <c:v>987</c:v>
                </c:pt>
                <c:pt idx="21278">
                  <c:v>951</c:v>
                </c:pt>
                <c:pt idx="21279">
                  <c:v>945</c:v>
                </c:pt>
                <c:pt idx="21280">
                  <c:v>966</c:v>
                </c:pt>
                <c:pt idx="21281">
                  <c:v>912</c:v>
                </c:pt>
                <c:pt idx="21282">
                  <c:v>936</c:v>
                </c:pt>
                <c:pt idx="21283">
                  <c:v>915</c:v>
                </c:pt>
                <c:pt idx="21284">
                  <c:v>972</c:v>
                </c:pt>
                <c:pt idx="21285">
                  <c:v>927</c:v>
                </c:pt>
                <c:pt idx="21286">
                  <c:v>879</c:v>
                </c:pt>
                <c:pt idx="21287">
                  <c:v>840</c:v>
                </c:pt>
                <c:pt idx="21288">
                  <c:v>804</c:v>
                </c:pt>
                <c:pt idx="21289">
                  <c:v>813</c:v>
                </c:pt>
                <c:pt idx="21290">
                  <c:v>804</c:v>
                </c:pt>
                <c:pt idx="21291">
                  <c:v>723</c:v>
                </c:pt>
                <c:pt idx="21292">
                  <c:v>672</c:v>
                </c:pt>
                <c:pt idx="21293">
                  <c:v>714</c:v>
                </c:pt>
                <c:pt idx="21294">
                  <c:v>756</c:v>
                </c:pt>
                <c:pt idx="21295">
                  <c:v>756</c:v>
                </c:pt>
                <c:pt idx="21296">
                  <c:v>789</c:v>
                </c:pt>
                <c:pt idx="21297">
                  <c:v>771</c:v>
                </c:pt>
                <c:pt idx="21298">
                  <c:v>747</c:v>
                </c:pt>
                <c:pt idx="21299">
                  <c:v>753</c:v>
                </c:pt>
                <c:pt idx="21300">
                  <c:v>777</c:v>
                </c:pt>
                <c:pt idx="21301">
                  <c:v>813</c:v>
                </c:pt>
                <c:pt idx="21302">
                  <c:v>855</c:v>
                </c:pt>
                <c:pt idx="21303">
                  <c:v>798</c:v>
                </c:pt>
                <c:pt idx="21304">
                  <c:v>852</c:v>
                </c:pt>
                <c:pt idx="21305">
                  <c:v>783</c:v>
                </c:pt>
                <c:pt idx="21306">
                  <c:v>732</c:v>
                </c:pt>
                <c:pt idx="21307">
                  <c:v>777</c:v>
                </c:pt>
                <c:pt idx="21308">
                  <c:v>783</c:v>
                </c:pt>
                <c:pt idx="21309">
                  <c:v>750</c:v>
                </c:pt>
                <c:pt idx="21310">
                  <c:v>732</c:v>
                </c:pt>
                <c:pt idx="21311">
                  <c:v>720</c:v>
                </c:pt>
                <c:pt idx="21312">
                  <c:v>717</c:v>
                </c:pt>
                <c:pt idx="21313">
                  <c:v>675</c:v>
                </c:pt>
                <c:pt idx="21314">
                  <c:v>681</c:v>
                </c:pt>
                <c:pt idx="21315">
                  <c:v>780</c:v>
                </c:pt>
                <c:pt idx="21316">
                  <c:v>789</c:v>
                </c:pt>
                <c:pt idx="21317">
                  <c:v>780</c:v>
                </c:pt>
                <c:pt idx="21318">
                  <c:v>675</c:v>
                </c:pt>
                <c:pt idx="21319">
                  <c:v>663</c:v>
                </c:pt>
                <c:pt idx="21320">
                  <c:v>645</c:v>
                </c:pt>
                <c:pt idx="21321">
                  <c:v>615</c:v>
                </c:pt>
                <c:pt idx="21322">
                  <c:v>591</c:v>
                </c:pt>
                <c:pt idx="21323">
                  <c:v>630</c:v>
                </c:pt>
                <c:pt idx="21324">
                  <c:v>666</c:v>
                </c:pt>
                <c:pt idx="21325">
                  <c:v>666</c:v>
                </c:pt>
                <c:pt idx="21326">
                  <c:v>657</c:v>
                </c:pt>
                <c:pt idx="21327">
                  <c:v>657</c:v>
                </c:pt>
                <c:pt idx="21328">
                  <c:v>645</c:v>
                </c:pt>
                <c:pt idx="21329">
                  <c:v>648</c:v>
                </c:pt>
                <c:pt idx="21330">
                  <c:v>645</c:v>
                </c:pt>
                <c:pt idx="21331">
                  <c:v>663</c:v>
                </c:pt>
                <c:pt idx="21332">
                  <c:v>627</c:v>
                </c:pt>
                <c:pt idx="21333">
                  <c:v>630</c:v>
                </c:pt>
                <c:pt idx="21334">
                  <c:v>672</c:v>
                </c:pt>
                <c:pt idx="21335">
                  <c:v>723</c:v>
                </c:pt>
                <c:pt idx="21336">
                  <c:v>714</c:v>
                </c:pt>
                <c:pt idx="21337">
                  <c:v>801</c:v>
                </c:pt>
                <c:pt idx="21338">
                  <c:v>888</c:v>
                </c:pt>
                <c:pt idx="21339">
                  <c:v>987</c:v>
                </c:pt>
                <c:pt idx="21340">
                  <c:v>1023</c:v>
                </c:pt>
                <c:pt idx="21341">
                  <c:v>1017</c:v>
                </c:pt>
                <c:pt idx="21342">
                  <c:v>999</c:v>
                </c:pt>
                <c:pt idx="21343">
                  <c:v>963</c:v>
                </c:pt>
                <c:pt idx="21344">
                  <c:v>1029</c:v>
                </c:pt>
                <c:pt idx="21345">
                  <c:v>1023</c:v>
                </c:pt>
                <c:pt idx="21346">
                  <c:v>1008</c:v>
                </c:pt>
                <c:pt idx="21347">
                  <c:v>924</c:v>
                </c:pt>
                <c:pt idx="21348">
                  <c:v>1077</c:v>
                </c:pt>
                <c:pt idx="21349">
                  <c:v>1023</c:v>
                </c:pt>
                <c:pt idx="21350">
                  <c:v>1077</c:v>
                </c:pt>
                <c:pt idx="21351">
                  <c:v>1095</c:v>
                </c:pt>
                <c:pt idx="21352">
                  <c:v>1110</c:v>
                </c:pt>
                <c:pt idx="21353">
                  <c:v>1104</c:v>
                </c:pt>
                <c:pt idx="21354">
                  <c:v>1095</c:v>
                </c:pt>
                <c:pt idx="21355">
                  <c:v>1101</c:v>
                </c:pt>
                <c:pt idx="21356">
                  <c:v>1086</c:v>
                </c:pt>
                <c:pt idx="21357">
                  <c:v>1140</c:v>
                </c:pt>
                <c:pt idx="21358">
                  <c:v>1068</c:v>
                </c:pt>
                <c:pt idx="21359">
                  <c:v>867</c:v>
                </c:pt>
                <c:pt idx="21360">
                  <c:v>798</c:v>
                </c:pt>
                <c:pt idx="21361">
                  <c:v>1050</c:v>
                </c:pt>
                <c:pt idx="21362">
                  <c:v>1071</c:v>
                </c:pt>
                <c:pt idx="21363">
                  <c:v>1044</c:v>
                </c:pt>
                <c:pt idx="21364">
                  <c:v>1068</c:v>
                </c:pt>
                <c:pt idx="21365">
                  <c:v>1074</c:v>
                </c:pt>
                <c:pt idx="21366">
                  <c:v>1050</c:v>
                </c:pt>
                <c:pt idx="21367">
                  <c:v>1014</c:v>
                </c:pt>
                <c:pt idx="21368">
                  <c:v>1005</c:v>
                </c:pt>
                <c:pt idx="21369">
                  <c:v>954</c:v>
                </c:pt>
                <c:pt idx="21370">
                  <c:v>1062</c:v>
                </c:pt>
                <c:pt idx="21371">
                  <c:v>1005</c:v>
                </c:pt>
                <c:pt idx="21372">
                  <c:v>957</c:v>
                </c:pt>
                <c:pt idx="21373">
                  <c:v>972</c:v>
                </c:pt>
                <c:pt idx="21374">
                  <c:v>960</c:v>
                </c:pt>
                <c:pt idx="21375">
                  <c:v>948</c:v>
                </c:pt>
                <c:pt idx="21376">
                  <c:v>939</c:v>
                </c:pt>
                <c:pt idx="21377">
                  <c:v>918</c:v>
                </c:pt>
                <c:pt idx="21378">
                  <c:v>891</c:v>
                </c:pt>
                <c:pt idx="21379">
                  <c:v>936</c:v>
                </c:pt>
                <c:pt idx="21380">
                  <c:v>963</c:v>
                </c:pt>
                <c:pt idx="21381">
                  <c:v>963</c:v>
                </c:pt>
                <c:pt idx="21382">
                  <c:v>936</c:v>
                </c:pt>
                <c:pt idx="21383">
                  <c:v>957</c:v>
                </c:pt>
                <c:pt idx="21384">
                  <c:v>882</c:v>
                </c:pt>
                <c:pt idx="21385">
                  <c:v>843</c:v>
                </c:pt>
                <c:pt idx="21386">
                  <c:v>798</c:v>
                </c:pt>
                <c:pt idx="21387">
                  <c:v>768</c:v>
                </c:pt>
                <c:pt idx="21388">
                  <c:v>738</c:v>
                </c:pt>
                <c:pt idx="21389">
                  <c:v>765</c:v>
                </c:pt>
                <c:pt idx="21390">
                  <c:v>762</c:v>
                </c:pt>
                <c:pt idx="21391">
                  <c:v>747</c:v>
                </c:pt>
                <c:pt idx="21392">
                  <c:v>822</c:v>
                </c:pt>
                <c:pt idx="21393">
                  <c:v>753</c:v>
                </c:pt>
                <c:pt idx="21394">
                  <c:v>783</c:v>
                </c:pt>
                <c:pt idx="21395">
                  <c:v>828</c:v>
                </c:pt>
                <c:pt idx="21396">
                  <c:v>804</c:v>
                </c:pt>
                <c:pt idx="21397">
                  <c:v>774</c:v>
                </c:pt>
                <c:pt idx="21398">
                  <c:v>831</c:v>
                </c:pt>
                <c:pt idx="21399">
                  <c:v>804</c:v>
                </c:pt>
                <c:pt idx="21400">
                  <c:v>744</c:v>
                </c:pt>
                <c:pt idx="21401">
                  <c:v>729</c:v>
                </c:pt>
                <c:pt idx="21402">
                  <c:v>819</c:v>
                </c:pt>
                <c:pt idx="21403">
                  <c:v>726</c:v>
                </c:pt>
                <c:pt idx="21404">
                  <c:v>717</c:v>
                </c:pt>
                <c:pt idx="21405">
                  <c:v>723</c:v>
                </c:pt>
                <c:pt idx="21406">
                  <c:v>702</c:v>
                </c:pt>
                <c:pt idx="21407">
                  <c:v>717</c:v>
                </c:pt>
                <c:pt idx="21408">
                  <c:v>726</c:v>
                </c:pt>
                <c:pt idx="21409">
                  <c:v>759</c:v>
                </c:pt>
                <c:pt idx="21410">
                  <c:v>729</c:v>
                </c:pt>
                <c:pt idx="21411">
                  <c:v>726</c:v>
                </c:pt>
                <c:pt idx="21412">
                  <c:v>660</c:v>
                </c:pt>
                <c:pt idx="21413">
                  <c:v>639</c:v>
                </c:pt>
                <c:pt idx="21414">
                  <c:v>612</c:v>
                </c:pt>
                <c:pt idx="21415">
                  <c:v>618</c:v>
                </c:pt>
                <c:pt idx="21416">
                  <c:v>582</c:v>
                </c:pt>
                <c:pt idx="21417">
                  <c:v>582</c:v>
                </c:pt>
                <c:pt idx="21418">
                  <c:v>552</c:v>
                </c:pt>
                <c:pt idx="21419">
                  <c:v>558</c:v>
                </c:pt>
                <c:pt idx="21420">
                  <c:v>642</c:v>
                </c:pt>
                <c:pt idx="21421">
                  <c:v>702</c:v>
                </c:pt>
                <c:pt idx="21422">
                  <c:v>690</c:v>
                </c:pt>
                <c:pt idx="21423">
                  <c:v>660</c:v>
                </c:pt>
                <c:pt idx="21424">
                  <c:v>636</c:v>
                </c:pt>
                <c:pt idx="21425">
                  <c:v>609</c:v>
                </c:pt>
                <c:pt idx="21426">
                  <c:v>621</c:v>
                </c:pt>
                <c:pt idx="21427">
                  <c:v>618</c:v>
                </c:pt>
                <c:pt idx="21428">
                  <c:v>606</c:v>
                </c:pt>
                <c:pt idx="21429">
                  <c:v>588</c:v>
                </c:pt>
                <c:pt idx="21430">
                  <c:v>630</c:v>
                </c:pt>
                <c:pt idx="21431">
                  <c:v>660</c:v>
                </c:pt>
                <c:pt idx="21432">
                  <c:v>684</c:v>
                </c:pt>
                <c:pt idx="21433">
                  <c:v>786</c:v>
                </c:pt>
                <c:pt idx="21434">
                  <c:v>906</c:v>
                </c:pt>
                <c:pt idx="21435">
                  <c:v>996</c:v>
                </c:pt>
                <c:pt idx="21436">
                  <c:v>1059</c:v>
                </c:pt>
                <c:pt idx="21437">
                  <c:v>1074</c:v>
                </c:pt>
                <c:pt idx="21438">
                  <c:v>1092</c:v>
                </c:pt>
                <c:pt idx="21439">
                  <c:v>1065</c:v>
                </c:pt>
                <c:pt idx="21440">
                  <c:v>1026</c:v>
                </c:pt>
                <c:pt idx="21441">
                  <c:v>1080</c:v>
                </c:pt>
                <c:pt idx="21442">
                  <c:v>1068</c:v>
                </c:pt>
                <c:pt idx="21443">
                  <c:v>903</c:v>
                </c:pt>
                <c:pt idx="21444">
                  <c:v>1059</c:v>
                </c:pt>
                <c:pt idx="21445">
                  <c:v>1062</c:v>
                </c:pt>
                <c:pt idx="21446">
                  <c:v>1098</c:v>
                </c:pt>
                <c:pt idx="21447">
                  <c:v>1095</c:v>
                </c:pt>
                <c:pt idx="21448">
                  <c:v>1080</c:v>
                </c:pt>
                <c:pt idx="21449">
                  <c:v>1050</c:v>
                </c:pt>
                <c:pt idx="21450">
                  <c:v>1104</c:v>
                </c:pt>
                <c:pt idx="21451">
                  <c:v>1041</c:v>
                </c:pt>
                <c:pt idx="21452">
                  <c:v>1065</c:v>
                </c:pt>
                <c:pt idx="21453">
                  <c:v>1104</c:v>
                </c:pt>
                <c:pt idx="21454">
                  <c:v>1047</c:v>
                </c:pt>
                <c:pt idx="21455">
                  <c:v>894</c:v>
                </c:pt>
                <c:pt idx="21456">
                  <c:v>849</c:v>
                </c:pt>
                <c:pt idx="21457">
                  <c:v>1035</c:v>
                </c:pt>
                <c:pt idx="21458">
                  <c:v>1101</c:v>
                </c:pt>
                <c:pt idx="21459">
                  <c:v>1137</c:v>
                </c:pt>
                <c:pt idx="21460">
                  <c:v>1143</c:v>
                </c:pt>
                <c:pt idx="21461">
                  <c:v>1134</c:v>
                </c:pt>
                <c:pt idx="21462">
                  <c:v>1185</c:v>
                </c:pt>
                <c:pt idx="21463">
                  <c:v>1122</c:v>
                </c:pt>
                <c:pt idx="21464">
                  <c:v>1107</c:v>
                </c:pt>
                <c:pt idx="21465">
                  <c:v>1104</c:v>
                </c:pt>
                <c:pt idx="21466">
                  <c:v>1161</c:v>
                </c:pt>
                <c:pt idx="21467">
                  <c:v>1131</c:v>
                </c:pt>
                <c:pt idx="21468">
                  <c:v>1110</c:v>
                </c:pt>
                <c:pt idx="21469">
                  <c:v>1071</c:v>
                </c:pt>
                <c:pt idx="21470">
                  <c:v>1059</c:v>
                </c:pt>
                <c:pt idx="21471">
                  <c:v>1077</c:v>
                </c:pt>
                <c:pt idx="21472">
                  <c:v>1011</c:v>
                </c:pt>
                <c:pt idx="21473">
                  <c:v>951</c:v>
                </c:pt>
                <c:pt idx="21474">
                  <c:v>954</c:v>
                </c:pt>
                <c:pt idx="21475">
                  <c:v>846</c:v>
                </c:pt>
                <c:pt idx="21476">
                  <c:v>957</c:v>
                </c:pt>
                <c:pt idx="21477">
                  <c:v>969</c:v>
                </c:pt>
                <c:pt idx="21478">
                  <c:v>1026</c:v>
                </c:pt>
                <c:pt idx="21479">
                  <c:v>1005</c:v>
                </c:pt>
                <c:pt idx="21480">
                  <c:v>921</c:v>
                </c:pt>
                <c:pt idx="21481">
                  <c:v>921</c:v>
                </c:pt>
                <c:pt idx="21482">
                  <c:v>879</c:v>
                </c:pt>
                <c:pt idx="21483">
                  <c:v>801</c:v>
                </c:pt>
                <c:pt idx="21484">
                  <c:v>756</c:v>
                </c:pt>
                <c:pt idx="21485">
                  <c:v>786</c:v>
                </c:pt>
                <c:pt idx="21486">
                  <c:v>810</c:v>
                </c:pt>
                <c:pt idx="21487">
                  <c:v>840</c:v>
                </c:pt>
                <c:pt idx="21488">
                  <c:v>870</c:v>
                </c:pt>
                <c:pt idx="21489">
                  <c:v>885</c:v>
                </c:pt>
                <c:pt idx="21490">
                  <c:v>828</c:v>
                </c:pt>
                <c:pt idx="21491">
                  <c:v>804</c:v>
                </c:pt>
                <c:pt idx="21492">
                  <c:v>756</c:v>
                </c:pt>
                <c:pt idx="21493">
                  <c:v>873</c:v>
                </c:pt>
                <c:pt idx="21494">
                  <c:v>873</c:v>
                </c:pt>
                <c:pt idx="21495">
                  <c:v>801</c:v>
                </c:pt>
                <c:pt idx="21496">
                  <c:v>801</c:v>
                </c:pt>
                <c:pt idx="21497">
                  <c:v>798</c:v>
                </c:pt>
                <c:pt idx="21498">
                  <c:v>888</c:v>
                </c:pt>
                <c:pt idx="21499">
                  <c:v>795</c:v>
                </c:pt>
                <c:pt idx="21500">
                  <c:v>801</c:v>
                </c:pt>
                <c:pt idx="21501">
                  <c:v>789</c:v>
                </c:pt>
                <c:pt idx="21502">
                  <c:v>777</c:v>
                </c:pt>
                <c:pt idx="21503">
                  <c:v>843</c:v>
                </c:pt>
                <c:pt idx="21504">
                  <c:v>801</c:v>
                </c:pt>
                <c:pt idx="21505">
                  <c:v>795</c:v>
                </c:pt>
                <c:pt idx="21506">
                  <c:v>738</c:v>
                </c:pt>
                <c:pt idx="21507">
                  <c:v>756</c:v>
                </c:pt>
                <c:pt idx="21508">
                  <c:v>771</c:v>
                </c:pt>
                <c:pt idx="21509">
                  <c:v>729</c:v>
                </c:pt>
                <c:pt idx="21510">
                  <c:v>699</c:v>
                </c:pt>
                <c:pt idx="21511">
                  <c:v>789</c:v>
                </c:pt>
                <c:pt idx="21512">
                  <c:v>765</c:v>
                </c:pt>
                <c:pt idx="21513">
                  <c:v>666</c:v>
                </c:pt>
                <c:pt idx="21514">
                  <c:v>633</c:v>
                </c:pt>
                <c:pt idx="21515">
                  <c:v>648</c:v>
                </c:pt>
                <c:pt idx="21516">
                  <c:v>693</c:v>
                </c:pt>
                <c:pt idx="21517">
                  <c:v>819</c:v>
                </c:pt>
                <c:pt idx="21518">
                  <c:v>765</c:v>
                </c:pt>
                <c:pt idx="21519">
                  <c:v>711</c:v>
                </c:pt>
                <c:pt idx="21520">
                  <c:v>678</c:v>
                </c:pt>
                <c:pt idx="21521">
                  <c:v>657</c:v>
                </c:pt>
                <c:pt idx="21522">
                  <c:v>651</c:v>
                </c:pt>
                <c:pt idx="21523">
                  <c:v>636</c:v>
                </c:pt>
                <c:pt idx="21524">
                  <c:v>639</c:v>
                </c:pt>
                <c:pt idx="21525">
                  <c:v>654</c:v>
                </c:pt>
                <c:pt idx="21526">
                  <c:v>663</c:v>
                </c:pt>
                <c:pt idx="21527">
                  <c:v>675</c:v>
                </c:pt>
                <c:pt idx="21528">
                  <c:v>672</c:v>
                </c:pt>
                <c:pt idx="21529">
                  <c:v>768</c:v>
                </c:pt>
                <c:pt idx="21530">
                  <c:v>876</c:v>
                </c:pt>
                <c:pt idx="21531">
                  <c:v>927</c:v>
                </c:pt>
                <c:pt idx="21532">
                  <c:v>972</c:v>
                </c:pt>
                <c:pt idx="21533">
                  <c:v>1014</c:v>
                </c:pt>
                <c:pt idx="21534">
                  <c:v>1026</c:v>
                </c:pt>
                <c:pt idx="21535">
                  <c:v>1119</c:v>
                </c:pt>
                <c:pt idx="21536">
                  <c:v>1140</c:v>
                </c:pt>
                <c:pt idx="21537">
                  <c:v>1113</c:v>
                </c:pt>
                <c:pt idx="21538">
                  <c:v>1086</c:v>
                </c:pt>
                <c:pt idx="21539">
                  <c:v>912</c:v>
                </c:pt>
                <c:pt idx="21540">
                  <c:v>1104</c:v>
                </c:pt>
                <c:pt idx="21541">
                  <c:v>1125</c:v>
                </c:pt>
                <c:pt idx="21542">
                  <c:v>1107</c:v>
                </c:pt>
                <c:pt idx="21543">
                  <c:v>1116</c:v>
                </c:pt>
                <c:pt idx="21544">
                  <c:v>1128</c:v>
                </c:pt>
                <c:pt idx="21545">
                  <c:v>1107</c:v>
                </c:pt>
                <c:pt idx="21546">
                  <c:v>1137</c:v>
                </c:pt>
                <c:pt idx="21547">
                  <c:v>1179</c:v>
                </c:pt>
                <c:pt idx="21548">
                  <c:v>1173</c:v>
                </c:pt>
                <c:pt idx="21549">
                  <c:v>1221</c:v>
                </c:pt>
                <c:pt idx="21550">
                  <c:v>1140</c:v>
                </c:pt>
                <c:pt idx="21551">
                  <c:v>969</c:v>
                </c:pt>
                <c:pt idx="21552">
                  <c:v>903</c:v>
                </c:pt>
                <c:pt idx="21553">
                  <c:v>1083</c:v>
                </c:pt>
                <c:pt idx="21554">
                  <c:v>1128</c:v>
                </c:pt>
                <c:pt idx="21555">
                  <c:v>1098</c:v>
                </c:pt>
                <c:pt idx="21556">
                  <c:v>1107</c:v>
                </c:pt>
                <c:pt idx="21557">
                  <c:v>1059</c:v>
                </c:pt>
                <c:pt idx="21558">
                  <c:v>1062</c:v>
                </c:pt>
                <c:pt idx="21559">
                  <c:v>1029</c:v>
                </c:pt>
                <c:pt idx="21560">
                  <c:v>993</c:v>
                </c:pt>
                <c:pt idx="21561">
                  <c:v>981</c:v>
                </c:pt>
                <c:pt idx="21562">
                  <c:v>999</c:v>
                </c:pt>
                <c:pt idx="21563">
                  <c:v>1005</c:v>
                </c:pt>
                <c:pt idx="21564">
                  <c:v>951</c:v>
                </c:pt>
                <c:pt idx="21565">
                  <c:v>984</c:v>
                </c:pt>
                <c:pt idx="21566">
                  <c:v>888</c:v>
                </c:pt>
                <c:pt idx="21567">
                  <c:v>912</c:v>
                </c:pt>
                <c:pt idx="21568">
                  <c:v>885</c:v>
                </c:pt>
                <c:pt idx="21569">
                  <c:v>897</c:v>
                </c:pt>
                <c:pt idx="21570">
                  <c:v>1008</c:v>
                </c:pt>
                <c:pt idx="21571">
                  <c:v>960</c:v>
                </c:pt>
                <c:pt idx="21572">
                  <c:v>987</c:v>
                </c:pt>
                <c:pt idx="21573">
                  <c:v>858</c:v>
                </c:pt>
                <c:pt idx="21574">
                  <c:v>837</c:v>
                </c:pt>
                <c:pt idx="21575">
                  <c:v>828</c:v>
                </c:pt>
                <c:pt idx="21576">
                  <c:v>813</c:v>
                </c:pt>
                <c:pt idx="21577">
                  <c:v>843</c:v>
                </c:pt>
                <c:pt idx="21578">
                  <c:v>837</c:v>
                </c:pt>
                <c:pt idx="21579">
                  <c:v>780</c:v>
                </c:pt>
                <c:pt idx="21580">
                  <c:v>759</c:v>
                </c:pt>
                <c:pt idx="21581">
                  <c:v>777</c:v>
                </c:pt>
                <c:pt idx="21582">
                  <c:v>846</c:v>
                </c:pt>
                <c:pt idx="21583">
                  <c:v>864</c:v>
                </c:pt>
                <c:pt idx="21584">
                  <c:v>870</c:v>
                </c:pt>
                <c:pt idx="21585">
                  <c:v>807</c:v>
                </c:pt>
                <c:pt idx="21586">
                  <c:v>759</c:v>
                </c:pt>
                <c:pt idx="21587">
                  <c:v>849</c:v>
                </c:pt>
                <c:pt idx="21588">
                  <c:v>879</c:v>
                </c:pt>
                <c:pt idx="21589">
                  <c:v>846</c:v>
                </c:pt>
                <c:pt idx="21590">
                  <c:v>714</c:v>
                </c:pt>
                <c:pt idx="21591">
                  <c:v>735</c:v>
                </c:pt>
                <c:pt idx="21592">
                  <c:v>744</c:v>
                </c:pt>
                <c:pt idx="21593">
                  <c:v>648</c:v>
                </c:pt>
                <c:pt idx="21594">
                  <c:v>681</c:v>
                </c:pt>
                <c:pt idx="21595">
                  <c:v>762</c:v>
                </c:pt>
                <c:pt idx="21596">
                  <c:v>819</c:v>
                </c:pt>
                <c:pt idx="21597">
                  <c:v>744</c:v>
                </c:pt>
                <c:pt idx="21598">
                  <c:v>756</c:v>
                </c:pt>
                <c:pt idx="21599">
                  <c:v>723</c:v>
                </c:pt>
                <c:pt idx="21600">
                  <c:v>801</c:v>
                </c:pt>
                <c:pt idx="21601">
                  <c:v>804</c:v>
                </c:pt>
                <c:pt idx="21602">
                  <c:v>756</c:v>
                </c:pt>
                <c:pt idx="21603">
                  <c:v>711</c:v>
                </c:pt>
                <c:pt idx="21604">
                  <c:v>729</c:v>
                </c:pt>
                <c:pt idx="21605">
                  <c:v>738</c:v>
                </c:pt>
                <c:pt idx="21606">
                  <c:v>774</c:v>
                </c:pt>
                <c:pt idx="21607">
                  <c:v>726</c:v>
                </c:pt>
                <c:pt idx="21608">
                  <c:v>609</c:v>
                </c:pt>
                <c:pt idx="21609">
                  <c:v>603</c:v>
                </c:pt>
                <c:pt idx="21610">
                  <c:v>585</c:v>
                </c:pt>
                <c:pt idx="21611">
                  <c:v>612</c:v>
                </c:pt>
                <c:pt idx="21612">
                  <c:v>657</c:v>
                </c:pt>
                <c:pt idx="21613">
                  <c:v>654</c:v>
                </c:pt>
                <c:pt idx="21614">
                  <c:v>645</c:v>
                </c:pt>
                <c:pt idx="21615">
                  <c:v>624</c:v>
                </c:pt>
                <c:pt idx="21616">
                  <c:v>699</c:v>
                </c:pt>
                <c:pt idx="21617">
                  <c:v>648</c:v>
                </c:pt>
                <c:pt idx="21618">
                  <c:v>627</c:v>
                </c:pt>
                <c:pt idx="21619">
                  <c:v>615</c:v>
                </c:pt>
                <c:pt idx="21620">
                  <c:v>606</c:v>
                </c:pt>
                <c:pt idx="21621">
                  <c:v>588</c:v>
                </c:pt>
                <c:pt idx="21622">
                  <c:v>612</c:v>
                </c:pt>
                <c:pt idx="21623">
                  <c:v>588</c:v>
                </c:pt>
                <c:pt idx="21624">
                  <c:v>549</c:v>
                </c:pt>
                <c:pt idx="21625">
                  <c:v>627</c:v>
                </c:pt>
                <c:pt idx="21626">
                  <c:v>603</c:v>
                </c:pt>
                <c:pt idx="21627">
                  <c:v>621</c:v>
                </c:pt>
                <c:pt idx="21628">
                  <c:v>627</c:v>
                </c:pt>
                <c:pt idx="21629">
                  <c:v>615</c:v>
                </c:pt>
                <c:pt idx="21630">
                  <c:v>663</c:v>
                </c:pt>
                <c:pt idx="21631">
                  <c:v>645</c:v>
                </c:pt>
                <c:pt idx="21632">
                  <c:v>636</c:v>
                </c:pt>
                <c:pt idx="21633">
                  <c:v>609</c:v>
                </c:pt>
                <c:pt idx="21634">
                  <c:v>594</c:v>
                </c:pt>
                <c:pt idx="21635">
                  <c:v>576</c:v>
                </c:pt>
                <c:pt idx="21636">
                  <c:v>579</c:v>
                </c:pt>
                <c:pt idx="21637">
                  <c:v>612</c:v>
                </c:pt>
                <c:pt idx="21638">
                  <c:v>588</c:v>
                </c:pt>
                <c:pt idx="21639">
                  <c:v>624</c:v>
                </c:pt>
                <c:pt idx="21640">
                  <c:v>594</c:v>
                </c:pt>
                <c:pt idx="21641">
                  <c:v>606</c:v>
                </c:pt>
                <c:pt idx="21642">
                  <c:v>597</c:v>
                </c:pt>
                <c:pt idx="21643">
                  <c:v>594</c:v>
                </c:pt>
                <c:pt idx="21644">
                  <c:v>573</c:v>
                </c:pt>
                <c:pt idx="21645">
                  <c:v>555</c:v>
                </c:pt>
                <c:pt idx="21646">
                  <c:v>555</c:v>
                </c:pt>
                <c:pt idx="21647">
                  <c:v>453</c:v>
                </c:pt>
                <c:pt idx="21648">
                  <c:v>357</c:v>
                </c:pt>
                <c:pt idx="21649">
                  <c:v>252</c:v>
                </c:pt>
                <c:pt idx="21650">
                  <c:v>234</c:v>
                </c:pt>
                <c:pt idx="21651">
                  <c:v>291</c:v>
                </c:pt>
                <c:pt idx="21652">
                  <c:v>270</c:v>
                </c:pt>
                <c:pt idx="21653">
                  <c:v>273</c:v>
                </c:pt>
                <c:pt idx="21654">
                  <c:v>273</c:v>
                </c:pt>
                <c:pt idx="21655">
                  <c:v>291</c:v>
                </c:pt>
                <c:pt idx="21656">
                  <c:v>309</c:v>
                </c:pt>
                <c:pt idx="21657">
                  <c:v>294</c:v>
                </c:pt>
                <c:pt idx="21658">
                  <c:v>291</c:v>
                </c:pt>
                <c:pt idx="21659">
                  <c:v>273</c:v>
                </c:pt>
                <c:pt idx="21660">
                  <c:v>324</c:v>
                </c:pt>
                <c:pt idx="21661">
                  <c:v>285</c:v>
                </c:pt>
                <c:pt idx="21662">
                  <c:v>276</c:v>
                </c:pt>
                <c:pt idx="21663">
                  <c:v>276</c:v>
                </c:pt>
                <c:pt idx="21664">
                  <c:v>270</c:v>
                </c:pt>
                <c:pt idx="21665">
                  <c:v>273</c:v>
                </c:pt>
                <c:pt idx="21666">
                  <c:v>288</c:v>
                </c:pt>
                <c:pt idx="21667">
                  <c:v>279</c:v>
                </c:pt>
                <c:pt idx="21668">
                  <c:v>276</c:v>
                </c:pt>
                <c:pt idx="21669">
                  <c:v>288</c:v>
                </c:pt>
                <c:pt idx="21670">
                  <c:v>279</c:v>
                </c:pt>
                <c:pt idx="21671">
                  <c:v>270</c:v>
                </c:pt>
                <c:pt idx="21672">
                  <c:v>267</c:v>
                </c:pt>
                <c:pt idx="21673">
                  <c:v>258</c:v>
                </c:pt>
                <c:pt idx="21674">
                  <c:v>261</c:v>
                </c:pt>
                <c:pt idx="21675">
                  <c:v>249</c:v>
                </c:pt>
                <c:pt idx="21676">
                  <c:v>261</c:v>
                </c:pt>
                <c:pt idx="21677">
                  <c:v>246</c:v>
                </c:pt>
                <c:pt idx="21678">
                  <c:v>246</c:v>
                </c:pt>
                <c:pt idx="21679">
                  <c:v>252</c:v>
                </c:pt>
                <c:pt idx="21680">
                  <c:v>249</c:v>
                </c:pt>
                <c:pt idx="21681">
                  <c:v>252</c:v>
                </c:pt>
                <c:pt idx="21682">
                  <c:v>264</c:v>
                </c:pt>
                <c:pt idx="21683">
                  <c:v>258</c:v>
                </c:pt>
                <c:pt idx="21684">
                  <c:v>243</c:v>
                </c:pt>
                <c:pt idx="21685">
                  <c:v>246</c:v>
                </c:pt>
                <c:pt idx="21686">
                  <c:v>237</c:v>
                </c:pt>
                <c:pt idx="21687">
                  <c:v>231</c:v>
                </c:pt>
                <c:pt idx="21688">
                  <c:v>240</c:v>
                </c:pt>
                <c:pt idx="21689">
                  <c:v>216</c:v>
                </c:pt>
                <c:pt idx="21690">
                  <c:v>249</c:v>
                </c:pt>
                <c:pt idx="21691">
                  <c:v>222</c:v>
                </c:pt>
                <c:pt idx="21692">
                  <c:v>234</c:v>
                </c:pt>
                <c:pt idx="21693">
                  <c:v>216</c:v>
                </c:pt>
                <c:pt idx="21694">
                  <c:v>201</c:v>
                </c:pt>
                <c:pt idx="21695">
                  <c:v>243</c:v>
                </c:pt>
                <c:pt idx="21696">
                  <c:v>219</c:v>
                </c:pt>
                <c:pt idx="21697">
                  <c:v>219</c:v>
                </c:pt>
                <c:pt idx="21698">
                  <c:v>210</c:v>
                </c:pt>
                <c:pt idx="21699">
                  <c:v>216</c:v>
                </c:pt>
                <c:pt idx="21700">
                  <c:v>234</c:v>
                </c:pt>
                <c:pt idx="21701">
                  <c:v>219</c:v>
                </c:pt>
                <c:pt idx="21702">
                  <c:v>210</c:v>
                </c:pt>
                <c:pt idx="21703">
                  <c:v>201</c:v>
                </c:pt>
                <c:pt idx="21704">
                  <c:v>228</c:v>
                </c:pt>
                <c:pt idx="21705">
                  <c:v>213</c:v>
                </c:pt>
                <c:pt idx="21706">
                  <c:v>216</c:v>
                </c:pt>
                <c:pt idx="21707">
                  <c:v>216</c:v>
                </c:pt>
                <c:pt idx="21708">
                  <c:v>192</c:v>
                </c:pt>
                <c:pt idx="21709">
                  <c:v>234</c:v>
                </c:pt>
                <c:pt idx="21710">
                  <c:v>216</c:v>
                </c:pt>
                <c:pt idx="21711">
                  <c:v>219</c:v>
                </c:pt>
                <c:pt idx="21712">
                  <c:v>216</c:v>
                </c:pt>
                <c:pt idx="21713">
                  <c:v>183</c:v>
                </c:pt>
                <c:pt idx="21714">
                  <c:v>234</c:v>
                </c:pt>
                <c:pt idx="21715">
                  <c:v>213</c:v>
                </c:pt>
                <c:pt idx="21716">
                  <c:v>204</c:v>
                </c:pt>
                <c:pt idx="21717">
                  <c:v>210</c:v>
                </c:pt>
                <c:pt idx="21718">
                  <c:v>207</c:v>
                </c:pt>
                <c:pt idx="21719">
                  <c:v>219</c:v>
                </c:pt>
                <c:pt idx="21720">
                  <c:v>210</c:v>
                </c:pt>
                <c:pt idx="21721">
                  <c:v>207</c:v>
                </c:pt>
                <c:pt idx="21722">
                  <c:v>204</c:v>
                </c:pt>
                <c:pt idx="21723">
                  <c:v>222</c:v>
                </c:pt>
                <c:pt idx="21724">
                  <c:v>222</c:v>
                </c:pt>
                <c:pt idx="21725">
                  <c:v>228</c:v>
                </c:pt>
                <c:pt idx="21726">
                  <c:v>228</c:v>
                </c:pt>
                <c:pt idx="21727">
                  <c:v>195</c:v>
                </c:pt>
                <c:pt idx="21728">
                  <c:v>228</c:v>
                </c:pt>
                <c:pt idx="21729">
                  <c:v>228</c:v>
                </c:pt>
                <c:pt idx="21730">
                  <c:v>234</c:v>
                </c:pt>
                <c:pt idx="21731">
                  <c:v>222</c:v>
                </c:pt>
                <c:pt idx="21732">
                  <c:v>192</c:v>
                </c:pt>
                <c:pt idx="21733">
                  <c:v>258</c:v>
                </c:pt>
                <c:pt idx="21734">
                  <c:v>228</c:v>
                </c:pt>
                <c:pt idx="21735">
                  <c:v>231</c:v>
                </c:pt>
                <c:pt idx="21736">
                  <c:v>234</c:v>
                </c:pt>
                <c:pt idx="21737">
                  <c:v>222</c:v>
                </c:pt>
                <c:pt idx="21738">
                  <c:v>270</c:v>
                </c:pt>
                <c:pt idx="21739">
                  <c:v>252</c:v>
                </c:pt>
                <c:pt idx="21740">
                  <c:v>240</c:v>
                </c:pt>
                <c:pt idx="21741">
                  <c:v>225</c:v>
                </c:pt>
                <c:pt idx="21742">
                  <c:v>249</c:v>
                </c:pt>
                <c:pt idx="21743">
                  <c:v>267</c:v>
                </c:pt>
                <c:pt idx="21744">
                  <c:v>243</c:v>
                </c:pt>
                <c:pt idx="21745">
                  <c:v>243</c:v>
                </c:pt>
                <c:pt idx="21746">
                  <c:v>225</c:v>
                </c:pt>
                <c:pt idx="21747">
                  <c:v>279</c:v>
                </c:pt>
                <c:pt idx="21748">
                  <c:v>252</c:v>
                </c:pt>
                <c:pt idx="21749">
                  <c:v>255</c:v>
                </c:pt>
                <c:pt idx="21750">
                  <c:v>240</c:v>
                </c:pt>
                <c:pt idx="21751">
                  <c:v>258</c:v>
                </c:pt>
                <c:pt idx="21752">
                  <c:v>279</c:v>
                </c:pt>
                <c:pt idx="21753">
                  <c:v>255</c:v>
                </c:pt>
                <c:pt idx="21754">
                  <c:v>249</c:v>
                </c:pt>
                <c:pt idx="21755">
                  <c:v>255</c:v>
                </c:pt>
                <c:pt idx="21756">
                  <c:v>249</c:v>
                </c:pt>
                <c:pt idx="21757">
                  <c:v>249</c:v>
                </c:pt>
                <c:pt idx="21758">
                  <c:v>243</c:v>
                </c:pt>
                <c:pt idx="21759">
                  <c:v>213</c:v>
                </c:pt>
                <c:pt idx="21760">
                  <c:v>264</c:v>
                </c:pt>
                <c:pt idx="21761">
                  <c:v>246</c:v>
                </c:pt>
                <c:pt idx="21762">
                  <c:v>240</c:v>
                </c:pt>
                <c:pt idx="21763">
                  <c:v>240</c:v>
                </c:pt>
                <c:pt idx="21764">
                  <c:v>231</c:v>
                </c:pt>
                <c:pt idx="21765">
                  <c:v>243</c:v>
                </c:pt>
                <c:pt idx="21766">
                  <c:v>237</c:v>
                </c:pt>
                <c:pt idx="21767">
                  <c:v>228</c:v>
                </c:pt>
                <c:pt idx="21768">
                  <c:v>234</c:v>
                </c:pt>
                <c:pt idx="21769">
                  <c:v>243</c:v>
                </c:pt>
                <c:pt idx="21770">
                  <c:v>237</c:v>
                </c:pt>
                <c:pt idx="21771">
                  <c:v>231</c:v>
                </c:pt>
                <c:pt idx="21772">
                  <c:v>228</c:v>
                </c:pt>
                <c:pt idx="21773">
                  <c:v>240</c:v>
                </c:pt>
                <c:pt idx="21774">
                  <c:v>231</c:v>
                </c:pt>
                <c:pt idx="21775">
                  <c:v>231</c:v>
                </c:pt>
                <c:pt idx="21776">
                  <c:v>231</c:v>
                </c:pt>
                <c:pt idx="21777">
                  <c:v>228</c:v>
                </c:pt>
                <c:pt idx="21778">
                  <c:v>240</c:v>
                </c:pt>
                <c:pt idx="21779">
                  <c:v>228</c:v>
                </c:pt>
                <c:pt idx="21780">
                  <c:v>225</c:v>
                </c:pt>
                <c:pt idx="21781">
                  <c:v>228</c:v>
                </c:pt>
                <c:pt idx="21782">
                  <c:v>237</c:v>
                </c:pt>
                <c:pt idx="21783">
                  <c:v>225</c:v>
                </c:pt>
                <c:pt idx="21784">
                  <c:v>228</c:v>
                </c:pt>
                <c:pt idx="21785">
                  <c:v>246</c:v>
                </c:pt>
                <c:pt idx="21786">
                  <c:v>264</c:v>
                </c:pt>
                <c:pt idx="21787">
                  <c:v>261</c:v>
                </c:pt>
                <c:pt idx="21788">
                  <c:v>225</c:v>
                </c:pt>
                <c:pt idx="21789">
                  <c:v>267</c:v>
                </c:pt>
                <c:pt idx="21790">
                  <c:v>255</c:v>
                </c:pt>
                <c:pt idx="21791">
                  <c:v>249</c:v>
                </c:pt>
                <c:pt idx="21792">
                  <c:v>240</c:v>
                </c:pt>
                <c:pt idx="21793">
                  <c:v>222</c:v>
                </c:pt>
                <c:pt idx="21794">
                  <c:v>270</c:v>
                </c:pt>
                <c:pt idx="21795">
                  <c:v>249</c:v>
                </c:pt>
                <c:pt idx="21796">
                  <c:v>240</c:v>
                </c:pt>
                <c:pt idx="21797">
                  <c:v>243</c:v>
                </c:pt>
                <c:pt idx="21798">
                  <c:v>228</c:v>
                </c:pt>
                <c:pt idx="21799">
                  <c:v>258</c:v>
                </c:pt>
                <c:pt idx="21800">
                  <c:v>243</c:v>
                </c:pt>
                <c:pt idx="21801">
                  <c:v>228</c:v>
                </c:pt>
                <c:pt idx="21802">
                  <c:v>240</c:v>
                </c:pt>
                <c:pt idx="21803">
                  <c:v>258</c:v>
                </c:pt>
                <c:pt idx="21804">
                  <c:v>258</c:v>
                </c:pt>
                <c:pt idx="21805">
                  <c:v>252</c:v>
                </c:pt>
                <c:pt idx="21806">
                  <c:v>234</c:v>
                </c:pt>
                <c:pt idx="21807">
                  <c:v>258</c:v>
                </c:pt>
                <c:pt idx="21808">
                  <c:v>261</c:v>
                </c:pt>
                <c:pt idx="21809">
                  <c:v>306</c:v>
                </c:pt>
                <c:pt idx="21810">
                  <c:v>312</c:v>
                </c:pt>
                <c:pt idx="21811">
                  <c:v>315</c:v>
                </c:pt>
                <c:pt idx="21812">
                  <c:v>324</c:v>
                </c:pt>
                <c:pt idx="21813">
                  <c:v>309</c:v>
                </c:pt>
                <c:pt idx="21814">
                  <c:v>324</c:v>
                </c:pt>
                <c:pt idx="21815">
                  <c:v>333</c:v>
                </c:pt>
                <c:pt idx="21816">
                  <c:v>411</c:v>
                </c:pt>
                <c:pt idx="21817">
                  <c:v>546</c:v>
                </c:pt>
                <c:pt idx="21818">
                  <c:v>621</c:v>
                </c:pt>
                <c:pt idx="21819">
                  <c:v>825</c:v>
                </c:pt>
                <c:pt idx="21820">
                  <c:v>855</c:v>
                </c:pt>
                <c:pt idx="21821">
                  <c:v>906</c:v>
                </c:pt>
                <c:pt idx="21822">
                  <c:v>927</c:v>
                </c:pt>
                <c:pt idx="21823">
                  <c:v>945</c:v>
                </c:pt>
                <c:pt idx="21824">
                  <c:v>1014</c:v>
                </c:pt>
                <c:pt idx="21825">
                  <c:v>921</c:v>
                </c:pt>
                <c:pt idx="21826">
                  <c:v>924</c:v>
                </c:pt>
                <c:pt idx="21827">
                  <c:v>813</c:v>
                </c:pt>
                <c:pt idx="21828">
                  <c:v>921</c:v>
                </c:pt>
                <c:pt idx="21829">
                  <c:v>969</c:v>
                </c:pt>
                <c:pt idx="21830">
                  <c:v>927</c:v>
                </c:pt>
                <c:pt idx="21831">
                  <c:v>939</c:v>
                </c:pt>
                <c:pt idx="21832">
                  <c:v>960</c:v>
                </c:pt>
                <c:pt idx="21833">
                  <c:v>924</c:v>
                </c:pt>
                <c:pt idx="21834">
                  <c:v>993</c:v>
                </c:pt>
                <c:pt idx="21835">
                  <c:v>1062</c:v>
                </c:pt>
                <c:pt idx="21836">
                  <c:v>1047</c:v>
                </c:pt>
                <c:pt idx="21837">
                  <c:v>1098</c:v>
                </c:pt>
                <c:pt idx="21838">
                  <c:v>1074</c:v>
                </c:pt>
                <c:pt idx="21839">
                  <c:v>996</c:v>
                </c:pt>
                <c:pt idx="21840">
                  <c:v>948</c:v>
                </c:pt>
                <c:pt idx="21841">
                  <c:v>1020</c:v>
                </c:pt>
                <c:pt idx="21842">
                  <c:v>1014</c:v>
                </c:pt>
                <c:pt idx="21843">
                  <c:v>1032</c:v>
                </c:pt>
                <c:pt idx="21844">
                  <c:v>1023</c:v>
                </c:pt>
                <c:pt idx="21845">
                  <c:v>999</c:v>
                </c:pt>
                <c:pt idx="21846">
                  <c:v>996</c:v>
                </c:pt>
                <c:pt idx="21847">
                  <c:v>990</c:v>
                </c:pt>
                <c:pt idx="21848">
                  <c:v>951</c:v>
                </c:pt>
                <c:pt idx="21849">
                  <c:v>966</c:v>
                </c:pt>
                <c:pt idx="21850">
                  <c:v>1059</c:v>
                </c:pt>
                <c:pt idx="21851">
                  <c:v>1035</c:v>
                </c:pt>
                <c:pt idx="21852">
                  <c:v>1050</c:v>
                </c:pt>
                <c:pt idx="21853">
                  <c:v>1074</c:v>
                </c:pt>
                <c:pt idx="21854">
                  <c:v>1065</c:v>
                </c:pt>
                <c:pt idx="21855">
                  <c:v>1116</c:v>
                </c:pt>
                <c:pt idx="21856">
                  <c:v>1143</c:v>
                </c:pt>
                <c:pt idx="21857">
                  <c:v>1095</c:v>
                </c:pt>
                <c:pt idx="21858">
                  <c:v>1038</c:v>
                </c:pt>
                <c:pt idx="21859">
                  <c:v>1080</c:v>
                </c:pt>
                <c:pt idx="21860">
                  <c:v>1116</c:v>
                </c:pt>
                <c:pt idx="21861">
                  <c:v>1032</c:v>
                </c:pt>
                <c:pt idx="21862">
                  <c:v>984</c:v>
                </c:pt>
                <c:pt idx="21863">
                  <c:v>969</c:v>
                </c:pt>
                <c:pt idx="21864">
                  <c:v>1023</c:v>
                </c:pt>
                <c:pt idx="21865">
                  <c:v>987</c:v>
                </c:pt>
                <c:pt idx="21866">
                  <c:v>1002</c:v>
                </c:pt>
                <c:pt idx="21867">
                  <c:v>894</c:v>
                </c:pt>
                <c:pt idx="21868">
                  <c:v>834</c:v>
                </c:pt>
                <c:pt idx="21869">
                  <c:v>879</c:v>
                </c:pt>
                <c:pt idx="21870">
                  <c:v>930</c:v>
                </c:pt>
                <c:pt idx="21871">
                  <c:v>894</c:v>
                </c:pt>
                <c:pt idx="21872">
                  <c:v>921</c:v>
                </c:pt>
                <c:pt idx="21873">
                  <c:v>879</c:v>
                </c:pt>
                <c:pt idx="21874">
                  <c:v>930</c:v>
                </c:pt>
                <c:pt idx="21875">
                  <c:v>891</c:v>
                </c:pt>
                <c:pt idx="21876">
                  <c:v>843</c:v>
                </c:pt>
                <c:pt idx="21877">
                  <c:v>837</c:v>
                </c:pt>
                <c:pt idx="21878">
                  <c:v>807</c:v>
                </c:pt>
                <c:pt idx="21879">
                  <c:v>894</c:v>
                </c:pt>
                <c:pt idx="21880">
                  <c:v>858</c:v>
                </c:pt>
                <c:pt idx="21881">
                  <c:v>738</c:v>
                </c:pt>
                <c:pt idx="21882">
                  <c:v>753</c:v>
                </c:pt>
                <c:pt idx="21883">
                  <c:v>762</c:v>
                </c:pt>
                <c:pt idx="21884">
                  <c:v>777</c:v>
                </c:pt>
                <c:pt idx="21885">
                  <c:v>762</c:v>
                </c:pt>
                <c:pt idx="21886">
                  <c:v>768</c:v>
                </c:pt>
                <c:pt idx="21887">
                  <c:v>666</c:v>
                </c:pt>
                <c:pt idx="21888">
                  <c:v>756</c:v>
                </c:pt>
                <c:pt idx="21889">
                  <c:v>747</c:v>
                </c:pt>
                <c:pt idx="21890">
                  <c:v>708</c:v>
                </c:pt>
                <c:pt idx="21891">
                  <c:v>729</c:v>
                </c:pt>
                <c:pt idx="21892">
                  <c:v>717</c:v>
                </c:pt>
                <c:pt idx="21893">
                  <c:v>762</c:v>
                </c:pt>
                <c:pt idx="21894">
                  <c:v>759</c:v>
                </c:pt>
                <c:pt idx="21895">
                  <c:v>759</c:v>
                </c:pt>
                <c:pt idx="21896">
                  <c:v>744</c:v>
                </c:pt>
                <c:pt idx="21897">
                  <c:v>660</c:v>
                </c:pt>
                <c:pt idx="21898">
                  <c:v>630</c:v>
                </c:pt>
                <c:pt idx="21899">
                  <c:v>648</c:v>
                </c:pt>
                <c:pt idx="21900">
                  <c:v>669</c:v>
                </c:pt>
                <c:pt idx="21901">
                  <c:v>711</c:v>
                </c:pt>
                <c:pt idx="21902">
                  <c:v>723</c:v>
                </c:pt>
                <c:pt idx="21903">
                  <c:v>798</c:v>
                </c:pt>
                <c:pt idx="21904">
                  <c:v>786</c:v>
                </c:pt>
                <c:pt idx="21905">
                  <c:v>855</c:v>
                </c:pt>
                <c:pt idx="21906">
                  <c:v>753</c:v>
                </c:pt>
                <c:pt idx="21907">
                  <c:v>753</c:v>
                </c:pt>
                <c:pt idx="21908">
                  <c:v>729</c:v>
                </c:pt>
                <c:pt idx="21909">
                  <c:v>696</c:v>
                </c:pt>
                <c:pt idx="21910">
                  <c:v>810</c:v>
                </c:pt>
                <c:pt idx="21911">
                  <c:v>795</c:v>
                </c:pt>
                <c:pt idx="21912">
                  <c:v>828</c:v>
                </c:pt>
                <c:pt idx="21913">
                  <c:v>864</c:v>
                </c:pt>
                <c:pt idx="21914">
                  <c:v>891</c:v>
                </c:pt>
                <c:pt idx="21915">
                  <c:v>939</c:v>
                </c:pt>
                <c:pt idx="21916">
                  <c:v>951</c:v>
                </c:pt>
                <c:pt idx="21917">
                  <c:v>975</c:v>
                </c:pt>
                <c:pt idx="21918">
                  <c:v>1011</c:v>
                </c:pt>
                <c:pt idx="21919">
                  <c:v>1017</c:v>
                </c:pt>
                <c:pt idx="21920">
                  <c:v>999</c:v>
                </c:pt>
                <c:pt idx="21921">
                  <c:v>996</c:v>
                </c:pt>
                <c:pt idx="21922">
                  <c:v>1008</c:v>
                </c:pt>
                <c:pt idx="21923">
                  <c:v>939</c:v>
                </c:pt>
                <c:pt idx="21924">
                  <c:v>1125</c:v>
                </c:pt>
                <c:pt idx="21925">
                  <c:v>1107</c:v>
                </c:pt>
                <c:pt idx="21926">
                  <c:v>1038</c:v>
                </c:pt>
                <c:pt idx="21927">
                  <c:v>990</c:v>
                </c:pt>
                <c:pt idx="21928">
                  <c:v>1020</c:v>
                </c:pt>
                <c:pt idx="21929">
                  <c:v>1068</c:v>
                </c:pt>
                <c:pt idx="21930">
                  <c:v>1071</c:v>
                </c:pt>
                <c:pt idx="21931">
                  <c:v>1005</c:v>
                </c:pt>
                <c:pt idx="21932">
                  <c:v>1005</c:v>
                </c:pt>
                <c:pt idx="21933">
                  <c:v>1083</c:v>
                </c:pt>
                <c:pt idx="21934">
                  <c:v>1041</c:v>
                </c:pt>
                <c:pt idx="21935">
                  <c:v>915</c:v>
                </c:pt>
                <c:pt idx="21936">
                  <c:v>852</c:v>
                </c:pt>
                <c:pt idx="21937">
                  <c:v>954</c:v>
                </c:pt>
                <c:pt idx="21938">
                  <c:v>1179</c:v>
                </c:pt>
                <c:pt idx="21939">
                  <c:v>1170</c:v>
                </c:pt>
                <c:pt idx="21940">
                  <c:v>1158</c:v>
                </c:pt>
                <c:pt idx="21941">
                  <c:v>1236</c:v>
                </c:pt>
                <c:pt idx="21942">
                  <c:v>1203</c:v>
                </c:pt>
                <c:pt idx="21943">
                  <c:v>1116</c:v>
                </c:pt>
                <c:pt idx="21944">
                  <c:v>1071</c:v>
                </c:pt>
                <c:pt idx="21945">
                  <c:v>1104</c:v>
                </c:pt>
                <c:pt idx="21946">
                  <c:v>1149</c:v>
                </c:pt>
                <c:pt idx="21947">
                  <c:v>1140</c:v>
                </c:pt>
                <c:pt idx="21948">
                  <c:v>1248</c:v>
                </c:pt>
                <c:pt idx="21949">
                  <c:v>1296</c:v>
                </c:pt>
                <c:pt idx="21950">
                  <c:v>1299</c:v>
                </c:pt>
                <c:pt idx="21951">
                  <c:v>1236</c:v>
                </c:pt>
                <c:pt idx="21952">
                  <c:v>1323</c:v>
                </c:pt>
                <c:pt idx="21953">
                  <c:v>1278</c:v>
                </c:pt>
                <c:pt idx="21954">
                  <c:v>1206</c:v>
                </c:pt>
                <c:pt idx="21955">
                  <c:v>1203</c:v>
                </c:pt>
                <c:pt idx="21956">
                  <c:v>1125</c:v>
                </c:pt>
                <c:pt idx="21957">
                  <c:v>1038</c:v>
                </c:pt>
                <c:pt idx="21958">
                  <c:v>1083</c:v>
                </c:pt>
                <c:pt idx="21959">
                  <c:v>1053</c:v>
                </c:pt>
                <c:pt idx="21960">
                  <c:v>1008</c:v>
                </c:pt>
                <c:pt idx="21961">
                  <c:v>999</c:v>
                </c:pt>
                <c:pt idx="21962">
                  <c:v>1023</c:v>
                </c:pt>
                <c:pt idx="21963">
                  <c:v>927</c:v>
                </c:pt>
                <c:pt idx="21964">
                  <c:v>864</c:v>
                </c:pt>
                <c:pt idx="21965">
                  <c:v>939</c:v>
                </c:pt>
                <c:pt idx="21966">
                  <c:v>1062</c:v>
                </c:pt>
                <c:pt idx="21967">
                  <c:v>1158</c:v>
                </c:pt>
                <c:pt idx="21968">
                  <c:v>1110</c:v>
                </c:pt>
                <c:pt idx="21969">
                  <c:v>1032</c:v>
                </c:pt>
                <c:pt idx="21970">
                  <c:v>969</c:v>
                </c:pt>
                <c:pt idx="21971">
                  <c:v>984</c:v>
                </c:pt>
                <c:pt idx="21972">
                  <c:v>1008</c:v>
                </c:pt>
                <c:pt idx="21973">
                  <c:v>942</c:v>
                </c:pt>
                <c:pt idx="21974">
                  <c:v>930</c:v>
                </c:pt>
                <c:pt idx="21975">
                  <c:v>888</c:v>
                </c:pt>
                <c:pt idx="21976">
                  <c:v>825</c:v>
                </c:pt>
                <c:pt idx="21977">
                  <c:v>768</c:v>
                </c:pt>
                <c:pt idx="21978">
                  <c:v>804</c:v>
                </c:pt>
                <c:pt idx="21979">
                  <c:v>798</c:v>
                </c:pt>
                <c:pt idx="21980">
                  <c:v>984</c:v>
                </c:pt>
                <c:pt idx="21981">
                  <c:v>1005</c:v>
                </c:pt>
                <c:pt idx="21982">
                  <c:v>978</c:v>
                </c:pt>
                <c:pt idx="21983">
                  <c:v>888</c:v>
                </c:pt>
                <c:pt idx="21984">
                  <c:v>903</c:v>
                </c:pt>
                <c:pt idx="21985">
                  <c:v>903</c:v>
                </c:pt>
                <c:pt idx="21986">
                  <c:v>918</c:v>
                </c:pt>
                <c:pt idx="21987">
                  <c:v>879</c:v>
                </c:pt>
                <c:pt idx="21988">
                  <c:v>861</c:v>
                </c:pt>
                <c:pt idx="21989">
                  <c:v>870</c:v>
                </c:pt>
                <c:pt idx="21990">
                  <c:v>813</c:v>
                </c:pt>
                <c:pt idx="21991">
                  <c:v>825</c:v>
                </c:pt>
                <c:pt idx="21992">
                  <c:v>855</c:v>
                </c:pt>
                <c:pt idx="21993">
                  <c:v>789</c:v>
                </c:pt>
                <c:pt idx="21994">
                  <c:v>735</c:v>
                </c:pt>
                <c:pt idx="21995">
                  <c:v>786</c:v>
                </c:pt>
                <c:pt idx="21996">
                  <c:v>816</c:v>
                </c:pt>
                <c:pt idx="21997">
                  <c:v>825</c:v>
                </c:pt>
                <c:pt idx="21998">
                  <c:v>885</c:v>
                </c:pt>
                <c:pt idx="21999">
                  <c:v>870</c:v>
                </c:pt>
                <c:pt idx="22000">
                  <c:v>810</c:v>
                </c:pt>
                <c:pt idx="22001">
                  <c:v>792</c:v>
                </c:pt>
                <c:pt idx="22002">
                  <c:v>822</c:v>
                </c:pt>
                <c:pt idx="22003">
                  <c:v>825</c:v>
                </c:pt>
                <c:pt idx="22004">
                  <c:v>843</c:v>
                </c:pt>
                <c:pt idx="22005">
                  <c:v>831</c:v>
                </c:pt>
                <c:pt idx="22006">
                  <c:v>792</c:v>
                </c:pt>
                <c:pt idx="22007">
                  <c:v>819</c:v>
                </c:pt>
                <c:pt idx="22008">
                  <c:v>849</c:v>
                </c:pt>
                <c:pt idx="22009">
                  <c:v>855</c:v>
                </c:pt>
                <c:pt idx="22010">
                  <c:v>888</c:v>
                </c:pt>
                <c:pt idx="22011">
                  <c:v>972</c:v>
                </c:pt>
                <c:pt idx="22012">
                  <c:v>1047</c:v>
                </c:pt>
                <c:pt idx="22013">
                  <c:v>996</c:v>
                </c:pt>
                <c:pt idx="22014">
                  <c:v>963</c:v>
                </c:pt>
                <c:pt idx="22015">
                  <c:v>1005</c:v>
                </c:pt>
                <c:pt idx="22016">
                  <c:v>1080</c:v>
                </c:pt>
                <c:pt idx="22017">
                  <c:v>1071</c:v>
                </c:pt>
                <c:pt idx="22018">
                  <c:v>1038</c:v>
                </c:pt>
                <c:pt idx="22019">
                  <c:v>918</c:v>
                </c:pt>
                <c:pt idx="22020">
                  <c:v>1032</c:v>
                </c:pt>
                <c:pt idx="22021">
                  <c:v>1077</c:v>
                </c:pt>
                <c:pt idx="22022">
                  <c:v>1146</c:v>
                </c:pt>
                <c:pt idx="22023">
                  <c:v>1140</c:v>
                </c:pt>
                <c:pt idx="22024">
                  <c:v>1080</c:v>
                </c:pt>
                <c:pt idx="22025">
                  <c:v>1101</c:v>
                </c:pt>
                <c:pt idx="22026">
                  <c:v>1146</c:v>
                </c:pt>
                <c:pt idx="22027">
                  <c:v>1182</c:v>
                </c:pt>
                <c:pt idx="22028">
                  <c:v>1164</c:v>
                </c:pt>
                <c:pt idx="22029">
                  <c:v>1146</c:v>
                </c:pt>
                <c:pt idx="22030">
                  <c:v>1101</c:v>
                </c:pt>
                <c:pt idx="22031">
                  <c:v>1029</c:v>
                </c:pt>
                <c:pt idx="22032">
                  <c:v>987</c:v>
                </c:pt>
                <c:pt idx="22033">
                  <c:v>1068</c:v>
                </c:pt>
                <c:pt idx="22034">
                  <c:v>1116</c:v>
                </c:pt>
                <c:pt idx="22035">
                  <c:v>1167</c:v>
                </c:pt>
                <c:pt idx="22036">
                  <c:v>1176</c:v>
                </c:pt>
                <c:pt idx="22037">
                  <c:v>1215</c:v>
                </c:pt>
                <c:pt idx="22038">
                  <c:v>1185</c:v>
                </c:pt>
                <c:pt idx="22039">
                  <c:v>1221</c:v>
                </c:pt>
                <c:pt idx="22040">
                  <c:v>1227</c:v>
                </c:pt>
                <c:pt idx="22041">
                  <c:v>1284</c:v>
                </c:pt>
                <c:pt idx="22042">
                  <c:v>1326</c:v>
                </c:pt>
                <c:pt idx="22043">
                  <c:v>1296</c:v>
                </c:pt>
                <c:pt idx="22044">
                  <c:v>1272</c:v>
                </c:pt>
                <c:pt idx="22045">
                  <c:v>1185</c:v>
                </c:pt>
                <c:pt idx="22046">
                  <c:v>1170</c:v>
                </c:pt>
                <c:pt idx="22047">
                  <c:v>1170</c:v>
                </c:pt>
                <c:pt idx="22048">
                  <c:v>1233</c:v>
                </c:pt>
                <c:pt idx="22049">
                  <c:v>1194</c:v>
                </c:pt>
                <c:pt idx="22050">
                  <c:v>1152</c:v>
                </c:pt>
                <c:pt idx="22051">
                  <c:v>1140</c:v>
                </c:pt>
                <c:pt idx="22052">
                  <c:v>1119</c:v>
                </c:pt>
                <c:pt idx="22053">
                  <c:v>1170</c:v>
                </c:pt>
                <c:pt idx="22054">
                  <c:v>1074</c:v>
                </c:pt>
                <c:pt idx="22055">
                  <c:v>1080</c:v>
                </c:pt>
                <c:pt idx="22056">
                  <c:v>1071</c:v>
                </c:pt>
                <c:pt idx="22057">
                  <c:v>1068</c:v>
                </c:pt>
                <c:pt idx="22058">
                  <c:v>1002</c:v>
                </c:pt>
                <c:pt idx="22059">
                  <c:v>867</c:v>
                </c:pt>
                <c:pt idx="22060">
                  <c:v>834</c:v>
                </c:pt>
                <c:pt idx="22061">
                  <c:v>978</c:v>
                </c:pt>
                <c:pt idx="22062">
                  <c:v>1056</c:v>
                </c:pt>
                <c:pt idx="22063">
                  <c:v>1050</c:v>
                </c:pt>
                <c:pt idx="22064">
                  <c:v>1050</c:v>
                </c:pt>
                <c:pt idx="22065">
                  <c:v>1008</c:v>
                </c:pt>
                <c:pt idx="22066">
                  <c:v>999</c:v>
                </c:pt>
                <c:pt idx="22067">
                  <c:v>1023</c:v>
                </c:pt>
                <c:pt idx="22068">
                  <c:v>963</c:v>
                </c:pt>
                <c:pt idx="22069">
                  <c:v>939</c:v>
                </c:pt>
                <c:pt idx="22070">
                  <c:v>975</c:v>
                </c:pt>
                <c:pt idx="22071">
                  <c:v>954</c:v>
                </c:pt>
                <c:pt idx="22072">
                  <c:v>909</c:v>
                </c:pt>
                <c:pt idx="22073">
                  <c:v>900</c:v>
                </c:pt>
                <c:pt idx="22074">
                  <c:v>876</c:v>
                </c:pt>
                <c:pt idx="22075">
                  <c:v>882</c:v>
                </c:pt>
                <c:pt idx="22076">
                  <c:v>885</c:v>
                </c:pt>
                <c:pt idx="22077">
                  <c:v>885</c:v>
                </c:pt>
                <c:pt idx="22078">
                  <c:v>867</c:v>
                </c:pt>
                <c:pt idx="22079">
                  <c:v>918</c:v>
                </c:pt>
                <c:pt idx="22080">
                  <c:v>903</c:v>
                </c:pt>
                <c:pt idx="22081">
                  <c:v>912</c:v>
                </c:pt>
                <c:pt idx="22082">
                  <c:v>906</c:v>
                </c:pt>
                <c:pt idx="22083">
                  <c:v>903</c:v>
                </c:pt>
                <c:pt idx="22084">
                  <c:v>831</c:v>
                </c:pt>
                <c:pt idx="22085">
                  <c:v>801</c:v>
                </c:pt>
                <c:pt idx="22086">
                  <c:v>798</c:v>
                </c:pt>
                <c:pt idx="22087">
                  <c:v>795</c:v>
                </c:pt>
                <c:pt idx="22088">
                  <c:v>792</c:v>
                </c:pt>
                <c:pt idx="22089">
                  <c:v>717</c:v>
                </c:pt>
                <c:pt idx="22090">
                  <c:v>696</c:v>
                </c:pt>
                <c:pt idx="22091">
                  <c:v>831</c:v>
                </c:pt>
                <c:pt idx="22092">
                  <c:v>846</c:v>
                </c:pt>
                <c:pt idx="22093">
                  <c:v>810</c:v>
                </c:pt>
                <c:pt idx="22094">
                  <c:v>837</c:v>
                </c:pt>
                <c:pt idx="22095">
                  <c:v>771</c:v>
                </c:pt>
                <c:pt idx="22096">
                  <c:v>885</c:v>
                </c:pt>
                <c:pt idx="22097">
                  <c:v>852</c:v>
                </c:pt>
                <c:pt idx="22098">
                  <c:v>831</c:v>
                </c:pt>
                <c:pt idx="22099">
                  <c:v>816</c:v>
                </c:pt>
                <c:pt idx="22100">
                  <c:v>825</c:v>
                </c:pt>
                <c:pt idx="22101">
                  <c:v>849</c:v>
                </c:pt>
                <c:pt idx="22102">
                  <c:v>846</c:v>
                </c:pt>
                <c:pt idx="22103">
                  <c:v>846</c:v>
                </c:pt>
                <c:pt idx="22104">
                  <c:v>789</c:v>
                </c:pt>
                <c:pt idx="22105">
                  <c:v>903</c:v>
                </c:pt>
                <c:pt idx="22106">
                  <c:v>948</c:v>
                </c:pt>
                <c:pt idx="22107">
                  <c:v>978</c:v>
                </c:pt>
                <c:pt idx="22108">
                  <c:v>936</c:v>
                </c:pt>
                <c:pt idx="22109">
                  <c:v>936</c:v>
                </c:pt>
                <c:pt idx="22110">
                  <c:v>1008</c:v>
                </c:pt>
                <c:pt idx="22111">
                  <c:v>1020</c:v>
                </c:pt>
                <c:pt idx="22112">
                  <c:v>984</c:v>
                </c:pt>
                <c:pt idx="22113">
                  <c:v>990</c:v>
                </c:pt>
                <c:pt idx="22114">
                  <c:v>1017</c:v>
                </c:pt>
                <c:pt idx="22115">
                  <c:v>918</c:v>
                </c:pt>
                <c:pt idx="22116">
                  <c:v>1035</c:v>
                </c:pt>
                <c:pt idx="22117">
                  <c:v>1041</c:v>
                </c:pt>
                <c:pt idx="22118">
                  <c:v>1053</c:v>
                </c:pt>
                <c:pt idx="22119">
                  <c:v>1032</c:v>
                </c:pt>
                <c:pt idx="22120">
                  <c:v>1065</c:v>
                </c:pt>
                <c:pt idx="22121">
                  <c:v>1149</c:v>
                </c:pt>
                <c:pt idx="22122">
                  <c:v>1071</c:v>
                </c:pt>
                <c:pt idx="22123">
                  <c:v>1086</c:v>
                </c:pt>
                <c:pt idx="22124">
                  <c:v>1131</c:v>
                </c:pt>
                <c:pt idx="22125">
                  <c:v>1236</c:v>
                </c:pt>
                <c:pt idx="22126">
                  <c:v>1176</c:v>
                </c:pt>
                <c:pt idx="22127">
                  <c:v>1035</c:v>
                </c:pt>
                <c:pt idx="22128">
                  <c:v>915</c:v>
                </c:pt>
                <c:pt idx="22129">
                  <c:v>1080</c:v>
                </c:pt>
                <c:pt idx="22130">
                  <c:v>1083</c:v>
                </c:pt>
                <c:pt idx="22131">
                  <c:v>1098</c:v>
                </c:pt>
                <c:pt idx="22132">
                  <c:v>1116</c:v>
                </c:pt>
                <c:pt idx="22133">
                  <c:v>1113</c:v>
                </c:pt>
                <c:pt idx="22134">
                  <c:v>1077</c:v>
                </c:pt>
                <c:pt idx="22135">
                  <c:v>972</c:v>
                </c:pt>
                <c:pt idx="22136">
                  <c:v>978</c:v>
                </c:pt>
                <c:pt idx="22137">
                  <c:v>1029</c:v>
                </c:pt>
                <c:pt idx="22138">
                  <c:v>1044</c:v>
                </c:pt>
                <c:pt idx="22139">
                  <c:v>1074</c:v>
                </c:pt>
                <c:pt idx="22140">
                  <c:v>1029</c:v>
                </c:pt>
                <c:pt idx="22141">
                  <c:v>1101</c:v>
                </c:pt>
                <c:pt idx="22142">
                  <c:v>1083</c:v>
                </c:pt>
                <c:pt idx="22143">
                  <c:v>1140</c:v>
                </c:pt>
                <c:pt idx="22144">
                  <c:v>1104</c:v>
                </c:pt>
                <c:pt idx="22145">
                  <c:v>1116</c:v>
                </c:pt>
                <c:pt idx="22146">
                  <c:v>1116</c:v>
                </c:pt>
                <c:pt idx="22147">
                  <c:v>1077</c:v>
                </c:pt>
                <c:pt idx="22148">
                  <c:v>1047</c:v>
                </c:pt>
                <c:pt idx="22149">
                  <c:v>1050</c:v>
                </c:pt>
                <c:pt idx="22150">
                  <c:v>1014</c:v>
                </c:pt>
                <c:pt idx="22151">
                  <c:v>1119</c:v>
                </c:pt>
                <c:pt idx="22152">
                  <c:v>1095</c:v>
                </c:pt>
                <c:pt idx="22153">
                  <c:v>1032</c:v>
                </c:pt>
                <c:pt idx="22154">
                  <c:v>981</c:v>
                </c:pt>
                <c:pt idx="22155">
                  <c:v>891</c:v>
                </c:pt>
                <c:pt idx="22156">
                  <c:v>864</c:v>
                </c:pt>
                <c:pt idx="22157">
                  <c:v>957</c:v>
                </c:pt>
                <c:pt idx="22158">
                  <c:v>1044</c:v>
                </c:pt>
                <c:pt idx="22159">
                  <c:v>1041</c:v>
                </c:pt>
                <c:pt idx="22160">
                  <c:v>1011</c:v>
                </c:pt>
                <c:pt idx="22161">
                  <c:v>987</c:v>
                </c:pt>
                <c:pt idx="22162">
                  <c:v>960</c:v>
                </c:pt>
                <c:pt idx="22163">
                  <c:v>1050</c:v>
                </c:pt>
                <c:pt idx="22164">
                  <c:v>984</c:v>
                </c:pt>
                <c:pt idx="22165">
                  <c:v>894</c:v>
                </c:pt>
                <c:pt idx="22166">
                  <c:v>882</c:v>
                </c:pt>
                <c:pt idx="22167">
                  <c:v>870</c:v>
                </c:pt>
                <c:pt idx="22168">
                  <c:v>831</c:v>
                </c:pt>
                <c:pt idx="22169">
                  <c:v>813</c:v>
                </c:pt>
                <c:pt idx="22170">
                  <c:v>837</c:v>
                </c:pt>
                <c:pt idx="22171">
                  <c:v>849</c:v>
                </c:pt>
                <c:pt idx="22172">
                  <c:v>846</c:v>
                </c:pt>
                <c:pt idx="22173">
                  <c:v>840</c:v>
                </c:pt>
                <c:pt idx="22174">
                  <c:v>834</c:v>
                </c:pt>
                <c:pt idx="22175">
                  <c:v>855</c:v>
                </c:pt>
                <c:pt idx="22176">
                  <c:v>894</c:v>
                </c:pt>
                <c:pt idx="22177">
                  <c:v>924</c:v>
                </c:pt>
                <c:pt idx="22178">
                  <c:v>909</c:v>
                </c:pt>
                <c:pt idx="22179">
                  <c:v>855</c:v>
                </c:pt>
                <c:pt idx="22180">
                  <c:v>804</c:v>
                </c:pt>
                <c:pt idx="22181">
                  <c:v>756</c:v>
                </c:pt>
                <c:pt idx="22182">
                  <c:v>720</c:v>
                </c:pt>
                <c:pt idx="22183">
                  <c:v>768</c:v>
                </c:pt>
                <c:pt idx="22184">
                  <c:v>747</c:v>
                </c:pt>
                <c:pt idx="22185">
                  <c:v>672</c:v>
                </c:pt>
                <c:pt idx="22186">
                  <c:v>636</c:v>
                </c:pt>
                <c:pt idx="22187">
                  <c:v>705</c:v>
                </c:pt>
                <c:pt idx="22188">
                  <c:v>852</c:v>
                </c:pt>
                <c:pt idx="22189">
                  <c:v>849</c:v>
                </c:pt>
                <c:pt idx="22190">
                  <c:v>783</c:v>
                </c:pt>
                <c:pt idx="22191">
                  <c:v>753</c:v>
                </c:pt>
                <c:pt idx="22192">
                  <c:v>738</c:v>
                </c:pt>
                <c:pt idx="22193">
                  <c:v>735</c:v>
                </c:pt>
                <c:pt idx="22194">
                  <c:v>738</c:v>
                </c:pt>
                <c:pt idx="22195">
                  <c:v>711</c:v>
                </c:pt>
                <c:pt idx="22196">
                  <c:v>705</c:v>
                </c:pt>
                <c:pt idx="22197">
                  <c:v>786</c:v>
                </c:pt>
                <c:pt idx="22198">
                  <c:v>810</c:v>
                </c:pt>
                <c:pt idx="22199">
                  <c:v>840</c:v>
                </c:pt>
                <c:pt idx="22200">
                  <c:v>789</c:v>
                </c:pt>
                <c:pt idx="22201">
                  <c:v>822</c:v>
                </c:pt>
                <c:pt idx="22202">
                  <c:v>912</c:v>
                </c:pt>
                <c:pt idx="22203">
                  <c:v>927</c:v>
                </c:pt>
                <c:pt idx="22204">
                  <c:v>921</c:v>
                </c:pt>
                <c:pt idx="22205">
                  <c:v>837</c:v>
                </c:pt>
                <c:pt idx="22206">
                  <c:v>1002</c:v>
                </c:pt>
                <c:pt idx="22207">
                  <c:v>993</c:v>
                </c:pt>
                <c:pt idx="22208">
                  <c:v>1062</c:v>
                </c:pt>
                <c:pt idx="22209">
                  <c:v>1107</c:v>
                </c:pt>
                <c:pt idx="22210">
                  <c:v>1065</c:v>
                </c:pt>
                <c:pt idx="22211">
                  <c:v>966</c:v>
                </c:pt>
                <c:pt idx="22212">
                  <c:v>1014</c:v>
                </c:pt>
                <c:pt idx="22213">
                  <c:v>960</c:v>
                </c:pt>
                <c:pt idx="22214">
                  <c:v>1056</c:v>
                </c:pt>
                <c:pt idx="22215">
                  <c:v>1071</c:v>
                </c:pt>
                <c:pt idx="22216">
                  <c:v>1137</c:v>
                </c:pt>
                <c:pt idx="22217">
                  <c:v>1191</c:v>
                </c:pt>
                <c:pt idx="22218">
                  <c:v>1167</c:v>
                </c:pt>
                <c:pt idx="22219">
                  <c:v>1155</c:v>
                </c:pt>
                <c:pt idx="22220">
                  <c:v>1161</c:v>
                </c:pt>
                <c:pt idx="22221">
                  <c:v>1113</c:v>
                </c:pt>
                <c:pt idx="22222">
                  <c:v>1110</c:v>
                </c:pt>
                <c:pt idx="22223">
                  <c:v>1020</c:v>
                </c:pt>
                <c:pt idx="22224">
                  <c:v>978</c:v>
                </c:pt>
                <c:pt idx="22225">
                  <c:v>1059</c:v>
                </c:pt>
                <c:pt idx="22226">
                  <c:v>1134</c:v>
                </c:pt>
                <c:pt idx="22227">
                  <c:v>1092</c:v>
                </c:pt>
                <c:pt idx="22228">
                  <c:v>1098</c:v>
                </c:pt>
                <c:pt idx="22229">
                  <c:v>1092</c:v>
                </c:pt>
                <c:pt idx="22230">
                  <c:v>1110</c:v>
                </c:pt>
                <c:pt idx="22231">
                  <c:v>1110</c:v>
                </c:pt>
                <c:pt idx="22232">
                  <c:v>954</c:v>
                </c:pt>
                <c:pt idx="22233">
                  <c:v>1017</c:v>
                </c:pt>
                <c:pt idx="22234">
                  <c:v>1089</c:v>
                </c:pt>
                <c:pt idx="22235">
                  <c:v>1068</c:v>
                </c:pt>
                <c:pt idx="22236">
                  <c:v>1050</c:v>
                </c:pt>
                <c:pt idx="22237">
                  <c:v>963</c:v>
                </c:pt>
                <c:pt idx="22238">
                  <c:v>1056</c:v>
                </c:pt>
                <c:pt idx="22239">
                  <c:v>984</c:v>
                </c:pt>
                <c:pt idx="22240">
                  <c:v>936</c:v>
                </c:pt>
                <c:pt idx="22241">
                  <c:v>978</c:v>
                </c:pt>
                <c:pt idx="22242">
                  <c:v>981</c:v>
                </c:pt>
                <c:pt idx="22243">
                  <c:v>987</c:v>
                </c:pt>
                <c:pt idx="22244">
                  <c:v>927</c:v>
                </c:pt>
                <c:pt idx="22245">
                  <c:v>945</c:v>
                </c:pt>
                <c:pt idx="22246">
                  <c:v>1047</c:v>
                </c:pt>
                <c:pt idx="22247">
                  <c:v>1098</c:v>
                </c:pt>
                <c:pt idx="22248">
                  <c:v>993</c:v>
                </c:pt>
                <c:pt idx="22249">
                  <c:v>960</c:v>
                </c:pt>
                <c:pt idx="22250">
                  <c:v>1014</c:v>
                </c:pt>
                <c:pt idx="22251">
                  <c:v>894</c:v>
                </c:pt>
                <c:pt idx="22252">
                  <c:v>822</c:v>
                </c:pt>
                <c:pt idx="22253">
                  <c:v>828</c:v>
                </c:pt>
                <c:pt idx="22254">
                  <c:v>921</c:v>
                </c:pt>
                <c:pt idx="22255">
                  <c:v>936</c:v>
                </c:pt>
                <c:pt idx="22256">
                  <c:v>978</c:v>
                </c:pt>
                <c:pt idx="22257">
                  <c:v>954</c:v>
                </c:pt>
                <c:pt idx="22258">
                  <c:v>882</c:v>
                </c:pt>
                <c:pt idx="22259">
                  <c:v>957</c:v>
                </c:pt>
                <c:pt idx="22260">
                  <c:v>1008</c:v>
                </c:pt>
                <c:pt idx="22261">
                  <c:v>1017</c:v>
                </c:pt>
                <c:pt idx="22262">
                  <c:v>960</c:v>
                </c:pt>
                <c:pt idx="22263">
                  <c:v>867</c:v>
                </c:pt>
                <c:pt idx="22264">
                  <c:v>864</c:v>
                </c:pt>
                <c:pt idx="22265">
                  <c:v>753</c:v>
                </c:pt>
                <c:pt idx="22266">
                  <c:v>753</c:v>
                </c:pt>
                <c:pt idx="22267">
                  <c:v>738</c:v>
                </c:pt>
                <c:pt idx="22268">
                  <c:v>783</c:v>
                </c:pt>
                <c:pt idx="22269">
                  <c:v>780</c:v>
                </c:pt>
                <c:pt idx="22270">
                  <c:v>759</c:v>
                </c:pt>
                <c:pt idx="22271">
                  <c:v>753</c:v>
                </c:pt>
                <c:pt idx="22272">
                  <c:v>759</c:v>
                </c:pt>
                <c:pt idx="22273">
                  <c:v>780</c:v>
                </c:pt>
                <c:pt idx="22274">
                  <c:v>783</c:v>
                </c:pt>
                <c:pt idx="22275">
                  <c:v>765</c:v>
                </c:pt>
                <c:pt idx="22276">
                  <c:v>741</c:v>
                </c:pt>
                <c:pt idx="22277">
                  <c:v>747</c:v>
                </c:pt>
                <c:pt idx="22278">
                  <c:v>750</c:v>
                </c:pt>
                <c:pt idx="22279">
                  <c:v>711</c:v>
                </c:pt>
                <c:pt idx="22280">
                  <c:v>711</c:v>
                </c:pt>
                <c:pt idx="22281">
                  <c:v>684</c:v>
                </c:pt>
                <c:pt idx="22282">
                  <c:v>648</c:v>
                </c:pt>
                <c:pt idx="22283">
                  <c:v>651</c:v>
                </c:pt>
                <c:pt idx="22284">
                  <c:v>684</c:v>
                </c:pt>
                <c:pt idx="22285">
                  <c:v>684</c:v>
                </c:pt>
                <c:pt idx="22286">
                  <c:v>720</c:v>
                </c:pt>
                <c:pt idx="22287">
                  <c:v>690</c:v>
                </c:pt>
                <c:pt idx="22288">
                  <c:v>726</c:v>
                </c:pt>
                <c:pt idx="22289">
                  <c:v>711</c:v>
                </c:pt>
                <c:pt idx="22290">
                  <c:v>702</c:v>
                </c:pt>
                <c:pt idx="22291">
                  <c:v>681</c:v>
                </c:pt>
                <c:pt idx="22292">
                  <c:v>654</c:v>
                </c:pt>
                <c:pt idx="22293">
                  <c:v>699</c:v>
                </c:pt>
                <c:pt idx="22294">
                  <c:v>672</c:v>
                </c:pt>
                <c:pt idx="22295">
                  <c:v>639</c:v>
                </c:pt>
                <c:pt idx="22296">
                  <c:v>588</c:v>
                </c:pt>
                <c:pt idx="22297">
                  <c:v>579</c:v>
                </c:pt>
                <c:pt idx="22298">
                  <c:v>744</c:v>
                </c:pt>
                <c:pt idx="22299">
                  <c:v>681</c:v>
                </c:pt>
                <c:pt idx="22300">
                  <c:v>633</c:v>
                </c:pt>
                <c:pt idx="22301">
                  <c:v>657</c:v>
                </c:pt>
                <c:pt idx="22302">
                  <c:v>624</c:v>
                </c:pt>
                <c:pt idx="22303">
                  <c:v>633</c:v>
                </c:pt>
                <c:pt idx="22304">
                  <c:v>645</c:v>
                </c:pt>
                <c:pt idx="22305">
                  <c:v>705</c:v>
                </c:pt>
                <c:pt idx="22306">
                  <c:v>660</c:v>
                </c:pt>
                <c:pt idx="22307">
                  <c:v>708</c:v>
                </c:pt>
                <c:pt idx="22308">
                  <c:v>669</c:v>
                </c:pt>
                <c:pt idx="22309">
                  <c:v>669</c:v>
                </c:pt>
                <c:pt idx="22310">
                  <c:v>627</c:v>
                </c:pt>
                <c:pt idx="22311">
                  <c:v>561</c:v>
                </c:pt>
                <c:pt idx="22312">
                  <c:v>639</c:v>
                </c:pt>
                <c:pt idx="22313">
                  <c:v>615</c:v>
                </c:pt>
                <c:pt idx="22314">
                  <c:v>594</c:v>
                </c:pt>
                <c:pt idx="22315">
                  <c:v>552</c:v>
                </c:pt>
                <c:pt idx="22316">
                  <c:v>582</c:v>
                </c:pt>
                <c:pt idx="22317">
                  <c:v>594</c:v>
                </c:pt>
                <c:pt idx="22318">
                  <c:v>576</c:v>
                </c:pt>
                <c:pt idx="22319">
                  <c:v>501</c:v>
                </c:pt>
                <c:pt idx="22320">
                  <c:v>345</c:v>
                </c:pt>
                <c:pt idx="22321">
                  <c:v>330</c:v>
                </c:pt>
                <c:pt idx="22322">
                  <c:v>324</c:v>
                </c:pt>
                <c:pt idx="22323">
                  <c:v>327</c:v>
                </c:pt>
                <c:pt idx="22324">
                  <c:v>324</c:v>
                </c:pt>
                <c:pt idx="22325">
                  <c:v>318</c:v>
                </c:pt>
                <c:pt idx="22326">
                  <c:v>336</c:v>
                </c:pt>
                <c:pt idx="22327">
                  <c:v>315</c:v>
                </c:pt>
                <c:pt idx="22328">
                  <c:v>345</c:v>
                </c:pt>
                <c:pt idx="22329">
                  <c:v>327</c:v>
                </c:pt>
                <c:pt idx="22330">
                  <c:v>342</c:v>
                </c:pt>
                <c:pt idx="22331">
                  <c:v>327</c:v>
                </c:pt>
                <c:pt idx="22332">
                  <c:v>345</c:v>
                </c:pt>
                <c:pt idx="22333">
                  <c:v>336</c:v>
                </c:pt>
                <c:pt idx="22334">
                  <c:v>324</c:v>
                </c:pt>
                <c:pt idx="22335">
                  <c:v>330</c:v>
                </c:pt>
                <c:pt idx="22336">
                  <c:v>324</c:v>
                </c:pt>
                <c:pt idx="22337">
                  <c:v>303</c:v>
                </c:pt>
                <c:pt idx="22338">
                  <c:v>288</c:v>
                </c:pt>
                <c:pt idx="22339">
                  <c:v>282</c:v>
                </c:pt>
                <c:pt idx="22340">
                  <c:v>282</c:v>
                </c:pt>
                <c:pt idx="22341">
                  <c:v>276</c:v>
                </c:pt>
                <c:pt idx="22342">
                  <c:v>264</c:v>
                </c:pt>
                <c:pt idx="22343">
                  <c:v>261</c:v>
                </c:pt>
                <c:pt idx="22344">
                  <c:v>258</c:v>
                </c:pt>
                <c:pt idx="22345">
                  <c:v>255</c:v>
                </c:pt>
                <c:pt idx="22346">
                  <c:v>246</c:v>
                </c:pt>
                <c:pt idx="22347">
                  <c:v>213</c:v>
                </c:pt>
                <c:pt idx="22348">
                  <c:v>252</c:v>
                </c:pt>
                <c:pt idx="22349">
                  <c:v>228</c:v>
                </c:pt>
                <c:pt idx="22350">
                  <c:v>222</c:v>
                </c:pt>
                <c:pt idx="22351">
                  <c:v>216</c:v>
                </c:pt>
                <c:pt idx="22352">
                  <c:v>201</c:v>
                </c:pt>
                <c:pt idx="22353">
                  <c:v>240</c:v>
                </c:pt>
                <c:pt idx="22354">
                  <c:v>222</c:v>
                </c:pt>
                <c:pt idx="22355">
                  <c:v>219</c:v>
                </c:pt>
                <c:pt idx="22356">
                  <c:v>207</c:v>
                </c:pt>
                <c:pt idx="22357">
                  <c:v>216</c:v>
                </c:pt>
                <c:pt idx="22358">
                  <c:v>225</c:v>
                </c:pt>
                <c:pt idx="22359">
                  <c:v>225</c:v>
                </c:pt>
                <c:pt idx="22360">
                  <c:v>213</c:v>
                </c:pt>
                <c:pt idx="22361">
                  <c:v>201</c:v>
                </c:pt>
                <c:pt idx="22362">
                  <c:v>234</c:v>
                </c:pt>
                <c:pt idx="22363">
                  <c:v>216</c:v>
                </c:pt>
                <c:pt idx="22364">
                  <c:v>210</c:v>
                </c:pt>
                <c:pt idx="22365">
                  <c:v>216</c:v>
                </c:pt>
                <c:pt idx="22366">
                  <c:v>192</c:v>
                </c:pt>
                <c:pt idx="22367">
                  <c:v>225</c:v>
                </c:pt>
                <c:pt idx="22368">
                  <c:v>216</c:v>
                </c:pt>
                <c:pt idx="22369">
                  <c:v>219</c:v>
                </c:pt>
                <c:pt idx="22370">
                  <c:v>213</c:v>
                </c:pt>
                <c:pt idx="22371">
                  <c:v>189</c:v>
                </c:pt>
                <c:pt idx="22372">
                  <c:v>216</c:v>
                </c:pt>
                <c:pt idx="22373">
                  <c:v>210</c:v>
                </c:pt>
                <c:pt idx="22374">
                  <c:v>204</c:v>
                </c:pt>
                <c:pt idx="22375">
                  <c:v>213</c:v>
                </c:pt>
                <c:pt idx="22376">
                  <c:v>204</c:v>
                </c:pt>
                <c:pt idx="22377">
                  <c:v>213</c:v>
                </c:pt>
                <c:pt idx="22378">
                  <c:v>213</c:v>
                </c:pt>
                <c:pt idx="22379">
                  <c:v>207</c:v>
                </c:pt>
                <c:pt idx="22380">
                  <c:v>210</c:v>
                </c:pt>
                <c:pt idx="22381">
                  <c:v>216</c:v>
                </c:pt>
                <c:pt idx="22382">
                  <c:v>189</c:v>
                </c:pt>
                <c:pt idx="22383">
                  <c:v>204</c:v>
                </c:pt>
                <c:pt idx="22384">
                  <c:v>216</c:v>
                </c:pt>
                <c:pt idx="22385">
                  <c:v>213</c:v>
                </c:pt>
                <c:pt idx="22386">
                  <c:v>210</c:v>
                </c:pt>
                <c:pt idx="22387">
                  <c:v>189</c:v>
                </c:pt>
                <c:pt idx="22388">
                  <c:v>225</c:v>
                </c:pt>
                <c:pt idx="22389">
                  <c:v>210</c:v>
                </c:pt>
                <c:pt idx="22390">
                  <c:v>207</c:v>
                </c:pt>
                <c:pt idx="22391">
                  <c:v>207</c:v>
                </c:pt>
                <c:pt idx="22392">
                  <c:v>189</c:v>
                </c:pt>
                <c:pt idx="22393">
                  <c:v>219</c:v>
                </c:pt>
                <c:pt idx="22394">
                  <c:v>216</c:v>
                </c:pt>
                <c:pt idx="22395">
                  <c:v>207</c:v>
                </c:pt>
                <c:pt idx="22396">
                  <c:v>207</c:v>
                </c:pt>
                <c:pt idx="22397">
                  <c:v>192</c:v>
                </c:pt>
                <c:pt idx="22398">
                  <c:v>216</c:v>
                </c:pt>
                <c:pt idx="22399">
                  <c:v>207</c:v>
                </c:pt>
                <c:pt idx="22400">
                  <c:v>204</c:v>
                </c:pt>
                <c:pt idx="22401">
                  <c:v>192</c:v>
                </c:pt>
                <c:pt idx="22402">
                  <c:v>222</c:v>
                </c:pt>
                <c:pt idx="22403">
                  <c:v>219</c:v>
                </c:pt>
                <c:pt idx="22404">
                  <c:v>225</c:v>
                </c:pt>
                <c:pt idx="22405">
                  <c:v>225</c:v>
                </c:pt>
                <c:pt idx="22406">
                  <c:v>204</c:v>
                </c:pt>
                <c:pt idx="22407">
                  <c:v>234</c:v>
                </c:pt>
                <c:pt idx="22408">
                  <c:v>237</c:v>
                </c:pt>
                <c:pt idx="22409">
                  <c:v>237</c:v>
                </c:pt>
                <c:pt idx="22410">
                  <c:v>240</c:v>
                </c:pt>
                <c:pt idx="22411">
                  <c:v>228</c:v>
                </c:pt>
                <c:pt idx="22412">
                  <c:v>258</c:v>
                </c:pt>
                <c:pt idx="22413">
                  <c:v>243</c:v>
                </c:pt>
                <c:pt idx="22414">
                  <c:v>243</c:v>
                </c:pt>
                <c:pt idx="22415">
                  <c:v>228</c:v>
                </c:pt>
                <c:pt idx="22416">
                  <c:v>258</c:v>
                </c:pt>
                <c:pt idx="22417">
                  <c:v>234</c:v>
                </c:pt>
                <c:pt idx="22418">
                  <c:v>240</c:v>
                </c:pt>
                <c:pt idx="22419">
                  <c:v>240</c:v>
                </c:pt>
                <c:pt idx="22420">
                  <c:v>243</c:v>
                </c:pt>
                <c:pt idx="22421">
                  <c:v>246</c:v>
                </c:pt>
                <c:pt idx="22422">
                  <c:v>240</c:v>
                </c:pt>
                <c:pt idx="22423">
                  <c:v>246</c:v>
                </c:pt>
                <c:pt idx="22424">
                  <c:v>231</c:v>
                </c:pt>
                <c:pt idx="22425">
                  <c:v>258</c:v>
                </c:pt>
                <c:pt idx="22426">
                  <c:v>237</c:v>
                </c:pt>
                <c:pt idx="22427">
                  <c:v>246</c:v>
                </c:pt>
                <c:pt idx="22428">
                  <c:v>228</c:v>
                </c:pt>
                <c:pt idx="22429">
                  <c:v>237</c:v>
                </c:pt>
                <c:pt idx="22430">
                  <c:v>255</c:v>
                </c:pt>
                <c:pt idx="22431">
                  <c:v>240</c:v>
                </c:pt>
                <c:pt idx="22432">
                  <c:v>243</c:v>
                </c:pt>
                <c:pt idx="22433">
                  <c:v>213</c:v>
                </c:pt>
                <c:pt idx="22434">
                  <c:v>252</c:v>
                </c:pt>
                <c:pt idx="22435">
                  <c:v>243</c:v>
                </c:pt>
                <c:pt idx="22436">
                  <c:v>243</c:v>
                </c:pt>
                <c:pt idx="22437">
                  <c:v>228</c:v>
                </c:pt>
                <c:pt idx="22438">
                  <c:v>201</c:v>
                </c:pt>
                <c:pt idx="22439">
                  <c:v>252</c:v>
                </c:pt>
                <c:pt idx="22440">
                  <c:v>243</c:v>
                </c:pt>
                <c:pt idx="22441">
                  <c:v>216</c:v>
                </c:pt>
                <c:pt idx="22442">
                  <c:v>210</c:v>
                </c:pt>
                <c:pt idx="22443">
                  <c:v>207</c:v>
                </c:pt>
                <c:pt idx="22444">
                  <c:v>249</c:v>
                </c:pt>
                <c:pt idx="22445">
                  <c:v>225</c:v>
                </c:pt>
                <c:pt idx="22446">
                  <c:v>219</c:v>
                </c:pt>
                <c:pt idx="22447">
                  <c:v>204</c:v>
                </c:pt>
                <c:pt idx="22448">
                  <c:v>216</c:v>
                </c:pt>
                <c:pt idx="22449">
                  <c:v>225</c:v>
                </c:pt>
                <c:pt idx="22450">
                  <c:v>213</c:v>
                </c:pt>
                <c:pt idx="22451">
                  <c:v>210</c:v>
                </c:pt>
                <c:pt idx="22452">
                  <c:v>195</c:v>
                </c:pt>
                <c:pt idx="22453">
                  <c:v>231</c:v>
                </c:pt>
                <c:pt idx="22454">
                  <c:v>207</c:v>
                </c:pt>
                <c:pt idx="22455">
                  <c:v>210</c:v>
                </c:pt>
                <c:pt idx="22456">
                  <c:v>207</c:v>
                </c:pt>
                <c:pt idx="22457">
                  <c:v>213</c:v>
                </c:pt>
                <c:pt idx="22458">
                  <c:v>237</c:v>
                </c:pt>
                <c:pt idx="22459">
                  <c:v>225</c:v>
                </c:pt>
                <c:pt idx="22460">
                  <c:v>222</c:v>
                </c:pt>
                <c:pt idx="22461">
                  <c:v>243</c:v>
                </c:pt>
                <c:pt idx="22462">
                  <c:v>237</c:v>
                </c:pt>
                <c:pt idx="22463">
                  <c:v>216</c:v>
                </c:pt>
                <c:pt idx="22464">
                  <c:v>225</c:v>
                </c:pt>
                <c:pt idx="22465">
                  <c:v>219</c:v>
                </c:pt>
                <c:pt idx="22466">
                  <c:v>213</c:v>
                </c:pt>
                <c:pt idx="22467">
                  <c:v>225</c:v>
                </c:pt>
                <c:pt idx="22468">
                  <c:v>222</c:v>
                </c:pt>
                <c:pt idx="22469">
                  <c:v>207</c:v>
                </c:pt>
                <c:pt idx="22470">
                  <c:v>207</c:v>
                </c:pt>
                <c:pt idx="22471">
                  <c:v>210</c:v>
                </c:pt>
                <c:pt idx="22472">
                  <c:v>243</c:v>
                </c:pt>
                <c:pt idx="22473">
                  <c:v>213</c:v>
                </c:pt>
                <c:pt idx="22474">
                  <c:v>201</c:v>
                </c:pt>
                <c:pt idx="22475">
                  <c:v>219</c:v>
                </c:pt>
                <c:pt idx="22476">
                  <c:v>234</c:v>
                </c:pt>
                <c:pt idx="22477">
                  <c:v>219</c:v>
                </c:pt>
                <c:pt idx="22478">
                  <c:v>216</c:v>
                </c:pt>
                <c:pt idx="22479">
                  <c:v>219</c:v>
                </c:pt>
                <c:pt idx="22480">
                  <c:v>222</c:v>
                </c:pt>
                <c:pt idx="22481">
                  <c:v>270</c:v>
                </c:pt>
                <c:pt idx="22482">
                  <c:v>282</c:v>
                </c:pt>
                <c:pt idx="22483">
                  <c:v>300</c:v>
                </c:pt>
                <c:pt idx="22484">
                  <c:v>294</c:v>
                </c:pt>
                <c:pt idx="22485">
                  <c:v>291</c:v>
                </c:pt>
                <c:pt idx="22486">
                  <c:v>291</c:v>
                </c:pt>
                <c:pt idx="22487">
                  <c:v>342</c:v>
                </c:pt>
                <c:pt idx="22488">
                  <c:v>411</c:v>
                </c:pt>
                <c:pt idx="22489">
                  <c:v>576</c:v>
                </c:pt>
                <c:pt idx="22490">
                  <c:v>873</c:v>
                </c:pt>
                <c:pt idx="22491">
                  <c:v>918</c:v>
                </c:pt>
                <c:pt idx="22492">
                  <c:v>948</c:v>
                </c:pt>
                <c:pt idx="22493">
                  <c:v>1062</c:v>
                </c:pt>
                <c:pt idx="22494">
                  <c:v>1131</c:v>
                </c:pt>
                <c:pt idx="22495">
                  <c:v>1086</c:v>
                </c:pt>
                <c:pt idx="22496">
                  <c:v>1053</c:v>
                </c:pt>
                <c:pt idx="22497">
                  <c:v>1050</c:v>
                </c:pt>
                <c:pt idx="22498">
                  <c:v>1041</c:v>
                </c:pt>
                <c:pt idx="22499">
                  <c:v>870</c:v>
                </c:pt>
                <c:pt idx="22500">
                  <c:v>1026</c:v>
                </c:pt>
                <c:pt idx="22501">
                  <c:v>1128</c:v>
                </c:pt>
                <c:pt idx="22502">
                  <c:v>1116</c:v>
                </c:pt>
                <c:pt idx="22503">
                  <c:v>1041</c:v>
                </c:pt>
                <c:pt idx="22504">
                  <c:v>1041</c:v>
                </c:pt>
                <c:pt idx="22505">
                  <c:v>1086</c:v>
                </c:pt>
                <c:pt idx="22506">
                  <c:v>1146</c:v>
                </c:pt>
                <c:pt idx="22507">
                  <c:v>1170</c:v>
                </c:pt>
                <c:pt idx="22508">
                  <c:v>1113</c:v>
                </c:pt>
                <c:pt idx="22509">
                  <c:v>1125</c:v>
                </c:pt>
                <c:pt idx="22510">
                  <c:v>1155</c:v>
                </c:pt>
                <c:pt idx="22511">
                  <c:v>1005</c:v>
                </c:pt>
                <c:pt idx="22512">
                  <c:v>915</c:v>
                </c:pt>
                <c:pt idx="22513">
                  <c:v>1026</c:v>
                </c:pt>
                <c:pt idx="22514">
                  <c:v>1074</c:v>
                </c:pt>
                <c:pt idx="22515">
                  <c:v>1116</c:v>
                </c:pt>
                <c:pt idx="22516">
                  <c:v>1095</c:v>
                </c:pt>
                <c:pt idx="22517">
                  <c:v>1068</c:v>
                </c:pt>
                <c:pt idx="22518">
                  <c:v>1116</c:v>
                </c:pt>
                <c:pt idx="22519">
                  <c:v>1029</c:v>
                </c:pt>
                <c:pt idx="22520">
                  <c:v>957</c:v>
                </c:pt>
                <c:pt idx="22521">
                  <c:v>969</c:v>
                </c:pt>
                <c:pt idx="22522">
                  <c:v>993</c:v>
                </c:pt>
                <c:pt idx="22523">
                  <c:v>957</c:v>
                </c:pt>
                <c:pt idx="22524">
                  <c:v>978</c:v>
                </c:pt>
                <c:pt idx="22525">
                  <c:v>975</c:v>
                </c:pt>
                <c:pt idx="22526">
                  <c:v>972</c:v>
                </c:pt>
                <c:pt idx="22527">
                  <c:v>1038</c:v>
                </c:pt>
                <c:pt idx="22528">
                  <c:v>1002</c:v>
                </c:pt>
                <c:pt idx="22529">
                  <c:v>921</c:v>
                </c:pt>
                <c:pt idx="22530">
                  <c:v>909</c:v>
                </c:pt>
                <c:pt idx="22531">
                  <c:v>933</c:v>
                </c:pt>
                <c:pt idx="22532">
                  <c:v>915</c:v>
                </c:pt>
                <c:pt idx="22533">
                  <c:v>915</c:v>
                </c:pt>
                <c:pt idx="22534">
                  <c:v>891</c:v>
                </c:pt>
                <c:pt idx="22535">
                  <c:v>930</c:v>
                </c:pt>
                <c:pt idx="22536">
                  <c:v>909</c:v>
                </c:pt>
                <c:pt idx="22537">
                  <c:v>918</c:v>
                </c:pt>
                <c:pt idx="22538">
                  <c:v>924</c:v>
                </c:pt>
                <c:pt idx="22539">
                  <c:v>867</c:v>
                </c:pt>
                <c:pt idx="22540">
                  <c:v>816</c:v>
                </c:pt>
                <c:pt idx="22541">
                  <c:v>870</c:v>
                </c:pt>
                <c:pt idx="22542">
                  <c:v>987</c:v>
                </c:pt>
                <c:pt idx="22543">
                  <c:v>876</c:v>
                </c:pt>
                <c:pt idx="22544">
                  <c:v>942</c:v>
                </c:pt>
                <c:pt idx="22545">
                  <c:v>948</c:v>
                </c:pt>
                <c:pt idx="22546">
                  <c:v>900</c:v>
                </c:pt>
                <c:pt idx="22547">
                  <c:v>957</c:v>
                </c:pt>
                <c:pt idx="22548">
                  <c:v>909</c:v>
                </c:pt>
                <c:pt idx="22549">
                  <c:v>879</c:v>
                </c:pt>
                <c:pt idx="22550">
                  <c:v>852</c:v>
                </c:pt>
                <c:pt idx="22551">
                  <c:v>876</c:v>
                </c:pt>
                <c:pt idx="22552">
                  <c:v>837</c:v>
                </c:pt>
                <c:pt idx="22553">
                  <c:v>816</c:v>
                </c:pt>
                <c:pt idx="22554">
                  <c:v>861</c:v>
                </c:pt>
                <c:pt idx="22555">
                  <c:v>807</c:v>
                </c:pt>
                <c:pt idx="22556">
                  <c:v>843</c:v>
                </c:pt>
                <c:pt idx="22557">
                  <c:v>801</c:v>
                </c:pt>
                <c:pt idx="22558">
                  <c:v>807</c:v>
                </c:pt>
                <c:pt idx="22559">
                  <c:v>819</c:v>
                </c:pt>
                <c:pt idx="22560">
                  <c:v>816</c:v>
                </c:pt>
                <c:pt idx="22561">
                  <c:v>822</c:v>
                </c:pt>
                <c:pt idx="22562">
                  <c:v>771</c:v>
                </c:pt>
                <c:pt idx="22563">
                  <c:v>798</c:v>
                </c:pt>
                <c:pt idx="22564">
                  <c:v>744</c:v>
                </c:pt>
                <c:pt idx="22565">
                  <c:v>729</c:v>
                </c:pt>
                <c:pt idx="22566">
                  <c:v>741</c:v>
                </c:pt>
                <c:pt idx="22567">
                  <c:v>738</c:v>
                </c:pt>
                <c:pt idx="22568">
                  <c:v>756</c:v>
                </c:pt>
                <c:pt idx="22569">
                  <c:v>705</c:v>
                </c:pt>
                <c:pt idx="22570">
                  <c:v>711</c:v>
                </c:pt>
                <c:pt idx="22571">
                  <c:v>729</c:v>
                </c:pt>
                <c:pt idx="22572">
                  <c:v>729</c:v>
                </c:pt>
                <c:pt idx="22573">
                  <c:v>738</c:v>
                </c:pt>
                <c:pt idx="22574">
                  <c:v>720</c:v>
                </c:pt>
                <c:pt idx="22575">
                  <c:v>753</c:v>
                </c:pt>
                <c:pt idx="22576">
                  <c:v>753</c:v>
                </c:pt>
                <c:pt idx="22577">
                  <c:v>735</c:v>
                </c:pt>
                <c:pt idx="22578">
                  <c:v>798</c:v>
                </c:pt>
                <c:pt idx="22579">
                  <c:v>864</c:v>
                </c:pt>
                <c:pt idx="22580">
                  <c:v>852</c:v>
                </c:pt>
                <c:pt idx="22581">
                  <c:v>801</c:v>
                </c:pt>
                <c:pt idx="22582">
                  <c:v>747</c:v>
                </c:pt>
                <c:pt idx="22583">
                  <c:v>723</c:v>
                </c:pt>
                <c:pt idx="22584">
                  <c:v>774</c:v>
                </c:pt>
                <c:pt idx="22585">
                  <c:v>801</c:v>
                </c:pt>
                <c:pt idx="22586">
                  <c:v>900</c:v>
                </c:pt>
                <c:pt idx="22587">
                  <c:v>951</c:v>
                </c:pt>
                <c:pt idx="22588">
                  <c:v>996</c:v>
                </c:pt>
                <c:pt idx="22589">
                  <c:v>1041</c:v>
                </c:pt>
                <c:pt idx="22590">
                  <c:v>1041</c:v>
                </c:pt>
                <c:pt idx="22591">
                  <c:v>1020</c:v>
                </c:pt>
                <c:pt idx="22592">
                  <c:v>1017</c:v>
                </c:pt>
                <c:pt idx="22593">
                  <c:v>1074</c:v>
                </c:pt>
                <c:pt idx="22594">
                  <c:v>1068</c:v>
                </c:pt>
                <c:pt idx="22595">
                  <c:v>885</c:v>
                </c:pt>
                <c:pt idx="22596">
                  <c:v>1089</c:v>
                </c:pt>
                <c:pt idx="22597">
                  <c:v>1098</c:v>
                </c:pt>
                <c:pt idx="22598">
                  <c:v>1113</c:v>
                </c:pt>
                <c:pt idx="22599">
                  <c:v>1143</c:v>
                </c:pt>
                <c:pt idx="22600">
                  <c:v>1110</c:v>
                </c:pt>
                <c:pt idx="22601">
                  <c:v>1092</c:v>
                </c:pt>
                <c:pt idx="22602">
                  <c:v>1026</c:v>
                </c:pt>
                <c:pt idx="22603">
                  <c:v>1044</c:v>
                </c:pt>
                <c:pt idx="22604">
                  <c:v>1086</c:v>
                </c:pt>
                <c:pt idx="22605">
                  <c:v>1146</c:v>
                </c:pt>
                <c:pt idx="22606">
                  <c:v>1161</c:v>
                </c:pt>
                <c:pt idx="22607">
                  <c:v>942</c:v>
                </c:pt>
                <c:pt idx="22608">
                  <c:v>909</c:v>
                </c:pt>
                <c:pt idx="22609">
                  <c:v>1008</c:v>
                </c:pt>
                <c:pt idx="22610">
                  <c:v>1116</c:v>
                </c:pt>
                <c:pt idx="22611">
                  <c:v>1131</c:v>
                </c:pt>
                <c:pt idx="22612">
                  <c:v>1143</c:v>
                </c:pt>
                <c:pt idx="22613">
                  <c:v>1092</c:v>
                </c:pt>
                <c:pt idx="22614">
                  <c:v>1017</c:v>
                </c:pt>
                <c:pt idx="22615">
                  <c:v>1032</c:v>
                </c:pt>
                <c:pt idx="22616">
                  <c:v>981</c:v>
                </c:pt>
                <c:pt idx="22617">
                  <c:v>963</c:v>
                </c:pt>
                <c:pt idx="22618">
                  <c:v>981</c:v>
                </c:pt>
                <c:pt idx="22619">
                  <c:v>1029</c:v>
                </c:pt>
                <c:pt idx="22620">
                  <c:v>1041</c:v>
                </c:pt>
                <c:pt idx="22621">
                  <c:v>993</c:v>
                </c:pt>
                <c:pt idx="22622">
                  <c:v>999</c:v>
                </c:pt>
                <c:pt idx="22623">
                  <c:v>939</c:v>
                </c:pt>
                <c:pt idx="22624">
                  <c:v>1038</c:v>
                </c:pt>
                <c:pt idx="22625">
                  <c:v>969</c:v>
                </c:pt>
                <c:pt idx="22626">
                  <c:v>930</c:v>
                </c:pt>
                <c:pt idx="22627">
                  <c:v>966</c:v>
                </c:pt>
                <c:pt idx="22628">
                  <c:v>975</c:v>
                </c:pt>
                <c:pt idx="22629">
                  <c:v>1032</c:v>
                </c:pt>
                <c:pt idx="22630">
                  <c:v>1071</c:v>
                </c:pt>
                <c:pt idx="22631">
                  <c:v>963</c:v>
                </c:pt>
                <c:pt idx="22632">
                  <c:v>972</c:v>
                </c:pt>
                <c:pt idx="22633">
                  <c:v>918</c:v>
                </c:pt>
                <c:pt idx="22634">
                  <c:v>894</c:v>
                </c:pt>
                <c:pt idx="22635">
                  <c:v>768</c:v>
                </c:pt>
                <c:pt idx="22636">
                  <c:v>684</c:v>
                </c:pt>
                <c:pt idx="22637">
                  <c:v>882</c:v>
                </c:pt>
                <c:pt idx="22638">
                  <c:v>897</c:v>
                </c:pt>
                <c:pt idx="22639">
                  <c:v>900</c:v>
                </c:pt>
                <c:pt idx="22640">
                  <c:v>894</c:v>
                </c:pt>
                <c:pt idx="22641">
                  <c:v>894</c:v>
                </c:pt>
                <c:pt idx="22642">
                  <c:v>879</c:v>
                </c:pt>
                <c:pt idx="22643">
                  <c:v>918</c:v>
                </c:pt>
                <c:pt idx="22644">
                  <c:v>963</c:v>
                </c:pt>
                <c:pt idx="22645">
                  <c:v>810</c:v>
                </c:pt>
                <c:pt idx="22646">
                  <c:v>840</c:v>
                </c:pt>
                <c:pt idx="22647">
                  <c:v>741</c:v>
                </c:pt>
                <c:pt idx="22648">
                  <c:v>720</c:v>
                </c:pt>
                <c:pt idx="22649">
                  <c:v>705</c:v>
                </c:pt>
                <c:pt idx="22650">
                  <c:v>819</c:v>
                </c:pt>
                <c:pt idx="22651">
                  <c:v>828</c:v>
                </c:pt>
                <c:pt idx="22652">
                  <c:v>786</c:v>
                </c:pt>
                <c:pt idx="22653">
                  <c:v>759</c:v>
                </c:pt>
                <c:pt idx="22654">
                  <c:v>747</c:v>
                </c:pt>
                <c:pt idx="22655">
                  <c:v>807</c:v>
                </c:pt>
                <c:pt idx="22656">
                  <c:v>801</c:v>
                </c:pt>
                <c:pt idx="22657">
                  <c:v>753</c:v>
                </c:pt>
                <c:pt idx="22658">
                  <c:v>660</c:v>
                </c:pt>
                <c:pt idx="22659">
                  <c:v>711</c:v>
                </c:pt>
                <c:pt idx="22660">
                  <c:v>753</c:v>
                </c:pt>
                <c:pt idx="22661">
                  <c:v>744</c:v>
                </c:pt>
                <c:pt idx="22662">
                  <c:v>705</c:v>
                </c:pt>
                <c:pt idx="22663">
                  <c:v>732</c:v>
                </c:pt>
                <c:pt idx="22664">
                  <c:v>759</c:v>
                </c:pt>
                <c:pt idx="22665">
                  <c:v>681</c:v>
                </c:pt>
                <c:pt idx="22666">
                  <c:v>615</c:v>
                </c:pt>
                <c:pt idx="22667">
                  <c:v>654</c:v>
                </c:pt>
                <c:pt idx="22668">
                  <c:v>702</c:v>
                </c:pt>
                <c:pt idx="22669">
                  <c:v>702</c:v>
                </c:pt>
                <c:pt idx="22670">
                  <c:v>684</c:v>
                </c:pt>
                <c:pt idx="22671">
                  <c:v>648</c:v>
                </c:pt>
                <c:pt idx="22672">
                  <c:v>657</c:v>
                </c:pt>
                <c:pt idx="22673">
                  <c:v>711</c:v>
                </c:pt>
                <c:pt idx="22674">
                  <c:v>732</c:v>
                </c:pt>
                <c:pt idx="22675">
                  <c:v>720</c:v>
                </c:pt>
                <c:pt idx="22676">
                  <c:v>708</c:v>
                </c:pt>
                <c:pt idx="22677">
                  <c:v>744</c:v>
                </c:pt>
                <c:pt idx="22678">
                  <c:v>777</c:v>
                </c:pt>
                <c:pt idx="22679">
                  <c:v>768</c:v>
                </c:pt>
                <c:pt idx="22680">
                  <c:v>777</c:v>
                </c:pt>
                <c:pt idx="22681">
                  <c:v>831</c:v>
                </c:pt>
                <c:pt idx="22682">
                  <c:v>990</c:v>
                </c:pt>
                <c:pt idx="22683">
                  <c:v>966</c:v>
                </c:pt>
                <c:pt idx="22684">
                  <c:v>951</c:v>
                </c:pt>
                <c:pt idx="22685">
                  <c:v>1041</c:v>
                </c:pt>
                <c:pt idx="22686">
                  <c:v>1029</c:v>
                </c:pt>
                <c:pt idx="22687">
                  <c:v>990</c:v>
                </c:pt>
                <c:pt idx="22688">
                  <c:v>1044</c:v>
                </c:pt>
                <c:pt idx="22689">
                  <c:v>1098</c:v>
                </c:pt>
                <c:pt idx="22690">
                  <c:v>1101</c:v>
                </c:pt>
                <c:pt idx="22691">
                  <c:v>873</c:v>
                </c:pt>
                <c:pt idx="22692">
                  <c:v>1065</c:v>
                </c:pt>
                <c:pt idx="22693">
                  <c:v>1023</c:v>
                </c:pt>
                <c:pt idx="22694">
                  <c:v>1020</c:v>
                </c:pt>
                <c:pt idx="22695">
                  <c:v>1065</c:v>
                </c:pt>
                <c:pt idx="22696">
                  <c:v>1026</c:v>
                </c:pt>
                <c:pt idx="22697">
                  <c:v>1050</c:v>
                </c:pt>
                <c:pt idx="22698">
                  <c:v>1035</c:v>
                </c:pt>
                <c:pt idx="22699">
                  <c:v>1068</c:v>
                </c:pt>
                <c:pt idx="22700">
                  <c:v>1095</c:v>
                </c:pt>
                <c:pt idx="22701">
                  <c:v>1056</c:v>
                </c:pt>
                <c:pt idx="22702">
                  <c:v>1110</c:v>
                </c:pt>
                <c:pt idx="22703">
                  <c:v>867</c:v>
                </c:pt>
                <c:pt idx="22704">
                  <c:v>831</c:v>
                </c:pt>
                <c:pt idx="22705">
                  <c:v>990</c:v>
                </c:pt>
                <c:pt idx="22706">
                  <c:v>1152</c:v>
                </c:pt>
                <c:pt idx="22707">
                  <c:v>1227</c:v>
                </c:pt>
                <c:pt idx="22708">
                  <c:v>1230</c:v>
                </c:pt>
                <c:pt idx="22709">
                  <c:v>1083</c:v>
                </c:pt>
                <c:pt idx="22710">
                  <c:v>1059</c:v>
                </c:pt>
                <c:pt idx="22711">
                  <c:v>981</c:v>
                </c:pt>
                <c:pt idx="22712">
                  <c:v>996</c:v>
                </c:pt>
                <c:pt idx="22713">
                  <c:v>915</c:v>
                </c:pt>
                <c:pt idx="22714">
                  <c:v>972</c:v>
                </c:pt>
                <c:pt idx="22715">
                  <c:v>1017</c:v>
                </c:pt>
                <c:pt idx="22716">
                  <c:v>1080</c:v>
                </c:pt>
                <c:pt idx="22717">
                  <c:v>1110</c:v>
                </c:pt>
                <c:pt idx="22718">
                  <c:v>1041</c:v>
                </c:pt>
                <c:pt idx="22719">
                  <c:v>1056</c:v>
                </c:pt>
                <c:pt idx="22720">
                  <c:v>1035</c:v>
                </c:pt>
                <c:pt idx="22721">
                  <c:v>1083</c:v>
                </c:pt>
                <c:pt idx="22722">
                  <c:v>1041</c:v>
                </c:pt>
                <c:pt idx="22723">
                  <c:v>999</c:v>
                </c:pt>
                <c:pt idx="22724">
                  <c:v>942</c:v>
                </c:pt>
                <c:pt idx="22725">
                  <c:v>999</c:v>
                </c:pt>
                <c:pt idx="22726">
                  <c:v>1011</c:v>
                </c:pt>
                <c:pt idx="22727">
                  <c:v>984</c:v>
                </c:pt>
                <c:pt idx="22728">
                  <c:v>903</c:v>
                </c:pt>
                <c:pt idx="22729">
                  <c:v>894</c:v>
                </c:pt>
                <c:pt idx="22730">
                  <c:v>981</c:v>
                </c:pt>
                <c:pt idx="22731">
                  <c:v>801</c:v>
                </c:pt>
                <c:pt idx="22732">
                  <c:v>768</c:v>
                </c:pt>
                <c:pt idx="22733">
                  <c:v>798</c:v>
                </c:pt>
                <c:pt idx="22734">
                  <c:v>897</c:v>
                </c:pt>
                <c:pt idx="22735">
                  <c:v>924</c:v>
                </c:pt>
                <c:pt idx="22736">
                  <c:v>870</c:v>
                </c:pt>
                <c:pt idx="22737">
                  <c:v>831</c:v>
                </c:pt>
                <c:pt idx="22738">
                  <c:v>891</c:v>
                </c:pt>
                <c:pt idx="22739">
                  <c:v>867</c:v>
                </c:pt>
                <c:pt idx="22740">
                  <c:v>900</c:v>
                </c:pt>
                <c:pt idx="22741">
                  <c:v>864</c:v>
                </c:pt>
                <c:pt idx="22742">
                  <c:v>795</c:v>
                </c:pt>
                <c:pt idx="22743">
                  <c:v>789</c:v>
                </c:pt>
                <c:pt idx="22744">
                  <c:v>786</c:v>
                </c:pt>
                <c:pt idx="22745">
                  <c:v>774</c:v>
                </c:pt>
                <c:pt idx="22746">
                  <c:v>813</c:v>
                </c:pt>
                <c:pt idx="22747">
                  <c:v>792</c:v>
                </c:pt>
                <c:pt idx="22748">
                  <c:v>837</c:v>
                </c:pt>
                <c:pt idx="22749">
                  <c:v>861</c:v>
                </c:pt>
                <c:pt idx="22750">
                  <c:v>804</c:v>
                </c:pt>
                <c:pt idx="22751">
                  <c:v>798</c:v>
                </c:pt>
                <c:pt idx="22752">
                  <c:v>771</c:v>
                </c:pt>
                <c:pt idx="22753">
                  <c:v>792</c:v>
                </c:pt>
                <c:pt idx="22754">
                  <c:v>741</c:v>
                </c:pt>
                <c:pt idx="22755">
                  <c:v>690</c:v>
                </c:pt>
                <c:pt idx="22756">
                  <c:v>732</c:v>
                </c:pt>
                <c:pt idx="22757">
                  <c:v>708</c:v>
                </c:pt>
                <c:pt idx="22758">
                  <c:v>744</c:v>
                </c:pt>
                <c:pt idx="22759">
                  <c:v>798</c:v>
                </c:pt>
                <c:pt idx="22760">
                  <c:v>771</c:v>
                </c:pt>
                <c:pt idx="22761">
                  <c:v>705</c:v>
                </c:pt>
                <c:pt idx="22762">
                  <c:v>672</c:v>
                </c:pt>
                <c:pt idx="22763">
                  <c:v>729</c:v>
                </c:pt>
                <c:pt idx="22764">
                  <c:v>726</c:v>
                </c:pt>
                <c:pt idx="22765">
                  <c:v>774</c:v>
                </c:pt>
                <c:pt idx="22766">
                  <c:v>771</c:v>
                </c:pt>
                <c:pt idx="22767">
                  <c:v>765</c:v>
                </c:pt>
                <c:pt idx="22768">
                  <c:v>729</c:v>
                </c:pt>
                <c:pt idx="22769">
                  <c:v>792</c:v>
                </c:pt>
                <c:pt idx="22770">
                  <c:v>732</c:v>
                </c:pt>
                <c:pt idx="22771">
                  <c:v>681</c:v>
                </c:pt>
                <c:pt idx="22772">
                  <c:v>657</c:v>
                </c:pt>
                <c:pt idx="22773">
                  <c:v>708</c:v>
                </c:pt>
                <c:pt idx="22774">
                  <c:v>750</c:v>
                </c:pt>
                <c:pt idx="22775">
                  <c:v>738</c:v>
                </c:pt>
                <c:pt idx="22776">
                  <c:v>702</c:v>
                </c:pt>
                <c:pt idx="22777">
                  <c:v>750</c:v>
                </c:pt>
                <c:pt idx="22778">
                  <c:v>870</c:v>
                </c:pt>
                <c:pt idx="22779">
                  <c:v>969</c:v>
                </c:pt>
                <c:pt idx="22780">
                  <c:v>957</c:v>
                </c:pt>
                <c:pt idx="22781">
                  <c:v>1035</c:v>
                </c:pt>
                <c:pt idx="22782">
                  <c:v>1008</c:v>
                </c:pt>
                <c:pt idx="22783">
                  <c:v>1068</c:v>
                </c:pt>
                <c:pt idx="22784">
                  <c:v>1071</c:v>
                </c:pt>
                <c:pt idx="22785">
                  <c:v>1086</c:v>
                </c:pt>
                <c:pt idx="22786">
                  <c:v>1053</c:v>
                </c:pt>
                <c:pt idx="22787">
                  <c:v>921</c:v>
                </c:pt>
                <c:pt idx="22788">
                  <c:v>1098</c:v>
                </c:pt>
                <c:pt idx="22789">
                  <c:v>1089</c:v>
                </c:pt>
                <c:pt idx="22790">
                  <c:v>1125</c:v>
                </c:pt>
                <c:pt idx="22791">
                  <c:v>1029</c:v>
                </c:pt>
                <c:pt idx="22792">
                  <c:v>1041</c:v>
                </c:pt>
                <c:pt idx="22793">
                  <c:v>1041</c:v>
                </c:pt>
                <c:pt idx="22794">
                  <c:v>1203</c:v>
                </c:pt>
                <c:pt idx="22795">
                  <c:v>1209</c:v>
                </c:pt>
                <c:pt idx="22796">
                  <c:v>1134</c:v>
                </c:pt>
                <c:pt idx="22797">
                  <c:v>1110</c:v>
                </c:pt>
                <c:pt idx="22798">
                  <c:v>1116</c:v>
                </c:pt>
                <c:pt idx="22799">
                  <c:v>858</c:v>
                </c:pt>
                <c:pt idx="22800">
                  <c:v>876</c:v>
                </c:pt>
                <c:pt idx="22801">
                  <c:v>1017</c:v>
                </c:pt>
                <c:pt idx="22802">
                  <c:v>1089</c:v>
                </c:pt>
                <c:pt idx="22803">
                  <c:v>1098</c:v>
                </c:pt>
                <c:pt idx="22804">
                  <c:v>1101</c:v>
                </c:pt>
                <c:pt idx="22805">
                  <c:v>1047</c:v>
                </c:pt>
                <c:pt idx="22806">
                  <c:v>1038</c:v>
                </c:pt>
                <c:pt idx="22807">
                  <c:v>999</c:v>
                </c:pt>
                <c:pt idx="22808">
                  <c:v>918</c:v>
                </c:pt>
                <c:pt idx="22809">
                  <c:v>981</c:v>
                </c:pt>
                <c:pt idx="22810">
                  <c:v>993</c:v>
                </c:pt>
                <c:pt idx="22811">
                  <c:v>1014</c:v>
                </c:pt>
                <c:pt idx="22812">
                  <c:v>1011</c:v>
                </c:pt>
                <c:pt idx="22813">
                  <c:v>960</c:v>
                </c:pt>
                <c:pt idx="22814">
                  <c:v>1065</c:v>
                </c:pt>
                <c:pt idx="22815">
                  <c:v>1041</c:v>
                </c:pt>
                <c:pt idx="22816">
                  <c:v>993</c:v>
                </c:pt>
                <c:pt idx="22817">
                  <c:v>1047</c:v>
                </c:pt>
                <c:pt idx="22818">
                  <c:v>1071</c:v>
                </c:pt>
                <c:pt idx="22819">
                  <c:v>1002</c:v>
                </c:pt>
                <c:pt idx="22820">
                  <c:v>927</c:v>
                </c:pt>
                <c:pt idx="22821">
                  <c:v>918</c:v>
                </c:pt>
                <c:pt idx="22822">
                  <c:v>843</c:v>
                </c:pt>
                <c:pt idx="22823">
                  <c:v>900</c:v>
                </c:pt>
                <c:pt idx="22824">
                  <c:v>900</c:v>
                </c:pt>
                <c:pt idx="22825">
                  <c:v>897</c:v>
                </c:pt>
                <c:pt idx="22826">
                  <c:v>864</c:v>
                </c:pt>
                <c:pt idx="22827">
                  <c:v>702</c:v>
                </c:pt>
                <c:pt idx="22828">
                  <c:v>756</c:v>
                </c:pt>
                <c:pt idx="22829">
                  <c:v>837</c:v>
                </c:pt>
                <c:pt idx="22830">
                  <c:v>879</c:v>
                </c:pt>
                <c:pt idx="22831">
                  <c:v>873</c:v>
                </c:pt>
                <c:pt idx="22832">
                  <c:v>906</c:v>
                </c:pt>
                <c:pt idx="22833">
                  <c:v>957</c:v>
                </c:pt>
                <c:pt idx="22834">
                  <c:v>882</c:v>
                </c:pt>
                <c:pt idx="22835">
                  <c:v>945</c:v>
                </c:pt>
                <c:pt idx="22836">
                  <c:v>885</c:v>
                </c:pt>
                <c:pt idx="22837">
                  <c:v>888</c:v>
                </c:pt>
                <c:pt idx="22838">
                  <c:v>825</c:v>
                </c:pt>
                <c:pt idx="22839">
                  <c:v>753</c:v>
                </c:pt>
                <c:pt idx="22840">
                  <c:v>702</c:v>
                </c:pt>
                <c:pt idx="22841">
                  <c:v>666</c:v>
                </c:pt>
                <c:pt idx="22842">
                  <c:v>720</c:v>
                </c:pt>
                <c:pt idx="22843">
                  <c:v>756</c:v>
                </c:pt>
                <c:pt idx="22844">
                  <c:v>762</c:v>
                </c:pt>
                <c:pt idx="22845">
                  <c:v>729</c:v>
                </c:pt>
                <c:pt idx="22846">
                  <c:v>678</c:v>
                </c:pt>
                <c:pt idx="22847">
                  <c:v>678</c:v>
                </c:pt>
                <c:pt idx="22848">
                  <c:v>726</c:v>
                </c:pt>
                <c:pt idx="22849">
                  <c:v>768</c:v>
                </c:pt>
                <c:pt idx="22850">
                  <c:v>792</c:v>
                </c:pt>
                <c:pt idx="22851">
                  <c:v>744</c:v>
                </c:pt>
                <c:pt idx="22852">
                  <c:v>735</c:v>
                </c:pt>
                <c:pt idx="22853">
                  <c:v>813</c:v>
                </c:pt>
                <c:pt idx="22854">
                  <c:v>777</c:v>
                </c:pt>
                <c:pt idx="22855">
                  <c:v>774</c:v>
                </c:pt>
                <c:pt idx="22856">
                  <c:v>717</c:v>
                </c:pt>
                <c:pt idx="22857">
                  <c:v>678</c:v>
                </c:pt>
                <c:pt idx="22858">
                  <c:v>630</c:v>
                </c:pt>
                <c:pt idx="22859">
                  <c:v>672</c:v>
                </c:pt>
                <c:pt idx="22860">
                  <c:v>723</c:v>
                </c:pt>
                <c:pt idx="22861">
                  <c:v>696</c:v>
                </c:pt>
                <c:pt idx="22862">
                  <c:v>729</c:v>
                </c:pt>
                <c:pt idx="22863">
                  <c:v>714</c:v>
                </c:pt>
                <c:pt idx="22864">
                  <c:v>729</c:v>
                </c:pt>
                <c:pt idx="22865">
                  <c:v>735</c:v>
                </c:pt>
                <c:pt idx="22866">
                  <c:v>696</c:v>
                </c:pt>
                <c:pt idx="22867">
                  <c:v>780</c:v>
                </c:pt>
                <c:pt idx="22868">
                  <c:v>732</c:v>
                </c:pt>
                <c:pt idx="22869">
                  <c:v>777</c:v>
                </c:pt>
                <c:pt idx="22870">
                  <c:v>747</c:v>
                </c:pt>
                <c:pt idx="22871">
                  <c:v>741</c:v>
                </c:pt>
                <c:pt idx="22872">
                  <c:v>783</c:v>
                </c:pt>
                <c:pt idx="22873">
                  <c:v>810</c:v>
                </c:pt>
                <c:pt idx="22874">
                  <c:v>933</c:v>
                </c:pt>
                <c:pt idx="22875">
                  <c:v>1062</c:v>
                </c:pt>
                <c:pt idx="22876">
                  <c:v>1062</c:v>
                </c:pt>
                <c:pt idx="22877">
                  <c:v>1104</c:v>
                </c:pt>
                <c:pt idx="22878">
                  <c:v>1065</c:v>
                </c:pt>
                <c:pt idx="22879">
                  <c:v>1017</c:v>
                </c:pt>
                <c:pt idx="22880">
                  <c:v>1017</c:v>
                </c:pt>
                <c:pt idx="22881">
                  <c:v>1053</c:v>
                </c:pt>
                <c:pt idx="22882">
                  <c:v>1023</c:v>
                </c:pt>
                <c:pt idx="22883">
                  <c:v>828</c:v>
                </c:pt>
                <c:pt idx="22884">
                  <c:v>978</c:v>
                </c:pt>
                <c:pt idx="22885">
                  <c:v>1011</c:v>
                </c:pt>
                <c:pt idx="22886">
                  <c:v>927</c:v>
                </c:pt>
                <c:pt idx="22887">
                  <c:v>960</c:v>
                </c:pt>
                <c:pt idx="22888">
                  <c:v>966</c:v>
                </c:pt>
                <c:pt idx="22889">
                  <c:v>1026</c:v>
                </c:pt>
                <c:pt idx="22890">
                  <c:v>1035</c:v>
                </c:pt>
                <c:pt idx="22891">
                  <c:v>1182</c:v>
                </c:pt>
                <c:pt idx="22892">
                  <c:v>1146</c:v>
                </c:pt>
                <c:pt idx="22893">
                  <c:v>1143</c:v>
                </c:pt>
                <c:pt idx="22894">
                  <c:v>1095</c:v>
                </c:pt>
                <c:pt idx="22895">
                  <c:v>975</c:v>
                </c:pt>
                <c:pt idx="22896">
                  <c:v>921</c:v>
                </c:pt>
                <c:pt idx="22897">
                  <c:v>960</c:v>
                </c:pt>
                <c:pt idx="22898">
                  <c:v>1026</c:v>
                </c:pt>
                <c:pt idx="22899">
                  <c:v>1008</c:v>
                </c:pt>
                <c:pt idx="22900">
                  <c:v>1020</c:v>
                </c:pt>
                <c:pt idx="22901">
                  <c:v>1017</c:v>
                </c:pt>
                <c:pt idx="22902">
                  <c:v>1047</c:v>
                </c:pt>
                <c:pt idx="22903">
                  <c:v>1014</c:v>
                </c:pt>
                <c:pt idx="22904">
                  <c:v>927</c:v>
                </c:pt>
                <c:pt idx="22905">
                  <c:v>867</c:v>
                </c:pt>
                <c:pt idx="22906">
                  <c:v>1020</c:v>
                </c:pt>
                <c:pt idx="22907">
                  <c:v>978</c:v>
                </c:pt>
                <c:pt idx="22908">
                  <c:v>1014</c:v>
                </c:pt>
                <c:pt idx="22909">
                  <c:v>1026</c:v>
                </c:pt>
                <c:pt idx="22910">
                  <c:v>921</c:v>
                </c:pt>
                <c:pt idx="22911">
                  <c:v>1008</c:v>
                </c:pt>
                <c:pt idx="22912">
                  <c:v>1017</c:v>
                </c:pt>
                <c:pt idx="22913">
                  <c:v>945</c:v>
                </c:pt>
                <c:pt idx="22914">
                  <c:v>885</c:v>
                </c:pt>
                <c:pt idx="22915">
                  <c:v>864</c:v>
                </c:pt>
                <c:pt idx="22916">
                  <c:v>891</c:v>
                </c:pt>
                <c:pt idx="22917">
                  <c:v>858</c:v>
                </c:pt>
                <c:pt idx="22918">
                  <c:v>843</c:v>
                </c:pt>
                <c:pt idx="22919">
                  <c:v>816</c:v>
                </c:pt>
                <c:pt idx="22920">
                  <c:v>849</c:v>
                </c:pt>
                <c:pt idx="22921">
                  <c:v>882</c:v>
                </c:pt>
                <c:pt idx="22922">
                  <c:v>906</c:v>
                </c:pt>
                <c:pt idx="22923">
                  <c:v>783</c:v>
                </c:pt>
                <c:pt idx="22924">
                  <c:v>753</c:v>
                </c:pt>
                <c:pt idx="22925">
                  <c:v>852</c:v>
                </c:pt>
                <c:pt idx="22926">
                  <c:v>906</c:v>
                </c:pt>
                <c:pt idx="22927">
                  <c:v>855</c:v>
                </c:pt>
                <c:pt idx="22928">
                  <c:v>834</c:v>
                </c:pt>
                <c:pt idx="22929">
                  <c:v>897</c:v>
                </c:pt>
                <c:pt idx="22930">
                  <c:v>897</c:v>
                </c:pt>
                <c:pt idx="22931">
                  <c:v>852</c:v>
                </c:pt>
                <c:pt idx="22932">
                  <c:v>843</c:v>
                </c:pt>
                <c:pt idx="22933">
                  <c:v>768</c:v>
                </c:pt>
                <c:pt idx="22934">
                  <c:v>780</c:v>
                </c:pt>
                <c:pt idx="22935">
                  <c:v>693</c:v>
                </c:pt>
                <c:pt idx="22936">
                  <c:v>660</c:v>
                </c:pt>
                <c:pt idx="22937">
                  <c:v>663</c:v>
                </c:pt>
                <c:pt idx="22938">
                  <c:v>681</c:v>
                </c:pt>
                <c:pt idx="22939">
                  <c:v>720</c:v>
                </c:pt>
                <c:pt idx="22940">
                  <c:v>687</c:v>
                </c:pt>
                <c:pt idx="22941">
                  <c:v>696</c:v>
                </c:pt>
                <c:pt idx="22942">
                  <c:v>702</c:v>
                </c:pt>
                <c:pt idx="22943">
                  <c:v>693</c:v>
                </c:pt>
                <c:pt idx="22944">
                  <c:v>657</c:v>
                </c:pt>
                <c:pt idx="22945">
                  <c:v>651</c:v>
                </c:pt>
                <c:pt idx="22946">
                  <c:v>663</c:v>
                </c:pt>
                <c:pt idx="22947">
                  <c:v>621</c:v>
                </c:pt>
                <c:pt idx="22948">
                  <c:v>645</c:v>
                </c:pt>
                <c:pt idx="22949">
                  <c:v>651</c:v>
                </c:pt>
                <c:pt idx="22950">
                  <c:v>669</c:v>
                </c:pt>
                <c:pt idx="22951">
                  <c:v>705</c:v>
                </c:pt>
                <c:pt idx="22952">
                  <c:v>609</c:v>
                </c:pt>
                <c:pt idx="22953">
                  <c:v>567</c:v>
                </c:pt>
                <c:pt idx="22954">
                  <c:v>546</c:v>
                </c:pt>
                <c:pt idx="22955">
                  <c:v>567</c:v>
                </c:pt>
                <c:pt idx="22956">
                  <c:v>597</c:v>
                </c:pt>
                <c:pt idx="22957">
                  <c:v>642</c:v>
                </c:pt>
                <c:pt idx="22958">
                  <c:v>678</c:v>
                </c:pt>
                <c:pt idx="22959">
                  <c:v>705</c:v>
                </c:pt>
                <c:pt idx="22960">
                  <c:v>675</c:v>
                </c:pt>
                <c:pt idx="22961">
                  <c:v>654</c:v>
                </c:pt>
                <c:pt idx="22962">
                  <c:v>585</c:v>
                </c:pt>
                <c:pt idx="22963">
                  <c:v>552</c:v>
                </c:pt>
                <c:pt idx="22964">
                  <c:v>531</c:v>
                </c:pt>
                <c:pt idx="22965">
                  <c:v>525</c:v>
                </c:pt>
                <c:pt idx="22966">
                  <c:v>546</c:v>
                </c:pt>
                <c:pt idx="22967">
                  <c:v>492</c:v>
                </c:pt>
                <c:pt idx="22968">
                  <c:v>402</c:v>
                </c:pt>
                <c:pt idx="22969">
                  <c:v>420</c:v>
                </c:pt>
                <c:pt idx="22970">
                  <c:v>483</c:v>
                </c:pt>
                <c:pt idx="22971">
                  <c:v>426</c:v>
                </c:pt>
                <c:pt idx="22972">
                  <c:v>495</c:v>
                </c:pt>
                <c:pt idx="22973">
                  <c:v>483</c:v>
                </c:pt>
                <c:pt idx="22974">
                  <c:v>450</c:v>
                </c:pt>
                <c:pt idx="22975">
                  <c:v>453</c:v>
                </c:pt>
                <c:pt idx="22976">
                  <c:v>423</c:v>
                </c:pt>
                <c:pt idx="22977">
                  <c:v>411</c:v>
                </c:pt>
                <c:pt idx="22978">
                  <c:v>402</c:v>
                </c:pt>
                <c:pt idx="22979">
                  <c:v>396</c:v>
                </c:pt>
                <c:pt idx="22980">
                  <c:v>405</c:v>
                </c:pt>
                <c:pt idx="22981">
                  <c:v>501</c:v>
                </c:pt>
                <c:pt idx="22982">
                  <c:v>423</c:v>
                </c:pt>
                <c:pt idx="22983">
                  <c:v>435</c:v>
                </c:pt>
                <c:pt idx="22984">
                  <c:v>411</c:v>
                </c:pt>
                <c:pt idx="22985">
                  <c:v>414</c:v>
                </c:pt>
                <c:pt idx="22986">
                  <c:v>411</c:v>
                </c:pt>
                <c:pt idx="22987">
                  <c:v>414</c:v>
                </c:pt>
                <c:pt idx="22988">
                  <c:v>435</c:v>
                </c:pt>
                <c:pt idx="22989">
                  <c:v>411</c:v>
                </c:pt>
                <c:pt idx="22990">
                  <c:v>372</c:v>
                </c:pt>
                <c:pt idx="22991">
                  <c:v>369</c:v>
                </c:pt>
                <c:pt idx="22992">
                  <c:v>348</c:v>
                </c:pt>
                <c:pt idx="22993">
                  <c:v>270</c:v>
                </c:pt>
                <c:pt idx="22994">
                  <c:v>282</c:v>
                </c:pt>
                <c:pt idx="22995">
                  <c:v>276</c:v>
                </c:pt>
                <c:pt idx="22996">
                  <c:v>282</c:v>
                </c:pt>
                <c:pt idx="22997">
                  <c:v>279</c:v>
                </c:pt>
                <c:pt idx="22998">
                  <c:v>282</c:v>
                </c:pt>
                <c:pt idx="22999">
                  <c:v>273</c:v>
                </c:pt>
                <c:pt idx="23000">
                  <c:v>282</c:v>
                </c:pt>
                <c:pt idx="23001">
                  <c:v>267</c:v>
                </c:pt>
                <c:pt idx="23002">
                  <c:v>279</c:v>
                </c:pt>
                <c:pt idx="23003">
                  <c:v>270</c:v>
                </c:pt>
                <c:pt idx="23004">
                  <c:v>288</c:v>
                </c:pt>
                <c:pt idx="23005">
                  <c:v>273</c:v>
                </c:pt>
                <c:pt idx="23006">
                  <c:v>276</c:v>
                </c:pt>
                <c:pt idx="23007">
                  <c:v>273</c:v>
                </c:pt>
                <c:pt idx="23008">
                  <c:v>255</c:v>
                </c:pt>
                <c:pt idx="23009">
                  <c:v>258</c:v>
                </c:pt>
                <c:pt idx="23010">
                  <c:v>267</c:v>
                </c:pt>
                <c:pt idx="23011">
                  <c:v>273</c:v>
                </c:pt>
                <c:pt idx="23012">
                  <c:v>261</c:v>
                </c:pt>
                <c:pt idx="23013">
                  <c:v>267</c:v>
                </c:pt>
                <c:pt idx="23014">
                  <c:v>264</c:v>
                </c:pt>
                <c:pt idx="23015">
                  <c:v>255</c:v>
                </c:pt>
                <c:pt idx="23016">
                  <c:v>252</c:v>
                </c:pt>
                <c:pt idx="23017">
                  <c:v>255</c:v>
                </c:pt>
                <c:pt idx="23018">
                  <c:v>255</c:v>
                </c:pt>
                <c:pt idx="23019">
                  <c:v>267</c:v>
                </c:pt>
                <c:pt idx="23020">
                  <c:v>252</c:v>
                </c:pt>
                <c:pt idx="23021">
                  <c:v>249</c:v>
                </c:pt>
                <c:pt idx="23022">
                  <c:v>246</c:v>
                </c:pt>
                <c:pt idx="23023">
                  <c:v>249</c:v>
                </c:pt>
                <c:pt idx="23024">
                  <c:v>237</c:v>
                </c:pt>
                <c:pt idx="23025">
                  <c:v>222</c:v>
                </c:pt>
                <c:pt idx="23026">
                  <c:v>258</c:v>
                </c:pt>
                <c:pt idx="23027">
                  <c:v>243</c:v>
                </c:pt>
                <c:pt idx="23028">
                  <c:v>240</c:v>
                </c:pt>
                <c:pt idx="23029">
                  <c:v>234</c:v>
                </c:pt>
                <c:pt idx="23030">
                  <c:v>228</c:v>
                </c:pt>
                <c:pt idx="23031">
                  <c:v>243</c:v>
                </c:pt>
                <c:pt idx="23032">
                  <c:v>240</c:v>
                </c:pt>
                <c:pt idx="23033">
                  <c:v>231</c:v>
                </c:pt>
                <c:pt idx="23034">
                  <c:v>240</c:v>
                </c:pt>
                <c:pt idx="23035">
                  <c:v>252</c:v>
                </c:pt>
                <c:pt idx="23036">
                  <c:v>255</c:v>
                </c:pt>
                <c:pt idx="23037">
                  <c:v>240</c:v>
                </c:pt>
                <c:pt idx="23038">
                  <c:v>219</c:v>
                </c:pt>
                <c:pt idx="23039">
                  <c:v>222</c:v>
                </c:pt>
                <c:pt idx="23040">
                  <c:v>225</c:v>
                </c:pt>
                <c:pt idx="23041">
                  <c:v>228</c:v>
                </c:pt>
                <c:pt idx="23042">
                  <c:v>225</c:v>
                </c:pt>
                <c:pt idx="23043">
                  <c:v>225</c:v>
                </c:pt>
                <c:pt idx="23044">
                  <c:v>219</c:v>
                </c:pt>
                <c:pt idx="23045">
                  <c:v>222</c:v>
                </c:pt>
                <c:pt idx="23046">
                  <c:v>234</c:v>
                </c:pt>
                <c:pt idx="23047">
                  <c:v>234</c:v>
                </c:pt>
                <c:pt idx="23048">
                  <c:v>219</c:v>
                </c:pt>
                <c:pt idx="23049">
                  <c:v>219</c:v>
                </c:pt>
                <c:pt idx="23050">
                  <c:v>219</c:v>
                </c:pt>
                <c:pt idx="23051">
                  <c:v>219</c:v>
                </c:pt>
                <c:pt idx="23052">
                  <c:v>219</c:v>
                </c:pt>
                <c:pt idx="23053">
                  <c:v>219</c:v>
                </c:pt>
                <c:pt idx="23054">
                  <c:v>228</c:v>
                </c:pt>
                <c:pt idx="23055">
                  <c:v>216</c:v>
                </c:pt>
                <c:pt idx="23056">
                  <c:v>216</c:v>
                </c:pt>
                <c:pt idx="23057">
                  <c:v>219</c:v>
                </c:pt>
                <c:pt idx="23058">
                  <c:v>216</c:v>
                </c:pt>
                <c:pt idx="23059">
                  <c:v>225</c:v>
                </c:pt>
                <c:pt idx="23060">
                  <c:v>219</c:v>
                </c:pt>
                <c:pt idx="23061">
                  <c:v>216</c:v>
                </c:pt>
                <c:pt idx="23062">
                  <c:v>210</c:v>
                </c:pt>
                <c:pt idx="23063">
                  <c:v>219</c:v>
                </c:pt>
                <c:pt idx="23064">
                  <c:v>216</c:v>
                </c:pt>
                <c:pt idx="23065">
                  <c:v>216</c:v>
                </c:pt>
                <c:pt idx="23066">
                  <c:v>213</c:v>
                </c:pt>
                <c:pt idx="23067">
                  <c:v>213</c:v>
                </c:pt>
                <c:pt idx="23068">
                  <c:v>222</c:v>
                </c:pt>
                <c:pt idx="23069">
                  <c:v>231</c:v>
                </c:pt>
                <c:pt idx="23070">
                  <c:v>228</c:v>
                </c:pt>
                <c:pt idx="23071">
                  <c:v>225</c:v>
                </c:pt>
                <c:pt idx="23072">
                  <c:v>231</c:v>
                </c:pt>
                <c:pt idx="23073">
                  <c:v>234</c:v>
                </c:pt>
                <c:pt idx="23074">
                  <c:v>240</c:v>
                </c:pt>
                <c:pt idx="23075">
                  <c:v>246</c:v>
                </c:pt>
                <c:pt idx="23076">
                  <c:v>252</c:v>
                </c:pt>
                <c:pt idx="23077">
                  <c:v>258</c:v>
                </c:pt>
                <c:pt idx="23078">
                  <c:v>267</c:v>
                </c:pt>
                <c:pt idx="23079">
                  <c:v>282</c:v>
                </c:pt>
                <c:pt idx="23080">
                  <c:v>285</c:v>
                </c:pt>
                <c:pt idx="23081">
                  <c:v>273</c:v>
                </c:pt>
                <c:pt idx="23082">
                  <c:v>327</c:v>
                </c:pt>
                <c:pt idx="23083">
                  <c:v>300</c:v>
                </c:pt>
                <c:pt idx="23084">
                  <c:v>312</c:v>
                </c:pt>
                <c:pt idx="23085">
                  <c:v>309</c:v>
                </c:pt>
                <c:pt idx="23086">
                  <c:v>291</c:v>
                </c:pt>
                <c:pt idx="23087">
                  <c:v>279</c:v>
                </c:pt>
                <c:pt idx="23088">
                  <c:v>264</c:v>
                </c:pt>
                <c:pt idx="23089">
                  <c:v>285</c:v>
                </c:pt>
                <c:pt idx="23090">
                  <c:v>303</c:v>
                </c:pt>
                <c:pt idx="23091">
                  <c:v>279</c:v>
                </c:pt>
                <c:pt idx="23092">
                  <c:v>282</c:v>
                </c:pt>
                <c:pt idx="23093">
                  <c:v>252</c:v>
                </c:pt>
                <c:pt idx="23094">
                  <c:v>291</c:v>
                </c:pt>
                <c:pt idx="23095">
                  <c:v>294</c:v>
                </c:pt>
                <c:pt idx="23096">
                  <c:v>285</c:v>
                </c:pt>
                <c:pt idx="23097">
                  <c:v>276</c:v>
                </c:pt>
                <c:pt idx="23098">
                  <c:v>243</c:v>
                </c:pt>
                <c:pt idx="23099">
                  <c:v>294</c:v>
                </c:pt>
                <c:pt idx="23100">
                  <c:v>273</c:v>
                </c:pt>
                <c:pt idx="23101">
                  <c:v>264</c:v>
                </c:pt>
                <c:pt idx="23102">
                  <c:v>270</c:v>
                </c:pt>
                <c:pt idx="23103">
                  <c:v>276</c:v>
                </c:pt>
                <c:pt idx="23104">
                  <c:v>261</c:v>
                </c:pt>
                <c:pt idx="23105">
                  <c:v>273</c:v>
                </c:pt>
                <c:pt idx="23106">
                  <c:v>285</c:v>
                </c:pt>
                <c:pt idx="23107">
                  <c:v>261</c:v>
                </c:pt>
                <c:pt idx="23108">
                  <c:v>258</c:v>
                </c:pt>
                <c:pt idx="23109">
                  <c:v>291</c:v>
                </c:pt>
                <c:pt idx="23110">
                  <c:v>258</c:v>
                </c:pt>
                <c:pt idx="23111">
                  <c:v>267</c:v>
                </c:pt>
                <c:pt idx="23112">
                  <c:v>273</c:v>
                </c:pt>
                <c:pt idx="23113">
                  <c:v>264</c:v>
                </c:pt>
                <c:pt idx="23114">
                  <c:v>261</c:v>
                </c:pt>
                <c:pt idx="23115">
                  <c:v>237</c:v>
                </c:pt>
                <c:pt idx="23116">
                  <c:v>258</c:v>
                </c:pt>
                <c:pt idx="23117">
                  <c:v>267</c:v>
                </c:pt>
                <c:pt idx="23118">
                  <c:v>252</c:v>
                </c:pt>
                <c:pt idx="23119">
                  <c:v>246</c:v>
                </c:pt>
                <c:pt idx="23120">
                  <c:v>207</c:v>
                </c:pt>
                <c:pt idx="23121">
                  <c:v>276</c:v>
                </c:pt>
                <c:pt idx="23122">
                  <c:v>240</c:v>
                </c:pt>
                <c:pt idx="23123">
                  <c:v>240</c:v>
                </c:pt>
                <c:pt idx="23124">
                  <c:v>246</c:v>
                </c:pt>
                <c:pt idx="23125">
                  <c:v>210</c:v>
                </c:pt>
                <c:pt idx="23126">
                  <c:v>270</c:v>
                </c:pt>
                <c:pt idx="23127">
                  <c:v>237</c:v>
                </c:pt>
                <c:pt idx="23128">
                  <c:v>240</c:v>
                </c:pt>
                <c:pt idx="23129">
                  <c:v>255</c:v>
                </c:pt>
                <c:pt idx="23130">
                  <c:v>255</c:v>
                </c:pt>
                <c:pt idx="23131">
                  <c:v>252</c:v>
                </c:pt>
                <c:pt idx="23132">
                  <c:v>246</c:v>
                </c:pt>
                <c:pt idx="23133">
                  <c:v>249</c:v>
                </c:pt>
                <c:pt idx="23134">
                  <c:v>243</c:v>
                </c:pt>
                <c:pt idx="23135">
                  <c:v>246</c:v>
                </c:pt>
                <c:pt idx="23136">
                  <c:v>234</c:v>
                </c:pt>
                <c:pt idx="23137">
                  <c:v>249</c:v>
                </c:pt>
                <c:pt idx="23138">
                  <c:v>249</c:v>
                </c:pt>
                <c:pt idx="23139">
                  <c:v>246</c:v>
                </c:pt>
                <c:pt idx="23140">
                  <c:v>243</c:v>
                </c:pt>
                <c:pt idx="23141">
                  <c:v>225</c:v>
                </c:pt>
                <c:pt idx="23142">
                  <c:v>258</c:v>
                </c:pt>
                <c:pt idx="23143">
                  <c:v>249</c:v>
                </c:pt>
                <c:pt idx="23144">
                  <c:v>231</c:v>
                </c:pt>
                <c:pt idx="23145">
                  <c:v>240</c:v>
                </c:pt>
                <c:pt idx="23146">
                  <c:v>231</c:v>
                </c:pt>
                <c:pt idx="23147">
                  <c:v>249</c:v>
                </c:pt>
                <c:pt idx="23148">
                  <c:v>240</c:v>
                </c:pt>
                <c:pt idx="23149">
                  <c:v>222</c:v>
                </c:pt>
                <c:pt idx="23150">
                  <c:v>258</c:v>
                </c:pt>
                <c:pt idx="23151">
                  <c:v>255</c:v>
                </c:pt>
                <c:pt idx="23152">
                  <c:v>243</c:v>
                </c:pt>
                <c:pt idx="23153">
                  <c:v>282</c:v>
                </c:pt>
                <c:pt idx="23154">
                  <c:v>288</c:v>
                </c:pt>
                <c:pt idx="23155">
                  <c:v>342</c:v>
                </c:pt>
                <c:pt idx="23156">
                  <c:v>291</c:v>
                </c:pt>
                <c:pt idx="23157">
                  <c:v>297</c:v>
                </c:pt>
                <c:pt idx="23158">
                  <c:v>321</c:v>
                </c:pt>
                <c:pt idx="23159">
                  <c:v>360</c:v>
                </c:pt>
                <c:pt idx="23160">
                  <c:v>408</c:v>
                </c:pt>
                <c:pt idx="23161">
                  <c:v>585</c:v>
                </c:pt>
                <c:pt idx="23162">
                  <c:v>705</c:v>
                </c:pt>
                <c:pt idx="23163">
                  <c:v>750</c:v>
                </c:pt>
                <c:pt idx="23164">
                  <c:v>882</c:v>
                </c:pt>
                <c:pt idx="23165">
                  <c:v>804</c:v>
                </c:pt>
                <c:pt idx="23166">
                  <c:v>831</c:v>
                </c:pt>
                <c:pt idx="23167">
                  <c:v>846</c:v>
                </c:pt>
                <c:pt idx="23168">
                  <c:v>906</c:v>
                </c:pt>
                <c:pt idx="23169">
                  <c:v>981</c:v>
                </c:pt>
                <c:pt idx="23170">
                  <c:v>909</c:v>
                </c:pt>
                <c:pt idx="23171">
                  <c:v>837</c:v>
                </c:pt>
                <c:pt idx="23172">
                  <c:v>972</c:v>
                </c:pt>
                <c:pt idx="23173">
                  <c:v>960</c:v>
                </c:pt>
                <c:pt idx="23174">
                  <c:v>960</c:v>
                </c:pt>
                <c:pt idx="23175">
                  <c:v>897</c:v>
                </c:pt>
                <c:pt idx="23176">
                  <c:v>1020</c:v>
                </c:pt>
                <c:pt idx="23177">
                  <c:v>1044</c:v>
                </c:pt>
                <c:pt idx="23178">
                  <c:v>1056</c:v>
                </c:pt>
                <c:pt idx="23179">
                  <c:v>1011</c:v>
                </c:pt>
                <c:pt idx="23180">
                  <c:v>1092</c:v>
                </c:pt>
                <c:pt idx="23181">
                  <c:v>1047</c:v>
                </c:pt>
                <c:pt idx="23182">
                  <c:v>942</c:v>
                </c:pt>
                <c:pt idx="23183">
                  <c:v>822</c:v>
                </c:pt>
                <c:pt idx="23184">
                  <c:v>765</c:v>
                </c:pt>
                <c:pt idx="23185">
                  <c:v>1008</c:v>
                </c:pt>
                <c:pt idx="23186">
                  <c:v>1107</c:v>
                </c:pt>
                <c:pt idx="23187">
                  <c:v>1062</c:v>
                </c:pt>
                <c:pt idx="23188">
                  <c:v>1053</c:v>
                </c:pt>
                <c:pt idx="23189">
                  <c:v>999</c:v>
                </c:pt>
                <c:pt idx="23190">
                  <c:v>1035</c:v>
                </c:pt>
                <c:pt idx="23191">
                  <c:v>969</c:v>
                </c:pt>
                <c:pt idx="23192">
                  <c:v>954</c:v>
                </c:pt>
                <c:pt idx="23193">
                  <c:v>948</c:v>
                </c:pt>
                <c:pt idx="23194">
                  <c:v>1074</c:v>
                </c:pt>
                <c:pt idx="23195">
                  <c:v>1152</c:v>
                </c:pt>
                <c:pt idx="23196">
                  <c:v>1134</c:v>
                </c:pt>
                <c:pt idx="23197">
                  <c:v>1113</c:v>
                </c:pt>
                <c:pt idx="23198">
                  <c:v>1062</c:v>
                </c:pt>
                <c:pt idx="23199">
                  <c:v>1071</c:v>
                </c:pt>
                <c:pt idx="23200">
                  <c:v>1074</c:v>
                </c:pt>
                <c:pt idx="23201">
                  <c:v>1041</c:v>
                </c:pt>
                <c:pt idx="23202">
                  <c:v>1008</c:v>
                </c:pt>
                <c:pt idx="23203">
                  <c:v>1044</c:v>
                </c:pt>
                <c:pt idx="23204">
                  <c:v>1005</c:v>
                </c:pt>
                <c:pt idx="23205">
                  <c:v>987</c:v>
                </c:pt>
                <c:pt idx="23206">
                  <c:v>984</c:v>
                </c:pt>
                <c:pt idx="23207">
                  <c:v>939</c:v>
                </c:pt>
                <c:pt idx="23208">
                  <c:v>942</c:v>
                </c:pt>
                <c:pt idx="23209">
                  <c:v>924</c:v>
                </c:pt>
                <c:pt idx="23210">
                  <c:v>945</c:v>
                </c:pt>
                <c:pt idx="23211">
                  <c:v>801</c:v>
                </c:pt>
                <c:pt idx="23212">
                  <c:v>837</c:v>
                </c:pt>
                <c:pt idx="23213">
                  <c:v>864</c:v>
                </c:pt>
                <c:pt idx="23214">
                  <c:v>834</c:v>
                </c:pt>
                <c:pt idx="23215">
                  <c:v>882</c:v>
                </c:pt>
                <c:pt idx="23216">
                  <c:v>843</c:v>
                </c:pt>
                <c:pt idx="23217">
                  <c:v>945</c:v>
                </c:pt>
                <c:pt idx="23218">
                  <c:v>954</c:v>
                </c:pt>
                <c:pt idx="23219">
                  <c:v>849</c:v>
                </c:pt>
                <c:pt idx="23220">
                  <c:v>903</c:v>
                </c:pt>
                <c:pt idx="23221">
                  <c:v>873</c:v>
                </c:pt>
                <c:pt idx="23222">
                  <c:v>855</c:v>
                </c:pt>
                <c:pt idx="23223">
                  <c:v>789</c:v>
                </c:pt>
                <c:pt idx="23224">
                  <c:v>750</c:v>
                </c:pt>
                <c:pt idx="23225">
                  <c:v>666</c:v>
                </c:pt>
                <c:pt idx="23226">
                  <c:v>756</c:v>
                </c:pt>
                <c:pt idx="23227">
                  <c:v>816</c:v>
                </c:pt>
                <c:pt idx="23228">
                  <c:v>843</c:v>
                </c:pt>
                <c:pt idx="23229">
                  <c:v>864</c:v>
                </c:pt>
                <c:pt idx="23230">
                  <c:v>843</c:v>
                </c:pt>
                <c:pt idx="23231">
                  <c:v>756</c:v>
                </c:pt>
                <c:pt idx="23232">
                  <c:v>744</c:v>
                </c:pt>
                <c:pt idx="23233">
                  <c:v>768</c:v>
                </c:pt>
                <c:pt idx="23234">
                  <c:v>777</c:v>
                </c:pt>
                <c:pt idx="23235">
                  <c:v>762</c:v>
                </c:pt>
                <c:pt idx="23236">
                  <c:v>792</c:v>
                </c:pt>
                <c:pt idx="23237">
                  <c:v>723</c:v>
                </c:pt>
                <c:pt idx="23238">
                  <c:v>705</c:v>
                </c:pt>
                <c:pt idx="23239">
                  <c:v>708</c:v>
                </c:pt>
                <c:pt idx="23240">
                  <c:v>711</c:v>
                </c:pt>
                <c:pt idx="23241">
                  <c:v>705</c:v>
                </c:pt>
                <c:pt idx="23242">
                  <c:v>651</c:v>
                </c:pt>
                <c:pt idx="23243">
                  <c:v>618</c:v>
                </c:pt>
                <c:pt idx="23244">
                  <c:v>666</c:v>
                </c:pt>
                <c:pt idx="23245">
                  <c:v>744</c:v>
                </c:pt>
                <c:pt idx="23246">
                  <c:v>774</c:v>
                </c:pt>
                <c:pt idx="23247">
                  <c:v>705</c:v>
                </c:pt>
                <c:pt idx="23248">
                  <c:v>675</c:v>
                </c:pt>
                <c:pt idx="23249">
                  <c:v>723</c:v>
                </c:pt>
                <c:pt idx="23250">
                  <c:v>702</c:v>
                </c:pt>
                <c:pt idx="23251">
                  <c:v>678</c:v>
                </c:pt>
                <c:pt idx="23252">
                  <c:v>639</c:v>
                </c:pt>
                <c:pt idx="23253">
                  <c:v>714</c:v>
                </c:pt>
                <c:pt idx="23254">
                  <c:v>810</c:v>
                </c:pt>
                <c:pt idx="23255">
                  <c:v>834</c:v>
                </c:pt>
                <c:pt idx="23256">
                  <c:v>858</c:v>
                </c:pt>
                <c:pt idx="23257">
                  <c:v>867</c:v>
                </c:pt>
                <c:pt idx="23258">
                  <c:v>963</c:v>
                </c:pt>
                <c:pt idx="23259">
                  <c:v>972</c:v>
                </c:pt>
                <c:pt idx="23260">
                  <c:v>939</c:v>
                </c:pt>
                <c:pt idx="23261">
                  <c:v>969</c:v>
                </c:pt>
                <c:pt idx="23262">
                  <c:v>951</c:v>
                </c:pt>
                <c:pt idx="23263">
                  <c:v>969</c:v>
                </c:pt>
                <c:pt idx="23264">
                  <c:v>957</c:v>
                </c:pt>
                <c:pt idx="23265">
                  <c:v>990</c:v>
                </c:pt>
                <c:pt idx="23266">
                  <c:v>948</c:v>
                </c:pt>
                <c:pt idx="23267">
                  <c:v>828</c:v>
                </c:pt>
                <c:pt idx="23268">
                  <c:v>912</c:v>
                </c:pt>
                <c:pt idx="23269">
                  <c:v>939</c:v>
                </c:pt>
                <c:pt idx="23270">
                  <c:v>1050</c:v>
                </c:pt>
                <c:pt idx="23271">
                  <c:v>1056</c:v>
                </c:pt>
                <c:pt idx="23272">
                  <c:v>1038</c:v>
                </c:pt>
                <c:pt idx="23273">
                  <c:v>1029</c:v>
                </c:pt>
                <c:pt idx="23274">
                  <c:v>1011</c:v>
                </c:pt>
                <c:pt idx="23275">
                  <c:v>1035</c:v>
                </c:pt>
                <c:pt idx="23276">
                  <c:v>1041</c:v>
                </c:pt>
                <c:pt idx="23277">
                  <c:v>984</c:v>
                </c:pt>
                <c:pt idx="23278">
                  <c:v>894</c:v>
                </c:pt>
                <c:pt idx="23279">
                  <c:v>837</c:v>
                </c:pt>
                <c:pt idx="23280">
                  <c:v>798</c:v>
                </c:pt>
                <c:pt idx="23281">
                  <c:v>864</c:v>
                </c:pt>
                <c:pt idx="23282">
                  <c:v>1026</c:v>
                </c:pt>
                <c:pt idx="23283">
                  <c:v>1059</c:v>
                </c:pt>
                <c:pt idx="23284">
                  <c:v>1086</c:v>
                </c:pt>
                <c:pt idx="23285">
                  <c:v>1134</c:v>
                </c:pt>
                <c:pt idx="23286">
                  <c:v>1170</c:v>
                </c:pt>
                <c:pt idx="23287">
                  <c:v>1101</c:v>
                </c:pt>
                <c:pt idx="23288">
                  <c:v>1062</c:v>
                </c:pt>
                <c:pt idx="23289">
                  <c:v>1131</c:v>
                </c:pt>
                <c:pt idx="23290">
                  <c:v>1245</c:v>
                </c:pt>
                <c:pt idx="23291">
                  <c:v>1137</c:v>
                </c:pt>
                <c:pt idx="23292">
                  <c:v>1032</c:v>
                </c:pt>
                <c:pt idx="23293">
                  <c:v>1101</c:v>
                </c:pt>
                <c:pt idx="23294">
                  <c:v>1047</c:v>
                </c:pt>
                <c:pt idx="23295">
                  <c:v>1032</c:v>
                </c:pt>
                <c:pt idx="23296">
                  <c:v>1008</c:v>
                </c:pt>
                <c:pt idx="23297">
                  <c:v>924</c:v>
                </c:pt>
                <c:pt idx="23298">
                  <c:v>942</c:v>
                </c:pt>
                <c:pt idx="23299">
                  <c:v>960</c:v>
                </c:pt>
                <c:pt idx="23300">
                  <c:v>1011</c:v>
                </c:pt>
                <c:pt idx="23301">
                  <c:v>990</c:v>
                </c:pt>
                <c:pt idx="23302">
                  <c:v>969</c:v>
                </c:pt>
                <c:pt idx="23303">
                  <c:v>1056</c:v>
                </c:pt>
                <c:pt idx="23304">
                  <c:v>972</c:v>
                </c:pt>
                <c:pt idx="23305">
                  <c:v>900</c:v>
                </c:pt>
                <c:pt idx="23306">
                  <c:v>906</c:v>
                </c:pt>
                <c:pt idx="23307">
                  <c:v>804</c:v>
                </c:pt>
                <c:pt idx="23308">
                  <c:v>759</c:v>
                </c:pt>
                <c:pt idx="23309">
                  <c:v>828</c:v>
                </c:pt>
                <c:pt idx="23310">
                  <c:v>888</c:v>
                </c:pt>
                <c:pt idx="23311">
                  <c:v>873</c:v>
                </c:pt>
                <c:pt idx="23312">
                  <c:v>882</c:v>
                </c:pt>
                <c:pt idx="23313">
                  <c:v>903</c:v>
                </c:pt>
                <c:pt idx="23314">
                  <c:v>876</c:v>
                </c:pt>
                <c:pt idx="23315">
                  <c:v>840</c:v>
                </c:pt>
                <c:pt idx="23316">
                  <c:v>828</c:v>
                </c:pt>
                <c:pt idx="23317">
                  <c:v>879</c:v>
                </c:pt>
                <c:pt idx="23318">
                  <c:v>861</c:v>
                </c:pt>
                <c:pt idx="23319">
                  <c:v>789</c:v>
                </c:pt>
                <c:pt idx="23320">
                  <c:v>711</c:v>
                </c:pt>
                <c:pt idx="23321">
                  <c:v>678</c:v>
                </c:pt>
                <c:pt idx="23322">
                  <c:v>729</c:v>
                </c:pt>
                <c:pt idx="23323">
                  <c:v>708</c:v>
                </c:pt>
                <c:pt idx="23324">
                  <c:v>720</c:v>
                </c:pt>
                <c:pt idx="23325">
                  <c:v>741</c:v>
                </c:pt>
                <c:pt idx="23326">
                  <c:v>801</c:v>
                </c:pt>
                <c:pt idx="23327">
                  <c:v>849</c:v>
                </c:pt>
                <c:pt idx="23328">
                  <c:v>834</c:v>
                </c:pt>
                <c:pt idx="23329">
                  <c:v>813</c:v>
                </c:pt>
                <c:pt idx="23330">
                  <c:v>783</c:v>
                </c:pt>
                <c:pt idx="23331">
                  <c:v>765</c:v>
                </c:pt>
                <c:pt idx="23332">
                  <c:v>696</c:v>
                </c:pt>
                <c:pt idx="23333">
                  <c:v>732</c:v>
                </c:pt>
                <c:pt idx="23334">
                  <c:v>729</c:v>
                </c:pt>
                <c:pt idx="23335">
                  <c:v>699</c:v>
                </c:pt>
                <c:pt idx="23336">
                  <c:v>684</c:v>
                </c:pt>
                <c:pt idx="23337">
                  <c:v>651</c:v>
                </c:pt>
                <c:pt idx="23338">
                  <c:v>609</c:v>
                </c:pt>
                <c:pt idx="23339">
                  <c:v>606</c:v>
                </c:pt>
                <c:pt idx="23340">
                  <c:v>636</c:v>
                </c:pt>
                <c:pt idx="23341">
                  <c:v>639</c:v>
                </c:pt>
                <c:pt idx="23342">
                  <c:v>657</c:v>
                </c:pt>
                <c:pt idx="23343">
                  <c:v>687</c:v>
                </c:pt>
                <c:pt idx="23344">
                  <c:v>699</c:v>
                </c:pt>
                <c:pt idx="23345">
                  <c:v>684</c:v>
                </c:pt>
                <c:pt idx="23346">
                  <c:v>702</c:v>
                </c:pt>
                <c:pt idx="23347">
                  <c:v>636</c:v>
                </c:pt>
                <c:pt idx="23348">
                  <c:v>636</c:v>
                </c:pt>
                <c:pt idx="23349">
                  <c:v>630</c:v>
                </c:pt>
                <c:pt idx="23350">
                  <c:v>672</c:v>
                </c:pt>
                <c:pt idx="23351">
                  <c:v>690</c:v>
                </c:pt>
                <c:pt idx="23352">
                  <c:v>672</c:v>
                </c:pt>
                <c:pt idx="23353">
                  <c:v>744</c:v>
                </c:pt>
                <c:pt idx="23354">
                  <c:v>831</c:v>
                </c:pt>
                <c:pt idx="23355">
                  <c:v>846</c:v>
                </c:pt>
                <c:pt idx="23356">
                  <c:v>837</c:v>
                </c:pt>
                <c:pt idx="23357">
                  <c:v>864</c:v>
                </c:pt>
                <c:pt idx="23358">
                  <c:v>930</c:v>
                </c:pt>
                <c:pt idx="23359">
                  <c:v>933</c:v>
                </c:pt>
                <c:pt idx="23360">
                  <c:v>957</c:v>
                </c:pt>
                <c:pt idx="23361">
                  <c:v>924</c:v>
                </c:pt>
                <c:pt idx="23362">
                  <c:v>873</c:v>
                </c:pt>
                <c:pt idx="23363">
                  <c:v>783</c:v>
                </c:pt>
                <c:pt idx="23364">
                  <c:v>867</c:v>
                </c:pt>
                <c:pt idx="23365">
                  <c:v>852</c:v>
                </c:pt>
                <c:pt idx="23366">
                  <c:v>915</c:v>
                </c:pt>
                <c:pt idx="23367">
                  <c:v>918</c:v>
                </c:pt>
                <c:pt idx="23368">
                  <c:v>933</c:v>
                </c:pt>
                <c:pt idx="23369">
                  <c:v>969</c:v>
                </c:pt>
                <c:pt idx="23370">
                  <c:v>951</c:v>
                </c:pt>
                <c:pt idx="23371">
                  <c:v>1047</c:v>
                </c:pt>
                <c:pt idx="23372">
                  <c:v>963</c:v>
                </c:pt>
                <c:pt idx="23373">
                  <c:v>888</c:v>
                </c:pt>
                <c:pt idx="23374">
                  <c:v>852</c:v>
                </c:pt>
                <c:pt idx="23375">
                  <c:v>810</c:v>
                </c:pt>
                <c:pt idx="23376">
                  <c:v>825</c:v>
                </c:pt>
                <c:pt idx="23377">
                  <c:v>918</c:v>
                </c:pt>
                <c:pt idx="23378">
                  <c:v>1002</c:v>
                </c:pt>
                <c:pt idx="23379">
                  <c:v>1026</c:v>
                </c:pt>
                <c:pt idx="23380">
                  <c:v>1134</c:v>
                </c:pt>
                <c:pt idx="23381">
                  <c:v>1128</c:v>
                </c:pt>
                <c:pt idx="23382">
                  <c:v>1104</c:v>
                </c:pt>
                <c:pt idx="23383">
                  <c:v>1152</c:v>
                </c:pt>
                <c:pt idx="23384">
                  <c:v>1065</c:v>
                </c:pt>
                <c:pt idx="23385">
                  <c:v>1182</c:v>
                </c:pt>
                <c:pt idx="23386">
                  <c:v>1134</c:v>
                </c:pt>
                <c:pt idx="23387">
                  <c:v>1167</c:v>
                </c:pt>
                <c:pt idx="23388">
                  <c:v>1098</c:v>
                </c:pt>
                <c:pt idx="23389">
                  <c:v>957</c:v>
                </c:pt>
                <c:pt idx="23390">
                  <c:v>1050</c:v>
                </c:pt>
                <c:pt idx="23391">
                  <c:v>1044</c:v>
                </c:pt>
                <c:pt idx="23392">
                  <c:v>1017</c:v>
                </c:pt>
                <c:pt idx="23393">
                  <c:v>921</c:v>
                </c:pt>
                <c:pt idx="23394">
                  <c:v>1032</c:v>
                </c:pt>
                <c:pt idx="23395">
                  <c:v>1053</c:v>
                </c:pt>
                <c:pt idx="23396">
                  <c:v>930</c:v>
                </c:pt>
                <c:pt idx="23397">
                  <c:v>882</c:v>
                </c:pt>
                <c:pt idx="23398">
                  <c:v>894</c:v>
                </c:pt>
                <c:pt idx="23399">
                  <c:v>918</c:v>
                </c:pt>
                <c:pt idx="23400">
                  <c:v>912</c:v>
                </c:pt>
                <c:pt idx="23401">
                  <c:v>930</c:v>
                </c:pt>
                <c:pt idx="23402">
                  <c:v>975</c:v>
                </c:pt>
                <c:pt idx="23403">
                  <c:v>873</c:v>
                </c:pt>
                <c:pt idx="23404">
                  <c:v>783</c:v>
                </c:pt>
                <c:pt idx="23405">
                  <c:v>837</c:v>
                </c:pt>
                <c:pt idx="23406">
                  <c:v>894</c:v>
                </c:pt>
                <c:pt idx="23407">
                  <c:v>828</c:v>
                </c:pt>
                <c:pt idx="23408">
                  <c:v>861</c:v>
                </c:pt>
                <c:pt idx="23409">
                  <c:v>897</c:v>
                </c:pt>
                <c:pt idx="23410">
                  <c:v>876</c:v>
                </c:pt>
                <c:pt idx="23411">
                  <c:v>918</c:v>
                </c:pt>
                <c:pt idx="23412">
                  <c:v>918</c:v>
                </c:pt>
                <c:pt idx="23413">
                  <c:v>909</c:v>
                </c:pt>
                <c:pt idx="23414">
                  <c:v>912</c:v>
                </c:pt>
                <c:pt idx="23415">
                  <c:v>774</c:v>
                </c:pt>
                <c:pt idx="23416">
                  <c:v>681</c:v>
                </c:pt>
                <c:pt idx="23417">
                  <c:v>594</c:v>
                </c:pt>
                <c:pt idx="23418">
                  <c:v>702</c:v>
                </c:pt>
                <c:pt idx="23419">
                  <c:v>663</c:v>
                </c:pt>
                <c:pt idx="23420">
                  <c:v>699</c:v>
                </c:pt>
                <c:pt idx="23421">
                  <c:v>690</c:v>
                </c:pt>
                <c:pt idx="23422">
                  <c:v>696</c:v>
                </c:pt>
                <c:pt idx="23423">
                  <c:v>654</c:v>
                </c:pt>
                <c:pt idx="23424">
                  <c:v>723</c:v>
                </c:pt>
                <c:pt idx="23425">
                  <c:v>678</c:v>
                </c:pt>
                <c:pt idx="23426">
                  <c:v>666</c:v>
                </c:pt>
                <c:pt idx="23427">
                  <c:v>663</c:v>
                </c:pt>
                <c:pt idx="23428">
                  <c:v>666</c:v>
                </c:pt>
                <c:pt idx="23429">
                  <c:v>702</c:v>
                </c:pt>
                <c:pt idx="23430">
                  <c:v>738</c:v>
                </c:pt>
                <c:pt idx="23431">
                  <c:v>780</c:v>
                </c:pt>
                <c:pt idx="23432">
                  <c:v>789</c:v>
                </c:pt>
                <c:pt idx="23433">
                  <c:v>735</c:v>
                </c:pt>
                <c:pt idx="23434">
                  <c:v>702</c:v>
                </c:pt>
                <c:pt idx="23435">
                  <c:v>651</c:v>
                </c:pt>
                <c:pt idx="23436">
                  <c:v>651</c:v>
                </c:pt>
                <c:pt idx="23437">
                  <c:v>708</c:v>
                </c:pt>
                <c:pt idx="23438">
                  <c:v>702</c:v>
                </c:pt>
                <c:pt idx="23439">
                  <c:v>681</c:v>
                </c:pt>
                <c:pt idx="23440">
                  <c:v>666</c:v>
                </c:pt>
                <c:pt idx="23441">
                  <c:v>663</c:v>
                </c:pt>
                <c:pt idx="23442">
                  <c:v>690</c:v>
                </c:pt>
                <c:pt idx="23443">
                  <c:v>714</c:v>
                </c:pt>
                <c:pt idx="23444">
                  <c:v>732</c:v>
                </c:pt>
                <c:pt idx="23445">
                  <c:v>741</c:v>
                </c:pt>
                <c:pt idx="23446">
                  <c:v>750</c:v>
                </c:pt>
                <c:pt idx="23447">
                  <c:v>735</c:v>
                </c:pt>
                <c:pt idx="23448">
                  <c:v>723</c:v>
                </c:pt>
                <c:pt idx="23449">
                  <c:v>759</c:v>
                </c:pt>
                <c:pt idx="23450">
                  <c:v>834</c:v>
                </c:pt>
                <c:pt idx="23451">
                  <c:v>891</c:v>
                </c:pt>
                <c:pt idx="23452">
                  <c:v>951</c:v>
                </c:pt>
                <c:pt idx="23453">
                  <c:v>945</c:v>
                </c:pt>
                <c:pt idx="23454">
                  <c:v>933</c:v>
                </c:pt>
                <c:pt idx="23455">
                  <c:v>966</c:v>
                </c:pt>
                <c:pt idx="23456">
                  <c:v>951</c:v>
                </c:pt>
                <c:pt idx="23457">
                  <c:v>945</c:v>
                </c:pt>
                <c:pt idx="23458">
                  <c:v>942</c:v>
                </c:pt>
                <c:pt idx="23459">
                  <c:v>837</c:v>
                </c:pt>
                <c:pt idx="23460">
                  <c:v>1002</c:v>
                </c:pt>
                <c:pt idx="23461">
                  <c:v>990</c:v>
                </c:pt>
                <c:pt idx="23462">
                  <c:v>951</c:v>
                </c:pt>
                <c:pt idx="23463">
                  <c:v>954</c:v>
                </c:pt>
                <c:pt idx="23464">
                  <c:v>954</c:v>
                </c:pt>
                <c:pt idx="23465">
                  <c:v>933</c:v>
                </c:pt>
                <c:pt idx="23466">
                  <c:v>900</c:v>
                </c:pt>
                <c:pt idx="23467">
                  <c:v>969</c:v>
                </c:pt>
                <c:pt idx="23468">
                  <c:v>969</c:v>
                </c:pt>
                <c:pt idx="23469">
                  <c:v>945</c:v>
                </c:pt>
                <c:pt idx="23470">
                  <c:v>942</c:v>
                </c:pt>
                <c:pt idx="23471">
                  <c:v>825</c:v>
                </c:pt>
                <c:pt idx="23472">
                  <c:v>801</c:v>
                </c:pt>
                <c:pt idx="23473">
                  <c:v>945</c:v>
                </c:pt>
                <c:pt idx="23474">
                  <c:v>1029</c:v>
                </c:pt>
                <c:pt idx="23475">
                  <c:v>1062</c:v>
                </c:pt>
                <c:pt idx="23476">
                  <c:v>1122</c:v>
                </c:pt>
                <c:pt idx="23477">
                  <c:v>1137</c:v>
                </c:pt>
                <c:pt idx="23478">
                  <c:v>1101</c:v>
                </c:pt>
                <c:pt idx="23479">
                  <c:v>996</c:v>
                </c:pt>
                <c:pt idx="23480">
                  <c:v>960</c:v>
                </c:pt>
                <c:pt idx="23481">
                  <c:v>1074</c:v>
                </c:pt>
                <c:pt idx="23482">
                  <c:v>1131</c:v>
                </c:pt>
                <c:pt idx="23483">
                  <c:v>1053</c:v>
                </c:pt>
                <c:pt idx="23484">
                  <c:v>1089</c:v>
                </c:pt>
                <c:pt idx="23485">
                  <c:v>1089</c:v>
                </c:pt>
                <c:pt idx="23486">
                  <c:v>984</c:v>
                </c:pt>
                <c:pt idx="23487">
                  <c:v>942</c:v>
                </c:pt>
                <c:pt idx="23488">
                  <c:v>918</c:v>
                </c:pt>
                <c:pt idx="23489">
                  <c:v>969</c:v>
                </c:pt>
                <c:pt idx="23490">
                  <c:v>984</c:v>
                </c:pt>
                <c:pt idx="23491">
                  <c:v>1035</c:v>
                </c:pt>
                <c:pt idx="23492">
                  <c:v>963</c:v>
                </c:pt>
                <c:pt idx="23493">
                  <c:v>924</c:v>
                </c:pt>
                <c:pt idx="23494">
                  <c:v>972</c:v>
                </c:pt>
                <c:pt idx="23495">
                  <c:v>879</c:v>
                </c:pt>
                <c:pt idx="23496">
                  <c:v>927</c:v>
                </c:pt>
                <c:pt idx="23497">
                  <c:v>912</c:v>
                </c:pt>
                <c:pt idx="23498">
                  <c:v>891</c:v>
                </c:pt>
                <c:pt idx="23499">
                  <c:v>744</c:v>
                </c:pt>
                <c:pt idx="23500">
                  <c:v>678</c:v>
                </c:pt>
                <c:pt idx="23501">
                  <c:v>789</c:v>
                </c:pt>
                <c:pt idx="23502">
                  <c:v>864</c:v>
                </c:pt>
                <c:pt idx="23503">
                  <c:v>903</c:v>
                </c:pt>
                <c:pt idx="23504">
                  <c:v>906</c:v>
                </c:pt>
                <c:pt idx="23505">
                  <c:v>876</c:v>
                </c:pt>
                <c:pt idx="23506">
                  <c:v>867</c:v>
                </c:pt>
                <c:pt idx="23507">
                  <c:v>852</c:v>
                </c:pt>
                <c:pt idx="23508">
                  <c:v>879</c:v>
                </c:pt>
                <c:pt idx="23509">
                  <c:v>810</c:v>
                </c:pt>
                <c:pt idx="23510">
                  <c:v>849</c:v>
                </c:pt>
                <c:pt idx="23511">
                  <c:v>789</c:v>
                </c:pt>
                <c:pt idx="23512">
                  <c:v>669</c:v>
                </c:pt>
                <c:pt idx="23513">
                  <c:v>687</c:v>
                </c:pt>
                <c:pt idx="23514">
                  <c:v>696</c:v>
                </c:pt>
                <c:pt idx="23515">
                  <c:v>681</c:v>
                </c:pt>
                <c:pt idx="23516">
                  <c:v>690</c:v>
                </c:pt>
                <c:pt idx="23517">
                  <c:v>696</c:v>
                </c:pt>
                <c:pt idx="23518">
                  <c:v>711</c:v>
                </c:pt>
                <c:pt idx="23519">
                  <c:v>681</c:v>
                </c:pt>
                <c:pt idx="23520">
                  <c:v>741</c:v>
                </c:pt>
                <c:pt idx="23521">
                  <c:v>705</c:v>
                </c:pt>
                <c:pt idx="23522">
                  <c:v>738</c:v>
                </c:pt>
                <c:pt idx="23523">
                  <c:v>690</c:v>
                </c:pt>
                <c:pt idx="23524">
                  <c:v>699</c:v>
                </c:pt>
                <c:pt idx="23525">
                  <c:v>651</c:v>
                </c:pt>
                <c:pt idx="23526">
                  <c:v>672</c:v>
                </c:pt>
                <c:pt idx="23527">
                  <c:v>702</c:v>
                </c:pt>
                <c:pt idx="23528">
                  <c:v>678</c:v>
                </c:pt>
                <c:pt idx="23529">
                  <c:v>669</c:v>
                </c:pt>
                <c:pt idx="23530">
                  <c:v>630</c:v>
                </c:pt>
                <c:pt idx="23531">
                  <c:v>630</c:v>
                </c:pt>
                <c:pt idx="23532">
                  <c:v>642</c:v>
                </c:pt>
                <c:pt idx="23533">
                  <c:v>666</c:v>
                </c:pt>
                <c:pt idx="23534">
                  <c:v>696</c:v>
                </c:pt>
                <c:pt idx="23535">
                  <c:v>723</c:v>
                </c:pt>
                <c:pt idx="23536">
                  <c:v>708</c:v>
                </c:pt>
                <c:pt idx="23537">
                  <c:v>705</c:v>
                </c:pt>
                <c:pt idx="23538">
                  <c:v>666</c:v>
                </c:pt>
                <c:pt idx="23539">
                  <c:v>645</c:v>
                </c:pt>
                <c:pt idx="23540">
                  <c:v>633</c:v>
                </c:pt>
                <c:pt idx="23541">
                  <c:v>660</c:v>
                </c:pt>
                <c:pt idx="23542">
                  <c:v>702</c:v>
                </c:pt>
                <c:pt idx="23543">
                  <c:v>756</c:v>
                </c:pt>
                <c:pt idx="23544">
                  <c:v>759</c:v>
                </c:pt>
                <c:pt idx="23545">
                  <c:v>834</c:v>
                </c:pt>
                <c:pt idx="23546">
                  <c:v>897</c:v>
                </c:pt>
                <c:pt idx="23547">
                  <c:v>933</c:v>
                </c:pt>
                <c:pt idx="23548">
                  <c:v>948</c:v>
                </c:pt>
                <c:pt idx="23549">
                  <c:v>960</c:v>
                </c:pt>
                <c:pt idx="23550">
                  <c:v>1011</c:v>
                </c:pt>
                <c:pt idx="23551">
                  <c:v>1035</c:v>
                </c:pt>
                <c:pt idx="23552">
                  <c:v>981</c:v>
                </c:pt>
                <c:pt idx="23553">
                  <c:v>930</c:v>
                </c:pt>
                <c:pt idx="23554">
                  <c:v>909</c:v>
                </c:pt>
                <c:pt idx="23555">
                  <c:v>852</c:v>
                </c:pt>
                <c:pt idx="23556">
                  <c:v>966</c:v>
                </c:pt>
                <c:pt idx="23557">
                  <c:v>957</c:v>
                </c:pt>
                <c:pt idx="23558">
                  <c:v>975</c:v>
                </c:pt>
                <c:pt idx="23559">
                  <c:v>942</c:v>
                </c:pt>
                <c:pt idx="23560">
                  <c:v>945</c:v>
                </c:pt>
                <c:pt idx="23561">
                  <c:v>993</c:v>
                </c:pt>
                <c:pt idx="23562">
                  <c:v>942</c:v>
                </c:pt>
                <c:pt idx="23563">
                  <c:v>951</c:v>
                </c:pt>
                <c:pt idx="23564">
                  <c:v>984</c:v>
                </c:pt>
                <c:pt idx="23565">
                  <c:v>996</c:v>
                </c:pt>
                <c:pt idx="23566">
                  <c:v>951</c:v>
                </c:pt>
                <c:pt idx="23567">
                  <c:v>882</c:v>
                </c:pt>
                <c:pt idx="23568">
                  <c:v>777</c:v>
                </c:pt>
                <c:pt idx="23569">
                  <c:v>942</c:v>
                </c:pt>
                <c:pt idx="23570">
                  <c:v>1011</c:v>
                </c:pt>
                <c:pt idx="23571">
                  <c:v>951</c:v>
                </c:pt>
                <c:pt idx="23572">
                  <c:v>939</c:v>
                </c:pt>
                <c:pt idx="23573">
                  <c:v>885</c:v>
                </c:pt>
                <c:pt idx="23574">
                  <c:v>933</c:v>
                </c:pt>
                <c:pt idx="23575">
                  <c:v>918</c:v>
                </c:pt>
                <c:pt idx="23576">
                  <c:v>927</c:v>
                </c:pt>
                <c:pt idx="23577">
                  <c:v>891</c:v>
                </c:pt>
                <c:pt idx="23578">
                  <c:v>948</c:v>
                </c:pt>
                <c:pt idx="23579">
                  <c:v>969</c:v>
                </c:pt>
                <c:pt idx="23580">
                  <c:v>942</c:v>
                </c:pt>
                <c:pt idx="23581">
                  <c:v>903</c:v>
                </c:pt>
                <c:pt idx="23582">
                  <c:v>846</c:v>
                </c:pt>
                <c:pt idx="23583">
                  <c:v>873</c:v>
                </c:pt>
                <c:pt idx="23584">
                  <c:v>867</c:v>
                </c:pt>
                <c:pt idx="23585">
                  <c:v>915</c:v>
                </c:pt>
                <c:pt idx="23586">
                  <c:v>972</c:v>
                </c:pt>
                <c:pt idx="23587">
                  <c:v>1005</c:v>
                </c:pt>
                <c:pt idx="23588">
                  <c:v>951</c:v>
                </c:pt>
                <c:pt idx="23589">
                  <c:v>870</c:v>
                </c:pt>
                <c:pt idx="23590">
                  <c:v>843</c:v>
                </c:pt>
                <c:pt idx="23591">
                  <c:v>831</c:v>
                </c:pt>
                <c:pt idx="23592">
                  <c:v>774</c:v>
                </c:pt>
                <c:pt idx="23593">
                  <c:v>771</c:v>
                </c:pt>
                <c:pt idx="23594">
                  <c:v>777</c:v>
                </c:pt>
                <c:pt idx="23595">
                  <c:v>882</c:v>
                </c:pt>
                <c:pt idx="23596">
                  <c:v>840</c:v>
                </c:pt>
                <c:pt idx="23597">
                  <c:v>873</c:v>
                </c:pt>
                <c:pt idx="23598">
                  <c:v>840</c:v>
                </c:pt>
                <c:pt idx="23599">
                  <c:v>765</c:v>
                </c:pt>
                <c:pt idx="23600">
                  <c:v>759</c:v>
                </c:pt>
                <c:pt idx="23601">
                  <c:v>756</c:v>
                </c:pt>
                <c:pt idx="23602">
                  <c:v>750</c:v>
                </c:pt>
                <c:pt idx="23603">
                  <c:v>714</c:v>
                </c:pt>
                <c:pt idx="23604">
                  <c:v>690</c:v>
                </c:pt>
                <c:pt idx="23605">
                  <c:v>732</c:v>
                </c:pt>
                <c:pt idx="23606">
                  <c:v>696</c:v>
                </c:pt>
                <c:pt idx="23607">
                  <c:v>639</c:v>
                </c:pt>
                <c:pt idx="23608">
                  <c:v>591</c:v>
                </c:pt>
                <c:pt idx="23609">
                  <c:v>561</c:v>
                </c:pt>
                <c:pt idx="23610">
                  <c:v>720</c:v>
                </c:pt>
                <c:pt idx="23611">
                  <c:v>711</c:v>
                </c:pt>
                <c:pt idx="23612">
                  <c:v>654</c:v>
                </c:pt>
                <c:pt idx="23613">
                  <c:v>600</c:v>
                </c:pt>
                <c:pt idx="23614">
                  <c:v>567</c:v>
                </c:pt>
                <c:pt idx="23615">
                  <c:v>564</c:v>
                </c:pt>
                <c:pt idx="23616">
                  <c:v>543</c:v>
                </c:pt>
                <c:pt idx="23617">
                  <c:v>600</c:v>
                </c:pt>
                <c:pt idx="23618">
                  <c:v>582</c:v>
                </c:pt>
                <c:pt idx="23619">
                  <c:v>546</c:v>
                </c:pt>
                <c:pt idx="23620">
                  <c:v>549</c:v>
                </c:pt>
                <c:pt idx="23621">
                  <c:v>513</c:v>
                </c:pt>
                <c:pt idx="23622">
                  <c:v>549</c:v>
                </c:pt>
                <c:pt idx="23623">
                  <c:v>516</c:v>
                </c:pt>
                <c:pt idx="23624">
                  <c:v>534</c:v>
                </c:pt>
                <c:pt idx="23625">
                  <c:v>528</c:v>
                </c:pt>
                <c:pt idx="23626">
                  <c:v>480</c:v>
                </c:pt>
                <c:pt idx="23627">
                  <c:v>528</c:v>
                </c:pt>
                <c:pt idx="23628">
                  <c:v>507</c:v>
                </c:pt>
                <c:pt idx="23629">
                  <c:v>495</c:v>
                </c:pt>
                <c:pt idx="23630">
                  <c:v>498</c:v>
                </c:pt>
                <c:pt idx="23631">
                  <c:v>480</c:v>
                </c:pt>
                <c:pt idx="23632">
                  <c:v>531</c:v>
                </c:pt>
                <c:pt idx="23633">
                  <c:v>483</c:v>
                </c:pt>
                <c:pt idx="23634">
                  <c:v>465</c:v>
                </c:pt>
                <c:pt idx="23635">
                  <c:v>432</c:v>
                </c:pt>
                <c:pt idx="23636">
                  <c:v>450</c:v>
                </c:pt>
                <c:pt idx="23637">
                  <c:v>459</c:v>
                </c:pt>
                <c:pt idx="23638">
                  <c:v>432</c:v>
                </c:pt>
                <c:pt idx="23639">
                  <c:v>390</c:v>
                </c:pt>
                <c:pt idx="23640">
                  <c:v>360</c:v>
                </c:pt>
                <c:pt idx="23641">
                  <c:v>393</c:v>
                </c:pt>
                <c:pt idx="23642">
                  <c:v>408</c:v>
                </c:pt>
                <c:pt idx="23643">
                  <c:v>432</c:v>
                </c:pt>
                <c:pt idx="23644">
                  <c:v>444</c:v>
                </c:pt>
                <c:pt idx="23645">
                  <c:v>405</c:v>
                </c:pt>
                <c:pt idx="23646">
                  <c:v>456</c:v>
                </c:pt>
                <c:pt idx="23647">
                  <c:v>444</c:v>
                </c:pt>
                <c:pt idx="23648">
                  <c:v>429</c:v>
                </c:pt>
                <c:pt idx="23649">
                  <c:v>426</c:v>
                </c:pt>
                <c:pt idx="23650">
                  <c:v>384</c:v>
                </c:pt>
                <c:pt idx="23651">
                  <c:v>390</c:v>
                </c:pt>
                <c:pt idx="23652">
                  <c:v>456</c:v>
                </c:pt>
                <c:pt idx="23653">
                  <c:v>447</c:v>
                </c:pt>
                <c:pt idx="23654">
                  <c:v>417</c:v>
                </c:pt>
                <c:pt idx="23655">
                  <c:v>438</c:v>
                </c:pt>
                <c:pt idx="23656">
                  <c:v>459</c:v>
                </c:pt>
                <c:pt idx="23657">
                  <c:v>441</c:v>
                </c:pt>
                <c:pt idx="23658">
                  <c:v>447</c:v>
                </c:pt>
                <c:pt idx="23659">
                  <c:v>402</c:v>
                </c:pt>
                <c:pt idx="23660">
                  <c:v>480</c:v>
                </c:pt>
                <c:pt idx="23661">
                  <c:v>444</c:v>
                </c:pt>
                <c:pt idx="23662">
                  <c:v>396</c:v>
                </c:pt>
                <c:pt idx="23663">
                  <c:v>402</c:v>
                </c:pt>
                <c:pt idx="23664">
                  <c:v>327</c:v>
                </c:pt>
                <c:pt idx="23665">
                  <c:v>297</c:v>
                </c:pt>
                <c:pt idx="23666">
                  <c:v>294</c:v>
                </c:pt>
                <c:pt idx="23667">
                  <c:v>294</c:v>
                </c:pt>
                <c:pt idx="23668">
                  <c:v>315</c:v>
                </c:pt>
                <c:pt idx="23669">
                  <c:v>318</c:v>
                </c:pt>
                <c:pt idx="23670">
                  <c:v>321</c:v>
                </c:pt>
                <c:pt idx="23671">
                  <c:v>315</c:v>
                </c:pt>
                <c:pt idx="23672">
                  <c:v>315</c:v>
                </c:pt>
                <c:pt idx="23673">
                  <c:v>321</c:v>
                </c:pt>
                <c:pt idx="23674">
                  <c:v>315</c:v>
                </c:pt>
                <c:pt idx="23675">
                  <c:v>321</c:v>
                </c:pt>
                <c:pt idx="23676">
                  <c:v>321</c:v>
                </c:pt>
                <c:pt idx="23677">
                  <c:v>279</c:v>
                </c:pt>
                <c:pt idx="23678">
                  <c:v>324</c:v>
                </c:pt>
                <c:pt idx="23679">
                  <c:v>306</c:v>
                </c:pt>
                <c:pt idx="23680">
                  <c:v>279</c:v>
                </c:pt>
                <c:pt idx="23681">
                  <c:v>276</c:v>
                </c:pt>
                <c:pt idx="23682">
                  <c:v>276</c:v>
                </c:pt>
                <c:pt idx="23683">
                  <c:v>264</c:v>
                </c:pt>
                <c:pt idx="23684">
                  <c:v>270</c:v>
                </c:pt>
                <c:pt idx="23685">
                  <c:v>279</c:v>
                </c:pt>
                <c:pt idx="23686">
                  <c:v>267</c:v>
                </c:pt>
                <c:pt idx="23687">
                  <c:v>267</c:v>
                </c:pt>
                <c:pt idx="23688">
                  <c:v>276</c:v>
                </c:pt>
                <c:pt idx="23689">
                  <c:v>270</c:v>
                </c:pt>
                <c:pt idx="23690">
                  <c:v>261</c:v>
                </c:pt>
                <c:pt idx="23691">
                  <c:v>270</c:v>
                </c:pt>
                <c:pt idx="23692">
                  <c:v>270</c:v>
                </c:pt>
                <c:pt idx="23693">
                  <c:v>258</c:v>
                </c:pt>
                <c:pt idx="23694">
                  <c:v>261</c:v>
                </c:pt>
                <c:pt idx="23695">
                  <c:v>243</c:v>
                </c:pt>
                <c:pt idx="23696">
                  <c:v>258</c:v>
                </c:pt>
                <c:pt idx="23697">
                  <c:v>261</c:v>
                </c:pt>
                <c:pt idx="23698">
                  <c:v>255</c:v>
                </c:pt>
                <c:pt idx="23699">
                  <c:v>261</c:v>
                </c:pt>
                <c:pt idx="23700">
                  <c:v>225</c:v>
                </c:pt>
                <c:pt idx="23701">
                  <c:v>261</c:v>
                </c:pt>
                <c:pt idx="23702">
                  <c:v>246</c:v>
                </c:pt>
                <c:pt idx="23703">
                  <c:v>255</c:v>
                </c:pt>
                <c:pt idx="23704">
                  <c:v>231</c:v>
                </c:pt>
                <c:pt idx="23705">
                  <c:v>222</c:v>
                </c:pt>
                <c:pt idx="23706">
                  <c:v>234</c:v>
                </c:pt>
                <c:pt idx="23707">
                  <c:v>231</c:v>
                </c:pt>
                <c:pt idx="23708">
                  <c:v>219</c:v>
                </c:pt>
                <c:pt idx="23709">
                  <c:v>246</c:v>
                </c:pt>
                <c:pt idx="23710">
                  <c:v>252</c:v>
                </c:pt>
                <c:pt idx="23711">
                  <c:v>225</c:v>
                </c:pt>
                <c:pt idx="23712">
                  <c:v>228</c:v>
                </c:pt>
                <c:pt idx="23713">
                  <c:v>216</c:v>
                </c:pt>
                <c:pt idx="23714">
                  <c:v>216</c:v>
                </c:pt>
                <c:pt idx="23715">
                  <c:v>219</c:v>
                </c:pt>
                <c:pt idx="23716">
                  <c:v>222</c:v>
                </c:pt>
                <c:pt idx="23717">
                  <c:v>225</c:v>
                </c:pt>
                <c:pt idx="23718">
                  <c:v>222</c:v>
                </c:pt>
                <c:pt idx="23719">
                  <c:v>216</c:v>
                </c:pt>
                <c:pt idx="23720">
                  <c:v>216</c:v>
                </c:pt>
                <c:pt idx="23721">
                  <c:v>210</c:v>
                </c:pt>
                <c:pt idx="23722">
                  <c:v>204</c:v>
                </c:pt>
                <c:pt idx="23723">
                  <c:v>216</c:v>
                </c:pt>
                <c:pt idx="23724">
                  <c:v>210</c:v>
                </c:pt>
                <c:pt idx="23725">
                  <c:v>201</c:v>
                </c:pt>
                <c:pt idx="23726">
                  <c:v>240</c:v>
                </c:pt>
                <c:pt idx="23727">
                  <c:v>210</c:v>
                </c:pt>
                <c:pt idx="23728">
                  <c:v>195</c:v>
                </c:pt>
                <c:pt idx="23729">
                  <c:v>213</c:v>
                </c:pt>
                <c:pt idx="23730">
                  <c:v>216</c:v>
                </c:pt>
                <c:pt idx="23731">
                  <c:v>213</c:v>
                </c:pt>
                <c:pt idx="23732">
                  <c:v>210</c:v>
                </c:pt>
                <c:pt idx="23733">
                  <c:v>189</c:v>
                </c:pt>
                <c:pt idx="23734">
                  <c:v>216</c:v>
                </c:pt>
                <c:pt idx="23735">
                  <c:v>216</c:v>
                </c:pt>
                <c:pt idx="23736">
                  <c:v>210</c:v>
                </c:pt>
                <c:pt idx="23737">
                  <c:v>213</c:v>
                </c:pt>
                <c:pt idx="23738">
                  <c:v>186</c:v>
                </c:pt>
                <c:pt idx="23739">
                  <c:v>216</c:v>
                </c:pt>
                <c:pt idx="23740">
                  <c:v>213</c:v>
                </c:pt>
                <c:pt idx="23741">
                  <c:v>213</c:v>
                </c:pt>
                <c:pt idx="23742">
                  <c:v>207</c:v>
                </c:pt>
                <c:pt idx="23743">
                  <c:v>183</c:v>
                </c:pt>
                <c:pt idx="23744">
                  <c:v>228</c:v>
                </c:pt>
                <c:pt idx="23745">
                  <c:v>219</c:v>
                </c:pt>
                <c:pt idx="23746">
                  <c:v>231</c:v>
                </c:pt>
                <c:pt idx="23747">
                  <c:v>213</c:v>
                </c:pt>
                <c:pt idx="23748">
                  <c:v>192</c:v>
                </c:pt>
                <c:pt idx="23749">
                  <c:v>249</c:v>
                </c:pt>
                <c:pt idx="23750">
                  <c:v>237</c:v>
                </c:pt>
                <c:pt idx="23751">
                  <c:v>240</c:v>
                </c:pt>
                <c:pt idx="23752">
                  <c:v>237</c:v>
                </c:pt>
                <c:pt idx="23753">
                  <c:v>243</c:v>
                </c:pt>
                <c:pt idx="23754">
                  <c:v>282</c:v>
                </c:pt>
                <c:pt idx="23755">
                  <c:v>264</c:v>
                </c:pt>
                <c:pt idx="23756">
                  <c:v>261</c:v>
                </c:pt>
                <c:pt idx="23757">
                  <c:v>240</c:v>
                </c:pt>
                <c:pt idx="23758">
                  <c:v>267</c:v>
                </c:pt>
                <c:pt idx="23759">
                  <c:v>279</c:v>
                </c:pt>
                <c:pt idx="23760">
                  <c:v>261</c:v>
                </c:pt>
                <c:pt idx="23761">
                  <c:v>258</c:v>
                </c:pt>
                <c:pt idx="23762">
                  <c:v>252</c:v>
                </c:pt>
                <c:pt idx="23763">
                  <c:v>294</c:v>
                </c:pt>
                <c:pt idx="23764">
                  <c:v>276</c:v>
                </c:pt>
                <c:pt idx="23765">
                  <c:v>273</c:v>
                </c:pt>
                <c:pt idx="23766">
                  <c:v>255</c:v>
                </c:pt>
                <c:pt idx="23767">
                  <c:v>264</c:v>
                </c:pt>
                <c:pt idx="23768">
                  <c:v>282</c:v>
                </c:pt>
                <c:pt idx="23769">
                  <c:v>273</c:v>
                </c:pt>
                <c:pt idx="23770">
                  <c:v>261</c:v>
                </c:pt>
                <c:pt idx="23771">
                  <c:v>234</c:v>
                </c:pt>
                <c:pt idx="23772">
                  <c:v>249</c:v>
                </c:pt>
                <c:pt idx="23773">
                  <c:v>258</c:v>
                </c:pt>
                <c:pt idx="23774">
                  <c:v>240</c:v>
                </c:pt>
                <c:pt idx="23775">
                  <c:v>237</c:v>
                </c:pt>
                <c:pt idx="23776">
                  <c:v>216</c:v>
                </c:pt>
                <c:pt idx="23777">
                  <c:v>258</c:v>
                </c:pt>
                <c:pt idx="23778">
                  <c:v>240</c:v>
                </c:pt>
                <c:pt idx="23779">
                  <c:v>246</c:v>
                </c:pt>
                <c:pt idx="23780">
                  <c:v>243</c:v>
                </c:pt>
                <c:pt idx="23781">
                  <c:v>237</c:v>
                </c:pt>
                <c:pt idx="23782">
                  <c:v>255</c:v>
                </c:pt>
                <c:pt idx="23783">
                  <c:v>252</c:v>
                </c:pt>
                <c:pt idx="23784">
                  <c:v>228</c:v>
                </c:pt>
                <c:pt idx="23785">
                  <c:v>255</c:v>
                </c:pt>
                <c:pt idx="23786">
                  <c:v>261</c:v>
                </c:pt>
                <c:pt idx="23787">
                  <c:v>246</c:v>
                </c:pt>
                <c:pt idx="23788">
                  <c:v>252</c:v>
                </c:pt>
                <c:pt idx="23789">
                  <c:v>219</c:v>
                </c:pt>
                <c:pt idx="23790">
                  <c:v>276</c:v>
                </c:pt>
                <c:pt idx="23791">
                  <c:v>261</c:v>
                </c:pt>
                <c:pt idx="23792">
                  <c:v>258</c:v>
                </c:pt>
                <c:pt idx="23793">
                  <c:v>255</c:v>
                </c:pt>
                <c:pt idx="23794">
                  <c:v>222</c:v>
                </c:pt>
                <c:pt idx="23795">
                  <c:v>270</c:v>
                </c:pt>
                <c:pt idx="23796">
                  <c:v>258</c:v>
                </c:pt>
                <c:pt idx="23797">
                  <c:v>255</c:v>
                </c:pt>
                <c:pt idx="23798">
                  <c:v>249</c:v>
                </c:pt>
                <c:pt idx="23799">
                  <c:v>210</c:v>
                </c:pt>
                <c:pt idx="23800">
                  <c:v>279</c:v>
                </c:pt>
                <c:pt idx="23801">
                  <c:v>261</c:v>
                </c:pt>
                <c:pt idx="23802">
                  <c:v>270</c:v>
                </c:pt>
                <c:pt idx="23803">
                  <c:v>255</c:v>
                </c:pt>
                <c:pt idx="23804">
                  <c:v>258</c:v>
                </c:pt>
                <c:pt idx="23805">
                  <c:v>222</c:v>
                </c:pt>
                <c:pt idx="23806">
                  <c:v>279</c:v>
                </c:pt>
                <c:pt idx="23807">
                  <c:v>246</c:v>
                </c:pt>
                <c:pt idx="23808">
                  <c:v>249</c:v>
                </c:pt>
                <c:pt idx="23809">
                  <c:v>246</c:v>
                </c:pt>
                <c:pt idx="23810">
                  <c:v>234</c:v>
                </c:pt>
                <c:pt idx="23811">
                  <c:v>258</c:v>
                </c:pt>
                <c:pt idx="23812">
                  <c:v>246</c:v>
                </c:pt>
                <c:pt idx="23813">
                  <c:v>249</c:v>
                </c:pt>
                <c:pt idx="23814">
                  <c:v>225</c:v>
                </c:pt>
                <c:pt idx="23815">
                  <c:v>246</c:v>
                </c:pt>
                <c:pt idx="23816">
                  <c:v>258</c:v>
                </c:pt>
                <c:pt idx="23817">
                  <c:v>228</c:v>
                </c:pt>
                <c:pt idx="23818">
                  <c:v>243</c:v>
                </c:pt>
                <c:pt idx="23819">
                  <c:v>246</c:v>
                </c:pt>
                <c:pt idx="23820">
                  <c:v>261</c:v>
                </c:pt>
                <c:pt idx="23821">
                  <c:v>270</c:v>
                </c:pt>
                <c:pt idx="23822">
                  <c:v>258</c:v>
                </c:pt>
                <c:pt idx="23823">
                  <c:v>255</c:v>
                </c:pt>
                <c:pt idx="23824">
                  <c:v>246</c:v>
                </c:pt>
                <c:pt idx="23825">
                  <c:v>273</c:v>
                </c:pt>
                <c:pt idx="23826">
                  <c:v>261</c:v>
                </c:pt>
                <c:pt idx="23827">
                  <c:v>270</c:v>
                </c:pt>
                <c:pt idx="23828">
                  <c:v>234</c:v>
                </c:pt>
                <c:pt idx="23829">
                  <c:v>252</c:v>
                </c:pt>
                <c:pt idx="23830">
                  <c:v>291</c:v>
                </c:pt>
                <c:pt idx="23831">
                  <c:v>303</c:v>
                </c:pt>
                <c:pt idx="23832">
                  <c:v>372</c:v>
                </c:pt>
                <c:pt idx="23833">
                  <c:v>684</c:v>
                </c:pt>
                <c:pt idx="23834">
                  <c:v>843</c:v>
                </c:pt>
                <c:pt idx="23835">
                  <c:v>936</c:v>
                </c:pt>
                <c:pt idx="23836">
                  <c:v>939</c:v>
                </c:pt>
                <c:pt idx="23837">
                  <c:v>1005</c:v>
                </c:pt>
                <c:pt idx="23838">
                  <c:v>1062</c:v>
                </c:pt>
                <c:pt idx="23839">
                  <c:v>1062</c:v>
                </c:pt>
                <c:pt idx="23840">
                  <c:v>966</c:v>
                </c:pt>
                <c:pt idx="23841">
                  <c:v>993</c:v>
                </c:pt>
                <c:pt idx="23842">
                  <c:v>1122</c:v>
                </c:pt>
                <c:pt idx="23843">
                  <c:v>1023</c:v>
                </c:pt>
                <c:pt idx="23844">
                  <c:v>1089</c:v>
                </c:pt>
                <c:pt idx="23845">
                  <c:v>1128</c:v>
                </c:pt>
                <c:pt idx="23846">
                  <c:v>1122</c:v>
                </c:pt>
                <c:pt idx="23847">
                  <c:v>1146</c:v>
                </c:pt>
                <c:pt idx="23848">
                  <c:v>1056</c:v>
                </c:pt>
                <c:pt idx="23849">
                  <c:v>1020</c:v>
                </c:pt>
                <c:pt idx="23850">
                  <c:v>1026</c:v>
                </c:pt>
                <c:pt idx="23851">
                  <c:v>1110</c:v>
                </c:pt>
                <c:pt idx="23852">
                  <c:v>1176</c:v>
                </c:pt>
                <c:pt idx="23853">
                  <c:v>1122</c:v>
                </c:pt>
                <c:pt idx="23854">
                  <c:v>1101</c:v>
                </c:pt>
                <c:pt idx="23855">
                  <c:v>921</c:v>
                </c:pt>
                <c:pt idx="23856">
                  <c:v>945</c:v>
                </c:pt>
                <c:pt idx="23857">
                  <c:v>1101</c:v>
                </c:pt>
                <c:pt idx="23858">
                  <c:v>1176</c:v>
                </c:pt>
                <c:pt idx="23859">
                  <c:v>1176</c:v>
                </c:pt>
                <c:pt idx="23860">
                  <c:v>1122</c:v>
                </c:pt>
                <c:pt idx="23861">
                  <c:v>1218</c:v>
                </c:pt>
                <c:pt idx="23862">
                  <c:v>1161</c:v>
                </c:pt>
                <c:pt idx="23863">
                  <c:v>1077</c:v>
                </c:pt>
                <c:pt idx="23864">
                  <c:v>1017</c:v>
                </c:pt>
                <c:pt idx="23865">
                  <c:v>996</c:v>
                </c:pt>
                <c:pt idx="23866">
                  <c:v>1128</c:v>
                </c:pt>
                <c:pt idx="23867">
                  <c:v>1137</c:v>
                </c:pt>
                <c:pt idx="23868">
                  <c:v>1128</c:v>
                </c:pt>
                <c:pt idx="23869">
                  <c:v>1020</c:v>
                </c:pt>
                <c:pt idx="23870">
                  <c:v>987</c:v>
                </c:pt>
                <c:pt idx="23871">
                  <c:v>978</c:v>
                </c:pt>
                <c:pt idx="23872">
                  <c:v>909</c:v>
                </c:pt>
                <c:pt idx="23873">
                  <c:v>891</c:v>
                </c:pt>
                <c:pt idx="23874">
                  <c:v>849</c:v>
                </c:pt>
                <c:pt idx="23875">
                  <c:v>957</c:v>
                </c:pt>
                <c:pt idx="23876">
                  <c:v>912</c:v>
                </c:pt>
                <c:pt idx="23877">
                  <c:v>873</c:v>
                </c:pt>
                <c:pt idx="23878">
                  <c:v>909</c:v>
                </c:pt>
                <c:pt idx="23879">
                  <c:v>876</c:v>
                </c:pt>
                <c:pt idx="23880">
                  <c:v>858</c:v>
                </c:pt>
                <c:pt idx="23881">
                  <c:v>816</c:v>
                </c:pt>
                <c:pt idx="23882">
                  <c:v>810</c:v>
                </c:pt>
                <c:pt idx="23883">
                  <c:v>765</c:v>
                </c:pt>
                <c:pt idx="23884">
                  <c:v>705</c:v>
                </c:pt>
                <c:pt idx="23885">
                  <c:v>744</c:v>
                </c:pt>
                <c:pt idx="23886">
                  <c:v>792</c:v>
                </c:pt>
                <c:pt idx="23887">
                  <c:v>843</c:v>
                </c:pt>
                <c:pt idx="23888">
                  <c:v>864</c:v>
                </c:pt>
                <c:pt idx="23889">
                  <c:v>858</c:v>
                </c:pt>
                <c:pt idx="23890">
                  <c:v>864</c:v>
                </c:pt>
                <c:pt idx="23891">
                  <c:v>885</c:v>
                </c:pt>
                <c:pt idx="23892">
                  <c:v>855</c:v>
                </c:pt>
                <c:pt idx="23893">
                  <c:v>837</c:v>
                </c:pt>
                <c:pt idx="23894">
                  <c:v>825</c:v>
                </c:pt>
                <c:pt idx="23895">
                  <c:v>786</c:v>
                </c:pt>
                <c:pt idx="23896">
                  <c:v>813</c:v>
                </c:pt>
                <c:pt idx="23897">
                  <c:v>729</c:v>
                </c:pt>
                <c:pt idx="23898">
                  <c:v>759</c:v>
                </c:pt>
                <c:pt idx="23899">
                  <c:v>831</c:v>
                </c:pt>
                <c:pt idx="23900">
                  <c:v>840</c:v>
                </c:pt>
                <c:pt idx="23901">
                  <c:v>774</c:v>
                </c:pt>
                <c:pt idx="23902">
                  <c:v>741</c:v>
                </c:pt>
                <c:pt idx="23903">
                  <c:v>735</c:v>
                </c:pt>
                <c:pt idx="23904">
                  <c:v>753</c:v>
                </c:pt>
                <c:pt idx="23905">
                  <c:v>765</c:v>
                </c:pt>
                <c:pt idx="23906">
                  <c:v>846</c:v>
                </c:pt>
                <c:pt idx="23907">
                  <c:v>882</c:v>
                </c:pt>
                <c:pt idx="23908">
                  <c:v>819</c:v>
                </c:pt>
                <c:pt idx="23909">
                  <c:v>762</c:v>
                </c:pt>
                <c:pt idx="23910">
                  <c:v>765</c:v>
                </c:pt>
                <c:pt idx="23911">
                  <c:v>810</c:v>
                </c:pt>
                <c:pt idx="23912">
                  <c:v>756</c:v>
                </c:pt>
                <c:pt idx="23913">
                  <c:v>675</c:v>
                </c:pt>
                <c:pt idx="23914">
                  <c:v>627</c:v>
                </c:pt>
                <c:pt idx="23915">
                  <c:v>666</c:v>
                </c:pt>
                <c:pt idx="23916">
                  <c:v>660</c:v>
                </c:pt>
                <c:pt idx="23917">
                  <c:v>747</c:v>
                </c:pt>
                <c:pt idx="23918">
                  <c:v>717</c:v>
                </c:pt>
                <c:pt idx="23919">
                  <c:v>771</c:v>
                </c:pt>
                <c:pt idx="23920">
                  <c:v>825</c:v>
                </c:pt>
                <c:pt idx="23921">
                  <c:v>771</c:v>
                </c:pt>
                <c:pt idx="23922">
                  <c:v>756</c:v>
                </c:pt>
                <c:pt idx="23923">
                  <c:v>747</c:v>
                </c:pt>
                <c:pt idx="23924">
                  <c:v>756</c:v>
                </c:pt>
                <c:pt idx="23925">
                  <c:v>729</c:v>
                </c:pt>
                <c:pt idx="23926">
                  <c:v>786</c:v>
                </c:pt>
                <c:pt idx="23927">
                  <c:v>792</c:v>
                </c:pt>
                <c:pt idx="23928">
                  <c:v>780</c:v>
                </c:pt>
                <c:pt idx="23929">
                  <c:v>879</c:v>
                </c:pt>
                <c:pt idx="23930">
                  <c:v>1047</c:v>
                </c:pt>
                <c:pt idx="23931">
                  <c:v>1098</c:v>
                </c:pt>
                <c:pt idx="23932">
                  <c:v>1068</c:v>
                </c:pt>
                <c:pt idx="23933">
                  <c:v>1017</c:v>
                </c:pt>
                <c:pt idx="23934">
                  <c:v>978</c:v>
                </c:pt>
                <c:pt idx="23935">
                  <c:v>993</c:v>
                </c:pt>
                <c:pt idx="23936">
                  <c:v>1047</c:v>
                </c:pt>
                <c:pt idx="23937">
                  <c:v>1128</c:v>
                </c:pt>
                <c:pt idx="23938">
                  <c:v>1047</c:v>
                </c:pt>
                <c:pt idx="23939">
                  <c:v>966</c:v>
                </c:pt>
                <c:pt idx="23940">
                  <c:v>1095</c:v>
                </c:pt>
                <c:pt idx="23941">
                  <c:v>1074</c:v>
                </c:pt>
                <c:pt idx="23942">
                  <c:v>1068</c:v>
                </c:pt>
                <c:pt idx="23943">
                  <c:v>1068</c:v>
                </c:pt>
                <c:pt idx="23944">
                  <c:v>1116</c:v>
                </c:pt>
                <c:pt idx="23945">
                  <c:v>1071</c:v>
                </c:pt>
                <c:pt idx="23946">
                  <c:v>1080</c:v>
                </c:pt>
                <c:pt idx="23947">
                  <c:v>1101</c:v>
                </c:pt>
                <c:pt idx="23948">
                  <c:v>1122</c:v>
                </c:pt>
                <c:pt idx="23949">
                  <c:v>1122</c:v>
                </c:pt>
                <c:pt idx="23950">
                  <c:v>1026</c:v>
                </c:pt>
                <c:pt idx="23951">
                  <c:v>912</c:v>
                </c:pt>
                <c:pt idx="23952">
                  <c:v>867</c:v>
                </c:pt>
                <c:pt idx="23953">
                  <c:v>987</c:v>
                </c:pt>
                <c:pt idx="23954">
                  <c:v>1089</c:v>
                </c:pt>
                <c:pt idx="23955">
                  <c:v>1149</c:v>
                </c:pt>
                <c:pt idx="23956">
                  <c:v>1110</c:v>
                </c:pt>
                <c:pt idx="23957">
                  <c:v>1086</c:v>
                </c:pt>
                <c:pt idx="23958">
                  <c:v>1125</c:v>
                </c:pt>
                <c:pt idx="23959">
                  <c:v>1116</c:v>
                </c:pt>
                <c:pt idx="23960">
                  <c:v>1035</c:v>
                </c:pt>
                <c:pt idx="23961">
                  <c:v>969</c:v>
                </c:pt>
                <c:pt idx="23962">
                  <c:v>972</c:v>
                </c:pt>
                <c:pt idx="23963">
                  <c:v>1041</c:v>
                </c:pt>
                <c:pt idx="23964">
                  <c:v>1065</c:v>
                </c:pt>
                <c:pt idx="23965">
                  <c:v>1080</c:v>
                </c:pt>
                <c:pt idx="23966">
                  <c:v>1032</c:v>
                </c:pt>
                <c:pt idx="23967">
                  <c:v>1005</c:v>
                </c:pt>
                <c:pt idx="23968">
                  <c:v>1014</c:v>
                </c:pt>
                <c:pt idx="23969">
                  <c:v>981</c:v>
                </c:pt>
                <c:pt idx="23970">
                  <c:v>957</c:v>
                </c:pt>
                <c:pt idx="23971">
                  <c:v>891</c:v>
                </c:pt>
                <c:pt idx="23972">
                  <c:v>927</c:v>
                </c:pt>
                <c:pt idx="23973">
                  <c:v>921</c:v>
                </c:pt>
                <c:pt idx="23974">
                  <c:v>852</c:v>
                </c:pt>
                <c:pt idx="23975">
                  <c:v>828</c:v>
                </c:pt>
                <c:pt idx="23976">
                  <c:v>801</c:v>
                </c:pt>
                <c:pt idx="23977">
                  <c:v>849</c:v>
                </c:pt>
                <c:pt idx="23978">
                  <c:v>852</c:v>
                </c:pt>
                <c:pt idx="23979">
                  <c:v>732</c:v>
                </c:pt>
                <c:pt idx="23980">
                  <c:v>663</c:v>
                </c:pt>
                <c:pt idx="23981">
                  <c:v>771</c:v>
                </c:pt>
                <c:pt idx="23982">
                  <c:v>1047</c:v>
                </c:pt>
                <c:pt idx="23983">
                  <c:v>1017</c:v>
                </c:pt>
                <c:pt idx="23984">
                  <c:v>1014</c:v>
                </c:pt>
                <c:pt idx="23985">
                  <c:v>909</c:v>
                </c:pt>
                <c:pt idx="23986">
                  <c:v>882</c:v>
                </c:pt>
                <c:pt idx="23987">
                  <c:v>858</c:v>
                </c:pt>
                <c:pt idx="23988">
                  <c:v>855</c:v>
                </c:pt>
                <c:pt idx="23989">
                  <c:v>846</c:v>
                </c:pt>
                <c:pt idx="23990">
                  <c:v>777</c:v>
                </c:pt>
                <c:pt idx="23991">
                  <c:v>843</c:v>
                </c:pt>
                <c:pt idx="23992">
                  <c:v>717</c:v>
                </c:pt>
                <c:pt idx="23993">
                  <c:v>678</c:v>
                </c:pt>
                <c:pt idx="23994">
                  <c:v>702</c:v>
                </c:pt>
                <c:pt idx="23995">
                  <c:v>702</c:v>
                </c:pt>
                <c:pt idx="23996">
                  <c:v>681</c:v>
                </c:pt>
                <c:pt idx="23997">
                  <c:v>657</c:v>
                </c:pt>
                <c:pt idx="23998">
                  <c:v>678</c:v>
                </c:pt>
                <c:pt idx="23999">
                  <c:v>753</c:v>
                </c:pt>
                <c:pt idx="24000">
                  <c:v>765</c:v>
                </c:pt>
                <c:pt idx="24001">
                  <c:v>792</c:v>
                </c:pt>
                <c:pt idx="24002">
                  <c:v>816</c:v>
                </c:pt>
                <c:pt idx="24003">
                  <c:v>813</c:v>
                </c:pt>
                <c:pt idx="24004">
                  <c:v>801</c:v>
                </c:pt>
                <c:pt idx="24005">
                  <c:v>735</c:v>
                </c:pt>
                <c:pt idx="24006">
                  <c:v>714</c:v>
                </c:pt>
                <c:pt idx="24007">
                  <c:v>702</c:v>
                </c:pt>
                <c:pt idx="24008">
                  <c:v>663</c:v>
                </c:pt>
                <c:pt idx="24009">
                  <c:v>582</c:v>
                </c:pt>
                <c:pt idx="24010">
                  <c:v>609</c:v>
                </c:pt>
                <c:pt idx="24011">
                  <c:v>672</c:v>
                </c:pt>
                <c:pt idx="24012">
                  <c:v>699</c:v>
                </c:pt>
                <c:pt idx="24013">
                  <c:v>705</c:v>
                </c:pt>
                <c:pt idx="24014">
                  <c:v>711</c:v>
                </c:pt>
                <c:pt idx="24015">
                  <c:v>702</c:v>
                </c:pt>
                <c:pt idx="24016">
                  <c:v>672</c:v>
                </c:pt>
                <c:pt idx="24017">
                  <c:v>651</c:v>
                </c:pt>
                <c:pt idx="24018">
                  <c:v>654</c:v>
                </c:pt>
                <c:pt idx="24019">
                  <c:v>654</c:v>
                </c:pt>
                <c:pt idx="24020">
                  <c:v>687</c:v>
                </c:pt>
                <c:pt idx="24021">
                  <c:v>747</c:v>
                </c:pt>
                <c:pt idx="24022">
                  <c:v>795</c:v>
                </c:pt>
                <c:pt idx="24023">
                  <c:v>762</c:v>
                </c:pt>
                <c:pt idx="24024">
                  <c:v>756</c:v>
                </c:pt>
                <c:pt idx="24025">
                  <c:v>798</c:v>
                </c:pt>
                <c:pt idx="24026">
                  <c:v>882</c:v>
                </c:pt>
                <c:pt idx="24027">
                  <c:v>903</c:v>
                </c:pt>
                <c:pt idx="24028">
                  <c:v>993</c:v>
                </c:pt>
                <c:pt idx="24029">
                  <c:v>1020</c:v>
                </c:pt>
                <c:pt idx="24030">
                  <c:v>966</c:v>
                </c:pt>
                <c:pt idx="24031">
                  <c:v>900</c:v>
                </c:pt>
                <c:pt idx="24032">
                  <c:v>969</c:v>
                </c:pt>
                <c:pt idx="24033">
                  <c:v>990</c:v>
                </c:pt>
                <c:pt idx="24034">
                  <c:v>936</c:v>
                </c:pt>
                <c:pt idx="24035">
                  <c:v>870</c:v>
                </c:pt>
                <c:pt idx="24036">
                  <c:v>984</c:v>
                </c:pt>
                <c:pt idx="24037">
                  <c:v>1032</c:v>
                </c:pt>
                <c:pt idx="24038">
                  <c:v>1080</c:v>
                </c:pt>
                <c:pt idx="24039">
                  <c:v>1107</c:v>
                </c:pt>
                <c:pt idx="24040">
                  <c:v>1059</c:v>
                </c:pt>
                <c:pt idx="24041">
                  <c:v>1041</c:v>
                </c:pt>
                <c:pt idx="24042">
                  <c:v>1143</c:v>
                </c:pt>
                <c:pt idx="24043">
                  <c:v>1149</c:v>
                </c:pt>
                <c:pt idx="24044">
                  <c:v>1119</c:v>
                </c:pt>
                <c:pt idx="24045">
                  <c:v>1044</c:v>
                </c:pt>
                <c:pt idx="24046">
                  <c:v>1044</c:v>
                </c:pt>
                <c:pt idx="24047">
                  <c:v>975</c:v>
                </c:pt>
                <c:pt idx="24048">
                  <c:v>921</c:v>
                </c:pt>
                <c:pt idx="24049">
                  <c:v>1017</c:v>
                </c:pt>
                <c:pt idx="24050">
                  <c:v>1014</c:v>
                </c:pt>
                <c:pt idx="24051">
                  <c:v>1077</c:v>
                </c:pt>
                <c:pt idx="24052">
                  <c:v>1074</c:v>
                </c:pt>
                <c:pt idx="24053">
                  <c:v>1071</c:v>
                </c:pt>
                <c:pt idx="24054">
                  <c:v>1071</c:v>
                </c:pt>
                <c:pt idx="24055">
                  <c:v>1062</c:v>
                </c:pt>
                <c:pt idx="24056">
                  <c:v>1041</c:v>
                </c:pt>
                <c:pt idx="24057">
                  <c:v>1029</c:v>
                </c:pt>
                <c:pt idx="24058">
                  <c:v>1026</c:v>
                </c:pt>
                <c:pt idx="24059">
                  <c:v>966</c:v>
                </c:pt>
                <c:pt idx="24060">
                  <c:v>987</c:v>
                </c:pt>
                <c:pt idx="24061">
                  <c:v>1014</c:v>
                </c:pt>
                <c:pt idx="24062">
                  <c:v>987</c:v>
                </c:pt>
                <c:pt idx="24063">
                  <c:v>966</c:v>
                </c:pt>
                <c:pt idx="24064">
                  <c:v>876</c:v>
                </c:pt>
                <c:pt idx="24065">
                  <c:v>921</c:v>
                </c:pt>
                <c:pt idx="24066">
                  <c:v>894</c:v>
                </c:pt>
                <c:pt idx="24067">
                  <c:v>837</c:v>
                </c:pt>
                <c:pt idx="24068">
                  <c:v>846</c:v>
                </c:pt>
                <c:pt idx="24069">
                  <c:v>801</c:v>
                </c:pt>
                <c:pt idx="24070">
                  <c:v>873</c:v>
                </c:pt>
                <c:pt idx="24071">
                  <c:v>888</c:v>
                </c:pt>
                <c:pt idx="24072">
                  <c:v>840</c:v>
                </c:pt>
                <c:pt idx="24073">
                  <c:v>840</c:v>
                </c:pt>
                <c:pt idx="24074">
                  <c:v>771</c:v>
                </c:pt>
                <c:pt idx="24075">
                  <c:v>729</c:v>
                </c:pt>
                <c:pt idx="24076">
                  <c:v>687</c:v>
                </c:pt>
                <c:pt idx="24077">
                  <c:v>741</c:v>
                </c:pt>
                <c:pt idx="24078">
                  <c:v>819</c:v>
                </c:pt>
                <c:pt idx="24079">
                  <c:v>780</c:v>
                </c:pt>
                <c:pt idx="24080">
                  <c:v>771</c:v>
                </c:pt>
                <c:pt idx="24081">
                  <c:v>777</c:v>
                </c:pt>
                <c:pt idx="24082">
                  <c:v>801</c:v>
                </c:pt>
                <c:pt idx="24083">
                  <c:v>801</c:v>
                </c:pt>
                <c:pt idx="24084">
                  <c:v>807</c:v>
                </c:pt>
                <c:pt idx="24085">
                  <c:v>816</c:v>
                </c:pt>
                <c:pt idx="24086">
                  <c:v>774</c:v>
                </c:pt>
                <c:pt idx="24087">
                  <c:v>756</c:v>
                </c:pt>
                <c:pt idx="24088">
                  <c:v>744</c:v>
                </c:pt>
                <c:pt idx="24089">
                  <c:v>687</c:v>
                </c:pt>
                <c:pt idx="24090">
                  <c:v>693</c:v>
                </c:pt>
                <c:pt idx="24091">
                  <c:v>774</c:v>
                </c:pt>
                <c:pt idx="24092">
                  <c:v>723</c:v>
                </c:pt>
                <c:pt idx="24093">
                  <c:v>705</c:v>
                </c:pt>
                <c:pt idx="24094">
                  <c:v>753</c:v>
                </c:pt>
                <c:pt idx="24095">
                  <c:v>717</c:v>
                </c:pt>
                <c:pt idx="24096">
                  <c:v>690</c:v>
                </c:pt>
                <c:pt idx="24097">
                  <c:v>699</c:v>
                </c:pt>
                <c:pt idx="24098">
                  <c:v>762</c:v>
                </c:pt>
                <c:pt idx="24099">
                  <c:v>738</c:v>
                </c:pt>
                <c:pt idx="24100">
                  <c:v>729</c:v>
                </c:pt>
                <c:pt idx="24101">
                  <c:v>690</c:v>
                </c:pt>
                <c:pt idx="24102">
                  <c:v>672</c:v>
                </c:pt>
                <c:pt idx="24103">
                  <c:v>663</c:v>
                </c:pt>
                <c:pt idx="24104">
                  <c:v>702</c:v>
                </c:pt>
                <c:pt idx="24105">
                  <c:v>660</c:v>
                </c:pt>
                <c:pt idx="24106">
                  <c:v>624</c:v>
                </c:pt>
                <c:pt idx="24107">
                  <c:v>678</c:v>
                </c:pt>
                <c:pt idx="24108">
                  <c:v>711</c:v>
                </c:pt>
                <c:pt idx="24109">
                  <c:v>693</c:v>
                </c:pt>
                <c:pt idx="24110">
                  <c:v>762</c:v>
                </c:pt>
                <c:pt idx="24111">
                  <c:v>732</c:v>
                </c:pt>
                <c:pt idx="24112">
                  <c:v>723</c:v>
                </c:pt>
                <c:pt idx="24113">
                  <c:v>681</c:v>
                </c:pt>
                <c:pt idx="24114">
                  <c:v>666</c:v>
                </c:pt>
                <c:pt idx="24115">
                  <c:v>657</c:v>
                </c:pt>
                <c:pt idx="24116">
                  <c:v>657</c:v>
                </c:pt>
                <c:pt idx="24117">
                  <c:v>675</c:v>
                </c:pt>
                <c:pt idx="24118">
                  <c:v>723</c:v>
                </c:pt>
                <c:pt idx="24119">
                  <c:v>723</c:v>
                </c:pt>
                <c:pt idx="24120">
                  <c:v>690</c:v>
                </c:pt>
                <c:pt idx="24121">
                  <c:v>783</c:v>
                </c:pt>
                <c:pt idx="24122">
                  <c:v>903</c:v>
                </c:pt>
                <c:pt idx="24123">
                  <c:v>948</c:v>
                </c:pt>
                <c:pt idx="24124">
                  <c:v>987</c:v>
                </c:pt>
                <c:pt idx="24125">
                  <c:v>1017</c:v>
                </c:pt>
                <c:pt idx="24126">
                  <c:v>1014</c:v>
                </c:pt>
                <c:pt idx="24127">
                  <c:v>1032</c:v>
                </c:pt>
                <c:pt idx="24128">
                  <c:v>957</c:v>
                </c:pt>
                <c:pt idx="24129">
                  <c:v>996</c:v>
                </c:pt>
                <c:pt idx="24130">
                  <c:v>942</c:v>
                </c:pt>
                <c:pt idx="24131">
                  <c:v>822</c:v>
                </c:pt>
                <c:pt idx="24132">
                  <c:v>900</c:v>
                </c:pt>
                <c:pt idx="24133">
                  <c:v>1011</c:v>
                </c:pt>
                <c:pt idx="24134">
                  <c:v>1065</c:v>
                </c:pt>
                <c:pt idx="24135">
                  <c:v>999</c:v>
                </c:pt>
                <c:pt idx="24136">
                  <c:v>987</c:v>
                </c:pt>
                <c:pt idx="24137">
                  <c:v>1014</c:v>
                </c:pt>
                <c:pt idx="24138">
                  <c:v>999</c:v>
                </c:pt>
                <c:pt idx="24139">
                  <c:v>1071</c:v>
                </c:pt>
                <c:pt idx="24140">
                  <c:v>1107</c:v>
                </c:pt>
                <c:pt idx="24141">
                  <c:v>1107</c:v>
                </c:pt>
                <c:pt idx="24142">
                  <c:v>1002</c:v>
                </c:pt>
                <c:pt idx="24143">
                  <c:v>897</c:v>
                </c:pt>
                <c:pt idx="24144">
                  <c:v>870</c:v>
                </c:pt>
                <c:pt idx="24145">
                  <c:v>1023</c:v>
                </c:pt>
                <c:pt idx="24146">
                  <c:v>1080</c:v>
                </c:pt>
                <c:pt idx="24147">
                  <c:v>1062</c:v>
                </c:pt>
                <c:pt idx="24148">
                  <c:v>1122</c:v>
                </c:pt>
                <c:pt idx="24149">
                  <c:v>1026</c:v>
                </c:pt>
                <c:pt idx="24150">
                  <c:v>1059</c:v>
                </c:pt>
                <c:pt idx="24151">
                  <c:v>993</c:v>
                </c:pt>
                <c:pt idx="24152">
                  <c:v>1041</c:v>
                </c:pt>
                <c:pt idx="24153">
                  <c:v>975</c:v>
                </c:pt>
                <c:pt idx="24154">
                  <c:v>975</c:v>
                </c:pt>
                <c:pt idx="24155">
                  <c:v>1011</c:v>
                </c:pt>
                <c:pt idx="24156">
                  <c:v>1032</c:v>
                </c:pt>
                <c:pt idx="24157">
                  <c:v>1023</c:v>
                </c:pt>
                <c:pt idx="24158">
                  <c:v>1074</c:v>
                </c:pt>
                <c:pt idx="24159">
                  <c:v>1041</c:v>
                </c:pt>
                <c:pt idx="24160">
                  <c:v>1005</c:v>
                </c:pt>
                <c:pt idx="24161">
                  <c:v>936</c:v>
                </c:pt>
                <c:pt idx="24162">
                  <c:v>945</c:v>
                </c:pt>
                <c:pt idx="24163">
                  <c:v>1047</c:v>
                </c:pt>
                <c:pt idx="24164">
                  <c:v>921</c:v>
                </c:pt>
                <c:pt idx="24165">
                  <c:v>876</c:v>
                </c:pt>
                <c:pt idx="24166">
                  <c:v>885</c:v>
                </c:pt>
                <c:pt idx="24167">
                  <c:v>870</c:v>
                </c:pt>
                <c:pt idx="24168">
                  <c:v>918</c:v>
                </c:pt>
                <c:pt idx="24169">
                  <c:v>873</c:v>
                </c:pt>
                <c:pt idx="24170">
                  <c:v>873</c:v>
                </c:pt>
                <c:pt idx="24171">
                  <c:v>762</c:v>
                </c:pt>
                <c:pt idx="24172">
                  <c:v>711</c:v>
                </c:pt>
                <c:pt idx="24173">
                  <c:v>789</c:v>
                </c:pt>
                <c:pt idx="24174">
                  <c:v>861</c:v>
                </c:pt>
                <c:pt idx="24175">
                  <c:v>861</c:v>
                </c:pt>
                <c:pt idx="24176">
                  <c:v>801</c:v>
                </c:pt>
                <c:pt idx="24177">
                  <c:v>864</c:v>
                </c:pt>
                <c:pt idx="24178">
                  <c:v>867</c:v>
                </c:pt>
                <c:pt idx="24179">
                  <c:v>858</c:v>
                </c:pt>
                <c:pt idx="24180">
                  <c:v>798</c:v>
                </c:pt>
                <c:pt idx="24181">
                  <c:v>798</c:v>
                </c:pt>
                <c:pt idx="24182">
                  <c:v>828</c:v>
                </c:pt>
                <c:pt idx="24183">
                  <c:v>753</c:v>
                </c:pt>
                <c:pt idx="24184">
                  <c:v>681</c:v>
                </c:pt>
                <c:pt idx="24185">
                  <c:v>690</c:v>
                </c:pt>
                <c:pt idx="24186">
                  <c:v>693</c:v>
                </c:pt>
                <c:pt idx="24187">
                  <c:v>777</c:v>
                </c:pt>
                <c:pt idx="24188">
                  <c:v>744</c:v>
                </c:pt>
                <c:pt idx="24189">
                  <c:v>726</c:v>
                </c:pt>
                <c:pt idx="24190">
                  <c:v>771</c:v>
                </c:pt>
                <c:pt idx="24191">
                  <c:v>726</c:v>
                </c:pt>
                <c:pt idx="24192">
                  <c:v>744</c:v>
                </c:pt>
                <c:pt idx="24193">
                  <c:v>723</c:v>
                </c:pt>
                <c:pt idx="24194">
                  <c:v>732</c:v>
                </c:pt>
                <c:pt idx="24195">
                  <c:v>726</c:v>
                </c:pt>
                <c:pt idx="24196">
                  <c:v>702</c:v>
                </c:pt>
                <c:pt idx="24197">
                  <c:v>720</c:v>
                </c:pt>
                <c:pt idx="24198">
                  <c:v>684</c:v>
                </c:pt>
                <c:pt idx="24199">
                  <c:v>816</c:v>
                </c:pt>
                <c:pt idx="24200">
                  <c:v>807</c:v>
                </c:pt>
                <c:pt idx="24201">
                  <c:v>726</c:v>
                </c:pt>
                <c:pt idx="24202">
                  <c:v>672</c:v>
                </c:pt>
                <c:pt idx="24203">
                  <c:v>717</c:v>
                </c:pt>
                <c:pt idx="24204">
                  <c:v>717</c:v>
                </c:pt>
                <c:pt idx="24205">
                  <c:v>717</c:v>
                </c:pt>
                <c:pt idx="24206">
                  <c:v>669</c:v>
                </c:pt>
                <c:pt idx="24207">
                  <c:v>699</c:v>
                </c:pt>
                <c:pt idx="24208">
                  <c:v>720</c:v>
                </c:pt>
                <c:pt idx="24209">
                  <c:v>672</c:v>
                </c:pt>
                <c:pt idx="24210">
                  <c:v>729</c:v>
                </c:pt>
                <c:pt idx="24211">
                  <c:v>699</c:v>
                </c:pt>
                <c:pt idx="24212">
                  <c:v>699</c:v>
                </c:pt>
                <c:pt idx="24213">
                  <c:v>672</c:v>
                </c:pt>
                <c:pt idx="24214">
                  <c:v>735</c:v>
                </c:pt>
                <c:pt idx="24215">
                  <c:v>690</c:v>
                </c:pt>
                <c:pt idx="24216">
                  <c:v>639</c:v>
                </c:pt>
                <c:pt idx="24217">
                  <c:v>768</c:v>
                </c:pt>
                <c:pt idx="24218">
                  <c:v>915</c:v>
                </c:pt>
                <c:pt idx="24219">
                  <c:v>900</c:v>
                </c:pt>
                <c:pt idx="24220">
                  <c:v>912</c:v>
                </c:pt>
                <c:pt idx="24221">
                  <c:v>891</c:v>
                </c:pt>
                <c:pt idx="24222">
                  <c:v>936</c:v>
                </c:pt>
                <c:pt idx="24223">
                  <c:v>948</c:v>
                </c:pt>
                <c:pt idx="24224">
                  <c:v>951</c:v>
                </c:pt>
                <c:pt idx="24225">
                  <c:v>921</c:v>
                </c:pt>
                <c:pt idx="24226">
                  <c:v>915</c:v>
                </c:pt>
                <c:pt idx="24227">
                  <c:v>846</c:v>
                </c:pt>
                <c:pt idx="24228">
                  <c:v>897</c:v>
                </c:pt>
                <c:pt idx="24229">
                  <c:v>912</c:v>
                </c:pt>
                <c:pt idx="24230">
                  <c:v>948</c:v>
                </c:pt>
                <c:pt idx="24231">
                  <c:v>996</c:v>
                </c:pt>
                <c:pt idx="24232">
                  <c:v>951</c:v>
                </c:pt>
                <c:pt idx="24233">
                  <c:v>984</c:v>
                </c:pt>
                <c:pt idx="24234">
                  <c:v>1047</c:v>
                </c:pt>
                <c:pt idx="24235">
                  <c:v>975</c:v>
                </c:pt>
                <c:pt idx="24236">
                  <c:v>1023</c:v>
                </c:pt>
                <c:pt idx="24237">
                  <c:v>927</c:v>
                </c:pt>
                <c:pt idx="24238">
                  <c:v>939</c:v>
                </c:pt>
                <c:pt idx="24239">
                  <c:v>819</c:v>
                </c:pt>
                <c:pt idx="24240">
                  <c:v>807</c:v>
                </c:pt>
                <c:pt idx="24241">
                  <c:v>906</c:v>
                </c:pt>
                <c:pt idx="24242">
                  <c:v>999</c:v>
                </c:pt>
                <c:pt idx="24243">
                  <c:v>960</c:v>
                </c:pt>
                <c:pt idx="24244">
                  <c:v>942</c:v>
                </c:pt>
                <c:pt idx="24245">
                  <c:v>966</c:v>
                </c:pt>
                <c:pt idx="24246">
                  <c:v>900</c:v>
                </c:pt>
                <c:pt idx="24247">
                  <c:v>888</c:v>
                </c:pt>
                <c:pt idx="24248">
                  <c:v>825</c:v>
                </c:pt>
                <c:pt idx="24249">
                  <c:v>834</c:v>
                </c:pt>
                <c:pt idx="24250">
                  <c:v>900</c:v>
                </c:pt>
                <c:pt idx="24251">
                  <c:v>891</c:v>
                </c:pt>
                <c:pt idx="24252">
                  <c:v>912</c:v>
                </c:pt>
                <c:pt idx="24253">
                  <c:v>945</c:v>
                </c:pt>
                <c:pt idx="24254">
                  <c:v>1065</c:v>
                </c:pt>
                <c:pt idx="24255">
                  <c:v>951</c:v>
                </c:pt>
                <c:pt idx="24256">
                  <c:v>852</c:v>
                </c:pt>
                <c:pt idx="24257">
                  <c:v>822</c:v>
                </c:pt>
                <c:pt idx="24258">
                  <c:v>768</c:v>
                </c:pt>
                <c:pt idx="24259">
                  <c:v>744</c:v>
                </c:pt>
                <c:pt idx="24260">
                  <c:v>756</c:v>
                </c:pt>
                <c:pt idx="24261">
                  <c:v>756</c:v>
                </c:pt>
                <c:pt idx="24262">
                  <c:v>798</c:v>
                </c:pt>
                <c:pt idx="24263">
                  <c:v>819</c:v>
                </c:pt>
                <c:pt idx="24264">
                  <c:v>783</c:v>
                </c:pt>
                <c:pt idx="24265">
                  <c:v>738</c:v>
                </c:pt>
                <c:pt idx="24266">
                  <c:v>729</c:v>
                </c:pt>
                <c:pt idx="24267">
                  <c:v>621</c:v>
                </c:pt>
                <c:pt idx="24268">
                  <c:v>603</c:v>
                </c:pt>
                <c:pt idx="24269">
                  <c:v>690</c:v>
                </c:pt>
                <c:pt idx="24270">
                  <c:v>774</c:v>
                </c:pt>
                <c:pt idx="24271">
                  <c:v>879</c:v>
                </c:pt>
                <c:pt idx="24272">
                  <c:v>789</c:v>
                </c:pt>
                <c:pt idx="24273">
                  <c:v>696</c:v>
                </c:pt>
                <c:pt idx="24274">
                  <c:v>684</c:v>
                </c:pt>
                <c:pt idx="24275">
                  <c:v>642</c:v>
                </c:pt>
                <c:pt idx="24276">
                  <c:v>702</c:v>
                </c:pt>
                <c:pt idx="24277">
                  <c:v>726</c:v>
                </c:pt>
                <c:pt idx="24278">
                  <c:v>759</c:v>
                </c:pt>
                <c:pt idx="24279">
                  <c:v>636</c:v>
                </c:pt>
                <c:pt idx="24280">
                  <c:v>609</c:v>
                </c:pt>
                <c:pt idx="24281">
                  <c:v>636</c:v>
                </c:pt>
                <c:pt idx="24282">
                  <c:v>594</c:v>
                </c:pt>
                <c:pt idx="24283">
                  <c:v>585</c:v>
                </c:pt>
                <c:pt idx="24284">
                  <c:v>576</c:v>
                </c:pt>
                <c:pt idx="24285">
                  <c:v>606</c:v>
                </c:pt>
                <c:pt idx="24286">
                  <c:v>612</c:v>
                </c:pt>
                <c:pt idx="24287">
                  <c:v>624</c:v>
                </c:pt>
                <c:pt idx="24288">
                  <c:v>618</c:v>
                </c:pt>
                <c:pt idx="24289">
                  <c:v>627</c:v>
                </c:pt>
                <c:pt idx="24290">
                  <c:v>663</c:v>
                </c:pt>
                <c:pt idx="24291">
                  <c:v>624</c:v>
                </c:pt>
                <c:pt idx="24292">
                  <c:v>579</c:v>
                </c:pt>
                <c:pt idx="24293">
                  <c:v>546</c:v>
                </c:pt>
                <c:pt idx="24294">
                  <c:v>564</c:v>
                </c:pt>
                <c:pt idx="24295">
                  <c:v>588</c:v>
                </c:pt>
                <c:pt idx="24296">
                  <c:v>558</c:v>
                </c:pt>
                <c:pt idx="24297">
                  <c:v>501</c:v>
                </c:pt>
                <c:pt idx="24298">
                  <c:v>489</c:v>
                </c:pt>
                <c:pt idx="24299">
                  <c:v>504</c:v>
                </c:pt>
                <c:pt idx="24300">
                  <c:v>564</c:v>
                </c:pt>
                <c:pt idx="24301">
                  <c:v>555</c:v>
                </c:pt>
                <c:pt idx="24302">
                  <c:v>603</c:v>
                </c:pt>
                <c:pt idx="24303">
                  <c:v>543</c:v>
                </c:pt>
                <c:pt idx="24304">
                  <c:v>549</c:v>
                </c:pt>
                <c:pt idx="24305">
                  <c:v>549</c:v>
                </c:pt>
                <c:pt idx="24306">
                  <c:v>552</c:v>
                </c:pt>
                <c:pt idx="24307">
                  <c:v>642</c:v>
                </c:pt>
                <c:pt idx="24308">
                  <c:v>588</c:v>
                </c:pt>
                <c:pt idx="24309">
                  <c:v>567</c:v>
                </c:pt>
                <c:pt idx="24310">
                  <c:v>450</c:v>
                </c:pt>
                <c:pt idx="24311">
                  <c:v>375</c:v>
                </c:pt>
                <c:pt idx="24312">
                  <c:v>315</c:v>
                </c:pt>
                <c:pt idx="24313">
                  <c:v>309</c:v>
                </c:pt>
                <c:pt idx="24314">
                  <c:v>345</c:v>
                </c:pt>
                <c:pt idx="24315">
                  <c:v>339</c:v>
                </c:pt>
                <c:pt idx="24316">
                  <c:v>372</c:v>
                </c:pt>
                <c:pt idx="24317">
                  <c:v>375</c:v>
                </c:pt>
                <c:pt idx="24318">
                  <c:v>372</c:v>
                </c:pt>
                <c:pt idx="24319">
                  <c:v>426</c:v>
                </c:pt>
                <c:pt idx="24320">
                  <c:v>345</c:v>
                </c:pt>
                <c:pt idx="24321">
                  <c:v>336</c:v>
                </c:pt>
                <c:pt idx="24322">
                  <c:v>327</c:v>
                </c:pt>
                <c:pt idx="24323">
                  <c:v>306</c:v>
                </c:pt>
                <c:pt idx="24324">
                  <c:v>324</c:v>
                </c:pt>
                <c:pt idx="24325">
                  <c:v>333</c:v>
                </c:pt>
                <c:pt idx="24326">
                  <c:v>333</c:v>
                </c:pt>
                <c:pt idx="24327">
                  <c:v>381</c:v>
                </c:pt>
                <c:pt idx="24328">
                  <c:v>306</c:v>
                </c:pt>
                <c:pt idx="24329">
                  <c:v>333</c:v>
                </c:pt>
                <c:pt idx="24330">
                  <c:v>333</c:v>
                </c:pt>
                <c:pt idx="24331">
                  <c:v>354</c:v>
                </c:pt>
                <c:pt idx="24332">
                  <c:v>321</c:v>
                </c:pt>
                <c:pt idx="24333">
                  <c:v>285</c:v>
                </c:pt>
                <c:pt idx="24334">
                  <c:v>324</c:v>
                </c:pt>
                <c:pt idx="24335">
                  <c:v>291</c:v>
                </c:pt>
                <c:pt idx="24336">
                  <c:v>273</c:v>
                </c:pt>
                <c:pt idx="24337">
                  <c:v>237</c:v>
                </c:pt>
                <c:pt idx="24338">
                  <c:v>246</c:v>
                </c:pt>
                <c:pt idx="24339">
                  <c:v>261</c:v>
                </c:pt>
                <c:pt idx="24340">
                  <c:v>264</c:v>
                </c:pt>
                <c:pt idx="24341">
                  <c:v>255</c:v>
                </c:pt>
                <c:pt idx="24342">
                  <c:v>243</c:v>
                </c:pt>
                <c:pt idx="24343">
                  <c:v>291</c:v>
                </c:pt>
                <c:pt idx="24344">
                  <c:v>279</c:v>
                </c:pt>
                <c:pt idx="24345">
                  <c:v>267</c:v>
                </c:pt>
                <c:pt idx="24346">
                  <c:v>264</c:v>
                </c:pt>
                <c:pt idx="24347">
                  <c:v>291</c:v>
                </c:pt>
                <c:pt idx="24348">
                  <c:v>300</c:v>
                </c:pt>
                <c:pt idx="24349">
                  <c:v>279</c:v>
                </c:pt>
                <c:pt idx="24350">
                  <c:v>261</c:v>
                </c:pt>
                <c:pt idx="24351">
                  <c:v>228</c:v>
                </c:pt>
                <c:pt idx="24352">
                  <c:v>267</c:v>
                </c:pt>
                <c:pt idx="24353">
                  <c:v>255</c:v>
                </c:pt>
                <c:pt idx="24354">
                  <c:v>261</c:v>
                </c:pt>
                <c:pt idx="24355">
                  <c:v>267</c:v>
                </c:pt>
                <c:pt idx="24356">
                  <c:v>243</c:v>
                </c:pt>
                <c:pt idx="24357">
                  <c:v>270</c:v>
                </c:pt>
                <c:pt idx="24358">
                  <c:v>240</c:v>
                </c:pt>
                <c:pt idx="24359">
                  <c:v>243</c:v>
                </c:pt>
                <c:pt idx="24360">
                  <c:v>222</c:v>
                </c:pt>
                <c:pt idx="24361">
                  <c:v>240</c:v>
                </c:pt>
                <c:pt idx="24362">
                  <c:v>246</c:v>
                </c:pt>
                <c:pt idx="24363">
                  <c:v>228</c:v>
                </c:pt>
                <c:pt idx="24364">
                  <c:v>231</c:v>
                </c:pt>
                <c:pt idx="24365">
                  <c:v>219</c:v>
                </c:pt>
                <c:pt idx="24366">
                  <c:v>249</c:v>
                </c:pt>
                <c:pt idx="24367">
                  <c:v>231</c:v>
                </c:pt>
                <c:pt idx="24368">
                  <c:v>228</c:v>
                </c:pt>
                <c:pt idx="24369">
                  <c:v>216</c:v>
                </c:pt>
                <c:pt idx="24370">
                  <c:v>204</c:v>
                </c:pt>
                <c:pt idx="24371">
                  <c:v>237</c:v>
                </c:pt>
                <c:pt idx="24372">
                  <c:v>225</c:v>
                </c:pt>
                <c:pt idx="24373">
                  <c:v>216</c:v>
                </c:pt>
                <c:pt idx="24374">
                  <c:v>195</c:v>
                </c:pt>
                <c:pt idx="24375">
                  <c:v>207</c:v>
                </c:pt>
                <c:pt idx="24376">
                  <c:v>231</c:v>
                </c:pt>
                <c:pt idx="24377">
                  <c:v>213</c:v>
                </c:pt>
                <c:pt idx="24378">
                  <c:v>210</c:v>
                </c:pt>
                <c:pt idx="24379">
                  <c:v>192</c:v>
                </c:pt>
                <c:pt idx="24380">
                  <c:v>207</c:v>
                </c:pt>
                <c:pt idx="24381">
                  <c:v>204</c:v>
                </c:pt>
                <c:pt idx="24382">
                  <c:v>192</c:v>
                </c:pt>
                <c:pt idx="24383">
                  <c:v>192</c:v>
                </c:pt>
                <c:pt idx="24384">
                  <c:v>183</c:v>
                </c:pt>
                <c:pt idx="24385">
                  <c:v>183</c:v>
                </c:pt>
                <c:pt idx="24386">
                  <c:v>207</c:v>
                </c:pt>
                <c:pt idx="24387">
                  <c:v>192</c:v>
                </c:pt>
                <c:pt idx="24388">
                  <c:v>195</c:v>
                </c:pt>
                <c:pt idx="24389">
                  <c:v>192</c:v>
                </c:pt>
                <c:pt idx="24390">
                  <c:v>171</c:v>
                </c:pt>
                <c:pt idx="24391">
                  <c:v>192</c:v>
                </c:pt>
                <c:pt idx="24392">
                  <c:v>186</c:v>
                </c:pt>
                <c:pt idx="24393">
                  <c:v>189</c:v>
                </c:pt>
                <c:pt idx="24394">
                  <c:v>177</c:v>
                </c:pt>
                <c:pt idx="24395">
                  <c:v>219</c:v>
                </c:pt>
                <c:pt idx="24396">
                  <c:v>207</c:v>
                </c:pt>
                <c:pt idx="24397">
                  <c:v>189</c:v>
                </c:pt>
                <c:pt idx="24398">
                  <c:v>189</c:v>
                </c:pt>
                <c:pt idx="24399">
                  <c:v>189</c:v>
                </c:pt>
                <c:pt idx="24400">
                  <c:v>180</c:v>
                </c:pt>
                <c:pt idx="24401">
                  <c:v>189</c:v>
                </c:pt>
                <c:pt idx="24402">
                  <c:v>192</c:v>
                </c:pt>
                <c:pt idx="24403">
                  <c:v>177</c:v>
                </c:pt>
                <c:pt idx="24404">
                  <c:v>183</c:v>
                </c:pt>
                <c:pt idx="24405">
                  <c:v>192</c:v>
                </c:pt>
                <c:pt idx="24406">
                  <c:v>183</c:v>
                </c:pt>
                <c:pt idx="24407">
                  <c:v>180</c:v>
                </c:pt>
                <c:pt idx="24408">
                  <c:v>198</c:v>
                </c:pt>
                <c:pt idx="24409">
                  <c:v>192</c:v>
                </c:pt>
                <c:pt idx="24410">
                  <c:v>174</c:v>
                </c:pt>
                <c:pt idx="24411">
                  <c:v>171</c:v>
                </c:pt>
                <c:pt idx="24412">
                  <c:v>198</c:v>
                </c:pt>
                <c:pt idx="24413">
                  <c:v>189</c:v>
                </c:pt>
                <c:pt idx="24414">
                  <c:v>183</c:v>
                </c:pt>
                <c:pt idx="24415">
                  <c:v>180</c:v>
                </c:pt>
                <c:pt idx="24416">
                  <c:v>156</c:v>
                </c:pt>
                <c:pt idx="24417">
                  <c:v>183</c:v>
                </c:pt>
                <c:pt idx="24418">
                  <c:v>198</c:v>
                </c:pt>
                <c:pt idx="24419">
                  <c:v>195</c:v>
                </c:pt>
                <c:pt idx="24420">
                  <c:v>195</c:v>
                </c:pt>
                <c:pt idx="24421">
                  <c:v>174</c:v>
                </c:pt>
                <c:pt idx="24422">
                  <c:v>186</c:v>
                </c:pt>
                <c:pt idx="24423">
                  <c:v>210</c:v>
                </c:pt>
                <c:pt idx="24424">
                  <c:v>207</c:v>
                </c:pt>
                <c:pt idx="24425">
                  <c:v>210</c:v>
                </c:pt>
                <c:pt idx="24426">
                  <c:v>186</c:v>
                </c:pt>
                <c:pt idx="24427">
                  <c:v>222</c:v>
                </c:pt>
                <c:pt idx="24428">
                  <c:v>228</c:v>
                </c:pt>
                <c:pt idx="24429">
                  <c:v>219</c:v>
                </c:pt>
                <c:pt idx="24430">
                  <c:v>219</c:v>
                </c:pt>
                <c:pt idx="24431">
                  <c:v>192</c:v>
                </c:pt>
                <c:pt idx="24432">
                  <c:v>240</c:v>
                </c:pt>
                <c:pt idx="24433">
                  <c:v>219</c:v>
                </c:pt>
                <c:pt idx="24434">
                  <c:v>225</c:v>
                </c:pt>
                <c:pt idx="24435">
                  <c:v>222</c:v>
                </c:pt>
                <c:pt idx="24436">
                  <c:v>195</c:v>
                </c:pt>
                <c:pt idx="24437">
                  <c:v>246</c:v>
                </c:pt>
                <c:pt idx="24438">
                  <c:v>228</c:v>
                </c:pt>
                <c:pt idx="24439">
                  <c:v>228</c:v>
                </c:pt>
                <c:pt idx="24440">
                  <c:v>216</c:v>
                </c:pt>
                <c:pt idx="24441">
                  <c:v>234</c:v>
                </c:pt>
                <c:pt idx="24442">
                  <c:v>240</c:v>
                </c:pt>
                <c:pt idx="24443">
                  <c:v>228</c:v>
                </c:pt>
                <c:pt idx="24444">
                  <c:v>237</c:v>
                </c:pt>
                <c:pt idx="24445">
                  <c:v>210</c:v>
                </c:pt>
                <c:pt idx="24446">
                  <c:v>228</c:v>
                </c:pt>
                <c:pt idx="24447">
                  <c:v>228</c:v>
                </c:pt>
                <c:pt idx="24448">
                  <c:v>222</c:v>
                </c:pt>
                <c:pt idx="24449">
                  <c:v>219</c:v>
                </c:pt>
                <c:pt idx="24450">
                  <c:v>198</c:v>
                </c:pt>
                <c:pt idx="24451">
                  <c:v>228</c:v>
                </c:pt>
                <c:pt idx="24452">
                  <c:v>228</c:v>
                </c:pt>
                <c:pt idx="24453">
                  <c:v>225</c:v>
                </c:pt>
                <c:pt idx="24454">
                  <c:v>228</c:v>
                </c:pt>
                <c:pt idx="24455">
                  <c:v>225</c:v>
                </c:pt>
                <c:pt idx="24456">
                  <c:v>234</c:v>
                </c:pt>
                <c:pt idx="24457">
                  <c:v>225</c:v>
                </c:pt>
                <c:pt idx="24458">
                  <c:v>219</c:v>
                </c:pt>
                <c:pt idx="24459">
                  <c:v>222</c:v>
                </c:pt>
                <c:pt idx="24460">
                  <c:v>231</c:v>
                </c:pt>
                <c:pt idx="24461">
                  <c:v>228</c:v>
                </c:pt>
                <c:pt idx="24462">
                  <c:v>216</c:v>
                </c:pt>
                <c:pt idx="24463">
                  <c:v>195</c:v>
                </c:pt>
                <c:pt idx="24464">
                  <c:v>204</c:v>
                </c:pt>
                <c:pt idx="24465">
                  <c:v>192</c:v>
                </c:pt>
                <c:pt idx="24466">
                  <c:v>177</c:v>
                </c:pt>
                <c:pt idx="24467">
                  <c:v>189</c:v>
                </c:pt>
                <c:pt idx="24468">
                  <c:v>165</c:v>
                </c:pt>
                <c:pt idx="24469">
                  <c:v>192</c:v>
                </c:pt>
                <c:pt idx="24470">
                  <c:v>189</c:v>
                </c:pt>
                <c:pt idx="24471">
                  <c:v>180</c:v>
                </c:pt>
                <c:pt idx="24472">
                  <c:v>180</c:v>
                </c:pt>
                <c:pt idx="24473">
                  <c:v>165</c:v>
                </c:pt>
                <c:pt idx="24474">
                  <c:v>186</c:v>
                </c:pt>
                <c:pt idx="24475">
                  <c:v>195</c:v>
                </c:pt>
                <c:pt idx="24476">
                  <c:v>192</c:v>
                </c:pt>
                <c:pt idx="24477">
                  <c:v>189</c:v>
                </c:pt>
                <c:pt idx="24478">
                  <c:v>174</c:v>
                </c:pt>
                <c:pt idx="24479">
                  <c:v>183</c:v>
                </c:pt>
                <c:pt idx="24480">
                  <c:v>201</c:v>
                </c:pt>
                <c:pt idx="24481">
                  <c:v>192</c:v>
                </c:pt>
                <c:pt idx="24482">
                  <c:v>192</c:v>
                </c:pt>
                <c:pt idx="24483">
                  <c:v>174</c:v>
                </c:pt>
                <c:pt idx="24484">
                  <c:v>177</c:v>
                </c:pt>
                <c:pt idx="24485">
                  <c:v>198</c:v>
                </c:pt>
                <c:pt idx="24486">
                  <c:v>192</c:v>
                </c:pt>
                <c:pt idx="24487">
                  <c:v>195</c:v>
                </c:pt>
                <c:pt idx="24488">
                  <c:v>183</c:v>
                </c:pt>
                <c:pt idx="24489">
                  <c:v>174</c:v>
                </c:pt>
                <c:pt idx="24490">
                  <c:v>192</c:v>
                </c:pt>
                <c:pt idx="24491">
                  <c:v>180</c:v>
                </c:pt>
                <c:pt idx="24492">
                  <c:v>189</c:v>
                </c:pt>
                <c:pt idx="24493">
                  <c:v>186</c:v>
                </c:pt>
                <c:pt idx="24494">
                  <c:v>165</c:v>
                </c:pt>
                <c:pt idx="24495">
                  <c:v>201</c:v>
                </c:pt>
                <c:pt idx="24496">
                  <c:v>201</c:v>
                </c:pt>
                <c:pt idx="24497">
                  <c:v>237</c:v>
                </c:pt>
                <c:pt idx="24498">
                  <c:v>189</c:v>
                </c:pt>
                <c:pt idx="24499">
                  <c:v>189</c:v>
                </c:pt>
                <c:pt idx="24500">
                  <c:v>210</c:v>
                </c:pt>
                <c:pt idx="24501">
                  <c:v>219</c:v>
                </c:pt>
                <c:pt idx="24502">
                  <c:v>243</c:v>
                </c:pt>
                <c:pt idx="24503">
                  <c:v>270</c:v>
                </c:pt>
                <c:pt idx="24504">
                  <c:v>303</c:v>
                </c:pt>
                <c:pt idx="24505">
                  <c:v>465</c:v>
                </c:pt>
                <c:pt idx="24506">
                  <c:v>801</c:v>
                </c:pt>
                <c:pt idx="24507">
                  <c:v>945</c:v>
                </c:pt>
                <c:pt idx="24508">
                  <c:v>972</c:v>
                </c:pt>
                <c:pt idx="24509">
                  <c:v>939</c:v>
                </c:pt>
                <c:pt idx="24510">
                  <c:v>978</c:v>
                </c:pt>
                <c:pt idx="24511">
                  <c:v>966</c:v>
                </c:pt>
                <c:pt idx="24512">
                  <c:v>1017</c:v>
                </c:pt>
                <c:pt idx="24513">
                  <c:v>981</c:v>
                </c:pt>
                <c:pt idx="24514">
                  <c:v>987</c:v>
                </c:pt>
                <c:pt idx="24515">
                  <c:v>873</c:v>
                </c:pt>
                <c:pt idx="24516">
                  <c:v>1038</c:v>
                </c:pt>
                <c:pt idx="24517">
                  <c:v>1014</c:v>
                </c:pt>
                <c:pt idx="24518">
                  <c:v>1026</c:v>
                </c:pt>
                <c:pt idx="24519">
                  <c:v>1047</c:v>
                </c:pt>
                <c:pt idx="24520">
                  <c:v>1008</c:v>
                </c:pt>
                <c:pt idx="24521">
                  <c:v>948</c:v>
                </c:pt>
                <c:pt idx="24522">
                  <c:v>1017</c:v>
                </c:pt>
                <c:pt idx="24523">
                  <c:v>1125</c:v>
                </c:pt>
                <c:pt idx="24524">
                  <c:v>1089</c:v>
                </c:pt>
                <c:pt idx="24525">
                  <c:v>996</c:v>
                </c:pt>
                <c:pt idx="24526">
                  <c:v>948</c:v>
                </c:pt>
                <c:pt idx="24527">
                  <c:v>801</c:v>
                </c:pt>
                <c:pt idx="24528">
                  <c:v>777</c:v>
                </c:pt>
                <c:pt idx="24529">
                  <c:v>900</c:v>
                </c:pt>
                <c:pt idx="24530">
                  <c:v>1104</c:v>
                </c:pt>
                <c:pt idx="24531">
                  <c:v>1065</c:v>
                </c:pt>
                <c:pt idx="24532">
                  <c:v>1029</c:v>
                </c:pt>
                <c:pt idx="24533">
                  <c:v>993</c:v>
                </c:pt>
                <c:pt idx="24534">
                  <c:v>972</c:v>
                </c:pt>
                <c:pt idx="24535">
                  <c:v>885</c:v>
                </c:pt>
                <c:pt idx="24536">
                  <c:v>816</c:v>
                </c:pt>
                <c:pt idx="24537">
                  <c:v>810</c:v>
                </c:pt>
                <c:pt idx="24538">
                  <c:v>843</c:v>
                </c:pt>
                <c:pt idx="24539">
                  <c:v>891</c:v>
                </c:pt>
                <c:pt idx="24540">
                  <c:v>945</c:v>
                </c:pt>
                <c:pt idx="24541">
                  <c:v>966</c:v>
                </c:pt>
                <c:pt idx="24542">
                  <c:v>942</c:v>
                </c:pt>
                <c:pt idx="24543">
                  <c:v>960</c:v>
                </c:pt>
                <c:pt idx="24544">
                  <c:v>924</c:v>
                </c:pt>
                <c:pt idx="24545">
                  <c:v>933</c:v>
                </c:pt>
                <c:pt idx="24546">
                  <c:v>840</c:v>
                </c:pt>
                <c:pt idx="24547">
                  <c:v>870</c:v>
                </c:pt>
                <c:pt idx="24548">
                  <c:v>939</c:v>
                </c:pt>
                <c:pt idx="24549">
                  <c:v>906</c:v>
                </c:pt>
                <c:pt idx="24550">
                  <c:v>852</c:v>
                </c:pt>
                <c:pt idx="24551">
                  <c:v>855</c:v>
                </c:pt>
                <c:pt idx="24552">
                  <c:v>828</c:v>
                </c:pt>
                <c:pt idx="24553">
                  <c:v>825</c:v>
                </c:pt>
                <c:pt idx="24554">
                  <c:v>813</c:v>
                </c:pt>
                <c:pt idx="24555">
                  <c:v>699</c:v>
                </c:pt>
                <c:pt idx="24556">
                  <c:v>660</c:v>
                </c:pt>
                <c:pt idx="24557">
                  <c:v>699</c:v>
                </c:pt>
                <c:pt idx="24558">
                  <c:v>834</c:v>
                </c:pt>
                <c:pt idx="24559">
                  <c:v>834</c:v>
                </c:pt>
                <c:pt idx="24560">
                  <c:v>843</c:v>
                </c:pt>
                <c:pt idx="24561">
                  <c:v>816</c:v>
                </c:pt>
                <c:pt idx="24562">
                  <c:v>777</c:v>
                </c:pt>
                <c:pt idx="24563">
                  <c:v>861</c:v>
                </c:pt>
                <c:pt idx="24564">
                  <c:v>909</c:v>
                </c:pt>
                <c:pt idx="24565">
                  <c:v>891</c:v>
                </c:pt>
                <c:pt idx="24566">
                  <c:v>825</c:v>
                </c:pt>
                <c:pt idx="24567">
                  <c:v>837</c:v>
                </c:pt>
                <c:pt idx="24568">
                  <c:v>681</c:v>
                </c:pt>
                <c:pt idx="24569">
                  <c:v>639</c:v>
                </c:pt>
                <c:pt idx="24570">
                  <c:v>693</c:v>
                </c:pt>
                <c:pt idx="24571">
                  <c:v>678</c:v>
                </c:pt>
                <c:pt idx="24572">
                  <c:v>732</c:v>
                </c:pt>
                <c:pt idx="24573">
                  <c:v>732</c:v>
                </c:pt>
                <c:pt idx="24574">
                  <c:v>714</c:v>
                </c:pt>
                <c:pt idx="24575">
                  <c:v>708</c:v>
                </c:pt>
                <c:pt idx="24576">
                  <c:v>690</c:v>
                </c:pt>
                <c:pt idx="24577">
                  <c:v>672</c:v>
                </c:pt>
                <c:pt idx="24578">
                  <c:v>702</c:v>
                </c:pt>
                <c:pt idx="24579">
                  <c:v>696</c:v>
                </c:pt>
                <c:pt idx="24580">
                  <c:v>687</c:v>
                </c:pt>
                <c:pt idx="24581">
                  <c:v>690</c:v>
                </c:pt>
                <c:pt idx="24582">
                  <c:v>711</c:v>
                </c:pt>
                <c:pt idx="24583">
                  <c:v>654</c:v>
                </c:pt>
                <c:pt idx="24584">
                  <c:v>618</c:v>
                </c:pt>
                <c:pt idx="24585">
                  <c:v>615</c:v>
                </c:pt>
                <c:pt idx="24586">
                  <c:v>633</c:v>
                </c:pt>
                <c:pt idx="24587">
                  <c:v>633</c:v>
                </c:pt>
                <c:pt idx="24588">
                  <c:v>639</c:v>
                </c:pt>
                <c:pt idx="24589">
                  <c:v>627</c:v>
                </c:pt>
                <c:pt idx="24590">
                  <c:v>597</c:v>
                </c:pt>
                <c:pt idx="24591">
                  <c:v>645</c:v>
                </c:pt>
                <c:pt idx="24592">
                  <c:v>786</c:v>
                </c:pt>
                <c:pt idx="24593">
                  <c:v>753</c:v>
                </c:pt>
                <c:pt idx="24594">
                  <c:v>699</c:v>
                </c:pt>
                <c:pt idx="24595">
                  <c:v>636</c:v>
                </c:pt>
                <c:pt idx="24596">
                  <c:v>648</c:v>
                </c:pt>
                <c:pt idx="24597">
                  <c:v>699</c:v>
                </c:pt>
                <c:pt idx="24598">
                  <c:v>720</c:v>
                </c:pt>
                <c:pt idx="24599">
                  <c:v>756</c:v>
                </c:pt>
                <c:pt idx="24600">
                  <c:v>732</c:v>
                </c:pt>
                <c:pt idx="24601">
                  <c:v>828</c:v>
                </c:pt>
                <c:pt idx="24602">
                  <c:v>972</c:v>
                </c:pt>
                <c:pt idx="24603">
                  <c:v>1035</c:v>
                </c:pt>
                <c:pt idx="24604">
                  <c:v>1077</c:v>
                </c:pt>
                <c:pt idx="24605">
                  <c:v>984</c:v>
                </c:pt>
                <c:pt idx="24606">
                  <c:v>1032</c:v>
                </c:pt>
                <c:pt idx="24607">
                  <c:v>930</c:v>
                </c:pt>
                <c:pt idx="24608">
                  <c:v>999</c:v>
                </c:pt>
                <c:pt idx="24609">
                  <c:v>1044</c:v>
                </c:pt>
                <c:pt idx="24610">
                  <c:v>1050</c:v>
                </c:pt>
                <c:pt idx="24611">
                  <c:v>909</c:v>
                </c:pt>
                <c:pt idx="24612">
                  <c:v>963</c:v>
                </c:pt>
                <c:pt idx="24613">
                  <c:v>990</c:v>
                </c:pt>
                <c:pt idx="24614">
                  <c:v>1002</c:v>
                </c:pt>
                <c:pt idx="24615">
                  <c:v>972</c:v>
                </c:pt>
                <c:pt idx="24616">
                  <c:v>996</c:v>
                </c:pt>
                <c:pt idx="24617">
                  <c:v>1023</c:v>
                </c:pt>
                <c:pt idx="24618">
                  <c:v>1032</c:v>
                </c:pt>
                <c:pt idx="24619">
                  <c:v>999</c:v>
                </c:pt>
                <c:pt idx="24620">
                  <c:v>1017</c:v>
                </c:pt>
                <c:pt idx="24621">
                  <c:v>1029</c:v>
                </c:pt>
                <c:pt idx="24622">
                  <c:v>975</c:v>
                </c:pt>
                <c:pt idx="24623">
                  <c:v>843</c:v>
                </c:pt>
                <c:pt idx="24624">
                  <c:v>762</c:v>
                </c:pt>
                <c:pt idx="24625">
                  <c:v>879</c:v>
                </c:pt>
                <c:pt idx="24626">
                  <c:v>951</c:v>
                </c:pt>
                <c:pt idx="24627">
                  <c:v>996</c:v>
                </c:pt>
                <c:pt idx="24628">
                  <c:v>1026</c:v>
                </c:pt>
                <c:pt idx="24629">
                  <c:v>999</c:v>
                </c:pt>
                <c:pt idx="24630">
                  <c:v>1005</c:v>
                </c:pt>
                <c:pt idx="24631">
                  <c:v>921</c:v>
                </c:pt>
                <c:pt idx="24632">
                  <c:v>885</c:v>
                </c:pt>
                <c:pt idx="24633">
                  <c:v>888</c:v>
                </c:pt>
                <c:pt idx="24634">
                  <c:v>912</c:v>
                </c:pt>
                <c:pt idx="24635">
                  <c:v>909</c:v>
                </c:pt>
                <c:pt idx="24636">
                  <c:v>960</c:v>
                </c:pt>
                <c:pt idx="24637">
                  <c:v>945</c:v>
                </c:pt>
                <c:pt idx="24638">
                  <c:v>912</c:v>
                </c:pt>
                <c:pt idx="24639">
                  <c:v>876</c:v>
                </c:pt>
                <c:pt idx="24640">
                  <c:v>891</c:v>
                </c:pt>
                <c:pt idx="24641">
                  <c:v>849</c:v>
                </c:pt>
                <c:pt idx="24642">
                  <c:v>888</c:v>
                </c:pt>
                <c:pt idx="24643">
                  <c:v>933</c:v>
                </c:pt>
                <c:pt idx="24644">
                  <c:v>870</c:v>
                </c:pt>
                <c:pt idx="24645">
                  <c:v>855</c:v>
                </c:pt>
                <c:pt idx="24646">
                  <c:v>825</c:v>
                </c:pt>
                <c:pt idx="24647">
                  <c:v>828</c:v>
                </c:pt>
                <c:pt idx="24648">
                  <c:v>855</c:v>
                </c:pt>
                <c:pt idx="24649">
                  <c:v>846</c:v>
                </c:pt>
                <c:pt idx="24650">
                  <c:v>795</c:v>
                </c:pt>
                <c:pt idx="24651">
                  <c:v>738</c:v>
                </c:pt>
                <c:pt idx="24652">
                  <c:v>624</c:v>
                </c:pt>
                <c:pt idx="24653">
                  <c:v>729</c:v>
                </c:pt>
                <c:pt idx="24654">
                  <c:v>816</c:v>
                </c:pt>
                <c:pt idx="24655">
                  <c:v>834</c:v>
                </c:pt>
                <c:pt idx="24656">
                  <c:v>789</c:v>
                </c:pt>
                <c:pt idx="24657">
                  <c:v>762</c:v>
                </c:pt>
                <c:pt idx="24658">
                  <c:v>780</c:v>
                </c:pt>
                <c:pt idx="24659">
                  <c:v>768</c:v>
                </c:pt>
                <c:pt idx="24660">
                  <c:v>771</c:v>
                </c:pt>
                <c:pt idx="24661">
                  <c:v>813</c:v>
                </c:pt>
                <c:pt idx="24662">
                  <c:v>759</c:v>
                </c:pt>
                <c:pt idx="24663">
                  <c:v>792</c:v>
                </c:pt>
                <c:pt idx="24664">
                  <c:v>720</c:v>
                </c:pt>
                <c:pt idx="24665">
                  <c:v>708</c:v>
                </c:pt>
                <c:pt idx="24666">
                  <c:v>738</c:v>
                </c:pt>
                <c:pt idx="24667">
                  <c:v>705</c:v>
                </c:pt>
                <c:pt idx="24668">
                  <c:v>729</c:v>
                </c:pt>
                <c:pt idx="24669">
                  <c:v>750</c:v>
                </c:pt>
                <c:pt idx="24670">
                  <c:v>723</c:v>
                </c:pt>
                <c:pt idx="24671">
                  <c:v>717</c:v>
                </c:pt>
                <c:pt idx="24672">
                  <c:v>732</c:v>
                </c:pt>
                <c:pt idx="24673">
                  <c:v>696</c:v>
                </c:pt>
                <c:pt idx="24674">
                  <c:v>702</c:v>
                </c:pt>
                <c:pt idx="24675">
                  <c:v>762</c:v>
                </c:pt>
                <c:pt idx="24676">
                  <c:v>741</c:v>
                </c:pt>
                <c:pt idx="24677">
                  <c:v>693</c:v>
                </c:pt>
                <c:pt idx="24678">
                  <c:v>693</c:v>
                </c:pt>
                <c:pt idx="24679">
                  <c:v>690</c:v>
                </c:pt>
                <c:pt idx="24680">
                  <c:v>717</c:v>
                </c:pt>
                <c:pt idx="24681">
                  <c:v>699</c:v>
                </c:pt>
                <c:pt idx="24682">
                  <c:v>663</c:v>
                </c:pt>
                <c:pt idx="24683">
                  <c:v>660</c:v>
                </c:pt>
                <c:pt idx="24684">
                  <c:v>705</c:v>
                </c:pt>
                <c:pt idx="24685">
                  <c:v>711</c:v>
                </c:pt>
                <c:pt idx="24686">
                  <c:v>726</c:v>
                </c:pt>
                <c:pt idx="24687">
                  <c:v>645</c:v>
                </c:pt>
                <c:pt idx="24688">
                  <c:v>642</c:v>
                </c:pt>
                <c:pt idx="24689">
                  <c:v>666</c:v>
                </c:pt>
                <c:pt idx="24690">
                  <c:v>639</c:v>
                </c:pt>
                <c:pt idx="24691">
                  <c:v>648</c:v>
                </c:pt>
                <c:pt idx="24692">
                  <c:v>606</c:v>
                </c:pt>
                <c:pt idx="24693">
                  <c:v>645</c:v>
                </c:pt>
                <c:pt idx="24694">
                  <c:v>708</c:v>
                </c:pt>
                <c:pt idx="24695">
                  <c:v>687</c:v>
                </c:pt>
                <c:pt idx="24696">
                  <c:v>720</c:v>
                </c:pt>
                <c:pt idx="24697">
                  <c:v>831</c:v>
                </c:pt>
                <c:pt idx="24698">
                  <c:v>921</c:v>
                </c:pt>
                <c:pt idx="24699">
                  <c:v>954</c:v>
                </c:pt>
                <c:pt idx="24700">
                  <c:v>1014</c:v>
                </c:pt>
                <c:pt idx="24701">
                  <c:v>1029</c:v>
                </c:pt>
                <c:pt idx="24702">
                  <c:v>1026</c:v>
                </c:pt>
                <c:pt idx="24703">
                  <c:v>1011</c:v>
                </c:pt>
                <c:pt idx="24704">
                  <c:v>1029</c:v>
                </c:pt>
                <c:pt idx="24705">
                  <c:v>1032</c:v>
                </c:pt>
                <c:pt idx="24706">
                  <c:v>948</c:v>
                </c:pt>
                <c:pt idx="24707">
                  <c:v>879</c:v>
                </c:pt>
                <c:pt idx="24708">
                  <c:v>987</c:v>
                </c:pt>
                <c:pt idx="24709">
                  <c:v>1011</c:v>
                </c:pt>
                <c:pt idx="24710">
                  <c:v>1032</c:v>
                </c:pt>
                <c:pt idx="24711">
                  <c:v>1026</c:v>
                </c:pt>
                <c:pt idx="24712">
                  <c:v>1002</c:v>
                </c:pt>
                <c:pt idx="24713">
                  <c:v>984</c:v>
                </c:pt>
                <c:pt idx="24714">
                  <c:v>1038</c:v>
                </c:pt>
                <c:pt idx="24715">
                  <c:v>1050</c:v>
                </c:pt>
                <c:pt idx="24716">
                  <c:v>1029</c:v>
                </c:pt>
                <c:pt idx="24717">
                  <c:v>1017</c:v>
                </c:pt>
                <c:pt idx="24718">
                  <c:v>996</c:v>
                </c:pt>
                <c:pt idx="24719">
                  <c:v>786</c:v>
                </c:pt>
                <c:pt idx="24720">
                  <c:v>744</c:v>
                </c:pt>
                <c:pt idx="24721">
                  <c:v>882</c:v>
                </c:pt>
                <c:pt idx="24722">
                  <c:v>966</c:v>
                </c:pt>
                <c:pt idx="24723">
                  <c:v>969</c:v>
                </c:pt>
                <c:pt idx="24724">
                  <c:v>1014</c:v>
                </c:pt>
                <c:pt idx="24725">
                  <c:v>1038</c:v>
                </c:pt>
                <c:pt idx="24726">
                  <c:v>1074</c:v>
                </c:pt>
                <c:pt idx="24727">
                  <c:v>1095</c:v>
                </c:pt>
                <c:pt idx="24728">
                  <c:v>996</c:v>
                </c:pt>
                <c:pt idx="24729">
                  <c:v>933</c:v>
                </c:pt>
                <c:pt idx="24730">
                  <c:v>984</c:v>
                </c:pt>
                <c:pt idx="24731">
                  <c:v>996</c:v>
                </c:pt>
                <c:pt idx="24732">
                  <c:v>990</c:v>
                </c:pt>
                <c:pt idx="24733">
                  <c:v>966</c:v>
                </c:pt>
                <c:pt idx="24734">
                  <c:v>963</c:v>
                </c:pt>
                <c:pt idx="24735">
                  <c:v>948</c:v>
                </c:pt>
                <c:pt idx="24736">
                  <c:v>924</c:v>
                </c:pt>
                <c:pt idx="24737">
                  <c:v>945</c:v>
                </c:pt>
                <c:pt idx="24738">
                  <c:v>903</c:v>
                </c:pt>
                <c:pt idx="24739">
                  <c:v>891</c:v>
                </c:pt>
                <c:pt idx="24740">
                  <c:v>897</c:v>
                </c:pt>
                <c:pt idx="24741">
                  <c:v>879</c:v>
                </c:pt>
                <c:pt idx="24742">
                  <c:v>879</c:v>
                </c:pt>
                <c:pt idx="24743">
                  <c:v>864</c:v>
                </c:pt>
                <c:pt idx="24744">
                  <c:v>927</c:v>
                </c:pt>
                <c:pt idx="24745">
                  <c:v>903</c:v>
                </c:pt>
                <c:pt idx="24746">
                  <c:v>840</c:v>
                </c:pt>
                <c:pt idx="24747">
                  <c:v>693</c:v>
                </c:pt>
                <c:pt idx="24748">
                  <c:v>660</c:v>
                </c:pt>
                <c:pt idx="24749">
                  <c:v>699</c:v>
                </c:pt>
                <c:pt idx="24750">
                  <c:v>762</c:v>
                </c:pt>
                <c:pt idx="24751">
                  <c:v>807</c:v>
                </c:pt>
                <c:pt idx="24752">
                  <c:v>792</c:v>
                </c:pt>
                <c:pt idx="24753">
                  <c:v>801</c:v>
                </c:pt>
                <c:pt idx="24754">
                  <c:v>762</c:v>
                </c:pt>
                <c:pt idx="24755">
                  <c:v>729</c:v>
                </c:pt>
                <c:pt idx="24756">
                  <c:v>726</c:v>
                </c:pt>
                <c:pt idx="24757">
                  <c:v>735</c:v>
                </c:pt>
                <c:pt idx="24758">
                  <c:v>714</c:v>
                </c:pt>
                <c:pt idx="24759">
                  <c:v>681</c:v>
                </c:pt>
                <c:pt idx="24760">
                  <c:v>663</c:v>
                </c:pt>
                <c:pt idx="24761">
                  <c:v>654</c:v>
                </c:pt>
                <c:pt idx="24762">
                  <c:v>684</c:v>
                </c:pt>
                <c:pt idx="24763">
                  <c:v>717</c:v>
                </c:pt>
                <c:pt idx="24764">
                  <c:v>720</c:v>
                </c:pt>
                <c:pt idx="24765">
                  <c:v>672</c:v>
                </c:pt>
                <c:pt idx="24766">
                  <c:v>651</c:v>
                </c:pt>
                <c:pt idx="24767">
                  <c:v>618</c:v>
                </c:pt>
                <c:pt idx="24768">
                  <c:v>690</c:v>
                </c:pt>
                <c:pt idx="24769">
                  <c:v>681</c:v>
                </c:pt>
                <c:pt idx="24770">
                  <c:v>654</c:v>
                </c:pt>
                <c:pt idx="24771">
                  <c:v>687</c:v>
                </c:pt>
                <c:pt idx="24772">
                  <c:v>666</c:v>
                </c:pt>
                <c:pt idx="24773">
                  <c:v>681</c:v>
                </c:pt>
                <c:pt idx="24774">
                  <c:v>660</c:v>
                </c:pt>
                <c:pt idx="24775">
                  <c:v>711</c:v>
                </c:pt>
                <c:pt idx="24776">
                  <c:v>687</c:v>
                </c:pt>
                <c:pt idx="24777">
                  <c:v>651</c:v>
                </c:pt>
                <c:pt idx="24778">
                  <c:v>594</c:v>
                </c:pt>
                <c:pt idx="24779">
                  <c:v>606</c:v>
                </c:pt>
                <c:pt idx="24780">
                  <c:v>624</c:v>
                </c:pt>
                <c:pt idx="24781">
                  <c:v>615</c:v>
                </c:pt>
                <c:pt idx="24782">
                  <c:v>657</c:v>
                </c:pt>
                <c:pt idx="24783">
                  <c:v>624</c:v>
                </c:pt>
                <c:pt idx="24784">
                  <c:v>630</c:v>
                </c:pt>
                <c:pt idx="24785">
                  <c:v>606</c:v>
                </c:pt>
                <c:pt idx="24786">
                  <c:v>633</c:v>
                </c:pt>
                <c:pt idx="24787">
                  <c:v>606</c:v>
                </c:pt>
                <c:pt idx="24788">
                  <c:v>606</c:v>
                </c:pt>
                <c:pt idx="24789">
                  <c:v>633</c:v>
                </c:pt>
                <c:pt idx="24790">
                  <c:v>654</c:v>
                </c:pt>
                <c:pt idx="24791">
                  <c:v>636</c:v>
                </c:pt>
                <c:pt idx="24792">
                  <c:v>660</c:v>
                </c:pt>
                <c:pt idx="24793">
                  <c:v>765</c:v>
                </c:pt>
                <c:pt idx="24794">
                  <c:v>852</c:v>
                </c:pt>
                <c:pt idx="24795">
                  <c:v>966</c:v>
                </c:pt>
                <c:pt idx="24796">
                  <c:v>990</c:v>
                </c:pt>
                <c:pt idx="24797">
                  <c:v>930</c:v>
                </c:pt>
                <c:pt idx="24798">
                  <c:v>930</c:v>
                </c:pt>
                <c:pt idx="24799">
                  <c:v>915</c:v>
                </c:pt>
                <c:pt idx="24800">
                  <c:v>969</c:v>
                </c:pt>
                <c:pt idx="24801">
                  <c:v>969</c:v>
                </c:pt>
                <c:pt idx="24802">
                  <c:v>924</c:v>
                </c:pt>
                <c:pt idx="24803">
                  <c:v>867</c:v>
                </c:pt>
                <c:pt idx="24804">
                  <c:v>1002</c:v>
                </c:pt>
                <c:pt idx="24805">
                  <c:v>999</c:v>
                </c:pt>
                <c:pt idx="24806">
                  <c:v>954</c:v>
                </c:pt>
                <c:pt idx="24807">
                  <c:v>936</c:v>
                </c:pt>
                <c:pt idx="24808">
                  <c:v>1005</c:v>
                </c:pt>
                <c:pt idx="24809">
                  <c:v>990</c:v>
                </c:pt>
                <c:pt idx="24810">
                  <c:v>1023</c:v>
                </c:pt>
                <c:pt idx="24811">
                  <c:v>1074</c:v>
                </c:pt>
                <c:pt idx="24812">
                  <c:v>1107</c:v>
                </c:pt>
                <c:pt idx="24813">
                  <c:v>1047</c:v>
                </c:pt>
                <c:pt idx="24814">
                  <c:v>1011</c:v>
                </c:pt>
                <c:pt idx="24815">
                  <c:v>843</c:v>
                </c:pt>
                <c:pt idx="24816">
                  <c:v>795</c:v>
                </c:pt>
                <c:pt idx="24817">
                  <c:v>930</c:v>
                </c:pt>
                <c:pt idx="24818">
                  <c:v>1029</c:v>
                </c:pt>
                <c:pt idx="24819">
                  <c:v>1041</c:v>
                </c:pt>
                <c:pt idx="24820">
                  <c:v>1032</c:v>
                </c:pt>
                <c:pt idx="24821">
                  <c:v>1017</c:v>
                </c:pt>
                <c:pt idx="24822">
                  <c:v>1104</c:v>
                </c:pt>
                <c:pt idx="24823">
                  <c:v>1056</c:v>
                </c:pt>
                <c:pt idx="24824">
                  <c:v>966</c:v>
                </c:pt>
                <c:pt idx="24825">
                  <c:v>1026</c:v>
                </c:pt>
                <c:pt idx="24826">
                  <c:v>1074</c:v>
                </c:pt>
                <c:pt idx="24827">
                  <c:v>1041</c:v>
                </c:pt>
                <c:pt idx="24828">
                  <c:v>1020</c:v>
                </c:pt>
                <c:pt idx="24829">
                  <c:v>975</c:v>
                </c:pt>
                <c:pt idx="24830">
                  <c:v>909</c:v>
                </c:pt>
                <c:pt idx="24831">
                  <c:v>912</c:v>
                </c:pt>
                <c:pt idx="24832">
                  <c:v>933</c:v>
                </c:pt>
                <c:pt idx="24833">
                  <c:v>948</c:v>
                </c:pt>
                <c:pt idx="24834">
                  <c:v>903</c:v>
                </c:pt>
                <c:pt idx="24835">
                  <c:v>900</c:v>
                </c:pt>
                <c:pt idx="24836">
                  <c:v>906</c:v>
                </c:pt>
                <c:pt idx="24837">
                  <c:v>903</c:v>
                </c:pt>
                <c:pt idx="24838">
                  <c:v>900</c:v>
                </c:pt>
                <c:pt idx="24839">
                  <c:v>864</c:v>
                </c:pt>
                <c:pt idx="24840">
                  <c:v>864</c:v>
                </c:pt>
                <c:pt idx="24841">
                  <c:v>918</c:v>
                </c:pt>
                <c:pt idx="24842">
                  <c:v>876</c:v>
                </c:pt>
                <c:pt idx="24843">
                  <c:v>714</c:v>
                </c:pt>
                <c:pt idx="24844">
                  <c:v>666</c:v>
                </c:pt>
                <c:pt idx="24845">
                  <c:v>744</c:v>
                </c:pt>
                <c:pt idx="24846">
                  <c:v>834</c:v>
                </c:pt>
                <c:pt idx="24847">
                  <c:v>924</c:v>
                </c:pt>
                <c:pt idx="24848">
                  <c:v>927</c:v>
                </c:pt>
                <c:pt idx="24849">
                  <c:v>933</c:v>
                </c:pt>
                <c:pt idx="24850">
                  <c:v>933</c:v>
                </c:pt>
                <c:pt idx="24851">
                  <c:v>819</c:v>
                </c:pt>
                <c:pt idx="24852">
                  <c:v>792</c:v>
                </c:pt>
                <c:pt idx="24853">
                  <c:v>756</c:v>
                </c:pt>
                <c:pt idx="24854">
                  <c:v>771</c:v>
                </c:pt>
                <c:pt idx="24855">
                  <c:v>753</c:v>
                </c:pt>
                <c:pt idx="24856">
                  <c:v>651</c:v>
                </c:pt>
                <c:pt idx="24857">
                  <c:v>645</c:v>
                </c:pt>
                <c:pt idx="24858">
                  <c:v>681</c:v>
                </c:pt>
                <c:pt idx="24859">
                  <c:v>729</c:v>
                </c:pt>
                <c:pt idx="24860">
                  <c:v>801</c:v>
                </c:pt>
                <c:pt idx="24861">
                  <c:v>768</c:v>
                </c:pt>
                <c:pt idx="24862">
                  <c:v>783</c:v>
                </c:pt>
                <c:pt idx="24863">
                  <c:v>699</c:v>
                </c:pt>
                <c:pt idx="24864">
                  <c:v>663</c:v>
                </c:pt>
                <c:pt idx="24865">
                  <c:v>666</c:v>
                </c:pt>
                <c:pt idx="24866">
                  <c:v>651</c:v>
                </c:pt>
                <c:pt idx="24867">
                  <c:v>681</c:v>
                </c:pt>
                <c:pt idx="24868">
                  <c:v>684</c:v>
                </c:pt>
                <c:pt idx="24869">
                  <c:v>681</c:v>
                </c:pt>
                <c:pt idx="24870">
                  <c:v>732</c:v>
                </c:pt>
                <c:pt idx="24871">
                  <c:v>663</c:v>
                </c:pt>
                <c:pt idx="24872">
                  <c:v>678</c:v>
                </c:pt>
                <c:pt idx="24873">
                  <c:v>666</c:v>
                </c:pt>
                <c:pt idx="24874">
                  <c:v>624</c:v>
                </c:pt>
                <c:pt idx="24875">
                  <c:v>648</c:v>
                </c:pt>
                <c:pt idx="24876">
                  <c:v>666</c:v>
                </c:pt>
                <c:pt idx="24877">
                  <c:v>666</c:v>
                </c:pt>
                <c:pt idx="24878">
                  <c:v>654</c:v>
                </c:pt>
                <c:pt idx="24879">
                  <c:v>633</c:v>
                </c:pt>
                <c:pt idx="24880">
                  <c:v>663</c:v>
                </c:pt>
                <c:pt idx="24881">
                  <c:v>669</c:v>
                </c:pt>
                <c:pt idx="24882">
                  <c:v>666</c:v>
                </c:pt>
                <c:pt idx="24883">
                  <c:v>642</c:v>
                </c:pt>
                <c:pt idx="24884">
                  <c:v>633</c:v>
                </c:pt>
                <c:pt idx="24885">
                  <c:v>660</c:v>
                </c:pt>
                <c:pt idx="24886">
                  <c:v>702</c:v>
                </c:pt>
                <c:pt idx="24887">
                  <c:v>678</c:v>
                </c:pt>
                <c:pt idx="24888">
                  <c:v>762</c:v>
                </c:pt>
                <c:pt idx="24889">
                  <c:v>894</c:v>
                </c:pt>
                <c:pt idx="24890">
                  <c:v>1002</c:v>
                </c:pt>
                <c:pt idx="24891">
                  <c:v>1050</c:v>
                </c:pt>
                <c:pt idx="24892">
                  <c:v>1068</c:v>
                </c:pt>
                <c:pt idx="24893">
                  <c:v>1056</c:v>
                </c:pt>
                <c:pt idx="24894">
                  <c:v>1014</c:v>
                </c:pt>
                <c:pt idx="24895">
                  <c:v>1011</c:v>
                </c:pt>
                <c:pt idx="24896">
                  <c:v>1029</c:v>
                </c:pt>
                <c:pt idx="24897">
                  <c:v>1029</c:v>
                </c:pt>
                <c:pt idx="24898">
                  <c:v>1071</c:v>
                </c:pt>
                <c:pt idx="24899">
                  <c:v>924</c:v>
                </c:pt>
                <c:pt idx="24900">
                  <c:v>1020</c:v>
                </c:pt>
                <c:pt idx="24901">
                  <c:v>1008</c:v>
                </c:pt>
                <c:pt idx="24902">
                  <c:v>1002</c:v>
                </c:pt>
                <c:pt idx="24903">
                  <c:v>1023</c:v>
                </c:pt>
                <c:pt idx="24904">
                  <c:v>1035</c:v>
                </c:pt>
                <c:pt idx="24905">
                  <c:v>1062</c:v>
                </c:pt>
                <c:pt idx="24906">
                  <c:v>1044</c:v>
                </c:pt>
                <c:pt idx="24907">
                  <c:v>1086</c:v>
                </c:pt>
                <c:pt idx="24908">
                  <c:v>1038</c:v>
                </c:pt>
                <c:pt idx="24909">
                  <c:v>1023</c:v>
                </c:pt>
                <c:pt idx="24910">
                  <c:v>990</c:v>
                </c:pt>
                <c:pt idx="24911">
                  <c:v>837</c:v>
                </c:pt>
                <c:pt idx="24912">
                  <c:v>831</c:v>
                </c:pt>
                <c:pt idx="24913">
                  <c:v>972</c:v>
                </c:pt>
                <c:pt idx="24914">
                  <c:v>984</c:v>
                </c:pt>
                <c:pt idx="24915">
                  <c:v>1011</c:v>
                </c:pt>
                <c:pt idx="24916">
                  <c:v>969</c:v>
                </c:pt>
                <c:pt idx="24917">
                  <c:v>909</c:v>
                </c:pt>
                <c:pt idx="24918">
                  <c:v>900</c:v>
                </c:pt>
                <c:pt idx="24919">
                  <c:v>933</c:v>
                </c:pt>
                <c:pt idx="24920">
                  <c:v>816</c:v>
                </c:pt>
                <c:pt idx="24921">
                  <c:v>798</c:v>
                </c:pt>
                <c:pt idx="24922">
                  <c:v>795</c:v>
                </c:pt>
                <c:pt idx="24923">
                  <c:v>849</c:v>
                </c:pt>
                <c:pt idx="24924">
                  <c:v>846</c:v>
                </c:pt>
                <c:pt idx="24925">
                  <c:v>813</c:v>
                </c:pt>
                <c:pt idx="24926">
                  <c:v>888</c:v>
                </c:pt>
                <c:pt idx="24927">
                  <c:v>894</c:v>
                </c:pt>
                <c:pt idx="24928">
                  <c:v>885</c:v>
                </c:pt>
                <c:pt idx="24929">
                  <c:v>858</c:v>
                </c:pt>
                <c:pt idx="24930">
                  <c:v>852</c:v>
                </c:pt>
                <c:pt idx="24931">
                  <c:v>834</c:v>
                </c:pt>
                <c:pt idx="24932">
                  <c:v>786</c:v>
                </c:pt>
                <c:pt idx="24933">
                  <c:v>786</c:v>
                </c:pt>
                <c:pt idx="24934">
                  <c:v>780</c:v>
                </c:pt>
                <c:pt idx="24935">
                  <c:v>852</c:v>
                </c:pt>
                <c:pt idx="24936">
                  <c:v>834</c:v>
                </c:pt>
                <c:pt idx="24937">
                  <c:v>831</c:v>
                </c:pt>
                <c:pt idx="24938">
                  <c:v>831</c:v>
                </c:pt>
                <c:pt idx="24939">
                  <c:v>753</c:v>
                </c:pt>
                <c:pt idx="24940">
                  <c:v>678</c:v>
                </c:pt>
                <c:pt idx="24941">
                  <c:v>720</c:v>
                </c:pt>
                <c:pt idx="24942">
                  <c:v>765</c:v>
                </c:pt>
                <c:pt idx="24943">
                  <c:v>792</c:v>
                </c:pt>
                <c:pt idx="24944">
                  <c:v>792</c:v>
                </c:pt>
                <c:pt idx="24945">
                  <c:v>735</c:v>
                </c:pt>
                <c:pt idx="24946">
                  <c:v>762</c:v>
                </c:pt>
                <c:pt idx="24947">
                  <c:v>768</c:v>
                </c:pt>
                <c:pt idx="24948">
                  <c:v>768</c:v>
                </c:pt>
                <c:pt idx="24949">
                  <c:v>717</c:v>
                </c:pt>
                <c:pt idx="24950">
                  <c:v>657</c:v>
                </c:pt>
                <c:pt idx="24951">
                  <c:v>633</c:v>
                </c:pt>
                <c:pt idx="24952">
                  <c:v>570</c:v>
                </c:pt>
                <c:pt idx="24953">
                  <c:v>537</c:v>
                </c:pt>
                <c:pt idx="24954">
                  <c:v>579</c:v>
                </c:pt>
                <c:pt idx="24955">
                  <c:v>603</c:v>
                </c:pt>
                <c:pt idx="24956">
                  <c:v>591</c:v>
                </c:pt>
                <c:pt idx="24957">
                  <c:v>558</c:v>
                </c:pt>
                <c:pt idx="24958">
                  <c:v>594</c:v>
                </c:pt>
                <c:pt idx="24959">
                  <c:v>594</c:v>
                </c:pt>
                <c:pt idx="24960">
                  <c:v>612</c:v>
                </c:pt>
                <c:pt idx="24961">
                  <c:v>612</c:v>
                </c:pt>
                <c:pt idx="24962">
                  <c:v>564</c:v>
                </c:pt>
                <c:pt idx="24963">
                  <c:v>609</c:v>
                </c:pt>
                <c:pt idx="24964">
                  <c:v>585</c:v>
                </c:pt>
                <c:pt idx="24965">
                  <c:v>585</c:v>
                </c:pt>
                <c:pt idx="24966">
                  <c:v>576</c:v>
                </c:pt>
                <c:pt idx="24967">
                  <c:v>534</c:v>
                </c:pt>
                <c:pt idx="24968">
                  <c:v>540</c:v>
                </c:pt>
                <c:pt idx="24969">
                  <c:v>477</c:v>
                </c:pt>
                <c:pt idx="24970">
                  <c:v>474</c:v>
                </c:pt>
                <c:pt idx="24971">
                  <c:v>474</c:v>
                </c:pt>
                <c:pt idx="24972">
                  <c:v>453</c:v>
                </c:pt>
                <c:pt idx="24973">
                  <c:v>489</c:v>
                </c:pt>
                <c:pt idx="24974">
                  <c:v>489</c:v>
                </c:pt>
                <c:pt idx="24975">
                  <c:v>471</c:v>
                </c:pt>
                <c:pt idx="24976">
                  <c:v>483</c:v>
                </c:pt>
                <c:pt idx="24977">
                  <c:v>498</c:v>
                </c:pt>
                <c:pt idx="24978">
                  <c:v>504</c:v>
                </c:pt>
                <c:pt idx="24979">
                  <c:v>507</c:v>
                </c:pt>
                <c:pt idx="24980">
                  <c:v>483</c:v>
                </c:pt>
                <c:pt idx="24981">
                  <c:v>453</c:v>
                </c:pt>
                <c:pt idx="24982">
                  <c:v>432</c:v>
                </c:pt>
                <c:pt idx="24983">
                  <c:v>453</c:v>
                </c:pt>
                <c:pt idx="24984">
                  <c:v>387</c:v>
                </c:pt>
                <c:pt idx="24985">
                  <c:v>402</c:v>
                </c:pt>
                <c:pt idx="24986">
                  <c:v>351</c:v>
                </c:pt>
                <c:pt idx="24987">
                  <c:v>360</c:v>
                </c:pt>
                <c:pt idx="24988">
                  <c:v>402</c:v>
                </c:pt>
                <c:pt idx="24989">
                  <c:v>390</c:v>
                </c:pt>
                <c:pt idx="24990">
                  <c:v>381</c:v>
                </c:pt>
                <c:pt idx="24991">
                  <c:v>369</c:v>
                </c:pt>
                <c:pt idx="24992">
                  <c:v>375</c:v>
                </c:pt>
                <c:pt idx="24993">
                  <c:v>399</c:v>
                </c:pt>
                <c:pt idx="24994">
                  <c:v>366</c:v>
                </c:pt>
                <c:pt idx="24995">
                  <c:v>372</c:v>
                </c:pt>
                <c:pt idx="24996">
                  <c:v>336</c:v>
                </c:pt>
                <c:pt idx="24997">
                  <c:v>387</c:v>
                </c:pt>
                <c:pt idx="24998">
                  <c:v>390</c:v>
                </c:pt>
                <c:pt idx="24999">
                  <c:v>366</c:v>
                </c:pt>
                <c:pt idx="25000">
                  <c:v>381</c:v>
                </c:pt>
                <c:pt idx="25001">
                  <c:v>363</c:v>
                </c:pt>
                <c:pt idx="25002">
                  <c:v>399</c:v>
                </c:pt>
                <c:pt idx="25003">
                  <c:v>384</c:v>
                </c:pt>
                <c:pt idx="25004">
                  <c:v>390</c:v>
                </c:pt>
                <c:pt idx="25005">
                  <c:v>360</c:v>
                </c:pt>
                <c:pt idx="25006">
                  <c:v>381</c:v>
                </c:pt>
                <c:pt idx="25007">
                  <c:v>327</c:v>
                </c:pt>
                <c:pt idx="25008">
                  <c:v>291</c:v>
                </c:pt>
                <c:pt idx="25009">
                  <c:v>285</c:v>
                </c:pt>
                <c:pt idx="25010">
                  <c:v>252</c:v>
                </c:pt>
                <c:pt idx="25011">
                  <c:v>288</c:v>
                </c:pt>
                <c:pt idx="25012">
                  <c:v>294</c:v>
                </c:pt>
                <c:pt idx="25013">
                  <c:v>300</c:v>
                </c:pt>
                <c:pt idx="25014">
                  <c:v>303</c:v>
                </c:pt>
                <c:pt idx="25015">
                  <c:v>279</c:v>
                </c:pt>
                <c:pt idx="25016">
                  <c:v>312</c:v>
                </c:pt>
                <c:pt idx="25017">
                  <c:v>315</c:v>
                </c:pt>
                <c:pt idx="25018">
                  <c:v>294</c:v>
                </c:pt>
                <c:pt idx="25019">
                  <c:v>297</c:v>
                </c:pt>
                <c:pt idx="25020">
                  <c:v>267</c:v>
                </c:pt>
                <c:pt idx="25021">
                  <c:v>294</c:v>
                </c:pt>
                <c:pt idx="25022">
                  <c:v>297</c:v>
                </c:pt>
                <c:pt idx="25023">
                  <c:v>270</c:v>
                </c:pt>
                <c:pt idx="25024">
                  <c:v>267</c:v>
                </c:pt>
                <c:pt idx="25025">
                  <c:v>246</c:v>
                </c:pt>
                <c:pt idx="25026">
                  <c:v>285</c:v>
                </c:pt>
                <c:pt idx="25027">
                  <c:v>261</c:v>
                </c:pt>
                <c:pt idx="25028">
                  <c:v>258</c:v>
                </c:pt>
                <c:pt idx="25029">
                  <c:v>252</c:v>
                </c:pt>
                <c:pt idx="25030">
                  <c:v>249</c:v>
                </c:pt>
                <c:pt idx="25031">
                  <c:v>285</c:v>
                </c:pt>
                <c:pt idx="25032">
                  <c:v>264</c:v>
                </c:pt>
                <c:pt idx="25033">
                  <c:v>249</c:v>
                </c:pt>
                <c:pt idx="25034">
                  <c:v>240</c:v>
                </c:pt>
                <c:pt idx="25035">
                  <c:v>222</c:v>
                </c:pt>
                <c:pt idx="25036">
                  <c:v>255</c:v>
                </c:pt>
                <c:pt idx="25037">
                  <c:v>231</c:v>
                </c:pt>
                <c:pt idx="25038">
                  <c:v>240</c:v>
                </c:pt>
                <c:pt idx="25039">
                  <c:v>207</c:v>
                </c:pt>
                <c:pt idx="25040">
                  <c:v>201</c:v>
                </c:pt>
                <c:pt idx="25041">
                  <c:v>228</c:v>
                </c:pt>
                <c:pt idx="25042">
                  <c:v>225</c:v>
                </c:pt>
                <c:pt idx="25043">
                  <c:v>219</c:v>
                </c:pt>
                <c:pt idx="25044">
                  <c:v>207</c:v>
                </c:pt>
                <c:pt idx="25045">
                  <c:v>189</c:v>
                </c:pt>
                <c:pt idx="25046">
                  <c:v>213</c:v>
                </c:pt>
                <c:pt idx="25047">
                  <c:v>222</c:v>
                </c:pt>
                <c:pt idx="25048">
                  <c:v>204</c:v>
                </c:pt>
                <c:pt idx="25049">
                  <c:v>213</c:v>
                </c:pt>
                <c:pt idx="25050">
                  <c:v>189</c:v>
                </c:pt>
                <c:pt idx="25051">
                  <c:v>195</c:v>
                </c:pt>
                <c:pt idx="25052">
                  <c:v>222</c:v>
                </c:pt>
                <c:pt idx="25053">
                  <c:v>198</c:v>
                </c:pt>
                <c:pt idx="25054">
                  <c:v>204</c:v>
                </c:pt>
                <c:pt idx="25055">
                  <c:v>195</c:v>
                </c:pt>
                <c:pt idx="25056">
                  <c:v>183</c:v>
                </c:pt>
                <c:pt idx="25057">
                  <c:v>210</c:v>
                </c:pt>
                <c:pt idx="25058">
                  <c:v>207</c:v>
                </c:pt>
                <c:pt idx="25059">
                  <c:v>198</c:v>
                </c:pt>
                <c:pt idx="25060">
                  <c:v>201</c:v>
                </c:pt>
                <c:pt idx="25061">
                  <c:v>195</c:v>
                </c:pt>
                <c:pt idx="25062">
                  <c:v>192</c:v>
                </c:pt>
                <c:pt idx="25063">
                  <c:v>207</c:v>
                </c:pt>
                <c:pt idx="25064">
                  <c:v>210</c:v>
                </c:pt>
                <c:pt idx="25065">
                  <c:v>207</c:v>
                </c:pt>
                <c:pt idx="25066">
                  <c:v>204</c:v>
                </c:pt>
                <c:pt idx="25067">
                  <c:v>183</c:v>
                </c:pt>
                <c:pt idx="25068">
                  <c:v>192</c:v>
                </c:pt>
                <c:pt idx="25069">
                  <c:v>210</c:v>
                </c:pt>
                <c:pt idx="25070">
                  <c:v>201</c:v>
                </c:pt>
                <c:pt idx="25071">
                  <c:v>213</c:v>
                </c:pt>
                <c:pt idx="25072">
                  <c:v>201</c:v>
                </c:pt>
                <c:pt idx="25073">
                  <c:v>189</c:v>
                </c:pt>
                <c:pt idx="25074">
                  <c:v>192</c:v>
                </c:pt>
                <c:pt idx="25075">
                  <c:v>210</c:v>
                </c:pt>
                <c:pt idx="25076">
                  <c:v>198</c:v>
                </c:pt>
                <c:pt idx="25077">
                  <c:v>210</c:v>
                </c:pt>
                <c:pt idx="25078">
                  <c:v>207</c:v>
                </c:pt>
                <c:pt idx="25079">
                  <c:v>183</c:v>
                </c:pt>
                <c:pt idx="25080">
                  <c:v>195</c:v>
                </c:pt>
                <c:pt idx="25081">
                  <c:v>222</c:v>
                </c:pt>
                <c:pt idx="25082">
                  <c:v>207</c:v>
                </c:pt>
                <c:pt idx="25083">
                  <c:v>225</c:v>
                </c:pt>
                <c:pt idx="25084">
                  <c:v>213</c:v>
                </c:pt>
                <c:pt idx="25085">
                  <c:v>204</c:v>
                </c:pt>
                <c:pt idx="25086">
                  <c:v>198</c:v>
                </c:pt>
                <c:pt idx="25087">
                  <c:v>222</c:v>
                </c:pt>
                <c:pt idx="25088">
                  <c:v>225</c:v>
                </c:pt>
                <c:pt idx="25089">
                  <c:v>210</c:v>
                </c:pt>
                <c:pt idx="25090">
                  <c:v>234</c:v>
                </c:pt>
                <c:pt idx="25091">
                  <c:v>204</c:v>
                </c:pt>
                <c:pt idx="25092">
                  <c:v>204</c:v>
                </c:pt>
                <c:pt idx="25093">
                  <c:v>234</c:v>
                </c:pt>
                <c:pt idx="25094">
                  <c:v>228</c:v>
                </c:pt>
                <c:pt idx="25095">
                  <c:v>231</c:v>
                </c:pt>
                <c:pt idx="25096">
                  <c:v>240</c:v>
                </c:pt>
                <c:pt idx="25097">
                  <c:v>231</c:v>
                </c:pt>
                <c:pt idx="25098">
                  <c:v>240</c:v>
                </c:pt>
                <c:pt idx="25099">
                  <c:v>261</c:v>
                </c:pt>
                <c:pt idx="25100">
                  <c:v>228</c:v>
                </c:pt>
                <c:pt idx="25101">
                  <c:v>219</c:v>
                </c:pt>
                <c:pt idx="25102">
                  <c:v>204</c:v>
                </c:pt>
                <c:pt idx="25103">
                  <c:v>216</c:v>
                </c:pt>
                <c:pt idx="25104">
                  <c:v>231</c:v>
                </c:pt>
                <c:pt idx="25105">
                  <c:v>225</c:v>
                </c:pt>
                <c:pt idx="25106">
                  <c:v>225</c:v>
                </c:pt>
                <c:pt idx="25107">
                  <c:v>213</c:v>
                </c:pt>
                <c:pt idx="25108">
                  <c:v>210</c:v>
                </c:pt>
                <c:pt idx="25109">
                  <c:v>258</c:v>
                </c:pt>
                <c:pt idx="25110">
                  <c:v>240</c:v>
                </c:pt>
                <c:pt idx="25111">
                  <c:v>240</c:v>
                </c:pt>
                <c:pt idx="25112">
                  <c:v>234</c:v>
                </c:pt>
                <c:pt idx="25113">
                  <c:v>234</c:v>
                </c:pt>
                <c:pt idx="25114">
                  <c:v>255</c:v>
                </c:pt>
                <c:pt idx="25115">
                  <c:v>252</c:v>
                </c:pt>
                <c:pt idx="25116">
                  <c:v>243</c:v>
                </c:pt>
                <c:pt idx="25117">
                  <c:v>234</c:v>
                </c:pt>
                <c:pt idx="25118">
                  <c:v>246</c:v>
                </c:pt>
                <c:pt idx="25119">
                  <c:v>267</c:v>
                </c:pt>
                <c:pt idx="25120">
                  <c:v>252</c:v>
                </c:pt>
                <c:pt idx="25121">
                  <c:v>237</c:v>
                </c:pt>
                <c:pt idx="25122">
                  <c:v>213</c:v>
                </c:pt>
                <c:pt idx="25123">
                  <c:v>213</c:v>
                </c:pt>
                <c:pt idx="25124">
                  <c:v>240</c:v>
                </c:pt>
                <c:pt idx="25125">
                  <c:v>234</c:v>
                </c:pt>
                <c:pt idx="25126">
                  <c:v>234</c:v>
                </c:pt>
                <c:pt idx="25127">
                  <c:v>216</c:v>
                </c:pt>
                <c:pt idx="25128">
                  <c:v>225</c:v>
                </c:pt>
                <c:pt idx="25129">
                  <c:v>249</c:v>
                </c:pt>
                <c:pt idx="25130">
                  <c:v>222</c:v>
                </c:pt>
                <c:pt idx="25131">
                  <c:v>222</c:v>
                </c:pt>
                <c:pt idx="25132">
                  <c:v>198</c:v>
                </c:pt>
                <c:pt idx="25133">
                  <c:v>204</c:v>
                </c:pt>
                <c:pt idx="25134">
                  <c:v>219</c:v>
                </c:pt>
                <c:pt idx="25135">
                  <c:v>201</c:v>
                </c:pt>
                <c:pt idx="25136">
                  <c:v>204</c:v>
                </c:pt>
                <c:pt idx="25137">
                  <c:v>186</c:v>
                </c:pt>
                <c:pt idx="25138">
                  <c:v>189</c:v>
                </c:pt>
                <c:pt idx="25139">
                  <c:v>216</c:v>
                </c:pt>
                <c:pt idx="25140">
                  <c:v>204</c:v>
                </c:pt>
                <c:pt idx="25141">
                  <c:v>210</c:v>
                </c:pt>
                <c:pt idx="25142">
                  <c:v>189</c:v>
                </c:pt>
                <c:pt idx="25143">
                  <c:v>174</c:v>
                </c:pt>
                <c:pt idx="25144">
                  <c:v>204</c:v>
                </c:pt>
                <c:pt idx="25145">
                  <c:v>210</c:v>
                </c:pt>
                <c:pt idx="25146">
                  <c:v>219</c:v>
                </c:pt>
                <c:pt idx="25147">
                  <c:v>219</c:v>
                </c:pt>
                <c:pt idx="25148">
                  <c:v>219</c:v>
                </c:pt>
                <c:pt idx="25149">
                  <c:v>213</c:v>
                </c:pt>
                <c:pt idx="25150">
                  <c:v>219</c:v>
                </c:pt>
                <c:pt idx="25151">
                  <c:v>213</c:v>
                </c:pt>
                <c:pt idx="25152">
                  <c:v>216</c:v>
                </c:pt>
                <c:pt idx="25153">
                  <c:v>210</c:v>
                </c:pt>
                <c:pt idx="25154">
                  <c:v>204</c:v>
                </c:pt>
                <c:pt idx="25155">
                  <c:v>222</c:v>
                </c:pt>
                <c:pt idx="25156">
                  <c:v>210</c:v>
                </c:pt>
                <c:pt idx="25157">
                  <c:v>210</c:v>
                </c:pt>
                <c:pt idx="25158">
                  <c:v>192</c:v>
                </c:pt>
                <c:pt idx="25159">
                  <c:v>216</c:v>
                </c:pt>
                <c:pt idx="25160">
                  <c:v>213</c:v>
                </c:pt>
                <c:pt idx="25161">
                  <c:v>216</c:v>
                </c:pt>
                <c:pt idx="25162">
                  <c:v>207</c:v>
                </c:pt>
                <c:pt idx="25163">
                  <c:v>174</c:v>
                </c:pt>
                <c:pt idx="25164">
                  <c:v>183</c:v>
                </c:pt>
                <c:pt idx="25165">
                  <c:v>207</c:v>
                </c:pt>
                <c:pt idx="25166">
                  <c:v>207</c:v>
                </c:pt>
                <c:pt idx="25167">
                  <c:v>198</c:v>
                </c:pt>
                <c:pt idx="25168">
                  <c:v>195</c:v>
                </c:pt>
                <c:pt idx="25169">
                  <c:v>225</c:v>
                </c:pt>
                <c:pt idx="25170">
                  <c:v>264</c:v>
                </c:pt>
                <c:pt idx="25171">
                  <c:v>282</c:v>
                </c:pt>
                <c:pt idx="25172">
                  <c:v>261</c:v>
                </c:pt>
                <c:pt idx="25173">
                  <c:v>270</c:v>
                </c:pt>
                <c:pt idx="25174">
                  <c:v>288</c:v>
                </c:pt>
                <c:pt idx="25175">
                  <c:v>324</c:v>
                </c:pt>
                <c:pt idx="25176">
                  <c:v>417</c:v>
                </c:pt>
                <c:pt idx="25177">
                  <c:v>507</c:v>
                </c:pt>
                <c:pt idx="25178">
                  <c:v>714</c:v>
                </c:pt>
                <c:pt idx="25179">
                  <c:v>774</c:v>
                </c:pt>
                <c:pt idx="25180">
                  <c:v>801</c:v>
                </c:pt>
                <c:pt idx="25181">
                  <c:v>819</c:v>
                </c:pt>
                <c:pt idx="25182">
                  <c:v>825</c:v>
                </c:pt>
                <c:pt idx="25183">
                  <c:v>891</c:v>
                </c:pt>
                <c:pt idx="25184">
                  <c:v>924</c:v>
                </c:pt>
                <c:pt idx="25185">
                  <c:v>879</c:v>
                </c:pt>
                <c:pt idx="25186">
                  <c:v>915</c:v>
                </c:pt>
                <c:pt idx="25187">
                  <c:v>795</c:v>
                </c:pt>
                <c:pt idx="25188">
                  <c:v>855</c:v>
                </c:pt>
                <c:pt idx="25189">
                  <c:v>912</c:v>
                </c:pt>
                <c:pt idx="25190">
                  <c:v>966</c:v>
                </c:pt>
                <c:pt idx="25191">
                  <c:v>972</c:v>
                </c:pt>
                <c:pt idx="25192">
                  <c:v>879</c:v>
                </c:pt>
                <c:pt idx="25193">
                  <c:v>891</c:v>
                </c:pt>
                <c:pt idx="25194">
                  <c:v>867</c:v>
                </c:pt>
                <c:pt idx="25195">
                  <c:v>972</c:v>
                </c:pt>
                <c:pt idx="25196">
                  <c:v>1071</c:v>
                </c:pt>
                <c:pt idx="25197">
                  <c:v>1008</c:v>
                </c:pt>
                <c:pt idx="25198">
                  <c:v>975</c:v>
                </c:pt>
                <c:pt idx="25199">
                  <c:v>855</c:v>
                </c:pt>
                <c:pt idx="25200">
                  <c:v>792</c:v>
                </c:pt>
                <c:pt idx="25201">
                  <c:v>891</c:v>
                </c:pt>
                <c:pt idx="25202">
                  <c:v>1002</c:v>
                </c:pt>
                <c:pt idx="25203">
                  <c:v>978</c:v>
                </c:pt>
                <c:pt idx="25204">
                  <c:v>975</c:v>
                </c:pt>
                <c:pt idx="25205">
                  <c:v>936</c:v>
                </c:pt>
                <c:pt idx="25206">
                  <c:v>909</c:v>
                </c:pt>
                <c:pt idx="25207">
                  <c:v>888</c:v>
                </c:pt>
                <c:pt idx="25208">
                  <c:v>813</c:v>
                </c:pt>
                <c:pt idx="25209">
                  <c:v>861</c:v>
                </c:pt>
                <c:pt idx="25210">
                  <c:v>981</c:v>
                </c:pt>
                <c:pt idx="25211">
                  <c:v>912</c:v>
                </c:pt>
                <c:pt idx="25212">
                  <c:v>981</c:v>
                </c:pt>
                <c:pt idx="25213">
                  <c:v>1059</c:v>
                </c:pt>
                <c:pt idx="25214">
                  <c:v>1023</c:v>
                </c:pt>
                <c:pt idx="25215">
                  <c:v>1008</c:v>
                </c:pt>
                <c:pt idx="25216">
                  <c:v>1032</c:v>
                </c:pt>
                <c:pt idx="25217">
                  <c:v>927</c:v>
                </c:pt>
                <c:pt idx="25218">
                  <c:v>927</c:v>
                </c:pt>
                <c:pt idx="25219">
                  <c:v>933</c:v>
                </c:pt>
                <c:pt idx="25220">
                  <c:v>900</c:v>
                </c:pt>
                <c:pt idx="25221">
                  <c:v>933</c:v>
                </c:pt>
                <c:pt idx="25222">
                  <c:v>948</c:v>
                </c:pt>
                <c:pt idx="25223">
                  <c:v>885</c:v>
                </c:pt>
                <c:pt idx="25224">
                  <c:v>873</c:v>
                </c:pt>
                <c:pt idx="25225">
                  <c:v>834</c:v>
                </c:pt>
                <c:pt idx="25226">
                  <c:v>930</c:v>
                </c:pt>
                <c:pt idx="25227">
                  <c:v>822</c:v>
                </c:pt>
                <c:pt idx="25228">
                  <c:v>777</c:v>
                </c:pt>
                <c:pt idx="25229">
                  <c:v>852</c:v>
                </c:pt>
                <c:pt idx="25230">
                  <c:v>882</c:v>
                </c:pt>
                <c:pt idx="25231">
                  <c:v>867</c:v>
                </c:pt>
                <c:pt idx="25232">
                  <c:v>852</c:v>
                </c:pt>
                <c:pt idx="25233">
                  <c:v>948</c:v>
                </c:pt>
                <c:pt idx="25234">
                  <c:v>867</c:v>
                </c:pt>
                <c:pt idx="25235">
                  <c:v>837</c:v>
                </c:pt>
                <c:pt idx="25236">
                  <c:v>885</c:v>
                </c:pt>
                <c:pt idx="25237">
                  <c:v>870</c:v>
                </c:pt>
                <c:pt idx="25238">
                  <c:v>810</c:v>
                </c:pt>
                <c:pt idx="25239">
                  <c:v>735</c:v>
                </c:pt>
                <c:pt idx="25240">
                  <c:v>633</c:v>
                </c:pt>
                <c:pt idx="25241">
                  <c:v>597</c:v>
                </c:pt>
                <c:pt idx="25242">
                  <c:v>639</c:v>
                </c:pt>
                <c:pt idx="25243">
                  <c:v>714</c:v>
                </c:pt>
                <c:pt idx="25244">
                  <c:v>756</c:v>
                </c:pt>
                <c:pt idx="25245">
                  <c:v>774</c:v>
                </c:pt>
                <c:pt idx="25246">
                  <c:v>759</c:v>
                </c:pt>
                <c:pt idx="25247">
                  <c:v>753</c:v>
                </c:pt>
                <c:pt idx="25248">
                  <c:v>747</c:v>
                </c:pt>
                <c:pt idx="25249">
                  <c:v>750</c:v>
                </c:pt>
                <c:pt idx="25250">
                  <c:v>756</c:v>
                </c:pt>
                <c:pt idx="25251">
                  <c:v>684</c:v>
                </c:pt>
                <c:pt idx="25252">
                  <c:v>693</c:v>
                </c:pt>
                <c:pt idx="25253">
                  <c:v>684</c:v>
                </c:pt>
                <c:pt idx="25254">
                  <c:v>666</c:v>
                </c:pt>
                <c:pt idx="25255">
                  <c:v>651</c:v>
                </c:pt>
                <c:pt idx="25256">
                  <c:v>636</c:v>
                </c:pt>
                <c:pt idx="25257">
                  <c:v>597</c:v>
                </c:pt>
                <c:pt idx="25258">
                  <c:v>597</c:v>
                </c:pt>
                <c:pt idx="25259">
                  <c:v>660</c:v>
                </c:pt>
                <c:pt idx="25260">
                  <c:v>675</c:v>
                </c:pt>
                <c:pt idx="25261">
                  <c:v>627</c:v>
                </c:pt>
                <c:pt idx="25262">
                  <c:v>699</c:v>
                </c:pt>
                <c:pt idx="25263">
                  <c:v>672</c:v>
                </c:pt>
                <c:pt idx="25264">
                  <c:v>732</c:v>
                </c:pt>
                <c:pt idx="25265">
                  <c:v>780</c:v>
                </c:pt>
                <c:pt idx="25266">
                  <c:v>780</c:v>
                </c:pt>
                <c:pt idx="25267">
                  <c:v>786</c:v>
                </c:pt>
                <c:pt idx="25268">
                  <c:v>759</c:v>
                </c:pt>
                <c:pt idx="25269">
                  <c:v>717</c:v>
                </c:pt>
                <c:pt idx="25270">
                  <c:v>696</c:v>
                </c:pt>
                <c:pt idx="25271">
                  <c:v>720</c:v>
                </c:pt>
                <c:pt idx="25272">
                  <c:v>771</c:v>
                </c:pt>
                <c:pt idx="25273">
                  <c:v>816</c:v>
                </c:pt>
                <c:pt idx="25274">
                  <c:v>876</c:v>
                </c:pt>
                <c:pt idx="25275">
                  <c:v>921</c:v>
                </c:pt>
                <c:pt idx="25276">
                  <c:v>942</c:v>
                </c:pt>
                <c:pt idx="25277">
                  <c:v>990</c:v>
                </c:pt>
                <c:pt idx="25278">
                  <c:v>1032</c:v>
                </c:pt>
                <c:pt idx="25279">
                  <c:v>1005</c:v>
                </c:pt>
                <c:pt idx="25280">
                  <c:v>960</c:v>
                </c:pt>
                <c:pt idx="25281">
                  <c:v>975</c:v>
                </c:pt>
                <c:pt idx="25282">
                  <c:v>993</c:v>
                </c:pt>
                <c:pt idx="25283">
                  <c:v>825</c:v>
                </c:pt>
                <c:pt idx="25284">
                  <c:v>990</c:v>
                </c:pt>
                <c:pt idx="25285">
                  <c:v>1014</c:v>
                </c:pt>
                <c:pt idx="25286">
                  <c:v>1005</c:v>
                </c:pt>
                <c:pt idx="25287">
                  <c:v>960</c:v>
                </c:pt>
                <c:pt idx="25288">
                  <c:v>1017</c:v>
                </c:pt>
                <c:pt idx="25289">
                  <c:v>993</c:v>
                </c:pt>
                <c:pt idx="25290">
                  <c:v>972</c:v>
                </c:pt>
                <c:pt idx="25291">
                  <c:v>1020</c:v>
                </c:pt>
                <c:pt idx="25292">
                  <c:v>1035</c:v>
                </c:pt>
                <c:pt idx="25293">
                  <c:v>1065</c:v>
                </c:pt>
                <c:pt idx="25294">
                  <c:v>1035</c:v>
                </c:pt>
                <c:pt idx="25295">
                  <c:v>873</c:v>
                </c:pt>
                <c:pt idx="25296">
                  <c:v>888</c:v>
                </c:pt>
                <c:pt idx="25297">
                  <c:v>912</c:v>
                </c:pt>
                <c:pt idx="25298">
                  <c:v>966</c:v>
                </c:pt>
                <c:pt idx="25299">
                  <c:v>963</c:v>
                </c:pt>
                <c:pt idx="25300">
                  <c:v>960</c:v>
                </c:pt>
                <c:pt idx="25301">
                  <c:v>969</c:v>
                </c:pt>
                <c:pt idx="25302">
                  <c:v>927</c:v>
                </c:pt>
                <c:pt idx="25303">
                  <c:v>897</c:v>
                </c:pt>
                <c:pt idx="25304">
                  <c:v>849</c:v>
                </c:pt>
                <c:pt idx="25305">
                  <c:v>909</c:v>
                </c:pt>
                <c:pt idx="25306">
                  <c:v>912</c:v>
                </c:pt>
                <c:pt idx="25307">
                  <c:v>945</c:v>
                </c:pt>
                <c:pt idx="25308">
                  <c:v>960</c:v>
                </c:pt>
                <c:pt idx="25309">
                  <c:v>1062</c:v>
                </c:pt>
                <c:pt idx="25310">
                  <c:v>1149</c:v>
                </c:pt>
                <c:pt idx="25311">
                  <c:v>1071</c:v>
                </c:pt>
                <c:pt idx="25312">
                  <c:v>1143</c:v>
                </c:pt>
                <c:pt idx="25313">
                  <c:v>1068</c:v>
                </c:pt>
                <c:pt idx="25314">
                  <c:v>1047</c:v>
                </c:pt>
                <c:pt idx="25315">
                  <c:v>1044</c:v>
                </c:pt>
                <c:pt idx="25316">
                  <c:v>942</c:v>
                </c:pt>
                <c:pt idx="25317">
                  <c:v>1017</c:v>
                </c:pt>
                <c:pt idx="25318">
                  <c:v>1050</c:v>
                </c:pt>
                <c:pt idx="25319">
                  <c:v>1008</c:v>
                </c:pt>
                <c:pt idx="25320">
                  <c:v>954</c:v>
                </c:pt>
                <c:pt idx="25321">
                  <c:v>948</c:v>
                </c:pt>
                <c:pt idx="25322">
                  <c:v>960</c:v>
                </c:pt>
                <c:pt idx="25323">
                  <c:v>792</c:v>
                </c:pt>
                <c:pt idx="25324">
                  <c:v>741</c:v>
                </c:pt>
                <c:pt idx="25325">
                  <c:v>822</c:v>
                </c:pt>
                <c:pt idx="25326">
                  <c:v>891</c:v>
                </c:pt>
                <c:pt idx="25327">
                  <c:v>879</c:v>
                </c:pt>
                <c:pt idx="25328">
                  <c:v>858</c:v>
                </c:pt>
                <c:pt idx="25329">
                  <c:v>834</c:v>
                </c:pt>
                <c:pt idx="25330">
                  <c:v>870</c:v>
                </c:pt>
                <c:pt idx="25331">
                  <c:v>885</c:v>
                </c:pt>
                <c:pt idx="25332">
                  <c:v>831</c:v>
                </c:pt>
                <c:pt idx="25333">
                  <c:v>831</c:v>
                </c:pt>
                <c:pt idx="25334">
                  <c:v>804</c:v>
                </c:pt>
                <c:pt idx="25335">
                  <c:v>861</c:v>
                </c:pt>
                <c:pt idx="25336">
                  <c:v>876</c:v>
                </c:pt>
                <c:pt idx="25337">
                  <c:v>738</c:v>
                </c:pt>
                <c:pt idx="25338">
                  <c:v>804</c:v>
                </c:pt>
                <c:pt idx="25339">
                  <c:v>786</c:v>
                </c:pt>
                <c:pt idx="25340">
                  <c:v>807</c:v>
                </c:pt>
                <c:pt idx="25341">
                  <c:v>786</c:v>
                </c:pt>
                <c:pt idx="25342">
                  <c:v>792</c:v>
                </c:pt>
                <c:pt idx="25343">
                  <c:v>789</c:v>
                </c:pt>
                <c:pt idx="25344">
                  <c:v>729</c:v>
                </c:pt>
                <c:pt idx="25345">
                  <c:v>777</c:v>
                </c:pt>
                <c:pt idx="25346">
                  <c:v>741</c:v>
                </c:pt>
                <c:pt idx="25347">
                  <c:v>750</c:v>
                </c:pt>
                <c:pt idx="25348">
                  <c:v>705</c:v>
                </c:pt>
                <c:pt idx="25349">
                  <c:v>699</c:v>
                </c:pt>
                <c:pt idx="25350">
                  <c:v>756</c:v>
                </c:pt>
                <c:pt idx="25351">
                  <c:v>738</c:v>
                </c:pt>
                <c:pt idx="25352">
                  <c:v>675</c:v>
                </c:pt>
                <c:pt idx="25353">
                  <c:v>603</c:v>
                </c:pt>
                <c:pt idx="25354">
                  <c:v>564</c:v>
                </c:pt>
                <c:pt idx="25355">
                  <c:v>576</c:v>
                </c:pt>
                <c:pt idx="25356">
                  <c:v>627</c:v>
                </c:pt>
                <c:pt idx="25357">
                  <c:v>678</c:v>
                </c:pt>
                <c:pt idx="25358">
                  <c:v>657</c:v>
                </c:pt>
                <c:pt idx="25359">
                  <c:v>648</c:v>
                </c:pt>
                <c:pt idx="25360">
                  <c:v>648</c:v>
                </c:pt>
                <c:pt idx="25361">
                  <c:v>651</c:v>
                </c:pt>
                <c:pt idx="25362">
                  <c:v>675</c:v>
                </c:pt>
                <c:pt idx="25363">
                  <c:v>678</c:v>
                </c:pt>
                <c:pt idx="25364">
                  <c:v>705</c:v>
                </c:pt>
                <c:pt idx="25365">
                  <c:v>816</c:v>
                </c:pt>
                <c:pt idx="25366">
                  <c:v>864</c:v>
                </c:pt>
                <c:pt idx="25367">
                  <c:v>846</c:v>
                </c:pt>
                <c:pt idx="25368">
                  <c:v>828</c:v>
                </c:pt>
                <c:pt idx="25369">
                  <c:v>867</c:v>
                </c:pt>
                <c:pt idx="25370">
                  <c:v>915</c:v>
                </c:pt>
                <c:pt idx="25371">
                  <c:v>954</c:v>
                </c:pt>
                <c:pt idx="25372">
                  <c:v>930</c:v>
                </c:pt>
                <c:pt idx="25373">
                  <c:v>1059</c:v>
                </c:pt>
                <c:pt idx="25374">
                  <c:v>1038</c:v>
                </c:pt>
                <c:pt idx="25375">
                  <c:v>990</c:v>
                </c:pt>
                <c:pt idx="25376">
                  <c:v>972</c:v>
                </c:pt>
                <c:pt idx="25377">
                  <c:v>1008</c:v>
                </c:pt>
                <c:pt idx="25378">
                  <c:v>975</c:v>
                </c:pt>
                <c:pt idx="25379">
                  <c:v>795</c:v>
                </c:pt>
                <c:pt idx="25380">
                  <c:v>936</c:v>
                </c:pt>
                <c:pt idx="25381">
                  <c:v>963</c:v>
                </c:pt>
                <c:pt idx="25382">
                  <c:v>1077</c:v>
                </c:pt>
                <c:pt idx="25383">
                  <c:v>1014</c:v>
                </c:pt>
                <c:pt idx="25384">
                  <c:v>1008</c:v>
                </c:pt>
                <c:pt idx="25385">
                  <c:v>1020</c:v>
                </c:pt>
                <c:pt idx="25386">
                  <c:v>1026</c:v>
                </c:pt>
                <c:pt idx="25387">
                  <c:v>1158</c:v>
                </c:pt>
                <c:pt idx="25388">
                  <c:v>1083</c:v>
                </c:pt>
                <c:pt idx="25389">
                  <c:v>1026</c:v>
                </c:pt>
                <c:pt idx="25390">
                  <c:v>978</c:v>
                </c:pt>
                <c:pt idx="25391">
                  <c:v>852</c:v>
                </c:pt>
                <c:pt idx="25392">
                  <c:v>810</c:v>
                </c:pt>
                <c:pt idx="25393">
                  <c:v>903</c:v>
                </c:pt>
                <c:pt idx="25394">
                  <c:v>1014</c:v>
                </c:pt>
                <c:pt idx="25395">
                  <c:v>1011</c:v>
                </c:pt>
                <c:pt idx="25396">
                  <c:v>1044</c:v>
                </c:pt>
                <c:pt idx="25397">
                  <c:v>1080</c:v>
                </c:pt>
                <c:pt idx="25398">
                  <c:v>1017</c:v>
                </c:pt>
                <c:pt idx="25399">
                  <c:v>963</c:v>
                </c:pt>
                <c:pt idx="25400">
                  <c:v>918</c:v>
                </c:pt>
                <c:pt idx="25401">
                  <c:v>978</c:v>
                </c:pt>
                <c:pt idx="25402">
                  <c:v>1032</c:v>
                </c:pt>
                <c:pt idx="25403">
                  <c:v>978</c:v>
                </c:pt>
                <c:pt idx="25404">
                  <c:v>1005</c:v>
                </c:pt>
                <c:pt idx="25405">
                  <c:v>1083</c:v>
                </c:pt>
                <c:pt idx="25406">
                  <c:v>1050</c:v>
                </c:pt>
                <c:pt idx="25407">
                  <c:v>990</c:v>
                </c:pt>
                <c:pt idx="25408">
                  <c:v>990</c:v>
                </c:pt>
                <c:pt idx="25409">
                  <c:v>999</c:v>
                </c:pt>
                <c:pt idx="25410">
                  <c:v>960</c:v>
                </c:pt>
                <c:pt idx="25411">
                  <c:v>951</c:v>
                </c:pt>
                <c:pt idx="25412">
                  <c:v>918</c:v>
                </c:pt>
                <c:pt idx="25413">
                  <c:v>891</c:v>
                </c:pt>
                <c:pt idx="25414">
                  <c:v>945</c:v>
                </c:pt>
                <c:pt idx="25415">
                  <c:v>936</c:v>
                </c:pt>
                <c:pt idx="25416">
                  <c:v>1014</c:v>
                </c:pt>
                <c:pt idx="25417">
                  <c:v>921</c:v>
                </c:pt>
                <c:pt idx="25418">
                  <c:v>825</c:v>
                </c:pt>
                <c:pt idx="25419">
                  <c:v>813</c:v>
                </c:pt>
                <c:pt idx="25420">
                  <c:v>702</c:v>
                </c:pt>
                <c:pt idx="25421">
                  <c:v>765</c:v>
                </c:pt>
                <c:pt idx="25422">
                  <c:v>894</c:v>
                </c:pt>
                <c:pt idx="25423">
                  <c:v>921</c:v>
                </c:pt>
                <c:pt idx="25424">
                  <c:v>831</c:v>
                </c:pt>
                <c:pt idx="25425">
                  <c:v>804</c:v>
                </c:pt>
                <c:pt idx="25426">
                  <c:v>948</c:v>
                </c:pt>
                <c:pt idx="25427">
                  <c:v>936</c:v>
                </c:pt>
                <c:pt idx="25428">
                  <c:v>903</c:v>
                </c:pt>
                <c:pt idx="25429">
                  <c:v>861</c:v>
                </c:pt>
                <c:pt idx="25430">
                  <c:v>762</c:v>
                </c:pt>
                <c:pt idx="25431">
                  <c:v>795</c:v>
                </c:pt>
                <c:pt idx="25432">
                  <c:v>798</c:v>
                </c:pt>
                <c:pt idx="25433">
                  <c:v>726</c:v>
                </c:pt>
                <c:pt idx="25434">
                  <c:v>690</c:v>
                </c:pt>
                <c:pt idx="25435">
                  <c:v>693</c:v>
                </c:pt>
                <c:pt idx="25436">
                  <c:v>747</c:v>
                </c:pt>
                <c:pt idx="25437">
                  <c:v>687</c:v>
                </c:pt>
                <c:pt idx="25438">
                  <c:v>702</c:v>
                </c:pt>
                <c:pt idx="25439">
                  <c:v>717</c:v>
                </c:pt>
                <c:pt idx="25440">
                  <c:v>711</c:v>
                </c:pt>
                <c:pt idx="25441">
                  <c:v>672</c:v>
                </c:pt>
                <c:pt idx="25442">
                  <c:v>708</c:v>
                </c:pt>
                <c:pt idx="25443">
                  <c:v>714</c:v>
                </c:pt>
                <c:pt idx="25444">
                  <c:v>723</c:v>
                </c:pt>
                <c:pt idx="25445">
                  <c:v>720</c:v>
                </c:pt>
                <c:pt idx="25446">
                  <c:v>663</c:v>
                </c:pt>
                <c:pt idx="25447">
                  <c:v>672</c:v>
                </c:pt>
                <c:pt idx="25448">
                  <c:v>654</c:v>
                </c:pt>
                <c:pt idx="25449">
                  <c:v>591</c:v>
                </c:pt>
                <c:pt idx="25450">
                  <c:v>558</c:v>
                </c:pt>
                <c:pt idx="25451">
                  <c:v>546</c:v>
                </c:pt>
                <c:pt idx="25452">
                  <c:v>615</c:v>
                </c:pt>
                <c:pt idx="25453">
                  <c:v>738</c:v>
                </c:pt>
                <c:pt idx="25454">
                  <c:v>744</c:v>
                </c:pt>
                <c:pt idx="25455">
                  <c:v>708</c:v>
                </c:pt>
                <c:pt idx="25456">
                  <c:v>699</c:v>
                </c:pt>
                <c:pt idx="25457">
                  <c:v>732</c:v>
                </c:pt>
                <c:pt idx="25458">
                  <c:v>708</c:v>
                </c:pt>
                <c:pt idx="25459">
                  <c:v>708</c:v>
                </c:pt>
                <c:pt idx="25460">
                  <c:v>666</c:v>
                </c:pt>
                <c:pt idx="25461">
                  <c:v>678</c:v>
                </c:pt>
                <c:pt idx="25462">
                  <c:v>723</c:v>
                </c:pt>
                <c:pt idx="25463">
                  <c:v>699</c:v>
                </c:pt>
                <c:pt idx="25464">
                  <c:v>684</c:v>
                </c:pt>
                <c:pt idx="25465">
                  <c:v>807</c:v>
                </c:pt>
                <c:pt idx="25466">
                  <c:v>906</c:v>
                </c:pt>
                <c:pt idx="25467">
                  <c:v>906</c:v>
                </c:pt>
                <c:pt idx="25468">
                  <c:v>906</c:v>
                </c:pt>
                <c:pt idx="25469">
                  <c:v>888</c:v>
                </c:pt>
                <c:pt idx="25470">
                  <c:v>873</c:v>
                </c:pt>
                <c:pt idx="25471">
                  <c:v>864</c:v>
                </c:pt>
                <c:pt idx="25472">
                  <c:v>939</c:v>
                </c:pt>
                <c:pt idx="25473">
                  <c:v>1080</c:v>
                </c:pt>
                <c:pt idx="25474">
                  <c:v>1065</c:v>
                </c:pt>
                <c:pt idx="25475">
                  <c:v>939</c:v>
                </c:pt>
                <c:pt idx="25476">
                  <c:v>1032</c:v>
                </c:pt>
                <c:pt idx="25477">
                  <c:v>1104</c:v>
                </c:pt>
                <c:pt idx="25478">
                  <c:v>1086</c:v>
                </c:pt>
                <c:pt idx="25479">
                  <c:v>1011</c:v>
                </c:pt>
                <c:pt idx="25480">
                  <c:v>1044</c:v>
                </c:pt>
                <c:pt idx="25481">
                  <c:v>996</c:v>
                </c:pt>
                <c:pt idx="25482">
                  <c:v>1038</c:v>
                </c:pt>
                <c:pt idx="25483">
                  <c:v>1050</c:v>
                </c:pt>
                <c:pt idx="25484">
                  <c:v>1080</c:v>
                </c:pt>
                <c:pt idx="25485">
                  <c:v>1080</c:v>
                </c:pt>
                <c:pt idx="25486">
                  <c:v>1080</c:v>
                </c:pt>
                <c:pt idx="25487">
                  <c:v>888</c:v>
                </c:pt>
                <c:pt idx="25488">
                  <c:v>834</c:v>
                </c:pt>
                <c:pt idx="25489">
                  <c:v>930</c:v>
                </c:pt>
                <c:pt idx="25490">
                  <c:v>996</c:v>
                </c:pt>
                <c:pt idx="25491">
                  <c:v>1062</c:v>
                </c:pt>
                <c:pt idx="25492">
                  <c:v>1059</c:v>
                </c:pt>
                <c:pt idx="25493">
                  <c:v>1095</c:v>
                </c:pt>
                <c:pt idx="25494">
                  <c:v>1086</c:v>
                </c:pt>
                <c:pt idx="25495">
                  <c:v>1050</c:v>
                </c:pt>
                <c:pt idx="25496">
                  <c:v>1014</c:v>
                </c:pt>
                <c:pt idx="25497">
                  <c:v>981</c:v>
                </c:pt>
                <c:pt idx="25498">
                  <c:v>1038</c:v>
                </c:pt>
                <c:pt idx="25499">
                  <c:v>1029</c:v>
                </c:pt>
                <c:pt idx="25500">
                  <c:v>981</c:v>
                </c:pt>
                <c:pt idx="25501">
                  <c:v>1080</c:v>
                </c:pt>
                <c:pt idx="25502">
                  <c:v>1014</c:v>
                </c:pt>
                <c:pt idx="25503">
                  <c:v>981</c:v>
                </c:pt>
                <c:pt idx="25504">
                  <c:v>981</c:v>
                </c:pt>
                <c:pt idx="25505">
                  <c:v>1005</c:v>
                </c:pt>
                <c:pt idx="25506">
                  <c:v>951</c:v>
                </c:pt>
                <c:pt idx="25507">
                  <c:v>981</c:v>
                </c:pt>
                <c:pt idx="25508">
                  <c:v>918</c:v>
                </c:pt>
                <c:pt idx="25509">
                  <c:v>864</c:v>
                </c:pt>
                <c:pt idx="25510">
                  <c:v>885</c:v>
                </c:pt>
                <c:pt idx="25511">
                  <c:v>870</c:v>
                </c:pt>
                <c:pt idx="25512">
                  <c:v>966</c:v>
                </c:pt>
                <c:pt idx="25513">
                  <c:v>966</c:v>
                </c:pt>
                <c:pt idx="25514">
                  <c:v>903</c:v>
                </c:pt>
                <c:pt idx="25515">
                  <c:v>735</c:v>
                </c:pt>
                <c:pt idx="25516">
                  <c:v>708</c:v>
                </c:pt>
                <c:pt idx="25517">
                  <c:v>765</c:v>
                </c:pt>
                <c:pt idx="25518">
                  <c:v>750</c:v>
                </c:pt>
                <c:pt idx="25519">
                  <c:v>810</c:v>
                </c:pt>
                <c:pt idx="25520">
                  <c:v>861</c:v>
                </c:pt>
                <c:pt idx="25521">
                  <c:v>825</c:v>
                </c:pt>
                <c:pt idx="25522">
                  <c:v>816</c:v>
                </c:pt>
                <c:pt idx="25523">
                  <c:v>795</c:v>
                </c:pt>
                <c:pt idx="25524">
                  <c:v>807</c:v>
                </c:pt>
                <c:pt idx="25525">
                  <c:v>855</c:v>
                </c:pt>
                <c:pt idx="25526">
                  <c:v>843</c:v>
                </c:pt>
                <c:pt idx="25527">
                  <c:v>759</c:v>
                </c:pt>
                <c:pt idx="25528">
                  <c:v>621</c:v>
                </c:pt>
                <c:pt idx="25529">
                  <c:v>618</c:v>
                </c:pt>
                <c:pt idx="25530">
                  <c:v>630</c:v>
                </c:pt>
                <c:pt idx="25531">
                  <c:v>705</c:v>
                </c:pt>
                <c:pt idx="25532">
                  <c:v>663</c:v>
                </c:pt>
                <c:pt idx="25533">
                  <c:v>699</c:v>
                </c:pt>
                <c:pt idx="25534">
                  <c:v>729</c:v>
                </c:pt>
                <c:pt idx="25535">
                  <c:v>681</c:v>
                </c:pt>
                <c:pt idx="25536">
                  <c:v>651</c:v>
                </c:pt>
                <c:pt idx="25537">
                  <c:v>744</c:v>
                </c:pt>
                <c:pt idx="25538">
                  <c:v>774</c:v>
                </c:pt>
                <c:pt idx="25539">
                  <c:v>690</c:v>
                </c:pt>
                <c:pt idx="25540">
                  <c:v>675</c:v>
                </c:pt>
                <c:pt idx="25541">
                  <c:v>681</c:v>
                </c:pt>
                <c:pt idx="25542">
                  <c:v>672</c:v>
                </c:pt>
                <c:pt idx="25543">
                  <c:v>666</c:v>
                </c:pt>
                <c:pt idx="25544">
                  <c:v>639</c:v>
                </c:pt>
                <c:pt idx="25545">
                  <c:v>588</c:v>
                </c:pt>
                <c:pt idx="25546">
                  <c:v>597</c:v>
                </c:pt>
                <c:pt idx="25547">
                  <c:v>588</c:v>
                </c:pt>
                <c:pt idx="25548">
                  <c:v>624</c:v>
                </c:pt>
                <c:pt idx="25549">
                  <c:v>687</c:v>
                </c:pt>
                <c:pt idx="25550">
                  <c:v>678</c:v>
                </c:pt>
                <c:pt idx="25551">
                  <c:v>699</c:v>
                </c:pt>
                <c:pt idx="25552">
                  <c:v>648</c:v>
                </c:pt>
                <c:pt idx="25553">
                  <c:v>591</c:v>
                </c:pt>
                <c:pt idx="25554">
                  <c:v>642</c:v>
                </c:pt>
                <c:pt idx="25555">
                  <c:v>615</c:v>
                </c:pt>
                <c:pt idx="25556">
                  <c:v>612</c:v>
                </c:pt>
                <c:pt idx="25557">
                  <c:v>657</c:v>
                </c:pt>
                <c:pt idx="25558">
                  <c:v>684</c:v>
                </c:pt>
                <c:pt idx="25559">
                  <c:v>726</c:v>
                </c:pt>
                <c:pt idx="25560">
                  <c:v>738</c:v>
                </c:pt>
                <c:pt idx="25561">
                  <c:v>753</c:v>
                </c:pt>
                <c:pt idx="25562">
                  <c:v>912</c:v>
                </c:pt>
                <c:pt idx="25563">
                  <c:v>933</c:v>
                </c:pt>
                <c:pt idx="25564">
                  <c:v>939</c:v>
                </c:pt>
                <c:pt idx="25565">
                  <c:v>909</c:v>
                </c:pt>
                <c:pt idx="25566">
                  <c:v>954</c:v>
                </c:pt>
                <c:pt idx="25567">
                  <c:v>1005</c:v>
                </c:pt>
                <c:pt idx="25568">
                  <c:v>987</c:v>
                </c:pt>
                <c:pt idx="25569">
                  <c:v>900</c:v>
                </c:pt>
                <c:pt idx="25570">
                  <c:v>945</c:v>
                </c:pt>
                <c:pt idx="25571">
                  <c:v>819</c:v>
                </c:pt>
                <c:pt idx="25572">
                  <c:v>939</c:v>
                </c:pt>
                <c:pt idx="25573">
                  <c:v>1008</c:v>
                </c:pt>
                <c:pt idx="25574">
                  <c:v>1029</c:v>
                </c:pt>
                <c:pt idx="25575">
                  <c:v>1005</c:v>
                </c:pt>
                <c:pt idx="25576">
                  <c:v>975</c:v>
                </c:pt>
                <c:pt idx="25577">
                  <c:v>1011</c:v>
                </c:pt>
                <c:pt idx="25578">
                  <c:v>1023</c:v>
                </c:pt>
                <c:pt idx="25579">
                  <c:v>984</c:v>
                </c:pt>
                <c:pt idx="25580">
                  <c:v>981</c:v>
                </c:pt>
                <c:pt idx="25581">
                  <c:v>1017</c:v>
                </c:pt>
                <c:pt idx="25582">
                  <c:v>1011</c:v>
                </c:pt>
                <c:pt idx="25583">
                  <c:v>900</c:v>
                </c:pt>
                <c:pt idx="25584">
                  <c:v>840</c:v>
                </c:pt>
                <c:pt idx="25585">
                  <c:v>978</c:v>
                </c:pt>
                <c:pt idx="25586">
                  <c:v>1056</c:v>
                </c:pt>
                <c:pt idx="25587">
                  <c:v>1020</c:v>
                </c:pt>
                <c:pt idx="25588">
                  <c:v>1032</c:v>
                </c:pt>
                <c:pt idx="25589">
                  <c:v>984</c:v>
                </c:pt>
                <c:pt idx="25590">
                  <c:v>1008</c:v>
                </c:pt>
                <c:pt idx="25591">
                  <c:v>918</c:v>
                </c:pt>
                <c:pt idx="25592">
                  <c:v>1008</c:v>
                </c:pt>
                <c:pt idx="25593">
                  <c:v>999</c:v>
                </c:pt>
                <c:pt idx="25594">
                  <c:v>912</c:v>
                </c:pt>
                <c:pt idx="25595">
                  <c:v>945</c:v>
                </c:pt>
                <c:pt idx="25596">
                  <c:v>948</c:v>
                </c:pt>
                <c:pt idx="25597">
                  <c:v>924</c:v>
                </c:pt>
                <c:pt idx="25598">
                  <c:v>924</c:v>
                </c:pt>
                <c:pt idx="25599">
                  <c:v>900</c:v>
                </c:pt>
                <c:pt idx="25600">
                  <c:v>972</c:v>
                </c:pt>
                <c:pt idx="25601">
                  <c:v>975</c:v>
                </c:pt>
                <c:pt idx="25602">
                  <c:v>933</c:v>
                </c:pt>
                <c:pt idx="25603">
                  <c:v>876</c:v>
                </c:pt>
                <c:pt idx="25604">
                  <c:v>861</c:v>
                </c:pt>
                <c:pt idx="25605">
                  <c:v>855</c:v>
                </c:pt>
                <c:pt idx="25606">
                  <c:v>801</c:v>
                </c:pt>
                <c:pt idx="25607">
                  <c:v>840</c:v>
                </c:pt>
                <c:pt idx="25608">
                  <c:v>876</c:v>
                </c:pt>
                <c:pt idx="25609">
                  <c:v>846</c:v>
                </c:pt>
                <c:pt idx="25610">
                  <c:v>822</c:v>
                </c:pt>
                <c:pt idx="25611">
                  <c:v>762</c:v>
                </c:pt>
                <c:pt idx="25612">
                  <c:v>723</c:v>
                </c:pt>
                <c:pt idx="25613">
                  <c:v>759</c:v>
                </c:pt>
                <c:pt idx="25614">
                  <c:v>753</c:v>
                </c:pt>
                <c:pt idx="25615">
                  <c:v>756</c:v>
                </c:pt>
                <c:pt idx="25616">
                  <c:v>804</c:v>
                </c:pt>
                <c:pt idx="25617">
                  <c:v>831</c:v>
                </c:pt>
                <c:pt idx="25618">
                  <c:v>882</c:v>
                </c:pt>
                <c:pt idx="25619">
                  <c:v>807</c:v>
                </c:pt>
                <c:pt idx="25620">
                  <c:v>807</c:v>
                </c:pt>
                <c:pt idx="25621">
                  <c:v>756</c:v>
                </c:pt>
                <c:pt idx="25622">
                  <c:v>744</c:v>
                </c:pt>
                <c:pt idx="25623">
                  <c:v>687</c:v>
                </c:pt>
                <c:pt idx="25624">
                  <c:v>645</c:v>
                </c:pt>
                <c:pt idx="25625">
                  <c:v>633</c:v>
                </c:pt>
                <c:pt idx="25626">
                  <c:v>639</c:v>
                </c:pt>
                <c:pt idx="25627">
                  <c:v>768</c:v>
                </c:pt>
                <c:pt idx="25628">
                  <c:v>735</c:v>
                </c:pt>
                <c:pt idx="25629">
                  <c:v>732</c:v>
                </c:pt>
                <c:pt idx="25630">
                  <c:v>705</c:v>
                </c:pt>
                <c:pt idx="25631">
                  <c:v>657</c:v>
                </c:pt>
                <c:pt idx="25632">
                  <c:v>711</c:v>
                </c:pt>
                <c:pt idx="25633">
                  <c:v>660</c:v>
                </c:pt>
                <c:pt idx="25634">
                  <c:v>645</c:v>
                </c:pt>
                <c:pt idx="25635">
                  <c:v>639</c:v>
                </c:pt>
                <c:pt idx="25636">
                  <c:v>594</c:v>
                </c:pt>
                <c:pt idx="25637">
                  <c:v>633</c:v>
                </c:pt>
                <c:pt idx="25638">
                  <c:v>627</c:v>
                </c:pt>
                <c:pt idx="25639">
                  <c:v>639</c:v>
                </c:pt>
                <c:pt idx="25640">
                  <c:v>621</c:v>
                </c:pt>
                <c:pt idx="25641">
                  <c:v>624</c:v>
                </c:pt>
                <c:pt idx="25642">
                  <c:v>525</c:v>
                </c:pt>
                <c:pt idx="25643">
                  <c:v>525</c:v>
                </c:pt>
                <c:pt idx="25644">
                  <c:v>558</c:v>
                </c:pt>
                <c:pt idx="25645">
                  <c:v>576</c:v>
                </c:pt>
                <c:pt idx="25646">
                  <c:v>585</c:v>
                </c:pt>
                <c:pt idx="25647">
                  <c:v>597</c:v>
                </c:pt>
                <c:pt idx="25648">
                  <c:v>615</c:v>
                </c:pt>
                <c:pt idx="25649">
                  <c:v>558</c:v>
                </c:pt>
                <c:pt idx="25650">
                  <c:v>546</c:v>
                </c:pt>
                <c:pt idx="25651">
                  <c:v>519</c:v>
                </c:pt>
                <c:pt idx="25652">
                  <c:v>558</c:v>
                </c:pt>
                <c:pt idx="25653">
                  <c:v>567</c:v>
                </c:pt>
                <c:pt idx="25654">
                  <c:v>537</c:v>
                </c:pt>
                <c:pt idx="25655">
                  <c:v>492</c:v>
                </c:pt>
                <c:pt idx="25656">
                  <c:v>408</c:v>
                </c:pt>
                <c:pt idx="25657">
                  <c:v>384</c:v>
                </c:pt>
                <c:pt idx="25658">
                  <c:v>372</c:v>
                </c:pt>
                <c:pt idx="25659">
                  <c:v>363</c:v>
                </c:pt>
                <c:pt idx="25660">
                  <c:v>348</c:v>
                </c:pt>
                <c:pt idx="25661">
                  <c:v>318</c:v>
                </c:pt>
                <c:pt idx="25662">
                  <c:v>354</c:v>
                </c:pt>
                <c:pt idx="25663">
                  <c:v>354</c:v>
                </c:pt>
                <c:pt idx="25664">
                  <c:v>345</c:v>
                </c:pt>
                <c:pt idx="25665">
                  <c:v>354</c:v>
                </c:pt>
                <c:pt idx="25666">
                  <c:v>315</c:v>
                </c:pt>
                <c:pt idx="25667">
                  <c:v>354</c:v>
                </c:pt>
                <c:pt idx="25668">
                  <c:v>342</c:v>
                </c:pt>
                <c:pt idx="25669">
                  <c:v>339</c:v>
                </c:pt>
                <c:pt idx="25670">
                  <c:v>327</c:v>
                </c:pt>
                <c:pt idx="25671">
                  <c:v>357</c:v>
                </c:pt>
                <c:pt idx="25672">
                  <c:v>342</c:v>
                </c:pt>
                <c:pt idx="25673">
                  <c:v>342</c:v>
                </c:pt>
                <c:pt idx="25674">
                  <c:v>321</c:v>
                </c:pt>
                <c:pt idx="25675">
                  <c:v>318</c:v>
                </c:pt>
                <c:pt idx="25676">
                  <c:v>354</c:v>
                </c:pt>
                <c:pt idx="25677">
                  <c:v>330</c:v>
                </c:pt>
                <c:pt idx="25678">
                  <c:v>336</c:v>
                </c:pt>
                <c:pt idx="25679">
                  <c:v>306</c:v>
                </c:pt>
                <c:pt idx="25680">
                  <c:v>285</c:v>
                </c:pt>
                <c:pt idx="25681">
                  <c:v>297</c:v>
                </c:pt>
                <c:pt idx="25682">
                  <c:v>267</c:v>
                </c:pt>
                <c:pt idx="25683">
                  <c:v>270</c:v>
                </c:pt>
                <c:pt idx="25684">
                  <c:v>258</c:v>
                </c:pt>
                <c:pt idx="25685">
                  <c:v>288</c:v>
                </c:pt>
                <c:pt idx="25686">
                  <c:v>282</c:v>
                </c:pt>
                <c:pt idx="25687">
                  <c:v>273</c:v>
                </c:pt>
                <c:pt idx="25688">
                  <c:v>276</c:v>
                </c:pt>
                <c:pt idx="25689">
                  <c:v>249</c:v>
                </c:pt>
                <c:pt idx="25690">
                  <c:v>291</c:v>
                </c:pt>
                <c:pt idx="25691">
                  <c:v>294</c:v>
                </c:pt>
                <c:pt idx="25692">
                  <c:v>282</c:v>
                </c:pt>
                <c:pt idx="25693">
                  <c:v>291</c:v>
                </c:pt>
                <c:pt idx="25694">
                  <c:v>258</c:v>
                </c:pt>
                <c:pt idx="25695">
                  <c:v>306</c:v>
                </c:pt>
                <c:pt idx="25696">
                  <c:v>282</c:v>
                </c:pt>
                <c:pt idx="25697">
                  <c:v>279</c:v>
                </c:pt>
                <c:pt idx="25698">
                  <c:v>255</c:v>
                </c:pt>
                <c:pt idx="25699">
                  <c:v>237</c:v>
                </c:pt>
                <c:pt idx="25700">
                  <c:v>279</c:v>
                </c:pt>
                <c:pt idx="25701">
                  <c:v>261</c:v>
                </c:pt>
                <c:pt idx="25702">
                  <c:v>258</c:v>
                </c:pt>
                <c:pt idx="25703">
                  <c:v>249</c:v>
                </c:pt>
                <c:pt idx="25704">
                  <c:v>252</c:v>
                </c:pt>
                <c:pt idx="25705">
                  <c:v>273</c:v>
                </c:pt>
                <c:pt idx="25706">
                  <c:v>252</c:v>
                </c:pt>
                <c:pt idx="25707">
                  <c:v>252</c:v>
                </c:pt>
                <c:pt idx="25708">
                  <c:v>243</c:v>
                </c:pt>
                <c:pt idx="25709">
                  <c:v>261</c:v>
                </c:pt>
                <c:pt idx="25710">
                  <c:v>258</c:v>
                </c:pt>
                <c:pt idx="25711">
                  <c:v>252</c:v>
                </c:pt>
                <c:pt idx="25712">
                  <c:v>255</c:v>
                </c:pt>
                <c:pt idx="25713">
                  <c:v>231</c:v>
                </c:pt>
                <c:pt idx="25714">
                  <c:v>255</c:v>
                </c:pt>
                <c:pt idx="25715">
                  <c:v>240</c:v>
                </c:pt>
                <c:pt idx="25716">
                  <c:v>231</c:v>
                </c:pt>
                <c:pt idx="25717">
                  <c:v>216</c:v>
                </c:pt>
                <c:pt idx="25718">
                  <c:v>237</c:v>
                </c:pt>
                <c:pt idx="25719">
                  <c:v>237</c:v>
                </c:pt>
                <c:pt idx="25720">
                  <c:v>228</c:v>
                </c:pt>
                <c:pt idx="25721">
                  <c:v>219</c:v>
                </c:pt>
                <c:pt idx="25722">
                  <c:v>204</c:v>
                </c:pt>
                <c:pt idx="25723">
                  <c:v>240</c:v>
                </c:pt>
                <c:pt idx="25724">
                  <c:v>216</c:v>
                </c:pt>
                <c:pt idx="25725">
                  <c:v>219</c:v>
                </c:pt>
                <c:pt idx="25726">
                  <c:v>201</c:v>
                </c:pt>
                <c:pt idx="25727">
                  <c:v>204</c:v>
                </c:pt>
                <c:pt idx="25728">
                  <c:v>225</c:v>
                </c:pt>
                <c:pt idx="25729">
                  <c:v>216</c:v>
                </c:pt>
                <c:pt idx="25730">
                  <c:v>216</c:v>
                </c:pt>
                <c:pt idx="25731">
                  <c:v>198</c:v>
                </c:pt>
                <c:pt idx="25732">
                  <c:v>201</c:v>
                </c:pt>
                <c:pt idx="25733">
                  <c:v>219</c:v>
                </c:pt>
                <c:pt idx="25734">
                  <c:v>216</c:v>
                </c:pt>
                <c:pt idx="25735">
                  <c:v>210</c:v>
                </c:pt>
                <c:pt idx="25736">
                  <c:v>201</c:v>
                </c:pt>
                <c:pt idx="25737">
                  <c:v>195</c:v>
                </c:pt>
                <c:pt idx="25738">
                  <c:v>222</c:v>
                </c:pt>
                <c:pt idx="25739">
                  <c:v>213</c:v>
                </c:pt>
                <c:pt idx="25740">
                  <c:v>213</c:v>
                </c:pt>
                <c:pt idx="25741">
                  <c:v>192</c:v>
                </c:pt>
                <c:pt idx="25742">
                  <c:v>186</c:v>
                </c:pt>
                <c:pt idx="25743">
                  <c:v>222</c:v>
                </c:pt>
                <c:pt idx="25744">
                  <c:v>207</c:v>
                </c:pt>
                <c:pt idx="25745">
                  <c:v>204</c:v>
                </c:pt>
                <c:pt idx="25746">
                  <c:v>207</c:v>
                </c:pt>
                <c:pt idx="25747">
                  <c:v>186</c:v>
                </c:pt>
                <c:pt idx="25748">
                  <c:v>204</c:v>
                </c:pt>
                <c:pt idx="25749">
                  <c:v>210</c:v>
                </c:pt>
                <c:pt idx="25750">
                  <c:v>201</c:v>
                </c:pt>
                <c:pt idx="25751">
                  <c:v>204</c:v>
                </c:pt>
                <c:pt idx="25752">
                  <c:v>201</c:v>
                </c:pt>
                <c:pt idx="25753">
                  <c:v>183</c:v>
                </c:pt>
                <c:pt idx="25754">
                  <c:v>180</c:v>
                </c:pt>
                <c:pt idx="25755">
                  <c:v>195</c:v>
                </c:pt>
                <c:pt idx="25756">
                  <c:v>213</c:v>
                </c:pt>
                <c:pt idx="25757">
                  <c:v>210</c:v>
                </c:pt>
                <c:pt idx="25758">
                  <c:v>210</c:v>
                </c:pt>
                <c:pt idx="25759">
                  <c:v>192</c:v>
                </c:pt>
                <c:pt idx="25760">
                  <c:v>183</c:v>
                </c:pt>
                <c:pt idx="25761">
                  <c:v>180</c:v>
                </c:pt>
                <c:pt idx="25762">
                  <c:v>213</c:v>
                </c:pt>
                <c:pt idx="25763">
                  <c:v>213</c:v>
                </c:pt>
                <c:pt idx="25764">
                  <c:v>207</c:v>
                </c:pt>
                <c:pt idx="25765">
                  <c:v>219</c:v>
                </c:pt>
                <c:pt idx="25766">
                  <c:v>198</c:v>
                </c:pt>
                <c:pt idx="25767">
                  <c:v>216</c:v>
                </c:pt>
                <c:pt idx="25768">
                  <c:v>234</c:v>
                </c:pt>
                <c:pt idx="25769">
                  <c:v>228</c:v>
                </c:pt>
                <c:pt idx="25770">
                  <c:v>246</c:v>
                </c:pt>
                <c:pt idx="25771">
                  <c:v>231</c:v>
                </c:pt>
                <c:pt idx="25772">
                  <c:v>225</c:v>
                </c:pt>
                <c:pt idx="25773">
                  <c:v>288</c:v>
                </c:pt>
                <c:pt idx="25774">
                  <c:v>267</c:v>
                </c:pt>
                <c:pt idx="25775">
                  <c:v>270</c:v>
                </c:pt>
                <c:pt idx="25776">
                  <c:v>264</c:v>
                </c:pt>
                <c:pt idx="25777">
                  <c:v>255</c:v>
                </c:pt>
                <c:pt idx="25778">
                  <c:v>288</c:v>
                </c:pt>
                <c:pt idx="25779">
                  <c:v>270</c:v>
                </c:pt>
                <c:pt idx="25780">
                  <c:v>264</c:v>
                </c:pt>
                <c:pt idx="25781">
                  <c:v>243</c:v>
                </c:pt>
                <c:pt idx="25782">
                  <c:v>249</c:v>
                </c:pt>
                <c:pt idx="25783">
                  <c:v>273</c:v>
                </c:pt>
                <c:pt idx="25784">
                  <c:v>246</c:v>
                </c:pt>
                <c:pt idx="25785">
                  <c:v>249</c:v>
                </c:pt>
                <c:pt idx="25786">
                  <c:v>231</c:v>
                </c:pt>
                <c:pt idx="25787">
                  <c:v>258</c:v>
                </c:pt>
                <c:pt idx="25788">
                  <c:v>264</c:v>
                </c:pt>
                <c:pt idx="25789">
                  <c:v>246</c:v>
                </c:pt>
                <c:pt idx="25790">
                  <c:v>246</c:v>
                </c:pt>
                <c:pt idx="25791">
                  <c:v>216</c:v>
                </c:pt>
                <c:pt idx="25792">
                  <c:v>258</c:v>
                </c:pt>
                <c:pt idx="25793">
                  <c:v>246</c:v>
                </c:pt>
                <c:pt idx="25794">
                  <c:v>240</c:v>
                </c:pt>
                <c:pt idx="25795">
                  <c:v>231</c:v>
                </c:pt>
                <c:pt idx="25796">
                  <c:v>201</c:v>
                </c:pt>
                <c:pt idx="25797">
                  <c:v>237</c:v>
                </c:pt>
                <c:pt idx="25798">
                  <c:v>243</c:v>
                </c:pt>
                <c:pt idx="25799">
                  <c:v>234</c:v>
                </c:pt>
                <c:pt idx="25800">
                  <c:v>237</c:v>
                </c:pt>
                <c:pt idx="25801">
                  <c:v>219</c:v>
                </c:pt>
                <c:pt idx="25802">
                  <c:v>258</c:v>
                </c:pt>
                <c:pt idx="25803">
                  <c:v>240</c:v>
                </c:pt>
                <c:pt idx="25804">
                  <c:v>234</c:v>
                </c:pt>
                <c:pt idx="25805">
                  <c:v>228</c:v>
                </c:pt>
                <c:pt idx="25806">
                  <c:v>234</c:v>
                </c:pt>
                <c:pt idx="25807">
                  <c:v>237</c:v>
                </c:pt>
                <c:pt idx="25808">
                  <c:v>228</c:v>
                </c:pt>
                <c:pt idx="25809">
                  <c:v>222</c:v>
                </c:pt>
                <c:pt idx="25810">
                  <c:v>186</c:v>
                </c:pt>
                <c:pt idx="25811">
                  <c:v>210</c:v>
                </c:pt>
                <c:pt idx="25812">
                  <c:v>225</c:v>
                </c:pt>
                <c:pt idx="25813">
                  <c:v>216</c:v>
                </c:pt>
                <c:pt idx="25814">
                  <c:v>204</c:v>
                </c:pt>
                <c:pt idx="25815">
                  <c:v>180</c:v>
                </c:pt>
                <c:pt idx="25816">
                  <c:v>204</c:v>
                </c:pt>
                <c:pt idx="25817">
                  <c:v>216</c:v>
                </c:pt>
                <c:pt idx="25818">
                  <c:v>210</c:v>
                </c:pt>
                <c:pt idx="25819">
                  <c:v>213</c:v>
                </c:pt>
                <c:pt idx="25820">
                  <c:v>189</c:v>
                </c:pt>
                <c:pt idx="25821">
                  <c:v>219</c:v>
                </c:pt>
                <c:pt idx="25822">
                  <c:v>210</c:v>
                </c:pt>
                <c:pt idx="25823">
                  <c:v>213</c:v>
                </c:pt>
                <c:pt idx="25824">
                  <c:v>207</c:v>
                </c:pt>
                <c:pt idx="25825">
                  <c:v>183</c:v>
                </c:pt>
                <c:pt idx="25826">
                  <c:v>213</c:v>
                </c:pt>
                <c:pt idx="25827">
                  <c:v>210</c:v>
                </c:pt>
                <c:pt idx="25828">
                  <c:v>210</c:v>
                </c:pt>
                <c:pt idx="25829">
                  <c:v>210</c:v>
                </c:pt>
                <c:pt idx="25830">
                  <c:v>183</c:v>
                </c:pt>
                <c:pt idx="25831">
                  <c:v>204</c:v>
                </c:pt>
                <c:pt idx="25832">
                  <c:v>213</c:v>
                </c:pt>
                <c:pt idx="25833">
                  <c:v>207</c:v>
                </c:pt>
                <c:pt idx="25834">
                  <c:v>198</c:v>
                </c:pt>
                <c:pt idx="25835">
                  <c:v>189</c:v>
                </c:pt>
                <c:pt idx="25836">
                  <c:v>180</c:v>
                </c:pt>
                <c:pt idx="25837">
                  <c:v>228</c:v>
                </c:pt>
                <c:pt idx="25838">
                  <c:v>219</c:v>
                </c:pt>
                <c:pt idx="25839">
                  <c:v>207</c:v>
                </c:pt>
                <c:pt idx="25840">
                  <c:v>198</c:v>
                </c:pt>
                <c:pt idx="25841">
                  <c:v>237</c:v>
                </c:pt>
                <c:pt idx="25842">
                  <c:v>234</c:v>
                </c:pt>
                <c:pt idx="25843">
                  <c:v>228</c:v>
                </c:pt>
                <c:pt idx="25844">
                  <c:v>231</c:v>
                </c:pt>
                <c:pt idx="25845">
                  <c:v>237</c:v>
                </c:pt>
                <c:pt idx="25846">
                  <c:v>243</c:v>
                </c:pt>
                <c:pt idx="25847">
                  <c:v>306</c:v>
                </c:pt>
                <c:pt idx="25848">
                  <c:v>369</c:v>
                </c:pt>
                <c:pt idx="25849">
                  <c:v>564</c:v>
                </c:pt>
                <c:pt idx="25850">
                  <c:v>780</c:v>
                </c:pt>
                <c:pt idx="25851">
                  <c:v>825</c:v>
                </c:pt>
                <c:pt idx="25852">
                  <c:v>906</c:v>
                </c:pt>
                <c:pt idx="25853">
                  <c:v>882</c:v>
                </c:pt>
                <c:pt idx="25854">
                  <c:v>918</c:v>
                </c:pt>
                <c:pt idx="25855">
                  <c:v>942</c:v>
                </c:pt>
                <c:pt idx="25856">
                  <c:v>1008</c:v>
                </c:pt>
                <c:pt idx="25857">
                  <c:v>1098</c:v>
                </c:pt>
                <c:pt idx="25858">
                  <c:v>1026</c:v>
                </c:pt>
                <c:pt idx="25859">
                  <c:v>942</c:v>
                </c:pt>
                <c:pt idx="25860">
                  <c:v>972</c:v>
                </c:pt>
                <c:pt idx="25861">
                  <c:v>996</c:v>
                </c:pt>
                <c:pt idx="25862">
                  <c:v>1014</c:v>
                </c:pt>
                <c:pt idx="25863">
                  <c:v>1095</c:v>
                </c:pt>
                <c:pt idx="25864">
                  <c:v>1095</c:v>
                </c:pt>
                <c:pt idx="25865">
                  <c:v>1041</c:v>
                </c:pt>
                <c:pt idx="25866">
                  <c:v>1026</c:v>
                </c:pt>
                <c:pt idx="25867">
                  <c:v>1023</c:v>
                </c:pt>
                <c:pt idx="25868">
                  <c:v>1035</c:v>
                </c:pt>
                <c:pt idx="25869">
                  <c:v>975</c:v>
                </c:pt>
                <c:pt idx="25870">
                  <c:v>972</c:v>
                </c:pt>
                <c:pt idx="25871">
                  <c:v>801</c:v>
                </c:pt>
                <c:pt idx="25872">
                  <c:v>816</c:v>
                </c:pt>
                <c:pt idx="25873">
                  <c:v>927</c:v>
                </c:pt>
                <c:pt idx="25874">
                  <c:v>948</c:v>
                </c:pt>
                <c:pt idx="25875">
                  <c:v>1011</c:v>
                </c:pt>
                <c:pt idx="25876">
                  <c:v>1050</c:v>
                </c:pt>
                <c:pt idx="25877">
                  <c:v>1161</c:v>
                </c:pt>
                <c:pt idx="25878">
                  <c:v>1143</c:v>
                </c:pt>
                <c:pt idx="25879">
                  <c:v>1146</c:v>
                </c:pt>
                <c:pt idx="25880">
                  <c:v>981</c:v>
                </c:pt>
                <c:pt idx="25881">
                  <c:v>918</c:v>
                </c:pt>
                <c:pt idx="25882">
                  <c:v>978</c:v>
                </c:pt>
                <c:pt idx="25883">
                  <c:v>984</c:v>
                </c:pt>
                <c:pt idx="25884">
                  <c:v>987</c:v>
                </c:pt>
                <c:pt idx="25885">
                  <c:v>975</c:v>
                </c:pt>
                <c:pt idx="25886">
                  <c:v>981</c:v>
                </c:pt>
                <c:pt idx="25887">
                  <c:v>999</c:v>
                </c:pt>
                <c:pt idx="25888">
                  <c:v>1059</c:v>
                </c:pt>
                <c:pt idx="25889">
                  <c:v>975</c:v>
                </c:pt>
                <c:pt idx="25890">
                  <c:v>948</c:v>
                </c:pt>
                <c:pt idx="25891">
                  <c:v>939</c:v>
                </c:pt>
                <c:pt idx="25892">
                  <c:v>933</c:v>
                </c:pt>
                <c:pt idx="25893">
                  <c:v>891</c:v>
                </c:pt>
                <c:pt idx="25894">
                  <c:v>930</c:v>
                </c:pt>
                <c:pt idx="25895">
                  <c:v>951</c:v>
                </c:pt>
                <c:pt idx="25896">
                  <c:v>930</c:v>
                </c:pt>
                <c:pt idx="25897">
                  <c:v>963</c:v>
                </c:pt>
                <c:pt idx="25898">
                  <c:v>927</c:v>
                </c:pt>
                <c:pt idx="25899">
                  <c:v>771</c:v>
                </c:pt>
                <c:pt idx="25900">
                  <c:v>714</c:v>
                </c:pt>
                <c:pt idx="25901">
                  <c:v>813</c:v>
                </c:pt>
                <c:pt idx="25902">
                  <c:v>867</c:v>
                </c:pt>
                <c:pt idx="25903">
                  <c:v>834</c:v>
                </c:pt>
                <c:pt idx="25904">
                  <c:v>873</c:v>
                </c:pt>
                <c:pt idx="25905">
                  <c:v>906</c:v>
                </c:pt>
                <c:pt idx="25906">
                  <c:v>831</c:v>
                </c:pt>
                <c:pt idx="25907">
                  <c:v>792</c:v>
                </c:pt>
                <c:pt idx="25908">
                  <c:v>894</c:v>
                </c:pt>
                <c:pt idx="25909">
                  <c:v>888</c:v>
                </c:pt>
                <c:pt idx="25910">
                  <c:v>957</c:v>
                </c:pt>
                <c:pt idx="25911">
                  <c:v>912</c:v>
                </c:pt>
                <c:pt idx="25912">
                  <c:v>792</c:v>
                </c:pt>
                <c:pt idx="25913">
                  <c:v>696</c:v>
                </c:pt>
                <c:pt idx="25914">
                  <c:v>714</c:v>
                </c:pt>
                <c:pt idx="25915">
                  <c:v>705</c:v>
                </c:pt>
                <c:pt idx="25916">
                  <c:v>723</c:v>
                </c:pt>
                <c:pt idx="25917">
                  <c:v>705</c:v>
                </c:pt>
                <c:pt idx="25918">
                  <c:v>717</c:v>
                </c:pt>
                <c:pt idx="25919">
                  <c:v>726</c:v>
                </c:pt>
                <c:pt idx="25920">
                  <c:v>699</c:v>
                </c:pt>
                <c:pt idx="25921">
                  <c:v>696</c:v>
                </c:pt>
                <c:pt idx="25922">
                  <c:v>672</c:v>
                </c:pt>
                <c:pt idx="25923">
                  <c:v>663</c:v>
                </c:pt>
                <c:pt idx="25924">
                  <c:v>630</c:v>
                </c:pt>
                <c:pt idx="25925">
                  <c:v>621</c:v>
                </c:pt>
                <c:pt idx="25926">
                  <c:v>666</c:v>
                </c:pt>
                <c:pt idx="25927">
                  <c:v>699</c:v>
                </c:pt>
                <c:pt idx="25928">
                  <c:v>705</c:v>
                </c:pt>
                <c:pt idx="25929">
                  <c:v>648</c:v>
                </c:pt>
                <c:pt idx="25930">
                  <c:v>606</c:v>
                </c:pt>
                <c:pt idx="25931">
                  <c:v>615</c:v>
                </c:pt>
                <c:pt idx="25932">
                  <c:v>648</c:v>
                </c:pt>
                <c:pt idx="25933">
                  <c:v>651</c:v>
                </c:pt>
                <c:pt idx="25934">
                  <c:v>627</c:v>
                </c:pt>
                <c:pt idx="25935">
                  <c:v>642</c:v>
                </c:pt>
                <c:pt idx="25936">
                  <c:v>651</c:v>
                </c:pt>
                <c:pt idx="25937">
                  <c:v>720</c:v>
                </c:pt>
                <c:pt idx="25938">
                  <c:v>726</c:v>
                </c:pt>
                <c:pt idx="25939">
                  <c:v>660</c:v>
                </c:pt>
                <c:pt idx="25940">
                  <c:v>693</c:v>
                </c:pt>
                <c:pt idx="25941">
                  <c:v>714</c:v>
                </c:pt>
                <c:pt idx="25942">
                  <c:v>741</c:v>
                </c:pt>
                <c:pt idx="25943">
                  <c:v>729</c:v>
                </c:pt>
                <c:pt idx="25944">
                  <c:v>696</c:v>
                </c:pt>
                <c:pt idx="25945">
                  <c:v>795</c:v>
                </c:pt>
                <c:pt idx="25946">
                  <c:v>972</c:v>
                </c:pt>
                <c:pt idx="25947">
                  <c:v>1017</c:v>
                </c:pt>
                <c:pt idx="25948">
                  <c:v>1020</c:v>
                </c:pt>
                <c:pt idx="25949">
                  <c:v>1050</c:v>
                </c:pt>
                <c:pt idx="25950">
                  <c:v>1005</c:v>
                </c:pt>
                <c:pt idx="25951">
                  <c:v>984</c:v>
                </c:pt>
                <c:pt idx="25952">
                  <c:v>1020</c:v>
                </c:pt>
                <c:pt idx="25953">
                  <c:v>1068</c:v>
                </c:pt>
                <c:pt idx="25954">
                  <c:v>1035</c:v>
                </c:pt>
                <c:pt idx="25955">
                  <c:v>876</c:v>
                </c:pt>
                <c:pt idx="25956">
                  <c:v>996</c:v>
                </c:pt>
                <c:pt idx="25957">
                  <c:v>1086</c:v>
                </c:pt>
                <c:pt idx="25958">
                  <c:v>1137</c:v>
                </c:pt>
                <c:pt idx="25959">
                  <c:v>1125</c:v>
                </c:pt>
                <c:pt idx="25960">
                  <c:v>1206</c:v>
                </c:pt>
                <c:pt idx="25961">
                  <c:v>1284</c:v>
                </c:pt>
                <c:pt idx="25962">
                  <c:v>1314</c:v>
                </c:pt>
                <c:pt idx="25963">
                  <c:v>1275</c:v>
                </c:pt>
                <c:pt idx="25964">
                  <c:v>1179</c:v>
                </c:pt>
                <c:pt idx="25965">
                  <c:v>1092</c:v>
                </c:pt>
                <c:pt idx="25966">
                  <c:v>1077</c:v>
                </c:pt>
                <c:pt idx="25967">
                  <c:v>939</c:v>
                </c:pt>
                <c:pt idx="25968">
                  <c:v>915</c:v>
                </c:pt>
                <c:pt idx="25969">
                  <c:v>972</c:v>
                </c:pt>
                <c:pt idx="25970">
                  <c:v>978</c:v>
                </c:pt>
                <c:pt idx="25971">
                  <c:v>1059</c:v>
                </c:pt>
                <c:pt idx="25972">
                  <c:v>1062</c:v>
                </c:pt>
                <c:pt idx="25973">
                  <c:v>1014</c:v>
                </c:pt>
                <c:pt idx="25974">
                  <c:v>1044</c:v>
                </c:pt>
                <c:pt idx="25975">
                  <c:v>1002</c:v>
                </c:pt>
                <c:pt idx="25976">
                  <c:v>984</c:v>
                </c:pt>
                <c:pt idx="25977">
                  <c:v>975</c:v>
                </c:pt>
                <c:pt idx="25978">
                  <c:v>1029</c:v>
                </c:pt>
                <c:pt idx="25979">
                  <c:v>1029</c:v>
                </c:pt>
                <c:pt idx="25980">
                  <c:v>1050</c:v>
                </c:pt>
                <c:pt idx="25981">
                  <c:v>1101</c:v>
                </c:pt>
                <c:pt idx="25982">
                  <c:v>1107</c:v>
                </c:pt>
                <c:pt idx="25983">
                  <c:v>1110</c:v>
                </c:pt>
                <c:pt idx="25984">
                  <c:v>1077</c:v>
                </c:pt>
                <c:pt idx="25985">
                  <c:v>1056</c:v>
                </c:pt>
                <c:pt idx="25986">
                  <c:v>1056</c:v>
                </c:pt>
                <c:pt idx="25987">
                  <c:v>1035</c:v>
                </c:pt>
                <c:pt idx="25988">
                  <c:v>1008</c:v>
                </c:pt>
                <c:pt idx="25989">
                  <c:v>963</c:v>
                </c:pt>
                <c:pt idx="25990">
                  <c:v>1056</c:v>
                </c:pt>
                <c:pt idx="25991">
                  <c:v>1017</c:v>
                </c:pt>
                <c:pt idx="25992">
                  <c:v>1017</c:v>
                </c:pt>
                <c:pt idx="25993">
                  <c:v>999</c:v>
                </c:pt>
                <c:pt idx="25994">
                  <c:v>933</c:v>
                </c:pt>
                <c:pt idx="25995">
                  <c:v>858</c:v>
                </c:pt>
                <c:pt idx="25996">
                  <c:v>735</c:v>
                </c:pt>
                <c:pt idx="25997">
                  <c:v>855</c:v>
                </c:pt>
                <c:pt idx="25998">
                  <c:v>876</c:v>
                </c:pt>
                <c:pt idx="25999">
                  <c:v>822</c:v>
                </c:pt>
                <c:pt idx="26000">
                  <c:v>882</c:v>
                </c:pt>
                <c:pt idx="26001">
                  <c:v>864</c:v>
                </c:pt>
                <c:pt idx="26002">
                  <c:v>951</c:v>
                </c:pt>
                <c:pt idx="26003">
                  <c:v>864</c:v>
                </c:pt>
                <c:pt idx="26004">
                  <c:v>846</c:v>
                </c:pt>
                <c:pt idx="26005">
                  <c:v>882</c:v>
                </c:pt>
                <c:pt idx="26006">
                  <c:v>909</c:v>
                </c:pt>
                <c:pt idx="26007">
                  <c:v>870</c:v>
                </c:pt>
                <c:pt idx="26008">
                  <c:v>744</c:v>
                </c:pt>
                <c:pt idx="26009">
                  <c:v>678</c:v>
                </c:pt>
                <c:pt idx="26010">
                  <c:v>675</c:v>
                </c:pt>
                <c:pt idx="26011">
                  <c:v>690</c:v>
                </c:pt>
                <c:pt idx="26012">
                  <c:v>744</c:v>
                </c:pt>
                <c:pt idx="26013">
                  <c:v>693</c:v>
                </c:pt>
                <c:pt idx="26014">
                  <c:v>723</c:v>
                </c:pt>
                <c:pt idx="26015">
                  <c:v>678</c:v>
                </c:pt>
                <c:pt idx="26016">
                  <c:v>666</c:v>
                </c:pt>
                <c:pt idx="26017">
                  <c:v>678</c:v>
                </c:pt>
                <c:pt idx="26018">
                  <c:v>687</c:v>
                </c:pt>
                <c:pt idx="26019">
                  <c:v>735</c:v>
                </c:pt>
                <c:pt idx="26020">
                  <c:v>750</c:v>
                </c:pt>
                <c:pt idx="26021">
                  <c:v>720</c:v>
                </c:pt>
                <c:pt idx="26022">
                  <c:v>678</c:v>
                </c:pt>
                <c:pt idx="26023">
                  <c:v>666</c:v>
                </c:pt>
                <c:pt idx="26024">
                  <c:v>666</c:v>
                </c:pt>
                <c:pt idx="26025">
                  <c:v>636</c:v>
                </c:pt>
                <c:pt idx="26026">
                  <c:v>660</c:v>
                </c:pt>
                <c:pt idx="26027">
                  <c:v>669</c:v>
                </c:pt>
                <c:pt idx="26028">
                  <c:v>654</c:v>
                </c:pt>
                <c:pt idx="26029">
                  <c:v>705</c:v>
                </c:pt>
                <c:pt idx="26030">
                  <c:v>657</c:v>
                </c:pt>
                <c:pt idx="26031">
                  <c:v>672</c:v>
                </c:pt>
                <c:pt idx="26032">
                  <c:v>663</c:v>
                </c:pt>
                <c:pt idx="26033">
                  <c:v>645</c:v>
                </c:pt>
                <c:pt idx="26034">
                  <c:v>606</c:v>
                </c:pt>
                <c:pt idx="26035">
                  <c:v>579</c:v>
                </c:pt>
                <c:pt idx="26036">
                  <c:v>630</c:v>
                </c:pt>
                <c:pt idx="26037">
                  <c:v>666</c:v>
                </c:pt>
                <c:pt idx="26038">
                  <c:v>687</c:v>
                </c:pt>
                <c:pt idx="26039">
                  <c:v>726</c:v>
                </c:pt>
                <c:pt idx="26040">
                  <c:v>732</c:v>
                </c:pt>
                <c:pt idx="26041">
                  <c:v>837</c:v>
                </c:pt>
                <c:pt idx="26042">
                  <c:v>927</c:v>
                </c:pt>
                <c:pt idx="26043">
                  <c:v>1017</c:v>
                </c:pt>
                <c:pt idx="26044">
                  <c:v>1098</c:v>
                </c:pt>
                <c:pt idx="26045">
                  <c:v>1059</c:v>
                </c:pt>
                <c:pt idx="26046">
                  <c:v>990</c:v>
                </c:pt>
                <c:pt idx="26047">
                  <c:v>1029</c:v>
                </c:pt>
                <c:pt idx="26048">
                  <c:v>1041</c:v>
                </c:pt>
                <c:pt idx="26049">
                  <c:v>1095</c:v>
                </c:pt>
                <c:pt idx="26050">
                  <c:v>1083</c:v>
                </c:pt>
                <c:pt idx="26051">
                  <c:v>1017</c:v>
                </c:pt>
                <c:pt idx="26052">
                  <c:v>1131</c:v>
                </c:pt>
                <c:pt idx="26053">
                  <c:v>1098</c:v>
                </c:pt>
                <c:pt idx="26054">
                  <c:v>1152</c:v>
                </c:pt>
                <c:pt idx="26055">
                  <c:v>1116</c:v>
                </c:pt>
                <c:pt idx="26056">
                  <c:v>1140</c:v>
                </c:pt>
                <c:pt idx="26057">
                  <c:v>1092</c:v>
                </c:pt>
                <c:pt idx="26058">
                  <c:v>1092</c:v>
                </c:pt>
                <c:pt idx="26059">
                  <c:v>1104</c:v>
                </c:pt>
                <c:pt idx="26060">
                  <c:v>1122</c:v>
                </c:pt>
                <c:pt idx="26061">
                  <c:v>1134</c:v>
                </c:pt>
                <c:pt idx="26062">
                  <c:v>1068</c:v>
                </c:pt>
                <c:pt idx="26063">
                  <c:v>927</c:v>
                </c:pt>
                <c:pt idx="26064">
                  <c:v>876</c:v>
                </c:pt>
                <c:pt idx="26065">
                  <c:v>1014</c:v>
                </c:pt>
                <c:pt idx="26066">
                  <c:v>1029</c:v>
                </c:pt>
                <c:pt idx="26067">
                  <c:v>1053</c:v>
                </c:pt>
                <c:pt idx="26068">
                  <c:v>1026</c:v>
                </c:pt>
                <c:pt idx="26069">
                  <c:v>1026</c:v>
                </c:pt>
                <c:pt idx="26070">
                  <c:v>1095</c:v>
                </c:pt>
                <c:pt idx="26071">
                  <c:v>1008</c:v>
                </c:pt>
                <c:pt idx="26072">
                  <c:v>918</c:v>
                </c:pt>
                <c:pt idx="26073">
                  <c:v>933</c:v>
                </c:pt>
                <c:pt idx="26074">
                  <c:v>924</c:v>
                </c:pt>
                <c:pt idx="26075">
                  <c:v>978</c:v>
                </c:pt>
                <c:pt idx="26076">
                  <c:v>954</c:v>
                </c:pt>
                <c:pt idx="26077">
                  <c:v>951</c:v>
                </c:pt>
                <c:pt idx="26078">
                  <c:v>1023</c:v>
                </c:pt>
                <c:pt idx="26079">
                  <c:v>1077</c:v>
                </c:pt>
                <c:pt idx="26080">
                  <c:v>1125</c:v>
                </c:pt>
                <c:pt idx="26081">
                  <c:v>1059</c:v>
                </c:pt>
                <c:pt idx="26082">
                  <c:v>1074</c:v>
                </c:pt>
                <c:pt idx="26083">
                  <c:v>1026</c:v>
                </c:pt>
                <c:pt idx="26084">
                  <c:v>1005</c:v>
                </c:pt>
                <c:pt idx="26085">
                  <c:v>1050</c:v>
                </c:pt>
                <c:pt idx="26086">
                  <c:v>1014</c:v>
                </c:pt>
                <c:pt idx="26087">
                  <c:v>978</c:v>
                </c:pt>
                <c:pt idx="26088">
                  <c:v>972</c:v>
                </c:pt>
                <c:pt idx="26089">
                  <c:v>960</c:v>
                </c:pt>
                <c:pt idx="26090">
                  <c:v>900</c:v>
                </c:pt>
                <c:pt idx="26091">
                  <c:v>828</c:v>
                </c:pt>
                <c:pt idx="26092">
                  <c:v>762</c:v>
                </c:pt>
                <c:pt idx="26093">
                  <c:v>798</c:v>
                </c:pt>
                <c:pt idx="26094">
                  <c:v>870</c:v>
                </c:pt>
                <c:pt idx="26095">
                  <c:v>858</c:v>
                </c:pt>
                <c:pt idx="26096">
                  <c:v>825</c:v>
                </c:pt>
                <c:pt idx="26097">
                  <c:v>843</c:v>
                </c:pt>
                <c:pt idx="26098">
                  <c:v>831</c:v>
                </c:pt>
                <c:pt idx="26099">
                  <c:v>819</c:v>
                </c:pt>
                <c:pt idx="26100">
                  <c:v>843</c:v>
                </c:pt>
                <c:pt idx="26101">
                  <c:v>918</c:v>
                </c:pt>
                <c:pt idx="26102">
                  <c:v>828</c:v>
                </c:pt>
                <c:pt idx="26103">
                  <c:v>861</c:v>
                </c:pt>
                <c:pt idx="26104">
                  <c:v>822</c:v>
                </c:pt>
                <c:pt idx="26105">
                  <c:v>714</c:v>
                </c:pt>
                <c:pt idx="26106">
                  <c:v>669</c:v>
                </c:pt>
                <c:pt idx="26107">
                  <c:v>657</c:v>
                </c:pt>
                <c:pt idx="26108">
                  <c:v>696</c:v>
                </c:pt>
                <c:pt idx="26109">
                  <c:v>696</c:v>
                </c:pt>
                <c:pt idx="26110">
                  <c:v>732</c:v>
                </c:pt>
                <c:pt idx="26111">
                  <c:v>717</c:v>
                </c:pt>
                <c:pt idx="26112">
                  <c:v>687</c:v>
                </c:pt>
                <c:pt idx="26113">
                  <c:v>681</c:v>
                </c:pt>
                <c:pt idx="26114">
                  <c:v>672</c:v>
                </c:pt>
                <c:pt idx="26115">
                  <c:v>678</c:v>
                </c:pt>
                <c:pt idx="26116">
                  <c:v>654</c:v>
                </c:pt>
                <c:pt idx="26117">
                  <c:v>630</c:v>
                </c:pt>
                <c:pt idx="26118">
                  <c:v>687</c:v>
                </c:pt>
                <c:pt idx="26119">
                  <c:v>705</c:v>
                </c:pt>
                <c:pt idx="26120">
                  <c:v>657</c:v>
                </c:pt>
                <c:pt idx="26121">
                  <c:v>660</c:v>
                </c:pt>
                <c:pt idx="26122">
                  <c:v>633</c:v>
                </c:pt>
                <c:pt idx="26123">
                  <c:v>612</c:v>
                </c:pt>
                <c:pt idx="26124">
                  <c:v>624</c:v>
                </c:pt>
                <c:pt idx="26125">
                  <c:v>678</c:v>
                </c:pt>
                <c:pt idx="26126">
                  <c:v>624</c:v>
                </c:pt>
                <c:pt idx="26127">
                  <c:v>621</c:v>
                </c:pt>
                <c:pt idx="26128">
                  <c:v>624</c:v>
                </c:pt>
                <c:pt idx="26129">
                  <c:v>624</c:v>
                </c:pt>
                <c:pt idx="26130">
                  <c:v>675</c:v>
                </c:pt>
                <c:pt idx="26131">
                  <c:v>669</c:v>
                </c:pt>
                <c:pt idx="26132">
                  <c:v>642</c:v>
                </c:pt>
                <c:pt idx="26133">
                  <c:v>714</c:v>
                </c:pt>
                <c:pt idx="26134">
                  <c:v>735</c:v>
                </c:pt>
                <c:pt idx="26135">
                  <c:v>720</c:v>
                </c:pt>
                <c:pt idx="26136">
                  <c:v>726</c:v>
                </c:pt>
                <c:pt idx="26137">
                  <c:v>810</c:v>
                </c:pt>
                <c:pt idx="26138">
                  <c:v>900</c:v>
                </c:pt>
                <c:pt idx="26139">
                  <c:v>948</c:v>
                </c:pt>
                <c:pt idx="26140">
                  <c:v>1026</c:v>
                </c:pt>
                <c:pt idx="26141">
                  <c:v>1065</c:v>
                </c:pt>
                <c:pt idx="26142">
                  <c:v>984</c:v>
                </c:pt>
                <c:pt idx="26143">
                  <c:v>975</c:v>
                </c:pt>
                <c:pt idx="26144">
                  <c:v>1023</c:v>
                </c:pt>
                <c:pt idx="26145">
                  <c:v>1035</c:v>
                </c:pt>
                <c:pt idx="26146">
                  <c:v>960</c:v>
                </c:pt>
                <c:pt idx="26147">
                  <c:v>837</c:v>
                </c:pt>
                <c:pt idx="26148">
                  <c:v>960</c:v>
                </c:pt>
                <c:pt idx="26149">
                  <c:v>996</c:v>
                </c:pt>
                <c:pt idx="26150">
                  <c:v>987</c:v>
                </c:pt>
                <c:pt idx="26151">
                  <c:v>1020</c:v>
                </c:pt>
                <c:pt idx="26152">
                  <c:v>1020</c:v>
                </c:pt>
                <c:pt idx="26153">
                  <c:v>1038</c:v>
                </c:pt>
                <c:pt idx="26154">
                  <c:v>1038</c:v>
                </c:pt>
                <c:pt idx="26155">
                  <c:v>1008</c:v>
                </c:pt>
                <c:pt idx="26156">
                  <c:v>1065</c:v>
                </c:pt>
                <c:pt idx="26157">
                  <c:v>1083</c:v>
                </c:pt>
                <c:pt idx="26158">
                  <c:v>1014</c:v>
                </c:pt>
                <c:pt idx="26159">
                  <c:v>945</c:v>
                </c:pt>
                <c:pt idx="26160">
                  <c:v>897</c:v>
                </c:pt>
                <c:pt idx="26161">
                  <c:v>975</c:v>
                </c:pt>
                <c:pt idx="26162">
                  <c:v>1014</c:v>
                </c:pt>
                <c:pt idx="26163">
                  <c:v>1032</c:v>
                </c:pt>
                <c:pt idx="26164">
                  <c:v>1131</c:v>
                </c:pt>
                <c:pt idx="26165">
                  <c:v>1173</c:v>
                </c:pt>
                <c:pt idx="26166">
                  <c:v>1128</c:v>
                </c:pt>
                <c:pt idx="26167">
                  <c:v>1089</c:v>
                </c:pt>
                <c:pt idx="26168">
                  <c:v>1044</c:v>
                </c:pt>
                <c:pt idx="26169">
                  <c:v>1020</c:v>
                </c:pt>
                <c:pt idx="26170">
                  <c:v>1056</c:v>
                </c:pt>
                <c:pt idx="26171">
                  <c:v>1047</c:v>
                </c:pt>
                <c:pt idx="26172">
                  <c:v>1014</c:v>
                </c:pt>
                <c:pt idx="26173">
                  <c:v>972</c:v>
                </c:pt>
                <c:pt idx="26174">
                  <c:v>1005</c:v>
                </c:pt>
                <c:pt idx="26175">
                  <c:v>1011</c:v>
                </c:pt>
                <c:pt idx="26176">
                  <c:v>993</c:v>
                </c:pt>
                <c:pt idx="26177">
                  <c:v>933</c:v>
                </c:pt>
                <c:pt idx="26178">
                  <c:v>894</c:v>
                </c:pt>
                <c:pt idx="26179">
                  <c:v>948</c:v>
                </c:pt>
                <c:pt idx="26180">
                  <c:v>942</c:v>
                </c:pt>
                <c:pt idx="26181">
                  <c:v>963</c:v>
                </c:pt>
                <c:pt idx="26182">
                  <c:v>1005</c:v>
                </c:pt>
                <c:pt idx="26183">
                  <c:v>1002</c:v>
                </c:pt>
                <c:pt idx="26184">
                  <c:v>1026</c:v>
                </c:pt>
                <c:pt idx="26185">
                  <c:v>1020</c:v>
                </c:pt>
                <c:pt idx="26186">
                  <c:v>933</c:v>
                </c:pt>
                <c:pt idx="26187">
                  <c:v>762</c:v>
                </c:pt>
                <c:pt idx="26188">
                  <c:v>720</c:v>
                </c:pt>
                <c:pt idx="26189">
                  <c:v>846</c:v>
                </c:pt>
                <c:pt idx="26190">
                  <c:v>873</c:v>
                </c:pt>
                <c:pt idx="26191">
                  <c:v>870</c:v>
                </c:pt>
                <c:pt idx="26192">
                  <c:v>804</c:v>
                </c:pt>
                <c:pt idx="26193">
                  <c:v>819</c:v>
                </c:pt>
                <c:pt idx="26194">
                  <c:v>876</c:v>
                </c:pt>
                <c:pt idx="26195">
                  <c:v>945</c:v>
                </c:pt>
                <c:pt idx="26196">
                  <c:v>912</c:v>
                </c:pt>
                <c:pt idx="26197">
                  <c:v>903</c:v>
                </c:pt>
                <c:pt idx="26198">
                  <c:v>846</c:v>
                </c:pt>
                <c:pt idx="26199">
                  <c:v>828</c:v>
                </c:pt>
                <c:pt idx="26200">
                  <c:v>726</c:v>
                </c:pt>
                <c:pt idx="26201">
                  <c:v>666</c:v>
                </c:pt>
                <c:pt idx="26202">
                  <c:v>795</c:v>
                </c:pt>
                <c:pt idx="26203">
                  <c:v>789</c:v>
                </c:pt>
                <c:pt idx="26204">
                  <c:v>771</c:v>
                </c:pt>
                <c:pt idx="26205">
                  <c:v>747</c:v>
                </c:pt>
                <c:pt idx="26206">
                  <c:v>756</c:v>
                </c:pt>
                <c:pt idx="26207">
                  <c:v>690</c:v>
                </c:pt>
                <c:pt idx="26208">
                  <c:v>729</c:v>
                </c:pt>
                <c:pt idx="26209">
                  <c:v>744</c:v>
                </c:pt>
                <c:pt idx="26210">
                  <c:v>732</c:v>
                </c:pt>
                <c:pt idx="26211">
                  <c:v>720</c:v>
                </c:pt>
                <c:pt idx="26212">
                  <c:v>669</c:v>
                </c:pt>
                <c:pt idx="26213">
                  <c:v>660</c:v>
                </c:pt>
                <c:pt idx="26214">
                  <c:v>747</c:v>
                </c:pt>
                <c:pt idx="26215">
                  <c:v>684</c:v>
                </c:pt>
                <c:pt idx="26216">
                  <c:v>648</c:v>
                </c:pt>
                <c:pt idx="26217">
                  <c:v>615</c:v>
                </c:pt>
                <c:pt idx="26218">
                  <c:v>588</c:v>
                </c:pt>
                <c:pt idx="26219">
                  <c:v>633</c:v>
                </c:pt>
                <c:pt idx="26220">
                  <c:v>627</c:v>
                </c:pt>
                <c:pt idx="26221">
                  <c:v>684</c:v>
                </c:pt>
                <c:pt idx="26222">
                  <c:v>657</c:v>
                </c:pt>
                <c:pt idx="26223">
                  <c:v>624</c:v>
                </c:pt>
                <c:pt idx="26224">
                  <c:v>645</c:v>
                </c:pt>
                <c:pt idx="26225">
                  <c:v>633</c:v>
                </c:pt>
                <c:pt idx="26226">
                  <c:v>687</c:v>
                </c:pt>
                <c:pt idx="26227">
                  <c:v>732</c:v>
                </c:pt>
                <c:pt idx="26228">
                  <c:v>666</c:v>
                </c:pt>
                <c:pt idx="26229">
                  <c:v>708</c:v>
                </c:pt>
                <c:pt idx="26230">
                  <c:v>750</c:v>
                </c:pt>
                <c:pt idx="26231">
                  <c:v>696</c:v>
                </c:pt>
                <c:pt idx="26232">
                  <c:v>687</c:v>
                </c:pt>
                <c:pt idx="26233">
                  <c:v>756</c:v>
                </c:pt>
                <c:pt idx="26234">
                  <c:v>801</c:v>
                </c:pt>
                <c:pt idx="26235">
                  <c:v>891</c:v>
                </c:pt>
                <c:pt idx="26236">
                  <c:v>921</c:v>
                </c:pt>
                <c:pt idx="26237">
                  <c:v>927</c:v>
                </c:pt>
                <c:pt idx="26238">
                  <c:v>927</c:v>
                </c:pt>
                <c:pt idx="26239">
                  <c:v>969</c:v>
                </c:pt>
                <c:pt idx="26240">
                  <c:v>993</c:v>
                </c:pt>
                <c:pt idx="26241">
                  <c:v>966</c:v>
                </c:pt>
                <c:pt idx="26242">
                  <c:v>930</c:v>
                </c:pt>
                <c:pt idx="26243">
                  <c:v>804</c:v>
                </c:pt>
                <c:pt idx="26244">
                  <c:v>924</c:v>
                </c:pt>
                <c:pt idx="26245">
                  <c:v>897</c:v>
                </c:pt>
                <c:pt idx="26246">
                  <c:v>957</c:v>
                </c:pt>
                <c:pt idx="26247">
                  <c:v>939</c:v>
                </c:pt>
                <c:pt idx="26248">
                  <c:v>939</c:v>
                </c:pt>
                <c:pt idx="26249">
                  <c:v>984</c:v>
                </c:pt>
                <c:pt idx="26250">
                  <c:v>933</c:v>
                </c:pt>
                <c:pt idx="26251">
                  <c:v>996</c:v>
                </c:pt>
                <c:pt idx="26252">
                  <c:v>1008</c:v>
                </c:pt>
                <c:pt idx="26253">
                  <c:v>957</c:v>
                </c:pt>
                <c:pt idx="26254">
                  <c:v>945</c:v>
                </c:pt>
                <c:pt idx="26255">
                  <c:v>816</c:v>
                </c:pt>
                <c:pt idx="26256">
                  <c:v>765</c:v>
                </c:pt>
                <c:pt idx="26257">
                  <c:v>867</c:v>
                </c:pt>
                <c:pt idx="26258">
                  <c:v>1008</c:v>
                </c:pt>
                <c:pt idx="26259">
                  <c:v>972</c:v>
                </c:pt>
                <c:pt idx="26260">
                  <c:v>966</c:v>
                </c:pt>
                <c:pt idx="26261">
                  <c:v>927</c:v>
                </c:pt>
                <c:pt idx="26262">
                  <c:v>966</c:v>
                </c:pt>
                <c:pt idx="26263">
                  <c:v>996</c:v>
                </c:pt>
                <c:pt idx="26264">
                  <c:v>963</c:v>
                </c:pt>
                <c:pt idx="26265">
                  <c:v>918</c:v>
                </c:pt>
                <c:pt idx="26266">
                  <c:v>957</c:v>
                </c:pt>
                <c:pt idx="26267">
                  <c:v>903</c:v>
                </c:pt>
                <c:pt idx="26268">
                  <c:v>960</c:v>
                </c:pt>
                <c:pt idx="26269">
                  <c:v>1032</c:v>
                </c:pt>
                <c:pt idx="26270">
                  <c:v>963</c:v>
                </c:pt>
                <c:pt idx="26271">
                  <c:v>921</c:v>
                </c:pt>
                <c:pt idx="26272">
                  <c:v>945</c:v>
                </c:pt>
                <c:pt idx="26273">
                  <c:v>897</c:v>
                </c:pt>
                <c:pt idx="26274">
                  <c:v>918</c:v>
                </c:pt>
                <c:pt idx="26275">
                  <c:v>879</c:v>
                </c:pt>
                <c:pt idx="26276">
                  <c:v>846</c:v>
                </c:pt>
                <c:pt idx="26277">
                  <c:v>816</c:v>
                </c:pt>
                <c:pt idx="26278">
                  <c:v>807</c:v>
                </c:pt>
                <c:pt idx="26279">
                  <c:v>819</c:v>
                </c:pt>
                <c:pt idx="26280">
                  <c:v>897</c:v>
                </c:pt>
                <c:pt idx="26281">
                  <c:v>813</c:v>
                </c:pt>
                <c:pt idx="26282">
                  <c:v>843</c:v>
                </c:pt>
                <c:pt idx="26283">
                  <c:v>768</c:v>
                </c:pt>
                <c:pt idx="26284">
                  <c:v>720</c:v>
                </c:pt>
                <c:pt idx="26285">
                  <c:v>819</c:v>
                </c:pt>
                <c:pt idx="26286">
                  <c:v>816</c:v>
                </c:pt>
                <c:pt idx="26287">
                  <c:v>795</c:v>
                </c:pt>
                <c:pt idx="26288">
                  <c:v>759</c:v>
                </c:pt>
                <c:pt idx="26289">
                  <c:v>738</c:v>
                </c:pt>
                <c:pt idx="26290">
                  <c:v>753</c:v>
                </c:pt>
                <c:pt idx="26291">
                  <c:v>786</c:v>
                </c:pt>
                <c:pt idx="26292">
                  <c:v>729</c:v>
                </c:pt>
                <c:pt idx="26293">
                  <c:v>684</c:v>
                </c:pt>
                <c:pt idx="26294">
                  <c:v>615</c:v>
                </c:pt>
                <c:pt idx="26295">
                  <c:v>627</c:v>
                </c:pt>
                <c:pt idx="26296">
                  <c:v>603</c:v>
                </c:pt>
                <c:pt idx="26297">
                  <c:v>588</c:v>
                </c:pt>
                <c:pt idx="26298">
                  <c:v>561</c:v>
                </c:pt>
                <c:pt idx="26299">
                  <c:v>579</c:v>
                </c:pt>
                <c:pt idx="26300">
                  <c:v>549</c:v>
                </c:pt>
                <c:pt idx="26301">
                  <c:v>525</c:v>
                </c:pt>
                <c:pt idx="26302">
                  <c:v>606</c:v>
                </c:pt>
                <c:pt idx="26303">
                  <c:v>588</c:v>
                </c:pt>
                <c:pt idx="26304">
                  <c:v>567</c:v>
                </c:pt>
                <c:pt idx="26305">
                  <c:v>699</c:v>
                </c:pt>
                <c:pt idx="26306">
                  <c:v>615</c:v>
                </c:pt>
                <c:pt idx="26307">
                  <c:v>594</c:v>
                </c:pt>
                <c:pt idx="26308">
                  <c:v>561</c:v>
                </c:pt>
                <c:pt idx="26309">
                  <c:v>540</c:v>
                </c:pt>
                <c:pt idx="26310">
                  <c:v>549</c:v>
                </c:pt>
                <c:pt idx="26311">
                  <c:v>558</c:v>
                </c:pt>
                <c:pt idx="26312">
                  <c:v>537</c:v>
                </c:pt>
                <c:pt idx="26313">
                  <c:v>540</c:v>
                </c:pt>
                <c:pt idx="26314">
                  <c:v>510</c:v>
                </c:pt>
                <c:pt idx="26315">
                  <c:v>474</c:v>
                </c:pt>
                <c:pt idx="26316">
                  <c:v>513</c:v>
                </c:pt>
                <c:pt idx="26317">
                  <c:v>477</c:v>
                </c:pt>
                <c:pt idx="26318">
                  <c:v>477</c:v>
                </c:pt>
                <c:pt idx="26319">
                  <c:v>498</c:v>
                </c:pt>
                <c:pt idx="26320">
                  <c:v>495</c:v>
                </c:pt>
                <c:pt idx="26321">
                  <c:v>501</c:v>
                </c:pt>
                <c:pt idx="26322">
                  <c:v>498</c:v>
                </c:pt>
                <c:pt idx="26323">
                  <c:v>492</c:v>
                </c:pt>
                <c:pt idx="26324">
                  <c:v>462</c:v>
                </c:pt>
                <c:pt idx="26325">
                  <c:v>453</c:v>
                </c:pt>
                <c:pt idx="26326">
                  <c:v>447</c:v>
                </c:pt>
                <c:pt idx="26327">
                  <c:v>381</c:v>
                </c:pt>
                <c:pt idx="26328">
                  <c:v>300</c:v>
                </c:pt>
                <c:pt idx="26329">
                  <c:v>315</c:v>
                </c:pt>
                <c:pt idx="26330">
                  <c:v>312</c:v>
                </c:pt>
                <c:pt idx="26331">
                  <c:v>297</c:v>
                </c:pt>
                <c:pt idx="26332">
                  <c:v>330</c:v>
                </c:pt>
                <c:pt idx="26333">
                  <c:v>333</c:v>
                </c:pt>
                <c:pt idx="26334">
                  <c:v>309</c:v>
                </c:pt>
                <c:pt idx="26335">
                  <c:v>336</c:v>
                </c:pt>
                <c:pt idx="26336">
                  <c:v>318</c:v>
                </c:pt>
                <c:pt idx="26337">
                  <c:v>288</c:v>
                </c:pt>
                <c:pt idx="26338">
                  <c:v>306</c:v>
                </c:pt>
                <c:pt idx="26339">
                  <c:v>318</c:v>
                </c:pt>
                <c:pt idx="26340">
                  <c:v>333</c:v>
                </c:pt>
                <c:pt idx="26341">
                  <c:v>306</c:v>
                </c:pt>
                <c:pt idx="26342">
                  <c:v>309</c:v>
                </c:pt>
                <c:pt idx="26343">
                  <c:v>291</c:v>
                </c:pt>
                <c:pt idx="26344">
                  <c:v>297</c:v>
                </c:pt>
                <c:pt idx="26345">
                  <c:v>330</c:v>
                </c:pt>
                <c:pt idx="26346">
                  <c:v>312</c:v>
                </c:pt>
                <c:pt idx="26347">
                  <c:v>300</c:v>
                </c:pt>
                <c:pt idx="26348">
                  <c:v>300</c:v>
                </c:pt>
                <c:pt idx="26349">
                  <c:v>267</c:v>
                </c:pt>
                <c:pt idx="26350">
                  <c:v>282</c:v>
                </c:pt>
                <c:pt idx="26351">
                  <c:v>282</c:v>
                </c:pt>
                <c:pt idx="26352">
                  <c:v>255</c:v>
                </c:pt>
                <c:pt idx="26353">
                  <c:v>234</c:v>
                </c:pt>
                <c:pt idx="26354">
                  <c:v>231</c:v>
                </c:pt>
                <c:pt idx="26355">
                  <c:v>228</c:v>
                </c:pt>
                <c:pt idx="26356">
                  <c:v>228</c:v>
                </c:pt>
                <c:pt idx="26357">
                  <c:v>225</c:v>
                </c:pt>
                <c:pt idx="26358">
                  <c:v>237</c:v>
                </c:pt>
                <c:pt idx="26359">
                  <c:v>246</c:v>
                </c:pt>
                <c:pt idx="26360">
                  <c:v>258</c:v>
                </c:pt>
                <c:pt idx="26361">
                  <c:v>261</c:v>
                </c:pt>
                <c:pt idx="26362">
                  <c:v>225</c:v>
                </c:pt>
                <c:pt idx="26363">
                  <c:v>225</c:v>
                </c:pt>
                <c:pt idx="26364">
                  <c:v>219</c:v>
                </c:pt>
                <c:pt idx="26365">
                  <c:v>237</c:v>
                </c:pt>
                <c:pt idx="26366">
                  <c:v>246</c:v>
                </c:pt>
                <c:pt idx="26367">
                  <c:v>246</c:v>
                </c:pt>
                <c:pt idx="26368">
                  <c:v>246</c:v>
                </c:pt>
                <c:pt idx="26369">
                  <c:v>252</c:v>
                </c:pt>
                <c:pt idx="26370">
                  <c:v>231</c:v>
                </c:pt>
                <c:pt idx="26371">
                  <c:v>219</c:v>
                </c:pt>
                <c:pt idx="26372">
                  <c:v>219</c:v>
                </c:pt>
                <c:pt idx="26373">
                  <c:v>213</c:v>
                </c:pt>
                <c:pt idx="26374">
                  <c:v>246</c:v>
                </c:pt>
                <c:pt idx="26375">
                  <c:v>231</c:v>
                </c:pt>
                <c:pt idx="26376">
                  <c:v>234</c:v>
                </c:pt>
                <c:pt idx="26377">
                  <c:v>234</c:v>
                </c:pt>
                <c:pt idx="26378">
                  <c:v>210</c:v>
                </c:pt>
                <c:pt idx="26379">
                  <c:v>219</c:v>
                </c:pt>
                <c:pt idx="26380">
                  <c:v>216</c:v>
                </c:pt>
                <c:pt idx="26381">
                  <c:v>204</c:v>
                </c:pt>
                <c:pt idx="26382">
                  <c:v>225</c:v>
                </c:pt>
                <c:pt idx="26383">
                  <c:v>216</c:v>
                </c:pt>
                <c:pt idx="26384">
                  <c:v>228</c:v>
                </c:pt>
                <c:pt idx="26385">
                  <c:v>216</c:v>
                </c:pt>
                <c:pt idx="26386">
                  <c:v>192</c:v>
                </c:pt>
                <c:pt idx="26387">
                  <c:v>186</c:v>
                </c:pt>
                <c:pt idx="26388">
                  <c:v>174</c:v>
                </c:pt>
                <c:pt idx="26389">
                  <c:v>192</c:v>
                </c:pt>
                <c:pt idx="26390">
                  <c:v>201</c:v>
                </c:pt>
                <c:pt idx="26391">
                  <c:v>189</c:v>
                </c:pt>
                <c:pt idx="26392">
                  <c:v>195</c:v>
                </c:pt>
                <c:pt idx="26393">
                  <c:v>204</c:v>
                </c:pt>
                <c:pt idx="26394">
                  <c:v>195</c:v>
                </c:pt>
                <c:pt idx="26395">
                  <c:v>186</c:v>
                </c:pt>
                <c:pt idx="26396">
                  <c:v>174</c:v>
                </c:pt>
                <c:pt idx="26397">
                  <c:v>186</c:v>
                </c:pt>
                <c:pt idx="26398">
                  <c:v>195</c:v>
                </c:pt>
                <c:pt idx="26399">
                  <c:v>195</c:v>
                </c:pt>
                <c:pt idx="26400">
                  <c:v>201</c:v>
                </c:pt>
                <c:pt idx="26401">
                  <c:v>192</c:v>
                </c:pt>
                <c:pt idx="26402">
                  <c:v>180</c:v>
                </c:pt>
                <c:pt idx="26403">
                  <c:v>192</c:v>
                </c:pt>
                <c:pt idx="26404">
                  <c:v>186</c:v>
                </c:pt>
                <c:pt idx="26405">
                  <c:v>180</c:v>
                </c:pt>
                <c:pt idx="26406">
                  <c:v>201</c:v>
                </c:pt>
                <c:pt idx="26407">
                  <c:v>189</c:v>
                </c:pt>
                <c:pt idx="26408">
                  <c:v>204</c:v>
                </c:pt>
                <c:pt idx="26409">
                  <c:v>204</c:v>
                </c:pt>
                <c:pt idx="26410">
                  <c:v>183</c:v>
                </c:pt>
                <c:pt idx="26411">
                  <c:v>183</c:v>
                </c:pt>
                <c:pt idx="26412">
                  <c:v>183</c:v>
                </c:pt>
                <c:pt idx="26413">
                  <c:v>180</c:v>
                </c:pt>
                <c:pt idx="26414">
                  <c:v>195</c:v>
                </c:pt>
                <c:pt idx="26415">
                  <c:v>195</c:v>
                </c:pt>
                <c:pt idx="26416">
                  <c:v>207</c:v>
                </c:pt>
                <c:pt idx="26417">
                  <c:v>207</c:v>
                </c:pt>
                <c:pt idx="26418">
                  <c:v>192</c:v>
                </c:pt>
                <c:pt idx="26419">
                  <c:v>177</c:v>
                </c:pt>
                <c:pt idx="26420">
                  <c:v>180</c:v>
                </c:pt>
                <c:pt idx="26421">
                  <c:v>189</c:v>
                </c:pt>
                <c:pt idx="26422">
                  <c:v>186</c:v>
                </c:pt>
                <c:pt idx="26423">
                  <c:v>210</c:v>
                </c:pt>
                <c:pt idx="26424">
                  <c:v>195</c:v>
                </c:pt>
                <c:pt idx="26425">
                  <c:v>216</c:v>
                </c:pt>
                <c:pt idx="26426">
                  <c:v>198</c:v>
                </c:pt>
                <c:pt idx="26427">
                  <c:v>177</c:v>
                </c:pt>
                <c:pt idx="26428">
                  <c:v>177</c:v>
                </c:pt>
                <c:pt idx="26429">
                  <c:v>186</c:v>
                </c:pt>
                <c:pt idx="26430">
                  <c:v>198</c:v>
                </c:pt>
                <c:pt idx="26431">
                  <c:v>210</c:v>
                </c:pt>
                <c:pt idx="26432">
                  <c:v>201</c:v>
                </c:pt>
                <c:pt idx="26433">
                  <c:v>207</c:v>
                </c:pt>
                <c:pt idx="26434">
                  <c:v>210</c:v>
                </c:pt>
                <c:pt idx="26435">
                  <c:v>183</c:v>
                </c:pt>
                <c:pt idx="26436">
                  <c:v>180</c:v>
                </c:pt>
                <c:pt idx="26437">
                  <c:v>183</c:v>
                </c:pt>
                <c:pt idx="26438">
                  <c:v>195</c:v>
                </c:pt>
                <c:pt idx="26439">
                  <c:v>225</c:v>
                </c:pt>
                <c:pt idx="26440">
                  <c:v>210</c:v>
                </c:pt>
                <c:pt idx="26441">
                  <c:v>243</c:v>
                </c:pt>
                <c:pt idx="26442">
                  <c:v>234</c:v>
                </c:pt>
                <c:pt idx="26443">
                  <c:v>228</c:v>
                </c:pt>
                <c:pt idx="26444">
                  <c:v>240</c:v>
                </c:pt>
                <c:pt idx="26445">
                  <c:v>228</c:v>
                </c:pt>
                <c:pt idx="26446">
                  <c:v>231</c:v>
                </c:pt>
                <c:pt idx="26447">
                  <c:v>234</c:v>
                </c:pt>
                <c:pt idx="26448">
                  <c:v>234</c:v>
                </c:pt>
                <c:pt idx="26449">
                  <c:v>234</c:v>
                </c:pt>
                <c:pt idx="26450">
                  <c:v>195</c:v>
                </c:pt>
                <c:pt idx="26451">
                  <c:v>189</c:v>
                </c:pt>
                <c:pt idx="26452">
                  <c:v>186</c:v>
                </c:pt>
                <c:pt idx="26453">
                  <c:v>201</c:v>
                </c:pt>
                <c:pt idx="26454">
                  <c:v>219</c:v>
                </c:pt>
                <c:pt idx="26455">
                  <c:v>213</c:v>
                </c:pt>
                <c:pt idx="26456">
                  <c:v>213</c:v>
                </c:pt>
                <c:pt idx="26457">
                  <c:v>213</c:v>
                </c:pt>
                <c:pt idx="26458">
                  <c:v>198</c:v>
                </c:pt>
                <c:pt idx="26459">
                  <c:v>183</c:v>
                </c:pt>
                <c:pt idx="26460">
                  <c:v>183</c:v>
                </c:pt>
                <c:pt idx="26461">
                  <c:v>198</c:v>
                </c:pt>
                <c:pt idx="26462">
                  <c:v>201</c:v>
                </c:pt>
                <c:pt idx="26463">
                  <c:v>210</c:v>
                </c:pt>
                <c:pt idx="26464">
                  <c:v>222</c:v>
                </c:pt>
                <c:pt idx="26465">
                  <c:v>219</c:v>
                </c:pt>
                <c:pt idx="26466">
                  <c:v>210</c:v>
                </c:pt>
                <c:pt idx="26467">
                  <c:v>225</c:v>
                </c:pt>
                <c:pt idx="26468">
                  <c:v>204</c:v>
                </c:pt>
                <c:pt idx="26469">
                  <c:v>195</c:v>
                </c:pt>
                <c:pt idx="26470">
                  <c:v>189</c:v>
                </c:pt>
                <c:pt idx="26471">
                  <c:v>186</c:v>
                </c:pt>
                <c:pt idx="26472">
                  <c:v>198</c:v>
                </c:pt>
                <c:pt idx="26473">
                  <c:v>183</c:v>
                </c:pt>
                <c:pt idx="26474">
                  <c:v>192</c:v>
                </c:pt>
                <c:pt idx="26475">
                  <c:v>192</c:v>
                </c:pt>
                <c:pt idx="26476">
                  <c:v>165</c:v>
                </c:pt>
                <c:pt idx="26477">
                  <c:v>162</c:v>
                </c:pt>
                <c:pt idx="26478">
                  <c:v>171</c:v>
                </c:pt>
                <c:pt idx="26479">
                  <c:v>180</c:v>
                </c:pt>
                <c:pt idx="26480">
                  <c:v>198</c:v>
                </c:pt>
                <c:pt idx="26481">
                  <c:v>180</c:v>
                </c:pt>
                <c:pt idx="26482">
                  <c:v>186</c:v>
                </c:pt>
                <c:pt idx="26483">
                  <c:v>195</c:v>
                </c:pt>
                <c:pt idx="26484">
                  <c:v>165</c:v>
                </c:pt>
                <c:pt idx="26485">
                  <c:v>162</c:v>
                </c:pt>
                <c:pt idx="26486">
                  <c:v>165</c:v>
                </c:pt>
                <c:pt idx="26487">
                  <c:v>183</c:v>
                </c:pt>
                <c:pt idx="26488">
                  <c:v>207</c:v>
                </c:pt>
                <c:pt idx="26489">
                  <c:v>186</c:v>
                </c:pt>
                <c:pt idx="26490">
                  <c:v>195</c:v>
                </c:pt>
                <c:pt idx="26491">
                  <c:v>177</c:v>
                </c:pt>
                <c:pt idx="26492">
                  <c:v>165</c:v>
                </c:pt>
                <c:pt idx="26493">
                  <c:v>180</c:v>
                </c:pt>
                <c:pt idx="26494">
                  <c:v>165</c:v>
                </c:pt>
                <c:pt idx="26495">
                  <c:v>180</c:v>
                </c:pt>
                <c:pt idx="26496">
                  <c:v>189</c:v>
                </c:pt>
                <c:pt idx="26497">
                  <c:v>186</c:v>
                </c:pt>
                <c:pt idx="26498">
                  <c:v>195</c:v>
                </c:pt>
                <c:pt idx="26499">
                  <c:v>180</c:v>
                </c:pt>
                <c:pt idx="26500">
                  <c:v>162</c:v>
                </c:pt>
                <c:pt idx="26501">
                  <c:v>165</c:v>
                </c:pt>
                <c:pt idx="26502">
                  <c:v>177</c:v>
                </c:pt>
                <c:pt idx="26503">
                  <c:v>183</c:v>
                </c:pt>
                <c:pt idx="26504">
                  <c:v>195</c:v>
                </c:pt>
                <c:pt idx="26505">
                  <c:v>186</c:v>
                </c:pt>
                <c:pt idx="26506">
                  <c:v>207</c:v>
                </c:pt>
                <c:pt idx="26507">
                  <c:v>192</c:v>
                </c:pt>
                <c:pt idx="26508">
                  <c:v>171</c:v>
                </c:pt>
                <c:pt idx="26509">
                  <c:v>171</c:v>
                </c:pt>
                <c:pt idx="26510">
                  <c:v>180</c:v>
                </c:pt>
                <c:pt idx="26511">
                  <c:v>180</c:v>
                </c:pt>
                <c:pt idx="26512">
                  <c:v>201</c:v>
                </c:pt>
                <c:pt idx="26513">
                  <c:v>228</c:v>
                </c:pt>
                <c:pt idx="26514">
                  <c:v>207</c:v>
                </c:pt>
                <c:pt idx="26515">
                  <c:v>216</c:v>
                </c:pt>
                <c:pt idx="26516">
                  <c:v>189</c:v>
                </c:pt>
                <c:pt idx="26517">
                  <c:v>192</c:v>
                </c:pt>
                <c:pt idx="26518">
                  <c:v>234</c:v>
                </c:pt>
                <c:pt idx="26519">
                  <c:v>309</c:v>
                </c:pt>
                <c:pt idx="26520">
                  <c:v>333</c:v>
                </c:pt>
                <c:pt idx="26521">
                  <c:v>702</c:v>
                </c:pt>
                <c:pt idx="26522">
                  <c:v>933</c:v>
                </c:pt>
                <c:pt idx="26523">
                  <c:v>966</c:v>
                </c:pt>
                <c:pt idx="26524">
                  <c:v>897</c:v>
                </c:pt>
                <c:pt idx="26525">
                  <c:v>954</c:v>
                </c:pt>
                <c:pt idx="26526">
                  <c:v>1026</c:v>
                </c:pt>
                <c:pt idx="26527">
                  <c:v>939</c:v>
                </c:pt>
                <c:pt idx="26528">
                  <c:v>891</c:v>
                </c:pt>
                <c:pt idx="26529">
                  <c:v>966</c:v>
                </c:pt>
                <c:pt idx="26530">
                  <c:v>930</c:v>
                </c:pt>
                <c:pt idx="26531">
                  <c:v>813</c:v>
                </c:pt>
                <c:pt idx="26532">
                  <c:v>870</c:v>
                </c:pt>
                <c:pt idx="26533">
                  <c:v>978</c:v>
                </c:pt>
                <c:pt idx="26534">
                  <c:v>1047</c:v>
                </c:pt>
                <c:pt idx="26535">
                  <c:v>1002</c:v>
                </c:pt>
                <c:pt idx="26536">
                  <c:v>942</c:v>
                </c:pt>
                <c:pt idx="26537">
                  <c:v>951</c:v>
                </c:pt>
                <c:pt idx="26538">
                  <c:v>969</c:v>
                </c:pt>
                <c:pt idx="26539">
                  <c:v>1023</c:v>
                </c:pt>
                <c:pt idx="26540">
                  <c:v>1044</c:v>
                </c:pt>
                <c:pt idx="26541">
                  <c:v>1038</c:v>
                </c:pt>
                <c:pt idx="26542">
                  <c:v>978</c:v>
                </c:pt>
                <c:pt idx="26543">
                  <c:v>780</c:v>
                </c:pt>
                <c:pt idx="26544">
                  <c:v>738</c:v>
                </c:pt>
                <c:pt idx="26545">
                  <c:v>891</c:v>
                </c:pt>
                <c:pt idx="26546">
                  <c:v>978</c:v>
                </c:pt>
                <c:pt idx="26547">
                  <c:v>999</c:v>
                </c:pt>
                <c:pt idx="26548">
                  <c:v>966</c:v>
                </c:pt>
                <c:pt idx="26549">
                  <c:v>936</c:v>
                </c:pt>
                <c:pt idx="26550">
                  <c:v>918</c:v>
                </c:pt>
                <c:pt idx="26551">
                  <c:v>888</c:v>
                </c:pt>
                <c:pt idx="26552">
                  <c:v>816</c:v>
                </c:pt>
                <c:pt idx="26553">
                  <c:v>816</c:v>
                </c:pt>
                <c:pt idx="26554">
                  <c:v>840</c:v>
                </c:pt>
                <c:pt idx="26555">
                  <c:v>870</c:v>
                </c:pt>
                <c:pt idx="26556">
                  <c:v>996</c:v>
                </c:pt>
                <c:pt idx="26557">
                  <c:v>1050</c:v>
                </c:pt>
                <c:pt idx="26558">
                  <c:v>1035</c:v>
                </c:pt>
                <c:pt idx="26559">
                  <c:v>1062</c:v>
                </c:pt>
                <c:pt idx="26560">
                  <c:v>1035</c:v>
                </c:pt>
                <c:pt idx="26561">
                  <c:v>960</c:v>
                </c:pt>
                <c:pt idx="26562">
                  <c:v>945</c:v>
                </c:pt>
                <c:pt idx="26563">
                  <c:v>873</c:v>
                </c:pt>
                <c:pt idx="26564">
                  <c:v>888</c:v>
                </c:pt>
                <c:pt idx="26565">
                  <c:v>900</c:v>
                </c:pt>
                <c:pt idx="26566">
                  <c:v>870</c:v>
                </c:pt>
                <c:pt idx="26567">
                  <c:v>894</c:v>
                </c:pt>
                <c:pt idx="26568">
                  <c:v>852</c:v>
                </c:pt>
                <c:pt idx="26569">
                  <c:v>879</c:v>
                </c:pt>
                <c:pt idx="26570">
                  <c:v>855</c:v>
                </c:pt>
                <c:pt idx="26571">
                  <c:v>741</c:v>
                </c:pt>
                <c:pt idx="26572">
                  <c:v>690</c:v>
                </c:pt>
                <c:pt idx="26573">
                  <c:v>765</c:v>
                </c:pt>
                <c:pt idx="26574">
                  <c:v>774</c:v>
                </c:pt>
                <c:pt idx="26575">
                  <c:v>825</c:v>
                </c:pt>
                <c:pt idx="26576">
                  <c:v>861</c:v>
                </c:pt>
                <c:pt idx="26577">
                  <c:v>969</c:v>
                </c:pt>
                <c:pt idx="26578">
                  <c:v>966</c:v>
                </c:pt>
                <c:pt idx="26579">
                  <c:v>852</c:v>
                </c:pt>
                <c:pt idx="26580">
                  <c:v>828</c:v>
                </c:pt>
                <c:pt idx="26581">
                  <c:v>834</c:v>
                </c:pt>
                <c:pt idx="26582">
                  <c:v>732</c:v>
                </c:pt>
                <c:pt idx="26583">
                  <c:v>666</c:v>
                </c:pt>
                <c:pt idx="26584">
                  <c:v>621</c:v>
                </c:pt>
                <c:pt idx="26585">
                  <c:v>621</c:v>
                </c:pt>
                <c:pt idx="26586">
                  <c:v>696</c:v>
                </c:pt>
                <c:pt idx="26587">
                  <c:v>642</c:v>
                </c:pt>
                <c:pt idx="26588">
                  <c:v>681</c:v>
                </c:pt>
                <c:pt idx="26589">
                  <c:v>693</c:v>
                </c:pt>
                <c:pt idx="26590">
                  <c:v>741</c:v>
                </c:pt>
                <c:pt idx="26591">
                  <c:v>729</c:v>
                </c:pt>
                <c:pt idx="26592">
                  <c:v>729</c:v>
                </c:pt>
                <c:pt idx="26593">
                  <c:v>681</c:v>
                </c:pt>
                <c:pt idx="26594">
                  <c:v>678</c:v>
                </c:pt>
                <c:pt idx="26595">
                  <c:v>774</c:v>
                </c:pt>
                <c:pt idx="26596">
                  <c:v>756</c:v>
                </c:pt>
                <c:pt idx="26597">
                  <c:v>696</c:v>
                </c:pt>
                <c:pt idx="26598">
                  <c:v>678</c:v>
                </c:pt>
                <c:pt idx="26599">
                  <c:v>630</c:v>
                </c:pt>
                <c:pt idx="26600">
                  <c:v>660</c:v>
                </c:pt>
                <c:pt idx="26601">
                  <c:v>612</c:v>
                </c:pt>
                <c:pt idx="26602">
                  <c:v>603</c:v>
                </c:pt>
                <c:pt idx="26603">
                  <c:v>621</c:v>
                </c:pt>
                <c:pt idx="26604">
                  <c:v>675</c:v>
                </c:pt>
                <c:pt idx="26605">
                  <c:v>702</c:v>
                </c:pt>
                <c:pt idx="26606">
                  <c:v>705</c:v>
                </c:pt>
                <c:pt idx="26607">
                  <c:v>666</c:v>
                </c:pt>
                <c:pt idx="26608">
                  <c:v>651</c:v>
                </c:pt>
                <c:pt idx="26609">
                  <c:v>681</c:v>
                </c:pt>
                <c:pt idx="26610">
                  <c:v>702</c:v>
                </c:pt>
                <c:pt idx="26611">
                  <c:v>705</c:v>
                </c:pt>
                <c:pt idx="26612">
                  <c:v>657</c:v>
                </c:pt>
                <c:pt idx="26613">
                  <c:v>663</c:v>
                </c:pt>
                <c:pt idx="26614">
                  <c:v>717</c:v>
                </c:pt>
                <c:pt idx="26615">
                  <c:v>729</c:v>
                </c:pt>
                <c:pt idx="26616">
                  <c:v>729</c:v>
                </c:pt>
                <c:pt idx="26617">
                  <c:v>783</c:v>
                </c:pt>
                <c:pt idx="26618">
                  <c:v>843</c:v>
                </c:pt>
                <c:pt idx="26619">
                  <c:v>1020</c:v>
                </c:pt>
                <c:pt idx="26620">
                  <c:v>1062</c:v>
                </c:pt>
                <c:pt idx="26621">
                  <c:v>987</c:v>
                </c:pt>
                <c:pt idx="26622">
                  <c:v>1008</c:v>
                </c:pt>
                <c:pt idx="26623">
                  <c:v>1068</c:v>
                </c:pt>
                <c:pt idx="26624">
                  <c:v>1053</c:v>
                </c:pt>
                <c:pt idx="26625">
                  <c:v>1053</c:v>
                </c:pt>
                <c:pt idx="26626">
                  <c:v>1032</c:v>
                </c:pt>
                <c:pt idx="26627">
                  <c:v>918</c:v>
                </c:pt>
                <c:pt idx="26628">
                  <c:v>1017</c:v>
                </c:pt>
                <c:pt idx="26629">
                  <c:v>1029</c:v>
                </c:pt>
                <c:pt idx="26630">
                  <c:v>1011</c:v>
                </c:pt>
                <c:pt idx="26631">
                  <c:v>1008</c:v>
                </c:pt>
                <c:pt idx="26632">
                  <c:v>969</c:v>
                </c:pt>
                <c:pt idx="26633">
                  <c:v>960</c:v>
                </c:pt>
                <c:pt idx="26634">
                  <c:v>936</c:v>
                </c:pt>
                <c:pt idx="26635">
                  <c:v>804</c:v>
                </c:pt>
                <c:pt idx="26636">
                  <c:v>774</c:v>
                </c:pt>
                <c:pt idx="26637">
                  <c:v>798</c:v>
                </c:pt>
                <c:pt idx="26638">
                  <c:v>942</c:v>
                </c:pt>
                <c:pt idx="26639">
                  <c:v>774</c:v>
                </c:pt>
                <c:pt idx="26640">
                  <c:v>738</c:v>
                </c:pt>
                <c:pt idx="26641">
                  <c:v>939</c:v>
                </c:pt>
                <c:pt idx="26642">
                  <c:v>1005</c:v>
                </c:pt>
                <c:pt idx="26643">
                  <c:v>984</c:v>
                </c:pt>
                <c:pt idx="26644">
                  <c:v>960</c:v>
                </c:pt>
                <c:pt idx="26645">
                  <c:v>954</c:v>
                </c:pt>
                <c:pt idx="26646">
                  <c:v>954</c:v>
                </c:pt>
                <c:pt idx="26647">
                  <c:v>957</c:v>
                </c:pt>
                <c:pt idx="26648">
                  <c:v>951</c:v>
                </c:pt>
                <c:pt idx="26649">
                  <c:v>939</c:v>
                </c:pt>
                <c:pt idx="26650">
                  <c:v>987</c:v>
                </c:pt>
                <c:pt idx="26651">
                  <c:v>1032</c:v>
                </c:pt>
                <c:pt idx="26652">
                  <c:v>936</c:v>
                </c:pt>
                <c:pt idx="26653">
                  <c:v>1005</c:v>
                </c:pt>
                <c:pt idx="26654">
                  <c:v>1035</c:v>
                </c:pt>
                <c:pt idx="26655">
                  <c:v>945</c:v>
                </c:pt>
                <c:pt idx="26656">
                  <c:v>951</c:v>
                </c:pt>
                <c:pt idx="26657">
                  <c:v>933</c:v>
                </c:pt>
                <c:pt idx="26658">
                  <c:v>897</c:v>
                </c:pt>
                <c:pt idx="26659">
                  <c:v>900</c:v>
                </c:pt>
                <c:pt idx="26660">
                  <c:v>897</c:v>
                </c:pt>
                <c:pt idx="26661">
                  <c:v>885</c:v>
                </c:pt>
                <c:pt idx="26662">
                  <c:v>870</c:v>
                </c:pt>
                <c:pt idx="26663">
                  <c:v>867</c:v>
                </c:pt>
                <c:pt idx="26664">
                  <c:v>861</c:v>
                </c:pt>
                <c:pt idx="26665">
                  <c:v>855</c:v>
                </c:pt>
                <c:pt idx="26666">
                  <c:v>930</c:v>
                </c:pt>
                <c:pt idx="26667">
                  <c:v>936</c:v>
                </c:pt>
                <c:pt idx="26668">
                  <c:v>798</c:v>
                </c:pt>
                <c:pt idx="26669">
                  <c:v>879</c:v>
                </c:pt>
                <c:pt idx="26670">
                  <c:v>834</c:v>
                </c:pt>
                <c:pt idx="26671">
                  <c:v>837</c:v>
                </c:pt>
                <c:pt idx="26672">
                  <c:v>861</c:v>
                </c:pt>
                <c:pt idx="26673">
                  <c:v>960</c:v>
                </c:pt>
                <c:pt idx="26674">
                  <c:v>954</c:v>
                </c:pt>
                <c:pt idx="26675">
                  <c:v>882</c:v>
                </c:pt>
                <c:pt idx="26676">
                  <c:v>921</c:v>
                </c:pt>
                <c:pt idx="26677">
                  <c:v>843</c:v>
                </c:pt>
                <c:pt idx="26678">
                  <c:v>810</c:v>
                </c:pt>
                <c:pt idx="26679">
                  <c:v>771</c:v>
                </c:pt>
                <c:pt idx="26680">
                  <c:v>717</c:v>
                </c:pt>
                <c:pt idx="26681">
                  <c:v>642</c:v>
                </c:pt>
                <c:pt idx="26682">
                  <c:v>669</c:v>
                </c:pt>
                <c:pt idx="26683">
                  <c:v>696</c:v>
                </c:pt>
                <c:pt idx="26684">
                  <c:v>834</c:v>
                </c:pt>
                <c:pt idx="26685">
                  <c:v>795</c:v>
                </c:pt>
                <c:pt idx="26686">
                  <c:v>690</c:v>
                </c:pt>
                <c:pt idx="26687">
                  <c:v>711</c:v>
                </c:pt>
                <c:pt idx="26688">
                  <c:v>726</c:v>
                </c:pt>
                <c:pt idx="26689">
                  <c:v>708</c:v>
                </c:pt>
                <c:pt idx="26690">
                  <c:v>672</c:v>
                </c:pt>
                <c:pt idx="26691">
                  <c:v>681</c:v>
                </c:pt>
                <c:pt idx="26692">
                  <c:v>675</c:v>
                </c:pt>
                <c:pt idx="26693">
                  <c:v>726</c:v>
                </c:pt>
                <c:pt idx="26694">
                  <c:v>702</c:v>
                </c:pt>
                <c:pt idx="26695">
                  <c:v>702</c:v>
                </c:pt>
                <c:pt idx="26696">
                  <c:v>639</c:v>
                </c:pt>
                <c:pt idx="26697">
                  <c:v>624</c:v>
                </c:pt>
                <c:pt idx="26698">
                  <c:v>615</c:v>
                </c:pt>
                <c:pt idx="26699">
                  <c:v>588</c:v>
                </c:pt>
                <c:pt idx="26700">
                  <c:v>615</c:v>
                </c:pt>
                <c:pt idx="26701">
                  <c:v>645</c:v>
                </c:pt>
                <c:pt idx="26702">
                  <c:v>639</c:v>
                </c:pt>
                <c:pt idx="26703">
                  <c:v>714</c:v>
                </c:pt>
                <c:pt idx="26704">
                  <c:v>702</c:v>
                </c:pt>
                <c:pt idx="26705">
                  <c:v>666</c:v>
                </c:pt>
                <c:pt idx="26706">
                  <c:v>621</c:v>
                </c:pt>
                <c:pt idx="26707">
                  <c:v>681</c:v>
                </c:pt>
                <c:pt idx="26708">
                  <c:v>723</c:v>
                </c:pt>
                <c:pt idx="26709">
                  <c:v>741</c:v>
                </c:pt>
                <c:pt idx="26710">
                  <c:v>747</c:v>
                </c:pt>
                <c:pt idx="26711">
                  <c:v>765</c:v>
                </c:pt>
                <c:pt idx="26712">
                  <c:v>810</c:v>
                </c:pt>
                <c:pt idx="26713">
                  <c:v>807</c:v>
                </c:pt>
                <c:pt idx="26714">
                  <c:v>936</c:v>
                </c:pt>
                <c:pt idx="26715">
                  <c:v>984</c:v>
                </c:pt>
                <c:pt idx="26716">
                  <c:v>1074</c:v>
                </c:pt>
                <c:pt idx="26717">
                  <c:v>1107</c:v>
                </c:pt>
                <c:pt idx="26718">
                  <c:v>1062</c:v>
                </c:pt>
                <c:pt idx="26719">
                  <c:v>1065</c:v>
                </c:pt>
                <c:pt idx="26720">
                  <c:v>1062</c:v>
                </c:pt>
                <c:pt idx="26721">
                  <c:v>1044</c:v>
                </c:pt>
                <c:pt idx="26722">
                  <c:v>1032</c:v>
                </c:pt>
                <c:pt idx="26723">
                  <c:v>879</c:v>
                </c:pt>
                <c:pt idx="26724">
                  <c:v>1023</c:v>
                </c:pt>
                <c:pt idx="26725">
                  <c:v>1047</c:v>
                </c:pt>
                <c:pt idx="26726">
                  <c:v>1122</c:v>
                </c:pt>
                <c:pt idx="26727">
                  <c:v>1134</c:v>
                </c:pt>
                <c:pt idx="26728">
                  <c:v>1179</c:v>
                </c:pt>
                <c:pt idx="26729">
                  <c:v>1071</c:v>
                </c:pt>
                <c:pt idx="26730">
                  <c:v>987</c:v>
                </c:pt>
                <c:pt idx="26731">
                  <c:v>1035</c:v>
                </c:pt>
                <c:pt idx="26732">
                  <c:v>1050</c:v>
                </c:pt>
                <c:pt idx="26733">
                  <c:v>999</c:v>
                </c:pt>
                <c:pt idx="26734">
                  <c:v>975</c:v>
                </c:pt>
                <c:pt idx="26735">
                  <c:v>822</c:v>
                </c:pt>
                <c:pt idx="26736">
                  <c:v>795</c:v>
                </c:pt>
                <c:pt idx="26737">
                  <c:v>936</c:v>
                </c:pt>
                <c:pt idx="26738">
                  <c:v>1083</c:v>
                </c:pt>
                <c:pt idx="26739">
                  <c:v>1059</c:v>
                </c:pt>
                <c:pt idx="26740">
                  <c:v>984</c:v>
                </c:pt>
                <c:pt idx="26741">
                  <c:v>933</c:v>
                </c:pt>
                <c:pt idx="26742">
                  <c:v>975</c:v>
                </c:pt>
                <c:pt idx="26743">
                  <c:v>909</c:v>
                </c:pt>
                <c:pt idx="26744">
                  <c:v>864</c:v>
                </c:pt>
                <c:pt idx="26745">
                  <c:v>891</c:v>
                </c:pt>
                <c:pt idx="26746">
                  <c:v>882</c:v>
                </c:pt>
                <c:pt idx="26747">
                  <c:v>915</c:v>
                </c:pt>
                <c:pt idx="26748">
                  <c:v>960</c:v>
                </c:pt>
                <c:pt idx="26749">
                  <c:v>1023</c:v>
                </c:pt>
                <c:pt idx="26750">
                  <c:v>1071</c:v>
                </c:pt>
                <c:pt idx="26751">
                  <c:v>1026</c:v>
                </c:pt>
                <c:pt idx="26752">
                  <c:v>1023</c:v>
                </c:pt>
                <c:pt idx="26753">
                  <c:v>1107</c:v>
                </c:pt>
                <c:pt idx="26754">
                  <c:v>1062</c:v>
                </c:pt>
                <c:pt idx="26755">
                  <c:v>1023</c:v>
                </c:pt>
                <c:pt idx="26756">
                  <c:v>984</c:v>
                </c:pt>
                <c:pt idx="26757">
                  <c:v>972</c:v>
                </c:pt>
                <c:pt idx="26758">
                  <c:v>1011</c:v>
                </c:pt>
                <c:pt idx="26759">
                  <c:v>1059</c:v>
                </c:pt>
                <c:pt idx="26760">
                  <c:v>993</c:v>
                </c:pt>
                <c:pt idx="26761">
                  <c:v>1038</c:v>
                </c:pt>
                <c:pt idx="26762">
                  <c:v>1005</c:v>
                </c:pt>
                <c:pt idx="26763">
                  <c:v>912</c:v>
                </c:pt>
                <c:pt idx="26764">
                  <c:v>843</c:v>
                </c:pt>
                <c:pt idx="26765">
                  <c:v>897</c:v>
                </c:pt>
                <c:pt idx="26766">
                  <c:v>900</c:v>
                </c:pt>
                <c:pt idx="26767">
                  <c:v>867</c:v>
                </c:pt>
                <c:pt idx="26768">
                  <c:v>900</c:v>
                </c:pt>
                <c:pt idx="26769">
                  <c:v>888</c:v>
                </c:pt>
                <c:pt idx="26770">
                  <c:v>897</c:v>
                </c:pt>
                <c:pt idx="26771">
                  <c:v>939</c:v>
                </c:pt>
                <c:pt idx="26772">
                  <c:v>966</c:v>
                </c:pt>
                <c:pt idx="26773">
                  <c:v>897</c:v>
                </c:pt>
                <c:pt idx="26774">
                  <c:v>831</c:v>
                </c:pt>
                <c:pt idx="26775">
                  <c:v>813</c:v>
                </c:pt>
                <c:pt idx="26776">
                  <c:v>714</c:v>
                </c:pt>
                <c:pt idx="26777">
                  <c:v>723</c:v>
                </c:pt>
                <c:pt idx="26778">
                  <c:v>711</c:v>
                </c:pt>
                <c:pt idx="26779">
                  <c:v>657</c:v>
                </c:pt>
                <c:pt idx="26780">
                  <c:v>612</c:v>
                </c:pt>
                <c:pt idx="26781">
                  <c:v>636</c:v>
                </c:pt>
                <c:pt idx="26782">
                  <c:v>705</c:v>
                </c:pt>
                <c:pt idx="26783">
                  <c:v>720</c:v>
                </c:pt>
                <c:pt idx="26784">
                  <c:v>747</c:v>
                </c:pt>
                <c:pt idx="26785">
                  <c:v>663</c:v>
                </c:pt>
                <c:pt idx="26786">
                  <c:v>642</c:v>
                </c:pt>
                <c:pt idx="26787">
                  <c:v>663</c:v>
                </c:pt>
                <c:pt idx="26788">
                  <c:v>657</c:v>
                </c:pt>
                <c:pt idx="26789">
                  <c:v>684</c:v>
                </c:pt>
                <c:pt idx="26790">
                  <c:v>669</c:v>
                </c:pt>
                <c:pt idx="26791">
                  <c:v>690</c:v>
                </c:pt>
                <c:pt idx="26792">
                  <c:v>681</c:v>
                </c:pt>
                <c:pt idx="26793">
                  <c:v>651</c:v>
                </c:pt>
                <c:pt idx="26794">
                  <c:v>573</c:v>
                </c:pt>
                <c:pt idx="26795">
                  <c:v>606</c:v>
                </c:pt>
                <c:pt idx="26796">
                  <c:v>651</c:v>
                </c:pt>
                <c:pt idx="26797">
                  <c:v>777</c:v>
                </c:pt>
                <c:pt idx="26798">
                  <c:v>810</c:v>
                </c:pt>
                <c:pt idx="26799">
                  <c:v>762</c:v>
                </c:pt>
                <c:pt idx="26800">
                  <c:v>744</c:v>
                </c:pt>
                <c:pt idx="26801">
                  <c:v>642</c:v>
                </c:pt>
                <c:pt idx="26802">
                  <c:v>660</c:v>
                </c:pt>
                <c:pt idx="26803">
                  <c:v>678</c:v>
                </c:pt>
                <c:pt idx="26804">
                  <c:v>645</c:v>
                </c:pt>
                <c:pt idx="26805">
                  <c:v>675</c:v>
                </c:pt>
                <c:pt idx="26806">
                  <c:v>678</c:v>
                </c:pt>
                <c:pt idx="26807">
                  <c:v>642</c:v>
                </c:pt>
                <c:pt idx="26808">
                  <c:v>729</c:v>
                </c:pt>
                <c:pt idx="26809">
                  <c:v>771</c:v>
                </c:pt>
                <c:pt idx="26810">
                  <c:v>930</c:v>
                </c:pt>
                <c:pt idx="26811">
                  <c:v>936</c:v>
                </c:pt>
                <c:pt idx="26812">
                  <c:v>912</c:v>
                </c:pt>
                <c:pt idx="26813">
                  <c:v>933</c:v>
                </c:pt>
                <c:pt idx="26814">
                  <c:v>948</c:v>
                </c:pt>
                <c:pt idx="26815">
                  <c:v>939</c:v>
                </c:pt>
                <c:pt idx="26816">
                  <c:v>1002</c:v>
                </c:pt>
                <c:pt idx="26817">
                  <c:v>990</c:v>
                </c:pt>
                <c:pt idx="26818">
                  <c:v>978</c:v>
                </c:pt>
                <c:pt idx="26819">
                  <c:v>864</c:v>
                </c:pt>
                <c:pt idx="26820">
                  <c:v>999</c:v>
                </c:pt>
                <c:pt idx="26821">
                  <c:v>1017</c:v>
                </c:pt>
                <c:pt idx="26822">
                  <c:v>1023</c:v>
                </c:pt>
                <c:pt idx="26823">
                  <c:v>1032</c:v>
                </c:pt>
                <c:pt idx="26824">
                  <c:v>1044</c:v>
                </c:pt>
                <c:pt idx="26825">
                  <c:v>1023</c:v>
                </c:pt>
                <c:pt idx="26826">
                  <c:v>1044</c:v>
                </c:pt>
                <c:pt idx="26827">
                  <c:v>1140</c:v>
                </c:pt>
                <c:pt idx="26828">
                  <c:v>1020</c:v>
                </c:pt>
                <c:pt idx="26829">
                  <c:v>1014</c:v>
                </c:pt>
                <c:pt idx="26830">
                  <c:v>993</c:v>
                </c:pt>
                <c:pt idx="26831">
                  <c:v>885</c:v>
                </c:pt>
                <c:pt idx="26832">
                  <c:v>816</c:v>
                </c:pt>
                <c:pt idx="26833">
                  <c:v>894</c:v>
                </c:pt>
                <c:pt idx="26834">
                  <c:v>1023</c:v>
                </c:pt>
                <c:pt idx="26835">
                  <c:v>993</c:v>
                </c:pt>
                <c:pt idx="26836">
                  <c:v>969</c:v>
                </c:pt>
                <c:pt idx="26837">
                  <c:v>945</c:v>
                </c:pt>
                <c:pt idx="26838">
                  <c:v>855</c:v>
                </c:pt>
                <c:pt idx="26839">
                  <c:v>762</c:v>
                </c:pt>
                <c:pt idx="26840">
                  <c:v>762</c:v>
                </c:pt>
                <c:pt idx="26841">
                  <c:v>816</c:v>
                </c:pt>
                <c:pt idx="26842">
                  <c:v>1008</c:v>
                </c:pt>
                <c:pt idx="26843">
                  <c:v>978</c:v>
                </c:pt>
                <c:pt idx="26844">
                  <c:v>963</c:v>
                </c:pt>
                <c:pt idx="26845">
                  <c:v>960</c:v>
                </c:pt>
                <c:pt idx="26846">
                  <c:v>909</c:v>
                </c:pt>
                <c:pt idx="26847">
                  <c:v>867</c:v>
                </c:pt>
                <c:pt idx="26848">
                  <c:v>957</c:v>
                </c:pt>
                <c:pt idx="26849">
                  <c:v>975</c:v>
                </c:pt>
                <c:pt idx="26850">
                  <c:v>948</c:v>
                </c:pt>
                <c:pt idx="26851">
                  <c:v>960</c:v>
                </c:pt>
                <c:pt idx="26852">
                  <c:v>903</c:v>
                </c:pt>
                <c:pt idx="26853">
                  <c:v>903</c:v>
                </c:pt>
                <c:pt idx="26854">
                  <c:v>888</c:v>
                </c:pt>
                <c:pt idx="26855">
                  <c:v>900</c:v>
                </c:pt>
                <c:pt idx="26856">
                  <c:v>888</c:v>
                </c:pt>
                <c:pt idx="26857">
                  <c:v>861</c:v>
                </c:pt>
                <c:pt idx="26858">
                  <c:v>834</c:v>
                </c:pt>
                <c:pt idx="26859">
                  <c:v>786</c:v>
                </c:pt>
                <c:pt idx="26860">
                  <c:v>714</c:v>
                </c:pt>
                <c:pt idx="26861">
                  <c:v>777</c:v>
                </c:pt>
                <c:pt idx="26862">
                  <c:v>864</c:v>
                </c:pt>
                <c:pt idx="26863">
                  <c:v>849</c:v>
                </c:pt>
                <c:pt idx="26864">
                  <c:v>846</c:v>
                </c:pt>
                <c:pt idx="26865">
                  <c:v>846</c:v>
                </c:pt>
                <c:pt idx="26866">
                  <c:v>843</c:v>
                </c:pt>
                <c:pt idx="26867">
                  <c:v>816</c:v>
                </c:pt>
                <c:pt idx="26868">
                  <c:v>786</c:v>
                </c:pt>
                <c:pt idx="26869">
                  <c:v>738</c:v>
                </c:pt>
                <c:pt idx="26870">
                  <c:v>684</c:v>
                </c:pt>
                <c:pt idx="26871">
                  <c:v>768</c:v>
                </c:pt>
                <c:pt idx="26872">
                  <c:v>693</c:v>
                </c:pt>
                <c:pt idx="26873">
                  <c:v>612</c:v>
                </c:pt>
                <c:pt idx="26874">
                  <c:v>687</c:v>
                </c:pt>
                <c:pt idx="26875">
                  <c:v>723</c:v>
                </c:pt>
                <c:pt idx="26876">
                  <c:v>723</c:v>
                </c:pt>
                <c:pt idx="26877">
                  <c:v>678</c:v>
                </c:pt>
                <c:pt idx="26878">
                  <c:v>678</c:v>
                </c:pt>
                <c:pt idx="26879">
                  <c:v>663</c:v>
                </c:pt>
                <c:pt idx="26880">
                  <c:v>699</c:v>
                </c:pt>
                <c:pt idx="26881">
                  <c:v>669</c:v>
                </c:pt>
                <c:pt idx="26882">
                  <c:v>630</c:v>
                </c:pt>
                <c:pt idx="26883">
                  <c:v>660</c:v>
                </c:pt>
                <c:pt idx="26884">
                  <c:v>645</c:v>
                </c:pt>
                <c:pt idx="26885">
                  <c:v>627</c:v>
                </c:pt>
                <c:pt idx="26886">
                  <c:v>657</c:v>
                </c:pt>
                <c:pt idx="26887">
                  <c:v>786</c:v>
                </c:pt>
                <c:pt idx="26888">
                  <c:v>756</c:v>
                </c:pt>
                <c:pt idx="26889">
                  <c:v>672</c:v>
                </c:pt>
                <c:pt idx="26890">
                  <c:v>654</c:v>
                </c:pt>
                <c:pt idx="26891">
                  <c:v>642</c:v>
                </c:pt>
                <c:pt idx="26892">
                  <c:v>705</c:v>
                </c:pt>
                <c:pt idx="26893">
                  <c:v>720</c:v>
                </c:pt>
                <c:pt idx="26894">
                  <c:v>675</c:v>
                </c:pt>
                <c:pt idx="26895">
                  <c:v>669</c:v>
                </c:pt>
                <c:pt idx="26896">
                  <c:v>660</c:v>
                </c:pt>
                <c:pt idx="26897">
                  <c:v>699</c:v>
                </c:pt>
                <c:pt idx="26898">
                  <c:v>705</c:v>
                </c:pt>
                <c:pt idx="26899">
                  <c:v>645</c:v>
                </c:pt>
                <c:pt idx="26900">
                  <c:v>645</c:v>
                </c:pt>
                <c:pt idx="26901">
                  <c:v>687</c:v>
                </c:pt>
                <c:pt idx="26902">
                  <c:v>708</c:v>
                </c:pt>
                <c:pt idx="26903">
                  <c:v>759</c:v>
                </c:pt>
                <c:pt idx="26904">
                  <c:v>753</c:v>
                </c:pt>
                <c:pt idx="26905">
                  <c:v>768</c:v>
                </c:pt>
                <c:pt idx="26906">
                  <c:v>954</c:v>
                </c:pt>
                <c:pt idx="26907">
                  <c:v>996</c:v>
                </c:pt>
                <c:pt idx="26908">
                  <c:v>1053</c:v>
                </c:pt>
                <c:pt idx="26909">
                  <c:v>1011</c:v>
                </c:pt>
                <c:pt idx="26910">
                  <c:v>1032</c:v>
                </c:pt>
                <c:pt idx="26911">
                  <c:v>1059</c:v>
                </c:pt>
                <c:pt idx="26912">
                  <c:v>984</c:v>
                </c:pt>
                <c:pt idx="26913">
                  <c:v>951</c:v>
                </c:pt>
                <c:pt idx="26914">
                  <c:v>975</c:v>
                </c:pt>
                <c:pt idx="26915">
                  <c:v>900</c:v>
                </c:pt>
                <c:pt idx="26916">
                  <c:v>993</c:v>
                </c:pt>
                <c:pt idx="26917">
                  <c:v>987</c:v>
                </c:pt>
                <c:pt idx="26918">
                  <c:v>969</c:v>
                </c:pt>
                <c:pt idx="26919">
                  <c:v>987</c:v>
                </c:pt>
                <c:pt idx="26920">
                  <c:v>960</c:v>
                </c:pt>
                <c:pt idx="26921">
                  <c:v>927</c:v>
                </c:pt>
                <c:pt idx="26922">
                  <c:v>978</c:v>
                </c:pt>
                <c:pt idx="26923">
                  <c:v>936</c:v>
                </c:pt>
                <c:pt idx="26924">
                  <c:v>1149</c:v>
                </c:pt>
                <c:pt idx="26925">
                  <c:v>1134</c:v>
                </c:pt>
                <c:pt idx="26926">
                  <c:v>1056</c:v>
                </c:pt>
                <c:pt idx="26927">
                  <c:v>870</c:v>
                </c:pt>
                <c:pt idx="26928">
                  <c:v>780</c:v>
                </c:pt>
                <c:pt idx="26929">
                  <c:v>894</c:v>
                </c:pt>
                <c:pt idx="26930">
                  <c:v>969</c:v>
                </c:pt>
                <c:pt idx="26931">
                  <c:v>966</c:v>
                </c:pt>
                <c:pt idx="26932">
                  <c:v>999</c:v>
                </c:pt>
                <c:pt idx="26933">
                  <c:v>963</c:v>
                </c:pt>
                <c:pt idx="26934">
                  <c:v>966</c:v>
                </c:pt>
                <c:pt idx="26935">
                  <c:v>903</c:v>
                </c:pt>
                <c:pt idx="26936">
                  <c:v>867</c:v>
                </c:pt>
                <c:pt idx="26937">
                  <c:v>852</c:v>
                </c:pt>
                <c:pt idx="26938">
                  <c:v>864</c:v>
                </c:pt>
                <c:pt idx="26939">
                  <c:v>984</c:v>
                </c:pt>
                <c:pt idx="26940">
                  <c:v>927</c:v>
                </c:pt>
                <c:pt idx="26941">
                  <c:v>978</c:v>
                </c:pt>
                <c:pt idx="26942">
                  <c:v>1017</c:v>
                </c:pt>
                <c:pt idx="26943">
                  <c:v>927</c:v>
                </c:pt>
                <c:pt idx="26944">
                  <c:v>888</c:v>
                </c:pt>
                <c:pt idx="26945">
                  <c:v>888</c:v>
                </c:pt>
                <c:pt idx="26946">
                  <c:v>852</c:v>
                </c:pt>
                <c:pt idx="26947">
                  <c:v>843</c:v>
                </c:pt>
                <c:pt idx="26948">
                  <c:v>795</c:v>
                </c:pt>
                <c:pt idx="26949">
                  <c:v>750</c:v>
                </c:pt>
                <c:pt idx="26950">
                  <c:v>789</c:v>
                </c:pt>
                <c:pt idx="26951">
                  <c:v>789</c:v>
                </c:pt>
                <c:pt idx="26952">
                  <c:v>795</c:v>
                </c:pt>
                <c:pt idx="26953">
                  <c:v>843</c:v>
                </c:pt>
                <c:pt idx="26954">
                  <c:v>756</c:v>
                </c:pt>
                <c:pt idx="26955">
                  <c:v>693</c:v>
                </c:pt>
                <c:pt idx="26956">
                  <c:v>657</c:v>
                </c:pt>
                <c:pt idx="26957">
                  <c:v>723</c:v>
                </c:pt>
                <c:pt idx="26958">
                  <c:v>744</c:v>
                </c:pt>
                <c:pt idx="26959">
                  <c:v>900</c:v>
                </c:pt>
                <c:pt idx="26960">
                  <c:v>900</c:v>
                </c:pt>
                <c:pt idx="26961">
                  <c:v>864</c:v>
                </c:pt>
                <c:pt idx="26962">
                  <c:v>822</c:v>
                </c:pt>
                <c:pt idx="26963">
                  <c:v>768</c:v>
                </c:pt>
                <c:pt idx="26964">
                  <c:v>789</c:v>
                </c:pt>
                <c:pt idx="26965">
                  <c:v>816</c:v>
                </c:pt>
                <c:pt idx="26966">
                  <c:v>738</c:v>
                </c:pt>
                <c:pt idx="26967">
                  <c:v>675</c:v>
                </c:pt>
                <c:pt idx="26968">
                  <c:v>585</c:v>
                </c:pt>
                <c:pt idx="26969">
                  <c:v>582</c:v>
                </c:pt>
                <c:pt idx="26970">
                  <c:v>522</c:v>
                </c:pt>
                <c:pt idx="26971">
                  <c:v>507</c:v>
                </c:pt>
                <c:pt idx="26972">
                  <c:v>495</c:v>
                </c:pt>
                <c:pt idx="26973">
                  <c:v>459</c:v>
                </c:pt>
                <c:pt idx="26974">
                  <c:v>492</c:v>
                </c:pt>
                <c:pt idx="26975">
                  <c:v>534</c:v>
                </c:pt>
                <c:pt idx="26976">
                  <c:v>534</c:v>
                </c:pt>
                <c:pt idx="26977">
                  <c:v>486</c:v>
                </c:pt>
                <c:pt idx="26978">
                  <c:v>417</c:v>
                </c:pt>
                <c:pt idx="26979">
                  <c:v>480</c:v>
                </c:pt>
                <c:pt idx="26980">
                  <c:v>495</c:v>
                </c:pt>
                <c:pt idx="26981">
                  <c:v>513</c:v>
                </c:pt>
                <c:pt idx="26982">
                  <c:v>564</c:v>
                </c:pt>
                <c:pt idx="26983">
                  <c:v>498</c:v>
                </c:pt>
                <c:pt idx="26984">
                  <c:v>480</c:v>
                </c:pt>
                <c:pt idx="26985">
                  <c:v>459</c:v>
                </c:pt>
                <c:pt idx="26986">
                  <c:v>399</c:v>
                </c:pt>
                <c:pt idx="26987">
                  <c:v>405</c:v>
                </c:pt>
                <c:pt idx="26988">
                  <c:v>405</c:v>
                </c:pt>
                <c:pt idx="26989">
                  <c:v>459</c:v>
                </c:pt>
                <c:pt idx="26990">
                  <c:v>435</c:v>
                </c:pt>
                <c:pt idx="26991">
                  <c:v>501</c:v>
                </c:pt>
                <c:pt idx="26992">
                  <c:v>438</c:v>
                </c:pt>
                <c:pt idx="26993">
                  <c:v>393</c:v>
                </c:pt>
                <c:pt idx="26994">
                  <c:v>438</c:v>
                </c:pt>
                <c:pt idx="26995">
                  <c:v>429</c:v>
                </c:pt>
                <c:pt idx="26996">
                  <c:v>414</c:v>
                </c:pt>
                <c:pt idx="26997">
                  <c:v>354</c:v>
                </c:pt>
                <c:pt idx="26998">
                  <c:v>294</c:v>
                </c:pt>
                <c:pt idx="26999">
                  <c:v>279</c:v>
                </c:pt>
                <c:pt idx="27000">
                  <c:v>294</c:v>
                </c:pt>
                <c:pt idx="27001">
                  <c:v>300</c:v>
                </c:pt>
                <c:pt idx="27002">
                  <c:v>327</c:v>
                </c:pt>
                <c:pt idx="27003">
                  <c:v>303</c:v>
                </c:pt>
                <c:pt idx="27004">
                  <c:v>312</c:v>
                </c:pt>
                <c:pt idx="27005">
                  <c:v>330</c:v>
                </c:pt>
                <c:pt idx="27006">
                  <c:v>324</c:v>
                </c:pt>
                <c:pt idx="27007">
                  <c:v>324</c:v>
                </c:pt>
                <c:pt idx="27008">
                  <c:v>303</c:v>
                </c:pt>
                <c:pt idx="27009">
                  <c:v>297</c:v>
                </c:pt>
                <c:pt idx="27010">
                  <c:v>339</c:v>
                </c:pt>
                <c:pt idx="27011">
                  <c:v>318</c:v>
                </c:pt>
                <c:pt idx="27012">
                  <c:v>318</c:v>
                </c:pt>
                <c:pt idx="27013">
                  <c:v>312</c:v>
                </c:pt>
                <c:pt idx="27014">
                  <c:v>294</c:v>
                </c:pt>
                <c:pt idx="27015">
                  <c:v>321</c:v>
                </c:pt>
                <c:pt idx="27016">
                  <c:v>327</c:v>
                </c:pt>
                <c:pt idx="27017">
                  <c:v>333</c:v>
                </c:pt>
                <c:pt idx="27018">
                  <c:v>333</c:v>
                </c:pt>
                <c:pt idx="27019">
                  <c:v>309</c:v>
                </c:pt>
                <c:pt idx="27020">
                  <c:v>312</c:v>
                </c:pt>
                <c:pt idx="27021">
                  <c:v>321</c:v>
                </c:pt>
                <c:pt idx="27022">
                  <c:v>300</c:v>
                </c:pt>
                <c:pt idx="27023">
                  <c:v>300</c:v>
                </c:pt>
                <c:pt idx="27024">
                  <c:v>270</c:v>
                </c:pt>
                <c:pt idx="27025">
                  <c:v>222</c:v>
                </c:pt>
                <c:pt idx="27026">
                  <c:v>264</c:v>
                </c:pt>
                <c:pt idx="27027">
                  <c:v>258</c:v>
                </c:pt>
                <c:pt idx="27028">
                  <c:v>258</c:v>
                </c:pt>
                <c:pt idx="27029">
                  <c:v>234</c:v>
                </c:pt>
                <c:pt idx="27030">
                  <c:v>243</c:v>
                </c:pt>
                <c:pt idx="27031">
                  <c:v>273</c:v>
                </c:pt>
                <c:pt idx="27032">
                  <c:v>267</c:v>
                </c:pt>
                <c:pt idx="27033">
                  <c:v>270</c:v>
                </c:pt>
                <c:pt idx="27034">
                  <c:v>255</c:v>
                </c:pt>
                <c:pt idx="27035">
                  <c:v>261</c:v>
                </c:pt>
                <c:pt idx="27036">
                  <c:v>291</c:v>
                </c:pt>
                <c:pt idx="27037">
                  <c:v>276</c:v>
                </c:pt>
                <c:pt idx="27038">
                  <c:v>261</c:v>
                </c:pt>
                <c:pt idx="27039">
                  <c:v>246</c:v>
                </c:pt>
                <c:pt idx="27040">
                  <c:v>228</c:v>
                </c:pt>
                <c:pt idx="27041">
                  <c:v>267</c:v>
                </c:pt>
                <c:pt idx="27042">
                  <c:v>264</c:v>
                </c:pt>
                <c:pt idx="27043">
                  <c:v>261</c:v>
                </c:pt>
                <c:pt idx="27044">
                  <c:v>237</c:v>
                </c:pt>
                <c:pt idx="27045">
                  <c:v>213</c:v>
                </c:pt>
                <c:pt idx="27046">
                  <c:v>231</c:v>
                </c:pt>
                <c:pt idx="27047">
                  <c:v>246</c:v>
                </c:pt>
                <c:pt idx="27048">
                  <c:v>231</c:v>
                </c:pt>
                <c:pt idx="27049">
                  <c:v>228</c:v>
                </c:pt>
                <c:pt idx="27050">
                  <c:v>216</c:v>
                </c:pt>
                <c:pt idx="27051">
                  <c:v>228</c:v>
                </c:pt>
                <c:pt idx="27052">
                  <c:v>231</c:v>
                </c:pt>
                <c:pt idx="27053">
                  <c:v>219</c:v>
                </c:pt>
                <c:pt idx="27054">
                  <c:v>204</c:v>
                </c:pt>
                <c:pt idx="27055">
                  <c:v>195</c:v>
                </c:pt>
                <c:pt idx="27056">
                  <c:v>207</c:v>
                </c:pt>
                <c:pt idx="27057">
                  <c:v>204</c:v>
                </c:pt>
                <c:pt idx="27058">
                  <c:v>198</c:v>
                </c:pt>
                <c:pt idx="27059">
                  <c:v>186</c:v>
                </c:pt>
                <c:pt idx="27060">
                  <c:v>171</c:v>
                </c:pt>
                <c:pt idx="27061">
                  <c:v>186</c:v>
                </c:pt>
                <c:pt idx="27062">
                  <c:v>198</c:v>
                </c:pt>
                <c:pt idx="27063">
                  <c:v>183</c:v>
                </c:pt>
                <c:pt idx="27064">
                  <c:v>177</c:v>
                </c:pt>
                <c:pt idx="27065">
                  <c:v>159</c:v>
                </c:pt>
                <c:pt idx="27066">
                  <c:v>177</c:v>
                </c:pt>
                <c:pt idx="27067">
                  <c:v>198</c:v>
                </c:pt>
                <c:pt idx="27068">
                  <c:v>180</c:v>
                </c:pt>
                <c:pt idx="27069">
                  <c:v>183</c:v>
                </c:pt>
                <c:pt idx="27070">
                  <c:v>171</c:v>
                </c:pt>
                <c:pt idx="27071">
                  <c:v>156</c:v>
                </c:pt>
                <c:pt idx="27072">
                  <c:v>168</c:v>
                </c:pt>
                <c:pt idx="27073">
                  <c:v>189</c:v>
                </c:pt>
                <c:pt idx="27074">
                  <c:v>180</c:v>
                </c:pt>
                <c:pt idx="27075">
                  <c:v>183</c:v>
                </c:pt>
                <c:pt idx="27076">
                  <c:v>174</c:v>
                </c:pt>
                <c:pt idx="27077">
                  <c:v>156</c:v>
                </c:pt>
                <c:pt idx="27078">
                  <c:v>189</c:v>
                </c:pt>
                <c:pt idx="27079">
                  <c:v>186</c:v>
                </c:pt>
                <c:pt idx="27080">
                  <c:v>180</c:v>
                </c:pt>
                <c:pt idx="27081">
                  <c:v>174</c:v>
                </c:pt>
                <c:pt idx="27082">
                  <c:v>153</c:v>
                </c:pt>
                <c:pt idx="27083">
                  <c:v>168</c:v>
                </c:pt>
                <c:pt idx="27084">
                  <c:v>198</c:v>
                </c:pt>
                <c:pt idx="27085">
                  <c:v>180</c:v>
                </c:pt>
                <c:pt idx="27086">
                  <c:v>174</c:v>
                </c:pt>
                <c:pt idx="27087">
                  <c:v>171</c:v>
                </c:pt>
                <c:pt idx="27088">
                  <c:v>156</c:v>
                </c:pt>
                <c:pt idx="27089">
                  <c:v>162</c:v>
                </c:pt>
                <c:pt idx="27090">
                  <c:v>186</c:v>
                </c:pt>
                <c:pt idx="27091">
                  <c:v>177</c:v>
                </c:pt>
                <c:pt idx="27092">
                  <c:v>165</c:v>
                </c:pt>
                <c:pt idx="27093">
                  <c:v>186</c:v>
                </c:pt>
                <c:pt idx="27094">
                  <c:v>156</c:v>
                </c:pt>
                <c:pt idx="27095">
                  <c:v>186</c:v>
                </c:pt>
                <c:pt idx="27096">
                  <c:v>180</c:v>
                </c:pt>
                <c:pt idx="27097">
                  <c:v>180</c:v>
                </c:pt>
                <c:pt idx="27098">
                  <c:v>174</c:v>
                </c:pt>
                <c:pt idx="27099">
                  <c:v>159</c:v>
                </c:pt>
                <c:pt idx="27100">
                  <c:v>159</c:v>
                </c:pt>
                <c:pt idx="27101">
                  <c:v>186</c:v>
                </c:pt>
                <c:pt idx="27102">
                  <c:v>186</c:v>
                </c:pt>
                <c:pt idx="27103">
                  <c:v>186</c:v>
                </c:pt>
                <c:pt idx="27104">
                  <c:v>180</c:v>
                </c:pt>
                <c:pt idx="27105">
                  <c:v>159</c:v>
                </c:pt>
                <c:pt idx="27106">
                  <c:v>168</c:v>
                </c:pt>
                <c:pt idx="27107">
                  <c:v>198</c:v>
                </c:pt>
                <c:pt idx="27108">
                  <c:v>189</c:v>
                </c:pt>
                <c:pt idx="27109">
                  <c:v>192</c:v>
                </c:pt>
                <c:pt idx="27110">
                  <c:v>186</c:v>
                </c:pt>
                <c:pt idx="27111">
                  <c:v>171</c:v>
                </c:pt>
                <c:pt idx="27112">
                  <c:v>195</c:v>
                </c:pt>
                <c:pt idx="27113">
                  <c:v>204</c:v>
                </c:pt>
                <c:pt idx="27114">
                  <c:v>204</c:v>
                </c:pt>
                <c:pt idx="27115">
                  <c:v>192</c:v>
                </c:pt>
                <c:pt idx="27116">
                  <c:v>183</c:v>
                </c:pt>
                <c:pt idx="27117">
                  <c:v>195</c:v>
                </c:pt>
                <c:pt idx="27118">
                  <c:v>210</c:v>
                </c:pt>
                <c:pt idx="27119">
                  <c:v>204</c:v>
                </c:pt>
                <c:pt idx="27120">
                  <c:v>195</c:v>
                </c:pt>
                <c:pt idx="27121">
                  <c:v>189</c:v>
                </c:pt>
                <c:pt idx="27122">
                  <c:v>183</c:v>
                </c:pt>
                <c:pt idx="27123">
                  <c:v>207</c:v>
                </c:pt>
                <c:pt idx="27124">
                  <c:v>195</c:v>
                </c:pt>
                <c:pt idx="27125">
                  <c:v>189</c:v>
                </c:pt>
                <c:pt idx="27126">
                  <c:v>189</c:v>
                </c:pt>
                <c:pt idx="27127">
                  <c:v>165</c:v>
                </c:pt>
                <c:pt idx="27128">
                  <c:v>198</c:v>
                </c:pt>
                <c:pt idx="27129">
                  <c:v>204</c:v>
                </c:pt>
                <c:pt idx="27130">
                  <c:v>195</c:v>
                </c:pt>
                <c:pt idx="27131">
                  <c:v>189</c:v>
                </c:pt>
                <c:pt idx="27132">
                  <c:v>162</c:v>
                </c:pt>
                <c:pt idx="27133">
                  <c:v>180</c:v>
                </c:pt>
                <c:pt idx="27134">
                  <c:v>198</c:v>
                </c:pt>
                <c:pt idx="27135">
                  <c:v>198</c:v>
                </c:pt>
                <c:pt idx="27136">
                  <c:v>189</c:v>
                </c:pt>
                <c:pt idx="27137">
                  <c:v>171</c:v>
                </c:pt>
                <c:pt idx="27138">
                  <c:v>168</c:v>
                </c:pt>
                <c:pt idx="27139">
                  <c:v>201</c:v>
                </c:pt>
                <c:pt idx="27140">
                  <c:v>183</c:v>
                </c:pt>
                <c:pt idx="27141">
                  <c:v>189</c:v>
                </c:pt>
                <c:pt idx="27142">
                  <c:v>180</c:v>
                </c:pt>
                <c:pt idx="27143">
                  <c:v>159</c:v>
                </c:pt>
                <c:pt idx="27144">
                  <c:v>183</c:v>
                </c:pt>
                <c:pt idx="27145">
                  <c:v>195</c:v>
                </c:pt>
                <c:pt idx="27146">
                  <c:v>189</c:v>
                </c:pt>
                <c:pt idx="27147">
                  <c:v>174</c:v>
                </c:pt>
                <c:pt idx="27148">
                  <c:v>168</c:v>
                </c:pt>
                <c:pt idx="27149">
                  <c:v>195</c:v>
                </c:pt>
                <c:pt idx="27150">
                  <c:v>192</c:v>
                </c:pt>
                <c:pt idx="27151">
                  <c:v>183</c:v>
                </c:pt>
                <c:pt idx="27152">
                  <c:v>183</c:v>
                </c:pt>
                <c:pt idx="27153">
                  <c:v>159</c:v>
                </c:pt>
                <c:pt idx="27154">
                  <c:v>165</c:v>
                </c:pt>
                <c:pt idx="27155">
                  <c:v>189</c:v>
                </c:pt>
                <c:pt idx="27156">
                  <c:v>177</c:v>
                </c:pt>
                <c:pt idx="27157">
                  <c:v>168</c:v>
                </c:pt>
                <c:pt idx="27158">
                  <c:v>165</c:v>
                </c:pt>
                <c:pt idx="27159">
                  <c:v>156</c:v>
                </c:pt>
                <c:pt idx="27160">
                  <c:v>168</c:v>
                </c:pt>
                <c:pt idx="27161">
                  <c:v>183</c:v>
                </c:pt>
                <c:pt idx="27162">
                  <c:v>168</c:v>
                </c:pt>
                <c:pt idx="27163">
                  <c:v>189</c:v>
                </c:pt>
                <c:pt idx="27164">
                  <c:v>198</c:v>
                </c:pt>
                <c:pt idx="27165">
                  <c:v>168</c:v>
                </c:pt>
                <c:pt idx="27166">
                  <c:v>171</c:v>
                </c:pt>
                <c:pt idx="27167">
                  <c:v>180</c:v>
                </c:pt>
                <c:pt idx="27168">
                  <c:v>177</c:v>
                </c:pt>
                <c:pt idx="27169">
                  <c:v>162</c:v>
                </c:pt>
                <c:pt idx="27170">
                  <c:v>177</c:v>
                </c:pt>
                <c:pt idx="27171">
                  <c:v>177</c:v>
                </c:pt>
                <c:pt idx="27172">
                  <c:v>183</c:v>
                </c:pt>
                <c:pt idx="27173">
                  <c:v>174</c:v>
                </c:pt>
                <c:pt idx="27174">
                  <c:v>174</c:v>
                </c:pt>
                <c:pt idx="27175">
                  <c:v>165</c:v>
                </c:pt>
                <c:pt idx="27176">
                  <c:v>168</c:v>
                </c:pt>
                <c:pt idx="27177">
                  <c:v>177</c:v>
                </c:pt>
                <c:pt idx="27178">
                  <c:v>183</c:v>
                </c:pt>
                <c:pt idx="27179">
                  <c:v>189</c:v>
                </c:pt>
                <c:pt idx="27180">
                  <c:v>180</c:v>
                </c:pt>
                <c:pt idx="27181">
                  <c:v>159</c:v>
                </c:pt>
                <c:pt idx="27182">
                  <c:v>159</c:v>
                </c:pt>
                <c:pt idx="27183">
                  <c:v>183</c:v>
                </c:pt>
                <c:pt idx="27184">
                  <c:v>189</c:v>
                </c:pt>
                <c:pt idx="27185">
                  <c:v>234</c:v>
                </c:pt>
                <c:pt idx="27186">
                  <c:v>249</c:v>
                </c:pt>
                <c:pt idx="27187">
                  <c:v>252</c:v>
                </c:pt>
                <c:pt idx="27188">
                  <c:v>234</c:v>
                </c:pt>
                <c:pt idx="27189">
                  <c:v>243</c:v>
                </c:pt>
                <c:pt idx="27190">
                  <c:v>273</c:v>
                </c:pt>
                <c:pt idx="27191">
                  <c:v>327</c:v>
                </c:pt>
                <c:pt idx="27192">
                  <c:v>375</c:v>
                </c:pt>
                <c:pt idx="27193">
                  <c:v>507</c:v>
                </c:pt>
                <c:pt idx="27194">
                  <c:v>750</c:v>
                </c:pt>
                <c:pt idx="27195">
                  <c:v>894</c:v>
                </c:pt>
                <c:pt idx="27196">
                  <c:v>969</c:v>
                </c:pt>
                <c:pt idx="27197">
                  <c:v>927</c:v>
                </c:pt>
                <c:pt idx="27198">
                  <c:v>921</c:v>
                </c:pt>
                <c:pt idx="27199">
                  <c:v>909</c:v>
                </c:pt>
                <c:pt idx="27200">
                  <c:v>957</c:v>
                </c:pt>
                <c:pt idx="27201">
                  <c:v>1077</c:v>
                </c:pt>
                <c:pt idx="27202">
                  <c:v>1056</c:v>
                </c:pt>
                <c:pt idx="27203">
                  <c:v>924</c:v>
                </c:pt>
                <c:pt idx="27204">
                  <c:v>1044</c:v>
                </c:pt>
                <c:pt idx="27205">
                  <c:v>969</c:v>
                </c:pt>
                <c:pt idx="27206">
                  <c:v>930</c:v>
                </c:pt>
                <c:pt idx="27207">
                  <c:v>1017</c:v>
                </c:pt>
                <c:pt idx="27208">
                  <c:v>993</c:v>
                </c:pt>
                <c:pt idx="27209">
                  <c:v>990</c:v>
                </c:pt>
                <c:pt idx="27210">
                  <c:v>1041</c:v>
                </c:pt>
                <c:pt idx="27211">
                  <c:v>1083</c:v>
                </c:pt>
                <c:pt idx="27212">
                  <c:v>1116</c:v>
                </c:pt>
                <c:pt idx="27213">
                  <c:v>993</c:v>
                </c:pt>
                <c:pt idx="27214">
                  <c:v>969</c:v>
                </c:pt>
                <c:pt idx="27215">
                  <c:v>837</c:v>
                </c:pt>
                <c:pt idx="27216">
                  <c:v>828</c:v>
                </c:pt>
                <c:pt idx="27217">
                  <c:v>990</c:v>
                </c:pt>
                <c:pt idx="27218">
                  <c:v>1071</c:v>
                </c:pt>
                <c:pt idx="27219">
                  <c:v>1122</c:v>
                </c:pt>
                <c:pt idx="27220">
                  <c:v>1095</c:v>
                </c:pt>
                <c:pt idx="27221">
                  <c:v>1050</c:v>
                </c:pt>
                <c:pt idx="27222">
                  <c:v>1017</c:v>
                </c:pt>
                <c:pt idx="27223">
                  <c:v>978</c:v>
                </c:pt>
                <c:pt idx="27224">
                  <c:v>921</c:v>
                </c:pt>
                <c:pt idx="27225">
                  <c:v>906</c:v>
                </c:pt>
                <c:pt idx="27226">
                  <c:v>1011</c:v>
                </c:pt>
                <c:pt idx="27227">
                  <c:v>1086</c:v>
                </c:pt>
                <c:pt idx="27228">
                  <c:v>1020</c:v>
                </c:pt>
                <c:pt idx="27229">
                  <c:v>1026</c:v>
                </c:pt>
                <c:pt idx="27230">
                  <c:v>1047</c:v>
                </c:pt>
                <c:pt idx="27231">
                  <c:v>1059</c:v>
                </c:pt>
                <c:pt idx="27232">
                  <c:v>1014</c:v>
                </c:pt>
                <c:pt idx="27233">
                  <c:v>993</c:v>
                </c:pt>
                <c:pt idx="27234">
                  <c:v>1008</c:v>
                </c:pt>
                <c:pt idx="27235">
                  <c:v>948</c:v>
                </c:pt>
                <c:pt idx="27236">
                  <c:v>963</c:v>
                </c:pt>
                <c:pt idx="27237">
                  <c:v>954</c:v>
                </c:pt>
                <c:pt idx="27238">
                  <c:v>1008</c:v>
                </c:pt>
                <c:pt idx="27239">
                  <c:v>1026</c:v>
                </c:pt>
                <c:pt idx="27240">
                  <c:v>954</c:v>
                </c:pt>
                <c:pt idx="27241">
                  <c:v>963</c:v>
                </c:pt>
                <c:pt idx="27242">
                  <c:v>852</c:v>
                </c:pt>
                <c:pt idx="27243">
                  <c:v>717</c:v>
                </c:pt>
                <c:pt idx="27244">
                  <c:v>687</c:v>
                </c:pt>
                <c:pt idx="27245">
                  <c:v>747</c:v>
                </c:pt>
                <c:pt idx="27246">
                  <c:v>816</c:v>
                </c:pt>
                <c:pt idx="27247">
                  <c:v>876</c:v>
                </c:pt>
                <c:pt idx="27248">
                  <c:v>870</c:v>
                </c:pt>
                <c:pt idx="27249">
                  <c:v>876</c:v>
                </c:pt>
                <c:pt idx="27250">
                  <c:v>891</c:v>
                </c:pt>
                <c:pt idx="27251">
                  <c:v>894</c:v>
                </c:pt>
                <c:pt idx="27252">
                  <c:v>828</c:v>
                </c:pt>
                <c:pt idx="27253">
                  <c:v>792</c:v>
                </c:pt>
                <c:pt idx="27254">
                  <c:v>798</c:v>
                </c:pt>
                <c:pt idx="27255">
                  <c:v>723</c:v>
                </c:pt>
                <c:pt idx="27256">
                  <c:v>711</c:v>
                </c:pt>
                <c:pt idx="27257">
                  <c:v>687</c:v>
                </c:pt>
                <c:pt idx="27258">
                  <c:v>729</c:v>
                </c:pt>
                <c:pt idx="27259">
                  <c:v>762</c:v>
                </c:pt>
                <c:pt idx="27260">
                  <c:v>726</c:v>
                </c:pt>
                <c:pt idx="27261">
                  <c:v>741</c:v>
                </c:pt>
                <c:pt idx="27262">
                  <c:v>693</c:v>
                </c:pt>
                <c:pt idx="27263">
                  <c:v>705</c:v>
                </c:pt>
                <c:pt idx="27264">
                  <c:v>675</c:v>
                </c:pt>
                <c:pt idx="27265">
                  <c:v>678</c:v>
                </c:pt>
                <c:pt idx="27266">
                  <c:v>723</c:v>
                </c:pt>
                <c:pt idx="27267">
                  <c:v>708</c:v>
                </c:pt>
                <c:pt idx="27268">
                  <c:v>711</c:v>
                </c:pt>
                <c:pt idx="27269">
                  <c:v>687</c:v>
                </c:pt>
                <c:pt idx="27270">
                  <c:v>678</c:v>
                </c:pt>
                <c:pt idx="27271">
                  <c:v>654</c:v>
                </c:pt>
                <c:pt idx="27272">
                  <c:v>771</c:v>
                </c:pt>
                <c:pt idx="27273">
                  <c:v>669</c:v>
                </c:pt>
                <c:pt idx="27274">
                  <c:v>609</c:v>
                </c:pt>
                <c:pt idx="27275">
                  <c:v>576</c:v>
                </c:pt>
                <c:pt idx="27276">
                  <c:v>609</c:v>
                </c:pt>
                <c:pt idx="27277">
                  <c:v>645</c:v>
                </c:pt>
                <c:pt idx="27278">
                  <c:v>636</c:v>
                </c:pt>
                <c:pt idx="27279">
                  <c:v>672</c:v>
                </c:pt>
                <c:pt idx="27280">
                  <c:v>621</c:v>
                </c:pt>
                <c:pt idx="27281">
                  <c:v>597</c:v>
                </c:pt>
                <c:pt idx="27282">
                  <c:v>660</c:v>
                </c:pt>
                <c:pt idx="27283">
                  <c:v>642</c:v>
                </c:pt>
                <c:pt idx="27284">
                  <c:v>633</c:v>
                </c:pt>
                <c:pt idx="27285">
                  <c:v>660</c:v>
                </c:pt>
                <c:pt idx="27286">
                  <c:v>624</c:v>
                </c:pt>
                <c:pt idx="27287">
                  <c:v>642</c:v>
                </c:pt>
                <c:pt idx="27288">
                  <c:v>672</c:v>
                </c:pt>
                <c:pt idx="27289">
                  <c:v>759</c:v>
                </c:pt>
                <c:pt idx="27290">
                  <c:v>906</c:v>
                </c:pt>
                <c:pt idx="27291">
                  <c:v>906</c:v>
                </c:pt>
                <c:pt idx="27292">
                  <c:v>900</c:v>
                </c:pt>
                <c:pt idx="27293">
                  <c:v>903</c:v>
                </c:pt>
                <c:pt idx="27294">
                  <c:v>975</c:v>
                </c:pt>
                <c:pt idx="27295">
                  <c:v>936</c:v>
                </c:pt>
                <c:pt idx="27296">
                  <c:v>915</c:v>
                </c:pt>
                <c:pt idx="27297">
                  <c:v>891</c:v>
                </c:pt>
                <c:pt idx="27298">
                  <c:v>972</c:v>
                </c:pt>
                <c:pt idx="27299">
                  <c:v>822</c:v>
                </c:pt>
                <c:pt idx="27300">
                  <c:v>951</c:v>
                </c:pt>
                <c:pt idx="27301">
                  <c:v>987</c:v>
                </c:pt>
                <c:pt idx="27302">
                  <c:v>990</c:v>
                </c:pt>
                <c:pt idx="27303">
                  <c:v>978</c:v>
                </c:pt>
                <c:pt idx="27304">
                  <c:v>978</c:v>
                </c:pt>
                <c:pt idx="27305">
                  <c:v>1002</c:v>
                </c:pt>
                <c:pt idx="27306">
                  <c:v>987</c:v>
                </c:pt>
                <c:pt idx="27307">
                  <c:v>999</c:v>
                </c:pt>
                <c:pt idx="27308">
                  <c:v>1029</c:v>
                </c:pt>
                <c:pt idx="27309">
                  <c:v>1140</c:v>
                </c:pt>
                <c:pt idx="27310">
                  <c:v>1137</c:v>
                </c:pt>
                <c:pt idx="27311">
                  <c:v>1005</c:v>
                </c:pt>
                <c:pt idx="27312">
                  <c:v>885</c:v>
                </c:pt>
                <c:pt idx="27313">
                  <c:v>942</c:v>
                </c:pt>
                <c:pt idx="27314">
                  <c:v>1020</c:v>
                </c:pt>
                <c:pt idx="27315">
                  <c:v>1044</c:v>
                </c:pt>
                <c:pt idx="27316">
                  <c:v>1089</c:v>
                </c:pt>
                <c:pt idx="27317">
                  <c:v>1059</c:v>
                </c:pt>
                <c:pt idx="27318">
                  <c:v>1026</c:v>
                </c:pt>
                <c:pt idx="27319">
                  <c:v>1008</c:v>
                </c:pt>
                <c:pt idx="27320">
                  <c:v>975</c:v>
                </c:pt>
                <c:pt idx="27321">
                  <c:v>918</c:v>
                </c:pt>
                <c:pt idx="27322">
                  <c:v>936</c:v>
                </c:pt>
                <c:pt idx="27323">
                  <c:v>951</c:v>
                </c:pt>
                <c:pt idx="27324">
                  <c:v>1014</c:v>
                </c:pt>
                <c:pt idx="27325">
                  <c:v>981</c:v>
                </c:pt>
                <c:pt idx="27326">
                  <c:v>999</c:v>
                </c:pt>
                <c:pt idx="27327">
                  <c:v>1008</c:v>
                </c:pt>
                <c:pt idx="27328">
                  <c:v>960</c:v>
                </c:pt>
                <c:pt idx="27329">
                  <c:v>1026</c:v>
                </c:pt>
                <c:pt idx="27330">
                  <c:v>972</c:v>
                </c:pt>
                <c:pt idx="27331">
                  <c:v>936</c:v>
                </c:pt>
                <c:pt idx="27332">
                  <c:v>987</c:v>
                </c:pt>
                <c:pt idx="27333">
                  <c:v>1068</c:v>
                </c:pt>
                <c:pt idx="27334">
                  <c:v>1011</c:v>
                </c:pt>
                <c:pt idx="27335">
                  <c:v>957</c:v>
                </c:pt>
                <c:pt idx="27336">
                  <c:v>906</c:v>
                </c:pt>
                <c:pt idx="27337">
                  <c:v>954</c:v>
                </c:pt>
                <c:pt idx="27338">
                  <c:v>1026</c:v>
                </c:pt>
                <c:pt idx="27339">
                  <c:v>852</c:v>
                </c:pt>
                <c:pt idx="27340">
                  <c:v>765</c:v>
                </c:pt>
                <c:pt idx="27341">
                  <c:v>873</c:v>
                </c:pt>
                <c:pt idx="27342">
                  <c:v>933</c:v>
                </c:pt>
                <c:pt idx="27343">
                  <c:v>924</c:v>
                </c:pt>
                <c:pt idx="27344">
                  <c:v>897</c:v>
                </c:pt>
                <c:pt idx="27345">
                  <c:v>876</c:v>
                </c:pt>
                <c:pt idx="27346">
                  <c:v>840</c:v>
                </c:pt>
                <c:pt idx="27347">
                  <c:v>819</c:v>
                </c:pt>
                <c:pt idx="27348">
                  <c:v>882</c:v>
                </c:pt>
                <c:pt idx="27349">
                  <c:v>879</c:v>
                </c:pt>
                <c:pt idx="27350">
                  <c:v>825</c:v>
                </c:pt>
                <c:pt idx="27351">
                  <c:v>738</c:v>
                </c:pt>
                <c:pt idx="27352">
                  <c:v>699</c:v>
                </c:pt>
                <c:pt idx="27353">
                  <c:v>705</c:v>
                </c:pt>
                <c:pt idx="27354">
                  <c:v>741</c:v>
                </c:pt>
                <c:pt idx="27355">
                  <c:v>768</c:v>
                </c:pt>
                <c:pt idx="27356">
                  <c:v>711</c:v>
                </c:pt>
                <c:pt idx="27357">
                  <c:v>744</c:v>
                </c:pt>
                <c:pt idx="27358">
                  <c:v>735</c:v>
                </c:pt>
                <c:pt idx="27359">
                  <c:v>729</c:v>
                </c:pt>
                <c:pt idx="27360">
                  <c:v>720</c:v>
                </c:pt>
                <c:pt idx="27361">
                  <c:v>669</c:v>
                </c:pt>
                <c:pt idx="27362">
                  <c:v>705</c:v>
                </c:pt>
                <c:pt idx="27363">
                  <c:v>705</c:v>
                </c:pt>
                <c:pt idx="27364">
                  <c:v>720</c:v>
                </c:pt>
                <c:pt idx="27365">
                  <c:v>723</c:v>
                </c:pt>
                <c:pt idx="27366">
                  <c:v>753</c:v>
                </c:pt>
                <c:pt idx="27367">
                  <c:v>786</c:v>
                </c:pt>
                <c:pt idx="27368">
                  <c:v>729</c:v>
                </c:pt>
                <c:pt idx="27369">
                  <c:v>639</c:v>
                </c:pt>
                <c:pt idx="27370">
                  <c:v>609</c:v>
                </c:pt>
                <c:pt idx="27371">
                  <c:v>603</c:v>
                </c:pt>
                <c:pt idx="27372">
                  <c:v>666</c:v>
                </c:pt>
                <c:pt idx="27373">
                  <c:v>738</c:v>
                </c:pt>
                <c:pt idx="27374">
                  <c:v>732</c:v>
                </c:pt>
                <c:pt idx="27375">
                  <c:v>720</c:v>
                </c:pt>
                <c:pt idx="27376">
                  <c:v>645</c:v>
                </c:pt>
                <c:pt idx="27377">
                  <c:v>675</c:v>
                </c:pt>
                <c:pt idx="27378">
                  <c:v>630</c:v>
                </c:pt>
                <c:pt idx="27379">
                  <c:v>639</c:v>
                </c:pt>
                <c:pt idx="27380">
                  <c:v>669</c:v>
                </c:pt>
                <c:pt idx="27381">
                  <c:v>678</c:v>
                </c:pt>
                <c:pt idx="27382">
                  <c:v>708</c:v>
                </c:pt>
                <c:pt idx="27383">
                  <c:v>732</c:v>
                </c:pt>
                <c:pt idx="27384">
                  <c:v>705</c:v>
                </c:pt>
                <c:pt idx="27385">
                  <c:v>768</c:v>
                </c:pt>
                <c:pt idx="27386">
                  <c:v>828</c:v>
                </c:pt>
                <c:pt idx="27387">
                  <c:v>909</c:v>
                </c:pt>
                <c:pt idx="27388">
                  <c:v>1017</c:v>
                </c:pt>
                <c:pt idx="27389">
                  <c:v>1044</c:v>
                </c:pt>
                <c:pt idx="27390">
                  <c:v>1026</c:v>
                </c:pt>
                <c:pt idx="27391">
                  <c:v>1032</c:v>
                </c:pt>
                <c:pt idx="27392">
                  <c:v>984</c:v>
                </c:pt>
                <c:pt idx="27393">
                  <c:v>975</c:v>
                </c:pt>
                <c:pt idx="27394">
                  <c:v>951</c:v>
                </c:pt>
                <c:pt idx="27395">
                  <c:v>864</c:v>
                </c:pt>
                <c:pt idx="27396">
                  <c:v>933</c:v>
                </c:pt>
                <c:pt idx="27397">
                  <c:v>972</c:v>
                </c:pt>
                <c:pt idx="27398">
                  <c:v>1005</c:v>
                </c:pt>
                <c:pt idx="27399">
                  <c:v>1059</c:v>
                </c:pt>
                <c:pt idx="27400">
                  <c:v>1044</c:v>
                </c:pt>
                <c:pt idx="27401">
                  <c:v>1122</c:v>
                </c:pt>
                <c:pt idx="27402">
                  <c:v>1059</c:v>
                </c:pt>
                <c:pt idx="27403">
                  <c:v>1059</c:v>
                </c:pt>
                <c:pt idx="27404">
                  <c:v>1026</c:v>
                </c:pt>
                <c:pt idx="27405">
                  <c:v>1026</c:v>
                </c:pt>
                <c:pt idx="27406">
                  <c:v>1038</c:v>
                </c:pt>
                <c:pt idx="27407">
                  <c:v>822</c:v>
                </c:pt>
                <c:pt idx="27408">
                  <c:v>765</c:v>
                </c:pt>
                <c:pt idx="27409">
                  <c:v>921</c:v>
                </c:pt>
                <c:pt idx="27410">
                  <c:v>960</c:v>
                </c:pt>
                <c:pt idx="27411">
                  <c:v>945</c:v>
                </c:pt>
                <c:pt idx="27412">
                  <c:v>957</c:v>
                </c:pt>
                <c:pt idx="27413">
                  <c:v>900</c:v>
                </c:pt>
                <c:pt idx="27414">
                  <c:v>975</c:v>
                </c:pt>
                <c:pt idx="27415">
                  <c:v>942</c:v>
                </c:pt>
                <c:pt idx="27416">
                  <c:v>984</c:v>
                </c:pt>
                <c:pt idx="27417">
                  <c:v>966</c:v>
                </c:pt>
                <c:pt idx="27418">
                  <c:v>948</c:v>
                </c:pt>
                <c:pt idx="27419">
                  <c:v>975</c:v>
                </c:pt>
                <c:pt idx="27420">
                  <c:v>987</c:v>
                </c:pt>
                <c:pt idx="27421">
                  <c:v>933</c:v>
                </c:pt>
                <c:pt idx="27422">
                  <c:v>936</c:v>
                </c:pt>
                <c:pt idx="27423">
                  <c:v>933</c:v>
                </c:pt>
                <c:pt idx="27424">
                  <c:v>975</c:v>
                </c:pt>
                <c:pt idx="27425">
                  <c:v>933</c:v>
                </c:pt>
                <c:pt idx="27426">
                  <c:v>942</c:v>
                </c:pt>
                <c:pt idx="27427">
                  <c:v>933</c:v>
                </c:pt>
                <c:pt idx="27428">
                  <c:v>951</c:v>
                </c:pt>
                <c:pt idx="27429">
                  <c:v>1101</c:v>
                </c:pt>
                <c:pt idx="27430">
                  <c:v>1050</c:v>
                </c:pt>
                <c:pt idx="27431">
                  <c:v>936</c:v>
                </c:pt>
                <c:pt idx="27432">
                  <c:v>855</c:v>
                </c:pt>
                <c:pt idx="27433">
                  <c:v>897</c:v>
                </c:pt>
                <c:pt idx="27434">
                  <c:v>879</c:v>
                </c:pt>
                <c:pt idx="27435">
                  <c:v>729</c:v>
                </c:pt>
                <c:pt idx="27436">
                  <c:v>705</c:v>
                </c:pt>
                <c:pt idx="27437">
                  <c:v>798</c:v>
                </c:pt>
                <c:pt idx="27438">
                  <c:v>894</c:v>
                </c:pt>
                <c:pt idx="27439">
                  <c:v>855</c:v>
                </c:pt>
                <c:pt idx="27440">
                  <c:v>858</c:v>
                </c:pt>
                <c:pt idx="27441">
                  <c:v>822</c:v>
                </c:pt>
                <c:pt idx="27442">
                  <c:v>780</c:v>
                </c:pt>
                <c:pt idx="27443">
                  <c:v>822</c:v>
                </c:pt>
                <c:pt idx="27444">
                  <c:v>765</c:v>
                </c:pt>
                <c:pt idx="27445">
                  <c:v>795</c:v>
                </c:pt>
                <c:pt idx="27446">
                  <c:v>750</c:v>
                </c:pt>
                <c:pt idx="27447">
                  <c:v>798</c:v>
                </c:pt>
                <c:pt idx="27448">
                  <c:v>771</c:v>
                </c:pt>
                <c:pt idx="27449">
                  <c:v>747</c:v>
                </c:pt>
                <c:pt idx="27450">
                  <c:v>726</c:v>
                </c:pt>
                <c:pt idx="27451">
                  <c:v>708</c:v>
                </c:pt>
                <c:pt idx="27452">
                  <c:v>837</c:v>
                </c:pt>
                <c:pt idx="27453">
                  <c:v>831</c:v>
                </c:pt>
                <c:pt idx="27454">
                  <c:v>804</c:v>
                </c:pt>
                <c:pt idx="27455">
                  <c:v>819</c:v>
                </c:pt>
                <c:pt idx="27456">
                  <c:v>786</c:v>
                </c:pt>
                <c:pt idx="27457">
                  <c:v>801</c:v>
                </c:pt>
                <c:pt idx="27458">
                  <c:v>768</c:v>
                </c:pt>
                <c:pt idx="27459">
                  <c:v>771</c:v>
                </c:pt>
                <c:pt idx="27460">
                  <c:v>759</c:v>
                </c:pt>
                <c:pt idx="27461">
                  <c:v>741</c:v>
                </c:pt>
                <c:pt idx="27462">
                  <c:v>738</c:v>
                </c:pt>
                <c:pt idx="27463">
                  <c:v>720</c:v>
                </c:pt>
                <c:pt idx="27464">
                  <c:v>729</c:v>
                </c:pt>
                <c:pt idx="27465">
                  <c:v>687</c:v>
                </c:pt>
                <c:pt idx="27466">
                  <c:v>639</c:v>
                </c:pt>
                <c:pt idx="27467">
                  <c:v>663</c:v>
                </c:pt>
                <c:pt idx="27468">
                  <c:v>735</c:v>
                </c:pt>
                <c:pt idx="27469">
                  <c:v>705</c:v>
                </c:pt>
                <c:pt idx="27470">
                  <c:v>711</c:v>
                </c:pt>
                <c:pt idx="27471">
                  <c:v>714</c:v>
                </c:pt>
                <c:pt idx="27472">
                  <c:v>720</c:v>
                </c:pt>
                <c:pt idx="27473">
                  <c:v>705</c:v>
                </c:pt>
                <c:pt idx="27474">
                  <c:v>687</c:v>
                </c:pt>
                <c:pt idx="27475">
                  <c:v>672</c:v>
                </c:pt>
                <c:pt idx="27476">
                  <c:v>669</c:v>
                </c:pt>
                <c:pt idx="27477">
                  <c:v>690</c:v>
                </c:pt>
                <c:pt idx="27478">
                  <c:v>795</c:v>
                </c:pt>
                <c:pt idx="27479">
                  <c:v>843</c:v>
                </c:pt>
                <c:pt idx="27480">
                  <c:v>783</c:v>
                </c:pt>
                <c:pt idx="27481">
                  <c:v>867</c:v>
                </c:pt>
                <c:pt idx="27482">
                  <c:v>954</c:v>
                </c:pt>
                <c:pt idx="27483">
                  <c:v>954</c:v>
                </c:pt>
                <c:pt idx="27484">
                  <c:v>960</c:v>
                </c:pt>
                <c:pt idx="27485">
                  <c:v>999</c:v>
                </c:pt>
                <c:pt idx="27486">
                  <c:v>1080</c:v>
                </c:pt>
                <c:pt idx="27487">
                  <c:v>1071</c:v>
                </c:pt>
                <c:pt idx="27488">
                  <c:v>1032</c:v>
                </c:pt>
                <c:pt idx="27489">
                  <c:v>1032</c:v>
                </c:pt>
                <c:pt idx="27490">
                  <c:v>963</c:v>
                </c:pt>
                <c:pt idx="27491">
                  <c:v>900</c:v>
                </c:pt>
                <c:pt idx="27492">
                  <c:v>1014</c:v>
                </c:pt>
                <c:pt idx="27493">
                  <c:v>969</c:v>
                </c:pt>
                <c:pt idx="27494">
                  <c:v>966</c:v>
                </c:pt>
                <c:pt idx="27495">
                  <c:v>951</c:v>
                </c:pt>
                <c:pt idx="27496">
                  <c:v>984</c:v>
                </c:pt>
                <c:pt idx="27497">
                  <c:v>1032</c:v>
                </c:pt>
                <c:pt idx="27498">
                  <c:v>1017</c:v>
                </c:pt>
                <c:pt idx="27499">
                  <c:v>966</c:v>
                </c:pt>
                <c:pt idx="27500">
                  <c:v>981</c:v>
                </c:pt>
                <c:pt idx="27501">
                  <c:v>1041</c:v>
                </c:pt>
                <c:pt idx="27502">
                  <c:v>1026</c:v>
                </c:pt>
                <c:pt idx="27503">
                  <c:v>846</c:v>
                </c:pt>
                <c:pt idx="27504">
                  <c:v>771</c:v>
                </c:pt>
                <c:pt idx="27505">
                  <c:v>864</c:v>
                </c:pt>
                <c:pt idx="27506">
                  <c:v>936</c:v>
                </c:pt>
                <c:pt idx="27507">
                  <c:v>906</c:v>
                </c:pt>
                <c:pt idx="27508">
                  <c:v>918</c:v>
                </c:pt>
                <c:pt idx="27509">
                  <c:v>978</c:v>
                </c:pt>
                <c:pt idx="27510">
                  <c:v>1101</c:v>
                </c:pt>
                <c:pt idx="27511">
                  <c:v>1077</c:v>
                </c:pt>
                <c:pt idx="27512">
                  <c:v>981</c:v>
                </c:pt>
                <c:pt idx="27513">
                  <c:v>957</c:v>
                </c:pt>
                <c:pt idx="27514">
                  <c:v>948</c:v>
                </c:pt>
                <c:pt idx="27515">
                  <c:v>930</c:v>
                </c:pt>
                <c:pt idx="27516">
                  <c:v>885</c:v>
                </c:pt>
                <c:pt idx="27517">
                  <c:v>939</c:v>
                </c:pt>
                <c:pt idx="27518">
                  <c:v>948</c:v>
                </c:pt>
                <c:pt idx="27519">
                  <c:v>933</c:v>
                </c:pt>
                <c:pt idx="27520">
                  <c:v>906</c:v>
                </c:pt>
                <c:pt idx="27521">
                  <c:v>948</c:v>
                </c:pt>
                <c:pt idx="27522">
                  <c:v>1032</c:v>
                </c:pt>
                <c:pt idx="27523">
                  <c:v>1062</c:v>
                </c:pt>
                <c:pt idx="27524">
                  <c:v>1017</c:v>
                </c:pt>
                <c:pt idx="27525">
                  <c:v>924</c:v>
                </c:pt>
                <c:pt idx="27526">
                  <c:v>915</c:v>
                </c:pt>
                <c:pt idx="27527">
                  <c:v>933</c:v>
                </c:pt>
                <c:pt idx="27528">
                  <c:v>939</c:v>
                </c:pt>
                <c:pt idx="27529">
                  <c:v>867</c:v>
                </c:pt>
                <c:pt idx="27530">
                  <c:v>819</c:v>
                </c:pt>
                <c:pt idx="27531">
                  <c:v>756</c:v>
                </c:pt>
                <c:pt idx="27532">
                  <c:v>717</c:v>
                </c:pt>
                <c:pt idx="27533">
                  <c:v>798</c:v>
                </c:pt>
                <c:pt idx="27534">
                  <c:v>915</c:v>
                </c:pt>
                <c:pt idx="27535">
                  <c:v>888</c:v>
                </c:pt>
                <c:pt idx="27536">
                  <c:v>915</c:v>
                </c:pt>
                <c:pt idx="27537">
                  <c:v>846</c:v>
                </c:pt>
                <c:pt idx="27538">
                  <c:v>783</c:v>
                </c:pt>
                <c:pt idx="27539">
                  <c:v>759</c:v>
                </c:pt>
                <c:pt idx="27540">
                  <c:v>756</c:v>
                </c:pt>
                <c:pt idx="27541">
                  <c:v>852</c:v>
                </c:pt>
                <c:pt idx="27542">
                  <c:v>819</c:v>
                </c:pt>
                <c:pt idx="27543">
                  <c:v>747</c:v>
                </c:pt>
                <c:pt idx="27544">
                  <c:v>699</c:v>
                </c:pt>
                <c:pt idx="27545">
                  <c:v>669</c:v>
                </c:pt>
                <c:pt idx="27546">
                  <c:v>702</c:v>
                </c:pt>
                <c:pt idx="27547">
                  <c:v>735</c:v>
                </c:pt>
                <c:pt idx="27548">
                  <c:v>741</c:v>
                </c:pt>
                <c:pt idx="27549">
                  <c:v>771</c:v>
                </c:pt>
                <c:pt idx="27550">
                  <c:v>807</c:v>
                </c:pt>
                <c:pt idx="27551">
                  <c:v>729</c:v>
                </c:pt>
                <c:pt idx="27552">
                  <c:v>720</c:v>
                </c:pt>
                <c:pt idx="27553">
                  <c:v>708</c:v>
                </c:pt>
                <c:pt idx="27554">
                  <c:v>690</c:v>
                </c:pt>
                <c:pt idx="27555">
                  <c:v>708</c:v>
                </c:pt>
                <c:pt idx="27556">
                  <c:v>690</c:v>
                </c:pt>
                <c:pt idx="27557">
                  <c:v>849</c:v>
                </c:pt>
                <c:pt idx="27558">
                  <c:v>807</c:v>
                </c:pt>
                <c:pt idx="27559">
                  <c:v>705</c:v>
                </c:pt>
                <c:pt idx="27560">
                  <c:v>714</c:v>
                </c:pt>
                <c:pt idx="27561">
                  <c:v>672</c:v>
                </c:pt>
                <c:pt idx="27562">
                  <c:v>639</c:v>
                </c:pt>
                <c:pt idx="27563">
                  <c:v>612</c:v>
                </c:pt>
                <c:pt idx="27564">
                  <c:v>705</c:v>
                </c:pt>
                <c:pt idx="27565">
                  <c:v>699</c:v>
                </c:pt>
                <c:pt idx="27566">
                  <c:v>714</c:v>
                </c:pt>
                <c:pt idx="27567">
                  <c:v>744</c:v>
                </c:pt>
                <c:pt idx="27568">
                  <c:v>675</c:v>
                </c:pt>
                <c:pt idx="27569">
                  <c:v>678</c:v>
                </c:pt>
                <c:pt idx="27570">
                  <c:v>648</c:v>
                </c:pt>
                <c:pt idx="27571">
                  <c:v>600</c:v>
                </c:pt>
                <c:pt idx="27572">
                  <c:v>594</c:v>
                </c:pt>
                <c:pt idx="27573">
                  <c:v>660</c:v>
                </c:pt>
                <c:pt idx="27574">
                  <c:v>708</c:v>
                </c:pt>
                <c:pt idx="27575">
                  <c:v>717</c:v>
                </c:pt>
                <c:pt idx="27576">
                  <c:v>741</c:v>
                </c:pt>
                <c:pt idx="27577">
                  <c:v>834</c:v>
                </c:pt>
                <c:pt idx="27578">
                  <c:v>891</c:v>
                </c:pt>
                <c:pt idx="27579">
                  <c:v>879</c:v>
                </c:pt>
                <c:pt idx="27580">
                  <c:v>924</c:v>
                </c:pt>
                <c:pt idx="27581">
                  <c:v>939</c:v>
                </c:pt>
                <c:pt idx="27582">
                  <c:v>990</c:v>
                </c:pt>
                <c:pt idx="27583">
                  <c:v>939</c:v>
                </c:pt>
                <c:pt idx="27584">
                  <c:v>957</c:v>
                </c:pt>
                <c:pt idx="27585">
                  <c:v>987</c:v>
                </c:pt>
                <c:pt idx="27586">
                  <c:v>936</c:v>
                </c:pt>
                <c:pt idx="27587">
                  <c:v>837</c:v>
                </c:pt>
                <c:pt idx="27588">
                  <c:v>963</c:v>
                </c:pt>
                <c:pt idx="27589">
                  <c:v>897</c:v>
                </c:pt>
                <c:pt idx="27590">
                  <c:v>939</c:v>
                </c:pt>
                <c:pt idx="27591">
                  <c:v>996</c:v>
                </c:pt>
                <c:pt idx="27592">
                  <c:v>1008</c:v>
                </c:pt>
                <c:pt idx="27593">
                  <c:v>972</c:v>
                </c:pt>
                <c:pt idx="27594">
                  <c:v>954</c:v>
                </c:pt>
                <c:pt idx="27595">
                  <c:v>981</c:v>
                </c:pt>
                <c:pt idx="27596">
                  <c:v>942</c:v>
                </c:pt>
                <c:pt idx="27597">
                  <c:v>966</c:v>
                </c:pt>
                <c:pt idx="27598">
                  <c:v>933</c:v>
                </c:pt>
                <c:pt idx="27599">
                  <c:v>828</c:v>
                </c:pt>
                <c:pt idx="27600">
                  <c:v>777</c:v>
                </c:pt>
                <c:pt idx="27601">
                  <c:v>807</c:v>
                </c:pt>
                <c:pt idx="27602">
                  <c:v>849</c:v>
                </c:pt>
                <c:pt idx="27603">
                  <c:v>921</c:v>
                </c:pt>
                <c:pt idx="27604">
                  <c:v>942</c:v>
                </c:pt>
                <c:pt idx="27605">
                  <c:v>909</c:v>
                </c:pt>
                <c:pt idx="27606">
                  <c:v>906</c:v>
                </c:pt>
                <c:pt idx="27607">
                  <c:v>864</c:v>
                </c:pt>
                <c:pt idx="27608">
                  <c:v>798</c:v>
                </c:pt>
                <c:pt idx="27609">
                  <c:v>858</c:v>
                </c:pt>
                <c:pt idx="27610">
                  <c:v>840</c:v>
                </c:pt>
                <c:pt idx="27611">
                  <c:v>837</c:v>
                </c:pt>
                <c:pt idx="27612">
                  <c:v>912</c:v>
                </c:pt>
                <c:pt idx="27613">
                  <c:v>885</c:v>
                </c:pt>
                <c:pt idx="27614">
                  <c:v>888</c:v>
                </c:pt>
                <c:pt idx="27615">
                  <c:v>888</c:v>
                </c:pt>
                <c:pt idx="27616">
                  <c:v>882</c:v>
                </c:pt>
                <c:pt idx="27617">
                  <c:v>873</c:v>
                </c:pt>
                <c:pt idx="27618">
                  <c:v>915</c:v>
                </c:pt>
                <c:pt idx="27619">
                  <c:v>1002</c:v>
                </c:pt>
                <c:pt idx="27620">
                  <c:v>915</c:v>
                </c:pt>
                <c:pt idx="27621">
                  <c:v>897</c:v>
                </c:pt>
                <c:pt idx="27622">
                  <c:v>843</c:v>
                </c:pt>
                <c:pt idx="27623">
                  <c:v>846</c:v>
                </c:pt>
                <c:pt idx="27624">
                  <c:v>810</c:v>
                </c:pt>
                <c:pt idx="27625">
                  <c:v>819</c:v>
                </c:pt>
                <c:pt idx="27626">
                  <c:v>828</c:v>
                </c:pt>
                <c:pt idx="27627">
                  <c:v>786</c:v>
                </c:pt>
                <c:pt idx="27628">
                  <c:v>711</c:v>
                </c:pt>
                <c:pt idx="27629">
                  <c:v>762</c:v>
                </c:pt>
                <c:pt idx="27630">
                  <c:v>804</c:v>
                </c:pt>
                <c:pt idx="27631">
                  <c:v>804</c:v>
                </c:pt>
                <c:pt idx="27632">
                  <c:v>873</c:v>
                </c:pt>
                <c:pt idx="27633">
                  <c:v>870</c:v>
                </c:pt>
                <c:pt idx="27634">
                  <c:v>837</c:v>
                </c:pt>
                <c:pt idx="27635">
                  <c:v>756</c:v>
                </c:pt>
                <c:pt idx="27636">
                  <c:v>666</c:v>
                </c:pt>
                <c:pt idx="27637">
                  <c:v>627</c:v>
                </c:pt>
                <c:pt idx="27638">
                  <c:v>636</c:v>
                </c:pt>
                <c:pt idx="27639">
                  <c:v>663</c:v>
                </c:pt>
                <c:pt idx="27640">
                  <c:v>555</c:v>
                </c:pt>
                <c:pt idx="27641">
                  <c:v>510</c:v>
                </c:pt>
                <c:pt idx="27642">
                  <c:v>504</c:v>
                </c:pt>
                <c:pt idx="27643">
                  <c:v>483</c:v>
                </c:pt>
                <c:pt idx="27644">
                  <c:v>453</c:v>
                </c:pt>
                <c:pt idx="27645">
                  <c:v>396</c:v>
                </c:pt>
                <c:pt idx="27646">
                  <c:v>405</c:v>
                </c:pt>
                <c:pt idx="27647">
                  <c:v>438</c:v>
                </c:pt>
                <c:pt idx="27648">
                  <c:v>420</c:v>
                </c:pt>
                <c:pt idx="27649">
                  <c:v>426</c:v>
                </c:pt>
                <c:pt idx="27650">
                  <c:v>408</c:v>
                </c:pt>
                <c:pt idx="27651">
                  <c:v>357</c:v>
                </c:pt>
                <c:pt idx="27652">
                  <c:v>357</c:v>
                </c:pt>
                <c:pt idx="27653">
                  <c:v>309</c:v>
                </c:pt>
                <c:pt idx="27654">
                  <c:v>390</c:v>
                </c:pt>
                <c:pt idx="27655">
                  <c:v>513</c:v>
                </c:pt>
                <c:pt idx="27656">
                  <c:v>501</c:v>
                </c:pt>
                <c:pt idx="27657">
                  <c:v>474</c:v>
                </c:pt>
                <c:pt idx="27658">
                  <c:v>435</c:v>
                </c:pt>
                <c:pt idx="27659">
                  <c:v>426</c:v>
                </c:pt>
                <c:pt idx="27660">
                  <c:v>432</c:v>
                </c:pt>
                <c:pt idx="27661">
                  <c:v>408</c:v>
                </c:pt>
                <c:pt idx="27662">
                  <c:v>402</c:v>
                </c:pt>
                <c:pt idx="27663">
                  <c:v>369</c:v>
                </c:pt>
                <c:pt idx="27664">
                  <c:v>408</c:v>
                </c:pt>
                <c:pt idx="27665">
                  <c:v>384</c:v>
                </c:pt>
                <c:pt idx="27666">
                  <c:v>348</c:v>
                </c:pt>
                <c:pt idx="27667">
                  <c:v>363</c:v>
                </c:pt>
                <c:pt idx="27668">
                  <c:v>291</c:v>
                </c:pt>
                <c:pt idx="27669">
                  <c:v>255</c:v>
                </c:pt>
                <c:pt idx="27670">
                  <c:v>255</c:v>
                </c:pt>
                <c:pt idx="27671">
                  <c:v>267</c:v>
                </c:pt>
                <c:pt idx="27672">
                  <c:v>243</c:v>
                </c:pt>
                <c:pt idx="27673">
                  <c:v>240</c:v>
                </c:pt>
                <c:pt idx="27674">
                  <c:v>273</c:v>
                </c:pt>
                <c:pt idx="27675">
                  <c:v>270</c:v>
                </c:pt>
                <c:pt idx="27676">
                  <c:v>264</c:v>
                </c:pt>
                <c:pt idx="27677">
                  <c:v>258</c:v>
                </c:pt>
                <c:pt idx="27678">
                  <c:v>243</c:v>
                </c:pt>
                <c:pt idx="27679">
                  <c:v>270</c:v>
                </c:pt>
                <c:pt idx="27680">
                  <c:v>264</c:v>
                </c:pt>
                <c:pt idx="27681">
                  <c:v>252</c:v>
                </c:pt>
                <c:pt idx="27682">
                  <c:v>258</c:v>
                </c:pt>
                <c:pt idx="27683">
                  <c:v>243</c:v>
                </c:pt>
                <c:pt idx="27684">
                  <c:v>270</c:v>
                </c:pt>
                <c:pt idx="27685">
                  <c:v>276</c:v>
                </c:pt>
                <c:pt idx="27686">
                  <c:v>267</c:v>
                </c:pt>
                <c:pt idx="27687">
                  <c:v>261</c:v>
                </c:pt>
                <c:pt idx="27688">
                  <c:v>240</c:v>
                </c:pt>
                <c:pt idx="27689">
                  <c:v>261</c:v>
                </c:pt>
                <c:pt idx="27690">
                  <c:v>270</c:v>
                </c:pt>
                <c:pt idx="27691">
                  <c:v>270</c:v>
                </c:pt>
                <c:pt idx="27692">
                  <c:v>261</c:v>
                </c:pt>
                <c:pt idx="27693">
                  <c:v>264</c:v>
                </c:pt>
                <c:pt idx="27694">
                  <c:v>270</c:v>
                </c:pt>
                <c:pt idx="27695">
                  <c:v>291</c:v>
                </c:pt>
                <c:pt idx="27696">
                  <c:v>270</c:v>
                </c:pt>
                <c:pt idx="27697">
                  <c:v>234</c:v>
                </c:pt>
                <c:pt idx="27698">
                  <c:v>219</c:v>
                </c:pt>
                <c:pt idx="27699">
                  <c:v>240</c:v>
                </c:pt>
                <c:pt idx="27700">
                  <c:v>267</c:v>
                </c:pt>
                <c:pt idx="27701">
                  <c:v>258</c:v>
                </c:pt>
                <c:pt idx="27702">
                  <c:v>258</c:v>
                </c:pt>
                <c:pt idx="27703">
                  <c:v>240</c:v>
                </c:pt>
                <c:pt idx="27704">
                  <c:v>252</c:v>
                </c:pt>
                <c:pt idx="27705">
                  <c:v>264</c:v>
                </c:pt>
                <c:pt idx="27706">
                  <c:v>270</c:v>
                </c:pt>
                <c:pt idx="27707">
                  <c:v>276</c:v>
                </c:pt>
                <c:pt idx="27708">
                  <c:v>276</c:v>
                </c:pt>
                <c:pt idx="27709">
                  <c:v>276</c:v>
                </c:pt>
                <c:pt idx="27710">
                  <c:v>294</c:v>
                </c:pt>
                <c:pt idx="27711">
                  <c:v>288</c:v>
                </c:pt>
                <c:pt idx="27712">
                  <c:v>264</c:v>
                </c:pt>
                <c:pt idx="27713">
                  <c:v>246</c:v>
                </c:pt>
                <c:pt idx="27714">
                  <c:v>234</c:v>
                </c:pt>
                <c:pt idx="27715">
                  <c:v>270</c:v>
                </c:pt>
                <c:pt idx="27716">
                  <c:v>252</c:v>
                </c:pt>
                <c:pt idx="27717">
                  <c:v>243</c:v>
                </c:pt>
                <c:pt idx="27718">
                  <c:v>237</c:v>
                </c:pt>
                <c:pt idx="27719">
                  <c:v>207</c:v>
                </c:pt>
                <c:pt idx="27720">
                  <c:v>243</c:v>
                </c:pt>
                <c:pt idx="27721">
                  <c:v>243</c:v>
                </c:pt>
                <c:pt idx="27722">
                  <c:v>234</c:v>
                </c:pt>
                <c:pt idx="27723">
                  <c:v>222</c:v>
                </c:pt>
                <c:pt idx="27724">
                  <c:v>216</c:v>
                </c:pt>
                <c:pt idx="27725">
                  <c:v>231</c:v>
                </c:pt>
                <c:pt idx="27726">
                  <c:v>225</c:v>
                </c:pt>
                <c:pt idx="27727">
                  <c:v>225</c:v>
                </c:pt>
                <c:pt idx="27728">
                  <c:v>210</c:v>
                </c:pt>
                <c:pt idx="27729">
                  <c:v>195</c:v>
                </c:pt>
                <c:pt idx="27730">
                  <c:v>228</c:v>
                </c:pt>
                <c:pt idx="27731">
                  <c:v>222</c:v>
                </c:pt>
                <c:pt idx="27732">
                  <c:v>216</c:v>
                </c:pt>
                <c:pt idx="27733">
                  <c:v>219</c:v>
                </c:pt>
                <c:pt idx="27734">
                  <c:v>192</c:v>
                </c:pt>
                <c:pt idx="27735">
                  <c:v>201</c:v>
                </c:pt>
                <c:pt idx="27736">
                  <c:v>225</c:v>
                </c:pt>
                <c:pt idx="27737">
                  <c:v>213</c:v>
                </c:pt>
                <c:pt idx="27738">
                  <c:v>207</c:v>
                </c:pt>
                <c:pt idx="27739">
                  <c:v>189</c:v>
                </c:pt>
                <c:pt idx="27740">
                  <c:v>183</c:v>
                </c:pt>
                <c:pt idx="27741">
                  <c:v>213</c:v>
                </c:pt>
                <c:pt idx="27742">
                  <c:v>222</c:v>
                </c:pt>
                <c:pt idx="27743">
                  <c:v>204</c:v>
                </c:pt>
                <c:pt idx="27744">
                  <c:v>201</c:v>
                </c:pt>
                <c:pt idx="27745">
                  <c:v>189</c:v>
                </c:pt>
                <c:pt idx="27746">
                  <c:v>183</c:v>
                </c:pt>
                <c:pt idx="27747">
                  <c:v>186</c:v>
                </c:pt>
                <c:pt idx="27748">
                  <c:v>201</c:v>
                </c:pt>
                <c:pt idx="27749">
                  <c:v>204</c:v>
                </c:pt>
                <c:pt idx="27750">
                  <c:v>192</c:v>
                </c:pt>
                <c:pt idx="27751">
                  <c:v>210</c:v>
                </c:pt>
                <c:pt idx="27752">
                  <c:v>189</c:v>
                </c:pt>
                <c:pt idx="27753">
                  <c:v>183</c:v>
                </c:pt>
                <c:pt idx="27754">
                  <c:v>186</c:v>
                </c:pt>
                <c:pt idx="27755">
                  <c:v>198</c:v>
                </c:pt>
                <c:pt idx="27756">
                  <c:v>207</c:v>
                </c:pt>
                <c:pt idx="27757">
                  <c:v>201</c:v>
                </c:pt>
                <c:pt idx="27758">
                  <c:v>195</c:v>
                </c:pt>
                <c:pt idx="27759">
                  <c:v>201</c:v>
                </c:pt>
                <c:pt idx="27760">
                  <c:v>189</c:v>
                </c:pt>
                <c:pt idx="27761">
                  <c:v>180</c:v>
                </c:pt>
                <c:pt idx="27762">
                  <c:v>177</c:v>
                </c:pt>
                <c:pt idx="27763">
                  <c:v>183</c:v>
                </c:pt>
                <c:pt idx="27764">
                  <c:v>201</c:v>
                </c:pt>
                <c:pt idx="27765">
                  <c:v>195</c:v>
                </c:pt>
                <c:pt idx="27766">
                  <c:v>201</c:v>
                </c:pt>
                <c:pt idx="27767">
                  <c:v>210</c:v>
                </c:pt>
                <c:pt idx="27768">
                  <c:v>186</c:v>
                </c:pt>
                <c:pt idx="27769">
                  <c:v>177</c:v>
                </c:pt>
                <c:pt idx="27770">
                  <c:v>186</c:v>
                </c:pt>
                <c:pt idx="27771">
                  <c:v>213</c:v>
                </c:pt>
                <c:pt idx="27772">
                  <c:v>195</c:v>
                </c:pt>
                <c:pt idx="27773">
                  <c:v>195</c:v>
                </c:pt>
                <c:pt idx="27774">
                  <c:v>198</c:v>
                </c:pt>
                <c:pt idx="27775">
                  <c:v>183</c:v>
                </c:pt>
                <c:pt idx="27776">
                  <c:v>177</c:v>
                </c:pt>
                <c:pt idx="27777">
                  <c:v>183</c:v>
                </c:pt>
                <c:pt idx="27778">
                  <c:v>228</c:v>
                </c:pt>
                <c:pt idx="27779">
                  <c:v>231</c:v>
                </c:pt>
                <c:pt idx="27780">
                  <c:v>228</c:v>
                </c:pt>
                <c:pt idx="27781">
                  <c:v>216</c:v>
                </c:pt>
                <c:pt idx="27782">
                  <c:v>195</c:v>
                </c:pt>
                <c:pt idx="27783">
                  <c:v>207</c:v>
                </c:pt>
                <c:pt idx="27784">
                  <c:v>207</c:v>
                </c:pt>
                <c:pt idx="27785">
                  <c:v>234</c:v>
                </c:pt>
                <c:pt idx="27786">
                  <c:v>234</c:v>
                </c:pt>
                <c:pt idx="27787">
                  <c:v>225</c:v>
                </c:pt>
                <c:pt idx="27788">
                  <c:v>234</c:v>
                </c:pt>
                <c:pt idx="27789">
                  <c:v>225</c:v>
                </c:pt>
                <c:pt idx="27790">
                  <c:v>240</c:v>
                </c:pt>
                <c:pt idx="27791">
                  <c:v>234</c:v>
                </c:pt>
                <c:pt idx="27792">
                  <c:v>231</c:v>
                </c:pt>
                <c:pt idx="27793">
                  <c:v>222</c:v>
                </c:pt>
                <c:pt idx="27794">
                  <c:v>219</c:v>
                </c:pt>
                <c:pt idx="27795">
                  <c:v>249</c:v>
                </c:pt>
                <c:pt idx="27796">
                  <c:v>243</c:v>
                </c:pt>
                <c:pt idx="27797">
                  <c:v>231</c:v>
                </c:pt>
                <c:pt idx="27798">
                  <c:v>225</c:v>
                </c:pt>
                <c:pt idx="27799">
                  <c:v>225</c:v>
                </c:pt>
                <c:pt idx="27800">
                  <c:v>237</c:v>
                </c:pt>
                <c:pt idx="27801">
                  <c:v>231</c:v>
                </c:pt>
                <c:pt idx="27802">
                  <c:v>228</c:v>
                </c:pt>
                <c:pt idx="27803">
                  <c:v>216</c:v>
                </c:pt>
                <c:pt idx="27804">
                  <c:v>207</c:v>
                </c:pt>
                <c:pt idx="27805">
                  <c:v>231</c:v>
                </c:pt>
                <c:pt idx="27806">
                  <c:v>231</c:v>
                </c:pt>
                <c:pt idx="27807">
                  <c:v>219</c:v>
                </c:pt>
                <c:pt idx="27808">
                  <c:v>204</c:v>
                </c:pt>
                <c:pt idx="27809">
                  <c:v>192</c:v>
                </c:pt>
                <c:pt idx="27810">
                  <c:v>219</c:v>
                </c:pt>
                <c:pt idx="27811">
                  <c:v>201</c:v>
                </c:pt>
                <c:pt idx="27812">
                  <c:v>204</c:v>
                </c:pt>
                <c:pt idx="27813">
                  <c:v>192</c:v>
                </c:pt>
                <c:pt idx="27814">
                  <c:v>177</c:v>
                </c:pt>
                <c:pt idx="27815">
                  <c:v>195</c:v>
                </c:pt>
                <c:pt idx="27816">
                  <c:v>213</c:v>
                </c:pt>
                <c:pt idx="27817">
                  <c:v>195</c:v>
                </c:pt>
                <c:pt idx="27818">
                  <c:v>201</c:v>
                </c:pt>
                <c:pt idx="27819">
                  <c:v>189</c:v>
                </c:pt>
                <c:pt idx="27820">
                  <c:v>177</c:v>
                </c:pt>
                <c:pt idx="27821">
                  <c:v>177</c:v>
                </c:pt>
                <c:pt idx="27822">
                  <c:v>186</c:v>
                </c:pt>
                <c:pt idx="27823">
                  <c:v>192</c:v>
                </c:pt>
                <c:pt idx="27824">
                  <c:v>213</c:v>
                </c:pt>
                <c:pt idx="27825">
                  <c:v>198</c:v>
                </c:pt>
                <c:pt idx="27826">
                  <c:v>198</c:v>
                </c:pt>
                <c:pt idx="27827">
                  <c:v>195</c:v>
                </c:pt>
                <c:pt idx="27828">
                  <c:v>186</c:v>
                </c:pt>
                <c:pt idx="27829">
                  <c:v>174</c:v>
                </c:pt>
                <c:pt idx="27830">
                  <c:v>177</c:v>
                </c:pt>
                <c:pt idx="27831">
                  <c:v>198</c:v>
                </c:pt>
                <c:pt idx="27832">
                  <c:v>204</c:v>
                </c:pt>
                <c:pt idx="27833">
                  <c:v>201</c:v>
                </c:pt>
                <c:pt idx="27834">
                  <c:v>213</c:v>
                </c:pt>
                <c:pt idx="27835">
                  <c:v>198</c:v>
                </c:pt>
                <c:pt idx="27836">
                  <c:v>177</c:v>
                </c:pt>
                <c:pt idx="27837">
                  <c:v>210</c:v>
                </c:pt>
                <c:pt idx="27838">
                  <c:v>210</c:v>
                </c:pt>
                <c:pt idx="27839">
                  <c:v>204</c:v>
                </c:pt>
                <c:pt idx="27840">
                  <c:v>204</c:v>
                </c:pt>
                <c:pt idx="27841">
                  <c:v>183</c:v>
                </c:pt>
                <c:pt idx="27842">
                  <c:v>216</c:v>
                </c:pt>
                <c:pt idx="27843">
                  <c:v>210</c:v>
                </c:pt>
                <c:pt idx="27844">
                  <c:v>201</c:v>
                </c:pt>
                <c:pt idx="27845">
                  <c:v>207</c:v>
                </c:pt>
                <c:pt idx="27846">
                  <c:v>180</c:v>
                </c:pt>
                <c:pt idx="27847">
                  <c:v>207</c:v>
                </c:pt>
                <c:pt idx="27848">
                  <c:v>222</c:v>
                </c:pt>
                <c:pt idx="27849">
                  <c:v>201</c:v>
                </c:pt>
                <c:pt idx="27850">
                  <c:v>201</c:v>
                </c:pt>
                <c:pt idx="27851">
                  <c:v>195</c:v>
                </c:pt>
                <c:pt idx="27852">
                  <c:v>183</c:v>
                </c:pt>
                <c:pt idx="27853">
                  <c:v>186</c:v>
                </c:pt>
                <c:pt idx="27854">
                  <c:v>207</c:v>
                </c:pt>
                <c:pt idx="27855">
                  <c:v>183</c:v>
                </c:pt>
                <c:pt idx="27856">
                  <c:v>192</c:v>
                </c:pt>
                <c:pt idx="27857">
                  <c:v>270</c:v>
                </c:pt>
                <c:pt idx="27858">
                  <c:v>270</c:v>
                </c:pt>
                <c:pt idx="27859">
                  <c:v>279</c:v>
                </c:pt>
                <c:pt idx="27860">
                  <c:v>279</c:v>
                </c:pt>
                <c:pt idx="27861">
                  <c:v>264</c:v>
                </c:pt>
                <c:pt idx="27862">
                  <c:v>270</c:v>
                </c:pt>
                <c:pt idx="27863">
                  <c:v>306</c:v>
                </c:pt>
                <c:pt idx="27864">
                  <c:v>396</c:v>
                </c:pt>
                <c:pt idx="27865">
                  <c:v>597</c:v>
                </c:pt>
                <c:pt idx="27866">
                  <c:v>846</c:v>
                </c:pt>
                <c:pt idx="27867">
                  <c:v>894</c:v>
                </c:pt>
                <c:pt idx="27868">
                  <c:v>852</c:v>
                </c:pt>
                <c:pt idx="27869">
                  <c:v>885</c:v>
                </c:pt>
                <c:pt idx="27870">
                  <c:v>888</c:v>
                </c:pt>
                <c:pt idx="27871">
                  <c:v>912</c:v>
                </c:pt>
                <c:pt idx="27872">
                  <c:v>912</c:v>
                </c:pt>
                <c:pt idx="27873">
                  <c:v>963</c:v>
                </c:pt>
                <c:pt idx="27874">
                  <c:v>957</c:v>
                </c:pt>
                <c:pt idx="27875">
                  <c:v>891</c:v>
                </c:pt>
                <c:pt idx="27876">
                  <c:v>930</c:v>
                </c:pt>
                <c:pt idx="27877">
                  <c:v>1011</c:v>
                </c:pt>
                <c:pt idx="27878">
                  <c:v>930</c:v>
                </c:pt>
                <c:pt idx="27879">
                  <c:v>903</c:v>
                </c:pt>
                <c:pt idx="27880">
                  <c:v>948</c:v>
                </c:pt>
                <c:pt idx="27881">
                  <c:v>954</c:v>
                </c:pt>
                <c:pt idx="27882">
                  <c:v>912</c:v>
                </c:pt>
                <c:pt idx="27883">
                  <c:v>933</c:v>
                </c:pt>
                <c:pt idx="27884">
                  <c:v>954</c:v>
                </c:pt>
                <c:pt idx="27885">
                  <c:v>1011</c:v>
                </c:pt>
                <c:pt idx="27886">
                  <c:v>1023</c:v>
                </c:pt>
                <c:pt idx="27887">
                  <c:v>879</c:v>
                </c:pt>
                <c:pt idx="27888">
                  <c:v>804</c:v>
                </c:pt>
                <c:pt idx="27889">
                  <c:v>879</c:v>
                </c:pt>
                <c:pt idx="27890">
                  <c:v>1035</c:v>
                </c:pt>
                <c:pt idx="27891">
                  <c:v>1065</c:v>
                </c:pt>
                <c:pt idx="27892">
                  <c:v>1077</c:v>
                </c:pt>
                <c:pt idx="27893">
                  <c:v>1074</c:v>
                </c:pt>
                <c:pt idx="27894">
                  <c:v>915</c:v>
                </c:pt>
                <c:pt idx="27895">
                  <c:v>942</c:v>
                </c:pt>
                <c:pt idx="27896">
                  <c:v>918</c:v>
                </c:pt>
                <c:pt idx="27897">
                  <c:v>852</c:v>
                </c:pt>
                <c:pt idx="27898">
                  <c:v>858</c:v>
                </c:pt>
                <c:pt idx="27899">
                  <c:v>891</c:v>
                </c:pt>
                <c:pt idx="27900">
                  <c:v>918</c:v>
                </c:pt>
                <c:pt idx="27901">
                  <c:v>939</c:v>
                </c:pt>
                <c:pt idx="27902">
                  <c:v>852</c:v>
                </c:pt>
                <c:pt idx="27903">
                  <c:v>846</c:v>
                </c:pt>
                <c:pt idx="27904">
                  <c:v>840</c:v>
                </c:pt>
                <c:pt idx="27905">
                  <c:v>849</c:v>
                </c:pt>
                <c:pt idx="27906">
                  <c:v>861</c:v>
                </c:pt>
                <c:pt idx="27907">
                  <c:v>966</c:v>
                </c:pt>
                <c:pt idx="27908">
                  <c:v>948</c:v>
                </c:pt>
                <c:pt idx="27909">
                  <c:v>867</c:v>
                </c:pt>
                <c:pt idx="27910">
                  <c:v>810</c:v>
                </c:pt>
                <c:pt idx="27911">
                  <c:v>849</c:v>
                </c:pt>
                <c:pt idx="27912">
                  <c:v>882</c:v>
                </c:pt>
                <c:pt idx="27913">
                  <c:v>837</c:v>
                </c:pt>
                <c:pt idx="27914">
                  <c:v>798</c:v>
                </c:pt>
                <c:pt idx="27915">
                  <c:v>687</c:v>
                </c:pt>
                <c:pt idx="27916">
                  <c:v>687</c:v>
                </c:pt>
                <c:pt idx="27917">
                  <c:v>765</c:v>
                </c:pt>
                <c:pt idx="27918">
                  <c:v>825</c:v>
                </c:pt>
                <c:pt idx="27919">
                  <c:v>771</c:v>
                </c:pt>
                <c:pt idx="27920">
                  <c:v>753</c:v>
                </c:pt>
                <c:pt idx="27921">
                  <c:v>726</c:v>
                </c:pt>
                <c:pt idx="27922">
                  <c:v>714</c:v>
                </c:pt>
                <c:pt idx="27923">
                  <c:v>681</c:v>
                </c:pt>
                <c:pt idx="27924">
                  <c:v>711</c:v>
                </c:pt>
                <c:pt idx="27925">
                  <c:v>777</c:v>
                </c:pt>
                <c:pt idx="27926">
                  <c:v>801</c:v>
                </c:pt>
                <c:pt idx="27927">
                  <c:v>774</c:v>
                </c:pt>
                <c:pt idx="27928">
                  <c:v>645</c:v>
                </c:pt>
                <c:pt idx="27929">
                  <c:v>600</c:v>
                </c:pt>
                <c:pt idx="27930">
                  <c:v>612</c:v>
                </c:pt>
                <c:pt idx="27931">
                  <c:v>684</c:v>
                </c:pt>
                <c:pt idx="27932">
                  <c:v>744</c:v>
                </c:pt>
                <c:pt idx="27933">
                  <c:v>741</c:v>
                </c:pt>
                <c:pt idx="27934">
                  <c:v>765</c:v>
                </c:pt>
                <c:pt idx="27935">
                  <c:v>720</c:v>
                </c:pt>
                <c:pt idx="27936">
                  <c:v>702</c:v>
                </c:pt>
                <c:pt idx="27937">
                  <c:v>735</c:v>
                </c:pt>
                <c:pt idx="27938">
                  <c:v>711</c:v>
                </c:pt>
                <c:pt idx="27939">
                  <c:v>705</c:v>
                </c:pt>
                <c:pt idx="27940">
                  <c:v>717</c:v>
                </c:pt>
                <c:pt idx="27941">
                  <c:v>669</c:v>
                </c:pt>
                <c:pt idx="27942">
                  <c:v>696</c:v>
                </c:pt>
                <c:pt idx="27943">
                  <c:v>699</c:v>
                </c:pt>
                <c:pt idx="27944">
                  <c:v>783</c:v>
                </c:pt>
                <c:pt idx="27945">
                  <c:v>729</c:v>
                </c:pt>
                <c:pt idx="27946">
                  <c:v>681</c:v>
                </c:pt>
                <c:pt idx="27947">
                  <c:v>759</c:v>
                </c:pt>
                <c:pt idx="27948">
                  <c:v>828</c:v>
                </c:pt>
                <c:pt idx="27949">
                  <c:v>768</c:v>
                </c:pt>
                <c:pt idx="27950">
                  <c:v>780</c:v>
                </c:pt>
                <c:pt idx="27951">
                  <c:v>690</c:v>
                </c:pt>
                <c:pt idx="27952">
                  <c:v>687</c:v>
                </c:pt>
                <c:pt idx="27953">
                  <c:v>705</c:v>
                </c:pt>
                <c:pt idx="27954">
                  <c:v>669</c:v>
                </c:pt>
                <c:pt idx="27955">
                  <c:v>657</c:v>
                </c:pt>
                <c:pt idx="27956">
                  <c:v>672</c:v>
                </c:pt>
                <c:pt idx="27957">
                  <c:v>678</c:v>
                </c:pt>
                <c:pt idx="27958">
                  <c:v>699</c:v>
                </c:pt>
                <c:pt idx="27959">
                  <c:v>714</c:v>
                </c:pt>
                <c:pt idx="27960">
                  <c:v>717</c:v>
                </c:pt>
                <c:pt idx="27961">
                  <c:v>744</c:v>
                </c:pt>
                <c:pt idx="27962">
                  <c:v>888</c:v>
                </c:pt>
                <c:pt idx="27963">
                  <c:v>978</c:v>
                </c:pt>
                <c:pt idx="27964">
                  <c:v>1005</c:v>
                </c:pt>
                <c:pt idx="27965">
                  <c:v>1050</c:v>
                </c:pt>
                <c:pt idx="27966">
                  <c:v>996</c:v>
                </c:pt>
                <c:pt idx="27967">
                  <c:v>975</c:v>
                </c:pt>
                <c:pt idx="27968">
                  <c:v>1092</c:v>
                </c:pt>
                <c:pt idx="27969">
                  <c:v>1086</c:v>
                </c:pt>
                <c:pt idx="27970">
                  <c:v>1056</c:v>
                </c:pt>
                <c:pt idx="27971">
                  <c:v>888</c:v>
                </c:pt>
                <c:pt idx="27972">
                  <c:v>996</c:v>
                </c:pt>
                <c:pt idx="27973">
                  <c:v>1062</c:v>
                </c:pt>
                <c:pt idx="27974">
                  <c:v>1083</c:v>
                </c:pt>
                <c:pt idx="27975">
                  <c:v>999</c:v>
                </c:pt>
                <c:pt idx="27976">
                  <c:v>1047</c:v>
                </c:pt>
                <c:pt idx="27977">
                  <c:v>1101</c:v>
                </c:pt>
                <c:pt idx="27978">
                  <c:v>1062</c:v>
                </c:pt>
                <c:pt idx="27979">
                  <c:v>1068</c:v>
                </c:pt>
                <c:pt idx="27980">
                  <c:v>1086</c:v>
                </c:pt>
                <c:pt idx="27981">
                  <c:v>1044</c:v>
                </c:pt>
                <c:pt idx="27982">
                  <c:v>1056</c:v>
                </c:pt>
                <c:pt idx="27983">
                  <c:v>870</c:v>
                </c:pt>
                <c:pt idx="27984">
                  <c:v>873</c:v>
                </c:pt>
                <c:pt idx="27985">
                  <c:v>927</c:v>
                </c:pt>
                <c:pt idx="27986">
                  <c:v>1056</c:v>
                </c:pt>
                <c:pt idx="27987">
                  <c:v>1026</c:v>
                </c:pt>
                <c:pt idx="27988">
                  <c:v>1041</c:v>
                </c:pt>
                <c:pt idx="27989">
                  <c:v>1062</c:v>
                </c:pt>
                <c:pt idx="27990">
                  <c:v>1104</c:v>
                </c:pt>
                <c:pt idx="27991">
                  <c:v>1020</c:v>
                </c:pt>
                <c:pt idx="27992">
                  <c:v>948</c:v>
                </c:pt>
                <c:pt idx="27993">
                  <c:v>951</c:v>
                </c:pt>
                <c:pt idx="27994">
                  <c:v>1059</c:v>
                </c:pt>
                <c:pt idx="27995">
                  <c:v>1023</c:v>
                </c:pt>
                <c:pt idx="27996">
                  <c:v>939</c:v>
                </c:pt>
                <c:pt idx="27997">
                  <c:v>927</c:v>
                </c:pt>
                <c:pt idx="27998">
                  <c:v>933</c:v>
                </c:pt>
                <c:pt idx="27999">
                  <c:v>972</c:v>
                </c:pt>
                <c:pt idx="28000">
                  <c:v>966</c:v>
                </c:pt>
                <c:pt idx="28001">
                  <c:v>981</c:v>
                </c:pt>
                <c:pt idx="28002">
                  <c:v>945</c:v>
                </c:pt>
                <c:pt idx="28003">
                  <c:v>876</c:v>
                </c:pt>
                <c:pt idx="28004">
                  <c:v>861</c:v>
                </c:pt>
                <c:pt idx="28005">
                  <c:v>891</c:v>
                </c:pt>
                <c:pt idx="28006">
                  <c:v>948</c:v>
                </c:pt>
                <c:pt idx="28007">
                  <c:v>927</c:v>
                </c:pt>
                <c:pt idx="28008">
                  <c:v>825</c:v>
                </c:pt>
                <c:pt idx="28009">
                  <c:v>810</c:v>
                </c:pt>
                <c:pt idx="28010">
                  <c:v>792</c:v>
                </c:pt>
                <c:pt idx="28011">
                  <c:v>687</c:v>
                </c:pt>
                <c:pt idx="28012">
                  <c:v>645</c:v>
                </c:pt>
                <c:pt idx="28013">
                  <c:v>678</c:v>
                </c:pt>
                <c:pt idx="28014">
                  <c:v>732</c:v>
                </c:pt>
                <c:pt idx="28015">
                  <c:v>726</c:v>
                </c:pt>
                <c:pt idx="28016">
                  <c:v>852</c:v>
                </c:pt>
                <c:pt idx="28017">
                  <c:v>831</c:v>
                </c:pt>
                <c:pt idx="28018">
                  <c:v>750</c:v>
                </c:pt>
                <c:pt idx="28019">
                  <c:v>753</c:v>
                </c:pt>
                <c:pt idx="28020">
                  <c:v>690</c:v>
                </c:pt>
                <c:pt idx="28021">
                  <c:v>720</c:v>
                </c:pt>
                <c:pt idx="28022">
                  <c:v>693</c:v>
                </c:pt>
                <c:pt idx="28023">
                  <c:v>636</c:v>
                </c:pt>
                <c:pt idx="28024">
                  <c:v>615</c:v>
                </c:pt>
                <c:pt idx="28025">
                  <c:v>594</c:v>
                </c:pt>
                <c:pt idx="28026">
                  <c:v>684</c:v>
                </c:pt>
                <c:pt idx="28027">
                  <c:v>714</c:v>
                </c:pt>
                <c:pt idx="28028">
                  <c:v>738</c:v>
                </c:pt>
                <c:pt idx="28029">
                  <c:v>801</c:v>
                </c:pt>
                <c:pt idx="28030">
                  <c:v>897</c:v>
                </c:pt>
                <c:pt idx="28031">
                  <c:v>867</c:v>
                </c:pt>
                <c:pt idx="28032">
                  <c:v>798</c:v>
                </c:pt>
                <c:pt idx="28033">
                  <c:v>801</c:v>
                </c:pt>
                <c:pt idx="28034">
                  <c:v>726</c:v>
                </c:pt>
                <c:pt idx="28035">
                  <c:v>693</c:v>
                </c:pt>
                <c:pt idx="28036">
                  <c:v>690</c:v>
                </c:pt>
                <c:pt idx="28037">
                  <c:v>657</c:v>
                </c:pt>
                <c:pt idx="28038">
                  <c:v>699</c:v>
                </c:pt>
                <c:pt idx="28039">
                  <c:v>741</c:v>
                </c:pt>
                <c:pt idx="28040">
                  <c:v>747</c:v>
                </c:pt>
                <c:pt idx="28041">
                  <c:v>696</c:v>
                </c:pt>
                <c:pt idx="28042">
                  <c:v>690</c:v>
                </c:pt>
                <c:pt idx="28043">
                  <c:v>726</c:v>
                </c:pt>
                <c:pt idx="28044">
                  <c:v>735</c:v>
                </c:pt>
                <c:pt idx="28045">
                  <c:v>699</c:v>
                </c:pt>
                <c:pt idx="28046">
                  <c:v>651</c:v>
                </c:pt>
                <c:pt idx="28047">
                  <c:v>708</c:v>
                </c:pt>
                <c:pt idx="28048">
                  <c:v>717</c:v>
                </c:pt>
                <c:pt idx="28049">
                  <c:v>651</c:v>
                </c:pt>
                <c:pt idx="28050">
                  <c:v>582</c:v>
                </c:pt>
                <c:pt idx="28051">
                  <c:v>603</c:v>
                </c:pt>
                <c:pt idx="28052">
                  <c:v>570</c:v>
                </c:pt>
                <c:pt idx="28053">
                  <c:v>510</c:v>
                </c:pt>
                <c:pt idx="28054">
                  <c:v>450</c:v>
                </c:pt>
                <c:pt idx="28055">
                  <c:v>384</c:v>
                </c:pt>
                <c:pt idx="28056">
                  <c:v>336</c:v>
                </c:pt>
                <c:pt idx="28057">
                  <c:v>297</c:v>
                </c:pt>
                <c:pt idx="28058">
                  <c:v>300</c:v>
                </c:pt>
                <c:pt idx="28059">
                  <c:v>297</c:v>
                </c:pt>
                <c:pt idx="28060">
                  <c:v>279</c:v>
                </c:pt>
                <c:pt idx="28061">
                  <c:v>276</c:v>
                </c:pt>
                <c:pt idx="28062">
                  <c:v>321</c:v>
                </c:pt>
                <c:pt idx="28063">
                  <c:v>309</c:v>
                </c:pt>
                <c:pt idx="28064">
                  <c:v>300</c:v>
                </c:pt>
                <c:pt idx="28065">
                  <c:v>306</c:v>
                </c:pt>
                <c:pt idx="28066">
                  <c:v>288</c:v>
                </c:pt>
                <c:pt idx="28067">
                  <c:v>300</c:v>
                </c:pt>
                <c:pt idx="28068">
                  <c:v>333</c:v>
                </c:pt>
                <c:pt idx="28069">
                  <c:v>315</c:v>
                </c:pt>
                <c:pt idx="28070">
                  <c:v>315</c:v>
                </c:pt>
                <c:pt idx="28071">
                  <c:v>294</c:v>
                </c:pt>
                <c:pt idx="28072">
                  <c:v>276</c:v>
                </c:pt>
                <c:pt idx="28073">
                  <c:v>285</c:v>
                </c:pt>
                <c:pt idx="28074">
                  <c:v>309</c:v>
                </c:pt>
                <c:pt idx="28075">
                  <c:v>291</c:v>
                </c:pt>
                <c:pt idx="28076">
                  <c:v>291</c:v>
                </c:pt>
                <c:pt idx="28077">
                  <c:v>285</c:v>
                </c:pt>
                <c:pt idx="28078">
                  <c:v>267</c:v>
                </c:pt>
                <c:pt idx="28079">
                  <c:v>279</c:v>
                </c:pt>
                <c:pt idx="28080">
                  <c:v>303</c:v>
                </c:pt>
                <c:pt idx="28081">
                  <c:v>294</c:v>
                </c:pt>
                <c:pt idx="28082">
                  <c:v>282</c:v>
                </c:pt>
                <c:pt idx="28083">
                  <c:v>285</c:v>
                </c:pt>
                <c:pt idx="28084">
                  <c:v>267</c:v>
                </c:pt>
                <c:pt idx="28085">
                  <c:v>306</c:v>
                </c:pt>
                <c:pt idx="28086">
                  <c:v>294</c:v>
                </c:pt>
                <c:pt idx="28087">
                  <c:v>294</c:v>
                </c:pt>
                <c:pt idx="28088">
                  <c:v>297</c:v>
                </c:pt>
                <c:pt idx="28089">
                  <c:v>267</c:v>
                </c:pt>
                <c:pt idx="28090">
                  <c:v>264</c:v>
                </c:pt>
                <c:pt idx="28091">
                  <c:v>297</c:v>
                </c:pt>
                <c:pt idx="28092">
                  <c:v>279</c:v>
                </c:pt>
                <c:pt idx="28093">
                  <c:v>279</c:v>
                </c:pt>
                <c:pt idx="28094">
                  <c:v>273</c:v>
                </c:pt>
                <c:pt idx="28095">
                  <c:v>246</c:v>
                </c:pt>
                <c:pt idx="28096">
                  <c:v>273</c:v>
                </c:pt>
                <c:pt idx="28097">
                  <c:v>276</c:v>
                </c:pt>
                <c:pt idx="28098">
                  <c:v>267</c:v>
                </c:pt>
                <c:pt idx="28099">
                  <c:v>255</c:v>
                </c:pt>
                <c:pt idx="28100">
                  <c:v>243</c:v>
                </c:pt>
                <c:pt idx="28101">
                  <c:v>264</c:v>
                </c:pt>
                <c:pt idx="28102">
                  <c:v>264</c:v>
                </c:pt>
                <c:pt idx="28103">
                  <c:v>258</c:v>
                </c:pt>
                <c:pt idx="28104">
                  <c:v>258</c:v>
                </c:pt>
                <c:pt idx="28105">
                  <c:v>234</c:v>
                </c:pt>
                <c:pt idx="28106">
                  <c:v>237</c:v>
                </c:pt>
                <c:pt idx="28107">
                  <c:v>267</c:v>
                </c:pt>
                <c:pt idx="28108">
                  <c:v>258</c:v>
                </c:pt>
                <c:pt idx="28109">
                  <c:v>252</c:v>
                </c:pt>
                <c:pt idx="28110">
                  <c:v>237</c:v>
                </c:pt>
                <c:pt idx="28111">
                  <c:v>231</c:v>
                </c:pt>
                <c:pt idx="28112">
                  <c:v>249</c:v>
                </c:pt>
                <c:pt idx="28113">
                  <c:v>270</c:v>
                </c:pt>
                <c:pt idx="28114">
                  <c:v>255</c:v>
                </c:pt>
                <c:pt idx="28115">
                  <c:v>252</c:v>
                </c:pt>
                <c:pt idx="28116">
                  <c:v>231</c:v>
                </c:pt>
                <c:pt idx="28117">
                  <c:v>237</c:v>
                </c:pt>
                <c:pt idx="28118">
                  <c:v>261</c:v>
                </c:pt>
                <c:pt idx="28119">
                  <c:v>255</c:v>
                </c:pt>
                <c:pt idx="28120">
                  <c:v>255</c:v>
                </c:pt>
                <c:pt idx="28121">
                  <c:v>231</c:v>
                </c:pt>
                <c:pt idx="28122">
                  <c:v>228</c:v>
                </c:pt>
                <c:pt idx="28123">
                  <c:v>264</c:v>
                </c:pt>
                <c:pt idx="28124">
                  <c:v>249</c:v>
                </c:pt>
                <c:pt idx="28125">
                  <c:v>240</c:v>
                </c:pt>
                <c:pt idx="28126">
                  <c:v>234</c:v>
                </c:pt>
                <c:pt idx="28127">
                  <c:v>243</c:v>
                </c:pt>
                <c:pt idx="28128">
                  <c:v>258</c:v>
                </c:pt>
                <c:pt idx="28129">
                  <c:v>243</c:v>
                </c:pt>
                <c:pt idx="28130">
                  <c:v>243</c:v>
                </c:pt>
                <c:pt idx="28131">
                  <c:v>234</c:v>
                </c:pt>
                <c:pt idx="28132">
                  <c:v>228</c:v>
                </c:pt>
                <c:pt idx="28133">
                  <c:v>261</c:v>
                </c:pt>
                <c:pt idx="28134">
                  <c:v>246</c:v>
                </c:pt>
                <c:pt idx="28135">
                  <c:v>249</c:v>
                </c:pt>
                <c:pt idx="28136">
                  <c:v>231</c:v>
                </c:pt>
                <c:pt idx="28137">
                  <c:v>231</c:v>
                </c:pt>
                <c:pt idx="28138">
                  <c:v>264</c:v>
                </c:pt>
                <c:pt idx="28139">
                  <c:v>246</c:v>
                </c:pt>
                <c:pt idx="28140">
                  <c:v>246</c:v>
                </c:pt>
                <c:pt idx="28141">
                  <c:v>240</c:v>
                </c:pt>
                <c:pt idx="28142">
                  <c:v>222</c:v>
                </c:pt>
                <c:pt idx="28143">
                  <c:v>255</c:v>
                </c:pt>
                <c:pt idx="28144">
                  <c:v>255</c:v>
                </c:pt>
                <c:pt idx="28145">
                  <c:v>261</c:v>
                </c:pt>
                <c:pt idx="28146">
                  <c:v>246</c:v>
                </c:pt>
                <c:pt idx="28147">
                  <c:v>228</c:v>
                </c:pt>
                <c:pt idx="28148">
                  <c:v>255</c:v>
                </c:pt>
                <c:pt idx="28149">
                  <c:v>306</c:v>
                </c:pt>
                <c:pt idx="28150">
                  <c:v>333</c:v>
                </c:pt>
                <c:pt idx="28151">
                  <c:v>342</c:v>
                </c:pt>
                <c:pt idx="28152">
                  <c:v>393</c:v>
                </c:pt>
                <c:pt idx="28153">
                  <c:v>606</c:v>
                </c:pt>
                <c:pt idx="28154">
                  <c:v>777</c:v>
                </c:pt>
                <c:pt idx="28155">
                  <c:v>807</c:v>
                </c:pt>
                <c:pt idx="28156">
                  <c:v>918</c:v>
                </c:pt>
                <c:pt idx="28157">
                  <c:v>990</c:v>
                </c:pt>
                <c:pt idx="28158">
                  <c:v>975</c:v>
                </c:pt>
                <c:pt idx="28159">
                  <c:v>1038</c:v>
                </c:pt>
                <c:pt idx="28160">
                  <c:v>957</c:v>
                </c:pt>
                <c:pt idx="28161">
                  <c:v>924</c:v>
                </c:pt>
                <c:pt idx="28162">
                  <c:v>879</c:v>
                </c:pt>
                <c:pt idx="28163">
                  <c:v>765</c:v>
                </c:pt>
                <c:pt idx="28164">
                  <c:v>879</c:v>
                </c:pt>
                <c:pt idx="28165">
                  <c:v>888</c:v>
                </c:pt>
                <c:pt idx="28166">
                  <c:v>912</c:v>
                </c:pt>
                <c:pt idx="28167">
                  <c:v>957</c:v>
                </c:pt>
                <c:pt idx="28168">
                  <c:v>888</c:v>
                </c:pt>
                <c:pt idx="28169">
                  <c:v>978</c:v>
                </c:pt>
                <c:pt idx="28170">
                  <c:v>954</c:v>
                </c:pt>
                <c:pt idx="28171">
                  <c:v>939</c:v>
                </c:pt>
                <c:pt idx="28172">
                  <c:v>921</c:v>
                </c:pt>
                <c:pt idx="28173">
                  <c:v>930</c:v>
                </c:pt>
                <c:pt idx="28174">
                  <c:v>900</c:v>
                </c:pt>
                <c:pt idx="28175">
                  <c:v>786</c:v>
                </c:pt>
                <c:pt idx="28176">
                  <c:v>762</c:v>
                </c:pt>
                <c:pt idx="28177">
                  <c:v>882</c:v>
                </c:pt>
                <c:pt idx="28178">
                  <c:v>930</c:v>
                </c:pt>
                <c:pt idx="28179">
                  <c:v>969</c:v>
                </c:pt>
                <c:pt idx="28180">
                  <c:v>990</c:v>
                </c:pt>
                <c:pt idx="28181">
                  <c:v>1002</c:v>
                </c:pt>
                <c:pt idx="28182">
                  <c:v>1086</c:v>
                </c:pt>
                <c:pt idx="28183">
                  <c:v>975</c:v>
                </c:pt>
                <c:pt idx="28184">
                  <c:v>876</c:v>
                </c:pt>
                <c:pt idx="28185">
                  <c:v>822</c:v>
                </c:pt>
                <c:pt idx="28186">
                  <c:v>846</c:v>
                </c:pt>
                <c:pt idx="28187">
                  <c:v>870</c:v>
                </c:pt>
                <c:pt idx="28188">
                  <c:v>891</c:v>
                </c:pt>
                <c:pt idx="28189">
                  <c:v>912</c:v>
                </c:pt>
                <c:pt idx="28190">
                  <c:v>867</c:v>
                </c:pt>
                <c:pt idx="28191">
                  <c:v>825</c:v>
                </c:pt>
                <c:pt idx="28192">
                  <c:v>828</c:v>
                </c:pt>
                <c:pt idx="28193">
                  <c:v>846</c:v>
                </c:pt>
                <c:pt idx="28194">
                  <c:v>813</c:v>
                </c:pt>
                <c:pt idx="28195">
                  <c:v>831</c:v>
                </c:pt>
                <c:pt idx="28196">
                  <c:v>882</c:v>
                </c:pt>
                <c:pt idx="28197">
                  <c:v>789</c:v>
                </c:pt>
                <c:pt idx="28198">
                  <c:v>747</c:v>
                </c:pt>
                <c:pt idx="28199">
                  <c:v>768</c:v>
                </c:pt>
                <c:pt idx="28200">
                  <c:v>810</c:v>
                </c:pt>
                <c:pt idx="28201">
                  <c:v>801</c:v>
                </c:pt>
                <c:pt idx="28202">
                  <c:v>819</c:v>
                </c:pt>
                <c:pt idx="28203">
                  <c:v>738</c:v>
                </c:pt>
                <c:pt idx="28204">
                  <c:v>720</c:v>
                </c:pt>
                <c:pt idx="28205">
                  <c:v>714</c:v>
                </c:pt>
                <c:pt idx="28206">
                  <c:v>765</c:v>
                </c:pt>
                <c:pt idx="28207">
                  <c:v>756</c:v>
                </c:pt>
                <c:pt idx="28208">
                  <c:v>690</c:v>
                </c:pt>
                <c:pt idx="28209">
                  <c:v>657</c:v>
                </c:pt>
                <c:pt idx="28210">
                  <c:v>732</c:v>
                </c:pt>
                <c:pt idx="28211">
                  <c:v>774</c:v>
                </c:pt>
                <c:pt idx="28212">
                  <c:v>684</c:v>
                </c:pt>
                <c:pt idx="28213">
                  <c:v>696</c:v>
                </c:pt>
                <c:pt idx="28214">
                  <c:v>660</c:v>
                </c:pt>
                <c:pt idx="28215">
                  <c:v>663</c:v>
                </c:pt>
                <c:pt idx="28216">
                  <c:v>666</c:v>
                </c:pt>
                <c:pt idx="28217">
                  <c:v>642</c:v>
                </c:pt>
                <c:pt idx="28218">
                  <c:v>663</c:v>
                </c:pt>
                <c:pt idx="28219">
                  <c:v>672</c:v>
                </c:pt>
                <c:pt idx="28220">
                  <c:v>750</c:v>
                </c:pt>
                <c:pt idx="28221">
                  <c:v>774</c:v>
                </c:pt>
                <c:pt idx="28222">
                  <c:v>744</c:v>
                </c:pt>
                <c:pt idx="28223">
                  <c:v>702</c:v>
                </c:pt>
                <c:pt idx="28224">
                  <c:v>711</c:v>
                </c:pt>
                <c:pt idx="28225">
                  <c:v>780</c:v>
                </c:pt>
                <c:pt idx="28226">
                  <c:v>768</c:v>
                </c:pt>
                <c:pt idx="28227">
                  <c:v>702</c:v>
                </c:pt>
                <c:pt idx="28228">
                  <c:v>756</c:v>
                </c:pt>
                <c:pt idx="28229">
                  <c:v>744</c:v>
                </c:pt>
                <c:pt idx="28230">
                  <c:v>726</c:v>
                </c:pt>
                <c:pt idx="28231">
                  <c:v>741</c:v>
                </c:pt>
                <c:pt idx="28232">
                  <c:v>678</c:v>
                </c:pt>
                <c:pt idx="28233">
                  <c:v>648</c:v>
                </c:pt>
                <c:pt idx="28234">
                  <c:v>666</c:v>
                </c:pt>
                <c:pt idx="28235">
                  <c:v>714</c:v>
                </c:pt>
                <c:pt idx="28236">
                  <c:v>687</c:v>
                </c:pt>
                <c:pt idx="28237">
                  <c:v>678</c:v>
                </c:pt>
                <c:pt idx="28238">
                  <c:v>723</c:v>
                </c:pt>
                <c:pt idx="28239">
                  <c:v>684</c:v>
                </c:pt>
                <c:pt idx="28240">
                  <c:v>744</c:v>
                </c:pt>
                <c:pt idx="28241">
                  <c:v>768</c:v>
                </c:pt>
                <c:pt idx="28242">
                  <c:v>705</c:v>
                </c:pt>
                <c:pt idx="28243">
                  <c:v>687</c:v>
                </c:pt>
                <c:pt idx="28244">
                  <c:v>663</c:v>
                </c:pt>
                <c:pt idx="28245">
                  <c:v>672</c:v>
                </c:pt>
                <c:pt idx="28246">
                  <c:v>675</c:v>
                </c:pt>
                <c:pt idx="28247">
                  <c:v>708</c:v>
                </c:pt>
                <c:pt idx="28248">
                  <c:v>717</c:v>
                </c:pt>
                <c:pt idx="28249">
                  <c:v>786</c:v>
                </c:pt>
                <c:pt idx="28250">
                  <c:v>885</c:v>
                </c:pt>
                <c:pt idx="28251">
                  <c:v>897</c:v>
                </c:pt>
                <c:pt idx="28252">
                  <c:v>951</c:v>
                </c:pt>
                <c:pt idx="28253">
                  <c:v>1041</c:v>
                </c:pt>
                <c:pt idx="28254">
                  <c:v>1002</c:v>
                </c:pt>
                <c:pt idx="28255">
                  <c:v>951</c:v>
                </c:pt>
                <c:pt idx="28256">
                  <c:v>894</c:v>
                </c:pt>
                <c:pt idx="28257">
                  <c:v>945</c:v>
                </c:pt>
                <c:pt idx="28258">
                  <c:v>912</c:v>
                </c:pt>
                <c:pt idx="28259">
                  <c:v>792</c:v>
                </c:pt>
                <c:pt idx="28260">
                  <c:v>918</c:v>
                </c:pt>
                <c:pt idx="28261">
                  <c:v>960</c:v>
                </c:pt>
                <c:pt idx="28262">
                  <c:v>954</c:v>
                </c:pt>
                <c:pt idx="28263">
                  <c:v>972</c:v>
                </c:pt>
                <c:pt idx="28264">
                  <c:v>999</c:v>
                </c:pt>
                <c:pt idx="28265">
                  <c:v>954</c:v>
                </c:pt>
                <c:pt idx="28266">
                  <c:v>933</c:v>
                </c:pt>
                <c:pt idx="28267">
                  <c:v>930</c:v>
                </c:pt>
                <c:pt idx="28268">
                  <c:v>918</c:v>
                </c:pt>
                <c:pt idx="28269">
                  <c:v>945</c:v>
                </c:pt>
                <c:pt idx="28270">
                  <c:v>948</c:v>
                </c:pt>
                <c:pt idx="28271">
                  <c:v>798</c:v>
                </c:pt>
                <c:pt idx="28272">
                  <c:v>774</c:v>
                </c:pt>
                <c:pt idx="28273">
                  <c:v>828</c:v>
                </c:pt>
                <c:pt idx="28274">
                  <c:v>942</c:v>
                </c:pt>
                <c:pt idx="28275">
                  <c:v>921</c:v>
                </c:pt>
                <c:pt idx="28276">
                  <c:v>912</c:v>
                </c:pt>
                <c:pt idx="28277">
                  <c:v>921</c:v>
                </c:pt>
                <c:pt idx="28278">
                  <c:v>918</c:v>
                </c:pt>
                <c:pt idx="28279">
                  <c:v>864</c:v>
                </c:pt>
                <c:pt idx="28280">
                  <c:v>807</c:v>
                </c:pt>
                <c:pt idx="28281">
                  <c:v>780</c:v>
                </c:pt>
                <c:pt idx="28282">
                  <c:v>840</c:v>
                </c:pt>
                <c:pt idx="28283">
                  <c:v>777</c:v>
                </c:pt>
                <c:pt idx="28284">
                  <c:v>834</c:v>
                </c:pt>
                <c:pt idx="28285">
                  <c:v>843</c:v>
                </c:pt>
                <c:pt idx="28286">
                  <c:v>792</c:v>
                </c:pt>
                <c:pt idx="28287">
                  <c:v>801</c:v>
                </c:pt>
                <c:pt idx="28288">
                  <c:v>699</c:v>
                </c:pt>
                <c:pt idx="28289">
                  <c:v>714</c:v>
                </c:pt>
                <c:pt idx="28290">
                  <c:v>744</c:v>
                </c:pt>
                <c:pt idx="28291">
                  <c:v>735</c:v>
                </c:pt>
                <c:pt idx="28292">
                  <c:v>717</c:v>
                </c:pt>
                <c:pt idx="28293">
                  <c:v>744</c:v>
                </c:pt>
                <c:pt idx="28294">
                  <c:v>810</c:v>
                </c:pt>
                <c:pt idx="28295">
                  <c:v>756</c:v>
                </c:pt>
                <c:pt idx="28296">
                  <c:v>705</c:v>
                </c:pt>
                <c:pt idx="28297">
                  <c:v>660</c:v>
                </c:pt>
                <c:pt idx="28298">
                  <c:v>657</c:v>
                </c:pt>
                <c:pt idx="28299">
                  <c:v>621</c:v>
                </c:pt>
                <c:pt idx="28300">
                  <c:v>645</c:v>
                </c:pt>
                <c:pt idx="28301">
                  <c:v>642</c:v>
                </c:pt>
                <c:pt idx="28302">
                  <c:v>669</c:v>
                </c:pt>
                <c:pt idx="28303">
                  <c:v>642</c:v>
                </c:pt>
                <c:pt idx="28304">
                  <c:v>657</c:v>
                </c:pt>
                <c:pt idx="28305">
                  <c:v>642</c:v>
                </c:pt>
                <c:pt idx="28306">
                  <c:v>612</c:v>
                </c:pt>
                <c:pt idx="28307">
                  <c:v>615</c:v>
                </c:pt>
                <c:pt idx="28308">
                  <c:v>585</c:v>
                </c:pt>
                <c:pt idx="28309">
                  <c:v>576</c:v>
                </c:pt>
                <c:pt idx="28310">
                  <c:v>573</c:v>
                </c:pt>
                <c:pt idx="28311">
                  <c:v>591</c:v>
                </c:pt>
                <c:pt idx="28312">
                  <c:v>633</c:v>
                </c:pt>
                <c:pt idx="28313">
                  <c:v>516</c:v>
                </c:pt>
                <c:pt idx="28314">
                  <c:v>573</c:v>
                </c:pt>
                <c:pt idx="28315">
                  <c:v>591</c:v>
                </c:pt>
                <c:pt idx="28316">
                  <c:v>585</c:v>
                </c:pt>
                <c:pt idx="28317">
                  <c:v>582</c:v>
                </c:pt>
                <c:pt idx="28318">
                  <c:v>597</c:v>
                </c:pt>
                <c:pt idx="28319">
                  <c:v>606</c:v>
                </c:pt>
                <c:pt idx="28320">
                  <c:v>582</c:v>
                </c:pt>
                <c:pt idx="28321">
                  <c:v>549</c:v>
                </c:pt>
                <c:pt idx="28322">
                  <c:v>540</c:v>
                </c:pt>
                <c:pt idx="28323">
                  <c:v>561</c:v>
                </c:pt>
                <c:pt idx="28324">
                  <c:v>612</c:v>
                </c:pt>
                <c:pt idx="28325">
                  <c:v>663</c:v>
                </c:pt>
                <c:pt idx="28326">
                  <c:v>648</c:v>
                </c:pt>
                <c:pt idx="28327">
                  <c:v>618</c:v>
                </c:pt>
                <c:pt idx="28328">
                  <c:v>537</c:v>
                </c:pt>
                <c:pt idx="28329">
                  <c:v>522</c:v>
                </c:pt>
                <c:pt idx="28330">
                  <c:v>510</c:v>
                </c:pt>
                <c:pt idx="28331">
                  <c:v>525</c:v>
                </c:pt>
                <c:pt idx="28332">
                  <c:v>516</c:v>
                </c:pt>
                <c:pt idx="28333">
                  <c:v>543</c:v>
                </c:pt>
                <c:pt idx="28334">
                  <c:v>582</c:v>
                </c:pt>
                <c:pt idx="28335">
                  <c:v>543</c:v>
                </c:pt>
                <c:pt idx="28336">
                  <c:v>525</c:v>
                </c:pt>
                <c:pt idx="28337">
                  <c:v>501</c:v>
                </c:pt>
                <c:pt idx="28338">
                  <c:v>483</c:v>
                </c:pt>
                <c:pt idx="28339">
                  <c:v>513</c:v>
                </c:pt>
                <c:pt idx="28340">
                  <c:v>459</c:v>
                </c:pt>
                <c:pt idx="28341">
                  <c:v>432</c:v>
                </c:pt>
                <c:pt idx="28342">
                  <c:v>357</c:v>
                </c:pt>
                <c:pt idx="28343">
                  <c:v>276</c:v>
                </c:pt>
                <c:pt idx="28344">
                  <c:v>279</c:v>
                </c:pt>
                <c:pt idx="28345">
                  <c:v>264</c:v>
                </c:pt>
                <c:pt idx="28346">
                  <c:v>252</c:v>
                </c:pt>
                <c:pt idx="28347">
                  <c:v>258</c:v>
                </c:pt>
                <c:pt idx="28348">
                  <c:v>237</c:v>
                </c:pt>
                <c:pt idx="28349">
                  <c:v>234</c:v>
                </c:pt>
                <c:pt idx="28350">
                  <c:v>258</c:v>
                </c:pt>
                <c:pt idx="28351">
                  <c:v>255</c:v>
                </c:pt>
                <c:pt idx="28352">
                  <c:v>261</c:v>
                </c:pt>
                <c:pt idx="28353">
                  <c:v>249</c:v>
                </c:pt>
                <c:pt idx="28354">
                  <c:v>228</c:v>
                </c:pt>
                <c:pt idx="28355">
                  <c:v>240</c:v>
                </c:pt>
                <c:pt idx="28356">
                  <c:v>267</c:v>
                </c:pt>
                <c:pt idx="28357">
                  <c:v>252</c:v>
                </c:pt>
                <c:pt idx="28358">
                  <c:v>249</c:v>
                </c:pt>
                <c:pt idx="28359">
                  <c:v>231</c:v>
                </c:pt>
                <c:pt idx="28360">
                  <c:v>243</c:v>
                </c:pt>
                <c:pt idx="28361">
                  <c:v>264</c:v>
                </c:pt>
                <c:pt idx="28362">
                  <c:v>249</c:v>
                </c:pt>
                <c:pt idx="28363">
                  <c:v>249</c:v>
                </c:pt>
                <c:pt idx="28364">
                  <c:v>228</c:v>
                </c:pt>
                <c:pt idx="28365">
                  <c:v>252</c:v>
                </c:pt>
                <c:pt idx="28366">
                  <c:v>267</c:v>
                </c:pt>
                <c:pt idx="28367">
                  <c:v>246</c:v>
                </c:pt>
                <c:pt idx="28368">
                  <c:v>246</c:v>
                </c:pt>
                <c:pt idx="28369">
                  <c:v>204</c:v>
                </c:pt>
                <c:pt idx="28370">
                  <c:v>195</c:v>
                </c:pt>
                <c:pt idx="28371">
                  <c:v>207</c:v>
                </c:pt>
                <c:pt idx="28372">
                  <c:v>234</c:v>
                </c:pt>
                <c:pt idx="28373">
                  <c:v>228</c:v>
                </c:pt>
                <c:pt idx="28374">
                  <c:v>222</c:v>
                </c:pt>
                <c:pt idx="28375">
                  <c:v>210</c:v>
                </c:pt>
                <c:pt idx="28376">
                  <c:v>204</c:v>
                </c:pt>
                <c:pt idx="28377">
                  <c:v>231</c:v>
                </c:pt>
                <c:pt idx="28378">
                  <c:v>234</c:v>
                </c:pt>
                <c:pt idx="28379">
                  <c:v>225</c:v>
                </c:pt>
                <c:pt idx="28380">
                  <c:v>237</c:v>
                </c:pt>
                <c:pt idx="28381">
                  <c:v>213</c:v>
                </c:pt>
                <c:pt idx="28382">
                  <c:v>222</c:v>
                </c:pt>
                <c:pt idx="28383">
                  <c:v>255</c:v>
                </c:pt>
                <c:pt idx="28384">
                  <c:v>261</c:v>
                </c:pt>
                <c:pt idx="28385">
                  <c:v>240</c:v>
                </c:pt>
                <c:pt idx="28386">
                  <c:v>246</c:v>
                </c:pt>
                <c:pt idx="28387">
                  <c:v>222</c:v>
                </c:pt>
                <c:pt idx="28388">
                  <c:v>213</c:v>
                </c:pt>
                <c:pt idx="28389">
                  <c:v>237</c:v>
                </c:pt>
                <c:pt idx="28390">
                  <c:v>228</c:v>
                </c:pt>
                <c:pt idx="28391">
                  <c:v>219</c:v>
                </c:pt>
                <c:pt idx="28392">
                  <c:v>216</c:v>
                </c:pt>
                <c:pt idx="28393">
                  <c:v>204</c:v>
                </c:pt>
                <c:pt idx="28394">
                  <c:v>216</c:v>
                </c:pt>
                <c:pt idx="28395">
                  <c:v>237</c:v>
                </c:pt>
                <c:pt idx="28396">
                  <c:v>219</c:v>
                </c:pt>
                <c:pt idx="28397">
                  <c:v>213</c:v>
                </c:pt>
                <c:pt idx="28398">
                  <c:v>213</c:v>
                </c:pt>
                <c:pt idx="28399">
                  <c:v>192</c:v>
                </c:pt>
                <c:pt idx="28400">
                  <c:v>195</c:v>
                </c:pt>
                <c:pt idx="28401">
                  <c:v>225</c:v>
                </c:pt>
                <c:pt idx="28402">
                  <c:v>216</c:v>
                </c:pt>
                <c:pt idx="28403">
                  <c:v>219</c:v>
                </c:pt>
                <c:pt idx="28404">
                  <c:v>207</c:v>
                </c:pt>
                <c:pt idx="28405">
                  <c:v>186</c:v>
                </c:pt>
                <c:pt idx="28406">
                  <c:v>198</c:v>
                </c:pt>
                <c:pt idx="28407">
                  <c:v>219</c:v>
                </c:pt>
                <c:pt idx="28408">
                  <c:v>201</c:v>
                </c:pt>
                <c:pt idx="28409">
                  <c:v>201</c:v>
                </c:pt>
                <c:pt idx="28410">
                  <c:v>183</c:v>
                </c:pt>
                <c:pt idx="28411">
                  <c:v>174</c:v>
                </c:pt>
                <c:pt idx="28412">
                  <c:v>186</c:v>
                </c:pt>
                <c:pt idx="28413">
                  <c:v>189</c:v>
                </c:pt>
                <c:pt idx="28414">
                  <c:v>174</c:v>
                </c:pt>
                <c:pt idx="28415">
                  <c:v>180</c:v>
                </c:pt>
                <c:pt idx="28416">
                  <c:v>165</c:v>
                </c:pt>
                <c:pt idx="28417">
                  <c:v>177</c:v>
                </c:pt>
                <c:pt idx="28418">
                  <c:v>195</c:v>
                </c:pt>
                <c:pt idx="28419">
                  <c:v>177</c:v>
                </c:pt>
                <c:pt idx="28420">
                  <c:v>186</c:v>
                </c:pt>
                <c:pt idx="28421">
                  <c:v>171</c:v>
                </c:pt>
                <c:pt idx="28422">
                  <c:v>165</c:v>
                </c:pt>
                <c:pt idx="28423">
                  <c:v>195</c:v>
                </c:pt>
                <c:pt idx="28424">
                  <c:v>183</c:v>
                </c:pt>
                <c:pt idx="28425">
                  <c:v>186</c:v>
                </c:pt>
                <c:pt idx="28426">
                  <c:v>186</c:v>
                </c:pt>
                <c:pt idx="28427">
                  <c:v>165</c:v>
                </c:pt>
                <c:pt idx="28428">
                  <c:v>162</c:v>
                </c:pt>
                <c:pt idx="28429">
                  <c:v>195</c:v>
                </c:pt>
                <c:pt idx="28430">
                  <c:v>180</c:v>
                </c:pt>
                <c:pt idx="28431">
                  <c:v>186</c:v>
                </c:pt>
                <c:pt idx="28432">
                  <c:v>177</c:v>
                </c:pt>
                <c:pt idx="28433">
                  <c:v>150</c:v>
                </c:pt>
                <c:pt idx="28434">
                  <c:v>168</c:v>
                </c:pt>
                <c:pt idx="28435">
                  <c:v>189</c:v>
                </c:pt>
                <c:pt idx="28436">
                  <c:v>180</c:v>
                </c:pt>
                <c:pt idx="28437">
                  <c:v>165</c:v>
                </c:pt>
                <c:pt idx="28438">
                  <c:v>177</c:v>
                </c:pt>
                <c:pt idx="28439">
                  <c:v>174</c:v>
                </c:pt>
                <c:pt idx="28440">
                  <c:v>186</c:v>
                </c:pt>
                <c:pt idx="28441">
                  <c:v>180</c:v>
                </c:pt>
                <c:pt idx="28442">
                  <c:v>174</c:v>
                </c:pt>
                <c:pt idx="28443">
                  <c:v>174</c:v>
                </c:pt>
                <c:pt idx="28444">
                  <c:v>159</c:v>
                </c:pt>
                <c:pt idx="28445">
                  <c:v>162</c:v>
                </c:pt>
                <c:pt idx="28446">
                  <c:v>186</c:v>
                </c:pt>
                <c:pt idx="28447">
                  <c:v>186</c:v>
                </c:pt>
                <c:pt idx="28448">
                  <c:v>177</c:v>
                </c:pt>
                <c:pt idx="28449">
                  <c:v>189</c:v>
                </c:pt>
                <c:pt idx="28450">
                  <c:v>156</c:v>
                </c:pt>
                <c:pt idx="28451">
                  <c:v>162</c:v>
                </c:pt>
                <c:pt idx="28452">
                  <c:v>186</c:v>
                </c:pt>
                <c:pt idx="28453">
                  <c:v>192</c:v>
                </c:pt>
                <c:pt idx="28454">
                  <c:v>183</c:v>
                </c:pt>
                <c:pt idx="28455">
                  <c:v>180</c:v>
                </c:pt>
                <c:pt idx="28456">
                  <c:v>177</c:v>
                </c:pt>
                <c:pt idx="28457">
                  <c:v>201</c:v>
                </c:pt>
                <c:pt idx="28458">
                  <c:v>213</c:v>
                </c:pt>
                <c:pt idx="28459">
                  <c:v>201</c:v>
                </c:pt>
                <c:pt idx="28460">
                  <c:v>204</c:v>
                </c:pt>
                <c:pt idx="28461">
                  <c:v>177</c:v>
                </c:pt>
                <c:pt idx="28462">
                  <c:v>195</c:v>
                </c:pt>
                <c:pt idx="28463">
                  <c:v>213</c:v>
                </c:pt>
                <c:pt idx="28464">
                  <c:v>198</c:v>
                </c:pt>
                <c:pt idx="28465">
                  <c:v>201</c:v>
                </c:pt>
                <c:pt idx="28466">
                  <c:v>186</c:v>
                </c:pt>
                <c:pt idx="28467">
                  <c:v>180</c:v>
                </c:pt>
                <c:pt idx="28468">
                  <c:v>201</c:v>
                </c:pt>
                <c:pt idx="28469">
                  <c:v>204</c:v>
                </c:pt>
                <c:pt idx="28470">
                  <c:v>201</c:v>
                </c:pt>
                <c:pt idx="28471">
                  <c:v>198</c:v>
                </c:pt>
                <c:pt idx="28472">
                  <c:v>171</c:v>
                </c:pt>
                <c:pt idx="28473">
                  <c:v>192</c:v>
                </c:pt>
                <c:pt idx="28474">
                  <c:v>216</c:v>
                </c:pt>
                <c:pt idx="28475">
                  <c:v>201</c:v>
                </c:pt>
                <c:pt idx="28476">
                  <c:v>195</c:v>
                </c:pt>
                <c:pt idx="28477">
                  <c:v>189</c:v>
                </c:pt>
                <c:pt idx="28478">
                  <c:v>183</c:v>
                </c:pt>
                <c:pt idx="28479">
                  <c:v>210</c:v>
                </c:pt>
                <c:pt idx="28480">
                  <c:v>207</c:v>
                </c:pt>
                <c:pt idx="28481">
                  <c:v>192</c:v>
                </c:pt>
                <c:pt idx="28482">
                  <c:v>189</c:v>
                </c:pt>
                <c:pt idx="28483">
                  <c:v>162</c:v>
                </c:pt>
                <c:pt idx="28484">
                  <c:v>165</c:v>
                </c:pt>
                <c:pt idx="28485">
                  <c:v>195</c:v>
                </c:pt>
                <c:pt idx="28486">
                  <c:v>189</c:v>
                </c:pt>
                <c:pt idx="28487">
                  <c:v>195</c:v>
                </c:pt>
                <c:pt idx="28488">
                  <c:v>186</c:v>
                </c:pt>
                <c:pt idx="28489">
                  <c:v>162</c:v>
                </c:pt>
                <c:pt idx="28490">
                  <c:v>177</c:v>
                </c:pt>
                <c:pt idx="28491">
                  <c:v>189</c:v>
                </c:pt>
                <c:pt idx="28492">
                  <c:v>186</c:v>
                </c:pt>
                <c:pt idx="28493">
                  <c:v>171</c:v>
                </c:pt>
                <c:pt idx="28494">
                  <c:v>168</c:v>
                </c:pt>
                <c:pt idx="28495">
                  <c:v>174</c:v>
                </c:pt>
                <c:pt idx="28496">
                  <c:v>177</c:v>
                </c:pt>
                <c:pt idx="28497">
                  <c:v>171</c:v>
                </c:pt>
                <c:pt idx="28498">
                  <c:v>171</c:v>
                </c:pt>
                <c:pt idx="28499">
                  <c:v>168</c:v>
                </c:pt>
                <c:pt idx="28500">
                  <c:v>174</c:v>
                </c:pt>
                <c:pt idx="28501">
                  <c:v>180</c:v>
                </c:pt>
                <c:pt idx="28502">
                  <c:v>174</c:v>
                </c:pt>
                <c:pt idx="28503">
                  <c:v>168</c:v>
                </c:pt>
                <c:pt idx="28504">
                  <c:v>168</c:v>
                </c:pt>
                <c:pt idx="28505">
                  <c:v>165</c:v>
                </c:pt>
                <c:pt idx="28506">
                  <c:v>186</c:v>
                </c:pt>
                <c:pt idx="28507">
                  <c:v>183</c:v>
                </c:pt>
                <c:pt idx="28508">
                  <c:v>177</c:v>
                </c:pt>
                <c:pt idx="28509">
                  <c:v>165</c:v>
                </c:pt>
                <c:pt idx="28510">
                  <c:v>171</c:v>
                </c:pt>
                <c:pt idx="28511">
                  <c:v>192</c:v>
                </c:pt>
                <c:pt idx="28512">
                  <c:v>186</c:v>
                </c:pt>
                <c:pt idx="28513">
                  <c:v>189</c:v>
                </c:pt>
                <c:pt idx="28514">
                  <c:v>180</c:v>
                </c:pt>
                <c:pt idx="28515">
                  <c:v>180</c:v>
                </c:pt>
                <c:pt idx="28516">
                  <c:v>195</c:v>
                </c:pt>
                <c:pt idx="28517">
                  <c:v>186</c:v>
                </c:pt>
                <c:pt idx="28518">
                  <c:v>183</c:v>
                </c:pt>
                <c:pt idx="28519">
                  <c:v>171</c:v>
                </c:pt>
                <c:pt idx="28520">
                  <c:v>186</c:v>
                </c:pt>
                <c:pt idx="28521">
                  <c:v>189</c:v>
                </c:pt>
                <c:pt idx="28522">
                  <c:v>192</c:v>
                </c:pt>
                <c:pt idx="28523">
                  <c:v>180</c:v>
                </c:pt>
                <c:pt idx="28524">
                  <c:v>171</c:v>
                </c:pt>
                <c:pt idx="28525">
                  <c:v>183</c:v>
                </c:pt>
                <c:pt idx="28526">
                  <c:v>195</c:v>
                </c:pt>
                <c:pt idx="28527">
                  <c:v>186</c:v>
                </c:pt>
                <c:pt idx="28528">
                  <c:v>183</c:v>
                </c:pt>
                <c:pt idx="28533">
                  <c:v>174</c:v>
                </c:pt>
                <c:pt idx="28534">
                  <c:v>159</c:v>
                </c:pt>
                <c:pt idx="28535">
                  <c:v>192</c:v>
                </c:pt>
                <c:pt idx="28536">
                  <c:v>192</c:v>
                </c:pt>
                <c:pt idx="28537">
                  <c:v>195</c:v>
                </c:pt>
                <c:pt idx="28538">
                  <c:v>201</c:v>
                </c:pt>
                <c:pt idx="28539">
                  <c:v>180</c:v>
                </c:pt>
                <c:pt idx="28540">
                  <c:v>186</c:v>
                </c:pt>
                <c:pt idx="28541">
                  <c:v>210</c:v>
                </c:pt>
                <c:pt idx="28542">
                  <c:v>207</c:v>
                </c:pt>
                <c:pt idx="28543">
                  <c:v>219</c:v>
                </c:pt>
                <c:pt idx="28544">
                  <c:v>228</c:v>
                </c:pt>
                <c:pt idx="28545">
                  <c:v>219</c:v>
                </c:pt>
                <c:pt idx="28546">
                  <c:v>249</c:v>
                </c:pt>
                <c:pt idx="28547">
                  <c:v>261</c:v>
                </c:pt>
                <c:pt idx="28548">
                  <c:v>246</c:v>
                </c:pt>
                <c:pt idx="28549">
                  <c:v>249</c:v>
                </c:pt>
                <c:pt idx="28550">
                  <c:v>234</c:v>
                </c:pt>
                <c:pt idx="28551">
                  <c:v>234</c:v>
                </c:pt>
                <c:pt idx="28552">
                  <c:v>255</c:v>
                </c:pt>
                <c:pt idx="28553">
                  <c:v>264</c:v>
                </c:pt>
                <c:pt idx="28554">
                  <c:v>267</c:v>
                </c:pt>
                <c:pt idx="28555">
                  <c:v>261</c:v>
                </c:pt>
                <c:pt idx="28556">
                  <c:v>252</c:v>
                </c:pt>
                <c:pt idx="28557">
                  <c:v>240</c:v>
                </c:pt>
                <c:pt idx="28558">
                  <c:v>267</c:v>
                </c:pt>
                <c:pt idx="28559">
                  <c:v>288</c:v>
                </c:pt>
                <c:pt idx="28560">
                  <c:v>294</c:v>
                </c:pt>
                <c:pt idx="28561">
                  <c:v>294</c:v>
                </c:pt>
                <c:pt idx="28562">
                  <c:v>270</c:v>
                </c:pt>
                <c:pt idx="28563">
                  <c:v>270</c:v>
                </c:pt>
                <c:pt idx="28564">
                  <c:v>303</c:v>
                </c:pt>
                <c:pt idx="28565">
                  <c:v>291</c:v>
                </c:pt>
                <c:pt idx="28566">
                  <c:v>288</c:v>
                </c:pt>
                <c:pt idx="28567">
                  <c:v>285</c:v>
                </c:pt>
                <c:pt idx="28568">
                  <c:v>264</c:v>
                </c:pt>
                <c:pt idx="28569">
                  <c:v>270</c:v>
                </c:pt>
                <c:pt idx="28570">
                  <c:v>294</c:v>
                </c:pt>
                <c:pt idx="28571">
                  <c:v>288</c:v>
                </c:pt>
                <c:pt idx="28572">
                  <c:v>285</c:v>
                </c:pt>
                <c:pt idx="28573">
                  <c:v>273</c:v>
                </c:pt>
                <c:pt idx="28574">
                  <c:v>267</c:v>
                </c:pt>
                <c:pt idx="28575">
                  <c:v>255</c:v>
                </c:pt>
                <c:pt idx="28576">
                  <c:v>285</c:v>
                </c:pt>
                <c:pt idx="28577">
                  <c:v>273</c:v>
                </c:pt>
                <c:pt idx="28578">
                  <c:v>279</c:v>
                </c:pt>
                <c:pt idx="28579">
                  <c:v>276</c:v>
                </c:pt>
                <c:pt idx="28580">
                  <c:v>246</c:v>
                </c:pt>
                <c:pt idx="28581">
                  <c:v>249</c:v>
                </c:pt>
                <c:pt idx="28582">
                  <c:v>270</c:v>
                </c:pt>
                <c:pt idx="28583">
                  <c:v>273</c:v>
                </c:pt>
                <c:pt idx="28584">
                  <c:v>261</c:v>
                </c:pt>
                <c:pt idx="28585">
                  <c:v>261</c:v>
                </c:pt>
                <c:pt idx="28586">
                  <c:v>246</c:v>
                </c:pt>
                <c:pt idx="28587">
                  <c:v>243</c:v>
                </c:pt>
                <c:pt idx="28588">
                  <c:v>243</c:v>
                </c:pt>
                <c:pt idx="28589">
                  <c:v>243</c:v>
                </c:pt>
                <c:pt idx="28590">
                  <c:v>261</c:v>
                </c:pt>
                <c:pt idx="28591">
                  <c:v>255</c:v>
                </c:pt>
                <c:pt idx="28592">
                  <c:v>249</c:v>
                </c:pt>
                <c:pt idx="28593">
                  <c:v>252</c:v>
                </c:pt>
                <c:pt idx="28594">
                  <c:v>222</c:v>
                </c:pt>
                <c:pt idx="28595">
                  <c:v>231</c:v>
                </c:pt>
                <c:pt idx="28596">
                  <c:v>246</c:v>
                </c:pt>
                <c:pt idx="28597">
                  <c:v>225</c:v>
                </c:pt>
                <c:pt idx="28598">
                  <c:v>222</c:v>
                </c:pt>
                <c:pt idx="28599">
                  <c:v>219</c:v>
                </c:pt>
                <c:pt idx="28600">
                  <c:v>189</c:v>
                </c:pt>
                <c:pt idx="28601">
                  <c:v>192</c:v>
                </c:pt>
                <c:pt idx="28602">
                  <c:v>222</c:v>
                </c:pt>
                <c:pt idx="28603">
                  <c:v>210</c:v>
                </c:pt>
                <c:pt idx="28604">
                  <c:v>210</c:v>
                </c:pt>
                <c:pt idx="28605">
                  <c:v>201</c:v>
                </c:pt>
                <c:pt idx="28606">
                  <c:v>192</c:v>
                </c:pt>
                <c:pt idx="28607">
                  <c:v>225</c:v>
                </c:pt>
                <c:pt idx="28608">
                  <c:v>201</c:v>
                </c:pt>
                <c:pt idx="28609">
                  <c:v>192</c:v>
                </c:pt>
                <c:pt idx="28610">
                  <c:v>198</c:v>
                </c:pt>
                <c:pt idx="28611">
                  <c:v>183</c:v>
                </c:pt>
                <c:pt idx="28612">
                  <c:v>177</c:v>
                </c:pt>
                <c:pt idx="28613">
                  <c:v>204</c:v>
                </c:pt>
                <c:pt idx="28614">
                  <c:v>210</c:v>
                </c:pt>
                <c:pt idx="28615">
                  <c:v>204</c:v>
                </c:pt>
                <c:pt idx="28616">
                  <c:v>192</c:v>
                </c:pt>
                <c:pt idx="28617">
                  <c:v>177</c:v>
                </c:pt>
                <c:pt idx="28618">
                  <c:v>186</c:v>
                </c:pt>
                <c:pt idx="28619">
                  <c:v>198</c:v>
                </c:pt>
                <c:pt idx="28620">
                  <c:v>198</c:v>
                </c:pt>
                <c:pt idx="28621">
                  <c:v>186</c:v>
                </c:pt>
                <c:pt idx="28622">
                  <c:v>201</c:v>
                </c:pt>
                <c:pt idx="28623">
                  <c:v>186</c:v>
                </c:pt>
                <c:pt idx="28624">
                  <c:v>174</c:v>
                </c:pt>
                <c:pt idx="28625">
                  <c:v>204</c:v>
                </c:pt>
                <c:pt idx="28626">
                  <c:v>192</c:v>
                </c:pt>
                <c:pt idx="28627">
                  <c:v>189</c:v>
                </c:pt>
                <c:pt idx="28628">
                  <c:v>201</c:v>
                </c:pt>
                <c:pt idx="28629">
                  <c:v>180</c:v>
                </c:pt>
                <c:pt idx="28630">
                  <c:v>183</c:v>
                </c:pt>
                <c:pt idx="28631">
                  <c:v>210</c:v>
                </c:pt>
                <c:pt idx="28632">
                  <c:v>207</c:v>
                </c:pt>
                <c:pt idx="28633">
                  <c:v>207</c:v>
                </c:pt>
                <c:pt idx="28634">
                  <c:v>210</c:v>
                </c:pt>
                <c:pt idx="28635">
                  <c:v>186</c:v>
                </c:pt>
                <c:pt idx="28636">
                  <c:v>183</c:v>
                </c:pt>
                <c:pt idx="28637">
                  <c:v>186</c:v>
                </c:pt>
                <c:pt idx="28638">
                  <c:v>207</c:v>
                </c:pt>
                <c:pt idx="28639">
                  <c:v>210</c:v>
                </c:pt>
                <c:pt idx="28640">
                  <c:v>219</c:v>
                </c:pt>
                <c:pt idx="28641">
                  <c:v>213</c:v>
                </c:pt>
                <c:pt idx="28642">
                  <c:v>189</c:v>
                </c:pt>
                <c:pt idx="28643">
                  <c:v>195</c:v>
                </c:pt>
                <c:pt idx="28644">
                  <c:v>186</c:v>
                </c:pt>
                <c:pt idx="28645">
                  <c:v>189</c:v>
                </c:pt>
                <c:pt idx="28646">
                  <c:v>210</c:v>
                </c:pt>
                <c:pt idx="28647">
                  <c:v>204</c:v>
                </c:pt>
                <c:pt idx="28648">
                  <c:v>213</c:v>
                </c:pt>
                <c:pt idx="28649">
                  <c:v>222</c:v>
                </c:pt>
                <c:pt idx="28650">
                  <c:v>201</c:v>
                </c:pt>
                <c:pt idx="28651">
                  <c:v>195</c:v>
                </c:pt>
                <c:pt idx="28652">
                  <c:v>198</c:v>
                </c:pt>
                <c:pt idx="28653">
                  <c:v>210</c:v>
                </c:pt>
                <c:pt idx="28654">
                  <c:v>231</c:v>
                </c:pt>
                <c:pt idx="28655">
                  <c:v>222</c:v>
                </c:pt>
                <c:pt idx="28656">
                  <c:v>231</c:v>
                </c:pt>
                <c:pt idx="28657">
                  <c:v>231</c:v>
                </c:pt>
                <c:pt idx="28658">
                  <c:v>207</c:v>
                </c:pt>
                <c:pt idx="28659">
                  <c:v>216</c:v>
                </c:pt>
                <c:pt idx="28660">
                  <c:v>207</c:v>
                </c:pt>
                <c:pt idx="28661">
                  <c:v>237</c:v>
                </c:pt>
                <c:pt idx="28662">
                  <c:v>225</c:v>
                </c:pt>
                <c:pt idx="28663">
                  <c:v>222</c:v>
                </c:pt>
                <c:pt idx="28664">
                  <c:v>234</c:v>
                </c:pt>
                <c:pt idx="28665">
                  <c:v>210</c:v>
                </c:pt>
                <c:pt idx="28666">
                  <c:v>210</c:v>
                </c:pt>
                <c:pt idx="28667">
                  <c:v>225</c:v>
                </c:pt>
                <c:pt idx="28668">
                  <c:v>237</c:v>
                </c:pt>
                <c:pt idx="28669">
                  <c:v>219</c:v>
                </c:pt>
                <c:pt idx="28670">
                  <c:v>234</c:v>
                </c:pt>
                <c:pt idx="28671">
                  <c:v>210</c:v>
                </c:pt>
                <c:pt idx="28672">
                  <c:v>207</c:v>
                </c:pt>
                <c:pt idx="28673">
                  <c:v>210</c:v>
                </c:pt>
                <c:pt idx="28674">
                  <c:v>231</c:v>
                </c:pt>
                <c:pt idx="28675">
                  <c:v>228</c:v>
                </c:pt>
                <c:pt idx="28676">
                  <c:v>225</c:v>
                </c:pt>
                <c:pt idx="28677">
                  <c:v>228</c:v>
                </c:pt>
                <c:pt idx="28678">
                  <c:v>201</c:v>
                </c:pt>
                <c:pt idx="28679">
                  <c:v>201</c:v>
                </c:pt>
                <c:pt idx="28680">
                  <c:v>213</c:v>
                </c:pt>
                <c:pt idx="28681">
                  <c:v>237</c:v>
                </c:pt>
                <c:pt idx="28682">
                  <c:v>228</c:v>
                </c:pt>
                <c:pt idx="28683">
                  <c:v>231</c:v>
                </c:pt>
                <c:pt idx="28684">
                  <c:v>216</c:v>
                </c:pt>
                <c:pt idx="28685">
                  <c:v>207</c:v>
                </c:pt>
                <c:pt idx="28686">
                  <c:v>210</c:v>
                </c:pt>
                <c:pt idx="28687">
                  <c:v>228</c:v>
                </c:pt>
                <c:pt idx="28688">
                  <c:v>240</c:v>
                </c:pt>
                <c:pt idx="28689">
                  <c:v>210</c:v>
                </c:pt>
                <c:pt idx="28690">
                  <c:v>219</c:v>
                </c:pt>
                <c:pt idx="28691">
                  <c:v>192</c:v>
                </c:pt>
                <c:pt idx="28692">
                  <c:v>186</c:v>
                </c:pt>
                <c:pt idx="28693">
                  <c:v>195</c:v>
                </c:pt>
                <c:pt idx="28694">
                  <c:v>219</c:v>
                </c:pt>
                <c:pt idx="28695">
                  <c:v>207</c:v>
                </c:pt>
                <c:pt idx="28696">
                  <c:v>198</c:v>
                </c:pt>
                <c:pt idx="28697">
                  <c:v>189</c:v>
                </c:pt>
                <c:pt idx="28698">
                  <c:v>180</c:v>
                </c:pt>
                <c:pt idx="28699">
                  <c:v>195</c:v>
                </c:pt>
                <c:pt idx="28700">
                  <c:v>204</c:v>
                </c:pt>
                <c:pt idx="28701">
                  <c:v>198</c:v>
                </c:pt>
                <c:pt idx="28702">
                  <c:v>195</c:v>
                </c:pt>
                <c:pt idx="28703">
                  <c:v>177</c:v>
                </c:pt>
                <c:pt idx="28704">
                  <c:v>189</c:v>
                </c:pt>
                <c:pt idx="28705">
                  <c:v>198</c:v>
                </c:pt>
                <c:pt idx="28706">
                  <c:v>189</c:v>
                </c:pt>
                <c:pt idx="28707">
                  <c:v>201</c:v>
                </c:pt>
                <c:pt idx="28708">
                  <c:v>204</c:v>
                </c:pt>
                <c:pt idx="28709">
                  <c:v>177</c:v>
                </c:pt>
                <c:pt idx="28710">
                  <c:v>183</c:v>
                </c:pt>
                <c:pt idx="28711">
                  <c:v>207</c:v>
                </c:pt>
                <c:pt idx="28712">
                  <c:v>198</c:v>
                </c:pt>
                <c:pt idx="28713">
                  <c:v>201</c:v>
                </c:pt>
                <c:pt idx="28714">
                  <c:v>195</c:v>
                </c:pt>
                <c:pt idx="28715">
                  <c:v>186</c:v>
                </c:pt>
                <c:pt idx="28716">
                  <c:v>180</c:v>
                </c:pt>
                <c:pt idx="28717">
                  <c:v>189</c:v>
                </c:pt>
                <c:pt idx="28718">
                  <c:v>192</c:v>
                </c:pt>
                <c:pt idx="28719">
                  <c:v>207</c:v>
                </c:pt>
                <c:pt idx="28720">
                  <c:v>195</c:v>
                </c:pt>
                <c:pt idx="28721">
                  <c:v>180</c:v>
                </c:pt>
                <c:pt idx="28722">
                  <c:v>174</c:v>
                </c:pt>
                <c:pt idx="28723">
                  <c:v>195</c:v>
                </c:pt>
                <c:pt idx="28724">
                  <c:v>198</c:v>
                </c:pt>
                <c:pt idx="28725">
                  <c:v>204</c:v>
                </c:pt>
                <c:pt idx="28726">
                  <c:v>198</c:v>
                </c:pt>
                <c:pt idx="28727">
                  <c:v>177</c:v>
                </c:pt>
                <c:pt idx="28728">
                  <c:v>192</c:v>
                </c:pt>
                <c:pt idx="28729">
                  <c:v>243</c:v>
                </c:pt>
                <c:pt idx="28730">
                  <c:v>219</c:v>
                </c:pt>
                <c:pt idx="28731">
                  <c:v>216</c:v>
                </c:pt>
                <c:pt idx="28732">
                  <c:v>213</c:v>
                </c:pt>
                <c:pt idx="28733">
                  <c:v>195</c:v>
                </c:pt>
                <c:pt idx="28734">
                  <c:v>225</c:v>
                </c:pt>
                <c:pt idx="28735">
                  <c:v>282</c:v>
                </c:pt>
                <c:pt idx="28736">
                  <c:v>333</c:v>
                </c:pt>
                <c:pt idx="28737">
                  <c:v>555</c:v>
                </c:pt>
                <c:pt idx="28738">
                  <c:v>795</c:v>
                </c:pt>
                <c:pt idx="28739">
                  <c:v>828</c:v>
                </c:pt>
                <c:pt idx="28740">
                  <c:v>816</c:v>
                </c:pt>
                <c:pt idx="28741">
                  <c:v>906</c:v>
                </c:pt>
                <c:pt idx="28742">
                  <c:v>933</c:v>
                </c:pt>
                <c:pt idx="28743">
                  <c:v>957</c:v>
                </c:pt>
                <c:pt idx="28744">
                  <c:v>972</c:v>
                </c:pt>
                <c:pt idx="28745">
                  <c:v>969</c:v>
                </c:pt>
                <c:pt idx="28746">
                  <c:v>918</c:v>
                </c:pt>
                <c:pt idx="28747">
                  <c:v>780</c:v>
                </c:pt>
                <c:pt idx="28748">
                  <c:v>939</c:v>
                </c:pt>
                <c:pt idx="28749">
                  <c:v>1053</c:v>
                </c:pt>
                <c:pt idx="28750">
                  <c:v>1056</c:v>
                </c:pt>
                <c:pt idx="28751">
                  <c:v>1011</c:v>
                </c:pt>
                <c:pt idx="28752">
                  <c:v>978</c:v>
                </c:pt>
                <c:pt idx="28753">
                  <c:v>1020</c:v>
                </c:pt>
                <c:pt idx="28754">
                  <c:v>1053</c:v>
                </c:pt>
                <c:pt idx="28755">
                  <c:v>1017</c:v>
                </c:pt>
                <c:pt idx="28756">
                  <c:v>1104</c:v>
                </c:pt>
                <c:pt idx="28757">
                  <c:v>1059</c:v>
                </c:pt>
                <c:pt idx="28758">
                  <c:v>984</c:v>
                </c:pt>
                <c:pt idx="28759">
                  <c:v>849</c:v>
                </c:pt>
                <c:pt idx="28760">
                  <c:v>813</c:v>
                </c:pt>
                <c:pt idx="28761">
                  <c:v>864</c:v>
                </c:pt>
                <c:pt idx="28762">
                  <c:v>1014</c:v>
                </c:pt>
                <c:pt idx="28763">
                  <c:v>972</c:v>
                </c:pt>
                <c:pt idx="28764">
                  <c:v>918</c:v>
                </c:pt>
                <c:pt idx="28765">
                  <c:v>873</c:v>
                </c:pt>
                <c:pt idx="28766">
                  <c:v>843</c:v>
                </c:pt>
                <c:pt idx="28767">
                  <c:v>867</c:v>
                </c:pt>
                <c:pt idx="28768">
                  <c:v>840</c:v>
                </c:pt>
                <c:pt idx="28769">
                  <c:v>876</c:v>
                </c:pt>
                <c:pt idx="28770">
                  <c:v>876</c:v>
                </c:pt>
                <c:pt idx="28771">
                  <c:v>894</c:v>
                </c:pt>
                <c:pt idx="28772">
                  <c:v>906</c:v>
                </c:pt>
                <c:pt idx="28773">
                  <c:v>918</c:v>
                </c:pt>
                <c:pt idx="28774">
                  <c:v>930</c:v>
                </c:pt>
                <c:pt idx="28775">
                  <c:v>933</c:v>
                </c:pt>
                <c:pt idx="28776">
                  <c:v>957</c:v>
                </c:pt>
                <c:pt idx="28777">
                  <c:v>936</c:v>
                </c:pt>
                <c:pt idx="28778">
                  <c:v>921</c:v>
                </c:pt>
                <c:pt idx="28779">
                  <c:v>876</c:v>
                </c:pt>
                <c:pt idx="28780">
                  <c:v>864</c:v>
                </c:pt>
                <c:pt idx="28781">
                  <c:v>879</c:v>
                </c:pt>
                <c:pt idx="28782">
                  <c:v>960</c:v>
                </c:pt>
                <c:pt idx="28783">
                  <c:v>930</c:v>
                </c:pt>
                <c:pt idx="28784">
                  <c:v>861</c:v>
                </c:pt>
                <c:pt idx="28785">
                  <c:v>810</c:v>
                </c:pt>
                <c:pt idx="28786">
                  <c:v>846</c:v>
                </c:pt>
                <c:pt idx="28787">
                  <c:v>729</c:v>
                </c:pt>
                <c:pt idx="28788">
                  <c:v>663</c:v>
                </c:pt>
                <c:pt idx="28789">
                  <c:v>738</c:v>
                </c:pt>
                <c:pt idx="28790">
                  <c:v>768</c:v>
                </c:pt>
                <c:pt idx="28791">
                  <c:v>837</c:v>
                </c:pt>
                <c:pt idx="28792">
                  <c:v>873</c:v>
                </c:pt>
                <c:pt idx="28793">
                  <c:v>909</c:v>
                </c:pt>
                <c:pt idx="28794">
                  <c:v>930</c:v>
                </c:pt>
                <c:pt idx="28795">
                  <c:v>906</c:v>
                </c:pt>
                <c:pt idx="28796">
                  <c:v>810</c:v>
                </c:pt>
                <c:pt idx="28797">
                  <c:v>747</c:v>
                </c:pt>
                <c:pt idx="28798">
                  <c:v>753</c:v>
                </c:pt>
                <c:pt idx="28799">
                  <c:v>693</c:v>
                </c:pt>
                <c:pt idx="28800">
                  <c:v>651</c:v>
                </c:pt>
                <c:pt idx="28801">
                  <c:v>627</c:v>
                </c:pt>
                <c:pt idx="28802">
                  <c:v>657</c:v>
                </c:pt>
                <c:pt idx="28803">
                  <c:v>723</c:v>
                </c:pt>
                <c:pt idx="28804">
                  <c:v>699</c:v>
                </c:pt>
                <c:pt idx="28805">
                  <c:v>732</c:v>
                </c:pt>
                <c:pt idx="28806">
                  <c:v>696</c:v>
                </c:pt>
                <c:pt idx="28807">
                  <c:v>750</c:v>
                </c:pt>
                <c:pt idx="28808">
                  <c:v>783</c:v>
                </c:pt>
                <c:pt idx="28809">
                  <c:v>822</c:v>
                </c:pt>
                <c:pt idx="28810">
                  <c:v>756</c:v>
                </c:pt>
                <c:pt idx="28811">
                  <c:v>696</c:v>
                </c:pt>
                <c:pt idx="28812">
                  <c:v>738</c:v>
                </c:pt>
                <c:pt idx="28813">
                  <c:v>687</c:v>
                </c:pt>
                <c:pt idx="28814">
                  <c:v>708</c:v>
                </c:pt>
                <c:pt idx="28815">
                  <c:v>669</c:v>
                </c:pt>
                <c:pt idx="28816">
                  <c:v>591</c:v>
                </c:pt>
                <c:pt idx="28817">
                  <c:v>555</c:v>
                </c:pt>
                <c:pt idx="28818">
                  <c:v>537</c:v>
                </c:pt>
                <c:pt idx="28819">
                  <c:v>570</c:v>
                </c:pt>
                <c:pt idx="28820">
                  <c:v>630</c:v>
                </c:pt>
                <c:pt idx="28821">
                  <c:v>642</c:v>
                </c:pt>
                <c:pt idx="28822">
                  <c:v>657</c:v>
                </c:pt>
                <c:pt idx="28823">
                  <c:v>684</c:v>
                </c:pt>
                <c:pt idx="28824">
                  <c:v>651</c:v>
                </c:pt>
                <c:pt idx="28825">
                  <c:v>750</c:v>
                </c:pt>
                <c:pt idx="28826">
                  <c:v>801</c:v>
                </c:pt>
                <c:pt idx="28827">
                  <c:v>819</c:v>
                </c:pt>
                <c:pt idx="28828">
                  <c:v>813</c:v>
                </c:pt>
                <c:pt idx="28829">
                  <c:v>756</c:v>
                </c:pt>
                <c:pt idx="28830">
                  <c:v>699</c:v>
                </c:pt>
                <c:pt idx="28831">
                  <c:v>654</c:v>
                </c:pt>
                <c:pt idx="28832">
                  <c:v>654</c:v>
                </c:pt>
                <c:pt idx="28833">
                  <c:v>759</c:v>
                </c:pt>
                <c:pt idx="28834">
                  <c:v>804</c:v>
                </c:pt>
                <c:pt idx="28835">
                  <c:v>831</c:v>
                </c:pt>
                <c:pt idx="28836">
                  <c:v>954</c:v>
                </c:pt>
                <c:pt idx="28837">
                  <c:v>960</c:v>
                </c:pt>
                <c:pt idx="28838">
                  <c:v>969</c:v>
                </c:pt>
                <c:pt idx="28839">
                  <c:v>1008</c:v>
                </c:pt>
                <c:pt idx="28840">
                  <c:v>1011</c:v>
                </c:pt>
                <c:pt idx="28841">
                  <c:v>1008</c:v>
                </c:pt>
                <c:pt idx="28842">
                  <c:v>1008</c:v>
                </c:pt>
                <c:pt idx="28843">
                  <c:v>873</c:v>
                </c:pt>
                <c:pt idx="28844">
                  <c:v>963</c:v>
                </c:pt>
                <c:pt idx="28845">
                  <c:v>999</c:v>
                </c:pt>
                <c:pt idx="28846">
                  <c:v>987</c:v>
                </c:pt>
                <c:pt idx="28847">
                  <c:v>930</c:v>
                </c:pt>
                <c:pt idx="28848">
                  <c:v>963</c:v>
                </c:pt>
                <c:pt idx="28849">
                  <c:v>996</c:v>
                </c:pt>
                <c:pt idx="28850">
                  <c:v>984</c:v>
                </c:pt>
                <c:pt idx="28851">
                  <c:v>987</c:v>
                </c:pt>
                <c:pt idx="28852">
                  <c:v>951</c:v>
                </c:pt>
                <c:pt idx="28853">
                  <c:v>1044</c:v>
                </c:pt>
                <c:pt idx="28854">
                  <c:v>1026</c:v>
                </c:pt>
                <c:pt idx="28855">
                  <c:v>864</c:v>
                </c:pt>
                <c:pt idx="28856">
                  <c:v>786</c:v>
                </c:pt>
                <c:pt idx="28857">
                  <c:v>867</c:v>
                </c:pt>
                <c:pt idx="28858">
                  <c:v>984</c:v>
                </c:pt>
                <c:pt idx="28859">
                  <c:v>1005</c:v>
                </c:pt>
                <c:pt idx="28860">
                  <c:v>1053</c:v>
                </c:pt>
                <c:pt idx="28861">
                  <c:v>1062</c:v>
                </c:pt>
                <c:pt idx="28862">
                  <c:v>978</c:v>
                </c:pt>
                <c:pt idx="28863">
                  <c:v>897</c:v>
                </c:pt>
                <c:pt idx="28864">
                  <c:v>891</c:v>
                </c:pt>
                <c:pt idx="28865">
                  <c:v>852</c:v>
                </c:pt>
                <c:pt idx="28866">
                  <c:v>861</c:v>
                </c:pt>
                <c:pt idx="28867">
                  <c:v>843</c:v>
                </c:pt>
                <c:pt idx="28868">
                  <c:v>912</c:v>
                </c:pt>
                <c:pt idx="28869">
                  <c:v>885</c:v>
                </c:pt>
                <c:pt idx="28870">
                  <c:v>906</c:v>
                </c:pt>
                <c:pt idx="28871">
                  <c:v>879</c:v>
                </c:pt>
                <c:pt idx="28872">
                  <c:v>864</c:v>
                </c:pt>
                <c:pt idx="28873">
                  <c:v>810</c:v>
                </c:pt>
                <c:pt idx="28874">
                  <c:v>876</c:v>
                </c:pt>
                <c:pt idx="28875">
                  <c:v>906</c:v>
                </c:pt>
                <c:pt idx="28876">
                  <c:v>870</c:v>
                </c:pt>
                <c:pt idx="28877">
                  <c:v>870</c:v>
                </c:pt>
                <c:pt idx="28878">
                  <c:v>852</c:v>
                </c:pt>
                <c:pt idx="28879">
                  <c:v>801</c:v>
                </c:pt>
                <c:pt idx="28880">
                  <c:v>870</c:v>
                </c:pt>
                <c:pt idx="28881">
                  <c:v>891</c:v>
                </c:pt>
                <c:pt idx="28882">
                  <c:v>801</c:v>
                </c:pt>
                <c:pt idx="28883">
                  <c:v>696</c:v>
                </c:pt>
                <c:pt idx="28884">
                  <c:v>639</c:v>
                </c:pt>
                <c:pt idx="28885">
                  <c:v>729</c:v>
                </c:pt>
                <c:pt idx="28886">
                  <c:v>792</c:v>
                </c:pt>
                <c:pt idx="28887">
                  <c:v>867</c:v>
                </c:pt>
                <c:pt idx="28888">
                  <c:v>855</c:v>
                </c:pt>
                <c:pt idx="28889">
                  <c:v>876</c:v>
                </c:pt>
                <c:pt idx="28890">
                  <c:v>912</c:v>
                </c:pt>
                <c:pt idx="28891">
                  <c:v>873</c:v>
                </c:pt>
                <c:pt idx="28892">
                  <c:v>888</c:v>
                </c:pt>
                <c:pt idx="28893">
                  <c:v>792</c:v>
                </c:pt>
                <c:pt idx="28894">
                  <c:v>702</c:v>
                </c:pt>
                <c:pt idx="28895">
                  <c:v>717</c:v>
                </c:pt>
                <c:pt idx="28896">
                  <c:v>681</c:v>
                </c:pt>
                <c:pt idx="28897">
                  <c:v>645</c:v>
                </c:pt>
                <c:pt idx="28898">
                  <c:v>663</c:v>
                </c:pt>
                <c:pt idx="28899">
                  <c:v>633</c:v>
                </c:pt>
                <c:pt idx="28900">
                  <c:v>675</c:v>
                </c:pt>
                <c:pt idx="28901">
                  <c:v>744</c:v>
                </c:pt>
                <c:pt idx="28902">
                  <c:v>723</c:v>
                </c:pt>
                <c:pt idx="28903">
                  <c:v>630</c:v>
                </c:pt>
                <c:pt idx="28904">
                  <c:v>669</c:v>
                </c:pt>
                <c:pt idx="28905">
                  <c:v>690</c:v>
                </c:pt>
                <c:pt idx="28906">
                  <c:v>663</c:v>
                </c:pt>
                <c:pt idx="28907">
                  <c:v>666</c:v>
                </c:pt>
                <c:pt idx="28908">
                  <c:v>711</c:v>
                </c:pt>
                <c:pt idx="28909">
                  <c:v>717</c:v>
                </c:pt>
                <c:pt idx="28910">
                  <c:v>720</c:v>
                </c:pt>
                <c:pt idx="28911">
                  <c:v>705</c:v>
                </c:pt>
                <c:pt idx="28912">
                  <c:v>627</c:v>
                </c:pt>
                <c:pt idx="28913">
                  <c:v>531</c:v>
                </c:pt>
                <c:pt idx="28914">
                  <c:v>540</c:v>
                </c:pt>
                <c:pt idx="28915">
                  <c:v>549</c:v>
                </c:pt>
                <c:pt idx="28916">
                  <c:v>660</c:v>
                </c:pt>
                <c:pt idx="28917">
                  <c:v>693</c:v>
                </c:pt>
                <c:pt idx="28918">
                  <c:v>651</c:v>
                </c:pt>
                <c:pt idx="28919">
                  <c:v>705</c:v>
                </c:pt>
                <c:pt idx="28920">
                  <c:v>657</c:v>
                </c:pt>
                <c:pt idx="28921">
                  <c:v>651</c:v>
                </c:pt>
                <c:pt idx="28922">
                  <c:v>684</c:v>
                </c:pt>
                <c:pt idx="28923">
                  <c:v>702</c:v>
                </c:pt>
                <c:pt idx="28924">
                  <c:v>741</c:v>
                </c:pt>
                <c:pt idx="28925">
                  <c:v>681</c:v>
                </c:pt>
                <c:pt idx="28926">
                  <c:v>663</c:v>
                </c:pt>
                <c:pt idx="28927">
                  <c:v>681</c:v>
                </c:pt>
                <c:pt idx="28928">
                  <c:v>603</c:v>
                </c:pt>
                <c:pt idx="28929">
                  <c:v>708</c:v>
                </c:pt>
                <c:pt idx="28930">
                  <c:v>804</c:v>
                </c:pt>
                <c:pt idx="28931">
                  <c:v>903</c:v>
                </c:pt>
                <c:pt idx="28932">
                  <c:v>882</c:v>
                </c:pt>
                <c:pt idx="28933">
                  <c:v>849</c:v>
                </c:pt>
                <c:pt idx="28934">
                  <c:v>945</c:v>
                </c:pt>
                <c:pt idx="28935">
                  <c:v>987</c:v>
                </c:pt>
                <c:pt idx="28936">
                  <c:v>951</c:v>
                </c:pt>
                <c:pt idx="28937">
                  <c:v>957</c:v>
                </c:pt>
                <c:pt idx="28938">
                  <c:v>921</c:v>
                </c:pt>
                <c:pt idx="28939">
                  <c:v>804</c:v>
                </c:pt>
                <c:pt idx="28940">
                  <c:v>987</c:v>
                </c:pt>
                <c:pt idx="28941">
                  <c:v>915</c:v>
                </c:pt>
                <c:pt idx="28942">
                  <c:v>903</c:v>
                </c:pt>
                <c:pt idx="28943">
                  <c:v>906</c:v>
                </c:pt>
                <c:pt idx="28944">
                  <c:v>957</c:v>
                </c:pt>
                <c:pt idx="28945">
                  <c:v>945</c:v>
                </c:pt>
                <c:pt idx="28946">
                  <c:v>972</c:v>
                </c:pt>
                <c:pt idx="28947">
                  <c:v>939</c:v>
                </c:pt>
                <c:pt idx="28948">
                  <c:v>996</c:v>
                </c:pt>
                <c:pt idx="28949">
                  <c:v>1005</c:v>
                </c:pt>
                <c:pt idx="28950">
                  <c:v>948</c:v>
                </c:pt>
                <c:pt idx="28951">
                  <c:v>774</c:v>
                </c:pt>
                <c:pt idx="28952">
                  <c:v>735</c:v>
                </c:pt>
                <c:pt idx="28953">
                  <c:v>858</c:v>
                </c:pt>
                <c:pt idx="28954">
                  <c:v>897</c:v>
                </c:pt>
                <c:pt idx="28955">
                  <c:v>870</c:v>
                </c:pt>
                <c:pt idx="28956">
                  <c:v>894</c:v>
                </c:pt>
                <c:pt idx="28957">
                  <c:v>891</c:v>
                </c:pt>
                <c:pt idx="28958">
                  <c:v>891</c:v>
                </c:pt>
                <c:pt idx="28959">
                  <c:v>903</c:v>
                </c:pt>
                <c:pt idx="28960">
                  <c:v>849</c:v>
                </c:pt>
                <c:pt idx="28961">
                  <c:v>834</c:v>
                </c:pt>
                <c:pt idx="28962">
                  <c:v>900</c:v>
                </c:pt>
                <c:pt idx="28963">
                  <c:v>993</c:v>
                </c:pt>
                <c:pt idx="28964">
                  <c:v>1005</c:v>
                </c:pt>
                <c:pt idx="28965">
                  <c:v>957</c:v>
                </c:pt>
                <c:pt idx="28966">
                  <c:v>990</c:v>
                </c:pt>
                <c:pt idx="28967">
                  <c:v>915</c:v>
                </c:pt>
                <c:pt idx="28968">
                  <c:v>921</c:v>
                </c:pt>
                <c:pt idx="28969">
                  <c:v>876</c:v>
                </c:pt>
                <c:pt idx="28970">
                  <c:v>927</c:v>
                </c:pt>
                <c:pt idx="28971">
                  <c:v>903</c:v>
                </c:pt>
                <c:pt idx="28972">
                  <c:v>936</c:v>
                </c:pt>
                <c:pt idx="28973">
                  <c:v>891</c:v>
                </c:pt>
                <c:pt idx="28974">
                  <c:v>912</c:v>
                </c:pt>
                <c:pt idx="28975">
                  <c:v>873</c:v>
                </c:pt>
                <c:pt idx="28976">
                  <c:v>846</c:v>
                </c:pt>
                <c:pt idx="28977">
                  <c:v>867</c:v>
                </c:pt>
                <c:pt idx="28978">
                  <c:v>765</c:v>
                </c:pt>
                <c:pt idx="28979">
                  <c:v>723</c:v>
                </c:pt>
                <c:pt idx="28980">
                  <c:v>636</c:v>
                </c:pt>
                <c:pt idx="28981">
                  <c:v>699</c:v>
                </c:pt>
                <c:pt idx="28982">
                  <c:v>771</c:v>
                </c:pt>
                <c:pt idx="28983">
                  <c:v>759</c:v>
                </c:pt>
                <c:pt idx="28984">
                  <c:v>789</c:v>
                </c:pt>
                <c:pt idx="28985">
                  <c:v>789</c:v>
                </c:pt>
                <c:pt idx="28986">
                  <c:v>720</c:v>
                </c:pt>
                <c:pt idx="28987">
                  <c:v>717</c:v>
                </c:pt>
                <c:pt idx="28988">
                  <c:v>678</c:v>
                </c:pt>
                <c:pt idx="28989">
                  <c:v>669</c:v>
                </c:pt>
                <c:pt idx="28990">
                  <c:v>576</c:v>
                </c:pt>
                <c:pt idx="28991">
                  <c:v>519</c:v>
                </c:pt>
                <c:pt idx="28992">
                  <c:v>465</c:v>
                </c:pt>
                <c:pt idx="28993">
                  <c:v>504</c:v>
                </c:pt>
                <c:pt idx="28994">
                  <c:v>552</c:v>
                </c:pt>
                <c:pt idx="28995">
                  <c:v>543</c:v>
                </c:pt>
                <c:pt idx="28996">
                  <c:v>561</c:v>
                </c:pt>
                <c:pt idx="28997">
                  <c:v>516</c:v>
                </c:pt>
                <c:pt idx="28998">
                  <c:v>537</c:v>
                </c:pt>
                <c:pt idx="28999">
                  <c:v>645</c:v>
                </c:pt>
                <c:pt idx="29000">
                  <c:v>600</c:v>
                </c:pt>
                <c:pt idx="29001">
                  <c:v>510</c:v>
                </c:pt>
                <c:pt idx="29002">
                  <c:v>495</c:v>
                </c:pt>
                <c:pt idx="29003">
                  <c:v>507</c:v>
                </c:pt>
                <c:pt idx="29004">
                  <c:v>465</c:v>
                </c:pt>
                <c:pt idx="29005">
                  <c:v>420</c:v>
                </c:pt>
                <c:pt idx="29006">
                  <c:v>408</c:v>
                </c:pt>
                <c:pt idx="29007">
                  <c:v>453</c:v>
                </c:pt>
                <c:pt idx="29008">
                  <c:v>522</c:v>
                </c:pt>
                <c:pt idx="29009">
                  <c:v>513</c:v>
                </c:pt>
                <c:pt idx="29010">
                  <c:v>495</c:v>
                </c:pt>
                <c:pt idx="29011">
                  <c:v>489</c:v>
                </c:pt>
                <c:pt idx="29012">
                  <c:v>468</c:v>
                </c:pt>
                <c:pt idx="29013">
                  <c:v>519</c:v>
                </c:pt>
                <c:pt idx="29014">
                  <c:v>504</c:v>
                </c:pt>
                <c:pt idx="29015">
                  <c:v>426</c:v>
                </c:pt>
                <c:pt idx="29016">
                  <c:v>438</c:v>
                </c:pt>
                <c:pt idx="29017">
                  <c:v>402</c:v>
                </c:pt>
                <c:pt idx="29018">
                  <c:v>402</c:v>
                </c:pt>
                <c:pt idx="29019">
                  <c:v>363</c:v>
                </c:pt>
                <c:pt idx="29020">
                  <c:v>273</c:v>
                </c:pt>
                <c:pt idx="29021">
                  <c:v>216</c:v>
                </c:pt>
                <c:pt idx="29022">
                  <c:v>189</c:v>
                </c:pt>
                <c:pt idx="29023">
                  <c:v>204</c:v>
                </c:pt>
                <c:pt idx="29024">
                  <c:v>219</c:v>
                </c:pt>
                <c:pt idx="29025">
                  <c:v>210</c:v>
                </c:pt>
                <c:pt idx="29026">
                  <c:v>207</c:v>
                </c:pt>
                <c:pt idx="29027">
                  <c:v>195</c:v>
                </c:pt>
                <c:pt idx="29028">
                  <c:v>189</c:v>
                </c:pt>
                <c:pt idx="29029">
                  <c:v>222</c:v>
                </c:pt>
                <c:pt idx="29030">
                  <c:v>213</c:v>
                </c:pt>
                <c:pt idx="29031">
                  <c:v>210</c:v>
                </c:pt>
                <c:pt idx="29032">
                  <c:v>207</c:v>
                </c:pt>
                <c:pt idx="29033">
                  <c:v>186</c:v>
                </c:pt>
                <c:pt idx="29034">
                  <c:v>195</c:v>
                </c:pt>
                <c:pt idx="29035">
                  <c:v>222</c:v>
                </c:pt>
                <c:pt idx="29036">
                  <c:v>219</c:v>
                </c:pt>
                <c:pt idx="29037">
                  <c:v>216</c:v>
                </c:pt>
                <c:pt idx="29038">
                  <c:v>204</c:v>
                </c:pt>
                <c:pt idx="29039">
                  <c:v>186</c:v>
                </c:pt>
                <c:pt idx="29040">
                  <c:v>201</c:v>
                </c:pt>
                <c:pt idx="29041">
                  <c:v>213</c:v>
                </c:pt>
                <c:pt idx="29042">
                  <c:v>210</c:v>
                </c:pt>
                <c:pt idx="29043">
                  <c:v>198</c:v>
                </c:pt>
                <c:pt idx="29044">
                  <c:v>195</c:v>
                </c:pt>
                <c:pt idx="29045">
                  <c:v>204</c:v>
                </c:pt>
                <c:pt idx="29046">
                  <c:v>204</c:v>
                </c:pt>
                <c:pt idx="29047">
                  <c:v>195</c:v>
                </c:pt>
                <c:pt idx="29048">
                  <c:v>204</c:v>
                </c:pt>
                <c:pt idx="29049">
                  <c:v>189</c:v>
                </c:pt>
                <c:pt idx="29050">
                  <c:v>177</c:v>
                </c:pt>
                <c:pt idx="29051">
                  <c:v>222</c:v>
                </c:pt>
                <c:pt idx="29052">
                  <c:v>210</c:v>
                </c:pt>
                <c:pt idx="29053">
                  <c:v>219</c:v>
                </c:pt>
                <c:pt idx="29054">
                  <c:v>216</c:v>
                </c:pt>
                <c:pt idx="29055">
                  <c:v>228</c:v>
                </c:pt>
                <c:pt idx="29056">
                  <c:v>255</c:v>
                </c:pt>
                <c:pt idx="29057">
                  <c:v>249</c:v>
                </c:pt>
                <c:pt idx="29058">
                  <c:v>234</c:v>
                </c:pt>
                <c:pt idx="29059">
                  <c:v>222</c:v>
                </c:pt>
                <c:pt idx="29060">
                  <c:v>228</c:v>
                </c:pt>
                <c:pt idx="29061">
                  <c:v>252</c:v>
                </c:pt>
                <c:pt idx="29062">
                  <c:v>243</c:v>
                </c:pt>
                <c:pt idx="29063">
                  <c:v>231</c:v>
                </c:pt>
                <c:pt idx="29064">
                  <c:v>204</c:v>
                </c:pt>
                <c:pt idx="29065">
                  <c:v>234</c:v>
                </c:pt>
                <c:pt idx="29066">
                  <c:v>234</c:v>
                </c:pt>
                <c:pt idx="29067">
                  <c:v>225</c:v>
                </c:pt>
                <c:pt idx="29068">
                  <c:v>210</c:v>
                </c:pt>
                <c:pt idx="29069">
                  <c:v>198</c:v>
                </c:pt>
                <c:pt idx="29070">
                  <c:v>222</c:v>
                </c:pt>
                <c:pt idx="29071">
                  <c:v>216</c:v>
                </c:pt>
                <c:pt idx="29072">
                  <c:v>207</c:v>
                </c:pt>
                <c:pt idx="29073">
                  <c:v>198</c:v>
                </c:pt>
                <c:pt idx="29074">
                  <c:v>183</c:v>
                </c:pt>
                <c:pt idx="29075">
                  <c:v>219</c:v>
                </c:pt>
                <c:pt idx="29076">
                  <c:v>210</c:v>
                </c:pt>
                <c:pt idx="29077">
                  <c:v>216</c:v>
                </c:pt>
                <c:pt idx="29078">
                  <c:v>198</c:v>
                </c:pt>
                <c:pt idx="29079">
                  <c:v>201</c:v>
                </c:pt>
                <c:pt idx="29080">
                  <c:v>225</c:v>
                </c:pt>
                <c:pt idx="29081">
                  <c:v>201</c:v>
                </c:pt>
                <c:pt idx="29082">
                  <c:v>198</c:v>
                </c:pt>
                <c:pt idx="29083">
                  <c:v>186</c:v>
                </c:pt>
                <c:pt idx="29084">
                  <c:v>171</c:v>
                </c:pt>
                <c:pt idx="29085">
                  <c:v>189</c:v>
                </c:pt>
                <c:pt idx="29086">
                  <c:v>201</c:v>
                </c:pt>
                <c:pt idx="29087">
                  <c:v>180</c:v>
                </c:pt>
                <c:pt idx="29088">
                  <c:v>204</c:v>
                </c:pt>
                <c:pt idx="29089">
                  <c:v>177</c:v>
                </c:pt>
                <c:pt idx="29090">
                  <c:v>174</c:v>
                </c:pt>
                <c:pt idx="29091">
                  <c:v>195</c:v>
                </c:pt>
                <c:pt idx="29092">
                  <c:v>192</c:v>
                </c:pt>
                <c:pt idx="29093">
                  <c:v>189</c:v>
                </c:pt>
                <c:pt idx="29094">
                  <c:v>192</c:v>
                </c:pt>
                <c:pt idx="29095">
                  <c:v>174</c:v>
                </c:pt>
                <c:pt idx="29096">
                  <c:v>183</c:v>
                </c:pt>
                <c:pt idx="29097">
                  <c:v>195</c:v>
                </c:pt>
                <c:pt idx="29098">
                  <c:v>186</c:v>
                </c:pt>
                <c:pt idx="29099">
                  <c:v>186</c:v>
                </c:pt>
                <c:pt idx="29100">
                  <c:v>186</c:v>
                </c:pt>
                <c:pt idx="29101">
                  <c:v>186</c:v>
                </c:pt>
                <c:pt idx="29102">
                  <c:v>177</c:v>
                </c:pt>
                <c:pt idx="29103">
                  <c:v>171</c:v>
                </c:pt>
                <c:pt idx="29104">
                  <c:v>189</c:v>
                </c:pt>
                <c:pt idx="29105">
                  <c:v>183</c:v>
                </c:pt>
                <c:pt idx="29106">
                  <c:v>186</c:v>
                </c:pt>
                <c:pt idx="29107">
                  <c:v>189</c:v>
                </c:pt>
                <c:pt idx="29108">
                  <c:v>168</c:v>
                </c:pt>
                <c:pt idx="29109">
                  <c:v>165</c:v>
                </c:pt>
                <c:pt idx="29110">
                  <c:v>171</c:v>
                </c:pt>
                <c:pt idx="29111">
                  <c:v>198</c:v>
                </c:pt>
                <c:pt idx="29112">
                  <c:v>189</c:v>
                </c:pt>
                <c:pt idx="29113">
                  <c:v>183</c:v>
                </c:pt>
                <c:pt idx="29114">
                  <c:v>174</c:v>
                </c:pt>
                <c:pt idx="29115">
                  <c:v>159</c:v>
                </c:pt>
                <c:pt idx="29116">
                  <c:v>189</c:v>
                </c:pt>
                <c:pt idx="29117">
                  <c:v>198</c:v>
                </c:pt>
                <c:pt idx="29118">
                  <c:v>183</c:v>
                </c:pt>
                <c:pt idx="29119">
                  <c:v>180</c:v>
                </c:pt>
                <c:pt idx="29120">
                  <c:v>174</c:v>
                </c:pt>
                <c:pt idx="29121">
                  <c:v>168</c:v>
                </c:pt>
                <c:pt idx="29122">
                  <c:v>198</c:v>
                </c:pt>
                <c:pt idx="29123">
                  <c:v>189</c:v>
                </c:pt>
                <c:pt idx="29124">
                  <c:v>177</c:v>
                </c:pt>
                <c:pt idx="29125">
                  <c:v>177</c:v>
                </c:pt>
                <c:pt idx="29126">
                  <c:v>171</c:v>
                </c:pt>
                <c:pt idx="29127">
                  <c:v>201</c:v>
                </c:pt>
                <c:pt idx="29128">
                  <c:v>189</c:v>
                </c:pt>
                <c:pt idx="29129">
                  <c:v>189</c:v>
                </c:pt>
                <c:pt idx="29130">
                  <c:v>180</c:v>
                </c:pt>
                <c:pt idx="29131">
                  <c:v>165</c:v>
                </c:pt>
                <c:pt idx="29132">
                  <c:v>171</c:v>
                </c:pt>
                <c:pt idx="29133">
                  <c:v>198</c:v>
                </c:pt>
                <c:pt idx="29134">
                  <c:v>195</c:v>
                </c:pt>
                <c:pt idx="29135">
                  <c:v>195</c:v>
                </c:pt>
                <c:pt idx="29136">
                  <c:v>183</c:v>
                </c:pt>
                <c:pt idx="29137">
                  <c:v>165</c:v>
                </c:pt>
                <c:pt idx="29138">
                  <c:v>180</c:v>
                </c:pt>
                <c:pt idx="29139">
                  <c:v>207</c:v>
                </c:pt>
                <c:pt idx="29140">
                  <c:v>192</c:v>
                </c:pt>
                <c:pt idx="29141">
                  <c:v>192</c:v>
                </c:pt>
                <c:pt idx="29142">
                  <c:v>180</c:v>
                </c:pt>
                <c:pt idx="29143">
                  <c:v>165</c:v>
                </c:pt>
                <c:pt idx="29144">
                  <c:v>183</c:v>
                </c:pt>
                <c:pt idx="29145">
                  <c:v>216</c:v>
                </c:pt>
                <c:pt idx="29146">
                  <c:v>192</c:v>
                </c:pt>
                <c:pt idx="29147">
                  <c:v>192</c:v>
                </c:pt>
                <c:pt idx="29148">
                  <c:v>177</c:v>
                </c:pt>
                <c:pt idx="29149">
                  <c:v>162</c:v>
                </c:pt>
                <c:pt idx="29150">
                  <c:v>189</c:v>
                </c:pt>
                <c:pt idx="29151">
                  <c:v>189</c:v>
                </c:pt>
                <c:pt idx="29152">
                  <c:v>171</c:v>
                </c:pt>
                <c:pt idx="29153">
                  <c:v>183</c:v>
                </c:pt>
                <c:pt idx="29154">
                  <c:v>159</c:v>
                </c:pt>
                <c:pt idx="29155">
                  <c:v>168</c:v>
                </c:pt>
                <c:pt idx="29156">
                  <c:v>195</c:v>
                </c:pt>
                <c:pt idx="29157">
                  <c:v>183</c:v>
                </c:pt>
                <c:pt idx="29158">
                  <c:v>174</c:v>
                </c:pt>
                <c:pt idx="29159">
                  <c:v>162</c:v>
                </c:pt>
                <c:pt idx="29160">
                  <c:v>171</c:v>
                </c:pt>
                <c:pt idx="29161">
                  <c:v>186</c:v>
                </c:pt>
                <c:pt idx="29162">
                  <c:v>177</c:v>
                </c:pt>
                <c:pt idx="29163">
                  <c:v>189</c:v>
                </c:pt>
                <c:pt idx="29164">
                  <c:v>165</c:v>
                </c:pt>
                <c:pt idx="29165">
                  <c:v>156</c:v>
                </c:pt>
                <c:pt idx="29166">
                  <c:v>174</c:v>
                </c:pt>
                <c:pt idx="29167">
                  <c:v>189</c:v>
                </c:pt>
                <c:pt idx="29168">
                  <c:v>180</c:v>
                </c:pt>
                <c:pt idx="29169">
                  <c:v>183</c:v>
                </c:pt>
                <c:pt idx="29170">
                  <c:v>171</c:v>
                </c:pt>
                <c:pt idx="29171">
                  <c:v>156</c:v>
                </c:pt>
                <c:pt idx="29172">
                  <c:v>171</c:v>
                </c:pt>
                <c:pt idx="29173">
                  <c:v>186</c:v>
                </c:pt>
                <c:pt idx="29174">
                  <c:v>171</c:v>
                </c:pt>
                <c:pt idx="29175">
                  <c:v>177</c:v>
                </c:pt>
                <c:pt idx="29176">
                  <c:v>168</c:v>
                </c:pt>
                <c:pt idx="29177">
                  <c:v>186</c:v>
                </c:pt>
                <c:pt idx="29178">
                  <c:v>189</c:v>
                </c:pt>
                <c:pt idx="29179">
                  <c:v>183</c:v>
                </c:pt>
                <c:pt idx="29180">
                  <c:v>183</c:v>
                </c:pt>
                <c:pt idx="29181">
                  <c:v>171</c:v>
                </c:pt>
                <c:pt idx="29182">
                  <c:v>183</c:v>
                </c:pt>
                <c:pt idx="29183">
                  <c:v>189</c:v>
                </c:pt>
                <c:pt idx="29184">
                  <c:v>183</c:v>
                </c:pt>
                <c:pt idx="29185">
                  <c:v>180</c:v>
                </c:pt>
                <c:pt idx="29186">
                  <c:v>171</c:v>
                </c:pt>
                <c:pt idx="29187">
                  <c:v>183</c:v>
                </c:pt>
                <c:pt idx="29188">
                  <c:v>189</c:v>
                </c:pt>
                <c:pt idx="29189">
                  <c:v>186</c:v>
                </c:pt>
                <c:pt idx="29190">
                  <c:v>174</c:v>
                </c:pt>
                <c:pt idx="29191">
                  <c:v>168</c:v>
                </c:pt>
                <c:pt idx="29192">
                  <c:v>183</c:v>
                </c:pt>
                <c:pt idx="29193">
                  <c:v>228</c:v>
                </c:pt>
                <c:pt idx="29194">
                  <c:v>249</c:v>
                </c:pt>
                <c:pt idx="29195">
                  <c:v>246</c:v>
                </c:pt>
                <c:pt idx="29196">
                  <c:v>237</c:v>
                </c:pt>
                <c:pt idx="29197">
                  <c:v>228</c:v>
                </c:pt>
                <c:pt idx="29198">
                  <c:v>225</c:v>
                </c:pt>
                <c:pt idx="29199">
                  <c:v>258</c:v>
                </c:pt>
                <c:pt idx="29200">
                  <c:v>252</c:v>
                </c:pt>
                <c:pt idx="29201">
                  <c:v>243</c:v>
                </c:pt>
                <c:pt idx="29202">
                  <c:v>225</c:v>
                </c:pt>
                <c:pt idx="29203">
                  <c:v>219</c:v>
                </c:pt>
                <c:pt idx="29204">
                  <c:v>252</c:v>
                </c:pt>
                <c:pt idx="29205">
                  <c:v>240</c:v>
                </c:pt>
                <c:pt idx="29206">
                  <c:v>249</c:v>
                </c:pt>
                <c:pt idx="29207">
                  <c:v>270</c:v>
                </c:pt>
                <c:pt idx="29208">
                  <c:v>321</c:v>
                </c:pt>
                <c:pt idx="29209">
                  <c:v>483</c:v>
                </c:pt>
                <c:pt idx="29210">
                  <c:v>777</c:v>
                </c:pt>
                <c:pt idx="29211">
                  <c:v>840</c:v>
                </c:pt>
                <c:pt idx="29212">
                  <c:v>858</c:v>
                </c:pt>
                <c:pt idx="29213">
                  <c:v>822</c:v>
                </c:pt>
                <c:pt idx="29214">
                  <c:v>870</c:v>
                </c:pt>
                <c:pt idx="29215">
                  <c:v>837</c:v>
                </c:pt>
                <c:pt idx="29216">
                  <c:v>909</c:v>
                </c:pt>
                <c:pt idx="29217">
                  <c:v>903</c:v>
                </c:pt>
                <c:pt idx="29218">
                  <c:v>876</c:v>
                </c:pt>
                <c:pt idx="29219">
                  <c:v>801</c:v>
                </c:pt>
                <c:pt idx="29220">
                  <c:v>864</c:v>
                </c:pt>
                <c:pt idx="29221">
                  <c:v>900</c:v>
                </c:pt>
                <c:pt idx="29222">
                  <c:v>873</c:v>
                </c:pt>
                <c:pt idx="29223">
                  <c:v>873</c:v>
                </c:pt>
                <c:pt idx="29224">
                  <c:v>909</c:v>
                </c:pt>
                <c:pt idx="29225">
                  <c:v>966</c:v>
                </c:pt>
                <c:pt idx="29226">
                  <c:v>975</c:v>
                </c:pt>
                <c:pt idx="29227">
                  <c:v>951</c:v>
                </c:pt>
                <c:pt idx="29228">
                  <c:v>981</c:v>
                </c:pt>
                <c:pt idx="29229">
                  <c:v>939</c:v>
                </c:pt>
                <c:pt idx="29230">
                  <c:v>963</c:v>
                </c:pt>
                <c:pt idx="29231">
                  <c:v>825</c:v>
                </c:pt>
                <c:pt idx="29232">
                  <c:v>744</c:v>
                </c:pt>
                <c:pt idx="29233">
                  <c:v>855</c:v>
                </c:pt>
                <c:pt idx="29234">
                  <c:v>879</c:v>
                </c:pt>
                <c:pt idx="29235">
                  <c:v>894</c:v>
                </c:pt>
                <c:pt idx="29236">
                  <c:v>906</c:v>
                </c:pt>
                <c:pt idx="29237">
                  <c:v>876</c:v>
                </c:pt>
                <c:pt idx="29238">
                  <c:v>885</c:v>
                </c:pt>
                <c:pt idx="29239">
                  <c:v>810</c:v>
                </c:pt>
                <c:pt idx="29240">
                  <c:v>816</c:v>
                </c:pt>
                <c:pt idx="29241">
                  <c:v>861</c:v>
                </c:pt>
                <c:pt idx="29242">
                  <c:v>918</c:v>
                </c:pt>
                <c:pt idx="29243">
                  <c:v>924</c:v>
                </c:pt>
                <c:pt idx="29244">
                  <c:v>906</c:v>
                </c:pt>
                <c:pt idx="29245">
                  <c:v>912</c:v>
                </c:pt>
                <c:pt idx="29246">
                  <c:v>933</c:v>
                </c:pt>
                <c:pt idx="29247">
                  <c:v>978</c:v>
                </c:pt>
                <c:pt idx="29248">
                  <c:v>945</c:v>
                </c:pt>
                <c:pt idx="29249">
                  <c:v>984</c:v>
                </c:pt>
                <c:pt idx="29250">
                  <c:v>894</c:v>
                </c:pt>
                <c:pt idx="29251">
                  <c:v>990</c:v>
                </c:pt>
                <c:pt idx="29252">
                  <c:v>996</c:v>
                </c:pt>
                <c:pt idx="29253">
                  <c:v>933</c:v>
                </c:pt>
                <c:pt idx="29254">
                  <c:v>903</c:v>
                </c:pt>
                <c:pt idx="29255">
                  <c:v>963</c:v>
                </c:pt>
                <c:pt idx="29256">
                  <c:v>1029</c:v>
                </c:pt>
                <c:pt idx="29257">
                  <c:v>1062</c:v>
                </c:pt>
                <c:pt idx="29258">
                  <c:v>972</c:v>
                </c:pt>
                <c:pt idx="29259">
                  <c:v>855</c:v>
                </c:pt>
                <c:pt idx="29260">
                  <c:v>771</c:v>
                </c:pt>
                <c:pt idx="29261">
                  <c:v>849</c:v>
                </c:pt>
                <c:pt idx="29262">
                  <c:v>843</c:v>
                </c:pt>
                <c:pt idx="29263">
                  <c:v>876</c:v>
                </c:pt>
                <c:pt idx="29264">
                  <c:v>804</c:v>
                </c:pt>
                <c:pt idx="29265">
                  <c:v>798</c:v>
                </c:pt>
                <c:pt idx="29266">
                  <c:v>861</c:v>
                </c:pt>
                <c:pt idx="29267">
                  <c:v>921</c:v>
                </c:pt>
                <c:pt idx="29268">
                  <c:v>873</c:v>
                </c:pt>
                <c:pt idx="29269">
                  <c:v>831</c:v>
                </c:pt>
                <c:pt idx="29270">
                  <c:v>819</c:v>
                </c:pt>
                <c:pt idx="29271">
                  <c:v>801</c:v>
                </c:pt>
                <c:pt idx="29272">
                  <c:v>705</c:v>
                </c:pt>
                <c:pt idx="29273">
                  <c:v>621</c:v>
                </c:pt>
                <c:pt idx="29274">
                  <c:v>636</c:v>
                </c:pt>
                <c:pt idx="29275">
                  <c:v>657</c:v>
                </c:pt>
                <c:pt idx="29276">
                  <c:v>681</c:v>
                </c:pt>
                <c:pt idx="29277">
                  <c:v>687</c:v>
                </c:pt>
                <c:pt idx="29278">
                  <c:v>675</c:v>
                </c:pt>
                <c:pt idx="29279">
                  <c:v>654</c:v>
                </c:pt>
                <c:pt idx="29280">
                  <c:v>738</c:v>
                </c:pt>
                <c:pt idx="29281">
                  <c:v>711</c:v>
                </c:pt>
                <c:pt idx="29282">
                  <c:v>693</c:v>
                </c:pt>
                <c:pt idx="29283">
                  <c:v>660</c:v>
                </c:pt>
                <c:pt idx="29284">
                  <c:v>699</c:v>
                </c:pt>
                <c:pt idx="29285">
                  <c:v>759</c:v>
                </c:pt>
                <c:pt idx="29286">
                  <c:v>750</c:v>
                </c:pt>
                <c:pt idx="29287">
                  <c:v>675</c:v>
                </c:pt>
                <c:pt idx="29288">
                  <c:v>663</c:v>
                </c:pt>
                <c:pt idx="29289">
                  <c:v>588</c:v>
                </c:pt>
                <c:pt idx="29290">
                  <c:v>585</c:v>
                </c:pt>
                <c:pt idx="29291">
                  <c:v>558</c:v>
                </c:pt>
                <c:pt idx="29292">
                  <c:v>633</c:v>
                </c:pt>
                <c:pt idx="29293">
                  <c:v>681</c:v>
                </c:pt>
                <c:pt idx="29294">
                  <c:v>678</c:v>
                </c:pt>
                <c:pt idx="29295">
                  <c:v>669</c:v>
                </c:pt>
                <c:pt idx="29296">
                  <c:v>648</c:v>
                </c:pt>
                <c:pt idx="29297">
                  <c:v>657</c:v>
                </c:pt>
                <c:pt idx="29298">
                  <c:v>684</c:v>
                </c:pt>
                <c:pt idx="29299">
                  <c:v>663</c:v>
                </c:pt>
                <c:pt idx="29300">
                  <c:v>660</c:v>
                </c:pt>
                <c:pt idx="29301">
                  <c:v>636</c:v>
                </c:pt>
                <c:pt idx="29302">
                  <c:v>678</c:v>
                </c:pt>
                <c:pt idx="29303">
                  <c:v>708</c:v>
                </c:pt>
                <c:pt idx="29304">
                  <c:v>717</c:v>
                </c:pt>
                <c:pt idx="29305">
                  <c:v>795</c:v>
                </c:pt>
                <c:pt idx="29306">
                  <c:v>894</c:v>
                </c:pt>
                <c:pt idx="29307">
                  <c:v>984</c:v>
                </c:pt>
                <c:pt idx="29308">
                  <c:v>954</c:v>
                </c:pt>
                <c:pt idx="29309">
                  <c:v>972</c:v>
                </c:pt>
                <c:pt idx="29310">
                  <c:v>957</c:v>
                </c:pt>
                <c:pt idx="29311">
                  <c:v>978</c:v>
                </c:pt>
                <c:pt idx="29312">
                  <c:v>936</c:v>
                </c:pt>
                <c:pt idx="29313">
                  <c:v>951</c:v>
                </c:pt>
                <c:pt idx="29314">
                  <c:v>885</c:v>
                </c:pt>
                <c:pt idx="29315">
                  <c:v>792</c:v>
                </c:pt>
                <c:pt idx="29316">
                  <c:v>855</c:v>
                </c:pt>
                <c:pt idx="29317">
                  <c:v>897</c:v>
                </c:pt>
                <c:pt idx="29318">
                  <c:v>912</c:v>
                </c:pt>
                <c:pt idx="29319">
                  <c:v>912</c:v>
                </c:pt>
                <c:pt idx="29320">
                  <c:v>903</c:v>
                </c:pt>
                <c:pt idx="29321">
                  <c:v>1035</c:v>
                </c:pt>
                <c:pt idx="29322">
                  <c:v>1056</c:v>
                </c:pt>
                <c:pt idx="29323">
                  <c:v>984</c:v>
                </c:pt>
                <c:pt idx="29324">
                  <c:v>912</c:v>
                </c:pt>
                <c:pt idx="29325">
                  <c:v>960</c:v>
                </c:pt>
                <c:pt idx="29326">
                  <c:v>978</c:v>
                </c:pt>
                <c:pt idx="29327">
                  <c:v>864</c:v>
                </c:pt>
                <c:pt idx="29328">
                  <c:v>756</c:v>
                </c:pt>
                <c:pt idx="29329">
                  <c:v>864</c:v>
                </c:pt>
                <c:pt idx="29330">
                  <c:v>990</c:v>
                </c:pt>
                <c:pt idx="29331">
                  <c:v>987</c:v>
                </c:pt>
                <c:pt idx="29332">
                  <c:v>969</c:v>
                </c:pt>
                <c:pt idx="29333">
                  <c:v>960</c:v>
                </c:pt>
                <c:pt idx="29334">
                  <c:v>960</c:v>
                </c:pt>
                <c:pt idx="29335">
                  <c:v>972</c:v>
                </c:pt>
                <c:pt idx="29336">
                  <c:v>819</c:v>
                </c:pt>
                <c:pt idx="29337">
                  <c:v>846</c:v>
                </c:pt>
                <c:pt idx="29338">
                  <c:v>909</c:v>
                </c:pt>
                <c:pt idx="29339">
                  <c:v>882</c:v>
                </c:pt>
                <c:pt idx="29340">
                  <c:v>894</c:v>
                </c:pt>
                <c:pt idx="29341">
                  <c:v>933</c:v>
                </c:pt>
                <c:pt idx="29342">
                  <c:v>999</c:v>
                </c:pt>
                <c:pt idx="29343">
                  <c:v>1014</c:v>
                </c:pt>
                <c:pt idx="29344">
                  <c:v>975</c:v>
                </c:pt>
                <c:pt idx="29345">
                  <c:v>975</c:v>
                </c:pt>
                <c:pt idx="29346">
                  <c:v>900</c:v>
                </c:pt>
                <c:pt idx="29347">
                  <c:v>894</c:v>
                </c:pt>
                <c:pt idx="29348">
                  <c:v>885</c:v>
                </c:pt>
                <c:pt idx="29349">
                  <c:v>846</c:v>
                </c:pt>
                <c:pt idx="29350">
                  <c:v>825</c:v>
                </c:pt>
                <c:pt idx="29351">
                  <c:v>912</c:v>
                </c:pt>
                <c:pt idx="29352">
                  <c:v>930</c:v>
                </c:pt>
                <c:pt idx="29353">
                  <c:v>897</c:v>
                </c:pt>
                <c:pt idx="29354">
                  <c:v>795</c:v>
                </c:pt>
                <c:pt idx="29355">
                  <c:v>720</c:v>
                </c:pt>
                <c:pt idx="29356">
                  <c:v>705</c:v>
                </c:pt>
                <c:pt idx="29357">
                  <c:v>777</c:v>
                </c:pt>
                <c:pt idx="29358">
                  <c:v>801</c:v>
                </c:pt>
                <c:pt idx="29359">
                  <c:v>792</c:v>
                </c:pt>
                <c:pt idx="29360">
                  <c:v>846</c:v>
                </c:pt>
                <c:pt idx="29361">
                  <c:v>924</c:v>
                </c:pt>
                <c:pt idx="29362">
                  <c:v>915</c:v>
                </c:pt>
                <c:pt idx="29363">
                  <c:v>903</c:v>
                </c:pt>
                <c:pt idx="29364">
                  <c:v>954</c:v>
                </c:pt>
                <c:pt idx="29365">
                  <c:v>915</c:v>
                </c:pt>
                <c:pt idx="29366">
                  <c:v>819</c:v>
                </c:pt>
                <c:pt idx="29367">
                  <c:v>738</c:v>
                </c:pt>
                <c:pt idx="29368">
                  <c:v>702</c:v>
                </c:pt>
                <c:pt idx="29369">
                  <c:v>681</c:v>
                </c:pt>
                <c:pt idx="29370">
                  <c:v>747</c:v>
                </c:pt>
                <c:pt idx="29371">
                  <c:v>735</c:v>
                </c:pt>
                <c:pt idx="29372">
                  <c:v>702</c:v>
                </c:pt>
                <c:pt idx="29373">
                  <c:v>684</c:v>
                </c:pt>
                <c:pt idx="29374">
                  <c:v>687</c:v>
                </c:pt>
                <c:pt idx="29375">
                  <c:v>696</c:v>
                </c:pt>
                <c:pt idx="29376">
                  <c:v>705</c:v>
                </c:pt>
                <c:pt idx="29377">
                  <c:v>690</c:v>
                </c:pt>
                <c:pt idx="29378">
                  <c:v>738</c:v>
                </c:pt>
                <c:pt idx="29379">
                  <c:v>711</c:v>
                </c:pt>
                <c:pt idx="29380">
                  <c:v>711</c:v>
                </c:pt>
                <c:pt idx="29381">
                  <c:v>708</c:v>
                </c:pt>
                <c:pt idx="29382">
                  <c:v>696</c:v>
                </c:pt>
                <c:pt idx="29383">
                  <c:v>678</c:v>
                </c:pt>
                <c:pt idx="29384">
                  <c:v>651</c:v>
                </c:pt>
                <c:pt idx="29385">
                  <c:v>609</c:v>
                </c:pt>
                <c:pt idx="29386">
                  <c:v>576</c:v>
                </c:pt>
                <c:pt idx="29387">
                  <c:v>624</c:v>
                </c:pt>
                <c:pt idx="29388">
                  <c:v>612</c:v>
                </c:pt>
                <c:pt idx="29389">
                  <c:v>627</c:v>
                </c:pt>
                <c:pt idx="29390">
                  <c:v>699</c:v>
                </c:pt>
                <c:pt idx="29391">
                  <c:v>714</c:v>
                </c:pt>
                <c:pt idx="29392">
                  <c:v>735</c:v>
                </c:pt>
                <c:pt idx="29393">
                  <c:v>780</c:v>
                </c:pt>
                <c:pt idx="29394">
                  <c:v>795</c:v>
                </c:pt>
                <c:pt idx="29395">
                  <c:v>765</c:v>
                </c:pt>
                <c:pt idx="29396">
                  <c:v>780</c:v>
                </c:pt>
                <c:pt idx="29397">
                  <c:v>729</c:v>
                </c:pt>
                <c:pt idx="29398">
                  <c:v>729</c:v>
                </c:pt>
                <c:pt idx="29399">
                  <c:v>735</c:v>
                </c:pt>
                <c:pt idx="29400">
                  <c:v>699</c:v>
                </c:pt>
                <c:pt idx="29401">
                  <c:v>783</c:v>
                </c:pt>
                <c:pt idx="29402">
                  <c:v>939</c:v>
                </c:pt>
                <c:pt idx="29403">
                  <c:v>996</c:v>
                </c:pt>
                <c:pt idx="29404">
                  <c:v>990</c:v>
                </c:pt>
                <c:pt idx="29405">
                  <c:v>906</c:v>
                </c:pt>
                <c:pt idx="29406">
                  <c:v>900</c:v>
                </c:pt>
                <c:pt idx="29407">
                  <c:v>912</c:v>
                </c:pt>
                <c:pt idx="29408">
                  <c:v>933</c:v>
                </c:pt>
                <c:pt idx="29409">
                  <c:v>936</c:v>
                </c:pt>
                <c:pt idx="29410">
                  <c:v>831</c:v>
                </c:pt>
                <c:pt idx="29411">
                  <c:v>726</c:v>
                </c:pt>
                <c:pt idx="29412">
                  <c:v>867</c:v>
                </c:pt>
                <c:pt idx="29413">
                  <c:v>921</c:v>
                </c:pt>
                <c:pt idx="29414">
                  <c:v>864</c:v>
                </c:pt>
                <c:pt idx="29415">
                  <c:v>858</c:v>
                </c:pt>
                <c:pt idx="29416">
                  <c:v>876</c:v>
                </c:pt>
                <c:pt idx="29417">
                  <c:v>930</c:v>
                </c:pt>
                <c:pt idx="29418">
                  <c:v>954</c:v>
                </c:pt>
                <c:pt idx="29419">
                  <c:v>1032</c:v>
                </c:pt>
                <c:pt idx="29420">
                  <c:v>1008</c:v>
                </c:pt>
                <c:pt idx="29421">
                  <c:v>930</c:v>
                </c:pt>
                <c:pt idx="29422">
                  <c:v>927</c:v>
                </c:pt>
                <c:pt idx="29423">
                  <c:v>855</c:v>
                </c:pt>
                <c:pt idx="29424">
                  <c:v>786</c:v>
                </c:pt>
                <c:pt idx="29425">
                  <c:v>876</c:v>
                </c:pt>
                <c:pt idx="29426">
                  <c:v>933</c:v>
                </c:pt>
                <c:pt idx="29427">
                  <c:v>909</c:v>
                </c:pt>
                <c:pt idx="29428">
                  <c:v>993</c:v>
                </c:pt>
                <c:pt idx="29429">
                  <c:v>954</c:v>
                </c:pt>
                <c:pt idx="29430">
                  <c:v>876</c:v>
                </c:pt>
                <c:pt idx="29431">
                  <c:v>879</c:v>
                </c:pt>
                <c:pt idx="29432">
                  <c:v>825</c:v>
                </c:pt>
                <c:pt idx="29433">
                  <c:v>879</c:v>
                </c:pt>
                <c:pt idx="29434">
                  <c:v>957</c:v>
                </c:pt>
                <c:pt idx="29435">
                  <c:v>960</c:v>
                </c:pt>
                <c:pt idx="29436">
                  <c:v>1005</c:v>
                </c:pt>
                <c:pt idx="29437">
                  <c:v>936</c:v>
                </c:pt>
                <c:pt idx="29438">
                  <c:v>903</c:v>
                </c:pt>
                <c:pt idx="29439">
                  <c:v>975</c:v>
                </c:pt>
                <c:pt idx="29440">
                  <c:v>1032</c:v>
                </c:pt>
                <c:pt idx="29441">
                  <c:v>999</c:v>
                </c:pt>
                <c:pt idx="29442">
                  <c:v>939</c:v>
                </c:pt>
                <c:pt idx="29443">
                  <c:v>882</c:v>
                </c:pt>
                <c:pt idx="29444">
                  <c:v>918</c:v>
                </c:pt>
                <c:pt idx="29445">
                  <c:v>921</c:v>
                </c:pt>
                <c:pt idx="29446">
                  <c:v>912</c:v>
                </c:pt>
                <c:pt idx="29447">
                  <c:v>843</c:v>
                </c:pt>
                <c:pt idx="29448">
                  <c:v>780</c:v>
                </c:pt>
                <c:pt idx="29449">
                  <c:v>837</c:v>
                </c:pt>
                <c:pt idx="29450">
                  <c:v>861</c:v>
                </c:pt>
                <c:pt idx="29451">
                  <c:v>750</c:v>
                </c:pt>
                <c:pt idx="29452">
                  <c:v>720</c:v>
                </c:pt>
                <c:pt idx="29453">
                  <c:v>765</c:v>
                </c:pt>
                <c:pt idx="29454">
                  <c:v>882</c:v>
                </c:pt>
                <c:pt idx="29455">
                  <c:v>822</c:v>
                </c:pt>
                <c:pt idx="29456">
                  <c:v>777</c:v>
                </c:pt>
                <c:pt idx="29457">
                  <c:v>819</c:v>
                </c:pt>
                <c:pt idx="29458">
                  <c:v>822</c:v>
                </c:pt>
                <c:pt idx="29459">
                  <c:v>846</c:v>
                </c:pt>
                <c:pt idx="29460">
                  <c:v>801</c:v>
                </c:pt>
                <c:pt idx="29461">
                  <c:v>795</c:v>
                </c:pt>
                <c:pt idx="29462">
                  <c:v>846</c:v>
                </c:pt>
                <c:pt idx="29463">
                  <c:v>828</c:v>
                </c:pt>
                <c:pt idx="29464">
                  <c:v>735</c:v>
                </c:pt>
                <c:pt idx="29465">
                  <c:v>690</c:v>
                </c:pt>
                <c:pt idx="29466">
                  <c:v>792</c:v>
                </c:pt>
                <c:pt idx="29467">
                  <c:v>816</c:v>
                </c:pt>
                <c:pt idx="29468">
                  <c:v>795</c:v>
                </c:pt>
                <c:pt idx="29469">
                  <c:v>792</c:v>
                </c:pt>
                <c:pt idx="29470">
                  <c:v>759</c:v>
                </c:pt>
                <c:pt idx="29471">
                  <c:v>771</c:v>
                </c:pt>
                <c:pt idx="29472">
                  <c:v>744</c:v>
                </c:pt>
                <c:pt idx="29473">
                  <c:v>771</c:v>
                </c:pt>
                <c:pt idx="29474">
                  <c:v>735</c:v>
                </c:pt>
                <c:pt idx="29475">
                  <c:v>729</c:v>
                </c:pt>
                <c:pt idx="29476">
                  <c:v>702</c:v>
                </c:pt>
                <c:pt idx="29477">
                  <c:v>732</c:v>
                </c:pt>
                <c:pt idx="29478">
                  <c:v>714</c:v>
                </c:pt>
                <c:pt idx="29479">
                  <c:v>711</c:v>
                </c:pt>
                <c:pt idx="29480">
                  <c:v>684</c:v>
                </c:pt>
                <c:pt idx="29481">
                  <c:v>642</c:v>
                </c:pt>
                <c:pt idx="29482">
                  <c:v>591</c:v>
                </c:pt>
                <c:pt idx="29483">
                  <c:v>633</c:v>
                </c:pt>
                <c:pt idx="29484">
                  <c:v>741</c:v>
                </c:pt>
                <c:pt idx="29485">
                  <c:v>777</c:v>
                </c:pt>
                <c:pt idx="29486">
                  <c:v>783</c:v>
                </c:pt>
                <c:pt idx="29487">
                  <c:v>711</c:v>
                </c:pt>
                <c:pt idx="29488">
                  <c:v>750</c:v>
                </c:pt>
                <c:pt idx="29489">
                  <c:v>774</c:v>
                </c:pt>
                <c:pt idx="29490">
                  <c:v>723</c:v>
                </c:pt>
                <c:pt idx="29491">
                  <c:v>681</c:v>
                </c:pt>
                <c:pt idx="29492">
                  <c:v>690</c:v>
                </c:pt>
                <c:pt idx="29493">
                  <c:v>693</c:v>
                </c:pt>
                <c:pt idx="29494">
                  <c:v>696</c:v>
                </c:pt>
                <c:pt idx="29495">
                  <c:v>714</c:v>
                </c:pt>
                <c:pt idx="29496">
                  <c:v>699</c:v>
                </c:pt>
                <c:pt idx="29497">
                  <c:v>729</c:v>
                </c:pt>
                <c:pt idx="29498">
                  <c:v>945</c:v>
                </c:pt>
                <c:pt idx="29499">
                  <c:v>960</c:v>
                </c:pt>
                <c:pt idx="29500">
                  <c:v>924</c:v>
                </c:pt>
                <c:pt idx="29501">
                  <c:v>900</c:v>
                </c:pt>
                <c:pt idx="29502">
                  <c:v>900</c:v>
                </c:pt>
                <c:pt idx="29503">
                  <c:v>951</c:v>
                </c:pt>
                <c:pt idx="29504">
                  <c:v>1038</c:v>
                </c:pt>
                <c:pt idx="29505">
                  <c:v>1050</c:v>
                </c:pt>
                <c:pt idx="29506">
                  <c:v>984</c:v>
                </c:pt>
                <c:pt idx="29507">
                  <c:v>843</c:v>
                </c:pt>
                <c:pt idx="29508">
                  <c:v>933</c:v>
                </c:pt>
                <c:pt idx="29509">
                  <c:v>945</c:v>
                </c:pt>
                <c:pt idx="29510">
                  <c:v>999</c:v>
                </c:pt>
                <c:pt idx="29511">
                  <c:v>993</c:v>
                </c:pt>
                <c:pt idx="29512">
                  <c:v>933</c:v>
                </c:pt>
                <c:pt idx="29513">
                  <c:v>921</c:v>
                </c:pt>
                <c:pt idx="29514">
                  <c:v>951</c:v>
                </c:pt>
                <c:pt idx="29515">
                  <c:v>930</c:v>
                </c:pt>
                <c:pt idx="29516">
                  <c:v>999</c:v>
                </c:pt>
                <c:pt idx="29517">
                  <c:v>1002</c:v>
                </c:pt>
                <c:pt idx="29518">
                  <c:v>981</c:v>
                </c:pt>
                <c:pt idx="29519">
                  <c:v>798</c:v>
                </c:pt>
                <c:pt idx="29520">
                  <c:v>741</c:v>
                </c:pt>
                <c:pt idx="29521">
                  <c:v>855</c:v>
                </c:pt>
                <c:pt idx="29522">
                  <c:v>933</c:v>
                </c:pt>
                <c:pt idx="29523">
                  <c:v>894</c:v>
                </c:pt>
                <c:pt idx="29524">
                  <c:v>891</c:v>
                </c:pt>
                <c:pt idx="29525">
                  <c:v>906</c:v>
                </c:pt>
                <c:pt idx="29526">
                  <c:v>855</c:v>
                </c:pt>
                <c:pt idx="29527">
                  <c:v>759</c:v>
                </c:pt>
                <c:pt idx="29528">
                  <c:v>735</c:v>
                </c:pt>
                <c:pt idx="29529">
                  <c:v>753</c:v>
                </c:pt>
                <c:pt idx="29530">
                  <c:v>909</c:v>
                </c:pt>
                <c:pt idx="29531">
                  <c:v>1041</c:v>
                </c:pt>
                <c:pt idx="29532">
                  <c:v>1044</c:v>
                </c:pt>
                <c:pt idx="29533">
                  <c:v>981</c:v>
                </c:pt>
                <c:pt idx="29534">
                  <c:v>1008</c:v>
                </c:pt>
                <c:pt idx="29535">
                  <c:v>978</c:v>
                </c:pt>
                <c:pt idx="29536">
                  <c:v>990</c:v>
                </c:pt>
                <c:pt idx="29537">
                  <c:v>927</c:v>
                </c:pt>
                <c:pt idx="29538">
                  <c:v>918</c:v>
                </c:pt>
                <c:pt idx="29539">
                  <c:v>879</c:v>
                </c:pt>
                <c:pt idx="29540">
                  <c:v>879</c:v>
                </c:pt>
                <c:pt idx="29541">
                  <c:v>954</c:v>
                </c:pt>
                <c:pt idx="29542">
                  <c:v>993</c:v>
                </c:pt>
                <c:pt idx="29543">
                  <c:v>936</c:v>
                </c:pt>
                <c:pt idx="29544">
                  <c:v>873</c:v>
                </c:pt>
                <c:pt idx="29545">
                  <c:v>876</c:v>
                </c:pt>
                <c:pt idx="29546">
                  <c:v>879</c:v>
                </c:pt>
                <c:pt idx="29547">
                  <c:v>735</c:v>
                </c:pt>
                <c:pt idx="29548">
                  <c:v>702</c:v>
                </c:pt>
                <c:pt idx="29549">
                  <c:v>789</c:v>
                </c:pt>
                <c:pt idx="29550">
                  <c:v>807</c:v>
                </c:pt>
                <c:pt idx="29551">
                  <c:v>849</c:v>
                </c:pt>
                <c:pt idx="29552">
                  <c:v>852</c:v>
                </c:pt>
                <c:pt idx="29553">
                  <c:v>876</c:v>
                </c:pt>
                <c:pt idx="29554">
                  <c:v>849</c:v>
                </c:pt>
                <c:pt idx="29555">
                  <c:v>786</c:v>
                </c:pt>
                <c:pt idx="29556">
                  <c:v>771</c:v>
                </c:pt>
                <c:pt idx="29557">
                  <c:v>762</c:v>
                </c:pt>
                <c:pt idx="29558">
                  <c:v>771</c:v>
                </c:pt>
                <c:pt idx="29559">
                  <c:v>744</c:v>
                </c:pt>
                <c:pt idx="29560">
                  <c:v>753</c:v>
                </c:pt>
                <c:pt idx="29561">
                  <c:v>723</c:v>
                </c:pt>
                <c:pt idx="29562">
                  <c:v>669</c:v>
                </c:pt>
                <c:pt idx="29563">
                  <c:v>708</c:v>
                </c:pt>
                <c:pt idx="29564">
                  <c:v>702</c:v>
                </c:pt>
                <c:pt idx="29565">
                  <c:v>702</c:v>
                </c:pt>
                <c:pt idx="29566">
                  <c:v>711</c:v>
                </c:pt>
                <c:pt idx="29567">
                  <c:v>696</c:v>
                </c:pt>
                <c:pt idx="29568">
                  <c:v>675</c:v>
                </c:pt>
                <c:pt idx="29569">
                  <c:v>660</c:v>
                </c:pt>
                <c:pt idx="29570">
                  <c:v>687</c:v>
                </c:pt>
                <c:pt idx="29571">
                  <c:v>690</c:v>
                </c:pt>
                <c:pt idx="29572">
                  <c:v>705</c:v>
                </c:pt>
                <c:pt idx="29573">
                  <c:v>687</c:v>
                </c:pt>
                <c:pt idx="29574">
                  <c:v>648</c:v>
                </c:pt>
                <c:pt idx="29575">
                  <c:v>675</c:v>
                </c:pt>
                <c:pt idx="29576">
                  <c:v>630</c:v>
                </c:pt>
                <c:pt idx="29577">
                  <c:v>579</c:v>
                </c:pt>
                <c:pt idx="29578">
                  <c:v>540</c:v>
                </c:pt>
                <c:pt idx="29579">
                  <c:v>579</c:v>
                </c:pt>
                <c:pt idx="29580">
                  <c:v>699</c:v>
                </c:pt>
                <c:pt idx="29581">
                  <c:v>780</c:v>
                </c:pt>
                <c:pt idx="29582">
                  <c:v>768</c:v>
                </c:pt>
                <c:pt idx="29583">
                  <c:v>723</c:v>
                </c:pt>
                <c:pt idx="29584">
                  <c:v>666</c:v>
                </c:pt>
                <c:pt idx="29585">
                  <c:v>663</c:v>
                </c:pt>
                <c:pt idx="29586">
                  <c:v>669</c:v>
                </c:pt>
                <c:pt idx="29587">
                  <c:v>690</c:v>
                </c:pt>
                <c:pt idx="29588">
                  <c:v>669</c:v>
                </c:pt>
                <c:pt idx="29589">
                  <c:v>720</c:v>
                </c:pt>
                <c:pt idx="29590">
                  <c:v>693</c:v>
                </c:pt>
                <c:pt idx="29591">
                  <c:v>675</c:v>
                </c:pt>
                <c:pt idx="29592">
                  <c:v>642</c:v>
                </c:pt>
                <c:pt idx="29593">
                  <c:v>648</c:v>
                </c:pt>
                <c:pt idx="29594">
                  <c:v>819</c:v>
                </c:pt>
                <c:pt idx="29595">
                  <c:v>933</c:v>
                </c:pt>
                <c:pt idx="29596">
                  <c:v>933</c:v>
                </c:pt>
                <c:pt idx="29597">
                  <c:v>933</c:v>
                </c:pt>
                <c:pt idx="29598">
                  <c:v>921</c:v>
                </c:pt>
                <c:pt idx="29599">
                  <c:v>915</c:v>
                </c:pt>
                <c:pt idx="29600">
                  <c:v>975</c:v>
                </c:pt>
                <c:pt idx="29601">
                  <c:v>984</c:v>
                </c:pt>
                <c:pt idx="29602">
                  <c:v>1017</c:v>
                </c:pt>
                <c:pt idx="29603">
                  <c:v>831</c:v>
                </c:pt>
                <c:pt idx="29604">
                  <c:v>927</c:v>
                </c:pt>
                <c:pt idx="29605">
                  <c:v>996</c:v>
                </c:pt>
                <c:pt idx="29606">
                  <c:v>951</c:v>
                </c:pt>
                <c:pt idx="29607">
                  <c:v>906</c:v>
                </c:pt>
                <c:pt idx="29608">
                  <c:v>867</c:v>
                </c:pt>
                <c:pt idx="29609">
                  <c:v>888</c:v>
                </c:pt>
                <c:pt idx="29610">
                  <c:v>909</c:v>
                </c:pt>
                <c:pt idx="29611">
                  <c:v>921</c:v>
                </c:pt>
                <c:pt idx="29612">
                  <c:v>972</c:v>
                </c:pt>
                <c:pt idx="29613">
                  <c:v>1023</c:v>
                </c:pt>
                <c:pt idx="29614">
                  <c:v>1023</c:v>
                </c:pt>
                <c:pt idx="29615">
                  <c:v>885</c:v>
                </c:pt>
                <c:pt idx="29616">
                  <c:v>822</c:v>
                </c:pt>
                <c:pt idx="29617">
                  <c:v>936</c:v>
                </c:pt>
                <c:pt idx="29618">
                  <c:v>999</c:v>
                </c:pt>
                <c:pt idx="29619">
                  <c:v>930</c:v>
                </c:pt>
                <c:pt idx="29620">
                  <c:v>996</c:v>
                </c:pt>
                <c:pt idx="29621">
                  <c:v>939</c:v>
                </c:pt>
                <c:pt idx="29622">
                  <c:v>957</c:v>
                </c:pt>
                <c:pt idx="29623">
                  <c:v>861</c:v>
                </c:pt>
                <c:pt idx="29624">
                  <c:v>789</c:v>
                </c:pt>
                <c:pt idx="29625">
                  <c:v>855</c:v>
                </c:pt>
                <c:pt idx="29626">
                  <c:v>942</c:v>
                </c:pt>
                <c:pt idx="29627">
                  <c:v>888</c:v>
                </c:pt>
                <c:pt idx="29628">
                  <c:v>864</c:v>
                </c:pt>
                <c:pt idx="29629">
                  <c:v>837</c:v>
                </c:pt>
                <c:pt idx="29630">
                  <c:v>858</c:v>
                </c:pt>
                <c:pt idx="29631">
                  <c:v>849</c:v>
                </c:pt>
                <c:pt idx="29632">
                  <c:v>798</c:v>
                </c:pt>
                <c:pt idx="29633">
                  <c:v>795</c:v>
                </c:pt>
                <c:pt idx="29634">
                  <c:v>831</c:v>
                </c:pt>
                <c:pt idx="29635">
                  <c:v>873</c:v>
                </c:pt>
                <c:pt idx="29636">
                  <c:v>831</c:v>
                </c:pt>
                <c:pt idx="29637">
                  <c:v>756</c:v>
                </c:pt>
                <c:pt idx="29638">
                  <c:v>741</c:v>
                </c:pt>
                <c:pt idx="29639">
                  <c:v>714</c:v>
                </c:pt>
                <c:pt idx="29640">
                  <c:v>756</c:v>
                </c:pt>
                <c:pt idx="29641">
                  <c:v>807</c:v>
                </c:pt>
                <c:pt idx="29642">
                  <c:v>852</c:v>
                </c:pt>
                <c:pt idx="29643">
                  <c:v>723</c:v>
                </c:pt>
                <c:pt idx="29644">
                  <c:v>651</c:v>
                </c:pt>
                <c:pt idx="29645">
                  <c:v>708</c:v>
                </c:pt>
                <c:pt idx="29646">
                  <c:v>753</c:v>
                </c:pt>
                <c:pt idx="29647">
                  <c:v>768</c:v>
                </c:pt>
                <c:pt idx="29648">
                  <c:v>777</c:v>
                </c:pt>
                <c:pt idx="29649">
                  <c:v>690</c:v>
                </c:pt>
                <c:pt idx="29650">
                  <c:v>699</c:v>
                </c:pt>
                <c:pt idx="29651">
                  <c:v>723</c:v>
                </c:pt>
                <c:pt idx="29652">
                  <c:v>693</c:v>
                </c:pt>
                <c:pt idx="29653">
                  <c:v>645</c:v>
                </c:pt>
                <c:pt idx="29654">
                  <c:v>624</c:v>
                </c:pt>
                <c:pt idx="29655">
                  <c:v>597</c:v>
                </c:pt>
                <c:pt idx="29656">
                  <c:v>531</c:v>
                </c:pt>
                <c:pt idx="29657">
                  <c:v>546</c:v>
                </c:pt>
                <c:pt idx="29658">
                  <c:v>624</c:v>
                </c:pt>
                <c:pt idx="29659">
                  <c:v>630</c:v>
                </c:pt>
                <c:pt idx="29660">
                  <c:v>600</c:v>
                </c:pt>
                <c:pt idx="29661">
                  <c:v>588</c:v>
                </c:pt>
                <c:pt idx="29662">
                  <c:v>609</c:v>
                </c:pt>
                <c:pt idx="29663">
                  <c:v>567</c:v>
                </c:pt>
                <c:pt idx="29664">
                  <c:v>600</c:v>
                </c:pt>
                <c:pt idx="29665">
                  <c:v>609</c:v>
                </c:pt>
                <c:pt idx="29666">
                  <c:v>582</c:v>
                </c:pt>
                <c:pt idx="29667">
                  <c:v>585</c:v>
                </c:pt>
                <c:pt idx="29668">
                  <c:v>567</c:v>
                </c:pt>
                <c:pt idx="29669">
                  <c:v>576</c:v>
                </c:pt>
                <c:pt idx="29670">
                  <c:v>582</c:v>
                </c:pt>
                <c:pt idx="29671">
                  <c:v>561</c:v>
                </c:pt>
                <c:pt idx="29672">
                  <c:v>549</c:v>
                </c:pt>
                <c:pt idx="29673">
                  <c:v>486</c:v>
                </c:pt>
                <c:pt idx="29674">
                  <c:v>507</c:v>
                </c:pt>
                <c:pt idx="29675">
                  <c:v>498</c:v>
                </c:pt>
                <c:pt idx="29676">
                  <c:v>495</c:v>
                </c:pt>
                <c:pt idx="29677">
                  <c:v>507</c:v>
                </c:pt>
                <c:pt idx="29678">
                  <c:v>507</c:v>
                </c:pt>
                <c:pt idx="29679">
                  <c:v>543</c:v>
                </c:pt>
                <c:pt idx="29680">
                  <c:v>549</c:v>
                </c:pt>
                <c:pt idx="29681">
                  <c:v>522</c:v>
                </c:pt>
                <c:pt idx="29682">
                  <c:v>495</c:v>
                </c:pt>
                <c:pt idx="29683">
                  <c:v>483</c:v>
                </c:pt>
                <c:pt idx="29684">
                  <c:v>495</c:v>
                </c:pt>
                <c:pt idx="29685">
                  <c:v>483</c:v>
                </c:pt>
                <c:pt idx="29686">
                  <c:v>438</c:v>
                </c:pt>
                <c:pt idx="29687">
                  <c:v>369</c:v>
                </c:pt>
                <c:pt idx="29688">
                  <c:v>270</c:v>
                </c:pt>
                <c:pt idx="29689">
                  <c:v>255</c:v>
                </c:pt>
                <c:pt idx="29690">
                  <c:v>246</c:v>
                </c:pt>
                <c:pt idx="29691">
                  <c:v>249</c:v>
                </c:pt>
                <c:pt idx="29692">
                  <c:v>246</c:v>
                </c:pt>
                <c:pt idx="29693">
                  <c:v>216</c:v>
                </c:pt>
                <c:pt idx="29694">
                  <c:v>249</c:v>
                </c:pt>
                <c:pt idx="29695">
                  <c:v>258</c:v>
                </c:pt>
                <c:pt idx="29696">
                  <c:v>252</c:v>
                </c:pt>
                <c:pt idx="29697">
                  <c:v>249</c:v>
                </c:pt>
                <c:pt idx="29698">
                  <c:v>237</c:v>
                </c:pt>
                <c:pt idx="29699">
                  <c:v>234</c:v>
                </c:pt>
                <c:pt idx="29700">
                  <c:v>246</c:v>
                </c:pt>
                <c:pt idx="29701">
                  <c:v>231</c:v>
                </c:pt>
                <c:pt idx="29702">
                  <c:v>225</c:v>
                </c:pt>
                <c:pt idx="29703">
                  <c:v>222</c:v>
                </c:pt>
                <c:pt idx="29704">
                  <c:v>204</c:v>
                </c:pt>
                <c:pt idx="29705">
                  <c:v>222</c:v>
                </c:pt>
                <c:pt idx="29706">
                  <c:v>243</c:v>
                </c:pt>
                <c:pt idx="29707">
                  <c:v>240</c:v>
                </c:pt>
                <c:pt idx="29708">
                  <c:v>231</c:v>
                </c:pt>
                <c:pt idx="29709">
                  <c:v>213</c:v>
                </c:pt>
                <c:pt idx="29710">
                  <c:v>228</c:v>
                </c:pt>
                <c:pt idx="29711">
                  <c:v>234</c:v>
                </c:pt>
                <c:pt idx="29712">
                  <c:v>204</c:v>
                </c:pt>
                <c:pt idx="29713">
                  <c:v>195</c:v>
                </c:pt>
                <c:pt idx="29714">
                  <c:v>180</c:v>
                </c:pt>
                <c:pt idx="29715">
                  <c:v>174</c:v>
                </c:pt>
                <c:pt idx="29716">
                  <c:v>180</c:v>
                </c:pt>
                <c:pt idx="29717">
                  <c:v>207</c:v>
                </c:pt>
                <c:pt idx="29718">
                  <c:v>195</c:v>
                </c:pt>
                <c:pt idx="29719">
                  <c:v>204</c:v>
                </c:pt>
                <c:pt idx="29720">
                  <c:v>207</c:v>
                </c:pt>
                <c:pt idx="29721">
                  <c:v>201</c:v>
                </c:pt>
                <c:pt idx="29722">
                  <c:v>210</c:v>
                </c:pt>
                <c:pt idx="29723">
                  <c:v>234</c:v>
                </c:pt>
                <c:pt idx="29724">
                  <c:v>231</c:v>
                </c:pt>
                <c:pt idx="29725">
                  <c:v>237</c:v>
                </c:pt>
                <c:pt idx="29726">
                  <c:v>237</c:v>
                </c:pt>
                <c:pt idx="29727">
                  <c:v>243</c:v>
                </c:pt>
                <c:pt idx="29728">
                  <c:v>258</c:v>
                </c:pt>
                <c:pt idx="29729">
                  <c:v>243</c:v>
                </c:pt>
                <c:pt idx="29730">
                  <c:v>246</c:v>
                </c:pt>
                <c:pt idx="29731">
                  <c:v>231</c:v>
                </c:pt>
                <c:pt idx="29732">
                  <c:v>219</c:v>
                </c:pt>
                <c:pt idx="29733">
                  <c:v>234</c:v>
                </c:pt>
                <c:pt idx="29734">
                  <c:v>243</c:v>
                </c:pt>
                <c:pt idx="29735">
                  <c:v>219</c:v>
                </c:pt>
                <c:pt idx="29736">
                  <c:v>213</c:v>
                </c:pt>
                <c:pt idx="29737">
                  <c:v>213</c:v>
                </c:pt>
                <c:pt idx="29738">
                  <c:v>189</c:v>
                </c:pt>
                <c:pt idx="29739">
                  <c:v>198</c:v>
                </c:pt>
                <c:pt idx="29740">
                  <c:v>201</c:v>
                </c:pt>
                <c:pt idx="29741">
                  <c:v>225</c:v>
                </c:pt>
                <c:pt idx="29742">
                  <c:v>207</c:v>
                </c:pt>
                <c:pt idx="29743">
                  <c:v>201</c:v>
                </c:pt>
                <c:pt idx="29744">
                  <c:v>189</c:v>
                </c:pt>
                <c:pt idx="29745">
                  <c:v>168</c:v>
                </c:pt>
                <c:pt idx="29746">
                  <c:v>165</c:v>
                </c:pt>
                <c:pt idx="29747">
                  <c:v>195</c:v>
                </c:pt>
                <c:pt idx="29748">
                  <c:v>174</c:v>
                </c:pt>
                <c:pt idx="29749">
                  <c:v>177</c:v>
                </c:pt>
                <c:pt idx="29750">
                  <c:v>183</c:v>
                </c:pt>
                <c:pt idx="29751">
                  <c:v>159</c:v>
                </c:pt>
                <c:pt idx="29752">
                  <c:v>156</c:v>
                </c:pt>
                <c:pt idx="29753">
                  <c:v>162</c:v>
                </c:pt>
                <c:pt idx="29754">
                  <c:v>186</c:v>
                </c:pt>
                <c:pt idx="29755">
                  <c:v>177</c:v>
                </c:pt>
                <c:pt idx="29756">
                  <c:v>174</c:v>
                </c:pt>
                <c:pt idx="29757">
                  <c:v>171</c:v>
                </c:pt>
                <c:pt idx="29758">
                  <c:v>147</c:v>
                </c:pt>
                <c:pt idx="29759">
                  <c:v>153</c:v>
                </c:pt>
                <c:pt idx="29760">
                  <c:v>159</c:v>
                </c:pt>
                <c:pt idx="29761">
                  <c:v>180</c:v>
                </c:pt>
                <c:pt idx="29762">
                  <c:v>165</c:v>
                </c:pt>
                <c:pt idx="29763">
                  <c:v>171</c:v>
                </c:pt>
                <c:pt idx="29764">
                  <c:v>177</c:v>
                </c:pt>
                <c:pt idx="29765">
                  <c:v>150</c:v>
                </c:pt>
                <c:pt idx="29766">
                  <c:v>153</c:v>
                </c:pt>
                <c:pt idx="29767">
                  <c:v>162</c:v>
                </c:pt>
                <c:pt idx="29768">
                  <c:v>171</c:v>
                </c:pt>
                <c:pt idx="29769">
                  <c:v>177</c:v>
                </c:pt>
                <c:pt idx="29770">
                  <c:v>174</c:v>
                </c:pt>
                <c:pt idx="29771">
                  <c:v>165</c:v>
                </c:pt>
                <c:pt idx="29772">
                  <c:v>150</c:v>
                </c:pt>
                <c:pt idx="29773">
                  <c:v>153</c:v>
                </c:pt>
                <c:pt idx="29774">
                  <c:v>150</c:v>
                </c:pt>
                <c:pt idx="29775">
                  <c:v>150</c:v>
                </c:pt>
                <c:pt idx="29776">
                  <c:v>174</c:v>
                </c:pt>
                <c:pt idx="29777">
                  <c:v>162</c:v>
                </c:pt>
                <c:pt idx="29778">
                  <c:v>165</c:v>
                </c:pt>
                <c:pt idx="29779">
                  <c:v>171</c:v>
                </c:pt>
                <c:pt idx="29780">
                  <c:v>153</c:v>
                </c:pt>
                <c:pt idx="29781">
                  <c:v>147</c:v>
                </c:pt>
                <c:pt idx="29782">
                  <c:v>144</c:v>
                </c:pt>
                <c:pt idx="29783">
                  <c:v>156</c:v>
                </c:pt>
                <c:pt idx="29784">
                  <c:v>174</c:v>
                </c:pt>
                <c:pt idx="29785">
                  <c:v>159</c:v>
                </c:pt>
                <c:pt idx="29786">
                  <c:v>168</c:v>
                </c:pt>
                <c:pt idx="29787">
                  <c:v>165</c:v>
                </c:pt>
                <c:pt idx="29788">
                  <c:v>141</c:v>
                </c:pt>
                <c:pt idx="29789">
                  <c:v>147</c:v>
                </c:pt>
                <c:pt idx="29790">
                  <c:v>150</c:v>
                </c:pt>
                <c:pt idx="29791">
                  <c:v>168</c:v>
                </c:pt>
                <c:pt idx="29792">
                  <c:v>180</c:v>
                </c:pt>
                <c:pt idx="29793">
                  <c:v>171</c:v>
                </c:pt>
                <c:pt idx="29794">
                  <c:v>192</c:v>
                </c:pt>
                <c:pt idx="29795">
                  <c:v>174</c:v>
                </c:pt>
                <c:pt idx="29796">
                  <c:v>168</c:v>
                </c:pt>
                <c:pt idx="29797">
                  <c:v>165</c:v>
                </c:pt>
                <c:pt idx="29798">
                  <c:v>171</c:v>
                </c:pt>
                <c:pt idx="29799">
                  <c:v>192</c:v>
                </c:pt>
                <c:pt idx="29800">
                  <c:v>174</c:v>
                </c:pt>
                <c:pt idx="29801">
                  <c:v>192</c:v>
                </c:pt>
                <c:pt idx="29802">
                  <c:v>189</c:v>
                </c:pt>
                <c:pt idx="29803">
                  <c:v>171</c:v>
                </c:pt>
                <c:pt idx="29804">
                  <c:v>195</c:v>
                </c:pt>
                <c:pt idx="29805">
                  <c:v>195</c:v>
                </c:pt>
                <c:pt idx="29806">
                  <c:v>195</c:v>
                </c:pt>
                <c:pt idx="29807">
                  <c:v>189</c:v>
                </c:pt>
                <c:pt idx="29808">
                  <c:v>183</c:v>
                </c:pt>
                <c:pt idx="29809">
                  <c:v>168</c:v>
                </c:pt>
                <c:pt idx="29810">
                  <c:v>168</c:v>
                </c:pt>
                <c:pt idx="29811">
                  <c:v>204</c:v>
                </c:pt>
                <c:pt idx="29812">
                  <c:v>198</c:v>
                </c:pt>
                <c:pt idx="29813">
                  <c:v>192</c:v>
                </c:pt>
                <c:pt idx="29814">
                  <c:v>189</c:v>
                </c:pt>
                <c:pt idx="29815">
                  <c:v>171</c:v>
                </c:pt>
                <c:pt idx="29816">
                  <c:v>198</c:v>
                </c:pt>
                <c:pt idx="29817">
                  <c:v>195</c:v>
                </c:pt>
                <c:pt idx="29818">
                  <c:v>186</c:v>
                </c:pt>
                <c:pt idx="29819">
                  <c:v>186</c:v>
                </c:pt>
                <c:pt idx="29820">
                  <c:v>162</c:v>
                </c:pt>
                <c:pt idx="29821">
                  <c:v>186</c:v>
                </c:pt>
                <c:pt idx="29822">
                  <c:v>192</c:v>
                </c:pt>
                <c:pt idx="29823">
                  <c:v>189</c:v>
                </c:pt>
                <c:pt idx="29824">
                  <c:v>186</c:v>
                </c:pt>
                <c:pt idx="29825">
                  <c:v>171</c:v>
                </c:pt>
                <c:pt idx="29826">
                  <c:v>168</c:v>
                </c:pt>
                <c:pt idx="29827">
                  <c:v>192</c:v>
                </c:pt>
                <c:pt idx="29828">
                  <c:v>198</c:v>
                </c:pt>
                <c:pt idx="29829">
                  <c:v>195</c:v>
                </c:pt>
                <c:pt idx="29830">
                  <c:v>192</c:v>
                </c:pt>
                <c:pt idx="29831">
                  <c:v>186</c:v>
                </c:pt>
                <c:pt idx="29832">
                  <c:v>183</c:v>
                </c:pt>
                <c:pt idx="29833">
                  <c:v>183</c:v>
                </c:pt>
                <c:pt idx="29834">
                  <c:v>207</c:v>
                </c:pt>
                <c:pt idx="29835">
                  <c:v>195</c:v>
                </c:pt>
                <c:pt idx="29836">
                  <c:v>216</c:v>
                </c:pt>
                <c:pt idx="29837">
                  <c:v>195</c:v>
                </c:pt>
                <c:pt idx="29838">
                  <c:v>168</c:v>
                </c:pt>
                <c:pt idx="29839">
                  <c:v>171</c:v>
                </c:pt>
                <c:pt idx="29840">
                  <c:v>183</c:v>
                </c:pt>
                <c:pt idx="29841">
                  <c:v>195</c:v>
                </c:pt>
                <c:pt idx="29842">
                  <c:v>186</c:v>
                </c:pt>
                <c:pt idx="29843">
                  <c:v>192</c:v>
                </c:pt>
                <c:pt idx="29844">
                  <c:v>183</c:v>
                </c:pt>
                <c:pt idx="29845">
                  <c:v>174</c:v>
                </c:pt>
                <c:pt idx="29846">
                  <c:v>174</c:v>
                </c:pt>
                <c:pt idx="29847">
                  <c:v>186</c:v>
                </c:pt>
                <c:pt idx="29848">
                  <c:v>192</c:v>
                </c:pt>
                <c:pt idx="29849">
                  <c:v>186</c:v>
                </c:pt>
                <c:pt idx="29850">
                  <c:v>201</c:v>
                </c:pt>
                <c:pt idx="29851">
                  <c:v>186</c:v>
                </c:pt>
                <c:pt idx="29852">
                  <c:v>171</c:v>
                </c:pt>
                <c:pt idx="29853">
                  <c:v>168</c:v>
                </c:pt>
                <c:pt idx="29854">
                  <c:v>165</c:v>
                </c:pt>
                <c:pt idx="29855">
                  <c:v>171</c:v>
                </c:pt>
                <c:pt idx="29856">
                  <c:v>195</c:v>
                </c:pt>
                <c:pt idx="29857">
                  <c:v>183</c:v>
                </c:pt>
                <c:pt idx="29858">
                  <c:v>183</c:v>
                </c:pt>
                <c:pt idx="29859">
                  <c:v>177</c:v>
                </c:pt>
                <c:pt idx="29860">
                  <c:v>162</c:v>
                </c:pt>
                <c:pt idx="29861">
                  <c:v>159</c:v>
                </c:pt>
                <c:pt idx="29862">
                  <c:v>162</c:v>
                </c:pt>
                <c:pt idx="29863">
                  <c:v>162</c:v>
                </c:pt>
                <c:pt idx="29864">
                  <c:v>159</c:v>
                </c:pt>
                <c:pt idx="29865">
                  <c:v>204</c:v>
                </c:pt>
                <c:pt idx="29866">
                  <c:v>255</c:v>
                </c:pt>
                <c:pt idx="29867">
                  <c:v>240</c:v>
                </c:pt>
                <c:pt idx="29868">
                  <c:v>246</c:v>
                </c:pt>
                <c:pt idx="29869">
                  <c:v>255</c:v>
                </c:pt>
                <c:pt idx="29870">
                  <c:v>228</c:v>
                </c:pt>
                <c:pt idx="29871">
                  <c:v>231</c:v>
                </c:pt>
                <c:pt idx="29872">
                  <c:v>234</c:v>
                </c:pt>
                <c:pt idx="29873">
                  <c:v>246</c:v>
                </c:pt>
                <c:pt idx="29874">
                  <c:v>261</c:v>
                </c:pt>
                <c:pt idx="29875">
                  <c:v>252</c:v>
                </c:pt>
                <c:pt idx="29876">
                  <c:v>243</c:v>
                </c:pt>
                <c:pt idx="29877">
                  <c:v>237</c:v>
                </c:pt>
                <c:pt idx="29878">
                  <c:v>243</c:v>
                </c:pt>
                <c:pt idx="29879">
                  <c:v>261</c:v>
                </c:pt>
                <c:pt idx="29880">
                  <c:v>306</c:v>
                </c:pt>
                <c:pt idx="29881">
                  <c:v>567</c:v>
                </c:pt>
                <c:pt idx="29882">
                  <c:v>711</c:v>
                </c:pt>
                <c:pt idx="29883">
                  <c:v>858</c:v>
                </c:pt>
                <c:pt idx="29884">
                  <c:v>951</c:v>
                </c:pt>
                <c:pt idx="29885">
                  <c:v>894</c:v>
                </c:pt>
                <c:pt idx="29886">
                  <c:v>843</c:v>
                </c:pt>
                <c:pt idx="29887">
                  <c:v>855</c:v>
                </c:pt>
                <c:pt idx="29888">
                  <c:v>906</c:v>
                </c:pt>
                <c:pt idx="29889">
                  <c:v>981</c:v>
                </c:pt>
                <c:pt idx="29890">
                  <c:v>1053</c:v>
                </c:pt>
                <c:pt idx="29891">
                  <c:v>936</c:v>
                </c:pt>
                <c:pt idx="29892">
                  <c:v>1020</c:v>
                </c:pt>
                <c:pt idx="29893">
                  <c:v>1104</c:v>
                </c:pt>
                <c:pt idx="29894">
                  <c:v>1113</c:v>
                </c:pt>
                <c:pt idx="29895">
                  <c:v>1104</c:v>
                </c:pt>
                <c:pt idx="29896">
                  <c:v>1056</c:v>
                </c:pt>
                <c:pt idx="29897">
                  <c:v>1059</c:v>
                </c:pt>
                <c:pt idx="29898">
                  <c:v>1164</c:v>
                </c:pt>
                <c:pt idx="29899">
                  <c:v>1212</c:v>
                </c:pt>
                <c:pt idx="29900">
                  <c:v>1200</c:v>
                </c:pt>
                <c:pt idx="29901">
                  <c:v>1116</c:v>
                </c:pt>
                <c:pt idx="29902">
                  <c:v>1062</c:v>
                </c:pt>
                <c:pt idx="29903">
                  <c:v>915</c:v>
                </c:pt>
                <c:pt idx="29904">
                  <c:v>870</c:v>
                </c:pt>
                <c:pt idx="29905">
                  <c:v>951</c:v>
                </c:pt>
                <c:pt idx="29906">
                  <c:v>1035</c:v>
                </c:pt>
                <c:pt idx="29907">
                  <c:v>1008</c:v>
                </c:pt>
                <c:pt idx="29908">
                  <c:v>984</c:v>
                </c:pt>
                <c:pt idx="29909">
                  <c:v>1020</c:v>
                </c:pt>
                <c:pt idx="29910">
                  <c:v>1047</c:v>
                </c:pt>
                <c:pt idx="29911">
                  <c:v>966</c:v>
                </c:pt>
                <c:pt idx="29912">
                  <c:v>954</c:v>
                </c:pt>
                <c:pt idx="29913">
                  <c:v>900</c:v>
                </c:pt>
                <c:pt idx="29914">
                  <c:v>1029</c:v>
                </c:pt>
                <c:pt idx="29915">
                  <c:v>1068</c:v>
                </c:pt>
                <c:pt idx="29916">
                  <c:v>1050</c:v>
                </c:pt>
                <c:pt idx="29917">
                  <c:v>1083</c:v>
                </c:pt>
                <c:pt idx="29918">
                  <c:v>1041</c:v>
                </c:pt>
                <c:pt idx="29919">
                  <c:v>1101</c:v>
                </c:pt>
                <c:pt idx="29920">
                  <c:v>996</c:v>
                </c:pt>
                <c:pt idx="29921">
                  <c:v>984</c:v>
                </c:pt>
                <c:pt idx="29922">
                  <c:v>957</c:v>
                </c:pt>
                <c:pt idx="29923">
                  <c:v>927</c:v>
                </c:pt>
                <c:pt idx="29924">
                  <c:v>906</c:v>
                </c:pt>
                <c:pt idx="29925">
                  <c:v>882</c:v>
                </c:pt>
                <c:pt idx="29926">
                  <c:v>915</c:v>
                </c:pt>
                <c:pt idx="29927">
                  <c:v>885</c:v>
                </c:pt>
                <c:pt idx="29928">
                  <c:v>891</c:v>
                </c:pt>
                <c:pt idx="29929">
                  <c:v>849</c:v>
                </c:pt>
                <c:pt idx="29930">
                  <c:v>846</c:v>
                </c:pt>
                <c:pt idx="29931">
                  <c:v>753</c:v>
                </c:pt>
                <c:pt idx="29932">
                  <c:v>708</c:v>
                </c:pt>
                <c:pt idx="29933">
                  <c:v>771</c:v>
                </c:pt>
                <c:pt idx="29934">
                  <c:v>807</c:v>
                </c:pt>
                <c:pt idx="29935">
                  <c:v>795</c:v>
                </c:pt>
                <c:pt idx="29936">
                  <c:v>834</c:v>
                </c:pt>
                <c:pt idx="29937">
                  <c:v>900</c:v>
                </c:pt>
                <c:pt idx="29938">
                  <c:v>912</c:v>
                </c:pt>
                <c:pt idx="29939">
                  <c:v>819</c:v>
                </c:pt>
                <c:pt idx="29940">
                  <c:v>813</c:v>
                </c:pt>
                <c:pt idx="29941">
                  <c:v>786</c:v>
                </c:pt>
                <c:pt idx="29942">
                  <c:v>723</c:v>
                </c:pt>
                <c:pt idx="29943">
                  <c:v>699</c:v>
                </c:pt>
                <c:pt idx="29944">
                  <c:v>669</c:v>
                </c:pt>
                <c:pt idx="29945">
                  <c:v>639</c:v>
                </c:pt>
                <c:pt idx="29946">
                  <c:v>654</c:v>
                </c:pt>
                <c:pt idx="29947">
                  <c:v>759</c:v>
                </c:pt>
                <c:pt idx="29948">
                  <c:v>744</c:v>
                </c:pt>
                <c:pt idx="29949">
                  <c:v>753</c:v>
                </c:pt>
                <c:pt idx="29950">
                  <c:v>744</c:v>
                </c:pt>
                <c:pt idx="29951">
                  <c:v>717</c:v>
                </c:pt>
                <c:pt idx="29952">
                  <c:v>807</c:v>
                </c:pt>
                <c:pt idx="29953">
                  <c:v>837</c:v>
                </c:pt>
                <c:pt idx="29954">
                  <c:v>765</c:v>
                </c:pt>
                <c:pt idx="29955">
                  <c:v>720</c:v>
                </c:pt>
                <c:pt idx="29956">
                  <c:v>708</c:v>
                </c:pt>
                <c:pt idx="29957">
                  <c:v>711</c:v>
                </c:pt>
                <c:pt idx="29958">
                  <c:v>729</c:v>
                </c:pt>
                <c:pt idx="29959">
                  <c:v>714</c:v>
                </c:pt>
                <c:pt idx="29960">
                  <c:v>747</c:v>
                </c:pt>
                <c:pt idx="29961">
                  <c:v>705</c:v>
                </c:pt>
                <c:pt idx="29962">
                  <c:v>615</c:v>
                </c:pt>
                <c:pt idx="29963">
                  <c:v>648</c:v>
                </c:pt>
                <c:pt idx="29964">
                  <c:v>723</c:v>
                </c:pt>
                <c:pt idx="29965">
                  <c:v>765</c:v>
                </c:pt>
                <c:pt idx="29966">
                  <c:v>786</c:v>
                </c:pt>
                <c:pt idx="29967">
                  <c:v>726</c:v>
                </c:pt>
                <c:pt idx="29968">
                  <c:v>774</c:v>
                </c:pt>
                <c:pt idx="29969">
                  <c:v>765</c:v>
                </c:pt>
                <c:pt idx="29970">
                  <c:v>732</c:v>
                </c:pt>
                <c:pt idx="29971">
                  <c:v>699</c:v>
                </c:pt>
                <c:pt idx="29972">
                  <c:v>699</c:v>
                </c:pt>
                <c:pt idx="29973">
                  <c:v>693</c:v>
                </c:pt>
                <c:pt idx="29974">
                  <c:v>804</c:v>
                </c:pt>
                <c:pt idx="29975">
                  <c:v>804</c:v>
                </c:pt>
                <c:pt idx="29976">
                  <c:v>759</c:v>
                </c:pt>
                <c:pt idx="29977">
                  <c:v>831</c:v>
                </c:pt>
                <c:pt idx="29978">
                  <c:v>903</c:v>
                </c:pt>
                <c:pt idx="29979">
                  <c:v>930</c:v>
                </c:pt>
                <c:pt idx="29980">
                  <c:v>1059</c:v>
                </c:pt>
                <c:pt idx="29981">
                  <c:v>1062</c:v>
                </c:pt>
                <c:pt idx="29982">
                  <c:v>1011</c:v>
                </c:pt>
                <c:pt idx="29983">
                  <c:v>1011</c:v>
                </c:pt>
                <c:pt idx="29984">
                  <c:v>975</c:v>
                </c:pt>
                <c:pt idx="29985">
                  <c:v>972</c:v>
                </c:pt>
                <c:pt idx="29986">
                  <c:v>987</c:v>
                </c:pt>
                <c:pt idx="29987">
                  <c:v>834</c:v>
                </c:pt>
                <c:pt idx="29988">
                  <c:v>1005</c:v>
                </c:pt>
                <c:pt idx="29989">
                  <c:v>1011</c:v>
                </c:pt>
                <c:pt idx="29990">
                  <c:v>1014</c:v>
                </c:pt>
                <c:pt idx="29991">
                  <c:v>996</c:v>
                </c:pt>
                <c:pt idx="29992">
                  <c:v>1146</c:v>
                </c:pt>
                <c:pt idx="29993">
                  <c:v>1140</c:v>
                </c:pt>
                <c:pt idx="29994">
                  <c:v>1143</c:v>
                </c:pt>
                <c:pt idx="29995">
                  <c:v>1155</c:v>
                </c:pt>
                <c:pt idx="29996">
                  <c:v>1038</c:v>
                </c:pt>
                <c:pt idx="29997">
                  <c:v>999</c:v>
                </c:pt>
                <c:pt idx="29998">
                  <c:v>993</c:v>
                </c:pt>
                <c:pt idx="29999">
                  <c:v>855</c:v>
                </c:pt>
                <c:pt idx="30000">
                  <c:v>831</c:v>
                </c:pt>
                <c:pt idx="30001">
                  <c:v>915</c:v>
                </c:pt>
                <c:pt idx="30002">
                  <c:v>969</c:v>
                </c:pt>
                <c:pt idx="30003">
                  <c:v>1020</c:v>
                </c:pt>
                <c:pt idx="30004">
                  <c:v>1077</c:v>
                </c:pt>
                <c:pt idx="30005">
                  <c:v>1071</c:v>
                </c:pt>
                <c:pt idx="30006">
                  <c:v>1092</c:v>
                </c:pt>
                <c:pt idx="30007">
                  <c:v>951</c:v>
                </c:pt>
                <c:pt idx="30008">
                  <c:v>864</c:v>
                </c:pt>
                <c:pt idx="30009">
                  <c:v>885</c:v>
                </c:pt>
                <c:pt idx="30010">
                  <c:v>1011</c:v>
                </c:pt>
                <c:pt idx="30011">
                  <c:v>981</c:v>
                </c:pt>
                <c:pt idx="30012">
                  <c:v>1017</c:v>
                </c:pt>
                <c:pt idx="30013">
                  <c:v>960</c:v>
                </c:pt>
                <c:pt idx="30014">
                  <c:v>900</c:v>
                </c:pt>
                <c:pt idx="30015">
                  <c:v>858</c:v>
                </c:pt>
                <c:pt idx="30016">
                  <c:v>858</c:v>
                </c:pt>
                <c:pt idx="30017">
                  <c:v>900</c:v>
                </c:pt>
                <c:pt idx="30018">
                  <c:v>864</c:v>
                </c:pt>
                <c:pt idx="30019">
                  <c:v>795</c:v>
                </c:pt>
                <c:pt idx="30020">
                  <c:v>816</c:v>
                </c:pt>
                <c:pt idx="30021">
                  <c:v>867</c:v>
                </c:pt>
                <c:pt idx="30022">
                  <c:v>855</c:v>
                </c:pt>
                <c:pt idx="30023">
                  <c:v>870</c:v>
                </c:pt>
                <c:pt idx="30024">
                  <c:v>807</c:v>
                </c:pt>
                <c:pt idx="30025">
                  <c:v>837</c:v>
                </c:pt>
                <c:pt idx="30026">
                  <c:v>816</c:v>
                </c:pt>
                <c:pt idx="30027">
                  <c:v>765</c:v>
                </c:pt>
                <c:pt idx="30028">
                  <c:v>711</c:v>
                </c:pt>
                <c:pt idx="30029">
                  <c:v>729</c:v>
                </c:pt>
                <c:pt idx="30030">
                  <c:v>822</c:v>
                </c:pt>
                <c:pt idx="30031">
                  <c:v>771</c:v>
                </c:pt>
                <c:pt idx="30032">
                  <c:v>756</c:v>
                </c:pt>
                <c:pt idx="30033">
                  <c:v>735</c:v>
                </c:pt>
                <c:pt idx="30034">
                  <c:v>765</c:v>
                </c:pt>
                <c:pt idx="30035">
                  <c:v>825</c:v>
                </c:pt>
                <c:pt idx="30036">
                  <c:v>885</c:v>
                </c:pt>
                <c:pt idx="30037">
                  <c:v>783</c:v>
                </c:pt>
                <c:pt idx="30038">
                  <c:v>738</c:v>
                </c:pt>
                <c:pt idx="30039">
                  <c:v>675</c:v>
                </c:pt>
                <c:pt idx="30040">
                  <c:v>609</c:v>
                </c:pt>
                <c:pt idx="30041">
                  <c:v>621</c:v>
                </c:pt>
                <c:pt idx="30042">
                  <c:v>690</c:v>
                </c:pt>
                <c:pt idx="30043">
                  <c:v>714</c:v>
                </c:pt>
                <c:pt idx="30044">
                  <c:v>693</c:v>
                </c:pt>
                <c:pt idx="30045">
                  <c:v>678</c:v>
                </c:pt>
                <c:pt idx="30046">
                  <c:v>696</c:v>
                </c:pt>
                <c:pt idx="30047">
                  <c:v>729</c:v>
                </c:pt>
                <c:pt idx="30048">
                  <c:v>693</c:v>
                </c:pt>
                <c:pt idx="30049">
                  <c:v>699</c:v>
                </c:pt>
                <c:pt idx="30050">
                  <c:v>681</c:v>
                </c:pt>
                <c:pt idx="30051">
                  <c:v>669</c:v>
                </c:pt>
                <c:pt idx="30052">
                  <c:v>660</c:v>
                </c:pt>
                <c:pt idx="30053">
                  <c:v>657</c:v>
                </c:pt>
                <c:pt idx="30054">
                  <c:v>645</c:v>
                </c:pt>
                <c:pt idx="30055">
                  <c:v>594</c:v>
                </c:pt>
                <c:pt idx="30056">
                  <c:v>630</c:v>
                </c:pt>
                <c:pt idx="30057">
                  <c:v>606</c:v>
                </c:pt>
                <c:pt idx="30058">
                  <c:v>552</c:v>
                </c:pt>
                <c:pt idx="30059">
                  <c:v>579</c:v>
                </c:pt>
                <c:pt idx="30060">
                  <c:v>678</c:v>
                </c:pt>
                <c:pt idx="30061">
                  <c:v>672</c:v>
                </c:pt>
                <c:pt idx="30062">
                  <c:v>666</c:v>
                </c:pt>
                <c:pt idx="30063">
                  <c:v>618</c:v>
                </c:pt>
                <c:pt idx="30064">
                  <c:v>612</c:v>
                </c:pt>
                <c:pt idx="30065">
                  <c:v>606</c:v>
                </c:pt>
                <c:pt idx="30066">
                  <c:v>672</c:v>
                </c:pt>
                <c:pt idx="30067">
                  <c:v>678</c:v>
                </c:pt>
                <c:pt idx="30068">
                  <c:v>669</c:v>
                </c:pt>
                <c:pt idx="30069">
                  <c:v>642</c:v>
                </c:pt>
                <c:pt idx="30070">
                  <c:v>645</c:v>
                </c:pt>
                <c:pt idx="30071">
                  <c:v>687</c:v>
                </c:pt>
                <c:pt idx="30072">
                  <c:v>708</c:v>
                </c:pt>
                <c:pt idx="30073">
                  <c:v>810</c:v>
                </c:pt>
                <c:pt idx="30074">
                  <c:v>906</c:v>
                </c:pt>
                <c:pt idx="30075">
                  <c:v>921</c:v>
                </c:pt>
                <c:pt idx="30076">
                  <c:v>999</c:v>
                </c:pt>
                <c:pt idx="30077">
                  <c:v>1023</c:v>
                </c:pt>
                <c:pt idx="30078">
                  <c:v>1032</c:v>
                </c:pt>
                <c:pt idx="30079">
                  <c:v>1050</c:v>
                </c:pt>
                <c:pt idx="30080">
                  <c:v>1053</c:v>
                </c:pt>
                <c:pt idx="30081">
                  <c:v>966</c:v>
                </c:pt>
                <c:pt idx="30082">
                  <c:v>957</c:v>
                </c:pt>
                <c:pt idx="30083">
                  <c:v>879</c:v>
                </c:pt>
                <c:pt idx="30084">
                  <c:v>981</c:v>
                </c:pt>
                <c:pt idx="30085">
                  <c:v>1032</c:v>
                </c:pt>
                <c:pt idx="30086">
                  <c:v>1047</c:v>
                </c:pt>
                <c:pt idx="30087">
                  <c:v>1053</c:v>
                </c:pt>
                <c:pt idx="30088">
                  <c:v>1059</c:v>
                </c:pt>
                <c:pt idx="30089">
                  <c:v>1035</c:v>
                </c:pt>
                <c:pt idx="30090">
                  <c:v>1218</c:v>
                </c:pt>
                <c:pt idx="30091">
                  <c:v>1170</c:v>
                </c:pt>
                <c:pt idx="30092">
                  <c:v>1164</c:v>
                </c:pt>
                <c:pt idx="30093">
                  <c:v>1122</c:v>
                </c:pt>
                <c:pt idx="30094">
                  <c:v>1026</c:v>
                </c:pt>
                <c:pt idx="30095">
                  <c:v>912</c:v>
                </c:pt>
                <c:pt idx="30096">
                  <c:v>831</c:v>
                </c:pt>
                <c:pt idx="30097">
                  <c:v>936</c:v>
                </c:pt>
                <c:pt idx="30098">
                  <c:v>1032</c:v>
                </c:pt>
                <c:pt idx="30099">
                  <c:v>1035</c:v>
                </c:pt>
                <c:pt idx="30100">
                  <c:v>1062</c:v>
                </c:pt>
                <c:pt idx="30101">
                  <c:v>1119</c:v>
                </c:pt>
                <c:pt idx="30102">
                  <c:v>1047</c:v>
                </c:pt>
                <c:pt idx="30103">
                  <c:v>963</c:v>
                </c:pt>
                <c:pt idx="30104">
                  <c:v>897</c:v>
                </c:pt>
                <c:pt idx="30105">
                  <c:v>903</c:v>
                </c:pt>
                <c:pt idx="30106">
                  <c:v>909</c:v>
                </c:pt>
                <c:pt idx="30107">
                  <c:v>918</c:v>
                </c:pt>
                <c:pt idx="30108">
                  <c:v>912</c:v>
                </c:pt>
                <c:pt idx="30109">
                  <c:v>933</c:v>
                </c:pt>
                <c:pt idx="30110">
                  <c:v>1005</c:v>
                </c:pt>
                <c:pt idx="30111">
                  <c:v>981</c:v>
                </c:pt>
                <c:pt idx="30112">
                  <c:v>978</c:v>
                </c:pt>
                <c:pt idx="30113">
                  <c:v>987</c:v>
                </c:pt>
                <c:pt idx="30114">
                  <c:v>978</c:v>
                </c:pt>
                <c:pt idx="30115">
                  <c:v>963</c:v>
                </c:pt>
                <c:pt idx="30116">
                  <c:v>927</c:v>
                </c:pt>
                <c:pt idx="30117">
                  <c:v>894</c:v>
                </c:pt>
                <c:pt idx="30118">
                  <c:v>843</c:v>
                </c:pt>
                <c:pt idx="30119">
                  <c:v>855</c:v>
                </c:pt>
                <c:pt idx="30120">
                  <c:v>816</c:v>
                </c:pt>
                <c:pt idx="30121">
                  <c:v>807</c:v>
                </c:pt>
                <c:pt idx="30122">
                  <c:v>795</c:v>
                </c:pt>
                <c:pt idx="30123">
                  <c:v>735</c:v>
                </c:pt>
                <c:pt idx="30124">
                  <c:v>744</c:v>
                </c:pt>
                <c:pt idx="30125">
                  <c:v>759</c:v>
                </c:pt>
                <c:pt idx="30126">
                  <c:v>846</c:v>
                </c:pt>
                <c:pt idx="30127">
                  <c:v>948</c:v>
                </c:pt>
                <c:pt idx="30128">
                  <c:v>927</c:v>
                </c:pt>
                <c:pt idx="30129">
                  <c:v>855</c:v>
                </c:pt>
                <c:pt idx="30130">
                  <c:v>858</c:v>
                </c:pt>
                <c:pt idx="30131">
                  <c:v>828</c:v>
                </c:pt>
                <c:pt idx="30132">
                  <c:v>789</c:v>
                </c:pt>
                <c:pt idx="30133">
                  <c:v>753</c:v>
                </c:pt>
                <c:pt idx="30134">
                  <c:v>753</c:v>
                </c:pt>
                <c:pt idx="30135">
                  <c:v>741</c:v>
                </c:pt>
                <c:pt idx="30136">
                  <c:v>678</c:v>
                </c:pt>
                <c:pt idx="30137">
                  <c:v>636</c:v>
                </c:pt>
                <c:pt idx="30138">
                  <c:v>678</c:v>
                </c:pt>
                <c:pt idx="30139">
                  <c:v>672</c:v>
                </c:pt>
                <c:pt idx="30140">
                  <c:v>705</c:v>
                </c:pt>
                <c:pt idx="30141">
                  <c:v>699</c:v>
                </c:pt>
                <c:pt idx="30142">
                  <c:v>675</c:v>
                </c:pt>
                <c:pt idx="30143">
                  <c:v>669</c:v>
                </c:pt>
                <c:pt idx="30144">
                  <c:v>696</c:v>
                </c:pt>
                <c:pt idx="30145">
                  <c:v>702</c:v>
                </c:pt>
                <c:pt idx="30146">
                  <c:v>705</c:v>
                </c:pt>
                <c:pt idx="30147">
                  <c:v>768</c:v>
                </c:pt>
                <c:pt idx="30148">
                  <c:v>834</c:v>
                </c:pt>
                <c:pt idx="30149">
                  <c:v>768</c:v>
                </c:pt>
                <c:pt idx="30150">
                  <c:v>759</c:v>
                </c:pt>
                <c:pt idx="30151">
                  <c:v>693</c:v>
                </c:pt>
                <c:pt idx="30152">
                  <c:v>696</c:v>
                </c:pt>
                <c:pt idx="30153">
                  <c:v>630</c:v>
                </c:pt>
                <c:pt idx="30154">
                  <c:v>594</c:v>
                </c:pt>
                <c:pt idx="30155">
                  <c:v>663</c:v>
                </c:pt>
                <c:pt idx="30156">
                  <c:v>732</c:v>
                </c:pt>
                <c:pt idx="30157">
                  <c:v>717</c:v>
                </c:pt>
                <c:pt idx="30158">
                  <c:v>708</c:v>
                </c:pt>
                <c:pt idx="30159">
                  <c:v>627</c:v>
                </c:pt>
                <c:pt idx="30160">
                  <c:v>660</c:v>
                </c:pt>
                <c:pt idx="30161">
                  <c:v>732</c:v>
                </c:pt>
                <c:pt idx="30162">
                  <c:v>765</c:v>
                </c:pt>
                <c:pt idx="30163">
                  <c:v>726</c:v>
                </c:pt>
                <c:pt idx="30164">
                  <c:v>693</c:v>
                </c:pt>
                <c:pt idx="30165">
                  <c:v>699</c:v>
                </c:pt>
                <c:pt idx="30166">
                  <c:v>693</c:v>
                </c:pt>
                <c:pt idx="30167">
                  <c:v>681</c:v>
                </c:pt>
                <c:pt idx="30168">
                  <c:v>663</c:v>
                </c:pt>
                <c:pt idx="30169">
                  <c:v>735</c:v>
                </c:pt>
                <c:pt idx="30170">
                  <c:v>927</c:v>
                </c:pt>
                <c:pt idx="30171">
                  <c:v>951</c:v>
                </c:pt>
                <c:pt idx="30172">
                  <c:v>1017</c:v>
                </c:pt>
                <c:pt idx="30173">
                  <c:v>1032</c:v>
                </c:pt>
                <c:pt idx="30174">
                  <c:v>1023</c:v>
                </c:pt>
                <c:pt idx="30175">
                  <c:v>1047</c:v>
                </c:pt>
                <c:pt idx="30176">
                  <c:v>1083</c:v>
                </c:pt>
                <c:pt idx="30177">
                  <c:v>993</c:v>
                </c:pt>
                <c:pt idx="30178">
                  <c:v>990</c:v>
                </c:pt>
                <c:pt idx="30179">
                  <c:v>789</c:v>
                </c:pt>
                <c:pt idx="30180">
                  <c:v>981</c:v>
                </c:pt>
                <c:pt idx="30181">
                  <c:v>1044</c:v>
                </c:pt>
                <c:pt idx="30182">
                  <c:v>1065</c:v>
                </c:pt>
                <c:pt idx="30183">
                  <c:v>1143</c:v>
                </c:pt>
                <c:pt idx="30184">
                  <c:v>1170</c:v>
                </c:pt>
                <c:pt idx="30185">
                  <c:v>1065</c:v>
                </c:pt>
                <c:pt idx="30186">
                  <c:v>1098</c:v>
                </c:pt>
                <c:pt idx="30187">
                  <c:v>1089</c:v>
                </c:pt>
                <c:pt idx="30188">
                  <c:v>1095</c:v>
                </c:pt>
                <c:pt idx="30189">
                  <c:v>1041</c:v>
                </c:pt>
                <c:pt idx="30190">
                  <c:v>1023</c:v>
                </c:pt>
                <c:pt idx="30191">
                  <c:v>870</c:v>
                </c:pt>
                <c:pt idx="30192">
                  <c:v>870</c:v>
                </c:pt>
                <c:pt idx="30193">
                  <c:v>996</c:v>
                </c:pt>
                <c:pt idx="30194">
                  <c:v>1020</c:v>
                </c:pt>
                <c:pt idx="30195">
                  <c:v>1011</c:v>
                </c:pt>
                <c:pt idx="30196">
                  <c:v>1023</c:v>
                </c:pt>
                <c:pt idx="30197">
                  <c:v>1053</c:v>
                </c:pt>
                <c:pt idx="30198">
                  <c:v>969</c:v>
                </c:pt>
                <c:pt idx="30199">
                  <c:v>933</c:v>
                </c:pt>
                <c:pt idx="30200">
                  <c:v>894</c:v>
                </c:pt>
                <c:pt idx="30201">
                  <c:v>873</c:v>
                </c:pt>
                <c:pt idx="30202">
                  <c:v>942</c:v>
                </c:pt>
                <c:pt idx="30203">
                  <c:v>978</c:v>
                </c:pt>
                <c:pt idx="30204">
                  <c:v>939</c:v>
                </c:pt>
                <c:pt idx="30205">
                  <c:v>918</c:v>
                </c:pt>
                <c:pt idx="30206">
                  <c:v>855</c:v>
                </c:pt>
                <c:pt idx="30207">
                  <c:v>957</c:v>
                </c:pt>
                <c:pt idx="30208">
                  <c:v>978</c:v>
                </c:pt>
                <c:pt idx="30209">
                  <c:v>936</c:v>
                </c:pt>
                <c:pt idx="30210">
                  <c:v>852</c:v>
                </c:pt>
                <c:pt idx="30211">
                  <c:v>834</c:v>
                </c:pt>
                <c:pt idx="30212">
                  <c:v>927</c:v>
                </c:pt>
                <c:pt idx="30213">
                  <c:v>900</c:v>
                </c:pt>
                <c:pt idx="30214">
                  <c:v>888</c:v>
                </c:pt>
                <c:pt idx="30215">
                  <c:v>882</c:v>
                </c:pt>
                <c:pt idx="30216">
                  <c:v>840</c:v>
                </c:pt>
                <c:pt idx="30217">
                  <c:v>816</c:v>
                </c:pt>
                <c:pt idx="30218">
                  <c:v>834</c:v>
                </c:pt>
                <c:pt idx="30219">
                  <c:v>699</c:v>
                </c:pt>
                <c:pt idx="30220">
                  <c:v>648</c:v>
                </c:pt>
                <c:pt idx="30221">
                  <c:v>705</c:v>
                </c:pt>
                <c:pt idx="30222">
                  <c:v>765</c:v>
                </c:pt>
                <c:pt idx="30223">
                  <c:v>750</c:v>
                </c:pt>
                <c:pt idx="30224">
                  <c:v>747</c:v>
                </c:pt>
                <c:pt idx="30225">
                  <c:v>852</c:v>
                </c:pt>
                <c:pt idx="30226">
                  <c:v>801</c:v>
                </c:pt>
                <c:pt idx="30227">
                  <c:v>762</c:v>
                </c:pt>
                <c:pt idx="30228">
                  <c:v>789</c:v>
                </c:pt>
                <c:pt idx="30229">
                  <c:v>792</c:v>
                </c:pt>
                <c:pt idx="30230">
                  <c:v>723</c:v>
                </c:pt>
                <c:pt idx="30231">
                  <c:v>669</c:v>
                </c:pt>
                <c:pt idx="30232">
                  <c:v>660</c:v>
                </c:pt>
                <c:pt idx="30233">
                  <c:v>642</c:v>
                </c:pt>
                <c:pt idx="30234">
                  <c:v>684</c:v>
                </c:pt>
                <c:pt idx="30235">
                  <c:v>726</c:v>
                </c:pt>
                <c:pt idx="30236">
                  <c:v>753</c:v>
                </c:pt>
                <c:pt idx="30237">
                  <c:v>717</c:v>
                </c:pt>
                <c:pt idx="30238">
                  <c:v>699</c:v>
                </c:pt>
                <c:pt idx="30239">
                  <c:v>717</c:v>
                </c:pt>
                <c:pt idx="30240">
                  <c:v>750</c:v>
                </c:pt>
                <c:pt idx="30241">
                  <c:v>702</c:v>
                </c:pt>
                <c:pt idx="30242">
                  <c:v>672</c:v>
                </c:pt>
                <c:pt idx="30243">
                  <c:v>681</c:v>
                </c:pt>
                <c:pt idx="30244">
                  <c:v>699</c:v>
                </c:pt>
                <c:pt idx="30245">
                  <c:v>771</c:v>
                </c:pt>
                <c:pt idx="30246">
                  <c:v>759</c:v>
                </c:pt>
                <c:pt idx="30247">
                  <c:v>696</c:v>
                </c:pt>
                <c:pt idx="30248">
                  <c:v>705</c:v>
                </c:pt>
                <c:pt idx="30249">
                  <c:v>672</c:v>
                </c:pt>
                <c:pt idx="30250">
                  <c:v>606</c:v>
                </c:pt>
                <c:pt idx="30251">
                  <c:v>633</c:v>
                </c:pt>
                <c:pt idx="30252">
                  <c:v>699</c:v>
                </c:pt>
                <c:pt idx="30253">
                  <c:v>744</c:v>
                </c:pt>
                <c:pt idx="30254">
                  <c:v>699</c:v>
                </c:pt>
                <c:pt idx="30255">
                  <c:v>702</c:v>
                </c:pt>
                <c:pt idx="30256">
                  <c:v>654</c:v>
                </c:pt>
                <c:pt idx="30257">
                  <c:v>750</c:v>
                </c:pt>
                <c:pt idx="30258">
                  <c:v>771</c:v>
                </c:pt>
                <c:pt idx="30259">
                  <c:v>738</c:v>
                </c:pt>
                <c:pt idx="30260">
                  <c:v>699</c:v>
                </c:pt>
                <c:pt idx="30261">
                  <c:v>681</c:v>
                </c:pt>
                <c:pt idx="30262">
                  <c:v>741</c:v>
                </c:pt>
                <c:pt idx="30263">
                  <c:v>741</c:v>
                </c:pt>
                <c:pt idx="30264">
                  <c:v>684</c:v>
                </c:pt>
                <c:pt idx="30265">
                  <c:v>831</c:v>
                </c:pt>
                <c:pt idx="30266">
                  <c:v>867</c:v>
                </c:pt>
                <c:pt idx="30267">
                  <c:v>864</c:v>
                </c:pt>
                <c:pt idx="30268">
                  <c:v>936</c:v>
                </c:pt>
                <c:pt idx="30269">
                  <c:v>999</c:v>
                </c:pt>
                <c:pt idx="30270">
                  <c:v>999</c:v>
                </c:pt>
                <c:pt idx="30271">
                  <c:v>987</c:v>
                </c:pt>
                <c:pt idx="30272">
                  <c:v>963</c:v>
                </c:pt>
                <c:pt idx="30273">
                  <c:v>960</c:v>
                </c:pt>
                <c:pt idx="30274">
                  <c:v>930</c:v>
                </c:pt>
                <c:pt idx="30275">
                  <c:v>843</c:v>
                </c:pt>
                <c:pt idx="30276">
                  <c:v>930</c:v>
                </c:pt>
                <c:pt idx="30277">
                  <c:v>909</c:v>
                </c:pt>
                <c:pt idx="30278">
                  <c:v>927</c:v>
                </c:pt>
                <c:pt idx="30279">
                  <c:v>909</c:v>
                </c:pt>
                <c:pt idx="30280">
                  <c:v>921</c:v>
                </c:pt>
                <c:pt idx="30281">
                  <c:v>921</c:v>
                </c:pt>
                <c:pt idx="30282">
                  <c:v>930</c:v>
                </c:pt>
                <c:pt idx="30283">
                  <c:v>924</c:v>
                </c:pt>
                <c:pt idx="30284">
                  <c:v>966</c:v>
                </c:pt>
                <c:pt idx="30285">
                  <c:v>1077</c:v>
                </c:pt>
                <c:pt idx="30286">
                  <c:v>1092</c:v>
                </c:pt>
                <c:pt idx="30287">
                  <c:v>927</c:v>
                </c:pt>
                <c:pt idx="30288">
                  <c:v>834</c:v>
                </c:pt>
                <c:pt idx="30289">
                  <c:v>939</c:v>
                </c:pt>
                <c:pt idx="30290">
                  <c:v>969</c:v>
                </c:pt>
                <c:pt idx="30291">
                  <c:v>927</c:v>
                </c:pt>
                <c:pt idx="30292">
                  <c:v>915</c:v>
                </c:pt>
                <c:pt idx="30293">
                  <c:v>870</c:v>
                </c:pt>
                <c:pt idx="30294">
                  <c:v>903</c:v>
                </c:pt>
                <c:pt idx="30295">
                  <c:v>843</c:v>
                </c:pt>
                <c:pt idx="30296">
                  <c:v>810</c:v>
                </c:pt>
                <c:pt idx="30297">
                  <c:v>822</c:v>
                </c:pt>
                <c:pt idx="30298">
                  <c:v>915</c:v>
                </c:pt>
                <c:pt idx="30299">
                  <c:v>921</c:v>
                </c:pt>
                <c:pt idx="30300">
                  <c:v>888</c:v>
                </c:pt>
                <c:pt idx="30301">
                  <c:v>879</c:v>
                </c:pt>
                <c:pt idx="30302">
                  <c:v>843</c:v>
                </c:pt>
                <c:pt idx="30303">
                  <c:v>807</c:v>
                </c:pt>
                <c:pt idx="30304">
                  <c:v>786</c:v>
                </c:pt>
                <c:pt idx="30305">
                  <c:v>741</c:v>
                </c:pt>
                <c:pt idx="30306">
                  <c:v>783</c:v>
                </c:pt>
                <c:pt idx="30307">
                  <c:v>840</c:v>
                </c:pt>
                <c:pt idx="30308">
                  <c:v>777</c:v>
                </c:pt>
                <c:pt idx="30309">
                  <c:v>786</c:v>
                </c:pt>
                <c:pt idx="30310">
                  <c:v>870</c:v>
                </c:pt>
                <c:pt idx="30311">
                  <c:v>855</c:v>
                </c:pt>
                <c:pt idx="30312">
                  <c:v>834</c:v>
                </c:pt>
                <c:pt idx="30313">
                  <c:v>813</c:v>
                </c:pt>
                <c:pt idx="30314">
                  <c:v>771</c:v>
                </c:pt>
                <c:pt idx="30315">
                  <c:v>699</c:v>
                </c:pt>
                <c:pt idx="30316">
                  <c:v>675</c:v>
                </c:pt>
                <c:pt idx="30317">
                  <c:v>771</c:v>
                </c:pt>
                <c:pt idx="30318">
                  <c:v>747</c:v>
                </c:pt>
                <c:pt idx="30319">
                  <c:v>732</c:v>
                </c:pt>
                <c:pt idx="30320">
                  <c:v>774</c:v>
                </c:pt>
                <c:pt idx="30321">
                  <c:v>717</c:v>
                </c:pt>
                <c:pt idx="30322">
                  <c:v>690</c:v>
                </c:pt>
                <c:pt idx="30323">
                  <c:v>663</c:v>
                </c:pt>
                <c:pt idx="30324">
                  <c:v>708</c:v>
                </c:pt>
                <c:pt idx="30325">
                  <c:v>696</c:v>
                </c:pt>
                <c:pt idx="30326">
                  <c:v>663</c:v>
                </c:pt>
                <c:pt idx="30327">
                  <c:v>612</c:v>
                </c:pt>
                <c:pt idx="30328">
                  <c:v>594</c:v>
                </c:pt>
                <c:pt idx="30329">
                  <c:v>606</c:v>
                </c:pt>
                <c:pt idx="30330">
                  <c:v>633</c:v>
                </c:pt>
                <c:pt idx="30331">
                  <c:v>660</c:v>
                </c:pt>
                <c:pt idx="30332">
                  <c:v>675</c:v>
                </c:pt>
                <c:pt idx="30333">
                  <c:v>675</c:v>
                </c:pt>
                <c:pt idx="30334">
                  <c:v>657</c:v>
                </c:pt>
                <c:pt idx="30335">
                  <c:v>669</c:v>
                </c:pt>
                <c:pt idx="30336">
                  <c:v>639</c:v>
                </c:pt>
                <c:pt idx="30337">
                  <c:v>714</c:v>
                </c:pt>
                <c:pt idx="30338">
                  <c:v>705</c:v>
                </c:pt>
                <c:pt idx="30339">
                  <c:v>633</c:v>
                </c:pt>
                <c:pt idx="30340">
                  <c:v>588</c:v>
                </c:pt>
                <c:pt idx="30341">
                  <c:v>576</c:v>
                </c:pt>
                <c:pt idx="30342">
                  <c:v>648</c:v>
                </c:pt>
                <c:pt idx="30343">
                  <c:v>654</c:v>
                </c:pt>
                <c:pt idx="30344">
                  <c:v>627</c:v>
                </c:pt>
                <c:pt idx="30345">
                  <c:v>543</c:v>
                </c:pt>
                <c:pt idx="30346">
                  <c:v>504</c:v>
                </c:pt>
                <c:pt idx="30347">
                  <c:v>522</c:v>
                </c:pt>
                <c:pt idx="30348">
                  <c:v>558</c:v>
                </c:pt>
                <c:pt idx="30349">
                  <c:v>561</c:v>
                </c:pt>
                <c:pt idx="30350">
                  <c:v>540</c:v>
                </c:pt>
                <c:pt idx="30351">
                  <c:v>540</c:v>
                </c:pt>
                <c:pt idx="30352">
                  <c:v>516</c:v>
                </c:pt>
                <c:pt idx="30353">
                  <c:v>516</c:v>
                </c:pt>
                <c:pt idx="30354">
                  <c:v>492</c:v>
                </c:pt>
                <c:pt idx="30355">
                  <c:v>492</c:v>
                </c:pt>
                <c:pt idx="30356">
                  <c:v>495</c:v>
                </c:pt>
                <c:pt idx="30357">
                  <c:v>447</c:v>
                </c:pt>
                <c:pt idx="30358">
                  <c:v>441</c:v>
                </c:pt>
                <c:pt idx="30359">
                  <c:v>393</c:v>
                </c:pt>
                <c:pt idx="30360">
                  <c:v>303</c:v>
                </c:pt>
                <c:pt idx="30361">
                  <c:v>237</c:v>
                </c:pt>
                <c:pt idx="30362">
                  <c:v>216</c:v>
                </c:pt>
                <c:pt idx="30363">
                  <c:v>246</c:v>
                </c:pt>
                <c:pt idx="30364">
                  <c:v>246</c:v>
                </c:pt>
                <c:pt idx="30365">
                  <c:v>240</c:v>
                </c:pt>
                <c:pt idx="30366">
                  <c:v>228</c:v>
                </c:pt>
                <c:pt idx="30367">
                  <c:v>225</c:v>
                </c:pt>
                <c:pt idx="30368">
                  <c:v>258</c:v>
                </c:pt>
                <c:pt idx="30369">
                  <c:v>249</c:v>
                </c:pt>
                <c:pt idx="30370">
                  <c:v>243</c:v>
                </c:pt>
                <c:pt idx="30371">
                  <c:v>219</c:v>
                </c:pt>
                <c:pt idx="30372">
                  <c:v>204</c:v>
                </c:pt>
                <c:pt idx="30373">
                  <c:v>246</c:v>
                </c:pt>
                <c:pt idx="30374">
                  <c:v>237</c:v>
                </c:pt>
                <c:pt idx="30375">
                  <c:v>234</c:v>
                </c:pt>
                <c:pt idx="30376">
                  <c:v>225</c:v>
                </c:pt>
                <c:pt idx="30377">
                  <c:v>210</c:v>
                </c:pt>
                <c:pt idx="30378">
                  <c:v>243</c:v>
                </c:pt>
                <c:pt idx="30379">
                  <c:v>240</c:v>
                </c:pt>
                <c:pt idx="30380">
                  <c:v>228</c:v>
                </c:pt>
                <c:pt idx="30381">
                  <c:v>213</c:v>
                </c:pt>
                <c:pt idx="30382">
                  <c:v>213</c:v>
                </c:pt>
                <c:pt idx="30383">
                  <c:v>243</c:v>
                </c:pt>
                <c:pt idx="30384">
                  <c:v>237</c:v>
                </c:pt>
                <c:pt idx="30385">
                  <c:v>195</c:v>
                </c:pt>
                <c:pt idx="30386">
                  <c:v>204</c:v>
                </c:pt>
                <c:pt idx="30387">
                  <c:v>180</c:v>
                </c:pt>
                <c:pt idx="30388">
                  <c:v>183</c:v>
                </c:pt>
                <c:pt idx="30389">
                  <c:v>213</c:v>
                </c:pt>
                <c:pt idx="30390">
                  <c:v>201</c:v>
                </c:pt>
                <c:pt idx="30391">
                  <c:v>213</c:v>
                </c:pt>
                <c:pt idx="30392">
                  <c:v>225</c:v>
                </c:pt>
                <c:pt idx="30393">
                  <c:v>195</c:v>
                </c:pt>
                <c:pt idx="30394">
                  <c:v>198</c:v>
                </c:pt>
                <c:pt idx="30395">
                  <c:v>228</c:v>
                </c:pt>
                <c:pt idx="30396">
                  <c:v>234</c:v>
                </c:pt>
                <c:pt idx="30397">
                  <c:v>228</c:v>
                </c:pt>
                <c:pt idx="30398">
                  <c:v>243</c:v>
                </c:pt>
                <c:pt idx="30399">
                  <c:v>219</c:v>
                </c:pt>
                <c:pt idx="30400">
                  <c:v>219</c:v>
                </c:pt>
                <c:pt idx="30401">
                  <c:v>255</c:v>
                </c:pt>
                <c:pt idx="30402">
                  <c:v>237</c:v>
                </c:pt>
                <c:pt idx="30403">
                  <c:v>222</c:v>
                </c:pt>
                <c:pt idx="30404">
                  <c:v>207</c:v>
                </c:pt>
                <c:pt idx="30405">
                  <c:v>195</c:v>
                </c:pt>
                <c:pt idx="30406">
                  <c:v>216</c:v>
                </c:pt>
                <c:pt idx="30407">
                  <c:v>204</c:v>
                </c:pt>
                <c:pt idx="30408">
                  <c:v>207</c:v>
                </c:pt>
                <c:pt idx="30409">
                  <c:v>201</c:v>
                </c:pt>
                <c:pt idx="30410">
                  <c:v>186</c:v>
                </c:pt>
                <c:pt idx="30411">
                  <c:v>183</c:v>
                </c:pt>
                <c:pt idx="30412">
                  <c:v>183</c:v>
                </c:pt>
                <c:pt idx="30413">
                  <c:v>219</c:v>
                </c:pt>
                <c:pt idx="30414">
                  <c:v>201</c:v>
                </c:pt>
                <c:pt idx="30415">
                  <c:v>198</c:v>
                </c:pt>
                <c:pt idx="30416">
                  <c:v>192</c:v>
                </c:pt>
                <c:pt idx="30417">
                  <c:v>180</c:v>
                </c:pt>
                <c:pt idx="30418">
                  <c:v>177</c:v>
                </c:pt>
                <c:pt idx="30419">
                  <c:v>195</c:v>
                </c:pt>
                <c:pt idx="30420">
                  <c:v>201</c:v>
                </c:pt>
                <c:pt idx="30421">
                  <c:v>192</c:v>
                </c:pt>
                <c:pt idx="30422">
                  <c:v>195</c:v>
                </c:pt>
                <c:pt idx="30423">
                  <c:v>186</c:v>
                </c:pt>
                <c:pt idx="30424">
                  <c:v>174</c:v>
                </c:pt>
                <c:pt idx="30425">
                  <c:v>180</c:v>
                </c:pt>
                <c:pt idx="30426">
                  <c:v>201</c:v>
                </c:pt>
                <c:pt idx="30427">
                  <c:v>189</c:v>
                </c:pt>
                <c:pt idx="30428">
                  <c:v>189</c:v>
                </c:pt>
                <c:pt idx="30429">
                  <c:v>189</c:v>
                </c:pt>
                <c:pt idx="30430">
                  <c:v>156</c:v>
                </c:pt>
                <c:pt idx="30431">
                  <c:v>156</c:v>
                </c:pt>
                <c:pt idx="30432">
                  <c:v>171</c:v>
                </c:pt>
                <c:pt idx="30433">
                  <c:v>189</c:v>
                </c:pt>
                <c:pt idx="30434">
                  <c:v>180</c:v>
                </c:pt>
                <c:pt idx="30435">
                  <c:v>177</c:v>
                </c:pt>
                <c:pt idx="30436">
                  <c:v>177</c:v>
                </c:pt>
                <c:pt idx="30437">
                  <c:v>159</c:v>
                </c:pt>
                <c:pt idx="30438">
                  <c:v>162</c:v>
                </c:pt>
                <c:pt idx="30439">
                  <c:v>162</c:v>
                </c:pt>
                <c:pt idx="30440">
                  <c:v>195</c:v>
                </c:pt>
                <c:pt idx="30441">
                  <c:v>177</c:v>
                </c:pt>
                <c:pt idx="30442">
                  <c:v>162</c:v>
                </c:pt>
                <c:pt idx="30443">
                  <c:v>174</c:v>
                </c:pt>
                <c:pt idx="30444">
                  <c:v>186</c:v>
                </c:pt>
                <c:pt idx="30445">
                  <c:v>171</c:v>
                </c:pt>
                <c:pt idx="30446">
                  <c:v>180</c:v>
                </c:pt>
                <c:pt idx="30447">
                  <c:v>189</c:v>
                </c:pt>
                <c:pt idx="30448">
                  <c:v>162</c:v>
                </c:pt>
                <c:pt idx="30449">
                  <c:v>159</c:v>
                </c:pt>
                <c:pt idx="30450">
                  <c:v>171</c:v>
                </c:pt>
                <c:pt idx="30451">
                  <c:v>192</c:v>
                </c:pt>
                <c:pt idx="30452">
                  <c:v>171</c:v>
                </c:pt>
                <c:pt idx="30453">
                  <c:v>189</c:v>
                </c:pt>
                <c:pt idx="30454">
                  <c:v>177</c:v>
                </c:pt>
                <c:pt idx="30455">
                  <c:v>159</c:v>
                </c:pt>
                <c:pt idx="30456">
                  <c:v>159</c:v>
                </c:pt>
                <c:pt idx="30457">
                  <c:v>159</c:v>
                </c:pt>
                <c:pt idx="30458">
                  <c:v>183</c:v>
                </c:pt>
                <c:pt idx="30459">
                  <c:v>174</c:v>
                </c:pt>
                <c:pt idx="30460">
                  <c:v>186</c:v>
                </c:pt>
                <c:pt idx="30461">
                  <c:v>189</c:v>
                </c:pt>
                <c:pt idx="30462">
                  <c:v>171</c:v>
                </c:pt>
                <c:pt idx="30463">
                  <c:v>165</c:v>
                </c:pt>
                <c:pt idx="30464">
                  <c:v>159</c:v>
                </c:pt>
                <c:pt idx="30465">
                  <c:v>171</c:v>
                </c:pt>
                <c:pt idx="30466">
                  <c:v>198</c:v>
                </c:pt>
                <c:pt idx="30467">
                  <c:v>183</c:v>
                </c:pt>
                <c:pt idx="30468">
                  <c:v>189</c:v>
                </c:pt>
                <c:pt idx="30469">
                  <c:v>189</c:v>
                </c:pt>
                <c:pt idx="30470">
                  <c:v>174</c:v>
                </c:pt>
                <c:pt idx="30471">
                  <c:v>171</c:v>
                </c:pt>
                <c:pt idx="30472">
                  <c:v>171</c:v>
                </c:pt>
                <c:pt idx="30473">
                  <c:v>189</c:v>
                </c:pt>
                <c:pt idx="30474">
                  <c:v>186</c:v>
                </c:pt>
                <c:pt idx="30475">
                  <c:v>189</c:v>
                </c:pt>
                <c:pt idx="30476">
                  <c:v>189</c:v>
                </c:pt>
                <c:pt idx="30477">
                  <c:v>171</c:v>
                </c:pt>
                <c:pt idx="30478">
                  <c:v>165</c:v>
                </c:pt>
                <c:pt idx="30479">
                  <c:v>171</c:v>
                </c:pt>
                <c:pt idx="30480">
                  <c:v>189</c:v>
                </c:pt>
                <c:pt idx="30481">
                  <c:v>189</c:v>
                </c:pt>
                <c:pt idx="30482">
                  <c:v>180</c:v>
                </c:pt>
                <c:pt idx="30483">
                  <c:v>192</c:v>
                </c:pt>
                <c:pt idx="30484">
                  <c:v>174</c:v>
                </c:pt>
                <c:pt idx="30485">
                  <c:v>165</c:v>
                </c:pt>
                <c:pt idx="30486">
                  <c:v>177</c:v>
                </c:pt>
                <c:pt idx="30487">
                  <c:v>192</c:v>
                </c:pt>
                <c:pt idx="30488">
                  <c:v>183</c:v>
                </c:pt>
                <c:pt idx="30489">
                  <c:v>180</c:v>
                </c:pt>
                <c:pt idx="30490">
                  <c:v>168</c:v>
                </c:pt>
                <c:pt idx="30491">
                  <c:v>159</c:v>
                </c:pt>
                <c:pt idx="30492">
                  <c:v>156</c:v>
                </c:pt>
                <c:pt idx="30493">
                  <c:v>165</c:v>
                </c:pt>
                <c:pt idx="30494">
                  <c:v>171</c:v>
                </c:pt>
                <c:pt idx="30495">
                  <c:v>192</c:v>
                </c:pt>
                <c:pt idx="30496">
                  <c:v>186</c:v>
                </c:pt>
                <c:pt idx="30497">
                  <c:v>189</c:v>
                </c:pt>
                <c:pt idx="30498">
                  <c:v>177</c:v>
                </c:pt>
                <c:pt idx="30499">
                  <c:v>159</c:v>
                </c:pt>
                <c:pt idx="30500">
                  <c:v>159</c:v>
                </c:pt>
                <c:pt idx="30501">
                  <c:v>162</c:v>
                </c:pt>
                <c:pt idx="30502">
                  <c:v>177</c:v>
                </c:pt>
                <c:pt idx="30503">
                  <c:v>180</c:v>
                </c:pt>
                <c:pt idx="30504">
                  <c:v>174</c:v>
                </c:pt>
                <c:pt idx="30505">
                  <c:v>192</c:v>
                </c:pt>
                <c:pt idx="30506">
                  <c:v>162</c:v>
                </c:pt>
                <c:pt idx="30507">
                  <c:v>162</c:v>
                </c:pt>
                <c:pt idx="30508">
                  <c:v>159</c:v>
                </c:pt>
                <c:pt idx="30509">
                  <c:v>186</c:v>
                </c:pt>
                <c:pt idx="30510">
                  <c:v>177</c:v>
                </c:pt>
                <c:pt idx="30511">
                  <c:v>174</c:v>
                </c:pt>
                <c:pt idx="30512">
                  <c:v>189</c:v>
                </c:pt>
                <c:pt idx="30513">
                  <c:v>159</c:v>
                </c:pt>
                <c:pt idx="30514">
                  <c:v>162</c:v>
                </c:pt>
                <c:pt idx="30515">
                  <c:v>159</c:v>
                </c:pt>
                <c:pt idx="30516">
                  <c:v>165</c:v>
                </c:pt>
                <c:pt idx="30517">
                  <c:v>192</c:v>
                </c:pt>
                <c:pt idx="30518">
                  <c:v>180</c:v>
                </c:pt>
                <c:pt idx="30519">
                  <c:v>177</c:v>
                </c:pt>
                <c:pt idx="30520">
                  <c:v>174</c:v>
                </c:pt>
                <c:pt idx="30521">
                  <c:v>162</c:v>
                </c:pt>
                <c:pt idx="30522">
                  <c:v>162</c:v>
                </c:pt>
                <c:pt idx="30523">
                  <c:v>183</c:v>
                </c:pt>
                <c:pt idx="30524">
                  <c:v>183</c:v>
                </c:pt>
                <c:pt idx="30525">
                  <c:v>162</c:v>
                </c:pt>
                <c:pt idx="30526">
                  <c:v>183</c:v>
                </c:pt>
                <c:pt idx="30527">
                  <c:v>189</c:v>
                </c:pt>
                <c:pt idx="30528">
                  <c:v>189</c:v>
                </c:pt>
                <c:pt idx="30529">
                  <c:v>186</c:v>
                </c:pt>
                <c:pt idx="30530">
                  <c:v>177</c:v>
                </c:pt>
                <c:pt idx="30531">
                  <c:v>165</c:v>
                </c:pt>
                <c:pt idx="30532">
                  <c:v>192</c:v>
                </c:pt>
                <c:pt idx="30533">
                  <c:v>189</c:v>
                </c:pt>
                <c:pt idx="30534">
                  <c:v>177</c:v>
                </c:pt>
                <c:pt idx="30535">
                  <c:v>195</c:v>
                </c:pt>
                <c:pt idx="30536">
                  <c:v>165</c:v>
                </c:pt>
                <c:pt idx="30537">
                  <c:v>207</c:v>
                </c:pt>
                <c:pt idx="30538">
                  <c:v>237</c:v>
                </c:pt>
                <c:pt idx="30539">
                  <c:v>258</c:v>
                </c:pt>
                <c:pt idx="30540">
                  <c:v>249</c:v>
                </c:pt>
                <c:pt idx="30541">
                  <c:v>252</c:v>
                </c:pt>
                <c:pt idx="30542">
                  <c:v>264</c:v>
                </c:pt>
                <c:pt idx="30543">
                  <c:v>237</c:v>
                </c:pt>
                <c:pt idx="30544">
                  <c:v>237</c:v>
                </c:pt>
                <c:pt idx="30545">
                  <c:v>258</c:v>
                </c:pt>
                <c:pt idx="30546">
                  <c:v>264</c:v>
                </c:pt>
                <c:pt idx="30547">
                  <c:v>264</c:v>
                </c:pt>
                <c:pt idx="30548">
                  <c:v>258</c:v>
                </c:pt>
                <c:pt idx="30549">
                  <c:v>240</c:v>
                </c:pt>
                <c:pt idx="30550">
                  <c:v>243</c:v>
                </c:pt>
                <c:pt idx="30551">
                  <c:v>264</c:v>
                </c:pt>
                <c:pt idx="30552">
                  <c:v>312</c:v>
                </c:pt>
                <c:pt idx="30553">
                  <c:v>513</c:v>
                </c:pt>
                <c:pt idx="30554">
                  <c:v>822</c:v>
                </c:pt>
                <c:pt idx="30555">
                  <c:v>888</c:v>
                </c:pt>
                <c:pt idx="30556">
                  <c:v>870</c:v>
                </c:pt>
                <c:pt idx="30557">
                  <c:v>849</c:v>
                </c:pt>
                <c:pt idx="30558">
                  <c:v>849</c:v>
                </c:pt>
                <c:pt idx="30559">
                  <c:v>903</c:v>
                </c:pt>
                <c:pt idx="30560">
                  <c:v>1014</c:v>
                </c:pt>
                <c:pt idx="30561">
                  <c:v>960</c:v>
                </c:pt>
                <c:pt idx="30562">
                  <c:v>945</c:v>
                </c:pt>
                <c:pt idx="30563">
                  <c:v>807</c:v>
                </c:pt>
                <c:pt idx="30564">
                  <c:v>900</c:v>
                </c:pt>
                <c:pt idx="30565">
                  <c:v>927</c:v>
                </c:pt>
                <c:pt idx="30566">
                  <c:v>939</c:v>
                </c:pt>
                <c:pt idx="30567">
                  <c:v>1017</c:v>
                </c:pt>
                <c:pt idx="30568">
                  <c:v>1053</c:v>
                </c:pt>
                <c:pt idx="30569">
                  <c:v>1035</c:v>
                </c:pt>
                <c:pt idx="30570">
                  <c:v>1038</c:v>
                </c:pt>
                <c:pt idx="30571">
                  <c:v>1086</c:v>
                </c:pt>
                <c:pt idx="30572">
                  <c:v>1074</c:v>
                </c:pt>
                <c:pt idx="30573">
                  <c:v>1035</c:v>
                </c:pt>
                <c:pt idx="30574">
                  <c:v>945</c:v>
                </c:pt>
                <c:pt idx="30575">
                  <c:v>807</c:v>
                </c:pt>
                <c:pt idx="30576">
                  <c:v>759</c:v>
                </c:pt>
                <c:pt idx="30577">
                  <c:v>894</c:v>
                </c:pt>
                <c:pt idx="30578">
                  <c:v>1017</c:v>
                </c:pt>
                <c:pt idx="30579">
                  <c:v>1038</c:v>
                </c:pt>
                <c:pt idx="30580">
                  <c:v>1008</c:v>
                </c:pt>
                <c:pt idx="30581">
                  <c:v>999</c:v>
                </c:pt>
                <c:pt idx="30582">
                  <c:v>1017</c:v>
                </c:pt>
                <c:pt idx="30583">
                  <c:v>984</c:v>
                </c:pt>
                <c:pt idx="30584">
                  <c:v>888</c:v>
                </c:pt>
                <c:pt idx="30585">
                  <c:v>858</c:v>
                </c:pt>
                <c:pt idx="30586">
                  <c:v>960</c:v>
                </c:pt>
                <c:pt idx="30587">
                  <c:v>921</c:v>
                </c:pt>
                <c:pt idx="30588">
                  <c:v>930</c:v>
                </c:pt>
                <c:pt idx="30589">
                  <c:v>954</c:v>
                </c:pt>
                <c:pt idx="30590">
                  <c:v>981</c:v>
                </c:pt>
                <c:pt idx="30591">
                  <c:v>1047</c:v>
                </c:pt>
                <c:pt idx="30592">
                  <c:v>993</c:v>
                </c:pt>
                <c:pt idx="30593">
                  <c:v>981</c:v>
                </c:pt>
                <c:pt idx="30594">
                  <c:v>927</c:v>
                </c:pt>
                <c:pt idx="30595">
                  <c:v>915</c:v>
                </c:pt>
                <c:pt idx="30596">
                  <c:v>927</c:v>
                </c:pt>
                <c:pt idx="30597">
                  <c:v>879</c:v>
                </c:pt>
                <c:pt idx="30598">
                  <c:v>852</c:v>
                </c:pt>
                <c:pt idx="30599">
                  <c:v>888</c:v>
                </c:pt>
                <c:pt idx="30600">
                  <c:v>840</c:v>
                </c:pt>
                <c:pt idx="30601">
                  <c:v>813</c:v>
                </c:pt>
                <c:pt idx="30602">
                  <c:v>756</c:v>
                </c:pt>
                <c:pt idx="30603">
                  <c:v>714</c:v>
                </c:pt>
                <c:pt idx="30604">
                  <c:v>684</c:v>
                </c:pt>
                <c:pt idx="30605">
                  <c:v>708</c:v>
                </c:pt>
                <c:pt idx="30606">
                  <c:v>759</c:v>
                </c:pt>
                <c:pt idx="30607">
                  <c:v>741</c:v>
                </c:pt>
                <c:pt idx="30608">
                  <c:v>795</c:v>
                </c:pt>
                <c:pt idx="30609">
                  <c:v>804</c:v>
                </c:pt>
                <c:pt idx="30610">
                  <c:v>777</c:v>
                </c:pt>
                <c:pt idx="30611">
                  <c:v>774</c:v>
                </c:pt>
                <c:pt idx="30612">
                  <c:v>798</c:v>
                </c:pt>
                <c:pt idx="30613">
                  <c:v>765</c:v>
                </c:pt>
                <c:pt idx="30614">
                  <c:v>714</c:v>
                </c:pt>
                <c:pt idx="30615">
                  <c:v>717</c:v>
                </c:pt>
                <c:pt idx="30616">
                  <c:v>609</c:v>
                </c:pt>
                <c:pt idx="30617">
                  <c:v>594</c:v>
                </c:pt>
                <c:pt idx="30618">
                  <c:v>645</c:v>
                </c:pt>
                <c:pt idx="30619">
                  <c:v>630</c:v>
                </c:pt>
                <c:pt idx="30620">
                  <c:v>672</c:v>
                </c:pt>
                <c:pt idx="30621">
                  <c:v>666</c:v>
                </c:pt>
                <c:pt idx="30622">
                  <c:v>696</c:v>
                </c:pt>
                <c:pt idx="30623">
                  <c:v>771</c:v>
                </c:pt>
                <c:pt idx="30624">
                  <c:v>699</c:v>
                </c:pt>
                <c:pt idx="30625">
                  <c:v>726</c:v>
                </c:pt>
                <c:pt idx="30626">
                  <c:v>720</c:v>
                </c:pt>
                <c:pt idx="30627">
                  <c:v>741</c:v>
                </c:pt>
                <c:pt idx="30628">
                  <c:v>747</c:v>
                </c:pt>
                <c:pt idx="30629">
                  <c:v>669</c:v>
                </c:pt>
                <c:pt idx="30630">
                  <c:v>714</c:v>
                </c:pt>
                <c:pt idx="30631">
                  <c:v>687</c:v>
                </c:pt>
                <c:pt idx="30632">
                  <c:v>630</c:v>
                </c:pt>
                <c:pt idx="30633">
                  <c:v>597</c:v>
                </c:pt>
                <c:pt idx="30634">
                  <c:v>546</c:v>
                </c:pt>
                <c:pt idx="30635">
                  <c:v>588</c:v>
                </c:pt>
                <c:pt idx="30636">
                  <c:v>645</c:v>
                </c:pt>
                <c:pt idx="30637">
                  <c:v>642</c:v>
                </c:pt>
                <c:pt idx="30638">
                  <c:v>663</c:v>
                </c:pt>
                <c:pt idx="30639">
                  <c:v>642</c:v>
                </c:pt>
                <c:pt idx="30640">
                  <c:v>672</c:v>
                </c:pt>
                <c:pt idx="30641">
                  <c:v>792</c:v>
                </c:pt>
                <c:pt idx="30642">
                  <c:v>828</c:v>
                </c:pt>
                <c:pt idx="30643">
                  <c:v>777</c:v>
                </c:pt>
                <c:pt idx="30644">
                  <c:v>738</c:v>
                </c:pt>
                <c:pt idx="30645">
                  <c:v>714</c:v>
                </c:pt>
                <c:pt idx="30646">
                  <c:v>711</c:v>
                </c:pt>
                <c:pt idx="30647">
                  <c:v>702</c:v>
                </c:pt>
                <c:pt idx="30648">
                  <c:v>702</c:v>
                </c:pt>
                <c:pt idx="30649">
                  <c:v>816</c:v>
                </c:pt>
                <c:pt idx="30650">
                  <c:v>978</c:v>
                </c:pt>
                <c:pt idx="30651">
                  <c:v>1041</c:v>
                </c:pt>
                <c:pt idx="30652">
                  <c:v>972</c:v>
                </c:pt>
                <c:pt idx="30653">
                  <c:v>966</c:v>
                </c:pt>
                <c:pt idx="30654">
                  <c:v>987</c:v>
                </c:pt>
                <c:pt idx="30655">
                  <c:v>930</c:v>
                </c:pt>
                <c:pt idx="30656">
                  <c:v>987</c:v>
                </c:pt>
                <c:pt idx="30657">
                  <c:v>981</c:v>
                </c:pt>
                <c:pt idx="30658">
                  <c:v>909</c:v>
                </c:pt>
                <c:pt idx="30659">
                  <c:v>792</c:v>
                </c:pt>
                <c:pt idx="30660">
                  <c:v>852</c:v>
                </c:pt>
                <c:pt idx="30661">
                  <c:v>930</c:v>
                </c:pt>
                <c:pt idx="30662">
                  <c:v>894</c:v>
                </c:pt>
                <c:pt idx="30663">
                  <c:v>843</c:v>
                </c:pt>
                <c:pt idx="30664">
                  <c:v>861</c:v>
                </c:pt>
                <c:pt idx="30665">
                  <c:v>819</c:v>
                </c:pt>
                <c:pt idx="30666">
                  <c:v>831</c:v>
                </c:pt>
                <c:pt idx="30667">
                  <c:v>846</c:v>
                </c:pt>
                <c:pt idx="30668">
                  <c:v>849</c:v>
                </c:pt>
                <c:pt idx="30669">
                  <c:v>858</c:v>
                </c:pt>
                <c:pt idx="30670">
                  <c:v>801</c:v>
                </c:pt>
                <c:pt idx="30671">
                  <c:v>759</c:v>
                </c:pt>
                <c:pt idx="30672">
                  <c:v>777</c:v>
                </c:pt>
                <c:pt idx="30673">
                  <c:v>831</c:v>
                </c:pt>
                <c:pt idx="30674">
                  <c:v>873</c:v>
                </c:pt>
                <c:pt idx="30675">
                  <c:v>861</c:v>
                </c:pt>
                <c:pt idx="30676">
                  <c:v>861</c:v>
                </c:pt>
                <c:pt idx="30677">
                  <c:v>1011</c:v>
                </c:pt>
                <c:pt idx="30678">
                  <c:v>1074</c:v>
                </c:pt>
                <c:pt idx="30679">
                  <c:v>993</c:v>
                </c:pt>
                <c:pt idx="30680">
                  <c:v>873</c:v>
                </c:pt>
                <c:pt idx="30681">
                  <c:v>906</c:v>
                </c:pt>
                <c:pt idx="30682">
                  <c:v>948</c:v>
                </c:pt>
                <c:pt idx="30683">
                  <c:v>900</c:v>
                </c:pt>
                <c:pt idx="30684">
                  <c:v>945</c:v>
                </c:pt>
                <c:pt idx="30685">
                  <c:v>945</c:v>
                </c:pt>
                <c:pt idx="30686">
                  <c:v>933</c:v>
                </c:pt>
                <c:pt idx="30687">
                  <c:v>930</c:v>
                </c:pt>
                <c:pt idx="30688">
                  <c:v>882</c:v>
                </c:pt>
                <c:pt idx="30689">
                  <c:v>852</c:v>
                </c:pt>
                <c:pt idx="30690">
                  <c:v>819</c:v>
                </c:pt>
                <c:pt idx="30691">
                  <c:v>843</c:v>
                </c:pt>
                <c:pt idx="30692">
                  <c:v>879</c:v>
                </c:pt>
                <c:pt idx="30693">
                  <c:v>966</c:v>
                </c:pt>
                <c:pt idx="30694">
                  <c:v>903</c:v>
                </c:pt>
                <c:pt idx="30695">
                  <c:v>858</c:v>
                </c:pt>
                <c:pt idx="30696">
                  <c:v>852</c:v>
                </c:pt>
                <c:pt idx="30697">
                  <c:v>828</c:v>
                </c:pt>
                <c:pt idx="30698">
                  <c:v>855</c:v>
                </c:pt>
                <c:pt idx="30699">
                  <c:v>780</c:v>
                </c:pt>
                <c:pt idx="30700">
                  <c:v>753</c:v>
                </c:pt>
                <c:pt idx="30701">
                  <c:v>774</c:v>
                </c:pt>
                <c:pt idx="30702">
                  <c:v>804</c:v>
                </c:pt>
                <c:pt idx="30703">
                  <c:v>804</c:v>
                </c:pt>
                <c:pt idx="30704">
                  <c:v>795</c:v>
                </c:pt>
                <c:pt idx="30705">
                  <c:v>870</c:v>
                </c:pt>
                <c:pt idx="30706">
                  <c:v>819</c:v>
                </c:pt>
                <c:pt idx="30707">
                  <c:v>795</c:v>
                </c:pt>
                <c:pt idx="30708">
                  <c:v>726</c:v>
                </c:pt>
                <c:pt idx="30709">
                  <c:v>702</c:v>
                </c:pt>
                <c:pt idx="30710">
                  <c:v>696</c:v>
                </c:pt>
                <c:pt idx="30711">
                  <c:v>735</c:v>
                </c:pt>
                <c:pt idx="30712">
                  <c:v>678</c:v>
                </c:pt>
                <c:pt idx="30713">
                  <c:v>594</c:v>
                </c:pt>
                <c:pt idx="30714">
                  <c:v>633</c:v>
                </c:pt>
                <c:pt idx="30715">
                  <c:v>633</c:v>
                </c:pt>
                <c:pt idx="30716">
                  <c:v>642</c:v>
                </c:pt>
                <c:pt idx="30717">
                  <c:v>642</c:v>
                </c:pt>
                <c:pt idx="30718">
                  <c:v>672</c:v>
                </c:pt>
                <c:pt idx="30719">
                  <c:v>675</c:v>
                </c:pt>
                <c:pt idx="30720">
                  <c:v>612</c:v>
                </c:pt>
                <c:pt idx="30721">
                  <c:v>618</c:v>
                </c:pt>
                <c:pt idx="30722">
                  <c:v>645</c:v>
                </c:pt>
                <c:pt idx="30723">
                  <c:v>708</c:v>
                </c:pt>
                <c:pt idx="30724">
                  <c:v>708</c:v>
                </c:pt>
                <c:pt idx="30725">
                  <c:v>651</c:v>
                </c:pt>
                <c:pt idx="30726">
                  <c:v>627</c:v>
                </c:pt>
                <c:pt idx="30727">
                  <c:v>636</c:v>
                </c:pt>
                <c:pt idx="30728">
                  <c:v>657</c:v>
                </c:pt>
                <c:pt idx="30729">
                  <c:v>612</c:v>
                </c:pt>
                <c:pt idx="30730">
                  <c:v>567</c:v>
                </c:pt>
                <c:pt idx="30731">
                  <c:v>555</c:v>
                </c:pt>
                <c:pt idx="30732">
                  <c:v>600</c:v>
                </c:pt>
                <c:pt idx="30733">
                  <c:v>588</c:v>
                </c:pt>
                <c:pt idx="30734">
                  <c:v>648</c:v>
                </c:pt>
                <c:pt idx="30735">
                  <c:v>618</c:v>
                </c:pt>
                <c:pt idx="30736">
                  <c:v>597</c:v>
                </c:pt>
                <c:pt idx="30737">
                  <c:v>669</c:v>
                </c:pt>
                <c:pt idx="30738">
                  <c:v>702</c:v>
                </c:pt>
                <c:pt idx="30739">
                  <c:v>651</c:v>
                </c:pt>
                <c:pt idx="30740">
                  <c:v>666</c:v>
                </c:pt>
                <c:pt idx="30741">
                  <c:v>651</c:v>
                </c:pt>
                <c:pt idx="30742">
                  <c:v>759</c:v>
                </c:pt>
                <c:pt idx="30743">
                  <c:v>765</c:v>
                </c:pt>
                <c:pt idx="30744">
                  <c:v>741</c:v>
                </c:pt>
                <c:pt idx="30745">
                  <c:v>819</c:v>
                </c:pt>
                <c:pt idx="30746">
                  <c:v>864</c:v>
                </c:pt>
                <c:pt idx="30747">
                  <c:v>885</c:v>
                </c:pt>
                <c:pt idx="30748">
                  <c:v>912</c:v>
                </c:pt>
                <c:pt idx="30749">
                  <c:v>885</c:v>
                </c:pt>
                <c:pt idx="30750">
                  <c:v>954</c:v>
                </c:pt>
                <c:pt idx="30751">
                  <c:v>978</c:v>
                </c:pt>
                <c:pt idx="30752">
                  <c:v>981</c:v>
                </c:pt>
                <c:pt idx="30753">
                  <c:v>966</c:v>
                </c:pt>
                <c:pt idx="30754">
                  <c:v>936</c:v>
                </c:pt>
                <c:pt idx="30755">
                  <c:v>834</c:v>
                </c:pt>
                <c:pt idx="30756">
                  <c:v>897</c:v>
                </c:pt>
                <c:pt idx="30757">
                  <c:v>888</c:v>
                </c:pt>
                <c:pt idx="30758">
                  <c:v>960</c:v>
                </c:pt>
                <c:pt idx="30759">
                  <c:v>975</c:v>
                </c:pt>
                <c:pt idx="30760">
                  <c:v>1005</c:v>
                </c:pt>
                <c:pt idx="30761">
                  <c:v>972</c:v>
                </c:pt>
                <c:pt idx="30762">
                  <c:v>1008</c:v>
                </c:pt>
                <c:pt idx="30763">
                  <c:v>972</c:v>
                </c:pt>
                <c:pt idx="30764">
                  <c:v>939</c:v>
                </c:pt>
                <c:pt idx="30765">
                  <c:v>927</c:v>
                </c:pt>
                <c:pt idx="30766">
                  <c:v>888</c:v>
                </c:pt>
                <c:pt idx="30767">
                  <c:v>801</c:v>
                </c:pt>
                <c:pt idx="30768">
                  <c:v>747</c:v>
                </c:pt>
                <c:pt idx="30769">
                  <c:v>933</c:v>
                </c:pt>
                <c:pt idx="30770">
                  <c:v>990</c:v>
                </c:pt>
                <c:pt idx="30771">
                  <c:v>966</c:v>
                </c:pt>
                <c:pt idx="30772">
                  <c:v>1005</c:v>
                </c:pt>
                <c:pt idx="30773">
                  <c:v>1023</c:v>
                </c:pt>
                <c:pt idx="30774">
                  <c:v>1020</c:v>
                </c:pt>
                <c:pt idx="30775">
                  <c:v>918</c:v>
                </c:pt>
                <c:pt idx="30776">
                  <c:v>867</c:v>
                </c:pt>
                <c:pt idx="30777">
                  <c:v>843</c:v>
                </c:pt>
                <c:pt idx="30778">
                  <c:v>933</c:v>
                </c:pt>
                <c:pt idx="30779">
                  <c:v>1047</c:v>
                </c:pt>
                <c:pt idx="30780">
                  <c:v>1056</c:v>
                </c:pt>
                <c:pt idx="30781">
                  <c:v>1047</c:v>
                </c:pt>
                <c:pt idx="30782">
                  <c:v>1104</c:v>
                </c:pt>
                <c:pt idx="30783">
                  <c:v>1083</c:v>
                </c:pt>
                <c:pt idx="30784">
                  <c:v>987</c:v>
                </c:pt>
                <c:pt idx="30785">
                  <c:v>915</c:v>
                </c:pt>
                <c:pt idx="30786">
                  <c:v>870</c:v>
                </c:pt>
                <c:pt idx="30787">
                  <c:v>903</c:v>
                </c:pt>
                <c:pt idx="30788">
                  <c:v>897</c:v>
                </c:pt>
                <c:pt idx="30789">
                  <c:v>879</c:v>
                </c:pt>
                <c:pt idx="30790">
                  <c:v>879</c:v>
                </c:pt>
                <c:pt idx="30791">
                  <c:v>831</c:v>
                </c:pt>
                <c:pt idx="30792">
                  <c:v>846</c:v>
                </c:pt>
                <c:pt idx="30793">
                  <c:v>846</c:v>
                </c:pt>
                <c:pt idx="30794">
                  <c:v>894</c:v>
                </c:pt>
                <c:pt idx="30795">
                  <c:v>771</c:v>
                </c:pt>
                <c:pt idx="30796">
                  <c:v>684</c:v>
                </c:pt>
                <c:pt idx="30797">
                  <c:v>759</c:v>
                </c:pt>
                <c:pt idx="30798">
                  <c:v>885</c:v>
                </c:pt>
                <c:pt idx="30799">
                  <c:v>843</c:v>
                </c:pt>
                <c:pt idx="30800">
                  <c:v>795</c:v>
                </c:pt>
                <c:pt idx="30801">
                  <c:v>744</c:v>
                </c:pt>
                <c:pt idx="30802">
                  <c:v>777</c:v>
                </c:pt>
                <c:pt idx="30803">
                  <c:v>786</c:v>
                </c:pt>
                <c:pt idx="30804">
                  <c:v>795</c:v>
                </c:pt>
                <c:pt idx="30805">
                  <c:v>744</c:v>
                </c:pt>
                <c:pt idx="30806">
                  <c:v>684</c:v>
                </c:pt>
                <c:pt idx="30807">
                  <c:v>630</c:v>
                </c:pt>
                <c:pt idx="30808">
                  <c:v>585</c:v>
                </c:pt>
                <c:pt idx="30809">
                  <c:v>600</c:v>
                </c:pt>
                <c:pt idx="30810">
                  <c:v>627</c:v>
                </c:pt>
                <c:pt idx="30811">
                  <c:v>639</c:v>
                </c:pt>
                <c:pt idx="30812">
                  <c:v>720</c:v>
                </c:pt>
                <c:pt idx="30813">
                  <c:v>735</c:v>
                </c:pt>
                <c:pt idx="30814">
                  <c:v>687</c:v>
                </c:pt>
                <c:pt idx="30815">
                  <c:v>687</c:v>
                </c:pt>
                <c:pt idx="30816">
                  <c:v>708</c:v>
                </c:pt>
                <c:pt idx="30817">
                  <c:v>663</c:v>
                </c:pt>
                <c:pt idx="30818">
                  <c:v>654</c:v>
                </c:pt>
                <c:pt idx="30819">
                  <c:v>627</c:v>
                </c:pt>
                <c:pt idx="30820">
                  <c:v>657</c:v>
                </c:pt>
                <c:pt idx="30821">
                  <c:v>633</c:v>
                </c:pt>
                <c:pt idx="30822">
                  <c:v>612</c:v>
                </c:pt>
                <c:pt idx="30823">
                  <c:v>633</c:v>
                </c:pt>
                <c:pt idx="30824">
                  <c:v>603</c:v>
                </c:pt>
                <c:pt idx="30825">
                  <c:v>558</c:v>
                </c:pt>
                <c:pt idx="30826">
                  <c:v>543</c:v>
                </c:pt>
                <c:pt idx="30827">
                  <c:v>585</c:v>
                </c:pt>
                <c:pt idx="30828">
                  <c:v>603</c:v>
                </c:pt>
                <c:pt idx="30829">
                  <c:v>636</c:v>
                </c:pt>
                <c:pt idx="30830">
                  <c:v>633</c:v>
                </c:pt>
                <c:pt idx="30831">
                  <c:v>639</c:v>
                </c:pt>
                <c:pt idx="30832">
                  <c:v>639</c:v>
                </c:pt>
                <c:pt idx="30833">
                  <c:v>705</c:v>
                </c:pt>
                <c:pt idx="30834">
                  <c:v>741</c:v>
                </c:pt>
                <c:pt idx="30835">
                  <c:v>759</c:v>
                </c:pt>
                <c:pt idx="30836">
                  <c:v>714</c:v>
                </c:pt>
                <c:pt idx="30837">
                  <c:v>687</c:v>
                </c:pt>
                <c:pt idx="30838">
                  <c:v>690</c:v>
                </c:pt>
                <c:pt idx="30839">
                  <c:v>636</c:v>
                </c:pt>
                <c:pt idx="30840">
                  <c:v>630</c:v>
                </c:pt>
                <c:pt idx="30841">
                  <c:v>738</c:v>
                </c:pt>
                <c:pt idx="30842">
                  <c:v>780</c:v>
                </c:pt>
                <c:pt idx="30843">
                  <c:v>837</c:v>
                </c:pt>
                <c:pt idx="30844">
                  <c:v>930</c:v>
                </c:pt>
                <c:pt idx="30845">
                  <c:v>987</c:v>
                </c:pt>
                <c:pt idx="30846">
                  <c:v>1023</c:v>
                </c:pt>
                <c:pt idx="30847">
                  <c:v>1041</c:v>
                </c:pt>
                <c:pt idx="30848">
                  <c:v>1026</c:v>
                </c:pt>
                <c:pt idx="30849">
                  <c:v>1071</c:v>
                </c:pt>
                <c:pt idx="30850">
                  <c:v>1017</c:v>
                </c:pt>
                <c:pt idx="30851">
                  <c:v>876</c:v>
                </c:pt>
                <c:pt idx="30852">
                  <c:v>996</c:v>
                </c:pt>
                <c:pt idx="30853">
                  <c:v>978</c:v>
                </c:pt>
                <c:pt idx="30854">
                  <c:v>999</c:v>
                </c:pt>
                <c:pt idx="30855">
                  <c:v>1011</c:v>
                </c:pt>
                <c:pt idx="30856">
                  <c:v>969</c:v>
                </c:pt>
                <c:pt idx="30857">
                  <c:v>993</c:v>
                </c:pt>
                <c:pt idx="30858">
                  <c:v>996</c:v>
                </c:pt>
                <c:pt idx="30859">
                  <c:v>1107</c:v>
                </c:pt>
                <c:pt idx="30860">
                  <c:v>1119</c:v>
                </c:pt>
                <c:pt idx="30861">
                  <c:v>1074</c:v>
                </c:pt>
                <c:pt idx="30862">
                  <c:v>1050</c:v>
                </c:pt>
                <c:pt idx="30863">
                  <c:v>840</c:v>
                </c:pt>
                <c:pt idx="30864">
                  <c:v>822</c:v>
                </c:pt>
                <c:pt idx="30865">
                  <c:v>963</c:v>
                </c:pt>
                <c:pt idx="30866">
                  <c:v>1017</c:v>
                </c:pt>
                <c:pt idx="30867">
                  <c:v>984</c:v>
                </c:pt>
                <c:pt idx="30868">
                  <c:v>942</c:v>
                </c:pt>
                <c:pt idx="30869">
                  <c:v>1020</c:v>
                </c:pt>
                <c:pt idx="30870">
                  <c:v>972</c:v>
                </c:pt>
                <c:pt idx="30871">
                  <c:v>927</c:v>
                </c:pt>
                <c:pt idx="30872">
                  <c:v>924</c:v>
                </c:pt>
                <c:pt idx="30873">
                  <c:v>888</c:v>
                </c:pt>
                <c:pt idx="30874">
                  <c:v>939</c:v>
                </c:pt>
                <c:pt idx="30875">
                  <c:v>969</c:v>
                </c:pt>
                <c:pt idx="30876">
                  <c:v>1035</c:v>
                </c:pt>
                <c:pt idx="30877">
                  <c:v>1101</c:v>
                </c:pt>
                <c:pt idx="30878">
                  <c:v>1023</c:v>
                </c:pt>
                <c:pt idx="30879">
                  <c:v>984</c:v>
                </c:pt>
                <c:pt idx="30880">
                  <c:v>954</c:v>
                </c:pt>
                <c:pt idx="30881">
                  <c:v>963</c:v>
                </c:pt>
                <c:pt idx="30882">
                  <c:v>996</c:v>
                </c:pt>
                <c:pt idx="30883">
                  <c:v>936</c:v>
                </c:pt>
                <c:pt idx="30884">
                  <c:v>897</c:v>
                </c:pt>
                <c:pt idx="30885">
                  <c:v>870</c:v>
                </c:pt>
                <c:pt idx="30886">
                  <c:v>912</c:v>
                </c:pt>
                <c:pt idx="30887">
                  <c:v>891</c:v>
                </c:pt>
                <c:pt idx="30888">
                  <c:v>864</c:v>
                </c:pt>
                <c:pt idx="30889">
                  <c:v>804</c:v>
                </c:pt>
                <c:pt idx="30890">
                  <c:v>843</c:v>
                </c:pt>
                <c:pt idx="30891">
                  <c:v>765</c:v>
                </c:pt>
                <c:pt idx="30892">
                  <c:v>702</c:v>
                </c:pt>
                <c:pt idx="30893">
                  <c:v>762</c:v>
                </c:pt>
                <c:pt idx="30894">
                  <c:v>882</c:v>
                </c:pt>
                <c:pt idx="30895">
                  <c:v>849</c:v>
                </c:pt>
                <c:pt idx="30896">
                  <c:v>852</c:v>
                </c:pt>
                <c:pt idx="30897">
                  <c:v>792</c:v>
                </c:pt>
                <c:pt idx="30898">
                  <c:v>762</c:v>
                </c:pt>
                <c:pt idx="30899">
                  <c:v>726</c:v>
                </c:pt>
                <c:pt idx="30900">
                  <c:v>801</c:v>
                </c:pt>
                <c:pt idx="30901">
                  <c:v>843</c:v>
                </c:pt>
                <c:pt idx="30902">
                  <c:v>822</c:v>
                </c:pt>
                <c:pt idx="30903">
                  <c:v>729</c:v>
                </c:pt>
                <c:pt idx="30904">
                  <c:v>633</c:v>
                </c:pt>
                <c:pt idx="30905">
                  <c:v>627</c:v>
                </c:pt>
                <c:pt idx="30906">
                  <c:v>675</c:v>
                </c:pt>
                <c:pt idx="30907">
                  <c:v>696</c:v>
                </c:pt>
                <c:pt idx="30908">
                  <c:v>774</c:v>
                </c:pt>
                <c:pt idx="30909">
                  <c:v>837</c:v>
                </c:pt>
                <c:pt idx="30910">
                  <c:v>864</c:v>
                </c:pt>
                <c:pt idx="30911">
                  <c:v>768</c:v>
                </c:pt>
                <c:pt idx="30912">
                  <c:v>732</c:v>
                </c:pt>
                <c:pt idx="30913">
                  <c:v>702</c:v>
                </c:pt>
                <c:pt idx="30914">
                  <c:v>672</c:v>
                </c:pt>
                <c:pt idx="30915">
                  <c:v>729</c:v>
                </c:pt>
                <c:pt idx="30916">
                  <c:v>699</c:v>
                </c:pt>
                <c:pt idx="30917">
                  <c:v>660</c:v>
                </c:pt>
                <c:pt idx="30918">
                  <c:v>681</c:v>
                </c:pt>
                <c:pt idx="30919">
                  <c:v>690</c:v>
                </c:pt>
                <c:pt idx="30920">
                  <c:v>684</c:v>
                </c:pt>
                <c:pt idx="30921">
                  <c:v>633</c:v>
                </c:pt>
                <c:pt idx="30922">
                  <c:v>600</c:v>
                </c:pt>
                <c:pt idx="30923">
                  <c:v>585</c:v>
                </c:pt>
                <c:pt idx="30924">
                  <c:v>630</c:v>
                </c:pt>
                <c:pt idx="30925">
                  <c:v>729</c:v>
                </c:pt>
                <c:pt idx="30926">
                  <c:v>720</c:v>
                </c:pt>
                <c:pt idx="30927">
                  <c:v>708</c:v>
                </c:pt>
                <c:pt idx="30928">
                  <c:v>645</c:v>
                </c:pt>
                <c:pt idx="30929">
                  <c:v>690</c:v>
                </c:pt>
                <c:pt idx="30930">
                  <c:v>759</c:v>
                </c:pt>
                <c:pt idx="30931">
                  <c:v>696</c:v>
                </c:pt>
                <c:pt idx="30932">
                  <c:v>660</c:v>
                </c:pt>
                <c:pt idx="30933">
                  <c:v>666</c:v>
                </c:pt>
                <c:pt idx="30934">
                  <c:v>687</c:v>
                </c:pt>
                <c:pt idx="30935">
                  <c:v>660</c:v>
                </c:pt>
                <c:pt idx="30936">
                  <c:v>651</c:v>
                </c:pt>
                <c:pt idx="30937">
                  <c:v>741</c:v>
                </c:pt>
                <c:pt idx="30938">
                  <c:v>819</c:v>
                </c:pt>
                <c:pt idx="30939">
                  <c:v>915</c:v>
                </c:pt>
                <c:pt idx="30940">
                  <c:v>933</c:v>
                </c:pt>
                <c:pt idx="30941">
                  <c:v>1011</c:v>
                </c:pt>
                <c:pt idx="30942">
                  <c:v>1011</c:v>
                </c:pt>
                <c:pt idx="30943">
                  <c:v>957</c:v>
                </c:pt>
                <c:pt idx="30944">
                  <c:v>954</c:v>
                </c:pt>
                <c:pt idx="30945">
                  <c:v>966</c:v>
                </c:pt>
                <c:pt idx="30946">
                  <c:v>933</c:v>
                </c:pt>
                <c:pt idx="30947">
                  <c:v>816</c:v>
                </c:pt>
                <c:pt idx="30948">
                  <c:v>921</c:v>
                </c:pt>
                <c:pt idx="30949">
                  <c:v>918</c:v>
                </c:pt>
                <c:pt idx="30950">
                  <c:v>1029</c:v>
                </c:pt>
                <c:pt idx="30951">
                  <c:v>963</c:v>
                </c:pt>
                <c:pt idx="30952">
                  <c:v>1032</c:v>
                </c:pt>
                <c:pt idx="30953">
                  <c:v>957</c:v>
                </c:pt>
                <c:pt idx="30954">
                  <c:v>945</c:v>
                </c:pt>
                <c:pt idx="30955">
                  <c:v>984</c:v>
                </c:pt>
                <c:pt idx="30956">
                  <c:v>990</c:v>
                </c:pt>
                <c:pt idx="30957">
                  <c:v>969</c:v>
                </c:pt>
                <c:pt idx="30958">
                  <c:v>912</c:v>
                </c:pt>
                <c:pt idx="30959">
                  <c:v>804</c:v>
                </c:pt>
                <c:pt idx="30960">
                  <c:v>786</c:v>
                </c:pt>
                <c:pt idx="30961">
                  <c:v>855</c:v>
                </c:pt>
                <c:pt idx="30962">
                  <c:v>969</c:v>
                </c:pt>
                <c:pt idx="30963">
                  <c:v>939</c:v>
                </c:pt>
                <c:pt idx="30964">
                  <c:v>891</c:v>
                </c:pt>
                <c:pt idx="30965">
                  <c:v>954</c:v>
                </c:pt>
                <c:pt idx="30966">
                  <c:v>909</c:v>
                </c:pt>
                <c:pt idx="30967">
                  <c:v>816</c:v>
                </c:pt>
                <c:pt idx="30968">
                  <c:v>765</c:v>
                </c:pt>
                <c:pt idx="30969">
                  <c:v>753</c:v>
                </c:pt>
                <c:pt idx="30970">
                  <c:v>846</c:v>
                </c:pt>
                <c:pt idx="30971">
                  <c:v>837</c:v>
                </c:pt>
                <c:pt idx="30972">
                  <c:v>861</c:v>
                </c:pt>
                <c:pt idx="30973">
                  <c:v>822</c:v>
                </c:pt>
                <c:pt idx="30974">
                  <c:v>942</c:v>
                </c:pt>
                <c:pt idx="30975">
                  <c:v>972</c:v>
                </c:pt>
                <c:pt idx="30976">
                  <c:v>921</c:v>
                </c:pt>
                <c:pt idx="30977">
                  <c:v>888</c:v>
                </c:pt>
                <c:pt idx="30978">
                  <c:v>855</c:v>
                </c:pt>
                <c:pt idx="30979">
                  <c:v>804</c:v>
                </c:pt>
                <c:pt idx="30980">
                  <c:v>819</c:v>
                </c:pt>
                <c:pt idx="30981">
                  <c:v>810</c:v>
                </c:pt>
                <c:pt idx="30982">
                  <c:v>831</c:v>
                </c:pt>
                <c:pt idx="30983">
                  <c:v>849</c:v>
                </c:pt>
                <c:pt idx="30984">
                  <c:v>840</c:v>
                </c:pt>
                <c:pt idx="30985">
                  <c:v>837</c:v>
                </c:pt>
                <c:pt idx="30986">
                  <c:v>825</c:v>
                </c:pt>
                <c:pt idx="30987">
                  <c:v>651</c:v>
                </c:pt>
                <c:pt idx="30988">
                  <c:v>588</c:v>
                </c:pt>
                <c:pt idx="30989">
                  <c:v>591</c:v>
                </c:pt>
                <c:pt idx="30990">
                  <c:v>672</c:v>
                </c:pt>
                <c:pt idx="30991">
                  <c:v>717</c:v>
                </c:pt>
                <c:pt idx="30992">
                  <c:v>792</c:v>
                </c:pt>
                <c:pt idx="30993">
                  <c:v>825</c:v>
                </c:pt>
                <c:pt idx="30994">
                  <c:v>735</c:v>
                </c:pt>
                <c:pt idx="30995">
                  <c:v>726</c:v>
                </c:pt>
                <c:pt idx="30996">
                  <c:v>696</c:v>
                </c:pt>
                <c:pt idx="30997">
                  <c:v>660</c:v>
                </c:pt>
                <c:pt idx="30998">
                  <c:v>636</c:v>
                </c:pt>
                <c:pt idx="30999">
                  <c:v>531</c:v>
                </c:pt>
                <c:pt idx="31000">
                  <c:v>528</c:v>
                </c:pt>
                <c:pt idx="31001">
                  <c:v>549</c:v>
                </c:pt>
                <c:pt idx="31002">
                  <c:v>558</c:v>
                </c:pt>
                <c:pt idx="31003">
                  <c:v>579</c:v>
                </c:pt>
                <c:pt idx="31004">
                  <c:v>519</c:v>
                </c:pt>
                <c:pt idx="31005">
                  <c:v>570</c:v>
                </c:pt>
                <c:pt idx="31006">
                  <c:v>570</c:v>
                </c:pt>
                <c:pt idx="31007">
                  <c:v>600</c:v>
                </c:pt>
                <c:pt idx="31008">
                  <c:v>537</c:v>
                </c:pt>
                <c:pt idx="31009">
                  <c:v>489</c:v>
                </c:pt>
                <c:pt idx="31010">
                  <c:v>528</c:v>
                </c:pt>
                <c:pt idx="31011">
                  <c:v>537</c:v>
                </c:pt>
                <c:pt idx="31012">
                  <c:v>501</c:v>
                </c:pt>
                <c:pt idx="31013">
                  <c:v>528</c:v>
                </c:pt>
                <c:pt idx="31014">
                  <c:v>534</c:v>
                </c:pt>
                <c:pt idx="31015">
                  <c:v>585</c:v>
                </c:pt>
                <c:pt idx="31016">
                  <c:v>576</c:v>
                </c:pt>
                <c:pt idx="31017">
                  <c:v>492</c:v>
                </c:pt>
                <c:pt idx="31018">
                  <c:v>456</c:v>
                </c:pt>
                <c:pt idx="31019">
                  <c:v>444</c:v>
                </c:pt>
                <c:pt idx="31020">
                  <c:v>522</c:v>
                </c:pt>
                <c:pt idx="31021">
                  <c:v>531</c:v>
                </c:pt>
                <c:pt idx="31022">
                  <c:v>540</c:v>
                </c:pt>
                <c:pt idx="31023">
                  <c:v>534</c:v>
                </c:pt>
                <c:pt idx="31024">
                  <c:v>492</c:v>
                </c:pt>
                <c:pt idx="31025">
                  <c:v>498</c:v>
                </c:pt>
                <c:pt idx="31026">
                  <c:v>498</c:v>
                </c:pt>
                <c:pt idx="31027">
                  <c:v>486</c:v>
                </c:pt>
                <c:pt idx="31028">
                  <c:v>438</c:v>
                </c:pt>
                <c:pt idx="31029">
                  <c:v>417</c:v>
                </c:pt>
                <c:pt idx="31030">
                  <c:v>411</c:v>
                </c:pt>
                <c:pt idx="31031">
                  <c:v>378</c:v>
                </c:pt>
                <c:pt idx="31032">
                  <c:v>276</c:v>
                </c:pt>
                <c:pt idx="31033">
                  <c:v>279</c:v>
                </c:pt>
                <c:pt idx="31034">
                  <c:v>252</c:v>
                </c:pt>
                <c:pt idx="31035">
                  <c:v>249</c:v>
                </c:pt>
                <c:pt idx="31036">
                  <c:v>255</c:v>
                </c:pt>
                <c:pt idx="31037">
                  <c:v>249</c:v>
                </c:pt>
                <c:pt idx="31038">
                  <c:v>249</c:v>
                </c:pt>
                <c:pt idx="31039">
                  <c:v>243</c:v>
                </c:pt>
                <c:pt idx="31040">
                  <c:v>237</c:v>
                </c:pt>
                <c:pt idx="31041">
                  <c:v>252</c:v>
                </c:pt>
                <c:pt idx="31042">
                  <c:v>252</c:v>
                </c:pt>
                <c:pt idx="31043">
                  <c:v>234</c:v>
                </c:pt>
                <c:pt idx="31044">
                  <c:v>240</c:v>
                </c:pt>
                <c:pt idx="31045">
                  <c:v>231</c:v>
                </c:pt>
                <c:pt idx="31046">
                  <c:v>261</c:v>
                </c:pt>
                <c:pt idx="31047">
                  <c:v>267</c:v>
                </c:pt>
                <c:pt idx="31048">
                  <c:v>258</c:v>
                </c:pt>
                <c:pt idx="31049">
                  <c:v>255</c:v>
                </c:pt>
                <c:pt idx="31050">
                  <c:v>231</c:v>
                </c:pt>
                <c:pt idx="31051">
                  <c:v>252</c:v>
                </c:pt>
                <c:pt idx="31052">
                  <c:v>255</c:v>
                </c:pt>
                <c:pt idx="31053">
                  <c:v>243</c:v>
                </c:pt>
                <c:pt idx="31054">
                  <c:v>249</c:v>
                </c:pt>
                <c:pt idx="31055">
                  <c:v>222</c:v>
                </c:pt>
                <c:pt idx="31056">
                  <c:v>207</c:v>
                </c:pt>
                <c:pt idx="31057">
                  <c:v>222</c:v>
                </c:pt>
                <c:pt idx="31058">
                  <c:v>210</c:v>
                </c:pt>
                <c:pt idx="31059">
                  <c:v>204</c:v>
                </c:pt>
                <c:pt idx="31060">
                  <c:v>201</c:v>
                </c:pt>
                <c:pt idx="31061">
                  <c:v>186</c:v>
                </c:pt>
                <c:pt idx="31062">
                  <c:v>186</c:v>
                </c:pt>
                <c:pt idx="31063">
                  <c:v>216</c:v>
                </c:pt>
                <c:pt idx="31064">
                  <c:v>207</c:v>
                </c:pt>
                <c:pt idx="31065">
                  <c:v>216</c:v>
                </c:pt>
                <c:pt idx="31066">
                  <c:v>210</c:v>
                </c:pt>
                <c:pt idx="31067">
                  <c:v>201</c:v>
                </c:pt>
                <c:pt idx="31068">
                  <c:v>213</c:v>
                </c:pt>
                <c:pt idx="31069">
                  <c:v>237</c:v>
                </c:pt>
                <c:pt idx="31070">
                  <c:v>240</c:v>
                </c:pt>
                <c:pt idx="31071">
                  <c:v>240</c:v>
                </c:pt>
                <c:pt idx="31072">
                  <c:v>231</c:v>
                </c:pt>
                <c:pt idx="31073">
                  <c:v>219</c:v>
                </c:pt>
                <c:pt idx="31074">
                  <c:v>231</c:v>
                </c:pt>
                <c:pt idx="31075">
                  <c:v>258</c:v>
                </c:pt>
                <c:pt idx="31076">
                  <c:v>237</c:v>
                </c:pt>
                <c:pt idx="31077">
                  <c:v>231</c:v>
                </c:pt>
                <c:pt idx="31078">
                  <c:v>201</c:v>
                </c:pt>
                <c:pt idx="31079">
                  <c:v>186</c:v>
                </c:pt>
                <c:pt idx="31080">
                  <c:v>198</c:v>
                </c:pt>
                <c:pt idx="31081">
                  <c:v>225</c:v>
                </c:pt>
                <c:pt idx="31082">
                  <c:v>213</c:v>
                </c:pt>
                <c:pt idx="31083">
                  <c:v>207</c:v>
                </c:pt>
                <c:pt idx="31084">
                  <c:v>198</c:v>
                </c:pt>
                <c:pt idx="31085">
                  <c:v>192</c:v>
                </c:pt>
                <c:pt idx="31086">
                  <c:v>213</c:v>
                </c:pt>
                <c:pt idx="31087">
                  <c:v>237</c:v>
                </c:pt>
                <c:pt idx="31088">
                  <c:v>219</c:v>
                </c:pt>
                <c:pt idx="31089">
                  <c:v>210</c:v>
                </c:pt>
                <c:pt idx="31090">
                  <c:v>198</c:v>
                </c:pt>
                <c:pt idx="31091">
                  <c:v>183</c:v>
                </c:pt>
                <c:pt idx="31092">
                  <c:v>195</c:v>
                </c:pt>
                <c:pt idx="31093">
                  <c:v>216</c:v>
                </c:pt>
                <c:pt idx="31094">
                  <c:v>207</c:v>
                </c:pt>
                <c:pt idx="31095">
                  <c:v>201</c:v>
                </c:pt>
                <c:pt idx="31096">
                  <c:v>189</c:v>
                </c:pt>
                <c:pt idx="31097">
                  <c:v>177</c:v>
                </c:pt>
                <c:pt idx="31098">
                  <c:v>192</c:v>
                </c:pt>
                <c:pt idx="31099">
                  <c:v>204</c:v>
                </c:pt>
                <c:pt idx="31100">
                  <c:v>192</c:v>
                </c:pt>
                <c:pt idx="31101">
                  <c:v>201</c:v>
                </c:pt>
                <c:pt idx="31102">
                  <c:v>192</c:v>
                </c:pt>
                <c:pt idx="31103">
                  <c:v>168</c:v>
                </c:pt>
                <c:pt idx="31104">
                  <c:v>174</c:v>
                </c:pt>
                <c:pt idx="31105">
                  <c:v>192</c:v>
                </c:pt>
                <c:pt idx="31106">
                  <c:v>177</c:v>
                </c:pt>
                <c:pt idx="31107">
                  <c:v>171</c:v>
                </c:pt>
                <c:pt idx="31108">
                  <c:v>168</c:v>
                </c:pt>
                <c:pt idx="31109">
                  <c:v>162</c:v>
                </c:pt>
                <c:pt idx="31110">
                  <c:v>192</c:v>
                </c:pt>
                <c:pt idx="31111">
                  <c:v>177</c:v>
                </c:pt>
                <c:pt idx="31112">
                  <c:v>177</c:v>
                </c:pt>
                <c:pt idx="31113">
                  <c:v>171</c:v>
                </c:pt>
                <c:pt idx="31114">
                  <c:v>150</c:v>
                </c:pt>
                <c:pt idx="31115">
                  <c:v>156</c:v>
                </c:pt>
                <c:pt idx="31116">
                  <c:v>159</c:v>
                </c:pt>
                <c:pt idx="31117">
                  <c:v>159</c:v>
                </c:pt>
                <c:pt idx="31118">
                  <c:v>189</c:v>
                </c:pt>
                <c:pt idx="31119">
                  <c:v>177</c:v>
                </c:pt>
                <c:pt idx="31120">
                  <c:v>180</c:v>
                </c:pt>
                <c:pt idx="31121">
                  <c:v>183</c:v>
                </c:pt>
                <c:pt idx="31122">
                  <c:v>156</c:v>
                </c:pt>
                <c:pt idx="31123">
                  <c:v>156</c:v>
                </c:pt>
                <c:pt idx="31124">
                  <c:v>156</c:v>
                </c:pt>
                <c:pt idx="31125">
                  <c:v>156</c:v>
                </c:pt>
                <c:pt idx="31126">
                  <c:v>162</c:v>
                </c:pt>
                <c:pt idx="31127">
                  <c:v>159</c:v>
                </c:pt>
                <c:pt idx="31128">
                  <c:v>180</c:v>
                </c:pt>
                <c:pt idx="31129">
                  <c:v>168</c:v>
                </c:pt>
                <c:pt idx="31130">
                  <c:v>174</c:v>
                </c:pt>
                <c:pt idx="31131">
                  <c:v>165</c:v>
                </c:pt>
                <c:pt idx="31132">
                  <c:v>156</c:v>
                </c:pt>
                <c:pt idx="31133">
                  <c:v>153</c:v>
                </c:pt>
                <c:pt idx="31134">
                  <c:v>174</c:v>
                </c:pt>
                <c:pt idx="31135">
                  <c:v>171</c:v>
                </c:pt>
                <c:pt idx="31136">
                  <c:v>168</c:v>
                </c:pt>
                <c:pt idx="31137">
                  <c:v>189</c:v>
                </c:pt>
                <c:pt idx="31138">
                  <c:v>174</c:v>
                </c:pt>
                <c:pt idx="31139">
                  <c:v>174</c:v>
                </c:pt>
                <c:pt idx="31140">
                  <c:v>177</c:v>
                </c:pt>
                <c:pt idx="31141">
                  <c:v>192</c:v>
                </c:pt>
                <c:pt idx="31142">
                  <c:v>198</c:v>
                </c:pt>
                <c:pt idx="31143">
                  <c:v>201</c:v>
                </c:pt>
                <c:pt idx="31144">
                  <c:v>195</c:v>
                </c:pt>
                <c:pt idx="31145">
                  <c:v>189</c:v>
                </c:pt>
                <c:pt idx="31146">
                  <c:v>180</c:v>
                </c:pt>
                <c:pt idx="31147">
                  <c:v>183</c:v>
                </c:pt>
                <c:pt idx="31148">
                  <c:v>180</c:v>
                </c:pt>
                <c:pt idx="31149">
                  <c:v>213</c:v>
                </c:pt>
                <c:pt idx="31150">
                  <c:v>213</c:v>
                </c:pt>
                <c:pt idx="31151">
                  <c:v>198</c:v>
                </c:pt>
                <c:pt idx="31152">
                  <c:v>213</c:v>
                </c:pt>
                <c:pt idx="31153">
                  <c:v>186</c:v>
                </c:pt>
                <c:pt idx="31154">
                  <c:v>183</c:v>
                </c:pt>
                <c:pt idx="31155">
                  <c:v>192</c:v>
                </c:pt>
                <c:pt idx="31156">
                  <c:v>219</c:v>
                </c:pt>
                <c:pt idx="31157">
                  <c:v>210</c:v>
                </c:pt>
                <c:pt idx="31158">
                  <c:v>204</c:v>
                </c:pt>
                <c:pt idx="31159">
                  <c:v>195</c:v>
                </c:pt>
                <c:pt idx="31160">
                  <c:v>186</c:v>
                </c:pt>
                <c:pt idx="31161">
                  <c:v>186</c:v>
                </c:pt>
                <c:pt idx="31162">
                  <c:v>198</c:v>
                </c:pt>
                <c:pt idx="31163">
                  <c:v>216</c:v>
                </c:pt>
                <c:pt idx="31164">
                  <c:v>198</c:v>
                </c:pt>
                <c:pt idx="31165">
                  <c:v>207</c:v>
                </c:pt>
                <c:pt idx="31166">
                  <c:v>201</c:v>
                </c:pt>
                <c:pt idx="31167">
                  <c:v>189</c:v>
                </c:pt>
                <c:pt idx="31168">
                  <c:v>189</c:v>
                </c:pt>
                <c:pt idx="31169">
                  <c:v>207</c:v>
                </c:pt>
                <c:pt idx="31170">
                  <c:v>216</c:v>
                </c:pt>
                <c:pt idx="31171">
                  <c:v>210</c:v>
                </c:pt>
                <c:pt idx="31172">
                  <c:v>204</c:v>
                </c:pt>
                <c:pt idx="31173">
                  <c:v>204</c:v>
                </c:pt>
                <c:pt idx="31174">
                  <c:v>201</c:v>
                </c:pt>
                <c:pt idx="31175">
                  <c:v>228</c:v>
                </c:pt>
                <c:pt idx="31176">
                  <c:v>213</c:v>
                </c:pt>
                <c:pt idx="31177">
                  <c:v>222</c:v>
                </c:pt>
                <c:pt idx="31178">
                  <c:v>210</c:v>
                </c:pt>
                <c:pt idx="31179">
                  <c:v>192</c:v>
                </c:pt>
                <c:pt idx="31180">
                  <c:v>195</c:v>
                </c:pt>
                <c:pt idx="31181">
                  <c:v>192</c:v>
                </c:pt>
                <c:pt idx="31182">
                  <c:v>180</c:v>
                </c:pt>
                <c:pt idx="31183">
                  <c:v>210</c:v>
                </c:pt>
                <c:pt idx="31184">
                  <c:v>204</c:v>
                </c:pt>
                <c:pt idx="31185">
                  <c:v>198</c:v>
                </c:pt>
                <c:pt idx="31186">
                  <c:v>204</c:v>
                </c:pt>
                <c:pt idx="31187">
                  <c:v>189</c:v>
                </c:pt>
                <c:pt idx="31188">
                  <c:v>210</c:v>
                </c:pt>
                <c:pt idx="31189">
                  <c:v>195</c:v>
                </c:pt>
                <c:pt idx="31190">
                  <c:v>201</c:v>
                </c:pt>
                <c:pt idx="31191">
                  <c:v>204</c:v>
                </c:pt>
                <c:pt idx="31192">
                  <c:v>180</c:v>
                </c:pt>
                <c:pt idx="31193">
                  <c:v>219</c:v>
                </c:pt>
                <c:pt idx="31194">
                  <c:v>207</c:v>
                </c:pt>
                <c:pt idx="31195">
                  <c:v>204</c:v>
                </c:pt>
                <c:pt idx="31196">
                  <c:v>189</c:v>
                </c:pt>
                <c:pt idx="31197">
                  <c:v>162</c:v>
                </c:pt>
                <c:pt idx="31198">
                  <c:v>162</c:v>
                </c:pt>
                <c:pt idx="31199">
                  <c:v>177</c:v>
                </c:pt>
                <c:pt idx="31200">
                  <c:v>189</c:v>
                </c:pt>
                <c:pt idx="31201">
                  <c:v>174</c:v>
                </c:pt>
                <c:pt idx="31202">
                  <c:v>186</c:v>
                </c:pt>
                <c:pt idx="31203">
                  <c:v>159</c:v>
                </c:pt>
                <c:pt idx="31204">
                  <c:v>186</c:v>
                </c:pt>
                <c:pt idx="31205">
                  <c:v>192</c:v>
                </c:pt>
                <c:pt idx="31206">
                  <c:v>183</c:v>
                </c:pt>
                <c:pt idx="31207">
                  <c:v>180</c:v>
                </c:pt>
                <c:pt idx="31208">
                  <c:v>165</c:v>
                </c:pt>
                <c:pt idx="31209">
                  <c:v>219</c:v>
                </c:pt>
                <c:pt idx="31210">
                  <c:v>249</c:v>
                </c:pt>
                <c:pt idx="31211">
                  <c:v>240</c:v>
                </c:pt>
                <c:pt idx="31212">
                  <c:v>240</c:v>
                </c:pt>
                <c:pt idx="31213">
                  <c:v>231</c:v>
                </c:pt>
                <c:pt idx="31214">
                  <c:v>237</c:v>
                </c:pt>
                <c:pt idx="31215">
                  <c:v>252</c:v>
                </c:pt>
                <c:pt idx="31216">
                  <c:v>237</c:v>
                </c:pt>
                <c:pt idx="31217">
                  <c:v>249</c:v>
                </c:pt>
                <c:pt idx="31218">
                  <c:v>240</c:v>
                </c:pt>
                <c:pt idx="31219">
                  <c:v>222</c:v>
                </c:pt>
                <c:pt idx="31220">
                  <c:v>246</c:v>
                </c:pt>
                <c:pt idx="31221">
                  <c:v>252</c:v>
                </c:pt>
                <c:pt idx="31222">
                  <c:v>267</c:v>
                </c:pt>
                <c:pt idx="31223">
                  <c:v>282</c:v>
                </c:pt>
                <c:pt idx="31224">
                  <c:v>333</c:v>
                </c:pt>
                <c:pt idx="31225">
                  <c:v>561</c:v>
                </c:pt>
                <c:pt idx="31226">
                  <c:v>693</c:v>
                </c:pt>
                <c:pt idx="31227">
                  <c:v>840</c:v>
                </c:pt>
                <c:pt idx="31228">
                  <c:v>804</c:v>
                </c:pt>
                <c:pt idx="31229">
                  <c:v>822</c:v>
                </c:pt>
                <c:pt idx="31230">
                  <c:v>822</c:v>
                </c:pt>
                <c:pt idx="31231">
                  <c:v>834</c:v>
                </c:pt>
                <c:pt idx="31232">
                  <c:v>855</c:v>
                </c:pt>
                <c:pt idx="31233">
                  <c:v>939</c:v>
                </c:pt>
                <c:pt idx="31234">
                  <c:v>987</c:v>
                </c:pt>
                <c:pt idx="31235">
                  <c:v>819</c:v>
                </c:pt>
                <c:pt idx="31236">
                  <c:v>948</c:v>
                </c:pt>
                <c:pt idx="31237">
                  <c:v>954</c:v>
                </c:pt>
                <c:pt idx="31238">
                  <c:v>966</c:v>
                </c:pt>
                <c:pt idx="31239">
                  <c:v>924</c:v>
                </c:pt>
                <c:pt idx="31240">
                  <c:v>969</c:v>
                </c:pt>
                <c:pt idx="31241">
                  <c:v>1008</c:v>
                </c:pt>
                <c:pt idx="31242">
                  <c:v>1008</c:v>
                </c:pt>
                <c:pt idx="31243">
                  <c:v>996</c:v>
                </c:pt>
                <c:pt idx="31244">
                  <c:v>1008</c:v>
                </c:pt>
                <c:pt idx="31245">
                  <c:v>1002</c:v>
                </c:pt>
                <c:pt idx="31246">
                  <c:v>960</c:v>
                </c:pt>
                <c:pt idx="31247">
                  <c:v>732</c:v>
                </c:pt>
                <c:pt idx="31248">
                  <c:v>714</c:v>
                </c:pt>
                <c:pt idx="31249">
                  <c:v>960</c:v>
                </c:pt>
                <c:pt idx="31250">
                  <c:v>1023</c:v>
                </c:pt>
                <c:pt idx="31251">
                  <c:v>936</c:v>
                </c:pt>
                <c:pt idx="31252">
                  <c:v>1002</c:v>
                </c:pt>
                <c:pt idx="31253">
                  <c:v>984</c:v>
                </c:pt>
                <c:pt idx="31254">
                  <c:v>957</c:v>
                </c:pt>
                <c:pt idx="31255">
                  <c:v>912</c:v>
                </c:pt>
                <c:pt idx="31256">
                  <c:v>831</c:v>
                </c:pt>
                <c:pt idx="31257">
                  <c:v>945</c:v>
                </c:pt>
                <c:pt idx="31258">
                  <c:v>945</c:v>
                </c:pt>
                <c:pt idx="31259">
                  <c:v>924</c:v>
                </c:pt>
                <c:pt idx="31260">
                  <c:v>912</c:v>
                </c:pt>
                <c:pt idx="31261">
                  <c:v>939</c:v>
                </c:pt>
                <c:pt idx="31262">
                  <c:v>918</c:v>
                </c:pt>
                <c:pt idx="31263">
                  <c:v>912</c:v>
                </c:pt>
                <c:pt idx="31264">
                  <c:v>936</c:v>
                </c:pt>
                <c:pt idx="31265">
                  <c:v>876</c:v>
                </c:pt>
                <c:pt idx="31266">
                  <c:v>921</c:v>
                </c:pt>
                <c:pt idx="31267">
                  <c:v>894</c:v>
                </c:pt>
                <c:pt idx="31268">
                  <c:v>918</c:v>
                </c:pt>
                <c:pt idx="31269">
                  <c:v>858</c:v>
                </c:pt>
                <c:pt idx="31270">
                  <c:v>927</c:v>
                </c:pt>
                <c:pt idx="31271">
                  <c:v>978</c:v>
                </c:pt>
                <c:pt idx="31272">
                  <c:v>942</c:v>
                </c:pt>
                <c:pt idx="31273">
                  <c:v>888</c:v>
                </c:pt>
                <c:pt idx="31274">
                  <c:v>849</c:v>
                </c:pt>
                <c:pt idx="31275">
                  <c:v>732</c:v>
                </c:pt>
                <c:pt idx="31276">
                  <c:v>699</c:v>
                </c:pt>
                <c:pt idx="31277">
                  <c:v>738</c:v>
                </c:pt>
                <c:pt idx="31278">
                  <c:v>753</c:v>
                </c:pt>
                <c:pt idx="31279">
                  <c:v>747</c:v>
                </c:pt>
                <c:pt idx="31280">
                  <c:v>804</c:v>
                </c:pt>
                <c:pt idx="31281">
                  <c:v>891</c:v>
                </c:pt>
                <c:pt idx="31282">
                  <c:v>861</c:v>
                </c:pt>
                <c:pt idx="31283">
                  <c:v>864</c:v>
                </c:pt>
                <c:pt idx="31284">
                  <c:v>837</c:v>
                </c:pt>
                <c:pt idx="31285">
                  <c:v>810</c:v>
                </c:pt>
                <c:pt idx="31286">
                  <c:v>798</c:v>
                </c:pt>
                <c:pt idx="31287">
                  <c:v>816</c:v>
                </c:pt>
                <c:pt idx="31288">
                  <c:v>726</c:v>
                </c:pt>
                <c:pt idx="31289">
                  <c:v>696</c:v>
                </c:pt>
                <c:pt idx="31290">
                  <c:v>693</c:v>
                </c:pt>
                <c:pt idx="31291">
                  <c:v>702</c:v>
                </c:pt>
                <c:pt idx="31292">
                  <c:v>720</c:v>
                </c:pt>
                <c:pt idx="31293">
                  <c:v>714</c:v>
                </c:pt>
                <c:pt idx="31294">
                  <c:v>699</c:v>
                </c:pt>
                <c:pt idx="31295">
                  <c:v>696</c:v>
                </c:pt>
                <c:pt idx="31296">
                  <c:v>684</c:v>
                </c:pt>
                <c:pt idx="31297">
                  <c:v>708</c:v>
                </c:pt>
                <c:pt idx="31298">
                  <c:v>726</c:v>
                </c:pt>
                <c:pt idx="31299">
                  <c:v>798</c:v>
                </c:pt>
                <c:pt idx="31300">
                  <c:v>744</c:v>
                </c:pt>
                <c:pt idx="31301">
                  <c:v>705</c:v>
                </c:pt>
                <c:pt idx="31302">
                  <c:v>744</c:v>
                </c:pt>
                <c:pt idx="31303">
                  <c:v>747</c:v>
                </c:pt>
                <c:pt idx="31304">
                  <c:v>756</c:v>
                </c:pt>
                <c:pt idx="31305">
                  <c:v>666</c:v>
                </c:pt>
                <c:pt idx="31306">
                  <c:v>627</c:v>
                </c:pt>
                <c:pt idx="31307">
                  <c:v>663</c:v>
                </c:pt>
                <c:pt idx="31308">
                  <c:v>681</c:v>
                </c:pt>
                <c:pt idx="31309">
                  <c:v>663</c:v>
                </c:pt>
                <c:pt idx="31310">
                  <c:v>645</c:v>
                </c:pt>
                <c:pt idx="31311">
                  <c:v>654</c:v>
                </c:pt>
                <c:pt idx="31312">
                  <c:v>693</c:v>
                </c:pt>
                <c:pt idx="31313">
                  <c:v>717</c:v>
                </c:pt>
                <c:pt idx="31314">
                  <c:v>693</c:v>
                </c:pt>
                <c:pt idx="31315">
                  <c:v>687</c:v>
                </c:pt>
                <c:pt idx="31316">
                  <c:v>690</c:v>
                </c:pt>
                <c:pt idx="31317">
                  <c:v>681</c:v>
                </c:pt>
                <c:pt idx="31318">
                  <c:v>657</c:v>
                </c:pt>
                <c:pt idx="31319">
                  <c:v>627</c:v>
                </c:pt>
                <c:pt idx="31320">
                  <c:v>642</c:v>
                </c:pt>
                <c:pt idx="31321">
                  <c:v>726</c:v>
                </c:pt>
                <c:pt idx="31322">
                  <c:v>888</c:v>
                </c:pt>
                <c:pt idx="31323">
                  <c:v>906</c:v>
                </c:pt>
                <c:pt idx="31324">
                  <c:v>888</c:v>
                </c:pt>
                <c:pt idx="31325">
                  <c:v>930</c:v>
                </c:pt>
                <c:pt idx="31326">
                  <c:v>918</c:v>
                </c:pt>
                <c:pt idx="31327">
                  <c:v>1062</c:v>
                </c:pt>
                <c:pt idx="31328">
                  <c:v>1011</c:v>
                </c:pt>
                <c:pt idx="31329">
                  <c:v>1011</c:v>
                </c:pt>
                <c:pt idx="31330">
                  <c:v>945</c:v>
                </c:pt>
                <c:pt idx="31331">
                  <c:v>777</c:v>
                </c:pt>
                <c:pt idx="31332">
                  <c:v>930</c:v>
                </c:pt>
                <c:pt idx="31333">
                  <c:v>939</c:v>
                </c:pt>
                <c:pt idx="31334">
                  <c:v>933</c:v>
                </c:pt>
                <c:pt idx="31335">
                  <c:v>876</c:v>
                </c:pt>
                <c:pt idx="31336">
                  <c:v>879</c:v>
                </c:pt>
                <c:pt idx="31337">
                  <c:v>858</c:v>
                </c:pt>
                <c:pt idx="31338">
                  <c:v>900</c:v>
                </c:pt>
                <c:pt idx="31339">
                  <c:v>936</c:v>
                </c:pt>
                <c:pt idx="31340">
                  <c:v>954</c:v>
                </c:pt>
                <c:pt idx="31341">
                  <c:v>990</c:v>
                </c:pt>
                <c:pt idx="31342">
                  <c:v>915</c:v>
                </c:pt>
                <c:pt idx="31343">
                  <c:v>837</c:v>
                </c:pt>
                <c:pt idx="31344">
                  <c:v>771</c:v>
                </c:pt>
                <c:pt idx="31345">
                  <c:v>891</c:v>
                </c:pt>
                <c:pt idx="31346">
                  <c:v>984</c:v>
                </c:pt>
                <c:pt idx="31347">
                  <c:v>951</c:v>
                </c:pt>
                <c:pt idx="31348">
                  <c:v>933</c:v>
                </c:pt>
                <c:pt idx="31349">
                  <c:v>972</c:v>
                </c:pt>
                <c:pt idx="31350">
                  <c:v>960</c:v>
                </c:pt>
                <c:pt idx="31351">
                  <c:v>909</c:v>
                </c:pt>
                <c:pt idx="31352">
                  <c:v>801</c:v>
                </c:pt>
                <c:pt idx="31353">
                  <c:v>849</c:v>
                </c:pt>
                <c:pt idx="31354">
                  <c:v>969</c:v>
                </c:pt>
                <c:pt idx="31355">
                  <c:v>927</c:v>
                </c:pt>
                <c:pt idx="31356">
                  <c:v>855</c:v>
                </c:pt>
                <c:pt idx="31357">
                  <c:v>867</c:v>
                </c:pt>
                <c:pt idx="31358">
                  <c:v>822</c:v>
                </c:pt>
                <c:pt idx="31359">
                  <c:v>927</c:v>
                </c:pt>
                <c:pt idx="31360">
                  <c:v>972</c:v>
                </c:pt>
                <c:pt idx="31361">
                  <c:v>876</c:v>
                </c:pt>
                <c:pt idx="31362">
                  <c:v>810</c:v>
                </c:pt>
                <c:pt idx="31363">
                  <c:v>804</c:v>
                </c:pt>
                <c:pt idx="31364">
                  <c:v>852</c:v>
                </c:pt>
                <c:pt idx="31365">
                  <c:v>825</c:v>
                </c:pt>
                <c:pt idx="31366">
                  <c:v>906</c:v>
                </c:pt>
                <c:pt idx="31367">
                  <c:v>915</c:v>
                </c:pt>
                <c:pt idx="31368">
                  <c:v>852</c:v>
                </c:pt>
                <c:pt idx="31369">
                  <c:v>846</c:v>
                </c:pt>
                <c:pt idx="31370">
                  <c:v>840</c:v>
                </c:pt>
                <c:pt idx="31371">
                  <c:v>768</c:v>
                </c:pt>
                <c:pt idx="31372">
                  <c:v>705</c:v>
                </c:pt>
                <c:pt idx="31373">
                  <c:v>702</c:v>
                </c:pt>
                <c:pt idx="31374">
                  <c:v>753</c:v>
                </c:pt>
                <c:pt idx="31375">
                  <c:v>798</c:v>
                </c:pt>
                <c:pt idx="31376">
                  <c:v>744</c:v>
                </c:pt>
                <c:pt idx="31377">
                  <c:v>759</c:v>
                </c:pt>
                <c:pt idx="31378">
                  <c:v>768</c:v>
                </c:pt>
                <c:pt idx="31379">
                  <c:v>792</c:v>
                </c:pt>
                <c:pt idx="31380">
                  <c:v>771</c:v>
                </c:pt>
                <c:pt idx="31381">
                  <c:v>783</c:v>
                </c:pt>
                <c:pt idx="31382">
                  <c:v>744</c:v>
                </c:pt>
                <c:pt idx="31383">
                  <c:v>654</c:v>
                </c:pt>
                <c:pt idx="31384">
                  <c:v>648</c:v>
                </c:pt>
                <c:pt idx="31385">
                  <c:v>657</c:v>
                </c:pt>
                <c:pt idx="31386">
                  <c:v>708</c:v>
                </c:pt>
                <c:pt idx="31387">
                  <c:v>693</c:v>
                </c:pt>
                <c:pt idx="31388">
                  <c:v>723</c:v>
                </c:pt>
                <c:pt idx="31389">
                  <c:v>732</c:v>
                </c:pt>
                <c:pt idx="31390">
                  <c:v>687</c:v>
                </c:pt>
                <c:pt idx="31391">
                  <c:v>669</c:v>
                </c:pt>
                <c:pt idx="31392">
                  <c:v>711</c:v>
                </c:pt>
                <c:pt idx="31393">
                  <c:v>672</c:v>
                </c:pt>
                <c:pt idx="31394">
                  <c:v>750</c:v>
                </c:pt>
                <c:pt idx="31395">
                  <c:v>738</c:v>
                </c:pt>
                <c:pt idx="31396">
                  <c:v>744</c:v>
                </c:pt>
                <c:pt idx="31397">
                  <c:v>729</c:v>
                </c:pt>
                <c:pt idx="31398">
                  <c:v>702</c:v>
                </c:pt>
                <c:pt idx="31399">
                  <c:v>699</c:v>
                </c:pt>
                <c:pt idx="31400">
                  <c:v>669</c:v>
                </c:pt>
                <c:pt idx="31401">
                  <c:v>645</c:v>
                </c:pt>
                <c:pt idx="31402">
                  <c:v>621</c:v>
                </c:pt>
                <c:pt idx="31403">
                  <c:v>648</c:v>
                </c:pt>
                <c:pt idx="31404">
                  <c:v>705</c:v>
                </c:pt>
                <c:pt idx="31405">
                  <c:v>708</c:v>
                </c:pt>
                <c:pt idx="31406">
                  <c:v>705</c:v>
                </c:pt>
                <c:pt idx="31407">
                  <c:v>696</c:v>
                </c:pt>
                <c:pt idx="31408">
                  <c:v>699</c:v>
                </c:pt>
                <c:pt idx="31409">
                  <c:v>654</c:v>
                </c:pt>
                <c:pt idx="31410">
                  <c:v>648</c:v>
                </c:pt>
                <c:pt idx="31411">
                  <c:v>615</c:v>
                </c:pt>
                <c:pt idx="31412">
                  <c:v>561</c:v>
                </c:pt>
                <c:pt idx="31413">
                  <c:v>618</c:v>
                </c:pt>
                <c:pt idx="31414">
                  <c:v>609</c:v>
                </c:pt>
                <c:pt idx="31415">
                  <c:v>618</c:v>
                </c:pt>
                <c:pt idx="31416">
                  <c:v>612</c:v>
                </c:pt>
                <c:pt idx="31417">
                  <c:v>657</c:v>
                </c:pt>
                <c:pt idx="31418">
                  <c:v>852</c:v>
                </c:pt>
                <c:pt idx="31419">
                  <c:v>867</c:v>
                </c:pt>
                <c:pt idx="31420">
                  <c:v>891</c:v>
                </c:pt>
                <c:pt idx="31421">
                  <c:v>831</c:v>
                </c:pt>
                <c:pt idx="31422">
                  <c:v>909</c:v>
                </c:pt>
                <c:pt idx="31423">
                  <c:v>1038</c:v>
                </c:pt>
                <c:pt idx="31424">
                  <c:v>1038</c:v>
                </c:pt>
                <c:pt idx="31425">
                  <c:v>1095</c:v>
                </c:pt>
                <c:pt idx="31426">
                  <c:v>939</c:v>
                </c:pt>
                <c:pt idx="31427">
                  <c:v>831</c:v>
                </c:pt>
                <c:pt idx="31428">
                  <c:v>945</c:v>
                </c:pt>
                <c:pt idx="31429">
                  <c:v>939</c:v>
                </c:pt>
                <c:pt idx="31430">
                  <c:v>900</c:v>
                </c:pt>
                <c:pt idx="31431">
                  <c:v>990</c:v>
                </c:pt>
                <c:pt idx="31432">
                  <c:v>984</c:v>
                </c:pt>
                <c:pt idx="31433">
                  <c:v>942</c:v>
                </c:pt>
                <c:pt idx="31434">
                  <c:v>918</c:v>
                </c:pt>
                <c:pt idx="31435">
                  <c:v>930</c:v>
                </c:pt>
                <c:pt idx="31436">
                  <c:v>918</c:v>
                </c:pt>
                <c:pt idx="31437">
                  <c:v>909</c:v>
                </c:pt>
                <c:pt idx="31438">
                  <c:v>930</c:v>
                </c:pt>
                <c:pt idx="31439">
                  <c:v>840</c:v>
                </c:pt>
                <c:pt idx="31440">
                  <c:v>801</c:v>
                </c:pt>
                <c:pt idx="31441">
                  <c:v>855</c:v>
                </c:pt>
                <c:pt idx="31442">
                  <c:v>927</c:v>
                </c:pt>
                <c:pt idx="31443">
                  <c:v>912</c:v>
                </c:pt>
                <c:pt idx="31444">
                  <c:v>963</c:v>
                </c:pt>
                <c:pt idx="31445">
                  <c:v>945</c:v>
                </c:pt>
                <c:pt idx="31446">
                  <c:v>924</c:v>
                </c:pt>
                <c:pt idx="31447">
                  <c:v>891</c:v>
                </c:pt>
                <c:pt idx="31448">
                  <c:v>819</c:v>
                </c:pt>
                <c:pt idx="31449">
                  <c:v>894</c:v>
                </c:pt>
                <c:pt idx="31450">
                  <c:v>924</c:v>
                </c:pt>
                <c:pt idx="31451">
                  <c:v>837</c:v>
                </c:pt>
                <c:pt idx="31452">
                  <c:v>903</c:v>
                </c:pt>
                <c:pt idx="31453">
                  <c:v>903</c:v>
                </c:pt>
                <c:pt idx="31454">
                  <c:v>894</c:v>
                </c:pt>
                <c:pt idx="31455">
                  <c:v>933</c:v>
                </c:pt>
                <c:pt idx="31456">
                  <c:v>912</c:v>
                </c:pt>
                <c:pt idx="31457">
                  <c:v>861</c:v>
                </c:pt>
                <c:pt idx="31458">
                  <c:v>825</c:v>
                </c:pt>
                <c:pt idx="31459">
                  <c:v>834</c:v>
                </c:pt>
                <c:pt idx="31460">
                  <c:v>816</c:v>
                </c:pt>
                <c:pt idx="31461">
                  <c:v>864</c:v>
                </c:pt>
                <c:pt idx="31462">
                  <c:v>912</c:v>
                </c:pt>
                <c:pt idx="31463">
                  <c:v>840</c:v>
                </c:pt>
                <c:pt idx="31464">
                  <c:v>804</c:v>
                </c:pt>
                <c:pt idx="31465">
                  <c:v>984</c:v>
                </c:pt>
                <c:pt idx="31466">
                  <c:v>954</c:v>
                </c:pt>
                <c:pt idx="31467">
                  <c:v>864</c:v>
                </c:pt>
                <c:pt idx="31468">
                  <c:v>837</c:v>
                </c:pt>
                <c:pt idx="31469">
                  <c:v>846</c:v>
                </c:pt>
                <c:pt idx="31470">
                  <c:v>846</c:v>
                </c:pt>
                <c:pt idx="31471">
                  <c:v>837</c:v>
                </c:pt>
                <c:pt idx="31472">
                  <c:v>891</c:v>
                </c:pt>
                <c:pt idx="31473">
                  <c:v>843</c:v>
                </c:pt>
                <c:pt idx="31474">
                  <c:v>801</c:v>
                </c:pt>
                <c:pt idx="31475">
                  <c:v>843</c:v>
                </c:pt>
                <c:pt idx="31476">
                  <c:v>807</c:v>
                </c:pt>
                <c:pt idx="31477">
                  <c:v>813</c:v>
                </c:pt>
                <c:pt idx="31478">
                  <c:v>801</c:v>
                </c:pt>
                <c:pt idx="31479">
                  <c:v>744</c:v>
                </c:pt>
                <c:pt idx="31480">
                  <c:v>708</c:v>
                </c:pt>
                <c:pt idx="31481">
                  <c:v>645</c:v>
                </c:pt>
                <c:pt idx="31482">
                  <c:v>669</c:v>
                </c:pt>
                <c:pt idx="31483">
                  <c:v>723</c:v>
                </c:pt>
                <c:pt idx="31484">
                  <c:v>741</c:v>
                </c:pt>
                <c:pt idx="31485">
                  <c:v>717</c:v>
                </c:pt>
                <c:pt idx="31486">
                  <c:v>720</c:v>
                </c:pt>
                <c:pt idx="31487">
                  <c:v>732</c:v>
                </c:pt>
                <c:pt idx="31488">
                  <c:v>729</c:v>
                </c:pt>
                <c:pt idx="31489">
                  <c:v>762</c:v>
                </c:pt>
                <c:pt idx="31490">
                  <c:v>720</c:v>
                </c:pt>
                <c:pt idx="31491">
                  <c:v>738</c:v>
                </c:pt>
                <c:pt idx="31492">
                  <c:v>780</c:v>
                </c:pt>
                <c:pt idx="31493">
                  <c:v>804</c:v>
                </c:pt>
                <c:pt idx="31494">
                  <c:v>834</c:v>
                </c:pt>
                <c:pt idx="31495">
                  <c:v>786</c:v>
                </c:pt>
                <c:pt idx="31496">
                  <c:v>738</c:v>
                </c:pt>
                <c:pt idx="31497">
                  <c:v>660</c:v>
                </c:pt>
                <c:pt idx="31498">
                  <c:v>699</c:v>
                </c:pt>
                <c:pt idx="31499">
                  <c:v>666</c:v>
                </c:pt>
                <c:pt idx="31500">
                  <c:v>696</c:v>
                </c:pt>
                <c:pt idx="31501">
                  <c:v>720</c:v>
                </c:pt>
                <c:pt idx="31502">
                  <c:v>693</c:v>
                </c:pt>
                <c:pt idx="31503">
                  <c:v>696</c:v>
                </c:pt>
                <c:pt idx="31504">
                  <c:v>690</c:v>
                </c:pt>
                <c:pt idx="31505">
                  <c:v>783</c:v>
                </c:pt>
                <c:pt idx="31506">
                  <c:v>783</c:v>
                </c:pt>
                <c:pt idx="31507">
                  <c:v>819</c:v>
                </c:pt>
                <c:pt idx="31508">
                  <c:v>804</c:v>
                </c:pt>
                <c:pt idx="31509">
                  <c:v>768</c:v>
                </c:pt>
                <c:pt idx="31510">
                  <c:v>726</c:v>
                </c:pt>
                <c:pt idx="31511">
                  <c:v>693</c:v>
                </c:pt>
                <c:pt idx="31512">
                  <c:v>690</c:v>
                </c:pt>
                <c:pt idx="31513">
                  <c:v>750</c:v>
                </c:pt>
                <c:pt idx="31514">
                  <c:v>846</c:v>
                </c:pt>
                <c:pt idx="31515">
                  <c:v>891</c:v>
                </c:pt>
                <c:pt idx="31516">
                  <c:v>912</c:v>
                </c:pt>
                <c:pt idx="31517">
                  <c:v>1068</c:v>
                </c:pt>
                <c:pt idx="31518">
                  <c:v>1098</c:v>
                </c:pt>
                <c:pt idx="31519">
                  <c:v>1074</c:v>
                </c:pt>
                <c:pt idx="31520">
                  <c:v>1044</c:v>
                </c:pt>
                <c:pt idx="31521">
                  <c:v>1029</c:v>
                </c:pt>
                <c:pt idx="31522">
                  <c:v>984</c:v>
                </c:pt>
                <c:pt idx="31523">
                  <c:v>915</c:v>
                </c:pt>
                <c:pt idx="31524">
                  <c:v>1035</c:v>
                </c:pt>
                <c:pt idx="31525">
                  <c:v>1029</c:v>
                </c:pt>
                <c:pt idx="31526">
                  <c:v>969</c:v>
                </c:pt>
                <c:pt idx="31527">
                  <c:v>915</c:v>
                </c:pt>
                <c:pt idx="31528">
                  <c:v>954</c:v>
                </c:pt>
                <c:pt idx="31529">
                  <c:v>978</c:v>
                </c:pt>
                <c:pt idx="31530">
                  <c:v>1005</c:v>
                </c:pt>
                <c:pt idx="31531">
                  <c:v>1050</c:v>
                </c:pt>
                <c:pt idx="31532">
                  <c:v>996</c:v>
                </c:pt>
                <c:pt idx="31533">
                  <c:v>963</c:v>
                </c:pt>
                <c:pt idx="31534">
                  <c:v>948</c:v>
                </c:pt>
                <c:pt idx="31535">
                  <c:v>810</c:v>
                </c:pt>
                <c:pt idx="31536">
                  <c:v>753</c:v>
                </c:pt>
                <c:pt idx="31537">
                  <c:v>864</c:v>
                </c:pt>
                <c:pt idx="31538">
                  <c:v>993</c:v>
                </c:pt>
                <c:pt idx="31539">
                  <c:v>1008</c:v>
                </c:pt>
                <c:pt idx="31540">
                  <c:v>993</c:v>
                </c:pt>
                <c:pt idx="31541">
                  <c:v>987</c:v>
                </c:pt>
                <c:pt idx="31542">
                  <c:v>957</c:v>
                </c:pt>
                <c:pt idx="31543">
                  <c:v>936</c:v>
                </c:pt>
                <c:pt idx="31544">
                  <c:v>909</c:v>
                </c:pt>
                <c:pt idx="31545">
                  <c:v>951</c:v>
                </c:pt>
                <c:pt idx="31546">
                  <c:v>1008</c:v>
                </c:pt>
                <c:pt idx="31547">
                  <c:v>957</c:v>
                </c:pt>
                <c:pt idx="31548">
                  <c:v>870</c:v>
                </c:pt>
                <c:pt idx="31549">
                  <c:v>864</c:v>
                </c:pt>
                <c:pt idx="31550">
                  <c:v>903</c:v>
                </c:pt>
                <c:pt idx="31551">
                  <c:v>909</c:v>
                </c:pt>
                <c:pt idx="31552">
                  <c:v>885</c:v>
                </c:pt>
                <c:pt idx="31553">
                  <c:v>885</c:v>
                </c:pt>
                <c:pt idx="31554">
                  <c:v>900</c:v>
                </c:pt>
                <c:pt idx="31555">
                  <c:v>888</c:v>
                </c:pt>
                <c:pt idx="31556">
                  <c:v>879</c:v>
                </c:pt>
                <c:pt idx="31557">
                  <c:v>906</c:v>
                </c:pt>
                <c:pt idx="31558">
                  <c:v>888</c:v>
                </c:pt>
                <c:pt idx="31559">
                  <c:v>837</c:v>
                </c:pt>
                <c:pt idx="31560">
                  <c:v>828</c:v>
                </c:pt>
                <c:pt idx="31561">
                  <c:v>846</c:v>
                </c:pt>
                <c:pt idx="31562">
                  <c:v>858</c:v>
                </c:pt>
                <c:pt idx="31563">
                  <c:v>765</c:v>
                </c:pt>
                <c:pt idx="31564">
                  <c:v>747</c:v>
                </c:pt>
                <c:pt idx="31565">
                  <c:v>765</c:v>
                </c:pt>
                <c:pt idx="31566">
                  <c:v>771</c:v>
                </c:pt>
                <c:pt idx="31567">
                  <c:v>726</c:v>
                </c:pt>
                <c:pt idx="31568">
                  <c:v>783</c:v>
                </c:pt>
                <c:pt idx="31569">
                  <c:v>735</c:v>
                </c:pt>
                <c:pt idx="31570">
                  <c:v>783</c:v>
                </c:pt>
                <c:pt idx="31571">
                  <c:v>822</c:v>
                </c:pt>
                <c:pt idx="31572">
                  <c:v>795</c:v>
                </c:pt>
                <c:pt idx="31573">
                  <c:v>789</c:v>
                </c:pt>
                <c:pt idx="31574">
                  <c:v>765</c:v>
                </c:pt>
                <c:pt idx="31575">
                  <c:v>690</c:v>
                </c:pt>
                <c:pt idx="31576">
                  <c:v>651</c:v>
                </c:pt>
                <c:pt idx="31577">
                  <c:v>615</c:v>
                </c:pt>
                <c:pt idx="31578">
                  <c:v>618</c:v>
                </c:pt>
                <c:pt idx="31579">
                  <c:v>669</c:v>
                </c:pt>
                <c:pt idx="31580">
                  <c:v>720</c:v>
                </c:pt>
                <c:pt idx="31581">
                  <c:v>714</c:v>
                </c:pt>
                <c:pt idx="31582">
                  <c:v>738</c:v>
                </c:pt>
                <c:pt idx="31583">
                  <c:v>672</c:v>
                </c:pt>
                <c:pt idx="31584">
                  <c:v>669</c:v>
                </c:pt>
                <c:pt idx="31585">
                  <c:v>657</c:v>
                </c:pt>
                <c:pt idx="31586">
                  <c:v>642</c:v>
                </c:pt>
                <c:pt idx="31587">
                  <c:v>672</c:v>
                </c:pt>
                <c:pt idx="31588">
                  <c:v>630</c:v>
                </c:pt>
                <c:pt idx="31589">
                  <c:v>630</c:v>
                </c:pt>
                <c:pt idx="31590">
                  <c:v>636</c:v>
                </c:pt>
                <c:pt idx="31591">
                  <c:v>627</c:v>
                </c:pt>
                <c:pt idx="31592">
                  <c:v>627</c:v>
                </c:pt>
                <c:pt idx="31593">
                  <c:v>579</c:v>
                </c:pt>
                <c:pt idx="31594">
                  <c:v>570</c:v>
                </c:pt>
                <c:pt idx="31595">
                  <c:v>558</c:v>
                </c:pt>
                <c:pt idx="31596">
                  <c:v>585</c:v>
                </c:pt>
                <c:pt idx="31597">
                  <c:v>591</c:v>
                </c:pt>
                <c:pt idx="31598">
                  <c:v>597</c:v>
                </c:pt>
                <c:pt idx="31599">
                  <c:v>618</c:v>
                </c:pt>
                <c:pt idx="31600">
                  <c:v>624</c:v>
                </c:pt>
                <c:pt idx="31601">
                  <c:v>660</c:v>
                </c:pt>
                <c:pt idx="31602">
                  <c:v>693</c:v>
                </c:pt>
                <c:pt idx="31603">
                  <c:v>648</c:v>
                </c:pt>
                <c:pt idx="31604">
                  <c:v>678</c:v>
                </c:pt>
                <c:pt idx="31605">
                  <c:v>642</c:v>
                </c:pt>
                <c:pt idx="31606">
                  <c:v>636</c:v>
                </c:pt>
                <c:pt idx="31607">
                  <c:v>615</c:v>
                </c:pt>
                <c:pt idx="31608">
                  <c:v>603</c:v>
                </c:pt>
                <c:pt idx="31609">
                  <c:v>750</c:v>
                </c:pt>
                <c:pt idx="31610">
                  <c:v>825</c:v>
                </c:pt>
                <c:pt idx="31611">
                  <c:v>837</c:v>
                </c:pt>
                <c:pt idx="31612">
                  <c:v>864</c:v>
                </c:pt>
                <c:pt idx="31613">
                  <c:v>807</c:v>
                </c:pt>
                <c:pt idx="31614">
                  <c:v>912</c:v>
                </c:pt>
                <c:pt idx="31615">
                  <c:v>957</c:v>
                </c:pt>
                <c:pt idx="31616">
                  <c:v>912</c:v>
                </c:pt>
                <c:pt idx="31617">
                  <c:v>921</c:v>
                </c:pt>
                <c:pt idx="31618">
                  <c:v>843</c:v>
                </c:pt>
                <c:pt idx="31619">
                  <c:v>744</c:v>
                </c:pt>
                <c:pt idx="31620">
                  <c:v>864</c:v>
                </c:pt>
                <c:pt idx="31621">
                  <c:v>882</c:v>
                </c:pt>
                <c:pt idx="31622">
                  <c:v>867</c:v>
                </c:pt>
                <c:pt idx="31623">
                  <c:v>849</c:v>
                </c:pt>
                <c:pt idx="31624">
                  <c:v>903</c:v>
                </c:pt>
                <c:pt idx="31625">
                  <c:v>906</c:v>
                </c:pt>
                <c:pt idx="31626">
                  <c:v>906</c:v>
                </c:pt>
                <c:pt idx="31627">
                  <c:v>939</c:v>
                </c:pt>
                <c:pt idx="31628">
                  <c:v>993</c:v>
                </c:pt>
                <c:pt idx="31629">
                  <c:v>978</c:v>
                </c:pt>
                <c:pt idx="31630">
                  <c:v>1029</c:v>
                </c:pt>
                <c:pt idx="31631">
                  <c:v>786</c:v>
                </c:pt>
                <c:pt idx="31632">
                  <c:v>762</c:v>
                </c:pt>
                <c:pt idx="31633">
                  <c:v>882</c:v>
                </c:pt>
                <c:pt idx="31634">
                  <c:v>939</c:v>
                </c:pt>
                <c:pt idx="31635">
                  <c:v>939</c:v>
                </c:pt>
                <c:pt idx="31636">
                  <c:v>897</c:v>
                </c:pt>
                <c:pt idx="31637">
                  <c:v>879</c:v>
                </c:pt>
                <c:pt idx="31638">
                  <c:v>879</c:v>
                </c:pt>
                <c:pt idx="31639">
                  <c:v>888</c:v>
                </c:pt>
                <c:pt idx="31640">
                  <c:v>894</c:v>
                </c:pt>
                <c:pt idx="31641">
                  <c:v>840</c:v>
                </c:pt>
                <c:pt idx="31642">
                  <c:v>882</c:v>
                </c:pt>
                <c:pt idx="31643">
                  <c:v>885</c:v>
                </c:pt>
                <c:pt idx="31644">
                  <c:v>888</c:v>
                </c:pt>
                <c:pt idx="31645">
                  <c:v>885</c:v>
                </c:pt>
                <c:pt idx="31646">
                  <c:v>942</c:v>
                </c:pt>
                <c:pt idx="31647">
                  <c:v>987</c:v>
                </c:pt>
                <c:pt idx="31648">
                  <c:v>984</c:v>
                </c:pt>
                <c:pt idx="31649">
                  <c:v>963</c:v>
                </c:pt>
                <c:pt idx="31650">
                  <c:v>912</c:v>
                </c:pt>
                <c:pt idx="31651">
                  <c:v>942</c:v>
                </c:pt>
                <c:pt idx="31652">
                  <c:v>846</c:v>
                </c:pt>
                <c:pt idx="31653">
                  <c:v>801</c:v>
                </c:pt>
                <c:pt idx="31654">
                  <c:v>801</c:v>
                </c:pt>
                <c:pt idx="31655">
                  <c:v>828</c:v>
                </c:pt>
                <c:pt idx="31656">
                  <c:v>822</c:v>
                </c:pt>
                <c:pt idx="31657">
                  <c:v>756</c:v>
                </c:pt>
                <c:pt idx="31658">
                  <c:v>783</c:v>
                </c:pt>
                <c:pt idx="31659">
                  <c:v>720</c:v>
                </c:pt>
                <c:pt idx="31660">
                  <c:v>624</c:v>
                </c:pt>
                <c:pt idx="31661">
                  <c:v>699</c:v>
                </c:pt>
                <c:pt idx="31662">
                  <c:v>723</c:v>
                </c:pt>
                <c:pt idx="31663">
                  <c:v>753</c:v>
                </c:pt>
                <c:pt idx="31664">
                  <c:v>726</c:v>
                </c:pt>
                <c:pt idx="31665">
                  <c:v>720</c:v>
                </c:pt>
                <c:pt idx="31666">
                  <c:v>714</c:v>
                </c:pt>
                <c:pt idx="31667">
                  <c:v>747</c:v>
                </c:pt>
                <c:pt idx="31668">
                  <c:v>735</c:v>
                </c:pt>
                <c:pt idx="31669">
                  <c:v>687</c:v>
                </c:pt>
                <c:pt idx="31670">
                  <c:v>630</c:v>
                </c:pt>
                <c:pt idx="31671">
                  <c:v>651</c:v>
                </c:pt>
                <c:pt idx="31672">
                  <c:v>603</c:v>
                </c:pt>
                <c:pt idx="31673">
                  <c:v>546</c:v>
                </c:pt>
                <c:pt idx="31674">
                  <c:v>549</c:v>
                </c:pt>
                <c:pt idx="31675">
                  <c:v>606</c:v>
                </c:pt>
                <c:pt idx="31676">
                  <c:v>618</c:v>
                </c:pt>
                <c:pt idx="31677">
                  <c:v>636</c:v>
                </c:pt>
                <c:pt idx="31678">
                  <c:v>630</c:v>
                </c:pt>
                <c:pt idx="31679">
                  <c:v>591</c:v>
                </c:pt>
                <c:pt idx="31680">
                  <c:v>642</c:v>
                </c:pt>
                <c:pt idx="31681">
                  <c:v>612</c:v>
                </c:pt>
                <c:pt idx="31682">
                  <c:v>609</c:v>
                </c:pt>
                <c:pt idx="31683">
                  <c:v>591</c:v>
                </c:pt>
                <c:pt idx="31684">
                  <c:v>576</c:v>
                </c:pt>
                <c:pt idx="31685">
                  <c:v>621</c:v>
                </c:pt>
                <c:pt idx="31686">
                  <c:v>564</c:v>
                </c:pt>
                <c:pt idx="31687">
                  <c:v>600</c:v>
                </c:pt>
                <c:pt idx="31688">
                  <c:v>594</c:v>
                </c:pt>
                <c:pt idx="31689">
                  <c:v>540</c:v>
                </c:pt>
                <c:pt idx="31690">
                  <c:v>513</c:v>
                </c:pt>
                <c:pt idx="31691">
                  <c:v>537</c:v>
                </c:pt>
                <c:pt idx="31692">
                  <c:v>567</c:v>
                </c:pt>
                <c:pt idx="31693">
                  <c:v>567</c:v>
                </c:pt>
                <c:pt idx="31694">
                  <c:v>555</c:v>
                </c:pt>
                <c:pt idx="31695">
                  <c:v>552</c:v>
                </c:pt>
                <c:pt idx="31696">
                  <c:v>531</c:v>
                </c:pt>
                <c:pt idx="31697">
                  <c:v>528</c:v>
                </c:pt>
                <c:pt idx="31698">
                  <c:v>495</c:v>
                </c:pt>
                <c:pt idx="31699">
                  <c:v>492</c:v>
                </c:pt>
                <c:pt idx="31700">
                  <c:v>462</c:v>
                </c:pt>
                <c:pt idx="31701">
                  <c:v>456</c:v>
                </c:pt>
                <c:pt idx="31702">
                  <c:v>438</c:v>
                </c:pt>
                <c:pt idx="31703">
                  <c:v>366</c:v>
                </c:pt>
                <c:pt idx="31704">
                  <c:v>330</c:v>
                </c:pt>
                <c:pt idx="31705">
                  <c:v>342</c:v>
                </c:pt>
                <c:pt idx="31706">
                  <c:v>387</c:v>
                </c:pt>
                <c:pt idx="31707">
                  <c:v>390</c:v>
                </c:pt>
                <c:pt idx="31708">
                  <c:v>357</c:v>
                </c:pt>
                <c:pt idx="31709">
                  <c:v>351</c:v>
                </c:pt>
                <c:pt idx="31710">
                  <c:v>387</c:v>
                </c:pt>
                <c:pt idx="31711">
                  <c:v>402</c:v>
                </c:pt>
                <c:pt idx="31712">
                  <c:v>402</c:v>
                </c:pt>
                <c:pt idx="31713">
                  <c:v>381</c:v>
                </c:pt>
                <c:pt idx="31714">
                  <c:v>348</c:v>
                </c:pt>
                <c:pt idx="31715">
                  <c:v>363</c:v>
                </c:pt>
                <c:pt idx="31716">
                  <c:v>357</c:v>
                </c:pt>
                <c:pt idx="31717">
                  <c:v>378</c:v>
                </c:pt>
                <c:pt idx="31718">
                  <c:v>357</c:v>
                </c:pt>
                <c:pt idx="31719">
                  <c:v>342</c:v>
                </c:pt>
                <c:pt idx="31720">
                  <c:v>378</c:v>
                </c:pt>
                <c:pt idx="31721">
                  <c:v>378</c:v>
                </c:pt>
                <c:pt idx="31722">
                  <c:v>372</c:v>
                </c:pt>
                <c:pt idx="31723">
                  <c:v>360</c:v>
                </c:pt>
                <c:pt idx="31724">
                  <c:v>342</c:v>
                </c:pt>
                <c:pt idx="31725">
                  <c:v>345</c:v>
                </c:pt>
                <c:pt idx="31726">
                  <c:v>363</c:v>
                </c:pt>
                <c:pt idx="31727">
                  <c:v>336</c:v>
                </c:pt>
                <c:pt idx="31728">
                  <c:v>303</c:v>
                </c:pt>
                <c:pt idx="31729">
                  <c:v>222</c:v>
                </c:pt>
                <c:pt idx="31730">
                  <c:v>201</c:v>
                </c:pt>
                <c:pt idx="31731">
                  <c:v>234</c:v>
                </c:pt>
                <c:pt idx="31732">
                  <c:v>240</c:v>
                </c:pt>
                <c:pt idx="31733">
                  <c:v>234</c:v>
                </c:pt>
                <c:pt idx="31734">
                  <c:v>231</c:v>
                </c:pt>
                <c:pt idx="31735">
                  <c:v>219</c:v>
                </c:pt>
                <c:pt idx="31736">
                  <c:v>216</c:v>
                </c:pt>
                <c:pt idx="31737">
                  <c:v>240</c:v>
                </c:pt>
                <c:pt idx="31738">
                  <c:v>234</c:v>
                </c:pt>
                <c:pt idx="31739">
                  <c:v>231</c:v>
                </c:pt>
                <c:pt idx="31740">
                  <c:v>222</c:v>
                </c:pt>
                <c:pt idx="31741">
                  <c:v>210</c:v>
                </c:pt>
                <c:pt idx="31742">
                  <c:v>219</c:v>
                </c:pt>
                <c:pt idx="31743">
                  <c:v>237</c:v>
                </c:pt>
                <c:pt idx="31744">
                  <c:v>234</c:v>
                </c:pt>
                <c:pt idx="31745">
                  <c:v>222</c:v>
                </c:pt>
                <c:pt idx="31746">
                  <c:v>216</c:v>
                </c:pt>
                <c:pt idx="31747">
                  <c:v>207</c:v>
                </c:pt>
                <c:pt idx="31748">
                  <c:v>237</c:v>
                </c:pt>
                <c:pt idx="31749">
                  <c:v>228</c:v>
                </c:pt>
                <c:pt idx="31750">
                  <c:v>231</c:v>
                </c:pt>
                <c:pt idx="31751">
                  <c:v>213</c:v>
                </c:pt>
                <c:pt idx="31752">
                  <c:v>204</c:v>
                </c:pt>
                <c:pt idx="31753">
                  <c:v>216</c:v>
                </c:pt>
                <c:pt idx="31754">
                  <c:v>234</c:v>
                </c:pt>
                <c:pt idx="31755">
                  <c:v>228</c:v>
                </c:pt>
                <c:pt idx="31756">
                  <c:v>219</c:v>
                </c:pt>
                <c:pt idx="31757">
                  <c:v>213</c:v>
                </c:pt>
                <c:pt idx="31758">
                  <c:v>201</c:v>
                </c:pt>
                <c:pt idx="31759">
                  <c:v>201</c:v>
                </c:pt>
                <c:pt idx="31760">
                  <c:v>216</c:v>
                </c:pt>
                <c:pt idx="31761">
                  <c:v>225</c:v>
                </c:pt>
                <c:pt idx="31762">
                  <c:v>210</c:v>
                </c:pt>
                <c:pt idx="31763">
                  <c:v>207</c:v>
                </c:pt>
                <c:pt idx="31764">
                  <c:v>183</c:v>
                </c:pt>
                <c:pt idx="31765">
                  <c:v>180</c:v>
                </c:pt>
                <c:pt idx="31766">
                  <c:v>201</c:v>
                </c:pt>
                <c:pt idx="31767">
                  <c:v>219</c:v>
                </c:pt>
                <c:pt idx="31768">
                  <c:v>201</c:v>
                </c:pt>
                <c:pt idx="31769">
                  <c:v>198</c:v>
                </c:pt>
                <c:pt idx="31770">
                  <c:v>189</c:v>
                </c:pt>
                <c:pt idx="31771">
                  <c:v>177</c:v>
                </c:pt>
                <c:pt idx="31772">
                  <c:v>177</c:v>
                </c:pt>
                <c:pt idx="31773">
                  <c:v>171</c:v>
                </c:pt>
                <c:pt idx="31774">
                  <c:v>195</c:v>
                </c:pt>
                <c:pt idx="31775">
                  <c:v>189</c:v>
                </c:pt>
                <c:pt idx="31776">
                  <c:v>195</c:v>
                </c:pt>
                <c:pt idx="31777">
                  <c:v>195</c:v>
                </c:pt>
                <c:pt idx="31778">
                  <c:v>174</c:v>
                </c:pt>
                <c:pt idx="31779">
                  <c:v>174</c:v>
                </c:pt>
                <c:pt idx="31780">
                  <c:v>168</c:v>
                </c:pt>
                <c:pt idx="31781">
                  <c:v>183</c:v>
                </c:pt>
                <c:pt idx="31782">
                  <c:v>201</c:v>
                </c:pt>
                <c:pt idx="31783">
                  <c:v>195</c:v>
                </c:pt>
                <c:pt idx="31784">
                  <c:v>192</c:v>
                </c:pt>
                <c:pt idx="31785">
                  <c:v>180</c:v>
                </c:pt>
                <c:pt idx="31786">
                  <c:v>174</c:v>
                </c:pt>
                <c:pt idx="31787">
                  <c:v>174</c:v>
                </c:pt>
                <c:pt idx="31788">
                  <c:v>177</c:v>
                </c:pt>
                <c:pt idx="31789">
                  <c:v>192</c:v>
                </c:pt>
                <c:pt idx="31790">
                  <c:v>198</c:v>
                </c:pt>
                <c:pt idx="31791">
                  <c:v>195</c:v>
                </c:pt>
                <c:pt idx="31792">
                  <c:v>195</c:v>
                </c:pt>
                <c:pt idx="31793">
                  <c:v>177</c:v>
                </c:pt>
                <c:pt idx="31794">
                  <c:v>177</c:v>
                </c:pt>
                <c:pt idx="31795">
                  <c:v>174</c:v>
                </c:pt>
                <c:pt idx="31796">
                  <c:v>177</c:v>
                </c:pt>
                <c:pt idx="31797">
                  <c:v>168</c:v>
                </c:pt>
                <c:pt idx="31798">
                  <c:v>204</c:v>
                </c:pt>
                <c:pt idx="31799">
                  <c:v>177</c:v>
                </c:pt>
                <c:pt idx="31800">
                  <c:v>189</c:v>
                </c:pt>
                <c:pt idx="31801">
                  <c:v>180</c:v>
                </c:pt>
                <c:pt idx="31802">
                  <c:v>177</c:v>
                </c:pt>
                <c:pt idx="31803">
                  <c:v>180</c:v>
                </c:pt>
                <c:pt idx="31804">
                  <c:v>210</c:v>
                </c:pt>
                <c:pt idx="31805">
                  <c:v>207</c:v>
                </c:pt>
                <c:pt idx="31806">
                  <c:v>210</c:v>
                </c:pt>
                <c:pt idx="31807">
                  <c:v>207</c:v>
                </c:pt>
                <c:pt idx="31808">
                  <c:v>186</c:v>
                </c:pt>
                <c:pt idx="31809">
                  <c:v>183</c:v>
                </c:pt>
                <c:pt idx="31810">
                  <c:v>195</c:v>
                </c:pt>
                <c:pt idx="31811">
                  <c:v>198</c:v>
                </c:pt>
                <c:pt idx="31812">
                  <c:v>216</c:v>
                </c:pt>
                <c:pt idx="31813">
                  <c:v>240</c:v>
                </c:pt>
                <c:pt idx="31814">
                  <c:v>237</c:v>
                </c:pt>
                <c:pt idx="31815">
                  <c:v>219</c:v>
                </c:pt>
                <c:pt idx="31816">
                  <c:v>204</c:v>
                </c:pt>
                <c:pt idx="31817">
                  <c:v>201</c:v>
                </c:pt>
                <c:pt idx="31818">
                  <c:v>222</c:v>
                </c:pt>
                <c:pt idx="31819">
                  <c:v>237</c:v>
                </c:pt>
                <c:pt idx="31820">
                  <c:v>219</c:v>
                </c:pt>
                <c:pt idx="31821">
                  <c:v>222</c:v>
                </c:pt>
                <c:pt idx="31822">
                  <c:v>210</c:v>
                </c:pt>
                <c:pt idx="31823">
                  <c:v>210</c:v>
                </c:pt>
                <c:pt idx="31824">
                  <c:v>237</c:v>
                </c:pt>
                <c:pt idx="31825">
                  <c:v>222</c:v>
                </c:pt>
                <c:pt idx="31826">
                  <c:v>225</c:v>
                </c:pt>
                <c:pt idx="31827">
                  <c:v>219</c:v>
                </c:pt>
                <c:pt idx="31828">
                  <c:v>198</c:v>
                </c:pt>
                <c:pt idx="31829">
                  <c:v>210</c:v>
                </c:pt>
                <c:pt idx="31830">
                  <c:v>249</c:v>
                </c:pt>
                <c:pt idx="31831">
                  <c:v>231</c:v>
                </c:pt>
                <c:pt idx="31832">
                  <c:v>228</c:v>
                </c:pt>
                <c:pt idx="31833">
                  <c:v>207</c:v>
                </c:pt>
                <c:pt idx="31834">
                  <c:v>219</c:v>
                </c:pt>
                <c:pt idx="31835">
                  <c:v>240</c:v>
                </c:pt>
                <c:pt idx="31836">
                  <c:v>225</c:v>
                </c:pt>
                <c:pt idx="31837">
                  <c:v>210</c:v>
                </c:pt>
                <c:pt idx="31838">
                  <c:v>210</c:v>
                </c:pt>
                <c:pt idx="31839">
                  <c:v>198</c:v>
                </c:pt>
                <c:pt idx="31840">
                  <c:v>231</c:v>
                </c:pt>
                <c:pt idx="31841">
                  <c:v>222</c:v>
                </c:pt>
                <c:pt idx="31842">
                  <c:v>225</c:v>
                </c:pt>
                <c:pt idx="31843">
                  <c:v>207</c:v>
                </c:pt>
                <c:pt idx="31844">
                  <c:v>195</c:v>
                </c:pt>
                <c:pt idx="31845">
                  <c:v>207</c:v>
                </c:pt>
                <c:pt idx="31846">
                  <c:v>237</c:v>
                </c:pt>
                <c:pt idx="31847">
                  <c:v>225</c:v>
                </c:pt>
                <c:pt idx="31848">
                  <c:v>213</c:v>
                </c:pt>
                <c:pt idx="31849">
                  <c:v>210</c:v>
                </c:pt>
                <c:pt idx="31850">
                  <c:v>195</c:v>
                </c:pt>
                <c:pt idx="31851">
                  <c:v>210</c:v>
                </c:pt>
                <c:pt idx="31852">
                  <c:v>231</c:v>
                </c:pt>
                <c:pt idx="31853">
                  <c:v>219</c:v>
                </c:pt>
                <c:pt idx="31854">
                  <c:v>219</c:v>
                </c:pt>
                <c:pt idx="31855">
                  <c:v>207</c:v>
                </c:pt>
                <c:pt idx="31856">
                  <c:v>204</c:v>
                </c:pt>
                <c:pt idx="31857">
                  <c:v>213</c:v>
                </c:pt>
                <c:pt idx="31858">
                  <c:v>240</c:v>
                </c:pt>
                <c:pt idx="31859">
                  <c:v>219</c:v>
                </c:pt>
                <c:pt idx="31860">
                  <c:v>219</c:v>
                </c:pt>
                <c:pt idx="31861">
                  <c:v>198</c:v>
                </c:pt>
                <c:pt idx="31862">
                  <c:v>189</c:v>
                </c:pt>
                <c:pt idx="31863">
                  <c:v>204</c:v>
                </c:pt>
                <c:pt idx="31864">
                  <c:v>228</c:v>
                </c:pt>
                <c:pt idx="31865">
                  <c:v>219</c:v>
                </c:pt>
                <c:pt idx="31866">
                  <c:v>219</c:v>
                </c:pt>
                <c:pt idx="31867">
                  <c:v>216</c:v>
                </c:pt>
                <c:pt idx="31868">
                  <c:v>207</c:v>
                </c:pt>
                <c:pt idx="31869">
                  <c:v>234</c:v>
                </c:pt>
                <c:pt idx="31870">
                  <c:v>225</c:v>
                </c:pt>
                <c:pt idx="31871">
                  <c:v>222</c:v>
                </c:pt>
                <c:pt idx="31872">
                  <c:v>213</c:v>
                </c:pt>
                <c:pt idx="31873">
                  <c:v>204</c:v>
                </c:pt>
                <c:pt idx="31874">
                  <c:v>234</c:v>
                </c:pt>
                <c:pt idx="31875">
                  <c:v>225</c:v>
                </c:pt>
                <c:pt idx="31876">
                  <c:v>246</c:v>
                </c:pt>
                <c:pt idx="31877">
                  <c:v>210</c:v>
                </c:pt>
                <c:pt idx="31878">
                  <c:v>213</c:v>
                </c:pt>
                <c:pt idx="31879">
                  <c:v>231</c:v>
                </c:pt>
                <c:pt idx="31880">
                  <c:v>228</c:v>
                </c:pt>
                <c:pt idx="31881">
                  <c:v>255</c:v>
                </c:pt>
                <c:pt idx="31882">
                  <c:v>267</c:v>
                </c:pt>
                <c:pt idx="31883">
                  <c:v>243</c:v>
                </c:pt>
                <c:pt idx="31884">
                  <c:v>258</c:v>
                </c:pt>
                <c:pt idx="31885">
                  <c:v>270</c:v>
                </c:pt>
                <c:pt idx="31886">
                  <c:v>267</c:v>
                </c:pt>
                <c:pt idx="31887">
                  <c:v>255</c:v>
                </c:pt>
                <c:pt idx="31888">
                  <c:v>252</c:v>
                </c:pt>
                <c:pt idx="31889">
                  <c:v>273</c:v>
                </c:pt>
                <c:pt idx="31890">
                  <c:v>264</c:v>
                </c:pt>
                <c:pt idx="31891">
                  <c:v>258</c:v>
                </c:pt>
                <c:pt idx="31892">
                  <c:v>255</c:v>
                </c:pt>
                <c:pt idx="31893">
                  <c:v>252</c:v>
                </c:pt>
                <c:pt idx="31894">
                  <c:v>300</c:v>
                </c:pt>
                <c:pt idx="31895">
                  <c:v>312</c:v>
                </c:pt>
                <c:pt idx="31896">
                  <c:v>348</c:v>
                </c:pt>
                <c:pt idx="31897">
                  <c:v>525</c:v>
                </c:pt>
                <c:pt idx="31898">
                  <c:v>729</c:v>
                </c:pt>
                <c:pt idx="31899">
                  <c:v>759</c:v>
                </c:pt>
                <c:pt idx="31900">
                  <c:v>873</c:v>
                </c:pt>
                <c:pt idx="31901">
                  <c:v>957</c:v>
                </c:pt>
                <c:pt idx="31902">
                  <c:v>954</c:v>
                </c:pt>
                <c:pt idx="31903">
                  <c:v>990</c:v>
                </c:pt>
                <c:pt idx="31904">
                  <c:v>1002</c:v>
                </c:pt>
                <c:pt idx="31905">
                  <c:v>1077</c:v>
                </c:pt>
                <c:pt idx="31906">
                  <c:v>1056</c:v>
                </c:pt>
                <c:pt idx="31907">
                  <c:v>882</c:v>
                </c:pt>
                <c:pt idx="31908">
                  <c:v>951</c:v>
                </c:pt>
                <c:pt idx="31909">
                  <c:v>1011</c:v>
                </c:pt>
                <c:pt idx="31910">
                  <c:v>969</c:v>
                </c:pt>
                <c:pt idx="31911">
                  <c:v>996</c:v>
                </c:pt>
                <c:pt idx="31912">
                  <c:v>1008</c:v>
                </c:pt>
                <c:pt idx="31913">
                  <c:v>1029</c:v>
                </c:pt>
                <c:pt idx="31914">
                  <c:v>1020</c:v>
                </c:pt>
                <c:pt idx="31915">
                  <c:v>1095</c:v>
                </c:pt>
                <c:pt idx="31916">
                  <c:v>1038</c:v>
                </c:pt>
                <c:pt idx="31917">
                  <c:v>960</c:v>
                </c:pt>
                <c:pt idx="31918">
                  <c:v>954</c:v>
                </c:pt>
                <c:pt idx="31919">
                  <c:v>804</c:v>
                </c:pt>
                <c:pt idx="31920">
                  <c:v>735</c:v>
                </c:pt>
                <c:pt idx="31921">
                  <c:v>825</c:v>
                </c:pt>
                <c:pt idx="31922">
                  <c:v>975</c:v>
                </c:pt>
                <c:pt idx="31923">
                  <c:v>1050</c:v>
                </c:pt>
                <c:pt idx="31924">
                  <c:v>1116</c:v>
                </c:pt>
                <c:pt idx="31925">
                  <c:v>990</c:v>
                </c:pt>
                <c:pt idx="31926">
                  <c:v>975</c:v>
                </c:pt>
                <c:pt idx="31927">
                  <c:v>951</c:v>
                </c:pt>
                <c:pt idx="31928">
                  <c:v>939</c:v>
                </c:pt>
                <c:pt idx="31929">
                  <c:v>933</c:v>
                </c:pt>
                <c:pt idx="31930">
                  <c:v>897</c:v>
                </c:pt>
                <c:pt idx="31931">
                  <c:v>861</c:v>
                </c:pt>
                <c:pt idx="31932">
                  <c:v>846</c:v>
                </c:pt>
                <c:pt idx="31933">
                  <c:v>843</c:v>
                </c:pt>
                <c:pt idx="31934">
                  <c:v>828</c:v>
                </c:pt>
                <c:pt idx="31935">
                  <c:v>741</c:v>
                </c:pt>
                <c:pt idx="31936">
                  <c:v>750</c:v>
                </c:pt>
                <c:pt idx="31937">
                  <c:v>732</c:v>
                </c:pt>
                <c:pt idx="31938">
                  <c:v>726</c:v>
                </c:pt>
                <c:pt idx="31939">
                  <c:v>729</c:v>
                </c:pt>
                <c:pt idx="31940">
                  <c:v>786</c:v>
                </c:pt>
                <c:pt idx="31941">
                  <c:v>834</c:v>
                </c:pt>
                <c:pt idx="31942">
                  <c:v>780</c:v>
                </c:pt>
                <c:pt idx="31943">
                  <c:v>732</c:v>
                </c:pt>
                <c:pt idx="31944">
                  <c:v>726</c:v>
                </c:pt>
                <c:pt idx="31945">
                  <c:v>732</c:v>
                </c:pt>
                <c:pt idx="31946">
                  <c:v>750</c:v>
                </c:pt>
                <c:pt idx="31947">
                  <c:v>648</c:v>
                </c:pt>
                <c:pt idx="31948">
                  <c:v>603</c:v>
                </c:pt>
                <c:pt idx="31949">
                  <c:v>657</c:v>
                </c:pt>
                <c:pt idx="31950">
                  <c:v>762</c:v>
                </c:pt>
                <c:pt idx="31951">
                  <c:v>774</c:v>
                </c:pt>
                <c:pt idx="31952">
                  <c:v>765</c:v>
                </c:pt>
                <c:pt idx="31953">
                  <c:v>678</c:v>
                </c:pt>
                <c:pt idx="31954">
                  <c:v>663</c:v>
                </c:pt>
                <c:pt idx="31955">
                  <c:v>657</c:v>
                </c:pt>
                <c:pt idx="31956">
                  <c:v>690</c:v>
                </c:pt>
                <c:pt idx="31957">
                  <c:v>696</c:v>
                </c:pt>
                <c:pt idx="31958">
                  <c:v>639</c:v>
                </c:pt>
                <c:pt idx="31959">
                  <c:v>684</c:v>
                </c:pt>
                <c:pt idx="31960">
                  <c:v>579</c:v>
                </c:pt>
                <c:pt idx="31961">
                  <c:v>522</c:v>
                </c:pt>
                <c:pt idx="31962">
                  <c:v>519</c:v>
                </c:pt>
                <c:pt idx="31963">
                  <c:v>573</c:v>
                </c:pt>
                <c:pt idx="31964">
                  <c:v>591</c:v>
                </c:pt>
                <c:pt idx="31965">
                  <c:v>570</c:v>
                </c:pt>
                <c:pt idx="31966">
                  <c:v>555</c:v>
                </c:pt>
                <c:pt idx="31967">
                  <c:v>567</c:v>
                </c:pt>
                <c:pt idx="31968">
                  <c:v>573</c:v>
                </c:pt>
                <c:pt idx="31969">
                  <c:v>588</c:v>
                </c:pt>
                <c:pt idx="31970">
                  <c:v>591</c:v>
                </c:pt>
                <c:pt idx="31971">
                  <c:v>570</c:v>
                </c:pt>
                <c:pt idx="31972">
                  <c:v>576</c:v>
                </c:pt>
                <c:pt idx="31973">
                  <c:v>576</c:v>
                </c:pt>
                <c:pt idx="31974">
                  <c:v>597</c:v>
                </c:pt>
                <c:pt idx="31975">
                  <c:v>615</c:v>
                </c:pt>
                <c:pt idx="31976">
                  <c:v>564</c:v>
                </c:pt>
                <c:pt idx="31977">
                  <c:v>486</c:v>
                </c:pt>
                <c:pt idx="31978">
                  <c:v>498</c:v>
                </c:pt>
                <c:pt idx="31979">
                  <c:v>552</c:v>
                </c:pt>
                <c:pt idx="31980">
                  <c:v>690</c:v>
                </c:pt>
                <c:pt idx="31981">
                  <c:v>678</c:v>
                </c:pt>
                <c:pt idx="31982">
                  <c:v>654</c:v>
                </c:pt>
                <c:pt idx="31983">
                  <c:v>642</c:v>
                </c:pt>
                <c:pt idx="31984">
                  <c:v>573</c:v>
                </c:pt>
                <c:pt idx="31985">
                  <c:v>588</c:v>
                </c:pt>
                <c:pt idx="31986">
                  <c:v>609</c:v>
                </c:pt>
                <c:pt idx="31987">
                  <c:v>645</c:v>
                </c:pt>
                <c:pt idx="31988">
                  <c:v>627</c:v>
                </c:pt>
                <c:pt idx="31989">
                  <c:v>642</c:v>
                </c:pt>
                <c:pt idx="31990">
                  <c:v>612</c:v>
                </c:pt>
                <c:pt idx="31991">
                  <c:v>591</c:v>
                </c:pt>
                <c:pt idx="31992">
                  <c:v>597</c:v>
                </c:pt>
                <c:pt idx="31993">
                  <c:v>735</c:v>
                </c:pt>
                <c:pt idx="31994">
                  <c:v>840</c:v>
                </c:pt>
                <c:pt idx="31995">
                  <c:v>873</c:v>
                </c:pt>
                <c:pt idx="31996">
                  <c:v>900</c:v>
                </c:pt>
                <c:pt idx="31997">
                  <c:v>924</c:v>
                </c:pt>
                <c:pt idx="31998">
                  <c:v>975</c:v>
                </c:pt>
                <c:pt idx="31999">
                  <c:v>1008</c:v>
                </c:pt>
                <c:pt idx="32000">
                  <c:v>993</c:v>
                </c:pt>
                <c:pt idx="32001">
                  <c:v>999</c:v>
                </c:pt>
                <c:pt idx="32002">
                  <c:v>1038</c:v>
                </c:pt>
                <c:pt idx="32003">
                  <c:v>885</c:v>
                </c:pt>
                <c:pt idx="32004">
                  <c:v>1035</c:v>
                </c:pt>
                <c:pt idx="32005">
                  <c:v>1041</c:v>
                </c:pt>
                <c:pt idx="32006">
                  <c:v>948</c:v>
                </c:pt>
                <c:pt idx="32007">
                  <c:v>987</c:v>
                </c:pt>
                <c:pt idx="32008">
                  <c:v>984</c:v>
                </c:pt>
                <c:pt idx="32009">
                  <c:v>993</c:v>
                </c:pt>
                <c:pt idx="32010">
                  <c:v>972</c:v>
                </c:pt>
                <c:pt idx="32011">
                  <c:v>954</c:v>
                </c:pt>
                <c:pt idx="32012">
                  <c:v>1020</c:v>
                </c:pt>
                <c:pt idx="32013">
                  <c:v>993</c:v>
                </c:pt>
                <c:pt idx="32014">
                  <c:v>984</c:v>
                </c:pt>
                <c:pt idx="32015">
                  <c:v>864</c:v>
                </c:pt>
                <c:pt idx="32016">
                  <c:v>762</c:v>
                </c:pt>
                <c:pt idx="32017">
                  <c:v>876</c:v>
                </c:pt>
                <c:pt idx="32018">
                  <c:v>990</c:v>
                </c:pt>
                <c:pt idx="32019">
                  <c:v>1026</c:v>
                </c:pt>
                <c:pt idx="32020">
                  <c:v>1002</c:v>
                </c:pt>
                <c:pt idx="32021">
                  <c:v>993</c:v>
                </c:pt>
                <c:pt idx="32022">
                  <c:v>969</c:v>
                </c:pt>
                <c:pt idx="32023">
                  <c:v>867</c:v>
                </c:pt>
                <c:pt idx="32024">
                  <c:v>801</c:v>
                </c:pt>
                <c:pt idx="32025">
                  <c:v>804</c:v>
                </c:pt>
                <c:pt idx="32026">
                  <c:v>870</c:v>
                </c:pt>
                <c:pt idx="32027">
                  <c:v>924</c:v>
                </c:pt>
                <c:pt idx="32028">
                  <c:v>855</c:v>
                </c:pt>
                <c:pt idx="32029">
                  <c:v>843</c:v>
                </c:pt>
                <c:pt idx="32030">
                  <c:v>807</c:v>
                </c:pt>
                <c:pt idx="32031">
                  <c:v>855</c:v>
                </c:pt>
                <c:pt idx="32032">
                  <c:v>849</c:v>
                </c:pt>
                <c:pt idx="32033">
                  <c:v>873</c:v>
                </c:pt>
                <c:pt idx="32034">
                  <c:v>840</c:v>
                </c:pt>
                <c:pt idx="32035">
                  <c:v>894</c:v>
                </c:pt>
                <c:pt idx="32036">
                  <c:v>870</c:v>
                </c:pt>
                <c:pt idx="32037">
                  <c:v>777</c:v>
                </c:pt>
                <c:pt idx="32038">
                  <c:v>780</c:v>
                </c:pt>
                <c:pt idx="32039">
                  <c:v>798</c:v>
                </c:pt>
                <c:pt idx="32040">
                  <c:v>723</c:v>
                </c:pt>
                <c:pt idx="32041">
                  <c:v>702</c:v>
                </c:pt>
                <c:pt idx="32042">
                  <c:v>732</c:v>
                </c:pt>
                <c:pt idx="32043">
                  <c:v>735</c:v>
                </c:pt>
                <c:pt idx="32044">
                  <c:v>684</c:v>
                </c:pt>
                <c:pt idx="32045">
                  <c:v>657</c:v>
                </c:pt>
                <c:pt idx="32046">
                  <c:v>675</c:v>
                </c:pt>
                <c:pt idx="32047">
                  <c:v>666</c:v>
                </c:pt>
                <c:pt idx="32048">
                  <c:v>714</c:v>
                </c:pt>
                <c:pt idx="32049">
                  <c:v>687</c:v>
                </c:pt>
                <c:pt idx="32050">
                  <c:v>666</c:v>
                </c:pt>
                <c:pt idx="32051">
                  <c:v>684</c:v>
                </c:pt>
                <c:pt idx="32052">
                  <c:v>765</c:v>
                </c:pt>
                <c:pt idx="32053">
                  <c:v>807</c:v>
                </c:pt>
                <c:pt idx="32054">
                  <c:v>732</c:v>
                </c:pt>
                <c:pt idx="32055">
                  <c:v>765</c:v>
                </c:pt>
                <c:pt idx="32056">
                  <c:v>690</c:v>
                </c:pt>
                <c:pt idx="32057">
                  <c:v>627</c:v>
                </c:pt>
                <c:pt idx="32058">
                  <c:v>612</c:v>
                </c:pt>
                <c:pt idx="32059">
                  <c:v>636</c:v>
                </c:pt>
                <c:pt idx="32060">
                  <c:v>657</c:v>
                </c:pt>
                <c:pt idx="32061">
                  <c:v>651</c:v>
                </c:pt>
                <c:pt idx="32062">
                  <c:v>630</c:v>
                </c:pt>
              </c:numCache>
            </c:numRef>
          </c:val>
          <c:smooth val="0"/>
        </c:ser>
        <c:hiLowLines>
          <c:spPr>
            <a:ln w="0">
              <a:noFill/>
            </a:ln>
          </c:spPr>
        </c:hiLowLines>
        <c:marker val="0"/>
        <c:axId val="7553033"/>
        <c:axId val="60674021"/>
      </c:lineChart>
      <c:dateAx>
        <c:axId val="7553033"/>
        <c:scaling>
          <c:orientation val="minMax"/>
        </c:scaling>
        <c:delete val="0"/>
        <c:axPos val="b"/>
        <c:numFmt formatCode="m/d/yyyy\ h:mm"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0674021"/>
        <c:crosses val="autoZero"/>
        <c:auto val="1"/>
        <c:lblOffset val="100"/>
        <c:baseTimeUnit val="days"/>
        <c:noMultiLvlLbl val="0"/>
      </c:dateAx>
      <c:valAx>
        <c:axId val="60674021"/>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553033"/>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Series1</c:v>
                </c:pt>
              </c:strCache>
            </c:strRef>
          </c:tx>
          <c:spPr>
            <a:solidFill>
              <a:srgbClr val="4a7ebb"/>
            </a:solidFill>
            <a:ln w="12600">
              <a:solidFill>
                <a:srgbClr val="4a7ebb"/>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d/yyyy\ h:mm</c:formatCode>
                <c:ptCount val="1440"/>
                <c:pt idx="0">
                  <c:v>1/3/2012 0:00</c:v>
                </c:pt>
                <c:pt idx="1">
                  <c:v>1/3/2012 0:15</c:v>
                </c:pt>
                <c:pt idx="2">
                  <c:v>1/3/2012 0:30</c:v>
                </c:pt>
                <c:pt idx="3">
                  <c:v>1/3/2012 0:45</c:v>
                </c:pt>
                <c:pt idx="4">
                  <c:v>1/3/2012 1:00</c:v>
                </c:pt>
                <c:pt idx="5">
                  <c:v>1/3/2012 1:15</c:v>
                </c:pt>
                <c:pt idx="6">
                  <c:v>1/3/2012 1:30</c:v>
                </c:pt>
                <c:pt idx="7">
                  <c:v>1/3/2012 1:45</c:v>
                </c:pt>
                <c:pt idx="8">
                  <c:v>1/3/2012 2:00</c:v>
                </c:pt>
                <c:pt idx="9">
                  <c:v>1/3/2012 2:15</c:v>
                </c:pt>
                <c:pt idx="10">
                  <c:v>1/3/2012 2:30</c:v>
                </c:pt>
                <c:pt idx="11">
                  <c:v>1/3/2012 2:45</c:v>
                </c:pt>
                <c:pt idx="12">
                  <c:v>1/3/2012 3:00</c:v>
                </c:pt>
                <c:pt idx="13">
                  <c:v>1/3/2012 3:15</c:v>
                </c:pt>
                <c:pt idx="14">
                  <c:v>1/3/2012 3:30</c:v>
                </c:pt>
                <c:pt idx="15">
                  <c:v>1/3/2012 3:45</c:v>
                </c:pt>
                <c:pt idx="16">
                  <c:v>1/3/2012 4:00</c:v>
                </c:pt>
                <c:pt idx="17">
                  <c:v>1/3/2012 4:15</c:v>
                </c:pt>
                <c:pt idx="18">
                  <c:v>1/3/2012 4:30</c:v>
                </c:pt>
                <c:pt idx="19">
                  <c:v>1/3/2012 4:45</c:v>
                </c:pt>
                <c:pt idx="20">
                  <c:v>1/3/2012 5:00</c:v>
                </c:pt>
                <c:pt idx="21">
                  <c:v>1/3/2012 5:15</c:v>
                </c:pt>
                <c:pt idx="22">
                  <c:v>1/3/2012 5:30</c:v>
                </c:pt>
                <c:pt idx="23">
                  <c:v>1/3/2012 5:45</c:v>
                </c:pt>
                <c:pt idx="24">
                  <c:v>1/3/2012 6:00</c:v>
                </c:pt>
                <c:pt idx="25">
                  <c:v>1/3/2012 6:15</c:v>
                </c:pt>
                <c:pt idx="26">
                  <c:v>1/3/2012 6:30</c:v>
                </c:pt>
                <c:pt idx="27">
                  <c:v>1/3/2012 6:45</c:v>
                </c:pt>
                <c:pt idx="28">
                  <c:v>1/3/2012 7:00</c:v>
                </c:pt>
                <c:pt idx="29">
                  <c:v>1/3/2012 7:15</c:v>
                </c:pt>
                <c:pt idx="30">
                  <c:v>1/3/2012 7:30</c:v>
                </c:pt>
                <c:pt idx="31">
                  <c:v>1/3/2012 7:45</c:v>
                </c:pt>
                <c:pt idx="32">
                  <c:v>1/3/2012 8:00</c:v>
                </c:pt>
                <c:pt idx="33">
                  <c:v>1/3/2012 8:15</c:v>
                </c:pt>
                <c:pt idx="34">
                  <c:v>1/3/2012 8:30</c:v>
                </c:pt>
                <c:pt idx="35">
                  <c:v>1/3/2012 8:45</c:v>
                </c:pt>
                <c:pt idx="36">
                  <c:v>1/3/2012 9:00</c:v>
                </c:pt>
                <c:pt idx="37">
                  <c:v>1/3/2012 9:15</c:v>
                </c:pt>
                <c:pt idx="38">
                  <c:v>1/3/2012 9:30</c:v>
                </c:pt>
                <c:pt idx="39">
                  <c:v>1/3/2012 9:45</c:v>
                </c:pt>
                <c:pt idx="40">
                  <c:v>1/3/2012 10:00</c:v>
                </c:pt>
                <c:pt idx="41">
                  <c:v>1/3/2012 10:15</c:v>
                </c:pt>
                <c:pt idx="42">
                  <c:v>1/3/2012 10:30</c:v>
                </c:pt>
                <c:pt idx="43">
                  <c:v>1/3/2012 10:45</c:v>
                </c:pt>
                <c:pt idx="44">
                  <c:v>1/3/2012 11:00</c:v>
                </c:pt>
                <c:pt idx="45">
                  <c:v>1/3/2012 11:15</c:v>
                </c:pt>
                <c:pt idx="46">
                  <c:v>1/3/2012 11:30</c:v>
                </c:pt>
                <c:pt idx="47">
                  <c:v>1/3/2012 11:45</c:v>
                </c:pt>
                <c:pt idx="48">
                  <c:v>1/3/2012 12:00</c:v>
                </c:pt>
                <c:pt idx="49">
                  <c:v>1/3/2012 12:15</c:v>
                </c:pt>
                <c:pt idx="50">
                  <c:v>1/3/2012 12:30</c:v>
                </c:pt>
                <c:pt idx="51">
                  <c:v>1/3/2012 12:45</c:v>
                </c:pt>
                <c:pt idx="52">
                  <c:v>1/3/2012 13:00</c:v>
                </c:pt>
                <c:pt idx="53">
                  <c:v>1/3/2012 13:15</c:v>
                </c:pt>
                <c:pt idx="54">
                  <c:v>1/3/2012 13:30</c:v>
                </c:pt>
                <c:pt idx="55">
                  <c:v>1/3/2012 13:45</c:v>
                </c:pt>
                <c:pt idx="56">
                  <c:v>1/3/2012 14:00</c:v>
                </c:pt>
                <c:pt idx="57">
                  <c:v>1/3/2012 14:15</c:v>
                </c:pt>
                <c:pt idx="58">
                  <c:v>1/3/2012 14:30</c:v>
                </c:pt>
                <c:pt idx="59">
                  <c:v>1/3/2012 14:45</c:v>
                </c:pt>
                <c:pt idx="60">
                  <c:v>1/3/2012 15:00</c:v>
                </c:pt>
                <c:pt idx="61">
                  <c:v>1/3/2012 15:15</c:v>
                </c:pt>
                <c:pt idx="62">
                  <c:v>1/3/2012 15:30</c:v>
                </c:pt>
                <c:pt idx="63">
                  <c:v>1/3/2012 15:45</c:v>
                </c:pt>
                <c:pt idx="64">
                  <c:v>1/3/2012 16:00</c:v>
                </c:pt>
                <c:pt idx="65">
                  <c:v>1/3/2012 16:15</c:v>
                </c:pt>
                <c:pt idx="66">
                  <c:v>1/3/2012 16:30</c:v>
                </c:pt>
                <c:pt idx="67">
                  <c:v>1/3/2012 16:45</c:v>
                </c:pt>
                <c:pt idx="68">
                  <c:v>1/3/2012 17:00</c:v>
                </c:pt>
                <c:pt idx="69">
                  <c:v>1/3/2012 17:15</c:v>
                </c:pt>
                <c:pt idx="70">
                  <c:v>1/3/2012 17:30</c:v>
                </c:pt>
                <c:pt idx="71">
                  <c:v>1/3/2012 17:45</c:v>
                </c:pt>
                <c:pt idx="72">
                  <c:v>1/3/2012 18:00</c:v>
                </c:pt>
                <c:pt idx="73">
                  <c:v>1/3/2012 18:15</c:v>
                </c:pt>
                <c:pt idx="74">
                  <c:v>1/3/2012 18:30</c:v>
                </c:pt>
                <c:pt idx="75">
                  <c:v>1/3/2012 18:45</c:v>
                </c:pt>
                <c:pt idx="76">
                  <c:v>1/3/2012 19:00</c:v>
                </c:pt>
                <c:pt idx="77">
                  <c:v>1/3/2012 19:15</c:v>
                </c:pt>
                <c:pt idx="78">
                  <c:v>1/3/2012 19:30</c:v>
                </c:pt>
                <c:pt idx="79">
                  <c:v>1/3/2012 19:45</c:v>
                </c:pt>
                <c:pt idx="80">
                  <c:v>1/3/2012 20:00</c:v>
                </c:pt>
                <c:pt idx="81">
                  <c:v>1/3/2012 20:15</c:v>
                </c:pt>
                <c:pt idx="82">
                  <c:v>1/3/2012 20:30</c:v>
                </c:pt>
                <c:pt idx="83">
                  <c:v>1/3/2012 20:45</c:v>
                </c:pt>
                <c:pt idx="84">
                  <c:v>1/3/2012 21:00</c:v>
                </c:pt>
                <c:pt idx="85">
                  <c:v>1/3/2012 21:15</c:v>
                </c:pt>
                <c:pt idx="86">
                  <c:v>1/3/2012 21:30</c:v>
                </c:pt>
                <c:pt idx="87">
                  <c:v>1/3/2012 21:45</c:v>
                </c:pt>
                <c:pt idx="88">
                  <c:v>1/3/2012 22:00</c:v>
                </c:pt>
                <c:pt idx="89">
                  <c:v>1/3/2012 22:15</c:v>
                </c:pt>
                <c:pt idx="90">
                  <c:v>1/3/2012 22:30</c:v>
                </c:pt>
                <c:pt idx="91">
                  <c:v>1/3/2012 22:45</c:v>
                </c:pt>
                <c:pt idx="92">
                  <c:v>1/3/2012 23:00</c:v>
                </c:pt>
                <c:pt idx="93">
                  <c:v>1/3/2012 23:15</c:v>
                </c:pt>
                <c:pt idx="94">
                  <c:v>1/3/2012 23:30</c:v>
                </c:pt>
                <c:pt idx="95">
                  <c:v>1/3/2012 23:45</c:v>
                </c:pt>
                <c:pt idx="96">
                  <c:v>1/4/2012 0:00</c:v>
                </c:pt>
                <c:pt idx="97">
                  <c:v>1/4/2012 0:15</c:v>
                </c:pt>
                <c:pt idx="98">
                  <c:v>1/4/2012 0:30</c:v>
                </c:pt>
                <c:pt idx="99">
                  <c:v>1/4/2012 0:45</c:v>
                </c:pt>
                <c:pt idx="100">
                  <c:v>1/4/2012 1:00</c:v>
                </c:pt>
                <c:pt idx="101">
                  <c:v>1/4/2012 1:15</c:v>
                </c:pt>
                <c:pt idx="102">
                  <c:v>1/4/2012 1:30</c:v>
                </c:pt>
                <c:pt idx="103">
                  <c:v>1/4/2012 1:45</c:v>
                </c:pt>
                <c:pt idx="104">
                  <c:v>1/4/2012 2:00</c:v>
                </c:pt>
                <c:pt idx="105">
                  <c:v>1/4/2012 2:15</c:v>
                </c:pt>
                <c:pt idx="106">
                  <c:v>1/4/2012 2:30</c:v>
                </c:pt>
                <c:pt idx="107">
                  <c:v>1/4/2012 2:45</c:v>
                </c:pt>
                <c:pt idx="108">
                  <c:v>1/4/2012 3:00</c:v>
                </c:pt>
                <c:pt idx="109">
                  <c:v>1/4/2012 3:15</c:v>
                </c:pt>
                <c:pt idx="110">
                  <c:v>1/4/2012 3:30</c:v>
                </c:pt>
                <c:pt idx="111">
                  <c:v>1/4/2012 3:45</c:v>
                </c:pt>
                <c:pt idx="112">
                  <c:v>1/4/2012 4:00</c:v>
                </c:pt>
                <c:pt idx="113">
                  <c:v>1/4/2012 4:15</c:v>
                </c:pt>
                <c:pt idx="114">
                  <c:v>1/4/2012 4:30</c:v>
                </c:pt>
                <c:pt idx="115">
                  <c:v>1/4/2012 4:45</c:v>
                </c:pt>
                <c:pt idx="116">
                  <c:v>1/4/2012 5:00</c:v>
                </c:pt>
                <c:pt idx="117">
                  <c:v>1/4/2012 5:15</c:v>
                </c:pt>
                <c:pt idx="118">
                  <c:v>1/4/2012 5:30</c:v>
                </c:pt>
                <c:pt idx="119">
                  <c:v>1/4/2012 5:45</c:v>
                </c:pt>
                <c:pt idx="120">
                  <c:v>1/4/2012 6:00</c:v>
                </c:pt>
                <c:pt idx="121">
                  <c:v>1/4/2012 6:15</c:v>
                </c:pt>
                <c:pt idx="122">
                  <c:v>1/4/2012 6:30</c:v>
                </c:pt>
                <c:pt idx="123">
                  <c:v>1/4/2012 6:45</c:v>
                </c:pt>
                <c:pt idx="124">
                  <c:v>1/4/2012 7:00</c:v>
                </c:pt>
                <c:pt idx="125">
                  <c:v>1/4/2012 7:15</c:v>
                </c:pt>
                <c:pt idx="126">
                  <c:v>1/4/2012 7:30</c:v>
                </c:pt>
                <c:pt idx="127">
                  <c:v>1/4/2012 7:45</c:v>
                </c:pt>
                <c:pt idx="128">
                  <c:v>1/4/2012 8:00</c:v>
                </c:pt>
                <c:pt idx="129">
                  <c:v>1/4/2012 8:15</c:v>
                </c:pt>
                <c:pt idx="130">
                  <c:v>1/4/2012 8:30</c:v>
                </c:pt>
                <c:pt idx="131">
                  <c:v>1/4/2012 8:45</c:v>
                </c:pt>
                <c:pt idx="132">
                  <c:v>1/4/2012 9:00</c:v>
                </c:pt>
                <c:pt idx="133">
                  <c:v>1/4/2012 9:15</c:v>
                </c:pt>
                <c:pt idx="134">
                  <c:v>1/4/2012 9:30</c:v>
                </c:pt>
                <c:pt idx="135">
                  <c:v>1/4/2012 9:45</c:v>
                </c:pt>
                <c:pt idx="136">
                  <c:v>1/4/2012 10:00</c:v>
                </c:pt>
                <c:pt idx="137">
                  <c:v>1/4/2012 10:15</c:v>
                </c:pt>
                <c:pt idx="138">
                  <c:v>1/4/2012 10:30</c:v>
                </c:pt>
                <c:pt idx="139">
                  <c:v>1/4/2012 10:45</c:v>
                </c:pt>
                <c:pt idx="140">
                  <c:v>1/4/2012 11:00</c:v>
                </c:pt>
                <c:pt idx="141">
                  <c:v>1/4/2012 11:15</c:v>
                </c:pt>
                <c:pt idx="142">
                  <c:v>1/4/2012 11:30</c:v>
                </c:pt>
                <c:pt idx="143">
                  <c:v>1/4/2012 11:45</c:v>
                </c:pt>
                <c:pt idx="144">
                  <c:v>1/4/2012 12:00</c:v>
                </c:pt>
                <c:pt idx="145">
                  <c:v>1/4/2012 12:15</c:v>
                </c:pt>
                <c:pt idx="146">
                  <c:v>1/4/2012 12:30</c:v>
                </c:pt>
                <c:pt idx="147">
                  <c:v>1/4/2012 12:45</c:v>
                </c:pt>
                <c:pt idx="148">
                  <c:v>1/4/2012 13:00</c:v>
                </c:pt>
                <c:pt idx="149">
                  <c:v>1/4/2012 13:15</c:v>
                </c:pt>
                <c:pt idx="150">
                  <c:v>1/4/2012 13:30</c:v>
                </c:pt>
                <c:pt idx="151">
                  <c:v>1/4/2012 13:45</c:v>
                </c:pt>
                <c:pt idx="152">
                  <c:v>1/4/2012 14:00</c:v>
                </c:pt>
                <c:pt idx="153">
                  <c:v>1/4/2012 14:15</c:v>
                </c:pt>
                <c:pt idx="154">
                  <c:v>1/4/2012 14:30</c:v>
                </c:pt>
                <c:pt idx="155">
                  <c:v>1/4/2012 14:45</c:v>
                </c:pt>
                <c:pt idx="156">
                  <c:v>1/4/2012 15:00</c:v>
                </c:pt>
                <c:pt idx="157">
                  <c:v>1/4/2012 15:15</c:v>
                </c:pt>
                <c:pt idx="158">
                  <c:v>1/4/2012 15:30</c:v>
                </c:pt>
                <c:pt idx="159">
                  <c:v>1/4/2012 15:45</c:v>
                </c:pt>
                <c:pt idx="160">
                  <c:v>1/4/2012 16:00</c:v>
                </c:pt>
                <c:pt idx="161">
                  <c:v>1/4/2012 16:15</c:v>
                </c:pt>
                <c:pt idx="162">
                  <c:v>1/4/2012 16:30</c:v>
                </c:pt>
                <c:pt idx="163">
                  <c:v>1/4/2012 16:45</c:v>
                </c:pt>
                <c:pt idx="164">
                  <c:v>1/4/2012 17:00</c:v>
                </c:pt>
                <c:pt idx="165">
                  <c:v>1/4/2012 17:15</c:v>
                </c:pt>
                <c:pt idx="166">
                  <c:v>1/4/2012 17:30</c:v>
                </c:pt>
                <c:pt idx="167">
                  <c:v>1/4/2012 17:45</c:v>
                </c:pt>
                <c:pt idx="168">
                  <c:v>1/4/2012 18:00</c:v>
                </c:pt>
                <c:pt idx="169">
                  <c:v>1/4/2012 18:15</c:v>
                </c:pt>
                <c:pt idx="170">
                  <c:v>1/4/2012 18:30</c:v>
                </c:pt>
                <c:pt idx="171">
                  <c:v>1/4/2012 18:45</c:v>
                </c:pt>
                <c:pt idx="172">
                  <c:v>1/4/2012 19:00</c:v>
                </c:pt>
                <c:pt idx="173">
                  <c:v>1/4/2012 19:15</c:v>
                </c:pt>
                <c:pt idx="174">
                  <c:v>1/4/2012 19:30</c:v>
                </c:pt>
                <c:pt idx="175">
                  <c:v>1/4/2012 19:45</c:v>
                </c:pt>
                <c:pt idx="176">
                  <c:v>1/4/2012 20:00</c:v>
                </c:pt>
                <c:pt idx="177">
                  <c:v>1/4/2012 20:15</c:v>
                </c:pt>
                <c:pt idx="178">
                  <c:v>1/4/2012 20:30</c:v>
                </c:pt>
                <c:pt idx="179">
                  <c:v>1/4/2012 20:45</c:v>
                </c:pt>
                <c:pt idx="180">
                  <c:v>1/4/2012 21:00</c:v>
                </c:pt>
                <c:pt idx="181">
                  <c:v>1/4/2012 21:15</c:v>
                </c:pt>
                <c:pt idx="182">
                  <c:v>1/4/2012 21:30</c:v>
                </c:pt>
                <c:pt idx="183">
                  <c:v>1/4/2012 21:45</c:v>
                </c:pt>
                <c:pt idx="184">
                  <c:v>1/4/2012 22:00</c:v>
                </c:pt>
                <c:pt idx="185">
                  <c:v>1/4/2012 22:15</c:v>
                </c:pt>
                <c:pt idx="186">
                  <c:v>1/4/2012 22:30</c:v>
                </c:pt>
                <c:pt idx="187">
                  <c:v>1/4/2012 22:45</c:v>
                </c:pt>
                <c:pt idx="188">
                  <c:v>1/4/2012 23:00</c:v>
                </c:pt>
                <c:pt idx="189">
                  <c:v>1/4/2012 23:15</c:v>
                </c:pt>
                <c:pt idx="190">
                  <c:v>1/4/2012 23:30</c:v>
                </c:pt>
                <c:pt idx="191">
                  <c:v>1/4/2012 23:45</c:v>
                </c:pt>
                <c:pt idx="192">
                  <c:v>1/5/2012 0:00</c:v>
                </c:pt>
                <c:pt idx="193">
                  <c:v>1/5/2012 0:15</c:v>
                </c:pt>
                <c:pt idx="194">
                  <c:v>1/5/2012 0:30</c:v>
                </c:pt>
                <c:pt idx="195">
                  <c:v>1/5/2012 0:45</c:v>
                </c:pt>
                <c:pt idx="196">
                  <c:v>1/5/2012 1:00</c:v>
                </c:pt>
                <c:pt idx="197">
                  <c:v>1/5/2012 1:15</c:v>
                </c:pt>
                <c:pt idx="198">
                  <c:v>1/5/2012 1:30</c:v>
                </c:pt>
                <c:pt idx="199">
                  <c:v>1/5/2012 1:45</c:v>
                </c:pt>
                <c:pt idx="200">
                  <c:v>1/5/2012 2:00</c:v>
                </c:pt>
                <c:pt idx="201">
                  <c:v>1/5/2012 2:15</c:v>
                </c:pt>
                <c:pt idx="202">
                  <c:v>1/5/2012 2:30</c:v>
                </c:pt>
                <c:pt idx="203">
                  <c:v>1/5/2012 2:45</c:v>
                </c:pt>
                <c:pt idx="204">
                  <c:v>1/5/2012 3:00</c:v>
                </c:pt>
                <c:pt idx="205">
                  <c:v>1/5/2012 3:15</c:v>
                </c:pt>
                <c:pt idx="206">
                  <c:v>1/5/2012 3:30</c:v>
                </c:pt>
                <c:pt idx="207">
                  <c:v>1/5/2012 3:45</c:v>
                </c:pt>
                <c:pt idx="208">
                  <c:v>1/5/2012 4:00</c:v>
                </c:pt>
                <c:pt idx="209">
                  <c:v>1/5/2012 4:15</c:v>
                </c:pt>
                <c:pt idx="210">
                  <c:v>1/5/2012 4:30</c:v>
                </c:pt>
                <c:pt idx="211">
                  <c:v>1/5/2012 4:45</c:v>
                </c:pt>
                <c:pt idx="212">
                  <c:v>1/5/2012 5:00</c:v>
                </c:pt>
                <c:pt idx="213">
                  <c:v>1/5/2012 5:15</c:v>
                </c:pt>
                <c:pt idx="214">
                  <c:v>1/5/2012 5:30</c:v>
                </c:pt>
                <c:pt idx="215">
                  <c:v>1/5/2012 5:45</c:v>
                </c:pt>
                <c:pt idx="216">
                  <c:v>1/5/2012 6:00</c:v>
                </c:pt>
                <c:pt idx="217">
                  <c:v>1/5/2012 6:15</c:v>
                </c:pt>
                <c:pt idx="218">
                  <c:v>1/5/2012 6:30</c:v>
                </c:pt>
                <c:pt idx="219">
                  <c:v>1/5/2012 6:45</c:v>
                </c:pt>
                <c:pt idx="220">
                  <c:v>1/5/2012 7:00</c:v>
                </c:pt>
                <c:pt idx="221">
                  <c:v>1/5/2012 7:15</c:v>
                </c:pt>
                <c:pt idx="222">
                  <c:v>1/5/2012 7:30</c:v>
                </c:pt>
                <c:pt idx="223">
                  <c:v>1/5/2012 7:45</c:v>
                </c:pt>
                <c:pt idx="224">
                  <c:v>1/5/2012 8:00</c:v>
                </c:pt>
                <c:pt idx="225">
                  <c:v>1/5/2012 8:15</c:v>
                </c:pt>
                <c:pt idx="226">
                  <c:v>1/5/2012 8:30</c:v>
                </c:pt>
                <c:pt idx="227">
                  <c:v>1/5/2012 8:45</c:v>
                </c:pt>
                <c:pt idx="228">
                  <c:v>1/5/2012 9:00</c:v>
                </c:pt>
                <c:pt idx="229">
                  <c:v>1/5/2012 9:15</c:v>
                </c:pt>
                <c:pt idx="230">
                  <c:v>1/5/2012 9:30</c:v>
                </c:pt>
                <c:pt idx="231">
                  <c:v>1/5/2012 9:45</c:v>
                </c:pt>
                <c:pt idx="232">
                  <c:v>1/5/2012 10:00</c:v>
                </c:pt>
                <c:pt idx="233">
                  <c:v>1/5/2012 10:15</c:v>
                </c:pt>
                <c:pt idx="234">
                  <c:v>1/5/2012 10:30</c:v>
                </c:pt>
                <c:pt idx="235">
                  <c:v>1/5/2012 10:45</c:v>
                </c:pt>
                <c:pt idx="236">
                  <c:v>1/5/2012 11:00</c:v>
                </c:pt>
                <c:pt idx="237">
                  <c:v>1/5/2012 11:15</c:v>
                </c:pt>
                <c:pt idx="238">
                  <c:v>1/5/2012 11:30</c:v>
                </c:pt>
                <c:pt idx="239">
                  <c:v>1/5/2012 11:45</c:v>
                </c:pt>
                <c:pt idx="240">
                  <c:v>1/5/2012 12:00</c:v>
                </c:pt>
                <c:pt idx="241">
                  <c:v>1/5/2012 12:15</c:v>
                </c:pt>
                <c:pt idx="242">
                  <c:v>1/5/2012 12:30</c:v>
                </c:pt>
                <c:pt idx="243">
                  <c:v>1/5/2012 12:45</c:v>
                </c:pt>
                <c:pt idx="244">
                  <c:v>1/5/2012 13:00</c:v>
                </c:pt>
                <c:pt idx="245">
                  <c:v>1/5/2012 13:15</c:v>
                </c:pt>
                <c:pt idx="246">
                  <c:v>1/5/2012 13:30</c:v>
                </c:pt>
                <c:pt idx="247">
                  <c:v>1/5/2012 13:45</c:v>
                </c:pt>
                <c:pt idx="248">
                  <c:v>1/5/2012 14:00</c:v>
                </c:pt>
                <c:pt idx="249">
                  <c:v>1/5/2012 14:15</c:v>
                </c:pt>
                <c:pt idx="250">
                  <c:v>1/5/2012 14:30</c:v>
                </c:pt>
                <c:pt idx="251">
                  <c:v>1/5/2012 14:45</c:v>
                </c:pt>
                <c:pt idx="252">
                  <c:v>1/5/2012 15:00</c:v>
                </c:pt>
                <c:pt idx="253">
                  <c:v>1/5/2012 15:15</c:v>
                </c:pt>
                <c:pt idx="254">
                  <c:v>1/5/2012 15:30</c:v>
                </c:pt>
                <c:pt idx="255">
                  <c:v>1/5/2012 15:45</c:v>
                </c:pt>
                <c:pt idx="256">
                  <c:v>1/5/2012 16:00</c:v>
                </c:pt>
                <c:pt idx="257">
                  <c:v>1/5/2012 16:15</c:v>
                </c:pt>
                <c:pt idx="258">
                  <c:v>1/5/2012 16:30</c:v>
                </c:pt>
                <c:pt idx="259">
                  <c:v>1/5/2012 16:45</c:v>
                </c:pt>
                <c:pt idx="260">
                  <c:v>1/5/2012 17:00</c:v>
                </c:pt>
                <c:pt idx="261">
                  <c:v>1/5/2012 17:15</c:v>
                </c:pt>
                <c:pt idx="262">
                  <c:v>1/5/2012 17:30</c:v>
                </c:pt>
                <c:pt idx="263">
                  <c:v>1/5/2012 17:45</c:v>
                </c:pt>
                <c:pt idx="264">
                  <c:v>1/5/2012 18:00</c:v>
                </c:pt>
                <c:pt idx="265">
                  <c:v>1/5/2012 18:15</c:v>
                </c:pt>
                <c:pt idx="266">
                  <c:v>1/5/2012 18:30</c:v>
                </c:pt>
                <c:pt idx="267">
                  <c:v>1/5/2012 18:45</c:v>
                </c:pt>
                <c:pt idx="268">
                  <c:v>1/5/2012 19:00</c:v>
                </c:pt>
                <c:pt idx="269">
                  <c:v>1/5/2012 19:15</c:v>
                </c:pt>
                <c:pt idx="270">
                  <c:v>1/5/2012 19:30</c:v>
                </c:pt>
                <c:pt idx="271">
                  <c:v>1/5/2012 19:45</c:v>
                </c:pt>
                <c:pt idx="272">
                  <c:v>1/5/2012 20:00</c:v>
                </c:pt>
                <c:pt idx="273">
                  <c:v>1/5/2012 20:15</c:v>
                </c:pt>
                <c:pt idx="274">
                  <c:v>1/5/2012 20:30</c:v>
                </c:pt>
                <c:pt idx="275">
                  <c:v>1/5/2012 20:45</c:v>
                </c:pt>
                <c:pt idx="276">
                  <c:v>1/5/2012 21:00</c:v>
                </c:pt>
                <c:pt idx="277">
                  <c:v>1/5/2012 21:15</c:v>
                </c:pt>
                <c:pt idx="278">
                  <c:v>1/5/2012 21:30</c:v>
                </c:pt>
                <c:pt idx="279">
                  <c:v>1/5/2012 21:45</c:v>
                </c:pt>
                <c:pt idx="280">
                  <c:v>1/5/2012 22:00</c:v>
                </c:pt>
                <c:pt idx="281">
                  <c:v>1/5/2012 22:15</c:v>
                </c:pt>
                <c:pt idx="282">
                  <c:v>1/5/2012 22:30</c:v>
                </c:pt>
                <c:pt idx="283">
                  <c:v>1/5/2012 22:45</c:v>
                </c:pt>
                <c:pt idx="284">
                  <c:v>1/5/2012 23:00</c:v>
                </c:pt>
                <c:pt idx="285">
                  <c:v>1/5/2012 23:15</c:v>
                </c:pt>
                <c:pt idx="286">
                  <c:v>1/5/2012 23:30</c:v>
                </c:pt>
                <c:pt idx="287">
                  <c:v>1/5/2012 23:45</c:v>
                </c:pt>
                <c:pt idx="288">
                  <c:v>1/6/2012 0:00</c:v>
                </c:pt>
                <c:pt idx="289">
                  <c:v>1/6/2012 0:15</c:v>
                </c:pt>
                <c:pt idx="290">
                  <c:v>1/6/2012 0:30</c:v>
                </c:pt>
                <c:pt idx="291">
                  <c:v>1/6/2012 0:45</c:v>
                </c:pt>
                <c:pt idx="292">
                  <c:v>1/6/2012 1:00</c:v>
                </c:pt>
                <c:pt idx="293">
                  <c:v>1/6/2012 1:15</c:v>
                </c:pt>
                <c:pt idx="294">
                  <c:v>1/6/2012 1:30</c:v>
                </c:pt>
                <c:pt idx="295">
                  <c:v>1/6/2012 1:45</c:v>
                </c:pt>
                <c:pt idx="296">
                  <c:v>1/6/2012 2:00</c:v>
                </c:pt>
                <c:pt idx="297">
                  <c:v>1/6/2012 2:15</c:v>
                </c:pt>
                <c:pt idx="298">
                  <c:v>1/6/2012 2:30</c:v>
                </c:pt>
                <c:pt idx="299">
                  <c:v>1/6/2012 2:45</c:v>
                </c:pt>
                <c:pt idx="300">
                  <c:v>1/6/2012 3:00</c:v>
                </c:pt>
                <c:pt idx="301">
                  <c:v>1/6/2012 3:15</c:v>
                </c:pt>
                <c:pt idx="302">
                  <c:v>1/6/2012 3:30</c:v>
                </c:pt>
                <c:pt idx="303">
                  <c:v>1/6/2012 3:45</c:v>
                </c:pt>
                <c:pt idx="304">
                  <c:v>1/6/2012 4:00</c:v>
                </c:pt>
                <c:pt idx="305">
                  <c:v>1/6/2012 4:15</c:v>
                </c:pt>
                <c:pt idx="306">
                  <c:v>1/6/2012 4:30</c:v>
                </c:pt>
                <c:pt idx="307">
                  <c:v>1/6/2012 4:45</c:v>
                </c:pt>
                <c:pt idx="308">
                  <c:v>1/6/2012 5:00</c:v>
                </c:pt>
                <c:pt idx="309">
                  <c:v>1/6/2012 5:15</c:v>
                </c:pt>
                <c:pt idx="310">
                  <c:v>1/6/2012 5:30</c:v>
                </c:pt>
                <c:pt idx="311">
                  <c:v>1/6/2012 5:45</c:v>
                </c:pt>
                <c:pt idx="312">
                  <c:v>1/6/2012 6:00</c:v>
                </c:pt>
                <c:pt idx="313">
                  <c:v>1/6/2012 6:15</c:v>
                </c:pt>
                <c:pt idx="314">
                  <c:v>1/6/2012 6:30</c:v>
                </c:pt>
                <c:pt idx="315">
                  <c:v>1/6/2012 6:45</c:v>
                </c:pt>
                <c:pt idx="316">
                  <c:v>1/6/2012 7:00</c:v>
                </c:pt>
                <c:pt idx="317">
                  <c:v>1/6/2012 7:15</c:v>
                </c:pt>
                <c:pt idx="318">
                  <c:v>1/6/2012 7:30</c:v>
                </c:pt>
                <c:pt idx="319">
                  <c:v>1/6/2012 7:45</c:v>
                </c:pt>
                <c:pt idx="320">
                  <c:v>1/6/2012 8:00</c:v>
                </c:pt>
                <c:pt idx="321">
                  <c:v>1/6/2012 8:15</c:v>
                </c:pt>
                <c:pt idx="322">
                  <c:v>1/6/2012 8:30</c:v>
                </c:pt>
                <c:pt idx="323">
                  <c:v>1/6/2012 8:45</c:v>
                </c:pt>
                <c:pt idx="324">
                  <c:v>1/6/2012 9:00</c:v>
                </c:pt>
                <c:pt idx="325">
                  <c:v>1/6/2012 9:15</c:v>
                </c:pt>
                <c:pt idx="326">
                  <c:v>1/6/2012 9:30</c:v>
                </c:pt>
                <c:pt idx="327">
                  <c:v>1/6/2012 9:45</c:v>
                </c:pt>
                <c:pt idx="328">
                  <c:v>1/6/2012 10:00</c:v>
                </c:pt>
                <c:pt idx="329">
                  <c:v>1/6/2012 10:15</c:v>
                </c:pt>
                <c:pt idx="330">
                  <c:v>1/6/2012 10:30</c:v>
                </c:pt>
                <c:pt idx="331">
                  <c:v>1/6/2012 10:45</c:v>
                </c:pt>
                <c:pt idx="332">
                  <c:v>1/6/2012 11:00</c:v>
                </c:pt>
                <c:pt idx="333">
                  <c:v>1/6/2012 11:15</c:v>
                </c:pt>
                <c:pt idx="334">
                  <c:v>1/6/2012 11:30</c:v>
                </c:pt>
                <c:pt idx="335">
                  <c:v>1/6/2012 11:45</c:v>
                </c:pt>
                <c:pt idx="336">
                  <c:v>1/6/2012 12:00</c:v>
                </c:pt>
                <c:pt idx="337">
                  <c:v>1/6/2012 12:15</c:v>
                </c:pt>
                <c:pt idx="338">
                  <c:v>1/6/2012 12:30</c:v>
                </c:pt>
                <c:pt idx="339">
                  <c:v>1/6/2012 12:45</c:v>
                </c:pt>
                <c:pt idx="340">
                  <c:v>1/6/2012 13:00</c:v>
                </c:pt>
                <c:pt idx="341">
                  <c:v>1/6/2012 13:15</c:v>
                </c:pt>
                <c:pt idx="342">
                  <c:v>1/6/2012 13:30</c:v>
                </c:pt>
                <c:pt idx="343">
                  <c:v>1/6/2012 13:45</c:v>
                </c:pt>
                <c:pt idx="344">
                  <c:v>1/6/2012 14:00</c:v>
                </c:pt>
                <c:pt idx="345">
                  <c:v>1/6/2012 14:15</c:v>
                </c:pt>
                <c:pt idx="346">
                  <c:v>1/6/2012 14:30</c:v>
                </c:pt>
                <c:pt idx="347">
                  <c:v>1/6/2012 14:45</c:v>
                </c:pt>
                <c:pt idx="348">
                  <c:v>1/6/2012 15:00</c:v>
                </c:pt>
                <c:pt idx="349">
                  <c:v>1/6/2012 15:15</c:v>
                </c:pt>
                <c:pt idx="350">
                  <c:v>1/6/2012 15:30</c:v>
                </c:pt>
                <c:pt idx="351">
                  <c:v>1/6/2012 15:45</c:v>
                </c:pt>
                <c:pt idx="352">
                  <c:v>1/6/2012 16:00</c:v>
                </c:pt>
                <c:pt idx="353">
                  <c:v>1/6/2012 16:15</c:v>
                </c:pt>
                <c:pt idx="354">
                  <c:v>1/6/2012 16:30</c:v>
                </c:pt>
                <c:pt idx="355">
                  <c:v>1/6/2012 16:45</c:v>
                </c:pt>
                <c:pt idx="356">
                  <c:v>1/6/2012 17:00</c:v>
                </c:pt>
                <c:pt idx="357">
                  <c:v>1/6/2012 17:15</c:v>
                </c:pt>
                <c:pt idx="358">
                  <c:v>1/6/2012 17:30</c:v>
                </c:pt>
                <c:pt idx="359">
                  <c:v>1/6/2012 17:45</c:v>
                </c:pt>
                <c:pt idx="360">
                  <c:v>1/6/2012 18:00</c:v>
                </c:pt>
                <c:pt idx="361">
                  <c:v>1/6/2012 18:15</c:v>
                </c:pt>
                <c:pt idx="362">
                  <c:v>1/6/2012 18:30</c:v>
                </c:pt>
                <c:pt idx="363">
                  <c:v>1/6/2012 18:45</c:v>
                </c:pt>
                <c:pt idx="364">
                  <c:v>1/6/2012 19:00</c:v>
                </c:pt>
                <c:pt idx="365">
                  <c:v>1/6/2012 19:15</c:v>
                </c:pt>
                <c:pt idx="366">
                  <c:v>1/6/2012 19:30</c:v>
                </c:pt>
                <c:pt idx="367">
                  <c:v>1/6/2012 19:45</c:v>
                </c:pt>
                <c:pt idx="368">
                  <c:v>1/6/2012 20:00</c:v>
                </c:pt>
                <c:pt idx="369">
                  <c:v>1/6/2012 20:15</c:v>
                </c:pt>
                <c:pt idx="370">
                  <c:v>1/6/2012 20:30</c:v>
                </c:pt>
                <c:pt idx="371">
                  <c:v>1/6/2012 20:45</c:v>
                </c:pt>
                <c:pt idx="372">
                  <c:v>1/6/2012 21:00</c:v>
                </c:pt>
                <c:pt idx="373">
                  <c:v>1/6/2012 21:15</c:v>
                </c:pt>
                <c:pt idx="374">
                  <c:v>1/6/2012 21:30</c:v>
                </c:pt>
                <c:pt idx="375">
                  <c:v>1/6/2012 21:45</c:v>
                </c:pt>
                <c:pt idx="376">
                  <c:v>1/6/2012 22:00</c:v>
                </c:pt>
                <c:pt idx="377">
                  <c:v>1/6/2012 22:15</c:v>
                </c:pt>
                <c:pt idx="378">
                  <c:v>1/6/2012 22:30</c:v>
                </c:pt>
                <c:pt idx="379">
                  <c:v>1/6/2012 22:45</c:v>
                </c:pt>
                <c:pt idx="380">
                  <c:v>1/6/2012 23:00</c:v>
                </c:pt>
                <c:pt idx="381">
                  <c:v>1/6/2012 23:15</c:v>
                </c:pt>
                <c:pt idx="382">
                  <c:v>1/6/2012 23:30</c:v>
                </c:pt>
                <c:pt idx="383">
                  <c:v>1/6/2012 23:45</c:v>
                </c:pt>
                <c:pt idx="384">
                  <c:v>1/7/2012 0:00</c:v>
                </c:pt>
                <c:pt idx="385">
                  <c:v>1/7/2012 0:15</c:v>
                </c:pt>
                <c:pt idx="386">
                  <c:v>1/7/2012 0:30</c:v>
                </c:pt>
                <c:pt idx="387">
                  <c:v>1/7/2012 0:45</c:v>
                </c:pt>
                <c:pt idx="388">
                  <c:v>1/7/2012 1:00</c:v>
                </c:pt>
                <c:pt idx="389">
                  <c:v>1/7/2012 1:15</c:v>
                </c:pt>
                <c:pt idx="390">
                  <c:v>1/7/2012 1:30</c:v>
                </c:pt>
                <c:pt idx="391">
                  <c:v>1/7/2012 1:45</c:v>
                </c:pt>
                <c:pt idx="392">
                  <c:v>1/7/2012 2:00</c:v>
                </c:pt>
                <c:pt idx="393">
                  <c:v>1/7/2012 2:15</c:v>
                </c:pt>
                <c:pt idx="394">
                  <c:v>1/7/2012 2:30</c:v>
                </c:pt>
                <c:pt idx="395">
                  <c:v>1/7/2012 2:45</c:v>
                </c:pt>
                <c:pt idx="396">
                  <c:v>1/7/2012 3:00</c:v>
                </c:pt>
                <c:pt idx="397">
                  <c:v>1/7/2012 3:15</c:v>
                </c:pt>
                <c:pt idx="398">
                  <c:v>1/7/2012 3:30</c:v>
                </c:pt>
                <c:pt idx="399">
                  <c:v>1/7/2012 3:45</c:v>
                </c:pt>
                <c:pt idx="400">
                  <c:v>1/7/2012 4:00</c:v>
                </c:pt>
                <c:pt idx="401">
                  <c:v>1/7/2012 4:15</c:v>
                </c:pt>
                <c:pt idx="402">
                  <c:v>1/7/2012 4:30</c:v>
                </c:pt>
                <c:pt idx="403">
                  <c:v>1/7/2012 4:45</c:v>
                </c:pt>
                <c:pt idx="404">
                  <c:v>1/7/2012 5:00</c:v>
                </c:pt>
                <c:pt idx="405">
                  <c:v>1/7/2012 5:15</c:v>
                </c:pt>
                <c:pt idx="406">
                  <c:v>1/7/2012 5:30</c:v>
                </c:pt>
                <c:pt idx="407">
                  <c:v>1/7/2012 5:45</c:v>
                </c:pt>
                <c:pt idx="408">
                  <c:v>1/7/2012 6:00</c:v>
                </c:pt>
                <c:pt idx="409">
                  <c:v>1/7/2012 6:15</c:v>
                </c:pt>
                <c:pt idx="410">
                  <c:v>1/7/2012 6:30</c:v>
                </c:pt>
                <c:pt idx="411">
                  <c:v>1/7/2012 6:45</c:v>
                </c:pt>
                <c:pt idx="412">
                  <c:v>1/7/2012 7:00</c:v>
                </c:pt>
                <c:pt idx="413">
                  <c:v>1/7/2012 7:15</c:v>
                </c:pt>
                <c:pt idx="414">
                  <c:v>1/7/2012 7:30</c:v>
                </c:pt>
                <c:pt idx="415">
                  <c:v>1/7/2012 7:45</c:v>
                </c:pt>
                <c:pt idx="416">
                  <c:v>1/7/2012 8:00</c:v>
                </c:pt>
                <c:pt idx="417">
                  <c:v>1/7/2012 8:15</c:v>
                </c:pt>
                <c:pt idx="418">
                  <c:v>1/7/2012 8:30</c:v>
                </c:pt>
                <c:pt idx="419">
                  <c:v>1/7/2012 8:45</c:v>
                </c:pt>
                <c:pt idx="420">
                  <c:v>1/7/2012 9:00</c:v>
                </c:pt>
                <c:pt idx="421">
                  <c:v>1/7/2012 9:15</c:v>
                </c:pt>
                <c:pt idx="422">
                  <c:v>1/7/2012 9:30</c:v>
                </c:pt>
                <c:pt idx="423">
                  <c:v>1/7/2012 9:45</c:v>
                </c:pt>
                <c:pt idx="424">
                  <c:v>1/7/2012 10:00</c:v>
                </c:pt>
                <c:pt idx="425">
                  <c:v>1/7/2012 10:15</c:v>
                </c:pt>
                <c:pt idx="426">
                  <c:v>1/7/2012 10:30</c:v>
                </c:pt>
                <c:pt idx="427">
                  <c:v>1/7/2012 10:45</c:v>
                </c:pt>
                <c:pt idx="428">
                  <c:v>1/7/2012 11:00</c:v>
                </c:pt>
                <c:pt idx="429">
                  <c:v>1/7/2012 11:15</c:v>
                </c:pt>
                <c:pt idx="430">
                  <c:v>1/7/2012 11:30</c:v>
                </c:pt>
                <c:pt idx="431">
                  <c:v>1/7/2012 11:45</c:v>
                </c:pt>
                <c:pt idx="432">
                  <c:v>1/7/2012 12:00</c:v>
                </c:pt>
                <c:pt idx="433">
                  <c:v>1/7/2012 12:15</c:v>
                </c:pt>
                <c:pt idx="434">
                  <c:v>1/7/2012 12:30</c:v>
                </c:pt>
                <c:pt idx="435">
                  <c:v>1/7/2012 12:45</c:v>
                </c:pt>
                <c:pt idx="436">
                  <c:v>1/7/2012 13:00</c:v>
                </c:pt>
                <c:pt idx="437">
                  <c:v>1/7/2012 13:15</c:v>
                </c:pt>
                <c:pt idx="438">
                  <c:v>1/7/2012 13:30</c:v>
                </c:pt>
                <c:pt idx="439">
                  <c:v>1/7/2012 13:45</c:v>
                </c:pt>
                <c:pt idx="440">
                  <c:v>1/7/2012 14:00</c:v>
                </c:pt>
                <c:pt idx="441">
                  <c:v>1/7/2012 14:15</c:v>
                </c:pt>
                <c:pt idx="442">
                  <c:v>1/7/2012 14:30</c:v>
                </c:pt>
                <c:pt idx="443">
                  <c:v>1/7/2012 14:45</c:v>
                </c:pt>
                <c:pt idx="444">
                  <c:v>1/7/2012 15:00</c:v>
                </c:pt>
                <c:pt idx="445">
                  <c:v>1/7/2012 15:15</c:v>
                </c:pt>
                <c:pt idx="446">
                  <c:v>1/7/2012 15:30</c:v>
                </c:pt>
                <c:pt idx="447">
                  <c:v>1/7/2012 15:45</c:v>
                </c:pt>
                <c:pt idx="448">
                  <c:v>1/7/2012 16:00</c:v>
                </c:pt>
                <c:pt idx="449">
                  <c:v>1/7/2012 16:15</c:v>
                </c:pt>
                <c:pt idx="450">
                  <c:v>1/7/2012 16:30</c:v>
                </c:pt>
                <c:pt idx="451">
                  <c:v>1/7/2012 16:45</c:v>
                </c:pt>
                <c:pt idx="452">
                  <c:v>1/7/2012 17:00</c:v>
                </c:pt>
                <c:pt idx="453">
                  <c:v>1/7/2012 17:15</c:v>
                </c:pt>
                <c:pt idx="454">
                  <c:v>1/7/2012 17:30</c:v>
                </c:pt>
                <c:pt idx="455">
                  <c:v>1/7/2012 17:45</c:v>
                </c:pt>
                <c:pt idx="456">
                  <c:v>1/7/2012 18:00</c:v>
                </c:pt>
                <c:pt idx="457">
                  <c:v>1/7/2012 18:15</c:v>
                </c:pt>
                <c:pt idx="458">
                  <c:v>1/7/2012 18:30</c:v>
                </c:pt>
                <c:pt idx="459">
                  <c:v>1/7/2012 18:45</c:v>
                </c:pt>
                <c:pt idx="460">
                  <c:v>1/7/2012 19:00</c:v>
                </c:pt>
                <c:pt idx="461">
                  <c:v>1/7/2012 19:15</c:v>
                </c:pt>
                <c:pt idx="462">
                  <c:v>1/7/2012 19:30</c:v>
                </c:pt>
                <c:pt idx="463">
                  <c:v>1/7/2012 19:45</c:v>
                </c:pt>
                <c:pt idx="464">
                  <c:v>1/7/2012 20:00</c:v>
                </c:pt>
                <c:pt idx="465">
                  <c:v>1/7/2012 20:15</c:v>
                </c:pt>
                <c:pt idx="466">
                  <c:v>1/7/2012 20:30</c:v>
                </c:pt>
                <c:pt idx="467">
                  <c:v>1/7/2012 20:45</c:v>
                </c:pt>
                <c:pt idx="468">
                  <c:v>1/7/2012 21:00</c:v>
                </c:pt>
                <c:pt idx="469">
                  <c:v>1/7/2012 21:15</c:v>
                </c:pt>
                <c:pt idx="470">
                  <c:v>1/7/2012 21:30</c:v>
                </c:pt>
                <c:pt idx="471">
                  <c:v>1/7/2012 21:45</c:v>
                </c:pt>
                <c:pt idx="472">
                  <c:v>1/7/2012 22:00</c:v>
                </c:pt>
                <c:pt idx="473">
                  <c:v>1/7/2012 22:15</c:v>
                </c:pt>
                <c:pt idx="474">
                  <c:v>1/7/2012 22:30</c:v>
                </c:pt>
                <c:pt idx="475">
                  <c:v>1/7/2012 22:45</c:v>
                </c:pt>
                <c:pt idx="476">
                  <c:v>1/7/2012 23:00</c:v>
                </c:pt>
                <c:pt idx="477">
                  <c:v>1/7/2012 23:15</c:v>
                </c:pt>
                <c:pt idx="478">
                  <c:v>1/7/2012 23:30</c:v>
                </c:pt>
                <c:pt idx="479">
                  <c:v>1/7/2012 23:45</c:v>
                </c:pt>
                <c:pt idx="480">
                  <c:v>1/8/2012 0:00</c:v>
                </c:pt>
                <c:pt idx="481">
                  <c:v>1/8/2012 0:15</c:v>
                </c:pt>
                <c:pt idx="482">
                  <c:v>1/8/2012 0:30</c:v>
                </c:pt>
                <c:pt idx="483">
                  <c:v>1/8/2012 0:45</c:v>
                </c:pt>
                <c:pt idx="484">
                  <c:v>1/8/2012 1:00</c:v>
                </c:pt>
                <c:pt idx="485">
                  <c:v>1/8/2012 1:15</c:v>
                </c:pt>
                <c:pt idx="486">
                  <c:v>1/8/2012 1:30</c:v>
                </c:pt>
                <c:pt idx="487">
                  <c:v>1/8/2012 1:45</c:v>
                </c:pt>
                <c:pt idx="488">
                  <c:v>1/8/2012 2:00</c:v>
                </c:pt>
                <c:pt idx="489">
                  <c:v>1/8/2012 2:15</c:v>
                </c:pt>
                <c:pt idx="490">
                  <c:v>1/8/2012 2:30</c:v>
                </c:pt>
                <c:pt idx="491">
                  <c:v>1/8/2012 2:45</c:v>
                </c:pt>
                <c:pt idx="492">
                  <c:v>1/8/2012 3:00</c:v>
                </c:pt>
                <c:pt idx="493">
                  <c:v>1/8/2012 3:15</c:v>
                </c:pt>
                <c:pt idx="494">
                  <c:v>1/8/2012 3:30</c:v>
                </c:pt>
                <c:pt idx="495">
                  <c:v>1/8/2012 3:45</c:v>
                </c:pt>
                <c:pt idx="496">
                  <c:v>1/8/2012 4:00</c:v>
                </c:pt>
                <c:pt idx="497">
                  <c:v>1/8/2012 4:15</c:v>
                </c:pt>
                <c:pt idx="498">
                  <c:v>1/8/2012 4:30</c:v>
                </c:pt>
                <c:pt idx="499">
                  <c:v>1/8/2012 4:45</c:v>
                </c:pt>
                <c:pt idx="500">
                  <c:v>1/8/2012 5:00</c:v>
                </c:pt>
                <c:pt idx="501">
                  <c:v>1/8/2012 5:15</c:v>
                </c:pt>
                <c:pt idx="502">
                  <c:v>1/8/2012 5:30</c:v>
                </c:pt>
                <c:pt idx="503">
                  <c:v>1/8/2012 5:45</c:v>
                </c:pt>
                <c:pt idx="504">
                  <c:v>1/8/2012 6:00</c:v>
                </c:pt>
                <c:pt idx="505">
                  <c:v>1/8/2012 6:15</c:v>
                </c:pt>
                <c:pt idx="506">
                  <c:v>1/8/2012 6:30</c:v>
                </c:pt>
                <c:pt idx="507">
                  <c:v>1/8/2012 6:45</c:v>
                </c:pt>
                <c:pt idx="508">
                  <c:v>1/8/2012 7:00</c:v>
                </c:pt>
                <c:pt idx="509">
                  <c:v>1/8/2012 7:15</c:v>
                </c:pt>
                <c:pt idx="510">
                  <c:v>1/8/2012 7:30</c:v>
                </c:pt>
                <c:pt idx="511">
                  <c:v>1/8/2012 7:45</c:v>
                </c:pt>
                <c:pt idx="512">
                  <c:v>1/8/2012 8:00</c:v>
                </c:pt>
                <c:pt idx="513">
                  <c:v>1/8/2012 8:15</c:v>
                </c:pt>
                <c:pt idx="514">
                  <c:v>1/8/2012 8:30</c:v>
                </c:pt>
                <c:pt idx="515">
                  <c:v>1/8/2012 8:45</c:v>
                </c:pt>
                <c:pt idx="516">
                  <c:v>1/8/2012 9:00</c:v>
                </c:pt>
                <c:pt idx="517">
                  <c:v>1/8/2012 9:15</c:v>
                </c:pt>
                <c:pt idx="518">
                  <c:v>1/8/2012 9:30</c:v>
                </c:pt>
                <c:pt idx="519">
                  <c:v>1/8/2012 9:45</c:v>
                </c:pt>
                <c:pt idx="520">
                  <c:v>1/8/2012 10:00</c:v>
                </c:pt>
                <c:pt idx="521">
                  <c:v>1/8/2012 10:15</c:v>
                </c:pt>
                <c:pt idx="522">
                  <c:v>1/8/2012 10:30</c:v>
                </c:pt>
                <c:pt idx="523">
                  <c:v>1/8/2012 10:45</c:v>
                </c:pt>
                <c:pt idx="524">
                  <c:v>1/8/2012 11:00</c:v>
                </c:pt>
                <c:pt idx="525">
                  <c:v>1/8/2012 11:15</c:v>
                </c:pt>
                <c:pt idx="526">
                  <c:v>1/8/2012 11:30</c:v>
                </c:pt>
                <c:pt idx="527">
                  <c:v>1/8/2012 11:45</c:v>
                </c:pt>
                <c:pt idx="528">
                  <c:v>1/8/2012 12:00</c:v>
                </c:pt>
                <c:pt idx="529">
                  <c:v>1/8/2012 12:15</c:v>
                </c:pt>
                <c:pt idx="530">
                  <c:v>1/8/2012 12:30</c:v>
                </c:pt>
                <c:pt idx="531">
                  <c:v>1/8/2012 12:45</c:v>
                </c:pt>
                <c:pt idx="532">
                  <c:v>1/8/2012 13:00</c:v>
                </c:pt>
                <c:pt idx="533">
                  <c:v>1/8/2012 13:15</c:v>
                </c:pt>
                <c:pt idx="534">
                  <c:v>1/8/2012 13:30</c:v>
                </c:pt>
                <c:pt idx="535">
                  <c:v>1/8/2012 13:45</c:v>
                </c:pt>
                <c:pt idx="536">
                  <c:v>1/8/2012 14:00</c:v>
                </c:pt>
                <c:pt idx="537">
                  <c:v>1/8/2012 14:15</c:v>
                </c:pt>
                <c:pt idx="538">
                  <c:v>1/8/2012 14:30</c:v>
                </c:pt>
                <c:pt idx="539">
                  <c:v>1/8/2012 14:45</c:v>
                </c:pt>
                <c:pt idx="540">
                  <c:v>1/8/2012 15:00</c:v>
                </c:pt>
                <c:pt idx="541">
                  <c:v>1/8/2012 15:15</c:v>
                </c:pt>
                <c:pt idx="542">
                  <c:v>1/8/2012 15:30</c:v>
                </c:pt>
                <c:pt idx="543">
                  <c:v>1/8/2012 15:45</c:v>
                </c:pt>
                <c:pt idx="544">
                  <c:v>1/8/2012 16:00</c:v>
                </c:pt>
                <c:pt idx="545">
                  <c:v>1/8/2012 16:15</c:v>
                </c:pt>
                <c:pt idx="546">
                  <c:v>1/8/2012 16:30</c:v>
                </c:pt>
                <c:pt idx="547">
                  <c:v>1/8/2012 16:45</c:v>
                </c:pt>
                <c:pt idx="548">
                  <c:v>1/8/2012 17:00</c:v>
                </c:pt>
                <c:pt idx="549">
                  <c:v>1/8/2012 17:15</c:v>
                </c:pt>
                <c:pt idx="550">
                  <c:v>1/8/2012 17:30</c:v>
                </c:pt>
                <c:pt idx="551">
                  <c:v>1/8/2012 17:45</c:v>
                </c:pt>
                <c:pt idx="552">
                  <c:v>1/8/2012 18:00</c:v>
                </c:pt>
                <c:pt idx="553">
                  <c:v>1/8/2012 18:15</c:v>
                </c:pt>
                <c:pt idx="554">
                  <c:v>1/8/2012 18:30</c:v>
                </c:pt>
                <c:pt idx="555">
                  <c:v>1/8/2012 18:45</c:v>
                </c:pt>
                <c:pt idx="556">
                  <c:v>1/8/2012 19:00</c:v>
                </c:pt>
                <c:pt idx="557">
                  <c:v>1/8/2012 19:15</c:v>
                </c:pt>
                <c:pt idx="558">
                  <c:v>1/8/2012 19:30</c:v>
                </c:pt>
                <c:pt idx="559">
                  <c:v>1/8/2012 19:45</c:v>
                </c:pt>
                <c:pt idx="560">
                  <c:v>1/8/2012 20:00</c:v>
                </c:pt>
                <c:pt idx="561">
                  <c:v>1/8/2012 20:15</c:v>
                </c:pt>
                <c:pt idx="562">
                  <c:v>1/8/2012 20:30</c:v>
                </c:pt>
                <c:pt idx="563">
                  <c:v>1/8/2012 20:45</c:v>
                </c:pt>
                <c:pt idx="564">
                  <c:v>1/8/2012 21:00</c:v>
                </c:pt>
                <c:pt idx="565">
                  <c:v>1/8/2012 21:15</c:v>
                </c:pt>
                <c:pt idx="566">
                  <c:v>1/8/2012 21:30</c:v>
                </c:pt>
                <c:pt idx="567">
                  <c:v>1/8/2012 21:45</c:v>
                </c:pt>
                <c:pt idx="568">
                  <c:v>1/8/2012 22:00</c:v>
                </c:pt>
                <c:pt idx="569">
                  <c:v>1/8/2012 22:15</c:v>
                </c:pt>
                <c:pt idx="570">
                  <c:v>1/8/2012 22:30</c:v>
                </c:pt>
                <c:pt idx="571">
                  <c:v>1/8/2012 22:45</c:v>
                </c:pt>
                <c:pt idx="572">
                  <c:v>1/8/2012 23:00</c:v>
                </c:pt>
                <c:pt idx="573">
                  <c:v>1/8/2012 23:15</c:v>
                </c:pt>
                <c:pt idx="574">
                  <c:v>1/8/2012 23:30</c:v>
                </c:pt>
                <c:pt idx="575">
                  <c:v>1/8/2012 23:45</c:v>
                </c:pt>
                <c:pt idx="576">
                  <c:v>1/9/2012 0:00</c:v>
                </c:pt>
                <c:pt idx="577">
                  <c:v>1/9/2012 0:15</c:v>
                </c:pt>
                <c:pt idx="578">
                  <c:v>1/9/2012 0:30</c:v>
                </c:pt>
                <c:pt idx="579">
                  <c:v>1/9/2012 0:45</c:v>
                </c:pt>
                <c:pt idx="580">
                  <c:v>1/9/2012 1:00</c:v>
                </c:pt>
                <c:pt idx="581">
                  <c:v>1/9/2012 1:15</c:v>
                </c:pt>
                <c:pt idx="582">
                  <c:v>1/9/2012 1:30</c:v>
                </c:pt>
                <c:pt idx="583">
                  <c:v>1/9/2012 1:45</c:v>
                </c:pt>
                <c:pt idx="584">
                  <c:v>1/9/2012 2:00</c:v>
                </c:pt>
                <c:pt idx="585">
                  <c:v>1/9/2012 2:15</c:v>
                </c:pt>
                <c:pt idx="586">
                  <c:v>1/9/2012 2:30</c:v>
                </c:pt>
                <c:pt idx="587">
                  <c:v>1/9/2012 2:45</c:v>
                </c:pt>
                <c:pt idx="588">
                  <c:v>1/9/2012 3:00</c:v>
                </c:pt>
                <c:pt idx="589">
                  <c:v>1/9/2012 3:15</c:v>
                </c:pt>
                <c:pt idx="590">
                  <c:v>1/9/2012 3:30</c:v>
                </c:pt>
                <c:pt idx="591">
                  <c:v>1/9/2012 3:45</c:v>
                </c:pt>
                <c:pt idx="592">
                  <c:v>1/9/2012 4:00</c:v>
                </c:pt>
                <c:pt idx="593">
                  <c:v>1/9/2012 4:15</c:v>
                </c:pt>
                <c:pt idx="594">
                  <c:v>1/9/2012 4:30</c:v>
                </c:pt>
                <c:pt idx="595">
                  <c:v>1/9/2012 4:45</c:v>
                </c:pt>
                <c:pt idx="596">
                  <c:v>1/9/2012 5:00</c:v>
                </c:pt>
                <c:pt idx="597">
                  <c:v>1/9/2012 5:15</c:v>
                </c:pt>
                <c:pt idx="598">
                  <c:v>1/9/2012 5:30</c:v>
                </c:pt>
                <c:pt idx="599">
                  <c:v>1/9/2012 5:45</c:v>
                </c:pt>
                <c:pt idx="600">
                  <c:v>1/9/2012 6:00</c:v>
                </c:pt>
                <c:pt idx="601">
                  <c:v>1/9/2012 6:15</c:v>
                </c:pt>
                <c:pt idx="602">
                  <c:v>1/9/2012 6:30</c:v>
                </c:pt>
                <c:pt idx="603">
                  <c:v>1/9/2012 6:45</c:v>
                </c:pt>
                <c:pt idx="604">
                  <c:v>1/9/2012 7:00</c:v>
                </c:pt>
                <c:pt idx="605">
                  <c:v>1/9/2012 7:15</c:v>
                </c:pt>
                <c:pt idx="606">
                  <c:v>1/9/2012 7:30</c:v>
                </c:pt>
                <c:pt idx="607">
                  <c:v>1/9/2012 7:45</c:v>
                </c:pt>
                <c:pt idx="608">
                  <c:v>1/9/2012 8:00</c:v>
                </c:pt>
                <c:pt idx="609">
                  <c:v>1/9/2012 8:15</c:v>
                </c:pt>
                <c:pt idx="610">
                  <c:v>1/9/2012 8:30</c:v>
                </c:pt>
                <c:pt idx="611">
                  <c:v>1/9/2012 8:45</c:v>
                </c:pt>
                <c:pt idx="612">
                  <c:v>1/9/2012 9:00</c:v>
                </c:pt>
                <c:pt idx="613">
                  <c:v>1/9/2012 9:15</c:v>
                </c:pt>
                <c:pt idx="614">
                  <c:v>1/9/2012 9:30</c:v>
                </c:pt>
                <c:pt idx="615">
                  <c:v>1/9/2012 9:45</c:v>
                </c:pt>
                <c:pt idx="616">
                  <c:v>1/9/2012 10:00</c:v>
                </c:pt>
                <c:pt idx="617">
                  <c:v>1/9/2012 10:15</c:v>
                </c:pt>
                <c:pt idx="618">
                  <c:v>1/9/2012 10:30</c:v>
                </c:pt>
                <c:pt idx="619">
                  <c:v>1/9/2012 10:45</c:v>
                </c:pt>
                <c:pt idx="620">
                  <c:v>1/9/2012 11:00</c:v>
                </c:pt>
                <c:pt idx="621">
                  <c:v>1/9/2012 11:15</c:v>
                </c:pt>
                <c:pt idx="622">
                  <c:v>1/9/2012 11:30</c:v>
                </c:pt>
                <c:pt idx="623">
                  <c:v>1/9/2012 11:45</c:v>
                </c:pt>
                <c:pt idx="624">
                  <c:v>1/9/2012 12:00</c:v>
                </c:pt>
                <c:pt idx="625">
                  <c:v>1/9/2012 12:15</c:v>
                </c:pt>
                <c:pt idx="626">
                  <c:v>1/9/2012 12:30</c:v>
                </c:pt>
                <c:pt idx="627">
                  <c:v>1/9/2012 12:45</c:v>
                </c:pt>
                <c:pt idx="628">
                  <c:v>1/9/2012 13:00</c:v>
                </c:pt>
                <c:pt idx="629">
                  <c:v>1/9/2012 13:15</c:v>
                </c:pt>
                <c:pt idx="630">
                  <c:v>1/9/2012 13:30</c:v>
                </c:pt>
                <c:pt idx="631">
                  <c:v>1/9/2012 13:45</c:v>
                </c:pt>
                <c:pt idx="632">
                  <c:v>1/9/2012 14:00</c:v>
                </c:pt>
                <c:pt idx="633">
                  <c:v>1/9/2012 14:15</c:v>
                </c:pt>
                <c:pt idx="634">
                  <c:v>1/9/2012 14:30</c:v>
                </c:pt>
                <c:pt idx="635">
                  <c:v>1/9/2012 14:45</c:v>
                </c:pt>
                <c:pt idx="636">
                  <c:v>1/9/2012 15:00</c:v>
                </c:pt>
                <c:pt idx="637">
                  <c:v>1/9/2012 15:15</c:v>
                </c:pt>
                <c:pt idx="638">
                  <c:v>1/9/2012 15:30</c:v>
                </c:pt>
                <c:pt idx="639">
                  <c:v>1/9/2012 15:45</c:v>
                </c:pt>
                <c:pt idx="640">
                  <c:v>1/9/2012 16:00</c:v>
                </c:pt>
                <c:pt idx="641">
                  <c:v>1/9/2012 16:15</c:v>
                </c:pt>
                <c:pt idx="642">
                  <c:v>1/9/2012 16:30</c:v>
                </c:pt>
                <c:pt idx="643">
                  <c:v>1/9/2012 16:45</c:v>
                </c:pt>
                <c:pt idx="644">
                  <c:v>1/9/2012 17:00</c:v>
                </c:pt>
                <c:pt idx="645">
                  <c:v>1/9/2012 17:15</c:v>
                </c:pt>
                <c:pt idx="646">
                  <c:v>1/9/2012 17:30</c:v>
                </c:pt>
                <c:pt idx="647">
                  <c:v>1/9/2012 17:45</c:v>
                </c:pt>
                <c:pt idx="648">
                  <c:v>1/9/2012 18:00</c:v>
                </c:pt>
                <c:pt idx="649">
                  <c:v>1/9/2012 18:15</c:v>
                </c:pt>
                <c:pt idx="650">
                  <c:v>1/9/2012 18:30</c:v>
                </c:pt>
                <c:pt idx="651">
                  <c:v>1/9/2012 18:45</c:v>
                </c:pt>
                <c:pt idx="652">
                  <c:v>1/9/2012 19:00</c:v>
                </c:pt>
                <c:pt idx="653">
                  <c:v>1/9/2012 19:15</c:v>
                </c:pt>
                <c:pt idx="654">
                  <c:v>1/9/2012 19:30</c:v>
                </c:pt>
                <c:pt idx="655">
                  <c:v>1/9/2012 19:45</c:v>
                </c:pt>
                <c:pt idx="656">
                  <c:v>1/9/2012 20:00</c:v>
                </c:pt>
                <c:pt idx="657">
                  <c:v>1/9/2012 20:15</c:v>
                </c:pt>
                <c:pt idx="658">
                  <c:v>1/9/2012 20:30</c:v>
                </c:pt>
                <c:pt idx="659">
                  <c:v>1/9/2012 20:45</c:v>
                </c:pt>
                <c:pt idx="660">
                  <c:v>1/9/2012 21:00</c:v>
                </c:pt>
                <c:pt idx="661">
                  <c:v>1/9/2012 21:15</c:v>
                </c:pt>
                <c:pt idx="662">
                  <c:v>1/9/2012 21:30</c:v>
                </c:pt>
                <c:pt idx="663">
                  <c:v>1/9/2012 21:45</c:v>
                </c:pt>
                <c:pt idx="664">
                  <c:v>1/9/2012 22:00</c:v>
                </c:pt>
                <c:pt idx="665">
                  <c:v>1/9/2012 22:15</c:v>
                </c:pt>
                <c:pt idx="666">
                  <c:v>1/9/2012 22:30</c:v>
                </c:pt>
                <c:pt idx="667">
                  <c:v>1/9/2012 22:45</c:v>
                </c:pt>
                <c:pt idx="668">
                  <c:v>1/9/2012 23:00</c:v>
                </c:pt>
                <c:pt idx="669">
                  <c:v>1/9/2012 23:15</c:v>
                </c:pt>
                <c:pt idx="670">
                  <c:v>1/9/2012 23:30</c:v>
                </c:pt>
                <c:pt idx="671">
                  <c:v>1/9/2012 23:45</c:v>
                </c:pt>
                <c:pt idx="672">
                  <c:v>1/10/2012 0:00</c:v>
                </c:pt>
                <c:pt idx="673">
                  <c:v>1/10/2012 0:15</c:v>
                </c:pt>
                <c:pt idx="674">
                  <c:v>1/10/2012 0:30</c:v>
                </c:pt>
                <c:pt idx="675">
                  <c:v>1/10/2012 0:45</c:v>
                </c:pt>
                <c:pt idx="676">
                  <c:v>1/10/2012 1:00</c:v>
                </c:pt>
                <c:pt idx="677">
                  <c:v>1/10/2012 1:15</c:v>
                </c:pt>
                <c:pt idx="678">
                  <c:v>1/10/2012 1:30</c:v>
                </c:pt>
                <c:pt idx="679">
                  <c:v>1/10/2012 1:45</c:v>
                </c:pt>
                <c:pt idx="680">
                  <c:v>1/10/2012 2:00</c:v>
                </c:pt>
                <c:pt idx="681">
                  <c:v>1/10/2012 2:15</c:v>
                </c:pt>
                <c:pt idx="682">
                  <c:v>1/10/2012 2:30</c:v>
                </c:pt>
                <c:pt idx="683">
                  <c:v>1/10/2012 2:45</c:v>
                </c:pt>
                <c:pt idx="684">
                  <c:v>1/10/2012 3:00</c:v>
                </c:pt>
                <c:pt idx="685">
                  <c:v>1/10/2012 3:15</c:v>
                </c:pt>
                <c:pt idx="686">
                  <c:v>1/10/2012 3:30</c:v>
                </c:pt>
                <c:pt idx="687">
                  <c:v>1/10/2012 3:45</c:v>
                </c:pt>
                <c:pt idx="688">
                  <c:v>1/10/2012 4:00</c:v>
                </c:pt>
                <c:pt idx="689">
                  <c:v>1/10/2012 4:15</c:v>
                </c:pt>
                <c:pt idx="690">
                  <c:v>1/10/2012 4:30</c:v>
                </c:pt>
                <c:pt idx="691">
                  <c:v>1/10/2012 4:45</c:v>
                </c:pt>
                <c:pt idx="692">
                  <c:v>1/10/2012 5:00</c:v>
                </c:pt>
                <c:pt idx="693">
                  <c:v>1/10/2012 5:15</c:v>
                </c:pt>
                <c:pt idx="694">
                  <c:v>1/10/2012 5:30</c:v>
                </c:pt>
                <c:pt idx="695">
                  <c:v>1/10/2012 5:45</c:v>
                </c:pt>
                <c:pt idx="696">
                  <c:v>1/10/2012 6:00</c:v>
                </c:pt>
                <c:pt idx="697">
                  <c:v>1/10/2012 6:15</c:v>
                </c:pt>
                <c:pt idx="698">
                  <c:v>1/10/2012 6:30</c:v>
                </c:pt>
                <c:pt idx="699">
                  <c:v>1/10/2012 6:45</c:v>
                </c:pt>
                <c:pt idx="700">
                  <c:v>1/10/2012 7:00</c:v>
                </c:pt>
                <c:pt idx="701">
                  <c:v>1/10/2012 7:15</c:v>
                </c:pt>
                <c:pt idx="702">
                  <c:v>1/10/2012 7:30</c:v>
                </c:pt>
                <c:pt idx="703">
                  <c:v>1/10/2012 7:45</c:v>
                </c:pt>
                <c:pt idx="704">
                  <c:v>1/10/2012 8:00</c:v>
                </c:pt>
                <c:pt idx="705">
                  <c:v>1/10/2012 8:15</c:v>
                </c:pt>
                <c:pt idx="706">
                  <c:v>1/10/2012 8:30</c:v>
                </c:pt>
                <c:pt idx="707">
                  <c:v>1/10/2012 8:45</c:v>
                </c:pt>
                <c:pt idx="708">
                  <c:v>1/10/2012 9:00</c:v>
                </c:pt>
                <c:pt idx="709">
                  <c:v>1/10/2012 9:15</c:v>
                </c:pt>
                <c:pt idx="710">
                  <c:v>1/10/2012 9:30</c:v>
                </c:pt>
                <c:pt idx="711">
                  <c:v>1/10/2012 9:45</c:v>
                </c:pt>
                <c:pt idx="712">
                  <c:v>1/10/2012 10:00</c:v>
                </c:pt>
                <c:pt idx="713">
                  <c:v>1/10/2012 10:15</c:v>
                </c:pt>
                <c:pt idx="714">
                  <c:v>1/10/2012 10:30</c:v>
                </c:pt>
                <c:pt idx="715">
                  <c:v>1/10/2012 10:45</c:v>
                </c:pt>
                <c:pt idx="716">
                  <c:v>1/10/2012 11:00</c:v>
                </c:pt>
                <c:pt idx="717">
                  <c:v>1/10/2012 11:15</c:v>
                </c:pt>
                <c:pt idx="718">
                  <c:v>1/10/2012 11:30</c:v>
                </c:pt>
                <c:pt idx="719">
                  <c:v>1/10/2012 11:45</c:v>
                </c:pt>
                <c:pt idx="720">
                  <c:v>1/10/2012 12:00</c:v>
                </c:pt>
                <c:pt idx="721">
                  <c:v>1/10/2012 12:15</c:v>
                </c:pt>
                <c:pt idx="722">
                  <c:v>1/10/2012 12:30</c:v>
                </c:pt>
                <c:pt idx="723">
                  <c:v>1/10/2012 12:45</c:v>
                </c:pt>
                <c:pt idx="724">
                  <c:v>1/10/2012 13:00</c:v>
                </c:pt>
                <c:pt idx="725">
                  <c:v>1/10/2012 13:15</c:v>
                </c:pt>
                <c:pt idx="726">
                  <c:v>1/10/2012 13:30</c:v>
                </c:pt>
                <c:pt idx="727">
                  <c:v>1/10/2012 13:45</c:v>
                </c:pt>
                <c:pt idx="728">
                  <c:v>1/10/2012 14:00</c:v>
                </c:pt>
                <c:pt idx="729">
                  <c:v>1/10/2012 14:15</c:v>
                </c:pt>
                <c:pt idx="730">
                  <c:v>1/10/2012 14:30</c:v>
                </c:pt>
                <c:pt idx="731">
                  <c:v>1/10/2012 14:45</c:v>
                </c:pt>
                <c:pt idx="732">
                  <c:v>1/10/2012 15:00</c:v>
                </c:pt>
                <c:pt idx="733">
                  <c:v>1/10/2012 15:15</c:v>
                </c:pt>
                <c:pt idx="734">
                  <c:v>1/10/2012 15:30</c:v>
                </c:pt>
                <c:pt idx="735">
                  <c:v>1/10/2012 15:45</c:v>
                </c:pt>
                <c:pt idx="736">
                  <c:v>1/10/2012 16:00</c:v>
                </c:pt>
                <c:pt idx="737">
                  <c:v>1/10/2012 16:15</c:v>
                </c:pt>
                <c:pt idx="738">
                  <c:v>1/10/2012 16:30</c:v>
                </c:pt>
                <c:pt idx="739">
                  <c:v>1/10/2012 16:45</c:v>
                </c:pt>
                <c:pt idx="740">
                  <c:v>1/10/2012 17:00</c:v>
                </c:pt>
                <c:pt idx="741">
                  <c:v>1/10/2012 17:15</c:v>
                </c:pt>
                <c:pt idx="742">
                  <c:v>1/10/2012 17:30</c:v>
                </c:pt>
                <c:pt idx="743">
                  <c:v>1/10/2012 17:45</c:v>
                </c:pt>
                <c:pt idx="744">
                  <c:v>1/10/2012 18:00</c:v>
                </c:pt>
                <c:pt idx="745">
                  <c:v>1/10/2012 18:15</c:v>
                </c:pt>
                <c:pt idx="746">
                  <c:v>1/10/2012 18:30</c:v>
                </c:pt>
                <c:pt idx="747">
                  <c:v>1/10/2012 18:45</c:v>
                </c:pt>
                <c:pt idx="748">
                  <c:v>1/10/2012 19:00</c:v>
                </c:pt>
                <c:pt idx="749">
                  <c:v>1/10/2012 19:15</c:v>
                </c:pt>
                <c:pt idx="750">
                  <c:v>1/10/2012 19:30</c:v>
                </c:pt>
                <c:pt idx="751">
                  <c:v>1/10/2012 19:45</c:v>
                </c:pt>
                <c:pt idx="752">
                  <c:v>1/10/2012 20:00</c:v>
                </c:pt>
                <c:pt idx="753">
                  <c:v>1/10/2012 20:15</c:v>
                </c:pt>
                <c:pt idx="754">
                  <c:v>1/10/2012 20:30</c:v>
                </c:pt>
                <c:pt idx="755">
                  <c:v>1/10/2012 20:45</c:v>
                </c:pt>
                <c:pt idx="756">
                  <c:v>1/10/2012 21:00</c:v>
                </c:pt>
                <c:pt idx="757">
                  <c:v>1/10/2012 21:15</c:v>
                </c:pt>
                <c:pt idx="758">
                  <c:v>1/10/2012 21:30</c:v>
                </c:pt>
                <c:pt idx="759">
                  <c:v>1/10/2012 21:45</c:v>
                </c:pt>
                <c:pt idx="760">
                  <c:v>1/10/2012 22:00</c:v>
                </c:pt>
                <c:pt idx="761">
                  <c:v>1/10/2012 22:15</c:v>
                </c:pt>
                <c:pt idx="762">
                  <c:v>1/10/2012 22:30</c:v>
                </c:pt>
                <c:pt idx="763">
                  <c:v>1/10/2012 22:45</c:v>
                </c:pt>
                <c:pt idx="764">
                  <c:v>1/10/2012 23:00</c:v>
                </c:pt>
                <c:pt idx="765">
                  <c:v>1/10/2012 23:15</c:v>
                </c:pt>
                <c:pt idx="766">
                  <c:v>1/10/2012 23:30</c:v>
                </c:pt>
                <c:pt idx="767">
                  <c:v>1/10/2012 23:45</c:v>
                </c:pt>
                <c:pt idx="768">
                  <c:v>1/11/2012 0:00</c:v>
                </c:pt>
                <c:pt idx="769">
                  <c:v>1/11/2012 0:15</c:v>
                </c:pt>
                <c:pt idx="770">
                  <c:v>1/11/2012 0:30</c:v>
                </c:pt>
                <c:pt idx="771">
                  <c:v>1/11/2012 0:45</c:v>
                </c:pt>
                <c:pt idx="772">
                  <c:v>1/11/2012 1:00</c:v>
                </c:pt>
                <c:pt idx="773">
                  <c:v>1/11/2012 1:15</c:v>
                </c:pt>
                <c:pt idx="774">
                  <c:v>1/11/2012 1:30</c:v>
                </c:pt>
                <c:pt idx="775">
                  <c:v>1/11/2012 1:45</c:v>
                </c:pt>
                <c:pt idx="776">
                  <c:v>1/11/2012 2:00</c:v>
                </c:pt>
                <c:pt idx="777">
                  <c:v>1/11/2012 2:15</c:v>
                </c:pt>
                <c:pt idx="778">
                  <c:v>1/11/2012 2:30</c:v>
                </c:pt>
                <c:pt idx="779">
                  <c:v>1/11/2012 2:45</c:v>
                </c:pt>
                <c:pt idx="780">
                  <c:v>1/11/2012 3:00</c:v>
                </c:pt>
                <c:pt idx="781">
                  <c:v>1/11/2012 3:15</c:v>
                </c:pt>
                <c:pt idx="782">
                  <c:v>1/11/2012 3:30</c:v>
                </c:pt>
                <c:pt idx="783">
                  <c:v>1/11/2012 3:45</c:v>
                </c:pt>
                <c:pt idx="784">
                  <c:v>1/11/2012 4:00</c:v>
                </c:pt>
                <c:pt idx="785">
                  <c:v>1/11/2012 4:15</c:v>
                </c:pt>
                <c:pt idx="786">
                  <c:v>1/11/2012 4:30</c:v>
                </c:pt>
                <c:pt idx="787">
                  <c:v>1/11/2012 4:45</c:v>
                </c:pt>
                <c:pt idx="788">
                  <c:v>1/11/2012 5:00</c:v>
                </c:pt>
                <c:pt idx="789">
                  <c:v>1/11/2012 5:15</c:v>
                </c:pt>
                <c:pt idx="790">
                  <c:v>1/11/2012 5:30</c:v>
                </c:pt>
                <c:pt idx="791">
                  <c:v>1/11/2012 5:45</c:v>
                </c:pt>
                <c:pt idx="792">
                  <c:v>1/11/2012 6:00</c:v>
                </c:pt>
                <c:pt idx="793">
                  <c:v>1/11/2012 6:15</c:v>
                </c:pt>
                <c:pt idx="794">
                  <c:v>1/11/2012 6:30</c:v>
                </c:pt>
                <c:pt idx="795">
                  <c:v>1/11/2012 6:45</c:v>
                </c:pt>
                <c:pt idx="796">
                  <c:v>1/11/2012 7:00</c:v>
                </c:pt>
                <c:pt idx="797">
                  <c:v>1/11/2012 7:15</c:v>
                </c:pt>
                <c:pt idx="798">
                  <c:v>1/11/2012 7:30</c:v>
                </c:pt>
                <c:pt idx="799">
                  <c:v>1/11/2012 7:45</c:v>
                </c:pt>
                <c:pt idx="800">
                  <c:v>1/11/2012 8:00</c:v>
                </c:pt>
                <c:pt idx="801">
                  <c:v>1/11/2012 8:15</c:v>
                </c:pt>
                <c:pt idx="802">
                  <c:v>1/11/2012 8:30</c:v>
                </c:pt>
                <c:pt idx="803">
                  <c:v>1/11/2012 8:45</c:v>
                </c:pt>
                <c:pt idx="804">
                  <c:v>1/11/2012 9:00</c:v>
                </c:pt>
                <c:pt idx="805">
                  <c:v>1/11/2012 9:15</c:v>
                </c:pt>
                <c:pt idx="806">
                  <c:v>1/11/2012 9:30</c:v>
                </c:pt>
                <c:pt idx="807">
                  <c:v>1/11/2012 9:45</c:v>
                </c:pt>
                <c:pt idx="808">
                  <c:v>1/11/2012 10:00</c:v>
                </c:pt>
                <c:pt idx="809">
                  <c:v>1/11/2012 10:15</c:v>
                </c:pt>
                <c:pt idx="810">
                  <c:v>1/11/2012 10:30</c:v>
                </c:pt>
                <c:pt idx="811">
                  <c:v>1/11/2012 10:45</c:v>
                </c:pt>
                <c:pt idx="812">
                  <c:v>1/11/2012 11:00</c:v>
                </c:pt>
                <c:pt idx="813">
                  <c:v>1/11/2012 11:15</c:v>
                </c:pt>
                <c:pt idx="814">
                  <c:v>1/11/2012 11:30</c:v>
                </c:pt>
                <c:pt idx="815">
                  <c:v>1/11/2012 11:45</c:v>
                </c:pt>
                <c:pt idx="816">
                  <c:v>1/11/2012 12:00</c:v>
                </c:pt>
                <c:pt idx="817">
                  <c:v>1/11/2012 12:15</c:v>
                </c:pt>
                <c:pt idx="818">
                  <c:v>1/11/2012 12:30</c:v>
                </c:pt>
                <c:pt idx="819">
                  <c:v>1/11/2012 12:45</c:v>
                </c:pt>
                <c:pt idx="820">
                  <c:v>1/11/2012 13:00</c:v>
                </c:pt>
                <c:pt idx="821">
                  <c:v>1/11/2012 13:15</c:v>
                </c:pt>
                <c:pt idx="822">
                  <c:v>1/11/2012 13:30</c:v>
                </c:pt>
                <c:pt idx="823">
                  <c:v>1/11/2012 13:45</c:v>
                </c:pt>
                <c:pt idx="824">
                  <c:v>1/11/2012 14:00</c:v>
                </c:pt>
                <c:pt idx="825">
                  <c:v>1/11/2012 14:15</c:v>
                </c:pt>
                <c:pt idx="826">
                  <c:v>1/11/2012 14:30</c:v>
                </c:pt>
                <c:pt idx="827">
                  <c:v>1/11/2012 14:45</c:v>
                </c:pt>
                <c:pt idx="828">
                  <c:v>1/11/2012 15:00</c:v>
                </c:pt>
                <c:pt idx="829">
                  <c:v>1/11/2012 15:15</c:v>
                </c:pt>
                <c:pt idx="830">
                  <c:v>1/11/2012 15:30</c:v>
                </c:pt>
                <c:pt idx="831">
                  <c:v>1/11/2012 15:45</c:v>
                </c:pt>
                <c:pt idx="832">
                  <c:v>1/11/2012 16:00</c:v>
                </c:pt>
                <c:pt idx="833">
                  <c:v>1/11/2012 16:15</c:v>
                </c:pt>
                <c:pt idx="834">
                  <c:v>1/11/2012 16:30</c:v>
                </c:pt>
                <c:pt idx="835">
                  <c:v>1/11/2012 16:45</c:v>
                </c:pt>
                <c:pt idx="836">
                  <c:v>1/11/2012 17:00</c:v>
                </c:pt>
                <c:pt idx="837">
                  <c:v>1/11/2012 17:15</c:v>
                </c:pt>
                <c:pt idx="838">
                  <c:v>1/11/2012 17:30</c:v>
                </c:pt>
                <c:pt idx="839">
                  <c:v>1/11/2012 17:45</c:v>
                </c:pt>
                <c:pt idx="840">
                  <c:v>1/11/2012 18:00</c:v>
                </c:pt>
                <c:pt idx="841">
                  <c:v>1/11/2012 18:15</c:v>
                </c:pt>
                <c:pt idx="842">
                  <c:v>1/11/2012 18:30</c:v>
                </c:pt>
                <c:pt idx="843">
                  <c:v>1/11/2012 18:45</c:v>
                </c:pt>
                <c:pt idx="844">
                  <c:v>1/11/2012 19:00</c:v>
                </c:pt>
                <c:pt idx="845">
                  <c:v>1/11/2012 19:15</c:v>
                </c:pt>
                <c:pt idx="846">
                  <c:v>1/11/2012 19:30</c:v>
                </c:pt>
                <c:pt idx="847">
                  <c:v>1/11/2012 19:45</c:v>
                </c:pt>
                <c:pt idx="848">
                  <c:v>1/11/2012 20:00</c:v>
                </c:pt>
                <c:pt idx="849">
                  <c:v>1/11/2012 20:15</c:v>
                </c:pt>
                <c:pt idx="850">
                  <c:v>1/11/2012 20:30</c:v>
                </c:pt>
                <c:pt idx="851">
                  <c:v>1/11/2012 20:45</c:v>
                </c:pt>
                <c:pt idx="852">
                  <c:v>1/11/2012 21:00</c:v>
                </c:pt>
                <c:pt idx="853">
                  <c:v>1/11/2012 21:15</c:v>
                </c:pt>
                <c:pt idx="854">
                  <c:v>1/11/2012 21:30</c:v>
                </c:pt>
                <c:pt idx="855">
                  <c:v>1/11/2012 21:45</c:v>
                </c:pt>
                <c:pt idx="856">
                  <c:v>1/11/2012 22:00</c:v>
                </c:pt>
                <c:pt idx="857">
                  <c:v>1/11/2012 22:15</c:v>
                </c:pt>
                <c:pt idx="858">
                  <c:v>1/11/2012 22:30</c:v>
                </c:pt>
                <c:pt idx="859">
                  <c:v>1/11/2012 22:45</c:v>
                </c:pt>
                <c:pt idx="860">
                  <c:v>1/11/2012 23:00</c:v>
                </c:pt>
                <c:pt idx="861">
                  <c:v>1/11/2012 23:15</c:v>
                </c:pt>
                <c:pt idx="862">
                  <c:v>1/11/2012 23:30</c:v>
                </c:pt>
                <c:pt idx="863">
                  <c:v>1/11/2012 23:45</c:v>
                </c:pt>
                <c:pt idx="864">
                  <c:v>1/12/2012 0:00</c:v>
                </c:pt>
                <c:pt idx="865">
                  <c:v>1/12/2012 0:15</c:v>
                </c:pt>
                <c:pt idx="866">
                  <c:v>1/12/2012 0:30</c:v>
                </c:pt>
                <c:pt idx="867">
                  <c:v>1/12/2012 0:45</c:v>
                </c:pt>
                <c:pt idx="868">
                  <c:v>1/12/2012 1:00</c:v>
                </c:pt>
                <c:pt idx="869">
                  <c:v>1/12/2012 1:15</c:v>
                </c:pt>
                <c:pt idx="870">
                  <c:v>1/12/2012 1:30</c:v>
                </c:pt>
                <c:pt idx="871">
                  <c:v>1/12/2012 1:45</c:v>
                </c:pt>
                <c:pt idx="872">
                  <c:v>1/12/2012 2:00</c:v>
                </c:pt>
                <c:pt idx="873">
                  <c:v>1/12/2012 2:15</c:v>
                </c:pt>
                <c:pt idx="874">
                  <c:v>1/12/2012 2:30</c:v>
                </c:pt>
                <c:pt idx="875">
                  <c:v>1/12/2012 2:45</c:v>
                </c:pt>
                <c:pt idx="876">
                  <c:v>1/12/2012 3:00</c:v>
                </c:pt>
                <c:pt idx="877">
                  <c:v>1/12/2012 3:15</c:v>
                </c:pt>
                <c:pt idx="878">
                  <c:v>1/12/2012 3:30</c:v>
                </c:pt>
                <c:pt idx="879">
                  <c:v>1/12/2012 3:45</c:v>
                </c:pt>
                <c:pt idx="880">
                  <c:v>1/12/2012 4:00</c:v>
                </c:pt>
                <c:pt idx="881">
                  <c:v>1/12/2012 4:15</c:v>
                </c:pt>
                <c:pt idx="882">
                  <c:v>1/12/2012 4:30</c:v>
                </c:pt>
                <c:pt idx="883">
                  <c:v>1/12/2012 4:45</c:v>
                </c:pt>
                <c:pt idx="884">
                  <c:v>1/12/2012 5:00</c:v>
                </c:pt>
                <c:pt idx="885">
                  <c:v>1/12/2012 5:15</c:v>
                </c:pt>
                <c:pt idx="886">
                  <c:v>1/12/2012 5:30</c:v>
                </c:pt>
                <c:pt idx="887">
                  <c:v>1/12/2012 5:45</c:v>
                </c:pt>
                <c:pt idx="888">
                  <c:v>1/12/2012 6:00</c:v>
                </c:pt>
                <c:pt idx="889">
                  <c:v>1/12/2012 6:15</c:v>
                </c:pt>
                <c:pt idx="890">
                  <c:v>1/12/2012 6:30</c:v>
                </c:pt>
                <c:pt idx="891">
                  <c:v>1/12/2012 6:45</c:v>
                </c:pt>
                <c:pt idx="892">
                  <c:v>1/12/2012 7:00</c:v>
                </c:pt>
                <c:pt idx="893">
                  <c:v>1/12/2012 7:15</c:v>
                </c:pt>
                <c:pt idx="894">
                  <c:v>1/12/2012 7:30</c:v>
                </c:pt>
                <c:pt idx="895">
                  <c:v>1/12/2012 7:45</c:v>
                </c:pt>
                <c:pt idx="896">
                  <c:v>1/12/2012 8:00</c:v>
                </c:pt>
                <c:pt idx="897">
                  <c:v>1/12/2012 8:15</c:v>
                </c:pt>
                <c:pt idx="898">
                  <c:v>1/12/2012 8:30</c:v>
                </c:pt>
                <c:pt idx="899">
                  <c:v>1/12/2012 8:45</c:v>
                </c:pt>
                <c:pt idx="900">
                  <c:v>1/12/2012 9:00</c:v>
                </c:pt>
                <c:pt idx="901">
                  <c:v>1/12/2012 9:15</c:v>
                </c:pt>
                <c:pt idx="902">
                  <c:v>1/12/2012 9:30</c:v>
                </c:pt>
                <c:pt idx="903">
                  <c:v>1/12/2012 9:45</c:v>
                </c:pt>
                <c:pt idx="904">
                  <c:v>1/12/2012 10:00</c:v>
                </c:pt>
                <c:pt idx="905">
                  <c:v>1/12/2012 10:15</c:v>
                </c:pt>
                <c:pt idx="906">
                  <c:v>1/12/2012 10:30</c:v>
                </c:pt>
                <c:pt idx="907">
                  <c:v>1/12/2012 10:45</c:v>
                </c:pt>
                <c:pt idx="908">
                  <c:v>1/12/2012 11:00</c:v>
                </c:pt>
                <c:pt idx="909">
                  <c:v>1/12/2012 11:15</c:v>
                </c:pt>
                <c:pt idx="910">
                  <c:v>1/12/2012 11:30</c:v>
                </c:pt>
                <c:pt idx="911">
                  <c:v>1/12/2012 11:45</c:v>
                </c:pt>
                <c:pt idx="912">
                  <c:v>1/12/2012 12:00</c:v>
                </c:pt>
                <c:pt idx="913">
                  <c:v>1/12/2012 12:15</c:v>
                </c:pt>
                <c:pt idx="914">
                  <c:v>1/12/2012 12:30</c:v>
                </c:pt>
                <c:pt idx="915">
                  <c:v>1/12/2012 12:45</c:v>
                </c:pt>
                <c:pt idx="916">
                  <c:v>1/12/2012 13:00</c:v>
                </c:pt>
                <c:pt idx="917">
                  <c:v>1/12/2012 13:15</c:v>
                </c:pt>
                <c:pt idx="918">
                  <c:v>1/12/2012 13:30</c:v>
                </c:pt>
                <c:pt idx="919">
                  <c:v>1/12/2012 13:45</c:v>
                </c:pt>
                <c:pt idx="920">
                  <c:v>1/12/2012 14:00</c:v>
                </c:pt>
                <c:pt idx="921">
                  <c:v>1/12/2012 14:15</c:v>
                </c:pt>
                <c:pt idx="922">
                  <c:v>1/12/2012 14:30</c:v>
                </c:pt>
                <c:pt idx="923">
                  <c:v>1/12/2012 14:45</c:v>
                </c:pt>
                <c:pt idx="924">
                  <c:v>1/12/2012 15:00</c:v>
                </c:pt>
                <c:pt idx="925">
                  <c:v>1/12/2012 15:15</c:v>
                </c:pt>
                <c:pt idx="926">
                  <c:v>1/12/2012 15:30</c:v>
                </c:pt>
                <c:pt idx="927">
                  <c:v>1/12/2012 15:45</c:v>
                </c:pt>
                <c:pt idx="928">
                  <c:v>1/12/2012 16:00</c:v>
                </c:pt>
                <c:pt idx="929">
                  <c:v>1/12/2012 16:15</c:v>
                </c:pt>
                <c:pt idx="930">
                  <c:v>1/12/2012 16:30</c:v>
                </c:pt>
                <c:pt idx="931">
                  <c:v>1/12/2012 16:45</c:v>
                </c:pt>
                <c:pt idx="932">
                  <c:v>1/12/2012 17:00</c:v>
                </c:pt>
                <c:pt idx="933">
                  <c:v>1/12/2012 17:15</c:v>
                </c:pt>
                <c:pt idx="934">
                  <c:v>1/12/2012 17:30</c:v>
                </c:pt>
                <c:pt idx="935">
                  <c:v>1/12/2012 17:45</c:v>
                </c:pt>
                <c:pt idx="936">
                  <c:v>1/12/2012 18:00</c:v>
                </c:pt>
                <c:pt idx="937">
                  <c:v>1/12/2012 18:15</c:v>
                </c:pt>
                <c:pt idx="938">
                  <c:v>1/12/2012 18:30</c:v>
                </c:pt>
                <c:pt idx="939">
                  <c:v>1/12/2012 18:45</c:v>
                </c:pt>
                <c:pt idx="940">
                  <c:v>1/12/2012 19:00</c:v>
                </c:pt>
                <c:pt idx="941">
                  <c:v>1/12/2012 19:15</c:v>
                </c:pt>
                <c:pt idx="942">
                  <c:v>1/12/2012 19:30</c:v>
                </c:pt>
                <c:pt idx="943">
                  <c:v>1/12/2012 19:45</c:v>
                </c:pt>
                <c:pt idx="944">
                  <c:v>1/12/2012 20:00</c:v>
                </c:pt>
                <c:pt idx="945">
                  <c:v>1/12/2012 20:15</c:v>
                </c:pt>
                <c:pt idx="946">
                  <c:v>1/12/2012 20:30</c:v>
                </c:pt>
                <c:pt idx="947">
                  <c:v>1/12/2012 20:45</c:v>
                </c:pt>
                <c:pt idx="948">
                  <c:v>1/12/2012 21:00</c:v>
                </c:pt>
                <c:pt idx="949">
                  <c:v>1/12/2012 21:15</c:v>
                </c:pt>
                <c:pt idx="950">
                  <c:v>1/12/2012 21:30</c:v>
                </c:pt>
                <c:pt idx="951">
                  <c:v>1/12/2012 21:45</c:v>
                </c:pt>
                <c:pt idx="952">
                  <c:v>1/12/2012 22:00</c:v>
                </c:pt>
                <c:pt idx="953">
                  <c:v>1/12/2012 22:15</c:v>
                </c:pt>
                <c:pt idx="954">
                  <c:v>1/12/2012 22:30</c:v>
                </c:pt>
                <c:pt idx="955">
                  <c:v>1/12/2012 22:45</c:v>
                </c:pt>
                <c:pt idx="956">
                  <c:v>1/12/2012 23:00</c:v>
                </c:pt>
                <c:pt idx="957">
                  <c:v>1/12/2012 23:15</c:v>
                </c:pt>
                <c:pt idx="958">
                  <c:v>1/12/2012 23:30</c:v>
                </c:pt>
                <c:pt idx="959">
                  <c:v>1/12/2012 23:45</c:v>
                </c:pt>
                <c:pt idx="960">
                  <c:v>1/13/2012 0:00</c:v>
                </c:pt>
                <c:pt idx="961">
                  <c:v>1/13/2012 0:15</c:v>
                </c:pt>
                <c:pt idx="962">
                  <c:v>1/13/2012 0:30</c:v>
                </c:pt>
                <c:pt idx="963">
                  <c:v>1/13/2012 0:45</c:v>
                </c:pt>
                <c:pt idx="964">
                  <c:v>1/13/2012 1:00</c:v>
                </c:pt>
                <c:pt idx="965">
                  <c:v>1/13/2012 1:15</c:v>
                </c:pt>
                <c:pt idx="966">
                  <c:v>1/13/2012 1:30</c:v>
                </c:pt>
                <c:pt idx="967">
                  <c:v>1/13/2012 1:45</c:v>
                </c:pt>
                <c:pt idx="968">
                  <c:v>1/13/2012 2:00</c:v>
                </c:pt>
                <c:pt idx="969">
                  <c:v>1/13/2012 2:15</c:v>
                </c:pt>
                <c:pt idx="970">
                  <c:v>1/13/2012 2:30</c:v>
                </c:pt>
                <c:pt idx="971">
                  <c:v>1/13/2012 2:45</c:v>
                </c:pt>
                <c:pt idx="972">
                  <c:v>1/13/2012 3:00</c:v>
                </c:pt>
                <c:pt idx="973">
                  <c:v>1/13/2012 3:15</c:v>
                </c:pt>
                <c:pt idx="974">
                  <c:v>1/13/2012 3:30</c:v>
                </c:pt>
                <c:pt idx="975">
                  <c:v>1/13/2012 3:45</c:v>
                </c:pt>
                <c:pt idx="976">
                  <c:v>1/13/2012 4:00</c:v>
                </c:pt>
                <c:pt idx="977">
                  <c:v>1/13/2012 4:15</c:v>
                </c:pt>
                <c:pt idx="978">
                  <c:v>1/13/2012 4:30</c:v>
                </c:pt>
                <c:pt idx="979">
                  <c:v>1/13/2012 4:45</c:v>
                </c:pt>
                <c:pt idx="980">
                  <c:v>1/13/2012 5:00</c:v>
                </c:pt>
                <c:pt idx="981">
                  <c:v>1/13/2012 5:15</c:v>
                </c:pt>
                <c:pt idx="982">
                  <c:v>1/13/2012 5:30</c:v>
                </c:pt>
                <c:pt idx="983">
                  <c:v>1/13/2012 5:45</c:v>
                </c:pt>
                <c:pt idx="984">
                  <c:v>1/13/2012 6:00</c:v>
                </c:pt>
                <c:pt idx="985">
                  <c:v>1/13/2012 6:15</c:v>
                </c:pt>
                <c:pt idx="986">
                  <c:v>1/13/2012 6:30</c:v>
                </c:pt>
                <c:pt idx="987">
                  <c:v>1/13/2012 6:45</c:v>
                </c:pt>
                <c:pt idx="988">
                  <c:v>1/13/2012 7:00</c:v>
                </c:pt>
                <c:pt idx="989">
                  <c:v>1/13/2012 7:15</c:v>
                </c:pt>
                <c:pt idx="990">
                  <c:v>1/13/2012 7:30</c:v>
                </c:pt>
                <c:pt idx="991">
                  <c:v>1/13/2012 7:45</c:v>
                </c:pt>
                <c:pt idx="992">
                  <c:v>1/13/2012 8:00</c:v>
                </c:pt>
                <c:pt idx="993">
                  <c:v>1/13/2012 8:15</c:v>
                </c:pt>
                <c:pt idx="994">
                  <c:v>1/13/2012 8:30</c:v>
                </c:pt>
                <c:pt idx="995">
                  <c:v>1/13/2012 8:45</c:v>
                </c:pt>
                <c:pt idx="996">
                  <c:v>1/13/2012 9:00</c:v>
                </c:pt>
                <c:pt idx="997">
                  <c:v>1/13/2012 9:15</c:v>
                </c:pt>
                <c:pt idx="998">
                  <c:v>1/13/2012 9:30</c:v>
                </c:pt>
                <c:pt idx="999">
                  <c:v>1/13/2012 9:45</c:v>
                </c:pt>
                <c:pt idx="1000">
                  <c:v>1/13/2012 10:00</c:v>
                </c:pt>
                <c:pt idx="1001">
                  <c:v>1/13/2012 10:15</c:v>
                </c:pt>
                <c:pt idx="1002">
                  <c:v>1/13/2012 10:30</c:v>
                </c:pt>
                <c:pt idx="1003">
                  <c:v>1/13/2012 10:45</c:v>
                </c:pt>
                <c:pt idx="1004">
                  <c:v>1/13/2012 11:00</c:v>
                </c:pt>
                <c:pt idx="1005">
                  <c:v>1/13/2012 11:15</c:v>
                </c:pt>
                <c:pt idx="1006">
                  <c:v>1/13/2012 11:30</c:v>
                </c:pt>
                <c:pt idx="1007">
                  <c:v>1/13/2012 11:45</c:v>
                </c:pt>
                <c:pt idx="1008">
                  <c:v>1/13/2012 12:00</c:v>
                </c:pt>
                <c:pt idx="1009">
                  <c:v>1/13/2012 12:15</c:v>
                </c:pt>
                <c:pt idx="1010">
                  <c:v>1/13/2012 12:30</c:v>
                </c:pt>
                <c:pt idx="1011">
                  <c:v>1/13/2012 12:45</c:v>
                </c:pt>
                <c:pt idx="1012">
                  <c:v>1/13/2012 13:00</c:v>
                </c:pt>
                <c:pt idx="1013">
                  <c:v>1/13/2012 13:15</c:v>
                </c:pt>
                <c:pt idx="1014">
                  <c:v>1/13/2012 13:30</c:v>
                </c:pt>
                <c:pt idx="1015">
                  <c:v>1/13/2012 13:45</c:v>
                </c:pt>
                <c:pt idx="1016">
                  <c:v>1/13/2012 14:00</c:v>
                </c:pt>
                <c:pt idx="1017">
                  <c:v>1/13/2012 14:15</c:v>
                </c:pt>
                <c:pt idx="1018">
                  <c:v>1/13/2012 14:30</c:v>
                </c:pt>
                <c:pt idx="1019">
                  <c:v>1/13/2012 14:45</c:v>
                </c:pt>
                <c:pt idx="1020">
                  <c:v>1/13/2012 15:00</c:v>
                </c:pt>
                <c:pt idx="1021">
                  <c:v>1/13/2012 15:15</c:v>
                </c:pt>
                <c:pt idx="1022">
                  <c:v>1/13/2012 15:30</c:v>
                </c:pt>
                <c:pt idx="1023">
                  <c:v>1/13/2012 15:45</c:v>
                </c:pt>
                <c:pt idx="1024">
                  <c:v>1/13/2012 16:00</c:v>
                </c:pt>
                <c:pt idx="1025">
                  <c:v>1/13/2012 16:15</c:v>
                </c:pt>
                <c:pt idx="1026">
                  <c:v>1/13/2012 16:30</c:v>
                </c:pt>
                <c:pt idx="1027">
                  <c:v>1/13/2012 16:45</c:v>
                </c:pt>
                <c:pt idx="1028">
                  <c:v>1/13/2012 17:00</c:v>
                </c:pt>
                <c:pt idx="1029">
                  <c:v>1/13/2012 17:15</c:v>
                </c:pt>
                <c:pt idx="1030">
                  <c:v>1/13/2012 17:30</c:v>
                </c:pt>
                <c:pt idx="1031">
                  <c:v>1/13/2012 17:45</c:v>
                </c:pt>
                <c:pt idx="1032">
                  <c:v>1/13/2012 18:00</c:v>
                </c:pt>
                <c:pt idx="1033">
                  <c:v>1/13/2012 18:15</c:v>
                </c:pt>
                <c:pt idx="1034">
                  <c:v>1/13/2012 18:30</c:v>
                </c:pt>
                <c:pt idx="1035">
                  <c:v>1/13/2012 18:45</c:v>
                </c:pt>
                <c:pt idx="1036">
                  <c:v>1/13/2012 19:00</c:v>
                </c:pt>
                <c:pt idx="1037">
                  <c:v>1/13/2012 19:15</c:v>
                </c:pt>
                <c:pt idx="1038">
                  <c:v>1/13/2012 19:30</c:v>
                </c:pt>
                <c:pt idx="1039">
                  <c:v>1/13/2012 19:45</c:v>
                </c:pt>
                <c:pt idx="1040">
                  <c:v>1/13/2012 20:00</c:v>
                </c:pt>
                <c:pt idx="1041">
                  <c:v>1/13/2012 20:15</c:v>
                </c:pt>
                <c:pt idx="1042">
                  <c:v>1/13/2012 20:30</c:v>
                </c:pt>
                <c:pt idx="1043">
                  <c:v>1/13/2012 20:45</c:v>
                </c:pt>
                <c:pt idx="1044">
                  <c:v>1/13/2012 21:00</c:v>
                </c:pt>
                <c:pt idx="1045">
                  <c:v>1/13/2012 21:15</c:v>
                </c:pt>
                <c:pt idx="1046">
                  <c:v>1/13/2012 21:30</c:v>
                </c:pt>
                <c:pt idx="1047">
                  <c:v>1/13/2012 21:45</c:v>
                </c:pt>
                <c:pt idx="1048">
                  <c:v>1/13/2012 22:00</c:v>
                </c:pt>
                <c:pt idx="1049">
                  <c:v>1/13/2012 22:15</c:v>
                </c:pt>
                <c:pt idx="1050">
                  <c:v>1/13/2012 22:30</c:v>
                </c:pt>
                <c:pt idx="1051">
                  <c:v>1/13/2012 22:45</c:v>
                </c:pt>
                <c:pt idx="1052">
                  <c:v>1/13/2012 23:00</c:v>
                </c:pt>
                <c:pt idx="1053">
                  <c:v>1/13/2012 23:15</c:v>
                </c:pt>
                <c:pt idx="1054">
                  <c:v>1/13/2012 23:30</c:v>
                </c:pt>
                <c:pt idx="1055">
                  <c:v>1/13/2012 23:45</c:v>
                </c:pt>
                <c:pt idx="1056">
                  <c:v>1/14/2012 0:00</c:v>
                </c:pt>
                <c:pt idx="1057">
                  <c:v>1/14/2012 0:15</c:v>
                </c:pt>
                <c:pt idx="1058">
                  <c:v>1/14/2012 0:30</c:v>
                </c:pt>
                <c:pt idx="1059">
                  <c:v>1/14/2012 0:45</c:v>
                </c:pt>
                <c:pt idx="1060">
                  <c:v>1/14/2012 1:00</c:v>
                </c:pt>
                <c:pt idx="1061">
                  <c:v>1/14/2012 1:15</c:v>
                </c:pt>
                <c:pt idx="1062">
                  <c:v>1/14/2012 1:30</c:v>
                </c:pt>
                <c:pt idx="1063">
                  <c:v>1/14/2012 1:45</c:v>
                </c:pt>
                <c:pt idx="1064">
                  <c:v>1/14/2012 2:00</c:v>
                </c:pt>
                <c:pt idx="1065">
                  <c:v>1/14/2012 2:15</c:v>
                </c:pt>
                <c:pt idx="1066">
                  <c:v>1/14/2012 2:30</c:v>
                </c:pt>
                <c:pt idx="1067">
                  <c:v>1/14/2012 2:45</c:v>
                </c:pt>
                <c:pt idx="1068">
                  <c:v>1/14/2012 3:00</c:v>
                </c:pt>
                <c:pt idx="1069">
                  <c:v>1/14/2012 3:15</c:v>
                </c:pt>
                <c:pt idx="1070">
                  <c:v>1/14/2012 3:30</c:v>
                </c:pt>
                <c:pt idx="1071">
                  <c:v>1/14/2012 3:45</c:v>
                </c:pt>
                <c:pt idx="1072">
                  <c:v>1/14/2012 4:00</c:v>
                </c:pt>
                <c:pt idx="1073">
                  <c:v>1/14/2012 4:15</c:v>
                </c:pt>
                <c:pt idx="1074">
                  <c:v>1/14/2012 4:30</c:v>
                </c:pt>
                <c:pt idx="1075">
                  <c:v>1/14/2012 4:45</c:v>
                </c:pt>
                <c:pt idx="1076">
                  <c:v>1/14/2012 5:00</c:v>
                </c:pt>
                <c:pt idx="1077">
                  <c:v>1/14/2012 5:15</c:v>
                </c:pt>
                <c:pt idx="1078">
                  <c:v>1/14/2012 5:30</c:v>
                </c:pt>
                <c:pt idx="1079">
                  <c:v>1/14/2012 5:45</c:v>
                </c:pt>
                <c:pt idx="1080">
                  <c:v>1/14/2012 6:00</c:v>
                </c:pt>
                <c:pt idx="1081">
                  <c:v>1/14/2012 6:15</c:v>
                </c:pt>
                <c:pt idx="1082">
                  <c:v>1/14/2012 6:30</c:v>
                </c:pt>
                <c:pt idx="1083">
                  <c:v>1/14/2012 6:45</c:v>
                </c:pt>
                <c:pt idx="1084">
                  <c:v>1/14/2012 7:00</c:v>
                </c:pt>
                <c:pt idx="1085">
                  <c:v>1/14/2012 7:15</c:v>
                </c:pt>
                <c:pt idx="1086">
                  <c:v>1/14/2012 7:30</c:v>
                </c:pt>
                <c:pt idx="1087">
                  <c:v>1/14/2012 7:45</c:v>
                </c:pt>
                <c:pt idx="1088">
                  <c:v>1/14/2012 8:00</c:v>
                </c:pt>
                <c:pt idx="1089">
                  <c:v>1/14/2012 8:15</c:v>
                </c:pt>
                <c:pt idx="1090">
                  <c:v>1/14/2012 8:30</c:v>
                </c:pt>
                <c:pt idx="1091">
                  <c:v>1/14/2012 8:45</c:v>
                </c:pt>
                <c:pt idx="1092">
                  <c:v>1/14/2012 9:00</c:v>
                </c:pt>
                <c:pt idx="1093">
                  <c:v>1/14/2012 9:15</c:v>
                </c:pt>
                <c:pt idx="1094">
                  <c:v>1/14/2012 9:30</c:v>
                </c:pt>
                <c:pt idx="1095">
                  <c:v>1/14/2012 9:45</c:v>
                </c:pt>
                <c:pt idx="1096">
                  <c:v>1/14/2012 10:00</c:v>
                </c:pt>
                <c:pt idx="1097">
                  <c:v>1/14/2012 10:15</c:v>
                </c:pt>
                <c:pt idx="1098">
                  <c:v>1/14/2012 10:30</c:v>
                </c:pt>
                <c:pt idx="1099">
                  <c:v>1/14/2012 10:45</c:v>
                </c:pt>
                <c:pt idx="1100">
                  <c:v>1/14/2012 11:00</c:v>
                </c:pt>
                <c:pt idx="1101">
                  <c:v>1/14/2012 11:15</c:v>
                </c:pt>
                <c:pt idx="1102">
                  <c:v>1/14/2012 11:30</c:v>
                </c:pt>
                <c:pt idx="1103">
                  <c:v>1/14/2012 11:45</c:v>
                </c:pt>
                <c:pt idx="1104">
                  <c:v>1/14/2012 12:00</c:v>
                </c:pt>
                <c:pt idx="1105">
                  <c:v>1/14/2012 12:15</c:v>
                </c:pt>
                <c:pt idx="1106">
                  <c:v>1/14/2012 12:30</c:v>
                </c:pt>
                <c:pt idx="1107">
                  <c:v>1/14/2012 12:45</c:v>
                </c:pt>
                <c:pt idx="1108">
                  <c:v>1/14/2012 13:00</c:v>
                </c:pt>
                <c:pt idx="1109">
                  <c:v>1/14/2012 13:15</c:v>
                </c:pt>
                <c:pt idx="1110">
                  <c:v>1/14/2012 13:30</c:v>
                </c:pt>
                <c:pt idx="1111">
                  <c:v>1/14/2012 13:45</c:v>
                </c:pt>
                <c:pt idx="1112">
                  <c:v>1/14/2012 14:00</c:v>
                </c:pt>
                <c:pt idx="1113">
                  <c:v>1/14/2012 14:15</c:v>
                </c:pt>
                <c:pt idx="1114">
                  <c:v>1/14/2012 14:30</c:v>
                </c:pt>
                <c:pt idx="1115">
                  <c:v>1/14/2012 14:45</c:v>
                </c:pt>
                <c:pt idx="1116">
                  <c:v>1/14/2012 15:00</c:v>
                </c:pt>
                <c:pt idx="1117">
                  <c:v>1/14/2012 15:15</c:v>
                </c:pt>
                <c:pt idx="1118">
                  <c:v>1/14/2012 15:30</c:v>
                </c:pt>
                <c:pt idx="1119">
                  <c:v>1/14/2012 15:45</c:v>
                </c:pt>
                <c:pt idx="1120">
                  <c:v>1/14/2012 16:00</c:v>
                </c:pt>
                <c:pt idx="1121">
                  <c:v>1/14/2012 16:15</c:v>
                </c:pt>
                <c:pt idx="1122">
                  <c:v>1/14/2012 16:30</c:v>
                </c:pt>
                <c:pt idx="1123">
                  <c:v>1/14/2012 16:45</c:v>
                </c:pt>
                <c:pt idx="1124">
                  <c:v>1/14/2012 17:00</c:v>
                </c:pt>
                <c:pt idx="1125">
                  <c:v>1/14/2012 17:15</c:v>
                </c:pt>
                <c:pt idx="1126">
                  <c:v>1/14/2012 17:30</c:v>
                </c:pt>
                <c:pt idx="1127">
                  <c:v>1/14/2012 17:45</c:v>
                </c:pt>
                <c:pt idx="1128">
                  <c:v>1/14/2012 18:00</c:v>
                </c:pt>
                <c:pt idx="1129">
                  <c:v>1/14/2012 18:15</c:v>
                </c:pt>
                <c:pt idx="1130">
                  <c:v>1/14/2012 18:30</c:v>
                </c:pt>
                <c:pt idx="1131">
                  <c:v>1/14/2012 18:45</c:v>
                </c:pt>
                <c:pt idx="1132">
                  <c:v>1/14/2012 19:00</c:v>
                </c:pt>
                <c:pt idx="1133">
                  <c:v>1/14/2012 19:15</c:v>
                </c:pt>
                <c:pt idx="1134">
                  <c:v>1/14/2012 19:30</c:v>
                </c:pt>
                <c:pt idx="1135">
                  <c:v>1/14/2012 19:45</c:v>
                </c:pt>
                <c:pt idx="1136">
                  <c:v>1/14/2012 20:00</c:v>
                </c:pt>
                <c:pt idx="1137">
                  <c:v>1/14/2012 20:15</c:v>
                </c:pt>
                <c:pt idx="1138">
                  <c:v>1/14/2012 20:30</c:v>
                </c:pt>
                <c:pt idx="1139">
                  <c:v>1/14/2012 20:45</c:v>
                </c:pt>
                <c:pt idx="1140">
                  <c:v>1/14/2012 21:00</c:v>
                </c:pt>
                <c:pt idx="1141">
                  <c:v>1/14/2012 21:15</c:v>
                </c:pt>
                <c:pt idx="1142">
                  <c:v>1/14/2012 21:30</c:v>
                </c:pt>
                <c:pt idx="1143">
                  <c:v>1/14/2012 21:45</c:v>
                </c:pt>
                <c:pt idx="1144">
                  <c:v>1/14/2012 22:00</c:v>
                </c:pt>
                <c:pt idx="1145">
                  <c:v>1/14/2012 22:15</c:v>
                </c:pt>
                <c:pt idx="1146">
                  <c:v>1/14/2012 22:30</c:v>
                </c:pt>
                <c:pt idx="1147">
                  <c:v>1/14/2012 22:45</c:v>
                </c:pt>
                <c:pt idx="1148">
                  <c:v>1/14/2012 23:00</c:v>
                </c:pt>
                <c:pt idx="1149">
                  <c:v>1/14/2012 23:15</c:v>
                </c:pt>
                <c:pt idx="1150">
                  <c:v>1/14/2012 23:30</c:v>
                </c:pt>
                <c:pt idx="1151">
                  <c:v>1/14/2012 23:45</c:v>
                </c:pt>
                <c:pt idx="1152">
                  <c:v>1/15/2012 0:00</c:v>
                </c:pt>
                <c:pt idx="1153">
                  <c:v>1/15/2012 0:15</c:v>
                </c:pt>
                <c:pt idx="1154">
                  <c:v>1/15/2012 0:30</c:v>
                </c:pt>
                <c:pt idx="1155">
                  <c:v>1/15/2012 0:45</c:v>
                </c:pt>
                <c:pt idx="1156">
                  <c:v>1/15/2012 1:00</c:v>
                </c:pt>
                <c:pt idx="1157">
                  <c:v>1/15/2012 1:15</c:v>
                </c:pt>
                <c:pt idx="1158">
                  <c:v>1/15/2012 1:30</c:v>
                </c:pt>
                <c:pt idx="1159">
                  <c:v>1/15/2012 1:45</c:v>
                </c:pt>
                <c:pt idx="1160">
                  <c:v>1/15/2012 2:00</c:v>
                </c:pt>
                <c:pt idx="1161">
                  <c:v>1/15/2012 2:15</c:v>
                </c:pt>
                <c:pt idx="1162">
                  <c:v>1/15/2012 2:30</c:v>
                </c:pt>
                <c:pt idx="1163">
                  <c:v>1/15/2012 2:45</c:v>
                </c:pt>
                <c:pt idx="1164">
                  <c:v>1/15/2012 3:00</c:v>
                </c:pt>
                <c:pt idx="1165">
                  <c:v>1/15/2012 3:15</c:v>
                </c:pt>
                <c:pt idx="1166">
                  <c:v>1/15/2012 3:30</c:v>
                </c:pt>
                <c:pt idx="1167">
                  <c:v>1/15/2012 3:45</c:v>
                </c:pt>
                <c:pt idx="1168">
                  <c:v>1/15/2012 4:00</c:v>
                </c:pt>
                <c:pt idx="1169">
                  <c:v>1/15/2012 4:15</c:v>
                </c:pt>
                <c:pt idx="1170">
                  <c:v>1/15/2012 4:30</c:v>
                </c:pt>
                <c:pt idx="1171">
                  <c:v>1/15/2012 4:45</c:v>
                </c:pt>
                <c:pt idx="1172">
                  <c:v>1/15/2012 5:00</c:v>
                </c:pt>
                <c:pt idx="1173">
                  <c:v>1/15/2012 5:15</c:v>
                </c:pt>
                <c:pt idx="1174">
                  <c:v>1/15/2012 5:30</c:v>
                </c:pt>
                <c:pt idx="1175">
                  <c:v>1/15/2012 5:45</c:v>
                </c:pt>
                <c:pt idx="1176">
                  <c:v>1/15/2012 6:00</c:v>
                </c:pt>
                <c:pt idx="1177">
                  <c:v>1/15/2012 6:15</c:v>
                </c:pt>
                <c:pt idx="1178">
                  <c:v>1/15/2012 6:30</c:v>
                </c:pt>
                <c:pt idx="1179">
                  <c:v>1/15/2012 6:45</c:v>
                </c:pt>
                <c:pt idx="1180">
                  <c:v>1/15/2012 7:00</c:v>
                </c:pt>
                <c:pt idx="1181">
                  <c:v>1/15/2012 7:15</c:v>
                </c:pt>
                <c:pt idx="1182">
                  <c:v>1/15/2012 7:30</c:v>
                </c:pt>
                <c:pt idx="1183">
                  <c:v>1/15/2012 7:45</c:v>
                </c:pt>
                <c:pt idx="1184">
                  <c:v>1/15/2012 8:00</c:v>
                </c:pt>
                <c:pt idx="1185">
                  <c:v>1/15/2012 8:15</c:v>
                </c:pt>
                <c:pt idx="1186">
                  <c:v>1/15/2012 8:30</c:v>
                </c:pt>
                <c:pt idx="1187">
                  <c:v>1/15/2012 8:45</c:v>
                </c:pt>
                <c:pt idx="1188">
                  <c:v>1/15/2012 9:00</c:v>
                </c:pt>
                <c:pt idx="1189">
                  <c:v>1/15/2012 9:15</c:v>
                </c:pt>
                <c:pt idx="1190">
                  <c:v>1/15/2012 9:30</c:v>
                </c:pt>
                <c:pt idx="1191">
                  <c:v>1/15/2012 9:45</c:v>
                </c:pt>
                <c:pt idx="1192">
                  <c:v>1/15/2012 10:00</c:v>
                </c:pt>
                <c:pt idx="1193">
                  <c:v>1/15/2012 10:15</c:v>
                </c:pt>
                <c:pt idx="1194">
                  <c:v>1/15/2012 10:30</c:v>
                </c:pt>
                <c:pt idx="1195">
                  <c:v>1/15/2012 10:45</c:v>
                </c:pt>
                <c:pt idx="1196">
                  <c:v>1/15/2012 11:00</c:v>
                </c:pt>
                <c:pt idx="1197">
                  <c:v>1/15/2012 11:15</c:v>
                </c:pt>
                <c:pt idx="1198">
                  <c:v>1/15/2012 11:30</c:v>
                </c:pt>
                <c:pt idx="1199">
                  <c:v>1/15/2012 11:45</c:v>
                </c:pt>
                <c:pt idx="1200">
                  <c:v>1/15/2012 12:00</c:v>
                </c:pt>
                <c:pt idx="1201">
                  <c:v>1/15/2012 12:15</c:v>
                </c:pt>
                <c:pt idx="1202">
                  <c:v>1/15/2012 12:30</c:v>
                </c:pt>
                <c:pt idx="1203">
                  <c:v>1/15/2012 12:45</c:v>
                </c:pt>
                <c:pt idx="1204">
                  <c:v>1/15/2012 13:00</c:v>
                </c:pt>
                <c:pt idx="1205">
                  <c:v>1/15/2012 13:15</c:v>
                </c:pt>
                <c:pt idx="1206">
                  <c:v>1/15/2012 13:30</c:v>
                </c:pt>
                <c:pt idx="1207">
                  <c:v>1/15/2012 13:45</c:v>
                </c:pt>
                <c:pt idx="1208">
                  <c:v>1/15/2012 14:00</c:v>
                </c:pt>
                <c:pt idx="1209">
                  <c:v>1/15/2012 14:15</c:v>
                </c:pt>
                <c:pt idx="1210">
                  <c:v>1/15/2012 14:30</c:v>
                </c:pt>
                <c:pt idx="1211">
                  <c:v>1/15/2012 14:45</c:v>
                </c:pt>
                <c:pt idx="1212">
                  <c:v>1/15/2012 15:00</c:v>
                </c:pt>
                <c:pt idx="1213">
                  <c:v>1/15/2012 15:15</c:v>
                </c:pt>
                <c:pt idx="1214">
                  <c:v>1/15/2012 15:30</c:v>
                </c:pt>
                <c:pt idx="1215">
                  <c:v>1/15/2012 15:45</c:v>
                </c:pt>
                <c:pt idx="1216">
                  <c:v>1/15/2012 16:00</c:v>
                </c:pt>
                <c:pt idx="1217">
                  <c:v>1/15/2012 16:15</c:v>
                </c:pt>
                <c:pt idx="1218">
                  <c:v>1/15/2012 16:30</c:v>
                </c:pt>
                <c:pt idx="1219">
                  <c:v>1/15/2012 16:45</c:v>
                </c:pt>
                <c:pt idx="1220">
                  <c:v>1/15/2012 17:00</c:v>
                </c:pt>
                <c:pt idx="1221">
                  <c:v>1/15/2012 17:15</c:v>
                </c:pt>
                <c:pt idx="1222">
                  <c:v>1/15/2012 17:30</c:v>
                </c:pt>
                <c:pt idx="1223">
                  <c:v>1/15/2012 17:45</c:v>
                </c:pt>
                <c:pt idx="1224">
                  <c:v>1/15/2012 18:00</c:v>
                </c:pt>
                <c:pt idx="1225">
                  <c:v>1/15/2012 18:15</c:v>
                </c:pt>
                <c:pt idx="1226">
                  <c:v>1/15/2012 18:30</c:v>
                </c:pt>
                <c:pt idx="1227">
                  <c:v>1/15/2012 18:45</c:v>
                </c:pt>
                <c:pt idx="1228">
                  <c:v>1/15/2012 19:00</c:v>
                </c:pt>
                <c:pt idx="1229">
                  <c:v>1/15/2012 19:15</c:v>
                </c:pt>
                <c:pt idx="1230">
                  <c:v>1/15/2012 19:30</c:v>
                </c:pt>
                <c:pt idx="1231">
                  <c:v>1/15/2012 19:45</c:v>
                </c:pt>
                <c:pt idx="1232">
                  <c:v>1/15/2012 20:00</c:v>
                </c:pt>
                <c:pt idx="1233">
                  <c:v>1/15/2012 20:15</c:v>
                </c:pt>
                <c:pt idx="1234">
                  <c:v>1/15/2012 20:30</c:v>
                </c:pt>
                <c:pt idx="1235">
                  <c:v>1/15/2012 20:45</c:v>
                </c:pt>
                <c:pt idx="1236">
                  <c:v>1/15/2012 21:00</c:v>
                </c:pt>
                <c:pt idx="1237">
                  <c:v>1/15/2012 21:15</c:v>
                </c:pt>
                <c:pt idx="1238">
                  <c:v>1/15/2012 21:30</c:v>
                </c:pt>
                <c:pt idx="1239">
                  <c:v>1/15/2012 21:45</c:v>
                </c:pt>
                <c:pt idx="1240">
                  <c:v>1/15/2012 22:00</c:v>
                </c:pt>
                <c:pt idx="1241">
                  <c:v>1/15/2012 22:15</c:v>
                </c:pt>
                <c:pt idx="1242">
                  <c:v>1/15/2012 22:30</c:v>
                </c:pt>
                <c:pt idx="1243">
                  <c:v>1/15/2012 22:45</c:v>
                </c:pt>
                <c:pt idx="1244">
                  <c:v>1/15/2012 23:00</c:v>
                </c:pt>
                <c:pt idx="1245">
                  <c:v>1/15/2012 23:15</c:v>
                </c:pt>
                <c:pt idx="1246">
                  <c:v>1/15/2012 23:30</c:v>
                </c:pt>
                <c:pt idx="1247">
                  <c:v>1/15/2012 23:45</c:v>
                </c:pt>
                <c:pt idx="1248">
                  <c:v>1/16/2012 0:00</c:v>
                </c:pt>
                <c:pt idx="1249">
                  <c:v>1/16/2012 0:15</c:v>
                </c:pt>
                <c:pt idx="1250">
                  <c:v>1/16/2012 0:30</c:v>
                </c:pt>
                <c:pt idx="1251">
                  <c:v>1/16/2012 0:45</c:v>
                </c:pt>
                <c:pt idx="1252">
                  <c:v>1/16/2012 1:00</c:v>
                </c:pt>
                <c:pt idx="1253">
                  <c:v>1/16/2012 1:15</c:v>
                </c:pt>
                <c:pt idx="1254">
                  <c:v>1/16/2012 1:30</c:v>
                </c:pt>
                <c:pt idx="1255">
                  <c:v>1/16/2012 1:45</c:v>
                </c:pt>
                <c:pt idx="1256">
                  <c:v>1/16/2012 2:00</c:v>
                </c:pt>
                <c:pt idx="1257">
                  <c:v>1/16/2012 2:15</c:v>
                </c:pt>
                <c:pt idx="1258">
                  <c:v>1/16/2012 2:30</c:v>
                </c:pt>
                <c:pt idx="1259">
                  <c:v>1/16/2012 2:45</c:v>
                </c:pt>
                <c:pt idx="1260">
                  <c:v>1/16/2012 3:00</c:v>
                </c:pt>
                <c:pt idx="1261">
                  <c:v>1/16/2012 3:15</c:v>
                </c:pt>
                <c:pt idx="1262">
                  <c:v>1/16/2012 3:30</c:v>
                </c:pt>
                <c:pt idx="1263">
                  <c:v>1/16/2012 3:45</c:v>
                </c:pt>
                <c:pt idx="1264">
                  <c:v>1/16/2012 4:00</c:v>
                </c:pt>
                <c:pt idx="1265">
                  <c:v>1/16/2012 4:15</c:v>
                </c:pt>
                <c:pt idx="1266">
                  <c:v>1/16/2012 4:30</c:v>
                </c:pt>
                <c:pt idx="1267">
                  <c:v>1/16/2012 4:45</c:v>
                </c:pt>
                <c:pt idx="1268">
                  <c:v>1/16/2012 5:00</c:v>
                </c:pt>
                <c:pt idx="1269">
                  <c:v>1/16/2012 5:15</c:v>
                </c:pt>
                <c:pt idx="1270">
                  <c:v>1/16/2012 5:30</c:v>
                </c:pt>
                <c:pt idx="1271">
                  <c:v>1/16/2012 5:45</c:v>
                </c:pt>
                <c:pt idx="1272">
                  <c:v>1/16/2012 6:00</c:v>
                </c:pt>
                <c:pt idx="1273">
                  <c:v>1/16/2012 6:15</c:v>
                </c:pt>
                <c:pt idx="1274">
                  <c:v>1/16/2012 6:30</c:v>
                </c:pt>
                <c:pt idx="1275">
                  <c:v>1/16/2012 6:45</c:v>
                </c:pt>
                <c:pt idx="1276">
                  <c:v>1/16/2012 7:00</c:v>
                </c:pt>
                <c:pt idx="1277">
                  <c:v>1/16/2012 7:15</c:v>
                </c:pt>
                <c:pt idx="1278">
                  <c:v>1/16/2012 7:30</c:v>
                </c:pt>
                <c:pt idx="1279">
                  <c:v>1/16/2012 7:45</c:v>
                </c:pt>
                <c:pt idx="1280">
                  <c:v>1/16/2012 8:00</c:v>
                </c:pt>
                <c:pt idx="1281">
                  <c:v>1/16/2012 8:15</c:v>
                </c:pt>
                <c:pt idx="1282">
                  <c:v>1/16/2012 8:30</c:v>
                </c:pt>
                <c:pt idx="1283">
                  <c:v>1/16/2012 8:45</c:v>
                </c:pt>
                <c:pt idx="1284">
                  <c:v>1/16/2012 9:00</c:v>
                </c:pt>
                <c:pt idx="1285">
                  <c:v>1/16/2012 9:15</c:v>
                </c:pt>
                <c:pt idx="1286">
                  <c:v>1/16/2012 9:30</c:v>
                </c:pt>
                <c:pt idx="1287">
                  <c:v>1/16/2012 9:45</c:v>
                </c:pt>
                <c:pt idx="1288">
                  <c:v>1/16/2012 10:00</c:v>
                </c:pt>
                <c:pt idx="1289">
                  <c:v>1/16/2012 10:15</c:v>
                </c:pt>
                <c:pt idx="1290">
                  <c:v>1/16/2012 10:30</c:v>
                </c:pt>
                <c:pt idx="1291">
                  <c:v>1/16/2012 10:45</c:v>
                </c:pt>
                <c:pt idx="1292">
                  <c:v>1/16/2012 11:00</c:v>
                </c:pt>
                <c:pt idx="1293">
                  <c:v>1/16/2012 11:15</c:v>
                </c:pt>
                <c:pt idx="1294">
                  <c:v>1/16/2012 11:30</c:v>
                </c:pt>
                <c:pt idx="1295">
                  <c:v>1/16/2012 11:45</c:v>
                </c:pt>
                <c:pt idx="1296">
                  <c:v>1/16/2012 12:00</c:v>
                </c:pt>
                <c:pt idx="1297">
                  <c:v>1/16/2012 12:15</c:v>
                </c:pt>
                <c:pt idx="1298">
                  <c:v>1/16/2012 12:30</c:v>
                </c:pt>
                <c:pt idx="1299">
                  <c:v>1/16/2012 12:45</c:v>
                </c:pt>
                <c:pt idx="1300">
                  <c:v>1/16/2012 13:00</c:v>
                </c:pt>
                <c:pt idx="1301">
                  <c:v>1/16/2012 13:15</c:v>
                </c:pt>
                <c:pt idx="1302">
                  <c:v>1/16/2012 13:30</c:v>
                </c:pt>
                <c:pt idx="1303">
                  <c:v>1/16/2012 13:45</c:v>
                </c:pt>
                <c:pt idx="1304">
                  <c:v>1/16/2012 14:00</c:v>
                </c:pt>
                <c:pt idx="1305">
                  <c:v>1/16/2012 14:15</c:v>
                </c:pt>
                <c:pt idx="1306">
                  <c:v>1/16/2012 14:30</c:v>
                </c:pt>
                <c:pt idx="1307">
                  <c:v>1/16/2012 14:45</c:v>
                </c:pt>
                <c:pt idx="1308">
                  <c:v>1/16/2012 15:00</c:v>
                </c:pt>
                <c:pt idx="1309">
                  <c:v>1/16/2012 15:15</c:v>
                </c:pt>
                <c:pt idx="1310">
                  <c:v>1/16/2012 15:30</c:v>
                </c:pt>
                <c:pt idx="1311">
                  <c:v>1/16/2012 15:45</c:v>
                </c:pt>
                <c:pt idx="1312">
                  <c:v>1/16/2012 16:00</c:v>
                </c:pt>
                <c:pt idx="1313">
                  <c:v>1/16/2012 16:15</c:v>
                </c:pt>
                <c:pt idx="1314">
                  <c:v>1/16/2012 16:30</c:v>
                </c:pt>
                <c:pt idx="1315">
                  <c:v>1/16/2012 16:45</c:v>
                </c:pt>
                <c:pt idx="1316">
                  <c:v>1/16/2012 17:00</c:v>
                </c:pt>
                <c:pt idx="1317">
                  <c:v>1/16/2012 17:15</c:v>
                </c:pt>
                <c:pt idx="1318">
                  <c:v>1/16/2012 17:30</c:v>
                </c:pt>
                <c:pt idx="1319">
                  <c:v>1/16/2012 17:45</c:v>
                </c:pt>
                <c:pt idx="1320">
                  <c:v>1/16/2012 18:00</c:v>
                </c:pt>
                <c:pt idx="1321">
                  <c:v>1/16/2012 18:15</c:v>
                </c:pt>
                <c:pt idx="1322">
                  <c:v>1/16/2012 18:30</c:v>
                </c:pt>
                <c:pt idx="1323">
                  <c:v>1/16/2012 18:45</c:v>
                </c:pt>
                <c:pt idx="1324">
                  <c:v>1/16/2012 19:00</c:v>
                </c:pt>
                <c:pt idx="1325">
                  <c:v>1/16/2012 19:15</c:v>
                </c:pt>
                <c:pt idx="1326">
                  <c:v>1/16/2012 19:30</c:v>
                </c:pt>
                <c:pt idx="1327">
                  <c:v>1/16/2012 19:45</c:v>
                </c:pt>
                <c:pt idx="1328">
                  <c:v>1/16/2012 20:00</c:v>
                </c:pt>
                <c:pt idx="1329">
                  <c:v>1/16/2012 20:15</c:v>
                </c:pt>
                <c:pt idx="1330">
                  <c:v>1/16/2012 20:30</c:v>
                </c:pt>
                <c:pt idx="1331">
                  <c:v>1/16/2012 20:45</c:v>
                </c:pt>
                <c:pt idx="1332">
                  <c:v>1/16/2012 21:00</c:v>
                </c:pt>
                <c:pt idx="1333">
                  <c:v>1/16/2012 21:15</c:v>
                </c:pt>
                <c:pt idx="1334">
                  <c:v>1/16/2012 21:30</c:v>
                </c:pt>
                <c:pt idx="1335">
                  <c:v>1/16/2012 21:45</c:v>
                </c:pt>
                <c:pt idx="1336">
                  <c:v>1/16/2012 22:00</c:v>
                </c:pt>
                <c:pt idx="1337">
                  <c:v>1/16/2012 22:15</c:v>
                </c:pt>
                <c:pt idx="1338">
                  <c:v>1/16/2012 22:30</c:v>
                </c:pt>
                <c:pt idx="1339">
                  <c:v>1/16/2012 22:45</c:v>
                </c:pt>
                <c:pt idx="1340">
                  <c:v>1/16/2012 23:00</c:v>
                </c:pt>
                <c:pt idx="1341">
                  <c:v>1/16/2012 23:15</c:v>
                </c:pt>
                <c:pt idx="1342">
                  <c:v>1/16/2012 23:30</c:v>
                </c:pt>
                <c:pt idx="1343">
                  <c:v>1/16/2012 23:45</c:v>
                </c:pt>
                <c:pt idx="1344">
                  <c:v>1/17/2012 0:00</c:v>
                </c:pt>
                <c:pt idx="1345">
                  <c:v>1/17/2012 0:15</c:v>
                </c:pt>
                <c:pt idx="1346">
                  <c:v>1/17/2012 0:30</c:v>
                </c:pt>
                <c:pt idx="1347">
                  <c:v>1/17/2012 0:45</c:v>
                </c:pt>
                <c:pt idx="1348">
                  <c:v>1/17/2012 1:00</c:v>
                </c:pt>
                <c:pt idx="1349">
                  <c:v>1/17/2012 1:15</c:v>
                </c:pt>
                <c:pt idx="1350">
                  <c:v>1/17/2012 1:30</c:v>
                </c:pt>
                <c:pt idx="1351">
                  <c:v>1/17/2012 1:45</c:v>
                </c:pt>
                <c:pt idx="1352">
                  <c:v>1/17/2012 2:00</c:v>
                </c:pt>
                <c:pt idx="1353">
                  <c:v>1/17/2012 2:15</c:v>
                </c:pt>
                <c:pt idx="1354">
                  <c:v>1/17/2012 2:30</c:v>
                </c:pt>
                <c:pt idx="1355">
                  <c:v>1/17/2012 2:45</c:v>
                </c:pt>
                <c:pt idx="1356">
                  <c:v>1/17/2012 3:00</c:v>
                </c:pt>
                <c:pt idx="1357">
                  <c:v>1/17/2012 3:15</c:v>
                </c:pt>
                <c:pt idx="1358">
                  <c:v>1/17/2012 3:30</c:v>
                </c:pt>
                <c:pt idx="1359">
                  <c:v>1/17/2012 3:45</c:v>
                </c:pt>
                <c:pt idx="1360">
                  <c:v>1/17/2012 4:00</c:v>
                </c:pt>
                <c:pt idx="1361">
                  <c:v>1/17/2012 4:15</c:v>
                </c:pt>
                <c:pt idx="1362">
                  <c:v>1/17/2012 4:30</c:v>
                </c:pt>
                <c:pt idx="1363">
                  <c:v>1/17/2012 4:45</c:v>
                </c:pt>
                <c:pt idx="1364">
                  <c:v>1/17/2012 5:00</c:v>
                </c:pt>
                <c:pt idx="1365">
                  <c:v>1/17/2012 5:15</c:v>
                </c:pt>
                <c:pt idx="1366">
                  <c:v>1/17/2012 5:30</c:v>
                </c:pt>
                <c:pt idx="1367">
                  <c:v>1/17/2012 5:45</c:v>
                </c:pt>
                <c:pt idx="1368">
                  <c:v>1/17/2012 6:00</c:v>
                </c:pt>
                <c:pt idx="1369">
                  <c:v>1/17/2012 6:15</c:v>
                </c:pt>
                <c:pt idx="1370">
                  <c:v>1/17/2012 6:30</c:v>
                </c:pt>
                <c:pt idx="1371">
                  <c:v>1/17/2012 6:45</c:v>
                </c:pt>
                <c:pt idx="1372">
                  <c:v>1/17/2012 7:00</c:v>
                </c:pt>
                <c:pt idx="1373">
                  <c:v>1/17/2012 7:15</c:v>
                </c:pt>
                <c:pt idx="1374">
                  <c:v>1/17/2012 7:30</c:v>
                </c:pt>
                <c:pt idx="1375">
                  <c:v>1/17/2012 7:45</c:v>
                </c:pt>
                <c:pt idx="1376">
                  <c:v>1/17/2012 8:00</c:v>
                </c:pt>
                <c:pt idx="1377">
                  <c:v>1/17/2012 8:15</c:v>
                </c:pt>
                <c:pt idx="1378">
                  <c:v>1/17/2012 8:30</c:v>
                </c:pt>
                <c:pt idx="1379">
                  <c:v>1/17/2012 8:45</c:v>
                </c:pt>
                <c:pt idx="1380">
                  <c:v>1/17/2012 9:00</c:v>
                </c:pt>
                <c:pt idx="1381">
                  <c:v>1/17/2012 9:15</c:v>
                </c:pt>
                <c:pt idx="1382">
                  <c:v>1/17/2012 9:30</c:v>
                </c:pt>
                <c:pt idx="1383">
                  <c:v>1/17/2012 9:45</c:v>
                </c:pt>
                <c:pt idx="1384">
                  <c:v>1/17/2012 10:00</c:v>
                </c:pt>
                <c:pt idx="1385">
                  <c:v>1/17/2012 10:15</c:v>
                </c:pt>
                <c:pt idx="1386">
                  <c:v>1/17/2012 10:30</c:v>
                </c:pt>
                <c:pt idx="1387">
                  <c:v>1/17/2012 10:45</c:v>
                </c:pt>
                <c:pt idx="1388">
                  <c:v>1/17/2012 11:00</c:v>
                </c:pt>
                <c:pt idx="1389">
                  <c:v>1/17/2012 11:15</c:v>
                </c:pt>
                <c:pt idx="1390">
                  <c:v>1/17/2012 11:30</c:v>
                </c:pt>
                <c:pt idx="1391">
                  <c:v>1/17/2012 11:45</c:v>
                </c:pt>
                <c:pt idx="1392">
                  <c:v>1/17/2012 12:00</c:v>
                </c:pt>
                <c:pt idx="1393">
                  <c:v>1/17/2012 12:15</c:v>
                </c:pt>
                <c:pt idx="1394">
                  <c:v>1/17/2012 12:30</c:v>
                </c:pt>
                <c:pt idx="1395">
                  <c:v>1/17/2012 12:45</c:v>
                </c:pt>
                <c:pt idx="1396">
                  <c:v>1/17/2012 13:00</c:v>
                </c:pt>
                <c:pt idx="1397">
                  <c:v>1/17/2012 13:15</c:v>
                </c:pt>
                <c:pt idx="1398">
                  <c:v>1/17/2012 13:30</c:v>
                </c:pt>
                <c:pt idx="1399">
                  <c:v>1/17/2012 13:45</c:v>
                </c:pt>
                <c:pt idx="1400">
                  <c:v>1/17/2012 14:00</c:v>
                </c:pt>
                <c:pt idx="1401">
                  <c:v>1/17/2012 14:15</c:v>
                </c:pt>
                <c:pt idx="1402">
                  <c:v>1/17/2012 14:30</c:v>
                </c:pt>
                <c:pt idx="1403">
                  <c:v>1/17/2012 14:45</c:v>
                </c:pt>
                <c:pt idx="1404">
                  <c:v>1/17/2012 15:00</c:v>
                </c:pt>
                <c:pt idx="1405">
                  <c:v>1/17/2012 15:15</c:v>
                </c:pt>
                <c:pt idx="1406">
                  <c:v>1/17/2012 15:30</c:v>
                </c:pt>
                <c:pt idx="1407">
                  <c:v>1/17/2012 15:45</c:v>
                </c:pt>
                <c:pt idx="1408">
                  <c:v>1/17/2012 16:00</c:v>
                </c:pt>
                <c:pt idx="1409">
                  <c:v>1/17/2012 16:15</c:v>
                </c:pt>
                <c:pt idx="1410">
                  <c:v>1/17/2012 16:30</c:v>
                </c:pt>
                <c:pt idx="1411">
                  <c:v>1/17/2012 16:45</c:v>
                </c:pt>
                <c:pt idx="1412">
                  <c:v>1/17/2012 17:00</c:v>
                </c:pt>
                <c:pt idx="1413">
                  <c:v>1/17/2012 17:15</c:v>
                </c:pt>
                <c:pt idx="1414">
                  <c:v>1/17/2012 17:30</c:v>
                </c:pt>
                <c:pt idx="1415">
                  <c:v>1/17/2012 17:45</c:v>
                </c:pt>
                <c:pt idx="1416">
                  <c:v>1/17/2012 18:00</c:v>
                </c:pt>
                <c:pt idx="1417">
                  <c:v>1/17/2012 18:15</c:v>
                </c:pt>
                <c:pt idx="1418">
                  <c:v>1/17/2012 18:30</c:v>
                </c:pt>
                <c:pt idx="1419">
                  <c:v>1/17/2012 18:45</c:v>
                </c:pt>
                <c:pt idx="1420">
                  <c:v>1/17/2012 19:00</c:v>
                </c:pt>
                <c:pt idx="1421">
                  <c:v>1/17/2012 19:15</c:v>
                </c:pt>
                <c:pt idx="1422">
                  <c:v>1/17/2012 19:30</c:v>
                </c:pt>
                <c:pt idx="1423">
                  <c:v>1/17/2012 19:45</c:v>
                </c:pt>
                <c:pt idx="1424">
                  <c:v>1/17/2012 20:00</c:v>
                </c:pt>
                <c:pt idx="1425">
                  <c:v>1/17/2012 20:15</c:v>
                </c:pt>
                <c:pt idx="1426">
                  <c:v>1/17/2012 20:30</c:v>
                </c:pt>
                <c:pt idx="1427">
                  <c:v>1/17/2012 20:45</c:v>
                </c:pt>
                <c:pt idx="1428">
                  <c:v>1/17/2012 21:00</c:v>
                </c:pt>
                <c:pt idx="1429">
                  <c:v>1/17/2012 21:15</c:v>
                </c:pt>
                <c:pt idx="1430">
                  <c:v>1/17/2012 21:30</c:v>
                </c:pt>
                <c:pt idx="1431">
                  <c:v>1/17/2012 21:45</c:v>
                </c:pt>
                <c:pt idx="1432">
                  <c:v>1/17/2012 22:00</c:v>
                </c:pt>
                <c:pt idx="1433">
                  <c:v>1/17/2012 22:15</c:v>
                </c:pt>
                <c:pt idx="1434">
                  <c:v>1/17/2012 22:30</c:v>
                </c:pt>
                <c:pt idx="1435">
                  <c:v>1/17/2012 22:45</c:v>
                </c:pt>
                <c:pt idx="1436">
                  <c:v>1/17/2012 23:00</c:v>
                </c:pt>
                <c:pt idx="1437">
                  <c:v>1/17/2012 23:15</c:v>
                </c:pt>
                <c:pt idx="1438">
                  <c:v>1/17/2012 23:30</c:v>
                </c:pt>
                <c:pt idx="1439">
                  <c:v>1/17/2012 23:45</c:v>
                </c:pt>
              </c:numCache>
            </c:numRef>
          </c:cat>
          <c:val>
            <c:numRef>
              <c:f>0</c:f>
              <c:numCache>
                <c:formatCode>General</c:formatCode>
                <c:ptCount val="1440"/>
                <c:pt idx="0">
                  <c:v>168</c:v>
                </c:pt>
                <c:pt idx="1">
                  <c:v>168</c:v>
                </c:pt>
                <c:pt idx="2">
                  <c:v>165</c:v>
                </c:pt>
                <c:pt idx="3">
                  <c:v>171</c:v>
                </c:pt>
                <c:pt idx="4">
                  <c:v>168</c:v>
                </c:pt>
                <c:pt idx="5">
                  <c:v>165</c:v>
                </c:pt>
                <c:pt idx="6">
                  <c:v>168</c:v>
                </c:pt>
                <c:pt idx="7">
                  <c:v>165</c:v>
                </c:pt>
                <c:pt idx="8">
                  <c:v>168</c:v>
                </c:pt>
                <c:pt idx="9">
                  <c:v>168</c:v>
                </c:pt>
                <c:pt idx="10">
                  <c:v>168</c:v>
                </c:pt>
                <c:pt idx="11">
                  <c:v>165</c:v>
                </c:pt>
                <c:pt idx="12">
                  <c:v>171</c:v>
                </c:pt>
                <c:pt idx="13">
                  <c:v>168</c:v>
                </c:pt>
                <c:pt idx="14">
                  <c:v>171</c:v>
                </c:pt>
                <c:pt idx="15">
                  <c:v>168</c:v>
                </c:pt>
                <c:pt idx="16">
                  <c:v>165</c:v>
                </c:pt>
                <c:pt idx="17">
                  <c:v>168</c:v>
                </c:pt>
                <c:pt idx="18">
                  <c:v>168</c:v>
                </c:pt>
                <c:pt idx="19">
                  <c:v>171</c:v>
                </c:pt>
                <c:pt idx="20">
                  <c:v>168</c:v>
                </c:pt>
                <c:pt idx="21">
                  <c:v>174</c:v>
                </c:pt>
                <c:pt idx="22">
                  <c:v>174</c:v>
                </c:pt>
                <c:pt idx="23">
                  <c:v>171</c:v>
                </c:pt>
                <c:pt idx="24">
                  <c:v>174</c:v>
                </c:pt>
                <c:pt idx="25">
                  <c:v>177</c:v>
                </c:pt>
                <c:pt idx="26">
                  <c:v>171</c:v>
                </c:pt>
                <c:pt idx="27">
                  <c:v>171</c:v>
                </c:pt>
                <c:pt idx="28">
                  <c:v>171</c:v>
                </c:pt>
                <c:pt idx="29">
                  <c:v>174</c:v>
                </c:pt>
                <c:pt idx="30">
                  <c:v>174</c:v>
                </c:pt>
                <c:pt idx="31">
                  <c:v>171</c:v>
                </c:pt>
                <c:pt idx="32">
                  <c:v>174</c:v>
                </c:pt>
                <c:pt idx="33">
                  <c:v>171</c:v>
                </c:pt>
                <c:pt idx="34">
                  <c:v>177</c:v>
                </c:pt>
                <c:pt idx="35">
                  <c:v>174</c:v>
                </c:pt>
                <c:pt idx="36">
                  <c:v>174</c:v>
                </c:pt>
                <c:pt idx="37">
                  <c:v>174</c:v>
                </c:pt>
                <c:pt idx="38">
                  <c:v>174</c:v>
                </c:pt>
                <c:pt idx="39">
                  <c:v>174</c:v>
                </c:pt>
                <c:pt idx="40">
                  <c:v>171</c:v>
                </c:pt>
                <c:pt idx="41">
                  <c:v>180</c:v>
                </c:pt>
                <c:pt idx="42">
                  <c:v>171</c:v>
                </c:pt>
                <c:pt idx="43">
                  <c:v>174</c:v>
                </c:pt>
                <c:pt idx="44">
                  <c:v>177</c:v>
                </c:pt>
                <c:pt idx="45">
                  <c:v>177</c:v>
                </c:pt>
                <c:pt idx="46">
                  <c:v>180</c:v>
                </c:pt>
                <c:pt idx="47">
                  <c:v>183</c:v>
                </c:pt>
                <c:pt idx="48">
                  <c:v>180</c:v>
                </c:pt>
                <c:pt idx="49">
                  <c:v>177</c:v>
                </c:pt>
                <c:pt idx="50">
                  <c:v>180</c:v>
                </c:pt>
                <c:pt idx="51">
                  <c:v>180</c:v>
                </c:pt>
                <c:pt idx="52">
                  <c:v>180</c:v>
                </c:pt>
                <c:pt idx="53">
                  <c:v>177</c:v>
                </c:pt>
                <c:pt idx="54">
                  <c:v>177</c:v>
                </c:pt>
                <c:pt idx="55">
                  <c:v>177</c:v>
                </c:pt>
                <c:pt idx="56">
                  <c:v>171</c:v>
                </c:pt>
                <c:pt idx="57">
                  <c:v>174</c:v>
                </c:pt>
                <c:pt idx="58">
                  <c:v>180</c:v>
                </c:pt>
                <c:pt idx="59">
                  <c:v>177</c:v>
                </c:pt>
                <c:pt idx="60">
                  <c:v>177</c:v>
                </c:pt>
                <c:pt idx="61">
                  <c:v>177</c:v>
                </c:pt>
                <c:pt idx="62">
                  <c:v>180</c:v>
                </c:pt>
                <c:pt idx="63">
                  <c:v>180</c:v>
                </c:pt>
                <c:pt idx="64">
                  <c:v>174</c:v>
                </c:pt>
                <c:pt idx="65">
                  <c:v>174</c:v>
                </c:pt>
                <c:pt idx="66">
                  <c:v>174</c:v>
                </c:pt>
                <c:pt idx="67">
                  <c:v>177</c:v>
                </c:pt>
                <c:pt idx="68">
                  <c:v>174</c:v>
                </c:pt>
                <c:pt idx="69">
                  <c:v>174</c:v>
                </c:pt>
                <c:pt idx="70">
                  <c:v>174</c:v>
                </c:pt>
                <c:pt idx="71">
                  <c:v>171</c:v>
                </c:pt>
                <c:pt idx="72">
                  <c:v>171</c:v>
                </c:pt>
                <c:pt idx="73">
                  <c:v>177</c:v>
                </c:pt>
                <c:pt idx="74">
                  <c:v>171</c:v>
                </c:pt>
                <c:pt idx="75">
                  <c:v>174</c:v>
                </c:pt>
                <c:pt idx="76">
                  <c:v>171</c:v>
                </c:pt>
                <c:pt idx="77">
                  <c:v>171</c:v>
                </c:pt>
                <c:pt idx="78">
                  <c:v>174</c:v>
                </c:pt>
                <c:pt idx="79">
                  <c:v>171</c:v>
                </c:pt>
                <c:pt idx="80">
                  <c:v>174</c:v>
                </c:pt>
                <c:pt idx="81">
                  <c:v>171</c:v>
                </c:pt>
                <c:pt idx="82">
                  <c:v>171</c:v>
                </c:pt>
                <c:pt idx="83">
                  <c:v>177</c:v>
                </c:pt>
                <c:pt idx="84">
                  <c:v>174</c:v>
                </c:pt>
                <c:pt idx="85">
                  <c:v>171</c:v>
                </c:pt>
                <c:pt idx="86">
                  <c:v>174</c:v>
                </c:pt>
                <c:pt idx="87">
                  <c:v>171</c:v>
                </c:pt>
                <c:pt idx="88">
                  <c:v>174</c:v>
                </c:pt>
                <c:pt idx="89">
                  <c:v>171</c:v>
                </c:pt>
                <c:pt idx="90">
                  <c:v>174</c:v>
                </c:pt>
                <c:pt idx="91">
                  <c:v>171</c:v>
                </c:pt>
                <c:pt idx="92">
                  <c:v>174</c:v>
                </c:pt>
                <c:pt idx="93">
                  <c:v>171</c:v>
                </c:pt>
                <c:pt idx="94">
                  <c:v>171</c:v>
                </c:pt>
                <c:pt idx="95">
                  <c:v>171</c:v>
                </c:pt>
                <c:pt idx="96">
                  <c:v>168</c:v>
                </c:pt>
                <c:pt idx="97">
                  <c:v>171</c:v>
                </c:pt>
                <c:pt idx="98">
                  <c:v>168</c:v>
                </c:pt>
                <c:pt idx="99">
                  <c:v>165</c:v>
                </c:pt>
                <c:pt idx="100">
                  <c:v>165</c:v>
                </c:pt>
                <c:pt idx="101">
                  <c:v>168</c:v>
                </c:pt>
                <c:pt idx="102">
                  <c:v>171</c:v>
                </c:pt>
                <c:pt idx="103">
                  <c:v>168</c:v>
                </c:pt>
                <c:pt idx="104">
                  <c:v>171</c:v>
                </c:pt>
                <c:pt idx="105">
                  <c:v>168</c:v>
                </c:pt>
                <c:pt idx="106">
                  <c:v>171</c:v>
                </c:pt>
                <c:pt idx="107">
                  <c:v>168</c:v>
                </c:pt>
                <c:pt idx="108">
                  <c:v>168</c:v>
                </c:pt>
                <c:pt idx="109">
                  <c:v>168</c:v>
                </c:pt>
                <c:pt idx="110">
                  <c:v>171</c:v>
                </c:pt>
                <c:pt idx="111">
                  <c:v>165</c:v>
                </c:pt>
                <c:pt idx="112">
                  <c:v>168</c:v>
                </c:pt>
                <c:pt idx="113">
                  <c:v>171</c:v>
                </c:pt>
                <c:pt idx="114">
                  <c:v>171</c:v>
                </c:pt>
                <c:pt idx="115">
                  <c:v>168</c:v>
                </c:pt>
                <c:pt idx="116">
                  <c:v>174</c:v>
                </c:pt>
                <c:pt idx="117">
                  <c:v>171</c:v>
                </c:pt>
                <c:pt idx="118">
                  <c:v>189</c:v>
                </c:pt>
                <c:pt idx="119">
                  <c:v>213</c:v>
                </c:pt>
                <c:pt idx="120">
                  <c:v>234</c:v>
                </c:pt>
                <c:pt idx="121">
                  <c:v>291</c:v>
                </c:pt>
                <c:pt idx="122">
                  <c:v>522</c:v>
                </c:pt>
                <c:pt idx="123">
                  <c:v>702</c:v>
                </c:pt>
                <c:pt idx="124">
                  <c:v>822</c:v>
                </c:pt>
                <c:pt idx="125">
                  <c:v>924</c:v>
                </c:pt>
                <c:pt idx="126">
                  <c:v>882</c:v>
                </c:pt>
                <c:pt idx="127">
                  <c:v>915</c:v>
                </c:pt>
                <c:pt idx="128">
                  <c:v>864</c:v>
                </c:pt>
                <c:pt idx="129">
                  <c:v>882</c:v>
                </c:pt>
                <c:pt idx="130">
                  <c:v>915</c:v>
                </c:pt>
                <c:pt idx="131">
                  <c:v>930</c:v>
                </c:pt>
                <c:pt idx="132">
                  <c:v>756</c:v>
                </c:pt>
                <c:pt idx="133">
                  <c:v>861</c:v>
                </c:pt>
                <c:pt idx="134">
                  <c:v>858</c:v>
                </c:pt>
                <c:pt idx="135">
                  <c:v>813</c:v>
                </c:pt>
                <c:pt idx="136">
                  <c:v>849</c:v>
                </c:pt>
                <c:pt idx="137">
                  <c:v>906</c:v>
                </c:pt>
                <c:pt idx="138">
                  <c:v>885</c:v>
                </c:pt>
                <c:pt idx="139">
                  <c:v>873</c:v>
                </c:pt>
                <c:pt idx="140">
                  <c:v>918</c:v>
                </c:pt>
                <c:pt idx="141">
                  <c:v>921</c:v>
                </c:pt>
                <c:pt idx="142">
                  <c:v>897</c:v>
                </c:pt>
                <c:pt idx="143">
                  <c:v>864</c:v>
                </c:pt>
                <c:pt idx="144">
                  <c:v>783</c:v>
                </c:pt>
                <c:pt idx="145">
                  <c:v>738</c:v>
                </c:pt>
                <c:pt idx="146">
                  <c:v>813</c:v>
                </c:pt>
                <c:pt idx="147">
                  <c:v>834</c:v>
                </c:pt>
                <c:pt idx="148">
                  <c:v>873</c:v>
                </c:pt>
                <c:pt idx="149">
                  <c:v>927</c:v>
                </c:pt>
                <c:pt idx="150">
                  <c:v>882</c:v>
                </c:pt>
                <c:pt idx="151">
                  <c:v>867</c:v>
                </c:pt>
                <c:pt idx="152">
                  <c:v>843</c:v>
                </c:pt>
                <c:pt idx="153">
                  <c:v>807</c:v>
                </c:pt>
                <c:pt idx="154">
                  <c:v>840</c:v>
                </c:pt>
                <c:pt idx="155">
                  <c:v>885</c:v>
                </c:pt>
                <c:pt idx="156">
                  <c:v>840</c:v>
                </c:pt>
                <c:pt idx="157">
                  <c:v>963</c:v>
                </c:pt>
                <c:pt idx="158">
                  <c:v>990</c:v>
                </c:pt>
                <c:pt idx="159">
                  <c:v>942</c:v>
                </c:pt>
                <c:pt idx="160">
                  <c:v>1032</c:v>
                </c:pt>
                <c:pt idx="161">
                  <c:v>1005</c:v>
                </c:pt>
                <c:pt idx="162">
                  <c:v>1002</c:v>
                </c:pt>
                <c:pt idx="163">
                  <c:v>960</c:v>
                </c:pt>
                <c:pt idx="164">
                  <c:v>951</c:v>
                </c:pt>
                <c:pt idx="165">
                  <c:v>918</c:v>
                </c:pt>
                <c:pt idx="166">
                  <c:v>894</c:v>
                </c:pt>
                <c:pt idx="167">
                  <c:v>861</c:v>
                </c:pt>
                <c:pt idx="168">
                  <c:v>852</c:v>
                </c:pt>
                <c:pt idx="169">
                  <c:v>882</c:v>
                </c:pt>
                <c:pt idx="170">
                  <c:v>894</c:v>
                </c:pt>
                <c:pt idx="171">
                  <c:v>816</c:v>
                </c:pt>
                <c:pt idx="172">
                  <c:v>708</c:v>
                </c:pt>
                <c:pt idx="173">
                  <c:v>684</c:v>
                </c:pt>
                <c:pt idx="174">
                  <c:v>762</c:v>
                </c:pt>
                <c:pt idx="175">
                  <c:v>798</c:v>
                </c:pt>
                <c:pt idx="176">
                  <c:v>840</c:v>
                </c:pt>
                <c:pt idx="177">
                  <c:v>957</c:v>
                </c:pt>
                <c:pt idx="178">
                  <c:v>903</c:v>
                </c:pt>
                <c:pt idx="179">
                  <c:v>849</c:v>
                </c:pt>
                <c:pt idx="180">
                  <c:v>777</c:v>
                </c:pt>
                <c:pt idx="181">
                  <c:v>750</c:v>
                </c:pt>
                <c:pt idx="182">
                  <c:v>756</c:v>
                </c:pt>
                <c:pt idx="183">
                  <c:v>708</c:v>
                </c:pt>
                <c:pt idx="184">
                  <c:v>681</c:v>
                </c:pt>
                <c:pt idx="185">
                  <c:v>678</c:v>
                </c:pt>
                <c:pt idx="186">
                  <c:v>711</c:v>
                </c:pt>
                <c:pt idx="187">
                  <c:v>654</c:v>
                </c:pt>
                <c:pt idx="188">
                  <c:v>651</c:v>
                </c:pt>
                <c:pt idx="189">
                  <c:v>660</c:v>
                </c:pt>
                <c:pt idx="190">
                  <c:v>699</c:v>
                </c:pt>
                <c:pt idx="191">
                  <c:v>684</c:v>
                </c:pt>
                <c:pt idx="192">
                  <c:v>681</c:v>
                </c:pt>
                <c:pt idx="193">
                  <c:v>699</c:v>
                </c:pt>
                <c:pt idx="194">
                  <c:v>672</c:v>
                </c:pt>
                <c:pt idx="195">
                  <c:v>666</c:v>
                </c:pt>
                <c:pt idx="196">
                  <c:v>663</c:v>
                </c:pt>
                <c:pt idx="197">
                  <c:v>690</c:v>
                </c:pt>
                <c:pt idx="198">
                  <c:v>729</c:v>
                </c:pt>
                <c:pt idx="199">
                  <c:v>819</c:v>
                </c:pt>
                <c:pt idx="200">
                  <c:v>819</c:v>
                </c:pt>
                <c:pt idx="201">
                  <c:v>747</c:v>
                </c:pt>
                <c:pt idx="202">
                  <c:v>678</c:v>
                </c:pt>
                <c:pt idx="203">
                  <c:v>627</c:v>
                </c:pt>
                <c:pt idx="204">
                  <c:v>636</c:v>
                </c:pt>
                <c:pt idx="205">
                  <c:v>657</c:v>
                </c:pt>
                <c:pt idx="206">
                  <c:v>654</c:v>
                </c:pt>
                <c:pt idx="207">
                  <c:v>666</c:v>
                </c:pt>
                <c:pt idx="208">
                  <c:v>654</c:v>
                </c:pt>
                <c:pt idx="209">
                  <c:v>642</c:v>
                </c:pt>
                <c:pt idx="210">
                  <c:v>636</c:v>
                </c:pt>
                <c:pt idx="211">
                  <c:v>621</c:v>
                </c:pt>
                <c:pt idx="212">
                  <c:v>627</c:v>
                </c:pt>
                <c:pt idx="213">
                  <c:v>651</c:v>
                </c:pt>
                <c:pt idx="214">
                  <c:v>714</c:v>
                </c:pt>
                <c:pt idx="215">
                  <c:v>714</c:v>
                </c:pt>
                <c:pt idx="216">
                  <c:v>672</c:v>
                </c:pt>
                <c:pt idx="217">
                  <c:v>660</c:v>
                </c:pt>
                <c:pt idx="218">
                  <c:v>747</c:v>
                </c:pt>
                <c:pt idx="219">
                  <c:v>885</c:v>
                </c:pt>
                <c:pt idx="220">
                  <c:v>936</c:v>
                </c:pt>
                <c:pt idx="221">
                  <c:v>930</c:v>
                </c:pt>
                <c:pt idx="222">
                  <c:v>924</c:v>
                </c:pt>
                <c:pt idx="223">
                  <c:v>933</c:v>
                </c:pt>
                <c:pt idx="224">
                  <c:v>900</c:v>
                </c:pt>
                <c:pt idx="225">
                  <c:v>903</c:v>
                </c:pt>
                <c:pt idx="226">
                  <c:v>939</c:v>
                </c:pt>
                <c:pt idx="227">
                  <c:v>951</c:v>
                </c:pt>
                <c:pt idx="228">
                  <c:v>810</c:v>
                </c:pt>
                <c:pt idx="229">
                  <c:v>879</c:v>
                </c:pt>
                <c:pt idx="230">
                  <c:v>930</c:v>
                </c:pt>
                <c:pt idx="231">
                  <c:v>936</c:v>
                </c:pt>
                <c:pt idx="232">
                  <c:v>936</c:v>
                </c:pt>
                <c:pt idx="233">
                  <c:v>963</c:v>
                </c:pt>
                <c:pt idx="234">
                  <c:v>939</c:v>
                </c:pt>
                <c:pt idx="235">
                  <c:v>972</c:v>
                </c:pt>
                <c:pt idx="236">
                  <c:v>936</c:v>
                </c:pt>
                <c:pt idx="237">
                  <c:v>954</c:v>
                </c:pt>
                <c:pt idx="238">
                  <c:v>942</c:v>
                </c:pt>
                <c:pt idx="239">
                  <c:v>870</c:v>
                </c:pt>
                <c:pt idx="240">
                  <c:v>792</c:v>
                </c:pt>
                <c:pt idx="241">
                  <c:v>774</c:v>
                </c:pt>
                <c:pt idx="242">
                  <c:v>885</c:v>
                </c:pt>
                <c:pt idx="243">
                  <c:v>903</c:v>
                </c:pt>
                <c:pt idx="244">
                  <c:v>891</c:v>
                </c:pt>
                <c:pt idx="245">
                  <c:v>900</c:v>
                </c:pt>
                <c:pt idx="246">
                  <c:v>903</c:v>
                </c:pt>
                <c:pt idx="247">
                  <c:v>882</c:v>
                </c:pt>
                <c:pt idx="248">
                  <c:v>864</c:v>
                </c:pt>
                <c:pt idx="249">
                  <c:v>840</c:v>
                </c:pt>
                <c:pt idx="250">
                  <c:v>849</c:v>
                </c:pt>
                <c:pt idx="251">
                  <c:v>912</c:v>
                </c:pt>
                <c:pt idx="252">
                  <c:v>891</c:v>
                </c:pt>
                <c:pt idx="253">
                  <c:v>918</c:v>
                </c:pt>
                <c:pt idx="254">
                  <c:v>912</c:v>
                </c:pt>
                <c:pt idx="255">
                  <c:v>885</c:v>
                </c:pt>
                <c:pt idx="256">
                  <c:v>879</c:v>
                </c:pt>
                <c:pt idx="257">
                  <c:v>834</c:v>
                </c:pt>
                <c:pt idx="258">
                  <c:v>828</c:v>
                </c:pt>
                <c:pt idx="259">
                  <c:v>789</c:v>
                </c:pt>
                <c:pt idx="260">
                  <c:v>795</c:v>
                </c:pt>
                <c:pt idx="261">
                  <c:v>807</c:v>
                </c:pt>
                <c:pt idx="262">
                  <c:v>798</c:v>
                </c:pt>
                <c:pt idx="263">
                  <c:v>858</c:v>
                </c:pt>
                <c:pt idx="264">
                  <c:v>840</c:v>
                </c:pt>
                <c:pt idx="265">
                  <c:v>819</c:v>
                </c:pt>
                <c:pt idx="266">
                  <c:v>801</c:v>
                </c:pt>
                <c:pt idx="267">
                  <c:v>762</c:v>
                </c:pt>
                <c:pt idx="268">
                  <c:v>678</c:v>
                </c:pt>
                <c:pt idx="269">
                  <c:v>651</c:v>
                </c:pt>
                <c:pt idx="270">
                  <c:v>768</c:v>
                </c:pt>
                <c:pt idx="271">
                  <c:v>771</c:v>
                </c:pt>
                <c:pt idx="272">
                  <c:v>750</c:v>
                </c:pt>
                <c:pt idx="273">
                  <c:v>747</c:v>
                </c:pt>
                <c:pt idx="274">
                  <c:v>729</c:v>
                </c:pt>
                <c:pt idx="275">
                  <c:v>747</c:v>
                </c:pt>
                <c:pt idx="276">
                  <c:v>720</c:v>
                </c:pt>
                <c:pt idx="277">
                  <c:v>711</c:v>
                </c:pt>
                <c:pt idx="278">
                  <c:v>798</c:v>
                </c:pt>
                <c:pt idx="279">
                  <c:v>825</c:v>
                </c:pt>
                <c:pt idx="280">
                  <c:v>765</c:v>
                </c:pt>
                <c:pt idx="281">
                  <c:v>684</c:v>
                </c:pt>
                <c:pt idx="282">
                  <c:v>672</c:v>
                </c:pt>
                <c:pt idx="283">
                  <c:v>693</c:v>
                </c:pt>
                <c:pt idx="284">
                  <c:v>693</c:v>
                </c:pt>
                <c:pt idx="285">
                  <c:v>675</c:v>
                </c:pt>
                <c:pt idx="286">
                  <c:v>675</c:v>
                </c:pt>
                <c:pt idx="287">
                  <c:v>654</c:v>
                </c:pt>
                <c:pt idx="288">
                  <c:v>690</c:v>
                </c:pt>
                <c:pt idx="289">
                  <c:v>654</c:v>
                </c:pt>
                <c:pt idx="290">
                  <c:v>660</c:v>
                </c:pt>
                <c:pt idx="291">
                  <c:v>690</c:v>
                </c:pt>
                <c:pt idx="292">
                  <c:v>687</c:v>
                </c:pt>
                <c:pt idx="293">
                  <c:v>654</c:v>
                </c:pt>
                <c:pt idx="294">
                  <c:v>654</c:v>
                </c:pt>
                <c:pt idx="295">
                  <c:v>666</c:v>
                </c:pt>
                <c:pt idx="296">
                  <c:v>648</c:v>
                </c:pt>
                <c:pt idx="297">
                  <c:v>612</c:v>
                </c:pt>
                <c:pt idx="298">
                  <c:v>591</c:v>
                </c:pt>
                <c:pt idx="299">
                  <c:v>567</c:v>
                </c:pt>
                <c:pt idx="300">
                  <c:v>621</c:v>
                </c:pt>
                <c:pt idx="301">
                  <c:v>675</c:v>
                </c:pt>
                <c:pt idx="302">
                  <c:v>720</c:v>
                </c:pt>
                <c:pt idx="303">
                  <c:v>714</c:v>
                </c:pt>
                <c:pt idx="304">
                  <c:v>705</c:v>
                </c:pt>
                <c:pt idx="305">
                  <c:v>681</c:v>
                </c:pt>
                <c:pt idx="306">
                  <c:v>723</c:v>
                </c:pt>
                <c:pt idx="307">
                  <c:v>687</c:v>
                </c:pt>
                <c:pt idx="308">
                  <c:v>723</c:v>
                </c:pt>
                <c:pt idx="309">
                  <c:v>738</c:v>
                </c:pt>
                <c:pt idx="310">
                  <c:v>726</c:v>
                </c:pt>
                <c:pt idx="311">
                  <c:v>693</c:v>
                </c:pt>
                <c:pt idx="312">
                  <c:v>699</c:v>
                </c:pt>
                <c:pt idx="313">
                  <c:v>729</c:v>
                </c:pt>
                <c:pt idx="314">
                  <c:v>852</c:v>
                </c:pt>
                <c:pt idx="315">
                  <c:v>915</c:v>
                </c:pt>
                <c:pt idx="316">
                  <c:v>933</c:v>
                </c:pt>
                <c:pt idx="317">
                  <c:v>930</c:v>
                </c:pt>
                <c:pt idx="318">
                  <c:v>921</c:v>
                </c:pt>
                <c:pt idx="319">
                  <c:v>915</c:v>
                </c:pt>
                <c:pt idx="320">
                  <c:v>924</c:v>
                </c:pt>
                <c:pt idx="321">
                  <c:v>954</c:v>
                </c:pt>
                <c:pt idx="322">
                  <c:v>930</c:v>
                </c:pt>
                <c:pt idx="323">
                  <c:v>963</c:v>
                </c:pt>
                <c:pt idx="324">
                  <c:v>858</c:v>
                </c:pt>
                <c:pt idx="325">
                  <c:v>930</c:v>
                </c:pt>
                <c:pt idx="326">
                  <c:v>927</c:v>
                </c:pt>
                <c:pt idx="327">
                  <c:v>930</c:v>
                </c:pt>
                <c:pt idx="328">
                  <c:v>921</c:v>
                </c:pt>
                <c:pt idx="329">
                  <c:v>924</c:v>
                </c:pt>
                <c:pt idx="330">
                  <c:v>942</c:v>
                </c:pt>
                <c:pt idx="331">
                  <c:v>912</c:v>
                </c:pt>
                <c:pt idx="332">
                  <c:v>930</c:v>
                </c:pt>
                <c:pt idx="333">
                  <c:v>981</c:v>
                </c:pt>
                <c:pt idx="334">
                  <c:v>972</c:v>
                </c:pt>
                <c:pt idx="335">
                  <c:v>927</c:v>
                </c:pt>
                <c:pt idx="336">
                  <c:v>780</c:v>
                </c:pt>
                <c:pt idx="337">
                  <c:v>735</c:v>
                </c:pt>
                <c:pt idx="338">
                  <c:v>831</c:v>
                </c:pt>
                <c:pt idx="339">
                  <c:v>966</c:v>
                </c:pt>
                <c:pt idx="340">
                  <c:v>975</c:v>
                </c:pt>
                <c:pt idx="341">
                  <c:v>999</c:v>
                </c:pt>
                <c:pt idx="342">
                  <c:v>1011</c:v>
                </c:pt>
                <c:pt idx="343">
                  <c:v>972</c:v>
                </c:pt>
                <c:pt idx="344">
                  <c:v>912</c:v>
                </c:pt>
                <c:pt idx="345">
                  <c:v>813</c:v>
                </c:pt>
                <c:pt idx="346">
                  <c:v>771</c:v>
                </c:pt>
                <c:pt idx="347">
                  <c:v>825</c:v>
                </c:pt>
                <c:pt idx="348">
                  <c:v>843</c:v>
                </c:pt>
                <c:pt idx="349">
                  <c:v>864</c:v>
                </c:pt>
                <c:pt idx="350">
                  <c:v>906</c:v>
                </c:pt>
                <c:pt idx="351">
                  <c:v>915</c:v>
                </c:pt>
                <c:pt idx="352">
                  <c:v>915</c:v>
                </c:pt>
                <c:pt idx="353">
                  <c:v>873</c:v>
                </c:pt>
                <c:pt idx="354">
                  <c:v>909</c:v>
                </c:pt>
                <c:pt idx="355">
                  <c:v>864</c:v>
                </c:pt>
                <c:pt idx="356">
                  <c:v>882</c:v>
                </c:pt>
                <c:pt idx="357">
                  <c:v>879</c:v>
                </c:pt>
                <c:pt idx="358">
                  <c:v>876</c:v>
                </c:pt>
                <c:pt idx="359">
                  <c:v>822</c:v>
                </c:pt>
                <c:pt idx="360">
                  <c:v>873</c:v>
                </c:pt>
                <c:pt idx="361">
                  <c:v>882</c:v>
                </c:pt>
                <c:pt idx="362">
                  <c:v>936</c:v>
                </c:pt>
                <c:pt idx="363">
                  <c:v>780</c:v>
                </c:pt>
                <c:pt idx="364">
                  <c:v>660</c:v>
                </c:pt>
                <c:pt idx="365">
                  <c:v>681</c:v>
                </c:pt>
                <c:pt idx="366">
                  <c:v>717</c:v>
                </c:pt>
                <c:pt idx="367">
                  <c:v>738</c:v>
                </c:pt>
                <c:pt idx="368">
                  <c:v>756</c:v>
                </c:pt>
                <c:pt idx="369">
                  <c:v>741</c:v>
                </c:pt>
                <c:pt idx="370">
                  <c:v>762</c:v>
                </c:pt>
                <c:pt idx="371">
                  <c:v>765</c:v>
                </c:pt>
                <c:pt idx="372">
                  <c:v>765</c:v>
                </c:pt>
                <c:pt idx="373">
                  <c:v>759</c:v>
                </c:pt>
                <c:pt idx="374">
                  <c:v>738</c:v>
                </c:pt>
                <c:pt idx="375">
                  <c:v>675</c:v>
                </c:pt>
                <c:pt idx="376">
                  <c:v>693</c:v>
                </c:pt>
                <c:pt idx="377">
                  <c:v>642</c:v>
                </c:pt>
                <c:pt idx="378">
                  <c:v>621</c:v>
                </c:pt>
                <c:pt idx="379">
                  <c:v>627</c:v>
                </c:pt>
                <c:pt idx="380">
                  <c:v>603</c:v>
                </c:pt>
                <c:pt idx="381">
                  <c:v>594</c:v>
                </c:pt>
                <c:pt idx="382">
                  <c:v>588</c:v>
                </c:pt>
                <c:pt idx="383">
                  <c:v>615</c:v>
                </c:pt>
                <c:pt idx="384">
                  <c:v>654</c:v>
                </c:pt>
                <c:pt idx="385">
                  <c:v>651</c:v>
                </c:pt>
                <c:pt idx="386">
                  <c:v>600</c:v>
                </c:pt>
                <c:pt idx="387">
                  <c:v>612</c:v>
                </c:pt>
                <c:pt idx="388">
                  <c:v>618</c:v>
                </c:pt>
                <c:pt idx="389">
                  <c:v>618</c:v>
                </c:pt>
                <c:pt idx="390">
                  <c:v>597</c:v>
                </c:pt>
                <c:pt idx="391">
                  <c:v>549</c:v>
                </c:pt>
                <c:pt idx="392">
                  <c:v>594</c:v>
                </c:pt>
                <c:pt idx="393">
                  <c:v>723</c:v>
                </c:pt>
                <c:pt idx="394">
                  <c:v>663</c:v>
                </c:pt>
                <c:pt idx="395">
                  <c:v>576</c:v>
                </c:pt>
                <c:pt idx="396">
                  <c:v>588</c:v>
                </c:pt>
                <c:pt idx="397">
                  <c:v>660</c:v>
                </c:pt>
                <c:pt idx="398">
                  <c:v>645</c:v>
                </c:pt>
                <c:pt idx="399">
                  <c:v>618</c:v>
                </c:pt>
                <c:pt idx="400">
                  <c:v>582</c:v>
                </c:pt>
                <c:pt idx="401">
                  <c:v>597</c:v>
                </c:pt>
                <c:pt idx="402">
                  <c:v>612</c:v>
                </c:pt>
                <c:pt idx="403">
                  <c:v>612</c:v>
                </c:pt>
                <c:pt idx="404">
                  <c:v>609</c:v>
                </c:pt>
                <c:pt idx="405">
                  <c:v>633</c:v>
                </c:pt>
                <c:pt idx="406">
                  <c:v>624</c:v>
                </c:pt>
                <c:pt idx="407">
                  <c:v>615</c:v>
                </c:pt>
                <c:pt idx="408">
                  <c:v>600</c:v>
                </c:pt>
                <c:pt idx="409">
                  <c:v>597</c:v>
                </c:pt>
                <c:pt idx="410">
                  <c:v>768</c:v>
                </c:pt>
                <c:pt idx="411">
                  <c:v>924</c:v>
                </c:pt>
                <c:pt idx="412">
                  <c:v>933</c:v>
                </c:pt>
                <c:pt idx="413">
                  <c:v>975</c:v>
                </c:pt>
                <c:pt idx="414">
                  <c:v>891</c:v>
                </c:pt>
                <c:pt idx="415">
                  <c:v>945</c:v>
                </c:pt>
                <c:pt idx="416">
                  <c:v>945</c:v>
                </c:pt>
                <c:pt idx="417">
                  <c:v>933</c:v>
                </c:pt>
                <c:pt idx="418">
                  <c:v>900</c:v>
                </c:pt>
                <c:pt idx="419">
                  <c:v>882</c:v>
                </c:pt>
                <c:pt idx="420">
                  <c:v>828</c:v>
                </c:pt>
                <c:pt idx="421">
                  <c:v>945</c:v>
                </c:pt>
                <c:pt idx="422">
                  <c:v>954</c:v>
                </c:pt>
                <c:pt idx="423">
                  <c:v>939</c:v>
                </c:pt>
                <c:pt idx="424">
                  <c:v>915</c:v>
                </c:pt>
                <c:pt idx="425">
                  <c:v>960</c:v>
                </c:pt>
                <c:pt idx="426">
                  <c:v>978</c:v>
                </c:pt>
                <c:pt idx="427">
                  <c:v>1005</c:v>
                </c:pt>
                <c:pt idx="428">
                  <c:v>1005</c:v>
                </c:pt>
                <c:pt idx="429">
                  <c:v>996</c:v>
                </c:pt>
                <c:pt idx="430">
                  <c:v>948</c:v>
                </c:pt>
                <c:pt idx="431">
                  <c:v>954</c:v>
                </c:pt>
                <c:pt idx="432">
                  <c:v>783</c:v>
                </c:pt>
                <c:pt idx="433">
                  <c:v>732</c:v>
                </c:pt>
                <c:pt idx="434">
                  <c:v>909</c:v>
                </c:pt>
                <c:pt idx="435">
                  <c:v>1011</c:v>
                </c:pt>
                <c:pt idx="436">
                  <c:v>1056</c:v>
                </c:pt>
                <c:pt idx="437">
                  <c:v>1053</c:v>
                </c:pt>
                <c:pt idx="438">
                  <c:v>1080</c:v>
                </c:pt>
                <c:pt idx="439">
                  <c:v>1107</c:v>
                </c:pt>
                <c:pt idx="440">
                  <c:v>984</c:v>
                </c:pt>
                <c:pt idx="441">
                  <c:v>921</c:v>
                </c:pt>
                <c:pt idx="442">
                  <c:v>855</c:v>
                </c:pt>
                <c:pt idx="443">
                  <c:v>852</c:v>
                </c:pt>
                <c:pt idx="444">
                  <c:v>870</c:v>
                </c:pt>
                <c:pt idx="445">
                  <c:v>897</c:v>
                </c:pt>
                <c:pt idx="446">
                  <c:v>915</c:v>
                </c:pt>
                <c:pt idx="447">
                  <c:v>861</c:v>
                </c:pt>
                <c:pt idx="448">
                  <c:v>888</c:v>
                </c:pt>
                <c:pt idx="449">
                  <c:v>1014</c:v>
                </c:pt>
                <c:pt idx="450">
                  <c:v>1005</c:v>
                </c:pt>
                <c:pt idx="451">
                  <c:v>921</c:v>
                </c:pt>
                <c:pt idx="452">
                  <c:v>891</c:v>
                </c:pt>
                <c:pt idx="453">
                  <c:v>846</c:v>
                </c:pt>
                <c:pt idx="454">
                  <c:v>855</c:v>
                </c:pt>
                <c:pt idx="455">
                  <c:v>846</c:v>
                </c:pt>
                <c:pt idx="456">
                  <c:v>816</c:v>
                </c:pt>
                <c:pt idx="457">
                  <c:v>816</c:v>
                </c:pt>
                <c:pt idx="458">
                  <c:v>771</c:v>
                </c:pt>
                <c:pt idx="459">
                  <c:v>792</c:v>
                </c:pt>
                <c:pt idx="460">
                  <c:v>705</c:v>
                </c:pt>
                <c:pt idx="461">
                  <c:v>660</c:v>
                </c:pt>
                <c:pt idx="462">
                  <c:v>726</c:v>
                </c:pt>
                <c:pt idx="463">
                  <c:v>765</c:v>
                </c:pt>
                <c:pt idx="464">
                  <c:v>789</c:v>
                </c:pt>
                <c:pt idx="465">
                  <c:v>807</c:v>
                </c:pt>
                <c:pt idx="466">
                  <c:v>861</c:v>
                </c:pt>
                <c:pt idx="467">
                  <c:v>801</c:v>
                </c:pt>
                <c:pt idx="468">
                  <c:v>744</c:v>
                </c:pt>
                <c:pt idx="469">
                  <c:v>768</c:v>
                </c:pt>
                <c:pt idx="470">
                  <c:v>699</c:v>
                </c:pt>
                <c:pt idx="471">
                  <c:v>681</c:v>
                </c:pt>
                <c:pt idx="472">
                  <c:v>681</c:v>
                </c:pt>
                <c:pt idx="473">
                  <c:v>711</c:v>
                </c:pt>
                <c:pt idx="474">
                  <c:v>669</c:v>
                </c:pt>
                <c:pt idx="475">
                  <c:v>645</c:v>
                </c:pt>
                <c:pt idx="476">
                  <c:v>672</c:v>
                </c:pt>
                <c:pt idx="477">
                  <c:v>690</c:v>
                </c:pt>
                <c:pt idx="478">
                  <c:v>729</c:v>
                </c:pt>
                <c:pt idx="479">
                  <c:v>678</c:v>
                </c:pt>
                <c:pt idx="480">
                  <c:v>699</c:v>
                </c:pt>
                <c:pt idx="481">
                  <c:v>792</c:v>
                </c:pt>
                <c:pt idx="482">
                  <c:v>756</c:v>
                </c:pt>
                <c:pt idx="483">
                  <c:v>735</c:v>
                </c:pt>
                <c:pt idx="484">
                  <c:v>672</c:v>
                </c:pt>
                <c:pt idx="485">
                  <c:v>663</c:v>
                </c:pt>
                <c:pt idx="486">
                  <c:v>690</c:v>
                </c:pt>
                <c:pt idx="487">
                  <c:v>654</c:v>
                </c:pt>
                <c:pt idx="488">
                  <c:v>657</c:v>
                </c:pt>
                <c:pt idx="489">
                  <c:v>687</c:v>
                </c:pt>
                <c:pt idx="490">
                  <c:v>633</c:v>
                </c:pt>
                <c:pt idx="491">
                  <c:v>582</c:v>
                </c:pt>
                <c:pt idx="492">
                  <c:v>618</c:v>
                </c:pt>
                <c:pt idx="493">
                  <c:v>633</c:v>
                </c:pt>
                <c:pt idx="494">
                  <c:v>648</c:v>
                </c:pt>
                <c:pt idx="495">
                  <c:v>654</c:v>
                </c:pt>
                <c:pt idx="496">
                  <c:v>750</c:v>
                </c:pt>
                <c:pt idx="497">
                  <c:v>771</c:v>
                </c:pt>
                <c:pt idx="498">
                  <c:v>759</c:v>
                </c:pt>
                <c:pt idx="499">
                  <c:v>690</c:v>
                </c:pt>
                <c:pt idx="500">
                  <c:v>696</c:v>
                </c:pt>
                <c:pt idx="501">
                  <c:v>678</c:v>
                </c:pt>
                <c:pt idx="502">
                  <c:v>639</c:v>
                </c:pt>
                <c:pt idx="503">
                  <c:v>636</c:v>
                </c:pt>
                <c:pt idx="504">
                  <c:v>666</c:v>
                </c:pt>
                <c:pt idx="505">
                  <c:v>666</c:v>
                </c:pt>
                <c:pt idx="506">
                  <c:v>786</c:v>
                </c:pt>
                <c:pt idx="507">
                  <c:v>882</c:v>
                </c:pt>
                <c:pt idx="508">
                  <c:v>984</c:v>
                </c:pt>
                <c:pt idx="509">
                  <c:v>999</c:v>
                </c:pt>
                <c:pt idx="510">
                  <c:v>975</c:v>
                </c:pt>
                <c:pt idx="511">
                  <c:v>996</c:v>
                </c:pt>
                <c:pt idx="512">
                  <c:v>1017</c:v>
                </c:pt>
                <c:pt idx="513">
                  <c:v>1020</c:v>
                </c:pt>
                <c:pt idx="514">
                  <c:v>1017</c:v>
                </c:pt>
                <c:pt idx="515">
                  <c:v>1026</c:v>
                </c:pt>
                <c:pt idx="516">
                  <c:v>882</c:v>
                </c:pt>
                <c:pt idx="517">
                  <c:v>1098</c:v>
                </c:pt>
                <c:pt idx="518">
                  <c:v>1083</c:v>
                </c:pt>
                <c:pt idx="519">
                  <c:v>1086</c:v>
                </c:pt>
                <c:pt idx="520">
                  <c:v>1008</c:v>
                </c:pt>
                <c:pt idx="521">
                  <c:v>981</c:v>
                </c:pt>
                <c:pt idx="522">
                  <c:v>969</c:v>
                </c:pt>
                <c:pt idx="523">
                  <c:v>960</c:v>
                </c:pt>
                <c:pt idx="524">
                  <c:v>999</c:v>
                </c:pt>
                <c:pt idx="525">
                  <c:v>1026</c:v>
                </c:pt>
                <c:pt idx="526">
                  <c:v>969</c:v>
                </c:pt>
                <c:pt idx="527">
                  <c:v>930</c:v>
                </c:pt>
                <c:pt idx="528">
                  <c:v>810</c:v>
                </c:pt>
                <c:pt idx="529">
                  <c:v>795</c:v>
                </c:pt>
                <c:pt idx="530">
                  <c:v>915</c:v>
                </c:pt>
                <c:pt idx="531">
                  <c:v>960</c:v>
                </c:pt>
                <c:pt idx="532">
                  <c:v>1032</c:v>
                </c:pt>
                <c:pt idx="533">
                  <c:v>1002</c:v>
                </c:pt>
                <c:pt idx="534">
                  <c:v>990</c:v>
                </c:pt>
                <c:pt idx="535">
                  <c:v>981</c:v>
                </c:pt>
                <c:pt idx="536">
                  <c:v>978</c:v>
                </c:pt>
                <c:pt idx="537">
                  <c:v>885</c:v>
                </c:pt>
                <c:pt idx="538">
                  <c:v>885</c:v>
                </c:pt>
                <c:pt idx="539">
                  <c:v>1002</c:v>
                </c:pt>
                <c:pt idx="540">
                  <c:v>1005</c:v>
                </c:pt>
                <c:pt idx="541">
                  <c:v>954</c:v>
                </c:pt>
                <c:pt idx="542">
                  <c:v>852</c:v>
                </c:pt>
                <c:pt idx="543">
                  <c:v>852</c:v>
                </c:pt>
                <c:pt idx="544">
                  <c:v>840</c:v>
                </c:pt>
                <c:pt idx="545">
                  <c:v>840</c:v>
                </c:pt>
                <c:pt idx="546">
                  <c:v>798</c:v>
                </c:pt>
                <c:pt idx="547">
                  <c:v>846</c:v>
                </c:pt>
                <c:pt idx="548">
                  <c:v>804</c:v>
                </c:pt>
                <c:pt idx="549">
                  <c:v>774</c:v>
                </c:pt>
                <c:pt idx="550">
                  <c:v>777</c:v>
                </c:pt>
                <c:pt idx="551">
                  <c:v>753</c:v>
                </c:pt>
                <c:pt idx="552">
                  <c:v>789</c:v>
                </c:pt>
                <c:pt idx="553">
                  <c:v>870</c:v>
                </c:pt>
                <c:pt idx="554">
                  <c:v>876</c:v>
                </c:pt>
                <c:pt idx="555">
                  <c:v>822</c:v>
                </c:pt>
                <c:pt idx="556">
                  <c:v>741</c:v>
                </c:pt>
                <c:pt idx="557">
                  <c:v>648</c:v>
                </c:pt>
                <c:pt idx="558">
                  <c:v>669</c:v>
                </c:pt>
                <c:pt idx="559">
                  <c:v>702</c:v>
                </c:pt>
                <c:pt idx="560">
                  <c:v>669</c:v>
                </c:pt>
                <c:pt idx="561">
                  <c:v>693</c:v>
                </c:pt>
                <c:pt idx="562">
                  <c:v>663</c:v>
                </c:pt>
                <c:pt idx="563">
                  <c:v>654</c:v>
                </c:pt>
                <c:pt idx="564">
                  <c:v>648</c:v>
                </c:pt>
                <c:pt idx="565">
                  <c:v>660</c:v>
                </c:pt>
                <c:pt idx="566">
                  <c:v>678</c:v>
                </c:pt>
                <c:pt idx="567">
                  <c:v>657</c:v>
                </c:pt>
                <c:pt idx="568">
                  <c:v>624</c:v>
                </c:pt>
                <c:pt idx="569">
                  <c:v>582</c:v>
                </c:pt>
                <c:pt idx="570">
                  <c:v>543</c:v>
                </c:pt>
                <c:pt idx="571">
                  <c:v>576</c:v>
                </c:pt>
                <c:pt idx="572">
                  <c:v>600</c:v>
                </c:pt>
                <c:pt idx="573">
                  <c:v>669</c:v>
                </c:pt>
                <c:pt idx="574">
                  <c:v>744</c:v>
                </c:pt>
                <c:pt idx="575">
                  <c:v>699</c:v>
                </c:pt>
                <c:pt idx="576">
                  <c:v>702</c:v>
                </c:pt>
                <c:pt idx="577">
                  <c:v>636</c:v>
                </c:pt>
                <c:pt idx="578">
                  <c:v>603</c:v>
                </c:pt>
                <c:pt idx="579">
                  <c:v>594</c:v>
                </c:pt>
                <c:pt idx="580">
                  <c:v>588</c:v>
                </c:pt>
                <c:pt idx="581">
                  <c:v>585</c:v>
                </c:pt>
                <c:pt idx="582">
                  <c:v>579</c:v>
                </c:pt>
                <c:pt idx="583">
                  <c:v>594</c:v>
                </c:pt>
                <c:pt idx="584">
                  <c:v>606</c:v>
                </c:pt>
                <c:pt idx="585">
                  <c:v>621</c:v>
                </c:pt>
                <c:pt idx="586">
                  <c:v>555</c:v>
                </c:pt>
                <c:pt idx="587">
                  <c:v>489</c:v>
                </c:pt>
                <c:pt idx="588">
                  <c:v>537</c:v>
                </c:pt>
                <c:pt idx="589">
                  <c:v>582</c:v>
                </c:pt>
                <c:pt idx="590">
                  <c:v>555</c:v>
                </c:pt>
                <c:pt idx="591">
                  <c:v>552</c:v>
                </c:pt>
                <c:pt idx="592">
                  <c:v>543</c:v>
                </c:pt>
                <c:pt idx="593">
                  <c:v>528</c:v>
                </c:pt>
                <c:pt idx="594">
                  <c:v>504</c:v>
                </c:pt>
                <c:pt idx="595">
                  <c:v>519</c:v>
                </c:pt>
                <c:pt idx="596">
                  <c:v>492</c:v>
                </c:pt>
                <c:pt idx="597">
                  <c:v>486</c:v>
                </c:pt>
                <c:pt idx="598">
                  <c:v>492</c:v>
                </c:pt>
                <c:pt idx="599">
                  <c:v>498</c:v>
                </c:pt>
                <c:pt idx="600">
                  <c:v>438</c:v>
                </c:pt>
                <c:pt idx="601">
                  <c:v>321</c:v>
                </c:pt>
                <c:pt idx="602">
                  <c:v>264</c:v>
                </c:pt>
                <c:pt idx="603">
                  <c:v>255</c:v>
                </c:pt>
                <c:pt idx="604">
                  <c:v>255</c:v>
                </c:pt>
                <c:pt idx="605">
                  <c:v>252</c:v>
                </c:pt>
                <c:pt idx="606">
                  <c:v>246</c:v>
                </c:pt>
                <c:pt idx="607">
                  <c:v>258</c:v>
                </c:pt>
                <c:pt idx="608">
                  <c:v>264</c:v>
                </c:pt>
                <c:pt idx="609">
                  <c:v>264</c:v>
                </c:pt>
                <c:pt idx="610">
                  <c:v>270</c:v>
                </c:pt>
                <c:pt idx="611">
                  <c:v>261</c:v>
                </c:pt>
                <c:pt idx="612">
                  <c:v>261</c:v>
                </c:pt>
                <c:pt idx="613">
                  <c:v>261</c:v>
                </c:pt>
                <c:pt idx="614">
                  <c:v>237</c:v>
                </c:pt>
                <c:pt idx="615">
                  <c:v>237</c:v>
                </c:pt>
                <c:pt idx="616">
                  <c:v>252</c:v>
                </c:pt>
                <c:pt idx="617">
                  <c:v>255</c:v>
                </c:pt>
                <c:pt idx="618">
                  <c:v>267</c:v>
                </c:pt>
                <c:pt idx="619">
                  <c:v>255</c:v>
                </c:pt>
                <c:pt idx="620">
                  <c:v>243</c:v>
                </c:pt>
                <c:pt idx="621">
                  <c:v>240</c:v>
                </c:pt>
                <c:pt idx="622">
                  <c:v>246</c:v>
                </c:pt>
                <c:pt idx="623">
                  <c:v>228</c:v>
                </c:pt>
                <c:pt idx="624">
                  <c:v>231</c:v>
                </c:pt>
                <c:pt idx="625">
                  <c:v>240</c:v>
                </c:pt>
                <c:pt idx="626">
                  <c:v>228</c:v>
                </c:pt>
                <c:pt idx="627">
                  <c:v>240</c:v>
                </c:pt>
                <c:pt idx="628">
                  <c:v>240</c:v>
                </c:pt>
                <c:pt idx="629">
                  <c:v>237</c:v>
                </c:pt>
                <c:pt idx="630">
                  <c:v>252</c:v>
                </c:pt>
                <c:pt idx="631">
                  <c:v>258</c:v>
                </c:pt>
                <c:pt idx="632">
                  <c:v>255</c:v>
                </c:pt>
                <c:pt idx="633">
                  <c:v>264</c:v>
                </c:pt>
                <c:pt idx="634">
                  <c:v>273</c:v>
                </c:pt>
                <c:pt idx="635">
                  <c:v>270</c:v>
                </c:pt>
                <c:pt idx="636">
                  <c:v>267</c:v>
                </c:pt>
                <c:pt idx="637">
                  <c:v>273</c:v>
                </c:pt>
                <c:pt idx="638">
                  <c:v>258</c:v>
                </c:pt>
                <c:pt idx="639">
                  <c:v>258</c:v>
                </c:pt>
                <c:pt idx="640">
                  <c:v>264</c:v>
                </c:pt>
                <c:pt idx="641">
                  <c:v>243</c:v>
                </c:pt>
                <c:pt idx="642">
                  <c:v>243</c:v>
                </c:pt>
                <c:pt idx="643">
                  <c:v>252</c:v>
                </c:pt>
                <c:pt idx="644">
                  <c:v>252</c:v>
                </c:pt>
                <c:pt idx="645">
                  <c:v>243</c:v>
                </c:pt>
                <c:pt idx="646">
                  <c:v>240</c:v>
                </c:pt>
                <c:pt idx="647">
                  <c:v>240</c:v>
                </c:pt>
                <c:pt idx="648">
                  <c:v>228</c:v>
                </c:pt>
                <c:pt idx="649">
                  <c:v>234</c:v>
                </c:pt>
                <c:pt idx="650">
                  <c:v>204</c:v>
                </c:pt>
                <c:pt idx="651">
                  <c:v>207</c:v>
                </c:pt>
                <c:pt idx="652">
                  <c:v>222</c:v>
                </c:pt>
                <c:pt idx="653">
                  <c:v>219</c:v>
                </c:pt>
                <c:pt idx="654">
                  <c:v>216</c:v>
                </c:pt>
                <c:pt idx="655">
                  <c:v>213</c:v>
                </c:pt>
                <c:pt idx="656">
                  <c:v>210</c:v>
                </c:pt>
                <c:pt idx="657">
                  <c:v>213</c:v>
                </c:pt>
                <c:pt idx="658">
                  <c:v>210</c:v>
                </c:pt>
                <c:pt idx="659">
                  <c:v>195</c:v>
                </c:pt>
                <c:pt idx="660">
                  <c:v>213</c:v>
                </c:pt>
                <c:pt idx="661">
                  <c:v>213</c:v>
                </c:pt>
                <c:pt idx="662">
                  <c:v>210</c:v>
                </c:pt>
                <c:pt idx="663">
                  <c:v>207</c:v>
                </c:pt>
                <c:pt idx="664">
                  <c:v>207</c:v>
                </c:pt>
                <c:pt idx="665">
                  <c:v>216</c:v>
                </c:pt>
                <c:pt idx="666">
                  <c:v>210</c:v>
                </c:pt>
                <c:pt idx="667">
                  <c:v>210</c:v>
                </c:pt>
                <c:pt idx="668">
                  <c:v>189</c:v>
                </c:pt>
                <c:pt idx="669">
                  <c:v>207</c:v>
                </c:pt>
                <c:pt idx="670">
                  <c:v>207</c:v>
                </c:pt>
                <c:pt idx="671">
                  <c:v>216</c:v>
                </c:pt>
                <c:pt idx="672">
                  <c:v>207</c:v>
                </c:pt>
                <c:pt idx="673">
                  <c:v>204</c:v>
                </c:pt>
                <c:pt idx="674">
                  <c:v>204</c:v>
                </c:pt>
                <c:pt idx="675">
                  <c:v>207</c:v>
                </c:pt>
                <c:pt idx="676">
                  <c:v>207</c:v>
                </c:pt>
                <c:pt idx="677">
                  <c:v>189</c:v>
                </c:pt>
                <c:pt idx="678">
                  <c:v>210</c:v>
                </c:pt>
                <c:pt idx="679">
                  <c:v>210</c:v>
                </c:pt>
                <c:pt idx="680">
                  <c:v>207</c:v>
                </c:pt>
                <c:pt idx="681">
                  <c:v>207</c:v>
                </c:pt>
                <c:pt idx="682">
                  <c:v>207</c:v>
                </c:pt>
                <c:pt idx="683">
                  <c:v>207</c:v>
                </c:pt>
                <c:pt idx="684">
                  <c:v>210</c:v>
                </c:pt>
                <c:pt idx="685">
                  <c:v>210</c:v>
                </c:pt>
                <c:pt idx="686">
                  <c:v>189</c:v>
                </c:pt>
                <c:pt idx="687">
                  <c:v>207</c:v>
                </c:pt>
                <c:pt idx="688">
                  <c:v>210</c:v>
                </c:pt>
                <c:pt idx="689">
                  <c:v>210</c:v>
                </c:pt>
                <c:pt idx="690">
                  <c:v>213</c:v>
                </c:pt>
                <c:pt idx="691">
                  <c:v>210</c:v>
                </c:pt>
                <c:pt idx="692">
                  <c:v>204</c:v>
                </c:pt>
                <c:pt idx="693">
                  <c:v>210</c:v>
                </c:pt>
                <c:pt idx="694">
                  <c:v>210</c:v>
                </c:pt>
                <c:pt idx="695">
                  <c:v>186</c:v>
                </c:pt>
                <c:pt idx="696">
                  <c:v>207</c:v>
                </c:pt>
                <c:pt idx="697">
                  <c:v>213</c:v>
                </c:pt>
                <c:pt idx="698">
                  <c:v>207</c:v>
                </c:pt>
                <c:pt idx="699">
                  <c:v>207</c:v>
                </c:pt>
                <c:pt idx="700">
                  <c:v>207</c:v>
                </c:pt>
                <c:pt idx="701">
                  <c:v>207</c:v>
                </c:pt>
                <c:pt idx="702">
                  <c:v>207</c:v>
                </c:pt>
                <c:pt idx="703">
                  <c:v>204</c:v>
                </c:pt>
                <c:pt idx="704">
                  <c:v>198</c:v>
                </c:pt>
                <c:pt idx="705">
                  <c:v>213</c:v>
                </c:pt>
                <c:pt idx="706">
                  <c:v>210</c:v>
                </c:pt>
                <c:pt idx="707">
                  <c:v>210</c:v>
                </c:pt>
                <c:pt idx="708">
                  <c:v>216</c:v>
                </c:pt>
                <c:pt idx="709">
                  <c:v>216</c:v>
                </c:pt>
                <c:pt idx="710">
                  <c:v>216</c:v>
                </c:pt>
                <c:pt idx="711">
                  <c:v>213</c:v>
                </c:pt>
                <c:pt idx="712">
                  <c:v>210</c:v>
                </c:pt>
                <c:pt idx="713">
                  <c:v>210</c:v>
                </c:pt>
                <c:pt idx="714">
                  <c:v>225</c:v>
                </c:pt>
                <c:pt idx="715">
                  <c:v>219</c:v>
                </c:pt>
                <c:pt idx="716">
                  <c:v>210</c:v>
                </c:pt>
                <c:pt idx="717">
                  <c:v>210</c:v>
                </c:pt>
                <c:pt idx="718">
                  <c:v>219</c:v>
                </c:pt>
                <c:pt idx="719">
                  <c:v>219</c:v>
                </c:pt>
                <c:pt idx="720">
                  <c:v>219</c:v>
                </c:pt>
                <c:pt idx="721">
                  <c:v>210</c:v>
                </c:pt>
                <c:pt idx="722">
                  <c:v>207</c:v>
                </c:pt>
                <c:pt idx="723">
                  <c:v>222</c:v>
                </c:pt>
                <c:pt idx="724">
                  <c:v>219</c:v>
                </c:pt>
                <c:pt idx="725">
                  <c:v>216</c:v>
                </c:pt>
                <c:pt idx="726">
                  <c:v>219</c:v>
                </c:pt>
                <c:pt idx="727">
                  <c:v>222</c:v>
                </c:pt>
                <c:pt idx="728">
                  <c:v>225</c:v>
                </c:pt>
                <c:pt idx="729">
                  <c:v>222</c:v>
                </c:pt>
                <c:pt idx="730">
                  <c:v>213</c:v>
                </c:pt>
                <c:pt idx="731">
                  <c:v>201</c:v>
                </c:pt>
                <c:pt idx="732">
                  <c:v>222</c:v>
                </c:pt>
                <c:pt idx="733">
                  <c:v>219</c:v>
                </c:pt>
                <c:pt idx="734">
                  <c:v>219</c:v>
                </c:pt>
                <c:pt idx="735">
                  <c:v>228</c:v>
                </c:pt>
                <c:pt idx="736">
                  <c:v>219</c:v>
                </c:pt>
                <c:pt idx="737">
                  <c:v>216</c:v>
                </c:pt>
                <c:pt idx="738">
                  <c:v>213</c:v>
                </c:pt>
                <c:pt idx="739">
                  <c:v>213</c:v>
                </c:pt>
                <c:pt idx="740">
                  <c:v>207</c:v>
                </c:pt>
                <c:pt idx="741">
                  <c:v>213</c:v>
                </c:pt>
                <c:pt idx="742">
                  <c:v>222</c:v>
                </c:pt>
                <c:pt idx="743">
                  <c:v>207</c:v>
                </c:pt>
                <c:pt idx="744">
                  <c:v>210</c:v>
                </c:pt>
                <c:pt idx="745">
                  <c:v>213</c:v>
                </c:pt>
                <c:pt idx="746">
                  <c:v>210</c:v>
                </c:pt>
                <c:pt idx="747">
                  <c:v>201</c:v>
                </c:pt>
                <c:pt idx="748">
                  <c:v>198</c:v>
                </c:pt>
                <c:pt idx="749">
                  <c:v>192</c:v>
                </c:pt>
                <c:pt idx="750">
                  <c:v>204</c:v>
                </c:pt>
                <c:pt idx="751">
                  <c:v>201</c:v>
                </c:pt>
                <c:pt idx="752">
                  <c:v>198</c:v>
                </c:pt>
                <c:pt idx="753">
                  <c:v>204</c:v>
                </c:pt>
                <c:pt idx="754">
                  <c:v>204</c:v>
                </c:pt>
                <c:pt idx="755">
                  <c:v>204</c:v>
                </c:pt>
                <c:pt idx="756">
                  <c:v>201</c:v>
                </c:pt>
                <c:pt idx="757">
                  <c:v>192</c:v>
                </c:pt>
                <c:pt idx="758">
                  <c:v>195</c:v>
                </c:pt>
                <c:pt idx="759">
                  <c:v>207</c:v>
                </c:pt>
                <c:pt idx="760">
                  <c:v>207</c:v>
                </c:pt>
                <c:pt idx="761">
                  <c:v>204</c:v>
                </c:pt>
                <c:pt idx="762">
                  <c:v>201</c:v>
                </c:pt>
                <c:pt idx="763">
                  <c:v>198</c:v>
                </c:pt>
                <c:pt idx="764">
                  <c:v>204</c:v>
                </c:pt>
                <c:pt idx="765">
                  <c:v>213</c:v>
                </c:pt>
                <c:pt idx="766">
                  <c:v>198</c:v>
                </c:pt>
                <c:pt idx="767">
                  <c:v>195</c:v>
                </c:pt>
                <c:pt idx="768">
                  <c:v>204</c:v>
                </c:pt>
                <c:pt idx="769">
                  <c:v>198</c:v>
                </c:pt>
                <c:pt idx="770">
                  <c:v>204</c:v>
                </c:pt>
                <c:pt idx="771">
                  <c:v>207</c:v>
                </c:pt>
                <c:pt idx="772">
                  <c:v>207</c:v>
                </c:pt>
                <c:pt idx="773">
                  <c:v>204</c:v>
                </c:pt>
                <c:pt idx="774">
                  <c:v>207</c:v>
                </c:pt>
                <c:pt idx="775">
                  <c:v>189</c:v>
                </c:pt>
                <c:pt idx="776">
                  <c:v>195</c:v>
                </c:pt>
                <c:pt idx="777">
                  <c:v>210</c:v>
                </c:pt>
                <c:pt idx="778">
                  <c:v>210</c:v>
                </c:pt>
                <c:pt idx="779">
                  <c:v>201</c:v>
                </c:pt>
                <c:pt idx="780">
                  <c:v>201</c:v>
                </c:pt>
                <c:pt idx="781">
                  <c:v>207</c:v>
                </c:pt>
                <c:pt idx="782">
                  <c:v>207</c:v>
                </c:pt>
                <c:pt idx="783">
                  <c:v>207</c:v>
                </c:pt>
                <c:pt idx="784">
                  <c:v>186</c:v>
                </c:pt>
                <c:pt idx="785">
                  <c:v>201</c:v>
                </c:pt>
                <c:pt idx="786">
                  <c:v>204</c:v>
                </c:pt>
                <c:pt idx="787">
                  <c:v>210</c:v>
                </c:pt>
                <c:pt idx="788">
                  <c:v>213</c:v>
                </c:pt>
                <c:pt idx="789">
                  <c:v>213</c:v>
                </c:pt>
                <c:pt idx="790">
                  <c:v>219</c:v>
                </c:pt>
                <c:pt idx="791">
                  <c:v>237</c:v>
                </c:pt>
                <c:pt idx="792">
                  <c:v>246</c:v>
                </c:pt>
                <c:pt idx="793">
                  <c:v>306</c:v>
                </c:pt>
                <c:pt idx="794">
                  <c:v>516</c:v>
                </c:pt>
                <c:pt idx="795">
                  <c:v>669</c:v>
                </c:pt>
                <c:pt idx="796">
                  <c:v>717</c:v>
                </c:pt>
                <c:pt idx="797">
                  <c:v>738</c:v>
                </c:pt>
                <c:pt idx="798">
                  <c:v>819</c:v>
                </c:pt>
                <c:pt idx="799">
                  <c:v>867</c:v>
                </c:pt>
                <c:pt idx="800">
                  <c:v>849</c:v>
                </c:pt>
                <c:pt idx="801">
                  <c:v>837</c:v>
                </c:pt>
                <c:pt idx="802">
                  <c:v>813</c:v>
                </c:pt>
                <c:pt idx="803">
                  <c:v>810</c:v>
                </c:pt>
                <c:pt idx="804">
                  <c:v>774</c:v>
                </c:pt>
                <c:pt idx="805">
                  <c:v>840</c:v>
                </c:pt>
                <c:pt idx="806">
                  <c:v>954</c:v>
                </c:pt>
                <c:pt idx="807">
                  <c:v>885</c:v>
                </c:pt>
                <c:pt idx="808">
                  <c:v>879</c:v>
                </c:pt>
                <c:pt idx="809">
                  <c:v>888</c:v>
                </c:pt>
                <c:pt idx="810">
                  <c:v>936</c:v>
                </c:pt>
                <c:pt idx="811">
                  <c:v>936</c:v>
                </c:pt>
                <c:pt idx="812">
                  <c:v>975</c:v>
                </c:pt>
                <c:pt idx="813">
                  <c:v>891</c:v>
                </c:pt>
                <c:pt idx="814">
                  <c:v>897</c:v>
                </c:pt>
                <c:pt idx="815">
                  <c:v>882</c:v>
                </c:pt>
                <c:pt idx="816">
                  <c:v>780</c:v>
                </c:pt>
                <c:pt idx="817">
                  <c:v>720</c:v>
                </c:pt>
                <c:pt idx="818">
                  <c:v>855</c:v>
                </c:pt>
                <c:pt idx="819">
                  <c:v>954</c:v>
                </c:pt>
                <c:pt idx="820">
                  <c:v>915</c:v>
                </c:pt>
                <c:pt idx="821">
                  <c:v>864</c:v>
                </c:pt>
                <c:pt idx="822">
                  <c:v>927</c:v>
                </c:pt>
                <c:pt idx="823">
                  <c:v>864</c:v>
                </c:pt>
                <c:pt idx="824">
                  <c:v>837</c:v>
                </c:pt>
                <c:pt idx="825">
                  <c:v>804</c:v>
                </c:pt>
                <c:pt idx="826">
                  <c:v>837</c:v>
                </c:pt>
                <c:pt idx="827">
                  <c:v>849</c:v>
                </c:pt>
                <c:pt idx="828">
                  <c:v>900</c:v>
                </c:pt>
                <c:pt idx="829">
                  <c:v>924</c:v>
                </c:pt>
                <c:pt idx="830">
                  <c:v>936</c:v>
                </c:pt>
                <c:pt idx="831">
                  <c:v>942</c:v>
                </c:pt>
                <c:pt idx="832">
                  <c:v>897</c:v>
                </c:pt>
                <c:pt idx="833">
                  <c:v>1026</c:v>
                </c:pt>
                <c:pt idx="834">
                  <c:v>1026</c:v>
                </c:pt>
                <c:pt idx="835">
                  <c:v>1008</c:v>
                </c:pt>
                <c:pt idx="836">
                  <c:v>942</c:v>
                </c:pt>
                <c:pt idx="837">
                  <c:v>939</c:v>
                </c:pt>
                <c:pt idx="838">
                  <c:v>906</c:v>
                </c:pt>
                <c:pt idx="839">
                  <c:v>933</c:v>
                </c:pt>
                <c:pt idx="840">
                  <c:v>942</c:v>
                </c:pt>
                <c:pt idx="841">
                  <c:v>939</c:v>
                </c:pt>
                <c:pt idx="842">
                  <c:v>891</c:v>
                </c:pt>
                <c:pt idx="843">
                  <c:v>840</c:v>
                </c:pt>
                <c:pt idx="844">
                  <c:v>714</c:v>
                </c:pt>
                <c:pt idx="845">
                  <c:v>702</c:v>
                </c:pt>
                <c:pt idx="846">
                  <c:v>765</c:v>
                </c:pt>
                <c:pt idx="847">
                  <c:v>810</c:v>
                </c:pt>
                <c:pt idx="848">
                  <c:v>837</c:v>
                </c:pt>
                <c:pt idx="849">
                  <c:v>795</c:v>
                </c:pt>
                <c:pt idx="850">
                  <c:v>816</c:v>
                </c:pt>
                <c:pt idx="851">
                  <c:v>876</c:v>
                </c:pt>
                <c:pt idx="852">
                  <c:v>819</c:v>
                </c:pt>
                <c:pt idx="853">
                  <c:v>765</c:v>
                </c:pt>
                <c:pt idx="854">
                  <c:v>723</c:v>
                </c:pt>
                <c:pt idx="855">
                  <c:v>717</c:v>
                </c:pt>
                <c:pt idx="856">
                  <c:v>720</c:v>
                </c:pt>
                <c:pt idx="857">
                  <c:v>711</c:v>
                </c:pt>
                <c:pt idx="858">
                  <c:v>678</c:v>
                </c:pt>
                <c:pt idx="859">
                  <c:v>687</c:v>
                </c:pt>
                <c:pt idx="860">
                  <c:v>708</c:v>
                </c:pt>
                <c:pt idx="861">
                  <c:v>693</c:v>
                </c:pt>
                <c:pt idx="862">
                  <c:v>648</c:v>
                </c:pt>
                <c:pt idx="863">
                  <c:v>666</c:v>
                </c:pt>
                <c:pt idx="864">
                  <c:v>690</c:v>
                </c:pt>
                <c:pt idx="865">
                  <c:v>636</c:v>
                </c:pt>
                <c:pt idx="866">
                  <c:v>672</c:v>
                </c:pt>
                <c:pt idx="867">
                  <c:v>672</c:v>
                </c:pt>
                <c:pt idx="868">
                  <c:v>669</c:v>
                </c:pt>
                <c:pt idx="869">
                  <c:v>663</c:v>
                </c:pt>
                <c:pt idx="870">
                  <c:v>669</c:v>
                </c:pt>
                <c:pt idx="871">
                  <c:v>678</c:v>
                </c:pt>
                <c:pt idx="872">
                  <c:v>663</c:v>
                </c:pt>
                <c:pt idx="873">
                  <c:v>648</c:v>
                </c:pt>
                <c:pt idx="874">
                  <c:v>588</c:v>
                </c:pt>
                <c:pt idx="875">
                  <c:v>576</c:v>
                </c:pt>
                <c:pt idx="876">
                  <c:v>618</c:v>
                </c:pt>
                <c:pt idx="877">
                  <c:v>648</c:v>
                </c:pt>
                <c:pt idx="878">
                  <c:v>642</c:v>
                </c:pt>
                <c:pt idx="879">
                  <c:v>642</c:v>
                </c:pt>
                <c:pt idx="880">
                  <c:v>645</c:v>
                </c:pt>
                <c:pt idx="881">
                  <c:v>651</c:v>
                </c:pt>
                <c:pt idx="882">
                  <c:v>771</c:v>
                </c:pt>
                <c:pt idx="883">
                  <c:v>765</c:v>
                </c:pt>
                <c:pt idx="884">
                  <c:v>726</c:v>
                </c:pt>
                <c:pt idx="885">
                  <c:v>705</c:v>
                </c:pt>
                <c:pt idx="886">
                  <c:v>696</c:v>
                </c:pt>
                <c:pt idx="887">
                  <c:v>687</c:v>
                </c:pt>
                <c:pt idx="888">
                  <c:v>747</c:v>
                </c:pt>
                <c:pt idx="889">
                  <c:v>684</c:v>
                </c:pt>
                <c:pt idx="890">
                  <c:v>723</c:v>
                </c:pt>
                <c:pt idx="891">
                  <c:v>789</c:v>
                </c:pt>
                <c:pt idx="892">
                  <c:v>804</c:v>
                </c:pt>
                <c:pt idx="893">
                  <c:v>882</c:v>
                </c:pt>
                <c:pt idx="894">
                  <c:v>885</c:v>
                </c:pt>
                <c:pt idx="895">
                  <c:v>900</c:v>
                </c:pt>
                <c:pt idx="896">
                  <c:v>915</c:v>
                </c:pt>
                <c:pt idx="897">
                  <c:v>915</c:v>
                </c:pt>
                <c:pt idx="898">
                  <c:v>918</c:v>
                </c:pt>
                <c:pt idx="899">
                  <c:v>897</c:v>
                </c:pt>
                <c:pt idx="900">
                  <c:v>783</c:v>
                </c:pt>
                <c:pt idx="901">
                  <c:v>831</c:v>
                </c:pt>
                <c:pt idx="902">
                  <c:v>897</c:v>
                </c:pt>
                <c:pt idx="903">
                  <c:v>915</c:v>
                </c:pt>
                <c:pt idx="904">
                  <c:v>876</c:v>
                </c:pt>
                <c:pt idx="905">
                  <c:v>924</c:v>
                </c:pt>
                <c:pt idx="906">
                  <c:v>909</c:v>
                </c:pt>
                <c:pt idx="907">
                  <c:v>936</c:v>
                </c:pt>
                <c:pt idx="908">
                  <c:v>909</c:v>
                </c:pt>
                <c:pt idx="909">
                  <c:v>969</c:v>
                </c:pt>
                <c:pt idx="910">
                  <c:v>966</c:v>
                </c:pt>
                <c:pt idx="911">
                  <c:v>897</c:v>
                </c:pt>
                <c:pt idx="912">
                  <c:v>780</c:v>
                </c:pt>
                <c:pt idx="913">
                  <c:v>750</c:v>
                </c:pt>
                <c:pt idx="914">
                  <c:v>831</c:v>
                </c:pt>
                <c:pt idx="915">
                  <c:v>903</c:v>
                </c:pt>
                <c:pt idx="916">
                  <c:v>921</c:v>
                </c:pt>
                <c:pt idx="917">
                  <c:v>927</c:v>
                </c:pt>
                <c:pt idx="918">
                  <c:v>915</c:v>
                </c:pt>
                <c:pt idx="919">
                  <c:v>906</c:v>
                </c:pt>
                <c:pt idx="920">
                  <c:v>909</c:v>
                </c:pt>
                <c:pt idx="921">
                  <c:v>912</c:v>
                </c:pt>
                <c:pt idx="922">
                  <c:v>894</c:v>
                </c:pt>
                <c:pt idx="923">
                  <c:v>975</c:v>
                </c:pt>
                <c:pt idx="924">
                  <c:v>975</c:v>
                </c:pt>
                <c:pt idx="925">
                  <c:v>948</c:v>
                </c:pt>
                <c:pt idx="926">
                  <c:v>963</c:v>
                </c:pt>
                <c:pt idx="927">
                  <c:v>942</c:v>
                </c:pt>
                <c:pt idx="928">
                  <c:v>999</c:v>
                </c:pt>
                <c:pt idx="929">
                  <c:v>981</c:v>
                </c:pt>
                <c:pt idx="930">
                  <c:v>891</c:v>
                </c:pt>
                <c:pt idx="931">
                  <c:v>963</c:v>
                </c:pt>
                <c:pt idx="932">
                  <c:v>969</c:v>
                </c:pt>
                <c:pt idx="933">
                  <c:v>915</c:v>
                </c:pt>
                <c:pt idx="934">
                  <c:v>888</c:v>
                </c:pt>
                <c:pt idx="935">
                  <c:v>864</c:v>
                </c:pt>
                <c:pt idx="936">
                  <c:v>819</c:v>
                </c:pt>
                <c:pt idx="937">
                  <c:v>810</c:v>
                </c:pt>
                <c:pt idx="938">
                  <c:v>801</c:v>
                </c:pt>
                <c:pt idx="939">
                  <c:v>792</c:v>
                </c:pt>
                <c:pt idx="940">
                  <c:v>702</c:v>
                </c:pt>
                <c:pt idx="941">
                  <c:v>645</c:v>
                </c:pt>
                <c:pt idx="942">
                  <c:v>726</c:v>
                </c:pt>
                <c:pt idx="943">
                  <c:v>930</c:v>
                </c:pt>
                <c:pt idx="944">
                  <c:v>906</c:v>
                </c:pt>
                <c:pt idx="945">
                  <c:v>798</c:v>
                </c:pt>
                <c:pt idx="946">
                  <c:v>756</c:v>
                </c:pt>
                <c:pt idx="947">
                  <c:v>804</c:v>
                </c:pt>
                <c:pt idx="948">
                  <c:v>795</c:v>
                </c:pt>
                <c:pt idx="949">
                  <c:v>798</c:v>
                </c:pt>
                <c:pt idx="950">
                  <c:v>810</c:v>
                </c:pt>
                <c:pt idx="951">
                  <c:v>738</c:v>
                </c:pt>
                <c:pt idx="952">
                  <c:v>675</c:v>
                </c:pt>
                <c:pt idx="953">
                  <c:v>621</c:v>
                </c:pt>
                <c:pt idx="954">
                  <c:v>606</c:v>
                </c:pt>
                <c:pt idx="955">
                  <c:v>789</c:v>
                </c:pt>
                <c:pt idx="956">
                  <c:v>840</c:v>
                </c:pt>
                <c:pt idx="957">
                  <c:v>792</c:v>
                </c:pt>
                <c:pt idx="958">
                  <c:v>738</c:v>
                </c:pt>
                <c:pt idx="959">
                  <c:v>759</c:v>
                </c:pt>
                <c:pt idx="960">
                  <c:v>735</c:v>
                </c:pt>
                <c:pt idx="961">
                  <c:v>723</c:v>
                </c:pt>
                <c:pt idx="962">
                  <c:v>747</c:v>
                </c:pt>
                <c:pt idx="963">
                  <c:v>741</c:v>
                </c:pt>
                <c:pt idx="964">
                  <c:v>780</c:v>
                </c:pt>
                <c:pt idx="965">
                  <c:v>741</c:v>
                </c:pt>
                <c:pt idx="966">
                  <c:v>741</c:v>
                </c:pt>
                <c:pt idx="967">
                  <c:v>753</c:v>
                </c:pt>
                <c:pt idx="968">
                  <c:v>738</c:v>
                </c:pt>
                <c:pt idx="969">
                  <c:v>705</c:v>
                </c:pt>
                <c:pt idx="970">
                  <c:v>684</c:v>
                </c:pt>
                <c:pt idx="971">
                  <c:v>624</c:v>
                </c:pt>
                <c:pt idx="972">
                  <c:v>615</c:v>
                </c:pt>
                <c:pt idx="973">
                  <c:v>660</c:v>
                </c:pt>
                <c:pt idx="974">
                  <c:v>678</c:v>
                </c:pt>
                <c:pt idx="975">
                  <c:v>684</c:v>
                </c:pt>
                <c:pt idx="976">
                  <c:v>696</c:v>
                </c:pt>
                <c:pt idx="977">
                  <c:v>690</c:v>
                </c:pt>
                <c:pt idx="978">
                  <c:v>660</c:v>
                </c:pt>
                <c:pt idx="979">
                  <c:v>678</c:v>
                </c:pt>
                <c:pt idx="980">
                  <c:v>666</c:v>
                </c:pt>
                <c:pt idx="981">
                  <c:v>771</c:v>
                </c:pt>
                <c:pt idx="982">
                  <c:v>729</c:v>
                </c:pt>
                <c:pt idx="983">
                  <c:v>717</c:v>
                </c:pt>
                <c:pt idx="984">
                  <c:v>765</c:v>
                </c:pt>
                <c:pt idx="985">
                  <c:v>771</c:v>
                </c:pt>
                <c:pt idx="986">
                  <c:v>828</c:v>
                </c:pt>
                <c:pt idx="987">
                  <c:v>921</c:v>
                </c:pt>
                <c:pt idx="988">
                  <c:v>966</c:v>
                </c:pt>
                <c:pt idx="989">
                  <c:v>987</c:v>
                </c:pt>
                <c:pt idx="990">
                  <c:v>978</c:v>
                </c:pt>
                <c:pt idx="991">
                  <c:v>975</c:v>
                </c:pt>
                <c:pt idx="992">
                  <c:v>951</c:v>
                </c:pt>
                <c:pt idx="993">
                  <c:v>939</c:v>
                </c:pt>
                <c:pt idx="994">
                  <c:v>900</c:v>
                </c:pt>
                <c:pt idx="995">
                  <c:v>897</c:v>
                </c:pt>
                <c:pt idx="996">
                  <c:v>816</c:v>
                </c:pt>
                <c:pt idx="997">
                  <c:v>1005</c:v>
                </c:pt>
                <c:pt idx="998">
                  <c:v>1071</c:v>
                </c:pt>
                <c:pt idx="999">
                  <c:v>960</c:v>
                </c:pt>
                <c:pt idx="1000">
                  <c:v>924</c:v>
                </c:pt>
                <c:pt idx="1001">
                  <c:v>927</c:v>
                </c:pt>
                <c:pt idx="1002">
                  <c:v>936</c:v>
                </c:pt>
                <c:pt idx="1003">
                  <c:v>936</c:v>
                </c:pt>
                <c:pt idx="1004">
                  <c:v>939</c:v>
                </c:pt>
                <c:pt idx="1005">
                  <c:v>960</c:v>
                </c:pt>
                <c:pt idx="1006">
                  <c:v>942</c:v>
                </c:pt>
                <c:pt idx="1007">
                  <c:v>909</c:v>
                </c:pt>
                <c:pt idx="1008">
                  <c:v>795</c:v>
                </c:pt>
                <c:pt idx="1009">
                  <c:v>750</c:v>
                </c:pt>
                <c:pt idx="1010">
                  <c:v>945</c:v>
                </c:pt>
                <c:pt idx="1011">
                  <c:v>1056</c:v>
                </c:pt>
                <c:pt idx="1012">
                  <c:v>1083</c:v>
                </c:pt>
                <c:pt idx="1013">
                  <c:v>1002</c:v>
                </c:pt>
                <c:pt idx="1014">
                  <c:v>987</c:v>
                </c:pt>
                <c:pt idx="1015">
                  <c:v>960</c:v>
                </c:pt>
                <c:pt idx="1016">
                  <c:v>957</c:v>
                </c:pt>
                <c:pt idx="1017">
                  <c:v>879</c:v>
                </c:pt>
                <c:pt idx="1018">
                  <c:v>903</c:v>
                </c:pt>
                <c:pt idx="1019">
                  <c:v>903</c:v>
                </c:pt>
                <c:pt idx="1020">
                  <c:v>897</c:v>
                </c:pt>
                <c:pt idx="1021">
                  <c:v>1002</c:v>
                </c:pt>
                <c:pt idx="1022">
                  <c:v>1062</c:v>
                </c:pt>
                <c:pt idx="1023">
                  <c:v>1050</c:v>
                </c:pt>
                <c:pt idx="1024">
                  <c:v>984</c:v>
                </c:pt>
                <c:pt idx="1025">
                  <c:v>972</c:v>
                </c:pt>
                <c:pt idx="1026">
                  <c:v>912</c:v>
                </c:pt>
                <c:pt idx="1027">
                  <c:v>870</c:v>
                </c:pt>
                <c:pt idx="1028">
                  <c:v>888</c:v>
                </c:pt>
                <c:pt idx="1029">
                  <c:v>915</c:v>
                </c:pt>
                <c:pt idx="1030">
                  <c:v>852</c:v>
                </c:pt>
                <c:pt idx="1031">
                  <c:v>855</c:v>
                </c:pt>
                <c:pt idx="1032">
                  <c:v>852</c:v>
                </c:pt>
                <c:pt idx="1033">
                  <c:v>894</c:v>
                </c:pt>
                <c:pt idx="1034">
                  <c:v>870</c:v>
                </c:pt>
                <c:pt idx="1035">
                  <c:v>855</c:v>
                </c:pt>
                <c:pt idx="1036">
                  <c:v>738</c:v>
                </c:pt>
                <c:pt idx="1037">
                  <c:v>696</c:v>
                </c:pt>
                <c:pt idx="1038">
                  <c:v>708</c:v>
                </c:pt>
                <c:pt idx="1039">
                  <c:v>747</c:v>
                </c:pt>
                <c:pt idx="1040">
                  <c:v>804</c:v>
                </c:pt>
                <c:pt idx="1041">
                  <c:v>783</c:v>
                </c:pt>
                <c:pt idx="1042">
                  <c:v>774</c:v>
                </c:pt>
                <c:pt idx="1043">
                  <c:v>780</c:v>
                </c:pt>
                <c:pt idx="1044">
                  <c:v>723</c:v>
                </c:pt>
                <c:pt idx="1045">
                  <c:v>711</c:v>
                </c:pt>
                <c:pt idx="1046">
                  <c:v>741</c:v>
                </c:pt>
                <c:pt idx="1047">
                  <c:v>786</c:v>
                </c:pt>
                <c:pt idx="1048">
                  <c:v>810</c:v>
                </c:pt>
                <c:pt idx="1049">
                  <c:v>870</c:v>
                </c:pt>
                <c:pt idx="1050">
                  <c:v>804</c:v>
                </c:pt>
                <c:pt idx="1051">
                  <c:v>816</c:v>
                </c:pt>
                <c:pt idx="1052">
                  <c:v>744</c:v>
                </c:pt>
                <c:pt idx="1053">
                  <c:v>774</c:v>
                </c:pt>
                <c:pt idx="1054">
                  <c:v>720</c:v>
                </c:pt>
                <c:pt idx="1055">
                  <c:v>762</c:v>
                </c:pt>
                <c:pt idx="1056">
                  <c:v>780</c:v>
                </c:pt>
                <c:pt idx="1057">
                  <c:v>771</c:v>
                </c:pt>
                <c:pt idx="1058">
                  <c:v>777</c:v>
                </c:pt>
                <c:pt idx="1059">
                  <c:v>819</c:v>
                </c:pt>
                <c:pt idx="1060">
                  <c:v>816</c:v>
                </c:pt>
                <c:pt idx="1061">
                  <c:v>810</c:v>
                </c:pt>
                <c:pt idx="1062">
                  <c:v>738</c:v>
                </c:pt>
                <c:pt idx="1063">
                  <c:v>717</c:v>
                </c:pt>
                <c:pt idx="1064">
                  <c:v>768</c:v>
                </c:pt>
                <c:pt idx="1065">
                  <c:v>729</c:v>
                </c:pt>
                <c:pt idx="1066">
                  <c:v>672</c:v>
                </c:pt>
                <c:pt idx="1067">
                  <c:v>657</c:v>
                </c:pt>
                <c:pt idx="1068">
                  <c:v>693</c:v>
                </c:pt>
                <c:pt idx="1069">
                  <c:v>717</c:v>
                </c:pt>
                <c:pt idx="1070">
                  <c:v>696</c:v>
                </c:pt>
                <c:pt idx="1071">
                  <c:v>663</c:v>
                </c:pt>
                <c:pt idx="1072">
                  <c:v>663</c:v>
                </c:pt>
                <c:pt idx="1073">
                  <c:v>678</c:v>
                </c:pt>
                <c:pt idx="1074">
                  <c:v>669</c:v>
                </c:pt>
                <c:pt idx="1075">
                  <c:v>663</c:v>
                </c:pt>
                <c:pt idx="1076">
                  <c:v>702</c:v>
                </c:pt>
                <c:pt idx="1077">
                  <c:v>705</c:v>
                </c:pt>
                <c:pt idx="1078">
                  <c:v>642</c:v>
                </c:pt>
                <c:pt idx="1079">
                  <c:v>672</c:v>
                </c:pt>
                <c:pt idx="1080">
                  <c:v>720</c:v>
                </c:pt>
                <c:pt idx="1081">
                  <c:v>681</c:v>
                </c:pt>
                <c:pt idx="1082">
                  <c:v>786</c:v>
                </c:pt>
                <c:pt idx="1083">
                  <c:v>951</c:v>
                </c:pt>
                <c:pt idx="1084">
                  <c:v>999</c:v>
                </c:pt>
                <c:pt idx="1085">
                  <c:v>1014</c:v>
                </c:pt>
                <c:pt idx="1086">
                  <c:v>1038</c:v>
                </c:pt>
                <c:pt idx="1087">
                  <c:v>1008</c:v>
                </c:pt>
                <c:pt idx="1088">
                  <c:v>957</c:v>
                </c:pt>
                <c:pt idx="1089">
                  <c:v>981</c:v>
                </c:pt>
                <c:pt idx="1090">
                  <c:v>1005</c:v>
                </c:pt>
                <c:pt idx="1091">
                  <c:v>930</c:v>
                </c:pt>
                <c:pt idx="1092">
                  <c:v>804</c:v>
                </c:pt>
                <c:pt idx="1093">
                  <c:v>936</c:v>
                </c:pt>
                <c:pt idx="1094">
                  <c:v>945</c:v>
                </c:pt>
                <c:pt idx="1095">
                  <c:v>951</c:v>
                </c:pt>
                <c:pt idx="1096">
                  <c:v>993</c:v>
                </c:pt>
                <c:pt idx="1097">
                  <c:v>951</c:v>
                </c:pt>
                <c:pt idx="1098">
                  <c:v>933</c:v>
                </c:pt>
                <c:pt idx="1099">
                  <c:v>972</c:v>
                </c:pt>
                <c:pt idx="1100">
                  <c:v>1026</c:v>
                </c:pt>
                <c:pt idx="1101">
                  <c:v>1008</c:v>
                </c:pt>
                <c:pt idx="1102">
                  <c:v>1023</c:v>
                </c:pt>
                <c:pt idx="1103">
                  <c:v>1017</c:v>
                </c:pt>
                <c:pt idx="1104">
                  <c:v>831</c:v>
                </c:pt>
                <c:pt idx="1105">
                  <c:v>810</c:v>
                </c:pt>
                <c:pt idx="1106">
                  <c:v>966</c:v>
                </c:pt>
                <c:pt idx="1107">
                  <c:v>1029</c:v>
                </c:pt>
                <c:pt idx="1108">
                  <c:v>1065</c:v>
                </c:pt>
                <c:pt idx="1109">
                  <c:v>1050</c:v>
                </c:pt>
                <c:pt idx="1110">
                  <c:v>1032</c:v>
                </c:pt>
                <c:pt idx="1111">
                  <c:v>1038</c:v>
                </c:pt>
                <c:pt idx="1112">
                  <c:v>1023</c:v>
                </c:pt>
                <c:pt idx="1113">
                  <c:v>957</c:v>
                </c:pt>
                <c:pt idx="1114">
                  <c:v>894</c:v>
                </c:pt>
                <c:pt idx="1115">
                  <c:v>900</c:v>
                </c:pt>
                <c:pt idx="1116">
                  <c:v>882</c:v>
                </c:pt>
                <c:pt idx="1117">
                  <c:v>903</c:v>
                </c:pt>
                <c:pt idx="1118">
                  <c:v>960</c:v>
                </c:pt>
                <c:pt idx="1119">
                  <c:v>948</c:v>
                </c:pt>
                <c:pt idx="1120">
                  <c:v>969</c:v>
                </c:pt>
                <c:pt idx="1121">
                  <c:v>960</c:v>
                </c:pt>
                <c:pt idx="1122">
                  <c:v>897</c:v>
                </c:pt>
                <c:pt idx="1123">
                  <c:v>921</c:v>
                </c:pt>
                <c:pt idx="1124">
                  <c:v>894</c:v>
                </c:pt>
                <c:pt idx="1125">
                  <c:v>834</c:v>
                </c:pt>
                <c:pt idx="1126">
                  <c:v>843</c:v>
                </c:pt>
                <c:pt idx="1127">
                  <c:v>807</c:v>
                </c:pt>
                <c:pt idx="1128">
                  <c:v>849</c:v>
                </c:pt>
                <c:pt idx="1129">
                  <c:v>825</c:v>
                </c:pt>
                <c:pt idx="1130">
                  <c:v>837</c:v>
                </c:pt>
                <c:pt idx="1131">
                  <c:v>813</c:v>
                </c:pt>
                <c:pt idx="1132">
                  <c:v>717</c:v>
                </c:pt>
                <c:pt idx="1133">
                  <c:v>672</c:v>
                </c:pt>
                <c:pt idx="1134">
                  <c:v>675</c:v>
                </c:pt>
                <c:pt idx="1135">
                  <c:v>813</c:v>
                </c:pt>
                <c:pt idx="1136">
                  <c:v>837</c:v>
                </c:pt>
                <c:pt idx="1137">
                  <c:v>801</c:v>
                </c:pt>
                <c:pt idx="1138">
                  <c:v>744</c:v>
                </c:pt>
                <c:pt idx="1139">
                  <c:v>720</c:v>
                </c:pt>
                <c:pt idx="1140">
                  <c:v>702</c:v>
                </c:pt>
                <c:pt idx="1141">
                  <c:v>705</c:v>
                </c:pt>
                <c:pt idx="1142">
                  <c:v>777</c:v>
                </c:pt>
                <c:pt idx="1143">
                  <c:v>813</c:v>
                </c:pt>
                <c:pt idx="1144">
                  <c:v>783</c:v>
                </c:pt>
                <c:pt idx="1145">
                  <c:v>762</c:v>
                </c:pt>
                <c:pt idx="1146">
                  <c:v>711</c:v>
                </c:pt>
                <c:pt idx="1147">
                  <c:v>684</c:v>
                </c:pt>
                <c:pt idx="1148">
                  <c:v>687</c:v>
                </c:pt>
                <c:pt idx="1149">
                  <c:v>690</c:v>
                </c:pt>
                <c:pt idx="1150">
                  <c:v>699</c:v>
                </c:pt>
                <c:pt idx="1151">
                  <c:v>693</c:v>
                </c:pt>
                <c:pt idx="1152">
                  <c:v>678</c:v>
                </c:pt>
                <c:pt idx="1153">
                  <c:v>690</c:v>
                </c:pt>
                <c:pt idx="1154">
                  <c:v>702</c:v>
                </c:pt>
                <c:pt idx="1155">
                  <c:v>690</c:v>
                </c:pt>
                <c:pt idx="1156">
                  <c:v>690</c:v>
                </c:pt>
                <c:pt idx="1157">
                  <c:v>741</c:v>
                </c:pt>
                <c:pt idx="1158">
                  <c:v>702</c:v>
                </c:pt>
                <c:pt idx="1159">
                  <c:v>681</c:v>
                </c:pt>
                <c:pt idx="1160">
                  <c:v>693</c:v>
                </c:pt>
                <c:pt idx="1161">
                  <c:v>600</c:v>
                </c:pt>
                <c:pt idx="1162">
                  <c:v>561</c:v>
                </c:pt>
                <c:pt idx="1163">
                  <c:v>561</c:v>
                </c:pt>
                <c:pt idx="1164">
                  <c:v>597</c:v>
                </c:pt>
                <c:pt idx="1165">
                  <c:v>630</c:v>
                </c:pt>
                <c:pt idx="1166">
                  <c:v>639</c:v>
                </c:pt>
                <c:pt idx="1167">
                  <c:v>627</c:v>
                </c:pt>
                <c:pt idx="1168">
                  <c:v>603</c:v>
                </c:pt>
                <c:pt idx="1169">
                  <c:v>612</c:v>
                </c:pt>
                <c:pt idx="1170">
                  <c:v>594</c:v>
                </c:pt>
                <c:pt idx="1171">
                  <c:v>639</c:v>
                </c:pt>
                <c:pt idx="1172">
                  <c:v>666</c:v>
                </c:pt>
                <c:pt idx="1173">
                  <c:v>681</c:v>
                </c:pt>
                <c:pt idx="1174">
                  <c:v>666</c:v>
                </c:pt>
                <c:pt idx="1175">
                  <c:v>627</c:v>
                </c:pt>
                <c:pt idx="1176">
                  <c:v>630</c:v>
                </c:pt>
                <c:pt idx="1177">
                  <c:v>642</c:v>
                </c:pt>
                <c:pt idx="1178">
                  <c:v>711</c:v>
                </c:pt>
                <c:pt idx="1179">
                  <c:v>828</c:v>
                </c:pt>
                <c:pt idx="1180">
                  <c:v>858</c:v>
                </c:pt>
                <c:pt idx="1181">
                  <c:v>933</c:v>
                </c:pt>
                <c:pt idx="1182">
                  <c:v>927</c:v>
                </c:pt>
                <c:pt idx="1183">
                  <c:v>903</c:v>
                </c:pt>
                <c:pt idx="1184">
                  <c:v>882</c:v>
                </c:pt>
                <c:pt idx="1185">
                  <c:v>906</c:v>
                </c:pt>
                <c:pt idx="1186">
                  <c:v>909</c:v>
                </c:pt>
                <c:pt idx="1187">
                  <c:v>873</c:v>
                </c:pt>
                <c:pt idx="1188">
                  <c:v>765</c:v>
                </c:pt>
                <c:pt idx="1189">
                  <c:v>849</c:v>
                </c:pt>
                <c:pt idx="1190">
                  <c:v>861</c:v>
                </c:pt>
                <c:pt idx="1191">
                  <c:v>849</c:v>
                </c:pt>
                <c:pt idx="1192">
                  <c:v>900</c:v>
                </c:pt>
                <c:pt idx="1193">
                  <c:v>936</c:v>
                </c:pt>
                <c:pt idx="1194">
                  <c:v>864</c:v>
                </c:pt>
                <c:pt idx="1195">
                  <c:v>885</c:v>
                </c:pt>
                <c:pt idx="1196">
                  <c:v>882</c:v>
                </c:pt>
                <c:pt idx="1197">
                  <c:v>873</c:v>
                </c:pt>
                <c:pt idx="1198">
                  <c:v>909</c:v>
                </c:pt>
                <c:pt idx="1199">
                  <c:v>858</c:v>
                </c:pt>
                <c:pt idx="1200">
                  <c:v>762</c:v>
                </c:pt>
                <c:pt idx="1201">
                  <c:v>774</c:v>
                </c:pt>
                <c:pt idx="1202">
                  <c:v>840</c:v>
                </c:pt>
                <c:pt idx="1203">
                  <c:v>888</c:v>
                </c:pt>
                <c:pt idx="1204">
                  <c:v>882</c:v>
                </c:pt>
                <c:pt idx="1205">
                  <c:v>864</c:v>
                </c:pt>
                <c:pt idx="1206">
                  <c:v>867</c:v>
                </c:pt>
                <c:pt idx="1207">
                  <c:v>825</c:v>
                </c:pt>
                <c:pt idx="1208">
                  <c:v>825</c:v>
                </c:pt>
                <c:pt idx="1209">
                  <c:v>735</c:v>
                </c:pt>
                <c:pt idx="1210">
                  <c:v>708</c:v>
                </c:pt>
                <c:pt idx="1211">
                  <c:v>819</c:v>
                </c:pt>
                <c:pt idx="1212">
                  <c:v>831</c:v>
                </c:pt>
                <c:pt idx="1213">
                  <c:v>792</c:v>
                </c:pt>
                <c:pt idx="1214">
                  <c:v>912</c:v>
                </c:pt>
                <c:pt idx="1215">
                  <c:v>948</c:v>
                </c:pt>
                <c:pt idx="1216">
                  <c:v>972</c:v>
                </c:pt>
                <c:pt idx="1217">
                  <c:v>960</c:v>
                </c:pt>
                <c:pt idx="1218">
                  <c:v>861</c:v>
                </c:pt>
                <c:pt idx="1219">
                  <c:v>795</c:v>
                </c:pt>
                <c:pt idx="1220">
                  <c:v>756</c:v>
                </c:pt>
                <c:pt idx="1221">
                  <c:v>735</c:v>
                </c:pt>
                <c:pt idx="1222">
                  <c:v>723</c:v>
                </c:pt>
                <c:pt idx="1223">
                  <c:v>726</c:v>
                </c:pt>
                <c:pt idx="1224">
                  <c:v>726</c:v>
                </c:pt>
                <c:pt idx="1225">
                  <c:v>780</c:v>
                </c:pt>
                <c:pt idx="1226">
                  <c:v>732</c:v>
                </c:pt>
                <c:pt idx="1227">
                  <c:v>684</c:v>
                </c:pt>
                <c:pt idx="1228">
                  <c:v>585</c:v>
                </c:pt>
                <c:pt idx="1229">
                  <c:v>582</c:v>
                </c:pt>
                <c:pt idx="1230">
                  <c:v>696</c:v>
                </c:pt>
                <c:pt idx="1231">
                  <c:v>720</c:v>
                </c:pt>
                <c:pt idx="1232">
                  <c:v>681</c:v>
                </c:pt>
                <c:pt idx="1233">
                  <c:v>798</c:v>
                </c:pt>
                <c:pt idx="1234">
                  <c:v>798</c:v>
                </c:pt>
                <c:pt idx="1235">
                  <c:v>741</c:v>
                </c:pt>
                <c:pt idx="1236">
                  <c:v>747</c:v>
                </c:pt>
                <c:pt idx="1237">
                  <c:v>723</c:v>
                </c:pt>
                <c:pt idx="1238">
                  <c:v>750</c:v>
                </c:pt>
                <c:pt idx="1239">
                  <c:v>726</c:v>
                </c:pt>
                <c:pt idx="1240">
                  <c:v>684</c:v>
                </c:pt>
                <c:pt idx="1241">
                  <c:v>675</c:v>
                </c:pt>
                <c:pt idx="1242">
                  <c:v>642</c:v>
                </c:pt>
                <c:pt idx="1243">
                  <c:v>633</c:v>
                </c:pt>
                <c:pt idx="1244">
                  <c:v>618</c:v>
                </c:pt>
                <c:pt idx="1245">
                  <c:v>651</c:v>
                </c:pt>
                <c:pt idx="1246">
                  <c:v>645</c:v>
                </c:pt>
                <c:pt idx="1247">
                  <c:v>663</c:v>
                </c:pt>
                <c:pt idx="1248">
                  <c:v>657</c:v>
                </c:pt>
                <c:pt idx="1249">
                  <c:v>606</c:v>
                </c:pt>
                <c:pt idx="1250">
                  <c:v>630</c:v>
                </c:pt>
                <c:pt idx="1251">
                  <c:v>600</c:v>
                </c:pt>
                <c:pt idx="1252">
                  <c:v>615</c:v>
                </c:pt>
                <c:pt idx="1253">
                  <c:v>621</c:v>
                </c:pt>
                <c:pt idx="1254">
                  <c:v>645</c:v>
                </c:pt>
                <c:pt idx="1255">
                  <c:v>567</c:v>
                </c:pt>
                <c:pt idx="1256">
                  <c:v>543</c:v>
                </c:pt>
                <c:pt idx="1257">
                  <c:v>537</c:v>
                </c:pt>
                <c:pt idx="1258">
                  <c:v>540</c:v>
                </c:pt>
                <c:pt idx="1259">
                  <c:v>525</c:v>
                </c:pt>
                <c:pt idx="1260">
                  <c:v>522</c:v>
                </c:pt>
                <c:pt idx="1261">
                  <c:v>588</c:v>
                </c:pt>
                <c:pt idx="1262">
                  <c:v>576</c:v>
                </c:pt>
                <c:pt idx="1263">
                  <c:v>573</c:v>
                </c:pt>
                <c:pt idx="1264">
                  <c:v>546</c:v>
                </c:pt>
                <c:pt idx="1265">
                  <c:v>537</c:v>
                </c:pt>
                <c:pt idx="1266">
                  <c:v>525</c:v>
                </c:pt>
                <c:pt idx="1267">
                  <c:v>525</c:v>
                </c:pt>
                <c:pt idx="1268">
                  <c:v>510</c:v>
                </c:pt>
                <c:pt idx="1269">
                  <c:v>489</c:v>
                </c:pt>
                <c:pt idx="1270">
                  <c:v>474</c:v>
                </c:pt>
                <c:pt idx="1271">
                  <c:v>498</c:v>
                </c:pt>
                <c:pt idx="1272">
                  <c:v>384</c:v>
                </c:pt>
                <c:pt idx="1273">
                  <c:v>270</c:v>
                </c:pt>
                <c:pt idx="1274">
                  <c:v>231</c:v>
                </c:pt>
                <c:pt idx="1275">
                  <c:v>234</c:v>
                </c:pt>
                <c:pt idx="1276">
                  <c:v>234</c:v>
                </c:pt>
                <c:pt idx="1277">
                  <c:v>228</c:v>
                </c:pt>
                <c:pt idx="1278">
                  <c:v>210</c:v>
                </c:pt>
                <c:pt idx="1279">
                  <c:v>222</c:v>
                </c:pt>
                <c:pt idx="1280">
                  <c:v>237</c:v>
                </c:pt>
                <c:pt idx="1281">
                  <c:v>234</c:v>
                </c:pt>
                <c:pt idx="1282">
                  <c:v>231</c:v>
                </c:pt>
                <c:pt idx="1283">
                  <c:v>234</c:v>
                </c:pt>
                <c:pt idx="1284">
                  <c:v>234</c:v>
                </c:pt>
                <c:pt idx="1285">
                  <c:v>237</c:v>
                </c:pt>
                <c:pt idx="1286">
                  <c:v>228</c:v>
                </c:pt>
                <c:pt idx="1287">
                  <c:v>210</c:v>
                </c:pt>
                <c:pt idx="1288">
                  <c:v>228</c:v>
                </c:pt>
                <c:pt idx="1289">
                  <c:v>237</c:v>
                </c:pt>
                <c:pt idx="1290">
                  <c:v>240</c:v>
                </c:pt>
                <c:pt idx="1291">
                  <c:v>228</c:v>
                </c:pt>
                <c:pt idx="1292">
                  <c:v>225</c:v>
                </c:pt>
                <c:pt idx="1293">
                  <c:v>237</c:v>
                </c:pt>
                <c:pt idx="1294">
                  <c:v>240</c:v>
                </c:pt>
                <c:pt idx="1295">
                  <c:v>225</c:v>
                </c:pt>
                <c:pt idx="1296">
                  <c:v>207</c:v>
                </c:pt>
                <c:pt idx="1297">
                  <c:v>225</c:v>
                </c:pt>
                <c:pt idx="1298">
                  <c:v>213</c:v>
                </c:pt>
                <c:pt idx="1299">
                  <c:v>225</c:v>
                </c:pt>
                <c:pt idx="1300">
                  <c:v>222</c:v>
                </c:pt>
                <c:pt idx="1301">
                  <c:v>219</c:v>
                </c:pt>
                <c:pt idx="1302">
                  <c:v>219</c:v>
                </c:pt>
                <c:pt idx="1303">
                  <c:v>228</c:v>
                </c:pt>
                <c:pt idx="1304">
                  <c:v>204</c:v>
                </c:pt>
                <c:pt idx="1305">
                  <c:v>225</c:v>
                </c:pt>
                <c:pt idx="1306">
                  <c:v>243</c:v>
                </c:pt>
                <c:pt idx="1307">
                  <c:v>246</c:v>
                </c:pt>
                <c:pt idx="1308">
                  <c:v>246</c:v>
                </c:pt>
                <c:pt idx="1309">
                  <c:v>246</c:v>
                </c:pt>
                <c:pt idx="1310">
                  <c:v>249</c:v>
                </c:pt>
                <c:pt idx="1311">
                  <c:v>249</c:v>
                </c:pt>
                <c:pt idx="1312">
                  <c:v>246</c:v>
                </c:pt>
                <c:pt idx="1313">
                  <c:v>222</c:v>
                </c:pt>
                <c:pt idx="1314">
                  <c:v>228</c:v>
                </c:pt>
                <c:pt idx="1315">
                  <c:v>228</c:v>
                </c:pt>
                <c:pt idx="1316">
                  <c:v>225</c:v>
                </c:pt>
                <c:pt idx="1317">
                  <c:v>222</c:v>
                </c:pt>
                <c:pt idx="1318">
                  <c:v>219</c:v>
                </c:pt>
                <c:pt idx="1319">
                  <c:v>228</c:v>
                </c:pt>
                <c:pt idx="1320">
                  <c:v>225</c:v>
                </c:pt>
                <c:pt idx="1321">
                  <c:v>213</c:v>
                </c:pt>
                <c:pt idx="1322">
                  <c:v>189</c:v>
                </c:pt>
                <c:pt idx="1323">
                  <c:v>186</c:v>
                </c:pt>
                <c:pt idx="1324">
                  <c:v>198</c:v>
                </c:pt>
                <c:pt idx="1325">
                  <c:v>195</c:v>
                </c:pt>
                <c:pt idx="1326">
                  <c:v>201</c:v>
                </c:pt>
                <c:pt idx="1327">
                  <c:v>201</c:v>
                </c:pt>
                <c:pt idx="1328">
                  <c:v>201</c:v>
                </c:pt>
                <c:pt idx="1329">
                  <c:v>204</c:v>
                </c:pt>
                <c:pt idx="1330">
                  <c:v>210</c:v>
                </c:pt>
                <c:pt idx="1331">
                  <c:v>180</c:v>
                </c:pt>
                <c:pt idx="1332">
                  <c:v>189</c:v>
                </c:pt>
                <c:pt idx="1333">
                  <c:v>195</c:v>
                </c:pt>
                <c:pt idx="1334">
                  <c:v>198</c:v>
                </c:pt>
                <c:pt idx="1335">
                  <c:v>195</c:v>
                </c:pt>
                <c:pt idx="1336">
                  <c:v>198</c:v>
                </c:pt>
                <c:pt idx="1337">
                  <c:v>201</c:v>
                </c:pt>
                <c:pt idx="1338">
                  <c:v>204</c:v>
                </c:pt>
                <c:pt idx="1339">
                  <c:v>201</c:v>
                </c:pt>
                <c:pt idx="1340">
                  <c:v>180</c:v>
                </c:pt>
                <c:pt idx="1341">
                  <c:v>183</c:v>
                </c:pt>
                <c:pt idx="1342">
                  <c:v>201</c:v>
                </c:pt>
                <c:pt idx="1343">
                  <c:v>204</c:v>
                </c:pt>
                <c:pt idx="1344">
                  <c:v>198</c:v>
                </c:pt>
                <c:pt idx="1345">
                  <c:v>195</c:v>
                </c:pt>
                <c:pt idx="1346">
                  <c:v>198</c:v>
                </c:pt>
                <c:pt idx="1347">
                  <c:v>198</c:v>
                </c:pt>
                <c:pt idx="1348">
                  <c:v>198</c:v>
                </c:pt>
                <c:pt idx="1349">
                  <c:v>174</c:v>
                </c:pt>
                <c:pt idx="1350">
                  <c:v>186</c:v>
                </c:pt>
                <c:pt idx="1351">
                  <c:v>198</c:v>
                </c:pt>
                <c:pt idx="1352">
                  <c:v>195</c:v>
                </c:pt>
                <c:pt idx="1353">
                  <c:v>198</c:v>
                </c:pt>
                <c:pt idx="1354">
                  <c:v>198</c:v>
                </c:pt>
                <c:pt idx="1355">
                  <c:v>201</c:v>
                </c:pt>
                <c:pt idx="1356">
                  <c:v>201</c:v>
                </c:pt>
                <c:pt idx="1357">
                  <c:v>204</c:v>
                </c:pt>
                <c:pt idx="1358">
                  <c:v>183</c:v>
                </c:pt>
                <c:pt idx="1359">
                  <c:v>192</c:v>
                </c:pt>
                <c:pt idx="1360">
                  <c:v>198</c:v>
                </c:pt>
                <c:pt idx="1361">
                  <c:v>198</c:v>
                </c:pt>
                <c:pt idx="1362">
                  <c:v>198</c:v>
                </c:pt>
                <c:pt idx="1363">
                  <c:v>204</c:v>
                </c:pt>
                <c:pt idx="1364">
                  <c:v>198</c:v>
                </c:pt>
                <c:pt idx="1365">
                  <c:v>207</c:v>
                </c:pt>
                <c:pt idx="1366">
                  <c:v>210</c:v>
                </c:pt>
                <c:pt idx="1367">
                  <c:v>195</c:v>
                </c:pt>
                <c:pt idx="1368">
                  <c:v>204</c:v>
                </c:pt>
                <c:pt idx="1369">
                  <c:v>204</c:v>
                </c:pt>
                <c:pt idx="1370">
                  <c:v>207</c:v>
                </c:pt>
                <c:pt idx="1371">
                  <c:v>213</c:v>
                </c:pt>
                <c:pt idx="1372">
                  <c:v>210</c:v>
                </c:pt>
                <c:pt idx="1373">
                  <c:v>207</c:v>
                </c:pt>
                <c:pt idx="1374">
                  <c:v>210</c:v>
                </c:pt>
                <c:pt idx="1375">
                  <c:v>213</c:v>
                </c:pt>
                <c:pt idx="1376">
                  <c:v>192</c:v>
                </c:pt>
                <c:pt idx="1377">
                  <c:v>204</c:v>
                </c:pt>
                <c:pt idx="1378">
                  <c:v>210</c:v>
                </c:pt>
                <c:pt idx="1379">
                  <c:v>219</c:v>
                </c:pt>
                <c:pt idx="1380">
                  <c:v>219</c:v>
                </c:pt>
                <c:pt idx="1381">
                  <c:v>216</c:v>
                </c:pt>
                <c:pt idx="1382">
                  <c:v>210</c:v>
                </c:pt>
                <c:pt idx="1383">
                  <c:v>216</c:v>
                </c:pt>
                <c:pt idx="1384">
                  <c:v>216</c:v>
                </c:pt>
                <c:pt idx="1385">
                  <c:v>198</c:v>
                </c:pt>
                <c:pt idx="1386">
                  <c:v>213</c:v>
                </c:pt>
                <c:pt idx="1387">
                  <c:v>216</c:v>
                </c:pt>
                <c:pt idx="1388">
                  <c:v>216</c:v>
                </c:pt>
                <c:pt idx="1389">
                  <c:v>216</c:v>
                </c:pt>
                <c:pt idx="1390">
                  <c:v>222</c:v>
                </c:pt>
                <c:pt idx="1391">
                  <c:v>225</c:v>
                </c:pt>
                <c:pt idx="1392">
                  <c:v>219</c:v>
                </c:pt>
                <c:pt idx="1393">
                  <c:v>216</c:v>
                </c:pt>
                <c:pt idx="1394">
                  <c:v>195</c:v>
                </c:pt>
                <c:pt idx="1395">
                  <c:v>207</c:v>
                </c:pt>
                <c:pt idx="1396">
                  <c:v>222</c:v>
                </c:pt>
                <c:pt idx="1397">
                  <c:v>210</c:v>
                </c:pt>
                <c:pt idx="1398">
                  <c:v>210</c:v>
                </c:pt>
                <c:pt idx="1399">
                  <c:v>210</c:v>
                </c:pt>
                <c:pt idx="1400">
                  <c:v>210</c:v>
                </c:pt>
                <c:pt idx="1401">
                  <c:v>207</c:v>
                </c:pt>
                <c:pt idx="1402">
                  <c:v>207</c:v>
                </c:pt>
                <c:pt idx="1403">
                  <c:v>183</c:v>
                </c:pt>
                <c:pt idx="1404">
                  <c:v>201</c:v>
                </c:pt>
                <c:pt idx="1405">
                  <c:v>204</c:v>
                </c:pt>
                <c:pt idx="1406">
                  <c:v>204</c:v>
                </c:pt>
                <c:pt idx="1407">
                  <c:v>204</c:v>
                </c:pt>
                <c:pt idx="1408">
                  <c:v>201</c:v>
                </c:pt>
                <c:pt idx="1409">
                  <c:v>201</c:v>
                </c:pt>
                <c:pt idx="1410">
                  <c:v>201</c:v>
                </c:pt>
                <c:pt idx="1411">
                  <c:v>204</c:v>
                </c:pt>
                <c:pt idx="1412">
                  <c:v>183</c:v>
                </c:pt>
                <c:pt idx="1413">
                  <c:v>207</c:v>
                </c:pt>
                <c:pt idx="1414">
                  <c:v>213</c:v>
                </c:pt>
                <c:pt idx="1415">
                  <c:v>210</c:v>
                </c:pt>
                <c:pt idx="1416">
                  <c:v>207</c:v>
                </c:pt>
                <c:pt idx="1417">
                  <c:v>204</c:v>
                </c:pt>
                <c:pt idx="1418">
                  <c:v>207</c:v>
                </c:pt>
                <c:pt idx="1419">
                  <c:v>207</c:v>
                </c:pt>
                <c:pt idx="1420">
                  <c:v>204</c:v>
                </c:pt>
                <c:pt idx="1421">
                  <c:v>174</c:v>
                </c:pt>
                <c:pt idx="1422">
                  <c:v>195</c:v>
                </c:pt>
                <c:pt idx="1423">
                  <c:v>195</c:v>
                </c:pt>
                <c:pt idx="1424">
                  <c:v>201</c:v>
                </c:pt>
                <c:pt idx="1425">
                  <c:v>201</c:v>
                </c:pt>
                <c:pt idx="1426">
                  <c:v>198</c:v>
                </c:pt>
                <c:pt idx="1427">
                  <c:v>198</c:v>
                </c:pt>
                <c:pt idx="1428">
                  <c:v>198</c:v>
                </c:pt>
                <c:pt idx="1429">
                  <c:v>192</c:v>
                </c:pt>
                <c:pt idx="1430">
                  <c:v>171</c:v>
                </c:pt>
                <c:pt idx="1431">
                  <c:v>192</c:v>
                </c:pt>
                <c:pt idx="1432">
                  <c:v>201</c:v>
                </c:pt>
                <c:pt idx="1433">
                  <c:v>198</c:v>
                </c:pt>
                <c:pt idx="1434">
                  <c:v>195</c:v>
                </c:pt>
                <c:pt idx="1435">
                  <c:v>201</c:v>
                </c:pt>
                <c:pt idx="1436">
                  <c:v>204</c:v>
                </c:pt>
                <c:pt idx="1437">
                  <c:v>195</c:v>
                </c:pt>
                <c:pt idx="1438">
                  <c:v>195</c:v>
                </c:pt>
                <c:pt idx="1439">
                  <c:v>171</c:v>
                </c:pt>
              </c:numCache>
            </c:numRef>
          </c:val>
          <c:smooth val="0"/>
        </c:ser>
        <c:hiLowLines>
          <c:spPr>
            <a:ln w="0">
              <a:noFill/>
            </a:ln>
          </c:spPr>
        </c:hiLowLines>
        <c:marker val="0"/>
        <c:axId val="98741264"/>
        <c:axId val="38938392"/>
      </c:lineChart>
      <c:dateAx>
        <c:axId val="98741264"/>
        <c:scaling>
          <c:orientation val="minMax"/>
        </c:scaling>
        <c:delete val="0"/>
        <c:axPos val="b"/>
        <c:numFmt formatCode="m/d/yyyy\ h:mm"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8938392"/>
        <c:crosses val="autoZero"/>
        <c:auto val="1"/>
        <c:lblOffset val="100"/>
        <c:baseTimeUnit val="days"/>
        <c:noMultiLvlLbl val="0"/>
      </c:dateAx>
      <c:valAx>
        <c:axId val="38938392"/>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8741264"/>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spot prices</c:v>
                </c:pt>
              </c:strCache>
            </c:strRef>
          </c:tx>
          <c:spPr>
            <a:solidFill>
              <a:srgbClr val="be4b48"/>
            </a:solidFill>
            <a:ln w="12600">
              <a:solidFill>
                <a:srgbClr val="be4b48"/>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d/yyyy\ h:mm</c:formatCode>
                <c:ptCount val="32063"/>
                <c:pt idx="0">
                  <c:v>1/1/2012 0:15</c:v>
                </c:pt>
                <c:pt idx="1">
                  <c:v>1/1/2012 0:30</c:v>
                </c:pt>
                <c:pt idx="2">
                  <c:v>1/1/2012 0:45</c:v>
                </c:pt>
                <c:pt idx="3">
                  <c:v>1/1/2012 1:00</c:v>
                </c:pt>
                <c:pt idx="4">
                  <c:v>1/1/2012 1:15</c:v>
                </c:pt>
                <c:pt idx="5">
                  <c:v>1/1/2012 1:30</c:v>
                </c:pt>
                <c:pt idx="6">
                  <c:v>1/1/2012 1:45</c:v>
                </c:pt>
                <c:pt idx="7">
                  <c:v>1/1/2012 2:00</c:v>
                </c:pt>
                <c:pt idx="8">
                  <c:v>1/1/2012 2:15</c:v>
                </c:pt>
                <c:pt idx="9">
                  <c:v>1/1/2012 2:30</c:v>
                </c:pt>
                <c:pt idx="10">
                  <c:v>1/1/2012 2:45</c:v>
                </c:pt>
                <c:pt idx="11">
                  <c:v>1/1/2012 3:00</c:v>
                </c:pt>
                <c:pt idx="12">
                  <c:v>1/1/2012 3:15</c:v>
                </c:pt>
                <c:pt idx="13">
                  <c:v>1/1/2012 3:30</c:v>
                </c:pt>
                <c:pt idx="14">
                  <c:v>1/1/2012 3:45</c:v>
                </c:pt>
                <c:pt idx="15">
                  <c:v>1/1/2012 4:00</c:v>
                </c:pt>
                <c:pt idx="16">
                  <c:v>1/1/2012 4:15</c:v>
                </c:pt>
                <c:pt idx="17">
                  <c:v>1/1/2012 4:30</c:v>
                </c:pt>
                <c:pt idx="18">
                  <c:v>1/1/2012 4:45</c:v>
                </c:pt>
                <c:pt idx="19">
                  <c:v>1/1/2012 5:00</c:v>
                </c:pt>
                <c:pt idx="20">
                  <c:v>1/1/2012 5:15</c:v>
                </c:pt>
                <c:pt idx="21">
                  <c:v>1/1/2012 5:30</c:v>
                </c:pt>
                <c:pt idx="22">
                  <c:v>1/1/2012 5:45</c:v>
                </c:pt>
                <c:pt idx="23">
                  <c:v>1/1/2012 6:00</c:v>
                </c:pt>
                <c:pt idx="24">
                  <c:v>1/1/2012 6:15</c:v>
                </c:pt>
                <c:pt idx="25">
                  <c:v>1/1/2012 6:30</c:v>
                </c:pt>
                <c:pt idx="26">
                  <c:v>1/1/2012 6:45</c:v>
                </c:pt>
                <c:pt idx="27">
                  <c:v>1/1/2012 7:00</c:v>
                </c:pt>
                <c:pt idx="28">
                  <c:v>1/1/2012 7:15</c:v>
                </c:pt>
                <c:pt idx="29">
                  <c:v>1/1/2012 7:30</c:v>
                </c:pt>
                <c:pt idx="30">
                  <c:v>1/1/2012 7:45</c:v>
                </c:pt>
                <c:pt idx="31">
                  <c:v>1/1/2012 8:00</c:v>
                </c:pt>
                <c:pt idx="32">
                  <c:v>1/1/2012 8:15</c:v>
                </c:pt>
                <c:pt idx="33">
                  <c:v>1/1/2012 8:30</c:v>
                </c:pt>
                <c:pt idx="34">
                  <c:v>1/1/2012 8:45</c:v>
                </c:pt>
                <c:pt idx="35">
                  <c:v>1/1/2012 9:00</c:v>
                </c:pt>
                <c:pt idx="36">
                  <c:v>1/1/2012 9:15</c:v>
                </c:pt>
                <c:pt idx="37">
                  <c:v>1/1/2012 9:30</c:v>
                </c:pt>
                <c:pt idx="38">
                  <c:v>1/1/2012 9:45</c:v>
                </c:pt>
                <c:pt idx="39">
                  <c:v>1/1/2012 10:00</c:v>
                </c:pt>
                <c:pt idx="40">
                  <c:v>1/1/2012 10:15</c:v>
                </c:pt>
                <c:pt idx="41">
                  <c:v>1/1/2012 10:30</c:v>
                </c:pt>
                <c:pt idx="42">
                  <c:v>1/1/2012 10:45</c:v>
                </c:pt>
                <c:pt idx="43">
                  <c:v>1/1/2012 11:00</c:v>
                </c:pt>
                <c:pt idx="44">
                  <c:v>1/1/2012 11:15</c:v>
                </c:pt>
                <c:pt idx="45">
                  <c:v>1/1/2012 11:30</c:v>
                </c:pt>
                <c:pt idx="46">
                  <c:v>1/1/2012 11:45</c:v>
                </c:pt>
                <c:pt idx="47">
                  <c:v>1/1/2012 12:00</c:v>
                </c:pt>
                <c:pt idx="48">
                  <c:v>1/1/2012 12:15</c:v>
                </c:pt>
                <c:pt idx="49">
                  <c:v>1/1/2012 12:30</c:v>
                </c:pt>
                <c:pt idx="50">
                  <c:v>1/1/2012 12:45</c:v>
                </c:pt>
                <c:pt idx="51">
                  <c:v>1/1/2012 13:00</c:v>
                </c:pt>
                <c:pt idx="52">
                  <c:v>1/1/2012 13:15</c:v>
                </c:pt>
                <c:pt idx="53">
                  <c:v>1/1/2012 13:30</c:v>
                </c:pt>
                <c:pt idx="54">
                  <c:v>1/1/2012 13:45</c:v>
                </c:pt>
                <c:pt idx="55">
                  <c:v>1/1/2012 14:00</c:v>
                </c:pt>
                <c:pt idx="56">
                  <c:v>1/1/2012 14:15</c:v>
                </c:pt>
                <c:pt idx="57">
                  <c:v>1/1/2012 14:30</c:v>
                </c:pt>
                <c:pt idx="58">
                  <c:v>1/1/2012 14:45</c:v>
                </c:pt>
                <c:pt idx="59">
                  <c:v>1/1/2012 15:00</c:v>
                </c:pt>
                <c:pt idx="60">
                  <c:v>1/1/2012 15:15</c:v>
                </c:pt>
                <c:pt idx="61">
                  <c:v>1/1/2012 15:30</c:v>
                </c:pt>
                <c:pt idx="62">
                  <c:v>1/1/2012 15:45</c:v>
                </c:pt>
                <c:pt idx="63">
                  <c:v>1/1/2012 16:00</c:v>
                </c:pt>
                <c:pt idx="64">
                  <c:v>1/1/2012 16:15</c:v>
                </c:pt>
                <c:pt idx="65">
                  <c:v>1/1/2012 16:30</c:v>
                </c:pt>
                <c:pt idx="66">
                  <c:v>1/1/2012 16:45</c:v>
                </c:pt>
                <c:pt idx="67">
                  <c:v>1/1/2012 17:00</c:v>
                </c:pt>
                <c:pt idx="68">
                  <c:v>1/1/2012 17:15</c:v>
                </c:pt>
                <c:pt idx="69">
                  <c:v>1/1/2012 17:30</c:v>
                </c:pt>
                <c:pt idx="70">
                  <c:v>1/1/2012 17:45</c:v>
                </c:pt>
                <c:pt idx="71">
                  <c:v>1/1/2012 18:00</c:v>
                </c:pt>
                <c:pt idx="72">
                  <c:v>1/1/2012 18:15</c:v>
                </c:pt>
                <c:pt idx="73">
                  <c:v>1/1/2012 18:30</c:v>
                </c:pt>
                <c:pt idx="74">
                  <c:v>1/1/2012 18:45</c:v>
                </c:pt>
                <c:pt idx="75">
                  <c:v>1/1/2012 19:00</c:v>
                </c:pt>
                <c:pt idx="76">
                  <c:v>1/1/2012 19:15</c:v>
                </c:pt>
                <c:pt idx="77">
                  <c:v>1/1/2012 19:30</c:v>
                </c:pt>
                <c:pt idx="78">
                  <c:v>1/1/2012 19:45</c:v>
                </c:pt>
                <c:pt idx="79">
                  <c:v>1/1/2012 20:00</c:v>
                </c:pt>
                <c:pt idx="80">
                  <c:v>1/1/2012 20:15</c:v>
                </c:pt>
                <c:pt idx="81">
                  <c:v>1/1/2012 20:30</c:v>
                </c:pt>
                <c:pt idx="82">
                  <c:v>1/1/2012 20:45</c:v>
                </c:pt>
                <c:pt idx="83">
                  <c:v>1/1/2012 21:00</c:v>
                </c:pt>
                <c:pt idx="84">
                  <c:v>1/1/2012 21:15</c:v>
                </c:pt>
                <c:pt idx="85">
                  <c:v>1/1/2012 21:30</c:v>
                </c:pt>
                <c:pt idx="86">
                  <c:v>1/1/2012 21:45</c:v>
                </c:pt>
                <c:pt idx="87">
                  <c:v>1/1/2012 22:00</c:v>
                </c:pt>
                <c:pt idx="88">
                  <c:v>1/1/2012 22:15</c:v>
                </c:pt>
                <c:pt idx="89">
                  <c:v>1/1/2012 22:30</c:v>
                </c:pt>
                <c:pt idx="90">
                  <c:v>1/1/2012 22:45</c:v>
                </c:pt>
                <c:pt idx="91">
                  <c:v>1/1/2012 23:00</c:v>
                </c:pt>
                <c:pt idx="92">
                  <c:v>1/1/2012 23:15</c:v>
                </c:pt>
                <c:pt idx="93">
                  <c:v>1/1/2012 23:30</c:v>
                </c:pt>
                <c:pt idx="94">
                  <c:v>1/1/2012 23:45</c:v>
                </c:pt>
                <c:pt idx="95">
                  <c:v>1/2/2012 0:00</c:v>
                </c:pt>
                <c:pt idx="96">
                  <c:v>1/2/2012 0:15</c:v>
                </c:pt>
                <c:pt idx="97">
                  <c:v>1/2/2012 0:30</c:v>
                </c:pt>
                <c:pt idx="98">
                  <c:v>1/2/2012 0:45</c:v>
                </c:pt>
                <c:pt idx="99">
                  <c:v>1/2/2012 1:00</c:v>
                </c:pt>
                <c:pt idx="100">
                  <c:v>1/2/2012 1:15</c:v>
                </c:pt>
                <c:pt idx="101">
                  <c:v>1/2/2012 1:30</c:v>
                </c:pt>
                <c:pt idx="102">
                  <c:v>1/2/2012 1:45</c:v>
                </c:pt>
                <c:pt idx="103">
                  <c:v>1/2/2012 2:00</c:v>
                </c:pt>
                <c:pt idx="104">
                  <c:v>1/2/2012 2:15</c:v>
                </c:pt>
                <c:pt idx="105">
                  <c:v>1/2/2012 2:30</c:v>
                </c:pt>
                <c:pt idx="106">
                  <c:v>1/2/2012 2:45</c:v>
                </c:pt>
                <c:pt idx="107">
                  <c:v>1/2/2012 3:00</c:v>
                </c:pt>
                <c:pt idx="108">
                  <c:v>1/2/2012 3:15</c:v>
                </c:pt>
                <c:pt idx="109">
                  <c:v>1/2/2012 3:30</c:v>
                </c:pt>
                <c:pt idx="110">
                  <c:v>1/2/2012 3:45</c:v>
                </c:pt>
                <c:pt idx="111">
                  <c:v>1/2/2012 4:00</c:v>
                </c:pt>
                <c:pt idx="112">
                  <c:v>1/2/2012 4:15</c:v>
                </c:pt>
                <c:pt idx="113">
                  <c:v>1/2/2012 4:30</c:v>
                </c:pt>
                <c:pt idx="114">
                  <c:v>1/2/2012 4:45</c:v>
                </c:pt>
                <c:pt idx="115">
                  <c:v>1/2/2012 5:00</c:v>
                </c:pt>
                <c:pt idx="116">
                  <c:v>1/2/2012 5:15</c:v>
                </c:pt>
                <c:pt idx="117">
                  <c:v>1/2/2012 5:30</c:v>
                </c:pt>
                <c:pt idx="118">
                  <c:v>1/2/2012 5:45</c:v>
                </c:pt>
                <c:pt idx="119">
                  <c:v>1/2/2012 6:00</c:v>
                </c:pt>
                <c:pt idx="120">
                  <c:v>1/2/2012 6:15</c:v>
                </c:pt>
                <c:pt idx="121">
                  <c:v>1/2/2012 6:30</c:v>
                </c:pt>
                <c:pt idx="122">
                  <c:v>1/2/2012 6:45</c:v>
                </c:pt>
                <c:pt idx="123">
                  <c:v>1/2/2012 7:00</c:v>
                </c:pt>
                <c:pt idx="124">
                  <c:v>1/2/2012 7:15</c:v>
                </c:pt>
                <c:pt idx="125">
                  <c:v>1/2/2012 7:30</c:v>
                </c:pt>
                <c:pt idx="126">
                  <c:v>1/2/2012 7:45</c:v>
                </c:pt>
                <c:pt idx="127">
                  <c:v>1/2/2012 8:00</c:v>
                </c:pt>
                <c:pt idx="128">
                  <c:v>1/2/2012 8:15</c:v>
                </c:pt>
                <c:pt idx="129">
                  <c:v>1/2/2012 8:30</c:v>
                </c:pt>
                <c:pt idx="130">
                  <c:v>1/2/2012 8:45</c:v>
                </c:pt>
                <c:pt idx="131">
                  <c:v>1/2/2012 9:00</c:v>
                </c:pt>
                <c:pt idx="132">
                  <c:v>1/2/2012 9:15</c:v>
                </c:pt>
                <c:pt idx="133">
                  <c:v>1/2/2012 9:30</c:v>
                </c:pt>
                <c:pt idx="134">
                  <c:v>1/2/2012 9:45</c:v>
                </c:pt>
                <c:pt idx="135">
                  <c:v>1/2/2012 10:00</c:v>
                </c:pt>
                <c:pt idx="136">
                  <c:v>1/2/2012 10:15</c:v>
                </c:pt>
                <c:pt idx="137">
                  <c:v>1/2/2012 10:30</c:v>
                </c:pt>
                <c:pt idx="138">
                  <c:v>1/2/2012 10:45</c:v>
                </c:pt>
                <c:pt idx="139">
                  <c:v>1/2/2012 11:00</c:v>
                </c:pt>
                <c:pt idx="140">
                  <c:v>1/2/2012 11:15</c:v>
                </c:pt>
                <c:pt idx="141">
                  <c:v>1/2/2012 11:30</c:v>
                </c:pt>
                <c:pt idx="142">
                  <c:v>1/2/2012 11:45</c:v>
                </c:pt>
                <c:pt idx="143">
                  <c:v>1/2/2012 12:00</c:v>
                </c:pt>
                <c:pt idx="144">
                  <c:v>1/2/2012 12:15</c:v>
                </c:pt>
                <c:pt idx="145">
                  <c:v>1/2/2012 12:30</c:v>
                </c:pt>
                <c:pt idx="146">
                  <c:v>1/2/2012 12:45</c:v>
                </c:pt>
                <c:pt idx="147">
                  <c:v>1/2/2012 13:00</c:v>
                </c:pt>
                <c:pt idx="148">
                  <c:v>1/2/2012 13:15</c:v>
                </c:pt>
                <c:pt idx="149">
                  <c:v>1/2/2012 13:30</c:v>
                </c:pt>
                <c:pt idx="150">
                  <c:v>1/2/2012 13:45</c:v>
                </c:pt>
                <c:pt idx="151">
                  <c:v>1/2/2012 14:00</c:v>
                </c:pt>
                <c:pt idx="152">
                  <c:v>1/2/2012 14:15</c:v>
                </c:pt>
                <c:pt idx="153">
                  <c:v>1/2/2012 14:30</c:v>
                </c:pt>
                <c:pt idx="154">
                  <c:v>1/2/2012 14:45</c:v>
                </c:pt>
                <c:pt idx="155">
                  <c:v>1/2/2012 15:00</c:v>
                </c:pt>
                <c:pt idx="156">
                  <c:v>1/2/2012 15:15</c:v>
                </c:pt>
                <c:pt idx="157">
                  <c:v>1/2/2012 15:30</c:v>
                </c:pt>
                <c:pt idx="158">
                  <c:v>1/2/2012 15:45</c:v>
                </c:pt>
                <c:pt idx="159">
                  <c:v>1/2/2012 16:00</c:v>
                </c:pt>
                <c:pt idx="160">
                  <c:v>1/2/2012 16:15</c:v>
                </c:pt>
                <c:pt idx="161">
                  <c:v>1/2/2012 16:30</c:v>
                </c:pt>
                <c:pt idx="162">
                  <c:v>1/2/2012 16:45</c:v>
                </c:pt>
                <c:pt idx="163">
                  <c:v>1/2/2012 17:00</c:v>
                </c:pt>
                <c:pt idx="164">
                  <c:v>1/2/2012 17:15</c:v>
                </c:pt>
                <c:pt idx="165">
                  <c:v>1/2/2012 17:30</c:v>
                </c:pt>
                <c:pt idx="166">
                  <c:v>1/2/2012 17:45</c:v>
                </c:pt>
                <c:pt idx="167">
                  <c:v>1/2/2012 18:00</c:v>
                </c:pt>
                <c:pt idx="168">
                  <c:v>1/2/2012 18:15</c:v>
                </c:pt>
                <c:pt idx="169">
                  <c:v>1/2/2012 18:30</c:v>
                </c:pt>
                <c:pt idx="170">
                  <c:v>1/2/2012 18:45</c:v>
                </c:pt>
                <c:pt idx="171">
                  <c:v>1/2/2012 19:00</c:v>
                </c:pt>
                <c:pt idx="172">
                  <c:v>1/2/2012 19:15</c:v>
                </c:pt>
                <c:pt idx="173">
                  <c:v>1/2/2012 19:30</c:v>
                </c:pt>
                <c:pt idx="174">
                  <c:v>1/2/2012 19:45</c:v>
                </c:pt>
                <c:pt idx="175">
                  <c:v>1/2/2012 20:00</c:v>
                </c:pt>
                <c:pt idx="176">
                  <c:v>1/2/2012 20:15</c:v>
                </c:pt>
                <c:pt idx="177">
                  <c:v>1/2/2012 20:30</c:v>
                </c:pt>
                <c:pt idx="178">
                  <c:v>1/2/2012 20:45</c:v>
                </c:pt>
                <c:pt idx="179">
                  <c:v>1/2/2012 21:00</c:v>
                </c:pt>
                <c:pt idx="180">
                  <c:v>1/2/2012 21:15</c:v>
                </c:pt>
                <c:pt idx="181">
                  <c:v>1/2/2012 21:30</c:v>
                </c:pt>
                <c:pt idx="182">
                  <c:v>1/2/2012 21:45</c:v>
                </c:pt>
                <c:pt idx="183">
                  <c:v>1/2/2012 22:00</c:v>
                </c:pt>
                <c:pt idx="184">
                  <c:v>1/2/2012 22:15</c:v>
                </c:pt>
                <c:pt idx="185">
                  <c:v>1/2/2012 22:30</c:v>
                </c:pt>
                <c:pt idx="186">
                  <c:v>1/2/2012 22:45</c:v>
                </c:pt>
                <c:pt idx="187">
                  <c:v>1/2/2012 23:00</c:v>
                </c:pt>
                <c:pt idx="188">
                  <c:v>1/2/2012 23:15</c:v>
                </c:pt>
                <c:pt idx="189">
                  <c:v>1/2/2012 23:30</c:v>
                </c:pt>
                <c:pt idx="190">
                  <c:v>1/2/2012 23:45</c:v>
                </c:pt>
                <c:pt idx="191">
                  <c:v>1/3/2012 0:00</c:v>
                </c:pt>
                <c:pt idx="192">
                  <c:v>1/3/2012 0:15</c:v>
                </c:pt>
                <c:pt idx="193">
                  <c:v>1/3/2012 0:30</c:v>
                </c:pt>
                <c:pt idx="194">
                  <c:v>1/3/2012 0:45</c:v>
                </c:pt>
                <c:pt idx="195">
                  <c:v>1/3/2012 1:00</c:v>
                </c:pt>
                <c:pt idx="196">
                  <c:v>1/3/2012 1:15</c:v>
                </c:pt>
                <c:pt idx="197">
                  <c:v>1/3/2012 1:30</c:v>
                </c:pt>
                <c:pt idx="198">
                  <c:v>1/3/2012 1:45</c:v>
                </c:pt>
                <c:pt idx="199">
                  <c:v>1/3/2012 2:00</c:v>
                </c:pt>
                <c:pt idx="200">
                  <c:v>1/3/2012 2:15</c:v>
                </c:pt>
                <c:pt idx="201">
                  <c:v>1/3/2012 2:30</c:v>
                </c:pt>
                <c:pt idx="202">
                  <c:v>1/3/2012 2:45</c:v>
                </c:pt>
                <c:pt idx="203">
                  <c:v>1/3/2012 3:00</c:v>
                </c:pt>
                <c:pt idx="204">
                  <c:v>1/3/2012 3:15</c:v>
                </c:pt>
                <c:pt idx="205">
                  <c:v>1/3/2012 3:30</c:v>
                </c:pt>
                <c:pt idx="206">
                  <c:v>1/3/2012 3:45</c:v>
                </c:pt>
                <c:pt idx="207">
                  <c:v>1/3/2012 4:00</c:v>
                </c:pt>
                <c:pt idx="208">
                  <c:v>1/3/2012 4:15</c:v>
                </c:pt>
                <c:pt idx="209">
                  <c:v>1/3/2012 4:30</c:v>
                </c:pt>
                <c:pt idx="210">
                  <c:v>1/3/2012 4:45</c:v>
                </c:pt>
                <c:pt idx="211">
                  <c:v>1/3/2012 5:00</c:v>
                </c:pt>
                <c:pt idx="212">
                  <c:v>1/3/2012 5:15</c:v>
                </c:pt>
                <c:pt idx="213">
                  <c:v>1/3/2012 5:30</c:v>
                </c:pt>
                <c:pt idx="214">
                  <c:v>1/3/2012 5:45</c:v>
                </c:pt>
                <c:pt idx="215">
                  <c:v>1/3/2012 6:00</c:v>
                </c:pt>
                <c:pt idx="216">
                  <c:v>1/3/2012 6:15</c:v>
                </c:pt>
                <c:pt idx="217">
                  <c:v>1/3/2012 6:30</c:v>
                </c:pt>
                <c:pt idx="218">
                  <c:v>1/3/2012 6:45</c:v>
                </c:pt>
                <c:pt idx="219">
                  <c:v>1/3/2012 7:00</c:v>
                </c:pt>
                <c:pt idx="220">
                  <c:v>1/3/2012 7:15</c:v>
                </c:pt>
                <c:pt idx="221">
                  <c:v>1/3/2012 7:30</c:v>
                </c:pt>
                <c:pt idx="222">
                  <c:v>1/3/2012 7:45</c:v>
                </c:pt>
                <c:pt idx="223">
                  <c:v>1/3/2012 8:00</c:v>
                </c:pt>
                <c:pt idx="224">
                  <c:v>1/3/2012 8:15</c:v>
                </c:pt>
                <c:pt idx="225">
                  <c:v>1/3/2012 8:30</c:v>
                </c:pt>
                <c:pt idx="226">
                  <c:v>1/3/2012 8:45</c:v>
                </c:pt>
                <c:pt idx="227">
                  <c:v>1/3/2012 9:00</c:v>
                </c:pt>
                <c:pt idx="228">
                  <c:v>1/3/2012 9:15</c:v>
                </c:pt>
                <c:pt idx="229">
                  <c:v>1/3/2012 9:30</c:v>
                </c:pt>
                <c:pt idx="230">
                  <c:v>1/3/2012 9:45</c:v>
                </c:pt>
                <c:pt idx="231">
                  <c:v>1/3/2012 10:00</c:v>
                </c:pt>
                <c:pt idx="232">
                  <c:v>1/3/2012 10:15</c:v>
                </c:pt>
                <c:pt idx="233">
                  <c:v>1/3/2012 10:30</c:v>
                </c:pt>
                <c:pt idx="234">
                  <c:v>1/3/2012 10:45</c:v>
                </c:pt>
                <c:pt idx="235">
                  <c:v>1/3/2012 11:00</c:v>
                </c:pt>
                <c:pt idx="236">
                  <c:v>1/3/2012 11:15</c:v>
                </c:pt>
                <c:pt idx="237">
                  <c:v>1/3/2012 11:30</c:v>
                </c:pt>
                <c:pt idx="238">
                  <c:v>1/3/2012 11:45</c:v>
                </c:pt>
                <c:pt idx="239">
                  <c:v>1/3/2012 12:00</c:v>
                </c:pt>
                <c:pt idx="240">
                  <c:v>1/3/2012 12:15</c:v>
                </c:pt>
                <c:pt idx="241">
                  <c:v>1/3/2012 12:30</c:v>
                </c:pt>
                <c:pt idx="242">
                  <c:v>1/3/2012 12:45</c:v>
                </c:pt>
                <c:pt idx="243">
                  <c:v>1/3/2012 13:00</c:v>
                </c:pt>
                <c:pt idx="244">
                  <c:v>1/3/2012 13:15</c:v>
                </c:pt>
                <c:pt idx="245">
                  <c:v>1/3/2012 13:30</c:v>
                </c:pt>
                <c:pt idx="246">
                  <c:v>1/3/2012 13:45</c:v>
                </c:pt>
                <c:pt idx="247">
                  <c:v>1/3/2012 14:00</c:v>
                </c:pt>
                <c:pt idx="248">
                  <c:v>1/3/2012 14:15</c:v>
                </c:pt>
                <c:pt idx="249">
                  <c:v>1/3/2012 14:30</c:v>
                </c:pt>
                <c:pt idx="250">
                  <c:v>1/3/2012 14:45</c:v>
                </c:pt>
                <c:pt idx="251">
                  <c:v>1/3/2012 15:00</c:v>
                </c:pt>
                <c:pt idx="252">
                  <c:v>1/3/2012 15:15</c:v>
                </c:pt>
                <c:pt idx="253">
                  <c:v>1/3/2012 15:30</c:v>
                </c:pt>
                <c:pt idx="254">
                  <c:v>1/3/2012 15:45</c:v>
                </c:pt>
                <c:pt idx="255">
                  <c:v>1/3/2012 16:00</c:v>
                </c:pt>
                <c:pt idx="256">
                  <c:v>1/3/2012 16:15</c:v>
                </c:pt>
                <c:pt idx="257">
                  <c:v>1/3/2012 16:30</c:v>
                </c:pt>
                <c:pt idx="258">
                  <c:v>1/3/2012 16:45</c:v>
                </c:pt>
                <c:pt idx="259">
                  <c:v>1/3/2012 17:00</c:v>
                </c:pt>
                <c:pt idx="260">
                  <c:v>1/3/2012 17:15</c:v>
                </c:pt>
                <c:pt idx="261">
                  <c:v>1/3/2012 17:30</c:v>
                </c:pt>
                <c:pt idx="262">
                  <c:v>1/3/2012 17:45</c:v>
                </c:pt>
                <c:pt idx="263">
                  <c:v>1/3/2012 18:00</c:v>
                </c:pt>
                <c:pt idx="264">
                  <c:v>1/3/2012 18:15</c:v>
                </c:pt>
                <c:pt idx="265">
                  <c:v>1/3/2012 18:30</c:v>
                </c:pt>
                <c:pt idx="266">
                  <c:v>1/3/2012 18:45</c:v>
                </c:pt>
                <c:pt idx="267">
                  <c:v>1/3/2012 19:00</c:v>
                </c:pt>
                <c:pt idx="268">
                  <c:v>1/3/2012 19:15</c:v>
                </c:pt>
                <c:pt idx="269">
                  <c:v>1/3/2012 19:30</c:v>
                </c:pt>
                <c:pt idx="270">
                  <c:v>1/3/2012 19:45</c:v>
                </c:pt>
                <c:pt idx="271">
                  <c:v>1/3/2012 20:00</c:v>
                </c:pt>
                <c:pt idx="272">
                  <c:v>1/3/2012 20:15</c:v>
                </c:pt>
                <c:pt idx="273">
                  <c:v>1/3/2012 20:30</c:v>
                </c:pt>
                <c:pt idx="274">
                  <c:v>1/3/2012 20:45</c:v>
                </c:pt>
                <c:pt idx="275">
                  <c:v>1/3/2012 21:00</c:v>
                </c:pt>
                <c:pt idx="276">
                  <c:v>1/3/2012 21:15</c:v>
                </c:pt>
                <c:pt idx="277">
                  <c:v>1/3/2012 21:30</c:v>
                </c:pt>
                <c:pt idx="278">
                  <c:v>1/3/2012 21:45</c:v>
                </c:pt>
                <c:pt idx="279">
                  <c:v>1/3/2012 22:00</c:v>
                </c:pt>
                <c:pt idx="280">
                  <c:v>1/3/2012 22:15</c:v>
                </c:pt>
                <c:pt idx="281">
                  <c:v>1/3/2012 22:30</c:v>
                </c:pt>
                <c:pt idx="282">
                  <c:v>1/3/2012 22:45</c:v>
                </c:pt>
                <c:pt idx="283">
                  <c:v>1/3/2012 23:00</c:v>
                </c:pt>
                <c:pt idx="284">
                  <c:v>1/3/2012 23:15</c:v>
                </c:pt>
                <c:pt idx="285">
                  <c:v>1/3/2012 23:30</c:v>
                </c:pt>
                <c:pt idx="286">
                  <c:v>1/3/2012 23:45</c:v>
                </c:pt>
                <c:pt idx="287">
                  <c:v>1/4/2012 0:00</c:v>
                </c:pt>
                <c:pt idx="288">
                  <c:v>1/4/2012 0:15</c:v>
                </c:pt>
                <c:pt idx="289">
                  <c:v>1/4/2012 0:30</c:v>
                </c:pt>
                <c:pt idx="290">
                  <c:v>1/4/2012 0:45</c:v>
                </c:pt>
                <c:pt idx="291">
                  <c:v>1/4/2012 1:00</c:v>
                </c:pt>
                <c:pt idx="292">
                  <c:v>1/4/2012 1:15</c:v>
                </c:pt>
                <c:pt idx="293">
                  <c:v>1/4/2012 1:30</c:v>
                </c:pt>
                <c:pt idx="294">
                  <c:v>1/4/2012 1:45</c:v>
                </c:pt>
                <c:pt idx="295">
                  <c:v>1/4/2012 2:00</c:v>
                </c:pt>
                <c:pt idx="296">
                  <c:v>1/4/2012 2:15</c:v>
                </c:pt>
                <c:pt idx="297">
                  <c:v>1/4/2012 2:30</c:v>
                </c:pt>
                <c:pt idx="298">
                  <c:v>1/4/2012 2:45</c:v>
                </c:pt>
                <c:pt idx="299">
                  <c:v>1/4/2012 3:00</c:v>
                </c:pt>
                <c:pt idx="300">
                  <c:v>1/4/2012 3:15</c:v>
                </c:pt>
                <c:pt idx="301">
                  <c:v>1/4/2012 3:30</c:v>
                </c:pt>
                <c:pt idx="302">
                  <c:v>1/4/2012 3:45</c:v>
                </c:pt>
                <c:pt idx="303">
                  <c:v>1/4/2012 4:00</c:v>
                </c:pt>
                <c:pt idx="304">
                  <c:v>1/4/2012 4:15</c:v>
                </c:pt>
                <c:pt idx="305">
                  <c:v>1/4/2012 4:30</c:v>
                </c:pt>
                <c:pt idx="306">
                  <c:v>1/4/2012 4:45</c:v>
                </c:pt>
                <c:pt idx="307">
                  <c:v>1/4/2012 5:00</c:v>
                </c:pt>
                <c:pt idx="308">
                  <c:v>1/4/2012 5:15</c:v>
                </c:pt>
                <c:pt idx="309">
                  <c:v>1/4/2012 5:30</c:v>
                </c:pt>
                <c:pt idx="310">
                  <c:v>1/4/2012 5:45</c:v>
                </c:pt>
                <c:pt idx="311">
                  <c:v>1/4/2012 6:00</c:v>
                </c:pt>
                <c:pt idx="312">
                  <c:v>1/4/2012 6:15</c:v>
                </c:pt>
                <c:pt idx="313">
                  <c:v>1/4/2012 6:30</c:v>
                </c:pt>
                <c:pt idx="314">
                  <c:v>1/4/2012 6:45</c:v>
                </c:pt>
                <c:pt idx="315">
                  <c:v>1/4/2012 7:00</c:v>
                </c:pt>
                <c:pt idx="316">
                  <c:v>1/4/2012 7:15</c:v>
                </c:pt>
                <c:pt idx="317">
                  <c:v>1/4/2012 7:30</c:v>
                </c:pt>
                <c:pt idx="318">
                  <c:v>1/4/2012 7:45</c:v>
                </c:pt>
                <c:pt idx="319">
                  <c:v>1/4/2012 8:00</c:v>
                </c:pt>
                <c:pt idx="320">
                  <c:v>1/4/2012 8:15</c:v>
                </c:pt>
                <c:pt idx="321">
                  <c:v>1/4/2012 8:30</c:v>
                </c:pt>
                <c:pt idx="322">
                  <c:v>1/4/2012 8:45</c:v>
                </c:pt>
                <c:pt idx="323">
                  <c:v>1/4/2012 9:00</c:v>
                </c:pt>
                <c:pt idx="324">
                  <c:v>1/4/2012 9:15</c:v>
                </c:pt>
                <c:pt idx="325">
                  <c:v>1/4/2012 9:30</c:v>
                </c:pt>
                <c:pt idx="326">
                  <c:v>1/4/2012 9:45</c:v>
                </c:pt>
                <c:pt idx="327">
                  <c:v>1/4/2012 10:00</c:v>
                </c:pt>
                <c:pt idx="328">
                  <c:v>1/4/2012 10:15</c:v>
                </c:pt>
                <c:pt idx="329">
                  <c:v>1/4/2012 10:30</c:v>
                </c:pt>
                <c:pt idx="330">
                  <c:v>1/4/2012 10:45</c:v>
                </c:pt>
                <c:pt idx="331">
                  <c:v>1/4/2012 11:00</c:v>
                </c:pt>
                <c:pt idx="332">
                  <c:v>1/4/2012 11:15</c:v>
                </c:pt>
                <c:pt idx="333">
                  <c:v>1/4/2012 11:30</c:v>
                </c:pt>
                <c:pt idx="334">
                  <c:v>1/4/2012 11:45</c:v>
                </c:pt>
                <c:pt idx="335">
                  <c:v>1/4/2012 12:00</c:v>
                </c:pt>
                <c:pt idx="336">
                  <c:v>1/4/2012 12:15</c:v>
                </c:pt>
                <c:pt idx="337">
                  <c:v>1/4/2012 12:30</c:v>
                </c:pt>
                <c:pt idx="338">
                  <c:v>1/4/2012 12:45</c:v>
                </c:pt>
                <c:pt idx="339">
                  <c:v>1/4/2012 13:00</c:v>
                </c:pt>
                <c:pt idx="340">
                  <c:v>1/4/2012 13:15</c:v>
                </c:pt>
                <c:pt idx="341">
                  <c:v>1/4/2012 13:30</c:v>
                </c:pt>
                <c:pt idx="342">
                  <c:v>1/4/2012 13:45</c:v>
                </c:pt>
                <c:pt idx="343">
                  <c:v>1/4/2012 14:00</c:v>
                </c:pt>
                <c:pt idx="344">
                  <c:v>1/4/2012 14:15</c:v>
                </c:pt>
                <c:pt idx="345">
                  <c:v>1/4/2012 14:30</c:v>
                </c:pt>
                <c:pt idx="346">
                  <c:v>1/4/2012 14:45</c:v>
                </c:pt>
                <c:pt idx="347">
                  <c:v>1/4/2012 15:00</c:v>
                </c:pt>
                <c:pt idx="348">
                  <c:v>1/4/2012 15:15</c:v>
                </c:pt>
                <c:pt idx="349">
                  <c:v>1/4/2012 15:30</c:v>
                </c:pt>
                <c:pt idx="350">
                  <c:v>1/4/2012 15:45</c:v>
                </c:pt>
                <c:pt idx="351">
                  <c:v>1/4/2012 16:00</c:v>
                </c:pt>
                <c:pt idx="352">
                  <c:v>1/4/2012 16:15</c:v>
                </c:pt>
                <c:pt idx="353">
                  <c:v>1/4/2012 16:30</c:v>
                </c:pt>
                <c:pt idx="354">
                  <c:v>1/4/2012 16:45</c:v>
                </c:pt>
                <c:pt idx="355">
                  <c:v>1/4/2012 17:00</c:v>
                </c:pt>
                <c:pt idx="356">
                  <c:v>1/4/2012 17:15</c:v>
                </c:pt>
                <c:pt idx="357">
                  <c:v>1/4/2012 17:30</c:v>
                </c:pt>
                <c:pt idx="358">
                  <c:v>1/4/2012 17:45</c:v>
                </c:pt>
                <c:pt idx="359">
                  <c:v>1/4/2012 18:00</c:v>
                </c:pt>
                <c:pt idx="360">
                  <c:v>1/4/2012 18:15</c:v>
                </c:pt>
                <c:pt idx="361">
                  <c:v>1/4/2012 18:30</c:v>
                </c:pt>
                <c:pt idx="362">
                  <c:v>1/4/2012 18:45</c:v>
                </c:pt>
                <c:pt idx="363">
                  <c:v>1/4/2012 19:00</c:v>
                </c:pt>
                <c:pt idx="364">
                  <c:v>1/4/2012 19:15</c:v>
                </c:pt>
                <c:pt idx="365">
                  <c:v>1/4/2012 19:30</c:v>
                </c:pt>
                <c:pt idx="366">
                  <c:v>1/4/2012 19:45</c:v>
                </c:pt>
                <c:pt idx="367">
                  <c:v>1/4/2012 20:00</c:v>
                </c:pt>
                <c:pt idx="368">
                  <c:v>1/4/2012 20:15</c:v>
                </c:pt>
                <c:pt idx="369">
                  <c:v>1/4/2012 20:30</c:v>
                </c:pt>
                <c:pt idx="370">
                  <c:v>1/4/2012 20:45</c:v>
                </c:pt>
                <c:pt idx="371">
                  <c:v>1/4/2012 21:00</c:v>
                </c:pt>
                <c:pt idx="372">
                  <c:v>1/4/2012 21:15</c:v>
                </c:pt>
                <c:pt idx="373">
                  <c:v>1/4/2012 21:30</c:v>
                </c:pt>
                <c:pt idx="374">
                  <c:v>1/4/2012 21:45</c:v>
                </c:pt>
                <c:pt idx="375">
                  <c:v>1/4/2012 22:00</c:v>
                </c:pt>
                <c:pt idx="376">
                  <c:v>1/4/2012 22:15</c:v>
                </c:pt>
                <c:pt idx="377">
                  <c:v>1/4/2012 22:30</c:v>
                </c:pt>
                <c:pt idx="378">
                  <c:v>1/4/2012 22:45</c:v>
                </c:pt>
                <c:pt idx="379">
                  <c:v>1/4/2012 23:00</c:v>
                </c:pt>
                <c:pt idx="380">
                  <c:v>1/4/2012 23:15</c:v>
                </c:pt>
                <c:pt idx="381">
                  <c:v>1/4/2012 23:30</c:v>
                </c:pt>
                <c:pt idx="382">
                  <c:v>1/4/2012 23:45</c:v>
                </c:pt>
                <c:pt idx="383">
                  <c:v>1/5/2012 0:00</c:v>
                </c:pt>
                <c:pt idx="384">
                  <c:v>1/5/2012 0:15</c:v>
                </c:pt>
                <c:pt idx="385">
                  <c:v>1/5/2012 0:30</c:v>
                </c:pt>
                <c:pt idx="386">
                  <c:v>1/5/2012 0:45</c:v>
                </c:pt>
                <c:pt idx="387">
                  <c:v>1/5/2012 1:00</c:v>
                </c:pt>
                <c:pt idx="388">
                  <c:v>1/5/2012 1:15</c:v>
                </c:pt>
                <c:pt idx="389">
                  <c:v>1/5/2012 1:30</c:v>
                </c:pt>
                <c:pt idx="390">
                  <c:v>1/5/2012 1:45</c:v>
                </c:pt>
                <c:pt idx="391">
                  <c:v>1/5/2012 2:00</c:v>
                </c:pt>
                <c:pt idx="392">
                  <c:v>1/5/2012 2:15</c:v>
                </c:pt>
                <c:pt idx="393">
                  <c:v>1/5/2012 2:30</c:v>
                </c:pt>
                <c:pt idx="394">
                  <c:v>1/5/2012 2:45</c:v>
                </c:pt>
                <c:pt idx="395">
                  <c:v>1/5/2012 3:00</c:v>
                </c:pt>
                <c:pt idx="396">
                  <c:v>1/5/2012 3:15</c:v>
                </c:pt>
                <c:pt idx="397">
                  <c:v>1/5/2012 3:30</c:v>
                </c:pt>
                <c:pt idx="398">
                  <c:v>1/5/2012 3:45</c:v>
                </c:pt>
                <c:pt idx="399">
                  <c:v>1/5/2012 4:00</c:v>
                </c:pt>
                <c:pt idx="400">
                  <c:v>1/5/2012 4:15</c:v>
                </c:pt>
                <c:pt idx="401">
                  <c:v>1/5/2012 4:30</c:v>
                </c:pt>
                <c:pt idx="402">
                  <c:v>1/5/2012 4:45</c:v>
                </c:pt>
                <c:pt idx="403">
                  <c:v>1/5/2012 5:00</c:v>
                </c:pt>
                <c:pt idx="404">
                  <c:v>1/5/2012 5:15</c:v>
                </c:pt>
                <c:pt idx="405">
                  <c:v>1/5/2012 5:30</c:v>
                </c:pt>
                <c:pt idx="406">
                  <c:v>1/5/2012 5:45</c:v>
                </c:pt>
                <c:pt idx="407">
                  <c:v>1/5/2012 6:00</c:v>
                </c:pt>
                <c:pt idx="408">
                  <c:v>1/5/2012 6:15</c:v>
                </c:pt>
                <c:pt idx="409">
                  <c:v>1/5/2012 6:30</c:v>
                </c:pt>
                <c:pt idx="410">
                  <c:v>1/5/2012 6:45</c:v>
                </c:pt>
                <c:pt idx="411">
                  <c:v>1/5/2012 7:00</c:v>
                </c:pt>
                <c:pt idx="412">
                  <c:v>1/5/2012 7:15</c:v>
                </c:pt>
                <c:pt idx="413">
                  <c:v>1/5/2012 7:30</c:v>
                </c:pt>
                <c:pt idx="414">
                  <c:v>1/5/2012 7:45</c:v>
                </c:pt>
                <c:pt idx="415">
                  <c:v>1/5/2012 8:00</c:v>
                </c:pt>
                <c:pt idx="416">
                  <c:v>1/5/2012 8:15</c:v>
                </c:pt>
                <c:pt idx="417">
                  <c:v>1/5/2012 8:30</c:v>
                </c:pt>
                <c:pt idx="418">
                  <c:v>1/5/2012 8:45</c:v>
                </c:pt>
                <c:pt idx="419">
                  <c:v>1/5/2012 9:00</c:v>
                </c:pt>
                <c:pt idx="420">
                  <c:v>1/5/2012 9:15</c:v>
                </c:pt>
                <c:pt idx="421">
                  <c:v>1/5/2012 9:30</c:v>
                </c:pt>
                <c:pt idx="422">
                  <c:v>1/5/2012 9:45</c:v>
                </c:pt>
                <c:pt idx="423">
                  <c:v>1/5/2012 10:00</c:v>
                </c:pt>
                <c:pt idx="424">
                  <c:v>1/5/2012 10:15</c:v>
                </c:pt>
                <c:pt idx="425">
                  <c:v>1/5/2012 10:30</c:v>
                </c:pt>
                <c:pt idx="426">
                  <c:v>1/5/2012 10:45</c:v>
                </c:pt>
                <c:pt idx="427">
                  <c:v>1/5/2012 11:00</c:v>
                </c:pt>
                <c:pt idx="428">
                  <c:v>1/5/2012 11:15</c:v>
                </c:pt>
                <c:pt idx="429">
                  <c:v>1/5/2012 11:30</c:v>
                </c:pt>
                <c:pt idx="430">
                  <c:v>1/5/2012 11:45</c:v>
                </c:pt>
                <c:pt idx="431">
                  <c:v>1/5/2012 12:00</c:v>
                </c:pt>
                <c:pt idx="432">
                  <c:v>1/5/2012 12:15</c:v>
                </c:pt>
                <c:pt idx="433">
                  <c:v>1/5/2012 12:30</c:v>
                </c:pt>
                <c:pt idx="434">
                  <c:v>1/5/2012 12:45</c:v>
                </c:pt>
                <c:pt idx="435">
                  <c:v>1/5/2012 13:00</c:v>
                </c:pt>
                <c:pt idx="436">
                  <c:v>1/5/2012 13:15</c:v>
                </c:pt>
                <c:pt idx="437">
                  <c:v>1/5/2012 13:30</c:v>
                </c:pt>
                <c:pt idx="438">
                  <c:v>1/5/2012 13:45</c:v>
                </c:pt>
                <c:pt idx="439">
                  <c:v>1/5/2012 14:00</c:v>
                </c:pt>
                <c:pt idx="440">
                  <c:v>1/5/2012 14:15</c:v>
                </c:pt>
                <c:pt idx="441">
                  <c:v>1/5/2012 14:30</c:v>
                </c:pt>
                <c:pt idx="442">
                  <c:v>1/5/2012 14:45</c:v>
                </c:pt>
                <c:pt idx="443">
                  <c:v>1/5/2012 15:00</c:v>
                </c:pt>
                <c:pt idx="444">
                  <c:v>1/5/2012 15:15</c:v>
                </c:pt>
                <c:pt idx="445">
                  <c:v>1/5/2012 15:30</c:v>
                </c:pt>
                <c:pt idx="446">
                  <c:v>1/5/2012 15:45</c:v>
                </c:pt>
                <c:pt idx="447">
                  <c:v>1/5/2012 16:00</c:v>
                </c:pt>
                <c:pt idx="448">
                  <c:v>1/5/2012 16:15</c:v>
                </c:pt>
                <c:pt idx="449">
                  <c:v>1/5/2012 16:30</c:v>
                </c:pt>
                <c:pt idx="450">
                  <c:v>1/5/2012 16:45</c:v>
                </c:pt>
                <c:pt idx="451">
                  <c:v>1/5/2012 17:00</c:v>
                </c:pt>
                <c:pt idx="452">
                  <c:v>1/5/2012 17:15</c:v>
                </c:pt>
                <c:pt idx="453">
                  <c:v>1/5/2012 17:30</c:v>
                </c:pt>
                <c:pt idx="454">
                  <c:v>1/5/2012 17:45</c:v>
                </c:pt>
                <c:pt idx="455">
                  <c:v>1/5/2012 18:00</c:v>
                </c:pt>
                <c:pt idx="456">
                  <c:v>1/5/2012 18:15</c:v>
                </c:pt>
                <c:pt idx="457">
                  <c:v>1/5/2012 18:30</c:v>
                </c:pt>
                <c:pt idx="458">
                  <c:v>1/5/2012 18:45</c:v>
                </c:pt>
                <c:pt idx="459">
                  <c:v>1/5/2012 19:00</c:v>
                </c:pt>
                <c:pt idx="460">
                  <c:v>1/5/2012 19:15</c:v>
                </c:pt>
                <c:pt idx="461">
                  <c:v>1/5/2012 19:30</c:v>
                </c:pt>
                <c:pt idx="462">
                  <c:v>1/5/2012 19:45</c:v>
                </c:pt>
                <c:pt idx="463">
                  <c:v>1/5/2012 20:00</c:v>
                </c:pt>
                <c:pt idx="464">
                  <c:v>1/5/2012 20:15</c:v>
                </c:pt>
                <c:pt idx="465">
                  <c:v>1/5/2012 20:30</c:v>
                </c:pt>
                <c:pt idx="466">
                  <c:v>1/5/2012 20:45</c:v>
                </c:pt>
                <c:pt idx="467">
                  <c:v>1/5/2012 21:00</c:v>
                </c:pt>
                <c:pt idx="468">
                  <c:v>1/5/2012 21:15</c:v>
                </c:pt>
                <c:pt idx="469">
                  <c:v>1/5/2012 21:30</c:v>
                </c:pt>
                <c:pt idx="470">
                  <c:v>1/5/2012 21:45</c:v>
                </c:pt>
                <c:pt idx="471">
                  <c:v>1/5/2012 22:00</c:v>
                </c:pt>
                <c:pt idx="472">
                  <c:v>1/5/2012 22:15</c:v>
                </c:pt>
                <c:pt idx="473">
                  <c:v>1/5/2012 22:30</c:v>
                </c:pt>
                <c:pt idx="474">
                  <c:v>1/5/2012 22:45</c:v>
                </c:pt>
                <c:pt idx="475">
                  <c:v>1/5/2012 23:00</c:v>
                </c:pt>
                <c:pt idx="476">
                  <c:v>1/5/2012 23:15</c:v>
                </c:pt>
                <c:pt idx="477">
                  <c:v>1/5/2012 23:30</c:v>
                </c:pt>
                <c:pt idx="478">
                  <c:v>1/5/2012 23:45</c:v>
                </c:pt>
                <c:pt idx="479">
                  <c:v>1/6/2012 0:00</c:v>
                </c:pt>
                <c:pt idx="480">
                  <c:v>1/6/2012 0:15</c:v>
                </c:pt>
                <c:pt idx="481">
                  <c:v>1/6/2012 0:30</c:v>
                </c:pt>
                <c:pt idx="482">
                  <c:v>1/6/2012 0:45</c:v>
                </c:pt>
                <c:pt idx="483">
                  <c:v>1/6/2012 1:00</c:v>
                </c:pt>
                <c:pt idx="484">
                  <c:v>1/6/2012 1:15</c:v>
                </c:pt>
                <c:pt idx="485">
                  <c:v>1/6/2012 1:30</c:v>
                </c:pt>
                <c:pt idx="486">
                  <c:v>1/6/2012 1:45</c:v>
                </c:pt>
                <c:pt idx="487">
                  <c:v>1/6/2012 2:00</c:v>
                </c:pt>
                <c:pt idx="488">
                  <c:v>1/6/2012 2:15</c:v>
                </c:pt>
                <c:pt idx="489">
                  <c:v>1/6/2012 2:30</c:v>
                </c:pt>
                <c:pt idx="490">
                  <c:v>1/6/2012 2:45</c:v>
                </c:pt>
                <c:pt idx="491">
                  <c:v>1/6/2012 3:00</c:v>
                </c:pt>
                <c:pt idx="492">
                  <c:v>1/6/2012 3:15</c:v>
                </c:pt>
                <c:pt idx="493">
                  <c:v>1/6/2012 3:30</c:v>
                </c:pt>
                <c:pt idx="494">
                  <c:v>1/6/2012 3:45</c:v>
                </c:pt>
                <c:pt idx="495">
                  <c:v>1/6/2012 4:00</c:v>
                </c:pt>
                <c:pt idx="496">
                  <c:v>1/6/2012 4:15</c:v>
                </c:pt>
                <c:pt idx="497">
                  <c:v>1/6/2012 4:30</c:v>
                </c:pt>
                <c:pt idx="498">
                  <c:v>1/6/2012 4:45</c:v>
                </c:pt>
                <c:pt idx="499">
                  <c:v>1/6/2012 5:00</c:v>
                </c:pt>
                <c:pt idx="500">
                  <c:v>1/6/2012 5:15</c:v>
                </c:pt>
                <c:pt idx="501">
                  <c:v>1/6/2012 5:30</c:v>
                </c:pt>
                <c:pt idx="502">
                  <c:v>1/6/2012 5:45</c:v>
                </c:pt>
                <c:pt idx="503">
                  <c:v>1/6/2012 6:00</c:v>
                </c:pt>
                <c:pt idx="504">
                  <c:v>1/6/2012 6:15</c:v>
                </c:pt>
                <c:pt idx="505">
                  <c:v>1/6/2012 6:30</c:v>
                </c:pt>
                <c:pt idx="506">
                  <c:v>1/6/2012 6:45</c:v>
                </c:pt>
                <c:pt idx="507">
                  <c:v>1/6/2012 7:00</c:v>
                </c:pt>
                <c:pt idx="508">
                  <c:v>1/6/2012 7:15</c:v>
                </c:pt>
                <c:pt idx="509">
                  <c:v>1/6/2012 7:30</c:v>
                </c:pt>
                <c:pt idx="510">
                  <c:v>1/6/2012 7:45</c:v>
                </c:pt>
                <c:pt idx="511">
                  <c:v>1/6/2012 8:00</c:v>
                </c:pt>
                <c:pt idx="512">
                  <c:v>1/6/2012 8:15</c:v>
                </c:pt>
                <c:pt idx="513">
                  <c:v>1/6/2012 8:30</c:v>
                </c:pt>
                <c:pt idx="514">
                  <c:v>1/6/2012 8:45</c:v>
                </c:pt>
                <c:pt idx="515">
                  <c:v>1/6/2012 9:00</c:v>
                </c:pt>
                <c:pt idx="516">
                  <c:v>1/6/2012 9:15</c:v>
                </c:pt>
                <c:pt idx="517">
                  <c:v>1/6/2012 9:30</c:v>
                </c:pt>
                <c:pt idx="518">
                  <c:v>1/6/2012 9:45</c:v>
                </c:pt>
                <c:pt idx="519">
                  <c:v>1/6/2012 10:00</c:v>
                </c:pt>
                <c:pt idx="520">
                  <c:v>1/6/2012 10:15</c:v>
                </c:pt>
                <c:pt idx="521">
                  <c:v>1/6/2012 10:30</c:v>
                </c:pt>
                <c:pt idx="522">
                  <c:v>1/6/2012 10:45</c:v>
                </c:pt>
                <c:pt idx="523">
                  <c:v>1/6/2012 11:00</c:v>
                </c:pt>
                <c:pt idx="524">
                  <c:v>1/6/2012 11:15</c:v>
                </c:pt>
                <c:pt idx="525">
                  <c:v>1/6/2012 11:30</c:v>
                </c:pt>
                <c:pt idx="526">
                  <c:v>1/6/2012 11:45</c:v>
                </c:pt>
                <c:pt idx="527">
                  <c:v>1/6/2012 12:00</c:v>
                </c:pt>
                <c:pt idx="528">
                  <c:v>1/6/2012 12:15</c:v>
                </c:pt>
                <c:pt idx="529">
                  <c:v>1/6/2012 12:30</c:v>
                </c:pt>
                <c:pt idx="530">
                  <c:v>1/6/2012 12:45</c:v>
                </c:pt>
                <c:pt idx="531">
                  <c:v>1/6/2012 13:00</c:v>
                </c:pt>
                <c:pt idx="532">
                  <c:v>1/6/2012 13:15</c:v>
                </c:pt>
                <c:pt idx="533">
                  <c:v>1/6/2012 13:30</c:v>
                </c:pt>
                <c:pt idx="534">
                  <c:v>1/6/2012 13:45</c:v>
                </c:pt>
                <c:pt idx="535">
                  <c:v>1/6/2012 14:00</c:v>
                </c:pt>
                <c:pt idx="536">
                  <c:v>1/6/2012 14:15</c:v>
                </c:pt>
                <c:pt idx="537">
                  <c:v>1/6/2012 14:30</c:v>
                </c:pt>
                <c:pt idx="538">
                  <c:v>1/6/2012 14:45</c:v>
                </c:pt>
                <c:pt idx="539">
                  <c:v>1/6/2012 15:00</c:v>
                </c:pt>
                <c:pt idx="540">
                  <c:v>1/6/2012 15:15</c:v>
                </c:pt>
                <c:pt idx="541">
                  <c:v>1/6/2012 15:30</c:v>
                </c:pt>
                <c:pt idx="542">
                  <c:v>1/6/2012 15:45</c:v>
                </c:pt>
                <c:pt idx="543">
                  <c:v>1/6/2012 16:00</c:v>
                </c:pt>
                <c:pt idx="544">
                  <c:v>1/6/2012 16:15</c:v>
                </c:pt>
                <c:pt idx="545">
                  <c:v>1/6/2012 16:30</c:v>
                </c:pt>
                <c:pt idx="546">
                  <c:v>1/6/2012 16:45</c:v>
                </c:pt>
                <c:pt idx="547">
                  <c:v>1/6/2012 17:00</c:v>
                </c:pt>
                <c:pt idx="548">
                  <c:v>1/6/2012 17:15</c:v>
                </c:pt>
                <c:pt idx="549">
                  <c:v>1/6/2012 17:30</c:v>
                </c:pt>
                <c:pt idx="550">
                  <c:v>1/6/2012 17:45</c:v>
                </c:pt>
                <c:pt idx="551">
                  <c:v>1/6/2012 18:00</c:v>
                </c:pt>
                <c:pt idx="552">
                  <c:v>1/6/2012 18:15</c:v>
                </c:pt>
                <c:pt idx="553">
                  <c:v>1/6/2012 18:30</c:v>
                </c:pt>
                <c:pt idx="554">
                  <c:v>1/6/2012 18:45</c:v>
                </c:pt>
                <c:pt idx="555">
                  <c:v>1/6/2012 19:00</c:v>
                </c:pt>
                <c:pt idx="556">
                  <c:v>1/6/2012 19:15</c:v>
                </c:pt>
                <c:pt idx="557">
                  <c:v>1/6/2012 19:30</c:v>
                </c:pt>
                <c:pt idx="558">
                  <c:v>1/6/2012 19:45</c:v>
                </c:pt>
                <c:pt idx="559">
                  <c:v>1/6/2012 20:00</c:v>
                </c:pt>
                <c:pt idx="560">
                  <c:v>1/6/2012 20:15</c:v>
                </c:pt>
                <c:pt idx="561">
                  <c:v>1/6/2012 20:30</c:v>
                </c:pt>
                <c:pt idx="562">
                  <c:v>1/6/2012 20:45</c:v>
                </c:pt>
                <c:pt idx="563">
                  <c:v>1/6/2012 21:00</c:v>
                </c:pt>
                <c:pt idx="564">
                  <c:v>1/6/2012 21:15</c:v>
                </c:pt>
                <c:pt idx="565">
                  <c:v>1/6/2012 21:30</c:v>
                </c:pt>
                <c:pt idx="566">
                  <c:v>1/6/2012 21:45</c:v>
                </c:pt>
                <c:pt idx="567">
                  <c:v>1/6/2012 22:00</c:v>
                </c:pt>
                <c:pt idx="568">
                  <c:v>1/6/2012 22:15</c:v>
                </c:pt>
                <c:pt idx="569">
                  <c:v>1/6/2012 22:30</c:v>
                </c:pt>
                <c:pt idx="570">
                  <c:v>1/6/2012 22:45</c:v>
                </c:pt>
                <c:pt idx="571">
                  <c:v>1/6/2012 23:00</c:v>
                </c:pt>
                <c:pt idx="572">
                  <c:v>1/6/2012 23:15</c:v>
                </c:pt>
                <c:pt idx="573">
                  <c:v>1/6/2012 23:30</c:v>
                </c:pt>
                <c:pt idx="574">
                  <c:v>1/6/2012 23:45</c:v>
                </c:pt>
                <c:pt idx="575">
                  <c:v>1/7/2012 0:00</c:v>
                </c:pt>
                <c:pt idx="576">
                  <c:v>1/7/2012 0:15</c:v>
                </c:pt>
                <c:pt idx="577">
                  <c:v>1/7/2012 0:30</c:v>
                </c:pt>
                <c:pt idx="578">
                  <c:v>1/7/2012 0:45</c:v>
                </c:pt>
                <c:pt idx="579">
                  <c:v>1/7/2012 1:00</c:v>
                </c:pt>
                <c:pt idx="580">
                  <c:v>1/7/2012 1:15</c:v>
                </c:pt>
                <c:pt idx="581">
                  <c:v>1/7/2012 1:30</c:v>
                </c:pt>
                <c:pt idx="582">
                  <c:v>1/7/2012 1:45</c:v>
                </c:pt>
                <c:pt idx="583">
                  <c:v>1/7/2012 2:00</c:v>
                </c:pt>
                <c:pt idx="584">
                  <c:v>1/7/2012 2:15</c:v>
                </c:pt>
                <c:pt idx="585">
                  <c:v>1/7/2012 2:30</c:v>
                </c:pt>
                <c:pt idx="586">
                  <c:v>1/7/2012 2:45</c:v>
                </c:pt>
                <c:pt idx="587">
                  <c:v>1/7/2012 3:00</c:v>
                </c:pt>
                <c:pt idx="588">
                  <c:v>1/7/2012 3:15</c:v>
                </c:pt>
                <c:pt idx="589">
                  <c:v>1/7/2012 3:30</c:v>
                </c:pt>
                <c:pt idx="590">
                  <c:v>1/7/2012 3:45</c:v>
                </c:pt>
                <c:pt idx="591">
                  <c:v>1/7/2012 4:00</c:v>
                </c:pt>
                <c:pt idx="592">
                  <c:v>1/7/2012 4:15</c:v>
                </c:pt>
                <c:pt idx="593">
                  <c:v>1/7/2012 4:30</c:v>
                </c:pt>
                <c:pt idx="594">
                  <c:v>1/7/2012 4:45</c:v>
                </c:pt>
                <c:pt idx="595">
                  <c:v>1/7/2012 5:00</c:v>
                </c:pt>
                <c:pt idx="596">
                  <c:v>1/7/2012 5:15</c:v>
                </c:pt>
                <c:pt idx="597">
                  <c:v>1/7/2012 5:30</c:v>
                </c:pt>
                <c:pt idx="598">
                  <c:v>1/7/2012 5:45</c:v>
                </c:pt>
                <c:pt idx="599">
                  <c:v>1/7/2012 6:00</c:v>
                </c:pt>
                <c:pt idx="600">
                  <c:v>1/7/2012 6:15</c:v>
                </c:pt>
                <c:pt idx="601">
                  <c:v>1/7/2012 6:30</c:v>
                </c:pt>
                <c:pt idx="602">
                  <c:v>1/7/2012 6:45</c:v>
                </c:pt>
                <c:pt idx="603">
                  <c:v>1/7/2012 7:00</c:v>
                </c:pt>
                <c:pt idx="604">
                  <c:v>1/7/2012 7:15</c:v>
                </c:pt>
                <c:pt idx="605">
                  <c:v>1/7/2012 7:30</c:v>
                </c:pt>
                <c:pt idx="606">
                  <c:v>1/7/2012 7:45</c:v>
                </c:pt>
                <c:pt idx="607">
                  <c:v>1/7/2012 8:00</c:v>
                </c:pt>
                <c:pt idx="608">
                  <c:v>1/7/2012 8:15</c:v>
                </c:pt>
                <c:pt idx="609">
                  <c:v>1/7/2012 8:30</c:v>
                </c:pt>
                <c:pt idx="610">
                  <c:v>1/7/2012 8:45</c:v>
                </c:pt>
                <c:pt idx="611">
                  <c:v>1/7/2012 9:00</c:v>
                </c:pt>
                <c:pt idx="612">
                  <c:v>1/7/2012 9:15</c:v>
                </c:pt>
                <c:pt idx="613">
                  <c:v>1/7/2012 9:30</c:v>
                </c:pt>
                <c:pt idx="614">
                  <c:v>1/7/2012 9:45</c:v>
                </c:pt>
                <c:pt idx="615">
                  <c:v>1/7/2012 10:00</c:v>
                </c:pt>
                <c:pt idx="616">
                  <c:v>1/7/2012 10:15</c:v>
                </c:pt>
                <c:pt idx="617">
                  <c:v>1/7/2012 10:30</c:v>
                </c:pt>
                <c:pt idx="618">
                  <c:v>1/7/2012 10:45</c:v>
                </c:pt>
                <c:pt idx="619">
                  <c:v>1/7/2012 11:00</c:v>
                </c:pt>
                <c:pt idx="620">
                  <c:v>1/7/2012 11:15</c:v>
                </c:pt>
                <c:pt idx="621">
                  <c:v>1/7/2012 11:30</c:v>
                </c:pt>
                <c:pt idx="622">
                  <c:v>1/7/2012 11:45</c:v>
                </c:pt>
                <c:pt idx="623">
                  <c:v>1/7/2012 12:00</c:v>
                </c:pt>
                <c:pt idx="624">
                  <c:v>1/7/2012 12:15</c:v>
                </c:pt>
                <c:pt idx="625">
                  <c:v>1/7/2012 12:30</c:v>
                </c:pt>
                <c:pt idx="626">
                  <c:v>1/7/2012 12:45</c:v>
                </c:pt>
                <c:pt idx="627">
                  <c:v>1/7/2012 13:00</c:v>
                </c:pt>
                <c:pt idx="628">
                  <c:v>1/7/2012 13:15</c:v>
                </c:pt>
                <c:pt idx="629">
                  <c:v>1/7/2012 13:30</c:v>
                </c:pt>
                <c:pt idx="630">
                  <c:v>1/7/2012 13:45</c:v>
                </c:pt>
                <c:pt idx="631">
                  <c:v>1/7/2012 14:00</c:v>
                </c:pt>
                <c:pt idx="632">
                  <c:v>1/7/2012 14:15</c:v>
                </c:pt>
                <c:pt idx="633">
                  <c:v>1/7/2012 14:30</c:v>
                </c:pt>
                <c:pt idx="634">
                  <c:v>1/7/2012 14:45</c:v>
                </c:pt>
                <c:pt idx="635">
                  <c:v>1/7/2012 15:00</c:v>
                </c:pt>
                <c:pt idx="636">
                  <c:v>1/7/2012 15:15</c:v>
                </c:pt>
                <c:pt idx="637">
                  <c:v>1/7/2012 15:30</c:v>
                </c:pt>
                <c:pt idx="638">
                  <c:v>1/7/2012 15:45</c:v>
                </c:pt>
                <c:pt idx="639">
                  <c:v>1/7/2012 16:00</c:v>
                </c:pt>
                <c:pt idx="640">
                  <c:v>1/7/2012 16:15</c:v>
                </c:pt>
                <c:pt idx="641">
                  <c:v>1/7/2012 16:30</c:v>
                </c:pt>
                <c:pt idx="642">
                  <c:v>1/7/2012 16:45</c:v>
                </c:pt>
                <c:pt idx="643">
                  <c:v>1/7/2012 17:00</c:v>
                </c:pt>
                <c:pt idx="644">
                  <c:v>1/7/2012 17:15</c:v>
                </c:pt>
                <c:pt idx="645">
                  <c:v>1/7/2012 17:30</c:v>
                </c:pt>
                <c:pt idx="646">
                  <c:v>1/7/2012 17:45</c:v>
                </c:pt>
                <c:pt idx="647">
                  <c:v>1/7/2012 18:00</c:v>
                </c:pt>
                <c:pt idx="648">
                  <c:v>1/7/2012 18:15</c:v>
                </c:pt>
                <c:pt idx="649">
                  <c:v>1/7/2012 18:30</c:v>
                </c:pt>
                <c:pt idx="650">
                  <c:v>1/7/2012 18:45</c:v>
                </c:pt>
                <c:pt idx="651">
                  <c:v>1/7/2012 19:00</c:v>
                </c:pt>
                <c:pt idx="652">
                  <c:v>1/7/2012 19:15</c:v>
                </c:pt>
                <c:pt idx="653">
                  <c:v>1/7/2012 19:30</c:v>
                </c:pt>
                <c:pt idx="654">
                  <c:v>1/7/2012 19:45</c:v>
                </c:pt>
                <c:pt idx="655">
                  <c:v>1/7/2012 20:00</c:v>
                </c:pt>
                <c:pt idx="656">
                  <c:v>1/7/2012 20:15</c:v>
                </c:pt>
                <c:pt idx="657">
                  <c:v>1/7/2012 20:30</c:v>
                </c:pt>
                <c:pt idx="658">
                  <c:v>1/7/2012 20:45</c:v>
                </c:pt>
                <c:pt idx="659">
                  <c:v>1/7/2012 21:00</c:v>
                </c:pt>
                <c:pt idx="660">
                  <c:v>1/7/2012 21:15</c:v>
                </c:pt>
                <c:pt idx="661">
                  <c:v>1/7/2012 21:30</c:v>
                </c:pt>
                <c:pt idx="662">
                  <c:v>1/7/2012 21:45</c:v>
                </c:pt>
                <c:pt idx="663">
                  <c:v>1/7/2012 22:00</c:v>
                </c:pt>
                <c:pt idx="664">
                  <c:v>1/7/2012 22:15</c:v>
                </c:pt>
                <c:pt idx="665">
                  <c:v>1/7/2012 22:30</c:v>
                </c:pt>
                <c:pt idx="666">
                  <c:v>1/7/2012 22:45</c:v>
                </c:pt>
                <c:pt idx="667">
                  <c:v>1/7/2012 23:00</c:v>
                </c:pt>
                <c:pt idx="668">
                  <c:v>1/7/2012 23:15</c:v>
                </c:pt>
                <c:pt idx="669">
                  <c:v>1/7/2012 23:30</c:v>
                </c:pt>
                <c:pt idx="670">
                  <c:v>1/7/2012 23:45</c:v>
                </c:pt>
                <c:pt idx="671">
                  <c:v>1/8/2012 0:00</c:v>
                </c:pt>
                <c:pt idx="672">
                  <c:v>1/8/2012 0:15</c:v>
                </c:pt>
                <c:pt idx="673">
                  <c:v>1/8/2012 0:30</c:v>
                </c:pt>
                <c:pt idx="674">
                  <c:v>1/8/2012 0:45</c:v>
                </c:pt>
                <c:pt idx="675">
                  <c:v>1/8/2012 1:00</c:v>
                </c:pt>
                <c:pt idx="676">
                  <c:v>1/8/2012 1:15</c:v>
                </c:pt>
                <c:pt idx="677">
                  <c:v>1/8/2012 1:30</c:v>
                </c:pt>
                <c:pt idx="678">
                  <c:v>1/8/2012 1:45</c:v>
                </c:pt>
                <c:pt idx="679">
                  <c:v>1/8/2012 2:00</c:v>
                </c:pt>
                <c:pt idx="680">
                  <c:v>1/8/2012 2:15</c:v>
                </c:pt>
                <c:pt idx="681">
                  <c:v>1/8/2012 2:30</c:v>
                </c:pt>
                <c:pt idx="682">
                  <c:v>1/8/2012 2:45</c:v>
                </c:pt>
                <c:pt idx="683">
                  <c:v>1/8/2012 3:00</c:v>
                </c:pt>
                <c:pt idx="684">
                  <c:v>1/8/2012 3:15</c:v>
                </c:pt>
                <c:pt idx="685">
                  <c:v>1/8/2012 3:30</c:v>
                </c:pt>
                <c:pt idx="686">
                  <c:v>1/8/2012 3:45</c:v>
                </c:pt>
                <c:pt idx="687">
                  <c:v>1/8/2012 4:00</c:v>
                </c:pt>
                <c:pt idx="688">
                  <c:v>1/8/2012 4:15</c:v>
                </c:pt>
                <c:pt idx="689">
                  <c:v>1/8/2012 4:30</c:v>
                </c:pt>
                <c:pt idx="690">
                  <c:v>1/8/2012 4:45</c:v>
                </c:pt>
                <c:pt idx="691">
                  <c:v>1/8/2012 5:00</c:v>
                </c:pt>
                <c:pt idx="692">
                  <c:v>1/8/2012 5:15</c:v>
                </c:pt>
                <c:pt idx="693">
                  <c:v>1/8/2012 5:30</c:v>
                </c:pt>
                <c:pt idx="694">
                  <c:v>1/8/2012 5:45</c:v>
                </c:pt>
                <c:pt idx="695">
                  <c:v>1/8/2012 6:00</c:v>
                </c:pt>
                <c:pt idx="696">
                  <c:v>1/8/2012 6:15</c:v>
                </c:pt>
                <c:pt idx="697">
                  <c:v>1/8/2012 6:30</c:v>
                </c:pt>
                <c:pt idx="698">
                  <c:v>1/8/2012 6:45</c:v>
                </c:pt>
                <c:pt idx="699">
                  <c:v>1/8/2012 7:00</c:v>
                </c:pt>
                <c:pt idx="700">
                  <c:v>1/8/2012 7:15</c:v>
                </c:pt>
                <c:pt idx="701">
                  <c:v>1/8/2012 7:30</c:v>
                </c:pt>
                <c:pt idx="702">
                  <c:v>1/8/2012 7:45</c:v>
                </c:pt>
                <c:pt idx="703">
                  <c:v>1/8/2012 8:00</c:v>
                </c:pt>
                <c:pt idx="704">
                  <c:v>1/8/2012 8:15</c:v>
                </c:pt>
                <c:pt idx="705">
                  <c:v>1/8/2012 8:30</c:v>
                </c:pt>
                <c:pt idx="706">
                  <c:v>1/8/2012 8:45</c:v>
                </c:pt>
                <c:pt idx="707">
                  <c:v>1/8/2012 9:00</c:v>
                </c:pt>
                <c:pt idx="708">
                  <c:v>1/8/2012 9:15</c:v>
                </c:pt>
                <c:pt idx="709">
                  <c:v>1/8/2012 9:30</c:v>
                </c:pt>
                <c:pt idx="710">
                  <c:v>1/8/2012 9:45</c:v>
                </c:pt>
                <c:pt idx="711">
                  <c:v>1/8/2012 10:00</c:v>
                </c:pt>
                <c:pt idx="712">
                  <c:v>1/8/2012 10:15</c:v>
                </c:pt>
                <c:pt idx="713">
                  <c:v>1/8/2012 10:30</c:v>
                </c:pt>
                <c:pt idx="714">
                  <c:v>1/8/2012 10:45</c:v>
                </c:pt>
                <c:pt idx="715">
                  <c:v>1/8/2012 11:00</c:v>
                </c:pt>
                <c:pt idx="716">
                  <c:v>1/8/2012 11:15</c:v>
                </c:pt>
                <c:pt idx="717">
                  <c:v>1/8/2012 11:30</c:v>
                </c:pt>
                <c:pt idx="718">
                  <c:v>1/8/2012 11:45</c:v>
                </c:pt>
                <c:pt idx="719">
                  <c:v>1/8/2012 12:00</c:v>
                </c:pt>
                <c:pt idx="720">
                  <c:v>1/8/2012 12:15</c:v>
                </c:pt>
                <c:pt idx="721">
                  <c:v>1/8/2012 12:30</c:v>
                </c:pt>
                <c:pt idx="722">
                  <c:v>1/8/2012 12:45</c:v>
                </c:pt>
                <c:pt idx="723">
                  <c:v>1/8/2012 13:00</c:v>
                </c:pt>
                <c:pt idx="724">
                  <c:v>1/8/2012 13:15</c:v>
                </c:pt>
                <c:pt idx="725">
                  <c:v>1/8/2012 13:30</c:v>
                </c:pt>
                <c:pt idx="726">
                  <c:v>1/8/2012 13:45</c:v>
                </c:pt>
                <c:pt idx="727">
                  <c:v>1/8/2012 14:00</c:v>
                </c:pt>
                <c:pt idx="728">
                  <c:v>1/8/2012 14:15</c:v>
                </c:pt>
                <c:pt idx="729">
                  <c:v>1/8/2012 14:30</c:v>
                </c:pt>
                <c:pt idx="730">
                  <c:v>1/8/2012 14:45</c:v>
                </c:pt>
                <c:pt idx="731">
                  <c:v>1/8/2012 15:00</c:v>
                </c:pt>
                <c:pt idx="732">
                  <c:v>1/8/2012 15:15</c:v>
                </c:pt>
                <c:pt idx="733">
                  <c:v>1/8/2012 15:30</c:v>
                </c:pt>
                <c:pt idx="734">
                  <c:v>1/8/2012 15:45</c:v>
                </c:pt>
                <c:pt idx="735">
                  <c:v>1/8/2012 16:00</c:v>
                </c:pt>
                <c:pt idx="736">
                  <c:v>1/8/2012 16:15</c:v>
                </c:pt>
                <c:pt idx="737">
                  <c:v>1/8/2012 16:30</c:v>
                </c:pt>
                <c:pt idx="738">
                  <c:v>1/8/2012 16:45</c:v>
                </c:pt>
                <c:pt idx="739">
                  <c:v>1/8/2012 17:00</c:v>
                </c:pt>
                <c:pt idx="740">
                  <c:v>1/8/2012 17:15</c:v>
                </c:pt>
                <c:pt idx="741">
                  <c:v>1/8/2012 17:30</c:v>
                </c:pt>
                <c:pt idx="742">
                  <c:v>1/8/2012 17:45</c:v>
                </c:pt>
                <c:pt idx="743">
                  <c:v>1/8/2012 18:00</c:v>
                </c:pt>
                <c:pt idx="744">
                  <c:v>1/8/2012 18:15</c:v>
                </c:pt>
                <c:pt idx="745">
                  <c:v>1/8/2012 18:30</c:v>
                </c:pt>
                <c:pt idx="746">
                  <c:v>1/8/2012 18:45</c:v>
                </c:pt>
                <c:pt idx="747">
                  <c:v>1/8/2012 19:00</c:v>
                </c:pt>
                <c:pt idx="748">
                  <c:v>1/8/2012 19:15</c:v>
                </c:pt>
                <c:pt idx="749">
                  <c:v>1/8/2012 19:30</c:v>
                </c:pt>
                <c:pt idx="750">
                  <c:v>1/8/2012 19:45</c:v>
                </c:pt>
                <c:pt idx="751">
                  <c:v>1/8/2012 20:00</c:v>
                </c:pt>
                <c:pt idx="752">
                  <c:v>1/8/2012 20:15</c:v>
                </c:pt>
                <c:pt idx="753">
                  <c:v>1/8/2012 20:30</c:v>
                </c:pt>
                <c:pt idx="754">
                  <c:v>1/8/2012 20:45</c:v>
                </c:pt>
                <c:pt idx="755">
                  <c:v>1/8/2012 21:00</c:v>
                </c:pt>
                <c:pt idx="756">
                  <c:v>1/8/2012 21:15</c:v>
                </c:pt>
                <c:pt idx="757">
                  <c:v>1/8/2012 21:30</c:v>
                </c:pt>
                <c:pt idx="758">
                  <c:v>1/8/2012 21:45</c:v>
                </c:pt>
                <c:pt idx="759">
                  <c:v>1/8/2012 22:00</c:v>
                </c:pt>
                <c:pt idx="760">
                  <c:v>1/8/2012 22:15</c:v>
                </c:pt>
                <c:pt idx="761">
                  <c:v>1/8/2012 22:30</c:v>
                </c:pt>
                <c:pt idx="762">
                  <c:v>1/8/2012 22:45</c:v>
                </c:pt>
                <c:pt idx="763">
                  <c:v>1/8/2012 23:00</c:v>
                </c:pt>
                <c:pt idx="764">
                  <c:v>1/8/2012 23:15</c:v>
                </c:pt>
                <c:pt idx="765">
                  <c:v>1/8/2012 23:30</c:v>
                </c:pt>
                <c:pt idx="766">
                  <c:v>1/8/2012 23:45</c:v>
                </c:pt>
                <c:pt idx="767">
                  <c:v>1/9/2012 0:00</c:v>
                </c:pt>
                <c:pt idx="768">
                  <c:v>1/9/2012 0:15</c:v>
                </c:pt>
                <c:pt idx="769">
                  <c:v>1/9/2012 0:30</c:v>
                </c:pt>
                <c:pt idx="770">
                  <c:v>1/9/2012 0:45</c:v>
                </c:pt>
                <c:pt idx="771">
                  <c:v>1/9/2012 1:00</c:v>
                </c:pt>
                <c:pt idx="772">
                  <c:v>1/9/2012 1:15</c:v>
                </c:pt>
                <c:pt idx="773">
                  <c:v>1/9/2012 1:30</c:v>
                </c:pt>
                <c:pt idx="774">
                  <c:v>1/9/2012 1:45</c:v>
                </c:pt>
                <c:pt idx="775">
                  <c:v>1/9/2012 2:00</c:v>
                </c:pt>
                <c:pt idx="776">
                  <c:v>1/9/2012 2:15</c:v>
                </c:pt>
                <c:pt idx="777">
                  <c:v>1/9/2012 2:30</c:v>
                </c:pt>
                <c:pt idx="778">
                  <c:v>1/9/2012 2:45</c:v>
                </c:pt>
                <c:pt idx="779">
                  <c:v>1/9/2012 3:00</c:v>
                </c:pt>
                <c:pt idx="780">
                  <c:v>1/9/2012 3:15</c:v>
                </c:pt>
                <c:pt idx="781">
                  <c:v>1/9/2012 3:30</c:v>
                </c:pt>
                <c:pt idx="782">
                  <c:v>1/9/2012 3:45</c:v>
                </c:pt>
                <c:pt idx="783">
                  <c:v>1/9/2012 4:00</c:v>
                </c:pt>
                <c:pt idx="784">
                  <c:v>1/9/2012 4:15</c:v>
                </c:pt>
                <c:pt idx="785">
                  <c:v>1/9/2012 4:30</c:v>
                </c:pt>
                <c:pt idx="786">
                  <c:v>1/9/2012 4:45</c:v>
                </c:pt>
                <c:pt idx="787">
                  <c:v>1/9/2012 5:00</c:v>
                </c:pt>
                <c:pt idx="788">
                  <c:v>1/9/2012 5:15</c:v>
                </c:pt>
                <c:pt idx="789">
                  <c:v>1/9/2012 5:30</c:v>
                </c:pt>
                <c:pt idx="790">
                  <c:v>1/9/2012 5:45</c:v>
                </c:pt>
                <c:pt idx="791">
                  <c:v>1/9/2012 6:00</c:v>
                </c:pt>
                <c:pt idx="792">
                  <c:v>1/9/2012 6:15</c:v>
                </c:pt>
                <c:pt idx="793">
                  <c:v>1/9/2012 6:30</c:v>
                </c:pt>
                <c:pt idx="794">
                  <c:v>1/9/2012 6:45</c:v>
                </c:pt>
                <c:pt idx="795">
                  <c:v>1/9/2012 7:00</c:v>
                </c:pt>
                <c:pt idx="796">
                  <c:v>1/9/2012 7:15</c:v>
                </c:pt>
                <c:pt idx="797">
                  <c:v>1/9/2012 7:30</c:v>
                </c:pt>
                <c:pt idx="798">
                  <c:v>1/9/2012 7:45</c:v>
                </c:pt>
                <c:pt idx="799">
                  <c:v>1/9/2012 8:00</c:v>
                </c:pt>
                <c:pt idx="800">
                  <c:v>1/9/2012 8:15</c:v>
                </c:pt>
                <c:pt idx="801">
                  <c:v>1/9/2012 8:30</c:v>
                </c:pt>
                <c:pt idx="802">
                  <c:v>1/9/2012 8:45</c:v>
                </c:pt>
                <c:pt idx="803">
                  <c:v>1/9/2012 9:00</c:v>
                </c:pt>
                <c:pt idx="804">
                  <c:v>1/9/2012 9:15</c:v>
                </c:pt>
                <c:pt idx="805">
                  <c:v>1/9/2012 9:30</c:v>
                </c:pt>
                <c:pt idx="806">
                  <c:v>1/9/2012 9:45</c:v>
                </c:pt>
                <c:pt idx="807">
                  <c:v>1/9/2012 10:00</c:v>
                </c:pt>
                <c:pt idx="808">
                  <c:v>1/9/2012 10:15</c:v>
                </c:pt>
                <c:pt idx="809">
                  <c:v>1/9/2012 10:30</c:v>
                </c:pt>
                <c:pt idx="810">
                  <c:v>1/9/2012 10:45</c:v>
                </c:pt>
                <c:pt idx="811">
                  <c:v>1/9/2012 11:00</c:v>
                </c:pt>
                <c:pt idx="812">
                  <c:v>1/9/2012 11:15</c:v>
                </c:pt>
                <c:pt idx="813">
                  <c:v>1/9/2012 11:30</c:v>
                </c:pt>
                <c:pt idx="814">
                  <c:v>1/9/2012 11:45</c:v>
                </c:pt>
                <c:pt idx="815">
                  <c:v>1/9/2012 12:00</c:v>
                </c:pt>
                <c:pt idx="816">
                  <c:v>1/9/2012 12:15</c:v>
                </c:pt>
                <c:pt idx="817">
                  <c:v>1/9/2012 12:30</c:v>
                </c:pt>
                <c:pt idx="818">
                  <c:v>1/9/2012 12:45</c:v>
                </c:pt>
                <c:pt idx="819">
                  <c:v>1/9/2012 13:00</c:v>
                </c:pt>
                <c:pt idx="820">
                  <c:v>1/9/2012 13:15</c:v>
                </c:pt>
                <c:pt idx="821">
                  <c:v>1/9/2012 13:30</c:v>
                </c:pt>
                <c:pt idx="822">
                  <c:v>1/9/2012 13:45</c:v>
                </c:pt>
                <c:pt idx="823">
                  <c:v>1/9/2012 14:00</c:v>
                </c:pt>
                <c:pt idx="824">
                  <c:v>1/9/2012 14:15</c:v>
                </c:pt>
                <c:pt idx="825">
                  <c:v>1/9/2012 14:30</c:v>
                </c:pt>
                <c:pt idx="826">
                  <c:v>1/9/2012 14:45</c:v>
                </c:pt>
                <c:pt idx="827">
                  <c:v>1/9/2012 15:00</c:v>
                </c:pt>
                <c:pt idx="828">
                  <c:v>1/9/2012 15:15</c:v>
                </c:pt>
                <c:pt idx="829">
                  <c:v>1/9/2012 15:30</c:v>
                </c:pt>
                <c:pt idx="830">
                  <c:v>1/9/2012 15:45</c:v>
                </c:pt>
                <c:pt idx="831">
                  <c:v>1/9/2012 16:00</c:v>
                </c:pt>
                <c:pt idx="832">
                  <c:v>1/9/2012 16:15</c:v>
                </c:pt>
                <c:pt idx="833">
                  <c:v>1/9/2012 16:30</c:v>
                </c:pt>
                <c:pt idx="834">
                  <c:v>1/9/2012 16:45</c:v>
                </c:pt>
                <c:pt idx="835">
                  <c:v>1/9/2012 17:00</c:v>
                </c:pt>
                <c:pt idx="836">
                  <c:v>1/9/2012 17:15</c:v>
                </c:pt>
                <c:pt idx="837">
                  <c:v>1/9/2012 17:30</c:v>
                </c:pt>
                <c:pt idx="838">
                  <c:v>1/9/2012 17:45</c:v>
                </c:pt>
                <c:pt idx="839">
                  <c:v>1/9/2012 18:00</c:v>
                </c:pt>
                <c:pt idx="840">
                  <c:v>1/9/2012 18:15</c:v>
                </c:pt>
                <c:pt idx="841">
                  <c:v>1/9/2012 18:30</c:v>
                </c:pt>
                <c:pt idx="842">
                  <c:v>1/9/2012 18:45</c:v>
                </c:pt>
                <c:pt idx="843">
                  <c:v>1/9/2012 19:00</c:v>
                </c:pt>
                <c:pt idx="844">
                  <c:v>1/9/2012 19:15</c:v>
                </c:pt>
                <c:pt idx="845">
                  <c:v>1/9/2012 19:30</c:v>
                </c:pt>
                <c:pt idx="846">
                  <c:v>1/9/2012 19:45</c:v>
                </c:pt>
                <c:pt idx="847">
                  <c:v>1/9/2012 20:00</c:v>
                </c:pt>
                <c:pt idx="848">
                  <c:v>1/9/2012 20:15</c:v>
                </c:pt>
                <c:pt idx="849">
                  <c:v>1/9/2012 20:30</c:v>
                </c:pt>
                <c:pt idx="850">
                  <c:v>1/9/2012 20:45</c:v>
                </c:pt>
                <c:pt idx="851">
                  <c:v>1/9/2012 21:00</c:v>
                </c:pt>
                <c:pt idx="852">
                  <c:v>1/9/2012 21:15</c:v>
                </c:pt>
                <c:pt idx="853">
                  <c:v>1/9/2012 21:30</c:v>
                </c:pt>
                <c:pt idx="854">
                  <c:v>1/9/2012 21:45</c:v>
                </c:pt>
                <c:pt idx="855">
                  <c:v>1/9/2012 22:00</c:v>
                </c:pt>
                <c:pt idx="856">
                  <c:v>1/9/2012 22:15</c:v>
                </c:pt>
                <c:pt idx="857">
                  <c:v>1/9/2012 22:30</c:v>
                </c:pt>
                <c:pt idx="858">
                  <c:v>1/9/2012 22:45</c:v>
                </c:pt>
                <c:pt idx="859">
                  <c:v>1/9/2012 23:00</c:v>
                </c:pt>
                <c:pt idx="860">
                  <c:v>1/9/2012 23:15</c:v>
                </c:pt>
                <c:pt idx="861">
                  <c:v>1/9/2012 23:30</c:v>
                </c:pt>
                <c:pt idx="862">
                  <c:v>1/9/2012 23:45</c:v>
                </c:pt>
                <c:pt idx="863">
                  <c:v>1/10/2012 0:00</c:v>
                </c:pt>
                <c:pt idx="864">
                  <c:v>1/10/2012 0:15</c:v>
                </c:pt>
                <c:pt idx="865">
                  <c:v>1/10/2012 0:30</c:v>
                </c:pt>
                <c:pt idx="866">
                  <c:v>1/10/2012 0:45</c:v>
                </c:pt>
                <c:pt idx="867">
                  <c:v>1/10/2012 1:00</c:v>
                </c:pt>
                <c:pt idx="868">
                  <c:v>1/10/2012 1:15</c:v>
                </c:pt>
                <c:pt idx="869">
                  <c:v>1/10/2012 1:30</c:v>
                </c:pt>
                <c:pt idx="870">
                  <c:v>1/10/2012 1:45</c:v>
                </c:pt>
                <c:pt idx="871">
                  <c:v>1/10/2012 2:00</c:v>
                </c:pt>
                <c:pt idx="872">
                  <c:v>1/10/2012 2:15</c:v>
                </c:pt>
                <c:pt idx="873">
                  <c:v>1/10/2012 2:30</c:v>
                </c:pt>
                <c:pt idx="874">
                  <c:v>1/10/2012 2:45</c:v>
                </c:pt>
                <c:pt idx="875">
                  <c:v>1/10/2012 3:00</c:v>
                </c:pt>
                <c:pt idx="876">
                  <c:v>1/10/2012 3:15</c:v>
                </c:pt>
                <c:pt idx="877">
                  <c:v>1/10/2012 3:30</c:v>
                </c:pt>
                <c:pt idx="878">
                  <c:v>1/10/2012 3:45</c:v>
                </c:pt>
                <c:pt idx="879">
                  <c:v>1/10/2012 4:00</c:v>
                </c:pt>
                <c:pt idx="880">
                  <c:v>1/10/2012 4:15</c:v>
                </c:pt>
                <c:pt idx="881">
                  <c:v>1/10/2012 4:30</c:v>
                </c:pt>
                <c:pt idx="882">
                  <c:v>1/10/2012 4:45</c:v>
                </c:pt>
                <c:pt idx="883">
                  <c:v>1/10/2012 5:00</c:v>
                </c:pt>
                <c:pt idx="884">
                  <c:v>1/10/2012 5:15</c:v>
                </c:pt>
                <c:pt idx="885">
                  <c:v>1/10/2012 5:30</c:v>
                </c:pt>
                <c:pt idx="886">
                  <c:v>1/10/2012 5:45</c:v>
                </c:pt>
                <c:pt idx="887">
                  <c:v>1/10/2012 6:00</c:v>
                </c:pt>
                <c:pt idx="888">
                  <c:v>1/10/2012 6:15</c:v>
                </c:pt>
                <c:pt idx="889">
                  <c:v>1/10/2012 6:30</c:v>
                </c:pt>
                <c:pt idx="890">
                  <c:v>1/10/2012 6:45</c:v>
                </c:pt>
                <c:pt idx="891">
                  <c:v>1/10/2012 7:00</c:v>
                </c:pt>
                <c:pt idx="892">
                  <c:v>1/10/2012 7:15</c:v>
                </c:pt>
                <c:pt idx="893">
                  <c:v>1/10/2012 7:30</c:v>
                </c:pt>
                <c:pt idx="894">
                  <c:v>1/10/2012 7:45</c:v>
                </c:pt>
                <c:pt idx="895">
                  <c:v>1/10/2012 8:00</c:v>
                </c:pt>
                <c:pt idx="896">
                  <c:v>1/10/2012 8:15</c:v>
                </c:pt>
                <c:pt idx="897">
                  <c:v>1/10/2012 8:30</c:v>
                </c:pt>
                <c:pt idx="898">
                  <c:v>1/10/2012 8:45</c:v>
                </c:pt>
                <c:pt idx="899">
                  <c:v>1/10/2012 9:00</c:v>
                </c:pt>
                <c:pt idx="900">
                  <c:v>1/10/2012 9:15</c:v>
                </c:pt>
                <c:pt idx="901">
                  <c:v>1/10/2012 9:30</c:v>
                </c:pt>
                <c:pt idx="902">
                  <c:v>1/10/2012 9:45</c:v>
                </c:pt>
                <c:pt idx="903">
                  <c:v>1/10/2012 10:00</c:v>
                </c:pt>
                <c:pt idx="904">
                  <c:v>1/10/2012 10:15</c:v>
                </c:pt>
                <c:pt idx="905">
                  <c:v>1/10/2012 10:30</c:v>
                </c:pt>
                <c:pt idx="906">
                  <c:v>1/10/2012 10:45</c:v>
                </c:pt>
                <c:pt idx="907">
                  <c:v>1/10/2012 11:00</c:v>
                </c:pt>
                <c:pt idx="908">
                  <c:v>1/10/2012 11:15</c:v>
                </c:pt>
                <c:pt idx="909">
                  <c:v>1/10/2012 11:30</c:v>
                </c:pt>
                <c:pt idx="910">
                  <c:v>1/10/2012 11:45</c:v>
                </c:pt>
                <c:pt idx="911">
                  <c:v>1/10/2012 12:00</c:v>
                </c:pt>
                <c:pt idx="912">
                  <c:v>1/10/2012 12:15</c:v>
                </c:pt>
                <c:pt idx="913">
                  <c:v>1/10/2012 12:30</c:v>
                </c:pt>
                <c:pt idx="914">
                  <c:v>1/10/2012 12:45</c:v>
                </c:pt>
                <c:pt idx="915">
                  <c:v>1/10/2012 13:00</c:v>
                </c:pt>
                <c:pt idx="916">
                  <c:v>1/10/2012 13:15</c:v>
                </c:pt>
                <c:pt idx="917">
                  <c:v>1/10/2012 13:30</c:v>
                </c:pt>
                <c:pt idx="918">
                  <c:v>1/10/2012 13:45</c:v>
                </c:pt>
                <c:pt idx="919">
                  <c:v>1/10/2012 14:00</c:v>
                </c:pt>
                <c:pt idx="920">
                  <c:v>1/10/2012 14:15</c:v>
                </c:pt>
                <c:pt idx="921">
                  <c:v>1/10/2012 14:30</c:v>
                </c:pt>
                <c:pt idx="922">
                  <c:v>1/10/2012 14:45</c:v>
                </c:pt>
                <c:pt idx="923">
                  <c:v>1/10/2012 15:00</c:v>
                </c:pt>
                <c:pt idx="924">
                  <c:v>1/10/2012 15:15</c:v>
                </c:pt>
                <c:pt idx="925">
                  <c:v>1/10/2012 15:30</c:v>
                </c:pt>
                <c:pt idx="926">
                  <c:v>1/10/2012 15:45</c:v>
                </c:pt>
                <c:pt idx="927">
                  <c:v>1/10/2012 16:00</c:v>
                </c:pt>
                <c:pt idx="928">
                  <c:v>1/10/2012 16:15</c:v>
                </c:pt>
                <c:pt idx="929">
                  <c:v>1/10/2012 16:30</c:v>
                </c:pt>
                <c:pt idx="930">
                  <c:v>1/10/2012 16:45</c:v>
                </c:pt>
                <c:pt idx="931">
                  <c:v>1/10/2012 17:00</c:v>
                </c:pt>
                <c:pt idx="932">
                  <c:v>1/10/2012 17:15</c:v>
                </c:pt>
                <c:pt idx="933">
                  <c:v>1/10/2012 17:30</c:v>
                </c:pt>
                <c:pt idx="934">
                  <c:v>1/10/2012 17:45</c:v>
                </c:pt>
                <c:pt idx="935">
                  <c:v>1/10/2012 18:00</c:v>
                </c:pt>
                <c:pt idx="936">
                  <c:v>1/10/2012 18:15</c:v>
                </c:pt>
                <c:pt idx="937">
                  <c:v>1/10/2012 18:30</c:v>
                </c:pt>
                <c:pt idx="938">
                  <c:v>1/10/2012 18:45</c:v>
                </c:pt>
                <c:pt idx="939">
                  <c:v>1/10/2012 19:00</c:v>
                </c:pt>
                <c:pt idx="940">
                  <c:v>1/10/2012 19:15</c:v>
                </c:pt>
                <c:pt idx="941">
                  <c:v>1/10/2012 19:30</c:v>
                </c:pt>
                <c:pt idx="942">
                  <c:v>1/10/2012 19:45</c:v>
                </c:pt>
                <c:pt idx="943">
                  <c:v>1/10/2012 20:00</c:v>
                </c:pt>
                <c:pt idx="944">
                  <c:v>1/10/2012 20:15</c:v>
                </c:pt>
                <c:pt idx="945">
                  <c:v>1/10/2012 20:30</c:v>
                </c:pt>
                <c:pt idx="946">
                  <c:v>1/10/2012 20:45</c:v>
                </c:pt>
                <c:pt idx="947">
                  <c:v>1/10/2012 21:00</c:v>
                </c:pt>
                <c:pt idx="948">
                  <c:v>1/10/2012 21:15</c:v>
                </c:pt>
                <c:pt idx="949">
                  <c:v>1/10/2012 21:30</c:v>
                </c:pt>
                <c:pt idx="950">
                  <c:v>1/10/2012 21:45</c:v>
                </c:pt>
                <c:pt idx="951">
                  <c:v>1/10/2012 22:00</c:v>
                </c:pt>
                <c:pt idx="952">
                  <c:v>1/10/2012 22:15</c:v>
                </c:pt>
                <c:pt idx="953">
                  <c:v>1/10/2012 22:30</c:v>
                </c:pt>
                <c:pt idx="954">
                  <c:v>1/10/2012 22:45</c:v>
                </c:pt>
                <c:pt idx="955">
                  <c:v>1/10/2012 23:00</c:v>
                </c:pt>
                <c:pt idx="956">
                  <c:v>1/10/2012 23:15</c:v>
                </c:pt>
                <c:pt idx="957">
                  <c:v>1/10/2012 23:30</c:v>
                </c:pt>
                <c:pt idx="958">
                  <c:v>1/10/2012 23:45</c:v>
                </c:pt>
                <c:pt idx="959">
                  <c:v>1/11/2012 0:00</c:v>
                </c:pt>
                <c:pt idx="960">
                  <c:v>1/11/2012 0:15</c:v>
                </c:pt>
                <c:pt idx="961">
                  <c:v>1/11/2012 0:30</c:v>
                </c:pt>
                <c:pt idx="962">
                  <c:v>1/11/2012 0:45</c:v>
                </c:pt>
                <c:pt idx="963">
                  <c:v>1/11/2012 1:00</c:v>
                </c:pt>
                <c:pt idx="964">
                  <c:v>1/11/2012 1:15</c:v>
                </c:pt>
                <c:pt idx="965">
                  <c:v>1/11/2012 1:30</c:v>
                </c:pt>
                <c:pt idx="966">
                  <c:v>1/11/2012 1:45</c:v>
                </c:pt>
                <c:pt idx="967">
                  <c:v>1/11/2012 2:00</c:v>
                </c:pt>
                <c:pt idx="968">
                  <c:v>1/11/2012 2:15</c:v>
                </c:pt>
                <c:pt idx="969">
                  <c:v>1/11/2012 2:30</c:v>
                </c:pt>
                <c:pt idx="970">
                  <c:v>1/11/2012 2:45</c:v>
                </c:pt>
                <c:pt idx="971">
                  <c:v>1/11/2012 3:00</c:v>
                </c:pt>
                <c:pt idx="972">
                  <c:v>1/11/2012 3:15</c:v>
                </c:pt>
                <c:pt idx="973">
                  <c:v>1/11/2012 3:30</c:v>
                </c:pt>
                <c:pt idx="974">
                  <c:v>1/11/2012 3:45</c:v>
                </c:pt>
                <c:pt idx="975">
                  <c:v>1/11/2012 4:00</c:v>
                </c:pt>
                <c:pt idx="976">
                  <c:v>1/11/2012 4:15</c:v>
                </c:pt>
                <c:pt idx="977">
                  <c:v>1/11/2012 4:30</c:v>
                </c:pt>
                <c:pt idx="978">
                  <c:v>1/11/2012 4:45</c:v>
                </c:pt>
                <c:pt idx="979">
                  <c:v>1/11/2012 5:00</c:v>
                </c:pt>
                <c:pt idx="980">
                  <c:v>1/11/2012 5:15</c:v>
                </c:pt>
                <c:pt idx="981">
                  <c:v>1/11/2012 5:30</c:v>
                </c:pt>
                <c:pt idx="982">
                  <c:v>1/11/2012 5:45</c:v>
                </c:pt>
                <c:pt idx="983">
                  <c:v>1/11/2012 6:00</c:v>
                </c:pt>
                <c:pt idx="984">
                  <c:v>1/11/2012 6:15</c:v>
                </c:pt>
                <c:pt idx="985">
                  <c:v>1/11/2012 6:30</c:v>
                </c:pt>
                <c:pt idx="986">
                  <c:v>1/11/2012 6:45</c:v>
                </c:pt>
                <c:pt idx="987">
                  <c:v>1/11/2012 7:00</c:v>
                </c:pt>
                <c:pt idx="988">
                  <c:v>1/11/2012 7:15</c:v>
                </c:pt>
                <c:pt idx="989">
                  <c:v>1/11/2012 7:30</c:v>
                </c:pt>
                <c:pt idx="990">
                  <c:v>1/11/2012 7:45</c:v>
                </c:pt>
                <c:pt idx="991">
                  <c:v>1/11/2012 8:00</c:v>
                </c:pt>
                <c:pt idx="992">
                  <c:v>1/11/2012 8:15</c:v>
                </c:pt>
                <c:pt idx="993">
                  <c:v>1/11/2012 8:30</c:v>
                </c:pt>
                <c:pt idx="994">
                  <c:v>1/11/2012 8:45</c:v>
                </c:pt>
                <c:pt idx="995">
                  <c:v>1/11/2012 9:00</c:v>
                </c:pt>
                <c:pt idx="996">
                  <c:v>1/11/2012 9:15</c:v>
                </c:pt>
                <c:pt idx="997">
                  <c:v>1/11/2012 9:30</c:v>
                </c:pt>
                <c:pt idx="998">
                  <c:v>1/11/2012 9:45</c:v>
                </c:pt>
                <c:pt idx="999">
                  <c:v>1/11/2012 10:00</c:v>
                </c:pt>
                <c:pt idx="1000">
                  <c:v>1/11/2012 10:15</c:v>
                </c:pt>
                <c:pt idx="1001">
                  <c:v>1/11/2012 10:30</c:v>
                </c:pt>
                <c:pt idx="1002">
                  <c:v>1/11/2012 10:45</c:v>
                </c:pt>
                <c:pt idx="1003">
                  <c:v>1/11/2012 11:00</c:v>
                </c:pt>
                <c:pt idx="1004">
                  <c:v>1/11/2012 11:15</c:v>
                </c:pt>
                <c:pt idx="1005">
                  <c:v>1/11/2012 11:30</c:v>
                </c:pt>
                <c:pt idx="1006">
                  <c:v>1/11/2012 11:45</c:v>
                </c:pt>
                <c:pt idx="1007">
                  <c:v>1/11/2012 12:00</c:v>
                </c:pt>
                <c:pt idx="1008">
                  <c:v>1/11/2012 12:15</c:v>
                </c:pt>
                <c:pt idx="1009">
                  <c:v>1/11/2012 12:30</c:v>
                </c:pt>
                <c:pt idx="1010">
                  <c:v>1/11/2012 12:45</c:v>
                </c:pt>
                <c:pt idx="1011">
                  <c:v>1/11/2012 13:00</c:v>
                </c:pt>
                <c:pt idx="1012">
                  <c:v>1/11/2012 13:15</c:v>
                </c:pt>
                <c:pt idx="1013">
                  <c:v>1/11/2012 13:30</c:v>
                </c:pt>
                <c:pt idx="1014">
                  <c:v>1/11/2012 13:45</c:v>
                </c:pt>
                <c:pt idx="1015">
                  <c:v>1/11/2012 14:00</c:v>
                </c:pt>
                <c:pt idx="1016">
                  <c:v>1/11/2012 14:15</c:v>
                </c:pt>
                <c:pt idx="1017">
                  <c:v>1/11/2012 14:30</c:v>
                </c:pt>
                <c:pt idx="1018">
                  <c:v>1/11/2012 14:45</c:v>
                </c:pt>
                <c:pt idx="1019">
                  <c:v>1/11/2012 15:00</c:v>
                </c:pt>
                <c:pt idx="1020">
                  <c:v>1/11/2012 15:15</c:v>
                </c:pt>
                <c:pt idx="1021">
                  <c:v>1/11/2012 15:30</c:v>
                </c:pt>
                <c:pt idx="1022">
                  <c:v>1/11/2012 15:45</c:v>
                </c:pt>
                <c:pt idx="1023">
                  <c:v>1/11/2012 16:00</c:v>
                </c:pt>
                <c:pt idx="1024">
                  <c:v>1/11/2012 16:15</c:v>
                </c:pt>
                <c:pt idx="1025">
                  <c:v>1/11/2012 16:30</c:v>
                </c:pt>
                <c:pt idx="1026">
                  <c:v>1/11/2012 16:45</c:v>
                </c:pt>
                <c:pt idx="1027">
                  <c:v>1/11/2012 17:00</c:v>
                </c:pt>
                <c:pt idx="1028">
                  <c:v>1/11/2012 17:15</c:v>
                </c:pt>
                <c:pt idx="1029">
                  <c:v>1/11/2012 17:30</c:v>
                </c:pt>
                <c:pt idx="1030">
                  <c:v>1/11/2012 17:45</c:v>
                </c:pt>
                <c:pt idx="1031">
                  <c:v>1/11/2012 18:00</c:v>
                </c:pt>
                <c:pt idx="1032">
                  <c:v>1/11/2012 18:15</c:v>
                </c:pt>
                <c:pt idx="1033">
                  <c:v>1/11/2012 18:30</c:v>
                </c:pt>
                <c:pt idx="1034">
                  <c:v>1/11/2012 18:45</c:v>
                </c:pt>
                <c:pt idx="1035">
                  <c:v>1/11/2012 19:00</c:v>
                </c:pt>
                <c:pt idx="1036">
                  <c:v>1/11/2012 19:15</c:v>
                </c:pt>
                <c:pt idx="1037">
                  <c:v>1/11/2012 19:30</c:v>
                </c:pt>
                <c:pt idx="1038">
                  <c:v>1/11/2012 19:45</c:v>
                </c:pt>
                <c:pt idx="1039">
                  <c:v>1/11/2012 20:00</c:v>
                </c:pt>
                <c:pt idx="1040">
                  <c:v>1/11/2012 20:15</c:v>
                </c:pt>
                <c:pt idx="1041">
                  <c:v>1/11/2012 20:30</c:v>
                </c:pt>
                <c:pt idx="1042">
                  <c:v>1/11/2012 20:45</c:v>
                </c:pt>
                <c:pt idx="1043">
                  <c:v>1/11/2012 21:00</c:v>
                </c:pt>
                <c:pt idx="1044">
                  <c:v>1/11/2012 21:15</c:v>
                </c:pt>
                <c:pt idx="1045">
                  <c:v>1/11/2012 21:30</c:v>
                </c:pt>
                <c:pt idx="1046">
                  <c:v>1/11/2012 21:45</c:v>
                </c:pt>
                <c:pt idx="1047">
                  <c:v>1/11/2012 22:00</c:v>
                </c:pt>
                <c:pt idx="1048">
                  <c:v>1/11/2012 22:15</c:v>
                </c:pt>
                <c:pt idx="1049">
                  <c:v>1/11/2012 22:30</c:v>
                </c:pt>
                <c:pt idx="1050">
                  <c:v>1/11/2012 22:45</c:v>
                </c:pt>
                <c:pt idx="1051">
                  <c:v>1/11/2012 23:00</c:v>
                </c:pt>
                <c:pt idx="1052">
                  <c:v>1/11/2012 23:15</c:v>
                </c:pt>
                <c:pt idx="1053">
                  <c:v>1/11/2012 23:30</c:v>
                </c:pt>
                <c:pt idx="1054">
                  <c:v>1/11/2012 23:45</c:v>
                </c:pt>
                <c:pt idx="1055">
                  <c:v>1/12/2012 0:00</c:v>
                </c:pt>
                <c:pt idx="1056">
                  <c:v>1/12/2012 0:15</c:v>
                </c:pt>
                <c:pt idx="1057">
                  <c:v>1/12/2012 0:30</c:v>
                </c:pt>
                <c:pt idx="1058">
                  <c:v>1/12/2012 0:45</c:v>
                </c:pt>
                <c:pt idx="1059">
                  <c:v>1/12/2012 1:00</c:v>
                </c:pt>
                <c:pt idx="1060">
                  <c:v>1/12/2012 1:15</c:v>
                </c:pt>
                <c:pt idx="1061">
                  <c:v>1/12/2012 1:30</c:v>
                </c:pt>
                <c:pt idx="1062">
                  <c:v>1/12/2012 1:45</c:v>
                </c:pt>
                <c:pt idx="1063">
                  <c:v>1/12/2012 2:00</c:v>
                </c:pt>
                <c:pt idx="1064">
                  <c:v>1/12/2012 2:15</c:v>
                </c:pt>
                <c:pt idx="1065">
                  <c:v>1/12/2012 2:30</c:v>
                </c:pt>
                <c:pt idx="1066">
                  <c:v>1/12/2012 2:45</c:v>
                </c:pt>
                <c:pt idx="1067">
                  <c:v>1/12/2012 3:00</c:v>
                </c:pt>
                <c:pt idx="1068">
                  <c:v>1/12/2012 3:15</c:v>
                </c:pt>
                <c:pt idx="1069">
                  <c:v>1/12/2012 3:30</c:v>
                </c:pt>
                <c:pt idx="1070">
                  <c:v>1/12/2012 3:45</c:v>
                </c:pt>
                <c:pt idx="1071">
                  <c:v>1/12/2012 4:00</c:v>
                </c:pt>
                <c:pt idx="1072">
                  <c:v>1/12/2012 4:15</c:v>
                </c:pt>
                <c:pt idx="1073">
                  <c:v>1/12/2012 4:30</c:v>
                </c:pt>
                <c:pt idx="1074">
                  <c:v>1/12/2012 4:45</c:v>
                </c:pt>
                <c:pt idx="1075">
                  <c:v>1/12/2012 5:00</c:v>
                </c:pt>
                <c:pt idx="1076">
                  <c:v>1/12/2012 5:15</c:v>
                </c:pt>
                <c:pt idx="1077">
                  <c:v>1/12/2012 5:30</c:v>
                </c:pt>
                <c:pt idx="1078">
                  <c:v>1/12/2012 5:45</c:v>
                </c:pt>
                <c:pt idx="1079">
                  <c:v>1/12/2012 6:00</c:v>
                </c:pt>
                <c:pt idx="1080">
                  <c:v>1/12/2012 6:15</c:v>
                </c:pt>
                <c:pt idx="1081">
                  <c:v>1/12/2012 6:30</c:v>
                </c:pt>
                <c:pt idx="1082">
                  <c:v>1/12/2012 6:45</c:v>
                </c:pt>
                <c:pt idx="1083">
                  <c:v>1/12/2012 7:00</c:v>
                </c:pt>
                <c:pt idx="1084">
                  <c:v>1/12/2012 7:15</c:v>
                </c:pt>
                <c:pt idx="1085">
                  <c:v>1/12/2012 7:30</c:v>
                </c:pt>
                <c:pt idx="1086">
                  <c:v>1/12/2012 7:45</c:v>
                </c:pt>
                <c:pt idx="1087">
                  <c:v>1/12/2012 8:00</c:v>
                </c:pt>
                <c:pt idx="1088">
                  <c:v>1/12/2012 8:15</c:v>
                </c:pt>
                <c:pt idx="1089">
                  <c:v>1/12/2012 8:30</c:v>
                </c:pt>
                <c:pt idx="1090">
                  <c:v>1/12/2012 8:45</c:v>
                </c:pt>
                <c:pt idx="1091">
                  <c:v>1/12/2012 9:00</c:v>
                </c:pt>
                <c:pt idx="1092">
                  <c:v>1/12/2012 9:15</c:v>
                </c:pt>
                <c:pt idx="1093">
                  <c:v>1/12/2012 9:30</c:v>
                </c:pt>
                <c:pt idx="1094">
                  <c:v>1/12/2012 9:45</c:v>
                </c:pt>
                <c:pt idx="1095">
                  <c:v>1/12/2012 10:00</c:v>
                </c:pt>
                <c:pt idx="1096">
                  <c:v>1/12/2012 10:15</c:v>
                </c:pt>
                <c:pt idx="1097">
                  <c:v>1/12/2012 10:30</c:v>
                </c:pt>
                <c:pt idx="1098">
                  <c:v>1/12/2012 10:45</c:v>
                </c:pt>
                <c:pt idx="1099">
                  <c:v>1/12/2012 11:00</c:v>
                </c:pt>
                <c:pt idx="1100">
                  <c:v>1/12/2012 11:15</c:v>
                </c:pt>
                <c:pt idx="1101">
                  <c:v>1/12/2012 11:30</c:v>
                </c:pt>
                <c:pt idx="1102">
                  <c:v>1/12/2012 11:45</c:v>
                </c:pt>
                <c:pt idx="1103">
                  <c:v>1/12/2012 12:00</c:v>
                </c:pt>
                <c:pt idx="1104">
                  <c:v>1/12/2012 12:15</c:v>
                </c:pt>
                <c:pt idx="1105">
                  <c:v>1/12/2012 12:30</c:v>
                </c:pt>
                <c:pt idx="1106">
                  <c:v>1/12/2012 12:45</c:v>
                </c:pt>
                <c:pt idx="1107">
                  <c:v>1/12/2012 13:00</c:v>
                </c:pt>
                <c:pt idx="1108">
                  <c:v>1/12/2012 13:15</c:v>
                </c:pt>
                <c:pt idx="1109">
                  <c:v>1/12/2012 13:30</c:v>
                </c:pt>
                <c:pt idx="1110">
                  <c:v>1/12/2012 13:45</c:v>
                </c:pt>
                <c:pt idx="1111">
                  <c:v>1/12/2012 14:00</c:v>
                </c:pt>
                <c:pt idx="1112">
                  <c:v>1/12/2012 14:15</c:v>
                </c:pt>
                <c:pt idx="1113">
                  <c:v>1/12/2012 14:30</c:v>
                </c:pt>
                <c:pt idx="1114">
                  <c:v>1/12/2012 14:45</c:v>
                </c:pt>
                <c:pt idx="1115">
                  <c:v>1/12/2012 15:00</c:v>
                </c:pt>
                <c:pt idx="1116">
                  <c:v>1/12/2012 15:15</c:v>
                </c:pt>
                <c:pt idx="1117">
                  <c:v>1/12/2012 15:30</c:v>
                </c:pt>
                <c:pt idx="1118">
                  <c:v>1/12/2012 15:45</c:v>
                </c:pt>
                <c:pt idx="1119">
                  <c:v>1/12/2012 16:00</c:v>
                </c:pt>
                <c:pt idx="1120">
                  <c:v>1/12/2012 16:15</c:v>
                </c:pt>
                <c:pt idx="1121">
                  <c:v>1/12/2012 16:30</c:v>
                </c:pt>
                <c:pt idx="1122">
                  <c:v>1/12/2012 16:45</c:v>
                </c:pt>
                <c:pt idx="1123">
                  <c:v>1/12/2012 17:00</c:v>
                </c:pt>
                <c:pt idx="1124">
                  <c:v>1/12/2012 17:15</c:v>
                </c:pt>
                <c:pt idx="1125">
                  <c:v>1/12/2012 17:30</c:v>
                </c:pt>
                <c:pt idx="1126">
                  <c:v>1/12/2012 17:45</c:v>
                </c:pt>
                <c:pt idx="1127">
                  <c:v>1/12/2012 18:00</c:v>
                </c:pt>
                <c:pt idx="1128">
                  <c:v>1/12/2012 18:15</c:v>
                </c:pt>
                <c:pt idx="1129">
                  <c:v>1/12/2012 18:30</c:v>
                </c:pt>
                <c:pt idx="1130">
                  <c:v>1/12/2012 18:45</c:v>
                </c:pt>
                <c:pt idx="1131">
                  <c:v>1/12/2012 19:00</c:v>
                </c:pt>
                <c:pt idx="1132">
                  <c:v>1/12/2012 19:15</c:v>
                </c:pt>
                <c:pt idx="1133">
                  <c:v>1/12/2012 19:30</c:v>
                </c:pt>
                <c:pt idx="1134">
                  <c:v>1/12/2012 19:45</c:v>
                </c:pt>
                <c:pt idx="1135">
                  <c:v>1/12/2012 20:00</c:v>
                </c:pt>
                <c:pt idx="1136">
                  <c:v>1/12/2012 20:15</c:v>
                </c:pt>
                <c:pt idx="1137">
                  <c:v>1/12/2012 20:30</c:v>
                </c:pt>
                <c:pt idx="1138">
                  <c:v>1/12/2012 20:45</c:v>
                </c:pt>
                <c:pt idx="1139">
                  <c:v>1/12/2012 21:00</c:v>
                </c:pt>
                <c:pt idx="1140">
                  <c:v>1/12/2012 21:15</c:v>
                </c:pt>
                <c:pt idx="1141">
                  <c:v>1/12/2012 21:30</c:v>
                </c:pt>
                <c:pt idx="1142">
                  <c:v>1/12/2012 21:45</c:v>
                </c:pt>
                <c:pt idx="1143">
                  <c:v>1/12/2012 22:00</c:v>
                </c:pt>
                <c:pt idx="1144">
                  <c:v>1/12/2012 22:15</c:v>
                </c:pt>
                <c:pt idx="1145">
                  <c:v>1/12/2012 22:30</c:v>
                </c:pt>
                <c:pt idx="1146">
                  <c:v>1/12/2012 22:45</c:v>
                </c:pt>
                <c:pt idx="1147">
                  <c:v>1/12/2012 23:00</c:v>
                </c:pt>
                <c:pt idx="1148">
                  <c:v>1/12/2012 23:15</c:v>
                </c:pt>
                <c:pt idx="1149">
                  <c:v>1/12/2012 23:30</c:v>
                </c:pt>
                <c:pt idx="1150">
                  <c:v>1/12/2012 23:45</c:v>
                </c:pt>
                <c:pt idx="1151">
                  <c:v>1/13/2012 0:00</c:v>
                </c:pt>
                <c:pt idx="1152">
                  <c:v>1/13/2012 0:15</c:v>
                </c:pt>
                <c:pt idx="1153">
                  <c:v>1/13/2012 0:30</c:v>
                </c:pt>
                <c:pt idx="1154">
                  <c:v>1/13/2012 0:45</c:v>
                </c:pt>
                <c:pt idx="1155">
                  <c:v>1/13/2012 1:00</c:v>
                </c:pt>
                <c:pt idx="1156">
                  <c:v>1/13/2012 1:15</c:v>
                </c:pt>
                <c:pt idx="1157">
                  <c:v>1/13/2012 1:30</c:v>
                </c:pt>
                <c:pt idx="1158">
                  <c:v>1/13/2012 1:45</c:v>
                </c:pt>
                <c:pt idx="1159">
                  <c:v>1/13/2012 2:00</c:v>
                </c:pt>
                <c:pt idx="1160">
                  <c:v>1/13/2012 2:15</c:v>
                </c:pt>
                <c:pt idx="1161">
                  <c:v>1/13/2012 2:30</c:v>
                </c:pt>
                <c:pt idx="1162">
                  <c:v>1/13/2012 2:45</c:v>
                </c:pt>
                <c:pt idx="1163">
                  <c:v>1/13/2012 3:00</c:v>
                </c:pt>
                <c:pt idx="1164">
                  <c:v>1/13/2012 3:15</c:v>
                </c:pt>
                <c:pt idx="1165">
                  <c:v>1/13/2012 3:30</c:v>
                </c:pt>
                <c:pt idx="1166">
                  <c:v>1/13/2012 3:45</c:v>
                </c:pt>
                <c:pt idx="1167">
                  <c:v>1/13/2012 4:00</c:v>
                </c:pt>
                <c:pt idx="1168">
                  <c:v>1/13/2012 4:15</c:v>
                </c:pt>
                <c:pt idx="1169">
                  <c:v>1/13/2012 4:30</c:v>
                </c:pt>
                <c:pt idx="1170">
                  <c:v>1/13/2012 4:45</c:v>
                </c:pt>
                <c:pt idx="1171">
                  <c:v>1/13/2012 5:00</c:v>
                </c:pt>
                <c:pt idx="1172">
                  <c:v>1/13/2012 5:15</c:v>
                </c:pt>
                <c:pt idx="1173">
                  <c:v>1/13/2012 5:30</c:v>
                </c:pt>
                <c:pt idx="1174">
                  <c:v>1/13/2012 5:45</c:v>
                </c:pt>
                <c:pt idx="1175">
                  <c:v>1/13/2012 6:00</c:v>
                </c:pt>
                <c:pt idx="1176">
                  <c:v>1/13/2012 6:15</c:v>
                </c:pt>
                <c:pt idx="1177">
                  <c:v>1/13/2012 6:30</c:v>
                </c:pt>
                <c:pt idx="1178">
                  <c:v>1/13/2012 6:45</c:v>
                </c:pt>
                <c:pt idx="1179">
                  <c:v>1/13/2012 7:00</c:v>
                </c:pt>
                <c:pt idx="1180">
                  <c:v>1/13/2012 7:15</c:v>
                </c:pt>
                <c:pt idx="1181">
                  <c:v>1/13/2012 7:30</c:v>
                </c:pt>
                <c:pt idx="1182">
                  <c:v>1/13/2012 7:45</c:v>
                </c:pt>
                <c:pt idx="1183">
                  <c:v>1/13/2012 8:00</c:v>
                </c:pt>
                <c:pt idx="1184">
                  <c:v>1/13/2012 8:15</c:v>
                </c:pt>
                <c:pt idx="1185">
                  <c:v>1/13/2012 8:30</c:v>
                </c:pt>
                <c:pt idx="1186">
                  <c:v>1/13/2012 8:45</c:v>
                </c:pt>
                <c:pt idx="1187">
                  <c:v>1/13/2012 9:00</c:v>
                </c:pt>
                <c:pt idx="1188">
                  <c:v>1/13/2012 9:15</c:v>
                </c:pt>
                <c:pt idx="1189">
                  <c:v>1/13/2012 9:30</c:v>
                </c:pt>
                <c:pt idx="1190">
                  <c:v>1/13/2012 9:45</c:v>
                </c:pt>
                <c:pt idx="1191">
                  <c:v>1/13/2012 10:00</c:v>
                </c:pt>
                <c:pt idx="1192">
                  <c:v>1/13/2012 10:15</c:v>
                </c:pt>
                <c:pt idx="1193">
                  <c:v>1/13/2012 10:30</c:v>
                </c:pt>
                <c:pt idx="1194">
                  <c:v>1/13/2012 10:45</c:v>
                </c:pt>
                <c:pt idx="1195">
                  <c:v>1/13/2012 11:00</c:v>
                </c:pt>
                <c:pt idx="1196">
                  <c:v>1/13/2012 11:15</c:v>
                </c:pt>
                <c:pt idx="1197">
                  <c:v>1/13/2012 11:30</c:v>
                </c:pt>
                <c:pt idx="1198">
                  <c:v>1/13/2012 11:45</c:v>
                </c:pt>
                <c:pt idx="1199">
                  <c:v>1/13/2012 12:00</c:v>
                </c:pt>
                <c:pt idx="1200">
                  <c:v>1/13/2012 12:15</c:v>
                </c:pt>
                <c:pt idx="1201">
                  <c:v>1/13/2012 12:30</c:v>
                </c:pt>
                <c:pt idx="1202">
                  <c:v>1/13/2012 12:45</c:v>
                </c:pt>
                <c:pt idx="1203">
                  <c:v>1/13/2012 13:00</c:v>
                </c:pt>
                <c:pt idx="1204">
                  <c:v>1/13/2012 13:15</c:v>
                </c:pt>
                <c:pt idx="1205">
                  <c:v>1/13/2012 13:30</c:v>
                </c:pt>
                <c:pt idx="1206">
                  <c:v>1/13/2012 13:45</c:v>
                </c:pt>
                <c:pt idx="1207">
                  <c:v>1/13/2012 14:00</c:v>
                </c:pt>
                <c:pt idx="1208">
                  <c:v>1/13/2012 14:15</c:v>
                </c:pt>
                <c:pt idx="1209">
                  <c:v>1/13/2012 14:30</c:v>
                </c:pt>
                <c:pt idx="1210">
                  <c:v>1/13/2012 14:45</c:v>
                </c:pt>
                <c:pt idx="1211">
                  <c:v>1/13/2012 15:00</c:v>
                </c:pt>
                <c:pt idx="1212">
                  <c:v>1/13/2012 15:15</c:v>
                </c:pt>
                <c:pt idx="1213">
                  <c:v>1/13/2012 15:30</c:v>
                </c:pt>
                <c:pt idx="1214">
                  <c:v>1/13/2012 15:45</c:v>
                </c:pt>
                <c:pt idx="1215">
                  <c:v>1/13/2012 16:00</c:v>
                </c:pt>
                <c:pt idx="1216">
                  <c:v>1/13/2012 16:15</c:v>
                </c:pt>
                <c:pt idx="1217">
                  <c:v>1/13/2012 16:30</c:v>
                </c:pt>
                <c:pt idx="1218">
                  <c:v>1/13/2012 16:45</c:v>
                </c:pt>
                <c:pt idx="1219">
                  <c:v>1/13/2012 17:00</c:v>
                </c:pt>
                <c:pt idx="1220">
                  <c:v>1/13/2012 17:15</c:v>
                </c:pt>
                <c:pt idx="1221">
                  <c:v>1/13/2012 17:30</c:v>
                </c:pt>
                <c:pt idx="1222">
                  <c:v>1/13/2012 17:45</c:v>
                </c:pt>
                <c:pt idx="1223">
                  <c:v>1/13/2012 18:00</c:v>
                </c:pt>
                <c:pt idx="1224">
                  <c:v>1/13/2012 18:15</c:v>
                </c:pt>
                <c:pt idx="1225">
                  <c:v>1/13/2012 18:30</c:v>
                </c:pt>
                <c:pt idx="1226">
                  <c:v>1/13/2012 18:45</c:v>
                </c:pt>
                <c:pt idx="1227">
                  <c:v>1/13/2012 19:00</c:v>
                </c:pt>
                <c:pt idx="1228">
                  <c:v>1/13/2012 19:15</c:v>
                </c:pt>
                <c:pt idx="1229">
                  <c:v>1/13/2012 19:30</c:v>
                </c:pt>
                <c:pt idx="1230">
                  <c:v>1/13/2012 19:45</c:v>
                </c:pt>
                <c:pt idx="1231">
                  <c:v>1/13/2012 20:00</c:v>
                </c:pt>
                <c:pt idx="1232">
                  <c:v>1/13/2012 20:15</c:v>
                </c:pt>
                <c:pt idx="1233">
                  <c:v>1/13/2012 20:30</c:v>
                </c:pt>
                <c:pt idx="1234">
                  <c:v>1/13/2012 20:45</c:v>
                </c:pt>
                <c:pt idx="1235">
                  <c:v>1/13/2012 21:00</c:v>
                </c:pt>
                <c:pt idx="1236">
                  <c:v>1/13/2012 21:15</c:v>
                </c:pt>
                <c:pt idx="1237">
                  <c:v>1/13/2012 21:30</c:v>
                </c:pt>
                <c:pt idx="1238">
                  <c:v>1/13/2012 21:45</c:v>
                </c:pt>
                <c:pt idx="1239">
                  <c:v>1/13/2012 22:00</c:v>
                </c:pt>
                <c:pt idx="1240">
                  <c:v>1/13/2012 22:15</c:v>
                </c:pt>
                <c:pt idx="1241">
                  <c:v>1/13/2012 22:30</c:v>
                </c:pt>
                <c:pt idx="1242">
                  <c:v>1/13/2012 22:45</c:v>
                </c:pt>
                <c:pt idx="1243">
                  <c:v>1/13/2012 23:00</c:v>
                </c:pt>
                <c:pt idx="1244">
                  <c:v>1/13/2012 23:15</c:v>
                </c:pt>
                <c:pt idx="1245">
                  <c:v>1/13/2012 23:30</c:v>
                </c:pt>
                <c:pt idx="1246">
                  <c:v>1/13/2012 23:45</c:v>
                </c:pt>
                <c:pt idx="1247">
                  <c:v>1/14/2012 0:00</c:v>
                </c:pt>
                <c:pt idx="1248">
                  <c:v>1/14/2012 0:15</c:v>
                </c:pt>
                <c:pt idx="1249">
                  <c:v>1/14/2012 0:30</c:v>
                </c:pt>
                <c:pt idx="1250">
                  <c:v>1/14/2012 0:45</c:v>
                </c:pt>
                <c:pt idx="1251">
                  <c:v>1/14/2012 1:00</c:v>
                </c:pt>
                <c:pt idx="1252">
                  <c:v>1/14/2012 1:15</c:v>
                </c:pt>
                <c:pt idx="1253">
                  <c:v>1/14/2012 1:30</c:v>
                </c:pt>
                <c:pt idx="1254">
                  <c:v>1/14/2012 1:45</c:v>
                </c:pt>
                <c:pt idx="1255">
                  <c:v>1/14/2012 2:00</c:v>
                </c:pt>
                <c:pt idx="1256">
                  <c:v>1/14/2012 2:15</c:v>
                </c:pt>
                <c:pt idx="1257">
                  <c:v>1/14/2012 2:30</c:v>
                </c:pt>
                <c:pt idx="1258">
                  <c:v>1/14/2012 2:45</c:v>
                </c:pt>
                <c:pt idx="1259">
                  <c:v>1/14/2012 3:00</c:v>
                </c:pt>
                <c:pt idx="1260">
                  <c:v>1/14/2012 3:15</c:v>
                </c:pt>
                <c:pt idx="1261">
                  <c:v>1/14/2012 3:30</c:v>
                </c:pt>
                <c:pt idx="1262">
                  <c:v>1/14/2012 3:45</c:v>
                </c:pt>
                <c:pt idx="1263">
                  <c:v>1/14/2012 4:00</c:v>
                </c:pt>
                <c:pt idx="1264">
                  <c:v>1/14/2012 4:15</c:v>
                </c:pt>
                <c:pt idx="1265">
                  <c:v>1/14/2012 4:30</c:v>
                </c:pt>
                <c:pt idx="1266">
                  <c:v>1/14/2012 4:45</c:v>
                </c:pt>
                <c:pt idx="1267">
                  <c:v>1/14/2012 5:00</c:v>
                </c:pt>
                <c:pt idx="1268">
                  <c:v>1/14/2012 5:15</c:v>
                </c:pt>
                <c:pt idx="1269">
                  <c:v>1/14/2012 5:30</c:v>
                </c:pt>
                <c:pt idx="1270">
                  <c:v>1/14/2012 5:45</c:v>
                </c:pt>
                <c:pt idx="1271">
                  <c:v>1/14/2012 6:00</c:v>
                </c:pt>
                <c:pt idx="1272">
                  <c:v>1/14/2012 6:15</c:v>
                </c:pt>
                <c:pt idx="1273">
                  <c:v>1/14/2012 6:30</c:v>
                </c:pt>
                <c:pt idx="1274">
                  <c:v>1/14/2012 6:45</c:v>
                </c:pt>
                <c:pt idx="1275">
                  <c:v>1/14/2012 7:00</c:v>
                </c:pt>
                <c:pt idx="1276">
                  <c:v>1/14/2012 7:15</c:v>
                </c:pt>
                <c:pt idx="1277">
                  <c:v>1/14/2012 7:30</c:v>
                </c:pt>
                <c:pt idx="1278">
                  <c:v>1/14/2012 7:45</c:v>
                </c:pt>
                <c:pt idx="1279">
                  <c:v>1/14/2012 8:00</c:v>
                </c:pt>
                <c:pt idx="1280">
                  <c:v>1/14/2012 8:15</c:v>
                </c:pt>
                <c:pt idx="1281">
                  <c:v>1/14/2012 8:30</c:v>
                </c:pt>
                <c:pt idx="1282">
                  <c:v>1/14/2012 8:45</c:v>
                </c:pt>
                <c:pt idx="1283">
                  <c:v>1/14/2012 9:00</c:v>
                </c:pt>
                <c:pt idx="1284">
                  <c:v>1/14/2012 9:15</c:v>
                </c:pt>
                <c:pt idx="1285">
                  <c:v>1/14/2012 9:30</c:v>
                </c:pt>
                <c:pt idx="1286">
                  <c:v>1/14/2012 9:45</c:v>
                </c:pt>
                <c:pt idx="1287">
                  <c:v>1/14/2012 10:00</c:v>
                </c:pt>
                <c:pt idx="1288">
                  <c:v>1/14/2012 10:15</c:v>
                </c:pt>
                <c:pt idx="1289">
                  <c:v>1/14/2012 10:30</c:v>
                </c:pt>
                <c:pt idx="1290">
                  <c:v>1/14/2012 10:45</c:v>
                </c:pt>
                <c:pt idx="1291">
                  <c:v>1/14/2012 11:00</c:v>
                </c:pt>
                <c:pt idx="1292">
                  <c:v>1/14/2012 11:15</c:v>
                </c:pt>
                <c:pt idx="1293">
                  <c:v>1/14/2012 11:30</c:v>
                </c:pt>
                <c:pt idx="1294">
                  <c:v>1/14/2012 11:45</c:v>
                </c:pt>
                <c:pt idx="1295">
                  <c:v>1/14/2012 12:00</c:v>
                </c:pt>
                <c:pt idx="1296">
                  <c:v>1/14/2012 12:15</c:v>
                </c:pt>
                <c:pt idx="1297">
                  <c:v>1/14/2012 12:30</c:v>
                </c:pt>
                <c:pt idx="1298">
                  <c:v>1/14/2012 12:45</c:v>
                </c:pt>
                <c:pt idx="1299">
                  <c:v>1/14/2012 13:00</c:v>
                </c:pt>
                <c:pt idx="1300">
                  <c:v>1/14/2012 13:15</c:v>
                </c:pt>
                <c:pt idx="1301">
                  <c:v>1/14/2012 13:30</c:v>
                </c:pt>
                <c:pt idx="1302">
                  <c:v>1/14/2012 13:45</c:v>
                </c:pt>
                <c:pt idx="1303">
                  <c:v>1/14/2012 14:00</c:v>
                </c:pt>
                <c:pt idx="1304">
                  <c:v>1/14/2012 14:15</c:v>
                </c:pt>
                <c:pt idx="1305">
                  <c:v>1/14/2012 14:30</c:v>
                </c:pt>
                <c:pt idx="1306">
                  <c:v>1/14/2012 14:45</c:v>
                </c:pt>
                <c:pt idx="1307">
                  <c:v>1/14/2012 15:00</c:v>
                </c:pt>
                <c:pt idx="1308">
                  <c:v>1/14/2012 15:15</c:v>
                </c:pt>
                <c:pt idx="1309">
                  <c:v>1/14/2012 15:30</c:v>
                </c:pt>
                <c:pt idx="1310">
                  <c:v>1/14/2012 15:45</c:v>
                </c:pt>
                <c:pt idx="1311">
                  <c:v>1/14/2012 16:00</c:v>
                </c:pt>
                <c:pt idx="1312">
                  <c:v>1/14/2012 16:15</c:v>
                </c:pt>
                <c:pt idx="1313">
                  <c:v>1/14/2012 16:30</c:v>
                </c:pt>
                <c:pt idx="1314">
                  <c:v>1/14/2012 16:45</c:v>
                </c:pt>
                <c:pt idx="1315">
                  <c:v>1/14/2012 17:00</c:v>
                </c:pt>
                <c:pt idx="1316">
                  <c:v>1/14/2012 17:15</c:v>
                </c:pt>
                <c:pt idx="1317">
                  <c:v>1/14/2012 17:30</c:v>
                </c:pt>
                <c:pt idx="1318">
                  <c:v>1/14/2012 17:45</c:v>
                </c:pt>
                <c:pt idx="1319">
                  <c:v>1/14/2012 18:00</c:v>
                </c:pt>
                <c:pt idx="1320">
                  <c:v>1/14/2012 18:15</c:v>
                </c:pt>
                <c:pt idx="1321">
                  <c:v>1/14/2012 18:30</c:v>
                </c:pt>
                <c:pt idx="1322">
                  <c:v>1/14/2012 18:45</c:v>
                </c:pt>
                <c:pt idx="1323">
                  <c:v>1/14/2012 19:00</c:v>
                </c:pt>
                <c:pt idx="1324">
                  <c:v>1/14/2012 19:15</c:v>
                </c:pt>
                <c:pt idx="1325">
                  <c:v>1/14/2012 19:30</c:v>
                </c:pt>
                <c:pt idx="1326">
                  <c:v>1/14/2012 19:45</c:v>
                </c:pt>
                <c:pt idx="1327">
                  <c:v>1/14/2012 20:00</c:v>
                </c:pt>
                <c:pt idx="1328">
                  <c:v>1/14/2012 20:15</c:v>
                </c:pt>
                <c:pt idx="1329">
                  <c:v>1/14/2012 20:30</c:v>
                </c:pt>
                <c:pt idx="1330">
                  <c:v>1/14/2012 20:45</c:v>
                </c:pt>
                <c:pt idx="1331">
                  <c:v>1/14/2012 21:00</c:v>
                </c:pt>
                <c:pt idx="1332">
                  <c:v>1/14/2012 21:15</c:v>
                </c:pt>
                <c:pt idx="1333">
                  <c:v>1/14/2012 21:30</c:v>
                </c:pt>
                <c:pt idx="1334">
                  <c:v>1/14/2012 21:45</c:v>
                </c:pt>
                <c:pt idx="1335">
                  <c:v>1/14/2012 22:00</c:v>
                </c:pt>
                <c:pt idx="1336">
                  <c:v>1/14/2012 22:15</c:v>
                </c:pt>
                <c:pt idx="1337">
                  <c:v>1/14/2012 22:30</c:v>
                </c:pt>
                <c:pt idx="1338">
                  <c:v>1/14/2012 22:45</c:v>
                </c:pt>
                <c:pt idx="1339">
                  <c:v>1/14/2012 23:00</c:v>
                </c:pt>
                <c:pt idx="1340">
                  <c:v>1/14/2012 23:15</c:v>
                </c:pt>
                <c:pt idx="1341">
                  <c:v>1/14/2012 23:30</c:v>
                </c:pt>
                <c:pt idx="1342">
                  <c:v>1/14/2012 23:45</c:v>
                </c:pt>
                <c:pt idx="1343">
                  <c:v>1/15/2012 0:00</c:v>
                </c:pt>
                <c:pt idx="1344">
                  <c:v>1/15/2012 0:15</c:v>
                </c:pt>
                <c:pt idx="1345">
                  <c:v>1/15/2012 0:30</c:v>
                </c:pt>
                <c:pt idx="1346">
                  <c:v>1/15/2012 0:45</c:v>
                </c:pt>
                <c:pt idx="1347">
                  <c:v>1/15/2012 1:00</c:v>
                </c:pt>
                <c:pt idx="1348">
                  <c:v>1/15/2012 1:15</c:v>
                </c:pt>
                <c:pt idx="1349">
                  <c:v>1/15/2012 1:30</c:v>
                </c:pt>
                <c:pt idx="1350">
                  <c:v>1/15/2012 1:45</c:v>
                </c:pt>
                <c:pt idx="1351">
                  <c:v>1/15/2012 2:00</c:v>
                </c:pt>
                <c:pt idx="1352">
                  <c:v>1/15/2012 2:15</c:v>
                </c:pt>
                <c:pt idx="1353">
                  <c:v>1/15/2012 2:30</c:v>
                </c:pt>
                <c:pt idx="1354">
                  <c:v>1/15/2012 2:45</c:v>
                </c:pt>
                <c:pt idx="1355">
                  <c:v>1/15/2012 3:00</c:v>
                </c:pt>
                <c:pt idx="1356">
                  <c:v>1/15/2012 3:15</c:v>
                </c:pt>
                <c:pt idx="1357">
                  <c:v>1/15/2012 3:30</c:v>
                </c:pt>
                <c:pt idx="1358">
                  <c:v>1/15/2012 3:45</c:v>
                </c:pt>
                <c:pt idx="1359">
                  <c:v>1/15/2012 4:00</c:v>
                </c:pt>
                <c:pt idx="1360">
                  <c:v>1/15/2012 4:15</c:v>
                </c:pt>
                <c:pt idx="1361">
                  <c:v>1/15/2012 4:30</c:v>
                </c:pt>
                <c:pt idx="1362">
                  <c:v>1/15/2012 4:45</c:v>
                </c:pt>
                <c:pt idx="1363">
                  <c:v>1/15/2012 5:00</c:v>
                </c:pt>
                <c:pt idx="1364">
                  <c:v>1/15/2012 5:15</c:v>
                </c:pt>
                <c:pt idx="1365">
                  <c:v>1/15/2012 5:30</c:v>
                </c:pt>
                <c:pt idx="1366">
                  <c:v>1/15/2012 5:45</c:v>
                </c:pt>
                <c:pt idx="1367">
                  <c:v>1/15/2012 6:00</c:v>
                </c:pt>
                <c:pt idx="1368">
                  <c:v>1/15/2012 6:15</c:v>
                </c:pt>
                <c:pt idx="1369">
                  <c:v>1/15/2012 6:30</c:v>
                </c:pt>
                <c:pt idx="1370">
                  <c:v>1/15/2012 6:45</c:v>
                </c:pt>
                <c:pt idx="1371">
                  <c:v>1/15/2012 7:00</c:v>
                </c:pt>
                <c:pt idx="1372">
                  <c:v>1/15/2012 7:15</c:v>
                </c:pt>
                <c:pt idx="1373">
                  <c:v>1/15/2012 7:30</c:v>
                </c:pt>
                <c:pt idx="1374">
                  <c:v>1/15/2012 7:45</c:v>
                </c:pt>
                <c:pt idx="1375">
                  <c:v>1/15/2012 8:00</c:v>
                </c:pt>
                <c:pt idx="1376">
                  <c:v>1/15/2012 8:15</c:v>
                </c:pt>
                <c:pt idx="1377">
                  <c:v>1/15/2012 8:30</c:v>
                </c:pt>
                <c:pt idx="1378">
                  <c:v>1/15/2012 8:45</c:v>
                </c:pt>
                <c:pt idx="1379">
                  <c:v>1/15/2012 9:00</c:v>
                </c:pt>
                <c:pt idx="1380">
                  <c:v>1/15/2012 9:15</c:v>
                </c:pt>
                <c:pt idx="1381">
                  <c:v>1/15/2012 9:30</c:v>
                </c:pt>
                <c:pt idx="1382">
                  <c:v>1/15/2012 9:45</c:v>
                </c:pt>
                <c:pt idx="1383">
                  <c:v>1/15/2012 10:00</c:v>
                </c:pt>
                <c:pt idx="1384">
                  <c:v>1/15/2012 10:15</c:v>
                </c:pt>
                <c:pt idx="1385">
                  <c:v>1/15/2012 10:30</c:v>
                </c:pt>
                <c:pt idx="1386">
                  <c:v>1/15/2012 10:45</c:v>
                </c:pt>
                <c:pt idx="1387">
                  <c:v>1/15/2012 11:00</c:v>
                </c:pt>
                <c:pt idx="1388">
                  <c:v>1/15/2012 11:15</c:v>
                </c:pt>
                <c:pt idx="1389">
                  <c:v>1/15/2012 11:30</c:v>
                </c:pt>
                <c:pt idx="1390">
                  <c:v>1/15/2012 11:45</c:v>
                </c:pt>
                <c:pt idx="1391">
                  <c:v>1/15/2012 12:00</c:v>
                </c:pt>
                <c:pt idx="1392">
                  <c:v>1/15/2012 12:15</c:v>
                </c:pt>
                <c:pt idx="1393">
                  <c:v>1/15/2012 12:30</c:v>
                </c:pt>
                <c:pt idx="1394">
                  <c:v>1/15/2012 12:45</c:v>
                </c:pt>
                <c:pt idx="1395">
                  <c:v>1/15/2012 13:00</c:v>
                </c:pt>
                <c:pt idx="1396">
                  <c:v>1/15/2012 13:15</c:v>
                </c:pt>
                <c:pt idx="1397">
                  <c:v>1/15/2012 13:30</c:v>
                </c:pt>
                <c:pt idx="1398">
                  <c:v>1/15/2012 13:45</c:v>
                </c:pt>
                <c:pt idx="1399">
                  <c:v>1/15/2012 14:00</c:v>
                </c:pt>
                <c:pt idx="1400">
                  <c:v>1/15/2012 14:15</c:v>
                </c:pt>
                <c:pt idx="1401">
                  <c:v>1/15/2012 14:30</c:v>
                </c:pt>
                <c:pt idx="1402">
                  <c:v>1/15/2012 14:45</c:v>
                </c:pt>
                <c:pt idx="1403">
                  <c:v>1/15/2012 15:00</c:v>
                </c:pt>
                <c:pt idx="1404">
                  <c:v>1/15/2012 15:15</c:v>
                </c:pt>
                <c:pt idx="1405">
                  <c:v>1/15/2012 15:30</c:v>
                </c:pt>
                <c:pt idx="1406">
                  <c:v>1/15/2012 15:45</c:v>
                </c:pt>
                <c:pt idx="1407">
                  <c:v>1/15/2012 16:00</c:v>
                </c:pt>
                <c:pt idx="1408">
                  <c:v>1/15/2012 16:15</c:v>
                </c:pt>
                <c:pt idx="1409">
                  <c:v>1/15/2012 16:30</c:v>
                </c:pt>
                <c:pt idx="1410">
                  <c:v>1/15/2012 16:45</c:v>
                </c:pt>
                <c:pt idx="1411">
                  <c:v>1/15/2012 17:00</c:v>
                </c:pt>
                <c:pt idx="1412">
                  <c:v>1/15/2012 17:15</c:v>
                </c:pt>
                <c:pt idx="1413">
                  <c:v>1/15/2012 17:30</c:v>
                </c:pt>
                <c:pt idx="1414">
                  <c:v>1/15/2012 17:45</c:v>
                </c:pt>
                <c:pt idx="1415">
                  <c:v>1/15/2012 18:00</c:v>
                </c:pt>
                <c:pt idx="1416">
                  <c:v>1/15/2012 18:15</c:v>
                </c:pt>
                <c:pt idx="1417">
                  <c:v>1/15/2012 18:30</c:v>
                </c:pt>
                <c:pt idx="1418">
                  <c:v>1/15/2012 18:45</c:v>
                </c:pt>
                <c:pt idx="1419">
                  <c:v>1/15/2012 19:00</c:v>
                </c:pt>
                <c:pt idx="1420">
                  <c:v>1/15/2012 19:15</c:v>
                </c:pt>
                <c:pt idx="1421">
                  <c:v>1/15/2012 19:30</c:v>
                </c:pt>
                <c:pt idx="1422">
                  <c:v>1/15/2012 19:45</c:v>
                </c:pt>
                <c:pt idx="1423">
                  <c:v>1/15/2012 20:00</c:v>
                </c:pt>
                <c:pt idx="1424">
                  <c:v>1/15/2012 20:15</c:v>
                </c:pt>
                <c:pt idx="1425">
                  <c:v>1/15/2012 20:30</c:v>
                </c:pt>
                <c:pt idx="1426">
                  <c:v>1/15/2012 20:45</c:v>
                </c:pt>
                <c:pt idx="1427">
                  <c:v>1/15/2012 21:00</c:v>
                </c:pt>
                <c:pt idx="1428">
                  <c:v>1/15/2012 21:15</c:v>
                </c:pt>
                <c:pt idx="1429">
                  <c:v>1/15/2012 21:30</c:v>
                </c:pt>
                <c:pt idx="1430">
                  <c:v>1/15/2012 21:45</c:v>
                </c:pt>
                <c:pt idx="1431">
                  <c:v>1/15/2012 22:00</c:v>
                </c:pt>
                <c:pt idx="1432">
                  <c:v>1/15/2012 22:15</c:v>
                </c:pt>
                <c:pt idx="1433">
                  <c:v>1/15/2012 22:30</c:v>
                </c:pt>
                <c:pt idx="1434">
                  <c:v>1/15/2012 22:45</c:v>
                </c:pt>
                <c:pt idx="1435">
                  <c:v>1/15/2012 23:00</c:v>
                </c:pt>
                <c:pt idx="1436">
                  <c:v>1/15/2012 23:15</c:v>
                </c:pt>
                <c:pt idx="1437">
                  <c:v>1/15/2012 23:30</c:v>
                </c:pt>
                <c:pt idx="1438">
                  <c:v>1/15/2012 23:45</c:v>
                </c:pt>
                <c:pt idx="1439">
                  <c:v>1/16/2012 0:00</c:v>
                </c:pt>
                <c:pt idx="1440">
                  <c:v>1/16/2012 0:15</c:v>
                </c:pt>
                <c:pt idx="1441">
                  <c:v>1/16/2012 0:30</c:v>
                </c:pt>
                <c:pt idx="1442">
                  <c:v>1/16/2012 0:45</c:v>
                </c:pt>
                <c:pt idx="1443">
                  <c:v>1/16/2012 1:00</c:v>
                </c:pt>
                <c:pt idx="1444">
                  <c:v>1/16/2012 1:15</c:v>
                </c:pt>
                <c:pt idx="1445">
                  <c:v>1/16/2012 1:30</c:v>
                </c:pt>
                <c:pt idx="1446">
                  <c:v>1/16/2012 1:45</c:v>
                </c:pt>
                <c:pt idx="1447">
                  <c:v>1/16/2012 2:00</c:v>
                </c:pt>
                <c:pt idx="1448">
                  <c:v>1/16/2012 2:15</c:v>
                </c:pt>
                <c:pt idx="1449">
                  <c:v>1/16/2012 2:30</c:v>
                </c:pt>
                <c:pt idx="1450">
                  <c:v>1/16/2012 2:45</c:v>
                </c:pt>
                <c:pt idx="1451">
                  <c:v>1/16/2012 3:00</c:v>
                </c:pt>
                <c:pt idx="1452">
                  <c:v>1/16/2012 3:15</c:v>
                </c:pt>
                <c:pt idx="1453">
                  <c:v>1/16/2012 3:30</c:v>
                </c:pt>
                <c:pt idx="1454">
                  <c:v>1/16/2012 3:45</c:v>
                </c:pt>
                <c:pt idx="1455">
                  <c:v>1/16/2012 4:00</c:v>
                </c:pt>
                <c:pt idx="1456">
                  <c:v>1/16/2012 4:15</c:v>
                </c:pt>
                <c:pt idx="1457">
                  <c:v>1/16/2012 4:30</c:v>
                </c:pt>
                <c:pt idx="1458">
                  <c:v>1/16/2012 4:45</c:v>
                </c:pt>
                <c:pt idx="1459">
                  <c:v>1/16/2012 5:00</c:v>
                </c:pt>
                <c:pt idx="1460">
                  <c:v>1/16/2012 5:15</c:v>
                </c:pt>
                <c:pt idx="1461">
                  <c:v>1/16/2012 5:30</c:v>
                </c:pt>
                <c:pt idx="1462">
                  <c:v>1/16/2012 5:45</c:v>
                </c:pt>
                <c:pt idx="1463">
                  <c:v>1/16/2012 6:00</c:v>
                </c:pt>
                <c:pt idx="1464">
                  <c:v>1/16/2012 6:15</c:v>
                </c:pt>
                <c:pt idx="1465">
                  <c:v>1/16/2012 6:30</c:v>
                </c:pt>
                <c:pt idx="1466">
                  <c:v>1/16/2012 6:45</c:v>
                </c:pt>
                <c:pt idx="1467">
                  <c:v>1/16/2012 7:00</c:v>
                </c:pt>
                <c:pt idx="1468">
                  <c:v>1/16/2012 7:15</c:v>
                </c:pt>
                <c:pt idx="1469">
                  <c:v>1/16/2012 7:30</c:v>
                </c:pt>
                <c:pt idx="1470">
                  <c:v>1/16/2012 7:45</c:v>
                </c:pt>
                <c:pt idx="1471">
                  <c:v>1/16/2012 8:00</c:v>
                </c:pt>
                <c:pt idx="1472">
                  <c:v>1/16/2012 8:15</c:v>
                </c:pt>
                <c:pt idx="1473">
                  <c:v>1/16/2012 8:30</c:v>
                </c:pt>
                <c:pt idx="1474">
                  <c:v>1/16/2012 8:45</c:v>
                </c:pt>
                <c:pt idx="1475">
                  <c:v>1/16/2012 9:00</c:v>
                </c:pt>
                <c:pt idx="1476">
                  <c:v>1/16/2012 9:15</c:v>
                </c:pt>
                <c:pt idx="1477">
                  <c:v>1/16/2012 9:30</c:v>
                </c:pt>
                <c:pt idx="1478">
                  <c:v>1/16/2012 9:45</c:v>
                </c:pt>
                <c:pt idx="1479">
                  <c:v>1/16/2012 10:00</c:v>
                </c:pt>
                <c:pt idx="1480">
                  <c:v>1/16/2012 10:15</c:v>
                </c:pt>
                <c:pt idx="1481">
                  <c:v>1/16/2012 10:30</c:v>
                </c:pt>
                <c:pt idx="1482">
                  <c:v>1/16/2012 10:45</c:v>
                </c:pt>
                <c:pt idx="1483">
                  <c:v>1/16/2012 11:00</c:v>
                </c:pt>
                <c:pt idx="1484">
                  <c:v>1/16/2012 11:15</c:v>
                </c:pt>
                <c:pt idx="1485">
                  <c:v>1/16/2012 11:30</c:v>
                </c:pt>
                <c:pt idx="1486">
                  <c:v>1/16/2012 11:45</c:v>
                </c:pt>
                <c:pt idx="1487">
                  <c:v>1/16/2012 12:00</c:v>
                </c:pt>
                <c:pt idx="1488">
                  <c:v>1/16/2012 12:15</c:v>
                </c:pt>
                <c:pt idx="1489">
                  <c:v>1/16/2012 12:30</c:v>
                </c:pt>
                <c:pt idx="1490">
                  <c:v>1/16/2012 12:45</c:v>
                </c:pt>
                <c:pt idx="1491">
                  <c:v>1/16/2012 13:00</c:v>
                </c:pt>
                <c:pt idx="1492">
                  <c:v>1/16/2012 13:15</c:v>
                </c:pt>
                <c:pt idx="1493">
                  <c:v>1/16/2012 13:30</c:v>
                </c:pt>
                <c:pt idx="1494">
                  <c:v>1/16/2012 13:45</c:v>
                </c:pt>
                <c:pt idx="1495">
                  <c:v>1/16/2012 14:00</c:v>
                </c:pt>
                <c:pt idx="1496">
                  <c:v>1/16/2012 14:15</c:v>
                </c:pt>
                <c:pt idx="1497">
                  <c:v>1/16/2012 14:30</c:v>
                </c:pt>
                <c:pt idx="1498">
                  <c:v>1/16/2012 14:45</c:v>
                </c:pt>
                <c:pt idx="1499">
                  <c:v>1/16/2012 15:00</c:v>
                </c:pt>
                <c:pt idx="1500">
                  <c:v>1/16/2012 15:15</c:v>
                </c:pt>
                <c:pt idx="1501">
                  <c:v>1/16/2012 15:30</c:v>
                </c:pt>
                <c:pt idx="1502">
                  <c:v>1/16/2012 15:45</c:v>
                </c:pt>
                <c:pt idx="1503">
                  <c:v>1/16/2012 16:00</c:v>
                </c:pt>
                <c:pt idx="1504">
                  <c:v>1/16/2012 16:15</c:v>
                </c:pt>
                <c:pt idx="1505">
                  <c:v>1/16/2012 16:30</c:v>
                </c:pt>
                <c:pt idx="1506">
                  <c:v>1/16/2012 16:45</c:v>
                </c:pt>
                <c:pt idx="1507">
                  <c:v>1/16/2012 17:00</c:v>
                </c:pt>
                <c:pt idx="1508">
                  <c:v>1/16/2012 17:15</c:v>
                </c:pt>
                <c:pt idx="1509">
                  <c:v>1/16/2012 17:30</c:v>
                </c:pt>
                <c:pt idx="1510">
                  <c:v>1/16/2012 17:45</c:v>
                </c:pt>
                <c:pt idx="1511">
                  <c:v>1/16/2012 18:00</c:v>
                </c:pt>
                <c:pt idx="1512">
                  <c:v>1/16/2012 18:15</c:v>
                </c:pt>
                <c:pt idx="1513">
                  <c:v>1/16/2012 18:30</c:v>
                </c:pt>
                <c:pt idx="1514">
                  <c:v>1/16/2012 18:45</c:v>
                </c:pt>
                <c:pt idx="1515">
                  <c:v>1/16/2012 19:00</c:v>
                </c:pt>
                <c:pt idx="1516">
                  <c:v>1/16/2012 19:15</c:v>
                </c:pt>
                <c:pt idx="1517">
                  <c:v>1/16/2012 19:30</c:v>
                </c:pt>
                <c:pt idx="1518">
                  <c:v>1/16/2012 19:45</c:v>
                </c:pt>
                <c:pt idx="1519">
                  <c:v>1/16/2012 20:00</c:v>
                </c:pt>
                <c:pt idx="1520">
                  <c:v>1/16/2012 20:15</c:v>
                </c:pt>
                <c:pt idx="1521">
                  <c:v>1/16/2012 20:30</c:v>
                </c:pt>
                <c:pt idx="1522">
                  <c:v>1/16/2012 20:45</c:v>
                </c:pt>
                <c:pt idx="1523">
                  <c:v>1/16/2012 21:00</c:v>
                </c:pt>
                <c:pt idx="1524">
                  <c:v>1/16/2012 21:15</c:v>
                </c:pt>
                <c:pt idx="1525">
                  <c:v>1/16/2012 21:30</c:v>
                </c:pt>
                <c:pt idx="1526">
                  <c:v>1/16/2012 21:45</c:v>
                </c:pt>
                <c:pt idx="1527">
                  <c:v>1/16/2012 22:00</c:v>
                </c:pt>
                <c:pt idx="1528">
                  <c:v>1/16/2012 22:15</c:v>
                </c:pt>
                <c:pt idx="1529">
                  <c:v>1/16/2012 22:30</c:v>
                </c:pt>
                <c:pt idx="1530">
                  <c:v>1/16/2012 22:45</c:v>
                </c:pt>
                <c:pt idx="1531">
                  <c:v>1/16/2012 23:00</c:v>
                </c:pt>
                <c:pt idx="1532">
                  <c:v>1/16/2012 23:15</c:v>
                </c:pt>
                <c:pt idx="1533">
                  <c:v>1/16/2012 23:30</c:v>
                </c:pt>
                <c:pt idx="1534">
                  <c:v>1/16/2012 23:45</c:v>
                </c:pt>
                <c:pt idx="1535">
                  <c:v>1/17/2012 0:00</c:v>
                </c:pt>
                <c:pt idx="1536">
                  <c:v>1/17/2012 0:15</c:v>
                </c:pt>
                <c:pt idx="1537">
                  <c:v>1/17/2012 0:30</c:v>
                </c:pt>
                <c:pt idx="1538">
                  <c:v>1/17/2012 0:45</c:v>
                </c:pt>
                <c:pt idx="1539">
                  <c:v>1/17/2012 1:00</c:v>
                </c:pt>
                <c:pt idx="1540">
                  <c:v>1/17/2012 1:15</c:v>
                </c:pt>
                <c:pt idx="1541">
                  <c:v>1/17/2012 1:30</c:v>
                </c:pt>
                <c:pt idx="1542">
                  <c:v>1/17/2012 1:45</c:v>
                </c:pt>
                <c:pt idx="1543">
                  <c:v>1/17/2012 2:00</c:v>
                </c:pt>
                <c:pt idx="1544">
                  <c:v>1/17/2012 2:15</c:v>
                </c:pt>
                <c:pt idx="1545">
                  <c:v>1/17/2012 2:30</c:v>
                </c:pt>
                <c:pt idx="1546">
                  <c:v>1/17/2012 2:45</c:v>
                </c:pt>
                <c:pt idx="1547">
                  <c:v>1/17/2012 3:00</c:v>
                </c:pt>
                <c:pt idx="1548">
                  <c:v>1/17/2012 3:15</c:v>
                </c:pt>
                <c:pt idx="1549">
                  <c:v>1/17/2012 3:30</c:v>
                </c:pt>
                <c:pt idx="1550">
                  <c:v>1/17/2012 3:45</c:v>
                </c:pt>
                <c:pt idx="1551">
                  <c:v>1/17/2012 4:00</c:v>
                </c:pt>
                <c:pt idx="1552">
                  <c:v>1/17/2012 4:15</c:v>
                </c:pt>
                <c:pt idx="1553">
                  <c:v>1/17/2012 4:30</c:v>
                </c:pt>
                <c:pt idx="1554">
                  <c:v>1/17/2012 4:45</c:v>
                </c:pt>
                <c:pt idx="1555">
                  <c:v>1/17/2012 5:00</c:v>
                </c:pt>
                <c:pt idx="1556">
                  <c:v>1/17/2012 5:15</c:v>
                </c:pt>
                <c:pt idx="1557">
                  <c:v>1/17/2012 5:30</c:v>
                </c:pt>
                <c:pt idx="1558">
                  <c:v>1/17/2012 5:45</c:v>
                </c:pt>
                <c:pt idx="1559">
                  <c:v>1/17/2012 6:00</c:v>
                </c:pt>
                <c:pt idx="1560">
                  <c:v>1/17/2012 6:15</c:v>
                </c:pt>
                <c:pt idx="1561">
                  <c:v>1/17/2012 6:30</c:v>
                </c:pt>
                <c:pt idx="1562">
                  <c:v>1/17/2012 6:45</c:v>
                </c:pt>
                <c:pt idx="1563">
                  <c:v>1/17/2012 7:00</c:v>
                </c:pt>
                <c:pt idx="1564">
                  <c:v>1/17/2012 7:15</c:v>
                </c:pt>
                <c:pt idx="1565">
                  <c:v>1/17/2012 7:30</c:v>
                </c:pt>
                <c:pt idx="1566">
                  <c:v>1/17/2012 7:45</c:v>
                </c:pt>
                <c:pt idx="1567">
                  <c:v>1/17/2012 8:00</c:v>
                </c:pt>
                <c:pt idx="1568">
                  <c:v>1/17/2012 8:15</c:v>
                </c:pt>
                <c:pt idx="1569">
                  <c:v>1/17/2012 8:30</c:v>
                </c:pt>
                <c:pt idx="1570">
                  <c:v>1/17/2012 8:45</c:v>
                </c:pt>
                <c:pt idx="1571">
                  <c:v>1/17/2012 9:00</c:v>
                </c:pt>
                <c:pt idx="1572">
                  <c:v>1/17/2012 9:15</c:v>
                </c:pt>
                <c:pt idx="1573">
                  <c:v>1/17/2012 9:30</c:v>
                </c:pt>
                <c:pt idx="1574">
                  <c:v>1/17/2012 9:45</c:v>
                </c:pt>
                <c:pt idx="1575">
                  <c:v>1/17/2012 10:00</c:v>
                </c:pt>
                <c:pt idx="1576">
                  <c:v>1/17/2012 10:15</c:v>
                </c:pt>
                <c:pt idx="1577">
                  <c:v>1/17/2012 10:30</c:v>
                </c:pt>
                <c:pt idx="1578">
                  <c:v>1/17/2012 10:45</c:v>
                </c:pt>
                <c:pt idx="1579">
                  <c:v>1/17/2012 11:00</c:v>
                </c:pt>
                <c:pt idx="1580">
                  <c:v>1/17/2012 11:15</c:v>
                </c:pt>
                <c:pt idx="1581">
                  <c:v>1/17/2012 11:30</c:v>
                </c:pt>
                <c:pt idx="1582">
                  <c:v>1/17/2012 11:45</c:v>
                </c:pt>
                <c:pt idx="1583">
                  <c:v>1/17/2012 12:00</c:v>
                </c:pt>
                <c:pt idx="1584">
                  <c:v>1/17/2012 12:15</c:v>
                </c:pt>
                <c:pt idx="1585">
                  <c:v>1/17/2012 12:30</c:v>
                </c:pt>
                <c:pt idx="1586">
                  <c:v>1/17/2012 12:45</c:v>
                </c:pt>
                <c:pt idx="1587">
                  <c:v>1/17/2012 13:00</c:v>
                </c:pt>
                <c:pt idx="1588">
                  <c:v>1/17/2012 13:15</c:v>
                </c:pt>
                <c:pt idx="1589">
                  <c:v>1/17/2012 13:30</c:v>
                </c:pt>
                <c:pt idx="1590">
                  <c:v>1/17/2012 13:45</c:v>
                </c:pt>
                <c:pt idx="1591">
                  <c:v>1/17/2012 14:00</c:v>
                </c:pt>
                <c:pt idx="1592">
                  <c:v>1/17/2012 14:15</c:v>
                </c:pt>
                <c:pt idx="1593">
                  <c:v>1/17/2012 14:30</c:v>
                </c:pt>
                <c:pt idx="1594">
                  <c:v>1/17/2012 14:45</c:v>
                </c:pt>
                <c:pt idx="1595">
                  <c:v>1/17/2012 15:00</c:v>
                </c:pt>
                <c:pt idx="1596">
                  <c:v>1/17/2012 15:15</c:v>
                </c:pt>
                <c:pt idx="1597">
                  <c:v>1/17/2012 15:30</c:v>
                </c:pt>
                <c:pt idx="1598">
                  <c:v>1/17/2012 15:45</c:v>
                </c:pt>
                <c:pt idx="1599">
                  <c:v>1/17/2012 16:00</c:v>
                </c:pt>
                <c:pt idx="1600">
                  <c:v>1/17/2012 16:15</c:v>
                </c:pt>
                <c:pt idx="1601">
                  <c:v>1/17/2012 16:30</c:v>
                </c:pt>
                <c:pt idx="1602">
                  <c:v>1/17/2012 16:45</c:v>
                </c:pt>
                <c:pt idx="1603">
                  <c:v>1/17/2012 17:00</c:v>
                </c:pt>
                <c:pt idx="1604">
                  <c:v>1/17/2012 17:15</c:v>
                </c:pt>
                <c:pt idx="1605">
                  <c:v>1/17/2012 17:30</c:v>
                </c:pt>
                <c:pt idx="1606">
                  <c:v>1/17/2012 17:45</c:v>
                </c:pt>
                <c:pt idx="1607">
                  <c:v>1/17/2012 18:00</c:v>
                </c:pt>
                <c:pt idx="1608">
                  <c:v>1/17/2012 18:15</c:v>
                </c:pt>
                <c:pt idx="1609">
                  <c:v>1/17/2012 18:30</c:v>
                </c:pt>
                <c:pt idx="1610">
                  <c:v>1/17/2012 18:45</c:v>
                </c:pt>
                <c:pt idx="1611">
                  <c:v>1/17/2012 19:00</c:v>
                </c:pt>
                <c:pt idx="1612">
                  <c:v>1/17/2012 19:15</c:v>
                </c:pt>
                <c:pt idx="1613">
                  <c:v>1/17/2012 19:30</c:v>
                </c:pt>
                <c:pt idx="1614">
                  <c:v>1/17/2012 19:45</c:v>
                </c:pt>
                <c:pt idx="1615">
                  <c:v>1/17/2012 20:00</c:v>
                </c:pt>
                <c:pt idx="1616">
                  <c:v>1/17/2012 20:15</c:v>
                </c:pt>
                <c:pt idx="1617">
                  <c:v>1/17/2012 20:30</c:v>
                </c:pt>
                <c:pt idx="1618">
                  <c:v>1/17/2012 20:45</c:v>
                </c:pt>
                <c:pt idx="1619">
                  <c:v>1/17/2012 21:00</c:v>
                </c:pt>
                <c:pt idx="1620">
                  <c:v>1/17/2012 21:15</c:v>
                </c:pt>
                <c:pt idx="1621">
                  <c:v>1/17/2012 21:30</c:v>
                </c:pt>
                <c:pt idx="1622">
                  <c:v>1/17/2012 21:45</c:v>
                </c:pt>
                <c:pt idx="1623">
                  <c:v>1/17/2012 22:00</c:v>
                </c:pt>
                <c:pt idx="1624">
                  <c:v>1/17/2012 22:15</c:v>
                </c:pt>
                <c:pt idx="1625">
                  <c:v>1/17/2012 22:30</c:v>
                </c:pt>
                <c:pt idx="1626">
                  <c:v>1/17/2012 22:45</c:v>
                </c:pt>
                <c:pt idx="1627">
                  <c:v>1/17/2012 23:00</c:v>
                </c:pt>
                <c:pt idx="1628">
                  <c:v>1/17/2012 23:15</c:v>
                </c:pt>
                <c:pt idx="1629">
                  <c:v>1/17/2012 23:30</c:v>
                </c:pt>
                <c:pt idx="1630">
                  <c:v>1/17/2012 23:45</c:v>
                </c:pt>
                <c:pt idx="1631">
                  <c:v>1/18/2012 0:00</c:v>
                </c:pt>
                <c:pt idx="1632">
                  <c:v>1/18/2012 0:15</c:v>
                </c:pt>
                <c:pt idx="1633">
                  <c:v>1/18/2012 0:30</c:v>
                </c:pt>
                <c:pt idx="1634">
                  <c:v>1/18/2012 0:45</c:v>
                </c:pt>
                <c:pt idx="1635">
                  <c:v>1/18/2012 1:00</c:v>
                </c:pt>
                <c:pt idx="1636">
                  <c:v>1/18/2012 1:15</c:v>
                </c:pt>
                <c:pt idx="1637">
                  <c:v>1/18/2012 1:30</c:v>
                </c:pt>
                <c:pt idx="1638">
                  <c:v>1/18/2012 1:45</c:v>
                </c:pt>
                <c:pt idx="1639">
                  <c:v>1/18/2012 2:00</c:v>
                </c:pt>
                <c:pt idx="1640">
                  <c:v>1/18/2012 2:15</c:v>
                </c:pt>
                <c:pt idx="1641">
                  <c:v>1/18/2012 2:30</c:v>
                </c:pt>
                <c:pt idx="1642">
                  <c:v>1/18/2012 2:45</c:v>
                </c:pt>
                <c:pt idx="1643">
                  <c:v>1/18/2012 3:00</c:v>
                </c:pt>
                <c:pt idx="1644">
                  <c:v>1/18/2012 3:15</c:v>
                </c:pt>
                <c:pt idx="1645">
                  <c:v>1/18/2012 3:30</c:v>
                </c:pt>
                <c:pt idx="1646">
                  <c:v>1/18/2012 3:45</c:v>
                </c:pt>
                <c:pt idx="1647">
                  <c:v>1/18/2012 4:00</c:v>
                </c:pt>
                <c:pt idx="1648">
                  <c:v>1/18/2012 4:15</c:v>
                </c:pt>
                <c:pt idx="1649">
                  <c:v>1/18/2012 4:30</c:v>
                </c:pt>
                <c:pt idx="1650">
                  <c:v>1/18/2012 4:45</c:v>
                </c:pt>
                <c:pt idx="1651">
                  <c:v>1/18/2012 5:00</c:v>
                </c:pt>
                <c:pt idx="1652">
                  <c:v>1/18/2012 5:15</c:v>
                </c:pt>
                <c:pt idx="1653">
                  <c:v>1/18/2012 5:30</c:v>
                </c:pt>
                <c:pt idx="1654">
                  <c:v>1/18/2012 5:45</c:v>
                </c:pt>
                <c:pt idx="1655">
                  <c:v>1/18/2012 6:00</c:v>
                </c:pt>
                <c:pt idx="1656">
                  <c:v>1/18/2012 6:15</c:v>
                </c:pt>
                <c:pt idx="1657">
                  <c:v>1/18/2012 6:30</c:v>
                </c:pt>
                <c:pt idx="1658">
                  <c:v>1/18/2012 6:45</c:v>
                </c:pt>
                <c:pt idx="1659">
                  <c:v>1/18/2012 7:00</c:v>
                </c:pt>
                <c:pt idx="1660">
                  <c:v>1/18/2012 7:15</c:v>
                </c:pt>
                <c:pt idx="1661">
                  <c:v>1/18/2012 7:30</c:v>
                </c:pt>
                <c:pt idx="1662">
                  <c:v>1/18/2012 7:45</c:v>
                </c:pt>
                <c:pt idx="1663">
                  <c:v>1/18/2012 8:00</c:v>
                </c:pt>
                <c:pt idx="1664">
                  <c:v>1/18/2012 8:15</c:v>
                </c:pt>
                <c:pt idx="1665">
                  <c:v>1/18/2012 8:30</c:v>
                </c:pt>
                <c:pt idx="1666">
                  <c:v>1/18/2012 8:45</c:v>
                </c:pt>
                <c:pt idx="1667">
                  <c:v>1/18/2012 9:00</c:v>
                </c:pt>
                <c:pt idx="1668">
                  <c:v>1/18/2012 9:15</c:v>
                </c:pt>
                <c:pt idx="1669">
                  <c:v>1/18/2012 9:30</c:v>
                </c:pt>
                <c:pt idx="1670">
                  <c:v>1/18/2012 9:45</c:v>
                </c:pt>
                <c:pt idx="1671">
                  <c:v>1/18/2012 10:00</c:v>
                </c:pt>
                <c:pt idx="1672">
                  <c:v>1/18/2012 10:15</c:v>
                </c:pt>
                <c:pt idx="1673">
                  <c:v>1/18/2012 10:30</c:v>
                </c:pt>
                <c:pt idx="1674">
                  <c:v>1/18/2012 10:45</c:v>
                </c:pt>
                <c:pt idx="1675">
                  <c:v>1/18/2012 11:00</c:v>
                </c:pt>
                <c:pt idx="1676">
                  <c:v>1/18/2012 11:15</c:v>
                </c:pt>
                <c:pt idx="1677">
                  <c:v>1/18/2012 11:30</c:v>
                </c:pt>
                <c:pt idx="1678">
                  <c:v>1/18/2012 11:45</c:v>
                </c:pt>
                <c:pt idx="1679">
                  <c:v>1/18/2012 12:00</c:v>
                </c:pt>
                <c:pt idx="1680">
                  <c:v>1/18/2012 12:15</c:v>
                </c:pt>
                <c:pt idx="1681">
                  <c:v>1/18/2012 12:30</c:v>
                </c:pt>
                <c:pt idx="1682">
                  <c:v>1/18/2012 12:45</c:v>
                </c:pt>
                <c:pt idx="1683">
                  <c:v>1/18/2012 13:00</c:v>
                </c:pt>
                <c:pt idx="1684">
                  <c:v>1/18/2012 13:15</c:v>
                </c:pt>
                <c:pt idx="1685">
                  <c:v>1/18/2012 13:30</c:v>
                </c:pt>
                <c:pt idx="1686">
                  <c:v>1/18/2012 13:45</c:v>
                </c:pt>
                <c:pt idx="1687">
                  <c:v>1/18/2012 14:00</c:v>
                </c:pt>
                <c:pt idx="1688">
                  <c:v>1/18/2012 14:15</c:v>
                </c:pt>
                <c:pt idx="1689">
                  <c:v>1/18/2012 14:30</c:v>
                </c:pt>
                <c:pt idx="1690">
                  <c:v>1/18/2012 14:45</c:v>
                </c:pt>
                <c:pt idx="1691">
                  <c:v>1/18/2012 15:00</c:v>
                </c:pt>
                <c:pt idx="1692">
                  <c:v>1/18/2012 15:15</c:v>
                </c:pt>
                <c:pt idx="1693">
                  <c:v>1/18/2012 15:30</c:v>
                </c:pt>
                <c:pt idx="1694">
                  <c:v>1/18/2012 15:45</c:v>
                </c:pt>
                <c:pt idx="1695">
                  <c:v>1/18/2012 16:00</c:v>
                </c:pt>
                <c:pt idx="1696">
                  <c:v>1/18/2012 16:15</c:v>
                </c:pt>
                <c:pt idx="1697">
                  <c:v>1/18/2012 16:30</c:v>
                </c:pt>
                <c:pt idx="1698">
                  <c:v>1/18/2012 16:45</c:v>
                </c:pt>
                <c:pt idx="1699">
                  <c:v>1/18/2012 17:00</c:v>
                </c:pt>
                <c:pt idx="1700">
                  <c:v>1/18/2012 17:15</c:v>
                </c:pt>
                <c:pt idx="1701">
                  <c:v>1/18/2012 17:30</c:v>
                </c:pt>
                <c:pt idx="1702">
                  <c:v>1/18/2012 17:45</c:v>
                </c:pt>
                <c:pt idx="1703">
                  <c:v>1/18/2012 18:00</c:v>
                </c:pt>
                <c:pt idx="1704">
                  <c:v>1/18/2012 18:15</c:v>
                </c:pt>
                <c:pt idx="1705">
                  <c:v>1/18/2012 18:30</c:v>
                </c:pt>
                <c:pt idx="1706">
                  <c:v>1/18/2012 18:45</c:v>
                </c:pt>
                <c:pt idx="1707">
                  <c:v>1/18/2012 19:00</c:v>
                </c:pt>
                <c:pt idx="1708">
                  <c:v>1/18/2012 19:15</c:v>
                </c:pt>
                <c:pt idx="1709">
                  <c:v>1/18/2012 19:30</c:v>
                </c:pt>
                <c:pt idx="1710">
                  <c:v>1/18/2012 19:45</c:v>
                </c:pt>
                <c:pt idx="1711">
                  <c:v>1/18/2012 20:00</c:v>
                </c:pt>
                <c:pt idx="1712">
                  <c:v>1/18/2012 20:15</c:v>
                </c:pt>
                <c:pt idx="1713">
                  <c:v>1/18/2012 20:30</c:v>
                </c:pt>
                <c:pt idx="1714">
                  <c:v>1/18/2012 20:45</c:v>
                </c:pt>
                <c:pt idx="1715">
                  <c:v>1/18/2012 21:00</c:v>
                </c:pt>
                <c:pt idx="1716">
                  <c:v>1/18/2012 21:15</c:v>
                </c:pt>
                <c:pt idx="1717">
                  <c:v>1/18/2012 21:30</c:v>
                </c:pt>
                <c:pt idx="1718">
                  <c:v>1/18/2012 21:45</c:v>
                </c:pt>
                <c:pt idx="1719">
                  <c:v>1/18/2012 22:00</c:v>
                </c:pt>
                <c:pt idx="1720">
                  <c:v>1/18/2012 22:15</c:v>
                </c:pt>
                <c:pt idx="1721">
                  <c:v>1/18/2012 22:30</c:v>
                </c:pt>
                <c:pt idx="1722">
                  <c:v>1/18/2012 22:45</c:v>
                </c:pt>
                <c:pt idx="1723">
                  <c:v>1/18/2012 23:00</c:v>
                </c:pt>
                <c:pt idx="1724">
                  <c:v>1/18/2012 23:15</c:v>
                </c:pt>
                <c:pt idx="1725">
                  <c:v>1/18/2012 23:30</c:v>
                </c:pt>
                <c:pt idx="1726">
                  <c:v>1/18/2012 23:45</c:v>
                </c:pt>
                <c:pt idx="1727">
                  <c:v>1/19/2012 0:00</c:v>
                </c:pt>
                <c:pt idx="1728">
                  <c:v>1/19/2012 0:15</c:v>
                </c:pt>
                <c:pt idx="1729">
                  <c:v>1/19/2012 0:30</c:v>
                </c:pt>
                <c:pt idx="1730">
                  <c:v>1/19/2012 0:45</c:v>
                </c:pt>
                <c:pt idx="1731">
                  <c:v>1/19/2012 1:00</c:v>
                </c:pt>
                <c:pt idx="1732">
                  <c:v>1/19/2012 1:15</c:v>
                </c:pt>
                <c:pt idx="1733">
                  <c:v>1/19/2012 1:30</c:v>
                </c:pt>
                <c:pt idx="1734">
                  <c:v>1/19/2012 1:45</c:v>
                </c:pt>
                <c:pt idx="1735">
                  <c:v>1/19/2012 2:00</c:v>
                </c:pt>
                <c:pt idx="1736">
                  <c:v>1/19/2012 2:15</c:v>
                </c:pt>
                <c:pt idx="1737">
                  <c:v>1/19/2012 2:30</c:v>
                </c:pt>
                <c:pt idx="1738">
                  <c:v>1/19/2012 2:45</c:v>
                </c:pt>
                <c:pt idx="1739">
                  <c:v>1/19/2012 3:00</c:v>
                </c:pt>
                <c:pt idx="1740">
                  <c:v>1/19/2012 3:15</c:v>
                </c:pt>
                <c:pt idx="1741">
                  <c:v>1/19/2012 3:30</c:v>
                </c:pt>
                <c:pt idx="1742">
                  <c:v>1/19/2012 3:45</c:v>
                </c:pt>
                <c:pt idx="1743">
                  <c:v>1/19/2012 4:00</c:v>
                </c:pt>
                <c:pt idx="1744">
                  <c:v>1/19/2012 4:15</c:v>
                </c:pt>
                <c:pt idx="1745">
                  <c:v>1/19/2012 4:30</c:v>
                </c:pt>
                <c:pt idx="1746">
                  <c:v>1/19/2012 4:45</c:v>
                </c:pt>
                <c:pt idx="1747">
                  <c:v>1/19/2012 5:00</c:v>
                </c:pt>
                <c:pt idx="1748">
                  <c:v>1/19/2012 5:15</c:v>
                </c:pt>
                <c:pt idx="1749">
                  <c:v>1/19/2012 5:30</c:v>
                </c:pt>
                <c:pt idx="1750">
                  <c:v>1/19/2012 5:45</c:v>
                </c:pt>
                <c:pt idx="1751">
                  <c:v>1/19/2012 6:00</c:v>
                </c:pt>
                <c:pt idx="1752">
                  <c:v>1/19/2012 6:15</c:v>
                </c:pt>
                <c:pt idx="1753">
                  <c:v>1/19/2012 6:30</c:v>
                </c:pt>
                <c:pt idx="1754">
                  <c:v>1/19/2012 6:45</c:v>
                </c:pt>
                <c:pt idx="1755">
                  <c:v>1/19/2012 7:00</c:v>
                </c:pt>
                <c:pt idx="1756">
                  <c:v>1/19/2012 7:15</c:v>
                </c:pt>
                <c:pt idx="1757">
                  <c:v>1/19/2012 7:30</c:v>
                </c:pt>
                <c:pt idx="1758">
                  <c:v>1/19/2012 7:45</c:v>
                </c:pt>
                <c:pt idx="1759">
                  <c:v>1/19/2012 8:00</c:v>
                </c:pt>
                <c:pt idx="1760">
                  <c:v>1/19/2012 8:15</c:v>
                </c:pt>
                <c:pt idx="1761">
                  <c:v>1/19/2012 8:30</c:v>
                </c:pt>
                <c:pt idx="1762">
                  <c:v>1/19/2012 8:45</c:v>
                </c:pt>
                <c:pt idx="1763">
                  <c:v>1/19/2012 9:00</c:v>
                </c:pt>
                <c:pt idx="1764">
                  <c:v>1/19/2012 9:15</c:v>
                </c:pt>
                <c:pt idx="1765">
                  <c:v>1/19/2012 9:30</c:v>
                </c:pt>
                <c:pt idx="1766">
                  <c:v>1/19/2012 9:45</c:v>
                </c:pt>
                <c:pt idx="1767">
                  <c:v>1/19/2012 10:00</c:v>
                </c:pt>
                <c:pt idx="1768">
                  <c:v>1/19/2012 10:15</c:v>
                </c:pt>
                <c:pt idx="1769">
                  <c:v>1/19/2012 10:30</c:v>
                </c:pt>
                <c:pt idx="1770">
                  <c:v>1/19/2012 10:45</c:v>
                </c:pt>
                <c:pt idx="1771">
                  <c:v>1/19/2012 11:00</c:v>
                </c:pt>
                <c:pt idx="1772">
                  <c:v>1/19/2012 11:15</c:v>
                </c:pt>
                <c:pt idx="1773">
                  <c:v>1/19/2012 11:30</c:v>
                </c:pt>
                <c:pt idx="1774">
                  <c:v>1/19/2012 11:45</c:v>
                </c:pt>
                <c:pt idx="1775">
                  <c:v>1/19/2012 12:00</c:v>
                </c:pt>
                <c:pt idx="1776">
                  <c:v>1/19/2012 12:15</c:v>
                </c:pt>
                <c:pt idx="1777">
                  <c:v>1/19/2012 12:30</c:v>
                </c:pt>
                <c:pt idx="1778">
                  <c:v>1/19/2012 12:45</c:v>
                </c:pt>
                <c:pt idx="1779">
                  <c:v>1/19/2012 13:00</c:v>
                </c:pt>
                <c:pt idx="1780">
                  <c:v>1/19/2012 13:15</c:v>
                </c:pt>
                <c:pt idx="1781">
                  <c:v>1/19/2012 13:30</c:v>
                </c:pt>
                <c:pt idx="1782">
                  <c:v>1/19/2012 13:45</c:v>
                </c:pt>
                <c:pt idx="1783">
                  <c:v>1/19/2012 14:00</c:v>
                </c:pt>
                <c:pt idx="1784">
                  <c:v>1/19/2012 14:15</c:v>
                </c:pt>
                <c:pt idx="1785">
                  <c:v>1/19/2012 14:30</c:v>
                </c:pt>
                <c:pt idx="1786">
                  <c:v>1/19/2012 14:45</c:v>
                </c:pt>
                <c:pt idx="1787">
                  <c:v>1/19/2012 15:00</c:v>
                </c:pt>
                <c:pt idx="1788">
                  <c:v>1/19/2012 15:15</c:v>
                </c:pt>
                <c:pt idx="1789">
                  <c:v>1/19/2012 15:30</c:v>
                </c:pt>
                <c:pt idx="1790">
                  <c:v>1/19/2012 15:45</c:v>
                </c:pt>
                <c:pt idx="1791">
                  <c:v>1/19/2012 16:00</c:v>
                </c:pt>
                <c:pt idx="1792">
                  <c:v>1/19/2012 16:15</c:v>
                </c:pt>
                <c:pt idx="1793">
                  <c:v>1/19/2012 16:30</c:v>
                </c:pt>
                <c:pt idx="1794">
                  <c:v>1/19/2012 16:45</c:v>
                </c:pt>
                <c:pt idx="1795">
                  <c:v>1/19/2012 17:00</c:v>
                </c:pt>
                <c:pt idx="1796">
                  <c:v>1/19/2012 17:15</c:v>
                </c:pt>
                <c:pt idx="1797">
                  <c:v>1/19/2012 17:30</c:v>
                </c:pt>
                <c:pt idx="1798">
                  <c:v>1/19/2012 17:45</c:v>
                </c:pt>
                <c:pt idx="1799">
                  <c:v>1/19/2012 18:00</c:v>
                </c:pt>
                <c:pt idx="1800">
                  <c:v>1/19/2012 18:15</c:v>
                </c:pt>
                <c:pt idx="1801">
                  <c:v>1/19/2012 18:30</c:v>
                </c:pt>
                <c:pt idx="1802">
                  <c:v>1/19/2012 18:45</c:v>
                </c:pt>
                <c:pt idx="1803">
                  <c:v>1/19/2012 19:00</c:v>
                </c:pt>
                <c:pt idx="1804">
                  <c:v>1/19/2012 19:15</c:v>
                </c:pt>
                <c:pt idx="1805">
                  <c:v>1/19/2012 19:30</c:v>
                </c:pt>
                <c:pt idx="1806">
                  <c:v>1/19/2012 19:45</c:v>
                </c:pt>
                <c:pt idx="1807">
                  <c:v>1/19/2012 20:00</c:v>
                </c:pt>
                <c:pt idx="1808">
                  <c:v>1/19/2012 20:15</c:v>
                </c:pt>
                <c:pt idx="1809">
                  <c:v>1/19/2012 20:30</c:v>
                </c:pt>
                <c:pt idx="1810">
                  <c:v>1/19/2012 20:45</c:v>
                </c:pt>
                <c:pt idx="1811">
                  <c:v>1/19/2012 21:00</c:v>
                </c:pt>
                <c:pt idx="1812">
                  <c:v>1/19/2012 21:15</c:v>
                </c:pt>
                <c:pt idx="1813">
                  <c:v>1/19/2012 21:30</c:v>
                </c:pt>
                <c:pt idx="1814">
                  <c:v>1/19/2012 21:45</c:v>
                </c:pt>
                <c:pt idx="1815">
                  <c:v>1/19/2012 22:00</c:v>
                </c:pt>
                <c:pt idx="1816">
                  <c:v>1/19/2012 22:15</c:v>
                </c:pt>
                <c:pt idx="1817">
                  <c:v>1/19/2012 22:30</c:v>
                </c:pt>
                <c:pt idx="1818">
                  <c:v>1/19/2012 22:45</c:v>
                </c:pt>
                <c:pt idx="1819">
                  <c:v>1/19/2012 23:00</c:v>
                </c:pt>
                <c:pt idx="1820">
                  <c:v>1/19/2012 23:15</c:v>
                </c:pt>
                <c:pt idx="1821">
                  <c:v>1/19/2012 23:30</c:v>
                </c:pt>
                <c:pt idx="1822">
                  <c:v>1/19/2012 23:45</c:v>
                </c:pt>
                <c:pt idx="1823">
                  <c:v>1/20/2012 0:00</c:v>
                </c:pt>
                <c:pt idx="1824">
                  <c:v>1/20/2012 0:15</c:v>
                </c:pt>
                <c:pt idx="1825">
                  <c:v>1/20/2012 0:30</c:v>
                </c:pt>
                <c:pt idx="1826">
                  <c:v>1/20/2012 0:45</c:v>
                </c:pt>
                <c:pt idx="1827">
                  <c:v>1/20/2012 1:00</c:v>
                </c:pt>
                <c:pt idx="1828">
                  <c:v>1/20/2012 1:15</c:v>
                </c:pt>
                <c:pt idx="1829">
                  <c:v>1/20/2012 1:30</c:v>
                </c:pt>
                <c:pt idx="1830">
                  <c:v>1/20/2012 1:45</c:v>
                </c:pt>
                <c:pt idx="1831">
                  <c:v>1/20/2012 2:00</c:v>
                </c:pt>
                <c:pt idx="1832">
                  <c:v>1/20/2012 2:15</c:v>
                </c:pt>
                <c:pt idx="1833">
                  <c:v>1/20/2012 2:30</c:v>
                </c:pt>
                <c:pt idx="1834">
                  <c:v>1/20/2012 2:45</c:v>
                </c:pt>
                <c:pt idx="1835">
                  <c:v>1/20/2012 3:00</c:v>
                </c:pt>
                <c:pt idx="1836">
                  <c:v>1/20/2012 3:15</c:v>
                </c:pt>
                <c:pt idx="1837">
                  <c:v>1/20/2012 3:30</c:v>
                </c:pt>
                <c:pt idx="1838">
                  <c:v>1/20/2012 3:45</c:v>
                </c:pt>
                <c:pt idx="1839">
                  <c:v>1/20/2012 4:00</c:v>
                </c:pt>
                <c:pt idx="1840">
                  <c:v>1/20/2012 4:15</c:v>
                </c:pt>
                <c:pt idx="1841">
                  <c:v>1/20/2012 4:30</c:v>
                </c:pt>
                <c:pt idx="1842">
                  <c:v>1/20/2012 4:45</c:v>
                </c:pt>
                <c:pt idx="1843">
                  <c:v>1/20/2012 5:00</c:v>
                </c:pt>
                <c:pt idx="1844">
                  <c:v>1/20/2012 5:15</c:v>
                </c:pt>
                <c:pt idx="1845">
                  <c:v>1/20/2012 5:30</c:v>
                </c:pt>
                <c:pt idx="1846">
                  <c:v>1/20/2012 5:45</c:v>
                </c:pt>
                <c:pt idx="1847">
                  <c:v>1/20/2012 6:00</c:v>
                </c:pt>
                <c:pt idx="1848">
                  <c:v>1/20/2012 6:15</c:v>
                </c:pt>
                <c:pt idx="1849">
                  <c:v>1/20/2012 6:30</c:v>
                </c:pt>
                <c:pt idx="1850">
                  <c:v>1/20/2012 6:45</c:v>
                </c:pt>
                <c:pt idx="1851">
                  <c:v>1/20/2012 7:00</c:v>
                </c:pt>
                <c:pt idx="1852">
                  <c:v>1/20/2012 7:15</c:v>
                </c:pt>
                <c:pt idx="1853">
                  <c:v>1/20/2012 7:30</c:v>
                </c:pt>
                <c:pt idx="1854">
                  <c:v>1/20/2012 7:45</c:v>
                </c:pt>
                <c:pt idx="1855">
                  <c:v>1/20/2012 8:00</c:v>
                </c:pt>
                <c:pt idx="1856">
                  <c:v>1/20/2012 8:15</c:v>
                </c:pt>
                <c:pt idx="1857">
                  <c:v>1/20/2012 8:30</c:v>
                </c:pt>
                <c:pt idx="1858">
                  <c:v>1/20/2012 8:45</c:v>
                </c:pt>
                <c:pt idx="1859">
                  <c:v>1/20/2012 9:00</c:v>
                </c:pt>
                <c:pt idx="1860">
                  <c:v>1/20/2012 9:15</c:v>
                </c:pt>
                <c:pt idx="1861">
                  <c:v>1/20/2012 9:30</c:v>
                </c:pt>
                <c:pt idx="1862">
                  <c:v>1/20/2012 9:45</c:v>
                </c:pt>
                <c:pt idx="1863">
                  <c:v>1/20/2012 10:00</c:v>
                </c:pt>
                <c:pt idx="1864">
                  <c:v>1/20/2012 10:15</c:v>
                </c:pt>
                <c:pt idx="1865">
                  <c:v>1/20/2012 10:30</c:v>
                </c:pt>
                <c:pt idx="1866">
                  <c:v>1/20/2012 10:45</c:v>
                </c:pt>
                <c:pt idx="1867">
                  <c:v>1/20/2012 11:00</c:v>
                </c:pt>
                <c:pt idx="1868">
                  <c:v>1/20/2012 11:15</c:v>
                </c:pt>
                <c:pt idx="1869">
                  <c:v>1/20/2012 11:30</c:v>
                </c:pt>
                <c:pt idx="1870">
                  <c:v>1/20/2012 11:45</c:v>
                </c:pt>
                <c:pt idx="1871">
                  <c:v>1/20/2012 12:00</c:v>
                </c:pt>
                <c:pt idx="1872">
                  <c:v>1/20/2012 12:15</c:v>
                </c:pt>
                <c:pt idx="1873">
                  <c:v>1/20/2012 12:30</c:v>
                </c:pt>
                <c:pt idx="1874">
                  <c:v>1/20/2012 12:45</c:v>
                </c:pt>
                <c:pt idx="1875">
                  <c:v>1/20/2012 13:00</c:v>
                </c:pt>
                <c:pt idx="1876">
                  <c:v>1/20/2012 13:15</c:v>
                </c:pt>
                <c:pt idx="1877">
                  <c:v>1/20/2012 13:30</c:v>
                </c:pt>
                <c:pt idx="1878">
                  <c:v>1/20/2012 13:45</c:v>
                </c:pt>
                <c:pt idx="1879">
                  <c:v>1/20/2012 14:00</c:v>
                </c:pt>
                <c:pt idx="1880">
                  <c:v>1/20/2012 14:15</c:v>
                </c:pt>
                <c:pt idx="1881">
                  <c:v>1/20/2012 14:30</c:v>
                </c:pt>
                <c:pt idx="1882">
                  <c:v>1/20/2012 14:45</c:v>
                </c:pt>
                <c:pt idx="1883">
                  <c:v>1/20/2012 15:00</c:v>
                </c:pt>
                <c:pt idx="1884">
                  <c:v>1/20/2012 15:15</c:v>
                </c:pt>
                <c:pt idx="1885">
                  <c:v>1/20/2012 15:30</c:v>
                </c:pt>
                <c:pt idx="1886">
                  <c:v>1/20/2012 15:45</c:v>
                </c:pt>
                <c:pt idx="1887">
                  <c:v>1/20/2012 16:00</c:v>
                </c:pt>
                <c:pt idx="1888">
                  <c:v>1/20/2012 16:15</c:v>
                </c:pt>
                <c:pt idx="1889">
                  <c:v>1/20/2012 16:30</c:v>
                </c:pt>
                <c:pt idx="1890">
                  <c:v>1/20/2012 16:45</c:v>
                </c:pt>
                <c:pt idx="1891">
                  <c:v>1/20/2012 17:00</c:v>
                </c:pt>
                <c:pt idx="1892">
                  <c:v>1/20/2012 17:15</c:v>
                </c:pt>
                <c:pt idx="1893">
                  <c:v>1/20/2012 17:30</c:v>
                </c:pt>
                <c:pt idx="1894">
                  <c:v>1/20/2012 17:45</c:v>
                </c:pt>
                <c:pt idx="1895">
                  <c:v>1/20/2012 18:00</c:v>
                </c:pt>
                <c:pt idx="1896">
                  <c:v>1/20/2012 18:15</c:v>
                </c:pt>
                <c:pt idx="1897">
                  <c:v>1/20/2012 18:30</c:v>
                </c:pt>
                <c:pt idx="1898">
                  <c:v>1/20/2012 18:45</c:v>
                </c:pt>
                <c:pt idx="1899">
                  <c:v>1/20/2012 19:00</c:v>
                </c:pt>
                <c:pt idx="1900">
                  <c:v>1/20/2012 19:15</c:v>
                </c:pt>
                <c:pt idx="1901">
                  <c:v>1/20/2012 19:30</c:v>
                </c:pt>
                <c:pt idx="1902">
                  <c:v>1/20/2012 19:45</c:v>
                </c:pt>
                <c:pt idx="1903">
                  <c:v>1/20/2012 20:00</c:v>
                </c:pt>
                <c:pt idx="1904">
                  <c:v>1/20/2012 20:15</c:v>
                </c:pt>
                <c:pt idx="1905">
                  <c:v>1/20/2012 20:30</c:v>
                </c:pt>
                <c:pt idx="1906">
                  <c:v>1/20/2012 20:45</c:v>
                </c:pt>
                <c:pt idx="1907">
                  <c:v>1/20/2012 21:00</c:v>
                </c:pt>
                <c:pt idx="1908">
                  <c:v>1/20/2012 21:15</c:v>
                </c:pt>
                <c:pt idx="1909">
                  <c:v>1/20/2012 21:30</c:v>
                </c:pt>
                <c:pt idx="1910">
                  <c:v>1/20/2012 21:45</c:v>
                </c:pt>
                <c:pt idx="1911">
                  <c:v>1/20/2012 22:00</c:v>
                </c:pt>
                <c:pt idx="1912">
                  <c:v>1/20/2012 22:15</c:v>
                </c:pt>
                <c:pt idx="1913">
                  <c:v>1/20/2012 22:30</c:v>
                </c:pt>
                <c:pt idx="1914">
                  <c:v>1/20/2012 22:45</c:v>
                </c:pt>
                <c:pt idx="1915">
                  <c:v>1/20/2012 23:00</c:v>
                </c:pt>
                <c:pt idx="1916">
                  <c:v>1/20/2012 23:15</c:v>
                </c:pt>
                <c:pt idx="1917">
                  <c:v>1/20/2012 23:30</c:v>
                </c:pt>
                <c:pt idx="1918">
                  <c:v>1/20/2012 23:45</c:v>
                </c:pt>
                <c:pt idx="1919">
                  <c:v>1/21/2012 0:00</c:v>
                </c:pt>
                <c:pt idx="1920">
                  <c:v>1/21/2012 0:15</c:v>
                </c:pt>
                <c:pt idx="1921">
                  <c:v>1/21/2012 0:30</c:v>
                </c:pt>
                <c:pt idx="1922">
                  <c:v>1/21/2012 0:45</c:v>
                </c:pt>
                <c:pt idx="1923">
                  <c:v>1/21/2012 1:00</c:v>
                </c:pt>
                <c:pt idx="1924">
                  <c:v>1/21/2012 1:15</c:v>
                </c:pt>
                <c:pt idx="1925">
                  <c:v>1/21/2012 1:30</c:v>
                </c:pt>
                <c:pt idx="1926">
                  <c:v>1/21/2012 1:45</c:v>
                </c:pt>
                <c:pt idx="1927">
                  <c:v>1/21/2012 2:00</c:v>
                </c:pt>
                <c:pt idx="1928">
                  <c:v>1/21/2012 2:15</c:v>
                </c:pt>
                <c:pt idx="1929">
                  <c:v>1/21/2012 2:30</c:v>
                </c:pt>
                <c:pt idx="1930">
                  <c:v>1/21/2012 2:45</c:v>
                </c:pt>
                <c:pt idx="1931">
                  <c:v>1/21/2012 3:00</c:v>
                </c:pt>
                <c:pt idx="1932">
                  <c:v>1/21/2012 3:15</c:v>
                </c:pt>
                <c:pt idx="1933">
                  <c:v>1/21/2012 3:30</c:v>
                </c:pt>
                <c:pt idx="1934">
                  <c:v>1/21/2012 3:45</c:v>
                </c:pt>
                <c:pt idx="1935">
                  <c:v>1/21/2012 4:00</c:v>
                </c:pt>
                <c:pt idx="1936">
                  <c:v>1/21/2012 4:15</c:v>
                </c:pt>
                <c:pt idx="1937">
                  <c:v>1/21/2012 4:30</c:v>
                </c:pt>
                <c:pt idx="1938">
                  <c:v>1/21/2012 4:45</c:v>
                </c:pt>
                <c:pt idx="1939">
                  <c:v>1/21/2012 5:00</c:v>
                </c:pt>
                <c:pt idx="1940">
                  <c:v>1/21/2012 5:15</c:v>
                </c:pt>
                <c:pt idx="1941">
                  <c:v>1/21/2012 5:30</c:v>
                </c:pt>
                <c:pt idx="1942">
                  <c:v>1/21/2012 5:45</c:v>
                </c:pt>
                <c:pt idx="1943">
                  <c:v>1/21/2012 6:00</c:v>
                </c:pt>
                <c:pt idx="1944">
                  <c:v>1/21/2012 6:15</c:v>
                </c:pt>
                <c:pt idx="1945">
                  <c:v>1/21/2012 6:30</c:v>
                </c:pt>
                <c:pt idx="1946">
                  <c:v>1/21/2012 6:45</c:v>
                </c:pt>
                <c:pt idx="1947">
                  <c:v>1/21/2012 7:00</c:v>
                </c:pt>
                <c:pt idx="1948">
                  <c:v>1/21/2012 7:15</c:v>
                </c:pt>
                <c:pt idx="1949">
                  <c:v>1/21/2012 7:30</c:v>
                </c:pt>
                <c:pt idx="1950">
                  <c:v>1/21/2012 7:45</c:v>
                </c:pt>
                <c:pt idx="1951">
                  <c:v>1/21/2012 8:00</c:v>
                </c:pt>
                <c:pt idx="1952">
                  <c:v>1/21/2012 8:15</c:v>
                </c:pt>
                <c:pt idx="1953">
                  <c:v>1/21/2012 8:30</c:v>
                </c:pt>
                <c:pt idx="1954">
                  <c:v>1/21/2012 8:45</c:v>
                </c:pt>
                <c:pt idx="1955">
                  <c:v>1/21/2012 9:00</c:v>
                </c:pt>
                <c:pt idx="1956">
                  <c:v>1/21/2012 9:15</c:v>
                </c:pt>
                <c:pt idx="1957">
                  <c:v>1/21/2012 9:30</c:v>
                </c:pt>
                <c:pt idx="1958">
                  <c:v>1/21/2012 9:45</c:v>
                </c:pt>
                <c:pt idx="1959">
                  <c:v>1/21/2012 10:00</c:v>
                </c:pt>
                <c:pt idx="1960">
                  <c:v>1/21/2012 10:15</c:v>
                </c:pt>
                <c:pt idx="1961">
                  <c:v>1/21/2012 10:30</c:v>
                </c:pt>
                <c:pt idx="1962">
                  <c:v>1/21/2012 10:45</c:v>
                </c:pt>
                <c:pt idx="1963">
                  <c:v>1/21/2012 11:00</c:v>
                </c:pt>
                <c:pt idx="1964">
                  <c:v>1/21/2012 11:15</c:v>
                </c:pt>
                <c:pt idx="1965">
                  <c:v>1/21/2012 11:30</c:v>
                </c:pt>
                <c:pt idx="1966">
                  <c:v>1/21/2012 11:45</c:v>
                </c:pt>
                <c:pt idx="1967">
                  <c:v>1/21/2012 12:00</c:v>
                </c:pt>
                <c:pt idx="1968">
                  <c:v>1/21/2012 12:15</c:v>
                </c:pt>
                <c:pt idx="1969">
                  <c:v>1/21/2012 12:30</c:v>
                </c:pt>
                <c:pt idx="1970">
                  <c:v>1/21/2012 12:45</c:v>
                </c:pt>
                <c:pt idx="1971">
                  <c:v>1/21/2012 13:00</c:v>
                </c:pt>
                <c:pt idx="1972">
                  <c:v>1/21/2012 13:15</c:v>
                </c:pt>
                <c:pt idx="1973">
                  <c:v>1/21/2012 13:30</c:v>
                </c:pt>
                <c:pt idx="1974">
                  <c:v>1/21/2012 13:45</c:v>
                </c:pt>
                <c:pt idx="1975">
                  <c:v>1/21/2012 14:00</c:v>
                </c:pt>
                <c:pt idx="1976">
                  <c:v>1/21/2012 14:15</c:v>
                </c:pt>
                <c:pt idx="1977">
                  <c:v>1/21/2012 14:30</c:v>
                </c:pt>
                <c:pt idx="1978">
                  <c:v>1/21/2012 14:45</c:v>
                </c:pt>
                <c:pt idx="1979">
                  <c:v>1/21/2012 15:00</c:v>
                </c:pt>
                <c:pt idx="1980">
                  <c:v>1/21/2012 15:15</c:v>
                </c:pt>
                <c:pt idx="1981">
                  <c:v>1/21/2012 15:30</c:v>
                </c:pt>
                <c:pt idx="1982">
                  <c:v>1/21/2012 15:45</c:v>
                </c:pt>
                <c:pt idx="1983">
                  <c:v>1/21/2012 16:00</c:v>
                </c:pt>
                <c:pt idx="1984">
                  <c:v>1/21/2012 16:15</c:v>
                </c:pt>
                <c:pt idx="1985">
                  <c:v>1/21/2012 16:30</c:v>
                </c:pt>
                <c:pt idx="1986">
                  <c:v>1/21/2012 16:45</c:v>
                </c:pt>
                <c:pt idx="1987">
                  <c:v>1/21/2012 17:00</c:v>
                </c:pt>
                <c:pt idx="1988">
                  <c:v>1/21/2012 17:15</c:v>
                </c:pt>
                <c:pt idx="1989">
                  <c:v>1/21/2012 17:30</c:v>
                </c:pt>
                <c:pt idx="1990">
                  <c:v>1/21/2012 17:45</c:v>
                </c:pt>
                <c:pt idx="1991">
                  <c:v>1/21/2012 18:00</c:v>
                </c:pt>
                <c:pt idx="1992">
                  <c:v>1/21/2012 18:15</c:v>
                </c:pt>
                <c:pt idx="1993">
                  <c:v>1/21/2012 18:30</c:v>
                </c:pt>
                <c:pt idx="1994">
                  <c:v>1/21/2012 18:45</c:v>
                </c:pt>
                <c:pt idx="1995">
                  <c:v>1/21/2012 19:00</c:v>
                </c:pt>
                <c:pt idx="1996">
                  <c:v>1/21/2012 19:15</c:v>
                </c:pt>
                <c:pt idx="1997">
                  <c:v>1/21/2012 19:30</c:v>
                </c:pt>
                <c:pt idx="1998">
                  <c:v>1/21/2012 19:45</c:v>
                </c:pt>
                <c:pt idx="1999">
                  <c:v>1/21/2012 20:00</c:v>
                </c:pt>
                <c:pt idx="2000">
                  <c:v>1/21/2012 20:15</c:v>
                </c:pt>
                <c:pt idx="2001">
                  <c:v>1/21/2012 20:30</c:v>
                </c:pt>
                <c:pt idx="2002">
                  <c:v>1/21/2012 20:45</c:v>
                </c:pt>
                <c:pt idx="2003">
                  <c:v>1/21/2012 21:00</c:v>
                </c:pt>
                <c:pt idx="2004">
                  <c:v>1/21/2012 21:15</c:v>
                </c:pt>
                <c:pt idx="2005">
                  <c:v>1/21/2012 21:30</c:v>
                </c:pt>
                <c:pt idx="2006">
                  <c:v>1/21/2012 21:45</c:v>
                </c:pt>
                <c:pt idx="2007">
                  <c:v>1/21/2012 22:00</c:v>
                </c:pt>
                <c:pt idx="2008">
                  <c:v>1/21/2012 22:15</c:v>
                </c:pt>
                <c:pt idx="2009">
                  <c:v>1/21/2012 22:30</c:v>
                </c:pt>
                <c:pt idx="2010">
                  <c:v>1/21/2012 22:45</c:v>
                </c:pt>
                <c:pt idx="2011">
                  <c:v>1/21/2012 23:00</c:v>
                </c:pt>
                <c:pt idx="2012">
                  <c:v>1/21/2012 23:15</c:v>
                </c:pt>
                <c:pt idx="2013">
                  <c:v>1/21/2012 23:30</c:v>
                </c:pt>
                <c:pt idx="2014">
                  <c:v>1/21/2012 23:45</c:v>
                </c:pt>
                <c:pt idx="2015">
                  <c:v>1/22/2012 0:00</c:v>
                </c:pt>
                <c:pt idx="2016">
                  <c:v>1/22/2012 0:15</c:v>
                </c:pt>
                <c:pt idx="2017">
                  <c:v>1/22/2012 0:30</c:v>
                </c:pt>
                <c:pt idx="2018">
                  <c:v>1/22/2012 0:45</c:v>
                </c:pt>
                <c:pt idx="2019">
                  <c:v>1/22/2012 1:00</c:v>
                </c:pt>
                <c:pt idx="2020">
                  <c:v>1/22/2012 1:15</c:v>
                </c:pt>
                <c:pt idx="2021">
                  <c:v>1/22/2012 1:30</c:v>
                </c:pt>
                <c:pt idx="2022">
                  <c:v>1/22/2012 1:45</c:v>
                </c:pt>
                <c:pt idx="2023">
                  <c:v>1/22/2012 2:00</c:v>
                </c:pt>
                <c:pt idx="2024">
                  <c:v>1/22/2012 2:15</c:v>
                </c:pt>
                <c:pt idx="2025">
                  <c:v>1/22/2012 2:30</c:v>
                </c:pt>
                <c:pt idx="2026">
                  <c:v>1/22/2012 2:45</c:v>
                </c:pt>
                <c:pt idx="2027">
                  <c:v>1/22/2012 3:00</c:v>
                </c:pt>
                <c:pt idx="2028">
                  <c:v>1/22/2012 3:15</c:v>
                </c:pt>
                <c:pt idx="2029">
                  <c:v>1/22/2012 3:30</c:v>
                </c:pt>
                <c:pt idx="2030">
                  <c:v>1/22/2012 3:45</c:v>
                </c:pt>
                <c:pt idx="2031">
                  <c:v>1/22/2012 4:00</c:v>
                </c:pt>
                <c:pt idx="2032">
                  <c:v>1/22/2012 4:15</c:v>
                </c:pt>
                <c:pt idx="2033">
                  <c:v>1/22/2012 4:30</c:v>
                </c:pt>
                <c:pt idx="2034">
                  <c:v>1/22/2012 4:45</c:v>
                </c:pt>
                <c:pt idx="2035">
                  <c:v>1/22/2012 5:00</c:v>
                </c:pt>
                <c:pt idx="2036">
                  <c:v>1/22/2012 5:15</c:v>
                </c:pt>
                <c:pt idx="2037">
                  <c:v>1/22/2012 5:30</c:v>
                </c:pt>
                <c:pt idx="2038">
                  <c:v>1/22/2012 5:45</c:v>
                </c:pt>
                <c:pt idx="2039">
                  <c:v>1/22/2012 6:00</c:v>
                </c:pt>
                <c:pt idx="2040">
                  <c:v>1/22/2012 6:15</c:v>
                </c:pt>
                <c:pt idx="2041">
                  <c:v>1/22/2012 6:30</c:v>
                </c:pt>
                <c:pt idx="2042">
                  <c:v>1/22/2012 6:45</c:v>
                </c:pt>
                <c:pt idx="2043">
                  <c:v>1/22/2012 7:00</c:v>
                </c:pt>
                <c:pt idx="2044">
                  <c:v>1/22/2012 7:15</c:v>
                </c:pt>
                <c:pt idx="2045">
                  <c:v>1/22/2012 7:30</c:v>
                </c:pt>
                <c:pt idx="2046">
                  <c:v>1/22/2012 7:45</c:v>
                </c:pt>
                <c:pt idx="2047">
                  <c:v>1/22/2012 8:00</c:v>
                </c:pt>
                <c:pt idx="2048">
                  <c:v>1/22/2012 8:15</c:v>
                </c:pt>
                <c:pt idx="2049">
                  <c:v>1/22/2012 8:30</c:v>
                </c:pt>
                <c:pt idx="2050">
                  <c:v>1/22/2012 8:45</c:v>
                </c:pt>
                <c:pt idx="2051">
                  <c:v>1/22/2012 9:00</c:v>
                </c:pt>
                <c:pt idx="2052">
                  <c:v>1/22/2012 9:15</c:v>
                </c:pt>
                <c:pt idx="2053">
                  <c:v>1/22/2012 9:30</c:v>
                </c:pt>
                <c:pt idx="2054">
                  <c:v>1/22/2012 9:45</c:v>
                </c:pt>
                <c:pt idx="2055">
                  <c:v>1/22/2012 10:00</c:v>
                </c:pt>
                <c:pt idx="2056">
                  <c:v>1/22/2012 10:15</c:v>
                </c:pt>
                <c:pt idx="2057">
                  <c:v>1/22/2012 10:30</c:v>
                </c:pt>
                <c:pt idx="2058">
                  <c:v>1/22/2012 10:45</c:v>
                </c:pt>
                <c:pt idx="2059">
                  <c:v>1/22/2012 11:00</c:v>
                </c:pt>
                <c:pt idx="2060">
                  <c:v>1/22/2012 11:15</c:v>
                </c:pt>
                <c:pt idx="2061">
                  <c:v>1/22/2012 11:30</c:v>
                </c:pt>
                <c:pt idx="2062">
                  <c:v>1/22/2012 11:45</c:v>
                </c:pt>
                <c:pt idx="2063">
                  <c:v>1/22/2012 12:00</c:v>
                </c:pt>
                <c:pt idx="2064">
                  <c:v>1/22/2012 12:15</c:v>
                </c:pt>
                <c:pt idx="2065">
                  <c:v>1/22/2012 12:30</c:v>
                </c:pt>
                <c:pt idx="2066">
                  <c:v>1/22/2012 12:45</c:v>
                </c:pt>
                <c:pt idx="2067">
                  <c:v>1/22/2012 13:00</c:v>
                </c:pt>
                <c:pt idx="2068">
                  <c:v>1/22/2012 13:15</c:v>
                </c:pt>
                <c:pt idx="2069">
                  <c:v>1/22/2012 13:30</c:v>
                </c:pt>
                <c:pt idx="2070">
                  <c:v>1/22/2012 13:45</c:v>
                </c:pt>
                <c:pt idx="2071">
                  <c:v>1/22/2012 14:00</c:v>
                </c:pt>
                <c:pt idx="2072">
                  <c:v>1/22/2012 14:15</c:v>
                </c:pt>
                <c:pt idx="2073">
                  <c:v>1/22/2012 14:30</c:v>
                </c:pt>
                <c:pt idx="2074">
                  <c:v>1/22/2012 14:45</c:v>
                </c:pt>
                <c:pt idx="2075">
                  <c:v>1/22/2012 15:00</c:v>
                </c:pt>
                <c:pt idx="2076">
                  <c:v>1/22/2012 15:15</c:v>
                </c:pt>
                <c:pt idx="2077">
                  <c:v>1/22/2012 15:30</c:v>
                </c:pt>
                <c:pt idx="2078">
                  <c:v>1/22/2012 15:45</c:v>
                </c:pt>
                <c:pt idx="2079">
                  <c:v>1/22/2012 16:00</c:v>
                </c:pt>
                <c:pt idx="2080">
                  <c:v>1/22/2012 16:15</c:v>
                </c:pt>
                <c:pt idx="2081">
                  <c:v>1/22/2012 16:30</c:v>
                </c:pt>
                <c:pt idx="2082">
                  <c:v>1/22/2012 16:45</c:v>
                </c:pt>
                <c:pt idx="2083">
                  <c:v>1/22/2012 17:00</c:v>
                </c:pt>
                <c:pt idx="2084">
                  <c:v>1/22/2012 17:15</c:v>
                </c:pt>
                <c:pt idx="2085">
                  <c:v>1/22/2012 17:30</c:v>
                </c:pt>
                <c:pt idx="2086">
                  <c:v>1/22/2012 17:45</c:v>
                </c:pt>
                <c:pt idx="2087">
                  <c:v>1/22/2012 18:00</c:v>
                </c:pt>
                <c:pt idx="2088">
                  <c:v>1/22/2012 18:15</c:v>
                </c:pt>
                <c:pt idx="2089">
                  <c:v>1/22/2012 18:30</c:v>
                </c:pt>
                <c:pt idx="2090">
                  <c:v>1/22/2012 18:45</c:v>
                </c:pt>
                <c:pt idx="2091">
                  <c:v>1/22/2012 19:00</c:v>
                </c:pt>
                <c:pt idx="2092">
                  <c:v>1/22/2012 19:15</c:v>
                </c:pt>
                <c:pt idx="2093">
                  <c:v>1/22/2012 19:30</c:v>
                </c:pt>
                <c:pt idx="2094">
                  <c:v>1/22/2012 19:45</c:v>
                </c:pt>
                <c:pt idx="2095">
                  <c:v>1/22/2012 20:00</c:v>
                </c:pt>
                <c:pt idx="2096">
                  <c:v>1/22/2012 20:15</c:v>
                </c:pt>
                <c:pt idx="2097">
                  <c:v>1/22/2012 20:30</c:v>
                </c:pt>
                <c:pt idx="2098">
                  <c:v>1/22/2012 20:45</c:v>
                </c:pt>
                <c:pt idx="2099">
                  <c:v>1/22/2012 21:00</c:v>
                </c:pt>
                <c:pt idx="2100">
                  <c:v>1/22/2012 21:15</c:v>
                </c:pt>
                <c:pt idx="2101">
                  <c:v>1/22/2012 21:30</c:v>
                </c:pt>
                <c:pt idx="2102">
                  <c:v>1/22/2012 21:45</c:v>
                </c:pt>
                <c:pt idx="2103">
                  <c:v>1/22/2012 22:00</c:v>
                </c:pt>
                <c:pt idx="2104">
                  <c:v>1/22/2012 22:15</c:v>
                </c:pt>
                <c:pt idx="2105">
                  <c:v>1/22/2012 22:30</c:v>
                </c:pt>
                <c:pt idx="2106">
                  <c:v>1/22/2012 22:45</c:v>
                </c:pt>
                <c:pt idx="2107">
                  <c:v>1/22/2012 23:00</c:v>
                </c:pt>
                <c:pt idx="2108">
                  <c:v>1/22/2012 23:15</c:v>
                </c:pt>
                <c:pt idx="2109">
                  <c:v>1/22/2012 23:30</c:v>
                </c:pt>
                <c:pt idx="2110">
                  <c:v>1/22/2012 23:45</c:v>
                </c:pt>
                <c:pt idx="2111">
                  <c:v>1/23/2012 0:00</c:v>
                </c:pt>
                <c:pt idx="2112">
                  <c:v>1/23/2012 0:15</c:v>
                </c:pt>
                <c:pt idx="2113">
                  <c:v>1/23/2012 0:30</c:v>
                </c:pt>
                <c:pt idx="2114">
                  <c:v>1/23/2012 0:45</c:v>
                </c:pt>
                <c:pt idx="2115">
                  <c:v>1/23/2012 1:00</c:v>
                </c:pt>
                <c:pt idx="2116">
                  <c:v>1/23/2012 1:15</c:v>
                </c:pt>
                <c:pt idx="2117">
                  <c:v>1/23/2012 1:30</c:v>
                </c:pt>
                <c:pt idx="2118">
                  <c:v>1/23/2012 1:45</c:v>
                </c:pt>
                <c:pt idx="2119">
                  <c:v>1/23/2012 2:00</c:v>
                </c:pt>
                <c:pt idx="2120">
                  <c:v>1/23/2012 2:15</c:v>
                </c:pt>
                <c:pt idx="2121">
                  <c:v>1/23/2012 2:30</c:v>
                </c:pt>
                <c:pt idx="2122">
                  <c:v>1/23/2012 2:45</c:v>
                </c:pt>
                <c:pt idx="2123">
                  <c:v>1/23/2012 3:00</c:v>
                </c:pt>
                <c:pt idx="2124">
                  <c:v>1/23/2012 3:15</c:v>
                </c:pt>
                <c:pt idx="2125">
                  <c:v>1/23/2012 3:30</c:v>
                </c:pt>
                <c:pt idx="2126">
                  <c:v>1/23/2012 3:45</c:v>
                </c:pt>
                <c:pt idx="2127">
                  <c:v>1/23/2012 4:00</c:v>
                </c:pt>
                <c:pt idx="2128">
                  <c:v>1/23/2012 4:15</c:v>
                </c:pt>
                <c:pt idx="2129">
                  <c:v>1/23/2012 4:30</c:v>
                </c:pt>
                <c:pt idx="2130">
                  <c:v>1/23/2012 4:45</c:v>
                </c:pt>
                <c:pt idx="2131">
                  <c:v>1/23/2012 5:00</c:v>
                </c:pt>
                <c:pt idx="2132">
                  <c:v>1/23/2012 5:15</c:v>
                </c:pt>
                <c:pt idx="2133">
                  <c:v>1/23/2012 5:30</c:v>
                </c:pt>
                <c:pt idx="2134">
                  <c:v>1/23/2012 5:45</c:v>
                </c:pt>
                <c:pt idx="2135">
                  <c:v>1/23/2012 6:00</c:v>
                </c:pt>
                <c:pt idx="2136">
                  <c:v>1/23/2012 6:15</c:v>
                </c:pt>
                <c:pt idx="2137">
                  <c:v>1/23/2012 6:30</c:v>
                </c:pt>
                <c:pt idx="2138">
                  <c:v>1/23/2012 6:45</c:v>
                </c:pt>
                <c:pt idx="2139">
                  <c:v>1/23/2012 7:00</c:v>
                </c:pt>
                <c:pt idx="2140">
                  <c:v>1/23/2012 7:15</c:v>
                </c:pt>
                <c:pt idx="2141">
                  <c:v>1/23/2012 7:30</c:v>
                </c:pt>
                <c:pt idx="2142">
                  <c:v>1/23/2012 7:45</c:v>
                </c:pt>
                <c:pt idx="2143">
                  <c:v>1/23/2012 8:00</c:v>
                </c:pt>
                <c:pt idx="2144">
                  <c:v>1/23/2012 8:15</c:v>
                </c:pt>
                <c:pt idx="2145">
                  <c:v>1/23/2012 8:30</c:v>
                </c:pt>
                <c:pt idx="2146">
                  <c:v>1/23/2012 8:45</c:v>
                </c:pt>
                <c:pt idx="2147">
                  <c:v>1/23/2012 9:00</c:v>
                </c:pt>
                <c:pt idx="2148">
                  <c:v>1/23/2012 9:15</c:v>
                </c:pt>
                <c:pt idx="2149">
                  <c:v>1/23/2012 9:30</c:v>
                </c:pt>
                <c:pt idx="2150">
                  <c:v>1/23/2012 9:45</c:v>
                </c:pt>
                <c:pt idx="2151">
                  <c:v>1/23/2012 10:00</c:v>
                </c:pt>
                <c:pt idx="2152">
                  <c:v>1/23/2012 10:15</c:v>
                </c:pt>
                <c:pt idx="2153">
                  <c:v>1/23/2012 10:30</c:v>
                </c:pt>
                <c:pt idx="2154">
                  <c:v>1/23/2012 10:45</c:v>
                </c:pt>
                <c:pt idx="2155">
                  <c:v>1/23/2012 11:00</c:v>
                </c:pt>
                <c:pt idx="2156">
                  <c:v>1/23/2012 11:15</c:v>
                </c:pt>
                <c:pt idx="2157">
                  <c:v>1/23/2012 11:30</c:v>
                </c:pt>
                <c:pt idx="2158">
                  <c:v>1/23/2012 11:45</c:v>
                </c:pt>
                <c:pt idx="2159">
                  <c:v>1/23/2012 12:00</c:v>
                </c:pt>
                <c:pt idx="2160">
                  <c:v>1/23/2012 12:15</c:v>
                </c:pt>
                <c:pt idx="2161">
                  <c:v>1/23/2012 12:30</c:v>
                </c:pt>
                <c:pt idx="2162">
                  <c:v>1/23/2012 12:45</c:v>
                </c:pt>
                <c:pt idx="2163">
                  <c:v>1/23/2012 13:00</c:v>
                </c:pt>
                <c:pt idx="2164">
                  <c:v>1/23/2012 13:15</c:v>
                </c:pt>
                <c:pt idx="2165">
                  <c:v>1/23/2012 13:30</c:v>
                </c:pt>
                <c:pt idx="2166">
                  <c:v>1/23/2012 13:45</c:v>
                </c:pt>
                <c:pt idx="2167">
                  <c:v>1/23/2012 14:00</c:v>
                </c:pt>
                <c:pt idx="2168">
                  <c:v>1/23/2012 14:15</c:v>
                </c:pt>
                <c:pt idx="2169">
                  <c:v>1/23/2012 14:30</c:v>
                </c:pt>
                <c:pt idx="2170">
                  <c:v>1/23/2012 14:45</c:v>
                </c:pt>
                <c:pt idx="2171">
                  <c:v>1/23/2012 15:00</c:v>
                </c:pt>
                <c:pt idx="2172">
                  <c:v>1/23/2012 15:15</c:v>
                </c:pt>
                <c:pt idx="2173">
                  <c:v>1/23/2012 15:30</c:v>
                </c:pt>
                <c:pt idx="2174">
                  <c:v>1/23/2012 15:45</c:v>
                </c:pt>
                <c:pt idx="2175">
                  <c:v>1/23/2012 16:00</c:v>
                </c:pt>
                <c:pt idx="2176">
                  <c:v>1/23/2012 16:15</c:v>
                </c:pt>
                <c:pt idx="2177">
                  <c:v>1/23/2012 16:30</c:v>
                </c:pt>
                <c:pt idx="2178">
                  <c:v>1/23/2012 16:45</c:v>
                </c:pt>
                <c:pt idx="2179">
                  <c:v>1/23/2012 17:00</c:v>
                </c:pt>
                <c:pt idx="2180">
                  <c:v>1/23/2012 17:15</c:v>
                </c:pt>
                <c:pt idx="2181">
                  <c:v>1/23/2012 17:30</c:v>
                </c:pt>
                <c:pt idx="2182">
                  <c:v>1/23/2012 17:45</c:v>
                </c:pt>
                <c:pt idx="2183">
                  <c:v>1/23/2012 18:00</c:v>
                </c:pt>
                <c:pt idx="2184">
                  <c:v>1/23/2012 18:15</c:v>
                </c:pt>
                <c:pt idx="2185">
                  <c:v>1/23/2012 18:30</c:v>
                </c:pt>
                <c:pt idx="2186">
                  <c:v>1/23/2012 18:45</c:v>
                </c:pt>
                <c:pt idx="2187">
                  <c:v>1/23/2012 19:00</c:v>
                </c:pt>
                <c:pt idx="2188">
                  <c:v>1/23/2012 19:15</c:v>
                </c:pt>
                <c:pt idx="2189">
                  <c:v>1/23/2012 19:30</c:v>
                </c:pt>
                <c:pt idx="2190">
                  <c:v>1/23/2012 19:45</c:v>
                </c:pt>
                <c:pt idx="2191">
                  <c:v>1/23/2012 20:00</c:v>
                </c:pt>
                <c:pt idx="2192">
                  <c:v>1/23/2012 20:15</c:v>
                </c:pt>
                <c:pt idx="2193">
                  <c:v>1/23/2012 20:30</c:v>
                </c:pt>
                <c:pt idx="2194">
                  <c:v>1/23/2012 20:45</c:v>
                </c:pt>
                <c:pt idx="2195">
                  <c:v>1/23/2012 21:00</c:v>
                </c:pt>
                <c:pt idx="2196">
                  <c:v>1/23/2012 21:15</c:v>
                </c:pt>
                <c:pt idx="2197">
                  <c:v>1/23/2012 21:30</c:v>
                </c:pt>
                <c:pt idx="2198">
                  <c:v>1/23/2012 21:45</c:v>
                </c:pt>
                <c:pt idx="2199">
                  <c:v>1/23/2012 22:00</c:v>
                </c:pt>
                <c:pt idx="2200">
                  <c:v>1/23/2012 22:15</c:v>
                </c:pt>
                <c:pt idx="2201">
                  <c:v>1/23/2012 22:30</c:v>
                </c:pt>
                <c:pt idx="2202">
                  <c:v>1/23/2012 22:45</c:v>
                </c:pt>
                <c:pt idx="2203">
                  <c:v>1/23/2012 23:00</c:v>
                </c:pt>
                <c:pt idx="2204">
                  <c:v>1/23/2012 23:15</c:v>
                </c:pt>
                <c:pt idx="2205">
                  <c:v>1/23/2012 23:30</c:v>
                </c:pt>
                <c:pt idx="2206">
                  <c:v>1/23/2012 23:45</c:v>
                </c:pt>
                <c:pt idx="2207">
                  <c:v>1/24/2012 0:00</c:v>
                </c:pt>
                <c:pt idx="2208">
                  <c:v>1/24/2012 0:15</c:v>
                </c:pt>
                <c:pt idx="2209">
                  <c:v>1/24/2012 0:30</c:v>
                </c:pt>
                <c:pt idx="2210">
                  <c:v>1/24/2012 0:45</c:v>
                </c:pt>
                <c:pt idx="2211">
                  <c:v>1/24/2012 1:00</c:v>
                </c:pt>
                <c:pt idx="2212">
                  <c:v>1/24/2012 1:15</c:v>
                </c:pt>
                <c:pt idx="2213">
                  <c:v>1/24/2012 1:30</c:v>
                </c:pt>
                <c:pt idx="2214">
                  <c:v>1/24/2012 1:45</c:v>
                </c:pt>
                <c:pt idx="2215">
                  <c:v>1/24/2012 2:00</c:v>
                </c:pt>
                <c:pt idx="2216">
                  <c:v>1/24/2012 2:15</c:v>
                </c:pt>
                <c:pt idx="2217">
                  <c:v>1/24/2012 2:30</c:v>
                </c:pt>
                <c:pt idx="2218">
                  <c:v>1/24/2012 2:45</c:v>
                </c:pt>
                <c:pt idx="2219">
                  <c:v>1/24/2012 3:00</c:v>
                </c:pt>
                <c:pt idx="2220">
                  <c:v>1/24/2012 3:15</c:v>
                </c:pt>
                <c:pt idx="2221">
                  <c:v>1/24/2012 3:30</c:v>
                </c:pt>
                <c:pt idx="2222">
                  <c:v>1/24/2012 3:45</c:v>
                </c:pt>
                <c:pt idx="2223">
                  <c:v>1/24/2012 4:00</c:v>
                </c:pt>
                <c:pt idx="2224">
                  <c:v>1/24/2012 4:15</c:v>
                </c:pt>
                <c:pt idx="2225">
                  <c:v>1/24/2012 4:30</c:v>
                </c:pt>
                <c:pt idx="2226">
                  <c:v>1/24/2012 4:45</c:v>
                </c:pt>
                <c:pt idx="2227">
                  <c:v>1/24/2012 5:00</c:v>
                </c:pt>
                <c:pt idx="2228">
                  <c:v>1/24/2012 5:15</c:v>
                </c:pt>
                <c:pt idx="2229">
                  <c:v>1/24/2012 5:30</c:v>
                </c:pt>
                <c:pt idx="2230">
                  <c:v>1/24/2012 5:45</c:v>
                </c:pt>
                <c:pt idx="2231">
                  <c:v>1/24/2012 6:00</c:v>
                </c:pt>
                <c:pt idx="2232">
                  <c:v>1/24/2012 6:15</c:v>
                </c:pt>
                <c:pt idx="2233">
                  <c:v>1/24/2012 6:30</c:v>
                </c:pt>
                <c:pt idx="2234">
                  <c:v>1/24/2012 6:45</c:v>
                </c:pt>
                <c:pt idx="2235">
                  <c:v>1/24/2012 7:00</c:v>
                </c:pt>
                <c:pt idx="2236">
                  <c:v>1/24/2012 7:15</c:v>
                </c:pt>
                <c:pt idx="2237">
                  <c:v>1/24/2012 7:30</c:v>
                </c:pt>
                <c:pt idx="2238">
                  <c:v>1/24/2012 7:45</c:v>
                </c:pt>
                <c:pt idx="2239">
                  <c:v>1/24/2012 8:00</c:v>
                </c:pt>
                <c:pt idx="2240">
                  <c:v>1/24/2012 8:15</c:v>
                </c:pt>
                <c:pt idx="2241">
                  <c:v>1/24/2012 8:30</c:v>
                </c:pt>
                <c:pt idx="2242">
                  <c:v>1/24/2012 8:45</c:v>
                </c:pt>
                <c:pt idx="2243">
                  <c:v>1/24/2012 9:00</c:v>
                </c:pt>
                <c:pt idx="2244">
                  <c:v>1/24/2012 9:15</c:v>
                </c:pt>
                <c:pt idx="2245">
                  <c:v>1/24/2012 9:30</c:v>
                </c:pt>
                <c:pt idx="2246">
                  <c:v>1/24/2012 9:45</c:v>
                </c:pt>
                <c:pt idx="2247">
                  <c:v>1/24/2012 10:00</c:v>
                </c:pt>
                <c:pt idx="2248">
                  <c:v>1/24/2012 10:15</c:v>
                </c:pt>
                <c:pt idx="2249">
                  <c:v>1/24/2012 10:30</c:v>
                </c:pt>
                <c:pt idx="2250">
                  <c:v>1/24/2012 10:45</c:v>
                </c:pt>
                <c:pt idx="2251">
                  <c:v>1/24/2012 11:00</c:v>
                </c:pt>
                <c:pt idx="2252">
                  <c:v>1/24/2012 11:15</c:v>
                </c:pt>
                <c:pt idx="2253">
                  <c:v>1/24/2012 11:30</c:v>
                </c:pt>
                <c:pt idx="2254">
                  <c:v>1/24/2012 11:45</c:v>
                </c:pt>
                <c:pt idx="2255">
                  <c:v>1/24/2012 12:00</c:v>
                </c:pt>
                <c:pt idx="2256">
                  <c:v>1/24/2012 12:15</c:v>
                </c:pt>
                <c:pt idx="2257">
                  <c:v>1/24/2012 12:30</c:v>
                </c:pt>
                <c:pt idx="2258">
                  <c:v>1/24/2012 12:45</c:v>
                </c:pt>
                <c:pt idx="2259">
                  <c:v>1/24/2012 13:00</c:v>
                </c:pt>
                <c:pt idx="2260">
                  <c:v>1/24/2012 13:15</c:v>
                </c:pt>
                <c:pt idx="2261">
                  <c:v>1/24/2012 13:30</c:v>
                </c:pt>
                <c:pt idx="2262">
                  <c:v>1/24/2012 13:45</c:v>
                </c:pt>
                <c:pt idx="2263">
                  <c:v>1/24/2012 14:00</c:v>
                </c:pt>
                <c:pt idx="2264">
                  <c:v>1/24/2012 14:15</c:v>
                </c:pt>
                <c:pt idx="2265">
                  <c:v>1/24/2012 14:30</c:v>
                </c:pt>
                <c:pt idx="2266">
                  <c:v>1/24/2012 14:45</c:v>
                </c:pt>
                <c:pt idx="2267">
                  <c:v>1/24/2012 15:00</c:v>
                </c:pt>
                <c:pt idx="2268">
                  <c:v>1/24/2012 15:15</c:v>
                </c:pt>
                <c:pt idx="2269">
                  <c:v>1/24/2012 15:30</c:v>
                </c:pt>
                <c:pt idx="2270">
                  <c:v>1/24/2012 15:45</c:v>
                </c:pt>
                <c:pt idx="2271">
                  <c:v>1/24/2012 16:00</c:v>
                </c:pt>
                <c:pt idx="2272">
                  <c:v>1/24/2012 16:15</c:v>
                </c:pt>
                <c:pt idx="2273">
                  <c:v>1/24/2012 16:30</c:v>
                </c:pt>
                <c:pt idx="2274">
                  <c:v>1/24/2012 16:45</c:v>
                </c:pt>
                <c:pt idx="2275">
                  <c:v>1/24/2012 17:00</c:v>
                </c:pt>
                <c:pt idx="2276">
                  <c:v>1/24/2012 17:15</c:v>
                </c:pt>
                <c:pt idx="2277">
                  <c:v>1/24/2012 17:30</c:v>
                </c:pt>
                <c:pt idx="2278">
                  <c:v>1/24/2012 17:45</c:v>
                </c:pt>
                <c:pt idx="2279">
                  <c:v>1/24/2012 18:00</c:v>
                </c:pt>
                <c:pt idx="2280">
                  <c:v>1/24/2012 18:15</c:v>
                </c:pt>
                <c:pt idx="2281">
                  <c:v>1/24/2012 18:30</c:v>
                </c:pt>
                <c:pt idx="2282">
                  <c:v>1/24/2012 18:45</c:v>
                </c:pt>
                <c:pt idx="2283">
                  <c:v>1/24/2012 19:00</c:v>
                </c:pt>
                <c:pt idx="2284">
                  <c:v>1/24/2012 19:15</c:v>
                </c:pt>
                <c:pt idx="2285">
                  <c:v>1/24/2012 19:30</c:v>
                </c:pt>
                <c:pt idx="2286">
                  <c:v>1/24/2012 19:45</c:v>
                </c:pt>
                <c:pt idx="2287">
                  <c:v>1/24/2012 20:00</c:v>
                </c:pt>
                <c:pt idx="2288">
                  <c:v>1/24/2012 20:15</c:v>
                </c:pt>
                <c:pt idx="2289">
                  <c:v>1/24/2012 20:30</c:v>
                </c:pt>
                <c:pt idx="2290">
                  <c:v>1/24/2012 20:45</c:v>
                </c:pt>
                <c:pt idx="2291">
                  <c:v>1/24/2012 21:00</c:v>
                </c:pt>
                <c:pt idx="2292">
                  <c:v>1/24/2012 21:15</c:v>
                </c:pt>
                <c:pt idx="2293">
                  <c:v>1/24/2012 21:30</c:v>
                </c:pt>
                <c:pt idx="2294">
                  <c:v>1/24/2012 21:45</c:v>
                </c:pt>
                <c:pt idx="2295">
                  <c:v>1/24/2012 22:00</c:v>
                </c:pt>
                <c:pt idx="2296">
                  <c:v>1/24/2012 22:15</c:v>
                </c:pt>
                <c:pt idx="2297">
                  <c:v>1/24/2012 22:30</c:v>
                </c:pt>
                <c:pt idx="2298">
                  <c:v>1/24/2012 22:45</c:v>
                </c:pt>
                <c:pt idx="2299">
                  <c:v>1/24/2012 23:00</c:v>
                </c:pt>
                <c:pt idx="2300">
                  <c:v>1/24/2012 23:15</c:v>
                </c:pt>
                <c:pt idx="2301">
                  <c:v>1/24/2012 23:30</c:v>
                </c:pt>
                <c:pt idx="2302">
                  <c:v>1/24/2012 23:45</c:v>
                </c:pt>
                <c:pt idx="2303">
                  <c:v>1/25/2012 0:00</c:v>
                </c:pt>
                <c:pt idx="2304">
                  <c:v>1/25/2012 0:15</c:v>
                </c:pt>
                <c:pt idx="2305">
                  <c:v>1/25/2012 0:30</c:v>
                </c:pt>
                <c:pt idx="2306">
                  <c:v>1/25/2012 0:45</c:v>
                </c:pt>
                <c:pt idx="2307">
                  <c:v>1/25/2012 1:00</c:v>
                </c:pt>
                <c:pt idx="2308">
                  <c:v>1/25/2012 1:15</c:v>
                </c:pt>
                <c:pt idx="2309">
                  <c:v>1/25/2012 1:30</c:v>
                </c:pt>
                <c:pt idx="2310">
                  <c:v>1/25/2012 1:45</c:v>
                </c:pt>
                <c:pt idx="2311">
                  <c:v>1/25/2012 2:00</c:v>
                </c:pt>
                <c:pt idx="2312">
                  <c:v>1/25/2012 2:15</c:v>
                </c:pt>
                <c:pt idx="2313">
                  <c:v>1/25/2012 2:30</c:v>
                </c:pt>
                <c:pt idx="2314">
                  <c:v>1/25/2012 2:45</c:v>
                </c:pt>
                <c:pt idx="2315">
                  <c:v>1/25/2012 3:00</c:v>
                </c:pt>
                <c:pt idx="2316">
                  <c:v>1/25/2012 3:15</c:v>
                </c:pt>
                <c:pt idx="2317">
                  <c:v>1/25/2012 3:30</c:v>
                </c:pt>
                <c:pt idx="2318">
                  <c:v>1/25/2012 3:45</c:v>
                </c:pt>
                <c:pt idx="2319">
                  <c:v>1/25/2012 4:00</c:v>
                </c:pt>
                <c:pt idx="2320">
                  <c:v>1/25/2012 4:15</c:v>
                </c:pt>
                <c:pt idx="2321">
                  <c:v>1/25/2012 4:30</c:v>
                </c:pt>
                <c:pt idx="2322">
                  <c:v>1/25/2012 4:45</c:v>
                </c:pt>
                <c:pt idx="2323">
                  <c:v>1/25/2012 5:00</c:v>
                </c:pt>
                <c:pt idx="2324">
                  <c:v>1/25/2012 5:15</c:v>
                </c:pt>
                <c:pt idx="2325">
                  <c:v>1/25/2012 5:30</c:v>
                </c:pt>
                <c:pt idx="2326">
                  <c:v>1/25/2012 5:45</c:v>
                </c:pt>
                <c:pt idx="2327">
                  <c:v>1/25/2012 6:00</c:v>
                </c:pt>
                <c:pt idx="2328">
                  <c:v>1/25/2012 6:15</c:v>
                </c:pt>
                <c:pt idx="2329">
                  <c:v>1/25/2012 6:30</c:v>
                </c:pt>
                <c:pt idx="2330">
                  <c:v>1/25/2012 6:45</c:v>
                </c:pt>
                <c:pt idx="2331">
                  <c:v>1/25/2012 7:00</c:v>
                </c:pt>
                <c:pt idx="2332">
                  <c:v>1/25/2012 7:15</c:v>
                </c:pt>
                <c:pt idx="2333">
                  <c:v>1/25/2012 7:30</c:v>
                </c:pt>
                <c:pt idx="2334">
                  <c:v>1/25/2012 7:45</c:v>
                </c:pt>
                <c:pt idx="2335">
                  <c:v>1/25/2012 8:00</c:v>
                </c:pt>
                <c:pt idx="2336">
                  <c:v>1/25/2012 8:15</c:v>
                </c:pt>
                <c:pt idx="2337">
                  <c:v>1/25/2012 8:30</c:v>
                </c:pt>
                <c:pt idx="2338">
                  <c:v>1/25/2012 8:45</c:v>
                </c:pt>
                <c:pt idx="2339">
                  <c:v>1/25/2012 9:00</c:v>
                </c:pt>
                <c:pt idx="2340">
                  <c:v>1/25/2012 9:15</c:v>
                </c:pt>
                <c:pt idx="2341">
                  <c:v>1/25/2012 9:30</c:v>
                </c:pt>
                <c:pt idx="2342">
                  <c:v>1/25/2012 9:45</c:v>
                </c:pt>
                <c:pt idx="2343">
                  <c:v>1/25/2012 10:00</c:v>
                </c:pt>
                <c:pt idx="2344">
                  <c:v>1/25/2012 10:15</c:v>
                </c:pt>
                <c:pt idx="2345">
                  <c:v>1/25/2012 10:30</c:v>
                </c:pt>
                <c:pt idx="2346">
                  <c:v>1/25/2012 10:45</c:v>
                </c:pt>
                <c:pt idx="2347">
                  <c:v>1/25/2012 11:00</c:v>
                </c:pt>
                <c:pt idx="2348">
                  <c:v>1/25/2012 11:15</c:v>
                </c:pt>
                <c:pt idx="2349">
                  <c:v>1/25/2012 11:30</c:v>
                </c:pt>
                <c:pt idx="2350">
                  <c:v>1/25/2012 11:45</c:v>
                </c:pt>
                <c:pt idx="2351">
                  <c:v>1/25/2012 12:00</c:v>
                </c:pt>
                <c:pt idx="2352">
                  <c:v>1/25/2012 12:15</c:v>
                </c:pt>
                <c:pt idx="2353">
                  <c:v>1/25/2012 12:30</c:v>
                </c:pt>
                <c:pt idx="2354">
                  <c:v>1/25/2012 12:45</c:v>
                </c:pt>
                <c:pt idx="2355">
                  <c:v>1/25/2012 13:00</c:v>
                </c:pt>
                <c:pt idx="2356">
                  <c:v>1/25/2012 13:15</c:v>
                </c:pt>
                <c:pt idx="2357">
                  <c:v>1/25/2012 13:30</c:v>
                </c:pt>
                <c:pt idx="2358">
                  <c:v>1/25/2012 13:45</c:v>
                </c:pt>
                <c:pt idx="2359">
                  <c:v>1/25/2012 14:00</c:v>
                </c:pt>
                <c:pt idx="2360">
                  <c:v>1/25/2012 14:15</c:v>
                </c:pt>
                <c:pt idx="2361">
                  <c:v>1/25/2012 14:30</c:v>
                </c:pt>
                <c:pt idx="2362">
                  <c:v>1/25/2012 14:45</c:v>
                </c:pt>
                <c:pt idx="2363">
                  <c:v>1/25/2012 15:00</c:v>
                </c:pt>
                <c:pt idx="2364">
                  <c:v>1/25/2012 15:15</c:v>
                </c:pt>
                <c:pt idx="2365">
                  <c:v>1/25/2012 15:30</c:v>
                </c:pt>
                <c:pt idx="2366">
                  <c:v>1/25/2012 15:45</c:v>
                </c:pt>
                <c:pt idx="2367">
                  <c:v>1/25/2012 16:00</c:v>
                </c:pt>
                <c:pt idx="2368">
                  <c:v>1/25/2012 16:15</c:v>
                </c:pt>
                <c:pt idx="2369">
                  <c:v>1/25/2012 16:30</c:v>
                </c:pt>
                <c:pt idx="2370">
                  <c:v>1/25/2012 16:45</c:v>
                </c:pt>
                <c:pt idx="2371">
                  <c:v>1/25/2012 17:00</c:v>
                </c:pt>
                <c:pt idx="2372">
                  <c:v>1/25/2012 17:15</c:v>
                </c:pt>
                <c:pt idx="2373">
                  <c:v>1/25/2012 17:30</c:v>
                </c:pt>
                <c:pt idx="2374">
                  <c:v>1/25/2012 17:45</c:v>
                </c:pt>
                <c:pt idx="2375">
                  <c:v>1/25/2012 18:00</c:v>
                </c:pt>
                <c:pt idx="2376">
                  <c:v>1/25/2012 18:15</c:v>
                </c:pt>
                <c:pt idx="2377">
                  <c:v>1/25/2012 18:30</c:v>
                </c:pt>
                <c:pt idx="2378">
                  <c:v>1/25/2012 18:45</c:v>
                </c:pt>
                <c:pt idx="2379">
                  <c:v>1/25/2012 19:00</c:v>
                </c:pt>
                <c:pt idx="2380">
                  <c:v>1/25/2012 19:15</c:v>
                </c:pt>
                <c:pt idx="2381">
                  <c:v>1/25/2012 19:30</c:v>
                </c:pt>
                <c:pt idx="2382">
                  <c:v>1/25/2012 19:45</c:v>
                </c:pt>
                <c:pt idx="2383">
                  <c:v>1/25/2012 20:00</c:v>
                </c:pt>
                <c:pt idx="2384">
                  <c:v>1/25/2012 20:15</c:v>
                </c:pt>
                <c:pt idx="2385">
                  <c:v>1/25/2012 20:30</c:v>
                </c:pt>
                <c:pt idx="2386">
                  <c:v>1/25/2012 20:45</c:v>
                </c:pt>
                <c:pt idx="2387">
                  <c:v>1/25/2012 21:00</c:v>
                </c:pt>
                <c:pt idx="2388">
                  <c:v>1/25/2012 21:15</c:v>
                </c:pt>
                <c:pt idx="2389">
                  <c:v>1/25/2012 21:30</c:v>
                </c:pt>
                <c:pt idx="2390">
                  <c:v>1/25/2012 21:45</c:v>
                </c:pt>
                <c:pt idx="2391">
                  <c:v>1/25/2012 22:00</c:v>
                </c:pt>
                <c:pt idx="2392">
                  <c:v>1/25/2012 22:15</c:v>
                </c:pt>
                <c:pt idx="2393">
                  <c:v>1/25/2012 22:30</c:v>
                </c:pt>
                <c:pt idx="2394">
                  <c:v>1/25/2012 22:45</c:v>
                </c:pt>
                <c:pt idx="2395">
                  <c:v>1/25/2012 23:00</c:v>
                </c:pt>
                <c:pt idx="2396">
                  <c:v>1/25/2012 23:15</c:v>
                </c:pt>
                <c:pt idx="2397">
                  <c:v>1/25/2012 23:30</c:v>
                </c:pt>
                <c:pt idx="2398">
                  <c:v>1/25/2012 23:45</c:v>
                </c:pt>
                <c:pt idx="2399">
                  <c:v>1/26/2012 0:00</c:v>
                </c:pt>
                <c:pt idx="2400">
                  <c:v>1/26/2012 0:15</c:v>
                </c:pt>
                <c:pt idx="2401">
                  <c:v>1/26/2012 0:30</c:v>
                </c:pt>
                <c:pt idx="2402">
                  <c:v>1/26/2012 0:45</c:v>
                </c:pt>
                <c:pt idx="2403">
                  <c:v>1/26/2012 1:00</c:v>
                </c:pt>
                <c:pt idx="2404">
                  <c:v>1/26/2012 1:15</c:v>
                </c:pt>
                <c:pt idx="2405">
                  <c:v>1/26/2012 1:30</c:v>
                </c:pt>
                <c:pt idx="2406">
                  <c:v>1/26/2012 1:45</c:v>
                </c:pt>
                <c:pt idx="2407">
                  <c:v>1/26/2012 2:00</c:v>
                </c:pt>
                <c:pt idx="2408">
                  <c:v>1/26/2012 2:15</c:v>
                </c:pt>
                <c:pt idx="2409">
                  <c:v>1/26/2012 2:30</c:v>
                </c:pt>
                <c:pt idx="2410">
                  <c:v>1/26/2012 2:45</c:v>
                </c:pt>
                <c:pt idx="2411">
                  <c:v>1/26/2012 3:00</c:v>
                </c:pt>
                <c:pt idx="2412">
                  <c:v>1/26/2012 3:15</c:v>
                </c:pt>
                <c:pt idx="2413">
                  <c:v>1/26/2012 3:30</c:v>
                </c:pt>
                <c:pt idx="2414">
                  <c:v>1/26/2012 3:45</c:v>
                </c:pt>
                <c:pt idx="2415">
                  <c:v>1/26/2012 4:00</c:v>
                </c:pt>
                <c:pt idx="2416">
                  <c:v>1/26/2012 4:15</c:v>
                </c:pt>
                <c:pt idx="2417">
                  <c:v>1/26/2012 4:30</c:v>
                </c:pt>
                <c:pt idx="2418">
                  <c:v>1/26/2012 4:45</c:v>
                </c:pt>
                <c:pt idx="2419">
                  <c:v>1/26/2012 5:00</c:v>
                </c:pt>
                <c:pt idx="2420">
                  <c:v>1/26/2012 5:15</c:v>
                </c:pt>
                <c:pt idx="2421">
                  <c:v>1/26/2012 5:30</c:v>
                </c:pt>
                <c:pt idx="2422">
                  <c:v>1/26/2012 5:45</c:v>
                </c:pt>
                <c:pt idx="2423">
                  <c:v>1/26/2012 6:00</c:v>
                </c:pt>
                <c:pt idx="2424">
                  <c:v>1/26/2012 6:15</c:v>
                </c:pt>
                <c:pt idx="2425">
                  <c:v>1/26/2012 6:30</c:v>
                </c:pt>
                <c:pt idx="2426">
                  <c:v>1/26/2012 6:45</c:v>
                </c:pt>
                <c:pt idx="2427">
                  <c:v>1/26/2012 7:00</c:v>
                </c:pt>
                <c:pt idx="2428">
                  <c:v>1/26/2012 7:15</c:v>
                </c:pt>
                <c:pt idx="2429">
                  <c:v>1/26/2012 7:30</c:v>
                </c:pt>
                <c:pt idx="2430">
                  <c:v>1/26/2012 7:45</c:v>
                </c:pt>
                <c:pt idx="2431">
                  <c:v>1/26/2012 8:00</c:v>
                </c:pt>
                <c:pt idx="2432">
                  <c:v>1/26/2012 8:15</c:v>
                </c:pt>
                <c:pt idx="2433">
                  <c:v>1/26/2012 8:30</c:v>
                </c:pt>
                <c:pt idx="2434">
                  <c:v>1/26/2012 8:45</c:v>
                </c:pt>
                <c:pt idx="2435">
                  <c:v>1/26/2012 9:00</c:v>
                </c:pt>
                <c:pt idx="2436">
                  <c:v>1/26/2012 9:15</c:v>
                </c:pt>
                <c:pt idx="2437">
                  <c:v>1/26/2012 9:30</c:v>
                </c:pt>
                <c:pt idx="2438">
                  <c:v>1/26/2012 9:45</c:v>
                </c:pt>
                <c:pt idx="2439">
                  <c:v>1/26/2012 10:00</c:v>
                </c:pt>
                <c:pt idx="2440">
                  <c:v>1/26/2012 10:15</c:v>
                </c:pt>
                <c:pt idx="2441">
                  <c:v>1/26/2012 10:30</c:v>
                </c:pt>
                <c:pt idx="2442">
                  <c:v>1/26/2012 10:45</c:v>
                </c:pt>
                <c:pt idx="2443">
                  <c:v>1/26/2012 11:00</c:v>
                </c:pt>
                <c:pt idx="2444">
                  <c:v>1/26/2012 11:15</c:v>
                </c:pt>
                <c:pt idx="2445">
                  <c:v>1/26/2012 11:30</c:v>
                </c:pt>
                <c:pt idx="2446">
                  <c:v>1/26/2012 11:45</c:v>
                </c:pt>
                <c:pt idx="2447">
                  <c:v>1/26/2012 12:00</c:v>
                </c:pt>
                <c:pt idx="2448">
                  <c:v>1/26/2012 12:15</c:v>
                </c:pt>
                <c:pt idx="2449">
                  <c:v>1/26/2012 12:30</c:v>
                </c:pt>
                <c:pt idx="2450">
                  <c:v>1/26/2012 12:45</c:v>
                </c:pt>
                <c:pt idx="2451">
                  <c:v>1/26/2012 13:00</c:v>
                </c:pt>
                <c:pt idx="2452">
                  <c:v>1/26/2012 13:15</c:v>
                </c:pt>
                <c:pt idx="2453">
                  <c:v>1/26/2012 13:30</c:v>
                </c:pt>
                <c:pt idx="2454">
                  <c:v>1/26/2012 13:45</c:v>
                </c:pt>
                <c:pt idx="2455">
                  <c:v>1/26/2012 14:00</c:v>
                </c:pt>
                <c:pt idx="2456">
                  <c:v>1/26/2012 14:15</c:v>
                </c:pt>
                <c:pt idx="2457">
                  <c:v>1/26/2012 14:30</c:v>
                </c:pt>
                <c:pt idx="2458">
                  <c:v>1/26/2012 14:45</c:v>
                </c:pt>
                <c:pt idx="2459">
                  <c:v>1/26/2012 15:00</c:v>
                </c:pt>
                <c:pt idx="2460">
                  <c:v>1/26/2012 15:15</c:v>
                </c:pt>
                <c:pt idx="2461">
                  <c:v>1/26/2012 15:30</c:v>
                </c:pt>
                <c:pt idx="2462">
                  <c:v>1/26/2012 15:45</c:v>
                </c:pt>
                <c:pt idx="2463">
                  <c:v>1/26/2012 16:00</c:v>
                </c:pt>
                <c:pt idx="2464">
                  <c:v>1/26/2012 16:15</c:v>
                </c:pt>
                <c:pt idx="2465">
                  <c:v>1/26/2012 16:30</c:v>
                </c:pt>
                <c:pt idx="2466">
                  <c:v>1/26/2012 16:45</c:v>
                </c:pt>
                <c:pt idx="2467">
                  <c:v>1/26/2012 17:00</c:v>
                </c:pt>
                <c:pt idx="2468">
                  <c:v>1/26/2012 17:15</c:v>
                </c:pt>
                <c:pt idx="2469">
                  <c:v>1/26/2012 17:30</c:v>
                </c:pt>
                <c:pt idx="2470">
                  <c:v>1/26/2012 17:45</c:v>
                </c:pt>
                <c:pt idx="2471">
                  <c:v>1/26/2012 18:00</c:v>
                </c:pt>
                <c:pt idx="2472">
                  <c:v>1/26/2012 18:15</c:v>
                </c:pt>
                <c:pt idx="2473">
                  <c:v>1/26/2012 18:30</c:v>
                </c:pt>
                <c:pt idx="2474">
                  <c:v>1/26/2012 18:45</c:v>
                </c:pt>
                <c:pt idx="2475">
                  <c:v>1/26/2012 19:00</c:v>
                </c:pt>
                <c:pt idx="2476">
                  <c:v>1/26/2012 19:15</c:v>
                </c:pt>
                <c:pt idx="2477">
                  <c:v>1/26/2012 19:30</c:v>
                </c:pt>
                <c:pt idx="2478">
                  <c:v>1/26/2012 19:45</c:v>
                </c:pt>
                <c:pt idx="2479">
                  <c:v>1/26/2012 20:00</c:v>
                </c:pt>
                <c:pt idx="2480">
                  <c:v>1/26/2012 20:15</c:v>
                </c:pt>
                <c:pt idx="2481">
                  <c:v>1/26/2012 20:30</c:v>
                </c:pt>
                <c:pt idx="2482">
                  <c:v>1/26/2012 20:45</c:v>
                </c:pt>
                <c:pt idx="2483">
                  <c:v>1/26/2012 21:00</c:v>
                </c:pt>
                <c:pt idx="2484">
                  <c:v>1/26/2012 21:15</c:v>
                </c:pt>
                <c:pt idx="2485">
                  <c:v>1/26/2012 21:30</c:v>
                </c:pt>
                <c:pt idx="2486">
                  <c:v>1/26/2012 21:45</c:v>
                </c:pt>
                <c:pt idx="2487">
                  <c:v>1/26/2012 22:00</c:v>
                </c:pt>
                <c:pt idx="2488">
                  <c:v>1/26/2012 22:15</c:v>
                </c:pt>
                <c:pt idx="2489">
                  <c:v>1/26/2012 22:30</c:v>
                </c:pt>
                <c:pt idx="2490">
                  <c:v>1/26/2012 22:45</c:v>
                </c:pt>
                <c:pt idx="2491">
                  <c:v>1/26/2012 23:00</c:v>
                </c:pt>
                <c:pt idx="2492">
                  <c:v>1/26/2012 23:15</c:v>
                </c:pt>
                <c:pt idx="2493">
                  <c:v>1/26/2012 23:30</c:v>
                </c:pt>
                <c:pt idx="2494">
                  <c:v>1/26/2012 23:45</c:v>
                </c:pt>
                <c:pt idx="2495">
                  <c:v>1/27/2012 0:00</c:v>
                </c:pt>
                <c:pt idx="2496">
                  <c:v>1/27/2012 0:15</c:v>
                </c:pt>
                <c:pt idx="2497">
                  <c:v>1/27/2012 0:30</c:v>
                </c:pt>
                <c:pt idx="2498">
                  <c:v>1/27/2012 0:45</c:v>
                </c:pt>
                <c:pt idx="2499">
                  <c:v>1/27/2012 1:00</c:v>
                </c:pt>
                <c:pt idx="2500">
                  <c:v>1/27/2012 1:15</c:v>
                </c:pt>
                <c:pt idx="2501">
                  <c:v>1/27/2012 1:30</c:v>
                </c:pt>
                <c:pt idx="2502">
                  <c:v>1/27/2012 1:45</c:v>
                </c:pt>
                <c:pt idx="2503">
                  <c:v>1/27/2012 2:00</c:v>
                </c:pt>
                <c:pt idx="2504">
                  <c:v>1/27/2012 2:15</c:v>
                </c:pt>
                <c:pt idx="2505">
                  <c:v>1/27/2012 2:30</c:v>
                </c:pt>
                <c:pt idx="2506">
                  <c:v>1/27/2012 2:45</c:v>
                </c:pt>
                <c:pt idx="2507">
                  <c:v>1/27/2012 3:00</c:v>
                </c:pt>
                <c:pt idx="2508">
                  <c:v>1/27/2012 3:15</c:v>
                </c:pt>
                <c:pt idx="2509">
                  <c:v>1/27/2012 3:30</c:v>
                </c:pt>
                <c:pt idx="2510">
                  <c:v>1/27/2012 3:45</c:v>
                </c:pt>
                <c:pt idx="2511">
                  <c:v>1/27/2012 4:00</c:v>
                </c:pt>
                <c:pt idx="2512">
                  <c:v>1/27/2012 4:15</c:v>
                </c:pt>
                <c:pt idx="2513">
                  <c:v>1/27/2012 4:30</c:v>
                </c:pt>
                <c:pt idx="2514">
                  <c:v>1/27/2012 4:45</c:v>
                </c:pt>
                <c:pt idx="2515">
                  <c:v>1/27/2012 5:00</c:v>
                </c:pt>
                <c:pt idx="2516">
                  <c:v>1/27/2012 5:15</c:v>
                </c:pt>
                <c:pt idx="2517">
                  <c:v>1/27/2012 5:30</c:v>
                </c:pt>
                <c:pt idx="2518">
                  <c:v>1/27/2012 5:45</c:v>
                </c:pt>
                <c:pt idx="2519">
                  <c:v>1/27/2012 6:00</c:v>
                </c:pt>
                <c:pt idx="2520">
                  <c:v>1/27/2012 6:15</c:v>
                </c:pt>
                <c:pt idx="2521">
                  <c:v>1/27/2012 6:30</c:v>
                </c:pt>
                <c:pt idx="2522">
                  <c:v>1/27/2012 6:45</c:v>
                </c:pt>
                <c:pt idx="2523">
                  <c:v>1/27/2012 7:00</c:v>
                </c:pt>
                <c:pt idx="2524">
                  <c:v>1/27/2012 7:15</c:v>
                </c:pt>
                <c:pt idx="2525">
                  <c:v>1/27/2012 7:30</c:v>
                </c:pt>
                <c:pt idx="2526">
                  <c:v>1/27/2012 7:45</c:v>
                </c:pt>
                <c:pt idx="2527">
                  <c:v>1/27/2012 8:00</c:v>
                </c:pt>
                <c:pt idx="2528">
                  <c:v>1/27/2012 8:15</c:v>
                </c:pt>
                <c:pt idx="2529">
                  <c:v>1/27/2012 8:30</c:v>
                </c:pt>
                <c:pt idx="2530">
                  <c:v>1/27/2012 8:45</c:v>
                </c:pt>
                <c:pt idx="2531">
                  <c:v>1/27/2012 9:00</c:v>
                </c:pt>
                <c:pt idx="2532">
                  <c:v>1/27/2012 9:15</c:v>
                </c:pt>
                <c:pt idx="2533">
                  <c:v>1/27/2012 9:30</c:v>
                </c:pt>
                <c:pt idx="2534">
                  <c:v>1/27/2012 9:45</c:v>
                </c:pt>
                <c:pt idx="2535">
                  <c:v>1/27/2012 10:00</c:v>
                </c:pt>
                <c:pt idx="2536">
                  <c:v>1/27/2012 10:15</c:v>
                </c:pt>
                <c:pt idx="2537">
                  <c:v>1/27/2012 10:30</c:v>
                </c:pt>
                <c:pt idx="2538">
                  <c:v>1/27/2012 10:45</c:v>
                </c:pt>
                <c:pt idx="2539">
                  <c:v>1/27/2012 11:00</c:v>
                </c:pt>
                <c:pt idx="2540">
                  <c:v>1/27/2012 11:15</c:v>
                </c:pt>
                <c:pt idx="2541">
                  <c:v>1/27/2012 11:30</c:v>
                </c:pt>
                <c:pt idx="2542">
                  <c:v>1/27/2012 11:45</c:v>
                </c:pt>
                <c:pt idx="2543">
                  <c:v>1/27/2012 12:00</c:v>
                </c:pt>
                <c:pt idx="2544">
                  <c:v>1/27/2012 12:15</c:v>
                </c:pt>
                <c:pt idx="2545">
                  <c:v>1/27/2012 12:30</c:v>
                </c:pt>
                <c:pt idx="2546">
                  <c:v>1/27/2012 12:45</c:v>
                </c:pt>
                <c:pt idx="2547">
                  <c:v>1/27/2012 13:00</c:v>
                </c:pt>
                <c:pt idx="2548">
                  <c:v>1/27/2012 13:15</c:v>
                </c:pt>
                <c:pt idx="2549">
                  <c:v>1/27/2012 13:30</c:v>
                </c:pt>
                <c:pt idx="2550">
                  <c:v>1/27/2012 13:45</c:v>
                </c:pt>
                <c:pt idx="2551">
                  <c:v>1/27/2012 14:00</c:v>
                </c:pt>
                <c:pt idx="2552">
                  <c:v>1/27/2012 14:15</c:v>
                </c:pt>
                <c:pt idx="2553">
                  <c:v>1/27/2012 14:30</c:v>
                </c:pt>
                <c:pt idx="2554">
                  <c:v>1/27/2012 14:45</c:v>
                </c:pt>
                <c:pt idx="2555">
                  <c:v>1/27/2012 15:00</c:v>
                </c:pt>
                <c:pt idx="2556">
                  <c:v>1/27/2012 15:15</c:v>
                </c:pt>
                <c:pt idx="2557">
                  <c:v>1/27/2012 15:30</c:v>
                </c:pt>
                <c:pt idx="2558">
                  <c:v>1/27/2012 15:45</c:v>
                </c:pt>
                <c:pt idx="2559">
                  <c:v>1/27/2012 16:00</c:v>
                </c:pt>
                <c:pt idx="2560">
                  <c:v>1/27/2012 16:15</c:v>
                </c:pt>
                <c:pt idx="2561">
                  <c:v>1/27/2012 16:30</c:v>
                </c:pt>
                <c:pt idx="2562">
                  <c:v>1/27/2012 16:45</c:v>
                </c:pt>
                <c:pt idx="2563">
                  <c:v>1/27/2012 17:00</c:v>
                </c:pt>
                <c:pt idx="2564">
                  <c:v>1/27/2012 17:15</c:v>
                </c:pt>
                <c:pt idx="2565">
                  <c:v>1/27/2012 17:30</c:v>
                </c:pt>
                <c:pt idx="2566">
                  <c:v>1/27/2012 17:45</c:v>
                </c:pt>
                <c:pt idx="2567">
                  <c:v>1/27/2012 18:00</c:v>
                </c:pt>
                <c:pt idx="2568">
                  <c:v>1/27/2012 18:15</c:v>
                </c:pt>
                <c:pt idx="2569">
                  <c:v>1/27/2012 18:30</c:v>
                </c:pt>
                <c:pt idx="2570">
                  <c:v>1/27/2012 18:45</c:v>
                </c:pt>
                <c:pt idx="2571">
                  <c:v>1/27/2012 19:00</c:v>
                </c:pt>
                <c:pt idx="2572">
                  <c:v>1/27/2012 19:15</c:v>
                </c:pt>
                <c:pt idx="2573">
                  <c:v>1/27/2012 19:30</c:v>
                </c:pt>
                <c:pt idx="2574">
                  <c:v>1/27/2012 19:45</c:v>
                </c:pt>
                <c:pt idx="2575">
                  <c:v>1/27/2012 20:00</c:v>
                </c:pt>
                <c:pt idx="2576">
                  <c:v>1/27/2012 20:15</c:v>
                </c:pt>
                <c:pt idx="2577">
                  <c:v>1/27/2012 20:30</c:v>
                </c:pt>
                <c:pt idx="2578">
                  <c:v>1/27/2012 20:45</c:v>
                </c:pt>
                <c:pt idx="2579">
                  <c:v>1/27/2012 21:00</c:v>
                </c:pt>
                <c:pt idx="2580">
                  <c:v>1/27/2012 21:15</c:v>
                </c:pt>
                <c:pt idx="2581">
                  <c:v>1/27/2012 21:30</c:v>
                </c:pt>
                <c:pt idx="2582">
                  <c:v>1/27/2012 21:45</c:v>
                </c:pt>
                <c:pt idx="2583">
                  <c:v>1/27/2012 22:00</c:v>
                </c:pt>
                <c:pt idx="2584">
                  <c:v>1/27/2012 22:15</c:v>
                </c:pt>
                <c:pt idx="2585">
                  <c:v>1/27/2012 22:30</c:v>
                </c:pt>
                <c:pt idx="2586">
                  <c:v>1/27/2012 22:45</c:v>
                </c:pt>
                <c:pt idx="2587">
                  <c:v>1/27/2012 23:00</c:v>
                </c:pt>
                <c:pt idx="2588">
                  <c:v>1/27/2012 23:15</c:v>
                </c:pt>
                <c:pt idx="2589">
                  <c:v>1/27/2012 23:30</c:v>
                </c:pt>
                <c:pt idx="2590">
                  <c:v>1/27/2012 23:45</c:v>
                </c:pt>
                <c:pt idx="2591">
                  <c:v>1/28/2012 0:00</c:v>
                </c:pt>
                <c:pt idx="2592">
                  <c:v>1/28/2012 0:15</c:v>
                </c:pt>
                <c:pt idx="2593">
                  <c:v>1/28/2012 0:30</c:v>
                </c:pt>
                <c:pt idx="2594">
                  <c:v>1/28/2012 0:45</c:v>
                </c:pt>
                <c:pt idx="2595">
                  <c:v>1/28/2012 1:00</c:v>
                </c:pt>
                <c:pt idx="2596">
                  <c:v>1/28/2012 1:15</c:v>
                </c:pt>
                <c:pt idx="2597">
                  <c:v>1/28/2012 1:30</c:v>
                </c:pt>
                <c:pt idx="2598">
                  <c:v>1/28/2012 1:45</c:v>
                </c:pt>
                <c:pt idx="2599">
                  <c:v>1/28/2012 2:00</c:v>
                </c:pt>
                <c:pt idx="2600">
                  <c:v>1/28/2012 2:15</c:v>
                </c:pt>
                <c:pt idx="2601">
                  <c:v>1/28/2012 2:30</c:v>
                </c:pt>
                <c:pt idx="2602">
                  <c:v>1/28/2012 2:45</c:v>
                </c:pt>
                <c:pt idx="2603">
                  <c:v>1/28/2012 3:00</c:v>
                </c:pt>
                <c:pt idx="2604">
                  <c:v>1/28/2012 3:15</c:v>
                </c:pt>
                <c:pt idx="2605">
                  <c:v>1/28/2012 3:30</c:v>
                </c:pt>
                <c:pt idx="2606">
                  <c:v>1/28/2012 3:45</c:v>
                </c:pt>
                <c:pt idx="2607">
                  <c:v>1/28/2012 4:00</c:v>
                </c:pt>
                <c:pt idx="2608">
                  <c:v>1/28/2012 4:15</c:v>
                </c:pt>
                <c:pt idx="2609">
                  <c:v>1/28/2012 4:30</c:v>
                </c:pt>
                <c:pt idx="2610">
                  <c:v>1/28/2012 4:45</c:v>
                </c:pt>
                <c:pt idx="2611">
                  <c:v>1/28/2012 5:00</c:v>
                </c:pt>
                <c:pt idx="2612">
                  <c:v>1/28/2012 5:15</c:v>
                </c:pt>
                <c:pt idx="2613">
                  <c:v>1/28/2012 5:30</c:v>
                </c:pt>
                <c:pt idx="2614">
                  <c:v>1/28/2012 5:45</c:v>
                </c:pt>
                <c:pt idx="2615">
                  <c:v>1/28/2012 6:00</c:v>
                </c:pt>
                <c:pt idx="2616">
                  <c:v>1/28/2012 6:15</c:v>
                </c:pt>
                <c:pt idx="2617">
                  <c:v>1/28/2012 6:30</c:v>
                </c:pt>
                <c:pt idx="2618">
                  <c:v>1/28/2012 6:45</c:v>
                </c:pt>
                <c:pt idx="2619">
                  <c:v>1/28/2012 7:00</c:v>
                </c:pt>
                <c:pt idx="2620">
                  <c:v>1/28/2012 7:15</c:v>
                </c:pt>
                <c:pt idx="2621">
                  <c:v>1/28/2012 7:30</c:v>
                </c:pt>
                <c:pt idx="2622">
                  <c:v>1/28/2012 7:45</c:v>
                </c:pt>
                <c:pt idx="2623">
                  <c:v>1/28/2012 8:00</c:v>
                </c:pt>
                <c:pt idx="2624">
                  <c:v>1/28/2012 8:15</c:v>
                </c:pt>
                <c:pt idx="2625">
                  <c:v>1/28/2012 8:30</c:v>
                </c:pt>
                <c:pt idx="2626">
                  <c:v>1/28/2012 8:45</c:v>
                </c:pt>
                <c:pt idx="2627">
                  <c:v>1/28/2012 9:00</c:v>
                </c:pt>
                <c:pt idx="2628">
                  <c:v>1/28/2012 9:15</c:v>
                </c:pt>
                <c:pt idx="2629">
                  <c:v>1/28/2012 9:30</c:v>
                </c:pt>
                <c:pt idx="2630">
                  <c:v>1/28/2012 9:45</c:v>
                </c:pt>
                <c:pt idx="2631">
                  <c:v>1/28/2012 10:00</c:v>
                </c:pt>
                <c:pt idx="2632">
                  <c:v>1/28/2012 10:15</c:v>
                </c:pt>
                <c:pt idx="2633">
                  <c:v>1/28/2012 10:30</c:v>
                </c:pt>
                <c:pt idx="2634">
                  <c:v>1/28/2012 10:45</c:v>
                </c:pt>
                <c:pt idx="2635">
                  <c:v>1/28/2012 11:00</c:v>
                </c:pt>
                <c:pt idx="2636">
                  <c:v>1/28/2012 11:15</c:v>
                </c:pt>
                <c:pt idx="2637">
                  <c:v>1/28/2012 11:30</c:v>
                </c:pt>
                <c:pt idx="2638">
                  <c:v>1/28/2012 11:45</c:v>
                </c:pt>
                <c:pt idx="2639">
                  <c:v>1/28/2012 12:00</c:v>
                </c:pt>
                <c:pt idx="2640">
                  <c:v>1/28/2012 12:15</c:v>
                </c:pt>
                <c:pt idx="2641">
                  <c:v>1/28/2012 12:30</c:v>
                </c:pt>
                <c:pt idx="2642">
                  <c:v>1/28/2012 12:45</c:v>
                </c:pt>
                <c:pt idx="2643">
                  <c:v>1/28/2012 13:00</c:v>
                </c:pt>
                <c:pt idx="2644">
                  <c:v>1/28/2012 13:15</c:v>
                </c:pt>
                <c:pt idx="2645">
                  <c:v>1/28/2012 13:30</c:v>
                </c:pt>
                <c:pt idx="2646">
                  <c:v>1/28/2012 13:45</c:v>
                </c:pt>
                <c:pt idx="2647">
                  <c:v>1/28/2012 14:00</c:v>
                </c:pt>
                <c:pt idx="2648">
                  <c:v>1/28/2012 14:15</c:v>
                </c:pt>
                <c:pt idx="2649">
                  <c:v>1/28/2012 14:30</c:v>
                </c:pt>
                <c:pt idx="2650">
                  <c:v>1/28/2012 14:45</c:v>
                </c:pt>
                <c:pt idx="2651">
                  <c:v>1/28/2012 15:00</c:v>
                </c:pt>
                <c:pt idx="2652">
                  <c:v>1/28/2012 15:15</c:v>
                </c:pt>
                <c:pt idx="2653">
                  <c:v>1/28/2012 15:30</c:v>
                </c:pt>
                <c:pt idx="2654">
                  <c:v>1/28/2012 15:45</c:v>
                </c:pt>
                <c:pt idx="2655">
                  <c:v>1/28/2012 16:00</c:v>
                </c:pt>
                <c:pt idx="2656">
                  <c:v>1/28/2012 16:15</c:v>
                </c:pt>
                <c:pt idx="2657">
                  <c:v>1/28/2012 16:30</c:v>
                </c:pt>
                <c:pt idx="2658">
                  <c:v>1/28/2012 16:45</c:v>
                </c:pt>
                <c:pt idx="2659">
                  <c:v>1/28/2012 17:00</c:v>
                </c:pt>
                <c:pt idx="2660">
                  <c:v>1/28/2012 17:15</c:v>
                </c:pt>
                <c:pt idx="2661">
                  <c:v>1/28/2012 17:30</c:v>
                </c:pt>
                <c:pt idx="2662">
                  <c:v>1/28/2012 17:45</c:v>
                </c:pt>
                <c:pt idx="2663">
                  <c:v>1/28/2012 18:00</c:v>
                </c:pt>
                <c:pt idx="2664">
                  <c:v>1/28/2012 18:15</c:v>
                </c:pt>
                <c:pt idx="2665">
                  <c:v>1/28/2012 18:30</c:v>
                </c:pt>
                <c:pt idx="2666">
                  <c:v>1/28/2012 18:45</c:v>
                </c:pt>
                <c:pt idx="2667">
                  <c:v>1/28/2012 19:00</c:v>
                </c:pt>
                <c:pt idx="2668">
                  <c:v>1/28/2012 19:15</c:v>
                </c:pt>
                <c:pt idx="2669">
                  <c:v>1/28/2012 19:30</c:v>
                </c:pt>
                <c:pt idx="2670">
                  <c:v>1/28/2012 19:45</c:v>
                </c:pt>
                <c:pt idx="2671">
                  <c:v>1/28/2012 20:00</c:v>
                </c:pt>
                <c:pt idx="2672">
                  <c:v>1/28/2012 20:15</c:v>
                </c:pt>
                <c:pt idx="2673">
                  <c:v>1/28/2012 20:30</c:v>
                </c:pt>
                <c:pt idx="2674">
                  <c:v>1/28/2012 20:45</c:v>
                </c:pt>
                <c:pt idx="2675">
                  <c:v>1/28/2012 21:00</c:v>
                </c:pt>
                <c:pt idx="2676">
                  <c:v>1/28/2012 21:15</c:v>
                </c:pt>
                <c:pt idx="2677">
                  <c:v>1/28/2012 21:30</c:v>
                </c:pt>
                <c:pt idx="2678">
                  <c:v>1/28/2012 21:45</c:v>
                </c:pt>
                <c:pt idx="2679">
                  <c:v>1/28/2012 22:00</c:v>
                </c:pt>
                <c:pt idx="2680">
                  <c:v>1/28/2012 22:15</c:v>
                </c:pt>
                <c:pt idx="2681">
                  <c:v>1/28/2012 22:30</c:v>
                </c:pt>
                <c:pt idx="2682">
                  <c:v>1/28/2012 22:45</c:v>
                </c:pt>
                <c:pt idx="2683">
                  <c:v>1/28/2012 23:00</c:v>
                </c:pt>
                <c:pt idx="2684">
                  <c:v>1/28/2012 23:15</c:v>
                </c:pt>
                <c:pt idx="2685">
                  <c:v>1/28/2012 23:30</c:v>
                </c:pt>
                <c:pt idx="2686">
                  <c:v>1/28/2012 23:45</c:v>
                </c:pt>
                <c:pt idx="2687">
                  <c:v>1/29/2012 0:00</c:v>
                </c:pt>
                <c:pt idx="2688">
                  <c:v>1/29/2012 0:15</c:v>
                </c:pt>
                <c:pt idx="2689">
                  <c:v>1/29/2012 0:30</c:v>
                </c:pt>
                <c:pt idx="2690">
                  <c:v>1/29/2012 0:45</c:v>
                </c:pt>
                <c:pt idx="2691">
                  <c:v>1/29/2012 1:00</c:v>
                </c:pt>
                <c:pt idx="2692">
                  <c:v>1/29/2012 1:15</c:v>
                </c:pt>
                <c:pt idx="2693">
                  <c:v>1/29/2012 1:30</c:v>
                </c:pt>
                <c:pt idx="2694">
                  <c:v>1/29/2012 1:45</c:v>
                </c:pt>
                <c:pt idx="2695">
                  <c:v>1/29/2012 2:00</c:v>
                </c:pt>
                <c:pt idx="2696">
                  <c:v>1/29/2012 2:15</c:v>
                </c:pt>
                <c:pt idx="2697">
                  <c:v>1/29/2012 2:30</c:v>
                </c:pt>
                <c:pt idx="2698">
                  <c:v>1/29/2012 2:45</c:v>
                </c:pt>
                <c:pt idx="2699">
                  <c:v>1/29/2012 3:00</c:v>
                </c:pt>
                <c:pt idx="2700">
                  <c:v>1/29/2012 3:15</c:v>
                </c:pt>
                <c:pt idx="2701">
                  <c:v>1/29/2012 3:30</c:v>
                </c:pt>
                <c:pt idx="2702">
                  <c:v>1/29/2012 3:45</c:v>
                </c:pt>
                <c:pt idx="2703">
                  <c:v>1/29/2012 4:00</c:v>
                </c:pt>
                <c:pt idx="2704">
                  <c:v>1/29/2012 4:15</c:v>
                </c:pt>
                <c:pt idx="2705">
                  <c:v>1/29/2012 4:30</c:v>
                </c:pt>
                <c:pt idx="2706">
                  <c:v>1/29/2012 4:45</c:v>
                </c:pt>
                <c:pt idx="2707">
                  <c:v>1/29/2012 5:00</c:v>
                </c:pt>
                <c:pt idx="2708">
                  <c:v>1/29/2012 5:15</c:v>
                </c:pt>
                <c:pt idx="2709">
                  <c:v>1/29/2012 5:30</c:v>
                </c:pt>
                <c:pt idx="2710">
                  <c:v>1/29/2012 5:45</c:v>
                </c:pt>
                <c:pt idx="2711">
                  <c:v>1/29/2012 6:00</c:v>
                </c:pt>
                <c:pt idx="2712">
                  <c:v>1/29/2012 6:15</c:v>
                </c:pt>
                <c:pt idx="2713">
                  <c:v>1/29/2012 6:30</c:v>
                </c:pt>
                <c:pt idx="2714">
                  <c:v>1/29/2012 6:45</c:v>
                </c:pt>
                <c:pt idx="2715">
                  <c:v>1/29/2012 7:00</c:v>
                </c:pt>
                <c:pt idx="2716">
                  <c:v>1/29/2012 7:15</c:v>
                </c:pt>
                <c:pt idx="2717">
                  <c:v>1/29/2012 7:30</c:v>
                </c:pt>
                <c:pt idx="2718">
                  <c:v>1/29/2012 7:45</c:v>
                </c:pt>
                <c:pt idx="2719">
                  <c:v>1/29/2012 8:00</c:v>
                </c:pt>
                <c:pt idx="2720">
                  <c:v>1/29/2012 8:15</c:v>
                </c:pt>
                <c:pt idx="2721">
                  <c:v>1/29/2012 8:30</c:v>
                </c:pt>
                <c:pt idx="2722">
                  <c:v>1/29/2012 8:45</c:v>
                </c:pt>
                <c:pt idx="2723">
                  <c:v>1/29/2012 9:00</c:v>
                </c:pt>
                <c:pt idx="2724">
                  <c:v>1/29/2012 9:15</c:v>
                </c:pt>
                <c:pt idx="2725">
                  <c:v>1/29/2012 9:30</c:v>
                </c:pt>
                <c:pt idx="2726">
                  <c:v>1/29/2012 9:45</c:v>
                </c:pt>
                <c:pt idx="2727">
                  <c:v>1/29/2012 10:00</c:v>
                </c:pt>
                <c:pt idx="2728">
                  <c:v>1/29/2012 10:15</c:v>
                </c:pt>
                <c:pt idx="2729">
                  <c:v>1/29/2012 10:30</c:v>
                </c:pt>
                <c:pt idx="2730">
                  <c:v>1/29/2012 10:45</c:v>
                </c:pt>
                <c:pt idx="2731">
                  <c:v>1/29/2012 11:00</c:v>
                </c:pt>
                <c:pt idx="2732">
                  <c:v>1/29/2012 11:15</c:v>
                </c:pt>
                <c:pt idx="2733">
                  <c:v>1/29/2012 11:30</c:v>
                </c:pt>
                <c:pt idx="2734">
                  <c:v>1/29/2012 11:45</c:v>
                </c:pt>
                <c:pt idx="2735">
                  <c:v>1/29/2012 12:00</c:v>
                </c:pt>
                <c:pt idx="2736">
                  <c:v>1/29/2012 12:15</c:v>
                </c:pt>
                <c:pt idx="2737">
                  <c:v>1/29/2012 12:30</c:v>
                </c:pt>
                <c:pt idx="2738">
                  <c:v>1/29/2012 12:45</c:v>
                </c:pt>
                <c:pt idx="2739">
                  <c:v>1/29/2012 13:00</c:v>
                </c:pt>
                <c:pt idx="2740">
                  <c:v>1/29/2012 13:15</c:v>
                </c:pt>
                <c:pt idx="2741">
                  <c:v>1/29/2012 13:30</c:v>
                </c:pt>
                <c:pt idx="2742">
                  <c:v>1/29/2012 13:45</c:v>
                </c:pt>
                <c:pt idx="2743">
                  <c:v>1/29/2012 14:00</c:v>
                </c:pt>
                <c:pt idx="2744">
                  <c:v>1/29/2012 14:15</c:v>
                </c:pt>
                <c:pt idx="2745">
                  <c:v>1/29/2012 14:30</c:v>
                </c:pt>
                <c:pt idx="2746">
                  <c:v>1/29/2012 14:45</c:v>
                </c:pt>
                <c:pt idx="2747">
                  <c:v>1/29/2012 15:00</c:v>
                </c:pt>
                <c:pt idx="2748">
                  <c:v>1/29/2012 15:15</c:v>
                </c:pt>
                <c:pt idx="2749">
                  <c:v>1/29/2012 15:30</c:v>
                </c:pt>
                <c:pt idx="2750">
                  <c:v>1/29/2012 15:45</c:v>
                </c:pt>
                <c:pt idx="2751">
                  <c:v>1/29/2012 16:00</c:v>
                </c:pt>
                <c:pt idx="2752">
                  <c:v>1/29/2012 16:15</c:v>
                </c:pt>
                <c:pt idx="2753">
                  <c:v>1/29/2012 16:30</c:v>
                </c:pt>
                <c:pt idx="2754">
                  <c:v>1/29/2012 16:45</c:v>
                </c:pt>
                <c:pt idx="2755">
                  <c:v>1/29/2012 17:00</c:v>
                </c:pt>
                <c:pt idx="2756">
                  <c:v>1/29/2012 17:15</c:v>
                </c:pt>
                <c:pt idx="2757">
                  <c:v>1/29/2012 17:30</c:v>
                </c:pt>
                <c:pt idx="2758">
                  <c:v>1/29/2012 17:45</c:v>
                </c:pt>
                <c:pt idx="2759">
                  <c:v>1/29/2012 18:00</c:v>
                </c:pt>
                <c:pt idx="2760">
                  <c:v>1/29/2012 18:15</c:v>
                </c:pt>
                <c:pt idx="2761">
                  <c:v>1/29/2012 18:30</c:v>
                </c:pt>
                <c:pt idx="2762">
                  <c:v>1/29/2012 18:45</c:v>
                </c:pt>
                <c:pt idx="2763">
                  <c:v>1/29/2012 19:00</c:v>
                </c:pt>
                <c:pt idx="2764">
                  <c:v>1/29/2012 19:15</c:v>
                </c:pt>
                <c:pt idx="2765">
                  <c:v>1/29/2012 19:30</c:v>
                </c:pt>
                <c:pt idx="2766">
                  <c:v>1/29/2012 19:45</c:v>
                </c:pt>
                <c:pt idx="2767">
                  <c:v>1/29/2012 20:00</c:v>
                </c:pt>
                <c:pt idx="2768">
                  <c:v>1/29/2012 20:15</c:v>
                </c:pt>
                <c:pt idx="2769">
                  <c:v>1/29/2012 20:30</c:v>
                </c:pt>
                <c:pt idx="2770">
                  <c:v>1/29/2012 20:45</c:v>
                </c:pt>
                <c:pt idx="2771">
                  <c:v>1/29/2012 21:00</c:v>
                </c:pt>
                <c:pt idx="2772">
                  <c:v>1/29/2012 21:15</c:v>
                </c:pt>
                <c:pt idx="2773">
                  <c:v>1/29/2012 21:30</c:v>
                </c:pt>
                <c:pt idx="2774">
                  <c:v>1/29/2012 21:45</c:v>
                </c:pt>
                <c:pt idx="2775">
                  <c:v>1/29/2012 22:00</c:v>
                </c:pt>
                <c:pt idx="2776">
                  <c:v>1/29/2012 22:15</c:v>
                </c:pt>
                <c:pt idx="2777">
                  <c:v>1/29/2012 22:30</c:v>
                </c:pt>
                <c:pt idx="2778">
                  <c:v>1/29/2012 22:45</c:v>
                </c:pt>
                <c:pt idx="2779">
                  <c:v>1/29/2012 23:00</c:v>
                </c:pt>
                <c:pt idx="2780">
                  <c:v>1/29/2012 23:15</c:v>
                </c:pt>
                <c:pt idx="2781">
                  <c:v>1/29/2012 23:30</c:v>
                </c:pt>
                <c:pt idx="2782">
                  <c:v>1/29/2012 23:45</c:v>
                </c:pt>
                <c:pt idx="2783">
                  <c:v>1/30/2012 0:00</c:v>
                </c:pt>
                <c:pt idx="2784">
                  <c:v>1/30/2012 0:15</c:v>
                </c:pt>
                <c:pt idx="2785">
                  <c:v>1/30/2012 0:30</c:v>
                </c:pt>
                <c:pt idx="2786">
                  <c:v>1/30/2012 0:45</c:v>
                </c:pt>
                <c:pt idx="2787">
                  <c:v>1/30/2012 1:00</c:v>
                </c:pt>
                <c:pt idx="2788">
                  <c:v>1/30/2012 1:15</c:v>
                </c:pt>
                <c:pt idx="2789">
                  <c:v>1/30/2012 1:30</c:v>
                </c:pt>
                <c:pt idx="2790">
                  <c:v>1/30/2012 1:45</c:v>
                </c:pt>
                <c:pt idx="2791">
                  <c:v>1/30/2012 2:00</c:v>
                </c:pt>
                <c:pt idx="2792">
                  <c:v>1/30/2012 2:15</c:v>
                </c:pt>
                <c:pt idx="2793">
                  <c:v>1/30/2012 2:30</c:v>
                </c:pt>
                <c:pt idx="2794">
                  <c:v>1/30/2012 2:45</c:v>
                </c:pt>
                <c:pt idx="2795">
                  <c:v>1/30/2012 3:00</c:v>
                </c:pt>
                <c:pt idx="2796">
                  <c:v>1/30/2012 3:15</c:v>
                </c:pt>
                <c:pt idx="2797">
                  <c:v>1/30/2012 3:30</c:v>
                </c:pt>
                <c:pt idx="2798">
                  <c:v>1/30/2012 3:45</c:v>
                </c:pt>
                <c:pt idx="2799">
                  <c:v>1/30/2012 4:00</c:v>
                </c:pt>
                <c:pt idx="2800">
                  <c:v>1/30/2012 4:15</c:v>
                </c:pt>
                <c:pt idx="2801">
                  <c:v>1/30/2012 4:30</c:v>
                </c:pt>
                <c:pt idx="2802">
                  <c:v>1/30/2012 4:45</c:v>
                </c:pt>
                <c:pt idx="2803">
                  <c:v>1/30/2012 5:00</c:v>
                </c:pt>
                <c:pt idx="2804">
                  <c:v>1/30/2012 5:15</c:v>
                </c:pt>
                <c:pt idx="2805">
                  <c:v>1/30/2012 5:30</c:v>
                </c:pt>
                <c:pt idx="2806">
                  <c:v>1/30/2012 5:45</c:v>
                </c:pt>
                <c:pt idx="2807">
                  <c:v>1/30/2012 6:00</c:v>
                </c:pt>
                <c:pt idx="2808">
                  <c:v>1/30/2012 6:15</c:v>
                </c:pt>
                <c:pt idx="2809">
                  <c:v>1/30/2012 6:30</c:v>
                </c:pt>
                <c:pt idx="2810">
                  <c:v>1/30/2012 6:45</c:v>
                </c:pt>
                <c:pt idx="2811">
                  <c:v>1/30/2012 7:00</c:v>
                </c:pt>
                <c:pt idx="2812">
                  <c:v>1/30/2012 7:15</c:v>
                </c:pt>
                <c:pt idx="2813">
                  <c:v>1/30/2012 7:30</c:v>
                </c:pt>
                <c:pt idx="2814">
                  <c:v>1/30/2012 7:45</c:v>
                </c:pt>
                <c:pt idx="2815">
                  <c:v>1/30/2012 8:00</c:v>
                </c:pt>
                <c:pt idx="2816">
                  <c:v>1/30/2012 8:15</c:v>
                </c:pt>
                <c:pt idx="2817">
                  <c:v>1/30/2012 8:30</c:v>
                </c:pt>
                <c:pt idx="2818">
                  <c:v>1/30/2012 8:45</c:v>
                </c:pt>
                <c:pt idx="2819">
                  <c:v>1/30/2012 9:00</c:v>
                </c:pt>
                <c:pt idx="2820">
                  <c:v>1/30/2012 9:15</c:v>
                </c:pt>
                <c:pt idx="2821">
                  <c:v>1/30/2012 9:30</c:v>
                </c:pt>
                <c:pt idx="2822">
                  <c:v>1/30/2012 9:45</c:v>
                </c:pt>
                <c:pt idx="2823">
                  <c:v>1/30/2012 10:00</c:v>
                </c:pt>
                <c:pt idx="2824">
                  <c:v>1/30/2012 10:15</c:v>
                </c:pt>
                <c:pt idx="2825">
                  <c:v>1/30/2012 10:30</c:v>
                </c:pt>
                <c:pt idx="2826">
                  <c:v>1/30/2012 10:45</c:v>
                </c:pt>
                <c:pt idx="2827">
                  <c:v>1/30/2012 11:00</c:v>
                </c:pt>
                <c:pt idx="2828">
                  <c:v>1/30/2012 11:15</c:v>
                </c:pt>
                <c:pt idx="2829">
                  <c:v>1/30/2012 11:30</c:v>
                </c:pt>
                <c:pt idx="2830">
                  <c:v>1/30/2012 11:45</c:v>
                </c:pt>
                <c:pt idx="2831">
                  <c:v>1/30/2012 12:00</c:v>
                </c:pt>
                <c:pt idx="2832">
                  <c:v>1/30/2012 12:15</c:v>
                </c:pt>
                <c:pt idx="2833">
                  <c:v>1/30/2012 12:30</c:v>
                </c:pt>
                <c:pt idx="2834">
                  <c:v>1/30/2012 12:45</c:v>
                </c:pt>
                <c:pt idx="2835">
                  <c:v>1/30/2012 13:00</c:v>
                </c:pt>
                <c:pt idx="2836">
                  <c:v>1/30/2012 13:15</c:v>
                </c:pt>
                <c:pt idx="2837">
                  <c:v>1/30/2012 13:30</c:v>
                </c:pt>
                <c:pt idx="2838">
                  <c:v>1/30/2012 13:45</c:v>
                </c:pt>
                <c:pt idx="2839">
                  <c:v>1/30/2012 14:00</c:v>
                </c:pt>
                <c:pt idx="2840">
                  <c:v>1/30/2012 14:15</c:v>
                </c:pt>
                <c:pt idx="2841">
                  <c:v>1/30/2012 14:30</c:v>
                </c:pt>
                <c:pt idx="2842">
                  <c:v>1/30/2012 14:45</c:v>
                </c:pt>
                <c:pt idx="2843">
                  <c:v>1/30/2012 15:00</c:v>
                </c:pt>
                <c:pt idx="2844">
                  <c:v>1/30/2012 15:15</c:v>
                </c:pt>
                <c:pt idx="2845">
                  <c:v>1/30/2012 15:30</c:v>
                </c:pt>
                <c:pt idx="2846">
                  <c:v>1/30/2012 15:45</c:v>
                </c:pt>
                <c:pt idx="2847">
                  <c:v>1/30/2012 16:00</c:v>
                </c:pt>
                <c:pt idx="2848">
                  <c:v>1/30/2012 16:15</c:v>
                </c:pt>
                <c:pt idx="2849">
                  <c:v>1/30/2012 16:30</c:v>
                </c:pt>
                <c:pt idx="2850">
                  <c:v>1/30/2012 16:45</c:v>
                </c:pt>
                <c:pt idx="2851">
                  <c:v>1/30/2012 17:00</c:v>
                </c:pt>
                <c:pt idx="2852">
                  <c:v>1/30/2012 17:15</c:v>
                </c:pt>
                <c:pt idx="2853">
                  <c:v>1/30/2012 17:30</c:v>
                </c:pt>
                <c:pt idx="2854">
                  <c:v>1/30/2012 17:45</c:v>
                </c:pt>
                <c:pt idx="2855">
                  <c:v>1/30/2012 18:00</c:v>
                </c:pt>
                <c:pt idx="2856">
                  <c:v>1/30/2012 18:15</c:v>
                </c:pt>
                <c:pt idx="2857">
                  <c:v>1/30/2012 18:30</c:v>
                </c:pt>
                <c:pt idx="2858">
                  <c:v>1/30/2012 18:45</c:v>
                </c:pt>
                <c:pt idx="2859">
                  <c:v>1/30/2012 19:00</c:v>
                </c:pt>
                <c:pt idx="2860">
                  <c:v>1/30/2012 19:15</c:v>
                </c:pt>
                <c:pt idx="2861">
                  <c:v>1/30/2012 19:30</c:v>
                </c:pt>
                <c:pt idx="2862">
                  <c:v>1/30/2012 19:45</c:v>
                </c:pt>
                <c:pt idx="2863">
                  <c:v>1/30/2012 20:00</c:v>
                </c:pt>
                <c:pt idx="2864">
                  <c:v>1/30/2012 20:15</c:v>
                </c:pt>
                <c:pt idx="2865">
                  <c:v>1/30/2012 20:30</c:v>
                </c:pt>
                <c:pt idx="2866">
                  <c:v>1/30/2012 20:45</c:v>
                </c:pt>
                <c:pt idx="2867">
                  <c:v>1/30/2012 21:00</c:v>
                </c:pt>
                <c:pt idx="2868">
                  <c:v>1/30/2012 21:15</c:v>
                </c:pt>
                <c:pt idx="2869">
                  <c:v>1/30/2012 21:30</c:v>
                </c:pt>
                <c:pt idx="2870">
                  <c:v>1/30/2012 21:45</c:v>
                </c:pt>
                <c:pt idx="2871">
                  <c:v>1/30/2012 22:00</c:v>
                </c:pt>
                <c:pt idx="2872">
                  <c:v>1/30/2012 22:15</c:v>
                </c:pt>
                <c:pt idx="2873">
                  <c:v>1/30/2012 22:30</c:v>
                </c:pt>
                <c:pt idx="2874">
                  <c:v>1/30/2012 22:45</c:v>
                </c:pt>
                <c:pt idx="2875">
                  <c:v>1/30/2012 23:00</c:v>
                </c:pt>
                <c:pt idx="2876">
                  <c:v>1/30/2012 23:15</c:v>
                </c:pt>
                <c:pt idx="2877">
                  <c:v>1/30/2012 23:30</c:v>
                </c:pt>
                <c:pt idx="2878">
                  <c:v>1/30/2012 23:45</c:v>
                </c:pt>
                <c:pt idx="2879">
                  <c:v>1/31/2012 0:00</c:v>
                </c:pt>
                <c:pt idx="2880">
                  <c:v>1/31/2012 0:15</c:v>
                </c:pt>
                <c:pt idx="2881">
                  <c:v>1/31/2012 0:30</c:v>
                </c:pt>
                <c:pt idx="2882">
                  <c:v>1/31/2012 0:45</c:v>
                </c:pt>
                <c:pt idx="2883">
                  <c:v>1/31/2012 1:00</c:v>
                </c:pt>
                <c:pt idx="2884">
                  <c:v>1/31/2012 1:15</c:v>
                </c:pt>
                <c:pt idx="2885">
                  <c:v>1/31/2012 1:30</c:v>
                </c:pt>
                <c:pt idx="2886">
                  <c:v>1/31/2012 1:45</c:v>
                </c:pt>
                <c:pt idx="2887">
                  <c:v>1/31/2012 2:00</c:v>
                </c:pt>
                <c:pt idx="2888">
                  <c:v>1/31/2012 2:15</c:v>
                </c:pt>
                <c:pt idx="2889">
                  <c:v>1/31/2012 2:30</c:v>
                </c:pt>
                <c:pt idx="2890">
                  <c:v>1/31/2012 2:45</c:v>
                </c:pt>
                <c:pt idx="2891">
                  <c:v>1/31/2012 3:00</c:v>
                </c:pt>
                <c:pt idx="2892">
                  <c:v>1/31/2012 3:15</c:v>
                </c:pt>
                <c:pt idx="2893">
                  <c:v>1/31/2012 3:30</c:v>
                </c:pt>
                <c:pt idx="2894">
                  <c:v>1/31/2012 3:45</c:v>
                </c:pt>
                <c:pt idx="2895">
                  <c:v>1/31/2012 4:00</c:v>
                </c:pt>
                <c:pt idx="2896">
                  <c:v>1/31/2012 4:15</c:v>
                </c:pt>
                <c:pt idx="2897">
                  <c:v>1/31/2012 4:30</c:v>
                </c:pt>
                <c:pt idx="2898">
                  <c:v>1/31/2012 4:45</c:v>
                </c:pt>
                <c:pt idx="2899">
                  <c:v>1/31/2012 5:00</c:v>
                </c:pt>
                <c:pt idx="2900">
                  <c:v>1/31/2012 5:15</c:v>
                </c:pt>
                <c:pt idx="2901">
                  <c:v>1/31/2012 5:30</c:v>
                </c:pt>
                <c:pt idx="2902">
                  <c:v>1/31/2012 5:45</c:v>
                </c:pt>
                <c:pt idx="2903">
                  <c:v>1/31/2012 6:00</c:v>
                </c:pt>
                <c:pt idx="2904">
                  <c:v>1/31/2012 6:15</c:v>
                </c:pt>
                <c:pt idx="2905">
                  <c:v>1/31/2012 6:30</c:v>
                </c:pt>
                <c:pt idx="2906">
                  <c:v>1/31/2012 6:45</c:v>
                </c:pt>
                <c:pt idx="2907">
                  <c:v>1/31/2012 7:00</c:v>
                </c:pt>
                <c:pt idx="2908">
                  <c:v>1/31/2012 7:15</c:v>
                </c:pt>
                <c:pt idx="2909">
                  <c:v>1/31/2012 7:30</c:v>
                </c:pt>
                <c:pt idx="2910">
                  <c:v>1/31/2012 7:45</c:v>
                </c:pt>
                <c:pt idx="2911">
                  <c:v>1/31/2012 8:00</c:v>
                </c:pt>
                <c:pt idx="2912">
                  <c:v>1/31/2012 8:15</c:v>
                </c:pt>
                <c:pt idx="2913">
                  <c:v>1/31/2012 8:30</c:v>
                </c:pt>
                <c:pt idx="2914">
                  <c:v>1/31/2012 8:45</c:v>
                </c:pt>
                <c:pt idx="2915">
                  <c:v>1/31/2012 9:00</c:v>
                </c:pt>
                <c:pt idx="2916">
                  <c:v>1/31/2012 9:15</c:v>
                </c:pt>
                <c:pt idx="2917">
                  <c:v>1/31/2012 9:30</c:v>
                </c:pt>
                <c:pt idx="2918">
                  <c:v>1/31/2012 9:45</c:v>
                </c:pt>
                <c:pt idx="2919">
                  <c:v>1/31/2012 10:00</c:v>
                </c:pt>
                <c:pt idx="2920">
                  <c:v>1/31/2012 10:15</c:v>
                </c:pt>
                <c:pt idx="2921">
                  <c:v>1/31/2012 10:30</c:v>
                </c:pt>
                <c:pt idx="2922">
                  <c:v>1/31/2012 10:45</c:v>
                </c:pt>
                <c:pt idx="2923">
                  <c:v>1/31/2012 11:00</c:v>
                </c:pt>
                <c:pt idx="2924">
                  <c:v>1/31/2012 11:15</c:v>
                </c:pt>
                <c:pt idx="2925">
                  <c:v>1/31/2012 11:30</c:v>
                </c:pt>
                <c:pt idx="2926">
                  <c:v>1/31/2012 11:45</c:v>
                </c:pt>
                <c:pt idx="2927">
                  <c:v>1/31/2012 12:00</c:v>
                </c:pt>
                <c:pt idx="2928">
                  <c:v>1/31/2012 12:15</c:v>
                </c:pt>
                <c:pt idx="2929">
                  <c:v>1/31/2012 12:30</c:v>
                </c:pt>
                <c:pt idx="2930">
                  <c:v>1/31/2012 12:45</c:v>
                </c:pt>
                <c:pt idx="2931">
                  <c:v>1/31/2012 13:00</c:v>
                </c:pt>
                <c:pt idx="2932">
                  <c:v>1/31/2012 13:15</c:v>
                </c:pt>
                <c:pt idx="2933">
                  <c:v>1/31/2012 13:30</c:v>
                </c:pt>
                <c:pt idx="2934">
                  <c:v>1/31/2012 13:45</c:v>
                </c:pt>
                <c:pt idx="2935">
                  <c:v>1/31/2012 14:00</c:v>
                </c:pt>
                <c:pt idx="2936">
                  <c:v>1/31/2012 14:15</c:v>
                </c:pt>
                <c:pt idx="2937">
                  <c:v>1/31/2012 14:30</c:v>
                </c:pt>
                <c:pt idx="2938">
                  <c:v>1/31/2012 14:45</c:v>
                </c:pt>
                <c:pt idx="2939">
                  <c:v>1/31/2012 15:00</c:v>
                </c:pt>
                <c:pt idx="2940">
                  <c:v>1/31/2012 15:15</c:v>
                </c:pt>
                <c:pt idx="2941">
                  <c:v>1/31/2012 15:30</c:v>
                </c:pt>
                <c:pt idx="2942">
                  <c:v>1/31/2012 15:45</c:v>
                </c:pt>
                <c:pt idx="2943">
                  <c:v>1/31/2012 16:00</c:v>
                </c:pt>
                <c:pt idx="2944">
                  <c:v>1/31/2012 16:15</c:v>
                </c:pt>
                <c:pt idx="2945">
                  <c:v>1/31/2012 16:30</c:v>
                </c:pt>
                <c:pt idx="2946">
                  <c:v>1/31/2012 16:45</c:v>
                </c:pt>
                <c:pt idx="2947">
                  <c:v>1/31/2012 17:00</c:v>
                </c:pt>
                <c:pt idx="2948">
                  <c:v>1/31/2012 17:15</c:v>
                </c:pt>
                <c:pt idx="2949">
                  <c:v>1/31/2012 17:30</c:v>
                </c:pt>
                <c:pt idx="2950">
                  <c:v>1/31/2012 17:45</c:v>
                </c:pt>
                <c:pt idx="2951">
                  <c:v>1/31/2012 18:00</c:v>
                </c:pt>
                <c:pt idx="2952">
                  <c:v>1/31/2012 18:15</c:v>
                </c:pt>
                <c:pt idx="2953">
                  <c:v>1/31/2012 18:30</c:v>
                </c:pt>
                <c:pt idx="2954">
                  <c:v>1/31/2012 18:45</c:v>
                </c:pt>
                <c:pt idx="2955">
                  <c:v>1/31/2012 19:00</c:v>
                </c:pt>
                <c:pt idx="2956">
                  <c:v>1/31/2012 19:15</c:v>
                </c:pt>
                <c:pt idx="2957">
                  <c:v>1/31/2012 19:30</c:v>
                </c:pt>
                <c:pt idx="2958">
                  <c:v>1/31/2012 19:45</c:v>
                </c:pt>
                <c:pt idx="2959">
                  <c:v>1/31/2012 20:00</c:v>
                </c:pt>
                <c:pt idx="2960">
                  <c:v>1/31/2012 20:15</c:v>
                </c:pt>
                <c:pt idx="2961">
                  <c:v>1/31/2012 20:30</c:v>
                </c:pt>
                <c:pt idx="2962">
                  <c:v>1/31/2012 20:45</c:v>
                </c:pt>
                <c:pt idx="2963">
                  <c:v>1/31/2012 21:00</c:v>
                </c:pt>
                <c:pt idx="2964">
                  <c:v>1/31/2012 21:15</c:v>
                </c:pt>
                <c:pt idx="2965">
                  <c:v>1/31/2012 21:30</c:v>
                </c:pt>
                <c:pt idx="2966">
                  <c:v>1/31/2012 21:45</c:v>
                </c:pt>
                <c:pt idx="2967">
                  <c:v>1/31/2012 22:00</c:v>
                </c:pt>
                <c:pt idx="2968">
                  <c:v>1/31/2012 22:15</c:v>
                </c:pt>
                <c:pt idx="2969">
                  <c:v>1/31/2012 22:30</c:v>
                </c:pt>
                <c:pt idx="2970">
                  <c:v>1/31/2012 22:45</c:v>
                </c:pt>
                <c:pt idx="2971">
                  <c:v>1/31/2012 23:00</c:v>
                </c:pt>
                <c:pt idx="2972">
                  <c:v>1/31/2012 23:15</c:v>
                </c:pt>
                <c:pt idx="2973">
                  <c:v>1/31/2012 23:30</c:v>
                </c:pt>
                <c:pt idx="2974">
                  <c:v>1/31/2012 23:45</c:v>
                </c:pt>
                <c:pt idx="2975">
                  <c:v>2/1/2012 0:00</c:v>
                </c:pt>
                <c:pt idx="2976">
                  <c:v>2/1/2012 0:15</c:v>
                </c:pt>
                <c:pt idx="2977">
                  <c:v>2/1/2012 0:30</c:v>
                </c:pt>
                <c:pt idx="2978">
                  <c:v>2/1/2012 0:45</c:v>
                </c:pt>
                <c:pt idx="2979">
                  <c:v>2/1/2012 1:00</c:v>
                </c:pt>
                <c:pt idx="2980">
                  <c:v>2/1/2012 1:15</c:v>
                </c:pt>
                <c:pt idx="2981">
                  <c:v>2/1/2012 1:30</c:v>
                </c:pt>
                <c:pt idx="2982">
                  <c:v>2/1/2012 1:45</c:v>
                </c:pt>
                <c:pt idx="2983">
                  <c:v>2/1/2012 2:00</c:v>
                </c:pt>
                <c:pt idx="2984">
                  <c:v>2/1/2012 2:15</c:v>
                </c:pt>
                <c:pt idx="2985">
                  <c:v>2/1/2012 2:30</c:v>
                </c:pt>
                <c:pt idx="2986">
                  <c:v>2/1/2012 2:45</c:v>
                </c:pt>
                <c:pt idx="2987">
                  <c:v>2/1/2012 3:00</c:v>
                </c:pt>
                <c:pt idx="2988">
                  <c:v>2/1/2012 3:15</c:v>
                </c:pt>
                <c:pt idx="2989">
                  <c:v>2/1/2012 3:30</c:v>
                </c:pt>
                <c:pt idx="2990">
                  <c:v>2/1/2012 3:45</c:v>
                </c:pt>
                <c:pt idx="2991">
                  <c:v>2/1/2012 4:00</c:v>
                </c:pt>
                <c:pt idx="2992">
                  <c:v>2/1/2012 4:15</c:v>
                </c:pt>
                <c:pt idx="2993">
                  <c:v>2/1/2012 4:30</c:v>
                </c:pt>
                <c:pt idx="2994">
                  <c:v>2/1/2012 4:45</c:v>
                </c:pt>
                <c:pt idx="2995">
                  <c:v>2/1/2012 5:00</c:v>
                </c:pt>
                <c:pt idx="2996">
                  <c:v>2/1/2012 5:15</c:v>
                </c:pt>
                <c:pt idx="2997">
                  <c:v>2/1/2012 5:30</c:v>
                </c:pt>
                <c:pt idx="2998">
                  <c:v>2/1/2012 5:45</c:v>
                </c:pt>
                <c:pt idx="2999">
                  <c:v>2/1/2012 6:00</c:v>
                </c:pt>
                <c:pt idx="3000">
                  <c:v>2/1/2012 6:15</c:v>
                </c:pt>
                <c:pt idx="3001">
                  <c:v>2/1/2012 6:30</c:v>
                </c:pt>
                <c:pt idx="3002">
                  <c:v>2/1/2012 6:45</c:v>
                </c:pt>
                <c:pt idx="3003">
                  <c:v>2/1/2012 7:00</c:v>
                </c:pt>
                <c:pt idx="3004">
                  <c:v>2/1/2012 7:15</c:v>
                </c:pt>
                <c:pt idx="3005">
                  <c:v>2/1/2012 7:30</c:v>
                </c:pt>
                <c:pt idx="3006">
                  <c:v>2/1/2012 7:45</c:v>
                </c:pt>
                <c:pt idx="3007">
                  <c:v>2/1/2012 8:00</c:v>
                </c:pt>
                <c:pt idx="3008">
                  <c:v>2/1/2012 8:15</c:v>
                </c:pt>
                <c:pt idx="3009">
                  <c:v>2/1/2012 8:30</c:v>
                </c:pt>
                <c:pt idx="3010">
                  <c:v>2/1/2012 8:45</c:v>
                </c:pt>
                <c:pt idx="3011">
                  <c:v>2/1/2012 9:00</c:v>
                </c:pt>
                <c:pt idx="3012">
                  <c:v>2/1/2012 9:15</c:v>
                </c:pt>
                <c:pt idx="3013">
                  <c:v>2/1/2012 9:30</c:v>
                </c:pt>
                <c:pt idx="3014">
                  <c:v>2/1/2012 9:45</c:v>
                </c:pt>
                <c:pt idx="3015">
                  <c:v>2/1/2012 10:00</c:v>
                </c:pt>
                <c:pt idx="3016">
                  <c:v>2/1/2012 10:15</c:v>
                </c:pt>
                <c:pt idx="3017">
                  <c:v>2/1/2012 10:30</c:v>
                </c:pt>
                <c:pt idx="3018">
                  <c:v>2/1/2012 10:45</c:v>
                </c:pt>
                <c:pt idx="3019">
                  <c:v>2/1/2012 11:00</c:v>
                </c:pt>
                <c:pt idx="3020">
                  <c:v>2/1/2012 11:15</c:v>
                </c:pt>
                <c:pt idx="3021">
                  <c:v>2/1/2012 11:30</c:v>
                </c:pt>
                <c:pt idx="3022">
                  <c:v>2/1/2012 11:45</c:v>
                </c:pt>
                <c:pt idx="3023">
                  <c:v>2/1/2012 12:00</c:v>
                </c:pt>
                <c:pt idx="3024">
                  <c:v>2/1/2012 12:15</c:v>
                </c:pt>
                <c:pt idx="3025">
                  <c:v>2/1/2012 12:30</c:v>
                </c:pt>
                <c:pt idx="3026">
                  <c:v>2/1/2012 12:45</c:v>
                </c:pt>
                <c:pt idx="3027">
                  <c:v>2/1/2012 13:00</c:v>
                </c:pt>
                <c:pt idx="3028">
                  <c:v>2/1/2012 13:15</c:v>
                </c:pt>
                <c:pt idx="3029">
                  <c:v>2/1/2012 13:30</c:v>
                </c:pt>
                <c:pt idx="3030">
                  <c:v>2/1/2012 13:45</c:v>
                </c:pt>
                <c:pt idx="3031">
                  <c:v>2/1/2012 14:00</c:v>
                </c:pt>
                <c:pt idx="3032">
                  <c:v>2/1/2012 14:15</c:v>
                </c:pt>
                <c:pt idx="3033">
                  <c:v>2/1/2012 14:30</c:v>
                </c:pt>
                <c:pt idx="3034">
                  <c:v>2/1/2012 14:45</c:v>
                </c:pt>
                <c:pt idx="3035">
                  <c:v>2/1/2012 15:00</c:v>
                </c:pt>
                <c:pt idx="3036">
                  <c:v>2/1/2012 15:15</c:v>
                </c:pt>
                <c:pt idx="3037">
                  <c:v>2/1/2012 15:30</c:v>
                </c:pt>
                <c:pt idx="3038">
                  <c:v>2/1/2012 15:45</c:v>
                </c:pt>
                <c:pt idx="3039">
                  <c:v>2/1/2012 16:00</c:v>
                </c:pt>
                <c:pt idx="3040">
                  <c:v>2/1/2012 16:15</c:v>
                </c:pt>
                <c:pt idx="3041">
                  <c:v>2/1/2012 16:30</c:v>
                </c:pt>
                <c:pt idx="3042">
                  <c:v>2/1/2012 16:45</c:v>
                </c:pt>
                <c:pt idx="3043">
                  <c:v>2/1/2012 17:00</c:v>
                </c:pt>
                <c:pt idx="3044">
                  <c:v>2/1/2012 17:15</c:v>
                </c:pt>
                <c:pt idx="3045">
                  <c:v>2/1/2012 17:30</c:v>
                </c:pt>
                <c:pt idx="3046">
                  <c:v>2/1/2012 17:45</c:v>
                </c:pt>
                <c:pt idx="3047">
                  <c:v>2/1/2012 18:00</c:v>
                </c:pt>
                <c:pt idx="3048">
                  <c:v>2/1/2012 18:15</c:v>
                </c:pt>
                <c:pt idx="3049">
                  <c:v>2/1/2012 18:30</c:v>
                </c:pt>
                <c:pt idx="3050">
                  <c:v>2/1/2012 18:45</c:v>
                </c:pt>
                <c:pt idx="3051">
                  <c:v>2/1/2012 19:00</c:v>
                </c:pt>
                <c:pt idx="3052">
                  <c:v>2/1/2012 19:15</c:v>
                </c:pt>
                <c:pt idx="3053">
                  <c:v>2/1/2012 19:30</c:v>
                </c:pt>
                <c:pt idx="3054">
                  <c:v>2/1/2012 19:45</c:v>
                </c:pt>
                <c:pt idx="3055">
                  <c:v>2/1/2012 20:00</c:v>
                </c:pt>
                <c:pt idx="3056">
                  <c:v>2/1/2012 20:15</c:v>
                </c:pt>
                <c:pt idx="3057">
                  <c:v>2/1/2012 20:30</c:v>
                </c:pt>
                <c:pt idx="3058">
                  <c:v>2/1/2012 20:45</c:v>
                </c:pt>
                <c:pt idx="3059">
                  <c:v>2/1/2012 21:00</c:v>
                </c:pt>
                <c:pt idx="3060">
                  <c:v>2/1/2012 21:15</c:v>
                </c:pt>
                <c:pt idx="3061">
                  <c:v>2/1/2012 21:30</c:v>
                </c:pt>
                <c:pt idx="3062">
                  <c:v>2/1/2012 21:45</c:v>
                </c:pt>
                <c:pt idx="3063">
                  <c:v>2/1/2012 22:00</c:v>
                </c:pt>
                <c:pt idx="3064">
                  <c:v>2/1/2012 22:15</c:v>
                </c:pt>
                <c:pt idx="3065">
                  <c:v>2/1/2012 22:30</c:v>
                </c:pt>
                <c:pt idx="3066">
                  <c:v>2/1/2012 22:45</c:v>
                </c:pt>
                <c:pt idx="3067">
                  <c:v>2/1/2012 23:00</c:v>
                </c:pt>
                <c:pt idx="3068">
                  <c:v>2/1/2012 23:15</c:v>
                </c:pt>
                <c:pt idx="3069">
                  <c:v>2/1/2012 23:30</c:v>
                </c:pt>
                <c:pt idx="3070">
                  <c:v>2/1/2012 23:45</c:v>
                </c:pt>
                <c:pt idx="3071">
                  <c:v>2/2/2012 0:00</c:v>
                </c:pt>
                <c:pt idx="3072">
                  <c:v>2/2/2012 0:15</c:v>
                </c:pt>
                <c:pt idx="3073">
                  <c:v>2/2/2012 0:30</c:v>
                </c:pt>
                <c:pt idx="3074">
                  <c:v>2/2/2012 0:45</c:v>
                </c:pt>
                <c:pt idx="3075">
                  <c:v>2/2/2012 1:00</c:v>
                </c:pt>
                <c:pt idx="3076">
                  <c:v>2/2/2012 1:15</c:v>
                </c:pt>
                <c:pt idx="3077">
                  <c:v>2/2/2012 1:30</c:v>
                </c:pt>
                <c:pt idx="3078">
                  <c:v>2/2/2012 1:45</c:v>
                </c:pt>
                <c:pt idx="3079">
                  <c:v>2/2/2012 2:00</c:v>
                </c:pt>
                <c:pt idx="3080">
                  <c:v>2/2/2012 2:15</c:v>
                </c:pt>
                <c:pt idx="3081">
                  <c:v>2/2/2012 2:30</c:v>
                </c:pt>
                <c:pt idx="3082">
                  <c:v>2/2/2012 2:45</c:v>
                </c:pt>
                <c:pt idx="3083">
                  <c:v>2/2/2012 3:00</c:v>
                </c:pt>
                <c:pt idx="3084">
                  <c:v>2/2/2012 3:15</c:v>
                </c:pt>
                <c:pt idx="3085">
                  <c:v>2/2/2012 3:30</c:v>
                </c:pt>
                <c:pt idx="3086">
                  <c:v>2/2/2012 3:45</c:v>
                </c:pt>
                <c:pt idx="3087">
                  <c:v>2/2/2012 4:00</c:v>
                </c:pt>
                <c:pt idx="3088">
                  <c:v>2/2/2012 4:15</c:v>
                </c:pt>
                <c:pt idx="3089">
                  <c:v>2/2/2012 4:30</c:v>
                </c:pt>
                <c:pt idx="3090">
                  <c:v>2/2/2012 4:45</c:v>
                </c:pt>
                <c:pt idx="3091">
                  <c:v>2/2/2012 5:00</c:v>
                </c:pt>
                <c:pt idx="3092">
                  <c:v>2/2/2012 5:15</c:v>
                </c:pt>
                <c:pt idx="3093">
                  <c:v>2/2/2012 5:30</c:v>
                </c:pt>
                <c:pt idx="3094">
                  <c:v>2/2/2012 5:45</c:v>
                </c:pt>
                <c:pt idx="3095">
                  <c:v>2/2/2012 6:00</c:v>
                </c:pt>
                <c:pt idx="3096">
                  <c:v>2/2/2012 6:15</c:v>
                </c:pt>
                <c:pt idx="3097">
                  <c:v>2/2/2012 6:30</c:v>
                </c:pt>
                <c:pt idx="3098">
                  <c:v>2/2/2012 6:45</c:v>
                </c:pt>
                <c:pt idx="3099">
                  <c:v>2/2/2012 7:00</c:v>
                </c:pt>
                <c:pt idx="3100">
                  <c:v>2/2/2012 7:15</c:v>
                </c:pt>
                <c:pt idx="3101">
                  <c:v>2/2/2012 7:30</c:v>
                </c:pt>
                <c:pt idx="3102">
                  <c:v>2/2/2012 7:45</c:v>
                </c:pt>
                <c:pt idx="3103">
                  <c:v>2/2/2012 8:00</c:v>
                </c:pt>
                <c:pt idx="3104">
                  <c:v>2/2/2012 8:15</c:v>
                </c:pt>
                <c:pt idx="3105">
                  <c:v>2/2/2012 8:30</c:v>
                </c:pt>
                <c:pt idx="3106">
                  <c:v>2/2/2012 8:45</c:v>
                </c:pt>
                <c:pt idx="3107">
                  <c:v>2/2/2012 9:00</c:v>
                </c:pt>
                <c:pt idx="3108">
                  <c:v>2/2/2012 9:15</c:v>
                </c:pt>
                <c:pt idx="3109">
                  <c:v>2/2/2012 9:30</c:v>
                </c:pt>
                <c:pt idx="3110">
                  <c:v>2/2/2012 9:45</c:v>
                </c:pt>
                <c:pt idx="3111">
                  <c:v>2/2/2012 10:00</c:v>
                </c:pt>
                <c:pt idx="3112">
                  <c:v>2/2/2012 10:15</c:v>
                </c:pt>
                <c:pt idx="3113">
                  <c:v>2/2/2012 10:30</c:v>
                </c:pt>
                <c:pt idx="3114">
                  <c:v>2/2/2012 10:45</c:v>
                </c:pt>
                <c:pt idx="3115">
                  <c:v>2/2/2012 11:00</c:v>
                </c:pt>
                <c:pt idx="3116">
                  <c:v>2/2/2012 11:15</c:v>
                </c:pt>
                <c:pt idx="3117">
                  <c:v>2/2/2012 11:30</c:v>
                </c:pt>
                <c:pt idx="3118">
                  <c:v>2/2/2012 11:45</c:v>
                </c:pt>
                <c:pt idx="3119">
                  <c:v>2/2/2012 12:00</c:v>
                </c:pt>
                <c:pt idx="3120">
                  <c:v>2/2/2012 12:15</c:v>
                </c:pt>
                <c:pt idx="3121">
                  <c:v>2/2/2012 12:30</c:v>
                </c:pt>
                <c:pt idx="3122">
                  <c:v>2/2/2012 12:45</c:v>
                </c:pt>
                <c:pt idx="3123">
                  <c:v>2/2/2012 13:00</c:v>
                </c:pt>
                <c:pt idx="3124">
                  <c:v>2/2/2012 13:15</c:v>
                </c:pt>
                <c:pt idx="3125">
                  <c:v>2/2/2012 13:30</c:v>
                </c:pt>
                <c:pt idx="3126">
                  <c:v>2/2/2012 13:45</c:v>
                </c:pt>
                <c:pt idx="3127">
                  <c:v>2/2/2012 14:00</c:v>
                </c:pt>
                <c:pt idx="3128">
                  <c:v>2/2/2012 14:15</c:v>
                </c:pt>
                <c:pt idx="3129">
                  <c:v>2/2/2012 14:30</c:v>
                </c:pt>
                <c:pt idx="3130">
                  <c:v>2/2/2012 14:45</c:v>
                </c:pt>
                <c:pt idx="3131">
                  <c:v>2/2/2012 15:00</c:v>
                </c:pt>
                <c:pt idx="3132">
                  <c:v>2/2/2012 15:15</c:v>
                </c:pt>
                <c:pt idx="3133">
                  <c:v>2/2/2012 15:30</c:v>
                </c:pt>
                <c:pt idx="3134">
                  <c:v>2/2/2012 15:45</c:v>
                </c:pt>
                <c:pt idx="3135">
                  <c:v>2/2/2012 16:00</c:v>
                </c:pt>
                <c:pt idx="3136">
                  <c:v>2/2/2012 16:15</c:v>
                </c:pt>
                <c:pt idx="3137">
                  <c:v>2/2/2012 16:30</c:v>
                </c:pt>
                <c:pt idx="3138">
                  <c:v>2/2/2012 16:45</c:v>
                </c:pt>
                <c:pt idx="3139">
                  <c:v>2/2/2012 17:00</c:v>
                </c:pt>
                <c:pt idx="3140">
                  <c:v>2/2/2012 17:15</c:v>
                </c:pt>
                <c:pt idx="3141">
                  <c:v>2/2/2012 17:30</c:v>
                </c:pt>
                <c:pt idx="3142">
                  <c:v>2/2/2012 17:45</c:v>
                </c:pt>
                <c:pt idx="3143">
                  <c:v>2/2/2012 18:00</c:v>
                </c:pt>
                <c:pt idx="3144">
                  <c:v>2/2/2012 18:15</c:v>
                </c:pt>
                <c:pt idx="3145">
                  <c:v>2/2/2012 18:30</c:v>
                </c:pt>
                <c:pt idx="3146">
                  <c:v>2/2/2012 18:45</c:v>
                </c:pt>
                <c:pt idx="3147">
                  <c:v>2/2/2012 19:00</c:v>
                </c:pt>
                <c:pt idx="3148">
                  <c:v>2/2/2012 19:15</c:v>
                </c:pt>
                <c:pt idx="3149">
                  <c:v>2/2/2012 19:30</c:v>
                </c:pt>
                <c:pt idx="3150">
                  <c:v>2/2/2012 19:45</c:v>
                </c:pt>
                <c:pt idx="3151">
                  <c:v>2/2/2012 20:00</c:v>
                </c:pt>
                <c:pt idx="3152">
                  <c:v>2/2/2012 20:15</c:v>
                </c:pt>
                <c:pt idx="3153">
                  <c:v>2/2/2012 20:30</c:v>
                </c:pt>
                <c:pt idx="3154">
                  <c:v>2/2/2012 20:45</c:v>
                </c:pt>
                <c:pt idx="3155">
                  <c:v>2/2/2012 21:00</c:v>
                </c:pt>
                <c:pt idx="3156">
                  <c:v>2/2/2012 21:15</c:v>
                </c:pt>
                <c:pt idx="3157">
                  <c:v>2/2/2012 21:30</c:v>
                </c:pt>
                <c:pt idx="3158">
                  <c:v>2/2/2012 21:45</c:v>
                </c:pt>
                <c:pt idx="3159">
                  <c:v>2/2/2012 22:00</c:v>
                </c:pt>
                <c:pt idx="3160">
                  <c:v>2/2/2012 22:15</c:v>
                </c:pt>
                <c:pt idx="3161">
                  <c:v>2/2/2012 22:30</c:v>
                </c:pt>
                <c:pt idx="3162">
                  <c:v>2/2/2012 22:45</c:v>
                </c:pt>
                <c:pt idx="3163">
                  <c:v>2/2/2012 23:00</c:v>
                </c:pt>
                <c:pt idx="3164">
                  <c:v>2/2/2012 23:15</c:v>
                </c:pt>
                <c:pt idx="3165">
                  <c:v>2/2/2012 23:30</c:v>
                </c:pt>
                <c:pt idx="3166">
                  <c:v>2/2/2012 23:45</c:v>
                </c:pt>
                <c:pt idx="3167">
                  <c:v>2/3/2012 0:00</c:v>
                </c:pt>
                <c:pt idx="3168">
                  <c:v>2/3/2012 0:15</c:v>
                </c:pt>
                <c:pt idx="3169">
                  <c:v>2/3/2012 0:30</c:v>
                </c:pt>
                <c:pt idx="3170">
                  <c:v>2/3/2012 0:45</c:v>
                </c:pt>
                <c:pt idx="3171">
                  <c:v>2/3/2012 1:00</c:v>
                </c:pt>
                <c:pt idx="3172">
                  <c:v>2/3/2012 1:15</c:v>
                </c:pt>
                <c:pt idx="3173">
                  <c:v>2/3/2012 1:30</c:v>
                </c:pt>
                <c:pt idx="3174">
                  <c:v>2/3/2012 1:45</c:v>
                </c:pt>
                <c:pt idx="3175">
                  <c:v>2/3/2012 2:00</c:v>
                </c:pt>
                <c:pt idx="3176">
                  <c:v>2/3/2012 2:15</c:v>
                </c:pt>
                <c:pt idx="3177">
                  <c:v>2/3/2012 2:30</c:v>
                </c:pt>
                <c:pt idx="3178">
                  <c:v>2/3/2012 2:45</c:v>
                </c:pt>
                <c:pt idx="3179">
                  <c:v>2/3/2012 3:00</c:v>
                </c:pt>
                <c:pt idx="3180">
                  <c:v>2/3/2012 3:15</c:v>
                </c:pt>
                <c:pt idx="3181">
                  <c:v>2/3/2012 3:30</c:v>
                </c:pt>
                <c:pt idx="3182">
                  <c:v>2/3/2012 3:45</c:v>
                </c:pt>
                <c:pt idx="3183">
                  <c:v>2/3/2012 4:00</c:v>
                </c:pt>
                <c:pt idx="3184">
                  <c:v>2/3/2012 4:15</c:v>
                </c:pt>
                <c:pt idx="3185">
                  <c:v>2/3/2012 4:30</c:v>
                </c:pt>
                <c:pt idx="3186">
                  <c:v>2/3/2012 4:45</c:v>
                </c:pt>
                <c:pt idx="3187">
                  <c:v>2/3/2012 5:00</c:v>
                </c:pt>
                <c:pt idx="3188">
                  <c:v>2/3/2012 5:15</c:v>
                </c:pt>
                <c:pt idx="3189">
                  <c:v>2/3/2012 5:30</c:v>
                </c:pt>
                <c:pt idx="3190">
                  <c:v>2/3/2012 5:45</c:v>
                </c:pt>
                <c:pt idx="3191">
                  <c:v>2/3/2012 6:00</c:v>
                </c:pt>
                <c:pt idx="3192">
                  <c:v>2/3/2012 6:15</c:v>
                </c:pt>
                <c:pt idx="3193">
                  <c:v>2/3/2012 6:30</c:v>
                </c:pt>
                <c:pt idx="3194">
                  <c:v>2/3/2012 6:45</c:v>
                </c:pt>
                <c:pt idx="3195">
                  <c:v>2/3/2012 7:00</c:v>
                </c:pt>
                <c:pt idx="3196">
                  <c:v>2/3/2012 7:15</c:v>
                </c:pt>
                <c:pt idx="3197">
                  <c:v>2/3/2012 7:30</c:v>
                </c:pt>
                <c:pt idx="3198">
                  <c:v>2/3/2012 7:45</c:v>
                </c:pt>
                <c:pt idx="3199">
                  <c:v>2/3/2012 8:00</c:v>
                </c:pt>
                <c:pt idx="3200">
                  <c:v>2/3/2012 8:15</c:v>
                </c:pt>
                <c:pt idx="3201">
                  <c:v>2/3/2012 8:30</c:v>
                </c:pt>
                <c:pt idx="3202">
                  <c:v>2/3/2012 8:45</c:v>
                </c:pt>
                <c:pt idx="3203">
                  <c:v>2/3/2012 9:00</c:v>
                </c:pt>
                <c:pt idx="3204">
                  <c:v>2/3/2012 9:15</c:v>
                </c:pt>
                <c:pt idx="3205">
                  <c:v>2/3/2012 9:30</c:v>
                </c:pt>
                <c:pt idx="3206">
                  <c:v>2/3/2012 9:45</c:v>
                </c:pt>
                <c:pt idx="3207">
                  <c:v>2/3/2012 10:00</c:v>
                </c:pt>
                <c:pt idx="3208">
                  <c:v>2/3/2012 10:15</c:v>
                </c:pt>
                <c:pt idx="3209">
                  <c:v>2/3/2012 10:30</c:v>
                </c:pt>
                <c:pt idx="3210">
                  <c:v>2/3/2012 10:45</c:v>
                </c:pt>
                <c:pt idx="3211">
                  <c:v>2/3/2012 11:00</c:v>
                </c:pt>
                <c:pt idx="3212">
                  <c:v>2/3/2012 11:15</c:v>
                </c:pt>
                <c:pt idx="3213">
                  <c:v>2/3/2012 11:30</c:v>
                </c:pt>
                <c:pt idx="3214">
                  <c:v>2/3/2012 11:45</c:v>
                </c:pt>
                <c:pt idx="3215">
                  <c:v>2/3/2012 12:00</c:v>
                </c:pt>
                <c:pt idx="3216">
                  <c:v>2/3/2012 12:15</c:v>
                </c:pt>
                <c:pt idx="3217">
                  <c:v>2/3/2012 12:30</c:v>
                </c:pt>
                <c:pt idx="3218">
                  <c:v>2/3/2012 12:45</c:v>
                </c:pt>
                <c:pt idx="3219">
                  <c:v>2/3/2012 13:00</c:v>
                </c:pt>
                <c:pt idx="3220">
                  <c:v>2/3/2012 13:15</c:v>
                </c:pt>
                <c:pt idx="3221">
                  <c:v>2/3/2012 13:30</c:v>
                </c:pt>
                <c:pt idx="3222">
                  <c:v>2/3/2012 13:45</c:v>
                </c:pt>
                <c:pt idx="3223">
                  <c:v>2/3/2012 14:00</c:v>
                </c:pt>
                <c:pt idx="3224">
                  <c:v>2/3/2012 14:15</c:v>
                </c:pt>
                <c:pt idx="3225">
                  <c:v>2/3/2012 14:30</c:v>
                </c:pt>
                <c:pt idx="3226">
                  <c:v>2/3/2012 14:45</c:v>
                </c:pt>
                <c:pt idx="3227">
                  <c:v>2/3/2012 15:00</c:v>
                </c:pt>
                <c:pt idx="3228">
                  <c:v>2/3/2012 15:15</c:v>
                </c:pt>
                <c:pt idx="3229">
                  <c:v>2/3/2012 15:30</c:v>
                </c:pt>
                <c:pt idx="3230">
                  <c:v>2/3/2012 15:45</c:v>
                </c:pt>
                <c:pt idx="3231">
                  <c:v>2/3/2012 16:00</c:v>
                </c:pt>
                <c:pt idx="3232">
                  <c:v>2/3/2012 16:15</c:v>
                </c:pt>
                <c:pt idx="3233">
                  <c:v>2/3/2012 16:30</c:v>
                </c:pt>
                <c:pt idx="3234">
                  <c:v>2/3/2012 16:45</c:v>
                </c:pt>
                <c:pt idx="3235">
                  <c:v>2/3/2012 17:00</c:v>
                </c:pt>
                <c:pt idx="3236">
                  <c:v>2/3/2012 17:15</c:v>
                </c:pt>
                <c:pt idx="3237">
                  <c:v>2/3/2012 17:30</c:v>
                </c:pt>
                <c:pt idx="3238">
                  <c:v>2/3/2012 17:45</c:v>
                </c:pt>
                <c:pt idx="3239">
                  <c:v>2/3/2012 18:00</c:v>
                </c:pt>
                <c:pt idx="3240">
                  <c:v>2/3/2012 18:15</c:v>
                </c:pt>
                <c:pt idx="3241">
                  <c:v>2/3/2012 18:30</c:v>
                </c:pt>
                <c:pt idx="3242">
                  <c:v>2/3/2012 18:45</c:v>
                </c:pt>
                <c:pt idx="3243">
                  <c:v>2/3/2012 19:00</c:v>
                </c:pt>
                <c:pt idx="3244">
                  <c:v>2/3/2012 19:15</c:v>
                </c:pt>
                <c:pt idx="3245">
                  <c:v>2/3/2012 19:30</c:v>
                </c:pt>
                <c:pt idx="3246">
                  <c:v>2/3/2012 19:45</c:v>
                </c:pt>
                <c:pt idx="3247">
                  <c:v>2/3/2012 20:00</c:v>
                </c:pt>
                <c:pt idx="3248">
                  <c:v>2/3/2012 20:15</c:v>
                </c:pt>
                <c:pt idx="3249">
                  <c:v>2/3/2012 20:30</c:v>
                </c:pt>
                <c:pt idx="3250">
                  <c:v>2/3/2012 20:45</c:v>
                </c:pt>
                <c:pt idx="3251">
                  <c:v>2/3/2012 21:00</c:v>
                </c:pt>
                <c:pt idx="3252">
                  <c:v>2/3/2012 21:15</c:v>
                </c:pt>
                <c:pt idx="3253">
                  <c:v>2/3/2012 21:30</c:v>
                </c:pt>
                <c:pt idx="3254">
                  <c:v>2/3/2012 21:45</c:v>
                </c:pt>
                <c:pt idx="3255">
                  <c:v>2/3/2012 22:00</c:v>
                </c:pt>
                <c:pt idx="3256">
                  <c:v>2/3/2012 22:15</c:v>
                </c:pt>
                <c:pt idx="3257">
                  <c:v>2/3/2012 22:30</c:v>
                </c:pt>
                <c:pt idx="3258">
                  <c:v>2/3/2012 22:45</c:v>
                </c:pt>
                <c:pt idx="3259">
                  <c:v>2/3/2012 23:00</c:v>
                </c:pt>
                <c:pt idx="3260">
                  <c:v>2/3/2012 23:15</c:v>
                </c:pt>
                <c:pt idx="3261">
                  <c:v>2/3/2012 23:30</c:v>
                </c:pt>
                <c:pt idx="3262">
                  <c:v>2/3/2012 23:45</c:v>
                </c:pt>
                <c:pt idx="3263">
                  <c:v>2/4/2012 0:00</c:v>
                </c:pt>
                <c:pt idx="3264">
                  <c:v>2/4/2012 0:15</c:v>
                </c:pt>
                <c:pt idx="3265">
                  <c:v>2/4/2012 0:30</c:v>
                </c:pt>
                <c:pt idx="3266">
                  <c:v>2/4/2012 0:45</c:v>
                </c:pt>
                <c:pt idx="3267">
                  <c:v>2/4/2012 1:00</c:v>
                </c:pt>
                <c:pt idx="3268">
                  <c:v>2/4/2012 1:15</c:v>
                </c:pt>
                <c:pt idx="3269">
                  <c:v>2/4/2012 1:30</c:v>
                </c:pt>
                <c:pt idx="3270">
                  <c:v>2/4/2012 1:45</c:v>
                </c:pt>
                <c:pt idx="3271">
                  <c:v>2/4/2012 2:00</c:v>
                </c:pt>
                <c:pt idx="3272">
                  <c:v>2/4/2012 2:15</c:v>
                </c:pt>
                <c:pt idx="3273">
                  <c:v>2/4/2012 2:30</c:v>
                </c:pt>
                <c:pt idx="3274">
                  <c:v>2/4/2012 2:45</c:v>
                </c:pt>
                <c:pt idx="3275">
                  <c:v>2/4/2012 3:00</c:v>
                </c:pt>
                <c:pt idx="3276">
                  <c:v>2/4/2012 3:15</c:v>
                </c:pt>
                <c:pt idx="3277">
                  <c:v>2/4/2012 3:30</c:v>
                </c:pt>
                <c:pt idx="3278">
                  <c:v>2/4/2012 3:45</c:v>
                </c:pt>
                <c:pt idx="3279">
                  <c:v>2/4/2012 4:00</c:v>
                </c:pt>
                <c:pt idx="3280">
                  <c:v>2/4/2012 4:15</c:v>
                </c:pt>
                <c:pt idx="3281">
                  <c:v>2/4/2012 4:30</c:v>
                </c:pt>
                <c:pt idx="3282">
                  <c:v>2/4/2012 4:45</c:v>
                </c:pt>
                <c:pt idx="3283">
                  <c:v>2/4/2012 5:00</c:v>
                </c:pt>
                <c:pt idx="3284">
                  <c:v>2/4/2012 5:15</c:v>
                </c:pt>
                <c:pt idx="3285">
                  <c:v>2/4/2012 5:30</c:v>
                </c:pt>
                <c:pt idx="3286">
                  <c:v>2/4/2012 5:45</c:v>
                </c:pt>
                <c:pt idx="3287">
                  <c:v>2/4/2012 6:00</c:v>
                </c:pt>
                <c:pt idx="3288">
                  <c:v>2/4/2012 6:15</c:v>
                </c:pt>
                <c:pt idx="3289">
                  <c:v>2/4/2012 6:30</c:v>
                </c:pt>
                <c:pt idx="3290">
                  <c:v>2/4/2012 6:45</c:v>
                </c:pt>
                <c:pt idx="3291">
                  <c:v>2/4/2012 7:00</c:v>
                </c:pt>
                <c:pt idx="3292">
                  <c:v>2/4/2012 7:15</c:v>
                </c:pt>
                <c:pt idx="3293">
                  <c:v>2/4/2012 7:30</c:v>
                </c:pt>
                <c:pt idx="3294">
                  <c:v>2/4/2012 7:45</c:v>
                </c:pt>
                <c:pt idx="3295">
                  <c:v>2/4/2012 8:00</c:v>
                </c:pt>
                <c:pt idx="3296">
                  <c:v>2/4/2012 8:15</c:v>
                </c:pt>
                <c:pt idx="3297">
                  <c:v>2/4/2012 8:30</c:v>
                </c:pt>
                <c:pt idx="3298">
                  <c:v>2/4/2012 8:45</c:v>
                </c:pt>
                <c:pt idx="3299">
                  <c:v>2/4/2012 9:00</c:v>
                </c:pt>
                <c:pt idx="3300">
                  <c:v>2/4/2012 9:15</c:v>
                </c:pt>
                <c:pt idx="3301">
                  <c:v>2/4/2012 9:30</c:v>
                </c:pt>
                <c:pt idx="3302">
                  <c:v>2/4/2012 9:45</c:v>
                </c:pt>
                <c:pt idx="3303">
                  <c:v>2/4/2012 10:00</c:v>
                </c:pt>
                <c:pt idx="3304">
                  <c:v>2/4/2012 10:15</c:v>
                </c:pt>
                <c:pt idx="3305">
                  <c:v>2/4/2012 10:30</c:v>
                </c:pt>
                <c:pt idx="3306">
                  <c:v>2/4/2012 10:45</c:v>
                </c:pt>
                <c:pt idx="3307">
                  <c:v>2/4/2012 11:00</c:v>
                </c:pt>
                <c:pt idx="3308">
                  <c:v>2/4/2012 11:15</c:v>
                </c:pt>
                <c:pt idx="3309">
                  <c:v>2/4/2012 11:30</c:v>
                </c:pt>
                <c:pt idx="3310">
                  <c:v>2/4/2012 11:45</c:v>
                </c:pt>
                <c:pt idx="3311">
                  <c:v>2/4/2012 12:00</c:v>
                </c:pt>
                <c:pt idx="3312">
                  <c:v>2/4/2012 12:15</c:v>
                </c:pt>
                <c:pt idx="3313">
                  <c:v>2/4/2012 12:30</c:v>
                </c:pt>
                <c:pt idx="3314">
                  <c:v>2/4/2012 12:45</c:v>
                </c:pt>
                <c:pt idx="3315">
                  <c:v>2/4/2012 13:00</c:v>
                </c:pt>
                <c:pt idx="3316">
                  <c:v>2/4/2012 13:15</c:v>
                </c:pt>
                <c:pt idx="3317">
                  <c:v>2/4/2012 13:30</c:v>
                </c:pt>
                <c:pt idx="3318">
                  <c:v>2/4/2012 13:45</c:v>
                </c:pt>
                <c:pt idx="3319">
                  <c:v>2/4/2012 14:00</c:v>
                </c:pt>
                <c:pt idx="3320">
                  <c:v>2/4/2012 14:15</c:v>
                </c:pt>
                <c:pt idx="3321">
                  <c:v>2/4/2012 14:30</c:v>
                </c:pt>
                <c:pt idx="3322">
                  <c:v>2/4/2012 14:45</c:v>
                </c:pt>
                <c:pt idx="3323">
                  <c:v>2/4/2012 15:00</c:v>
                </c:pt>
                <c:pt idx="3324">
                  <c:v>2/4/2012 15:15</c:v>
                </c:pt>
                <c:pt idx="3325">
                  <c:v>2/4/2012 15:30</c:v>
                </c:pt>
                <c:pt idx="3326">
                  <c:v>2/4/2012 15:45</c:v>
                </c:pt>
                <c:pt idx="3327">
                  <c:v>2/4/2012 16:00</c:v>
                </c:pt>
                <c:pt idx="3328">
                  <c:v>2/4/2012 16:15</c:v>
                </c:pt>
                <c:pt idx="3329">
                  <c:v>2/4/2012 16:30</c:v>
                </c:pt>
                <c:pt idx="3330">
                  <c:v>2/4/2012 16:45</c:v>
                </c:pt>
                <c:pt idx="3331">
                  <c:v>2/4/2012 17:00</c:v>
                </c:pt>
                <c:pt idx="3332">
                  <c:v>2/4/2012 17:15</c:v>
                </c:pt>
                <c:pt idx="3333">
                  <c:v>2/4/2012 17:30</c:v>
                </c:pt>
                <c:pt idx="3334">
                  <c:v>2/4/2012 17:45</c:v>
                </c:pt>
                <c:pt idx="3335">
                  <c:v>2/4/2012 18:00</c:v>
                </c:pt>
                <c:pt idx="3336">
                  <c:v>2/4/2012 18:15</c:v>
                </c:pt>
                <c:pt idx="3337">
                  <c:v>2/4/2012 18:30</c:v>
                </c:pt>
                <c:pt idx="3338">
                  <c:v>2/4/2012 18:45</c:v>
                </c:pt>
                <c:pt idx="3339">
                  <c:v>2/4/2012 19:00</c:v>
                </c:pt>
                <c:pt idx="3340">
                  <c:v>2/4/2012 19:15</c:v>
                </c:pt>
                <c:pt idx="3341">
                  <c:v>2/4/2012 19:30</c:v>
                </c:pt>
                <c:pt idx="3342">
                  <c:v>2/4/2012 19:45</c:v>
                </c:pt>
                <c:pt idx="3343">
                  <c:v>2/4/2012 20:00</c:v>
                </c:pt>
                <c:pt idx="3344">
                  <c:v>2/4/2012 20:15</c:v>
                </c:pt>
                <c:pt idx="3345">
                  <c:v>2/4/2012 20:30</c:v>
                </c:pt>
                <c:pt idx="3346">
                  <c:v>2/4/2012 20:45</c:v>
                </c:pt>
                <c:pt idx="3347">
                  <c:v>2/4/2012 21:00</c:v>
                </c:pt>
                <c:pt idx="3348">
                  <c:v>2/4/2012 21:15</c:v>
                </c:pt>
                <c:pt idx="3349">
                  <c:v>2/4/2012 21:30</c:v>
                </c:pt>
                <c:pt idx="3350">
                  <c:v>2/4/2012 21:45</c:v>
                </c:pt>
                <c:pt idx="3351">
                  <c:v>2/4/2012 22:00</c:v>
                </c:pt>
                <c:pt idx="3352">
                  <c:v>2/4/2012 22:15</c:v>
                </c:pt>
                <c:pt idx="3353">
                  <c:v>2/4/2012 22:30</c:v>
                </c:pt>
                <c:pt idx="3354">
                  <c:v>2/4/2012 22:45</c:v>
                </c:pt>
                <c:pt idx="3355">
                  <c:v>2/4/2012 23:00</c:v>
                </c:pt>
                <c:pt idx="3356">
                  <c:v>2/4/2012 23:15</c:v>
                </c:pt>
                <c:pt idx="3357">
                  <c:v>2/4/2012 23:30</c:v>
                </c:pt>
                <c:pt idx="3358">
                  <c:v>2/4/2012 23:45</c:v>
                </c:pt>
                <c:pt idx="3359">
                  <c:v>2/5/2012 0:00</c:v>
                </c:pt>
                <c:pt idx="3360">
                  <c:v>2/5/2012 0:15</c:v>
                </c:pt>
                <c:pt idx="3361">
                  <c:v>2/5/2012 0:30</c:v>
                </c:pt>
                <c:pt idx="3362">
                  <c:v>2/5/2012 0:45</c:v>
                </c:pt>
                <c:pt idx="3363">
                  <c:v>2/5/2012 1:00</c:v>
                </c:pt>
                <c:pt idx="3364">
                  <c:v>2/5/2012 1:15</c:v>
                </c:pt>
                <c:pt idx="3365">
                  <c:v>2/5/2012 1:30</c:v>
                </c:pt>
                <c:pt idx="3366">
                  <c:v>2/5/2012 1:45</c:v>
                </c:pt>
                <c:pt idx="3367">
                  <c:v>2/5/2012 2:00</c:v>
                </c:pt>
                <c:pt idx="3368">
                  <c:v>2/5/2012 2:15</c:v>
                </c:pt>
                <c:pt idx="3369">
                  <c:v>2/5/2012 2:30</c:v>
                </c:pt>
                <c:pt idx="3370">
                  <c:v>2/5/2012 2:45</c:v>
                </c:pt>
                <c:pt idx="3371">
                  <c:v>2/5/2012 3:00</c:v>
                </c:pt>
                <c:pt idx="3372">
                  <c:v>2/5/2012 3:15</c:v>
                </c:pt>
                <c:pt idx="3373">
                  <c:v>2/5/2012 3:30</c:v>
                </c:pt>
                <c:pt idx="3374">
                  <c:v>2/5/2012 3:45</c:v>
                </c:pt>
                <c:pt idx="3375">
                  <c:v>2/5/2012 4:00</c:v>
                </c:pt>
                <c:pt idx="3376">
                  <c:v>2/5/2012 4:15</c:v>
                </c:pt>
                <c:pt idx="3377">
                  <c:v>2/5/2012 4:30</c:v>
                </c:pt>
                <c:pt idx="3378">
                  <c:v>2/5/2012 4:45</c:v>
                </c:pt>
                <c:pt idx="3379">
                  <c:v>2/5/2012 5:00</c:v>
                </c:pt>
                <c:pt idx="3380">
                  <c:v>2/5/2012 5:15</c:v>
                </c:pt>
                <c:pt idx="3381">
                  <c:v>2/5/2012 5:30</c:v>
                </c:pt>
                <c:pt idx="3382">
                  <c:v>2/5/2012 5:45</c:v>
                </c:pt>
                <c:pt idx="3383">
                  <c:v>2/5/2012 6:00</c:v>
                </c:pt>
                <c:pt idx="3384">
                  <c:v>2/5/2012 6:15</c:v>
                </c:pt>
                <c:pt idx="3385">
                  <c:v>2/5/2012 6:30</c:v>
                </c:pt>
                <c:pt idx="3386">
                  <c:v>2/5/2012 6:45</c:v>
                </c:pt>
                <c:pt idx="3387">
                  <c:v>2/5/2012 7:00</c:v>
                </c:pt>
                <c:pt idx="3388">
                  <c:v>2/5/2012 7:15</c:v>
                </c:pt>
                <c:pt idx="3389">
                  <c:v>2/5/2012 7:30</c:v>
                </c:pt>
                <c:pt idx="3390">
                  <c:v>2/5/2012 7:45</c:v>
                </c:pt>
                <c:pt idx="3391">
                  <c:v>2/5/2012 8:00</c:v>
                </c:pt>
                <c:pt idx="3392">
                  <c:v>2/5/2012 8:15</c:v>
                </c:pt>
                <c:pt idx="3393">
                  <c:v>2/5/2012 8:30</c:v>
                </c:pt>
                <c:pt idx="3394">
                  <c:v>2/5/2012 8:45</c:v>
                </c:pt>
                <c:pt idx="3395">
                  <c:v>2/5/2012 9:00</c:v>
                </c:pt>
                <c:pt idx="3396">
                  <c:v>2/5/2012 9:15</c:v>
                </c:pt>
                <c:pt idx="3397">
                  <c:v>2/5/2012 9:30</c:v>
                </c:pt>
                <c:pt idx="3398">
                  <c:v>2/5/2012 9:45</c:v>
                </c:pt>
                <c:pt idx="3399">
                  <c:v>2/5/2012 10:00</c:v>
                </c:pt>
                <c:pt idx="3400">
                  <c:v>2/5/2012 10:15</c:v>
                </c:pt>
                <c:pt idx="3401">
                  <c:v>2/5/2012 10:30</c:v>
                </c:pt>
                <c:pt idx="3402">
                  <c:v>2/5/2012 10:45</c:v>
                </c:pt>
                <c:pt idx="3403">
                  <c:v>2/5/2012 11:00</c:v>
                </c:pt>
                <c:pt idx="3404">
                  <c:v>2/5/2012 11:15</c:v>
                </c:pt>
                <c:pt idx="3405">
                  <c:v>2/5/2012 11:30</c:v>
                </c:pt>
                <c:pt idx="3406">
                  <c:v>2/5/2012 11:45</c:v>
                </c:pt>
                <c:pt idx="3407">
                  <c:v>2/5/2012 12:00</c:v>
                </c:pt>
                <c:pt idx="3408">
                  <c:v>2/5/2012 12:15</c:v>
                </c:pt>
                <c:pt idx="3409">
                  <c:v>2/5/2012 12:30</c:v>
                </c:pt>
                <c:pt idx="3410">
                  <c:v>2/5/2012 12:45</c:v>
                </c:pt>
                <c:pt idx="3411">
                  <c:v>2/5/2012 13:00</c:v>
                </c:pt>
                <c:pt idx="3412">
                  <c:v>2/5/2012 13:15</c:v>
                </c:pt>
                <c:pt idx="3413">
                  <c:v>2/5/2012 13:30</c:v>
                </c:pt>
                <c:pt idx="3414">
                  <c:v>2/5/2012 13:45</c:v>
                </c:pt>
                <c:pt idx="3415">
                  <c:v>2/5/2012 14:00</c:v>
                </c:pt>
                <c:pt idx="3416">
                  <c:v>2/5/2012 14:15</c:v>
                </c:pt>
                <c:pt idx="3417">
                  <c:v>2/5/2012 14:30</c:v>
                </c:pt>
                <c:pt idx="3418">
                  <c:v>2/5/2012 14:45</c:v>
                </c:pt>
                <c:pt idx="3419">
                  <c:v>2/5/2012 15:00</c:v>
                </c:pt>
                <c:pt idx="3420">
                  <c:v>2/5/2012 15:15</c:v>
                </c:pt>
                <c:pt idx="3421">
                  <c:v>2/5/2012 15:30</c:v>
                </c:pt>
                <c:pt idx="3422">
                  <c:v>2/5/2012 15:45</c:v>
                </c:pt>
                <c:pt idx="3423">
                  <c:v>2/5/2012 16:00</c:v>
                </c:pt>
                <c:pt idx="3424">
                  <c:v>2/5/2012 16:15</c:v>
                </c:pt>
                <c:pt idx="3425">
                  <c:v>2/5/2012 16:30</c:v>
                </c:pt>
                <c:pt idx="3426">
                  <c:v>2/5/2012 16:45</c:v>
                </c:pt>
                <c:pt idx="3427">
                  <c:v>2/5/2012 17:00</c:v>
                </c:pt>
                <c:pt idx="3428">
                  <c:v>2/5/2012 17:15</c:v>
                </c:pt>
                <c:pt idx="3429">
                  <c:v>2/5/2012 17:30</c:v>
                </c:pt>
                <c:pt idx="3430">
                  <c:v>2/5/2012 17:45</c:v>
                </c:pt>
                <c:pt idx="3431">
                  <c:v>2/5/2012 18:00</c:v>
                </c:pt>
                <c:pt idx="3432">
                  <c:v>2/5/2012 18:15</c:v>
                </c:pt>
                <c:pt idx="3433">
                  <c:v>2/5/2012 18:30</c:v>
                </c:pt>
                <c:pt idx="3434">
                  <c:v>2/5/2012 18:45</c:v>
                </c:pt>
                <c:pt idx="3435">
                  <c:v>2/5/2012 19:00</c:v>
                </c:pt>
                <c:pt idx="3436">
                  <c:v>2/5/2012 19:15</c:v>
                </c:pt>
                <c:pt idx="3437">
                  <c:v>2/5/2012 19:30</c:v>
                </c:pt>
                <c:pt idx="3438">
                  <c:v>2/5/2012 19:45</c:v>
                </c:pt>
                <c:pt idx="3439">
                  <c:v>2/5/2012 20:00</c:v>
                </c:pt>
                <c:pt idx="3440">
                  <c:v>2/5/2012 20:15</c:v>
                </c:pt>
                <c:pt idx="3441">
                  <c:v>2/5/2012 20:30</c:v>
                </c:pt>
                <c:pt idx="3442">
                  <c:v>2/5/2012 20:45</c:v>
                </c:pt>
                <c:pt idx="3443">
                  <c:v>2/5/2012 21:00</c:v>
                </c:pt>
                <c:pt idx="3444">
                  <c:v>2/5/2012 21:15</c:v>
                </c:pt>
                <c:pt idx="3445">
                  <c:v>2/5/2012 21:30</c:v>
                </c:pt>
                <c:pt idx="3446">
                  <c:v>2/5/2012 21:45</c:v>
                </c:pt>
                <c:pt idx="3447">
                  <c:v>2/5/2012 22:00</c:v>
                </c:pt>
                <c:pt idx="3448">
                  <c:v>2/5/2012 22:15</c:v>
                </c:pt>
                <c:pt idx="3449">
                  <c:v>2/5/2012 22:30</c:v>
                </c:pt>
                <c:pt idx="3450">
                  <c:v>2/5/2012 22:45</c:v>
                </c:pt>
                <c:pt idx="3451">
                  <c:v>2/5/2012 23:00</c:v>
                </c:pt>
                <c:pt idx="3452">
                  <c:v>2/5/2012 23:15</c:v>
                </c:pt>
                <c:pt idx="3453">
                  <c:v>2/5/2012 23:30</c:v>
                </c:pt>
                <c:pt idx="3454">
                  <c:v>2/5/2012 23:45</c:v>
                </c:pt>
                <c:pt idx="3455">
                  <c:v>2/6/2012 0:00</c:v>
                </c:pt>
                <c:pt idx="3456">
                  <c:v>2/6/2012 0:15</c:v>
                </c:pt>
                <c:pt idx="3457">
                  <c:v>2/6/2012 0:30</c:v>
                </c:pt>
                <c:pt idx="3458">
                  <c:v>2/6/2012 0:45</c:v>
                </c:pt>
                <c:pt idx="3459">
                  <c:v>2/6/2012 1:00</c:v>
                </c:pt>
                <c:pt idx="3460">
                  <c:v>2/6/2012 1:15</c:v>
                </c:pt>
                <c:pt idx="3461">
                  <c:v>2/6/2012 1:30</c:v>
                </c:pt>
                <c:pt idx="3462">
                  <c:v>2/6/2012 1:45</c:v>
                </c:pt>
                <c:pt idx="3463">
                  <c:v>2/6/2012 2:00</c:v>
                </c:pt>
                <c:pt idx="3464">
                  <c:v>2/6/2012 2:15</c:v>
                </c:pt>
                <c:pt idx="3465">
                  <c:v>2/6/2012 2:30</c:v>
                </c:pt>
                <c:pt idx="3466">
                  <c:v>2/6/2012 2:45</c:v>
                </c:pt>
                <c:pt idx="3467">
                  <c:v>2/6/2012 3:00</c:v>
                </c:pt>
                <c:pt idx="3468">
                  <c:v>2/6/2012 3:15</c:v>
                </c:pt>
                <c:pt idx="3469">
                  <c:v>2/6/2012 3:30</c:v>
                </c:pt>
                <c:pt idx="3470">
                  <c:v>2/6/2012 3:45</c:v>
                </c:pt>
                <c:pt idx="3471">
                  <c:v>2/6/2012 4:00</c:v>
                </c:pt>
                <c:pt idx="3472">
                  <c:v>2/6/2012 4:15</c:v>
                </c:pt>
                <c:pt idx="3473">
                  <c:v>2/6/2012 4:30</c:v>
                </c:pt>
                <c:pt idx="3474">
                  <c:v>2/6/2012 4:45</c:v>
                </c:pt>
                <c:pt idx="3475">
                  <c:v>2/6/2012 5:00</c:v>
                </c:pt>
                <c:pt idx="3476">
                  <c:v>2/6/2012 5:15</c:v>
                </c:pt>
                <c:pt idx="3477">
                  <c:v>2/6/2012 5:30</c:v>
                </c:pt>
                <c:pt idx="3478">
                  <c:v>2/6/2012 5:45</c:v>
                </c:pt>
                <c:pt idx="3479">
                  <c:v>2/6/2012 6:00</c:v>
                </c:pt>
                <c:pt idx="3480">
                  <c:v>2/6/2012 6:15</c:v>
                </c:pt>
                <c:pt idx="3481">
                  <c:v>2/6/2012 6:30</c:v>
                </c:pt>
                <c:pt idx="3482">
                  <c:v>2/6/2012 6:45</c:v>
                </c:pt>
                <c:pt idx="3483">
                  <c:v>2/6/2012 7:00</c:v>
                </c:pt>
                <c:pt idx="3484">
                  <c:v>2/6/2012 7:15</c:v>
                </c:pt>
                <c:pt idx="3485">
                  <c:v>2/6/2012 7:30</c:v>
                </c:pt>
                <c:pt idx="3486">
                  <c:v>2/6/2012 7:45</c:v>
                </c:pt>
                <c:pt idx="3487">
                  <c:v>2/6/2012 8:00</c:v>
                </c:pt>
                <c:pt idx="3488">
                  <c:v>2/6/2012 8:15</c:v>
                </c:pt>
                <c:pt idx="3489">
                  <c:v>2/6/2012 8:30</c:v>
                </c:pt>
                <c:pt idx="3490">
                  <c:v>2/6/2012 8:45</c:v>
                </c:pt>
                <c:pt idx="3491">
                  <c:v>2/6/2012 9:00</c:v>
                </c:pt>
                <c:pt idx="3492">
                  <c:v>2/6/2012 9:15</c:v>
                </c:pt>
                <c:pt idx="3493">
                  <c:v>2/6/2012 9:30</c:v>
                </c:pt>
                <c:pt idx="3494">
                  <c:v>2/6/2012 9:45</c:v>
                </c:pt>
                <c:pt idx="3495">
                  <c:v>2/6/2012 10:00</c:v>
                </c:pt>
                <c:pt idx="3496">
                  <c:v>2/6/2012 10:15</c:v>
                </c:pt>
                <c:pt idx="3497">
                  <c:v>2/6/2012 10:30</c:v>
                </c:pt>
                <c:pt idx="3498">
                  <c:v>2/6/2012 10:45</c:v>
                </c:pt>
                <c:pt idx="3499">
                  <c:v>2/6/2012 11:00</c:v>
                </c:pt>
                <c:pt idx="3500">
                  <c:v>2/6/2012 11:15</c:v>
                </c:pt>
                <c:pt idx="3501">
                  <c:v>2/6/2012 11:30</c:v>
                </c:pt>
                <c:pt idx="3502">
                  <c:v>2/6/2012 11:45</c:v>
                </c:pt>
                <c:pt idx="3503">
                  <c:v>2/6/2012 12:00</c:v>
                </c:pt>
                <c:pt idx="3504">
                  <c:v>2/6/2012 12:15</c:v>
                </c:pt>
                <c:pt idx="3505">
                  <c:v>2/6/2012 12:30</c:v>
                </c:pt>
                <c:pt idx="3506">
                  <c:v>2/6/2012 12:45</c:v>
                </c:pt>
                <c:pt idx="3507">
                  <c:v>2/6/2012 13:00</c:v>
                </c:pt>
                <c:pt idx="3508">
                  <c:v>2/6/2012 13:15</c:v>
                </c:pt>
                <c:pt idx="3509">
                  <c:v>2/6/2012 13:30</c:v>
                </c:pt>
                <c:pt idx="3510">
                  <c:v>2/6/2012 13:45</c:v>
                </c:pt>
                <c:pt idx="3511">
                  <c:v>2/6/2012 14:00</c:v>
                </c:pt>
                <c:pt idx="3512">
                  <c:v>2/6/2012 14:15</c:v>
                </c:pt>
                <c:pt idx="3513">
                  <c:v>2/6/2012 14:30</c:v>
                </c:pt>
                <c:pt idx="3514">
                  <c:v>2/6/2012 14:45</c:v>
                </c:pt>
                <c:pt idx="3515">
                  <c:v>2/6/2012 15:00</c:v>
                </c:pt>
                <c:pt idx="3516">
                  <c:v>2/6/2012 15:15</c:v>
                </c:pt>
                <c:pt idx="3517">
                  <c:v>2/6/2012 15:30</c:v>
                </c:pt>
                <c:pt idx="3518">
                  <c:v>2/6/2012 15:45</c:v>
                </c:pt>
                <c:pt idx="3519">
                  <c:v>2/6/2012 16:00</c:v>
                </c:pt>
                <c:pt idx="3520">
                  <c:v>2/6/2012 16:15</c:v>
                </c:pt>
                <c:pt idx="3521">
                  <c:v>2/6/2012 16:30</c:v>
                </c:pt>
                <c:pt idx="3522">
                  <c:v>2/6/2012 16:45</c:v>
                </c:pt>
                <c:pt idx="3523">
                  <c:v>2/6/2012 17:00</c:v>
                </c:pt>
                <c:pt idx="3524">
                  <c:v>2/6/2012 17:15</c:v>
                </c:pt>
                <c:pt idx="3525">
                  <c:v>2/6/2012 17:30</c:v>
                </c:pt>
                <c:pt idx="3526">
                  <c:v>2/6/2012 17:45</c:v>
                </c:pt>
                <c:pt idx="3527">
                  <c:v>2/6/2012 18:00</c:v>
                </c:pt>
                <c:pt idx="3528">
                  <c:v>2/6/2012 18:15</c:v>
                </c:pt>
                <c:pt idx="3529">
                  <c:v>2/6/2012 18:30</c:v>
                </c:pt>
                <c:pt idx="3530">
                  <c:v>2/6/2012 18:45</c:v>
                </c:pt>
                <c:pt idx="3531">
                  <c:v>2/6/2012 19:00</c:v>
                </c:pt>
                <c:pt idx="3532">
                  <c:v>2/6/2012 19:15</c:v>
                </c:pt>
                <c:pt idx="3533">
                  <c:v>2/6/2012 19:30</c:v>
                </c:pt>
                <c:pt idx="3534">
                  <c:v>2/6/2012 19:45</c:v>
                </c:pt>
                <c:pt idx="3535">
                  <c:v>2/6/2012 20:00</c:v>
                </c:pt>
                <c:pt idx="3536">
                  <c:v>2/6/2012 20:15</c:v>
                </c:pt>
                <c:pt idx="3537">
                  <c:v>2/6/2012 20:30</c:v>
                </c:pt>
                <c:pt idx="3538">
                  <c:v>2/6/2012 20:45</c:v>
                </c:pt>
                <c:pt idx="3539">
                  <c:v>2/6/2012 21:00</c:v>
                </c:pt>
                <c:pt idx="3540">
                  <c:v>2/6/2012 21:15</c:v>
                </c:pt>
                <c:pt idx="3541">
                  <c:v>2/6/2012 21:30</c:v>
                </c:pt>
                <c:pt idx="3542">
                  <c:v>2/6/2012 21:45</c:v>
                </c:pt>
                <c:pt idx="3543">
                  <c:v>2/6/2012 22:00</c:v>
                </c:pt>
                <c:pt idx="3544">
                  <c:v>2/6/2012 22:15</c:v>
                </c:pt>
                <c:pt idx="3545">
                  <c:v>2/6/2012 22:30</c:v>
                </c:pt>
                <c:pt idx="3546">
                  <c:v>2/6/2012 22:45</c:v>
                </c:pt>
                <c:pt idx="3547">
                  <c:v>2/6/2012 23:00</c:v>
                </c:pt>
                <c:pt idx="3548">
                  <c:v>2/6/2012 23:15</c:v>
                </c:pt>
                <c:pt idx="3549">
                  <c:v>2/6/2012 23:30</c:v>
                </c:pt>
                <c:pt idx="3550">
                  <c:v>2/6/2012 23:45</c:v>
                </c:pt>
                <c:pt idx="3551">
                  <c:v>2/7/2012 0:00</c:v>
                </c:pt>
                <c:pt idx="3552">
                  <c:v>2/7/2012 0:15</c:v>
                </c:pt>
                <c:pt idx="3553">
                  <c:v>2/7/2012 0:30</c:v>
                </c:pt>
                <c:pt idx="3554">
                  <c:v>2/7/2012 0:45</c:v>
                </c:pt>
                <c:pt idx="3555">
                  <c:v>2/7/2012 1:00</c:v>
                </c:pt>
                <c:pt idx="3556">
                  <c:v>2/7/2012 1:15</c:v>
                </c:pt>
                <c:pt idx="3557">
                  <c:v>2/7/2012 1:30</c:v>
                </c:pt>
                <c:pt idx="3558">
                  <c:v>2/7/2012 1:45</c:v>
                </c:pt>
                <c:pt idx="3559">
                  <c:v>2/7/2012 2:00</c:v>
                </c:pt>
                <c:pt idx="3560">
                  <c:v>2/7/2012 2:15</c:v>
                </c:pt>
                <c:pt idx="3561">
                  <c:v>2/7/2012 2:30</c:v>
                </c:pt>
                <c:pt idx="3562">
                  <c:v>2/7/2012 2:45</c:v>
                </c:pt>
                <c:pt idx="3563">
                  <c:v>2/7/2012 3:00</c:v>
                </c:pt>
                <c:pt idx="3564">
                  <c:v>2/7/2012 3:15</c:v>
                </c:pt>
                <c:pt idx="3565">
                  <c:v>2/7/2012 3:30</c:v>
                </c:pt>
                <c:pt idx="3566">
                  <c:v>2/7/2012 3:45</c:v>
                </c:pt>
                <c:pt idx="3567">
                  <c:v>2/7/2012 4:00</c:v>
                </c:pt>
                <c:pt idx="3568">
                  <c:v>2/7/2012 4:15</c:v>
                </c:pt>
                <c:pt idx="3569">
                  <c:v>2/7/2012 4:30</c:v>
                </c:pt>
                <c:pt idx="3570">
                  <c:v>2/7/2012 4:45</c:v>
                </c:pt>
                <c:pt idx="3571">
                  <c:v>2/7/2012 5:00</c:v>
                </c:pt>
                <c:pt idx="3572">
                  <c:v>2/7/2012 5:15</c:v>
                </c:pt>
                <c:pt idx="3573">
                  <c:v>2/7/2012 5:30</c:v>
                </c:pt>
                <c:pt idx="3574">
                  <c:v>2/7/2012 5:45</c:v>
                </c:pt>
                <c:pt idx="3575">
                  <c:v>2/7/2012 6:00</c:v>
                </c:pt>
                <c:pt idx="3576">
                  <c:v>2/7/2012 6:15</c:v>
                </c:pt>
                <c:pt idx="3577">
                  <c:v>2/7/2012 6:30</c:v>
                </c:pt>
                <c:pt idx="3578">
                  <c:v>2/7/2012 6:45</c:v>
                </c:pt>
                <c:pt idx="3579">
                  <c:v>2/7/2012 7:00</c:v>
                </c:pt>
                <c:pt idx="3580">
                  <c:v>2/7/2012 7:15</c:v>
                </c:pt>
                <c:pt idx="3581">
                  <c:v>2/7/2012 7:30</c:v>
                </c:pt>
                <c:pt idx="3582">
                  <c:v>2/7/2012 7:45</c:v>
                </c:pt>
                <c:pt idx="3583">
                  <c:v>2/7/2012 8:00</c:v>
                </c:pt>
                <c:pt idx="3584">
                  <c:v>2/7/2012 8:15</c:v>
                </c:pt>
                <c:pt idx="3585">
                  <c:v>2/7/2012 8:30</c:v>
                </c:pt>
                <c:pt idx="3586">
                  <c:v>2/7/2012 8:45</c:v>
                </c:pt>
                <c:pt idx="3587">
                  <c:v>2/7/2012 9:00</c:v>
                </c:pt>
                <c:pt idx="3588">
                  <c:v>2/7/2012 9:15</c:v>
                </c:pt>
                <c:pt idx="3589">
                  <c:v>2/7/2012 9:30</c:v>
                </c:pt>
                <c:pt idx="3590">
                  <c:v>2/7/2012 9:45</c:v>
                </c:pt>
                <c:pt idx="3591">
                  <c:v>2/7/2012 10:00</c:v>
                </c:pt>
                <c:pt idx="3592">
                  <c:v>2/7/2012 10:15</c:v>
                </c:pt>
                <c:pt idx="3593">
                  <c:v>2/7/2012 10:30</c:v>
                </c:pt>
                <c:pt idx="3594">
                  <c:v>2/7/2012 10:45</c:v>
                </c:pt>
                <c:pt idx="3595">
                  <c:v>2/7/2012 11:00</c:v>
                </c:pt>
                <c:pt idx="3596">
                  <c:v>2/7/2012 11:15</c:v>
                </c:pt>
                <c:pt idx="3597">
                  <c:v>2/7/2012 11:30</c:v>
                </c:pt>
                <c:pt idx="3598">
                  <c:v>2/7/2012 11:45</c:v>
                </c:pt>
                <c:pt idx="3599">
                  <c:v>2/7/2012 12:00</c:v>
                </c:pt>
                <c:pt idx="3600">
                  <c:v>2/7/2012 12:15</c:v>
                </c:pt>
                <c:pt idx="3601">
                  <c:v>2/7/2012 12:30</c:v>
                </c:pt>
                <c:pt idx="3602">
                  <c:v>2/7/2012 12:45</c:v>
                </c:pt>
                <c:pt idx="3603">
                  <c:v>2/7/2012 13:00</c:v>
                </c:pt>
                <c:pt idx="3604">
                  <c:v>2/7/2012 13:15</c:v>
                </c:pt>
                <c:pt idx="3605">
                  <c:v>2/7/2012 13:30</c:v>
                </c:pt>
                <c:pt idx="3606">
                  <c:v>2/7/2012 13:45</c:v>
                </c:pt>
                <c:pt idx="3607">
                  <c:v>2/7/2012 14:00</c:v>
                </c:pt>
                <c:pt idx="3608">
                  <c:v>2/7/2012 14:15</c:v>
                </c:pt>
                <c:pt idx="3609">
                  <c:v>2/7/2012 14:30</c:v>
                </c:pt>
                <c:pt idx="3610">
                  <c:v>2/7/2012 14:45</c:v>
                </c:pt>
                <c:pt idx="3611">
                  <c:v>2/7/2012 15:00</c:v>
                </c:pt>
                <c:pt idx="3612">
                  <c:v>2/7/2012 15:15</c:v>
                </c:pt>
                <c:pt idx="3613">
                  <c:v>2/7/2012 15:30</c:v>
                </c:pt>
                <c:pt idx="3614">
                  <c:v>2/7/2012 15:45</c:v>
                </c:pt>
                <c:pt idx="3615">
                  <c:v>2/7/2012 16:00</c:v>
                </c:pt>
                <c:pt idx="3616">
                  <c:v>2/7/2012 16:15</c:v>
                </c:pt>
                <c:pt idx="3617">
                  <c:v>2/7/2012 16:30</c:v>
                </c:pt>
                <c:pt idx="3618">
                  <c:v>2/7/2012 16:45</c:v>
                </c:pt>
                <c:pt idx="3619">
                  <c:v>2/7/2012 17:00</c:v>
                </c:pt>
                <c:pt idx="3620">
                  <c:v>2/7/2012 17:15</c:v>
                </c:pt>
                <c:pt idx="3621">
                  <c:v>2/7/2012 17:30</c:v>
                </c:pt>
                <c:pt idx="3622">
                  <c:v>2/7/2012 17:45</c:v>
                </c:pt>
                <c:pt idx="3623">
                  <c:v>2/7/2012 18:00</c:v>
                </c:pt>
                <c:pt idx="3624">
                  <c:v>2/7/2012 18:15</c:v>
                </c:pt>
                <c:pt idx="3625">
                  <c:v>2/7/2012 18:30</c:v>
                </c:pt>
                <c:pt idx="3626">
                  <c:v>2/7/2012 18:45</c:v>
                </c:pt>
                <c:pt idx="3627">
                  <c:v>2/7/2012 19:00</c:v>
                </c:pt>
                <c:pt idx="3628">
                  <c:v>2/7/2012 19:15</c:v>
                </c:pt>
                <c:pt idx="3629">
                  <c:v>2/7/2012 19:30</c:v>
                </c:pt>
                <c:pt idx="3630">
                  <c:v>2/7/2012 19:45</c:v>
                </c:pt>
                <c:pt idx="3631">
                  <c:v>2/7/2012 20:00</c:v>
                </c:pt>
                <c:pt idx="3632">
                  <c:v>2/7/2012 20:15</c:v>
                </c:pt>
                <c:pt idx="3633">
                  <c:v>2/7/2012 20:30</c:v>
                </c:pt>
                <c:pt idx="3634">
                  <c:v>2/7/2012 20:45</c:v>
                </c:pt>
                <c:pt idx="3635">
                  <c:v>2/7/2012 21:00</c:v>
                </c:pt>
                <c:pt idx="3636">
                  <c:v>2/7/2012 21:15</c:v>
                </c:pt>
                <c:pt idx="3637">
                  <c:v>2/7/2012 21:30</c:v>
                </c:pt>
                <c:pt idx="3638">
                  <c:v>2/7/2012 21:45</c:v>
                </c:pt>
                <c:pt idx="3639">
                  <c:v>2/7/2012 22:00</c:v>
                </c:pt>
                <c:pt idx="3640">
                  <c:v>2/7/2012 22:15</c:v>
                </c:pt>
                <c:pt idx="3641">
                  <c:v>2/7/2012 22:30</c:v>
                </c:pt>
                <c:pt idx="3642">
                  <c:v>2/7/2012 22:45</c:v>
                </c:pt>
                <c:pt idx="3643">
                  <c:v>2/7/2012 23:00</c:v>
                </c:pt>
                <c:pt idx="3644">
                  <c:v>2/7/2012 23:15</c:v>
                </c:pt>
                <c:pt idx="3645">
                  <c:v>2/7/2012 23:30</c:v>
                </c:pt>
                <c:pt idx="3646">
                  <c:v>2/7/2012 23:45</c:v>
                </c:pt>
                <c:pt idx="3647">
                  <c:v>2/8/2012 0:00</c:v>
                </c:pt>
                <c:pt idx="3648">
                  <c:v>2/8/2012 0:15</c:v>
                </c:pt>
                <c:pt idx="3649">
                  <c:v>2/8/2012 0:30</c:v>
                </c:pt>
                <c:pt idx="3650">
                  <c:v>2/8/2012 0:45</c:v>
                </c:pt>
                <c:pt idx="3651">
                  <c:v>2/8/2012 1:00</c:v>
                </c:pt>
                <c:pt idx="3652">
                  <c:v>2/8/2012 1:15</c:v>
                </c:pt>
                <c:pt idx="3653">
                  <c:v>2/8/2012 1:30</c:v>
                </c:pt>
                <c:pt idx="3654">
                  <c:v>2/8/2012 1:45</c:v>
                </c:pt>
                <c:pt idx="3655">
                  <c:v>2/8/2012 2:00</c:v>
                </c:pt>
                <c:pt idx="3656">
                  <c:v>2/8/2012 2:15</c:v>
                </c:pt>
                <c:pt idx="3657">
                  <c:v>2/8/2012 2:30</c:v>
                </c:pt>
                <c:pt idx="3658">
                  <c:v>2/8/2012 2:45</c:v>
                </c:pt>
                <c:pt idx="3659">
                  <c:v>2/8/2012 3:00</c:v>
                </c:pt>
                <c:pt idx="3660">
                  <c:v>2/8/2012 3:15</c:v>
                </c:pt>
                <c:pt idx="3661">
                  <c:v>2/8/2012 3:30</c:v>
                </c:pt>
                <c:pt idx="3662">
                  <c:v>2/8/2012 3:45</c:v>
                </c:pt>
                <c:pt idx="3663">
                  <c:v>2/8/2012 4:00</c:v>
                </c:pt>
                <c:pt idx="3664">
                  <c:v>2/8/2012 4:15</c:v>
                </c:pt>
                <c:pt idx="3665">
                  <c:v>2/8/2012 4:30</c:v>
                </c:pt>
                <c:pt idx="3666">
                  <c:v>2/8/2012 4:45</c:v>
                </c:pt>
                <c:pt idx="3667">
                  <c:v>2/8/2012 5:00</c:v>
                </c:pt>
                <c:pt idx="3668">
                  <c:v>2/8/2012 5:15</c:v>
                </c:pt>
                <c:pt idx="3669">
                  <c:v>2/8/2012 5:30</c:v>
                </c:pt>
                <c:pt idx="3670">
                  <c:v>2/8/2012 5:45</c:v>
                </c:pt>
                <c:pt idx="3671">
                  <c:v>2/8/2012 6:00</c:v>
                </c:pt>
                <c:pt idx="3672">
                  <c:v>2/8/2012 6:15</c:v>
                </c:pt>
                <c:pt idx="3673">
                  <c:v>2/8/2012 6:30</c:v>
                </c:pt>
                <c:pt idx="3674">
                  <c:v>2/8/2012 6:45</c:v>
                </c:pt>
                <c:pt idx="3675">
                  <c:v>2/8/2012 7:00</c:v>
                </c:pt>
                <c:pt idx="3676">
                  <c:v>2/8/2012 7:15</c:v>
                </c:pt>
                <c:pt idx="3677">
                  <c:v>2/8/2012 7:30</c:v>
                </c:pt>
                <c:pt idx="3678">
                  <c:v>2/8/2012 7:45</c:v>
                </c:pt>
                <c:pt idx="3679">
                  <c:v>2/8/2012 8:00</c:v>
                </c:pt>
                <c:pt idx="3680">
                  <c:v>2/8/2012 8:15</c:v>
                </c:pt>
                <c:pt idx="3681">
                  <c:v>2/8/2012 8:30</c:v>
                </c:pt>
                <c:pt idx="3682">
                  <c:v>2/8/2012 8:45</c:v>
                </c:pt>
                <c:pt idx="3683">
                  <c:v>2/8/2012 9:00</c:v>
                </c:pt>
                <c:pt idx="3684">
                  <c:v>2/8/2012 9:15</c:v>
                </c:pt>
                <c:pt idx="3685">
                  <c:v>2/8/2012 9:30</c:v>
                </c:pt>
                <c:pt idx="3686">
                  <c:v>2/8/2012 9:45</c:v>
                </c:pt>
                <c:pt idx="3687">
                  <c:v>2/8/2012 10:00</c:v>
                </c:pt>
                <c:pt idx="3688">
                  <c:v>2/8/2012 10:15</c:v>
                </c:pt>
                <c:pt idx="3689">
                  <c:v>2/8/2012 10:30</c:v>
                </c:pt>
                <c:pt idx="3690">
                  <c:v>2/8/2012 10:45</c:v>
                </c:pt>
                <c:pt idx="3691">
                  <c:v>2/8/2012 11:00</c:v>
                </c:pt>
                <c:pt idx="3692">
                  <c:v>2/8/2012 11:15</c:v>
                </c:pt>
                <c:pt idx="3693">
                  <c:v>2/8/2012 11:30</c:v>
                </c:pt>
                <c:pt idx="3694">
                  <c:v>2/8/2012 11:45</c:v>
                </c:pt>
                <c:pt idx="3695">
                  <c:v>2/8/2012 12:00</c:v>
                </c:pt>
                <c:pt idx="3696">
                  <c:v>2/8/2012 12:15</c:v>
                </c:pt>
                <c:pt idx="3697">
                  <c:v>2/8/2012 12:30</c:v>
                </c:pt>
                <c:pt idx="3698">
                  <c:v>2/8/2012 12:45</c:v>
                </c:pt>
                <c:pt idx="3699">
                  <c:v>2/8/2012 13:00</c:v>
                </c:pt>
                <c:pt idx="3700">
                  <c:v>2/8/2012 13:15</c:v>
                </c:pt>
                <c:pt idx="3701">
                  <c:v>2/8/2012 13:30</c:v>
                </c:pt>
                <c:pt idx="3702">
                  <c:v>2/8/2012 13:45</c:v>
                </c:pt>
                <c:pt idx="3703">
                  <c:v>2/8/2012 14:00</c:v>
                </c:pt>
                <c:pt idx="3704">
                  <c:v>2/8/2012 14:15</c:v>
                </c:pt>
                <c:pt idx="3705">
                  <c:v>2/8/2012 14:30</c:v>
                </c:pt>
                <c:pt idx="3706">
                  <c:v>2/8/2012 14:45</c:v>
                </c:pt>
                <c:pt idx="3707">
                  <c:v>2/8/2012 15:00</c:v>
                </c:pt>
                <c:pt idx="3708">
                  <c:v>2/8/2012 15:15</c:v>
                </c:pt>
                <c:pt idx="3709">
                  <c:v>2/8/2012 15:30</c:v>
                </c:pt>
                <c:pt idx="3710">
                  <c:v>2/8/2012 15:45</c:v>
                </c:pt>
                <c:pt idx="3711">
                  <c:v>2/8/2012 16:00</c:v>
                </c:pt>
                <c:pt idx="3712">
                  <c:v>2/8/2012 16:15</c:v>
                </c:pt>
                <c:pt idx="3713">
                  <c:v>2/8/2012 16:30</c:v>
                </c:pt>
                <c:pt idx="3714">
                  <c:v>2/8/2012 16:45</c:v>
                </c:pt>
                <c:pt idx="3715">
                  <c:v>2/8/2012 17:00</c:v>
                </c:pt>
                <c:pt idx="3716">
                  <c:v>2/8/2012 17:15</c:v>
                </c:pt>
                <c:pt idx="3717">
                  <c:v>2/8/2012 17:30</c:v>
                </c:pt>
                <c:pt idx="3718">
                  <c:v>2/8/2012 17:45</c:v>
                </c:pt>
                <c:pt idx="3719">
                  <c:v>2/8/2012 18:00</c:v>
                </c:pt>
                <c:pt idx="3720">
                  <c:v>2/8/2012 18:15</c:v>
                </c:pt>
                <c:pt idx="3721">
                  <c:v>2/8/2012 18:30</c:v>
                </c:pt>
                <c:pt idx="3722">
                  <c:v>2/8/2012 18:45</c:v>
                </c:pt>
                <c:pt idx="3723">
                  <c:v>2/8/2012 19:00</c:v>
                </c:pt>
                <c:pt idx="3724">
                  <c:v>2/8/2012 19:15</c:v>
                </c:pt>
                <c:pt idx="3725">
                  <c:v>2/8/2012 19:30</c:v>
                </c:pt>
                <c:pt idx="3726">
                  <c:v>2/8/2012 19:45</c:v>
                </c:pt>
                <c:pt idx="3727">
                  <c:v>2/8/2012 20:00</c:v>
                </c:pt>
                <c:pt idx="3728">
                  <c:v>2/8/2012 20:15</c:v>
                </c:pt>
                <c:pt idx="3729">
                  <c:v>2/8/2012 20:30</c:v>
                </c:pt>
                <c:pt idx="3730">
                  <c:v>2/8/2012 20:45</c:v>
                </c:pt>
                <c:pt idx="3731">
                  <c:v>2/8/2012 21:00</c:v>
                </c:pt>
                <c:pt idx="3732">
                  <c:v>2/8/2012 21:15</c:v>
                </c:pt>
                <c:pt idx="3733">
                  <c:v>2/8/2012 21:30</c:v>
                </c:pt>
                <c:pt idx="3734">
                  <c:v>2/8/2012 21:45</c:v>
                </c:pt>
                <c:pt idx="3735">
                  <c:v>2/8/2012 22:00</c:v>
                </c:pt>
                <c:pt idx="3736">
                  <c:v>2/8/2012 22:15</c:v>
                </c:pt>
                <c:pt idx="3737">
                  <c:v>2/8/2012 22:30</c:v>
                </c:pt>
                <c:pt idx="3738">
                  <c:v>2/8/2012 22:45</c:v>
                </c:pt>
                <c:pt idx="3739">
                  <c:v>2/8/2012 23:00</c:v>
                </c:pt>
                <c:pt idx="3740">
                  <c:v>2/8/2012 23:15</c:v>
                </c:pt>
                <c:pt idx="3741">
                  <c:v>2/8/2012 23:30</c:v>
                </c:pt>
                <c:pt idx="3742">
                  <c:v>2/8/2012 23:45</c:v>
                </c:pt>
                <c:pt idx="3743">
                  <c:v>2/9/2012 0:00</c:v>
                </c:pt>
                <c:pt idx="3744">
                  <c:v>2/9/2012 0:15</c:v>
                </c:pt>
                <c:pt idx="3745">
                  <c:v>2/9/2012 0:30</c:v>
                </c:pt>
                <c:pt idx="3746">
                  <c:v>2/9/2012 0:45</c:v>
                </c:pt>
                <c:pt idx="3747">
                  <c:v>2/9/2012 1:00</c:v>
                </c:pt>
                <c:pt idx="3748">
                  <c:v>2/9/2012 1:15</c:v>
                </c:pt>
                <c:pt idx="3749">
                  <c:v>2/9/2012 1:30</c:v>
                </c:pt>
                <c:pt idx="3750">
                  <c:v>2/9/2012 1:45</c:v>
                </c:pt>
                <c:pt idx="3751">
                  <c:v>2/9/2012 2:00</c:v>
                </c:pt>
                <c:pt idx="3752">
                  <c:v>2/9/2012 2:15</c:v>
                </c:pt>
                <c:pt idx="3753">
                  <c:v>2/9/2012 2:30</c:v>
                </c:pt>
                <c:pt idx="3754">
                  <c:v>2/9/2012 2:45</c:v>
                </c:pt>
                <c:pt idx="3755">
                  <c:v>2/9/2012 3:00</c:v>
                </c:pt>
                <c:pt idx="3756">
                  <c:v>2/9/2012 3:15</c:v>
                </c:pt>
                <c:pt idx="3757">
                  <c:v>2/9/2012 3:30</c:v>
                </c:pt>
                <c:pt idx="3758">
                  <c:v>2/9/2012 3:45</c:v>
                </c:pt>
                <c:pt idx="3759">
                  <c:v>2/9/2012 4:00</c:v>
                </c:pt>
                <c:pt idx="3760">
                  <c:v>2/9/2012 4:15</c:v>
                </c:pt>
                <c:pt idx="3761">
                  <c:v>2/9/2012 4:30</c:v>
                </c:pt>
                <c:pt idx="3762">
                  <c:v>2/9/2012 4:45</c:v>
                </c:pt>
                <c:pt idx="3763">
                  <c:v>2/9/2012 5:00</c:v>
                </c:pt>
                <c:pt idx="3764">
                  <c:v>2/9/2012 5:15</c:v>
                </c:pt>
                <c:pt idx="3765">
                  <c:v>2/9/2012 5:30</c:v>
                </c:pt>
                <c:pt idx="3766">
                  <c:v>2/9/2012 5:45</c:v>
                </c:pt>
                <c:pt idx="3767">
                  <c:v>2/9/2012 6:00</c:v>
                </c:pt>
                <c:pt idx="3768">
                  <c:v>2/9/2012 6:15</c:v>
                </c:pt>
                <c:pt idx="3769">
                  <c:v>2/9/2012 6:30</c:v>
                </c:pt>
                <c:pt idx="3770">
                  <c:v>2/9/2012 6:45</c:v>
                </c:pt>
                <c:pt idx="3771">
                  <c:v>2/9/2012 7:00</c:v>
                </c:pt>
                <c:pt idx="3772">
                  <c:v>2/9/2012 7:15</c:v>
                </c:pt>
                <c:pt idx="3773">
                  <c:v>2/9/2012 7:30</c:v>
                </c:pt>
                <c:pt idx="3774">
                  <c:v>2/9/2012 7:45</c:v>
                </c:pt>
                <c:pt idx="3775">
                  <c:v>2/9/2012 8:00</c:v>
                </c:pt>
                <c:pt idx="3776">
                  <c:v>2/9/2012 8:15</c:v>
                </c:pt>
                <c:pt idx="3777">
                  <c:v>2/9/2012 8:30</c:v>
                </c:pt>
                <c:pt idx="3778">
                  <c:v>2/9/2012 8:45</c:v>
                </c:pt>
                <c:pt idx="3779">
                  <c:v>2/9/2012 9:00</c:v>
                </c:pt>
                <c:pt idx="3780">
                  <c:v>2/9/2012 9:15</c:v>
                </c:pt>
                <c:pt idx="3781">
                  <c:v>2/9/2012 9:30</c:v>
                </c:pt>
                <c:pt idx="3782">
                  <c:v>2/9/2012 9:45</c:v>
                </c:pt>
                <c:pt idx="3783">
                  <c:v>2/9/2012 10:00</c:v>
                </c:pt>
                <c:pt idx="3784">
                  <c:v>2/9/2012 10:15</c:v>
                </c:pt>
                <c:pt idx="3785">
                  <c:v>2/9/2012 10:30</c:v>
                </c:pt>
                <c:pt idx="3786">
                  <c:v>2/9/2012 10:45</c:v>
                </c:pt>
                <c:pt idx="3787">
                  <c:v>2/9/2012 11:00</c:v>
                </c:pt>
                <c:pt idx="3788">
                  <c:v>2/9/2012 11:15</c:v>
                </c:pt>
                <c:pt idx="3789">
                  <c:v>2/9/2012 11:30</c:v>
                </c:pt>
                <c:pt idx="3790">
                  <c:v>2/9/2012 11:45</c:v>
                </c:pt>
                <c:pt idx="3791">
                  <c:v>2/9/2012 12:00</c:v>
                </c:pt>
                <c:pt idx="3792">
                  <c:v>2/9/2012 12:15</c:v>
                </c:pt>
                <c:pt idx="3793">
                  <c:v>2/9/2012 12:30</c:v>
                </c:pt>
                <c:pt idx="3794">
                  <c:v>2/9/2012 12:45</c:v>
                </c:pt>
                <c:pt idx="3795">
                  <c:v>2/9/2012 13:00</c:v>
                </c:pt>
                <c:pt idx="3796">
                  <c:v>2/9/2012 13:15</c:v>
                </c:pt>
                <c:pt idx="3797">
                  <c:v>2/9/2012 13:30</c:v>
                </c:pt>
                <c:pt idx="3798">
                  <c:v>2/9/2012 13:45</c:v>
                </c:pt>
                <c:pt idx="3799">
                  <c:v>2/9/2012 14:00</c:v>
                </c:pt>
                <c:pt idx="3800">
                  <c:v>2/9/2012 14:15</c:v>
                </c:pt>
                <c:pt idx="3801">
                  <c:v>2/9/2012 14:30</c:v>
                </c:pt>
                <c:pt idx="3802">
                  <c:v>2/9/2012 14:45</c:v>
                </c:pt>
                <c:pt idx="3803">
                  <c:v>2/9/2012 15:00</c:v>
                </c:pt>
                <c:pt idx="3804">
                  <c:v>2/9/2012 15:15</c:v>
                </c:pt>
                <c:pt idx="3805">
                  <c:v>2/9/2012 15:30</c:v>
                </c:pt>
                <c:pt idx="3806">
                  <c:v>2/9/2012 15:45</c:v>
                </c:pt>
                <c:pt idx="3807">
                  <c:v>2/9/2012 16:00</c:v>
                </c:pt>
                <c:pt idx="3808">
                  <c:v>2/9/2012 16:15</c:v>
                </c:pt>
                <c:pt idx="3809">
                  <c:v>2/9/2012 16:30</c:v>
                </c:pt>
                <c:pt idx="3810">
                  <c:v>2/9/2012 16:45</c:v>
                </c:pt>
                <c:pt idx="3811">
                  <c:v>2/9/2012 17:00</c:v>
                </c:pt>
                <c:pt idx="3812">
                  <c:v>2/9/2012 17:15</c:v>
                </c:pt>
                <c:pt idx="3813">
                  <c:v>2/9/2012 17:30</c:v>
                </c:pt>
                <c:pt idx="3814">
                  <c:v>2/9/2012 17:45</c:v>
                </c:pt>
                <c:pt idx="3815">
                  <c:v>2/9/2012 18:00</c:v>
                </c:pt>
                <c:pt idx="3816">
                  <c:v>2/9/2012 18:15</c:v>
                </c:pt>
                <c:pt idx="3817">
                  <c:v>2/9/2012 18:30</c:v>
                </c:pt>
                <c:pt idx="3818">
                  <c:v>2/9/2012 18:45</c:v>
                </c:pt>
                <c:pt idx="3819">
                  <c:v>2/9/2012 19:00</c:v>
                </c:pt>
                <c:pt idx="3820">
                  <c:v>2/9/2012 19:15</c:v>
                </c:pt>
                <c:pt idx="3821">
                  <c:v>2/9/2012 19:30</c:v>
                </c:pt>
                <c:pt idx="3822">
                  <c:v>2/9/2012 19:45</c:v>
                </c:pt>
                <c:pt idx="3823">
                  <c:v>2/9/2012 20:00</c:v>
                </c:pt>
                <c:pt idx="3824">
                  <c:v>2/9/2012 20:15</c:v>
                </c:pt>
                <c:pt idx="3825">
                  <c:v>2/9/2012 20:30</c:v>
                </c:pt>
                <c:pt idx="3826">
                  <c:v>2/9/2012 20:45</c:v>
                </c:pt>
                <c:pt idx="3827">
                  <c:v>2/9/2012 21:00</c:v>
                </c:pt>
                <c:pt idx="3828">
                  <c:v>2/9/2012 21:15</c:v>
                </c:pt>
                <c:pt idx="3829">
                  <c:v>2/9/2012 21:30</c:v>
                </c:pt>
                <c:pt idx="3830">
                  <c:v>2/9/2012 21:45</c:v>
                </c:pt>
                <c:pt idx="3831">
                  <c:v>2/9/2012 22:00</c:v>
                </c:pt>
                <c:pt idx="3832">
                  <c:v>2/9/2012 22:15</c:v>
                </c:pt>
                <c:pt idx="3833">
                  <c:v>2/9/2012 22:30</c:v>
                </c:pt>
                <c:pt idx="3834">
                  <c:v>2/9/2012 22:45</c:v>
                </c:pt>
                <c:pt idx="3835">
                  <c:v>2/9/2012 23:00</c:v>
                </c:pt>
                <c:pt idx="3836">
                  <c:v>2/9/2012 23:15</c:v>
                </c:pt>
                <c:pt idx="3837">
                  <c:v>2/9/2012 23:30</c:v>
                </c:pt>
                <c:pt idx="3838">
                  <c:v>2/9/2012 23:45</c:v>
                </c:pt>
                <c:pt idx="3839">
                  <c:v>2/10/2012 0:00</c:v>
                </c:pt>
                <c:pt idx="3840">
                  <c:v>2/10/2012 0:15</c:v>
                </c:pt>
                <c:pt idx="3841">
                  <c:v>2/10/2012 0:30</c:v>
                </c:pt>
                <c:pt idx="3842">
                  <c:v>2/10/2012 0:45</c:v>
                </c:pt>
                <c:pt idx="3843">
                  <c:v>2/10/2012 1:00</c:v>
                </c:pt>
                <c:pt idx="3844">
                  <c:v>2/10/2012 1:15</c:v>
                </c:pt>
                <c:pt idx="3845">
                  <c:v>2/10/2012 1:30</c:v>
                </c:pt>
                <c:pt idx="3846">
                  <c:v>2/10/2012 1:45</c:v>
                </c:pt>
                <c:pt idx="3847">
                  <c:v>2/10/2012 2:00</c:v>
                </c:pt>
                <c:pt idx="3848">
                  <c:v>2/10/2012 2:15</c:v>
                </c:pt>
                <c:pt idx="3849">
                  <c:v>2/10/2012 2:30</c:v>
                </c:pt>
                <c:pt idx="3850">
                  <c:v>2/10/2012 2:45</c:v>
                </c:pt>
                <c:pt idx="3851">
                  <c:v>2/10/2012 3:00</c:v>
                </c:pt>
                <c:pt idx="3852">
                  <c:v>2/10/2012 3:15</c:v>
                </c:pt>
                <c:pt idx="3853">
                  <c:v>2/10/2012 3:30</c:v>
                </c:pt>
                <c:pt idx="3854">
                  <c:v>2/10/2012 3:45</c:v>
                </c:pt>
                <c:pt idx="3855">
                  <c:v>2/10/2012 4:00</c:v>
                </c:pt>
                <c:pt idx="3856">
                  <c:v>2/10/2012 4:15</c:v>
                </c:pt>
                <c:pt idx="3857">
                  <c:v>2/10/2012 4:30</c:v>
                </c:pt>
                <c:pt idx="3858">
                  <c:v>2/10/2012 4:45</c:v>
                </c:pt>
                <c:pt idx="3859">
                  <c:v>2/10/2012 5:00</c:v>
                </c:pt>
                <c:pt idx="3860">
                  <c:v>2/10/2012 5:15</c:v>
                </c:pt>
                <c:pt idx="3861">
                  <c:v>2/10/2012 5:30</c:v>
                </c:pt>
                <c:pt idx="3862">
                  <c:v>2/10/2012 5:45</c:v>
                </c:pt>
                <c:pt idx="3863">
                  <c:v>2/10/2012 6:00</c:v>
                </c:pt>
                <c:pt idx="3864">
                  <c:v>2/10/2012 6:15</c:v>
                </c:pt>
                <c:pt idx="3865">
                  <c:v>2/10/2012 6:30</c:v>
                </c:pt>
                <c:pt idx="3866">
                  <c:v>2/10/2012 6:45</c:v>
                </c:pt>
                <c:pt idx="3867">
                  <c:v>2/10/2012 7:00</c:v>
                </c:pt>
                <c:pt idx="3868">
                  <c:v>2/10/2012 7:15</c:v>
                </c:pt>
                <c:pt idx="3869">
                  <c:v>2/10/2012 7:30</c:v>
                </c:pt>
                <c:pt idx="3870">
                  <c:v>2/10/2012 7:45</c:v>
                </c:pt>
                <c:pt idx="3871">
                  <c:v>2/10/2012 8:00</c:v>
                </c:pt>
                <c:pt idx="3872">
                  <c:v>2/10/2012 8:15</c:v>
                </c:pt>
                <c:pt idx="3873">
                  <c:v>2/10/2012 8:30</c:v>
                </c:pt>
                <c:pt idx="3874">
                  <c:v>2/10/2012 8:45</c:v>
                </c:pt>
                <c:pt idx="3875">
                  <c:v>2/10/2012 9:00</c:v>
                </c:pt>
                <c:pt idx="3876">
                  <c:v>2/10/2012 9:15</c:v>
                </c:pt>
                <c:pt idx="3877">
                  <c:v>2/10/2012 9:30</c:v>
                </c:pt>
                <c:pt idx="3878">
                  <c:v>2/10/2012 9:45</c:v>
                </c:pt>
                <c:pt idx="3879">
                  <c:v>2/10/2012 10:00</c:v>
                </c:pt>
                <c:pt idx="3880">
                  <c:v>2/10/2012 10:15</c:v>
                </c:pt>
                <c:pt idx="3881">
                  <c:v>2/10/2012 10:30</c:v>
                </c:pt>
                <c:pt idx="3882">
                  <c:v>2/10/2012 10:45</c:v>
                </c:pt>
                <c:pt idx="3883">
                  <c:v>2/10/2012 11:00</c:v>
                </c:pt>
                <c:pt idx="3884">
                  <c:v>2/10/2012 11:15</c:v>
                </c:pt>
                <c:pt idx="3885">
                  <c:v>2/10/2012 11:30</c:v>
                </c:pt>
                <c:pt idx="3886">
                  <c:v>2/10/2012 11:45</c:v>
                </c:pt>
                <c:pt idx="3887">
                  <c:v>2/10/2012 12:00</c:v>
                </c:pt>
                <c:pt idx="3888">
                  <c:v>2/10/2012 12:15</c:v>
                </c:pt>
                <c:pt idx="3889">
                  <c:v>2/10/2012 12:30</c:v>
                </c:pt>
                <c:pt idx="3890">
                  <c:v>2/10/2012 12:45</c:v>
                </c:pt>
                <c:pt idx="3891">
                  <c:v>2/10/2012 13:00</c:v>
                </c:pt>
                <c:pt idx="3892">
                  <c:v>2/10/2012 13:15</c:v>
                </c:pt>
                <c:pt idx="3893">
                  <c:v>2/10/2012 13:30</c:v>
                </c:pt>
                <c:pt idx="3894">
                  <c:v>2/10/2012 13:45</c:v>
                </c:pt>
                <c:pt idx="3895">
                  <c:v>2/10/2012 14:00</c:v>
                </c:pt>
                <c:pt idx="3896">
                  <c:v>2/10/2012 14:15</c:v>
                </c:pt>
                <c:pt idx="3897">
                  <c:v>2/10/2012 14:30</c:v>
                </c:pt>
                <c:pt idx="3898">
                  <c:v>2/10/2012 14:45</c:v>
                </c:pt>
                <c:pt idx="3899">
                  <c:v>2/10/2012 15:00</c:v>
                </c:pt>
                <c:pt idx="3900">
                  <c:v>2/10/2012 15:15</c:v>
                </c:pt>
                <c:pt idx="3901">
                  <c:v>2/10/2012 15:30</c:v>
                </c:pt>
                <c:pt idx="3902">
                  <c:v>2/10/2012 15:45</c:v>
                </c:pt>
                <c:pt idx="3903">
                  <c:v>2/10/2012 16:00</c:v>
                </c:pt>
                <c:pt idx="3904">
                  <c:v>2/10/2012 16:15</c:v>
                </c:pt>
                <c:pt idx="3905">
                  <c:v>2/10/2012 16:30</c:v>
                </c:pt>
                <c:pt idx="3906">
                  <c:v>2/10/2012 16:45</c:v>
                </c:pt>
                <c:pt idx="3907">
                  <c:v>2/10/2012 17:00</c:v>
                </c:pt>
                <c:pt idx="3908">
                  <c:v>2/10/2012 17:15</c:v>
                </c:pt>
                <c:pt idx="3909">
                  <c:v>2/10/2012 17:30</c:v>
                </c:pt>
                <c:pt idx="3910">
                  <c:v>2/10/2012 17:45</c:v>
                </c:pt>
                <c:pt idx="3911">
                  <c:v>2/10/2012 18:00</c:v>
                </c:pt>
                <c:pt idx="3912">
                  <c:v>2/10/2012 18:15</c:v>
                </c:pt>
                <c:pt idx="3913">
                  <c:v>2/10/2012 18:30</c:v>
                </c:pt>
                <c:pt idx="3914">
                  <c:v>2/10/2012 18:45</c:v>
                </c:pt>
                <c:pt idx="3915">
                  <c:v>2/10/2012 19:00</c:v>
                </c:pt>
                <c:pt idx="3916">
                  <c:v>2/10/2012 19:15</c:v>
                </c:pt>
                <c:pt idx="3917">
                  <c:v>2/10/2012 19:30</c:v>
                </c:pt>
                <c:pt idx="3918">
                  <c:v>2/10/2012 19:45</c:v>
                </c:pt>
                <c:pt idx="3919">
                  <c:v>2/10/2012 20:00</c:v>
                </c:pt>
                <c:pt idx="3920">
                  <c:v>2/10/2012 20:15</c:v>
                </c:pt>
                <c:pt idx="3921">
                  <c:v>2/10/2012 20:30</c:v>
                </c:pt>
                <c:pt idx="3922">
                  <c:v>2/10/2012 20:45</c:v>
                </c:pt>
                <c:pt idx="3923">
                  <c:v>2/10/2012 21:00</c:v>
                </c:pt>
                <c:pt idx="3924">
                  <c:v>2/10/2012 21:15</c:v>
                </c:pt>
                <c:pt idx="3925">
                  <c:v>2/10/2012 21:30</c:v>
                </c:pt>
                <c:pt idx="3926">
                  <c:v>2/10/2012 21:45</c:v>
                </c:pt>
                <c:pt idx="3927">
                  <c:v>2/10/2012 22:00</c:v>
                </c:pt>
                <c:pt idx="3928">
                  <c:v>2/10/2012 22:15</c:v>
                </c:pt>
                <c:pt idx="3929">
                  <c:v>2/10/2012 22:30</c:v>
                </c:pt>
                <c:pt idx="3930">
                  <c:v>2/10/2012 22:45</c:v>
                </c:pt>
                <c:pt idx="3931">
                  <c:v>2/10/2012 23:00</c:v>
                </c:pt>
                <c:pt idx="3932">
                  <c:v>2/10/2012 23:15</c:v>
                </c:pt>
                <c:pt idx="3933">
                  <c:v>2/10/2012 23:30</c:v>
                </c:pt>
                <c:pt idx="3934">
                  <c:v>2/10/2012 23:45</c:v>
                </c:pt>
                <c:pt idx="3935">
                  <c:v>2/11/2012 0:00</c:v>
                </c:pt>
                <c:pt idx="3936">
                  <c:v>2/11/2012 0:15</c:v>
                </c:pt>
                <c:pt idx="3937">
                  <c:v>2/11/2012 0:30</c:v>
                </c:pt>
                <c:pt idx="3938">
                  <c:v>2/11/2012 0:45</c:v>
                </c:pt>
                <c:pt idx="3939">
                  <c:v>2/11/2012 1:00</c:v>
                </c:pt>
                <c:pt idx="3940">
                  <c:v>2/11/2012 1:15</c:v>
                </c:pt>
                <c:pt idx="3941">
                  <c:v>2/11/2012 1:30</c:v>
                </c:pt>
                <c:pt idx="3942">
                  <c:v>2/11/2012 1:45</c:v>
                </c:pt>
                <c:pt idx="3943">
                  <c:v>2/11/2012 2:00</c:v>
                </c:pt>
                <c:pt idx="3944">
                  <c:v>2/11/2012 2:15</c:v>
                </c:pt>
                <c:pt idx="3945">
                  <c:v>2/11/2012 2:30</c:v>
                </c:pt>
                <c:pt idx="3946">
                  <c:v>2/11/2012 2:45</c:v>
                </c:pt>
                <c:pt idx="3947">
                  <c:v>2/11/2012 3:00</c:v>
                </c:pt>
                <c:pt idx="3948">
                  <c:v>2/11/2012 3:15</c:v>
                </c:pt>
                <c:pt idx="3949">
                  <c:v>2/11/2012 3:30</c:v>
                </c:pt>
                <c:pt idx="3950">
                  <c:v>2/11/2012 3:45</c:v>
                </c:pt>
                <c:pt idx="3951">
                  <c:v>2/11/2012 4:00</c:v>
                </c:pt>
                <c:pt idx="3952">
                  <c:v>2/11/2012 4:15</c:v>
                </c:pt>
                <c:pt idx="3953">
                  <c:v>2/11/2012 4:30</c:v>
                </c:pt>
                <c:pt idx="3954">
                  <c:v>2/11/2012 4:45</c:v>
                </c:pt>
                <c:pt idx="3955">
                  <c:v>2/11/2012 5:00</c:v>
                </c:pt>
                <c:pt idx="3956">
                  <c:v>2/11/2012 5:15</c:v>
                </c:pt>
                <c:pt idx="3957">
                  <c:v>2/11/2012 5:30</c:v>
                </c:pt>
                <c:pt idx="3958">
                  <c:v>2/11/2012 5:45</c:v>
                </c:pt>
                <c:pt idx="3959">
                  <c:v>2/11/2012 6:00</c:v>
                </c:pt>
                <c:pt idx="3960">
                  <c:v>2/11/2012 6:15</c:v>
                </c:pt>
                <c:pt idx="3961">
                  <c:v>2/11/2012 6:30</c:v>
                </c:pt>
                <c:pt idx="3962">
                  <c:v>2/11/2012 6:45</c:v>
                </c:pt>
                <c:pt idx="3963">
                  <c:v>2/11/2012 7:00</c:v>
                </c:pt>
                <c:pt idx="3964">
                  <c:v>2/11/2012 7:15</c:v>
                </c:pt>
                <c:pt idx="3965">
                  <c:v>2/11/2012 7:30</c:v>
                </c:pt>
                <c:pt idx="3966">
                  <c:v>2/11/2012 7:45</c:v>
                </c:pt>
                <c:pt idx="3967">
                  <c:v>2/11/2012 8:00</c:v>
                </c:pt>
                <c:pt idx="3968">
                  <c:v>2/11/2012 8:15</c:v>
                </c:pt>
                <c:pt idx="3969">
                  <c:v>2/11/2012 8:30</c:v>
                </c:pt>
                <c:pt idx="3970">
                  <c:v>2/11/2012 8:45</c:v>
                </c:pt>
                <c:pt idx="3971">
                  <c:v>2/11/2012 9:00</c:v>
                </c:pt>
                <c:pt idx="3972">
                  <c:v>2/11/2012 9:15</c:v>
                </c:pt>
                <c:pt idx="3973">
                  <c:v>2/11/2012 9:30</c:v>
                </c:pt>
                <c:pt idx="3974">
                  <c:v>2/11/2012 9:45</c:v>
                </c:pt>
                <c:pt idx="3975">
                  <c:v>2/11/2012 10:00</c:v>
                </c:pt>
                <c:pt idx="3976">
                  <c:v>2/11/2012 10:15</c:v>
                </c:pt>
                <c:pt idx="3977">
                  <c:v>2/11/2012 10:30</c:v>
                </c:pt>
                <c:pt idx="3978">
                  <c:v>2/11/2012 10:45</c:v>
                </c:pt>
                <c:pt idx="3979">
                  <c:v>2/11/2012 11:00</c:v>
                </c:pt>
                <c:pt idx="3980">
                  <c:v>2/11/2012 11:15</c:v>
                </c:pt>
                <c:pt idx="3981">
                  <c:v>2/11/2012 11:30</c:v>
                </c:pt>
                <c:pt idx="3982">
                  <c:v>2/11/2012 11:45</c:v>
                </c:pt>
                <c:pt idx="3983">
                  <c:v>2/11/2012 12:00</c:v>
                </c:pt>
                <c:pt idx="3984">
                  <c:v>2/11/2012 12:15</c:v>
                </c:pt>
                <c:pt idx="3985">
                  <c:v>2/11/2012 12:30</c:v>
                </c:pt>
                <c:pt idx="3986">
                  <c:v>2/11/2012 12:45</c:v>
                </c:pt>
                <c:pt idx="3987">
                  <c:v>2/11/2012 13:00</c:v>
                </c:pt>
                <c:pt idx="3988">
                  <c:v>2/11/2012 13:15</c:v>
                </c:pt>
                <c:pt idx="3989">
                  <c:v>2/11/2012 13:30</c:v>
                </c:pt>
                <c:pt idx="3990">
                  <c:v>2/11/2012 13:45</c:v>
                </c:pt>
                <c:pt idx="3991">
                  <c:v>2/11/2012 14:00</c:v>
                </c:pt>
                <c:pt idx="3992">
                  <c:v>2/11/2012 14:15</c:v>
                </c:pt>
                <c:pt idx="3993">
                  <c:v>2/11/2012 14:30</c:v>
                </c:pt>
                <c:pt idx="3994">
                  <c:v>2/11/2012 14:45</c:v>
                </c:pt>
                <c:pt idx="3995">
                  <c:v>2/11/2012 15:00</c:v>
                </c:pt>
                <c:pt idx="3996">
                  <c:v>2/11/2012 15:15</c:v>
                </c:pt>
                <c:pt idx="3997">
                  <c:v>2/11/2012 15:30</c:v>
                </c:pt>
                <c:pt idx="3998">
                  <c:v>2/11/2012 15:45</c:v>
                </c:pt>
                <c:pt idx="3999">
                  <c:v>2/11/2012 16:00</c:v>
                </c:pt>
                <c:pt idx="4000">
                  <c:v>2/11/2012 16:15</c:v>
                </c:pt>
                <c:pt idx="4001">
                  <c:v>2/11/2012 16:30</c:v>
                </c:pt>
                <c:pt idx="4002">
                  <c:v>2/11/2012 16:45</c:v>
                </c:pt>
                <c:pt idx="4003">
                  <c:v>2/11/2012 17:00</c:v>
                </c:pt>
                <c:pt idx="4004">
                  <c:v>2/11/2012 17:15</c:v>
                </c:pt>
                <c:pt idx="4005">
                  <c:v>2/11/2012 17:30</c:v>
                </c:pt>
                <c:pt idx="4006">
                  <c:v>2/11/2012 17:45</c:v>
                </c:pt>
                <c:pt idx="4007">
                  <c:v>2/11/2012 18:00</c:v>
                </c:pt>
                <c:pt idx="4008">
                  <c:v>2/11/2012 18:15</c:v>
                </c:pt>
                <c:pt idx="4009">
                  <c:v>2/11/2012 18:30</c:v>
                </c:pt>
                <c:pt idx="4010">
                  <c:v>2/11/2012 18:45</c:v>
                </c:pt>
                <c:pt idx="4011">
                  <c:v>2/11/2012 19:00</c:v>
                </c:pt>
                <c:pt idx="4012">
                  <c:v>2/11/2012 19:15</c:v>
                </c:pt>
                <c:pt idx="4013">
                  <c:v>2/11/2012 19:30</c:v>
                </c:pt>
                <c:pt idx="4014">
                  <c:v>2/11/2012 19:45</c:v>
                </c:pt>
                <c:pt idx="4015">
                  <c:v>2/11/2012 20:00</c:v>
                </c:pt>
                <c:pt idx="4016">
                  <c:v>2/11/2012 20:15</c:v>
                </c:pt>
                <c:pt idx="4017">
                  <c:v>2/11/2012 20:30</c:v>
                </c:pt>
                <c:pt idx="4018">
                  <c:v>2/11/2012 20:45</c:v>
                </c:pt>
                <c:pt idx="4019">
                  <c:v>2/11/2012 21:00</c:v>
                </c:pt>
                <c:pt idx="4020">
                  <c:v>2/11/2012 21:15</c:v>
                </c:pt>
                <c:pt idx="4021">
                  <c:v>2/11/2012 21:30</c:v>
                </c:pt>
                <c:pt idx="4022">
                  <c:v>2/11/2012 21:45</c:v>
                </c:pt>
                <c:pt idx="4023">
                  <c:v>2/11/2012 22:00</c:v>
                </c:pt>
                <c:pt idx="4024">
                  <c:v>2/11/2012 22:15</c:v>
                </c:pt>
                <c:pt idx="4025">
                  <c:v>2/11/2012 22:30</c:v>
                </c:pt>
                <c:pt idx="4026">
                  <c:v>2/11/2012 22:45</c:v>
                </c:pt>
                <c:pt idx="4027">
                  <c:v>2/11/2012 23:00</c:v>
                </c:pt>
                <c:pt idx="4028">
                  <c:v>2/11/2012 23:15</c:v>
                </c:pt>
                <c:pt idx="4029">
                  <c:v>2/11/2012 23:30</c:v>
                </c:pt>
                <c:pt idx="4030">
                  <c:v>2/11/2012 23:45</c:v>
                </c:pt>
                <c:pt idx="4031">
                  <c:v>2/12/2012 0:00</c:v>
                </c:pt>
                <c:pt idx="4032">
                  <c:v>2/12/2012 0:15</c:v>
                </c:pt>
                <c:pt idx="4033">
                  <c:v>2/12/2012 0:30</c:v>
                </c:pt>
                <c:pt idx="4034">
                  <c:v>2/12/2012 0:45</c:v>
                </c:pt>
                <c:pt idx="4035">
                  <c:v>2/12/2012 1:00</c:v>
                </c:pt>
                <c:pt idx="4036">
                  <c:v>2/12/2012 1:15</c:v>
                </c:pt>
                <c:pt idx="4037">
                  <c:v>2/12/2012 1:30</c:v>
                </c:pt>
                <c:pt idx="4038">
                  <c:v>2/12/2012 1:45</c:v>
                </c:pt>
                <c:pt idx="4039">
                  <c:v>2/12/2012 2:00</c:v>
                </c:pt>
                <c:pt idx="4040">
                  <c:v>2/12/2012 2:15</c:v>
                </c:pt>
                <c:pt idx="4041">
                  <c:v>2/12/2012 2:30</c:v>
                </c:pt>
                <c:pt idx="4042">
                  <c:v>2/12/2012 2:45</c:v>
                </c:pt>
                <c:pt idx="4043">
                  <c:v>2/12/2012 3:00</c:v>
                </c:pt>
                <c:pt idx="4044">
                  <c:v>2/12/2012 3:15</c:v>
                </c:pt>
                <c:pt idx="4045">
                  <c:v>2/12/2012 3:30</c:v>
                </c:pt>
                <c:pt idx="4046">
                  <c:v>2/12/2012 3:45</c:v>
                </c:pt>
                <c:pt idx="4047">
                  <c:v>2/12/2012 4:00</c:v>
                </c:pt>
                <c:pt idx="4048">
                  <c:v>2/12/2012 4:15</c:v>
                </c:pt>
                <c:pt idx="4049">
                  <c:v>2/12/2012 4:30</c:v>
                </c:pt>
                <c:pt idx="4050">
                  <c:v>2/12/2012 4:45</c:v>
                </c:pt>
                <c:pt idx="4051">
                  <c:v>2/12/2012 5:00</c:v>
                </c:pt>
                <c:pt idx="4052">
                  <c:v>2/12/2012 5:15</c:v>
                </c:pt>
                <c:pt idx="4053">
                  <c:v>2/12/2012 5:30</c:v>
                </c:pt>
                <c:pt idx="4054">
                  <c:v>2/12/2012 5:45</c:v>
                </c:pt>
                <c:pt idx="4055">
                  <c:v>2/12/2012 6:00</c:v>
                </c:pt>
                <c:pt idx="4056">
                  <c:v>2/12/2012 6:15</c:v>
                </c:pt>
                <c:pt idx="4057">
                  <c:v>2/12/2012 6:30</c:v>
                </c:pt>
                <c:pt idx="4058">
                  <c:v>2/12/2012 6:45</c:v>
                </c:pt>
                <c:pt idx="4059">
                  <c:v>2/12/2012 7:00</c:v>
                </c:pt>
                <c:pt idx="4060">
                  <c:v>2/12/2012 7:15</c:v>
                </c:pt>
                <c:pt idx="4061">
                  <c:v>2/12/2012 7:30</c:v>
                </c:pt>
                <c:pt idx="4062">
                  <c:v>2/12/2012 7:45</c:v>
                </c:pt>
                <c:pt idx="4063">
                  <c:v>2/12/2012 8:00</c:v>
                </c:pt>
                <c:pt idx="4064">
                  <c:v>2/12/2012 8:15</c:v>
                </c:pt>
                <c:pt idx="4065">
                  <c:v>2/12/2012 8:30</c:v>
                </c:pt>
                <c:pt idx="4066">
                  <c:v>2/12/2012 8:45</c:v>
                </c:pt>
                <c:pt idx="4067">
                  <c:v>2/12/2012 9:00</c:v>
                </c:pt>
                <c:pt idx="4068">
                  <c:v>2/12/2012 9:15</c:v>
                </c:pt>
                <c:pt idx="4069">
                  <c:v>2/12/2012 9:30</c:v>
                </c:pt>
                <c:pt idx="4070">
                  <c:v>2/12/2012 9:45</c:v>
                </c:pt>
                <c:pt idx="4071">
                  <c:v>2/12/2012 10:00</c:v>
                </c:pt>
                <c:pt idx="4072">
                  <c:v>2/12/2012 10:15</c:v>
                </c:pt>
                <c:pt idx="4073">
                  <c:v>2/12/2012 10:30</c:v>
                </c:pt>
                <c:pt idx="4074">
                  <c:v>2/12/2012 10:45</c:v>
                </c:pt>
                <c:pt idx="4075">
                  <c:v>2/12/2012 11:00</c:v>
                </c:pt>
                <c:pt idx="4076">
                  <c:v>2/12/2012 11:15</c:v>
                </c:pt>
                <c:pt idx="4077">
                  <c:v>2/12/2012 11:30</c:v>
                </c:pt>
                <c:pt idx="4078">
                  <c:v>2/12/2012 11:45</c:v>
                </c:pt>
                <c:pt idx="4079">
                  <c:v>2/12/2012 12:00</c:v>
                </c:pt>
                <c:pt idx="4080">
                  <c:v>2/12/2012 12:15</c:v>
                </c:pt>
                <c:pt idx="4081">
                  <c:v>2/12/2012 12:30</c:v>
                </c:pt>
                <c:pt idx="4082">
                  <c:v>2/12/2012 12:45</c:v>
                </c:pt>
                <c:pt idx="4083">
                  <c:v>2/12/2012 13:00</c:v>
                </c:pt>
                <c:pt idx="4084">
                  <c:v>2/12/2012 13:15</c:v>
                </c:pt>
                <c:pt idx="4085">
                  <c:v>2/12/2012 13:30</c:v>
                </c:pt>
                <c:pt idx="4086">
                  <c:v>2/12/2012 13:45</c:v>
                </c:pt>
                <c:pt idx="4087">
                  <c:v>2/12/2012 14:00</c:v>
                </c:pt>
                <c:pt idx="4088">
                  <c:v>2/12/2012 14:15</c:v>
                </c:pt>
                <c:pt idx="4089">
                  <c:v>2/12/2012 14:30</c:v>
                </c:pt>
                <c:pt idx="4090">
                  <c:v>2/12/2012 14:45</c:v>
                </c:pt>
                <c:pt idx="4091">
                  <c:v>2/12/2012 15:00</c:v>
                </c:pt>
                <c:pt idx="4092">
                  <c:v>2/12/2012 15:15</c:v>
                </c:pt>
                <c:pt idx="4093">
                  <c:v>2/12/2012 15:30</c:v>
                </c:pt>
                <c:pt idx="4094">
                  <c:v>2/12/2012 15:45</c:v>
                </c:pt>
                <c:pt idx="4095">
                  <c:v>2/12/2012 16:00</c:v>
                </c:pt>
                <c:pt idx="4096">
                  <c:v>2/12/2012 16:15</c:v>
                </c:pt>
                <c:pt idx="4097">
                  <c:v>2/12/2012 16:30</c:v>
                </c:pt>
                <c:pt idx="4098">
                  <c:v>2/12/2012 16:45</c:v>
                </c:pt>
                <c:pt idx="4099">
                  <c:v>2/12/2012 17:00</c:v>
                </c:pt>
                <c:pt idx="4100">
                  <c:v>2/12/2012 17:15</c:v>
                </c:pt>
                <c:pt idx="4101">
                  <c:v>2/12/2012 17:30</c:v>
                </c:pt>
                <c:pt idx="4102">
                  <c:v>2/12/2012 17:45</c:v>
                </c:pt>
                <c:pt idx="4103">
                  <c:v>2/12/2012 18:00</c:v>
                </c:pt>
                <c:pt idx="4104">
                  <c:v>2/12/2012 18:15</c:v>
                </c:pt>
                <c:pt idx="4105">
                  <c:v>2/12/2012 18:30</c:v>
                </c:pt>
                <c:pt idx="4106">
                  <c:v>2/12/2012 18:45</c:v>
                </c:pt>
                <c:pt idx="4107">
                  <c:v>2/12/2012 19:00</c:v>
                </c:pt>
                <c:pt idx="4108">
                  <c:v>2/12/2012 19:15</c:v>
                </c:pt>
                <c:pt idx="4109">
                  <c:v>2/12/2012 19:30</c:v>
                </c:pt>
                <c:pt idx="4110">
                  <c:v>2/12/2012 19:45</c:v>
                </c:pt>
                <c:pt idx="4111">
                  <c:v>2/12/2012 20:00</c:v>
                </c:pt>
                <c:pt idx="4112">
                  <c:v>2/12/2012 20:15</c:v>
                </c:pt>
                <c:pt idx="4113">
                  <c:v>2/12/2012 20:30</c:v>
                </c:pt>
                <c:pt idx="4114">
                  <c:v>2/12/2012 20:45</c:v>
                </c:pt>
                <c:pt idx="4115">
                  <c:v>2/12/2012 21:00</c:v>
                </c:pt>
                <c:pt idx="4116">
                  <c:v>2/12/2012 21:15</c:v>
                </c:pt>
                <c:pt idx="4117">
                  <c:v>2/12/2012 21:30</c:v>
                </c:pt>
                <c:pt idx="4118">
                  <c:v>2/12/2012 21:45</c:v>
                </c:pt>
                <c:pt idx="4119">
                  <c:v>2/12/2012 22:00</c:v>
                </c:pt>
                <c:pt idx="4120">
                  <c:v>2/12/2012 22:15</c:v>
                </c:pt>
                <c:pt idx="4121">
                  <c:v>2/12/2012 22:30</c:v>
                </c:pt>
                <c:pt idx="4122">
                  <c:v>2/12/2012 22:45</c:v>
                </c:pt>
                <c:pt idx="4123">
                  <c:v>2/12/2012 23:00</c:v>
                </c:pt>
                <c:pt idx="4124">
                  <c:v>2/12/2012 23:15</c:v>
                </c:pt>
                <c:pt idx="4125">
                  <c:v>2/12/2012 23:30</c:v>
                </c:pt>
                <c:pt idx="4126">
                  <c:v>2/12/2012 23:45</c:v>
                </c:pt>
                <c:pt idx="4127">
                  <c:v>2/13/2012 0:00</c:v>
                </c:pt>
                <c:pt idx="4128">
                  <c:v>2/13/2012 0:15</c:v>
                </c:pt>
                <c:pt idx="4129">
                  <c:v>2/13/2012 0:30</c:v>
                </c:pt>
                <c:pt idx="4130">
                  <c:v>2/13/2012 0:45</c:v>
                </c:pt>
                <c:pt idx="4131">
                  <c:v>2/13/2012 1:00</c:v>
                </c:pt>
                <c:pt idx="4132">
                  <c:v>2/13/2012 1:15</c:v>
                </c:pt>
                <c:pt idx="4133">
                  <c:v>2/13/2012 1:30</c:v>
                </c:pt>
                <c:pt idx="4134">
                  <c:v>2/13/2012 1:45</c:v>
                </c:pt>
                <c:pt idx="4135">
                  <c:v>2/13/2012 2:00</c:v>
                </c:pt>
                <c:pt idx="4136">
                  <c:v>2/13/2012 2:15</c:v>
                </c:pt>
                <c:pt idx="4137">
                  <c:v>2/13/2012 2:30</c:v>
                </c:pt>
                <c:pt idx="4138">
                  <c:v>2/13/2012 2:45</c:v>
                </c:pt>
                <c:pt idx="4139">
                  <c:v>2/13/2012 3:00</c:v>
                </c:pt>
                <c:pt idx="4140">
                  <c:v>2/13/2012 3:15</c:v>
                </c:pt>
                <c:pt idx="4141">
                  <c:v>2/13/2012 3:30</c:v>
                </c:pt>
                <c:pt idx="4142">
                  <c:v>2/13/2012 3:45</c:v>
                </c:pt>
                <c:pt idx="4143">
                  <c:v>2/13/2012 4:00</c:v>
                </c:pt>
                <c:pt idx="4144">
                  <c:v>2/13/2012 4:15</c:v>
                </c:pt>
                <c:pt idx="4145">
                  <c:v>2/13/2012 4:30</c:v>
                </c:pt>
                <c:pt idx="4146">
                  <c:v>2/13/2012 4:45</c:v>
                </c:pt>
                <c:pt idx="4147">
                  <c:v>2/13/2012 5:00</c:v>
                </c:pt>
                <c:pt idx="4148">
                  <c:v>2/13/2012 5:15</c:v>
                </c:pt>
                <c:pt idx="4149">
                  <c:v>2/13/2012 5:30</c:v>
                </c:pt>
                <c:pt idx="4150">
                  <c:v>2/13/2012 5:45</c:v>
                </c:pt>
                <c:pt idx="4151">
                  <c:v>2/13/2012 6:00</c:v>
                </c:pt>
                <c:pt idx="4152">
                  <c:v>2/13/2012 6:15</c:v>
                </c:pt>
                <c:pt idx="4153">
                  <c:v>2/13/2012 6:30</c:v>
                </c:pt>
                <c:pt idx="4154">
                  <c:v>2/13/2012 6:45</c:v>
                </c:pt>
                <c:pt idx="4155">
                  <c:v>2/13/2012 7:00</c:v>
                </c:pt>
                <c:pt idx="4156">
                  <c:v>2/13/2012 7:15</c:v>
                </c:pt>
                <c:pt idx="4157">
                  <c:v>2/13/2012 7:30</c:v>
                </c:pt>
                <c:pt idx="4158">
                  <c:v>2/13/2012 7:45</c:v>
                </c:pt>
                <c:pt idx="4159">
                  <c:v>2/13/2012 8:00</c:v>
                </c:pt>
                <c:pt idx="4160">
                  <c:v>2/13/2012 8:15</c:v>
                </c:pt>
                <c:pt idx="4161">
                  <c:v>2/13/2012 8:30</c:v>
                </c:pt>
                <c:pt idx="4162">
                  <c:v>2/13/2012 8:45</c:v>
                </c:pt>
                <c:pt idx="4163">
                  <c:v>2/13/2012 9:00</c:v>
                </c:pt>
                <c:pt idx="4164">
                  <c:v>2/13/2012 9:15</c:v>
                </c:pt>
                <c:pt idx="4165">
                  <c:v>2/13/2012 9:30</c:v>
                </c:pt>
                <c:pt idx="4166">
                  <c:v>2/13/2012 9:45</c:v>
                </c:pt>
                <c:pt idx="4167">
                  <c:v>2/13/2012 10:00</c:v>
                </c:pt>
                <c:pt idx="4168">
                  <c:v>2/13/2012 10:15</c:v>
                </c:pt>
                <c:pt idx="4169">
                  <c:v>2/13/2012 10:30</c:v>
                </c:pt>
                <c:pt idx="4170">
                  <c:v>2/13/2012 10:45</c:v>
                </c:pt>
                <c:pt idx="4171">
                  <c:v>2/13/2012 11:00</c:v>
                </c:pt>
                <c:pt idx="4172">
                  <c:v>2/13/2012 11:15</c:v>
                </c:pt>
                <c:pt idx="4173">
                  <c:v>2/13/2012 11:30</c:v>
                </c:pt>
                <c:pt idx="4174">
                  <c:v>2/13/2012 11:45</c:v>
                </c:pt>
                <c:pt idx="4175">
                  <c:v>2/13/2012 12:00</c:v>
                </c:pt>
                <c:pt idx="4176">
                  <c:v>2/13/2012 12:15</c:v>
                </c:pt>
                <c:pt idx="4177">
                  <c:v>2/13/2012 12:30</c:v>
                </c:pt>
                <c:pt idx="4178">
                  <c:v>2/13/2012 12:45</c:v>
                </c:pt>
                <c:pt idx="4179">
                  <c:v>2/13/2012 13:00</c:v>
                </c:pt>
                <c:pt idx="4180">
                  <c:v>2/13/2012 13:15</c:v>
                </c:pt>
                <c:pt idx="4181">
                  <c:v>2/13/2012 13:30</c:v>
                </c:pt>
                <c:pt idx="4182">
                  <c:v>2/13/2012 13:45</c:v>
                </c:pt>
                <c:pt idx="4183">
                  <c:v>2/13/2012 14:00</c:v>
                </c:pt>
                <c:pt idx="4184">
                  <c:v>2/13/2012 14:15</c:v>
                </c:pt>
                <c:pt idx="4185">
                  <c:v>2/13/2012 14:30</c:v>
                </c:pt>
                <c:pt idx="4186">
                  <c:v>2/13/2012 14:45</c:v>
                </c:pt>
                <c:pt idx="4187">
                  <c:v>2/13/2012 15:00</c:v>
                </c:pt>
                <c:pt idx="4188">
                  <c:v>2/13/2012 15:15</c:v>
                </c:pt>
                <c:pt idx="4189">
                  <c:v>2/13/2012 15:30</c:v>
                </c:pt>
                <c:pt idx="4190">
                  <c:v>2/13/2012 15:45</c:v>
                </c:pt>
                <c:pt idx="4191">
                  <c:v>2/13/2012 16:00</c:v>
                </c:pt>
                <c:pt idx="4192">
                  <c:v>2/13/2012 16:15</c:v>
                </c:pt>
                <c:pt idx="4193">
                  <c:v>2/13/2012 16:30</c:v>
                </c:pt>
                <c:pt idx="4194">
                  <c:v>2/13/2012 16:45</c:v>
                </c:pt>
                <c:pt idx="4195">
                  <c:v>2/13/2012 17:00</c:v>
                </c:pt>
                <c:pt idx="4196">
                  <c:v>2/13/2012 17:15</c:v>
                </c:pt>
                <c:pt idx="4197">
                  <c:v>2/13/2012 17:30</c:v>
                </c:pt>
                <c:pt idx="4198">
                  <c:v>2/13/2012 17:45</c:v>
                </c:pt>
                <c:pt idx="4199">
                  <c:v>2/13/2012 18:00</c:v>
                </c:pt>
                <c:pt idx="4200">
                  <c:v>2/13/2012 18:15</c:v>
                </c:pt>
                <c:pt idx="4201">
                  <c:v>2/13/2012 18:30</c:v>
                </c:pt>
                <c:pt idx="4202">
                  <c:v>2/13/2012 18:45</c:v>
                </c:pt>
                <c:pt idx="4203">
                  <c:v>2/13/2012 19:00</c:v>
                </c:pt>
                <c:pt idx="4204">
                  <c:v>2/13/2012 19:15</c:v>
                </c:pt>
                <c:pt idx="4205">
                  <c:v>2/13/2012 19:30</c:v>
                </c:pt>
                <c:pt idx="4206">
                  <c:v>2/13/2012 19:45</c:v>
                </c:pt>
                <c:pt idx="4207">
                  <c:v>2/13/2012 20:00</c:v>
                </c:pt>
                <c:pt idx="4208">
                  <c:v>2/13/2012 20:15</c:v>
                </c:pt>
                <c:pt idx="4209">
                  <c:v>2/13/2012 20:30</c:v>
                </c:pt>
                <c:pt idx="4210">
                  <c:v>2/13/2012 20:45</c:v>
                </c:pt>
                <c:pt idx="4211">
                  <c:v>2/13/2012 21:00</c:v>
                </c:pt>
                <c:pt idx="4212">
                  <c:v>2/13/2012 21:15</c:v>
                </c:pt>
                <c:pt idx="4213">
                  <c:v>2/13/2012 21:30</c:v>
                </c:pt>
                <c:pt idx="4214">
                  <c:v>2/13/2012 21:45</c:v>
                </c:pt>
                <c:pt idx="4215">
                  <c:v>2/13/2012 22:00</c:v>
                </c:pt>
                <c:pt idx="4216">
                  <c:v>2/13/2012 22:15</c:v>
                </c:pt>
                <c:pt idx="4217">
                  <c:v>2/13/2012 22:30</c:v>
                </c:pt>
                <c:pt idx="4218">
                  <c:v>2/13/2012 22:45</c:v>
                </c:pt>
                <c:pt idx="4219">
                  <c:v>2/13/2012 23:00</c:v>
                </c:pt>
                <c:pt idx="4220">
                  <c:v>2/13/2012 23:15</c:v>
                </c:pt>
                <c:pt idx="4221">
                  <c:v>2/13/2012 23:30</c:v>
                </c:pt>
                <c:pt idx="4222">
                  <c:v>2/13/2012 23:45</c:v>
                </c:pt>
                <c:pt idx="4223">
                  <c:v>2/14/2012 0:00</c:v>
                </c:pt>
                <c:pt idx="4224">
                  <c:v>2/14/2012 0:15</c:v>
                </c:pt>
                <c:pt idx="4225">
                  <c:v>2/14/2012 0:30</c:v>
                </c:pt>
                <c:pt idx="4226">
                  <c:v>2/14/2012 0:45</c:v>
                </c:pt>
                <c:pt idx="4227">
                  <c:v>2/14/2012 1:00</c:v>
                </c:pt>
                <c:pt idx="4228">
                  <c:v>2/14/2012 1:15</c:v>
                </c:pt>
                <c:pt idx="4229">
                  <c:v>2/14/2012 1:30</c:v>
                </c:pt>
                <c:pt idx="4230">
                  <c:v>2/14/2012 1:45</c:v>
                </c:pt>
                <c:pt idx="4231">
                  <c:v>2/14/2012 2:00</c:v>
                </c:pt>
                <c:pt idx="4232">
                  <c:v>2/14/2012 2:15</c:v>
                </c:pt>
                <c:pt idx="4233">
                  <c:v>2/14/2012 2:30</c:v>
                </c:pt>
                <c:pt idx="4234">
                  <c:v>2/14/2012 2:45</c:v>
                </c:pt>
                <c:pt idx="4235">
                  <c:v>2/14/2012 3:00</c:v>
                </c:pt>
                <c:pt idx="4236">
                  <c:v>2/14/2012 3:15</c:v>
                </c:pt>
                <c:pt idx="4237">
                  <c:v>2/14/2012 3:30</c:v>
                </c:pt>
                <c:pt idx="4238">
                  <c:v>2/14/2012 3:45</c:v>
                </c:pt>
                <c:pt idx="4239">
                  <c:v>2/14/2012 4:00</c:v>
                </c:pt>
                <c:pt idx="4240">
                  <c:v>2/14/2012 4:15</c:v>
                </c:pt>
                <c:pt idx="4241">
                  <c:v>2/14/2012 4:30</c:v>
                </c:pt>
                <c:pt idx="4242">
                  <c:v>2/14/2012 4:45</c:v>
                </c:pt>
                <c:pt idx="4243">
                  <c:v>2/14/2012 5:00</c:v>
                </c:pt>
                <c:pt idx="4244">
                  <c:v>2/14/2012 5:15</c:v>
                </c:pt>
                <c:pt idx="4245">
                  <c:v>2/14/2012 5:30</c:v>
                </c:pt>
                <c:pt idx="4246">
                  <c:v>2/14/2012 5:45</c:v>
                </c:pt>
                <c:pt idx="4247">
                  <c:v>2/14/2012 6:00</c:v>
                </c:pt>
                <c:pt idx="4248">
                  <c:v>2/14/2012 6:15</c:v>
                </c:pt>
                <c:pt idx="4249">
                  <c:v>2/14/2012 6:30</c:v>
                </c:pt>
                <c:pt idx="4250">
                  <c:v>2/14/2012 6:45</c:v>
                </c:pt>
                <c:pt idx="4251">
                  <c:v>2/14/2012 7:00</c:v>
                </c:pt>
                <c:pt idx="4252">
                  <c:v>2/14/2012 7:15</c:v>
                </c:pt>
                <c:pt idx="4253">
                  <c:v>2/14/2012 7:30</c:v>
                </c:pt>
                <c:pt idx="4254">
                  <c:v>2/14/2012 7:45</c:v>
                </c:pt>
                <c:pt idx="4255">
                  <c:v>2/14/2012 8:00</c:v>
                </c:pt>
                <c:pt idx="4256">
                  <c:v>2/14/2012 8:15</c:v>
                </c:pt>
                <c:pt idx="4257">
                  <c:v>2/14/2012 8:30</c:v>
                </c:pt>
                <c:pt idx="4258">
                  <c:v>2/14/2012 8:45</c:v>
                </c:pt>
                <c:pt idx="4259">
                  <c:v>2/14/2012 9:00</c:v>
                </c:pt>
                <c:pt idx="4260">
                  <c:v>2/14/2012 9:15</c:v>
                </c:pt>
                <c:pt idx="4261">
                  <c:v>2/14/2012 9:30</c:v>
                </c:pt>
                <c:pt idx="4262">
                  <c:v>2/14/2012 9:45</c:v>
                </c:pt>
                <c:pt idx="4263">
                  <c:v>2/14/2012 10:00</c:v>
                </c:pt>
                <c:pt idx="4264">
                  <c:v>2/14/2012 10:15</c:v>
                </c:pt>
                <c:pt idx="4265">
                  <c:v>2/14/2012 10:30</c:v>
                </c:pt>
                <c:pt idx="4266">
                  <c:v>2/14/2012 10:45</c:v>
                </c:pt>
                <c:pt idx="4267">
                  <c:v>2/14/2012 11:00</c:v>
                </c:pt>
                <c:pt idx="4268">
                  <c:v>2/14/2012 11:15</c:v>
                </c:pt>
                <c:pt idx="4269">
                  <c:v>2/14/2012 11:30</c:v>
                </c:pt>
                <c:pt idx="4270">
                  <c:v>2/14/2012 11:45</c:v>
                </c:pt>
                <c:pt idx="4271">
                  <c:v>2/14/2012 12:00</c:v>
                </c:pt>
                <c:pt idx="4272">
                  <c:v>2/14/2012 12:15</c:v>
                </c:pt>
                <c:pt idx="4273">
                  <c:v>2/14/2012 12:30</c:v>
                </c:pt>
                <c:pt idx="4274">
                  <c:v>2/14/2012 12:45</c:v>
                </c:pt>
                <c:pt idx="4275">
                  <c:v>2/14/2012 13:00</c:v>
                </c:pt>
                <c:pt idx="4276">
                  <c:v>2/14/2012 13:15</c:v>
                </c:pt>
                <c:pt idx="4277">
                  <c:v>2/14/2012 13:30</c:v>
                </c:pt>
                <c:pt idx="4278">
                  <c:v>2/14/2012 13:45</c:v>
                </c:pt>
                <c:pt idx="4279">
                  <c:v>2/14/2012 14:00</c:v>
                </c:pt>
                <c:pt idx="4280">
                  <c:v>2/14/2012 14:15</c:v>
                </c:pt>
                <c:pt idx="4281">
                  <c:v>2/14/2012 14:30</c:v>
                </c:pt>
                <c:pt idx="4282">
                  <c:v>2/14/2012 14:45</c:v>
                </c:pt>
                <c:pt idx="4283">
                  <c:v>2/14/2012 15:00</c:v>
                </c:pt>
                <c:pt idx="4284">
                  <c:v>2/14/2012 15:15</c:v>
                </c:pt>
                <c:pt idx="4285">
                  <c:v>2/14/2012 15:30</c:v>
                </c:pt>
                <c:pt idx="4286">
                  <c:v>2/14/2012 15:45</c:v>
                </c:pt>
                <c:pt idx="4287">
                  <c:v>2/14/2012 16:00</c:v>
                </c:pt>
                <c:pt idx="4288">
                  <c:v>2/14/2012 16:15</c:v>
                </c:pt>
                <c:pt idx="4289">
                  <c:v>2/14/2012 16:30</c:v>
                </c:pt>
                <c:pt idx="4290">
                  <c:v>2/14/2012 16:45</c:v>
                </c:pt>
                <c:pt idx="4291">
                  <c:v>2/14/2012 17:00</c:v>
                </c:pt>
                <c:pt idx="4292">
                  <c:v>2/14/2012 17:15</c:v>
                </c:pt>
                <c:pt idx="4293">
                  <c:v>2/14/2012 17:30</c:v>
                </c:pt>
                <c:pt idx="4294">
                  <c:v>2/14/2012 17:45</c:v>
                </c:pt>
                <c:pt idx="4295">
                  <c:v>2/14/2012 18:00</c:v>
                </c:pt>
                <c:pt idx="4296">
                  <c:v>2/14/2012 18:15</c:v>
                </c:pt>
                <c:pt idx="4297">
                  <c:v>2/14/2012 18:30</c:v>
                </c:pt>
                <c:pt idx="4298">
                  <c:v>2/14/2012 18:45</c:v>
                </c:pt>
                <c:pt idx="4299">
                  <c:v>2/14/2012 19:00</c:v>
                </c:pt>
                <c:pt idx="4300">
                  <c:v>2/14/2012 19:15</c:v>
                </c:pt>
                <c:pt idx="4301">
                  <c:v>2/14/2012 19:30</c:v>
                </c:pt>
                <c:pt idx="4302">
                  <c:v>2/14/2012 19:45</c:v>
                </c:pt>
                <c:pt idx="4303">
                  <c:v>2/14/2012 20:00</c:v>
                </c:pt>
                <c:pt idx="4304">
                  <c:v>2/14/2012 20:15</c:v>
                </c:pt>
                <c:pt idx="4305">
                  <c:v>2/14/2012 20:30</c:v>
                </c:pt>
                <c:pt idx="4306">
                  <c:v>2/14/2012 20:45</c:v>
                </c:pt>
                <c:pt idx="4307">
                  <c:v>2/14/2012 21:00</c:v>
                </c:pt>
                <c:pt idx="4308">
                  <c:v>2/14/2012 21:15</c:v>
                </c:pt>
                <c:pt idx="4309">
                  <c:v>2/14/2012 21:30</c:v>
                </c:pt>
                <c:pt idx="4310">
                  <c:v>2/14/2012 21:45</c:v>
                </c:pt>
                <c:pt idx="4311">
                  <c:v>2/14/2012 22:00</c:v>
                </c:pt>
                <c:pt idx="4312">
                  <c:v>2/14/2012 22:15</c:v>
                </c:pt>
                <c:pt idx="4313">
                  <c:v>2/14/2012 22:30</c:v>
                </c:pt>
                <c:pt idx="4314">
                  <c:v>2/14/2012 22:45</c:v>
                </c:pt>
                <c:pt idx="4315">
                  <c:v>2/14/2012 23:00</c:v>
                </c:pt>
                <c:pt idx="4316">
                  <c:v>2/14/2012 23:15</c:v>
                </c:pt>
                <c:pt idx="4317">
                  <c:v>2/14/2012 23:30</c:v>
                </c:pt>
                <c:pt idx="4318">
                  <c:v>2/14/2012 23:45</c:v>
                </c:pt>
                <c:pt idx="4319">
                  <c:v>2/15/2012 0:00</c:v>
                </c:pt>
                <c:pt idx="4320">
                  <c:v>2/15/2012 0:15</c:v>
                </c:pt>
                <c:pt idx="4321">
                  <c:v>2/15/2012 0:30</c:v>
                </c:pt>
                <c:pt idx="4322">
                  <c:v>2/15/2012 0:45</c:v>
                </c:pt>
                <c:pt idx="4323">
                  <c:v>2/15/2012 1:00</c:v>
                </c:pt>
                <c:pt idx="4324">
                  <c:v>2/15/2012 1:15</c:v>
                </c:pt>
                <c:pt idx="4325">
                  <c:v>2/15/2012 1:30</c:v>
                </c:pt>
                <c:pt idx="4326">
                  <c:v>2/15/2012 1:45</c:v>
                </c:pt>
                <c:pt idx="4327">
                  <c:v>2/15/2012 2:00</c:v>
                </c:pt>
                <c:pt idx="4328">
                  <c:v>2/15/2012 2:15</c:v>
                </c:pt>
                <c:pt idx="4329">
                  <c:v>2/15/2012 2:30</c:v>
                </c:pt>
                <c:pt idx="4330">
                  <c:v>2/15/2012 2:45</c:v>
                </c:pt>
                <c:pt idx="4331">
                  <c:v>2/15/2012 3:00</c:v>
                </c:pt>
                <c:pt idx="4332">
                  <c:v>2/15/2012 3:15</c:v>
                </c:pt>
                <c:pt idx="4333">
                  <c:v>2/15/2012 3:30</c:v>
                </c:pt>
                <c:pt idx="4334">
                  <c:v>2/15/2012 3:45</c:v>
                </c:pt>
                <c:pt idx="4335">
                  <c:v>2/15/2012 4:00</c:v>
                </c:pt>
                <c:pt idx="4336">
                  <c:v>2/15/2012 4:15</c:v>
                </c:pt>
                <c:pt idx="4337">
                  <c:v>2/15/2012 4:30</c:v>
                </c:pt>
                <c:pt idx="4338">
                  <c:v>2/15/2012 4:45</c:v>
                </c:pt>
                <c:pt idx="4339">
                  <c:v>2/15/2012 5:00</c:v>
                </c:pt>
                <c:pt idx="4340">
                  <c:v>2/15/2012 5:15</c:v>
                </c:pt>
                <c:pt idx="4341">
                  <c:v>2/15/2012 5:30</c:v>
                </c:pt>
                <c:pt idx="4342">
                  <c:v>2/15/2012 5:45</c:v>
                </c:pt>
                <c:pt idx="4343">
                  <c:v>2/15/2012 6:00</c:v>
                </c:pt>
                <c:pt idx="4344">
                  <c:v>2/15/2012 6:15</c:v>
                </c:pt>
                <c:pt idx="4345">
                  <c:v>2/15/2012 6:30</c:v>
                </c:pt>
                <c:pt idx="4346">
                  <c:v>2/15/2012 6:45</c:v>
                </c:pt>
                <c:pt idx="4347">
                  <c:v>2/15/2012 7:00</c:v>
                </c:pt>
                <c:pt idx="4348">
                  <c:v>2/15/2012 7:15</c:v>
                </c:pt>
                <c:pt idx="4349">
                  <c:v>2/15/2012 7:30</c:v>
                </c:pt>
                <c:pt idx="4350">
                  <c:v>2/15/2012 7:45</c:v>
                </c:pt>
                <c:pt idx="4351">
                  <c:v>2/15/2012 8:00</c:v>
                </c:pt>
                <c:pt idx="4352">
                  <c:v>2/15/2012 8:15</c:v>
                </c:pt>
                <c:pt idx="4353">
                  <c:v>2/15/2012 8:30</c:v>
                </c:pt>
                <c:pt idx="4354">
                  <c:v>2/15/2012 8:45</c:v>
                </c:pt>
                <c:pt idx="4355">
                  <c:v>2/15/2012 9:00</c:v>
                </c:pt>
                <c:pt idx="4356">
                  <c:v>2/15/2012 9:15</c:v>
                </c:pt>
                <c:pt idx="4357">
                  <c:v>2/15/2012 9:30</c:v>
                </c:pt>
                <c:pt idx="4358">
                  <c:v>2/15/2012 9:45</c:v>
                </c:pt>
                <c:pt idx="4359">
                  <c:v>2/15/2012 10:00</c:v>
                </c:pt>
                <c:pt idx="4360">
                  <c:v>2/15/2012 10:15</c:v>
                </c:pt>
                <c:pt idx="4361">
                  <c:v>2/15/2012 10:30</c:v>
                </c:pt>
                <c:pt idx="4362">
                  <c:v>2/15/2012 10:45</c:v>
                </c:pt>
                <c:pt idx="4363">
                  <c:v>2/15/2012 11:00</c:v>
                </c:pt>
                <c:pt idx="4364">
                  <c:v>2/15/2012 11:15</c:v>
                </c:pt>
                <c:pt idx="4365">
                  <c:v>2/15/2012 11:30</c:v>
                </c:pt>
                <c:pt idx="4366">
                  <c:v>2/15/2012 11:45</c:v>
                </c:pt>
                <c:pt idx="4367">
                  <c:v>2/15/2012 12:00</c:v>
                </c:pt>
                <c:pt idx="4368">
                  <c:v>2/15/2012 12:15</c:v>
                </c:pt>
                <c:pt idx="4369">
                  <c:v>2/15/2012 12:30</c:v>
                </c:pt>
                <c:pt idx="4370">
                  <c:v>2/15/2012 12:45</c:v>
                </c:pt>
                <c:pt idx="4371">
                  <c:v>2/15/2012 13:00</c:v>
                </c:pt>
                <c:pt idx="4372">
                  <c:v>2/15/2012 13:15</c:v>
                </c:pt>
                <c:pt idx="4373">
                  <c:v>2/15/2012 13:30</c:v>
                </c:pt>
                <c:pt idx="4374">
                  <c:v>2/15/2012 13:45</c:v>
                </c:pt>
                <c:pt idx="4375">
                  <c:v>2/15/2012 14:00</c:v>
                </c:pt>
                <c:pt idx="4376">
                  <c:v>2/15/2012 14:15</c:v>
                </c:pt>
                <c:pt idx="4377">
                  <c:v>2/15/2012 14:30</c:v>
                </c:pt>
                <c:pt idx="4378">
                  <c:v>2/15/2012 14:45</c:v>
                </c:pt>
                <c:pt idx="4379">
                  <c:v>2/15/2012 15:00</c:v>
                </c:pt>
                <c:pt idx="4380">
                  <c:v>2/15/2012 15:15</c:v>
                </c:pt>
                <c:pt idx="4381">
                  <c:v>2/15/2012 15:30</c:v>
                </c:pt>
                <c:pt idx="4382">
                  <c:v>2/15/2012 15:45</c:v>
                </c:pt>
                <c:pt idx="4383">
                  <c:v>2/15/2012 16:00</c:v>
                </c:pt>
                <c:pt idx="4384">
                  <c:v>2/15/2012 16:15</c:v>
                </c:pt>
                <c:pt idx="4385">
                  <c:v>2/15/2012 16:30</c:v>
                </c:pt>
                <c:pt idx="4386">
                  <c:v>2/15/2012 16:45</c:v>
                </c:pt>
                <c:pt idx="4387">
                  <c:v>2/15/2012 17:00</c:v>
                </c:pt>
                <c:pt idx="4388">
                  <c:v>2/15/2012 17:15</c:v>
                </c:pt>
                <c:pt idx="4389">
                  <c:v>2/15/2012 17:30</c:v>
                </c:pt>
                <c:pt idx="4390">
                  <c:v>2/15/2012 17:45</c:v>
                </c:pt>
                <c:pt idx="4391">
                  <c:v>2/15/2012 18:00</c:v>
                </c:pt>
                <c:pt idx="4392">
                  <c:v>2/15/2012 18:15</c:v>
                </c:pt>
                <c:pt idx="4393">
                  <c:v>2/15/2012 18:30</c:v>
                </c:pt>
                <c:pt idx="4394">
                  <c:v>2/15/2012 18:45</c:v>
                </c:pt>
                <c:pt idx="4395">
                  <c:v>2/15/2012 19:00</c:v>
                </c:pt>
                <c:pt idx="4396">
                  <c:v>2/15/2012 19:15</c:v>
                </c:pt>
                <c:pt idx="4397">
                  <c:v>2/15/2012 19:30</c:v>
                </c:pt>
                <c:pt idx="4398">
                  <c:v>2/15/2012 19:45</c:v>
                </c:pt>
                <c:pt idx="4399">
                  <c:v>2/15/2012 20:00</c:v>
                </c:pt>
                <c:pt idx="4400">
                  <c:v>2/15/2012 20:15</c:v>
                </c:pt>
                <c:pt idx="4401">
                  <c:v>2/15/2012 20:30</c:v>
                </c:pt>
                <c:pt idx="4402">
                  <c:v>2/15/2012 20:45</c:v>
                </c:pt>
                <c:pt idx="4403">
                  <c:v>2/15/2012 21:00</c:v>
                </c:pt>
                <c:pt idx="4404">
                  <c:v>2/15/2012 21:15</c:v>
                </c:pt>
                <c:pt idx="4405">
                  <c:v>2/15/2012 21:30</c:v>
                </c:pt>
                <c:pt idx="4406">
                  <c:v>2/15/2012 21:45</c:v>
                </c:pt>
                <c:pt idx="4407">
                  <c:v>2/15/2012 22:00</c:v>
                </c:pt>
                <c:pt idx="4408">
                  <c:v>2/15/2012 22:15</c:v>
                </c:pt>
                <c:pt idx="4409">
                  <c:v>2/15/2012 22:30</c:v>
                </c:pt>
                <c:pt idx="4410">
                  <c:v>2/15/2012 22:45</c:v>
                </c:pt>
                <c:pt idx="4411">
                  <c:v>2/15/2012 23:00</c:v>
                </c:pt>
                <c:pt idx="4412">
                  <c:v>2/15/2012 23:15</c:v>
                </c:pt>
                <c:pt idx="4413">
                  <c:v>2/15/2012 23:30</c:v>
                </c:pt>
                <c:pt idx="4414">
                  <c:v>2/15/2012 23:45</c:v>
                </c:pt>
                <c:pt idx="4415">
                  <c:v>2/16/2012 0:00</c:v>
                </c:pt>
                <c:pt idx="4416">
                  <c:v>2/16/2012 0:15</c:v>
                </c:pt>
                <c:pt idx="4417">
                  <c:v>2/16/2012 0:30</c:v>
                </c:pt>
                <c:pt idx="4418">
                  <c:v>2/16/2012 0:45</c:v>
                </c:pt>
                <c:pt idx="4419">
                  <c:v>2/16/2012 1:00</c:v>
                </c:pt>
                <c:pt idx="4420">
                  <c:v>2/16/2012 1:15</c:v>
                </c:pt>
                <c:pt idx="4421">
                  <c:v>2/16/2012 1:30</c:v>
                </c:pt>
                <c:pt idx="4422">
                  <c:v>2/16/2012 1:45</c:v>
                </c:pt>
                <c:pt idx="4423">
                  <c:v>2/16/2012 2:00</c:v>
                </c:pt>
                <c:pt idx="4424">
                  <c:v>2/16/2012 2:15</c:v>
                </c:pt>
                <c:pt idx="4425">
                  <c:v>2/16/2012 2:30</c:v>
                </c:pt>
                <c:pt idx="4426">
                  <c:v>2/16/2012 2:45</c:v>
                </c:pt>
                <c:pt idx="4427">
                  <c:v>2/16/2012 3:00</c:v>
                </c:pt>
                <c:pt idx="4428">
                  <c:v>2/16/2012 3:15</c:v>
                </c:pt>
                <c:pt idx="4429">
                  <c:v>2/16/2012 3:30</c:v>
                </c:pt>
                <c:pt idx="4430">
                  <c:v>2/16/2012 3:45</c:v>
                </c:pt>
                <c:pt idx="4431">
                  <c:v>2/16/2012 4:00</c:v>
                </c:pt>
                <c:pt idx="4432">
                  <c:v>2/16/2012 4:15</c:v>
                </c:pt>
                <c:pt idx="4433">
                  <c:v>2/16/2012 4:30</c:v>
                </c:pt>
                <c:pt idx="4434">
                  <c:v>2/16/2012 4:45</c:v>
                </c:pt>
                <c:pt idx="4435">
                  <c:v>2/16/2012 5:00</c:v>
                </c:pt>
                <c:pt idx="4436">
                  <c:v>2/16/2012 5:15</c:v>
                </c:pt>
                <c:pt idx="4437">
                  <c:v>2/16/2012 5:30</c:v>
                </c:pt>
                <c:pt idx="4438">
                  <c:v>2/16/2012 5:45</c:v>
                </c:pt>
                <c:pt idx="4439">
                  <c:v>2/16/2012 6:00</c:v>
                </c:pt>
                <c:pt idx="4440">
                  <c:v>2/16/2012 6:15</c:v>
                </c:pt>
                <c:pt idx="4441">
                  <c:v>2/16/2012 6:30</c:v>
                </c:pt>
                <c:pt idx="4442">
                  <c:v>2/16/2012 6:45</c:v>
                </c:pt>
                <c:pt idx="4443">
                  <c:v>2/16/2012 7:00</c:v>
                </c:pt>
                <c:pt idx="4444">
                  <c:v>2/16/2012 7:15</c:v>
                </c:pt>
                <c:pt idx="4445">
                  <c:v>2/16/2012 7:30</c:v>
                </c:pt>
                <c:pt idx="4446">
                  <c:v>2/16/2012 7:45</c:v>
                </c:pt>
                <c:pt idx="4447">
                  <c:v>2/16/2012 8:00</c:v>
                </c:pt>
                <c:pt idx="4448">
                  <c:v>2/16/2012 8:15</c:v>
                </c:pt>
                <c:pt idx="4449">
                  <c:v>2/16/2012 8:30</c:v>
                </c:pt>
                <c:pt idx="4450">
                  <c:v>2/16/2012 8:45</c:v>
                </c:pt>
                <c:pt idx="4451">
                  <c:v>2/16/2012 9:00</c:v>
                </c:pt>
                <c:pt idx="4452">
                  <c:v>2/16/2012 9:15</c:v>
                </c:pt>
                <c:pt idx="4453">
                  <c:v>2/16/2012 9:30</c:v>
                </c:pt>
                <c:pt idx="4454">
                  <c:v>2/16/2012 9:45</c:v>
                </c:pt>
                <c:pt idx="4455">
                  <c:v>2/16/2012 10:00</c:v>
                </c:pt>
                <c:pt idx="4456">
                  <c:v>2/16/2012 10:15</c:v>
                </c:pt>
                <c:pt idx="4457">
                  <c:v>2/16/2012 10:30</c:v>
                </c:pt>
                <c:pt idx="4458">
                  <c:v>2/16/2012 10:45</c:v>
                </c:pt>
                <c:pt idx="4459">
                  <c:v>2/16/2012 11:00</c:v>
                </c:pt>
                <c:pt idx="4460">
                  <c:v>2/16/2012 11:15</c:v>
                </c:pt>
                <c:pt idx="4461">
                  <c:v>2/16/2012 11:30</c:v>
                </c:pt>
                <c:pt idx="4462">
                  <c:v>2/16/2012 11:45</c:v>
                </c:pt>
                <c:pt idx="4463">
                  <c:v>2/16/2012 12:00</c:v>
                </c:pt>
                <c:pt idx="4464">
                  <c:v>2/16/2012 12:15</c:v>
                </c:pt>
                <c:pt idx="4465">
                  <c:v>2/16/2012 12:30</c:v>
                </c:pt>
                <c:pt idx="4466">
                  <c:v>2/16/2012 12:45</c:v>
                </c:pt>
                <c:pt idx="4467">
                  <c:v>2/16/2012 13:00</c:v>
                </c:pt>
                <c:pt idx="4468">
                  <c:v>2/16/2012 13:15</c:v>
                </c:pt>
                <c:pt idx="4469">
                  <c:v>2/16/2012 13:30</c:v>
                </c:pt>
                <c:pt idx="4470">
                  <c:v>2/16/2012 13:45</c:v>
                </c:pt>
                <c:pt idx="4471">
                  <c:v>2/16/2012 14:00</c:v>
                </c:pt>
                <c:pt idx="4472">
                  <c:v>2/16/2012 14:15</c:v>
                </c:pt>
                <c:pt idx="4473">
                  <c:v>2/16/2012 14:30</c:v>
                </c:pt>
                <c:pt idx="4474">
                  <c:v>2/16/2012 14:45</c:v>
                </c:pt>
                <c:pt idx="4475">
                  <c:v>2/16/2012 15:00</c:v>
                </c:pt>
                <c:pt idx="4476">
                  <c:v>2/16/2012 15:15</c:v>
                </c:pt>
                <c:pt idx="4477">
                  <c:v>2/16/2012 15:30</c:v>
                </c:pt>
                <c:pt idx="4478">
                  <c:v>2/16/2012 15:45</c:v>
                </c:pt>
                <c:pt idx="4479">
                  <c:v>2/16/2012 16:00</c:v>
                </c:pt>
                <c:pt idx="4480">
                  <c:v>2/16/2012 16:15</c:v>
                </c:pt>
                <c:pt idx="4481">
                  <c:v>2/16/2012 16:30</c:v>
                </c:pt>
                <c:pt idx="4482">
                  <c:v>2/16/2012 16:45</c:v>
                </c:pt>
                <c:pt idx="4483">
                  <c:v>2/16/2012 17:00</c:v>
                </c:pt>
                <c:pt idx="4484">
                  <c:v>2/16/2012 17:15</c:v>
                </c:pt>
                <c:pt idx="4485">
                  <c:v>2/16/2012 17:30</c:v>
                </c:pt>
                <c:pt idx="4486">
                  <c:v>2/16/2012 17:45</c:v>
                </c:pt>
                <c:pt idx="4487">
                  <c:v>2/16/2012 18:00</c:v>
                </c:pt>
                <c:pt idx="4488">
                  <c:v>2/16/2012 18:15</c:v>
                </c:pt>
                <c:pt idx="4489">
                  <c:v>2/16/2012 18:30</c:v>
                </c:pt>
                <c:pt idx="4490">
                  <c:v>2/16/2012 18:45</c:v>
                </c:pt>
                <c:pt idx="4491">
                  <c:v>2/16/2012 19:00</c:v>
                </c:pt>
                <c:pt idx="4492">
                  <c:v>2/16/2012 19:15</c:v>
                </c:pt>
                <c:pt idx="4493">
                  <c:v>2/16/2012 19:30</c:v>
                </c:pt>
                <c:pt idx="4494">
                  <c:v>2/16/2012 19:45</c:v>
                </c:pt>
                <c:pt idx="4495">
                  <c:v>2/16/2012 20:00</c:v>
                </c:pt>
                <c:pt idx="4496">
                  <c:v>2/16/2012 20:15</c:v>
                </c:pt>
                <c:pt idx="4497">
                  <c:v>2/16/2012 20:30</c:v>
                </c:pt>
                <c:pt idx="4498">
                  <c:v>2/16/2012 20:45</c:v>
                </c:pt>
                <c:pt idx="4499">
                  <c:v>2/16/2012 21:00</c:v>
                </c:pt>
                <c:pt idx="4500">
                  <c:v>2/16/2012 21:15</c:v>
                </c:pt>
                <c:pt idx="4501">
                  <c:v>2/16/2012 21:30</c:v>
                </c:pt>
                <c:pt idx="4502">
                  <c:v>2/16/2012 21:45</c:v>
                </c:pt>
                <c:pt idx="4503">
                  <c:v>2/16/2012 22:00</c:v>
                </c:pt>
                <c:pt idx="4504">
                  <c:v>2/16/2012 22:15</c:v>
                </c:pt>
                <c:pt idx="4505">
                  <c:v>2/16/2012 22:30</c:v>
                </c:pt>
                <c:pt idx="4506">
                  <c:v>2/16/2012 22:45</c:v>
                </c:pt>
                <c:pt idx="4507">
                  <c:v>2/16/2012 23:00</c:v>
                </c:pt>
                <c:pt idx="4508">
                  <c:v>2/16/2012 23:15</c:v>
                </c:pt>
                <c:pt idx="4509">
                  <c:v>2/16/2012 23:30</c:v>
                </c:pt>
                <c:pt idx="4510">
                  <c:v>2/16/2012 23:45</c:v>
                </c:pt>
                <c:pt idx="4511">
                  <c:v>2/17/2012 0:00</c:v>
                </c:pt>
                <c:pt idx="4512">
                  <c:v>2/17/2012 0:15</c:v>
                </c:pt>
                <c:pt idx="4513">
                  <c:v>2/17/2012 0:30</c:v>
                </c:pt>
                <c:pt idx="4514">
                  <c:v>2/17/2012 0:45</c:v>
                </c:pt>
                <c:pt idx="4515">
                  <c:v>2/17/2012 1:00</c:v>
                </c:pt>
                <c:pt idx="4516">
                  <c:v>2/17/2012 1:15</c:v>
                </c:pt>
                <c:pt idx="4517">
                  <c:v>2/17/2012 1:30</c:v>
                </c:pt>
                <c:pt idx="4518">
                  <c:v>2/17/2012 1:45</c:v>
                </c:pt>
                <c:pt idx="4519">
                  <c:v>2/17/2012 2:00</c:v>
                </c:pt>
                <c:pt idx="4520">
                  <c:v>2/17/2012 2:15</c:v>
                </c:pt>
                <c:pt idx="4521">
                  <c:v>2/17/2012 2:30</c:v>
                </c:pt>
                <c:pt idx="4522">
                  <c:v>2/17/2012 2:45</c:v>
                </c:pt>
                <c:pt idx="4523">
                  <c:v>2/17/2012 3:00</c:v>
                </c:pt>
                <c:pt idx="4524">
                  <c:v>2/17/2012 3:15</c:v>
                </c:pt>
                <c:pt idx="4525">
                  <c:v>2/17/2012 3:30</c:v>
                </c:pt>
                <c:pt idx="4526">
                  <c:v>2/17/2012 3:45</c:v>
                </c:pt>
                <c:pt idx="4527">
                  <c:v>2/17/2012 4:00</c:v>
                </c:pt>
                <c:pt idx="4528">
                  <c:v>2/17/2012 4:15</c:v>
                </c:pt>
                <c:pt idx="4529">
                  <c:v>2/17/2012 4:30</c:v>
                </c:pt>
                <c:pt idx="4530">
                  <c:v>2/17/2012 4:45</c:v>
                </c:pt>
                <c:pt idx="4531">
                  <c:v>2/17/2012 5:00</c:v>
                </c:pt>
                <c:pt idx="4532">
                  <c:v>2/17/2012 5:15</c:v>
                </c:pt>
                <c:pt idx="4533">
                  <c:v>2/17/2012 5:30</c:v>
                </c:pt>
                <c:pt idx="4534">
                  <c:v>2/17/2012 5:45</c:v>
                </c:pt>
                <c:pt idx="4535">
                  <c:v>2/17/2012 6:00</c:v>
                </c:pt>
                <c:pt idx="4536">
                  <c:v>2/17/2012 6:15</c:v>
                </c:pt>
                <c:pt idx="4537">
                  <c:v>2/17/2012 6:30</c:v>
                </c:pt>
                <c:pt idx="4538">
                  <c:v>2/17/2012 6:45</c:v>
                </c:pt>
                <c:pt idx="4539">
                  <c:v>2/17/2012 7:00</c:v>
                </c:pt>
                <c:pt idx="4540">
                  <c:v>2/17/2012 7:15</c:v>
                </c:pt>
                <c:pt idx="4541">
                  <c:v>2/17/2012 7:30</c:v>
                </c:pt>
                <c:pt idx="4542">
                  <c:v>2/17/2012 7:45</c:v>
                </c:pt>
                <c:pt idx="4543">
                  <c:v>2/17/2012 8:00</c:v>
                </c:pt>
                <c:pt idx="4544">
                  <c:v>2/17/2012 8:15</c:v>
                </c:pt>
                <c:pt idx="4545">
                  <c:v>2/17/2012 8:30</c:v>
                </c:pt>
                <c:pt idx="4546">
                  <c:v>2/17/2012 8:45</c:v>
                </c:pt>
                <c:pt idx="4547">
                  <c:v>2/17/2012 9:00</c:v>
                </c:pt>
                <c:pt idx="4548">
                  <c:v>2/17/2012 9:15</c:v>
                </c:pt>
                <c:pt idx="4549">
                  <c:v>2/17/2012 9:30</c:v>
                </c:pt>
                <c:pt idx="4550">
                  <c:v>2/17/2012 9:45</c:v>
                </c:pt>
                <c:pt idx="4551">
                  <c:v>2/17/2012 10:00</c:v>
                </c:pt>
                <c:pt idx="4552">
                  <c:v>2/17/2012 10:15</c:v>
                </c:pt>
                <c:pt idx="4553">
                  <c:v>2/17/2012 10:30</c:v>
                </c:pt>
                <c:pt idx="4554">
                  <c:v>2/17/2012 10:45</c:v>
                </c:pt>
                <c:pt idx="4555">
                  <c:v>2/17/2012 11:00</c:v>
                </c:pt>
                <c:pt idx="4556">
                  <c:v>2/17/2012 11:15</c:v>
                </c:pt>
                <c:pt idx="4557">
                  <c:v>2/17/2012 11:30</c:v>
                </c:pt>
                <c:pt idx="4558">
                  <c:v>2/17/2012 11:45</c:v>
                </c:pt>
                <c:pt idx="4559">
                  <c:v>2/17/2012 12:00</c:v>
                </c:pt>
                <c:pt idx="4560">
                  <c:v>2/17/2012 12:15</c:v>
                </c:pt>
                <c:pt idx="4561">
                  <c:v>2/17/2012 12:30</c:v>
                </c:pt>
                <c:pt idx="4562">
                  <c:v>2/17/2012 12:45</c:v>
                </c:pt>
                <c:pt idx="4563">
                  <c:v>2/17/2012 13:00</c:v>
                </c:pt>
                <c:pt idx="4564">
                  <c:v>2/17/2012 13:15</c:v>
                </c:pt>
                <c:pt idx="4565">
                  <c:v>2/17/2012 13:30</c:v>
                </c:pt>
                <c:pt idx="4566">
                  <c:v>2/17/2012 13:45</c:v>
                </c:pt>
                <c:pt idx="4567">
                  <c:v>2/17/2012 14:00</c:v>
                </c:pt>
                <c:pt idx="4568">
                  <c:v>2/17/2012 14:15</c:v>
                </c:pt>
                <c:pt idx="4569">
                  <c:v>2/17/2012 14:30</c:v>
                </c:pt>
                <c:pt idx="4570">
                  <c:v>2/17/2012 14:45</c:v>
                </c:pt>
                <c:pt idx="4571">
                  <c:v>2/17/2012 15:00</c:v>
                </c:pt>
                <c:pt idx="4572">
                  <c:v>2/17/2012 15:15</c:v>
                </c:pt>
                <c:pt idx="4573">
                  <c:v>2/17/2012 15:30</c:v>
                </c:pt>
                <c:pt idx="4574">
                  <c:v>2/17/2012 15:45</c:v>
                </c:pt>
                <c:pt idx="4575">
                  <c:v>2/17/2012 16:00</c:v>
                </c:pt>
                <c:pt idx="4576">
                  <c:v>2/17/2012 16:15</c:v>
                </c:pt>
                <c:pt idx="4577">
                  <c:v>2/17/2012 16:30</c:v>
                </c:pt>
                <c:pt idx="4578">
                  <c:v>2/17/2012 16:45</c:v>
                </c:pt>
                <c:pt idx="4579">
                  <c:v>2/17/2012 17:00</c:v>
                </c:pt>
                <c:pt idx="4580">
                  <c:v>2/17/2012 17:15</c:v>
                </c:pt>
                <c:pt idx="4581">
                  <c:v>2/17/2012 17:30</c:v>
                </c:pt>
                <c:pt idx="4582">
                  <c:v>2/17/2012 17:45</c:v>
                </c:pt>
                <c:pt idx="4583">
                  <c:v>2/17/2012 18:00</c:v>
                </c:pt>
                <c:pt idx="4584">
                  <c:v>2/17/2012 18:15</c:v>
                </c:pt>
                <c:pt idx="4585">
                  <c:v>2/17/2012 18:30</c:v>
                </c:pt>
                <c:pt idx="4586">
                  <c:v>2/17/2012 18:45</c:v>
                </c:pt>
                <c:pt idx="4587">
                  <c:v>2/17/2012 19:00</c:v>
                </c:pt>
                <c:pt idx="4588">
                  <c:v>2/17/2012 19:15</c:v>
                </c:pt>
                <c:pt idx="4589">
                  <c:v>2/17/2012 19:30</c:v>
                </c:pt>
                <c:pt idx="4590">
                  <c:v>2/17/2012 19:45</c:v>
                </c:pt>
                <c:pt idx="4591">
                  <c:v>2/17/2012 20:00</c:v>
                </c:pt>
                <c:pt idx="4592">
                  <c:v>2/17/2012 20:15</c:v>
                </c:pt>
                <c:pt idx="4593">
                  <c:v>2/17/2012 20:30</c:v>
                </c:pt>
                <c:pt idx="4594">
                  <c:v>2/17/2012 20:45</c:v>
                </c:pt>
                <c:pt idx="4595">
                  <c:v>2/17/2012 21:00</c:v>
                </c:pt>
                <c:pt idx="4596">
                  <c:v>2/17/2012 21:15</c:v>
                </c:pt>
                <c:pt idx="4597">
                  <c:v>2/17/2012 21:30</c:v>
                </c:pt>
                <c:pt idx="4598">
                  <c:v>2/17/2012 21:45</c:v>
                </c:pt>
                <c:pt idx="4599">
                  <c:v>2/17/2012 22:00</c:v>
                </c:pt>
                <c:pt idx="4600">
                  <c:v>2/17/2012 22:15</c:v>
                </c:pt>
                <c:pt idx="4601">
                  <c:v>2/17/2012 22:30</c:v>
                </c:pt>
                <c:pt idx="4602">
                  <c:v>2/17/2012 22:45</c:v>
                </c:pt>
                <c:pt idx="4603">
                  <c:v>2/17/2012 23:00</c:v>
                </c:pt>
                <c:pt idx="4604">
                  <c:v>2/17/2012 23:15</c:v>
                </c:pt>
                <c:pt idx="4605">
                  <c:v>2/17/2012 23:30</c:v>
                </c:pt>
                <c:pt idx="4606">
                  <c:v>2/17/2012 23:45</c:v>
                </c:pt>
                <c:pt idx="4607">
                  <c:v>2/18/2012 0:00</c:v>
                </c:pt>
                <c:pt idx="4608">
                  <c:v>2/18/2012 0:15</c:v>
                </c:pt>
                <c:pt idx="4609">
                  <c:v>2/18/2012 0:30</c:v>
                </c:pt>
                <c:pt idx="4610">
                  <c:v>2/18/2012 0:45</c:v>
                </c:pt>
                <c:pt idx="4611">
                  <c:v>2/18/2012 1:00</c:v>
                </c:pt>
                <c:pt idx="4612">
                  <c:v>2/18/2012 1:15</c:v>
                </c:pt>
                <c:pt idx="4613">
                  <c:v>2/18/2012 1:30</c:v>
                </c:pt>
                <c:pt idx="4614">
                  <c:v>2/18/2012 1:45</c:v>
                </c:pt>
                <c:pt idx="4615">
                  <c:v>2/18/2012 2:00</c:v>
                </c:pt>
                <c:pt idx="4616">
                  <c:v>2/18/2012 2:15</c:v>
                </c:pt>
                <c:pt idx="4617">
                  <c:v>2/18/2012 2:30</c:v>
                </c:pt>
                <c:pt idx="4618">
                  <c:v>2/18/2012 2:45</c:v>
                </c:pt>
                <c:pt idx="4619">
                  <c:v>2/18/2012 3:00</c:v>
                </c:pt>
                <c:pt idx="4620">
                  <c:v>2/18/2012 3:15</c:v>
                </c:pt>
                <c:pt idx="4621">
                  <c:v>2/18/2012 3:30</c:v>
                </c:pt>
                <c:pt idx="4622">
                  <c:v>2/18/2012 3:45</c:v>
                </c:pt>
                <c:pt idx="4623">
                  <c:v>2/18/2012 4:00</c:v>
                </c:pt>
                <c:pt idx="4624">
                  <c:v>2/18/2012 4:15</c:v>
                </c:pt>
                <c:pt idx="4625">
                  <c:v>2/18/2012 4:30</c:v>
                </c:pt>
                <c:pt idx="4626">
                  <c:v>2/18/2012 4:45</c:v>
                </c:pt>
                <c:pt idx="4627">
                  <c:v>2/18/2012 5:00</c:v>
                </c:pt>
                <c:pt idx="4628">
                  <c:v>2/18/2012 5:15</c:v>
                </c:pt>
                <c:pt idx="4629">
                  <c:v>2/18/2012 5:30</c:v>
                </c:pt>
                <c:pt idx="4630">
                  <c:v>2/18/2012 5:45</c:v>
                </c:pt>
                <c:pt idx="4631">
                  <c:v>2/18/2012 6:00</c:v>
                </c:pt>
                <c:pt idx="4632">
                  <c:v>2/18/2012 6:15</c:v>
                </c:pt>
                <c:pt idx="4633">
                  <c:v>2/18/2012 6:30</c:v>
                </c:pt>
                <c:pt idx="4634">
                  <c:v>2/18/2012 6:45</c:v>
                </c:pt>
                <c:pt idx="4635">
                  <c:v>2/18/2012 7:00</c:v>
                </c:pt>
                <c:pt idx="4636">
                  <c:v>2/18/2012 7:15</c:v>
                </c:pt>
                <c:pt idx="4637">
                  <c:v>2/18/2012 7:30</c:v>
                </c:pt>
                <c:pt idx="4638">
                  <c:v>2/18/2012 7:45</c:v>
                </c:pt>
                <c:pt idx="4639">
                  <c:v>2/18/2012 8:00</c:v>
                </c:pt>
                <c:pt idx="4640">
                  <c:v>2/18/2012 8:15</c:v>
                </c:pt>
                <c:pt idx="4641">
                  <c:v>2/18/2012 8:30</c:v>
                </c:pt>
                <c:pt idx="4642">
                  <c:v>2/18/2012 8:45</c:v>
                </c:pt>
                <c:pt idx="4643">
                  <c:v>2/18/2012 9:00</c:v>
                </c:pt>
                <c:pt idx="4644">
                  <c:v>2/18/2012 9:15</c:v>
                </c:pt>
                <c:pt idx="4645">
                  <c:v>2/18/2012 9:30</c:v>
                </c:pt>
                <c:pt idx="4646">
                  <c:v>2/18/2012 9:45</c:v>
                </c:pt>
                <c:pt idx="4647">
                  <c:v>2/18/2012 10:00</c:v>
                </c:pt>
                <c:pt idx="4648">
                  <c:v>2/18/2012 10:15</c:v>
                </c:pt>
                <c:pt idx="4649">
                  <c:v>2/18/2012 10:30</c:v>
                </c:pt>
                <c:pt idx="4650">
                  <c:v>2/18/2012 10:45</c:v>
                </c:pt>
                <c:pt idx="4651">
                  <c:v>2/18/2012 11:00</c:v>
                </c:pt>
                <c:pt idx="4652">
                  <c:v>2/18/2012 11:15</c:v>
                </c:pt>
                <c:pt idx="4653">
                  <c:v>2/18/2012 11:30</c:v>
                </c:pt>
                <c:pt idx="4654">
                  <c:v>2/18/2012 11:45</c:v>
                </c:pt>
                <c:pt idx="4655">
                  <c:v>2/18/2012 12:00</c:v>
                </c:pt>
                <c:pt idx="4656">
                  <c:v>2/18/2012 12:15</c:v>
                </c:pt>
                <c:pt idx="4657">
                  <c:v>2/18/2012 12:30</c:v>
                </c:pt>
                <c:pt idx="4658">
                  <c:v>2/18/2012 12:45</c:v>
                </c:pt>
                <c:pt idx="4659">
                  <c:v>2/18/2012 13:00</c:v>
                </c:pt>
                <c:pt idx="4660">
                  <c:v>2/18/2012 13:15</c:v>
                </c:pt>
                <c:pt idx="4661">
                  <c:v>2/18/2012 13:30</c:v>
                </c:pt>
                <c:pt idx="4662">
                  <c:v>2/18/2012 13:45</c:v>
                </c:pt>
                <c:pt idx="4663">
                  <c:v>2/18/2012 14:00</c:v>
                </c:pt>
                <c:pt idx="4664">
                  <c:v>2/18/2012 14:15</c:v>
                </c:pt>
                <c:pt idx="4665">
                  <c:v>2/18/2012 14:30</c:v>
                </c:pt>
                <c:pt idx="4666">
                  <c:v>2/18/2012 14:45</c:v>
                </c:pt>
                <c:pt idx="4667">
                  <c:v>2/18/2012 15:00</c:v>
                </c:pt>
                <c:pt idx="4668">
                  <c:v>2/18/2012 15:15</c:v>
                </c:pt>
                <c:pt idx="4669">
                  <c:v>2/18/2012 15:30</c:v>
                </c:pt>
                <c:pt idx="4670">
                  <c:v>2/18/2012 15:45</c:v>
                </c:pt>
                <c:pt idx="4671">
                  <c:v>2/18/2012 16:00</c:v>
                </c:pt>
                <c:pt idx="4672">
                  <c:v>2/18/2012 16:15</c:v>
                </c:pt>
                <c:pt idx="4673">
                  <c:v>2/18/2012 16:30</c:v>
                </c:pt>
                <c:pt idx="4674">
                  <c:v>2/18/2012 16:45</c:v>
                </c:pt>
                <c:pt idx="4675">
                  <c:v>2/18/2012 17:00</c:v>
                </c:pt>
                <c:pt idx="4676">
                  <c:v>2/18/2012 17:15</c:v>
                </c:pt>
                <c:pt idx="4677">
                  <c:v>2/18/2012 17:30</c:v>
                </c:pt>
                <c:pt idx="4678">
                  <c:v>2/18/2012 17:45</c:v>
                </c:pt>
                <c:pt idx="4679">
                  <c:v>2/18/2012 18:00</c:v>
                </c:pt>
                <c:pt idx="4680">
                  <c:v>2/18/2012 18:15</c:v>
                </c:pt>
                <c:pt idx="4681">
                  <c:v>2/18/2012 18:30</c:v>
                </c:pt>
                <c:pt idx="4682">
                  <c:v>2/18/2012 18:45</c:v>
                </c:pt>
                <c:pt idx="4683">
                  <c:v>2/18/2012 19:00</c:v>
                </c:pt>
                <c:pt idx="4684">
                  <c:v>2/18/2012 19:15</c:v>
                </c:pt>
                <c:pt idx="4685">
                  <c:v>2/18/2012 19:30</c:v>
                </c:pt>
                <c:pt idx="4686">
                  <c:v>2/18/2012 19:45</c:v>
                </c:pt>
                <c:pt idx="4687">
                  <c:v>2/18/2012 20:00</c:v>
                </c:pt>
                <c:pt idx="4688">
                  <c:v>2/18/2012 20:15</c:v>
                </c:pt>
                <c:pt idx="4689">
                  <c:v>2/18/2012 20:30</c:v>
                </c:pt>
                <c:pt idx="4690">
                  <c:v>2/18/2012 20:45</c:v>
                </c:pt>
                <c:pt idx="4691">
                  <c:v>2/18/2012 21:00</c:v>
                </c:pt>
                <c:pt idx="4692">
                  <c:v>2/18/2012 21:15</c:v>
                </c:pt>
                <c:pt idx="4693">
                  <c:v>2/18/2012 21:30</c:v>
                </c:pt>
                <c:pt idx="4694">
                  <c:v>2/18/2012 21:45</c:v>
                </c:pt>
                <c:pt idx="4695">
                  <c:v>2/18/2012 22:00</c:v>
                </c:pt>
                <c:pt idx="4696">
                  <c:v>2/18/2012 22:15</c:v>
                </c:pt>
                <c:pt idx="4697">
                  <c:v>2/18/2012 22:30</c:v>
                </c:pt>
                <c:pt idx="4698">
                  <c:v>2/18/2012 22:45</c:v>
                </c:pt>
                <c:pt idx="4699">
                  <c:v>2/18/2012 23:00</c:v>
                </c:pt>
                <c:pt idx="4700">
                  <c:v>2/18/2012 23:15</c:v>
                </c:pt>
                <c:pt idx="4701">
                  <c:v>2/18/2012 23:30</c:v>
                </c:pt>
                <c:pt idx="4702">
                  <c:v>2/18/2012 23:45</c:v>
                </c:pt>
                <c:pt idx="4703">
                  <c:v>2/19/2012 0:00</c:v>
                </c:pt>
                <c:pt idx="4704">
                  <c:v>2/19/2012 0:15</c:v>
                </c:pt>
                <c:pt idx="4705">
                  <c:v>2/19/2012 0:30</c:v>
                </c:pt>
                <c:pt idx="4706">
                  <c:v>2/19/2012 0:45</c:v>
                </c:pt>
                <c:pt idx="4707">
                  <c:v>2/19/2012 1:00</c:v>
                </c:pt>
                <c:pt idx="4708">
                  <c:v>2/19/2012 1:15</c:v>
                </c:pt>
                <c:pt idx="4709">
                  <c:v>2/19/2012 1:30</c:v>
                </c:pt>
                <c:pt idx="4710">
                  <c:v>2/19/2012 1:45</c:v>
                </c:pt>
                <c:pt idx="4711">
                  <c:v>2/19/2012 2:00</c:v>
                </c:pt>
                <c:pt idx="4712">
                  <c:v>2/19/2012 2:15</c:v>
                </c:pt>
                <c:pt idx="4713">
                  <c:v>2/19/2012 2:30</c:v>
                </c:pt>
                <c:pt idx="4714">
                  <c:v>2/19/2012 2:45</c:v>
                </c:pt>
                <c:pt idx="4715">
                  <c:v>2/19/2012 3:00</c:v>
                </c:pt>
                <c:pt idx="4716">
                  <c:v>2/19/2012 3:15</c:v>
                </c:pt>
                <c:pt idx="4717">
                  <c:v>2/19/2012 3:30</c:v>
                </c:pt>
                <c:pt idx="4718">
                  <c:v>2/19/2012 3:45</c:v>
                </c:pt>
                <c:pt idx="4719">
                  <c:v>2/19/2012 4:00</c:v>
                </c:pt>
                <c:pt idx="4720">
                  <c:v>2/19/2012 4:15</c:v>
                </c:pt>
                <c:pt idx="4721">
                  <c:v>2/19/2012 4:30</c:v>
                </c:pt>
                <c:pt idx="4722">
                  <c:v>2/19/2012 4:45</c:v>
                </c:pt>
                <c:pt idx="4723">
                  <c:v>2/19/2012 5:00</c:v>
                </c:pt>
                <c:pt idx="4724">
                  <c:v>2/19/2012 5:15</c:v>
                </c:pt>
                <c:pt idx="4725">
                  <c:v>2/19/2012 5:30</c:v>
                </c:pt>
                <c:pt idx="4726">
                  <c:v>2/19/2012 5:45</c:v>
                </c:pt>
                <c:pt idx="4727">
                  <c:v>2/19/2012 6:00</c:v>
                </c:pt>
                <c:pt idx="4728">
                  <c:v>2/19/2012 6:15</c:v>
                </c:pt>
                <c:pt idx="4729">
                  <c:v>2/19/2012 6:30</c:v>
                </c:pt>
                <c:pt idx="4730">
                  <c:v>2/19/2012 6:45</c:v>
                </c:pt>
                <c:pt idx="4731">
                  <c:v>2/19/2012 7:00</c:v>
                </c:pt>
                <c:pt idx="4732">
                  <c:v>2/19/2012 7:15</c:v>
                </c:pt>
                <c:pt idx="4733">
                  <c:v>2/19/2012 7:30</c:v>
                </c:pt>
                <c:pt idx="4734">
                  <c:v>2/19/2012 7:45</c:v>
                </c:pt>
                <c:pt idx="4735">
                  <c:v>2/19/2012 8:00</c:v>
                </c:pt>
                <c:pt idx="4736">
                  <c:v>2/19/2012 8:15</c:v>
                </c:pt>
                <c:pt idx="4737">
                  <c:v>2/19/2012 8:30</c:v>
                </c:pt>
                <c:pt idx="4738">
                  <c:v>2/19/2012 8:45</c:v>
                </c:pt>
                <c:pt idx="4739">
                  <c:v>2/19/2012 9:00</c:v>
                </c:pt>
                <c:pt idx="4740">
                  <c:v>2/19/2012 9:15</c:v>
                </c:pt>
                <c:pt idx="4741">
                  <c:v>2/19/2012 9:30</c:v>
                </c:pt>
                <c:pt idx="4742">
                  <c:v>2/19/2012 9:45</c:v>
                </c:pt>
                <c:pt idx="4743">
                  <c:v>2/19/2012 10:00</c:v>
                </c:pt>
                <c:pt idx="4744">
                  <c:v>2/19/2012 10:15</c:v>
                </c:pt>
                <c:pt idx="4745">
                  <c:v>2/19/2012 10:30</c:v>
                </c:pt>
                <c:pt idx="4746">
                  <c:v>2/19/2012 10:45</c:v>
                </c:pt>
                <c:pt idx="4747">
                  <c:v>2/19/2012 11:00</c:v>
                </c:pt>
                <c:pt idx="4748">
                  <c:v>2/19/2012 11:15</c:v>
                </c:pt>
                <c:pt idx="4749">
                  <c:v>2/19/2012 11:30</c:v>
                </c:pt>
                <c:pt idx="4750">
                  <c:v>2/19/2012 11:45</c:v>
                </c:pt>
                <c:pt idx="4751">
                  <c:v>2/19/2012 12:00</c:v>
                </c:pt>
                <c:pt idx="4752">
                  <c:v>2/19/2012 12:15</c:v>
                </c:pt>
                <c:pt idx="4753">
                  <c:v>2/19/2012 12:30</c:v>
                </c:pt>
                <c:pt idx="4754">
                  <c:v>2/19/2012 12:45</c:v>
                </c:pt>
                <c:pt idx="4755">
                  <c:v>2/19/2012 13:00</c:v>
                </c:pt>
                <c:pt idx="4756">
                  <c:v>2/19/2012 13:15</c:v>
                </c:pt>
                <c:pt idx="4757">
                  <c:v>2/19/2012 13:30</c:v>
                </c:pt>
                <c:pt idx="4758">
                  <c:v>2/19/2012 13:45</c:v>
                </c:pt>
                <c:pt idx="4759">
                  <c:v>2/19/2012 14:00</c:v>
                </c:pt>
                <c:pt idx="4760">
                  <c:v>2/19/2012 14:15</c:v>
                </c:pt>
                <c:pt idx="4761">
                  <c:v>2/19/2012 14:30</c:v>
                </c:pt>
                <c:pt idx="4762">
                  <c:v>2/19/2012 14:45</c:v>
                </c:pt>
                <c:pt idx="4763">
                  <c:v>2/19/2012 15:00</c:v>
                </c:pt>
                <c:pt idx="4764">
                  <c:v>2/19/2012 15:15</c:v>
                </c:pt>
                <c:pt idx="4765">
                  <c:v>2/19/2012 15:30</c:v>
                </c:pt>
                <c:pt idx="4766">
                  <c:v>2/19/2012 15:45</c:v>
                </c:pt>
                <c:pt idx="4767">
                  <c:v>2/19/2012 16:00</c:v>
                </c:pt>
                <c:pt idx="4768">
                  <c:v>2/19/2012 16:15</c:v>
                </c:pt>
                <c:pt idx="4769">
                  <c:v>2/19/2012 16:30</c:v>
                </c:pt>
                <c:pt idx="4770">
                  <c:v>2/19/2012 16:45</c:v>
                </c:pt>
                <c:pt idx="4771">
                  <c:v>2/19/2012 17:00</c:v>
                </c:pt>
                <c:pt idx="4772">
                  <c:v>2/19/2012 17:15</c:v>
                </c:pt>
                <c:pt idx="4773">
                  <c:v>2/19/2012 17:30</c:v>
                </c:pt>
                <c:pt idx="4774">
                  <c:v>2/19/2012 17:45</c:v>
                </c:pt>
                <c:pt idx="4775">
                  <c:v>2/19/2012 18:00</c:v>
                </c:pt>
                <c:pt idx="4776">
                  <c:v>2/19/2012 18:15</c:v>
                </c:pt>
                <c:pt idx="4777">
                  <c:v>2/19/2012 18:30</c:v>
                </c:pt>
                <c:pt idx="4778">
                  <c:v>2/19/2012 18:45</c:v>
                </c:pt>
                <c:pt idx="4779">
                  <c:v>2/19/2012 19:00</c:v>
                </c:pt>
                <c:pt idx="4780">
                  <c:v>2/19/2012 19:15</c:v>
                </c:pt>
                <c:pt idx="4781">
                  <c:v>2/19/2012 19:30</c:v>
                </c:pt>
                <c:pt idx="4782">
                  <c:v>2/19/2012 19:45</c:v>
                </c:pt>
                <c:pt idx="4783">
                  <c:v>2/19/2012 20:00</c:v>
                </c:pt>
                <c:pt idx="4784">
                  <c:v>2/19/2012 20:15</c:v>
                </c:pt>
                <c:pt idx="4785">
                  <c:v>2/19/2012 20:30</c:v>
                </c:pt>
                <c:pt idx="4786">
                  <c:v>2/19/2012 20:45</c:v>
                </c:pt>
                <c:pt idx="4787">
                  <c:v>2/19/2012 21:00</c:v>
                </c:pt>
                <c:pt idx="4788">
                  <c:v>2/19/2012 21:15</c:v>
                </c:pt>
                <c:pt idx="4789">
                  <c:v>2/19/2012 21:30</c:v>
                </c:pt>
                <c:pt idx="4790">
                  <c:v>2/19/2012 21:45</c:v>
                </c:pt>
                <c:pt idx="4791">
                  <c:v>2/19/2012 22:00</c:v>
                </c:pt>
                <c:pt idx="4792">
                  <c:v>2/19/2012 22:15</c:v>
                </c:pt>
                <c:pt idx="4793">
                  <c:v>2/19/2012 22:30</c:v>
                </c:pt>
                <c:pt idx="4794">
                  <c:v>2/19/2012 22:45</c:v>
                </c:pt>
                <c:pt idx="4795">
                  <c:v>2/19/2012 23:00</c:v>
                </c:pt>
                <c:pt idx="4796">
                  <c:v>2/19/2012 23:15</c:v>
                </c:pt>
                <c:pt idx="4797">
                  <c:v>2/19/2012 23:30</c:v>
                </c:pt>
                <c:pt idx="4798">
                  <c:v>2/19/2012 23:45</c:v>
                </c:pt>
                <c:pt idx="4799">
                  <c:v>2/20/2012 0:00</c:v>
                </c:pt>
                <c:pt idx="4800">
                  <c:v>2/20/2012 0:15</c:v>
                </c:pt>
                <c:pt idx="4801">
                  <c:v>2/20/2012 0:30</c:v>
                </c:pt>
                <c:pt idx="4802">
                  <c:v>2/20/2012 0:45</c:v>
                </c:pt>
                <c:pt idx="4803">
                  <c:v>2/20/2012 1:00</c:v>
                </c:pt>
                <c:pt idx="4804">
                  <c:v>2/20/2012 1:15</c:v>
                </c:pt>
                <c:pt idx="4805">
                  <c:v>2/20/2012 1:30</c:v>
                </c:pt>
                <c:pt idx="4806">
                  <c:v>2/20/2012 1:45</c:v>
                </c:pt>
                <c:pt idx="4807">
                  <c:v>2/20/2012 2:00</c:v>
                </c:pt>
                <c:pt idx="4808">
                  <c:v>2/20/2012 2:15</c:v>
                </c:pt>
                <c:pt idx="4809">
                  <c:v>2/20/2012 2:30</c:v>
                </c:pt>
                <c:pt idx="4810">
                  <c:v>2/20/2012 2:45</c:v>
                </c:pt>
                <c:pt idx="4811">
                  <c:v>2/20/2012 3:00</c:v>
                </c:pt>
                <c:pt idx="4812">
                  <c:v>2/20/2012 3:15</c:v>
                </c:pt>
                <c:pt idx="4813">
                  <c:v>2/20/2012 3:30</c:v>
                </c:pt>
                <c:pt idx="4814">
                  <c:v>2/20/2012 3:45</c:v>
                </c:pt>
                <c:pt idx="4815">
                  <c:v>2/20/2012 4:00</c:v>
                </c:pt>
                <c:pt idx="4816">
                  <c:v>2/20/2012 4:15</c:v>
                </c:pt>
                <c:pt idx="4817">
                  <c:v>2/20/2012 4:30</c:v>
                </c:pt>
                <c:pt idx="4818">
                  <c:v>2/20/2012 4:45</c:v>
                </c:pt>
                <c:pt idx="4819">
                  <c:v>2/20/2012 5:00</c:v>
                </c:pt>
                <c:pt idx="4820">
                  <c:v>2/20/2012 5:15</c:v>
                </c:pt>
                <c:pt idx="4821">
                  <c:v>2/20/2012 5:30</c:v>
                </c:pt>
                <c:pt idx="4822">
                  <c:v>2/20/2012 5:45</c:v>
                </c:pt>
                <c:pt idx="4823">
                  <c:v>2/20/2012 6:00</c:v>
                </c:pt>
                <c:pt idx="4824">
                  <c:v>2/20/2012 6:15</c:v>
                </c:pt>
                <c:pt idx="4825">
                  <c:v>2/20/2012 6:30</c:v>
                </c:pt>
                <c:pt idx="4826">
                  <c:v>2/20/2012 6:45</c:v>
                </c:pt>
                <c:pt idx="4827">
                  <c:v>2/20/2012 7:00</c:v>
                </c:pt>
                <c:pt idx="4828">
                  <c:v>2/20/2012 7:15</c:v>
                </c:pt>
                <c:pt idx="4829">
                  <c:v>2/20/2012 7:30</c:v>
                </c:pt>
                <c:pt idx="4830">
                  <c:v>2/20/2012 7:45</c:v>
                </c:pt>
                <c:pt idx="4831">
                  <c:v>2/20/2012 8:00</c:v>
                </c:pt>
                <c:pt idx="4832">
                  <c:v>2/20/2012 8:15</c:v>
                </c:pt>
                <c:pt idx="4833">
                  <c:v>2/20/2012 8:30</c:v>
                </c:pt>
                <c:pt idx="4834">
                  <c:v>2/20/2012 8:45</c:v>
                </c:pt>
                <c:pt idx="4835">
                  <c:v>2/20/2012 9:00</c:v>
                </c:pt>
                <c:pt idx="4836">
                  <c:v>2/20/2012 9:15</c:v>
                </c:pt>
                <c:pt idx="4837">
                  <c:v>2/20/2012 9:30</c:v>
                </c:pt>
                <c:pt idx="4838">
                  <c:v>2/20/2012 9:45</c:v>
                </c:pt>
                <c:pt idx="4839">
                  <c:v>2/20/2012 10:00</c:v>
                </c:pt>
                <c:pt idx="4840">
                  <c:v>2/20/2012 10:15</c:v>
                </c:pt>
                <c:pt idx="4841">
                  <c:v>2/20/2012 10:30</c:v>
                </c:pt>
                <c:pt idx="4842">
                  <c:v>2/20/2012 10:45</c:v>
                </c:pt>
                <c:pt idx="4843">
                  <c:v>2/20/2012 11:00</c:v>
                </c:pt>
                <c:pt idx="4844">
                  <c:v>2/20/2012 11:15</c:v>
                </c:pt>
                <c:pt idx="4845">
                  <c:v>2/20/2012 11:30</c:v>
                </c:pt>
                <c:pt idx="4846">
                  <c:v>2/20/2012 11:45</c:v>
                </c:pt>
                <c:pt idx="4847">
                  <c:v>2/20/2012 12:00</c:v>
                </c:pt>
                <c:pt idx="4848">
                  <c:v>2/20/2012 12:15</c:v>
                </c:pt>
                <c:pt idx="4849">
                  <c:v>2/20/2012 12:30</c:v>
                </c:pt>
                <c:pt idx="4850">
                  <c:v>2/20/2012 12:45</c:v>
                </c:pt>
                <c:pt idx="4851">
                  <c:v>2/20/2012 13:00</c:v>
                </c:pt>
                <c:pt idx="4852">
                  <c:v>2/20/2012 13:15</c:v>
                </c:pt>
                <c:pt idx="4853">
                  <c:v>2/20/2012 13:30</c:v>
                </c:pt>
                <c:pt idx="4854">
                  <c:v>2/20/2012 13:45</c:v>
                </c:pt>
                <c:pt idx="4855">
                  <c:v>2/20/2012 14:00</c:v>
                </c:pt>
                <c:pt idx="4856">
                  <c:v>2/20/2012 14:15</c:v>
                </c:pt>
                <c:pt idx="4857">
                  <c:v>2/20/2012 14:30</c:v>
                </c:pt>
                <c:pt idx="4858">
                  <c:v>2/20/2012 14:45</c:v>
                </c:pt>
                <c:pt idx="4859">
                  <c:v>2/20/2012 15:00</c:v>
                </c:pt>
                <c:pt idx="4860">
                  <c:v>2/20/2012 15:15</c:v>
                </c:pt>
                <c:pt idx="4861">
                  <c:v>2/20/2012 15:30</c:v>
                </c:pt>
                <c:pt idx="4862">
                  <c:v>2/20/2012 15:45</c:v>
                </c:pt>
                <c:pt idx="4863">
                  <c:v>2/20/2012 16:00</c:v>
                </c:pt>
                <c:pt idx="4864">
                  <c:v>2/20/2012 16:15</c:v>
                </c:pt>
                <c:pt idx="4865">
                  <c:v>2/20/2012 16:30</c:v>
                </c:pt>
                <c:pt idx="4866">
                  <c:v>2/20/2012 16:45</c:v>
                </c:pt>
                <c:pt idx="4867">
                  <c:v>2/20/2012 17:00</c:v>
                </c:pt>
                <c:pt idx="4868">
                  <c:v>2/20/2012 17:15</c:v>
                </c:pt>
                <c:pt idx="4869">
                  <c:v>2/20/2012 17:30</c:v>
                </c:pt>
                <c:pt idx="4870">
                  <c:v>2/20/2012 17:45</c:v>
                </c:pt>
                <c:pt idx="4871">
                  <c:v>2/20/2012 18:00</c:v>
                </c:pt>
                <c:pt idx="4872">
                  <c:v>2/20/2012 18:15</c:v>
                </c:pt>
                <c:pt idx="4873">
                  <c:v>2/20/2012 18:30</c:v>
                </c:pt>
                <c:pt idx="4874">
                  <c:v>2/20/2012 18:45</c:v>
                </c:pt>
                <c:pt idx="4875">
                  <c:v>2/20/2012 19:00</c:v>
                </c:pt>
                <c:pt idx="4876">
                  <c:v>2/20/2012 19:15</c:v>
                </c:pt>
                <c:pt idx="4877">
                  <c:v>2/20/2012 19:30</c:v>
                </c:pt>
                <c:pt idx="4878">
                  <c:v>2/20/2012 19:45</c:v>
                </c:pt>
                <c:pt idx="4879">
                  <c:v>2/20/2012 20:00</c:v>
                </c:pt>
                <c:pt idx="4880">
                  <c:v>2/20/2012 20:15</c:v>
                </c:pt>
                <c:pt idx="4881">
                  <c:v>2/20/2012 20:30</c:v>
                </c:pt>
                <c:pt idx="4882">
                  <c:v>2/20/2012 20:45</c:v>
                </c:pt>
                <c:pt idx="4883">
                  <c:v>2/20/2012 21:00</c:v>
                </c:pt>
                <c:pt idx="4884">
                  <c:v>2/20/2012 21:15</c:v>
                </c:pt>
                <c:pt idx="4885">
                  <c:v>2/20/2012 21:30</c:v>
                </c:pt>
                <c:pt idx="4886">
                  <c:v>2/20/2012 21:45</c:v>
                </c:pt>
                <c:pt idx="4887">
                  <c:v>2/20/2012 22:00</c:v>
                </c:pt>
                <c:pt idx="4888">
                  <c:v>2/20/2012 22:15</c:v>
                </c:pt>
                <c:pt idx="4889">
                  <c:v>2/20/2012 22:30</c:v>
                </c:pt>
                <c:pt idx="4890">
                  <c:v>2/20/2012 22:45</c:v>
                </c:pt>
                <c:pt idx="4891">
                  <c:v>2/20/2012 23:00</c:v>
                </c:pt>
                <c:pt idx="4892">
                  <c:v>2/20/2012 23:15</c:v>
                </c:pt>
                <c:pt idx="4893">
                  <c:v>2/20/2012 23:30</c:v>
                </c:pt>
                <c:pt idx="4894">
                  <c:v>2/20/2012 23:45</c:v>
                </c:pt>
                <c:pt idx="4895">
                  <c:v>2/21/2012 0:00</c:v>
                </c:pt>
                <c:pt idx="4896">
                  <c:v>2/21/2012 0:15</c:v>
                </c:pt>
                <c:pt idx="4897">
                  <c:v>2/21/2012 0:30</c:v>
                </c:pt>
                <c:pt idx="4898">
                  <c:v>2/21/2012 0:45</c:v>
                </c:pt>
                <c:pt idx="4899">
                  <c:v>2/21/2012 1:00</c:v>
                </c:pt>
                <c:pt idx="4900">
                  <c:v>2/21/2012 1:15</c:v>
                </c:pt>
                <c:pt idx="4901">
                  <c:v>2/21/2012 1:30</c:v>
                </c:pt>
                <c:pt idx="4902">
                  <c:v>2/21/2012 1:45</c:v>
                </c:pt>
                <c:pt idx="4903">
                  <c:v>2/21/2012 2:00</c:v>
                </c:pt>
                <c:pt idx="4904">
                  <c:v>2/21/2012 2:15</c:v>
                </c:pt>
                <c:pt idx="4905">
                  <c:v>2/21/2012 2:30</c:v>
                </c:pt>
                <c:pt idx="4906">
                  <c:v>2/21/2012 2:45</c:v>
                </c:pt>
                <c:pt idx="4907">
                  <c:v>2/21/2012 3:00</c:v>
                </c:pt>
                <c:pt idx="4908">
                  <c:v>2/21/2012 3:15</c:v>
                </c:pt>
                <c:pt idx="4909">
                  <c:v>2/21/2012 3:30</c:v>
                </c:pt>
                <c:pt idx="4910">
                  <c:v>2/21/2012 3:45</c:v>
                </c:pt>
                <c:pt idx="4911">
                  <c:v>2/21/2012 4:00</c:v>
                </c:pt>
                <c:pt idx="4912">
                  <c:v>2/21/2012 4:15</c:v>
                </c:pt>
                <c:pt idx="4913">
                  <c:v>2/21/2012 4:30</c:v>
                </c:pt>
                <c:pt idx="4914">
                  <c:v>2/21/2012 4:45</c:v>
                </c:pt>
                <c:pt idx="4915">
                  <c:v>2/21/2012 5:00</c:v>
                </c:pt>
                <c:pt idx="4916">
                  <c:v>2/21/2012 5:15</c:v>
                </c:pt>
                <c:pt idx="4917">
                  <c:v>2/21/2012 5:30</c:v>
                </c:pt>
                <c:pt idx="4918">
                  <c:v>2/21/2012 5:45</c:v>
                </c:pt>
                <c:pt idx="4919">
                  <c:v>2/21/2012 6:00</c:v>
                </c:pt>
                <c:pt idx="4920">
                  <c:v>2/21/2012 6:15</c:v>
                </c:pt>
                <c:pt idx="4921">
                  <c:v>2/21/2012 6:30</c:v>
                </c:pt>
                <c:pt idx="4922">
                  <c:v>2/21/2012 6:45</c:v>
                </c:pt>
                <c:pt idx="4923">
                  <c:v>2/21/2012 7:00</c:v>
                </c:pt>
                <c:pt idx="4924">
                  <c:v>2/21/2012 7:15</c:v>
                </c:pt>
                <c:pt idx="4925">
                  <c:v>2/21/2012 7:30</c:v>
                </c:pt>
                <c:pt idx="4926">
                  <c:v>2/21/2012 7:45</c:v>
                </c:pt>
                <c:pt idx="4927">
                  <c:v>2/21/2012 8:00</c:v>
                </c:pt>
                <c:pt idx="4928">
                  <c:v>2/21/2012 8:15</c:v>
                </c:pt>
                <c:pt idx="4929">
                  <c:v>2/21/2012 8:30</c:v>
                </c:pt>
                <c:pt idx="4930">
                  <c:v>2/21/2012 8:45</c:v>
                </c:pt>
                <c:pt idx="4931">
                  <c:v>2/21/2012 9:00</c:v>
                </c:pt>
                <c:pt idx="4932">
                  <c:v>2/21/2012 9:15</c:v>
                </c:pt>
                <c:pt idx="4933">
                  <c:v>2/21/2012 9:30</c:v>
                </c:pt>
                <c:pt idx="4934">
                  <c:v>2/21/2012 9:45</c:v>
                </c:pt>
                <c:pt idx="4935">
                  <c:v>2/21/2012 10:00</c:v>
                </c:pt>
                <c:pt idx="4936">
                  <c:v>2/21/2012 10:15</c:v>
                </c:pt>
                <c:pt idx="4937">
                  <c:v>2/21/2012 10:30</c:v>
                </c:pt>
                <c:pt idx="4938">
                  <c:v>2/21/2012 10:45</c:v>
                </c:pt>
                <c:pt idx="4939">
                  <c:v>2/21/2012 11:00</c:v>
                </c:pt>
                <c:pt idx="4940">
                  <c:v>2/21/2012 11:15</c:v>
                </c:pt>
                <c:pt idx="4941">
                  <c:v>2/21/2012 11:30</c:v>
                </c:pt>
                <c:pt idx="4942">
                  <c:v>2/21/2012 11:45</c:v>
                </c:pt>
                <c:pt idx="4943">
                  <c:v>2/21/2012 12:00</c:v>
                </c:pt>
                <c:pt idx="4944">
                  <c:v>2/21/2012 12:15</c:v>
                </c:pt>
                <c:pt idx="4945">
                  <c:v>2/21/2012 12:30</c:v>
                </c:pt>
                <c:pt idx="4946">
                  <c:v>2/21/2012 12:45</c:v>
                </c:pt>
                <c:pt idx="4947">
                  <c:v>2/21/2012 13:00</c:v>
                </c:pt>
                <c:pt idx="4948">
                  <c:v>2/21/2012 13:15</c:v>
                </c:pt>
                <c:pt idx="4949">
                  <c:v>2/21/2012 13:30</c:v>
                </c:pt>
                <c:pt idx="4950">
                  <c:v>2/21/2012 13:45</c:v>
                </c:pt>
                <c:pt idx="4951">
                  <c:v>2/21/2012 14:00</c:v>
                </c:pt>
                <c:pt idx="4952">
                  <c:v>2/21/2012 14:15</c:v>
                </c:pt>
                <c:pt idx="4953">
                  <c:v>2/21/2012 14:30</c:v>
                </c:pt>
                <c:pt idx="4954">
                  <c:v>2/21/2012 14:45</c:v>
                </c:pt>
                <c:pt idx="4955">
                  <c:v>2/21/2012 15:00</c:v>
                </c:pt>
                <c:pt idx="4956">
                  <c:v>2/21/2012 15:15</c:v>
                </c:pt>
                <c:pt idx="4957">
                  <c:v>2/21/2012 15:30</c:v>
                </c:pt>
                <c:pt idx="4958">
                  <c:v>2/21/2012 15:45</c:v>
                </c:pt>
                <c:pt idx="4959">
                  <c:v>2/21/2012 16:00</c:v>
                </c:pt>
                <c:pt idx="4960">
                  <c:v>2/21/2012 16:15</c:v>
                </c:pt>
                <c:pt idx="4961">
                  <c:v>2/21/2012 16:30</c:v>
                </c:pt>
                <c:pt idx="4962">
                  <c:v>2/21/2012 16:45</c:v>
                </c:pt>
                <c:pt idx="4963">
                  <c:v>2/21/2012 17:00</c:v>
                </c:pt>
                <c:pt idx="4964">
                  <c:v>2/21/2012 17:15</c:v>
                </c:pt>
                <c:pt idx="4965">
                  <c:v>2/21/2012 17:30</c:v>
                </c:pt>
                <c:pt idx="4966">
                  <c:v>2/21/2012 17:45</c:v>
                </c:pt>
                <c:pt idx="4967">
                  <c:v>2/21/2012 18:00</c:v>
                </c:pt>
                <c:pt idx="4968">
                  <c:v>2/21/2012 18:15</c:v>
                </c:pt>
                <c:pt idx="4969">
                  <c:v>2/21/2012 18:30</c:v>
                </c:pt>
                <c:pt idx="4970">
                  <c:v>2/21/2012 18:45</c:v>
                </c:pt>
                <c:pt idx="4971">
                  <c:v>2/21/2012 19:00</c:v>
                </c:pt>
                <c:pt idx="4972">
                  <c:v>2/21/2012 19:15</c:v>
                </c:pt>
                <c:pt idx="4973">
                  <c:v>2/21/2012 19:30</c:v>
                </c:pt>
                <c:pt idx="4974">
                  <c:v>2/21/2012 19:45</c:v>
                </c:pt>
                <c:pt idx="4975">
                  <c:v>2/21/2012 20:00</c:v>
                </c:pt>
                <c:pt idx="4976">
                  <c:v>2/21/2012 20:15</c:v>
                </c:pt>
                <c:pt idx="4977">
                  <c:v>2/21/2012 20:30</c:v>
                </c:pt>
                <c:pt idx="4978">
                  <c:v>2/21/2012 20:45</c:v>
                </c:pt>
                <c:pt idx="4979">
                  <c:v>2/21/2012 21:00</c:v>
                </c:pt>
                <c:pt idx="4980">
                  <c:v>2/21/2012 21:15</c:v>
                </c:pt>
                <c:pt idx="4981">
                  <c:v>2/21/2012 21:30</c:v>
                </c:pt>
                <c:pt idx="4982">
                  <c:v>2/21/2012 21:45</c:v>
                </c:pt>
                <c:pt idx="4983">
                  <c:v>2/21/2012 22:00</c:v>
                </c:pt>
                <c:pt idx="4984">
                  <c:v>2/21/2012 22:15</c:v>
                </c:pt>
                <c:pt idx="4985">
                  <c:v>2/21/2012 22:30</c:v>
                </c:pt>
                <c:pt idx="4986">
                  <c:v>2/21/2012 22:45</c:v>
                </c:pt>
                <c:pt idx="4987">
                  <c:v>2/21/2012 23:00</c:v>
                </c:pt>
                <c:pt idx="4988">
                  <c:v>2/21/2012 23:15</c:v>
                </c:pt>
                <c:pt idx="4989">
                  <c:v>2/21/2012 23:30</c:v>
                </c:pt>
                <c:pt idx="4990">
                  <c:v>2/21/2012 23:45</c:v>
                </c:pt>
                <c:pt idx="4991">
                  <c:v>2/22/2012 0:00</c:v>
                </c:pt>
                <c:pt idx="4992">
                  <c:v>2/22/2012 0:15</c:v>
                </c:pt>
                <c:pt idx="4993">
                  <c:v>2/22/2012 0:30</c:v>
                </c:pt>
                <c:pt idx="4994">
                  <c:v>2/22/2012 0:45</c:v>
                </c:pt>
                <c:pt idx="4995">
                  <c:v>2/22/2012 1:00</c:v>
                </c:pt>
                <c:pt idx="4996">
                  <c:v>2/22/2012 1:15</c:v>
                </c:pt>
                <c:pt idx="4997">
                  <c:v>2/22/2012 1:30</c:v>
                </c:pt>
                <c:pt idx="4998">
                  <c:v>2/22/2012 1:45</c:v>
                </c:pt>
                <c:pt idx="4999">
                  <c:v>2/22/2012 2:00</c:v>
                </c:pt>
                <c:pt idx="5000">
                  <c:v>2/22/2012 2:15</c:v>
                </c:pt>
                <c:pt idx="5001">
                  <c:v>2/22/2012 2:30</c:v>
                </c:pt>
                <c:pt idx="5002">
                  <c:v>2/22/2012 2:45</c:v>
                </c:pt>
                <c:pt idx="5003">
                  <c:v>2/22/2012 3:00</c:v>
                </c:pt>
                <c:pt idx="5004">
                  <c:v>2/22/2012 3:15</c:v>
                </c:pt>
                <c:pt idx="5005">
                  <c:v>2/22/2012 3:30</c:v>
                </c:pt>
                <c:pt idx="5006">
                  <c:v>2/22/2012 3:45</c:v>
                </c:pt>
                <c:pt idx="5007">
                  <c:v>2/22/2012 4:00</c:v>
                </c:pt>
                <c:pt idx="5008">
                  <c:v>2/22/2012 4:15</c:v>
                </c:pt>
                <c:pt idx="5009">
                  <c:v>2/22/2012 4:30</c:v>
                </c:pt>
                <c:pt idx="5010">
                  <c:v>2/22/2012 4:45</c:v>
                </c:pt>
                <c:pt idx="5011">
                  <c:v>2/22/2012 5:00</c:v>
                </c:pt>
                <c:pt idx="5012">
                  <c:v>2/22/2012 5:15</c:v>
                </c:pt>
                <c:pt idx="5013">
                  <c:v>2/22/2012 5:30</c:v>
                </c:pt>
                <c:pt idx="5014">
                  <c:v>2/22/2012 5:45</c:v>
                </c:pt>
                <c:pt idx="5015">
                  <c:v>2/22/2012 6:00</c:v>
                </c:pt>
                <c:pt idx="5016">
                  <c:v>2/22/2012 6:15</c:v>
                </c:pt>
                <c:pt idx="5017">
                  <c:v>2/22/2012 6:30</c:v>
                </c:pt>
                <c:pt idx="5018">
                  <c:v>2/22/2012 6:45</c:v>
                </c:pt>
                <c:pt idx="5019">
                  <c:v>2/22/2012 7:00</c:v>
                </c:pt>
                <c:pt idx="5020">
                  <c:v>2/22/2012 7:15</c:v>
                </c:pt>
                <c:pt idx="5021">
                  <c:v>2/22/2012 7:30</c:v>
                </c:pt>
                <c:pt idx="5022">
                  <c:v>2/22/2012 7:45</c:v>
                </c:pt>
                <c:pt idx="5023">
                  <c:v>2/22/2012 8:00</c:v>
                </c:pt>
                <c:pt idx="5024">
                  <c:v>2/22/2012 8:15</c:v>
                </c:pt>
                <c:pt idx="5025">
                  <c:v>2/22/2012 8:30</c:v>
                </c:pt>
                <c:pt idx="5026">
                  <c:v>2/22/2012 8:45</c:v>
                </c:pt>
                <c:pt idx="5027">
                  <c:v>2/22/2012 9:00</c:v>
                </c:pt>
                <c:pt idx="5028">
                  <c:v>2/22/2012 9:15</c:v>
                </c:pt>
                <c:pt idx="5029">
                  <c:v>2/22/2012 9:30</c:v>
                </c:pt>
                <c:pt idx="5030">
                  <c:v>2/22/2012 9:45</c:v>
                </c:pt>
                <c:pt idx="5031">
                  <c:v>2/22/2012 10:00</c:v>
                </c:pt>
                <c:pt idx="5032">
                  <c:v>2/22/2012 10:15</c:v>
                </c:pt>
                <c:pt idx="5033">
                  <c:v>2/22/2012 10:30</c:v>
                </c:pt>
                <c:pt idx="5034">
                  <c:v>2/22/2012 10:45</c:v>
                </c:pt>
                <c:pt idx="5035">
                  <c:v>2/22/2012 11:00</c:v>
                </c:pt>
                <c:pt idx="5036">
                  <c:v>2/22/2012 11:15</c:v>
                </c:pt>
                <c:pt idx="5037">
                  <c:v>2/22/2012 11:30</c:v>
                </c:pt>
                <c:pt idx="5038">
                  <c:v>2/22/2012 11:45</c:v>
                </c:pt>
                <c:pt idx="5039">
                  <c:v>2/22/2012 12:00</c:v>
                </c:pt>
                <c:pt idx="5040">
                  <c:v>2/22/2012 12:15</c:v>
                </c:pt>
                <c:pt idx="5041">
                  <c:v>2/22/2012 12:30</c:v>
                </c:pt>
                <c:pt idx="5042">
                  <c:v>2/22/2012 12:45</c:v>
                </c:pt>
                <c:pt idx="5043">
                  <c:v>2/22/2012 13:00</c:v>
                </c:pt>
                <c:pt idx="5044">
                  <c:v>2/22/2012 13:15</c:v>
                </c:pt>
                <c:pt idx="5045">
                  <c:v>2/22/2012 13:30</c:v>
                </c:pt>
                <c:pt idx="5046">
                  <c:v>2/22/2012 13:45</c:v>
                </c:pt>
                <c:pt idx="5047">
                  <c:v>2/22/2012 14:00</c:v>
                </c:pt>
                <c:pt idx="5048">
                  <c:v>2/22/2012 14:15</c:v>
                </c:pt>
                <c:pt idx="5049">
                  <c:v>2/22/2012 14:30</c:v>
                </c:pt>
                <c:pt idx="5050">
                  <c:v>2/22/2012 14:45</c:v>
                </c:pt>
                <c:pt idx="5051">
                  <c:v>2/22/2012 15:00</c:v>
                </c:pt>
                <c:pt idx="5052">
                  <c:v>2/22/2012 15:15</c:v>
                </c:pt>
                <c:pt idx="5053">
                  <c:v>2/22/2012 15:30</c:v>
                </c:pt>
                <c:pt idx="5054">
                  <c:v>2/22/2012 15:45</c:v>
                </c:pt>
                <c:pt idx="5055">
                  <c:v>2/22/2012 16:00</c:v>
                </c:pt>
                <c:pt idx="5056">
                  <c:v>2/22/2012 16:15</c:v>
                </c:pt>
                <c:pt idx="5057">
                  <c:v>2/22/2012 16:30</c:v>
                </c:pt>
                <c:pt idx="5058">
                  <c:v>2/22/2012 16:45</c:v>
                </c:pt>
                <c:pt idx="5059">
                  <c:v>2/22/2012 17:00</c:v>
                </c:pt>
                <c:pt idx="5060">
                  <c:v>2/22/2012 17:15</c:v>
                </c:pt>
                <c:pt idx="5061">
                  <c:v>2/22/2012 17:30</c:v>
                </c:pt>
                <c:pt idx="5062">
                  <c:v>2/22/2012 17:45</c:v>
                </c:pt>
                <c:pt idx="5063">
                  <c:v>2/22/2012 18:00</c:v>
                </c:pt>
                <c:pt idx="5064">
                  <c:v>2/22/2012 18:15</c:v>
                </c:pt>
                <c:pt idx="5065">
                  <c:v>2/22/2012 18:30</c:v>
                </c:pt>
                <c:pt idx="5066">
                  <c:v>2/22/2012 18:45</c:v>
                </c:pt>
                <c:pt idx="5067">
                  <c:v>2/22/2012 19:00</c:v>
                </c:pt>
                <c:pt idx="5068">
                  <c:v>2/22/2012 19:15</c:v>
                </c:pt>
                <c:pt idx="5069">
                  <c:v>2/22/2012 19:30</c:v>
                </c:pt>
                <c:pt idx="5070">
                  <c:v>2/22/2012 19:45</c:v>
                </c:pt>
                <c:pt idx="5071">
                  <c:v>2/22/2012 20:00</c:v>
                </c:pt>
                <c:pt idx="5072">
                  <c:v>2/22/2012 20:15</c:v>
                </c:pt>
                <c:pt idx="5073">
                  <c:v>2/22/2012 20:30</c:v>
                </c:pt>
                <c:pt idx="5074">
                  <c:v>2/22/2012 20:45</c:v>
                </c:pt>
                <c:pt idx="5075">
                  <c:v>2/22/2012 21:00</c:v>
                </c:pt>
                <c:pt idx="5076">
                  <c:v>2/22/2012 21:15</c:v>
                </c:pt>
                <c:pt idx="5077">
                  <c:v>2/22/2012 21:30</c:v>
                </c:pt>
                <c:pt idx="5078">
                  <c:v>2/22/2012 21:45</c:v>
                </c:pt>
                <c:pt idx="5079">
                  <c:v>2/22/2012 22:00</c:v>
                </c:pt>
                <c:pt idx="5080">
                  <c:v>2/22/2012 22:15</c:v>
                </c:pt>
                <c:pt idx="5081">
                  <c:v>2/22/2012 22:30</c:v>
                </c:pt>
                <c:pt idx="5082">
                  <c:v>2/22/2012 22:45</c:v>
                </c:pt>
                <c:pt idx="5083">
                  <c:v>2/22/2012 23:00</c:v>
                </c:pt>
                <c:pt idx="5084">
                  <c:v>2/22/2012 23:15</c:v>
                </c:pt>
                <c:pt idx="5085">
                  <c:v>2/22/2012 23:30</c:v>
                </c:pt>
                <c:pt idx="5086">
                  <c:v>2/22/2012 23:45</c:v>
                </c:pt>
                <c:pt idx="5087">
                  <c:v>2/23/2012 0:00</c:v>
                </c:pt>
                <c:pt idx="5088">
                  <c:v>2/23/2012 0:15</c:v>
                </c:pt>
                <c:pt idx="5089">
                  <c:v>2/23/2012 0:30</c:v>
                </c:pt>
                <c:pt idx="5090">
                  <c:v>2/23/2012 0:45</c:v>
                </c:pt>
                <c:pt idx="5091">
                  <c:v>2/23/2012 1:00</c:v>
                </c:pt>
                <c:pt idx="5092">
                  <c:v>2/23/2012 1:15</c:v>
                </c:pt>
                <c:pt idx="5093">
                  <c:v>2/23/2012 1:30</c:v>
                </c:pt>
                <c:pt idx="5094">
                  <c:v>2/23/2012 1:45</c:v>
                </c:pt>
                <c:pt idx="5095">
                  <c:v>2/23/2012 2:00</c:v>
                </c:pt>
                <c:pt idx="5096">
                  <c:v>2/23/2012 2:15</c:v>
                </c:pt>
                <c:pt idx="5097">
                  <c:v>2/23/2012 2:30</c:v>
                </c:pt>
                <c:pt idx="5098">
                  <c:v>2/23/2012 2:45</c:v>
                </c:pt>
                <c:pt idx="5099">
                  <c:v>2/23/2012 3:00</c:v>
                </c:pt>
                <c:pt idx="5100">
                  <c:v>2/23/2012 3:15</c:v>
                </c:pt>
                <c:pt idx="5101">
                  <c:v>2/23/2012 3:30</c:v>
                </c:pt>
                <c:pt idx="5102">
                  <c:v>2/23/2012 3:45</c:v>
                </c:pt>
                <c:pt idx="5103">
                  <c:v>2/23/2012 4:00</c:v>
                </c:pt>
                <c:pt idx="5104">
                  <c:v>2/23/2012 4:15</c:v>
                </c:pt>
                <c:pt idx="5105">
                  <c:v>2/23/2012 4:30</c:v>
                </c:pt>
                <c:pt idx="5106">
                  <c:v>2/23/2012 4:45</c:v>
                </c:pt>
                <c:pt idx="5107">
                  <c:v>2/23/2012 5:00</c:v>
                </c:pt>
                <c:pt idx="5108">
                  <c:v>2/23/2012 5:15</c:v>
                </c:pt>
                <c:pt idx="5109">
                  <c:v>2/23/2012 5:30</c:v>
                </c:pt>
                <c:pt idx="5110">
                  <c:v>2/23/2012 5:45</c:v>
                </c:pt>
                <c:pt idx="5111">
                  <c:v>2/23/2012 6:00</c:v>
                </c:pt>
                <c:pt idx="5112">
                  <c:v>2/23/2012 6:15</c:v>
                </c:pt>
                <c:pt idx="5113">
                  <c:v>2/23/2012 6:30</c:v>
                </c:pt>
                <c:pt idx="5114">
                  <c:v>2/23/2012 6:45</c:v>
                </c:pt>
                <c:pt idx="5115">
                  <c:v>2/23/2012 7:00</c:v>
                </c:pt>
                <c:pt idx="5116">
                  <c:v>2/23/2012 7:15</c:v>
                </c:pt>
                <c:pt idx="5117">
                  <c:v>2/23/2012 7:30</c:v>
                </c:pt>
                <c:pt idx="5118">
                  <c:v>2/23/2012 7:45</c:v>
                </c:pt>
                <c:pt idx="5119">
                  <c:v>2/23/2012 8:00</c:v>
                </c:pt>
                <c:pt idx="5120">
                  <c:v>2/23/2012 8:15</c:v>
                </c:pt>
                <c:pt idx="5121">
                  <c:v>2/23/2012 8:30</c:v>
                </c:pt>
                <c:pt idx="5122">
                  <c:v>2/23/2012 8:45</c:v>
                </c:pt>
                <c:pt idx="5123">
                  <c:v>2/23/2012 9:00</c:v>
                </c:pt>
                <c:pt idx="5124">
                  <c:v>2/23/2012 9:15</c:v>
                </c:pt>
                <c:pt idx="5125">
                  <c:v>2/23/2012 9:30</c:v>
                </c:pt>
                <c:pt idx="5126">
                  <c:v>2/23/2012 9:45</c:v>
                </c:pt>
                <c:pt idx="5127">
                  <c:v>2/23/2012 10:00</c:v>
                </c:pt>
                <c:pt idx="5128">
                  <c:v>2/23/2012 10:15</c:v>
                </c:pt>
                <c:pt idx="5129">
                  <c:v>2/23/2012 10:30</c:v>
                </c:pt>
                <c:pt idx="5130">
                  <c:v>2/23/2012 10:45</c:v>
                </c:pt>
                <c:pt idx="5131">
                  <c:v>2/23/2012 11:00</c:v>
                </c:pt>
                <c:pt idx="5132">
                  <c:v>2/23/2012 11:15</c:v>
                </c:pt>
                <c:pt idx="5133">
                  <c:v>2/23/2012 11:30</c:v>
                </c:pt>
                <c:pt idx="5134">
                  <c:v>2/23/2012 11:45</c:v>
                </c:pt>
                <c:pt idx="5135">
                  <c:v>2/23/2012 12:00</c:v>
                </c:pt>
                <c:pt idx="5136">
                  <c:v>2/23/2012 12:15</c:v>
                </c:pt>
                <c:pt idx="5137">
                  <c:v>2/23/2012 12:30</c:v>
                </c:pt>
                <c:pt idx="5138">
                  <c:v>2/23/2012 12:45</c:v>
                </c:pt>
                <c:pt idx="5139">
                  <c:v>2/23/2012 13:00</c:v>
                </c:pt>
                <c:pt idx="5140">
                  <c:v>2/23/2012 13:15</c:v>
                </c:pt>
                <c:pt idx="5141">
                  <c:v>2/23/2012 13:30</c:v>
                </c:pt>
                <c:pt idx="5142">
                  <c:v>2/23/2012 13:45</c:v>
                </c:pt>
                <c:pt idx="5143">
                  <c:v>2/23/2012 14:00</c:v>
                </c:pt>
                <c:pt idx="5144">
                  <c:v>2/23/2012 14:15</c:v>
                </c:pt>
                <c:pt idx="5145">
                  <c:v>2/23/2012 14:30</c:v>
                </c:pt>
                <c:pt idx="5146">
                  <c:v>2/23/2012 14:45</c:v>
                </c:pt>
                <c:pt idx="5147">
                  <c:v>2/23/2012 15:00</c:v>
                </c:pt>
                <c:pt idx="5148">
                  <c:v>2/23/2012 15:15</c:v>
                </c:pt>
                <c:pt idx="5149">
                  <c:v>2/23/2012 15:30</c:v>
                </c:pt>
                <c:pt idx="5150">
                  <c:v>2/23/2012 15:45</c:v>
                </c:pt>
                <c:pt idx="5151">
                  <c:v>2/23/2012 16:00</c:v>
                </c:pt>
                <c:pt idx="5152">
                  <c:v>2/23/2012 16:15</c:v>
                </c:pt>
                <c:pt idx="5153">
                  <c:v>2/23/2012 16:30</c:v>
                </c:pt>
                <c:pt idx="5154">
                  <c:v>2/23/2012 16:45</c:v>
                </c:pt>
                <c:pt idx="5155">
                  <c:v>2/23/2012 17:00</c:v>
                </c:pt>
                <c:pt idx="5156">
                  <c:v>2/23/2012 17:15</c:v>
                </c:pt>
                <c:pt idx="5157">
                  <c:v>2/23/2012 17:30</c:v>
                </c:pt>
                <c:pt idx="5158">
                  <c:v>2/23/2012 17:45</c:v>
                </c:pt>
                <c:pt idx="5159">
                  <c:v>2/23/2012 18:00</c:v>
                </c:pt>
                <c:pt idx="5160">
                  <c:v>2/23/2012 18:15</c:v>
                </c:pt>
                <c:pt idx="5161">
                  <c:v>2/23/2012 18:30</c:v>
                </c:pt>
                <c:pt idx="5162">
                  <c:v>2/23/2012 18:45</c:v>
                </c:pt>
                <c:pt idx="5163">
                  <c:v>2/23/2012 19:00</c:v>
                </c:pt>
                <c:pt idx="5164">
                  <c:v>2/23/2012 19:15</c:v>
                </c:pt>
                <c:pt idx="5165">
                  <c:v>2/23/2012 19:30</c:v>
                </c:pt>
                <c:pt idx="5166">
                  <c:v>2/23/2012 19:45</c:v>
                </c:pt>
                <c:pt idx="5167">
                  <c:v>2/23/2012 20:00</c:v>
                </c:pt>
                <c:pt idx="5168">
                  <c:v>2/23/2012 20:15</c:v>
                </c:pt>
                <c:pt idx="5169">
                  <c:v>2/23/2012 20:30</c:v>
                </c:pt>
                <c:pt idx="5170">
                  <c:v>2/23/2012 20:45</c:v>
                </c:pt>
                <c:pt idx="5171">
                  <c:v>2/23/2012 21:00</c:v>
                </c:pt>
                <c:pt idx="5172">
                  <c:v>2/23/2012 21:15</c:v>
                </c:pt>
                <c:pt idx="5173">
                  <c:v>2/23/2012 21:30</c:v>
                </c:pt>
                <c:pt idx="5174">
                  <c:v>2/23/2012 21:45</c:v>
                </c:pt>
                <c:pt idx="5175">
                  <c:v>2/23/2012 22:00</c:v>
                </c:pt>
                <c:pt idx="5176">
                  <c:v>2/23/2012 22:15</c:v>
                </c:pt>
                <c:pt idx="5177">
                  <c:v>2/23/2012 22:30</c:v>
                </c:pt>
                <c:pt idx="5178">
                  <c:v>2/23/2012 22:45</c:v>
                </c:pt>
                <c:pt idx="5179">
                  <c:v>2/23/2012 23:00</c:v>
                </c:pt>
                <c:pt idx="5180">
                  <c:v>2/23/2012 23:15</c:v>
                </c:pt>
                <c:pt idx="5181">
                  <c:v>2/23/2012 23:30</c:v>
                </c:pt>
                <c:pt idx="5182">
                  <c:v>2/23/2012 23:45</c:v>
                </c:pt>
                <c:pt idx="5183">
                  <c:v>2/24/2012 0:00</c:v>
                </c:pt>
                <c:pt idx="5184">
                  <c:v>2/24/2012 0:15</c:v>
                </c:pt>
                <c:pt idx="5185">
                  <c:v>2/24/2012 0:30</c:v>
                </c:pt>
                <c:pt idx="5186">
                  <c:v>2/24/2012 0:45</c:v>
                </c:pt>
                <c:pt idx="5187">
                  <c:v>2/24/2012 1:00</c:v>
                </c:pt>
                <c:pt idx="5188">
                  <c:v>2/24/2012 1:15</c:v>
                </c:pt>
                <c:pt idx="5189">
                  <c:v>2/24/2012 1:30</c:v>
                </c:pt>
                <c:pt idx="5190">
                  <c:v>2/24/2012 1:45</c:v>
                </c:pt>
                <c:pt idx="5191">
                  <c:v>2/24/2012 2:00</c:v>
                </c:pt>
                <c:pt idx="5192">
                  <c:v>2/24/2012 2:15</c:v>
                </c:pt>
                <c:pt idx="5193">
                  <c:v>2/24/2012 2:30</c:v>
                </c:pt>
                <c:pt idx="5194">
                  <c:v>2/24/2012 2:45</c:v>
                </c:pt>
                <c:pt idx="5195">
                  <c:v>2/24/2012 3:00</c:v>
                </c:pt>
                <c:pt idx="5196">
                  <c:v>2/24/2012 3:15</c:v>
                </c:pt>
                <c:pt idx="5197">
                  <c:v>2/24/2012 3:30</c:v>
                </c:pt>
                <c:pt idx="5198">
                  <c:v>2/24/2012 3:45</c:v>
                </c:pt>
                <c:pt idx="5199">
                  <c:v>2/24/2012 4:00</c:v>
                </c:pt>
                <c:pt idx="5200">
                  <c:v>2/24/2012 4:15</c:v>
                </c:pt>
                <c:pt idx="5201">
                  <c:v>2/24/2012 4:30</c:v>
                </c:pt>
                <c:pt idx="5202">
                  <c:v>2/24/2012 4:45</c:v>
                </c:pt>
                <c:pt idx="5203">
                  <c:v>2/24/2012 5:00</c:v>
                </c:pt>
                <c:pt idx="5204">
                  <c:v>2/24/2012 5:15</c:v>
                </c:pt>
                <c:pt idx="5205">
                  <c:v>2/24/2012 5:30</c:v>
                </c:pt>
                <c:pt idx="5206">
                  <c:v>2/24/2012 5:45</c:v>
                </c:pt>
                <c:pt idx="5207">
                  <c:v>2/24/2012 6:00</c:v>
                </c:pt>
                <c:pt idx="5208">
                  <c:v>2/24/2012 6:15</c:v>
                </c:pt>
                <c:pt idx="5209">
                  <c:v>2/24/2012 6:30</c:v>
                </c:pt>
                <c:pt idx="5210">
                  <c:v>2/24/2012 6:45</c:v>
                </c:pt>
                <c:pt idx="5211">
                  <c:v>2/24/2012 7:00</c:v>
                </c:pt>
                <c:pt idx="5212">
                  <c:v>2/24/2012 7:15</c:v>
                </c:pt>
                <c:pt idx="5213">
                  <c:v>2/24/2012 7:30</c:v>
                </c:pt>
                <c:pt idx="5214">
                  <c:v>2/24/2012 7:45</c:v>
                </c:pt>
                <c:pt idx="5215">
                  <c:v>2/24/2012 8:00</c:v>
                </c:pt>
                <c:pt idx="5216">
                  <c:v>2/24/2012 8:15</c:v>
                </c:pt>
                <c:pt idx="5217">
                  <c:v>2/24/2012 8:30</c:v>
                </c:pt>
                <c:pt idx="5218">
                  <c:v>2/24/2012 8:45</c:v>
                </c:pt>
                <c:pt idx="5219">
                  <c:v>2/24/2012 9:00</c:v>
                </c:pt>
                <c:pt idx="5220">
                  <c:v>2/24/2012 9:15</c:v>
                </c:pt>
                <c:pt idx="5221">
                  <c:v>2/24/2012 9:30</c:v>
                </c:pt>
                <c:pt idx="5222">
                  <c:v>2/24/2012 9:45</c:v>
                </c:pt>
                <c:pt idx="5223">
                  <c:v>2/24/2012 10:00</c:v>
                </c:pt>
                <c:pt idx="5224">
                  <c:v>2/24/2012 10:15</c:v>
                </c:pt>
                <c:pt idx="5225">
                  <c:v>2/24/2012 10:30</c:v>
                </c:pt>
                <c:pt idx="5226">
                  <c:v>2/24/2012 10:45</c:v>
                </c:pt>
                <c:pt idx="5227">
                  <c:v>2/24/2012 11:00</c:v>
                </c:pt>
                <c:pt idx="5228">
                  <c:v>2/24/2012 11:15</c:v>
                </c:pt>
                <c:pt idx="5229">
                  <c:v>2/24/2012 11:30</c:v>
                </c:pt>
                <c:pt idx="5230">
                  <c:v>2/24/2012 11:45</c:v>
                </c:pt>
                <c:pt idx="5231">
                  <c:v>2/24/2012 12:00</c:v>
                </c:pt>
                <c:pt idx="5232">
                  <c:v>2/24/2012 12:15</c:v>
                </c:pt>
                <c:pt idx="5233">
                  <c:v>2/24/2012 12:30</c:v>
                </c:pt>
                <c:pt idx="5234">
                  <c:v>2/24/2012 12:45</c:v>
                </c:pt>
                <c:pt idx="5235">
                  <c:v>2/24/2012 13:00</c:v>
                </c:pt>
                <c:pt idx="5236">
                  <c:v>2/24/2012 13:15</c:v>
                </c:pt>
                <c:pt idx="5237">
                  <c:v>2/24/2012 13:30</c:v>
                </c:pt>
                <c:pt idx="5238">
                  <c:v>2/24/2012 13:45</c:v>
                </c:pt>
                <c:pt idx="5239">
                  <c:v>2/24/2012 14:00</c:v>
                </c:pt>
                <c:pt idx="5240">
                  <c:v>2/24/2012 14:15</c:v>
                </c:pt>
                <c:pt idx="5241">
                  <c:v>2/24/2012 14:30</c:v>
                </c:pt>
                <c:pt idx="5242">
                  <c:v>2/24/2012 14:45</c:v>
                </c:pt>
                <c:pt idx="5243">
                  <c:v>2/24/2012 15:00</c:v>
                </c:pt>
                <c:pt idx="5244">
                  <c:v>2/24/2012 15:15</c:v>
                </c:pt>
                <c:pt idx="5245">
                  <c:v>2/24/2012 15:30</c:v>
                </c:pt>
                <c:pt idx="5246">
                  <c:v>2/24/2012 15:45</c:v>
                </c:pt>
                <c:pt idx="5247">
                  <c:v>2/24/2012 16:00</c:v>
                </c:pt>
                <c:pt idx="5248">
                  <c:v>2/24/2012 16:15</c:v>
                </c:pt>
                <c:pt idx="5249">
                  <c:v>2/24/2012 16:30</c:v>
                </c:pt>
                <c:pt idx="5250">
                  <c:v>2/24/2012 16:45</c:v>
                </c:pt>
                <c:pt idx="5251">
                  <c:v>2/24/2012 17:00</c:v>
                </c:pt>
                <c:pt idx="5252">
                  <c:v>2/24/2012 17:15</c:v>
                </c:pt>
                <c:pt idx="5253">
                  <c:v>2/24/2012 17:30</c:v>
                </c:pt>
                <c:pt idx="5254">
                  <c:v>2/24/2012 17:45</c:v>
                </c:pt>
                <c:pt idx="5255">
                  <c:v>2/24/2012 18:00</c:v>
                </c:pt>
                <c:pt idx="5256">
                  <c:v>2/24/2012 18:15</c:v>
                </c:pt>
                <c:pt idx="5257">
                  <c:v>2/24/2012 18:30</c:v>
                </c:pt>
                <c:pt idx="5258">
                  <c:v>2/24/2012 18:45</c:v>
                </c:pt>
                <c:pt idx="5259">
                  <c:v>2/24/2012 19:00</c:v>
                </c:pt>
                <c:pt idx="5260">
                  <c:v>2/24/2012 19:15</c:v>
                </c:pt>
                <c:pt idx="5261">
                  <c:v>2/24/2012 19:30</c:v>
                </c:pt>
                <c:pt idx="5262">
                  <c:v>2/24/2012 19:45</c:v>
                </c:pt>
                <c:pt idx="5263">
                  <c:v>2/24/2012 20:00</c:v>
                </c:pt>
                <c:pt idx="5264">
                  <c:v>2/24/2012 20:15</c:v>
                </c:pt>
                <c:pt idx="5265">
                  <c:v>2/24/2012 20:30</c:v>
                </c:pt>
                <c:pt idx="5266">
                  <c:v>2/24/2012 20:45</c:v>
                </c:pt>
                <c:pt idx="5267">
                  <c:v>2/24/2012 21:00</c:v>
                </c:pt>
                <c:pt idx="5268">
                  <c:v>2/24/2012 21:15</c:v>
                </c:pt>
                <c:pt idx="5269">
                  <c:v>2/24/2012 21:30</c:v>
                </c:pt>
                <c:pt idx="5270">
                  <c:v>2/24/2012 21:45</c:v>
                </c:pt>
                <c:pt idx="5271">
                  <c:v>2/24/2012 22:00</c:v>
                </c:pt>
                <c:pt idx="5272">
                  <c:v>2/24/2012 22:15</c:v>
                </c:pt>
                <c:pt idx="5273">
                  <c:v>2/24/2012 22:30</c:v>
                </c:pt>
                <c:pt idx="5274">
                  <c:v>2/24/2012 22:45</c:v>
                </c:pt>
                <c:pt idx="5275">
                  <c:v>2/24/2012 23:00</c:v>
                </c:pt>
                <c:pt idx="5276">
                  <c:v>2/24/2012 23:15</c:v>
                </c:pt>
                <c:pt idx="5277">
                  <c:v>2/24/2012 23:30</c:v>
                </c:pt>
                <c:pt idx="5278">
                  <c:v>2/24/2012 23:45</c:v>
                </c:pt>
                <c:pt idx="5279">
                  <c:v>2/25/2012 0:00</c:v>
                </c:pt>
                <c:pt idx="5280">
                  <c:v>2/25/2012 0:15</c:v>
                </c:pt>
                <c:pt idx="5281">
                  <c:v>2/25/2012 0:30</c:v>
                </c:pt>
                <c:pt idx="5282">
                  <c:v>2/25/2012 0:45</c:v>
                </c:pt>
                <c:pt idx="5283">
                  <c:v>2/25/2012 1:00</c:v>
                </c:pt>
                <c:pt idx="5284">
                  <c:v>2/25/2012 1:15</c:v>
                </c:pt>
                <c:pt idx="5285">
                  <c:v>2/25/2012 1:30</c:v>
                </c:pt>
                <c:pt idx="5286">
                  <c:v>2/25/2012 1:45</c:v>
                </c:pt>
                <c:pt idx="5287">
                  <c:v>2/25/2012 2:00</c:v>
                </c:pt>
                <c:pt idx="5288">
                  <c:v>2/25/2012 2:15</c:v>
                </c:pt>
                <c:pt idx="5289">
                  <c:v>2/25/2012 2:30</c:v>
                </c:pt>
                <c:pt idx="5290">
                  <c:v>2/25/2012 2:45</c:v>
                </c:pt>
                <c:pt idx="5291">
                  <c:v>2/25/2012 3:00</c:v>
                </c:pt>
                <c:pt idx="5292">
                  <c:v>2/25/2012 3:15</c:v>
                </c:pt>
                <c:pt idx="5293">
                  <c:v>2/25/2012 3:30</c:v>
                </c:pt>
                <c:pt idx="5294">
                  <c:v>2/25/2012 3:45</c:v>
                </c:pt>
                <c:pt idx="5295">
                  <c:v>2/25/2012 4:00</c:v>
                </c:pt>
                <c:pt idx="5296">
                  <c:v>2/25/2012 4:15</c:v>
                </c:pt>
                <c:pt idx="5297">
                  <c:v>2/25/2012 4:30</c:v>
                </c:pt>
                <c:pt idx="5298">
                  <c:v>2/25/2012 4:45</c:v>
                </c:pt>
                <c:pt idx="5299">
                  <c:v>2/25/2012 5:00</c:v>
                </c:pt>
                <c:pt idx="5300">
                  <c:v>2/25/2012 5:15</c:v>
                </c:pt>
                <c:pt idx="5301">
                  <c:v>2/25/2012 5:30</c:v>
                </c:pt>
                <c:pt idx="5302">
                  <c:v>2/25/2012 5:45</c:v>
                </c:pt>
                <c:pt idx="5303">
                  <c:v>2/25/2012 6:00</c:v>
                </c:pt>
                <c:pt idx="5304">
                  <c:v>2/25/2012 6:15</c:v>
                </c:pt>
                <c:pt idx="5305">
                  <c:v>2/25/2012 6:30</c:v>
                </c:pt>
                <c:pt idx="5306">
                  <c:v>2/25/2012 6:45</c:v>
                </c:pt>
                <c:pt idx="5307">
                  <c:v>2/25/2012 7:00</c:v>
                </c:pt>
                <c:pt idx="5308">
                  <c:v>2/25/2012 7:15</c:v>
                </c:pt>
                <c:pt idx="5309">
                  <c:v>2/25/2012 7:30</c:v>
                </c:pt>
                <c:pt idx="5310">
                  <c:v>2/25/2012 7:45</c:v>
                </c:pt>
                <c:pt idx="5311">
                  <c:v>2/25/2012 8:00</c:v>
                </c:pt>
                <c:pt idx="5312">
                  <c:v>2/25/2012 8:15</c:v>
                </c:pt>
                <c:pt idx="5313">
                  <c:v>2/25/2012 8:30</c:v>
                </c:pt>
                <c:pt idx="5314">
                  <c:v>2/25/2012 8:45</c:v>
                </c:pt>
                <c:pt idx="5315">
                  <c:v>2/25/2012 9:00</c:v>
                </c:pt>
                <c:pt idx="5316">
                  <c:v>2/25/2012 9:15</c:v>
                </c:pt>
                <c:pt idx="5317">
                  <c:v>2/25/2012 9:30</c:v>
                </c:pt>
                <c:pt idx="5318">
                  <c:v>2/25/2012 9:45</c:v>
                </c:pt>
                <c:pt idx="5319">
                  <c:v>2/25/2012 10:00</c:v>
                </c:pt>
                <c:pt idx="5320">
                  <c:v>2/25/2012 10:15</c:v>
                </c:pt>
                <c:pt idx="5321">
                  <c:v>2/25/2012 10:30</c:v>
                </c:pt>
                <c:pt idx="5322">
                  <c:v>2/25/2012 10:45</c:v>
                </c:pt>
                <c:pt idx="5323">
                  <c:v>2/25/2012 11:00</c:v>
                </c:pt>
                <c:pt idx="5324">
                  <c:v>2/25/2012 11:15</c:v>
                </c:pt>
                <c:pt idx="5325">
                  <c:v>2/25/2012 11:30</c:v>
                </c:pt>
                <c:pt idx="5326">
                  <c:v>2/25/2012 11:45</c:v>
                </c:pt>
                <c:pt idx="5327">
                  <c:v>2/25/2012 12:00</c:v>
                </c:pt>
                <c:pt idx="5328">
                  <c:v>2/25/2012 12:15</c:v>
                </c:pt>
                <c:pt idx="5329">
                  <c:v>2/25/2012 12:30</c:v>
                </c:pt>
                <c:pt idx="5330">
                  <c:v>2/25/2012 12:45</c:v>
                </c:pt>
                <c:pt idx="5331">
                  <c:v>2/25/2012 13:00</c:v>
                </c:pt>
                <c:pt idx="5332">
                  <c:v>2/25/2012 13:15</c:v>
                </c:pt>
                <c:pt idx="5333">
                  <c:v>2/25/2012 13:30</c:v>
                </c:pt>
                <c:pt idx="5334">
                  <c:v>2/25/2012 13:45</c:v>
                </c:pt>
                <c:pt idx="5335">
                  <c:v>2/25/2012 14:00</c:v>
                </c:pt>
                <c:pt idx="5336">
                  <c:v>2/25/2012 14:15</c:v>
                </c:pt>
                <c:pt idx="5337">
                  <c:v>2/25/2012 14:30</c:v>
                </c:pt>
                <c:pt idx="5338">
                  <c:v>2/25/2012 14:45</c:v>
                </c:pt>
                <c:pt idx="5339">
                  <c:v>2/25/2012 15:00</c:v>
                </c:pt>
                <c:pt idx="5340">
                  <c:v>2/25/2012 15:15</c:v>
                </c:pt>
                <c:pt idx="5341">
                  <c:v>2/25/2012 15:30</c:v>
                </c:pt>
                <c:pt idx="5342">
                  <c:v>2/25/2012 15:45</c:v>
                </c:pt>
                <c:pt idx="5343">
                  <c:v>2/25/2012 16:00</c:v>
                </c:pt>
                <c:pt idx="5344">
                  <c:v>2/25/2012 16:15</c:v>
                </c:pt>
                <c:pt idx="5345">
                  <c:v>2/25/2012 16:30</c:v>
                </c:pt>
                <c:pt idx="5346">
                  <c:v>2/25/2012 16:45</c:v>
                </c:pt>
                <c:pt idx="5347">
                  <c:v>2/25/2012 17:00</c:v>
                </c:pt>
                <c:pt idx="5348">
                  <c:v>2/25/2012 17:15</c:v>
                </c:pt>
                <c:pt idx="5349">
                  <c:v>2/25/2012 17:30</c:v>
                </c:pt>
                <c:pt idx="5350">
                  <c:v>2/25/2012 17:45</c:v>
                </c:pt>
                <c:pt idx="5351">
                  <c:v>2/25/2012 18:00</c:v>
                </c:pt>
                <c:pt idx="5352">
                  <c:v>2/25/2012 18:15</c:v>
                </c:pt>
                <c:pt idx="5353">
                  <c:v>2/25/2012 18:30</c:v>
                </c:pt>
                <c:pt idx="5354">
                  <c:v>2/25/2012 18:45</c:v>
                </c:pt>
                <c:pt idx="5355">
                  <c:v>2/25/2012 19:00</c:v>
                </c:pt>
                <c:pt idx="5356">
                  <c:v>2/25/2012 19:15</c:v>
                </c:pt>
                <c:pt idx="5357">
                  <c:v>2/25/2012 19:30</c:v>
                </c:pt>
                <c:pt idx="5358">
                  <c:v>2/25/2012 19:45</c:v>
                </c:pt>
                <c:pt idx="5359">
                  <c:v>2/25/2012 20:00</c:v>
                </c:pt>
                <c:pt idx="5360">
                  <c:v>2/25/2012 20:15</c:v>
                </c:pt>
                <c:pt idx="5361">
                  <c:v>2/25/2012 20:30</c:v>
                </c:pt>
                <c:pt idx="5362">
                  <c:v>2/25/2012 20:45</c:v>
                </c:pt>
                <c:pt idx="5363">
                  <c:v>2/25/2012 21:00</c:v>
                </c:pt>
                <c:pt idx="5364">
                  <c:v>2/25/2012 21:15</c:v>
                </c:pt>
                <c:pt idx="5365">
                  <c:v>2/25/2012 21:30</c:v>
                </c:pt>
                <c:pt idx="5366">
                  <c:v>2/25/2012 21:45</c:v>
                </c:pt>
                <c:pt idx="5367">
                  <c:v>2/25/2012 22:00</c:v>
                </c:pt>
                <c:pt idx="5368">
                  <c:v>2/25/2012 22:15</c:v>
                </c:pt>
                <c:pt idx="5369">
                  <c:v>2/25/2012 22:30</c:v>
                </c:pt>
                <c:pt idx="5370">
                  <c:v>2/25/2012 22:45</c:v>
                </c:pt>
                <c:pt idx="5371">
                  <c:v>2/25/2012 23:00</c:v>
                </c:pt>
                <c:pt idx="5372">
                  <c:v>2/25/2012 23:15</c:v>
                </c:pt>
                <c:pt idx="5373">
                  <c:v>2/25/2012 23:30</c:v>
                </c:pt>
                <c:pt idx="5374">
                  <c:v>2/25/2012 23:45</c:v>
                </c:pt>
                <c:pt idx="5375">
                  <c:v>2/26/2012 0:00</c:v>
                </c:pt>
                <c:pt idx="5376">
                  <c:v>2/26/2012 0:15</c:v>
                </c:pt>
                <c:pt idx="5377">
                  <c:v>2/26/2012 0:30</c:v>
                </c:pt>
                <c:pt idx="5378">
                  <c:v>2/26/2012 0:45</c:v>
                </c:pt>
                <c:pt idx="5379">
                  <c:v>2/26/2012 1:00</c:v>
                </c:pt>
                <c:pt idx="5380">
                  <c:v>2/26/2012 1:15</c:v>
                </c:pt>
                <c:pt idx="5381">
                  <c:v>2/26/2012 1:30</c:v>
                </c:pt>
                <c:pt idx="5382">
                  <c:v>2/26/2012 1:45</c:v>
                </c:pt>
                <c:pt idx="5383">
                  <c:v>2/26/2012 2:00</c:v>
                </c:pt>
                <c:pt idx="5384">
                  <c:v>2/26/2012 2:15</c:v>
                </c:pt>
                <c:pt idx="5385">
                  <c:v>2/26/2012 2:30</c:v>
                </c:pt>
                <c:pt idx="5386">
                  <c:v>2/26/2012 2:45</c:v>
                </c:pt>
                <c:pt idx="5387">
                  <c:v>2/26/2012 3:00</c:v>
                </c:pt>
                <c:pt idx="5388">
                  <c:v>2/26/2012 3:15</c:v>
                </c:pt>
                <c:pt idx="5389">
                  <c:v>2/26/2012 3:30</c:v>
                </c:pt>
                <c:pt idx="5390">
                  <c:v>2/26/2012 3:45</c:v>
                </c:pt>
                <c:pt idx="5391">
                  <c:v>2/26/2012 4:00</c:v>
                </c:pt>
                <c:pt idx="5392">
                  <c:v>2/26/2012 4:15</c:v>
                </c:pt>
                <c:pt idx="5393">
                  <c:v>2/26/2012 4:30</c:v>
                </c:pt>
                <c:pt idx="5394">
                  <c:v>2/26/2012 4:45</c:v>
                </c:pt>
                <c:pt idx="5395">
                  <c:v>2/26/2012 5:00</c:v>
                </c:pt>
                <c:pt idx="5396">
                  <c:v>2/26/2012 5:15</c:v>
                </c:pt>
                <c:pt idx="5397">
                  <c:v>2/26/2012 5:30</c:v>
                </c:pt>
                <c:pt idx="5398">
                  <c:v>2/26/2012 5:45</c:v>
                </c:pt>
                <c:pt idx="5399">
                  <c:v>2/26/2012 6:00</c:v>
                </c:pt>
                <c:pt idx="5400">
                  <c:v>2/26/2012 6:15</c:v>
                </c:pt>
                <c:pt idx="5401">
                  <c:v>2/26/2012 6:30</c:v>
                </c:pt>
                <c:pt idx="5402">
                  <c:v>2/26/2012 6:45</c:v>
                </c:pt>
                <c:pt idx="5403">
                  <c:v>2/26/2012 7:00</c:v>
                </c:pt>
                <c:pt idx="5404">
                  <c:v>2/26/2012 7:15</c:v>
                </c:pt>
                <c:pt idx="5405">
                  <c:v>2/26/2012 7:30</c:v>
                </c:pt>
                <c:pt idx="5406">
                  <c:v>2/26/2012 7:45</c:v>
                </c:pt>
                <c:pt idx="5407">
                  <c:v>2/26/2012 8:00</c:v>
                </c:pt>
                <c:pt idx="5408">
                  <c:v>2/26/2012 8:15</c:v>
                </c:pt>
                <c:pt idx="5409">
                  <c:v>2/26/2012 8:30</c:v>
                </c:pt>
                <c:pt idx="5410">
                  <c:v>2/26/2012 8:45</c:v>
                </c:pt>
                <c:pt idx="5411">
                  <c:v>2/26/2012 9:00</c:v>
                </c:pt>
                <c:pt idx="5412">
                  <c:v>2/26/2012 9:15</c:v>
                </c:pt>
                <c:pt idx="5413">
                  <c:v>2/26/2012 9:30</c:v>
                </c:pt>
                <c:pt idx="5414">
                  <c:v>2/26/2012 9:45</c:v>
                </c:pt>
                <c:pt idx="5415">
                  <c:v>2/26/2012 10:00</c:v>
                </c:pt>
                <c:pt idx="5416">
                  <c:v>2/26/2012 10:15</c:v>
                </c:pt>
                <c:pt idx="5417">
                  <c:v>2/26/2012 10:30</c:v>
                </c:pt>
                <c:pt idx="5418">
                  <c:v>2/26/2012 10:45</c:v>
                </c:pt>
                <c:pt idx="5419">
                  <c:v>2/26/2012 11:00</c:v>
                </c:pt>
                <c:pt idx="5420">
                  <c:v>2/26/2012 11:15</c:v>
                </c:pt>
                <c:pt idx="5421">
                  <c:v>2/26/2012 11:30</c:v>
                </c:pt>
                <c:pt idx="5422">
                  <c:v>2/26/2012 11:45</c:v>
                </c:pt>
                <c:pt idx="5423">
                  <c:v>2/26/2012 12:00</c:v>
                </c:pt>
                <c:pt idx="5424">
                  <c:v>2/26/2012 12:15</c:v>
                </c:pt>
                <c:pt idx="5425">
                  <c:v>2/26/2012 12:30</c:v>
                </c:pt>
                <c:pt idx="5426">
                  <c:v>2/26/2012 12:45</c:v>
                </c:pt>
                <c:pt idx="5427">
                  <c:v>2/26/2012 13:00</c:v>
                </c:pt>
                <c:pt idx="5428">
                  <c:v>2/26/2012 13:15</c:v>
                </c:pt>
                <c:pt idx="5429">
                  <c:v>2/26/2012 13:30</c:v>
                </c:pt>
                <c:pt idx="5430">
                  <c:v>2/26/2012 13:45</c:v>
                </c:pt>
                <c:pt idx="5431">
                  <c:v>2/26/2012 14:00</c:v>
                </c:pt>
                <c:pt idx="5432">
                  <c:v>2/26/2012 14:15</c:v>
                </c:pt>
                <c:pt idx="5433">
                  <c:v>2/26/2012 14:30</c:v>
                </c:pt>
                <c:pt idx="5434">
                  <c:v>2/26/2012 14:45</c:v>
                </c:pt>
                <c:pt idx="5435">
                  <c:v>2/26/2012 15:00</c:v>
                </c:pt>
                <c:pt idx="5436">
                  <c:v>2/26/2012 15:15</c:v>
                </c:pt>
                <c:pt idx="5437">
                  <c:v>2/26/2012 15:30</c:v>
                </c:pt>
                <c:pt idx="5438">
                  <c:v>2/26/2012 15:45</c:v>
                </c:pt>
                <c:pt idx="5439">
                  <c:v>2/26/2012 16:00</c:v>
                </c:pt>
                <c:pt idx="5440">
                  <c:v>2/26/2012 16:15</c:v>
                </c:pt>
                <c:pt idx="5441">
                  <c:v>2/26/2012 16:30</c:v>
                </c:pt>
                <c:pt idx="5442">
                  <c:v>2/26/2012 16:45</c:v>
                </c:pt>
                <c:pt idx="5443">
                  <c:v>2/26/2012 17:00</c:v>
                </c:pt>
                <c:pt idx="5444">
                  <c:v>2/26/2012 17:15</c:v>
                </c:pt>
                <c:pt idx="5445">
                  <c:v>2/26/2012 17:30</c:v>
                </c:pt>
                <c:pt idx="5446">
                  <c:v>2/26/2012 17:45</c:v>
                </c:pt>
                <c:pt idx="5447">
                  <c:v>2/26/2012 18:00</c:v>
                </c:pt>
                <c:pt idx="5448">
                  <c:v>2/26/2012 18:15</c:v>
                </c:pt>
                <c:pt idx="5449">
                  <c:v>2/26/2012 18:30</c:v>
                </c:pt>
                <c:pt idx="5450">
                  <c:v>2/26/2012 18:45</c:v>
                </c:pt>
                <c:pt idx="5451">
                  <c:v>2/26/2012 19:00</c:v>
                </c:pt>
                <c:pt idx="5452">
                  <c:v>2/26/2012 19:15</c:v>
                </c:pt>
                <c:pt idx="5453">
                  <c:v>2/26/2012 19:30</c:v>
                </c:pt>
                <c:pt idx="5454">
                  <c:v>2/26/2012 19:45</c:v>
                </c:pt>
                <c:pt idx="5455">
                  <c:v>2/26/2012 20:00</c:v>
                </c:pt>
                <c:pt idx="5456">
                  <c:v>2/26/2012 20:15</c:v>
                </c:pt>
                <c:pt idx="5457">
                  <c:v>2/26/2012 20:30</c:v>
                </c:pt>
                <c:pt idx="5458">
                  <c:v>2/26/2012 20:45</c:v>
                </c:pt>
                <c:pt idx="5459">
                  <c:v>2/26/2012 21:00</c:v>
                </c:pt>
                <c:pt idx="5460">
                  <c:v>2/26/2012 21:15</c:v>
                </c:pt>
                <c:pt idx="5461">
                  <c:v>2/26/2012 21:30</c:v>
                </c:pt>
                <c:pt idx="5462">
                  <c:v>2/26/2012 21:45</c:v>
                </c:pt>
                <c:pt idx="5463">
                  <c:v>2/26/2012 22:00</c:v>
                </c:pt>
                <c:pt idx="5464">
                  <c:v>2/26/2012 22:15</c:v>
                </c:pt>
                <c:pt idx="5465">
                  <c:v>2/26/2012 22:30</c:v>
                </c:pt>
                <c:pt idx="5466">
                  <c:v>2/26/2012 22:45</c:v>
                </c:pt>
                <c:pt idx="5467">
                  <c:v>2/26/2012 23:00</c:v>
                </c:pt>
                <c:pt idx="5468">
                  <c:v>2/26/2012 23:15</c:v>
                </c:pt>
                <c:pt idx="5469">
                  <c:v>2/26/2012 23:30</c:v>
                </c:pt>
                <c:pt idx="5470">
                  <c:v>2/26/2012 23:45</c:v>
                </c:pt>
                <c:pt idx="5471">
                  <c:v>2/27/2012 0:00</c:v>
                </c:pt>
                <c:pt idx="5472">
                  <c:v>2/27/2012 0:15</c:v>
                </c:pt>
                <c:pt idx="5473">
                  <c:v>2/27/2012 0:30</c:v>
                </c:pt>
                <c:pt idx="5474">
                  <c:v>2/27/2012 0:45</c:v>
                </c:pt>
                <c:pt idx="5475">
                  <c:v>2/27/2012 1:00</c:v>
                </c:pt>
                <c:pt idx="5476">
                  <c:v>2/27/2012 1:15</c:v>
                </c:pt>
                <c:pt idx="5477">
                  <c:v>2/27/2012 1:30</c:v>
                </c:pt>
                <c:pt idx="5478">
                  <c:v>2/27/2012 1:45</c:v>
                </c:pt>
                <c:pt idx="5479">
                  <c:v>2/27/2012 2:00</c:v>
                </c:pt>
                <c:pt idx="5480">
                  <c:v>2/27/2012 2:15</c:v>
                </c:pt>
                <c:pt idx="5481">
                  <c:v>2/27/2012 2:30</c:v>
                </c:pt>
                <c:pt idx="5482">
                  <c:v>2/27/2012 2:45</c:v>
                </c:pt>
                <c:pt idx="5483">
                  <c:v>2/27/2012 3:00</c:v>
                </c:pt>
                <c:pt idx="5484">
                  <c:v>2/27/2012 3:15</c:v>
                </c:pt>
                <c:pt idx="5485">
                  <c:v>2/27/2012 3:30</c:v>
                </c:pt>
                <c:pt idx="5486">
                  <c:v>2/27/2012 3:45</c:v>
                </c:pt>
                <c:pt idx="5487">
                  <c:v>2/27/2012 4:00</c:v>
                </c:pt>
                <c:pt idx="5488">
                  <c:v>2/27/2012 4:15</c:v>
                </c:pt>
                <c:pt idx="5489">
                  <c:v>2/27/2012 4:30</c:v>
                </c:pt>
                <c:pt idx="5490">
                  <c:v>2/27/2012 4:45</c:v>
                </c:pt>
                <c:pt idx="5491">
                  <c:v>2/27/2012 5:00</c:v>
                </c:pt>
                <c:pt idx="5492">
                  <c:v>2/27/2012 5:15</c:v>
                </c:pt>
                <c:pt idx="5493">
                  <c:v>2/27/2012 5:30</c:v>
                </c:pt>
                <c:pt idx="5494">
                  <c:v>2/27/2012 5:45</c:v>
                </c:pt>
                <c:pt idx="5495">
                  <c:v>2/27/2012 6:00</c:v>
                </c:pt>
                <c:pt idx="5496">
                  <c:v>2/27/2012 6:15</c:v>
                </c:pt>
                <c:pt idx="5497">
                  <c:v>2/27/2012 6:30</c:v>
                </c:pt>
                <c:pt idx="5498">
                  <c:v>2/27/2012 6:45</c:v>
                </c:pt>
                <c:pt idx="5499">
                  <c:v>2/27/2012 7:00</c:v>
                </c:pt>
                <c:pt idx="5500">
                  <c:v>2/27/2012 7:15</c:v>
                </c:pt>
                <c:pt idx="5501">
                  <c:v>2/27/2012 7:30</c:v>
                </c:pt>
                <c:pt idx="5502">
                  <c:v>2/27/2012 7:45</c:v>
                </c:pt>
                <c:pt idx="5503">
                  <c:v>2/27/2012 8:00</c:v>
                </c:pt>
                <c:pt idx="5504">
                  <c:v>2/27/2012 8:15</c:v>
                </c:pt>
                <c:pt idx="5505">
                  <c:v>2/27/2012 8:30</c:v>
                </c:pt>
                <c:pt idx="5506">
                  <c:v>2/27/2012 8:45</c:v>
                </c:pt>
                <c:pt idx="5507">
                  <c:v>2/27/2012 9:00</c:v>
                </c:pt>
                <c:pt idx="5508">
                  <c:v>2/27/2012 9:15</c:v>
                </c:pt>
                <c:pt idx="5509">
                  <c:v>2/27/2012 9:30</c:v>
                </c:pt>
                <c:pt idx="5510">
                  <c:v>2/27/2012 9:45</c:v>
                </c:pt>
                <c:pt idx="5511">
                  <c:v>2/27/2012 10:00</c:v>
                </c:pt>
                <c:pt idx="5512">
                  <c:v>2/27/2012 10:15</c:v>
                </c:pt>
                <c:pt idx="5513">
                  <c:v>2/27/2012 10:30</c:v>
                </c:pt>
                <c:pt idx="5514">
                  <c:v>2/27/2012 10:45</c:v>
                </c:pt>
                <c:pt idx="5515">
                  <c:v>2/27/2012 11:00</c:v>
                </c:pt>
                <c:pt idx="5516">
                  <c:v>2/27/2012 11:15</c:v>
                </c:pt>
                <c:pt idx="5517">
                  <c:v>2/27/2012 11:30</c:v>
                </c:pt>
                <c:pt idx="5518">
                  <c:v>2/27/2012 11:45</c:v>
                </c:pt>
                <c:pt idx="5519">
                  <c:v>2/27/2012 12:00</c:v>
                </c:pt>
                <c:pt idx="5520">
                  <c:v>2/27/2012 12:15</c:v>
                </c:pt>
                <c:pt idx="5521">
                  <c:v>2/27/2012 12:30</c:v>
                </c:pt>
                <c:pt idx="5522">
                  <c:v>2/27/2012 12:45</c:v>
                </c:pt>
                <c:pt idx="5523">
                  <c:v>2/27/2012 13:00</c:v>
                </c:pt>
                <c:pt idx="5524">
                  <c:v>2/27/2012 13:15</c:v>
                </c:pt>
                <c:pt idx="5525">
                  <c:v>2/27/2012 13:30</c:v>
                </c:pt>
                <c:pt idx="5526">
                  <c:v>2/27/2012 13:45</c:v>
                </c:pt>
                <c:pt idx="5527">
                  <c:v>2/27/2012 14:00</c:v>
                </c:pt>
                <c:pt idx="5528">
                  <c:v>2/27/2012 14:15</c:v>
                </c:pt>
                <c:pt idx="5529">
                  <c:v>2/27/2012 14:30</c:v>
                </c:pt>
                <c:pt idx="5530">
                  <c:v>2/27/2012 14:45</c:v>
                </c:pt>
                <c:pt idx="5531">
                  <c:v>2/27/2012 15:00</c:v>
                </c:pt>
                <c:pt idx="5532">
                  <c:v>2/27/2012 15:15</c:v>
                </c:pt>
                <c:pt idx="5533">
                  <c:v>2/27/2012 15:30</c:v>
                </c:pt>
                <c:pt idx="5534">
                  <c:v>2/27/2012 15:45</c:v>
                </c:pt>
                <c:pt idx="5535">
                  <c:v>2/27/2012 16:00</c:v>
                </c:pt>
                <c:pt idx="5536">
                  <c:v>2/27/2012 16:15</c:v>
                </c:pt>
                <c:pt idx="5537">
                  <c:v>2/27/2012 16:30</c:v>
                </c:pt>
                <c:pt idx="5538">
                  <c:v>2/27/2012 16:45</c:v>
                </c:pt>
                <c:pt idx="5539">
                  <c:v>2/27/2012 17:00</c:v>
                </c:pt>
                <c:pt idx="5540">
                  <c:v>2/27/2012 17:15</c:v>
                </c:pt>
                <c:pt idx="5541">
                  <c:v>2/27/2012 17:30</c:v>
                </c:pt>
                <c:pt idx="5542">
                  <c:v>2/27/2012 17:45</c:v>
                </c:pt>
                <c:pt idx="5543">
                  <c:v>2/27/2012 18:00</c:v>
                </c:pt>
                <c:pt idx="5544">
                  <c:v>2/27/2012 18:15</c:v>
                </c:pt>
                <c:pt idx="5545">
                  <c:v>2/27/2012 18:30</c:v>
                </c:pt>
                <c:pt idx="5546">
                  <c:v>2/27/2012 18:45</c:v>
                </c:pt>
                <c:pt idx="5547">
                  <c:v>2/27/2012 19:00</c:v>
                </c:pt>
                <c:pt idx="5548">
                  <c:v>2/27/2012 19:15</c:v>
                </c:pt>
                <c:pt idx="5549">
                  <c:v>2/27/2012 19:30</c:v>
                </c:pt>
                <c:pt idx="5550">
                  <c:v>2/27/2012 19:45</c:v>
                </c:pt>
                <c:pt idx="5551">
                  <c:v>2/27/2012 20:00</c:v>
                </c:pt>
                <c:pt idx="5552">
                  <c:v>2/27/2012 20:15</c:v>
                </c:pt>
                <c:pt idx="5553">
                  <c:v>2/27/2012 20:30</c:v>
                </c:pt>
                <c:pt idx="5554">
                  <c:v>2/27/2012 20:45</c:v>
                </c:pt>
                <c:pt idx="5555">
                  <c:v>2/27/2012 21:00</c:v>
                </c:pt>
                <c:pt idx="5556">
                  <c:v>2/27/2012 21:15</c:v>
                </c:pt>
                <c:pt idx="5557">
                  <c:v>2/27/2012 21:30</c:v>
                </c:pt>
                <c:pt idx="5558">
                  <c:v>2/27/2012 21:45</c:v>
                </c:pt>
                <c:pt idx="5559">
                  <c:v>2/27/2012 22:00</c:v>
                </c:pt>
                <c:pt idx="5560">
                  <c:v>2/27/2012 22:15</c:v>
                </c:pt>
                <c:pt idx="5561">
                  <c:v>2/27/2012 22:30</c:v>
                </c:pt>
                <c:pt idx="5562">
                  <c:v>2/27/2012 22:45</c:v>
                </c:pt>
                <c:pt idx="5563">
                  <c:v>2/27/2012 23:00</c:v>
                </c:pt>
                <c:pt idx="5564">
                  <c:v>2/27/2012 23:15</c:v>
                </c:pt>
                <c:pt idx="5565">
                  <c:v>2/27/2012 23:30</c:v>
                </c:pt>
                <c:pt idx="5566">
                  <c:v>2/27/2012 23:45</c:v>
                </c:pt>
                <c:pt idx="5567">
                  <c:v>2/28/2012 0:00</c:v>
                </c:pt>
                <c:pt idx="5568">
                  <c:v>2/28/2012 0:15</c:v>
                </c:pt>
                <c:pt idx="5569">
                  <c:v>2/28/2012 0:30</c:v>
                </c:pt>
                <c:pt idx="5570">
                  <c:v>2/28/2012 0:45</c:v>
                </c:pt>
                <c:pt idx="5571">
                  <c:v>2/28/2012 1:00</c:v>
                </c:pt>
                <c:pt idx="5572">
                  <c:v>2/28/2012 1:15</c:v>
                </c:pt>
                <c:pt idx="5573">
                  <c:v>2/28/2012 1:30</c:v>
                </c:pt>
                <c:pt idx="5574">
                  <c:v>2/28/2012 1:45</c:v>
                </c:pt>
                <c:pt idx="5575">
                  <c:v>2/28/2012 2:00</c:v>
                </c:pt>
                <c:pt idx="5576">
                  <c:v>2/28/2012 2:15</c:v>
                </c:pt>
                <c:pt idx="5577">
                  <c:v>2/28/2012 2:30</c:v>
                </c:pt>
                <c:pt idx="5578">
                  <c:v>2/28/2012 2:45</c:v>
                </c:pt>
                <c:pt idx="5579">
                  <c:v>2/28/2012 3:00</c:v>
                </c:pt>
                <c:pt idx="5580">
                  <c:v>2/28/2012 3:15</c:v>
                </c:pt>
                <c:pt idx="5581">
                  <c:v>2/28/2012 3:30</c:v>
                </c:pt>
                <c:pt idx="5582">
                  <c:v>2/28/2012 3:45</c:v>
                </c:pt>
                <c:pt idx="5583">
                  <c:v>2/28/2012 4:00</c:v>
                </c:pt>
                <c:pt idx="5584">
                  <c:v>2/28/2012 4:15</c:v>
                </c:pt>
                <c:pt idx="5585">
                  <c:v>2/28/2012 4:30</c:v>
                </c:pt>
                <c:pt idx="5586">
                  <c:v>2/28/2012 4:45</c:v>
                </c:pt>
                <c:pt idx="5587">
                  <c:v>2/28/2012 5:00</c:v>
                </c:pt>
                <c:pt idx="5588">
                  <c:v>2/28/2012 5:15</c:v>
                </c:pt>
                <c:pt idx="5589">
                  <c:v>2/28/2012 5:30</c:v>
                </c:pt>
                <c:pt idx="5590">
                  <c:v>2/28/2012 5:45</c:v>
                </c:pt>
                <c:pt idx="5591">
                  <c:v>2/28/2012 6:00</c:v>
                </c:pt>
                <c:pt idx="5592">
                  <c:v>2/28/2012 6:15</c:v>
                </c:pt>
                <c:pt idx="5593">
                  <c:v>2/28/2012 6:30</c:v>
                </c:pt>
                <c:pt idx="5594">
                  <c:v>2/28/2012 6:45</c:v>
                </c:pt>
                <c:pt idx="5595">
                  <c:v>2/28/2012 7:00</c:v>
                </c:pt>
                <c:pt idx="5596">
                  <c:v>2/28/2012 7:15</c:v>
                </c:pt>
                <c:pt idx="5597">
                  <c:v>2/28/2012 7:30</c:v>
                </c:pt>
                <c:pt idx="5598">
                  <c:v>2/28/2012 7:45</c:v>
                </c:pt>
                <c:pt idx="5599">
                  <c:v>2/28/2012 8:00</c:v>
                </c:pt>
                <c:pt idx="5600">
                  <c:v>2/28/2012 8:15</c:v>
                </c:pt>
                <c:pt idx="5601">
                  <c:v>2/28/2012 8:30</c:v>
                </c:pt>
                <c:pt idx="5602">
                  <c:v>2/28/2012 8:45</c:v>
                </c:pt>
                <c:pt idx="5603">
                  <c:v>2/28/2012 9:00</c:v>
                </c:pt>
                <c:pt idx="5604">
                  <c:v>2/28/2012 9:15</c:v>
                </c:pt>
                <c:pt idx="5605">
                  <c:v>2/28/2012 9:30</c:v>
                </c:pt>
                <c:pt idx="5606">
                  <c:v>2/28/2012 9:45</c:v>
                </c:pt>
                <c:pt idx="5607">
                  <c:v>2/28/2012 10:00</c:v>
                </c:pt>
                <c:pt idx="5608">
                  <c:v>2/28/2012 10:15</c:v>
                </c:pt>
                <c:pt idx="5609">
                  <c:v>2/28/2012 10:30</c:v>
                </c:pt>
                <c:pt idx="5610">
                  <c:v>2/28/2012 10:45</c:v>
                </c:pt>
                <c:pt idx="5611">
                  <c:v>2/28/2012 11:00</c:v>
                </c:pt>
                <c:pt idx="5612">
                  <c:v>2/28/2012 11:15</c:v>
                </c:pt>
                <c:pt idx="5613">
                  <c:v>2/28/2012 11:30</c:v>
                </c:pt>
                <c:pt idx="5614">
                  <c:v>2/28/2012 11:45</c:v>
                </c:pt>
                <c:pt idx="5615">
                  <c:v>2/28/2012 12:00</c:v>
                </c:pt>
                <c:pt idx="5616">
                  <c:v>2/28/2012 12:15</c:v>
                </c:pt>
                <c:pt idx="5617">
                  <c:v>2/28/2012 12:30</c:v>
                </c:pt>
                <c:pt idx="5618">
                  <c:v>2/28/2012 12:45</c:v>
                </c:pt>
                <c:pt idx="5619">
                  <c:v>2/28/2012 13:00</c:v>
                </c:pt>
                <c:pt idx="5620">
                  <c:v>2/28/2012 13:15</c:v>
                </c:pt>
                <c:pt idx="5621">
                  <c:v>2/28/2012 13:30</c:v>
                </c:pt>
                <c:pt idx="5622">
                  <c:v>2/28/2012 13:45</c:v>
                </c:pt>
                <c:pt idx="5623">
                  <c:v>2/28/2012 14:00</c:v>
                </c:pt>
                <c:pt idx="5624">
                  <c:v>2/28/2012 14:15</c:v>
                </c:pt>
                <c:pt idx="5625">
                  <c:v>2/28/2012 14:30</c:v>
                </c:pt>
                <c:pt idx="5626">
                  <c:v>2/28/2012 14:45</c:v>
                </c:pt>
                <c:pt idx="5627">
                  <c:v>2/28/2012 15:00</c:v>
                </c:pt>
                <c:pt idx="5628">
                  <c:v>2/28/2012 15:15</c:v>
                </c:pt>
                <c:pt idx="5629">
                  <c:v>2/28/2012 15:30</c:v>
                </c:pt>
                <c:pt idx="5630">
                  <c:v>2/28/2012 15:45</c:v>
                </c:pt>
                <c:pt idx="5631">
                  <c:v>2/28/2012 16:00</c:v>
                </c:pt>
                <c:pt idx="5632">
                  <c:v>2/28/2012 16:15</c:v>
                </c:pt>
                <c:pt idx="5633">
                  <c:v>2/28/2012 16:30</c:v>
                </c:pt>
                <c:pt idx="5634">
                  <c:v>2/28/2012 16:45</c:v>
                </c:pt>
                <c:pt idx="5635">
                  <c:v>2/28/2012 17:00</c:v>
                </c:pt>
                <c:pt idx="5636">
                  <c:v>2/28/2012 17:15</c:v>
                </c:pt>
                <c:pt idx="5637">
                  <c:v>2/28/2012 17:30</c:v>
                </c:pt>
                <c:pt idx="5638">
                  <c:v>2/28/2012 17:45</c:v>
                </c:pt>
                <c:pt idx="5639">
                  <c:v>2/28/2012 18:00</c:v>
                </c:pt>
                <c:pt idx="5640">
                  <c:v>2/28/2012 18:15</c:v>
                </c:pt>
                <c:pt idx="5641">
                  <c:v>2/28/2012 18:30</c:v>
                </c:pt>
                <c:pt idx="5642">
                  <c:v>2/28/2012 18:45</c:v>
                </c:pt>
                <c:pt idx="5643">
                  <c:v>2/28/2012 19:00</c:v>
                </c:pt>
                <c:pt idx="5644">
                  <c:v>2/28/2012 19:15</c:v>
                </c:pt>
                <c:pt idx="5645">
                  <c:v>2/28/2012 19:30</c:v>
                </c:pt>
                <c:pt idx="5646">
                  <c:v>2/28/2012 19:45</c:v>
                </c:pt>
                <c:pt idx="5647">
                  <c:v>2/28/2012 20:00</c:v>
                </c:pt>
                <c:pt idx="5648">
                  <c:v>2/28/2012 20:15</c:v>
                </c:pt>
                <c:pt idx="5649">
                  <c:v>2/28/2012 20:30</c:v>
                </c:pt>
                <c:pt idx="5650">
                  <c:v>2/28/2012 20:45</c:v>
                </c:pt>
                <c:pt idx="5651">
                  <c:v>2/28/2012 21:00</c:v>
                </c:pt>
                <c:pt idx="5652">
                  <c:v>2/28/2012 21:15</c:v>
                </c:pt>
                <c:pt idx="5653">
                  <c:v>2/28/2012 21:30</c:v>
                </c:pt>
                <c:pt idx="5654">
                  <c:v>2/28/2012 21:45</c:v>
                </c:pt>
                <c:pt idx="5655">
                  <c:v>2/28/2012 22:00</c:v>
                </c:pt>
                <c:pt idx="5656">
                  <c:v>2/28/2012 22:15</c:v>
                </c:pt>
                <c:pt idx="5657">
                  <c:v>2/28/2012 22:30</c:v>
                </c:pt>
                <c:pt idx="5658">
                  <c:v>2/28/2012 22:45</c:v>
                </c:pt>
                <c:pt idx="5659">
                  <c:v>2/28/2012 23:00</c:v>
                </c:pt>
                <c:pt idx="5660">
                  <c:v>2/28/2012 23:15</c:v>
                </c:pt>
                <c:pt idx="5661">
                  <c:v>2/28/2012 23:30</c:v>
                </c:pt>
                <c:pt idx="5662">
                  <c:v>2/28/2012 23:45</c:v>
                </c:pt>
                <c:pt idx="5663">
                  <c:v>3/1/2012 0:00</c:v>
                </c:pt>
                <c:pt idx="5664">
                  <c:v>3/1/2012 0:15</c:v>
                </c:pt>
                <c:pt idx="5665">
                  <c:v>3/1/2012 0:30</c:v>
                </c:pt>
                <c:pt idx="5666">
                  <c:v>3/1/2012 0:45</c:v>
                </c:pt>
                <c:pt idx="5667">
                  <c:v>3/1/2012 1:00</c:v>
                </c:pt>
                <c:pt idx="5668">
                  <c:v>3/1/2012 1:15</c:v>
                </c:pt>
                <c:pt idx="5669">
                  <c:v>3/1/2012 1:30</c:v>
                </c:pt>
                <c:pt idx="5670">
                  <c:v>3/1/2012 1:45</c:v>
                </c:pt>
                <c:pt idx="5671">
                  <c:v>3/1/2012 2:00</c:v>
                </c:pt>
                <c:pt idx="5672">
                  <c:v>3/1/2012 2:15</c:v>
                </c:pt>
                <c:pt idx="5673">
                  <c:v>3/1/2012 2:30</c:v>
                </c:pt>
                <c:pt idx="5674">
                  <c:v>3/1/2012 2:45</c:v>
                </c:pt>
                <c:pt idx="5675">
                  <c:v>3/1/2012 3:00</c:v>
                </c:pt>
                <c:pt idx="5676">
                  <c:v>3/1/2012 3:15</c:v>
                </c:pt>
                <c:pt idx="5677">
                  <c:v>3/1/2012 3:30</c:v>
                </c:pt>
                <c:pt idx="5678">
                  <c:v>3/1/2012 3:45</c:v>
                </c:pt>
                <c:pt idx="5679">
                  <c:v>3/1/2012 4:00</c:v>
                </c:pt>
                <c:pt idx="5680">
                  <c:v>3/1/2012 4:15</c:v>
                </c:pt>
                <c:pt idx="5681">
                  <c:v>3/1/2012 4:30</c:v>
                </c:pt>
                <c:pt idx="5682">
                  <c:v>3/1/2012 4:45</c:v>
                </c:pt>
                <c:pt idx="5683">
                  <c:v>3/1/2012 5:00</c:v>
                </c:pt>
                <c:pt idx="5684">
                  <c:v>3/1/2012 5:15</c:v>
                </c:pt>
                <c:pt idx="5685">
                  <c:v>3/1/2012 5:30</c:v>
                </c:pt>
                <c:pt idx="5686">
                  <c:v>3/1/2012 5:45</c:v>
                </c:pt>
                <c:pt idx="5687">
                  <c:v>3/1/2012 6:00</c:v>
                </c:pt>
                <c:pt idx="5688">
                  <c:v>3/1/2012 6:15</c:v>
                </c:pt>
                <c:pt idx="5689">
                  <c:v>3/1/2012 6:30</c:v>
                </c:pt>
                <c:pt idx="5690">
                  <c:v>3/1/2012 6:45</c:v>
                </c:pt>
                <c:pt idx="5691">
                  <c:v>3/1/2012 7:00</c:v>
                </c:pt>
                <c:pt idx="5692">
                  <c:v>3/1/2012 7:15</c:v>
                </c:pt>
                <c:pt idx="5693">
                  <c:v>3/1/2012 7:30</c:v>
                </c:pt>
                <c:pt idx="5694">
                  <c:v>3/1/2012 7:45</c:v>
                </c:pt>
                <c:pt idx="5695">
                  <c:v>3/1/2012 8:00</c:v>
                </c:pt>
                <c:pt idx="5696">
                  <c:v>3/1/2012 8:15</c:v>
                </c:pt>
                <c:pt idx="5697">
                  <c:v>3/1/2012 8:30</c:v>
                </c:pt>
                <c:pt idx="5698">
                  <c:v>3/1/2012 8:45</c:v>
                </c:pt>
                <c:pt idx="5699">
                  <c:v>3/1/2012 9:00</c:v>
                </c:pt>
                <c:pt idx="5700">
                  <c:v>3/1/2012 9:15</c:v>
                </c:pt>
                <c:pt idx="5701">
                  <c:v>3/1/2012 9:30</c:v>
                </c:pt>
                <c:pt idx="5702">
                  <c:v>3/1/2012 9:45</c:v>
                </c:pt>
                <c:pt idx="5703">
                  <c:v>3/1/2012 10:00</c:v>
                </c:pt>
                <c:pt idx="5704">
                  <c:v>3/1/2012 10:15</c:v>
                </c:pt>
                <c:pt idx="5705">
                  <c:v>3/1/2012 10:30</c:v>
                </c:pt>
                <c:pt idx="5706">
                  <c:v>3/1/2012 10:45</c:v>
                </c:pt>
                <c:pt idx="5707">
                  <c:v>3/1/2012 11:00</c:v>
                </c:pt>
                <c:pt idx="5708">
                  <c:v>3/1/2012 11:15</c:v>
                </c:pt>
                <c:pt idx="5709">
                  <c:v>3/1/2012 11:30</c:v>
                </c:pt>
                <c:pt idx="5710">
                  <c:v>3/1/2012 11:45</c:v>
                </c:pt>
                <c:pt idx="5711">
                  <c:v>3/1/2012 12:00</c:v>
                </c:pt>
                <c:pt idx="5712">
                  <c:v>3/1/2012 12:15</c:v>
                </c:pt>
                <c:pt idx="5713">
                  <c:v>3/1/2012 12:30</c:v>
                </c:pt>
                <c:pt idx="5714">
                  <c:v>3/1/2012 12:45</c:v>
                </c:pt>
                <c:pt idx="5715">
                  <c:v>3/1/2012 13:00</c:v>
                </c:pt>
                <c:pt idx="5716">
                  <c:v>3/1/2012 13:15</c:v>
                </c:pt>
                <c:pt idx="5717">
                  <c:v>3/1/2012 13:30</c:v>
                </c:pt>
                <c:pt idx="5718">
                  <c:v>3/1/2012 13:45</c:v>
                </c:pt>
                <c:pt idx="5719">
                  <c:v>3/1/2012 14:00</c:v>
                </c:pt>
                <c:pt idx="5720">
                  <c:v>3/1/2012 14:15</c:v>
                </c:pt>
                <c:pt idx="5721">
                  <c:v>3/1/2012 14:30</c:v>
                </c:pt>
                <c:pt idx="5722">
                  <c:v>3/1/2012 14:45</c:v>
                </c:pt>
                <c:pt idx="5723">
                  <c:v>3/1/2012 15:00</c:v>
                </c:pt>
                <c:pt idx="5724">
                  <c:v>3/1/2012 15:15</c:v>
                </c:pt>
                <c:pt idx="5725">
                  <c:v>3/1/2012 15:30</c:v>
                </c:pt>
                <c:pt idx="5726">
                  <c:v>3/1/2012 15:45</c:v>
                </c:pt>
                <c:pt idx="5727">
                  <c:v>3/1/2012 16:00</c:v>
                </c:pt>
                <c:pt idx="5728">
                  <c:v>3/1/2012 16:15</c:v>
                </c:pt>
                <c:pt idx="5729">
                  <c:v>3/1/2012 16:30</c:v>
                </c:pt>
                <c:pt idx="5730">
                  <c:v>3/1/2012 16:45</c:v>
                </c:pt>
                <c:pt idx="5731">
                  <c:v>3/1/2012 17:00</c:v>
                </c:pt>
                <c:pt idx="5732">
                  <c:v>3/1/2012 17:15</c:v>
                </c:pt>
                <c:pt idx="5733">
                  <c:v>3/1/2012 17:30</c:v>
                </c:pt>
                <c:pt idx="5734">
                  <c:v>3/1/2012 17:45</c:v>
                </c:pt>
                <c:pt idx="5735">
                  <c:v>3/1/2012 18:00</c:v>
                </c:pt>
                <c:pt idx="5736">
                  <c:v>3/1/2012 18:15</c:v>
                </c:pt>
                <c:pt idx="5737">
                  <c:v>3/1/2012 18:30</c:v>
                </c:pt>
                <c:pt idx="5738">
                  <c:v>3/1/2012 18:45</c:v>
                </c:pt>
                <c:pt idx="5739">
                  <c:v>3/1/2012 19:00</c:v>
                </c:pt>
                <c:pt idx="5740">
                  <c:v>3/1/2012 19:15</c:v>
                </c:pt>
                <c:pt idx="5741">
                  <c:v>3/1/2012 19:30</c:v>
                </c:pt>
                <c:pt idx="5742">
                  <c:v>3/1/2012 19:45</c:v>
                </c:pt>
                <c:pt idx="5743">
                  <c:v>3/1/2012 20:00</c:v>
                </c:pt>
                <c:pt idx="5744">
                  <c:v>3/1/2012 20:15</c:v>
                </c:pt>
                <c:pt idx="5745">
                  <c:v>3/1/2012 20:30</c:v>
                </c:pt>
                <c:pt idx="5746">
                  <c:v>3/1/2012 20:45</c:v>
                </c:pt>
                <c:pt idx="5747">
                  <c:v>3/1/2012 21:00</c:v>
                </c:pt>
                <c:pt idx="5748">
                  <c:v>3/1/2012 21:15</c:v>
                </c:pt>
                <c:pt idx="5749">
                  <c:v>3/1/2012 21:30</c:v>
                </c:pt>
                <c:pt idx="5750">
                  <c:v>3/1/2012 21:45</c:v>
                </c:pt>
                <c:pt idx="5751">
                  <c:v>3/1/2012 22:00</c:v>
                </c:pt>
                <c:pt idx="5752">
                  <c:v>3/1/2012 22:15</c:v>
                </c:pt>
                <c:pt idx="5753">
                  <c:v>3/1/2012 22:30</c:v>
                </c:pt>
                <c:pt idx="5754">
                  <c:v>3/1/2012 22:45</c:v>
                </c:pt>
                <c:pt idx="5755">
                  <c:v>3/1/2012 23:00</c:v>
                </c:pt>
                <c:pt idx="5756">
                  <c:v>3/1/2012 23:15</c:v>
                </c:pt>
                <c:pt idx="5757">
                  <c:v>3/1/2012 23:30</c:v>
                </c:pt>
                <c:pt idx="5758">
                  <c:v>3/1/2012 23:45</c:v>
                </c:pt>
                <c:pt idx="5759">
                  <c:v>3/2/2012 0:00</c:v>
                </c:pt>
                <c:pt idx="5760">
                  <c:v>3/2/2012 0:15</c:v>
                </c:pt>
                <c:pt idx="5761">
                  <c:v>3/2/2012 0:30</c:v>
                </c:pt>
                <c:pt idx="5762">
                  <c:v>3/2/2012 0:45</c:v>
                </c:pt>
                <c:pt idx="5763">
                  <c:v>3/2/2012 1:00</c:v>
                </c:pt>
                <c:pt idx="5764">
                  <c:v>3/2/2012 1:15</c:v>
                </c:pt>
                <c:pt idx="5765">
                  <c:v>3/2/2012 1:30</c:v>
                </c:pt>
                <c:pt idx="5766">
                  <c:v>3/2/2012 1:45</c:v>
                </c:pt>
                <c:pt idx="5767">
                  <c:v>3/2/2012 2:00</c:v>
                </c:pt>
                <c:pt idx="5768">
                  <c:v>3/2/2012 2:15</c:v>
                </c:pt>
                <c:pt idx="5769">
                  <c:v>3/2/2012 2:30</c:v>
                </c:pt>
                <c:pt idx="5770">
                  <c:v>3/2/2012 2:45</c:v>
                </c:pt>
                <c:pt idx="5771">
                  <c:v>3/2/2012 3:00</c:v>
                </c:pt>
                <c:pt idx="5772">
                  <c:v>3/2/2012 3:15</c:v>
                </c:pt>
                <c:pt idx="5773">
                  <c:v>3/2/2012 3:30</c:v>
                </c:pt>
                <c:pt idx="5774">
                  <c:v>3/2/2012 3:45</c:v>
                </c:pt>
                <c:pt idx="5775">
                  <c:v>3/2/2012 4:00</c:v>
                </c:pt>
                <c:pt idx="5776">
                  <c:v>3/2/2012 4:15</c:v>
                </c:pt>
                <c:pt idx="5777">
                  <c:v>3/2/2012 4:30</c:v>
                </c:pt>
                <c:pt idx="5778">
                  <c:v>3/2/2012 4:45</c:v>
                </c:pt>
                <c:pt idx="5779">
                  <c:v>3/2/2012 5:00</c:v>
                </c:pt>
                <c:pt idx="5780">
                  <c:v>3/2/2012 5:15</c:v>
                </c:pt>
                <c:pt idx="5781">
                  <c:v>3/2/2012 5:30</c:v>
                </c:pt>
                <c:pt idx="5782">
                  <c:v>3/2/2012 5:45</c:v>
                </c:pt>
                <c:pt idx="5783">
                  <c:v>3/2/2012 6:00</c:v>
                </c:pt>
                <c:pt idx="5784">
                  <c:v>3/2/2012 6:15</c:v>
                </c:pt>
                <c:pt idx="5785">
                  <c:v>3/2/2012 6:30</c:v>
                </c:pt>
                <c:pt idx="5786">
                  <c:v>3/2/2012 6:45</c:v>
                </c:pt>
                <c:pt idx="5787">
                  <c:v>3/2/2012 7:00</c:v>
                </c:pt>
                <c:pt idx="5788">
                  <c:v>3/2/2012 7:15</c:v>
                </c:pt>
                <c:pt idx="5789">
                  <c:v>3/2/2012 7:30</c:v>
                </c:pt>
                <c:pt idx="5790">
                  <c:v>3/2/2012 7:45</c:v>
                </c:pt>
                <c:pt idx="5791">
                  <c:v>3/2/2012 8:00</c:v>
                </c:pt>
                <c:pt idx="5792">
                  <c:v>3/2/2012 8:15</c:v>
                </c:pt>
                <c:pt idx="5793">
                  <c:v>3/2/2012 8:30</c:v>
                </c:pt>
                <c:pt idx="5794">
                  <c:v>3/2/2012 8:45</c:v>
                </c:pt>
                <c:pt idx="5795">
                  <c:v>3/2/2012 9:00</c:v>
                </c:pt>
                <c:pt idx="5796">
                  <c:v>3/2/2012 9:15</c:v>
                </c:pt>
                <c:pt idx="5797">
                  <c:v>3/2/2012 9:30</c:v>
                </c:pt>
                <c:pt idx="5798">
                  <c:v>3/2/2012 9:45</c:v>
                </c:pt>
                <c:pt idx="5799">
                  <c:v>3/2/2012 10:00</c:v>
                </c:pt>
                <c:pt idx="5800">
                  <c:v>3/2/2012 10:15</c:v>
                </c:pt>
                <c:pt idx="5801">
                  <c:v>3/2/2012 10:30</c:v>
                </c:pt>
                <c:pt idx="5802">
                  <c:v>3/2/2012 10:45</c:v>
                </c:pt>
                <c:pt idx="5803">
                  <c:v>3/2/2012 11:00</c:v>
                </c:pt>
                <c:pt idx="5804">
                  <c:v>3/2/2012 11:15</c:v>
                </c:pt>
                <c:pt idx="5805">
                  <c:v>3/2/2012 11:30</c:v>
                </c:pt>
                <c:pt idx="5806">
                  <c:v>3/2/2012 11:45</c:v>
                </c:pt>
                <c:pt idx="5807">
                  <c:v>3/2/2012 12:00</c:v>
                </c:pt>
                <c:pt idx="5808">
                  <c:v>3/2/2012 12:15</c:v>
                </c:pt>
                <c:pt idx="5809">
                  <c:v>3/2/2012 12:30</c:v>
                </c:pt>
                <c:pt idx="5810">
                  <c:v>3/2/2012 12:45</c:v>
                </c:pt>
                <c:pt idx="5811">
                  <c:v>3/2/2012 13:00</c:v>
                </c:pt>
                <c:pt idx="5812">
                  <c:v>3/2/2012 13:15</c:v>
                </c:pt>
                <c:pt idx="5813">
                  <c:v>3/2/2012 13:30</c:v>
                </c:pt>
                <c:pt idx="5814">
                  <c:v>3/2/2012 13:45</c:v>
                </c:pt>
                <c:pt idx="5815">
                  <c:v>3/2/2012 14:00</c:v>
                </c:pt>
                <c:pt idx="5816">
                  <c:v>3/2/2012 14:15</c:v>
                </c:pt>
                <c:pt idx="5817">
                  <c:v>3/2/2012 14:30</c:v>
                </c:pt>
                <c:pt idx="5818">
                  <c:v>3/2/2012 14:45</c:v>
                </c:pt>
                <c:pt idx="5819">
                  <c:v>3/2/2012 15:00</c:v>
                </c:pt>
                <c:pt idx="5820">
                  <c:v>3/2/2012 15:15</c:v>
                </c:pt>
                <c:pt idx="5821">
                  <c:v>3/2/2012 15:30</c:v>
                </c:pt>
                <c:pt idx="5822">
                  <c:v>3/2/2012 15:45</c:v>
                </c:pt>
                <c:pt idx="5823">
                  <c:v>3/2/2012 16:00</c:v>
                </c:pt>
                <c:pt idx="5824">
                  <c:v>3/2/2012 16:15</c:v>
                </c:pt>
                <c:pt idx="5825">
                  <c:v>3/2/2012 16:30</c:v>
                </c:pt>
                <c:pt idx="5826">
                  <c:v>3/2/2012 16:45</c:v>
                </c:pt>
                <c:pt idx="5827">
                  <c:v>3/2/2012 17:00</c:v>
                </c:pt>
                <c:pt idx="5828">
                  <c:v>3/2/2012 17:15</c:v>
                </c:pt>
                <c:pt idx="5829">
                  <c:v>3/2/2012 17:30</c:v>
                </c:pt>
                <c:pt idx="5830">
                  <c:v>3/2/2012 17:45</c:v>
                </c:pt>
                <c:pt idx="5831">
                  <c:v>3/2/2012 18:00</c:v>
                </c:pt>
                <c:pt idx="5832">
                  <c:v>3/2/2012 18:15</c:v>
                </c:pt>
                <c:pt idx="5833">
                  <c:v>3/2/2012 18:30</c:v>
                </c:pt>
                <c:pt idx="5834">
                  <c:v>3/2/2012 18:45</c:v>
                </c:pt>
                <c:pt idx="5835">
                  <c:v>3/2/2012 19:00</c:v>
                </c:pt>
                <c:pt idx="5836">
                  <c:v>3/2/2012 19:15</c:v>
                </c:pt>
                <c:pt idx="5837">
                  <c:v>3/2/2012 19:30</c:v>
                </c:pt>
                <c:pt idx="5838">
                  <c:v>3/2/2012 19:45</c:v>
                </c:pt>
                <c:pt idx="5839">
                  <c:v>3/2/2012 20:00</c:v>
                </c:pt>
                <c:pt idx="5840">
                  <c:v>3/2/2012 20:15</c:v>
                </c:pt>
                <c:pt idx="5841">
                  <c:v>3/2/2012 20:30</c:v>
                </c:pt>
                <c:pt idx="5842">
                  <c:v>3/2/2012 20:45</c:v>
                </c:pt>
                <c:pt idx="5843">
                  <c:v>3/2/2012 21:00</c:v>
                </c:pt>
                <c:pt idx="5844">
                  <c:v>3/2/2012 21:15</c:v>
                </c:pt>
                <c:pt idx="5845">
                  <c:v>3/2/2012 21:30</c:v>
                </c:pt>
                <c:pt idx="5846">
                  <c:v>3/2/2012 21:45</c:v>
                </c:pt>
                <c:pt idx="5847">
                  <c:v>3/2/2012 22:00</c:v>
                </c:pt>
                <c:pt idx="5848">
                  <c:v>3/2/2012 22:15</c:v>
                </c:pt>
                <c:pt idx="5849">
                  <c:v>3/2/2012 22:30</c:v>
                </c:pt>
                <c:pt idx="5850">
                  <c:v>3/2/2012 22:45</c:v>
                </c:pt>
                <c:pt idx="5851">
                  <c:v>3/2/2012 23:00</c:v>
                </c:pt>
                <c:pt idx="5852">
                  <c:v>3/2/2012 23:15</c:v>
                </c:pt>
                <c:pt idx="5853">
                  <c:v>3/2/2012 23:30</c:v>
                </c:pt>
                <c:pt idx="5854">
                  <c:v>3/2/2012 23:45</c:v>
                </c:pt>
                <c:pt idx="5855">
                  <c:v>3/3/2012 0:00</c:v>
                </c:pt>
                <c:pt idx="5856">
                  <c:v>3/3/2012 0:15</c:v>
                </c:pt>
                <c:pt idx="5857">
                  <c:v>3/3/2012 0:30</c:v>
                </c:pt>
                <c:pt idx="5858">
                  <c:v>3/3/2012 0:45</c:v>
                </c:pt>
                <c:pt idx="5859">
                  <c:v>3/3/2012 1:00</c:v>
                </c:pt>
                <c:pt idx="5860">
                  <c:v>3/3/2012 1:15</c:v>
                </c:pt>
                <c:pt idx="5861">
                  <c:v>3/3/2012 1:30</c:v>
                </c:pt>
                <c:pt idx="5862">
                  <c:v>3/3/2012 1:45</c:v>
                </c:pt>
                <c:pt idx="5863">
                  <c:v>3/3/2012 2:00</c:v>
                </c:pt>
                <c:pt idx="5864">
                  <c:v>3/3/2012 2:15</c:v>
                </c:pt>
                <c:pt idx="5865">
                  <c:v>3/3/2012 2:30</c:v>
                </c:pt>
                <c:pt idx="5866">
                  <c:v>3/3/2012 2:45</c:v>
                </c:pt>
                <c:pt idx="5867">
                  <c:v>3/3/2012 3:00</c:v>
                </c:pt>
                <c:pt idx="5868">
                  <c:v>3/3/2012 3:15</c:v>
                </c:pt>
                <c:pt idx="5869">
                  <c:v>3/3/2012 3:30</c:v>
                </c:pt>
                <c:pt idx="5870">
                  <c:v>3/3/2012 3:45</c:v>
                </c:pt>
                <c:pt idx="5871">
                  <c:v>3/3/2012 4:00</c:v>
                </c:pt>
                <c:pt idx="5872">
                  <c:v>3/3/2012 4:15</c:v>
                </c:pt>
                <c:pt idx="5873">
                  <c:v>3/3/2012 4:30</c:v>
                </c:pt>
                <c:pt idx="5874">
                  <c:v>3/3/2012 4:45</c:v>
                </c:pt>
                <c:pt idx="5875">
                  <c:v>3/3/2012 5:00</c:v>
                </c:pt>
                <c:pt idx="5876">
                  <c:v>3/3/2012 5:15</c:v>
                </c:pt>
                <c:pt idx="5877">
                  <c:v>3/3/2012 5:30</c:v>
                </c:pt>
                <c:pt idx="5878">
                  <c:v>3/3/2012 5:45</c:v>
                </c:pt>
                <c:pt idx="5879">
                  <c:v>3/3/2012 6:00</c:v>
                </c:pt>
                <c:pt idx="5880">
                  <c:v>3/3/2012 6:15</c:v>
                </c:pt>
                <c:pt idx="5881">
                  <c:v>3/3/2012 6:30</c:v>
                </c:pt>
                <c:pt idx="5882">
                  <c:v>3/3/2012 6:45</c:v>
                </c:pt>
                <c:pt idx="5883">
                  <c:v>3/3/2012 7:00</c:v>
                </c:pt>
                <c:pt idx="5884">
                  <c:v>3/3/2012 7:15</c:v>
                </c:pt>
                <c:pt idx="5885">
                  <c:v>3/3/2012 7:30</c:v>
                </c:pt>
                <c:pt idx="5886">
                  <c:v>3/3/2012 7:45</c:v>
                </c:pt>
                <c:pt idx="5887">
                  <c:v>3/3/2012 8:00</c:v>
                </c:pt>
                <c:pt idx="5888">
                  <c:v>3/3/2012 8:15</c:v>
                </c:pt>
                <c:pt idx="5889">
                  <c:v>3/3/2012 8:30</c:v>
                </c:pt>
                <c:pt idx="5890">
                  <c:v>3/3/2012 8:45</c:v>
                </c:pt>
                <c:pt idx="5891">
                  <c:v>3/3/2012 9:00</c:v>
                </c:pt>
                <c:pt idx="5892">
                  <c:v>3/3/2012 9:15</c:v>
                </c:pt>
                <c:pt idx="5893">
                  <c:v>3/3/2012 9:30</c:v>
                </c:pt>
                <c:pt idx="5894">
                  <c:v>3/3/2012 9:45</c:v>
                </c:pt>
                <c:pt idx="5895">
                  <c:v>3/3/2012 10:00</c:v>
                </c:pt>
                <c:pt idx="5896">
                  <c:v>3/3/2012 10:15</c:v>
                </c:pt>
                <c:pt idx="5897">
                  <c:v>3/3/2012 10:30</c:v>
                </c:pt>
                <c:pt idx="5898">
                  <c:v>3/3/2012 10:45</c:v>
                </c:pt>
                <c:pt idx="5899">
                  <c:v>3/3/2012 11:00</c:v>
                </c:pt>
                <c:pt idx="5900">
                  <c:v>3/3/2012 11:15</c:v>
                </c:pt>
                <c:pt idx="5901">
                  <c:v>3/3/2012 11:30</c:v>
                </c:pt>
                <c:pt idx="5902">
                  <c:v>3/3/2012 11:45</c:v>
                </c:pt>
                <c:pt idx="5903">
                  <c:v>3/3/2012 12:00</c:v>
                </c:pt>
                <c:pt idx="5904">
                  <c:v>3/3/2012 12:15</c:v>
                </c:pt>
                <c:pt idx="5905">
                  <c:v>3/3/2012 12:30</c:v>
                </c:pt>
                <c:pt idx="5906">
                  <c:v>3/3/2012 12:45</c:v>
                </c:pt>
                <c:pt idx="5907">
                  <c:v>3/3/2012 13:00</c:v>
                </c:pt>
                <c:pt idx="5908">
                  <c:v>3/3/2012 13:15</c:v>
                </c:pt>
                <c:pt idx="5909">
                  <c:v>3/3/2012 13:30</c:v>
                </c:pt>
                <c:pt idx="5910">
                  <c:v>3/3/2012 13:45</c:v>
                </c:pt>
                <c:pt idx="5911">
                  <c:v>3/3/2012 14:00</c:v>
                </c:pt>
                <c:pt idx="5912">
                  <c:v>3/3/2012 14:15</c:v>
                </c:pt>
                <c:pt idx="5913">
                  <c:v>3/3/2012 14:30</c:v>
                </c:pt>
                <c:pt idx="5914">
                  <c:v>3/3/2012 14:45</c:v>
                </c:pt>
                <c:pt idx="5915">
                  <c:v>3/3/2012 15:00</c:v>
                </c:pt>
                <c:pt idx="5916">
                  <c:v>3/3/2012 15:15</c:v>
                </c:pt>
                <c:pt idx="5917">
                  <c:v>3/3/2012 15:30</c:v>
                </c:pt>
                <c:pt idx="5918">
                  <c:v>3/3/2012 15:45</c:v>
                </c:pt>
                <c:pt idx="5919">
                  <c:v>3/3/2012 16:00</c:v>
                </c:pt>
                <c:pt idx="5920">
                  <c:v>3/3/2012 16:15</c:v>
                </c:pt>
                <c:pt idx="5921">
                  <c:v>3/3/2012 16:30</c:v>
                </c:pt>
                <c:pt idx="5922">
                  <c:v>3/3/2012 16:45</c:v>
                </c:pt>
                <c:pt idx="5923">
                  <c:v>3/3/2012 17:00</c:v>
                </c:pt>
                <c:pt idx="5924">
                  <c:v>3/3/2012 17:15</c:v>
                </c:pt>
                <c:pt idx="5925">
                  <c:v>3/3/2012 17:30</c:v>
                </c:pt>
                <c:pt idx="5926">
                  <c:v>3/3/2012 17:45</c:v>
                </c:pt>
                <c:pt idx="5927">
                  <c:v>3/3/2012 18:00</c:v>
                </c:pt>
                <c:pt idx="5928">
                  <c:v>3/3/2012 18:15</c:v>
                </c:pt>
                <c:pt idx="5929">
                  <c:v>3/3/2012 18:30</c:v>
                </c:pt>
                <c:pt idx="5930">
                  <c:v>3/3/2012 18:45</c:v>
                </c:pt>
                <c:pt idx="5931">
                  <c:v>3/3/2012 19:00</c:v>
                </c:pt>
                <c:pt idx="5932">
                  <c:v>3/3/2012 19:15</c:v>
                </c:pt>
                <c:pt idx="5933">
                  <c:v>3/3/2012 19:30</c:v>
                </c:pt>
                <c:pt idx="5934">
                  <c:v>3/3/2012 19:45</c:v>
                </c:pt>
                <c:pt idx="5935">
                  <c:v>3/3/2012 20:00</c:v>
                </c:pt>
                <c:pt idx="5936">
                  <c:v>3/3/2012 20:15</c:v>
                </c:pt>
                <c:pt idx="5937">
                  <c:v>3/3/2012 20:30</c:v>
                </c:pt>
                <c:pt idx="5938">
                  <c:v>3/3/2012 20:45</c:v>
                </c:pt>
                <c:pt idx="5939">
                  <c:v>3/3/2012 21:00</c:v>
                </c:pt>
                <c:pt idx="5940">
                  <c:v>3/3/2012 21:15</c:v>
                </c:pt>
                <c:pt idx="5941">
                  <c:v>3/3/2012 21:30</c:v>
                </c:pt>
                <c:pt idx="5942">
                  <c:v>3/3/2012 21:45</c:v>
                </c:pt>
                <c:pt idx="5943">
                  <c:v>3/3/2012 22:00</c:v>
                </c:pt>
                <c:pt idx="5944">
                  <c:v>3/3/2012 22:15</c:v>
                </c:pt>
                <c:pt idx="5945">
                  <c:v>3/3/2012 22:30</c:v>
                </c:pt>
                <c:pt idx="5946">
                  <c:v>3/3/2012 22:45</c:v>
                </c:pt>
                <c:pt idx="5947">
                  <c:v>3/3/2012 23:00</c:v>
                </c:pt>
                <c:pt idx="5948">
                  <c:v>3/3/2012 23:15</c:v>
                </c:pt>
                <c:pt idx="5949">
                  <c:v>3/3/2012 23:30</c:v>
                </c:pt>
                <c:pt idx="5950">
                  <c:v>3/3/2012 23:45</c:v>
                </c:pt>
                <c:pt idx="5951">
                  <c:v>3/4/2012 0:00</c:v>
                </c:pt>
                <c:pt idx="5952">
                  <c:v>3/4/2012 0:15</c:v>
                </c:pt>
                <c:pt idx="5953">
                  <c:v>3/4/2012 0:30</c:v>
                </c:pt>
                <c:pt idx="5954">
                  <c:v>3/4/2012 0:45</c:v>
                </c:pt>
                <c:pt idx="5955">
                  <c:v>3/4/2012 1:00</c:v>
                </c:pt>
                <c:pt idx="5956">
                  <c:v>3/4/2012 1:15</c:v>
                </c:pt>
                <c:pt idx="5957">
                  <c:v>3/4/2012 1:30</c:v>
                </c:pt>
                <c:pt idx="5958">
                  <c:v>3/4/2012 1:45</c:v>
                </c:pt>
                <c:pt idx="5959">
                  <c:v>3/4/2012 2:00</c:v>
                </c:pt>
                <c:pt idx="5960">
                  <c:v>3/4/2012 2:15</c:v>
                </c:pt>
                <c:pt idx="5961">
                  <c:v>3/4/2012 2:30</c:v>
                </c:pt>
                <c:pt idx="5962">
                  <c:v>3/4/2012 2:45</c:v>
                </c:pt>
                <c:pt idx="5963">
                  <c:v>3/4/2012 3:00</c:v>
                </c:pt>
                <c:pt idx="5964">
                  <c:v>3/4/2012 3:15</c:v>
                </c:pt>
                <c:pt idx="5965">
                  <c:v>3/4/2012 3:30</c:v>
                </c:pt>
                <c:pt idx="5966">
                  <c:v>3/4/2012 3:45</c:v>
                </c:pt>
                <c:pt idx="5967">
                  <c:v>3/4/2012 4:00</c:v>
                </c:pt>
                <c:pt idx="5968">
                  <c:v>3/4/2012 4:15</c:v>
                </c:pt>
                <c:pt idx="5969">
                  <c:v>3/4/2012 4:30</c:v>
                </c:pt>
                <c:pt idx="5970">
                  <c:v>3/4/2012 4:45</c:v>
                </c:pt>
                <c:pt idx="5971">
                  <c:v>3/4/2012 5:00</c:v>
                </c:pt>
                <c:pt idx="5972">
                  <c:v>3/4/2012 5:15</c:v>
                </c:pt>
                <c:pt idx="5973">
                  <c:v>3/4/2012 5:30</c:v>
                </c:pt>
                <c:pt idx="5974">
                  <c:v>3/4/2012 5:45</c:v>
                </c:pt>
                <c:pt idx="5975">
                  <c:v>3/4/2012 6:00</c:v>
                </c:pt>
                <c:pt idx="5976">
                  <c:v>3/4/2012 6:15</c:v>
                </c:pt>
                <c:pt idx="5977">
                  <c:v>3/4/2012 6:30</c:v>
                </c:pt>
                <c:pt idx="5978">
                  <c:v>3/4/2012 6:45</c:v>
                </c:pt>
                <c:pt idx="5979">
                  <c:v>3/4/2012 7:00</c:v>
                </c:pt>
                <c:pt idx="5980">
                  <c:v>3/4/2012 7:15</c:v>
                </c:pt>
                <c:pt idx="5981">
                  <c:v>3/4/2012 7:30</c:v>
                </c:pt>
                <c:pt idx="5982">
                  <c:v>3/4/2012 7:45</c:v>
                </c:pt>
                <c:pt idx="5983">
                  <c:v>3/4/2012 8:00</c:v>
                </c:pt>
                <c:pt idx="5984">
                  <c:v>3/4/2012 8:15</c:v>
                </c:pt>
                <c:pt idx="5985">
                  <c:v>3/4/2012 8:30</c:v>
                </c:pt>
                <c:pt idx="5986">
                  <c:v>3/4/2012 8:45</c:v>
                </c:pt>
                <c:pt idx="5987">
                  <c:v>3/4/2012 9:00</c:v>
                </c:pt>
                <c:pt idx="5988">
                  <c:v>3/4/2012 9:15</c:v>
                </c:pt>
                <c:pt idx="5989">
                  <c:v>3/4/2012 9:30</c:v>
                </c:pt>
                <c:pt idx="5990">
                  <c:v>3/4/2012 9:45</c:v>
                </c:pt>
                <c:pt idx="5991">
                  <c:v>3/4/2012 10:00</c:v>
                </c:pt>
                <c:pt idx="5992">
                  <c:v>3/4/2012 10:15</c:v>
                </c:pt>
                <c:pt idx="5993">
                  <c:v>3/4/2012 10:30</c:v>
                </c:pt>
                <c:pt idx="5994">
                  <c:v>3/4/2012 10:45</c:v>
                </c:pt>
                <c:pt idx="5995">
                  <c:v>3/4/2012 11:00</c:v>
                </c:pt>
                <c:pt idx="5996">
                  <c:v>3/4/2012 11:15</c:v>
                </c:pt>
                <c:pt idx="5997">
                  <c:v>3/4/2012 11:30</c:v>
                </c:pt>
                <c:pt idx="5998">
                  <c:v>3/4/2012 11:45</c:v>
                </c:pt>
                <c:pt idx="5999">
                  <c:v>3/4/2012 12:00</c:v>
                </c:pt>
                <c:pt idx="6000">
                  <c:v>3/4/2012 12:15</c:v>
                </c:pt>
                <c:pt idx="6001">
                  <c:v>3/4/2012 12:30</c:v>
                </c:pt>
                <c:pt idx="6002">
                  <c:v>3/4/2012 12:45</c:v>
                </c:pt>
                <c:pt idx="6003">
                  <c:v>3/4/2012 13:00</c:v>
                </c:pt>
                <c:pt idx="6004">
                  <c:v>3/4/2012 13:15</c:v>
                </c:pt>
                <c:pt idx="6005">
                  <c:v>3/4/2012 13:30</c:v>
                </c:pt>
                <c:pt idx="6006">
                  <c:v>3/4/2012 13:45</c:v>
                </c:pt>
                <c:pt idx="6007">
                  <c:v>3/4/2012 14:00</c:v>
                </c:pt>
                <c:pt idx="6008">
                  <c:v>3/4/2012 14:15</c:v>
                </c:pt>
                <c:pt idx="6009">
                  <c:v>3/4/2012 14:30</c:v>
                </c:pt>
                <c:pt idx="6010">
                  <c:v>3/4/2012 14:45</c:v>
                </c:pt>
                <c:pt idx="6011">
                  <c:v>3/4/2012 15:00</c:v>
                </c:pt>
                <c:pt idx="6012">
                  <c:v>3/4/2012 15:15</c:v>
                </c:pt>
                <c:pt idx="6013">
                  <c:v>3/4/2012 15:30</c:v>
                </c:pt>
                <c:pt idx="6014">
                  <c:v>3/4/2012 15:45</c:v>
                </c:pt>
                <c:pt idx="6015">
                  <c:v>3/4/2012 16:00</c:v>
                </c:pt>
                <c:pt idx="6016">
                  <c:v>3/4/2012 16:15</c:v>
                </c:pt>
                <c:pt idx="6017">
                  <c:v>3/4/2012 16:30</c:v>
                </c:pt>
                <c:pt idx="6018">
                  <c:v>3/4/2012 16:45</c:v>
                </c:pt>
                <c:pt idx="6019">
                  <c:v>3/4/2012 17:00</c:v>
                </c:pt>
                <c:pt idx="6020">
                  <c:v>3/4/2012 17:15</c:v>
                </c:pt>
                <c:pt idx="6021">
                  <c:v>3/4/2012 17:30</c:v>
                </c:pt>
                <c:pt idx="6022">
                  <c:v>3/4/2012 17:45</c:v>
                </c:pt>
                <c:pt idx="6023">
                  <c:v>3/4/2012 18:00</c:v>
                </c:pt>
                <c:pt idx="6024">
                  <c:v>3/4/2012 18:15</c:v>
                </c:pt>
                <c:pt idx="6025">
                  <c:v>3/4/2012 18:30</c:v>
                </c:pt>
                <c:pt idx="6026">
                  <c:v>3/4/2012 18:45</c:v>
                </c:pt>
                <c:pt idx="6027">
                  <c:v>3/4/2012 19:00</c:v>
                </c:pt>
                <c:pt idx="6028">
                  <c:v>3/4/2012 19:15</c:v>
                </c:pt>
                <c:pt idx="6029">
                  <c:v>3/4/2012 19:30</c:v>
                </c:pt>
                <c:pt idx="6030">
                  <c:v>3/4/2012 19:45</c:v>
                </c:pt>
                <c:pt idx="6031">
                  <c:v>3/4/2012 20:00</c:v>
                </c:pt>
                <c:pt idx="6032">
                  <c:v>3/4/2012 20:15</c:v>
                </c:pt>
                <c:pt idx="6033">
                  <c:v>3/4/2012 20:30</c:v>
                </c:pt>
                <c:pt idx="6034">
                  <c:v>3/4/2012 20:45</c:v>
                </c:pt>
                <c:pt idx="6035">
                  <c:v>3/4/2012 21:00</c:v>
                </c:pt>
                <c:pt idx="6036">
                  <c:v>3/4/2012 21:15</c:v>
                </c:pt>
                <c:pt idx="6037">
                  <c:v>3/4/2012 21:30</c:v>
                </c:pt>
                <c:pt idx="6038">
                  <c:v>3/4/2012 21:45</c:v>
                </c:pt>
                <c:pt idx="6039">
                  <c:v>3/4/2012 22:00</c:v>
                </c:pt>
                <c:pt idx="6040">
                  <c:v>3/4/2012 22:15</c:v>
                </c:pt>
                <c:pt idx="6041">
                  <c:v>3/4/2012 22:30</c:v>
                </c:pt>
                <c:pt idx="6042">
                  <c:v>3/4/2012 22:45</c:v>
                </c:pt>
                <c:pt idx="6043">
                  <c:v>3/4/2012 23:00</c:v>
                </c:pt>
                <c:pt idx="6044">
                  <c:v>3/4/2012 23:15</c:v>
                </c:pt>
                <c:pt idx="6045">
                  <c:v>3/4/2012 23:30</c:v>
                </c:pt>
                <c:pt idx="6046">
                  <c:v>3/4/2012 23:45</c:v>
                </c:pt>
                <c:pt idx="6047">
                  <c:v>3/5/2012 0:00</c:v>
                </c:pt>
                <c:pt idx="6048">
                  <c:v>3/5/2012 0:15</c:v>
                </c:pt>
                <c:pt idx="6049">
                  <c:v>3/5/2012 0:30</c:v>
                </c:pt>
                <c:pt idx="6050">
                  <c:v>3/5/2012 0:45</c:v>
                </c:pt>
                <c:pt idx="6051">
                  <c:v>3/5/2012 1:00</c:v>
                </c:pt>
                <c:pt idx="6052">
                  <c:v>3/5/2012 1:15</c:v>
                </c:pt>
                <c:pt idx="6053">
                  <c:v>3/5/2012 1:30</c:v>
                </c:pt>
                <c:pt idx="6054">
                  <c:v>3/5/2012 1:45</c:v>
                </c:pt>
                <c:pt idx="6055">
                  <c:v>3/5/2012 2:00</c:v>
                </c:pt>
                <c:pt idx="6056">
                  <c:v>3/5/2012 2:15</c:v>
                </c:pt>
                <c:pt idx="6057">
                  <c:v>3/5/2012 2:30</c:v>
                </c:pt>
                <c:pt idx="6058">
                  <c:v>3/5/2012 2:45</c:v>
                </c:pt>
                <c:pt idx="6059">
                  <c:v>3/5/2012 3:00</c:v>
                </c:pt>
                <c:pt idx="6060">
                  <c:v>3/5/2012 3:15</c:v>
                </c:pt>
                <c:pt idx="6061">
                  <c:v>3/5/2012 3:30</c:v>
                </c:pt>
                <c:pt idx="6062">
                  <c:v>3/5/2012 3:45</c:v>
                </c:pt>
                <c:pt idx="6063">
                  <c:v>3/5/2012 4:00</c:v>
                </c:pt>
                <c:pt idx="6064">
                  <c:v>3/5/2012 4:15</c:v>
                </c:pt>
                <c:pt idx="6065">
                  <c:v>3/5/2012 4:30</c:v>
                </c:pt>
                <c:pt idx="6066">
                  <c:v>3/5/2012 4:45</c:v>
                </c:pt>
                <c:pt idx="6067">
                  <c:v>3/5/2012 5:00</c:v>
                </c:pt>
                <c:pt idx="6068">
                  <c:v>3/5/2012 5:15</c:v>
                </c:pt>
                <c:pt idx="6069">
                  <c:v>3/5/2012 5:30</c:v>
                </c:pt>
                <c:pt idx="6070">
                  <c:v>3/5/2012 5:45</c:v>
                </c:pt>
                <c:pt idx="6071">
                  <c:v>3/5/2012 6:00</c:v>
                </c:pt>
                <c:pt idx="6072">
                  <c:v>3/5/2012 6:15</c:v>
                </c:pt>
                <c:pt idx="6073">
                  <c:v>3/5/2012 6:30</c:v>
                </c:pt>
                <c:pt idx="6074">
                  <c:v>3/5/2012 6:45</c:v>
                </c:pt>
                <c:pt idx="6075">
                  <c:v>3/5/2012 7:00</c:v>
                </c:pt>
                <c:pt idx="6076">
                  <c:v>3/5/2012 7:15</c:v>
                </c:pt>
                <c:pt idx="6077">
                  <c:v>3/5/2012 7:30</c:v>
                </c:pt>
                <c:pt idx="6078">
                  <c:v>3/5/2012 7:45</c:v>
                </c:pt>
                <c:pt idx="6079">
                  <c:v>3/5/2012 8:00</c:v>
                </c:pt>
                <c:pt idx="6080">
                  <c:v>3/5/2012 8:15</c:v>
                </c:pt>
                <c:pt idx="6081">
                  <c:v>3/5/2012 8:30</c:v>
                </c:pt>
                <c:pt idx="6082">
                  <c:v>3/5/2012 8:45</c:v>
                </c:pt>
                <c:pt idx="6083">
                  <c:v>3/5/2012 9:00</c:v>
                </c:pt>
                <c:pt idx="6084">
                  <c:v>3/5/2012 9:15</c:v>
                </c:pt>
                <c:pt idx="6085">
                  <c:v>3/5/2012 9:30</c:v>
                </c:pt>
                <c:pt idx="6086">
                  <c:v>3/5/2012 9:45</c:v>
                </c:pt>
                <c:pt idx="6087">
                  <c:v>3/5/2012 10:00</c:v>
                </c:pt>
                <c:pt idx="6088">
                  <c:v>3/5/2012 10:15</c:v>
                </c:pt>
                <c:pt idx="6089">
                  <c:v>3/5/2012 10:30</c:v>
                </c:pt>
                <c:pt idx="6090">
                  <c:v>3/5/2012 10:45</c:v>
                </c:pt>
                <c:pt idx="6091">
                  <c:v>3/5/2012 11:00</c:v>
                </c:pt>
                <c:pt idx="6092">
                  <c:v>3/5/2012 11:15</c:v>
                </c:pt>
                <c:pt idx="6093">
                  <c:v>3/5/2012 11:30</c:v>
                </c:pt>
                <c:pt idx="6094">
                  <c:v>3/5/2012 11:45</c:v>
                </c:pt>
                <c:pt idx="6095">
                  <c:v>3/5/2012 12:00</c:v>
                </c:pt>
                <c:pt idx="6096">
                  <c:v>3/5/2012 12:15</c:v>
                </c:pt>
                <c:pt idx="6097">
                  <c:v>3/5/2012 12:30</c:v>
                </c:pt>
                <c:pt idx="6098">
                  <c:v>3/5/2012 12:45</c:v>
                </c:pt>
                <c:pt idx="6099">
                  <c:v>3/5/2012 13:00</c:v>
                </c:pt>
                <c:pt idx="6100">
                  <c:v>3/5/2012 13:15</c:v>
                </c:pt>
                <c:pt idx="6101">
                  <c:v>3/5/2012 13:30</c:v>
                </c:pt>
                <c:pt idx="6102">
                  <c:v>3/5/2012 13:45</c:v>
                </c:pt>
                <c:pt idx="6103">
                  <c:v>3/5/2012 14:00</c:v>
                </c:pt>
                <c:pt idx="6104">
                  <c:v>3/5/2012 14:15</c:v>
                </c:pt>
                <c:pt idx="6105">
                  <c:v>3/5/2012 14:30</c:v>
                </c:pt>
                <c:pt idx="6106">
                  <c:v>3/5/2012 14:45</c:v>
                </c:pt>
                <c:pt idx="6107">
                  <c:v>3/5/2012 15:00</c:v>
                </c:pt>
                <c:pt idx="6108">
                  <c:v>3/5/2012 15:15</c:v>
                </c:pt>
                <c:pt idx="6109">
                  <c:v>3/5/2012 15:30</c:v>
                </c:pt>
                <c:pt idx="6110">
                  <c:v>3/5/2012 15:45</c:v>
                </c:pt>
                <c:pt idx="6111">
                  <c:v>3/5/2012 16:00</c:v>
                </c:pt>
                <c:pt idx="6112">
                  <c:v>3/5/2012 16:15</c:v>
                </c:pt>
                <c:pt idx="6113">
                  <c:v>3/5/2012 16:30</c:v>
                </c:pt>
                <c:pt idx="6114">
                  <c:v>3/5/2012 16:45</c:v>
                </c:pt>
                <c:pt idx="6115">
                  <c:v>3/5/2012 17:00</c:v>
                </c:pt>
                <c:pt idx="6116">
                  <c:v>3/5/2012 17:15</c:v>
                </c:pt>
                <c:pt idx="6117">
                  <c:v>3/5/2012 17:30</c:v>
                </c:pt>
                <c:pt idx="6118">
                  <c:v>3/5/2012 17:45</c:v>
                </c:pt>
                <c:pt idx="6119">
                  <c:v>3/5/2012 18:00</c:v>
                </c:pt>
                <c:pt idx="6120">
                  <c:v>3/5/2012 18:15</c:v>
                </c:pt>
                <c:pt idx="6121">
                  <c:v>3/5/2012 18:30</c:v>
                </c:pt>
                <c:pt idx="6122">
                  <c:v>3/5/2012 18:45</c:v>
                </c:pt>
                <c:pt idx="6123">
                  <c:v>3/5/2012 19:00</c:v>
                </c:pt>
                <c:pt idx="6124">
                  <c:v>3/5/2012 19:15</c:v>
                </c:pt>
                <c:pt idx="6125">
                  <c:v>3/5/2012 19:30</c:v>
                </c:pt>
                <c:pt idx="6126">
                  <c:v>3/5/2012 19:45</c:v>
                </c:pt>
                <c:pt idx="6127">
                  <c:v>3/5/2012 20:00</c:v>
                </c:pt>
                <c:pt idx="6128">
                  <c:v>3/5/2012 20:15</c:v>
                </c:pt>
                <c:pt idx="6129">
                  <c:v>3/5/2012 20:30</c:v>
                </c:pt>
                <c:pt idx="6130">
                  <c:v>3/5/2012 20:45</c:v>
                </c:pt>
                <c:pt idx="6131">
                  <c:v>3/5/2012 21:00</c:v>
                </c:pt>
                <c:pt idx="6132">
                  <c:v>3/5/2012 21:15</c:v>
                </c:pt>
                <c:pt idx="6133">
                  <c:v>3/5/2012 21:30</c:v>
                </c:pt>
                <c:pt idx="6134">
                  <c:v>3/5/2012 21:45</c:v>
                </c:pt>
                <c:pt idx="6135">
                  <c:v>3/5/2012 22:00</c:v>
                </c:pt>
                <c:pt idx="6136">
                  <c:v>3/5/2012 22:15</c:v>
                </c:pt>
                <c:pt idx="6137">
                  <c:v>3/5/2012 22:30</c:v>
                </c:pt>
                <c:pt idx="6138">
                  <c:v>3/5/2012 22:45</c:v>
                </c:pt>
                <c:pt idx="6139">
                  <c:v>3/5/2012 23:00</c:v>
                </c:pt>
                <c:pt idx="6140">
                  <c:v>3/5/2012 23:15</c:v>
                </c:pt>
                <c:pt idx="6141">
                  <c:v>3/5/2012 23:30</c:v>
                </c:pt>
                <c:pt idx="6142">
                  <c:v>3/5/2012 23:45</c:v>
                </c:pt>
                <c:pt idx="6143">
                  <c:v>3/6/2012 0:00</c:v>
                </c:pt>
                <c:pt idx="6144">
                  <c:v>3/6/2012 0:15</c:v>
                </c:pt>
                <c:pt idx="6145">
                  <c:v>3/6/2012 0:30</c:v>
                </c:pt>
                <c:pt idx="6146">
                  <c:v>3/6/2012 0:45</c:v>
                </c:pt>
                <c:pt idx="6147">
                  <c:v>3/6/2012 1:00</c:v>
                </c:pt>
                <c:pt idx="6148">
                  <c:v>3/6/2012 1:15</c:v>
                </c:pt>
                <c:pt idx="6149">
                  <c:v>3/6/2012 1:30</c:v>
                </c:pt>
                <c:pt idx="6150">
                  <c:v>3/6/2012 1:45</c:v>
                </c:pt>
                <c:pt idx="6151">
                  <c:v>3/6/2012 2:00</c:v>
                </c:pt>
                <c:pt idx="6152">
                  <c:v>3/6/2012 2:15</c:v>
                </c:pt>
                <c:pt idx="6153">
                  <c:v>3/6/2012 2:30</c:v>
                </c:pt>
                <c:pt idx="6154">
                  <c:v>3/6/2012 2:45</c:v>
                </c:pt>
                <c:pt idx="6155">
                  <c:v>3/6/2012 3:00</c:v>
                </c:pt>
                <c:pt idx="6156">
                  <c:v>3/6/2012 3:15</c:v>
                </c:pt>
                <c:pt idx="6157">
                  <c:v>3/6/2012 3:30</c:v>
                </c:pt>
                <c:pt idx="6158">
                  <c:v>3/6/2012 3:45</c:v>
                </c:pt>
                <c:pt idx="6159">
                  <c:v>3/6/2012 4:00</c:v>
                </c:pt>
                <c:pt idx="6160">
                  <c:v>3/6/2012 4:15</c:v>
                </c:pt>
                <c:pt idx="6161">
                  <c:v>3/6/2012 4:30</c:v>
                </c:pt>
                <c:pt idx="6162">
                  <c:v>3/6/2012 4:45</c:v>
                </c:pt>
                <c:pt idx="6163">
                  <c:v>3/6/2012 5:00</c:v>
                </c:pt>
                <c:pt idx="6164">
                  <c:v>3/6/2012 5:15</c:v>
                </c:pt>
                <c:pt idx="6165">
                  <c:v>3/6/2012 5:30</c:v>
                </c:pt>
                <c:pt idx="6166">
                  <c:v>3/6/2012 5:45</c:v>
                </c:pt>
                <c:pt idx="6167">
                  <c:v>3/6/2012 6:00</c:v>
                </c:pt>
                <c:pt idx="6168">
                  <c:v>3/6/2012 6:15</c:v>
                </c:pt>
                <c:pt idx="6169">
                  <c:v>3/6/2012 6:30</c:v>
                </c:pt>
                <c:pt idx="6170">
                  <c:v>3/6/2012 6:45</c:v>
                </c:pt>
                <c:pt idx="6171">
                  <c:v>3/6/2012 7:00</c:v>
                </c:pt>
                <c:pt idx="6172">
                  <c:v>3/6/2012 7:15</c:v>
                </c:pt>
                <c:pt idx="6173">
                  <c:v>3/6/2012 7:30</c:v>
                </c:pt>
                <c:pt idx="6174">
                  <c:v>3/6/2012 7:45</c:v>
                </c:pt>
                <c:pt idx="6175">
                  <c:v>3/6/2012 8:00</c:v>
                </c:pt>
                <c:pt idx="6176">
                  <c:v>3/6/2012 8:15</c:v>
                </c:pt>
                <c:pt idx="6177">
                  <c:v>3/6/2012 8:30</c:v>
                </c:pt>
                <c:pt idx="6178">
                  <c:v>3/6/2012 8:45</c:v>
                </c:pt>
                <c:pt idx="6179">
                  <c:v>3/6/2012 9:00</c:v>
                </c:pt>
                <c:pt idx="6180">
                  <c:v>3/6/2012 9:15</c:v>
                </c:pt>
                <c:pt idx="6181">
                  <c:v>3/6/2012 9:30</c:v>
                </c:pt>
                <c:pt idx="6182">
                  <c:v>3/6/2012 9:45</c:v>
                </c:pt>
                <c:pt idx="6183">
                  <c:v>3/6/2012 10:00</c:v>
                </c:pt>
                <c:pt idx="6184">
                  <c:v>3/6/2012 10:15</c:v>
                </c:pt>
                <c:pt idx="6185">
                  <c:v>3/6/2012 10:30</c:v>
                </c:pt>
                <c:pt idx="6186">
                  <c:v>3/6/2012 10:45</c:v>
                </c:pt>
                <c:pt idx="6187">
                  <c:v>3/6/2012 11:00</c:v>
                </c:pt>
                <c:pt idx="6188">
                  <c:v>3/6/2012 11:15</c:v>
                </c:pt>
                <c:pt idx="6189">
                  <c:v>3/6/2012 11:30</c:v>
                </c:pt>
                <c:pt idx="6190">
                  <c:v>3/6/2012 11:45</c:v>
                </c:pt>
                <c:pt idx="6191">
                  <c:v>3/6/2012 12:00</c:v>
                </c:pt>
                <c:pt idx="6192">
                  <c:v>3/6/2012 12:15</c:v>
                </c:pt>
                <c:pt idx="6193">
                  <c:v>3/6/2012 12:30</c:v>
                </c:pt>
                <c:pt idx="6194">
                  <c:v>3/6/2012 12:45</c:v>
                </c:pt>
                <c:pt idx="6195">
                  <c:v>3/6/2012 13:00</c:v>
                </c:pt>
                <c:pt idx="6196">
                  <c:v>3/6/2012 13:15</c:v>
                </c:pt>
                <c:pt idx="6197">
                  <c:v>3/6/2012 13:30</c:v>
                </c:pt>
                <c:pt idx="6198">
                  <c:v>3/6/2012 13:45</c:v>
                </c:pt>
                <c:pt idx="6199">
                  <c:v>3/6/2012 14:00</c:v>
                </c:pt>
                <c:pt idx="6200">
                  <c:v>3/6/2012 14:15</c:v>
                </c:pt>
                <c:pt idx="6201">
                  <c:v>3/6/2012 14:30</c:v>
                </c:pt>
                <c:pt idx="6202">
                  <c:v>3/6/2012 14:45</c:v>
                </c:pt>
                <c:pt idx="6203">
                  <c:v>3/6/2012 15:00</c:v>
                </c:pt>
                <c:pt idx="6204">
                  <c:v>3/6/2012 15:15</c:v>
                </c:pt>
                <c:pt idx="6205">
                  <c:v>3/6/2012 15:30</c:v>
                </c:pt>
                <c:pt idx="6206">
                  <c:v>3/6/2012 15:45</c:v>
                </c:pt>
                <c:pt idx="6207">
                  <c:v>3/6/2012 16:00</c:v>
                </c:pt>
                <c:pt idx="6208">
                  <c:v>3/6/2012 16:15</c:v>
                </c:pt>
                <c:pt idx="6209">
                  <c:v>3/6/2012 16:30</c:v>
                </c:pt>
                <c:pt idx="6210">
                  <c:v>3/6/2012 16:45</c:v>
                </c:pt>
                <c:pt idx="6211">
                  <c:v>3/6/2012 17:00</c:v>
                </c:pt>
                <c:pt idx="6212">
                  <c:v>3/6/2012 17:15</c:v>
                </c:pt>
                <c:pt idx="6213">
                  <c:v>3/6/2012 17:30</c:v>
                </c:pt>
                <c:pt idx="6214">
                  <c:v>3/6/2012 17:45</c:v>
                </c:pt>
                <c:pt idx="6215">
                  <c:v>3/6/2012 18:00</c:v>
                </c:pt>
                <c:pt idx="6216">
                  <c:v>3/6/2012 18:15</c:v>
                </c:pt>
                <c:pt idx="6217">
                  <c:v>3/6/2012 18:30</c:v>
                </c:pt>
                <c:pt idx="6218">
                  <c:v>3/6/2012 18:45</c:v>
                </c:pt>
                <c:pt idx="6219">
                  <c:v>3/6/2012 19:00</c:v>
                </c:pt>
                <c:pt idx="6220">
                  <c:v>3/6/2012 19:15</c:v>
                </c:pt>
                <c:pt idx="6221">
                  <c:v>3/6/2012 19:30</c:v>
                </c:pt>
                <c:pt idx="6222">
                  <c:v>3/6/2012 19:45</c:v>
                </c:pt>
                <c:pt idx="6223">
                  <c:v>3/6/2012 20:00</c:v>
                </c:pt>
                <c:pt idx="6224">
                  <c:v>3/6/2012 20:15</c:v>
                </c:pt>
                <c:pt idx="6225">
                  <c:v>3/6/2012 20:30</c:v>
                </c:pt>
                <c:pt idx="6226">
                  <c:v>3/6/2012 20:45</c:v>
                </c:pt>
                <c:pt idx="6227">
                  <c:v>3/6/2012 21:00</c:v>
                </c:pt>
                <c:pt idx="6228">
                  <c:v>3/6/2012 21:15</c:v>
                </c:pt>
                <c:pt idx="6229">
                  <c:v>3/6/2012 21:30</c:v>
                </c:pt>
                <c:pt idx="6230">
                  <c:v>3/6/2012 21:45</c:v>
                </c:pt>
                <c:pt idx="6231">
                  <c:v>3/6/2012 22:00</c:v>
                </c:pt>
                <c:pt idx="6232">
                  <c:v>3/6/2012 22:15</c:v>
                </c:pt>
                <c:pt idx="6233">
                  <c:v>3/6/2012 22:30</c:v>
                </c:pt>
                <c:pt idx="6234">
                  <c:v>3/6/2012 22:45</c:v>
                </c:pt>
                <c:pt idx="6235">
                  <c:v>3/6/2012 23:00</c:v>
                </c:pt>
                <c:pt idx="6236">
                  <c:v>3/6/2012 23:15</c:v>
                </c:pt>
                <c:pt idx="6237">
                  <c:v>3/6/2012 23:30</c:v>
                </c:pt>
                <c:pt idx="6238">
                  <c:v>3/6/2012 23:45</c:v>
                </c:pt>
                <c:pt idx="6239">
                  <c:v>3/7/2012 0:00</c:v>
                </c:pt>
                <c:pt idx="6240">
                  <c:v>3/7/2012 0:15</c:v>
                </c:pt>
                <c:pt idx="6241">
                  <c:v>3/7/2012 0:30</c:v>
                </c:pt>
                <c:pt idx="6242">
                  <c:v>3/7/2012 0:45</c:v>
                </c:pt>
                <c:pt idx="6243">
                  <c:v>3/7/2012 1:00</c:v>
                </c:pt>
                <c:pt idx="6244">
                  <c:v>3/7/2012 1:15</c:v>
                </c:pt>
                <c:pt idx="6245">
                  <c:v>3/7/2012 1:30</c:v>
                </c:pt>
                <c:pt idx="6246">
                  <c:v>3/7/2012 1:45</c:v>
                </c:pt>
                <c:pt idx="6247">
                  <c:v>3/7/2012 2:00</c:v>
                </c:pt>
                <c:pt idx="6248">
                  <c:v>3/7/2012 2:15</c:v>
                </c:pt>
                <c:pt idx="6249">
                  <c:v>3/7/2012 2:30</c:v>
                </c:pt>
                <c:pt idx="6250">
                  <c:v>3/7/2012 2:45</c:v>
                </c:pt>
                <c:pt idx="6251">
                  <c:v>3/7/2012 3:00</c:v>
                </c:pt>
                <c:pt idx="6252">
                  <c:v>3/7/2012 3:15</c:v>
                </c:pt>
                <c:pt idx="6253">
                  <c:v>3/7/2012 3:30</c:v>
                </c:pt>
                <c:pt idx="6254">
                  <c:v>3/7/2012 3:45</c:v>
                </c:pt>
                <c:pt idx="6255">
                  <c:v>3/7/2012 4:00</c:v>
                </c:pt>
                <c:pt idx="6256">
                  <c:v>3/7/2012 4:15</c:v>
                </c:pt>
                <c:pt idx="6257">
                  <c:v>3/7/2012 4:30</c:v>
                </c:pt>
                <c:pt idx="6258">
                  <c:v>3/7/2012 4:45</c:v>
                </c:pt>
                <c:pt idx="6259">
                  <c:v>3/7/2012 5:00</c:v>
                </c:pt>
                <c:pt idx="6260">
                  <c:v>3/7/2012 5:15</c:v>
                </c:pt>
                <c:pt idx="6261">
                  <c:v>3/7/2012 5:30</c:v>
                </c:pt>
                <c:pt idx="6262">
                  <c:v>3/7/2012 5:45</c:v>
                </c:pt>
                <c:pt idx="6263">
                  <c:v>3/7/2012 6:00</c:v>
                </c:pt>
                <c:pt idx="6264">
                  <c:v>3/7/2012 6:15</c:v>
                </c:pt>
                <c:pt idx="6265">
                  <c:v>3/7/2012 6:30</c:v>
                </c:pt>
                <c:pt idx="6266">
                  <c:v>3/7/2012 6:45</c:v>
                </c:pt>
                <c:pt idx="6267">
                  <c:v>3/7/2012 7:00</c:v>
                </c:pt>
                <c:pt idx="6268">
                  <c:v>3/7/2012 7:15</c:v>
                </c:pt>
                <c:pt idx="6269">
                  <c:v>3/7/2012 7:30</c:v>
                </c:pt>
                <c:pt idx="6270">
                  <c:v>3/7/2012 7:45</c:v>
                </c:pt>
                <c:pt idx="6271">
                  <c:v>3/7/2012 8:00</c:v>
                </c:pt>
                <c:pt idx="6272">
                  <c:v>3/7/2012 8:15</c:v>
                </c:pt>
                <c:pt idx="6273">
                  <c:v>3/7/2012 8:30</c:v>
                </c:pt>
                <c:pt idx="6274">
                  <c:v>3/7/2012 8:45</c:v>
                </c:pt>
                <c:pt idx="6275">
                  <c:v>3/7/2012 9:00</c:v>
                </c:pt>
                <c:pt idx="6276">
                  <c:v>3/7/2012 9:15</c:v>
                </c:pt>
                <c:pt idx="6277">
                  <c:v>3/7/2012 9:30</c:v>
                </c:pt>
                <c:pt idx="6278">
                  <c:v>3/7/2012 9:45</c:v>
                </c:pt>
                <c:pt idx="6279">
                  <c:v>3/7/2012 10:00</c:v>
                </c:pt>
                <c:pt idx="6280">
                  <c:v>3/7/2012 10:15</c:v>
                </c:pt>
                <c:pt idx="6281">
                  <c:v>3/7/2012 10:30</c:v>
                </c:pt>
                <c:pt idx="6282">
                  <c:v>3/7/2012 10:45</c:v>
                </c:pt>
                <c:pt idx="6283">
                  <c:v>3/7/2012 11:00</c:v>
                </c:pt>
                <c:pt idx="6284">
                  <c:v>3/7/2012 11:15</c:v>
                </c:pt>
                <c:pt idx="6285">
                  <c:v>3/7/2012 11:30</c:v>
                </c:pt>
                <c:pt idx="6286">
                  <c:v>3/7/2012 11:45</c:v>
                </c:pt>
                <c:pt idx="6287">
                  <c:v>3/7/2012 12:00</c:v>
                </c:pt>
                <c:pt idx="6288">
                  <c:v>3/7/2012 12:15</c:v>
                </c:pt>
                <c:pt idx="6289">
                  <c:v>3/7/2012 12:30</c:v>
                </c:pt>
                <c:pt idx="6290">
                  <c:v>3/7/2012 12:45</c:v>
                </c:pt>
                <c:pt idx="6291">
                  <c:v>3/7/2012 13:00</c:v>
                </c:pt>
                <c:pt idx="6292">
                  <c:v>3/7/2012 13:15</c:v>
                </c:pt>
                <c:pt idx="6293">
                  <c:v>3/7/2012 13:30</c:v>
                </c:pt>
                <c:pt idx="6294">
                  <c:v>3/7/2012 13:45</c:v>
                </c:pt>
                <c:pt idx="6295">
                  <c:v>3/7/2012 14:00</c:v>
                </c:pt>
                <c:pt idx="6296">
                  <c:v>3/7/2012 14:15</c:v>
                </c:pt>
                <c:pt idx="6297">
                  <c:v>3/7/2012 14:30</c:v>
                </c:pt>
                <c:pt idx="6298">
                  <c:v>3/7/2012 14:45</c:v>
                </c:pt>
                <c:pt idx="6299">
                  <c:v>3/7/2012 15:00</c:v>
                </c:pt>
                <c:pt idx="6300">
                  <c:v>3/7/2012 15:15</c:v>
                </c:pt>
                <c:pt idx="6301">
                  <c:v>3/7/2012 15:30</c:v>
                </c:pt>
                <c:pt idx="6302">
                  <c:v>3/7/2012 15:45</c:v>
                </c:pt>
                <c:pt idx="6303">
                  <c:v>3/7/2012 16:00</c:v>
                </c:pt>
                <c:pt idx="6304">
                  <c:v>3/7/2012 16:15</c:v>
                </c:pt>
                <c:pt idx="6305">
                  <c:v>3/7/2012 16:30</c:v>
                </c:pt>
                <c:pt idx="6306">
                  <c:v>3/7/2012 16:45</c:v>
                </c:pt>
                <c:pt idx="6307">
                  <c:v>3/7/2012 17:00</c:v>
                </c:pt>
                <c:pt idx="6308">
                  <c:v>3/7/2012 17:15</c:v>
                </c:pt>
                <c:pt idx="6309">
                  <c:v>3/7/2012 17:30</c:v>
                </c:pt>
                <c:pt idx="6310">
                  <c:v>3/7/2012 17:45</c:v>
                </c:pt>
                <c:pt idx="6311">
                  <c:v>3/7/2012 18:00</c:v>
                </c:pt>
                <c:pt idx="6312">
                  <c:v>3/7/2012 18:15</c:v>
                </c:pt>
                <c:pt idx="6313">
                  <c:v>3/7/2012 18:30</c:v>
                </c:pt>
                <c:pt idx="6314">
                  <c:v>3/7/2012 18:45</c:v>
                </c:pt>
                <c:pt idx="6315">
                  <c:v>3/7/2012 19:00</c:v>
                </c:pt>
                <c:pt idx="6316">
                  <c:v>3/7/2012 19:15</c:v>
                </c:pt>
                <c:pt idx="6317">
                  <c:v>3/7/2012 19:30</c:v>
                </c:pt>
                <c:pt idx="6318">
                  <c:v>3/7/2012 19:45</c:v>
                </c:pt>
                <c:pt idx="6319">
                  <c:v>3/7/2012 20:00</c:v>
                </c:pt>
                <c:pt idx="6320">
                  <c:v>3/7/2012 20:15</c:v>
                </c:pt>
                <c:pt idx="6321">
                  <c:v>3/7/2012 20:30</c:v>
                </c:pt>
                <c:pt idx="6322">
                  <c:v>3/7/2012 20:45</c:v>
                </c:pt>
                <c:pt idx="6323">
                  <c:v>3/7/2012 21:00</c:v>
                </c:pt>
                <c:pt idx="6324">
                  <c:v>3/7/2012 21:15</c:v>
                </c:pt>
                <c:pt idx="6325">
                  <c:v>3/7/2012 21:30</c:v>
                </c:pt>
                <c:pt idx="6326">
                  <c:v>3/7/2012 21:45</c:v>
                </c:pt>
                <c:pt idx="6327">
                  <c:v>3/7/2012 22:00</c:v>
                </c:pt>
                <c:pt idx="6328">
                  <c:v>3/7/2012 22:15</c:v>
                </c:pt>
                <c:pt idx="6329">
                  <c:v>3/7/2012 22:30</c:v>
                </c:pt>
                <c:pt idx="6330">
                  <c:v>3/7/2012 22:45</c:v>
                </c:pt>
                <c:pt idx="6331">
                  <c:v>3/7/2012 23:00</c:v>
                </c:pt>
                <c:pt idx="6332">
                  <c:v>3/7/2012 23:15</c:v>
                </c:pt>
                <c:pt idx="6333">
                  <c:v>3/7/2012 23:30</c:v>
                </c:pt>
                <c:pt idx="6334">
                  <c:v>3/7/2012 23:45</c:v>
                </c:pt>
                <c:pt idx="6335">
                  <c:v>3/8/2012 0:00</c:v>
                </c:pt>
                <c:pt idx="6336">
                  <c:v>3/8/2012 0:15</c:v>
                </c:pt>
                <c:pt idx="6337">
                  <c:v>3/8/2012 0:30</c:v>
                </c:pt>
                <c:pt idx="6338">
                  <c:v>3/8/2012 0:45</c:v>
                </c:pt>
                <c:pt idx="6339">
                  <c:v>3/8/2012 1:00</c:v>
                </c:pt>
                <c:pt idx="6340">
                  <c:v>3/8/2012 1:15</c:v>
                </c:pt>
                <c:pt idx="6341">
                  <c:v>3/8/2012 1:30</c:v>
                </c:pt>
                <c:pt idx="6342">
                  <c:v>3/8/2012 1:45</c:v>
                </c:pt>
                <c:pt idx="6343">
                  <c:v>3/8/2012 2:00</c:v>
                </c:pt>
                <c:pt idx="6344">
                  <c:v>3/8/2012 2:15</c:v>
                </c:pt>
                <c:pt idx="6345">
                  <c:v>3/8/2012 2:30</c:v>
                </c:pt>
                <c:pt idx="6346">
                  <c:v>3/8/2012 2:45</c:v>
                </c:pt>
                <c:pt idx="6347">
                  <c:v>3/8/2012 3:00</c:v>
                </c:pt>
                <c:pt idx="6348">
                  <c:v>3/8/2012 3:15</c:v>
                </c:pt>
                <c:pt idx="6349">
                  <c:v>3/8/2012 3:30</c:v>
                </c:pt>
                <c:pt idx="6350">
                  <c:v>3/8/2012 3:45</c:v>
                </c:pt>
                <c:pt idx="6351">
                  <c:v>3/8/2012 4:00</c:v>
                </c:pt>
                <c:pt idx="6352">
                  <c:v>3/8/2012 4:15</c:v>
                </c:pt>
                <c:pt idx="6353">
                  <c:v>3/8/2012 4:30</c:v>
                </c:pt>
                <c:pt idx="6354">
                  <c:v>3/8/2012 4:45</c:v>
                </c:pt>
                <c:pt idx="6355">
                  <c:v>3/8/2012 5:00</c:v>
                </c:pt>
                <c:pt idx="6356">
                  <c:v>3/8/2012 5:15</c:v>
                </c:pt>
                <c:pt idx="6357">
                  <c:v>3/8/2012 5:30</c:v>
                </c:pt>
                <c:pt idx="6358">
                  <c:v>3/8/2012 5:45</c:v>
                </c:pt>
                <c:pt idx="6359">
                  <c:v>3/8/2012 6:00</c:v>
                </c:pt>
                <c:pt idx="6360">
                  <c:v>3/8/2012 6:15</c:v>
                </c:pt>
                <c:pt idx="6361">
                  <c:v>3/8/2012 6:30</c:v>
                </c:pt>
                <c:pt idx="6362">
                  <c:v>3/8/2012 6:45</c:v>
                </c:pt>
                <c:pt idx="6363">
                  <c:v>3/8/2012 7:00</c:v>
                </c:pt>
                <c:pt idx="6364">
                  <c:v>3/8/2012 7:15</c:v>
                </c:pt>
                <c:pt idx="6365">
                  <c:v>3/8/2012 7:30</c:v>
                </c:pt>
                <c:pt idx="6366">
                  <c:v>3/8/2012 7:45</c:v>
                </c:pt>
                <c:pt idx="6367">
                  <c:v>3/8/2012 8:00</c:v>
                </c:pt>
                <c:pt idx="6368">
                  <c:v>3/8/2012 8:15</c:v>
                </c:pt>
                <c:pt idx="6369">
                  <c:v>3/8/2012 8:30</c:v>
                </c:pt>
                <c:pt idx="6370">
                  <c:v>3/8/2012 8:45</c:v>
                </c:pt>
                <c:pt idx="6371">
                  <c:v>3/8/2012 9:00</c:v>
                </c:pt>
                <c:pt idx="6372">
                  <c:v>3/8/2012 9:15</c:v>
                </c:pt>
                <c:pt idx="6373">
                  <c:v>3/8/2012 9:30</c:v>
                </c:pt>
                <c:pt idx="6374">
                  <c:v>3/8/2012 9:45</c:v>
                </c:pt>
                <c:pt idx="6375">
                  <c:v>3/8/2012 10:00</c:v>
                </c:pt>
                <c:pt idx="6376">
                  <c:v>3/8/2012 10:15</c:v>
                </c:pt>
                <c:pt idx="6377">
                  <c:v>3/8/2012 10:30</c:v>
                </c:pt>
                <c:pt idx="6378">
                  <c:v>3/8/2012 10:45</c:v>
                </c:pt>
                <c:pt idx="6379">
                  <c:v>3/8/2012 11:00</c:v>
                </c:pt>
                <c:pt idx="6380">
                  <c:v>3/8/2012 11:15</c:v>
                </c:pt>
                <c:pt idx="6381">
                  <c:v>3/8/2012 11:30</c:v>
                </c:pt>
                <c:pt idx="6382">
                  <c:v>3/8/2012 11:45</c:v>
                </c:pt>
                <c:pt idx="6383">
                  <c:v>3/8/2012 12:00</c:v>
                </c:pt>
                <c:pt idx="6384">
                  <c:v>3/8/2012 12:15</c:v>
                </c:pt>
                <c:pt idx="6385">
                  <c:v>3/8/2012 12:30</c:v>
                </c:pt>
                <c:pt idx="6386">
                  <c:v>3/8/2012 12:45</c:v>
                </c:pt>
                <c:pt idx="6387">
                  <c:v>3/8/2012 13:00</c:v>
                </c:pt>
                <c:pt idx="6388">
                  <c:v>3/8/2012 13:15</c:v>
                </c:pt>
                <c:pt idx="6389">
                  <c:v>3/8/2012 13:30</c:v>
                </c:pt>
                <c:pt idx="6390">
                  <c:v>3/8/2012 13:45</c:v>
                </c:pt>
                <c:pt idx="6391">
                  <c:v>3/8/2012 14:00</c:v>
                </c:pt>
                <c:pt idx="6392">
                  <c:v>3/8/2012 14:15</c:v>
                </c:pt>
                <c:pt idx="6393">
                  <c:v>3/8/2012 14:30</c:v>
                </c:pt>
                <c:pt idx="6394">
                  <c:v>3/8/2012 14:45</c:v>
                </c:pt>
                <c:pt idx="6395">
                  <c:v>3/8/2012 15:00</c:v>
                </c:pt>
                <c:pt idx="6396">
                  <c:v>3/8/2012 15:15</c:v>
                </c:pt>
                <c:pt idx="6397">
                  <c:v>3/8/2012 15:30</c:v>
                </c:pt>
                <c:pt idx="6398">
                  <c:v>3/8/2012 15:45</c:v>
                </c:pt>
                <c:pt idx="6399">
                  <c:v>3/8/2012 16:00</c:v>
                </c:pt>
                <c:pt idx="6400">
                  <c:v>3/8/2012 16:15</c:v>
                </c:pt>
                <c:pt idx="6401">
                  <c:v>3/8/2012 16:30</c:v>
                </c:pt>
                <c:pt idx="6402">
                  <c:v>3/8/2012 16:45</c:v>
                </c:pt>
                <c:pt idx="6403">
                  <c:v>3/8/2012 17:00</c:v>
                </c:pt>
                <c:pt idx="6404">
                  <c:v>3/8/2012 17:15</c:v>
                </c:pt>
                <c:pt idx="6405">
                  <c:v>3/8/2012 17:30</c:v>
                </c:pt>
                <c:pt idx="6406">
                  <c:v>3/8/2012 17:45</c:v>
                </c:pt>
                <c:pt idx="6407">
                  <c:v>3/8/2012 18:00</c:v>
                </c:pt>
                <c:pt idx="6408">
                  <c:v>3/8/2012 18:15</c:v>
                </c:pt>
                <c:pt idx="6409">
                  <c:v>3/8/2012 18:30</c:v>
                </c:pt>
                <c:pt idx="6410">
                  <c:v>3/8/2012 18:45</c:v>
                </c:pt>
                <c:pt idx="6411">
                  <c:v>3/8/2012 19:00</c:v>
                </c:pt>
                <c:pt idx="6412">
                  <c:v>3/8/2012 19:15</c:v>
                </c:pt>
                <c:pt idx="6413">
                  <c:v>3/8/2012 19:30</c:v>
                </c:pt>
                <c:pt idx="6414">
                  <c:v>3/8/2012 19:45</c:v>
                </c:pt>
                <c:pt idx="6415">
                  <c:v>3/8/2012 20:00</c:v>
                </c:pt>
                <c:pt idx="6416">
                  <c:v>3/8/2012 20:15</c:v>
                </c:pt>
                <c:pt idx="6417">
                  <c:v>3/8/2012 20:30</c:v>
                </c:pt>
                <c:pt idx="6418">
                  <c:v>3/8/2012 20:45</c:v>
                </c:pt>
                <c:pt idx="6419">
                  <c:v>3/8/2012 21:00</c:v>
                </c:pt>
                <c:pt idx="6420">
                  <c:v>3/8/2012 21:15</c:v>
                </c:pt>
                <c:pt idx="6421">
                  <c:v>3/8/2012 21:30</c:v>
                </c:pt>
                <c:pt idx="6422">
                  <c:v>3/8/2012 21:45</c:v>
                </c:pt>
                <c:pt idx="6423">
                  <c:v>3/8/2012 22:00</c:v>
                </c:pt>
                <c:pt idx="6424">
                  <c:v>3/8/2012 22:15</c:v>
                </c:pt>
                <c:pt idx="6425">
                  <c:v>3/8/2012 22:30</c:v>
                </c:pt>
                <c:pt idx="6426">
                  <c:v>3/8/2012 22:45</c:v>
                </c:pt>
                <c:pt idx="6427">
                  <c:v>3/8/2012 23:00</c:v>
                </c:pt>
                <c:pt idx="6428">
                  <c:v>3/8/2012 23:15</c:v>
                </c:pt>
                <c:pt idx="6429">
                  <c:v>3/8/2012 23:30</c:v>
                </c:pt>
                <c:pt idx="6430">
                  <c:v>3/8/2012 23:45</c:v>
                </c:pt>
                <c:pt idx="6431">
                  <c:v>3/9/2012 0:00</c:v>
                </c:pt>
                <c:pt idx="6432">
                  <c:v>3/9/2012 0:15</c:v>
                </c:pt>
                <c:pt idx="6433">
                  <c:v>3/9/2012 0:30</c:v>
                </c:pt>
                <c:pt idx="6434">
                  <c:v>3/9/2012 0:45</c:v>
                </c:pt>
                <c:pt idx="6435">
                  <c:v>3/9/2012 1:00</c:v>
                </c:pt>
                <c:pt idx="6436">
                  <c:v>3/9/2012 1:15</c:v>
                </c:pt>
                <c:pt idx="6437">
                  <c:v>3/9/2012 1:30</c:v>
                </c:pt>
                <c:pt idx="6438">
                  <c:v>3/9/2012 1:45</c:v>
                </c:pt>
                <c:pt idx="6439">
                  <c:v>3/9/2012 2:00</c:v>
                </c:pt>
                <c:pt idx="6440">
                  <c:v>3/9/2012 2:15</c:v>
                </c:pt>
                <c:pt idx="6441">
                  <c:v>3/9/2012 2:30</c:v>
                </c:pt>
                <c:pt idx="6442">
                  <c:v>3/9/2012 2:45</c:v>
                </c:pt>
                <c:pt idx="6443">
                  <c:v>3/9/2012 3:00</c:v>
                </c:pt>
                <c:pt idx="6444">
                  <c:v>3/9/2012 3:15</c:v>
                </c:pt>
                <c:pt idx="6445">
                  <c:v>3/9/2012 3:30</c:v>
                </c:pt>
                <c:pt idx="6446">
                  <c:v>3/9/2012 3:45</c:v>
                </c:pt>
                <c:pt idx="6447">
                  <c:v>3/9/2012 4:00</c:v>
                </c:pt>
                <c:pt idx="6448">
                  <c:v>3/9/2012 4:15</c:v>
                </c:pt>
                <c:pt idx="6449">
                  <c:v>3/9/2012 4:30</c:v>
                </c:pt>
                <c:pt idx="6450">
                  <c:v>3/9/2012 4:45</c:v>
                </c:pt>
                <c:pt idx="6451">
                  <c:v>3/9/2012 5:00</c:v>
                </c:pt>
                <c:pt idx="6452">
                  <c:v>3/9/2012 5:15</c:v>
                </c:pt>
                <c:pt idx="6453">
                  <c:v>3/9/2012 5:30</c:v>
                </c:pt>
                <c:pt idx="6454">
                  <c:v>3/9/2012 5:45</c:v>
                </c:pt>
                <c:pt idx="6455">
                  <c:v>3/9/2012 6:00</c:v>
                </c:pt>
                <c:pt idx="6456">
                  <c:v>3/9/2012 6:15</c:v>
                </c:pt>
                <c:pt idx="6457">
                  <c:v>3/9/2012 6:30</c:v>
                </c:pt>
                <c:pt idx="6458">
                  <c:v>3/9/2012 6:45</c:v>
                </c:pt>
                <c:pt idx="6459">
                  <c:v>3/9/2012 7:00</c:v>
                </c:pt>
                <c:pt idx="6460">
                  <c:v>3/9/2012 7:15</c:v>
                </c:pt>
                <c:pt idx="6461">
                  <c:v>3/9/2012 7:30</c:v>
                </c:pt>
                <c:pt idx="6462">
                  <c:v>3/9/2012 7:45</c:v>
                </c:pt>
                <c:pt idx="6463">
                  <c:v>3/9/2012 8:00</c:v>
                </c:pt>
                <c:pt idx="6464">
                  <c:v>3/9/2012 8:15</c:v>
                </c:pt>
                <c:pt idx="6465">
                  <c:v>3/9/2012 8:30</c:v>
                </c:pt>
                <c:pt idx="6466">
                  <c:v>3/9/2012 8:45</c:v>
                </c:pt>
                <c:pt idx="6467">
                  <c:v>3/9/2012 9:00</c:v>
                </c:pt>
                <c:pt idx="6468">
                  <c:v>3/9/2012 9:15</c:v>
                </c:pt>
                <c:pt idx="6469">
                  <c:v>3/9/2012 9:30</c:v>
                </c:pt>
                <c:pt idx="6470">
                  <c:v>3/9/2012 9:45</c:v>
                </c:pt>
                <c:pt idx="6471">
                  <c:v>3/9/2012 10:00</c:v>
                </c:pt>
                <c:pt idx="6472">
                  <c:v>3/9/2012 10:15</c:v>
                </c:pt>
                <c:pt idx="6473">
                  <c:v>3/9/2012 10:30</c:v>
                </c:pt>
                <c:pt idx="6474">
                  <c:v>3/9/2012 10:45</c:v>
                </c:pt>
                <c:pt idx="6475">
                  <c:v>3/9/2012 11:00</c:v>
                </c:pt>
                <c:pt idx="6476">
                  <c:v>3/9/2012 11:15</c:v>
                </c:pt>
                <c:pt idx="6477">
                  <c:v>3/9/2012 11:30</c:v>
                </c:pt>
                <c:pt idx="6478">
                  <c:v>3/9/2012 11:45</c:v>
                </c:pt>
                <c:pt idx="6479">
                  <c:v>3/9/2012 12:00</c:v>
                </c:pt>
                <c:pt idx="6480">
                  <c:v>3/9/2012 12:15</c:v>
                </c:pt>
                <c:pt idx="6481">
                  <c:v>3/9/2012 12:30</c:v>
                </c:pt>
                <c:pt idx="6482">
                  <c:v>3/9/2012 12:45</c:v>
                </c:pt>
                <c:pt idx="6483">
                  <c:v>3/9/2012 13:00</c:v>
                </c:pt>
                <c:pt idx="6484">
                  <c:v>3/9/2012 13:15</c:v>
                </c:pt>
                <c:pt idx="6485">
                  <c:v>3/9/2012 13:30</c:v>
                </c:pt>
                <c:pt idx="6486">
                  <c:v>3/9/2012 13:45</c:v>
                </c:pt>
                <c:pt idx="6487">
                  <c:v>3/9/2012 14:00</c:v>
                </c:pt>
                <c:pt idx="6488">
                  <c:v>3/9/2012 14:15</c:v>
                </c:pt>
                <c:pt idx="6489">
                  <c:v>3/9/2012 14:30</c:v>
                </c:pt>
                <c:pt idx="6490">
                  <c:v>3/9/2012 14:45</c:v>
                </c:pt>
                <c:pt idx="6491">
                  <c:v>3/9/2012 15:00</c:v>
                </c:pt>
                <c:pt idx="6492">
                  <c:v>3/9/2012 15:15</c:v>
                </c:pt>
                <c:pt idx="6493">
                  <c:v>3/9/2012 15:30</c:v>
                </c:pt>
                <c:pt idx="6494">
                  <c:v>3/9/2012 15:45</c:v>
                </c:pt>
                <c:pt idx="6495">
                  <c:v>3/9/2012 16:00</c:v>
                </c:pt>
                <c:pt idx="6496">
                  <c:v>3/9/2012 16:15</c:v>
                </c:pt>
                <c:pt idx="6497">
                  <c:v>3/9/2012 16:30</c:v>
                </c:pt>
                <c:pt idx="6498">
                  <c:v>3/9/2012 16:45</c:v>
                </c:pt>
                <c:pt idx="6499">
                  <c:v>3/9/2012 17:00</c:v>
                </c:pt>
                <c:pt idx="6500">
                  <c:v>3/9/2012 17:15</c:v>
                </c:pt>
                <c:pt idx="6501">
                  <c:v>3/9/2012 17:30</c:v>
                </c:pt>
                <c:pt idx="6502">
                  <c:v>3/9/2012 17:45</c:v>
                </c:pt>
                <c:pt idx="6503">
                  <c:v>3/9/2012 18:00</c:v>
                </c:pt>
                <c:pt idx="6504">
                  <c:v>3/9/2012 18:15</c:v>
                </c:pt>
                <c:pt idx="6505">
                  <c:v>3/9/2012 18:30</c:v>
                </c:pt>
                <c:pt idx="6506">
                  <c:v>3/9/2012 18:45</c:v>
                </c:pt>
                <c:pt idx="6507">
                  <c:v>3/9/2012 19:00</c:v>
                </c:pt>
                <c:pt idx="6508">
                  <c:v>3/9/2012 19:15</c:v>
                </c:pt>
                <c:pt idx="6509">
                  <c:v>3/9/2012 19:30</c:v>
                </c:pt>
                <c:pt idx="6510">
                  <c:v>3/9/2012 19:45</c:v>
                </c:pt>
                <c:pt idx="6511">
                  <c:v>3/9/2012 20:00</c:v>
                </c:pt>
                <c:pt idx="6512">
                  <c:v>3/9/2012 20:15</c:v>
                </c:pt>
                <c:pt idx="6513">
                  <c:v>3/9/2012 20:30</c:v>
                </c:pt>
                <c:pt idx="6514">
                  <c:v>3/9/2012 20:45</c:v>
                </c:pt>
                <c:pt idx="6515">
                  <c:v>3/9/2012 21:00</c:v>
                </c:pt>
                <c:pt idx="6516">
                  <c:v>3/9/2012 21:15</c:v>
                </c:pt>
                <c:pt idx="6517">
                  <c:v>3/9/2012 21:30</c:v>
                </c:pt>
                <c:pt idx="6518">
                  <c:v>3/9/2012 21:45</c:v>
                </c:pt>
                <c:pt idx="6519">
                  <c:v>3/9/2012 22:00</c:v>
                </c:pt>
                <c:pt idx="6520">
                  <c:v>3/9/2012 22:15</c:v>
                </c:pt>
                <c:pt idx="6521">
                  <c:v>3/9/2012 22:30</c:v>
                </c:pt>
                <c:pt idx="6522">
                  <c:v>3/9/2012 22:45</c:v>
                </c:pt>
                <c:pt idx="6523">
                  <c:v>3/9/2012 23:00</c:v>
                </c:pt>
                <c:pt idx="6524">
                  <c:v>3/9/2012 23:15</c:v>
                </c:pt>
                <c:pt idx="6525">
                  <c:v>3/9/2012 23:30</c:v>
                </c:pt>
                <c:pt idx="6526">
                  <c:v>3/9/2012 23:45</c:v>
                </c:pt>
                <c:pt idx="6527">
                  <c:v>3/10/2012 0:00</c:v>
                </c:pt>
                <c:pt idx="6528">
                  <c:v>3/10/2012 0:15</c:v>
                </c:pt>
                <c:pt idx="6529">
                  <c:v>3/10/2012 0:30</c:v>
                </c:pt>
                <c:pt idx="6530">
                  <c:v>3/10/2012 0:45</c:v>
                </c:pt>
                <c:pt idx="6531">
                  <c:v>3/10/2012 1:00</c:v>
                </c:pt>
                <c:pt idx="6532">
                  <c:v>3/10/2012 1:15</c:v>
                </c:pt>
                <c:pt idx="6533">
                  <c:v>3/10/2012 1:30</c:v>
                </c:pt>
                <c:pt idx="6534">
                  <c:v>3/10/2012 1:45</c:v>
                </c:pt>
                <c:pt idx="6535">
                  <c:v>3/10/2012 2:00</c:v>
                </c:pt>
                <c:pt idx="6536">
                  <c:v>3/10/2012 2:15</c:v>
                </c:pt>
                <c:pt idx="6537">
                  <c:v>3/10/2012 2:30</c:v>
                </c:pt>
                <c:pt idx="6538">
                  <c:v>3/10/2012 2:45</c:v>
                </c:pt>
                <c:pt idx="6539">
                  <c:v>3/10/2012 3:00</c:v>
                </c:pt>
                <c:pt idx="6540">
                  <c:v>3/10/2012 3:15</c:v>
                </c:pt>
                <c:pt idx="6541">
                  <c:v>3/10/2012 3:30</c:v>
                </c:pt>
                <c:pt idx="6542">
                  <c:v>3/10/2012 3:45</c:v>
                </c:pt>
                <c:pt idx="6543">
                  <c:v>3/10/2012 4:00</c:v>
                </c:pt>
                <c:pt idx="6544">
                  <c:v>3/10/2012 4:15</c:v>
                </c:pt>
                <c:pt idx="6545">
                  <c:v>3/10/2012 4:30</c:v>
                </c:pt>
                <c:pt idx="6546">
                  <c:v>3/10/2012 4:45</c:v>
                </c:pt>
                <c:pt idx="6547">
                  <c:v>3/10/2012 5:00</c:v>
                </c:pt>
                <c:pt idx="6548">
                  <c:v>3/10/2012 5:15</c:v>
                </c:pt>
                <c:pt idx="6549">
                  <c:v>3/10/2012 5:30</c:v>
                </c:pt>
                <c:pt idx="6550">
                  <c:v>3/10/2012 5:45</c:v>
                </c:pt>
                <c:pt idx="6551">
                  <c:v>3/10/2012 6:00</c:v>
                </c:pt>
                <c:pt idx="6552">
                  <c:v>3/10/2012 6:15</c:v>
                </c:pt>
                <c:pt idx="6553">
                  <c:v>3/10/2012 6:30</c:v>
                </c:pt>
                <c:pt idx="6554">
                  <c:v>3/10/2012 6:45</c:v>
                </c:pt>
                <c:pt idx="6555">
                  <c:v>3/10/2012 7:00</c:v>
                </c:pt>
                <c:pt idx="6556">
                  <c:v>3/10/2012 7:15</c:v>
                </c:pt>
                <c:pt idx="6557">
                  <c:v>3/10/2012 7:30</c:v>
                </c:pt>
                <c:pt idx="6558">
                  <c:v>3/10/2012 7:45</c:v>
                </c:pt>
                <c:pt idx="6559">
                  <c:v>3/10/2012 8:00</c:v>
                </c:pt>
                <c:pt idx="6560">
                  <c:v>3/10/2012 8:15</c:v>
                </c:pt>
                <c:pt idx="6561">
                  <c:v>3/10/2012 8:30</c:v>
                </c:pt>
                <c:pt idx="6562">
                  <c:v>3/10/2012 8:45</c:v>
                </c:pt>
                <c:pt idx="6563">
                  <c:v>3/10/2012 9:00</c:v>
                </c:pt>
                <c:pt idx="6564">
                  <c:v>3/10/2012 9:15</c:v>
                </c:pt>
                <c:pt idx="6565">
                  <c:v>3/10/2012 9:30</c:v>
                </c:pt>
                <c:pt idx="6566">
                  <c:v>3/10/2012 9:45</c:v>
                </c:pt>
                <c:pt idx="6567">
                  <c:v>3/10/2012 10:00</c:v>
                </c:pt>
                <c:pt idx="6568">
                  <c:v>3/10/2012 10:15</c:v>
                </c:pt>
                <c:pt idx="6569">
                  <c:v>3/10/2012 10:30</c:v>
                </c:pt>
                <c:pt idx="6570">
                  <c:v>3/10/2012 10:45</c:v>
                </c:pt>
                <c:pt idx="6571">
                  <c:v>3/10/2012 11:00</c:v>
                </c:pt>
                <c:pt idx="6572">
                  <c:v>3/10/2012 11:15</c:v>
                </c:pt>
                <c:pt idx="6573">
                  <c:v>3/10/2012 11:30</c:v>
                </c:pt>
                <c:pt idx="6574">
                  <c:v>3/10/2012 11:45</c:v>
                </c:pt>
                <c:pt idx="6575">
                  <c:v>3/10/2012 12:00</c:v>
                </c:pt>
                <c:pt idx="6576">
                  <c:v>3/10/2012 12:15</c:v>
                </c:pt>
                <c:pt idx="6577">
                  <c:v>3/10/2012 12:30</c:v>
                </c:pt>
                <c:pt idx="6578">
                  <c:v>3/10/2012 12:45</c:v>
                </c:pt>
                <c:pt idx="6579">
                  <c:v>3/10/2012 13:00</c:v>
                </c:pt>
                <c:pt idx="6580">
                  <c:v>3/10/2012 13:15</c:v>
                </c:pt>
                <c:pt idx="6581">
                  <c:v>3/10/2012 13:30</c:v>
                </c:pt>
                <c:pt idx="6582">
                  <c:v>3/10/2012 13:45</c:v>
                </c:pt>
                <c:pt idx="6583">
                  <c:v>3/10/2012 14:00</c:v>
                </c:pt>
                <c:pt idx="6584">
                  <c:v>3/10/2012 14:15</c:v>
                </c:pt>
                <c:pt idx="6585">
                  <c:v>3/10/2012 14:30</c:v>
                </c:pt>
                <c:pt idx="6586">
                  <c:v>3/10/2012 14:45</c:v>
                </c:pt>
                <c:pt idx="6587">
                  <c:v>3/10/2012 15:00</c:v>
                </c:pt>
                <c:pt idx="6588">
                  <c:v>3/10/2012 15:15</c:v>
                </c:pt>
                <c:pt idx="6589">
                  <c:v>3/10/2012 15:30</c:v>
                </c:pt>
                <c:pt idx="6590">
                  <c:v>3/10/2012 15:45</c:v>
                </c:pt>
                <c:pt idx="6591">
                  <c:v>3/10/2012 16:00</c:v>
                </c:pt>
                <c:pt idx="6592">
                  <c:v>3/10/2012 16:15</c:v>
                </c:pt>
                <c:pt idx="6593">
                  <c:v>3/10/2012 16:30</c:v>
                </c:pt>
                <c:pt idx="6594">
                  <c:v>3/10/2012 16:45</c:v>
                </c:pt>
                <c:pt idx="6595">
                  <c:v>3/10/2012 17:00</c:v>
                </c:pt>
                <c:pt idx="6596">
                  <c:v>3/10/2012 17:15</c:v>
                </c:pt>
                <c:pt idx="6597">
                  <c:v>3/10/2012 17:30</c:v>
                </c:pt>
                <c:pt idx="6598">
                  <c:v>3/10/2012 17:45</c:v>
                </c:pt>
                <c:pt idx="6599">
                  <c:v>3/10/2012 18:00</c:v>
                </c:pt>
                <c:pt idx="6600">
                  <c:v>3/10/2012 18:15</c:v>
                </c:pt>
                <c:pt idx="6601">
                  <c:v>3/10/2012 18:30</c:v>
                </c:pt>
                <c:pt idx="6602">
                  <c:v>3/10/2012 18:45</c:v>
                </c:pt>
                <c:pt idx="6603">
                  <c:v>3/10/2012 19:00</c:v>
                </c:pt>
                <c:pt idx="6604">
                  <c:v>3/10/2012 19:15</c:v>
                </c:pt>
                <c:pt idx="6605">
                  <c:v>3/10/2012 19:30</c:v>
                </c:pt>
                <c:pt idx="6606">
                  <c:v>3/10/2012 19:45</c:v>
                </c:pt>
                <c:pt idx="6607">
                  <c:v>3/10/2012 20:00</c:v>
                </c:pt>
                <c:pt idx="6608">
                  <c:v>3/10/2012 20:15</c:v>
                </c:pt>
                <c:pt idx="6609">
                  <c:v>3/10/2012 20:30</c:v>
                </c:pt>
                <c:pt idx="6610">
                  <c:v>3/10/2012 20:45</c:v>
                </c:pt>
                <c:pt idx="6611">
                  <c:v>3/10/2012 21:00</c:v>
                </c:pt>
                <c:pt idx="6612">
                  <c:v>3/10/2012 21:15</c:v>
                </c:pt>
                <c:pt idx="6613">
                  <c:v>3/10/2012 21:30</c:v>
                </c:pt>
                <c:pt idx="6614">
                  <c:v>3/10/2012 21:45</c:v>
                </c:pt>
                <c:pt idx="6615">
                  <c:v>3/10/2012 22:00</c:v>
                </c:pt>
                <c:pt idx="6616">
                  <c:v>3/10/2012 22:15</c:v>
                </c:pt>
                <c:pt idx="6617">
                  <c:v>3/10/2012 22:30</c:v>
                </c:pt>
                <c:pt idx="6618">
                  <c:v>3/10/2012 22:45</c:v>
                </c:pt>
                <c:pt idx="6619">
                  <c:v>3/10/2012 23:00</c:v>
                </c:pt>
                <c:pt idx="6620">
                  <c:v>3/10/2012 23:15</c:v>
                </c:pt>
                <c:pt idx="6621">
                  <c:v>3/10/2012 23:30</c:v>
                </c:pt>
                <c:pt idx="6622">
                  <c:v>3/10/2012 23:45</c:v>
                </c:pt>
                <c:pt idx="6623">
                  <c:v>3/11/2012 0:00</c:v>
                </c:pt>
                <c:pt idx="6624">
                  <c:v>3/11/2012 0:15</c:v>
                </c:pt>
                <c:pt idx="6625">
                  <c:v>3/11/2012 0:30</c:v>
                </c:pt>
                <c:pt idx="6626">
                  <c:v>3/11/2012 0:45</c:v>
                </c:pt>
                <c:pt idx="6627">
                  <c:v>3/11/2012 1:00</c:v>
                </c:pt>
                <c:pt idx="6628">
                  <c:v>3/11/2012 1:15</c:v>
                </c:pt>
                <c:pt idx="6629">
                  <c:v>3/11/2012 1:30</c:v>
                </c:pt>
                <c:pt idx="6630">
                  <c:v>3/11/2012 1:45</c:v>
                </c:pt>
                <c:pt idx="6631">
                  <c:v>3/11/2012 2:00</c:v>
                </c:pt>
                <c:pt idx="6632">
                  <c:v>3/11/2012 2:15</c:v>
                </c:pt>
                <c:pt idx="6633">
                  <c:v>3/11/2012 2:30</c:v>
                </c:pt>
                <c:pt idx="6634">
                  <c:v>3/11/2012 2:45</c:v>
                </c:pt>
                <c:pt idx="6635">
                  <c:v>3/11/2012 3:00</c:v>
                </c:pt>
                <c:pt idx="6636">
                  <c:v>3/11/2012 3:15</c:v>
                </c:pt>
                <c:pt idx="6637">
                  <c:v>3/11/2012 3:30</c:v>
                </c:pt>
                <c:pt idx="6638">
                  <c:v>3/11/2012 3:45</c:v>
                </c:pt>
                <c:pt idx="6639">
                  <c:v>3/11/2012 4:00</c:v>
                </c:pt>
                <c:pt idx="6640">
                  <c:v>3/11/2012 4:15</c:v>
                </c:pt>
                <c:pt idx="6641">
                  <c:v>3/11/2012 4:30</c:v>
                </c:pt>
                <c:pt idx="6642">
                  <c:v>3/11/2012 4:45</c:v>
                </c:pt>
                <c:pt idx="6643">
                  <c:v>3/11/2012 5:00</c:v>
                </c:pt>
                <c:pt idx="6644">
                  <c:v>3/11/2012 5:15</c:v>
                </c:pt>
                <c:pt idx="6645">
                  <c:v>3/11/2012 5:30</c:v>
                </c:pt>
                <c:pt idx="6646">
                  <c:v>3/11/2012 5:45</c:v>
                </c:pt>
                <c:pt idx="6647">
                  <c:v>3/11/2012 6:00</c:v>
                </c:pt>
                <c:pt idx="6648">
                  <c:v>3/11/2012 6:15</c:v>
                </c:pt>
                <c:pt idx="6649">
                  <c:v>3/11/2012 6:30</c:v>
                </c:pt>
                <c:pt idx="6650">
                  <c:v>3/11/2012 6:45</c:v>
                </c:pt>
                <c:pt idx="6651">
                  <c:v>3/11/2012 7:00</c:v>
                </c:pt>
                <c:pt idx="6652">
                  <c:v>3/11/2012 7:15</c:v>
                </c:pt>
                <c:pt idx="6653">
                  <c:v>3/11/2012 7:30</c:v>
                </c:pt>
                <c:pt idx="6654">
                  <c:v>3/11/2012 7:45</c:v>
                </c:pt>
                <c:pt idx="6655">
                  <c:v>3/11/2012 8:00</c:v>
                </c:pt>
                <c:pt idx="6656">
                  <c:v>3/11/2012 8:15</c:v>
                </c:pt>
                <c:pt idx="6657">
                  <c:v>3/11/2012 8:30</c:v>
                </c:pt>
                <c:pt idx="6658">
                  <c:v>3/11/2012 8:45</c:v>
                </c:pt>
                <c:pt idx="6659">
                  <c:v>3/11/2012 9:00</c:v>
                </c:pt>
                <c:pt idx="6660">
                  <c:v>3/11/2012 9:15</c:v>
                </c:pt>
                <c:pt idx="6661">
                  <c:v>3/11/2012 9:30</c:v>
                </c:pt>
                <c:pt idx="6662">
                  <c:v>3/11/2012 9:45</c:v>
                </c:pt>
                <c:pt idx="6663">
                  <c:v>3/11/2012 10:00</c:v>
                </c:pt>
                <c:pt idx="6664">
                  <c:v>3/11/2012 10:15</c:v>
                </c:pt>
                <c:pt idx="6665">
                  <c:v>3/11/2012 10:30</c:v>
                </c:pt>
                <c:pt idx="6666">
                  <c:v>3/11/2012 10:45</c:v>
                </c:pt>
                <c:pt idx="6667">
                  <c:v>3/11/2012 11:00</c:v>
                </c:pt>
                <c:pt idx="6668">
                  <c:v>3/11/2012 11:15</c:v>
                </c:pt>
                <c:pt idx="6669">
                  <c:v>3/11/2012 11:30</c:v>
                </c:pt>
                <c:pt idx="6670">
                  <c:v>3/11/2012 11:45</c:v>
                </c:pt>
                <c:pt idx="6671">
                  <c:v>3/11/2012 12:00</c:v>
                </c:pt>
                <c:pt idx="6672">
                  <c:v>3/11/2012 12:15</c:v>
                </c:pt>
                <c:pt idx="6673">
                  <c:v>3/11/2012 12:30</c:v>
                </c:pt>
                <c:pt idx="6674">
                  <c:v>3/11/2012 12:45</c:v>
                </c:pt>
                <c:pt idx="6675">
                  <c:v>3/11/2012 13:00</c:v>
                </c:pt>
                <c:pt idx="6676">
                  <c:v>3/11/2012 13:15</c:v>
                </c:pt>
                <c:pt idx="6677">
                  <c:v>3/11/2012 13:30</c:v>
                </c:pt>
                <c:pt idx="6678">
                  <c:v>3/11/2012 13:45</c:v>
                </c:pt>
                <c:pt idx="6679">
                  <c:v>3/11/2012 14:00</c:v>
                </c:pt>
                <c:pt idx="6680">
                  <c:v>3/11/2012 14:15</c:v>
                </c:pt>
                <c:pt idx="6681">
                  <c:v>3/11/2012 14:30</c:v>
                </c:pt>
                <c:pt idx="6682">
                  <c:v>3/11/2012 14:45</c:v>
                </c:pt>
                <c:pt idx="6683">
                  <c:v>3/11/2012 15:00</c:v>
                </c:pt>
                <c:pt idx="6684">
                  <c:v>3/11/2012 15:15</c:v>
                </c:pt>
                <c:pt idx="6685">
                  <c:v>3/11/2012 15:30</c:v>
                </c:pt>
                <c:pt idx="6686">
                  <c:v>3/11/2012 15:45</c:v>
                </c:pt>
                <c:pt idx="6687">
                  <c:v>3/11/2012 16:00</c:v>
                </c:pt>
                <c:pt idx="6688">
                  <c:v>3/11/2012 16:15</c:v>
                </c:pt>
                <c:pt idx="6689">
                  <c:v>3/11/2012 16:30</c:v>
                </c:pt>
                <c:pt idx="6690">
                  <c:v>3/11/2012 16:45</c:v>
                </c:pt>
                <c:pt idx="6691">
                  <c:v>3/11/2012 17:00</c:v>
                </c:pt>
                <c:pt idx="6692">
                  <c:v>3/11/2012 17:15</c:v>
                </c:pt>
                <c:pt idx="6693">
                  <c:v>3/11/2012 17:30</c:v>
                </c:pt>
                <c:pt idx="6694">
                  <c:v>3/11/2012 17:45</c:v>
                </c:pt>
                <c:pt idx="6695">
                  <c:v>3/11/2012 18:00</c:v>
                </c:pt>
                <c:pt idx="6696">
                  <c:v>3/11/2012 18:15</c:v>
                </c:pt>
                <c:pt idx="6697">
                  <c:v>3/11/2012 18:30</c:v>
                </c:pt>
                <c:pt idx="6698">
                  <c:v>3/11/2012 18:45</c:v>
                </c:pt>
                <c:pt idx="6699">
                  <c:v>3/11/2012 19:00</c:v>
                </c:pt>
                <c:pt idx="6700">
                  <c:v>3/11/2012 19:15</c:v>
                </c:pt>
                <c:pt idx="6701">
                  <c:v>3/11/2012 19:30</c:v>
                </c:pt>
                <c:pt idx="6702">
                  <c:v>3/11/2012 19:45</c:v>
                </c:pt>
                <c:pt idx="6703">
                  <c:v>3/11/2012 20:00</c:v>
                </c:pt>
                <c:pt idx="6704">
                  <c:v>3/11/2012 20:15</c:v>
                </c:pt>
                <c:pt idx="6705">
                  <c:v>3/11/2012 20:30</c:v>
                </c:pt>
                <c:pt idx="6706">
                  <c:v>3/11/2012 20:45</c:v>
                </c:pt>
                <c:pt idx="6707">
                  <c:v>3/11/2012 21:00</c:v>
                </c:pt>
                <c:pt idx="6708">
                  <c:v>3/11/2012 21:15</c:v>
                </c:pt>
                <c:pt idx="6709">
                  <c:v>3/11/2012 21:30</c:v>
                </c:pt>
                <c:pt idx="6710">
                  <c:v>3/11/2012 21:45</c:v>
                </c:pt>
                <c:pt idx="6711">
                  <c:v>3/11/2012 22:00</c:v>
                </c:pt>
                <c:pt idx="6712">
                  <c:v>3/11/2012 22:15</c:v>
                </c:pt>
                <c:pt idx="6713">
                  <c:v>3/11/2012 22:30</c:v>
                </c:pt>
                <c:pt idx="6714">
                  <c:v>3/11/2012 22:45</c:v>
                </c:pt>
                <c:pt idx="6715">
                  <c:v>3/11/2012 23:00</c:v>
                </c:pt>
                <c:pt idx="6716">
                  <c:v>3/11/2012 23:15</c:v>
                </c:pt>
                <c:pt idx="6717">
                  <c:v>3/11/2012 23:30</c:v>
                </c:pt>
                <c:pt idx="6718">
                  <c:v>3/11/2012 23:45</c:v>
                </c:pt>
                <c:pt idx="6719">
                  <c:v>3/12/2012 0:00</c:v>
                </c:pt>
                <c:pt idx="6720">
                  <c:v>3/12/2012 0:15</c:v>
                </c:pt>
                <c:pt idx="6721">
                  <c:v>3/12/2012 0:30</c:v>
                </c:pt>
                <c:pt idx="6722">
                  <c:v>3/12/2012 0:45</c:v>
                </c:pt>
                <c:pt idx="6723">
                  <c:v>3/12/2012 1:00</c:v>
                </c:pt>
                <c:pt idx="6724">
                  <c:v>3/12/2012 1:15</c:v>
                </c:pt>
                <c:pt idx="6725">
                  <c:v>3/12/2012 1:30</c:v>
                </c:pt>
                <c:pt idx="6726">
                  <c:v>3/12/2012 1:45</c:v>
                </c:pt>
                <c:pt idx="6727">
                  <c:v>3/12/2012 2:00</c:v>
                </c:pt>
                <c:pt idx="6728">
                  <c:v>3/12/2012 2:15</c:v>
                </c:pt>
                <c:pt idx="6729">
                  <c:v>3/12/2012 2:30</c:v>
                </c:pt>
                <c:pt idx="6730">
                  <c:v>3/12/2012 2:45</c:v>
                </c:pt>
                <c:pt idx="6731">
                  <c:v>3/12/2012 3:00</c:v>
                </c:pt>
                <c:pt idx="6732">
                  <c:v>3/12/2012 3:15</c:v>
                </c:pt>
                <c:pt idx="6733">
                  <c:v>3/12/2012 3:30</c:v>
                </c:pt>
                <c:pt idx="6734">
                  <c:v>3/12/2012 3:45</c:v>
                </c:pt>
                <c:pt idx="6735">
                  <c:v>3/12/2012 4:00</c:v>
                </c:pt>
                <c:pt idx="6736">
                  <c:v>3/12/2012 4:15</c:v>
                </c:pt>
                <c:pt idx="6737">
                  <c:v>3/12/2012 4:30</c:v>
                </c:pt>
                <c:pt idx="6738">
                  <c:v>3/12/2012 4:45</c:v>
                </c:pt>
                <c:pt idx="6739">
                  <c:v>3/12/2012 5:00</c:v>
                </c:pt>
                <c:pt idx="6740">
                  <c:v>3/12/2012 5:15</c:v>
                </c:pt>
                <c:pt idx="6741">
                  <c:v>3/12/2012 5:30</c:v>
                </c:pt>
                <c:pt idx="6742">
                  <c:v>3/12/2012 5:45</c:v>
                </c:pt>
                <c:pt idx="6743">
                  <c:v>3/12/2012 6:00</c:v>
                </c:pt>
                <c:pt idx="6744">
                  <c:v>3/12/2012 6:15</c:v>
                </c:pt>
                <c:pt idx="6745">
                  <c:v>3/12/2012 6:30</c:v>
                </c:pt>
                <c:pt idx="6746">
                  <c:v>3/12/2012 6:45</c:v>
                </c:pt>
                <c:pt idx="6747">
                  <c:v>3/12/2012 7:00</c:v>
                </c:pt>
                <c:pt idx="6748">
                  <c:v>3/12/2012 7:15</c:v>
                </c:pt>
                <c:pt idx="6749">
                  <c:v>3/12/2012 7:30</c:v>
                </c:pt>
                <c:pt idx="6750">
                  <c:v>3/12/2012 7:45</c:v>
                </c:pt>
                <c:pt idx="6751">
                  <c:v>3/12/2012 8:00</c:v>
                </c:pt>
                <c:pt idx="6752">
                  <c:v>3/12/2012 8:15</c:v>
                </c:pt>
                <c:pt idx="6753">
                  <c:v>3/12/2012 8:30</c:v>
                </c:pt>
                <c:pt idx="6754">
                  <c:v>3/12/2012 8:45</c:v>
                </c:pt>
                <c:pt idx="6755">
                  <c:v>3/12/2012 9:00</c:v>
                </c:pt>
                <c:pt idx="6756">
                  <c:v>3/12/2012 9:15</c:v>
                </c:pt>
                <c:pt idx="6757">
                  <c:v>3/12/2012 9:30</c:v>
                </c:pt>
                <c:pt idx="6758">
                  <c:v>3/12/2012 9:45</c:v>
                </c:pt>
                <c:pt idx="6759">
                  <c:v>3/12/2012 10:00</c:v>
                </c:pt>
                <c:pt idx="6760">
                  <c:v>3/12/2012 10:15</c:v>
                </c:pt>
                <c:pt idx="6761">
                  <c:v>3/12/2012 10:30</c:v>
                </c:pt>
                <c:pt idx="6762">
                  <c:v>3/12/2012 10:45</c:v>
                </c:pt>
                <c:pt idx="6763">
                  <c:v>3/12/2012 11:00</c:v>
                </c:pt>
                <c:pt idx="6764">
                  <c:v>3/12/2012 11:15</c:v>
                </c:pt>
                <c:pt idx="6765">
                  <c:v>3/12/2012 11:30</c:v>
                </c:pt>
                <c:pt idx="6766">
                  <c:v>3/12/2012 11:45</c:v>
                </c:pt>
                <c:pt idx="6767">
                  <c:v>3/12/2012 12:00</c:v>
                </c:pt>
                <c:pt idx="6768">
                  <c:v>3/12/2012 12:15</c:v>
                </c:pt>
                <c:pt idx="6769">
                  <c:v>3/12/2012 12:30</c:v>
                </c:pt>
                <c:pt idx="6770">
                  <c:v>3/12/2012 12:45</c:v>
                </c:pt>
                <c:pt idx="6771">
                  <c:v>3/12/2012 13:00</c:v>
                </c:pt>
                <c:pt idx="6772">
                  <c:v>3/12/2012 13:15</c:v>
                </c:pt>
                <c:pt idx="6773">
                  <c:v>3/12/2012 13:30</c:v>
                </c:pt>
                <c:pt idx="6774">
                  <c:v>3/12/2012 13:45</c:v>
                </c:pt>
                <c:pt idx="6775">
                  <c:v>3/12/2012 14:00</c:v>
                </c:pt>
                <c:pt idx="6776">
                  <c:v>3/12/2012 14:15</c:v>
                </c:pt>
                <c:pt idx="6777">
                  <c:v>3/12/2012 14:30</c:v>
                </c:pt>
                <c:pt idx="6778">
                  <c:v>3/12/2012 14:45</c:v>
                </c:pt>
                <c:pt idx="6779">
                  <c:v>3/12/2012 15:00</c:v>
                </c:pt>
                <c:pt idx="6780">
                  <c:v>3/12/2012 15:15</c:v>
                </c:pt>
                <c:pt idx="6781">
                  <c:v>3/12/2012 15:30</c:v>
                </c:pt>
                <c:pt idx="6782">
                  <c:v>3/12/2012 15:45</c:v>
                </c:pt>
                <c:pt idx="6783">
                  <c:v>3/12/2012 16:00</c:v>
                </c:pt>
                <c:pt idx="6784">
                  <c:v>3/12/2012 16:15</c:v>
                </c:pt>
                <c:pt idx="6785">
                  <c:v>3/12/2012 16:30</c:v>
                </c:pt>
                <c:pt idx="6786">
                  <c:v>3/12/2012 16:45</c:v>
                </c:pt>
                <c:pt idx="6787">
                  <c:v>3/12/2012 17:00</c:v>
                </c:pt>
                <c:pt idx="6788">
                  <c:v>3/12/2012 17:15</c:v>
                </c:pt>
                <c:pt idx="6789">
                  <c:v>3/12/2012 17:30</c:v>
                </c:pt>
                <c:pt idx="6790">
                  <c:v>3/12/2012 17:45</c:v>
                </c:pt>
                <c:pt idx="6791">
                  <c:v>3/12/2012 18:00</c:v>
                </c:pt>
                <c:pt idx="6792">
                  <c:v>3/12/2012 18:15</c:v>
                </c:pt>
                <c:pt idx="6793">
                  <c:v>3/12/2012 18:30</c:v>
                </c:pt>
                <c:pt idx="6794">
                  <c:v>3/12/2012 18:45</c:v>
                </c:pt>
                <c:pt idx="6795">
                  <c:v>3/12/2012 19:00</c:v>
                </c:pt>
                <c:pt idx="6796">
                  <c:v>3/12/2012 19:15</c:v>
                </c:pt>
                <c:pt idx="6797">
                  <c:v>3/12/2012 19:30</c:v>
                </c:pt>
                <c:pt idx="6798">
                  <c:v>3/12/2012 19:45</c:v>
                </c:pt>
                <c:pt idx="6799">
                  <c:v>3/12/2012 20:00</c:v>
                </c:pt>
                <c:pt idx="6800">
                  <c:v>3/12/2012 20:15</c:v>
                </c:pt>
                <c:pt idx="6801">
                  <c:v>3/12/2012 20:30</c:v>
                </c:pt>
                <c:pt idx="6802">
                  <c:v>3/12/2012 20:45</c:v>
                </c:pt>
                <c:pt idx="6803">
                  <c:v>3/12/2012 21:00</c:v>
                </c:pt>
                <c:pt idx="6804">
                  <c:v>3/12/2012 21:15</c:v>
                </c:pt>
                <c:pt idx="6805">
                  <c:v>3/12/2012 21:30</c:v>
                </c:pt>
                <c:pt idx="6806">
                  <c:v>3/12/2012 21:45</c:v>
                </c:pt>
                <c:pt idx="6807">
                  <c:v>3/12/2012 22:00</c:v>
                </c:pt>
                <c:pt idx="6808">
                  <c:v>3/12/2012 22:15</c:v>
                </c:pt>
                <c:pt idx="6809">
                  <c:v>3/12/2012 22:30</c:v>
                </c:pt>
                <c:pt idx="6810">
                  <c:v>3/12/2012 22:45</c:v>
                </c:pt>
                <c:pt idx="6811">
                  <c:v>3/12/2012 23:00</c:v>
                </c:pt>
                <c:pt idx="6812">
                  <c:v>3/12/2012 23:15</c:v>
                </c:pt>
                <c:pt idx="6813">
                  <c:v>3/12/2012 23:30</c:v>
                </c:pt>
                <c:pt idx="6814">
                  <c:v>3/12/2012 23:45</c:v>
                </c:pt>
                <c:pt idx="6815">
                  <c:v>3/13/2012 0:00</c:v>
                </c:pt>
                <c:pt idx="6816">
                  <c:v>3/13/2012 0:15</c:v>
                </c:pt>
                <c:pt idx="6817">
                  <c:v>3/13/2012 0:30</c:v>
                </c:pt>
                <c:pt idx="6818">
                  <c:v>3/13/2012 0:45</c:v>
                </c:pt>
                <c:pt idx="6819">
                  <c:v>3/13/2012 1:00</c:v>
                </c:pt>
                <c:pt idx="6820">
                  <c:v>3/13/2012 1:15</c:v>
                </c:pt>
                <c:pt idx="6821">
                  <c:v>3/13/2012 1:30</c:v>
                </c:pt>
                <c:pt idx="6822">
                  <c:v>3/13/2012 1:45</c:v>
                </c:pt>
                <c:pt idx="6823">
                  <c:v>3/13/2012 2:00</c:v>
                </c:pt>
                <c:pt idx="6824">
                  <c:v>3/13/2012 2:15</c:v>
                </c:pt>
                <c:pt idx="6825">
                  <c:v>3/13/2012 2:30</c:v>
                </c:pt>
                <c:pt idx="6826">
                  <c:v>3/13/2012 2:45</c:v>
                </c:pt>
                <c:pt idx="6827">
                  <c:v>3/13/2012 3:00</c:v>
                </c:pt>
                <c:pt idx="6828">
                  <c:v>3/13/2012 3:15</c:v>
                </c:pt>
                <c:pt idx="6829">
                  <c:v>3/13/2012 3:30</c:v>
                </c:pt>
                <c:pt idx="6830">
                  <c:v>3/13/2012 3:45</c:v>
                </c:pt>
                <c:pt idx="6831">
                  <c:v>3/13/2012 4:00</c:v>
                </c:pt>
                <c:pt idx="6832">
                  <c:v>3/13/2012 4:15</c:v>
                </c:pt>
                <c:pt idx="6833">
                  <c:v>3/13/2012 4:30</c:v>
                </c:pt>
                <c:pt idx="6834">
                  <c:v>3/13/2012 4:45</c:v>
                </c:pt>
                <c:pt idx="6835">
                  <c:v>3/13/2012 5:00</c:v>
                </c:pt>
                <c:pt idx="6836">
                  <c:v>3/13/2012 5:15</c:v>
                </c:pt>
                <c:pt idx="6837">
                  <c:v>3/13/2012 5:30</c:v>
                </c:pt>
                <c:pt idx="6838">
                  <c:v>3/13/2012 5:45</c:v>
                </c:pt>
                <c:pt idx="6839">
                  <c:v>3/13/2012 6:00</c:v>
                </c:pt>
                <c:pt idx="6840">
                  <c:v>3/13/2012 6:15</c:v>
                </c:pt>
                <c:pt idx="6841">
                  <c:v>3/13/2012 6:30</c:v>
                </c:pt>
                <c:pt idx="6842">
                  <c:v>3/13/2012 6:45</c:v>
                </c:pt>
                <c:pt idx="6843">
                  <c:v>3/13/2012 7:00</c:v>
                </c:pt>
                <c:pt idx="6844">
                  <c:v>3/13/2012 7:15</c:v>
                </c:pt>
                <c:pt idx="6845">
                  <c:v>3/13/2012 7:30</c:v>
                </c:pt>
                <c:pt idx="6846">
                  <c:v>3/13/2012 7:45</c:v>
                </c:pt>
                <c:pt idx="6847">
                  <c:v>3/13/2012 8:00</c:v>
                </c:pt>
                <c:pt idx="6848">
                  <c:v>3/13/2012 8:15</c:v>
                </c:pt>
                <c:pt idx="6849">
                  <c:v>3/13/2012 8:30</c:v>
                </c:pt>
                <c:pt idx="6850">
                  <c:v>3/13/2012 8:45</c:v>
                </c:pt>
                <c:pt idx="6851">
                  <c:v>3/13/2012 9:00</c:v>
                </c:pt>
                <c:pt idx="6852">
                  <c:v>3/13/2012 9:15</c:v>
                </c:pt>
                <c:pt idx="6853">
                  <c:v>3/13/2012 9:30</c:v>
                </c:pt>
                <c:pt idx="6854">
                  <c:v>3/13/2012 9:45</c:v>
                </c:pt>
                <c:pt idx="6855">
                  <c:v>3/13/2012 10:00</c:v>
                </c:pt>
                <c:pt idx="6856">
                  <c:v>3/13/2012 10:15</c:v>
                </c:pt>
                <c:pt idx="6857">
                  <c:v>3/13/2012 10:30</c:v>
                </c:pt>
                <c:pt idx="6858">
                  <c:v>3/13/2012 10:45</c:v>
                </c:pt>
                <c:pt idx="6859">
                  <c:v>3/13/2012 11:00</c:v>
                </c:pt>
                <c:pt idx="6860">
                  <c:v>3/13/2012 11:15</c:v>
                </c:pt>
                <c:pt idx="6861">
                  <c:v>3/13/2012 11:30</c:v>
                </c:pt>
                <c:pt idx="6862">
                  <c:v>3/13/2012 11:45</c:v>
                </c:pt>
                <c:pt idx="6863">
                  <c:v>3/13/2012 12:00</c:v>
                </c:pt>
                <c:pt idx="6864">
                  <c:v>3/13/2012 12:15</c:v>
                </c:pt>
                <c:pt idx="6865">
                  <c:v>3/13/2012 12:30</c:v>
                </c:pt>
                <c:pt idx="6866">
                  <c:v>3/13/2012 12:45</c:v>
                </c:pt>
                <c:pt idx="6867">
                  <c:v>3/13/2012 13:00</c:v>
                </c:pt>
                <c:pt idx="6868">
                  <c:v>3/13/2012 13:15</c:v>
                </c:pt>
                <c:pt idx="6869">
                  <c:v>3/13/2012 13:30</c:v>
                </c:pt>
                <c:pt idx="6870">
                  <c:v>3/13/2012 13:45</c:v>
                </c:pt>
                <c:pt idx="6871">
                  <c:v>3/13/2012 14:00</c:v>
                </c:pt>
                <c:pt idx="6872">
                  <c:v>3/13/2012 14:15</c:v>
                </c:pt>
                <c:pt idx="6873">
                  <c:v>3/13/2012 14:30</c:v>
                </c:pt>
                <c:pt idx="6874">
                  <c:v>3/13/2012 14:45</c:v>
                </c:pt>
                <c:pt idx="6875">
                  <c:v>3/13/2012 15:00</c:v>
                </c:pt>
                <c:pt idx="6876">
                  <c:v>3/13/2012 15:15</c:v>
                </c:pt>
                <c:pt idx="6877">
                  <c:v>3/13/2012 15:30</c:v>
                </c:pt>
                <c:pt idx="6878">
                  <c:v>3/13/2012 15:45</c:v>
                </c:pt>
                <c:pt idx="6879">
                  <c:v>3/13/2012 16:00</c:v>
                </c:pt>
                <c:pt idx="6880">
                  <c:v>3/13/2012 16:15</c:v>
                </c:pt>
                <c:pt idx="6881">
                  <c:v>3/13/2012 16:30</c:v>
                </c:pt>
                <c:pt idx="6882">
                  <c:v>3/13/2012 16:45</c:v>
                </c:pt>
                <c:pt idx="6883">
                  <c:v>3/13/2012 17:00</c:v>
                </c:pt>
                <c:pt idx="6884">
                  <c:v>3/13/2012 17:15</c:v>
                </c:pt>
                <c:pt idx="6885">
                  <c:v>3/13/2012 17:30</c:v>
                </c:pt>
                <c:pt idx="6886">
                  <c:v>3/13/2012 17:45</c:v>
                </c:pt>
                <c:pt idx="6887">
                  <c:v>3/13/2012 18:00</c:v>
                </c:pt>
                <c:pt idx="6888">
                  <c:v>3/13/2012 18:15</c:v>
                </c:pt>
                <c:pt idx="6889">
                  <c:v>3/13/2012 18:30</c:v>
                </c:pt>
                <c:pt idx="6890">
                  <c:v>3/13/2012 18:45</c:v>
                </c:pt>
                <c:pt idx="6891">
                  <c:v>3/13/2012 19:00</c:v>
                </c:pt>
                <c:pt idx="6892">
                  <c:v>3/13/2012 19:15</c:v>
                </c:pt>
                <c:pt idx="6893">
                  <c:v>3/13/2012 19:30</c:v>
                </c:pt>
                <c:pt idx="6894">
                  <c:v>3/13/2012 19:45</c:v>
                </c:pt>
                <c:pt idx="6895">
                  <c:v>3/13/2012 20:00</c:v>
                </c:pt>
                <c:pt idx="6896">
                  <c:v>3/13/2012 20:15</c:v>
                </c:pt>
                <c:pt idx="6897">
                  <c:v>3/13/2012 20:30</c:v>
                </c:pt>
                <c:pt idx="6898">
                  <c:v>3/13/2012 20:45</c:v>
                </c:pt>
                <c:pt idx="6899">
                  <c:v>3/13/2012 21:00</c:v>
                </c:pt>
                <c:pt idx="6900">
                  <c:v>3/13/2012 21:15</c:v>
                </c:pt>
                <c:pt idx="6901">
                  <c:v>3/13/2012 21:30</c:v>
                </c:pt>
                <c:pt idx="6902">
                  <c:v>3/13/2012 21:45</c:v>
                </c:pt>
                <c:pt idx="6903">
                  <c:v>3/13/2012 22:00</c:v>
                </c:pt>
                <c:pt idx="6904">
                  <c:v>3/13/2012 22:15</c:v>
                </c:pt>
                <c:pt idx="6905">
                  <c:v>3/13/2012 22:30</c:v>
                </c:pt>
                <c:pt idx="6906">
                  <c:v>3/13/2012 22:45</c:v>
                </c:pt>
                <c:pt idx="6907">
                  <c:v>3/13/2012 23:00</c:v>
                </c:pt>
                <c:pt idx="6908">
                  <c:v>3/13/2012 23:15</c:v>
                </c:pt>
                <c:pt idx="6909">
                  <c:v>3/13/2012 23:30</c:v>
                </c:pt>
                <c:pt idx="6910">
                  <c:v>3/13/2012 23:45</c:v>
                </c:pt>
                <c:pt idx="6911">
                  <c:v>3/14/2012 0:00</c:v>
                </c:pt>
                <c:pt idx="6912">
                  <c:v>3/14/2012 0:15</c:v>
                </c:pt>
                <c:pt idx="6913">
                  <c:v>3/14/2012 0:30</c:v>
                </c:pt>
                <c:pt idx="6914">
                  <c:v>3/14/2012 0:45</c:v>
                </c:pt>
                <c:pt idx="6915">
                  <c:v>3/14/2012 1:00</c:v>
                </c:pt>
                <c:pt idx="6916">
                  <c:v>3/14/2012 1:15</c:v>
                </c:pt>
                <c:pt idx="6917">
                  <c:v>3/14/2012 1:30</c:v>
                </c:pt>
                <c:pt idx="6918">
                  <c:v>3/14/2012 1:45</c:v>
                </c:pt>
                <c:pt idx="6919">
                  <c:v>3/14/2012 2:00</c:v>
                </c:pt>
                <c:pt idx="6920">
                  <c:v>3/14/2012 2:15</c:v>
                </c:pt>
                <c:pt idx="6921">
                  <c:v>3/14/2012 2:30</c:v>
                </c:pt>
                <c:pt idx="6922">
                  <c:v>3/14/2012 2:45</c:v>
                </c:pt>
                <c:pt idx="6923">
                  <c:v>3/14/2012 3:00</c:v>
                </c:pt>
                <c:pt idx="6924">
                  <c:v>3/14/2012 3:15</c:v>
                </c:pt>
                <c:pt idx="6925">
                  <c:v>3/14/2012 3:30</c:v>
                </c:pt>
                <c:pt idx="6926">
                  <c:v>3/14/2012 3:45</c:v>
                </c:pt>
                <c:pt idx="6927">
                  <c:v>3/14/2012 4:00</c:v>
                </c:pt>
                <c:pt idx="6928">
                  <c:v>3/14/2012 4:15</c:v>
                </c:pt>
                <c:pt idx="6929">
                  <c:v>3/14/2012 4:30</c:v>
                </c:pt>
                <c:pt idx="6930">
                  <c:v>3/14/2012 4:45</c:v>
                </c:pt>
                <c:pt idx="6931">
                  <c:v>3/14/2012 5:00</c:v>
                </c:pt>
                <c:pt idx="6932">
                  <c:v>3/14/2012 5:15</c:v>
                </c:pt>
                <c:pt idx="6933">
                  <c:v>3/14/2012 5:30</c:v>
                </c:pt>
                <c:pt idx="6934">
                  <c:v>3/14/2012 5:45</c:v>
                </c:pt>
                <c:pt idx="6935">
                  <c:v>3/14/2012 6:00</c:v>
                </c:pt>
                <c:pt idx="6936">
                  <c:v>3/14/2012 6:15</c:v>
                </c:pt>
                <c:pt idx="6937">
                  <c:v>3/14/2012 6:30</c:v>
                </c:pt>
                <c:pt idx="6938">
                  <c:v>3/14/2012 6:45</c:v>
                </c:pt>
                <c:pt idx="6939">
                  <c:v>3/14/2012 7:00</c:v>
                </c:pt>
                <c:pt idx="6940">
                  <c:v>3/14/2012 7:15</c:v>
                </c:pt>
                <c:pt idx="6941">
                  <c:v>3/14/2012 7:30</c:v>
                </c:pt>
                <c:pt idx="6942">
                  <c:v>3/14/2012 7:45</c:v>
                </c:pt>
                <c:pt idx="6943">
                  <c:v>3/14/2012 8:00</c:v>
                </c:pt>
                <c:pt idx="6944">
                  <c:v>3/14/2012 8:15</c:v>
                </c:pt>
                <c:pt idx="6945">
                  <c:v>3/14/2012 8:30</c:v>
                </c:pt>
                <c:pt idx="6946">
                  <c:v>3/14/2012 8:45</c:v>
                </c:pt>
                <c:pt idx="6947">
                  <c:v>3/14/2012 9:00</c:v>
                </c:pt>
                <c:pt idx="6948">
                  <c:v>3/14/2012 9:15</c:v>
                </c:pt>
                <c:pt idx="6949">
                  <c:v>3/14/2012 9:30</c:v>
                </c:pt>
                <c:pt idx="6950">
                  <c:v>3/14/2012 9:45</c:v>
                </c:pt>
                <c:pt idx="6951">
                  <c:v>3/14/2012 10:00</c:v>
                </c:pt>
                <c:pt idx="6952">
                  <c:v>3/14/2012 10:15</c:v>
                </c:pt>
                <c:pt idx="6953">
                  <c:v>3/14/2012 10:30</c:v>
                </c:pt>
                <c:pt idx="6954">
                  <c:v>3/14/2012 10:45</c:v>
                </c:pt>
                <c:pt idx="6955">
                  <c:v>3/14/2012 11:00</c:v>
                </c:pt>
                <c:pt idx="6956">
                  <c:v>3/14/2012 11:15</c:v>
                </c:pt>
                <c:pt idx="6957">
                  <c:v>3/14/2012 11:30</c:v>
                </c:pt>
                <c:pt idx="6958">
                  <c:v>3/14/2012 11:45</c:v>
                </c:pt>
                <c:pt idx="6959">
                  <c:v>3/14/2012 12:00</c:v>
                </c:pt>
                <c:pt idx="6960">
                  <c:v>3/14/2012 12:15</c:v>
                </c:pt>
                <c:pt idx="6961">
                  <c:v>3/14/2012 12:30</c:v>
                </c:pt>
                <c:pt idx="6962">
                  <c:v>3/14/2012 12:45</c:v>
                </c:pt>
                <c:pt idx="6963">
                  <c:v>3/14/2012 13:00</c:v>
                </c:pt>
                <c:pt idx="6964">
                  <c:v>3/14/2012 13:15</c:v>
                </c:pt>
                <c:pt idx="6965">
                  <c:v>3/14/2012 13:30</c:v>
                </c:pt>
                <c:pt idx="6966">
                  <c:v>3/14/2012 13:45</c:v>
                </c:pt>
                <c:pt idx="6967">
                  <c:v>3/14/2012 14:00</c:v>
                </c:pt>
                <c:pt idx="6968">
                  <c:v>3/14/2012 14:15</c:v>
                </c:pt>
                <c:pt idx="6969">
                  <c:v>3/14/2012 14:30</c:v>
                </c:pt>
                <c:pt idx="6970">
                  <c:v>3/14/2012 14:45</c:v>
                </c:pt>
                <c:pt idx="6971">
                  <c:v>3/14/2012 15:00</c:v>
                </c:pt>
                <c:pt idx="6972">
                  <c:v>3/14/2012 15:15</c:v>
                </c:pt>
                <c:pt idx="6973">
                  <c:v>3/14/2012 15:30</c:v>
                </c:pt>
                <c:pt idx="6974">
                  <c:v>3/14/2012 15:45</c:v>
                </c:pt>
                <c:pt idx="6975">
                  <c:v>3/14/2012 16:00</c:v>
                </c:pt>
                <c:pt idx="6976">
                  <c:v>3/14/2012 16:15</c:v>
                </c:pt>
                <c:pt idx="6977">
                  <c:v>3/14/2012 16:30</c:v>
                </c:pt>
                <c:pt idx="6978">
                  <c:v>3/14/2012 16:45</c:v>
                </c:pt>
                <c:pt idx="6979">
                  <c:v>3/14/2012 17:00</c:v>
                </c:pt>
                <c:pt idx="6980">
                  <c:v>3/14/2012 17:15</c:v>
                </c:pt>
                <c:pt idx="6981">
                  <c:v>3/14/2012 17:30</c:v>
                </c:pt>
                <c:pt idx="6982">
                  <c:v>3/14/2012 17:45</c:v>
                </c:pt>
                <c:pt idx="6983">
                  <c:v>3/14/2012 18:00</c:v>
                </c:pt>
                <c:pt idx="6984">
                  <c:v>3/14/2012 18:15</c:v>
                </c:pt>
                <c:pt idx="6985">
                  <c:v>3/14/2012 18:30</c:v>
                </c:pt>
                <c:pt idx="6986">
                  <c:v>3/14/2012 18:45</c:v>
                </c:pt>
                <c:pt idx="6987">
                  <c:v>3/14/2012 19:00</c:v>
                </c:pt>
                <c:pt idx="6988">
                  <c:v>3/14/2012 19:15</c:v>
                </c:pt>
                <c:pt idx="6989">
                  <c:v>3/14/2012 19:30</c:v>
                </c:pt>
                <c:pt idx="6990">
                  <c:v>3/14/2012 19:45</c:v>
                </c:pt>
                <c:pt idx="6991">
                  <c:v>3/14/2012 20:00</c:v>
                </c:pt>
                <c:pt idx="6992">
                  <c:v>3/14/2012 20:15</c:v>
                </c:pt>
                <c:pt idx="6993">
                  <c:v>3/14/2012 20:30</c:v>
                </c:pt>
                <c:pt idx="6994">
                  <c:v>3/14/2012 20:45</c:v>
                </c:pt>
                <c:pt idx="6995">
                  <c:v>3/14/2012 21:00</c:v>
                </c:pt>
                <c:pt idx="6996">
                  <c:v>3/14/2012 21:15</c:v>
                </c:pt>
                <c:pt idx="6997">
                  <c:v>3/14/2012 21:30</c:v>
                </c:pt>
                <c:pt idx="6998">
                  <c:v>3/14/2012 21:45</c:v>
                </c:pt>
                <c:pt idx="6999">
                  <c:v>3/14/2012 22:00</c:v>
                </c:pt>
                <c:pt idx="7000">
                  <c:v>3/14/2012 22:15</c:v>
                </c:pt>
                <c:pt idx="7001">
                  <c:v>3/14/2012 22:30</c:v>
                </c:pt>
                <c:pt idx="7002">
                  <c:v>3/14/2012 22:45</c:v>
                </c:pt>
                <c:pt idx="7003">
                  <c:v>3/14/2012 23:00</c:v>
                </c:pt>
                <c:pt idx="7004">
                  <c:v>3/14/2012 23:15</c:v>
                </c:pt>
                <c:pt idx="7005">
                  <c:v>3/14/2012 23:30</c:v>
                </c:pt>
                <c:pt idx="7006">
                  <c:v>3/14/2012 23:45</c:v>
                </c:pt>
                <c:pt idx="7007">
                  <c:v>3/15/2012 0:00</c:v>
                </c:pt>
                <c:pt idx="7008">
                  <c:v>3/15/2012 0:15</c:v>
                </c:pt>
                <c:pt idx="7009">
                  <c:v>3/15/2012 0:30</c:v>
                </c:pt>
                <c:pt idx="7010">
                  <c:v>3/15/2012 0:45</c:v>
                </c:pt>
                <c:pt idx="7011">
                  <c:v>3/15/2012 1:00</c:v>
                </c:pt>
                <c:pt idx="7012">
                  <c:v>3/15/2012 1:15</c:v>
                </c:pt>
                <c:pt idx="7013">
                  <c:v>3/15/2012 1:30</c:v>
                </c:pt>
                <c:pt idx="7014">
                  <c:v>3/15/2012 1:45</c:v>
                </c:pt>
                <c:pt idx="7015">
                  <c:v>3/15/2012 2:00</c:v>
                </c:pt>
                <c:pt idx="7016">
                  <c:v>3/15/2012 2:15</c:v>
                </c:pt>
                <c:pt idx="7017">
                  <c:v>3/15/2012 2:30</c:v>
                </c:pt>
                <c:pt idx="7018">
                  <c:v>3/15/2012 2:45</c:v>
                </c:pt>
                <c:pt idx="7019">
                  <c:v>3/15/2012 3:00</c:v>
                </c:pt>
                <c:pt idx="7020">
                  <c:v>3/15/2012 3:15</c:v>
                </c:pt>
                <c:pt idx="7021">
                  <c:v>3/15/2012 3:30</c:v>
                </c:pt>
                <c:pt idx="7022">
                  <c:v>3/15/2012 3:45</c:v>
                </c:pt>
                <c:pt idx="7023">
                  <c:v>3/15/2012 4:00</c:v>
                </c:pt>
                <c:pt idx="7024">
                  <c:v>3/15/2012 4:15</c:v>
                </c:pt>
                <c:pt idx="7025">
                  <c:v>3/15/2012 4:30</c:v>
                </c:pt>
                <c:pt idx="7026">
                  <c:v>3/15/2012 4:45</c:v>
                </c:pt>
                <c:pt idx="7027">
                  <c:v>3/15/2012 5:00</c:v>
                </c:pt>
                <c:pt idx="7028">
                  <c:v>3/15/2012 5:15</c:v>
                </c:pt>
                <c:pt idx="7029">
                  <c:v>3/15/2012 5:30</c:v>
                </c:pt>
                <c:pt idx="7030">
                  <c:v>3/15/2012 5:45</c:v>
                </c:pt>
                <c:pt idx="7031">
                  <c:v>3/15/2012 6:00</c:v>
                </c:pt>
                <c:pt idx="7032">
                  <c:v>3/15/2012 6:15</c:v>
                </c:pt>
                <c:pt idx="7033">
                  <c:v>3/15/2012 6:30</c:v>
                </c:pt>
                <c:pt idx="7034">
                  <c:v>3/15/2012 6:45</c:v>
                </c:pt>
                <c:pt idx="7035">
                  <c:v>3/15/2012 7:00</c:v>
                </c:pt>
                <c:pt idx="7036">
                  <c:v>3/15/2012 7:15</c:v>
                </c:pt>
                <c:pt idx="7037">
                  <c:v>3/15/2012 7:30</c:v>
                </c:pt>
                <c:pt idx="7038">
                  <c:v>3/15/2012 7:45</c:v>
                </c:pt>
                <c:pt idx="7039">
                  <c:v>3/15/2012 8:00</c:v>
                </c:pt>
                <c:pt idx="7040">
                  <c:v>3/15/2012 8:15</c:v>
                </c:pt>
                <c:pt idx="7041">
                  <c:v>3/15/2012 8:30</c:v>
                </c:pt>
                <c:pt idx="7042">
                  <c:v>3/15/2012 8:45</c:v>
                </c:pt>
                <c:pt idx="7043">
                  <c:v>3/15/2012 9:00</c:v>
                </c:pt>
                <c:pt idx="7044">
                  <c:v>3/15/2012 9:15</c:v>
                </c:pt>
                <c:pt idx="7045">
                  <c:v>3/15/2012 9:30</c:v>
                </c:pt>
                <c:pt idx="7046">
                  <c:v>3/15/2012 9:45</c:v>
                </c:pt>
                <c:pt idx="7047">
                  <c:v>3/15/2012 10:00</c:v>
                </c:pt>
                <c:pt idx="7048">
                  <c:v>3/15/2012 10:15</c:v>
                </c:pt>
                <c:pt idx="7049">
                  <c:v>3/15/2012 10:30</c:v>
                </c:pt>
                <c:pt idx="7050">
                  <c:v>3/15/2012 10:45</c:v>
                </c:pt>
                <c:pt idx="7051">
                  <c:v>3/15/2012 11:00</c:v>
                </c:pt>
                <c:pt idx="7052">
                  <c:v>3/15/2012 11:15</c:v>
                </c:pt>
                <c:pt idx="7053">
                  <c:v>3/15/2012 11:30</c:v>
                </c:pt>
                <c:pt idx="7054">
                  <c:v>3/15/2012 11:45</c:v>
                </c:pt>
                <c:pt idx="7055">
                  <c:v>3/15/2012 12:00</c:v>
                </c:pt>
                <c:pt idx="7056">
                  <c:v>3/15/2012 12:15</c:v>
                </c:pt>
                <c:pt idx="7057">
                  <c:v>3/15/2012 12:30</c:v>
                </c:pt>
                <c:pt idx="7058">
                  <c:v>3/15/2012 12:45</c:v>
                </c:pt>
                <c:pt idx="7059">
                  <c:v>3/15/2012 13:00</c:v>
                </c:pt>
                <c:pt idx="7060">
                  <c:v>3/15/2012 13:15</c:v>
                </c:pt>
                <c:pt idx="7061">
                  <c:v>3/15/2012 13:30</c:v>
                </c:pt>
                <c:pt idx="7062">
                  <c:v>3/15/2012 13:45</c:v>
                </c:pt>
                <c:pt idx="7063">
                  <c:v>3/15/2012 14:00</c:v>
                </c:pt>
                <c:pt idx="7064">
                  <c:v>3/15/2012 14:15</c:v>
                </c:pt>
                <c:pt idx="7065">
                  <c:v>3/15/2012 14:30</c:v>
                </c:pt>
                <c:pt idx="7066">
                  <c:v>3/15/2012 14:45</c:v>
                </c:pt>
                <c:pt idx="7067">
                  <c:v>3/15/2012 15:00</c:v>
                </c:pt>
                <c:pt idx="7068">
                  <c:v>3/15/2012 15:15</c:v>
                </c:pt>
                <c:pt idx="7069">
                  <c:v>3/15/2012 15:30</c:v>
                </c:pt>
                <c:pt idx="7070">
                  <c:v>3/15/2012 15:45</c:v>
                </c:pt>
                <c:pt idx="7071">
                  <c:v>3/15/2012 16:00</c:v>
                </c:pt>
                <c:pt idx="7072">
                  <c:v>3/15/2012 16:15</c:v>
                </c:pt>
                <c:pt idx="7073">
                  <c:v>3/15/2012 16:30</c:v>
                </c:pt>
                <c:pt idx="7074">
                  <c:v>3/15/2012 16:45</c:v>
                </c:pt>
                <c:pt idx="7075">
                  <c:v>3/15/2012 17:00</c:v>
                </c:pt>
                <c:pt idx="7076">
                  <c:v>3/15/2012 17:15</c:v>
                </c:pt>
                <c:pt idx="7077">
                  <c:v>3/15/2012 17:30</c:v>
                </c:pt>
                <c:pt idx="7078">
                  <c:v>3/15/2012 17:45</c:v>
                </c:pt>
                <c:pt idx="7079">
                  <c:v>3/15/2012 18:00</c:v>
                </c:pt>
                <c:pt idx="7080">
                  <c:v>3/15/2012 18:15</c:v>
                </c:pt>
                <c:pt idx="7081">
                  <c:v>3/15/2012 18:30</c:v>
                </c:pt>
                <c:pt idx="7082">
                  <c:v>3/15/2012 18:45</c:v>
                </c:pt>
                <c:pt idx="7083">
                  <c:v>3/15/2012 19:00</c:v>
                </c:pt>
                <c:pt idx="7084">
                  <c:v>3/15/2012 19:15</c:v>
                </c:pt>
                <c:pt idx="7085">
                  <c:v>3/15/2012 19:30</c:v>
                </c:pt>
                <c:pt idx="7086">
                  <c:v>3/15/2012 19:45</c:v>
                </c:pt>
                <c:pt idx="7087">
                  <c:v>3/15/2012 20:00</c:v>
                </c:pt>
                <c:pt idx="7088">
                  <c:v>3/15/2012 20:15</c:v>
                </c:pt>
                <c:pt idx="7089">
                  <c:v>3/15/2012 20:30</c:v>
                </c:pt>
                <c:pt idx="7090">
                  <c:v>3/15/2012 20:45</c:v>
                </c:pt>
                <c:pt idx="7091">
                  <c:v>3/15/2012 21:00</c:v>
                </c:pt>
                <c:pt idx="7092">
                  <c:v>3/15/2012 21:15</c:v>
                </c:pt>
                <c:pt idx="7093">
                  <c:v>3/15/2012 21:30</c:v>
                </c:pt>
                <c:pt idx="7094">
                  <c:v>3/15/2012 21:45</c:v>
                </c:pt>
                <c:pt idx="7095">
                  <c:v>3/15/2012 22:00</c:v>
                </c:pt>
                <c:pt idx="7096">
                  <c:v>3/15/2012 22:15</c:v>
                </c:pt>
                <c:pt idx="7097">
                  <c:v>3/15/2012 22:30</c:v>
                </c:pt>
                <c:pt idx="7098">
                  <c:v>3/15/2012 22:45</c:v>
                </c:pt>
                <c:pt idx="7099">
                  <c:v>3/15/2012 23:00</c:v>
                </c:pt>
                <c:pt idx="7100">
                  <c:v>3/15/2012 23:15</c:v>
                </c:pt>
                <c:pt idx="7101">
                  <c:v>3/15/2012 23:30</c:v>
                </c:pt>
                <c:pt idx="7102">
                  <c:v>3/15/2012 23:45</c:v>
                </c:pt>
                <c:pt idx="7103">
                  <c:v>3/16/2012 0:00</c:v>
                </c:pt>
                <c:pt idx="7104">
                  <c:v>3/16/2012 0:15</c:v>
                </c:pt>
                <c:pt idx="7105">
                  <c:v>3/16/2012 0:30</c:v>
                </c:pt>
                <c:pt idx="7106">
                  <c:v>3/16/2012 0:45</c:v>
                </c:pt>
                <c:pt idx="7107">
                  <c:v>3/16/2012 1:00</c:v>
                </c:pt>
                <c:pt idx="7108">
                  <c:v>3/16/2012 1:15</c:v>
                </c:pt>
                <c:pt idx="7109">
                  <c:v>3/16/2012 1:30</c:v>
                </c:pt>
                <c:pt idx="7110">
                  <c:v>3/16/2012 1:45</c:v>
                </c:pt>
                <c:pt idx="7111">
                  <c:v>3/16/2012 2:00</c:v>
                </c:pt>
                <c:pt idx="7112">
                  <c:v>3/16/2012 2:15</c:v>
                </c:pt>
                <c:pt idx="7113">
                  <c:v>3/16/2012 2:30</c:v>
                </c:pt>
                <c:pt idx="7114">
                  <c:v>3/16/2012 2:45</c:v>
                </c:pt>
                <c:pt idx="7115">
                  <c:v>3/16/2012 3:00</c:v>
                </c:pt>
                <c:pt idx="7116">
                  <c:v>3/16/2012 3:15</c:v>
                </c:pt>
                <c:pt idx="7117">
                  <c:v>3/16/2012 3:30</c:v>
                </c:pt>
                <c:pt idx="7118">
                  <c:v>3/16/2012 3:45</c:v>
                </c:pt>
                <c:pt idx="7119">
                  <c:v>3/16/2012 4:00</c:v>
                </c:pt>
                <c:pt idx="7120">
                  <c:v>3/16/2012 4:15</c:v>
                </c:pt>
                <c:pt idx="7121">
                  <c:v>3/16/2012 4:30</c:v>
                </c:pt>
                <c:pt idx="7122">
                  <c:v>3/16/2012 4:45</c:v>
                </c:pt>
                <c:pt idx="7123">
                  <c:v>3/16/2012 5:00</c:v>
                </c:pt>
                <c:pt idx="7124">
                  <c:v>3/16/2012 5:15</c:v>
                </c:pt>
                <c:pt idx="7125">
                  <c:v>3/16/2012 5:30</c:v>
                </c:pt>
                <c:pt idx="7126">
                  <c:v>3/16/2012 5:45</c:v>
                </c:pt>
                <c:pt idx="7127">
                  <c:v>3/16/2012 6:00</c:v>
                </c:pt>
                <c:pt idx="7128">
                  <c:v>3/16/2012 6:15</c:v>
                </c:pt>
                <c:pt idx="7129">
                  <c:v>3/16/2012 6:30</c:v>
                </c:pt>
                <c:pt idx="7130">
                  <c:v>3/16/2012 6:45</c:v>
                </c:pt>
                <c:pt idx="7131">
                  <c:v>3/16/2012 7:00</c:v>
                </c:pt>
                <c:pt idx="7132">
                  <c:v>3/16/2012 7:15</c:v>
                </c:pt>
                <c:pt idx="7133">
                  <c:v>3/16/2012 7:30</c:v>
                </c:pt>
                <c:pt idx="7134">
                  <c:v>3/16/2012 7:45</c:v>
                </c:pt>
                <c:pt idx="7135">
                  <c:v>3/16/2012 8:00</c:v>
                </c:pt>
                <c:pt idx="7136">
                  <c:v>3/16/2012 8:15</c:v>
                </c:pt>
                <c:pt idx="7137">
                  <c:v>3/16/2012 8:30</c:v>
                </c:pt>
                <c:pt idx="7138">
                  <c:v>3/16/2012 8:45</c:v>
                </c:pt>
                <c:pt idx="7139">
                  <c:v>3/16/2012 9:00</c:v>
                </c:pt>
                <c:pt idx="7140">
                  <c:v>3/16/2012 9:15</c:v>
                </c:pt>
                <c:pt idx="7141">
                  <c:v>3/16/2012 9:30</c:v>
                </c:pt>
                <c:pt idx="7142">
                  <c:v>3/16/2012 9:45</c:v>
                </c:pt>
                <c:pt idx="7143">
                  <c:v>3/16/2012 10:00</c:v>
                </c:pt>
                <c:pt idx="7144">
                  <c:v>3/16/2012 10:15</c:v>
                </c:pt>
                <c:pt idx="7145">
                  <c:v>3/16/2012 10:30</c:v>
                </c:pt>
                <c:pt idx="7146">
                  <c:v>3/16/2012 10:45</c:v>
                </c:pt>
                <c:pt idx="7147">
                  <c:v>3/16/2012 11:00</c:v>
                </c:pt>
                <c:pt idx="7148">
                  <c:v>3/16/2012 11:15</c:v>
                </c:pt>
                <c:pt idx="7149">
                  <c:v>3/16/2012 11:30</c:v>
                </c:pt>
                <c:pt idx="7150">
                  <c:v>3/16/2012 11:45</c:v>
                </c:pt>
                <c:pt idx="7151">
                  <c:v>3/16/2012 12:00</c:v>
                </c:pt>
                <c:pt idx="7152">
                  <c:v>3/16/2012 12:15</c:v>
                </c:pt>
                <c:pt idx="7153">
                  <c:v>3/16/2012 12:30</c:v>
                </c:pt>
                <c:pt idx="7154">
                  <c:v>3/16/2012 12:45</c:v>
                </c:pt>
                <c:pt idx="7155">
                  <c:v>3/16/2012 13:00</c:v>
                </c:pt>
                <c:pt idx="7156">
                  <c:v>3/16/2012 13:15</c:v>
                </c:pt>
                <c:pt idx="7157">
                  <c:v>3/16/2012 13:30</c:v>
                </c:pt>
                <c:pt idx="7158">
                  <c:v>3/16/2012 13:45</c:v>
                </c:pt>
                <c:pt idx="7159">
                  <c:v>3/16/2012 14:00</c:v>
                </c:pt>
                <c:pt idx="7160">
                  <c:v>3/16/2012 14:15</c:v>
                </c:pt>
                <c:pt idx="7161">
                  <c:v>3/16/2012 14:30</c:v>
                </c:pt>
                <c:pt idx="7162">
                  <c:v>3/16/2012 14:45</c:v>
                </c:pt>
                <c:pt idx="7163">
                  <c:v>3/16/2012 15:00</c:v>
                </c:pt>
                <c:pt idx="7164">
                  <c:v>3/16/2012 15:15</c:v>
                </c:pt>
                <c:pt idx="7165">
                  <c:v>3/16/2012 15:30</c:v>
                </c:pt>
                <c:pt idx="7166">
                  <c:v>3/16/2012 15:45</c:v>
                </c:pt>
                <c:pt idx="7167">
                  <c:v>3/16/2012 16:00</c:v>
                </c:pt>
                <c:pt idx="7168">
                  <c:v>3/16/2012 16:15</c:v>
                </c:pt>
                <c:pt idx="7169">
                  <c:v>3/16/2012 16:30</c:v>
                </c:pt>
                <c:pt idx="7170">
                  <c:v>3/16/2012 16:45</c:v>
                </c:pt>
                <c:pt idx="7171">
                  <c:v>3/16/2012 17:00</c:v>
                </c:pt>
                <c:pt idx="7172">
                  <c:v>3/16/2012 17:15</c:v>
                </c:pt>
                <c:pt idx="7173">
                  <c:v>3/16/2012 17:30</c:v>
                </c:pt>
                <c:pt idx="7174">
                  <c:v>3/16/2012 17:45</c:v>
                </c:pt>
                <c:pt idx="7175">
                  <c:v>3/16/2012 18:00</c:v>
                </c:pt>
                <c:pt idx="7176">
                  <c:v>3/16/2012 18:15</c:v>
                </c:pt>
                <c:pt idx="7177">
                  <c:v>3/16/2012 18:30</c:v>
                </c:pt>
                <c:pt idx="7178">
                  <c:v>3/16/2012 18:45</c:v>
                </c:pt>
                <c:pt idx="7179">
                  <c:v>3/16/2012 19:00</c:v>
                </c:pt>
                <c:pt idx="7180">
                  <c:v>3/16/2012 19:15</c:v>
                </c:pt>
                <c:pt idx="7181">
                  <c:v>3/16/2012 19:30</c:v>
                </c:pt>
                <c:pt idx="7182">
                  <c:v>3/16/2012 19:45</c:v>
                </c:pt>
                <c:pt idx="7183">
                  <c:v>3/16/2012 20:00</c:v>
                </c:pt>
                <c:pt idx="7184">
                  <c:v>3/16/2012 20:15</c:v>
                </c:pt>
                <c:pt idx="7185">
                  <c:v>3/16/2012 20:30</c:v>
                </c:pt>
                <c:pt idx="7186">
                  <c:v>3/16/2012 20:45</c:v>
                </c:pt>
                <c:pt idx="7187">
                  <c:v>3/16/2012 21:00</c:v>
                </c:pt>
                <c:pt idx="7188">
                  <c:v>3/16/2012 21:15</c:v>
                </c:pt>
                <c:pt idx="7189">
                  <c:v>3/16/2012 21:30</c:v>
                </c:pt>
                <c:pt idx="7190">
                  <c:v>3/16/2012 21:45</c:v>
                </c:pt>
                <c:pt idx="7191">
                  <c:v>3/16/2012 22:00</c:v>
                </c:pt>
                <c:pt idx="7192">
                  <c:v>3/16/2012 22:15</c:v>
                </c:pt>
                <c:pt idx="7193">
                  <c:v>3/16/2012 22:30</c:v>
                </c:pt>
                <c:pt idx="7194">
                  <c:v>3/16/2012 22:45</c:v>
                </c:pt>
                <c:pt idx="7195">
                  <c:v>3/16/2012 23:00</c:v>
                </c:pt>
                <c:pt idx="7196">
                  <c:v>3/16/2012 23:15</c:v>
                </c:pt>
                <c:pt idx="7197">
                  <c:v>3/16/2012 23:30</c:v>
                </c:pt>
                <c:pt idx="7198">
                  <c:v>3/16/2012 23:45</c:v>
                </c:pt>
                <c:pt idx="7199">
                  <c:v>3/17/2012 0:00</c:v>
                </c:pt>
                <c:pt idx="7200">
                  <c:v>3/17/2012 0:15</c:v>
                </c:pt>
                <c:pt idx="7201">
                  <c:v>3/17/2012 0:30</c:v>
                </c:pt>
                <c:pt idx="7202">
                  <c:v>3/17/2012 0:45</c:v>
                </c:pt>
                <c:pt idx="7203">
                  <c:v>3/17/2012 1:00</c:v>
                </c:pt>
                <c:pt idx="7204">
                  <c:v>3/17/2012 1:15</c:v>
                </c:pt>
                <c:pt idx="7205">
                  <c:v>3/17/2012 1:30</c:v>
                </c:pt>
                <c:pt idx="7206">
                  <c:v>3/17/2012 1:45</c:v>
                </c:pt>
                <c:pt idx="7207">
                  <c:v>3/17/2012 2:00</c:v>
                </c:pt>
                <c:pt idx="7208">
                  <c:v>3/17/2012 2:15</c:v>
                </c:pt>
                <c:pt idx="7209">
                  <c:v>3/17/2012 2:30</c:v>
                </c:pt>
                <c:pt idx="7210">
                  <c:v>3/17/2012 2:45</c:v>
                </c:pt>
                <c:pt idx="7211">
                  <c:v>3/17/2012 3:00</c:v>
                </c:pt>
                <c:pt idx="7212">
                  <c:v>3/17/2012 3:15</c:v>
                </c:pt>
                <c:pt idx="7213">
                  <c:v>3/17/2012 3:30</c:v>
                </c:pt>
                <c:pt idx="7214">
                  <c:v>3/17/2012 3:45</c:v>
                </c:pt>
                <c:pt idx="7215">
                  <c:v>3/17/2012 4:00</c:v>
                </c:pt>
                <c:pt idx="7216">
                  <c:v>3/17/2012 4:15</c:v>
                </c:pt>
                <c:pt idx="7217">
                  <c:v>3/17/2012 4:30</c:v>
                </c:pt>
                <c:pt idx="7218">
                  <c:v>3/17/2012 4:45</c:v>
                </c:pt>
                <c:pt idx="7219">
                  <c:v>3/17/2012 5:00</c:v>
                </c:pt>
                <c:pt idx="7220">
                  <c:v>3/17/2012 5:15</c:v>
                </c:pt>
                <c:pt idx="7221">
                  <c:v>3/17/2012 5:30</c:v>
                </c:pt>
                <c:pt idx="7222">
                  <c:v>3/17/2012 5:45</c:v>
                </c:pt>
                <c:pt idx="7223">
                  <c:v>3/17/2012 6:00</c:v>
                </c:pt>
                <c:pt idx="7224">
                  <c:v>3/17/2012 6:15</c:v>
                </c:pt>
                <c:pt idx="7225">
                  <c:v>3/17/2012 6:30</c:v>
                </c:pt>
                <c:pt idx="7226">
                  <c:v>3/17/2012 6:45</c:v>
                </c:pt>
                <c:pt idx="7227">
                  <c:v>3/17/2012 7:00</c:v>
                </c:pt>
                <c:pt idx="7228">
                  <c:v>3/17/2012 7:15</c:v>
                </c:pt>
                <c:pt idx="7229">
                  <c:v>3/17/2012 7:30</c:v>
                </c:pt>
                <c:pt idx="7230">
                  <c:v>3/17/2012 7:45</c:v>
                </c:pt>
                <c:pt idx="7231">
                  <c:v>3/17/2012 8:00</c:v>
                </c:pt>
                <c:pt idx="7232">
                  <c:v>3/17/2012 8:15</c:v>
                </c:pt>
                <c:pt idx="7233">
                  <c:v>3/17/2012 8:30</c:v>
                </c:pt>
                <c:pt idx="7234">
                  <c:v>3/17/2012 8:45</c:v>
                </c:pt>
                <c:pt idx="7235">
                  <c:v>3/17/2012 9:00</c:v>
                </c:pt>
                <c:pt idx="7236">
                  <c:v>3/17/2012 9:15</c:v>
                </c:pt>
                <c:pt idx="7237">
                  <c:v>3/17/2012 9:30</c:v>
                </c:pt>
                <c:pt idx="7238">
                  <c:v>3/17/2012 9:45</c:v>
                </c:pt>
                <c:pt idx="7239">
                  <c:v>3/17/2012 10:00</c:v>
                </c:pt>
                <c:pt idx="7240">
                  <c:v>3/17/2012 10:15</c:v>
                </c:pt>
                <c:pt idx="7241">
                  <c:v>3/17/2012 10:30</c:v>
                </c:pt>
                <c:pt idx="7242">
                  <c:v>3/17/2012 10:45</c:v>
                </c:pt>
                <c:pt idx="7243">
                  <c:v>3/17/2012 11:00</c:v>
                </c:pt>
                <c:pt idx="7244">
                  <c:v>3/17/2012 11:15</c:v>
                </c:pt>
                <c:pt idx="7245">
                  <c:v>3/17/2012 11:30</c:v>
                </c:pt>
                <c:pt idx="7246">
                  <c:v>3/17/2012 11:45</c:v>
                </c:pt>
                <c:pt idx="7247">
                  <c:v>3/17/2012 12:00</c:v>
                </c:pt>
                <c:pt idx="7248">
                  <c:v>3/17/2012 12:15</c:v>
                </c:pt>
                <c:pt idx="7249">
                  <c:v>3/17/2012 12:30</c:v>
                </c:pt>
                <c:pt idx="7250">
                  <c:v>3/17/2012 12:45</c:v>
                </c:pt>
                <c:pt idx="7251">
                  <c:v>3/17/2012 13:00</c:v>
                </c:pt>
                <c:pt idx="7252">
                  <c:v>3/17/2012 13:15</c:v>
                </c:pt>
                <c:pt idx="7253">
                  <c:v>3/17/2012 13:30</c:v>
                </c:pt>
                <c:pt idx="7254">
                  <c:v>3/17/2012 13:45</c:v>
                </c:pt>
                <c:pt idx="7255">
                  <c:v>3/17/2012 14:00</c:v>
                </c:pt>
                <c:pt idx="7256">
                  <c:v>3/17/2012 14:15</c:v>
                </c:pt>
                <c:pt idx="7257">
                  <c:v>3/17/2012 14:30</c:v>
                </c:pt>
                <c:pt idx="7258">
                  <c:v>3/17/2012 14:45</c:v>
                </c:pt>
                <c:pt idx="7259">
                  <c:v>3/17/2012 15:00</c:v>
                </c:pt>
                <c:pt idx="7260">
                  <c:v>3/17/2012 15:15</c:v>
                </c:pt>
                <c:pt idx="7261">
                  <c:v>3/17/2012 15:30</c:v>
                </c:pt>
                <c:pt idx="7262">
                  <c:v>3/17/2012 15:45</c:v>
                </c:pt>
                <c:pt idx="7263">
                  <c:v>3/17/2012 16:00</c:v>
                </c:pt>
                <c:pt idx="7264">
                  <c:v>3/17/2012 16:15</c:v>
                </c:pt>
                <c:pt idx="7265">
                  <c:v>3/17/2012 16:30</c:v>
                </c:pt>
                <c:pt idx="7266">
                  <c:v>3/17/2012 16:45</c:v>
                </c:pt>
                <c:pt idx="7267">
                  <c:v>3/17/2012 17:00</c:v>
                </c:pt>
                <c:pt idx="7268">
                  <c:v>3/17/2012 17:15</c:v>
                </c:pt>
                <c:pt idx="7269">
                  <c:v>3/17/2012 17:30</c:v>
                </c:pt>
                <c:pt idx="7270">
                  <c:v>3/17/2012 17:45</c:v>
                </c:pt>
                <c:pt idx="7271">
                  <c:v>3/17/2012 18:00</c:v>
                </c:pt>
                <c:pt idx="7272">
                  <c:v>3/17/2012 18:15</c:v>
                </c:pt>
                <c:pt idx="7273">
                  <c:v>3/17/2012 18:30</c:v>
                </c:pt>
                <c:pt idx="7274">
                  <c:v>3/17/2012 18:45</c:v>
                </c:pt>
                <c:pt idx="7275">
                  <c:v>3/17/2012 19:00</c:v>
                </c:pt>
                <c:pt idx="7276">
                  <c:v>3/17/2012 19:15</c:v>
                </c:pt>
                <c:pt idx="7277">
                  <c:v>3/17/2012 19:30</c:v>
                </c:pt>
                <c:pt idx="7278">
                  <c:v>3/17/2012 19:45</c:v>
                </c:pt>
                <c:pt idx="7279">
                  <c:v>3/17/2012 20:00</c:v>
                </c:pt>
                <c:pt idx="7280">
                  <c:v>3/17/2012 20:15</c:v>
                </c:pt>
                <c:pt idx="7281">
                  <c:v>3/17/2012 20:30</c:v>
                </c:pt>
                <c:pt idx="7282">
                  <c:v>3/17/2012 20:45</c:v>
                </c:pt>
                <c:pt idx="7283">
                  <c:v>3/17/2012 21:00</c:v>
                </c:pt>
                <c:pt idx="7284">
                  <c:v>3/17/2012 21:15</c:v>
                </c:pt>
                <c:pt idx="7285">
                  <c:v>3/17/2012 21:30</c:v>
                </c:pt>
                <c:pt idx="7286">
                  <c:v>3/17/2012 21:45</c:v>
                </c:pt>
                <c:pt idx="7287">
                  <c:v>3/17/2012 22:00</c:v>
                </c:pt>
                <c:pt idx="7288">
                  <c:v>3/17/2012 22:15</c:v>
                </c:pt>
                <c:pt idx="7289">
                  <c:v>3/17/2012 22:30</c:v>
                </c:pt>
                <c:pt idx="7290">
                  <c:v>3/17/2012 22:45</c:v>
                </c:pt>
                <c:pt idx="7291">
                  <c:v>3/17/2012 23:00</c:v>
                </c:pt>
                <c:pt idx="7292">
                  <c:v>3/17/2012 23:15</c:v>
                </c:pt>
                <c:pt idx="7293">
                  <c:v>3/17/2012 23:30</c:v>
                </c:pt>
                <c:pt idx="7294">
                  <c:v>3/17/2012 23:45</c:v>
                </c:pt>
                <c:pt idx="7295">
                  <c:v>3/18/2012 0:00</c:v>
                </c:pt>
                <c:pt idx="7296">
                  <c:v>3/18/2012 0:15</c:v>
                </c:pt>
                <c:pt idx="7297">
                  <c:v>3/18/2012 0:30</c:v>
                </c:pt>
                <c:pt idx="7298">
                  <c:v>3/18/2012 0:45</c:v>
                </c:pt>
                <c:pt idx="7299">
                  <c:v>3/18/2012 1:00</c:v>
                </c:pt>
                <c:pt idx="7300">
                  <c:v>3/18/2012 1:15</c:v>
                </c:pt>
                <c:pt idx="7301">
                  <c:v>3/18/2012 1:30</c:v>
                </c:pt>
                <c:pt idx="7302">
                  <c:v>3/18/2012 1:45</c:v>
                </c:pt>
                <c:pt idx="7303">
                  <c:v>3/18/2012 2:00</c:v>
                </c:pt>
                <c:pt idx="7304">
                  <c:v>3/18/2012 2:15</c:v>
                </c:pt>
                <c:pt idx="7305">
                  <c:v>3/18/2012 2:30</c:v>
                </c:pt>
                <c:pt idx="7306">
                  <c:v>3/18/2012 2:45</c:v>
                </c:pt>
                <c:pt idx="7307">
                  <c:v>3/18/2012 3:00</c:v>
                </c:pt>
                <c:pt idx="7308">
                  <c:v>3/18/2012 3:15</c:v>
                </c:pt>
                <c:pt idx="7309">
                  <c:v>3/18/2012 3:30</c:v>
                </c:pt>
                <c:pt idx="7310">
                  <c:v>3/18/2012 3:45</c:v>
                </c:pt>
                <c:pt idx="7311">
                  <c:v>3/18/2012 4:00</c:v>
                </c:pt>
                <c:pt idx="7312">
                  <c:v>3/18/2012 4:15</c:v>
                </c:pt>
                <c:pt idx="7313">
                  <c:v>3/18/2012 4:30</c:v>
                </c:pt>
                <c:pt idx="7314">
                  <c:v>3/18/2012 4:45</c:v>
                </c:pt>
                <c:pt idx="7315">
                  <c:v>3/18/2012 5:00</c:v>
                </c:pt>
                <c:pt idx="7316">
                  <c:v>3/18/2012 5:15</c:v>
                </c:pt>
                <c:pt idx="7317">
                  <c:v>3/18/2012 5:30</c:v>
                </c:pt>
                <c:pt idx="7318">
                  <c:v>3/18/2012 5:45</c:v>
                </c:pt>
                <c:pt idx="7319">
                  <c:v>3/18/2012 6:00</c:v>
                </c:pt>
                <c:pt idx="7320">
                  <c:v>3/18/2012 6:15</c:v>
                </c:pt>
                <c:pt idx="7321">
                  <c:v>3/18/2012 6:30</c:v>
                </c:pt>
                <c:pt idx="7322">
                  <c:v>3/18/2012 6:45</c:v>
                </c:pt>
                <c:pt idx="7323">
                  <c:v>3/18/2012 7:00</c:v>
                </c:pt>
                <c:pt idx="7324">
                  <c:v>3/18/2012 7:15</c:v>
                </c:pt>
                <c:pt idx="7325">
                  <c:v>3/18/2012 7:30</c:v>
                </c:pt>
                <c:pt idx="7326">
                  <c:v>3/18/2012 7:45</c:v>
                </c:pt>
                <c:pt idx="7327">
                  <c:v>3/18/2012 8:00</c:v>
                </c:pt>
                <c:pt idx="7328">
                  <c:v>3/18/2012 8:15</c:v>
                </c:pt>
                <c:pt idx="7329">
                  <c:v>3/18/2012 8:30</c:v>
                </c:pt>
                <c:pt idx="7330">
                  <c:v>3/18/2012 8:45</c:v>
                </c:pt>
                <c:pt idx="7331">
                  <c:v>3/18/2012 9:00</c:v>
                </c:pt>
                <c:pt idx="7332">
                  <c:v>3/18/2012 9:15</c:v>
                </c:pt>
                <c:pt idx="7333">
                  <c:v>3/18/2012 9:30</c:v>
                </c:pt>
                <c:pt idx="7334">
                  <c:v>3/18/2012 9:45</c:v>
                </c:pt>
                <c:pt idx="7335">
                  <c:v>3/18/2012 10:00</c:v>
                </c:pt>
                <c:pt idx="7336">
                  <c:v>3/18/2012 10:15</c:v>
                </c:pt>
                <c:pt idx="7337">
                  <c:v>3/18/2012 10:30</c:v>
                </c:pt>
                <c:pt idx="7338">
                  <c:v>3/18/2012 10:45</c:v>
                </c:pt>
                <c:pt idx="7339">
                  <c:v>3/18/2012 11:00</c:v>
                </c:pt>
                <c:pt idx="7340">
                  <c:v>3/18/2012 11:15</c:v>
                </c:pt>
                <c:pt idx="7341">
                  <c:v>3/18/2012 11:30</c:v>
                </c:pt>
                <c:pt idx="7342">
                  <c:v>3/18/2012 11:45</c:v>
                </c:pt>
                <c:pt idx="7343">
                  <c:v>3/18/2012 12:00</c:v>
                </c:pt>
                <c:pt idx="7344">
                  <c:v>3/18/2012 12:15</c:v>
                </c:pt>
                <c:pt idx="7345">
                  <c:v>3/18/2012 12:30</c:v>
                </c:pt>
                <c:pt idx="7346">
                  <c:v>3/18/2012 12:45</c:v>
                </c:pt>
                <c:pt idx="7347">
                  <c:v>3/18/2012 13:00</c:v>
                </c:pt>
                <c:pt idx="7348">
                  <c:v>3/18/2012 13:15</c:v>
                </c:pt>
                <c:pt idx="7349">
                  <c:v>3/18/2012 13:30</c:v>
                </c:pt>
                <c:pt idx="7350">
                  <c:v>3/18/2012 13:45</c:v>
                </c:pt>
                <c:pt idx="7351">
                  <c:v>3/18/2012 14:00</c:v>
                </c:pt>
                <c:pt idx="7352">
                  <c:v>3/18/2012 14:15</c:v>
                </c:pt>
                <c:pt idx="7353">
                  <c:v>3/18/2012 14:30</c:v>
                </c:pt>
                <c:pt idx="7354">
                  <c:v>3/18/2012 14:45</c:v>
                </c:pt>
                <c:pt idx="7355">
                  <c:v>3/18/2012 15:00</c:v>
                </c:pt>
                <c:pt idx="7356">
                  <c:v>3/18/2012 15:15</c:v>
                </c:pt>
                <c:pt idx="7357">
                  <c:v>3/18/2012 15:30</c:v>
                </c:pt>
                <c:pt idx="7358">
                  <c:v>3/18/2012 15:45</c:v>
                </c:pt>
                <c:pt idx="7359">
                  <c:v>3/18/2012 16:00</c:v>
                </c:pt>
                <c:pt idx="7360">
                  <c:v>3/18/2012 16:15</c:v>
                </c:pt>
                <c:pt idx="7361">
                  <c:v>3/18/2012 16:30</c:v>
                </c:pt>
                <c:pt idx="7362">
                  <c:v>3/18/2012 16:45</c:v>
                </c:pt>
                <c:pt idx="7363">
                  <c:v>3/18/2012 17:00</c:v>
                </c:pt>
                <c:pt idx="7364">
                  <c:v>3/18/2012 17:15</c:v>
                </c:pt>
                <c:pt idx="7365">
                  <c:v>3/18/2012 17:30</c:v>
                </c:pt>
                <c:pt idx="7366">
                  <c:v>3/18/2012 17:45</c:v>
                </c:pt>
                <c:pt idx="7367">
                  <c:v>3/18/2012 18:00</c:v>
                </c:pt>
                <c:pt idx="7368">
                  <c:v>3/18/2012 18:15</c:v>
                </c:pt>
                <c:pt idx="7369">
                  <c:v>3/18/2012 18:30</c:v>
                </c:pt>
                <c:pt idx="7370">
                  <c:v>3/18/2012 18:45</c:v>
                </c:pt>
                <c:pt idx="7371">
                  <c:v>3/18/2012 19:00</c:v>
                </c:pt>
                <c:pt idx="7372">
                  <c:v>3/18/2012 19:15</c:v>
                </c:pt>
                <c:pt idx="7373">
                  <c:v>3/18/2012 19:30</c:v>
                </c:pt>
                <c:pt idx="7374">
                  <c:v>3/18/2012 19:45</c:v>
                </c:pt>
                <c:pt idx="7375">
                  <c:v>3/18/2012 20:00</c:v>
                </c:pt>
                <c:pt idx="7376">
                  <c:v>3/18/2012 20:15</c:v>
                </c:pt>
                <c:pt idx="7377">
                  <c:v>3/18/2012 20:30</c:v>
                </c:pt>
                <c:pt idx="7378">
                  <c:v>3/18/2012 20:45</c:v>
                </c:pt>
                <c:pt idx="7379">
                  <c:v>3/18/2012 21:00</c:v>
                </c:pt>
                <c:pt idx="7380">
                  <c:v>3/18/2012 21:15</c:v>
                </c:pt>
                <c:pt idx="7381">
                  <c:v>3/18/2012 21:30</c:v>
                </c:pt>
                <c:pt idx="7382">
                  <c:v>3/18/2012 21:45</c:v>
                </c:pt>
                <c:pt idx="7383">
                  <c:v>3/18/2012 22:00</c:v>
                </c:pt>
                <c:pt idx="7384">
                  <c:v>3/18/2012 22:15</c:v>
                </c:pt>
                <c:pt idx="7385">
                  <c:v>3/18/2012 22:30</c:v>
                </c:pt>
                <c:pt idx="7386">
                  <c:v>3/18/2012 22:45</c:v>
                </c:pt>
                <c:pt idx="7387">
                  <c:v>3/18/2012 23:00</c:v>
                </c:pt>
                <c:pt idx="7388">
                  <c:v>3/18/2012 23:15</c:v>
                </c:pt>
                <c:pt idx="7389">
                  <c:v>3/18/2012 23:30</c:v>
                </c:pt>
                <c:pt idx="7390">
                  <c:v>3/18/2012 23:45</c:v>
                </c:pt>
                <c:pt idx="7391">
                  <c:v>3/19/2012 0:00</c:v>
                </c:pt>
                <c:pt idx="7392">
                  <c:v>3/19/2012 0:15</c:v>
                </c:pt>
                <c:pt idx="7393">
                  <c:v>3/19/2012 0:30</c:v>
                </c:pt>
                <c:pt idx="7394">
                  <c:v>3/19/2012 0:45</c:v>
                </c:pt>
                <c:pt idx="7395">
                  <c:v>3/19/2012 1:00</c:v>
                </c:pt>
                <c:pt idx="7396">
                  <c:v>3/19/2012 1:15</c:v>
                </c:pt>
                <c:pt idx="7397">
                  <c:v>3/19/2012 1:30</c:v>
                </c:pt>
                <c:pt idx="7398">
                  <c:v>3/19/2012 1:45</c:v>
                </c:pt>
                <c:pt idx="7399">
                  <c:v>3/19/2012 2:00</c:v>
                </c:pt>
                <c:pt idx="7400">
                  <c:v>3/19/2012 2:15</c:v>
                </c:pt>
                <c:pt idx="7401">
                  <c:v>3/19/2012 2:30</c:v>
                </c:pt>
                <c:pt idx="7402">
                  <c:v>3/19/2012 2:45</c:v>
                </c:pt>
                <c:pt idx="7403">
                  <c:v>3/19/2012 3:00</c:v>
                </c:pt>
                <c:pt idx="7404">
                  <c:v>3/19/2012 3:15</c:v>
                </c:pt>
                <c:pt idx="7405">
                  <c:v>3/19/2012 3:30</c:v>
                </c:pt>
                <c:pt idx="7406">
                  <c:v>3/19/2012 3:45</c:v>
                </c:pt>
                <c:pt idx="7407">
                  <c:v>3/19/2012 4:00</c:v>
                </c:pt>
                <c:pt idx="7408">
                  <c:v>3/19/2012 4:15</c:v>
                </c:pt>
                <c:pt idx="7409">
                  <c:v>3/19/2012 4:30</c:v>
                </c:pt>
                <c:pt idx="7410">
                  <c:v>3/19/2012 4:45</c:v>
                </c:pt>
                <c:pt idx="7411">
                  <c:v>3/19/2012 5:00</c:v>
                </c:pt>
                <c:pt idx="7412">
                  <c:v>3/19/2012 5:15</c:v>
                </c:pt>
                <c:pt idx="7413">
                  <c:v>3/19/2012 5:30</c:v>
                </c:pt>
                <c:pt idx="7414">
                  <c:v>3/19/2012 5:45</c:v>
                </c:pt>
                <c:pt idx="7415">
                  <c:v>3/19/2012 6:00</c:v>
                </c:pt>
                <c:pt idx="7416">
                  <c:v>3/19/2012 6:15</c:v>
                </c:pt>
                <c:pt idx="7417">
                  <c:v>3/19/2012 6:30</c:v>
                </c:pt>
                <c:pt idx="7418">
                  <c:v>3/19/2012 6:45</c:v>
                </c:pt>
                <c:pt idx="7419">
                  <c:v>3/19/2012 7:00</c:v>
                </c:pt>
                <c:pt idx="7420">
                  <c:v>3/19/2012 7:15</c:v>
                </c:pt>
                <c:pt idx="7421">
                  <c:v>3/19/2012 7:30</c:v>
                </c:pt>
                <c:pt idx="7422">
                  <c:v>3/19/2012 7:45</c:v>
                </c:pt>
                <c:pt idx="7423">
                  <c:v>3/19/2012 8:00</c:v>
                </c:pt>
                <c:pt idx="7424">
                  <c:v>3/19/2012 8:15</c:v>
                </c:pt>
                <c:pt idx="7425">
                  <c:v>3/19/2012 8:30</c:v>
                </c:pt>
                <c:pt idx="7426">
                  <c:v>3/19/2012 8:45</c:v>
                </c:pt>
                <c:pt idx="7427">
                  <c:v>3/19/2012 9:00</c:v>
                </c:pt>
                <c:pt idx="7428">
                  <c:v>3/19/2012 9:15</c:v>
                </c:pt>
                <c:pt idx="7429">
                  <c:v>3/19/2012 9:30</c:v>
                </c:pt>
                <c:pt idx="7430">
                  <c:v>3/19/2012 9:45</c:v>
                </c:pt>
                <c:pt idx="7431">
                  <c:v>3/19/2012 10:00</c:v>
                </c:pt>
                <c:pt idx="7432">
                  <c:v>3/19/2012 10:15</c:v>
                </c:pt>
                <c:pt idx="7433">
                  <c:v>3/19/2012 10:30</c:v>
                </c:pt>
                <c:pt idx="7434">
                  <c:v>3/19/2012 10:45</c:v>
                </c:pt>
                <c:pt idx="7435">
                  <c:v>3/19/2012 11:00</c:v>
                </c:pt>
                <c:pt idx="7436">
                  <c:v>3/19/2012 11:15</c:v>
                </c:pt>
                <c:pt idx="7437">
                  <c:v>3/19/2012 11:30</c:v>
                </c:pt>
                <c:pt idx="7438">
                  <c:v>3/19/2012 11:45</c:v>
                </c:pt>
                <c:pt idx="7439">
                  <c:v>3/19/2012 12:00</c:v>
                </c:pt>
                <c:pt idx="7440">
                  <c:v>3/19/2012 12:15</c:v>
                </c:pt>
                <c:pt idx="7441">
                  <c:v>3/19/2012 12:30</c:v>
                </c:pt>
                <c:pt idx="7442">
                  <c:v>3/19/2012 12:45</c:v>
                </c:pt>
                <c:pt idx="7443">
                  <c:v>3/19/2012 13:00</c:v>
                </c:pt>
                <c:pt idx="7444">
                  <c:v>3/19/2012 13:15</c:v>
                </c:pt>
                <c:pt idx="7445">
                  <c:v>3/19/2012 13:30</c:v>
                </c:pt>
                <c:pt idx="7446">
                  <c:v>3/19/2012 13:45</c:v>
                </c:pt>
                <c:pt idx="7447">
                  <c:v>3/19/2012 14:00</c:v>
                </c:pt>
                <c:pt idx="7448">
                  <c:v>3/19/2012 14:15</c:v>
                </c:pt>
                <c:pt idx="7449">
                  <c:v>3/19/2012 14:30</c:v>
                </c:pt>
                <c:pt idx="7450">
                  <c:v>3/19/2012 14:45</c:v>
                </c:pt>
                <c:pt idx="7451">
                  <c:v>3/19/2012 15:00</c:v>
                </c:pt>
                <c:pt idx="7452">
                  <c:v>3/19/2012 15:15</c:v>
                </c:pt>
                <c:pt idx="7453">
                  <c:v>3/19/2012 15:30</c:v>
                </c:pt>
                <c:pt idx="7454">
                  <c:v>3/19/2012 15:45</c:v>
                </c:pt>
                <c:pt idx="7455">
                  <c:v>3/19/2012 16:00</c:v>
                </c:pt>
                <c:pt idx="7456">
                  <c:v>3/19/2012 16:15</c:v>
                </c:pt>
                <c:pt idx="7457">
                  <c:v>3/19/2012 16:30</c:v>
                </c:pt>
                <c:pt idx="7458">
                  <c:v>3/19/2012 16:45</c:v>
                </c:pt>
                <c:pt idx="7459">
                  <c:v>3/19/2012 17:00</c:v>
                </c:pt>
                <c:pt idx="7460">
                  <c:v>3/19/2012 17:15</c:v>
                </c:pt>
                <c:pt idx="7461">
                  <c:v>3/19/2012 17:30</c:v>
                </c:pt>
                <c:pt idx="7462">
                  <c:v>3/19/2012 17:45</c:v>
                </c:pt>
                <c:pt idx="7463">
                  <c:v>3/19/2012 18:00</c:v>
                </c:pt>
                <c:pt idx="7464">
                  <c:v>3/19/2012 18:15</c:v>
                </c:pt>
                <c:pt idx="7465">
                  <c:v>3/19/2012 18:30</c:v>
                </c:pt>
                <c:pt idx="7466">
                  <c:v>3/19/2012 18:45</c:v>
                </c:pt>
                <c:pt idx="7467">
                  <c:v>3/19/2012 19:00</c:v>
                </c:pt>
                <c:pt idx="7468">
                  <c:v>3/19/2012 19:15</c:v>
                </c:pt>
                <c:pt idx="7469">
                  <c:v>3/19/2012 19:30</c:v>
                </c:pt>
                <c:pt idx="7470">
                  <c:v>3/19/2012 19:45</c:v>
                </c:pt>
                <c:pt idx="7471">
                  <c:v>3/19/2012 20:00</c:v>
                </c:pt>
                <c:pt idx="7472">
                  <c:v>3/19/2012 20:15</c:v>
                </c:pt>
                <c:pt idx="7473">
                  <c:v>3/19/2012 20:30</c:v>
                </c:pt>
                <c:pt idx="7474">
                  <c:v>3/19/2012 20:45</c:v>
                </c:pt>
                <c:pt idx="7475">
                  <c:v>3/19/2012 21:00</c:v>
                </c:pt>
                <c:pt idx="7476">
                  <c:v>3/19/2012 21:15</c:v>
                </c:pt>
                <c:pt idx="7477">
                  <c:v>3/19/2012 21:30</c:v>
                </c:pt>
                <c:pt idx="7478">
                  <c:v>3/19/2012 21:45</c:v>
                </c:pt>
                <c:pt idx="7479">
                  <c:v>3/19/2012 22:00</c:v>
                </c:pt>
                <c:pt idx="7480">
                  <c:v>3/19/2012 22:15</c:v>
                </c:pt>
                <c:pt idx="7481">
                  <c:v>3/19/2012 22:30</c:v>
                </c:pt>
                <c:pt idx="7482">
                  <c:v>3/19/2012 22:45</c:v>
                </c:pt>
                <c:pt idx="7483">
                  <c:v>3/19/2012 23:00</c:v>
                </c:pt>
                <c:pt idx="7484">
                  <c:v>3/19/2012 23:15</c:v>
                </c:pt>
                <c:pt idx="7485">
                  <c:v>3/19/2012 23:30</c:v>
                </c:pt>
                <c:pt idx="7486">
                  <c:v>3/19/2012 23:45</c:v>
                </c:pt>
                <c:pt idx="7487">
                  <c:v>3/20/2012 0:00</c:v>
                </c:pt>
                <c:pt idx="7488">
                  <c:v>3/20/2012 0:15</c:v>
                </c:pt>
                <c:pt idx="7489">
                  <c:v>3/20/2012 0:30</c:v>
                </c:pt>
                <c:pt idx="7490">
                  <c:v>3/20/2012 0:45</c:v>
                </c:pt>
                <c:pt idx="7491">
                  <c:v>3/20/2012 1:00</c:v>
                </c:pt>
                <c:pt idx="7492">
                  <c:v>3/20/2012 1:15</c:v>
                </c:pt>
                <c:pt idx="7493">
                  <c:v>3/20/2012 1:30</c:v>
                </c:pt>
                <c:pt idx="7494">
                  <c:v>3/20/2012 1:45</c:v>
                </c:pt>
                <c:pt idx="7495">
                  <c:v>3/20/2012 2:00</c:v>
                </c:pt>
                <c:pt idx="7496">
                  <c:v>3/20/2012 2:15</c:v>
                </c:pt>
                <c:pt idx="7497">
                  <c:v>3/20/2012 2:30</c:v>
                </c:pt>
                <c:pt idx="7498">
                  <c:v>3/20/2012 2:45</c:v>
                </c:pt>
                <c:pt idx="7499">
                  <c:v>3/20/2012 3:00</c:v>
                </c:pt>
                <c:pt idx="7500">
                  <c:v>3/20/2012 3:15</c:v>
                </c:pt>
                <c:pt idx="7501">
                  <c:v>3/20/2012 3:30</c:v>
                </c:pt>
                <c:pt idx="7502">
                  <c:v>3/20/2012 3:45</c:v>
                </c:pt>
                <c:pt idx="7503">
                  <c:v>3/20/2012 4:00</c:v>
                </c:pt>
                <c:pt idx="7504">
                  <c:v>3/20/2012 4:15</c:v>
                </c:pt>
                <c:pt idx="7505">
                  <c:v>3/20/2012 4:30</c:v>
                </c:pt>
                <c:pt idx="7506">
                  <c:v>3/20/2012 4:45</c:v>
                </c:pt>
                <c:pt idx="7507">
                  <c:v>3/20/2012 5:00</c:v>
                </c:pt>
                <c:pt idx="7508">
                  <c:v>3/20/2012 5:15</c:v>
                </c:pt>
                <c:pt idx="7509">
                  <c:v>3/20/2012 5:30</c:v>
                </c:pt>
                <c:pt idx="7510">
                  <c:v>3/20/2012 5:45</c:v>
                </c:pt>
                <c:pt idx="7511">
                  <c:v>3/20/2012 6:00</c:v>
                </c:pt>
                <c:pt idx="7512">
                  <c:v>3/20/2012 6:15</c:v>
                </c:pt>
                <c:pt idx="7513">
                  <c:v>3/20/2012 6:30</c:v>
                </c:pt>
                <c:pt idx="7514">
                  <c:v>3/20/2012 6:45</c:v>
                </c:pt>
                <c:pt idx="7515">
                  <c:v>3/20/2012 7:00</c:v>
                </c:pt>
                <c:pt idx="7516">
                  <c:v>3/20/2012 7:15</c:v>
                </c:pt>
                <c:pt idx="7517">
                  <c:v>3/20/2012 7:30</c:v>
                </c:pt>
                <c:pt idx="7518">
                  <c:v>3/20/2012 7:45</c:v>
                </c:pt>
                <c:pt idx="7519">
                  <c:v>3/20/2012 8:00</c:v>
                </c:pt>
                <c:pt idx="7520">
                  <c:v>3/20/2012 8:15</c:v>
                </c:pt>
                <c:pt idx="7521">
                  <c:v>3/20/2012 8:30</c:v>
                </c:pt>
                <c:pt idx="7522">
                  <c:v>3/20/2012 8:45</c:v>
                </c:pt>
                <c:pt idx="7523">
                  <c:v>3/20/2012 9:00</c:v>
                </c:pt>
                <c:pt idx="7524">
                  <c:v>3/20/2012 9:15</c:v>
                </c:pt>
                <c:pt idx="7525">
                  <c:v>3/20/2012 9:30</c:v>
                </c:pt>
                <c:pt idx="7526">
                  <c:v>3/20/2012 9:45</c:v>
                </c:pt>
                <c:pt idx="7527">
                  <c:v>3/20/2012 10:00</c:v>
                </c:pt>
                <c:pt idx="7528">
                  <c:v>3/20/2012 10:15</c:v>
                </c:pt>
                <c:pt idx="7529">
                  <c:v>3/20/2012 10:30</c:v>
                </c:pt>
                <c:pt idx="7530">
                  <c:v>3/20/2012 10:45</c:v>
                </c:pt>
                <c:pt idx="7531">
                  <c:v>3/20/2012 11:00</c:v>
                </c:pt>
                <c:pt idx="7532">
                  <c:v>3/20/2012 11:15</c:v>
                </c:pt>
                <c:pt idx="7533">
                  <c:v>3/20/2012 11:30</c:v>
                </c:pt>
                <c:pt idx="7534">
                  <c:v>3/20/2012 11:45</c:v>
                </c:pt>
                <c:pt idx="7535">
                  <c:v>3/20/2012 12:00</c:v>
                </c:pt>
                <c:pt idx="7536">
                  <c:v>3/20/2012 12:15</c:v>
                </c:pt>
                <c:pt idx="7537">
                  <c:v>3/20/2012 12:30</c:v>
                </c:pt>
                <c:pt idx="7538">
                  <c:v>3/20/2012 12:45</c:v>
                </c:pt>
                <c:pt idx="7539">
                  <c:v>3/20/2012 13:00</c:v>
                </c:pt>
                <c:pt idx="7540">
                  <c:v>3/20/2012 13:15</c:v>
                </c:pt>
                <c:pt idx="7541">
                  <c:v>3/20/2012 13:30</c:v>
                </c:pt>
                <c:pt idx="7542">
                  <c:v>3/20/2012 13:45</c:v>
                </c:pt>
                <c:pt idx="7543">
                  <c:v>3/20/2012 14:00</c:v>
                </c:pt>
                <c:pt idx="7544">
                  <c:v>3/20/2012 14:15</c:v>
                </c:pt>
                <c:pt idx="7545">
                  <c:v>3/20/2012 14:30</c:v>
                </c:pt>
                <c:pt idx="7546">
                  <c:v>3/20/2012 14:45</c:v>
                </c:pt>
                <c:pt idx="7547">
                  <c:v>3/20/2012 15:00</c:v>
                </c:pt>
                <c:pt idx="7548">
                  <c:v>3/20/2012 15:15</c:v>
                </c:pt>
                <c:pt idx="7549">
                  <c:v>3/20/2012 15:30</c:v>
                </c:pt>
                <c:pt idx="7550">
                  <c:v>3/20/2012 15:45</c:v>
                </c:pt>
                <c:pt idx="7551">
                  <c:v>3/20/2012 16:00</c:v>
                </c:pt>
                <c:pt idx="7552">
                  <c:v>3/20/2012 16:15</c:v>
                </c:pt>
                <c:pt idx="7553">
                  <c:v>3/20/2012 16:30</c:v>
                </c:pt>
                <c:pt idx="7554">
                  <c:v>3/20/2012 16:45</c:v>
                </c:pt>
                <c:pt idx="7555">
                  <c:v>3/20/2012 17:00</c:v>
                </c:pt>
                <c:pt idx="7556">
                  <c:v>3/20/2012 17:15</c:v>
                </c:pt>
                <c:pt idx="7557">
                  <c:v>3/20/2012 17:30</c:v>
                </c:pt>
                <c:pt idx="7558">
                  <c:v>3/20/2012 17:45</c:v>
                </c:pt>
                <c:pt idx="7559">
                  <c:v>3/20/2012 18:00</c:v>
                </c:pt>
                <c:pt idx="7560">
                  <c:v>3/20/2012 18:15</c:v>
                </c:pt>
                <c:pt idx="7561">
                  <c:v>3/20/2012 18:30</c:v>
                </c:pt>
                <c:pt idx="7562">
                  <c:v>3/20/2012 18:45</c:v>
                </c:pt>
                <c:pt idx="7563">
                  <c:v>3/20/2012 19:00</c:v>
                </c:pt>
                <c:pt idx="7564">
                  <c:v>3/20/2012 19:15</c:v>
                </c:pt>
                <c:pt idx="7565">
                  <c:v>3/20/2012 19:30</c:v>
                </c:pt>
                <c:pt idx="7566">
                  <c:v>3/20/2012 19:45</c:v>
                </c:pt>
                <c:pt idx="7567">
                  <c:v>3/20/2012 20:00</c:v>
                </c:pt>
                <c:pt idx="7568">
                  <c:v>3/20/2012 20:15</c:v>
                </c:pt>
                <c:pt idx="7569">
                  <c:v>3/20/2012 20:30</c:v>
                </c:pt>
                <c:pt idx="7570">
                  <c:v>3/20/2012 20:45</c:v>
                </c:pt>
                <c:pt idx="7571">
                  <c:v>3/20/2012 21:00</c:v>
                </c:pt>
                <c:pt idx="7572">
                  <c:v>3/20/2012 21:15</c:v>
                </c:pt>
                <c:pt idx="7573">
                  <c:v>3/20/2012 21:30</c:v>
                </c:pt>
                <c:pt idx="7574">
                  <c:v>3/20/2012 21:45</c:v>
                </c:pt>
                <c:pt idx="7575">
                  <c:v>3/20/2012 22:00</c:v>
                </c:pt>
                <c:pt idx="7576">
                  <c:v>3/20/2012 22:15</c:v>
                </c:pt>
                <c:pt idx="7577">
                  <c:v>3/20/2012 22:30</c:v>
                </c:pt>
                <c:pt idx="7578">
                  <c:v>3/20/2012 22:45</c:v>
                </c:pt>
                <c:pt idx="7579">
                  <c:v>3/20/2012 23:00</c:v>
                </c:pt>
                <c:pt idx="7580">
                  <c:v>3/20/2012 23:15</c:v>
                </c:pt>
                <c:pt idx="7581">
                  <c:v>3/20/2012 23:30</c:v>
                </c:pt>
                <c:pt idx="7582">
                  <c:v>3/20/2012 23:45</c:v>
                </c:pt>
                <c:pt idx="7583">
                  <c:v>3/21/2012 0:00</c:v>
                </c:pt>
                <c:pt idx="7584">
                  <c:v>3/21/2012 0:15</c:v>
                </c:pt>
                <c:pt idx="7585">
                  <c:v>3/21/2012 0:30</c:v>
                </c:pt>
                <c:pt idx="7586">
                  <c:v>3/21/2012 0:45</c:v>
                </c:pt>
                <c:pt idx="7587">
                  <c:v>3/21/2012 1:00</c:v>
                </c:pt>
                <c:pt idx="7588">
                  <c:v>3/21/2012 1:15</c:v>
                </c:pt>
                <c:pt idx="7589">
                  <c:v>3/21/2012 1:30</c:v>
                </c:pt>
                <c:pt idx="7590">
                  <c:v>3/21/2012 1:45</c:v>
                </c:pt>
                <c:pt idx="7591">
                  <c:v>3/21/2012 2:00</c:v>
                </c:pt>
                <c:pt idx="7592">
                  <c:v>3/21/2012 2:15</c:v>
                </c:pt>
                <c:pt idx="7593">
                  <c:v>3/21/2012 2:30</c:v>
                </c:pt>
                <c:pt idx="7594">
                  <c:v>3/21/2012 2:45</c:v>
                </c:pt>
                <c:pt idx="7595">
                  <c:v>3/21/2012 3:00</c:v>
                </c:pt>
                <c:pt idx="7596">
                  <c:v>3/21/2012 3:15</c:v>
                </c:pt>
                <c:pt idx="7597">
                  <c:v>3/21/2012 3:30</c:v>
                </c:pt>
                <c:pt idx="7598">
                  <c:v>3/21/2012 3:45</c:v>
                </c:pt>
                <c:pt idx="7599">
                  <c:v>3/21/2012 4:00</c:v>
                </c:pt>
                <c:pt idx="7600">
                  <c:v>3/21/2012 4:15</c:v>
                </c:pt>
                <c:pt idx="7601">
                  <c:v>3/21/2012 4:30</c:v>
                </c:pt>
                <c:pt idx="7602">
                  <c:v>3/21/2012 4:45</c:v>
                </c:pt>
                <c:pt idx="7603">
                  <c:v>3/21/2012 5:00</c:v>
                </c:pt>
                <c:pt idx="7604">
                  <c:v>3/21/2012 5:15</c:v>
                </c:pt>
                <c:pt idx="7605">
                  <c:v>3/21/2012 5:30</c:v>
                </c:pt>
                <c:pt idx="7606">
                  <c:v>3/21/2012 5:45</c:v>
                </c:pt>
                <c:pt idx="7607">
                  <c:v>3/21/2012 6:00</c:v>
                </c:pt>
                <c:pt idx="7608">
                  <c:v>3/21/2012 6:15</c:v>
                </c:pt>
                <c:pt idx="7609">
                  <c:v>3/21/2012 6:30</c:v>
                </c:pt>
                <c:pt idx="7610">
                  <c:v>3/21/2012 6:45</c:v>
                </c:pt>
                <c:pt idx="7611">
                  <c:v>3/21/2012 7:00</c:v>
                </c:pt>
                <c:pt idx="7612">
                  <c:v>3/21/2012 7:15</c:v>
                </c:pt>
                <c:pt idx="7613">
                  <c:v>3/21/2012 7:30</c:v>
                </c:pt>
                <c:pt idx="7614">
                  <c:v>3/21/2012 7:45</c:v>
                </c:pt>
                <c:pt idx="7615">
                  <c:v>3/21/2012 8:00</c:v>
                </c:pt>
                <c:pt idx="7616">
                  <c:v>3/21/2012 8:15</c:v>
                </c:pt>
                <c:pt idx="7617">
                  <c:v>3/21/2012 8:30</c:v>
                </c:pt>
                <c:pt idx="7618">
                  <c:v>3/21/2012 8:45</c:v>
                </c:pt>
                <c:pt idx="7619">
                  <c:v>3/21/2012 9:00</c:v>
                </c:pt>
                <c:pt idx="7620">
                  <c:v>3/21/2012 9:15</c:v>
                </c:pt>
                <c:pt idx="7621">
                  <c:v>3/21/2012 9:30</c:v>
                </c:pt>
                <c:pt idx="7622">
                  <c:v>3/21/2012 9:45</c:v>
                </c:pt>
                <c:pt idx="7623">
                  <c:v>3/21/2012 10:00</c:v>
                </c:pt>
                <c:pt idx="7624">
                  <c:v>3/21/2012 10:15</c:v>
                </c:pt>
                <c:pt idx="7625">
                  <c:v>3/21/2012 10:30</c:v>
                </c:pt>
                <c:pt idx="7626">
                  <c:v>3/21/2012 10:45</c:v>
                </c:pt>
                <c:pt idx="7627">
                  <c:v>3/21/2012 11:00</c:v>
                </c:pt>
                <c:pt idx="7628">
                  <c:v>3/21/2012 11:15</c:v>
                </c:pt>
                <c:pt idx="7629">
                  <c:v>3/21/2012 11:30</c:v>
                </c:pt>
                <c:pt idx="7630">
                  <c:v>3/21/2012 11:45</c:v>
                </c:pt>
                <c:pt idx="7631">
                  <c:v>3/21/2012 12:00</c:v>
                </c:pt>
                <c:pt idx="7632">
                  <c:v>3/21/2012 12:15</c:v>
                </c:pt>
                <c:pt idx="7633">
                  <c:v>3/21/2012 12:30</c:v>
                </c:pt>
                <c:pt idx="7634">
                  <c:v>3/21/2012 12:45</c:v>
                </c:pt>
                <c:pt idx="7635">
                  <c:v>3/21/2012 13:00</c:v>
                </c:pt>
                <c:pt idx="7636">
                  <c:v>3/21/2012 13:15</c:v>
                </c:pt>
                <c:pt idx="7637">
                  <c:v>3/21/2012 13:30</c:v>
                </c:pt>
                <c:pt idx="7638">
                  <c:v>3/21/2012 13:45</c:v>
                </c:pt>
                <c:pt idx="7639">
                  <c:v>3/21/2012 14:00</c:v>
                </c:pt>
                <c:pt idx="7640">
                  <c:v>3/21/2012 14:15</c:v>
                </c:pt>
                <c:pt idx="7641">
                  <c:v>3/21/2012 14:30</c:v>
                </c:pt>
                <c:pt idx="7642">
                  <c:v>3/21/2012 14:45</c:v>
                </c:pt>
                <c:pt idx="7643">
                  <c:v>3/21/2012 15:00</c:v>
                </c:pt>
                <c:pt idx="7644">
                  <c:v>3/21/2012 15:15</c:v>
                </c:pt>
                <c:pt idx="7645">
                  <c:v>3/21/2012 15:30</c:v>
                </c:pt>
                <c:pt idx="7646">
                  <c:v>3/21/2012 15:45</c:v>
                </c:pt>
                <c:pt idx="7647">
                  <c:v>3/21/2012 16:00</c:v>
                </c:pt>
                <c:pt idx="7648">
                  <c:v>3/21/2012 16:15</c:v>
                </c:pt>
                <c:pt idx="7649">
                  <c:v>3/21/2012 16:30</c:v>
                </c:pt>
                <c:pt idx="7650">
                  <c:v>3/21/2012 16:45</c:v>
                </c:pt>
                <c:pt idx="7651">
                  <c:v>3/21/2012 17:00</c:v>
                </c:pt>
                <c:pt idx="7652">
                  <c:v>3/21/2012 17:15</c:v>
                </c:pt>
                <c:pt idx="7653">
                  <c:v>3/21/2012 17:30</c:v>
                </c:pt>
                <c:pt idx="7654">
                  <c:v>3/21/2012 17:45</c:v>
                </c:pt>
                <c:pt idx="7655">
                  <c:v>3/21/2012 18:00</c:v>
                </c:pt>
                <c:pt idx="7656">
                  <c:v>3/21/2012 18:15</c:v>
                </c:pt>
                <c:pt idx="7657">
                  <c:v>3/21/2012 18:30</c:v>
                </c:pt>
                <c:pt idx="7658">
                  <c:v>3/21/2012 18:45</c:v>
                </c:pt>
                <c:pt idx="7659">
                  <c:v>3/21/2012 19:00</c:v>
                </c:pt>
                <c:pt idx="7660">
                  <c:v>3/21/2012 19:15</c:v>
                </c:pt>
                <c:pt idx="7661">
                  <c:v>3/21/2012 19:30</c:v>
                </c:pt>
                <c:pt idx="7662">
                  <c:v>3/21/2012 19:45</c:v>
                </c:pt>
                <c:pt idx="7663">
                  <c:v>3/21/2012 20:00</c:v>
                </c:pt>
                <c:pt idx="7664">
                  <c:v>3/21/2012 20:15</c:v>
                </c:pt>
                <c:pt idx="7665">
                  <c:v>3/21/2012 20:30</c:v>
                </c:pt>
                <c:pt idx="7666">
                  <c:v>3/21/2012 20:45</c:v>
                </c:pt>
                <c:pt idx="7667">
                  <c:v>3/21/2012 21:00</c:v>
                </c:pt>
                <c:pt idx="7668">
                  <c:v>3/21/2012 21:15</c:v>
                </c:pt>
                <c:pt idx="7669">
                  <c:v>3/21/2012 21:30</c:v>
                </c:pt>
                <c:pt idx="7670">
                  <c:v>3/21/2012 21:45</c:v>
                </c:pt>
                <c:pt idx="7671">
                  <c:v>3/21/2012 22:00</c:v>
                </c:pt>
                <c:pt idx="7672">
                  <c:v>3/21/2012 22:15</c:v>
                </c:pt>
                <c:pt idx="7673">
                  <c:v>3/21/2012 22:30</c:v>
                </c:pt>
                <c:pt idx="7674">
                  <c:v>3/21/2012 22:45</c:v>
                </c:pt>
                <c:pt idx="7675">
                  <c:v>3/21/2012 23:00</c:v>
                </c:pt>
                <c:pt idx="7676">
                  <c:v>3/21/2012 23:15</c:v>
                </c:pt>
                <c:pt idx="7677">
                  <c:v>3/21/2012 23:30</c:v>
                </c:pt>
                <c:pt idx="7678">
                  <c:v>3/21/2012 23:45</c:v>
                </c:pt>
                <c:pt idx="7679">
                  <c:v>3/22/2012 0:00</c:v>
                </c:pt>
                <c:pt idx="7680">
                  <c:v>3/22/2012 0:15</c:v>
                </c:pt>
                <c:pt idx="7681">
                  <c:v>3/22/2012 0:30</c:v>
                </c:pt>
                <c:pt idx="7682">
                  <c:v>3/22/2012 0:45</c:v>
                </c:pt>
                <c:pt idx="7683">
                  <c:v>3/22/2012 1:00</c:v>
                </c:pt>
                <c:pt idx="7684">
                  <c:v>3/22/2012 1:15</c:v>
                </c:pt>
                <c:pt idx="7685">
                  <c:v>3/22/2012 1:30</c:v>
                </c:pt>
                <c:pt idx="7686">
                  <c:v>3/22/2012 1:45</c:v>
                </c:pt>
                <c:pt idx="7687">
                  <c:v>3/22/2012 2:00</c:v>
                </c:pt>
                <c:pt idx="7688">
                  <c:v>3/22/2012 2:15</c:v>
                </c:pt>
                <c:pt idx="7689">
                  <c:v>3/22/2012 2:30</c:v>
                </c:pt>
                <c:pt idx="7690">
                  <c:v>3/22/2012 2:45</c:v>
                </c:pt>
                <c:pt idx="7691">
                  <c:v>3/22/2012 3:00</c:v>
                </c:pt>
                <c:pt idx="7692">
                  <c:v>3/22/2012 3:15</c:v>
                </c:pt>
                <c:pt idx="7693">
                  <c:v>3/22/2012 3:30</c:v>
                </c:pt>
                <c:pt idx="7694">
                  <c:v>3/22/2012 3:45</c:v>
                </c:pt>
                <c:pt idx="7695">
                  <c:v>3/22/2012 4:00</c:v>
                </c:pt>
                <c:pt idx="7696">
                  <c:v>3/22/2012 4:15</c:v>
                </c:pt>
                <c:pt idx="7697">
                  <c:v>3/22/2012 4:30</c:v>
                </c:pt>
                <c:pt idx="7698">
                  <c:v>3/22/2012 4:45</c:v>
                </c:pt>
                <c:pt idx="7699">
                  <c:v>3/22/2012 5:00</c:v>
                </c:pt>
                <c:pt idx="7700">
                  <c:v>3/22/2012 5:15</c:v>
                </c:pt>
                <c:pt idx="7701">
                  <c:v>3/22/2012 5:30</c:v>
                </c:pt>
                <c:pt idx="7702">
                  <c:v>3/22/2012 5:45</c:v>
                </c:pt>
                <c:pt idx="7703">
                  <c:v>3/22/2012 6:00</c:v>
                </c:pt>
                <c:pt idx="7704">
                  <c:v>3/22/2012 6:15</c:v>
                </c:pt>
                <c:pt idx="7705">
                  <c:v>3/22/2012 6:30</c:v>
                </c:pt>
                <c:pt idx="7706">
                  <c:v>3/22/2012 6:45</c:v>
                </c:pt>
                <c:pt idx="7707">
                  <c:v>3/22/2012 7:00</c:v>
                </c:pt>
                <c:pt idx="7708">
                  <c:v>3/22/2012 7:15</c:v>
                </c:pt>
                <c:pt idx="7709">
                  <c:v>3/22/2012 7:30</c:v>
                </c:pt>
                <c:pt idx="7710">
                  <c:v>3/22/2012 7:45</c:v>
                </c:pt>
                <c:pt idx="7711">
                  <c:v>3/22/2012 8:00</c:v>
                </c:pt>
                <c:pt idx="7712">
                  <c:v>3/22/2012 8:15</c:v>
                </c:pt>
                <c:pt idx="7713">
                  <c:v>3/22/2012 8:30</c:v>
                </c:pt>
                <c:pt idx="7714">
                  <c:v>3/22/2012 8:45</c:v>
                </c:pt>
                <c:pt idx="7715">
                  <c:v>3/22/2012 9:00</c:v>
                </c:pt>
                <c:pt idx="7716">
                  <c:v>3/22/2012 9:15</c:v>
                </c:pt>
                <c:pt idx="7717">
                  <c:v>3/22/2012 9:30</c:v>
                </c:pt>
                <c:pt idx="7718">
                  <c:v>3/22/2012 9:45</c:v>
                </c:pt>
                <c:pt idx="7719">
                  <c:v>3/22/2012 10:00</c:v>
                </c:pt>
                <c:pt idx="7720">
                  <c:v>3/22/2012 10:15</c:v>
                </c:pt>
                <c:pt idx="7721">
                  <c:v>3/22/2012 10:30</c:v>
                </c:pt>
                <c:pt idx="7722">
                  <c:v>3/22/2012 10:45</c:v>
                </c:pt>
                <c:pt idx="7723">
                  <c:v>3/22/2012 11:00</c:v>
                </c:pt>
                <c:pt idx="7724">
                  <c:v>3/22/2012 11:15</c:v>
                </c:pt>
                <c:pt idx="7725">
                  <c:v>3/22/2012 11:30</c:v>
                </c:pt>
                <c:pt idx="7726">
                  <c:v>3/22/2012 11:45</c:v>
                </c:pt>
                <c:pt idx="7727">
                  <c:v>3/22/2012 12:00</c:v>
                </c:pt>
                <c:pt idx="7728">
                  <c:v>3/22/2012 12:15</c:v>
                </c:pt>
                <c:pt idx="7729">
                  <c:v>3/22/2012 12:30</c:v>
                </c:pt>
                <c:pt idx="7730">
                  <c:v>3/22/2012 12:45</c:v>
                </c:pt>
                <c:pt idx="7731">
                  <c:v>3/22/2012 13:00</c:v>
                </c:pt>
                <c:pt idx="7732">
                  <c:v>3/22/2012 13:15</c:v>
                </c:pt>
                <c:pt idx="7733">
                  <c:v>3/22/2012 13:30</c:v>
                </c:pt>
                <c:pt idx="7734">
                  <c:v>3/22/2012 13:45</c:v>
                </c:pt>
                <c:pt idx="7735">
                  <c:v>3/22/2012 14:00</c:v>
                </c:pt>
                <c:pt idx="7736">
                  <c:v>3/22/2012 14:15</c:v>
                </c:pt>
                <c:pt idx="7737">
                  <c:v>3/22/2012 14:30</c:v>
                </c:pt>
                <c:pt idx="7738">
                  <c:v>3/22/2012 14:45</c:v>
                </c:pt>
                <c:pt idx="7739">
                  <c:v>3/22/2012 15:00</c:v>
                </c:pt>
                <c:pt idx="7740">
                  <c:v>3/22/2012 15:15</c:v>
                </c:pt>
                <c:pt idx="7741">
                  <c:v>3/22/2012 15:30</c:v>
                </c:pt>
                <c:pt idx="7742">
                  <c:v>3/22/2012 15:45</c:v>
                </c:pt>
                <c:pt idx="7743">
                  <c:v>3/22/2012 16:00</c:v>
                </c:pt>
                <c:pt idx="7744">
                  <c:v>3/22/2012 16:15</c:v>
                </c:pt>
                <c:pt idx="7745">
                  <c:v>3/22/2012 16:30</c:v>
                </c:pt>
                <c:pt idx="7746">
                  <c:v>3/22/2012 16:45</c:v>
                </c:pt>
                <c:pt idx="7747">
                  <c:v>3/22/2012 17:00</c:v>
                </c:pt>
                <c:pt idx="7748">
                  <c:v>3/22/2012 17:15</c:v>
                </c:pt>
                <c:pt idx="7749">
                  <c:v>3/22/2012 17:30</c:v>
                </c:pt>
                <c:pt idx="7750">
                  <c:v>3/22/2012 17:45</c:v>
                </c:pt>
                <c:pt idx="7751">
                  <c:v>3/22/2012 18:00</c:v>
                </c:pt>
                <c:pt idx="7752">
                  <c:v>3/22/2012 18:15</c:v>
                </c:pt>
                <c:pt idx="7753">
                  <c:v>3/22/2012 18:30</c:v>
                </c:pt>
                <c:pt idx="7754">
                  <c:v>3/22/2012 18:45</c:v>
                </c:pt>
                <c:pt idx="7755">
                  <c:v>3/22/2012 19:00</c:v>
                </c:pt>
                <c:pt idx="7756">
                  <c:v>3/22/2012 19:15</c:v>
                </c:pt>
                <c:pt idx="7757">
                  <c:v>3/22/2012 19:30</c:v>
                </c:pt>
                <c:pt idx="7758">
                  <c:v>3/22/2012 19:45</c:v>
                </c:pt>
                <c:pt idx="7759">
                  <c:v>3/22/2012 20:00</c:v>
                </c:pt>
                <c:pt idx="7760">
                  <c:v>3/22/2012 20:15</c:v>
                </c:pt>
                <c:pt idx="7761">
                  <c:v>3/22/2012 20:30</c:v>
                </c:pt>
                <c:pt idx="7762">
                  <c:v>3/22/2012 20:45</c:v>
                </c:pt>
                <c:pt idx="7763">
                  <c:v>3/22/2012 21:00</c:v>
                </c:pt>
                <c:pt idx="7764">
                  <c:v>3/22/2012 21:15</c:v>
                </c:pt>
                <c:pt idx="7765">
                  <c:v>3/22/2012 21:30</c:v>
                </c:pt>
                <c:pt idx="7766">
                  <c:v>3/22/2012 21:45</c:v>
                </c:pt>
                <c:pt idx="7767">
                  <c:v>3/22/2012 22:00</c:v>
                </c:pt>
                <c:pt idx="7768">
                  <c:v>3/22/2012 22:15</c:v>
                </c:pt>
                <c:pt idx="7769">
                  <c:v>3/22/2012 22:30</c:v>
                </c:pt>
                <c:pt idx="7770">
                  <c:v>3/22/2012 22:45</c:v>
                </c:pt>
                <c:pt idx="7771">
                  <c:v>3/22/2012 23:00</c:v>
                </c:pt>
                <c:pt idx="7772">
                  <c:v>3/22/2012 23:15</c:v>
                </c:pt>
                <c:pt idx="7773">
                  <c:v>3/22/2012 23:30</c:v>
                </c:pt>
                <c:pt idx="7774">
                  <c:v>3/22/2012 23:45</c:v>
                </c:pt>
                <c:pt idx="7775">
                  <c:v>3/23/2012 0:00</c:v>
                </c:pt>
                <c:pt idx="7776">
                  <c:v>3/23/2012 0:15</c:v>
                </c:pt>
                <c:pt idx="7777">
                  <c:v>3/23/2012 0:30</c:v>
                </c:pt>
                <c:pt idx="7778">
                  <c:v>3/23/2012 0:45</c:v>
                </c:pt>
                <c:pt idx="7779">
                  <c:v>3/23/2012 1:00</c:v>
                </c:pt>
                <c:pt idx="7780">
                  <c:v>3/23/2012 1:15</c:v>
                </c:pt>
                <c:pt idx="7781">
                  <c:v>3/23/2012 1:30</c:v>
                </c:pt>
                <c:pt idx="7782">
                  <c:v>3/23/2012 1:45</c:v>
                </c:pt>
                <c:pt idx="7783">
                  <c:v>3/23/2012 2:00</c:v>
                </c:pt>
                <c:pt idx="7784">
                  <c:v>3/23/2012 2:15</c:v>
                </c:pt>
                <c:pt idx="7785">
                  <c:v>3/23/2012 2:30</c:v>
                </c:pt>
                <c:pt idx="7786">
                  <c:v>3/23/2012 2:45</c:v>
                </c:pt>
                <c:pt idx="7787">
                  <c:v>3/23/2012 3:00</c:v>
                </c:pt>
                <c:pt idx="7788">
                  <c:v>3/23/2012 3:15</c:v>
                </c:pt>
                <c:pt idx="7789">
                  <c:v>3/23/2012 3:30</c:v>
                </c:pt>
                <c:pt idx="7790">
                  <c:v>3/23/2012 3:45</c:v>
                </c:pt>
                <c:pt idx="7791">
                  <c:v>3/23/2012 4:00</c:v>
                </c:pt>
                <c:pt idx="7792">
                  <c:v>3/23/2012 4:15</c:v>
                </c:pt>
                <c:pt idx="7793">
                  <c:v>3/23/2012 4:30</c:v>
                </c:pt>
                <c:pt idx="7794">
                  <c:v>3/23/2012 4:45</c:v>
                </c:pt>
                <c:pt idx="7795">
                  <c:v>3/23/2012 5:00</c:v>
                </c:pt>
                <c:pt idx="7796">
                  <c:v>3/23/2012 5:15</c:v>
                </c:pt>
                <c:pt idx="7797">
                  <c:v>3/23/2012 5:30</c:v>
                </c:pt>
                <c:pt idx="7798">
                  <c:v>3/23/2012 5:45</c:v>
                </c:pt>
                <c:pt idx="7799">
                  <c:v>3/23/2012 6:00</c:v>
                </c:pt>
                <c:pt idx="7800">
                  <c:v>3/23/2012 6:15</c:v>
                </c:pt>
                <c:pt idx="7801">
                  <c:v>3/23/2012 6:30</c:v>
                </c:pt>
                <c:pt idx="7802">
                  <c:v>3/23/2012 6:45</c:v>
                </c:pt>
                <c:pt idx="7803">
                  <c:v>3/23/2012 7:00</c:v>
                </c:pt>
                <c:pt idx="7804">
                  <c:v>3/23/2012 7:15</c:v>
                </c:pt>
                <c:pt idx="7805">
                  <c:v>3/23/2012 7:30</c:v>
                </c:pt>
                <c:pt idx="7806">
                  <c:v>3/23/2012 7:45</c:v>
                </c:pt>
                <c:pt idx="7807">
                  <c:v>3/23/2012 8:00</c:v>
                </c:pt>
                <c:pt idx="7808">
                  <c:v>3/23/2012 8:15</c:v>
                </c:pt>
                <c:pt idx="7809">
                  <c:v>3/23/2012 8:30</c:v>
                </c:pt>
                <c:pt idx="7810">
                  <c:v>3/23/2012 8:45</c:v>
                </c:pt>
                <c:pt idx="7811">
                  <c:v>3/23/2012 9:00</c:v>
                </c:pt>
                <c:pt idx="7812">
                  <c:v>3/23/2012 9:15</c:v>
                </c:pt>
                <c:pt idx="7813">
                  <c:v>3/23/2012 9:30</c:v>
                </c:pt>
                <c:pt idx="7814">
                  <c:v>3/23/2012 9:45</c:v>
                </c:pt>
                <c:pt idx="7815">
                  <c:v>3/23/2012 10:00</c:v>
                </c:pt>
                <c:pt idx="7816">
                  <c:v>3/23/2012 10:15</c:v>
                </c:pt>
                <c:pt idx="7817">
                  <c:v>3/23/2012 10:30</c:v>
                </c:pt>
                <c:pt idx="7818">
                  <c:v>3/23/2012 10:45</c:v>
                </c:pt>
                <c:pt idx="7819">
                  <c:v>3/23/2012 11:00</c:v>
                </c:pt>
                <c:pt idx="7820">
                  <c:v>3/23/2012 11:15</c:v>
                </c:pt>
                <c:pt idx="7821">
                  <c:v>3/23/2012 11:30</c:v>
                </c:pt>
                <c:pt idx="7822">
                  <c:v>3/23/2012 11:45</c:v>
                </c:pt>
                <c:pt idx="7823">
                  <c:v>3/23/2012 12:00</c:v>
                </c:pt>
                <c:pt idx="7824">
                  <c:v>3/23/2012 12:15</c:v>
                </c:pt>
                <c:pt idx="7825">
                  <c:v>3/23/2012 12:30</c:v>
                </c:pt>
                <c:pt idx="7826">
                  <c:v>3/23/2012 12:45</c:v>
                </c:pt>
                <c:pt idx="7827">
                  <c:v>3/23/2012 13:00</c:v>
                </c:pt>
                <c:pt idx="7828">
                  <c:v>3/23/2012 13:15</c:v>
                </c:pt>
                <c:pt idx="7829">
                  <c:v>3/23/2012 13:30</c:v>
                </c:pt>
                <c:pt idx="7830">
                  <c:v>3/23/2012 13:45</c:v>
                </c:pt>
                <c:pt idx="7831">
                  <c:v>3/23/2012 14:00</c:v>
                </c:pt>
                <c:pt idx="7832">
                  <c:v>3/23/2012 14:15</c:v>
                </c:pt>
                <c:pt idx="7833">
                  <c:v>3/23/2012 14:30</c:v>
                </c:pt>
                <c:pt idx="7834">
                  <c:v>3/23/2012 14:45</c:v>
                </c:pt>
                <c:pt idx="7835">
                  <c:v>3/23/2012 15:00</c:v>
                </c:pt>
                <c:pt idx="7836">
                  <c:v>3/23/2012 15:15</c:v>
                </c:pt>
                <c:pt idx="7837">
                  <c:v>3/23/2012 15:30</c:v>
                </c:pt>
                <c:pt idx="7838">
                  <c:v>3/23/2012 15:45</c:v>
                </c:pt>
                <c:pt idx="7839">
                  <c:v>3/23/2012 16:00</c:v>
                </c:pt>
                <c:pt idx="7840">
                  <c:v>3/23/2012 16:15</c:v>
                </c:pt>
                <c:pt idx="7841">
                  <c:v>3/23/2012 16:30</c:v>
                </c:pt>
                <c:pt idx="7842">
                  <c:v>3/23/2012 16:45</c:v>
                </c:pt>
                <c:pt idx="7843">
                  <c:v>3/23/2012 17:00</c:v>
                </c:pt>
                <c:pt idx="7844">
                  <c:v>3/23/2012 17:15</c:v>
                </c:pt>
                <c:pt idx="7845">
                  <c:v>3/23/2012 17:30</c:v>
                </c:pt>
                <c:pt idx="7846">
                  <c:v>3/23/2012 17:45</c:v>
                </c:pt>
                <c:pt idx="7847">
                  <c:v>3/23/2012 18:00</c:v>
                </c:pt>
                <c:pt idx="7848">
                  <c:v>3/23/2012 18:15</c:v>
                </c:pt>
                <c:pt idx="7849">
                  <c:v>3/23/2012 18:30</c:v>
                </c:pt>
                <c:pt idx="7850">
                  <c:v>3/23/2012 18:45</c:v>
                </c:pt>
                <c:pt idx="7851">
                  <c:v>3/23/2012 19:00</c:v>
                </c:pt>
                <c:pt idx="7852">
                  <c:v>3/23/2012 19:15</c:v>
                </c:pt>
                <c:pt idx="7853">
                  <c:v>3/23/2012 19:30</c:v>
                </c:pt>
                <c:pt idx="7854">
                  <c:v>3/23/2012 19:45</c:v>
                </c:pt>
                <c:pt idx="7855">
                  <c:v>3/23/2012 20:00</c:v>
                </c:pt>
                <c:pt idx="7856">
                  <c:v>3/23/2012 20:15</c:v>
                </c:pt>
                <c:pt idx="7857">
                  <c:v>3/23/2012 20:30</c:v>
                </c:pt>
                <c:pt idx="7858">
                  <c:v>3/23/2012 20:45</c:v>
                </c:pt>
                <c:pt idx="7859">
                  <c:v>3/23/2012 21:00</c:v>
                </c:pt>
                <c:pt idx="7860">
                  <c:v>3/23/2012 21:15</c:v>
                </c:pt>
                <c:pt idx="7861">
                  <c:v>3/23/2012 21:30</c:v>
                </c:pt>
                <c:pt idx="7862">
                  <c:v>3/23/2012 21:45</c:v>
                </c:pt>
                <c:pt idx="7863">
                  <c:v>3/23/2012 22:00</c:v>
                </c:pt>
                <c:pt idx="7864">
                  <c:v>3/23/2012 22:15</c:v>
                </c:pt>
                <c:pt idx="7865">
                  <c:v>3/23/2012 22:30</c:v>
                </c:pt>
                <c:pt idx="7866">
                  <c:v>3/23/2012 22:45</c:v>
                </c:pt>
                <c:pt idx="7867">
                  <c:v>3/23/2012 23:00</c:v>
                </c:pt>
                <c:pt idx="7868">
                  <c:v>3/23/2012 23:15</c:v>
                </c:pt>
                <c:pt idx="7869">
                  <c:v>3/23/2012 23:30</c:v>
                </c:pt>
                <c:pt idx="7870">
                  <c:v>3/23/2012 23:45</c:v>
                </c:pt>
                <c:pt idx="7871">
                  <c:v>3/24/2012 0:00</c:v>
                </c:pt>
                <c:pt idx="7872">
                  <c:v>3/24/2012 0:15</c:v>
                </c:pt>
                <c:pt idx="7873">
                  <c:v>3/24/2012 0:30</c:v>
                </c:pt>
                <c:pt idx="7874">
                  <c:v>3/24/2012 0:45</c:v>
                </c:pt>
                <c:pt idx="7875">
                  <c:v>3/24/2012 1:00</c:v>
                </c:pt>
                <c:pt idx="7876">
                  <c:v>3/24/2012 1:15</c:v>
                </c:pt>
                <c:pt idx="7877">
                  <c:v>3/24/2012 1:30</c:v>
                </c:pt>
                <c:pt idx="7878">
                  <c:v>3/24/2012 1:45</c:v>
                </c:pt>
                <c:pt idx="7879">
                  <c:v>3/24/2012 2:00</c:v>
                </c:pt>
                <c:pt idx="7880">
                  <c:v>3/24/2012 2:15</c:v>
                </c:pt>
                <c:pt idx="7881">
                  <c:v>3/24/2012 2:30</c:v>
                </c:pt>
                <c:pt idx="7882">
                  <c:v>3/24/2012 2:45</c:v>
                </c:pt>
                <c:pt idx="7883">
                  <c:v>3/24/2012 3:00</c:v>
                </c:pt>
                <c:pt idx="7884">
                  <c:v>3/24/2012 3:15</c:v>
                </c:pt>
                <c:pt idx="7885">
                  <c:v>3/24/2012 3:30</c:v>
                </c:pt>
                <c:pt idx="7886">
                  <c:v>3/24/2012 3:45</c:v>
                </c:pt>
                <c:pt idx="7887">
                  <c:v>3/24/2012 4:00</c:v>
                </c:pt>
                <c:pt idx="7888">
                  <c:v>3/24/2012 4:15</c:v>
                </c:pt>
                <c:pt idx="7889">
                  <c:v>3/24/2012 4:30</c:v>
                </c:pt>
                <c:pt idx="7890">
                  <c:v>3/24/2012 4:45</c:v>
                </c:pt>
                <c:pt idx="7891">
                  <c:v>3/24/2012 5:00</c:v>
                </c:pt>
                <c:pt idx="7892">
                  <c:v>3/24/2012 5:15</c:v>
                </c:pt>
                <c:pt idx="7893">
                  <c:v>3/24/2012 5:30</c:v>
                </c:pt>
                <c:pt idx="7894">
                  <c:v>3/24/2012 5:45</c:v>
                </c:pt>
                <c:pt idx="7895">
                  <c:v>3/24/2012 6:00</c:v>
                </c:pt>
                <c:pt idx="7896">
                  <c:v>3/24/2012 6:15</c:v>
                </c:pt>
                <c:pt idx="7897">
                  <c:v>3/24/2012 6:30</c:v>
                </c:pt>
                <c:pt idx="7898">
                  <c:v>3/24/2012 6:45</c:v>
                </c:pt>
                <c:pt idx="7899">
                  <c:v>3/24/2012 7:00</c:v>
                </c:pt>
                <c:pt idx="7900">
                  <c:v>3/24/2012 7:15</c:v>
                </c:pt>
                <c:pt idx="7901">
                  <c:v>3/24/2012 7:30</c:v>
                </c:pt>
                <c:pt idx="7902">
                  <c:v>3/24/2012 7:45</c:v>
                </c:pt>
                <c:pt idx="7903">
                  <c:v>3/24/2012 8:00</c:v>
                </c:pt>
                <c:pt idx="7904">
                  <c:v>3/24/2012 8:15</c:v>
                </c:pt>
                <c:pt idx="7905">
                  <c:v>3/24/2012 8:30</c:v>
                </c:pt>
                <c:pt idx="7906">
                  <c:v>3/24/2012 8:45</c:v>
                </c:pt>
                <c:pt idx="7907">
                  <c:v>3/24/2012 9:00</c:v>
                </c:pt>
                <c:pt idx="7908">
                  <c:v>3/24/2012 9:15</c:v>
                </c:pt>
                <c:pt idx="7909">
                  <c:v>3/24/2012 9:30</c:v>
                </c:pt>
                <c:pt idx="7910">
                  <c:v>3/24/2012 9:45</c:v>
                </c:pt>
                <c:pt idx="7911">
                  <c:v>3/24/2012 10:00</c:v>
                </c:pt>
                <c:pt idx="7912">
                  <c:v>3/24/2012 10:15</c:v>
                </c:pt>
                <c:pt idx="7913">
                  <c:v>3/24/2012 10:30</c:v>
                </c:pt>
                <c:pt idx="7914">
                  <c:v>3/24/2012 10:45</c:v>
                </c:pt>
                <c:pt idx="7915">
                  <c:v>3/24/2012 11:00</c:v>
                </c:pt>
                <c:pt idx="7916">
                  <c:v>3/24/2012 11:15</c:v>
                </c:pt>
                <c:pt idx="7917">
                  <c:v>3/24/2012 11:30</c:v>
                </c:pt>
                <c:pt idx="7918">
                  <c:v>3/24/2012 11:45</c:v>
                </c:pt>
                <c:pt idx="7919">
                  <c:v>3/24/2012 12:00</c:v>
                </c:pt>
                <c:pt idx="7920">
                  <c:v>3/24/2012 12:15</c:v>
                </c:pt>
                <c:pt idx="7921">
                  <c:v>3/24/2012 12:30</c:v>
                </c:pt>
                <c:pt idx="7922">
                  <c:v>3/24/2012 12:45</c:v>
                </c:pt>
                <c:pt idx="7923">
                  <c:v>3/24/2012 13:00</c:v>
                </c:pt>
                <c:pt idx="7924">
                  <c:v>3/24/2012 13:15</c:v>
                </c:pt>
                <c:pt idx="7925">
                  <c:v>3/24/2012 13:30</c:v>
                </c:pt>
                <c:pt idx="7926">
                  <c:v>3/24/2012 13:45</c:v>
                </c:pt>
                <c:pt idx="7927">
                  <c:v>3/24/2012 14:00</c:v>
                </c:pt>
                <c:pt idx="7928">
                  <c:v>3/24/2012 14:15</c:v>
                </c:pt>
                <c:pt idx="7929">
                  <c:v>3/24/2012 14:30</c:v>
                </c:pt>
                <c:pt idx="7930">
                  <c:v>3/24/2012 14:45</c:v>
                </c:pt>
                <c:pt idx="7931">
                  <c:v>3/24/2012 15:00</c:v>
                </c:pt>
                <c:pt idx="7932">
                  <c:v>3/24/2012 15:15</c:v>
                </c:pt>
                <c:pt idx="7933">
                  <c:v>3/24/2012 15:30</c:v>
                </c:pt>
                <c:pt idx="7934">
                  <c:v>3/24/2012 15:45</c:v>
                </c:pt>
                <c:pt idx="7935">
                  <c:v>3/24/2012 16:00</c:v>
                </c:pt>
                <c:pt idx="7936">
                  <c:v>3/24/2012 16:15</c:v>
                </c:pt>
                <c:pt idx="7937">
                  <c:v>3/24/2012 16:30</c:v>
                </c:pt>
                <c:pt idx="7938">
                  <c:v>3/24/2012 16:45</c:v>
                </c:pt>
                <c:pt idx="7939">
                  <c:v>3/24/2012 17:00</c:v>
                </c:pt>
                <c:pt idx="7940">
                  <c:v>3/24/2012 17:15</c:v>
                </c:pt>
                <c:pt idx="7941">
                  <c:v>3/24/2012 17:30</c:v>
                </c:pt>
                <c:pt idx="7942">
                  <c:v>3/24/2012 17:45</c:v>
                </c:pt>
                <c:pt idx="7943">
                  <c:v>3/24/2012 18:00</c:v>
                </c:pt>
                <c:pt idx="7944">
                  <c:v>3/24/2012 18:15</c:v>
                </c:pt>
                <c:pt idx="7945">
                  <c:v>3/24/2012 18:30</c:v>
                </c:pt>
                <c:pt idx="7946">
                  <c:v>3/24/2012 18:45</c:v>
                </c:pt>
                <c:pt idx="7947">
                  <c:v>3/24/2012 19:00</c:v>
                </c:pt>
                <c:pt idx="7948">
                  <c:v>3/24/2012 19:15</c:v>
                </c:pt>
                <c:pt idx="7949">
                  <c:v>3/24/2012 19:30</c:v>
                </c:pt>
                <c:pt idx="7950">
                  <c:v>3/24/2012 19:45</c:v>
                </c:pt>
                <c:pt idx="7951">
                  <c:v>3/24/2012 20:00</c:v>
                </c:pt>
                <c:pt idx="7952">
                  <c:v>3/24/2012 20:15</c:v>
                </c:pt>
                <c:pt idx="7953">
                  <c:v>3/24/2012 20:30</c:v>
                </c:pt>
                <c:pt idx="7954">
                  <c:v>3/24/2012 20:45</c:v>
                </c:pt>
                <c:pt idx="7955">
                  <c:v>3/24/2012 21:00</c:v>
                </c:pt>
                <c:pt idx="7956">
                  <c:v>3/24/2012 21:15</c:v>
                </c:pt>
                <c:pt idx="7957">
                  <c:v>3/24/2012 21:30</c:v>
                </c:pt>
                <c:pt idx="7958">
                  <c:v>3/24/2012 21:45</c:v>
                </c:pt>
                <c:pt idx="7959">
                  <c:v>3/24/2012 22:00</c:v>
                </c:pt>
                <c:pt idx="7960">
                  <c:v>3/24/2012 22:15</c:v>
                </c:pt>
                <c:pt idx="7961">
                  <c:v>3/24/2012 22:30</c:v>
                </c:pt>
                <c:pt idx="7962">
                  <c:v>3/24/2012 22:45</c:v>
                </c:pt>
                <c:pt idx="7963">
                  <c:v>3/24/2012 23:00</c:v>
                </c:pt>
                <c:pt idx="7964">
                  <c:v>3/24/2012 23:15</c:v>
                </c:pt>
                <c:pt idx="7965">
                  <c:v>3/24/2012 23:30</c:v>
                </c:pt>
                <c:pt idx="7966">
                  <c:v>3/24/2012 23:45</c:v>
                </c:pt>
                <c:pt idx="7967">
                  <c:v>3/25/2012 0:00</c:v>
                </c:pt>
                <c:pt idx="7968">
                  <c:v>3/25/2012 0:15</c:v>
                </c:pt>
                <c:pt idx="7969">
                  <c:v>3/25/2012 0:30</c:v>
                </c:pt>
                <c:pt idx="7970">
                  <c:v>3/25/2012 0:45</c:v>
                </c:pt>
                <c:pt idx="7971">
                  <c:v>3/25/2012 1:00</c:v>
                </c:pt>
                <c:pt idx="7972">
                  <c:v>3/25/2012 1:15</c:v>
                </c:pt>
                <c:pt idx="7973">
                  <c:v>3/25/2012 1:30</c:v>
                </c:pt>
                <c:pt idx="7974">
                  <c:v>3/25/2012 1:45</c:v>
                </c:pt>
                <c:pt idx="7975">
                  <c:v>3/25/2012 2:00</c:v>
                </c:pt>
                <c:pt idx="7976">
                  <c:v>3/25/2012 2:15</c:v>
                </c:pt>
                <c:pt idx="7977">
                  <c:v>3/25/2012 2:30</c:v>
                </c:pt>
                <c:pt idx="7978">
                  <c:v>3/25/2012 2:45</c:v>
                </c:pt>
                <c:pt idx="7979">
                  <c:v>3/25/2012 3:00</c:v>
                </c:pt>
                <c:pt idx="7980">
                  <c:v>3/25/2012 3:15</c:v>
                </c:pt>
                <c:pt idx="7981">
                  <c:v>3/25/2012 3:30</c:v>
                </c:pt>
                <c:pt idx="7982">
                  <c:v>3/25/2012 3:45</c:v>
                </c:pt>
                <c:pt idx="7983">
                  <c:v>3/25/2012 4:00</c:v>
                </c:pt>
                <c:pt idx="7984">
                  <c:v>3/25/2012 4:15</c:v>
                </c:pt>
                <c:pt idx="7985">
                  <c:v>3/25/2012 4:30</c:v>
                </c:pt>
                <c:pt idx="7986">
                  <c:v>3/25/2012 4:45</c:v>
                </c:pt>
                <c:pt idx="7987">
                  <c:v>3/25/2012 5:00</c:v>
                </c:pt>
                <c:pt idx="7988">
                  <c:v>3/25/2012 5:15</c:v>
                </c:pt>
                <c:pt idx="7989">
                  <c:v>3/25/2012 5:30</c:v>
                </c:pt>
                <c:pt idx="7990">
                  <c:v>3/25/2012 5:45</c:v>
                </c:pt>
                <c:pt idx="7991">
                  <c:v>3/25/2012 6:00</c:v>
                </c:pt>
                <c:pt idx="7992">
                  <c:v>3/25/2012 6:15</c:v>
                </c:pt>
                <c:pt idx="7993">
                  <c:v>3/25/2012 6:30</c:v>
                </c:pt>
                <c:pt idx="7994">
                  <c:v>3/25/2012 6:45</c:v>
                </c:pt>
                <c:pt idx="7995">
                  <c:v>3/25/2012 7:00</c:v>
                </c:pt>
                <c:pt idx="7996">
                  <c:v>3/25/2012 7:15</c:v>
                </c:pt>
                <c:pt idx="7997">
                  <c:v>3/25/2012 7:30</c:v>
                </c:pt>
                <c:pt idx="7998">
                  <c:v>3/25/2012 7:45</c:v>
                </c:pt>
                <c:pt idx="7999">
                  <c:v>3/25/2012 8:00</c:v>
                </c:pt>
                <c:pt idx="8000">
                  <c:v>3/25/2012 8:15</c:v>
                </c:pt>
                <c:pt idx="8001">
                  <c:v>3/25/2012 8:30</c:v>
                </c:pt>
                <c:pt idx="8002">
                  <c:v>3/25/2012 8:45</c:v>
                </c:pt>
                <c:pt idx="8003">
                  <c:v>3/25/2012 9:00</c:v>
                </c:pt>
                <c:pt idx="8004">
                  <c:v>3/25/2012 9:15</c:v>
                </c:pt>
                <c:pt idx="8005">
                  <c:v>3/25/2012 9:30</c:v>
                </c:pt>
                <c:pt idx="8006">
                  <c:v>3/25/2012 9:45</c:v>
                </c:pt>
                <c:pt idx="8007">
                  <c:v>3/25/2012 10:00</c:v>
                </c:pt>
                <c:pt idx="8008">
                  <c:v>3/25/2012 10:15</c:v>
                </c:pt>
                <c:pt idx="8009">
                  <c:v>3/25/2012 10:30</c:v>
                </c:pt>
                <c:pt idx="8010">
                  <c:v>3/25/2012 10:45</c:v>
                </c:pt>
                <c:pt idx="8011">
                  <c:v>3/25/2012 11:00</c:v>
                </c:pt>
                <c:pt idx="8012">
                  <c:v>3/25/2012 11:15</c:v>
                </c:pt>
                <c:pt idx="8013">
                  <c:v>3/25/2012 11:30</c:v>
                </c:pt>
                <c:pt idx="8014">
                  <c:v>3/25/2012 11:45</c:v>
                </c:pt>
                <c:pt idx="8015">
                  <c:v>3/25/2012 12:00</c:v>
                </c:pt>
                <c:pt idx="8016">
                  <c:v>3/25/2012 12:15</c:v>
                </c:pt>
                <c:pt idx="8017">
                  <c:v>3/25/2012 12:30</c:v>
                </c:pt>
                <c:pt idx="8018">
                  <c:v>3/25/2012 12:45</c:v>
                </c:pt>
                <c:pt idx="8019">
                  <c:v>3/25/2012 13:00</c:v>
                </c:pt>
                <c:pt idx="8020">
                  <c:v>3/25/2012 13:15</c:v>
                </c:pt>
                <c:pt idx="8021">
                  <c:v>3/25/2012 13:30</c:v>
                </c:pt>
                <c:pt idx="8022">
                  <c:v>3/25/2012 13:45</c:v>
                </c:pt>
                <c:pt idx="8023">
                  <c:v>3/25/2012 14:00</c:v>
                </c:pt>
                <c:pt idx="8024">
                  <c:v>3/25/2012 14:15</c:v>
                </c:pt>
                <c:pt idx="8025">
                  <c:v>3/25/2012 14:30</c:v>
                </c:pt>
                <c:pt idx="8026">
                  <c:v>3/25/2012 14:45</c:v>
                </c:pt>
                <c:pt idx="8027">
                  <c:v>3/25/2012 15:00</c:v>
                </c:pt>
                <c:pt idx="8028">
                  <c:v>3/25/2012 15:15</c:v>
                </c:pt>
                <c:pt idx="8029">
                  <c:v>3/25/2012 15:30</c:v>
                </c:pt>
                <c:pt idx="8030">
                  <c:v>3/25/2012 15:45</c:v>
                </c:pt>
                <c:pt idx="8031">
                  <c:v>3/25/2012 16:00</c:v>
                </c:pt>
                <c:pt idx="8032">
                  <c:v>3/25/2012 16:15</c:v>
                </c:pt>
                <c:pt idx="8033">
                  <c:v>3/25/2012 16:30</c:v>
                </c:pt>
                <c:pt idx="8034">
                  <c:v>3/25/2012 16:45</c:v>
                </c:pt>
                <c:pt idx="8035">
                  <c:v>3/25/2012 17:00</c:v>
                </c:pt>
                <c:pt idx="8036">
                  <c:v>3/25/2012 17:15</c:v>
                </c:pt>
                <c:pt idx="8037">
                  <c:v>3/25/2012 17:30</c:v>
                </c:pt>
                <c:pt idx="8038">
                  <c:v>3/25/2012 17:45</c:v>
                </c:pt>
                <c:pt idx="8039">
                  <c:v>3/25/2012 18:00</c:v>
                </c:pt>
                <c:pt idx="8040">
                  <c:v>3/25/2012 18:15</c:v>
                </c:pt>
                <c:pt idx="8041">
                  <c:v>3/25/2012 18:30</c:v>
                </c:pt>
                <c:pt idx="8042">
                  <c:v>3/25/2012 18:45</c:v>
                </c:pt>
                <c:pt idx="8043">
                  <c:v>3/25/2012 19:00</c:v>
                </c:pt>
                <c:pt idx="8044">
                  <c:v>3/25/2012 19:15</c:v>
                </c:pt>
                <c:pt idx="8045">
                  <c:v>3/25/2012 19:30</c:v>
                </c:pt>
                <c:pt idx="8046">
                  <c:v>3/25/2012 19:45</c:v>
                </c:pt>
                <c:pt idx="8047">
                  <c:v>3/25/2012 20:00</c:v>
                </c:pt>
                <c:pt idx="8048">
                  <c:v>3/25/2012 20:15</c:v>
                </c:pt>
                <c:pt idx="8049">
                  <c:v>3/25/2012 20:30</c:v>
                </c:pt>
                <c:pt idx="8050">
                  <c:v>3/25/2012 20:45</c:v>
                </c:pt>
                <c:pt idx="8051">
                  <c:v>3/25/2012 21:00</c:v>
                </c:pt>
                <c:pt idx="8052">
                  <c:v>3/25/2012 21:15</c:v>
                </c:pt>
                <c:pt idx="8053">
                  <c:v>3/25/2012 21:30</c:v>
                </c:pt>
                <c:pt idx="8054">
                  <c:v>3/25/2012 21:45</c:v>
                </c:pt>
                <c:pt idx="8055">
                  <c:v>3/25/2012 22:00</c:v>
                </c:pt>
                <c:pt idx="8056">
                  <c:v>3/25/2012 22:15</c:v>
                </c:pt>
                <c:pt idx="8057">
                  <c:v>3/25/2012 22:30</c:v>
                </c:pt>
                <c:pt idx="8058">
                  <c:v>3/25/2012 22:45</c:v>
                </c:pt>
                <c:pt idx="8059">
                  <c:v>3/25/2012 23:00</c:v>
                </c:pt>
                <c:pt idx="8060">
                  <c:v>3/25/2012 23:15</c:v>
                </c:pt>
                <c:pt idx="8061">
                  <c:v>3/25/2012 23:30</c:v>
                </c:pt>
                <c:pt idx="8062">
                  <c:v>3/25/2012 23:45</c:v>
                </c:pt>
                <c:pt idx="8063">
                  <c:v>3/26/2012 0:00</c:v>
                </c:pt>
                <c:pt idx="8064">
                  <c:v>3/26/2012 0:15</c:v>
                </c:pt>
                <c:pt idx="8065">
                  <c:v>3/26/2012 0:30</c:v>
                </c:pt>
                <c:pt idx="8066">
                  <c:v>3/26/2012 0:45</c:v>
                </c:pt>
                <c:pt idx="8067">
                  <c:v>3/26/2012 1:00</c:v>
                </c:pt>
                <c:pt idx="8068">
                  <c:v>3/26/2012 1:15</c:v>
                </c:pt>
                <c:pt idx="8069">
                  <c:v>3/26/2012 1:30</c:v>
                </c:pt>
                <c:pt idx="8070">
                  <c:v>3/26/2012 1:45</c:v>
                </c:pt>
                <c:pt idx="8071">
                  <c:v>3/26/2012 2:00</c:v>
                </c:pt>
                <c:pt idx="8072">
                  <c:v>3/26/2012 2:15</c:v>
                </c:pt>
                <c:pt idx="8073">
                  <c:v>3/26/2012 2:30</c:v>
                </c:pt>
                <c:pt idx="8074">
                  <c:v>3/26/2012 2:45</c:v>
                </c:pt>
                <c:pt idx="8075">
                  <c:v>3/26/2012 3:00</c:v>
                </c:pt>
                <c:pt idx="8076">
                  <c:v>3/26/2012 3:15</c:v>
                </c:pt>
                <c:pt idx="8077">
                  <c:v>3/26/2012 3:30</c:v>
                </c:pt>
                <c:pt idx="8078">
                  <c:v>3/26/2012 3:45</c:v>
                </c:pt>
                <c:pt idx="8079">
                  <c:v>3/26/2012 4:00</c:v>
                </c:pt>
                <c:pt idx="8080">
                  <c:v>3/26/2012 4:15</c:v>
                </c:pt>
                <c:pt idx="8081">
                  <c:v>3/26/2012 4:30</c:v>
                </c:pt>
                <c:pt idx="8082">
                  <c:v>3/26/2012 4:45</c:v>
                </c:pt>
                <c:pt idx="8083">
                  <c:v>3/26/2012 5:00</c:v>
                </c:pt>
                <c:pt idx="8084">
                  <c:v>3/26/2012 5:15</c:v>
                </c:pt>
                <c:pt idx="8085">
                  <c:v>3/26/2012 5:30</c:v>
                </c:pt>
                <c:pt idx="8086">
                  <c:v>3/26/2012 5:45</c:v>
                </c:pt>
                <c:pt idx="8087">
                  <c:v>3/26/2012 6:00</c:v>
                </c:pt>
                <c:pt idx="8088">
                  <c:v>3/26/2012 6:15</c:v>
                </c:pt>
                <c:pt idx="8089">
                  <c:v>3/26/2012 6:30</c:v>
                </c:pt>
                <c:pt idx="8090">
                  <c:v>3/26/2012 6:45</c:v>
                </c:pt>
                <c:pt idx="8091">
                  <c:v>3/26/2012 7:00</c:v>
                </c:pt>
                <c:pt idx="8092">
                  <c:v>3/26/2012 7:15</c:v>
                </c:pt>
                <c:pt idx="8093">
                  <c:v>3/26/2012 7:30</c:v>
                </c:pt>
                <c:pt idx="8094">
                  <c:v>3/26/2012 7:45</c:v>
                </c:pt>
                <c:pt idx="8095">
                  <c:v>3/26/2012 8:00</c:v>
                </c:pt>
                <c:pt idx="8096">
                  <c:v>3/26/2012 8:15</c:v>
                </c:pt>
                <c:pt idx="8097">
                  <c:v>3/26/2012 8:30</c:v>
                </c:pt>
                <c:pt idx="8098">
                  <c:v>3/26/2012 8:45</c:v>
                </c:pt>
                <c:pt idx="8099">
                  <c:v>3/26/2012 9:00</c:v>
                </c:pt>
                <c:pt idx="8100">
                  <c:v>3/26/2012 9:15</c:v>
                </c:pt>
                <c:pt idx="8101">
                  <c:v>3/26/2012 9:30</c:v>
                </c:pt>
                <c:pt idx="8102">
                  <c:v>3/26/2012 9:45</c:v>
                </c:pt>
                <c:pt idx="8103">
                  <c:v>3/26/2012 10:00</c:v>
                </c:pt>
                <c:pt idx="8104">
                  <c:v>3/26/2012 10:15</c:v>
                </c:pt>
                <c:pt idx="8105">
                  <c:v>3/26/2012 10:30</c:v>
                </c:pt>
                <c:pt idx="8106">
                  <c:v>3/26/2012 10:45</c:v>
                </c:pt>
                <c:pt idx="8107">
                  <c:v>3/26/2012 11:00</c:v>
                </c:pt>
                <c:pt idx="8108">
                  <c:v>3/26/2012 11:15</c:v>
                </c:pt>
                <c:pt idx="8109">
                  <c:v>3/26/2012 11:30</c:v>
                </c:pt>
                <c:pt idx="8110">
                  <c:v>3/26/2012 11:45</c:v>
                </c:pt>
                <c:pt idx="8111">
                  <c:v>3/26/2012 12:00</c:v>
                </c:pt>
                <c:pt idx="8112">
                  <c:v>3/26/2012 12:15</c:v>
                </c:pt>
                <c:pt idx="8113">
                  <c:v>3/26/2012 12:30</c:v>
                </c:pt>
                <c:pt idx="8114">
                  <c:v>3/26/2012 12:45</c:v>
                </c:pt>
                <c:pt idx="8115">
                  <c:v>3/26/2012 13:00</c:v>
                </c:pt>
                <c:pt idx="8116">
                  <c:v>3/26/2012 13:15</c:v>
                </c:pt>
                <c:pt idx="8117">
                  <c:v>3/26/2012 13:30</c:v>
                </c:pt>
                <c:pt idx="8118">
                  <c:v>3/26/2012 13:45</c:v>
                </c:pt>
                <c:pt idx="8119">
                  <c:v>3/26/2012 14:00</c:v>
                </c:pt>
                <c:pt idx="8120">
                  <c:v>3/26/2012 14:15</c:v>
                </c:pt>
                <c:pt idx="8121">
                  <c:v>3/26/2012 14:30</c:v>
                </c:pt>
                <c:pt idx="8122">
                  <c:v>3/26/2012 14:45</c:v>
                </c:pt>
                <c:pt idx="8123">
                  <c:v>3/26/2012 15:00</c:v>
                </c:pt>
                <c:pt idx="8124">
                  <c:v>3/26/2012 15:15</c:v>
                </c:pt>
                <c:pt idx="8125">
                  <c:v>3/26/2012 15:30</c:v>
                </c:pt>
                <c:pt idx="8126">
                  <c:v>3/26/2012 15:45</c:v>
                </c:pt>
                <c:pt idx="8127">
                  <c:v>3/26/2012 16:00</c:v>
                </c:pt>
                <c:pt idx="8128">
                  <c:v>3/26/2012 16:15</c:v>
                </c:pt>
                <c:pt idx="8129">
                  <c:v>3/26/2012 16:30</c:v>
                </c:pt>
                <c:pt idx="8130">
                  <c:v>3/26/2012 16:45</c:v>
                </c:pt>
                <c:pt idx="8131">
                  <c:v>3/26/2012 17:00</c:v>
                </c:pt>
                <c:pt idx="8132">
                  <c:v>3/26/2012 17:15</c:v>
                </c:pt>
                <c:pt idx="8133">
                  <c:v>3/26/2012 17:30</c:v>
                </c:pt>
                <c:pt idx="8134">
                  <c:v>3/26/2012 17:45</c:v>
                </c:pt>
                <c:pt idx="8135">
                  <c:v>3/26/2012 18:00</c:v>
                </c:pt>
                <c:pt idx="8136">
                  <c:v>3/26/2012 18:15</c:v>
                </c:pt>
                <c:pt idx="8137">
                  <c:v>3/26/2012 18:30</c:v>
                </c:pt>
                <c:pt idx="8138">
                  <c:v>3/26/2012 18:45</c:v>
                </c:pt>
                <c:pt idx="8139">
                  <c:v>3/26/2012 19:00</c:v>
                </c:pt>
                <c:pt idx="8140">
                  <c:v>3/26/2012 19:15</c:v>
                </c:pt>
                <c:pt idx="8141">
                  <c:v>3/26/2012 19:30</c:v>
                </c:pt>
                <c:pt idx="8142">
                  <c:v>3/26/2012 19:45</c:v>
                </c:pt>
                <c:pt idx="8143">
                  <c:v>3/26/2012 20:00</c:v>
                </c:pt>
                <c:pt idx="8144">
                  <c:v>3/26/2012 20:15</c:v>
                </c:pt>
                <c:pt idx="8145">
                  <c:v>3/26/2012 20:30</c:v>
                </c:pt>
                <c:pt idx="8146">
                  <c:v>3/26/2012 20:45</c:v>
                </c:pt>
                <c:pt idx="8147">
                  <c:v>3/26/2012 21:00</c:v>
                </c:pt>
                <c:pt idx="8148">
                  <c:v>3/26/2012 21:15</c:v>
                </c:pt>
                <c:pt idx="8149">
                  <c:v>3/26/2012 21:30</c:v>
                </c:pt>
                <c:pt idx="8150">
                  <c:v>3/26/2012 21:45</c:v>
                </c:pt>
                <c:pt idx="8151">
                  <c:v>3/26/2012 22:00</c:v>
                </c:pt>
                <c:pt idx="8152">
                  <c:v>3/26/2012 22:15</c:v>
                </c:pt>
                <c:pt idx="8153">
                  <c:v>3/26/2012 22:30</c:v>
                </c:pt>
                <c:pt idx="8154">
                  <c:v>3/26/2012 22:45</c:v>
                </c:pt>
                <c:pt idx="8155">
                  <c:v>3/26/2012 23:00</c:v>
                </c:pt>
                <c:pt idx="8156">
                  <c:v>3/26/2012 23:15</c:v>
                </c:pt>
                <c:pt idx="8157">
                  <c:v>3/26/2012 23:30</c:v>
                </c:pt>
                <c:pt idx="8158">
                  <c:v>3/26/2012 23:45</c:v>
                </c:pt>
                <c:pt idx="8159">
                  <c:v>3/27/2012 0:00</c:v>
                </c:pt>
                <c:pt idx="8160">
                  <c:v>3/27/2012 0:15</c:v>
                </c:pt>
                <c:pt idx="8161">
                  <c:v>3/27/2012 0:30</c:v>
                </c:pt>
                <c:pt idx="8162">
                  <c:v>3/27/2012 0:45</c:v>
                </c:pt>
                <c:pt idx="8163">
                  <c:v>3/27/2012 1:00</c:v>
                </c:pt>
                <c:pt idx="8164">
                  <c:v>3/27/2012 1:15</c:v>
                </c:pt>
                <c:pt idx="8165">
                  <c:v>3/27/2012 1:30</c:v>
                </c:pt>
                <c:pt idx="8166">
                  <c:v>3/27/2012 1:45</c:v>
                </c:pt>
                <c:pt idx="8167">
                  <c:v>3/27/2012 2:00</c:v>
                </c:pt>
                <c:pt idx="8168">
                  <c:v>3/27/2012 2:15</c:v>
                </c:pt>
                <c:pt idx="8169">
                  <c:v>3/27/2012 2:30</c:v>
                </c:pt>
                <c:pt idx="8170">
                  <c:v>3/27/2012 2:45</c:v>
                </c:pt>
                <c:pt idx="8171">
                  <c:v>3/27/2012 3:00</c:v>
                </c:pt>
                <c:pt idx="8172">
                  <c:v>3/27/2012 3:15</c:v>
                </c:pt>
                <c:pt idx="8173">
                  <c:v>3/27/2012 3:30</c:v>
                </c:pt>
                <c:pt idx="8174">
                  <c:v>3/27/2012 3:45</c:v>
                </c:pt>
                <c:pt idx="8175">
                  <c:v>3/27/2012 4:00</c:v>
                </c:pt>
                <c:pt idx="8176">
                  <c:v>3/27/2012 4:15</c:v>
                </c:pt>
                <c:pt idx="8177">
                  <c:v>3/27/2012 4:30</c:v>
                </c:pt>
                <c:pt idx="8178">
                  <c:v>3/27/2012 4:45</c:v>
                </c:pt>
                <c:pt idx="8179">
                  <c:v>3/27/2012 5:00</c:v>
                </c:pt>
                <c:pt idx="8180">
                  <c:v>3/27/2012 5:15</c:v>
                </c:pt>
                <c:pt idx="8181">
                  <c:v>3/27/2012 5:30</c:v>
                </c:pt>
                <c:pt idx="8182">
                  <c:v>3/27/2012 5:45</c:v>
                </c:pt>
                <c:pt idx="8183">
                  <c:v>3/27/2012 6:00</c:v>
                </c:pt>
                <c:pt idx="8184">
                  <c:v>3/27/2012 6:15</c:v>
                </c:pt>
                <c:pt idx="8185">
                  <c:v>3/27/2012 6:30</c:v>
                </c:pt>
                <c:pt idx="8186">
                  <c:v>3/27/2012 6:45</c:v>
                </c:pt>
                <c:pt idx="8187">
                  <c:v>3/27/2012 7:00</c:v>
                </c:pt>
                <c:pt idx="8188">
                  <c:v>3/27/2012 7:15</c:v>
                </c:pt>
                <c:pt idx="8189">
                  <c:v>3/27/2012 7:30</c:v>
                </c:pt>
                <c:pt idx="8190">
                  <c:v>3/27/2012 7:45</c:v>
                </c:pt>
                <c:pt idx="8191">
                  <c:v>3/27/2012 8:00</c:v>
                </c:pt>
                <c:pt idx="8192">
                  <c:v>3/27/2012 8:15</c:v>
                </c:pt>
                <c:pt idx="8193">
                  <c:v>3/27/2012 8:30</c:v>
                </c:pt>
                <c:pt idx="8194">
                  <c:v>3/27/2012 8:45</c:v>
                </c:pt>
                <c:pt idx="8195">
                  <c:v>3/27/2012 9:00</c:v>
                </c:pt>
                <c:pt idx="8196">
                  <c:v>3/27/2012 9:15</c:v>
                </c:pt>
                <c:pt idx="8197">
                  <c:v>3/27/2012 9:30</c:v>
                </c:pt>
                <c:pt idx="8198">
                  <c:v>3/27/2012 9:45</c:v>
                </c:pt>
                <c:pt idx="8199">
                  <c:v>3/27/2012 10:00</c:v>
                </c:pt>
                <c:pt idx="8200">
                  <c:v>3/27/2012 10:15</c:v>
                </c:pt>
                <c:pt idx="8201">
                  <c:v>3/27/2012 10:30</c:v>
                </c:pt>
                <c:pt idx="8202">
                  <c:v>3/27/2012 10:45</c:v>
                </c:pt>
                <c:pt idx="8203">
                  <c:v>3/27/2012 11:00</c:v>
                </c:pt>
                <c:pt idx="8204">
                  <c:v>3/27/2012 11:15</c:v>
                </c:pt>
                <c:pt idx="8205">
                  <c:v>3/27/2012 11:30</c:v>
                </c:pt>
                <c:pt idx="8206">
                  <c:v>3/27/2012 11:45</c:v>
                </c:pt>
                <c:pt idx="8207">
                  <c:v>3/27/2012 12:00</c:v>
                </c:pt>
                <c:pt idx="8208">
                  <c:v>3/27/2012 12:15</c:v>
                </c:pt>
                <c:pt idx="8209">
                  <c:v>3/27/2012 12:30</c:v>
                </c:pt>
                <c:pt idx="8210">
                  <c:v>3/27/2012 12:45</c:v>
                </c:pt>
                <c:pt idx="8211">
                  <c:v>3/27/2012 13:00</c:v>
                </c:pt>
                <c:pt idx="8212">
                  <c:v>3/27/2012 13:15</c:v>
                </c:pt>
                <c:pt idx="8213">
                  <c:v>3/27/2012 13:30</c:v>
                </c:pt>
                <c:pt idx="8214">
                  <c:v>3/27/2012 13:45</c:v>
                </c:pt>
                <c:pt idx="8215">
                  <c:v>3/27/2012 14:00</c:v>
                </c:pt>
                <c:pt idx="8216">
                  <c:v>3/27/2012 14:15</c:v>
                </c:pt>
                <c:pt idx="8217">
                  <c:v>3/27/2012 14:30</c:v>
                </c:pt>
                <c:pt idx="8218">
                  <c:v>3/27/2012 14:45</c:v>
                </c:pt>
                <c:pt idx="8219">
                  <c:v>3/27/2012 15:00</c:v>
                </c:pt>
                <c:pt idx="8220">
                  <c:v>3/27/2012 15:15</c:v>
                </c:pt>
                <c:pt idx="8221">
                  <c:v>3/27/2012 15:30</c:v>
                </c:pt>
                <c:pt idx="8222">
                  <c:v>3/27/2012 15:45</c:v>
                </c:pt>
                <c:pt idx="8223">
                  <c:v>3/27/2012 16:00</c:v>
                </c:pt>
                <c:pt idx="8224">
                  <c:v>3/27/2012 16:15</c:v>
                </c:pt>
                <c:pt idx="8225">
                  <c:v>3/27/2012 16:30</c:v>
                </c:pt>
                <c:pt idx="8226">
                  <c:v>3/27/2012 16:45</c:v>
                </c:pt>
                <c:pt idx="8227">
                  <c:v>3/27/2012 17:00</c:v>
                </c:pt>
                <c:pt idx="8228">
                  <c:v>3/27/2012 17:15</c:v>
                </c:pt>
                <c:pt idx="8229">
                  <c:v>3/27/2012 17:30</c:v>
                </c:pt>
                <c:pt idx="8230">
                  <c:v>3/27/2012 17:45</c:v>
                </c:pt>
                <c:pt idx="8231">
                  <c:v>3/27/2012 18:00</c:v>
                </c:pt>
                <c:pt idx="8232">
                  <c:v>3/27/2012 18:15</c:v>
                </c:pt>
                <c:pt idx="8233">
                  <c:v>3/27/2012 18:30</c:v>
                </c:pt>
                <c:pt idx="8234">
                  <c:v>3/27/2012 18:45</c:v>
                </c:pt>
                <c:pt idx="8235">
                  <c:v>3/27/2012 19:00</c:v>
                </c:pt>
                <c:pt idx="8236">
                  <c:v>3/27/2012 19:15</c:v>
                </c:pt>
                <c:pt idx="8237">
                  <c:v>3/27/2012 19:30</c:v>
                </c:pt>
                <c:pt idx="8238">
                  <c:v>3/27/2012 19:45</c:v>
                </c:pt>
                <c:pt idx="8239">
                  <c:v>3/27/2012 20:00</c:v>
                </c:pt>
                <c:pt idx="8240">
                  <c:v>3/27/2012 20:15</c:v>
                </c:pt>
                <c:pt idx="8241">
                  <c:v>3/27/2012 20:30</c:v>
                </c:pt>
                <c:pt idx="8242">
                  <c:v>3/27/2012 20:45</c:v>
                </c:pt>
                <c:pt idx="8243">
                  <c:v>3/27/2012 21:00</c:v>
                </c:pt>
                <c:pt idx="8244">
                  <c:v>3/27/2012 21:15</c:v>
                </c:pt>
                <c:pt idx="8245">
                  <c:v>3/27/2012 21:30</c:v>
                </c:pt>
                <c:pt idx="8246">
                  <c:v>3/27/2012 21:45</c:v>
                </c:pt>
                <c:pt idx="8247">
                  <c:v>3/27/2012 22:00</c:v>
                </c:pt>
                <c:pt idx="8248">
                  <c:v>3/27/2012 22:15</c:v>
                </c:pt>
                <c:pt idx="8249">
                  <c:v>3/27/2012 22:30</c:v>
                </c:pt>
                <c:pt idx="8250">
                  <c:v>3/27/2012 22:45</c:v>
                </c:pt>
                <c:pt idx="8251">
                  <c:v>3/27/2012 23:00</c:v>
                </c:pt>
                <c:pt idx="8252">
                  <c:v>3/27/2012 23:15</c:v>
                </c:pt>
                <c:pt idx="8253">
                  <c:v>3/27/2012 23:30</c:v>
                </c:pt>
                <c:pt idx="8254">
                  <c:v>3/27/2012 23:45</c:v>
                </c:pt>
                <c:pt idx="8255">
                  <c:v>3/28/2012 0:00</c:v>
                </c:pt>
                <c:pt idx="8256">
                  <c:v>3/28/2012 0:15</c:v>
                </c:pt>
                <c:pt idx="8257">
                  <c:v>3/28/2012 0:30</c:v>
                </c:pt>
                <c:pt idx="8258">
                  <c:v>3/28/2012 0:45</c:v>
                </c:pt>
                <c:pt idx="8259">
                  <c:v>3/28/2012 1:00</c:v>
                </c:pt>
                <c:pt idx="8260">
                  <c:v>3/28/2012 1:15</c:v>
                </c:pt>
                <c:pt idx="8261">
                  <c:v>3/28/2012 1:30</c:v>
                </c:pt>
                <c:pt idx="8262">
                  <c:v>3/28/2012 1:45</c:v>
                </c:pt>
                <c:pt idx="8263">
                  <c:v>3/28/2012 2:00</c:v>
                </c:pt>
                <c:pt idx="8264">
                  <c:v>3/28/2012 2:15</c:v>
                </c:pt>
                <c:pt idx="8265">
                  <c:v>3/28/2012 2:30</c:v>
                </c:pt>
                <c:pt idx="8266">
                  <c:v>3/28/2012 2:45</c:v>
                </c:pt>
                <c:pt idx="8267">
                  <c:v>3/28/2012 3:00</c:v>
                </c:pt>
                <c:pt idx="8268">
                  <c:v>3/28/2012 3:15</c:v>
                </c:pt>
                <c:pt idx="8269">
                  <c:v>3/28/2012 3:30</c:v>
                </c:pt>
                <c:pt idx="8270">
                  <c:v>3/28/2012 3:45</c:v>
                </c:pt>
                <c:pt idx="8271">
                  <c:v>3/28/2012 4:00</c:v>
                </c:pt>
                <c:pt idx="8272">
                  <c:v>3/28/2012 4:15</c:v>
                </c:pt>
                <c:pt idx="8273">
                  <c:v>3/28/2012 4:30</c:v>
                </c:pt>
                <c:pt idx="8274">
                  <c:v>3/28/2012 4:45</c:v>
                </c:pt>
                <c:pt idx="8275">
                  <c:v>3/28/2012 5:00</c:v>
                </c:pt>
                <c:pt idx="8276">
                  <c:v>3/28/2012 5:15</c:v>
                </c:pt>
                <c:pt idx="8277">
                  <c:v>3/28/2012 5:30</c:v>
                </c:pt>
                <c:pt idx="8278">
                  <c:v>3/28/2012 5:45</c:v>
                </c:pt>
                <c:pt idx="8279">
                  <c:v>3/28/2012 6:00</c:v>
                </c:pt>
                <c:pt idx="8280">
                  <c:v>3/28/2012 6:15</c:v>
                </c:pt>
                <c:pt idx="8281">
                  <c:v>3/28/2012 6:30</c:v>
                </c:pt>
                <c:pt idx="8282">
                  <c:v>3/28/2012 6:45</c:v>
                </c:pt>
                <c:pt idx="8283">
                  <c:v>3/28/2012 7:00</c:v>
                </c:pt>
                <c:pt idx="8284">
                  <c:v>3/28/2012 7:15</c:v>
                </c:pt>
                <c:pt idx="8285">
                  <c:v>3/28/2012 7:30</c:v>
                </c:pt>
                <c:pt idx="8286">
                  <c:v>3/28/2012 7:45</c:v>
                </c:pt>
                <c:pt idx="8287">
                  <c:v>3/28/2012 8:00</c:v>
                </c:pt>
                <c:pt idx="8288">
                  <c:v>3/28/2012 8:15</c:v>
                </c:pt>
                <c:pt idx="8289">
                  <c:v>3/28/2012 8:30</c:v>
                </c:pt>
                <c:pt idx="8290">
                  <c:v>3/28/2012 8:45</c:v>
                </c:pt>
                <c:pt idx="8291">
                  <c:v>3/28/2012 9:00</c:v>
                </c:pt>
                <c:pt idx="8292">
                  <c:v>3/28/2012 9:15</c:v>
                </c:pt>
                <c:pt idx="8293">
                  <c:v>3/28/2012 9:30</c:v>
                </c:pt>
                <c:pt idx="8294">
                  <c:v>3/28/2012 9:45</c:v>
                </c:pt>
                <c:pt idx="8295">
                  <c:v>3/28/2012 10:00</c:v>
                </c:pt>
                <c:pt idx="8296">
                  <c:v>3/28/2012 10:15</c:v>
                </c:pt>
                <c:pt idx="8297">
                  <c:v>3/28/2012 10:30</c:v>
                </c:pt>
                <c:pt idx="8298">
                  <c:v>3/28/2012 10:45</c:v>
                </c:pt>
                <c:pt idx="8299">
                  <c:v>3/28/2012 11:00</c:v>
                </c:pt>
                <c:pt idx="8300">
                  <c:v>3/28/2012 11:15</c:v>
                </c:pt>
                <c:pt idx="8301">
                  <c:v>3/28/2012 11:30</c:v>
                </c:pt>
                <c:pt idx="8302">
                  <c:v>3/28/2012 11:45</c:v>
                </c:pt>
                <c:pt idx="8303">
                  <c:v>3/28/2012 12:00</c:v>
                </c:pt>
                <c:pt idx="8304">
                  <c:v>3/28/2012 12:15</c:v>
                </c:pt>
                <c:pt idx="8305">
                  <c:v>3/28/2012 12:30</c:v>
                </c:pt>
                <c:pt idx="8306">
                  <c:v>3/28/2012 12:45</c:v>
                </c:pt>
                <c:pt idx="8307">
                  <c:v>3/28/2012 13:00</c:v>
                </c:pt>
                <c:pt idx="8308">
                  <c:v>3/28/2012 13:15</c:v>
                </c:pt>
                <c:pt idx="8309">
                  <c:v>3/28/2012 13:30</c:v>
                </c:pt>
                <c:pt idx="8310">
                  <c:v>3/28/2012 13:45</c:v>
                </c:pt>
                <c:pt idx="8311">
                  <c:v>3/28/2012 14:00</c:v>
                </c:pt>
                <c:pt idx="8312">
                  <c:v>3/28/2012 14:15</c:v>
                </c:pt>
                <c:pt idx="8313">
                  <c:v>3/28/2012 14:30</c:v>
                </c:pt>
                <c:pt idx="8314">
                  <c:v>3/28/2012 14:45</c:v>
                </c:pt>
                <c:pt idx="8315">
                  <c:v>3/28/2012 15:00</c:v>
                </c:pt>
                <c:pt idx="8316">
                  <c:v>3/28/2012 15:15</c:v>
                </c:pt>
                <c:pt idx="8317">
                  <c:v>3/28/2012 15:30</c:v>
                </c:pt>
                <c:pt idx="8318">
                  <c:v>3/28/2012 15:45</c:v>
                </c:pt>
                <c:pt idx="8319">
                  <c:v>3/28/2012 16:00</c:v>
                </c:pt>
                <c:pt idx="8320">
                  <c:v>3/28/2012 16:15</c:v>
                </c:pt>
                <c:pt idx="8321">
                  <c:v>3/28/2012 16:30</c:v>
                </c:pt>
                <c:pt idx="8322">
                  <c:v>3/28/2012 16:45</c:v>
                </c:pt>
                <c:pt idx="8323">
                  <c:v>3/28/2012 17:00</c:v>
                </c:pt>
                <c:pt idx="8324">
                  <c:v>3/28/2012 17:15</c:v>
                </c:pt>
                <c:pt idx="8325">
                  <c:v>3/28/2012 17:30</c:v>
                </c:pt>
                <c:pt idx="8326">
                  <c:v>3/28/2012 17:45</c:v>
                </c:pt>
                <c:pt idx="8327">
                  <c:v>3/28/2012 18:00</c:v>
                </c:pt>
                <c:pt idx="8328">
                  <c:v>3/28/2012 18:15</c:v>
                </c:pt>
                <c:pt idx="8329">
                  <c:v>3/28/2012 18:30</c:v>
                </c:pt>
                <c:pt idx="8330">
                  <c:v>3/28/2012 18:45</c:v>
                </c:pt>
                <c:pt idx="8331">
                  <c:v>3/28/2012 19:00</c:v>
                </c:pt>
                <c:pt idx="8332">
                  <c:v>3/28/2012 19:15</c:v>
                </c:pt>
                <c:pt idx="8333">
                  <c:v>3/28/2012 19:30</c:v>
                </c:pt>
                <c:pt idx="8334">
                  <c:v>3/28/2012 19:45</c:v>
                </c:pt>
                <c:pt idx="8335">
                  <c:v>3/28/2012 20:00</c:v>
                </c:pt>
                <c:pt idx="8336">
                  <c:v>3/28/2012 20:15</c:v>
                </c:pt>
                <c:pt idx="8337">
                  <c:v>3/28/2012 20:30</c:v>
                </c:pt>
                <c:pt idx="8338">
                  <c:v>3/28/2012 20:45</c:v>
                </c:pt>
                <c:pt idx="8339">
                  <c:v>3/28/2012 21:00</c:v>
                </c:pt>
                <c:pt idx="8340">
                  <c:v>3/28/2012 21:15</c:v>
                </c:pt>
                <c:pt idx="8341">
                  <c:v>3/28/2012 21:30</c:v>
                </c:pt>
                <c:pt idx="8342">
                  <c:v>3/28/2012 21:45</c:v>
                </c:pt>
                <c:pt idx="8343">
                  <c:v>3/28/2012 22:00</c:v>
                </c:pt>
                <c:pt idx="8344">
                  <c:v>3/28/2012 22:15</c:v>
                </c:pt>
                <c:pt idx="8345">
                  <c:v>3/28/2012 22:30</c:v>
                </c:pt>
                <c:pt idx="8346">
                  <c:v>3/28/2012 22:45</c:v>
                </c:pt>
                <c:pt idx="8347">
                  <c:v>3/28/2012 23:00</c:v>
                </c:pt>
                <c:pt idx="8348">
                  <c:v>3/28/2012 23:15</c:v>
                </c:pt>
                <c:pt idx="8349">
                  <c:v>3/28/2012 23:30</c:v>
                </c:pt>
                <c:pt idx="8350">
                  <c:v>3/28/2012 23:45</c:v>
                </c:pt>
                <c:pt idx="8351">
                  <c:v>3/29/2012 0:00</c:v>
                </c:pt>
                <c:pt idx="8352">
                  <c:v>3/29/2012 0:15</c:v>
                </c:pt>
                <c:pt idx="8353">
                  <c:v>3/29/2012 0:30</c:v>
                </c:pt>
                <c:pt idx="8354">
                  <c:v>3/29/2012 0:45</c:v>
                </c:pt>
                <c:pt idx="8355">
                  <c:v>3/29/2012 1:00</c:v>
                </c:pt>
                <c:pt idx="8356">
                  <c:v>3/29/2012 1:15</c:v>
                </c:pt>
                <c:pt idx="8357">
                  <c:v>3/29/2012 1:30</c:v>
                </c:pt>
                <c:pt idx="8358">
                  <c:v>3/29/2012 1:45</c:v>
                </c:pt>
                <c:pt idx="8359">
                  <c:v>3/29/2012 2:00</c:v>
                </c:pt>
                <c:pt idx="8360">
                  <c:v>3/29/2012 2:15</c:v>
                </c:pt>
                <c:pt idx="8361">
                  <c:v>3/29/2012 2:30</c:v>
                </c:pt>
                <c:pt idx="8362">
                  <c:v>3/29/2012 2:45</c:v>
                </c:pt>
                <c:pt idx="8363">
                  <c:v>3/29/2012 3:00</c:v>
                </c:pt>
                <c:pt idx="8364">
                  <c:v>3/29/2012 3:15</c:v>
                </c:pt>
                <c:pt idx="8365">
                  <c:v>3/29/2012 3:30</c:v>
                </c:pt>
                <c:pt idx="8366">
                  <c:v>3/29/2012 3:45</c:v>
                </c:pt>
                <c:pt idx="8367">
                  <c:v>3/29/2012 4:00</c:v>
                </c:pt>
                <c:pt idx="8368">
                  <c:v>3/29/2012 4:15</c:v>
                </c:pt>
                <c:pt idx="8369">
                  <c:v>3/29/2012 4:30</c:v>
                </c:pt>
                <c:pt idx="8370">
                  <c:v>3/29/2012 4:45</c:v>
                </c:pt>
                <c:pt idx="8371">
                  <c:v>3/29/2012 5:00</c:v>
                </c:pt>
                <c:pt idx="8372">
                  <c:v>3/29/2012 5:15</c:v>
                </c:pt>
                <c:pt idx="8373">
                  <c:v>3/29/2012 5:30</c:v>
                </c:pt>
                <c:pt idx="8374">
                  <c:v>3/29/2012 5:45</c:v>
                </c:pt>
                <c:pt idx="8375">
                  <c:v>3/29/2012 6:00</c:v>
                </c:pt>
                <c:pt idx="8376">
                  <c:v>3/29/2012 6:15</c:v>
                </c:pt>
                <c:pt idx="8377">
                  <c:v>3/29/2012 6:30</c:v>
                </c:pt>
                <c:pt idx="8378">
                  <c:v>3/29/2012 6:45</c:v>
                </c:pt>
                <c:pt idx="8379">
                  <c:v>3/29/2012 7:00</c:v>
                </c:pt>
                <c:pt idx="8380">
                  <c:v>3/29/2012 7:15</c:v>
                </c:pt>
                <c:pt idx="8381">
                  <c:v>3/29/2012 7:30</c:v>
                </c:pt>
                <c:pt idx="8382">
                  <c:v>3/29/2012 7:45</c:v>
                </c:pt>
                <c:pt idx="8383">
                  <c:v>3/29/2012 8:00</c:v>
                </c:pt>
                <c:pt idx="8384">
                  <c:v>3/29/2012 8:15</c:v>
                </c:pt>
                <c:pt idx="8385">
                  <c:v>3/29/2012 8:30</c:v>
                </c:pt>
                <c:pt idx="8386">
                  <c:v>3/29/2012 8:45</c:v>
                </c:pt>
                <c:pt idx="8387">
                  <c:v>3/29/2012 9:00</c:v>
                </c:pt>
                <c:pt idx="8388">
                  <c:v>3/29/2012 9:15</c:v>
                </c:pt>
                <c:pt idx="8389">
                  <c:v>3/29/2012 9:30</c:v>
                </c:pt>
                <c:pt idx="8390">
                  <c:v>3/29/2012 9:45</c:v>
                </c:pt>
                <c:pt idx="8391">
                  <c:v>3/29/2012 10:00</c:v>
                </c:pt>
                <c:pt idx="8392">
                  <c:v>3/29/2012 10:15</c:v>
                </c:pt>
                <c:pt idx="8393">
                  <c:v>3/29/2012 10:30</c:v>
                </c:pt>
                <c:pt idx="8394">
                  <c:v>3/29/2012 10:45</c:v>
                </c:pt>
                <c:pt idx="8395">
                  <c:v>3/29/2012 11:00</c:v>
                </c:pt>
                <c:pt idx="8396">
                  <c:v>3/29/2012 11:15</c:v>
                </c:pt>
                <c:pt idx="8397">
                  <c:v>3/29/2012 11:30</c:v>
                </c:pt>
                <c:pt idx="8398">
                  <c:v>3/29/2012 11:45</c:v>
                </c:pt>
                <c:pt idx="8399">
                  <c:v>3/29/2012 12:00</c:v>
                </c:pt>
                <c:pt idx="8400">
                  <c:v>3/29/2012 12:15</c:v>
                </c:pt>
                <c:pt idx="8401">
                  <c:v>3/29/2012 12:30</c:v>
                </c:pt>
                <c:pt idx="8402">
                  <c:v>3/29/2012 12:45</c:v>
                </c:pt>
                <c:pt idx="8403">
                  <c:v>3/29/2012 13:00</c:v>
                </c:pt>
                <c:pt idx="8404">
                  <c:v>3/29/2012 13:15</c:v>
                </c:pt>
                <c:pt idx="8405">
                  <c:v>3/29/2012 13:30</c:v>
                </c:pt>
                <c:pt idx="8406">
                  <c:v>3/29/2012 13:45</c:v>
                </c:pt>
                <c:pt idx="8407">
                  <c:v>3/29/2012 14:00</c:v>
                </c:pt>
                <c:pt idx="8408">
                  <c:v>3/29/2012 14:15</c:v>
                </c:pt>
                <c:pt idx="8409">
                  <c:v>3/29/2012 14:30</c:v>
                </c:pt>
                <c:pt idx="8410">
                  <c:v>3/29/2012 14:45</c:v>
                </c:pt>
                <c:pt idx="8411">
                  <c:v>3/29/2012 15:00</c:v>
                </c:pt>
                <c:pt idx="8412">
                  <c:v>3/29/2012 15:15</c:v>
                </c:pt>
                <c:pt idx="8413">
                  <c:v>3/29/2012 15:30</c:v>
                </c:pt>
                <c:pt idx="8414">
                  <c:v>3/29/2012 15:45</c:v>
                </c:pt>
                <c:pt idx="8415">
                  <c:v>3/29/2012 16:00</c:v>
                </c:pt>
                <c:pt idx="8416">
                  <c:v>3/29/2012 16:15</c:v>
                </c:pt>
                <c:pt idx="8417">
                  <c:v>3/29/2012 16:30</c:v>
                </c:pt>
                <c:pt idx="8418">
                  <c:v>3/29/2012 16:45</c:v>
                </c:pt>
                <c:pt idx="8419">
                  <c:v>3/29/2012 17:00</c:v>
                </c:pt>
                <c:pt idx="8420">
                  <c:v>3/29/2012 17:15</c:v>
                </c:pt>
                <c:pt idx="8421">
                  <c:v>3/29/2012 17:30</c:v>
                </c:pt>
                <c:pt idx="8422">
                  <c:v>3/29/2012 17:45</c:v>
                </c:pt>
                <c:pt idx="8423">
                  <c:v>3/29/2012 18:00</c:v>
                </c:pt>
                <c:pt idx="8424">
                  <c:v>3/29/2012 18:15</c:v>
                </c:pt>
                <c:pt idx="8425">
                  <c:v>3/29/2012 18:30</c:v>
                </c:pt>
                <c:pt idx="8426">
                  <c:v>3/29/2012 18:45</c:v>
                </c:pt>
                <c:pt idx="8427">
                  <c:v>3/29/2012 19:00</c:v>
                </c:pt>
                <c:pt idx="8428">
                  <c:v>3/29/2012 19:15</c:v>
                </c:pt>
                <c:pt idx="8429">
                  <c:v>3/29/2012 19:30</c:v>
                </c:pt>
                <c:pt idx="8430">
                  <c:v>3/29/2012 19:45</c:v>
                </c:pt>
                <c:pt idx="8431">
                  <c:v>3/29/2012 20:00</c:v>
                </c:pt>
                <c:pt idx="8432">
                  <c:v>3/29/2012 20:15</c:v>
                </c:pt>
                <c:pt idx="8433">
                  <c:v>3/29/2012 20:30</c:v>
                </c:pt>
                <c:pt idx="8434">
                  <c:v>3/29/2012 20:45</c:v>
                </c:pt>
                <c:pt idx="8435">
                  <c:v>3/29/2012 21:00</c:v>
                </c:pt>
                <c:pt idx="8436">
                  <c:v>3/29/2012 21:15</c:v>
                </c:pt>
                <c:pt idx="8437">
                  <c:v>3/29/2012 21:30</c:v>
                </c:pt>
                <c:pt idx="8438">
                  <c:v>3/29/2012 21:45</c:v>
                </c:pt>
                <c:pt idx="8439">
                  <c:v>3/29/2012 22:00</c:v>
                </c:pt>
                <c:pt idx="8440">
                  <c:v>3/29/2012 22:15</c:v>
                </c:pt>
                <c:pt idx="8441">
                  <c:v>3/29/2012 22:30</c:v>
                </c:pt>
                <c:pt idx="8442">
                  <c:v>3/29/2012 22:45</c:v>
                </c:pt>
                <c:pt idx="8443">
                  <c:v>3/29/2012 23:00</c:v>
                </c:pt>
                <c:pt idx="8444">
                  <c:v>3/29/2012 23:15</c:v>
                </c:pt>
                <c:pt idx="8445">
                  <c:v>3/29/2012 23:30</c:v>
                </c:pt>
                <c:pt idx="8446">
                  <c:v>3/29/2012 23:45</c:v>
                </c:pt>
                <c:pt idx="8447">
                  <c:v>3/30/2012 0:00</c:v>
                </c:pt>
                <c:pt idx="8448">
                  <c:v>3/30/2012 0:15</c:v>
                </c:pt>
                <c:pt idx="8449">
                  <c:v>3/30/2012 0:30</c:v>
                </c:pt>
                <c:pt idx="8450">
                  <c:v>3/30/2012 0:45</c:v>
                </c:pt>
                <c:pt idx="8451">
                  <c:v>3/30/2012 1:00</c:v>
                </c:pt>
                <c:pt idx="8452">
                  <c:v>3/30/2012 1:15</c:v>
                </c:pt>
                <c:pt idx="8453">
                  <c:v>3/30/2012 1:30</c:v>
                </c:pt>
                <c:pt idx="8454">
                  <c:v>3/30/2012 1:45</c:v>
                </c:pt>
                <c:pt idx="8455">
                  <c:v>3/30/2012 2:00</c:v>
                </c:pt>
                <c:pt idx="8456">
                  <c:v>3/30/2012 2:15</c:v>
                </c:pt>
                <c:pt idx="8457">
                  <c:v>3/30/2012 2:30</c:v>
                </c:pt>
                <c:pt idx="8458">
                  <c:v>3/30/2012 2:45</c:v>
                </c:pt>
                <c:pt idx="8459">
                  <c:v>3/30/2012 3:00</c:v>
                </c:pt>
                <c:pt idx="8460">
                  <c:v>3/30/2012 3:15</c:v>
                </c:pt>
                <c:pt idx="8461">
                  <c:v>3/30/2012 3:30</c:v>
                </c:pt>
                <c:pt idx="8462">
                  <c:v>3/30/2012 3:45</c:v>
                </c:pt>
                <c:pt idx="8463">
                  <c:v>3/30/2012 4:00</c:v>
                </c:pt>
                <c:pt idx="8464">
                  <c:v>3/30/2012 4:15</c:v>
                </c:pt>
                <c:pt idx="8465">
                  <c:v>3/30/2012 4:30</c:v>
                </c:pt>
                <c:pt idx="8466">
                  <c:v>3/30/2012 4:45</c:v>
                </c:pt>
                <c:pt idx="8467">
                  <c:v>3/30/2012 5:00</c:v>
                </c:pt>
                <c:pt idx="8468">
                  <c:v>3/30/2012 5:15</c:v>
                </c:pt>
                <c:pt idx="8469">
                  <c:v>3/30/2012 5:30</c:v>
                </c:pt>
                <c:pt idx="8470">
                  <c:v>3/30/2012 5:45</c:v>
                </c:pt>
                <c:pt idx="8471">
                  <c:v>3/30/2012 6:00</c:v>
                </c:pt>
                <c:pt idx="8472">
                  <c:v>3/30/2012 6:15</c:v>
                </c:pt>
                <c:pt idx="8473">
                  <c:v>3/30/2012 6:30</c:v>
                </c:pt>
                <c:pt idx="8474">
                  <c:v>3/30/2012 6:45</c:v>
                </c:pt>
                <c:pt idx="8475">
                  <c:v>3/30/2012 7:00</c:v>
                </c:pt>
                <c:pt idx="8476">
                  <c:v>3/30/2012 7:15</c:v>
                </c:pt>
                <c:pt idx="8477">
                  <c:v>3/30/2012 7:30</c:v>
                </c:pt>
                <c:pt idx="8478">
                  <c:v>3/30/2012 7:45</c:v>
                </c:pt>
                <c:pt idx="8479">
                  <c:v>3/30/2012 8:00</c:v>
                </c:pt>
                <c:pt idx="8480">
                  <c:v>3/30/2012 8:15</c:v>
                </c:pt>
                <c:pt idx="8481">
                  <c:v>3/30/2012 8:30</c:v>
                </c:pt>
                <c:pt idx="8482">
                  <c:v>3/30/2012 8:45</c:v>
                </c:pt>
                <c:pt idx="8483">
                  <c:v>3/30/2012 9:00</c:v>
                </c:pt>
                <c:pt idx="8484">
                  <c:v>3/30/2012 9:15</c:v>
                </c:pt>
                <c:pt idx="8485">
                  <c:v>3/30/2012 9:30</c:v>
                </c:pt>
                <c:pt idx="8486">
                  <c:v>3/30/2012 9:45</c:v>
                </c:pt>
                <c:pt idx="8487">
                  <c:v>3/30/2012 10:00</c:v>
                </c:pt>
                <c:pt idx="8488">
                  <c:v>3/30/2012 10:15</c:v>
                </c:pt>
                <c:pt idx="8489">
                  <c:v>3/30/2012 10:30</c:v>
                </c:pt>
                <c:pt idx="8490">
                  <c:v>3/30/2012 10:45</c:v>
                </c:pt>
                <c:pt idx="8491">
                  <c:v>3/30/2012 11:00</c:v>
                </c:pt>
                <c:pt idx="8492">
                  <c:v>3/30/2012 11:15</c:v>
                </c:pt>
                <c:pt idx="8493">
                  <c:v>3/30/2012 11:30</c:v>
                </c:pt>
                <c:pt idx="8494">
                  <c:v>3/30/2012 11:45</c:v>
                </c:pt>
                <c:pt idx="8495">
                  <c:v>3/30/2012 12:00</c:v>
                </c:pt>
                <c:pt idx="8496">
                  <c:v>3/30/2012 12:15</c:v>
                </c:pt>
                <c:pt idx="8497">
                  <c:v>3/30/2012 12:30</c:v>
                </c:pt>
                <c:pt idx="8498">
                  <c:v>3/30/2012 12:45</c:v>
                </c:pt>
                <c:pt idx="8499">
                  <c:v>3/30/2012 13:00</c:v>
                </c:pt>
                <c:pt idx="8500">
                  <c:v>3/30/2012 13:15</c:v>
                </c:pt>
                <c:pt idx="8501">
                  <c:v>3/30/2012 13:30</c:v>
                </c:pt>
                <c:pt idx="8502">
                  <c:v>3/30/2012 13:45</c:v>
                </c:pt>
                <c:pt idx="8503">
                  <c:v>3/30/2012 14:00</c:v>
                </c:pt>
                <c:pt idx="8504">
                  <c:v>3/30/2012 14:15</c:v>
                </c:pt>
                <c:pt idx="8505">
                  <c:v>3/30/2012 14:30</c:v>
                </c:pt>
                <c:pt idx="8506">
                  <c:v>3/30/2012 14:45</c:v>
                </c:pt>
                <c:pt idx="8507">
                  <c:v>3/30/2012 15:00</c:v>
                </c:pt>
                <c:pt idx="8508">
                  <c:v>3/30/2012 15:15</c:v>
                </c:pt>
                <c:pt idx="8509">
                  <c:v>3/30/2012 15:30</c:v>
                </c:pt>
                <c:pt idx="8510">
                  <c:v>3/30/2012 15:45</c:v>
                </c:pt>
                <c:pt idx="8511">
                  <c:v>3/30/2012 16:00</c:v>
                </c:pt>
                <c:pt idx="8512">
                  <c:v>3/30/2012 16:15</c:v>
                </c:pt>
                <c:pt idx="8513">
                  <c:v>3/30/2012 16:30</c:v>
                </c:pt>
                <c:pt idx="8514">
                  <c:v>3/30/2012 16:45</c:v>
                </c:pt>
                <c:pt idx="8515">
                  <c:v>3/30/2012 17:00</c:v>
                </c:pt>
                <c:pt idx="8516">
                  <c:v>3/30/2012 17:15</c:v>
                </c:pt>
                <c:pt idx="8517">
                  <c:v>3/30/2012 17:30</c:v>
                </c:pt>
                <c:pt idx="8518">
                  <c:v>3/30/2012 17:45</c:v>
                </c:pt>
                <c:pt idx="8519">
                  <c:v>3/30/2012 18:00</c:v>
                </c:pt>
                <c:pt idx="8520">
                  <c:v>3/30/2012 18:15</c:v>
                </c:pt>
                <c:pt idx="8521">
                  <c:v>3/30/2012 18:30</c:v>
                </c:pt>
                <c:pt idx="8522">
                  <c:v>3/30/2012 18:45</c:v>
                </c:pt>
                <c:pt idx="8523">
                  <c:v>3/30/2012 19:00</c:v>
                </c:pt>
                <c:pt idx="8524">
                  <c:v>3/30/2012 19:15</c:v>
                </c:pt>
                <c:pt idx="8525">
                  <c:v>3/30/2012 19:30</c:v>
                </c:pt>
                <c:pt idx="8526">
                  <c:v>3/30/2012 19:45</c:v>
                </c:pt>
                <c:pt idx="8527">
                  <c:v>3/30/2012 20:00</c:v>
                </c:pt>
                <c:pt idx="8528">
                  <c:v>3/30/2012 20:15</c:v>
                </c:pt>
                <c:pt idx="8529">
                  <c:v>3/30/2012 20:30</c:v>
                </c:pt>
                <c:pt idx="8530">
                  <c:v>3/30/2012 20:45</c:v>
                </c:pt>
                <c:pt idx="8531">
                  <c:v>3/30/2012 21:00</c:v>
                </c:pt>
                <c:pt idx="8532">
                  <c:v>3/30/2012 21:15</c:v>
                </c:pt>
                <c:pt idx="8533">
                  <c:v>3/30/2012 21:30</c:v>
                </c:pt>
                <c:pt idx="8534">
                  <c:v>3/30/2012 21:45</c:v>
                </c:pt>
                <c:pt idx="8535">
                  <c:v>3/30/2012 22:00</c:v>
                </c:pt>
                <c:pt idx="8536">
                  <c:v>3/30/2012 22:15</c:v>
                </c:pt>
                <c:pt idx="8537">
                  <c:v>3/30/2012 22:30</c:v>
                </c:pt>
                <c:pt idx="8538">
                  <c:v>3/30/2012 22:45</c:v>
                </c:pt>
                <c:pt idx="8539">
                  <c:v>3/30/2012 23:00</c:v>
                </c:pt>
                <c:pt idx="8540">
                  <c:v>3/30/2012 23:15</c:v>
                </c:pt>
                <c:pt idx="8541">
                  <c:v>3/30/2012 23:30</c:v>
                </c:pt>
                <c:pt idx="8542">
                  <c:v>3/30/2012 23:45</c:v>
                </c:pt>
                <c:pt idx="8543">
                  <c:v>3/31/2012 0:00</c:v>
                </c:pt>
                <c:pt idx="8544">
                  <c:v>3/31/2012 0:15</c:v>
                </c:pt>
                <c:pt idx="8545">
                  <c:v>3/31/2012 0:30</c:v>
                </c:pt>
                <c:pt idx="8546">
                  <c:v>3/31/2012 0:45</c:v>
                </c:pt>
                <c:pt idx="8547">
                  <c:v>3/31/2012 1:00</c:v>
                </c:pt>
                <c:pt idx="8548">
                  <c:v>3/31/2012 1:15</c:v>
                </c:pt>
                <c:pt idx="8549">
                  <c:v>3/31/2012 1:30</c:v>
                </c:pt>
                <c:pt idx="8550">
                  <c:v>3/31/2012 1:45</c:v>
                </c:pt>
                <c:pt idx="8551">
                  <c:v>3/31/2012 2:00</c:v>
                </c:pt>
                <c:pt idx="8552">
                  <c:v>3/31/2012 2:15</c:v>
                </c:pt>
                <c:pt idx="8553">
                  <c:v>3/31/2012 2:30</c:v>
                </c:pt>
                <c:pt idx="8554">
                  <c:v>3/31/2012 2:45</c:v>
                </c:pt>
                <c:pt idx="8555">
                  <c:v>3/31/2012 3:00</c:v>
                </c:pt>
                <c:pt idx="8556">
                  <c:v>3/31/2012 3:15</c:v>
                </c:pt>
                <c:pt idx="8557">
                  <c:v>3/31/2012 3:30</c:v>
                </c:pt>
                <c:pt idx="8558">
                  <c:v>3/31/2012 3:45</c:v>
                </c:pt>
                <c:pt idx="8559">
                  <c:v>3/31/2012 4:00</c:v>
                </c:pt>
                <c:pt idx="8560">
                  <c:v>3/31/2012 4:15</c:v>
                </c:pt>
                <c:pt idx="8561">
                  <c:v>3/31/2012 4:30</c:v>
                </c:pt>
                <c:pt idx="8562">
                  <c:v>3/31/2012 4:45</c:v>
                </c:pt>
                <c:pt idx="8563">
                  <c:v>3/31/2012 5:00</c:v>
                </c:pt>
                <c:pt idx="8564">
                  <c:v>3/31/2012 5:15</c:v>
                </c:pt>
                <c:pt idx="8565">
                  <c:v>3/31/2012 5:30</c:v>
                </c:pt>
                <c:pt idx="8566">
                  <c:v>3/31/2012 5:45</c:v>
                </c:pt>
                <c:pt idx="8567">
                  <c:v>3/31/2012 6:00</c:v>
                </c:pt>
                <c:pt idx="8568">
                  <c:v>3/31/2012 6:15</c:v>
                </c:pt>
                <c:pt idx="8569">
                  <c:v>3/31/2012 6:30</c:v>
                </c:pt>
                <c:pt idx="8570">
                  <c:v>3/31/2012 6:45</c:v>
                </c:pt>
                <c:pt idx="8571">
                  <c:v>3/31/2012 7:00</c:v>
                </c:pt>
                <c:pt idx="8572">
                  <c:v>3/31/2012 7:15</c:v>
                </c:pt>
                <c:pt idx="8573">
                  <c:v>3/31/2012 7:30</c:v>
                </c:pt>
                <c:pt idx="8574">
                  <c:v>3/31/2012 7:45</c:v>
                </c:pt>
                <c:pt idx="8575">
                  <c:v>3/31/2012 8:00</c:v>
                </c:pt>
                <c:pt idx="8576">
                  <c:v>3/31/2012 8:15</c:v>
                </c:pt>
                <c:pt idx="8577">
                  <c:v>3/31/2012 8:30</c:v>
                </c:pt>
                <c:pt idx="8578">
                  <c:v>3/31/2012 8:45</c:v>
                </c:pt>
                <c:pt idx="8579">
                  <c:v>3/31/2012 9:00</c:v>
                </c:pt>
                <c:pt idx="8580">
                  <c:v>3/31/2012 9:15</c:v>
                </c:pt>
                <c:pt idx="8581">
                  <c:v>3/31/2012 9:30</c:v>
                </c:pt>
                <c:pt idx="8582">
                  <c:v>3/31/2012 9:45</c:v>
                </c:pt>
                <c:pt idx="8583">
                  <c:v>3/31/2012 10:00</c:v>
                </c:pt>
                <c:pt idx="8584">
                  <c:v>3/31/2012 10:15</c:v>
                </c:pt>
                <c:pt idx="8585">
                  <c:v>3/31/2012 10:30</c:v>
                </c:pt>
                <c:pt idx="8586">
                  <c:v>3/31/2012 10:45</c:v>
                </c:pt>
                <c:pt idx="8587">
                  <c:v>3/31/2012 11:00</c:v>
                </c:pt>
                <c:pt idx="8588">
                  <c:v>3/31/2012 11:15</c:v>
                </c:pt>
                <c:pt idx="8589">
                  <c:v>3/31/2012 11:30</c:v>
                </c:pt>
                <c:pt idx="8590">
                  <c:v>3/31/2012 11:45</c:v>
                </c:pt>
                <c:pt idx="8591">
                  <c:v>3/31/2012 12:00</c:v>
                </c:pt>
                <c:pt idx="8592">
                  <c:v>3/31/2012 12:15</c:v>
                </c:pt>
                <c:pt idx="8593">
                  <c:v>3/31/2012 12:30</c:v>
                </c:pt>
                <c:pt idx="8594">
                  <c:v>3/31/2012 12:45</c:v>
                </c:pt>
                <c:pt idx="8595">
                  <c:v>3/31/2012 13:00</c:v>
                </c:pt>
                <c:pt idx="8596">
                  <c:v>3/31/2012 13:15</c:v>
                </c:pt>
                <c:pt idx="8597">
                  <c:v>3/31/2012 13:30</c:v>
                </c:pt>
                <c:pt idx="8598">
                  <c:v>3/31/2012 13:45</c:v>
                </c:pt>
                <c:pt idx="8599">
                  <c:v>3/31/2012 14:00</c:v>
                </c:pt>
                <c:pt idx="8600">
                  <c:v>3/31/2012 14:15</c:v>
                </c:pt>
                <c:pt idx="8601">
                  <c:v>3/31/2012 14:30</c:v>
                </c:pt>
                <c:pt idx="8602">
                  <c:v>3/31/2012 14:45</c:v>
                </c:pt>
                <c:pt idx="8603">
                  <c:v>3/31/2012 15:00</c:v>
                </c:pt>
                <c:pt idx="8604">
                  <c:v>3/31/2012 15:15</c:v>
                </c:pt>
                <c:pt idx="8605">
                  <c:v>3/31/2012 15:30</c:v>
                </c:pt>
                <c:pt idx="8606">
                  <c:v>3/31/2012 15:45</c:v>
                </c:pt>
                <c:pt idx="8607">
                  <c:v>3/31/2012 16:00</c:v>
                </c:pt>
                <c:pt idx="8608">
                  <c:v>3/31/2012 16:15</c:v>
                </c:pt>
                <c:pt idx="8609">
                  <c:v>3/31/2012 16:30</c:v>
                </c:pt>
                <c:pt idx="8610">
                  <c:v>3/31/2012 16:45</c:v>
                </c:pt>
                <c:pt idx="8611">
                  <c:v>3/31/2012 17:00</c:v>
                </c:pt>
                <c:pt idx="8612">
                  <c:v>3/31/2012 17:15</c:v>
                </c:pt>
                <c:pt idx="8613">
                  <c:v>3/31/2012 17:30</c:v>
                </c:pt>
                <c:pt idx="8614">
                  <c:v>3/31/2012 17:45</c:v>
                </c:pt>
                <c:pt idx="8615">
                  <c:v>3/31/2012 18:00</c:v>
                </c:pt>
                <c:pt idx="8616">
                  <c:v>3/31/2012 18:15</c:v>
                </c:pt>
                <c:pt idx="8617">
                  <c:v>3/31/2012 18:30</c:v>
                </c:pt>
                <c:pt idx="8618">
                  <c:v>3/31/2012 18:45</c:v>
                </c:pt>
                <c:pt idx="8619">
                  <c:v>3/31/2012 19:00</c:v>
                </c:pt>
                <c:pt idx="8620">
                  <c:v>3/31/2012 19:15</c:v>
                </c:pt>
                <c:pt idx="8621">
                  <c:v>3/31/2012 19:30</c:v>
                </c:pt>
                <c:pt idx="8622">
                  <c:v>3/31/2012 19:45</c:v>
                </c:pt>
                <c:pt idx="8623">
                  <c:v>3/31/2012 20:00</c:v>
                </c:pt>
                <c:pt idx="8624">
                  <c:v>3/31/2012 20:15</c:v>
                </c:pt>
                <c:pt idx="8625">
                  <c:v>3/31/2012 20:30</c:v>
                </c:pt>
                <c:pt idx="8626">
                  <c:v>3/31/2012 20:45</c:v>
                </c:pt>
                <c:pt idx="8627">
                  <c:v>3/31/2012 21:00</c:v>
                </c:pt>
                <c:pt idx="8628">
                  <c:v>3/31/2012 21:15</c:v>
                </c:pt>
                <c:pt idx="8629">
                  <c:v>3/31/2012 21:30</c:v>
                </c:pt>
                <c:pt idx="8630">
                  <c:v>3/31/2012 21:45</c:v>
                </c:pt>
                <c:pt idx="8631">
                  <c:v>3/31/2012 22:00</c:v>
                </c:pt>
                <c:pt idx="8632">
                  <c:v>3/31/2012 22:15</c:v>
                </c:pt>
                <c:pt idx="8633">
                  <c:v>3/31/2012 22:30</c:v>
                </c:pt>
                <c:pt idx="8634">
                  <c:v>3/31/2012 22:45</c:v>
                </c:pt>
                <c:pt idx="8635">
                  <c:v>3/31/2012 23:00</c:v>
                </c:pt>
                <c:pt idx="8636">
                  <c:v>3/31/2012 23:15</c:v>
                </c:pt>
                <c:pt idx="8637">
                  <c:v>3/31/2012 23:30</c:v>
                </c:pt>
                <c:pt idx="8638">
                  <c:v>3/31/2012 23:45</c:v>
                </c:pt>
                <c:pt idx="8639">
                  <c:v>4/1/2012 0:00</c:v>
                </c:pt>
                <c:pt idx="8640">
                  <c:v>4/1/2012 0:15</c:v>
                </c:pt>
                <c:pt idx="8641">
                  <c:v>4/1/2012 0:30</c:v>
                </c:pt>
                <c:pt idx="8642">
                  <c:v>4/1/2012 0:45</c:v>
                </c:pt>
                <c:pt idx="8643">
                  <c:v>4/1/2012 1:00</c:v>
                </c:pt>
                <c:pt idx="8644">
                  <c:v>4/1/2012 1:15</c:v>
                </c:pt>
                <c:pt idx="8645">
                  <c:v>4/1/2012 1:30</c:v>
                </c:pt>
                <c:pt idx="8646">
                  <c:v>4/1/2012 1:45</c:v>
                </c:pt>
                <c:pt idx="8647">
                  <c:v>4/1/2012 2:00</c:v>
                </c:pt>
                <c:pt idx="8648">
                  <c:v>4/1/2012 2:15</c:v>
                </c:pt>
                <c:pt idx="8649">
                  <c:v>4/1/2012 2:30</c:v>
                </c:pt>
                <c:pt idx="8650">
                  <c:v>4/1/2012 2:45</c:v>
                </c:pt>
                <c:pt idx="8651">
                  <c:v>4/1/2012 3:00</c:v>
                </c:pt>
                <c:pt idx="8652">
                  <c:v>4/1/2012 3:15</c:v>
                </c:pt>
                <c:pt idx="8653">
                  <c:v>4/1/2012 3:30</c:v>
                </c:pt>
                <c:pt idx="8654">
                  <c:v>4/1/2012 3:45</c:v>
                </c:pt>
                <c:pt idx="8655">
                  <c:v>4/1/2012 4:00</c:v>
                </c:pt>
                <c:pt idx="8656">
                  <c:v>4/1/2012 4:15</c:v>
                </c:pt>
                <c:pt idx="8657">
                  <c:v>4/1/2012 4:30</c:v>
                </c:pt>
                <c:pt idx="8658">
                  <c:v>4/1/2012 4:45</c:v>
                </c:pt>
                <c:pt idx="8659">
                  <c:v>4/1/2012 5:00</c:v>
                </c:pt>
                <c:pt idx="8660">
                  <c:v>4/1/2012 5:15</c:v>
                </c:pt>
                <c:pt idx="8661">
                  <c:v>4/1/2012 5:30</c:v>
                </c:pt>
                <c:pt idx="8662">
                  <c:v>4/1/2012 5:45</c:v>
                </c:pt>
                <c:pt idx="8663">
                  <c:v>4/1/2012 6:00</c:v>
                </c:pt>
                <c:pt idx="8664">
                  <c:v>4/1/2012 6:15</c:v>
                </c:pt>
                <c:pt idx="8665">
                  <c:v>4/1/2012 6:30</c:v>
                </c:pt>
                <c:pt idx="8666">
                  <c:v>4/1/2012 6:45</c:v>
                </c:pt>
                <c:pt idx="8667">
                  <c:v>4/1/2012 7:00</c:v>
                </c:pt>
                <c:pt idx="8668">
                  <c:v>4/1/2012 7:15</c:v>
                </c:pt>
                <c:pt idx="8669">
                  <c:v>4/1/2012 7:30</c:v>
                </c:pt>
                <c:pt idx="8670">
                  <c:v>4/1/2012 7:45</c:v>
                </c:pt>
                <c:pt idx="8671">
                  <c:v>4/1/2012 8:00</c:v>
                </c:pt>
                <c:pt idx="8672">
                  <c:v>4/1/2012 8:15</c:v>
                </c:pt>
                <c:pt idx="8673">
                  <c:v>4/1/2012 8:30</c:v>
                </c:pt>
                <c:pt idx="8674">
                  <c:v>4/1/2012 8:45</c:v>
                </c:pt>
                <c:pt idx="8675">
                  <c:v>4/1/2012 9:00</c:v>
                </c:pt>
                <c:pt idx="8676">
                  <c:v>4/1/2012 9:15</c:v>
                </c:pt>
                <c:pt idx="8677">
                  <c:v>4/1/2012 9:30</c:v>
                </c:pt>
                <c:pt idx="8678">
                  <c:v>4/1/2012 9:45</c:v>
                </c:pt>
                <c:pt idx="8679">
                  <c:v>4/1/2012 10:00</c:v>
                </c:pt>
                <c:pt idx="8680">
                  <c:v>4/1/2012 10:15</c:v>
                </c:pt>
                <c:pt idx="8681">
                  <c:v>4/1/2012 10:30</c:v>
                </c:pt>
                <c:pt idx="8682">
                  <c:v>4/1/2012 10:45</c:v>
                </c:pt>
                <c:pt idx="8683">
                  <c:v>4/1/2012 11:00</c:v>
                </c:pt>
                <c:pt idx="8684">
                  <c:v>4/1/2012 11:15</c:v>
                </c:pt>
                <c:pt idx="8685">
                  <c:v>4/1/2012 11:30</c:v>
                </c:pt>
                <c:pt idx="8686">
                  <c:v>4/1/2012 11:45</c:v>
                </c:pt>
                <c:pt idx="8687">
                  <c:v>4/1/2012 12:00</c:v>
                </c:pt>
                <c:pt idx="8688">
                  <c:v>4/1/2012 12:15</c:v>
                </c:pt>
                <c:pt idx="8689">
                  <c:v>4/1/2012 12:30</c:v>
                </c:pt>
                <c:pt idx="8690">
                  <c:v>4/1/2012 12:45</c:v>
                </c:pt>
                <c:pt idx="8691">
                  <c:v>4/1/2012 13:00</c:v>
                </c:pt>
                <c:pt idx="8692">
                  <c:v>4/1/2012 13:15</c:v>
                </c:pt>
                <c:pt idx="8693">
                  <c:v>4/1/2012 13:30</c:v>
                </c:pt>
                <c:pt idx="8694">
                  <c:v>4/1/2012 13:45</c:v>
                </c:pt>
                <c:pt idx="8695">
                  <c:v>4/1/2012 14:00</c:v>
                </c:pt>
                <c:pt idx="8696">
                  <c:v>4/1/2012 14:15</c:v>
                </c:pt>
                <c:pt idx="8697">
                  <c:v>4/1/2012 14:30</c:v>
                </c:pt>
                <c:pt idx="8698">
                  <c:v>4/1/2012 14:45</c:v>
                </c:pt>
                <c:pt idx="8699">
                  <c:v>4/1/2012 15:00</c:v>
                </c:pt>
                <c:pt idx="8700">
                  <c:v>4/1/2012 15:15</c:v>
                </c:pt>
                <c:pt idx="8701">
                  <c:v>4/1/2012 15:30</c:v>
                </c:pt>
                <c:pt idx="8702">
                  <c:v>4/1/2012 15:45</c:v>
                </c:pt>
                <c:pt idx="8703">
                  <c:v>4/1/2012 16:00</c:v>
                </c:pt>
                <c:pt idx="8704">
                  <c:v>4/1/2012 16:15</c:v>
                </c:pt>
                <c:pt idx="8705">
                  <c:v>4/1/2012 16:30</c:v>
                </c:pt>
                <c:pt idx="8706">
                  <c:v>4/1/2012 16:45</c:v>
                </c:pt>
                <c:pt idx="8707">
                  <c:v>4/1/2012 17:00</c:v>
                </c:pt>
                <c:pt idx="8708">
                  <c:v>4/1/2012 17:15</c:v>
                </c:pt>
                <c:pt idx="8709">
                  <c:v>4/1/2012 17:30</c:v>
                </c:pt>
                <c:pt idx="8710">
                  <c:v>4/1/2012 17:45</c:v>
                </c:pt>
                <c:pt idx="8711">
                  <c:v>4/1/2012 18:00</c:v>
                </c:pt>
                <c:pt idx="8712">
                  <c:v>4/1/2012 18:15</c:v>
                </c:pt>
                <c:pt idx="8713">
                  <c:v>4/1/2012 18:30</c:v>
                </c:pt>
                <c:pt idx="8714">
                  <c:v>4/1/2012 18:45</c:v>
                </c:pt>
                <c:pt idx="8715">
                  <c:v>4/1/2012 19:00</c:v>
                </c:pt>
                <c:pt idx="8716">
                  <c:v>4/1/2012 19:15</c:v>
                </c:pt>
                <c:pt idx="8717">
                  <c:v>4/1/2012 19:30</c:v>
                </c:pt>
                <c:pt idx="8718">
                  <c:v>4/1/2012 19:45</c:v>
                </c:pt>
                <c:pt idx="8719">
                  <c:v>4/1/2012 20:00</c:v>
                </c:pt>
                <c:pt idx="8720">
                  <c:v>4/1/2012 20:15</c:v>
                </c:pt>
                <c:pt idx="8721">
                  <c:v>4/1/2012 20:30</c:v>
                </c:pt>
                <c:pt idx="8722">
                  <c:v>4/1/2012 20:45</c:v>
                </c:pt>
                <c:pt idx="8723">
                  <c:v>4/1/2012 21:00</c:v>
                </c:pt>
                <c:pt idx="8724">
                  <c:v>4/1/2012 21:15</c:v>
                </c:pt>
                <c:pt idx="8725">
                  <c:v>4/1/2012 21:30</c:v>
                </c:pt>
                <c:pt idx="8726">
                  <c:v>4/1/2012 21:45</c:v>
                </c:pt>
                <c:pt idx="8727">
                  <c:v>4/1/2012 22:00</c:v>
                </c:pt>
                <c:pt idx="8728">
                  <c:v>4/1/2012 22:15</c:v>
                </c:pt>
                <c:pt idx="8729">
                  <c:v>4/1/2012 22:30</c:v>
                </c:pt>
                <c:pt idx="8730">
                  <c:v>4/1/2012 22:45</c:v>
                </c:pt>
                <c:pt idx="8731">
                  <c:v>4/1/2012 23:00</c:v>
                </c:pt>
                <c:pt idx="8732">
                  <c:v>4/1/2012 23:15</c:v>
                </c:pt>
                <c:pt idx="8733">
                  <c:v>4/1/2012 23:30</c:v>
                </c:pt>
                <c:pt idx="8734">
                  <c:v>4/1/2012 23:45</c:v>
                </c:pt>
                <c:pt idx="8735">
                  <c:v>4/2/2012 0:00</c:v>
                </c:pt>
                <c:pt idx="8736">
                  <c:v>4/2/2012 0:15</c:v>
                </c:pt>
                <c:pt idx="8737">
                  <c:v>4/2/2012 0:30</c:v>
                </c:pt>
                <c:pt idx="8738">
                  <c:v>4/2/2012 0:45</c:v>
                </c:pt>
                <c:pt idx="8739">
                  <c:v>4/2/2012 1:00</c:v>
                </c:pt>
                <c:pt idx="8740">
                  <c:v>4/2/2012 1:15</c:v>
                </c:pt>
                <c:pt idx="8741">
                  <c:v>4/2/2012 1:30</c:v>
                </c:pt>
                <c:pt idx="8742">
                  <c:v>4/2/2012 1:45</c:v>
                </c:pt>
                <c:pt idx="8743">
                  <c:v>4/2/2012 2:00</c:v>
                </c:pt>
                <c:pt idx="8744">
                  <c:v>4/2/2012 2:15</c:v>
                </c:pt>
                <c:pt idx="8745">
                  <c:v>4/2/2012 2:30</c:v>
                </c:pt>
                <c:pt idx="8746">
                  <c:v>4/2/2012 2:45</c:v>
                </c:pt>
                <c:pt idx="8747">
                  <c:v>4/2/2012 3:00</c:v>
                </c:pt>
                <c:pt idx="8748">
                  <c:v>4/2/2012 3:15</c:v>
                </c:pt>
                <c:pt idx="8749">
                  <c:v>4/2/2012 3:30</c:v>
                </c:pt>
                <c:pt idx="8750">
                  <c:v>4/2/2012 3:45</c:v>
                </c:pt>
                <c:pt idx="8751">
                  <c:v>4/2/2012 4:00</c:v>
                </c:pt>
                <c:pt idx="8752">
                  <c:v>4/2/2012 4:15</c:v>
                </c:pt>
                <c:pt idx="8753">
                  <c:v>4/2/2012 4:30</c:v>
                </c:pt>
                <c:pt idx="8754">
                  <c:v>4/2/2012 4:45</c:v>
                </c:pt>
                <c:pt idx="8755">
                  <c:v>4/2/2012 5:00</c:v>
                </c:pt>
                <c:pt idx="8756">
                  <c:v>4/2/2012 5:15</c:v>
                </c:pt>
                <c:pt idx="8757">
                  <c:v>4/2/2012 5:30</c:v>
                </c:pt>
                <c:pt idx="8758">
                  <c:v>4/2/2012 5:45</c:v>
                </c:pt>
                <c:pt idx="8759">
                  <c:v>4/2/2012 6:00</c:v>
                </c:pt>
                <c:pt idx="8760">
                  <c:v>4/2/2012 6:15</c:v>
                </c:pt>
                <c:pt idx="8761">
                  <c:v>4/2/2012 6:30</c:v>
                </c:pt>
                <c:pt idx="8762">
                  <c:v>4/2/2012 6:45</c:v>
                </c:pt>
                <c:pt idx="8763">
                  <c:v>4/2/2012 7:00</c:v>
                </c:pt>
                <c:pt idx="8764">
                  <c:v>4/2/2012 7:15</c:v>
                </c:pt>
                <c:pt idx="8765">
                  <c:v>4/2/2012 7:30</c:v>
                </c:pt>
                <c:pt idx="8766">
                  <c:v>4/2/2012 7:45</c:v>
                </c:pt>
                <c:pt idx="8767">
                  <c:v>4/2/2012 8:00</c:v>
                </c:pt>
                <c:pt idx="8768">
                  <c:v>4/2/2012 8:15</c:v>
                </c:pt>
                <c:pt idx="8769">
                  <c:v>4/2/2012 8:30</c:v>
                </c:pt>
                <c:pt idx="8770">
                  <c:v>4/2/2012 8:45</c:v>
                </c:pt>
                <c:pt idx="8771">
                  <c:v>4/2/2012 9:00</c:v>
                </c:pt>
                <c:pt idx="8772">
                  <c:v>4/2/2012 9:15</c:v>
                </c:pt>
                <c:pt idx="8773">
                  <c:v>4/2/2012 9:30</c:v>
                </c:pt>
                <c:pt idx="8774">
                  <c:v>4/2/2012 9:45</c:v>
                </c:pt>
                <c:pt idx="8775">
                  <c:v>4/2/2012 10:00</c:v>
                </c:pt>
                <c:pt idx="8776">
                  <c:v>4/2/2012 10:15</c:v>
                </c:pt>
                <c:pt idx="8777">
                  <c:v>4/2/2012 10:30</c:v>
                </c:pt>
                <c:pt idx="8778">
                  <c:v>4/2/2012 10:45</c:v>
                </c:pt>
                <c:pt idx="8779">
                  <c:v>4/2/2012 11:00</c:v>
                </c:pt>
                <c:pt idx="8780">
                  <c:v>4/2/2012 11:15</c:v>
                </c:pt>
                <c:pt idx="8781">
                  <c:v>4/2/2012 11:30</c:v>
                </c:pt>
                <c:pt idx="8782">
                  <c:v>4/2/2012 11:45</c:v>
                </c:pt>
                <c:pt idx="8783">
                  <c:v>4/2/2012 12:00</c:v>
                </c:pt>
                <c:pt idx="8784">
                  <c:v>4/2/2012 12:15</c:v>
                </c:pt>
                <c:pt idx="8785">
                  <c:v>4/2/2012 12:30</c:v>
                </c:pt>
                <c:pt idx="8786">
                  <c:v>4/2/2012 12:45</c:v>
                </c:pt>
                <c:pt idx="8787">
                  <c:v>4/2/2012 13:00</c:v>
                </c:pt>
                <c:pt idx="8788">
                  <c:v>4/2/2012 13:15</c:v>
                </c:pt>
                <c:pt idx="8789">
                  <c:v>4/2/2012 13:30</c:v>
                </c:pt>
                <c:pt idx="8790">
                  <c:v>4/2/2012 13:45</c:v>
                </c:pt>
                <c:pt idx="8791">
                  <c:v>4/2/2012 14:00</c:v>
                </c:pt>
                <c:pt idx="8792">
                  <c:v>4/2/2012 14:15</c:v>
                </c:pt>
                <c:pt idx="8793">
                  <c:v>4/2/2012 14:30</c:v>
                </c:pt>
                <c:pt idx="8794">
                  <c:v>4/2/2012 14:45</c:v>
                </c:pt>
                <c:pt idx="8795">
                  <c:v>4/2/2012 15:00</c:v>
                </c:pt>
                <c:pt idx="8796">
                  <c:v>4/2/2012 15:15</c:v>
                </c:pt>
                <c:pt idx="8797">
                  <c:v>4/2/2012 15:30</c:v>
                </c:pt>
                <c:pt idx="8798">
                  <c:v>4/2/2012 15:45</c:v>
                </c:pt>
                <c:pt idx="8799">
                  <c:v>4/2/2012 16:00</c:v>
                </c:pt>
                <c:pt idx="8800">
                  <c:v>4/2/2012 16:15</c:v>
                </c:pt>
                <c:pt idx="8801">
                  <c:v>4/2/2012 16:30</c:v>
                </c:pt>
                <c:pt idx="8802">
                  <c:v>4/2/2012 16:45</c:v>
                </c:pt>
                <c:pt idx="8803">
                  <c:v>4/2/2012 17:00</c:v>
                </c:pt>
                <c:pt idx="8804">
                  <c:v>4/2/2012 17:15</c:v>
                </c:pt>
                <c:pt idx="8805">
                  <c:v>4/2/2012 17:30</c:v>
                </c:pt>
                <c:pt idx="8806">
                  <c:v>4/2/2012 17:45</c:v>
                </c:pt>
                <c:pt idx="8807">
                  <c:v>4/2/2012 18:00</c:v>
                </c:pt>
                <c:pt idx="8808">
                  <c:v>4/2/2012 18:15</c:v>
                </c:pt>
                <c:pt idx="8809">
                  <c:v>4/2/2012 18:30</c:v>
                </c:pt>
                <c:pt idx="8810">
                  <c:v>4/2/2012 18:45</c:v>
                </c:pt>
                <c:pt idx="8811">
                  <c:v>4/2/2012 19:00</c:v>
                </c:pt>
                <c:pt idx="8812">
                  <c:v>4/2/2012 19:15</c:v>
                </c:pt>
                <c:pt idx="8813">
                  <c:v>4/2/2012 19:30</c:v>
                </c:pt>
                <c:pt idx="8814">
                  <c:v>4/2/2012 19:45</c:v>
                </c:pt>
                <c:pt idx="8815">
                  <c:v>4/2/2012 20:00</c:v>
                </c:pt>
                <c:pt idx="8816">
                  <c:v>4/2/2012 20:15</c:v>
                </c:pt>
                <c:pt idx="8817">
                  <c:v>4/2/2012 20:30</c:v>
                </c:pt>
                <c:pt idx="8818">
                  <c:v>4/2/2012 20:45</c:v>
                </c:pt>
                <c:pt idx="8819">
                  <c:v>4/2/2012 21:00</c:v>
                </c:pt>
                <c:pt idx="8820">
                  <c:v>4/2/2012 21:15</c:v>
                </c:pt>
                <c:pt idx="8821">
                  <c:v>4/2/2012 21:30</c:v>
                </c:pt>
                <c:pt idx="8822">
                  <c:v>4/2/2012 21:45</c:v>
                </c:pt>
                <c:pt idx="8823">
                  <c:v>4/2/2012 22:00</c:v>
                </c:pt>
                <c:pt idx="8824">
                  <c:v>4/2/2012 22:15</c:v>
                </c:pt>
                <c:pt idx="8825">
                  <c:v>4/2/2012 22:30</c:v>
                </c:pt>
                <c:pt idx="8826">
                  <c:v>4/2/2012 22:45</c:v>
                </c:pt>
                <c:pt idx="8827">
                  <c:v>4/2/2012 23:00</c:v>
                </c:pt>
                <c:pt idx="8828">
                  <c:v>4/2/2012 23:15</c:v>
                </c:pt>
                <c:pt idx="8829">
                  <c:v>4/2/2012 23:30</c:v>
                </c:pt>
                <c:pt idx="8830">
                  <c:v>4/2/2012 23:45</c:v>
                </c:pt>
                <c:pt idx="8831">
                  <c:v>4/3/2012 0:00</c:v>
                </c:pt>
                <c:pt idx="8832">
                  <c:v>4/3/2012 0:15</c:v>
                </c:pt>
                <c:pt idx="8833">
                  <c:v>4/3/2012 0:30</c:v>
                </c:pt>
                <c:pt idx="8834">
                  <c:v>4/3/2012 0:45</c:v>
                </c:pt>
                <c:pt idx="8835">
                  <c:v>4/3/2012 1:00</c:v>
                </c:pt>
                <c:pt idx="8836">
                  <c:v>4/3/2012 1:15</c:v>
                </c:pt>
                <c:pt idx="8837">
                  <c:v>4/3/2012 1:30</c:v>
                </c:pt>
                <c:pt idx="8838">
                  <c:v>4/3/2012 1:45</c:v>
                </c:pt>
                <c:pt idx="8839">
                  <c:v>4/3/2012 2:00</c:v>
                </c:pt>
                <c:pt idx="8840">
                  <c:v>4/3/2012 2:15</c:v>
                </c:pt>
                <c:pt idx="8841">
                  <c:v>4/3/2012 2:30</c:v>
                </c:pt>
                <c:pt idx="8842">
                  <c:v>4/3/2012 2:45</c:v>
                </c:pt>
                <c:pt idx="8843">
                  <c:v>4/3/2012 3:00</c:v>
                </c:pt>
                <c:pt idx="8844">
                  <c:v>4/3/2012 3:15</c:v>
                </c:pt>
                <c:pt idx="8845">
                  <c:v>4/3/2012 3:30</c:v>
                </c:pt>
                <c:pt idx="8846">
                  <c:v>4/3/2012 3:45</c:v>
                </c:pt>
                <c:pt idx="8847">
                  <c:v>4/3/2012 4:00</c:v>
                </c:pt>
                <c:pt idx="8848">
                  <c:v>4/3/2012 4:15</c:v>
                </c:pt>
                <c:pt idx="8849">
                  <c:v>4/3/2012 4:30</c:v>
                </c:pt>
                <c:pt idx="8850">
                  <c:v>4/3/2012 4:45</c:v>
                </c:pt>
                <c:pt idx="8851">
                  <c:v>4/3/2012 5:00</c:v>
                </c:pt>
                <c:pt idx="8852">
                  <c:v>4/3/2012 5:15</c:v>
                </c:pt>
                <c:pt idx="8853">
                  <c:v>4/3/2012 5:30</c:v>
                </c:pt>
                <c:pt idx="8854">
                  <c:v>4/3/2012 5:45</c:v>
                </c:pt>
                <c:pt idx="8855">
                  <c:v>4/3/2012 6:00</c:v>
                </c:pt>
                <c:pt idx="8856">
                  <c:v>4/3/2012 6:15</c:v>
                </c:pt>
                <c:pt idx="8857">
                  <c:v>4/3/2012 6:30</c:v>
                </c:pt>
                <c:pt idx="8858">
                  <c:v>4/3/2012 6:45</c:v>
                </c:pt>
                <c:pt idx="8859">
                  <c:v>4/3/2012 7:00</c:v>
                </c:pt>
                <c:pt idx="8860">
                  <c:v>4/3/2012 7:15</c:v>
                </c:pt>
                <c:pt idx="8861">
                  <c:v>4/3/2012 7:30</c:v>
                </c:pt>
                <c:pt idx="8862">
                  <c:v>4/3/2012 7:45</c:v>
                </c:pt>
                <c:pt idx="8863">
                  <c:v>4/3/2012 8:00</c:v>
                </c:pt>
                <c:pt idx="8864">
                  <c:v>4/3/2012 8:15</c:v>
                </c:pt>
                <c:pt idx="8865">
                  <c:v>4/3/2012 8:30</c:v>
                </c:pt>
                <c:pt idx="8866">
                  <c:v>4/3/2012 8:45</c:v>
                </c:pt>
                <c:pt idx="8867">
                  <c:v>4/3/2012 9:00</c:v>
                </c:pt>
                <c:pt idx="8868">
                  <c:v>4/3/2012 9:15</c:v>
                </c:pt>
                <c:pt idx="8869">
                  <c:v>4/3/2012 9:30</c:v>
                </c:pt>
                <c:pt idx="8870">
                  <c:v>4/3/2012 9:45</c:v>
                </c:pt>
                <c:pt idx="8871">
                  <c:v>4/3/2012 10:00</c:v>
                </c:pt>
                <c:pt idx="8872">
                  <c:v>4/3/2012 10:15</c:v>
                </c:pt>
                <c:pt idx="8873">
                  <c:v>4/3/2012 10:30</c:v>
                </c:pt>
                <c:pt idx="8874">
                  <c:v>4/3/2012 10:45</c:v>
                </c:pt>
                <c:pt idx="8875">
                  <c:v>4/3/2012 11:00</c:v>
                </c:pt>
                <c:pt idx="8876">
                  <c:v>4/3/2012 11:15</c:v>
                </c:pt>
                <c:pt idx="8877">
                  <c:v>4/3/2012 11:30</c:v>
                </c:pt>
                <c:pt idx="8878">
                  <c:v>4/3/2012 11:45</c:v>
                </c:pt>
                <c:pt idx="8879">
                  <c:v>4/3/2012 12:00</c:v>
                </c:pt>
                <c:pt idx="8880">
                  <c:v>4/3/2012 12:15</c:v>
                </c:pt>
                <c:pt idx="8881">
                  <c:v>4/3/2012 12:30</c:v>
                </c:pt>
                <c:pt idx="8882">
                  <c:v>4/3/2012 12:45</c:v>
                </c:pt>
                <c:pt idx="8883">
                  <c:v>4/3/2012 13:00</c:v>
                </c:pt>
                <c:pt idx="8884">
                  <c:v>4/3/2012 13:15</c:v>
                </c:pt>
                <c:pt idx="8885">
                  <c:v>4/3/2012 13:30</c:v>
                </c:pt>
                <c:pt idx="8886">
                  <c:v>4/3/2012 13:45</c:v>
                </c:pt>
                <c:pt idx="8887">
                  <c:v>4/3/2012 14:00</c:v>
                </c:pt>
                <c:pt idx="8888">
                  <c:v>4/3/2012 14:15</c:v>
                </c:pt>
                <c:pt idx="8889">
                  <c:v>4/3/2012 14:30</c:v>
                </c:pt>
                <c:pt idx="8890">
                  <c:v>4/3/2012 14:45</c:v>
                </c:pt>
                <c:pt idx="8891">
                  <c:v>4/3/2012 15:00</c:v>
                </c:pt>
                <c:pt idx="8892">
                  <c:v>4/3/2012 15:15</c:v>
                </c:pt>
                <c:pt idx="8893">
                  <c:v>4/3/2012 15:30</c:v>
                </c:pt>
                <c:pt idx="8894">
                  <c:v>4/3/2012 15:45</c:v>
                </c:pt>
                <c:pt idx="8895">
                  <c:v>4/3/2012 16:00</c:v>
                </c:pt>
                <c:pt idx="8896">
                  <c:v>4/3/2012 16:15</c:v>
                </c:pt>
                <c:pt idx="8897">
                  <c:v>4/3/2012 16:30</c:v>
                </c:pt>
                <c:pt idx="8898">
                  <c:v>4/3/2012 16:45</c:v>
                </c:pt>
                <c:pt idx="8899">
                  <c:v>4/3/2012 17:00</c:v>
                </c:pt>
                <c:pt idx="8900">
                  <c:v>4/3/2012 17:15</c:v>
                </c:pt>
                <c:pt idx="8901">
                  <c:v>4/3/2012 17:30</c:v>
                </c:pt>
                <c:pt idx="8902">
                  <c:v>4/3/2012 17:45</c:v>
                </c:pt>
                <c:pt idx="8903">
                  <c:v>4/3/2012 18:00</c:v>
                </c:pt>
                <c:pt idx="8904">
                  <c:v>4/3/2012 18:15</c:v>
                </c:pt>
                <c:pt idx="8905">
                  <c:v>4/3/2012 18:30</c:v>
                </c:pt>
                <c:pt idx="8906">
                  <c:v>4/3/2012 18:45</c:v>
                </c:pt>
                <c:pt idx="8907">
                  <c:v>4/3/2012 19:00</c:v>
                </c:pt>
                <c:pt idx="8908">
                  <c:v>4/3/2012 19:15</c:v>
                </c:pt>
                <c:pt idx="8909">
                  <c:v>4/3/2012 19:30</c:v>
                </c:pt>
                <c:pt idx="8910">
                  <c:v>4/3/2012 19:45</c:v>
                </c:pt>
                <c:pt idx="8911">
                  <c:v>4/3/2012 20:00</c:v>
                </c:pt>
                <c:pt idx="8912">
                  <c:v>4/3/2012 20:15</c:v>
                </c:pt>
                <c:pt idx="8913">
                  <c:v>4/3/2012 20:30</c:v>
                </c:pt>
                <c:pt idx="8914">
                  <c:v>4/3/2012 20:45</c:v>
                </c:pt>
                <c:pt idx="8915">
                  <c:v>4/3/2012 21:00</c:v>
                </c:pt>
                <c:pt idx="8916">
                  <c:v>4/3/2012 21:15</c:v>
                </c:pt>
                <c:pt idx="8917">
                  <c:v>4/3/2012 21:30</c:v>
                </c:pt>
                <c:pt idx="8918">
                  <c:v>4/3/2012 21:45</c:v>
                </c:pt>
                <c:pt idx="8919">
                  <c:v>4/3/2012 22:00</c:v>
                </c:pt>
                <c:pt idx="8920">
                  <c:v>4/3/2012 22:15</c:v>
                </c:pt>
                <c:pt idx="8921">
                  <c:v>4/3/2012 22:30</c:v>
                </c:pt>
                <c:pt idx="8922">
                  <c:v>4/3/2012 22:45</c:v>
                </c:pt>
                <c:pt idx="8923">
                  <c:v>4/3/2012 23:00</c:v>
                </c:pt>
                <c:pt idx="8924">
                  <c:v>4/3/2012 23:15</c:v>
                </c:pt>
                <c:pt idx="8925">
                  <c:v>4/3/2012 23:30</c:v>
                </c:pt>
                <c:pt idx="8926">
                  <c:v>4/3/2012 23:45</c:v>
                </c:pt>
                <c:pt idx="8927">
                  <c:v>4/4/2012 0:00</c:v>
                </c:pt>
                <c:pt idx="8928">
                  <c:v>4/4/2012 0:15</c:v>
                </c:pt>
                <c:pt idx="8929">
                  <c:v>4/4/2012 0:30</c:v>
                </c:pt>
                <c:pt idx="8930">
                  <c:v>4/4/2012 0:45</c:v>
                </c:pt>
                <c:pt idx="8931">
                  <c:v>4/4/2012 1:00</c:v>
                </c:pt>
                <c:pt idx="8932">
                  <c:v>4/4/2012 1:15</c:v>
                </c:pt>
                <c:pt idx="8933">
                  <c:v>4/4/2012 1:30</c:v>
                </c:pt>
                <c:pt idx="8934">
                  <c:v>4/4/2012 1:45</c:v>
                </c:pt>
                <c:pt idx="8935">
                  <c:v>4/4/2012 2:00</c:v>
                </c:pt>
                <c:pt idx="8936">
                  <c:v>4/4/2012 2:15</c:v>
                </c:pt>
                <c:pt idx="8937">
                  <c:v>4/4/2012 2:30</c:v>
                </c:pt>
                <c:pt idx="8938">
                  <c:v>4/4/2012 2:45</c:v>
                </c:pt>
                <c:pt idx="8939">
                  <c:v>4/4/2012 3:00</c:v>
                </c:pt>
                <c:pt idx="8940">
                  <c:v>4/4/2012 3:15</c:v>
                </c:pt>
                <c:pt idx="8941">
                  <c:v>4/4/2012 3:30</c:v>
                </c:pt>
                <c:pt idx="8942">
                  <c:v>4/4/2012 3:45</c:v>
                </c:pt>
                <c:pt idx="8943">
                  <c:v>4/4/2012 4:00</c:v>
                </c:pt>
                <c:pt idx="8944">
                  <c:v>4/4/2012 4:15</c:v>
                </c:pt>
                <c:pt idx="8945">
                  <c:v>4/4/2012 4:30</c:v>
                </c:pt>
                <c:pt idx="8946">
                  <c:v>4/4/2012 4:45</c:v>
                </c:pt>
                <c:pt idx="8947">
                  <c:v>4/4/2012 5:00</c:v>
                </c:pt>
                <c:pt idx="8948">
                  <c:v>4/4/2012 5:15</c:v>
                </c:pt>
                <c:pt idx="8949">
                  <c:v>4/4/2012 5:30</c:v>
                </c:pt>
                <c:pt idx="8950">
                  <c:v>4/4/2012 5:45</c:v>
                </c:pt>
                <c:pt idx="8951">
                  <c:v>4/4/2012 6:00</c:v>
                </c:pt>
                <c:pt idx="8952">
                  <c:v>4/4/2012 6:15</c:v>
                </c:pt>
                <c:pt idx="8953">
                  <c:v>4/4/2012 6:30</c:v>
                </c:pt>
                <c:pt idx="8954">
                  <c:v>4/4/2012 6:45</c:v>
                </c:pt>
                <c:pt idx="8955">
                  <c:v>4/4/2012 7:00</c:v>
                </c:pt>
                <c:pt idx="8956">
                  <c:v>4/4/2012 7:15</c:v>
                </c:pt>
                <c:pt idx="8957">
                  <c:v>4/4/2012 7:30</c:v>
                </c:pt>
                <c:pt idx="8958">
                  <c:v>4/4/2012 7:45</c:v>
                </c:pt>
                <c:pt idx="8959">
                  <c:v>4/4/2012 8:00</c:v>
                </c:pt>
                <c:pt idx="8960">
                  <c:v>4/4/2012 8:15</c:v>
                </c:pt>
                <c:pt idx="8961">
                  <c:v>4/4/2012 8:30</c:v>
                </c:pt>
                <c:pt idx="8962">
                  <c:v>4/4/2012 8:45</c:v>
                </c:pt>
                <c:pt idx="8963">
                  <c:v>4/4/2012 9:00</c:v>
                </c:pt>
                <c:pt idx="8964">
                  <c:v>4/4/2012 9:15</c:v>
                </c:pt>
                <c:pt idx="8965">
                  <c:v>4/4/2012 9:30</c:v>
                </c:pt>
                <c:pt idx="8966">
                  <c:v>4/4/2012 9:45</c:v>
                </c:pt>
                <c:pt idx="8967">
                  <c:v>4/4/2012 10:00</c:v>
                </c:pt>
                <c:pt idx="8968">
                  <c:v>4/4/2012 10:15</c:v>
                </c:pt>
                <c:pt idx="8969">
                  <c:v>4/4/2012 10:30</c:v>
                </c:pt>
                <c:pt idx="8970">
                  <c:v>4/4/2012 10:45</c:v>
                </c:pt>
                <c:pt idx="8971">
                  <c:v>4/4/2012 11:00</c:v>
                </c:pt>
                <c:pt idx="8972">
                  <c:v>4/4/2012 11:15</c:v>
                </c:pt>
                <c:pt idx="8973">
                  <c:v>4/4/2012 11:30</c:v>
                </c:pt>
                <c:pt idx="8974">
                  <c:v>4/4/2012 11:45</c:v>
                </c:pt>
                <c:pt idx="8975">
                  <c:v>4/4/2012 12:00</c:v>
                </c:pt>
                <c:pt idx="8976">
                  <c:v>4/4/2012 12:15</c:v>
                </c:pt>
                <c:pt idx="8977">
                  <c:v>4/4/2012 12:30</c:v>
                </c:pt>
                <c:pt idx="8978">
                  <c:v>4/4/2012 12:45</c:v>
                </c:pt>
                <c:pt idx="8979">
                  <c:v>4/4/2012 13:00</c:v>
                </c:pt>
                <c:pt idx="8980">
                  <c:v>4/4/2012 13:15</c:v>
                </c:pt>
                <c:pt idx="8981">
                  <c:v>4/4/2012 13:30</c:v>
                </c:pt>
                <c:pt idx="8982">
                  <c:v>4/4/2012 13:45</c:v>
                </c:pt>
                <c:pt idx="8983">
                  <c:v>4/4/2012 14:00</c:v>
                </c:pt>
                <c:pt idx="8984">
                  <c:v>4/4/2012 14:15</c:v>
                </c:pt>
                <c:pt idx="8985">
                  <c:v>4/4/2012 14:30</c:v>
                </c:pt>
                <c:pt idx="8986">
                  <c:v>4/4/2012 14:45</c:v>
                </c:pt>
                <c:pt idx="8987">
                  <c:v>4/4/2012 15:00</c:v>
                </c:pt>
                <c:pt idx="8988">
                  <c:v>4/4/2012 15:15</c:v>
                </c:pt>
                <c:pt idx="8989">
                  <c:v>4/4/2012 15:30</c:v>
                </c:pt>
                <c:pt idx="8990">
                  <c:v>4/4/2012 15:45</c:v>
                </c:pt>
                <c:pt idx="8991">
                  <c:v>4/4/2012 16:00</c:v>
                </c:pt>
                <c:pt idx="8992">
                  <c:v>4/4/2012 16:15</c:v>
                </c:pt>
                <c:pt idx="8993">
                  <c:v>4/4/2012 16:30</c:v>
                </c:pt>
                <c:pt idx="8994">
                  <c:v>4/4/2012 16:45</c:v>
                </c:pt>
                <c:pt idx="8995">
                  <c:v>4/4/2012 17:00</c:v>
                </c:pt>
                <c:pt idx="8996">
                  <c:v>4/4/2012 17:15</c:v>
                </c:pt>
                <c:pt idx="8997">
                  <c:v>4/4/2012 17:30</c:v>
                </c:pt>
                <c:pt idx="8998">
                  <c:v>4/4/2012 17:45</c:v>
                </c:pt>
                <c:pt idx="8999">
                  <c:v>4/4/2012 18:00</c:v>
                </c:pt>
                <c:pt idx="9000">
                  <c:v>4/4/2012 18:15</c:v>
                </c:pt>
                <c:pt idx="9001">
                  <c:v>4/4/2012 18:30</c:v>
                </c:pt>
                <c:pt idx="9002">
                  <c:v>4/4/2012 18:45</c:v>
                </c:pt>
                <c:pt idx="9003">
                  <c:v>4/4/2012 19:00</c:v>
                </c:pt>
                <c:pt idx="9004">
                  <c:v>4/4/2012 19:15</c:v>
                </c:pt>
                <c:pt idx="9005">
                  <c:v>4/4/2012 19:30</c:v>
                </c:pt>
                <c:pt idx="9006">
                  <c:v>4/4/2012 19:45</c:v>
                </c:pt>
                <c:pt idx="9007">
                  <c:v>4/4/2012 20:00</c:v>
                </c:pt>
                <c:pt idx="9008">
                  <c:v>4/4/2012 20:15</c:v>
                </c:pt>
                <c:pt idx="9009">
                  <c:v>4/4/2012 20:30</c:v>
                </c:pt>
                <c:pt idx="9010">
                  <c:v>4/4/2012 20:45</c:v>
                </c:pt>
                <c:pt idx="9011">
                  <c:v>4/4/2012 21:00</c:v>
                </c:pt>
                <c:pt idx="9012">
                  <c:v>4/4/2012 21:15</c:v>
                </c:pt>
                <c:pt idx="9013">
                  <c:v>4/4/2012 21:30</c:v>
                </c:pt>
                <c:pt idx="9014">
                  <c:v>4/4/2012 21:45</c:v>
                </c:pt>
                <c:pt idx="9015">
                  <c:v>4/4/2012 22:00</c:v>
                </c:pt>
                <c:pt idx="9016">
                  <c:v>4/4/2012 22:15</c:v>
                </c:pt>
                <c:pt idx="9017">
                  <c:v>4/4/2012 22:30</c:v>
                </c:pt>
                <c:pt idx="9018">
                  <c:v>4/4/2012 22:45</c:v>
                </c:pt>
                <c:pt idx="9019">
                  <c:v>4/4/2012 23:00</c:v>
                </c:pt>
                <c:pt idx="9020">
                  <c:v>4/4/2012 23:15</c:v>
                </c:pt>
                <c:pt idx="9021">
                  <c:v>4/4/2012 23:30</c:v>
                </c:pt>
                <c:pt idx="9022">
                  <c:v>4/4/2012 23:45</c:v>
                </c:pt>
                <c:pt idx="9023">
                  <c:v>4/5/2012 0:00</c:v>
                </c:pt>
                <c:pt idx="9024">
                  <c:v>4/5/2012 0:15</c:v>
                </c:pt>
                <c:pt idx="9025">
                  <c:v>4/5/2012 0:30</c:v>
                </c:pt>
                <c:pt idx="9026">
                  <c:v>4/5/2012 0:45</c:v>
                </c:pt>
                <c:pt idx="9027">
                  <c:v>4/5/2012 1:00</c:v>
                </c:pt>
                <c:pt idx="9028">
                  <c:v>4/5/2012 1:15</c:v>
                </c:pt>
                <c:pt idx="9029">
                  <c:v>4/5/2012 1:30</c:v>
                </c:pt>
                <c:pt idx="9030">
                  <c:v>4/5/2012 1:45</c:v>
                </c:pt>
                <c:pt idx="9031">
                  <c:v>4/5/2012 2:00</c:v>
                </c:pt>
                <c:pt idx="9032">
                  <c:v>4/5/2012 2:15</c:v>
                </c:pt>
                <c:pt idx="9033">
                  <c:v>4/5/2012 2:30</c:v>
                </c:pt>
                <c:pt idx="9034">
                  <c:v>4/5/2012 2:45</c:v>
                </c:pt>
                <c:pt idx="9035">
                  <c:v>4/5/2012 3:00</c:v>
                </c:pt>
                <c:pt idx="9036">
                  <c:v>4/5/2012 3:15</c:v>
                </c:pt>
                <c:pt idx="9037">
                  <c:v>4/5/2012 3:30</c:v>
                </c:pt>
                <c:pt idx="9038">
                  <c:v>4/5/2012 3:45</c:v>
                </c:pt>
                <c:pt idx="9039">
                  <c:v>4/5/2012 4:00</c:v>
                </c:pt>
                <c:pt idx="9040">
                  <c:v>4/5/2012 4:15</c:v>
                </c:pt>
                <c:pt idx="9041">
                  <c:v>4/5/2012 4:30</c:v>
                </c:pt>
                <c:pt idx="9042">
                  <c:v>4/5/2012 4:45</c:v>
                </c:pt>
                <c:pt idx="9043">
                  <c:v>4/5/2012 5:00</c:v>
                </c:pt>
                <c:pt idx="9044">
                  <c:v>4/5/2012 5:15</c:v>
                </c:pt>
                <c:pt idx="9045">
                  <c:v>4/5/2012 5:30</c:v>
                </c:pt>
                <c:pt idx="9046">
                  <c:v>4/5/2012 5:45</c:v>
                </c:pt>
                <c:pt idx="9047">
                  <c:v>4/5/2012 6:00</c:v>
                </c:pt>
                <c:pt idx="9048">
                  <c:v>4/5/2012 6:15</c:v>
                </c:pt>
                <c:pt idx="9049">
                  <c:v>4/5/2012 6:30</c:v>
                </c:pt>
                <c:pt idx="9050">
                  <c:v>4/5/2012 6:45</c:v>
                </c:pt>
                <c:pt idx="9051">
                  <c:v>4/5/2012 7:00</c:v>
                </c:pt>
                <c:pt idx="9052">
                  <c:v>4/5/2012 7:15</c:v>
                </c:pt>
                <c:pt idx="9053">
                  <c:v>4/5/2012 7:30</c:v>
                </c:pt>
                <c:pt idx="9054">
                  <c:v>4/5/2012 7:45</c:v>
                </c:pt>
                <c:pt idx="9055">
                  <c:v>4/5/2012 8:00</c:v>
                </c:pt>
                <c:pt idx="9056">
                  <c:v>4/5/2012 8:15</c:v>
                </c:pt>
                <c:pt idx="9057">
                  <c:v>4/5/2012 8:30</c:v>
                </c:pt>
                <c:pt idx="9058">
                  <c:v>4/5/2012 8:45</c:v>
                </c:pt>
                <c:pt idx="9059">
                  <c:v>4/5/2012 9:00</c:v>
                </c:pt>
                <c:pt idx="9060">
                  <c:v>4/5/2012 9:15</c:v>
                </c:pt>
                <c:pt idx="9061">
                  <c:v>4/5/2012 9:30</c:v>
                </c:pt>
                <c:pt idx="9062">
                  <c:v>4/5/2012 9:45</c:v>
                </c:pt>
                <c:pt idx="9063">
                  <c:v>4/5/2012 10:00</c:v>
                </c:pt>
                <c:pt idx="9064">
                  <c:v>4/5/2012 10:15</c:v>
                </c:pt>
                <c:pt idx="9065">
                  <c:v>4/5/2012 10:30</c:v>
                </c:pt>
                <c:pt idx="9066">
                  <c:v>4/5/2012 10:45</c:v>
                </c:pt>
                <c:pt idx="9067">
                  <c:v>4/5/2012 11:00</c:v>
                </c:pt>
                <c:pt idx="9068">
                  <c:v>4/5/2012 11:15</c:v>
                </c:pt>
                <c:pt idx="9069">
                  <c:v>4/5/2012 11:30</c:v>
                </c:pt>
                <c:pt idx="9070">
                  <c:v>4/5/2012 11:45</c:v>
                </c:pt>
                <c:pt idx="9071">
                  <c:v>4/5/2012 12:00</c:v>
                </c:pt>
                <c:pt idx="9072">
                  <c:v>4/5/2012 12:15</c:v>
                </c:pt>
                <c:pt idx="9073">
                  <c:v>4/5/2012 12:30</c:v>
                </c:pt>
                <c:pt idx="9074">
                  <c:v>4/5/2012 12:45</c:v>
                </c:pt>
                <c:pt idx="9075">
                  <c:v>4/5/2012 13:00</c:v>
                </c:pt>
                <c:pt idx="9076">
                  <c:v>4/5/2012 13:15</c:v>
                </c:pt>
                <c:pt idx="9077">
                  <c:v>4/5/2012 13:30</c:v>
                </c:pt>
                <c:pt idx="9078">
                  <c:v>4/5/2012 13:45</c:v>
                </c:pt>
                <c:pt idx="9079">
                  <c:v>4/5/2012 14:00</c:v>
                </c:pt>
                <c:pt idx="9080">
                  <c:v>4/5/2012 14:15</c:v>
                </c:pt>
                <c:pt idx="9081">
                  <c:v>4/5/2012 14:30</c:v>
                </c:pt>
                <c:pt idx="9082">
                  <c:v>4/5/2012 14:45</c:v>
                </c:pt>
                <c:pt idx="9083">
                  <c:v>4/5/2012 15:00</c:v>
                </c:pt>
                <c:pt idx="9084">
                  <c:v>4/5/2012 15:15</c:v>
                </c:pt>
                <c:pt idx="9085">
                  <c:v>4/5/2012 15:30</c:v>
                </c:pt>
                <c:pt idx="9086">
                  <c:v>4/5/2012 15:45</c:v>
                </c:pt>
                <c:pt idx="9087">
                  <c:v>4/5/2012 16:00</c:v>
                </c:pt>
                <c:pt idx="9088">
                  <c:v>4/5/2012 16:15</c:v>
                </c:pt>
                <c:pt idx="9089">
                  <c:v>4/5/2012 16:30</c:v>
                </c:pt>
                <c:pt idx="9090">
                  <c:v>4/5/2012 16:45</c:v>
                </c:pt>
                <c:pt idx="9091">
                  <c:v>4/5/2012 17:00</c:v>
                </c:pt>
                <c:pt idx="9092">
                  <c:v>4/5/2012 17:15</c:v>
                </c:pt>
                <c:pt idx="9093">
                  <c:v>4/5/2012 17:30</c:v>
                </c:pt>
                <c:pt idx="9094">
                  <c:v>4/5/2012 17:45</c:v>
                </c:pt>
                <c:pt idx="9095">
                  <c:v>4/5/2012 18:00</c:v>
                </c:pt>
                <c:pt idx="9096">
                  <c:v>4/5/2012 18:15</c:v>
                </c:pt>
                <c:pt idx="9097">
                  <c:v>4/5/2012 18:30</c:v>
                </c:pt>
                <c:pt idx="9098">
                  <c:v>4/5/2012 18:45</c:v>
                </c:pt>
                <c:pt idx="9099">
                  <c:v>4/5/2012 19:00</c:v>
                </c:pt>
                <c:pt idx="9100">
                  <c:v>4/5/2012 19:15</c:v>
                </c:pt>
                <c:pt idx="9101">
                  <c:v>4/5/2012 19:30</c:v>
                </c:pt>
                <c:pt idx="9102">
                  <c:v>4/5/2012 19:45</c:v>
                </c:pt>
                <c:pt idx="9103">
                  <c:v>4/5/2012 20:00</c:v>
                </c:pt>
                <c:pt idx="9104">
                  <c:v>4/5/2012 20:15</c:v>
                </c:pt>
                <c:pt idx="9105">
                  <c:v>4/5/2012 20:30</c:v>
                </c:pt>
                <c:pt idx="9106">
                  <c:v>4/5/2012 20:45</c:v>
                </c:pt>
                <c:pt idx="9107">
                  <c:v>4/5/2012 21:00</c:v>
                </c:pt>
                <c:pt idx="9108">
                  <c:v>4/5/2012 21:15</c:v>
                </c:pt>
                <c:pt idx="9109">
                  <c:v>4/5/2012 21:30</c:v>
                </c:pt>
                <c:pt idx="9110">
                  <c:v>4/5/2012 21:45</c:v>
                </c:pt>
                <c:pt idx="9111">
                  <c:v>4/5/2012 22:00</c:v>
                </c:pt>
                <c:pt idx="9112">
                  <c:v>4/5/2012 22:15</c:v>
                </c:pt>
                <c:pt idx="9113">
                  <c:v>4/5/2012 22:30</c:v>
                </c:pt>
                <c:pt idx="9114">
                  <c:v>4/5/2012 22:45</c:v>
                </c:pt>
                <c:pt idx="9115">
                  <c:v>4/5/2012 23:00</c:v>
                </c:pt>
                <c:pt idx="9116">
                  <c:v>4/5/2012 23:15</c:v>
                </c:pt>
                <c:pt idx="9117">
                  <c:v>4/5/2012 23:30</c:v>
                </c:pt>
                <c:pt idx="9118">
                  <c:v>4/5/2012 23:45</c:v>
                </c:pt>
                <c:pt idx="9119">
                  <c:v>4/6/2012 0:00</c:v>
                </c:pt>
                <c:pt idx="9120">
                  <c:v>4/6/2012 0:15</c:v>
                </c:pt>
                <c:pt idx="9121">
                  <c:v>4/6/2012 0:30</c:v>
                </c:pt>
                <c:pt idx="9122">
                  <c:v>4/6/2012 0:45</c:v>
                </c:pt>
                <c:pt idx="9123">
                  <c:v>4/6/2012 1:00</c:v>
                </c:pt>
                <c:pt idx="9124">
                  <c:v>4/6/2012 1:15</c:v>
                </c:pt>
                <c:pt idx="9125">
                  <c:v>4/6/2012 1:30</c:v>
                </c:pt>
                <c:pt idx="9126">
                  <c:v>4/6/2012 1:45</c:v>
                </c:pt>
                <c:pt idx="9127">
                  <c:v>4/6/2012 2:00</c:v>
                </c:pt>
                <c:pt idx="9128">
                  <c:v>4/6/2012 2:15</c:v>
                </c:pt>
                <c:pt idx="9129">
                  <c:v>4/6/2012 2:30</c:v>
                </c:pt>
                <c:pt idx="9130">
                  <c:v>4/6/2012 2:45</c:v>
                </c:pt>
                <c:pt idx="9131">
                  <c:v>4/6/2012 3:00</c:v>
                </c:pt>
                <c:pt idx="9132">
                  <c:v>4/6/2012 3:15</c:v>
                </c:pt>
                <c:pt idx="9133">
                  <c:v>4/6/2012 3:30</c:v>
                </c:pt>
                <c:pt idx="9134">
                  <c:v>4/6/2012 3:45</c:v>
                </c:pt>
                <c:pt idx="9135">
                  <c:v>4/6/2012 4:00</c:v>
                </c:pt>
                <c:pt idx="9136">
                  <c:v>4/6/2012 4:15</c:v>
                </c:pt>
                <c:pt idx="9137">
                  <c:v>4/6/2012 4:30</c:v>
                </c:pt>
                <c:pt idx="9138">
                  <c:v>4/6/2012 4:45</c:v>
                </c:pt>
                <c:pt idx="9139">
                  <c:v>4/6/2012 5:00</c:v>
                </c:pt>
                <c:pt idx="9140">
                  <c:v>4/6/2012 5:15</c:v>
                </c:pt>
                <c:pt idx="9141">
                  <c:v>4/6/2012 5:30</c:v>
                </c:pt>
                <c:pt idx="9142">
                  <c:v>4/6/2012 5:45</c:v>
                </c:pt>
                <c:pt idx="9143">
                  <c:v>4/6/2012 6:00</c:v>
                </c:pt>
                <c:pt idx="9144">
                  <c:v>4/6/2012 6:15</c:v>
                </c:pt>
                <c:pt idx="9145">
                  <c:v>4/6/2012 6:30</c:v>
                </c:pt>
                <c:pt idx="9146">
                  <c:v>4/6/2012 6:45</c:v>
                </c:pt>
                <c:pt idx="9147">
                  <c:v>4/6/2012 7:00</c:v>
                </c:pt>
                <c:pt idx="9148">
                  <c:v>4/6/2012 7:15</c:v>
                </c:pt>
                <c:pt idx="9149">
                  <c:v>4/6/2012 7:30</c:v>
                </c:pt>
                <c:pt idx="9150">
                  <c:v>4/6/2012 7:45</c:v>
                </c:pt>
                <c:pt idx="9151">
                  <c:v>4/6/2012 8:00</c:v>
                </c:pt>
                <c:pt idx="9152">
                  <c:v>4/6/2012 8:15</c:v>
                </c:pt>
                <c:pt idx="9153">
                  <c:v>4/6/2012 8:30</c:v>
                </c:pt>
                <c:pt idx="9154">
                  <c:v>4/6/2012 8:45</c:v>
                </c:pt>
                <c:pt idx="9155">
                  <c:v>4/6/2012 9:00</c:v>
                </c:pt>
                <c:pt idx="9156">
                  <c:v>4/6/2012 9:15</c:v>
                </c:pt>
                <c:pt idx="9157">
                  <c:v>4/6/2012 9:30</c:v>
                </c:pt>
                <c:pt idx="9158">
                  <c:v>4/6/2012 9:45</c:v>
                </c:pt>
                <c:pt idx="9159">
                  <c:v>4/6/2012 10:00</c:v>
                </c:pt>
                <c:pt idx="9160">
                  <c:v>4/6/2012 10:15</c:v>
                </c:pt>
                <c:pt idx="9161">
                  <c:v>4/6/2012 10:30</c:v>
                </c:pt>
                <c:pt idx="9162">
                  <c:v>4/6/2012 10:45</c:v>
                </c:pt>
                <c:pt idx="9163">
                  <c:v>4/6/2012 11:00</c:v>
                </c:pt>
                <c:pt idx="9164">
                  <c:v>4/6/2012 11:15</c:v>
                </c:pt>
                <c:pt idx="9165">
                  <c:v>4/6/2012 11:30</c:v>
                </c:pt>
                <c:pt idx="9166">
                  <c:v>4/6/2012 11:45</c:v>
                </c:pt>
                <c:pt idx="9167">
                  <c:v>4/6/2012 12:00</c:v>
                </c:pt>
                <c:pt idx="9168">
                  <c:v>4/6/2012 12:15</c:v>
                </c:pt>
                <c:pt idx="9169">
                  <c:v>4/6/2012 12:30</c:v>
                </c:pt>
                <c:pt idx="9170">
                  <c:v>4/6/2012 12:45</c:v>
                </c:pt>
                <c:pt idx="9171">
                  <c:v>4/6/2012 13:00</c:v>
                </c:pt>
                <c:pt idx="9172">
                  <c:v>4/6/2012 13:15</c:v>
                </c:pt>
                <c:pt idx="9173">
                  <c:v>4/6/2012 13:30</c:v>
                </c:pt>
                <c:pt idx="9174">
                  <c:v>4/6/2012 13:45</c:v>
                </c:pt>
                <c:pt idx="9175">
                  <c:v>4/6/2012 14:00</c:v>
                </c:pt>
                <c:pt idx="9176">
                  <c:v>4/6/2012 14:15</c:v>
                </c:pt>
                <c:pt idx="9177">
                  <c:v>4/6/2012 14:30</c:v>
                </c:pt>
                <c:pt idx="9178">
                  <c:v>4/6/2012 14:45</c:v>
                </c:pt>
                <c:pt idx="9179">
                  <c:v>4/6/2012 15:00</c:v>
                </c:pt>
                <c:pt idx="9180">
                  <c:v>4/6/2012 15:15</c:v>
                </c:pt>
                <c:pt idx="9181">
                  <c:v>4/6/2012 15:30</c:v>
                </c:pt>
                <c:pt idx="9182">
                  <c:v>4/6/2012 15:45</c:v>
                </c:pt>
                <c:pt idx="9183">
                  <c:v>4/6/2012 16:00</c:v>
                </c:pt>
                <c:pt idx="9184">
                  <c:v>4/6/2012 16:15</c:v>
                </c:pt>
                <c:pt idx="9185">
                  <c:v>4/6/2012 16:30</c:v>
                </c:pt>
                <c:pt idx="9186">
                  <c:v>4/6/2012 16:45</c:v>
                </c:pt>
                <c:pt idx="9187">
                  <c:v>4/6/2012 17:00</c:v>
                </c:pt>
                <c:pt idx="9188">
                  <c:v>4/6/2012 17:15</c:v>
                </c:pt>
                <c:pt idx="9189">
                  <c:v>4/6/2012 17:30</c:v>
                </c:pt>
                <c:pt idx="9190">
                  <c:v>4/6/2012 17:45</c:v>
                </c:pt>
                <c:pt idx="9191">
                  <c:v>4/6/2012 18:00</c:v>
                </c:pt>
                <c:pt idx="9192">
                  <c:v>4/6/2012 18:15</c:v>
                </c:pt>
                <c:pt idx="9193">
                  <c:v>4/6/2012 18:30</c:v>
                </c:pt>
                <c:pt idx="9194">
                  <c:v>4/6/2012 18:45</c:v>
                </c:pt>
                <c:pt idx="9195">
                  <c:v>4/6/2012 19:00</c:v>
                </c:pt>
                <c:pt idx="9196">
                  <c:v>4/6/2012 19:15</c:v>
                </c:pt>
                <c:pt idx="9197">
                  <c:v>4/6/2012 19:30</c:v>
                </c:pt>
                <c:pt idx="9198">
                  <c:v>4/6/2012 19:45</c:v>
                </c:pt>
                <c:pt idx="9199">
                  <c:v>4/6/2012 20:00</c:v>
                </c:pt>
                <c:pt idx="9200">
                  <c:v>4/6/2012 20:15</c:v>
                </c:pt>
                <c:pt idx="9201">
                  <c:v>4/6/2012 20:30</c:v>
                </c:pt>
                <c:pt idx="9202">
                  <c:v>4/6/2012 20:45</c:v>
                </c:pt>
                <c:pt idx="9203">
                  <c:v>4/6/2012 21:00</c:v>
                </c:pt>
                <c:pt idx="9204">
                  <c:v>4/6/2012 21:15</c:v>
                </c:pt>
                <c:pt idx="9205">
                  <c:v>4/6/2012 21:30</c:v>
                </c:pt>
                <c:pt idx="9206">
                  <c:v>4/6/2012 21:45</c:v>
                </c:pt>
                <c:pt idx="9207">
                  <c:v>4/6/2012 22:00</c:v>
                </c:pt>
                <c:pt idx="9208">
                  <c:v>4/6/2012 22:15</c:v>
                </c:pt>
                <c:pt idx="9209">
                  <c:v>4/6/2012 22:30</c:v>
                </c:pt>
                <c:pt idx="9210">
                  <c:v>4/6/2012 22:45</c:v>
                </c:pt>
                <c:pt idx="9211">
                  <c:v>4/6/2012 23:00</c:v>
                </c:pt>
                <c:pt idx="9212">
                  <c:v>4/6/2012 23:15</c:v>
                </c:pt>
                <c:pt idx="9213">
                  <c:v>4/6/2012 23:30</c:v>
                </c:pt>
                <c:pt idx="9214">
                  <c:v>4/6/2012 23:45</c:v>
                </c:pt>
                <c:pt idx="9215">
                  <c:v>4/7/2012 0:00</c:v>
                </c:pt>
                <c:pt idx="9216">
                  <c:v>4/7/2012 0:15</c:v>
                </c:pt>
                <c:pt idx="9217">
                  <c:v>4/7/2012 0:30</c:v>
                </c:pt>
                <c:pt idx="9218">
                  <c:v>4/7/2012 0:45</c:v>
                </c:pt>
                <c:pt idx="9219">
                  <c:v>4/7/2012 1:00</c:v>
                </c:pt>
                <c:pt idx="9220">
                  <c:v>4/7/2012 1:15</c:v>
                </c:pt>
                <c:pt idx="9221">
                  <c:v>4/7/2012 1:30</c:v>
                </c:pt>
                <c:pt idx="9222">
                  <c:v>4/7/2012 1:45</c:v>
                </c:pt>
                <c:pt idx="9223">
                  <c:v>4/7/2012 2:00</c:v>
                </c:pt>
                <c:pt idx="9224">
                  <c:v>4/7/2012 2:15</c:v>
                </c:pt>
                <c:pt idx="9225">
                  <c:v>4/7/2012 2:30</c:v>
                </c:pt>
                <c:pt idx="9226">
                  <c:v>4/7/2012 2:45</c:v>
                </c:pt>
                <c:pt idx="9227">
                  <c:v>4/7/2012 3:00</c:v>
                </c:pt>
                <c:pt idx="9228">
                  <c:v>4/7/2012 3:15</c:v>
                </c:pt>
                <c:pt idx="9229">
                  <c:v>4/7/2012 3:30</c:v>
                </c:pt>
                <c:pt idx="9230">
                  <c:v>4/7/2012 3:45</c:v>
                </c:pt>
                <c:pt idx="9231">
                  <c:v>4/7/2012 4:00</c:v>
                </c:pt>
                <c:pt idx="9232">
                  <c:v>4/7/2012 4:15</c:v>
                </c:pt>
                <c:pt idx="9233">
                  <c:v>4/7/2012 4:30</c:v>
                </c:pt>
                <c:pt idx="9234">
                  <c:v>4/7/2012 4:45</c:v>
                </c:pt>
                <c:pt idx="9235">
                  <c:v>4/7/2012 5:00</c:v>
                </c:pt>
                <c:pt idx="9236">
                  <c:v>4/7/2012 5:15</c:v>
                </c:pt>
                <c:pt idx="9237">
                  <c:v>4/7/2012 5:30</c:v>
                </c:pt>
                <c:pt idx="9238">
                  <c:v>4/7/2012 5:45</c:v>
                </c:pt>
                <c:pt idx="9239">
                  <c:v>4/7/2012 6:00</c:v>
                </c:pt>
                <c:pt idx="9240">
                  <c:v>4/7/2012 6:15</c:v>
                </c:pt>
                <c:pt idx="9241">
                  <c:v>4/7/2012 6:30</c:v>
                </c:pt>
                <c:pt idx="9242">
                  <c:v>4/7/2012 6:45</c:v>
                </c:pt>
                <c:pt idx="9243">
                  <c:v>4/7/2012 7:00</c:v>
                </c:pt>
                <c:pt idx="9244">
                  <c:v>4/7/2012 7:15</c:v>
                </c:pt>
                <c:pt idx="9245">
                  <c:v>4/7/2012 7:30</c:v>
                </c:pt>
                <c:pt idx="9246">
                  <c:v>4/7/2012 7:45</c:v>
                </c:pt>
                <c:pt idx="9247">
                  <c:v>4/7/2012 8:00</c:v>
                </c:pt>
                <c:pt idx="9248">
                  <c:v>4/7/2012 8:15</c:v>
                </c:pt>
                <c:pt idx="9249">
                  <c:v>4/7/2012 8:30</c:v>
                </c:pt>
                <c:pt idx="9250">
                  <c:v>4/7/2012 8:45</c:v>
                </c:pt>
                <c:pt idx="9251">
                  <c:v>4/7/2012 9:00</c:v>
                </c:pt>
                <c:pt idx="9252">
                  <c:v>4/7/2012 9:15</c:v>
                </c:pt>
                <c:pt idx="9253">
                  <c:v>4/7/2012 9:30</c:v>
                </c:pt>
                <c:pt idx="9254">
                  <c:v>4/7/2012 9:45</c:v>
                </c:pt>
                <c:pt idx="9255">
                  <c:v>4/7/2012 10:00</c:v>
                </c:pt>
                <c:pt idx="9256">
                  <c:v>4/7/2012 10:15</c:v>
                </c:pt>
                <c:pt idx="9257">
                  <c:v>4/7/2012 10:30</c:v>
                </c:pt>
                <c:pt idx="9258">
                  <c:v>4/7/2012 10:45</c:v>
                </c:pt>
                <c:pt idx="9259">
                  <c:v>4/7/2012 11:00</c:v>
                </c:pt>
                <c:pt idx="9260">
                  <c:v>4/7/2012 11:15</c:v>
                </c:pt>
                <c:pt idx="9261">
                  <c:v>4/7/2012 11:30</c:v>
                </c:pt>
                <c:pt idx="9262">
                  <c:v>4/7/2012 11:45</c:v>
                </c:pt>
                <c:pt idx="9263">
                  <c:v>4/7/2012 12:00</c:v>
                </c:pt>
                <c:pt idx="9264">
                  <c:v>4/7/2012 12:15</c:v>
                </c:pt>
                <c:pt idx="9265">
                  <c:v>4/7/2012 12:30</c:v>
                </c:pt>
                <c:pt idx="9266">
                  <c:v>4/7/2012 12:45</c:v>
                </c:pt>
                <c:pt idx="9267">
                  <c:v>4/7/2012 13:00</c:v>
                </c:pt>
                <c:pt idx="9268">
                  <c:v>4/7/2012 13:15</c:v>
                </c:pt>
                <c:pt idx="9269">
                  <c:v>4/7/2012 13:30</c:v>
                </c:pt>
                <c:pt idx="9270">
                  <c:v>4/7/2012 13:45</c:v>
                </c:pt>
                <c:pt idx="9271">
                  <c:v>4/7/2012 14:00</c:v>
                </c:pt>
                <c:pt idx="9272">
                  <c:v>4/7/2012 14:15</c:v>
                </c:pt>
                <c:pt idx="9273">
                  <c:v>4/7/2012 14:30</c:v>
                </c:pt>
                <c:pt idx="9274">
                  <c:v>4/7/2012 14:45</c:v>
                </c:pt>
                <c:pt idx="9275">
                  <c:v>4/7/2012 15:00</c:v>
                </c:pt>
                <c:pt idx="9276">
                  <c:v>4/7/2012 15:15</c:v>
                </c:pt>
                <c:pt idx="9277">
                  <c:v>4/7/2012 15:30</c:v>
                </c:pt>
                <c:pt idx="9278">
                  <c:v>4/7/2012 15:45</c:v>
                </c:pt>
                <c:pt idx="9279">
                  <c:v>4/7/2012 16:00</c:v>
                </c:pt>
                <c:pt idx="9280">
                  <c:v>4/7/2012 16:15</c:v>
                </c:pt>
                <c:pt idx="9281">
                  <c:v>4/7/2012 16:30</c:v>
                </c:pt>
                <c:pt idx="9282">
                  <c:v>4/7/2012 16:45</c:v>
                </c:pt>
                <c:pt idx="9283">
                  <c:v>4/7/2012 17:00</c:v>
                </c:pt>
                <c:pt idx="9284">
                  <c:v>4/7/2012 17:15</c:v>
                </c:pt>
                <c:pt idx="9285">
                  <c:v>4/7/2012 17:30</c:v>
                </c:pt>
                <c:pt idx="9286">
                  <c:v>4/7/2012 17:45</c:v>
                </c:pt>
                <c:pt idx="9287">
                  <c:v>4/7/2012 18:00</c:v>
                </c:pt>
                <c:pt idx="9288">
                  <c:v>4/7/2012 18:15</c:v>
                </c:pt>
                <c:pt idx="9289">
                  <c:v>4/7/2012 18:30</c:v>
                </c:pt>
                <c:pt idx="9290">
                  <c:v>4/7/2012 18:45</c:v>
                </c:pt>
                <c:pt idx="9291">
                  <c:v>4/7/2012 19:00</c:v>
                </c:pt>
                <c:pt idx="9292">
                  <c:v>4/7/2012 19:15</c:v>
                </c:pt>
                <c:pt idx="9293">
                  <c:v>4/7/2012 19:30</c:v>
                </c:pt>
                <c:pt idx="9294">
                  <c:v>4/7/2012 19:45</c:v>
                </c:pt>
                <c:pt idx="9295">
                  <c:v>4/7/2012 20:00</c:v>
                </c:pt>
                <c:pt idx="9296">
                  <c:v>4/7/2012 20:15</c:v>
                </c:pt>
                <c:pt idx="9297">
                  <c:v>4/7/2012 20:30</c:v>
                </c:pt>
                <c:pt idx="9298">
                  <c:v>4/7/2012 20:45</c:v>
                </c:pt>
                <c:pt idx="9299">
                  <c:v>4/7/2012 21:00</c:v>
                </c:pt>
                <c:pt idx="9300">
                  <c:v>4/7/2012 21:15</c:v>
                </c:pt>
                <c:pt idx="9301">
                  <c:v>4/7/2012 21:30</c:v>
                </c:pt>
                <c:pt idx="9302">
                  <c:v>4/7/2012 21:45</c:v>
                </c:pt>
                <c:pt idx="9303">
                  <c:v>4/7/2012 22:00</c:v>
                </c:pt>
                <c:pt idx="9304">
                  <c:v>4/7/2012 22:15</c:v>
                </c:pt>
                <c:pt idx="9305">
                  <c:v>4/7/2012 22:30</c:v>
                </c:pt>
                <c:pt idx="9306">
                  <c:v>4/7/2012 22:45</c:v>
                </c:pt>
                <c:pt idx="9307">
                  <c:v>4/7/2012 23:00</c:v>
                </c:pt>
                <c:pt idx="9308">
                  <c:v>4/7/2012 23:15</c:v>
                </c:pt>
                <c:pt idx="9309">
                  <c:v>4/7/2012 23:30</c:v>
                </c:pt>
                <c:pt idx="9310">
                  <c:v>4/7/2012 23:45</c:v>
                </c:pt>
                <c:pt idx="9311">
                  <c:v>4/8/2012 0:00</c:v>
                </c:pt>
                <c:pt idx="9312">
                  <c:v>4/8/2012 0:15</c:v>
                </c:pt>
                <c:pt idx="9313">
                  <c:v>4/8/2012 0:30</c:v>
                </c:pt>
                <c:pt idx="9314">
                  <c:v>4/8/2012 0:45</c:v>
                </c:pt>
                <c:pt idx="9315">
                  <c:v>4/8/2012 1:00</c:v>
                </c:pt>
                <c:pt idx="9316">
                  <c:v>4/8/2012 1:15</c:v>
                </c:pt>
                <c:pt idx="9317">
                  <c:v>4/8/2012 1:30</c:v>
                </c:pt>
                <c:pt idx="9318">
                  <c:v>4/8/2012 1:45</c:v>
                </c:pt>
                <c:pt idx="9319">
                  <c:v>4/8/2012 2:00</c:v>
                </c:pt>
                <c:pt idx="9320">
                  <c:v>4/8/2012 2:15</c:v>
                </c:pt>
                <c:pt idx="9321">
                  <c:v>4/8/2012 2:30</c:v>
                </c:pt>
                <c:pt idx="9322">
                  <c:v>4/8/2012 2:45</c:v>
                </c:pt>
                <c:pt idx="9323">
                  <c:v>4/8/2012 3:00</c:v>
                </c:pt>
                <c:pt idx="9324">
                  <c:v>4/8/2012 3:15</c:v>
                </c:pt>
                <c:pt idx="9325">
                  <c:v>4/8/2012 3:30</c:v>
                </c:pt>
                <c:pt idx="9326">
                  <c:v>4/8/2012 3:45</c:v>
                </c:pt>
                <c:pt idx="9327">
                  <c:v>4/8/2012 4:00</c:v>
                </c:pt>
                <c:pt idx="9328">
                  <c:v>4/8/2012 4:15</c:v>
                </c:pt>
                <c:pt idx="9329">
                  <c:v>4/8/2012 4:30</c:v>
                </c:pt>
                <c:pt idx="9330">
                  <c:v>4/8/2012 4:45</c:v>
                </c:pt>
                <c:pt idx="9331">
                  <c:v>4/8/2012 5:00</c:v>
                </c:pt>
                <c:pt idx="9332">
                  <c:v>4/8/2012 5:15</c:v>
                </c:pt>
                <c:pt idx="9333">
                  <c:v>4/8/2012 5:30</c:v>
                </c:pt>
                <c:pt idx="9334">
                  <c:v>4/8/2012 5:45</c:v>
                </c:pt>
                <c:pt idx="9335">
                  <c:v>4/8/2012 6:00</c:v>
                </c:pt>
                <c:pt idx="9336">
                  <c:v>4/8/2012 6:15</c:v>
                </c:pt>
                <c:pt idx="9337">
                  <c:v>4/8/2012 6:30</c:v>
                </c:pt>
                <c:pt idx="9338">
                  <c:v>4/8/2012 6:45</c:v>
                </c:pt>
                <c:pt idx="9339">
                  <c:v>4/8/2012 7:00</c:v>
                </c:pt>
                <c:pt idx="9340">
                  <c:v>4/8/2012 7:15</c:v>
                </c:pt>
                <c:pt idx="9341">
                  <c:v>4/8/2012 7:30</c:v>
                </c:pt>
                <c:pt idx="9342">
                  <c:v>4/8/2012 7:45</c:v>
                </c:pt>
                <c:pt idx="9343">
                  <c:v>4/8/2012 8:00</c:v>
                </c:pt>
                <c:pt idx="9344">
                  <c:v>4/8/2012 8:15</c:v>
                </c:pt>
                <c:pt idx="9345">
                  <c:v>4/8/2012 8:30</c:v>
                </c:pt>
                <c:pt idx="9346">
                  <c:v>4/8/2012 8:45</c:v>
                </c:pt>
                <c:pt idx="9347">
                  <c:v>4/8/2012 9:00</c:v>
                </c:pt>
                <c:pt idx="9348">
                  <c:v>4/8/2012 9:15</c:v>
                </c:pt>
                <c:pt idx="9349">
                  <c:v>4/8/2012 9:30</c:v>
                </c:pt>
                <c:pt idx="9350">
                  <c:v>4/8/2012 9:45</c:v>
                </c:pt>
                <c:pt idx="9351">
                  <c:v>4/8/2012 10:00</c:v>
                </c:pt>
                <c:pt idx="9352">
                  <c:v>4/8/2012 10:15</c:v>
                </c:pt>
                <c:pt idx="9353">
                  <c:v>4/8/2012 10:30</c:v>
                </c:pt>
                <c:pt idx="9354">
                  <c:v>4/8/2012 10:45</c:v>
                </c:pt>
                <c:pt idx="9355">
                  <c:v>4/8/2012 11:00</c:v>
                </c:pt>
                <c:pt idx="9356">
                  <c:v>4/8/2012 11:15</c:v>
                </c:pt>
                <c:pt idx="9357">
                  <c:v>4/8/2012 11:30</c:v>
                </c:pt>
                <c:pt idx="9358">
                  <c:v>4/8/2012 11:45</c:v>
                </c:pt>
                <c:pt idx="9359">
                  <c:v>4/8/2012 12:00</c:v>
                </c:pt>
                <c:pt idx="9360">
                  <c:v>4/8/2012 12:15</c:v>
                </c:pt>
                <c:pt idx="9361">
                  <c:v>4/8/2012 12:30</c:v>
                </c:pt>
                <c:pt idx="9362">
                  <c:v>4/8/2012 12:45</c:v>
                </c:pt>
                <c:pt idx="9363">
                  <c:v>4/8/2012 13:00</c:v>
                </c:pt>
                <c:pt idx="9364">
                  <c:v>4/8/2012 13:15</c:v>
                </c:pt>
                <c:pt idx="9365">
                  <c:v>4/8/2012 13:30</c:v>
                </c:pt>
                <c:pt idx="9366">
                  <c:v>4/8/2012 13:45</c:v>
                </c:pt>
                <c:pt idx="9367">
                  <c:v>4/8/2012 14:00</c:v>
                </c:pt>
                <c:pt idx="9368">
                  <c:v>4/8/2012 14:15</c:v>
                </c:pt>
                <c:pt idx="9369">
                  <c:v>4/8/2012 14:30</c:v>
                </c:pt>
                <c:pt idx="9370">
                  <c:v>4/8/2012 14:45</c:v>
                </c:pt>
                <c:pt idx="9371">
                  <c:v>4/8/2012 15:00</c:v>
                </c:pt>
                <c:pt idx="9372">
                  <c:v>4/8/2012 15:15</c:v>
                </c:pt>
                <c:pt idx="9373">
                  <c:v>4/8/2012 15:30</c:v>
                </c:pt>
                <c:pt idx="9374">
                  <c:v>4/8/2012 15:45</c:v>
                </c:pt>
                <c:pt idx="9375">
                  <c:v>4/8/2012 16:00</c:v>
                </c:pt>
                <c:pt idx="9376">
                  <c:v>4/8/2012 16:15</c:v>
                </c:pt>
                <c:pt idx="9377">
                  <c:v>4/8/2012 16:30</c:v>
                </c:pt>
                <c:pt idx="9378">
                  <c:v>4/8/2012 16:45</c:v>
                </c:pt>
                <c:pt idx="9379">
                  <c:v>4/8/2012 17:00</c:v>
                </c:pt>
                <c:pt idx="9380">
                  <c:v>4/8/2012 17:15</c:v>
                </c:pt>
                <c:pt idx="9381">
                  <c:v>4/8/2012 17:30</c:v>
                </c:pt>
                <c:pt idx="9382">
                  <c:v>4/8/2012 17:45</c:v>
                </c:pt>
                <c:pt idx="9383">
                  <c:v>4/8/2012 18:00</c:v>
                </c:pt>
                <c:pt idx="9384">
                  <c:v>4/8/2012 18:15</c:v>
                </c:pt>
                <c:pt idx="9385">
                  <c:v>4/8/2012 18:30</c:v>
                </c:pt>
                <c:pt idx="9386">
                  <c:v>4/8/2012 18:45</c:v>
                </c:pt>
                <c:pt idx="9387">
                  <c:v>4/8/2012 19:00</c:v>
                </c:pt>
                <c:pt idx="9388">
                  <c:v>4/8/2012 19:15</c:v>
                </c:pt>
                <c:pt idx="9389">
                  <c:v>4/8/2012 19:30</c:v>
                </c:pt>
                <c:pt idx="9390">
                  <c:v>4/8/2012 19:45</c:v>
                </c:pt>
                <c:pt idx="9391">
                  <c:v>4/8/2012 20:00</c:v>
                </c:pt>
                <c:pt idx="9392">
                  <c:v>4/8/2012 20:15</c:v>
                </c:pt>
                <c:pt idx="9393">
                  <c:v>4/8/2012 20:30</c:v>
                </c:pt>
                <c:pt idx="9394">
                  <c:v>4/8/2012 20:45</c:v>
                </c:pt>
                <c:pt idx="9395">
                  <c:v>4/8/2012 21:00</c:v>
                </c:pt>
                <c:pt idx="9396">
                  <c:v>4/8/2012 21:15</c:v>
                </c:pt>
                <c:pt idx="9397">
                  <c:v>4/8/2012 21:30</c:v>
                </c:pt>
                <c:pt idx="9398">
                  <c:v>4/8/2012 21:45</c:v>
                </c:pt>
                <c:pt idx="9399">
                  <c:v>4/8/2012 22:00</c:v>
                </c:pt>
                <c:pt idx="9400">
                  <c:v>4/8/2012 22:15</c:v>
                </c:pt>
                <c:pt idx="9401">
                  <c:v>4/8/2012 22:30</c:v>
                </c:pt>
                <c:pt idx="9402">
                  <c:v>4/8/2012 22:45</c:v>
                </c:pt>
                <c:pt idx="9403">
                  <c:v>4/8/2012 23:00</c:v>
                </c:pt>
                <c:pt idx="9404">
                  <c:v>4/8/2012 23:15</c:v>
                </c:pt>
                <c:pt idx="9405">
                  <c:v>4/8/2012 23:30</c:v>
                </c:pt>
                <c:pt idx="9406">
                  <c:v>4/8/2012 23:45</c:v>
                </c:pt>
                <c:pt idx="9407">
                  <c:v>4/9/2012 0:00</c:v>
                </c:pt>
                <c:pt idx="9408">
                  <c:v>4/9/2012 0:15</c:v>
                </c:pt>
                <c:pt idx="9409">
                  <c:v>4/9/2012 0:30</c:v>
                </c:pt>
                <c:pt idx="9410">
                  <c:v>4/9/2012 0:45</c:v>
                </c:pt>
                <c:pt idx="9411">
                  <c:v>4/9/2012 1:00</c:v>
                </c:pt>
                <c:pt idx="9412">
                  <c:v>4/9/2012 1:15</c:v>
                </c:pt>
                <c:pt idx="9413">
                  <c:v>4/9/2012 1:30</c:v>
                </c:pt>
                <c:pt idx="9414">
                  <c:v>4/9/2012 1:45</c:v>
                </c:pt>
                <c:pt idx="9415">
                  <c:v>4/9/2012 2:00</c:v>
                </c:pt>
                <c:pt idx="9416">
                  <c:v>4/9/2012 2:15</c:v>
                </c:pt>
                <c:pt idx="9417">
                  <c:v>4/9/2012 2:30</c:v>
                </c:pt>
                <c:pt idx="9418">
                  <c:v>4/9/2012 2:45</c:v>
                </c:pt>
                <c:pt idx="9419">
                  <c:v>4/9/2012 3:00</c:v>
                </c:pt>
                <c:pt idx="9420">
                  <c:v>4/9/2012 3:15</c:v>
                </c:pt>
                <c:pt idx="9421">
                  <c:v>4/9/2012 3:30</c:v>
                </c:pt>
                <c:pt idx="9422">
                  <c:v>4/9/2012 3:45</c:v>
                </c:pt>
                <c:pt idx="9423">
                  <c:v>4/9/2012 4:00</c:v>
                </c:pt>
                <c:pt idx="9424">
                  <c:v>4/9/2012 4:15</c:v>
                </c:pt>
                <c:pt idx="9425">
                  <c:v>4/9/2012 4:30</c:v>
                </c:pt>
                <c:pt idx="9426">
                  <c:v>4/9/2012 4:45</c:v>
                </c:pt>
                <c:pt idx="9427">
                  <c:v>4/9/2012 5:00</c:v>
                </c:pt>
                <c:pt idx="9428">
                  <c:v>4/9/2012 5:15</c:v>
                </c:pt>
                <c:pt idx="9429">
                  <c:v>4/9/2012 5:30</c:v>
                </c:pt>
                <c:pt idx="9430">
                  <c:v>4/9/2012 5:45</c:v>
                </c:pt>
                <c:pt idx="9431">
                  <c:v>4/9/2012 6:00</c:v>
                </c:pt>
                <c:pt idx="9432">
                  <c:v>4/9/2012 6:15</c:v>
                </c:pt>
                <c:pt idx="9433">
                  <c:v>4/9/2012 6:30</c:v>
                </c:pt>
                <c:pt idx="9434">
                  <c:v>4/9/2012 6:45</c:v>
                </c:pt>
                <c:pt idx="9435">
                  <c:v>4/9/2012 7:00</c:v>
                </c:pt>
                <c:pt idx="9436">
                  <c:v>4/9/2012 7:15</c:v>
                </c:pt>
                <c:pt idx="9437">
                  <c:v>4/9/2012 7:30</c:v>
                </c:pt>
                <c:pt idx="9438">
                  <c:v>4/9/2012 7:45</c:v>
                </c:pt>
                <c:pt idx="9439">
                  <c:v>4/9/2012 8:00</c:v>
                </c:pt>
                <c:pt idx="9440">
                  <c:v>4/9/2012 8:15</c:v>
                </c:pt>
                <c:pt idx="9441">
                  <c:v>4/9/2012 8:30</c:v>
                </c:pt>
                <c:pt idx="9442">
                  <c:v>4/9/2012 8:45</c:v>
                </c:pt>
                <c:pt idx="9443">
                  <c:v>4/9/2012 9:00</c:v>
                </c:pt>
                <c:pt idx="9444">
                  <c:v>4/9/2012 9:15</c:v>
                </c:pt>
                <c:pt idx="9445">
                  <c:v>4/9/2012 9:30</c:v>
                </c:pt>
                <c:pt idx="9446">
                  <c:v>4/9/2012 9:45</c:v>
                </c:pt>
                <c:pt idx="9447">
                  <c:v>4/9/2012 10:00</c:v>
                </c:pt>
                <c:pt idx="9448">
                  <c:v>4/9/2012 10:15</c:v>
                </c:pt>
                <c:pt idx="9449">
                  <c:v>4/9/2012 10:30</c:v>
                </c:pt>
                <c:pt idx="9450">
                  <c:v>4/9/2012 10:45</c:v>
                </c:pt>
                <c:pt idx="9451">
                  <c:v>4/9/2012 11:00</c:v>
                </c:pt>
                <c:pt idx="9452">
                  <c:v>4/9/2012 11:15</c:v>
                </c:pt>
                <c:pt idx="9453">
                  <c:v>4/9/2012 11:30</c:v>
                </c:pt>
                <c:pt idx="9454">
                  <c:v>4/9/2012 11:45</c:v>
                </c:pt>
                <c:pt idx="9455">
                  <c:v>4/9/2012 12:00</c:v>
                </c:pt>
                <c:pt idx="9456">
                  <c:v>4/9/2012 12:15</c:v>
                </c:pt>
                <c:pt idx="9457">
                  <c:v>4/9/2012 12:30</c:v>
                </c:pt>
                <c:pt idx="9458">
                  <c:v>4/9/2012 12:45</c:v>
                </c:pt>
                <c:pt idx="9459">
                  <c:v>4/9/2012 13:00</c:v>
                </c:pt>
                <c:pt idx="9460">
                  <c:v>4/9/2012 13:15</c:v>
                </c:pt>
                <c:pt idx="9461">
                  <c:v>4/9/2012 13:30</c:v>
                </c:pt>
                <c:pt idx="9462">
                  <c:v>4/9/2012 13:45</c:v>
                </c:pt>
                <c:pt idx="9463">
                  <c:v>4/9/2012 14:00</c:v>
                </c:pt>
                <c:pt idx="9464">
                  <c:v>4/9/2012 14:15</c:v>
                </c:pt>
                <c:pt idx="9465">
                  <c:v>4/9/2012 14:30</c:v>
                </c:pt>
                <c:pt idx="9466">
                  <c:v>4/9/2012 14:45</c:v>
                </c:pt>
                <c:pt idx="9467">
                  <c:v>4/9/2012 15:00</c:v>
                </c:pt>
                <c:pt idx="9468">
                  <c:v>4/9/2012 15:15</c:v>
                </c:pt>
                <c:pt idx="9469">
                  <c:v>4/9/2012 15:30</c:v>
                </c:pt>
                <c:pt idx="9470">
                  <c:v>4/9/2012 15:45</c:v>
                </c:pt>
                <c:pt idx="9471">
                  <c:v>4/9/2012 16:00</c:v>
                </c:pt>
                <c:pt idx="9472">
                  <c:v>4/9/2012 16:15</c:v>
                </c:pt>
                <c:pt idx="9473">
                  <c:v>4/9/2012 16:30</c:v>
                </c:pt>
                <c:pt idx="9474">
                  <c:v>4/9/2012 16:45</c:v>
                </c:pt>
                <c:pt idx="9475">
                  <c:v>4/9/2012 17:00</c:v>
                </c:pt>
                <c:pt idx="9476">
                  <c:v>4/9/2012 17:15</c:v>
                </c:pt>
                <c:pt idx="9477">
                  <c:v>4/9/2012 17:30</c:v>
                </c:pt>
                <c:pt idx="9478">
                  <c:v>4/9/2012 17:45</c:v>
                </c:pt>
                <c:pt idx="9479">
                  <c:v>4/9/2012 18:00</c:v>
                </c:pt>
                <c:pt idx="9480">
                  <c:v>4/9/2012 18:15</c:v>
                </c:pt>
                <c:pt idx="9481">
                  <c:v>4/9/2012 18:30</c:v>
                </c:pt>
                <c:pt idx="9482">
                  <c:v>4/9/2012 18:45</c:v>
                </c:pt>
                <c:pt idx="9483">
                  <c:v>4/9/2012 19:00</c:v>
                </c:pt>
                <c:pt idx="9484">
                  <c:v>4/9/2012 19:15</c:v>
                </c:pt>
                <c:pt idx="9485">
                  <c:v>4/9/2012 19:30</c:v>
                </c:pt>
                <c:pt idx="9486">
                  <c:v>4/9/2012 19:45</c:v>
                </c:pt>
                <c:pt idx="9487">
                  <c:v>4/9/2012 20:00</c:v>
                </c:pt>
                <c:pt idx="9488">
                  <c:v>4/9/2012 20:15</c:v>
                </c:pt>
                <c:pt idx="9489">
                  <c:v>4/9/2012 20:30</c:v>
                </c:pt>
                <c:pt idx="9490">
                  <c:v>4/9/2012 20:45</c:v>
                </c:pt>
                <c:pt idx="9491">
                  <c:v>4/9/2012 21:00</c:v>
                </c:pt>
                <c:pt idx="9492">
                  <c:v>4/9/2012 21:15</c:v>
                </c:pt>
                <c:pt idx="9493">
                  <c:v>4/9/2012 21:30</c:v>
                </c:pt>
                <c:pt idx="9494">
                  <c:v>4/9/2012 21:45</c:v>
                </c:pt>
                <c:pt idx="9495">
                  <c:v>4/9/2012 22:00</c:v>
                </c:pt>
                <c:pt idx="9496">
                  <c:v>4/9/2012 22:15</c:v>
                </c:pt>
                <c:pt idx="9497">
                  <c:v>4/9/2012 22:30</c:v>
                </c:pt>
                <c:pt idx="9498">
                  <c:v>4/9/2012 22:45</c:v>
                </c:pt>
                <c:pt idx="9499">
                  <c:v>4/9/2012 23:00</c:v>
                </c:pt>
                <c:pt idx="9500">
                  <c:v>4/9/2012 23:15</c:v>
                </c:pt>
                <c:pt idx="9501">
                  <c:v>4/9/2012 23:30</c:v>
                </c:pt>
                <c:pt idx="9502">
                  <c:v>4/9/2012 23:45</c:v>
                </c:pt>
                <c:pt idx="9503">
                  <c:v>4/10/2012 0:00</c:v>
                </c:pt>
                <c:pt idx="9504">
                  <c:v>4/10/2012 0:15</c:v>
                </c:pt>
                <c:pt idx="9505">
                  <c:v>4/10/2012 0:30</c:v>
                </c:pt>
                <c:pt idx="9506">
                  <c:v>4/10/2012 0:45</c:v>
                </c:pt>
                <c:pt idx="9507">
                  <c:v>4/10/2012 1:00</c:v>
                </c:pt>
                <c:pt idx="9508">
                  <c:v>4/10/2012 1:15</c:v>
                </c:pt>
                <c:pt idx="9509">
                  <c:v>4/10/2012 1:30</c:v>
                </c:pt>
                <c:pt idx="9510">
                  <c:v>4/10/2012 1:45</c:v>
                </c:pt>
                <c:pt idx="9511">
                  <c:v>4/10/2012 2:00</c:v>
                </c:pt>
                <c:pt idx="9512">
                  <c:v>4/10/2012 2:15</c:v>
                </c:pt>
                <c:pt idx="9513">
                  <c:v>4/10/2012 2:30</c:v>
                </c:pt>
                <c:pt idx="9514">
                  <c:v>4/10/2012 2:45</c:v>
                </c:pt>
                <c:pt idx="9515">
                  <c:v>4/10/2012 3:00</c:v>
                </c:pt>
                <c:pt idx="9516">
                  <c:v>4/10/2012 3:15</c:v>
                </c:pt>
                <c:pt idx="9517">
                  <c:v>4/10/2012 3:30</c:v>
                </c:pt>
                <c:pt idx="9518">
                  <c:v>4/10/2012 3:45</c:v>
                </c:pt>
                <c:pt idx="9519">
                  <c:v>4/10/2012 4:00</c:v>
                </c:pt>
                <c:pt idx="9520">
                  <c:v>4/10/2012 4:15</c:v>
                </c:pt>
                <c:pt idx="9521">
                  <c:v>4/10/2012 4:30</c:v>
                </c:pt>
                <c:pt idx="9522">
                  <c:v>4/10/2012 4:45</c:v>
                </c:pt>
                <c:pt idx="9523">
                  <c:v>4/10/2012 5:00</c:v>
                </c:pt>
                <c:pt idx="9524">
                  <c:v>4/10/2012 5:15</c:v>
                </c:pt>
                <c:pt idx="9525">
                  <c:v>4/10/2012 5:30</c:v>
                </c:pt>
                <c:pt idx="9526">
                  <c:v>4/10/2012 5:45</c:v>
                </c:pt>
                <c:pt idx="9527">
                  <c:v>4/10/2012 6:00</c:v>
                </c:pt>
                <c:pt idx="9528">
                  <c:v>4/10/2012 6:15</c:v>
                </c:pt>
                <c:pt idx="9529">
                  <c:v>4/10/2012 6:30</c:v>
                </c:pt>
                <c:pt idx="9530">
                  <c:v>4/10/2012 6:45</c:v>
                </c:pt>
                <c:pt idx="9531">
                  <c:v>4/10/2012 7:00</c:v>
                </c:pt>
                <c:pt idx="9532">
                  <c:v>4/10/2012 7:15</c:v>
                </c:pt>
                <c:pt idx="9533">
                  <c:v>4/10/2012 7:30</c:v>
                </c:pt>
                <c:pt idx="9534">
                  <c:v>4/10/2012 7:45</c:v>
                </c:pt>
                <c:pt idx="9535">
                  <c:v>4/10/2012 8:00</c:v>
                </c:pt>
                <c:pt idx="9536">
                  <c:v>4/10/2012 8:15</c:v>
                </c:pt>
                <c:pt idx="9537">
                  <c:v>4/10/2012 8:30</c:v>
                </c:pt>
                <c:pt idx="9538">
                  <c:v>4/10/2012 8:45</c:v>
                </c:pt>
                <c:pt idx="9539">
                  <c:v>4/10/2012 9:00</c:v>
                </c:pt>
                <c:pt idx="9540">
                  <c:v>4/10/2012 9:15</c:v>
                </c:pt>
                <c:pt idx="9541">
                  <c:v>4/10/2012 9:30</c:v>
                </c:pt>
                <c:pt idx="9542">
                  <c:v>4/10/2012 9:45</c:v>
                </c:pt>
                <c:pt idx="9543">
                  <c:v>4/10/2012 10:00</c:v>
                </c:pt>
                <c:pt idx="9544">
                  <c:v>4/10/2012 10:15</c:v>
                </c:pt>
                <c:pt idx="9545">
                  <c:v>4/10/2012 10:30</c:v>
                </c:pt>
                <c:pt idx="9546">
                  <c:v>4/10/2012 10:45</c:v>
                </c:pt>
                <c:pt idx="9547">
                  <c:v>4/10/2012 11:00</c:v>
                </c:pt>
                <c:pt idx="9548">
                  <c:v>4/10/2012 11:15</c:v>
                </c:pt>
                <c:pt idx="9549">
                  <c:v>4/10/2012 11:30</c:v>
                </c:pt>
                <c:pt idx="9550">
                  <c:v>4/10/2012 11:45</c:v>
                </c:pt>
                <c:pt idx="9551">
                  <c:v>4/10/2012 12:00</c:v>
                </c:pt>
                <c:pt idx="9552">
                  <c:v>4/10/2012 12:15</c:v>
                </c:pt>
                <c:pt idx="9553">
                  <c:v>4/10/2012 12:30</c:v>
                </c:pt>
                <c:pt idx="9554">
                  <c:v>4/10/2012 12:45</c:v>
                </c:pt>
                <c:pt idx="9555">
                  <c:v>4/10/2012 13:00</c:v>
                </c:pt>
                <c:pt idx="9556">
                  <c:v>4/10/2012 13:15</c:v>
                </c:pt>
                <c:pt idx="9557">
                  <c:v>4/10/2012 13:30</c:v>
                </c:pt>
                <c:pt idx="9558">
                  <c:v>4/10/2012 13:45</c:v>
                </c:pt>
                <c:pt idx="9559">
                  <c:v>4/10/2012 14:00</c:v>
                </c:pt>
                <c:pt idx="9560">
                  <c:v>4/10/2012 14:15</c:v>
                </c:pt>
                <c:pt idx="9561">
                  <c:v>4/10/2012 14:30</c:v>
                </c:pt>
                <c:pt idx="9562">
                  <c:v>4/10/2012 14:45</c:v>
                </c:pt>
                <c:pt idx="9563">
                  <c:v>4/10/2012 15:00</c:v>
                </c:pt>
                <c:pt idx="9564">
                  <c:v>4/10/2012 15:15</c:v>
                </c:pt>
                <c:pt idx="9565">
                  <c:v>4/10/2012 15:30</c:v>
                </c:pt>
                <c:pt idx="9566">
                  <c:v>4/10/2012 15:45</c:v>
                </c:pt>
                <c:pt idx="9567">
                  <c:v>4/10/2012 16:00</c:v>
                </c:pt>
                <c:pt idx="9568">
                  <c:v>4/10/2012 16:15</c:v>
                </c:pt>
                <c:pt idx="9569">
                  <c:v>4/10/2012 16:30</c:v>
                </c:pt>
                <c:pt idx="9570">
                  <c:v>4/10/2012 16:45</c:v>
                </c:pt>
                <c:pt idx="9571">
                  <c:v>4/10/2012 17:00</c:v>
                </c:pt>
                <c:pt idx="9572">
                  <c:v>4/10/2012 17:15</c:v>
                </c:pt>
                <c:pt idx="9573">
                  <c:v>4/10/2012 17:30</c:v>
                </c:pt>
                <c:pt idx="9574">
                  <c:v>4/10/2012 17:45</c:v>
                </c:pt>
                <c:pt idx="9575">
                  <c:v>4/10/2012 18:00</c:v>
                </c:pt>
                <c:pt idx="9576">
                  <c:v>4/10/2012 18:15</c:v>
                </c:pt>
                <c:pt idx="9577">
                  <c:v>4/10/2012 18:30</c:v>
                </c:pt>
                <c:pt idx="9578">
                  <c:v>4/10/2012 18:45</c:v>
                </c:pt>
                <c:pt idx="9579">
                  <c:v>4/10/2012 19:00</c:v>
                </c:pt>
                <c:pt idx="9580">
                  <c:v>4/10/2012 19:15</c:v>
                </c:pt>
                <c:pt idx="9581">
                  <c:v>4/10/2012 19:30</c:v>
                </c:pt>
                <c:pt idx="9582">
                  <c:v>4/10/2012 19:45</c:v>
                </c:pt>
                <c:pt idx="9583">
                  <c:v>4/10/2012 20:00</c:v>
                </c:pt>
                <c:pt idx="9584">
                  <c:v>4/10/2012 20:15</c:v>
                </c:pt>
                <c:pt idx="9585">
                  <c:v>4/10/2012 20:30</c:v>
                </c:pt>
                <c:pt idx="9586">
                  <c:v>4/10/2012 20:45</c:v>
                </c:pt>
                <c:pt idx="9587">
                  <c:v>4/10/2012 21:00</c:v>
                </c:pt>
                <c:pt idx="9588">
                  <c:v>4/10/2012 21:15</c:v>
                </c:pt>
                <c:pt idx="9589">
                  <c:v>4/10/2012 21:30</c:v>
                </c:pt>
                <c:pt idx="9590">
                  <c:v>4/10/2012 21:45</c:v>
                </c:pt>
                <c:pt idx="9591">
                  <c:v>4/10/2012 22:00</c:v>
                </c:pt>
                <c:pt idx="9592">
                  <c:v>4/10/2012 22:15</c:v>
                </c:pt>
                <c:pt idx="9593">
                  <c:v>4/10/2012 22:30</c:v>
                </c:pt>
                <c:pt idx="9594">
                  <c:v>4/10/2012 22:45</c:v>
                </c:pt>
                <c:pt idx="9595">
                  <c:v>4/10/2012 23:00</c:v>
                </c:pt>
                <c:pt idx="9596">
                  <c:v>4/10/2012 23:15</c:v>
                </c:pt>
                <c:pt idx="9597">
                  <c:v>4/10/2012 23:30</c:v>
                </c:pt>
                <c:pt idx="9598">
                  <c:v>4/10/2012 23:45</c:v>
                </c:pt>
                <c:pt idx="9599">
                  <c:v>4/11/2012 0:00</c:v>
                </c:pt>
                <c:pt idx="9600">
                  <c:v>4/11/2012 0:15</c:v>
                </c:pt>
                <c:pt idx="9601">
                  <c:v>4/11/2012 0:30</c:v>
                </c:pt>
                <c:pt idx="9602">
                  <c:v>4/11/2012 0:45</c:v>
                </c:pt>
                <c:pt idx="9603">
                  <c:v>4/11/2012 1:00</c:v>
                </c:pt>
                <c:pt idx="9604">
                  <c:v>4/11/2012 1:15</c:v>
                </c:pt>
                <c:pt idx="9605">
                  <c:v>4/11/2012 1:30</c:v>
                </c:pt>
                <c:pt idx="9606">
                  <c:v>4/11/2012 1:45</c:v>
                </c:pt>
                <c:pt idx="9607">
                  <c:v>4/11/2012 2:00</c:v>
                </c:pt>
                <c:pt idx="9608">
                  <c:v>4/11/2012 2:15</c:v>
                </c:pt>
                <c:pt idx="9609">
                  <c:v>4/11/2012 2:30</c:v>
                </c:pt>
                <c:pt idx="9610">
                  <c:v>4/11/2012 2:45</c:v>
                </c:pt>
                <c:pt idx="9611">
                  <c:v>4/11/2012 3:00</c:v>
                </c:pt>
                <c:pt idx="9612">
                  <c:v>4/11/2012 3:15</c:v>
                </c:pt>
                <c:pt idx="9613">
                  <c:v>4/11/2012 3:30</c:v>
                </c:pt>
                <c:pt idx="9614">
                  <c:v>4/11/2012 3:45</c:v>
                </c:pt>
                <c:pt idx="9615">
                  <c:v>4/11/2012 4:00</c:v>
                </c:pt>
                <c:pt idx="9616">
                  <c:v>4/11/2012 4:15</c:v>
                </c:pt>
                <c:pt idx="9617">
                  <c:v>4/11/2012 4:30</c:v>
                </c:pt>
                <c:pt idx="9618">
                  <c:v>4/11/2012 4:45</c:v>
                </c:pt>
                <c:pt idx="9619">
                  <c:v>4/11/2012 5:00</c:v>
                </c:pt>
                <c:pt idx="9620">
                  <c:v>4/11/2012 5:15</c:v>
                </c:pt>
                <c:pt idx="9621">
                  <c:v>4/11/2012 5:30</c:v>
                </c:pt>
                <c:pt idx="9622">
                  <c:v>4/11/2012 5:45</c:v>
                </c:pt>
                <c:pt idx="9623">
                  <c:v>4/11/2012 6:00</c:v>
                </c:pt>
                <c:pt idx="9624">
                  <c:v>4/11/2012 6:15</c:v>
                </c:pt>
                <c:pt idx="9625">
                  <c:v>4/11/2012 6:30</c:v>
                </c:pt>
                <c:pt idx="9626">
                  <c:v>4/11/2012 6:45</c:v>
                </c:pt>
                <c:pt idx="9627">
                  <c:v>4/11/2012 7:00</c:v>
                </c:pt>
                <c:pt idx="9628">
                  <c:v>4/11/2012 7:15</c:v>
                </c:pt>
                <c:pt idx="9629">
                  <c:v>4/11/2012 7:30</c:v>
                </c:pt>
                <c:pt idx="9630">
                  <c:v>4/11/2012 7:45</c:v>
                </c:pt>
                <c:pt idx="9631">
                  <c:v>4/11/2012 8:00</c:v>
                </c:pt>
                <c:pt idx="9632">
                  <c:v>4/11/2012 8:15</c:v>
                </c:pt>
                <c:pt idx="9633">
                  <c:v>4/11/2012 8:30</c:v>
                </c:pt>
                <c:pt idx="9634">
                  <c:v>4/11/2012 8:45</c:v>
                </c:pt>
                <c:pt idx="9635">
                  <c:v>4/11/2012 9:00</c:v>
                </c:pt>
                <c:pt idx="9636">
                  <c:v>4/11/2012 9:15</c:v>
                </c:pt>
                <c:pt idx="9637">
                  <c:v>4/11/2012 9:30</c:v>
                </c:pt>
                <c:pt idx="9638">
                  <c:v>4/11/2012 9:45</c:v>
                </c:pt>
                <c:pt idx="9639">
                  <c:v>4/11/2012 10:00</c:v>
                </c:pt>
                <c:pt idx="9640">
                  <c:v>4/11/2012 10:15</c:v>
                </c:pt>
                <c:pt idx="9641">
                  <c:v>4/11/2012 10:30</c:v>
                </c:pt>
                <c:pt idx="9642">
                  <c:v>4/11/2012 10:45</c:v>
                </c:pt>
                <c:pt idx="9643">
                  <c:v>4/11/2012 11:00</c:v>
                </c:pt>
                <c:pt idx="9644">
                  <c:v>4/11/2012 11:15</c:v>
                </c:pt>
                <c:pt idx="9645">
                  <c:v>4/11/2012 11:30</c:v>
                </c:pt>
                <c:pt idx="9646">
                  <c:v>4/11/2012 11:45</c:v>
                </c:pt>
                <c:pt idx="9647">
                  <c:v>4/11/2012 12:00</c:v>
                </c:pt>
                <c:pt idx="9648">
                  <c:v>4/11/2012 12:15</c:v>
                </c:pt>
                <c:pt idx="9649">
                  <c:v>4/11/2012 12:30</c:v>
                </c:pt>
                <c:pt idx="9650">
                  <c:v>4/11/2012 12:45</c:v>
                </c:pt>
                <c:pt idx="9651">
                  <c:v>4/11/2012 13:00</c:v>
                </c:pt>
                <c:pt idx="9652">
                  <c:v>4/11/2012 13:15</c:v>
                </c:pt>
                <c:pt idx="9653">
                  <c:v>4/11/2012 13:30</c:v>
                </c:pt>
                <c:pt idx="9654">
                  <c:v>4/11/2012 13:45</c:v>
                </c:pt>
                <c:pt idx="9655">
                  <c:v>4/11/2012 14:00</c:v>
                </c:pt>
                <c:pt idx="9656">
                  <c:v>4/11/2012 14:15</c:v>
                </c:pt>
                <c:pt idx="9657">
                  <c:v>4/11/2012 14:30</c:v>
                </c:pt>
                <c:pt idx="9658">
                  <c:v>4/11/2012 14:45</c:v>
                </c:pt>
                <c:pt idx="9659">
                  <c:v>4/11/2012 15:00</c:v>
                </c:pt>
                <c:pt idx="9660">
                  <c:v>4/11/2012 15:15</c:v>
                </c:pt>
                <c:pt idx="9661">
                  <c:v>4/11/2012 15:30</c:v>
                </c:pt>
                <c:pt idx="9662">
                  <c:v>4/11/2012 15:45</c:v>
                </c:pt>
                <c:pt idx="9663">
                  <c:v>4/11/2012 16:00</c:v>
                </c:pt>
                <c:pt idx="9664">
                  <c:v>4/11/2012 16:15</c:v>
                </c:pt>
                <c:pt idx="9665">
                  <c:v>4/11/2012 16:30</c:v>
                </c:pt>
                <c:pt idx="9666">
                  <c:v>4/11/2012 16:45</c:v>
                </c:pt>
                <c:pt idx="9667">
                  <c:v>4/11/2012 17:00</c:v>
                </c:pt>
                <c:pt idx="9668">
                  <c:v>4/11/2012 17:15</c:v>
                </c:pt>
                <c:pt idx="9669">
                  <c:v>4/11/2012 17:30</c:v>
                </c:pt>
                <c:pt idx="9670">
                  <c:v>4/11/2012 17:45</c:v>
                </c:pt>
                <c:pt idx="9671">
                  <c:v>4/11/2012 18:00</c:v>
                </c:pt>
                <c:pt idx="9672">
                  <c:v>4/11/2012 18:15</c:v>
                </c:pt>
                <c:pt idx="9673">
                  <c:v>4/11/2012 18:30</c:v>
                </c:pt>
                <c:pt idx="9674">
                  <c:v>4/11/2012 18:45</c:v>
                </c:pt>
                <c:pt idx="9675">
                  <c:v>4/11/2012 19:00</c:v>
                </c:pt>
                <c:pt idx="9676">
                  <c:v>4/11/2012 19:15</c:v>
                </c:pt>
                <c:pt idx="9677">
                  <c:v>4/11/2012 19:30</c:v>
                </c:pt>
                <c:pt idx="9678">
                  <c:v>4/11/2012 19:45</c:v>
                </c:pt>
                <c:pt idx="9679">
                  <c:v>4/11/2012 20:00</c:v>
                </c:pt>
                <c:pt idx="9680">
                  <c:v>4/11/2012 20:15</c:v>
                </c:pt>
                <c:pt idx="9681">
                  <c:v>4/11/2012 20:30</c:v>
                </c:pt>
                <c:pt idx="9682">
                  <c:v>4/11/2012 20:45</c:v>
                </c:pt>
                <c:pt idx="9683">
                  <c:v>4/11/2012 21:00</c:v>
                </c:pt>
                <c:pt idx="9684">
                  <c:v>4/11/2012 21:15</c:v>
                </c:pt>
                <c:pt idx="9685">
                  <c:v>4/11/2012 21:30</c:v>
                </c:pt>
                <c:pt idx="9686">
                  <c:v>4/11/2012 21:45</c:v>
                </c:pt>
                <c:pt idx="9687">
                  <c:v>4/11/2012 22:00</c:v>
                </c:pt>
                <c:pt idx="9688">
                  <c:v>4/11/2012 22:15</c:v>
                </c:pt>
                <c:pt idx="9689">
                  <c:v>4/11/2012 22:30</c:v>
                </c:pt>
                <c:pt idx="9690">
                  <c:v>4/11/2012 22:45</c:v>
                </c:pt>
                <c:pt idx="9691">
                  <c:v>4/11/2012 23:00</c:v>
                </c:pt>
                <c:pt idx="9692">
                  <c:v>4/11/2012 23:15</c:v>
                </c:pt>
                <c:pt idx="9693">
                  <c:v>4/11/2012 23:30</c:v>
                </c:pt>
                <c:pt idx="9694">
                  <c:v>4/11/2012 23:45</c:v>
                </c:pt>
                <c:pt idx="9695">
                  <c:v>4/12/2012 0:00</c:v>
                </c:pt>
                <c:pt idx="9696">
                  <c:v>4/12/2012 0:15</c:v>
                </c:pt>
                <c:pt idx="9697">
                  <c:v>4/12/2012 0:30</c:v>
                </c:pt>
                <c:pt idx="9698">
                  <c:v>4/12/2012 0:45</c:v>
                </c:pt>
                <c:pt idx="9699">
                  <c:v>4/12/2012 1:00</c:v>
                </c:pt>
                <c:pt idx="9700">
                  <c:v>4/12/2012 1:15</c:v>
                </c:pt>
                <c:pt idx="9701">
                  <c:v>4/12/2012 1:30</c:v>
                </c:pt>
                <c:pt idx="9702">
                  <c:v>4/12/2012 1:45</c:v>
                </c:pt>
                <c:pt idx="9703">
                  <c:v>4/12/2012 2:00</c:v>
                </c:pt>
                <c:pt idx="9704">
                  <c:v>4/12/2012 2:15</c:v>
                </c:pt>
                <c:pt idx="9705">
                  <c:v>4/12/2012 2:30</c:v>
                </c:pt>
                <c:pt idx="9706">
                  <c:v>4/12/2012 2:45</c:v>
                </c:pt>
                <c:pt idx="9707">
                  <c:v>4/12/2012 3:00</c:v>
                </c:pt>
                <c:pt idx="9708">
                  <c:v>4/12/2012 3:15</c:v>
                </c:pt>
                <c:pt idx="9709">
                  <c:v>4/12/2012 3:30</c:v>
                </c:pt>
                <c:pt idx="9710">
                  <c:v>4/12/2012 3:45</c:v>
                </c:pt>
                <c:pt idx="9711">
                  <c:v>4/12/2012 4:00</c:v>
                </c:pt>
                <c:pt idx="9712">
                  <c:v>4/12/2012 4:15</c:v>
                </c:pt>
                <c:pt idx="9713">
                  <c:v>4/12/2012 4:30</c:v>
                </c:pt>
                <c:pt idx="9714">
                  <c:v>4/12/2012 4:45</c:v>
                </c:pt>
                <c:pt idx="9715">
                  <c:v>4/12/2012 5:00</c:v>
                </c:pt>
                <c:pt idx="9716">
                  <c:v>4/12/2012 5:15</c:v>
                </c:pt>
                <c:pt idx="9717">
                  <c:v>4/12/2012 5:30</c:v>
                </c:pt>
                <c:pt idx="9718">
                  <c:v>4/12/2012 5:45</c:v>
                </c:pt>
                <c:pt idx="9719">
                  <c:v>4/12/2012 6:00</c:v>
                </c:pt>
                <c:pt idx="9720">
                  <c:v>4/12/2012 6:15</c:v>
                </c:pt>
                <c:pt idx="9721">
                  <c:v>4/12/2012 6:30</c:v>
                </c:pt>
                <c:pt idx="9722">
                  <c:v>4/12/2012 6:45</c:v>
                </c:pt>
                <c:pt idx="9723">
                  <c:v>4/12/2012 7:00</c:v>
                </c:pt>
                <c:pt idx="9724">
                  <c:v>4/12/2012 7:15</c:v>
                </c:pt>
                <c:pt idx="9725">
                  <c:v>4/12/2012 7:30</c:v>
                </c:pt>
                <c:pt idx="9726">
                  <c:v>4/12/2012 7:45</c:v>
                </c:pt>
                <c:pt idx="9727">
                  <c:v>4/12/2012 8:00</c:v>
                </c:pt>
                <c:pt idx="9728">
                  <c:v>4/12/2012 8:15</c:v>
                </c:pt>
                <c:pt idx="9729">
                  <c:v>4/12/2012 8:30</c:v>
                </c:pt>
                <c:pt idx="9730">
                  <c:v>4/12/2012 8:45</c:v>
                </c:pt>
                <c:pt idx="9731">
                  <c:v>4/12/2012 9:00</c:v>
                </c:pt>
                <c:pt idx="9732">
                  <c:v>4/12/2012 9:15</c:v>
                </c:pt>
                <c:pt idx="9733">
                  <c:v>4/12/2012 9:30</c:v>
                </c:pt>
                <c:pt idx="9734">
                  <c:v>4/12/2012 9:45</c:v>
                </c:pt>
                <c:pt idx="9735">
                  <c:v>4/12/2012 10:00</c:v>
                </c:pt>
                <c:pt idx="9736">
                  <c:v>4/12/2012 10:15</c:v>
                </c:pt>
                <c:pt idx="9737">
                  <c:v>4/12/2012 10:30</c:v>
                </c:pt>
                <c:pt idx="9738">
                  <c:v>4/12/2012 10:45</c:v>
                </c:pt>
                <c:pt idx="9739">
                  <c:v>4/12/2012 11:00</c:v>
                </c:pt>
                <c:pt idx="9740">
                  <c:v>4/12/2012 11:15</c:v>
                </c:pt>
                <c:pt idx="9741">
                  <c:v>4/12/2012 11:30</c:v>
                </c:pt>
                <c:pt idx="9742">
                  <c:v>4/12/2012 11:45</c:v>
                </c:pt>
                <c:pt idx="9743">
                  <c:v>4/12/2012 12:00</c:v>
                </c:pt>
                <c:pt idx="9744">
                  <c:v>4/12/2012 12:15</c:v>
                </c:pt>
                <c:pt idx="9745">
                  <c:v>4/12/2012 12:30</c:v>
                </c:pt>
                <c:pt idx="9746">
                  <c:v>4/12/2012 12:45</c:v>
                </c:pt>
                <c:pt idx="9747">
                  <c:v>4/12/2012 13:00</c:v>
                </c:pt>
                <c:pt idx="9748">
                  <c:v>4/12/2012 13:15</c:v>
                </c:pt>
                <c:pt idx="9749">
                  <c:v>4/12/2012 13:30</c:v>
                </c:pt>
                <c:pt idx="9750">
                  <c:v>4/12/2012 13:45</c:v>
                </c:pt>
                <c:pt idx="9751">
                  <c:v>4/12/2012 14:00</c:v>
                </c:pt>
                <c:pt idx="9752">
                  <c:v>4/12/2012 14:15</c:v>
                </c:pt>
                <c:pt idx="9753">
                  <c:v>4/12/2012 14:30</c:v>
                </c:pt>
                <c:pt idx="9754">
                  <c:v>4/12/2012 14:45</c:v>
                </c:pt>
                <c:pt idx="9755">
                  <c:v>4/12/2012 15:00</c:v>
                </c:pt>
                <c:pt idx="9756">
                  <c:v>4/12/2012 15:15</c:v>
                </c:pt>
                <c:pt idx="9757">
                  <c:v>4/12/2012 15:30</c:v>
                </c:pt>
                <c:pt idx="9758">
                  <c:v>4/12/2012 15:45</c:v>
                </c:pt>
                <c:pt idx="9759">
                  <c:v>4/12/2012 16:00</c:v>
                </c:pt>
                <c:pt idx="9760">
                  <c:v>4/12/2012 16:15</c:v>
                </c:pt>
                <c:pt idx="9761">
                  <c:v>4/12/2012 16:30</c:v>
                </c:pt>
                <c:pt idx="9762">
                  <c:v>4/12/2012 16:45</c:v>
                </c:pt>
                <c:pt idx="9763">
                  <c:v>4/12/2012 17:00</c:v>
                </c:pt>
                <c:pt idx="9764">
                  <c:v>4/12/2012 17:15</c:v>
                </c:pt>
                <c:pt idx="9765">
                  <c:v>4/12/2012 17:30</c:v>
                </c:pt>
                <c:pt idx="9766">
                  <c:v>4/12/2012 17:45</c:v>
                </c:pt>
                <c:pt idx="9767">
                  <c:v>4/12/2012 18:00</c:v>
                </c:pt>
                <c:pt idx="9768">
                  <c:v>4/12/2012 18:15</c:v>
                </c:pt>
                <c:pt idx="9769">
                  <c:v>4/12/2012 18:30</c:v>
                </c:pt>
                <c:pt idx="9770">
                  <c:v>4/12/2012 18:45</c:v>
                </c:pt>
                <c:pt idx="9771">
                  <c:v>4/12/2012 19:00</c:v>
                </c:pt>
                <c:pt idx="9772">
                  <c:v>4/12/2012 19:15</c:v>
                </c:pt>
                <c:pt idx="9773">
                  <c:v>4/12/2012 19:30</c:v>
                </c:pt>
                <c:pt idx="9774">
                  <c:v>4/12/2012 19:45</c:v>
                </c:pt>
                <c:pt idx="9775">
                  <c:v>4/12/2012 20:00</c:v>
                </c:pt>
                <c:pt idx="9776">
                  <c:v>4/12/2012 20:15</c:v>
                </c:pt>
                <c:pt idx="9777">
                  <c:v>4/12/2012 20:30</c:v>
                </c:pt>
                <c:pt idx="9778">
                  <c:v>4/12/2012 20:45</c:v>
                </c:pt>
                <c:pt idx="9779">
                  <c:v>4/12/2012 21:00</c:v>
                </c:pt>
                <c:pt idx="9780">
                  <c:v>4/12/2012 21:15</c:v>
                </c:pt>
                <c:pt idx="9781">
                  <c:v>4/12/2012 21:30</c:v>
                </c:pt>
                <c:pt idx="9782">
                  <c:v>4/12/2012 21:45</c:v>
                </c:pt>
                <c:pt idx="9783">
                  <c:v>4/12/2012 22:00</c:v>
                </c:pt>
                <c:pt idx="9784">
                  <c:v>4/12/2012 22:15</c:v>
                </c:pt>
                <c:pt idx="9785">
                  <c:v>4/12/2012 22:30</c:v>
                </c:pt>
                <c:pt idx="9786">
                  <c:v>4/12/2012 22:45</c:v>
                </c:pt>
                <c:pt idx="9787">
                  <c:v>4/12/2012 23:00</c:v>
                </c:pt>
                <c:pt idx="9788">
                  <c:v>4/12/2012 23:15</c:v>
                </c:pt>
                <c:pt idx="9789">
                  <c:v>4/12/2012 23:30</c:v>
                </c:pt>
                <c:pt idx="9790">
                  <c:v>4/12/2012 23:45</c:v>
                </c:pt>
                <c:pt idx="9791">
                  <c:v>4/13/2012 0:00</c:v>
                </c:pt>
                <c:pt idx="9792">
                  <c:v>4/13/2012 0:15</c:v>
                </c:pt>
                <c:pt idx="9793">
                  <c:v>4/13/2012 0:30</c:v>
                </c:pt>
                <c:pt idx="9794">
                  <c:v>4/13/2012 0:45</c:v>
                </c:pt>
                <c:pt idx="9795">
                  <c:v>4/13/2012 1:00</c:v>
                </c:pt>
                <c:pt idx="9796">
                  <c:v>4/13/2012 1:15</c:v>
                </c:pt>
                <c:pt idx="9797">
                  <c:v>4/13/2012 1:30</c:v>
                </c:pt>
                <c:pt idx="9798">
                  <c:v>4/13/2012 1:45</c:v>
                </c:pt>
                <c:pt idx="9799">
                  <c:v>4/13/2012 2:00</c:v>
                </c:pt>
                <c:pt idx="9800">
                  <c:v>4/13/2012 2:15</c:v>
                </c:pt>
                <c:pt idx="9801">
                  <c:v>4/13/2012 2:30</c:v>
                </c:pt>
                <c:pt idx="9802">
                  <c:v>4/13/2012 2:45</c:v>
                </c:pt>
                <c:pt idx="9803">
                  <c:v>4/13/2012 3:00</c:v>
                </c:pt>
                <c:pt idx="9804">
                  <c:v>4/13/2012 3:15</c:v>
                </c:pt>
                <c:pt idx="9805">
                  <c:v>4/13/2012 3:30</c:v>
                </c:pt>
                <c:pt idx="9806">
                  <c:v>4/13/2012 3:45</c:v>
                </c:pt>
                <c:pt idx="9807">
                  <c:v>4/13/2012 4:00</c:v>
                </c:pt>
                <c:pt idx="9808">
                  <c:v>4/13/2012 4:15</c:v>
                </c:pt>
                <c:pt idx="9809">
                  <c:v>4/13/2012 4:30</c:v>
                </c:pt>
                <c:pt idx="9810">
                  <c:v>4/13/2012 4:45</c:v>
                </c:pt>
                <c:pt idx="9811">
                  <c:v>4/13/2012 5:00</c:v>
                </c:pt>
                <c:pt idx="9812">
                  <c:v>4/13/2012 5:15</c:v>
                </c:pt>
                <c:pt idx="9813">
                  <c:v>4/13/2012 5:30</c:v>
                </c:pt>
                <c:pt idx="9814">
                  <c:v>4/13/2012 5:45</c:v>
                </c:pt>
                <c:pt idx="9815">
                  <c:v>4/13/2012 6:00</c:v>
                </c:pt>
                <c:pt idx="9816">
                  <c:v>4/13/2012 6:15</c:v>
                </c:pt>
                <c:pt idx="9817">
                  <c:v>4/13/2012 6:30</c:v>
                </c:pt>
                <c:pt idx="9818">
                  <c:v>4/13/2012 6:45</c:v>
                </c:pt>
                <c:pt idx="9819">
                  <c:v>4/13/2012 7:00</c:v>
                </c:pt>
                <c:pt idx="9820">
                  <c:v>4/13/2012 7:15</c:v>
                </c:pt>
                <c:pt idx="9821">
                  <c:v>4/13/2012 7:30</c:v>
                </c:pt>
                <c:pt idx="9822">
                  <c:v>4/13/2012 7:45</c:v>
                </c:pt>
                <c:pt idx="9823">
                  <c:v>4/13/2012 8:00</c:v>
                </c:pt>
                <c:pt idx="9824">
                  <c:v>4/13/2012 8:15</c:v>
                </c:pt>
                <c:pt idx="9825">
                  <c:v>4/13/2012 8:30</c:v>
                </c:pt>
                <c:pt idx="9826">
                  <c:v>4/13/2012 8:45</c:v>
                </c:pt>
                <c:pt idx="9827">
                  <c:v>4/13/2012 9:00</c:v>
                </c:pt>
                <c:pt idx="9828">
                  <c:v>4/13/2012 9:15</c:v>
                </c:pt>
                <c:pt idx="9829">
                  <c:v>4/13/2012 9:30</c:v>
                </c:pt>
                <c:pt idx="9830">
                  <c:v>4/13/2012 9:45</c:v>
                </c:pt>
                <c:pt idx="9831">
                  <c:v>4/13/2012 10:00</c:v>
                </c:pt>
                <c:pt idx="9832">
                  <c:v>4/13/2012 10:15</c:v>
                </c:pt>
                <c:pt idx="9833">
                  <c:v>4/13/2012 10:30</c:v>
                </c:pt>
                <c:pt idx="9834">
                  <c:v>4/13/2012 10:45</c:v>
                </c:pt>
                <c:pt idx="9835">
                  <c:v>4/13/2012 11:00</c:v>
                </c:pt>
                <c:pt idx="9836">
                  <c:v>4/13/2012 11:15</c:v>
                </c:pt>
                <c:pt idx="9837">
                  <c:v>4/13/2012 11:30</c:v>
                </c:pt>
                <c:pt idx="9838">
                  <c:v>4/13/2012 11:45</c:v>
                </c:pt>
                <c:pt idx="9839">
                  <c:v>4/13/2012 12:00</c:v>
                </c:pt>
                <c:pt idx="9840">
                  <c:v>4/13/2012 12:15</c:v>
                </c:pt>
                <c:pt idx="9841">
                  <c:v>4/13/2012 12:30</c:v>
                </c:pt>
                <c:pt idx="9842">
                  <c:v>4/13/2012 12:45</c:v>
                </c:pt>
                <c:pt idx="9843">
                  <c:v>4/13/2012 13:00</c:v>
                </c:pt>
                <c:pt idx="9844">
                  <c:v>4/13/2012 13:15</c:v>
                </c:pt>
                <c:pt idx="9845">
                  <c:v>4/13/2012 13:30</c:v>
                </c:pt>
                <c:pt idx="9846">
                  <c:v>4/13/2012 13:45</c:v>
                </c:pt>
                <c:pt idx="9847">
                  <c:v>4/13/2012 14:00</c:v>
                </c:pt>
                <c:pt idx="9848">
                  <c:v>4/13/2012 14:15</c:v>
                </c:pt>
                <c:pt idx="9849">
                  <c:v>4/13/2012 14:30</c:v>
                </c:pt>
                <c:pt idx="9850">
                  <c:v>4/13/2012 14:45</c:v>
                </c:pt>
                <c:pt idx="9851">
                  <c:v>4/13/2012 15:00</c:v>
                </c:pt>
                <c:pt idx="9852">
                  <c:v>4/13/2012 15:15</c:v>
                </c:pt>
                <c:pt idx="9853">
                  <c:v>4/13/2012 15:30</c:v>
                </c:pt>
                <c:pt idx="9854">
                  <c:v>4/13/2012 15:45</c:v>
                </c:pt>
                <c:pt idx="9855">
                  <c:v>4/13/2012 16:00</c:v>
                </c:pt>
                <c:pt idx="9856">
                  <c:v>4/13/2012 16:15</c:v>
                </c:pt>
                <c:pt idx="9857">
                  <c:v>4/13/2012 16:30</c:v>
                </c:pt>
                <c:pt idx="9858">
                  <c:v>4/13/2012 16:45</c:v>
                </c:pt>
                <c:pt idx="9859">
                  <c:v>4/13/2012 17:00</c:v>
                </c:pt>
                <c:pt idx="9860">
                  <c:v>4/13/2012 17:15</c:v>
                </c:pt>
                <c:pt idx="9861">
                  <c:v>4/13/2012 17:30</c:v>
                </c:pt>
                <c:pt idx="9862">
                  <c:v>4/13/2012 17:45</c:v>
                </c:pt>
                <c:pt idx="9863">
                  <c:v>4/13/2012 18:00</c:v>
                </c:pt>
                <c:pt idx="9864">
                  <c:v>4/13/2012 18:15</c:v>
                </c:pt>
                <c:pt idx="9865">
                  <c:v>4/13/2012 18:30</c:v>
                </c:pt>
                <c:pt idx="9866">
                  <c:v>4/13/2012 18:45</c:v>
                </c:pt>
                <c:pt idx="9867">
                  <c:v>4/13/2012 19:00</c:v>
                </c:pt>
                <c:pt idx="9868">
                  <c:v>4/13/2012 19:15</c:v>
                </c:pt>
                <c:pt idx="9869">
                  <c:v>4/13/2012 19:30</c:v>
                </c:pt>
                <c:pt idx="9870">
                  <c:v>4/13/2012 19:45</c:v>
                </c:pt>
                <c:pt idx="9871">
                  <c:v>4/13/2012 20:00</c:v>
                </c:pt>
                <c:pt idx="9872">
                  <c:v>4/13/2012 20:15</c:v>
                </c:pt>
                <c:pt idx="9873">
                  <c:v>4/13/2012 20:30</c:v>
                </c:pt>
                <c:pt idx="9874">
                  <c:v>4/13/2012 20:45</c:v>
                </c:pt>
                <c:pt idx="9875">
                  <c:v>4/13/2012 21:00</c:v>
                </c:pt>
                <c:pt idx="9876">
                  <c:v>4/13/2012 21:15</c:v>
                </c:pt>
                <c:pt idx="9877">
                  <c:v>4/13/2012 21:30</c:v>
                </c:pt>
                <c:pt idx="9878">
                  <c:v>4/13/2012 21:45</c:v>
                </c:pt>
                <c:pt idx="9879">
                  <c:v>4/13/2012 22:00</c:v>
                </c:pt>
                <c:pt idx="9880">
                  <c:v>4/13/2012 22:15</c:v>
                </c:pt>
                <c:pt idx="9881">
                  <c:v>4/13/2012 22:30</c:v>
                </c:pt>
                <c:pt idx="9882">
                  <c:v>4/13/2012 22:45</c:v>
                </c:pt>
                <c:pt idx="9883">
                  <c:v>4/13/2012 23:00</c:v>
                </c:pt>
                <c:pt idx="9884">
                  <c:v>4/13/2012 23:15</c:v>
                </c:pt>
                <c:pt idx="9885">
                  <c:v>4/13/2012 23:30</c:v>
                </c:pt>
                <c:pt idx="9886">
                  <c:v>4/13/2012 23:45</c:v>
                </c:pt>
                <c:pt idx="9887">
                  <c:v>4/14/2012 0:00</c:v>
                </c:pt>
                <c:pt idx="9888">
                  <c:v>4/14/2012 0:15</c:v>
                </c:pt>
                <c:pt idx="9889">
                  <c:v>4/14/2012 0:30</c:v>
                </c:pt>
                <c:pt idx="9890">
                  <c:v>4/14/2012 0:45</c:v>
                </c:pt>
                <c:pt idx="9891">
                  <c:v>4/14/2012 1:00</c:v>
                </c:pt>
                <c:pt idx="9892">
                  <c:v>4/14/2012 1:15</c:v>
                </c:pt>
                <c:pt idx="9893">
                  <c:v>4/14/2012 1:30</c:v>
                </c:pt>
                <c:pt idx="9894">
                  <c:v>4/14/2012 1:45</c:v>
                </c:pt>
                <c:pt idx="9895">
                  <c:v>4/14/2012 2:00</c:v>
                </c:pt>
                <c:pt idx="9896">
                  <c:v>4/14/2012 2:15</c:v>
                </c:pt>
                <c:pt idx="9897">
                  <c:v>4/14/2012 2:30</c:v>
                </c:pt>
                <c:pt idx="9898">
                  <c:v>4/14/2012 2:45</c:v>
                </c:pt>
                <c:pt idx="9899">
                  <c:v>4/14/2012 3:00</c:v>
                </c:pt>
                <c:pt idx="9900">
                  <c:v>4/14/2012 3:15</c:v>
                </c:pt>
                <c:pt idx="9901">
                  <c:v>4/14/2012 3:30</c:v>
                </c:pt>
                <c:pt idx="9902">
                  <c:v>4/14/2012 3:45</c:v>
                </c:pt>
                <c:pt idx="9903">
                  <c:v>4/14/2012 4:00</c:v>
                </c:pt>
                <c:pt idx="9904">
                  <c:v>4/14/2012 4:15</c:v>
                </c:pt>
                <c:pt idx="9905">
                  <c:v>4/14/2012 4:30</c:v>
                </c:pt>
                <c:pt idx="9906">
                  <c:v>4/14/2012 4:45</c:v>
                </c:pt>
                <c:pt idx="9907">
                  <c:v>4/14/2012 5:00</c:v>
                </c:pt>
                <c:pt idx="9908">
                  <c:v>4/14/2012 5:15</c:v>
                </c:pt>
                <c:pt idx="9909">
                  <c:v>4/14/2012 5:30</c:v>
                </c:pt>
                <c:pt idx="9910">
                  <c:v>4/14/2012 5:45</c:v>
                </c:pt>
                <c:pt idx="9911">
                  <c:v>4/14/2012 6:00</c:v>
                </c:pt>
                <c:pt idx="9912">
                  <c:v>4/14/2012 6:15</c:v>
                </c:pt>
                <c:pt idx="9913">
                  <c:v>4/14/2012 6:30</c:v>
                </c:pt>
                <c:pt idx="9914">
                  <c:v>4/14/2012 6:45</c:v>
                </c:pt>
                <c:pt idx="9915">
                  <c:v>4/14/2012 7:00</c:v>
                </c:pt>
                <c:pt idx="9916">
                  <c:v>4/14/2012 7:15</c:v>
                </c:pt>
                <c:pt idx="9917">
                  <c:v>4/14/2012 7:30</c:v>
                </c:pt>
                <c:pt idx="9918">
                  <c:v>4/14/2012 7:45</c:v>
                </c:pt>
                <c:pt idx="9919">
                  <c:v>4/14/2012 8:00</c:v>
                </c:pt>
                <c:pt idx="9920">
                  <c:v>4/14/2012 8:15</c:v>
                </c:pt>
                <c:pt idx="9921">
                  <c:v>4/14/2012 8:30</c:v>
                </c:pt>
                <c:pt idx="9922">
                  <c:v>4/14/2012 8:45</c:v>
                </c:pt>
                <c:pt idx="9923">
                  <c:v>4/14/2012 9:00</c:v>
                </c:pt>
                <c:pt idx="9924">
                  <c:v>4/14/2012 9:15</c:v>
                </c:pt>
                <c:pt idx="9925">
                  <c:v>4/14/2012 9:30</c:v>
                </c:pt>
                <c:pt idx="9926">
                  <c:v>4/14/2012 9:45</c:v>
                </c:pt>
                <c:pt idx="9927">
                  <c:v>4/14/2012 10:00</c:v>
                </c:pt>
                <c:pt idx="9928">
                  <c:v>4/14/2012 10:15</c:v>
                </c:pt>
                <c:pt idx="9929">
                  <c:v>4/14/2012 10:30</c:v>
                </c:pt>
                <c:pt idx="9930">
                  <c:v>4/14/2012 10:45</c:v>
                </c:pt>
                <c:pt idx="9931">
                  <c:v>4/14/2012 11:00</c:v>
                </c:pt>
                <c:pt idx="9932">
                  <c:v>4/14/2012 11:15</c:v>
                </c:pt>
                <c:pt idx="9933">
                  <c:v>4/14/2012 11:30</c:v>
                </c:pt>
                <c:pt idx="9934">
                  <c:v>4/14/2012 11:45</c:v>
                </c:pt>
                <c:pt idx="9935">
                  <c:v>4/14/2012 12:00</c:v>
                </c:pt>
                <c:pt idx="9936">
                  <c:v>4/14/2012 12:15</c:v>
                </c:pt>
                <c:pt idx="9937">
                  <c:v>4/14/2012 12:30</c:v>
                </c:pt>
                <c:pt idx="9938">
                  <c:v>4/14/2012 12:45</c:v>
                </c:pt>
                <c:pt idx="9939">
                  <c:v>4/14/2012 13:00</c:v>
                </c:pt>
                <c:pt idx="9940">
                  <c:v>4/14/2012 13:15</c:v>
                </c:pt>
                <c:pt idx="9941">
                  <c:v>4/14/2012 13:30</c:v>
                </c:pt>
                <c:pt idx="9942">
                  <c:v>4/14/2012 13:45</c:v>
                </c:pt>
                <c:pt idx="9943">
                  <c:v>4/14/2012 14:00</c:v>
                </c:pt>
                <c:pt idx="9944">
                  <c:v>4/14/2012 14:15</c:v>
                </c:pt>
                <c:pt idx="9945">
                  <c:v>4/14/2012 14:30</c:v>
                </c:pt>
                <c:pt idx="9946">
                  <c:v>4/14/2012 14:45</c:v>
                </c:pt>
                <c:pt idx="9947">
                  <c:v>4/14/2012 15:00</c:v>
                </c:pt>
                <c:pt idx="9948">
                  <c:v>4/14/2012 15:15</c:v>
                </c:pt>
                <c:pt idx="9949">
                  <c:v>4/14/2012 15:30</c:v>
                </c:pt>
                <c:pt idx="9950">
                  <c:v>4/14/2012 15:45</c:v>
                </c:pt>
                <c:pt idx="9951">
                  <c:v>4/14/2012 16:00</c:v>
                </c:pt>
                <c:pt idx="9952">
                  <c:v>4/14/2012 16:15</c:v>
                </c:pt>
                <c:pt idx="9953">
                  <c:v>4/14/2012 16:30</c:v>
                </c:pt>
                <c:pt idx="9954">
                  <c:v>4/14/2012 16:45</c:v>
                </c:pt>
                <c:pt idx="9955">
                  <c:v>4/14/2012 17:00</c:v>
                </c:pt>
                <c:pt idx="9956">
                  <c:v>4/14/2012 17:15</c:v>
                </c:pt>
                <c:pt idx="9957">
                  <c:v>4/14/2012 17:30</c:v>
                </c:pt>
                <c:pt idx="9958">
                  <c:v>4/14/2012 17:45</c:v>
                </c:pt>
                <c:pt idx="9959">
                  <c:v>4/14/2012 18:00</c:v>
                </c:pt>
                <c:pt idx="9960">
                  <c:v>4/14/2012 18:15</c:v>
                </c:pt>
                <c:pt idx="9961">
                  <c:v>4/14/2012 18:30</c:v>
                </c:pt>
                <c:pt idx="9962">
                  <c:v>4/14/2012 18:45</c:v>
                </c:pt>
                <c:pt idx="9963">
                  <c:v>4/14/2012 19:00</c:v>
                </c:pt>
                <c:pt idx="9964">
                  <c:v>4/14/2012 19:15</c:v>
                </c:pt>
                <c:pt idx="9965">
                  <c:v>4/14/2012 19:30</c:v>
                </c:pt>
                <c:pt idx="9966">
                  <c:v>4/14/2012 19:45</c:v>
                </c:pt>
                <c:pt idx="9967">
                  <c:v>4/14/2012 20:00</c:v>
                </c:pt>
                <c:pt idx="9968">
                  <c:v>4/14/2012 20:15</c:v>
                </c:pt>
                <c:pt idx="9969">
                  <c:v>4/14/2012 20:30</c:v>
                </c:pt>
                <c:pt idx="9970">
                  <c:v>4/14/2012 20:45</c:v>
                </c:pt>
                <c:pt idx="9971">
                  <c:v>4/14/2012 21:00</c:v>
                </c:pt>
                <c:pt idx="9972">
                  <c:v>4/14/2012 21:15</c:v>
                </c:pt>
                <c:pt idx="9973">
                  <c:v>4/14/2012 21:30</c:v>
                </c:pt>
                <c:pt idx="9974">
                  <c:v>4/14/2012 21:45</c:v>
                </c:pt>
                <c:pt idx="9975">
                  <c:v>4/14/2012 22:00</c:v>
                </c:pt>
                <c:pt idx="9976">
                  <c:v>4/14/2012 22:15</c:v>
                </c:pt>
                <c:pt idx="9977">
                  <c:v>4/14/2012 22:30</c:v>
                </c:pt>
                <c:pt idx="9978">
                  <c:v>4/14/2012 22:45</c:v>
                </c:pt>
                <c:pt idx="9979">
                  <c:v>4/14/2012 23:00</c:v>
                </c:pt>
                <c:pt idx="9980">
                  <c:v>4/14/2012 23:15</c:v>
                </c:pt>
                <c:pt idx="9981">
                  <c:v>4/14/2012 23:30</c:v>
                </c:pt>
                <c:pt idx="9982">
                  <c:v>4/14/2012 23:45</c:v>
                </c:pt>
                <c:pt idx="9983">
                  <c:v>4/15/2012 0:00</c:v>
                </c:pt>
                <c:pt idx="9984">
                  <c:v>4/15/2012 0:15</c:v>
                </c:pt>
                <c:pt idx="9985">
                  <c:v>4/15/2012 0:30</c:v>
                </c:pt>
                <c:pt idx="9986">
                  <c:v>4/15/2012 0:45</c:v>
                </c:pt>
                <c:pt idx="9987">
                  <c:v>4/15/2012 1:00</c:v>
                </c:pt>
                <c:pt idx="9988">
                  <c:v>4/15/2012 1:15</c:v>
                </c:pt>
                <c:pt idx="9989">
                  <c:v>4/15/2012 1:30</c:v>
                </c:pt>
                <c:pt idx="9990">
                  <c:v>4/15/2012 1:45</c:v>
                </c:pt>
                <c:pt idx="9991">
                  <c:v>4/15/2012 2:00</c:v>
                </c:pt>
                <c:pt idx="9992">
                  <c:v>4/15/2012 2:15</c:v>
                </c:pt>
                <c:pt idx="9993">
                  <c:v>4/15/2012 2:30</c:v>
                </c:pt>
                <c:pt idx="9994">
                  <c:v>4/15/2012 2:45</c:v>
                </c:pt>
                <c:pt idx="9995">
                  <c:v>4/15/2012 3:00</c:v>
                </c:pt>
                <c:pt idx="9996">
                  <c:v>4/15/2012 3:15</c:v>
                </c:pt>
                <c:pt idx="9997">
                  <c:v>4/15/2012 3:30</c:v>
                </c:pt>
                <c:pt idx="9998">
                  <c:v>4/15/2012 3:45</c:v>
                </c:pt>
                <c:pt idx="9999">
                  <c:v>4/15/2012 4:00</c:v>
                </c:pt>
                <c:pt idx="10000">
                  <c:v>4/15/2012 4:15</c:v>
                </c:pt>
                <c:pt idx="10001">
                  <c:v>4/15/2012 4:30</c:v>
                </c:pt>
                <c:pt idx="10002">
                  <c:v>4/15/2012 4:45</c:v>
                </c:pt>
                <c:pt idx="10003">
                  <c:v>4/15/2012 5:00</c:v>
                </c:pt>
                <c:pt idx="10004">
                  <c:v>4/15/2012 5:15</c:v>
                </c:pt>
                <c:pt idx="10005">
                  <c:v>4/15/2012 5:30</c:v>
                </c:pt>
                <c:pt idx="10006">
                  <c:v>4/15/2012 5:45</c:v>
                </c:pt>
                <c:pt idx="10007">
                  <c:v>4/15/2012 6:00</c:v>
                </c:pt>
                <c:pt idx="10008">
                  <c:v>4/15/2012 6:15</c:v>
                </c:pt>
                <c:pt idx="10009">
                  <c:v>4/15/2012 6:30</c:v>
                </c:pt>
                <c:pt idx="10010">
                  <c:v>4/15/2012 6:45</c:v>
                </c:pt>
                <c:pt idx="10011">
                  <c:v>4/15/2012 7:00</c:v>
                </c:pt>
                <c:pt idx="10012">
                  <c:v>4/15/2012 7:15</c:v>
                </c:pt>
                <c:pt idx="10013">
                  <c:v>4/15/2012 7:30</c:v>
                </c:pt>
                <c:pt idx="10014">
                  <c:v>4/15/2012 7:45</c:v>
                </c:pt>
                <c:pt idx="10015">
                  <c:v>4/15/2012 8:00</c:v>
                </c:pt>
                <c:pt idx="10016">
                  <c:v>4/15/2012 8:15</c:v>
                </c:pt>
                <c:pt idx="10017">
                  <c:v>4/15/2012 8:30</c:v>
                </c:pt>
                <c:pt idx="10018">
                  <c:v>4/15/2012 8:45</c:v>
                </c:pt>
                <c:pt idx="10019">
                  <c:v>4/15/2012 9:00</c:v>
                </c:pt>
                <c:pt idx="10020">
                  <c:v>4/15/2012 9:15</c:v>
                </c:pt>
                <c:pt idx="10021">
                  <c:v>4/15/2012 9:30</c:v>
                </c:pt>
                <c:pt idx="10022">
                  <c:v>4/15/2012 9:45</c:v>
                </c:pt>
                <c:pt idx="10023">
                  <c:v>4/15/2012 10:00</c:v>
                </c:pt>
                <c:pt idx="10024">
                  <c:v>4/15/2012 10:15</c:v>
                </c:pt>
                <c:pt idx="10025">
                  <c:v>4/15/2012 10:30</c:v>
                </c:pt>
                <c:pt idx="10026">
                  <c:v>4/15/2012 10:45</c:v>
                </c:pt>
                <c:pt idx="10027">
                  <c:v>4/15/2012 11:00</c:v>
                </c:pt>
                <c:pt idx="10028">
                  <c:v>4/15/2012 11:15</c:v>
                </c:pt>
                <c:pt idx="10029">
                  <c:v>4/15/2012 11:30</c:v>
                </c:pt>
                <c:pt idx="10030">
                  <c:v>4/15/2012 11:45</c:v>
                </c:pt>
                <c:pt idx="10031">
                  <c:v>4/15/2012 12:00</c:v>
                </c:pt>
                <c:pt idx="10032">
                  <c:v>4/15/2012 12:15</c:v>
                </c:pt>
                <c:pt idx="10033">
                  <c:v>4/15/2012 12:30</c:v>
                </c:pt>
                <c:pt idx="10034">
                  <c:v>4/15/2012 12:45</c:v>
                </c:pt>
                <c:pt idx="10035">
                  <c:v>4/15/2012 13:00</c:v>
                </c:pt>
                <c:pt idx="10036">
                  <c:v>4/15/2012 13:15</c:v>
                </c:pt>
                <c:pt idx="10037">
                  <c:v>4/15/2012 13:30</c:v>
                </c:pt>
                <c:pt idx="10038">
                  <c:v>4/15/2012 13:45</c:v>
                </c:pt>
                <c:pt idx="10039">
                  <c:v>4/15/2012 14:00</c:v>
                </c:pt>
                <c:pt idx="10040">
                  <c:v>4/15/2012 14:15</c:v>
                </c:pt>
                <c:pt idx="10041">
                  <c:v>4/15/2012 14:30</c:v>
                </c:pt>
                <c:pt idx="10042">
                  <c:v>4/15/2012 14:45</c:v>
                </c:pt>
                <c:pt idx="10043">
                  <c:v>4/15/2012 15:00</c:v>
                </c:pt>
                <c:pt idx="10044">
                  <c:v>4/15/2012 15:15</c:v>
                </c:pt>
                <c:pt idx="10045">
                  <c:v>4/15/2012 15:30</c:v>
                </c:pt>
                <c:pt idx="10046">
                  <c:v>4/15/2012 15:45</c:v>
                </c:pt>
                <c:pt idx="10047">
                  <c:v>4/15/2012 16:00</c:v>
                </c:pt>
                <c:pt idx="10048">
                  <c:v>4/15/2012 16:15</c:v>
                </c:pt>
                <c:pt idx="10049">
                  <c:v>4/15/2012 16:30</c:v>
                </c:pt>
                <c:pt idx="10050">
                  <c:v>4/15/2012 16:45</c:v>
                </c:pt>
                <c:pt idx="10051">
                  <c:v>4/15/2012 17:00</c:v>
                </c:pt>
                <c:pt idx="10052">
                  <c:v>4/15/2012 17:15</c:v>
                </c:pt>
                <c:pt idx="10053">
                  <c:v>4/15/2012 17:30</c:v>
                </c:pt>
                <c:pt idx="10054">
                  <c:v>4/15/2012 17:45</c:v>
                </c:pt>
                <c:pt idx="10055">
                  <c:v>4/15/2012 18:00</c:v>
                </c:pt>
                <c:pt idx="10056">
                  <c:v>4/15/2012 18:15</c:v>
                </c:pt>
                <c:pt idx="10057">
                  <c:v>4/15/2012 18:30</c:v>
                </c:pt>
                <c:pt idx="10058">
                  <c:v>4/15/2012 18:45</c:v>
                </c:pt>
                <c:pt idx="10059">
                  <c:v>4/15/2012 19:00</c:v>
                </c:pt>
                <c:pt idx="10060">
                  <c:v>4/15/2012 19:15</c:v>
                </c:pt>
                <c:pt idx="10061">
                  <c:v>4/15/2012 19:30</c:v>
                </c:pt>
                <c:pt idx="10062">
                  <c:v>4/15/2012 19:45</c:v>
                </c:pt>
                <c:pt idx="10063">
                  <c:v>4/15/2012 20:00</c:v>
                </c:pt>
                <c:pt idx="10064">
                  <c:v>4/15/2012 20:15</c:v>
                </c:pt>
                <c:pt idx="10065">
                  <c:v>4/15/2012 20:30</c:v>
                </c:pt>
                <c:pt idx="10066">
                  <c:v>4/15/2012 20:45</c:v>
                </c:pt>
                <c:pt idx="10067">
                  <c:v>4/15/2012 21:00</c:v>
                </c:pt>
                <c:pt idx="10068">
                  <c:v>4/15/2012 21:15</c:v>
                </c:pt>
                <c:pt idx="10069">
                  <c:v>4/15/2012 21:30</c:v>
                </c:pt>
                <c:pt idx="10070">
                  <c:v>4/15/2012 21:45</c:v>
                </c:pt>
                <c:pt idx="10071">
                  <c:v>4/15/2012 22:00</c:v>
                </c:pt>
                <c:pt idx="10072">
                  <c:v>4/15/2012 22:15</c:v>
                </c:pt>
                <c:pt idx="10073">
                  <c:v>4/15/2012 22:30</c:v>
                </c:pt>
                <c:pt idx="10074">
                  <c:v>4/15/2012 22:45</c:v>
                </c:pt>
                <c:pt idx="10075">
                  <c:v>4/15/2012 23:00</c:v>
                </c:pt>
                <c:pt idx="10076">
                  <c:v>4/15/2012 23:15</c:v>
                </c:pt>
                <c:pt idx="10077">
                  <c:v>4/15/2012 23:30</c:v>
                </c:pt>
                <c:pt idx="10078">
                  <c:v>4/15/2012 23:45</c:v>
                </c:pt>
                <c:pt idx="10079">
                  <c:v>4/16/2012 0:00</c:v>
                </c:pt>
                <c:pt idx="10080">
                  <c:v>4/16/2012 0:15</c:v>
                </c:pt>
                <c:pt idx="10081">
                  <c:v>4/16/2012 0:30</c:v>
                </c:pt>
                <c:pt idx="10082">
                  <c:v>4/16/2012 0:45</c:v>
                </c:pt>
                <c:pt idx="10083">
                  <c:v>4/16/2012 1:00</c:v>
                </c:pt>
                <c:pt idx="10084">
                  <c:v>4/16/2012 1:15</c:v>
                </c:pt>
                <c:pt idx="10085">
                  <c:v>4/16/2012 1:30</c:v>
                </c:pt>
                <c:pt idx="10086">
                  <c:v>4/16/2012 1:45</c:v>
                </c:pt>
                <c:pt idx="10087">
                  <c:v>4/16/2012 2:00</c:v>
                </c:pt>
                <c:pt idx="10088">
                  <c:v>4/16/2012 2:15</c:v>
                </c:pt>
                <c:pt idx="10089">
                  <c:v>4/16/2012 2:30</c:v>
                </c:pt>
                <c:pt idx="10090">
                  <c:v>4/16/2012 2:45</c:v>
                </c:pt>
                <c:pt idx="10091">
                  <c:v>4/16/2012 3:00</c:v>
                </c:pt>
                <c:pt idx="10092">
                  <c:v>4/16/2012 3:15</c:v>
                </c:pt>
                <c:pt idx="10093">
                  <c:v>4/16/2012 3:30</c:v>
                </c:pt>
                <c:pt idx="10094">
                  <c:v>4/16/2012 3:45</c:v>
                </c:pt>
                <c:pt idx="10095">
                  <c:v>4/16/2012 4:00</c:v>
                </c:pt>
                <c:pt idx="10096">
                  <c:v>4/16/2012 4:15</c:v>
                </c:pt>
                <c:pt idx="10097">
                  <c:v>4/16/2012 4:30</c:v>
                </c:pt>
                <c:pt idx="10098">
                  <c:v>4/16/2012 4:45</c:v>
                </c:pt>
                <c:pt idx="10099">
                  <c:v>4/16/2012 5:00</c:v>
                </c:pt>
                <c:pt idx="10100">
                  <c:v>4/16/2012 5:15</c:v>
                </c:pt>
                <c:pt idx="10101">
                  <c:v>4/16/2012 5:30</c:v>
                </c:pt>
                <c:pt idx="10102">
                  <c:v>4/16/2012 5:45</c:v>
                </c:pt>
                <c:pt idx="10103">
                  <c:v>4/16/2012 6:00</c:v>
                </c:pt>
                <c:pt idx="10104">
                  <c:v>4/16/2012 6:15</c:v>
                </c:pt>
                <c:pt idx="10105">
                  <c:v>4/16/2012 6:30</c:v>
                </c:pt>
                <c:pt idx="10106">
                  <c:v>4/16/2012 6:45</c:v>
                </c:pt>
                <c:pt idx="10107">
                  <c:v>4/16/2012 7:00</c:v>
                </c:pt>
                <c:pt idx="10108">
                  <c:v>4/16/2012 7:15</c:v>
                </c:pt>
                <c:pt idx="10109">
                  <c:v>4/16/2012 7:30</c:v>
                </c:pt>
                <c:pt idx="10110">
                  <c:v>4/16/2012 7:45</c:v>
                </c:pt>
                <c:pt idx="10111">
                  <c:v>4/16/2012 8:00</c:v>
                </c:pt>
                <c:pt idx="10112">
                  <c:v>4/16/2012 8:15</c:v>
                </c:pt>
                <c:pt idx="10113">
                  <c:v>4/16/2012 8:30</c:v>
                </c:pt>
                <c:pt idx="10114">
                  <c:v>4/16/2012 8:45</c:v>
                </c:pt>
                <c:pt idx="10115">
                  <c:v>4/16/2012 9:00</c:v>
                </c:pt>
                <c:pt idx="10116">
                  <c:v>4/16/2012 9:15</c:v>
                </c:pt>
                <c:pt idx="10117">
                  <c:v>4/16/2012 9:30</c:v>
                </c:pt>
                <c:pt idx="10118">
                  <c:v>4/16/2012 9:45</c:v>
                </c:pt>
                <c:pt idx="10119">
                  <c:v>4/16/2012 10:00</c:v>
                </c:pt>
                <c:pt idx="10120">
                  <c:v>4/16/2012 10:15</c:v>
                </c:pt>
                <c:pt idx="10121">
                  <c:v>4/16/2012 10:30</c:v>
                </c:pt>
                <c:pt idx="10122">
                  <c:v>4/16/2012 10:45</c:v>
                </c:pt>
                <c:pt idx="10123">
                  <c:v>4/16/2012 11:00</c:v>
                </c:pt>
                <c:pt idx="10124">
                  <c:v>4/16/2012 11:15</c:v>
                </c:pt>
                <c:pt idx="10125">
                  <c:v>4/16/2012 11:30</c:v>
                </c:pt>
                <c:pt idx="10126">
                  <c:v>4/16/2012 11:45</c:v>
                </c:pt>
                <c:pt idx="10127">
                  <c:v>4/16/2012 12:00</c:v>
                </c:pt>
                <c:pt idx="10128">
                  <c:v>4/16/2012 12:15</c:v>
                </c:pt>
                <c:pt idx="10129">
                  <c:v>4/16/2012 12:30</c:v>
                </c:pt>
                <c:pt idx="10130">
                  <c:v>4/16/2012 12:45</c:v>
                </c:pt>
                <c:pt idx="10131">
                  <c:v>4/16/2012 13:00</c:v>
                </c:pt>
                <c:pt idx="10132">
                  <c:v>4/16/2012 13:15</c:v>
                </c:pt>
                <c:pt idx="10133">
                  <c:v>4/16/2012 13:30</c:v>
                </c:pt>
                <c:pt idx="10134">
                  <c:v>4/16/2012 13:45</c:v>
                </c:pt>
                <c:pt idx="10135">
                  <c:v>4/16/2012 14:00</c:v>
                </c:pt>
                <c:pt idx="10136">
                  <c:v>4/16/2012 14:15</c:v>
                </c:pt>
                <c:pt idx="10137">
                  <c:v>4/16/2012 14:30</c:v>
                </c:pt>
                <c:pt idx="10138">
                  <c:v>4/16/2012 14:45</c:v>
                </c:pt>
                <c:pt idx="10139">
                  <c:v>4/16/2012 15:00</c:v>
                </c:pt>
                <c:pt idx="10140">
                  <c:v>4/16/2012 15:15</c:v>
                </c:pt>
                <c:pt idx="10141">
                  <c:v>4/16/2012 15:30</c:v>
                </c:pt>
                <c:pt idx="10142">
                  <c:v>4/16/2012 15:45</c:v>
                </c:pt>
                <c:pt idx="10143">
                  <c:v>4/16/2012 16:00</c:v>
                </c:pt>
                <c:pt idx="10144">
                  <c:v>4/16/2012 16:15</c:v>
                </c:pt>
                <c:pt idx="10145">
                  <c:v>4/16/2012 16:30</c:v>
                </c:pt>
                <c:pt idx="10146">
                  <c:v>4/16/2012 16:45</c:v>
                </c:pt>
                <c:pt idx="10147">
                  <c:v>4/16/2012 17:00</c:v>
                </c:pt>
                <c:pt idx="10148">
                  <c:v>4/16/2012 17:15</c:v>
                </c:pt>
                <c:pt idx="10149">
                  <c:v>4/16/2012 17:30</c:v>
                </c:pt>
                <c:pt idx="10150">
                  <c:v>4/16/2012 17:45</c:v>
                </c:pt>
                <c:pt idx="10151">
                  <c:v>4/16/2012 18:00</c:v>
                </c:pt>
                <c:pt idx="10152">
                  <c:v>4/16/2012 18:15</c:v>
                </c:pt>
                <c:pt idx="10153">
                  <c:v>4/16/2012 18:30</c:v>
                </c:pt>
                <c:pt idx="10154">
                  <c:v>4/16/2012 18:45</c:v>
                </c:pt>
                <c:pt idx="10155">
                  <c:v>4/16/2012 19:00</c:v>
                </c:pt>
                <c:pt idx="10156">
                  <c:v>4/16/2012 19:15</c:v>
                </c:pt>
                <c:pt idx="10157">
                  <c:v>4/16/2012 19:30</c:v>
                </c:pt>
                <c:pt idx="10158">
                  <c:v>4/16/2012 19:45</c:v>
                </c:pt>
                <c:pt idx="10159">
                  <c:v>4/16/2012 20:00</c:v>
                </c:pt>
                <c:pt idx="10160">
                  <c:v>4/16/2012 20:15</c:v>
                </c:pt>
                <c:pt idx="10161">
                  <c:v>4/16/2012 20:30</c:v>
                </c:pt>
                <c:pt idx="10162">
                  <c:v>4/16/2012 20:45</c:v>
                </c:pt>
                <c:pt idx="10163">
                  <c:v>4/16/2012 21:00</c:v>
                </c:pt>
                <c:pt idx="10164">
                  <c:v>4/16/2012 21:15</c:v>
                </c:pt>
                <c:pt idx="10165">
                  <c:v>4/16/2012 21:30</c:v>
                </c:pt>
                <c:pt idx="10166">
                  <c:v>4/16/2012 21:45</c:v>
                </c:pt>
                <c:pt idx="10167">
                  <c:v>4/16/2012 22:00</c:v>
                </c:pt>
                <c:pt idx="10168">
                  <c:v>4/16/2012 22:15</c:v>
                </c:pt>
                <c:pt idx="10169">
                  <c:v>4/16/2012 22:30</c:v>
                </c:pt>
                <c:pt idx="10170">
                  <c:v>4/16/2012 22:45</c:v>
                </c:pt>
                <c:pt idx="10171">
                  <c:v>4/16/2012 23:00</c:v>
                </c:pt>
                <c:pt idx="10172">
                  <c:v>4/16/2012 23:15</c:v>
                </c:pt>
                <c:pt idx="10173">
                  <c:v>4/16/2012 23:30</c:v>
                </c:pt>
                <c:pt idx="10174">
                  <c:v>4/16/2012 23:45</c:v>
                </c:pt>
                <c:pt idx="10175">
                  <c:v>4/17/2012 0:00</c:v>
                </c:pt>
                <c:pt idx="10176">
                  <c:v>4/17/2012 0:15</c:v>
                </c:pt>
                <c:pt idx="10177">
                  <c:v>4/17/2012 0:30</c:v>
                </c:pt>
                <c:pt idx="10178">
                  <c:v>4/17/2012 0:45</c:v>
                </c:pt>
                <c:pt idx="10179">
                  <c:v>4/17/2012 1:00</c:v>
                </c:pt>
                <c:pt idx="10180">
                  <c:v>4/17/2012 1:15</c:v>
                </c:pt>
                <c:pt idx="10181">
                  <c:v>4/17/2012 1:30</c:v>
                </c:pt>
                <c:pt idx="10182">
                  <c:v>4/17/2012 1:45</c:v>
                </c:pt>
                <c:pt idx="10183">
                  <c:v>4/17/2012 2:00</c:v>
                </c:pt>
                <c:pt idx="10184">
                  <c:v>4/17/2012 2:15</c:v>
                </c:pt>
                <c:pt idx="10185">
                  <c:v>4/17/2012 2:30</c:v>
                </c:pt>
                <c:pt idx="10186">
                  <c:v>4/17/2012 2:45</c:v>
                </c:pt>
                <c:pt idx="10187">
                  <c:v>4/17/2012 3:00</c:v>
                </c:pt>
                <c:pt idx="10188">
                  <c:v>4/17/2012 3:15</c:v>
                </c:pt>
                <c:pt idx="10189">
                  <c:v>4/17/2012 3:30</c:v>
                </c:pt>
                <c:pt idx="10190">
                  <c:v>4/17/2012 3:45</c:v>
                </c:pt>
                <c:pt idx="10191">
                  <c:v>4/17/2012 4:00</c:v>
                </c:pt>
                <c:pt idx="10192">
                  <c:v>4/17/2012 4:15</c:v>
                </c:pt>
                <c:pt idx="10193">
                  <c:v>4/17/2012 4:30</c:v>
                </c:pt>
                <c:pt idx="10194">
                  <c:v>4/17/2012 4:45</c:v>
                </c:pt>
                <c:pt idx="10195">
                  <c:v>4/17/2012 5:00</c:v>
                </c:pt>
                <c:pt idx="10196">
                  <c:v>4/17/2012 5:15</c:v>
                </c:pt>
                <c:pt idx="10197">
                  <c:v>4/17/2012 5:30</c:v>
                </c:pt>
                <c:pt idx="10198">
                  <c:v>4/17/2012 5:45</c:v>
                </c:pt>
                <c:pt idx="10199">
                  <c:v>4/17/2012 6:00</c:v>
                </c:pt>
                <c:pt idx="10200">
                  <c:v>4/17/2012 6:15</c:v>
                </c:pt>
                <c:pt idx="10201">
                  <c:v>4/17/2012 6:30</c:v>
                </c:pt>
                <c:pt idx="10202">
                  <c:v>4/17/2012 6:45</c:v>
                </c:pt>
                <c:pt idx="10203">
                  <c:v>4/17/2012 7:00</c:v>
                </c:pt>
                <c:pt idx="10204">
                  <c:v>4/17/2012 7:15</c:v>
                </c:pt>
                <c:pt idx="10205">
                  <c:v>4/17/2012 7:30</c:v>
                </c:pt>
                <c:pt idx="10206">
                  <c:v>4/17/2012 7:45</c:v>
                </c:pt>
                <c:pt idx="10207">
                  <c:v>4/17/2012 8:00</c:v>
                </c:pt>
                <c:pt idx="10208">
                  <c:v>4/17/2012 8:15</c:v>
                </c:pt>
                <c:pt idx="10209">
                  <c:v>4/17/2012 8:30</c:v>
                </c:pt>
                <c:pt idx="10210">
                  <c:v>4/17/2012 8:45</c:v>
                </c:pt>
                <c:pt idx="10211">
                  <c:v>4/17/2012 9:00</c:v>
                </c:pt>
                <c:pt idx="10212">
                  <c:v>4/17/2012 9:15</c:v>
                </c:pt>
                <c:pt idx="10213">
                  <c:v>4/17/2012 9:30</c:v>
                </c:pt>
                <c:pt idx="10214">
                  <c:v>4/17/2012 9:45</c:v>
                </c:pt>
                <c:pt idx="10215">
                  <c:v>4/17/2012 10:00</c:v>
                </c:pt>
                <c:pt idx="10216">
                  <c:v>4/17/2012 10:15</c:v>
                </c:pt>
                <c:pt idx="10217">
                  <c:v>4/17/2012 10:30</c:v>
                </c:pt>
                <c:pt idx="10218">
                  <c:v>4/17/2012 10:45</c:v>
                </c:pt>
                <c:pt idx="10219">
                  <c:v>4/17/2012 11:00</c:v>
                </c:pt>
                <c:pt idx="10220">
                  <c:v>4/17/2012 11:15</c:v>
                </c:pt>
                <c:pt idx="10221">
                  <c:v>4/17/2012 11:30</c:v>
                </c:pt>
                <c:pt idx="10222">
                  <c:v>4/17/2012 11:45</c:v>
                </c:pt>
                <c:pt idx="10223">
                  <c:v>4/17/2012 12:00</c:v>
                </c:pt>
                <c:pt idx="10224">
                  <c:v>4/17/2012 12:15</c:v>
                </c:pt>
                <c:pt idx="10225">
                  <c:v>4/17/2012 12:30</c:v>
                </c:pt>
                <c:pt idx="10226">
                  <c:v>4/17/2012 12:45</c:v>
                </c:pt>
                <c:pt idx="10227">
                  <c:v>4/17/2012 13:00</c:v>
                </c:pt>
                <c:pt idx="10228">
                  <c:v>4/17/2012 13:15</c:v>
                </c:pt>
                <c:pt idx="10229">
                  <c:v>4/17/2012 13:30</c:v>
                </c:pt>
                <c:pt idx="10230">
                  <c:v>4/17/2012 13:45</c:v>
                </c:pt>
                <c:pt idx="10231">
                  <c:v>4/17/2012 14:00</c:v>
                </c:pt>
                <c:pt idx="10232">
                  <c:v>4/17/2012 14:15</c:v>
                </c:pt>
                <c:pt idx="10233">
                  <c:v>4/17/2012 14:30</c:v>
                </c:pt>
                <c:pt idx="10234">
                  <c:v>4/17/2012 14:45</c:v>
                </c:pt>
                <c:pt idx="10235">
                  <c:v>4/17/2012 15:00</c:v>
                </c:pt>
                <c:pt idx="10236">
                  <c:v>4/17/2012 15:15</c:v>
                </c:pt>
                <c:pt idx="10237">
                  <c:v>4/17/2012 15:30</c:v>
                </c:pt>
                <c:pt idx="10238">
                  <c:v>4/17/2012 15:45</c:v>
                </c:pt>
                <c:pt idx="10239">
                  <c:v>4/17/2012 16:00</c:v>
                </c:pt>
                <c:pt idx="10240">
                  <c:v>4/17/2012 16:15</c:v>
                </c:pt>
                <c:pt idx="10241">
                  <c:v>4/17/2012 16:30</c:v>
                </c:pt>
                <c:pt idx="10242">
                  <c:v>4/17/2012 16:45</c:v>
                </c:pt>
                <c:pt idx="10243">
                  <c:v>4/17/2012 17:00</c:v>
                </c:pt>
                <c:pt idx="10244">
                  <c:v>4/17/2012 17:15</c:v>
                </c:pt>
                <c:pt idx="10245">
                  <c:v>4/17/2012 17:30</c:v>
                </c:pt>
                <c:pt idx="10246">
                  <c:v>4/17/2012 17:45</c:v>
                </c:pt>
                <c:pt idx="10247">
                  <c:v>4/17/2012 18:00</c:v>
                </c:pt>
                <c:pt idx="10248">
                  <c:v>4/17/2012 18:15</c:v>
                </c:pt>
                <c:pt idx="10249">
                  <c:v>4/17/2012 18:30</c:v>
                </c:pt>
                <c:pt idx="10250">
                  <c:v>4/17/2012 18:45</c:v>
                </c:pt>
                <c:pt idx="10251">
                  <c:v>4/17/2012 19:00</c:v>
                </c:pt>
                <c:pt idx="10252">
                  <c:v>4/17/2012 19:15</c:v>
                </c:pt>
                <c:pt idx="10253">
                  <c:v>4/17/2012 19:30</c:v>
                </c:pt>
                <c:pt idx="10254">
                  <c:v>4/17/2012 19:45</c:v>
                </c:pt>
                <c:pt idx="10255">
                  <c:v>4/17/2012 20:00</c:v>
                </c:pt>
                <c:pt idx="10256">
                  <c:v>4/17/2012 20:15</c:v>
                </c:pt>
                <c:pt idx="10257">
                  <c:v>4/17/2012 20:30</c:v>
                </c:pt>
                <c:pt idx="10258">
                  <c:v>4/17/2012 20:45</c:v>
                </c:pt>
                <c:pt idx="10259">
                  <c:v>4/17/2012 21:00</c:v>
                </c:pt>
                <c:pt idx="10260">
                  <c:v>4/17/2012 21:15</c:v>
                </c:pt>
                <c:pt idx="10261">
                  <c:v>4/17/2012 21:30</c:v>
                </c:pt>
                <c:pt idx="10262">
                  <c:v>4/17/2012 21:45</c:v>
                </c:pt>
                <c:pt idx="10263">
                  <c:v>4/17/2012 22:00</c:v>
                </c:pt>
                <c:pt idx="10264">
                  <c:v>4/17/2012 22:15</c:v>
                </c:pt>
                <c:pt idx="10265">
                  <c:v>4/17/2012 22:30</c:v>
                </c:pt>
                <c:pt idx="10266">
                  <c:v>4/17/2012 22:45</c:v>
                </c:pt>
                <c:pt idx="10267">
                  <c:v>4/17/2012 23:00</c:v>
                </c:pt>
                <c:pt idx="10268">
                  <c:v>4/17/2012 23:15</c:v>
                </c:pt>
                <c:pt idx="10269">
                  <c:v>4/17/2012 23:30</c:v>
                </c:pt>
                <c:pt idx="10270">
                  <c:v>4/17/2012 23:45</c:v>
                </c:pt>
                <c:pt idx="10271">
                  <c:v>4/18/2012 0:00</c:v>
                </c:pt>
                <c:pt idx="10272">
                  <c:v>4/18/2012 0:15</c:v>
                </c:pt>
                <c:pt idx="10273">
                  <c:v>4/18/2012 0:30</c:v>
                </c:pt>
                <c:pt idx="10274">
                  <c:v>4/18/2012 0:45</c:v>
                </c:pt>
                <c:pt idx="10275">
                  <c:v>4/18/2012 1:00</c:v>
                </c:pt>
                <c:pt idx="10276">
                  <c:v>4/18/2012 1:15</c:v>
                </c:pt>
                <c:pt idx="10277">
                  <c:v>4/18/2012 1:30</c:v>
                </c:pt>
                <c:pt idx="10278">
                  <c:v>4/18/2012 1:45</c:v>
                </c:pt>
                <c:pt idx="10279">
                  <c:v>4/18/2012 2:00</c:v>
                </c:pt>
                <c:pt idx="10280">
                  <c:v>4/18/2012 2:15</c:v>
                </c:pt>
                <c:pt idx="10281">
                  <c:v>4/18/2012 2:30</c:v>
                </c:pt>
                <c:pt idx="10282">
                  <c:v>4/18/2012 2:45</c:v>
                </c:pt>
                <c:pt idx="10283">
                  <c:v>4/18/2012 3:00</c:v>
                </c:pt>
                <c:pt idx="10284">
                  <c:v>4/18/2012 3:15</c:v>
                </c:pt>
                <c:pt idx="10285">
                  <c:v>4/18/2012 3:30</c:v>
                </c:pt>
                <c:pt idx="10286">
                  <c:v>4/18/2012 3:45</c:v>
                </c:pt>
                <c:pt idx="10287">
                  <c:v>4/18/2012 4:00</c:v>
                </c:pt>
                <c:pt idx="10288">
                  <c:v>4/18/2012 4:15</c:v>
                </c:pt>
                <c:pt idx="10289">
                  <c:v>4/18/2012 4:30</c:v>
                </c:pt>
                <c:pt idx="10290">
                  <c:v>4/18/2012 4:45</c:v>
                </c:pt>
                <c:pt idx="10291">
                  <c:v>4/18/2012 5:00</c:v>
                </c:pt>
                <c:pt idx="10292">
                  <c:v>4/18/2012 5:15</c:v>
                </c:pt>
                <c:pt idx="10293">
                  <c:v>4/18/2012 5:30</c:v>
                </c:pt>
                <c:pt idx="10294">
                  <c:v>4/18/2012 5:45</c:v>
                </c:pt>
                <c:pt idx="10295">
                  <c:v>4/18/2012 6:00</c:v>
                </c:pt>
                <c:pt idx="10296">
                  <c:v>4/18/2012 6:15</c:v>
                </c:pt>
                <c:pt idx="10297">
                  <c:v>4/18/2012 6:30</c:v>
                </c:pt>
                <c:pt idx="10298">
                  <c:v>4/18/2012 6:45</c:v>
                </c:pt>
                <c:pt idx="10299">
                  <c:v>4/18/2012 7:00</c:v>
                </c:pt>
                <c:pt idx="10300">
                  <c:v>4/18/2012 7:15</c:v>
                </c:pt>
                <c:pt idx="10301">
                  <c:v>4/18/2012 7:30</c:v>
                </c:pt>
                <c:pt idx="10302">
                  <c:v>4/18/2012 7:45</c:v>
                </c:pt>
                <c:pt idx="10303">
                  <c:v>4/18/2012 8:00</c:v>
                </c:pt>
                <c:pt idx="10304">
                  <c:v>4/18/2012 8:15</c:v>
                </c:pt>
                <c:pt idx="10305">
                  <c:v>4/18/2012 8:30</c:v>
                </c:pt>
                <c:pt idx="10306">
                  <c:v>4/18/2012 8:45</c:v>
                </c:pt>
                <c:pt idx="10307">
                  <c:v>4/18/2012 9:00</c:v>
                </c:pt>
                <c:pt idx="10308">
                  <c:v>4/18/2012 9:15</c:v>
                </c:pt>
                <c:pt idx="10309">
                  <c:v>4/18/2012 9:30</c:v>
                </c:pt>
                <c:pt idx="10310">
                  <c:v>4/18/2012 9:45</c:v>
                </c:pt>
                <c:pt idx="10311">
                  <c:v>4/18/2012 10:00</c:v>
                </c:pt>
                <c:pt idx="10312">
                  <c:v>4/18/2012 10:15</c:v>
                </c:pt>
                <c:pt idx="10313">
                  <c:v>4/18/2012 10:30</c:v>
                </c:pt>
                <c:pt idx="10314">
                  <c:v>4/18/2012 10:45</c:v>
                </c:pt>
                <c:pt idx="10315">
                  <c:v>4/18/2012 11:00</c:v>
                </c:pt>
                <c:pt idx="10316">
                  <c:v>4/18/2012 11:15</c:v>
                </c:pt>
                <c:pt idx="10317">
                  <c:v>4/18/2012 11:30</c:v>
                </c:pt>
                <c:pt idx="10318">
                  <c:v>4/18/2012 11:45</c:v>
                </c:pt>
                <c:pt idx="10319">
                  <c:v>4/18/2012 12:00</c:v>
                </c:pt>
                <c:pt idx="10320">
                  <c:v>4/18/2012 12:15</c:v>
                </c:pt>
                <c:pt idx="10321">
                  <c:v>4/18/2012 12:30</c:v>
                </c:pt>
                <c:pt idx="10322">
                  <c:v>4/18/2012 12:45</c:v>
                </c:pt>
                <c:pt idx="10323">
                  <c:v>4/18/2012 13:00</c:v>
                </c:pt>
                <c:pt idx="10324">
                  <c:v>4/18/2012 13:15</c:v>
                </c:pt>
                <c:pt idx="10325">
                  <c:v>4/18/2012 13:30</c:v>
                </c:pt>
                <c:pt idx="10326">
                  <c:v>4/18/2012 13:45</c:v>
                </c:pt>
                <c:pt idx="10327">
                  <c:v>4/18/2012 14:00</c:v>
                </c:pt>
                <c:pt idx="10328">
                  <c:v>4/18/2012 14:15</c:v>
                </c:pt>
                <c:pt idx="10329">
                  <c:v>4/18/2012 14:30</c:v>
                </c:pt>
                <c:pt idx="10330">
                  <c:v>4/18/2012 14:45</c:v>
                </c:pt>
                <c:pt idx="10331">
                  <c:v>4/18/2012 15:00</c:v>
                </c:pt>
                <c:pt idx="10332">
                  <c:v>4/18/2012 15:15</c:v>
                </c:pt>
                <c:pt idx="10333">
                  <c:v>4/18/2012 15:30</c:v>
                </c:pt>
                <c:pt idx="10334">
                  <c:v>4/18/2012 15:45</c:v>
                </c:pt>
                <c:pt idx="10335">
                  <c:v>4/18/2012 16:00</c:v>
                </c:pt>
                <c:pt idx="10336">
                  <c:v>4/18/2012 16:15</c:v>
                </c:pt>
                <c:pt idx="10337">
                  <c:v>4/18/2012 16:30</c:v>
                </c:pt>
                <c:pt idx="10338">
                  <c:v>4/18/2012 16:45</c:v>
                </c:pt>
                <c:pt idx="10339">
                  <c:v>4/18/2012 17:00</c:v>
                </c:pt>
                <c:pt idx="10340">
                  <c:v>4/18/2012 17:15</c:v>
                </c:pt>
                <c:pt idx="10341">
                  <c:v>4/18/2012 17:30</c:v>
                </c:pt>
                <c:pt idx="10342">
                  <c:v>4/18/2012 17:45</c:v>
                </c:pt>
                <c:pt idx="10343">
                  <c:v>4/18/2012 18:00</c:v>
                </c:pt>
                <c:pt idx="10344">
                  <c:v>4/18/2012 18:15</c:v>
                </c:pt>
                <c:pt idx="10345">
                  <c:v>4/18/2012 18:30</c:v>
                </c:pt>
                <c:pt idx="10346">
                  <c:v>4/18/2012 18:45</c:v>
                </c:pt>
                <c:pt idx="10347">
                  <c:v>4/18/2012 19:00</c:v>
                </c:pt>
                <c:pt idx="10348">
                  <c:v>4/18/2012 19:15</c:v>
                </c:pt>
                <c:pt idx="10349">
                  <c:v>4/18/2012 19:30</c:v>
                </c:pt>
                <c:pt idx="10350">
                  <c:v>4/18/2012 19:45</c:v>
                </c:pt>
                <c:pt idx="10351">
                  <c:v>4/18/2012 20:00</c:v>
                </c:pt>
                <c:pt idx="10352">
                  <c:v>4/18/2012 20:15</c:v>
                </c:pt>
                <c:pt idx="10353">
                  <c:v>4/18/2012 20:30</c:v>
                </c:pt>
                <c:pt idx="10354">
                  <c:v>4/18/2012 20:45</c:v>
                </c:pt>
                <c:pt idx="10355">
                  <c:v>4/18/2012 21:00</c:v>
                </c:pt>
                <c:pt idx="10356">
                  <c:v>4/18/2012 21:15</c:v>
                </c:pt>
                <c:pt idx="10357">
                  <c:v>4/18/2012 21:30</c:v>
                </c:pt>
                <c:pt idx="10358">
                  <c:v>4/18/2012 21:45</c:v>
                </c:pt>
                <c:pt idx="10359">
                  <c:v>4/18/2012 22:00</c:v>
                </c:pt>
                <c:pt idx="10360">
                  <c:v>4/18/2012 22:15</c:v>
                </c:pt>
                <c:pt idx="10361">
                  <c:v>4/18/2012 22:30</c:v>
                </c:pt>
                <c:pt idx="10362">
                  <c:v>4/18/2012 22:45</c:v>
                </c:pt>
                <c:pt idx="10363">
                  <c:v>4/18/2012 23:00</c:v>
                </c:pt>
                <c:pt idx="10364">
                  <c:v>4/18/2012 23:15</c:v>
                </c:pt>
                <c:pt idx="10365">
                  <c:v>4/18/2012 23:30</c:v>
                </c:pt>
                <c:pt idx="10366">
                  <c:v>4/18/2012 23:45</c:v>
                </c:pt>
                <c:pt idx="10367">
                  <c:v>4/19/2012 0:00</c:v>
                </c:pt>
                <c:pt idx="10368">
                  <c:v>4/19/2012 0:15</c:v>
                </c:pt>
                <c:pt idx="10369">
                  <c:v>4/19/2012 0:30</c:v>
                </c:pt>
                <c:pt idx="10370">
                  <c:v>4/19/2012 0:45</c:v>
                </c:pt>
                <c:pt idx="10371">
                  <c:v>4/19/2012 1:00</c:v>
                </c:pt>
                <c:pt idx="10372">
                  <c:v>4/19/2012 1:15</c:v>
                </c:pt>
                <c:pt idx="10373">
                  <c:v>4/19/2012 1:30</c:v>
                </c:pt>
                <c:pt idx="10374">
                  <c:v>4/19/2012 1:45</c:v>
                </c:pt>
                <c:pt idx="10375">
                  <c:v>4/19/2012 2:00</c:v>
                </c:pt>
                <c:pt idx="10376">
                  <c:v>4/19/2012 2:15</c:v>
                </c:pt>
                <c:pt idx="10377">
                  <c:v>4/19/2012 2:30</c:v>
                </c:pt>
                <c:pt idx="10378">
                  <c:v>4/19/2012 2:45</c:v>
                </c:pt>
                <c:pt idx="10379">
                  <c:v>4/19/2012 3:00</c:v>
                </c:pt>
                <c:pt idx="10380">
                  <c:v>4/19/2012 3:15</c:v>
                </c:pt>
                <c:pt idx="10381">
                  <c:v>4/19/2012 3:30</c:v>
                </c:pt>
                <c:pt idx="10382">
                  <c:v>4/19/2012 3:45</c:v>
                </c:pt>
                <c:pt idx="10383">
                  <c:v>4/19/2012 4:00</c:v>
                </c:pt>
                <c:pt idx="10384">
                  <c:v>4/19/2012 4:15</c:v>
                </c:pt>
                <c:pt idx="10385">
                  <c:v>4/19/2012 4:30</c:v>
                </c:pt>
                <c:pt idx="10386">
                  <c:v>4/19/2012 4:45</c:v>
                </c:pt>
                <c:pt idx="10387">
                  <c:v>4/19/2012 5:00</c:v>
                </c:pt>
                <c:pt idx="10388">
                  <c:v>4/19/2012 5:15</c:v>
                </c:pt>
                <c:pt idx="10389">
                  <c:v>4/19/2012 5:30</c:v>
                </c:pt>
                <c:pt idx="10390">
                  <c:v>4/19/2012 5:45</c:v>
                </c:pt>
                <c:pt idx="10391">
                  <c:v>4/19/2012 6:00</c:v>
                </c:pt>
                <c:pt idx="10392">
                  <c:v>4/19/2012 6:15</c:v>
                </c:pt>
                <c:pt idx="10393">
                  <c:v>4/19/2012 6:30</c:v>
                </c:pt>
                <c:pt idx="10394">
                  <c:v>4/19/2012 6:45</c:v>
                </c:pt>
                <c:pt idx="10395">
                  <c:v>4/19/2012 7:00</c:v>
                </c:pt>
                <c:pt idx="10396">
                  <c:v>4/19/2012 7:15</c:v>
                </c:pt>
                <c:pt idx="10397">
                  <c:v>4/19/2012 7:30</c:v>
                </c:pt>
                <c:pt idx="10398">
                  <c:v>4/19/2012 7:45</c:v>
                </c:pt>
                <c:pt idx="10399">
                  <c:v>4/19/2012 8:00</c:v>
                </c:pt>
                <c:pt idx="10400">
                  <c:v>4/19/2012 8:15</c:v>
                </c:pt>
                <c:pt idx="10401">
                  <c:v>4/19/2012 8:30</c:v>
                </c:pt>
                <c:pt idx="10402">
                  <c:v>4/19/2012 8:45</c:v>
                </c:pt>
                <c:pt idx="10403">
                  <c:v>4/19/2012 9:00</c:v>
                </c:pt>
                <c:pt idx="10404">
                  <c:v>4/19/2012 9:15</c:v>
                </c:pt>
                <c:pt idx="10405">
                  <c:v>4/19/2012 9:30</c:v>
                </c:pt>
                <c:pt idx="10406">
                  <c:v>4/19/2012 9:45</c:v>
                </c:pt>
                <c:pt idx="10407">
                  <c:v>4/19/2012 10:00</c:v>
                </c:pt>
                <c:pt idx="10408">
                  <c:v>4/19/2012 10:15</c:v>
                </c:pt>
                <c:pt idx="10409">
                  <c:v>4/19/2012 10:30</c:v>
                </c:pt>
                <c:pt idx="10410">
                  <c:v>4/19/2012 10:45</c:v>
                </c:pt>
                <c:pt idx="10411">
                  <c:v>4/19/2012 11:00</c:v>
                </c:pt>
                <c:pt idx="10412">
                  <c:v>4/19/2012 11:15</c:v>
                </c:pt>
                <c:pt idx="10413">
                  <c:v>4/19/2012 11:30</c:v>
                </c:pt>
                <c:pt idx="10414">
                  <c:v>4/19/2012 11:45</c:v>
                </c:pt>
                <c:pt idx="10415">
                  <c:v>4/19/2012 12:00</c:v>
                </c:pt>
                <c:pt idx="10416">
                  <c:v>4/19/2012 12:15</c:v>
                </c:pt>
                <c:pt idx="10417">
                  <c:v>4/19/2012 12:30</c:v>
                </c:pt>
                <c:pt idx="10418">
                  <c:v>4/19/2012 12:45</c:v>
                </c:pt>
                <c:pt idx="10419">
                  <c:v>4/19/2012 13:00</c:v>
                </c:pt>
                <c:pt idx="10420">
                  <c:v>4/19/2012 13:15</c:v>
                </c:pt>
                <c:pt idx="10421">
                  <c:v>4/19/2012 13:30</c:v>
                </c:pt>
                <c:pt idx="10422">
                  <c:v>4/19/2012 13:45</c:v>
                </c:pt>
                <c:pt idx="10423">
                  <c:v>4/19/2012 14:00</c:v>
                </c:pt>
                <c:pt idx="10424">
                  <c:v>4/19/2012 14:15</c:v>
                </c:pt>
                <c:pt idx="10425">
                  <c:v>4/19/2012 14:30</c:v>
                </c:pt>
                <c:pt idx="10426">
                  <c:v>4/19/2012 14:45</c:v>
                </c:pt>
                <c:pt idx="10427">
                  <c:v>4/19/2012 15:00</c:v>
                </c:pt>
                <c:pt idx="10428">
                  <c:v>4/19/2012 15:15</c:v>
                </c:pt>
                <c:pt idx="10429">
                  <c:v>4/19/2012 15:30</c:v>
                </c:pt>
                <c:pt idx="10430">
                  <c:v>4/19/2012 15:45</c:v>
                </c:pt>
                <c:pt idx="10431">
                  <c:v>4/19/2012 16:00</c:v>
                </c:pt>
                <c:pt idx="10432">
                  <c:v>4/19/2012 16:15</c:v>
                </c:pt>
                <c:pt idx="10433">
                  <c:v>4/19/2012 16:30</c:v>
                </c:pt>
                <c:pt idx="10434">
                  <c:v>4/19/2012 16:45</c:v>
                </c:pt>
                <c:pt idx="10435">
                  <c:v>4/19/2012 17:00</c:v>
                </c:pt>
                <c:pt idx="10436">
                  <c:v>4/19/2012 17:15</c:v>
                </c:pt>
                <c:pt idx="10437">
                  <c:v>4/19/2012 17:30</c:v>
                </c:pt>
                <c:pt idx="10438">
                  <c:v>4/19/2012 17:45</c:v>
                </c:pt>
                <c:pt idx="10439">
                  <c:v>4/19/2012 18:00</c:v>
                </c:pt>
                <c:pt idx="10440">
                  <c:v>4/19/2012 18:15</c:v>
                </c:pt>
                <c:pt idx="10441">
                  <c:v>4/19/2012 18:30</c:v>
                </c:pt>
                <c:pt idx="10442">
                  <c:v>4/19/2012 18:45</c:v>
                </c:pt>
                <c:pt idx="10443">
                  <c:v>4/19/2012 19:00</c:v>
                </c:pt>
                <c:pt idx="10444">
                  <c:v>4/19/2012 19:15</c:v>
                </c:pt>
                <c:pt idx="10445">
                  <c:v>4/19/2012 19:30</c:v>
                </c:pt>
                <c:pt idx="10446">
                  <c:v>4/19/2012 19:45</c:v>
                </c:pt>
                <c:pt idx="10447">
                  <c:v>4/19/2012 20:00</c:v>
                </c:pt>
                <c:pt idx="10448">
                  <c:v>4/19/2012 20:15</c:v>
                </c:pt>
                <c:pt idx="10449">
                  <c:v>4/19/2012 20:30</c:v>
                </c:pt>
                <c:pt idx="10450">
                  <c:v>4/19/2012 20:45</c:v>
                </c:pt>
                <c:pt idx="10451">
                  <c:v>4/19/2012 21:00</c:v>
                </c:pt>
                <c:pt idx="10452">
                  <c:v>4/19/2012 21:15</c:v>
                </c:pt>
                <c:pt idx="10453">
                  <c:v>4/19/2012 21:30</c:v>
                </c:pt>
                <c:pt idx="10454">
                  <c:v>4/19/2012 21:45</c:v>
                </c:pt>
                <c:pt idx="10455">
                  <c:v>4/19/2012 22:00</c:v>
                </c:pt>
                <c:pt idx="10456">
                  <c:v>4/19/2012 22:15</c:v>
                </c:pt>
                <c:pt idx="10457">
                  <c:v>4/19/2012 22:30</c:v>
                </c:pt>
                <c:pt idx="10458">
                  <c:v>4/19/2012 22:45</c:v>
                </c:pt>
                <c:pt idx="10459">
                  <c:v>4/19/2012 23:00</c:v>
                </c:pt>
                <c:pt idx="10460">
                  <c:v>4/19/2012 23:15</c:v>
                </c:pt>
                <c:pt idx="10461">
                  <c:v>4/19/2012 23:30</c:v>
                </c:pt>
                <c:pt idx="10462">
                  <c:v>4/19/2012 23:45</c:v>
                </c:pt>
                <c:pt idx="10463">
                  <c:v>4/20/2012 0:00</c:v>
                </c:pt>
                <c:pt idx="10464">
                  <c:v>4/20/2012 0:15</c:v>
                </c:pt>
                <c:pt idx="10465">
                  <c:v>4/20/2012 0:30</c:v>
                </c:pt>
                <c:pt idx="10466">
                  <c:v>4/20/2012 0:45</c:v>
                </c:pt>
                <c:pt idx="10467">
                  <c:v>4/20/2012 1:00</c:v>
                </c:pt>
                <c:pt idx="10468">
                  <c:v>4/20/2012 1:15</c:v>
                </c:pt>
                <c:pt idx="10469">
                  <c:v>4/20/2012 1:30</c:v>
                </c:pt>
                <c:pt idx="10470">
                  <c:v>4/20/2012 1:45</c:v>
                </c:pt>
                <c:pt idx="10471">
                  <c:v>4/20/2012 2:00</c:v>
                </c:pt>
                <c:pt idx="10472">
                  <c:v>4/20/2012 2:15</c:v>
                </c:pt>
                <c:pt idx="10473">
                  <c:v>4/20/2012 2:30</c:v>
                </c:pt>
                <c:pt idx="10474">
                  <c:v>4/20/2012 2:45</c:v>
                </c:pt>
                <c:pt idx="10475">
                  <c:v>4/20/2012 3:00</c:v>
                </c:pt>
                <c:pt idx="10476">
                  <c:v>4/20/2012 3:15</c:v>
                </c:pt>
                <c:pt idx="10477">
                  <c:v>4/20/2012 3:30</c:v>
                </c:pt>
                <c:pt idx="10478">
                  <c:v>4/20/2012 3:45</c:v>
                </c:pt>
                <c:pt idx="10479">
                  <c:v>4/20/2012 4:00</c:v>
                </c:pt>
                <c:pt idx="10480">
                  <c:v>4/20/2012 4:15</c:v>
                </c:pt>
                <c:pt idx="10481">
                  <c:v>4/20/2012 4:30</c:v>
                </c:pt>
                <c:pt idx="10482">
                  <c:v>4/20/2012 4:45</c:v>
                </c:pt>
                <c:pt idx="10483">
                  <c:v>4/20/2012 5:00</c:v>
                </c:pt>
                <c:pt idx="10484">
                  <c:v>4/20/2012 5:15</c:v>
                </c:pt>
                <c:pt idx="10485">
                  <c:v>4/20/2012 5:30</c:v>
                </c:pt>
                <c:pt idx="10486">
                  <c:v>4/20/2012 5:45</c:v>
                </c:pt>
                <c:pt idx="10487">
                  <c:v>4/20/2012 6:00</c:v>
                </c:pt>
                <c:pt idx="10488">
                  <c:v>4/20/2012 6:15</c:v>
                </c:pt>
                <c:pt idx="10489">
                  <c:v>4/20/2012 6:30</c:v>
                </c:pt>
                <c:pt idx="10490">
                  <c:v>4/20/2012 6:45</c:v>
                </c:pt>
                <c:pt idx="10491">
                  <c:v>4/20/2012 7:00</c:v>
                </c:pt>
                <c:pt idx="10492">
                  <c:v>4/20/2012 7:15</c:v>
                </c:pt>
                <c:pt idx="10493">
                  <c:v>4/20/2012 7:30</c:v>
                </c:pt>
                <c:pt idx="10494">
                  <c:v>4/20/2012 7:45</c:v>
                </c:pt>
                <c:pt idx="10495">
                  <c:v>4/20/2012 8:00</c:v>
                </c:pt>
                <c:pt idx="10496">
                  <c:v>4/20/2012 8:15</c:v>
                </c:pt>
                <c:pt idx="10497">
                  <c:v>4/20/2012 8:30</c:v>
                </c:pt>
                <c:pt idx="10498">
                  <c:v>4/20/2012 8:45</c:v>
                </c:pt>
                <c:pt idx="10499">
                  <c:v>4/20/2012 9:00</c:v>
                </c:pt>
                <c:pt idx="10500">
                  <c:v>4/20/2012 9:15</c:v>
                </c:pt>
                <c:pt idx="10501">
                  <c:v>4/20/2012 9:30</c:v>
                </c:pt>
                <c:pt idx="10502">
                  <c:v>4/20/2012 9:45</c:v>
                </c:pt>
                <c:pt idx="10503">
                  <c:v>4/20/2012 10:00</c:v>
                </c:pt>
                <c:pt idx="10504">
                  <c:v>4/20/2012 10:15</c:v>
                </c:pt>
                <c:pt idx="10505">
                  <c:v>4/20/2012 10:30</c:v>
                </c:pt>
                <c:pt idx="10506">
                  <c:v>4/20/2012 10:45</c:v>
                </c:pt>
                <c:pt idx="10507">
                  <c:v>4/20/2012 11:00</c:v>
                </c:pt>
                <c:pt idx="10508">
                  <c:v>4/20/2012 11:15</c:v>
                </c:pt>
                <c:pt idx="10509">
                  <c:v>4/20/2012 11:30</c:v>
                </c:pt>
                <c:pt idx="10510">
                  <c:v>4/20/2012 11:45</c:v>
                </c:pt>
                <c:pt idx="10511">
                  <c:v>4/20/2012 12:00</c:v>
                </c:pt>
                <c:pt idx="10512">
                  <c:v>4/20/2012 12:15</c:v>
                </c:pt>
                <c:pt idx="10513">
                  <c:v>4/20/2012 12:30</c:v>
                </c:pt>
                <c:pt idx="10514">
                  <c:v>4/20/2012 12:45</c:v>
                </c:pt>
                <c:pt idx="10515">
                  <c:v>4/20/2012 13:00</c:v>
                </c:pt>
                <c:pt idx="10516">
                  <c:v>4/20/2012 13:15</c:v>
                </c:pt>
                <c:pt idx="10517">
                  <c:v>4/20/2012 13:30</c:v>
                </c:pt>
                <c:pt idx="10518">
                  <c:v>4/20/2012 13:45</c:v>
                </c:pt>
                <c:pt idx="10519">
                  <c:v>4/20/2012 14:00</c:v>
                </c:pt>
                <c:pt idx="10520">
                  <c:v>4/20/2012 14:15</c:v>
                </c:pt>
                <c:pt idx="10521">
                  <c:v>4/20/2012 14:30</c:v>
                </c:pt>
                <c:pt idx="10522">
                  <c:v>4/20/2012 14:45</c:v>
                </c:pt>
                <c:pt idx="10523">
                  <c:v>4/20/2012 15:00</c:v>
                </c:pt>
                <c:pt idx="10524">
                  <c:v>4/20/2012 15:15</c:v>
                </c:pt>
                <c:pt idx="10525">
                  <c:v>4/20/2012 15:30</c:v>
                </c:pt>
                <c:pt idx="10526">
                  <c:v>4/20/2012 15:45</c:v>
                </c:pt>
                <c:pt idx="10527">
                  <c:v>4/20/2012 16:00</c:v>
                </c:pt>
                <c:pt idx="10528">
                  <c:v>4/20/2012 16:15</c:v>
                </c:pt>
                <c:pt idx="10529">
                  <c:v>4/20/2012 16:30</c:v>
                </c:pt>
                <c:pt idx="10530">
                  <c:v>4/20/2012 16:45</c:v>
                </c:pt>
                <c:pt idx="10531">
                  <c:v>4/20/2012 17:00</c:v>
                </c:pt>
                <c:pt idx="10532">
                  <c:v>4/20/2012 17:15</c:v>
                </c:pt>
                <c:pt idx="10533">
                  <c:v>4/20/2012 17:30</c:v>
                </c:pt>
                <c:pt idx="10534">
                  <c:v>4/20/2012 17:45</c:v>
                </c:pt>
                <c:pt idx="10535">
                  <c:v>4/20/2012 18:00</c:v>
                </c:pt>
                <c:pt idx="10536">
                  <c:v>4/20/2012 18:15</c:v>
                </c:pt>
                <c:pt idx="10537">
                  <c:v>4/20/2012 18:30</c:v>
                </c:pt>
                <c:pt idx="10538">
                  <c:v>4/20/2012 18:45</c:v>
                </c:pt>
                <c:pt idx="10539">
                  <c:v>4/20/2012 19:00</c:v>
                </c:pt>
                <c:pt idx="10540">
                  <c:v>4/20/2012 19:15</c:v>
                </c:pt>
                <c:pt idx="10541">
                  <c:v>4/20/2012 19:30</c:v>
                </c:pt>
                <c:pt idx="10542">
                  <c:v>4/20/2012 19:45</c:v>
                </c:pt>
                <c:pt idx="10543">
                  <c:v>4/20/2012 20:00</c:v>
                </c:pt>
                <c:pt idx="10544">
                  <c:v>4/20/2012 20:15</c:v>
                </c:pt>
                <c:pt idx="10545">
                  <c:v>4/20/2012 20:30</c:v>
                </c:pt>
                <c:pt idx="10546">
                  <c:v>4/20/2012 20:45</c:v>
                </c:pt>
                <c:pt idx="10547">
                  <c:v>4/20/2012 21:00</c:v>
                </c:pt>
                <c:pt idx="10548">
                  <c:v>4/20/2012 21:15</c:v>
                </c:pt>
                <c:pt idx="10549">
                  <c:v>4/20/2012 21:30</c:v>
                </c:pt>
                <c:pt idx="10550">
                  <c:v>4/20/2012 21:45</c:v>
                </c:pt>
                <c:pt idx="10551">
                  <c:v>4/20/2012 22:00</c:v>
                </c:pt>
                <c:pt idx="10552">
                  <c:v>4/20/2012 22:15</c:v>
                </c:pt>
                <c:pt idx="10553">
                  <c:v>4/20/2012 22:30</c:v>
                </c:pt>
                <c:pt idx="10554">
                  <c:v>4/20/2012 22:45</c:v>
                </c:pt>
                <c:pt idx="10555">
                  <c:v>4/20/2012 23:00</c:v>
                </c:pt>
                <c:pt idx="10556">
                  <c:v>4/20/2012 23:15</c:v>
                </c:pt>
                <c:pt idx="10557">
                  <c:v>4/20/2012 23:30</c:v>
                </c:pt>
                <c:pt idx="10558">
                  <c:v>4/20/2012 23:45</c:v>
                </c:pt>
                <c:pt idx="10559">
                  <c:v>4/21/2012 0:00</c:v>
                </c:pt>
                <c:pt idx="10560">
                  <c:v>4/21/2012 0:15</c:v>
                </c:pt>
                <c:pt idx="10561">
                  <c:v>4/21/2012 0:30</c:v>
                </c:pt>
                <c:pt idx="10562">
                  <c:v>4/21/2012 0:45</c:v>
                </c:pt>
                <c:pt idx="10563">
                  <c:v>4/21/2012 1:00</c:v>
                </c:pt>
                <c:pt idx="10564">
                  <c:v>4/21/2012 1:15</c:v>
                </c:pt>
                <c:pt idx="10565">
                  <c:v>4/21/2012 1:30</c:v>
                </c:pt>
                <c:pt idx="10566">
                  <c:v>4/21/2012 1:45</c:v>
                </c:pt>
                <c:pt idx="10567">
                  <c:v>4/21/2012 2:00</c:v>
                </c:pt>
                <c:pt idx="10568">
                  <c:v>4/21/2012 2:15</c:v>
                </c:pt>
                <c:pt idx="10569">
                  <c:v>4/21/2012 2:30</c:v>
                </c:pt>
                <c:pt idx="10570">
                  <c:v>4/21/2012 2:45</c:v>
                </c:pt>
                <c:pt idx="10571">
                  <c:v>4/21/2012 3:00</c:v>
                </c:pt>
                <c:pt idx="10572">
                  <c:v>4/21/2012 3:15</c:v>
                </c:pt>
                <c:pt idx="10573">
                  <c:v>4/21/2012 3:30</c:v>
                </c:pt>
                <c:pt idx="10574">
                  <c:v>4/21/2012 3:45</c:v>
                </c:pt>
                <c:pt idx="10575">
                  <c:v>4/21/2012 4:00</c:v>
                </c:pt>
                <c:pt idx="10576">
                  <c:v>4/21/2012 4:15</c:v>
                </c:pt>
                <c:pt idx="10577">
                  <c:v>4/21/2012 4:30</c:v>
                </c:pt>
                <c:pt idx="10578">
                  <c:v>4/21/2012 4:45</c:v>
                </c:pt>
                <c:pt idx="10579">
                  <c:v>4/21/2012 5:00</c:v>
                </c:pt>
                <c:pt idx="10580">
                  <c:v>4/21/2012 5:15</c:v>
                </c:pt>
                <c:pt idx="10581">
                  <c:v>4/21/2012 5:30</c:v>
                </c:pt>
                <c:pt idx="10582">
                  <c:v>4/21/2012 5:45</c:v>
                </c:pt>
                <c:pt idx="10583">
                  <c:v>4/21/2012 6:00</c:v>
                </c:pt>
                <c:pt idx="10584">
                  <c:v>4/21/2012 6:15</c:v>
                </c:pt>
                <c:pt idx="10585">
                  <c:v>4/21/2012 6:30</c:v>
                </c:pt>
                <c:pt idx="10586">
                  <c:v>4/21/2012 6:45</c:v>
                </c:pt>
                <c:pt idx="10587">
                  <c:v>4/21/2012 7:00</c:v>
                </c:pt>
                <c:pt idx="10588">
                  <c:v>4/21/2012 7:15</c:v>
                </c:pt>
                <c:pt idx="10589">
                  <c:v>4/21/2012 7:30</c:v>
                </c:pt>
                <c:pt idx="10590">
                  <c:v>4/21/2012 7:45</c:v>
                </c:pt>
                <c:pt idx="10591">
                  <c:v>4/21/2012 8:00</c:v>
                </c:pt>
                <c:pt idx="10592">
                  <c:v>4/21/2012 8:15</c:v>
                </c:pt>
                <c:pt idx="10593">
                  <c:v>4/21/2012 8:30</c:v>
                </c:pt>
                <c:pt idx="10594">
                  <c:v>4/21/2012 8:45</c:v>
                </c:pt>
                <c:pt idx="10595">
                  <c:v>4/21/2012 9:00</c:v>
                </c:pt>
                <c:pt idx="10596">
                  <c:v>4/21/2012 9:15</c:v>
                </c:pt>
                <c:pt idx="10597">
                  <c:v>4/21/2012 9:30</c:v>
                </c:pt>
                <c:pt idx="10598">
                  <c:v>4/21/2012 9:45</c:v>
                </c:pt>
                <c:pt idx="10599">
                  <c:v>4/21/2012 10:00</c:v>
                </c:pt>
                <c:pt idx="10600">
                  <c:v>4/21/2012 10:15</c:v>
                </c:pt>
                <c:pt idx="10601">
                  <c:v>4/21/2012 10:30</c:v>
                </c:pt>
                <c:pt idx="10602">
                  <c:v>4/21/2012 10:45</c:v>
                </c:pt>
                <c:pt idx="10603">
                  <c:v>4/21/2012 11:00</c:v>
                </c:pt>
                <c:pt idx="10604">
                  <c:v>4/21/2012 11:15</c:v>
                </c:pt>
                <c:pt idx="10605">
                  <c:v>4/21/2012 11:30</c:v>
                </c:pt>
                <c:pt idx="10606">
                  <c:v>4/21/2012 11:45</c:v>
                </c:pt>
                <c:pt idx="10607">
                  <c:v>4/21/2012 12:00</c:v>
                </c:pt>
                <c:pt idx="10608">
                  <c:v>4/21/2012 12:15</c:v>
                </c:pt>
                <c:pt idx="10609">
                  <c:v>4/21/2012 12:30</c:v>
                </c:pt>
                <c:pt idx="10610">
                  <c:v>4/21/2012 12:45</c:v>
                </c:pt>
                <c:pt idx="10611">
                  <c:v>4/21/2012 13:00</c:v>
                </c:pt>
                <c:pt idx="10612">
                  <c:v>4/21/2012 13:15</c:v>
                </c:pt>
                <c:pt idx="10613">
                  <c:v>4/21/2012 13:30</c:v>
                </c:pt>
                <c:pt idx="10614">
                  <c:v>4/21/2012 13:45</c:v>
                </c:pt>
                <c:pt idx="10615">
                  <c:v>4/21/2012 14:00</c:v>
                </c:pt>
                <c:pt idx="10616">
                  <c:v>4/21/2012 14:15</c:v>
                </c:pt>
                <c:pt idx="10617">
                  <c:v>4/21/2012 14:30</c:v>
                </c:pt>
                <c:pt idx="10618">
                  <c:v>4/21/2012 14:45</c:v>
                </c:pt>
                <c:pt idx="10619">
                  <c:v>4/21/2012 15:00</c:v>
                </c:pt>
                <c:pt idx="10620">
                  <c:v>4/21/2012 15:15</c:v>
                </c:pt>
                <c:pt idx="10621">
                  <c:v>4/21/2012 15:30</c:v>
                </c:pt>
                <c:pt idx="10622">
                  <c:v>4/21/2012 15:45</c:v>
                </c:pt>
                <c:pt idx="10623">
                  <c:v>4/21/2012 16:00</c:v>
                </c:pt>
                <c:pt idx="10624">
                  <c:v>4/21/2012 16:15</c:v>
                </c:pt>
                <c:pt idx="10625">
                  <c:v>4/21/2012 16:30</c:v>
                </c:pt>
                <c:pt idx="10626">
                  <c:v>4/21/2012 16:45</c:v>
                </c:pt>
                <c:pt idx="10627">
                  <c:v>4/21/2012 17:00</c:v>
                </c:pt>
                <c:pt idx="10628">
                  <c:v>4/21/2012 17:15</c:v>
                </c:pt>
                <c:pt idx="10629">
                  <c:v>4/21/2012 17:30</c:v>
                </c:pt>
                <c:pt idx="10630">
                  <c:v>4/21/2012 17:45</c:v>
                </c:pt>
                <c:pt idx="10631">
                  <c:v>4/21/2012 18:00</c:v>
                </c:pt>
                <c:pt idx="10632">
                  <c:v>4/21/2012 18:15</c:v>
                </c:pt>
                <c:pt idx="10633">
                  <c:v>4/21/2012 18:30</c:v>
                </c:pt>
                <c:pt idx="10634">
                  <c:v>4/21/2012 18:45</c:v>
                </c:pt>
                <c:pt idx="10635">
                  <c:v>4/21/2012 19:00</c:v>
                </c:pt>
                <c:pt idx="10636">
                  <c:v>4/21/2012 19:15</c:v>
                </c:pt>
                <c:pt idx="10637">
                  <c:v>4/21/2012 19:30</c:v>
                </c:pt>
                <c:pt idx="10638">
                  <c:v>4/21/2012 19:45</c:v>
                </c:pt>
                <c:pt idx="10639">
                  <c:v>4/21/2012 20:00</c:v>
                </c:pt>
                <c:pt idx="10640">
                  <c:v>4/21/2012 20:15</c:v>
                </c:pt>
                <c:pt idx="10641">
                  <c:v>4/21/2012 20:30</c:v>
                </c:pt>
                <c:pt idx="10642">
                  <c:v>4/21/2012 20:45</c:v>
                </c:pt>
                <c:pt idx="10643">
                  <c:v>4/21/2012 21:00</c:v>
                </c:pt>
                <c:pt idx="10644">
                  <c:v>4/21/2012 21:15</c:v>
                </c:pt>
                <c:pt idx="10645">
                  <c:v>4/21/2012 21:30</c:v>
                </c:pt>
                <c:pt idx="10646">
                  <c:v>4/21/2012 21:45</c:v>
                </c:pt>
                <c:pt idx="10647">
                  <c:v>4/21/2012 22:00</c:v>
                </c:pt>
                <c:pt idx="10648">
                  <c:v>4/21/2012 22:15</c:v>
                </c:pt>
                <c:pt idx="10649">
                  <c:v>4/21/2012 22:30</c:v>
                </c:pt>
                <c:pt idx="10650">
                  <c:v>4/21/2012 22:45</c:v>
                </c:pt>
                <c:pt idx="10651">
                  <c:v>4/21/2012 23:00</c:v>
                </c:pt>
                <c:pt idx="10652">
                  <c:v>4/21/2012 23:15</c:v>
                </c:pt>
                <c:pt idx="10653">
                  <c:v>4/21/2012 23:30</c:v>
                </c:pt>
                <c:pt idx="10654">
                  <c:v>4/21/2012 23:45</c:v>
                </c:pt>
                <c:pt idx="10655">
                  <c:v>4/22/2012 0:00</c:v>
                </c:pt>
                <c:pt idx="10656">
                  <c:v>4/22/2012 0:15</c:v>
                </c:pt>
                <c:pt idx="10657">
                  <c:v>4/22/2012 0:30</c:v>
                </c:pt>
                <c:pt idx="10658">
                  <c:v>4/22/2012 0:45</c:v>
                </c:pt>
                <c:pt idx="10659">
                  <c:v>4/22/2012 1:00</c:v>
                </c:pt>
                <c:pt idx="10660">
                  <c:v>4/22/2012 1:15</c:v>
                </c:pt>
                <c:pt idx="10661">
                  <c:v>4/22/2012 1:30</c:v>
                </c:pt>
                <c:pt idx="10662">
                  <c:v>4/22/2012 1:45</c:v>
                </c:pt>
                <c:pt idx="10663">
                  <c:v>4/22/2012 2:00</c:v>
                </c:pt>
                <c:pt idx="10664">
                  <c:v>4/22/2012 2:15</c:v>
                </c:pt>
                <c:pt idx="10665">
                  <c:v>4/22/2012 2:30</c:v>
                </c:pt>
                <c:pt idx="10666">
                  <c:v>4/22/2012 2:45</c:v>
                </c:pt>
                <c:pt idx="10667">
                  <c:v>4/22/2012 3:00</c:v>
                </c:pt>
                <c:pt idx="10668">
                  <c:v>4/22/2012 3:15</c:v>
                </c:pt>
                <c:pt idx="10669">
                  <c:v>4/22/2012 3:30</c:v>
                </c:pt>
                <c:pt idx="10670">
                  <c:v>4/22/2012 3:45</c:v>
                </c:pt>
                <c:pt idx="10671">
                  <c:v>4/22/2012 4:00</c:v>
                </c:pt>
                <c:pt idx="10672">
                  <c:v>4/22/2012 4:15</c:v>
                </c:pt>
                <c:pt idx="10673">
                  <c:v>4/22/2012 4:30</c:v>
                </c:pt>
                <c:pt idx="10674">
                  <c:v>4/22/2012 4:45</c:v>
                </c:pt>
                <c:pt idx="10675">
                  <c:v>4/22/2012 5:00</c:v>
                </c:pt>
                <c:pt idx="10676">
                  <c:v>4/22/2012 5:15</c:v>
                </c:pt>
                <c:pt idx="10677">
                  <c:v>4/22/2012 5:30</c:v>
                </c:pt>
                <c:pt idx="10678">
                  <c:v>4/22/2012 5:45</c:v>
                </c:pt>
                <c:pt idx="10679">
                  <c:v>4/22/2012 6:00</c:v>
                </c:pt>
                <c:pt idx="10680">
                  <c:v>4/22/2012 6:15</c:v>
                </c:pt>
                <c:pt idx="10681">
                  <c:v>4/22/2012 6:30</c:v>
                </c:pt>
                <c:pt idx="10682">
                  <c:v>4/22/2012 6:45</c:v>
                </c:pt>
                <c:pt idx="10683">
                  <c:v>4/22/2012 7:00</c:v>
                </c:pt>
                <c:pt idx="10684">
                  <c:v>4/22/2012 7:15</c:v>
                </c:pt>
                <c:pt idx="10685">
                  <c:v>4/22/2012 7:30</c:v>
                </c:pt>
                <c:pt idx="10686">
                  <c:v>4/22/2012 7:45</c:v>
                </c:pt>
                <c:pt idx="10687">
                  <c:v>4/22/2012 8:00</c:v>
                </c:pt>
                <c:pt idx="10688">
                  <c:v>4/22/2012 8:15</c:v>
                </c:pt>
                <c:pt idx="10689">
                  <c:v>4/22/2012 8:30</c:v>
                </c:pt>
                <c:pt idx="10690">
                  <c:v>4/22/2012 8:45</c:v>
                </c:pt>
                <c:pt idx="10691">
                  <c:v>4/22/2012 9:00</c:v>
                </c:pt>
                <c:pt idx="10692">
                  <c:v>4/22/2012 9:15</c:v>
                </c:pt>
                <c:pt idx="10693">
                  <c:v>4/22/2012 9:30</c:v>
                </c:pt>
                <c:pt idx="10694">
                  <c:v>4/22/2012 9:45</c:v>
                </c:pt>
                <c:pt idx="10695">
                  <c:v>4/22/2012 10:00</c:v>
                </c:pt>
                <c:pt idx="10696">
                  <c:v>4/22/2012 10:15</c:v>
                </c:pt>
                <c:pt idx="10697">
                  <c:v>4/22/2012 10:30</c:v>
                </c:pt>
                <c:pt idx="10698">
                  <c:v>4/22/2012 10:45</c:v>
                </c:pt>
                <c:pt idx="10699">
                  <c:v>4/22/2012 11:00</c:v>
                </c:pt>
                <c:pt idx="10700">
                  <c:v>4/22/2012 11:15</c:v>
                </c:pt>
                <c:pt idx="10701">
                  <c:v>4/22/2012 11:30</c:v>
                </c:pt>
                <c:pt idx="10702">
                  <c:v>4/22/2012 11:45</c:v>
                </c:pt>
                <c:pt idx="10703">
                  <c:v>4/22/2012 12:00</c:v>
                </c:pt>
                <c:pt idx="10704">
                  <c:v>4/22/2012 12:15</c:v>
                </c:pt>
                <c:pt idx="10705">
                  <c:v>4/22/2012 12:30</c:v>
                </c:pt>
                <c:pt idx="10706">
                  <c:v>4/22/2012 12:45</c:v>
                </c:pt>
                <c:pt idx="10707">
                  <c:v>4/22/2012 13:00</c:v>
                </c:pt>
                <c:pt idx="10708">
                  <c:v>4/22/2012 13:15</c:v>
                </c:pt>
                <c:pt idx="10709">
                  <c:v>4/22/2012 13:30</c:v>
                </c:pt>
                <c:pt idx="10710">
                  <c:v>4/22/2012 13:45</c:v>
                </c:pt>
                <c:pt idx="10711">
                  <c:v>4/22/2012 14:00</c:v>
                </c:pt>
                <c:pt idx="10712">
                  <c:v>4/22/2012 14:15</c:v>
                </c:pt>
                <c:pt idx="10713">
                  <c:v>4/22/2012 14:30</c:v>
                </c:pt>
                <c:pt idx="10714">
                  <c:v>4/22/2012 14:45</c:v>
                </c:pt>
                <c:pt idx="10715">
                  <c:v>4/22/2012 15:00</c:v>
                </c:pt>
                <c:pt idx="10716">
                  <c:v>4/22/2012 15:15</c:v>
                </c:pt>
                <c:pt idx="10717">
                  <c:v>4/22/2012 15:30</c:v>
                </c:pt>
                <c:pt idx="10718">
                  <c:v>4/22/2012 15:45</c:v>
                </c:pt>
                <c:pt idx="10719">
                  <c:v>4/22/2012 16:00</c:v>
                </c:pt>
                <c:pt idx="10720">
                  <c:v>4/22/2012 16:15</c:v>
                </c:pt>
                <c:pt idx="10721">
                  <c:v>4/22/2012 16:30</c:v>
                </c:pt>
                <c:pt idx="10722">
                  <c:v>4/22/2012 16:45</c:v>
                </c:pt>
                <c:pt idx="10723">
                  <c:v>4/22/2012 17:00</c:v>
                </c:pt>
                <c:pt idx="10724">
                  <c:v>4/22/2012 17:15</c:v>
                </c:pt>
                <c:pt idx="10725">
                  <c:v>4/22/2012 17:30</c:v>
                </c:pt>
                <c:pt idx="10726">
                  <c:v>4/22/2012 17:45</c:v>
                </c:pt>
                <c:pt idx="10727">
                  <c:v>4/22/2012 18:00</c:v>
                </c:pt>
                <c:pt idx="10728">
                  <c:v>4/22/2012 18:15</c:v>
                </c:pt>
                <c:pt idx="10729">
                  <c:v>4/22/2012 18:30</c:v>
                </c:pt>
                <c:pt idx="10730">
                  <c:v>4/22/2012 18:45</c:v>
                </c:pt>
                <c:pt idx="10731">
                  <c:v>4/22/2012 19:00</c:v>
                </c:pt>
                <c:pt idx="10732">
                  <c:v>4/22/2012 19:15</c:v>
                </c:pt>
                <c:pt idx="10733">
                  <c:v>4/22/2012 19:30</c:v>
                </c:pt>
                <c:pt idx="10734">
                  <c:v>4/22/2012 19:45</c:v>
                </c:pt>
                <c:pt idx="10735">
                  <c:v>4/22/2012 20:00</c:v>
                </c:pt>
                <c:pt idx="10736">
                  <c:v>4/22/2012 20:15</c:v>
                </c:pt>
                <c:pt idx="10737">
                  <c:v>4/22/2012 20:30</c:v>
                </c:pt>
                <c:pt idx="10738">
                  <c:v>4/22/2012 20:45</c:v>
                </c:pt>
                <c:pt idx="10739">
                  <c:v>4/22/2012 21:00</c:v>
                </c:pt>
                <c:pt idx="10740">
                  <c:v>4/22/2012 21:15</c:v>
                </c:pt>
                <c:pt idx="10741">
                  <c:v>4/22/2012 21:30</c:v>
                </c:pt>
                <c:pt idx="10742">
                  <c:v>4/22/2012 21:45</c:v>
                </c:pt>
                <c:pt idx="10743">
                  <c:v>4/22/2012 22:00</c:v>
                </c:pt>
                <c:pt idx="10744">
                  <c:v>4/22/2012 22:15</c:v>
                </c:pt>
                <c:pt idx="10745">
                  <c:v>4/22/2012 22:30</c:v>
                </c:pt>
                <c:pt idx="10746">
                  <c:v>4/22/2012 22:45</c:v>
                </c:pt>
                <c:pt idx="10747">
                  <c:v>4/22/2012 23:00</c:v>
                </c:pt>
                <c:pt idx="10748">
                  <c:v>4/22/2012 23:15</c:v>
                </c:pt>
                <c:pt idx="10749">
                  <c:v>4/22/2012 23:30</c:v>
                </c:pt>
                <c:pt idx="10750">
                  <c:v>4/22/2012 23:45</c:v>
                </c:pt>
                <c:pt idx="10751">
                  <c:v>4/23/2012 0:00</c:v>
                </c:pt>
                <c:pt idx="10752">
                  <c:v>4/23/2012 0:15</c:v>
                </c:pt>
                <c:pt idx="10753">
                  <c:v>4/23/2012 0:30</c:v>
                </c:pt>
                <c:pt idx="10754">
                  <c:v>4/23/2012 0:45</c:v>
                </c:pt>
                <c:pt idx="10755">
                  <c:v>4/23/2012 1:00</c:v>
                </c:pt>
                <c:pt idx="10756">
                  <c:v>4/23/2012 1:15</c:v>
                </c:pt>
                <c:pt idx="10757">
                  <c:v>4/23/2012 1:30</c:v>
                </c:pt>
                <c:pt idx="10758">
                  <c:v>4/23/2012 1:45</c:v>
                </c:pt>
                <c:pt idx="10759">
                  <c:v>4/23/2012 2:00</c:v>
                </c:pt>
                <c:pt idx="10760">
                  <c:v>4/23/2012 2:15</c:v>
                </c:pt>
                <c:pt idx="10761">
                  <c:v>4/23/2012 2:30</c:v>
                </c:pt>
                <c:pt idx="10762">
                  <c:v>4/23/2012 2:45</c:v>
                </c:pt>
                <c:pt idx="10763">
                  <c:v>4/23/2012 3:00</c:v>
                </c:pt>
                <c:pt idx="10764">
                  <c:v>4/23/2012 3:15</c:v>
                </c:pt>
                <c:pt idx="10765">
                  <c:v>4/23/2012 3:30</c:v>
                </c:pt>
                <c:pt idx="10766">
                  <c:v>4/23/2012 3:45</c:v>
                </c:pt>
                <c:pt idx="10767">
                  <c:v>4/23/2012 4:00</c:v>
                </c:pt>
                <c:pt idx="10768">
                  <c:v>4/23/2012 4:15</c:v>
                </c:pt>
                <c:pt idx="10769">
                  <c:v>4/23/2012 4:30</c:v>
                </c:pt>
                <c:pt idx="10770">
                  <c:v>4/23/2012 4:45</c:v>
                </c:pt>
                <c:pt idx="10771">
                  <c:v>4/23/2012 5:00</c:v>
                </c:pt>
                <c:pt idx="10772">
                  <c:v>4/23/2012 5:15</c:v>
                </c:pt>
                <c:pt idx="10773">
                  <c:v>4/23/2012 5:30</c:v>
                </c:pt>
                <c:pt idx="10774">
                  <c:v>4/23/2012 5:45</c:v>
                </c:pt>
                <c:pt idx="10775">
                  <c:v>4/23/2012 6:00</c:v>
                </c:pt>
                <c:pt idx="10776">
                  <c:v>4/23/2012 6:15</c:v>
                </c:pt>
                <c:pt idx="10777">
                  <c:v>4/23/2012 6:30</c:v>
                </c:pt>
                <c:pt idx="10778">
                  <c:v>4/23/2012 6:45</c:v>
                </c:pt>
                <c:pt idx="10779">
                  <c:v>4/23/2012 7:00</c:v>
                </c:pt>
                <c:pt idx="10780">
                  <c:v>4/23/2012 7:15</c:v>
                </c:pt>
                <c:pt idx="10781">
                  <c:v>4/23/2012 7:30</c:v>
                </c:pt>
                <c:pt idx="10782">
                  <c:v>4/23/2012 7:45</c:v>
                </c:pt>
                <c:pt idx="10783">
                  <c:v>4/23/2012 8:00</c:v>
                </c:pt>
                <c:pt idx="10784">
                  <c:v>4/23/2012 8:15</c:v>
                </c:pt>
                <c:pt idx="10785">
                  <c:v>4/23/2012 8:30</c:v>
                </c:pt>
                <c:pt idx="10786">
                  <c:v>4/23/2012 8:45</c:v>
                </c:pt>
                <c:pt idx="10787">
                  <c:v>4/23/2012 9:00</c:v>
                </c:pt>
                <c:pt idx="10788">
                  <c:v>4/23/2012 9:15</c:v>
                </c:pt>
                <c:pt idx="10789">
                  <c:v>4/23/2012 9:30</c:v>
                </c:pt>
                <c:pt idx="10790">
                  <c:v>4/23/2012 9:45</c:v>
                </c:pt>
                <c:pt idx="10791">
                  <c:v>4/23/2012 10:00</c:v>
                </c:pt>
                <c:pt idx="10792">
                  <c:v>4/23/2012 10:15</c:v>
                </c:pt>
                <c:pt idx="10793">
                  <c:v>4/23/2012 10:30</c:v>
                </c:pt>
                <c:pt idx="10794">
                  <c:v>4/23/2012 10:45</c:v>
                </c:pt>
                <c:pt idx="10795">
                  <c:v>4/23/2012 11:00</c:v>
                </c:pt>
                <c:pt idx="10796">
                  <c:v>4/23/2012 11:15</c:v>
                </c:pt>
                <c:pt idx="10797">
                  <c:v>4/23/2012 11:30</c:v>
                </c:pt>
                <c:pt idx="10798">
                  <c:v>4/23/2012 11:45</c:v>
                </c:pt>
                <c:pt idx="10799">
                  <c:v>4/23/2012 12:00</c:v>
                </c:pt>
                <c:pt idx="10800">
                  <c:v>4/23/2012 12:15</c:v>
                </c:pt>
                <c:pt idx="10801">
                  <c:v>4/23/2012 12:30</c:v>
                </c:pt>
                <c:pt idx="10802">
                  <c:v>4/23/2012 12:45</c:v>
                </c:pt>
                <c:pt idx="10803">
                  <c:v>4/23/2012 13:00</c:v>
                </c:pt>
                <c:pt idx="10804">
                  <c:v>4/23/2012 13:15</c:v>
                </c:pt>
                <c:pt idx="10805">
                  <c:v>4/23/2012 13:30</c:v>
                </c:pt>
                <c:pt idx="10806">
                  <c:v>4/23/2012 13:45</c:v>
                </c:pt>
                <c:pt idx="10807">
                  <c:v>4/23/2012 14:00</c:v>
                </c:pt>
                <c:pt idx="10808">
                  <c:v>4/23/2012 14:15</c:v>
                </c:pt>
                <c:pt idx="10809">
                  <c:v>4/23/2012 14:30</c:v>
                </c:pt>
                <c:pt idx="10810">
                  <c:v>4/23/2012 14:45</c:v>
                </c:pt>
                <c:pt idx="10811">
                  <c:v>4/23/2012 15:00</c:v>
                </c:pt>
                <c:pt idx="10812">
                  <c:v>4/23/2012 15:15</c:v>
                </c:pt>
                <c:pt idx="10813">
                  <c:v>4/23/2012 15:30</c:v>
                </c:pt>
                <c:pt idx="10814">
                  <c:v>4/23/2012 15:45</c:v>
                </c:pt>
                <c:pt idx="10815">
                  <c:v>4/23/2012 16:00</c:v>
                </c:pt>
                <c:pt idx="10816">
                  <c:v>4/23/2012 16:15</c:v>
                </c:pt>
                <c:pt idx="10817">
                  <c:v>4/23/2012 16:30</c:v>
                </c:pt>
                <c:pt idx="10818">
                  <c:v>4/23/2012 16:45</c:v>
                </c:pt>
                <c:pt idx="10819">
                  <c:v>4/23/2012 17:00</c:v>
                </c:pt>
                <c:pt idx="10820">
                  <c:v>4/23/2012 17:15</c:v>
                </c:pt>
                <c:pt idx="10821">
                  <c:v>4/23/2012 17:30</c:v>
                </c:pt>
                <c:pt idx="10822">
                  <c:v>4/23/2012 17:45</c:v>
                </c:pt>
                <c:pt idx="10823">
                  <c:v>4/23/2012 18:00</c:v>
                </c:pt>
                <c:pt idx="10824">
                  <c:v>4/23/2012 18:15</c:v>
                </c:pt>
                <c:pt idx="10825">
                  <c:v>4/23/2012 18:30</c:v>
                </c:pt>
                <c:pt idx="10826">
                  <c:v>4/23/2012 18:45</c:v>
                </c:pt>
                <c:pt idx="10827">
                  <c:v>4/23/2012 19:00</c:v>
                </c:pt>
                <c:pt idx="10828">
                  <c:v>4/23/2012 19:15</c:v>
                </c:pt>
                <c:pt idx="10829">
                  <c:v>4/23/2012 19:30</c:v>
                </c:pt>
                <c:pt idx="10830">
                  <c:v>4/23/2012 19:45</c:v>
                </c:pt>
                <c:pt idx="10831">
                  <c:v>4/23/2012 20:00</c:v>
                </c:pt>
                <c:pt idx="10832">
                  <c:v>4/23/2012 20:15</c:v>
                </c:pt>
                <c:pt idx="10833">
                  <c:v>4/23/2012 20:30</c:v>
                </c:pt>
                <c:pt idx="10834">
                  <c:v>4/23/2012 20:45</c:v>
                </c:pt>
                <c:pt idx="10835">
                  <c:v>4/23/2012 21:00</c:v>
                </c:pt>
                <c:pt idx="10836">
                  <c:v>4/23/2012 21:15</c:v>
                </c:pt>
                <c:pt idx="10837">
                  <c:v>4/23/2012 21:30</c:v>
                </c:pt>
                <c:pt idx="10838">
                  <c:v>4/23/2012 21:45</c:v>
                </c:pt>
                <c:pt idx="10839">
                  <c:v>4/23/2012 22:00</c:v>
                </c:pt>
                <c:pt idx="10840">
                  <c:v>4/23/2012 22:15</c:v>
                </c:pt>
                <c:pt idx="10841">
                  <c:v>4/23/2012 22:30</c:v>
                </c:pt>
                <c:pt idx="10842">
                  <c:v>4/23/2012 22:45</c:v>
                </c:pt>
                <c:pt idx="10843">
                  <c:v>4/23/2012 23:00</c:v>
                </c:pt>
                <c:pt idx="10844">
                  <c:v>4/23/2012 23:15</c:v>
                </c:pt>
                <c:pt idx="10845">
                  <c:v>4/23/2012 23:30</c:v>
                </c:pt>
                <c:pt idx="10846">
                  <c:v>4/23/2012 23:45</c:v>
                </c:pt>
                <c:pt idx="10847">
                  <c:v>4/24/2012 0:00</c:v>
                </c:pt>
                <c:pt idx="10848">
                  <c:v>4/24/2012 0:15</c:v>
                </c:pt>
                <c:pt idx="10849">
                  <c:v>4/24/2012 0:30</c:v>
                </c:pt>
                <c:pt idx="10850">
                  <c:v>4/24/2012 0:45</c:v>
                </c:pt>
                <c:pt idx="10851">
                  <c:v>4/24/2012 1:00</c:v>
                </c:pt>
                <c:pt idx="10852">
                  <c:v>4/24/2012 1:15</c:v>
                </c:pt>
                <c:pt idx="10853">
                  <c:v>4/24/2012 1:30</c:v>
                </c:pt>
                <c:pt idx="10854">
                  <c:v>4/24/2012 1:45</c:v>
                </c:pt>
                <c:pt idx="10855">
                  <c:v>4/24/2012 2:00</c:v>
                </c:pt>
                <c:pt idx="10856">
                  <c:v>4/24/2012 2:15</c:v>
                </c:pt>
                <c:pt idx="10857">
                  <c:v>4/24/2012 2:30</c:v>
                </c:pt>
                <c:pt idx="10858">
                  <c:v>4/24/2012 2:45</c:v>
                </c:pt>
                <c:pt idx="10859">
                  <c:v>4/24/2012 3:00</c:v>
                </c:pt>
                <c:pt idx="10860">
                  <c:v>4/24/2012 3:15</c:v>
                </c:pt>
                <c:pt idx="10861">
                  <c:v>4/24/2012 3:30</c:v>
                </c:pt>
                <c:pt idx="10862">
                  <c:v>4/24/2012 3:45</c:v>
                </c:pt>
                <c:pt idx="10863">
                  <c:v>4/24/2012 4:00</c:v>
                </c:pt>
                <c:pt idx="10864">
                  <c:v>4/24/2012 4:15</c:v>
                </c:pt>
                <c:pt idx="10865">
                  <c:v>4/24/2012 4:30</c:v>
                </c:pt>
                <c:pt idx="10866">
                  <c:v>4/24/2012 4:45</c:v>
                </c:pt>
                <c:pt idx="10867">
                  <c:v>4/24/2012 5:00</c:v>
                </c:pt>
                <c:pt idx="10868">
                  <c:v>4/24/2012 5:15</c:v>
                </c:pt>
                <c:pt idx="10869">
                  <c:v>4/24/2012 5:30</c:v>
                </c:pt>
                <c:pt idx="10870">
                  <c:v>4/24/2012 5:45</c:v>
                </c:pt>
                <c:pt idx="10871">
                  <c:v>4/24/2012 6:00</c:v>
                </c:pt>
                <c:pt idx="10872">
                  <c:v>4/24/2012 6:15</c:v>
                </c:pt>
                <c:pt idx="10873">
                  <c:v>4/24/2012 6:30</c:v>
                </c:pt>
                <c:pt idx="10874">
                  <c:v>4/24/2012 6:45</c:v>
                </c:pt>
                <c:pt idx="10875">
                  <c:v>4/24/2012 7:00</c:v>
                </c:pt>
                <c:pt idx="10876">
                  <c:v>4/24/2012 7:15</c:v>
                </c:pt>
                <c:pt idx="10877">
                  <c:v>4/24/2012 7:30</c:v>
                </c:pt>
                <c:pt idx="10878">
                  <c:v>4/24/2012 7:45</c:v>
                </c:pt>
                <c:pt idx="10879">
                  <c:v>4/24/2012 8:00</c:v>
                </c:pt>
                <c:pt idx="10880">
                  <c:v>4/24/2012 8:15</c:v>
                </c:pt>
                <c:pt idx="10881">
                  <c:v>4/24/2012 8:30</c:v>
                </c:pt>
                <c:pt idx="10882">
                  <c:v>4/24/2012 8:45</c:v>
                </c:pt>
                <c:pt idx="10883">
                  <c:v>4/24/2012 9:00</c:v>
                </c:pt>
                <c:pt idx="10884">
                  <c:v>4/24/2012 9:15</c:v>
                </c:pt>
                <c:pt idx="10885">
                  <c:v>4/24/2012 9:30</c:v>
                </c:pt>
                <c:pt idx="10886">
                  <c:v>4/24/2012 9:45</c:v>
                </c:pt>
                <c:pt idx="10887">
                  <c:v>4/24/2012 10:00</c:v>
                </c:pt>
                <c:pt idx="10888">
                  <c:v>4/24/2012 10:15</c:v>
                </c:pt>
                <c:pt idx="10889">
                  <c:v>4/24/2012 10:30</c:v>
                </c:pt>
                <c:pt idx="10890">
                  <c:v>4/24/2012 10:45</c:v>
                </c:pt>
                <c:pt idx="10891">
                  <c:v>4/24/2012 11:00</c:v>
                </c:pt>
                <c:pt idx="10892">
                  <c:v>4/24/2012 11:15</c:v>
                </c:pt>
                <c:pt idx="10893">
                  <c:v>4/24/2012 11:30</c:v>
                </c:pt>
                <c:pt idx="10894">
                  <c:v>4/24/2012 11:45</c:v>
                </c:pt>
                <c:pt idx="10895">
                  <c:v>4/24/2012 12:00</c:v>
                </c:pt>
                <c:pt idx="10896">
                  <c:v>4/24/2012 12:15</c:v>
                </c:pt>
                <c:pt idx="10897">
                  <c:v>4/24/2012 12:30</c:v>
                </c:pt>
                <c:pt idx="10898">
                  <c:v>4/24/2012 12:45</c:v>
                </c:pt>
                <c:pt idx="10899">
                  <c:v>4/24/2012 13:00</c:v>
                </c:pt>
                <c:pt idx="10900">
                  <c:v>4/24/2012 13:15</c:v>
                </c:pt>
                <c:pt idx="10901">
                  <c:v>4/24/2012 13:30</c:v>
                </c:pt>
                <c:pt idx="10902">
                  <c:v>4/24/2012 13:45</c:v>
                </c:pt>
                <c:pt idx="10903">
                  <c:v>4/24/2012 14:00</c:v>
                </c:pt>
                <c:pt idx="10904">
                  <c:v>4/24/2012 14:15</c:v>
                </c:pt>
                <c:pt idx="10905">
                  <c:v>4/24/2012 14:30</c:v>
                </c:pt>
                <c:pt idx="10906">
                  <c:v>4/24/2012 14:45</c:v>
                </c:pt>
                <c:pt idx="10907">
                  <c:v>4/24/2012 15:00</c:v>
                </c:pt>
                <c:pt idx="10908">
                  <c:v>4/24/2012 15:15</c:v>
                </c:pt>
                <c:pt idx="10909">
                  <c:v>4/24/2012 15:30</c:v>
                </c:pt>
                <c:pt idx="10910">
                  <c:v>4/24/2012 15:45</c:v>
                </c:pt>
                <c:pt idx="10911">
                  <c:v>4/24/2012 16:00</c:v>
                </c:pt>
                <c:pt idx="10912">
                  <c:v>4/24/2012 16:15</c:v>
                </c:pt>
                <c:pt idx="10913">
                  <c:v>4/24/2012 16:30</c:v>
                </c:pt>
                <c:pt idx="10914">
                  <c:v>4/24/2012 16:45</c:v>
                </c:pt>
                <c:pt idx="10915">
                  <c:v>4/24/2012 17:00</c:v>
                </c:pt>
                <c:pt idx="10916">
                  <c:v>4/24/2012 17:15</c:v>
                </c:pt>
                <c:pt idx="10917">
                  <c:v>4/24/2012 17:30</c:v>
                </c:pt>
                <c:pt idx="10918">
                  <c:v>4/24/2012 17:45</c:v>
                </c:pt>
                <c:pt idx="10919">
                  <c:v>4/24/2012 18:00</c:v>
                </c:pt>
                <c:pt idx="10920">
                  <c:v>4/24/2012 18:15</c:v>
                </c:pt>
                <c:pt idx="10921">
                  <c:v>4/24/2012 18:30</c:v>
                </c:pt>
                <c:pt idx="10922">
                  <c:v>4/24/2012 18:45</c:v>
                </c:pt>
                <c:pt idx="10923">
                  <c:v>4/24/2012 19:00</c:v>
                </c:pt>
                <c:pt idx="10924">
                  <c:v>4/24/2012 19:15</c:v>
                </c:pt>
                <c:pt idx="10925">
                  <c:v>4/24/2012 19:30</c:v>
                </c:pt>
                <c:pt idx="10926">
                  <c:v>4/24/2012 19:45</c:v>
                </c:pt>
                <c:pt idx="10927">
                  <c:v>4/24/2012 20:00</c:v>
                </c:pt>
                <c:pt idx="10928">
                  <c:v>4/24/2012 20:15</c:v>
                </c:pt>
                <c:pt idx="10929">
                  <c:v>4/24/2012 20:30</c:v>
                </c:pt>
                <c:pt idx="10930">
                  <c:v>4/24/2012 20:45</c:v>
                </c:pt>
                <c:pt idx="10931">
                  <c:v>4/24/2012 21:00</c:v>
                </c:pt>
                <c:pt idx="10932">
                  <c:v>4/24/2012 21:15</c:v>
                </c:pt>
                <c:pt idx="10933">
                  <c:v>4/24/2012 21:30</c:v>
                </c:pt>
                <c:pt idx="10934">
                  <c:v>4/24/2012 21:45</c:v>
                </c:pt>
                <c:pt idx="10935">
                  <c:v>4/24/2012 22:00</c:v>
                </c:pt>
                <c:pt idx="10936">
                  <c:v>4/24/2012 22:15</c:v>
                </c:pt>
                <c:pt idx="10937">
                  <c:v>4/24/2012 22:30</c:v>
                </c:pt>
                <c:pt idx="10938">
                  <c:v>4/24/2012 22:45</c:v>
                </c:pt>
                <c:pt idx="10939">
                  <c:v>4/24/2012 23:00</c:v>
                </c:pt>
                <c:pt idx="10940">
                  <c:v>4/24/2012 23:15</c:v>
                </c:pt>
                <c:pt idx="10941">
                  <c:v>4/24/2012 23:30</c:v>
                </c:pt>
                <c:pt idx="10942">
                  <c:v>4/24/2012 23:45</c:v>
                </c:pt>
                <c:pt idx="10943">
                  <c:v>4/25/2012 0:00</c:v>
                </c:pt>
                <c:pt idx="10944">
                  <c:v>4/25/2012 0:15</c:v>
                </c:pt>
                <c:pt idx="10945">
                  <c:v>4/25/2012 0:30</c:v>
                </c:pt>
                <c:pt idx="10946">
                  <c:v>4/25/2012 0:45</c:v>
                </c:pt>
                <c:pt idx="10947">
                  <c:v>4/25/2012 1:00</c:v>
                </c:pt>
                <c:pt idx="10948">
                  <c:v>4/25/2012 1:15</c:v>
                </c:pt>
                <c:pt idx="10949">
                  <c:v>4/25/2012 1:30</c:v>
                </c:pt>
                <c:pt idx="10950">
                  <c:v>4/25/2012 1:45</c:v>
                </c:pt>
                <c:pt idx="10951">
                  <c:v>4/25/2012 2:00</c:v>
                </c:pt>
                <c:pt idx="10952">
                  <c:v>4/25/2012 2:15</c:v>
                </c:pt>
                <c:pt idx="10953">
                  <c:v>4/25/2012 2:30</c:v>
                </c:pt>
                <c:pt idx="10954">
                  <c:v>4/25/2012 2:45</c:v>
                </c:pt>
                <c:pt idx="10955">
                  <c:v>4/25/2012 3:00</c:v>
                </c:pt>
                <c:pt idx="10956">
                  <c:v>4/25/2012 3:15</c:v>
                </c:pt>
                <c:pt idx="10957">
                  <c:v>4/25/2012 3:30</c:v>
                </c:pt>
                <c:pt idx="10958">
                  <c:v>4/25/2012 3:45</c:v>
                </c:pt>
                <c:pt idx="10959">
                  <c:v>4/25/2012 4:00</c:v>
                </c:pt>
                <c:pt idx="10960">
                  <c:v>4/25/2012 4:15</c:v>
                </c:pt>
                <c:pt idx="10961">
                  <c:v>4/25/2012 4:30</c:v>
                </c:pt>
                <c:pt idx="10962">
                  <c:v>4/25/2012 4:45</c:v>
                </c:pt>
                <c:pt idx="10963">
                  <c:v>4/25/2012 5:00</c:v>
                </c:pt>
                <c:pt idx="10964">
                  <c:v>4/25/2012 5:15</c:v>
                </c:pt>
                <c:pt idx="10965">
                  <c:v>4/25/2012 5:30</c:v>
                </c:pt>
                <c:pt idx="10966">
                  <c:v>4/25/2012 5:45</c:v>
                </c:pt>
                <c:pt idx="10967">
                  <c:v>4/25/2012 6:00</c:v>
                </c:pt>
                <c:pt idx="10968">
                  <c:v>4/25/2012 6:15</c:v>
                </c:pt>
                <c:pt idx="10969">
                  <c:v>4/25/2012 6:30</c:v>
                </c:pt>
                <c:pt idx="10970">
                  <c:v>4/25/2012 6:45</c:v>
                </c:pt>
                <c:pt idx="10971">
                  <c:v>4/25/2012 7:00</c:v>
                </c:pt>
                <c:pt idx="10972">
                  <c:v>4/25/2012 7:15</c:v>
                </c:pt>
                <c:pt idx="10973">
                  <c:v>4/25/2012 7:30</c:v>
                </c:pt>
                <c:pt idx="10974">
                  <c:v>4/25/2012 7:45</c:v>
                </c:pt>
                <c:pt idx="10975">
                  <c:v>4/25/2012 8:00</c:v>
                </c:pt>
                <c:pt idx="10976">
                  <c:v>4/25/2012 8:15</c:v>
                </c:pt>
                <c:pt idx="10977">
                  <c:v>4/25/2012 8:30</c:v>
                </c:pt>
                <c:pt idx="10978">
                  <c:v>4/25/2012 8:45</c:v>
                </c:pt>
                <c:pt idx="10979">
                  <c:v>4/25/2012 9:00</c:v>
                </c:pt>
                <c:pt idx="10980">
                  <c:v>4/25/2012 9:15</c:v>
                </c:pt>
                <c:pt idx="10981">
                  <c:v>4/25/2012 9:30</c:v>
                </c:pt>
                <c:pt idx="10982">
                  <c:v>4/25/2012 9:45</c:v>
                </c:pt>
                <c:pt idx="10983">
                  <c:v>4/25/2012 10:00</c:v>
                </c:pt>
                <c:pt idx="10984">
                  <c:v>4/25/2012 10:15</c:v>
                </c:pt>
                <c:pt idx="10985">
                  <c:v>4/25/2012 10:30</c:v>
                </c:pt>
                <c:pt idx="10986">
                  <c:v>4/25/2012 10:45</c:v>
                </c:pt>
                <c:pt idx="10987">
                  <c:v>4/25/2012 11:00</c:v>
                </c:pt>
                <c:pt idx="10988">
                  <c:v>4/25/2012 11:15</c:v>
                </c:pt>
                <c:pt idx="10989">
                  <c:v>4/25/2012 11:30</c:v>
                </c:pt>
                <c:pt idx="10990">
                  <c:v>4/25/2012 11:45</c:v>
                </c:pt>
                <c:pt idx="10991">
                  <c:v>4/25/2012 12:00</c:v>
                </c:pt>
                <c:pt idx="10992">
                  <c:v>4/25/2012 12:15</c:v>
                </c:pt>
                <c:pt idx="10993">
                  <c:v>4/25/2012 12:30</c:v>
                </c:pt>
                <c:pt idx="10994">
                  <c:v>4/25/2012 12:45</c:v>
                </c:pt>
                <c:pt idx="10995">
                  <c:v>4/25/2012 13:00</c:v>
                </c:pt>
                <c:pt idx="10996">
                  <c:v>4/25/2012 13:15</c:v>
                </c:pt>
                <c:pt idx="10997">
                  <c:v>4/25/2012 13:30</c:v>
                </c:pt>
                <c:pt idx="10998">
                  <c:v>4/25/2012 13:45</c:v>
                </c:pt>
                <c:pt idx="10999">
                  <c:v>4/25/2012 14:00</c:v>
                </c:pt>
                <c:pt idx="11000">
                  <c:v>4/25/2012 14:15</c:v>
                </c:pt>
                <c:pt idx="11001">
                  <c:v>4/25/2012 14:30</c:v>
                </c:pt>
                <c:pt idx="11002">
                  <c:v>4/25/2012 14:45</c:v>
                </c:pt>
                <c:pt idx="11003">
                  <c:v>4/25/2012 15:00</c:v>
                </c:pt>
                <c:pt idx="11004">
                  <c:v>4/25/2012 15:15</c:v>
                </c:pt>
                <c:pt idx="11005">
                  <c:v>4/25/2012 15:30</c:v>
                </c:pt>
                <c:pt idx="11006">
                  <c:v>4/25/2012 15:45</c:v>
                </c:pt>
                <c:pt idx="11007">
                  <c:v>4/25/2012 16:00</c:v>
                </c:pt>
                <c:pt idx="11008">
                  <c:v>4/25/2012 16:15</c:v>
                </c:pt>
                <c:pt idx="11009">
                  <c:v>4/25/2012 16:30</c:v>
                </c:pt>
                <c:pt idx="11010">
                  <c:v>4/25/2012 16:45</c:v>
                </c:pt>
                <c:pt idx="11011">
                  <c:v>4/25/2012 17:00</c:v>
                </c:pt>
                <c:pt idx="11012">
                  <c:v>4/25/2012 17:15</c:v>
                </c:pt>
                <c:pt idx="11013">
                  <c:v>4/25/2012 17:30</c:v>
                </c:pt>
                <c:pt idx="11014">
                  <c:v>4/25/2012 17:45</c:v>
                </c:pt>
                <c:pt idx="11015">
                  <c:v>4/25/2012 18:00</c:v>
                </c:pt>
                <c:pt idx="11016">
                  <c:v>4/25/2012 18:15</c:v>
                </c:pt>
                <c:pt idx="11017">
                  <c:v>4/25/2012 18:30</c:v>
                </c:pt>
                <c:pt idx="11018">
                  <c:v>4/25/2012 18:45</c:v>
                </c:pt>
                <c:pt idx="11019">
                  <c:v>4/25/2012 19:00</c:v>
                </c:pt>
                <c:pt idx="11020">
                  <c:v>4/25/2012 19:15</c:v>
                </c:pt>
                <c:pt idx="11021">
                  <c:v>4/25/2012 19:30</c:v>
                </c:pt>
                <c:pt idx="11022">
                  <c:v>4/25/2012 19:45</c:v>
                </c:pt>
                <c:pt idx="11023">
                  <c:v>4/25/2012 20:00</c:v>
                </c:pt>
                <c:pt idx="11024">
                  <c:v>4/25/2012 20:15</c:v>
                </c:pt>
                <c:pt idx="11025">
                  <c:v>4/25/2012 20:30</c:v>
                </c:pt>
                <c:pt idx="11026">
                  <c:v>4/25/2012 20:45</c:v>
                </c:pt>
                <c:pt idx="11027">
                  <c:v>4/25/2012 21:00</c:v>
                </c:pt>
                <c:pt idx="11028">
                  <c:v>4/25/2012 21:15</c:v>
                </c:pt>
                <c:pt idx="11029">
                  <c:v>4/25/2012 21:30</c:v>
                </c:pt>
                <c:pt idx="11030">
                  <c:v>4/25/2012 21:45</c:v>
                </c:pt>
                <c:pt idx="11031">
                  <c:v>4/25/2012 22:00</c:v>
                </c:pt>
                <c:pt idx="11032">
                  <c:v>4/25/2012 22:15</c:v>
                </c:pt>
                <c:pt idx="11033">
                  <c:v>4/25/2012 22:30</c:v>
                </c:pt>
                <c:pt idx="11034">
                  <c:v>4/25/2012 22:45</c:v>
                </c:pt>
                <c:pt idx="11035">
                  <c:v>4/25/2012 23:00</c:v>
                </c:pt>
                <c:pt idx="11036">
                  <c:v>4/25/2012 23:15</c:v>
                </c:pt>
                <c:pt idx="11037">
                  <c:v>4/25/2012 23:30</c:v>
                </c:pt>
                <c:pt idx="11038">
                  <c:v>4/25/2012 23:45</c:v>
                </c:pt>
                <c:pt idx="11039">
                  <c:v>4/26/2012 0:00</c:v>
                </c:pt>
                <c:pt idx="11040">
                  <c:v>4/26/2012 0:15</c:v>
                </c:pt>
                <c:pt idx="11041">
                  <c:v>4/26/2012 0:30</c:v>
                </c:pt>
                <c:pt idx="11042">
                  <c:v>4/26/2012 0:45</c:v>
                </c:pt>
                <c:pt idx="11043">
                  <c:v>4/26/2012 1:00</c:v>
                </c:pt>
                <c:pt idx="11044">
                  <c:v>4/26/2012 1:15</c:v>
                </c:pt>
                <c:pt idx="11045">
                  <c:v>4/26/2012 1:30</c:v>
                </c:pt>
                <c:pt idx="11046">
                  <c:v>4/26/2012 1:45</c:v>
                </c:pt>
                <c:pt idx="11047">
                  <c:v>4/26/2012 2:00</c:v>
                </c:pt>
                <c:pt idx="11048">
                  <c:v>4/26/2012 2:15</c:v>
                </c:pt>
                <c:pt idx="11049">
                  <c:v>4/26/2012 2:30</c:v>
                </c:pt>
                <c:pt idx="11050">
                  <c:v>4/26/2012 2:45</c:v>
                </c:pt>
                <c:pt idx="11051">
                  <c:v>4/26/2012 3:00</c:v>
                </c:pt>
                <c:pt idx="11052">
                  <c:v>4/26/2012 3:15</c:v>
                </c:pt>
                <c:pt idx="11053">
                  <c:v>4/26/2012 3:30</c:v>
                </c:pt>
                <c:pt idx="11054">
                  <c:v>4/26/2012 3:45</c:v>
                </c:pt>
                <c:pt idx="11055">
                  <c:v>4/26/2012 4:00</c:v>
                </c:pt>
                <c:pt idx="11056">
                  <c:v>4/26/2012 4:15</c:v>
                </c:pt>
                <c:pt idx="11057">
                  <c:v>4/26/2012 4:30</c:v>
                </c:pt>
                <c:pt idx="11058">
                  <c:v>4/26/2012 4:45</c:v>
                </c:pt>
                <c:pt idx="11059">
                  <c:v>4/26/2012 5:00</c:v>
                </c:pt>
                <c:pt idx="11060">
                  <c:v>4/26/2012 5:15</c:v>
                </c:pt>
                <c:pt idx="11061">
                  <c:v>4/26/2012 5:30</c:v>
                </c:pt>
                <c:pt idx="11062">
                  <c:v>4/26/2012 5:45</c:v>
                </c:pt>
                <c:pt idx="11063">
                  <c:v>4/26/2012 6:00</c:v>
                </c:pt>
                <c:pt idx="11064">
                  <c:v>4/26/2012 6:15</c:v>
                </c:pt>
                <c:pt idx="11065">
                  <c:v>4/26/2012 6:30</c:v>
                </c:pt>
                <c:pt idx="11066">
                  <c:v>4/26/2012 6:45</c:v>
                </c:pt>
                <c:pt idx="11067">
                  <c:v>4/26/2012 7:00</c:v>
                </c:pt>
                <c:pt idx="11068">
                  <c:v>4/26/2012 7:15</c:v>
                </c:pt>
                <c:pt idx="11069">
                  <c:v>4/26/2012 7:30</c:v>
                </c:pt>
                <c:pt idx="11070">
                  <c:v>4/26/2012 7:45</c:v>
                </c:pt>
                <c:pt idx="11071">
                  <c:v>4/26/2012 8:00</c:v>
                </c:pt>
                <c:pt idx="11072">
                  <c:v>4/26/2012 8:15</c:v>
                </c:pt>
                <c:pt idx="11073">
                  <c:v>4/26/2012 8:30</c:v>
                </c:pt>
                <c:pt idx="11074">
                  <c:v>4/26/2012 8:45</c:v>
                </c:pt>
                <c:pt idx="11075">
                  <c:v>4/26/2012 9:00</c:v>
                </c:pt>
                <c:pt idx="11076">
                  <c:v>4/26/2012 9:15</c:v>
                </c:pt>
                <c:pt idx="11077">
                  <c:v>4/26/2012 9:30</c:v>
                </c:pt>
                <c:pt idx="11078">
                  <c:v>4/26/2012 9:45</c:v>
                </c:pt>
                <c:pt idx="11079">
                  <c:v>4/26/2012 10:00</c:v>
                </c:pt>
                <c:pt idx="11080">
                  <c:v>4/26/2012 10:15</c:v>
                </c:pt>
                <c:pt idx="11081">
                  <c:v>4/26/2012 10:30</c:v>
                </c:pt>
                <c:pt idx="11082">
                  <c:v>4/26/2012 10:45</c:v>
                </c:pt>
                <c:pt idx="11083">
                  <c:v>4/26/2012 11:00</c:v>
                </c:pt>
                <c:pt idx="11084">
                  <c:v>4/26/2012 11:15</c:v>
                </c:pt>
                <c:pt idx="11085">
                  <c:v>4/26/2012 11:30</c:v>
                </c:pt>
                <c:pt idx="11086">
                  <c:v>4/26/2012 11:45</c:v>
                </c:pt>
                <c:pt idx="11087">
                  <c:v>4/26/2012 12:00</c:v>
                </c:pt>
                <c:pt idx="11088">
                  <c:v>4/26/2012 12:15</c:v>
                </c:pt>
                <c:pt idx="11089">
                  <c:v>4/26/2012 12:30</c:v>
                </c:pt>
                <c:pt idx="11090">
                  <c:v>4/26/2012 12:45</c:v>
                </c:pt>
                <c:pt idx="11091">
                  <c:v>4/26/2012 13:00</c:v>
                </c:pt>
                <c:pt idx="11092">
                  <c:v>4/26/2012 13:15</c:v>
                </c:pt>
                <c:pt idx="11093">
                  <c:v>4/26/2012 13:30</c:v>
                </c:pt>
                <c:pt idx="11094">
                  <c:v>4/26/2012 13:45</c:v>
                </c:pt>
                <c:pt idx="11095">
                  <c:v>4/26/2012 14:00</c:v>
                </c:pt>
                <c:pt idx="11096">
                  <c:v>4/26/2012 14:15</c:v>
                </c:pt>
                <c:pt idx="11097">
                  <c:v>4/26/2012 14:30</c:v>
                </c:pt>
                <c:pt idx="11098">
                  <c:v>4/26/2012 14:45</c:v>
                </c:pt>
                <c:pt idx="11099">
                  <c:v>4/26/2012 15:00</c:v>
                </c:pt>
                <c:pt idx="11100">
                  <c:v>4/26/2012 15:15</c:v>
                </c:pt>
                <c:pt idx="11101">
                  <c:v>4/26/2012 15:30</c:v>
                </c:pt>
                <c:pt idx="11102">
                  <c:v>4/26/2012 15:45</c:v>
                </c:pt>
                <c:pt idx="11103">
                  <c:v>4/26/2012 16:00</c:v>
                </c:pt>
                <c:pt idx="11104">
                  <c:v>4/26/2012 16:15</c:v>
                </c:pt>
                <c:pt idx="11105">
                  <c:v>4/26/2012 16:30</c:v>
                </c:pt>
                <c:pt idx="11106">
                  <c:v>4/26/2012 16:45</c:v>
                </c:pt>
                <c:pt idx="11107">
                  <c:v>4/26/2012 17:00</c:v>
                </c:pt>
                <c:pt idx="11108">
                  <c:v>4/26/2012 17:15</c:v>
                </c:pt>
                <c:pt idx="11109">
                  <c:v>4/26/2012 17:30</c:v>
                </c:pt>
                <c:pt idx="11110">
                  <c:v>4/26/2012 17:45</c:v>
                </c:pt>
                <c:pt idx="11111">
                  <c:v>4/26/2012 18:00</c:v>
                </c:pt>
                <c:pt idx="11112">
                  <c:v>4/26/2012 18:15</c:v>
                </c:pt>
                <c:pt idx="11113">
                  <c:v>4/26/2012 18:30</c:v>
                </c:pt>
                <c:pt idx="11114">
                  <c:v>4/26/2012 18:45</c:v>
                </c:pt>
                <c:pt idx="11115">
                  <c:v>4/26/2012 19:00</c:v>
                </c:pt>
                <c:pt idx="11116">
                  <c:v>4/26/2012 19:15</c:v>
                </c:pt>
                <c:pt idx="11117">
                  <c:v>4/26/2012 19:30</c:v>
                </c:pt>
                <c:pt idx="11118">
                  <c:v>4/26/2012 19:45</c:v>
                </c:pt>
                <c:pt idx="11119">
                  <c:v>4/26/2012 20:00</c:v>
                </c:pt>
                <c:pt idx="11120">
                  <c:v>4/26/2012 20:15</c:v>
                </c:pt>
                <c:pt idx="11121">
                  <c:v>4/26/2012 20:30</c:v>
                </c:pt>
                <c:pt idx="11122">
                  <c:v>4/26/2012 20:45</c:v>
                </c:pt>
                <c:pt idx="11123">
                  <c:v>4/26/2012 21:00</c:v>
                </c:pt>
                <c:pt idx="11124">
                  <c:v>4/26/2012 21:15</c:v>
                </c:pt>
                <c:pt idx="11125">
                  <c:v>4/26/2012 21:30</c:v>
                </c:pt>
                <c:pt idx="11126">
                  <c:v>4/26/2012 21:45</c:v>
                </c:pt>
                <c:pt idx="11127">
                  <c:v>4/26/2012 22:00</c:v>
                </c:pt>
                <c:pt idx="11128">
                  <c:v>4/26/2012 22:15</c:v>
                </c:pt>
                <c:pt idx="11129">
                  <c:v>4/26/2012 22:30</c:v>
                </c:pt>
                <c:pt idx="11130">
                  <c:v>4/26/2012 22:45</c:v>
                </c:pt>
                <c:pt idx="11131">
                  <c:v>4/26/2012 23:00</c:v>
                </c:pt>
                <c:pt idx="11132">
                  <c:v>4/26/2012 23:15</c:v>
                </c:pt>
                <c:pt idx="11133">
                  <c:v>4/26/2012 23:30</c:v>
                </c:pt>
                <c:pt idx="11134">
                  <c:v>4/26/2012 23:45</c:v>
                </c:pt>
                <c:pt idx="11135">
                  <c:v>4/27/2012 0:00</c:v>
                </c:pt>
                <c:pt idx="11136">
                  <c:v>4/27/2012 0:15</c:v>
                </c:pt>
                <c:pt idx="11137">
                  <c:v>4/27/2012 0:30</c:v>
                </c:pt>
                <c:pt idx="11138">
                  <c:v>4/27/2012 0:45</c:v>
                </c:pt>
                <c:pt idx="11139">
                  <c:v>4/27/2012 1:00</c:v>
                </c:pt>
                <c:pt idx="11140">
                  <c:v>4/27/2012 1:15</c:v>
                </c:pt>
                <c:pt idx="11141">
                  <c:v>4/27/2012 1:30</c:v>
                </c:pt>
                <c:pt idx="11142">
                  <c:v>4/27/2012 1:45</c:v>
                </c:pt>
                <c:pt idx="11143">
                  <c:v>4/27/2012 2:00</c:v>
                </c:pt>
                <c:pt idx="11144">
                  <c:v>4/27/2012 2:15</c:v>
                </c:pt>
                <c:pt idx="11145">
                  <c:v>4/27/2012 2:30</c:v>
                </c:pt>
                <c:pt idx="11146">
                  <c:v>4/27/2012 2:45</c:v>
                </c:pt>
                <c:pt idx="11147">
                  <c:v>4/27/2012 3:00</c:v>
                </c:pt>
                <c:pt idx="11148">
                  <c:v>4/27/2012 3:15</c:v>
                </c:pt>
                <c:pt idx="11149">
                  <c:v>4/27/2012 3:30</c:v>
                </c:pt>
                <c:pt idx="11150">
                  <c:v>4/27/2012 3:45</c:v>
                </c:pt>
                <c:pt idx="11151">
                  <c:v>4/27/2012 4:00</c:v>
                </c:pt>
                <c:pt idx="11152">
                  <c:v>4/27/2012 4:15</c:v>
                </c:pt>
                <c:pt idx="11153">
                  <c:v>4/27/2012 4:30</c:v>
                </c:pt>
                <c:pt idx="11154">
                  <c:v>4/27/2012 4:45</c:v>
                </c:pt>
                <c:pt idx="11155">
                  <c:v>4/27/2012 5:00</c:v>
                </c:pt>
                <c:pt idx="11156">
                  <c:v>4/27/2012 5:15</c:v>
                </c:pt>
                <c:pt idx="11157">
                  <c:v>4/27/2012 5:30</c:v>
                </c:pt>
                <c:pt idx="11158">
                  <c:v>4/27/2012 5:45</c:v>
                </c:pt>
                <c:pt idx="11159">
                  <c:v>4/27/2012 6:00</c:v>
                </c:pt>
                <c:pt idx="11160">
                  <c:v>4/27/2012 6:15</c:v>
                </c:pt>
                <c:pt idx="11161">
                  <c:v>4/27/2012 6:30</c:v>
                </c:pt>
                <c:pt idx="11162">
                  <c:v>4/27/2012 6:45</c:v>
                </c:pt>
                <c:pt idx="11163">
                  <c:v>4/27/2012 7:00</c:v>
                </c:pt>
                <c:pt idx="11164">
                  <c:v>4/27/2012 7:15</c:v>
                </c:pt>
                <c:pt idx="11165">
                  <c:v>4/27/2012 7:30</c:v>
                </c:pt>
                <c:pt idx="11166">
                  <c:v>4/27/2012 7:45</c:v>
                </c:pt>
                <c:pt idx="11167">
                  <c:v>4/27/2012 8:00</c:v>
                </c:pt>
                <c:pt idx="11168">
                  <c:v>4/27/2012 8:15</c:v>
                </c:pt>
                <c:pt idx="11169">
                  <c:v>4/27/2012 8:30</c:v>
                </c:pt>
                <c:pt idx="11170">
                  <c:v>4/27/2012 8:45</c:v>
                </c:pt>
                <c:pt idx="11171">
                  <c:v>4/27/2012 9:00</c:v>
                </c:pt>
                <c:pt idx="11172">
                  <c:v>4/27/2012 9:15</c:v>
                </c:pt>
                <c:pt idx="11173">
                  <c:v>4/27/2012 9:30</c:v>
                </c:pt>
                <c:pt idx="11174">
                  <c:v>4/27/2012 9:45</c:v>
                </c:pt>
                <c:pt idx="11175">
                  <c:v>4/27/2012 10:00</c:v>
                </c:pt>
                <c:pt idx="11176">
                  <c:v>4/27/2012 10:15</c:v>
                </c:pt>
                <c:pt idx="11177">
                  <c:v>4/27/2012 10:30</c:v>
                </c:pt>
                <c:pt idx="11178">
                  <c:v>4/27/2012 10:45</c:v>
                </c:pt>
                <c:pt idx="11179">
                  <c:v>4/27/2012 11:00</c:v>
                </c:pt>
                <c:pt idx="11180">
                  <c:v>4/27/2012 11:15</c:v>
                </c:pt>
                <c:pt idx="11181">
                  <c:v>4/27/2012 11:30</c:v>
                </c:pt>
                <c:pt idx="11182">
                  <c:v>4/27/2012 11:45</c:v>
                </c:pt>
                <c:pt idx="11183">
                  <c:v>4/27/2012 12:00</c:v>
                </c:pt>
                <c:pt idx="11184">
                  <c:v>4/27/2012 12:15</c:v>
                </c:pt>
                <c:pt idx="11185">
                  <c:v>4/27/2012 12:30</c:v>
                </c:pt>
                <c:pt idx="11186">
                  <c:v>4/27/2012 12:45</c:v>
                </c:pt>
                <c:pt idx="11187">
                  <c:v>4/27/2012 13:00</c:v>
                </c:pt>
                <c:pt idx="11188">
                  <c:v>4/27/2012 13:15</c:v>
                </c:pt>
                <c:pt idx="11189">
                  <c:v>4/27/2012 13:30</c:v>
                </c:pt>
                <c:pt idx="11190">
                  <c:v>4/27/2012 13:45</c:v>
                </c:pt>
                <c:pt idx="11191">
                  <c:v>4/27/2012 14:00</c:v>
                </c:pt>
                <c:pt idx="11192">
                  <c:v>4/27/2012 14:15</c:v>
                </c:pt>
                <c:pt idx="11193">
                  <c:v>4/27/2012 14:30</c:v>
                </c:pt>
                <c:pt idx="11194">
                  <c:v>4/27/2012 14:45</c:v>
                </c:pt>
                <c:pt idx="11195">
                  <c:v>4/27/2012 15:00</c:v>
                </c:pt>
                <c:pt idx="11196">
                  <c:v>4/27/2012 15:15</c:v>
                </c:pt>
                <c:pt idx="11197">
                  <c:v>4/27/2012 15:30</c:v>
                </c:pt>
                <c:pt idx="11198">
                  <c:v>4/27/2012 15:45</c:v>
                </c:pt>
                <c:pt idx="11199">
                  <c:v>4/27/2012 16:00</c:v>
                </c:pt>
                <c:pt idx="11200">
                  <c:v>4/27/2012 16:15</c:v>
                </c:pt>
                <c:pt idx="11201">
                  <c:v>4/27/2012 16:30</c:v>
                </c:pt>
                <c:pt idx="11202">
                  <c:v>4/27/2012 16:45</c:v>
                </c:pt>
                <c:pt idx="11203">
                  <c:v>4/27/2012 17:00</c:v>
                </c:pt>
                <c:pt idx="11204">
                  <c:v>4/27/2012 17:15</c:v>
                </c:pt>
                <c:pt idx="11205">
                  <c:v>4/27/2012 17:30</c:v>
                </c:pt>
                <c:pt idx="11206">
                  <c:v>4/27/2012 17:45</c:v>
                </c:pt>
                <c:pt idx="11207">
                  <c:v>4/27/2012 18:00</c:v>
                </c:pt>
                <c:pt idx="11208">
                  <c:v>4/27/2012 18:15</c:v>
                </c:pt>
                <c:pt idx="11209">
                  <c:v>4/27/2012 18:30</c:v>
                </c:pt>
                <c:pt idx="11210">
                  <c:v>4/27/2012 18:45</c:v>
                </c:pt>
                <c:pt idx="11211">
                  <c:v>4/27/2012 19:00</c:v>
                </c:pt>
                <c:pt idx="11212">
                  <c:v>4/27/2012 19:15</c:v>
                </c:pt>
                <c:pt idx="11213">
                  <c:v>4/27/2012 19:30</c:v>
                </c:pt>
                <c:pt idx="11214">
                  <c:v>4/27/2012 19:45</c:v>
                </c:pt>
                <c:pt idx="11215">
                  <c:v>4/27/2012 20:00</c:v>
                </c:pt>
                <c:pt idx="11216">
                  <c:v>4/27/2012 20:15</c:v>
                </c:pt>
                <c:pt idx="11217">
                  <c:v>4/27/2012 20:30</c:v>
                </c:pt>
                <c:pt idx="11218">
                  <c:v>4/27/2012 20:45</c:v>
                </c:pt>
                <c:pt idx="11219">
                  <c:v>4/27/2012 21:00</c:v>
                </c:pt>
                <c:pt idx="11220">
                  <c:v>4/27/2012 21:15</c:v>
                </c:pt>
                <c:pt idx="11221">
                  <c:v>4/27/2012 21:30</c:v>
                </c:pt>
                <c:pt idx="11222">
                  <c:v>4/27/2012 21:45</c:v>
                </c:pt>
                <c:pt idx="11223">
                  <c:v>4/27/2012 22:00</c:v>
                </c:pt>
                <c:pt idx="11224">
                  <c:v>4/27/2012 22:15</c:v>
                </c:pt>
                <c:pt idx="11225">
                  <c:v>4/27/2012 22:30</c:v>
                </c:pt>
                <c:pt idx="11226">
                  <c:v>4/27/2012 22:45</c:v>
                </c:pt>
                <c:pt idx="11227">
                  <c:v>4/27/2012 23:00</c:v>
                </c:pt>
                <c:pt idx="11228">
                  <c:v>4/27/2012 23:15</c:v>
                </c:pt>
                <c:pt idx="11229">
                  <c:v>4/27/2012 23:30</c:v>
                </c:pt>
                <c:pt idx="11230">
                  <c:v>4/27/2012 23:45</c:v>
                </c:pt>
                <c:pt idx="11231">
                  <c:v>4/28/2012 0:00</c:v>
                </c:pt>
                <c:pt idx="11232">
                  <c:v>4/28/2012 0:15</c:v>
                </c:pt>
                <c:pt idx="11233">
                  <c:v>4/28/2012 0:30</c:v>
                </c:pt>
                <c:pt idx="11234">
                  <c:v>4/28/2012 0:45</c:v>
                </c:pt>
                <c:pt idx="11235">
                  <c:v>4/28/2012 1:00</c:v>
                </c:pt>
                <c:pt idx="11236">
                  <c:v>4/28/2012 1:15</c:v>
                </c:pt>
                <c:pt idx="11237">
                  <c:v>4/28/2012 1:30</c:v>
                </c:pt>
                <c:pt idx="11238">
                  <c:v>4/28/2012 1:45</c:v>
                </c:pt>
                <c:pt idx="11239">
                  <c:v>4/28/2012 2:00</c:v>
                </c:pt>
                <c:pt idx="11240">
                  <c:v>4/28/2012 2:15</c:v>
                </c:pt>
                <c:pt idx="11241">
                  <c:v>4/28/2012 2:30</c:v>
                </c:pt>
                <c:pt idx="11242">
                  <c:v>4/28/2012 2:45</c:v>
                </c:pt>
                <c:pt idx="11243">
                  <c:v>4/28/2012 3:00</c:v>
                </c:pt>
                <c:pt idx="11244">
                  <c:v>4/28/2012 3:15</c:v>
                </c:pt>
                <c:pt idx="11245">
                  <c:v>4/28/2012 3:30</c:v>
                </c:pt>
                <c:pt idx="11246">
                  <c:v>4/28/2012 3:45</c:v>
                </c:pt>
                <c:pt idx="11247">
                  <c:v>4/28/2012 4:00</c:v>
                </c:pt>
                <c:pt idx="11248">
                  <c:v>4/28/2012 4:15</c:v>
                </c:pt>
                <c:pt idx="11249">
                  <c:v>4/28/2012 4:30</c:v>
                </c:pt>
                <c:pt idx="11250">
                  <c:v>4/28/2012 4:45</c:v>
                </c:pt>
                <c:pt idx="11251">
                  <c:v>4/28/2012 5:00</c:v>
                </c:pt>
                <c:pt idx="11252">
                  <c:v>4/28/2012 5:15</c:v>
                </c:pt>
                <c:pt idx="11253">
                  <c:v>4/28/2012 5:30</c:v>
                </c:pt>
                <c:pt idx="11254">
                  <c:v>4/28/2012 5:45</c:v>
                </c:pt>
                <c:pt idx="11255">
                  <c:v>4/28/2012 6:00</c:v>
                </c:pt>
                <c:pt idx="11256">
                  <c:v>4/28/2012 6:15</c:v>
                </c:pt>
                <c:pt idx="11257">
                  <c:v>4/28/2012 6:30</c:v>
                </c:pt>
                <c:pt idx="11258">
                  <c:v>4/28/2012 6:45</c:v>
                </c:pt>
                <c:pt idx="11259">
                  <c:v>4/28/2012 7:00</c:v>
                </c:pt>
                <c:pt idx="11260">
                  <c:v>4/28/2012 7:15</c:v>
                </c:pt>
                <c:pt idx="11261">
                  <c:v>4/28/2012 7:30</c:v>
                </c:pt>
                <c:pt idx="11262">
                  <c:v>4/28/2012 7:45</c:v>
                </c:pt>
                <c:pt idx="11263">
                  <c:v>4/28/2012 8:00</c:v>
                </c:pt>
                <c:pt idx="11264">
                  <c:v>4/28/2012 8:15</c:v>
                </c:pt>
                <c:pt idx="11265">
                  <c:v>4/28/2012 8:30</c:v>
                </c:pt>
                <c:pt idx="11266">
                  <c:v>4/28/2012 8:45</c:v>
                </c:pt>
                <c:pt idx="11267">
                  <c:v>4/28/2012 9:00</c:v>
                </c:pt>
                <c:pt idx="11268">
                  <c:v>4/28/2012 9:15</c:v>
                </c:pt>
                <c:pt idx="11269">
                  <c:v>4/28/2012 9:30</c:v>
                </c:pt>
                <c:pt idx="11270">
                  <c:v>4/28/2012 9:45</c:v>
                </c:pt>
                <c:pt idx="11271">
                  <c:v>4/28/2012 10:00</c:v>
                </c:pt>
                <c:pt idx="11272">
                  <c:v>4/28/2012 10:15</c:v>
                </c:pt>
                <c:pt idx="11273">
                  <c:v>4/28/2012 10:30</c:v>
                </c:pt>
                <c:pt idx="11274">
                  <c:v>4/28/2012 10:45</c:v>
                </c:pt>
                <c:pt idx="11275">
                  <c:v>4/28/2012 11:00</c:v>
                </c:pt>
                <c:pt idx="11276">
                  <c:v>4/28/2012 11:15</c:v>
                </c:pt>
                <c:pt idx="11277">
                  <c:v>4/28/2012 11:30</c:v>
                </c:pt>
                <c:pt idx="11278">
                  <c:v>4/28/2012 11:45</c:v>
                </c:pt>
                <c:pt idx="11279">
                  <c:v>4/28/2012 12:00</c:v>
                </c:pt>
                <c:pt idx="11280">
                  <c:v>4/28/2012 12:15</c:v>
                </c:pt>
                <c:pt idx="11281">
                  <c:v>4/28/2012 12:30</c:v>
                </c:pt>
                <c:pt idx="11282">
                  <c:v>4/28/2012 12:45</c:v>
                </c:pt>
                <c:pt idx="11283">
                  <c:v>4/28/2012 13:00</c:v>
                </c:pt>
                <c:pt idx="11284">
                  <c:v>4/28/2012 13:15</c:v>
                </c:pt>
                <c:pt idx="11285">
                  <c:v>4/28/2012 13:30</c:v>
                </c:pt>
                <c:pt idx="11286">
                  <c:v>4/28/2012 13:45</c:v>
                </c:pt>
                <c:pt idx="11287">
                  <c:v>4/28/2012 14:00</c:v>
                </c:pt>
                <c:pt idx="11288">
                  <c:v>4/28/2012 14:15</c:v>
                </c:pt>
                <c:pt idx="11289">
                  <c:v>4/28/2012 14:30</c:v>
                </c:pt>
                <c:pt idx="11290">
                  <c:v>4/28/2012 14:45</c:v>
                </c:pt>
                <c:pt idx="11291">
                  <c:v>4/28/2012 15:00</c:v>
                </c:pt>
                <c:pt idx="11292">
                  <c:v>4/28/2012 15:15</c:v>
                </c:pt>
                <c:pt idx="11293">
                  <c:v>4/28/2012 15:30</c:v>
                </c:pt>
                <c:pt idx="11294">
                  <c:v>4/28/2012 15:45</c:v>
                </c:pt>
                <c:pt idx="11295">
                  <c:v>4/28/2012 16:00</c:v>
                </c:pt>
                <c:pt idx="11296">
                  <c:v>4/28/2012 16:15</c:v>
                </c:pt>
                <c:pt idx="11297">
                  <c:v>4/28/2012 16:30</c:v>
                </c:pt>
                <c:pt idx="11298">
                  <c:v>4/28/2012 16:45</c:v>
                </c:pt>
                <c:pt idx="11299">
                  <c:v>4/28/2012 17:00</c:v>
                </c:pt>
                <c:pt idx="11300">
                  <c:v>4/28/2012 17:15</c:v>
                </c:pt>
                <c:pt idx="11301">
                  <c:v>4/28/2012 17:30</c:v>
                </c:pt>
                <c:pt idx="11302">
                  <c:v>4/28/2012 17:45</c:v>
                </c:pt>
                <c:pt idx="11303">
                  <c:v>4/28/2012 18:00</c:v>
                </c:pt>
                <c:pt idx="11304">
                  <c:v>4/28/2012 18:15</c:v>
                </c:pt>
                <c:pt idx="11305">
                  <c:v>4/28/2012 18:30</c:v>
                </c:pt>
                <c:pt idx="11306">
                  <c:v>4/28/2012 18:45</c:v>
                </c:pt>
                <c:pt idx="11307">
                  <c:v>4/28/2012 19:00</c:v>
                </c:pt>
                <c:pt idx="11308">
                  <c:v>4/28/2012 19:15</c:v>
                </c:pt>
                <c:pt idx="11309">
                  <c:v>4/28/2012 19:30</c:v>
                </c:pt>
                <c:pt idx="11310">
                  <c:v>4/28/2012 19:45</c:v>
                </c:pt>
                <c:pt idx="11311">
                  <c:v>4/28/2012 20:00</c:v>
                </c:pt>
                <c:pt idx="11312">
                  <c:v>4/28/2012 20:15</c:v>
                </c:pt>
                <c:pt idx="11313">
                  <c:v>4/28/2012 20:30</c:v>
                </c:pt>
                <c:pt idx="11314">
                  <c:v>4/28/2012 20:45</c:v>
                </c:pt>
                <c:pt idx="11315">
                  <c:v>4/28/2012 21:00</c:v>
                </c:pt>
                <c:pt idx="11316">
                  <c:v>4/28/2012 21:15</c:v>
                </c:pt>
                <c:pt idx="11317">
                  <c:v>4/28/2012 21:30</c:v>
                </c:pt>
                <c:pt idx="11318">
                  <c:v>4/28/2012 21:45</c:v>
                </c:pt>
                <c:pt idx="11319">
                  <c:v>4/28/2012 22:00</c:v>
                </c:pt>
                <c:pt idx="11320">
                  <c:v>4/28/2012 22:15</c:v>
                </c:pt>
                <c:pt idx="11321">
                  <c:v>4/28/2012 22:30</c:v>
                </c:pt>
                <c:pt idx="11322">
                  <c:v>4/28/2012 22:45</c:v>
                </c:pt>
                <c:pt idx="11323">
                  <c:v>4/28/2012 23:00</c:v>
                </c:pt>
                <c:pt idx="11324">
                  <c:v>4/28/2012 23:15</c:v>
                </c:pt>
                <c:pt idx="11325">
                  <c:v>4/28/2012 23:30</c:v>
                </c:pt>
                <c:pt idx="11326">
                  <c:v>4/28/2012 23:45</c:v>
                </c:pt>
                <c:pt idx="11327">
                  <c:v>4/29/2012 0:00</c:v>
                </c:pt>
                <c:pt idx="11328">
                  <c:v>4/29/2012 0:15</c:v>
                </c:pt>
                <c:pt idx="11329">
                  <c:v>4/29/2012 0:30</c:v>
                </c:pt>
                <c:pt idx="11330">
                  <c:v>4/29/2012 0:45</c:v>
                </c:pt>
                <c:pt idx="11331">
                  <c:v>4/29/2012 1:00</c:v>
                </c:pt>
                <c:pt idx="11332">
                  <c:v>4/29/2012 1:15</c:v>
                </c:pt>
                <c:pt idx="11333">
                  <c:v>4/29/2012 1:30</c:v>
                </c:pt>
                <c:pt idx="11334">
                  <c:v>4/29/2012 1:45</c:v>
                </c:pt>
                <c:pt idx="11335">
                  <c:v>4/29/2012 2:00</c:v>
                </c:pt>
                <c:pt idx="11336">
                  <c:v>4/29/2012 2:15</c:v>
                </c:pt>
                <c:pt idx="11337">
                  <c:v>4/29/2012 2:30</c:v>
                </c:pt>
                <c:pt idx="11338">
                  <c:v>4/29/2012 2:45</c:v>
                </c:pt>
                <c:pt idx="11339">
                  <c:v>4/29/2012 3:00</c:v>
                </c:pt>
                <c:pt idx="11340">
                  <c:v>4/29/2012 3:15</c:v>
                </c:pt>
                <c:pt idx="11341">
                  <c:v>4/29/2012 3:30</c:v>
                </c:pt>
                <c:pt idx="11342">
                  <c:v>4/29/2012 3:45</c:v>
                </c:pt>
                <c:pt idx="11343">
                  <c:v>4/29/2012 4:00</c:v>
                </c:pt>
                <c:pt idx="11344">
                  <c:v>4/29/2012 4:15</c:v>
                </c:pt>
                <c:pt idx="11345">
                  <c:v>4/29/2012 4:30</c:v>
                </c:pt>
                <c:pt idx="11346">
                  <c:v>4/29/2012 4:45</c:v>
                </c:pt>
                <c:pt idx="11347">
                  <c:v>4/29/2012 5:00</c:v>
                </c:pt>
                <c:pt idx="11348">
                  <c:v>4/29/2012 5:15</c:v>
                </c:pt>
                <c:pt idx="11349">
                  <c:v>4/29/2012 5:30</c:v>
                </c:pt>
                <c:pt idx="11350">
                  <c:v>4/29/2012 5:45</c:v>
                </c:pt>
                <c:pt idx="11351">
                  <c:v>4/29/2012 6:00</c:v>
                </c:pt>
                <c:pt idx="11352">
                  <c:v>4/29/2012 6:15</c:v>
                </c:pt>
                <c:pt idx="11353">
                  <c:v>4/29/2012 6:30</c:v>
                </c:pt>
                <c:pt idx="11354">
                  <c:v>4/29/2012 6:45</c:v>
                </c:pt>
                <c:pt idx="11355">
                  <c:v>4/29/2012 7:00</c:v>
                </c:pt>
                <c:pt idx="11356">
                  <c:v>4/29/2012 7:15</c:v>
                </c:pt>
                <c:pt idx="11357">
                  <c:v>4/29/2012 7:30</c:v>
                </c:pt>
                <c:pt idx="11358">
                  <c:v>4/29/2012 7:45</c:v>
                </c:pt>
                <c:pt idx="11359">
                  <c:v>4/29/2012 8:00</c:v>
                </c:pt>
                <c:pt idx="11360">
                  <c:v>4/29/2012 8:15</c:v>
                </c:pt>
                <c:pt idx="11361">
                  <c:v>4/29/2012 8:30</c:v>
                </c:pt>
                <c:pt idx="11362">
                  <c:v>4/29/2012 8:45</c:v>
                </c:pt>
                <c:pt idx="11363">
                  <c:v>4/29/2012 9:00</c:v>
                </c:pt>
                <c:pt idx="11364">
                  <c:v>4/29/2012 9:15</c:v>
                </c:pt>
                <c:pt idx="11365">
                  <c:v>4/29/2012 9:30</c:v>
                </c:pt>
                <c:pt idx="11366">
                  <c:v>4/29/2012 9:45</c:v>
                </c:pt>
                <c:pt idx="11367">
                  <c:v>4/29/2012 10:00</c:v>
                </c:pt>
                <c:pt idx="11368">
                  <c:v>4/29/2012 10:15</c:v>
                </c:pt>
                <c:pt idx="11369">
                  <c:v>4/29/2012 10:30</c:v>
                </c:pt>
                <c:pt idx="11370">
                  <c:v>4/29/2012 10:45</c:v>
                </c:pt>
                <c:pt idx="11371">
                  <c:v>4/29/2012 11:00</c:v>
                </c:pt>
                <c:pt idx="11372">
                  <c:v>4/29/2012 11:15</c:v>
                </c:pt>
                <c:pt idx="11373">
                  <c:v>4/29/2012 11:30</c:v>
                </c:pt>
                <c:pt idx="11374">
                  <c:v>4/29/2012 11:45</c:v>
                </c:pt>
                <c:pt idx="11375">
                  <c:v>4/29/2012 12:00</c:v>
                </c:pt>
                <c:pt idx="11376">
                  <c:v>4/29/2012 12:15</c:v>
                </c:pt>
                <c:pt idx="11377">
                  <c:v>4/29/2012 12:30</c:v>
                </c:pt>
                <c:pt idx="11378">
                  <c:v>4/29/2012 12:45</c:v>
                </c:pt>
                <c:pt idx="11379">
                  <c:v>4/29/2012 13:00</c:v>
                </c:pt>
                <c:pt idx="11380">
                  <c:v>4/29/2012 13:15</c:v>
                </c:pt>
                <c:pt idx="11381">
                  <c:v>4/29/2012 13:30</c:v>
                </c:pt>
                <c:pt idx="11382">
                  <c:v>4/29/2012 13:45</c:v>
                </c:pt>
                <c:pt idx="11383">
                  <c:v>4/29/2012 14:00</c:v>
                </c:pt>
                <c:pt idx="11384">
                  <c:v>4/29/2012 14:15</c:v>
                </c:pt>
                <c:pt idx="11385">
                  <c:v>4/29/2012 14:30</c:v>
                </c:pt>
                <c:pt idx="11386">
                  <c:v>4/29/2012 14:45</c:v>
                </c:pt>
                <c:pt idx="11387">
                  <c:v>4/29/2012 15:00</c:v>
                </c:pt>
                <c:pt idx="11388">
                  <c:v>4/29/2012 15:15</c:v>
                </c:pt>
                <c:pt idx="11389">
                  <c:v>4/29/2012 15:30</c:v>
                </c:pt>
                <c:pt idx="11390">
                  <c:v>4/29/2012 15:45</c:v>
                </c:pt>
                <c:pt idx="11391">
                  <c:v>4/29/2012 16:00</c:v>
                </c:pt>
                <c:pt idx="11392">
                  <c:v>4/29/2012 16:15</c:v>
                </c:pt>
                <c:pt idx="11393">
                  <c:v>4/29/2012 16:30</c:v>
                </c:pt>
                <c:pt idx="11394">
                  <c:v>4/29/2012 16:45</c:v>
                </c:pt>
                <c:pt idx="11395">
                  <c:v>4/29/2012 17:00</c:v>
                </c:pt>
                <c:pt idx="11396">
                  <c:v>4/29/2012 17:15</c:v>
                </c:pt>
                <c:pt idx="11397">
                  <c:v>4/29/2012 17:30</c:v>
                </c:pt>
                <c:pt idx="11398">
                  <c:v>4/29/2012 17:45</c:v>
                </c:pt>
                <c:pt idx="11399">
                  <c:v>4/29/2012 18:00</c:v>
                </c:pt>
                <c:pt idx="11400">
                  <c:v>4/29/2012 18:15</c:v>
                </c:pt>
                <c:pt idx="11401">
                  <c:v>4/29/2012 18:30</c:v>
                </c:pt>
                <c:pt idx="11402">
                  <c:v>4/29/2012 18:45</c:v>
                </c:pt>
                <c:pt idx="11403">
                  <c:v>4/29/2012 19:00</c:v>
                </c:pt>
                <c:pt idx="11404">
                  <c:v>4/29/2012 19:15</c:v>
                </c:pt>
                <c:pt idx="11405">
                  <c:v>4/29/2012 19:30</c:v>
                </c:pt>
                <c:pt idx="11406">
                  <c:v>4/29/2012 19:45</c:v>
                </c:pt>
                <c:pt idx="11407">
                  <c:v>4/29/2012 20:00</c:v>
                </c:pt>
                <c:pt idx="11408">
                  <c:v>4/29/2012 20:15</c:v>
                </c:pt>
                <c:pt idx="11409">
                  <c:v>4/29/2012 20:30</c:v>
                </c:pt>
                <c:pt idx="11410">
                  <c:v>4/29/2012 20:45</c:v>
                </c:pt>
                <c:pt idx="11411">
                  <c:v>4/29/2012 21:00</c:v>
                </c:pt>
                <c:pt idx="11412">
                  <c:v>4/29/2012 21:15</c:v>
                </c:pt>
                <c:pt idx="11413">
                  <c:v>4/29/2012 21:30</c:v>
                </c:pt>
                <c:pt idx="11414">
                  <c:v>4/29/2012 21:45</c:v>
                </c:pt>
                <c:pt idx="11415">
                  <c:v>4/29/2012 22:00</c:v>
                </c:pt>
                <c:pt idx="11416">
                  <c:v>4/29/2012 22:15</c:v>
                </c:pt>
                <c:pt idx="11417">
                  <c:v>4/29/2012 22:30</c:v>
                </c:pt>
                <c:pt idx="11418">
                  <c:v>4/29/2012 22:45</c:v>
                </c:pt>
                <c:pt idx="11419">
                  <c:v>4/29/2012 23:00</c:v>
                </c:pt>
                <c:pt idx="11420">
                  <c:v>4/29/2012 23:15</c:v>
                </c:pt>
                <c:pt idx="11421">
                  <c:v>4/29/2012 23:30</c:v>
                </c:pt>
                <c:pt idx="11422">
                  <c:v>4/29/2012 23:45</c:v>
                </c:pt>
                <c:pt idx="11423">
                  <c:v>4/30/2012 0:00</c:v>
                </c:pt>
                <c:pt idx="11424">
                  <c:v>4/30/2012 0:15</c:v>
                </c:pt>
                <c:pt idx="11425">
                  <c:v>4/30/2012 0:30</c:v>
                </c:pt>
                <c:pt idx="11426">
                  <c:v>4/30/2012 0:45</c:v>
                </c:pt>
                <c:pt idx="11427">
                  <c:v>4/30/2012 1:00</c:v>
                </c:pt>
                <c:pt idx="11428">
                  <c:v>4/30/2012 1:15</c:v>
                </c:pt>
                <c:pt idx="11429">
                  <c:v>4/30/2012 1:30</c:v>
                </c:pt>
                <c:pt idx="11430">
                  <c:v>4/30/2012 1:45</c:v>
                </c:pt>
                <c:pt idx="11431">
                  <c:v>4/30/2012 2:00</c:v>
                </c:pt>
                <c:pt idx="11432">
                  <c:v>4/30/2012 2:15</c:v>
                </c:pt>
                <c:pt idx="11433">
                  <c:v>4/30/2012 2:30</c:v>
                </c:pt>
                <c:pt idx="11434">
                  <c:v>4/30/2012 2:45</c:v>
                </c:pt>
                <c:pt idx="11435">
                  <c:v>4/30/2012 3:00</c:v>
                </c:pt>
                <c:pt idx="11436">
                  <c:v>4/30/2012 3:15</c:v>
                </c:pt>
                <c:pt idx="11437">
                  <c:v>4/30/2012 3:30</c:v>
                </c:pt>
                <c:pt idx="11438">
                  <c:v>4/30/2012 3:45</c:v>
                </c:pt>
                <c:pt idx="11439">
                  <c:v>4/30/2012 4:00</c:v>
                </c:pt>
                <c:pt idx="11440">
                  <c:v>4/30/2012 4:15</c:v>
                </c:pt>
                <c:pt idx="11441">
                  <c:v>4/30/2012 4:30</c:v>
                </c:pt>
                <c:pt idx="11442">
                  <c:v>4/30/2012 4:45</c:v>
                </c:pt>
                <c:pt idx="11443">
                  <c:v>4/30/2012 5:00</c:v>
                </c:pt>
                <c:pt idx="11444">
                  <c:v>4/30/2012 5:15</c:v>
                </c:pt>
                <c:pt idx="11445">
                  <c:v>4/30/2012 5:30</c:v>
                </c:pt>
                <c:pt idx="11446">
                  <c:v>4/30/2012 5:45</c:v>
                </c:pt>
                <c:pt idx="11447">
                  <c:v>4/30/2012 6:00</c:v>
                </c:pt>
                <c:pt idx="11448">
                  <c:v>4/30/2012 6:15</c:v>
                </c:pt>
                <c:pt idx="11449">
                  <c:v>4/30/2012 6:30</c:v>
                </c:pt>
                <c:pt idx="11450">
                  <c:v>4/30/2012 6:45</c:v>
                </c:pt>
                <c:pt idx="11451">
                  <c:v>4/30/2012 7:00</c:v>
                </c:pt>
                <c:pt idx="11452">
                  <c:v>4/30/2012 7:15</c:v>
                </c:pt>
                <c:pt idx="11453">
                  <c:v>4/30/2012 7:30</c:v>
                </c:pt>
                <c:pt idx="11454">
                  <c:v>4/30/2012 7:45</c:v>
                </c:pt>
                <c:pt idx="11455">
                  <c:v>4/30/2012 8:00</c:v>
                </c:pt>
                <c:pt idx="11456">
                  <c:v>4/30/2012 8:15</c:v>
                </c:pt>
                <c:pt idx="11457">
                  <c:v>4/30/2012 8:30</c:v>
                </c:pt>
                <c:pt idx="11458">
                  <c:v>4/30/2012 8:45</c:v>
                </c:pt>
                <c:pt idx="11459">
                  <c:v>4/30/2012 9:00</c:v>
                </c:pt>
                <c:pt idx="11460">
                  <c:v>4/30/2012 9:15</c:v>
                </c:pt>
                <c:pt idx="11461">
                  <c:v>4/30/2012 9:30</c:v>
                </c:pt>
                <c:pt idx="11462">
                  <c:v>4/30/2012 9:45</c:v>
                </c:pt>
                <c:pt idx="11463">
                  <c:v>4/30/2012 10:00</c:v>
                </c:pt>
                <c:pt idx="11464">
                  <c:v>4/30/2012 10:15</c:v>
                </c:pt>
                <c:pt idx="11465">
                  <c:v>4/30/2012 10:30</c:v>
                </c:pt>
                <c:pt idx="11466">
                  <c:v>4/30/2012 10:45</c:v>
                </c:pt>
                <c:pt idx="11467">
                  <c:v>4/30/2012 11:00</c:v>
                </c:pt>
                <c:pt idx="11468">
                  <c:v>4/30/2012 11:15</c:v>
                </c:pt>
                <c:pt idx="11469">
                  <c:v>4/30/2012 11:30</c:v>
                </c:pt>
                <c:pt idx="11470">
                  <c:v>4/30/2012 11:45</c:v>
                </c:pt>
                <c:pt idx="11471">
                  <c:v>4/30/2012 12:00</c:v>
                </c:pt>
                <c:pt idx="11472">
                  <c:v>4/30/2012 12:15</c:v>
                </c:pt>
                <c:pt idx="11473">
                  <c:v>4/30/2012 12:30</c:v>
                </c:pt>
                <c:pt idx="11474">
                  <c:v>4/30/2012 12:45</c:v>
                </c:pt>
                <c:pt idx="11475">
                  <c:v>4/30/2012 13:00</c:v>
                </c:pt>
                <c:pt idx="11476">
                  <c:v>4/30/2012 13:15</c:v>
                </c:pt>
                <c:pt idx="11477">
                  <c:v>4/30/2012 13:30</c:v>
                </c:pt>
                <c:pt idx="11478">
                  <c:v>4/30/2012 13:45</c:v>
                </c:pt>
                <c:pt idx="11479">
                  <c:v>4/30/2012 14:00</c:v>
                </c:pt>
                <c:pt idx="11480">
                  <c:v>4/30/2012 14:15</c:v>
                </c:pt>
                <c:pt idx="11481">
                  <c:v>4/30/2012 14:30</c:v>
                </c:pt>
                <c:pt idx="11482">
                  <c:v>4/30/2012 14:45</c:v>
                </c:pt>
                <c:pt idx="11483">
                  <c:v>4/30/2012 15:00</c:v>
                </c:pt>
                <c:pt idx="11484">
                  <c:v>4/30/2012 15:15</c:v>
                </c:pt>
                <c:pt idx="11485">
                  <c:v>4/30/2012 15:30</c:v>
                </c:pt>
                <c:pt idx="11486">
                  <c:v>4/30/2012 15:45</c:v>
                </c:pt>
                <c:pt idx="11487">
                  <c:v>4/30/2012 16:00</c:v>
                </c:pt>
                <c:pt idx="11488">
                  <c:v>4/30/2012 16:15</c:v>
                </c:pt>
                <c:pt idx="11489">
                  <c:v>4/30/2012 16:30</c:v>
                </c:pt>
                <c:pt idx="11490">
                  <c:v>4/30/2012 16:45</c:v>
                </c:pt>
                <c:pt idx="11491">
                  <c:v>4/30/2012 17:00</c:v>
                </c:pt>
                <c:pt idx="11492">
                  <c:v>4/30/2012 17:15</c:v>
                </c:pt>
                <c:pt idx="11493">
                  <c:v>4/30/2012 17:30</c:v>
                </c:pt>
                <c:pt idx="11494">
                  <c:v>4/30/2012 17:45</c:v>
                </c:pt>
                <c:pt idx="11495">
                  <c:v>4/30/2012 18:00</c:v>
                </c:pt>
                <c:pt idx="11496">
                  <c:v>4/30/2012 18:15</c:v>
                </c:pt>
                <c:pt idx="11497">
                  <c:v>4/30/2012 18:30</c:v>
                </c:pt>
                <c:pt idx="11498">
                  <c:v>4/30/2012 18:45</c:v>
                </c:pt>
                <c:pt idx="11499">
                  <c:v>4/30/2012 19:00</c:v>
                </c:pt>
                <c:pt idx="11500">
                  <c:v>4/30/2012 19:15</c:v>
                </c:pt>
                <c:pt idx="11501">
                  <c:v>4/30/2012 19:30</c:v>
                </c:pt>
                <c:pt idx="11502">
                  <c:v>4/30/2012 19:45</c:v>
                </c:pt>
                <c:pt idx="11503">
                  <c:v>4/30/2012 20:00</c:v>
                </c:pt>
                <c:pt idx="11504">
                  <c:v>4/30/2012 20:15</c:v>
                </c:pt>
                <c:pt idx="11505">
                  <c:v>4/30/2012 20:30</c:v>
                </c:pt>
                <c:pt idx="11506">
                  <c:v>4/30/2012 20:45</c:v>
                </c:pt>
                <c:pt idx="11507">
                  <c:v>4/30/2012 21:00</c:v>
                </c:pt>
                <c:pt idx="11508">
                  <c:v>4/30/2012 21:15</c:v>
                </c:pt>
                <c:pt idx="11509">
                  <c:v>4/30/2012 21:30</c:v>
                </c:pt>
                <c:pt idx="11510">
                  <c:v>4/30/2012 21:45</c:v>
                </c:pt>
                <c:pt idx="11511">
                  <c:v>4/30/2012 22:00</c:v>
                </c:pt>
                <c:pt idx="11512">
                  <c:v>4/30/2012 22:15</c:v>
                </c:pt>
                <c:pt idx="11513">
                  <c:v>4/30/2012 22:30</c:v>
                </c:pt>
                <c:pt idx="11514">
                  <c:v>4/30/2012 22:45</c:v>
                </c:pt>
                <c:pt idx="11515">
                  <c:v>4/30/2012 23:00</c:v>
                </c:pt>
                <c:pt idx="11516">
                  <c:v>4/30/2012 23:15</c:v>
                </c:pt>
                <c:pt idx="11517">
                  <c:v>4/30/2012 23:30</c:v>
                </c:pt>
                <c:pt idx="11518">
                  <c:v>4/30/2012 23:45</c:v>
                </c:pt>
                <c:pt idx="11519">
                  <c:v>5/1/2012 0:00</c:v>
                </c:pt>
                <c:pt idx="11520">
                  <c:v>5/1/2012 0:15</c:v>
                </c:pt>
                <c:pt idx="11521">
                  <c:v>5/1/2012 0:30</c:v>
                </c:pt>
                <c:pt idx="11522">
                  <c:v>5/1/2012 0:45</c:v>
                </c:pt>
                <c:pt idx="11523">
                  <c:v>5/1/2012 1:00</c:v>
                </c:pt>
                <c:pt idx="11524">
                  <c:v>5/1/2012 1:15</c:v>
                </c:pt>
                <c:pt idx="11525">
                  <c:v>5/1/2012 1:30</c:v>
                </c:pt>
                <c:pt idx="11526">
                  <c:v>5/1/2012 1:45</c:v>
                </c:pt>
                <c:pt idx="11527">
                  <c:v>5/1/2012 2:00</c:v>
                </c:pt>
                <c:pt idx="11528">
                  <c:v>5/1/2012 2:15</c:v>
                </c:pt>
                <c:pt idx="11529">
                  <c:v>5/1/2012 2:30</c:v>
                </c:pt>
                <c:pt idx="11530">
                  <c:v>5/1/2012 2:45</c:v>
                </c:pt>
                <c:pt idx="11531">
                  <c:v>5/1/2012 3:00</c:v>
                </c:pt>
                <c:pt idx="11532">
                  <c:v>5/1/2012 3:15</c:v>
                </c:pt>
                <c:pt idx="11533">
                  <c:v>5/1/2012 3:30</c:v>
                </c:pt>
                <c:pt idx="11534">
                  <c:v>5/1/2012 3:45</c:v>
                </c:pt>
                <c:pt idx="11535">
                  <c:v>5/1/2012 4:00</c:v>
                </c:pt>
                <c:pt idx="11536">
                  <c:v>5/1/2012 4:15</c:v>
                </c:pt>
                <c:pt idx="11537">
                  <c:v>5/1/2012 4:30</c:v>
                </c:pt>
                <c:pt idx="11538">
                  <c:v>5/1/2012 4:45</c:v>
                </c:pt>
                <c:pt idx="11539">
                  <c:v>5/1/2012 5:00</c:v>
                </c:pt>
                <c:pt idx="11540">
                  <c:v>5/1/2012 5:15</c:v>
                </c:pt>
                <c:pt idx="11541">
                  <c:v>5/1/2012 5:30</c:v>
                </c:pt>
                <c:pt idx="11542">
                  <c:v>5/1/2012 5:45</c:v>
                </c:pt>
                <c:pt idx="11543">
                  <c:v>5/1/2012 6:00</c:v>
                </c:pt>
                <c:pt idx="11544">
                  <c:v>5/1/2012 6:15</c:v>
                </c:pt>
                <c:pt idx="11545">
                  <c:v>5/1/2012 6:30</c:v>
                </c:pt>
                <c:pt idx="11546">
                  <c:v>5/1/2012 6:45</c:v>
                </c:pt>
                <c:pt idx="11547">
                  <c:v>5/1/2012 7:00</c:v>
                </c:pt>
                <c:pt idx="11548">
                  <c:v>5/1/2012 7:15</c:v>
                </c:pt>
                <c:pt idx="11549">
                  <c:v>5/1/2012 7:30</c:v>
                </c:pt>
                <c:pt idx="11550">
                  <c:v>5/1/2012 7:45</c:v>
                </c:pt>
                <c:pt idx="11551">
                  <c:v>5/1/2012 8:00</c:v>
                </c:pt>
                <c:pt idx="11552">
                  <c:v>5/1/2012 8:15</c:v>
                </c:pt>
                <c:pt idx="11553">
                  <c:v>5/1/2012 8:30</c:v>
                </c:pt>
                <c:pt idx="11554">
                  <c:v>5/1/2012 8:45</c:v>
                </c:pt>
                <c:pt idx="11555">
                  <c:v>5/1/2012 9:00</c:v>
                </c:pt>
                <c:pt idx="11556">
                  <c:v>5/1/2012 9:15</c:v>
                </c:pt>
                <c:pt idx="11557">
                  <c:v>5/1/2012 9:30</c:v>
                </c:pt>
                <c:pt idx="11558">
                  <c:v>5/1/2012 9:45</c:v>
                </c:pt>
                <c:pt idx="11559">
                  <c:v>5/1/2012 10:00</c:v>
                </c:pt>
                <c:pt idx="11560">
                  <c:v>5/1/2012 10:15</c:v>
                </c:pt>
                <c:pt idx="11561">
                  <c:v>5/1/2012 10:30</c:v>
                </c:pt>
                <c:pt idx="11562">
                  <c:v>5/1/2012 10:45</c:v>
                </c:pt>
                <c:pt idx="11563">
                  <c:v>5/1/2012 11:00</c:v>
                </c:pt>
                <c:pt idx="11564">
                  <c:v>5/1/2012 11:15</c:v>
                </c:pt>
                <c:pt idx="11565">
                  <c:v>5/1/2012 11:30</c:v>
                </c:pt>
                <c:pt idx="11566">
                  <c:v>5/1/2012 11:45</c:v>
                </c:pt>
                <c:pt idx="11567">
                  <c:v>5/1/2012 12:00</c:v>
                </c:pt>
                <c:pt idx="11568">
                  <c:v>5/1/2012 12:15</c:v>
                </c:pt>
                <c:pt idx="11569">
                  <c:v>5/1/2012 12:30</c:v>
                </c:pt>
                <c:pt idx="11570">
                  <c:v>5/1/2012 12:45</c:v>
                </c:pt>
                <c:pt idx="11571">
                  <c:v>5/1/2012 13:00</c:v>
                </c:pt>
                <c:pt idx="11572">
                  <c:v>5/1/2012 13:15</c:v>
                </c:pt>
                <c:pt idx="11573">
                  <c:v>5/1/2012 13:30</c:v>
                </c:pt>
                <c:pt idx="11574">
                  <c:v>5/1/2012 13:45</c:v>
                </c:pt>
                <c:pt idx="11575">
                  <c:v>5/1/2012 14:00</c:v>
                </c:pt>
                <c:pt idx="11576">
                  <c:v>5/1/2012 14:15</c:v>
                </c:pt>
                <c:pt idx="11577">
                  <c:v>5/1/2012 14:30</c:v>
                </c:pt>
                <c:pt idx="11578">
                  <c:v>5/1/2012 14:45</c:v>
                </c:pt>
                <c:pt idx="11579">
                  <c:v>5/1/2012 15:00</c:v>
                </c:pt>
                <c:pt idx="11580">
                  <c:v>5/1/2012 15:15</c:v>
                </c:pt>
                <c:pt idx="11581">
                  <c:v>5/1/2012 15:30</c:v>
                </c:pt>
                <c:pt idx="11582">
                  <c:v>5/1/2012 15:45</c:v>
                </c:pt>
                <c:pt idx="11583">
                  <c:v>5/1/2012 16:00</c:v>
                </c:pt>
                <c:pt idx="11584">
                  <c:v>5/1/2012 16:15</c:v>
                </c:pt>
                <c:pt idx="11585">
                  <c:v>5/1/2012 16:30</c:v>
                </c:pt>
                <c:pt idx="11586">
                  <c:v>5/1/2012 16:45</c:v>
                </c:pt>
                <c:pt idx="11587">
                  <c:v>5/1/2012 17:00</c:v>
                </c:pt>
                <c:pt idx="11588">
                  <c:v>5/1/2012 17:15</c:v>
                </c:pt>
                <c:pt idx="11589">
                  <c:v>5/1/2012 17:30</c:v>
                </c:pt>
                <c:pt idx="11590">
                  <c:v>5/1/2012 17:45</c:v>
                </c:pt>
                <c:pt idx="11591">
                  <c:v>5/1/2012 18:00</c:v>
                </c:pt>
                <c:pt idx="11592">
                  <c:v>5/1/2012 18:15</c:v>
                </c:pt>
                <c:pt idx="11593">
                  <c:v>5/1/2012 18:30</c:v>
                </c:pt>
                <c:pt idx="11594">
                  <c:v>5/1/2012 18:45</c:v>
                </c:pt>
                <c:pt idx="11595">
                  <c:v>5/1/2012 19:00</c:v>
                </c:pt>
                <c:pt idx="11596">
                  <c:v>5/1/2012 19:15</c:v>
                </c:pt>
                <c:pt idx="11597">
                  <c:v>5/1/2012 19:30</c:v>
                </c:pt>
                <c:pt idx="11598">
                  <c:v>5/1/2012 19:45</c:v>
                </c:pt>
                <c:pt idx="11599">
                  <c:v>5/1/2012 20:00</c:v>
                </c:pt>
                <c:pt idx="11600">
                  <c:v>5/1/2012 20:15</c:v>
                </c:pt>
                <c:pt idx="11601">
                  <c:v>5/1/2012 20:30</c:v>
                </c:pt>
                <c:pt idx="11602">
                  <c:v>5/1/2012 20:45</c:v>
                </c:pt>
                <c:pt idx="11603">
                  <c:v>5/1/2012 21:00</c:v>
                </c:pt>
                <c:pt idx="11604">
                  <c:v>5/1/2012 21:15</c:v>
                </c:pt>
                <c:pt idx="11605">
                  <c:v>5/1/2012 21:30</c:v>
                </c:pt>
                <c:pt idx="11606">
                  <c:v>5/1/2012 21:45</c:v>
                </c:pt>
                <c:pt idx="11607">
                  <c:v>5/1/2012 22:00</c:v>
                </c:pt>
                <c:pt idx="11608">
                  <c:v>5/1/2012 22:15</c:v>
                </c:pt>
                <c:pt idx="11609">
                  <c:v>5/1/2012 22:30</c:v>
                </c:pt>
                <c:pt idx="11610">
                  <c:v>5/1/2012 22:45</c:v>
                </c:pt>
                <c:pt idx="11611">
                  <c:v>5/1/2012 23:00</c:v>
                </c:pt>
                <c:pt idx="11612">
                  <c:v>5/1/2012 23:15</c:v>
                </c:pt>
                <c:pt idx="11613">
                  <c:v>5/1/2012 23:30</c:v>
                </c:pt>
                <c:pt idx="11614">
                  <c:v>5/1/2012 23:45</c:v>
                </c:pt>
                <c:pt idx="11615">
                  <c:v>5/2/2012 0:00</c:v>
                </c:pt>
                <c:pt idx="11616">
                  <c:v>5/2/2012 0:15</c:v>
                </c:pt>
                <c:pt idx="11617">
                  <c:v>5/2/2012 0:30</c:v>
                </c:pt>
                <c:pt idx="11618">
                  <c:v>5/2/2012 0:45</c:v>
                </c:pt>
                <c:pt idx="11619">
                  <c:v>5/2/2012 1:00</c:v>
                </c:pt>
                <c:pt idx="11620">
                  <c:v>5/2/2012 1:15</c:v>
                </c:pt>
                <c:pt idx="11621">
                  <c:v>5/2/2012 1:30</c:v>
                </c:pt>
                <c:pt idx="11622">
                  <c:v>5/2/2012 1:45</c:v>
                </c:pt>
                <c:pt idx="11623">
                  <c:v>5/2/2012 2:00</c:v>
                </c:pt>
                <c:pt idx="11624">
                  <c:v>5/2/2012 2:15</c:v>
                </c:pt>
                <c:pt idx="11625">
                  <c:v>5/2/2012 2:30</c:v>
                </c:pt>
                <c:pt idx="11626">
                  <c:v>5/2/2012 2:45</c:v>
                </c:pt>
                <c:pt idx="11627">
                  <c:v>5/2/2012 3:00</c:v>
                </c:pt>
                <c:pt idx="11628">
                  <c:v>5/2/2012 3:15</c:v>
                </c:pt>
                <c:pt idx="11629">
                  <c:v>5/2/2012 3:30</c:v>
                </c:pt>
                <c:pt idx="11630">
                  <c:v>5/2/2012 3:45</c:v>
                </c:pt>
                <c:pt idx="11631">
                  <c:v>5/2/2012 4:00</c:v>
                </c:pt>
                <c:pt idx="11632">
                  <c:v>5/2/2012 4:15</c:v>
                </c:pt>
                <c:pt idx="11633">
                  <c:v>5/2/2012 4:30</c:v>
                </c:pt>
                <c:pt idx="11634">
                  <c:v>5/2/2012 4:45</c:v>
                </c:pt>
                <c:pt idx="11635">
                  <c:v>5/2/2012 5:00</c:v>
                </c:pt>
                <c:pt idx="11636">
                  <c:v>5/2/2012 5:15</c:v>
                </c:pt>
                <c:pt idx="11637">
                  <c:v>5/2/2012 5:30</c:v>
                </c:pt>
                <c:pt idx="11638">
                  <c:v>5/2/2012 5:45</c:v>
                </c:pt>
                <c:pt idx="11639">
                  <c:v>5/2/2012 6:00</c:v>
                </c:pt>
                <c:pt idx="11640">
                  <c:v>5/2/2012 6:15</c:v>
                </c:pt>
                <c:pt idx="11641">
                  <c:v>5/2/2012 6:30</c:v>
                </c:pt>
                <c:pt idx="11642">
                  <c:v>5/2/2012 6:45</c:v>
                </c:pt>
                <c:pt idx="11643">
                  <c:v>5/2/2012 7:00</c:v>
                </c:pt>
                <c:pt idx="11644">
                  <c:v>5/2/2012 7:15</c:v>
                </c:pt>
                <c:pt idx="11645">
                  <c:v>5/2/2012 7:30</c:v>
                </c:pt>
                <c:pt idx="11646">
                  <c:v>5/2/2012 7:45</c:v>
                </c:pt>
                <c:pt idx="11647">
                  <c:v>5/2/2012 8:00</c:v>
                </c:pt>
                <c:pt idx="11648">
                  <c:v>5/2/2012 8:15</c:v>
                </c:pt>
                <c:pt idx="11649">
                  <c:v>5/2/2012 8:30</c:v>
                </c:pt>
                <c:pt idx="11650">
                  <c:v>5/2/2012 8:45</c:v>
                </c:pt>
                <c:pt idx="11651">
                  <c:v>5/2/2012 9:00</c:v>
                </c:pt>
                <c:pt idx="11652">
                  <c:v>5/2/2012 9:15</c:v>
                </c:pt>
                <c:pt idx="11653">
                  <c:v>5/2/2012 9:30</c:v>
                </c:pt>
                <c:pt idx="11654">
                  <c:v>5/2/2012 9:45</c:v>
                </c:pt>
                <c:pt idx="11655">
                  <c:v>5/2/2012 10:00</c:v>
                </c:pt>
                <c:pt idx="11656">
                  <c:v>5/2/2012 10:15</c:v>
                </c:pt>
                <c:pt idx="11657">
                  <c:v>5/2/2012 10:30</c:v>
                </c:pt>
                <c:pt idx="11658">
                  <c:v>5/2/2012 10:45</c:v>
                </c:pt>
                <c:pt idx="11659">
                  <c:v>5/2/2012 11:00</c:v>
                </c:pt>
                <c:pt idx="11660">
                  <c:v>5/2/2012 11:15</c:v>
                </c:pt>
                <c:pt idx="11661">
                  <c:v>5/2/2012 11:30</c:v>
                </c:pt>
                <c:pt idx="11662">
                  <c:v>5/2/2012 11:45</c:v>
                </c:pt>
                <c:pt idx="11663">
                  <c:v>5/2/2012 12:00</c:v>
                </c:pt>
                <c:pt idx="11664">
                  <c:v>5/2/2012 12:15</c:v>
                </c:pt>
                <c:pt idx="11665">
                  <c:v>5/2/2012 12:30</c:v>
                </c:pt>
                <c:pt idx="11666">
                  <c:v>5/2/2012 12:45</c:v>
                </c:pt>
                <c:pt idx="11667">
                  <c:v>5/2/2012 13:00</c:v>
                </c:pt>
                <c:pt idx="11668">
                  <c:v>5/2/2012 13:15</c:v>
                </c:pt>
                <c:pt idx="11669">
                  <c:v>5/2/2012 13:30</c:v>
                </c:pt>
                <c:pt idx="11670">
                  <c:v>5/2/2012 13:45</c:v>
                </c:pt>
                <c:pt idx="11671">
                  <c:v>5/2/2012 14:00</c:v>
                </c:pt>
                <c:pt idx="11672">
                  <c:v>5/2/2012 14:15</c:v>
                </c:pt>
                <c:pt idx="11673">
                  <c:v>5/2/2012 14:30</c:v>
                </c:pt>
                <c:pt idx="11674">
                  <c:v>5/2/2012 14:45</c:v>
                </c:pt>
                <c:pt idx="11675">
                  <c:v>5/2/2012 15:00</c:v>
                </c:pt>
                <c:pt idx="11676">
                  <c:v>5/2/2012 15:15</c:v>
                </c:pt>
                <c:pt idx="11677">
                  <c:v>5/2/2012 15:30</c:v>
                </c:pt>
                <c:pt idx="11678">
                  <c:v>5/2/2012 15:45</c:v>
                </c:pt>
                <c:pt idx="11679">
                  <c:v>5/2/2012 16:00</c:v>
                </c:pt>
                <c:pt idx="11680">
                  <c:v>5/2/2012 16:15</c:v>
                </c:pt>
                <c:pt idx="11681">
                  <c:v>5/2/2012 16:30</c:v>
                </c:pt>
                <c:pt idx="11682">
                  <c:v>5/2/2012 16:45</c:v>
                </c:pt>
                <c:pt idx="11683">
                  <c:v>5/2/2012 17:00</c:v>
                </c:pt>
                <c:pt idx="11684">
                  <c:v>5/2/2012 17:15</c:v>
                </c:pt>
                <c:pt idx="11685">
                  <c:v>5/2/2012 17:30</c:v>
                </c:pt>
                <c:pt idx="11686">
                  <c:v>5/2/2012 17:45</c:v>
                </c:pt>
                <c:pt idx="11687">
                  <c:v>5/2/2012 18:00</c:v>
                </c:pt>
                <c:pt idx="11688">
                  <c:v>5/2/2012 18:15</c:v>
                </c:pt>
                <c:pt idx="11689">
                  <c:v>5/2/2012 18:30</c:v>
                </c:pt>
                <c:pt idx="11690">
                  <c:v>5/2/2012 18:45</c:v>
                </c:pt>
                <c:pt idx="11691">
                  <c:v>5/2/2012 19:00</c:v>
                </c:pt>
                <c:pt idx="11692">
                  <c:v>5/2/2012 19:15</c:v>
                </c:pt>
                <c:pt idx="11693">
                  <c:v>5/2/2012 19:30</c:v>
                </c:pt>
                <c:pt idx="11694">
                  <c:v>5/2/2012 19:45</c:v>
                </c:pt>
                <c:pt idx="11695">
                  <c:v>5/2/2012 20:00</c:v>
                </c:pt>
                <c:pt idx="11696">
                  <c:v>5/2/2012 20:15</c:v>
                </c:pt>
                <c:pt idx="11697">
                  <c:v>5/2/2012 20:30</c:v>
                </c:pt>
                <c:pt idx="11698">
                  <c:v>5/2/2012 20:45</c:v>
                </c:pt>
                <c:pt idx="11699">
                  <c:v>5/2/2012 21:00</c:v>
                </c:pt>
                <c:pt idx="11700">
                  <c:v>5/2/2012 21:15</c:v>
                </c:pt>
                <c:pt idx="11701">
                  <c:v>5/2/2012 21:30</c:v>
                </c:pt>
                <c:pt idx="11702">
                  <c:v>5/2/2012 21:45</c:v>
                </c:pt>
                <c:pt idx="11703">
                  <c:v>5/2/2012 22:00</c:v>
                </c:pt>
                <c:pt idx="11704">
                  <c:v>5/2/2012 22:15</c:v>
                </c:pt>
                <c:pt idx="11705">
                  <c:v>5/2/2012 22:30</c:v>
                </c:pt>
                <c:pt idx="11706">
                  <c:v>5/2/2012 22:45</c:v>
                </c:pt>
                <c:pt idx="11707">
                  <c:v>5/2/2012 23:00</c:v>
                </c:pt>
                <c:pt idx="11708">
                  <c:v>5/2/2012 23:15</c:v>
                </c:pt>
                <c:pt idx="11709">
                  <c:v>5/2/2012 23:30</c:v>
                </c:pt>
                <c:pt idx="11710">
                  <c:v>5/2/2012 23:45</c:v>
                </c:pt>
                <c:pt idx="11711">
                  <c:v>5/3/2012 0:00</c:v>
                </c:pt>
                <c:pt idx="11712">
                  <c:v>5/3/2012 0:15</c:v>
                </c:pt>
                <c:pt idx="11713">
                  <c:v>5/3/2012 0:30</c:v>
                </c:pt>
                <c:pt idx="11714">
                  <c:v>5/3/2012 0:45</c:v>
                </c:pt>
                <c:pt idx="11715">
                  <c:v>5/3/2012 1:00</c:v>
                </c:pt>
                <c:pt idx="11716">
                  <c:v>5/3/2012 1:15</c:v>
                </c:pt>
                <c:pt idx="11717">
                  <c:v>5/3/2012 1:30</c:v>
                </c:pt>
                <c:pt idx="11718">
                  <c:v>5/3/2012 1:45</c:v>
                </c:pt>
                <c:pt idx="11719">
                  <c:v>5/3/2012 2:00</c:v>
                </c:pt>
                <c:pt idx="11720">
                  <c:v>5/3/2012 2:15</c:v>
                </c:pt>
                <c:pt idx="11721">
                  <c:v>5/3/2012 2:30</c:v>
                </c:pt>
                <c:pt idx="11722">
                  <c:v>5/3/2012 2:45</c:v>
                </c:pt>
                <c:pt idx="11723">
                  <c:v>5/3/2012 3:00</c:v>
                </c:pt>
                <c:pt idx="11724">
                  <c:v>5/3/2012 3:15</c:v>
                </c:pt>
                <c:pt idx="11725">
                  <c:v>5/3/2012 3:30</c:v>
                </c:pt>
                <c:pt idx="11726">
                  <c:v>5/3/2012 3:45</c:v>
                </c:pt>
                <c:pt idx="11727">
                  <c:v>5/3/2012 4:00</c:v>
                </c:pt>
                <c:pt idx="11728">
                  <c:v>5/3/2012 4:15</c:v>
                </c:pt>
                <c:pt idx="11729">
                  <c:v>5/3/2012 4:30</c:v>
                </c:pt>
                <c:pt idx="11730">
                  <c:v>5/3/2012 4:45</c:v>
                </c:pt>
                <c:pt idx="11731">
                  <c:v>5/3/2012 5:00</c:v>
                </c:pt>
                <c:pt idx="11732">
                  <c:v>5/3/2012 5:15</c:v>
                </c:pt>
                <c:pt idx="11733">
                  <c:v>5/3/2012 5:30</c:v>
                </c:pt>
                <c:pt idx="11734">
                  <c:v>5/3/2012 5:45</c:v>
                </c:pt>
                <c:pt idx="11735">
                  <c:v>5/3/2012 6:00</c:v>
                </c:pt>
                <c:pt idx="11736">
                  <c:v>5/3/2012 6:15</c:v>
                </c:pt>
                <c:pt idx="11737">
                  <c:v>5/3/2012 6:30</c:v>
                </c:pt>
                <c:pt idx="11738">
                  <c:v>5/3/2012 6:45</c:v>
                </c:pt>
                <c:pt idx="11739">
                  <c:v>5/3/2012 7:00</c:v>
                </c:pt>
                <c:pt idx="11740">
                  <c:v>5/3/2012 7:15</c:v>
                </c:pt>
                <c:pt idx="11741">
                  <c:v>5/3/2012 7:30</c:v>
                </c:pt>
                <c:pt idx="11742">
                  <c:v>5/3/2012 7:45</c:v>
                </c:pt>
                <c:pt idx="11743">
                  <c:v>5/3/2012 8:00</c:v>
                </c:pt>
                <c:pt idx="11744">
                  <c:v>5/3/2012 8:15</c:v>
                </c:pt>
                <c:pt idx="11745">
                  <c:v>5/3/2012 8:30</c:v>
                </c:pt>
                <c:pt idx="11746">
                  <c:v>5/3/2012 8:45</c:v>
                </c:pt>
                <c:pt idx="11747">
                  <c:v>5/3/2012 9:00</c:v>
                </c:pt>
                <c:pt idx="11748">
                  <c:v>5/3/2012 9:15</c:v>
                </c:pt>
                <c:pt idx="11749">
                  <c:v>5/3/2012 9:30</c:v>
                </c:pt>
                <c:pt idx="11750">
                  <c:v>5/3/2012 9:45</c:v>
                </c:pt>
                <c:pt idx="11751">
                  <c:v>5/3/2012 10:00</c:v>
                </c:pt>
                <c:pt idx="11752">
                  <c:v>5/3/2012 10:15</c:v>
                </c:pt>
                <c:pt idx="11753">
                  <c:v>5/3/2012 10:30</c:v>
                </c:pt>
                <c:pt idx="11754">
                  <c:v>5/3/2012 10:45</c:v>
                </c:pt>
                <c:pt idx="11755">
                  <c:v>5/3/2012 11:00</c:v>
                </c:pt>
                <c:pt idx="11756">
                  <c:v>5/3/2012 11:15</c:v>
                </c:pt>
                <c:pt idx="11757">
                  <c:v>5/3/2012 11:30</c:v>
                </c:pt>
                <c:pt idx="11758">
                  <c:v>5/3/2012 11:45</c:v>
                </c:pt>
                <c:pt idx="11759">
                  <c:v>5/3/2012 12:00</c:v>
                </c:pt>
                <c:pt idx="11760">
                  <c:v>5/3/2012 12:15</c:v>
                </c:pt>
                <c:pt idx="11761">
                  <c:v>5/3/2012 12:30</c:v>
                </c:pt>
                <c:pt idx="11762">
                  <c:v>5/3/2012 12:45</c:v>
                </c:pt>
                <c:pt idx="11763">
                  <c:v>5/3/2012 13:00</c:v>
                </c:pt>
                <c:pt idx="11764">
                  <c:v>5/3/2012 13:15</c:v>
                </c:pt>
                <c:pt idx="11765">
                  <c:v>5/3/2012 13:30</c:v>
                </c:pt>
                <c:pt idx="11766">
                  <c:v>5/3/2012 13:45</c:v>
                </c:pt>
                <c:pt idx="11767">
                  <c:v>5/3/2012 14:00</c:v>
                </c:pt>
                <c:pt idx="11768">
                  <c:v>5/3/2012 14:15</c:v>
                </c:pt>
                <c:pt idx="11769">
                  <c:v>5/3/2012 14:30</c:v>
                </c:pt>
                <c:pt idx="11770">
                  <c:v>5/3/2012 14:45</c:v>
                </c:pt>
                <c:pt idx="11771">
                  <c:v>5/3/2012 15:00</c:v>
                </c:pt>
                <c:pt idx="11772">
                  <c:v>5/3/2012 15:15</c:v>
                </c:pt>
                <c:pt idx="11773">
                  <c:v>5/3/2012 15:30</c:v>
                </c:pt>
                <c:pt idx="11774">
                  <c:v>5/3/2012 15:45</c:v>
                </c:pt>
                <c:pt idx="11775">
                  <c:v>5/3/2012 16:00</c:v>
                </c:pt>
                <c:pt idx="11776">
                  <c:v>5/3/2012 16:15</c:v>
                </c:pt>
                <c:pt idx="11777">
                  <c:v>5/3/2012 16:30</c:v>
                </c:pt>
                <c:pt idx="11778">
                  <c:v>5/3/2012 16:45</c:v>
                </c:pt>
                <c:pt idx="11779">
                  <c:v>5/3/2012 17:00</c:v>
                </c:pt>
                <c:pt idx="11780">
                  <c:v>5/3/2012 17:15</c:v>
                </c:pt>
                <c:pt idx="11781">
                  <c:v>5/3/2012 17:30</c:v>
                </c:pt>
                <c:pt idx="11782">
                  <c:v>5/3/2012 17:45</c:v>
                </c:pt>
                <c:pt idx="11783">
                  <c:v>5/3/2012 18:00</c:v>
                </c:pt>
                <c:pt idx="11784">
                  <c:v>5/3/2012 18:15</c:v>
                </c:pt>
                <c:pt idx="11785">
                  <c:v>5/3/2012 18:30</c:v>
                </c:pt>
                <c:pt idx="11786">
                  <c:v>5/3/2012 18:45</c:v>
                </c:pt>
                <c:pt idx="11787">
                  <c:v>5/3/2012 19:00</c:v>
                </c:pt>
                <c:pt idx="11788">
                  <c:v>5/3/2012 19:15</c:v>
                </c:pt>
                <c:pt idx="11789">
                  <c:v>5/3/2012 19:30</c:v>
                </c:pt>
                <c:pt idx="11790">
                  <c:v>5/3/2012 19:45</c:v>
                </c:pt>
                <c:pt idx="11791">
                  <c:v>5/3/2012 20:00</c:v>
                </c:pt>
                <c:pt idx="11792">
                  <c:v>5/3/2012 20:15</c:v>
                </c:pt>
                <c:pt idx="11793">
                  <c:v>5/3/2012 20:30</c:v>
                </c:pt>
                <c:pt idx="11794">
                  <c:v>5/3/2012 20:45</c:v>
                </c:pt>
                <c:pt idx="11795">
                  <c:v>5/3/2012 21:00</c:v>
                </c:pt>
                <c:pt idx="11796">
                  <c:v>5/3/2012 21:15</c:v>
                </c:pt>
                <c:pt idx="11797">
                  <c:v>5/3/2012 21:30</c:v>
                </c:pt>
                <c:pt idx="11798">
                  <c:v>5/3/2012 21:45</c:v>
                </c:pt>
                <c:pt idx="11799">
                  <c:v>5/3/2012 22:00</c:v>
                </c:pt>
                <c:pt idx="11800">
                  <c:v>5/3/2012 22:15</c:v>
                </c:pt>
                <c:pt idx="11801">
                  <c:v>5/3/2012 22:30</c:v>
                </c:pt>
                <c:pt idx="11802">
                  <c:v>5/3/2012 22:45</c:v>
                </c:pt>
                <c:pt idx="11803">
                  <c:v>5/3/2012 23:00</c:v>
                </c:pt>
                <c:pt idx="11804">
                  <c:v>5/3/2012 23:15</c:v>
                </c:pt>
                <c:pt idx="11805">
                  <c:v>5/3/2012 23:30</c:v>
                </c:pt>
                <c:pt idx="11806">
                  <c:v>5/3/2012 23:45</c:v>
                </c:pt>
                <c:pt idx="11807">
                  <c:v>5/4/2012 0:00</c:v>
                </c:pt>
                <c:pt idx="11808">
                  <c:v>5/4/2012 0:15</c:v>
                </c:pt>
                <c:pt idx="11809">
                  <c:v>5/4/2012 0:30</c:v>
                </c:pt>
                <c:pt idx="11810">
                  <c:v>5/4/2012 0:45</c:v>
                </c:pt>
                <c:pt idx="11811">
                  <c:v>5/4/2012 1:00</c:v>
                </c:pt>
                <c:pt idx="11812">
                  <c:v>5/4/2012 1:15</c:v>
                </c:pt>
                <c:pt idx="11813">
                  <c:v>5/4/2012 1:30</c:v>
                </c:pt>
                <c:pt idx="11814">
                  <c:v>5/4/2012 1:45</c:v>
                </c:pt>
                <c:pt idx="11815">
                  <c:v>5/4/2012 2:00</c:v>
                </c:pt>
                <c:pt idx="11816">
                  <c:v>5/4/2012 2:15</c:v>
                </c:pt>
                <c:pt idx="11817">
                  <c:v>5/4/2012 2:30</c:v>
                </c:pt>
                <c:pt idx="11818">
                  <c:v>5/4/2012 2:45</c:v>
                </c:pt>
                <c:pt idx="11819">
                  <c:v>5/4/2012 3:00</c:v>
                </c:pt>
                <c:pt idx="11820">
                  <c:v>5/4/2012 3:15</c:v>
                </c:pt>
                <c:pt idx="11821">
                  <c:v>5/4/2012 3:30</c:v>
                </c:pt>
                <c:pt idx="11822">
                  <c:v>5/4/2012 3:45</c:v>
                </c:pt>
                <c:pt idx="11823">
                  <c:v>5/4/2012 4:00</c:v>
                </c:pt>
                <c:pt idx="11824">
                  <c:v>5/4/2012 4:15</c:v>
                </c:pt>
                <c:pt idx="11825">
                  <c:v>5/4/2012 4:30</c:v>
                </c:pt>
                <c:pt idx="11826">
                  <c:v>5/4/2012 4:45</c:v>
                </c:pt>
                <c:pt idx="11827">
                  <c:v>5/4/2012 5:00</c:v>
                </c:pt>
                <c:pt idx="11828">
                  <c:v>5/4/2012 5:15</c:v>
                </c:pt>
                <c:pt idx="11829">
                  <c:v>5/4/2012 5:30</c:v>
                </c:pt>
                <c:pt idx="11830">
                  <c:v>5/4/2012 5:45</c:v>
                </c:pt>
                <c:pt idx="11831">
                  <c:v>5/4/2012 6:00</c:v>
                </c:pt>
                <c:pt idx="11832">
                  <c:v>5/4/2012 6:15</c:v>
                </c:pt>
                <c:pt idx="11833">
                  <c:v>5/4/2012 6:30</c:v>
                </c:pt>
                <c:pt idx="11834">
                  <c:v>5/4/2012 6:45</c:v>
                </c:pt>
                <c:pt idx="11835">
                  <c:v>5/4/2012 7:00</c:v>
                </c:pt>
                <c:pt idx="11836">
                  <c:v>5/4/2012 7:15</c:v>
                </c:pt>
                <c:pt idx="11837">
                  <c:v>5/4/2012 7:30</c:v>
                </c:pt>
                <c:pt idx="11838">
                  <c:v>5/4/2012 7:45</c:v>
                </c:pt>
                <c:pt idx="11839">
                  <c:v>5/4/2012 8:00</c:v>
                </c:pt>
                <c:pt idx="11840">
                  <c:v>5/4/2012 8:15</c:v>
                </c:pt>
                <c:pt idx="11841">
                  <c:v>5/4/2012 8:30</c:v>
                </c:pt>
                <c:pt idx="11842">
                  <c:v>5/4/2012 8:45</c:v>
                </c:pt>
                <c:pt idx="11843">
                  <c:v>5/4/2012 9:00</c:v>
                </c:pt>
                <c:pt idx="11844">
                  <c:v>5/4/2012 9:15</c:v>
                </c:pt>
                <c:pt idx="11845">
                  <c:v>5/4/2012 9:30</c:v>
                </c:pt>
                <c:pt idx="11846">
                  <c:v>5/4/2012 9:45</c:v>
                </c:pt>
                <c:pt idx="11847">
                  <c:v>5/4/2012 10:00</c:v>
                </c:pt>
                <c:pt idx="11848">
                  <c:v>5/4/2012 10:15</c:v>
                </c:pt>
                <c:pt idx="11849">
                  <c:v>5/4/2012 10:30</c:v>
                </c:pt>
                <c:pt idx="11850">
                  <c:v>5/4/2012 10:45</c:v>
                </c:pt>
                <c:pt idx="11851">
                  <c:v>5/4/2012 11:00</c:v>
                </c:pt>
                <c:pt idx="11852">
                  <c:v>5/4/2012 11:15</c:v>
                </c:pt>
                <c:pt idx="11853">
                  <c:v>5/4/2012 11:30</c:v>
                </c:pt>
                <c:pt idx="11854">
                  <c:v>5/4/2012 11:45</c:v>
                </c:pt>
                <c:pt idx="11855">
                  <c:v>5/4/2012 12:00</c:v>
                </c:pt>
                <c:pt idx="11856">
                  <c:v>5/4/2012 12:15</c:v>
                </c:pt>
                <c:pt idx="11857">
                  <c:v>5/4/2012 12:30</c:v>
                </c:pt>
                <c:pt idx="11858">
                  <c:v>5/4/2012 12:45</c:v>
                </c:pt>
                <c:pt idx="11859">
                  <c:v>5/4/2012 13:00</c:v>
                </c:pt>
                <c:pt idx="11860">
                  <c:v>5/4/2012 13:15</c:v>
                </c:pt>
                <c:pt idx="11861">
                  <c:v>5/4/2012 13:30</c:v>
                </c:pt>
                <c:pt idx="11862">
                  <c:v>5/4/2012 13:45</c:v>
                </c:pt>
                <c:pt idx="11863">
                  <c:v>5/4/2012 14:00</c:v>
                </c:pt>
                <c:pt idx="11864">
                  <c:v>5/4/2012 14:15</c:v>
                </c:pt>
                <c:pt idx="11865">
                  <c:v>5/4/2012 14:30</c:v>
                </c:pt>
                <c:pt idx="11866">
                  <c:v>5/4/2012 14:45</c:v>
                </c:pt>
                <c:pt idx="11867">
                  <c:v>5/4/2012 15:00</c:v>
                </c:pt>
                <c:pt idx="11868">
                  <c:v>5/4/2012 15:15</c:v>
                </c:pt>
                <c:pt idx="11869">
                  <c:v>5/4/2012 15:30</c:v>
                </c:pt>
                <c:pt idx="11870">
                  <c:v>5/4/2012 15:45</c:v>
                </c:pt>
                <c:pt idx="11871">
                  <c:v>5/4/2012 16:00</c:v>
                </c:pt>
                <c:pt idx="11872">
                  <c:v>5/4/2012 16:15</c:v>
                </c:pt>
                <c:pt idx="11873">
                  <c:v>5/4/2012 16:30</c:v>
                </c:pt>
                <c:pt idx="11874">
                  <c:v>5/4/2012 16:45</c:v>
                </c:pt>
                <c:pt idx="11875">
                  <c:v>5/4/2012 17:00</c:v>
                </c:pt>
                <c:pt idx="11876">
                  <c:v>5/4/2012 17:15</c:v>
                </c:pt>
                <c:pt idx="11877">
                  <c:v>5/4/2012 17:30</c:v>
                </c:pt>
                <c:pt idx="11878">
                  <c:v>5/4/2012 17:45</c:v>
                </c:pt>
                <c:pt idx="11879">
                  <c:v>5/4/2012 18:00</c:v>
                </c:pt>
                <c:pt idx="11880">
                  <c:v>5/4/2012 18:15</c:v>
                </c:pt>
                <c:pt idx="11881">
                  <c:v>5/4/2012 18:30</c:v>
                </c:pt>
                <c:pt idx="11882">
                  <c:v>5/4/2012 18:45</c:v>
                </c:pt>
                <c:pt idx="11883">
                  <c:v>5/4/2012 19:00</c:v>
                </c:pt>
                <c:pt idx="11884">
                  <c:v>5/4/2012 19:15</c:v>
                </c:pt>
                <c:pt idx="11885">
                  <c:v>5/4/2012 19:30</c:v>
                </c:pt>
                <c:pt idx="11886">
                  <c:v>5/4/2012 19:45</c:v>
                </c:pt>
                <c:pt idx="11887">
                  <c:v>5/4/2012 20:00</c:v>
                </c:pt>
                <c:pt idx="11888">
                  <c:v>5/4/2012 20:15</c:v>
                </c:pt>
                <c:pt idx="11889">
                  <c:v>5/4/2012 20:30</c:v>
                </c:pt>
                <c:pt idx="11890">
                  <c:v>5/4/2012 20:45</c:v>
                </c:pt>
                <c:pt idx="11891">
                  <c:v>5/4/2012 21:00</c:v>
                </c:pt>
                <c:pt idx="11892">
                  <c:v>5/4/2012 21:15</c:v>
                </c:pt>
                <c:pt idx="11893">
                  <c:v>5/4/2012 21:30</c:v>
                </c:pt>
                <c:pt idx="11894">
                  <c:v>5/4/2012 21:45</c:v>
                </c:pt>
                <c:pt idx="11895">
                  <c:v>5/4/2012 22:00</c:v>
                </c:pt>
                <c:pt idx="11896">
                  <c:v>5/4/2012 22:15</c:v>
                </c:pt>
                <c:pt idx="11897">
                  <c:v>5/4/2012 22:30</c:v>
                </c:pt>
                <c:pt idx="11898">
                  <c:v>5/4/2012 22:45</c:v>
                </c:pt>
                <c:pt idx="11899">
                  <c:v>5/4/2012 23:00</c:v>
                </c:pt>
                <c:pt idx="11900">
                  <c:v>5/4/2012 23:15</c:v>
                </c:pt>
                <c:pt idx="11901">
                  <c:v>5/4/2012 23:30</c:v>
                </c:pt>
                <c:pt idx="11902">
                  <c:v>5/4/2012 23:45</c:v>
                </c:pt>
                <c:pt idx="11903">
                  <c:v>5/5/2012 0:00</c:v>
                </c:pt>
                <c:pt idx="11904">
                  <c:v>5/5/2012 0:15</c:v>
                </c:pt>
                <c:pt idx="11905">
                  <c:v>5/5/2012 0:30</c:v>
                </c:pt>
                <c:pt idx="11906">
                  <c:v>5/5/2012 0:45</c:v>
                </c:pt>
                <c:pt idx="11907">
                  <c:v>5/5/2012 1:00</c:v>
                </c:pt>
                <c:pt idx="11908">
                  <c:v>5/5/2012 1:15</c:v>
                </c:pt>
                <c:pt idx="11909">
                  <c:v>5/5/2012 1:30</c:v>
                </c:pt>
                <c:pt idx="11910">
                  <c:v>5/5/2012 1:45</c:v>
                </c:pt>
                <c:pt idx="11911">
                  <c:v>5/5/2012 2:00</c:v>
                </c:pt>
                <c:pt idx="11912">
                  <c:v>5/5/2012 2:15</c:v>
                </c:pt>
                <c:pt idx="11913">
                  <c:v>5/5/2012 2:30</c:v>
                </c:pt>
                <c:pt idx="11914">
                  <c:v>5/5/2012 2:45</c:v>
                </c:pt>
                <c:pt idx="11915">
                  <c:v>5/5/2012 3:00</c:v>
                </c:pt>
                <c:pt idx="11916">
                  <c:v>5/5/2012 3:15</c:v>
                </c:pt>
                <c:pt idx="11917">
                  <c:v>5/5/2012 3:30</c:v>
                </c:pt>
                <c:pt idx="11918">
                  <c:v>5/5/2012 3:45</c:v>
                </c:pt>
                <c:pt idx="11919">
                  <c:v>5/5/2012 4:00</c:v>
                </c:pt>
                <c:pt idx="11920">
                  <c:v>5/5/2012 4:15</c:v>
                </c:pt>
                <c:pt idx="11921">
                  <c:v>5/5/2012 4:30</c:v>
                </c:pt>
                <c:pt idx="11922">
                  <c:v>5/5/2012 4:45</c:v>
                </c:pt>
                <c:pt idx="11923">
                  <c:v>5/5/2012 5:00</c:v>
                </c:pt>
                <c:pt idx="11924">
                  <c:v>5/5/2012 5:15</c:v>
                </c:pt>
                <c:pt idx="11925">
                  <c:v>5/5/2012 5:30</c:v>
                </c:pt>
                <c:pt idx="11926">
                  <c:v>5/5/2012 5:45</c:v>
                </c:pt>
                <c:pt idx="11927">
                  <c:v>5/5/2012 6:00</c:v>
                </c:pt>
                <c:pt idx="11928">
                  <c:v>5/5/2012 6:15</c:v>
                </c:pt>
                <c:pt idx="11929">
                  <c:v>5/5/2012 6:30</c:v>
                </c:pt>
                <c:pt idx="11930">
                  <c:v>5/5/2012 6:45</c:v>
                </c:pt>
                <c:pt idx="11931">
                  <c:v>5/5/2012 7:00</c:v>
                </c:pt>
                <c:pt idx="11932">
                  <c:v>5/5/2012 7:15</c:v>
                </c:pt>
                <c:pt idx="11933">
                  <c:v>5/5/2012 7:30</c:v>
                </c:pt>
                <c:pt idx="11934">
                  <c:v>5/5/2012 7:45</c:v>
                </c:pt>
                <c:pt idx="11935">
                  <c:v>5/5/2012 8:00</c:v>
                </c:pt>
                <c:pt idx="11936">
                  <c:v>5/5/2012 8:15</c:v>
                </c:pt>
                <c:pt idx="11937">
                  <c:v>5/5/2012 8:30</c:v>
                </c:pt>
                <c:pt idx="11938">
                  <c:v>5/5/2012 8:45</c:v>
                </c:pt>
                <c:pt idx="11939">
                  <c:v>5/5/2012 9:00</c:v>
                </c:pt>
                <c:pt idx="11940">
                  <c:v>5/5/2012 9:15</c:v>
                </c:pt>
                <c:pt idx="11941">
                  <c:v>5/5/2012 9:30</c:v>
                </c:pt>
                <c:pt idx="11942">
                  <c:v>5/5/2012 9:45</c:v>
                </c:pt>
                <c:pt idx="11943">
                  <c:v>5/5/2012 10:00</c:v>
                </c:pt>
                <c:pt idx="11944">
                  <c:v>5/5/2012 10:15</c:v>
                </c:pt>
                <c:pt idx="11945">
                  <c:v>5/5/2012 10:30</c:v>
                </c:pt>
                <c:pt idx="11946">
                  <c:v>5/5/2012 10:45</c:v>
                </c:pt>
                <c:pt idx="11947">
                  <c:v>5/5/2012 11:00</c:v>
                </c:pt>
                <c:pt idx="11948">
                  <c:v>5/5/2012 11:15</c:v>
                </c:pt>
                <c:pt idx="11949">
                  <c:v>5/5/2012 11:30</c:v>
                </c:pt>
                <c:pt idx="11950">
                  <c:v>5/5/2012 11:45</c:v>
                </c:pt>
                <c:pt idx="11951">
                  <c:v>5/5/2012 12:00</c:v>
                </c:pt>
                <c:pt idx="11952">
                  <c:v>5/5/2012 12:15</c:v>
                </c:pt>
                <c:pt idx="11953">
                  <c:v>5/5/2012 12:30</c:v>
                </c:pt>
                <c:pt idx="11954">
                  <c:v>5/5/2012 12:45</c:v>
                </c:pt>
                <c:pt idx="11955">
                  <c:v>5/5/2012 13:00</c:v>
                </c:pt>
                <c:pt idx="11956">
                  <c:v>5/5/2012 13:15</c:v>
                </c:pt>
                <c:pt idx="11957">
                  <c:v>5/5/2012 13:30</c:v>
                </c:pt>
                <c:pt idx="11958">
                  <c:v>5/5/2012 13:45</c:v>
                </c:pt>
                <c:pt idx="11959">
                  <c:v>5/5/2012 14:00</c:v>
                </c:pt>
                <c:pt idx="11960">
                  <c:v>5/5/2012 14:15</c:v>
                </c:pt>
                <c:pt idx="11961">
                  <c:v>5/5/2012 14:30</c:v>
                </c:pt>
                <c:pt idx="11962">
                  <c:v>5/5/2012 14:45</c:v>
                </c:pt>
                <c:pt idx="11963">
                  <c:v>5/5/2012 15:00</c:v>
                </c:pt>
                <c:pt idx="11964">
                  <c:v>5/5/2012 15:15</c:v>
                </c:pt>
                <c:pt idx="11965">
                  <c:v>5/5/2012 15:30</c:v>
                </c:pt>
                <c:pt idx="11966">
                  <c:v>5/5/2012 15:45</c:v>
                </c:pt>
                <c:pt idx="11967">
                  <c:v>5/5/2012 16:00</c:v>
                </c:pt>
                <c:pt idx="11968">
                  <c:v>5/5/2012 16:15</c:v>
                </c:pt>
                <c:pt idx="11969">
                  <c:v>5/5/2012 16:30</c:v>
                </c:pt>
                <c:pt idx="11970">
                  <c:v>5/5/2012 16:45</c:v>
                </c:pt>
                <c:pt idx="11971">
                  <c:v>5/5/2012 17:00</c:v>
                </c:pt>
                <c:pt idx="11972">
                  <c:v>5/5/2012 17:15</c:v>
                </c:pt>
                <c:pt idx="11973">
                  <c:v>5/5/2012 17:30</c:v>
                </c:pt>
                <c:pt idx="11974">
                  <c:v>5/5/2012 17:45</c:v>
                </c:pt>
                <c:pt idx="11975">
                  <c:v>5/5/2012 18:00</c:v>
                </c:pt>
                <c:pt idx="11976">
                  <c:v>5/5/2012 18:15</c:v>
                </c:pt>
                <c:pt idx="11977">
                  <c:v>5/5/2012 18:30</c:v>
                </c:pt>
                <c:pt idx="11978">
                  <c:v>5/5/2012 18:45</c:v>
                </c:pt>
                <c:pt idx="11979">
                  <c:v>5/5/2012 19:00</c:v>
                </c:pt>
                <c:pt idx="11980">
                  <c:v>5/5/2012 19:15</c:v>
                </c:pt>
                <c:pt idx="11981">
                  <c:v>5/5/2012 19:30</c:v>
                </c:pt>
                <c:pt idx="11982">
                  <c:v>5/5/2012 19:45</c:v>
                </c:pt>
                <c:pt idx="11983">
                  <c:v>5/5/2012 20:00</c:v>
                </c:pt>
                <c:pt idx="11984">
                  <c:v>5/5/2012 20:15</c:v>
                </c:pt>
                <c:pt idx="11985">
                  <c:v>5/5/2012 20:30</c:v>
                </c:pt>
                <c:pt idx="11986">
                  <c:v>5/5/2012 20:45</c:v>
                </c:pt>
                <c:pt idx="11987">
                  <c:v>5/5/2012 21:00</c:v>
                </c:pt>
                <c:pt idx="11988">
                  <c:v>5/5/2012 21:15</c:v>
                </c:pt>
                <c:pt idx="11989">
                  <c:v>5/5/2012 21:30</c:v>
                </c:pt>
                <c:pt idx="11990">
                  <c:v>5/5/2012 21:45</c:v>
                </c:pt>
                <c:pt idx="11991">
                  <c:v>5/5/2012 22:00</c:v>
                </c:pt>
                <c:pt idx="11992">
                  <c:v>5/5/2012 22:15</c:v>
                </c:pt>
                <c:pt idx="11993">
                  <c:v>5/5/2012 22:30</c:v>
                </c:pt>
                <c:pt idx="11994">
                  <c:v>5/5/2012 22:45</c:v>
                </c:pt>
                <c:pt idx="11995">
                  <c:v>5/5/2012 23:00</c:v>
                </c:pt>
                <c:pt idx="11996">
                  <c:v>5/5/2012 23:15</c:v>
                </c:pt>
                <c:pt idx="11997">
                  <c:v>5/5/2012 23:30</c:v>
                </c:pt>
                <c:pt idx="11998">
                  <c:v>5/5/2012 23:45</c:v>
                </c:pt>
                <c:pt idx="11999">
                  <c:v>5/6/2012 0:00</c:v>
                </c:pt>
                <c:pt idx="12000">
                  <c:v>5/6/2012 0:15</c:v>
                </c:pt>
                <c:pt idx="12001">
                  <c:v>5/6/2012 0:30</c:v>
                </c:pt>
                <c:pt idx="12002">
                  <c:v>5/6/2012 0:45</c:v>
                </c:pt>
                <c:pt idx="12003">
                  <c:v>5/6/2012 1:00</c:v>
                </c:pt>
                <c:pt idx="12004">
                  <c:v>5/6/2012 1:15</c:v>
                </c:pt>
                <c:pt idx="12005">
                  <c:v>5/6/2012 1:30</c:v>
                </c:pt>
                <c:pt idx="12006">
                  <c:v>5/6/2012 1:45</c:v>
                </c:pt>
                <c:pt idx="12007">
                  <c:v>5/6/2012 2:00</c:v>
                </c:pt>
                <c:pt idx="12008">
                  <c:v>5/6/2012 2:15</c:v>
                </c:pt>
                <c:pt idx="12009">
                  <c:v>5/6/2012 2:30</c:v>
                </c:pt>
                <c:pt idx="12010">
                  <c:v>5/6/2012 2:45</c:v>
                </c:pt>
                <c:pt idx="12011">
                  <c:v>5/6/2012 3:00</c:v>
                </c:pt>
                <c:pt idx="12012">
                  <c:v>5/6/2012 3:15</c:v>
                </c:pt>
                <c:pt idx="12013">
                  <c:v>5/6/2012 3:30</c:v>
                </c:pt>
                <c:pt idx="12014">
                  <c:v>5/6/2012 3:45</c:v>
                </c:pt>
                <c:pt idx="12015">
                  <c:v>5/6/2012 4:00</c:v>
                </c:pt>
                <c:pt idx="12016">
                  <c:v>5/6/2012 4:15</c:v>
                </c:pt>
                <c:pt idx="12017">
                  <c:v>5/6/2012 4:30</c:v>
                </c:pt>
                <c:pt idx="12018">
                  <c:v>5/6/2012 4:45</c:v>
                </c:pt>
                <c:pt idx="12019">
                  <c:v>5/6/2012 5:00</c:v>
                </c:pt>
                <c:pt idx="12020">
                  <c:v>5/6/2012 5:15</c:v>
                </c:pt>
                <c:pt idx="12021">
                  <c:v>5/6/2012 5:30</c:v>
                </c:pt>
                <c:pt idx="12022">
                  <c:v>5/6/2012 5:45</c:v>
                </c:pt>
                <c:pt idx="12023">
                  <c:v>5/6/2012 6:00</c:v>
                </c:pt>
                <c:pt idx="12024">
                  <c:v>5/6/2012 6:15</c:v>
                </c:pt>
                <c:pt idx="12025">
                  <c:v>5/6/2012 6:30</c:v>
                </c:pt>
                <c:pt idx="12026">
                  <c:v>5/6/2012 6:45</c:v>
                </c:pt>
                <c:pt idx="12027">
                  <c:v>5/6/2012 7:00</c:v>
                </c:pt>
                <c:pt idx="12028">
                  <c:v>5/6/2012 7:15</c:v>
                </c:pt>
                <c:pt idx="12029">
                  <c:v>5/6/2012 7:30</c:v>
                </c:pt>
                <c:pt idx="12030">
                  <c:v>5/6/2012 7:45</c:v>
                </c:pt>
                <c:pt idx="12031">
                  <c:v>5/6/2012 8:00</c:v>
                </c:pt>
                <c:pt idx="12032">
                  <c:v>5/6/2012 8:15</c:v>
                </c:pt>
                <c:pt idx="12033">
                  <c:v>5/6/2012 8:30</c:v>
                </c:pt>
                <c:pt idx="12034">
                  <c:v>5/6/2012 8:45</c:v>
                </c:pt>
                <c:pt idx="12035">
                  <c:v>5/6/2012 9:00</c:v>
                </c:pt>
                <c:pt idx="12036">
                  <c:v>5/6/2012 9:15</c:v>
                </c:pt>
                <c:pt idx="12037">
                  <c:v>5/6/2012 9:30</c:v>
                </c:pt>
                <c:pt idx="12038">
                  <c:v>5/6/2012 9:45</c:v>
                </c:pt>
                <c:pt idx="12039">
                  <c:v>5/6/2012 10:00</c:v>
                </c:pt>
                <c:pt idx="12040">
                  <c:v>5/6/2012 10:15</c:v>
                </c:pt>
                <c:pt idx="12041">
                  <c:v>5/6/2012 10:30</c:v>
                </c:pt>
                <c:pt idx="12042">
                  <c:v>5/6/2012 10:45</c:v>
                </c:pt>
                <c:pt idx="12043">
                  <c:v>5/6/2012 11:00</c:v>
                </c:pt>
                <c:pt idx="12044">
                  <c:v>5/6/2012 11:15</c:v>
                </c:pt>
                <c:pt idx="12045">
                  <c:v>5/6/2012 11:30</c:v>
                </c:pt>
                <c:pt idx="12046">
                  <c:v>5/6/2012 11:45</c:v>
                </c:pt>
                <c:pt idx="12047">
                  <c:v>5/6/2012 12:00</c:v>
                </c:pt>
                <c:pt idx="12048">
                  <c:v>5/6/2012 12:15</c:v>
                </c:pt>
                <c:pt idx="12049">
                  <c:v>5/6/2012 12:30</c:v>
                </c:pt>
                <c:pt idx="12050">
                  <c:v>5/6/2012 12:45</c:v>
                </c:pt>
                <c:pt idx="12051">
                  <c:v>5/6/2012 13:00</c:v>
                </c:pt>
                <c:pt idx="12052">
                  <c:v>5/6/2012 13:15</c:v>
                </c:pt>
                <c:pt idx="12053">
                  <c:v>5/6/2012 13:30</c:v>
                </c:pt>
                <c:pt idx="12054">
                  <c:v>5/6/2012 13:45</c:v>
                </c:pt>
                <c:pt idx="12055">
                  <c:v>5/6/2012 14:00</c:v>
                </c:pt>
                <c:pt idx="12056">
                  <c:v>5/6/2012 14:15</c:v>
                </c:pt>
                <c:pt idx="12057">
                  <c:v>5/6/2012 14:30</c:v>
                </c:pt>
                <c:pt idx="12058">
                  <c:v>5/6/2012 14:45</c:v>
                </c:pt>
                <c:pt idx="12059">
                  <c:v>5/6/2012 15:00</c:v>
                </c:pt>
                <c:pt idx="12060">
                  <c:v>5/6/2012 15:15</c:v>
                </c:pt>
                <c:pt idx="12061">
                  <c:v>5/6/2012 15:30</c:v>
                </c:pt>
                <c:pt idx="12062">
                  <c:v>5/6/2012 15:45</c:v>
                </c:pt>
                <c:pt idx="12063">
                  <c:v>5/6/2012 16:00</c:v>
                </c:pt>
                <c:pt idx="12064">
                  <c:v>5/6/2012 16:15</c:v>
                </c:pt>
                <c:pt idx="12065">
                  <c:v>5/6/2012 16:30</c:v>
                </c:pt>
                <c:pt idx="12066">
                  <c:v>5/6/2012 16:45</c:v>
                </c:pt>
                <c:pt idx="12067">
                  <c:v>5/6/2012 17:00</c:v>
                </c:pt>
                <c:pt idx="12068">
                  <c:v>5/6/2012 17:15</c:v>
                </c:pt>
                <c:pt idx="12069">
                  <c:v>5/6/2012 17:30</c:v>
                </c:pt>
                <c:pt idx="12070">
                  <c:v>5/6/2012 17:45</c:v>
                </c:pt>
                <c:pt idx="12071">
                  <c:v>5/6/2012 18:00</c:v>
                </c:pt>
                <c:pt idx="12072">
                  <c:v>5/6/2012 18:15</c:v>
                </c:pt>
                <c:pt idx="12073">
                  <c:v>5/6/2012 18:30</c:v>
                </c:pt>
                <c:pt idx="12074">
                  <c:v>5/6/2012 18:45</c:v>
                </c:pt>
                <c:pt idx="12075">
                  <c:v>5/6/2012 19:00</c:v>
                </c:pt>
                <c:pt idx="12076">
                  <c:v>5/6/2012 19:15</c:v>
                </c:pt>
                <c:pt idx="12077">
                  <c:v>5/6/2012 19:30</c:v>
                </c:pt>
                <c:pt idx="12078">
                  <c:v>5/6/2012 19:45</c:v>
                </c:pt>
                <c:pt idx="12079">
                  <c:v>5/6/2012 20:00</c:v>
                </c:pt>
                <c:pt idx="12080">
                  <c:v>5/6/2012 20:15</c:v>
                </c:pt>
                <c:pt idx="12081">
                  <c:v>5/6/2012 20:30</c:v>
                </c:pt>
                <c:pt idx="12082">
                  <c:v>5/6/2012 20:45</c:v>
                </c:pt>
                <c:pt idx="12083">
                  <c:v>5/6/2012 21:00</c:v>
                </c:pt>
                <c:pt idx="12084">
                  <c:v>5/6/2012 21:15</c:v>
                </c:pt>
                <c:pt idx="12085">
                  <c:v>5/6/2012 21:30</c:v>
                </c:pt>
                <c:pt idx="12086">
                  <c:v>5/6/2012 21:45</c:v>
                </c:pt>
                <c:pt idx="12087">
                  <c:v>5/6/2012 22:00</c:v>
                </c:pt>
                <c:pt idx="12088">
                  <c:v>5/6/2012 22:15</c:v>
                </c:pt>
                <c:pt idx="12089">
                  <c:v>5/6/2012 22:30</c:v>
                </c:pt>
                <c:pt idx="12090">
                  <c:v>5/6/2012 22:45</c:v>
                </c:pt>
                <c:pt idx="12091">
                  <c:v>5/6/2012 23:00</c:v>
                </c:pt>
                <c:pt idx="12092">
                  <c:v>5/6/2012 23:15</c:v>
                </c:pt>
                <c:pt idx="12093">
                  <c:v>5/6/2012 23:30</c:v>
                </c:pt>
                <c:pt idx="12094">
                  <c:v>5/6/2012 23:45</c:v>
                </c:pt>
                <c:pt idx="12095">
                  <c:v>5/7/2012 0:00</c:v>
                </c:pt>
                <c:pt idx="12096">
                  <c:v>5/7/2012 0:15</c:v>
                </c:pt>
                <c:pt idx="12097">
                  <c:v>5/7/2012 0:30</c:v>
                </c:pt>
                <c:pt idx="12098">
                  <c:v>5/7/2012 0:45</c:v>
                </c:pt>
                <c:pt idx="12099">
                  <c:v>5/7/2012 1:00</c:v>
                </c:pt>
                <c:pt idx="12100">
                  <c:v>5/7/2012 1:15</c:v>
                </c:pt>
                <c:pt idx="12101">
                  <c:v>5/7/2012 1:30</c:v>
                </c:pt>
                <c:pt idx="12102">
                  <c:v>5/7/2012 1:45</c:v>
                </c:pt>
                <c:pt idx="12103">
                  <c:v>5/7/2012 2:00</c:v>
                </c:pt>
                <c:pt idx="12104">
                  <c:v>5/7/2012 2:15</c:v>
                </c:pt>
                <c:pt idx="12105">
                  <c:v>5/7/2012 2:30</c:v>
                </c:pt>
                <c:pt idx="12106">
                  <c:v>5/7/2012 2:45</c:v>
                </c:pt>
                <c:pt idx="12107">
                  <c:v>5/7/2012 3:00</c:v>
                </c:pt>
                <c:pt idx="12108">
                  <c:v>5/7/2012 3:15</c:v>
                </c:pt>
                <c:pt idx="12109">
                  <c:v>5/7/2012 3:30</c:v>
                </c:pt>
                <c:pt idx="12110">
                  <c:v>5/7/2012 3:45</c:v>
                </c:pt>
                <c:pt idx="12111">
                  <c:v>5/7/2012 4:00</c:v>
                </c:pt>
                <c:pt idx="12112">
                  <c:v>5/7/2012 4:15</c:v>
                </c:pt>
                <c:pt idx="12113">
                  <c:v>5/7/2012 4:30</c:v>
                </c:pt>
                <c:pt idx="12114">
                  <c:v>5/7/2012 4:45</c:v>
                </c:pt>
                <c:pt idx="12115">
                  <c:v>5/7/2012 5:00</c:v>
                </c:pt>
                <c:pt idx="12116">
                  <c:v>5/7/2012 5:15</c:v>
                </c:pt>
                <c:pt idx="12117">
                  <c:v>5/7/2012 5:30</c:v>
                </c:pt>
                <c:pt idx="12118">
                  <c:v>5/7/2012 5:45</c:v>
                </c:pt>
                <c:pt idx="12119">
                  <c:v>5/7/2012 6:00</c:v>
                </c:pt>
                <c:pt idx="12120">
                  <c:v>5/7/2012 6:15</c:v>
                </c:pt>
                <c:pt idx="12121">
                  <c:v>5/7/2012 6:30</c:v>
                </c:pt>
                <c:pt idx="12122">
                  <c:v>5/7/2012 6:45</c:v>
                </c:pt>
                <c:pt idx="12123">
                  <c:v>5/7/2012 7:00</c:v>
                </c:pt>
                <c:pt idx="12124">
                  <c:v>5/7/2012 7:15</c:v>
                </c:pt>
                <c:pt idx="12125">
                  <c:v>5/7/2012 7:30</c:v>
                </c:pt>
                <c:pt idx="12126">
                  <c:v>5/7/2012 7:45</c:v>
                </c:pt>
                <c:pt idx="12127">
                  <c:v>5/7/2012 8:00</c:v>
                </c:pt>
                <c:pt idx="12128">
                  <c:v>5/7/2012 8:15</c:v>
                </c:pt>
                <c:pt idx="12129">
                  <c:v>5/7/2012 8:30</c:v>
                </c:pt>
                <c:pt idx="12130">
                  <c:v>5/7/2012 8:45</c:v>
                </c:pt>
                <c:pt idx="12131">
                  <c:v>5/7/2012 9:00</c:v>
                </c:pt>
                <c:pt idx="12132">
                  <c:v>5/7/2012 9:15</c:v>
                </c:pt>
                <c:pt idx="12133">
                  <c:v>5/7/2012 9:30</c:v>
                </c:pt>
                <c:pt idx="12134">
                  <c:v>5/7/2012 9:45</c:v>
                </c:pt>
                <c:pt idx="12135">
                  <c:v>5/7/2012 10:00</c:v>
                </c:pt>
                <c:pt idx="12136">
                  <c:v>5/7/2012 10:15</c:v>
                </c:pt>
                <c:pt idx="12137">
                  <c:v>5/7/2012 10:30</c:v>
                </c:pt>
                <c:pt idx="12138">
                  <c:v>5/7/2012 10:45</c:v>
                </c:pt>
                <c:pt idx="12139">
                  <c:v>5/7/2012 11:00</c:v>
                </c:pt>
                <c:pt idx="12140">
                  <c:v>5/7/2012 11:15</c:v>
                </c:pt>
                <c:pt idx="12141">
                  <c:v>5/7/2012 11:30</c:v>
                </c:pt>
                <c:pt idx="12142">
                  <c:v>5/7/2012 11:45</c:v>
                </c:pt>
                <c:pt idx="12143">
                  <c:v>5/7/2012 12:00</c:v>
                </c:pt>
                <c:pt idx="12144">
                  <c:v>5/7/2012 12:15</c:v>
                </c:pt>
                <c:pt idx="12145">
                  <c:v>5/7/2012 12:30</c:v>
                </c:pt>
                <c:pt idx="12146">
                  <c:v>5/7/2012 12:45</c:v>
                </c:pt>
                <c:pt idx="12147">
                  <c:v>5/7/2012 13:00</c:v>
                </c:pt>
                <c:pt idx="12148">
                  <c:v>5/7/2012 13:15</c:v>
                </c:pt>
                <c:pt idx="12149">
                  <c:v>5/7/2012 13:30</c:v>
                </c:pt>
                <c:pt idx="12150">
                  <c:v>5/7/2012 13:45</c:v>
                </c:pt>
                <c:pt idx="12151">
                  <c:v>5/7/2012 14:00</c:v>
                </c:pt>
                <c:pt idx="12152">
                  <c:v>5/7/2012 14:15</c:v>
                </c:pt>
                <c:pt idx="12153">
                  <c:v>5/7/2012 14:30</c:v>
                </c:pt>
                <c:pt idx="12154">
                  <c:v>5/7/2012 14:45</c:v>
                </c:pt>
                <c:pt idx="12155">
                  <c:v>5/7/2012 15:00</c:v>
                </c:pt>
                <c:pt idx="12156">
                  <c:v>5/7/2012 15:15</c:v>
                </c:pt>
                <c:pt idx="12157">
                  <c:v>5/7/2012 15:30</c:v>
                </c:pt>
                <c:pt idx="12158">
                  <c:v>5/7/2012 15:45</c:v>
                </c:pt>
                <c:pt idx="12159">
                  <c:v>5/7/2012 16:00</c:v>
                </c:pt>
                <c:pt idx="12160">
                  <c:v>5/7/2012 16:15</c:v>
                </c:pt>
                <c:pt idx="12161">
                  <c:v>5/7/2012 16:30</c:v>
                </c:pt>
                <c:pt idx="12162">
                  <c:v>5/7/2012 16:45</c:v>
                </c:pt>
                <c:pt idx="12163">
                  <c:v>5/7/2012 17:00</c:v>
                </c:pt>
                <c:pt idx="12164">
                  <c:v>5/7/2012 17:15</c:v>
                </c:pt>
                <c:pt idx="12165">
                  <c:v>5/7/2012 17:30</c:v>
                </c:pt>
                <c:pt idx="12166">
                  <c:v>5/7/2012 17:45</c:v>
                </c:pt>
                <c:pt idx="12167">
                  <c:v>5/7/2012 18:00</c:v>
                </c:pt>
                <c:pt idx="12168">
                  <c:v>5/7/2012 18:15</c:v>
                </c:pt>
                <c:pt idx="12169">
                  <c:v>5/7/2012 18:30</c:v>
                </c:pt>
                <c:pt idx="12170">
                  <c:v>5/7/2012 18:45</c:v>
                </c:pt>
                <c:pt idx="12171">
                  <c:v>5/7/2012 19:00</c:v>
                </c:pt>
                <c:pt idx="12172">
                  <c:v>5/7/2012 19:15</c:v>
                </c:pt>
                <c:pt idx="12173">
                  <c:v>5/7/2012 19:30</c:v>
                </c:pt>
                <c:pt idx="12174">
                  <c:v>5/7/2012 19:45</c:v>
                </c:pt>
                <c:pt idx="12175">
                  <c:v>5/7/2012 20:00</c:v>
                </c:pt>
                <c:pt idx="12176">
                  <c:v>5/7/2012 20:15</c:v>
                </c:pt>
                <c:pt idx="12177">
                  <c:v>5/7/2012 20:30</c:v>
                </c:pt>
                <c:pt idx="12178">
                  <c:v>5/7/2012 20:45</c:v>
                </c:pt>
                <c:pt idx="12179">
                  <c:v>5/7/2012 21:00</c:v>
                </c:pt>
                <c:pt idx="12180">
                  <c:v>5/7/2012 21:15</c:v>
                </c:pt>
                <c:pt idx="12181">
                  <c:v>5/7/2012 21:30</c:v>
                </c:pt>
                <c:pt idx="12182">
                  <c:v>5/7/2012 21:45</c:v>
                </c:pt>
                <c:pt idx="12183">
                  <c:v>5/7/2012 22:00</c:v>
                </c:pt>
                <c:pt idx="12184">
                  <c:v>5/7/2012 22:15</c:v>
                </c:pt>
                <c:pt idx="12185">
                  <c:v>5/7/2012 22:30</c:v>
                </c:pt>
                <c:pt idx="12186">
                  <c:v>5/7/2012 22:45</c:v>
                </c:pt>
                <c:pt idx="12187">
                  <c:v>5/7/2012 23:00</c:v>
                </c:pt>
                <c:pt idx="12188">
                  <c:v>5/7/2012 23:15</c:v>
                </c:pt>
                <c:pt idx="12189">
                  <c:v>5/7/2012 23:30</c:v>
                </c:pt>
                <c:pt idx="12190">
                  <c:v>5/7/2012 23:45</c:v>
                </c:pt>
                <c:pt idx="12191">
                  <c:v>5/8/2012 0:00</c:v>
                </c:pt>
                <c:pt idx="12192">
                  <c:v>5/8/2012 0:15</c:v>
                </c:pt>
                <c:pt idx="12193">
                  <c:v>5/8/2012 0:30</c:v>
                </c:pt>
                <c:pt idx="12194">
                  <c:v>5/8/2012 0:45</c:v>
                </c:pt>
                <c:pt idx="12195">
                  <c:v>5/8/2012 1:00</c:v>
                </c:pt>
                <c:pt idx="12196">
                  <c:v>5/8/2012 1:15</c:v>
                </c:pt>
                <c:pt idx="12197">
                  <c:v>5/8/2012 1:30</c:v>
                </c:pt>
                <c:pt idx="12198">
                  <c:v>5/8/2012 1:45</c:v>
                </c:pt>
                <c:pt idx="12199">
                  <c:v>5/8/2012 2:00</c:v>
                </c:pt>
                <c:pt idx="12200">
                  <c:v>5/8/2012 2:15</c:v>
                </c:pt>
                <c:pt idx="12201">
                  <c:v>5/8/2012 2:30</c:v>
                </c:pt>
                <c:pt idx="12202">
                  <c:v>5/8/2012 2:45</c:v>
                </c:pt>
                <c:pt idx="12203">
                  <c:v>5/8/2012 3:00</c:v>
                </c:pt>
                <c:pt idx="12204">
                  <c:v>5/8/2012 3:15</c:v>
                </c:pt>
                <c:pt idx="12205">
                  <c:v>5/8/2012 3:30</c:v>
                </c:pt>
                <c:pt idx="12206">
                  <c:v>5/8/2012 3:45</c:v>
                </c:pt>
                <c:pt idx="12207">
                  <c:v>5/8/2012 4:00</c:v>
                </c:pt>
                <c:pt idx="12208">
                  <c:v>5/8/2012 4:15</c:v>
                </c:pt>
                <c:pt idx="12209">
                  <c:v>5/8/2012 4:30</c:v>
                </c:pt>
                <c:pt idx="12210">
                  <c:v>5/8/2012 4:45</c:v>
                </c:pt>
                <c:pt idx="12211">
                  <c:v>5/8/2012 5:00</c:v>
                </c:pt>
                <c:pt idx="12212">
                  <c:v>5/8/2012 5:15</c:v>
                </c:pt>
                <c:pt idx="12213">
                  <c:v>5/8/2012 5:30</c:v>
                </c:pt>
                <c:pt idx="12214">
                  <c:v>5/8/2012 5:45</c:v>
                </c:pt>
                <c:pt idx="12215">
                  <c:v>5/8/2012 6:00</c:v>
                </c:pt>
                <c:pt idx="12216">
                  <c:v>5/8/2012 6:15</c:v>
                </c:pt>
                <c:pt idx="12217">
                  <c:v>5/8/2012 6:30</c:v>
                </c:pt>
                <c:pt idx="12218">
                  <c:v>5/8/2012 6:45</c:v>
                </c:pt>
                <c:pt idx="12219">
                  <c:v>5/8/2012 7:00</c:v>
                </c:pt>
                <c:pt idx="12220">
                  <c:v>5/8/2012 7:15</c:v>
                </c:pt>
                <c:pt idx="12221">
                  <c:v>5/8/2012 7:30</c:v>
                </c:pt>
                <c:pt idx="12222">
                  <c:v>5/8/2012 7:45</c:v>
                </c:pt>
                <c:pt idx="12223">
                  <c:v>5/8/2012 8:00</c:v>
                </c:pt>
                <c:pt idx="12224">
                  <c:v>5/8/2012 8:15</c:v>
                </c:pt>
                <c:pt idx="12225">
                  <c:v>5/8/2012 8:30</c:v>
                </c:pt>
                <c:pt idx="12226">
                  <c:v>5/8/2012 8:45</c:v>
                </c:pt>
                <c:pt idx="12227">
                  <c:v>5/8/2012 9:00</c:v>
                </c:pt>
                <c:pt idx="12228">
                  <c:v>5/8/2012 9:15</c:v>
                </c:pt>
                <c:pt idx="12229">
                  <c:v>5/8/2012 9:30</c:v>
                </c:pt>
                <c:pt idx="12230">
                  <c:v>5/8/2012 9:45</c:v>
                </c:pt>
                <c:pt idx="12231">
                  <c:v>5/8/2012 10:00</c:v>
                </c:pt>
                <c:pt idx="12232">
                  <c:v>5/8/2012 10:15</c:v>
                </c:pt>
                <c:pt idx="12233">
                  <c:v>5/8/2012 10:30</c:v>
                </c:pt>
                <c:pt idx="12234">
                  <c:v>5/8/2012 10:45</c:v>
                </c:pt>
                <c:pt idx="12235">
                  <c:v>5/8/2012 11:00</c:v>
                </c:pt>
                <c:pt idx="12236">
                  <c:v>5/8/2012 11:15</c:v>
                </c:pt>
                <c:pt idx="12237">
                  <c:v>5/8/2012 11:30</c:v>
                </c:pt>
                <c:pt idx="12238">
                  <c:v>5/8/2012 11:45</c:v>
                </c:pt>
                <c:pt idx="12239">
                  <c:v>5/8/2012 12:00</c:v>
                </c:pt>
                <c:pt idx="12240">
                  <c:v>5/8/2012 12:15</c:v>
                </c:pt>
                <c:pt idx="12241">
                  <c:v>5/8/2012 12:30</c:v>
                </c:pt>
                <c:pt idx="12242">
                  <c:v>5/8/2012 12:45</c:v>
                </c:pt>
                <c:pt idx="12243">
                  <c:v>5/8/2012 13:00</c:v>
                </c:pt>
                <c:pt idx="12244">
                  <c:v>5/8/2012 13:15</c:v>
                </c:pt>
                <c:pt idx="12245">
                  <c:v>5/8/2012 13:30</c:v>
                </c:pt>
                <c:pt idx="12246">
                  <c:v>5/8/2012 13:45</c:v>
                </c:pt>
                <c:pt idx="12247">
                  <c:v>5/8/2012 14:00</c:v>
                </c:pt>
                <c:pt idx="12248">
                  <c:v>5/8/2012 14:15</c:v>
                </c:pt>
                <c:pt idx="12249">
                  <c:v>5/8/2012 14:30</c:v>
                </c:pt>
                <c:pt idx="12250">
                  <c:v>5/8/2012 14:45</c:v>
                </c:pt>
                <c:pt idx="12251">
                  <c:v>5/8/2012 15:00</c:v>
                </c:pt>
                <c:pt idx="12252">
                  <c:v>5/8/2012 15:15</c:v>
                </c:pt>
                <c:pt idx="12253">
                  <c:v>5/8/2012 15:30</c:v>
                </c:pt>
                <c:pt idx="12254">
                  <c:v>5/8/2012 15:45</c:v>
                </c:pt>
                <c:pt idx="12255">
                  <c:v>5/8/2012 16:00</c:v>
                </c:pt>
                <c:pt idx="12256">
                  <c:v>5/8/2012 16:15</c:v>
                </c:pt>
                <c:pt idx="12257">
                  <c:v>5/8/2012 16:30</c:v>
                </c:pt>
                <c:pt idx="12258">
                  <c:v>5/8/2012 16:45</c:v>
                </c:pt>
                <c:pt idx="12259">
                  <c:v>5/8/2012 17:00</c:v>
                </c:pt>
                <c:pt idx="12260">
                  <c:v>5/8/2012 17:15</c:v>
                </c:pt>
                <c:pt idx="12261">
                  <c:v>5/8/2012 17:30</c:v>
                </c:pt>
                <c:pt idx="12262">
                  <c:v>5/8/2012 17:45</c:v>
                </c:pt>
                <c:pt idx="12263">
                  <c:v>5/8/2012 18:00</c:v>
                </c:pt>
                <c:pt idx="12264">
                  <c:v>5/8/2012 18:15</c:v>
                </c:pt>
                <c:pt idx="12265">
                  <c:v>5/8/2012 18:30</c:v>
                </c:pt>
                <c:pt idx="12266">
                  <c:v>5/8/2012 18:45</c:v>
                </c:pt>
                <c:pt idx="12267">
                  <c:v>5/8/2012 19:00</c:v>
                </c:pt>
                <c:pt idx="12268">
                  <c:v>5/8/2012 19:15</c:v>
                </c:pt>
                <c:pt idx="12269">
                  <c:v>5/8/2012 19:30</c:v>
                </c:pt>
                <c:pt idx="12270">
                  <c:v>5/8/2012 19:45</c:v>
                </c:pt>
                <c:pt idx="12271">
                  <c:v>5/8/2012 20:00</c:v>
                </c:pt>
                <c:pt idx="12272">
                  <c:v>5/8/2012 20:15</c:v>
                </c:pt>
                <c:pt idx="12273">
                  <c:v>5/8/2012 20:30</c:v>
                </c:pt>
                <c:pt idx="12274">
                  <c:v>5/8/2012 20:45</c:v>
                </c:pt>
                <c:pt idx="12275">
                  <c:v>5/8/2012 21:00</c:v>
                </c:pt>
                <c:pt idx="12276">
                  <c:v>5/8/2012 21:15</c:v>
                </c:pt>
                <c:pt idx="12277">
                  <c:v>5/8/2012 21:30</c:v>
                </c:pt>
                <c:pt idx="12278">
                  <c:v>5/8/2012 21:45</c:v>
                </c:pt>
                <c:pt idx="12279">
                  <c:v>5/8/2012 22:00</c:v>
                </c:pt>
                <c:pt idx="12280">
                  <c:v>5/8/2012 22:15</c:v>
                </c:pt>
                <c:pt idx="12281">
                  <c:v>5/8/2012 22:30</c:v>
                </c:pt>
                <c:pt idx="12282">
                  <c:v>5/8/2012 22:45</c:v>
                </c:pt>
                <c:pt idx="12283">
                  <c:v>5/8/2012 23:00</c:v>
                </c:pt>
                <c:pt idx="12284">
                  <c:v>5/8/2012 23:15</c:v>
                </c:pt>
                <c:pt idx="12285">
                  <c:v>5/8/2012 23:30</c:v>
                </c:pt>
                <c:pt idx="12286">
                  <c:v>5/8/2012 23:45</c:v>
                </c:pt>
                <c:pt idx="12287">
                  <c:v>5/9/2012 0:00</c:v>
                </c:pt>
                <c:pt idx="12288">
                  <c:v>5/9/2012 0:15</c:v>
                </c:pt>
                <c:pt idx="12289">
                  <c:v>5/9/2012 0:30</c:v>
                </c:pt>
                <c:pt idx="12290">
                  <c:v>5/9/2012 0:45</c:v>
                </c:pt>
                <c:pt idx="12291">
                  <c:v>5/9/2012 1:00</c:v>
                </c:pt>
                <c:pt idx="12292">
                  <c:v>5/9/2012 1:15</c:v>
                </c:pt>
                <c:pt idx="12293">
                  <c:v>5/9/2012 1:30</c:v>
                </c:pt>
                <c:pt idx="12294">
                  <c:v>5/9/2012 1:45</c:v>
                </c:pt>
                <c:pt idx="12295">
                  <c:v>5/9/2012 2:00</c:v>
                </c:pt>
                <c:pt idx="12296">
                  <c:v>5/9/2012 2:15</c:v>
                </c:pt>
                <c:pt idx="12297">
                  <c:v>5/9/2012 2:30</c:v>
                </c:pt>
                <c:pt idx="12298">
                  <c:v>5/9/2012 2:45</c:v>
                </c:pt>
                <c:pt idx="12299">
                  <c:v>5/9/2012 3:00</c:v>
                </c:pt>
                <c:pt idx="12300">
                  <c:v>5/9/2012 3:15</c:v>
                </c:pt>
                <c:pt idx="12301">
                  <c:v>5/9/2012 3:30</c:v>
                </c:pt>
                <c:pt idx="12302">
                  <c:v>5/9/2012 3:45</c:v>
                </c:pt>
                <c:pt idx="12303">
                  <c:v>5/9/2012 4:00</c:v>
                </c:pt>
                <c:pt idx="12304">
                  <c:v>5/9/2012 4:15</c:v>
                </c:pt>
                <c:pt idx="12305">
                  <c:v>5/9/2012 4:30</c:v>
                </c:pt>
                <c:pt idx="12306">
                  <c:v>5/9/2012 4:45</c:v>
                </c:pt>
                <c:pt idx="12307">
                  <c:v>5/9/2012 5:00</c:v>
                </c:pt>
                <c:pt idx="12308">
                  <c:v>5/9/2012 5:15</c:v>
                </c:pt>
                <c:pt idx="12309">
                  <c:v>5/9/2012 5:30</c:v>
                </c:pt>
                <c:pt idx="12310">
                  <c:v>5/9/2012 5:45</c:v>
                </c:pt>
                <c:pt idx="12311">
                  <c:v>5/9/2012 6:00</c:v>
                </c:pt>
                <c:pt idx="12312">
                  <c:v>5/9/2012 6:15</c:v>
                </c:pt>
                <c:pt idx="12313">
                  <c:v>5/9/2012 6:30</c:v>
                </c:pt>
                <c:pt idx="12314">
                  <c:v>5/9/2012 6:45</c:v>
                </c:pt>
                <c:pt idx="12315">
                  <c:v>5/9/2012 7:00</c:v>
                </c:pt>
                <c:pt idx="12316">
                  <c:v>5/9/2012 7:15</c:v>
                </c:pt>
                <c:pt idx="12317">
                  <c:v>5/9/2012 7:30</c:v>
                </c:pt>
                <c:pt idx="12318">
                  <c:v>5/9/2012 7:45</c:v>
                </c:pt>
                <c:pt idx="12319">
                  <c:v>5/9/2012 8:00</c:v>
                </c:pt>
                <c:pt idx="12320">
                  <c:v>5/9/2012 8:15</c:v>
                </c:pt>
                <c:pt idx="12321">
                  <c:v>5/9/2012 8:30</c:v>
                </c:pt>
                <c:pt idx="12322">
                  <c:v>5/9/2012 8:45</c:v>
                </c:pt>
                <c:pt idx="12323">
                  <c:v>5/9/2012 9:00</c:v>
                </c:pt>
                <c:pt idx="12324">
                  <c:v>5/9/2012 9:15</c:v>
                </c:pt>
                <c:pt idx="12325">
                  <c:v>5/9/2012 9:30</c:v>
                </c:pt>
                <c:pt idx="12326">
                  <c:v>5/9/2012 9:45</c:v>
                </c:pt>
                <c:pt idx="12327">
                  <c:v>5/9/2012 10:00</c:v>
                </c:pt>
                <c:pt idx="12328">
                  <c:v>5/9/2012 10:15</c:v>
                </c:pt>
                <c:pt idx="12329">
                  <c:v>5/9/2012 10:30</c:v>
                </c:pt>
                <c:pt idx="12330">
                  <c:v>5/9/2012 10:45</c:v>
                </c:pt>
                <c:pt idx="12331">
                  <c:v>5/9/2012 11:00</c:v>
                </c:pt>
                <c:pt idx="12332">
                  <c:v>5/9/2012 11:15</c:v>
                </c:pt>
                <c:pt idx="12333">
                  <c:v>5/9/2012 11:30</c:v>
                </c:pt>
                <c:pt idx="12334">
                  <c:v>5/9/2012 11:45</c:v>
                </c:pt>
                <c:pt idx="12335">
                  <c:v>5/9/2012 12:00</c:v>
                </c:pt>
                <c:pt idx="12336">
                  <c:v>5/9/2012 12:15</c:v>
                </c:pt>
                <c:pt idx="12337">
                  <c:v>5/9/2012 12:30</c:v>
                </c:pt>
                <c:pt idx="12338">
                  <c:v>5/9/2012 12:45</c:v>
                </c:pt>
                <c:pt idx="12339">
                  <c:v>5/9/2012 13:00</c:v>
                </c:pt>
                <c:pt idx="12340">
                  <c:v>5/9/2012 13:15</c:v>
                </c:pt>
                <c:pt idx="12341">
                  <c:v>5/9/2012 13:30</c:v>
                </c:pt>
                <c:pt idx="12342">
                  <c:v>5/9/2012 13:45</c:v>
                </c:pt>
                <c:pt idx="12343">
                  <c:v>5/9/2012 14:00</c:v>
                </c:pt>
                <c:pt idx="12344">
                  <c:v>5/9/2012 14:15</c:v>
                </c:pt>
                <c:pt idx="12345">
                  <c:v>5/9/2012 14:30</c:v>
                </c:pt>
                <c:pt idx="12346">
                  <c:v>5/9/2012 14:45</c:v>
                </c:pt>
                <c:pt idx="12347">
                  <c:v>5/9/2012 15:00</c:v>
                </c:pt>
                <c:pt idx="12348">
                  <c:v>5/9/2012 15:15</c:v>
                </c:pt>
                <c:pt idx="12349">
                  <c:v>5/9/2012 15:30</c:v>
                </c:pt>
                <c:pt idx="12350">
                  <c:v>5/9/2012 15:45</c:v>
                </c:pt>
                <c:pt idx="12351">
                  <c:v>5/9/2012 16:00</c:v>
                </c:pt>
                <c:pt idx="12352">
                  <c:v>5/9/2012 16:15</c:v>
                </c:pt>
                <c:pt idx="12353">
                  <c:v>5/9/2012 16:30</c:v>
                </c:pt>
                <c:pt idx="12354">
                  <c:v>5/9/2012 16:45</c:v>
                </c:pt>
                <c:pt idx="12355">
                  <c:v>5/9/2012 17:00</c:v>
                </c:pt>
                <c:pt idx="12356">
                  <c:v>5/9/2012 17:15</c:v>
                </c:pt>
                <c:pt idx="12357">
                  <c:v>5/9/2012 17:30</c:v>
                </c:pt>
                <c:pt idx="12358">
                  <c:v>5/9/2012 17:45</c:v>
                </c:pt>
                <c:pt idx="12359">
                  <c:v>5/9/2012 18:00</c:v>
                </c:pt>
                <c:pt idx="12360">
                  <c:v>5/9/2012 18:15</c:v>
                </c:pt>
                <c:pt idx="12361">
                  <c:v>5/9/2012 18:30</c:v>
                </c:pt>
                <c:pt idx="12362">
                  <c:v>5/9/2012 18:45</c:v>
                </c:pt>
                <c:pt idx="12363">
                  <c:v>5/9/2012 19:00</c:v>
                </c:pt>
                <c:pt idx="12364">
                  <c:v>5/9/2012 19:15</c:v>
                </c:pt>
                <c:pt idx="12365">
                  <c:v>5/9/2012 19:30</c:v>
                </c:pt>
                <c:pt idx="12366">
                  <c:v>5/9/2012 19:45</c:v>
                </c:pt>
                <c:pt idx="12367">
                  <c:v>5/9/2012 20:00</c:v>
                </c:pt>
                <c:pt idx="12368">
                  <c:v>5/9/2012 20:15</c:v>
                </c:pt>
                <c:pt idx="12369">
                  <c:v>5/9/2012 20:30</c:v>
                </c:pt>
                <c:pt idx="12370">
                  <c:v>5/9/2012 20:45</c:v>
                </c:pt>
                <c:pt idx="12371">
                  <c:v>5/9/2012 21:00</c:v>
                </c:pt>
                <c:pt idx="12372">
                  <c:v>5/9/2012 21:15</c:v>
                </c:pt>
                <c:pt idx="12373">
                  <c:v>5/9/2012 21:30</c:v>
                </c:pt>
                <c:pt idx="12374">
                  <c:v>5/9/2012 21:45</c:v>
                </c:pt>
                <c:pt idx="12375">
                  <c:v>5/9/2012 22:00</c:v>
                </c:pt>
                <c:pt idx="12376">
                  <c:v>5/9/2012 22:15</c:v>
                </c:pt>
                <c:pt idx="12377">
                  <c:v>5/9/2012 22:30</c:v>
                </c:pt>
                <c:pt idx="12378">
                  <c:v>5/9/2012 22:45</c:v>
                </c:pt>
                <c:pt idx="12379">
                  <c:v>5/9/2012 23:00</c:v>
                </c:pt>
                <c:pt idx="12380">
                  <c:v>5/9/2012 23:15</c:v>
                </c:pt>
                <c:pt idx="12381">
                  <c:v>5/9/2012 23:30</c:v>
                </c:pt>
                <c:pt idx="12382">
                  <c:v>5/9/2012 23:45</c:v>
                </c:pt>
                <c:pt idx="12383">
                  <c:v>5/10/2012 0:00</c:v>
                </c:pt>
                <c:pt idx="12384">
                  <c:v>5/10/2012 0:15</c:v>
                </c:pt>
                <c:pt idx="12385">
                  <c:v>5/10/2012 0:30</c:v>
                </c:pt>
                <c:pt idx="12386">
                  <c:v>5/10/2012 0:45</c:v>
                </c:pt>
                <c:pt idx="12387">
                  <c:v>5/10/2012 1:00</c:v>
                </c:pt>
                <c:pt idx="12388">
                  <c:v>5/10/2012 1:15</c:v>
                </c:pt>
                <c:pt idx="12389">
                  <c:v>5/10/2012 1:30</c:v>
                </c:pt>
                <c:pt idx="12390">
                  <c:v>5/10/2012 1:45</c:v>
                </c:pt>
                <c:pt idx="12391">
                  <c:v>5/10/2012 2:00</c:v>
                </c:pt>
                <c:pt idx="12392">
                  <c:v>5/10/2012 2:15</c:v>
                </c:pt>
                <c:pt idx="12393">
                  <c:v>5/10/2012 2:30</c:v>
                </c:pt>
                <c:pt idx="12394">
                  <c:v>5/10/2012 2:45</c:v>
                </c:pt>
                <c:pt idx="12395">
                  <c:v>5/10/2012 3:00</c:v>
                </c:pt>
                <c:pt idx="12396">
                  <c:v>5/10/2012 3:15</c:v>
                </c:pt>
                <c:pt idx="12397">
                  <c:v>5/10/2012 3:30</c:v>
                </c:pt>
                <c:pt idx="12398">
                  <c:v>5/10/2012 3:45</c:v>
                </c:pt>
                <c:pt idx="12399">
                  <c:v>5/10/2012 4:00</c:v>
                </c:pt>
                <c:pt idx="12400">
                  <c:v>5/10/2012 4:15</c:v>
                </c:pt>
                <c:pt idx="12401">
                  <c:v>5/10/2012 4:30</c:v>
                </c:pt>
                <c:pt idx="12402">
                  <c:v>5/10/2012 4:45</c:v>
                </c:pt>
                <c:pt idx="12403">
                  <c:v>5/10/2012 5:00</c:v>
                </c:pt>
                <c:pt idx="12404">
                  <c:v>5/10/2012 5:15</c:v>
                </c:pt>
                <c:pt idx="12405">
                  <c:v>5/10/2012 5:30</c:v>
                </c:pt>
                <c:pt idx="12406">
                  <c:v>5/10/2012 5:45</c:v>
                </c:pt>
                <c:pt idx="12407">
                  <c:v>5/10/2012 6:00</c:v>
                </c:pt>
                <c:pt idx="12408">
                  <c:v>5/10/2012 6:15</c:v>
                </c:pt>
                <c:pt idx="12409">
                  <c:v>5/10/2012 6:30</c:v>
                </c:pt>
                <c:pt idx="12410">
                  <c:v>5/10/2012 6:45</c:v>
                </c:pt>
                <c:pt idx="12411">
                  <c:v>5/10/2012 7:00</c:v>
                </c:pt>
                <c:pt idx="12412">
                  <c:v>5/10/2012 7:15</c:v>
                </c:pt>
                <c:pt idx="12413">
                  <c:v>5/10/2012 7:30</c:v>
                </c:pt>
                <c:pt idx="12414">
                  <c:v>5/10/2012 7:45</c:v>
                </c:pt>
                <c:pt idx="12415">
                  <c:v>5/10/2012 8:00</c:v>
                </c:pt>
                <c:pt idx="12416">
                  <c:v>5/10/2012 8:15</c:v>
                </c:pt>
                <c:pt idx="12417">
                  <c:v>5/10/2012 8:30</c:v>
                </c:pt>
                <c:pt idx="12418">
                  <c:v>5/10/2012 8:45</c:v>
                </c:pt>
                <c:pt idx="12419">
                  <c:v>5/10/2012 9:00</c:v>
                </c:pt>
                <c:pt idx="12420">
                  <c:v>5/10/2012 9:15</c:v>
                </c:pt>
                <c:pt idx="12421">
                  <c:v>5/10/2012 9:30</c:v>
                </c:pt>
                <c:pt idx="12422">
                  <c:v>5/10/2012 9:45</c:v>
                </c:pt>
                <c:pt idx="12423">
                  <c:v>5/10/2012 10:00</c:v>
                </c:pt>
                <c:pt idx="12424">
                  <c:v>5/10/2012 10:15</c:v>
                </c:pt>
                <c:pt idx="12425">
                  <c:v>5/10/2012 10:30</c:v>
                </c:pt>
                <c:pt idx="12426">
                  <c:v>5/10/2012 10:45</c:v>
                </c:pt>
                <c:pt idx="12427">
                  <c:v>5/10/2012 11:00</c:v>
                </c:pt>
                <c:pt idx="12428">
                  <c:v>5/10/2012 11:15</c:v>
                </c:pt>
                <c:pt idx="12429">
                  <c:v>5/10/2012 11:30</c:v>
                </c:pt>
                <c:pt idx="12430">
                  <c:v>5/10/2012 11:45</c:v>
                </c:pt>
                <c:pt idx="12431">
                  <c:v>5/10/2012 12:00</c:v>
                </c:pt>
                <c:pt idx="12432">
                  <c:v>5/10/2012 12:15</c:v>
                </c:pt>
                <c:pt idx="12433">
                  <c:v>5/10/2012 12:30</c:v>
                </c:pt>
                <c:pt idx="12434">
                  <c:v>5/10/2012 12:45</c:v>
                </c:pt>
                <c:pt idx="12435">
                  <c:v>5/10/2012 13:00</c:v>
                </c:pt>
                <c:pt idx="12436">
                  <c:v>5/10/2012 13:15</c:v>
                </c:pt>
                <c:pt idx="12437">
                  <c:v>5/10/2012 13:30</c:v>
                </c:pt>
                <c:pt idx="12438">
                  <c:v>5/10/2012 13:45</c:v>
                </c:pt>
                <c:pt idx="12439">
                  <c:v>5/10/2012 14:00</c:v>
                </c:pt>
                <c:pt idx="12440">
                  <c:v>5/10/2012 14:15</c:v>
                </c:pt>
                <c:pt idx="12441">
                  <c:v>5/10/2012 14:30</c:v>
                </c:pt>
                <c:pt idx="12442">
                  <c:v>5/10/2012 14:45</c:v>
                </c:pt>
                <c:pt idx="12443">
                  <c:v>5/10/2012 15:00</c:v>
                </c:pt>
                <c:pt idx="12444">
                  <c:v>5/10/2012 15:15</c:v>
                </c:pt>
                <c:pt idx="12445">
                  <c:v>5/10/2012 15:30</c:v>
                </c:pt>
                <c:pt idx="12446">
                  <c:v>5/10/2012 15:45</c:v>
                </c:pt>
                <c:pt idx="12447">
                  <c:v>5/10/2012 16:00</c:v>
                </c:pt>
                <c:pt idx="12448">
                  <c:v>5/10/2012 16:15</c:v>
                </c:pt>
                <c:pt idx="12449">
                  <c:v>5/10/2012 16:30</c:v>
                </c:pt>
                <c:pt idx="12450">
                  <c:v>5/10/2012 16:45</c:v>
                </c:pt>
                <c:pt idx="12451">
                  <c:v>5/10/2012 17:00</c:v>
                </c:pt>
                <c:pt idx="12452">
                  <c:v>5/10/2012 17:15</c:v>
                </c:pt>
                <c:pt idx="12453">
                  <c:v>5/10/2012 17:30</c:v>
                </c:pt>
                <c:pt idx="12454">
                  <c:v>5/10/2012 17:45</c:v>
                </c:pt>
                <c:pt idx="12455">
                  <c:v>5/10/2012 18:00</c:v>
                </c:pt>
                <c:pt idx="12456">
                  <c:v>5/10/2012 18:15</c:v>
                </c:pt>
                <c:pt idx="12457">
                  <c:v>5/10/2012 18:30</c:v>
                </c:pt>
                <c:pt idx="12458">
                  <c:v>5/10/2012 18:45</c:v>
                </c:pt>
                <c:pt idx="12459">
                  <c:v>5/10/2012 19:00</c:v>
                </c:pt>
                <c:pt idx="12460">
                  <c:v>5/10/2012 19:15</c:v>
                </c:pt>
                <c:pt idx="12461">
                  <c:v>5/10/2012 19:30</c:v>
                </c:pt>
                <c:pt idx="12462">
                  <c:v>5/10/2012 19:45</c:v>
                </c:pt>
                <c:pt idx="12463">
                  <c:v>5/10/2012 20:00</c:v>
                </c:pt>
                <c:pt idx="12464">
                  <c:v>5/10/2012 20:15</c:v>
                </c:pt>
                <c:pt idx="12465">
                  <c:v>5/10/2012 20:30</c:v>
                </c:pt>
                <c:pt idx="12466">
                  <c:v>5/10/2012 20:45</c:v>
                </c:pt>
                <c:pt idx="12467">
                  <c:v>5/10/2012 21:00</c:v>
                </c:pt>
                <c:pt idx="12468">
                  <c:v>5/10/2012 21:15</c:v>
                </c:pt>
                <c:pt idx="12469">
                  <c:v>5/10/2012 21:30</c:v>
                </c:pt>
                <c:pt idx="12470">
                  <c:v>5/10/2012 21:45</c:v>
                </c:pt>
                <c:pt idx="12471">
                  <c:v>5/10/2012 22:00</c:v>
                </c:pt>
                <c:pt idx="12472">
                  <c:v>5/10/2012 22:15</c:v>
                </c:pt>
                <c:pt idx="12473">
                  <c:v>5/10/2012 22:30</c:v>
                </c:pt>
                <c:pt idx="12474">
                  <c:v>5/10/2012 22:45</c:v>
                </c:pt>
                <c:pt idx="12475">
                  <c:v>5/10/2012 23:00</c:v>
                </c:pt>
                <c:pt idx="12476">
                  <c:v>5/10/2012 23:15</c:v>
                </c:pt>
                <c:pt idx="12477">
                  <c:v>5/10/2012 23:30</c:v>
                </c:pt>
                <c:pt idx="12478">
                  <c:v>5/10/2012 23:45</c:v>
                </c:pt>
                <c:pt idx="12479">
                  <c:v>5/11/2012 0:00</c:v>
                </c:pt>
                <c:pt idx="12480">
                  <c:v>5/11/2012 0:15</c:v>
                </c:pt>
                <c:pt idx="12481">
                  <c:v>5/11/2012 0:30</c:v>
                </c:pt>
                <c:pt idx="12482">
                  <c:v>5/11/2012 0:45</c:v>
                </c:pt>
                <c:pt idx="12483">
                  <c:v>5/11/2012 1:00</c:v>
                </c:pt>
                <c:pt idx="12484">
                  <c:v>5/11/2012 1:15</c:v>
                </c:pt>
                <c:pt idx="12485">
                  <c:v>5/11/2012 1:30</c:v>
                </c:pt>
                <c:pt idx="12486">
                  <c:v>5/11/2012 1:45</c:v>
                </c:pt>
                <c:pt idx="12487">
                  <c:v>5/11/2012 2:00</c:v>
                </c:pt>
                <c:pt idx="12488">
                  <c:v>5/11/2012 2:15</c:v>
                </c:pt>
                <c:pt idx="12489">
                  <c:v>5/11/2012 2:30</c:v>
                </c:pt>
                <c:pt idx="12490">
                  <c:v>5/11/2012 2:45</c:v>
                </c:pt>
                <c:pt idx="12491">
                  <c:v>5/11/2012 3:00</c:v>
                </c:pt>
                <c:pt idx="12492">
                  <c:v>5/11/2012 3:15</c:v>
                </c:pt>
                <c:pt idx="12493">
                  <c:v>5/11/2012 3:30</c:v>
                </c:pt>
                <c:pt idx="12494">
                  <c:v>5/11/2012 3:45</c:v>
                </c:pt>
                <c:pt idx="12495">
                  <c:v>5/11/2012 4:00</c:v>
                </c:pt>
                <c:pt idx="12496">
                  <c:v>5/11/2012 4:15</c:v>
                </c:pt>
                <c:pt idx="12497">
                  <c:v>5/11/2012 4:30</c:v>
                </c:pt>
                <c:pt idx="12498">
                  <c:v>5/11/2012 4:45</c:v>
                </c:pt>
                <c:pt idx="12499">
                  <c:v>5/11/2012 5:00</c:v>
                </c:pt>
                <c:pt idx="12500">
                  <c:v>5/11/2012 5:15</c:v>
                </c:pt>
                <c:pt idx="12501">
                  <c:v>5/11/2012 5:30</c:v>
                </c:pt>
                <c:pt idx="12502">
                  <c:v>5/11/2012 5:45</c:v>
                </c:pt>
                <c:pt idx="12503">
                  <c:v>5/11/2012 6:00</c:v>
                </c:pt>
                <c:pt idx="12504">
                  <c:v>5/11/2012 6:15</c:v>
                </c:pt>
                <c:pt idx="12505">
                  <c:v>5/11/2012 6:30</c:v>
                </c:pt>
                <c:pt idx="12506">
                  <c:v>5/11/2012 6:45</c:v>
                </c:pt>
                <c:pt idx="12507">
                  <c:v>5/11/2012 7:00</c:v>
                </c:pt>
                <c:pt idx="12508">
                  <c:v>5/11/2012 7:15</c:v>
                </c:pt>
                <c:pt idx="12509">
                  <c:v>5/11/2012 7:30</c:v>
                </c:pt>
                <c:pt idx="12510">
                  <c:v>5/11/2012 7:45</c:v>
                </c:pt>
                <c:pt idx="12511">
                  <c:v>5/11/2012 8:00</c:v>
                </c:pt>
                <c:pt idx="12512">
                  <c:v>5/11/2012 8:15</c:v>
                </c:pt>
                <c:pt idx="12513">
                  <c:v>5/11/2012 8:30</c:v>
                </c:pt>
                <c:pt idx="12514">
                  <c:v>5/11/2012 8:45</c:v>
                </c:pt>
                <c:pt idx="12515">
                  <c:v>5/11/2012 9:00</c:v>
                </c:pt>
                <c:pt idx="12516">
                  <c:v>5/11/2012 9:15</c:v>
                </c:pt>
                <c:pt idx="12517">
                  <c:v>5/11/2012 9:30</c:v>
                </c:pt>
                <c:pt idx="12518">
                  <c:v>5/11/2012 9:45</c:v>
                </c:pt>
                <c:pt idx="12519">
                  <c:v>5/11/2012 10:00</c:v>
                </c:pt>
                <c:pt idx="12520">
                  <c:v>5/11/2012 10:15</c:v>
                </c:pt>
                <c:pt idx="12521">
                  <c:v>5/11/2012 10:30</c:v>
                </c:pt>
                <c:pt idx="12522">
                  <c:v>5/11/2012 10:45</c:v>
                </c:pt>
                <c:pt idx="12523">
                  <c:v>5/11/2012 11:00</c:v>
                </c:pt>
                <c:pt idx="12524">
                  <c:v>5/11/2012 11:15</c:v>
                </c:pt>
                <c:pt idx="12525">
                  <c:v>5/11/2012 11:30</c:v>
                </c:pt>
                <c:pt idx="12526">
                  <c:v>5/11/2012 11:45</c:v>
                </c:pt>
                <c:pt idx="12527">
                  <c:v>5/11/2012 12:00</c:v>
                </c:pt>
                <c:pt idx="12528">
                  <c:v>5/11/2012 12:15</c:v>
                </c:pt>
                <c:pt idx="12529">
                  <c:v>5/11/2012 12:30</c:v>
                </c:pt>
                <c:pt idx="12530">
                  <c:v>5/11/2012 12:45</c:v>
                </c:pt>
                <c:pt idx="12531">
                  <c:v>5/11/2012 13:00</c:v>
                </c:pt>
                <c:pt idx="12532">
                  <c:v>5/11/2012 13:15</c:v>
                </c:pt>
                <c:pt idx="12533">
                  <c:v>5/11/2012 13:30</c:v>
                </c:pt>
                <c:pt idx="12534">
                  <c:v>5/11/2012 13:45</c:v>
                </c:pt>
                <c:pt idx="12535">
                  <c:v>5/11/2012 14:00</c:v>
                </c:pt>
                <c:pt idx="12536">
                  <c:v>5/11/2012 14:15</c:v>
                </c:pt>
                <c:pt idx="12537">
                  <c:v>5/11/2012 14:30</c:v>
                </c:pt>
                <c:pt idx="12538">
                  <c:v>5/11/2012 14:45</c:v>
                </c:pt>
                <c:pt idx="12539">
                  <c:v>5/11/2012 15:00</c:v>
                </c:pt>
                <c:pt idx="12540">
                  <c:v>5/11/2012 15:15</c:v>
                </c:pt>
                <c:pt idx="12541">
                  <c:v>5/11/2012 15:30</c:v>
                </c:pt>
                <c:pt idx="12542">
                  <c:v>5/11/2012 15:45</c:v>
                </c:pt>
                <c:pt idx="12543">
                  <c:v>5/11/2012 16:00</c:v>
                </c:pt>
                <c:pt idx="12544">
                  <c:v>5/11/2012 16:15</c:v>
                </c:pt>
                <c:pt idx="12545">
                  <c:v>5/11/2012 16:30</c:v>
                </c:pt>
                <c:pt idx="12546">
                  <c:v>5/11/2012 16:45</c:v>
                </c:pt>
                <c:pt idx="12547">
                  <c:v>5/11/2012 17:00</c:v>
                </c:pt>
                <c:pt idx="12548">
                  <c:v>5/11/2012 17:15</c:v>
                </c:pt>
                <c:pt idx="12549">
                  <c:v>5/11/2012 17:30</c:v>
                </c:pt>
                <c:pt idx="12550">
                  <c:v>5/11/2012 17:45</c:v>
                </c:pt>
                <c:pt idx="12551">
                  <c:v>5/11/2012 18:00</c:v>
                </c:pt>
                <c:pt idx="12552">
                  <c:v>5/11/2012 18:15</c:v>
                </c:pt>
                <c:pt idx="12553">
                  <c:v>5/11/2012 18:30</c:v>
                </c:pt>
                <c:pt idx="12554">
                  <c:v>5/11/2012 18:45</c:v>
                </c:pt>
                <c:pt idx="12555">
                  <c:v>5/11/2012 19:00</c:v>
                </c:pt>
                <c:pt idx="12556">
                  <c:v>5/11/2012 19:15</c:v>
                </c:pt>
                <c:pt idx="12557">
                  <c:v>5/11/2012 19:30</c:v>
                </c:pt>
                <c:pt idx="12558">
                  <c:v>5/11/2012 19:45</c:v>
                </c:pt>
                <c:pt idx="12559">
                  <c:v>5/11/2012 20:00</c:v>
                </c:pt>
                <c:pt idx="12560">
                  <c:v>5/11/2012 20:15</c:v>
                </c:pt>
                <c:pt idx="12561">
                  <c:v>5/11/2012 20:30</c:v>
                </c:pt>
                <c:pt idx="12562">
                  <c:v>5/11/2012 20:45</c:v>
                </c:pt>
                <c:pt idx="12563">
                  <c:v>5/11/2012 21:00</c:v>
                </c:pt>
                <c:pt idx="12564">
                  <c:v>5/11/2012 21:15</c:v>
                </c:pt>
                <c:pt idx="12565">
                  <c:v>5/11/2012 21:30</c:v>
                </c:pt>
                <c:pt idx="12566">
                  <c:v>5/11/2012 21:45</c:v>
                </c:pt>
                <c:pt idx="12567">
                  <c:v>5/11/2012 22:00</c:v>
                </c:pt>
                <c:pt idx="12568">
                  <c:v>5/11/2012 22:15</c:v>
                </c:pt>
                <c:pt idx="12569">
                  <c:v>5/11/2012 22:30</c:v>
                </c:pt>
                <c:pt idx="12570">
                  <c:v>5/11/2012 22:45</c:v>
                </c:pt>
                <c:pt idx="12571">
                  <c:v>5/11/2012 23:00</c:v>
                </c:pt>
                <c:pt idx="12572">
                  <c:v>5/11/2012 23:15</c:v>
                </c:pt>
                <c:pt idx="12573">
                  <c:v>5/11/2012 23:30</c:v>
                </c:pt>
                <c:pt idx="12574">
                  <c:v>5/11/2012 23:45</c:v>
                </c:pt>
                <c:pt idx="12575">
                  <c:v>5/12/2012 0:00</c:v>
                </c:pt>
                <c:pt idx="12576">
                  <c:v>5/12/2012 0:15</c:v>
                </c:pt>
                <c:pt idx="12577">
                  <c:v>5/12/2012 0:30</c:v>
                </c:pt>
                <c:pt idx="12578">
                  <c:v>5/12/2012 0:45</c:v>
                </c:pt>
                <c:pt idx="12579">
                  <c:v>5/12/2012 1:00</c:v>
                </c:pt>
                <c:pt idx="12580">
                  <c:v>5/12/2012 1:15</c:v>
                </c:pt>
                <c:pt idx="12581">
                  <c:v>5/12/2012 1:30</c:v>
                </c:pt>
                <c:pt idx="12582">
                  <c:v>5/12/2012 1:45</c:v>
                </c:pt>
                <c:pt idx="12583">
                  <c:v>5/12/2012 2:00</c:v>
                </c:pt>
                <c:pt idx="12584">
                  <c:v>5/12/2012 2:15</c:v>
                </c:pt>
                <c:pt idx="12585">
                  <c:v>5/12/2012 2:30</c:v>
                </c:pt>
                <c:pt idx="12586">
                  <c:v>5/12/2012 2:45</c:v>
                </c:pt>
                <c:pt idx="12587">
                  <c:v>5/12/2012 3:00</c:v>
                </c:pt>
                <c:pt idx="12588">
                  <c:v>5/12/2012 3:15</c:v>
                </c:pt>
                <c:pt idx="12589">
                  <c:v>5/12/2012 3:30</c:v>
                </c:pt>
                <c:pt idx="12590">
                  <c:v>5/12/2012 3:45</c:v>
                </c:pt>
                <c:pt idx="12591">
                  <c:v>5/12/2012 4:00</c:v>
                </c:pt>
                <c:pt idx="12592">
                  <c:v>5/12/2012 4:15</c:v>
                </c:pt>
                <c:pt idx="12593">
                  <c:v>5/12/2012 4:30</c:v>
                </c:pt>
                <c:pt idx="12594">
                  <c:v>5/12/2012 4:45</c:v>
                </c:pt>
                <c:pt idx="12595">
                  <c:v>5/12/2012 5:00</c:v>
                </c:pt>
                <c:pt idx="12596">
                  <c:v>5/12/2012 5:15</c:v>
                </c:pt>
                <c:pt idx="12597">
                  <c:v>5/12/2012 5:30</c:v>
                </c:pt>
                <c:pt idx="12598">
                  <c:v>5/12/2012 5:45</c:v>
                </c:pt>
                <c:pt idx="12599">
                  <c:v>5/12/2012 6:00</c:v>
                </c:pt>
                <c:pt idx="12600">
                  <c:v>5/12/2012 6:15</c:v>
                </c:pt>
                <c:pt idx="12601">
                  <c:v>5/12/2012 6:30</c:v>
                </c:pt>
                <c:pt idx="12602">
                  <c:v>5/12/2012 6:45</c:v>
                </c:pt>
                <c:pt idx="12603">
                  <c:v>5/12/2012 7:00</c:v>
                </c:pt>
                <c:pt idx="12604">
                  <c:v>5/12/2012 7:15</c:v>
                </c:pt>
                <c:pt idx="12605">
                  <c:v>5/12/2012 7:30</c:v>
                </c:pt>
                <c:pt idx="12606">
                  <c:v>5/12/2012 7:45</c:v>
                </c:pt>
                <c:pt idx="12607">
                  <c:v>5/12/2012 8:00</c:v>
                </c:pt>
                <c:pt idx="12608">
                  <c:v>5/12/2012 8:15</c:v>
                </c:pt>
                <c:pt idx="12609">
                  <c:v>5/12/2012 8:30</c:v>
                </c:pt>
                <c:pt idx="12610">
                  <c:v>5/12/2012 8:45</c:v>
                </c:pt>
                <c:pt idx="12611">
                  <c:v>5/12/2012 9:00</c:v>
                </c:pt>
                <c:pt idx="12612">
                  <c:v>5/12/2012 9:15</c:v>
                </c:pt>
                <c:pt idx="12613">
                  <c:v>5/12/2012 9:30</c:v>
                </c:pt>
                <c:pt idx="12614">
                  <c:v>5/12/2012 9:45</c:v>
                </c:pt>
                <c:pt idx="12615">
                  <c:v>5/12/2012 10:00</c:v>
                </c:pt>
                <c:pt idx="12616">
                  <c:v>5/12/2012 10:15</c:v>
                </c:pt>
                <c:pt idx="12617">
                  <c:v>5/12/2012 10:30</c:v>
                </c:pt>
                <c:pt idx="12618">
                  <c:v>5/12/2012 10:45</c:v>
                </c:pt>
                <c:pt idx="12619">
                  <c:v>5/12/2012 11:00</c:v>
                </c:pt>
                <c:pt idx="12620">
                  <c:v>5/12/2012 11:15</c:v>
                </c:pt>
                <c:pt idx="12621">
                  <c:v>5/12/2012 11:30</c:v>
                </c:pt>
                <c:pt idx="12622">
                  <c:v>5/12/2012 11:45</c:v>
                </c:pt>
                <c:pt idx="12623">
                  <c:v>5/12/2012 12:00</c:v>
                </c:pt>
                <c:pt idx="12624">
                  <c:v>5/12/2012 12:15</c:v>
                </c:pt>
                <c:pt idx="12625">
                  <c:v>5/12/2012 12:30</c:v>
                </c:pt>
                <c:pt idx="12626">
                  <c:v>5/12/2012 12:45</c:v>
                </c:pt>
                <c:pt idx="12627">
                  <c:v>5/12/2012 13:00</c:v>
                </c:pt>
                <c:pt idx="12628">
                  <c:v>5/12/2012 13:15</c:v>
                </c:pt>
                <c:pt idx="12629">
                  <c:v>5/12/2012 13:30</c:v>
                </c:pt>
                <c:pt idx="12630">
                  <c:v>5/12/2012 13:45</c:v>
                </c:pt>
                <c:pt idx="12631">
                  <c:v>5/12/2012 14:00</c:v>
                </c:pt>
                <c:pt idx="12632">
                  <c:v>5/12/2012 14:15</c:v>
                </c:pt>
                <c:pt idx="12633">
                  <c:v>5/12/2012 14:30</c:v>
                </c:pt>
                <c:pt idx="12634">
                  <c:v>5/12/2012 14:45</c:v>
                </c:pt>
                <c:pt idx="12635">
                  <c:v>5/12/2012 15:00</c:v>
                </c:pt>
                <c:pt idx="12636">
                  <c:v>5/12/2012 15:15</c:v>
                </c:pt>
                <c:pt idx="12637">
                  <c:v>5/12/2012 15:30</c:v>
                </c:pt>
                <c:pt idx="12638">
                  <c:v>5/12/2012 15:45</c:v>
                </c:pt>
                <c:pt idx="12639">
                  <c:v>5/12/2012 16:00</c:v>
                </c:pt>
                <c:pt idx="12640">
                  <c:v>5/12/2012 16:15</c:v>
                </c:pt>
                <c:pt idx="12641">
                  <c:v>5/12/2012 16:30</c:v>
                </c:pt>
                <c:pt idx="12642">
                  <c:v>5/12/2012 16:45</c:v>
                </c:pt>
                <c:pt idx="12643">
                  <c:v>5/12/2012 17:00</c:v>
                </c:pt>
                <c:pt idx="12644">
                  <c:v>5/12/2012 17:15</c:v>
                </c:pt>
                <c:pt idx="12645">
                  <c:v>5/12/2012 17:30</c:v>
                </c:pt>
                <c:pt idx="12646">
                  <c:v>5/12/2012 17:45</c:v>
                </c:pt>
                <c:pt idx="12647">
                  <c:v>5/12/2012 18:00</c:v>
                </c:pt>
                <c:pt idx="12648">
                  <c:v>5/12/2012 18:15</c:v>
                </c:pt>
                <c:pt idx="12649">
                  <c:v>5/12/2012 18:30</c:v>
                </c:pt>
                <c:pt idx="12650">
                  <c:v>5/12/2012 18:45</c:v>
                </c:pt>
                <c:pt idx="12651">
                  <c:v>5/12/2012 19:00</c:v>
                </c:pt>
                <c:pt idx="12652">
                  <c:v>5/12/2012 19:15</c:v>
                </c:pt>
                <c:pt idx="12653">
                  <c:v>5/12/2012 19:30</c:v>
                </c:pt>
                <c:pt idx="12654">
                  <c:v>5/12/2012 19:45</c:v>
                </c:pt>
                <c:pt idx="12655">
                  <c:v>5/12/2012 20:00</c:v>
                </c:pt>
                <c:pt idx="12656">
                  <c:v>5/12/2012 20:15</c:v>
                </c:pt>
                <c:pt idx="12657">
                  <c:v>5/12/2012 20:30</c:v>
                </c:pt>
                <c:pt idx="12658">
                  <c:v>5/12/2012 20:45</c:v>
                </c:pt>
                <c:pt idx="12659">
                  <c:v>5/12/2012 21:00</c:v>
                </c:pt>
                <c:pt idx="12660">
                  <c:v>5/12/2012 21:15</c:v>
                </c:pt>
                <c:pt idx="12661">
                  <c:v>5/12/2012 21:30</c:v>
                </c:pt>
                <c:pt idx="12662">
                  <c:v>5/12/2012 21:45</c:v>
                </c:pt>
                <c:pt idx="12663">
                  <c:v>5/12/2012 22:00</c:v>
                </c:pt>
                <c:pt idx="12664">
                  <c:v>5/12/2012 22:15</c:v>
                </c:pt>
                <c:pt idx="12665">
                  <c:v>5/12/2012 22:30</c:v>
                </c:pt>
                <c:pt idx="12666">
                  <c:v>5/12/2012 22:45</c:v>
                </c:pt>
                <c:pt idx="12667">
                  <c:v>5/12/2012 23:00</c:v>
                </c:pt>
                <c:pt idx="12668">
                  <c:v>5/12/2012 23:15</c:v>
                </c:pt>
                <c:pt idx="12669">
                  <c:v>5/12/2012 23:30</c:v>
                </c:pt>
                <c:pt idx="12670">
                  <c:v>5/12/2012 23:45</c:v>
                </c:pt>
                <c:pt idx="12671">
                  <c:v>5/13/2012 0:00</c:v>
                </c:pt>
                <c:pt idx="12672">
                  <c:v>5/13/2012 0:15</c:v>
                </c:pt>
                <c:pt idx="12673">
                  <c:v>5/13/2012 0:30</c:v>
                </c:pt>
                <c:pt idx="12674">
                  <c:v>5/13/2012 0:45</c:v>
                </c:pt>
                <c:pt idx="12675">
                  <c:v>5/13/2012 1:00</c:v>
                </c:pt>
                <c:pt idx="12676">
                  <c:v>5/13/2012 1:15</c:v>
                </c:pt>
                <c:pt idx="12677">
                  <c:v>5/13/2012 1:30</c:v>
                </c:pt>
                <c:pt idx="12678">
                  <c:v>5/13/2012 1:45</c:v>
                </c:pt>
                <c:pt idx="12679">
                  <c:v>5/13/2012 2:00</c:v>
                </c:pt>
                <c:pt idx="12680">
                  <c:v>5/13/2012 2:15</c:v>
                </c:pt>
                <c:pt idx="12681">
                  <c:v>5/13/2012 2:30</c:v>
                </c:pt>
                <c:pt idx="12682">
                  <c:v>5/13/2012 2:45</c:v>
                </c:pt>
                <c:pt idx="12683">
                  <c:v>5/13/2012 3:00</c:v>
                </c:pt>
                <c:pt idx="12684">
                  <c:v>5/13/2012 3:15</c:v>
                </c:pt>
                <c:pt idx="12685">
                  <c:v>5/13/2012 3:30</c:v>
                </c:pt>
                <c:pt idx="12686">
                  <c:v>5/13/2012 3:45</c:v>
                </c:pt>
                <c:pt idx="12687">
                  <c:v>5/13/2012 4:00</c:v>
                </c:pt>
                <c:pt idx="12688">
                  <c:v>5/13/2012 4:15</c:v>
                </c:pt>
                <c:pt idx="12689">
                  <c:v>5/13/2012 4:30</c:v>
                </c:pt>
                <c:pt idx="12690">
                  <c:v>5/13/2012 4:45</c:v>
                </c:pt>
                <c:pt idx="12691">
                  <c:v>5/13/2012 5:00</c:v>
                </c:pt>
                <c:pt idx="12692">
                  <c:v>5/13/2012 5:15</c:v>
                </c:pt>
                <c:pt idx="12693">
                  <c:v>5/13/2012 5:30</c:v>
                </c:pt>
                <c:pt idx="12694">
                  <c:v>5/13/2012 5:45</c:v>
                </c:pt>
                <c:pt idx="12695">
                  <c:v>5/13/2012 6:00</c:v>
                </c:pt>
                <c:pt idx="12696">
                  <c:v>5/13/2012 6:15</c:v>
                </c:pt>
                <c:pt idx="12697">
                  <c:v>5/13/2012 6:30</c:v>
                </c:pt>
                <c:pt idx="12698">
                  <c:v>5/13/2012 6:45</c:v>
                </c:pt>
                <c:pt idx="12699">
                  <c:v>5/13/2012 7:00</c:v>
                </c:pt>
                <c:pt idx="12700">
                  <c:v>5/13/2012 7:15</c:v>
                </c:pt>
                <c:pt idx="12701">
                  <c:v>5/13/2012 7:30</c:v>
                </c:pt>
                <c:pt idx="12702">
                  <c:v>5/13/2012 7:45</c:v>
                </c:pt>
                <c:pt idx="12703">
                  <c:v>5/13/2012 8:00</c:v>
                </c:pt>
                <c:pt idx="12704">
                  <c:v>5/13/2012 8:15</c:v>
                </c:pt>
                <c:pt idx="12705">
                  <c:v>5/13/2012 8:30</c:v>
                </c:pt>
                <c:pt idx="12706">
                  <c:v>5/13/2012 8:45</c:v>
                </c:pt>
                <c:pt idx="12707">
                  <c:v>5/13/2012 9:00</c:v>
                </c:pt>
                <c:pt idx="12708">
                  <c:v>5/13/2012 9:15</c:v>
                </c:pt>
                <c:pt idx="12709">
                  <c:v>5/13/2012 9:30</c:v>
                </c:pt>
                <c:pt idx="12710">
                  <c:v>5/13/2012 9:45</c:v>
                </c:pt>
                <c:pt idx="12711">
                  <c:v>5/13/2012 10:00</c:v>
                </c:pt>
                <c:pt idx="12712">
                  <c:v>5/13/2012 10:15</c:v>
                </c:pt>
                <c:pt idx="12713">
                  <c:v>5/13/2012 10:30</c:v>
                </c:pt>
                <c:pt idx="12714">
                  <c:v>5/13/2012 10:45</c:v>
                </c:pt>
                <c:pt idx="12715">
                  <c:v>5/13/2012 11:00</c:v>
                </c:pt>
                <c:pt idx="12716">
                  <c:v>5/13/2012 11:15</c:v>
                </c:pt>
                <c:pt idx="12717">
                  <c:v>5/13/2012 11:30</c:v>
                </c:pt>
                <c:pt idx="12718">
                  <c:v>5/13/2012 11:45</c:v>
                </c:pt>
                <c:pt idx="12719">
                  <c:v>5/13/2012 12:00</c:v>
                </c:pt>
                <c:pt idx="12720">
                  <c:v>5/13/2012 12:15</c:v>
                </c:pt>
                <c:pt idx="12721">
                  <c:v>5/13/2012 12:30</c:v>
                </c:pt>
                <c:pt idx="12722">
                  <c:v>5/13/2012 12:45</c:v>
                </c:pt>
                <c:pt idx="12723">
                  <c:v>5/13/2012 13:00</c:v>
                </c:pt>
                <c:pt idx="12724">
                  <c:v>5/13/2012 13:15</c:v>
                </c:pt>
                <c:pt idx="12725">
                  <c:v>5/13/2012 13:30</c:v>
                </c:pt>
                <c:pt idx="12726">
                  <c:v>5/13/2012 13:45</c:v>
                </c:pt>
                <c:pt idx="12727">
                  <c:v>5/13/2012 14:00</c:v>
                </c:pt>
                <c:pt idx="12728">
                  <c:v>5/13/2012 14:15</c:v>
                </c:pt>
                <c:pt idx="12729">
                  <c:v>5/13/2012 14:30</c:v>
                </c:pt>
                <c:pt idx="12730">
                  <c:v>5/13/2012 14:45</c:v>
                </c:pt>
                <c:pt idx="12731">
                  <c:v>5/13/2012 15:00</c:v>
                </c:pt>
                <c:pt idx="12732">
                  <c:v>5/13/2012 15:15</c:v>
                </c:pt>
                <c:pt idx="12733">
                  <c:v>5/13/2012 15:30</c:v>
                </c:pt>
                <c:pt idx="12734">
                  <c:v>5/13/2012 15:45</c:v>
                </c:pt>
                <c:pt idx="12735">
                  <c:v>5/13/2012 16:00</c:v>
                </c:pt>
                <c:pt idx="12736">
                  <c:v>5/13/2012 16:15</c:v>
                </c:pt>
                <c:pt idx="12737">
                  <c:v>5/13/2012 16:30</c:v>
                </c:pt>
                <c:pt idx="12738">
                  <c:v>5/13/2012 16:45</c:v>
                </c:pt>
                <c:pt idx="12739">
                  <c:v>5/13/2012 17:00</c:v>
                </c:pt>
                <c:pt idx="12740">
                  <c:v>5/13/2012 17:15</c:v>
                </c:pt>
                <c:pt idx="12741">
                  <c:v>5/13/2012 17:30</c:v>
                </c:pt>
                <c:pt idx="12742">
                  <c:v>5/13/2012 17:45</c:v>
                </c:pt>
                <c:pt idx="12743">
                  <c:v>5/13/2012 18:00</c:v>
                </c:pt>
                <c:pt idx="12744">
                  <c:v>5/13/2012 18:15</c:v>
                </c:pt>
                <c:pt idx="12745">
                  <c:v>5/13/2012 18:30</c:v>
                </c:pt>
                <c:pt idx="12746">
                  <c:v>5/13/2012 18:45</c:v>
                </c:pt>
                <c:pt idx="12747">
                  <c:v>5/13/2012 19:00</c:v>
                </c:pt>
                <c:pt idx="12748">
                  <c:v>5/13/2012 19:15</c:v>
                </c:pt>
                <c:pt idx="12749">
                  <c:v>5/13/2012 19:30</c:v>
                </c:pt>
                <c:pt idx="12750">
                  <c:v>5/13/2012 19:45</c:v>
                </c:pt>
                <c:pt idx="12751">
                  <c:v>5/13/2012 20:00</c:v>
                </c:pt>
                <c:pt idx="12752">
                  <c:v>5/13/2012 20:15</c:v>
                </c:pt>
                <c:pt idx="12753">
                  <c:v>5/13/2012 20:30</c:v>
                </c:pt>
                <c:pt idx="12754">
                  <c:v>5/13/2012 20:45</c:v>
                </c:pt>
                <c:pt idx="12755">
                  <c:v>5/13/2012 21:00</c:v>
                </c:pt>
                <c:pt idx="12756">
                  <c:v>5/13/2012 21:15</c:v>
                </c:pt>
                <c:pt idx="12757">
                  <c:v>5/13/2012 21:30</c:v>
                </c:pt>
                <c:pt idx="12758">
                  <c:v>5/13/2012 21:45</c:v>
                </c:pt>
                <c:pt idx="12759">
                  <c:v>5/13/2012 22:00</c:v>
                </c:pt>
                <c:pt idx="12760">
                  <c:v>5/13/2012 22:15</c:v>
                </c:pt>
                <c:pt idx="12761">
                  <c:v>5/13/2012 22:30</c:v>
                </c:pt>
                <c:pt idx="12762">
                  <c:v>5/13/2012 22:45</c:v>
                </c:pt>
                <c:pt idx="12763">
                  <c:v>5/13/2012 23:00</c:v>
                </c:pt>
                <c:pt idx="12764">
                  <c:v>5/13/2012 23:15</c:v>
                </c:pt>
                <c:pt idx="12765">
                  <c:v>5/13/2012 23:30</c:v>
                </c:pt>
                <c:pt idx="12766">
                  <c:v>5/13/2012 23:45</c:v>
                </c:pt>
                <c:pt idx="12767">
                  <c:v>5/14/2012 0:00</c:v>
                </c:pt>
                <c:pt idx="12768">
                  <c:v>5/14/2012 0:15</c:v>
                </c:pt>
                <c:pt idx="12769">
                  <c:v>5/14/2012 0:30</c:v>
                </c:pt>
                <c:pt idx="12770">
                  <c:v>5/14/2012 0:45</c:v>
                </c:pt>
                <c:pt idx="12771">
                  <c:v>5/14/2012 1:00</c:v>
                </c:pt>
                <c:pt idx="12772">
                  <c:v>5/14/2012 1:15</c:v>
                </c:pt>
                <c:pt idx="12773">
                  <c:v>5/14/2012 1:30</c:v>
                </c:pt>
                <c:pt idx="12774">
                  <c:v>5/14/2012 1:45</c:v>
                </c:pt>
                <c:pt idx="12775">
                  <c:v>5/14/2012 2:00</c:v>
                </c:pt>
                <c:pt idx="12776">
                  <c:v>5/14/2012 2:15</c:v>
                </c:pt>
                <c:pt idx="12777">
                  <c:v>5/14/2012 2:30</c:v>
                </c:pt>
                <c:pt idx="12778">
                  <c:v>5/14/2012 2:45</c:v>
                </c:pt>
                <c:pt idx="12779">
                  <c:v>5/14/2012 3:00</c:v>
                </c:pt>
                <c:pt idx="12780">
                  <c:v>5/14/2012 3:15</c:v>
                </c:pt>
                <c:pt idx="12781">
                  <c:v>5/14/2012 3:30</c:v>
                </c:pt>
                <c:pt idx="12782">
                  <c:v>5/14/2012 3:45</c:v>
                </c:pt>
                <c:pt idx="12783">
                  <c:v>5/14/2012 4:00</c:v>
                </c:pt>
                <c:pt idx="12784">
                  <c:v>5/14/2012 4:15</c:v>
                </c:pt>
                <c:pt idx="12785">
                  <c:v>5/14/2012 4:30</c:v>
                </c:pt>
                <c:pt idx="12786">
                  <c:v>5/14/2012 4:45</c:v>
                </c:pt>
                <c:pt idx="12787">
                  <c:v>5/14/2012 5:00</c:v>
                </c:pt>
                <c:pt idx="12788">
                  <c:v>5/14/2012 5:15</c:v>
                </c:pt>
                <c:pt idx="12789">
                  <c:v>5/14/2012 5:30</c:v>
                </c:pt>
                <c:pt idx="12790">
                  <c:v>5/14/2012 5:45</c:v>
                </c:pt>
                <c:pt idx="12791">
                  <c:v>5/14/2012 6:00</c:v>
                </c:pt>
                <c:pt idx="12792">
                  <c:v>5/14/2012 6:15</c:v>
                </c:pt>
                <c:pt idx="12793">
                  <c:v>5/14/2012 6:30</c:v>
                </c:pt>
                <c:pt idx="12794">
                  <c:v>5/14/2012 6:45</c:v>
                </c:pt>
                <c:pt idx="12795">
                  <c:v>5/14/2012 7:00</c:v>
                </c:pt>
                <c:pt idx="12796">
                  <c:v>5/14/2012 7:15</c:v>
                </c:pt>
                <c:pt idx="12797">
                  <c:v>5/14/2012 7:30</c:v>
                </c:pt>
                <c:pt idx="12798">
                  <c:v>5/14/2012 7:45</c:v>
                </c:pt>
                <c:pt idx="12799">
                  <c:v>5/14/2012 8:00</c:v>
                </c:pt>
                <c:pt idx="12800">
                  <c:v>5/14/2012 8:15</c:v>
                </c:pt>
                <c:pt idx="12801">
                  <c:v>5/14/2012 8:30</c:v>
                </c:pt>
                <c:pt idx="12802">
                  <c:v>5/14/2012 8:45</c:v>
                </c:pt>
                <c:pt idx="12803">
                  <c:v>5/14/2012 9:00</c:v>
                </c:pt>
                <c:pt idx="12804">
                  <c:v>5/14/2012 9:15</c:v>
                </c:pt>
                <c:pt idx="12805">
                  <c:v>5/14/2012 9:30</c:v>
                </c:pt>
                <c:pt idx="12806">
                  <c:v>5/14/2012 9:45</c:v>
                </c:pt>
                <c:pt idx="12807">
                  <c:v>5/14/2012 10:00</c:v>
                </c:pt>
                <c:pt idx="12808">
                  <c:v>5/14/2012 10:15</c:v>
                </c:pt>
                <c:pt idx="12809">
                  <c:v>5/14/2012 10:30</c:v>
                </c:pt>
                <c:pt idx="12810">
                  <c:v>5/14/2012 10:45</c:v>
                </c:pt>
                <c:pt idx="12811">
                  <c:v>5/14/2012 11:00</c:v>
                </c:pt>
                <c:pt idx="12812">
                  <c:v>5/14/2012 11:15</c:v>
                </c:pt>
                <c:pt idx="12813">
                  <c:v>5/14/2012 11:30</c:v>
                </c:pt>
                <c:pt idx="12814">
                  <c:v>5/14/2012 11:45</c:v>
                </c:pt>
                <c:pt idx="12815">
                  <c:v>5/14/2012 12:00</c:v>
                </c:pt>
                <c:pt idx="12816">
                  <c:v>5/14/2012 12:15</c:v>
                </c:pt>
                <c:pt idx="12817">
                  <c:v>5/14/2012 12:30</c:v>
                </c:pt>
                <c:pt idx="12818">
                  <c:v>5/14/2012 12:45</c:v>
                </c:pt>
                <c:pt idx="12819">
                  <c:v>5/14/2012 13:00</c:v>
                </c:pt>
                <c:pt idx="12820">
                  <c:v>5/14/2012 13:15</c:v>
                </c:pt>
                <c:pt idx="12821">
                  <c:v>5/14/2012 13:30</c:v>
                </c:pt>
                <c:pt idx="12822">
                  <c:v>5/14/2012 13:45</c:v>
                </c:pt>
                <c:pt idx="12823">
                  <c:v>5/14/2012 14:00</c:v>
                </c:pt>
                <c:pt idx="12824">
                  <c:v>5/14/2012 14:15</c:v>
                </c:pt>
                <c:pt idx="12825">
                  <c:v>5/14/2012 14:30</c:v>
                </c:pt>
                <c:pt idx="12826">
                  <c:v>5/14/2012 14:45</c:v>
                </c:pt>
                <c:pt idx="12827">
                  <c:v>5/14/2012 15:00</c:v>
                </c:pt>
                <c:pt idx="12828">
                  <c:v>5/14/2012 15:15</c:v>
                </c:pt>
                <c:pt idx="12829">
                  <c:v>5/14/2012 15:30</c:v>
                </c:pt>
                <c:pt idx="12830">
                  <c:v>5/14/2012 15:45</c:v>
                </c:pt>
                <c:pt idx="12831">
                  <c:v>5/14/2012 16:00</c:v>
                </c:pt>
                <c:pt idx="12832">
                  <c:v>5/14/2012 16:15</c:v>
                </c:pt>
                <c:pt idx="12833">
                  <c:v>5/14/2012 16:30</c:v>
                </c:pt>
                <c:pt idx="12834">
                  <c:v>5/14/2012 16:45</c:v>
                </c:pt>
                <c:pt idx="12835">
                  <c:v>5/14/2012 17:00</c:v>
                </c:pt>
                <c:pt idx="12836">
                  <c:v>5/14/2012 17:15</c:v>
                </c:pt>
                <c:pt idx="12837">
                  <c:v>5/14/2012 17:30</c:v>
                </c:pt>
                <c:pt idx="12838">
                  <c:v>5/14/2012 17:45</c:v>
                </c:pt>
                <c:pt idx="12839">
                  <c:v>5/14/2012 18:00</c:v>
                </c:pt>
                <c:pt idx="12840">
                  <c:v>5/14/2012 18:15</c:v>
                </c:pt>
                <c:pt idx="12841">
                  <c:v>5/14/2012 18:30</c:v>
                </c:pt>
                <c:pt idx="12842">
                  <c:v>5/14/2012 18:45</c:v>
                </c:pt>
                <c:pt idx="12843">
                  <c:v>5/14/2012 19:00</c:v>
                </c:pt>
                <c:pt idx="12844">
                  <c:v>5/14/2012 19:15</c:v>
                </c:pt>
                <c:pt idx="12845">
                  <c:v>5/14/2012 19:30</c:v>
                </c:pt>
                <c:pt idx="12846">
                  <c:v>5/14/2012 19:45</c:v>
                </c:pt>
                <c:pt idx="12847">
                  <c:v>5/14/2012 20:00</c:v>
                </c:pt>
                <c:pt idx="12848">
                  <c:v>5/14/2012 20:15</c:v>
                </c:pt>
                <c:pt idx="12849">
                  <c:v>5/14/2012 20:30</c:v>
                </c:pt>
                <c:pt idx="12850">
                  <c:v>5/14/2012 20:45</c:v>
                </c:pt>
                <c:pt idx="12851">
                  <c:v>5/14/2012 21:00</c:v>
                </c:pt>
                <c:pt idx="12852">
                  <c:v>5/14/2012 21:15</c:v>
                </c:pt>
                <c:pt idx="12853">
                  <c:v>5/14/2012 21:30</c:v>
                </c:pt>
                <c:pt idx="12854">
                  <c:v>5/14/2012 21:45</c:v>
                </c:pt>
                <c:pt idx="12855">
                  <c:v>5/14/2012 22:00</c:v>
                </c:pt>
                <c:pt idx="12856">
                  <c:v>5/14/2012 22:15</c:v>
                </c:pt>
                <c:pt idx="12857">
                  <c:v>5/14/2012 22:30</c:v>
                </c:pt>
                <c:pt idx="12858">
                  <c:v>5/14/2012 22:45</c:v>
                </c:pt>
                <c:pt idx="12859">
                  <c:v>5/14/2012 23:00</c:v>
                </c:pt>
                <c:pt idx="12860">
                  <c:v>5/14/2012 23:15</c:v>
                </c:pt>
                <c:pt idx="12861">
                  <c:v>5/14/2012 23:30</c:v>
                </c:pt>
                <c:pt idx="12862">
                  <c:v>5/14/2012 23:45</c:v>
                </c:pt>
                <c:pt idx="12863">
                  <c:v>5/15/2012 0:00</c:v>
                </c:pt>
                <c:pt idx="12864">
                  <c:v>5/15/2012 0:15</c:v>
                </c:pt>
                <c:pt idx="12865">
                  <c:v>5/15/2012 0:30</c:v>
                </c:pt>
                <c:pt idx="12866">
                  <c:v>5/15/2012 0:45</c:v>
                </c:pt>
                <c:pt idx="12867">
                  <c:v>5/15/2012 1:00</c:v>
                </c:pt>
                <c:pt idx="12868">
                  <c:v>5/15/2012 1:15</c:v>
                </c:pt>
                <c:pt idx="12869">
                  <c:v>5/15/2012 1:30</c:v>
                </c:pt>
                <c:pt idx="12870">
                  <c:v>5/15/2012 1:45</c:v>
                </c:pt>
                <c:pt idx="12871">
                  <c:v>5/15/2012 2:00</c:v>
                </c:pt>
                <c:pt idx="12872">
                  <c:v>5/15/2012 2:15</c:v>
                </c:pt>
                <c:pt idx="12873">
                  <c:v>5/15/2012 2:30</c:v>
                </c:pt>
                <c:pt idx="12874">
                  <c:v>5/15/2012 2:45</c:v>
                </c:pt>
                <c:pt idx="12875">
                  <c:v>5/15/2012 3:00</c:v>
                </c:pt>
                <c:pt idx="12876">
                  <c:v>5/15/2012 3:15</c:v>
                </c:pt>
                <c:pt idx="12877">
                  <c:v>5/15/2012 3:30</c:v>
                </c:pt>
                <c:pt idx="12878">
                  <c:v>5/15/2012 3:45</c:v>
                </c:pt>
                <c:pt idx="12879">
                  <c:v>5/15/2012 4:00</c:v>
                </c:pt>
                <c:pt idx="12880">
                  <c:v>5/15/2012 4:15</c:v>
                </c:pt>
                <c:pt idx="12881">
                  <c:v>5/15/2012 4:30</c:v>
                </c:pt>
                <c:pt idx="12882">
                  <c:v>5/15/2012 4:45</c:v>
                </c:pt>
                <c:pt idx="12883">
                  <c:v>5/15/2012 5:00</c:v>
                </c:pt>
                <c:pt idx="12884">
                  <c:v>5/15/2012 5:15</c:v>
                </c:pt>
                <c:pt idx="12885">
                  <c:v>5/15/2012 5:30</c:v>
                </c:pt>
                <c:pt idx="12886">
                  <c:v>5/15/2012 5:45</c:v>
                </c:pt>
                <c:pt idx="12887">
                  <c:v>5/15/2012 6:00</c:v>
                </c:pt>
                <c:pt idx="12888">
                  <c:v>5/15/2012 6:15</c:v>
                </c:pt>
                <c:pt idx="12889">
                  <c:v>5/15/2012 6:30</c:v>
                </c:pt>
                <c:pt idx="12890">
                  <c:v>5/15/2012 6:45</c:v>
                </c:pt>
                <c:pt idx="12891">
                  <c:v>5/15/2012 7:00</c:v>
                </c:pt>
                <c:pt idx="12892">
                  <c:v>5/15/2012 7:15</c:v>
                </c:pt>
                <c:pt idx="12893">
                  <c:v>5/15/2012 7:30</c:v>
                </c:pt>
                <c:pt idx="12894">
                  <c:v>5/15/2012 7:45</c:v>
                </c:pt>
                <c:pt idx="12895">
                  <c:v>5/15/2012 8:00</c:v>
                </c:pt>
                <c:pt idx="12896">
                  <c:v>5/15/2012 8:15</c:v>
                </c:pt>
                <c:pt idx="12897">
                  <c:v>5/15/2012 8:30</c:v>
                </c:pt>
                <c:pt idx="12898">
                  <c:v>5/15/2012 8:45</c:v>
                </c:pt>
                <c:pt idx="12899">
                  <c:v>5/15/2012 9:00</c:v>
                </c:pt>
                <c:pt idx="12900">
                  <c:v>5/15/2012 9:15</c:v>
                </c:pt>
                <c:pt idx="12901">
                  <c:v>5/15/2012 9:30</c:v>
                </c:pt>
                <c:pt idx="12902">
                  <c:v>5/15/2012 9:45</c:v>
                </c:pt>
                <c:pt idx="12903">
                  <c:v>5/15/2012 10:00</c:v>
                </c:pt>
                <c:pt idx="12904">
                  <c:v>5/15/2012 10:15</c:v>
                </c:pt>
                <c:pt idx="12905">
                  <c:v>5/15/2012 10:30</c:v>
                </c:pt>
                <c:pt idx="12906">
                  <c:v>5/15/2012 10:45</c:v>
                </c:pt>
                <c:pt idx="12907">
                  <c:v>5/15/2012 11:00</c:v>
                </c:pt>
                <c:pt idx="12908">
                  <c:v>5/15/2012 11:15</c:v>
                </c:pt>
                <c:pt idx="12909">
                  <c:v>5/15/2012 11:30</c:v>
                </c:pt>
                <c:pt idx="12910">
                  <c:v>5/15/2012 11:45</c:v>
                </c:pt>
                <c:pt idx="12911">
                  <c:v>5/15/2012 12:00</c:v>
                </c:pt>
                <c:pt idx="12912">
                  <c:v>5/15/2012 12:15</c:v>
                </c:pt>
                <c:pt idx="12913">
                  <c:v>5/15/2012 12:30</c:v>
                </c:pt>
                <c:pt idx="12914">
                  <c:v>5/15/2012 12:45</c:v>
                </c:pt>
                <c:pt idx="12915">
                  <c:v>5/15/2012 13:00</c:v>
                </c:pt>
                <c:pt idx="12916">
                  <c:v>5/15/2012 13:15</c:v>
                </c:pt>
                <c:pt idx="12917">
                  <c:v>5/15/2012 13:30</c:v>
                </c:pt>
                <c:pt idx="12918">
                  <c:v>5/15/2012 13:45</c:v>
                </c:pt>
                <c:pt idx="12919">
                  <c:v>5/15/2012 14:00</c:v>
                </c:pt>
                <c:pt idx="12920">
                  <c:v>5/15/2012 14:15</c:v>
                </c:pt>
                <c:pt idx="12921">
                  <c:v>5/15/2012 14:30</c:v>
                </c:pt>
                <c:pt idx="12922">
                  <c:v>5/15/2012 14:45</c:v>
                </c:pt>
                <c:pt idx="12923">
                  <c:v>5/15/2012 15:00</c:v>
                </c:pt>
                <c:pt idx="12924">
                  <c:v>5/15/2012 15:15</c:v>
                </c:pt>
                <c:pt idx="12925">
                  <c:v>5/15/2012 15:30</c:v>
                </c:pt>
                <c:pt idx="12926">
                  <c:v>5/15/2012 15:45</c:v>
                </c:pt>
                <c:pt idx="12927">
                  <c:v>5/15/2012 16:00</c:v>
                </c:pt>
                <c:pt idx="12928">
                  <c:v>5/15/2012 16:15</c:v>
                </c:pt>
                <c:pt idx="12929">
                  <c:v>5/15/2012 16:30</c:v>
                </c:pt>
                <c:pt idx="12930">
                  <c:v>5/15/2012 16:45</c:v>
                </c:pt>
                <c:pt idx="12931">
                  <c:v>5/15/2012 17:00</c:v>
                </c:pt>
                <c:pt idx="12932">
                  <c:v>5/15/2012 17:15</c:v>
                </c:pt>
                <c:pt idx="12933">
                  <c:v>5/15/2012 17:30</c:v>
                </c:pt>
                <c:pt idx="12934">
                  <c:v>5/15/2012 17:45</c:v>
                </c:pt>
                <c:pt idx="12935">
                  <c:v>5/15/2012 18:00</c:v>
                </c:pt>
                <c:pt idx="12936">
                  <c:v>5/15/2012 18:15</c:v>
                </c:pt>
                <c:pt idx="12937">
                  <c:v>5/15/2012 18:30</c:v>
                </c:pt>
                <c:pt idx="12938">
                  <c:v>5/15/2012 18:45</c:v>
                </c:pt>
                <c:pt idx="12939">
                  <c:v>5/15/2012 19:00</c:v>
                </c:pt>
                <c:pt idx="12940">
                  <c:v>5/15/2012 19:15</c:v>
                </c:pt>
                <c:pt idx="12941">
                  <c:v>5/15/2012 19:30</c:v>
                </c:pt>
                <c:pt idx="12942">
                  <c:v>5/15/2012 19:45</c:v>
                </c:pt>
                <c:pt idx="12943">
                  <c:v>5/15/2012 20:00</c:v>
                </c:pt>
                <c:pt idx="12944">
                  <c:v>5/15/2012 20:15</c:v>
                </c:pt>
                <c:pt idx="12945">
                  <c:v>5/15/2012 20:30</c:v>
                </c:pt>
                <c:pt idx="12946">
                  <c:v>5/15/2012 20:45</c:v>
                </c:pt>
                <c:pt idx="12947">
                  <c:v>5/15/2012 21:00</c:v>
                </c:pt>
                <c:pt idx="12948">
                  <c:v>5/15/2012 21:15</c:v>
                </c:pt>
                <c:pt idx="12949">
                  <c:v>5/15/2012 21:30</c:v>
                </c:pt>
                <c:pt idx="12950">
                  <c:v>5/15/2012 21:45</c:v>
                </c:pt>
                <c:pt idx="12951">
                  <c:v>5/15/2012 22:00</c:v>
                </c:pt>
                <c:pt idx="12952">
                  <c:v>5/15/2012 22:15</c:v>
                </c:pt>
                <c:pt idx="12953">
                  <c:v>5/15/2012 22:30</c:v>
                </c:pt>
                <c:pt idx="12954">
                  <c:v>5/15/2012 22:45</c:v>
                </c:pt>
                <c:pt idx="12955">
                  <c:v>5/15/2012 23:00</c:v>
                </c:pt>
                <c:pt idx="12956">
                  <c:v>5/15/2012 23:15</c:v>
                </c:pt>
                <c:pt idx="12957">
                  <c:v>5/15/2012 23:30</c:v>
                </c:pt>
                <c:pt idx="12958">
                  <c:v>5/15/2012 23:45</c:v>
                </c:pt>
                <c:pt idx="12959">
                  <c:v>5/16/2012 0:00</c:v>
                </c:pt>
                <c:pt idx="12960">
                  <c:v>5/16/2012 0:15</c:v>
                </c:pt>
                <c:pt idx="12961">
                  <c:v>5/16/2012 0:30</c:v>
                </c:pt>
                <c:pt idx="12962">
                  <c:v>5/16/2012 0:45</c:v>
                </c:pt>
                <c:pt idx="12963">
                  <c:v>5/16/2012 1:00</c:v>
                </c:pt>
                <c:pt idx="12964">
                  <c:v>5/16/2012 1:15</c:v>
                </c:pt>
                <c:pt idx="12965">
                  <c:v>5/16/2012 1:30</c:v>
                </c:pt>
                <c:pt idx="12966">
                  <c:v>5/16/2012 1:45</c:v>
                </c:pt>
                <c:pt idx="12967">
                  <c:v>5/16/2012 2:00</c:v>
                </c:pt>
                <c:pt idx="12968">
                  <c:v>5/16/2012 2:15</c:v>
                </c:pt>
                <c:pt idx="12969">
                  <c:v>5/16/2012 2:30</c:v>
                </c:pt>
                <c:pt idx="12970">
                  <c:v>5/16/2012 2:45</c:v>
                </c:pt>
                <c:pt idx="12971">
                  <c:v>5/16/2012 3:00</c:v>
                </c:pt>
                <c:pt idx="12972">
                  <c:v>5/16/2012 3:15</c:v>
                </c:pt>
                <c:pt idx="12973">
                  <c:v>5/16/2012 3:30</c:v>
                </c:pt>
                <c:pt idx="12974">
                  <c:v>5/16/2012 3:45</c:v>
                </c:pt>
                <c:pt idx="12975">
                  <c:v>5/16/2012 4:00</c:v>
                </c:pt>
                <c:pt idx="12976">
                  <c:v>5/16/2012 4:15</c:v>
                </c:pt>
                <c:pt idx="12977">
                  <c:v>5/16/2012 4:30</c:v>
                </c:pt>
                <c:pt idx="12978">
                  <c:v>5/16/2012 4:45</c:v>
                </c:pt>
                <c:pt idx="12979">
                  <c:v>5/16/2012 5:00</c:v>
                </c:pt>
                <c:pt idx="12980">
                  <c:v>5/16/2012 5:15</c:v>
                </c:pt>
                <c:pt idx="12981">
                  <c:v>5/16/2012 5:30</c:v>
                </c:pt>
                <c:pt idx="12982">
                  <c:v>5/16/2012 5:45</c:v>
                </c:pt>
                <c:pt idx="12983">
                  <c:v>5/16/2012 6:00</c:v>
                </c:pt>
                <c:pt idx="12984">
                  <c:v>5/16/2012 6:15</c:v>
                </c:pt>
                <c:pt idx="12985">
                  <c:v>5/16/2012 6:30</c:v>
                </c:pt>
                <c:pt idx="12986">
                  <c:v>5/16/2012 6:45</c:v>
                </c:pt>
                <c:pt idx="12987">
                  <c:v>5/16/2012 7:00</c:v>
                </c:pt>
                <c:pt idx="12988">
                  <c:v>5/16/2012 7:15</c:v>
                </c:pt>
                <c:pt idx="12989">
                  <c:v>5/16/2012 7:30</c:v>
                </c:pt>
                <c:pt idx="12990">
                  <c:v>5/16/2012 7:45</c:v>
                </c:pt>
                <c:pt idx="12991">
                  <c:v>5/16/2012 8:00</c:v>
                </c:pt>
                <c:pt idx="12992">
                  <c:v>5/16/2012 8:15</c:v>
                </c:pt>
                <c:pt idx="12993">
                  <c:v>5/16/2012 8:30</c:v>
                </c:pt>
                <c:pt idx="12994">
                  <c:v>5/16/2012 8:45</c:v>
                </c:pt>
                <c:pt idx="12995">
                  <c:v>5/16/2012 9:00</c:v>
                </c:pt>
                <c:pt idx="12996">
                  <c:v>5/16/2012 9:15</c:v>
                </c:pt>
                <c:pt idx="12997">
                  <c:v>5/16/2012 9:30</c:v>
                </c:pt>
                <c:pt idx="12998">
                  <c:v>5/16/2012 9:45</c:v>
                </c:pt>
                <c:pt idx="12999">
                  <c:v>5/16/2012 10:00</c:v>
                </c:pt>
                <c:pt idx="13000">
                  <c:v>5/16/2012 10:15</c:v>
                </c:pt>
                <c:pt idx="13001">
                  <c:v>5/16/2012 10:30</c:v>
                </c:pt>
                <c:pt idx="13002">
                  <c:v>5/16/2012 10:45</c:v>
                </c:pt>
                <c:pt idx="13003">
                  <c:v>5/16/2012 11:00</c:v>
                </c:pt>
                <c:pt idx="13004">
                  <c:v>5/16/2012 11:15</c:v>
                </c:pt>
                <c:pt idx="13005">
                  <c:v>5/16/2012 11:30</c:v>
                </c:pt>
                <c:pt idx="13006">
                  <c:v>5/16/2012 11:45</c:v>
                </c:pt>
                <c:pt idx="13007">
                  <c:v>5/16/2012 12:00</c:v>
                </c:pt>
                <c:pt idx="13008">
                  <c:v>5/16/2012 12:15</c:v>
                </c:pt>
                <c:pt idx="13009">
                  <c:v>5/16/2012 12:30</c:v>
                </c:pt>
                <c:pt idx="13010">
                  <c:v>5/16/2012 12:45</c:v>
                </c:pt>
                <c:pt idx="13011">
                  <c:v>5/16/2012 13:00</c:v>
                </c:pt>
                <c:pt idx="13012">
                  <c:v>5/16/2012 13:15</c:v>
                </c:pt>
                <c:pt idx="13013">
                  <c:v>5/16/2012 13:30</c:v>
                </c:pt>
                <c:pt idx="13014">
                  <c:v>5/16/2012 13:45</c:v>
                </c:pt>
                <c:pt idx="13015">
                  <c:v>5/16/2012 14:00</c:v>
                </c:pt>
                <c:pt idx="13016">
                  <c:v>5/16/2012 14:15</c:v>
                </c:pt>
                <c:pt idx="13017">
                  <c:v>5/16/2012 14:30</c:v>
                </c:pt>
                <c:pt idx="13018">
                  <c:v>5/16/2012 14:45</c:v>
                </c:pt>
                <c:pt idx="13019">
                  <c:v>5/16/2012 15:00</c:v>
                </c:pt>
                <c:pt idx="13020">
                  <c:v>5/16/2012 15:15</c:v>
                </c:pt>
                <c:pt idx="13021">
                  <c:v>5/16/2012 15:30</c:v>
                </c:pt>
                <c:pt idx="13022">
                  <c:v>5/16/2012 15:45</c:v>
                </c:pt>
                <c:pt idx="13023">
                  <c:v>5/16/2012 16:00</c:v>
                </c:pt>
                <c:pt idx="13024">
                  <c:v>5/16/2012 16:15</c:v>
                </c:pt>
                <c:pt idx="13025">
                  <c:v>5/16/2012 16:30</c:v>
                </c:pt>
                <c:pt idx="13026">
                  <c:v>5/16/2012 16:45</c:v>
                </c:pt>
                <c:pt idx="13027">
                  <c:v>5/16/2012 17:00</c:v>
                </c:pt>
                <c:pt idx="13028">
                  <c:v>5/16/2012 17:15</c:v>
                </c:pt>
                <c:pt idx="13029">
                  <c:v>5/16/2012 17:30</c:v>
                </c:pt>
                <c:pt idx="13030">
                  <c:v>5/16/2012 17:45</c:v>
                </c:pt>
                <c:pt idx="13031">
                  <c:v>5/16/2012 18:00</c:v>
                </c:pt>
                <c:pt idx="13032">
                  <c:v>5/16/2012 18:15</c:v>
                </c:pt>
                <c:pt idx="13033">
                  <c:v>5/16/2012 18:30</c:v>
                </c:pt>
                <c:pt idx="13034">
                  <c:v>5/16/2012 18:45</c:v>
                </c:pt>
                <c:pt idx="13035">
                  <c:v>5/16/2012 19:00</c:v>
                </c:pt>
                <c:pt idx="13036">
                  <c:v>5/16/2012 19:15</c:v>
                </c:pt>
                <c:pt idx="13037">
                  <c:v>5/16/2012 19:30</c:v>
                </c:pt>
                <c:pt idx="13038">
                  <c:v>5/16/2012 19:45</c:v>
                </c:pt>
                <c:pt idx="13039">
                  <c:v>5/16/2012 20:00</c:v>
                </c:pt>
                <c:pt idx="13040">
                  <c:v>5/16/2012 20:15</c:v>
                </c:pt>
                <c:pt idx="13041">
                  <c:v>5/16/2012 20:30</c:v>
                </c:pt>
                <c:pt idx="13042">
                  <c:v>5/16/2012 20:45</c:v>
                </c:pt>
                <c:pt idx="13043">
                  <c:v>5/16/2012 21:00</c:v>
                </c:pt>
                <c:pt idx="13044">
                  <c:v>5/16/2012 21:15</c:v>
                </c:pt>
                <c:pt idx="13045">
                  <c:v>5/16/2012 21:30</c:v>
                </c:pt>
                <c:pt idx="13046">
                  <c:v>5/16/2012 21:45</c:v>
                </c:pt>
                <c:pt idx="13047">
                  <c:v>5/16/2012 22:00</c:v>
                </c:pt>
                <c:pt idx="13048">
                  <c:v>5/16/2012 22:15</c:v>
                </c:pt>
                <c:pt idx="13049">
                  <c:v>5/16/2012 22:30</c:v>
                </c:pt>
                <c:pt idx="13050">
                  <c:v>5/16/2012 22:45</c:v>
                </c:pt>
                <c:pt idx="13051">
                  <c:v>5/16/2012 23:00</c:v>
                </c:pt>
                <c:pt idx="13052">
                  <c:v>5/16/2012 23:15</c:v>
                </c:pt>
                <c:pt idx="13053">
                  <c:v>5/16/2012 23:30</c:v>
                </c:pt>
                <c:pt idx="13054">
                  <c:v>5/16/2012 23:45</c:v>
                </c:pt>
                <c:pt idx="13055">
                  <c:v>5/17/2012 0:00</c:v>
                </c:pt>
                <c:pt idx="13056">
                  <c:v>5/17/2012 0:15</c:v>
                </c:pt>
                <c:pt idx="13057">
                  <c:v>5/17/2012 0:30</c:v>
                </c:pt>
                <c:pt idx="13058">
                  <c:v>5/17/2012 0:45</c:v>
                </c:pt>
                <c:pt idx="13059">
                  <c:v>5/17/2012 1:00</c:v>
                </c:pt>
                <c:pt idx="13060">
                  <c:v>5/17/2012 1:15</c:v>
                </c:pt>
                <c:pt idx="13061">
                  <c:v>5/17/2012 1:30</c:v>
                </c:pt>
                <c:pt idx="13062">
                  <c:v>5/17/2012 1:45</c:v>
                </c:pt>
                <c:pt idx="13063">
                  <c:v>5/17/2012 2:00</c:v>
                </c:pt>
                <c:pt idx="13064">
                  <c:v>5/17/2012 2:15</c:v>
                </c:pt>
                <c:pt idx="13065">
                  <c:v>5/17/2012 2:30</c:v>
                </c:pt>
                <c:pt idx="13066">
                  <c:v>5/17/2012 2:45</c:v>
                </c:pt>
                <c:pt idx="13067">
                  <c:v>5/17/2012 3:00</c:v>
                </c:pt>
                <c:pt idx="13068">
                  <c:v>5/17/2012 3:15</c:v>
                </c:pt>
                <c:pt idx="13069">
                  <c:v>5/17/2012 3:30</c:v>
                </c:pt>
                <c:pt idx="13070">
                  <c:v>5/17/2012 3:45</c:v>
                </c:pt>
                <c:pt idx="13071">
                  <c:v>5/17/2012 4:00</c:v>
                </c:pt>
                <c:pt idx="13072">
                  <c:v>5/17/2012 4:15</c:v>
                </c:pt>
                <c:pt idx="13073">
                  <c:v>5/17/2012 4:30</c:v>
                </c:pt>
                <c:pt idx="13074">
                  <c:v>5/17/2012 4:45</c:v>
                </c:pt>
                <c:pt idx="13075">
                  <c:v>5/17/2012 5:00</c:v>
                </c:pt>
                <c:pt idx="13076">
                  <c:v>5/17/2012 5:15</c:v>
                </c:pt>
                <c:pt idx="13077">
                  <c:v>5/17/2012 5:30</c:v>
                </c:pt>
                <c:pt idx="13078">
                  <c:v>5/17/2012 5:45</c:v>
                </c:pt>
                <c:pt idx="13079">
                  <c:v>5/17/2012 6:00</c:v>
                </c:pt>
                <c:pt idx="13080">
                  <c:v>5/17/2012 6:15</c:v>
                </c:pt>
                <c:pt idx="13081">
                  <c:v>5/17/2012 6:30</c:v>
                </c:pt>
                <c:pt idx="13082">
                  <c:v>5/17/2012 6:45</c:v>
                </c:pt>
                <c:pt idx="13083">
                  <c:v>5/17/2012 7:00</c:v>
                </c:pt>
                <c:pt idx="13084">
                  <c:v>5/17/2012 7:15</c:v>
                </c:pt>
                <c:pt idx="13085">
                  <c:v>5/17/2012 7:30</c:v>
                </c:pt>
                <c:pt idx="13086">
                  <c:v>5/17/2012 7:45</c:v>
                </c:pt>
                <c:pt idx="13087">
                  <c:v>5/17/2012 8:00</c:v>
                </c:pt>
                <c:pt idx="13088">
                  <c:v>5/17/2012 8:15</c:v>
                </c:pt>
                <c:pt idx="13089">
                  <c:v>5/17/2012 8:30</c:v>
                </c:pt>
                <c:pt idx="13090">
                  <c:v>5/17/2012 8:45</c:v>
                </c:pt>
                <c:pt idx="13091">
                  <c:v>5/17/2012 9:00</c:v>
                </c:pt>
                <c:pt idx="13092">
                  <c:v>5/17/2012 9:15</c:v>
                </c:pt>
                <c:pt idx="13093">
                  <c:v>5/17/2012 9:30</c:v>
                </c:pt>
                <c:pt idx="13094">
                  <c:v>5/17/2012 9:45</c:v>
                </c:pt>
                <c:pt idx="13095">
                  <c:v>5/17/2012 10:00</c:v>
                </c:pt>
                <c:pt idx="13096">
                  <c:v>5/17/2012 10:15</c:v>
                </c:pt>
                <c:pt idx="13097">
                  <c:v>5/17/2012 10:30</c:v>
                </c:pt>
                <c:pt idx="13098">
                  <c:v>5/17/2012 10:45</c:v>
                </c:pt>
                <c:pt idx="13099">
                  <c:v>5/17/2012 11:00</c:v>
                </c:pt>
                <c:pt idx="13100">
                  <c:v>5/17/2012 11:15</c:v>
                </c:pt>
                <c:pt idx="13101">
                  <c:v>5/17/2012 11:30</c:v>
                </c:pt>
                <c:pt idx="13102">
                  <c:v>5/17/2012 11:45</c:v>
                </c:pt>
                <c:pt idx="13103">
                  <c:v>5/17/2012 12:00</c:v>
                </c:pt>
                <c:pt idx="13104">
                  <c:v>5/17/2012 12:15</c:v>
                </c:pt>
                <c:pt idx="13105">
                  <c:v>5/17/2012 12:30</c:v>
                </c:pt>
                <c:pt idx="13106">
                  <c:v>5/17/2012 12:45</c:v>
                </c:pt>
                <c:pt idx="13107">
                  <c:v>5/17/2012 13:00</c:v>
                </c:pt>
                <c:pt idx="13108">
                  <c:v>5/17/2012 13:15</c:v>
                </c:pt>
                <c:pt idx="13109">
                  <c:v>5/17/2012 13:30</c:v>
                </c:pt>
                <c:pt idx="13110">
                  <c:v>5/17/2012 13:45</c:v>
                </c:pt>
                <c:pt idx="13111">
                  <c:v>5/17/2012 14:00</c:v>
                </c:pt>
                <c:pt idx="13112">
                  <c:v>5/17/2012 14:15</c:v>
                </c:pt>
                <c:pt idx="13113">
                  <c:v>5/17/2012 14:30</c:v>
                </c:pt>
                <c:pt idx="13114">
                  <c:v>5/17/2012 14:45</c:v>
                </c:pt>
                <c:pt idx="13115">
                  <c:v>5/17/2012 15:00</c:v>
                </c:pt>
                <c:pt idx="13116">
                  <c:v>5/17/2012 15:15</c:v>
                </c:pt>
                <c:pt idx="13117">
                  <c:v>5/17/2012 15:30</c:v>
                </c:pt>
                <c:pt idx="13118">
                  <c:v>5/17/2012 15:45</c:v>
                </c:pt>
                <c:pt idx="13119">
                  <c:v>5/17/2012 16:00</c:v>
                </c:pt>
                <c:pt idx="13120">
                  <c:v>5/17/2012 16:15</c:v>
                </c:pt>
                <c:pt idx="13121">
                  <c:v>5/17/2012 16:30</c:v>
                </c:pt>
                <c:pt idx="13122">
                  <c:v>5/17/2012 16:45</c:v>
                </c:pt>
                <c:pt idx="13123">
                  <c:v>5/17/2012 17:00</c:v>
                </c:pt>
                <c:pt idx="13124">
                  <c:v>5/17/2012 17:15</c:v>
                </c:pt>
                <c:pt idx="13125">
                  <c:v>5/17/2012 17:30</c:v>
                </c:pt>
                <c:pt idx="13126">
                  <c:v>5/17/2012 17:45</c:v>
                </c:pt>
                <c:pt idx="13127">
                  <c:v>5/17/2012 18:00</c:v>
                </c:pt>
                <c:pt idx="13128">
                  <c:v>5/17/2012 18:15</c:v>
                </c:pt>
                <c:pt idx="13129">
                  <c:v>5/17/2012 18:30</c:v>
                </c:pt>
                <c:pt idx="13130">
                  <c:v>5/17/2012 18:45</c:v>
                </c:pt>
                <c:pt idx="13131">
                  <c:v>5/17/2012 19:00</c:v>
                </c:pt>
                <c:pt idx="13132">
                  <c:v>5/17/2012 19:15</c:v>
                </c:pt>
                <c:pt idx="13133">
                  <c:v>5/17/2012 19:30</c:v>
                </c:pt>
                <c:pt idx="13134">
                  <c:v>5/17/2012 19:45</c:v>
                </c:pt>
                <c:pt idx="13135">
                  <c:v>5/17/2012 20:00</c:v>
                </c:pt>
                <c:pt idx="13136">
                  <c:v>5/17/2012 20:15</c:v>
                </c:pt>
                <c:pt idx="13137">
                  <c:v>5/17/2012 20:30</c:v>
                </c:pt>
                <c:pt idx="13138">
                  <c:v>5/17/2012 20:45</c:v>
                </c:pt>
                <c:pt idx="13139">
                  <c:v>5/17/2012 21:00</c:v>
                </c:pt>
                <c:pt idx="13140">
                  <c:v>5/17/2012 21:15</c:v>
                </c:pt>
                <c:pt idx="13141">
                  <c:v>5/17/2012 21:30</c:v>
                </c:pt>
                <c:pt idx="13142">
                  <c:v>5/17/2012 21:45</c:v>
                </c:pt>
                <c:pt idx="13143">
                  <c:v>5/17/2012 22:00</c:v>
                </c:pt>
                <c:pt idx="13144">
                  <c:v>5/17/2012 22:15</c:v>
                </c:pt>
                <c:pt idx="13145">
                  <c:v>5/17/2012 22:30</c:v>
                </c:pt>
                <c:pt idx="13146">
                  <c:v>5/17/2012 22:45</c:v>
                </c:pt>
                <c:pt idx="13147">
                  <c:v>5/17/2012 23:00</c:v>
                </c:pt>
                <c:pt idx="13148">
                  <c:v>5/17/2012 23:15</c:v>
                </c:pt>
                <c:pt idx="13149">
                  <c:v>5/17/2012 23:30</c:v>
                </c:pt>
                <c:pt idx="13150">
                  <c:v>5/17/2012 23:45</c:v>
                </c:pt>
                <c:pt idx="13151">
                  <c:v>5/18/2012 0:00</c:v>
                </c:pt>
                <c:pt idx="13152">
                  <c:v>5/18/2012 0:15</c:v>
                </c:pt>
                <c:pt idx="13153">
                  <c:v>5/18/2012 0:30</c:v>
                </c:pt>
                <c:pt idx="13154">
                  <c:v>5/18/2012 0:45</c:v>
                </c:pt>
                <c:pt idx="13155">
                  <c:v>5/18/2012 1:00</c:v>
                </c:pt>
                <c:pt idx="13156">
                  <c:v>5/18/2012 1:15</c:v>
                </c:pt>
                <c:pt idx="13157">
                  <c:v>5/18/2012 1:30</c:v>
                </c:pt>
                <c:pt idx="13158">
                  <c:v>5/18/2012 1:45</c:v>
                </c:pt>
                <c:pt idx="13159">
                  <c:v>5/18/2012 2:00</c:v>
                </c:pt>
                <c:pt idx="13160">
                  <c:v>5/18/2012 2:15</c:v>
                </c:pt>
                <c:pt idx="13161">
                  <c:v>5/18/2012 2:30</c:v>
                </c:pt>
                <c:pt idx="13162">
                  <c:v>5/18/2012 2:45</c:v>
                </c:pt>
                <c:pt idx="13163">
                  <c:v>5/18/2012 3:00</c:v>
                </c:pt>
                <c:pt idx="13164">
                  <c:v>5/18/2012 3:15</c:v>
                </c:pt>
                <c:pt idx="13165">
                  <c:v>5/18/2012 3:30</c:v>
                </c:pt>
                <c:pt idx="13166">
                  <c:v>5/18/2012 3:45</c:v>
                </c:pt>
                <c:pt idx="13167">
                  <c:v>5/18/2012 4:00</c:v>
                </c:pt>
                <c:pt idx="13168">
                  <c:v>5/18/2012 4:15</c:v>
                </c:pt>
                <c:pt idx="13169">
                  <c:v>5/18/2012 4:30</c:v>
                </c:pt>
                <c:pt idx="13170">
                  <c:v>5/18/2012 4:45</c:v>
                </c:pt>
                <c:pt idx="13171">
                  <c:v>5/18/2012 5:00</c:v>
                </c:pt>
                <c:pt idx="13172">
                  <c:v>5/18/2012 5:15</c:v>
                </c:pt>
                <c:pt idx="13173">
                  <c:v>5/18/2012 5:30</c:v>
                </c:pt>
                <c:pt idx="13174">
                  <c:v>5/18/2012 5:45</c:v>
                </c:pt>
                <c:pt idx="13175">
                  <c:v>5/18/2012 6:00</c:v>
                </c:pt>
                <c:pt idx="13176">
                  <c:v>5/18/2012 6:15</c:v>
                </c:pt>
                <c:pt idx="13177">
                  <c:v>5/18/2012 6:30</c:v>
                </c:pt>
                <c:pt idx="13178">
                  <c:v>5/18/2012 6:45</c:v>
                </c:pt>
                <c:pt idx="13179">
                  <c:v>5/18/2012 7:00</c:v>
                </c:pt>
                <c:pt idx="13180">
                  <c:v>5/18/2012 7:15</c:v>
                </c:pt>
                <c:pt idx="13181">
                  <c:v>5/18/2012 7:30</c:v>
                </c:pt>
                <c:pt idx="13182">
                  <c:v>5/18/2012 7:45</c:v>
                </c:pt>
                <c:pt idx="13183">
                  <c:v>5/18/2012 8:00</c:v>
                </c:pt>
                <c:pt idx="13184">
                  <c:v>5/18/2012 8:15</c:v>
                </c:pt>
                <c:pt idx="13185">
                  <c:v>5/18/2012 8:30</c:v>
                </c:pt>
                <c:pt idx="13186">
                  <c:v>5/18/2012 8:45</c:v>
                </c:pt>
                <c:pt idx="13187">
                  <c:v>5/18/2012 9:00</c:v>
                </c:pt>
                <c:pt idx="13188">
                  <c:v>5/18/2012 9:15</c:v>
                </c:pt>
                <c:pt idx="13189">
                  <c:v>5/18/2012 9:30</c:v>
                </c:pt>
                <c:pt idx="13190">
                  <c:v>5/18/2012 9:45</c:v>
                </c:pt>
                <c:pt idx="13191">
                  <c:v>5/18/2012 10:00</c:v>
                </c:pt>
                <c:pt idx="13192">
                  <c:v>5/18/2012 10:15</c:v>
                </c:pt>
                <c:pt idx="13193">
                  <c:v>5/18/2012 10:30</c:v>
                </c:pt>
                <c:pt idx="13194">
                  <c:v>5/18/2012 10:45</c:v>
                </c:pt>
                <c:pt idx="13195">
                  <c:v>5/18/2012 11:00</c:v>
                </c:pt>
                <c:pt idx="13196">
                  <c:v>5/18/2012 11:15</c:v>
                </c:pt>
                <c:pt idx="13197">
                  <c:v>5/18/2012 11:30</c:v>
                </c:pt>
                <c:pt idx="13198">
                  <c:v>5/18/2012 11:45</c:v>
                </c:pt>
                <c:pt idx="13199">
                  <c:v>5/18/2012 12:00</c:v>
                </c:pt>
                <c:pt idx="13200">
                  <c:v>5/18/2012 12:15</c:v>
                </c:pt>
                <c:pt idx="13201">
                  <c:v>5/18/2012 12:30</c:v>
                </c:pt>
                <c:pt idx="13202">
                  <c:v>5/18/2012 12:45</c:v>
                </c:pt>
                <c:pt idx="13203">
                  <c:v>5/18/2012 13:00</c:v>
                </c:pt>
                <c:pt idx="13204">
                  <c:v>5/18/2012 13:15</c:v>
                </c:pt>
                <c:pt idx="13205">
                  <c:v>5/18/2012 13:30</c:v>
                </c:pt>
                <c:pt idx="13206">
                  <c:v>5/18/2012 13:45</c:v>
                </c:pt>
                <c:pt idx="13207">
                  <c:v>5/18/2012 14:00</c:v>
                </c:pt>
                <c:pt idx="13208">
                  <c:v>5/18/2012 14:15</c:v>
                </c:pt>
                <c:pt idx="13209">
                  <c:v>5/18/2012 14:30</c:v>
                </c:pt>
                <c:pt idx="13210">
                  <c:v>5/18/2012 14:45</c:v>
                </c:pt>
                <c:pt idx="13211">
                  <c:v>5/18/2012 15:00</c:v>
                </c:pt>
                <c:pt idx="13212">
                  <c:v>5/18/2012 15:15</c:v>
                </c:pt>
                <c:pt idx="13213">
                  <c:v>5/18/2012 15:30</c:v>
                </c:pt>
                <c:pt idx="13214">
                  <c:v>5/18/2012 15:45</c:v>
                </c:pt>
                <c:pt idx="13215">
                  <c:v>5/18/2012 16:00</c:v>
                </c:pt>
                <c:pt idx="13216">
                  <c:v>5/18/2012 16:15</c:v>
                </c:pt>
                <c:pt idx="13217">
                  <c:v>5/18/2012 16:30</c:v>
                </c:pt>
                <c:pt idx="13218">
                  <c:v>5/18/2012 16:45</c:v>
                </c:pt>
                <c:pt idx="13219">
                  <c:v>5/18/2012 17:00</c:v>
                </c:pt>
                <c:pt idx="13220">
                  <c:v>5/18/2012 17:15</c:v>
                </c:pt>
                <c:pt idx="13221">
                  <c:v>5/18/2012 17:30</c:v>
                </c:pt>
                <c:pt idx="13222">
                  <c:v>5/18/2012 17:45</c:v>
                </c:pt>
                <c:pt idx="13223">
                  <c:v>5/18/2012 18:00</c:v>
                </c:pt>
                <c:pt idx="13224">
                  <c:v>5/18/2012 18:15</c:v>
                </c:pt>
                <c:pt idx="13225">
                  <c:v>5/18/2012 18:30</c:v>
                </c:pt>
                <c:pt idx="13226">
                  <c:v>5/18/2012 18:45</c:v>
                </c:pt>
                <c:pt idx="13227">
                  <c:v>5/18/2012 19:00</c:v>
                </c:pt>
                <c:pt idx="13228">
                  <c:v>5/18/2012 19:15</c:v>
                </c:pt>
                <c:pt idx="13229">
                  <c:v>5/18/2012 19:30</c:v>
                </c:pt>
                <c:pt idx="13230">
                  <c:v>5/18/2012 19:45</c:v>
                </c:pt>
                <c:pt idx="13231">
                  <c:v>5/18/2012 20:00</c:v>
                </c:pt>
                <c:pt idx="13232">
                  <c:v>5/18/2012 20:15</c:v>
                </c:pt>
                <c:pt idx="13233">
                  <c:v>5/18/2012 20:30</c:v>
                </c:pt>
                <c:pt idx="13234">
                  <c:v>5/18/2012 20:45</c:v>
                </c:pt>
                <c:pt idx="13235">
                  <c:v>5/18/2012 21:00</c:v>
                </c:pt>
                <c:pt idx="13236">
                  <c:v>5/18/2012 21:15</c:v>
                </c:pt>
                <c:pt idx="13237">
                  <c:v>5/18/2012 21:30</c:v>
                </c:pt>
                <c:pt idx="13238">
                  <c:v>5/18/2012 21:45</c:v>
                </c:pt>
                <c:pt idx="13239">
                  <c:v>5/18/2012 22:00</c:v>
                </c:pt>
                <c:pt idx="13240">
                  <c:v>5/18/2012 22:15</c:v>
                </c:pt>
                <c:pt idx="13241">
                  <c:v>5/18/2012 22:30</c:v>
                </c:pt>
                <c:pt idx="13242">
                  <c:v>5/18/2012 22:45</c:v>
                </c:pt>
                <c:pt idx="13243">
                  <c:v>5/18/2012 23:00</c:v>
                </c:pt>
                <c:pt idx="13244">
                  <c:v>5/18/2012 23:15</c:v>
                </c:pt>
                <c:pt idx="13245">
                  <c:v>5/18/2012 23:30</c:v>
                </c:pt>
                <c:pt idx="13246">
                  <c:v>5/18/2012 23:45</c:v>
                </c:pt>
                <c:pt idx="13247">
                  <c:v>5/19/2012 0:00</c:v>
                </c:pt>
                <c:pt idx="13248">
                  <c:v>5/19/2012 0:15</c:v>
                </c:pt>
                <c:pt idx="13249">
                  <c:v>5/19/2012 0:30</c:v>
                </c:pt>
                <c:pt idx="13250">
                  <c:v>5/19/2012 0:45</c:v>
                </c:pt>
                <c:pt idx="13251">
                  <c:v>5/19/2012 1:00</c:v>
                </c:pt>
                <c:pt idx="13252">
                  <c:v>5/19/2012 1:15</c:v>
                </c:pt>
                <c:pt idx="13253">
                  <c:v>5/19/2012 1:30</c:v>
                </c:pt>
                <c:pt idx="13254">
                  <c:v>5/19/2012 1:45</c:v>
                </c:pt>
                <c:pt idx="13255">
                  <c:v>5/19/2012 2:00</c:v>
                </c:pt>
                <c:pt idx="13256">
                  <c:v>5/19/2012 2:15</c:v>
                </c:pt>
                <c:pt idx="13257">
                  <c:v>5/19/2012 2:30</c:v>
                </c:pt>
                <c:pt idx="13258">
                  <c:v>5/19/2012 2:45</c:v>
                </c:pt>
                <c:pt idx="13259">
                  <c:v>5/19/2012 3:00</c:v>
                </c:pt>
                <c:pt idx="13260">
                  <c:v>5/19/2012 3:15</c:v>
                </c:pt>
                <c:pt idx="13261">
                  <c:v>5/19/2012 3:30</c:v>
                </c:pt>
                <c:pt idx="13262">
                  <c:v>5/19/2012 3:45</c:v>
                </c:pt>
                <c:pt idx="13263">
                  <c:v>5/19/2012 4:00</c:v>
                </c:pt>
                <c:pt idx="13264">
                  <c:v>5/19/2012 4:15</c:v>
                </c:pt>
                <c:pt idx="13265">
                  <c:v>5/19/2012 4:30</c:v>
                </c:pt>
                <c:pt idx="13266">
                  <c:v>5/19/2012 4:45</c:v>
                </c:pt>
                <c:pt idx="13267">
                  <c:v>5/19/2012 5:00</c:v>
                </c:pt>
                <c:pt idx="13268">
                  <c:v>5/19/2012 5:15</c:v>
                </c:pt>
                <c:pt idx="13269">
                  <c:v>5/19/2012 5:30</c:v>
                </c:pt>
                <c:pt idx="13270">
                  <c:v>5/19/2012 5:45</c:v>
                </c:pt>
                <c:pt idx="13271">
                  <c:v>5/19/2012 6:00</c:v>
                </c:pt>
                <c:pt idx="13272">
                  <c:v>5/19/2012 6:15</c:v>
                </c:pt>
                <c:pt idx="13273">
                  <c:v>5/19/2012 6:30</c:v>
                </c:pt>
                <c:pt idx="13274">
                  <c:v>5/19/2012 6:45</c:v>
                </c:pt>
                <c:pt idx="13275">
                  <c:v>5/19/2012 7:00</c:v>
                </c:pt>
                <c:pt idx="13276">
                  <c:v>5/19/2012 7:15</c:v>
                </c:pt>
                <c:pt idx="13277">
                  <c:v>5/19/2012 7:30</c:v>
                </c:pt>
                <c:pt idx="13278">
                  <c:v>5/19/2012 7:45</c:v>
                </c:pt>
                <c:pt idx="13279">
                  <c:v>5/19/2012 8:00</c:v>
                </c:pt>
                <c:pt idx="13280">
                  <c:v>5/19/2012 8:15</c:v>
                </c:pt>
                <c:pt idx="13281">
                  <c:v>5/19/2012 8:30</c:v>
                </c:pt>
                <c:pt idx="13282">
                  <c:v>5/19/2012 8:45</c:v>
                </c:pt>
                <c:pt idx="13283">
                  <c:v>5/19/2012 9:00</c:v>
                </c:pt>
                <c:pt idx="13284">
                  <c:v>5/19/2012 9:15</c:v>
                </c:pt>
                <c:pt idx="13285">
                  <c:v>5/19/2012 9:30</c:v>
                </c:pt>
                <c:pt idx="13286">
                  <c:v>5/19/2012 9:45</c:v>
                </c:pt>
                <c:pt idx="13287">
                  <c:v>5/19/2012 10:00</c:v>
                </c:pt>
                <c:pt idx="13288">
                  <c:v>5/19/2012 10:15</c:v>
                </c:pt>
                <c:pt idx="13289">
                  <c:v>5/19/2012 10:30</c:v>
                </c:pt>
                <c:pt idx="13290">
                  <c:v>5/19/2012 10:45</c:v>
                </c:pt>
                <c:pt idx="13291">
                  <c:v>5/19/2012 11:00</c:v>
                </c:pt>
                <c:pt idx="13292">
                  <c:v>5/19/2012 11:15</c:v>
                </c:pt>
                <c:pt idx="13293">
                  <c:v>5/19/2012 11:30</c:v>
                </c:pt>
                <c:pt idx="13294">
                  <c:v>5/19/2012 11:45</c:v>
                </c:pt>
                <c:pt idx="13295">
                  <c:v>5/19/2012 12:00</c:v>
                </c:pt>
                <c:pt idx="13296">
                  <c:v>5/19/2012 12:15</c:v>
                </c:pt>
                <c:pt idx="13297">
                  <c:v>5/19/2012 12:30</c:v>
                </c:pt>
                <c:pt idx="13298">
                  <c:v>5/19/2012 12:45</c:v>
                </c:pt>
                <c:pt idx="13299">
                  <c:v>5/19/2012 13:00</c:v>
                </c:pt>
                <c:pt idx="13300">
                  <c:v>5/19/2012 13:15</c:v>
                </c:pt>
                <c:pt idx="13301">
                  <c:v>5/19/2012 13:30</c:v>
                </c:pt>
                <c:pt idx="13302">
                  <c:v>5/19/2012 13:45</c:v>
                </c:pt>
                <c:pt idx="13303">
                  <c:v>5/19/2012 14:00</c:v>
                </c:pt>
                <c:pt idx="13304">
                  <c:v>5/19/2012 14:15</c:v>
                </c:pt>
                <c:pt idx="13305">
                  <c:v>5/19/2012 14:30</c:v>
                </c:pt>
                <c:pt idx="13306">
                  <c:v>5/19/2012 14:45</c:v>
                </c:pt>
                <c:pt idx="13307">
                  <c:v>5/19/2012 15:00</c:v>
                </c:pt>
                <c:pt idx="13308">
                  <c:v>5/19/2012 15:15</c:v>
                </c:pt>
                <c:pt idx="13309">
                  <c:v>5/19/2012 15:30</c:v>
                </c:pt>
                <c:pt idx="13310">
                  <c:v>5/19/2012 15:45</c:v>
                </c:pt>
                <c:pt idx="13311">
                  <c:v>5/19/2012 16:00</c:v>
                </c:pt>
                <c:pt idx="13312">
                  <c:v>5/19/2012 16:15</c:v>
                </c:pt>
                <c:pt idx="13313">
                  <c:v>5/19/2012 16:30</c:v>
                </c:pt>
                <c:pt idx="13314">
                  <c:v>5/19/2012 16:45</c:v>
                </c:pt>
                <c:pt idx="13315">
                  <c:v>5/19/2012 17:00</c:v>
                </c:pt>
                <c:pt idx="13316">
                  <c:v>5/19/2012 17:15</c:v>
                </c:pt>
                <c:pt idx="13317">
                  <c:v>5/19/2012 17:30</c:v>
                </c:pt>
                <c:pt idx="13318">
                  <c:v>5/19/2012 17:45</c:v>
                </c:pt>
                <c:pt idx="13319">
                  <c:v>5/19/2012 18:00</c:v>
                </c:pt>
                <c:pt idx="13320">
                  <c:v>5/19/2012 18:15</c:v>
                </c:pt>
                <c:pt idx="13321">
                  <c:v>5/19/2012 18:30</c:v>
                </c:pt>
                <c:pt idx="13322">
                  <c:v>5/19/2012 18:45</c:v>
                </c:pt>
                <c:pt idx="13323">
                  <c:v>5/19/2012 19:00</c:v>
                </c:pt>
                <c:pt idx="13324">
                  <c:v>5/19/2012 19:15</c:v>
                </c:pt>
                <c:pt idx="13325">
                  <c:v>5/19/2012 19:30</c:v>
                </c:pt>
                <c:pt idx="13326">
                  <c:v>5/19/2012 19:45</c:v>
                </c:pt>
                <c:pt idx="13327">
                  <c:v>5/19/2012 20:00</c:v>
                </c:pt>
                <c:pt idx="13328">
                  <c:v>5/19/2012 20:15</c:v>
                </c:pt>
                <c:pt idx="13329">
                  <c:v>5/19/2012 20:30</c:v>
                </c:pt>
                <c:pt idx="13330">
                  <c:v>5/19/2012 20:45</c:v>
                </c:pt>
                <c:pt idx="13331">
                  <c:v>5/19/2012 21:00</c:v>
                </c:pt>
                <c:pt idx="13332">
                  <c:v>5/19/2012 21:15</c:v>
                </c:pt>
                <c:pt idx="13333">
                  <c:v>5/19/2012 21:30</c:v>
                </c:pt>
                <c:pt idx="13334">
                  <c:v>5/19/2012 21:45</c:v>
                </c:pt>
                <c:pt idx="13335">
                  <c:v>5/19/2012 22:00</c:v>
                </c:pt>
                <c:pt idx="13336">
                  <c:v>5/19/2012 22:15</c:v>
                </c:pt>
                <c:pt idx="13337">
                  <c:v>5/19/2012 22:30</c:v>
                </c:pt>
                <c:pt idx="13338">
                  <c:v>5/19/2012 22:45</c:v>
                </c:pt>
                <c:pt idx="13339">
                  <c:v>5/19/2012 23:00</c:v>
                </c:pt>
                <c:pt idx="13340">
                  <c:v>5/19/2012 23:15</c:v>
                </c:pt>
                <c:pt idx="13341">
                  <c:v>5/19/2012 23:30</c:v>
                </c:pt>
                <c:pt idx="13342">
                  <c:v>5/19/2012 23:45</c:v>
                </c:pt>
                <c:pt idx="13343">
                  <c:v>5/20/2012 0:00</c:v>
                </c:pt>
                <c:pt idx="13344">
                  <c:v>5/20/2012 0:15</c:v>
                </c:pt>
                <c:pt idx="13345">
                  <c:v>5/20/2012 0:30</c:v>
                </c:pt>
                <c:pt idx="13346">
                  <c:v>5/20/2012 0:45</c:v>
                </c:pt>
                <c:pt idx="13347">
                  <c:v>5/20/2012 1:00</c:v>
                </c:pt>
                <c:pt idx="13348">
                  <c:v>5/20/2012 1:15</c:v>
                </c:pt>
                <c:pt idx="13349">
                  <c:v>5/20/2012 1:30</c:v>
                </c:pt>
                <c:pt idx="13350">
                  <c:v>5/20/2012 1:45</c:v>
                </c:pt>
                <c:pt idx="13351">
                  <c:v>5/20/2012 2:00</c:v>
                </c:pt>
                <c:pt idx="13352">
                  <c:v>5/20/2012 2:15</c:v>
                </c:pt>
                <c:pt idx="13353">
                  <c:v>5/20/2012 2:30</c:v>
                </c:pt>
                <c:pt idx="13354">
                  <c:v>5/20/2012 2:45</c:v>
                </c:pt>
                <c:pt idx="13355">
                  <c:v>5/20/2012 3:00</c:v>
                </c:pt>
                <c:pt idx="13356">
                  <c:v>5/20/2012 3:15</c:v>
                </c:pt>
                <c:pt idx="13357">
                  <c:v>5/20/2012 3:30</c:v>
                </c:pt>
                <c:pt idx="13358">
                  <c:v>5/20/2012 3:45</c:v>
                </c:pt>
                <c:pt idx="13359">
                  <c:v>5/20/2012 4:00</c:v>
                </c:pt>
                <c:pt idx="13360">
                  <c:v>5/20/2012 4:15</c:v>
                </c:pt>
                <c:pt idx="13361">
                  <c:v>5/20/2012 4:30</c:v>
                </c:pt>
                <c:pt idx="13362">
                  <c:v>5/20/2012 4:45</c:v>
                </c:pt>
                <c:pt idx="13363">
                  <c:v>5/20/2012 5:00</c:v>
                </c:pt>
                <c:pt idx="13364">
                  <c:v>5/20/2012 5:15</c:v>
                </c:pt>
                <c:pt idx="13365">
                  <c:v>5/20/2012 5:30</c:v>
                </c:pt>
                <c:pt idx="13366">
                  <c:v>5/20/2012 5:45</c:v>
                </c:pt>
                <c:pt idx="13367">
                  <c:v>5/20/2012 6:00</c:v>
                </c:pt>
                <c:pt idx="13368">
                  <c:v>5/20/2012 6:15</c:v>
                </c:pt>
                <c:pt idx="13369">
                  <c:v>5/20/2012 6:30</c:v>
                </c:pt>
                <c:pt idx="13370">
                  <c:v>5/20/2012 6:45</c:v>
                </c:pt>
                <c:pt idx="13371">
                  <c:v>5/20/2012 7:00</c:v>
                </c:pt>
                <c:pt idx="13372">
                  <c:v>5/20/2012 7:15</c:v>
                </c:pt>
                <c:pt idx="13373">
                  <c:v>5/20/2012 7:30</c:v>
                </c:pt>
                <c:pt idx="13374">
                  <c:v>5/20/2012 7:45</c:v>
                </c:pt>
                <c:pt idx="13375">
                  <c:v>5/20/2012 8:00</c:v>
                </c:pt>
                <c:pt idx="13376">
                  <c:v>5/20/2012 8:15</c:v>
                </c:pt>
                <c:pt idx="13377">
                  <c:v>5/20/2012 8:30</c:v>
                </c:pt>
                <c:pt idx="13378">
                  <c:v>5/20/2012 8:45</c:v>
                </c:pt>
                <c:pt idx="13379">
                  <c:v>5/20/2012 9:00</c:v>
                </c:pt>
                <c:pt idx="13380">
                  <c:v>5/20/2012 9:15</c:v>
                </c:pt>
                <c:pt idx="13381">
                  <c:v>5/20/2012 9:30</c:v>
                </c:pt>
                <c:pt idx="13382">
                  <c:v>5/20/2012 9:45</c:v>
                </c:pt>
                <c:pt idx="13383">
                  <c:v>5/20/2012 10:00</c:v>
                </c:pt>
                <c:pt idx="13384">
                  <c:v>5/20/2012 10:15</c:v>
                </c:pt>
                <c:pt idx="13385">
                  <c:v>5/20/2012 10:30</c:v>
                </c:pt>
                <c:pt idx="13386">
                  <c:v>5/20/2012 10:45</c:v>
                </c:pt>
                <c:pt idx="13387">
                  <c:v>5/20/2012 11:00</c:v>
                </c:pt>
                <c:pt idx="13388">
                  <c:v>5/20/2012 11:15</c:v>
                </c:pt>
                <c:pt idx="13389">
                  <c:v>5/20/2012 11:30</c:v>
                </c:pt>
                <c:pt idx="13390">
                  <c:v>5/20/2012 11:45</c:v>
                </c:pt>
                <c:pt idx="13391">
                  <c:v>5/20/2012 12:00</c:v>
                </c:pt>
                <c:pt idx="13392">
                  <c:v>5/20/2012 12:15</c:v>
                </c:pt>
                <c:pt idx="13393">
                  <c:v>5/20/2012 12:30</c:v>
                </c:pt>
                <c:pt idx="13394">
                  <c:v>5/20/2012 12:45</c:v>
                </c:pt>
                <c:pt idx="13395">
                  <c:v>5/20/2012 13:00</c:v>
                </c:pt>
                <c:pt idx="13396">
                  <c:v>5/20/2012 13:15</c:v>
                </c:pt>
                <c:pt idx="13397">
                  <c:v>5/20/2012 13:30</c:v>
                </c:pt>
                <c:pt idx="13398">
                  <c:v>5/20/2012 13:45</c:v>
                </c:pt>
                <c:pt idx="13399">
                  <c:v>5/20/2012 14:00</c:v>
                </c:pt>
                <c:pt idx="13400">
                  <c:v>5/20/2012 14:15</c:v>
                </c:pt>
                <c:pt idx="13401">
                  <c:v>5/20/2012 14:30</c:v>
                </c:pt>
                <c:pt idx="13402">
                  <c:v>5/20/2012 14:45</c:v>
                </c:pt>
                <c:pt idx="13403">
                  <c:v>5/20/2012 15:00</c:v>
                </c:pt>
                <c:pt idx="13404">
                  <c:v>5/20/2012 15:15</c:v>
                </c:pt>
                <c:pt idx="13405">
                  <c:v>5/20/2012 15:30</c:v>
                </c:pt>
                <c:pt idx="13406">
                  <c:v>5/20/2012 15:45</c:v>
                </c:pt>
                <c:pt idx="13407">
                  <c:v>5/20/2012 16:00</c:v>
                </c:pt>
                <c:pt idx="13408">
                  <c:v>5/20/2012 16:15</c:v>
                </c:pt>
                <c:pt idx="13409">
                  <c:v>5/20/2012 16:30</c:v>
                </c:pt>
                <c:pt idx="13410">
                  <c:v>5/20/2012 16:45</c:v>
                </c:pt>
                <c:pt idx="13411">
                  <c:v>5/20/2012 17:00</c:v>
                </c:pt>
                <c:pt idx="13412">
                  <c:v>5/20/2012 17:15</c:v>
                </c:pt>
                <c:pt idx="13413">
                  <c:v>5/20/2012 17:30</c:v>
                </c:pt>
                <c:pt idx="13414">
                  <c:v>5/20/2012 17:45</c:v>
                </c:pt>
                <c:pt idx="13415">
                  <c:v>5/20/2012 18:00</c:v>
                </c:pt>
                <c:pt idx="13416">
                  <c:v>5/20/2012 18:15</c:v>
                </c:pt>
                <c:pt idx="13417">
                  <c:v>5/20/2012 18:30</c:v>
                </c:pt>
                <c:pt idx="13418">
                  <c:v>5/20/2012 18:45</c:v>
                </c:pt>
                <c:pt idx="13419">
                  <c:v>5/20/2012 19:00</c:v>
                </c:pt>
                <c:pt idx="13420">
                  <c:v>5/20/2012 19:15</c:v>
                </c:pt>
                <c:pt idx="13421">
                  <c:v>5/20/2012 19:30</c:v>
                </c:pt>
                <c:pt idx="13422">
                  <c:v>5/20/2012 19:45</c:v>
                </c:pt>
                <c:pt idx="13423">
                  <c:v>5/20/2012 20:00</c:v>
                </c:pt>
                <c:pt idx="13424">
                  <c:v>5/20/2012 20:15</c:v>
                </c:pt>
                <c:pt idx="13425">
                  <c:v>5/20/2012 20:30</c:v>
                </c:pt>
                <c:pt idx="13426">
                  <c:v>5/20/2012 20:45</c:v>
                </c:pt>
                <c:pt idx="13427">
                  <c:v>5/20/2012 21:00</c:v>
                </c:pt>
                <c:pt idx="13428">
                  <c:v>5/20/2012 21:15</c:v>
                </c:pt>
                <c:pt idx="13429">
                  <c:v>5/20/2012 21:30</c:v>
                </c:pt>
                <c:pt idx="13430">
                  <c:v>5/20/2012 21:45</c:v>
                </c:pt>
                <c:pt idx="13431">
                  <c:v>5/20/2012 22:00</c:v>
                </c:pt>
                <c:pt idx="13432">
                  <c:v>5/20/2012 22:15</c:v>
                </c:pt>
                <c:pt idx="13433">
                  <c:v>5/20/2012 22:30</c:v>
                </c:pt>
                <c:pt idx="13434">
                  <c:v>5/20/2012 22:45</c:v>
                </c:pt>
                <c:pt idx="13435">
                  <c:v>5/20/2012 23:00</c:v>
                </c:pt>
                <c:pt idx="13436">
                  <c:v>5/20/2012 23:15</c:v>
                </c:pt>
                <c:pt idx="13437">
                  <c:v>5/20/2012 23:30</c:v>
                </c:pt>
                <c:pt idx="13438">
                  <c:v>5/20/2012 23:45</c:v>
                </c:pt>
                <c:pt idx="13439">
                  <c:v>5/21/2012 0:00</c:v>
                </c:pt>
                <c:pt idx="13440">
                  <c:v>5/21/2012 0:15</c:v>
                </c:pt>
                <c:pt idx="13441">
                  <c:v>5/21/2012 0:30</c:v>
                </c:pt>
                <c:pt idx="13442">
                  <c:v>5/21/2012 0:45</c:v>
                </c:pt>
                <c:pt idx="13443">
                  <c:v>5/21/2012 1:00</c:v>
                </c:pt>
                <c:pt idx="13444">
                  <c:v>5/21/2012 1:15</c:v>
                </c:pt>
                <c:pt idx="13445">
                  <c:v>5/21/2012 1:30</c:v>
                </c:pt>
                <c:pt idx="13446">
                  <c:v>5/21/2012 1:45</c:v>
                </c:pt>
                <c:pt idx="13447">
                  <c:v>5/21/2012 2:00</c:v>
                </c:pt>
                <c:pt idx="13448">
                  <c:v>5/21/2012 2:15</c:v>
                </c:pt>
                <c:pt idx="13449">
                  <c:v>5/21/2012 2:30</c:v>
                </c:pt>
                <c:pt idx="13450">
                  <c:v>5/21/2012 2:45</c:v>
                </c:pt>
                <c:pt idx="13451">
                  <c:v>5/21/2012 3:00</c:v>
                </c:pt>
                <c:pt idx="13452">
                  <c:v>5/21/2012 3:15</c:v>
                </c:pt>
                <c:pt idx="13453">
                  <c:v>5/21/2012 3:30</c:v>
                </c:pt>
                <c:pt idx="13454">
                  <c:v>5/21/2012 3:45</c:v>
                </c:pt>
                <c:pt idx="13455">
                  <c:v>5/21/2012 4:00</c:v>
                </c:pt>
                <c:pt idx="13456">
                  <c:v>5/21/2012 4:15</c:v>
                </c:pt>
                <c:pt idx="13457">
                  <c:v>5/21/2012 4:30</c:v>
                </c:pt>
                <c:pt idx="13458">
                  <c:v>5/21/2012 4:45</c:v>
                </c:pt>
                <c:pt idx="13459">
                  <c:v>5/21/2012 5:00</c:v>
                </c:pt>
                <c:pt idx="13460">
                  <c:v>5/21/2012 5:15</c:v>
                </c:pt>
                <c:pt idx="13461">
                  <c:v>5/21/2012 5:30</c:v>
                </c:pt>
                <c:pt idx="13462">
                  <c:v>5/21/2012 5:45</c:v>
                </c:pt>
                <c:pt idx="13463">
                  <c:v>5/21/2012 6:00</c:v>
                </c:pt>
                <c:pt idx="13464">
                  <c:v>5/21/2012 6:15</c:v>
                </c:pt>
                <c:pt idx="13465">
                  <c:v>5/21/2012 6:30</c:v>
                </c:pt>
                <c:pt idx="13466">
                  <c:v>5/21/2012 6:45</c:v>
                </c:pt>
                <c:pt idx="13467">
                  <c:v>5/21/2012 7:00</c:v>
                </c:pt>
                <c:pt idx="13468">
                  <c:v>5/21/2012 7:15</c:v>
                </c:pt>
                <c:pt idx="13469">
                  <c:v>5/21/2012 7:30</c:v>
                </c:pt>
                <c:pt idx="13470">
                  <c:v>5/21/2012 7:45</c:v>
                </c:pt>
                <c:pt idx="13471">
                  <c:v>5/21/2012 8:00</c:v>
                </c:pt>
                <c:pt idx="13472">
                  <c:v>5/21/2012 8:15</c:v>
                </c:pt>
                <c:pt idx="13473">
                  <c:v>5/21/2012 8:30</c:v>
                </c:pt>
                <c:pt idx="13474">
                  <c:v>5/21/2012 8:45</c:v>
                </c:pt>
                <c:pt idx="13475">
                  <c:v>5/21/2012 9:00</c:v>
                </c:pt>
                <c:pt idx="13476">
                  <c:v>5/21/2012 9:15</c:v>
                </c:pt>
                <c:pt idx="13477">
                  <c:v>5/21/2012 9:30</c:v>
                </c:pt>
                <c:pt idx="13478">
                  <c:v>5/21/2012 9:45</c:v>
                </c:pt>
                <c:pt idx="13479">
                  <c:v>5/21/2012 10:00</c:v>
                </c:pt>
                <c:pt idx="13480">
                  <c:v>5/21/2012 10:15</c:v>
                </c:pt>
                <c:pt idx="13481">
                  <c:v>5/21/2012 10:30</c:v>
                </c:pt>
                <c:pt idx="13482">
                  <c:v>5/21/2012 10:45</c:v>
                </c:pt>
                <c:pt idx="13483">
                  <c:v>5/21/2012 11:00</c:v>
                </c:pt>
                <c:pt idx="13484">
                  <c:v>5/21/2012 11:15</c:v>
                </c:pt>
                <c:pt idx="13485">
                  <c:v>5/21/2012 11:30</c:v>
                </c:pt>
                <c:pt idx="13486">
                  <c:v>5/21/2012 11:45</c:v>
                </c:pt>
                <c:pt idx="13487">
                  <c:v>5/21/2012 12:00</c:v>
                </c:pt>
                <c:pt idx="13488">
                  <c:v>5/21/2012 12:15</c:v>
                </c:pt>
                <c:pt idx="13489">
                  <c:v>5/21/2012 12:30</c:v>
                </c:pt>
                <c:pt idx="13490">
                  <c:v>5/21/2012 12:45</c:v>
                </c:pt>
                <c:pt idx="13491">
                  <c:v>5/21/2012 13:00</c:v>
                </c:pt>
                <c:pt idx="13492">
                  <c:v>5/21/2012 13:15</c:v>
                </c:pt>
                <c:pt idx="13493">
                  <c:v>5/21/2012 13:30</c:v>
                </c:pt>
                <c:pt idx="13494">
                  <c:v>5/21/2012 13:45</c:v>
                </c:pt>
                <c:pt idx="13495">
                  <c:v>5/21/2012 14:00</c:v>
                </c:pt>
                <c:pt idx="13496">
                  <c:v>5/21/2012 14:15</c:v>
                </c:pt>
                <c:pt idx="13497">
                  <c:v>5/21/2012 14:30</c:v>
                </c:pt>
                <c:pt idx="13498">
                  <c:v>5/21/2012 14:45</c:v>
                </c:pt>
                <c:pt idx="13499">
                  <c:v>5/21/2012 15:00</c:v>
                </c:pt>
                <c:pt idx="13500">
                  <c:v>5/21/2012 15:15</c:v>
                </c:pt>
                <c:pt idx="13501">
                  <c:v>5/21/2012 15:30</c:v>
                </c:pt>
                <c:pt idx="13502">
                  <c:v>5/21/2012 15:45</c:v>
                </c:pt>
                <c:pt idx="13503">
                  <c:v>5/21/2012 16:00</c:v>
                </c:pt>
                <c:pt idx="13504">
                  <c:v>5/21/2012 16:15</c:v>
                </c:pt>
                <c:pt idx="13505">
                  <c:v>5/21/2012 16:30</c:v>
                </c:pt>
                <c:pt idx="13506">
                  <c:v>5/21/2012 16:45</c:v>
                </c:pt>
                <c:pt idx="13507">
                  <c:v>5/21/2012 17:00</c:v>
                </c:pt>
                <c:pt idx="13508">
                  <c:v>5/21/2012 17:15</c:v>
                </c:pt>
                <c:pt idx="13509">
                  <c:v>5/21/2012 17:30</c:v>
                </c:pt>
                <c:pt idx="13510">
                  <c:v>5/21/2012 17:45</c:v>
                </c:pt>
                <c:pt idx="13511">
                  <c:v>5/21/2012 18:00</c:v>
                </c:pt>
                <c:pt idx="13512">
                  <c:v>5/21/2012 18:15</c:v>
                </c:pt>
                <c:pt idx="13513">
                  <c:v>5/21/2012 18:30</c:v>
                </c:pt>
                <c:pt idx="13514">
                  <c:v>5/21/2012 18:45</c:v>
                </c:pt>
                <c:pt idx="13515">
                  <c:v>5/21/2012 19:00</c:v>
                </c:pt>
                <c:pt idx="13516">
                  <c:v>5/21/2012 19:15</c:v>
                </c:pt>
                <c:pt idx="13517">
                  <c:v>5/21/2012 19:30</c:v>
                </c:pt>
                <c:pt idx="13518">
                  <c:v>5/21/2012 19:45</c:v>
                </c:pt>
                <c:pt idx="13519">
                  <c:v>5/21/2012 20:00</c:v>
                </c:pt>
                <c:pt idx="13520">
                  <c:v>5/21/2012 20:15</c:v>
                </c:pt>
                <c:pt idx="13521">
                  <c:v>5/21/2012 20:30</c:v>
                </c:pt>
                <c:pt idx="13522">
                  <c:v>5/21/2012 20:45</c:v>
                </c:pt>
                <c:pt idx="13523">
                  <c:v>5/21/2012 21:00</c:v>
                </c:pt>
                <c:pt idx="13524">
                  <c:v>5/21/2012 21:15</c:v>
                </c:pt>
                <c:pt idx="13525">
                  <c:v>5/21/2012 21:30</c:v>
                </c:pt>
                <c:pt idx="13526">
                  <c:v>5/21/2012 21:45</c:v>
                </c:pt>
                <c:pt idx="13527">
                  <c:v>5/21/2012 22:00</c:v>
                </c:pt>
                <c:pt idx="13528">
                  <c:v>5/21/2012 22:15</c:v>
                </c:pt>
                <c:pt idx="13529">
                  <c:v>5/21/2012 22:30</c:v>
                </c:pt>
                <c:pt idx="13530">
                  <c:v>5/21/2012 22:45</c:v>
                </c:pt>
                <c:pt idx="13531">
                  <c:v>5/21/2012 23:00</c:v>
                </c:pt>
                <c:pt idx="13532">
                  <c:v>5/21/2012 23:15</c:v>
                </c:pt>
                <c:pt idx="13533">
                  <c:v>5/21/2012 23:30</c:v>
                </c:pt>
                <c:pt idx="13534">
                  <c:v>5/21/2012 23:45</c:v>
                </c:pt>
                <c:pt idx="13535">
                  <c:v>5/22/2012 0:00</c:v>
                </c:pt>
                <c:pt idx="13536">
                  <c:v>5/22/2012 0:15</c:v>
                </c:pt>
                <c:pt idx="13537">
                  <c:v>5/22/2012 0:30</c:v>
                </c:pt>
                <c:pt idx="13538">
                  <c:v>5/22/2012 0:45</c:v>
                </c:pt>
                <c:pt idx="13539">
                  <c:v>5/22/2012 1:00</c:v>
                </c:pt>
                <c:pt idx="13540">
                  <c:v>5/22/2012 1:15</c:v>
                </c:pt>
                <c:pt idx="13541">
                  <c:v>5/22/2012 1:30</c:v>
                </c:pt>
                <c:pt idx="13542">
                  <c:v>5/22/2012 1:45</c:v>
                </c:pt>
                <c:pt idx="13543">
                  <c:v>5/22/2012 2:00</c:v>
                </c:pt>
                <c:pt idx="13544">
                  <c:v>5/22/2012 2:15</c:v>
                </c:pt>
                <c:pt idx="13545">
                  <c:v>5/22/2012 2:30</c:v>
                </c:pt>
                <c:pt idx="13546">
                  <c:v>5/22/2012 2:45</c:v>
                </c:pt>
                <c:pt idx="13547">
                  <c:v>5/22/2012 3:00</c:v>
                </c:pt>
                <c:pt idx="13548">
                  <c:v>5/22/2012 3:15</c:v>
                </c:pt>
                <c:pt idx="13549">
                  <c:v>5/22/2012 3:30</c:v>
                </c:pt>
                <c:pt idx="13550">
                  <c:v>5/22/2012 3:45</c:v>
                </c:pt>
                <c:pt idx="13551">
                  <c:v>5/22/2012 4:00</c:v>
                </c:pt>
                <c:pt idx="13552">
                  <c:v>5/22/2012 4:15</c:v>
                </c:pt>
                <c:pt idx="13553">
                  <c:v>5/22/2012 4:30</c:v>
                </c:pt>
                <c:pt idx="13554">
                  <c:v>5/22/2012 4:45</c:v>
                </c:pt>
                <c:pt idx="13555">
                  <c:v>5/22/2012 5:00</c:v>
                </c:pt>
                <c:pt idx="13556">
                  <c:v>5/22/2012 5:15</c:v>
                </c:pt>
                <c:pt idx="13557">
                  <c:v>5/22/2012 5:30</c:v>
                </c:pt>
                <c:pt idx="13558">
                  <c:v>5/22/2012 5:45</c:v>
                </c:pt>
                <c:pt idx="13559">
                  <c:v>5/22/2012 6:00</c:v>
                </c:pt>
                <c:pt idx="13560">
                  <c:v>5/22/2012 6:15</c:v>
                </c:pt>
                <c:pt idx="13561">
                  <c:v>5/22/2012 6:30</c:v>
                </c:pt>
                <c:pt idx="13562">
                  <c:v>5/22/2012 6:45</c:v>
                </c:pt>
                <c:pt idx="13563">
                  <c:v>5/22/2012 7:00</c:v>
                </c:pt>
                <c:pt idx="13564">
                  <c:v>5/22/2012 7:15</c:v>
                </c:pt>
                <c:pt idx="13565">
                  <c:v>5/22/2012 7:30</c:v>
                </c:pt>
                <c:pt idx="13566">
                  <c:v>5/22/2012 7:45</c:v>
                </c:pt>
                <c:pt idx="13567">
                  <c:v>5/22/2012 8:00</c:v>
                </c:pt>
                <c:pt idx="13568">
                  <c:v>5/22/2012 8:15</c:v>
                </c:pt>
                <c:pt idx="13569">
                  <c:v>5/22/2012 8:30</c:v>
                </c:pt>
                <c:pt idx="13570">
                  <c:v>5/22/2012 8:45</c:v>
                </c:pt>
                <c:pt idx="13571">
                  <c:v>5/22/2012 9:00</c:v>
                </c:pt>
                <c:pt idx="13572">
                  <c:v>5/22/2012 9:15</c:v>
                </c:pt>
                <c:pt idx="13573">
                  <c:v>5/22/2012 9:30</c:v>
                </c:pt>
                <c:pt idx="13574">
                  <c:v>5/22/2012 9:45</c:v>
                </c:pt>
                <c:pt idx="13575">
                  <c:v>5/22/2012 10:00</c:v>
                </c:pt>
                <c:pt idx="13576">
                  <c:v>5/22/2012 10:15</c:v>
                </c:pt>
                <c:pt idx="13577">
                  <c:v>5/22/2012 10:30</c:v>
                </c:pt>
                <c:pt idx="13578">
                  <c:v>5/22/2012 10:45</c:v>
                </c:pt>
                <c:pt idx="13579">
                  <c:v>5/22/2012 11:00</c:v>
                </c:pt>
                <c:pt idx="13580">
                  <c:v>5/22/2012 11:15</c:v>
                </c:pt>
                <c:pt idx="13581">
                  <c:v>5/22/2012 11:30</c:v>
                </c:pt>
                <c:pt idx="13582">
                  <c:v>5/22/2012 11:45</c:v>
                </c:pt>
                <c:pt idx="13583">
                  <c:v>5/22/2012 12:00</c:v>
                </c:pt>
                <c:pt idx="13584">
                  <c:v>5/22/2012 12:15</c:v>
                </c:pt>
                <c:pt idx="13585">
                  <c:v>5/22/2012 12:30</c:v>
                </c:pt>
                <c:pt idx="13586">
                  <c:v>5/22/2012 12:45</c:v>
                </c:pt>
                <c:pt idx="13587">
                  <c:v>5/22/2012 13:00</c:v>
                </c:pt>
                <c:pt idx="13588">
                  <c:v>5/22/2012 13:15</c:v>
                </c:pt>
                <c:pt idx="13589">
                  <c:v>5/22/2012 13:30</c:v>
                </c:pt>
                <c:pt idx="13590">
                  <c:v>5/22/2012 13:45</c:v>
                </c:pt>
                <c:pt idx="13591">
                  <c:v>5/22/2012 14:00</c:v>
                </c:pt>
                <c:pt idx="13592">
                  <c:v>5/22/2012 14:15</c:v>
                </c:pt>
                <c:pt idx="13593">
                  <c:v>5/22/2012 14:30</c:v>
                </c:pt>
                <c:pt idx="13594">
                  <c:v>5/22/2012 14:45</c:v>
                </c:pt>
                <c:pt idx="13595">
                  <c:v>5/22/2012 15:00</c:v>
                </c:pt>
                <c:pt idx="13596">
                  <c:v>5/22/2012 15:15</c:v>
                </c:pt>
                <c:pt idx="13597">
                  <c:v>5/22/2012 15:30</c:v>
                </c:pt>
                <c:pt idx="13598">
                  <c:v>5/22/2012 15:45</c:v>
                </c:pt>
                <c:pt idx="13599">
                  <c:v>5/22/2012 16:00</c:v>
                </c:pt>
                <c:pt idx="13600">
                  <c:v>5/22/2012 16:15</c:v>
                </c:pt>
                <c:pt idx="13601">
                  <c:v>5/22/2012 16:30</c:v>
                </c:pt>
                <c:pt idx="13602">
                  <c:v>5/22/2012 16:45</c:v>
                </c:pt>
                <c:pt idx="13603">
                  <c:v>5/22/2012 17:00</c:v>
                </c:pt>
                <c:pt idx="13604">
                  <c:v>5/22/2012 17:15</c:v>
                </c:pt>
                <c:pt idx="13605">
                  <c:v>5/22/2012 17:30</c:v>
                </c:pt>
                <c:pt idx="13606">
                  <c:v>5/22/2012 17:45</c:v>
                </c:pt>
                <c:pt idx="13607">
                  <c:v>5/22/2012 18:00</c:v>
                </c:pt>
                <c:pt idx="13608">
                  <c:v>5/22/2012 18:15</c:v>
                </c:pt>
                <c:pt idx="13609">
                  <c:v>5/22/2012 18:30</c:v>
                </c:pt>
                <c:pt idx="13610">
                  <c:v>5/22/2012 18:45</c:v>
                </c:pt>
                <c:pt idx="13611">
                  <c:v>5/22/2012 19:00</c:v>
                </c:pt>
                <c:pt idx="13612">
                  <c:v>5/22/2012 19:15</c:v>
                </c:pt>
                <c:pt idx="13613">
                  <c:v>5/22/2012 19:30</c:v>
                </c:pt>
                <c:pt idx="13614">
                  <c:v>5/22/2012 19:45</c:v>
                </c:pt>
                <c:pt idx="13615">
                  <c:v>5/22/2012 20:00</c:v>
                </c:pt>
                <c:pt idx="13616">
                  <c:v>5/22/2012 20:15</c:v>
                </c:pt>
                <c:pt idx="13617">
                  <c:v>5/22/2012 20:30</c:v>
                </c:pt>
                <c:pt idx="13618">
                  <c:v>5/22/2012 20:45</c:v>
                </c:pt>
                <c:pt idx="13619">
                  <c:v>5/22/2012 21:00</c:v>
                </c:pt>
                <c:pt idx="13620">
                  <c:v>5/22/2012 21:15</c:v>
                </c:pt>
                <c:pt idx="13621">
                  <c:v>5/22/2012 21:30</c:v>
                </c:pt>
                <c:pt idx="13622">
                  <c:v>5/22/2012 21:45</c:v>
                </c:pt>
                <c:pt idx="13623">
                  <c:v>5/22/2012 22:00</c:v>
                </c:pt>
                <c:pt idx="13624">
                  <c:v>5/22/2012 22:15</c:v>
                </c:pt>
                <c:pt idx="13625">
                  <c:v>5/22/2012 22:30</c:v>
                </c:pt>
                <c:pt idx="13626">
                  <c:v>5/22/2012 22:45</c:v>
                </c:pt>
                <c:pt idx="13627">
                  <c:v>5/22/2012 23:00</c:v>
                </c:pt>
                <c:pt idx="13628">
                  <c:v>5/22/2012 23:15</c:v>
                </c:pt>
                <c:pt idx="13629">
                  <c:v>5/22/2012 23:30</c:v>
                </c:pt>
                <c:pt idx="13630">
                  <c:v>5/22/2012 23:45</c:v>
                </c:pt>
                <c:pt idx="13631">
                  <c:v>5/23/2012 0:00</c:v>
                </c:pt>
                <c:pt idx="13632">
                  <c:v>5/23/2012 0:15</c:v>
                </c:pt>
                <c:pt idx="13633">
                  <c:v>5/23/2012 0:30</c:v>
                </c:pt>
                <c:pt idx="13634">
                  <c:v>5/23/2012 0:45</c:v>
                </c:pt>
                <c:pt idx="13635">
                  <c:v>5/23/2012 1:00</c:v>
                </c:pt>
                <c:pt idx="13636">
                  <c:v>5/23/2012 1:15</c:v>
                </c:pt>
                <c:pt idx="13637">
                  <c:v>5/23/2012 1:30</c:v>
                </c:pt>
                <c:pt idx="13638">
                  <c:v>5/23/2012 1:45</c:v>
                </c:pt>
                <c:pt idx="13639">
                  <c:v>5/23/2012 2:00</c:v>
                </c:pt>
                <c:pt idx="13640">
                  <c:v>5/23/2012 2:15</c:v>
                </c:pt>
                <c:pt idx="13641">
                  <c:v>5/23/2012 2:30</c:v>
                </c:pt>
                <c:pt idx="13642">
                  <c:v>5/23/2012 2:45</c:v>
                </c:pt>
                <c:pt idx="13643">
                  <c:v>5/23/2012 3:00</c:v>
                </c:pt>
                <c:pt idx="13644">
                  <c:v>5/23/2012 3:15</c:v>
                </c:pt>
                <c:pt idx="13645">
                  <c:v>5/23/2012 3:30</c:v>
                </c:pt>
                <c:pt idx="13646">
                  <c:v>5/23/2012 3:45</c:v>
                </c:pt>
                <c:pt idx="13647">
                  <c:v>5/23/2012 4:00</c:v>
                </c:pt>
                <c:pt idx="13648">
                  <c:v>5/23/2012 4:15</c:v>
                </c:pt>
                <c:pt idx="13649">
                  <c:v>5/23/2012 4:30</c:v>
                </c:pt>
                <c:pt idx="13650">
                  <c:v>5/23/2012 4:45</c:v>
                </c:pt>
                <c:pt idx="13651">
                  <c:v>5/23/2012 5:00</c:v>
                </c:pt>
                <c:pt idx="13652">
                  <c:v>5/23/2012 5:15</c:v>
                </c:pt>
                <c:pt idx="13653">
                  <c:v>5/23/2012 5:30</c:v>
                </c:pt>
                <c:pt idx="13654">
                  <c:v>5/23/2012 5:45</c:v>
                </c:pt>
                <c:pt idx="13655">
                  <c:v>5/23/2012 6:00</c:v>
                </c:pt>
                <c:pt idx="13656">
                  <c:v>5/23/2012 6:15</c:v>
                </c:pt>
                <c:pt idx="13657">
                  <c:v>5/23/2012 6:30</c:v>
                </c:pt>
                <c:pt idx="13658">
                  <c:v>5/23/2012 6:45</c:v>
                </c:pt>
                <c:pt idx="13659">
                  <c:v>5/23/2012 7:00</c:v>
                </c:pt>
                <c:pt idx="13660">
                  <c:v>5/23/2012 7:15</c:v>
                </c:pt>
                <c:pt idx="13661">
                  <c:v>5/23/2012 7:30</c:v>
                </c:pt>
                <c:pt idx="13662">
                  <c:v>5/23/2012 7:45</c:v>
                </c:pt>
                <c:pt idx="13663">
                  <c:v>5/23/2012 8:00</c:v>
                </c:pt>
                <c:pt idx="13664">
                  <c:v>5/23/2012 8:15</c:v>
                </c:pt>
                <c:pt idx="13665">
                  <c:v>5/23/2012 8:30</c:v>
                </c:pt>
                <c:pt idx="13666">
                  <c:v>5/23/2012 8:45</c:v>
                </c:pt>
                <c:pt idx="13667">
                  <c:v>5/23/2012 9:00</c:v>
                </c:pt>
                <c:pt idx="13668">
                  <c:v>5/23/2012 9:15</c:v>
                </c:pt>
                <c:pt idx="13669">
                  <c:v>5/23/2012 9:30</c:v>
                </c:pt>
                <c:pt idx="13670">
                  <c:v>5/23/2012 9:45</c:v>
                </c:pt>
                <c:pt idx="13671">
                  <c:v>5/23/2012 10:00</c:v>
                </c:pt>
                <c:pt idx="13672">
                  <c:v>5/23/2012 10:15</c:v>
                </c:pt>
                <c:pt idx="13673">
                  <c:v>5/23/2012 10:30</c:v>
                </c:pt>
                <c:pt idx="13674">
                  <c:v>5/23/2012 10:45</c:v>
                </c:pt>
                <c:pt idx="13675">
                  <c:v>5/23/2012 11:00</c:v>
                </c:pt>
                <c:pt idx="13676">
                  <c:v>5/23/2012 11:15</c:v>
                </c:pt>
                <c:pt idx="13677">
                  <c:v>5/23/2012 11:30</c:v>
                </c:pt>
                <c:pt idx="13678">
                  <c:v>5/23/2012 11:45</c:v>
                </c:pt>
                <c:pt idx="13679">
                  <c:v>5/23/2012 12:00</c:v>
                </c:pt>
                <c:pt idx="13680">
                  <c:v>5/23/2012 12:15</c:v>
                </c:pt>
                <c:pt idx="13681">
                  <c:v>5/23/2012 12:30</c:v>
                </c:pt>
                <c:pt idx="13682">
                  <c:v>5/23/2012 12:45</c:v>
                </c:pt>
                <c:pt idx="13683">
                  <c:v>5/23/2012 13:00</c:v>
                </c:pt>
                <c:pt idx="13684">
                  <c:v>5/23/2012 13:15</c:v>
                </c:pt>
                <c:pt idx="13685">
                  <c:v>5/23/2012 13:30</c:v>
                </c:pt>
                <c:pt idx="13686">
                  <c:v>5/23/2012 13:45</c:v>
                </c:pt>
                <c:pt idx="13687">
                  <c:v>5/23/2012 14:00</c:v>
                </c:pt>
                <c:pt idx="13688">
                  <c:v>5/23/2012 14:15</c:v>
                </c:pt>
                <c:pt idx="13689">
                  <c:v>5/23/2012 14:30</c:v>
                </c:pt>
                <c:pt idx="13690">
                  <c:v>5/23/2012 14:45</c:v>
                </c:pt>
                <c:pt idx="13691">
                  <c:v>5/23/2012 15:00</c:v>
                </c:pt>
                <c:pt idx="13692">
                  <c:v>5/23/2012 15:15</c:v>
                </c:pt>
                <c:pt idx="13693">
                  <c:v>5/23/2012 15:30</c:v>
                </c:pt>
                <c:pt idx="13694">
                  <c:v>5/23/2012 15:45</c:v>
                </c:pt>
                <c:pt idx="13695">
                  <c:v>5/23/2012 16:00</c:v>
                </c:pt>
                <c:pt idx="13696">
                  <c:v>5/23/2012 16:15</c:v>
                </c:pt>
                <c:pt idx="13697">
                  <c:v>5/23/2012 16:30</c:v>
                </c:pt>
                <c:pt idx="13698">
                  <c:v>5/23/2012 16:45</c:v>
                </c:pt>
                <c:pt idx="13699">
                  <c:v>5/23/2012 17:00</c:v>
                </c:pt>
                <c:pt idx="13700">
                  <c:v>5/23/2012 17:15</c:v>
                </c:pt>
                <c:pt idx="13701">
                  <c:v>5/23/2012 17:30</c:v>
                </c:pt>
                <c:pt idx="13702">
                  <c:v>5/23/2012 17:45</c:v>
                </c:pt>
                <c:pt idx="13703">
                  <c:v>5/23/2012 18:00</c:v>
                </c:pt>
                <c:pt idx="13704">
                  <c:v>5/23/2012 18:15</c:v>
                </c:pt>
                <c:pt idx="13705">
                  <c:v>5/23/2012 18:30</c:v>
                </c:pt>
                <c:pt idx="13706">
                  <c:v>5/23/2012 18:45</c:v>
                </c:pt>
                <c:pt idx="13707">
                  <c:v>5/23/2012 19:00</c:v>
                </c:pt>
                <c:pt idx="13708">
                  <c:v>5/23/2012 19:15</c:v>
                </c:pt>
                <c:pt idx="13709">
                  <c:v>5/23/2012 19:30</c:v>
                </c:pt>
                <c:pt idx="13710">
                  <c:v>5/23/2012 19:45</c:v>
                </c:pt>
                <c:pt idx="13711">
                  <c:v>5/23/2012 20:00</c:v>
                </c:pt>
                <c:pt idx="13712">
                  <c:v>5/23/2012 20:15</c:v>
                </c:pt>
                <c:pt idx="13713">
                  <c:v>5/23/2012 20:30</c:v>
                </c:pt>
                <c:pt idx="13714">
                  <c:v>5/23/2012 20:45</c:v>
                </c:pt>
                <c:pt idx="13715">
                  <c:v>5/23/2012 21:00</c:v>
                </c:pt>
                <c:pt idx="13716">
                  <c:v>5/23/2012 21:15</c:v>
                </c:pt>
                <c:pt idx="13717">
                  <c:v>5/23/2012 21:30</c:v>
                </c:pt>
                <c:pt idx="13718">
                  <c:v>5/23/2012 21:45</c:v>
                </c:pt>
                <c:pt idx="13719">
                  <c:v>5/23/2012 22:00</c:v>
                </c:pt>
                <c:pt idx="13720">
                  <c:v>5/23/2012 22:15</c:v>
                </c:pt>
                <c:pt idx="13721">
                  <c:v>5/23/2012 22:30</c:v>
                </c:pt>
                <c:pt idx="13722">
                  <c:v>5/23/2012 22:45</c:v>
                </c:pt>
                <c:pt idx="13723">
                  <c:v>5/23/2012 23:00</c:v>
                </c:pt>
                <c:pt idx="13724">
                  <c:v>5/23/2012 23:15</c:v>
                </c:pt>
                <c:pt idx="13725">
                  <c:v>5/23/2012 23:30</c:v>
                </c:pt>
                <c:pt idx="13726">
                  <c:v>5/23/2012 23:45</c:v>
                </c:pt>
                <c:pt idx="13727">
                  <c:v>5/24/2012 0:00</c:v>
                </c:pt>
                <c:pt idx="13728">
                  <c:v>5/24/2012 0:15</c:v>
                </c:pt>
                <c:pt idx="13729">
                  <c:v>5/24/2012 0:30</c:v>
                </c:pt>
                <c:pt idx="13730">
                  <c:v>5/24/2012 0:45</c:v>
                </c:pt>
                <c:pt idx="13731">
                  <c:v>5/24/2012 1:00</c:v>
                </c:pt>
                <c:pt idx="13732">
                  <c:v>5/24/2012 1:15</c:v>
                </c:pt>
                <c:pt idx="13733">
                  <c:v>5/24/2012 1:30</c:v>
                </c:pt>
                <c:pt idx="13734">
                  <c:v>5/24/2012 1:45</c:v>
                </c:pt>
                <c:pt idx="13735">
                  <c:v>5/24/2012 2:00</c:v>
                </c:pt>
                <c:pt idx="13736">
                  <c:v>5/24/2012 2:15</c:v>
                </c:pt>
                <c:pt idx="13737">
                  <c:v>5/24/2012 2:30</c:v>
                </c:pt>
                <c:pt idx="13738">
                  <c:v>5/24/2012 2:45</c:v>
                </c:pt>
                <c:pt idx="13739">
                  <c:v>5/24/2012 3:00</c:v>
                </c:pt>
                <c:pt idx="13740">
                  <c:v>5/24/2012 3:15</c:v>
                </c:pt>
                <c:pt idx="13741">
                  <c:v>5/24/2012 3:30</c:v>
                </c:pt>
                <c:pt idx="13742">
                  <c:v>5/24/2012 3:45</c:v>
                </c:pt>
                <c:pt idx="13743">
                  <c:v>5/24/2012 4:00</c:v>
                </c:pt>
                <c:pt idx="13744">
                  <c:v>5/24/2012 4:15</c:v>
                </c:pt>
                <c:pt idx="13745">
                  <c:v>5/24/2012 4:30</c:v>
                </c:pt>
                <c:pt idx="13746">
                  <c:v>5/24/2012 4:45</c:v>
                </c:pt>
                <c:pt idx="13747">
                  <c:v>5/24/2012 5:00</c:v>
                </c:pt>
                <c:pt idx="13748">
                  <c:v>5/24/2012 5:15</c:v>
                </c:pt>
                <c:pt idx="13749">
                  <c:v>5/24/2012 5:30</c:v>
                </c:pt>
                <c:pt idx="13750">
                  <c:v>5/24/2012 5:45</c:v>
                </c:pt>
                <c:pt idx="13751">
                  <c:v>5/24/2012 6:00</c:v>
                </c:pt>
                <c:pt idx="13752">
                  <c:v>5/24/2012 6:15</c:v>
                </c:pt>
                <c:pt idx="13753">
                  <c:v>5/24/2012 6:30</c:v>
                </c:pt>
                <c:pt idx="13754">
                  <c:v>5/24/2012 6:45</c:v>
                </c:pt>
                <c:pt idx="13755">
                  <c:v>5/24/2012 7:00</c:v>
                </c:pt>
                <c:pt idx="13756">
                  <c:v>5/24/2012 7:15</c:v>
                </c:pt>
                <c:pt idx="13757">
                  <c:v>5/24/2012 7:30</c:v>
                </c:pt>
                <c:pt idx="13758">
                  <c:v>5/24/2012 7:45</c:v>
                </c:pt>
                <c:pt idx="13759">
                  <c:v>5/24/2012 8:00</c:v>
                </c:pt>
                <c:pt idx="13760">
                  <c:v>5/24/2012 8:15</c:v>
                </c:pt>
                <c:pt idx="13761">
                  <c:v>5/24/2012 8:30</c:v>
                </c:pt>
                <c:pt idx="13762">
                  <c:v>5/24/2012 8:45</c:v>
                </c:pt>
                <c:pt idx="13763">
                  <c:v>5/24/2012 9:00</c:v>
                </c:pt>
                <c:pt idx="13764">
                  <c:v>5/24/2012 9:15</c:v>
                </c:pt>
                <c:pt idx="13765">
                  <c:v>5/24/2012 9:30</c:v>
                </c:pt>
                <c:pt idx="13766">
                  <c:v>5/24/2012 9:45</c:v>
                </c:pt>
                <c:pt idx="13767">
                  <c:v>5/24/2012 10:00</c:v>
                </c:pt>
                <c:pt idx="13768">
                  <c:v>5/24/2012 10:15</c:v>
                </c:pt>
                <c:pt idx="13769">
                  <c:v>5/24/2012 10:30</c:v>
                </c:pt>
                <c:pt idx="13770">
                  <c:v>5/24/2012 10:45</c:v>
                </c:pt>
                <c:pt idx="13771">
                  <c:v>5/24/2012 11:00</c:v>
                </c:pt>
                <c:pt idx="13772">
                  <c:v>5/24/2012 11:15</c:v>
                </c:pt>
                <c:pt idx="13773">
                  <c:v>5/24/2012 11:30</c:v>
                </c:pt>
                <c:pt idx="13774">
                  <c:v>5/24/2012 11:45</c:v>
                </c:pt>
                <c:pt idx="13775">
                  <c:v>5/24/2012 12:00</c:v>
                </c:pt>
                <c:pt idx="13776">
                  <c:v>5/24/2012 12:15</c:v>
                </c:pt>
                <c:pt idx="13777">
                  <c:v>5/24/2012 12:30</c:v>
                </c:pt>
                <c:pt idx="13778">
                  <c:v>5/24/2012 12:45</c:v>
                </c:pt>
                <c:pt idx="13779">
                  <c:v>5/24/2012 13:00</c:v>
                </c:pt>
                <c:pt idx="13780">
                  <c:v>5/24/2012 13:15</c:v>
                </c:pt>
                <c:pt idx="13781">
                  <c:v>5/24/2012 13:30</c:v>
                </c:pt>
                <c:pt idx="13782">
                  <c:v>5/24/2012 13:45</c:v>
                </c:pt>
                <c:pt idx="13783">
                  <c:v>5/24/2012 14:00</c:v>
                </c:pt>
                <c:pt idx="13784">
                  <c:v>5/24/2012 14:15</c:v>
                </c:pt>
                <c:pt idx="13785">
                  <c:v>5/24/2012 14:30</c:v>
                </c:pt>
                <c:pt idx="13786">
                  <c:v>5/24/2012 14:45</c:v>
                </c:pt>
                <c:pt idx="13787">
                  <c:v>5/24/2012 15:00</c:v>
                </c:pt>
                <c:pt idx="13788">
                  <c:v>5/24/2012 15:15</c:v>
                </c:pt>
                <c:pt idx="13789">
                  <c:v>5/24/2012 15:30</c:v>
                </c:pt>
                <c:pt idx="13790">
                  <c:v>5/24/2012 15:45</c:v>
                </c:pt>
                <c:pt idx="13791">
                  <c:v>5/24/2012 16:00</c:v>
                </c:pt>
                <c:pt idx="13792">
                  <c:v>5/24/2012 16:15</c:v>
                </c:pt>
                <c:pt idx="13793">
                  <c:v>5/24/2012 16:30</c:v>
                </c:pt>
                <c:pt idx="13794">
                  <c:v>5/24/2012 16:45</c:v>
                </c:pt>
                <c:pt idx="13795">
                  <c:v>5/24/2012 17:00</c:v>
                </c:pt>
                <c:pt idx="13796">
                  <c:v>5/24/2012 17:15</c:v>
                </c:pt>
                <c:pt idx="13797">
                  <c:v>5/24/2012 17:30</c:v>
                </c:pt>
                <c:pt idx="13798">
                  <c:v>5/24/2012 17:45</c:v>
                </c:pt>
                <c:pt idx="13799">
                  <c:v>5/24/2012 18:00</c:v>
                </c:pt>
                <c:pt idx="13800">
                  <c:v>5/24/2012 18:15</c:v>
                </c:pt>
                <c:pt idx="13801">
                  <c:v>5/24/2012 18:30</c:v>
                </c:pt>
                <c:pt idx="13802">
                  <c:v>5/24/2012 18:45</c:v>
                </c:pt>
                <c:pt idx="13803">
                  <c:v>5/24/2012 19:00</c:v>
                </c:pt>
                <c:pt idx="13804">
                  <c:v>5/24/2012 19:15</c:v>
                </c:pt>
                <c:pt idx="13805">
                  <c:v>5/24/2012 19:30</c:v>
                </c:pt>
                <c:pt idx="13806">
                  <c:v>5/24/2012 19:45</c:v>
                </c:pt>
                <c:pt idx="13807">
                  <c:v>5/24/2012 20:00</c:v>
                </c:pt>
                <c:pt idx="13808">
                  <c:v>5/24/2012 20:15</c:v>
                </c:pt>
                <c:pt idx="13809">
                  <c:v>5/24/2012 20:30</c:v>
                </c:pt>
                <c:pt idx="13810">
                  <c:v>5/24/2012 20:45</c:v>
                </c:pt>
                <c:pt idx="13811">
                  <c:v>5/24/2012 21:00</c:v>
                </c:pt>
                <c:pt idx="13812">
                  <c:v>5/24/2012 21:15</c:v>
                </c:pt>
                <c:pt idx="13813">
                  <c:v>5/24/2012 21:30</c:v>
                </c:pt>
                <c:pt idx="13814">
                  <c:v>5/24/2012 21:45</c:v>
                </c:pt>
                <c:pt idx="13815">
                  <c:v>5/24/2012 22:00</c:v>
                </c:pt>
                <c:pt idx="13816">
                  <c:v>5/24/2012 22:15</c:v>
                </c:pt>
                <c:pt idx="13817">
                  <c:v>5/24/2012 22:30</c:v>
                </c:pt>
                <c:pt idx="13818">
                  <c:v>5/24/2012 22:45</c:v>
                </c:pt>
                <c:pt idx="13819">
                  <c:v>5/24/2012 23:00</c:v>
                </c:pt>
                <c:pt idx="13820">
                  <c:v>5/24/2012 23:15</c:v>
                </c:pt>
                <c:pt idx="13821">
                  <c:v>5/24/2012 23:30</c:v>
                </c:pt>
                <c:pt idx="13822">
                  <c:v>5/24/2012 23:45</c:v>
                </c:pt>
                <c:pt idx="13823">
                  <c:v>5/25/2012 0:00</c:v>
                </c:pt>
                <c:pt idx="13824">
                  <c:v>5/25/2012 0:15</c:v>
                </c:pt>
                <c:pt idx="13825">
                  <c:v>5/25/2012 0:30</c:v>
                </c:pt>
                <c:pt idx="13826">
                  <c:v>5/25/2012 0:45</c:v>
                </c:pt>
                <c:pt idx="13827">
                  <c:v>5/25/2012 1:00</c:v>
                </c:pt>
                <c:pt idx="13828">
                  <c:v>5/25/2012 1:15</c:v>
                </c:pt>
                <c:pt idx="13829">
                  <c:v>5/25/2012 1:30</c:v>
                </c:pt>
                <c:pt idx="13830">
                  <c:v>5/25/2012 1:45</c:v>
                </c:pt>
                <c:pt idx="13831">
                  <c:v>5/25/2012 2:00</c:v>
                </c:pt>
                <c:pt idx="13832">
                  <c:v>5/25/2012 2:15</c:v>
                </c:pt>
                <c:pt idx="13833">
                  <c:v>5/25/2012 2:30</c:v>
                </c:pt>
                <c:pt idx="13834">
                  <c:v>5/25/2012 2:45</c:v>
                </c:pt>
                <c:pt idx="13835">
                  <c:v>5/25/2012 3:00</c:v>
                </c:pt>
                <c:pt idx="13836">
                  <c:v>5/25/2012 3:15</c:v>
                </c:pt>
                <c:pt idx="13837">
                  <c:v>5/25/2012 3:30</c:v>
                </c:pt>
                <c:pt idx="13838">
                  <c:v>5/25/2012 3:45</c:v>
                </c:pt>
                <c:pt idx="13839">
                  <c:v>5/25/2012 4:00</c:v>
                </c:pt>
                <c:pt idx="13840">
                  <c:v>5/25/2012 4:15</c:v>
                </c:pt>
                <c:pt idx="13841">
                  <c:v>5/25/2012 4:30</c:v>
                </c:pt>
                <c:pt idx="13842">
                  <c:v>5/25/2012 4:45</c:v>
                </c:pt>
                <c:pt idx="13843">
                  <c:v>5/25/2012 5:00</c:v>
                </c:pt>
                <c:pt idx="13844">
                  <c:v>5/25/2012 5:15</c:v>
                </c:pt>
                <c:pt idx="13845">
                  <c:v>5/25/2012 5:30</c:v>
                </c:pt>
                <c:pt idx="13846">
                  <c:v>5/25/2012 5:45</c:v>
                </c:pt>
                <c:pt idx="13847">
                  <c:v>5/25/2012 6:00</c:v>
                </c:pt>
                <c:pt idx="13848">
                  <c:v>5/25/2012 6:15</c:v>
                </c:pt>
                <c:pt idx="13849">
                  <c:v>5/25/2012 6:30</c:v>
                </c:pt>
                <c:pt idx="13850">
                  <c:v>5/25/2012 6:45</c:v>
                </c:pt>
                <c:pt idx="13851">
                  <c:v>5/25/2012 7:00</c:v>
                </c:pt>
                <c:pt idx="13852">
                  <c:v>5/25/2012 7:15</c:v>
                </c:pt>
                <c:pt idx="13853">
                  <c:v>5/25/2012 7:30</c:v>
                </c:pt>
                <c:pt idx="13854">
                  <c:v>5/25/2012 7:45</c:v>
                </c:pt>
                <c:pt idx="13855">
                  <c:v>5/25/2012 8:00</c:v>
                </c:pt>
                <c:pt idx="13856">
                  <c:v>5/25/2012 8:15</c:v>
                </c:pt>
                <c:pt idx="13857">
                  <c:v>5/25/2012 8:30</c:v>
                </c:pt>
                <c:pt idx="13858">
                  <c:v>5/25/2012 8:45</c:v>
                </c:pt>
                <c:pt idx="13859">
                  <c:v>5/25/2012 9:00</c:v>
                </c:pt>
                <c:pt idx="13860">
                  <c:v>5/25/2012 9:15</c:v>
                </c:pt>
                <c:pt idx="13861">
                  <c:v>5/25/2012 9:30</c:v>
                </c:pt>
                <c:pt idx="13862">
                  <c:v>5/25/2012 9:45</c:v>
                </c:pt>
                <c:pt idx="13863">
                  <c:v>5/25/2012 10:00</c:v>
                </c:pt>
                <c:pt idx="13864">
                  <c:v>5/25/2012 10:15</c:v>
                </c:pt>
                <c:pt idx="13865">
                  <c:v>5/25/2012 10:30</c:v>
                </c:pt>
                <c:pt idx="13866">
                  <c:v>5/25/2012 10:45</c:v>
                </c:pt>
                <c:pt idx="13867">
                  <c:v>5/25/2012 11:00</c:v>
                </c:pt>
                <c:pt idx="13868">
                  <c:v>5/25/2012 11:15</c:v>
                </c:pt>
                <c:pt idx="13869">
                  <c:v>5/25/2012 11:30</c:v>
                </c:pt>
                <c:pt idx="13870">
                  <c:v>5/25/2012 11:45</c:v>
                </c:pt>
                <c:pt idx="13871">
                  <c:v>5/25/2012 12:00</c:v>
                </c:pt>
                <c:pt idx="13872">
                  <c:v>5/25/2012 12:15</c:v>
                </c:pt>
                <c:pt idx="13873">
                  <c:v>5/25/2012 12:30</c:v>
                </c:pt>
                <c:pt idx="13874">
                  <c:v>5/25/2012 12:45</c:v>
                </c:pt>
                <c:pt idx="13875">
                  <c:v>5/25/2012 13:00</c:v>
                </c:pt>
                <c:pt idx="13876">
                  <c:v>5/25/2012 13:15</c:v>
                </c:pt>
                <c:pt idx="13877">
                  <c:v>5/25/2012 13:30</c:v>
                </c:pt>
                <c:pt idx="13878">
                  <c:v>5/25/2012 13:45</c:v>
                </c:pt>
                <c:pt idx="13879">
                  <c:v>5/25/2012 14:00</c:v>
                </c:pt>
                <c:pt idx="13880">
                  <c:v>5/25/2012 14:15</c:v>
                </c:pt>
                <c:pt idx="13881">
                  <c:v>5/25/2012 14:30</c:v>
                </c:pt>
                <c:pt idx="13882">
                  <c:v>5/25/2012 14:45</c:v>
                </c:pt>
                <c:pt idx="13883">
                  <c:v>5/25/2012 15:00</c:v>
                </c:pt>
                <c:pt idx="13884">
                  <c:v>5/25/2012 15:15</c:v>
                </c:pt>
                <c:pt idx="13885">
                  <c:v>5/25/2012 15:30</c:v>
                </c:pt>
                <c:pt idx="13886">
                  <c:v>5/25/2012 15:45</c:v>
                </c:pt>
                <c:pt idx="13887">
                  <c:v>5/25/2012 16:00</c:v>
                </c:pt>
                <c:pt idx="13888">
                  <c:v>5/25/2012 16:15</c:v>
                </c:pt>
                <c:pt idx="13889">
                  <c:v>5/25/2012 16:30</c:v>
                </c:pt>
                <c:pt idx="13890">
                  <c:v>5/25/2012 16:45</c:v>
                </c:pt>
                <c:pt idx="13891">
                  <c:v>5/25/2012 17:00</c:v>
                </c:pt>
                <c:pt idx="13892">
                  <c:v>5/25/2012 17:15</c:v>
                </c:pt>
                <c:pt idx="13893">
                  <c:v>5/25/2012 17:30</c:v>
                </c:pt>
                <c:pt idx="13894">
                  <c:v>5/25/2012 17:45</c:v>
                </c:pt>
                <c:pt idx="13895">
                  <c:v>5/25/2012 18:00</c:v>
                </c:pt>
                <c:pt idx="13896">
                  <c:v>5/25/2012 18:15</c:v>
                </c:pt>
                <c:pt idx="13897">
                  <c:v>5/25/2012 18:30</c:v>
                </c:pt>
                <c:pt idx="13898">
                  <c:v>5/25/2012 18:45</c:v>
                </c:pt>
                <c:pt idx="13899">
                  <c:v>5/25/2012 19:00</c:v>
                </c:pt>
                <c:pt idx="13900">
                  <c:v>5/25/2012 19:15</c:v>
                </c:pt>
                <c:pt idx="13901">
                  <c:v>5/25/2012 19:30</c:v>
                </c:pt>
                <c:pt idx="13902">
                  <c:v>5/25/2012 19:45</c:v>
                </c:pt>
                <c:pt idx="13903">
                  <c:v>5/25/2012 20:00</c:v>
                </c:pt>
                <c:pt idx="13904">
                  <c:v>5/25/2012 20:15</c:v>
                </c:pt>
                <c:pt idx="13905">
                  <c:v>5/25/2012 20:30</c:v>
                </c:pt>
                <c:pt idx="13906">
                  <c:v>5/25/2012 20:45</c:v>
                </c:pt>
                <c:pt idx="13907">
                  <c:v>5/25/2012 21:00</c:v>
                </c:pt>
                <c:pt idx="13908">
                  <c:v>5/25/2012 21:15</c:v>
                </c:pt>
                <c:pt idx="13909">
                  <c:v>5/25/2012 21:30</c:v>
                </c:pt>
                <c:pt idx="13910">
                  <c:v>5/25/2012 21:45</c:v>
                </c:pt>
                <c:pt idx="13911">
                  <c:v>5/25/2012 22:00</c:v>
                </c:pt>
                <c:pt idx="13912">
                  <c:v>5/25/2012 22:15</c:v>
                </c:pt>
                <c:pt idx="13913">
                  <c:v>5/25/2012 22:30</c:v>
                </c:pt>
                <c:pt idx="13914">
                  <c:v>5/25/2012 22:45</c:v>
                </c:pt>
                <c:pt idx="13915">
                  <c:v>5/25/2012 23:00</c:v>
                </c:pt>
                <c:pt idx="13916">
                  <c:v>5/25/2012 23:15</c:v>
                </c:pt>
                <c:pt idx="13917">
                  <c:v>5/25/2012 23:30</c:v>
                </c:pt>
                <c:pt idx="13918">
                  <c:v>5/25/2012 23:45</c:v>
                </c:pt>
                <c:pt idx="13919">
                  <c:v>5/26/2012 0:00</c:v>
                </c:pt>
                <c:pt idx="13920">
                  <c:v>5/26/2012 0:15</c:v>
                </c:pt>
                <c:pt idx="13921">
                  <c:v>5/26/2012 0:30</c:v>
                </c:pt>
                <c:pt idx="13922">
                  <c:v>5/26/2012 0:45</c:v>
                </c:pt>
                <c:pt idx="13923">
                  <c:v>5/26/2012 1:00</c:v>
                </c:pt>
                <c:pt idx="13924">
                  <c:v>5/26/2012 1:15</c:v>
                </c:pt>
                <c:pt idx="13925">
                  <c:v>5/26/2012 1:30</c:v>
                </c:pt>
                <c:pt idx="13926">
                  <c:v>5/26/2012 1:45</c:v>
                </c:pt>
                <c:pt idx="13927">
                  <c:v>5/26/2012 2:00</c:v>
                </c:pt>
                <c:pt idx="13928">
                  <c:v>5/26/2012 2:15</c:v>
                </c:pt>
                <c:pt idx="13929">
                  <c:v>5/26/2012 2:30</c:v>
                </c:pt>
                <c:pt idx="13930">
                  <c:v>5/26/2012 2:45</c:v>
                </c:pt>
                <c:pt idx="13931">
                  <c:v>5/26/2012 3:00</c:v>
                </c:pt>
                <c:pt idx="13932">
                  <c:v>5/26/2012 3:15</c:v>
                </c:pt>
                <c:pt idx="13933">
                  <c:v>5/26/2012 3:30</c:v>
                </c:pt>
                <c:pt idx="13934">
                  <c:v>5/26/2012 3:45</c:v>
                </c:pt>
                <c:pt idx="13935">
                  <c:v>5/26/2012 4:00</c:v>
                </c:pt>
                <c:pt idx="13936">
                  <c:v>5/26/2012 4:15</c:v>
                </c:pt>
                <c:pt idx="13937">
                  <c:v>5/26/2012 4:30</c:v>
                </c:pt>
                <c:pt idx="13938">
                  <c:v>5/26/2012 4:45</c:v>
                </c:pt>
                <c:pt idx="13939">
                  <c:v>5/26/2012 5:00</c:v>
                </c:pt>
                <c:pt idx="13940">
                  <c:v>5/26/2012 5:15</c:v>
                </c:pt>
                <c:pt idx="13941">
                  <c:v>5/26/2012 5:30</c:v>
                </c:pt>
                <c:pt idx="13942">
                  <c:v>5/26/2012 5:45</c:v>
                </c:pt>
                <c:pt idx="13943">
                  <c:v>5/26/2012 6:00</c:v>
                </c:pt>
                <c:pt idx="13944">
                  <c:v>5/26/2012 6:15</c:v>
                </c:pt>
                <c:pt idx="13945">
                  <c:v>5/26/2012 6:30</c:v>
                </c:pt>
                <c:pt idx="13946">
                  <c:v>5/26/2012 6:45</c:v>
                </c:pt>
                <c:pt idx="13947">
                  <c:v>5/26/2012 7:00</c:v>
                </c:pt>
                <c:pt idx="13948">
                  <c:v>5/26/2012 7:15</c:v>
                </c:pt>
                <c:pt idx="13949">
                  <c:v>5/26/2012 7:30</c:v>
                </c:pt>
                <c:pt idx="13950">
                  <c:v>5/26/2012 7:45</c:v>
                </c:pt>
                <c:pt idx="13951">
                  <c:v>5/26/2012 8:00</c:v>
                </c:pt>
                <c:pt idx="13952">
                  <c:v>5/26/2012 8:15</c:v>
                </c:pt>
                <c:pt idx="13953">
                  <c:v>5/26/2012 8:30</c:v>
                </c:pt>
                <c:pt idx="13954">
                  <c:v>5/26/2012 8:45</c:v>
                </c:pt>
                <c:pt idx="13955">
                  <c:v>5/26/2012 9:00</c:v>
                </c:pt>
                <c:pt idx="13956">
                  <c:v>5/26/2012 9:15</c:v>
                </c:pt>
                <c:pt idx="13957">
                  <c:v>5/26/2012 9:30</c:v>
                </c:pt>
                <c:pt idx="13958">
                  <c:v>5/26/2012 9:45</c:v>
                </c:pt>
                <c:pt idx="13959">
                  <c:v>5/26/2012 10:00</c:v>
                </c:pt>
                <c:pt idx="13960">
                  <c:v>5/26/2012 10:15</c:v>
                </c:pt>
                <c:pt idx="13961">
                  <c:v>5/26/2012 10:30</c:v>
                </c:pt>
                <c:pt idx="13962">
                  <c:v>5/26/2012 10:45</c:v>
                </c:pt>
                <c:pt idx="13963">
                  <c:v>5/26/2012 11:00</c:v>
                </c:pt>
                <c:pt idx="13964">
                  <c:v>5/26/2012 11:15</c:v>
                </c:pt>
                <c:pt idx="13965">
                  <c:v>5/26/2012 11:30</c:v>
                </c:pt>
                <c:pt idx="13966">
                  <c:v>5/26/2012 11:45</c:v>
                </c:pt>
                <c:pt idx="13967">
                  <c:v>5/26/2012 12:00</c:v>
                </c:pt>
                <c:pt idx="13968">
                  <c:v>5/26/2012 12:15</c:v>
                </c:pt>
                <c:pt idx="13969">
                  <c:v>5/26/2012 12:30</c:v>
                </c:pt>
                <c:pt idx="13970">
                  <c:v>5/26/2012 12:45</c:v>
                </c:pt>
                <c:pt idx="13971">
                  <c:v>5/26/2012 13:00</c:v>
                </c:pt>
                <c:pt idx="13972">
                  <c:v>5/26/2012 13:15</c:v>
                </c:pt>
                <c:pt idx="13973">
                  <c:v>5/26/2012 13:30</c:v>
                </c:pt>
                <c:pt idx="13974">
                  <c:v>5/26/2012 13:45</c:v>
                </c:pt>
                <c:pt idx="13975">
                  <c:v>5/26/2012 14:00</c:v>
                </c:pt>
                <c:pt idx="13976">
                  <c:v>5/26/2012 14:15</c:v>
                </c:pt>
                <c:pt idx="13977">
                  <c:v>5/26/2012 14:30</c:v>
                </c:pt>
                <c:pt idx="13978">
                  <c:v>5/26/2012 14:45</c:v>
                </c:pt>
                <c:pt idx="13979">
                  <c:v>5/26/2012 15:00</c:v>
                </c:pt>
                <c:pt idx="13980">
                  <c:v>5/26/2012 15:15</c:v>
                </c:pt>
                <c:pt idx="13981">
                  <c:v>5/26/2012 15:30</c:v>
                </c:pt>
                <c:pt idx="13982">
                  <c:v>5/26/2012 15:45</c:v>
                </c:pt>
                <c:pt idx="13983">
                  <c:v>5/26/2012 16:00</c:v>
                </c:pt>
                <c:pt idx="13984">
                  <c:v>5/26/2012 16:15</c:v>
                </c:pt>
                <c:pt idx="13985">
                  <c:v>5/26/2012 16:30</c:v>
                </c:pt>
                <c:pt idx="13986">
                  <c:v>5/26/2012 16:45</c:v>
                </c:pt>
                <c:pt idx="13987">
                  <c:v>5/26/2012 17:00</c:v>
                </c:pt>
                <c:pt idx="13988">
                  <c:v>5/26/2012 17:15</c:v>
                </c:pt>
                <c:pt idx="13989">
                  <c:v>5/26/2012 17:30</c:v>
                </c:pt>
                <c:pt idx="13990">
                  <c:v>5/26/2012 17:45</c:v>
                </c:pt>
                <c:pt idx="13991">
                  <c:v>5/26/2012 18:00</c:v>
                </c:pt>
                <c:pt idx="13992">
                  <c:v>5/26/2012 18:15</c:v>
                </c:pt>
                <c:pt idx="13993">
                  <c:v>5/26/2012 18:30</c:v>
                </c:pt>
                <c:pt idx="13994">
                  <c:v>5/26/2012 18:45</c:v>
                </c:pt>
                <c:pt idx="13995">
                  <c:v>5/26/2012 19:00</c:v>
                </c:pt>
                <c:pt idx="13996">
                  <c:v>5/26/2012 19:15</c:v>
                </c:pt>
                <c:pt idx="13997">
                  <c:v>5/26/2012 19:30</c:v>
                </c:pt>
                <c:pt idx="13998">
                  <c:v>5/26/2012 19:45</c:v>
                </c:pt>
                <c:pt idx="13999">
                  <c:v>5/26/2012 20:00</c:v>
                </c:pt>
                <c:pt idx="14000">
                  <c:v>5/26/2012 20:15</c:v>
                </c:pt>
                <c:pt idx="14001">
                  <c:v>5/26/2012 20:30</c:v>
                </c:pt>
                <c:pt idx="14002">
                  <c:v>5/26/2012 20:45</c:v>
                </c:pt>
                <c:pt idx="14003">
                  <c:v>5/26/2012 21:00</c:v>
                </c:pt>
                <c:pt idx="14004">
                  <c:v>5/26/2012 21:15</c:v>
                </c:pt>
                <c:pt idx="14005">
                  <c:v>5/26/2012 21:30</c:v>
                </c:pt>
                <c:pt idx="14006">
                  <c:v>5/26/2012 21:45</c:v>
                </c:pt>
                <c:pt idx="14007">
                  <c:v>5/26/2012 22:00</c:v>
                </c:pt>
                <c:pt idx="14008">
                  <c:v>5/26/2012 22:15</c:v>
                </c:pt>
                <c:pt idx="14009">
                  <c:v>5/26/2012 22:30</c:v>
                </c:pt>
                <c:pt idx="14010">
                  <c:v>5/26/2012 22:45</c:v>
                </c:pt>
                <c:pt idx="14011">
                  <c:v>5/26/2012 23:00</c:v>
                </c:pt>
                <c:pt idx="14012">
                  <c:v>5/26/2012 23:15</c:v>
                </c:pt>
                <c:pt idx="14013">
                  <c:v>5/26/2012 23:30</c:v>
                </c:pt>
                <c:pt idx="14014">
                  <c:v>5/26/2012 23:45</c:v>
                </c:pt>
                <c:pt idx="14015">
                  <c:v>5/27/2012 0:00</c:v>
                </c:pt>
                <c:pt idx="14016">
                  <c:v>5/27/2012 0:15</c:v>
                </c:pt>
                <c:pt idx="14017">
                  <c:v>5/27/2012 0:30</c:v>
                </c:pt>
                <c:pt idx="14018">
                  <c:v>5/27/2012 0:45</c:v>
                </c:pt>
                <c:pt idx="14019">
                  <c:v>5/27/2012 1:00</c:v>
                </c:pt>
                <c:pt idx="14020">
                  <c:v>5/27/2012 1:15</c:v>
                </c:pt>
                <c:pt idx="14021">
                  <c:v>5/27/2012 1:30</c:v>
                </c:pt>
                <c:pt idx="14022">
                  <c:v>5/27/2012 1:45</c:v>
                </c:pt>
                <c:pt idx="14023">
                  <c:v>5/27/2012 2:00</c:v>
                </c:pt>
                <c:pt idx="14024">
                  <c:v>5/27/2012 2:15</c:v>
                </c:pt>
                <c:pt idx="14025">
                  <c:v>5/27/2012 2:30</c:v>
                </c:pt>
                <c:pt idx="14026">
                  <c:v>5/27/2012 2:45</c:v>
                </c:pt>
                <c:pt idx="14027">
                  <c:v>5/27/2012 3:00</c:v>
                </c:pt>
                <c:pt idx="14028">
                  <c:v>5/27/2012 3:15</c:v>
                </c:pt>
                <c:pt idx="14029">
                  <c:v>5/27/2012 3:30</c:v>
                </c:pt>
                <c:pt idx="14030">
                  <c:v>5/27/2012 3:45</c:v>
                </c:pt>
                <c:pt idx="14031">
                  <c:v>5/27/2012 4:00</c:v>
                </c:pt>
                <c:pt idx="14032">
                  <c:v>5/27/2012 4:15</c:v>
                </c:pt>
                <c:pt idx="14033">
                  <c:v>5/27/2012 4:30</c:v>
                </c:pt>
                <c:pt idx="14034">
                  <c:v>5/27/2012 4:45</c:v>
                </c:pt>
                <c:pt idx="14035">
                  <c:v>5/27/2012 5:00</c:v>
                </c:pt>
                <c:pt idx="14036">
                  <c:v>5/27/2012 5:15</c:v>
                </c:pt>
                <c:pt idx="14037">
                  <c:v>5/27/2012 5:30</c:v>
                </c:pt>
                <c:pt idx="14038">
                  <c:v>5/27/2012 5:45</c:v>
                </c:pt>
                <c:pt idx="14039">
                  <c:v>5/27/2012 6:00</c:v>
                </c:pt>
                <c:pt idx="14040">
                  <c:v>5/27/2012 6:15</c:v>
                </c:pt>
                <c:pt idx="14041">
                  <c:v>5/27/2012 6:30</c:v>
                </c:pt>
                <c:pt idx="14042">
                  <c:v>5/27/2012 6:45</c:v>
                </c:pt>
                <c:pt idx="14043">
                  <c:v>5/27/2012 7:00</c:v>
                </c:pt>
                <c:pt idx="14044">
                  <c:v>5/27/2012 7:15</c:v>
                </c:pt>
                <c:pt idx="14045">
                  <c:v>5/27/2012 7:30</c:v>
                </c:pt>
                <c:pt idx="14046">
                  <c:v>5/27/2012 7:45</c:v>
                </c:pt>
                <c:pt idx="14047">
                  <c:v>5/27/2012 8:00</c:v>
                </c:pt>
                <c:pt idx="14048">
                  <c:v>5/27/2012 8:15</c:v>
                </c:pt>
                <c:pt idx="14049">
                  <c:v>5/27/2012 8:30</c:v>
                </c:pt>
                <c:pt idx="14050">
                  <c:v>5/27/2012 8:45</c:v>
                </c:pt>
                <c:pt idx="14051">
                  <c:v>5/27/2012 9:00</c:v>
                </c:pt>
                <c:pt idx="14052">
                  <c:v>5/27/2012 9:15</c:v>
                </c:pt>
                <c:pt idx="14053">
                  <c:v>5/27/2012 9:30</c:v>
                </c:pt>
                <c:pt idx="14054">
                  <c:v>5/27/2012 9:45</c:v>
                </c:pt>
                <c:pt idx="14055">
                  <c:v>5/27/2012 10:00</c:v>
                </c:pt>
                <c:pt idx="14056">
                  <c:v>5/27/2012 10:15</c:v>
                </c:pt>
                <c:pt idx="14057">
                  <c:v>5/27/2012 10:30</c:v>
                </c:pt>
                <c:pt idx="14058">
                  <c:v>5/27/2012 10:45</c:v>
                </c:pt>
                <c:pt idx="14059">
                  <c:v>5/27/2012 11:00</c:v>
                </c:pt>
                <c:pt idx="14060">
                  <c:v>5/27/2012 11:15</c:v>
                </c:pt>
                <c:pt idx="14061">
                  <c:v>5/27/2012 11:30</c:v>
                </c:pt>
                <c:pt idx="14062">
                  <c:v>5/27/2012 11:45</c:v>
                </c:pt>
                <c:pt idx="14063">
                  <c:v>5/27/2012 12:00</c:v>
                </c:pt>
                <c:pt idx="14064">
                  <c:v>5/27/2012 12:15</c:v>
                </c:pt>
                <c:pt idx="14065">
                  <c:v>5/27/2012 12:30</c:v>
                </c:pt>
                <c:pt idx="14066">
                  <c:v>5/27/2012 12:45</c:v>
                </c:pt>
                <c:pt idx="14067">
                  <c:v>5/27/2012 13:00</c:v>
                </c:pt>
                <c:pt idx="14068">
                  <c:v>5/27/2012 13:15</c:v>
                </c:pt>
                <c:pt idx="14069">
                  <c:v>5/27/2012 13:30</c:v>
                </c:pt>
                <c:pt idx="14070">
                  <c:v>5/27/2012 13:45</c:v>
                </c:pt>
                <c:pt idx="14071">
                  <c:v>5/27/2012 14:00</c:v>
                </c:pt>
                <c:pt idx="14072">
                  <c:v>5/27/2012 14:15</c:v>
                </c:pt>
                <c:pt idx="14073">
                  <c:v>5/27/2012 14:30</c:v>
                </c:pt>
                <c:pt idx="14074">
                  <c:v>5/27/2012 14:45</c:v>
                </c:pt>
                <c:pt idx="14075">
                  <c:v>5/27/2012 15:00</c:v>
                </c:pt>
                <c:pt idx="14076">
                  <c:v>5/27/2012 15:15</c:v>
                </c:pt>
                <c:pt idx="14077">
                  <c:v>5/27/2012 15:30</c:v>
                </c:pt>
                <c:pt idx="14078">
                  <c:v>5/27/2012 15:45</c:v>
                </c:pt>
                <c:pt idx="14079">
                  <c:v>5/27/2012 16:00</c:v>
                </c:pt>
                <c:pt idx="14080">
                  <c:v>5/27/2012 16:15</c:v>
                </c:pt>
                <c:pt idx="14081">
                  <c:v>5/27/2012 16:30</c:v>
                </c:pt>
                <c:pt idx="14082">
                  <c:v>5/27/2012 16:45</c:v>
                </c:pt>
                <c:pt idx="14083">
                  <c:v>5/27/2012 17:00</c:v>
                </c:pt>
                <c:pt idx="14084">
                  <c:v>5/27/2012 17:15</c:v>
                </c:pt>
                <c:pt idx="14085">
                  <c:v>5/27/2012 17:30</c:v>
                </c:pt>
                <c:pt idx="14086">
                  <c:v>5/27/2012 17:45</c:v>
                </c:pt>
                <c:pt idx="14087">
                  <c:v>5/27/2012 18:00</c:v>
                </c:pt>
                <c:pt idx="14088">
                  <c:v>5/27/2012 18:15</c:v>
                </c:pt>
                <c:pt idx="14089">
                  <c:v>5/27/2012 18:30</c:v>
                </c:pt>
                <c:pt idx="14090">
                  <c:v>5/27/2012 18:45</c:v>
                </c:pt>
                <c:pt idx="14091">
                  <c:v>5/27/2012 19:00</c:v>
                </c:pt>
                <c:pt idx="14092">
                  <c:v>5/27/2012 19:15</c:v>
                </c:pt>
                <c:pt idx="14093">
                  <c:v>5/27/2012 19:30</c:v>
                </c:pt>
                <c:pt idx="14094">
                  <c:v>5/27/2012 19:45</c:v>
                </c:pt>
                <c:pt idx="14095">
                  <c:v>5/27/2012 20:00</c:v>
                </c:pt>
                <c:pt idx="14096">
                  <c:v>5/27/2012 20:15</c:v>
                </c:pt>
                <c:pt idx="14097">
                  <c:v>5/27/2012 20:30</c:v>
                </c:pt>
                <c:pt idx="14098">
                  <c:v>5/27/2012 20:45</c:v>
                </c:pt>
                <c:pt idx="14099">
                  <c:v>5/27/2012 21:00</c:v>
                </c:pt>
                <c:pt idx="14100">
                  <c:v>5/27/2012 21:15</c:v>
                </c:pt>
                <c:pt idx="14101">
                  <c:v>5/27/2012 21:30</c:v>
                </c:pt>
                <c:pt idx="14102">
                  <c:v>5/27/2012 21:45</c:v>
                </c:pt>
                <c:pt idx="14103">
                  <c:v>5/27/2012 22:00</c:v>
                </c:pt>
                <c:pt idx="14104">
                  <c:v>5/27/2012 22:15</c:v>
                </c:pt>
                <c:pt idx="14105">
                  <c:v>5/27/2012 22:30</c:v>
                </c:pt>
                <c:pt idx="14106">
                  <c:v>5/27/2012 22:45</c:v>
                </c:pt>
                <c:pt idx="14107">
                  <c:v>5/27/2012 23:00</c:v>
                </c:pt>
                <c:pt idx="14108">
                  <c:v>5/27/2012 23:15</c:v>
                </c:pt>
                <c:pt idx="14109">
                  <c:v>5/27/2012 23:30</c:v>
                </c:pt>
                <c:pt idx="14110">
                  <c:v>5/27/2012 23:45</c:v>
                </c:pt>
                <c:pt idx="14111">
                  <c:v>5/28/2012 0:00</c:v>
                </c:pt>
                <c:pt idx="14112">
                  <c:v>5/28/2012 0:15</c:v>
                </c:pt>
                <c:pt idx="14113">
                  <c:v>5/28/2012 0:30</c:v>
                </c:pt>
                <c:pt idx="14114">
                  <c:v>5/28/2012 0:45</c:v>
                </c:pt>
                <c:pt idx="14115">
                  <c:v>5/28/2012 1:00</c:v>
                </c:pt>
                <c:pt idx="14116">
                  <c:v>5/28/2012 1:15</c:v>
                </c:pt>
                <c:pt idx="14117">
                  <c:v>5/28/2012 1:30</c:v>
                </c:pt>
                <c:pt idx="14118">
                  <c:v>5/28/2012 1:45</c:v>
                </c:pt>
                <c:pt idx="14119">
                  <c:v>5/28/2012 2:00</c:v>
                </c:pt>
                <c:pt idx="14120">
                  <c:v>5/28/2012 2:15</c:v>
                </c:pt>
                <c:pt idx="14121">
                  <c:v>5/28/2012 2:30</c:v>
                </c:pt>
                <c:pt idx="14122">
                  <c:v>5/28/2012 2:45</c:v>
                </c:pt>
                <c:pt idx="14123">
                  <c:v>5/28/2012 3:00</c:v>
                </c:pt>
                <c:pt idx="14124">
                  <c:v>5/28/2012 3:15</c:v>
                </c:pt>
                <c:pt idx="14125">
                  <c:v>5/28/2012 3:30</c:v>
                </c:pt>
                <c:pt idx="14126">
                  <c:v>5/28/2012 3:45</c:v>
                </c:pt>
                <c:pt idx="14127">
                  <c:v>5/28/2012 4:00</c:v>
                </c:pt>
                <c:pt idx="14128">
                  <c:v>5/28/2012 4:15</c:v>
                </c:pt>
                <c:pt idx="14129">
                  <c:v>5/28/2012 4:30</c:v>
                </c:pt>
                <c:pt idx="14130">
                  <c:v>5/28/2012 4:45</c:v>
                </c:pt>
                <c:pt idx="14131">
                  <c:v>5/28/2012 5:00</c:v>
                </c:pt>
                <c:pt idx="14132">
                  <c:v>5/28/2012 5:15</c:v>
                </c:pt>
                <c:pt idx="14133">
                  <c:v>5/28/2012 5:30</c:v>
                </c:pt>
                <c:pt idx="14134">
                  <c:v>5/28/2012 5:45</c:v>
                </c:pt>
                <c:pt idx="14135">
                  <c:v>5/28/2012 6:00</c:v>
                </c:pt>
                <c:pt idx="14136">
                  <c:v>5/28/2012 6:15</c:v>
                </c:pt>
                <c:pt idx="14137">
                  <c:v>5/28/2012 6:30</c:v>
                </c:pt>
                <c:pt idx="14138">
                  <c:v>5/28/2012 6:45</c:v>
                </c:pt>
                <c:pt idx="14139">
                  <c:v>5/28/2012 7:00</c:v>
                </c:pt>
                <c:pt idx="14140">
                  <c:v>5/28/2012 7:15</c:v>
                </c:pt>
                <c:pt idx="14141">
                  <c:v>5/28/2012 7:30</c:v>
                </c:pt>
                <c:pt idx="14142">
                  <c:v>5/28/2012 7:45</c:v>
                </c:pt>
                <c:pt idx="14143">
                  <c:v>5/28/2012 8:00</c:v>
                </c:pt>
                <c:pt idx="14144">
                  <c:v>5/28/2012 8:15</c:v>
                </c:pt>
                <c:pt idx="14145">
                  <c:v>5/28/2012 8:30</c:v>
                </c:pt>
                <c:pt idx="14146">
                  <c:v>5/28/2012 8:45</c:v>
                </c:pt>
                <c:pt idx="14147">
                  <c:v>5/28/2012 9:00</c:v>
                </c:pt>
                <c:pt idx="14148">
                  <c:v>5/28/2012 9:15</c:v>
                </c:pt>
                <c:pt idx="14149">
                  <c:v>5/28/2012 9:30</c:v>
                </c:pt>
                <c:pt idx="14150">
                  <c:v>5/28/2012 9:45</c:v>
                </c:pt>
                <c:pt idx="14151">
                  <c:v>5/28/2012 10:00</c:v>
                </c:pt>
                <c:pt idx="14152">
                  <c:v>5/28/2012 10:15</c:v>
                </c:pt>
                <c:pt idx="14153">
                  <c:v>5/28/2012 10:30</c:v>
                </c:pt>
                <c:pt idx="14154">
                  <c:v>5/28/2012 10:45</c:v>
                </c:pt>
                <c:pt idx="14155">
                  <c:v>5/28/2012 11:00</c:v>
                </c:pt>
                <c:pt idx="14156">
                  <c:v>5/28/2012 11:15</c:v>
                </c:pt>
                <c:pt idx="14157">
                  <c:v>5/28/2012 11:30</c:v>
                </c:pt>
                <c:pt idx="14158">
                  <c:v>5/28/2012 11:45</c:v>
                </c:pt>
                <c:pt idx="14159">
                  <c:v>5/28/2012 12:00</c:v>
                </c:pt>
                <c:pt idx="14160">
                  <c:v>5/28/2012 12:15</c:v>
                </c:pt>
                <c:pt idx="14161">
                  <c:v>5/28/2012 12:30</c:v>
                </c:pt>
                <c:pt idx="14162">
                  <c:v>5/28/2012 12:45</c:v>
                </c:pt>
                <c:pt idx="14163">
                  <c:v>5/28/2012 13:00</c:v>
                </c:pt>
                <c:pt idx="14164">
                  <c:v>5/28/2012 13:15</c:v>
                </c:pt>
                <c:pt idx="14165">
                  <c:v>5/28/2012 13:30</c:v>
                </c:pt>
                <c:pt idx="14166">
                  <c:v>5/28/2012 13:45</c:v>
                </c:pt>
                <c:pt idx="14167">
                  <c:v>5/28/2012 14:00</c:v>
                </c:pt>
                <c:pt idx="14168">
                  <c:v>5/28/2012 14:15</c:v>
                </c:pt>
                <c:pt idx="14169">
                  <c:v>5/28/2012 14:30</c:v>
                </c:pt>
                <c:pt idx="14170">
                  <c:v>5/28/2012 14:45</c:v>
                </c:pt>
                <c:pt idx="14171">
                  <c:v>5/28/2012 15:00</c:v>
                </c:pt>
                <c:pt idx="14172">
                  <c:v>5/28/2012 15:15</c:v>
                </c:pt>
                <c:pt idx="14173">
                  <c:v>5/28/2012 15:30</c:v>
                </c:pt>
                <c:pt idx="14174">
                  <c:v>5/28/2012 15:45</c:v>
                </c:pt>
                <c:pt idx="14175">
                  <c:v>5/28/2012 16:00</c:v>
                </c:pt>
                <c:pt idx="14176">
                  <c:v>5/28/2012 16:15</c:v>
                </c:pt>
                <c:pt idx="14177">
                  <c:v>5/28/2012 16:30</c:v>
                </c:pt>
                <c:pt idx="14178">
                  <c:v>5/28/2012 16:45</c:v>
                </c:pt>
                <c:pt idx="14179">
                  <c:v>5/28/2012 17:00</c:v>
                </c:pt>
                <c:pt idx="14180">
                  <c:v>5/28/2012 17:15</c:v>
                </c:pt>
                <c:pt idx="14181">
                  <c:v>5/28/2012 17:30</c:v>
                </c:pt>
                <c:pt idx="14182">
                  <c:v>5/28/2012 17:45</c:v>
                </c:pt>
                <c:pt idx="14183">
                  <c:v>5/28/2012 18:00</c:v>
                </c:pt>
                <c:pt idx="14184">
                  <c:v>5/28/2012 18:15</c:v>
                </c:pt>
                <c:pt idx="14185">
                  <c:v>5/28/2012 18:30</c:v>
                </c:pt>
                <c:pt idx="14186">
                  <c:v>5/28/2012 18:45</c:v>
                </c:pt>
                <c:pt idx="14187">
                  <c:v>5/28/2012 19:00</c:v>
                </c:pt>
                <c:pt idx="14188">
                  <c:v>5/28/2012 19:15</c:v>
                </c:pt>
                <c:pt idx="14189">
                  <c:v>5/28/2012 19:30</c:v>
                </c:pt>
                <c:pt idx="14190">
                  <c:v>5/28/2012 19:45</c:v>
                </c:pt>
                <c:pt idx="14191">
                  <c:v>5/28/2012 20:00</c:v>
                </c:pt>
                <c:pt idx="14192">
                  <c:v>5/28/2012 20:15</c:v>
                </c:pt>
                <c:pt idx="14193">
                  <c:v>5/28/2012 20:30</c:v>
                </c:pt>
                <c:pt idx="14194">
                  <c:v>5/28/2012 20:45</c:v>
                </c:pt>
                <c:pt idx="14195">
                  <c:v>5/28/2012 21:00</c:v>
                </c:pt>
                <c:pt idx="14196">
                  <c:v>5/28/2012 21:15</c:v>
                </c:pt>
                <c:pt idx="14197">
                  <c:v>5/28/2012 21:30</c:v>
                </c:pt>
                <c:pt idx="14198">
                  <c:v>5/28/2012 21:45</c:v>
                </c:pt>
                <c:pt idx="14199">
                  <c:v>5/28/2012 22:00</c:v>
                </c:pt>
                <c:pt idx="14200">
                  <c:v>5/28/2012 22:15</c:v>
                </c:pt>
                <c:pt idx="14201">
                  <c:v>5/28/2012 22:30</c:v>
                </c:pt>
                <c:pt idx="14202">
                  <c:v>5/28/2012 22:45</c:v>
                </c:pt>
                <c:pt idx="14203">
                  <c:v>5/28/2012 23:00</c:v>
                </c:pt>
                <c:pt idx="14204">
                  <c:v>5/28/2012 23:15</c:v>
                </c:pt>
                <c:pt idx="14205">
                  <c:v>5/28/2012 23:30</c:v>
                </c:pt>
                <c:pt idx="14206">
                  <c:v>5/28/2012 23:45</c:v>
                </c:pt>
                <c:pt idx="14207">
                  <c:v>5/29/2012 0:00</c:v>
                </c:pt>
                <c:pt idx="14208">
                  <c:v>5/29/2012 0:15</c:v>
                </c:pt>
                <c:pt idx="14209">
                  <c:v>5/29/2012 0:30</c:v>
                </c:pt>
                <c:pt idx="14210">
                  <c:v>5/29/2012 0:45</c:v>
                </c:pt>
                <c:pt idx="14211">
                  <c:v>5/29/2012 1:00</c:v>
                </c:pt>
                <c:pt idx="14212">
                  <c:v>5/29/2012 1:15</c:v>
                </c:pt>
                <c:pt idx="14213">
                  <c:v>5/29/2012 1:30</c:v>
                </c:pt>
                <c:pt idx="14214">
                  <c:v>5/29/2012 1:45</c:v>
                </c:pt>
                <c:pt idx="14215">
                  <c:v>5/29/2012 2:00</c:v>
                </c:pt>
                <c:pt idx="14216">
                  <c:v>5/29/2012 2:15</c:v>
                </c:pt>
                <c:pt idx="14217">
                  <c:v>5/29/2012 2:30</c:v>
                </c:pt>
                <c:pt idx="14218">
                  <c:v>5/29/2012 2:45</c:v>
                </c:pt>
                <c:pt idx="14219">
                  <c:v>5/29/2012 3:00</c:v>
                </c:pt>
                <c:pt idx="14220">
                  <c:v>5/29/2012 3:15</c:v>
                </c:pt>
                <c:pt idx="14221">
                  <c:v>5/29/2012 3:30</c:v>
                </c:pt>
                <c:pt idx="14222">
                  <c:v>5/29/2012 3:45</c:v>
                </c:pt>
                <c:pt idx="14223">
                  <c:v>5/29/2012 4:00</c:v>
                </c:pt>
                <c:pt idx="14224">
                  <c:v>5/29/2012 4:15</c:v>
                </c:pt>
                <c:pt idx="14225">
                  <c:v>5/29/2012 4:30</c:v>
                </c:pt>
                <c:pt idx="14226">
                  <c:v>5/29/2012 4:45</c:v>
                </c:pt>
                <c:pt idx="14227">
                  <c:v>5/29/2012 5:00</c:v>
                </c:pt>
                <c:pt idx="14228">
                  <c:v>5/29/2012 5:15</c:v>
                </c:pt>
                <c:pt idx="14229">
                  <c:v>5/29/2012 5:30</c:v>
                </c:pt>
                <c:pt idx="14230">
                  <c:v>5/29/2012 5:45</c:v>
                </c:pt>
                <c:pt idx="14231">
                  <c:v>5/29/2012 6:00</c:v>
                </c:pt>
                <c:pt idx="14232">
                  <c:v>5/29/2012 6:15</c:v>
                </c:pt>
                <c:pt idx="14233">
                  <c:v>5/29/2012 6:30</c:v>
                </c:pt>
                <c:pt idx="14234">
                  <c:v>5/29/2012 6:45</c:v>
                </c:pt>
                <c:pt idx="14235">
                  <c:v>5/29/2012 7:00</c:v>
                </c:pt>
                <c:pt idx="14236">
                  <c:v>5/29/2012 7:15</c:v>
                </c:pt>
                <c:pt idx="14237">
                  <c:v>5/29/2012 7:30</c:v>
                </c:pt>
                <c:pt idx="14238">
                  <c:v>5/29/2012 7:45</c:v>
                </c:pt>
                <c:pt idx="14239">
                  <c:v>5/29/2012 8:00</c:v>
                </c:pt>
                <c:pt idx="14240">
                  <c:v>5/29/2012 8:15</c:v>
                </c:pt>
                <c:pt idx="14241">
                  <c:v>5/29/2012 8:30</c:v>
                </c:pt>
                <c:pt idx="14242">
                  <c:v>5/29/2012 8:45</c:v>
                </c:pt>
                <c:pt idx="14243">
                  <c:v>5/29/2012 9:00</c:v>
                </c:pt>
                <c:pt idx="14244">
                  <c:v>5/29/2012 9:15</c:v>
                </c:pt>
                <c:pt idx="14245">
                  <c:v>5/29/2012 9:30</c:v>
                </c:pt>
                <c:pt idx="14246">
                  <c:v>5/29/2012 9:45</c:v>
                </c:pt>
                <c:pt idx="14247">
                  <c:v>5/29/2012 10:00</c:v>
                </c:pt>
                <c:pt idx="14248">
                  <c:v>5/29/2012 10:15</c:v>
                </c:pt>
                <c:pt idx="14249">
                  <c:v>5/29/2012 10:30</c:v>
                </c:pt>
                <c:pt idx="14250">
                  <c:v>5/29/2012 10:45</c:v>
                </c:pt>
                <c:pt idx="14251">
                  <c:v>5/29/2012 11:00</c:v>
                </c:pt>
                <c:pt idx="14252">
                  <c:v>5/29/2012 11:15</c:v>
                </c:pt>
                <c:pt idx="14253">
                  <c:v>5/29/2012 11:30</c:v>
                </c:pt>
                <c:pt idx="14254">
                  <c:v>5/29/2012 11:45</c:v>
                </c:pt>
                <c:pt idx="14255">
                  <c:v>5/29/2012 12:00</c:v>
                </c:pt>
                <c:pt idx="14256">
                  <c:v>5/29/2012 12:15</c:v>
                </c:pt>
                <c:pt idx="14257">
                  <c:v>5/29/2012 12:30</c:v>
                </c:pt>
                <c:pt idx="14258">
                  <c:v>5/29/2012 12:45</c:v>
                </c:pt>
                <c:pt idx="14259">
                  <c:v>5/29/2012 13:00</c:v>
                </c:pt>
                <c:pt idx="14260">
                  <c:v>5/29/2012 13:15</c:v>
                </c:pt>
                <c:pt idx="14261">
                  <c:v>5/29/2012 13:30</c:v>
                </c:pt>
                <c:pt idx="14262">
                  <c:v>5/29/2012 13:45</c:v>
                </c:pt>
                <c:pt idx="14263">
                  <c:v>5/29/2012 14:00</c:v>
                </c:pt>
                <c:pt idx="14264">
                  <c:v>5/29/2012 14:15</c:v>
                </c:pt>
                <c:pt idx="14265">
                  <c:v>5/29/2012 14:30</c:v>
                </c:pt>
                <c:pt idx="14266">
                  <c:v>5/29/2012 14:45</c:v>
                </c:pt>
                <c:pt idx="14267">
                  <c:v>5/29/2012 15:00</c:v>
                </c:pt>
                <c:pt idx="14268">
                  <c:v>5/29/2012 15:15</c:v>
                </c:pt>
                <c:pt idx="14269">
                  <c:v>5/29/2012 15:30</c:v>
                </c:pt>
                <c:pt idx="14270">
                  <c:v>5/29/2012 15:45</c:v>
                </c:pt>
                <c:pt idx="14271">
                  <c:v>5/29/2012 16:00</c:v>
                </c:pt>
                <c:pt idx="14272">
                  <c:v>5/29/2012 16:15</c:v>
                </c:pt>
                <c:pt idx="14273">
                  <c:v>5/29/2012 16:30</c:v>
                </c:pt>
                <c:pt idx="14274">
                  <c:v>5/29/2012 16:45</c:v>
                </c:pt>
                <c:pt idx="14275">
                  <c:v>5/29/2012 17:00</c:v>
                </c:pt>
                <c:pt idx="14276">
                  <c:v>5/29/2012 17:15</c:v>
                </c:pt>
                <c:pt idx="14277">
                  <c:v>5/29/2012 17:30</c:v>
                </c:pt>
                <c:pt idx="14278">
                  <c:v>5/29/2012 17:45</c:v>
                </c:pt>
                <c:pt idx="14279">
                  <c:v>5/29/2012 18:00</c:v>
                </c:pt>
                <c:pt idx="14280">
                  <c:v>5/29/2012 18:15</c:v>
                </c:pt>
                <c:pt idx="14281">
                  <c:v>5/29/2012 18:30</c:v>
                </c:pt>
                <c:pt idx="14282">
                  <c:v>5/29/2012 18:45</c:v>
                </c:pt>
                <c:pt idx="14283">
                  <c:v>5/29/2012 19:00</c:v>
                </c:pt>
                <c:pt idx="14284">
                  <c:v>5/29/2012 19:15</c:v>
                </c:pt>
                <c:pt idx="14285">
                  <c:v>5/29/2012 19:30</c:v>
                </c:pt>
                <c:pt idx="14286">
                  <c:v>5/29/2012 19:45</c:v>
                </c:pt>
                <c:pt idx="14287">
                  <c:v>5/29/2012 20:00</c:v>
                </c:pt>
                <c:pt idx="14288">
                  <c:v>5/29/2012 20:15</c:v>
                </c:pt>
                <c:pt idx="14289">
                  <c:v>5/29/2012 20:30</c:v>
                </c:pt>
                <c:pt idx="14290">
                  <c:v>5/29/2012 20:45</c:v>
                </c:pt>
                <c:pt idx="14291">
                  <c:v>5/29/2012 21:00</c:v>
                </c:pt>
                <c:pt idx="14292">
                  <c:v>5/29/2012 21:15</c:v>
                </c:pt>
                <c:pt idx="14293">
                  <c:v>5/29/2012 21:30</c:v>
                </c:pt>
                <c:pt idx="14294">
                  <c:v>5/29/2012 21:45</c:v>
                </c:pt>
                <c:pt idx="14295">
                  <c:v>5/29/2012 22:00</c:v>
                </c:pt>
                <c:pt idx="14296">
                  <c:v>5/29/2012 22:15</c:v>
                </c:pt>
                <c:pt idx="14297">
                  <c:v>5/29/2012 22:30</c:v>
                </c:pt>
                <c:pt idx="14298">
                  <c:v>5/29/2012 22:45</c:v>
                </c:pt>
                <c:pt idx="14299">
                  <c:v>5/29/2012 23:00</c:v>
                </c:pt>
                <c:pt idx="14300">
                  <c:v>5/29/2012 23:15</c:v>
                </c:pt>
                <c:pt idx="14301">
                  <c:v>5/29/2012 23:30</c:v>
                </c:pt>
                <c:pt idx="14302">
                  <c:v>5/29/2012 23:45</c:v>
                </c:pt>
                <c:pt idx="14303">
                  <c:v>5/30/2012 0:00</c:v>
                </c:pt>
                <c:pt idx="14304">
                  <c:v>5/30/2012 0:15</c:v>
                </c:pt>
                <c:pt idx="14305">
                  <c:v>5/30/2012 0:30</c:v>
                </c:pt>
                <c:pt idx="14306">
                  <c:v>5/30/2012 0:45</c:v>
                </c:pt>
                <c:pt idx="14307">
                  <c:v>5/30/2012 1:00</c:v>
                </c:pt>
                <c:pt idx="14308">
                  <c:v>5/30/2012 1:15</c:v>
                </c:pt>
                <c:pt idx="14309">
                  <c:v>5/30/2012 1:30</c:v>
                </c:pt>
                <c:pt idx="14310">
                  <c:v>5/30/2012 1:45</c:v>
                </c:pt>
                <c:pt idx="14311">
                  <c:v>5/30/2012 2:00</c:v>
                </c:pt>
                <c:pt idx="14312">
                  <c:v>5/30/2012 2:15</c:v>
                </c:pt>
                <c:pt idx="14313">
                  <c:v>5/30/2012 2:30</c:v>
                </c:pt>
                <c:pt idx="14314">
                  <c:v>5/30/2012 2:45</c:v>
                </c:pt>
                <c:pt idx="14315">
                  <c:v>5/30/2012 3:00</c:v>
                </c:pt>
                <c:pt idx="14316">
                  <c:v>5/30/2012 3:15</c:v>
                </c:pt>
                <c:pt idx="14317">
                  <c:v>5/30/2012 3:30</c:v>
                </c:pt>
                <c:pt idx="14318">
                  <c:v>5/30/2012 3:45</c:v>
                </c:pt>
                <c:pt idx="14319">
                  <c:v>5/30/2012 4:00</c:v>
                </c:pt>
                <c:pt idx="14320">
                  <c:v>5/30/2012 4:15</c:v>
                </c:pt>
                <c:pt idx="14321">
                  <c:v>5/30/2012 4:30</c:v>
                </c:pt>
                <c:pt idx="14322">
                  <c:v>5/30/2012 4:45</c:v>
                </c:pt>
                <c:pt idx="14323">
                  <c:v>5/30/2012 5:00</c:v>
                </c:pt>
                <c:pt idx="14324">
                  <c:v>5/30/2012 5:15</c:v>
                </c:pt>
                <c:pt idx="14325">
                  <c:v>5/30/2012 5:30</c:v>
                </c:pt>
                <c:pt idx="14326">
                  <c:v>5/30/2012 5:45</c:v>
                </c:pt>
                <c:pt idx="14327">
                  <c:v>5/30/2012 6:00</c:v>
                </c:pt>
                <c:pt idx="14328">
                  <c:v>5/30/2012 6:15</c:v>
                </c:pt>
                <c:pt idx="14329">
                  <c:v>5/30/2012 6:30</c:v>
                </c:pt>
                <c:pt idx="14330">
                  <c:v>5/30/2012 6:45</c:v>
                </c:pt>
                <c:pt idx="14331">
                  <c:v>5/30/2012 7:00</c:v>
                </c:pt>
                <c:pt idx="14332">
                  <c:v>5/30/2012 7:15</c:v>
                </c:pt>
                <c:pt idx="14333">
                  <c:v>5/30/2012 7:30</c:v>
                </c:pt>
                <c:pt idx="14334">
                  <c:v>5/30/2012 7:45</c:v>
                </c:pt>
                <c:pt idx="14335">
                  <c:v>5/30/2012 8:00</c:v>
                </c:pt>
                <c:pt idx="14336">
                  <c:v>5/30/2012 8:15</c:v>
                </c:pt>
                <c:pt idx="14337">
                  <c:v>5/30/2012 8:30</c:v>
                </c:pt>
                <c:pt idx="14338">
                  <c:v>5/30/2012 8:45</c:v>
                </c:pt>
                <c:pt idx="14339">
                  <c:v>5/30/2012 9:00</c:v>
                </c:pt>
                <c:pt idx="14340">
                  <c:v>5/30/2012 9:15</c:v>
                </c:pt>
                <c:pt idx="14341">
                  <c:v>5/30/2012 9:30</c:v>
                </c:pt>
                <c:pt idx="14342">
                  <c:v>5/30/2012 9:45</c:v>
                </c:pt>
                <c:pt idx="14343">
                  <c:v>5/30/2012 10:00</c:v>
                </c:pt>
                <c:pt idx="14344">
                  <c:v>5/30/2012 10:15</c:v>
                </c:pt>
                <c:pt idx="14345">
                  <c:v>5/30/2012 10:30</c:v>
                </c:pt>
                <c:pt idx="14346">
                  <c:v>5/30/2012 10:45</c:v>
                </c:pt>
                <c:pt idx="14347">
                  <c:v>5/30/2012 11:00</c:v>
                </c:pt>
                <c:pt idx="14348">
                  <c:v>5/30/2012 11:15</c:v>
                </c:pt>
                <c:pt idx="14349">
                  <c:v>5/30/2012 11:30</c:v>
                </c:pt>
                <c:pt idx="14350">
                  <c:v>5/30/2012 11:45</c:v>
                </c:pt>
                <c:pt idx="14351">
                  <c:v>5/30/2012 12:00</c:v>
                </c:pt>
                <c:pt idx="14352">
                  <c:v>5/30/2012 12:15</c:v>
                </c:pt>
                <c:pt idx="14353">
                  <c:v>5/30/2012 12:30</c:v>
                </c:pt>
                <c:pt idx="14354">
                  <c:v>5/30/2012 12:45</c:v>
                </c:pt>
                <c:pt idx="14355">
                  <c:v>5/30/2012 13:00</c:v>
                </c:pt>
                <c:pt idx="14356">
                  <c:v>5/30/2012 13:15</c:v>
                </c:pt>
                <c:pt idx="14357">
                  <c:v>5/30/2012 13:30</c:v>
                </c:pt>
                <c:pt idx="14358">
                  <c:v>5/30/2012 13:45</c:v>
                </c:pt>
                <c:pt idx="14359">
                  <c:v>5/30/2012 14:00</c:v>
                </c:pt>
                <c:pt idx="14360">
                  <c:v>5/30/2012 14:15</c:v>
                </c:pt>
                <c:pt idx="14361">
                  <c:v>5/30/2012 14:30</c:v>
                </c:pt>
                <c:pt idx="14362">
                  <c:v>5/30/2012 14:45</c:v>
                </c:pt>
                <c:pt idx="14363">
                  <c:v>5/30/2012 15:00</c:v>
                </c:pt>
                <c:pt idx="14364">
                  <c:v>5/30/2012 15:15</c:v>
                </c:pt>
                <c:pt idx="14365">
                  <c:v>5/30/2012 15:30</c:v>
                </c:pt>
                <c:pt idx="14366">
                  <c:v>5/30/2012 15:45</c:v>
                </c:pt>
                <c:pt idx="14367">
                  <c:v>5/30/2012 16:00</c:v>
                </c:pt>
                <c:pt idx="14368">
                  <c:v>5/30/2012 16:15</c:v>
                </c:pt>
                <c:pt idx="14369">
                  <c:v>5/30/2012 16:30</c:v>
                </c:pt>
                <c:pt idx="14370">
                  <c:v>5/30/2012 16:45</c:v>
                </c:pt>
                <c:pt idx="14371">
                  <c:v>5/30/2012 17:00</c:v>
                </c:pt>
                <c:pt idx="14372">
                  <c:v>5/30/2012 17:15</c:v>
                </c:pt>
                <c:pt idx="14373">
                  <c:v>5/30/2012 17:30</c:v>
                </c:pt>
                <c:pt idx="14374">
                  <c:v>5/30/2012 17:45</c:v>
                </c:pt>
                <c:pt idx="14375">
                  <c:v>5/30/2012 18:00</c:v>
                </c:pt>
                <c:pt idx="14376">
                  <c:v>5/30/2012 18:15</c:v>
                </c:pt>
                <c:pt idx="14377">
                  <c:v>5/30/2012 18:30</c:v>
                </c:pt>
                <c:pt idx="14378">
                  <c:v>5/30/2012 18:45</c:v>
                </c:pt>
                <c:pt idx="14379">
                  <c:v>5/30/2012 19:00</c:v>
                </c:pt>
                <c:pt idx="14380">
                  <c:v>5/30/2012 19:15</c:v>
                </c:pt>
                <c:pt idx="14381">
                  <c:v>5/30/2012 19:30</c:v>
                </c:pt>
                <c:pt idx="14382">
                  <c:v>5/30/2012 19:45</c:v>
                </c:pt>
                <c:pt idx="14383">
                  <c:v>5/30/2012 20:00</c:v>
                </c:pt>
                <c:pt idx="14384">
                  <c:v>5/30/2012 20:15</c:v>
                </c:pt>
                <c:pt idx="14385">
                  <c:v>5/30/2012 20:30</c:v>
                </c:pt>
                <c:pt idx="14386">
                  <c:v>5/30/2012 20:45</c:v>
                </c:pt>
                <c:pt idx="14387">
                  <c:v>5/30/2012 21:00</c:v>
                </c:pt>
                <c:pt idx="14388">
                  <c:v>5/30/2012 21:15</c:v>
                </c:pt>
                <c:pt idx="14389">
                  <c:v>5/30/2012 21:30</c:v>
                </c:pt>
                <c:pt idx="14390">
                  <c:v>5/30/2012 21:45</c:v>
                </c:pt>
                <c:pt idx="14391">
                  <c:v>5/30/2012 22:00</c:v>
                </c:pt>
                <c:pt idx="14392">
                  <c:v>5/30/2012 22:15</c:v>
                </c:pt>
                <c:pt idx="14393">
                  <c:v>5/30/2012 22:30</c:v>
                </c:pt>
                <c:pt idx="14394">
                  <c:v>5/30/2012 22:45</c:v>
                </c:pt>
                <c:pt idx="14395">
                  <c:v>5/30/2012 23:00</c:v>
                </c:pt>
                <c:pt idx="14396">
                  <c:v>5/30/2012 23:15</c:v>
                </c:pt>
                <c:pt idx="14397">
                  <c:v>5/30/2012 23:30</c:v>
                </c:pt>
                <c:pt idx="14398">
                  <c:v>5/30/2012 23:45</c:v>
                </c:pt>
                <c:pt idx="14399">
                  <c:v>5/31/2012 0:00</c:v>
                </c:pt>
                <c:pt idx="14400">
                  <c:v>5/31/2012 0:15</c:v>
                </c:pt>
                <c:pt idx="14401">
                  <c:v>5/31/2012 0:30</c:v>
                </c:pt>
                <c:pt idx="14402">
                  <c:v>5/31/2012 0:45</c:v>
                </c:pt>
                <c:pt idx="14403">
                  <c:v>5/31/2012 1:00</c:v>
                </c:pt>
                <c:pt idx="14404">
                  <c:v>5/31/2012 1:15</c:v>
                </c:pt>
                <c:pt idx="14405">
                  <c:v>5/31/2012 1:30</c:v>
                </c:pt>
                <c:pt idx="14406">
                  <c:v>5/31/2012 1:45</c:v>
                </c:pt>
                <c:pt idx="14407">
                  <c:v>5/31/2012 2:00</c:v>
                </c:pt>
                <c:pt idx="14408">
                  <c:v>5/31/2012 2:15</c:v>
                </c:pt>
                <c:pt idx="14409">
                  <c:v>5/31/2012 2:30</c:v>
                </c:pt>
                <c:pt idx="14410">
                  <c:v>5/31/2012 2:45</c:v>
                </c:pt>
                <c:pt idx="14411">
                  <c:v>5/31/2012 3:00</c:v>
                </c:pt>
                <c:pt idx="14412">
                  <c:v>5/31/2012 3:15</c:v>
                </c:pt>
                <c:pt idx="14413">
                  <c:v>5/31/2012 3:30</c:v>
                </c:pt>
                <c:pt idx="14414">
                  <c:v>5/31/2012 3:45</c:v>
                </c:pt>
                <c:pt idx="14415">
                  <c:v>5/31/2012 4:00</c:v>
                </c:pt>
                <c:pt idx="14416">
                  <c:v>5/31/2012 4:15</c:v>
                </c:pt>
                <c:pt idx="14417">
                  <c:v>5/31/2012 4:30</c:v>
                </c:pt>
                <c:pt idx="14418">
                  <c:v>5/31/2012 4:45</c:v>
                </c:pt>
                <c:pt idx="14419">
                  <c:v>5/31/2012 5:00</c:v>
                </c:pt>
                <c:pt idx="14420">
                  <c:v>5/31/2012 5:15</c:v>
                </c:pt>
                <c:pt idx="14421">
                  <c:v>5/31/2012 5:30</c:v>
                </c:pt>
                <c:pt idx="14422">
                  <c:v>5/31/2012 5:45</c:v>
                </c:pt>
                <c:pt idx="14423">
                  <c:v>5/31/2012 6:00</c:v>
                </c:pt>
                <c:pt idx="14424">
                  <c:v>5/31/2012 6:15</c:v>
                </c:pt>
                <c:pt idx="14425">
                  <c:v>5/31/2012 6:30</c:v>
                </c:pt>
                <c:pt idx="14426">
                  <c:v>5/31/2012 6:45</c:v>
                </c:pt>
                <c:pt idx="14427">
                  <c:v>5/31/2012 7:00</c:v>
                </c:pt>
                <c:pt idx="14428">
                  <c:v>5/31/2012 7:15</c:v>
                </c:pt>
                <c:pt idx="14429">
                  <c:v>5/31/2012 7:30</c:v>
                </c:pt>
                <c:pt idx="14430">
                  <c:v>5/31/2012 7:45</c:v>
                </c:pt>
                <c:pt idx="14431">
                  <c:v>5/31/2012 8:00</c:v>
                </c:pt>
                <c:pt idx="14432">
                  <c:v>5/31/2012 8:15</c:v>
                </c:pt>
                <c:pt idx="14433">
                  <c:v>5/31/2012 8:30</c:v>
                </c:pt>
                <c:pt idx="14434">
                  <c:v>5/31/2012 8:45</c:v>
                </c:pt>
                <c:pt idx="14435">
                  <c:v>5/31/2012 9:00</c:v>
                </c:pt>
                <c:pt idx="14436">
                  <c:v>5/31/2012 9:15</c:v>
                </c:pt>
                <c:pt idx="14437">
                  <c:v>5/31/2012 9:30</c:v>
                </c:pt>
                <c:pt idx="14438">
                  <c:v>5/31/2012 9:45</c:v>
                </c:pt>
                <c:pt idx="14439">
                  <c:v>5/31/2012 10:00</c:v>
                </c:pt>
                <c:pt idx="14440">
                  <c:v>5/31/2012 10:15</c:v>
                </c:pt>
                <c:pt idx="14441">
                  <c:v>5/31/2012 10:30</c:v>
                </c:pt>
                <c:pt idx="14442">
                  <c:v>5/31/2012 10:45</c:v>
                </c:pt>
                <c:pt idx="14443">
                  <c:v>5/31/2012 11:00</c:v>
                </c:pt>
                <c:pt idx="14444">
                  <c:v>5/31/2012 11:15</c:v>
                </c:pt>
                <c:pt idx="14445">
                  <c:v>5/31/2012 11:30</c:v>
                </c:pt>
                <c:pt idx="14446">
                  <c:v>5/31/2012 11:45</c:v>
                </c:pt>
                <c:pt idx="14447">
                  <c:v>5/31/2012 12:00</c:v>
                </c:pt>
                <c:pt idx="14448">
                  <c:v>5/31/2012 12:15</c:v>
                </c:pt>
                <c:pt idx="14449">
                  <c:v>5/31/2012 12:30</c:v>
                </c:pt>
                <c:pt idx="14450">
                  <c:v>5/31/2012 12:45</c:v>
                </c:pt>
                <c:pt idx="14451">
                  <c:v>5/31/2012 13:00</c:v>
                </c:pt>
                <c:pt idx="14452">
                  <c:v>5/31/2012 13:15</c:v>
                </c:pt>
                <c:pt idx="14453">
                  <c:v>5/31/2012 13:30</c:v>
                </c:pt>
                <c:pt idx="14454">
                  <c:v>5/31/2012 13:45</c:v>
                </c:pt>
                <c:pt idx="14455">
                  <c:v>5/31/2012 14:00</c:v>
                </c:pt>
                <c:pt idx="14456">
                  <c:v>5/31/2012 14:15</c:v>
                </c:pt>
                <c:pt idx="14457">
                  <c:v>5/31/2012 14:30</c:v>
                </c:pt>
                <c:pt idx="14458">
                  <c:v>5/31/2012 14:45</c:v>
                </c:pt>
                <c:pt idx="14459">
                  <c:v>5/31/2012 15:00</c:v>
                </c:pt>
                <c:pt idx="14460">
                  <c:v>5/31/2012 15:15</c:v>
                </c:pt>
                <c:pt idx="14461">
                  <c:v>5/31/2012 15:30</c:v>
                </c:pt>
                <c:pt idx="14462">
                  <c:v>5/31/2012 15:45</c:v>
                </c:pt>
                <c:pt idx="14463">
                  <c:v>5/31/2012 16:00</c:v>
                </c:pt>
                <c:pt idx="14464">
                  <c:v>5/31/2012 16:15</c:v>
                </c:pt>
                <c:pt idx="14465">
                  <c:v>5/31/2012 16:30</c:v>
                </c:pt>
                <c:pt idx="14466">
                  <c:v>5/31/2012 16:45</c:v>
                </c:pt>
                <c:pt idx="14467">
                  <c:v>5/31/2012 17:00</c:v>
                </c:pt>
                <c:pt idx="14468">
                  <c:v>5/31/2012 17:15</c:v>
                </c:pt>
                <c:pt idx="14469">
                  <c:v>5/31/2012 17:30</c:v>
                </c:pt>
                <c:pt idx="14470">
                  <c:v>5/31/2012 17:45</c:v>
                </c:pt>
                <c:pt idx="14471">
                  <c:v>5/31/2012 18:00</c:v>
                </c:pt>
                <c:pt idx="14472">
                  <c:v>5/31/2012 18:15</c:v>
                </c:pt>
                <c:pt idx="14473">
                  <c:v>5/31/2012 18:30</c:v>
                </c:pt>
                <c:pt idx="14474">
                  <c:v>5/31/2012 18:45</c:v>
                </c:pt>
                <c:pt idx="14475">
                  <c:v>5/31/2012 19:00</c:v>
                </c:pt>
                <c:pt idx="14476">
                  <c:v>5/31/2012 19:15</c:v>
                </c:pt>
                <c:pt idx="14477">
                  <c:v>5/31/2012 19:30</c:v>
                </c:pt>
                <c:pt idx="14478">
                  <c:v>5/31/2012 19:45</c:v>
                </c:pt>
                <c:pt idx="14479">
                  <c:v>5/31/2012 20:00</c:v>
                </c:pt>
                <c:pt idx="14480">
                  <c:v>5/31/2012 20:15</c:v>
                </c:pt>
                <c:pt idx="14481">
                  <c:v>5/31/2012 20:30</c:v>
                </c:pt>
                <c:pt idx="14482">
                  <c:v>5/31/2012 20:45</c:v>
                </c:pt>
                <c:pt idx="14483">
                  <c:v>5/31/2012 21:00</c:v>
                </c:pt>
                <c:pt idx="14484">
                  <c:v>5/31/2012 21:15</c:v>
                </c:pt>
                <c:pt idx="14485">
                  <c:v>5/31/2012 21:30</c:v>
                </c:pt>
                <c:pt idx="14486">
                  <c:v>5/31/2012 21:45</c:v>
                </c:pt>
                <c:pt idx="14487">
                  <c:v>5/31/2012 22:00</c:v>
                </c:pt>
                <c:pt idx="14488">
                  <c:v>5/31/2012 22:15</c:v>
                </c:pt>
                <c:pt idx="14489">
                  <c:v>5/31/2012 22:30</c:v>
                </c:pt>
                <c:pt idx="14490">
                  <c:v>5/31/2012 22:45</c:v>
                </c:pt>
                <c:pt idx="14491">
                  <c:v>5/31/2012 23:00</c:v>
                </c:pt>
                <c:pt idx="14492">
                  <c:v>5/31/2012 23:15</c:v>
                </c:pt>
                <c:pt idx="14493">
                  <c:v>5/31/2012 23:30</c:v>
                </c:pt>
                <c:pt idx="14494">
                  <c:v>5/31/2012 23:45</c:v>
                </c:pt>
                <c:pt idx="14495">
                  <c:v>6/1/2012 0:00</c:v>
                </c:pt>
                <c:pt idx="14496">
                  <c:v>6/1/2012 0:15</c:v>
                </c:pt>
                <c:pt idx="14497">
                  <c:v>6/1/2012 0:30</c:v>
                </c:pt>
                <c:pt idx="14498">
                  <c:v>6/1/2012 0:45</c:v>
                </c:pt>
                <c:pt idx="14499">
                  <c:v>6/1/2012 1:00</c:v>
                </c:pt>
                <c:pt idx="14500">
                  <c:v>6/1/2012 1:15</c:v>
                </c:pt>
                <c:pt idx="14501">
                  <c:v>6/1/2012 1:30</c:v>
                </c:pt>
                <c:pt idx="14502">
                  <c:v>6/1/2012 1:45</c:v>
                </c:pt>
                <c:pt idx="14503">
                  <c:v>6/1/2012 2:00</c:v>
                </c:pt>
                <c:pt idx="14504">
                  <c:v>6/1/2012 2:15</c:v>
                </c:pt>
                <c:pt idx="14505">
                  <c:v>6/1/2012 2:30</c:v>
                </c:pt>
                <c:pt idx="14506">
                  <c:v>6/1/2012 2:45</c:v>
                </c:pt>
                <c:pt idx="14507">
                  <c:v>6/1/2012 3:00</c:v>
                </c:pt>
                <c:pt idx="14508">
                  <c:v>6/1/2012 3:15</c:v>
                </c:pt>
                <c:pt idx="14509">
                  <c:v>6/1/2012 3:30</c:v>
                </c:pt>
                <c:pt idx="14510">
                  <c:v>6/1/2012 3:45</c:v>
                </c:pt>
                <c:pt idx="14511">
                  <c:v>6/1/2012 4:00</c:v>
                </c:pt>
                <c:pt idx="14512">
                  <c:v>6/1/2012 4:15</c:v>
                </c:pt>
                <c:pt idx="14513">
                  <c:v>6/1/2012 4:30</c:v>
                </c:pt>
                <c:pt idx="14514">
                  <c:v>6/1/2012 4:45</c:v>
                </c:pt>
                <c:pt idx="14515">
                  <c:v>6/1/2012 5:00</c:v>
                </c:pt>
                <c:pt idx="14516">
                  <c:v>6/1/2012 5:15</c:v>
                </c:pt>
                <c:pt idx="14517">
                  <c:v>6/1/2012 5:30</c:v>
                </c:pt>
                <c:pt idx="14518">
                  <c:v>6/1/2012 5:45</c:v>
                </c:pt>
                <c:pt idx="14519">
                  <c:v>6/1/2012 6:00</c:v>
                </c:pt>
                <c:pt idx="14520">
                  <c:v>6/1/2012 6:15</c:v>
                </c:pt>
                <c:pt idx="14521">
                  <c:v>6/1/2012 6:30</c:v>
                </c:pt>
                <c:pt idx="14522">
                  <c:v>6/1/2012 6:45</c:v>
                </c:pt>
                <c:pt idx="14523">
                  <c:v>6/1/2012 7:00</c:v>
                </c:pt>
                <c:pt idx="14524">
                  <c:v>6/1/2012 7:15</c:v>
                </c:pt>
                <c:pt idx="14525">
                  <c:v>6/1/2012 7:30</c:v>
                </c:pt>
                <c:pt idx="14526">
                  <c:v>6/1/2012 7:45</c:v>
                </c:pt>
                <c:pt idx="14527">
                  <c:v>6/1/2012 8:00</c:v>
                </c:pt>
                <c:pt idx="14528">
                  <c:v>6/1/2012 8:15</c:v>
                </c:pt>
                <c:pt idx="14529">
                  <c:v>6/1/2012 8:30</c:v>
                </c:pt>
                <c:pt idx="14530">
                  <c:v>6/1/2012 8:45</c:v>
                </c:pt>
                <c:pt idx="14531">
                  <c:v>6/1/2012 9:00</c:v>
                </c:pt>
                <c:pt idx="14532">
                  <c:v>6/1/2012 9:15</c:v>
                </c:pt>
                <c:pt idx="14533">
                  <c:v>6/1/2012 9:30</c:v>
                </c:pt>
                <c:pt idx="14534">
                  <c:v>6/1/2012 9:45</c:v>
                </c:pt>
                <c:pt idx="14535">
                  <c:v>6/1/2012 10:00</c:v>
                </c:pt>
                <c:pt idx="14536">
                  <c:v>6/1/2012 10:15</c:v>
                </c:pt>
                <c:pt idx="14537">
                  <c:v>6/1/2012 10:30</c:v>
                </c:pt>
                <c:pt idx="14538">
                  <c:v>6/1/2012 10:45</c:v>
                </c:pt>
                <c:pt idx="14539">
                  <c:v>6/1/2012 11:00</c:v>
                </c:pt>
                <c:pt idx="14540">
                  <c:v>6/1/2012 11:15</c:v>
                </c:pt>
                <c:pt idx="14541">
                  <c:v>6/1/2012 11:30</c:v>
                </c:pt>
                <c:pt idx="14542">
                  <c:v>6/1/2012 11:45</c:v>
                </c:pt>
                <c:pt idx="14543">
                  <c:v>6/1/2012 12:00</c:v>
                </c:pt>
                <c:pt idx="14544">
                  <c:v>6/1/2012 12:15</c:v>
                </c:pt>
                <c:pt idx="14545">
                  <c:v>6/1/2012 12:30</c:v>
                </c:pt>
                <c:pt idx="14546">
                  <c:v>6/1/2012 12:45</c:v>
                </c:pt>
                <c:pt idx="14547">
                  <c:v>6/1/2012 13:00</c:v>
                </c:pt>
                <c:pt idx="14548">
                  <c:v>6/1/2012 13:15</c:v>
                </c:pt>
                <c:pt idx="14549">
                  <c:v>6/1/2012 13:30</c:v>
                </c:pt>
                <c:pt idx="14550">
                  <c:v>6/1/2012 13:45</c:v>
                </c:pt>
                <c:pt idx="14551">
                  <c:v>6/1/2012 14:00</c:v>
                </c:pt>
                <c:pt idx="14552">
                  <c:v>6/1/2012 14:15</c:v>
                </c:pt>
                <c:pt idx="14553">
                  <c:v>6/1/2012 14:30</c:v>
                </c:pt>
                <c:pt idx="14554">
                  <c:v>6/1/2012 14:45</c:v>
                </c:pt>
                <c:pt idx="14555">
                  <c:v>6/1/2012 15:00</c:v>
                </c:pt>
                <c:pt idx="14556">
                  <c:v>6/1/2012 15:15</c:v>
                </c:pt>
                <c:pt idx="14557">
                  <c:v>6/1/2012 15:30</c:v>
                </c:pt>
                <c:pt idx="14558">
                  <c:v>6/1/2012 15:45</c:v>
                </c:pt>
                <c:pt idx="14559">
                  <c:v>6/1/2012 16:00</c:v>
                </c:pt>
                <c:pt idx="14560">
                  <c:v>6/1/2012 16:15</c:v>
                </c:pt>
                <c:pt idx="14561">
                  <c:v>6/1/2012 16:30</c:v>
                </c:pt>
                <c:pt idx="14562">
                  <c:v>6/1/2012 16:45</c:v>
                </c:pt>
                <c:pt idx="14563">
                  <c:v>6/1/2012 17:00</c:v>
                </c:pt>
                <c:pt idx="14564">
                  <c:v>6/1/2012 17:15</c:v>
                </c:pt>
                <c:pt idx="14565">
                  <c:v>6/1/2012 17:30</c:v>
                </c:pt>
                <c:pt idx="14566">
                  <c:v>6/1/2012 17:45</c:v>
                </c:pt>
                <c:pt idx="14567">
                  <c:v>6/1/2012 18:00</c:v>
                </c:pt>
                <c:pt idx="14568">
                  <c:v>6/1/2012 18:15</c:v>
                </c:pt>
                <c:pt idx="14569">
                  <c:v>6/1/2012 18:30</c:v>
                </c:pt>
                <c:pt idx="14570">
                  <c:v>6/1/2012 18:45</c:v>
                </c:pt>
                <c:pt idx="14571">
                  <c:v>6/1/2012 19:00</c:v>
                </c:pt>
                <c:pt idx="14572">
                  <c:v>6/1/2012 19:15</c:v>
                </c:pt>
                <c:pt idx="14573">
                  <c:v>6/1/2012 19:30</c:v>
                </c:pt>
                <c:pt idx="14574">
                  <c:v>6/1/2012 19:45</c:v>
                </c:pt>
                <c:pt idx="14575">
                  <c:v>6/1/2012 20:00</c:v>
                </c:pt>
                <c:pt idx="14576">
                  <c:v>6/1/2012 20:15</c:v>
                </c:pt>
                <c:pt idx="14577">
                  <c:v>6/1/2012 20:30</c:v>
                </c:pt>
                <c:pt idx="14578">
                  <c:v>6/1/2012 20:45</c:v>
                </c:pt>
                <c:pt idx="14579">
                  <c:v>6/1/2012 21:00</c:v>
                </c:pt>
                <c:pt idx="14580">
                  <c:v>6/1/2012 21:15</c:v>
                </c:pt>
                <c:pt idx="14581">
                  <c:v>6/1/2012 21:30</c:v>
                </c:pt>
                <c:pt idx="14582">
                  <c:v>6/1/2012 21:45</c:v>
                </c:pt>
                <c:pt idx="14583">
                  <c:v>6/1/2012 22:00</c:v>
                </c:pt>
                <c:pt idx="14584">
                  <c:v>6/1/2012 22:15</c:v>
                </c:pt>
                <c:pt idx="14585">
                  <c:v>6/1/2012 22:30</c:v>
                </c:pt>
                <c:pt idx="14586">
                  <c:v>6/1/2012 22:45</c:v>
                </c:pt>
                <c:pt idx="14587">
                  <c:v>6/1/2012 23:00</c:v>
                </c:pt>
                <c:pt idx="14588">
                  <c:v>6/1/2012 23:15</c:v>
                </c:pt>
                <c:pt idx="14589">
                  <c:v>6/1/2012 23:30</c:v>
                </c:pt>
                <c:pt idx="14590">
                  <c:v>6/1/2012 23:45</c:v>
                </c:pt>
                <c:pt idx="14591">
                  <c:v>6/2/2012 0:00</c:v>
                </c:pt>
                <c:pt idx="14592">
                  <c:v>6/2/2012 0:15</c:v>
                </c:pt>
                <c:pt idx="14593">
                  <c:v>6/2/2012 0:30</c:v>
                </c:pt>
                <c:pt idx="14594">
                  <c:v>6/2/2012 0:45</c:v>
                </c:pt>
                <c:pt idx="14595">
                  <c:v>6/2/2012 1:00</c:v>
                </c:pt>
                <c:pt idx="14596">
                  <c:v>6/2/2012 1:15</c:v>
                </c:pt>
                <c:pt idx="14597">
                  <c:v>6/2/2012 1:30</c:v>
                </c:pt>
                <c:pt idx="14598">
                  <c:v>6/2/2012 1:45</c:v>
                </c:pt>
                <c:pt idx="14599">
                  <c:v>6/2/2012 2:00</c:v>
                </c:pt>
                <c:pt idx="14600">
                  <c:v>6/2/2012 2:15</c:v>
                </c:pt>
                <c:pt idx="14601">
                  <c:v>6/2/2012 2:30</c:v>
                </c:pt>
                <c:pt idx="14602">
                  <c:v>6/2/2012 2:45</c:v>
                </c:pt>
                <c:pt idx="14603">
                  <c:v>6/2/2012 3:00</c:v>
                </c:pt>
                <c:pt idx="14604">
                  <c:v>6/2/2012 3:15</c:v>
                </c:pt>
                <c:pt idx="14605">
                  <c:v>6/2/2012 3:30</c:v>
                </c:pt>
                <c:pt idx="14606">
                  <c:v>6/2/2012 3:45</c:v>
                </c:pt>
                <c:pt idx="14607">
                  <c:v>6/2/2012 4:00</c:v>
                </c:pt>
                <c:pt idx="14608">
                  <c:v>6/2/2012 4:15</c:v>
                </c:pt>
                <c:pt idx="14609">
                  <c:v>6/2/2012 4:30</c:v>
                </c:pt>
                <c:pt idx="14610">
                  <c:v>6/2/2012 4:45</c:v>
                </c:pt>
                <c:pt idx="14611">
                  <c:v>6/2/2012 5:00</c:v>
                </c:pt>
                <c:pt idx="14612">
                  <c:v>6/2/2012 5:15</c:v>
                </c:pt>
                <c:pt idx="14613">
                  <c:v>6/2/2012 5:30</c:v>
                </c:pt>
                <c:pt idx="14614">
                  <c:v>6/2/2012 5:45</c:v>
                </c:pt>
                <c:pt idx="14615">
                  <c:v>6/2/2012 6:00</c:v>
                </c:pt>
                <c:pt idx="14616">
                  <c:v>6/2/2012 6:15</c:v>
                </c:pt>
                <c:pt idx="14617">
                  <c:v>6/2/2012 6:30</c:v>
                </c:pt>
                <c:pt idx="14618">
                  <c:v>6/2/2012 6:45</c:v>
                </c:pt>
                <c:pt idx="14619">
                  <c:v>6/2/2012 7:00</c:v>
                </c:pt>
                <c:pt idx="14620">
                  <c:v>6/2/2012 7:15</c:v>
                </c:pt>
                <c:pt idx="14621">
                  <c:v>6/2/2012 7:30</c:v>
                </c:pt>
                <c:pt idx="14622">
                  <c:v>6/2/2012 7:45</c:v>
                </c:pt>
                <c:pt idx="14623">
                  <c:v>6/2/2012 8:00</c:v>
                </c:pt>
                <c:pt idx="14624">
                  <c:v>6/2/2012 8:15</c:v>
                </c:pt>
                <c:pt idx="14625">
                  <c:v>6/2/2012 8:30</c:v>
                </c:pt>
                <c:pt idx="14626">
                  <c:v>6/2/2012 8:45</c:v>
                </c:pt>
                <c:pt idx="14627">
                  <c:v>6/2/2012 9:00</c:v>
                </c:pt>
                <c:pt idx="14628">
                  <c:v>6/2/2012 9:15</c:v>
                </c:pt>
                <c:pt idx="14629">
                  <c:v>6/2/2012 9:30</c:v>
                </c:pt>
                <c:pt idx="14630">
                  <c:v>6/2/2012 9:45</c:v>
                </c:pt>
                <c:pt idx="14631">
                  <c:v>6/2/2012 10:00</c:v>
                </c:pt>
                <c:pt idx="14632">
                  <c:v>6/2/2012 10:15</c:v>
                </c:pt>
                <c:pt idx="14633">
                  <c:v>6/2/2012 10:30</c:v>
                </c:pt>
                <c:pt idx="14634">
                  <c:v>6/2/2012 10:45</c:v>
                </c:pt>
                <c:pt idx="14635">
                  <c:v>6/2/2012 11:00</c:v>
                </c:pt>
                <c:pt idx="14636">
                  <c:v>6/2/2012 11:15</c:v>
                </c:pt>
                <c:pt idx="14637">
                  <c:v>6/2/2012 11:30</c:v>
                </c:pt>
                <c:pt idx="14638">
                  <c:v>6/2/2012 11:45</c:v>
                </c:pt>
                <c:pt idx="14639">
                  <c:v>6/2/2012 12:00</c:v>
                </c:pt>
                <c:pt idx="14640">
                  <c:v>6/2/2012 12:15</c:v>
                </c:pt>
                <c:pt idx="14641">
                  <c:v>6/2/2012 12:30</c:v>
                </c:pt>
                <c:pt idx="14642">
                  <c:v>6/2/2012 12:45</c:v>
                </c:pt>
                <c:pt idx="14643">
                  <c:v>6/2/2012 13:00</c:v>
                </c:pt>
                <c:pt idx="14644">
                  <c:v>6/2/2012 13:15</c:v>
                </c:pt>
                <c:pt idx="14645">
                  <c:v>6/2/2012 13:30</c:v>
                </c:pt>
                <c:pt idx="14646">
                  <c:v>6/2/2012 13:45</c:v>
                </c:pt>
                <c:pt idx="14647">
                  <c:v>6/2/2012 14:00</c:v>
                </c:pt>
                <c:pt idx="14648">
                  <c:v>6/2/2012 14:15</c:v>
                </c:pt>
                <c:pt idx="14649">
                  <c:v>6/2/2012 14:30</c:v>
                </c:pt>
                <c:pt idx="14650">
                  <c:v>6/2/2012 14:45</c:v>
                </c:pt>
                <c:pt idx="14651">
                  <c:v>6/2/2012 15:00</c:v>
                </c:pt>
                <c:pt idx="14652">
                  <c:v>6/2/2012 15:15</c:v>
                </c:pt>
                <c:pt idx="14653">
                  <c:v>6/2/2012 15:30</c:v>
                </c:pt>
                <c:pt idx="14654">
                  <c:v>6/2/2012 15:45</c:v>
                </c:pt>
                <c:pt idx="14655">
                  <c:v>6/2/2012 16:00</c:v>
                </c:pt>
                <c:pt idx="14656">
                  <c:v>6/2/2012 16:15</c:v>
                </c:pt>
                <c:pt idx="14657">
                  <c:v>6/2/2012 16:30</c:v>
                </c:pt>
                <c:pt idx="14658">
                  <c:v>6/2/2012 16:45</c:v>
                </c:pt>
                <c:pt idx="14659">
                  <c:v>6/2/2012 17:00</c:v>
                </c:pt>
                <c:pt idx="14660">
                  <c:v>6/2/2012 17:15</c:v>
                </c:pt>
                <c:pt idx="14661">
                  <c:v>6/2/2012 17:30</c:v>
                </c:pt>
                <c:pt idx="14662">
                  <c:v>6/2/2012 17:45</c:v>
                </c:pt>
                <c:pt idx="14663">
                  <c:v>6/2/2012 18:00</c:v>
                </c:pt>
                <c:pt idx="14664">
                  <c:v>6/2/2012 18:15</c:v>
                </c:pt>
                <c:pt idx="14665">
                  <c:v>6/2/2012 18:30</c:v>
                </c:pt>
                <c:pt idx="14666">
                  <c:v>6/2/2012 18:45</c:v>
                </c:pt>
                <c:pt idx="14667">
                  <c:v>6/2/2012 19:00</c:v>
                </c:pt>
                <c:pt idx="14668">
                  <c:v>6/2/2012 19:15</c:v>
                </c:pt>
                <c:pt idx="14669">
                  <c:v>6/2/2012 19:30</c:v>
                </c:pt>
                <c:pt idx="14670">
                  <c:v>6/2/2012 19:45</c:v>
                </c:pt>
                <c:pt idx="14671">
                  <c:v>6/2/2012 20:00</c:v>
                </c:pt>
                <c:pt idx="14672">
                  <c:v>6/2/2012 20:15</c:v>
                </c:pt>
                <c:pt idx="14673">
                  <c:v>6/2/2012 20:30</c:v>
                </c:pt>
                <c:pt idx="14674">
                  <c:v>6/2/2012 20:45</c:v>
                </c:pt>
                <c:pt idx="14675">
                  <c:v>6/2/2012 21:00</c:v>
                </c:pt>
                <c:pt idx="14676">
                  <c:v>6/2/2012 21:15</c:v>
                </c:pt>
                <c:pt idx="14677">
                  <c:v>6/2/2012 21:30</c:v>
                </c:pt>
                <c:pt idx="14678">
                  <c:v>6/2/2012 21:45</c:v>
                </c:pt>
                <c:pt idx="14679">
                  <c:v>6/2/2012 22:00</c:v>
                </c:pt>
                <c:pt idx="14680">
                  <c:v>6/2/2012 22:15</c:v>
                </c:pt>
                <c:pt idx="14681">
                  <c:v>6/2/2012 22:30</c:v>
                </c:pt>
                <c:pt idx="14682">
                  <c:v>6/2/2012 22:45</c:v>
                </c:pt>
                <c:pt idx="14683">
                  <c:v>6/2/2012 23:00</c:v>
                </c:pt>
                <c:pt idx="14684">
                  <c:v>6/2/2012 23:15</c:v>
                </c:pt>
                <c:pt idx="14685">
                  <c:v>6/2/2012 23:30</c:v>
                </c:pt>
                <c:pt idx="14686">
                  <c:v>6/2/2012 23:45</c:v>
                </c:pt>
                <c:pt idx="14687">
                  <c:v>6/3/2012 0:00</c:v>
                </c:pt>
                <c:pt idx="14688">
                  <c:v>6/3/2012 0:15</c:v>
                </c:pt>
                <c:pt idx="14689">
                  <c:v>6/3/2012 0:30</c:v>
                </c:pt>
                <c:pt idx="14690">
                  <c:v>6/3/2012 0:45</c:v>
                </c:pt>
                <c:pt idx="14691">
                  <c:v>6/3/2012 1:00</c:v>
                </c:pt>
                <c:pt idx="14692">
                  <c:v>6/3/2012 1:15</c:v>
                </c:pt>
                <c:pt idx="14693">
                  <c:v>6/3/2012 1:30</c:v>
                </c:pt>
                <c:pt idx="14694">
                  <c:v>6/3/2012 1:45</c:v>
                </c:pt>
                <c:pt idx="14695">
                  <c:v>6/3/2012 2:00</c:v>
                </c:pt>
                <c:pt idx="14696">
                  <c:v>6/3/2012 2:15</c:v>
                </c:pt>
                <c:pt idx="14697">
                  <c:v>6/3/2012 2:30</c:v>
                </c:pt>
                <c:pt idx="14698">
                  <c:v>6/3/2012 2:45</c:v>
                </c:pt>
                <c:pt idx="14699">
                  <c:v>6/3/2012 3:00</c:v>
                </c:pt>
                <c:pt idx="14700">
                  <c:v>6/3/2012 3:15</c:v>
                </c:pt>
                <c:pt idx="14701">
                  <c:v>6/3/2012 3:30</c:v>
                </c:pt>
                <c:pt idx="14702">
                  <c:v>6/3/2012 3:45</c:v>
                </c:pt>
                <c:pt idx="14703">
                  <c:v>6/3/2012 4:00</c:v>
                </c:pt>
                <c:pt idx="14704">
                  <c:v>6/3/2012 4:15</c:v>
                </c:pt>
                <c:pt idx="14705">
                  <c:v>6/3/2012 4:30</c:v>
                </c:pt>
                <c:pt idx="14706">
                  <c:v>6/3/2012 4:45</c:v>
                </c:pt>
                <c:pt idx="14707">
                  <c:v>6/3/2012 5:00</c:v>
                </c:pt>
                <c:pt idx="14708">
                  <c:v>6/3/2012 5:15</c:v>
                </c:pt>
                <c:pt idx="14709">
                  <c:v>6/3/2012 5:30</c:v>
                </c:pt>
                <c:pt idx="14710">
                  <c:v>6/3/2012 5:45</c:v>
                </c:pt>
                <c:pt idx="14711">
                  <c:v>6/3/2012 6:00</c:v>
                </c:pt>
                <c:pt idx="14712">
                  <c:v>6/3/2012 6:15</c:v>
                </c:pt>
                <c:pt idx="14713">
                  <c:v>6/3/2012 6:30</c:v>
                </c:pt>
                <c:pt idx="14714">
                  <c:v>6/3/2012 6:45</c:v>
                </c:pt>
                <c:pt idx="14715">
                  <c:v>6/3/2012 7:00</c:v>
                </c:pt>
                <c:pt idx="14716">
                  <c:v>6/3/2012 7:15</c:v>
                </c:pt>
                <c:pt idx="14717">
                  <c:v>6/3/2012 7:30</c:v>
                </c:pt>
                <c:pt idx="14718">
                  <c:v>6/3/2012 7:45</c:v>
                </c:pt>
                <c:pt idx="14719">
                  <c:v>6/3/2012 8:00</c:v>
                </c:pt>
                <c:pt idx="14720">
                  <c:v>6/3/2012 8:15</c:v>
                </c:pt>
                <c:pt idx="14721">
                  <c:v>6/3/2012 8:30</c:v>
                </c:pt>
                <c:pt idx="14722">
                  <c:v>6/3/2012 8:45</c:v>
                </c:pt>
                <c:pt idx="14723">
                  <c:v>6/3/2012 9:00</c:v>
                </c:pt>
                <c:pt idx="14724">
                  <c:v>6/3/2012 9:15</c:v>
                </c:pt>
                <c:pt idx="14725">
                  <c:v>6/3/2012 9:30</c:v>
                </c:pt>
                <c:pt idx="14726">
                  <c:v>6/3/2012 9:45</c:v>
                </c:pt>
                <c:pt idx="14727">
                  <c:v>6/3/2012 10:00</c:v>
                </c:pt>
                <c:pt idx="14728">
                  <c:v>6/3/2012 10:15</c:v>
                </c:pt>
                <c:pt idx="14729">
                  <c:v>6/3/2012 10:30</c:v>
                </c:pt>
                <c:pt idx="14730">
                  <c:v>6/3/2012 10:45</c:v>
                </c:pt>
                <c:pt idx="14731">
                  <c:v>6/3/2012 11:00</c:v>
                </c:pt>
                <c:pt idx="14732">
                  <c:v>6/3/2012 11:15</c:v>
                </c:pt>
                <c:pt idx="14733">
                  <c:v>6/3/2012 11:30</c:v>
                </c:pt>
                <c:pt idx="14734">
                  <c:v>6/3/2012 11:45</c:v>
                </c:pt>
                <c:pt idx="14735">
                  <c:v>6/3/2012 12:00</c:v>
                </c:pt>
                <c:pt idx="14736">
                  <c:v>6/3/2012 12:15</c:v>
                </c:pt>
                <c:pt idx="14737">
                  <c:v>6/3/2012 12:30</c:v>
                </c:pt>
                <c:pt idx="14738">
                  <c:v>6/3/2012 12:45</c:v>
                </c:pt>
                <c:pt idx="14739">
                  <c:v>6/3/2012 13:00</c:v>
                </c:pt>
                <c:pt idx="14740">
                  <c:v>6/3/2012 13:15</c:v>
                </c:pt>
                <c:pt idx="14741">
                  <c:v>6/3/2012 13:30</c:v>
                </c:pt>
                <c:pt idx="14742">
                  <c:v>6/3/2012 13:45</c:v>
                </c:pt>
                <c:pt idx="14743">
                  <c:v>6/3/2012 14:00</c:v>
                </c:pt>
                <c:pt idx="14744">
                  <c:v>6/3/2012 14:15</c:v>
                </c:pt>
                <c:pt idx="14745">
                  <c:v>6/3/2012 14:30</c:v>
                </c:pt>
                <c:pt idx="14746">
                  <c:v>6/3/2012 14:45</c:v>
                </c:pt>
                <c:pt idx="14747">
                  <c:v>6/3/2012 15:00</c:v>
                </c:pt>
                <c:pt idx="14748">
                  <c:v>6/3/2012 15:15</c:v>
                </c:pt>
                <c:pt idx="14749">
                  <c:v>6/3/2012 15:30</c:v>
                </c:pt>
                <c:pt idx="14750">
                  <c:v>6/3/2012 15:45</c:v>
                </c:pt>
                <c:pt idx="14751">
                  <c:v>6/3/2012 16:00</c:v>
                </c:pt>
                <c:pt idx="14752">
                  <c:v>6/3/2012 16:15</c:v>
                </c:pt>
                <c:pt idx="14753">
                  <c:v>6/3/2012 16:30</c:v>
                </c:pt>
                <c:pt idx="14754">
                  <c:v>6/3/2012 16:45</c:v>
                </c:pt>
                <c:pt idx="14755">
                  <c:v>6/3/2012 17:00</c:v>
                </c:pt>
                <c:pt idx="14756">
                  <c:v>6/3/2012 17:15</c:v>
                </c:pt>
                <c:pt idx="14757">
                  <c:v>6/3/2012 17:30</c:v>
                </c:pt>
                <c:pt idx="14758">
                  <c:v>6/3/2012 17:45</c:v>
                </c:pt>
                <c:pt idx="14759">
                  <c:v>6/3/2012 18:00</c:v>
                </c:pt>
                <c:pt idx="14760">
                  <c:v>6/3/2012 18:15</c:v>
                </c:pt>
                <c:pt idx="14761">
                  <c:v>6/3/2012 18:30</c:v>
                </c:pt>
                <c:pt idx="14762">
                  <c:v>6/3/2012 18:45</c:v>
                </c:pt>
                <c:pt idx="14763">
                  <c:v>6/3/2012 19:00</c:v>
                </c:pt>
                <c:pt idx="14764">
                  <c:v>6/3/2012 19:15</c:v>
                </c:pt>
                <c:pt idx="14765">
                  <c:v>6/3/2012 19:30</c:v>
                </c:pt>
                <c:pt idx="14766">
                  <c:v>6/3/2012 19:45</c:v>
                </c:pt>
                <c:pt idx="14767">
                  <c:v>6/3/2012 20:00</c:v>
                </c:pt>
                <c:pt idx="14768">
                  <c:v>6/3/2012 20:15</c:v>
                </c:pt>
                <c:pt idx="14769">
                  <c:v>6/3/2012 20:30</c:v>
                </c:pt>
                <c:pt idx="14770">
                  <c:v>6/3/2012 20:45</c:v>
                </c:pt>
                <c:pt idx="14771">
                  <c:v>6/3/2012 21:00</c:v>
                </c:pt>
                <c:pt idx="14772">
                  <c:v>6/3/2012 21:15</c:v>
                </c:pt>
                <c:pt idx="14773">
                  <c:v>6/3/2012 21:30</c:v>
                </c:pt>
                <c:pt idx="14774">
                  <c:v>6/3/2012 21:45</c:v>
                </c:pt>
                <c:pt idx="14775">
                  <c:v>6/3/2012 22:00</c:v>
                </c:pt>
                <c:pt idx="14776">
                  <c:v>6/3/2012 22:15</c:v>
                </c:pt>
                <c:pt idx="14777">
                  <c:v>6/3/2012 22:30</c:v>
                </c:pt>
                <c:pt idx="14778">
                  <c:v>6/3/2012 22:45</c:v>
                </c:pt>
                <c:pt idx="14779">
                  <c:v>6/3/2012 23:00</c:v>
                </c:pt>
                <c:pt idx="14780">
                  <c:v>6/3/2012 23:15</c:v>
                </c:pt>
                <c:pt idx="14781">
                  <c:v>6/3/2012 23:30</c:v>
                </c:pt>
                <c:pt idx="14782">
                  <c:v>6/3/2012 23:45</c:v>
                </c:pt>
                <c:pt idx="14783">
                  <c:v>6/4/2012 0:00</c:v>
                </c:pt>
                <c:pt idx="14784">
                  <c:v>6/4/2012 0:15</c:v>
                </c:pt>
                <c:pt idx="14785">
                  <c:v>6/4/2012 0:30</c:v>
                </c:pt>
                <c:pt idx="14786">
                  <c:v>6/4/2012 0:45</c:v>
                </c:pt>
                <c:pt idx="14787">
                  <c:v>6/4/2012 1:00</c:v>
                </c:pt>
                <c:pt idx="14788">
                  <c:v>6/4/2012 1:15</c:v>
                </c:pt>
                <c:pt idx="14789">
                  <c:v>6/4/2012 1:30</c:v>
                </c:pt>
                <c:pt idx="14790">
                  <c:v>6/4/2012 1:45</c:v>
                </c:pt>
                <c:pt idx="14791">
                  <c:v>6/4/2012 2:00</c:v>
                </c:pt>
                <c:pt idx="14792">
                  <c:v>6/4/2012 2:15</c:v>
                </c:pt>
                <c:pt idx="14793">
                  <c:v>6/4/2012 2:30</c:v>
                </c:pt>
                <c:pt idx="14794">
                  <c:v>6/4/2012 2:45</c:v>
                </c:pt>
                <c:pt idx="14795">
                  <c:v>6/4/2012 3:00</c:v>
                </c:pt>
                <c:pt idx="14796">
                  <c:v>6/4/2012 3:15</c:v>
                </c:pt>
                <c:pt idx="14797">
                  <c:v>6/4/2012 3:30</c:v>
                </c:pt>
                <c:pt idx="14798">
                  <c:v>6/4/2012 3:45</c:v>
                </c:pt>
                <c:pt idx="14799">
                  <c:v>6/4/2012 4:00</c:v>
                </c:pt>
                <c:pt idx="14800">
                  <c:v>6/4/2012 4:15</c:v>
                </c:pt>
                <c:pt idx="14801">
                  <c:v>6/4/2012 4:30</c:v>
                </c:pt>
                <c:pt idx="14802">
                  <c:v>6/4/2012 4:45</c:v>
                </c:pt>
                <c:pt idx="14803">
                  <c:v>6/4/2012 5:00</c:v>
                </c:pt>
                <c:pt idx="14804">
                  <c:v>6/4/2012 5:15</c:v>
                </c:pt>
                <c:pt idx="14805">
                  <c:v>6/4/2012 5:30</c:v>
                </c:pt>
                <c:pt idx="14806">
                  <c:v>6/4/2012 5:45</c:v>
                </c:pt>
                <c:pt idx="14807">
                  <c:v>6/4/2012 6:00</c:v>
                </c:pt>
                <c:pt idx="14808">
                  <c:v>6/4/2012 6:15</c:v>
                </c:pt>
                <c:pt idx="14809">
                  <c:v>6/4/2012 6:30</c:v>
                </c:pt>
                <c:pt idx="14810">
                  <c:v>6/4/2012 6:45</c:v>
                </c:pt>
                <c:pt idx="14811">
                  <c:v>6/4/2012 7:00</c:v>
                </c:pt>
                <c:pt idx="14812">
                  <c:v>6/4/2012 7:15</c:v>
                </c:pt>
                <c:pt idx="14813">
                  <c:v>6/4/2012 7:30</c:v>
                </c:pt>
                <c:pt idx="14814">
                  <c:v>6/4/2012 7:45</c:v>
                </c:pt>
                <c:pt idx="14815">
                  <c:v>6/4/2012 8:00</c:v>
                </c:pt>
                <c:pt idx="14816">
                  <c:v>6/4/2012 8:15</c:v>
                </c:pt>
                <c:pt idx="14817">
                  <c:v>6/4/2012 8:30</c:v>
                </c:pt>
                <c:pt idx="14818">
                  <c:v>6/4/2012 8:45</c:v>
                </c:pt>
                <c:pt idx="14819">
                  <c:v>6/4/2012 9:00</c:v>
                </c:pt>
                <c:pt idx="14820">
                  <c:v>6/4/2012 9:15</c:v>
                </c:pt>
                <c:pt idx="14821">
                  <c:v>6/4/2012 9:30</c:v>
                </c:pt>
                <c:pt idx="14822">
                  <c:v>6/4/2012 9:45</c:v>
                </c:pt>
                <c:pt idx="14823">
                  <c:v>6/4/2012 10:00</c:v>
                </c:pt>
                <c:pt idx="14824">
                  <c:v>6/4/2012 10:15</c:v>
                </c:pt>
                <c:pt idx="14825">
                  <c:v>6/4/2012 10:30</c:v>
                </c:pt>
                <c:pt idx="14826">
                  <c:v>6/4/2012 10:45</c:v>
                </c:pt>
                <c:pt idx="14827">
                  <c:v>6/4/2012 11:00</c:v>
                </c:pt>
                <c:pt idx="14828">
                  <c:v>6/4/2012 11:15</c:v>
                </c:pt>
                <c:pt idx="14829">
                  <c:v>6/4/2012 11:30</c:v>
                </c:pt>
                <c:pt idx="14830">
                  <c:v>6/4/2012 11:45</c:v>
                </c:pt>
                <c:pt idx="14831">
                  <c:v>6/4/2012 12:00</c:v>
                </c:pt>
                <c:pt idx="14832">
                  <c:v>6/4/2012 12:15</c:v>
                </c:pt>
                <c:pt idx="14833">
                  <c:v>6/4/2012 12:30</c:v>
                </c:pt>
                <c:pt idx="14834">
                  <c:v>6/4/2012 12:45</c:v>
                </c:pt>
                <c:pt idx="14835">
                  <c:v>6/4/2012 13:00</c:v>
                </c:pt>
                <c:pt idx="14836">
                  <c:v>6/4/2012 13:15</c:v>
                </c:pt>
                <c:pt idx="14837">
                  <c:v>6/4/2012 13:30</c:v>
                </c:pt>
                <c:pt idx="14838">
                  <c:v>6/4/2012 13:45</c:v>
                </c:pt>
                <c:pt idx="14839">
                  <c:v>6/4/2012 14:00</c:v>
                </c:pt>
                <c:pt idx="14840">
                  <c:v>6/4/2012 14:15</c:v>
                </c:pt>
                <c:pt idx="14841">
                  <c:v>6/4/2012 14:30</c:v>
                </c:pt>
                <c:pt idx="14842">
                  <c:v>6/4/2012 14:45</c:v>
                </c:pt>
                <c:pt idx="14843">
                  <c:v>6/4/2012 15:00</c:v>
                </c:pt>
                <c:pt idx="14844">
                  <c:v>6/4/2012 15:15</c:v>
                </c:pt>
                <c:pt idx="14845">
                  <c:v>6/4/2012 15:30</c:v>
                </c:pt>
                <c:pt idx="14846">
                  <c:v>6/4/2012 15:45</c:v>
                </c:pt>
                <c:pt idx="14847">
                  <c:v>6/4/2012 16:00</c:v>
                </c:pt>
                <c:pt idx="14848">
                  <c:v>6/4/2012 16:15</c:v>
                </c:pt>
                <c:pt idx="14849">
                  <c:v>6/4/2012 16:30</c:v>
                </c:pt>
                <c:pt idx="14850">
                  <c:v>6/4/2012 16:45</c:v>
                </c:pt>
                <c:pt idx="14851">
                  <c:v>6/4/2012 17:00</c:v>
                </c:pt>
                <c:pt idx="14852">
                  <c:v>6/4/2012 17:15</c:v>
                </c:pt>
                <c:pt idx="14853">
                  <c:v>6/4/2012 17:30</c:v>
                </c:pt>
                <c:pt idx="14854">
                  <c:v>6/4/2012 17:45</c:v>
                </c:pt>
                <c:pt idx="14855">
                  <c:v>6/4/2012 18:00</c:v>
                </c:pt>
                <c:pt idx="14856">
                  <c:v>6/4/2012 18:15</c:v>
                </c:pt>
                <c:pt idx="14857">
                  <c:v>6/4/2012 18:30</c:v>
                </c:pt>
                <c:pt idx="14858">
                  <c:v>6/4/2012 18:45</c:v>
                </c:pt>
                <c:pt idx="14859">
                  <c:v>6/4/2012 19:00</c:v>
                </c:pt>
                <c:pt idx="14860">
                  <c:v>6/4/2012 19:15</c:v>
                </c:pt>
                <c:pt idx="14861">
                  <c:v>6/4/2012 19:30</c:v>
                </c:pt>
                <c:pt idx="14862">
                  <c:v>6/4/2012 19:45</c:v>
                </c:pt>
                <c:pt idx="14863">
                  <c:v>6/4/2012 20:00</c:v>
                </c:pt>
                <c:pt idx="14864">
                  <c:v>6/4/2012 20:15</c:v>
                </c:pt>
                <c:pt idx="14865">
                  <c:v>6/4/2012 20:30</c:v>
                </c:pt>
                <c:pt idx="14866">
                  <c:v>6/4/2012 20:45</c:v>
                </c:pt>
                <c:pt idx="14867">
                  <c:v>6/4/2012 21:00</c:v>
                </c:pt>
                <c:pt idx="14868">
                  <c:v>6/4/2012 21:15</c:v>
                </c:pt>
                <c:pt idx="14869">
                  <c:v>6/4/2012 21:30</c:v>
                </c:pt>
                <c:pt idx="14870">
                  <c:v>6/4/2012 21:45</c:v>
                </c:pt>
                <c:pt idx="14871">
                  <c:v>6/4/2012 22:00</c:v>
                </c:pt>
                <c:pt idx="14872">
                  <c:v>6/4/2012 22:15</c:v>
                </c:pt>
                <c:pt idx="14873">
                  <c:v>6/4/2012 22:30</c:v>
                </c:pt>
                <c:pt idx="14874">
                  <c:v>6/4/2012 22:45</c:v>
                </c:pt>
                <c:pt idx="14875">
                  <c:v>6/4/2012 23:00</c:v>
                </c:pt>
                <c:pt idx="14876">
                  <c:v>6/4/2012 23:15</c:v>
                </c:pt>
                <c:pt idx="14877">
                  <c:v>6/4/2012 23:30</c:v>
                </c:pt>
                <c:pt idx="14878">
                  <c:v>6/4/2012 23:45</c:v>
                </c:pt>
                <c:pt idx="14879">
                  <c:v>6/5/2012 0:00</c:v>
                </c:pt>
                <c:pt idx="14880">
                  <c:v>6/5/2012 0:15</c:v>
                </c:pt>
                <c:pt idx="14881">
                  <c:v>6/5/2012 0:30</c:v>
                </c:pt>
                <c:pt idx="14882">
                  <c:v>6/5/2012 0:45</c:v>
                </c:pt>
                <c:pt idx="14883">
                  <c:v>6/5/2012 1:00</c:v>
                </c:pt>
                <c:pt idx="14884">
                  <c:v>6/5/2012 1:15</c:v>
                </c:pt>
                <c:pt idx="14885">
                  <c:v>6/5/2012 1:30</c:v>
                </c:pt>
                <c:pt idx="14886">
                  <c:v>6/5/2012 1:45</c:v>
                </c:pt>
                <c:pt idx="14887">
                  <c:v>6/5/2012 2:00</c:v>
                </c:pt>
                <c:pt idx="14888">
                  <c:v>6/5/2012 2:15</c:v>
                </c:pt>
                <c:pt idx="14889">
                  <c:v>6/5/2012 2:30</c:v>
                </c:pt>
                <c:pt idx="14890">
                  <c:v>6/5/2012 2:45</c:v>
                </c:pt>
                <c:pt idx="14891">
                  <c:v>6/5/2012 3:00</c:v>
                </c:pt>
                <c:pt idx="14892">
                  <c:v>6/5/2012 3:15</c:v>
                </c:pt>
                <c:pt idx="14893">
                  <c:v>6/5/2012 3:30</c:v>
                </c:pt>
                <c:pt idx="14894">
                  <c:v>6/5/2012 3:45</c:v>
                </c:pt>
                <c:pt idx="14895">
                  <c:v>6/5/2012 4:00</c:v>
                </c:pt>
                <c:pt idx="14896">
                  <c:v>6/5/2012 4:15</c:v>
                </c:pt>
                <c:pt idx="14897">
                  <c:v>6/5/2012 4:30</c:v>
                </c:pt>
                <c:pt idx="14898">
                  <c:v>6/5/2012 4:45</c:v>
                </c:pt>
                <c:pt idx="14899">
                  <c:v>6/5/2012 5:00</c:v>
                </c:pt>
                <c:pt idx="14900">
                  <c:v>6/5/2012 5:15</c:v>
                </c:pt>
                <c:pt idx="14901">
                  <c:v>6/5/2012 5:30</c:v>
                </c:pt>
                <c:pt idx="14902">
                  <c:v>6/5/2012 5:45</c:v>
                </c:pt>
                <c:pt idx="14903">
                  <c:v>6/5/2012 6:00</c:v>
                </c:pt>
                <c:pt idx="14904">
                  <c:v>6/5/2012 6:15</c:v>
                </c:pt>
                <c:pt idx="14905">
                  <c:v>6/5/2012 6:30</c:v>
                </c:pt>
                <c:pt idx="14906">
                  <c:v>6/5/2012 6:45</c:v>
                </c:pt>
                <c:pt idx="14907">
                  <c:v>6/5/2012 7:00</c:v>
                </c:pt>
                <c:pt idx="14908">
                  <c:v>6/5/2012 7:15</c:v>
                </c:pt>
                <c:pt idx="14909">
                  <c:v>6/5/2012 7:30</c:v>
                </c:pt>
                <c:pt idx="14910">
                  <c:v>6/5/2012 7:45</c:v>
                </c:pt>
                <c:pt idx="14911">
                  <c:v>6/5/2012 8:00</c:v>
                </c:pt>
                <c:pt idx="14912">
                  <c:v>6/5/2012 8:15</c:v>
                </c:pt>
                <c:pt idx="14913">
                  <c:v>6/5/2012 8:30</c:v>
                </c:pt>
                <c:pt idx="14914">
                  <c:v>6/5/2012 8:45</c:v>
                </c:pt>
                <c:pt idx="14915">
                  <c:v>6/5/2012 9:00</c:v>
                </c:pt>
                <c:pt idx="14916">
                  <c:v>6/5/2012 9:15</c:v>
                </c:pt>
                <c:pt idx="14917">
                  <c:v>6/5/2012 9:30</c:v>
                </c:pt>
                <c:pt idx="14918">
                  <c:v>6/5/2012 9:45</c:v>
                </c:pt>
                <c:pt idx="14919">
                  <c:v>6/5/2012 10:00</c:v>
                </c:pt>
                <c:pt idx="14920">
                  <c:v>6/5/2012 10:15</c:v>
                </c:pt>
                <c:pt idx="14921">
                  <c:v>6/5/2012 10:30</c:v>
                </c:pt>
                <c:pt idx="14922">
                  <c:v>6/5/2012 10:45</c:v>
                </c:pt>
                <c:pt idx="14923">
                  <c:v>6/5/2012 11:00</c:v>
                </c:pt>
                <c:pt idx="14924">
                  <c:v>6/5/2012 11:15</c:v>
                </c:pt>
                <c:pt idx="14925">
                  <c:v>6/5/2012 11:30</c:v>
                </c:pt>
                <c:pt idx="14926">
                  <c:v>6/5/2012 11:45</c:v>
                </c:pt>
                <c:pt idx="14927">
                  <c:v>6/5/2012 12:00</c:v>
                </c:pt>
                <c:pt idx="14928">
                  <c:v>6/5/2012 12:15</c:v>
                </c:pt>
                <c:pt idx="14929">
                  <c:v>6/5/2012 12:30</c:v>
                </c:pt>
                <c:pt idx="14930">
                  <c:v>6/5/2012 12:45</c:v>
                </c:pt>
                <c:pt idx="14931">
                  <c:v>6/5/2012 13:00</c:v>
                </c:pt>
                <c:pt idx="14932">
                  <c:v>6/5/2012 13:15</c:v>
                </c:pt>
                <c:pt idx="14933">
                  <c:v>6/5/2012 13:30</c:v>
                </c:pt>
                <c:pt idx="14934">
                  <c:v>6/5/2012 13:45</c:v>
                </c:pt>
                <c:pt idx="14935">
                  <c:v>6/5/2012 14:00</c:v>
                </c:pt>
                <c:pt idx="14936">
                  <c:v>6/5/2012 14:15</c:v>
                </c:pt>
                <c:pt idx="14937">
                  <c:v>6/5/2012 14:30</c:v>
                </c:pt>
                <c:pt idx="14938">
                  <c:v>6/5/2012 14:45</c:v>
                </c:pt>
                <c:pt idx="14939">
                  <c:v>6/5/2012 15:00</c:v>
                </c:pt>
                <c:pt idx="14940">
                  <c:v>6/5/2012 15:15</c:v>
                </c:pt>
                <c:pt idx="14941">
                  <c:v>6/5/2012 15:30</c:v>
                </c:pt>
                <c:pt idx="14942">
                  <c:v>6/5/2012 15:45</c:v>
                </c:pt>
                <c:pt idx="14943">
                  <c:v>6/5/2012 16:00</c:v>
                </c:pt>
                <c:pt idx="14944">
                  <c:v>6/5/2012 16:15</c:v>
                </c:pt>
                <c:pt idx="14945">
                  <c:v>6/5/2012 16:30</c:v>
                </c:pt>
                <c:pt idx="14946">
                  <c:v>6/5/2012 16:45</c:v>
                </c:pt>
                <c:pt idx="14947">
                  <c:v>6/5/2012 17:00</c:v>
                </c:pt>
                <c:pt idx="14948">
                  <c:v>6/5/2012 17:15</c:v>
                </c:pt>
                <c:pt idx="14949">
                  <c:v>6/5/2012 17:30</c:v>
                </c:pt>
                <c:pt idx="14950">
                  <c:v>6/5/2012 17:45</c:v>
                </c:pt>
                <c:pt idx="14951">
                  <c:v>6/5/2012 18:00</c:v>
                </c:pt>
                <c:pt idx="14952">
                  <c:v>6/5/2012 18:15</c:v>
                </c:pt>
                <c:pt idx="14953">
                  <c:v>6/5/2012 18:30</c:v>
                </c:pt>
                <c:pt idx="14954">
                  <c:v>6/5/2012 18:45</c:v>
                </c:pt>
                <c:pt idx="14955">
                  <c:v>6/5/2012 19:00</c:v>
                </c:pt>
                <c:pt idx="14956">
                  <c:v>6/5/2012 19:15</c:v>
                </c:pt>
                <c:pt idx="14957">
                  <c:v>6/5/2012 19:30</c:v>
                </c:pt>
                <c:pt idx="14958">
                  <c:v>6/5/2012 19:45</c:v>
                </c:pt>
                <c:pt idx="14959">
                  <c:v>6/5/2012 20:00</c:v>
                </c:pt>
                <c:pt idx="14960">
                  <c:v>6/5/2012 20:15</c:v>
                </c:pt>
                <c:pt idx="14961">
                  <c:v>6/5/2012 20:30</c:v>
                </c:pt>
                <c:pt idx="14962">
                  <c:v>6/5/2012 20:45</c:v>
                </c:pt>
                <c:pt idx="14963">
                  <c:v>6/5/2012 21:00</c:v>
                </c:pt>
                <c:pt idx="14964">
                  <c:v>6/5/2012 21:15</c:v>
                </c:pt>
                <c:pt idx="14965">
                  <c:v>6/5/2012 21:30</c:v>
                </c:pt>
                <c:pt idx="14966">
                  <c:v>6/5/2012 21:45</c:v>
                </c:pt>
                <c:pt idx="14967">
                  <c:v>6/5/2012 22:00</c:v>
                </c:pt>
                <c:pt idx="14968">
                  <c:v>6/5/2012 22:15</c:v>
                </c:pt>
                <c:pt idx="14969">
                  <c:v>6/5/2012 22:30</c:v>
                </c:pt>
                <c:pt idx="14970">
                  <c:v>6/5/2012 22:45</c:v>
                </c:pt>
                <c:pt idx="14971">
                  <c:v>6/5/2012 23:00</c:v>
                </c:pt>
                <c:pt idx="14972">
                  <c:v>6/5/2012 23:15</c:v>
                </c:pt>
                <c:pt idx="14973">
                  <c:v>6/5/2012 23:30</c:v>
                </c:pt>
                <c:pt idx="14974">
                  <c:v>6/5/2012 23:45</c:v>
                </c:pt>
                <c:pt idx="14975">
                  <c:v>6/6/2012 0:00</c:v>
                </c:pt>
                <c:pt idx="14976">
                  <c:v>6/6/2012 0:15</c:v>
                </c:pt>
                <c:pt idx="14977">
                  <c:v>6/6/2012 0:30</c:v>
                </c:pt>
                <c:pt idx="14978">
                  <c:v>6/6/2012 0:45</c:v>
                </c:pt>
                <c:pt idx="14979">
                  <c:v>6/6/2012 1:00</c:v>
                </c:pt>
                <c:pt idx="14980">
                  <c:v>6/6/2012 1:15</c:v>
                </c:pt>
                <c:pt idx="14981">
                  <c:v>6/6/2012 1:30</c:v>
                </c:pt>
                <c:pt idx="14982">
                  <c:v>6/6/2012 1:45</c:v>
                </c:pt>
                <c:pt idx="14983">
                  <c:v>6/6/2012 2:00</c:v>
                </c:pt>
                <c:pt idx="14984">
                  <c:v>6/6/2012 2:15</c:v>
                </c:pt>
                <c:pt idx="14985">
                  <c:v>6/6/2012 2:30</c:v>
                </c:pt>
                <c:pt idx="14986">
                  <c:v>6/6/2012 2:45</c:v>
                </c:pt>
                <c:pt idx="14987">
                  <c:v>6/6/2012 3:00</c:v>
                </c:pt>
                <c:pt idx="14988">
                  <c:v>6/6/2012 3:15</c:v>
                </c:pt>
                <c:pt idx="14989">
                  <c:v>6/6/2012 3:30</c:v>
                </c:pt>
                <c:pt idx="14990">
                  <c:v>6/6/2012 3:45</c:v>
                </c:pt>
                <c:pt idx="14991">
                  <c:v>6/6/2012 4:00</c:v>
                </c:pt>
                <c:pt idx="14992">
                  <c:v>6/6/2012 4:15</c:v>
                </c:pt>
                <c:pt idx="14993">
                  <c:v>6/6/2012 4:30</c:v>
                </c:pt>
                <c:pt idx="14994">
                  <c:v>6/6/2012 4:45</c:v>
                </c:pt>
                <c:pt idx="14995">
                  <c:v>6/6/2012 5:00</c:v>
                </c:pt>
                <c:pt idx="14996">
                  <c:v>6/6/2012 5:15</c:v>
                </c:pt>
                <c:pt idx="14997">
                  <c:v>6/6/2012 5:30</c:v>
                </c:pt>
                <c:pt idx="14998">
                  <c:v>6/6/2012 5:45</c:v>
                </c:pt>
                <c:pt idx="14999">
                  <c:v>6/6/2012 6:00</c:v>
                </c:pt>
                <c:pt idx="15000">
                  <c:v>6/6/2012 6:15</c:v>
                </c:pt>
                <c:pt idx="15001">
                  <c:v>6/6/2012 6:30</c:v>
                </c:pt>
                <c:pt idx="15002">
                  <c:v>6/6/2012 6:45</c:v>
                </c:pt>
                <c:pt idx="15003">
                  <c:v>6/6/2012 7:00</c:v>
                </c:pt>
                <c:pt idx="15004">
                  <c:v>6/6/2012 7:15</c:v>
                </c:pt>
                <c:pt idx="15005">
                  <c:v>6/6/2012 7:30</c:v>
                </c:pt>
                <c:pt idx="15006">
                  <c:v>6/6/2012 7:45</c:v>
                </c:pt>
                <c:pt idx="15007">
                  <c:v>6/6/2012 8:00</c:v>
                </c:pt>
                <c:pt idx="15008">
                  <c:v>6/6/2012 8:15</c:v>
                </c:pt>
                <c:pt idx="15009">
                  <c:v>6/6/2012 8:30</c:v>
                </c:pt>
                <c:pt idx="15010">
                  <c:v>6/6/2012 8:45</c:v>
                </c:pt>
                <c:pt idx="15011">
                  <c:v>6/6/2012 9:00</c:v>
                </c:pt>
                <c:pt idx="15012">
                  <c:v>6/6/2012 9:15</c:v>
                </c:pt>
                <c:pt idx="15013">
                  <c:v>6/6/2012 9:30</c:v>
                </c:pt>
                <c:pt idx="15014">
                  <c:v>6/6/2012 9:45</c:v>
                </c:pt>
                <c:pt idx="15015">
                  <c:v>6/6/2012 10:00</c:v>
                </c:pt>
                <c:pt idx="15016">
                  <c:v>6/6/2012 10:15</c:v>
                </c:pt>
                <c:pt idx="15017">
                  <c:v>6/6/2012 10:30</c:v>
                </c:pt>
                <c:pt idx="15018">
                  <c:v>6/6/2012 10:45</c:v>
                </c:pt>
                <c:pt idx="15019">
                  <c:v>6/6/2012 11:00</c:v>
                </c:pt>
                <c:pt idx="15020">
                  <c:v>6/6/2012 11:15</c:v>
                </c:pt>
                <c:pt idx="15021">
                  <c:v>6/6/2012 11:30</c:v>
                </c:pt>
                <c:pt idx="15022">
                  <c:v>6/6/2012 11:45</c:v>
                </c:pt>
                <c:pt idx="15023">
                  <c:v>6/6/2012 12:00</c:v>
                </c:pt>
                <c:pt idx="15024">
                  <c:v>6/6/2012 12:15</c:v>
                </c:pt>
                <c:pt idx="15025">
                  <c:v>6/6/2012 12:30</c:v>
                </c:pt>
                <c:pt idx="15026">
                  <c:v>6/6/2012 12:45</c:v>
                </c:pt>
                <c:pt idx="15027">
                  <c:v>6/6/2012 13:00</c:v>
                </c:pt>
                <c:pt idx="15028">
                  <c:v>6/6/2012 13:15</c:v>
                </c:pt>
                <c:pt idx="15029">
                  <c:v>6/6/2012 13:30</c:v>
                </c:pt>
                <c:pt idx="15030">
                  <c:v>6/6/2012 13:45</c:v>
                </c:pt>
                <c:pt idx="15031">
                  <c:v>6/6/2012 14:00</c:v>
                </c:pt>
                <c:pt idx="15032">
                  <c:v>6/6/2012 14:15</c:v>
                </c:pt>
                <c:pt idx="15033">
                  <c:v>6/6/2012 14:30</c:v>
                </c:pt>
                <c:pt idx="15034">
                  <c:v>6/6/2012 14:45</c:v>
                </c:pt>
                <c:pt idx="15035">
                  <c:v>6/6/2012 15:00</c:v>
                </c:pt>
                <c:pt idx="15036">
                  <c:v>6/6/2012 15:15</c:v>
                </c:pt>
                <c:pt idx="15037">
                  <c:v>6/6/2012 15:30</c:v>
                </c:pt>
                <c:pt idx="15038">
                  <c:v>6/6/2012 15:45</c:v>
                </c:pt>
                <c:pt idx="15039">
                  <c:v>6/6/2012 16:00</c:v>
                </c:pt>
                <c:pt idx="15040">
                  <c:v>6/6/2012 16:15</c:v>
                </c:pt>
                <c:pt idx="15041">
                  <c:v>6/6/2012 16:30</c:v>
                </c:pt>
                <c:pt idx="15042">
                  <c:v>6/6/2012 16:45</c:v>
                </c:pt>
                <c:pt idx="15043">
                  <c:v>6/6/2012 17:00</c:v>
                </c:pt>
                <c:pt idx="15044">
                  <c:v>6/6/2012 17:15</c:v>
                </c:pt>
                <c:pt idx="15045">
                  <c:v>6/6/2012 17:30</c:v>
                </c:pt>
                <c:pt idx="15046">
                  <c:v>6/6/2012 17:45</c:v>
                </c:pt>
                <c:pt idx="15047">
                  <c:v>6/6/2012 18:00</c:v>
                </c:pt>
                <c:pt idx="15048">
                  <c:v>6/6/2012 18:15</c:v>
                </c:pt>
                <c:pt idx="15049">
                  <c:v>6/6/2012 18:30</c:v>
                </c:pt>
                <c:pt idx="15050">
                  <c:v>6/6/2012 18:45</c:v>
                </c:pt>
                <c:pt idx="15051">
                  <c:v>6/6/2012 19:00</c:v>
                </c:pt>
                <c:pt idx="15052">
                  <c:v>6/6/2012 19:15</c:v>
                </c:pt>
                <c:pt idx="15053">
                  <c:v>6/6/2012 19:30</c:v>
                </c:pt>
                <c:pt idx="15054">
                  <c:v>6/6/2012 19:45</c:v>
                </c:pt>
                <c:pt idx="15055">
                  <c:v>6/6/2012 20:00</c:v>
                </c:pt>
                <c:pt idx="15056">
                  <c:v>6/6/2012 20:15</c:v>
                </c:pt>
                <c:pt idx="15057">
                  <c:v>6/6/2012 20:30</c:v>
                </c:pt>
                <c:pt idx="15058">
                  <c:v>6/6/2012 20:45</c:v>
                </c:pt>
                <c:pt idx="15059">
                  <c:v>6/6/2012 21:00</c:v>
                </c:pt>
                <c:pt idx="15060">
                  <c:v>6/6/2012 21:15</c:v>
                </c:pt>
                <c:pt idx="15061">
                  <c:v>6/6/2012 21:30</c:v>
                </c:pt>
                <c:pt idx="15062">
                  <c:v>6/6/2012 21:45</c:v>
                </c:pt>
                <c:pt idx="15063">
                  <c:v>6/6/2012 22:00</c:v>
                </c:pt>
                <c:pt idx="15064">
                  <c:v>6/6/2012 22:15</c:v>
                </c:pt>
                <c:pt idx="15065">
                  <c:v>6/6/2012 22:30</c:v>
                </c:pt>
                <c:pt idx="15066">
                  <c:v>6/6/2012 22:45</c:v>
                </c:pt>
                <c:pt idx="15067">
                  <c:v>6/6/2012 23:00</c:v>
                </c:pt>
                <c:pt idx="15068">
                  <c:v>6/6/2012 23:15</c:v>
                </c:pt>
                <c:pt idx="15069">
                  <c:v>6/6/2012 23:30</c:v>
                </c:pt>
                <c:pt idx="15070">
                  <c:v>6/6/2012 23:45</c:v>
                </c:pt>
                <c:pt idx="15071">
                  <c:v>6/7/2012 0:00</c:v>
                </c:pt>
                <c:pt idx="15072">
                  <c:v>6/7/2012 0:15</c:v>
                </c:pt>
                <c:pt idx="15073">
                  <c:v>6/7/2012 0:30</c:v>
                </c:pt>
                <c:pt idx="15074">
                  <c:v>6/7/2012 0:45</c:v>
                </c:pt>
                <c:pt idx="15075">
                  <c:v>6/7/2012 1:00</c:v>
                </c:pt>
                <c:pt idx="15076">
                  <c:v>6/7/2012 1:15</c:v>
                </c:pt>
                <c:pt idx="15077">
                  <c:v>6/7/2012 1:30</c:v>
                </c:pt>
                <c:pt idx="15078">
                  <c:v>6/7/2012 1:45</c:v>
                </c:pt>
                <c:pt idx="15079">
                  <c:v>6/7/2012 2:00</c:v>
                </c:pt>
                <c:pt idx="15080">
                  <c:v>6/7/2012 2:15</c:v>
                </c:pt>
                <c:pt idx="15081">
                  <c:v>6/7/2012 2:30</c:v>
                </c:pt>
                <c:pt idx="15082">
                  <c:v>6/7/2012 2:45</c:v>
                </c:pt>
                <c:pt idx="15083">
                  <c:v>6/7/2012 3:00</c:v>
                </c:pt>
                <c:pt idx="15084">
                  <c:v>6/7/2012 3:15</c:v>
                </c:pt>
                <c:pt idx="15085">
                  <c:v>6/7/2012 3:30</c:v>
                </c:pt>
                <c:pt idx="15086">
                  <c:v>6/7/2012 3:45</c:v>
                </c:pt>
                <c:pt idx="15087">
                  <c:v>6/7/2012 4:00</c:v>
                </c:pt>
                <c:pt idx="15088">
                  <c:v>6/7/2012 4:15</c:v>
                </c:pt>
                <c:pt idx="15089">
                  <c:v>6/7/2012 4:30</c:v>
                </c:pt>
                <c:pt idx="15090">
                  <c:v>6/7/2012 4:45</c:v>
                </c:pt>
                <c:pt idx="15091">
                  <c:v>6/7/2012 5:00</c:v>
                </c:pt>
                <c:pt idx="15092">
                  <c:v>6/7/2012 5:15</c:v>
                </c:pt>
                <c:pt idx="15093">
                  <c:v>6/7/2012 5:30</c:v>
                </c:pt>
                <c:pt idx="15094">
                  <c:v>6/7/2012 5:45</c:v>
                </c:pt>
                <c:pt idx="15095">
                  <c:v>6/7/2012 6:00</c:v>
                </c:pt>
                <c:pt idx="15096">
                  <c:v>6/7/2012 6:15</c:v>
                </c:pt>
                <c:pt idx="15097">
                  <c:v>6/7/2012 6:30</c:v>
                </c:pt>
                <c:pt idx="15098">
                  <c:v>6/7/2012 6:45</c:v>
                </c:pt>
                <c:pt idx="15099">
                  <c:v>6/7/2012 7:00</c:v>
                </c:pt>
                <c:pt idx="15100">
                  <c:v>6/7/2012 7:15</c:v>
                </c:pt>
                <c:pt idx="15101">
                  <c:v>6/7/2012 7:30</c:v>
                </c:pt>
                <c:pt idx="15102">
                  <c:v>6/7/2012 7:45</c:v>
                </c:pt>
                <c:pt idx="15103">
                  <c:v>6/7/2012 8:00</c:v>
                </c:pt>
                <c:pt idx="15104">
                  <c:v>6/7/2012 8:15</c:v>
                </c:pt>
                <c:pt idx="15105">
                  <c:v>6/7/2012 8:30</c:v>
                </c:pt>
                <c:pt idx="15106">
                  <c:v>6/7/2012 8:45</c:v>
                </c:pt>
                <c:pt idx="15107">
                  <c:v>6/7/2012 9:00</c:v>
                </c:pt>
                <c:pt idx="15108">
                  <c:v>6/7/2012 9:15</c:v>
                </c:pt>
                <c:pt idx="15109">
                  <c:v>6/7/2012 9:30</c:v>
                </c:pt>
                <c:pt idx="15110">
                  <c:v>6/7/2012 9:45</c:v>
                </c:pt>
                <c:pt idx="15111">
                  <c:v>6/7/2012 10:00</c:v>
                </c:pt>
                <c:pt idx="15112">
                  <c:v>6/7/2012 10:15</c:v>
                </c:pt>
                <c:pt idx="15113">
                  <c:v>6/7/2012 10:30</c:v>
                </c:pt>
                <c:pt idx="15114">
                  <c:v>6/7/2012 10:45</c:v>
                </c:pt>
                <c:pt idx="15115">
                  <c:v>6/7/2012 11:00</c:v>
                </c:pt>
                <c:pt idx="15116">
                  <c:v>6/7/2012 11:15</c:v>
                </c:pt>
                <c:pt idx="15117">
                  <c:v>6/7/2012 11:30</c:v>
                </c:pt>
                <c:pt idx="15118">
                  <c:v>6/7/2012 11:45</c:v>
                </c:pt>
                <c:pt idx="15119">
                  <c:v>6/7/2012 12:00</c:v>
                </c:pt>
                <c:pt idx="15120">
                  <c:v>6/7/2012 12:15</c:v>
                </c:pt>
                <c:pt idx="15121">
                  <c:v>6/7/2012 12:30</c:v>
                </c:pt>
                <c:pt idx="15122">
                  <c:v>6/7/2012 12:45</c:v>
                </c:pt>
                <c:pt idx="15123">
                  <c:v>6/7/2012 13:00</c:v>
                </c:pt>
                <c:pt idx="15124">
                  <c:v>6/7/2012 13:15</c:v>
                </c:pt>
                <c:pt idx="15125">
                  <c:v>6/7/2012 13:30</c:v>
                </c:pt>
                <c:pt idx="15126">
                  <c:v>6/7/2012 13:45</c:v>
                </c:pt>
                <c:pt idx="15127">
                  <c:v>6/7/2012 14:00</c:v>
                </c:pt>
                <c:pt idx="15128">
                  <c:v>6/7/2012 14:15</c:v>
                </c:pt>
                <c:pt idx="15129">
                  <c:v>6/7/2012 14:30</c:v>
                </c:pt>
                <c:pt idx="15130">
                  <c:v>6/7/2012 14:45</c:v>
                </c:pt>
                <c:pt idx="15131">
                  <c:v>6/7/2012 15:00</c:v>
                </c:pt>
                <c:pt idx="15132">
                  <c:v>6/7/2012 15:15</c:v>
                </c:pt>
                <c:pt idx="15133">
                  <c:v>6/7/2012 15:30</c:v>
                </c:pt>
                <c:pt idx="15134">
                  <c:v>6/7/2012 15:45</c:v>
                </c:pt>
                <c:pt idx="15135">
                  <c:v>6/7/2012 16:00</c:v>
                </c:pt>
                <c:pt idx="15136">
                  <c:v>6/7/2012 16:15</c:v>
                </c:pt>
                <c:pt idx="15137">
                  <c:v>6/7/2012 16:30</c:v>
                </c:pt>
                <c:pt idx="15138">
                  <c:v>6/7/2012 16:45</c:v>
                </c:pt>
                <c:pt idx="15139">
                  <c:v>6/7/2012 17:00</c:v>
                </c:pt>
                <c:pt idx="15140">
                  <c:v>6/7/2012 17:15</c:v>
                </c:pt>
                <c:pt idx="15141">
                  <c:v>6/7/2012 17:30</c:v>
                </c:pt>
                <c:pt idx="15142">
                  <c:v>6/7/2012 17:45</c:v>
                </c:pt>
                <c:pt idx="15143">
                  <c:v>6/7/2012 18:00</c:v>
                </c:pt>
                <c:pt idx="15144">
                  <c:v>6/7/2012 18:15</c:v>
                </c:pt>
                <c:pt idx="15145">
                  <c:v>6/7/2012 18:30</c:v>
                </c:pt>
                <c:pt idx="15146">
                  <c:v>6/7/2012 18:45</c:v>
                </c:pt>
                <c:pt idx="15147">
                  <c:v>6/7/2012 19:00</c:v>
                </c:pt>
                <c:pt idx="15148">
                  <c:v>6/7/2012 19:15</c:v>
                </c:pt>
                <c:pt idx="15149">
                  <c:v>6/7/2012 19:30</c:v>
                </c:pt>
                <c:pt idx="15150">
                  <c:v>6/7/2012 19:45</c:v>
                </c:pt>
                <c:pt idx="15151">
                  <c:v>6/7/2012 20:00</c:v>
                </c:pt>
                <c:pt idx="15152">
                  <c:v>6/7/2012 20:15</c:v>
                </c:pt>
                <c:pt idx="15153">
                  <c:v>6/7/2012 20:30</c:v>
                </c:pt>
                <c:pt idx="15154">
                  <c:v>6/7/2012 20:45</c:v>
                </c:pt>
                <c:pt idx="15155">
                  <c:v>6/7/2012 21:00</c:v>
                </c:pt>
                <c:pt idx="15156">
                  <c:v>6/7/2012 21:15</c:v>
                </c:pt>
                <c:pt idx="15157">
                  <c:v>6/7/2012 21:30</c:v>
                </c:pt>
                <c:pt idx="15158">
                  <c:v>6/7/2012 21:45</c:v>
                </c:pt>
                <c:pt idx="15159">
                  <c:v>6/7/2012 22:00</c:v>
                </c:pt>
                <c:pt idx="15160">
                  <c:v>6/7/2012 22:15</c:v>
                </c:pt>
                <c:pt idx="15161">
                  <c:v>6/7/2012 22:30</c:v>
                </c:pt>
                <c:pt idx="15162">
                  <c:v>6/7/2012 22:45</c:v>
                </c:pt>
                <c:pt idx="15163">
                  <c:v>6/7/2012 23:00</c:v>
                </c:pt>
                <c:pt idx="15164">
                  <c:v>6/7/2012 23:15</c:v>
                </c:pt>
                <c:pt idx="15165">
                  <c:v>6/7/2012 23:30</c:v>
                </c:pt>
                <c:pt idx="15166">
                  <c:v>6/7/2012 23:45</c:v>
                </c:pt>
                <c:pt idx="15167">
                  <c:v>6/8/2012 0:00</c:v>
                </c:pt>
                <c:pt idx="15168">
                  <c:v>6/8/2012 0:15</c:v>
                </c:pt>
                <c:pt idx="15169">
                  <c:v>6/8/2012 0:30</c:v>
                </c:pt>
                <c:pt idx="15170">
                  <c:v>6/8/2012 0:45</c:v>
                </c:pt>
                <c:pt idx="15171">
                  <c:v>6/8/2012 1:00</c:v>
                </c:pt>
                <c:pt idx="15172">
                  <c:v>6/8/2012 1:15</c:v>
                </c:pt>
                <c:pt idx="15173">
                  <c:v>6/8/2012 1:30</c:v>
                </c:pt>
                <c:pt idx="15174">
                  <c:v>6/8/2012 1:45</c:v>
                </c:pt>
                <c:pt idx="15175">
                  <c:v>6/8/2012 2:00</c:v>
                </c:pt>
                <c:pt idx="15176">
                  <c:v>6/8/2012 2:15</c:v>
                </c:pt>
                <c:pt idx="15177">
                  <c:v>6/8/2012 2:30</c:v>
                </c:pt>
                <c:pt idx="15178">
                  <c:v>6/8/2012 2:45</c:v>
                </c:pt>
                <c:pt idx="15179">
                  <c:v>6/8/2012 3:00</c:v>
                </c:pt>
                <c:pt idx="15180">
                  <c:v>6/8/2012 3:15</c:v>
                </c:pt>
                <c:pt idx="15181">
                  <c:v>6/8/2012 3:30</c:v>
                </c:pt>
                <c:pt idx="15182">
                  <c:v>6/8/2012 3:45</c:v>
                </c:pt>
                <c:pt idx="15183">
                  <c:v>6/8/2012 4:00</c:v>
                </c:pt>
                <c:pt idx="15184">
                  <c:v>6/8/2012 4:15</c:v>
                </c:pt>
                <c:pt idx="15185">
                  <c:v>6/8/2012 4:30</c:v>
                </c:pt>
                <c:pt idx="15186">
                  <c:v>6/8/2012 4:45</c:v>
                </c:pt>
                <c:pt idx="15187">
                  <c:v>6/8/2012 5:00</c:v>
                </c:pt>
                <c:pt idx="15188">
                  <c:v>6/8/2012 5:15</c:v>
                </c:pt>
                <c:pt idx="15189">
                  <c:v>6/8/2012 5:30</c:v>
                </c:pt>
                <c:pt idx="15190">
                  <c:v>6/8/2012 5:45</c:v>
                </c:pt>
                <c:pt idx="15191">
                  <c:v>6/8/2012 6:00</c:v>
                </c:pt>
                <c:pt idx="15192">
                  <c:v>6/8/2012 6:15</c:v>
                </c:pt>
                <c:pt idx="15193">
                  <c:v>6/8/2012 6:30</c:v>
                </c:pt>
                <c:pt idx="15194">
                  <c:v>6/8/2012 6:45</c:v>
                </c:pt>
                <c:pt idx="15195">
                  <c:v>6/8/2012 7:00</c:v>
                </c:pt>
                <c:pt idx="15196">
                  <c:v>6/8/2012 7:15</c:v>
                </c:pt>
                <c:pt idx="15197">
                  <c:v>6/8/2012 7:30</c:v>
                </c:pt>
                <c:pt idx="15198">
                  <c:v>6/8/2012 7:45</c:v>
                </c:pt>
                <c:pt idx="15199">
                  <c:v>6/8/2012 8:00</c:v>
                </c:pt>
                <c:pt idx="15200">
                  <c:v>6/8/2012 8:15</c:v>
                </c:pt>
                <c:pt idx="15201">
                  <c:v>6/8/2012 8:30</c:v>
                </c:pt>
                <c:pt idx="15202">
                  <c:v>6/8/2012 8:45</c:v>
                </c:pt>
                <c:pt idx="15203">
                  <c:v>6/8/2012 9:00</c:v>
                </c:pt>
                <c:pt idx="15204">
                  <c:v>6/8/2012 9:15</c:v>
                </c:pt>
                <c:pt idx="15205">
                  <c:v>6/8/2012 9:30</c:v>
                </c:pt>
                <c:pt idx="15206">
                  <c:v>6/8/2012 9:45</c:v>
                </c:pt>
                <c:pt idx="15207">
                  <c:v>6/8/2012 10:00</c:v>
                </c:pt>
                <c:pt idx="15208">
                  <c:v>6/8/2012 10:15</c:v>
                </c:pt>
                <c:pt idx="15209">
                  <c:v>6/8/2012 10:30</c:v>
                </c:pt>
                <c:pt idx="15210">
                  <c:v>6/8/2012 10:45</c:v>
                </c:pt>
                <c:pt idx="15211">
                  <c:v>6/8/2012 11:00</c:v>
                </c:pt>
                <c:pt idx="15212">
                  <c:v>6/8/2012 11:15</c:v>
                </c:pt>
                <c:pt idx="15213">
                  <c:v>6/8/2012 11:30</c:v>
                </c:pt>
                <c:pt idx="15214">
                  <c:v>6/8/2012 11:45</c:v>
                </c:pt>
                <c:pt idx="15215">
                  <c:v>6/8/2012 12:00</c:v>
                </c:pt>
                <c:pt idx="15216">
                  <c:v>6/8/2012 12:15</c:v>
                </c:pt>
                <c:pt idx="15217">
                  <c:v>6/8/2012 12:30</c:v>
                </c:pt>
                <c:pt idx="15218">
                  <c:v>6/8/2012 12:45</c:v>
                </c:pt>
                <c:pt idx="15219">
                  <c:v>6/8/2012 13:00</c:v>
                </c:pt>
                <c:pt idx="15220">
                  <c:v>6/8/2012 13:15</c:v>
                </c:pt>
                <c:pt idx="15221">
                  <c:v>6/8/2012 13:30</c:v>
                </c:pt>
                <c:pt idx="15222">
                  <c:v>6/8/2012 13:45</c:v>
                </c:pt>
                <c:pt idx="15223">
                  <c:v>6/8/2012 14:00</c:v>
                </c:pt>
                <c:pt idx="15224">
                  <c:v>6/8/2012 14:15</c:v>
                </c:pt>
                <c:pt idx="15225">
                  <c:v>6/8/2012 14:30</c:v>
                </c:pt>
                <c:pt idx="15226">
                  <c:v>6/8/2012 14:45</c:v>
                </c:pt>
                <c:pt idx="15227">
                  <c:v>6/8/2012 15:00</c:v>
                </c:pt>
                <c:pt idx="15228">
                  <c:v>6/8/2012 15:15</c:v>
                </c:pt>
                <c:pt idx="15229">
                  <c:v>6/8/2012 15:30</c:v>
                </c:pt>
                <c:pt idx="15230">
                  <c:v>6/8/2012 15:45</c:v>
                </c:pt>
                <c:pt idx="15231">
                  <c:v>6/8/2012 16:00</c:v>
                </c:pt>
                <c:pt idx="15232">
                  <c:v>6/8/2012 16:15</c:v>
                </c:pt>
                <c:pt idx="15233">
                  <c:v>6/8/2012 16:30</c:v>
                </c:pt>
                <c:pt idx="15234">
                  <c:v>6/8/2012 16:45</c:v>
                </c:pt>
                <c:pt idx="15235">
                  <c:v>6/8/2012 17:00</c:v>
                </c:pt>
                <c:pt idx="15236">
                  <c:v>6/8/2012 17:15</c:v>
                </c:pt>
                <c:pt idx="15237">
                  <c:v>6/8/2012 17:30</c:v>
                </c:pt>
                <c:pt idx="15238">
                  <c:v>6/8/2012 17:45</c:v>
                </c:pt>
                <c:pt idx="15239">
                  <c:v>6/8/2012 18:00</c:v>
                </c:pt>
                <c:pt idx="15240">
                  <c:v>6/8/2012 18:15</c:v>
                </c:pt>
                <c:pt idx="15241">
                  <c:v>6/8/2012 18:30</c:v>
                </c:pt>
                <c:pt idx="15242">
                  <c:v>6/8/2012 18:45</c:v>
                </c:pt>
                <c:pt idx="15243">
                  <c:v>6/8/2012 19:00</c:v>
                </c:pt>
                <c:pt idx="15244">
                  <c:v>6/8/2012 19:15</c:v>
                </c:pt>
                <c:pt idx="15245">
                  <c:v>6/8/2012 19:30</c:v>
                </c:pt>
                <c:pt idx="15246">
                  <c:v>6/8/2012 19:45</c:v>
                </c:pt>
                <c:pt idx="15247">
                  <c:v>6/8/2012 20:00</c:v>
                </c:pt>
                <c:pt idx="15248">
                  <c:v>6/8/2012 20:15</c:v>
                </c:pt>
                <c:pt idx="15249">
                  <c:v>6/8/2012 20:30</c:v>
                </c:pt>
                <c:pt idx="15250">
                  <c:v>6/8/2012 20:45</c:v>
                </c:pt>
                <c:pt idx="15251">
                  <c:v>6/8/2012 21:00</c:v>
                </c:pt>
                <c:pt idx="15252">
                  <c:v>6/8/2012 21:15</c:v>
                </c:pt>
                <c:pt idx="15253">
                  <c:v>6/8/2012 21:30</c:v>
                </c:pt>
                <c:pt idx="15254">
                  <c:v>6/8/2012 21:45</c:v>
                </c:pt>
                <c:pt idx="15255">
                  <c:v>6/8/2012 22:00</c:v>
                </c:pt>
                <c:pt idx="15256">
                  <c:v>6/8/2012 22:15</c:v>
                </c:pt>
                <c:pt idx="15257">
                  <c:v>6/8/2012 22:30</c:v>
                </c:pt>
                <c:pt idx="15258">
                  <c:v>6/8/2012 22:45</c:v>
                </c:pt>
                <c:pt idx="15259">
                  <c:v>6/8/2012 23:00</c:v>
                </c:pt>
                <c:pt idx="15260">
                  <c:v>6/8/2012 23:15</c:v>
                </c:pt>
                <c:pt idx="15261">
                  <c:v>6/8/2012 23:30</c:v>
                </c:pt>
                <c:pt idx="15262">
                  <c:v>6/8/2012 23:45</c:v>
                </c:pt>
                <c:pt idx="15263">
                  <c:v>6/9/2012 0:00</c:v>
                </c:pt>
                <c:pt idx="15264">
                  <c:v>6/9/2012 0:15</c:v>
                </c:pt>
                <c:pt idx="15265">
                  <c:v>6/9/2012 0:30</c:v>
                </c:pt>
                <c:pt idx="15266">
                  <c:v>6/9/2012 0:45</c:v>
                </c:pt>
                <c:pt idx="15267">
                  <c:v>6/9/2012 1:00</c:v>
                </c:pt>
                <c:pt idx="15268">
                  <c:v>6/9/2012 1:15</c:v>
                </c:pt>
                <c:pt idx="15269">
                  <c:v>6/9/2012 1:30</c:v>
                </c:pt>
                <c:pt idx="15270">
                  <c:v>6/9/2012 1:45</c:v>
                </c:pt>
                <c:pt idx="15271">
                  <c:v>6/9/2012 2:00</c:v>
                </c:pt>
                <c:pt idx="15272">
                  <c:v>6/9/2012 2:15</c:v>
                </c:pt>
                <c:pt idx="15273">
                  <c:v>6/9/2012 2:30</c:v>
                </c:pt>
                <c:pt idx="15274">
                  <c:v>6/9/2012 2:45</c:v>
                </c:pt>
                <c:pt idx="15275">
                  <c:v>6/9/2012 3:00</c:v>
                </c:pt>
                <c:pt idx="15276">
                  <c:v>6/9/2012 3:15</c:v>
                </c:pt>
                <c:pt idx="15277">
                  <c:v>6/9/2012 3:30</c:v>
                </c:pt>
                <c:pt idx="15278">
                  <c:v>6/9/2012 3:45</c:v>
                </c:pt>
                <c:pt idx="15279">
                  <c:v>6/9/2012 4:00</c:v>
                </c:pt>
                <c:pt idx="15280">
                  <c:v>6/9/2012 4:15</c:v>
                </c:pt>
                <c:pt idx="15281">
                  <c:v>6/9/2012 4:30</c:v>
                </c:pt>
                <c:pt idx="15282">
                  <c:v>6/9/2012 4:45</c:v>
                </c:pt>
                <c:pt idx="15283">
                  <c:v>6/9/2012 5:00</c:v>
                </c:pt>
                <c:pt idx="15284">
                  <c:v>6/9/2012 5:15</c:v>
                </c:pt>
                <c:pt idx="15285">
                  <c:v>6/9/2012 5:30</c:v>
                </c:pt>
                <c:pt idx="15286">
                  <c:v>6/9/2012 5:45</c:v>
                </c:pt>
                <c:pt idx="15287">
                  <c:v>6/9/2012 6:00</c:v>
                </c:pt>
                <c:pt idx="15288">
                  <c:v>6/9/2012 6:15</c:v>
                </c:pt>
                <c:pt idx="15289">
                  <c:v>6/9/2012 6:30</c:v>
                </c:pt>
                <c:pt idx="15290">
                  <c:v>6/9/2012 6:45</c:v>
                </c:pt>
                <c:pt idx="15291">
                  <c:v>6/9/2012 7:00</c:v>
                </c:pt>
                <c:pt idx="15292">
                  <c:v>6/9/2012 7:15</c:v>
                </c:pt>
                <c:pt idx="15293">
                  <c:v>6/9/2012 7:30</c:v>
                </c:pt>
                <c:pt idx="15294">
                  <c:v>6/9/2012 7:45</c:v>
                </c:pt>
                <c:pt idx="15295">
                  <c:v>6/9/2012 8:00</c:v>
                </c:pt>
                <c:pt idx="15296">
                  <c:v>6/9/2012 8:15</c:v>
                </c:pt>
                <c:pt idx="15297">
                  <c:v>6/9/2012 8:30</c:v>
                </c:pt>
                <c:pt idx="15298">
                  <c:v>6/9/2012 8:45</c:v>
                </c:pt>
                <c:pt idx="15299">
                  <c:v>6/9/2012 9:00</c:v>
                </c:pt>
                <c:pt idx="15300">
                  <c:v>6/9/2012 9:15</c:v>
                </c:pt>
                <c:pt idx="15301">
                  <c:v>6/9/2012 9:30</c:v>
                </c:pt>
                <c:pt idx="15302">
                  <c:v>6/9/2012 9:45</c:v>
                </c:pt>
                <c:pt idx="15303">
                  <c:v>6/9/2012 10:00</c:v>
                </c:pt>
                <c:pt idx="15304">
                  <c:v>6/9/2012 10:15</c:v>
                </c:pt>
                <c:pt idx="15305">
                  <c:v>6/9/2012 10:30</c:v>
                </c:pt>
                <c:pt idx="15306">
                  <c:v>6/9/2012 10:45</c:v>
                </c:pt>
                <c:pt idx="15307">
                  <c:v>6/9/2012 11:00</c:v>
                </c:pt>
                <c:pt idx="15308">
                  <c:v>6/9/2012 11:15</c:v>
                </c:pt>
                <c:pt idx="15309">
                  <c:v>6/9/2012 11:30</c:v>
                </c:pt>
                <c:pt idx="15310">
                  <c:v>6/9/2012 11:45</c:v>
                </c:pt>
                <c:pt idx="15311">
                  <c:v>6/9/2012 12:00</c:v>
                </c:pt>
                <c:pt idx="15312">
                  <c:v>6/9/2012 12:15</c:v>
                </c:pt>
                <c:pt idx="15313">
                  <c:v>6/9/2012 12:30</c:v>
                </c:pt>
                <c:pt idx="15314">
                  <c:v>6/9/2012 12:45</c:v>
                </c:pt>
                <c:pt idx="15315">
                  <c:v>6/9/2012 13:00</c:v>
                </c:pt>
                <c:pt idx="15316">
                  <c:v>6/9/2012 13:15</c:v>
                </c:pt>
                <c:pt idx="15317">
                  <c:v>6/9/2012 13:30</c:v>
                </c:pt>
                <c:pt idx="15318">
                  <c:v>6/9/2012 13:45</c:v>
                </c:pt>
                <c:pt idx="15319">
                  <c:v>6/9/2012 14:00</c:v>
                </c:pt>
                <c:pt idx="15320">
                  <c:v>6/9/2012 14:15</c:v>
                </c:pt>
                <c:pt idx="15321">
                  <c:v>6/9/2012 14:30</c:v>
                </c:pt>
                <c:pt idx="15322">
                  <c:v>6/9/2012 14:45</c:v>
                </c:pt>
                <c:pt idx="15323">
                  <c:v>6/9/2012 15:00</c:v>
                </c:pt>
                <c:pt idx="15324">
                  <c:v>6/9/2012 15:15</c:v>
                </c:pt>
                <c:pt idx="15325">
                  <c:v>6/9/2012 15:30</c:v>
                </c:pt>
                <c:pt idx="15326">
                  <c:v>6/9/2012 15:45</c:v>
                </c:pt>
                <c:pt idx="15327">
                  <c:v>6/9/2012 16:00</c:v>
                </c:pt>
                <c:pt idx="15328">
                  <c:v>6/9/2012 16:15</c:v>
                </c:pt>
                <c:pt idx="15329">
                  <c:v>6/9/2012 16:30</c:v>
                </c:pt>
                <c:pt idx="15330">
                  <c:v>6/9/2012 16:45</c:v>
                </c:pt>
                <c:pt idx="15331">
                  <c:v>6/9/2012 17:00</c:v>
                </c:pt>
                <c:pt idx="15332">
                  <c:v>6/9/2012 17:15</c:v>
                </c:pt>
                <c:pt idx="15333">
                  <c:v>6/9/2012 17:30</c:v>
                </c:pt>
                <c:pt idx="15334">
                  <c:v>6/9/2012 17:45</c:v>
                </c:pt>
                <c:pt idx="15335">
                  <c:v>6/9/2012 18:00</c:v>
                </c:pt>
                <c:pt idx="15336">
                  <c:v>6/9/2012 18:15</c:v>
                </c:pt>
                <c:pt idx="15337">
                  <c:v>6/9/2012 18:30</c:v>
                </c:pt>
                <c:pt idx="15338">
                  <c:v>6/9/2012 18:45</c:v>
                </c:pt>
                <c:pt idx="15339">
                  <c:v>6/9/2012 19:00</c:v>
                </c:pt>
                <c:pt idx="15340">
                  <c:v>6/9/2012 19:15</c:v>
                </c:pt>
                <c:pt idx="15341">
                  <c:v>6/9/2012 19:30</c:v>
                </c:pt>
                <c:pt idx="15342">
                  <c:v>6/9/2012 19:45</c:v>
                </c:pt>
                <c:pt idx="15343">
                  <c:v>6/9/2012 20:00</c:v>
                </c:pt>
                <c:pt idx="15344">
                  <c:v>6/9/2012 20:15</c:v>
                </c:pt>
                <c:pt idx="15345">
                  <c:v>6/9/2012 20:30</c:v>
                </c:pt>
                <c:pt idx="15346">
                  <c:v>6/9/2012 20:45</c:v>
                </c:pt>
                <c:pt idx="15347">
                  <c:v>6/9/2012 21:00</c:v>
                </c:pt>
                <c:pt idx="15348">
                  <c:v>6/9/2012 21:15</c:v>
                </c:pt>
                <c:pt idx="15349">
                  <c:v>6/9/2012 21:30</c:v>
                </c:pt>
                <c:pt idx="15350">
                  <c:v>6/9/2012 21:45</c:v>
                </c:pt>
                <c:pt idx="15351">
                  <c:v>6/9/2012 22:00</c:v>
                </c:pt>
                <c:pt idx="15352">
                  <c:v>6/9/2012 22:15</c:v>
                </c:pt>
                <c:pt idx="15353">
                  <c:v>6/9/2012 22:30</c:v>
                </c:pt>
                <c:pt idx="15354">
                  <c:v>6/9/2012 22:45</c:v>
                </c:pt>
                <c:pt idx="15355">
                  <c:v>6/9/2012 23:00</c:v>
                </c:pt>
                <c:pt idx="15356">
                  <c:v>6/9/2012 23:15</c:v>
                </c:pt>
                <c:pt idx="15357">
                  <c:v>6/9/2012 23:30</c:v>
                </c:pt>
                <c:pt idx="15358">
                  <c:v>6/9/2012 23:45</c:v>
                </c:pt>
                <c:pt idx="15359">
                  <c:v>6/10/2012 0:00</c:v>
                </c:pt>
                <c:pt idx="15360">
                  <c:v>6/10/2012 0:15</c:v>
                </c:pt>
                <c:pt idx="15361">
                  <c:v>6/10/2012 0:30</c:v>
                </c:pt>
                <c:pt idx="15362">
                  <c:v>6/10/2012 0:45</c:v>
                </c:pt>
                <c:pt idx="15363">
                  <c:v>6/10/2012 1:00</c:v>
                </c:pt>
                <c:pt idx="15364">
                  <c:v>6/10/2012 1:15</c:v>
                </c:pt>
                <c:pt idx="15365">
                  <c:v>6/10/2012 1:30</c:v>
                </c:pt>
                <c:pt idx="15366">
                  <c:v>6/10/2012 1:45</c:v>
                </c:pt>
                <c:pt idx="15367">
                  <c:v>6/10/2012 2:00</c:v>
                </c:pt>
                <c:pt idx="15368">
                  <c:v>6/10/2012 2:15</c:v>
                </c:pt>
                <c:pt idx="15369">
                  <c:v>6/10/2012 2:30</c:v>
                </c:pt>
                <c:pt idx="15370">
                  <c:v>6/10/2012 2:45</c:v>
                </c:pt>
                <c:pt idx="15371">
                  <c:v>6/10/2012 3:00</c:v>
                </c:pt>
                <c:pt idx="15372">
                  <c:v>6/10/2012 3:15</c:v>
                </c:pt>
                <c:pt idx="15373">
                  <c:v>6/10/2012 3:30</c:v>
                </c:pt>
                <c:pt idx="15374">
                  <c:v>6/10/2012 3:45</c:v>
                </c:pt>
                <c:pt idx="15375">
                  <c:v>6/10/2012 4:00</c:v>
                </c:pt>
                <c:pt idx="15376">
                  <c:v>6/10/2012 4:15</c:v>
                </c:pt>
                <c:pt idx="15377">
                  <c:v>6/10/2012 4:30</c:v>
                </c:pt>
                <c:pt idx="15378">
                  <c:v>6/10/2012 4:45</c:v>
                </c:pt>
                <c:pt idx="15379">
                  <c:v>6/10/2012 5:00</c:v>
                </c:pt>
                <c:pt idx="15380">
                  <c:v>6/10/2012 5:15</c:v>
                </c:pt>
                <c:pt idx="15381">
                  <c:v>6/10/2012 5:30</c:v>
                </c:pt>
                <c:pt idx="15382">
                  <c:v>6/10/2012 5:45</c:v>
                </c:pt>
                <c:pt idx="15383">
                  <c:v>6/10/2012 6:00</c:v>
                </c:pt>
                <c:pt idx="15384">
                  <c:v>6/10/2012 6:15</c:v>
                </c:pt>
                <c:pt idx="15385">
                  <c:v>6/10/2012 6:30</c:v>
                </c:pt>
                <c:pt idx="15386">
                  <c:v>6/10/2012 6:45</c:v>
                </c:pt>
                <c:pt idx="15387">
                  <c:v>6/10/2012 7:00</c:v>
                </c:pt>
                <c:pt idx="15388">
                  <c:v>6/10/2012 7:15</c:v>
                </c:pt>
                <c:pt idx="15389">
                  <c:v>6/10/2012 7:30</c:v>
                </c:pt>
                <c:pt idx="15390">
                  <c:v>6/10/2012 7:45</c:v>
                </c:pt>
                <c:pt idx="15391">
                  <c:v>6/10/2012 8:00</c:v>
                </c:pt>
                <c:pt idx="15392">
                  <c:v>6/10/2012 8:15</c:v>
                </c:pt>
                <c:pt idx="15393">
                  <c:v>6/10/2012 8:30</c:v>
                </c:pt>
                <c:pt idx="15394">
                  <c:v>6/10/2012 8:45</c:v>
                </c:pt>
                <c:pt idx="15395">
                  <c:v>6/10/2012 9:00</c:v>
                </c:pt>
                <c:pt idx="15396">
                  <c:v>6/10/2012 9:15</c:v>
                </c:pt>
                <c:pt idx="15397">
                  <c:v>6/10/2012 9:30</c:v>
                </c:pt>
                <c:pt idx="15398">
                  <c:v>6/10/2012 9:45</c:v>
                </c:pt>
                <c:pt idx="15399">
                  <c:v>6/10/2012 10:00</c:v>
                </c:pt>
                <c:pt idx="15400">
                  <c:v>6/10/2012 10:15</c:v>
                </c:pt>
                <c:pt idx="15401">
                  <c:v>6/10/2012 10:30</c:v>
                </c:pt>
                <c:pt idx="15402">
                  <c:v>6/10/2012 10:45</c:v>
                </c:pt>
                <c:pt idx="15403">
                  <c:v>6/10/2012 11:00</c:v>
                </c:pt>
                <c:pt idx="15404">
                  <c:v>6/10/2012 11:15</c:v>
                </c:pt>
                <c:pt idx="15405">
                  <c:v>6/10/2012 11:30</c:v>
                </c:pt>
                <c:pt idx="15406">
                  <c:v>6/10/2012 11:45</c:v>
                </c:pt>
                <c:pt idx="15407">
                  <c:v>6/10/2012 12:00</c:v>
                </c:pt>
                <c:pt idx="15408">
                  <c:v>6/10/2012 12:15</c:v>
                </c:pt>
                <c:pt idx="15409">
                  <c:v>6/10/2012 12:30</c:v>
                </c:pt>
                <c:pt idx="15410">
                  <c:v>6/10/2012 12:45</c:v>
                </c:pt>
                <c:pt idx="15411">
                  <c:v>6/10/2012 13:00</c:v>
                </c:pt>
                <c:pt idx="15412">
                  <c:v>6/10/2012 13:15</c:v>
                </c:pt>
                <c:pt idx="15413">
                  <c:v>6/10/2012 13:30</c:v>
                </c:pt>
                <c:pt idx="15414">
                  <c:v>6/10/2012 13:45</c:v>
                </c:pt>
                <c:pt idx="15415">
                  <c:v>6/10/2012 14:00</c:v>
                </c:pt>
                <c:pt idx="15416">
                  <c:v>6/10/2012 14:15</c:v>
                </c:pt>
                <c:pt idx="15417">
                  <c:v>6/10/2012 14:30</c:v>
                </c:pt>
                <c:pt idx="15418">
                  <c:v>6/10/2012 14:45</c:v>
                </c:pt>
                <c:pt idx="15419">
                  <c:v>6/10/2012 15:00</c:v>
                </c:pt>
                <c:pt idx="15420">
                  <c:v>6/10/2012 15:15</c:v>
                </c:pt>
                <c:pt idx="15421">
                  <c:v>6/10/2012 15:30</c:v>
                </c:pt>
                <c:pt idx="15422">
                  <c:v>6/10/2012 15:45</c:v>
                </c:pt>
                <c:pt idx="15423">
                  <c:v>6/10/2012 16:00</c:v>
                </c:pt>
                <c:pt idx="15424">
                  <c:v>6/10/2012 16:15</c:v>
                </c:pt>
                <c:pt idx="15425">
                  <c:v>6/10/2012 16:30</c:v>
                </c:pt>
                <c:pt idx="15426">
                  <c:v>6/10/2012 16:45</c:v>
                </c:pt>
                <c:pt idx="15427">
                  <c:v>6/10/2012 17:00</c:v>
                </c:pt>
                <c:pt idx="15428">
                  <c:v>6/10/2012 17:15</c:v>
                </c:pt>
                <c:pt idx="15429">
                  <c:v>6/10/2012 17:30</c:v>
                </c:pt>
                <c:pt idx="15430">
                  <c:v>6/10/2012 17:45</c:v>
                </c:pt>
                <c:pt idx="15431">
                  <c:v>6/10/2012 18:00</c:v>
                </c:pt>
                <c:pt idx="15432">
                  <c:v>6/10/2012 18:15</c:v>
                </c:pt>
                <c:pt idx="15433">
                  <c:v>6/10/2012 18:30</c:v>
                </c:pt>
                <c:pt idx="15434">
                  <c:v>6/10/2012 18:45</c:v>
                </c:pt>
                <c:pt idx="15435">
                  <c:v>6/10/2012 19:00</c:v>
                </c:pt>
                <c:pt idx="15436">
                  <c:v>6/10/2012 19:15</c:v>
                </c:pt>
                <c:pt idx="15437">
                  <c:v>6/10/2012 19:30</c:v>
                </c:pt>
                <c:pt idx="15438">
                  <c:v>6/10/2012 19:45</c:v>
                </c:pt>
                <c:pt idx="15439">
                  <c:v>6/10/2012 20:00</c:v>
                </c:pt>
                <c:pt idx="15440">
                  <c:v>6/10/2012 20:15</c:v>
                </c:pt>
                <c:pt idx="15441">
                  <c:v>6/10/2012 20:30</c:v>
                </c:pt>
                <c:pt idx="15442">
                  <c:v>6/10/2012 20:45</c:v>
                </c:pt>
                <c:pt idx="15443">
                  <c:v>6/10/2012 21:00</c:v>
                </c:pt>
                <c:pt idx="15444">
                  <c:v>6/10/2012 21:15</c:v>
                </c:pt>
                <c:pt idx="15445">
                  <c:v>6/10/2012 21:30</c:v>
                </c:pt>
                <c:pt idx="15446">
                  <c:v>6/10/2012 21:45</c:v>
                </c:pt>
                <c:pt idx="15447">
                  <c:v>6/10/2012 22:00</c:v>
                </c:pt>
                <c:pt idx="15448">
                  <c:v>6/10/2012 22:15</c:v>
                </c:pt>
                <c:pt idx="15449">
                  <c:v>6/10/2012 22:30</c:v>
                </c:pt>
                <c:pt idx="15450">
                  <c:v>6/10/2012 22:45</c:v>
                </c:pt>
                <c:pt idx="15451">
                  <c:v>6/10/2012 23:00</c:v>
                </c:pt>
                <c:pt idx="15452">
                  <c:v>6/10/2012 23:15</c:v>
                </c:pt>
                <c:pt idx="15453">
                  <c:v>6/10/2012 23:30</c:v>
                </c:pt>
                <c:pt idx="15454">
                  <c:v>6/10/2012 23:45</c:v>
                </c:pt>
                <c:pt idx="15455">
                  <c:v>6/11/2012 0:00</c:v>
                </c:pt>
                <c:pt idx="15456">
                  <c:v>6/11/2012 0:15</c:v>
                </c:pt>
                <c:pt idx="15457">
                  <c:v>6/11/2012 0:30</c:v>
                </c:pt>
                <c:pt idx="15458">
                  <c:v>6/11/2012 0:45</c:v>
                </c:pt>
                <c:pt idx="15459">
                  <c:v>6/11/2012 1:00</c:v>
                </c:pt>
                <c:pt idx="15460">
                  <c:v>6/11/2012 1:15</c:v>
                </c:pt>
                <c:pt idx="15461">
                  <c:v>6/11/2012 1:30</c:v>
                </c:pt>
                <c:pt idx="15462">
                  <c:v>6/11/2012 1:45</c:v>
                </c:pt>
                <c:pt idx="15463">
                  <c:v>6/11/2012 2:00</c:v>
                </c:pt>
                <c:pt idx="15464">
                  <c:v>6/11/2012 2:15</c:v>
                </c:pt>
                <c:pt idx="15465">
                  <c:v>6/11/2012 2:30</c:v>
                </c:pt>
                <c:pt idx="15466">
                  <c:v>6/11/2012 2:45</c:v>
                </c:pt>
                <c:pt idx="15467">
                  <c:v>6/11/2012 3:00</c:v>
                </c:pt>
                <c:pt idx="15468">
                  <c:v>6/11/2012 3:15</c:v>
                </c:pt>
                <c:pt idx="15469">
                  <c:v>6/11/2012 3:30</c:v>
                </c:pt>
                <c:pt idx="15470">
                  <c:v>6/11/2012 3:45</c:v>
                </c:pt>
                <c:pt idx="15471">
                  <c:v>6/11/2012 4:00</c:v>
                </c:pt>
                <c:pt idx="15472">
                  <c:v>6/11/2012 4:15</c:v>
                </c:pt>
                <c:pt idx="15473">
                  <c:v>6/11/2012 4:30</c:v>
                </c:pt>
                <c:pt idx="15474">
                  <c:v>6/11/2012 4:45</c:v>
                </c:pt>
                <c:pt idx="15475">
                  <c:v>6/11/2012 5:00</c:v>
                </c:pt>
                <c:pt idx="15476">
                  <c:v>6/11/2012 5:15</c:v>
                </c:pt>
                <c:pt idx="15477">
                  <c:v>6/11/2012 5:30</c:v>
                </c:pt>
                <c:pt idx="15478">
                  <c:v>6/11/2012 5:45</c:v>
                </c:pt>
                <c:pt idx="15479">
                  <c:v>6/11/2012 6:00</c:v>
                </c:pt>
                <c:pt idx="15480">
                  <c:v>6/11/2012 6:15</c:v>
                </c:pt>
                <c:pt idx="15481">
                  <c:v>6/11/2012 6:30</c:v>
                </c:pt>
                <c:pt idx="15482">
                  <c:v>6/11/2012 6:45</c:v>
                </c:pt>
                <c:pt idx="15483">
                  <c:v>6/11/2012 7:00</c:v>
                </c:pt>
                <c:pt idx="15484">
                  <c:v>6/11/2012 7:15</c:v>
                </c:pt>
                <c:pt idx="15485">
                  <c:v>6/11/2012 7:30</c:v>
                </c:pt>
                <c:pt idx="15486">
                  <c:v>6/11/2012 7:45</c:v>
                </c:pt>
                <c:pt idx="15487">
                  <c:v>6/11/2012 8:00</c:v>
                </c:pt>
                <c:pt idx="15488">
                  <c:v>6/11/2012 8:15</c:v>
                </c:pt>
                <c:pt idx="15489">
                  <c:v>6/11/2012 8:30</c:v>
                </c:pt>
                <c:pt idx="15490">
                  <c:v>6/11/2012 8:45</c:v>
                </c:pt>
                <c:pt idx="15491">
                  <c:v>6/11/2012 9:00</c:v>
                </c:pt>
                <c:pt idx="15492">
                  <c:v>6/11/2012 9:15</c:v>
                </c:pt>
                <c:pt idx="15493">
                  <c:v>6/11/2012 9:30</c:v>
                </c:pt>
                <c:pt idx="15494">
                  <c:v>6/11/2012 9:45</c:v>
                </c:pt>
                <c:pt idx="15495">
                  <c:v>6/11/2012 10:00</c:v>
                </c:pt>
                <c:pt idx="15496">
                  <c:v>6/11/2012 10:15</c:v>
                </c:pt>
                <c:pt idx="15497">
                  <c:v>6/11/2012 10:30</c:v>
                </c:pt>
                <c:pt idx="15498">
                  <c:v>6/11/2012 10:45</c:v>
                </c:pt>
                <c:pt idx="15499">
                  <c:v>6/11/2012 11:00</c:v>
                </c:pt>
                <c:pt idx="15500">
                  <c:v>6/11/2012 11:15</c:v>
                </c:pt>
                <c:pt idx="15501">
                  <c:v>6/11/2012 11:30</c:v>
                </c:pt>
                <c:pt idx="15502">
                  <c:v>6/11/2012 11:45</c:v>
                </c:pt>
                <c:pt idx="15503">
                  <c:v>6/11/2012 12:00</c:v>
                </c:pt>
                <c:pt idx="15504">
                  <c:v>6/11/2012 12:15</c:v>
                </c:pt>
                <c:pt idx="15505">
                  <c:v>6/11/2012 12:30</c:v>
                </c:pt>
                <c:pt idx="15506">
                  <c:v>6/11/2012 12:45</c:v>
                </c:pt>
                <c:pt idx="15507">
                  <c:v>6/11/2012 13:00</c:v>
                </c:pt>
                <c:pt idx="15508">
                  <c:v>6/11/2012 13:15</c:v>
                </c:pt>
                <c:pt idx="15509">
                  <c:v>6/11/2012 13:30</c:v>
                </c:pt>
                <c:pt idx="15510">
                  <c:v>6/11/2012 13:45</c:v>
                </c:pt>
                <c:pt idx="15511">
                  <c:v>6/11/2012 14:00</c:v>
                </c:pt>
                <c:pt idx="15512">
                  <c:v>6/11/2012 14:15</c:v>
                </c:pt>
                <c:pt idx="15513">
                  <c:v>6/11/2012 14:30</c:v>
                </c:pt>
                <c:pt idx="15514">
                  <c:v>6/11/2012 14:45</c:v>
                </c:pt>
                <c:pt idx="15515">
                  <c:v>6/11/2012 15:00</c:v>
                </c:pt>
                <c:pt idx="15516">
                  <c:v>6/11/2012 15:15</c:v>
                </c:pt>
                <c:pt idx="15517">
                  <c:v>6/11/2012 15:30</c:v>
                </c:pt>
                <c:pt idx="15518">
                  <c:v>6/11/2012 15:45</c:v>
                </c:pt>
                <c:pt idx="15519">
                  <c:v>6/11/2012 16:00</c:v>
                </c:pt>
                <c:pt idx="15520">
                  <c:v>6/11/2012 16:15</c:v>
                </c:pt>
                <c:pt idx="15521">
                  <c:v>6/11/2012 16:30</c:v>
                </c:pt>
                <c:pt idx="15522">
                  <c:v>6/11/2012 16:45</c:v>
                </c:pt>
                <c:pt idx="15523">
                  <c:v>6/11/2012 17:00</c:v>
                </c:pt>
                <c:pt idx="15524">
                  <c:v>6/11/2012 17:15</c:v>
                </c:pt>
                <c:pt idx="15525">
                  <c:v>6/11/2012 17:30</c:v>
                </c:pt>
                <c:pt idx="15526">
                  <c:v>6/11/2012 17:45</c:v>
                </c:pt>
                <c:pt idx="15527">
                  <c:v>6/11/2012 18:00</c:v>
                </c:pt>
                <c:pt idx="15528">
                  <c:v>6/11/2012 18:15</c:v>
                </c:pt>
                <c:pt idx="15529">
                  <c:v>6/11/2012 18:30</c:v>
                </c:pt>
                <c:pt idx="15530">
                  <c:v>6/11/2012 18:45</c:v>
                </c:pt>
                <c:pt idx="15531">
                  <c:v>6/11/2012 19:00</c:v>
                </c:pt>
                <c:pt idx="15532">
                  <c:v>6/11/2012 19:15</c:v>
                </c:pt>
                <c:pt idx="15533">
                  <c:v>6/11/2012 19:30</c:v>
                </c:pt>
                <c:pt idx="15534">
                  <c:v>6/11/2012 19:45</c:v>
                </c:pt>
                <c:pt idx="15535">
                  <c:v>6/11/2012 20:00</c:v>
                </c:pt>
                <c:pt idx="15536">
                  <c:v>6/11/2012 20:15</c:v>
                </c:pt>
                <c:pt idx="15537">
                  <c:v>6/11/2012 20:30</c:v>
                </c:pt>
                <c:pt idx="15538">
                  <c:v>6/11/2012 20:45</c:v>
                </c:pt>
                <c:pt idx="15539">
                  <c:v>6/11/2012 21:00</c:v>
                </c:pt>
                <c:pt idx="15540">
                  <c:v>6/11/2012 21:15</c:v>
                </c:pt>
                <c:pt idx="15541">
                  <c:v>6/11/2012 21:30</c:v>
                </c:pt>
                <c:pt idx="15542">
                  <c:v>6/11/2012 21:45</c:v>
                </c:pt>
                <c:pt idx="15543">
                  <c:v>6/11/2012 22:00</c:v>
                </c:pt>
                <c:pt idx="15544">
                  <c:v>6/11/2012 22:15</c:v>
                </c:pt>
                <c:pt idx="15545">
                  <c:v>6/11/2012 22:30</c:v>
                </c:pt>
                <c:pt idx="15546">
                  <c:v>6/11/2012 22:45</c:v>
                </c:pt>
                <c:pt idx="15547">
                  <c:v>6/11/2012 23:00</c:v>
                </c:pt>
                <c:pt idx="15548">
                  <c:v>6/11/2012 23:15</c:v>
                </c:pt>
                <c:pt idx="15549">
                  <c:v>6/11/2012 23:30</c:v>
                </c:pt>
                <c:pt idx="15550">
                  <c:v>6/11/2012 23:45</c:v>
                </c:pt>
                <c:pt idx="15551">
                  <c:v>6/12/2012 0:00</c:v>
                </c:pt>
                <c:pt idx="15552">
                  <c:v>6/12/2012 0:15</c:v>
                </c:pt>
                <c:pt idx="15553">
                  <c:v>6/12/2012 0:30</c:v>
                </c:pt>
                <c:pt idx="15554">
                  <c:v>6/12/2012 0:45</c:v>
                </c:pt>
                <c:pt idx="15555">
                  <c:v>6/12/2012 1:00</c:v>
                </c:pt>
                <c:pt idx="15556">
                  <c:v>6/12/2012 1:15</c:v>
                </c:pt>
                <c:pt idx="15557">
                  <c:v>6/12/2012 1:30</c:v>
                </c:pt>
                <c:pt idx="15558">
                  <c:v>6/12/2012 1:45</c:v>
                </c:pt>
                <c:pt idx="15559">
                  <c:v>6/12/2012 2:00</c:v>
                </c:pt>
                <c:pt idx="15560">
                  <c:v>6/12/2012 2:15</c:v>
                </c:pt>
                <c:pt idx="15561">
                  <c:v>6/12/2012 2:30</c:v>
                </c:pt>
                <c:pt idx="15562">
                  <c:v>6/12/2012 2:45</c:v>
                </c:pt>
                <c:pt idx="15563">
                  <c:v>6/12/2012 3:00</c:v>
                </c:pt>
                <c:pt idx="15564">
                  <c:v>6/12/2012 3:15</c:v>
                </c:pt>
                <c:pt idx="15565">
                  <c:v>6/12/2012 3:30</c:v>
                </c:pt>
                <c:pt idx="15566">
                  <c:v>6/12/2012 3:45</c:v>
                </c:pt>
                <c:pt idx="15567">
                  <c:v>6/12/2012 4:00</c:v>
                </c:pt>
                <c:pt idx="15568">
                  <c:v>6/12/2012 4:15</c:v>
                </c:pt>
                <c:pt idx="15569">
                  <c:v>6/12/2012 4:30</c:v>
                </c:pt>
                <c:pt idx="15570">
                  <c:v>6/12/2012 4:45</c:v>
                </c:pt>
                <c:pt idx="15571">
                  <c:v>6/12/2012 5:00</c:v>
                </c:pt>
                <c:pt idx="15572">
                  <c:v>6/12/2012 5:15</c:v>
                </c:pt>
                <c:pt idx="15573">
                  <c:v>6/12/2012 5:30</c:v>
                </c:pt>
                <c:pt idx="15574">
                  <c:v>6/12/2012 5:45</c:v>
                </c:pt>
                <c:pt idx="15575">
                  <c:v>6/12/2012 6:00</c:v>
                </c:pt>
                <c:pt idx="15576">
                  <c:v>6/12/2012 6:15</c:v>
                </c:pt>
                <c:pt idx="15577">
                  <c:v>6/12/2012 6:30</c:v>
                </c:pt>
                <c:pt idx="15578">
                  <c:v>6/12/2012 6:45</c:v>
                </c:pt>
                <c:pt idx="15579">
                  <c:v>6/12/2012 7:00</c:v>
                </c:pt>
                <c:pt idx="15580">
                  <c:v>6/12/2012 7:15</c:v>
                </c:pt>
                <c:pt idx="15581">
                  <c:v>6/12/2012 7:30</c:v>
                </c:pt>
                <c:pt idx="15582">
                  <c:v>6/12/2012 7:45</c:v>
                </c:pt>
                <c:pt idx="15583">
                  <c:v>6/12/2012 8:00</c:v>
                </c:pt>
                <c:pt idx="15584">
                  <c:v>6/12/2012 8:15</c:v>
                </c:pt>
                <c:pt idx="15585">
                  <c:v>6/12/2012 8:30</c:v>
                </c:pt>
                <c:pt idx="15586">
                  <c:v>6/12/2012 8:45</c:v>
                </c:pt>
                <c:pt idx="15587">
                  <c:v>6/12/2012 9:00</c:v>
                </c:pt>
                <c:pt idx="15588">
                  <c:v>6/12/2012 9:15</c:v>
                </c:pt>
                <c:pt idx="15589">
                  <c:v>6/12/2012 9:30</c:v>
                </c:pt>
                <c:pt idx="15590">
                  <c:v>6/12/2012 9:45</c:v>
                </c:pt>
                <c:pt idx="15591">
                  <c:v>6/12/2012 10:00</c:v>
                </c:pt>
                <c:pt idx="15592">
                  <c:v>6/12/2012 10:15</c:v>
                </c:pt>
                <c:pt idx="15593">
                  <c:v>6/12/2012 10:30</c:v>
                </c:pt>
                <c:pt idx="15594">
                  <c:v>6/12/2012 10:45</c:v>
                </c:pt>
                <c:pt idx="15595">
                  <c:v>6/12/2012 11:00</c:v>
                </c:pt>
                <c:pt idx="15596">
                  <c:v>6/12/2012 11:15</c:v>
                </c:pt>
                <c:pt idx="15597">
                  <c:v>6/12/2012 11:30</c:v>
                </c:pt>
                <c:pt idx="15598">
                  <c:v>6/12/2012 11:45</c:v>
                </c:pt>
                <c:pt idx="15599">
                  <c:v>6/12/2012 12:00</c:v>
                </c:pt>
                <c:pt idx="15600">
                  <c:v>6/12/2012 12:15</c:v>
                </c:pt>
                <c:pt idx="15601">
                  <c:v>6/12/2012 12:30</c:v>
                </c:pt>
                <c:pt idx="15602">
                  <c:v>6/12/2012 12:45</c:v>
                </c:pt>
                <c:pt idx="15603">
                  <c:v>6/12/2012 13:00</c:v>
                </c:pt>
                <c:pt idx="15604">
                  <c:v>6/12/2012 13:15</c:v>
                </c:pt>
                <c:pt idx="15605">
                  <c:v>6/12/2012 13:30</c:v>
                </c:pt>
                <c:pt idx="15606">
                  <c:v>6/12/2012 13:45</c:v>
                </c:pt>
                <c:pt idx="15607">
                  <c:v>6/12/2012 14:00</c:v>
                </c:pt>
                <c:pt idx="15608">
                  <c:v>6/12/2012 14:15</c:v>
                </c:pt>
                <c:pt idx="15609">
                  <c:v>6/12/2012 14:30</c:v>
                </c:pt>
                <c:pt idx="15610">
                  <c:v>6/12/2012 14:45</c:v>
                </c:pt>
                <c:pt idx="15611">
                  <c:v>6/12/2012 15:00</c:v>
                </c:pt>
                <c:pt idx="15612">
                  <c:v>6/12/2012 15:15</c:v>
                </c:pt>
                <c:pt idx="15613">
                  <c:v>6/12/2012 15:30</c:v>
                </c:pt>
                <c:pt idx="15614">
                  <c:v>6/12/2012 15:45</c:v>
                </c:pt>
                <c:pt idx="15615">
                  <c:v>6/12/2012 16:00</c:v>
                </c:pt>
                <c:pt idx="15616">
                  <c:v>6/12/2012 16:15</c:v>
                </c:pt>
                <c:pt idx="15617">
                  <c:v>6/12/2012 16:30</c:v>
                </c:pt>
                <c:pt idx="15618">
                  <c:v>6/12/2012 16:45</c:v>
                </c:pt>
                <c:pt idx="15619">
                  <c:v>6/12/2012 17:00</c:v>
                </c:pt>
                <c:pt idx="15620">
                  <c:v>6/12/2012 17:15</c:v>
                </c:pt>
                <c:pt idx="15621">
                  <c:v>6/12/2012 17:30</c:v>
                </c:pt>
                <c:pt idx="15622">
                  <c:v>6/12/2012 17:45</c:v>
                </c:pt>
                <c:pt idx="15623">
                  <c:v>6/12/2012 18:00</c:v>
                </c:pt>
                <c:pt idx="15624">
                  <c:v>6/12/2012 18:15</c:v>
                </c:pt>
                <c:pt idx="15625">
                  <c:v>6/12/2012 18:30</c:v>
                </c:pt>
                <c:pt idx="15626">
                  <c:v>6/12/2012 18:45</c:v>
                </c:pt>
                <c:pt idx="15627">
                  <c:v>6/12/2012 19:00</c:v>
                </c:pt>
                <c:pt idx="15628">
                  <c:v>6/12/2012 19:15</c:v>
                </c:pt>
                <c:pt idx="15629">
                  <c:v>6/12/2012 19:30</c:v>
                </c:pt>
                <c:pt idx="15630">
                  <c:v>6/12/2012 19:45</c:v>
                </c:pt>
                <c:pt idx="15631">
                  <c:v>6/12/2012 20:00</c:v>
                </c:pt>
                <c:pt idx="15632">
                  <c:v>6/12/2012 20:15</c:v>
                </c:pt>
                <c:pt idx="15633">
                  <c:v>6/12/2012 20:30</c:v>
                </c:pt>
                <c:pt idx="15634">
                  <c:v>6/12/2012 20:45</c:v>
                </c:pt>
                <c:pt idx="15635">
                  <c:v>6/12/2012 21:00</c:v>
                </c:pt>
                <c:pt idx="15636">
                  <c:v>6/12/2012 21:15</c:v>
                </c:pt>
                <c:pt idx="15637">
                  <c:v>6/12/2012 21:30</c:v>
                </c:pt>
                <c:pt idx="15638">
                  <c:v>6/12/2012 21:45</c:v>
                </c:pt>
                <c:pt idx="15639">
                  <c:v>6/12/2012 22:00</c:v>
                </c:pt>
                <c:pt idx="15640">
                  <c:v>6/12/2012 22:15</c:v>
                </c:pt>
                <c:pt idx="15641">
                  <c:v>6/12/2012 22:30</c:v>
                </c:pt>
                <c:pt idx="15642">
                  <c:v>6/12/2012 22:45</c:v>
                </c:pt>
                <c:pt idx="15643">
                  <c:v>6/12/2012 23:00</c:v>
                </c:pt>
                <c:pt idx="15644">
                  <c:v>6/12/2012 23:15</c:v>
                </c:pt>
                <c:pt idx="15645">
                  <c:v>6/12/2012 23:30</c:v>
                </c:pt>
                <c:pt idx="15646">
                  <c:v>6/12/2012 23:45</c:v>
                </c:pt>
                <c:pt idx="15647">
                  <c:v>6/13/2012 0:00</c:v>
                </c:pt>
                <c:pt idx="15648">
                  <c:v>6/13/2012 0:15</c:v>
                </c:pt>
                <c:pt idx="15649">
                  <c:v>6/13/2012 0:30</c:v>
                </c:pt>
                <c:pt idx="15650">
                  <c:v>6/13/2012 0:45</c:v>
                </c:pt>
                <c:pt idx="15651">
                  <c:v>6/13/2012 1:00</c:v>
                </c:pt>
                <c:pt idx="15652">
                  <c:v>6/13/2012 1:15</c:v>
                </c:pt>
                <c:pt idx="15653">
                  <c:v>6/13/2012 1:30</c:v>
                </c:pt>
                <c:pt idx="15654">
                  <c:v>6/13/2012 1:45</c:v>
                </c:pt>
                <c:pt idx="15655">
                  <c:v>6/13/2012 2:00</c:v>
                </c:pt>
                <c:pt idx="15656">
                  <c:v>6/13/2012 2:15</c:v>
                </c:pt>
                <c:pt idx="15657">
                  <c:v>6/13/2012 2:30</c:v>
                </c:pt>
                <c:pt idx="15658">
                  <c:v>6/13/2012 2:45</c:v>
                </c:pt>
                <c:pt idx="15659">
                  <c:v>6/13/2012 3:00</c:v>
                </c:pt>
                <c:pt idx="15660">
                  <c:v>6/13/2012 3:15</c:v>
                </c:pt>
                <c:pt idx="15661">
                  <c:v>6/13/2012 3:30</c:v>
                </c:pt>
                <c:pt idx="15662">
                  <c:v>6/13/2012 3:45</c:v>
                </c:pt>
                <c:pt idx="15663">
                  <c:v>6/13/2012 4:00</c:v>
                </c:pt>
                <c:pt idx="15664">
                  <c:v>6/13/2012 4:15</c:v>
                </c:pt>
                <c:pt idx="15665">
                  <c:v>6/13/2012 4:30</c:v>
                </c:pt>
                <c:pt idx="15666">
                  <c:v>6/13/2012 4:45</c:v>
                </c:pt>
                <c:pt idx="15667">
                  <c:v>6/13/2012 5:00</c:v>
                </c:pt>
                <c:pt idx="15668">
                  <c:v>6/13/2012 5:15</c:v>
                </c:pt>
                <c:pt idx="15669">
                  <c:v>6/13/2012 5:30</c:v>
                </c:pt>
                <c:pt idx="15670">
                  <c:v>6/13/2012 5:45</c:v>
                </c:pt>
                <c:pt idx="15671">
                  <c:v>6/13/2012 6:00</c:v>
                </c:pt>
                <c:pt idx="15672">
                  <c:v>6/13/2012 6:15</c:v>
                </c:pt>
                <c:pt idx="15673">
                  <c:v>6/13/2012 6:30</c:v>
                </c:pt>
                <c:pt idx="15674">
                  <c:v>6/13/2012 6:45</c:v>
                </c:pt>
                <c:pt idx="15675">
                  <c:v>6/13/2012 7:00</c:v>
                </c:pt>
                <c:pt idx="15676">
                  <c:v>6/13/2012 7:15</c:v>
                </c:pt>
                <c:pt idx="15677">
                  <c:v>6/13/2012 7:30</c:v>
                </c:pt>
                <c:pt idx="15678">
                  <c:v>6/13/2012 7:45</c:v>
                </c:pt>
                <c:pt idx="15679">
                  <c:v>6/13/2012 8:00</c:v>
                </c:pt>
                <c:pt idx="15680">
                  <c:v>6/13/2012 8:15</c:v>
                </c:pt>
                <c:pt idx="15681">
                  <c:v>6/13/2012 8:30</c:v>
                </c:pt>
                <c:pt idx="15682">
                  <c:v>6/13/2012 8:45</c:v>
                </c:pt>
                <c:pt idx="15683">
                  <c:v>6/13/2012 9:00</c:v>
                </c:pt>
                <c:pt idx="15684">
                  <c:v>6/13/2012 9:15</c:v>
                </c:pt>
                <c:pt idx="15685">
                  <c:v>6/13/2012 9:30</c:v>
                </c:pt>
                <c:pt idx="15686">
                  <c:v>6/13/2012 9:45</c:v>
                </c:pt>
                <c:pt idx="15687">
                  <c:v>6/13/2012 10:00</c:v>
                </c:pt>
                <c:pt idx="15688">
                  <c:v>6/13/2012 10:15</c:v>
                </c:pt>
                <c:pt idx="15689">
                  <c:v>6/13/2012 10:30</c:v>
                </c:pt>
                <c:pt idx="15690">
                  <c:v>6/13/2012 10:45</c:v>
                </c:pt>
                <c:pt idx="15691">
                  <c:v>6/13/2012 11:00</c:v>
                </c:pt>
                <c:pt idx="15692">
                  <c:v>6/13/2012 11:15</c:v>
                </c:pt>
                <c:pt idx="15693">
                  <c:v>6/13/2012 11:30</c:v>
                </c:pt>
                <c:pt idx="15694">
                  <c:v>6/13/2012 11:45</c:v>
                </c:pt>
                <c:pt idx="15695">
                  <c:v>6/13/2012 12:00</c:v>
                </c:pt>
                <c:pt idx="15696">
                  <c:v>6/13/2012 12:15</c:v>
                </c:pt>
                <c:pt idx="15697">
                  <c:v>6/13/2012 12:30</c:v>
                </c:pt>
                <c:pt idx="15698">
                  <c:v>6/13/2012 12:45</c:v>
                </c:pt>
                <c:pt idx="15699">
                  <c:v>6/13/2012 13:00</c:v>
                </c:pt>
                <c:pt idx="15700">
                  <c:v>6/13/2012 13:15</c:v>
                </c:pt>
                <c:pt idx="15701">
                  <c:v>6/13/2012 13:30</c:v>
                </c:pt>
                <c:pt idx="15702">
                  <c:v>6/13/2012 13:45</c:v>
                </c:pt>
                <c:pt idx="15703">
                  <c:v>6/13/2012 14:00</c:v>
                </c:pt>
                <c:pt idx="15704">
                  <c:v>6/13/2012 14:15</c:v>
                </c:pt>
                <c:pt idx="15705">
                  <c:v>6/13/2012 14:30</c:v>
                </c:pt>
                <c:pt idx="15706">
                  <c:v>6/13/2012 14:45</c:v>
                </c:pt>
                <c:pt idx="15707">
                  <c:v>6/13/2012 15:00</c:v>
                </c:pt>
                <c:pt idx="15708">
                  <c:v>6/13/2012 15:15</c:v>
                </c:pt>
                <c:pt idx="15709">
                  <c:v>6/13/2012 15:30</c:v>
                </c:pt>
                <c:pt idx="15710">
                  <c:v>6/13/2012 15:45</c:v>
                </c:pt>
                <c:pt idx="15711">
                  <c:v>6/13/2012 16:00</c:v>
                </c:pt>
                <c:pt idx="15712">
                  <c:v>6/13/2012 16:15</c:v>
                </c:pt>
                <c:pt idx="15713">
                  <c:v>6/13/2012 16:30</c:v>
                </c:pt>
                <c:pt idx="15714">
                  <c:v>6/13/2012 16:45</c:v>
                </c:pt>
                <c:pt idx="15715">
                  <c:v>6/13/2012 17:00</c:v>
                </c:pt>
                <c:pt idx="15716">
                  <c:v>6/13/2012 17:15</c:v>
                </c:pt>
                <c:pt idx="15717">
                  <c:v>6/13/2012 17:30</c:v>
                </c:pt>
                <c:pt idx="15718">
                  <c:v>6/13/2012 17:45</c:v>
                </c:pt>
                <c:pt idx="15719">
                  <c:v>6/13/2012 18:00</c:v>
                </c:pt>
                <c:pt idx="15720">
                  <c:v>6/13/2012 18:15</c:v>
                </c:pt>
                <c:pt idx="15721">
                  <c:v>6/13/2012 18:30</c:v>
                </c:pt>
                <c:pt idx="15722">
                  <c:v>6/13/2012 18:45</c:v>
                </c:pt>
                <c:pt idx="15723">
                  <c:v>6/13/2012 19:00</c:v>
                </c:pt>
                <c:pt idx="15724">
                  <c:v>6/13/2012 19:15</c:v>
                </c:pt>
                <c:pt idx="15725">
                  <c:v>6/13/2012 19:30</c:v>
                </c:pt>
                <c:pt idx="15726">
                  <c:v>6/13/2012 19:45</c:v>
                </c:pt>
                <c:pt idx="15727">
                  <c:v>6/13/2012 20:00</c:v>
                </c:pt>
                <c:pt idx="15728">
                  <c:v>6/13/2012 20:15</c:v>
                </c:pt>
                <c:pt idx="15729">
                  <c:v>6/13/2012 20:30</c:v>
                </c:pt>
                <c:pt idx="15730">
                  <c:v>6/13/2012 20:45</c:v>
                </c:pt>
                <c:pt idx="15731">
                  <c:v>6/13/2012 21:00</c:v>
                </c:pt>
                <c:pt idx="15732">
                  <c:v>6/13/2012 21:15</c:v>
                </c:pt>
                <c:pt idx="15733">
                  <c:v>6/13/2012 21:30</c:v>
                </c:pt>
                <c:pt idx="15734">
                  <c:v>6/13/2012 21:45</c:v>
                </c:pt>
                <c:pt idx="15735">
                  <c:v>6/13/2012 22:00</c:v>
                </c:pt>
                <c:pt idx="15736">
                  <c:v>6/13/2012 22:15</c:v>
                </c:pt>
                <c:pt idx="15737">
                  <c:v>6/13/2012 22:30</c:v>
                </c:pt>
                <c:pt idx="15738">
                  <c:v>6/13/2012 22:45</c:v>
                </c:pt>
                <c:pt idx="15739">
                  <c:v>6/13/2012 23:00</c:v>
                </c:pt>
                <c:pt idx="15740">
                  <c:v>6/13/2012 23:15</c:v>
                </c:pt>
                <c:pt idx="15741">
                  <c:v>6/13/2012 23:30</c:v>
                </c:pt>
                <c:pt idx="15742">
                  <c:v>6/13/2012 23:45</c:v>
                </c:pt>
                <c:pt idx="15743">
                  <c:v>6/14/2012 0:00</c:v>
                </c:pt>
                <c:pt idx="15744">
                  <c:v>6/14/2012 0:15</c:v>
                </c:pt>
                <c:pt idx="15745">
                  <c:v>6/14/2012 0:30</c:v>
                </c:pt>
                <c:pt idx="15746">
                  <c:v>6/14/2012 0:45</c:v>
                </c:pt>
                <c:pt idx="15747">
                  <c:v>6/14/2012 1:00</c:v>
                </c:pt>
                <c:pt idx="15748">
                  <c:v>6/14/2012 1:15</c:v>
                </c:pt>
                <c:pt idx="15749">
                  <c:v>6/14/2012 1:30</c:v>
                </c:pt>
                <c:pt idx="15750">
                  <c:v>6/14/2012 1:45</c:v>
                </c:pt>
                <c:pt idx="15751">
                  <c:v>6/14/2012 2:00</c:v>
                </c:pt>
                <c:pt idx="15752">
                  <c:v>6/14/2012 2:15</c:v>
                </c:pt>
                <c:pt idx="15753">
                  <c:v>6/14/2012 2:30</c:v>
                </c:pt>
                <c:pt idx="15754">
                  <c:v>6/14/2012 2:45</c:v>
                </c:pt>
                <c:pt idx="15755">
                  <c:v>6/14/2012 3:00</c:v>
                </c:pt>
                <c:pt idx="15756">
                  <c:v>6/14/2012 3:15</c:v>
                </c:pt>
                <c:pt idx="15757">
                  <c:v>6/14/2012 3:30</c:v>
                </c:pt>
                <c:pt idx="15758">
                  <c:v>6/14/2012 3:45</c:v>
                </c:pt>
                <c:pt idx="15759">
                  <c:v>6/14/2012 4:00</c:v>
                </c:pt>
                <c:pt idx="15760">
                  <c:v>6/14/2012 4:15</c:v>
                </c:pt>
                <c:pt idx="15761">
                  <c:v>6/14/2012 4:30</c:v>
                </c:pt>
                <c:pt idx="15762">
                  <c:v>6/14/2012 4:45</c:v>
                </c:pt>
                <c:pt idx="15763">
                  <c:v>6/14/2012 5:00</c:v>
                </c:pt>
                <c:pt idx="15764">
                  <c:v>6/14/2012 5:15</c:v>
                </c:pt>
                <c:pt idx="15765">
                  <c:v>6/14/2012 5:30</c:v>
                </c:pt>
                <c:pt idx="15766">
                  <c:v>6/14/2012 5:45</c:v>
                </c:pt>
                <c:pt idx="15767">
                  <c:v>6/14/2012 6:00</c:v>
                </c:pt>
                <c:pt idx="15768">
                  <c:v>6/14/2012 6:15</c:v>
                </c:pt>
                <c:pt idx="15769">
                  <c:v>6/14/2012 6:30</c:v>
                </c:pt>
                <c:pt idx="15770">
                  <c:v>6/14/2012 6:45</c:v>
                </c:pt>
                <c:pt idx="15771">
                  <c:v>6/14/2012 7:00</c:v>
                </c:pt>
                <c:pt idx="15772">
                  <c:v>6/14/2012 7:15</c:v>
                </c:pt>
                <c:pt idx="15773">
                  <c:v>6/14/2012 7:30</c:v>
                </c:pt>
                <c:pt idx="15774">
                  <c:v>6/14/2012 7:45</c:v>
                </c:pt>
                <c:pt idx="15775">
                  <c:v>6/14/2012 8:00</c:v>
                </c:pt>
                <c:pt idx="15776">
                  <c:v>6/14/2012 8:15</c:v>
                </c:pt>
                <c:pt idx="15777">
                  <c:v>6/14/2012 8:30</c:v>
                </c:pt>
                <c:pt idx="15778">
                  <c:v>6/14/2012 8:45</c:v>
                </c:pt>
                <c:pt idx="15779">
                  <c:v>6/14/2012 9:00</c:v>
                </c:pt>
                <c:pt idx="15780">
                  <c:v>6/14/2012 9:15</c:v>
                </c:pt>
                <c:pt idx="15781">
                  <c:v>6/14/2012 9:30</c:v>
                </c:pt>
                <c:pt idx="15782">
                  <c:v>6/14/2012 9:45</c:v>
                </c:pt>
                <c:pt idx="15783">
                  <c:v>6/14/2012 10:00</c:v>
                </c:pt>
                <c:pt idx="15784">
                  <c:v>6/14/2012 10:15</c:v>
                </c:pt>
                <c:pt idx="15785">
                  <c:v>6/14/2012 10:30</c:v>
                </c:pt>
                <c:pt idx="15786">
                  <c:v>6/14/2012 10:45</c:v>
                </c:pt>
                <c:pt idx="15787">
                  <c:v>6/14/2012 11:00</c:v>
                </c:pt>
                <c:pt idx="15788">
                  <c:v>6/14/2012 11:15</c:v>
                </c:pt>
                <c:pt idx="15789">
                  <c:v>6/14/2012 11:30</c:v>
                </c:pt>
                <c:pt idx="15790">
                  <c:v>6/14/2012 11:45</c:v>
                </c:pt>
                <c:pt idx="15791">
                  <c:v>6/14/2012 12:00</c:v>
                </c:pt>
                <c:pt idx="15792">
                  <c:v>6/14/2012 12:15</c:v>
                </c:pt>
                <c:pt idx="15793">
                  <c:v>6/14/2012 12:30</c:v>
                </c:pt>
                <c:pt idx="15794">
                  <c:v>6/14/2012 12:45</c:v>
                </c:pt>
                <c:pt idx="15795">
                  <c:v>6/14/2012 13:00</c:v>
                </c:pt>
                <c:pt idx="15796">
                  <c:v>6/14/2012 13:15</c:v>
                </c:pt>
                <c:pt idx="15797">
                  <c:v>6/14/2012 13:30</c:v>
                </c:pt>
                <c:pt idx="15798">
                  <c:v>6/14/2012 13:45</c:v>
                </c:pt>
                <c:pt idx="15799">
                  <c:v>6/14/2012 14:00</c:v>
                </c:pt>
                <c:pt idx="15800">
                  <c:v>6/14/2012 14:15</c:v>
                </c:pt>
                <c:pt idx="15801">
                  <c:v>6/14/2012 14:30</c:v>
                </c:pt>
                <c:pt idx="15802">
                  <c:v>6/14/2012 14:45</c:v>
                </c:pt>
                <c:pt idx="15803">
                  <c:v>6/14/2012 15:00</c:v>
                </c:pt>
                <c:pt idx="15804">
                  <c:v>6/14/2012 15:15</c:v>
                </c:pt>
                <c:pt idx="15805">
                  <c:v>6/14/2012 15:30</c:v>
                </c:pt>
                <c:pt idx="15806">
                  <c:v>6/14/2012 15:45</c:v>
                </c:pt>
                <c:pt idx="15807">
                  <c:v>6/14/2012 16:00</c:v>
                </c:pt>
                <c:pt idx="15808">
                  <c:v>6/14/2012 16:15</c:v>
                </c:pt>
                <c:pt idx="15809">
                  <c:v>6/14/2012 16:30</c:v>
                </c:pt>
                <c:pt idx="15810">
                  <c:v>6/14/2012 16:45</c:v>
                </c:pt>
                <c:pt idx="15811">
                  <c:v>6/14/2012 17:00</c:v>
                </c:pt>
                <c:pt idx="15812">
                  <c:v>6/14/2012 17:15</c:v>
                </c:pt>
                <c:pt idx="15813">
                  <c:v>6/14/2012 17:30</c:v>
                </c:pt>
                <c:pt idx="15814">
                  <c:v>6/14/2012 17:45</c:v>
                </c:pt>
                <c:pt idx="15815">
                  <c:v>6/14/2012 18:00</c:v>
                </c:pt>
                <c:pt idx="15816">
                  <c:v>6/14/2012 18:15</c:v>
                </c:pt>
                <c:pt idx="15817">
                  <c:v>6/14/2012 18:30</c:v>
                </c:pt>
                <c:pt idx="15818">
                  <c:v>6/14/2012 18:45</c:v>
                </c:pt>
                <c:pt idx="15819">
                  <c:v>6/14/2012 19:00</c:v>
                </c:pt>
                <c:pt idx="15820">
                  <c:v>6/14/2012 19:15</c:v>
                </c:pt>
                <c:pt idx="15821">
                  <c:v>6/14/2012 19:30</c:v>
                </c:pt>
                <c:pt idx="15822">
                  <c:v>6/14/2012 19:45</c:v>
                </c:pt>
                <c:pt idx="15823">
                  <c:v>6/14/2012 20:00</c:v>
                </c:pt>
                <c:pt idx="15824">
                  <c:v>6/14/2012 20:15</c:v>
                </c:pt>
                <c:pt idx="15825">
                  <c:v>6/14/2012 20:30</c:v>
                </c:pt>
                <c:pt idx="15826">
                  <c:v>6/14/2012 20:45</c:v>
                </c:pt>
                <c:pt idx="15827">
                  <c:v>6/14/2012 21:00</c:v>
                </c:pt>
                <c:pt idx="15828">
                  <c:v>6/14/2012 21:15</c:v>
                </c:pt>
                <c:pt idx="15829">
                  <c:v>6/14/2012 21:30</c:v>
                </c:pt>
                <c:pt idx="15830">
                  <c:v>6/14/2012 21:45</c:v>
                </c:pt>
                <c:pt idx="15831">
                  <c:v>6/14/2012 22:00</c:v>
                </c:pt>
                <c:pt idx="15832">
                  <c:v>6/14/2012 22:15</c:v>
                </c:pt>
                <c:pt idx="15833">
                  <c:v>6/14/2012 22:30</c:v>
                </c:pt>
                <c:pt idx="15834">
                  <c:v>6/14/2012 22:45</c:v>
                </c:pt>
                <c:pt idx="15835">
                  <c:v>6/14/2012 23:00</c:v>
                </c:pt>
                <c:pt idx="15836">
                  <c:v>6/14/2012 23:15</c:v>
                </c:pt>
                <c:pt idx="15837">
                  <c:v>6/14/2012 23:30</c:v>
                </c:pt>
                <c:pt idx="15838">
                  <c:v>6/14/2012 23:45</c:v>
                </c:pt>
                <c:pt idx="15839">
                  <c:v>6/15/2012 0:00</c:v>
                </c:pt>
                <c:pt idx="15840">
                  <c:v>6/15/2012 0:15</c:v>
                </c:pt>
                <c:pt idx="15841">
                  <c:v>6/15/2012 0:30</c:v>
                </c:pt>
                <c:pt idx="15842">
                  <c:v>6/15/2012 0:45</c:v>
                </c:pt>
                <c:pt idx="15843">
                  <c:v>6/15/2012 1:00</c:v>
                </c:pt>
                <c:pt idx="15844">
                  <c:v>6/15/2012 1:15</c:v>
                </c:pt>
                <c:pt idx="15845">
                  <c:v>6/15/2012 1:30</c:v>
                </c:pt>
                <c:pt idx="15846">
                  <c:v>6/15/2012 1:45</c:v>
                </c:pt>
                <c:pt idx="15847">
                  <c:v>6/15/2012 2:00</c:v>
                </c:pt>
                <c:pt idx="15848">
                  <c:v>6/15/2012 2:15</c:v>
                </c:pt>
                <c:pt idx="15849">
                  <c:v>6/15/2012 2:30</c:v>
                </c:pt>
                <c:pt idx="15850">
                  <c:v>6/15/2012 2:45</c:v>
                </c:pt>
                <c:pt idx="15851">
                  <c:v>6/15/2012 3:00</c:v>
                </c:pt>
                <c:pt idx="15852">
                  <c:v>6/15/2012 3:15</c:v>
                </c:pt>
                <c:pt idx="15853">
                  <c:v>6/15/2012 3:30</c:v>
                </c:pt>
                <c:pt idx="15854">
                  <c:v>6/15/2012 3:45</c:v>
                </c:pt>
                <c:pt idx="15855">
                  <c:v>6/15/2012 4:00</c:v>
                </c:pt>
                <c:pt idx="15856">
                  <c:v>6/15/2012 4:15</c:v>
                </c:pt>
                <c:pt idx="15857">
                  <c:v>6/15/2012 4:30</c:v>
                </c:pt>
                <c:pt idx="15858">
                  <c:v>6/15/2012 4:45</c:v>
                </c:pt>
                <c:pt idx="15859">
                  <c:v>6/15/2012 5:00</c:v>
                </c:pt>
                <c:pt idx="15860">
                  <c:v>6/15/2012 5:15</c:v>
                </c:pt>
                <c:pt idx="15861">
                  <c:v>6/15/2012 5:30</c:v>
                </c:pt>
                <c:pt idx="15862">
                  <c:v>6/15/2012 5:45</c:v>
                </c:pt>
                <c:pt idx="15863">
                  <c:v>6/15/2012 6:00</c:v>
                </c:pt>
                <c:pt idx="15864">
                  <c:v>6/15/2012 6:15</c:v>
                </c:pt>
                <c:pt idx="15865">
                  <c:v>6/15/2012 6:30</c:v>
                </c:pt>
                <c:pt idx="15866">
                  <c:v>6/15/2012 6:45</c:v>
                </c:pt>
                <c:pt idx="15867">
                  <c:v>6/15/2012 7:00</c:v>
                </c:pt>
                <c:pt idx="15868">
                  <c:v>6/15/2012 7:15</c:v>
                </c:pt>
                <c:pt idx="15869">
                  <c:v>6/15/2012 7:30</c:v>
                </c:pt>
                <c:pt idx="15870">
                  <c:v>6/15/2012 7:45</c:v>
                </c:pt>
                <c:pt idx="15871">
                  <c:v>6/15/2012 8:00</c:v>
                </c:pt>
                <c:pt idx="15872">
                  <c:v>6/15/2012 8:15</c:v>
                </c:pt>
                <c:pt idx="15873">
                  <c:v>6/15/2012 8:30</c:v>
                </c:pt>
                <c:pt idx="15874">
                  <c:v>6/15/2012 8:45</c:v>
                </c:pt>
                <c:pt idx="15875">
                  <c:v>6/15/2012 9:00</c:v>
                </c:pt>
                <c:pt idx="15876">
                  <c:v>6/15/2012 9:15</c:v>
                </c:pt>
                <c:pt idx="15877">
                  <c:v>6/15/2012 9:30</c:v>
                </c:pt>
                <c:pt idx="15878">
                  <c:v>6/15/2012 9:45</c:v>
                </c:pt>
                <c:pt idx="15879">
                  <c:v>6/15/2012 10:00</c:v>
                </c:pt>
                <c:pt idx="15880">
                  <c:v>6/15/2012 10:15</c:v>
                </c:pt>
                <c:pt idx="15881">
                  <c:v>6/15/2012 10:30</c:v>
                </c:pt>
                <c:pt idx="15882">
                  <c:v>6/15/2012 10:45</c:v>
                </c:pt>
                <c:pt idx="15883">
                  <c:v>6/15/2012 11:00</c:v>
                </c:pt>
                <c:pt idx="15884">
                  <c:v>6/15/2012 11:15</c:v>
                </c:pt>
                <c:pt idx="15885">
                  <c:v>6/15/2012 11:30</c:v>
                </c:pt>
                <c:pt idx="15886">
                  <c:v>6/15/2012 11:45</c:v>
                </c:pt>
                <c:pt idx="15887">
                  <c:v>6/15/2012 12:00</c:v>
                </c:pt>
                <c:pt idx="15888">
                  <c:v>6/15/2012 12:15</c:v>
                </c:pt>
                <c:pt idx="15889">
                  <c:v>6/15/2012 12:30</c:v>
                </c:pt>
                <c:pt idx="15890">
                  <c:v>6/15/2012 12:45</c:v>
                </c:pt>
                <c:pt idx="15891">
                  <c:v>6/15/2012 13:00</c:v>
                </c:pt>
                <c:pt idx="15892">
                  <c:v>6/15/2012 13:15</c:v>
                </c:pt>
                <c:pt idx="15893">
                  <c:v>6/15/2012 13:30</c:v>
                </c:pt>
                <c:pt idx="15894">
                  <c:v>6/15/2012 13:45</c:v>
                </c:pt>
                <c:pt idx="15895">
                  <c:v>6/15/2012 14:00</c:v>
                </c:pt>
                <c:pt idx="15896">
                  <c:v>6/15/2012 14:15</c:v>
                </c:pt>
                <c:pt idx="15897">
                  <c:v>6/15/2012 14:30</c:v>
                </c:pt>
                <c:pt idx="15898">
                  <c:v>6/15/2012 14:45</c:v>
                </c:pt>
                <c:pt idx="15899">
                  <c:v>6/15/2012 15:00</c:v>
                </c:pt>
                <c:pt idx="15900">
                  <c:v>6/15/2012 15:15</c:v>
                </c:pt>
                <c:pt idx="15901">
                  <c:v>6/15/2012 15:30</c:v>
                </c:pt>
                <c:pt idx="15902">
                  <c:v>6/15/2012 15:45</c:v>
                </c:pt>
                <c:pt idx="15903">
                  <c:v>6/15/2012 16:00</c:v>
                </c:pt>
                <c:pt idx="15904">
                  <c:v>6/15/2012 16:15</c:v>
                </c:pt>
                <c:pt idx="15905">
                  <c:v>6/15/2012 16:30</c:v>
                </c:pt>
                <c:pt idx="15906">
                  <c:v>6/15/2012 16:45</c:v>
                </c:pt>
                <c:pt idx="15907">
                  <c:v>6/15/2012 17:00</c:v>
                </c:pt>
                <c:pt idx="15908">
                  <c:v>6/15/2012 17:15</c:v>
                </c:pt>
                <c:pt idx="15909">
                  <c:v>6/15/2012 17:30</c:v>
                </c:pt>
                <c:pt idx="15910">
                  <c:v>6/15/2012 17:45</c:v>
                </c:pt>
                <c:pt idx="15911">
                  <c:v>6/15/2012 18:00</c:v>
                </c:pt>
                <c:pt idx="15912">
                  <c:v>6/15/2012 18:15</c:v>
                </c:pt>
                <c:pt idx="15913">
                  <c:v>6/15/2012 18:30</c:v>
                </c:pt>
                <c:pt idx="15914">
                  <c:v>6/15/2012 18:45</c:v>
                </c:pt>
                <c:pt idx="15915">
                  <c:v>6/15/2012 19:00</c:v>
                </c:pt>
                <c:pt idx="15916">
                  <c:v>6/15/2012 19:15</c:v>
                </c:pt>
                <c:pt idx="15917">
                  <c:v>6/15/2012 19:30</c:v>
                </c:pt>
                <c:pt idx="15918">
                  <c:v>6/15/2012 19:45</c:v>
                </c:pt>
                <c:pt idx="15919">
                  <c:v>6/15/2012 20:00</c:v>
                </c:pt>
                <c:pt idx="15920">
                  <c:v>6/15/2012 20:15</c:v>
                </c:pt>
                <c:pt idx="15921">
                  <c:v>6/15/2012 20:30</c:v>
                </c:pt>
                <c:pt idx="15922">
                  <c:v>6/15/2012 20:45</c:v>
                </c:pt>
                <c:pt idx="15923">
                  <c:v>6/15/2012 21:00</c:v>
                </c:pt>
                <c:pt idx="15924">
                  <c:v>6/15/2012 21:15</c:v>
                </c:pt>
                <c:pt idx="15925">
                  <c:v>6/15/2012 21:30</c:v>
                </c:pt>
                <c:pt idx="15926">
                  <c:v>6/15/2012 21:45</c:v>
                </c:pt>
                <c:pt idx="15927">
                  <c:v>6/15/2012 22:00</c:v>
                </c:pt>
                <c:pt idx="15928">
                  <c:v>6/15/2012 22:15</c:v>
                </c:pt>
                <c:pt idx="15929">
                  <c:v>6/15/2012 22:30</c:v>
                </c:pt>
                <c:pt idx="15930">
                  <c:v>6/15/2012 22:45</c:v>
                </c:pt>
                <c:pt idx="15931">
                  <c:v>6/15/2012 23:00</c:v>
                </c:pt>
                <c:pt idx="15932">
                  <c:v>6/15/2012 23:15</c:v>
                </c:pt>
                <c:pt idx="15933">
                  <c:v>6/15/2012 23:30</c:v>
                </c:pt>
                <c:pt idx="15934">
                  <c:v>6/15/2012 23:45</c:v>
                </c:pt>
                <c:pt idx="15935">
                  <c:v>6/16/2012 0:00</c:v>
                </c:pt>
                <c:pt idx="15936">
                  <c:v>6/16/2012 0:15</c:v>
                </c:pt>
                <c:pt idx="15937">
                  <c:v>6/16/2012 0:30</c:v>
                </c:pt>
                <c:pt idx="15938">
                  <c:v>6/16/2012 0:45</c:v>
                </c:pt>
                <c:pt idx="15939">
                  <c:v>6/16/2012 1:00</c:v>
                </c:pt>
                <c:pt idx="15940">
                  <c:v>6/16/2012 1:15</c:v>
                </c:pt>
                <c:pt idx="15941">
                  <c:v>6/16/2012 1:30</c:v>
                </c:pt>
                <c:pt idx="15942">
                  <c:v>6/16/2012 1:45</c:v>
                </c:pt>
                <c:pt idx="15943">
                  <c:v>6/16/2012 2:00</c:v>
                </c:pt>
                <c:pt idx="15944">
                  <c:v>6/16/2012 2:15</c:v>
                </c:pt>
                <c:pt idx="15945">
                  <c:v>6/16/2012 2:30</c:v>
                </c:pt>
                <c:pt idx="15946">
                  <c:v>6/16/2012 2:45</c:v>
                </c:pt>
                <c:pt idx="15947">
                  <c:v>6/16/2012 3:00</c:v>
                </c:pt>
                <c:pt idx="15948">
                  <c:v>6/16/2012 3:15</c:v>
                </c:pt>
                <c:pt idx="15949">
                  <c:v>6/16/2012 3:30</c:v>
                </c:pt>
                <c:pt idx="15950">
                  <c:v>6/16/2012 3:45</c:v>
                </c:pt>
                <c:pt idx="15951">
                  <c:v>6/16/2012 4:00</c:v>
                </c:pt>
                <c:pt idx="15952">
                  <c:v>6/16/2012 4:15</c:v>
                </c:pt>
                <c:pt idx="15953">
                  <c:v>6/16/2012 4:30</c:v>
                </c:pt>
                <c:pt idx="15954">
                  <c:v>6/16/2012 4:45</c:v>
                </c:pt>
                <c:pt idx="15955">
                  <c:v>6/16/2012 5:00</c:v>
                </c:pt>
                <c:pt idx="15956">
                  <c:v>6/16/2012 5:15</c:v>
                </c:pt>
                <c:pt idx="15957">
                  <c:v>6/16/2012 5:30</c:v>
                </c:pt>
                <c:pt idx="15958">
                  <c:v>6/16/2012 5:45</c:v>
                </c:pt>
                <c:pt idx="15959">
                  <c:v>6/16/2012 6:00</c:v>
                </c:pt>
                <c:pt idx="15960">
                  <c:v>6/16/2012 6:15</c:v>
                </c:pt>
                <c:pt idx="15961">
                  <c:v>6/16/2012 6:30</c:v>
                </c:pt>
                <c:pt idx="15962">
                  <c:v>6/16/2012 6:45</c:v>
                </c:pt>
                <c:pt idx="15963">
                  <c:v>6/16/2012 7:00</c:v>
                </c:pt>
                <c:pt idx="15964">
                  <c:v>6/16/2012 7:15</c:v>
                </c:pt>
                <c:pt idx="15965">
                  <c:v>6/16/2012 7:30</c:v>
                </c:pt>
                <c:pt idx="15966">
                  <c:v>6/16/2012 7:45</c:v>
                </c:pt>
                <c:pt idx="15967">
                  <c:v>6/16/2012 8:00</c:v>
                </c:pt>
                <c:pt idx="15968">
                  <c:v>6/16/2012 8:15</c:v>
                </c:pt>
                <c:pt idx="15969">
                  <c:v>6/16/2012 8:30</c:v>
                </c:pt>
                <c:pt idx="15970">
                  <c:v>6/16/2012 8:45</c:v>
                </c:pt>
                <c:pt idx="15971">
                  <c:v>6/16/2012 9:00</c:v>
                </c:pt>
                <c:pt idx="15972">
                  <c:v>6/16/2012 9:15</c:v>
                </c:pt>
                <c:pt idx="15973">
                  <c:v>6/16/2012 9:30</c:v>
                </c:pt>
                <c:pt idx="15974">
                  <c:v>6/16/2012 9:45</c:v>
                </c:pt>
                <c:pt idx="15975">
                  <c:v>6/16/2012 10:00</c:v>
                </c:pt>
                <c:pt idx="15976">
                  <c:v>6/16/2012 10:15</c:v>
                </c:pt>
                <c:pt idx="15977">
                  <c:v>6/16/2012 10:30</c:v>
                </c:pt>
                <c:pt idx="15978">
                  <c:v>6/16/2012 10:45</c:v>
                </c:pt>
                <c:pt idx="15979">
                  <c:v>6/16/2012 11:00</c:v>
                </c:pt>
                <c:pt idx="15980">
                  <c:v>6/16/2012 11:15</c:v>
                </c:pt>
                <c:pt idx="15981">
                  <c:v>6/16/2012 11:30</c:v>
                </c:pt>
                <c:pt idx="15982">
                  <c:v>6/16/2012 11:45</c:v>
                </c:pt>
                <c:pt idx="15983">
                  <c:v>6/16/2012 12:00</c:v>
                </c:pt>
                <c:pt idx="15984">
                  <c:v>6/16/2012 12:15</c:v>
                </c:pt>
                <c:pt idx="15985">
                  <c:v>6/16/2012 12:30</c:v>
                </c:pt>
                <c:pt idx="15986">
                  <c:v>6/16/2012 12:45</c:v>
                </c:pt>
                <c:pt idx="15987">
                  <c:v>6/16/2012 13:00</c:v>
                </c:pt>
                <c:pt idx="15988">
                  <c:v>6/16/2012 13:15</c:v>
                </c:pt>
                <c:pt idx="15989">
                  <c:v>6/16/2012 13:30</c:v>
                </c:pt>
                <c:pt idx="15990">
                  <c:v>6/16/2012 13:45</c:v>
                </c:pt>
                <c:pt idx="15991">
                  <c:v>6/16/2012 14:00</c:v>
                </c:pt>
                <c:pt idx="15992">
                  <c:v>6/16/2012 14:15</c:v>
                </c:pt>
                <c:pt idx="15993">
                  <c:v>6/16/2012 14:30</c:v>
                </c:pt>
                <c:pt idx="15994">
                  <c:v>6/16/2012 14:45</c:v>
                </c:pt>
                <c:pt idx="15995">
                  <c:v>6/16/2012 15:00</c:v>
                </c:pt>
                <c:pt idx="15996">
                  <c:v>6/16/2012 15:15</c:v>
                </c:pt>
                <c:pt idx="15997">
                  <c:v>6/16/2012 15:30</c:v>
                </c:pt>
                <c:pt idx="15998">
                  <c:v>6/16/2012 15:45</c:v>
                </c:pt>
                <c:pt idx="15999">
                  <c:v>6/16/2012 16:00</c:v>
                </c:pt>
                <c:pt idx="16000">
                  <c:v>6/16/2012 16:15</c:v>
                </c:pt>
                <c:pt idx="16001">
                  <c:v>6/16/2012 16:30</c:v>
                </c:pt>
                <c:pt idx="16002">
                  <c:v>6/16/2012 16:45</c:v>
                </c:pt>
                <c:pt idx="16003">
                  <c:v>6/16/2012 17:00</c:v>
                </c:pt>
                <c:pt idx="16004">
                  <c:v>6/16/2012 17:15</c:v>
                </c:pt>
                <c:pt idx="16005">
                  <c:v>6/16/2012 17:30</c:v>
                </c:pt>
                <c:pt idx="16006">
                  <c:v>6/16/2012 17:45</c:v>
                </c:pt>
                <c:pt idx="16007">
                  <c:v>6/16/2012 18:00</c:v>
                </c:pt>
                <c:pt idx="16008">
                  <c:v>6/16/2012 18:15</c:v>
                </c:pt>
                <c:pt idx="16009">
                  <c:v>6/16/2012 18:30</c:v>
                </c:pt>
                <c:pt idx="16010">
                  <c:v>6/16/2012 18:45</c:v>
                </c:pt>
                <c:pt idx="16011">
                  <c:v>6/16/2012 19:00</c:v>
                </c:pt>
                <c:pt idx="16012">
                  <c:v>6/16/2012 19:15</c:v>
                </c:pt>
                <c:pt idx="16013">
                  <c:v>6/16/2012 19:30</c:v>
                </c:pt>
                <c:pt idx="16014">
                  <c:v>6/16/2012 19:45</c:v>
                </c:pt>
                <c:pt idx="16015">
                  <c:v>6/16/2012 20:00</c:v>
                </c:pt>
                <c:pt idx="16016">
                  <c:v>6/16/2012 20:15</c:v>
                </c:pt>
                <c:pt idx="16017">
                  <c:v>6/16/2012 20:30</c:v>
                </c:pt>
                <c:pt idx="16018">
                  <c:v>6/16/2012 20:45</c:v>
                </c:pt>
                <c:pt idx="16019">
                  <c:v>6/16/2012 21:00</c:v>
                </c:pt>
                <c:pt idx="16020">
                  <c:v>6/16/2012 21:15</c:v>
                </c:pt>
                <c:pt idx="16021">
                  <c:v>6/16/2012 21:30</c:v>
                </c:pt>
                <c:pt idx="16022">
                  <c:v>6/16/2012 21:45</c:v>
                </c:pt>
                <c:pt idx="16023">
                  <c:v>6/16/2012 22:00</c:v>
                </c:pt>
                <c:pt idx="16024">
                  <c:v>6/16/2012 22:15</c:v>
                </c:pt>
                <c:pt idx="16025">
                  <c:v>6/16/2012 22:30</c:v>
                </c:pt>
                <c:pt idx="16026">
                  <c:v>6/16/2012 22:45</c:v>
                </c:pt>
                <c:pt idx="16027">
                  <c:v>6/16/2012 23:00</c:v>
                </c:pt>
                <c:pt idx="16028">
                  <c:v>6/16/2012 23:15</c:v>
                </c:pt>
                <c:pt idx="16029">
                  <c:v>6/16/2012 23:30</c:v>
                </c:pt>
                <c:pt idx="16030">
                  <c:v>6/16/2012 23:45</c:v>
                </c:pt>
                <c:pt idx="16031">
                  <c:v>6/17/2012 0:00</c:v>
                </c:pt>
                <c:pt idx="16032">
                  <c:v>6/17/2012 0:15</c:v>
                </c:pt>
                <c:pt idx="16033">
                  <c:v>6/17/2012 0:30</c:v>
                </c:pt>
                <c:pt idx="16034">
                  <c:v>6/17/2012 0:45</c:v>
                </c:pt>
                <c:pt idx="16035">
                  <c:v>6/17/2012 1:00</c:v>
                </c:pt>
                <c:pt idx="16036">
                  <c:v>6/17/2012 1:15</c:v>
                </c:pt>
                <c:pt idx="16037">
                  <c:v>6/17/2012 1:30</c:v>
                </c:pt>
                <c:pt idx="16038">
                  <c:v>6/17/2012 1:45</c:v>
                </c:pt>
                <c:pt idx="16039">
                  <c:v>6/17/2012 2:00</c:v>
                </c:pt>
                <c:pt idx="16040">
                  <c:v>6/17/2012 2:15</c:v>
                </c:pt>
                <c:pt idx="16041">
                  <c:v>6/17/2012 2:30</c:v>
                </c:pt>
                <c:pt idx="16042">
                  <c:v>6/17/2012 2:45</c:v>
                </c:pt>
                <c:pt idx="16043">
                  <c:v>6/17/2012 3:00</c:v>
                </c:pt>
                <c:pt idx="16044">
                  <c:v>6/17/2012 3:15</c:v>
                </c:pt>
                <c:pt idx="16045">
                  <c:v>6/17/2012 3:30</c:v>
                </c:pt>
                <c:pt idx="16046">
                  <c:v>6/17/2012 3:45</c:v>
                </c:pt>
                <c:pt idx="16047">
                  <c:v>6/17/2012 4:00</c:v>
                </c:pt>
                <c:pt idx="16048">
                  <c:v>6/17/2012 4:15</c:v>
                </c:pt>
                <c:pt idx="16049">
                  <c:v>6/17/2012 4:30</c:v>
                </c:pt>
                <c:pt idx="16050">
                  <c:v>6/17/2012 4:45</c:v>
                </c:pt>
                <c:pt idx="16051">
                  <c:v>6/17/2012 5:00</c:v>
                </c:pt>
                <c:pt idx="16052">
                  <c:v>6/17/2012 5:15</c:v>
                </c:pt>
                <c:pt idx="16053">
                  <c:v>6/17/2012 5:30</c:v>
                </c:pt>
                <c:pt idx="16054">
                  <c:v>6/17/2012 5:45</c:v>
                </c:pt>
                <c:pt idx="16055">
                  <c:v>6/17/2012 6:00</c:v>
                </c:pt>
                <c:pt idx="16056">
                  <c:v>6/17/2012 6:15</c:v>
                </c:pt>
                <c:pt idx="16057">
                  <c:v>6/17/2012 6:30</c:v>
                </c:pt>
                <c:pt idx="16058">
                  <c:v>6/17/2012 6:45</c:v>
                </c:pt>
                <c:pt idx="16059">
                  <c:v>6/17/2012 7:00</c:v>
                </c:pt>
                <c:pt idx="16060">
                  <c:v>6/17/2012 7:15</c:v>
                </c:pt>
                <c:pt idx="16061">
                  <c:v>6/17/2012 7:30</c:v>
                </c:pt>
                <c:pt idx="16062">
                  <c:v>6/17/2012 7:45</c:v>
                </c:pt>
                <c:pt idx="16063">
                  <c:v>6/17/2012 8:00</c:v>
                </c:pt>
                <c:pt idx="16064">
                  <c:v>6/17/2012 8:15</c:v>
                </c:pt>
                <c:pt idx="16065">
                  <c:v>6/17/2012 8:30</c:v>
                </c:pt>
                <c:pt idx="16066">
                  <c:v>6/17/2012 8:45</c:v>
                </c:pt>
                <c:pt idx="16067">
                  <c:v>6/17/2012 9:00</c:v>
                </c:pt>
                <c:pt idx="16068">
                  <c:v>6/17/2012 9:15</c:v>
                </c:pt>
                <c:pt idx="16069">
                  <c:v>6/17/2012 9:30</c:v>
                </c:pt>
                <c:pt idx="16070">
                  <c:v>6/17/2012 9:45</c:v>
                </c:pt>
                <c:pt idx="16071">
                  <c:v>6/17/2012 10:00</c:v>
                </c:pt>
                <c:pt idx="16072">
                  <c:v>6/17/2012 10:15</c:v>
                </c:pt>
                <c:pt idx="16073">
                  <c:v>6/17/2012 10:30</c:v>
                </c:pt>
                <c:pt idx="16074">
                  <c:v>6/17/2012 10:45</c:v>
                </c:pt>
                <c:pt idx="16075">
                  <c:v>6/17/2012 11:00</c:v>
                </c:pt>
                <c:pt idx="16076">
                  <c:v>6/17/2012 11:15</c:v>
                </c:pt>
                <c:pt idx="16077">
                  <c:v>6/17/2012 11:30</c:v>
                </c:pt>
                <c:pt idx="16078">
                  <c:v>6/17/2012 11:45</c:v>
                </c:pt>
                <c:pt idx="16079">
                  <c:v>6/17/2012 12:00</c:v>
                </c:pt>
                <c:pt idx="16080">
                  <c:v>6/17/2012 12:15</c:v>
                </c:pt>
                <c:pt idx="16081">
                  <c:v>6/17/2012 12:30</c:v>
                </c:pt>
                <c:pt idx="16082">
                  <c:v>6/17/2012 12:45</c:v>
                </c:pt>
                <c:pt idx="16083">
                  <c:v>6/17/2012 13:00</c:v>
                </c:pt>
                <c:pt idx="16084">
                  <c:v>6/17/2012 13:15</c:v>
                </c:pt>
                <c:pt idx="16085">
                  <c:v>6/17/2012 13:30</c:v>
                </c:pt>
                <c:pt idx="16086">
                  <c:v>6/17/2012 13:45</c:v>
                </c:pt>
                <c:pt idx="16087">
                  <c:v>6/17/2012 14:00</c:v>
                </c:pt>
                <c:pt idx="16088">
                  <c:v>6/17/2012 14:15</c:v>
                </c:pt>
                <c:pt idx="16089">
                  <c:v>6/17/2012 14:30</c:v>
                </c:pt>
                <c:pt idx="16090">
                  <c:v>6/17/2012 14:45</c:v>
                </c:pt>
                <c:pt idx="16091">
                  <c:v>6/17/2012 15:00</c:v>
                </c:pt>
                <c:pt idx="16092">
                  <c:v>6/17/2012 15:15</c:v>
                </c:pt>
                <c:pt idx="16093">
                  <c:v>6/17/2012 15:30</c:v>
                </c:pt>
                <c:pt idx="16094">
                  <c:v>6/17/2012 15:45</c:v>
                </c:pt>
                <c:pt idx="16095">
                  <c:v>6/17/2012 16:00</c:v>
                </c:pt>
                <c:pt idx="16096">
                  <c:v>6/17/2012 16:15</c:v>
                </c:pt>
                <c:pt idx="16097">
                  <c:v>6/17/2012 16:30</c:v>
                </c:pt>
                <c:pt idx="16098">
                  <c:v>6/17/2012 16:45</c:v>
                </c:pt>
                <c:pt idx="16099">
                  <c:v>6/17/2012 17:00</c:v>
                </c:pt>
                <c:pt idx="16100">
                  <c:v>6/17/2012 17:15</c:v>
                </c:pt>
                <c:pt idx="16101">
                  <c:v>6/17/2012 17:30</c:v>
                </c:pt>
                <c:pt idx="16102">
                  <c:v>6/17/2012 17:45</c:v>
                </c:pt>
                <c:pt idx="16103">
                  <c:v>6/17/2012 18:00</c:v>
                </c:pt>
                <c:pt idx="16104">
                  <c:v>6/17/2012 18:15</c:v>
                </c:pt>
                <c:pt idx="16105">
                  <c:v>6/17/2012 18:30</c:v>
                </c:pt>
                <c:pt idx="16106">
                  <c:v>6/17/2012 18:45</c:v>
                </c:pt>
                <c:pt idx="16107">
                  <c:v>6/17/2012 19:00</c:v>
                </c:pt>
                <c:pt idx="16108">
                  <c:v>6/17/2012 19:15</c:v>
                </c:pt>
                <c:pt idx="16109">
                  <c:v>6/17/2012 19:30</c:v>
                </c:pt>
                <c:pt idx="16110">
                  <c:v>6/17/2012 19:45</c:v>
                </c:pt>
                <c:pt idx="16111">
                  <c:v>6/17/2012 20:00</c:v>
                </c:pt>
                <c:pt idx="16112">
                  <c:v>6/17/2012 20:15</c:v>
                </c:pt>
                <c:pt idx="16113">
                  <c:v>6/17/2012 20:30</c:v>
                </c:pt>
                <c:pt idx="16114">
                  <c:v>6/17/2012 20:45</c:v>
                </c:pt>
                <c:pt idx="16115">
                  <c:v>6/17/2012 21:00</c:v>
                </c:pt>
                <c:pt idx="16116">
                  <c:v>6/17/2012 21:15</c:v>
                </c:pt>
                <c:pt idx="16117">
                  <c:v>6/17/2012 21:30</c:v>
                </c:pt>
                <c:pt idx="16118">
                  <c:v>6/17/2012 21:45</c:v>
                </c:pt>
                <c:pt idx="16119">
                  <c:v>6/17/2012 22:00</c:v>
                </c:pt>
                <c:pt idx="16120">
                  <c:v>6/17/2012 22:15</c:v>
                </c:pt>
                <c:pt idx="16121">
                  <c:v>6/17/2012 22:30</c:v>
                </c:pt>
                <c:pt idx="16122">
                  <c:v>6/17/2012 22:45</c:v>
                </c:pt>
                <c:pt idx="16123">
                  <c:v>6/17/2012 23:00</c:v>
                </c:pt>
                <c:pt idx="16124">
                  <c:v>6/17/2012 23:15</c:v>
                </c:pt>
                <c:pt idx="16125">
                  <c:v>6/17/2012 23:30</c:v>
                </c:pt>
                <c:pt idx="16126">
                  <c:v>6/17/2012 23:45</c:v>
                </c:pt>
                <c:pt idx="16127">
                  <c:v>6/18/2012 0:00</c:v>
                </c:pt>
                <c:pt idx="16128">
                  <c:v>6/18/2012 0:15</c:v>
                </c:pt>
                <c:pt idx="16129">
                  <c:v>6/18/2012 0:30</c:v>
                </c:pt>
                <c:pt idx="16130">
                  <c:v>6/18/2012 0:45</c:v>
                </c:pt>
                <c:pt idx="16131">
                  <c:v>6/18/2012 1:00</c:v>
                </c:pt>
                <c:pt idx="16132">
                  <c:v>6/18/2012 1:15</c:v>
                </c:pt>
                <c:pt idx="16133">
                  <c:v>6/18/2012 1:30</c:v>
                </c:pt>
                <c:pt idx="16134">
                  <c:v>6/18/2012 1:45</c:v>
                </c:pt>
                <c:pt idx="16135">
                  <c:v>6/18/2012 2:00</c:v>
                </c:pt>
                <c:pt idx="16136">
                  <c:v>6/18/2012 2:15</c:v>
                </c:pt>
                <c:pt idx="16137">
                  <c:v>6/18/2012 2:30</c:v>
                </c:pt>
                <c:pt idx="16138">
                  <c:v>6/18/2012 2:45</c:v>
                </c:pt>
                <c:pt idx="16139">
                  <c:v>6/18/2012 3:00</c:v>
                </c:pt>
                <c:pt idx="16140">
                  <c:v>6/18/2012 3:15</c:v>
                </c:pt>
                <c:pt idx="16141">
                  <c:v>6/18/2012 3:30</c:v>
                </c:pt>
                <c:pt idx="16142">
                  <c:v>6/18/2012 3:45</c:v>
                </c:pt>
                <c:pt idx="16143">
                  <c:v>6/18/2012 4:00</c:v>
                </c:pt>
                <c:pt idx="16144">
                  <c:v>6/18/2012 4:15</c:v>
                </c:pt>
                <c:pt idx="16145">
                  <c:v>6/18/2012 4:30</c:v>
                </c:pt>
                <c:pt idx="16146">
                  <c:v>6/18/2012 4:45</c:v>
                </c:pt>
                <c:pt idx="16147">
                  <c:v>6/18/2012 5:00</c:v>
                </c:pt>
                <c:pt idx="16148">
                  <c:v>6/18/2012 5:15</c:v>
                </c:pt>
                <c:pt idx="16149">
                  <c:v>6/18/2012 5:30</c:v>
                </c:pt>
                <c:pt idx="16150">
                  <c:v>6/18/2012 5:45</c:v>
                </c:pt>
                <c:pt idx="16151">
                  <c:v>6/18/2012 6:00</c:v>
                </c:pt>
                <c:pt idx="16152">
                  <c:v>6/18/2012 6:15</c:v>
                </c:pt>
                <c:pt idx="16153">
                  <c:v>6/18/2012 6:30</c:v>
                </c:pt>
                <c:pt idx="16154">
                  <c:v>6/18/2012 6:45</c:v>
                </c:pt>
                <c:pt idx="16155">
                  <c:v>6/18/2012 7:00</c:v>
                </c:pt>
                <c:pt idx="16156">
                  <c:v>6/18/2012 7:15</c:v>
                </c:pt>
                <c:pt idx="16157">
                  <c:v>6/18/2012 7:30</c:v>
                </c:pt>
                <c:pt idx="16158">
                  <c:v>6/18/2012 7:45</c:v>
                </c:pt>
                <c:pt idx="16159">
                  <c:v>6/18/2012 8:00</c:v>
                </c:pt>
                <c:pt idx="16160">
                  <c:v>6/18/2012 8:15</c:v>
                </c:pt>
                <c:pt idx="16161">
                  <c:v>6/18/2012 8:30</c:v>
                </c:pt>
                <c:pt idx="16162">
                  <c:v>6/18/2012 8:45</c:v>
                </c:pt>
                <c:pt idx="16163">
                  <c:v>6/18/2012 9:00</c:v>
                </c:pt>
                <c:pt idx="16164">
                  <c:v>6/18/2012 9:15</c:v>
                </c:pt>
                <c:pt idx="16165">
                  <c:v>6/18/2012 9:30</c:v>
                </c:pt>
                <c:pt idx="16166">
                  <c:v>6/18/2012 9:45</c:v>
                </c:pt>
                <c:pt idx="16167">
                  <c:v>6/18/2012 10:00</c:v>
                </c:pt>
                <c:pt idx="16168">
                  <c:v>6/18/2012 10:15</c:v>
                </c:pt>
                <c:pt idx="16169">
                  <c:v>6/18/2012 10:30</c:v>
                </c:pt>
                <c:pt idx="16170">
                  <c:v>6/18/2012 10:45</c:v>
                </c:pt>
                <c:pt idx="16171">
                  <c:v>6/18/2012 11:00</c:v>
                </c:pt>
                <c:pt idx="16172">
                  <c:v>6/18/2012 11:15</c:v>
                </c:pt>
                <c:pt idx="16173">
                  <c:v>6/18/2012 11:30</c:v>
                </c:pt>
                <c:pt idx="16174">
                  <c:v>6/18/2012 11:45</c:v>
                </c:pt>
                <c:pt idx="16175">
                  <c:v>6/18/2012 12:00</c:v>
                </c:pt>
                <c:pt idx="16176">
                  <c:v>6/18/2012 12:15</c:v>
                </c:pt>
                <c:pt idx="16177">
                  <c:v>6/18/2012 12:30</c:v>
                </c:pt>
                <c:pt idx="16178">
                  <c:v>6/18/2012 12:45</c:v>
                </c:pt>
                <c:pt idx="16179">
                  <c:v>6/18/2012 13:00</c:v>
                </c:pt>
                <c:pt idx="16180">
                  <c:v>6/18/2012 13:15</c:v>
                </c:pt>
                <c:pt idx="16181">
                  <c:v>6/18/2012 13:30</c:v>
                </c:pt>
                <c:pt idx="16182">
                  <c:v>6/18/2012 13:45</c:v>
                </c:pt>
                <c:pt idx="16183">
                  <c:v>6/18/2012 14:00</c:v>
                </c:pt>
                <c:pt idx="16184">
                  <c:v>6/18/2012 14:15</c:v>
                </c:pt>
                <c:pt idx="16185">
                  <c:v>6/18/2012 14:30</c:v>
                </c:pt>
                <c:pt idx="16186">
                  <c:v>6/18/2012 14:45</c:v>
                </c:pt>
                <c:pt idx="16187">
                  <c:v>6/18/2012 15:00</c:v>
                </c:pt>
                <c:pt idx="16188">
                  <c:v>6/18/2012 15:15</c:v>
                </c:pt>
                <c:pt idx="16189">
                  <c:v>6/18/2012 15:30</c:v>
                </c:pt>
                <c:pt idx="16190">
                  <c:v>6/18/2012 15:45</c:v>
                </c:pt>
                <c:pt idx="16191">
                  <c:v>6/18/2012 16:00</c:v>
                </c:pt>
                <c:pt idx="16192">
                  <c:v>6/18/2012 16:15</c:v>
                </c:pt>
                <c:pt idx="16193">
                  <c:v>6/18/2012 16:30</c:v>
                </c:pt>
                <c:pt idx="16194">
                  <c:v>6/18/2012 16:45</c:v>
                </c:pt>
                <c:pt idx="16195">
                  <c:v>6/18/2012 17:00</c:v>
                </c:pt>
                <c:pt idx="16196">
                  <c:v>6/18/2012 17:15</c:v>
                </c:pt>
                <c:pt idx="16197">
                  <c:v>6/18/2012 17:30</c:v>
                </c:pt>
                <c:pt idx="16198">
                  <c:v>6/18/2012 17:45</c:v>
                </c:pt>
                <c:pt idx="16199">
                  <c:v>6/18/2012 18:00</c:v>
                </c:pt>
                <c:pt idx="16200">
                  <c:v>6/18/2012 18:15</c:v>
                </c:pt>
                <c:pt idx="16201">
                  <c:v>6/18/2012 18:30</c:v>
                </c:pt>
                <c:pt idx="16202">
                  <c:v>6/18/2012 18:45</c:v>
                </c:pt>
                <c:pt idx="16203">
                  <c:v>6/18/2012 19:00</c:v>
                </c:pt>
                <c:pt idx="16204">
                  <c:v>6/18/2012 19:15</c:v>
                </c:pt>
                <c:pt idx="16205">
                  <c:v>6/18/2012 19:30</c:v>
                </c:pt>
                <c:pt idx="16206">
                  <c:v>6/18/2012 19:45</c:v>
                </c:pt>
                <c:pt idx="16207">
                  <c:v>6/18/2012 20:00</c:v>
                </c:pt>
                <c:pt idx="16208">
                  <c:v>6/18/2012 20:15</c:v>
                </c:pt>
                <c:pt idx="16209">
                  <c:v>6/18/2012 20:30</c:v>
                </c:pt>
                <c:pt idx="16210">
                  <c:v>6/18/2012 20:45</c:v>
                </c:pt>
                <c:pt idx="16211">
                  <c:v>6/18/2012 21:00</c:v>
                </c:pt>
                <c:pt idx="16212">
                  <c:v>6/18/2012 21:15</c:v>
                </c:pt>
                <c:pt idx="16213">
                  <c:v>6/18/2012 21:30</c:v>
                </c:pt>
                <c:pt idx="16214">
                  <c:v>6/18/2012 21:45</c:v>
                </c:pt>
                <c:pt idx="16215">
                  <c:v>6/18/2012 22:00</c:v>
                </c:pt>
                <c:pt idx="16216">
                  <c:v>6/18/2012 22:15</c:v>
                </c:pt>
                <c:pt idx="16217">
                  <c:v>6/18/2012 22:30</c:v>
                </c:pt>
                <c:pt idx="16218">
                  <c:v>6/18/2012 22:45</c:v>
                </c:pt>
                <c:pt idx="16219">
                  <c:v>6/18/2012 23:00</c:v>
                </c:pt>
                <c:pt idx="16220">
                  <c:v>6/18/2012 23:15</c:v>
                </c:pt>
                <c:pt idx="16221">
                  <c:v>6/18/2012 23:30</c:v>
                </c:pt>
                <c:pt idx="16222">
                  <c:v>6/18/2012 23:45</c:v>
                </c:pt>
                <c:pt idx="16223">
                  <c:v>6/19/2012 0:00</c:v>
                </c:pt>
                <c:pt idx="16224">
                  <c:v>6/19/2012 0:15</c:v>
                </c:pt>
                <c:pt idx="16225">
                  <c:v>6/19/2012 0:30</c:v>
                </c:pt>
                <c:pt idx="16226">
                  <c:v>6/19/2012 0:45</c:v>
                </c:pt>
                <c:pt idx="16227">
                  <c:v>6/19/2012 1:00</c:v>
                </c:pt>
                <c:pt idx="16228">
                  <c:v>6/19/2012 1:15</c:v>
                </c:pt>
                <c:pt idx="16229">
                  <c:v>6/19/2012 1:30</c:v>
                </c:pt>
                <c:pt idx="16230">
                  <c:v>6/19/2012 1:45</c:v>
                </c:pt>
                <c:pt idx="16231">
                  <c:v>6/19/2012 2:00</c:v>
                </c:pt>
                <c:pt idx="16232">
                  <c:v>6/19/2012 2:15</c:v>
                </c:pt>
                <c:pt idx="16233">
                  <c:v>6/19/2012 2:30</c:v>
                </c:pt>
                <c:pt idx="16234">
                  <c:v>6/19/2012 2:45</c:v>
                </c:pt>
                <c:pt idx="16235">
                  <c:v>6/19/2012 3:00</c:v>
                </c:pt>
                <c:pt idx="16236">
                  <c:v>6/19/2012 3:15</c:v>
                </c:pt>
                <c:pt idx="16237">
                  <c:v>6/19/2012 3:30</c:v>
                </c:pt>
                <c:pt idx="16238">
                  <c:v>6/19/2012 3:45</c:v>
                </c:pt>
                <c:pt idx="16239">
                  <c:v>6/19/2012 4:00</c:v>
                </c:pt>
                <c:pt idx="16240">
                  <c:v>6/19/2012 4:15</c:v>
                </c:pt>
                <c:pt idx="16241">
                  <c:v>6/19/2012 4:30</c:v>
                </c:pt>
                <c:pt idx="16242">
                  <c:v>6/19/2012 4:45</c:v>
                </c:pt>
                <c:pt idx="16243">
                  <c:v>6/19/2012 5:00</c:v>
                </c:pt>
                <c:pt idx="16244">
                  <c:v>6/19/2012 5:15</c:v>
                </c:pt>
                <c:pt idx="16245">
                  <c:v>6/19/2012 5:30</c:v>
                </c:pt>
                <c:pt idx="16246">
                  <c:v>6/19/2012 5:45</c:v>
                </c:pt>
                <c:pt idx="16247">
                  <c:v>6/19/2012 6:00</c:v>
                </c:pt>
                <c:pt idx="16248">
                  <c:v>6/19/2012 6:15</c:v>
                </c:pt>
                <c:pt idx="16249">
                  <c:v>6/19/2012 6:30</c:v>
                </c:pt>
                <c:pt idx="16250">
                  <c:v>6/19/2012 6:45</c:v>
                </c:pt>
                <c:pt idx="16251">
                  <c:v>6/19/2012 7:00</c:v>
                </c:pt>
                <c:pt idx="16252">
                  <c:v>6/19/2012 7:15</c:v>
                </c:pt>
                <c:pt idx="16253">
                  <c:v>6/19/2012 7:30</c:v>
                </c:pt>
                <c:pt idx="16254">
                  <c:v>6/19/2012 7:45</c:v>
                </c:pt>
                <c:pt idx="16255">
                  <c:v>6/19/2012 8:00</c:v>
                </c:pt>
                <c:pt idx="16256">
                  <c:v>6/19/2012 8:15</c:v>
                </c:pt>
                <c:pt idx="16257">
                  <c:v>6/19/2012 8:30</c:v>
                </c:pt>
                <c:pt idx="16258">
                  <c:v>6/19/2012 8:45</c:v>
                </c:pt>
                <c:pt idx="16259">
                  <c:v>6/19/2012 9:00</c:v>
                </c:pt>
                <c:pt idx="16260">
                  <c:v>6/19/2012 9:15</c:v>
                </c:pt>
                <c:pt idx="16261">
                  <c:v>6/19/2012 9:30</c:v>
                </c:pt>
                <c:pt idx="16262">
                  <c:v>6/19/2012 9:45</c:v>
                </c:pt>
                <c:pt idx="16263">
                  <c:v>6/19/2012 10:00</c:v>
                </c:pt>
                <c:pt idx="16264">
                  <c:v>6/19/2012 10:15</c:v>
                </c:pt>
                <c:pt idx="16265">
                  <c:v>6/19/2012 10:30</c:v>
                </c:pt>
                <c:pt idx="16266">
                  <c:v>6/19/2012 10:45</c:v>
                </c:pt>
                <c:pt idx="16267">
                  <c:v>6/19/2012 11:00</c:v>
                </c:pt>
                <c:pt idx="16268">
                  <c:v>6/19/2012 11:15</c:v>
                </c:pt>
                <c:pt idx="16269">
                  <c:v>6/19/2012 11:30</c:v>
                </c:pt>
                <c:pt idx="16270">
                  <c:v>6/19/2012 11:45</c:v>
                </c:pt>
                <c:pt idx="16271">
                  <c:v>6/19/2012 12:00</c:v>
                </c:pt>
                <c:pt idx="16272">
                  <c:v>6/19/2012 12:15</c:v>
                </c:pt>
                <c:pt idx="16273">
                  <c:v>6/19/2012 12:30</c:v>
                </c:pt>
                <c:pt idx="16274">
                  <c:v>6/19/2012 12:45</c:v>
                </c:pt>
                <c:pt idx="16275">
                  <c:v>6/19/2012 13:00</c:v>
                </c:pt>
                <c:pt idx="16276">
                  <c:v>6/19/2012 13:15</c:v>
                </c:pt>
                <c:pt idx="16277">
                  <c:v>6/19/2012 13:30</c:v>
                </c:pt>
                <c:pt idx="16278">
                  <c:v>6/19/2012 13:45</c:v>
                </c:pt>
                <c:pt idx="16279">
                  <c:v>6/19/2012 14:00</c:v>
                </c:pt>
                <c:pt idx="16280">
                  <c:v>6/19/2012 14:15</c:v>
                </c:pt>
                <c:pt idx="16281">
                  <c:v>6/19/2012 14:30</c:v>
                </c:pt>
                <c:pt idx="16282">
                  <c:v>6/19/2012 14:45</c:v>
                </c:pt>
                <c:pt idx="16283">
                  <c:v>6/19/2012 15:00</c:v>
                </c:pt>
                <c:pt idx="16284">
                  <c:v>6/19/2012 15:15</c:v>
                </c:pt>
                <c:pt idx="16285">
                  <c:v>6/19/2012 15:30</c:v>
                </c:pt>
                <c:pt idx="16286">
                  <c:v>6/19/2012 15:45</c:v>
                </c:pt>
                <c:pt idx="16287">
                  <c:v>6/19/2012 16:00</c:v>
                </c:pt>
                <c:pt idx="16288">
                  <c:v>6/19/2012 16:15</c:v>
                </c:pt>
                <c:pt idx="16289">
                  <c:v>6/19/2012 16:30</c:v>
                </c:pt>
                <c:pt idx="16290">
                  <c:v>6/19/2012 16:45</c:v>
                </c:pt>
                <c:pt idx="16291">
                  <c:v>6/19/2012 17:00</c:v>
                </c:pt>
                <c:pt idx="16292">
                  <c:v>6/19/2012 17:15</c:v>
                </c:pt>
                <c:pt idx="16293">
                  <c:v>6/19/2012 17:30</c:v>
                </c:pt>
                <c:pt idx="16294">
                  <c:v>6/19/2012 17:45</c:v>
                </c:pt>
                <c:pt idx="16295">
                  <c:v>6/19/2012 18:00</c:v>
                </c:pt>
                <c:pt idx="16296">
                  <c:v>6/19/2012 18:15</c:v>
                </c:pt>
                <c:pt idx="16297">
                  <c:v>6/19/2012 18:30</c:v>
                </c:pt>
                <c:pt idx="16298">
                  <c:v>6/19/2012 18:45</c:v>
                </c:pt>
                <c:pt idx="16299">
                  <c:v>6/19/2012 19:00</c:v>
                </c:pt>
                <c:pt idx="16300">
                  <c:v>6/19/2012 19:15</c:v>
                </c:pt>
                <c:pt idx="16301">
                  <c:v>6/19/2012 19:30</c:v>
                </c:pt>
                <c:pt idx="16302">
                  <c:v>6/19/2012 19:45</c:v>
                </c:pt>
                <c:pt idx="16303">
                  <c:v>6/19/2012 20:00</c:v>
                </c:pt>
                <c:pt idx="16304">
                  <c:v>6/19/2012 20:15</c:v>
                </c:pt>
                <c:pt idx="16305">
                  <c:v>6/19/2012 20:30</c:v>
                </c:pt>
                <c:pt idx="16306">
                  <c:v>6/19/2012 20:45</c:v>
                </c:pt>
                <c:pt idx="16307">
                  <c:v>6/19/2012 21:00</c:v>
                </c:pt>
                <c:pt idx="16308">
                  <c:v>6/19/2012 21:15</c:v>
                </c:pt>
                <c:pt idx="16309">
                  <c:v>6/19/2012 21:30</c:v>
                </c:pt>
                <c:pt idx="16310">
                  <c:v>6/19/2012 21:45</c:v>
                </c:pt>
                <c:pt idx="16311">
                  <c:v>6/19/2012 22:00</c:v>
                </c:pt>
                <c:pt idx="16312">
                  <c:v>6/19/2012 22:15</c:v>
                </c:pt>
                <c:pt idx="16313">
                  <c:v>6/19/2012 22:30</c:v>
                </c:pt>
                <c:pt idx="16314">
                  <c:v>6/19/2012 22:45</c:v>
                </c:pt>
                <c:pt idx="16315">
                  <c:v>6/19/2012 23:00</c:v>
                </c:pt>
                <c:pt idx="16316">
                  <c:v>6/19/2012 23:15</c:v>
                </c:pt>
                <c:pt idx="16317">
                  <c:v>6/19/2012 23:30</c:v>
                </c:pt>
                <c:pt idx="16318">
                  <c:v>6/19/2012 23:45</c:v>
                </c:pt>
                <c:pt idx="16319">
                  <c:v>6/20/2012 0:00</c:v>
                </c:pt>
                <c:pt idx="16320">
                  <c:v>6/20/2012 0:15</c:v>
                </c:pt>
                <c:pt idx="16321">
                  <c:v>6/20/2012 0:30</c:v>
                </c:pt>
                <c:pt idx="16322">
                  <c:v>6/20/2012 0:45</c:v>
                </c:pt>
                <c:pt idx="16323">
                  <c:v>6/20/2012 1:00</c:v>
                </c:pt>
                <c:pt idx="16324">
                  <c:v>6/20/2012 1:15</c:v>
                </c:pt>
                <c:pt idx="16325">
                  <c:v>6/20/2012 1:30</c:v>
                </c:pt>
                <c:pt idx="16326">
                  <c:v>6/20/2012 1:45</c:v>
                </c:pt>
                <c:pt idx="16327">
                  <c:v>6/20/2012 2:00</c:v>
                </c:pt>
                <c:pt idx="16328">
                  <c:v>6/20/2012 2:15</c:v>
                </c:pt>
                <c:pt idx="16329">
                  <c:v>6/20/2012 2:30</c:v>
                </c:pt>
                <c:pt idx="16330">
                  <c:v>6/20/2012 2:45</c:v>
                </c:pt>
                <c:pt idx="16331">
                  <c:v>6/20/2012 3:00</c:v>
                </c:pt>
                <c:pt idx="16332">
                  <c:v>6/20/2012 3:15</c:v>
                </c:pt>
                <c:pt idx="16333">
                  <c:v>6/20/2012 3:30</c:v>
                </c:pt>
                <c:pt idx="16334">
                  <c:v>6/20/2012 3:45</c:v>
                </c:pt>
                <c:pt idx="16335">
                  <c:v>6/20/2012 4:00</c:v>
                </c:pt>
                <c:pt idx="16336">
                  <c:v>6/20/2012 4:15</c:v>
                </c:pt>
                <c:pt idx="16337">
                  <c:v>6/20/2012 4:30</c:v>
                </c:pt>
                <c:pt idx="16338">
                  <c:v>6/20/2012 4:45</c:v>
                </c:pt>
                <c:pt idx="16339">
                  <c:v>6/20/2012 5:00</c:v>
                </c:pt>
                <c:pt idx="16340">
                  <c:v>6/20/2012 5:15</c:v>
                </c:pt>
                <c:pt idx="16341">
                  <c:v>6/20/2012 5:30</c:v>
                </c:pt>
                <c:pt idx="16342">
                  <c:v>6/20/2012 5:45</c:v>
                </c:pt>
                <c:pt idx="16343">
                  <c:v>6/20/2012 6:00</c:v>
                </c:pt>
                <c:pt idx="16344">
                  <c:v>6/20/2012 6:15</c:v>
                </c:pt>
                <c:pt idx="16345">
                  <c:v>6/20/2012 6:30</c:v>
                </c:pt>
                <c:pt idx="16346">
                  <c:v>6/20/2012 6:45</c:v>
                </c:pt>
                <c:pt idx="16347">
                  <c:v>6/20/2012 7:00</c:v>
                </c:pt>
                <c:pt idx="16348">
                  <c:v>6/20/2012 7:15</c:v>
                </c:pt>
                <c:pt idx="16349">
                  <c:v>6/20/2012 7:30</c:v>
                </c:pt>
                <c:pt idx="16350">
                  <c:v>6/20/2012 7:45</c:v>
                </c:pt>
                <c:pt idx="16351">
                  <c:v>6/20/2012 8:00</c:v>
                </c:pt>
                <c:pt idx="16352">
                  <c:v>6/20/2012 8:15</c:v>
                </c:pt>
                <c:pt idx="16353">
                  <c:v>6/20/2012 8:30</c:v>
                </c:pt>
                <c:pt idx="16354">
                  <c:v>6/20/2012 8:45</c:v>
                </c:pt>
                <c:pt idx="16355">
                  <c:v>6/20/2012 9:00</c:v>
                </c:pt>
                <c:pt idx="16356">
                  <c:v>6/20/2012 9:15</c:v>
                </c:pt>
                <c:pt idx="16357">
                  <c:v>6/20/2012 9:30</c:v>
                </c:pt>
                <c:pt idx="16358">
                  <c:v>6/20/2012 9:45</c:v>
                </c:pt>
                <c:pt idx="16359">
                  <c:v>6/20/2012 10:00</c:v>
                </c:pt>
                <c:pt idx="16360">
                  <c:v>6/20/2012 10:15</c:v>
                </c:pt>
                <c:pt idx="16361">
                  <c:v>6/20/2012 10:30</c:v>
                </c:pt>
                <c:pt idx="16362">
                  <c:v>6/20/2012 10:45</c:v>
                </c:pt>
                <c:pt idx="16363">
                  <c:v>6/20/2012 11:00</c:v>
                </c:pt>
                <c:pt idx="16364">
                  <c:v>6/20/2012 11:15</c:v>
                </c:pt>
                <c:pt idx="16365">
                  <c:v>6/20/2012 11:30</c:v>
                </c:pt>
                <c:pt idx="16366">
                  <c:v>6/20/2012 11:45</c:v>
                </c:pt>
                <c:pt idx="16367">
                  <c:v>6/20/2012 12:00</c:v>
                </c:pt>
                <c:pt idx="16368">
                  <c:v>6/20/2012 12:15</c:v>
                </c:pt>
                <c:pt idx="16369">
                  <c:v>6/20/2012 12:30</c:v>
                </c:pt>
                <c:pt idx="16370">
                  <c:v>6/20/2012 12:45</c:v>
                </c:pt>
                <c:pt idx="16371">
                  <c:v>6/20/2012 13:00</c:v>
                </c:pt>
                <c:pt idx="16372">
                  <c:v>6/20/2012 13:15</c:v>
                </c:pt>
                <c:pt idx="16373">
                  <c:v>6/20/2012 13:30</c:v>
                </c:pt>
                <c:pt idx="16374">
                  <c:v>6/20/2012 13:45</c:v>
                </c:pt>
                <c:pt idx="16375">
                  <c:v>6/20/2012 14:00</c:v>
                </c:pt>
                <c:pt idx="16376">
                  <c:v>6/20/2012 14:15</c:v>
                </c:pt>
                <c:pt idx="16377">
                  <c:v>6/20/2012 14:30</c:v>
                </c:pt>
                <c:pt idx="16378">
                  <c:v>6/20/2012 14:45</c:v>
                </c:pt>
                <c:pt idx="16379">
                  <c:v>6/20/2012 15:00</c:v>
                </c:pt>
                <c:pt idx="16380">
                  <c:v>6/20/2012 15:15</c:v>
                </c:pt>
                <c:pt idx="16381">
                  <c:v>6/20/2012 15:30</c:v>
                </c:pt>
                <c:pt idx="16382">
                  <c:v>6/20/2012 15:45</c:v>
                </c:pt>
                <c:pt idx="16383">
                  <c:v>6/20/2012 16:00</c:v>
                </c:pt>
                <c:pt idx="16384">
                  <c:v>6/20/2012 16:15</c:v>
                </c:pt>
                <c:pt idx="16385">
                  <c:v>6/20/2012 16:30</c:v>
                </c:pt>
                <c:pt idx="16386">
                  <c:v>6/20/2012 16:45</c:v>
                </c:pt>
                <c:pt idx="16387">
                  <c:v>6/20/2012 17:00</c:v>
                </c:pt>
                <c:pt idx="16388">
                  <c:v>6/20/2012 17:15</c:v>
                </c:pt>
                <c:pt idx="16389">
                  <c:v>6/20/2012 17:30</c:v>
                </c:pt>
                <c:pt idx="16390">
                  <c:v>6/20/2012 17:45</c:v>
                </c:pt>
                <c:pt idx="16391">
                  <c:v>6/20/2012 18:00</c:v>
                </c:pt>
                <c:pt idx="16392">
                  <c:v>6/20/2012 18:15</c:v>
                </c:pt>
                <c:pt idx="16393">
                  <c:v>6/20/2012 18:30</c:v>
                </c:pt>
                <c:pt idx="16394">
                  <c:v>6/20/2012 18:45</c:v>
                </c:pt>
                <c:pt idx="16395">
                  <c:v>6/20/2012 19:00</c:v>
                </c:pt>
                <c:pt idx="16396">
                  <c:v>6/20/2012 19:15</c:v>
                </c:pt>
                <c:pt idx="16397">
                  <c:v>6/20/2012 19:30</c:v>
                </c:pt>
                <c:pt idx="16398">
                  <c:v>6/20/2012 19:45</c:v>
                </c:pt>
                <c:pt idx="16399">
                  <c:v>6/20/2012 20:00</c:v>
                </c:pt>
                <c:pt idx="16400">
                  <c:v>6/20/2012 20:15</c:v>
                </c:pt>
                <c:pt idx="16401">
                  <c:v>6/20/2012 20:30</c:v>
                </c:pt>
                <c:pt idx="16402">
                  <c:v>6/20/2012 20:45</c:v>
                </c:pt>
                <c:pt idx="16403">
                  <c:v>6/20/2012 21:00</c:v>
                </c:pt>
                <c:pt idx="16404">
                  <c:v>6/20/2012 21:15</c:v>
                </c:pt>
                <c:pt idx="16405">
                  <c:v>6/20/2012 21:30</c:v>
                </c:pt>
                <c:pt idx="16406">
                  <c:v>6/20/2012 21:45</c:v>
                </c:pt>
                <c:pt idx="16407">
                  <c:v>6/20/2012 22:00</c:v>
                </c:pt>
                <c:pt idx="16408">
                  <c:v>6/20/2012 22:15</c:v>
                </c:pt>
                <c:pt idx="16409">
                  <c:v>6/20/2012 22:30</c:v>
                </c:pt>
                <c:pt idx="16410">
                  <c:v>6/20/2012 22:45</c:v>
                </c:pt>
                <c:pt idx="16411">
                  <c:v>6/20/2012 23:00</c:v>
                </c:pt>
                <c:pt idx="16412">
                  <c:v>6/20/2012 23:15</c:v>
                </c:pt>
                <c:pt idx="16413">
                  <c:v>6/20/2012 23:30</c:v>
                </c:pt>
                <c:pt idx="16414">
                  <c:v>6/20/2012 23:45</c:v>
                </c:pt>
                <c:pt idx="16415">
                  <c:v>6/21/2012 0:00</c:v>
                </c:pt>
                <c:pt idx="16416">
                  <c:v>6/21/2012 0:15</c:v>
                </c:pt>
                <c:pt idx="16417">
                  <c:v>6/21/2012 0:30</c:v>
                </c:pt>
                <c:pt idx="16418">
                  <c:v>6/21/2012 0:45</c:v>
                </c:pt>
                <c:pt idx="16419">
                  <c:v>6/21/2012 1:00</c:v>
                </c:pt>
                <c:pt idx="16420">
                  <c:v>6/21/2012 1:15</c:v>
                </c:pt>
                <c:pt idx="16421">
                  <c:v>6/21/2012 1:30</c:v>
                </c:pt>
                <c:pt idx="16422">
                  <c:v>6/21/2012 1:45</c:v>
                </c:pt>
                <c:pt idx="16423">
                  <c:v>6/21/2012 2:00</c:v>
                </c:pt>
                <c:pt idx="16424">
                  <c:v>6/21/2012 2:15</c:v>
                </c:pt>
                <c:pt idx="16425">
                  <c:v>6/21/2012 2:30</c:v>
                </c:pt>
                <c:pt idx="16426">
                  <c:v>6/21/2012 2:45</c:v>
                </c:pt>
                <c:pt idx="16427">
                  <c:v>6/21/2012 3:00</c:v>
                </c:pt>
                <c:pt idx="16428">
                  <c:v>6/21/2012 3:15</c:v>
                </c:pt>
                <c:pt idx="16429">
                  <c:v>6/21/2012 3:30</c:v>
                </c:pt>
                <c:pt idx="16430">
                  <c:v>6/21/2012 3:45</c:v>
                </c:pt>
                <c:pt idx="16431">
                  <c:v>6/21/2012 4:00</c:v>
                </c:pt>
                <c:pt idx="16432">
                  <c:v>6/21/2012 4:15</c:v>
                </c:pt>
                <c:pt idx="16433">
                  <c:v>6/21/2012 4:30</c:v>
                </c:pt>
                <c:pt idx="16434">
                  <c:v>6/21/2012 4:45</c:v>
                </c:pt>
                <c:pt idx="16435">
                  <c:v>6/21/2012 5:00</c:v>
                </c:pt>
                <c:pt idx="16436">
                  <c:v>6/21/2012 5:15</c:v>
                </c:pt>
                <c:pt idx="16437">
                  <c:v>6/21/2012 5:30</c:v>
                </c:pt>
                <c:pt idx="16438">
                  <c:v>6/21/2012 5:45</c:v>
                </c:pt>
                <c:pt idx="16439">
                  <c:v>6/21/2012 6:00</c:v>
                </c:pt>
                <c:pt idx="16440">
                  <c:v>6/21/2012 6:15</c:v>
                </c:pt>
                <c:pt idx="16441">
                  <c:v>6/21/2012 6:30</c:v>
                </c:pt>
                <c:pt idx="16442">
                  <c:v>6/21/2012 6:45</c:v>
                </c:pt>
                <c:pt idx="16443">
                  <c:v>6/21/2012 7:00</c:v>
                </c:pt>
                <c:pt idx="16444">
                  <c:v>6/21/2012 7:15</c:v>
                </c:pt>
                <c:pt idx="16445">
                  <c:v>6/21/2012 7:30</c:v>
                </c:pt>
                <c:pt idx="16446">
                  <c:v>6/21/2012 7:45</c:v>
                </c:pt>
                <c:pt idx="16447">
                  <c:v>6/21/2012 8:00</c:v>
                </c:pt>
                <c:pt idx="16448">
                  <c:v>6/21/2012 8:15</c:v>
                </c:pt>
                <c:pt idx="16449">
                  <c:v>6/21/2012 8:30</c:v>
                </c:pt>
                <c:pt idx="16450">
                  <c:v>6/21/2012 8:45</c:v>
                </c:pt>
                <c:pt idx="16451">
                  <c:v>6/21/2012 9:00</c:v>
                </c:pt>
                <c:pt idx="16452">
                  <c:v>6/21/2012 9:15</c:v>
                </c:pt>
                <c:pt idx="16453">
                  <c:v>6/21/2012 9:30</c:v>
                </c:pt>
                <c:pt idx="16454">
                  <c:v>6/21/2012 9:45</c:v>
                </c:pt>
                <c:pt idx="16455">
                  <c:v>6/21/2012 10:00</c:v>
                </c:pt>
                <c:pt idx="16456">
                  <c:v>6/21/2012 10:15</c:v>
                </c:pt>
                <c:pt idx="16457">
                  <c:v>6/21/2012 10:30</c:v>
                </c:pt>
                <c:pt idx="16458">
                  <c:v>6/21/2012 10:45</c:v>
                </c:pt>
                <c:pt idx="16459">
                  <c:v>6/21/2012 11:00</c:v>
                </c:pt>
                <c:pt idx="16460">
                  <c:v>6/21/2012 11:15</c:v>
                </c:pt>
                <c:pt idx="16461">
                  <c:v>6/21/2012 11:30</c:v>
                </c:pt>
                <c:pt idx="16462">
                  <c:v>6/21/2012 11:45</c:v>
                </c:pt>
                <c:pt idx="16463">
                  <c:v>6/21/2012 12:00</c:v>
                </c:pt>
                <c:pt idx="16464">
                  <c:v>6/21/2012 12:15</c:v>
                </c:pt>
                <c:pt idx="16465">
                  <c:v>6/21/2012 12:30</c:v>
                </c:pt>
                <c:pt idx="16466">
                  <c:v>6/21/2012 12:45</c:v>
                </c:pt>
                <c:pt idx="16467">
                  <c:v>6/21/2012 13:00</c:v>
                </c:pt>
                <c:pt idx="16468">
                  <c:v>6/21/2012 13:15</c:v>
                </c:pt>
                <c:pt idx="16469">
                  <c:v>6/21/2012 13:30</c:v>
                </c:pt>
                <c:pt idx="16470">
                  <c:v>6/21/2012 13:45</c:v>
                </c:pt>
                <c:pt idx="16471">
                  <c:v>6/21/2012 14:00</c:v>
                </c:pt>
                <c:pt idx="16472">
                  <c:v>6/21/2012 14:15</c:v>
                </c:pt>
                <c:pt idx="16473">
                  <c:v>6/21/2012 14:30</c:v>
                </c:pt>
                <c:pt idx="16474">
                  <c:v>6/21/2012 14:45</c:v>
                </c:pt>
                <c:pt idx="16475">
                  <c:v>6/21/2012 15:00</c:v>
                </c:pt>
                <c:pt idx="16476">
                  <c:v>6/21/2012 15:15</c:v>
                </c:pt>
                <c:pt idx="16477">
                  <c:v>6/21/2012 15:30</c:v>
                </c:pt>
                <c:pt idx="16478">
                  <c:v>6/21/2012 15:45</c:v>
                </c:pt>
                <c:pt idx="16479">
                  <c:v>6/21/2012 16:00</c:v>
                </c:pt>
                <c:pt idx="16480">
                  <c:v>6/21/2012 16:15</c:v>
                </c:pt>
                <c:pt idx="16481">
                  <c:v>6/21/2012 16:30</c:v>
                </c:pt>
                <c:pt idx="16482">
                  <c:v>6/21/2012 16:45</c:v>
                </c:pt>
                <c:pt idx="16483">
                  <c:v>6/21/2012 17:00</c:v>
                </c:pt>
                <c:pt idx="16484">
                  <c:v>6/21/2012 17:15</c:v>
                </c:pt>
                <c:pt idx="16485">
                  <c:v>6/21/2012 17:30</c:v>
                </c:pt>
                <c:pt idx="16486">
                  <c:v>6/21/2012 17:45</c:v>
                </c:pt>
                <c:pt idx="16487">
                  <c:v>6/21/2012 18:00</c:v>
                </c:pt>
                <c:pt idx="16488">
                  <c:v>6/21/2012 18:15</c:v>
                </c:pt>
                <c:pt idx="16489">
                  <c:v>6/21/2012 18:30</c:v>
                </c:pt>
                <c:pt idx="16490">
                  <c:v>6/21/2012 18:45</c:v>
                </c:pt>
                <c:pt idx="16491">
                  <c:v>6/21/2012 19:00</c:v>
                </c:pt>
                <c:pt idx="16492">
                  <c:v>6/21/2012 19:15</c:v>
                </c:pt>
                <c:pt idx="16493">
                  <c:v>6/21/2012 19:30</c:v>
                </c:pt>
                <c:pt idx="16494">
                  <c:v>6/21/2012 19:45</c:v>
                </c:pt>
                <c:pt idx="16495">
                  <c:v>6/21/2012 20:00</c:v>
                </c:pt>
                <c:pt idx="16496">
                  <c:v>6/21/2012 20:15</c:v>
                </c:pt>
                <c:pt idx="16497">
                  <c:v>6/21/2012 20:30</c:v>
                </c:pt>
                <c:pt idx="16498">
                  <c:v>6/21/2012 20:45</c:v>
                </c:pt>
                <c:pt idx="16499">
                  <c:v>6/21/2012 21:00</c:v>
                </c:pt>
                <c:pt idx="16500">
                  <c:v>6/21/2012 21:15</c:v>
                </c:pt>
                <c:pt idx="16501">
                  <c:v>6/21/2012 21:30</c:v>
                </c:pt>
                <c:pt idx="16502">
                  <c:v>6/21/2012 21:45</c:v>
                </c:pt>
                <c:pt idx="16503">
                  <c:v>6/21/2012 22:00</c:v>
                </c:pt>
                <c:pt idx="16504">
                  <c:v>6/21/2012 22:15</c:v>
                </c:pt>
                <c:pt idx="16505">
                  <c:v>6/21/2012 22:30</c:v>
                </c:pt>
                <c:pt idx="16506">
                  <c:v>6/21/2012 22:45</c:v>
                </c:pt>
                <c:pt idx="16507">
                  <c:v>6/21/2012 23:00</c:v>
                </c:pt>
                <c:pt idx="16508">
                  <c:v>6/21/2012 23:15</c:v>
                </c:pt>
                <c:pt idx="16509">
                  <c:v>6/21/2012 23:30</c:v>
                </c:pt>
                <c:pt idx="16510">
                  <c:v>6/21/2012 23:45</c:v>
                </c:pt>
                <c:pt idx="16511">
                  <c:v>6/22/2012 0:00</c:v>
                </c:pt>
                <c:pt idx="16512">
                  <c:v>6/22/2012 0:15</c:v>
                </c:pt>
                <c:pt idx="16513">
                  <c:v>6/22/2012 0:30</c:v>
                </c:pt>
                <c:pt idx="16514">
                  <c:v>6/22/2012 0:45</c:v>
                </c:pt>
                <c:pt idx="16515">
                  <c:v>6/22/2012 1:00</c:v>
                </c:pt>
                <c:pt idx="16516">
                  <c:v>6/22/2012 1:15</c:v>
                </c:pt>
                <c:pt idx="16517">
                  <c:v>6/22/2012 1:30</c:v>
                </c:pt>
                <c:pt idx="16518">
                  <c:v>6/22/2012 1:45</c:v>
                </c:pt>
                <c:pt idx="16519">
                  <c:v>6/22/2012 2:00</c:v>
                </c:pt>
                <c:pt idx="16520">
                  <c:v>6/22/2012 2:15</c:v>
                </c:pt>
                <c:pt idx="16521">
                  <c:v>6/22/2012 2:30</c:v>
                </c:pt>
                <c:pt idx="16522">
                  <c:v>6/22/2012 2:45</c:v>
                </c:pt>
                <c:pt idx="16523">
                  <c:v>6/22/2012 3:00</c:v>
                </c:pt>
                <c:pt idx="16524">
                  <c:v>6/22/2012 3:15</c:v>
                </c:pt>
                <c:pt idx="16525">
                  <c:v>6/22/2012 3:30</c:v>
                </c:pt>
                <c:pt idx="16526">
                  <c:v>6/22/2012 3:45</c:v>
                </c:pt>
                <c:pt idx="16527">
                  <c:v>6/22/2012 4:00</c:v>
                </c:pt>
                <c:pt idx="16528">
                  <c:v>6/22/2012 4:15</c:v>
                </c:pt>
                <c:pt idx="16529">
                  <c:v>6/22/2012 4:30</c:v>
                </c:pt>
                <c:pt idx="16530">
                  <c:v>6/22/2012 4:45</c:v>
                </c:pt>
                <c:pt idx="16531">
                  <c:v>6/22/2012 5:00</c:v>
                </c:pt>
                <c:pt idx="16532">
                  <c:v>6/22/2012 5:15</c:v>
                </c:pt>
                <c:pt idx="16533">
                  <c:v>6/22/2012 5:30</c:v>
                </c:pt>
                <c:pt idx="16534">
                  <c:v>6/22/2012 5:45</c:v>
                </c:pt>
                <c:pt idx="16535">
                  <c:v>6/22/2012 6:00</c:v>
                </c:pt>
                <c:pt idx="16536">
                  <c:v>6/22/2012 6:15</c:v>
                </c:pt>
                <c:pt idx="16537">
                  <c:v>6/22/2012 6:30</c:v>
                </c:pt>
                <c:pt idx="16538">
                  <c:v>6/22/2012 6:45</c:v>
                </c:pt>
                <c:pt idx="16539">
                  <c:v>6/22/2012 7:00</c:v>
                </c:pt>
                <c:pt idx="16540">
                  <c:v>6/22/2012 7:15</c:v>
                </c:pt>
                <c:pt idx="16541">
                  <c:v>6/22/2012 7:30</c:v>
                </c:pt>
                <c:pt idx="16542">
                  <c:v>6/22/2012 7:45</c:v>
                </c:pt>
                <c:pt idx="16543">
                  <c:v>6/22/2012 8:00</c:v>
                </c:pt>
                <c:pt idx="16544">
                  <c:v>6/22/2012 8:15</c:v>
                </c:pt>
                <c:pt idx="16545">
                  <c:v>6/22/2012 8:30</c:v>
                </c:pt>
                <c:pt idx="16546">
                  <c:v>6/22/2012 8:45</c:v>
                </c:pt>
                <c:pt idx="16547">
                  <c:v>6/22/2012 9:00</c:v>
                </c:pt>
                <c:pt idx="16548">
                  <c:v>6/22/2012 9:15</c:v>
                </c:pt>
                <c:pt idx="16549">
                  <c:v>6/22/2012 9:30</c:v>
                </c:pt>
                <c:pt idx="16550">
                  <c:v>6/22/2012 9:45</c:v>
                </c:pt>
                <c:pt idx="16551">
                  <c:v>6/22/2012 10:00</c:v>
                </c:pt>
                <c:pt idx="16552">
                  <c:v>6/22/2012 10:15</c:v>
                </c:pt>
                <c:pt idx="16553">
                  <c:v>6/22/2012 10:30</c:v>
                </c:pt>
                <c:pt idx="16554">
                  <c:v>6/22/2012 10:45</c:v>
                </c:pt>
                <c:pt idx="16555">
                  <c:v>6/22/2012 11:00</c:v>
                </c:pt>
                <c:pt idx="16556">
                  <c:v>6/22/2012 11:15</c:v>
                </c:pt>
                <c:pt idx="16557">
                  <c:v>6/22/2012 11:30</c:v>
                </c:pt>
                <c:pt idx="16558">
                  <c:v>6/22/2012 11:45</c:v>
                </c:pt>
                <c:pt idx="16559">
                  <c:v>6/22/2012 12:00</c:v>
                </c:pt>
                <c:pt idx="16560">
                  <c:v>6/22/2012 12:15</c:v>
                </c:pt>
                <c:pt idx="16561">
                  <c:v>6/22/2012 12:30</c:v>
                </c:pt>
                <c:pt idx="16562">
                  <c:v>6/22/2012 12:45</c:v>
                </c:pt>
                <c:pt idx="16563">
                  <c:v>6/22/2012 13:00</c:v>
                </c:pt>
                <c:pt idx="16564">
                  <c:v>6/22/2012 13:15</c:v>
                </c:pt>
                <c:pt idx="16565">
                  <c:v>6/22/2012 13:30</c:v>
                </c:pt>
                <c:pt idx="16566">
                  <c:v>6/22/2012 13:45</c:v>
                </c:pt>
                <c:pt idx="16567">
                  <c:v>6/22/2012 14:00</c:v>
                </c:pt>
                <c:pt idx="16568">
                  <c:v>6/22/2012 14:15</c:v>
                </c:pt>
                <c:pt idx="16569">
                  <c:v>6/22/2012 14:30</c:v>
                </c:pt>
                <c:pt idx="16570">
                  <c:v>6/22/2012 14:45</c:v>
                </c:pt>
                <c:pt idx="16571">
                  <c:v>6/22/2012 15:00</c:v>
                </c:pt>
                <c:pt idx="16572">
                  <c:v>6/22/2012 15:15</c:v>
                </c:pt>
                <c:pt idx="16573">
                  <c:v>6/22/2012 15:30</c:v>
                </c:pt>
                <c:pt idx="16574">
                  <c:v>6/22/2012 15:45</c:v>
                </c:pt>
                <c:pt idx="16575">
                  <c:v>6/22/2012 16:00</c:v>
                </c:pt>
                <c:pt idx="16576">
                  <c:v>6/22/2012 16:15</c:v>
                </c:pt>
                <c:pt idx="16577">
                  <c:v>6/22/2012 16:30</c:v>
                </c:pt>
                <c:pt idx="16578">
                  <c:v>6/22/2012 16:45</c:v>
                </c:pt>
                <c:pt idx="16579">
                  <c:v>6/22/2012 17:00</c:v>
                </c:pt>
                <c:pt idx="16580">
                  <c:v>6/22/2012 17:15</c:v>
                </c:pt>
                <c:pt idx="16581">
                  <c:v>6/22/2012 17:30</c:v>
                </c:pt>
                <c:pt idx="16582">
                  <c:v>6/22/2012 17:45</c:v>
                </c:pt>
                <c:pt idx="16583">
                  <c:v>6/22/2012 18:00</c:v>
                </c:pt>
                <c:pt idx="16584">
                  <c:v>6/22/2012 18:15</c:v>
                </c:pt>
                <c:pt idx="16585">
                  <c:v>6/22/2012 18:30</c:v>
                </c:pt>
                <c:pt idx="16586">
                  <c:v>6/22/2012 18:45</c:v>
                </c:pt>
                <c:pt idx="16587">
                  <c:v>6/22/2012 19:00</c:v>
                </c:pt>
                <c:pt idx="16588">
                  <c:v>6/22/2012 19:15</c:v>
                </c:pt>
                <c:pt idx="16589">
                  <c:v>6/22/2012 19:30</c:v>
                </c:pt>
                <c:pt idx="16590">
                  <c:v>6/22/2012 19:45</c:v>
                </c:pt>
                <c:pt idx="16591">
                  <c:v>6/22/2012 20:00</c:v>
                </c:pt>
                <c:pt idx="16592">
                  <c:v>6/22/2012 20:15</c:v>
                </c:pt>
                <c:pt idx="16593">
                  <c:v>6/22/2012 20:30</c:v>
                </c:pt>
                <c:pt idx="16594">
                  <c:v>6/22/2012 20:45</c:v>
                </c:pt>
                <c:pt idx="16595">
                  <c:v>6/22/2012 21:00</c:v>
                </c:pt>
                <c:pt idx="16596">
                  <c:v>6/22/2012 21:15</c:v>
                </c:pt>
                <c:pt idx="16597">
                  <c:v>6/22/2012 21:30</c:v>
                </c:pt>
                <c:pt idx="16598">
                  <c:v>6/22/2012 21:45</c:v>
                </c:pt>
                <c:pt idx="16599">
                  <c:v>6/22/2012 22:00</c:v>
                </c:pt>
                <c:pt idx="16600">
                  <c:v>6/22/2012 22:15</c:v>
                </c:pt>
                <c:pt idx="16601">
                  <c:v>6/22/2012 22:30</c:v>
                </c:pt>
                <c:pt idx="16602">
                  <c:v>6/22/2012 22:45</c:v>
                </c:pt>
                <c:pt idx="16603">
                  <c:v>6/22/2012 23:00</c:v>
                </c:pt>
                <c:pt idx="16604">
                  <c:v>6/22/2012 23:15</c:v>
                </c:pt>
                <c:pt idx="16605">
                  <c:v>6/22/2012 23:30</c:v>
                </c:pt>
                <c:pt idx="16606">
                  <c:v>6/22/2012 23:45</c:v>
                </c:pt>
                <c:pt idx="16607">
                  <c:v>6/23/2012 0:00</c:v>
                </c:pt>
                <c:pt idx="16608">
                  <c:v>6/23/2012 0:15</c:v>
                </c:pt>
                <c:pt idx="16609">
                  <c:v>6/23/2012 0:30</c:v>
                </c:pt>
                <c:pt idx="16610">
                  <c:v>6/23/2012 0:45</c:v>
                </c:pt>
                <c:pt idx="16611">
                  <c:v>6/23/2012 1:00</c:v>
                </c:pt>
                <c:pt idx="16612">
                  <c:v>6/23/2012 1:15</c:v>
                </c:pt>
                <c:pt idx="16613">
                  <c:v>6/23/2012 1:30</c:v>
                </c:pt>
                <c:pt idx="16614">
                  <c:v>6/23/2012 1:45</c:v>
                </c:pt>
                <c:pt idx="16615">
                  <c:v>6/23/2012 2:00</c:v>
                </c:pt>
                <c:pt idx="16616">
                  <c:v>6/23/2012 2:15</c:v>
                </c:pt>
                <c:pt idx="16617">
                  <c:v>6/23/2012 2:30</c:v>
                </c:pt>
                <c:pt idx="16618">
                  <c:v>6/23/2012 2:45</c:v>
                </c:pt>
                <c:pt idx="16619">
                  <c:v>6/23/2012 3:00</c:v>
                </c:pt>
                <c:pt idx="16620">
                  <c:v>6/23/2012 3:15</c:v>
                </c:pt>
                <c:pt idx="16621">
                  <c:v>6/23/2012 3:30</c:v>
                </c:pt>
                <c:pt idx="16622">
                  <c:v>6/23/2012 3:45</c:v>
                </c:pt>
                <c:pt idx="16623">
                  <c:v>6/23/2012 4:00</c:v>
                </c:pt>
                <c:pt idx="16624">
                  <c:v>6/23/2012 4:15</c:v>
                </c:pt>
                <c:pt idx="16625">
                  <c:v>6/23/2012 4:30</c:v>
                </c:pt>
                <c:pt idx="16626">
                  <c:v>6/23/2012 4:45</c:v>
                </c:pt>
                <c:pt idx="16627">
                  <c:v>6/23/2012 5:00</c:v>
                </c:pt>
                <c:pt idx="16628">
                  <c:v>6/23/2012 5:15</c:v>
                </c:pt>
                <c:pt idx="16629">
                  <c:v>6/23/2012 5:30</c:v>
                </c:pt>
                <c:pt idx="16630">
                  <c:v>6/23/2012 5:45</c:v>
                </c:pt>
                <c:pt idx="16631">
                  <c:v>6/23/2012 6:00</c:v>
                </c:pt>
                <c:pt idx="16632">
                  <c:v>6/23/2012 6:15</c:v>
                </c:pt>
                <c:pt idx="16633">
                  <c:v>6/23/2012 6:30</c:v>
                </c:pt>
                <c:pt idx="16634">
                  <c:v>6/23/2012 6:45</c:v>
                </c:pt>
                <c:pt idx="16635">
                  <c:v>6/23/2012 7:00</c:v>
                </c:pt>
                <c:pt idx="16636">
                  <c:v>6/23/2012 7:15</c:v>
                </c:pt>
                <c:pt idx="16637">
                  <c:v>6/23/2012 7:30</c:v>
                </c:pt>
                <c:pt idx="16638">
                  <c:v>6/23/2012 7:45</c:v>
                </c:pt>
                <c:pt idx="16639">
                  <c:v>6/23/2012 8:00</c:v>
                </c:pt>
                <c:pt idx="16640">
                  <c:v>6/23/2012 8:15</c:v>
                </c:pt>
                <c:pt idx="16641">
                  <c:v>6/23/2012 8:30</c:v>
                </c:pt>
                <c:pt idx="16642">
                  <c:v>6/23/2012 8:45</c:v>
                </c:pt>
                <c:pt idx="16643">
                  <c:v>6/23/2012 9:00</c:v>
                </c:pt>
                <c:pt idx="16644">
                  <c:v>6/23/2012 9:15</c:v>
                </c:pt>
                <c:pt idx="16645">
                  <c:v>6/23/2012 9:30</c:v>
                </c:pt>
                <c:pt idx="16646">
                  <c:v>6/23/2012 9:45</c:v>
                </c:pt>
                <c:pt idx="16647">
                  <c:v>6/23/2012 10:00</c:v>
                </c:pt>
                <c:pt idx="16648">
                  <c:v>6/23/2012 10:15</c:v>
                </c:pt>
                <c:pt idx="16649">
                  <c:v>6/23/2012 10:30</c:v>
                </c:pt>
                <c:pt idx="16650">
                  <c:v>6/23/2012 10:45</c:v>
                </c:pt>
                <c:pt idx="16651">
                  <c:v>6/23/2012 11:00</c:v>
                </c:pt>
                <c:pt idx="16652">
                  <c:v>6/23/2012 11:15</c:v>
                </c:pt>
                <c:pt idx="16653">
                  <c:v>6/23/2012 11:30</c:v>
                </c:pt>
                <c:pt idx="16654">
                  <c:v>6/23/2012 11:45</c:v>
                </c:pt>
                <c:pt idx="16655">
                  <c:v>6/23/2012 12:00</c:v>
                </c:pt>
                <c:pt idx="16656">
                  <c:v>6/23/2012 12:15</c:v>
                </c:pt>
                <c:pt idx="16657">
                  <c:v>6/23/2012 12:30</c:v>
                </c:pt>
                <c:pt idx="16658">
                  <c:v>6/23/2012 12:45</c:v>
                </c:pt>
                <c:pt idx="16659">
                  <c:v>6/23/2012 13:00</c:v>
                </c:pt>
                <c:pt idx="16660">
                  <c:v>6/23/2012 13:15</c:v>
                </c:pt>
                <c:pt idx="16661">
                  <c:v>6/23/2012 13:30</c:v>
                </c:pt>
                <c:pt idx="16662">
                  <c:v>6/23/2012 13:45</c:v>
                </c:pt>
                <c:pt idx="16663">
                  <c:v>6/23/2012 14:00</c:v>
                </c:pt>
                <c:pt idx="16664">
                  <c:v>6/23/2012 14:15</c:v>
                </c:pt>
                <c:pt idx="16665">
                  <c:v>6/23/2012 14:30</c:v>
                </c:pt>
                <c:pt idx="16666">
                  <c:v>6/23/2012 14:45</c:v>
                </c:pt>
                <c:pt idx="16667">
                  <c:v>6/23/2012 15:00</c:v>
                </c:pt>
                <c:pt idx="16668">
                  <c:v>6/23/2012 15:15</c:v>
                </c:pt>
                <c:pt idx="16669">
                  <c:v>6/23/2012 15:30</c:v>
                </c:pt>
                <c:pt idx="16670">
                  <c:v>6/23/2012 15:45</c:v>
                </c:pt>
                <c:pt idx="16671">
                  <c:v>6/23/2012 16:00</c:v>
                </c:pt>
                <c:pt idx="16672">
                  <c:v>6/23/2012 16:15</c:v>
                </c:pt>
                <c:pt idx="16673">
                  <c:v>6/23/2012 16:30</c:v>
                </c:pt>
                <c:pt idx="16674">
                  <c:v>6/23/2012 16:45</c:v>
                </c:pt>
                <c:pt idx="16675">
                  <c:v>6/23/2012 17:00</c:v>
                </c:pt>
                <c:pt idx="16676">
                  <c:v>6/23/2012 17:15</c:v>
                </c:pt>
                <c:pt idx="16677">
                  <c:v>6/23/2012 17:30</c:v>
                </c:pt>
                <c:pt idx="16678">
                  <c:v>6/23/2012 17:45</c:v>
                </c:pt>
                <c:pt idx="16679">
                  <c:v>6/23/2012 18:00</c:v>
                </c:pt>
                <c:pt idx="16680">
                  <c:v>6/23/2012 18:15</c:v>
                </c:pt>
                <c:pt idx="16681">
                  <c:v>6/23/2012 18:30</c:v>
                </c:pt>
                <c:pt idx="16682">
                  <c:v>6/23/2012 18:45</c:v>
                </c:pt>
                <c:pt idx="16683">
                  <c:v>6/23/2012 19:00</c:v>
                </c:pt>
                <c:pt idx="16684">
                  <c:v>6/23/2012 19:15</c:v>
                </c:pt>
                <c:pt idx="16685">
                  <c:v>6/23/2012 19:30</c:v>
                </c:pt>
                <c:pt idx="16686">
                  <c:v>6/23/2012 19:45</c:v>
                </c:pt>
                <c:pt idx="16687">
                  <c:v>6/23/2012 20:00</c:v>
                </c:pt>
                <c:pt idx="16688">
                  <c:v>6/23/2012 20:15</c:v>
                </c:pt>
                <c:pt idx="16689">
                  <c:v>6/23/2012 20:30</c:v>
                </c:pt>
                <c:pt idx="16690">
                  <c:v>6/23/2012 20:45</c:v>
                </c:pt>
                <c:pt idx="16691">
                  <c:v>6/23/2012 21:00</c:v>
                </c:pt>
                <c:pt idx="16692">
                  <c:v>6/23/2012 21:15</c:v>
                </c:pt>
                <c:pt idx="16693">
                  <c:v>6/23/2012 21:30</c:v>
                </c:pt>
                <c:pt idx="16694">
                  <c:v>6/23/2012 21:45</c:v>
                </c:pt>
                <c:pt idx="16695">
                  <c:v>6/23/2012 22:00</c:v>
                </c:pt>
                <c:pt idx="16696">
                  <c:v>6/23/2012 22:15</c:v>
                </c:pt>
                <c:pt idx="16697">
                  <c:v>6/23/2012 22:30</c:v>
                </c:pt>
                <c:pt idx="16698">
                  <c:v>6/23/2012 22:45</c:v>
                </c:pt>
                <c:pt idx="16699">
                  <c:v>6/23/2012 23:00</c:v>
                </c:pt>
                <c:pt idx="16700">
                  <c:v>6/23/2012 23:15</c:v>
                </c:pt>
                <c:pt idx="16701">
                  <c:v>6/23/2012 23:30</c:v>
                </c:pt>
                <c:pt idx="16702">
                  <c:v>6/23/2012 23:45</c:v>
                </c:pt>
                <c:pt idx="16703">
                  <c:v>6/24/2012 0:00</c:v>
                </c:pt>
                <c:pt idx="16704">
                  <c:v>6/24/2012 0:15</c:v>
                </c:pt>
                <c:pt idx="16705">
                  <c:v>6/24/2012 0:30</c:v>
                </c:pt>
                <c:pt idx="16706">
                  <c:v>6/24/2012 0:45</c:v>
                </c:pt>
                <c:pt idx="16707">
                  <c:v>6/24/2012 1:00</c:v>
                </c:pt>
                <c:pt idx="16708">
                  <c:v>6/24/2012 1:15</c:v>
                </c:pt>
                <c:pt idx="16709">
                  <c:v>6/24/2012 1:30</c:v>
                </c:pt>
                <c:pt idx="16710">
                  <c:v>6/24/2012 1:45</c:v>
                </c:pt>
                <c:pt idx="16711">
                  <c:v>6/24/2012 2:00</c:v>
                </c:pt>
                <c:pt idx="16712">
                  <c:v>6/24/2012 2:15</c:v>
                </c:pt>
                <c:pt idx="16713">
                  <c:v>6/24/2012 2:30</c:v>
                </c:pt>
                <c:pt idx="16714">
                  <c:v>6/24/2012 2:45</c:v>
                </c:pt>
                <c:pt idx="16715">
                  <c:v>6/24/2012 3:00</c:v>
                </c:pt>
                <c:pt idx="16716">
                  <c:v>6/24/2012 3:15</c:v>
                </c:pt>
                <c:pt idx="16717">
                  <c:v>6/24/2012 3:30</c:v>
                </c:pt>
                <c:pt idx="16718">
                  <c:v>6/24/2012 3:45</c:v>
                </c:pt>
                <c:pt idx="16719">
                  <c:v>6/24/2012 4:00</c:v>
                </c:pt>
                <c:pt idx="16720">
                  <c:v>6/24/2012 4:15</c:v>
                </c:pt>
                <c:pt idx="16721">
                  <c:v>6/24/2012 4:30</c:v>
                </c:pt>
                <c:pt idx="16722">
                  <c:v>6/24/2012 4:45</c:v>
                </c:pt>
                <c:pt idx="16723">
                  <c:v>6/24/2012 5:00</c:v>
                </c:pt>
                <c:pt idx="16724">
                  <c:v>6/24/2012 5:15</c:v>
                </c:pt>
                <c:pt idx="16725">
                  <c:v>6/24/2012 5:30</c:v>
                </c:pt>
                <c:pt idx="16726">
                  <c:v>6/24/2012 5:45</c:v>
                </c:pt>
                <c:pt idx="16727">
                  <c:v>6/24/2012 6:00</c:v>
                </c:pt>
                <c:pt idx="16728">
                  <c:v>6/24/2012 6:15</c:v>
                </c:pt>
                <c:pt idx="16729">
                  <c:v>6/24/2012 6:30</c:v>
                </c:pt>
                <c:pt idx="16730">
                  <c:v>6/24/2012 6:45</c:v>
                </c:pt>
                <c:pt idx="16731">
                  <c:v>6/24/2012 7:00</c:v>
                </c:pt>
                <c:pt idx="16732">
                  <c:v>6/24/2012 7:15</c:v>
                </c:pt>
                <c:pt idx="16733">
                  <c:v>6/24/2012 7:30</c:v>
                </c:pt>
                <c:pt idx="16734">
                  <c:v>6/24/2012 7:45</c:v>
                </c:pt>
                <c:pt idx="16735">
                  <c:v>6/24/2012 8:00</c:v>
                </c:pt>
                <c:pt idx="16736">
                  <c:v>6/24/2012 8:15</c:v>
                </c:pt>
                <c:pt idx="16737">
                  <c:v>6/24/2012 8:30</c:v>
                </c:pt>
                <c:pt idx="16738">
                  <c:v>6/24/2012 8:45</c:v>
                </c:pt>
                <c:pt idx="16739">
                  <c:v>6/24/2012 9:00</c:v>
                </c:pt>
                <c:pt idx="16740">
                  <c:v>6/24/2012 9:15</c:v>
                </c:pt>
                <c:pt idx="16741">
                  <c:v>6/24/2012 9:30</c:v>
                </c:pt>
                <c:pt idx="16742">
                  <c:v>6/24/2012 9:45</c:v>
                </c:pt>
                <c:pt idx="16743">
                  <c:v>6/24/2012 10:00</c:v>
                </c:pt>
                <c:pt idx="16744">
                  <c:v>6/24/2012 10:15</c:v>
                </c:pt>
                <c:pt idx="16745">
                  <c:v>6/24/2012 10:30</c:v>
                </c:pt>
                <c:pt idx="16746">
                  <c:v>6/24/2012 10:45</c:v>
                </c:pt>
                <c:pt idx="16747">
                  <c:v>6/24/2012 11:00</c:v>
                </c:pt>
                <c:pt idx="16748">
                  <c:v>6/24/2012 11:15</c:v>
                </c:pt>
                <c:pt idx="16749">
                  <c:v>6/24/2012 11:30</c:v>
                </c:pt>
                <c:pt idx="16750">
                  <c:v>6/24/2012 11:45</c:v>
                </c:pt>
                <c:pt idx="16751">
                  <c:v>6/24/2012 12:00</c:v>
                </c:pt>
                <c:pt idx="16752">
                  <c:v>6/24/2012 12:15</c:v>
                </c:pt>
                <c:pt idx="16753">
                  <c:v>6/24/2012 12:30</c:v>
                </c:pt>
                <c:pt idx="16754">
                  <c:v>6/24/2012 12:45</c:v>
                </c:pt>
                <c:pt idx="16755">
                  <c:v>6/24/2012 13:00</c:v>
                </c:pt>
                <c:pt idx="16756">
                  <c:v>6/24/2012 13:15</c:v>
                </c:pt>
                <c:pt idx="16757">
                  <c:v>6/24/2012 13:30</c:v>
                </c:pt>
                <c:pt idx="16758">
                  <c:v>6/24/2012 13:45</c:v>
                </c:pt>
                <c:pt idx="16759">
                  <c:v>6/24/2012 14:00</c:v>
                </c:pt>
                <c:pt idx="16760">
                  <c:v>6/24/2012 14:15</c:v>
                </c:pt>
                <c:pt idx="16761">
                  <c:v>6/24/2012 14:30</c:v>
                </c:pt>
                <c:pt idx="16762">
                  <c:v>6/24/2012 14:45</c:v>
                </c:pt>
                <c:pt idx="16763">
                  <c:v>6/24/2012 15:00</c:v>
                </c:pt>
                <c:pt idx="16764">
                  <c:v>6/24/2012 15:15</c:v>
                </c:pt>
                <c:pt idx="16765">
                  <c:v>6/24/2012 15:30</c:v>
                </c:pt>
                <c:pt idx="16766">
                  <c:v>6/24/2012 15:45</c:v>
                </c:pt>
                <c:pt idx="16767">
                  <c:v>6/24/2012 16:00</c:v>
                </c:pt>
                <c:pt idx="16768">
                  <c:v>6/24/2012 16:15</c:v>
                </c:pt>
                <c:pt idx="16769">
                  <c:v>6/24/2012 16:30</c:v>
                </c:pt>
                <c:pt idx="16770">
                  <c:v>6/24/2012 16:45</c:v>
                </c:pt>
                <c:pt idx="16771">
                  <c:v>6/24/2012 17:00</c:v>
                </c:pt>
                <c:pt idx="16772">
                  <c:v>6/24/2012 17:15</c:v>
                </c:pt>
                <c:pt idx="16773">
                  <c:v>6/24/2012 17:30</c:v>
                </c:pt>
                <c:pt idx="16774">
                  <c:v>6/24/2012 17:45</c:v>
                </c:pt>
                <c:pt idx="16775">
                  <c:v>6/24/2012 18:00</c:v>
                </c:pt>
                <c:pt idx="16776">
                  <c:v>6/24/2012 18:15</c:v>
                </c:pt>
                <c:pt idx="16777">
                  <c:v>6/24/2012 18:30</c:v>
                </c:pt>
                <c:pt idx="16778">
                  <c:v>6/24/2012 18:45</c:v>
                </c:pt>
                <c:pt idx="16779">
                  <c:v>6/24/2012 19:00</c:v>
                </c:pt>
                <c:pt idx="16780">
                  <c:v>6/24/2012 19:15</c:v>
                </c:pt>
                <c:pt idx="16781">
                  <c:v>6/24/2012 19:30</c:v>
                </c:pt>
                <c:pt idx="16782">
                  <c:v>6/24/2012 19:45</c:v>
                </c:pt>
                <c:pt idx="16783">
                  <c:v>6/24/2012 20:00</c:v>
                </c:pt>
                <c:pt idx="16784">
                  <c:v>6/24/2012 20:15</c:v>
                </c:pt>
                <c:pt idx="16785">
                  <c:v>6/24/2012 20:30</c:v>
                </c:pt>
                <c:pt idx="16786">
                  <c:v>6/24/2012 20:45</c:v>
                </c:pt>
                <c:pt idx="16787">
                  <c:v>6/24/2012 21:00</c:v>
                </c:pt>
                <c:pt idx="16788">
                  <c:v>6/24/2012 21:15</c:v>
                </c:pt>
                <c:pt idx="16789">
                  <c:v>6/24/2012 21:30</c:v>
                </c:pt>
                <c:pt idx="16790">
                  <c:v>6/24/2012 21:45</c:v>
                </c:pt>
                <c:pt idx="16791">
                  <c:v>6/24/2012 22:00</c:v>
                </c:pt>
                <c:pt idx="16792">
                  <c:v>6/24/2012 22:15</c:v>
                </c:pt>
                <c:pt idx="16793">
                  <c:v>6/24/2012 22:30</c:v>
                </c:pt>
                <c:pt idx="16794">
                  <c:v>6/24/2012 22:45</c:v>
                </c:pt>
                <c:pt idx="16795">
                  <c:v>6/24/2012 23:00</c:v>
                </c:pt>
                <c:pt idx="16796">
                  <c:v>6/24/2012 23:15</c:v>
                </c:pt>
                <c:pt idx="16797">
                  <c:v>6/24/2012 23:30</c:v>
                </c:pt>
                <c:pt idx="16798">
                  <c:v>6/24/2012 23:45</c:v>
                </c:pt>
                <c:pt idx="16799">
                  <c:v>6/25/2012 0:00</c:v>
                </c:pt>
                <c:pt idx="16800">
                  <c:v>6/25/2012 0:15</c:v>
                </c:pt>
                <c:pt idx="16801">
                  <c:v>6/25/2012 0:30</c:v>
                </c:pt>
                <c:pt idx="16802">
                  <c:v>6/25/2012 0:45</c:v>
                </c:pt>
                <c:pt idx="16803">
                  <c:v>6/25/2012 1:00</c:v>
                </c:pt>
                <c:pt idx="16804">
                  <c:v>6/25/2012 1:15</c:v>
                </c:pt>
                <c:pt idx="16805">
                  <c:v>6/25/2012 1:30</c:v>
                </c:pt>
                <c:pt idx="16806">
                  <c:v>6/25/2012 1:45</c:v>
                </c:pt>
                <c:pt idx="16807">
                  <c:v>6/25/2012 2:00</c:v>
                </c:pt>
                <c:pt idx="16808">
                  <c:v>6/25/2012 2:15</c:v>
                </c:pt>
                <c:pt idx="16809">
                  <c:v>6/25/2012 2:30</c:v>
                </c:pt>
                <c:pt idx="16810">
                  <c:v>6/25/2012 2:45</c:v>
                </c:pt>
                <c:pt idx="16811">
                  <c:v>6/25/2012 3:00</c:v>
                </c:pt>
                <c:pt idx="16812">
                  <c:v>6/25/2012 3:15</c:v>
                </c:pt>
                <c:pt idx="16813">
                  <c:v>6/25/2012 3:30</c:v>
                </c:pt>
                <c:pt idx="16814">
                  <c:v>6/25/2012 3:45</c:v>
                </c:pt>
                <c:pt idx="16815">
                  <c:v>6/25/2012 4:00</c:v>
                </c:pt>
                <c:pt idx="16816">
                  <c:v>6/25/2012 4:15</c:v>
                </c:pt>
                <c:pt idx="16817">
                  <c:v>6/25/2012 4:30</c:v>
                </c:pt>
                <c:pt idx="16818">
                  <c:v>6/25/2012 4:45</c:v>
                </c:pt>
                <c:pt idx="16819">
                  <c:v>6/25/2012 5:00</c:v>
                </c:pt>
                <c:pt idx="16820">
                  <c:v>6/25/2012 5:15</c:v>
                </c:pt>
                <c:pt idx="16821">
                  <c:v>6/25/2012 5:30</c:v>
                </c:pt>
                <c:pt idx="16822">
                  <c:v>6/25/2012 5:45</c:v>
                </c:pt>
                <c:pt idx="16823">
                  <c:v>6/25/2012 6:00</c:v>
                </c:pt>
                <c:pt idx="16824">
                  <c:v>6/25/2012 6:15</c:v>
                </c:pt>
                <c:pt idx="16825">
                  <c:v>6/25/2012 6:30</c:v>
                </c:pt>
                <c:pt idx="16826">
                  <c:v>6/25/2012 6:45</c:v>
                </c:pt>
                <c:pt idx="16827">
                  <c:v>6/25/2012 7:00</c:v>
                </c:pt>
                <c:pt idx="16828">
                  <c:v>6/25/2012 7:15</c:v>
                </c:pt>
                <c:pt idx="16829">
                  <c:v>6/25/2012 7:30</c:v>
                </c:pt>
                <c:pt idx="16830">
                  <c:v>6/25/2012 7:45</c:v>
                </c:pt>
                <c:pt idx="16831">
                  <c:v>6/25/2012 8:00</c:v>
                </c:pt>
                <c:pt idx="16832">
                  <c:v>6/25/2012 8:15</c:v>
                </c:pt>
                <c:pt idx="16833">
                  <c:v>6/25/2012 8:30</c:v>
                </c:pt>
                <c:pt idx="16834">
                  <c:v>6/25/2012 8:45</c:v>
                </c:pt>
                <c:pt idx="16835">
                  <c:v>6/25/2012 9:00</c:v>
                </c:pt>
                <c:pt idx="16836">
                  <c:v>6/25/2012 9:15</c:v>
                </c:pt>
                <c:pt idx="16837">
                  <c:v>6/25/2012 9:30</c:v>
                </c:pt>
                <c:pt idx="16838">
                  <c:v>6/25/2012 9:45</c:v>
                </c:pt>
                <c:pt idx="16839">
                  <c:v>6/25/2012 10:00</c:v>
                </c:pt>
                <c:pt idx="16840">
                  <c:v>6/25/2012 10:15</c:v>
                </c:pt>
                <c:pt idx="16841">
                  <c:v>6/25/2012 10:30</c:v>
                </c:pt>
                <c:pt idx="16842">
                  <c:v>6/25/2012 10:45</c:v>
                </c:pt>
                <c:pt idx="16843">
                  <c:v>6/25/2012 11:00</c:v>
                </c:pt>
                <c:pt idx="16844">
                  <c:v>6/25/2012 11:15</c:v>
                </c:pt>
                <c:pt idx="16845">
                  <c:v>6/25/2012 11:30</c:v>
                </c:pt>
                <c:pt idx="16846">
                  <c:v>6/25/2012 11:45</c:v>
                </c:pt>
                <c:pt idx="16847">
                  <c:v>6/25/2012 12:00</c:v>
                </c:pt>
                <c:pt idx="16848">
                  <c:v>6/25/2012 12:15</c:v>
                </c:pt>
                <c:pt idx="16849">
                  <c:v>6/25/2012 12:30</c:v>
                </c:pt>
                <c:pt idx="16850">
                  <c:v>6/25/2012 12:45</c:v>
                </c:pt>
                <c:pt idx="16851">
                  <c:v>6/25/2012 13:00</c:v>
                </c:pt>
                <c:pt idx="16852">
                  <c:v>6/25/2012 13:15</c:v>
                </c:pt>
                <c:pt idx="16853">
                  <c:v>6/25/2012 13:30</c:v>
                </c:pt>
                <c:pt idx="16854">
                  <c:v>6/25/2012 13:45</c:v>
                </c:pt>
                <c:pt idx="16855">
                  <c:v>6/25/2012 14:00</c:v>
                </c:pt>
                <c:pt idx="16856">
                  <c:v>6/25/2012 14:15</c:v>
                </c:pt>
                <c:pt idx="16857">
                  <c:v>6/25/2012 14:30</c:v>
                </c:pt>
                <c:pt idx="16858">
                  <c:v>6/25/2012 14:45</c:v>
                </c:pt>
                <c:pt idx="16859">
                  <c:v>6/25/2012 15:00</c:v>
                </c:pt>
                <c:pt idx="16860">
                  <c:v>6/25/2012 15:15</c:v>
                </c:pt>
                <c:pt idx="16861">
                  <c:v>6/25/2012 15:30</c:v>
                </c:pt>
                <c:pt idx="16862">
                  <c:v>6/25/2012 15:45</c:v>
                </c:pt>
                <c:pt idx="16863">
                  <c:v>6/25/2012 16:00</c:v>
                </c:pt>
                <c:pt idx="16864">
                  <c:v>6/25/2012 16:15</c:v>
                </c:pt>
                <c:pt idx="16865">
                  <c:v>6/25/2012 16:30</c:v>
                </c:pt>
                <c:pt idx="16866">
                  <c:v>6/25/2012 16:45</c:v>
                </c:pt>
                <c:pt idx="16867">
                  <c:v>6/25/2012 17:00</c:v>
                </c:pt>
                <c:pt idx="16868">
                  <c:v>6/25/2012 17:15</c:v>
                </c:pt>
                <c:pt idx="16869">
                  <c:v>6/25/2012 17:30</c:v>
                </c:pt>
                <c:pt idx="16870">
                  <c:v>6/25/2012 17:45</c:v>
                </c:pt>
                <c:pt idx="16871">
                  <c:v>6/25/2012 18:00</c:v>
                </c:pt>
                <c:pt idx="16872">
                  <c:v>6/25/2012 18:15</c:v>
                </c:pt>
                <c:pt idx="16873">
                  <c:v>6/25/2012 18:30</c:v>
                </c:pt>
                <c:pt idx="16874">
                  <c:v>6/25/2012 18:45</c:v>
                </c:pt>
                <c:pt idx="16875">
                  <c:v>6/25/2012 19:00</c:v>
                </c:pt>
                <c:pt idx="16876">
                  <c:v>6/25/2012 19:15</c:v>
                </c:pt>
                <c:pt idx="16877">
                  <c:v>6/25/2012 19:30</c:v>
                </c:pt>
                <c:pt idx="16878">
                  <c:v>6/25/2012 19:45</c:v>
                </c:pt>
                <c:pt idx="16879">
                  <c:v>6/25/2012 20:00</c:v>
                </c:pt>
                <c:pt idx="16880">
                  <c:v>6/25/2012 20:15</c:v>
                </c:pt>
                <c:pt idx="16881">
                  <c:v>6/25/2012 20:30</c:v>
                </c:pt>
                <c:pt idx="16882">
                  <c:v>6/25/2012 20:45</c:v>
                </c:pt>
                <c:pt idx="16883">
                  <c:v>6/25/2012 21:00</c:v>
                </c:pt>
                <c:pt idx="16884">
                  <c:v>6/25/2012 21:15</c:v>
                </c:pt>
                <c:pt idx="16885">
                  <c:v>6/25/2012 21:30</c:v>
                </c:pt>
                <c:pt idx="16886">
                  <c:v>6/25/2012 21:45</c:v>
                </c:pt>
                <c:pt idx="16887">
                  <c:v>6/25/2012 22:00</c:v>
                </c:pt>
                <c:pt idx="16888">
                  <c:v>6/25/2012 22:15</c:v>
                </c:pt>
                <c:pt idx="16889">
                  <c:v>6/25/2012 22:30</c:v>
                </c:pt>
                <c:pt idx="16890">
                  <c:v>6/25/2012 22:45</c:v>
                </c:pt>
                <c:pt idx="16891">
                  <c:v>6/25/2012 23:00</c:v>
                </c:pt>
                <c:pt idx="16892">
                  <c:v>6/25/2012 23:15</c:v>
                </c:pt>
                <c:pt idx="16893">
                  <c:v>6/25/2012 23:30</c:v>
                </c:pt>
                <c:pt idx="16894">
                  <c:v>6/25/2012 23:45</c:v>
                </c:pt>
                <c:pt idx="16895">
                  <c:v>6/26/2012 0:00</c:v>
                </c:pt>
                <c:pt idx="16896">
                  <c:v>6/26/2012 0:15</c:v>
                </c:pt>
                <c:pt idx="16897">
                  <c:v>6/26/2012 0:30</c:v>
                </c:pt>
                <c:pt idx="16898">
                  <c:v>6/26/2012 0:45</c:v>
                </c:pt>
                <c:pt idx="16899">
                  <c:v>6/26/2012 1:00</c:v>
                </c:pt>
                <c:pt idx="16900">
                  <c:v>6/26/2012 1:15</c:v>
                </c:pt>
                <c:pt idx="16901">
                  <c:v>6/26/2012 1:30</c:v>
                </c:pt>
                <c:pt idx="16902">
                  <c:v>6/26/2012 1:45</c:v>
                </c:pt>
                <c:pt idx="16903">
                  <c:v>6/26/2012 2:00</c:v>
                </c:pt>
                <c:pt idx="16904">
                  <c:v>6/26/2012 2:15</c:v>
                </c:pt>
                <c:pt idx="16905">
                  <c:v>6/26/2012 2:30</c:v>
                </c:pt>
                <c:pt idx="16906">
                  <c:v>6/26/2012 2:45</c:v>
                </c:pt>
                <c:pt idx="16907">
                  <c:v>6/26/2012 3:00</c:v>
                </c:pt>
                <c:pt idx="16908">
                  <c:v>6/26/2012 3:15</c:v>
                </c:pt>
                <c:pt idx="16909">
                  <c:v>6/26/2012 3:30</c:v>
                </c:pt>
                <c:pt idx="16910">
                  <c:v>6/26/2012 3:45</c:v>
                </c:pt>
                <c:pt idx="16911">
                  <c:v>6/26/2012 4:00</c:v>
                </c:pt>
                <c:pt idx="16912">
                  <c:v>6/26/2012 4:15</c:v>
                </c:pt>
                <c:pt idx="16913">
                  <c:v>6/26/2012 4:30</c:v>
                </c:pt>
                <c:pt idx="16914">
                  <c:v>6/26/2012 4:45</c:v>
                </c:pt>
                <c:pt idx="16915">
                  <c:v>6/26/2012 5:00</c:v>
                </c:pt>
                <c:pt idx="16916">
                  <c:v>6/26/2012 5:15</c:v>
                </c:pt>
                <c:pt idx="16917">
                  <c:v>6/26/2012 5:30</c:v>
                </c:pt>
                <c:pt idx="16918">
                  <c:v>6/26/2012 5:45</c:v>
                </c:pt>
                <c:pt idx="16919">
                  <c:v>6/26/2012 6:00</c:v>
                </c:pt>
                <c:pt idx="16920">
                  <c:v>6/26/2012 6:15</c:v>
                </c:pt>
                <c:pt idx="16921">
                  <c:v>6/26/2012 6:30</c:v>
                </c:pt>
                <c:pt idx="16922">
                  <c:v>6/26/2012 6:45</c:v>
                </c:pt>
                <c:pt idx="16923">
                  <c:v>6/26/2012 7:00</c:v>
                </c:pt>
                <c:pt idx="16924">
                  <c:v>6/26/2012 7:15</c:v>
                </c:pt>
                <c:pt idx="16925">
                  <c:v>6/26/2012 7:30</c:v>
                </c:pt>
                <c:pt idx="16926">
                  <c:v>6/26/2012 7:45</c:v>
                </c:pt>
                <c:pt idx="16927">
                  <c:v>6/26/2012 8:00</c:v>
                </c:pt>
                <c:pt idx="16928">
                  <c:v>6/26/2012 8:15</c:v>
                </c:pt>
                <c:pt idx="16929">
                  <c:v>6/26/2012 8:30</c:v>
                </c:pt>
                <c:pt idx="16930">
                  <c:v>6/26/2012 8:45</c:v>
                </c:pt>
                <c:pt idx="16931">
                  <c:v>6/26/2012 9:00</c:v>
                </c:pt>
                <c:pt idx="16932">
                  <c:v>6/26/2012 9:15</c:v>
                </c:pt>
                <c:pt idx="16933">
                  <c:v>6/26/2012 9:30</c:v>
                </c:pt>
                <c:pt idx="16934">
                  <c:v>6/26/2012 9:45</c:v>
                </c:pt>
                <c:pt idx="16935">
                  <c:v>6/26/2012 10:00</c:v>
                </c:pt>
                <c:pt idx="16936">
                  <c:v>6/26/2012 10:15</c:v>
                </c:pt>
                <c:pt idx="16937">
                  <c:v>6/26/2012 10:30</c:v>
                </c:pt>
                <c:pt idx="16938">
                  <c:v>6/26/2012 10:45</c:v>
                </c:pt>
                <c:pt idx="16939">
                  <c:v>6/26/2012 11:00</c:v>
                </c:pt>
                <c:pt idx="16940">
                  <c:v>6/26/2012 11:15</c:v>
                </c:pt>
                <c:pt idx="16941">
                  <c:v>6/26/2012 11:30</c:v>
                </c:pt>
                <c:pt idx="16942">
                  <c:v>6/26/2012 11:45</c:v>
                </c:pt>
                <c:pt idx="16943">
                  <c:v>6/26/2012 12:00</c:v>
                </c:pt>
                <c:pt idx="16944">
                  <c:v>6/26/2012 12:15</c:v>
                </c:pt>
                <c:pt idx="16945">
                  <c:v>6/26/2012 12:30</c:v>
                </c:pt>
                <c:pt idx="16946">
                  <c:v>6/26/2012 12:45</c:v>
                </c:pt>
                <c:pt idx="16947">
                  <c:v>6/26/2012 13:00</c:v>
                </c:pt>
                <c:pt idx="16948">
                  <c:v>6/26/2012 13:15</c:v>
                </c:pt>
                <c:pt idx="16949">
                  <c:v>6/26/2012 13:30</c:v>
                </c:pt>
                <c:pt idx="16950">
                  <c:v>6/26/2012 13:45</c:v>
                </c:pt>
                <c:pt idx="16951">
                  <c:v>6/26/2012 14:00</c:v>
                </c:pt>
                <c:pt idx="16952">
                  <c:v>6/26/2012 14:15</c:v>
                </c:pt>
                <c:pt idx="16953">
                  <c:v>6/26/2012 14:30</c:v>
                </c:pt>
                <c:pt idx="16954">
                  <c:v>6/26/2012 14:45</c:v>
                </c:pt>
                <c:pt idx="16955">
                  <c:v>6/26/2012 15:00</c:v>
                </c:pt>
                <c:pt idx="16956">
                  <c:v>6/26/2012 15:15</c:v>
                </c:pt>
                <c:pt idx="16957">
                  <c:v>6/26/2012 15:30</c:v>
                </c:pt>
                <c:pt idx="16958">
                  <c:v>6/26/2012 15:45</c:v>
                </c:pt>
                <c:pt idx="16959">
                  <c:v>6/26/2012 16:00</c:v>
                </c:pt>
                <c:pt idx="16960">
                  <c:v>6/26/2012 16:15</c:v>
                </c:pt>
                <c:pt idx="16961">
                  <c:v>6/26/2012 16:30</c:v>
                </c:pt>
                <c:pt idx="16962">
                  <c:v>6/26/2012 16:45</c:v>
                </c:pt>
                <c:pt idx="16963">
                  <c:v>6/26/2012 17:00</c:v>
                </c:pt>
                <c:pt idx="16964">
                  <c:v>6/26/2012 17:15</c:v>
                </c:pt>
                <c:pt idx="16965">
                  <c:v>6/26/2012 17:30</c:v>
                </c:pt>
                <c:pt idx="16966">
                  <c:v>6/26/2012 17:45</c:v>
                </c:pt>
                <c:pt idx="16967">
                  <c:v>6/26/2012 18:00</c:v>
                </c:pt>
                <c:pt idx="16968">
                  <c:v>6/26/2012 18:15</c:v>
                </c:pt>
                <c:pt idx="16969">
                  <c:v>6/26/2012 18:30</c:v>
                </c:pt>
                <c:pt idx="16970">
                  <c:v>6/26/2012 18:45</c:v>
                </c:pt>
                <c:pt idx="16971">
                  <c:v>6/26/2012 19:00</c:v>
                </c:pt>
                <c:pt idx="16972">
                  <c:v>6/26/2012 19:15</c:v>
                </c:pt>
                <c:pt idx="16973">
                  <c:v>6/26/2012 19:30</c:v>
                </c:pt>
                <c:pt idx="16974">
                  <c:v>6/26/2012 19:45</c:v>
                </c:pt>
                <c:pt idx="16975">
                  <c:v>6/26/2012 20:00</c:v>
                </c:pt>
                <c:pt idx="16976">
                  <c:v>6/26/2012 20:15</c:v>
                </c:pt>
                <c:pt idx="16977">
                  <c:v>6/26/2012 20:30</c:v>
                </c:pt>
                <c:pt idx="16978">
                  <c:v>6/26/2012 20:45</c:v>
                </c:pt>
                <c:pt idx="16979">
                  <c:v>6/26/2012 21:00</c:v>
                </c:pt>
                <c:pt idx="16980">
                  <c:v>6/26/2012 21:15</c:v>
                </c:pt>
                <c:pt idx="16981">
                  <c:v>6/26/2012 21:30</c:v>
                </c:pt>
                <c:pt idx="16982">
                  <c:v>6/26/2012 21:45</c:v>
                </c:pt>
                <c:pt idx="16983">
                  <c:v>6/26/2012 22:00</c:v>
                </c:pt>
                <c:pt idx="16984">
                  <c:v>6/26/2012 22:15</c:v>
                </c:pt>
                <c:pt idx="16985">
                  <c:v>6/26/2012 22:30</c:v>
                </c:pt>
                <c:pt idx="16986">
                  <c:v>6/26/2012 22:45</c:v>
                </c:pt>
                <c:pt idx="16987">
                  <c:v>6/26/2012 23:00</c:v>
                </c:pt>
                <c:pt idx="16988">
                  <c:v>6/26/2012 23:15</c:v>
                </c:pt>
                <c:pt idx="16989">
                  <c:v>6/26/2012 23:30</c:v>
                </c:pt>
                <c:pt idx="16990">
                  <c:v>6/26/2012 23:45</c:v>
                </c:pt>
                <c:pt idx="16991">
                  <c:v>6/27/2012 0:00</c:v>
                </c:pt>
                <c:pt idx="16992">
                  <c:v>6/27/2012 0:15</c:v>
                </c:pt>
                <c:pt idx="16993">
                  <c:v>6/27/2012 0:30</c:v>
                </c:pt>
                <c:pt idx="16994">
                  <c:v>6/27/2012 0:45</c:v>
                </c:pt>
                <c:pt idx="16995">
                  <c:v>6/27/2012 1:00</c:v>
                </c:pt>
                <c:pt idx="16996">
                  <c:v>6/27/2012 1:15</c:v>
                </c:pt>
                <c:pt idx="16997">
                  <c:v>6/27/2012 1:30</c:v>
                </c:pt>
                <c:pt idx="16998">
                  <c:v>6/27/2012 1:45</c:v>
                </c:pt>
                <c:pt idx="16999">
                  <c:v>6/27/2012 2:00</c:v>
                </c:pt>
                <c:pt idx="17000">
                  <c:v>6/27/2012 2:15</c:v>
                </c:pt>
                <c:pt idx="17001">
                  <c:v>6/27/2012 2:30</c:v>
                </c:pt>
                <c:pt idx="17002">
                  <c:v>6/27/2012 2:45</c:v>
                </c:pt>
                <c:pt idx="17003">
                  <c:v>6/27/2012 3:00</c:v>
                </c:pt>
                <c:pt idx="17004">
                  <c:v>6/27/2012 3:15</c:v>
                </c:pt>
                <c:pt idx="17005">
                  <c:v>6/27/2012 3:30</c:v>
                </c:pt>
                <c:pt idx="17006">
                  <c:v>6/27/2012 3:45</c:v>
                </c:pt>
                <c:pt idx="17007">
                  <c:v>6/27/2012 4:00</c:v>
                </c:pt>
                <c:pt idx="17008">
                  <c:v>6/27/2012 4:15</c:v>
                </c:pt>
                <c:pt idx="17009">
                  <c:v>6/27/2012 4:30</c:v>
                </c:pt>
                <c:pt idx="17010">
                  <c:v>6/27/2012 4:45</c:v>
                </c:pt>
                <c:pt idx="17011">
                  <c:v>6/27/2012 5:00</c:v>
                </c:pt>
                <c:pt idx="17012">
                  <c:v>6/27/2012 5:15</c:v>
                </c:pt>
                <c:pt idx="17013">
                  <c:v>6/27/2012 5:30</c:v>
                </c:pt>
                <c:pt idx="17014">
                  <c:v>6/27/2012 5:45</c:v>
                </c:pt>
                <c:pt idx="17015">
                  <c:v>6/27/2012 6:00</c:v>
                </c:pt>
                <c:pt idx="17016">
                  <c:v>6/27/2012 6:15</c:v>
                </c:pt>
                <c:pt idx="17017">
                  <c:v>6/27/2012 6:30</c:v>
                </c:pt>
                <c:pt idx="17018">
                  <c:v>6/27/2012 6:45</c:v>
                </c:pt>
                <c:pt idx="17019">
                  <c:v>6/27/2012 7:00</c:v>
                </c:pt>
                <c:pt idx="17020">
                  <c:v>6/27/2012 7:15</c:v>
                </c:pt>
                <c:pt idx="17021">
                  <c:v>6/27/2012 7:30</c:v>
                </c:pt>
                <c:pt idx="17022">
                  <c:v>6/27/2012 7:45</c:v>
                </c:pt>
                <c:pt idx="17023">
                  <c:v>6/27/2012 8:00</c:v>
                </c:pt>
                <c:pt idx="17024">
                  <c:v>6/27/2012 8:15</c:v>
                </c:pt>
                <c:pt idx="17025">
                  <c:v>6/27/2012 8:30</c:v>
                </c:pt>
                <c:pt idx="17026">
                  <c:v>6/27/2012 8:45</c:v>
                </c:pt>
                <c:pt idx="17027">
                  <c:v>6/27/2012 9:00</c:v>
                </c:pt>
                <c:pt idx="17028">
                  <c:v>6/27/2012 9:15</c:v>
                </c:pt>
                <c:pt idx="17029">
                  <c:v>6/27/2012 9:30</c:v>
                </c:pt>
                <c:pt idx="17030">
                  <c:v>6/27/2012 9:45</c:v>
                </c:pt>
                <c:pt idx="17031">
                  <c:v>6/27/2012 10:00</c:v>
                </c:pt>
                <c:pt idx="17032">
                  <c:v>6/27/2012 10:15</c:v>
                </c:pt>
                <c:pt idx="17033">
                  <c:v>6/27/2012 10:30</c:v>
                </c:pt>
                <c:pt idx="17034">
                  <c:v>6/27/2012 10:45</c:v>
                </c:pt>
                <c:pt idx="17035">
                  <c:v>6/27/2012 11:00</c:v>
                </c:pt>
                <c:pt idx="17036">
                  <c:v>6/27/2012 11:15</c:v>
                </c:pt>
                <c:pt idx="17037">
                  <c:v>6/27/2012 11:30</c:v>
                </c:pt>
                <c:pt idx="17038">
                  <c:v>6/27/2012 11:45</c:v>
                </c:pt>
                <c:pt idx="17039">
                  <c:v>6/27/2012 12:00</c:v>
                </c:pt>
                <c:pt idx="17040">
                  <c:v>6/27/2012 12:15</c:v>
                </c:pt>
                <c:pt idx="17041">
                  <c:v>6/27/2012 12:30</c:v>
                </c:pt>
                <c:pt idx="17042">
                  <c:v>6/27/2012 12:45</c:v>
                </c:pt>
                <c:pt idx="17043">
                  <c:v>6/27/2012 13:00</c:v>
                </c:pt>
                <c:pt idx="17044">
                  <c:v>6/27/2012 13:15</c:v>
                </c:pt>
                <c:pt idx="17045">
                  <c:v>6/27/2012 13:30</c:v>
                </c:pt>
                <c:pt idx="17046">
                  <c:v>6/27/2012 13:45</c:v>
                </c:pt>
                <c:pt idx="17047">
                  <c:v>6/27/2012 14:00</c:v>
                </c:pt>
                <c:pt idx="17048">
                  <c:v>6/27/2012 14:15</c:v>
                </c:pt>
                <c:pt idx="17049">
                  <c:v>6/27/2012 14:30</c:v>
                </c:pt>
                <c:pt idx="17050">
                  <c:v>6/27/2012 14:45</c:v>
                </c:pt>
                <c:pt idx="17051">
                  <c:v>6/27/2012 15:00</c:v>
                </c:pt>
                <c:pt idx="17052">
                  <c:v>6/27/2012 15:15</c:v>
                </c:pt>
                <c:pt idx="17053">
                  <c:v>6/27/2012 15:30</c:v>
                </c:pt>
                <c:pt idx="17054">
                  <c:v>6/27/2012 15:45</c:v>
                </c:pt>
                <c:pt idx="17055">
                  <c:v>6/27/2012 16:00</c:v>
                </c:pt>
                <c:pt idx="17056">
                  <c:v>6/27/2012 16:15</c:v>
                </c:pt>
                <c:pt idx="17057">
                  <c:v>6/27/2012 16:30</c:v>
                </c:pt>
                <c:pt idx="17058">
                  <c:v>6/27/2012 16:45</c:v>
                </c:pt>
                <c:pt idx="17059">
                  <c:v>6/27/2012 17:00</c:v>
                </c:pt>
                <c:pt idx="17060">
                  <c:v>6/27/2012 17:15</c:v>
                </c:pt>
                <c:pt idx="17061">
                  <c:v>6/27/2012 17:30</c:v>
                </c:pt>
                <c:pt idx="17062">
                  <c:v>6/27/2012 17:45</c:v>
                </c:pt>
                <c:pt idx="17063">
                  <c:v>6/27/2012 18:00</c:v>
                </c:pt>
                <c:pt idx="17064">
                  <c:v>6/27/2012 18:15</c:v>
                </c:pt>
                <c:pt idx="17065">
                  <c:v>6/27/2012 18:30</c:v>
                </c:pt>
                <c:pt idx="17066">
                  <c:v>6/27/2012 18:45</c:v>
                </c:pt>
                <c:pt idx="17067">
                  <c:v>6/27/2012 19:00</c:v>
                </c:pt>
                <c:pt idx="17068">
                  <c:v>6/27/2012 19:15</c:v>
                </c:pt>
                <c:pt idx="17069">
                  <c:v>6/27/2012 19:30</c:v>
                </c:pt>
                <c:pt idx="17070">
                  <c:v>6/27/2012 19:45</c:v>
                </c:pt>
                <c:pt idx="17071">
                  <c:v>6/27/2012 20:00</c:v>
                </c:pt>
                <c:pt idx="17072">
                  <c:v>6/27/2012 20:15</c:v>
                </c:pt>
                <c:pt idx="17073">
                  <c:v>6/27/2012 20:30</c:v>
                </c:pt>
                <c:pt idx="17074">
                  <c:v>6/27/2012 20:45</c:v>
                </c:pt>
                <c:pt idx="17075">
                  <c:v>6/27/2012 21:00</c:v>
                </c:pt>
                <c:pt idx="17076">
                  <c:v>6/27/2012 21:15</c:v>
                </c:pt>
                <c:pt idx="17077">
                  <c:v>6/27/2012 21:30</c:v>
                </c:pt>
                <c:pt idx="17078">
                  <c:v>6/27/2012 21:45</c:v>
                </c:pt>
                <c:pt idx="17079">
                  <c:v>6/27/2012 22:00</c:v>
                </c:pt>
                <c:pt idx="17080">
                  <c:v>6/27/2012 22:15</c:v>
                </c:pt>
                <c:pt idx="17081">
                  <c:v>6/27/2012 22:30</c:v>
                </c:pt>
                <c:pt idx="17082">
                  <c:v>6/27/2012 22:45</c:v>
                </c:pt>
                <c:pt idx="17083">
                  <c:v>6/27/2012 23:00</c:v>
                </c:pt>
                <c:pt idx="17084">
                  <c:v>6/27/2012 23:15</c:v>
                </c:pt>
                <c:pt idx="17085">
                  <c:v>6/27/2012 23:30</c:v>
                </c:pt>
                <c:pt idx="17086">
                  <c:v>6/27/2012 23:45</c:v>
                </c:pt>
                <c:pt idx="17087">
                  <c:v>6/28/2012 0:00</c:v>
                </c:pt>
                <c:pt idx="17088">
                  <c:v>6/28/2012 0:15</c:v>
                </c:pt>
                <c:pt idx="17089">
                  <c:v>6/28/2012 0:30</c:v>
                </c:pt>
                <c:pt idx="17090">
                  <c:v>6/28/2012 0:45</c:v>
                </c:pt>
                <c:pt idx="17091">
                  <c:v>6/28/2012 1:00</c:v>
                </c:pt>
                <c:pt idx="17092">
                  <c:v>6/28/2012 1:15</c:v>
                </c:pt>
                <c:pt idx="17093">
                  <c:v>6/28/2012 1:30</c:v>
                </c:pt>
                <c:pt idx="17094">
                  <c:v>6/28/2012 1:45</c:v>
                </c:pt>
                <c:pt idx="17095">
                  <c:v>6/28/2012 2:00</c:v>
                </c:pt>
                <c:pt idx="17096">
                  <c:v>6/28/2012 2:15</c:v>
                </c:pt>
                <c:pt idx="17097">
                  <c:v>6/28/2012 2:30</c:v>
                </c:pt>
                <c:pt idx="17098">
                  <c:v>6/28/2012 2:45</c:v>
                </c:pt>
                <c:pt idx="17099">
                  <c:v>6/28/2012 3:00</c:v>
                </c:pt>
                <c:pt idx="17100">
                  <c:v>6/28/2012 3:15</c:v>
                </c:pt>
                <c:pt idx="17101">
                  <c:v>6/28/2012 3:30</c:v>
                </c:pt>
                <c:pt idx="17102">
                  <c:v>6/28/2012 3:45</c:v>
                </c:pt>
                <c:pt idx="17103">
                  <c:v>6/28/2012 4:00</c:v>
                </c:pt>
                <c:pt idx="17104">
                  <c:v>6/28/2012 4:15</c:v>
                </c:pt>
                <c:pt idx="17105">
                  <c:v>6/28/2012 4:30</c:v>
                </c:pt>
                <c:pt idx="17106">
                  <c:v>6/28/2012 4:45</c:v>
                </c:pt>
                <c:pt idx="17107">
                  <c:v>6/28/2012 5:00</c:v>
                </c:pt>
                <c:pt idx="17108">
                  <c:v>6/28/2012 5:15</c:v>
                </c:pt>
                <c:pt idx="17109">
                  <c:v>6/28/2012 5:30</c:v>
                </c:pt>
                <c:pt idx="17110">
                  <c:v>6/28/2012 5:45</c:v>
                </c:pt>
                <c:pt idx="17111">
                  <c:v>6/28/2012 6:00</c:v>
                </c:pt>
                <c:pt idx="17112">
                  <c:v>6/28/2012 6:15</c:v>
                </c:pt>
                <c:pt idx="17113">
                  <c:v>6/28/2012 6:30</c:v>
                </c:pt>
                <c:pt idx="17114">
                  <c:v>6/28/2012 6:45</c:v>
                </c:pt>
                <c:pt idx="17115">
                  <c:v>6/28/2012 7:00</c:v>
                </c:pt>
                <c:pt idx="17116">
                  <c:v>6/28/2012 7:15</c:v>
                </c:pt>
                <c:pt idx="17117">
                  <c:v>6/28/2012 7:30</c:v>
                </c:pt>
                <c:pt idx="17118">
                  <c:v>6/28/2012 7:45</c:v>
                </c:pt>
                <c:pt idx="17119">
                  <c:v>6/28/2012 8:00</c:v>
                </c:pt>
                <c:pt idx="17120">
                  <c:v>6/28/2012 8:15</c:v>
                </c:pt>
                <c:pt idx="17121">
                  <c:v>6/28/2012 8:30</c:v>
                </c:pt>
                <c:pt idx="17122">
                  <c:v>6/28/2012 8:45</c:v>
                </c:pt>
                <c:pt idx="17123">
                  <c:v>6/28/2012 9:00</c:v>
                </c:pt>
                <c:pt idx="17124">
                  <c:v>6/28/2012 9:15</c:v>
                </c:pt>
                <c:pt idx="17125">
                  <c:v>6/28/2012 9:30</c:v>
                </c:pt>
                <c:pt idx="17126">
                  <c:v>6/28/2012 9:45</c:v>
                </c:pt>
                <c:pt idx="17127">
                  <c:v>6/28/2012 10:00</c:v>
                </c:pt>
                <c:pt idx="17128">
                  <c:v>6/28/2012 10:15</c:v>
                </c:pt>
                <c:pt idx="17129">
                  <c:v>6/28/2012 10:30</c:v>
                </c:pt>
                <c:pt idx="17130">
                  <c:v>6/28/2012 10:45</c:v>
                </c:pt>
                <c:pt idx="17131">
                  <c:v>6/28/2012 11:00</c:v>
                </c:pt>
                <c:pt idx="17132">
                  <c:v>6/28/2012 11:15</c:v>
                </c:pt>
                <c:pt idx="17133">
                  <c:v>6/28/2012 11:30</c:v>
                </c:pt>
                <c:pt idx="17134">
                  <c:v>6/28/2012 11:45</c:v>
                </c:pt>
                <c:pt idx="17135">
                  <c:v>6/28/2012 12:00</c:v>
                </c:pt>
                <c:pt idx="17136">
                  <c:v>6/28/2012 12:15</c:v>
                </c:pt>
                <c:pt idx="17137">
                  <c:v>6/28/2012 12:30</c:v>
                </c:pt>
                <c:pt idx="17138">
                  <c:v>6/28/2012 12:45</c:v>
                </c:pt>
                <c:pt idx="17139">
                  <c:v>6/28/2012 13:00</c:v>
                </c:pt>
                <c:pt idx="17140">
                  <c:v>6/28/2012 13:15</c:v>
                </c:pt>
                <c:pt idx="17141">
                  <c:v>6/28/2012 13:30</c:v>
                </c:pt>
                <c:pt idx="17142">
                  <c:v>6/28/2012 13:45</c:v>
                </c:pt>
                <c:pt idx="17143">
                  <c:v>6/28/2012 14:00</c:v>
                </c:pt>
                <c:pt idx="17144">
                  <c:v>6/28/2012 14:15</c:v>
                </c:pt>
                <c:pt idx="17145">
                  <c:v>6/28/2012 14:30</c:v>
                </c:pt>
                <c:pt idx="17146">
                  <c:v>6/28/2012 14:45</c:v>
                </c:pt>
                <c:pt idx="17147">
                  <c:v>6/28/2012 15:00</c:v>
                </c:pt>
                <c:pt idx="17148">
                  <c:v>6/28/2012 15:15</c:v>
                </c:pt>
                <c:pt idx="17149">
                  <c:v>6/28/2012 15:30</c:v>
                </c:pt>
                <c:pt idx="17150">
                  <c:v>6/28/2012 15:45</c:v>
                </c:pt>
                <c:pt idx="17151">
                  <c:v>6/28/2012 16:00</c:v>
                </c:pt>
                <c:pt idx="17152">
                  <c:v>6/28/2012 16:15</c:v>
                </c:pt>
                <c:pt idx="17153">
                  <c:v>6/28/2012 16:30</c:v>
                </c:pt>
                <c:pt idx="17154">
                  <c:v>6/28/2012 16:45</c:v>
                </c:pt>
                <c:pt idx="17155">
                  <c:v>6/28/2012 17:00</c:v>
                </c:pt>
                <c:pt idx="17156">
                  <c:v>6/28/2012 17:15</c:v>
                </c:pt>
                <c:pt idx="17157">
                  <c:v>6/28/2012 17:30</c:v>
                </c:pt>
                <c:pt idx="17158">
                  <c:v>6/28/2012 17:45</c:v>
                </c:pt>
                <c:pt idx="17159">
                  <c:v>6/28/2012 18:00</c:v>
                </c:pt>
                <c:pt idx="17160">
                  <c:v>6/28/2012 18:15</c:v>
                </c:pt>
                <c:pt idx="17161">
                  <c:v>6/28/2012 18:30</c:v>
                </c:pt>
                <c:pt idx="17162">
                  <c:v>6/28/2012 18:45</c:v>
                </c:pt>
                <c:pt idx="17163">
                  <c:v>6/28/2012 19:00</c:v>
                </c:pt>
                <c:pt idx="17164">
                  <c:v>6/28/2012 19:15</c:v>
                </c:pt>
                <c:pt idx="17165">
                  <c:v>6/28/2012 19:30</c:v>
                </c:pt>
                <c:pt idx="17166">
                  <c:v>6/28/2012 19:45</c:v>
                </c:pt>
                <c:pt idx="17167">
                  <c:v>6/28/2012 20:00</c:v>
                </c:pt>
                <c:pt idx="17168">
                  <c:v>6/28/2012 20:15</c:v>
                </c:pt>
                <c:pt idx="17169">
                  <c:v>6/28/2012 20:30</c:v>
                </c:pt>
                <c:pt idx="17170">
                  <c:v>6/28/2012 20:45</c:v>
                </c:pt>
                <c:pt idx="17171">
                  <c:v>6/28/2012 21:00</c:v>
                </c:pt>
                <c:pt idx="17172">
                  <c:v>6/28/2012 21:15</c:v>
                </c:pt>
                <c:pt idx="17173">
                  <c:v>6/28/2012 21:30</c:v>
                </c:pt>
                <c:pt idx="17174">
                  <c:v>6/28/2012 21:45</c:v>
                </c:pt>
                <c:pt idx="17175">
                  <c:v>6/28/2012 22:00</c:v>
                </c:pt>
                <c:pt idx="17176">
                  <c:v>6/28/2012 22:15</c:v>
                </c:pt>
                <c:pt idx="17177">
                  <c:v>6/28/2012 22:30</c:v>
                </c:pt>
                <c:pt idx="17178">
                  <c:v>6/28/2012 22:45</c:v>
                </c:pt>
                <c:pt idx="17179">
                  <c:v>6/28/2012 23:00</c:v>
                </c:pt>
                <c:pt idx="17180">
                  <c:v>6/28/2012 23:15</c:v>
                </c:pt>
                <c:pt idx="17181">
                  <c:v>6/28/2012 23:30</c:v>
                </c:pt>
                <c:pt idx="17182">
                  <c:v>6/28/2012 23:45</c:v>
                </c:pt>
                <c:pt idx="17183">
                  <c:v>6/29/2012 0:00</c:v>
                </c:pt>
                <c:pt idx="17184">
                  <c:v>6/29/2012 0:15</c:v>
                </c:pt>
                <c:pt idx="17185">
                  <c:v>6/29/2012 0:30</c:v>
                </c:pt>
                <c:pt idx="17186">
                  <c:v>6/29/2012 0:45</c:v>
                </c:pt>
                <c:pt idx="17187">
                  <c:v>6/29/2012 1:00</c:v>
                </c:pt>
                <c:pt idx="17188">
                  <c:v>6/29/2012 1:15</c:v>
                </c:pt>
                <c:pt idx="17189">
                  <c:v>6/29/2012 1:30</c:v>
                </c:pt>
                <c:pt idx="17190">
                  <c:v>6/29/2012 1:45</c:v>
                </c:pt>
                <c:pt idx="17191">
                  <c:v>6/29/2012 2:00</c:v>
                </c:pt>
                <c:pt idx="17192">
                  <c:v>6/29/2012 2:15</c:v>
                </c:pt>
                <c:pt idx="17193">
                  <c:v>6/29/2012 2:30</c:v>
                </c:pt>
                <c:pt idx="17194">
                  <c:v>6/29/2012 2:45</c:v>
                </c:pt>
                <c:pt idx="17195">
                  <c:v>6/29/2012 3:00</c:v>
                </c:pt>
                <c:pt idx="17196">
                  <c:v>6/29/2012 3:15</c:v>
                </c:pt>
                <c:pt idx="17197">
                  <c:v>6/29/2012 3:30</c:v>
                </c:pt>
                <c:pt idx="17198">
                  <c:v>6/29/2012 3:45</c:v>
                </c:pt>
                <c:pt idx="17199">
                  <c:v>6/29/2012 4:00</c:v>
                </c:pt>
                <c:pt idx="17200">
                  <c:v>6/29/2012 4:15</c:v>
                </c:pt>
                <c:pt idx="17201">
                  <c:v>6/29/2012 4:30</c:v>
                </c:pt>
                <c:pt idx="17202">
                  <c:v>6/29/2012 4:45</c:v>
                </c:pt>
                <c:pt idx="17203">
                  <c:v>6/29/2012 5:00</c:v>
                </c:pt>
                <c:pt idx="17204">
                  <c:v>6/29/2012 5:15</c:v>
                </c:pt>
                <c:pt idx="17205">
                  <c:v>6/29/2012 5:30</c:v>
                </c:pt>
                <c:pt idx="17206">
                  <c:v>6/29/2012 5:45</c:v>
                </c:pt>
                <c:pt idx="17207">
                  <c:v>6/29/2012 6:00</c:v>
                </c:pt>
                <c:pt idx="17208">
                  <c:v>6/29/2012 6:15</c:v>
                </c:pt>
                <c:pt idx="17209">
                  <c:v>6/29/2012 6:30</c:v>
                </c:pt>
                <c:pt idx="17210">
                  <c:v>6/29/2012 6:45</c:v>
                </c:pt>
                <c:pt idx="17211">
                  <c:v>6/29/2012 7:00</c:v>
                </c:pt>
                <c:pt idx="17212">
                  <c:v>6/29/2012 7:15</c:v>
                </c:pt>
                <c:pt idx="17213">
                  <c:v>6/29/2012 7:30</c:v>
                </c:pt>
                <c:pt idx="17214">
                  <c:v>6/29/2012 7:45</c:v>
                </c:pt>
                <c:pt idx="17215">
                  <c:v>6/29/2012 8:00</c:v>
                </c:pt>
                <c:pt idx="17216">
                  <c:v>6/29/2012 8:15</c:v>
                </c:pt>
                <c:pt idx="17217">
                  <c:v>6/29/2012 8:30</c:v>
                </c:pt>
                <c:pt idx="17218">
                  <c:v>6/29/2012 8:45</c:v>
                </c:pt>
                <c:pt idx="17219">
                  <c:v>6/29/2012 9:00</c:v>
                </c:pt>
                <c:pt idx="17220">
                  <c:v>6/29/2012 9:15</c:v>
                </c:pt>
                <c:pt idx="17221">
                  <c:v>6/29/2012 9:30</c:v>
                </c:pt>
                <c:pt idx="17222">
                  <c:v>6/29/2012 9:45</c:v>
                </c:pt>
                <c:pt idx="17223">
                  <c:v>6/29/2012 10:00</c:v>
                </c:pt>
                <c:pt idx="17224">
                  <c:v>6/29/2012 10:15</c:v>
                </c:pt>
                <c:pt idx="17225">
                  <c:v>6/29/2012 10:30</c:v>
                </c:pt>
                <c:pt idx="17226">
                  <c:v>6/29/2012 10:45</c:v>
                </c:pt>
                <c:pt idx="17227">
                  <c:v>6/29/2012 11:00</c:v>
                </c:pt>
                <c:pt idx="17228">
                  <c:v>6/29/2012 11:15</c:v>
                </c:pt>
                <c:pt idx="17229">
                  <c:v>6/29/2012 11:30</c:v>
                </c:pt>
                <c:pt idx="17230">
                  <c:v>6/29/2012 11:45</c:v>
                </c:pt>
                <c:pt idx="17231">
                  <c:v>6/29/2012 12:00</c:v>
                </c:pt>
                <c:pt idx="17232">
                  <c:v>6/29/2012 12:15</c:v>
                </c:pt>
                <c:pt idx="17233">
                  <c:v>6/29/2012 12:30</c:v>
                </c:pt>
                <c:pt idx="17234">
                  <c:v>6/29/2012 12:45</c:v>
                </c:pt>
                <c:pt idx="17235">
                  <c:v>6/29/2012 13:00</c:v>
                </c:pt>
                <c:pt idx="17236">
                  <c:v>6/29/2012 13:15</c:v>
                </c:pt>
                <c:pt idx="17237">
                  <c:v>6/29/2012 13:30</c:v>
                </c:pt>
                <c:pt idx="17238">
                  <c:v>6/29/2012 13:45</c:v>
                </c:pt>
                <c:pt idx="17239">
                  <c:v>6/29/2012 14:00</c:v>
                </c:pt>
                <c:pt idx="17240">
                  <c:v>6/29/2012 14:15</c:v>
                </c:pt>
                <c:pt idx="17241">
                  <c:v>6/29/2012 14:30</c:v>
                </c:pt>
                <c:pt idx="17242">
                  <c:v>6/29/2012 14:45</c:v>
                </c:pt>
                <c:pt idx="17243">
                  <c:v>6/29/2012 15:00</c:v>
                </c:pt>
                <c:pt idx="17244">
                  <c:v>6/29/2012 15:15</c:v>
                </c:pt>
                <c:pt idx="17245">
                  <c:v>6/29/2012 15:30</c:v>
                </c:pt>
                <c:pt idx="17246">
                  <c:v>6/29/2012 15:45</c:v>
                </c:pt>
                <c:pt idx="17247">
                  <c:v>6/29/2012 16:00</c:v>
                </c:pt>
                <c:pt idx="17248">
                  <c:v>6/29/2012 16:15</c:v>
                </c:pt>
                <c:pt idx="17249">
                  <c:v>6/29/2012 16:30</c:v>
                </c:pt>
                <c:pt idx="17250">
                  <c:v>6/29/2012 16:45</c:v>
                </c:pt>
                <c:pt idx="17251">
                  <c:v>6/29/2012 17:00</c:v>
                </c:pt>
                <c:pt idx="17252">
                  <c:v>6/29/2012 17:15</c:v>
                </c:pt>
                <c:pt idx="17253">
                  <c:v>6/29/2012 17:30</c:v>
                </c:pt>
                <c:pt idx="17254">
                  <c:v>6/29/2012 17:45</c:v>
                </c:pt>
                <c:pt idx="17255">
                  <c:v>6/29/2012 18:00</c:v>
                </c:pt>
                <c:pt idx="17256">
                  <c:v>6/29/2012 18:15</c:v>
                </c:pt>
                <c:pt idx="17257">
                  <c:v>6/29/2012 18:30</c:v>
                </c:pt>
                <c:pt idx="17258">
                  <c:v>6/29/2012 18:45</c:v>
                </c:pt>
                <c:pt idx="17259">
                  <c:v>6/29/2012 19:00</c:v>
                </c:pt>
                <c:pt idx="17260">
                  <c:v>6/29/2012 19:15</c:v>
                </c:pt>
                <c:pt idx="17261">
                  <c:v>6/29/2012 19:30</c:v>
                </c:pt>
                <c:pt idx="17262">
                  <c:v>6/29/2012 19:45</c:v>
                </c:pt>
                <c:pt idx="17263">
                  <c:v>6/29/2012 20:00</c:v>
                </c:pt>
                <c:pt idx="17264">
                  <c:v>6/29/2012 20:15</c:v>
                </c:pt>
                <c:pt idx="17265">
                  <c:v>6/29/2012 20:30</c:v>
                </c:pt>
                <c:pt idx="17266">
                  <c:v>6/29/2012 20:45</c:v>
                </c:pt>
                <c:pt idx="17267">
                  <c:v>6/29/2012 21:00</c:v>
                </c:pt>
                <c:pt idx="17268">
                  <c:v>6/29/2012 21:15</c:v>
                </c:pt>
                <c:pt idx="17269">
                  <c:v>6/29/2012 21:30</c:v>
                </c:pt>
                <c:pt idx="17270">
                  <c:v>6/29/2012 21:45</c:v>
                </c:pt>
                <c:pt idx="17271">
                  <c:v>6/29/2012 22:00</c:v>
                </c:pt>
                <c:pt idx="17272">
                  <c:v>6/29/2012 22:15</c:v>
                </c:pt>
                <c:pt idx="17273">
                  <c:v>6/29/2012 22:30</c:v>
                </c:pt>
                <c:pt idx="17274">
                  <c:v>6/29/2012 22:45</c:v>
                </c:pt>
                <c:pt idx="17275">
                  <c:v>6/29/2012 23:00</c:v>
                </c:pt>
                <c:pt idx="17276">
                  <c:v>6/29/2012 23:15</c:v>
                </c:pt>
                <c:pt idx="17277">
                  <c:v>6/29/2012 23:30</c:v>
                </c:pt>
                <c:pt idx="17278">
                  <c:v>6/29/2012 23:45</c:v>
                </c:pt>
                <c:pt idx="17279">
                  <c:v>6/30/2012 0:00</c:v>
                </c:pt>
                <c:pt idx="17280">
                  <c:v>6/30/2012 0:15</c:v>
                </c:pt>
                <c:pt idx="17281">
                  <c:v>6/30/2012 0:30</c:v>
                </c:pt>
                <c:pt idx="17282">
                  <c:v>6/30/2012 0:45</c:v>
                </c:pt>
                <c:pt idx="17283">
                  <c:v>6/30/2012 1:00</c:v>
                </c:pt>
                <c:pt idx="17284">
                  <c:v>6/30/2012 1:15</c:v>
                </c:pt>
                <c:pt idx="17285">
                  <c:v>6/30/2012 1:30</c:v>
                </c:pt>
                <c:pt idx="17286">
                  <c:v>6/30/2012 1:45</c:v>
                </c:pt>
                <c:pt idx="17287">
                  <c:v>6/30/2012 2:00</c:v>
                </c:pt>
                <c:pt idx="17288">
                  <c:v>6/30/2012 2:15</c:v>
                </c:pt>
                <c:pt idx="17289">
                  <c:v>6/30/2012 2:30</c:v>
                </c:pt>
                <c:pt idx="17290">
                  <c:v>6/30/2012 2:45</c:v>
                </c:pt>
                <c:pt idx="17291">
                  <c:v>6/30/2012 3:00</c:v>
                </c:pt>
                <c:pt idx="17292">
                  <c:v>6/30/2012 3:15</c:v>
                </c:pt>
                <c:pt idx="17293">
                  <c:v>6/30/2012 3:30</c:v>
                </c:pt>
                <c:pt idx="17294">
                  <c:v>6/30/2012 3:45</c:v>
                </c:pt>
                <c:pt idx="17295">
                  <c:v>6/30/2012 4:00</c:v>
                </c:pt>
                <c:pt idx="17296">
                  <c:v>6/30/2012 4:15</c:v>
                </c:pt>
                <c:pt idx="17297">
                  <c:v>6/30/2012 4:30</c:v>
                </c:pt>
                <c:pt idx="17298">
                  <c:v>6/30/2012 4:45</c:v>
                </c:pt>
                <c:pt idx="17299">
                  <c:v>6/30/2012 5:00</c:v>
                </c:pt>
                <c:pt idx="17300">
                  <c:v>6/30/2012 5:15</c:v>
                </c:pt>
                <c:pt idx="17301">
                  <c:v>6/30/2012 5:30</c:v>
                </c:pt>
                <c:pt idx="17302">
                  <c:v>6/30/2012 5:45</c:v>
                </c:pt>
                <c:pt idx="17303">
                  <c:v>6/30/2012 6:00</c:v>
                </c:pt>
                <c:pt idx="17304">
                  <c:v>6/30/2012 6:15</c:v>
                </c:pt>
                <c:pt idx="17305">
                  <c:v>6/30/2012 6:30</c:v>
                </c:pt>
                <c:pt idx="17306">
                  <c:v>6/30/2012 6:45</c:v>
                </c:pt>
                <c:pt idx="17307">
                  <c:v>6/30/2012 7:00</c:v>
                </c:pt>
                <c:pt idx="17308">
                  <c:v>6/30/2012 7:15</c:v>
                </c:pt>
                <c:pt idx="17309">
                  <c:v>6/30/2012 7:30</c:v>
                </c:pt>
                <c:pt idx="17310">
                  <c:v>6/30/2012 7:45</c:v>
                </c:pt>
                <c:pt idx="17311">
                  <c:v>6/30/2012 8:00</c:v>
                </c:pt>
                <c:pt idx="17312">
                  <c:v>6/30/2012 8:15</c:v>
                </c:pt>
                <c:pt idx="17313">
                  <c:v>6/30/2012 8:30</c:v>
                </c:pt>
                <c:pt idx="17314">
                  <c:v>6/30/2012 8:45</c:v>
                </c:pt>
                <c:pt idx="17315">
                  <c:v>6/30/2012 9:00</c:v>
                </c:pt>
                <c:pt idx="17316">
                  <c:v>6/30/2012 9:15</c:v>
                </c:pt>
                <c:pt idx="17317">
                  <c:v>6/30/2012 9:30</c:v>
                </c:pt>
                <c:pt idx="17318">
                  <c:v>6/30/2012 9:45</c:v>
                </c:pt>
                <c:pt idx="17319">
                  <c:v>6/30/2012 10:00</c:v>
                </c:pt>
                <c:pt idx="17320">
                  <c:v>6/30/2012 10:15</c:v>
                </c:pt>
                <c:pt idx="17321">
                  <c:v>6/30/2012 10:30</c:v>
                </c:pt>
                <c:pt idx="17322">
                  <c:v>6/30/2012 10:45</c:v>
                </c:pt>
                <c:pt idx="17323">
                  <c:v>6/30/2012 11:00</c:v>
                </c:pt>
                <c:pt idx="17324">
                  <c:v>6/30/2012 11:15</c:v>
                </c:pt>
                <c:pt idx="17325">
                  <c:v>6/30/2012 11:30</c:v>
                </c:pt>
                <c:pt idx="17326">
                  <c:v>6/30/2012 11:45</c:v>
                </c:pt>
                <c:pt idx="17327">
                  <c:v>6/30/2012 12:00</c:v>
                </c:pt>
                <c:pt idx="17328">
                  <c:v>6/30/2012 12:15</c:v>
                </c:pt>
                <c:pt idx="17329">
                  <c:v>6/30/2012 12:30</c:v>
                </c:pt>
                <c:pt idx="17330">
                  <c:v>6/30/2012 12:45</c:v>
                </c:pt>
                <c:pt idx="17331">
                  <c:v>6/30/2012 13:00</c:v>
                </c:pt>
                <c:pt idx="17332">
                  <c:v>6/30/2012 13:15</c:v>
                </c:pt>
                <c:pt idx="17333">
                  <c:v>6/30/2012 13:30</c:v>
                </c:pt>
                <c:pt idx="17334">
                  <c:v>6/30/2012 13:45</c:v>
                </c:pt>
                <c:pt idx="17335">
                  <c:v>6/30/2012 14:00</c:v>
                </c:pt>
                <c:pt idx="17336">
                  <c:v>6/30/2012 14:15</c:v>
                </c:pt>
                <c:pt idx="17337">
                  <c:v>6/30/2012 14:30</c:v>
                </c:pt>
                <c:pt idx="17338">
                  <c:v>6/30/2012 14:45</c:v>
                </c:pt>
                <c:pt idx="17339">
                  <c:v>6/30/2012 15:00</c:v>
                </c:pt>
                <c:pt idx="17340">
                  <c:v>6/30/2012 15:15</c:v>
                </c:pt>
                <c:pt idx="17341">
                  <c:v>6/30/2012 15:30</c:v>
                </c:pt>
                <c:pt idx="17342">
                  <c:v>6/30/2012 15:45</c:v>
                </c:pt>
                <c:pt idx="17343">
                  <c:v>6/30/2012 16:00</c:v>
                </c:pt>
                <c:pt idx="17344">
                  <c:v>6/30/2012 16:15</c:v>
                </c:pt>
                <c:pt idx="17345">
                  <c:v>6/30/2012 16:30</c:v>
                </c:pt>
                <c:pt idx="17346">
                  <c:v>6/30/2012 16:45</c:v>
                </c:pt>
                <c:pt idx="17347">
                  <c:v>6/30/2012 17:00</c:v>
                </c:pt>
                <c:pt idx="17348">
                  <c:v>6/30/2012 17:15</c:v>
                </c:pt>
                <c:pt idx="17349">
                  <c:v>6/30/2012 17:30</c:v>
                </c:pt>
                <c:pt idx="17350">
                  <c:v>6/30/2012 17:45</c:v>
                </c:pt>
                <c:pt idx="17351">
                  <c:v>6/30/2012 18:00</c:v>
                </c:pt>
                <c:pt idx="17352">
                  <c:v>6/30/2012 18:15</c:v>
                </c:pt>
                <c:pt idx="17353">
                  <c:v>6/30/2012 18:30</c:v>
                </c:pt>
                <c:pt idx="17354">
                  <c:v>6/30/2012 18:45</c:v>
                </c:pt>
                <c:pt idx="17355">
                  <c:v>6/30/2012 19:00</c:v>
                </c:pt>
                <c:pt idx="17356">
                  <c:v>6/30/2012 19:15</c:v>
                </c:pt>
                <c:pt idx="17357">
                  <c:v>6/30/2012 19:30</c:v>
                </c:pt>
                <c:pt idx="17358">
                  <c:v>6/30/2012 19:45</c:v>
                </c:pt>
                <c:pt idx="17359">
                  <c:v>6/30/2012 20:00</c:v>
                </c:pt>
                <c:pt idx="17360">
                  <c:v>6/30/2012 20:15</c:v>
                </c:pt>
                <c:pt idx="17361">
                  <c:v>6/30/2012 20:30</c:v>
                </c:pt>
                <c:pt idx="17362">
                  <c:v>6/30/2012 20:45</c:v>
                </c:pt>
                <c:pt idx="17363">
                  <c:v>6/30/2012 21:00</c:v>
                </c:pt>
                <c:pt idx="17364">
                  <c:v>6/30/2012 21:15</c:v>
                </c:pt>
                <c:pt idx="17365">
                  <c:v>6/30/2012 21:30</c:v>
                </c:pt>
                <c:pt idx="17366">
                  <c:v>6/30/2012 21:45</c:v>
                </c:pt>
                <c:pt idx="17367">
                  <c:v>6/30/2012 22:00</c:v>
                </c:pt>
                <c:pt idx="17368">
                  <c:v>6/30/2012 22:15</c:v>
                </c:pt>
                <c:pt idx="17369">
                  <c:v>6/30/2012 22:30</c:v>
                </c:pt>
                <c:pt idx="17370">
                  <c:v>6/30/2012 22:45</c:v>
                </c:pt>
                <c:pt idx="17371">
                  <c:v>6/30/2012 23:00</c:v>
                </c:pt>
                <c:pt idx="17372">
                  <c:v>6/30/2012 23:15</c:v>
                </c:pt>
                <c:pt idx="17373">
                  <c:v>6/30/2012 23:30</c:v>
                </c:pt>
                <c:pt idx="17374">
                  <c:v>6/30/2012 23:45</c:v>
                </c:pt>
                <c:pt idx="17375">
                  <c:v>7/1/2012 0:00</c:v>
                </c:pt>
                <c:pt idx="17376">
                  <c:v>7/1/2012 0:15</c:v>
                </c:pt>
                <c:pt idx="17377">
                  <c:v>7/1/2012 0:30</c:v>
                </c:pt>
                <c:pt idx="17378">
                  <c:v>7/1/2012 0:45</c:v>
                </c:pt>
                <c:pt idx="17379">
                  <c:v>7/1/2012 1:00</c:v>
                </c:pt>
                <c:pt idx="17380">
                  <c:v>7/1/2012 1:15</c:v>
                </c:pt>
                <c:pt idx="17381">
                  <c:v>7/1/2012 1:30</c:v>
                </c:pt>
                <c:pt idx="17382">
                  <c:v>7/1/2012 1:45</c:v>
                </c:pt>
                <c:pt idx="17383">
                  <c:v>7/1/2012 2:00</c:v>
                </c:pt>
                <c:pt idx="17384">
                  <c:v>7/1/2012 2:15</c:v>
                </c:pt>
                <c:pt idx="17385">
                  <c:v>7/1/2012 2:30</c:v>
                </c:pt>
                <c:pt idx="17386">
                  <c:v>7/1/2012 2:45</c:v>
                </c:pt>
                <c:pt idx="17387">
                  <c:v>7/1/2012 3:00</c:v>
                </c:pt>
                <c:pt idx="17388">
                  <c:v>7/1/2012 3:15</c:v>
                </c:pt>
                <c:pt idx="17389">
                  <c:v>7/1/2012 3:30</c:v>
                </c:pt>
                <c:pt idx="17390">
                  <c:v>7/1/2012 3:45</c:v>
                </c:pt>
                <c:pt idx="17391">
                  <c:v>7/1/2012 4:00</c:v>
                </c:pt>
                <c:pt idx="17392">
                  <c:v>7/1/2012 4:15</c:v>
                </c:pt>
                <c:pt idx="17393">
                  <c:v>7/1/2012 4:30</c:v>
                </c:pt>
                <c:pt idx="17394">
                  <c:v>7/1/2012 4:45</c:v>
                </c:pt>
                <c:pt idx="17395">
                  <c:v>7/1/2012 5:00</c:v>
                </c:pt>
                <c:pt idx="17396">
                  <c:v>7/1/2012 5:15</c:v>
                </c:pt>
                <c:pt idx="17397">
                  <c:v>7/1/2012 5:30</c:v>
                </c:pt>
                <c:pt idx="17398">
                  <c:v>7/1/2012 5:45</c:v>
                </c:pt>
                <c:pt idx="17399">
                  <c:v>7/1/2012 6:00</c:v>
                </c:pt>
                <c:pt idx="17400">
                  <c:v>7/1/2012 6:15</c:v>
                </c:pt>
                <c:pt idx="17401">
                  <c:v>7/1/2012 6:30</c:v>
                </c:pt>
                <c:pt idx="17402">
                  <c:v>7/1/2012 6:45</c:v>
                </c:pt>
                <c:pt idx="17403">
                  <c:v>7/1/2012 7:00</c:v>
                </c:pt>
                <c:pt idx="17404">
                  <c:v>7/1/2012 7:15</c:v>
                </c:pt>
                <c:pt idx="17405">
                  <c:v>7/1/2012 7:30</c:v>
                </c:pt>
                <c:pt idx="17406">
                  <c:v>7/1/2012 7:45</c:v>
                </c:pt>
                <c:pt idx="17407">
                  <c:v>7/1/2012 8:00</c:v>
                </c:pt>
                <c:pt idx="17408">
                  <c:v>7/1/2012 8:15</c:v>
                </c:pt>
                <c:pt idx="17409">
                  <c:v>7/1/2012 8:30</c:v>
                </c:pt>
                <c:pt idx="17410">
                  <c:v>7/1/2012 8:45</c:v>
                </c:pt>
                <c:pt idx="17411">
                  <c:v>7/1/2012 9:00</c:v>
                </c:pt>
                <c:pt idx="17412">
                  <c:v>7/1/2012 9:15</c:v>
                </c:pt>
                <c:pt idx="17413">
                  <c:v>7/1/2012 9:30</c:v>
                </c:pt>
                <c:pt idx="17414">
                  <c:v>7/1/2012 9:45</c:v>
                </c:pt>
                <c:pt idx="17415">
                  <c:v>7/1/2012 10:00</c:v>
                </c:pt>
                <c:pt idx="17416">
                  <c:v>7/1/2012 10:15</c:v>
                </c:pt>
                <c:pt idx="17417">
                  <c:v>7/1/2012 10:30</c:v>
                </c:pt>
                <c:pt idx="17418">
                  <c:v>7/1/2012 10:45</c:v>
                </c:pt>
                <c:pt idx="17419">
                  <c:v>7/1/2012 11:00</c:v>
                </c:pt>
                <c:pt idx="17420">
                  <c:v>7/1/2012 11:15</c:v>
                </c:pt>
                <c:pt idx="17421">
                  <c:v>7/1/2012 11:30</c:v>
                </c:pt>
                <c:pt idx="17422">
                  <c:v>7/1/2012 11:45</c:v>
                </c:pt>
                <c:pt idx="17423">
                  <c:v>7/1/2012 12:00</c:v>
                </c:pt>
                <c:pt idx="17424">
                  <c:v>7/1/2012 12:15</c:v>
                </c:pt>
                <c:pt idx="17425">
                  <c:v>7/1/2012 12:30</c:v>
                </c:pt>
                <c:pt idx="17426">
                  <c:v>7/1/2012 12:45</c:v>
                </c:pt>
                <c:pt idx="17427">
                  <c:v>7/1/2012 13:00</c:v>
                </c:pt>
                <c:pt idx="17428">
                  <c:v>7/1/2012 13:15</c:v>
                </c:pt>
                <c:pt idx="17429">
                  <c:v>7/1/2012 13:30</c:v>
                </c:pt>
                <c:pt idx="17430">
                  <c:v>7/1/2012 13:45</c:v>
                </c:pt>
                <c:pt idx="17431">
                  <c:v>7/1/2012 14:00</c:v>
                </c:pt>
                <c:pt idx="17432">
                  <c:v>7/1/2012 14:15</c:v>
                </c:pt>
                <c:pt idx="17433">
                  <c:v>7/1/2012 14:30</c:v>
                </c:pt>
                <c:pt idx="17434">
                  <c:v>7/1/2012 14:45</c:v>
                </c:pt>
                <c:pt idx="17435">
                  <c:v>7/1/2012 15:00</c:v>
                </c:pt>
                <c:pt idx="17436">
                  <c:v>7/1/2012 15:15</c:v>
                </c:pt>
                <c:pt idx="17437">
                  <c:v>7/1/2012 15:30</c:v>
                </c:pt>
                <c:pt idx="17438">
                  <c:v>7/1/2012 15:45</c:v>
                </c:pt>
                <c:pt idx="17439">
                  <c:v>7/1/2012 16:00</c:v>
                </c:pt>
                <c:pt idx="17440">
                  <c:v>7/1/2012 16:15</c:v>
                </c:pt>
                <c:pt idx="17441">
                  <c:v>7/1/2012 16:30</c:v>
                </c:pt>
                <c:pt idx="17442">
                  <c:v>7/1/2012 16:45</c:v>
                </c:pt>
                <c:pt idx="17443">
                  <c:v>7/1/2012 17:00</c:v>
                </c:pt>
                <c:pt idx="17444">
                  <c:v>7/1/2012 17:15</c:v>
                </c:pt>
                <c:pt idx="17445">
                  <c:v>7/1/2012 17:30</c:v>
                </c:pt>
                <c:pt idx="17446">
                  <c:v>7/1/2012 17:45</c:v>
                </c:pt>
                <c:pt idx="17447">
                  <c:v>7/1/2012 18:00</c:v>
                </c:pt>
                <c:pt idx="17448">
                  <c:v>7/1/2012 18:15</c:v>
                </c:pt>
                <c:pt idx="17449">
                  <c:v>7/1/2012 18:30</c:v>
                </c:pt>
                <c:pt idx="17450">
                  <c:v>7/1/2012 18:45</c:v>
                </c:pt>
                <c:pt idx="17451">
                  <c:v>7/1/2012 19:00</c:v>
                </c:pt>
                <c:pt idx="17452">
                  <c:v>7/1/2012 19:15</c:v>
                </c:pt>
                <c:pt idx="17453">
                  <c:v>7/1/2012 19:30</c:v>
                </c:pt>
                <c:pt idx="17454">
                  <c:v>7/1/2012 19:45</c:v>
                </c:pt>
                <c:pt idx="17455">
                  <c:v>7/1/2012 20:00</c:v>
                </c:pt>
                <c:pt idx="17456">
                  <c:v>7/1/2012 20:15</c:v>
                </c:pt>
                <c:pt idx="17457">
                  <c:v>7/1/2012 20:30</c:v>
                </c:pt>
                <c:pt idx="17458">
                  <c:v>7/1/2012 20:45</c:v>
                </c:pt>
                <c:pt idx="17459">
                  <c:v>7/1/2012 21:00</c:v>
                </c:pt>
                <c:pt idx="17460">
                  <c:v>7/1/2012 21:15</c:v>
                </c:pt>
                <c:pt idx="17461">
                  <c:v>7/1/2012 21:30</c:v>
                </c:pt>
                <c:pt idx="17462">
                  <c:v>7/1/2012 21:45</c:v>
                </c:pt>
                <c:pt idx="17463">
                  <c:v>7/1/2012 22:00</c:v>
                </c:pt>
                <c:pt idx="17464">
                  <c:v>7/1/2012 22:15</c:v>
                </c:pt>
                <c:pt idx="17465">
                  <c:v>7/1/2012 22:30</c:v>
                </c:pt>
                <c:pt idx="17466">
                  <c:v>7/1/2012 22:45</c:v>
                </c:pt>
                <c:pt idx="17467">
                  <c:v>7/1/2012 23:00</c:v>
                </c:pt>
                <c:pt idx="17468">
                  <c:v>7/1/2012 23:15</c:v>
                </c:pt>
                <c:pt idx="17469">
                  <c:v>7/1/2012 23:30</c:v>
                </c:pt>
                <c:pt idx="17470">
                  <c:v>7/1/2012 23:45</c:v>
                </c:pt>
                <c:pt idx="17471">
                  <c:v>7/2/2012 0:00</c:v>
                </c:pt>
                <c:pt idx="17472">
                  <c:v>7/2/2012 0:15</c:v>
                </c:pt>
                <c:pt idx="17473">
                  <c:v>7/2/2012 0:30</c:v>
                </c:pt>
                <c:pt idx="17474">
                  <c:v>7/2/2012 0:45</c:v>
                </c:pt>
                <c:pt idx="17475">
                  <c:v>7/2/2012 1:00</c:v>
                </c:pt>
                <c:pt idx="17476">
                  <c:v>7/2/2012 1:15</c:v>
                </c:pt>
                <c:pt idx="17477">
                  <c:v>7/2/2012 1:30</c:v>
                </c:pt>
                <c:pt idx="17478">
                  <c:v>7/2/2012 1:45</c:v>
                </c:pt>
                <c:pt idx="17479">
                  <c:v>7/2/2012 2:00</c:v>
                </c:pt>
                <c:pt idx="17480">
                  <c:v>7/2/2012 2:15</c:v>
                </c:pt>
                <c:pt idx="17481">
                  <c:v>7/2/2012 2:30</c:v>
                </c:pt>
                <c:pt idx="17482">
                  <c:v>7/2/2012 2:45</c:v>
                </c:pt>
                <c:pt idx="17483">
                  <c:v>7/2/2012 3:00</c:v>
                </c:pt>
                <c:pt idx="17484">
                  <c:v>7/2/2012 3:15</c:v>
                </c:pt>
                <c:pt idx="17485">
                  <c:v>7/2/2012 3:30</c:v>
                </c:pt>
                <c:pt idx="17486">
                  <c:v>7/2/2012 3:45</c:v>
                </c:pt>
                <c:pt idx="17487">
                  <c:v>7/2/2012 4:00</c:v>
                </c:pt>
                <c:pt idx="17488">
                  <c:v>7/2/2012 4:15</c:v>
                </c:pt>
                <c:pt idx="17489">
                  <c:v>7/2/2012 4:30</c:v>
                </c:pt>
                <c:pt idx="17490">
                  <c:v>7/2/2012 4:45</c:v>
                </c:pt>
                <c:pt idx="17491">
                  <c:v>7/2/2012 5:00</c:v>
                </c:pt>
                <c:pt idx="17492">
                  <c:v>7/2/2012 5:15</c:v>
                </c:pt>
                <c:pt idx="17493">
                  <c:v>7/2/2012 5:30</c:v>
                </c:pt>
                <c:pt idx="17494">
                  <c:v>7/2/2012 5:45</c:v>
                </c:pt>
                <c:pt idx="17495">
                  <c:v>7/2/2012 6:00</c:v>
                </c:pt>
                <c:pt idx="17496">
                  <c:v>7/2/2012 6:15</c:v>
                </c:pt>
                <c:pt idx="17497">
                  <c:v>7/2/2012 6:30</c:v>
                </c:pt>
                <c:pt idx="17498">
                  <c:v>7/2/2012 6:45</c:v>
                </c:pt>
                <c:pt idx="17499">
                  <c:v>7/2/2012 7:00</c:v>
                </c:pt>
                <c:pt idx="17500">
                  <c:v>7/2/2012 7:15</c:v>
                </c:pt>
                <c:pt idx="17501">
                  <c:v>7/2/2012 7:30</c:v>
                </c:pt>
                <c:pt idx="17502">
                  <c:v>7/2/2012 7:45</c:v>
                </c:pt>
                <c:pt idx="17503">
                  <c:v>7/2/2012 8:00</c:v>
                </c:pt>
                <c:pt idx="17504">
                  <c:v>7/2/2012 8:15</c:v>
                </c:pt>
                <c:pt idx="17505">
                  <c:v>7/2/2012 8:30</c:v>
                </c:pt>
                <c:pt idx="17506">
                  <c:v>7/2/2012 8:45</c:v>
                </c:pt>
                <c:pt idx="17507">
                  <c:v>7/2/2012 9:00</c:v>
                </c:pt>
                <c:pt idx="17508">
                  <c:v>7/2/2012 9:15</c:v>
                </c:pt>
                <c:pt idx="17509">
                  <c:v>7/2/2012 9:30</c:v>
                </c:pt>
                <c:pt idx="17510">
                  <c:v>7/2/2012 9:45</c:v>
                </c:pt>
                <c:pt idx="17511">
                  <c:v>7/2/2012 10:00</c:v>
                </c:pt>
                <c:pt idx="17512">
                  <c:v>7/2/2012 10:15</c:v>
                </c:pt>
                <c:pt idx="17513">
                  <c:v>7/2/2012 10:30</c:v>
                </c:pt>
                <c:pt idx="17514">
                  <c:v>7/2/2012 10:45</c:v>
                </c:pt>
                <c:pt idx="17515">
                  <c:v>7/2/2012 11:00</c:v>
                </c:pt>
                <c:pt idx="17516">
                  <c:v>7/2/2012 11:15</c:v>
                </c:pt>
                <c:pt idx="17517">
                  <c:v>7/2/2012 11:30</c:v>
                </c:pt>
                <c:pt idx="17518">
                  <c:v>7/2/2012 11:45</c:v>
                </c:pt>
                <c:pt idx="17519">
                  <c:v>7/2/2012 12:00</c:v>
                </c:pt>
                <c:pt idx="17520">
                  <c:v>7/2/2012 12:15</c:v>
                </c:pt>
                <c:pt idx="17521">
                  <c:v>7/2/2012 12:30</c:v>
                </c:pt>
                <c:pt idx="17522">
                  <c:v>7/2/2012 12:45</c:v>
                </c:pt>
                <c:pt idx="17523">
                  <c:v>7/2/2012 13:00</c:v>
                </c:pt>
                <c:pt idx="17524">
                  <c:v>7/2/2012 13:15</c:v>
                </c:pt>
                <c:pt idx="17525">
                  <c:v>7/2/2012 13:30</c:v>
                </c:pt>
                <c:pt idx="17526">
                  <c:v>7/2/2012 13:45</c:v>
                </c:pt>
                <c:pt idx="17527">
                  <c:v>7/2/2012 14:00</c:v>
                </c:pt>
                <c:pt idx="17528">
                  <c:v>7/2/2012 14:15</c:v>
                </c:pt>
                <c:pt idx="17529">
                  <c:v>7/2/2012 14:30</c:v>
                </c:pt>
                <c:pt idx="17530">
                  <c:v>7/2/2012 14:45</c:v>
                </c:pt>
                <c:pt idx="17531">
                  <c:v>7/2/2012 15:00</c:v>
                </c:pt>
                <c:pt idx="17532">
                  <c:v>7/2/2012 15:15</c:v>
                </c:pt>
                <c:pt idx="17533">
                  <c:v>7/2/2012 15:30</c:v>
                </c:pt>
                <c:pt idx="17534">
                  <c:v>7/2/2012 15:45</c:v>
                </c:pt>
                <c:pt idx="17535">
                  <c:v>7/2/2012 16:00</c:v>
                </c:pt>
                <c:pt idx="17536">
                  <c:v>7/2/2012 16:15</c:v>
                </c:pt>
                <c:pt idx="17537">
                  <c:v>7/2/2012 16:30</c:v>
                </c:pt>
                <c:pt idx="17538">
                  <c:v>7/2/2012 16:45</c:v>
                </c:pt>
                <c:pt idx="17539">
                  <c:v>7/2/2012 17:00</c:v>
                </c:pt>
                <c:pt idx="17540">
                  <c:v>7/2/2012 17:15</c:v>
                </c:pt>
                <c:pt idx="17541">
                  <c:v>7/2/2012 17:30</c:v>
                </c:pt>
                <c:pt idx="17542">
                  <c:v>7/2/2012 17:45</c:v>
                </c:pt>
                <c:pt idx="17543">
                  <c:v>7/2/2012 18:00</c:v>
                </c:pt>
                <c:pt idx="17544">
                  <c:v>7/2/2012 18:15</c:v>
                </c:pt>
                <c:pt idx="17545">
                  <c:v>7/2/2012 18:30</c:v>
                </c:pt>
                <c:pt idx="17546">
                  <c:v>7/2/2012 18:45</c:v>
                </c:pt>
                <c:pt idx="17547">
                  <c:v>7/2/2012 19:00</c:v>
                </c:pt>
                <c:pt idx="17548">
                  <c:v>7/2/2012 19:15</c:v>
                </c:pt>
                <c:pt idx="17549">
                  <c:v>7/2/2012 19:30</c:v>
                </c:pt>
                <c:pt idx="17550">
                  <c:v>7/2/2012 19:45</c:v>
                </c:pt>
                <c:pt idx="17551">
                  <c:v>7/2/2012 20:00</c:v>
                </c:pt>
                <c:pt idx="17552">
                  <c:v>7/2/2012 20:15</c:v>
                </c:pt>
                <c:pt idx="17553">
                  <c:v>7/2/2012 20:30</c:v>
                </c:pt>
                <c:pt idx="17554">
                  <c:v>7/2/2012 20:45</c:v>
                </c:pt>
                <c:pt idx="17555">
                  <c:v>7/2/2012 21:00</c:v>
                </c:pt>
                <c:pt idx="17556">
                  <c:v>7/2/2012 21:15</c:v>
                </c:pt>
                <c:pt idx="17557">
                  <c:v>7/2/2012 21:30</c:v>
                </c:pt>
                <c:pt idx="17558">
                  <c:v>7/2/2012 21:45</c:v>
                </c:pt>
                <c:pt idx="17559">
                  <c:v>7/2/2012 22:00</c:v>
                </c:pt>
                <c:pt idx="17560">
                  <c:v>7/2/2012 22:15</c:v>
                </c:pt>
                <c:pt idx="17561">
                  <c:v>7/2/2012 22:30</c:v>
                </c:pt>
                <c:pt idx="17562">
                  <c:v>7/2/2012 22:45</c:v>
                </c:pt>
                <c:pt idx="17563">
                  <c:v>7/2/2012 23:00</c:v>
                </c:pt>
                <c:pt idx="17564">
                  <c:v>7/2/2012 23:15</c:v>
                </c:pt>
                <c:pt idx="17565">
                  <c:v>7/2/2012 23:30</c:v>
                </c:pt>
                <c:pt idx="17566">
                  <c:v>7/2/2012 23:45</c:v>
                </c:pt>
                <c:pt idx="17567">
                  <c:v>7/3/2012 0:00</c:v>
                </c:pt>
                <c:pt idx="17568">
                  <c:v>7/3/2012 0:15</c:v>
                </c:pt>
                <c:pt idx="17569">
                  <c:v>7/3/2012 0:30</c:v>
                </c:pt>
                <c:pt idx="17570">
                  <c:v>7/3/2012 0:45</c:v>
                </c:pt>
                <c:pt idx="17571">
                  <c:v>7/3/2012 1:00</c:v>
                </c:pt>
                <c:pt idx="17572">
                  <c:v>7/3/2012 1:15</c:v>
                </c:pt>
                <c:pt idx="17573">
                  <c:v>7/3/2012 1:30</c:v>
                </c:pt>
                <c:pt idx="17574">
                  <c:v>7/3/2012 1:45</c:v>
                </c:pt>
                <c:pt idx="17575">
                  <c:v>7/3/2012 2:00</c:v>
                </c:pt>
                <c:pt idx="17576">
                  <c:v>7/3/2012 2:15</c:v>
                </c:pt>
                <c:pt idx="17577">
                  <c:v>7/3/2012 2:30</c:v>
                </c:pt>
                <c:pt idx="17578">
                  <c:v>7/3/2012 2:45</c:v>
                </c:pt>
                <c:pt idx="17579">
                  <c:v>7/3/2012 3:00</c:v>
                </c:pt>
                <c:pt idx="17580">
                  <c:v>7/3/2012 3:15</c:v>
                </c:pt>
                <c:pt idx="17581">
                  <c:v>7/3/2012 3:30</c:v>
                </c:pt>
                <c:pt idx="17582">
                  <c:v>7/3/2012 3:45</c:v>
                </c:pt>
                <c:pt idx="17583">
                  <c:v>7/3/2012 4:00</c:v>
                </c:pt>
                <c:pt idx="17584">
                  <c:v>7/3/2012 4:15</c:v>
                </c:pt>
                <c:pt idx="17585">
                  <c:v>7/3/2012 4:30</c:v>
                </c:pt>
                <c:pt idx="17586">
                  <c:v>7/3/2012 4:45</c:v>
                </c:pt>
                <c:pt idx="17587">
                  <c:v>7/3/2012 5:00</c:v>
                </c:pt>
                <c:pt idx="17588">
                  <c:v>7/3/2012 5:15</c:v>
                </c:pt>
                <c:pt idx="17589">
                  <c:v>7/3/2012 5:30</c:v>
                </c:pt>
                <c:pt idx="17590">
                  <c:v>7/3/2012 5:45</c:v>
                </c:pt>
                <c:pt idx="17591">
                  <c:v>7/3/2012 6:00</c:v>
                </c:pt>
                <c:pt idx="17592">
                  <c:v>7/3/2012 6:15</c:v>
                </c:pt>
                <c:pt idx="17593">
                  <c:v>7/3/2012 6:30</c:v>
                </c:pt>
                <c:pt idx="17594">
                  <c:v>7/3/2012 6:45</c:v>
                </c:pt>
                <c:pt idx="17595">
                  <c:v>7/3/2012 7:00</c:v>
                </c:pt>
                <c:pt idx="17596">
                  <c:v>7/3/2012 7:15</c:v>
                </c:pt>
                <c:pt idx="17597">
                  <c:v>7/3/2012 7:30</c:v>
                </c:pt>
                <c:pt idx="17598">
                  <c:v>7/3/2012 7:45</c:v>
                </c:pt>
                <c:pt idx="17599">
                  <c:v>7/3/2012 8:00</c:v>
                </c:pt>
                <c:pt idx="17600">
                  <c:v>7/3/2012 8:15</c:v>
                </c:pt>
                <c:pt idx="17601">
                  <c:v>7/3/2012 8:30</c:v>
                </c:pt>
                <c:pt idx="17602">
                  <c:v>7/3/2012 8:45</c:v>
                </c:pt>
                <c:pt idx="17603">
                  <c:v>7/3/2012 9:00</c:v>
                </c:pt>
                <c:pt idx="17604">
                  <c:v>7/3/2012 9:15</c:v>
                </c:pt>
                <c:pt idx="17605">
                  <c:v>7/3/2012 9:30</c:v>
                </c:pt>
                <c:pt idx="17606">
                  <c:v>7/3/2012 9:45</c:v>
                </c:pt>
                <c:pt idx="17607">
                  <c:v>7/3/2012 10:00</c:v>
                </c:pt>
                <c:pt idx="17608">
                  <c:v>7/3/2012 10:15</c:v>
                </c:pt>
                <c:pt idx="17609">
                  <c:v>7/3/2012 10:30</c:v>
                </c:pt>
                <c:pt idx="17610">
                  <c:v>7/3/2012 10:45</c:v>
                </c:pt>
                <c:pt idx="17611">
                  <c:v>7/3/2012 11:00</c:v>
                </c:pt>
                <c:pt idx="17612">
                  <c:v>7/3/2012 11:15</c:v>
                </c:pt>
                <c:pt idx="17613">
                  <c:v>7/3/2012 11:30</c:v>
                </c:pt>
                <c:pt idx="17614">
                  <c:v>7/3/2012 11:45</c:v>
                </c:pt>
                <c:pt idx="17615">
                  <c:v>7/3/2012 12:00</c:v>
                </c:pt>
                <c:pt idx="17616">
                  <c:v>7/3/2012 12:15</c:v>
                </c:pt>
                <c:pt idx="17617">
                  <c:v>7/3/2012 12:30</c:v>
                </c:pt>
                <c:pt idx="17618">
                  <c:v>7/3/2012 12:45</c:v>
                </c:pt>
                <c:pt idx="17619">
                  <c:v>7/3/2012 13:00</c:v>
                </c:pt>
                <c:pt idx="17620">
                  <c:v>7/3/2012 13:15</c:v>
                </c:pt>
                <c:pt idx="17621">
                  <c:v>7/3/2012 13:30</c:v>
                </c:pt>
                <c:pt idx="17622">
                  <c:v>7/3/2012 13:45</c:v>
                </c:pt>
                <c:pt idx="17623">
                  <c:v>7/3/2012 14:00</c:v>
                </c:pt>
                <c:pt idx="17624">
                  <c:v>7/3/2012 14:15</c:v>
                </c:pt>
                <c:pt idx="17625">
                  <c:v>7/3/2012 14:30</c:v>
                </c:pt>
                <c:pt idx="17626">
                  <c:v>7/3/2012 14:45</c:v>
                </c:pt>
                <c:pt idx="17627">
                  <c:v>7/3/2012 15:00</c:v>
                </c:pt>
                <c:pt idx="17628">
                  <c:v>7/3/2012 15:15</c:v>
                </c:pt>
                <c:pt idx="17629">
                  <c:v>7/3/2012 15:30</c:v>
                </c:pt>
                <c:pt idx="17630">
                  <c:v>7/3/2012 15:45</c:v>
                </c:pt>
                <c:pt idx="17631">
                  <c:v>7/3/2012 16:00</c:v>
                </c:pt>
                <c:pt idx="17632">
                  <c:v>7/3/2012 16:15</c:v>
                </c:pt>
                <c:pt idx="17633">
                  <c:v>7/3/2012 16:30</c:v>
                </c:pt>
                <c:pt idx="17634">
                  <c:v>7/3/2012 16:45</c:v>
                </c:pt>
                <c:pt idx="17635">
                  <c:v>7/3/2012 17:00</c:v>
                </c:pt>
                <c:pt idx="17636">
                  <c:v>7/3/2012 17:15</c:v>
                </c:pt>
                <c:pt idx="17637">
                  <c:v>7/3/2012 17:30</c:v>
                </c:pt>
                <c:pt idx="17638">
                  <c:v>7/3/2012 17:45</c:v>
                </c:pt>
                <c:pt idx="17639">
                  <c:v>7/3/2012 18:00</c:v>
                </c:pt>
                <c:pt idx="17640">
                  <c:v>7/3/2012 18:15</c:v>
                </c:pt>
                <c:pt idx="17641">
                  <c:v>7/3/2012 18:30</c:v>
                </c:pt>
                <c:pt idx="17642">
                  <c:v>7/3/2012 18:45</c:v>
                </c:pt>
                <c:pt idx="17643">
                  <c:v>7/3/2012 19:00</c:v>
                </c:pt>
                <c:pt idx="17644">
                  <c:v>7/3/2012 19:15</c:v>
                </c:pt>
                <c:pt idx="17645">
                  <c:v>7/3/2012 19:30</c:v>
                </c:pt>
                <c:pt idx="17646">
                  <c:v>7/3/2012 19:45</c:v>
                </c:pt>
                <c:pt idx="17647">
                  <c:v>7/3/2012 20:00</c:v>
                </c:pt>
                <c:pt idx="17648">
                  <c:v>7/3/2012 20:15</c:v>
                </c:pt>
                <c:pt idx="17649">
                  <c:v>7/3/2012 20:30</c:v>
                </c:pt>
                <c:pt idx="17650">
                  <c:v>7/3/2012 20:45</c:v>
                </c:pt>
                <c:pt idx="17651">
                  <c:v>7/3/2012 21:00</c:v>
                </c:pt>
                <c:pt idx="17652">
                  <c:v>7/3/2012 21:15</c:v>
                </c:pt>
                <c:pt idx="17653">
                  <c:v>7/3/2012 21:30</c:v>
                </c:pt>
                <c:pt idx="17654">
                  <c:v>7/3/2012 21:45</c:v>
                </c:pt>
                <c:pt idx="17655">
                  <c:v>7/3/2012 22:00</c:v>
                </c:pt>
                <c:pt idx="17656">
                  <c:v>7/3/2012 22:15</c:v>
                </c:pt>
                <c:pt idx="17657">
                  <c:v>7/3/2012 22:30</c:v>
                </c:pt>
                <c:pt idx="17658">
                  <c:v>7/3/2012 22:45</c:v>
                </c:pt>
                <c:pt idx="17659">
                  <c:v>7/3/2012 23:00</c:v>
                </c:pt>
                <c:pt idx="17660">
                  <c:v>7/3/2012 23:15</c:v>
                </c:pt>
                <c:pt idx="17661">
                  <c:v>7/3/2012 23:30</c:v>
                </c:pt>
                <c:pt idx="17662">
                  <c:v>7/3/2012 23:45</c:v>
                </c:pt>
                <c:pt idx="17663">
                  <c:v>7/4/2012 0:00</c:v>
                </c:pt>
                <c:pt idx="17664">
                  <c:v>7/4/2012 0:15</c:v>
                </c:pt>
                <c:pt idx="17665">
                  <c:v>7/4/2012 0:30</c:v>
                </c:pt>
                <c:pt idx="17666">
                  <c:v>7/4/2012 0:45</c:v>
                </c:pt>
                <c:pt idx="17667">
                  <c:v>7/4/2012 1:00</c:v>
                </c:pt>
                <c:pt idx="17668">
                  <c:v>7/4/2012 1:15</c:v>
                </c:pt>
                <c:pt idx="17669">
                  <c:v>7/4/2012 1:30</c:v>
                </c:pt>
                <c:pt idx="17670">
                  <c:v>7/4/2012 1:45</c:v>
                </c:pt>
                <c:pt idx="17671">
                  <c:v>7/4/2012 2:00</c:v>
                </c:pt>
                <c:pt idx="17672">
                  <c:v>7/4/2012 2:15</c:v>
                </c:pt>
                <c:pt idx="17673">
                  <c:v>7/4/2012 2:30</c:v>
                </c:pt>
                <c:pt idx="17674">
                  <c:v>7/4/2012 2:45</c:v>
                </c:pt>
                <c:pt idx="17675">
                  <c:v>7/4/2012 3:00</c:v>
                </c:pt>
                <c:pt idx="17676">
                  <c:v>7/4/2012 3:15</c:v>
                </c:pt>
                <c:pt idx="17677">
                  <c:v>7/4/2012 3:30</c:v>
                </c:pt>
                <c:pt idx="17678">
                  <c:v>7/4/2012 3:45</c:v>
                </c:pt>
                <c:pt idx="17679">
                  <c:v>7/4/2012 4:00</c:v>
                </c:pt>
                <c:pt idx="17680">
                  <c:v>7/4/2012 4:15</c:v>
                </c:pt>
                <c:pt idx="17681">
                  <c:v>7/4/2012 4:30</c:v>
                </c:pt>
                <c:pt idx="17682">
                  <c:v>7/4/2012 4:45</c:v>
                </c:pt>
                <c:pt idx="17683">
                  <c:v>7/4/2012 5:00</c:v>
                </c:pt>
                <c:pt idx="17684">
                  <c:v>7/4/2012 5:15</c:v>
                </c:pt>
                <c:pt idx="17685">
                  <c:v>7/4/2012 5:30</c:v>
                </c:pt>
                <c:pt idx="17686">
                  <c:v>7/4/2012 5:45</c:v>
                </c:pt>
                <c:pt idx="17687">
                  <c:v>7/4/2012 6:00</c:v>
                </c:pt>
                <c:pt idx="17688">
                  <c:v>7/4/2012 6:15</c:v>
                </c:pt>
                <c:pt idx="17689">
                  <c:v>7/4/2012 6:30</c:v>
                </c:pt>
                <c:pt idx="17690">
                  <c:v>7/4/2012 6:45</c:v>
                </c:pt>
                <c:pt idx="17691">
                  <c:v>7/4/2012 7:00</c:v>
                </c:pt>
                <c:pt idx="17692">
                  <c:v>7/4/2012 7:15</c:v>
                </c:pt>
                <c:pt idx="17693">
                  <c:v>7/4/2012 7:30</c:v>
                </c:pt>
                <c:pt idx="17694">
                  <c:v>7/4/2012 7:45</c:v>
                </c:pt>
                <c:pt idx="17695">
                  <c:v>7/4/2012 8:00</c:v>
                </c:pt>
                <c:pt idx="17696">
                  <c:v>7/4/2012 8:15</c:v>
                </c:pt>
                <c:pt idx="17697">
                  <c:v>7/4/2012 8:30</c:v>
                </c:pt>
                <c:pt idx="17698">
                  <c:v>7/4/2012 8:45</c:v>
                </c:pt>
                <c:pt idx="17699">
                  <c:v>7/4/2012 9:00</c:v>
                </c:pt>
                <c:pt idx="17700">
                  <c:v>7/4/2012 9:15</c:v>
                </c:pt>
                <c:pt idx="17701">
                  <c:v>7/4/2012 9:30</c:v>
                </c:pt>
                <c:pt idx="17702">
                  <c:v>7/4/2012 9:45</c:v>
                </c:pt>
                <c:pt idx="17703">
                  <c:v>7/4/2012 10:00</c:v>
                </c:pt>
                <c:pt idx="17704">
                  <c:v>7/4/2012 10:15</c:v>
                </c:pt>
                <c:pt idx="17705">
                  <c:v>7/4/2012 10:30</c:v>
                </c:pt>
                <c:pt idx="17706">
                  <c:v>7/4/2012 10:45</c:v>
                </c:pt>
                <c:pt idx="17707">
                  <c:v>7/4/2012 11:00</c:v>
                </c:pt>
                <c:pt idx="17708">
                  <c:v>7/4/2012 11:15</c:v>
                </c:pt>
                <c:pt idx="17709">
                  <c:v>7/4/2012 11:30</c:v>
                </c:pt>
                <c:pt idx="17710">
                  <c:v>7/4/2012 11:45</c:v>
                </c:pt>
                <c:pt idx="17711">
                  <c:v>7/4/2012 12:00</c:v>
                </c:pt>
                <c:pt idx="17712">
                  <c:v>7/4/2012 12:15</c:v>
                </c:pt>
                <c:pt idx="17713">
                  <c:v>7/4/2012 12:30</c:v>
                </c:pt>
                <c:pt idx="17714">
                  <c:v>7/4/2012 12:45</c:v>
                </c:pt>
                <c:pt idx="17715">
                  <c:v>7/4/2012 13:00</c:v>
                </c:pt>
                <c:pt idx="17716">
                  <c:v>7/4/2012 13:15</c:v>
                </c:pt>
                <c:pt idx="17717">
                  <c:v>7/4/2012 13:30</c:v>
                </c:pt>
                <c:pt idx="17718">
                  <c:v>7/4/2012 13:45</c:v>
                </c:pt>
                <c:pt idx="17719">
                  <c:v>7/4/2012 14:00</c:v>
                </c:pt>
                <c:pt idx="17720">
                  <c:v>7/4/2012 14:15</c:v>
                </c:pt>
                <c:pt idx="17721">
                  <c:v>7/4/2012 14:30</c:v>
                </c:pt>
                <c:pt idx="17722">
                  <c:v>7/4/2012 14:45</c:v>
                </c:pt>
                <c:pt idx="17723">
                  <c:v>7/4/2012 15:00</c:v>
                </c:pt>
                <c:pt idx="17724">
                  <c:v>7/4/2012 15:15</c:v>
                </c:pt>
                <c:pt idx="17725">
                  <c:v>7/4/2012 15:30</c:v>
                </c:pt>
                <c:pt idx="17726">
                  <c:v>7/4/2012 15:45</c:v>
                </c:pt>
                <c:pt idx="17727">
                  <c:v>7/4/2012 16:00</c:v>
                </c:pt>
                <c:pt idx="17728">
                  <c:v>7/4/2012 16:15</c:v>
                </c:pt>
                <c:pt idx="17729">
                  <c:v>7/4/2012 16:30</c:v>
                </c:pt>
                <c:pt idx="17730">
                  <c:v>7/4/2012 16:45</c:v>
                </c:pt>
                <c:pt idx="17731">
                  <c:v>7/4/2012 17:00</c:v>
                </c:pt>
                <c:pt idx="17732">
                  <c:v>7/4/2012 17:15</c:v>
                </c:pt>
                <c:pt idx="17733">
                  <c:v>7/4/2012 17:30</c:v>
                </c:pt>
                <c:pt idx="17734">
                  <c:v>7/4/2012 17:45</c:v>
                </c:pt>
                <c:pt idx="17735">
                  <c:v>7/4/2012 18:00</c:v>
                </c:pt>
                <c:pt idx="17736">
                  <c:v>7/4/2012 18:15</c:v>
                </c:pt>
                <c:pt idx="17737">
                  <c:v>7/4/2012 18:30</c:v>
                </c:pt>
                <c:pt idx="17738">
                  <c:v>7/4/2012 18:45</c:v>
                </c:pt>
                <c:pt idx="17739">
                  <c:v>7/4/2012 19:00</c:v>
                </c:pt>
                <c:pt idx="17740">
                  <c:v>7/4/2012 19:15</c:v>
                </c:pt>
                <c:pt idx="17741">
                  <c:v>7/4/2012 19:30</c:v>
                </c:pt>
                <c:pt idx="17742">
                  <c:v>7/4/2012 19:45</c:v>
                </c:pt>
                <c:pt idx="17743">
                  <c:v>7/4/2012 20:00</c:v>
                </c:pt>
                <c:pt idx="17744">
                  <c:v>7/4/2012 20:15</c:v>
                </c:pt>
                <c:pt idx="17745">
                  <c:v>7/4/2012 20:30</c:v>
                </c:pt>
                <c:pt idx="17746">
                  <c:v>7/4/2012 20:45</c:v>
                </c:pt>
                <c:pt idx="17747">
                  <c:v>7/4/2012 21:00</c:v>
                </c:pt>
                <c:pt idx="17748">
                  <c:v>7/4/2012 21:15</c:v>
                </c:pt>
                <c:pt idx="17749">
                  <c:v>7/4/2012 21:30</c:v>
                </c:pt>
                <c:pt idx="17750">
                  <c:v>7/4/2012 21:45</c:v>
                </c:pt>
                <c:pt idx="17751">
                  <c:v>7/4/2012 22:00</c:v>
                </c:pt>
                <c:pt idx="17752">
                  <c:v>7/4/2012 22:15</c:v>
                </c:pt>
                <c:pt idx="17753">
                  <c:v>7/4/2012 22:30</c:v>
                </c:pt>
                <c:pt idx="17754">
                  <c:v>7/4/2012 22:45</c:v>
                </c:pt>
                <c:pt idx="17755">
                  <c:v>7/4/2012 23:00</c:v>
                </c:pt>
                <c:pt idx="17756">
                  <c:v>7/4/2012 23:15</c:v>
                </c:pt>
                <c:pt idx="17757">
                  <c:v>7/4/2012 23:30</c:v>
                </c:pt>
                <c:pt idx="17758">
                  <c:v>7/4/2012 23:45</c:v>
                </c:pt>
                <c:pt idx="17759">
                  <c:v>7/5/2012 0:00</c:v>
                </c:pt>
                <c:pt idx="17760">
                  <c:v>7/5/2012 0:15</c:v>
                </c:pt>
                <c:pt idx="17761">
                  <c:v>7/5/2012 0:30</c:v>
                </c:pt>
                <c:pt idx="17762">
                  <c:v>7/5/2012 0:45</c:v>
                </c:pt>
                <c:pt idx="17763">
                  <c:v>7/5/2012 1:00</c:v>
                </c:pt>
                <c:pt idx="17764">
                  <c:v>7/5/2012 1:15</c:v>
                </c:pt>
                <c:pt idx="17765">
                  <c:v>7/5/2012 1:30</c:v>
                </c:pt>
                <c:pt idx="17766">
                  <c:v>7/5/2012 1:45</c:v>
                </c:pt>
                <c:pt idx="17767">
                  <c:v>7/5/2012 2:00</c:v>
                </c:pt>
                <c:pt idx="17768">
                  <c:v>7/5/2012 2:15</c:v>
                </c:pt>
                <c:pt idx="17769">
                  <c:v>7/5/2012 2:30</c:v>
                </c:pt>
                <c:pt idx="17770">
                  <c:v>7/5/2012 2:45</c:v>
                </c:pt>
                <c:pt idx="17771">
                  <c:v>7/5/2012 3:00</c:v>
                </c:pt>
                <c:pt idx="17772">
                  <c:v>7/5/2012 3:15</c:v>
                </c:pt>
                <c:pt idx="17773">
                  <c:v>7/5/2012 3:30</c:v>
                </c:pt>
                <c:pt idx="17774">
                  <c:v>7/5/2012 3:45</c:v>
                </c:pt>
                <c:pt idx="17775">
                  <c:v>7/5/2012 4:00</c:v>
                </c:pt>
                <c:pt idx="17776">
                  <c:v>7/5/2012 4:15</c:v>
                </c:pt>
                <c:pt idx="17777">
                  <c:v>7/5/2012 4:30</c:v>
                </c:pt>
                <c:pt idx="17778">
                  <c:v>7/5/2012 4:45</c:v>
                </c:pt>
                <c:pt idx="17779">
                  <c:v>7/5/2012 5:00</c:v>
                </c:pt>
                <c:pt idx="17780">
                  <c:v>7/5/2012 5:15</c:v>
                </c:pt>
                <c:pt idx="17781">
                  <c:v>7/5/2012 5:30</c:v>
                </c:pt>
                <c:pt idx="17782">
                  <c:v>7/5/2012 5:45</c:v>
                </c:pt>
                <c:pt idx="17783">
                  <c:v>7/5/2012 6:00</c:v>
                </c:pt>
                <c:pt idx="17784">
                  <c:v>7/5/2012 6:15</c:v>
                </c:pt>
                <c:pt idx="17785">
                  <c:v>7/5/2012 6:30</c:v>
                </c:pt>
                <c:pt idx="17786">
                  <c:v>7/5/2012 6:45</c:v>
                </c:pt>
                <c:pt idx="17787">
                  <c:v>7/5/2012 7:00</c:v>
                </c:pt>
                <c:pt idx="17788">
                  <c:v>7/5/2012 7:15</c:v>
                </c:pt>
                <c:pt idx="17789">
                  <c:v>7/5/2012 7:30</c:v>
                </c:pt>
                <c:pt idx="17790">
                  <c:v>7/5/2012 7:45</c:v>
                </c:pt>
                <c:pt idx="17791">
                  <c:v>7/5/2012 8:00</c:v>
                </c:pt>
                <c:pt idx="17792">
                  <c:v>7/5/2012 8:15</c:v>
                </c:pt>
                <c:pt idx="17793">
                  <c:v>7/5/2012 8:30</c:v>
                </c:pt>
                <c:pt idx="17794">
                  <c:v>7/5/2012 8:45</c:v>
                </c:pt>
                <c:pt idx="17795">
                  <c:v>7/5/2012 9:00</c:v>
                </c:pt>
                <c:pt idx="17796">
                  <c:v>7/5/2012 9:15</c:v>
                </c:pt>
                <c:pt idx="17797">
                  <c:v>7/5/2012 9:30</c:v>
                </c:pt>
                <c:pt idx="17798">
                  <c:v>7/5/2012 9:45</c:v>
                </c:pt>
                <c:pt idx="17799">
                  <c:v>7/5/2012 10:00</c:v>
                </c:pt>
                <c:pt idx="17800">
                  <c:v>7/5/2012 10:15</c:v>
                </c:pt>
                <c:pt idx="17801">
                  <c:v>7/5/2012 10:30</c:v>
                </c:pt>
                <c:pt idx="17802">
                  <c:v>7/5/2012 10:45</c:v>
                </c:pt>
                <c:pt idx="17803">
                  <c:v>7/5/2012 11:00</c:v>
                </c:pt>
                <c:pt idx="17804">
                  <c:v>7/5/2012 11:15</c:v>
                </c:pt>
                <c:pt idx="17805">
                  <c:v>7/5/2012 11:30</c:v>
                </c:pt>
                <c:pt idx="17806">
                  <c:v>7/5/2012 11:45</c:v>
                </c:pt>
                <c:pt idx="17807">
                  <c:v>7/5/2012 12:00</c:v>
                </c:pt>
                <c:pt idx="17808">
                  <c:v>7/5/2012 12:15</c:v>
                </c:pt>
                <c:pt idx="17809">
                  <c:v>7/5/2012 12:30</c:v>
                </c:pt>
                <c:pt idx="17810">
                  <c:v>7/5/2012 12:45</c:v>
                </c:pt>
                <c:pt idx="17811">
                  <c:v>7/5/2012 13:00</c:v>
                </c:pt>
                <c:pt idx="17812">
                  <c:v>7/5/2012 13:15</c:v>
                </c:pt>
                <c:pt idx="17813">
                  <c:v>7/5/2012 13:30</c:v>
                </c:pt>
                <c:pt idx="17814">
                  <c:v>7/5/2012 13:45</c:v>
                </c:pt>
                <c:pt idx="17815">
                  <c:v>7/5/2012 14:00</c:v>
                </c:pt>
                <c:pt idx="17816">
                  <c:v>7/5/2012 14:15</c:v>
                </c:pt>
                <c:pt idx="17817">
                  <c:v>7/5/2012 14:30</c:v>
                </c:pt>
                <c:pt idx="17818">
                  <c:v>7/5/2012 14:45</c:v>
                </c:pt>
                <c:pt idx="17819">
                  <c:v>7/5/2012 15:00</c:v>
                </c:pt>
                <c:pt idx="17820">
                  <c:v>7/5/2012 15:15</c:v>
                </c:pt>
                <c:pt idx="17821">
                  <c:v>7/5/2012 15:30</c:v>
                </c:pt>
                <c:pt idx="17822">
                  <c:v>7/5/2012 15:45</c:v>
                </c:pt>
                <c:pt idx="17823">
                  <c:v>7/5/2012 16:00</c:v>
                </c:pt>
                <c:pt idx="17824">
                  <c:v>7/5/2012 16:15</c:v>
                </c:pt>
                <c:pt idx="17825">
                  <c:v>7/5/2012 16:30</c:v>
                </c:pt>
                <c:pt idx="17826">
                  <c:v>7/5/2012 16:45</c:v>
                </c:pt>
                <c:pt idx="17827">
                  <c:v>7/5/2012 17:00</c:v>
                </c:pt>
                <c:pt idx="17828">
                  <c:v>7/5/2012 17:15</c:v>
                </c:pt>
                <c:pt idx="17829">
                  <c:v>7/5/2012 17:30</c:v>
                </c:pt>
                <c:pt idx="17830">
                  <c:v>7/5/2012 17:45</c:v>
                </c:pt>
                <c:pt idx="17831">
                  <c:v>7/5/2012 18:00</c:v>
                </c:pt>
                <c:pt idx="17832">
                  <c:v>7/5/2012 18:15</c:v>
                </c:pt>
                <c:pt idx="17833">
                  <c:v>7/5/2012 18:30</c:v>
                </c:pt>
                <c:pt idx="17834">
                  <c:v>7/5/2012 18:45</c:v>
                </c:pt>
                <c:pt idx="17835">
                  <c:v>7/5/2012 19:00</c:v>
                </c:pt>
                <c:pt idx="17836">
                  <c:v>7/5/2012 19:15</c:v>
                </c:pt>
                <c:pt idx="17837">
                  <c:v>7/5/2012 19:30</c:v>
                </c:pt>
                <c:pt idx="17838">
                  <c:v>7/5/2012 19:45</c:v>
                </c:pt>
                <c:pt idx="17839">
                  <c:v>7/5/2012 20:00</c:v>
                </c:pt>
                <c:pt idx="17840">
                  <c:v>7/5/2012 20:15</c:v>
                </c:pt>
                <c:pt idx="17841">
                  <c:v>7/5/2012 20:30</c:v>
                </c:pt>
                <c:pt idx="17842">
                  <c:v>7/5/2012 20:45</c:v>
                </c:pt>
                <c:pt idx="17843">
                  <c:v>7/5/2012 21:00</c:v>
                </c:pt>
                <c:pt idx="17844">
                  <c:v>7/5/2012 21:15</c:v>
                </c:pt>
                <c:pt idx="17845">
                  <c:v>7/5/2012 21:30</c:v>
                </c:pt>
                <c:pt idx="17846">
                  <c:v>7/5/2012 21:45</c:v>
                </c:pt>
                <c:pt idx="17847">
                  <c:v>7/5/2012 22:00</c:v>
                </c:pt>
                <c:pt idx="17848">
                  <c:v>7/5/2012 22:15</c:v>
                </c:pt>
                <c:pt idx="17849">
                  <c:v>7/5/2012 22:30</c:v>
                </c:pt>
                <c:pt idx="17850">
                  <c:v>7/5/2012 22:45</c:v>
                </c:pt>
                <c:pt idx="17851">
                  <c:v>7/5/2012 23:00</c:v>
                </c:pt>
                <c:pt idx="17852">
                  <c:v>7/5/2012 23:15</c:v>
                </c:pt>
                <c:pt idx="17853">
                  <c:v>7/5/2012 23:30</c:v>
                </c:pt>
                <c:pt idx="17854">
                  <c:v>7/5/2012 23:45</c:v>
                </c:pt>
                <c:pt idx="17855">
                  <c:v>7/6/2012 0:00</c:v>
                </c:pt>
                <c:pt idx="17856">
                  <c:v>7/6/2012 0:15</c:v>
                </c:pt>
                <c:pt idx="17857">
                  <c:v>7/6/2012 0:30</c:v>
                </c:pt>
                <c:pt idx="17858">
                  <c:v>7/6/2012 0:45</c:v>
                </c:pt>
                <c:pt idx="17859">
                  <c:v>7/6/2012 1:00</c:v>
                </c:pt>
                <c:pt idx="17860">
                  <c:v>7/6/2012 1:15</c:v>
                </c:pt>
                <c:pt idx="17861">
                  <c:v>7/6/2012 1:30</c:v>
                </c:pt>
                <c:pt idx="17862">
                  <c:v>7/6/2012 1:45</c:v>
                </c:pt>
                <c:pt idx="17863">
                  <c:v>7/6/2012 2:00</c:v>
                </c:pt>
                <c:pt idx="17864">
                  <c:v>7/6/2012 2:15</c:v>
                </c:pt>
                <c:pt idx="17865">
                  <c:v>7/6/2012 2:30</c:v>
                </c:pt>
                <c:pt idx="17866">
                  <c:v>7/6/2012 2:45</c:v>
                </c:pt>
                <c:pt idx="17867">
                  <c:v>7/6/2012 3:00</c:v>
                </c:pt>
                <c:pt idx="17868">
                  <c:v>7/6/2012 3:15</c:v>
                </c:pt>
                <c:pt idx="17869">
                  <c:v>7/6/2012 3:30</c:v>
                </c:pt>
                <c:pt idx="17870">
                  <c:v>7/6/2012 3:45</c:v>
                </c:pt>
                <c:pt idx="17871">
                  <c:v>7/6/2012 4:00</c:v>
                </c:pt>
                <c:pt idx="17872">
                  <c:v>7/6/2012 4:15</c:v>
                </c:pt>
                <c:pt idx="17873">
                  <c:v>7/6/2012 4:30</c:v>
                </c:pt>
                <c:pt idx="17874">
                  <c:v>7/6/2012 4:45</c:v>
                </c:pt>
                <c:pt idx="17875">
                  <c:v>7/6/2012 5:00</c:v>
                </c:pt>
                <c:pt idx="17876">
                  <c:v>7/6/2012 5:15</c:v>
                </c:pt>
                <c:pt idx="17877">
                  <c:v>7/6/2012 5:30</c:v>
                </c:pt>
                <c:pt idx="17878">
                  <c:v>7/6/2012 5:45</c:v>
                </c:pt>
                <c:pt idx="17879">
                  <c:v>7/6/2012 6:00</c:v>
                </c:pt>
                <c:pt idx="17880">
                  <c:v>7/6/2012 6:15</c:v>
                </c:pt>
                <c:pt idx="17881">
                  <c:v>7/6/2012 6:30</c:v>
                </c:pt>
                <c:pt idx="17882">
                  <c:v>7/6/2012 6:45</c:v>
                </c:pt>
                <c:pt idx="17883">
                  <c:v>7/6/2012 7:00</c:v>
                </c:pt>
                <c:pt idx="17884">
                  <c:v>7/6/2012 7:15</c:v>
                </c:pt>
                <c:pt idx="17885">
                  <c:v>7/6/2012 7:30</c:v>
                </c:pt>
                <c:pt idx="17886">
                  <c:v>7/6/2012 7:45</c:v>
                </c:pt>
                <c:pt idx="17887">
                  <c:v>7/6/2012 8:00</c:v>
                </c:pt>
                <c:pt idx="17888">
                  <c:v>7/6/2012 8:15</c:v>
                </c:pt>
                <c:pt idx="17889">
                  <c:v>7/6/2012 8:30</c:v>
                </c:pt>
                <c:pt idx="17890">
                  <c:v>7/6/2012 8:45</c:v>
                </c:pt>
                <c:pt idx="17891">
                  <c:v>7/6/2012 9:00</c:v>
                </c:pt>
                <c:pt idx="17892">
                  <c:v>7/6/2012 9:15</c:v>
                </c:pt>
                <c:pt idx="17893">
                  <c:v>7/6/2012 9:30</c:v>
                </c:pt>
                <c:pt idx="17894">
                  <c:v>7/6/2012 9:45</c:v>
                </c:pt>
                <c:pt idx="17895">
                  <c:v>7/6/2012 10:00</c:v>
                </c:pt>
                <c:pt idx="17896">
                  <c:v>7/6/2012 10:15</c:v>
                </c:pt>
                <c:pt idx="17897">
                  <c:v>7/6/2012 10:30</c:v>
                </c:pt>
                <c:pt idx="17898">
                  <c:v>7/6/2012 10:45</c:v>
                </c:pt>
                <c:pt idx="17899">
                  <c:v>7/6/2012 11:00</c:v>
                </c:pt>
                <c:pt idx="17900">
                  <c:v>7/6/2012 11:15</c:v>
                </c:pt>
                <c:pt idx="17901">
                  <c:v>7/6/2012 11:30</c:v>
                </c:pt>
                <c:pt idx="17902">
                  <c:v>7/6/2012 11:45</c:v>
                </c:pt>
                <c:pt idx="17903">
                  <c:v>7/6/2012 12:00</c:v>
                </c:pt>
                <c:pt idx="17904">
                  <c:v>7/6/2012 12:15</c:v>
                </c:pt>
                <c:pt idx="17905">
                  <c:v>7/6/2012 12:30</c:v>
                </c:pt>
                <c:pt idx="17906">
                  <c:v>7/6/2012 12:45</c:v>
                </c:pt>
                <c:pt idx="17907">
                  <c:v>7/6/2012 13:00</c:v>
                </c:pt>
                <c:pt idx="17908">
                  <c:v>7/6/2012 13:15</c:v>
                </c:pt>
                <c:pt idx="17909">
                  <c:v>7/6/2012 13:30</c:v>
                </c:pt>
                <c:pt idx="17910">
                  <c:v>7/6/2012 13:45</c:v>
                </c:pt>
                <c:pt idx="17911">
                  <c:v>7/6/2012 14:00</c:v>
                </c:pt>
                <c:pt idx="17912">
                  <c:v>7/6/2012 14:15</c:v>
                </c:pt>
                <c:pt idx="17913">
                  <c:v>7/6/2012 14:30</c:v>
                </c:pt>
                <c:pt idx="17914">
                  <c:v>7/6/2012 14:45</c:v>
                </c:pt>
                <c:pt idx="17915">
                  <c:v>7/6/2012 15:00</c:v>
                </c:pt>
                <c:pt idx="17916">
                  <c:v>7/6/2012 15:15</c:v>
                </c:pt>
                <c:pt idx="17917">
                  <c:v>7/6/2012 15:30</c:v>
                </c:pt>
                <c:pt idx="17918">
                  <c:v>7/6/2012 15:45</c:v>
                </c:pt>
                <c:pt idx="17919">
                  <c:v>7/6/2012 16:00</c:v>
                </c:pt>
                <c:pt idx="17920">
                  <c:v>7/6/2012 16:15</c:v>
                </c:pt>
                <c:pt idx="17921">
                  <c:v>7/6/2012 16:30</c:v>
                </c:pt>
                <c:pt idx="17922">
                  <c:v>7/6/2012 16:45</c:v>
                </c:pt>
                <c:pt idx="17923">
                  <c:v>7/6/2012 17:00</c:v>
                </c:pt>
                <c:pt idx="17924">
                  <c:v>7/6/2012 17:15</c:v>
                </c:pt>
                <c:pt idx="17925">
                  <c:v>7/6/2012 17:30</c:v>
                </c:pt>
                <c:pt idx="17926">
                  <c:v>7/6/2012 17:45</c:v>
                </c:pt>
                <c:pt idx="17927">
                  <c:v>7/6/2012 18:00</c:v>
                </c:pt>
                <c:pt idx="17928">
                  <c:v>7/6/2012 18:15</c:v>
                </c:pt>
                <c:pt idx="17929">
                  <c:v>7/6/2012 18:30</c:v>
                </c:pt>
                <c:pt idx="17930">
                  <c:v>7/6/2012 18:45</c:v>
                </c:pt>
                <c:pt idx="17931">
                  <c:v>7/6/2012 19:00</c:v>
                </c:pt>
                <c:pt idx="17932">
                  <c:v>7/6/2012 19:15</c:v>
                </c:pt>
                <c:pt idx="17933">
                  <c:v>7/6/2012 19:30</c:v>
                </c:pt>
                <c:pt idx="17934">
                  <c:v>7/6/2012 19:45</c:v>
                </c:pt>
                <c:pt idx="17935">
                  <c:v>7/6/2012 20:00</c:v>
                </c:pt>
                <c:pt idx="17936">
                  <c:v>7/6/2012 20:15</c:v>
                </c:pt>
                <c:pt idx="17937">
                  <c:v>7/6/2012 20:30</c:v>
                </c:pt>
                <c:pt idx="17938">
                  <c:v>7/6/2012 20:45</c:v>
                </c:pt>
                <c:pt idx="17939">
                  <c:v>7/6/2012 21:00</c:v>
                </c:pt>
                <c:pt idx="17940">
                  <c:v>7/6/2012 21:15</c:v>
                </c:pt>
                <c:pt idx="17941">
                  <c:v>7/6/2012 21:30</c:v>
                </c:pt>
                <c:pt idx="17942">
                  <c:v>7/6/2012 21:45</c:v>
                </c:pt>
                <c:pt idx="17943">
                  <c:v>7/6/2012 22:00</c:v>
                </c:pt>
                <c:pt idx="17944">
                  <c:v>7/6/2012 22:15</c:v>
                </c:pt>
                <c:pt idx="17945">
                  <c:v>7/6/2012 22:30</c:v>
                </c:pt>
                <c:pt idx="17946">
                  <c:v>7/6/2012 22:45</c:v>
                </c:pt>
                <c:pt idx="17947">
                  <c:v>7/6/2012 23:00</c:v>
                </c:pt>
                <c:pt idx="17948">
                  <c:v>7/6/2012 23:15</c:v>
                </c:pt>
                <c:pt idx="17949">
                  <c:v>7/6/2012 23:30</c:v>
                </c:pt>
                <c:pt idx="17950">
                  <c:v>7/6/2012 23:45</c:v>
                </c:pt>
                <c:pt idx="17951">
                  <c:v>7/7/2012 0:00</c:v>
                </c:pt>
                <c:pt idx="17952">
                  <c:v>7/7/2012 0:15</c:v>
                </c:pt>
                <c:pt idx="17953">
                  <c:v>7/7/2012 0:30</c:v>
                </c:pt>
                <c:pt idx="17954">
                  <c:v>7/7/2012 0:45</c:v>
                </c:pt>
                <c:pt idx="17955">
                  <c:v>7/7/2012 1:00</c:v>
                </c:pt>
                <c:pt idx="17956">
                  <c:v>7/7/2012 1:15</c:v>
                </c:pt>
                <c:pt idx="17957">
                  <c:v>7/7/2012 1:30</c:v>
                </c:pt>
                <c:pt idx="17958">
                  <c:v>7/7/2012 1:45</c:v>
                </c:pt>
                <c:pt idx="17959">
                  <c:v>7/7/2012 2:00</c:v>
                </c:pt>
                <c:pt idx="17960">
                  <c:v>7/7/2012 2:15</c:v>
                </c:pt>
                <c:pt idx="17961">
                  <c:v>7/7/2012 2:30</c:v>
                </c:pt>
                <c:pt idx="17962">
                  <c:v>7/7/2012 2:45</c:v>
                </c:pt>
                <c:pt idx="17963">
                  <c:v>7/7/2012 3:00</c:v>
                </c:pt>
                <c:pt idx="17964">
                  <c:v>7/7/2012 3:15</c:v>
                </c:pt>
                <c:pt idx="17965">
                  <c:v>7/7/2012 3:30</c:v>
                </c:pt>
                <c:pt idx="17966">
                  <c:v>7/7/2012 3:45</c:v>
                </c:pt>
                <c:pt idx="17967">
                  <c:v>7/7/2012 4:00</c:v>
                </c:pt>
                <c:pt idx="17968">
                  <c:v>7/7/2012 4:15</c:v>
                </c:pt>
                <c:pt idx="17969">
                  <c:v>7/7/2012 4:30</c:v>
                </c:pt>
                <c:pt idx="17970">
                  <c:v>7/7/2012 4:45</c:v>
                </c:pt>
                <c:pt idx="17971">
                  <c:v>7/7/2012 5:00</c:v>
                </c:pt>
                <c:pt idx="17972">
                  <c:v>7/7/2012 5:15</c:v>
                </c:pt>
                <c:pt idx="17973">
                  <c:v>7/7/2012 5:30</c:v>
                </c:pt>
                <c:pt idx="17974">
                  <c:v>7/7/2012 5:45</c:v>
                </c:pt>
                <c:pt idx="17975">
                  <c:v>7/7/2012 6:00</c:v>
                </c:pt>
                <c:pt idx="17976">
                  <c:v>7/7/2012 6:15</c:v>
                </c:pt>
                <c:pt idx="17977">
                  <c:v>7/7/2012 6:30</c:v>
                </c:pt>
                <c:pt idx="17978">
                  <c:v>7/7/2012 6:45</c:v>
                </c:pt>
                <c:pt idx="17979">
                  <c:v>7/7/2012 7:00</c:v>
                </c:pt>
                <c:pt idx="17980">
                  <c:v>7/7/2012 7:15</c:v>
                </c:pt>
                <c:pt idx="17981">
                  <c:v>7/7/2012 7:30</c:v>
                </c:pt>
                <c:pt idx="17982">
                  <c:v>7/7/2012 7:45</c:v>
                </c:pt>
                <c:pt idx="17983">
                  <c:v>7/7/2012 8:00</c:v>
                </c:pt>
                <c:pt idx="17984">
                  <c:v>7/7/2012 8:15</c:v>
                </c:pt>
                <c:pt idx="17985">
                  <c:v>7/7/2012 8:30</c:v>
                </c:pt>
                <c:pt idx="17986">
                  <c:v>7/7/2012 8:45</c:v>
                </c:pt>
                <c:pt idx="17987">
                  <c:v>7/7/2012 9:00</c:v>
                </c:pt>
                <c:pt idx="17988">
                  <c:v>7/7/2012 9:15</c:v>
                </c:pt>
                <c:pt idx="17989">
                  <c:v>7/7/2012 9:30</c:v>
                </c:pt>
                <c:pt idx="17990">
                  <c:v>7/7/2012 9:45</c:v>
                </c:pt>
                <c:pt idx="17991">
                  <c:v>7/7/2012 10:00</c:v>
                </c:pt>
                <c:pt idx="17992">
                  <c:v>7/7/2012 10:15</c:v>
                </c:pt>
                <c:pt idx="17993">
                  <c:v>7/7/2012 10:30</c:v>
                </c:pt>
                <c:pt idx="17994">
                  <c:v>7/7/2012 10:45</c:v>
                </c:pt>
                <c:pt idx="17995">
                  <c:v>7/7/2012 11:00</c:v>
                </c:pt>
                <c:pt idx="17996">
                  <c:v>7/7/2012 11:15</c:v>
                </c:pt>
                <c:pt idx="17997">
                  <c:v>7/7/2012 11:30</c:v>
                </c:pt>
                <c:pt idx="17998">
                  <c:v>7/7/2012 11:45</c:v>
                </c:pt>
                <c:pt idx="17999">
                  <c:v>7/7/2012 12:00</c:v>
                </c:pt>
                <c:pt idx="18000">
                  <c:v>7/7/2012 12:15</c:v>
                </c:pt>
                <c:pt idx="18001">
                  <c:v>7/7/2012 12:30</c:v>
                </c:pt>
                <c:pt idx="18002">
                  <c:v>7/7/2012 12:45</c:v>
                </c:pt>
                <c:pt idx="18003">
                  <c:v>7/7/2012 13:00</c:v>
                </c:pt>
                <c:pt idx="18004">
                  <c:v>7/7/2012 13:15</c:v>
                </c:pt>
                <c:pt idx="18005">
                  <c:v>7/7/2012 13:30</c:v>
                </c:pt>
                <c:pt idx="18006">
                  <c:v>7/7/2012 13:45</c:v>
                </c:pt>
                <c:pt idx="18007">
                  <c:v>7/7/2012 14:00</c:v>
                </c:pt>
                <c:pt idx="18008">
                  <c:v>7/7/2012 14:15</c:v>
                </c:pt>
                <c:pt idx="18009">
                  <c:v>7/7/2012 14:30</c:v>
                </c:pt>
                <c:pt idx="18010">
                  <c:v>7/7/2012 14:45</c:v>
                </c:pt>
                <c:pt idx="18011">
                  <c:v>7/7/2012 15:00</c:v>
                </c:pt>
                <c:pt idx="18012">
                  <c:v>7/7/2012 15:15</c:v>
                </c:pt>
                <c:pt idx="18013">
                  <c:v>7/7/2012 15:30</c:v>
                </c:pt>
                <c:pt idx="18014">
                  <c:v>7/7/2012 15:45</c:v>
                </c:pt>
                <c:pt idx="18015">
                  <c:v>7/7/2012 16:00</c:v>
                </c:pt>
                <c:pt idx="18016">
                  <c:v>7/7/2012 16:15</c:v>
                </c:pt>
                <c:pt idx="18017">
                  <c:v>7/7/2012 16:30</c:v>
                </c:pt>
                <c:pt idx="18018">
                  <c:v>7/7/2012 16:45</c:v>
                </c:pt>
                <c:pt idx="18019">
                  <c:v>7/7/2012 17:00</c:v>
                </c:pt>
                <c:pt idx="18020">
                  <c:v>7/7/2012 17:15</c:v>
                </c:pt>
                <c:pt idx="18021">
                  <c:v>7/7/2012 17:30</c:v>
                </c:pt>
                <c:pt idx="18022">
                  <c:v>7/7/2012 17:45</c:v>
                </c:pt>
                <c:pt idx="18023">
                  <c:v>7/7/2012 18:00</c:v>
                </c:pt>
                <c:pt idx="18024">
                  <c:v>7/7/2012 18:15</c:v>
                </c:pt>
                <c:pt idx="18025">
                  <c:v>7/7/2012 18:30</c:v>
                </c:pt>
                <c:pt idx="18026">
                  <c:v>7/7/2012 18:45</c:v>
                </c:pt>
                <c:pt idx="18027">
                  <c:v>7/7/2012 19:00</c:v>
                </c:pt>
                <c:pt idx="18028">
                  <c:v>7/7/2012 19:15</c:v>
                </c:pt>
                <c:pt idx="18029">
                  <c:v>7/7/2012 19:30</c:v>
                </c:pt>
                <c:pt idx="18030">
                  <c:v>7/7/2012 19:45</c:v>
                </c:pt>
                <c:pt idx="18031">
                  <c:v>7/7/2012 20:00</c:v>
                </c:pt>
                <c:pt idx="18032">
                  <c:v>7/7/2012 20:15</c:v>
                </c:pt>
                <c:pt idx="18033">
                  <c:v>7/7/2012 20:30</c:v>
                </c:pt>
                <c:pt idx="18034">
                  <c:v>7/7/2012 20:45</c:v>
                </c:pt>
                <c:pt idx="18035">
                  <c:v>7/7/2012 21:00</c:v>
                </c:pt>
                <c:pt idx="18036">
                  <c:v>7/7/2012 21:15</c:v>
                </c:pt>
                <c:pt idx="18037">
                  <c:v>7/7/2012 21:30</c:v>
                </c:pt>
                <c:pt idx="18038">
                  <c:v>7/7/2012 21:45</c:v>
                </c:pt>
                <c:pt idx="18039">
                  <c:v>7/7/2012 22:00</c:v>
                </c:pt>
                <c:pt idx="18040">
                  <c:v>7/7/2012 22:15</c:v>
                </c:pt>
                <c:pt idx="18041">
                  <c:v>7/7/2012 22:30</c:v>
                </c:pt>
                <c:pt idx="18042">
                  <c:v>7/7/2012 22:45</c:v>
                </c:pt>
                <c:pt idx="18043">
                  <c:v>7/7/2012 23:00</c:v>
                </c:pt>
                <c:pt idx="18044">
                  <c:v>7/7/2012 23:15</c:v>
                </c:pt>
                <c:pt idx="18045">
                  <c:v>7/7/2012 23:30</c:v>
                </c:pt>
                <c:pt idx="18046">
                  <c:v>7/7/2012 23:45</c:v>
                </c:pt>
                <c:pt idx="18047">
                  <c:v>7/8/2012 0:00</c:v>
                </c:pt>
                <c:pt idx="18048">
                  <c:v>7/8/2012 0:15</c:v>
                </c:pt>
                <c:pt idx="18049">
                  <c:v>7/8/2012 0:30</c:v>
                </c:pt>
                <c:pt idx="18050">
                  <c:v>7/8/2012 0:45</c:v>
                </c:pt>
                <c:pt idx="18051">
                  <c:v>7/8/2012 1:00</c:v>
                </c:pt>
                <c:pt idx="18052">
                  <c:v>7/8/2012 1:15</c:v>
                </c:pt>
                <c:pt idx="18053">
                  <c:v>7/8/2012 1:30</c:v>
                </c:pt>
                <c:pt idx="18054">
                  <c:v>7/8/2012 1:45</c:v>
                </c:pt>
                <c:pt idx="18055">
                  <c:v>7/8/2012 2:00</c:v>
                </c:pt>
                <c:pt idx="18056">
                  <c:v>7/8/2012 2:15</c:v>
                </c:pt>
                <c:pt idx="18057">
                  <c:v>7/8/2012 2:30</c:v>
                </c:pt>
                <c:pt idx="18058">
                  <c:v>7/8/2012 2:45</c:v>
                </c:pt>
                <c:pt idx="18059">
                  <c:v>7/8/2012 3:00</c:v>
                </c:pt>
                <c:pt idx="18060">
                  <c:v>7/8/2012 3:15</c:v>
                </c:pt>
                <c:pt idx="18061">
                  <c:v>7/8/2012 3:30</c:v>
                </c:pt>
                <c:pt idx="18062">
                  <c:v>7/8/2012 3:45</c:v>
                </c:pt>
                <c:pt idx="18063">
                  <c:v>7/8/2012 4:00</c:v>
                </c:pt>
                <c:pt idx="18064">
                  <c:v>7/8/2012 4:15</c:v>
                </c:pt>
                <c:pt idx="18065">
                  <c:v>7/8/2012 4:30</c:v>
                </c:pt>
                <c:pt idx="18066">
                  <c:v>7/8/2012 4:45</c:v>
                </c:pt>
                <c:pt idx="18067">
                  <c:v>7/8/2012 5:00</c:v>
                </c:pt>
                <c:pt idx="18068">
                  <c:v>7/8/2012 5:15</c:v>
                </c:pt>
                <c:pt idx="18069">
                  <c:v>7/8/2012 5:30</c:v>
                </c:pt>
                <c:pt idx="18070">
                  <c:v>7/8/2012 5:45</c:v>
                </c:pt>
                <c:pt idx="18071">
                  <c:v>7/8/2012 6:00</c:v>
                </c:pt>
                <c:pt idx="18072">
                  <c:v>7/8/2012 6:15</c:v>
                </c:pt>
                <c:pt idx="18073">
                  <c:v>7/8/2012 6:30</c:v>
                </c:pt>
                <c:pt idx="18074">
                  <c:v>7/8/2012 6:45</c:v>
                </c:pt>
                <c:pt idx="18075">
                  <c:v>7/8/2012 7:00</c:v>
                </c:pt>
                <c:pt idx="18076">
                  <c:v>7/8/2012 7:15</c:v>
                </c:pt>
                <c:pt idx="18077">
                  <c:v>7/8/2012 7:30</c:v>
                </c:pt>
                <c:pt idx="18078">
                  <c:v>7/8/2012 7:45</c:v>
                </c:pt>
                <c:pt idx="18079">
                  <c:v>7/8/2012 8:00</c:v>
                </c:pt>
                <c:pt idx="18080">
                  <c:v>7/8/2012 8:15</c:v>
                </c:pt>
                <c:pt idx="18081">
                  <c:v>7/8/2012 8:30</c:v>
                </c:pt>
                <c:pt idx="18082">
                  <c:v>7/8/2012 8:45</c:v>
                </c:pt>
                <c:pt idx="18083">
                  <c:v>7/8/2012 9:00</c:v>
                </c:pt>
                <c:pt idx="18084">
                  <c:v>7/8/2012 9:15</c:v>
                </c:pt>
                <c:pt idx="18085">
                  <c:v>7/8/2012 9:30</c:v>
                </c:pt>
                <c:pt idx="18086">
                  <c:v>7/8/2012 9:45</c:v>
                </c:pt>
                <c:pt idx="18087">
                  <c:v>7/8/2012 10:00</c:v>
                </c:pt>
                <c:pt idx="18088">
                  <c:v>7/8/2012 10:15</c:v>
                </c:pt>
                <c:pt idx="18089">
                  <c:v>7/8/2012 10:30</c:v>
                </c:pt>
                <c:pt idx="18090">
                  <c:v>7/8/2012 10:45</c:v>
                </c:pt>
                <c:pt idx="18091">
                  <c:v>7/8/2012 11:00</c:v>
                </c:pt>
                <c:pt idx="18092">
                  <c:v>7/8/2012 11:15</c:v>
                </c:pt>
                <c:pt idx="18093">
                  <c:v>7/8/2012 11:30</c:v>
                </c:pt>
                <c:pt idx="18094">
                  <c:v>7/8/2012 11:45</c:v>
                </c:pt>
                <c:pt idx="18095">
                  <c:v>7/8/2012 12:00</c:v>
                </c:pt>
                <c:pt idx="18096">
                  <c:v>7/8/2012 12:15</c:v>
                </c:pt>
                <c:pt idx="18097">
                  <c:v>7/8/2012 12:30</c:v>
                </c:pt>
                <c:pt idx="18098">
                  <c:v>7/8/2012 12:45</c:v>
                </c:pt>
                <c:pt idx="18099">
                  <c:v>7/8/2012 13:00</c:v>
                </c:pt>
                <c:pt idx="18100">
                  <c:v>7/8/2012 13:15</c:v>
                </c:pt>
                <c:pt idx="18101">
                  <c:v>7/8/2012 13:30</c:v>
                </c:pt>
                <c:pt idx="18102">
                  <c:v>7/8/2012 13:45</c:v>
                </c:pt>
                <c:pt idx="18103">
                  <c:v>7/8/2012 14:00</c:v>
                </c:pt>
                <c:pt idx="18104">
                  <c:v>7/8/2012 14:15</c:v>
                </c:pt>
                <c:pt idx="18105">
                  <c:v>7/8/2012 14:30</c:v>
                </c:pt>
                <c:pt idx="18106">
                  <c:v>7/8/2012 14:45</c:v>
                </c:pt>
                <c:pt idx="18107">
                  <c:v>7/8/2012 15:00</c:v>
                </c:pt>
                <c:pt idx="18108">
                  <c:v>7/8/2012 15:15</c:v>
                </c:pt>
                <c:pt idx="18109">
                  <c:v>7/8/2012 15:30</c:v>
                </c:pt>
                <c:pt idx="18110">
                  <c:v>7/8/2012 15:45</c:v>
                </c:pt>
                <c:pt idx="18111">
                  <c:v>7/8/2012 16:00</c:v>
                </c:pt>
                <c:pt idx="18112">
                  <c:v>7/8/2012 16:15</c:v>
                </c:pt>
                <c:pt idx="18113">
                  <c:v>7/8/2012 16:30</c:v>
                </c:pt>
                <c:pt idx="18114">
                  <c:v>7/8/2012 16:45</c:v>
                </c:pt>
                <c:pt idx="18115">
                  <c:v>7/8/2012 17:00</c:v>
                </c:pt>
                <c:pt idx="18116">
                  <c:v>7/8/2012 17:15</c:v>
                </c:pt>
                <c:pt idx="18117">
                  <c:v>7/8/2012 17:30</c:v>
                </c:pt>
                <c:pt idx="18118">
                  <c:v>7/8/2012 17:45</c:v>
                </c:pt>
                <c:pt idx="18119">
                  <c:v>7/8/2012 18:00</c:v>
                </c:pt>
                <c:pt idx="18120">
                  <c:v>7/8/2012 18:15</c:v>
                </c:pt>
                <c:pt idx="18121">
                  <c:v>7/8/2012 18:30</c:v>
                </c:pt>
                <c:pt idx="18122">
                  <c:v>7/8/2012 18:45</c:v>
                </c:pt>
                <c:pt idx="18123">
                  <c:v>7/8/2012 19:00</c:v>
                </c:pt>
                <c:pt idx="18124">
                  <c:v>7/8/2012 19:15</c:v>
                </c:pt>
                <c:pt idx="18125">
                  <c:v>7/8/2012 19:30</c:v>
                </c:pt>
                <c:pt idx="18126">
                  <c:v>7/8/2012 19:45</c:v>
                </c:pt>
                <c:pt idx="18127">
                  <c:v>7/8/2012 20:00</c:v>
                </c:pt>
                <c:pt idx="18128">
                  <c:v>7/8/2012 20:15</c:v>
                </c:pt>
                <c:pt idx="18129">
                  <c:v>7/8/2012 20:30</c:v>
                </c:pt>
                <c:pt idx="18130">
                  <c:v>7/8/2012 20:45</c:v>
                </c:pt>
                <c:pt idx="18131">
                  <c:v>7/8/2012 21:00</c:v>
                </c:pt>
                <c:pt idx="18132">
                  <c:v>7/8/2012 21:15</c:v>
                </c:pt>
                <c:pt idx="18133">
                  <c:v>7/8/2012 21:30</c:v>
                </c:pt>
                <c:pt idx="18134">
                  <c:v>7/8/2012 21:45</c:v>
                </c:pt>
                <c:pt idx="18135">
                  <c:v>7/8/2012 22:00</c:v>
                </c:pt>
                <c:pt idx="18136">
                  <c:v>7/8/2012 22:15</c:v>
                </c:pt>
                <c:pt idx="18137">
                  <c:v>7/8/2012 22:30</c:v>
                </c:pt>
                <c:pt idx="18138">
                  <c:v>7/8/2012 22:45</c:v>
                </c:pt>
                <c:pt idx="18139">
                  <c:v>7/8/2012 23:00</c:v>
                </c:pt>
                <c:pt idx="18140">
                  <c:v>7/8/2012 23:15</c:v>
                </c:pt>
                <c:pt idx="18141">
                  <c:v>7/8/2012 23:30</c:v>
                </c:pt>
                <c:pt idx="18142">
                  <c:v>7/8/2012 23:45</c:v>
                </c:pt>
                <c:pt idx="18143">
                  <c:v>7/9/2012 0:00</c:v>
                </c:pt>
                <c:pt idx="18144">
                  <c:v>7/9/2012 0:15</c:v>
                </c:pt>
                <c:pt idx="18145">
                  <c:v>7/9/2012 0:30</c:v>
                </c:pt>
                <c:pt idx="18146">
                  <c:v>7/9/2012 0:45</c:v>
                </c:pt>
                <c:pt idx="18147">
                  <c:v>7/9/2012 1:00</c:v>
                </c:pt>
                <c:pt idx="18148">
                  <c:v>7/9/2012 1:15</c:v>
                </c:pt>
                <c:pt idx="18149">
                  <c:v>7/9/2012 1:30</c:v>
                </c:pt>
                <c:pt idx="18150">
                  <c:v>7/9/2012 1:45</c:v>
                </c:pt>
                <c:pt idx="18151">
                  <c:v>7/9/2012 2:00</c:v>
                </c:pt>
                <c:pt idx="18152">
                  <c:v>7/9/2012 2:15</c:v>
                </c:pt>
                <c:pt idx="18153">
                  <c:v>7/9/2012 2:30</c:v>
                </c:pt>
                <c:pt idx="18154">
                  <c:v>7/9/2012 2:45</c:v>
                </c:pt>
                <c:pt idx="18155">
                  <c:v>7/9/2012 3:00</c:v>
                </c:pt>
                <c:pt idx="18156">
                  <c:v>7/9/2012 3:15</c:v>
                </c:pt>
                <c:pt idx="18157">
                  <c:v>7/9/2012 3:30</c:v>
                </c:pt>
                <c:pt idx="18158">
                  <c:v>7/9/2012 3:45</c:v>
                </c:pt>
                <c:pt idx="18159">
                  <c:v>7/9/2012 4:00</c:v>
                </c:pt>
                <c:pt idx="18160">
                  <c:v>7/9/2012 4:15</c:v>
                </c:pt>
                <c:pt idx="18161">
                  <c:v>7/9/2012 4:30</c:v>
                </c:pt>
                <c:pt idx="18162">
                  <c:v>7/9/2012 4:45</c:v>
                </c:pt>
                <c:pt idx="18163">
                  <c:v>7/9/2012 5:00</c:v>
                </c:pt>
                <c:pt idx="18164">
                  <c:v>7/9/2012 5:15</c:v>
                </c:pt>
                <c:pt idx="18165">
                  <c:v>7/9/2012 5:30</c:v>
                </c:pt>
                <c:pt idx="18166">
                  <c:v>7/9/2012 5:45</c:v>
                </c:pt>
                <c:pt idx="18167">
                  <c:v>7/9/2012 6:00</c:v>
                </c:pt>
                <c:pt idx="18168">
                  <c:v>7/9/2012 6:15</c:v>
                </c:pt>
                <c:pt idx="18169">
                  <c:v>7/9/2012 6:30</c:v>
                </c:pt>
                <c:pt idx="18170">
                  <c:v>7/9/2012 6:45</c:v>
                </c:pt>
                <c:pt idx="18171">
                  <c:v>7/9/2012 7:00</c:v>
                </c:pt>
                <c:pt idx="18172">
                  <c:v>7/9/2012 7:15</c:v>
                </c:pt>
                <c:pt idx="18173">
                  <c:v>7/9/2012 7:30</c:v>
                </c:pt>
                <c:pt idx="18174">
                  <c:v>7/9/2012 7:45</c:v>
                </c:pt>
                <c:pt idx="18175">
                  <c:v>7/9/2012 8:00</c:v>
                </c:pt>
                <c:pt idx="18176">
                  <c:v>7/9/2012 8:15</c:v>
                </c:pt>
                <c:pt idx="18177">
                  <c:v>7/9/2012 8:30</c:v>
                </c:pt>
                <c:pt idx="18178">
                  <c:v>7/9/2012 8:45</c:v>
                </c:pt>
                <c:pt idx="18179">
                  <c:v>7/9/2012 9:00</c:v>
                </c:pt>
                <c:pt idx="18180">
                  <c:v>7/9/2012 9:15</c:v>
                </c:pt>
                <c:pt idx="18181">
                  <c:v>7/9/2012 9:30</c:v>
                </c:pt>
                <c:pt idx="18182">
                  <c:v>7/9/2012 9:45</c:v>
                </c:pt>
                <c:pt idx="18183">
                  <c:v>7/9/2012 10:00</c:v>
                </c:pt>
                <c:pt idx="18184">
                  <c:v>7/9/2012 10:15</c:v>
                </c:pt>
                <c:pt idx="18185">
                  <c:v>7/9/2012 10:30</c:v>
                </c:pt>
                <c:pt idx="18186">
                  <c:v>7/9/2012 10:45</c:v>
                </c:pt>
                <c:pt idx="18187">
                  <c:v>7/9/2012 11:00</c:v>
                </c:pt>
                <c:pt idx="18188">
                  <c:v>7/9/2012 11:15</c:v>
                </c:pt>
                <c:pt idx="18189">
                  <c:v>7/9/2012 11:30</c:v>
                </c:pt>
                <c:pt idx="18190">
                  <c:v>7/9/2012 11:45</c:v>
                </c:pt>
                <c:pt idx="18191">
                  <c:v>7/9/2012 12:00</c:v>
                </c:pt>
                <c:pt idx="18192">
                  <c:v>7/9/2012 12:15</c:v>
                </c:pt>
                <c:pt idx="18193">
                  <c:v>7/9/2012 12:30</c:v>
                </c:pt>
                <c:pt idx="18194">
                  <c:v>7/9/2012 12:45</c:v>
                </c:pt>
                <c:pt idx="18195">
                  <c:v>7/9/2012 13:00</c:v>
                </c:pt>
                <c:pt idx="18196">
                  <c:v>7/9/2012 13:15</c:v>
                </c:pt>
                <c:pt idx="18197">
                  <c:v>7/9/2012 13:30</c:v>
                </c:pt>
                <c:pt idx="18198">
                  <c:v>7/9/2012 13:45</c:v>
                </c:pt>
                <c:pt idx="18199">
                  <c:v>7/9/2012 14:00</c:v>
                </c:pt>
                <c:pt idx="18200">
                  <c:v>7/9/2012 14:15</c:v>
                </c:pt>
                <c:pt idx="18201">
                  <c:v>7/9/2012 14:30</c:v>
                </c:pt>
                <c:pt idx="18202">
                  <c:v>7/9/2012 14:45</c:v>
                </c:pt>
                <c:pt idx="18203">
                  <c:v>7/9/2012 15:00</c:v>
                </c:pt>
                <c:pt idx="18204">
                  <c:v>7/9/2012 15:15</c:v>
                </c:pt>
                <c:pt idx="18205">
                  <c:v>7/9/2012 15:30</c:v>
                </c:pt>
                <c:pt idx="18206">
                  <c:v>7/9/2012 15:45</c:v>
                </c:pt>
                <c:pt idx="18207">
                  <c:v>7/9/2012 16:00</c:v>
                </c:pt>
                <c:pt idx="18208">
                  <c:v>7/9/2012 16:15</c:v>
                </c:pt>
                <c:pt idx="18209">
                  <c:v>7/9/2012 16:30</c:v>
                </c:pt>
                <c:pt idx="18210">
                  <c:v>7/9/2012 16:45</c:v>
                </c:pt>
                <c:pt idx="18211">
                  <c:v>7/9/2012 17:00</c:v>
                </c:pt>
                <c:pt idx="18212">
                  <c:v>7/9/2012 17:15</c:v>
                </c:pt>
                <c:pt idx="18213">
                  <c:v>7/9/2012 17:30</c:v>
                </c:pt>
                <c:pt idx="18214">
                  <c:v>7/9/2012 17:45</c:v>
                </c:pt>
                <c:pt idx="18215">
                  <c:v>7/9/2012 18:00</c:v>
                </c:pt>
                <c:pt idx="18216">
                  <c:v>7/9/2012 18:15</c:v>
                </c:pt>
                <c:pt idx="18217">
                  <c:v>7/9/2012 18:30</c:v>
                </c:pt>
                <c:pt idx="18218">
                  <c:v>7/9/2012 18:45</c:v>
                </c:pt>
                <c:pt idx="18219">
                  <c:v>7/9/2012 19:00</c:v>
                </c:pt>
                <c:pt idx="18220">
                  <c:v>7/9/2012 19:15</c:v>
                </c:pt>
                <c:pt idx="18221">
                  <c:v>7/9/2012 19:30</c:v>
                </c:pt>
                <c:pt idx="18222">
                  <c:v>7/9/2012 19:45</c:v>
                </c:pt>
                <c:pt idx="18223">
                  <c:v>7/9/2012 20:00</c:v>
                </c:pt>
                <c:pt idx="18224">
                  <c:v>7/9/2012 20:15</c:v>
                </c:pt>
                <c:pt idx="18225">
                  <c:v>7/9/2012 20:30</c:v>
                </c:pt>
                <c:pt idx="18226">
                  <c:v>7/9/2012 20:45</c:v>
                </c:pt>
                <c:pt idx="18227">
                  <c:v>7/9/2012 21:00</c:v>
                </c:pt>
                <c:pt idx="18228">
                  <c:v>7/9/2012 21:15</c:v>
                </c:pt>
                <c:pt idx="18229">
                  <c:v>7/9/2012 21:30</c:v>
                </c:pt>
                <c:pt idx="18230">
                  <c:v>7/9/2012 21:45</c:v>
                </c:pt>
                <c:pt idx="18231">
                  <c:v>7/9/2012 22:00</c:v>
                </c:pt>
                <c:pt idx="18232">
                  <c:v>7/9/2012 22:15</c:v>
                </c:pt>
                <c:pt idx="18233">
                  <c:v>7/9/2012 22:30</c:v>
                </c:pt>
                <c:pt idx="18234">
                  <c:v>7/9/2012 22:45</c:v>
                </c:pt>
                <c:pt idx="18235">
                  <c:v>7/9/2012 23:00</c:v>
                </c:pt>
                <c:pt idx="18236">
                  <c:v>7/9/2012 23:15</c:v>
                </c:pt>
                <c:pt idx="18237">
                  <c:v>7/9/2012 23:30</c:v>
                </c:pt>
                <c:pt idx="18238">
                  <c:v>7/9/2012 23:45</c:v>
                </c:pt>
                <c:pt idx="18239">
                  <c:v>7/10/2012 0:00</c:v>
                </c:pt>
                <c:pt idx="18240">
                  <c:v>7/10/2012 0:15</c:v>
                </c:pt>
                <c:pt idx="18241">
                  <c:v>7/10/2012 0:30</c:v>
                </c:pt>
                <c:pt idx="18242">
                  <c:v>7/10/2012 0:45</c:v>
                </c:pt>
                <c:pt idx="18243">
                  <c:v>7/10/2012 1:00</c:v>
                </c:pt>
                <c:pt idx="18244">
                  <c:v>7/10/2012 1:15</c:v>
                </c:pt>
                <c:pt idx="18245">
                  <c:v>7/10/2012 1:30</c:v>
                </c:pt>
                <c:pt idx="18246">
                  <c:v>7/10/2012 1:45</c:v>
                </c:pt>
                <c:pt idx="18247">
                  <c:v>7/10/2012 2:00</c:v>
                </c:pt>
                <c:pt idx="18248">
                  <c:v>7/10/2012 2:15</c:v>
                </c:pt>
                <c:pt idx="18249">
                  <c:v>7/10/2012 2:30</c:v>
                </c:pt>
                <c:pt idx="18250">
                  <c:v>7/10/2012 2:45</c:v>
                </c:pt>
                <c:pt idx="18251">
                  <c:v>7/10/2012 3:00</c:v>
                </c:pt>
                <c:pt idx="18252">
                  <c:v>7/10/2012 3:15</c:v>
                </c:pt>
                <c:pt idx="18253">
                  <c:v>7/10/2012 3:30</c:v>
                </c:pt>
                <c:pt idx="18254">
                  <c:v>7/10/2012 3:45</c:v>
                </c:pt>
                <c:pt idx="18255">
                  <c:v>7/10/2012 4:00</c:v>
                </c:pt>
                <c:pt idx="18256">
                  <c:v>7/10/2012 4:15</c:v>
                </c:pt>
                <c:pt idx="18257">
                  <c:v>7/10/2012 4:30</c:v>
                </c:pt>
                <c:pt idx="18258">
                  <c:v>7/10/2012 4:45</c:v>
                </c:pt>
                <c:pt idx="18259">
                  <c:v>7/10/2012 5:00</c:v>
                </c:pt>
                <c:pt idx="18260">
                  <c:v>7/10/2012 5:15</c:v>
                </c:pt>
                <c:pt idx="18261">
                  <c:v>7/10/2012 5:30</c:v>
                </c:pt>
                <c:pt idx="18262">
                  <c:v>7/10/2012 5:45</c:v>
                </c:pt>
                <c:pt idx="18263">
                  <c:v>7/10/2012 6:00</c:v>
                </c:pt>
                <c:pt idx="18264">
                  <c:v>7/10/2012 6:15</c:v>
                </c:pt>
                <c:pt idx="18265">
                  <c:v>7/10/2012 6:30</c:v>
                </c:pt>
                <c:pt idx="18266">
                  <c:v>7/10/2012 6:45</c:v>
                </c:pt>
                <c:pt idx="18267">
                  <c:v>7/10/2012 7:00</c:v>
                </c:pt>
                <c:pt idx="18268">
                  <c:v>7/10/2012 7:15</c:v>
                </c:pt>
                <c:pt idx="18269">
                  <c:v>7/10/2012 7:30</c:v>
                </c:pt>
                <c:pt idx="18270">
                  <c:v>7/10/2012 7:45</c:v>
                </c:pt>
                <c:pt idx="18271">
                  <c:v>7/10/2012 8:00</c:v>
                </c:pt>
                <c:pt idx="18272">
                  <c:v>7/10/2012 8:15</c:v>
                </c:pt>
                <c:pt idx="18273">
                  <c:v>7/10/2012 8:30</c:v>
                </c:pt>
                <c:pt idx="18274">
                  <c:v>7/10/2012 8:45</c:v>
                </c:pt>
                <c:pt idx="18275">
                  <c:v>7/10/2012 9:00</c:v>
                </c:pt>
                <c:pt idx="18276">
                  <c:v>7/10/2012 9:15</c:v>
                </c:pt>
                <c:pt idx="18277">
                  <c:v>7/10/2012 9:30</c:v>
                </c:pt>
                <c:pt idx="18278">
                  <c:v>7/10/2012 9:45</c:v>
                </c:pt>
                <c:pt idx="18279">
                  <c:v>7/10/2012 10:00</c:v>
                </c:pt>
                <c:pt idx="18280">
                  <c:v>7/10/2012 10:15</c:v>
                </c:pt>
                <c:pt idx="18281">
                  <c:v>7/10/2012 10:30</c:v>
                </c:pt>
                <c:pt idx="18282">
                  <c:v>7/10/2012 10:45</c:v>
                </c:pt>
                <c:pt idx="18283">
                  <c:v>7/10/2012 11:00</c:v>
                </c:pt>
                <c:pt idx="18284">
                  <c:v>7/10/2012 11:15</c:v>
                </c:pt>
                <c:pt idx="18285">
                  <c:v>7/10/2012 11:30</c:v>
                </c:pt>
                <c:pt idx="18286">
                  <c:v>7/10/2012 11:45</c:v>
                </c:pt>
                <c:pt idx="18287">
                  <c:v>7/10/2012 12:00</c:v>
                </c:pt>
                <c:pt idx="18288">
                  <c:v>7/10/2012 12:15</c:v>
                </c:pt>
                <c:pt idx="18289">
                  <c:v>7/10/2012 12:30</c:v>
                </c:pt>
                <c:pt idx="18290">
                  <c:v>7/10/2012 12:45</c:v>
                </c:pt>
                <c:pt idx="18291">
                  <c:v>7/10/2012 13:00</c:v>
                </c:pt>
                <c:pt idx="18292">
                  <c:v>7/10/2012 13:15</c:v>
                </c:pt>
                <c:pt idx="18293">
                  <c:v>7/10/2012 13:30</c:v>
                </c:pt>
                <c:pt idx="18294">
                  <c:v>7/10/2012 13:45</c:v>
                </c:pt>
                <c:pt idx="18295">
                  <c:v>7/10/2012 14:00</c:v>
                </c:pt>
                <c:pt idx="18296">
                  <c:v>7/10/2012 14:15</c:v>
                </c:pt>
                <c:pt idx="18297">
                  <c:v>7/10/2012 14:30</c:v>
                </c:pt>
                <c:pt idx="18298">
                  <c:v>7/10/2012 14:45</c:v>
                </c:pt>
                <c:pt idx="18299">
                  <c:v>7/10/2012 15:00</c:v>
                </c:pt>
                <c:pt idx="18300">
                  <c:v>7/10/2012 15:15</c:v>
                </c:pt>
                <c:pt idx="18301">
                  <c:v>7/10/2012 15:30</c:v>
                </c:pt>
                <c:pt idx="18302">
                  <c:v>7/10/2012 15:45</c:v>
                </c:pt>
                <c:pt idx="18303">
                  <c:v>7/10/2012 16:00</c:v>
                </c:pt>
                <c:pt idx="18304">
                  <c:v>7/10/2012 16:15</c:v>
                </c:pt>
                <c:pt idx="18305">
                  <c:v>7/10/2012 16:30</c:v>
                </c:pt>
                <c:pt idx="18306">
                  <c:v>7/10/2012 16:45</c:v>
                </c:pt>
                <c:pt idx="18307">
                  <c:v>7/10/2012 17:00</c:v>
                </c:pt>
                <c:pt idx="18308">
                  <c:v>7/10/2012 17:15</c:v>
                </c:pt>
                <c:pt idx="18309">
                  <c:v>7/10/2012 17:30</c:v>
                </c:pt>
                <c:pt idx="18310">
                  <c:v>7/10/2012 17:45</c:v>
                </c:pt>
                <c:pt idx="18311">
                  <c:v>7/10/2012 18:00</c:v>
                </c:pt>
                <c:pt idx="18312">
                  <c:v>7/10/2012 18:15</c:v>
                </c:pt>
                <c:pt idx="18313">
                  <c:v>7/10/2012 18:30</c:v>
                </c:pt>
                <c:pt idx="18314">
                  <c:v>7/10/2012 18:45</c:v>
                </c:pt>
                <c:pt idx="18315">
                  <c:v>7/10/2012 19:00</c:v>
                </c:pt>
                <c:pt idx="18316">
                  <c:v>7/10/2012 19:15</c:v>
                </c:pt>
                <c:pt idx="18317">
                  <c:v>7/10/2012 19:30</c:v>
                </c:pt>
                <c:pt idx="18318">
                  <c:v>7/10/2012 19:45</c:v>
                </c:pt>
                <c:pt idx="18319">
                  <c:v>7/10/2012 20:00</c:v>
                </c:pt>
                <c:pt idx="18320">
                  <c:v>7/10/2012 20:15</c:v>
                </c:pt>
                <c:pt idx="18321">
                  <c:v>7/10/2012 20:30</c:v>
                </c:pt>
                <c:pt idx="18322">
                  <c:v>7/10/2012 20:45</c:v>
                </c:pt>
                <c:pt idx="18323">
                  <c:v>7/10/2012 21:00</c:v>
                </c:pt>
                <c:pt idx="18324">
                  <c:v>7/10/2012 21:15</c:v>
                </c:pt>
                <c:pt idx="18325">
                  <c:v>7/10/2012 21:30</c:v>
                </c:pt>
                <c:pt idx="18326">
                  <c:v>7/10/2012 21:45</c:v>
                </c:pt>
                <c:pt idx="18327">
                  <c:v>7/10/2012 22:00</c:v>
                </c:pt>
                <c:pt idx="18328">
                  <c:v>7/10/2012 22:15</c:v>
                </c:pt>
                <c:pt idx="18329">
                  <c:v>7/10/2012 22:30</c:v>
                </c:pt>
                <c:pt idx="18330">
                  <c:v>7/10/2012 22:45</c:v>
                </c:pt>
                <c:pt idx="18331">
                  <c:v>7/10/2012 23:00</c:v>
                </c:pt>
                <c:pt idx="18332">
                  <c:v>7/10/2012 23:15</c:v>
                </c:pt>
                <c:pt idx="18333">
                  <c:v>7/10/2012 23:30</c:v>
                </c:pt>
                <c:pt idx="18334">
                  <c:v>7/10/2012 23:45</c:v>
                </c:pt>
                <c:pt idx="18335">
                  <c:v>7/11/2012 0:00</c:v>
                </c:pt>
                <c:pt idx="18336">
                  <c:v>7/11/2012 0:15</c:v>
                </c:pt>
                <c:pt idx="18337">
                  <c:v>7/11/2012 0:30</c:v>
                </c:pt>
                <c:pt idx="18338">
                  <c:v>7/11/2012 0:45</c:v>
                </c:pt>
                <c:pt idx="18339">
                  <c:v>7/11/2012 1:00</c:v>
                </c:pt>
                <c:pt idx="18340">
                  <c:v>7/11/2012 1:15</c:v>
                </c:pt>
                <c:pt idx="18341">
                  <c:v>7/11/2012 1:30</c:v>
                </c:pt>
                <c:pt idx="18342">
                  <c:v>7/11/2012 1:45</c:v>
                </c:pt>
                <c:pt idx="18343">
                  <c:v>7/11/2012 2:00</c:v>
                </c:pt>
                <c:pt idx="18344">
                  <c:v>7/11/2012 2:15</c:v>
                </c:pt>
                <c:pt idx="18345">
                  <c:v>7/11/2012 2:30</c:v>
                </c:pt>
                <c:pt idx="18346">
                  <c:v>7/11/2012 2:45</c:v>
                </c:pt>
                <c:pt idx="18347">
                  <c:v>7/11/2012 3:00</c:v>
                </c:pt>
                <c:pt idx="18348">
                  <c:v>7/11/2012 3:15</c:v>
                </c:pt>
                <c:pt idx="18349">
                  <c:v>7/11/2012 3:30</c:v>
                </c:pt>
                <c:pt idx="18350">
                  <c:v>7/11/2012 3:45</c:v>
                </c:pt>
                <c:pt idx="18351">
                  <c:v>7/11/2012 4:00</c:v>
                </c:pt>
                <c:pt idx="18352">
                  <c:v>7/11/2012 4:15</c:v>
                </c:pt>
                <c:pt idx="18353">
                  <c:v>7/11/2012 4:30</c:v>
                </c:pt>
                <c:pt idx="18354">
                  <c:v>7/11/2012 4:45</c:v>
                </c:pt>
                <c:pt idx="18355">
                  <c:v>7/11/2012 5:00</c:v>
                </c:pt>
                <c:pt idx="18356">
                  <c:v>7/11/2012 5:15</c:v>
                </c:pt>
                <c:pt idx="18357">
                  <c:v>7/11/2012 5:30</c:v>
                </c:pt>
                <c:pt idx="18358">
                  <c:v>7/11/2012 5:45</c:v>
                </c:pt>
                <c:pt idx="18359">
                  <c:v>7/11/2012 6:00</c:v>
                </c:pt>
                <c:pt idx="18360">
                  <c:v>7/11/2012 6:15</c:v>
                </c:pt>
                <c:pt idx="18361">
                  <c:v>7/11/2012 6:30</c:v>
                </c:pt>
                <c:pt idx="18362">
                  <c:v>7/11/2012 6:45</c:v>
                </c:pt>
                <c:pt idx="18363">
                  <c:v>7/11/2012 7:00</c:v>
                </c:pt>
                <c:pt idx="18364">
                  <c:v>7/11/2012 7:15</c:v>
                </c:pt>
                <c:pt idx="18365">
                  <c:v>7/11/2012 7:30</c:v>
                </c:pt>
                <c:pt idx="18366">
                  <c:v>7/11/2012 7:45</c:v>
                </c:pt>
                <c:pt idx="18367">
                  <c:v>7/11/2012 8:00</c:v>
                </c:pt>
                <c:pt idx="18368">
                  <c:v>7/11/2012 8:15</c:v>
                </c:pt>
                <c:pt idx="18369">
                  <c:v>7/11/2012 8:30</c:v>
                </c:pt>
                <c:pt idx="18370">
                  <c:v>7/11/2012 8:45</c:v>
                </c:pt>
                <c:pt idx="18371">
                  <c:v>7/11/2012 9:00</c:v>
                </c:pt>
                <c:pt idx="18372">
                  <c:v>7/11/2012 9:15</c:v>
                </c:pt>
                <c:pt idx="18373">
                  <c:v>7/11/2012 9:30</c:v>
                </c:pt>
                <c:pt idx="18374">
                  <c:v>7/11/2012 9:45</c:v>
                </c:pt>
                <c:pt idx="18375">
                  <c:v>7/11/2012 10:00</c:v>
                </c:pt>
                <c:pt idx="18376">
                  <c:v>7/11/2012 10:15</c:v>
                </c:pt>
                <c:pt idx="18377">
                  <c:v>7/11/2012 10:30</c:v>
                </c:pt>
                <c:pt idx="18378">
                  <c:v>7/11/2012 10:45</c:v>
                </c:pt>
                <c:pt idx="18379">
                  <c:v>7/11/2012 11:00</c:v>
                </c:pt>
                <c:pt idx="18380">
                  <c:v>7/11/2012 11:15</c:v>
                </c:pt>
                <c:pt idx="18381">
                  <c:v>7/11/2012 11:30</c:v>
                </c:pt>
                <c:pt idx="18382">
                  <c:v>7/11/2012 11:45</c:v>
                </c:pt>
                <c:pt idx="18383">
                  <c:v>7/11/2012 12:00</c:v>
                </c:pt>
                <c:pt idx="18384">
                  <c:v>7/11/2012 12:15</c:v>
                </c:pt>
                <c:pt idx="18385">
                  <c:v>7/11/2012 12:30</c:v>
                </c:pt>
                <c:pt idx="18386">
                  <c:v>7/11/2012 12:45</c:v>
                </c:pt>
                <c:pt idx="18387">
                  <c:v>7/11/2012 13:00</c:v>
                </c:pt>
                <c:pt idx="18388">
                  <c:v>7/11/2012 13:15</c:v>
                </c:pt>
                <c:pt idx="18389">
                  <c:v>7/11/2012 13:30</c:v>
                </c:pt>
                <c:pt idx="18390">
                  <c:v>7/11/2012 13:45</c:v>
                </c:pt>
                <c:pt idx="18391">
                  <c:v>7/11/2012 14:00</c:v>
                </c:pt>
                <c:pt idx="18392">
                  <c:v>7/11/2012 14:15</c:v>
                </c:pt>
                <c:pt idx="18393">
                  <c:v>7/11/2012 14:30</c:v>
                </c:pt>
                <c:pt idx="18394">
                  <c:v>7/11/2012 14:45</c:v>
                </c:pt>
                <c:pt idx="18395">
                  <c:v>7/11/2012 15:00</c:v>
                </c:pt>
                <c:pt idx="18396">
                  <c:v>7/11/2012 15:15</c:v>
                </c:pt>
                <c:pt idx="18397">
                  <c:v>7/11/2012 15:30</c:v>
                </c:pt>
                <c:pt idx="18398">
                  <c:v>7/11/2012 15:45</c:v>
                </c:pt>
                <c:pt idx="18399">
                  <c:v>7/11/2012 16:00</c:v>
                </c:pt>
                <c:pt idx="18400">
                  <c:v>7/11/2012 16:15</c:v>
                </c:pt>
                <c:pt idx="18401">
                  <c:v>7/11/2012 16:30</c:v>
                </c:pt>
                <c:pt idx="18402">
                  <c:v>7/11/2012 16:45</c:v>
                </c:pt>
                <c:pt idx="18403">
                  <c:v>7/11/2012 17:00</c:v>
                </c:pt>
                <c:pt idx="18404">
                  <c:v>7/11/2012 17:15</c:v>
                </c:pt>
                <c:pt idx="18405">
                  <c:v>7/11/2012 17:30</c:v>
                </c:pt>
                <c:pt idx="18406">
                  <c:v>7/11/2012 17:45</c:v>
                </c:pt>
                <c:pt idx="18407">
                  <c:v>7/11/2012 18:00</c:v>
                </c:pt>
                <c:pt idx="18408">
                  <c:v>7/11/2012 18:15</c:v>
                </c:pt>
                <c:pt idx="18409">
                  <c:v>7/11/2012 18:30</c:v>
                </c:pt>
                <c:pt idx="18410">
                  <c:v>7/11/2012 18:45</c:v>
                </c:pt>
                <c:pt idx="18411">
                  <c:v>7/11/2012 19:00</c:v>
                </c:pt>
                <c:pt idx="18412">
                  <c:v>7/11/2012 19:15</c:v>
                </c:pt>
                <c:pt idx="18413">
                  <c:v>7/11/2012 19:30</c:v>
                </c:pt>
                <c:pt idx="18414">
                  <c:v>7/11/2012 19:45</c:v>
                </c:pt>
                <c:pt idx="18415">
                  <c:v>7/11/2012 20:00</c:v>
                </c:pt>
                <c:pt idx="18416">
                  <c:v>7/11/2012 20:15</c:v>
                </c:pt>
                <c:pt idx="18417">
                  <c:v>7/11/2012 20:30</c:v>
                </c:pt>
                <c:pt idx="18418">
                  <c:v>7/11/2012 20:45</c:v>
                </c:pt>
                <c:pt idx="18419">
                  <c:v>7/11/2012 21:00</c:v>
                </c:pt>
                <c:pt idx="18420">
                  <c:v>7/11/2012 21:15</c:v>
                </c:pt>
                <c:pt idx="18421">
                  <c:v>7/11/2012 21:30</c:v>
                </c:pt>
                <c:pt idx="18422">
                  <c:v>7/11/2012 21:45</c:v>
                </c:pt>
                <c:pt idx="18423">
                  <c:v>7/11/2012 22:00</c:v>
                </c:pt>
                <c:pt idx="18424">
                  <c:v>7/11/2012 22:15</c:v>
                </c:pt>
                <c:pt idx="18425">
                  <c:v>7/11/2012 22:30</c:v>
                </c:pt>
                <c:pt idx="18426">
                  <c:v>7/11/2012 22:45</c:v>
                </c:pt>
                <c:pt idx="18427">
                  <c:v>7/11/2012 23:00</c:v>
                </c:pt>
                <c:pt idx="18428">
                  <c:v>7/11/2012 23:15</c:v>
                </c:pt>
                <c:pt idx="18429">
                  <c:v>7/11/2012 23:30</c:v>
                </c:pt>
                <c:pt idx="18430">
                  <c:v>7/11/2012 23:45</c:v>
                </c:pt>
                <c:pt idx="18431">
                  <c:v>7/12/2012 0:00</c:v>
                </c:pt>
                <c:pt idx="18432">
                  <c:v>7/12/2012 0:15</c:v>
                </c:pt>
                <c:pt idx="18433">
                  <c:v>7/12/2012 0:30</c:v>
                </c:pt>
                <c:pt idx="18434">
                  <c:v>7/12/2012 0:45</c:v>
                </c:pt>
                <c:pt idx="18435">
                  <c:v>7/12/2012 1:00</c:v>
                </c:pt>
                <c:pt idx="18436">
                  <c:v>7/12/2012 1:15</c:v>
                </c:pt>
                <c:pt idx="18437">
                  <c:v>7/12/2012 1:30</c:v>
                </c:pt>
                <c:pt idx="18438">
                  <c:v>7/12/2012 1:45</c:v>
                </c:pt>
                <c:pt idx="18439">
                  <c:v>7/12/2012 2:00</c:v>
                </c:pt>
                <c:pt idx="18440">
                  <c:v>7/12/2012 2:15</c:v>
                </c:pt>
                <c:pt idx="18441">
                  <c:v>7/12/2012 2:30</c:v>
                </c:pt>
                <c:pt idx="18442">
                  <c:v>7/12/2012 2:45</c:v>
                </c:pt>
                <c:pt idx="18443">
                  <c:v>7/12/2012 3:00</c:v>
                </c:pt>
                <c:pt idx="18444">
                  <c:v>7/12/2012 3:15</c:v>
                </c:pt>
                <c:pt idx="18445">
                  <c:v>7/12/2012 3:30</c:v>
                </c:pt>
                <c:pt idx="18446">
                  <c:v>7/12/2012 3:45</c:v>
                </c:pt>
                <c:pt idx="18447">
                  <c:v>7/12/2012 4:00</c:v>
                </c:pt>
                <c:pt idx="18448">
                  <c:v>7/12/2012 4:15</c:v>
                </c:pt>
                <c:pt idx="18449">
                  <c:v>7/12/2012 4:30</c:v>
                </c:pt>
                <c:pt idx="18450">
                  <c:v>7/12/2012 4:45</c:v>
                </c:pt>
                <c:pt idx="18451">
                  <c:v>7/12/2012 5:00</c:v>
                </c:pt>
                <c:pt idx="18452">
                  <c:v>7/12/2012 5:15</c:v>
                </c:pt>
                <c:pt idx="18453">
                  <c:v>7/12/2012 5:30</c:v>
                </c:pt>
                <c:pt idx="18454">
                  <c:v>7/12/2012 5:45</c:v>
                </c:pt>
                <c:pt idx="18455">
                  <c:v>7/12/2012 6:00</c:v>
                </c:pt>
                <c:pt idx="18456">
                  <c:v>7/12/2012 6:15</c:v>
                </c:pt>
                <c:pt idx="18457">
                  <c:v>7/12/2012 6:30</c:v>
                </c:pt>
                <c:pt idx="18458">
                  <c:v>7/12/2012 6:45</c:v>
                </c:pt>
                <c:pt idx="18459">
                  <c:v>7/12/2012 7:00</c:v>
                </c:pt>
                <c:pt idx="18460">
                  <c:v>7/12/2012 7:15</c:v>
                </c:pt>
                <c:pt idx="18461">
                  <c:v>7/12/2012 7:30</c:v>
                </c:pt>
                <c:pt idx="18462">
                  <c:v>7/12/2012 7:45</c:v>
                </c:pt>
                <c:pt idx="18463">
                  <c:v>7/12/2012 8:00</c:v>
                </c:pt>
                <c:pt idx="18464">
                  <c:v>7/12/2012 8:15</c:v>
                </c:pt>
                <c:pt idx="18465">
                  <c:v>7/12/2012 8:30</c:v>
                </c:pt>
                <c:pt idx="18466">
                  <c:v>7/12/2012 8:45</c:v>
                </c:pt>
                <c:pt idx="18467">
                  <c:v>7/12/2012 9:00</c:v>
                </c:pt>
                <c:pt idx="18468">
                  <c:v>7/12/2012 9:15</c:v>
                </c:pt>
                <c:pt idx="18469">
                  <c:v>7/12/2012 9:30</c:v>
                </c:pt>
                <c:pt idx="18470">
                  <c:v>7/12/2012 9:45</c:v>
                </c:pt>
                <c:pt idx="18471">
                  <c:v>7/12/2012 10:00</c:v>
                </c:pt>
                <c:pt idx="18472">
                  <c:v>7/12/2012 10:15</c:v>
                </c:pt>
                <c:pt idx="18473">
                  <c:v>7/12/2012 10:30</c:v>
                </c:pt>
                <c:pt idx="18474">
                  <c:v>7/12/2012 10:45</c:v>
                </c:pt>
                <c:pt idx="18475">
                  <c:v>7/12/2012 11:00</c:v>
                </c:pt>
                <c:pt idx="18476">
                  <c:v>7/12/2012 11:15</c:v>
                </c:pt>
                <c:pt idx="18477">
                  <c:v>7/12/2012 11:30</c:v>
                </c:pt>
                <c:pt idx="18478">
                  <c:v>7/12/2012 11:45</c:v>
                </c:pt>
                <c:pt idx="18479">
                  <c:v>7/12/2012 12:00</c:v>
                </c:pt>
                <c:pt idx="18480">
                  <c:v>7/12/2012 12:15</c:v>
                </c:pt>
                <c:pt idx="18481">
                  <c:v>7/12/2012 12:30</c:v>
                </c:pt>
                <c:pt idx="18482">
                  <c:v>7/12/2012 12:45</c:v>
                </c:pt>
                <c:pt idx="18483">
                  <c:v>7/12/2012 13:00</c:v>
                </c:pt>
                <c:pt idx="18484">
                  <c:v>7/12/2012 13:15</c:v>
                </c:pt>
                <c:pt idx="18485">
                  <c:v>7/12/2012 13:30</c:v>
                </c:pt>
                <c:pt idx="18486">
                  <c:v>7/12/2012 13:45</c:v>
                </c:pt>
                <c:pt idx="18487">
                  <c:v>7/12/2012 14:00</c:v>
                </c:pt>
                <c:pt idx="18488">
                  <c:v>7/12/2012 14:15</c:v>
                </c:pt>
                <c:pt idx="18489">
                  <c:v>7/12/2012 14:30</c:v>
                </c:pt>
                <c:pt idx="18490">
                  <c:v>7/12/2012 14:45</c:v>
                </c:pt>
                <c:pt idx="18491">
                  <c:v>7/12/2012 15:00</c:v>
                </c:pt>
                <c:pt idx="18492">
                  <c:v>7/12/2012 15:15</c:v>
                </c:pt>
                <c:pt idx="18493">
                  <c:v>7/12/2012 15:30</c:v>
                </c:pt>
                <c:pt idx="18494">
                  <c:v>7/12/2012 15:45</c:v>
                </c:pt>
                <c:pt idx="18495">
                  <c:v>7/12/2012 16:00</c:v>
                </c:pt>
                <c:pt idx="18496">
                  <c:v>7/12/2012 16:15</c:v>
                </c:pt>
                <c:pt idx="18497">
                  <c:v>7/12/2012 16:30</c:v>
                </c:pt>
                <c:pt idx="18498">
                  <c:v>7/12/2012 16:45</c:v>
                </c:pt>
                <c:pt idx="18499">
                  <c:v>7/12/2012 17:00</c:v>
                </c:pt>
                <c:pt idx="18500">
                  <c:v>7/12/2012 17:15</c:v>
                </c:pt>
                <c:pt idx="18501">
                  <c:v>7/12/2012 17:30</c:v>
                </c:pt>
                <c:pt idx="18502">
                  <c:v>7/12/2012 17:45</c:v>
                </c:pt>
                <c:pt idx="18503">
                  <c:v>7/12/2012 18:00</c:v>
                </c:pt>
                <c:pt idx="18504">
                  <c:v>7/12/2012 18:15</c:v>
                </c:pt>
                <c:pt idx="18505">
                  <c:v>7/12/2012 18:30</c:v>
                </c:pt>
                <c:pt idx="18506">
                  <c:v>7/12/2012 18:45</c:v>
                </c:pt>
                <c:pt idx="18507">
                  <c:v>7/12/2012 19:00</c:v>
                </c:pt>
                <c:pt idx="18508">
                  <c:v>7/12/2012 19:15</c:v>
                </c:pt>
                <c:pt idx="18509">
                  <c:v>7/12/2012 19:30</c:v>
                </c:pt>
                <c:pt idx="18510">
                  <c:v>7/12/2012 19:45</c:v>
                </c:pt>
                <c:pt idx="18511">
                  <c:v>7/12/2012 20:00</c:v>
                </c:pt>
                <c:pt idx="18512">
                  <c:v>7/12/2012 20:15</c:v>
                </c:pt>
                <c:pt idx="18513">
                  <c:v>7/12/2012 20:30</c:v>
                </c:pt>
                <c:pt idx="18514">
                  <c:v>7/12/2012 20:45</c:v>
                </c:pt>
                <c:pt idx="18515">
                  <c:v>7/12/2012 21:00</c:v>
                </c:pt>
                <c:pt idx="18516">
                  <c:v>7/12/2012 21:15</c:v>
                </c:pt>
                <c:pt idx="18517">
                  <c:v>7/12/2012 21:30</c:v>
                </c:pt>
                <c:pt idx="18518">
                  <c:v>7/12/2012 21:45</c:v>
                </c:pt>
                <c:pt idx="18519">
                  <c:v>7/12/2012 22:00</c:v>
                </c:pt>
                <c:pt idx="18520">
                  <c:v>7/12/2012 22:15</c:v>
                </c:pt>
                <c:pt idx="18521">
                  <c:v>7/12/2012 22:30</c:v>
                </c:pt>
                <c:pt idx="18522">
                  <c:v>7/12/2012 22:45</c:v>
                </c:pt>
                <c:pt idx="18523">
                  <c:v>7/12/2012 23:00</c:v>
                </c:pt>
                <c:pt idx="18524">
                  <c:v>7/12/2012 23:15</c:v>
                </c:pt>
                <c:pt idx="18525">
                  <c:v>7/12/2012 23:30</c:v>
                </c:pt>
                <c:pt idx="18526">
                  <c:v>7/12/2012 23:45</c:v>
                </c:pt>
                <c:pt idx="18527">
                  <c:v>7/13/2012 0:00</c:v>
                </c:pt>
                <c:pt idx="18528">
                  <c:v>7/13/2012 0:15</c:v>
                </c:pt>
                <c:pt idx="18529">
                  <c:v>7/13/2012 0:30</c:v>
                </c:pt>
                <c:pt idx="18530">
                  <c:v>7/13/2012 0:45</c:v>
                </c:pt>
                <c:pt idx="18531">
                  <c:v>7/13/2012 1:00</c:v>
                </c:pt>
                <c:pt idx="18532">
                  <c:v>7/13/2012 1:15</c:v>
                </c:pt>
                <c:pt idx="18533">
                  <c:v>7/13/2012 1:30</c:v>
                </c:pt>
                <c:pt idx="18534">
                  <c:v>7/13/2012 1:45</c:v>
                </c:pt>
                <c:pt idx="18535">
                  <c:v>7/13/2012 2:00</c:v>
                </c:pt>
                <c:pt idx="18536">
                  <c:v>7/13/2012 2:15</c:v>
                </c:pt>
                <c:pt idx="18537">
                  <c:v>7/13/2012 2:30</c:v>
                </c:pt>
                <c:pt idx="18538">
                  <c:v>7/13/2012 2:45</c:v>
                </c:pt>
                <c:pt idx="18539">
                  <c:v>7/13/2012 3:00</c:v>
                </c:pt>
                <c:pt idx="18540">
                  <c:v>7/13/2012 3:15</c:v>
                </c:pt>
                <c:pt idx="18541">
                  <c:v>7/13/2012 3:30</c:v>
                </c:pt>
                <c:pt idx="18542">
                  <c:v>7/13/2012 3:45</c:v>
                </c:pt>
                <c:pt idx="18543">
                  <c:v>7/13/2012 4:00</c:v>
                </c:pt>
                <c:pt idx="18544">
                  <c:v>7/13/2012 4:15</c:v>
                </c:pt>
                <c:pt idx="18545">
                  <c:v>7/13/2012 4:30</c:v>
                </c:pt>
                <c:pt idx="18546">
                  <c:v>7/13/2012 4:45</c:v>
                </c:pt>
                <c:pt idx="18547">
                  <c:v>7/13/2012 5:00</c:v>
                </c:pt>
                <c:pt idx="18548">
                  <c:v>7/13/2012 5:15</c:v>
                </c:pt>
                <c:pt idx="18549">
                  <c:v>7/13/2012 5:30</c:v>
                </c:pt>
                <c:pt idx="18550">
                  <c:v>7/13/2012 5:45</c:v>
                </c:pt>
                <c:pt idx="18551">
                  <c:v>7/13/2012 6:00</c:v>
                </c:pt>
                <c:pt idx="18552">
                  <c:v>7/13/2012 6:15</c:v>
                </c:pt>
                <c:pt idx="18553">
                  <c:v>7/13/2012 6:30</c:v>
                </c:pt>
                <c:pt idx="18554">
                  <c:v>7/13/2012 6:45</c:v>
                </c:pt>
                <c:pt idx="18555">
                  <c:v>7/13/2012 7:00</c:v>
                </c:pt>
                <c:pt idx="18556">
                  <c:v>7/13/2012 7:15</c:v>
                </c:pt>
                <c:pt idx="18557">
                  <c:v>7/13/2012 7:30</c:v>
                </c:pt>
                <c:pt idx="18558">
                  <c:v>7/13/2012 7:45</c:v>
                </c:pt>
                <c:pt idx="18559">
                  <c:v>7/13/2012 8:00</c:v>
                </c:pt>
                <c:pt idx="18560">
                  <c:v>7/13/2012 8:15</c:v>
                </c:pt>
                <c:pt idx="18561">
                  <c:v>7/13/2012 8:30</c:v>
                </c:pt>
                <c:pt idx="18562">
                  <c:v>7/13/2012 8:45</c:v>
                </c:pt>
                <c:pt idx="18563">
                  <c:v>7/13/2012 9:00</c:v>
                </c:pt>
                <c:pt idx="18564">
                  <c:v>7/13/2012 9:15</c:v>
                </c:pt>
                <c:pt idx="18565">
                  <c:v>7/13/2012 9:30</c:v>
                </c:pt>
                <c:pt idx="18566">
                  <c:v>7/13/2012 9:45</c:v>
                </c:pt>
                <c:pt idx="18567">
                  <c:v>7/13/2012 10:00</c:v>
                </c:pt>
                <c:pt idx="18568">
                  <c:v>7/13/2012 10:15</c:v>
                </c:pt>
                <c:pt idx="18569">
                  <c:v>7/13/2012 10:30</c:v>
                </c:pt>
                <c:pt idx="18570">
                  <c:v>7/13/2012 10:45</c:v>
                </c:pt>
                <c:pt idx="18571">
                  <c:v>7/13/2012 11:00</c:v>
                </c:pt>
                <c:pt idx="18572">
                  <c:v>7/13/2012 11:15</c:v>
                </c:pt>
                <c:pt idx="18573">
                  <c:v>7/13/2012 11:30</c:v>
                </c:pt>
                <c:pt idx="18574">
                  <c:v>7/13/2012 11:45</c:v>
                </c:pt>
                <c:pt idx="18575">
                  <c:v>7/13/2012 12:00</c:v>
                </c:pt>
                <c:pt idx="18576">
                  <c:v>7/13/2012 12:15</c:v>
                </c:pt>
                <c:pt idx="18577">
                  <c:v>7/13/2012 12:30</c:v>
                </c:pt>
                <c:pt idx="18578">
                  <c:v>7/13/2012 12:45</c:v>
                </c:pt>
                <c:pt idx="18579">
                  <c:v>7/13/2012 13:00</c:v>
                </c:pt>
                <c:pt idx="18580">
                  <c:v>7/13/2012 13:15</c:v>
                </c:pt>
                <c:pt idx="18581">
                  <c:v>7/13/2012 13:30</c:v>
                </c:pt>
                <c:pt idx="18582">
                  <c:v>7/13/2012 13:45</c:v>
                </c:pt>
                <c:pt idx="18583">
                  <c:v>7/13/2012 14:00</c:v>
                </c:pt>
                <c:pt idx="18584">
                  <c:v>7/13/2012 14:15</c:v>
                </c:pt>
                <c:pt idx="18585">
                  <c:v>7/13/2012 14:30</c:v>
                </c:pt>
                <c:pt idx="18586">
                  <c:v>7/13/2012 14:45</c:v>
                </c:pt>
                <c:pt idx="18587">
                  <c:v>7/13/2012 15:00</c:v>
                </c:pt>
                <c:pt idx="18588">
                  <c:v>7/13/2012 15:15</c:v>
                </c:pt>
                <c:pt idx="18589">
                  <c:v>7/13/2012 15:30</c:v>
                </c:pt>
                <c:pt idx="18590">
                  <c:v>7/13/2012 15:45</c:v>
                </c:pt>
                <c:pt idx="18591">
                  <c:v>7/13/2012 16:00</c:v>
                </c:pt>
                <c:pt idx="18592">
                  <c:v>7/13/2012 16:15</c:v>
                </c:pt>
                <c:pt idx="18593">
                  <c:v>7/13/2012 16:30</c:v>
                </c:pt>
                <c:pt idx="18594">
                  <c:v>7/13/2012 16:45</c:v>
                </c:pt>
                <c:pt idx="18595">
                  <c:v>7/13/2012 17:00</c:v>
                </c:pt>
                <c:pt idx="18596">
                  <c:v>7/13/2012 17:15</c:v>
                </c:pt>
                <c:pt idx="18597">
                  <c:v>7/13/2012 17:30</c:v>
                </c:pt>
                <c:pt idx="18598">
                  <c:v>7/13/2012 17:45</c:v>
                </c:pt>
                <c:pt idx="18599">
                  <c:v>7/13/2012 18:00</c:v>
                </c:pt>
                <c:pt idx="18600">
                  <c:v>7/13/2012 18:15</c:v>
                </c:pt>
                <c:pt idx="18601">
                  <c:v>7/13/2012 18:30</c:v>
                </c:pt>
                <c:pt idx="18602">
                  <c:v>7/13/2012 18:45</c:v>
                </c:pt>
                <c:pt idx="18603">
                  <c:v>7/13/2012 19:00</c:v>
                </c:pt>
                <c:pt idx="18604">
                  <c:v>7/13/2012 19:15</c:v>
                </c:pt>
                <c:pt idx="18605">
                  <c:v>7/13/2012 19:30</c:v>
                </c:pt>
                <c:pt idx="18606">
                  <c:v>7/13/2012 19:45</c:v>
                </c:pt>
                <c:pt idx="18607">
                  <c:v>7/13/2012 20:00</c:v>
                </c:pt>
                <c:pt idx="18608">
                  <c:v>7/13/2012 20:15</c:v>
                </c:pt>
                <c:pt idx="18609">
                  <c:v>7/13/2012 20:30</c:v>
                </c:pt>
                <c:pt idx="18610">
                  <c:v>7/13/2012 20:45</c:v>
                </c:pt>
                <c:pt idx="18611">
                  <c:v>7/13/2012 21:00</c:v>
                </c:pt>
                <c:pt idx="18612">
                  <c:v>7/13/2012 21:15</c:v>
                </c:pt>
                <c:pt idx="18613">
                  <c:v>7/13/2012 21:30</c:v>
                </c:pt>
                <c:pt idx="18614">
                  <c:v>7/13/2012 21:45</c:v>
                </c:pt>
                <c:pt idx="18615">
                  <c:v>7/13/2012 22:00</c:v>
                </c:pt>
                <c:pt idx="18616">
                  <c:v>7/13/2012 22:15</c:v>
                </c:pt>
                <c:pt idx="18617">
                  <c:v>7/13/2012 22:30</c:v>
                </c:pt>
                <c:pt idx="18618">
                  <c:v>7/13/2012 22:45</c:v>
                </c:pt>
                <c:pt idx="18619">
                  <c:v>7/13/2012 23:00</c:v>
                </c:pt>
                <c:pt idx="18620">
                  <c:v>7/13/2012 23:15</c:v>
                </c:pt>
                <c:pt idx="18621">
                  <c:v>7/13/2012 23:30</c:v>
                </c:pt>
                <c:pt idx="18622">
                  <c:v>7/13/2012 23:45</c:v>
                </c:pt>
                <c:pt idx="18623">
                  <c:v>7/14/2012 0:00</c:v>
                </c:pt>
                <c:pt idx="18624">
                  <c:v>7/14/2012 0:15</c:v>
                </c:pt>
                <c:pt idx="18625">
                  <c:v>7/14/2012 0:30</c:v>
                </c:pt>
                <c:pt idx="18626">
                  <c:v>7/14/2012 0:45</c:v>
                </c:pt>
                <c:pt idx="18627">
                  <c:v>7/14/2012 1:00</c:v>
                </c:pt>
                <c:pt idx="18628">
                  <c:v>7/14/2012 1:15</c:v>
                </c:pt>
                <c:pt idx="18629">
                  <c:v>7/14/2012 1:30</c:v>
                </c:pt>
                <c:pt idx="18630">
                  <c:v>7/14/2012 1:45</c:v>
                </c:pt>
                <c:pt idx="18631">
                  <c:v>7/14/2012 2:00</c:v>
                </c:pt>
                <c:pt idx="18632">
                  <c:v>7/14/2012 2:15</c:v>
                </c:pt>
                <c:pt idx="18633">
                  <c:v>7/14/2012 2:30</c:v>
                </c:pt>
                <c:pt idx="18634">
                  <c:v>7/14/2012 2:45</c:v>
                </c:pt>
                <c:pt idx="18635">
                  <c:v>7/14/2012 3:00</c:v>
                </c:pt>
                <c:pt idx="18636">
                  <c:v>7/14/2012 3:15</c:v>
                </c:pt>
                <c:pt idx="18637">
                  <c:v>7/14/2012 3:30</c:v>
                </c:pt>
                <c:pt idx="18638">
                  <c:v>7/14/2012 3:45</c:v>
                </c:pt>
                <c:pt idx="18639">
                  <c:v>7/14/2012 4:00</c:v>
                </c:pt>
                <c:pt idx="18640">
                  <c:v>7/14/2012 4:15</c:v>
                </c:pt>
                <c:pt idx="18641">
                  <c:v>7/14/2012 4:30</c:v>
                </c:pt>
                <c:pt idx="18642">
                  <c:v>7/14/2012 4:45</c:v>
                </c:pt>
                <c:pt idx="18643">
                  <c:v>7/14/2012 5:00</c:v>
                </c:pt>
                <c:pt idx="18644">
                  <c:v>7/14/2012 5:15</c:v>
                </c:pt>
                <c:pt idx="18645">
                  <c:v>7/14/2012 5:30</c:v>
                </c:pt>
                <c:pt idx="18646">
                  <c:v>7/14/2012 5:45</c:v>
                </c:pt>
                <c:pt idx="18647">
                  <c:v>7/14/2012 6:00</c:v>
                </c:pt>
                <c:pt idx="18648">
                  <c:v>7/14/2012 6:15</c:v>
                </c:pt>
                <c:pt idx="18649">
                  <c:v>7/14/2012 6:30</c:v>
                </c:pt>
                <c:pt idx="18650">
                  <c:v>7/14/2012 6:45</c:v>
                </c:pt>
                <c:pt idx="18651">
                  <c:v>7/14/2012 7:00</c:v>
                </c:pt>
                <c:pt idx="18652">
                  <c:v>7/14/2012 7:15</c:v>
                </c:pt>
                <c:pt idx="18653">
                  <c:v>7/14/2012 7:30</c:v>
                </c:pt>
                <c:pt idx="18654">
                  <c:v>7/14/2012 7:45</c:v>
                </c:pt>
                <c:pt idx="18655">
                  <c:v>7/14/2012 8:00</c:v>
                </c:pt>
                <c:pt idx="18656">
                  <c:v>7/14/2012 8:15</c:v>
                </c:pt>
                <c:pt idx="18657">
                  <c:v>7/14/2012 8:30</c:v>
                </c:pt>
                <c:pt idx="18658">
                  <c:v>7/14/2012 8:45</c:v>
                </c:pt>
                <c:pt idx="18659">
                  <c:v>7/14/2012 9:00</c:v>
                </c:pt>
                <c:pt idx="18660">
                  <c:v>7/14/2012 9:15</c:v>
                </c:pt>
                <c:pt idx="18661">
                  <c:v>7/14/2012 9:30</c:v>
                </c:pt>
                <c:pt idx="18662">
                  <c:v>7/14/2012 9:45</c:v>
                </c:pt>
                <c:pt idx="18663">
                  <c:v>7/14/2012 10:00</c:v>
                </c:pt>
                <c:pt idx="18664">
                  <c:v>7/14/2012 10:15</c:v>
                </c:pt>
                <c:pt idx="18665">
                  <c:v>7/14/2012 10:30</c:v>
                </c:pt>
                <c:pt idx="18666">
                  <c:v>7/14/2012 10:45</c:v>
                </c:pt>
                <c:pt idx="18667">
                  <c:v>7/14/2012 11:00</c:v>
                </c:pt>
                <c:pt idx="18668">
                  <c:v>7/14/2012 11:15</c:v>
                </c:pt>
                <c:pt idx="18669">
                  <c:v>7/14/2012 11:30</c:v>
                </c:pt>
                <c:pt idx="18670">
                  <c:v>7/14/2012 11:45</c:v>
                </c:pt>
                <c:pt idx="18671">
                  <c:v>7/14/2012 12:00</c:v>
                </c:pt>
                <c:pt idx="18672">
                  <c:v>7/14/2012 12:15</c:v>
                </c:pt>
                <c:pt idx="18673">
                  <c:v>7/14/2012 12:30</c:v>
                </c:pt>
                <c:pt idx="18674">
                  <c:v>7/14/2012 12:45</c:v>
                </c:pt>
                <c:pt idx="18675">
                  <c:v>7/14/2012 13:00</c:v>
                </c:pt>
                <c:pt idx="18676">
                  <c:v>7/14/2012 13:15</c:v>
                </c:pt>
                <c:pt idx="18677">
                  <c:v>7/14/2012 13:30</c:v>
                </c:pt>
                <c:pt idx="18678">
                  <c:v>7/14/2012 13:45</c:v>
                </c:pt>
                <c:pt idx="18679">
                  <c:v>7/14/2012 14:00</c:v>
                </c:pt>
                <c:pt idx="18680">
                  <c:v>7/14/2012 14:15</c:v>
                </c:pt>
                <c:pt idx="18681">
                  <c:v>7/14/2012 14:30</c:v>
                </c:pt>
                <c:pt idx="18682">
                  <c:v>7/14/2012 14:45</c:v>
                </c:pt>
                <c:pt idx="18683">
                  <c:v>7/14/2012 15:00</c:v>
                </c:pt>
                <c:pt idx="18684">
                  <c:v>7/14/2012 15:15</c:v>
                </c:pt>
                <c:pt idx="18685">
                  <c:v>7/14/2012 15:30</c:v>
                </c:pt>
                <c:pt idx="18686">
                  <c:v>7/14/2012 15:45</c:v>
                </c:pt>
                <c:pt idx="18687">
                  <c:v>7/14/2012 16:00</c:v>
                </c:pt>
                <c:pt idx="18688">
                  <c:v>7/14/2012 16:15</c:v>
                </c:pt>
                <c:pt idx="18689">
                  <c:v>7/14/2012 16:30</c:v>
                </c:pt>
                <c:pt idx="18690">
                  <c:v>7/14/2012 16:45</c:v>
                </c:pt>
                <c:pt idx="18691">
                  <c:v>7/14/2012 17:00</c:v>
                </c:pt>
                <c:pt idx="18692">
                  <c:v>7/14/2012 17:15</c:v>
                </c:pt>
                <c:pt idx="18693">
                  <c:v>7/14/2012 17:30</c:v>
                </c:pt>
                <c:pt idx="18694">
                  <c:v>7/14/2012 17:45</c:v>
                </c:pt>
                <c:pt idx="18695">
                  <c:v>7/14/2012 18:00</c:v>
                </c:pt>
                <c:pt idx="18696">
                  <c:v>7/14/2012 18:15</c:v>
                </c:pt>
                <c:pt idx="18697">
                  <c:v>7/14/2012 18:30</c:v>
                </c:pt>
                <c:pt idx="18698">
                  <c:v>7/14/2012 18:45</c:v>
                </c:pt>
                <c:pt idx="18699">
                  <c:v>7/14/2012 19:00</c:v>
                </c:pt>
                <c:pt idx="18700">
                  <c:v>7/14/2012 19:15</c:v>
                </c:pt>
                <c:pt idx="18701">
                  <c:v>7/14/2012 19:30</c:v>
                </c:pt>
                <c:pt idx="18702">
                  <c:v>7/14/2012 19:45</c:v>
                </c:pt>
                <c:pt idx="18703">
                  <c:v>7/14/2012 20:00</c:v>
                </c:pt>
                <c:pt idx="18704">
                  <c:v>7/14/2012 20:15</c:v>
                </c:pt>
                <c:pt idx="18705">
                  <c:v>7/14/2012 20:30</c:v>
                </c:pt>
                <c:pt idx="18706">
                  <c:v>7/14/2012 20:45</c:v>
                </c:pt>
                <c:pt idx="18707">
                  <c:v>7/14/2012 21:00</c:v>
                </c:pt>
                <c:pt idx="18708">
                  <c:v>7/14/2012 21:15</c:v>
                </c:pt>
                <c:pt idx="18709">
                  <c:v>7/14/2012 21:30</c:v>
                </c:pt>
                <c:pt idx="18710">
                  <c:v>7/14/2012 21:45</c:v>
                </c:pt>
                <c:pt idx="18711">
                  <c:v>7/14/2012 22:00</c:v>
                </c:pt>
                <c:pt idx="18712">
                  <c:v>7/14/2012 22:15</c:v>
                </c:pt>
                <c:pt idx="18713">
                  <c:v>7/14/2012 22:30</c:v>
                </c:pt>
                <c:pt idx="18714">
                  <c:v>7/14/2012 22:45</c:v>
                </c:pt>
                <c:pt idx="18715">
                  <c:v>7/14/2012 23:00</c:v>
                </c:pt>
                <c:pt idx="18716">
                  <c:v>7/14/2012 23:15</c:v>
                </c:pt>
                <c:pt idx="18717">
                  <c:v>7/14/2012 23:30</c:v>
                </c:pt>
                <c:pt idx="18718">
                  <c:v>7/14/2012 23:45</c:v>
                </c:pt>
                <c:pt idx="18719">
                  <c:v>7/15/2012 0:00</c:v>
                </c:pt>
                <c:pt idx="18720">
                  <c:v>7/15/2012 0:15</c:v>
                </c:pt>
                <c:pt idx="18721">
                  <c:v>7/15/2012 0:30</c:v>
                </c:pt>
                <c:pt idx="18722">
                  <c:v>7/15/2012 0:45</c:v>
                </c:pt>
                <c:pt idx="18723">
                  <c:v>7/15/2012 1:00</c:v>
                </c:pt>
                <c:pt idx="18724">
                  <c:v>7/15/2012 1:15</c:v>
                </c:pt>
                <c:pt idx="18725">
                  <c:v>7/15/2012 1:30</c:v>
                </c:pt>
                <c:pt idx="18726">
                  <c:v>7/15/2012 1:45</c:v>
                </c:pt>
                <c:pt idx="18727">
                  <c:v>7/15/2012 2:00</c:v>
                </c:pt>
                <c:pt idx="18728">
                  <c:v>7/15/2012 2:15</c:v>
                </c:pt>
                <c:pt idx="18729">
                  <c:v>7/15/2012 2:30</c:v>
                </c:pt>
                <c:pt idx="18730">
                  <c:v>7/15/2012 2:45</c:v>
                </c:pt>
                <c:pt idx="18731">
                  <c:v>7/15/2012 3:00</c:v>
                </c:pt>
                <c:pt idx="18732">
                  <c:v>7/15/2012 3:15</c:v>
                </c:pt>
                <c:pt idx="18733">
                  <c:v>7/15/2012 3:30</c:v>
                </c:pt>
                <c:pt idx="18734">
                  <c:v>7/15/2012 3:45</c:v>
                </c:pt>
                <c:pt idx="18735">
                  <c:v>7/15/2012 4:00</c:v>
                </c:pt>
                <c:pt idx="18736">
                  <c:v>7/15/2012 4:15</c:v>
                </c:pt>
                <c:pt idx="18737">
                  <c:v>7/15/2012 4:30</c:v>
                </c:pt>
                <c:pt idx="18738">
                  <c:v>7/15/2012 4:45</c:v>
                </c:pt>
                <c:pt idx="18739">
                  <c:v>7/15/2012 5:00</c:v>
                </c:pt>
                <c:pt idx="18740">
                  <c:v>7/15/2012 5:15</c:v>
                </c:pt>
                <c:pt idx="18741">
                  <c:v>7/15/2012 5:30</c:v>
                </c:pt>
                <c:pt idx="18742">
                  <c:v>7/15/2012 5:45</c:v>
                </c:pt>
                <c:pt idx="18743">
                  <c:v>7/15/2012 6:00</c:v>
                </c:pt>
                <c:pt idx="18744">
                  <c:v>7/15/2012 6:15</c:v>
                </c:pt>
                <c:pt idx="18745">
                  <c:v>7/15/2012 6:30</c:v>
                </c:pt>
                <c:pt idx="18746">
                  <c:v>7/15/2012 6:45</c:v>
                </c:pt>
                <c:pt idx="18747">
                  <c:v>7/15/2012 7:00</c:v>
                </c:pt>
                <c:pt idx="18748">
                  <c:v>7/15/2012 7:15</c:v>
                </c:pt>
                <c:pt idx="18749">
                  <c:v>7/15/2012 7:30</c:v>
                </c:pt>
                <c:pt idx="18750">
                  <c:v>7/15/2012 7:45</c:v>
                </c:pt>
                <c:pt idx="18751">
                  <c:v>7/15/2012 8:00</c:v>
                </c:pt>
                <c:pt idx="18752">
                  <c:v>7/15/2012 8:15</c:v>
                </c:pt>
                <c:pt idx="18753">
                  <c:v>7/15/2012 8:30</c:v>
                </c:pt>
                <c:pt idx="18754">
                  <c:v>7/15/2012 8:45</c:v>
                </c:pt>
                <c:pt idx="18755">
                  <c:v>7/15/2012 9:00</c:v>
                </c:pt>
                <c:pt idx="18756">
                  <c:v>7/15/2012 9:15</c:v>
                </c:pt>
                <c:pt idx="18757">
                  <c:v>7/15/2012 9:30</c:v>
                </c:pt>
                <c:pt idx="18758">
                  <c:v>7/15/2012 9:45</c:v>
                </c:pt>
                <c:pt idx="18759">
                  <c:v>7/15/2012 10:00</c:v>
                </c:pt>
                <c:pt idx="18760">
                  <c:v>7/15/2012 10:15</c:v>
                </c:pt>
                <c:pt idx="18761">
                  <c:v>7/15/2012 10:30</c:v>
                </c:pt>
                <c:pt idx="18762">
                  <c:v>7/15/2012 10:45</c:v>
                </c:pt>
                <c:pt idx="18763">
                  <c:v>7/15/2012 11:00</c:v>
                </c:pt>
                <c:pt idx="18764">
                  <c:v>7/15/2012 11:15</c:v>
                </c:pt>
                <c:pt idx="18765">
                  <c:v>7/15/2012 11:30</c:v>
                </c:pt>
                <c:pt idx="18766">
                  <c:v>7/15/2012 11:45</c:v>
                </c:pt>
                <c:pt idx="18767">
                  <c:v>7/15/2012 12:00</c:v>
                </c:pt>
                <c:pt idx="18768">
                  <c:v>7/15/2012 12:15</c:v>
                </c:pt>
                <c:pt idx="18769">
                  <c:v>7/15/2012 12:30</c:v>
                </c:pt>
                <c:pt idx="18770">
                  <c:v>7/15/2012 12:45</c:v>
                </c:pt>
                <c:pt idx="18771">
                  <c:v>7/15/2012 13:00</c:v>
                </c:pt>
                <c:pt idx="18772">
                  <c:v>7/15/2012 13:15</c:v>
                </c:pt>
                <c:pt idx="18773">
                  <c:v>7/15/2012 13:30</c:v>
                </c:pt>
                <c:pt idx="18774">
                  <c:v>7/15/2012 13:45</c:v>
                </c:pt>
                <c:pt idx="18775">
                  <c:v>7/15/2012 14:00</c:v>
                </c:pt>
                <c:pt idx="18776">
                  <c:v>7/15/2012 14:15</c:v>
                </c:pt>
                <c:pt idx="18777">
                  <c:v>7/15/2012 14:30</c:v>
                </c:pt>
                <c:pt idx="18778">
                  <c:v>7/15/2012 14:45</c:v>
                </c:pt>
                <c:pt idx="18779">
                  <c:v>7/15/2012 15:00</c:v>
                </c:pt>
                <c:pt idx="18780">
                  <c:v>7/15/2012 15:15</c:v>
                </c:pt>
                <c:pt idx="18781">
                  <c:v>7/15/2012 15:30</c:v>
                </c:pt>
                <c:pt idx="18782">
                  <c:v>7/15/2012 15:45</c:v>
                </c:pt>
                <c:pt idx="18783">
                  <c:v>7/15/2012 16:00</c:v>
                </c:pt>
                <c:pt idx="18784">
                  <c:v>7/15/2012 16:15</c:v>
                </c:pt>
                <c:pt idx="18785">
                  <c:v>7/15/2012 16:30</c:v>
                </c:pt>
                <c:pt idx="18786">
                  <c:v>7/15/2012 16:45</c:v>
                </c:pt>
                <c:pt idx="18787">
                  <c:v>7/15/2012 17:00</c:v>
                </c:pt>
                <c:pt idx="18788">
                  <c:v>7/15/2012 17:15</c:v>
                </c:pt>
                <c:pt idx="18789">
                  <c:v>7/15/2012 17:30</c:v>
                </c:pt>
                <c:pt idx="18790">
                  <c:v>7/15/2012 17:45</c:v>
                </c:pt>
                <c:pt idx="18791">
                  <c:v>7/15/2012 18:00</c:v>
                </c:pt>
                <c:pt idx="18792">
                  <c:v>7/15/2012 18:15</c:v>
                </c:pt>
                <c:pt idx="18793">
                  <c:v>7/15/2012 18:30</c:v>
                </c:pt>
                <c:pt idx="18794">
                  <c:v>7/15/2012 18:45</c:v>
                </c:pt>
                <c:pt idx="18795">
                  <c:v>7/15/2012 19:00</c:v>
                </c:pt>
                <c:pt idx="18796">
                  <c:v>7/15/2012 19:15</c:v>
                </c:pt>
                <c:pt idx="18797">
                  <c:v>7/15/2012 19:30</c:v>
                </c:pt>
                <c:pt idx="18798">
                  <c:v>7/15/2012 19:45</c:v>
                </c:pt>
                <c:pt idx="18799">
                  <c:v>7/15/2012 20:00</c:v>
                </c:pt>
                <c:pt idx="18800">
                  <c:v>7/15/2012 20:15</c:v>
                </c:pt>
                <c:pt idx="18801">
                  <c:v>7/15/2012 20:30</c:v>
                </c:pt>
                <c:pt idx="18802">
                  <c:v>7/15/2012 20:45</c:v>
                </c:pt>
                <c:pt idx="18803">
                  <c:v>7/15/2012 21:00</c:v>
                </c:pt>
                <c:pt idx="18804">
                  <c:v>7/15/2012 21:15</c:v>
                </c:pt>
                <c:pt idx="18805">
                  <c:v>7/15/2012 21:30</c:v>
                </c:pt>
                <c:pt idx="18806">
                  <c:v>7/15/2012 21:45</c:v>
                </c:pt>
                <c:pt idx="18807">
                  <c:v>7/15/2012 22:00</c:v>
                </c:pt>
                <c:pt idx="18808">
                  <c:v>7/15/2012 22:15</c:v>
                </c:pt>
                <c:pt idx="18809">
                  <c:v>7/15/2012 22:30</c:v>
                </c:pt>
                <c:pt idx="18810">
                  <c:v>7/15/2012 22:45</c:v>
                </c:pt>
                <c:pt idx="18811">
                  <c:v>7/15/2012 23:00</c:v>
                </c:pt>
                <c:pt idx="18812">
                  <c:v>7/15/2012 23:15</c:v>
                </c:pt>
                <c:pt idx="18813">
                  <c:v>7/15/2012 23:30</c:v>
                </c:pt>
                <c:pt idx="18814">
                  <c:v>7/15/2012 23:45</c:v>
                </c:pt>
                <c:pt idx="18815">
                  <c:v>7/16/2012 0:00</c:v>
                </c:pt>
                <c:pt idx="18816">
                  <c:v>7/16/2012 0:15</c:v>
                </c:pt>
                <c:pt idx="18817">
                  <c:v>7/16/2012 0:30</c:v>
                </c:pt>
                <c:pt idx="18818">
                  <c:v>7/16/2012 0:45</c:v>
                </c:pt>
                <c:pt idx="18819">
                  <c:v>7/16/2012 1:00</c:v>
                </c:pt>
                <c:pt idx="18820">
                  <c:v>7/16/2012 1:15</c:v>
                </c:pt>
                <c:pt idx="18821">
                  <c:v>7/16/2012 1:30</c:v>
                </c:pt>
                <c:pt idx="18822">
                  <c:v>7/16/2012 1:45</c:v>
                </c:pt>
                <c:pt idx="18823">
                  <c:v>7/16/2012 2:00</c:v>
                </c:pt>
                <c:pt idx="18824">
                  <c:v>7/16/2012 2:15</c:v>
                </c:pt>
                <c:pt idx="18825">
                  <c:v>7/16/2012 2:30</c:v>
                </c:pt>
                <c:pt idx="18826">
                  <c:v>7/16/2012 2:45</c:v>
                </c:pt>
                <c:pt idx="18827">
                  <c:v>7/16/2012 3:00</c:v>
                </c:pt>
                <c:pt idx="18828">
                  <c:v>7/16/2012 3:15</c:v>
                </c:pt>
                <c:pt idx="18829">
                  <c:v>7/16/2012 3:30</c:v>
                </c:pt>
                <c:pt idx="18830">
                  <c:v>7/16/2012 3:45</c:v>
                </c:pt>
                <c:pt idx="18831">
                  <c:v>7/16/2012 4:00</c:v>
                </c:pt>
                <c:pt idx="18832">
                  <c:v>7/16/2012 4:15</c:v>
                </c:pt>
                <c:pt idx="18833">
                  <c:v>7/16/2012 4:30</c:v>
                </c:pt>
                <c:pt idx="18834">
                  <c:v>7/16/2012 4:45</c:v>
                </c:pt>
                <c:pt idx="18835">
                  <c:v>7/16/2012 5:00</c:v>
                </c:pt>
                <c:pt idx="18836">
                  <c:v>7/16/2012 5:15</c:v>
                </c:pt>
                <c:pt idx="18837">
                  <c:v>7/16/2012 5:30</c:v>
                </c:pt>
                <c:pt idx="18838">
                  <c:v>7/16/2012 5:45</c:v>
                </c:pt>
                <c:pt idx="18839">
                  <c:v>7/16/2012 6:00</c:v>
                </c:pt>
                <c:pt idx="18840">
                  <c:v>7/16/2012 6:15</c:v>
                </c:pt>
                <c:pt idx="18841">
                  <c:v>7/16/2012 6:30</c:v>
                </c:pt>
                <c:pt idx="18842">
                  <c:v>7/16/2012 6:45</c:v>
                </c:pt>
                <c:pt idx="18843">
                  <c:v>7/16/2012 7:00</c:v>
                </c:pt>
                <c:pt idx="18844">
                  <c:v>7/16/2012 7:15</c:v>
                </c:pt>
                <c:pt idx="18845">
                  <c:v>7/16/2012 7:30</c:v>
                </c:pt>
                <c:pt idx="18846">
                  <c:v>7/16/2012 7:45</c:v>
                </c:pt>
                <c:pt idx="18847">
                  <c:v>7/16/2012 8:00</c:v>
                </c:pt>
                <c:pt idx="18848">
                  <c:v>7/16/2012 8:15</c:v>
                </c:pt>
                <c:pt idx="18849">
                  <c:v>7/16/2012 8:30</c:v>
                </c:pt>
                <c:pt idx="18850">
                  <c:v>7/16/2012 8:45</c:v>
                </c:pt>
                <c:pt idx="18851">
                  <c:v>7/16/2012 9:00</c:v>
                </c:pt>
                <c:pt idx="18852">
                  <c:v>7/16/2012 9:15</c:v>
                </c:pt>
                <c:pt idx="18853">
                  <c:v>7/16/2012 9:30</c:v>
                </c:pt>
                <c:pt idx="18854">
                  <c:v>7/16/2012 9:45</c:v>
                </c:pt>
                <c:pt idx="18855">
                  <c:v>7/16/2012 10:00</c:v>
                </c:pt>
                <c:pt idx="18856">
                  <c:v>7/16/2012 10:15</c:v>
                </c:pt>
                <c:pt idx="18857">
                  <c:v>7/16/2012 10:30</c:v>
                </c:pt>
                <c:pt idx="18858">
                  <c:v>7/16/2012 10:45</c:v>
                </c:pt>
                <c:pt idx="18859">
                  <c:v>7/16/2012 11:00</c:v>
                </c:pt>
                <c:pt idx="18860">
                  <c:v>7/16/2012 11:15</c:v>
                </c:pt>
                <c:pt idx="18861">
                  <c:v>7/16/2012 11:30</c:v>
                </c:pt>
                <c:pt idx="18862">
                  <c:v>7/16/2012 11:45</c:v>
                </c:pt>
                <c:pt idx="18863">
                  <c:v>7/16/2012 12:00</c:v>
                </c:pt>
                <c:pt idx="18864">
                  <c:v>7/16/2012 12:15</c:v>
                </c:pt>
                <c:pt idx="18865">
                  <c:v>7/16/2012 12:30</c:v>
                </c:pt>
                <c:pt idx="18866">
                  <c:v>7/16/2012 12:45</c:v>
                </c:pt>
                <c:pt idx="18867">
                  <c:v>7/16/2012 13:00</c:v>
                </c:pt>
                <c:pt idx="18868">
                  <c:v>7/16/2012 13:15</c:v>
                </c:pt>
                <c:pt idx="18869">
                  <c:v>7/16/2012 13:30</c:v>
                </c:pt>
                <c:pt idx="18870">
                  <c:v>7/16/2012 13:45</c:v>
                </c:pt>
                <c:pt idx="18871">
                  <c:v>7/16/2012 14:00</c:v>
                </c:pt>
                <c:pt idx="18872">
                  <c:v>7/16/2012 14:15</c:v>
                </c:pt>
                <c:pt idx="18873">
                  <c:v>7/16/2012 14:30</c:v>
                </c:pt>
                <c:pt idx="18874">
                  <c:v>7/16/2012 14:45</c:v>
                </c:pt>
                <c:pt idx="18875">
                  <c:v>7/16/2012 15:00</c:v>
                </c:pt>
                <c:pt idx="18876">
                  <c:v>7/16/2012 15:15</c:v>
                </c:pt>
                <c:pt idx="18877">
                  <c:v>7/16/2012 15:30</c:v>
                </c:pt>
                <c:pt idx="18878">
                  <c:v>7/16/2012 15:45</c:v>
                </c:pt>
                <c:pt idx="18879">
                  <c:v>7/16/2012 16:00</c:v>
                </c:pt>
                <c:pt idx="18880">
                  <c:v>7/16/2012 16:15</c:v>
                </c:pt>
                <c:pt idx="18881">
                  <c:v>7/16/2012 16:30</c:v>
                </c:pt>
                <c:pt idx="18882">
                  <c:v>7/16/2012 16:45</c:v>
                </c:pt>
                <c:pt idx="18883">
                  <c:v>7/16/2012 17:00</c:v>
                </c:pt>
                <c:pt idx="18884">
                  <c:v>7/16/2012 17:15</c:v>
                </c:pt>
                <c:pt idx="18885">
                  <c:v>7/16/2012 17:30</c:v>
                </c:pt>
                <c:pt idx="18886">
                  <c:v>7/16/2012 17:45</c:v>
                </c:pt>
                <c:pt idx="18887">
                  <c:v>7/16/2012 18:00</c:v>
                </c:pt>
                <c:pt idx="18888">
                  <c:v>7/16/2012 18:15</c:v>
                </c:pt>
                <c:pt idx="18889">
                  <c:v>7/16/2012 18:30</c:v>
                </c:pt>
                <c:pt idx="18890">
                  <c:v>7/16/2012 18:45</c:v>
                </c:pt>
                <c:pt idx="18891">
                  <c:v>7/16/2012 19:00</c:v>
                </c:pt>
                <c:pt idx="18892">
                  <c:v>7/16/2012 19:15</c:v>
                </c:pt>
                <c:pt idx="18893">
                  <c:v>7/16/2012 19:30</c:v>
                </c:pt>
                <c:pt idx="18894">
                  <c:v>7/16/2012 19:45</c:v>
                </c:pt>
                <c:pt idx="18895">
                  <c:v>7/16/2012 20:00</c:v>
                </c:pt>
                <c:pt idx="18896">
                  <c:v>7/16/2012 20:15</c:v>
                </c:pt>
                <c:pt idx="18897">
                  <c:v>7/16/2012 20:30</c:v>
                </c:pt>
                <c:pt idx="18898">
                  <c:v>7/16/2012 20:45</c:v>
                </c:pt>
                <c:pt idx="18899">
                  <c:v>7/16/2012 21:00</c:v>
                </c:pt>
                <c:pt idx="18900">
                  <c:v>7/16/2012 21:15</c:v>
                </c:pt>
                <c:pt idx="18901">
                  <c:v>7/16/2012 21:30</c:v>
                </c:pt>
                <c:pt idx="18902">
                  <c:v>7/16/2012 21:45</c:v>
                </c:pt>
                <c:pt idx="18903">
                  <c:v>7/16/2012 22:00</c:v>
                </c:pt>
                <c:pt idx="18904">
                  <c:v>7/16/2012 22:15</c:v>
                </c:pt>
                <c:pt idx="18905">
                  <c:v>7/16/2012 22:30</c:v>
                </c:pt>
                <c:pt idx="18906">
                  <c:v>7/16/2012 22:45</c:v>
                </c:pt>
                <c:pt idx="18907">
                  <c:v>7/16/2012 23:00</c:v>
                </c:pt>
                <c:pt idx="18908">
                  <c:v>7/16/2012 23:15</c:v>
                </c:pt>
                <c:pt idx="18909">
                  <c:v>7/16/2012 23:30</c:v>
                </c:pt>
                <c:pt idx="18910">
                  <c:v>7/16/2012 23:45</c:v>
                </c:pt>
                <c:pt idx="18911">
                  <c:v>7/17/2012 0:00</c:v>
                </c:pt>
                <c:pt idx="18912">
                  <c:v>7/17/2012 0:15</c:v>
                </c:pt>
                <c:pt idx="18913">
                  <c:v>7/17/2012 0:30</c:v>
                </c:pt>
                <c:pt idx="18914">
                  <c:v>7/17/2012 0:45</c:v>
                </c:pt>
                <c:pt idx="18915">
                  <c:v>7/17/2012 1:00</c:v>
                </c:pt>
                <c:pt idx="18916">
                  <c:v>7/17/2012 1:15</c:v>
                </c:pt>
                <c:pt idx="18917">
                  <c:v>7/17/2012 1:30</c:v>
                </c:pt>
                <c:pt idx="18918">
                  <c:v>7/17/2012 1:45</c:v>
                </c:pt>
                <c:pt idx="18919">
                  <c:v>7/17/2012 2:00</c:v>
                </c:pt>
                <c:pt idx="18920">
                  <c:v>7/17/2012 2:15</c:v>
                </c:pt>
                <c:pt idx="18921">
                  <c:v>7/17/2012 2:30</c:v>
                </c:pt>
                <c:pt idx="18922">
                  <c:v>7/17/2012 2:45</c:v>
                </c:pt>
                <c:pt idx="18923">
                  <c:v>7/17/2012 3:00</c:v>
                </c:pt>
                <c:pt idx="18924">
                  <c:v>7/17/2012 3:15</c:v>
                </c:pt>
                <c:pt idx="18925">
                  <c:v>7/17/2012 3:30</c:v>
                </c:pt>
                <c:pt idx="18926">
                  <c:v>7/17/2012 3:45</c:v>
                </c:pt>
                <c:pt idx="18927">
                  <c:v>7/17/2012 4:00</c:v>
                </c:pt>
                <c:pt idx="18928">
                  <c:v>7/17/2012 4:15</c:v>
                </c:pt>
                <c:pt idx="18929">
                  <c:v>7/17/2012 4:30</c:v>
                </c:pt>
                <c:pt idx="18930">
                  <c:v>7/17/2012 4:45</c:v>
                </c:pt>
                <c:pt idx="18931">
                  <c:v>7/17/2012 5:00</c:v>
                </c:pt>
                <c:pt idx="18932">
                  <c:v>7/17/2012 5:15</c:v>
                </c:pt>
                <c:pt idx="18933">
                  <c:v>7/17/2012 5:30</c:v>
                </c:pt>
                <c:pt idx="18934">
                  <c:v>7/17/2012 5:45</c:v>
                </c:pt>
                <c:pt idx="18935">
                  <c:v>7/17/2012 6:00</c:v>
                </c:pt>
                <c:pt idx="18936">
                  <c:v>7/17/2012 6:15</c:v>
                </c:pt>
                <c:pt idx="18937">
                  <c:v>7/17/2012 6:30</c:v>
                </c:pt>
                <c:pt idx="18938">
                  <c:v>7/17/2012 6:45</c:v>
                </c:pt>
                <c:pt idx="18939">
                  <c:v>7/17/2012 7:00</c:v>
                </c:pt>
                <c:pt idx="18940">
                  <c:v>7/17/2012 7:15</c:v>
                </c:pt>
                <c:pt idx="18941">
                  <c:v>7/17/2012 7:30</c:v>
                </c:pt>
                <c:pt idx="18942">
                  <c:v>7/17/2012 7:45</c:v>
                </c:pt>
                <c:pt idx="18943">
                  <c:v>7/17/2012 8:00</c:v>
                </c:pt>
                <c:pt idx="18944">
                  <c:v>7/17/2012 8:15</c:v>
                </c:pt>
                <c:pt idx="18945">
                  <c:v>7/17/2012 8:30</c:v>
                </c:pt>
                <c:pt idx="18946">
                  <c:v>7/17/2012 8:45</c:v>
                </c:pt>
                <c:pt idx="18947">
                  <c:v>7/17/2012 9:00</c:v>
                </c:pt>
                <c:pt idx="18948">
                  <c:v>7/17/2012 9:15</c:v>
                </c:pt>
                <c:pt idx="18949">
                  <c:v>7/17/2012 9:30</c:v>
                </c:pt>
                <c:pt idx="18950">
                  <c:v>7/17/2012 9:45</c:v>
                </c:pt>
                <c:pt idx="18951">
                  <c:v>7/17/2012 10:00</c:v>
                </c:pt>
                <c:pt idx="18952">
                  <c:v>7/17/2012 10:15</c:v>
                </c:pt>
                <c:pt idx="18953">
                  <c:v>7/17/2012 10:30</c:v>
                </c:pt>
                <c:pt idx="18954">
                  <c:v>7/17/2012 10:45</c:v>
                </c:pt>
                <c:pt idx="18955">
                  <c:v>7/17/2012 11:00</c:v>
                </c:pt>
                <c:pt idx="18956">
                  <c:v>7/17/2012 11:15</c:v>
                </c:pt>
                <c:pt idx="18957">
                  <c:v>7/17/2012 11:30</c:v>
                </c:pt>
                <c:pt idx="18958">
                  <c:v>7/17/2012 11:45</c:v>
                </c:pt>
                <c:pt idx="18959">
                  <c:v>7/17/2012 12:00</c:v>
                </c:pt>
                <c:pt idx="18960">
                  <c:v>7/17/2012 12:15</c:v>
                </c:pt>
                <c:pt idx="18961">
                  <c:v>7/17/2012 12:30</c:v>
                </c:pt>
                <c:pt idx="18962">
                  <c:v>7/17/2012 12:45</c:v>
                </c:pt>
                <c:pt idx="18963">
                  <c:v>7/17/2012 13:00</c:v>
                </c:pt>
                <c:pt idx="18964">
                  <c:v>7/17/2012 13:15</c:v>
                </c:pt>
                <c:pt idx="18965">
                  <c:v>7/17/2012 13:30</c:v>
                </c:pt>
                <c:pt idx="18966">
                  <c:v>7/17/2012 13:45</c:v>
                </c:pt>
                <c:pt idx="18967">
                  <c:v>7/17/2012 14:00</c:v>
                </c:pt>
                <c:pt idx="18968">
                  <c:v>7/17/2012 14:15</c:v>
                </c:pt>
                <c:pt idx="18969">
                  <c:v>7/17/2012 14:30</c:v>
                </c:pt>
                <c:pt idx="18970">
                  <c:v>7/17/2012 14:45</c:v>
                </c:pt>
                <c:pt idx="18971">
                  <c:v>7/17/2012 15:00</c:v>
                </c:pt>
                <c:pt idx="18972">
                  <c:v>7/17/2012 15:15</c:v>
                </c:pt>
                <c:pt idx="18973">
                  <c:v>7/17/2012 15:30</c:v>
                </c:pt>
                <c:pt idx="18974">
                  <c:v>7/17/2012 15:45</c:v>
                </c:pt>
                <c:pt idx="18975">
                  <c:v>7/17/2012 16:00</c:v>
                </c:pt>
                <c:pt idx="18976">
                  <c:v>7/17/2012 16:15</c:v>
                </c:pt>
                <c:pt idx="18977">
                  <c:v>7/17/2012 16:30</c:v>
                </c:pt>
                <c:pt idx="18978">
                  <c:v>7/17/2012 16:45</c:v>
                </c:pt>
                <c:pt idx="18979">
                  <c:v>7/17/2012 17:00</c:v>
                </c:pt>
                <c:pt idx="18980">
                  <c:v>7/17/2012 17:15</c:v>
                </c:pt>
                <c:pt idx="18981">
                  <c:v>7/17/2012 17:30</c:v>
                </c:pt>
                <c:pt idx="18982">
                  <c:v>7/17/2012 17:45</c:v>
                </c:pt>
                <c:pt idx="18983">
                  <c:v>7/17/2012 18:00</c:v>
                </c:pt>
                <c:pt idx="18984">
                  <c:v>7/17/2012 18:15</c:v>
                </c:pt>
                <c:pt idx="18985">
                  <c:v>7/17/2012 18:30</c:v>
                </c:pt>
                <c:pt idx="18986">
                  <c:v>7/17/2012 18:45</c:v>
                </c:pt>
                <c:pt idx="18987">
                  <c:v>7/17/2012 19:00</c:v>
                </c:pt>
                <c:pt idx="18988">
                  <c:v>7/17/2012 19:15</c:v>
                </c:pt>
                <c:pt idx="18989">
                  <c:v>7/17/2012 19:30</c:v>
                </c:pt>
                <c:pt idx="18990">
                  <c:v>7/17/2012 19:45</c:v>
                </c:pt>
                <c:pt idx="18991">
                  <c:v>7/17/2012 20:00</c:v>
                </c:pt>
                <c:pt idx="18992">
                  <c:v>7/17/2012 20:15</c:v>
                </c:pt>
                <c:pt idx="18993">
                  <c:v>7/17/2012 20:30</c:v>
                </c:pt>
                <c:pt idx="18994">
                  <c:v>7/17/2012 20:45</c:v>
                </c:pt>
                <c:pt idx="18995">
                  <c:v>7/17/2012 21:00</c:v>
                </c:pt>
                <c:pt idx="18996">
                  <c:v>7/17/2012 21:15</c:v>
                </c:pt>
                <c:pt idx="18997">
                  <c:v>7/17/2012 21:30</c:v>
                </c:pt>
                <c:pt idx="18998">
                  <c:v>7/17/2012 21:45</c:v>
                </c:pt>
                <c:pt idx="18999">
                  <c:v>7/17/2012 22:00</c:v>
                </c:pt>
                <c:pt idx="19000">
                  <c:v>7/17/2012 22:15</c:v>
                </c:pt>
                <c:pt idx="19001">
                  <c:v>7/17/2012 22:30</c:v>
                </c:pt>
                <c:pt idx="19002">
                  <c:v>7/17/2012 22:45</c:v>
                </c:pt>
                <c:pt idx="19003">
                  <c:v>7/17/2012 23:00</c:v>
                </c:pt>
                <c:pt idx="19004">
                  <c:v>7/17/2012 23:15</c:v>
                </c:pt>
                <c:pt idx="19005">
                  <c:v>7/17/2012 23:30</c:v>
                </c:pt>
                <c:pt idx="19006">
                  <c:v>7/17/2012 23:45</c:v>
                </c:pt>
                <c:pt idx="19007">
                  <c:v>7/18/2012 0:00</c:v>
                </c:pt>
                <c:pt idx="19008">
                  <c:v>7/18/2012 0:15</c:v>
                </c:pt>
                <c:pt idx="19009">
                  <c:v>7/18/2012 0:30</c:v>
                </c:pt>
                <c:pt idx="19010">
                  <c:v>7/18/2012 0:45</c:v>
                </c:pt>
                <c:pt idx="19011">
                  <c:v>7/18/2012 1:00</c:v>
                </c:pt>
                <c:pt idx="19012">
                  <c:v>7/18/2012 1:15</c:v>
                </c:pt>
                <c:pt idx="19013">
                  <c:v>7/18/2012 1:30</c:v>
                </c:pt>
                <c:pt idx="19014">
                  <c:v>7/18/2012 1:45</c:v>
                </c:pt>
                <c:pt idx="19015">
                  <c:v>7/18/2012 2:00</c:v>
                </c:pt>
                <c:pt idx="19016">
                  <c:v>7/18/2012 2:15</c:v>
                </c:pt>
                <c:pt idx="19017">
                  <c:v>7/18/2012 2:30</c:v>
                </c:pt>
                <c:pt idx="19018">
                  <c:v>7/18/2012 2:45</c:v>
                </c:pt>
                <c:pt idx="19019">
                  <c:v>7/18/2012 3:00</c:v>
                </c:pt>
                <c:pt idx="19020">
                  <c:v>7/18/2012 3:15</c:v>
                </c:pt>
                <c:pt idx="19021">
                  <c:v>7/18/2012 3:30</c:v>
                </c:pt>
                <c:pt idx="19022">
                  <c:v>7/18/2012 3:45</c:v>
                </c:pt>
                <c:pt idx="19023">
                  <c:v>7/18/2012 4:00</c:v>
                </c:pt>
                <c:pt idx="19024">
                  <c:v>7/18/2012 4:15</c:v>
                </c:pt>
                <c:pt idx="19025">
                  <c:v>7/18/2012 4:30</c:v>
                </c:pt>
                <c:pt idx="19026">
                  <c:v>7/18/2012 4:45</c:v>
                </c:pt>
                <c:pt idx="19027">
                  <c:v>7/18/2012 5:00</c:v>
                </c:pt>
                <c:pt idx="19028">
                  <c:v>7/18/2012 5:15</c:v>
                </c:pt>
                <c:pt idx="19029">
                  <c:v>7/18/2012 5:30</c:v>
                </c:pt>
                <c:pt idx="19030">
                  <c:v>7/18/2012 5:45</c:v>
                </c:pt>
                <c:pt idx="19031">
                  <c:v>7/18/2012 6:00</c:v>
                </c:pt>
                <c:pt idx="19032">
                  <c:v>7/18/2012 6:15</c:v>
                </c:pt>
                <c:pt idx="19033">
                  <c:v>7/18/2012 6:30</c:v>
                </c:pt>
                <c:pt idx="19034">
                  <c:v>7/18/2012 6:45</c:v>
                </c:pt>
                <c:pt idx="19035">
                  <c:v>7/18/2012 7:00</c:v>
                </c:pt>
                <c:pt idx="19036">
                  <c:v>7/18/2012 7:15</c:v>
                </c:pt>
                <c:pt idx="19037">
                  <c:v>7/18/2012 7:30</c:v>
                </c:pt>
                <c:pt idx="19038">
                  <c:v>7/18/2012 7:45</c:v>
                </c:pt>
                <c:pt idx="19039">
                  <c:v>7/18/2012 8:00</c:v>
                </c:pt>
                <c:pt idx="19040">
                  <c:v>7/18/2012 8:15</c:v>
                </c:pt>
                <c:pt idx="19041">
                  <c:v>7/18/2012 8:30</c:v>
                </c:pt>
                <c:pt idx="19042">
                  <c:v>7/18/2012 8:45</c:v>
                </c:pt>
                <c:pt idx="19043">
                  <c:v>7/18/2012 9:00</c:v>
                </c:pt>
                <c:pt idx="19044">
                  <c:v>7/18/2012 9:15</c:v>
                </c:pt>
                <c:pt idx="19045">
                  <c:v>7/18/2012 9:30</c:v>
                </c:pt>
                <c:pt idx="19046">
                  <c:v>7/18/2012 9:45</c:v>
                </c:pt>
                <c:pt idx="19047">
                  <c:v>7/18/2012 10:00</c:v>
                </c:pt>
                <c:pt idx="19048">
                  <c:v>7/18/2012 10:15</c:v>
                </c:pt>
                <c:pt idx="19049">
                  <c:v>7/18/2012 10:30</c:v>
                </c:pt>
                <c:pt idx="19050">
                  <c:v>7/18/2012 10:45</c:v>
                </c:pt>
                <c:pt idx="19051">
                  <c:v>7/18/2012 11:00</c:v>
                </c:pt>
                <c:pt idx="19052">
                  <c:v>7/18/2012 11:15</c:v>
                </c:pt>
                <c:pt idx="19053">
                  <c:v>7/18/2012 11:30</c:v>
                </c:pt>
                <c:pt idx="19054">
                  <c:v>7/18/2012 11:45</c:v>
                </c:pt>
                <c:pt idx="19055">
                  <c:v>7/18/2012 12:00</c:v>
                </c:pt>
                <c:pt idx="19056">
                  <c:v>7/18/2012 12:15</c:v>
                </c:pt>
                <c:pt idx="19057">
                  <c:v>7/18/2012 12:30</c:v>
                </c:pt>
                <c:pt idx="19058">
                  <c:v>7/18/2012 12:45</c:v>
                </c:pt>
                <c:pt idx="19059">
                  <c:v>7/18/2012 13:00</c:v>
                </c:pt>
                <c:pt idx="19060">
                  <c:v>7/18/2012 13:15</c:v>
                </c:pt>
                <c:pt idx="19061">
                  <c:v>7/18/2012 13:30</c:v>
                </c:pt>
                <c:pt idx="19062">
                  <c:v>7/18/2012 13:45</c:v>
                </c:pt>
                <c:pt idx="19063">
                  <c:v>7/18/2012 14:00</c:v>
                </c:pt>
                <c:pt idx="19064">
                  <c:v>7/18/2012 14:15</c:v>
                </c:pt>
                <c:pt idx="19065">
                  <c:v>7/18/2012 14:30</c:v>
                </c:pt>
                <c:pt idx="19066">
                  <c:v>7/18/2012 14:45</c:v>
                </c:pt>
                <c:pt idx="19067">
                  <c:v>7/18/2012 15:00</c:v>
                </c:pt>
                <c:pt idx="19068">
                  <c:v>7/18/2012 15:15</c:v>
                </c:pt>
                <c:pt idx="19069">
                  <c:v>7/18/2012 15:30</c:v>
                </c:pt>
                <c:pt idx="19070">
                  <c:v>7/18/2012 15:45</c:v>
                </c:pt>
                <c:pt idx="19071">
                  <c:v>7/18/2012 16:00</c:v>
                </c:pt>
                <c:pt idx="19072">
                  <c:v>7/18/2012 16:15</c:v>
                </c:pt>
                <c:pt idx="19073">
                  <c:v>7/18/2012 16:30</c:v>
                </c:pt>
                <c:pt idx="19074">
                  <c:v>7/18/2012 16:45</c:v>
                </c:pt>
                <c:pt idx="19075">
                  <c:v>7/18/2012 17:00</c:v>
                </c:pt>
                <c:pt idx="19076">
                  <c:v>7/18/2012 17:15</c:v>
                </c:pt>
                <c:pt idx="19077">
                  <c:v>7/18/2012 17:30</c:v>
                </c:pt>
                <c:pt idx="19078">
                  <c:v>7/18/2012 17:45</c:v>
                </c:pt>
                <c:pt idx="19079">
                  <c:v>7/18/2012 18:00</c:v>
                </c:pt>
                <c:pt idx="19080">
                  <c:v>7/18/2012 18:15</c:v>
                </c:pt>
                <c:pt idx="19081">
                  <c:v>7/18/2012 18:30</c:v>
                </c:pt>
                <c:pt idx="19082">
                  <c:v>7/18/2012 18:45</c:v>
                </c:pt>
                <c:pt idx="19083">
                  <c:v>7/18/2012 19:00</c:v>
                </c:pt>
                <c:pt idx="19084">
                  <c:v>7/18/2012 19:15</c:v>
                </c:pt>
                <c:pt idx="19085">
                  <c:v>7/18/2012 19:30</c:v>
                </c:pt>
                <c:pt idx="19086">
                  <c:v>7/18/2012 19:45</c:v>
                </c:pt>
                <c:pt idx="19087">
                  <c:v>7/18/2012 20:00</c:v>
                </c:pt>
                <c:pt idx="19088">
                  <c:v>7/18/2012 20:15</c:v>
                </c:pt>
                <c:pt idx="19089">
                  <c:v>7/18/2012 20:30</c:v>
                </c:pt>
                <c:pt idx="19090">
                  <c:v>7/18/2012 20:45</c:v>
                </c:pt>
                <c:pt idx="19091">
                  <c:v>7/18/2012 21:00</c:v>
                </c:pt>
                <c:pt idx="19092">
                  <c:v>7/18/2012 21:15</c:v>
                </c:pt>
                <c:pt idx="19093">
                  <c:v>7/18/2012 21:30</c:v>
                </c:pt>
                <c:pt idx="19094">
                  <c:v>7/18/2012 21:45</c:v>
                </c:pt>
                <c:pt idx="19095">
                  <c:v>7/18/2012 22:00</c:v>
                </c:pt>
                <c:pt idx="19096">
                  <c:v>7/18/2012 22:15</c:v>
                </c:pt>
                <c:pt idx="19097">
                  <c:v>7/18/2012 22:30</c:v>
                </c:pt>
                <c:pt idx="19098">
                  <c:v>7/18/2012 22:45</c:v>
                </c:pt>
                <c:pt idx="19099">
                  <c:v>7/18/2012 23:00</c:v>
                </c:pt>
                <c:pt idx="19100">
                  <c:v>7/18/2012 23:15</c:v>
                </c:pt>
                <c:pt idx="19101">
                  <c:v>7/18/2012 23:30</c:v>
                </c:pt>
                <c:pt idx="19102">
                  <c:v>7/18/2012 23:45</c:v>
                </c:pt>
                <c:pt idx="19103">
                  <c:v>7/19/2012 0:00</c:v>
                </c:pt>
                <c:pt idx="19104">
                  <c:v>7/19/2012 0:15</c:v>
                </c:pt>
                <c:pt idx="19105">
                  <c:v>7/19/2012 0:30</c:v>
                </c:pt>
                <c:pt idx="19106">
                  <c:v>7/19/2012 0:45</c:v>
                </c:pt>
                <c:pt idx="19107">
                  <c:v>7/19/2012 1:00</c:v>
                </c:pt>
                <c:pt idx="19108">
                  <c:v>7/19/2012 1:15</c:v>
                </c:pt>
                <c:pt idx="19109">
                  <c:v>7/19/2012 1:30</c:v>
                </c:pt>
                <c:pt idx="19110">
                  <c:v>7/19/2012 1:45</c:v>
                </c:pt>
                <c:pt idx="19111">
                  <c:v>7/19/2012 2:00</c:v>
                </c:pt>
                <c:pt idx="19112">
                  <c:v>7/19/2012 2:15</c:v>
                </c:pt>
                <c:pt idx="19113">
                  <c:v>7/19/2012 2:30</c:v>
                </c:pt>
                <c:pt idx="19114">
                  <c:v>7/19/2012 2:45</c:v>
                </c:pt>
                <c:pt idx="19115">
                  <c:v>7/19/2012 3:00</c:v>
                </c:pt>
                <c:pt idx="19116">
                  <c:v>7/19/2012 3:15</c:v>
                </c:pt>
                <c:pt idx="19117">
                  <c:v>7/19/2012 3:30</c:v>
                </c:pt>
                <c:pt idx="19118">
                  <c:v>7/19/2012 3:45</c:v>
                </c:pt>
                <c:pt idx="19119">
                  <c:v>7/19/2012 4:00</c:v>
                </c:pt>
                <c:pt idx="19120">
                  <c:v>7/19/2012 4:15</c:v>
                </c:pt>
                <c:pt idx="19121">
                  <c:v>7/19/2012 4:30</c:v>
                </c:pt>
                <c:pt idx="19122">
                  <c:v>7/19/2012 4:45</c:v>
                </c:pt>
                <c:pt idx="19123">
                  <c:v>7/19/2012 5:00</c:v>
                </c:pt>
                <c:pt idx="19124">
                  <c:v>7/19/2012 5:15</c:v>
                </c:pt>
                <c:pt idx="19125">
                  <c:v>7/19/2012 5:30</c:v>
                </c:pt>
                <c:pt idx="19126">
                  <c:v>7/19/2012 5:45</c:v>
                </c:pt>
                <c:pt idx="19127">
                  <c:v>7/19/2012 6:00</c:v>
                </c:pt>
                <c:pt idx="19128">
                  <c:v>7/19/2012 6:15</c:v>
                </c:pt>
                <c:pt idx="19129">
                  <c:v>7/19/2012 6:30</c:v>
                </c:pt>
                <c:pt idx="19130">
                  <c:v>7/19/2012 6:45</c:v>
                </c:pt>
                <c:pt idx="19131">
                  <c:v>7/19/2012 7:00</c:v>
                </c:pt>
                <c:pt idx="19132">
                  <c:v>7/19/2012 7:15</c:v>
                </c:pt>
                <c:pt idx="19133">
                  <c:v>7/19/2012 7:30</c:v>
                </c:pt>
                <c:pt idx="19134">
                  <c:v>7/19/2012 7:45</c:v>
                </c:pt>
                <c:pt idx="19135">
                  <c:v>7/19/2012 8:00</c:v>
                </c:pt>
                <c:pt idx="19136">
                  <c:v>7/19/2012 8:15</c:v>
                </c:pt>
                <c:pt idx="19137">
                  <c:v>7/19/2012 8:30</c:v>
                </c:pt>
                <c:pt idx="19138">
                  <c:v>7/19/2012 8:45</c:v>
                </c:pt>
                <c:pt idx="19139">
                  <c:v>7/19/2012 9:00</c:v>
                </c:pt>
                <c:pt idx="19140">
                  <c:v>7/19/2012 9:15</c:v>
                </c:pt>
                <c:pt idx="19141">
                  <c:v>7/19/2012 9:30</c:v>
                </c:pt>
                <c:pt idx="19142">
                  <c:v>7/19/2012 9:45</c:v>
                </c:pt>
                <c:pt idx="19143">
                  <c:v>7/19/2012 10:00</c:v>
                </c:pt>
                <c:pt idx="19144">
                  <c:v>7/19/2012 10:15</c:v>
                </c:pt>
                <c:pt idx="19145">
                  <c:v>7/19/2012 10:30</c:v>
                </c:pt>
                <c:pt idx="19146">
                  <c:v>7/19/2012 10:45</c:v>
                </c:pt>
                <c:pt idx="19147">
                  <c:v>7/19/2012 11:00</c:v>
                </c:pt>
                <c:pt idx="19148">
                  <c:v>7/19/2012 11:15</c:v>
                </c:pt>
                <c:pt idx="19149">
                  <c:v>7/19/2012 11:30</c:v>
                </c:pt>
                <c:pt idx="19150">
                  <c:v>7/19/2012 11:45</c:v>
                </c:pt>
                <c:pt idx="19151">
                  <c:v>7/19/2012 12:00</c:v>
                </c:pt>
                <c:pt idx="19152">
                  <c:v>7/19/2012 12:15</c:v>
                </c:pt>
                <c:pt idx="19153">
                  <c:v>7/19/2012 12:30</c:v>
                </c:pt>
                <c:pt idx="19154">
                  <c:v>7/19/2012 12:45</c:v>
                </c:pt>
                <c:pt idx="19155">
                  <c:v>7/19/2012 13:00</c:v>
                </c:pt>
                <c:pt idx="19156">
                  <c:v>7/19/2012 13:15</c:v>
                </c:pt>
                <c:pt idx="19157">
                  <c:v>7/19/2012 13:30</c:v>
                </c:pt>
                <c:pt idx="19158">
                  <c:v>7/19/2012 13:45</c:v>
                </c:pt>
                <c:pt idx="19159">
                  <c:v>7/19/2012 14:00</c:v>
                </c:pt>
                <c:pt idx="19160">
                  <c:v>7/19/2012 14:15</c:v>
                </c:pt>
                <c:pt idx="19161">
                  <c:v>7/19/2012 14:30</c:v>
                </c:pt>
                <c:pt idx="19162">
                  <c:v>7/19/2012 14:45</c:v>
                </c:pt>
                <c:pt idx="19163">
                  <c:v>7/19/2012 15:00</c:v>
                </c:pt>
                <c:pt idx="19164">
                  <c:v>7/19/2012 15:15</c:v>
                </c:pt>
                <c:pt idx="19165">
                  <c:v>7/19/2012 15:30</c:v>
                </c:pt>
                <c:pt idx="19166">
                  <c:v>7/19/2012 15:45</c:v>
                </c:pt>
                <c:pt idx="19167">
                  <c:v>7/19/2012 16:00</c:v>
                </c:pt>
                <c:pt idx="19168">
                  <c:v>7/19/2012 16:15</c:v>
                </c:pt>
                <c:pt idx="19169">
                  <c:v>7/19/2012 16:30</c:v>
                </c:pt>
                <c:pt idx="19170">
                  <c:v>7/19/2012 16:45</c:v>
                </c:pt>
                <c:pt idx="19171">
                  <c:v>7/19/2012 17:00</c:v>
                </c:pt>
                <c:pt idx="19172">
                  <c:v>7/19/2012 17:15</c:v>
                </c:pt>
                <c:pt idx="19173">
                  <c:v>7/19/2012 17:30</c:v>
                </c:pt>
                <c:pt idx="19174">
                  <c:v>7/19/2012 17:45</c:v>
                </c:pt>
                <c:pt idx="19175">
                  <c:v>7/19/2012 18:00</c:v>
                </c:pt>
                <c:pt idx="19176">
                  <c:v>7/19/2012 18:15</c:v>
                </c:pt>
                <c:pt idx="19177">
                  <c:v>7/19/2012 18:30</c:v>
                </c:pt>
                <c:pt idx="19178">
                  <c:v>7/19/2012 18:45</c:v>
                </c:pt>
                <c:pt idx="19179">
                  <c:v>7/19/2012 19:00</c:v>
                </c:pt>
                <c:pt idx="19180">
                  <c:v>7/19/2012 19:15</c:v>
                </c:pt>
                <c:pt idx="19181">
                  <c:v>7/19/2012 19:30</c:v>
                </c:pt>
                <c:pt idx="19182">
                  <c:v>7/19/2012 19:45</c:v>
                </c:pt>
                <c:pt idx="19183">
                  <c:v>7/19/2012 20:00</c:v>
                </c:pt>
                <c:pt idx="19184">
                  <c:v>7/19/2012 20:15</c:v>
                </c:pt>
                <c:pt idx="19185">
                  <c:v>7/19/2012 20:30</c:v>
                </c:pt>
                <c:pt idx="19186">
                  <c:v>7/19/2012 20:45</c:v>
                </c:pt>
                <c:pt idx="19187">
                  <c:v>7/19/2012 21:00</c:v>
                </c:pt>
                <c:pt idx="19188">
                  <c:v>7/19/2012 21:15</c:v>
                </c:pt>
                <c:pt idx="19189">
                  <c:v>7/19/2012 21:30</c:v>
                </c:pt>
                <c:pt idx="19190">
                  <c:v>7/19/2012 21:45</c:v>
                </c:pt>
                <c:pt idx="19191">
                  <c:v>7/19/2012 22:00</c:v>
                </c:pt>
                <c:pt idx="19192">
                  <c:v>7/19/2012 22:15</c:v>
                </c:pt>
                <c:pt idx="19193">
                  <c:v>7/19/2012 22:30</c:v>
                </c:pt>
                <c:pt idx="19194">
                  <c:v>7/19/2012 22:45</c:v>
                </c:pt>
                <c:pt idx="19195">
                  <c:v>7/19/2012 23:00</c:v>
                </c:pt>
                <c:pt idx="19196">
                  <c:v>7/19/2012 23:15</c:v>
                </c:pt>
                <c:pt idx="19197">
                  <c:v>7/19/2012 23:30</c:v>
                </c:pt>
                <c:pt idx="19198">
                  <c:v>7/19/2012 23:45</c:v>
                </c:pt>
                <c:pt idx="19199">
                  <c:v>7/20/2012 0:00</c:v>
                </c:pt>
                <c:pt idx="19200">
                  <c:v>7/20/2012 0:15</c:v>
                </c:pt>
                <c:pt idx="19201">
                  <c:v>7/20/2012 0:30</c:v>
                </c:pt>
                <c:pt idx="19202">
                  <c:v>7/20/2012 0:45</c:v>
                </c:pt>
                <c:pt idx="19203">
                  <c:v>7/20/2012 1:00</c:v>
                </c:pt>
                <c:pt idx="19204">
                  <c:v>7/20/2012 1:15</c:v>
                </c:pt>
                <c:pt idx="19205">
                  <c:v>7/20/2012 1:30</c:v>
                </c:pt>
                <c:pt idx="19206">
                  <c:v>7/20/2012 1:45</c:v>
                </c:pt>
                <c:pt idx="19207">
                  <c:v>7/20/2012 2:00</c:v>
                </c:pt>
                <c:pt idx="19208">
                  <c:v>7/20/2012 2:15</c:v>
                </c:pt>
                <c:pt idx="19209">
                  <c:v>7/20/2012 2:30</c:v>
                </c:pt>
                <c:pt idx="19210">
                  <c:v>7/20/2012 2:45</c:v>
                </c:pt>
                <c:pt idx="19211">
                  <c:v>7/20/2012 3:00</c:v>
                </c:pt>
                <c:pt idx="19212">
                  <c:v>7/20/2012 3:15</c:v>
                </c:pt>
                <c:pt idx="19213">
                  <c:v>7/20/2012 3:30</c:v>
                </c:pt>
                <c:pt idx="19214">
                  <c:v>7/20/2012 3:45</c:v>
                </c:pt>
                <c:pt idx="19215">
                  <c:v>7/20/2012 4:00</c:v>
                </c:pt>
                <c:pt idx="19216">
                  <c:v>7/20/2012 4:15</c:v>
                </c:pt>
                <c:pt idx="19217">
                  <c:v>7/20/2012 4:30</c:v>
                </c:pt>
                <c:pt idx="19218">
                  <c:v>7/20/2012 4:45</c:v>
                </c:pt>
                <c:pt idx="19219">
                  <c:v>7/20/2012 5:00</c:v>
                </c:pt>
                <c:pt idx="19220">
                  <c:v>7/20/2012 5:15</c:v>
                </c:pt>
                <c:pt idx="19221">
                  <c:v>7/20/2012 5:30</c:v>
                </c:pt>
                <c:pt idx="19222">
                  <c:v>7/20/2012 5:45</c:v>
                </c:pt>
                <c:pt idx="19223">
                  <c:v>7/20/2012 6:00</c:v>
                </c:pt>
                <c:pt idx="19224">
                  <c:v>7/20/2012 6:15</c:v>
                </c:pt>
                <c:pt idx="19225">
                  <c:v>7/20/2012 6:30</c:v>
                </c:pt>
                <c:pt idx="19226">
                  <c:v>7/20/2012 6:45</c:v>
                </c:pt>
                <c:pt idx="19227">
                  <c:v>7/20/2012 7:00</c:v>
                </c:pt>
                <c:pt idx="19228">
                  <c:v>7/20/2012 7:15</c:v>
                </c:pt>
                <c:pt idx="19229">
                  <c:v>7/20/2012 7:30</c:v>
                </c:pt>
                <c:pt idx="19230">
                  <c:v>7/20/2012 7:45</c:v>
                </c:pt>
                <c:pt idx="19231">
                  <c:v>7/20/2012 8:00</c:v>
                </c:pt>
                <c:pt idx="19232">
                  <c:v>7/20/2012 8:15</c:v>
                </c:pt>
                <c:pt idx="19233">
                  <c:v>7/20/2012 8:30</c:v>
                </c:pt>
                <c:pt idx="19234">
                  <c:v>7/20/2012 8:45</c:v>
                </c:pt>
                <c:pt idx="19235">
                  <c:v>7/20/2012 9:00</c:v>
                </c:pt>
                <c:pt idx="19236">
                  <c:v>7/20/2012 9:15</c:v>
                </c:pt>
                <c:pt idx="19237">
                  <c:v>7/20/2012 9:30</c:v>
                </c:pt>
                <c:pt idx="19238">
                  <c:v>7/20/2012 9:45</c:v>
                </c:pt>
                <c:pt idx="19239">
                  <c:v>7/20/2012 10:00</c:v>
                </c:pt>
                <c:pt idx="19240">
                  <c:v>7/20/2012 10:15</c:v>
                </c:pt>
                <c:pt idx="19241">
                  <c:v>7/20/2012 10:30</c:v>
                </c:pt>
                <c:pt idx="19242">
                  <c:v>7/20/2012 10:45</c:v>
                </c:pt>
                <c:pt idx="19243">
                  <c:v>7/20/2012 11:00</c:v>
                </c:pt>
                <c:pt idx="19244">
                  <c:v>7/20/2012 11:15</c:v>
                </c:pt>
                <c:pt idx="19245">
                  <c:v>7/20/2012 11:30</c:v>
                </c:pt>
                <c:pt idx="19246">
                  <c:v>7/20/2012 11:45</c:v>
                </c:pt>
                <c:pt idx="19247">
                  <c:v>7/20/2012 12:00</c:v>
                </c:pt>
                <c:pt idx="19248">
                  <c:v>7/20/2012 12:15</c:v>
                </c:pt>
                <c:pt idx="19249">
                  <c:v>7/20/2012 12:30</c:v>
                </c:pt>
                <c:pt idx="19250">
                  <c:v>7/20/2012 12:45</c:v>
                </c:pt>
                <c:pt idx="19251">
                  <c:v>7/20/2012 13:00</c:v>
                </c:pt>
                <c:pt idx="19252">
                  <c:v>7/20/2012 13:15</c:v>
                </c:pt>
                <c:pt idx="19253">
                  <c:v>7/20/2012 13:30</c:v>
                </c:pt>
                <c:pt idx="19254">
                  <c:v>7/20/2012 13:45</c:v>
                </c:pt>
                <c:pt idx="19255">
                  <c:v>7/20/2012 14:00</c:v>
                </c:pt>
                <c:pt idx="19256">
                  <c:v>7/20/2012 14:15</c:v>
                </c:pt>
                <c:pt idx="19257">
                  <c:v>7/20/2012 14:30</c:v>
                </c:pt>
                <c:pt idx="19258">
                  <c:v>7/20/2012 14:45</c:v>
                </c:pt>
                <c:pt idx="19259">
                  <c:v>7/20/2012 15:00</c:v>
                </c:pt>
                <c:pt idx="19260">
                  <c:v>7/20/2012 15:15</c:v>
                </c:pt>
                <c:pt idx="19261">
                  <c:v>7/20/2012 15:30</c:v>
                </c:pt>
                <c:pt idx="19262">
                  <c:v>7/20/2012 15:45</c:v>
                </c:pt>
                <c:pt idx="19263">
                  <c:v>7/20/2012 16:00</c:v>
                </c:pt>
                <c:pt idx="19264">
                  <c:v>7/20/2012 16:15</c:v>
                </c:pt>
                <c:pt idx="19265">
                  <c:v>7/20/2012 16:30</c:v>
                </c:pt>
                <c:pt idx="19266">
                  <c:v>7/20/2012 16:45</c:v>
                </c:pt>
                <c:pt idx="19267">
                  <c:v>7/20/2012 17:00</c:v>
                </c:pt>
                <c:pt idx="19268">
                  <c:v>7/20/2012 17:15</c:v>
                </c:pt>
                <c:pt idx="19269">
                  <c:v>7/20/2012 17:30</c:v>
                </c:pt>
                <c:pt idx="19270">
                  <c:v>7/20/2012 17:45</c:v>
                </c:pt>
                <c:pt idx="19271">
                  <c:v>7/20/2012 18:00</c:v>
                </c:pt>
                <c:pt idx="19272">
                  <c:v>7/20/2012 18:15</c:v>
                </c:pt>
                <c:pt idx="19273">
                  <c:v>7/20/2012 18:30</c:v>
                </c:pt>
                <c:pt idx="19274">
                  <c:v>7/20/2012 18:45</c:v>
                </c:pt>
                <c:pt idx="19275">
                  <c:v>7/20/2012 19:00</c:v>
                </c:pt>
                <c:pt idx="19276">
                  <c:v>7/20/2012 19:15</c:v>
                </c:pt>
                <c:pt idx="19277">
                  <c:v>7/20/2012 19:30</c:v>
                </c:pt>
                <c:pt idx="19278">
                  <c:v>7/20/2012 19:45</c:v>
                </c:pt>
                <c:pt idx="19279">
                  <c:v>7/20/2012 20:00</c:v>
                </c:pt>
                <c:pt idx="19280">
                  <c:v>7/20/2012 20:15</c:v>
                </c:pt>
                <c:pt idx="19281">
                  <c:v>7/20/2012 20:30</c:v>
                </c:pt>
                <c:pt idx="19282">
                  <c:v>7/20/2012 20:45</c:v>
                </c:pt>
                <c:pt idx="19283">
                  <c:v>7/20/2012 21:00</c:v>
                </c:pt>
                <c:pt idx="19284">
                  <c:v>7/20/2012 21:15</c:v>
                </c:pt>
                <c:pt idx="19285">
                  <c:v>7/20/2012 21:30</c:v>
                </c:pt>
                <c:pt idx="19286">
                  <c:v>7/20/2012 21:45</c:v>
                </c:pt>
                <c:pt idx="19287">
                  <c:v>7/20/2012 22:00</c:v>
                </c:pt>
                <c:pt idx="19288">
                  <c:v>7/20/2012 22:15</c:v>
                </c:pt>
                <c:pt idx="19289">
                  <c:v>7/20/2012 22:30</c:v>
                </c:pt>
                <c:pt idx="19290">
                  <c:v>7/20/2012 22:45</c:v>
                </c:pt>
                <c:pt idx="19291">
                  <c:v>7/20/2012 23:00</c:v>
                </c:pt>
                <c:pt idx="19292">
                  <c:v>7/20/2012 23:15</c:v>
                </c:pt>
                <c:pt idx="19293">
                  <c:v>7/20/2012 23:30</c:v>
                </c:pt>
                <c:pt idx="19294">
                  <c:v>7/20/2012 23:45</c:v>
                </c:pt>
                <c:pt idx="19295">
                  <c:v>7/21/2012 0:00</c:v>
                </c:pt>
                <c:pt idx="19296">
                  <c:v>7/21/2012 0:15</c:v>
                </c:pt>
                <c:pt idx="19297">
                  <c:v>7/21/2012 0:30</c:v>
                </c:pt>
                <c:pt idx="19298">
                  <c:v>7/21/2012 0:45</c:v>
                </c:pt>
                <c:pt idx="19299">
                  <c:v>7/21/2012 1:00</c:v>
                </c:pt>
                <c:pt idx="19300">
                  <c:v>7/21/2012 1:15</c:v>
                </c:pt>
                <c:pt idx="19301">
                  <c:v>7/21/2012 1:30</c:v>
                </c:pt>
                <c:pt idx="19302">
                  <c:v>7/21/2012 1:45</c:v>
                </c:pt>
                <c:pt idx="19303">
                  <c:v>7/21/2012 2:00</c:v>
                </c:pt>
                <c:pt idx="19304">
                  <c:v>7/21/2012 2:15</c:v>
                </c:pt>
                <c:pt idx="19305">
                  <c:v>7/21/2012 2:30</c:v>
                </c:pt>
                <c:pt idx="19306">
                  <c:v>7/21/2012 2:45</c:v>
                </c:pt>
                <c:pt idx="19307">
                  <c:v>7/21/2012 3:00</c:v>
                </c:pt>
                <c:pt idx="19308">
                  <c:v>7/21/2012 3:15</c:v>
                </c:pt>
                <c:pt idx="19309">
                  <c:v>7/21/2012 3:30</c:v>
                </c:pt>
                <c:pt idx="19310">
                  <c:v>7/21/2012 3:45</c:v>
                </c:pt>
                <c:pt idx="19311">
                  <c:v>7/21/2012 4:00</c:v>
                </c:pt>
                <c:pt idx="19312">
                  <c:v>7/21/2012 4:15</c:v>
                </c:pt>
                <c:pt idx="19313">
                  <c:v>7/21/2012 4:30</c:v>
                </c:pt>
                <c:pt idx="19314">
                  <c:v>7/21/2012 4:45</c:v>
                </c:pt>
                <c:pt idx="19315">
                  <c:v>7/21/2012 5:00</c:v>
                </c:pt>
                <c:pt idx="19316">
                  <c:v>7/21/2012 5:15</c:v>
                </c:pt>
                <c:pt idx="19317">
                  <c:v>7/21/2012 5:30</c:v>
                </c:pt>
                <c:pt idx="19318">
                  <c:v>7/21/2012 5:45</c:v>
                </c:pt>
                <c:pt idx="19319">
                  <c:v>7/21/2012 6:00</c:v>
                </c:pt>
                <c:pt idx="19320">
                  <c:v>7/21/2012 6:15</c:v>
                </c:pt>
                <c:pt idx="19321">
                  <c:v>7/21/2012 6:30</c:v>
                </c:pt>
                <c:pt idx="19322">
                  <c:v>7/21/2012 6:45</c:v>
                </c:pt>
                <c:pt idx="19323">
                  <c:v>7/21/2012 7:00</c:v>
                </c:pt>
                <c:pt idx="19324">
                  <c:v>7/21/2012 7:15</c:v>
                </c:pt>
                <c:pt idx="19325">
                  <c:v>7/21/2012 7:30</c:v>
                </c:pt>
                <c:pt idx="19326">
                  <c:v>7/21/2012 7:45</c:v>
                </c:pt>
                <c:pt idx="19327">
                  <c:v>7/21/2012 8:00</c:v>
                </c:pt>
                <c:pt idx="19328">
                  <c:v>7/21/2012 8:15</c:v>
                </c:pt>
                <c:pt idx="19329">
                  <c:v>7/21/2012 8:30</c:v>
                </c:pt>
                <c:pt idx="19330">
                  <c:v>7/21/2012 8:45</c:v>
                </c:pt>
                <c:pt idx="19331">
                  <c:v>7/21/2012 9:00</c:v>
                </c:pt>
                <c:pt idx="19332">
                  <c:v>7/21/2012 9:15</c:v>
                </c:pt>
                <c:pt idx="19333">
                  <c:v>7/21/2012 9:30</c:v>
                </c:pt>
                <c:pt idx="19334">
                  <c:v>7/21/2012 9:45</c:v>
                </c:pt>
                <c:pt idx="19335">
                  <c:v>7/21/2012 10:00</c:v>
                </c:pt>
                <c:pt idx="19336">
                  <c:v>7/21/2012 10:15</c:v>
                </c:pt>
                <c:pt idx="19337">
                  <c:v>7/21/2012 10:30</c:v>
                </c:pt>
                <c:pt idx="19338">
                  <c:v>7/21/2012 10:45</c:v>
                </c:pt>
                <c:pt idx="19339">
                  <c:v>7/21/2012 11:00</c:v>
                </c:pt>
                <c:pt idx="19340">
                  <c:v>7/21/2012 11:15</c:v>
                </c:pt>
                <c:pt idx="19341">
                  <c:v>7/21/2012 11:30</c:v>
                </c:pt>
                <c:pt idx="19342">
                  <c:v>7/21/2012 11:45</c:v>
                </c:pt>
                <c:pt idx="19343">
                  <c:v>7/21/2012 12:00</c:v>
                </c:pt>
                <c:pt idx="19344">
                  <c:v>7/21/2012 12:15</c:v>
                </c:pt>
                <c:pt idx="19345">
                  <c:v>7/21/2012 12:30</c:v>
                </c:pt>
                <c:pt idx="19346">
                  <c:v>7/21/2012 12:45</c:v>
                </c:pt>
                <c:pt idx="19347">
                  <c:v>7/21/2012 13:00</c:v>
                </c:pt>
                <c:pt idx="19348">
                  <c:v>7/21/2012 13:15</c:v>
                </c:pt>
                <c:pt idx="19349">
                  <c:v>7/21/2012 13:30</c:v>
                </c:pt>
                <c:pt idx="19350">
                  <c:v>7/21/2012 13:45</c:v>
                </c:pt>
                <c:pt idx="19351">
                  <c:v>7/21/2012 14:00</c:v>
                </c:pt>
                <c:pt idx="19352">
                  <c:v>7/21/2012 14:15</c:v>
                </c:pt>
                <c:pt idx="19353">
                  <c:v>7/21/2012 14:30</c:v>
                </c:pt>
                <c:pt idx="19354">
                  <c:v>7/21/2012 14:45</c:v>
                </c:pt>
                <c:pt idx="19355">
                  <c:v>7/21/2012 15:00</c:v>
                </c:pt>
                <c:pt idx="19356">
                  <c:v>7/21/2012 15:15</c:v>
                </c:pt>
                <c:pt idx="19357">
                  <c:v>7/21/2012 15:30</c:v>
                </c:pt>
                <c:pt idx="19358">
                  <c:v>7/21/2012 15:45</c:v>
                </c:pt>
                <c:pt idx="19359">
                  <c:v>7/21/2012 16:00</c:v>
                </c:pt>
                <c:pt idx="19360">
                  <c:v>7/21/2012 16:15</c:v>
                </c:pt>
                <c:pt idx="19361">
                  <c:v>7/21/2012 16:30</c:v>
                </c:pt>
                <c:pt idx="19362">
                  <c:v>7/21/2012 16:45</c:v>
                </c:pt>
                <c:pt idx="19363">
                  <c:v>7/21/2012 17:00</c:v>
                </c:pt>
                <c:pt idx="19364">
                  <c:v>7/21/2012 17:15</c:v>
                </c:pt>
                <c:pt idx="19365">
                  <c:v>7/21/2012 17:30</c:v>
                </c:pt>
                <c:pt idx="19366">
                  <c:v>7/21/2012 17:45</c:v>
                </c:pt>
                <c:pt idx="19367">
                  <c:v>7/21/2012 18:00</c:v>
                </c:pt>
                <c:pt idx="19368">
                  <c:v>7/21/2012 18:15</c:v>
                </c:pt>
                <c:pt idx="19369">
                  <c:v>7/21/2012 18:30</c:v>
                </c:pt>
                <c:pt idx="19370">
                  <c:v>7/21/2012 18:45</c:v>
                </c:pt>
                <c:pt idx="19371">
                  <c:v>7/21/2012 19:00</c:v>
                </c:pt>
                <c:pt idx="19372">
                  <c:v>7/21/2012 19:15</c:v>
                </c:pt>
                <c:pt idx="19373">
                  <c:v>7/21/2012 19:30</c:v>
                </c:pt>
                <c:pt idx="19374">
                  <c:v>7/21/2012 19:45</c:v>
                </c:pt>
                <c:pt idx="19375">
                  <c:v>7/21/2012 20:00</c:v>
                </c:pt>
                <c:pt idx="19376">
                  <c:v>7/21/2012 20:15</c:v>
                </c:pt>
                <c:pt idx="19377">
                  <c:v>7/21/2012 20:30</c:v>
                </c:pt>
                <c:pt idx="19378">
                  <c:v>7/21/2012 20:45</c:v>
                </c:pt>
                <c:pt idx="19379">
                  <c:v>7/21/2012 21:00</c:v>
                </c:pt>
                <c:pt idx="19380">
                  <c:v>7/21/2012 21:15</c:v>
                </c:pt>
                <c:pt idx="19381">
                  <c:v>7/21/2012 21:30</c:v>
                </c:pt>
                <c:pt idx="19382">
                  <c:v>7/21/2012 21:45</c:v>
                </c:pt>
                <c:pt idx="19383">
                  <c:v>7/21/2012 22:00</c:v>
                </c:pt>
                <c:pt idx="19384">
                  <c:v>7/21/2012 22:15</c:v>
                </c:pt>
                <c:pt idx="19385">
                  <c:v>7/21/2012 22:30</c:v>
                </c:pt>
                <c:pt idx="19386">
                  <c:v>7/21/2012 22:45</c:v>
                </c:pt>
                <c:pt idx="19387">
                  <c:v>7/21/2012 23:00</c:v>
                </c:pt>
                <c:pt idx="19388">
                  <c:v>7/21/2012 23:15</c:v>
                </c:pt>
                <c:pt idx="19389">
                  <c:v>7/21/2012 23:30</c:v>
                </c:pt>
                <c:pt idx="19390">
                  <c:v>7/21/2012 23:45</c:v>
                </c:pt>
                <c:pt idx="19391">
                  <c:v>7/22/2012 0:00</c:v>
                </c:pt>
                <c:pt idx="19392">
                  <c:v>7/22/2012 0:15</c:v>
                </c:pt>
                <c:pt idx="19393">
                  <c:v>7/22/2012 0:30</c:v>
                </c:pt>
                <c:pt idx="19394">
                  <c:v>7/22/2012 0:45</c:v>
                </c:pt>
                <c:pt idx="19395">
                  <c:v>7/22/2012 1:00</c:v>
                </c:pt>
                <c:pt idx="19396">
                  <c:v>7/22/2012 1:15</c:v>
                </c:pt>
                <c:pt idx="19397">
                  <c:v>7/22/2012 1:30</c:v>
                </c:pt>
                <c:pt idx="19398">
                  <c:v>7/22/2012 1:45</c:v>
                </c:pt>
                <c:pt idx="19399">
                  <c:v>7/22/2012 2:00</c:v>
                </c:pt>
                <c:pt idx="19400">
                  <c:v>7/22/2012 2:15</c:v>
                </c:pt>
                <c:pt idx="19401">
                  <c:v>7/22/2012 2:30</c:v>
                </c:pt>
                <c:pt idx="19402">
                  <c:v>7/22/2012 2:45</c:v>
                </c:pt>
                <c:pt idx="19403">
                  <c:v>7/22/2012 3:00</c:v>
                </c:pt>
                <c:pt idx="19404">
                  <c:v>7/22/2012 3:15</c:v>
                </c:pt>
                <c:pt idx="19405">
                  <c:v>7/22/2012 3:30</c:v>
                </c:pt>
                <c:pt idx="19406">
                  <c:v>7/22/2012 3:45</c:v>
                </c:pt>
                <c:pt idx="19407">
                  <c:v>7/22/2012 4:00</c:v>
                </c:pt>
                <c:pt idx="19408">
                  <c:v>7/22/2012 4:15</c:v>
                </c:pt>
                <c:pt idx="19409">
                  <c:v>7/22/2012 4:30</c:v>
                </c:pt>
                <c:pt idx="19410">
                  <c:v>7/22/2012 4:45</c:v>
                </c:pt>
                <c:pt idx="19411">
                  <c:v>7/22/2012 5:00</c:v>
                </c:pt>
                <c:pt idx="19412">
                  <c:v>7/22/2012 5:15</c:v>
                </c:pt>
                <c:pt idx="19413">
                  <c:v>7/22/2012 5:30</c:v>
                </c:pt>
                <c:pt idx="19414">
                  <c:v>7/22/2012 5:45</c:v>
                </c:pt>
                <c:pt idx="19415">
                  <c:v>7/22/2012 6:00</c:v>
                </c:pt>
                <c:pt idx="19416">
                  <c:v>7/22/2012 6:15</c:v>
                </c:pt>
                <c:pt idx="19417">
                  <c:v>7/22/2012 6:30</c:v>
                </c:pt>
                <c:pt idx="19418">
                  <c:v>7/22/2012 6:45</c:v>
                </c:pt>
                <c:pt idx="19419">
                  <c:v>7/22/2012 7:00</c:v>
                </c:pt>
                <c:pt idx="19420">
                  <c:v>7/22/2012 7:15</c:v>
                </c:pt>
                <c:pt idx="19421">
                  <c:v>7/22/2012 7:30</c:v>
                </c:pt>
                <c:pt idx="19422">
                  <c:v>7/22/2012 7:45</c:v>
                </c:pt>
                <c:pt idx="19423">
                  <c:v>7/22/2012 8:00</c:v>
                </c:pt>
                <c:pt idx="19424">
                  <c:v>7/22/2012 8:15</c:v>
                </c:pt>
                <c:pt idx="19425">
                  <c:v>7/22/2012 8:30</c:v>
                </c:pt>
                <c:pt idx="19426">
                  <c:v>7/22/2012 8:45</c:v>
                </c:pt>
                <c:pt idx="19427">
                  <c:v>7/22/2012 9:00</c:v>
                </c:pt>
                <c:pt idx="19428">
                  <c:v>7/22/2012 9:15</c:v>
                </c:pt>
                <c:pt idx="19429">
                  <c:v>7/22/2012 9:30</c:v>
                </c:pt>
                <c:pt idx="19430">
                  <c:v>7/22/2012 9:45</c:v>
                </c:pt>
                <c:pt idx="19431">
                  <c:v>7/22/2012 10:00</c:v>
                </c:pt>
                <c:pt idx="19432">
                  <c:v>7/22/2012 10:15</c:v>
                </c:pt>
                <c:pt idx="19433">
                  <c:v>7/22/2012 10:30</c:v>
                </c:pt>
                <c:pt idx="19434">
                  <c:v>7/22/2012 10:45</c:v>
                </c:pt>
                <c:pt idx="19435">
                  <c:v>7/22/2012 11:00</c:v>
                </c:pt>
                <c:pt idx="19436">
                  <c:v>7/22/2012 11:15</c:v>
                </c:pt>
                <c:pt idx="19437">
                  <c:v>7/22/2012 11:30</c:v>
                </c:pt>
                <c:pt idx="19438">
                  <c:v>7/22/2012 11:45</c:v>
                </c:pt>
                <c:pt idx="19439">
                  <c:v>7/22/2012 12:00</c:v>
                </c:pt>
                <c:pt idx="19440">
                  <c:v>7/22/2012 12:15</c:v>
                </c:pt>
                <c:pt idx="19441">
                  <c:v>7/22/2012 12:30</c:v>
                </c:pt>
                <c:pt idx="19442">
                  <c:v>7/22/2012 12:45</c:v>
                </c:pt>
                <c:pt idx="19443">
                  <c:v>7/22/2012 13:00</c:v>
                </c:pt>
                <c:pt idx="19444">
                  <c:v>7/22/2012 13:15</c:v>
                </c:pt>
                <c:pt idx="19445">
                  <c:v>7/22/2012 13:30</c:v>
                </c:pt>
                <c:pt idx="19446">
                  <c:v>7/22/2012 13:45</c:v>
                </c:pt>
                <c:pt idx="19447">
                  <c:v>7/22/2012 14:00</c:v>
                </c:pt>
                <c:pt idx="19448">
                  <c:v>7/22/2012 14:15</c:v>
                </c:pt>
                <c:pt idx="19449">
                  <c:v>7/22/2012 14:30</c:v>
                </c:pt>
                <c:pt idx="19450">
                  <c:v>7/22/2012 14:45</c:v>
                </c:pt>
                <c:pt idx="19451">
                  <c:v>7/22/2012 15:00</c:v>
                </c:pt>
                <c:pt idx="19452">
                  <c:v>7/22/2012 15:15</c:v>
                </c:pt>
                <c:pt idx="19453">
                  <c:v>7/22/2012 15:30</c:v>
                </c:pt>
                <c:pt idx="19454">
                  <c:v>7/22/2012 15:45</c:v>
                </c:pt>
                <c:pt idx="19455">
                  <c:v>7/22/2012 16:00</c:v>
                </c:pt>
                <c:pt idx="19456">
                  <c:v>7/22/2012 16:15</c:v>
                </c:pt>
                <c:pt idx="19457">
                  <c:v>7/22/2012 16:30</c:v>
                </c:pt>
                <c:pt idx="19458">
                  <c:v>7/22/2012 16:45</c:v>
                </c:pt>
                <c:pt idx="19459">
                  <c:v>7/22/2012 17:00</c:v>
                </c:pt>
                <c:pt idx="19460">
                  <c:v>7/22/2012 17:15</c:v>
                </c:pt>
                <c:pt idx="19461">
                  <c:v>7/22/2012 17:30</c:v>
                </c:pt>
                <c:pt idx="19462">
                  <c:v>7/22/2012 17:45</c:v>
                </c:pt>
                <c:pt idx="19463">
                  <c:v>7/22/2012 18:00</c:v>
                </c:pt>
                <c:pt idx="19464">
                  <c:v>7/22/2012 18:15</c:v>
                </c:pt>
                <c:pt idx="19465">
                  <c:v>7/22/2012 18:30</c:v>
                </c:pt>
                <c:pt idx="19466">
                  <c:v>7/22/2012 18:45</c:v>
                </c:pt>
                <c:pt idx="19467">
                  <c:v>7/22/2012 19:00</c:v>
                </c:pt>
                <c:pt idx="19468">
                  <c:v>7/22/2012 19:15</c:v>
                </c:pt>
                <c:pt idx="19469">
                  <c:v>7/22/2012 19:30</c:v>
                </c:pt>
                <c:pt idx="19470">
                  <c:v>7/22/2012 19:45</c:v>
                </c:pt>
                <c:pt idx="19471">
                  <c:v>7/22/2012 20:00</c:v>
                </c:pt>
                <c:pt idx="19472">
                  <c:v>7/22/2012 20:15</c:v>
                </c:pt>
                <c:pt idx="19473">
                  <c:v>7/22/2012 20:30</c:v>
                </c:pt>
                <c:pt idx="19474">
                  <c:v>7/22/2012 20:45</c:v>
                </c:pt>
                <c:pt idx="19475">
                  <c:v>7/22/2012 21:00</c:v>
                </c:pt>
                <c:pt idx="19476">
                  <c:v>7/22/2012 21:15</c:v>
                </c:pt>
                <c:pt idx="19477">
                  <c:v>7/22/2012 21:30</c:v>
                </c:pt>
                <c:pt idx="19478">
                  <c:v>7/22/2012 21:45</c:v>
                </c:pt>
                <c:pt idx="19479">
                  <c:v>7/22/2012 22:00</c:v>
                </c:pt>
                <c:pt idx="19480">
                  <c:v>7/22/2012 22:15</c:v>
                </c:pt>
                <c:pt idx="19481">
                  <c:v>7/22/2012 22:30</c:v>
                </c:pt>
                <c:pt idx="19482">
                  <c:v>7/22/2012 22:45</c:v>
                </c:pt>
                <c:pt idx="19483">
                  <c:v>7/22/2012 23:00</c:v>
                </c:pt>
                <c:pt idx="19484">
                  <c:v>7/22/2012 23:15</c:v>
                </c:pt>
                <c:pt idx="19485">
                  <c:v>7/22/2012 23:30</c:v>
                </c:pt>
                <c:pt idx="19486">
                  <c:v>7/22/2012 23:45</c:v>
                </c:pt>
                <c:pt idx="19487">
                  <c:v>7/23/2012 0:00</c:v>
                </c:pt>
                <c:pt idx="19488">
                  <c:v>7/23/2012 0:15</c:v>
                </c:pt>
                <c:pt idx="19489">
                  <c:v>7/23/2012 0:30</c:v>
                </c:pt>
                <c:pt idx="19490">
                  <c:v>7/23/2012 0:45</c:v>
                </c:pt>
                <c:pt idx="19491">
                  <c:v>7/23/2012 1:00</c:v>
                </c:pt>
                <c:pt idx="19492">
                  <c:v>7/23/2012 1:15</c:v>
                </c:pt>
                <c:pt idx="19493">
                  <c:v>7/23/2012 1:30</c:v>
                </c:pt>
                <c:pt idx="19494">
                  <c:v>7/23/2012 1:45</c:v>
                </c:pt>
                <c:pt idx="19495">
                  <c:v>7/23/2012 2:00</c:v>
                </c:pt>
                <c:pt idx="19496">
                  <c:v>7/23/2012 2:15</c:v>
                </c:pt>
                <c:pt idx="19497">
                  <c:v>7/23/2012 2:30</c:v>
                </c:pt>
                <c:pt idx="19498">
                  <c:v>7/23/2012 2:45</c:v>
                </c:pt>
                <c:pt idx="19499">
                  <c:v>7/23/2012 3:00</c:v>
                </c:pt>
                <c:pt idx="19500">
                  <c:v>7/23/2012 3:15</c:v>
                </c:pt>
                <c:pt idx="19501">
                  <c:v>7/23/2012 3:30</c:v>
                </c:pt>
                <c:pt idx="19502">
                  <c:v>7/23/2012 3:45</c:v>
                </c:pt>
                <c:pt idx="19503">
                  <c:v>7/23/2012 4:00</c:v>
                </c:pt>
                <c:pt idx="19504">
                  <c:v>7/23/2012 4:15</c:v>
                </c:pt>
                <c:pt idx="19505">
                  <c:v>7/23/2012 4:30</c:v>
                </c:pt>
                <c:pt idx="19506">
                  <c:v>7/23/2012 4:45</c:v>
                </c:pt>
                <c:pt idx="19507">
                  <c:v>7/23/2012 5:00</c:v>
                </c:pt>
                <c:pt idx="19508">
                  <c:v>7/23/2012 5:15</c:v>
                </c:pt>
                <c:pt idx="19509">
                  <c:v>7/23/2012 5:30</c:v>
                </c:pt>
                <c:pt idx="19510">
                  <c:v>7/23/2012 5:45</c:v>
                </c:pt>
                <c:pt idx="19511">
                  <c:v>7/23/2012 6:00</c:v>
                </c:pt>
                <c:pt idx="19512">
                  <c:v>7/23/2012 6:15</c:v>
                </c:pt>
                <c:pt idx="19513">
                  <c:v>7/23/2012 6:30</c:v>
                </c:pt>
                <c:pt idx="19514">
                  <c:v>7/23/2012 6:45</c:v>
                </c:pt>
                <c:pt idx="19515">
                  <c:v>7/23/2012 7:00</c:v>
                </c:pt>
                <c:pt idx="19516">
                  <c:v>7/23/2012 7:15</c:v>
                </c:pt>
                <c:pt idx="19517">
                  <c:v>7/23/2012 7:30</c:v>
                </c:pt>
                <c:pt idx="19518">
                  <c:v>7/23/2012 7:45</c:v>
                </c:pt>
                <c:pt idx="19519">
                  <c:v>7/23/2012 8:00</c:v>
                </c:pt>
                <c:pt idx="19520">
                  <c:v>7/23/2012 8:15</c:v>
                </c:pt>
                <c:pt idx="19521">
                  <c:v>7/23/2012 8:30</c:v>
                </c:pt>
                <c:pt idx="19522">
                  <c:v>7/23/2012 8:45</c:v>
                </c:pt>
                <c:pt idx="19523">
                  <c:v>7/23/2012 9:00</c:v>
                </c:pt>
                <c:pt idx="19524">
                  <c:v>7/23/2012 9:15</c:v>
                </c:pt>
                <c:pt idx="19525">
                  <c:v>7/23/2012 9:30</c:v>
                </c:pt>
                <c:pt idx="19526">
                  <c:v>7/23/2012 9:45</c:v>
                </c:pt>
                <c:pt idx="19527">
                  <c:v>7/23/2012 10:00</c:v>
                </c:pt>
                <c:pt idx="19528">
                  <c:v>7/23/2012 10:15</c:v>
                </c:pt>
                <c:pt idx="19529">
                  <c:v>7/23/2012 10:30</c:v>
                </c:pt>
                <c:pt idx="19530">
                  <c:v>7/23/2012 10:45</c:v>
                </c:pt>
                <c:pt idx="19531">
                  <c:v>7/23/2012 11:00</c:v>
                </c:pt>
                <c:pt idx="19532">
                  <c:v>7/23/2012 11:15</c:v>
                </c:pt>
                <c:pt idx="19533">
                  <c:v>7/23/2012 11:30</c:v>
                </c:pt>
                <c:pt idx="19534">
                  <c:v>7/23/2012 11:45</c:v>
                </c:pt>
                <c:pt idx="19535">
                  <c:v>7/23/2012 12:00</c:v>
                </c:pt>
                <c:pt idx="19536">
                  <c:v>7/23/2012 12:15</c:v>
                </c:pt>
                <c:pt idx="19537">
                  <c:v>7/23/2012 12:30</c:v>
                </c:pt>
                <c:pt idx="19538">
                  <c:v>7/23/2012 12:45</c:v>
                </c:pt>
                <c:pt idx="19539">
                  <c:v>7/23/2012 13:00</c:v>
                </c:pt>
                <c:pt idx="19540">
                  <c:v>7/23/2012 13:15</c:v>
                </c:pt>
                <c:pt idx="19541">
                  <c:v>7/23/2012 13:30</c:v>
                </c:pt>
                <c:pt idx="19542">
                  <c:v>7/23/2012 13:45</c:v>
                </c:pt>
                <c:pt idx="19543">
                  <c:v>7/23/2012 14:00</c:v>
                </c:pt>
                <c:pt idx="19544">
                  <c:v>7/23/2012 14:15</c:v>
                </c:pt>
                <c:pt idx="19545">
                  <c:v>7/23/2012 14:30</c:v>
                </c:pt>
                <c:pt idx="19546">
                  <c:v>7/23/2012 14:45</c:v>
                </c:pt>
                <c:pt idx="19547">
                  <c:v>7/23/2012 15:00</c:v>
                </c:pt>
                <c:pt idx="19548">
                  <c:v>7/23/2012 15:15</c:v>
                </c:pt>
                <c:pt idx="19549">
                  <c:v>7/23/2012 15:30</c:v>
                </c:pt>
                <c:pt idx="19550">
                  <c:v>7/23/2012 15:45</c:v>
                </c:pt>
                <c:pt idx="19551">
                  <c:v>7/23/2012 16:00</c:v>
                </c:pt>
                <c:pt idx="19552">
                  <c:v>7/23/2012 16:15</c:v>
                </c:pt>
                <c:pt idx="19553">
                  <c:v>7/23/2012 16:30</c:v>
                </c:pt>
                <c:pt idx="19554">
                  <c:v>7/23/2012 16:45</c:v>
                </c:pt>
                <c:pt idx="19555">
                  <c:v>7/23/2012 17:00</c:v>
                </c:pt>
                <c:pt idx="19556">
                  <c:v>7/23/2012 17:15</c:v>
                </c:pt>
                <c:pt idx="19557">
                  <c:v>7/23/2012 17:30</c:v>
                </c:pt>
                <c:pt idx="19558">
                  <c:v>7/23/2012 17:45</c:v>
                </c:pt>
                <c:pt idx="19559">
                  <c:v>7/23/2012 18:00</c:v>
                </c:pt>
                <c:pt idx="19560">
                  <c:v>7/23/2012 18:15</c:v>
                </c:pt>
                <c:pt idx="19561">
                  <c:v>7/23/2012 18:30</c:v>
                </c:pt>
                <c:pt idx="19562">
                  <c:v>7/23/2012 18:45</c:v>
                </c:pt>
                <c:pt idx="19563">
                  <c:v>7/23/2012 19:00</c:v>
                </c:pt>
                <c:pt idx="19564">
                  <c:v>7/23/2012 19:15</c:v>
                </c:pt>
                <c:pt idx="19565">
                  <c:v>7/23/2012 19:30</c:v>
                </c:pt>
                <c:pt idx="19566">
                  <c:v>7/23/2012 19:45</c:v>
                </c:pt>
                <c:pt idx="19567">
                  <c:v>7/23/2012 20:00</c:v>
                </c:pt>
                <c:pt idx="19568">
                  <c:v>7/23/2012 20:15</c:v>
                </c:pt>
                <c:pt idx="19569">
                  <c:v>7/23/2012 20:30</c:v>
                </c:pt>
                <c:pt idx="19570">
                  <c:v>7/23/2012 20:45</c:v>
                </c:pt>
                <c:pt idx="19571">
                  <c:v>7/23/2012 21:00</c:v>
                </c:pt>
                <c:pt idx="19572">
                  <c:v>7/23/2012 21:15</c:v>
                </c:pt>
                <c:pt idx="19573">
                  <c:v>7/23/2012 21:30</c:v>
                </c:pt>
                <c:pt idx="19574">
                  <c:v>7/23/2012 21:45</c:v>
                </c:pt>
                <c:pt idx="19575">
                  <c:v>7/23/2012 22:00</c:v>
                </c:pt>
                <c:pt idx="19576">
                  <c:v>7/23/2012 22:15</c:v>
                </c:pt>
                <c:pt idx="19577">
                  <c:v>7/23/2012 22:30</c:v>
                </c:pt>
                <c:pt idx="19578">
                  <c:v>7/23/2012 22:45</c:v>
                </c:pt>
                <c:pt idx="19579">
                  <c:v>7/23/2012 23:00</c:v>
                </c:pt>
                <c:pt idx="19580">
                  <c:v>7/23/2012 23:15</c:v>
                </c:pt>
                <c:pt idx="19581">
                  <c:v>7/23/2012 23:30</c:v>
                </c:pt>
                <c:pt idx="19582">
                  <c:v>7/23/2012 23:45</c:v>
                </c:pt>
                <c:pt idx="19583">
                  <c:v>7/24/2012 0:00</c:v>
                </c:pt>
                <c:pt idx="19584">
                  <c:v>7/24/2012 0:15</c:v>
                </c:pt>
                <c:pt idx="19585">
                  <c:v>7/24/2012 0:30</c:v>
                </c:pt>
                <c:pt idx="19586">
                  <c:v>7/24/2012 0:45</c:v>
                </c:pt>
                <c:pt idx="19587">
                  <c:v>7/24/2012 1:00</c:v>
                </c:pt>
                <c:pt idx="19588">
                  <c:v>7/24/2012 1:15</c:v>
                </c:pt>
                <c:pt idx="19589">
                  <c:v>7/24/2012 1:30</c:v>
                </c:pt>
                <c:pt idx="19590">
                  <c:v>7/24/2012 1:45</c:v>
                </c:pt>
                <c:pt idx="19591">
                  <c:v>7/24/2012 2:00</c:v>
                </c:pt>
                <c:pt idx="19592">
                  <c:v>7/24/2012 2:15</c:v>
                </c:pt>
                <c:pt idx="19593">
                  <c:v>7/24/2012 2:30</c:v>
                </c:pt>
                <c:pt idx="19594">
                  <c:v>7/24/2012 2:45</c:v>
                </c:pt>
                <c:pt idx="19595">
                  <c:v>7/24/2012 3:00</c:v>
                </c:pt>
                <c:pt idx="19596">
                  <c:v>7/24/2012 3:15</c:v>
                </c:pt>
                <c:pt idx="19597">
                  <c:v>7/24/2012 3:30</c:v>
                </c:pt>
                <c:pt idx="19598">
                  <c:v>7/24/2012 3:45</c:v>
                </c:pt>
                <c:pt idx="19599">
                  <c:v>7/24/2012 4:00</c:v>
                </c:pt>
                <c:pt idx="19600">
                  <c:v>7/24/2012 4:15</c:v>
                </c:pt>
                <c:pt idx="19601">
                  <c:v>7/24/2012 4:30</c:v>
                </c:pt>
                <c:pt idx="19602">
                  <c:v>7/24/2012 4:45</c:v>
                </c:pt>
                <c:pt idx="19603">
                  <c:v>7/24/2012 5:00</c:v>
                </c:pt>
                <c:pt idx="19604">
                  <c:v>7/24/2012 5:15</c:v>
                </c:pt>
                <c:pt idx="19605">
                  <c:v>7/24/2012 5:30</c:v>
                </c:pt>
                <c:pt idx="19606">
                  <c:v>7/24/2012 5:45</c:v>
                </c:pt>
                <c:pt idx="19607">
                  <c:v>7/24/2012 6:00</c:v>
                </c:pt>
                <c:pt idx="19608">
                  <c:v>7/24/2012 6:15</c:v>
                </c:pt>
                <c:pt idx="19609">
                  <c:v>7/24/2012 6:30</c:v>
                </c:pt>
                <c:pt idx="19610">
                  <c:v>7/24/2012 6:45</c:v>
                </c:pt>
                <c:pt idx="19611">
                  <c:v>7/24/2012 7:00</c:v>
                </c:pt>
                <c:pt idx="19612">
                  <c:v>7/24/2012 7:15</c:v>
                </c:pt>
                <c:pt idx="19613">
                  <c:v>7/24/2012 7:30</c:v>
                </c:pt>
                <c:pt idx="19614">
                  <c:v>7/24/2012 7:45</c:v>
                </c:pt>
                <c:pt idx="19615">
                  <c:v>7/24/2012 8:00</c:v>
                </c:pt>
                <c:pt idx="19616">
                  <c:v>7/24/2012 8:15</c:v>
                </c:pt>
                <c:pt idx="19617">
                  <c:v>7/24/2012 8:30</c:v>
                </c:pt>
                <c:pt idx="19618">
                  <c:v>7/24/2012 8:45</c:v>
                </c:pt>
                <c:pt idx="19619">
                  <c:v>7/24/2012 9:00</c:v>
                </c:pt>
                <c:pt idx="19620">
                  <c:v>7/24/2012 9:15</c:v>
                </c:pt>
                <c:pt idx="19621">
                  <c:v>7/24/2012 9:30</c:v>
                </c:pt>
                <c:pt idx="19622">
                  <c:v>7/24/2012 9:45</c:v>
                </c:pt>
                <c:pt idx="19623">
                  <c:v>7/24/2012 10:00</c:v>
                </c:pt>
                <c:pt idx="19624">
                  <c:v>7/24/2012 10:15</c:v>
                </c:pt>
                <c:pt idx="19625">
                  <c:v>7/24/2012 10:30</c:v>
                </c:pt>
                <c:pt idx="19626">
                  <c:v>7/24/2012 10:45</c:v>
                </c:pt>
                <c:pt idx="19627">
                  <c:v>7/24/2012 11:00</c:v>
                </c:pt>
                <c:pt idx="19628">
                  <c:v>7/24/2012 11:15</c:v>
                </c:pt>
                <c:pt idx="19629">
                  <c:v>7/24/2012 11:30</c:v>
                </c:pt>
                <c:pt idx="19630">
                  <c:v>7/24/2012 11:45</c:v>
                </c:pt>
                <c:pt idx="19631">
                  <c:v>7/24/2012 12:00</c:v>
                </c:pt>
                <c:pt idx="19632">
                  <c:v>7/24/2012 12:15</c:v>
                </c:pt>
                <c:pt idx="19633">
                  <c:v>7/24/2012 12:30</c:v>
                </c:pt>
                <c:pt idx="19634">
                  <c:v>7/24/2012 12:45</c:v>
                </c:pt>
                <c:pt idx="19635">
                  <c:v>7/24/2012 13:00</c:v>
                </c:pt>
                <c:pt idx="19636">
                  <c:v>7/24/2012 13:15</c:v>
                </c:pt>
                <c:pt idx="19637">
                  <c:v>7/24/2012 13:30</c:v>
                </c:pt>
                <c:pt idx="19638">
                  <c:v>7/24/2012 13:45</c:v>
                </c:pt>
                <c:pt idx="19639">
                  <c:v>7/24/2012 14:00</c:v>
                </c:pt>
                <c:pt idx="19640">
                  <c:v>7/24/2012 14:15</c:v>
                </c:pt>
                <c:pt idx="19641">
                  <c:v>7/24/2012 14:30</c:v>
                </c:pt>
                <c:pt idx="19642">
                  <c:v>7/24/2012 14:45</c:v>
                </c:pt>
                <c:pt idx="19643">
                  <c:v>7/24/2012 15:00</c:v>
                </c:pt>
                <c:pt idx="19644">
                  <c:v>7/24/2012 15:15</c:v>
                </c:pt>
                <c:pt idx="19645">
                  <c:v>7/24/2012 15:30</c:v>
                </c:pt>
                <c:pt idx="19646">
                  <c:v>7/24/2012 15:45</c:v>
                </c:pt>
                <c:pt idx="19647">
                  <c:v>7/24/2012 16:00</c:v>
                </c:pt>
                <c:pt idx="19648">
                  <c:v>7/24/2012 16:15</c:v>
                </c:pt>
                <c:pt idx="19649">
                  <c:v>7/24/2012 16:30</c:v>
                </c:pt>
                <c:pt idx="19650">
                  <c:v>7/24/2012 16:45</c:v>
                </c:pt>
                <c:pt idx="19651">
                  <c:v>7/24/2012 17:00</c:v>
                </c:pt>
                <c:pt idx="19652">
                  <c:v>7/24/2012 17:15</c:v>
                </c:pt>
                <c:pt idx="19653">
                  <c:v>7/24/2012 17:30</c:v>
                </c:pt>
                <c:pt idx="19654">
                  <c:v>7/24/2012 17:45</c:v>
                </c:pt>
                <c:pt idx="19655">
                  <c:v>7/24/2012 18:00</c:v>
                </c:pt>
                <c:pt idx="19656">
                  <c:v>7/24/2012 18:15</c:v>
                </c:pt>
                <c:pt idx="19657">
                  <c:v>7/24/2012 18:30</c:v>
                </c:pt>
                <c:pt idx="19658">
                  <c:v>7/24/2012 18:45</c:v>
                </c:pt>
                <c:pt idx="19659">
                  <c:v>7/24/2012 19:00</c:v>
                </c:pt>
                <c:pt idx="19660">
                  <c:v>7/24/2012 19:15</c:v>
                </c:pt>
                <c:pt idx="19661">
                  <c:v>7/24/2012 19:30</c:v>
                </c:pt>
                <c:pt idx="19662">
                  <c:v>7/24/2012 19:45</c:v>
                </c:pt>
                <c:pt idx="19663">
                  <c:v>7/24/2012 20:00</c:v>
                </c:pt>
                <c:pt idx="19664">
                  <c:v>7/24/2012 20:15</c:v>
                </c:pt>
                <c:pt idx="19665">
                  <c:v>7/24/2012 20:30</c:v>
                </c:pt>
                <c:pt idx="19666">
                  <c:v>7/24/2012 20:45</c:v>
                </c:pt>
                <c:pt idx="19667">
                  <c:v>7/24/2012 21:00</c:v>
                </c:pt>
                <c:pt idx="19668">
                  <c:v>7/24/2012 21:15</c:v>
                </c:pt>
                <c:pt idx="19669">
                  <c:v>7/24/2012 21:30</c:v>
                </c:pt>
                <c:pt idx="19670">
                  <c:v>7/24/2012 21:45</c:v>
                </c:pt>
                <c:pt idx="19671">
                  <c:v>7/24/2012 22:00</c:v>
                </c:pt>
                <c:pt idx="19672">
                  <c:v>7/24/2012 22:15</c:v>
                </c:pt>
                <c:pt idx="19673">
                  <c:v>7/24/2012 22:30</c:v>
                </c:pt>
                <c:pt idx="19674">
                  <c:v>7/24/2012 22:45</c:v>
                </c:pt>
                <c:pt idx="19675">
                  <c:v>7/24/2012 23:00</c:v>
                </c:pt>
                <c:pt idx="19676">
                  <c:v>7/24/2012 23:15</c:v>
                </c:pt>
                <c:pt idx="19677">
                  <c:v>7/24/2012 23:30</c:v>
                </c:pt>
                <c:pt idx="19678">
                  <c:v>7/24/2012 23:45</c:v>
                </c:pt>
                <c:pt idx="19679">
                  <c:v>7/25/2012 0:00</c:v>
                </c:pt>
                <c:pt idx="19680">
                  <c:v>7/25/2012 0:15</c:v>
                </c:pt>
                <c:pt idx="19681">
                  <c:v>7/25/2012 0:30</c:v>
                </c:pt>
                <c:pt idx="19682">
                  <c:v>7/25/2012 0:45</c:v>
                </c:pt>
                <c:pt idx="19683">
                  <c:v>7/25/2012 1:00</c:v>
                </c:pt>
                <c:pt idx="19684">
                  <c:v>7/25/2012 1:15</c:v>
                </c:pt>
                <c:pt idx="19685">
                  <c:v>7/25/2012 1:30</c:v>
                </c:pt>
                <c:pt idx="19686">
                  <c:v>7/25/2012 1:45</c:v>
                </c:pt>
                <c:pt idx="19687">
                  <c:v>7/25/2012 2:00</c:v>
                </c:pt>
                <c:pt idx="19688">
                  <c:v>7/25/2012 2:15</c:v>
                </c:pt>
                <c:pt idx="19689">
                  <c:v>7/25/2012 2:30</c:v>
                </c:pt>
                <c:pt idx="19690">
                  <c:v>7/25/2012 2:45</c:v>
                </c:pt>
                <c:pt idx="19691">
                  <c:v>7/25/2012 3:00</c:v>
                </c:pt>
                <c:pt idx="19692">
                  <c:v>7/25/2012 3:15</c:v>
                </c:pt>
                <c:pt idx="19693">
                  <c:v>7/25/2012 3:30</c:v>
                </c:pt>
                <c:pt idx="19694">
                  <c:v>7/25/2012 3:45</c:v>
                </c:pt>
                <c:pt idx="19695">
                  <c:v>7/25/2012 4:00</c:v>
                </c:pt>
                <c:pt idx="19696">
                  <c:v>7/25/2012 4:15</c:v>
                </c:pt>
                <c:pt idx="19697">
                  <c:v>7/25/2012 4:30</c:v>
                </c:pt>
                <c:pt idx="19698">
                  <c:v>7/25/2012 4:45</c:v>
                </c:pt>
                <c:pt idx="19699">
                  <c:v>7/25/2012 5:00</c:v>
                </c:pt>
                <c:pt idx="19700">
                  <c:v>7/25/2012 5:15</c:v>
                </c:pt>
                <c:pt idx="19701">
                  <c:v>7/25/2012 5:30</c:v>
                </c:pt>
                <c:pt idx="19702">
                  <c:v>7/25/2012 5:45</c:v>
                </c:pt>
                <c:pt idx="19703">
                  <c:v>7/25/2012 6:00</c:v>
                </c:pt>
                <c:pt idx="19704">
                  <c:v>7/25/2012 6:15</c:v>
                </c:pt>
                <c:pt idx="19705">
                  <c:v>7/25/2012 6:30</c:v>
                </c:pt>
                <c:pt idx="19706">
                  <c:v>7/25/2012 6:45</c:v>
                </c:pt>
                <c:pt idx="19707">
                  <c:v>7/25/2012 7:00</c:v>
                </c:pt>
                <c:pt idx="19708">
                  <c:v>7/25/2012 7:15</c:v>
                </c:pt>
                <c:pt idx="19709">
                  <c:v>7/25/2012 7:30</c:v>
                </c:pt>
                <c:pt idx="19710">
                  <c:v>7/25/2012 7:45</c:v>
                </c:pt>
                <c:pt idx="19711">
                  <c:v>7/25/2012 8:00</c:v>
                </c:pt>
                <c:pt idx="19712">
                  <c:v>7/25/2012 8:15</c:v>
                </c:pt>
                <c:pt idx="19713">
                  <c:v>7/25/2012 8:30</c:v>
                </c:pt>
                <c:pt idx="19714">
                  <c:v>7/25/2012 8:45</c:v>
                </c:pt>
                <c:pt idx="19715">
                  <c:v>7/25/2012 9:00</c:v>
                </c:pt>
                <c:pt idx="19716">
                  <c:v>7/25/2012 9:15</c:v>
                </c:pt>
                <c:pt idx="19717">
                  <c:v>7/25/2012 9:30</c:v>
                </c:pt>
                <c:pt idx="19718">
                  <c:v>7/25/2012 9:45</c:v>
                </c:pt>
                <c:pt idx="19719">
                  <c:v>7/25/2012 10:00</c:v>
                </c:pt>
                <c:pt idx="19720">
                  <c:v>7/25/2012 10:15</c:v>
                </c:pt>
                <c:pt idx="19721">
                  <c:v>7/25/2012 10:30</c:v>
                </c:pt>
                <c:pt idx="19722">
                  <c:v>7/25/2012 10:45</c:v>
                </c:pt>
                <c:pt idx="19723">
                  <c:v>7/25/2012 11:00</c:v>
                </c:pt>
                <c:pt idx="19724">
                  <c:v>7/25/2012 11:15</c:v>
                </c:pt>
                <c:pt idx="19725">
                  <c:v>7/25/2012 11:30</c:v>
                </c:pt>
                <c:pt idx="19726">
                  <c:v>7/25/2012 11:45</c:v>
                </c:pt>
                <c:pt idx="19727">
                  <c:v>7/25/2012 12:00</c:v>
                </c:pt>
                <c:pt idx="19728">
                  <c:v>7/25/2012 12:15</c:v>
                </c:pt>
                <c:pt idx="19729">
                  <c:v>7/25/2012 12:30</c:v>
                </c:pt>
                <c:pt idx="19730">
                  <c:v>7/25/2012 12:45</c:v>
                </c:pt>
                <c:pt idx="19731">
                  <c:v>7/25/2012 13:00</c:v>
                </c:pt>
                <c:pt idx="19732">
                  <c:v>7/25/2012 13:15</c:v>
                </c:pt>
                <c:pt idx="19733">
                  <c:v>7/25/2012 13:30</c:v>
                </c:pt>
                <c:pt idx="19734">
                  <c:v>7/25/2012 13:45</c:v>
                </c:pt>
                <c:pt idx="19735">
                  <c:v>7/25/2012 14:00</c:v>
                </c:pt>
                <c:pt idx="19736">
                  <c:v>7/25/2012 14:15</c:v>
                </c:pt>
                <c:pt idx="19737">
                  <c:v>7/25/2012 14:30</c:v>
                </c:pt>
                <c:pt idx="19738">
                  <c:v>7/25/2012 14:45</c:v>
                </c:pt>
                <c:pt idx="19739">
                  <c:v>7/25/2012 15:00</c:v>
                </c:pt>
                <c:pt idx="19740">
                  <c:v>7/25/2012 15:15</c:v>
                </c:pt>
                <c:pt idx="19741">
                  <c:v>7/25/2012 15:30</c:v>
                </c:pt>
                <c:pt idx="19742">
                  <c:v>7/25/2012 15:45</c:v>
                </c:pt>
                <c:pt idx="19743">
                  <c:v>7/25/2012 16:00</c:v>
                </c:pt>
                <c:pt idx="19744">
                  <c:v>7/25/2012 16:15</c:v>
                </c:pt>
                <c:pt idx="19745">
                  <c:v>7/25/2012 16:30</c:v>
                </c:pt>
                <c:pt idx="19746">
                  <c:v>7/25/2012 16:45</c:v>
                </c:pt>
                <c:pt idx="19747">
                  <c:v>7/25/2012 17:00</c:v>
                </c:pt>
                <c:pt idx="19748">
                  <c:v>7/25/2012 17:15</c:v>
                </c:pt>
                <c:pt idx="19749">
                  <c:v>7/25/2012 17:30</c:v>
                </c:pt>
                <c:pt idx="19750">
                  <c:v>7/25/2012 17:45</c:v>
                </c:pt>
                <c:pt idx="19751">
                  <c:v>7/25/2012 18:00</c:v>
                </c:pt>
                <c:pt idx="19752">
                  <c:v>7/25/2012 18:15</c:v>
                </c:pt>
                <c:pt idx="19753">
                  <c:v>7/25/2012 18:30</c:v>
                </c:pt>
                <c:pt idx="19754">
                  <c:v>7/25/2012 18:45</c:v>
                </c:pt>
                <c:pt idx="19755">
                  <c:v>7/25/2012 19:00</c:v>
                </c:pt>
                <c:pt idx="19756">
                  <c:v>7/25/2012 19:15</c:v>
                </c:pt>
                <c:pt idx="19757">
                  <c:v>7/25/2012 19:30</c:v>
                </c:pt>
                <c:pt idx="19758">
                  <c:v>7/25/2012 19:45</c:v>
                </c:pt>
                <c:pt idx="19759">
                  <c:v>7/25/2012 20:00</c:v>
                </c:pt>
                <c:pt idx="19760">
                  <c:v>7/25/2012 20:15</c:v>
                </c:pt>
                <c:pt idx="19761">
                  <c:v>7/25/2012 20:30</c:v>
                </c:pt>
                <c:pt idx="19762">
                  <c:v>7/25/2012 20:45</c:v>
                </c:pt>
                <c:pt idx="19763">
                  <c:v>7/25/2012 21:00</c:v>
                </c:pt>
                <c:pt idx="19764">
                  <c:v>7/25/2012 21:15</c:v>
                </c:pt>
                <c:pt idx="19765">
                  <c:v>7/25/2012 21:30</c:v>
                </c:pt>
                <c:pt idx="19766">
                  <c:v>7/25/2012 21:45</c:v>
                </c:pt>
                <c:pt idx="19767">
                  <c:v>7/25/2012 22:00</c:v>
                </c:pt>
                <c:pt idx="19768">
                  <c:v>7/25/2012 22:15</c:v>
                </c:pt>
                <c:pt idx="19769">
                  <c:v>7/25/2012 22:30</c:v>
                </c:pt>
                <c:pt idx="19770">
                  <c:v>7/25/2012 22:45</c:v>
                </c:pt>
                <c:pt idx="19771">
                  <c:v>7/25/2012 23:00</c:v>
                </c:pt>
                <c:pt idx="19772">
                  <c:v>7/25/2012 23:15</c:v>
                </c:pt>
                <c:pt idx="19773">
                  <c:v>7/25/2012 23:30</c:v>
                </c:pt>
                <c:pt idx="19774">
                  <c:v>7/25/2012 23:45</c:v>
                </c:pt>
                <c:pt idx="19775">
                  <c:v>7/26/2012 0:00</c:v>
                </c:pt>
                <c:pt idx="19776">
                  <c:v>7/26/2012 0:15</c:v>
                </c:pt>
                <c:pt idx="19777">
                  <c:v>7/26/2012 0:30</c:v>
                </c:pt>
                <c:pt idx="19778">
                  <c:v>7/26/2012 0:45</c:v>
                </c:pt>
                <c:pt idx="19779">
                  <c:v>7/26/2012 1:00</c:v>
                </c:pt>
                <c:pt idx="19780">
                  <c:v>7/26/2012 1:15</c:v>
                </c:pt>
                <c:pt idx="19781">
                  <c:v>7/26/2012 1:30</c:v>
                </c:pt>
                <c:pt idx="19782">
                  <c:v>7/26/2012 1:45</c:v>
                </c:pt>
                <c:pt idx="19783">
                  <c:v>7/26/2012 2:00</c:v>
                </c:pt>
                <c:pt idx="19784">
                  <c:v>7/26/2012 2:15</c:v>
                </c:pt>
                <c:pt idx="19785">
                  <c:v>7/26/2012 2:30</c:v>
                </c:pt>
                <c:pt idx="19786">
                  <c:v>7/26/2012 2:45</c:v>
                </c:pt>
                <c:pt idx="19787">
                  <c:v>7/26/2012 3:00</c:v>
                </c:pt>
                <c:pt idx="19788">
                  <c:v>7/26/2012 3:15</c:v>
                </c:pt>
                <c:pt idx="19789">
                  <c:v>7/26/2012 3:30</c:v>
                </c:pt>
                <c:pt idx="19790">
                  <c:v>7/26/2012 3:45</c:v>
                </c:pt>
                <c:pt idx="19791">
                  <c:v>7/26/2012 4:00</c:v>
                </c:pt>
                <c:pt idx="19792">
                  <c:v>7/26/2012 4:15</c:v>
                </c:pt>
                <c:pt idx="19793">
                  <c:v>7/26/2012 4:30</c:v>
                </c:pt>
                <c:pt idx="19794">
                  <c:v>7/26/2012 4:45</c:v>
                </c:pt>
                <c:pt idx="19795">
                  <c:v>7/26/2012 5:00</c:v>
                </c:pt>
                <c:pt idx="19796">
                  <c:v>7/26/2012 5:15</c:v>
                </c:pt>
                <c:pt idx="19797">
                  <c:v>7/26/2012 5:30</c:v>
                </c:pt>
                <c:pt idx="19798">
                  <c:v>7/26/2012 5:45</c:v>
                </c:pt>
                <c:pt idx="19799">
                  <c:v>7/26/2012 6:00</c:v>
                </c:pt>
                <c:pt idx="19800">
                  <c:v>7/26/2012 6:15</c:v>
                </c:pt>
                <c:pt idx="19801">
                  <c:v>7/26/2012 6:30</c:v>
                </c:pt>
                <c:pt idx="19802">
                  <c:v>7/26/2012 6:45</c:v>
                </c:pt>
                <c:pt idx="19803">
                  <c:v>7/26/2012 7:00</c:v>
                </c:pt>
                <c:pt idx="19804">
                  <c:v>7/26/2012 7:15</c:v>
                </c:pt>
                <c:pt idx="19805">
                  <c:v>7/26/2012 7:30</c:v>
                </c:pt>
                <c:pt idx="19806">
                  <c:v>7/26/2012 7:45</c:v>
                </c:pt>
                <c:pt idx="19807">
                  <c:v>7/26/2012 8:00</c:v>
                </c:pt>
                <c:pt idx="19808">
                  <c:v>7/26/2012 8:15</c:v>
                </c:pt>
                <c:pt idx="19809">
                  <c:v>7/26/2012 8:30</c:v>
                </c:pt>
                <c:pt idx="19810">
                  <c:v>7/26/2012 8:45</c:v>
                </c:pt>
                <c:pt idx="19811">
                  <c:v>7/26/2012 9:00</c:v>
                </c:pt>
                <c:pt idx="19812">
                  <c:v>7/26/2012 9:15</c:v>
                </c:pt>
                <c:pt idx="19813">
                  <c:v>7/26/2012 9:30</c:v>
                </c:pt>
                <c:pt idx="19814">
                  <c:v>7/26/2012 9:45</c:v>
                </c:pt>
                <c:pt idx="19815">
                  <c:v>7/26/2012 10:00</c:v>
                </c:pt>
                <c:pt idx="19816">
                  <c:v>7/26/2012 10:15</c:v>
                </c:pt>
                <c:pt idx="19817">
                  <c:v>7/26/2012 10:30</c:v>
                </c:pt>
                <c:pt idx="19818">
                  <c:v>7/26/2012 10:45</c:v>
                </c:pt>
                <c:pt idx="19819">
                  <c:v>7/26/2012 11:00</c:v>
                </c:pt>
                <c:pt idx="19820">
                  <c:v>7/26/2012 11:15</c:v>
                </c:pt>
                <c:pt idx="19821">
                  <c:v>7/26/2012 11:30</c:v>
                </c:pt>
                <c:pt idx="19822">
                  <c:v>7/26/2012 11:45</c:v>
                </c:pt>
                <c:pt idx="19823">
                  <c:v>7/26/2012 12:00</c:v>
                </c:pt>
                <c:pt idx="19824">
                  <c:v>7/26/2012 12:15</c:v>
                </c:pt>
                <c:pt idx="19825">
                  <c:v>7/26/2012 12:30</c:v>
                </c:pt>
                <c:pt idx="19826">
                  <c:v>7/26/2012 12:45</c:v>
                </c:pt>
                <c:pt idx="19827">
                  <c:v>7/26/2012 13:00</c:v>
                </c:pt>
                <c:pt idx="19828">
                  <c:v>7/26/2012 13:15</c:v>
                </c:pt>
                <c:pt idx="19829">
                  <c:v>7/26/2012 13:30</c:v>
                </c:pt>
                <c:pt idx="19830">
                  <c:v>7/26/2012 13:45</c:v>
                </c:pt>
                <c:pt idx="19831">
                  <c:v>7/26/2012 14:00</c:v>
                </c:pt>
                <c:pt idx="19832">
                  <c:v>7/26/2012 14:15</c:v>
                </c:pt>
                <c:pt idx="19833">
                  <c:v>7/26/2012 14:30</c:v>
                </c:pt>
                <c:pt idx="19834">
                  <c:v>7/26/2012 14:45</c:v>
                </c:pt>
                <c:pt idx="19835">
                  <c:v>7/26/2012 15:00</c:v>
                </c:pt>
                <c:pt idx="19836">
                  <c:v>7/26/2012 15:15</c:v>
                </c:pt>
                <c:pt idx="19837">
                  <c:v>7/26/2012 15:30</c:v>
                </c:pt>
                <c:pt idx="19838">
                  <c:v>7/26/2012 15:45</c:v>
                </c:pt>
                <c:pt idx="19839">
                  <c:v>7/26/2012 16:00</c:v>
                </c:pt>
                <c:pt idx="19840">
                  <c:v>7/26/2012 16:15</c:v>
                </c:pt>
                <c:pt idx="19841">
                  <c:v>7/26/2012 16:30</c:v>
                </c:pt>
                <c:pt idx="19842">
                  <c:v>7/26/2012 16:45</c:v>
                </c:pt>
                <c:pt idx="19843">
                  <c:v>7/26/2012 17:00</c:v>
                </c:pt>
                <c:pt idx="19844">
                  <c:v>7/26/2012 17:15</c:v>
                </c:pt>
                <c:pt idx="19845">
                  <c:v>7/26/2012 17:30</c:v>
                </c:pt>
                <c:pt idx="19846">
                  <c:v>7/26/2012 17:45</c:v>
                </c:pt>
                <c:pt idx="19847">
                  <c:v>7/26/2012 18:00</c:v>
                </c:pt>
                <c:pt idx="19848">
                  <c:v>7/26/2012 18:15</c:v>
                </c:pt>
                <c:pt idx="19849">
                  <c:v>7/26/2012 18:30</c:v>
                </c:pt>
                <c:pt idx="19850">
                  <c:v>7/26/2012 18:45</c:v>
                </c:pt>
                <c:pt idx="19851">
                  <c:v>7/26/2012 19:00</c:v>
                </c:pt>
                <c:pt idx="19852">
                  <c:v>7/26/2012 19:15</c:v>
                </c:pt>
                <c:pt idx="19853">
                  <c:v>7/26/2012 19:30</c:v>
                </c:pt>
                <c:pt idx="19854">
                  <c:v>7/26/2012 19:45</c:v>
                </c:pt>
                <c:pt idx="19855">
                  <c:v>7/26/2012 20:00</c:v>
                </c:pt>
                <c:pt idx="19856">
                  <c:v>7/26/2012 20:15</c:v>
                </c:pt>
                <c:pt idx="19857">
                  <c:v>7/26/2012 20:30</c:v>
                </c:pt>
                <c:pt idx="19858">
                  <c:v>7/26/2012 20:45</c:v>
                </c:pt>
                <c:pt idx="19859">
                  <c:v>7/26/2012 21:00</c:v>
                </c:pt>
                <c:pt idx="19860">
                  <c:v>7/26/2012 21:15</c:v>
                </c:pt>
                <c:pt idx="19861">
                  <c:v>7/26/2012 21:30</c:v>
                </c:pt>
                <c:pt idx="19862">
                  <c:v>7/26/2012 21:45</c:v>
                </c:pt>
                <c:pt idx="19863">
                  <c:v>7/26/2012 22:00</c:v>
                </c:pt>
                <c:pt idx="19864">
                  <c:v>7/26/2012 22:15</c:v>
                </c:pt>
                <c:pt idx="19865">
                  <c:v>7/26/2012 22:30</c:v>
                </c:pt>
                <c:pt idx="19866">
                  <c:v>7/26/2012 22:45</c:v>
                </c:pt>
                <c:pt idx="19867">
                  <c:v>7/26/2012 23:00</c:v>
                </c:pt>
                <c:pt idx="19868">
                  <c:v>7/26/2012 23:15</c:v>
                </c:pt>
                <c:pt idx="19869">
                  <c:v>7/26/2012 23:30</c:v>
                </c:pt>
                <c:pt idx="19870">
                  <c:v>7/26/2012 23:45</c:v>
                </c:pt>
                <c:pt idx="19871">
                  <c:v>7/27/2012 0:00</c:v>
                </c:pt>
                <c:pt idx="19872">
                  <c:v>7/27/2012 0:15</c:v>
                </c:pt>
                <c:pt idx="19873">
                  <c:v>7/27/2012 0:30</c:v>
                </c:pt>
                <c:pt idx="19874">
                  <c:v>7/27/2012 0:45</c:v>
                </c:pt>
                <c:pt idx="19875">
                  <c:v>7/27/2012 1:00</c:v>
                </c:pt>
                <c:pt idx="19876">
                  <c:v>7/27/2012 1:15</c:v>
                </c:pt>
                <c:pt idx="19877">
                  <c:v>7/27/2012 1:30</c:v>
                </c:pt>
                <c:pt idx="19878">
                  <c:v>7/27/2012 1:45</c:v>
                </c:pt>
                <c:pt idx="19879">
                  <c:v>7/27/2012 2:00</c:v>
                </c:pt>
                <c:pt idx="19880">
                  <c:v>7/27/2012 2:15</c:v>
                </c:pt>
                <c:pt idx="19881">
                  <c:v>7/27/2012 2:30</c:v>
                </c:pt>
                <c:pt idx="19882">
                  <c:v>7/27/2012 2:45</c:v>
                </c:pt>
                <c:pt idx="19883">
                  <c:v>7/27/2012 3:00</c:v>
                </c:pt>
                <c:pt idx="19884">
                  <c:v>7/27/2012 3:15</c:v>
                </c:pt>
                <c:pt idx="19885">
                  <c:v>7/27/2012 3:30</c:v>
                </c:pt>
                <c:pt idx="19886">
                  <c:v>7/27/2012 3:45</c:v>
                </c:pt>
                <c:pt idx="19887">
                  <c:v>7/27/2012 4:00</c:v>
                </c:pt>
                <c:pt idx="19888">
                  <c:v>7/27/2012 4:15</c:v>
                </c:pt>
                <c:pt idx="19889">
                  <c:v>7/27/2012 4:30</c:v>
                </c:pt>
                <c:pt idx="19890">
                  <c:v>7/27/2012 4:45</c:v>
                </c:pt>
                <c:pt idx="19891">
                  <c:v>7/27/2012 5:00</c:v>
                </c:pt>
                <c:pt idx="19892">
                  <c:v>7/27/2012 5:15</c:v>
                </c:pt>
                <c:pt idx="19893">
                  <c:v>7/27/2012 5:30</c:v>
                </c:pt>
                <c:pt idx="19894">
                  <c:v>7/27/2012 5:45</c:v>
                </c:pt>
                <c:pt idx="19895">
                  <c:v>7/27/2012 6:00</c:v>
                </c:pt>
                <c:pt idx="19896">
                  <c:v>7/27/2012 6:15</c:v>
                </c:pt>
                <c:pt idx="19897">
                  <c:v>7/27/2012 6:30</c:v>
                </c:pt>
                <c:pt idx="19898">
                  <c:v>7/27/2012 6:45</c:v>
                </c:pt>
                <c:pt idx="19899">
                  <c:v>7/27/2012 7:00</c:v>
                </c:pt>
                <c:pt idx="19900">
                  <c:v>7/27/2012 7:15</c:v>
                </c:pt>
                <c:pt idx="19901">
                  <c:v>7/27/2012 7:30</c:v>
                </c:pt>
                <c:pt idx="19902">
                  <c:v>7/27/2012 7:45</c:v>
                </c:pt>
                <c:pt idx="19903">
                  <c:v>7/27/2012 8:00</c:v>
                </c:pt>
                <c:pt idx="19904">
                  <c:v>7/27/2012 8:15</c:v>
                </c:pt>
                <c:pt idx="19905">
                  <c:v>7/27/2012 8:30</c:v>
                </c:pt>
                <c:pt idx="19906">
                  <c:v>7/27/2012 8:45</c:v>
                </c:pt>
                <c:pt idx="19907">
                  <c:v>7/27/2012 9:00</c:v>
                </c:pt>
                <c:pt idx="19908">
                  <c:v>7/27/2012 9:15</c:v>
                </c:pt>
                <c:pt idx="19909">
                  <c:v>7/27/2012 9:30</c:v>
                </c:pt>
                <c:pt idx="19910">
                  <c:v>7/27/2012 9:45</c:v>
                </c:pt>
                <c:pt idx="19911">
                  <c:v>7/27/2012 10:00</c:v>
                </c:pt>
                <c:pt idx="19912">
                  <c:v>7/27/2012 10:15</c:v>
                </c:pt>
                <c:pt idx="19913">
                  <c:v>7/27/2012 10:30</c:v>
                </c:pt>
                <c:pt idx="19914">
                  <c:v>7/27/2012 10:45</c:v>
                </c:pt>
                <c:pt idx="19915">
                  <c:v>7/27/2012 11:00</c:v>
                </c:pt>
                <c:pt idx="19916">
                  <c:v>7/27/2012 11:15</c:v>
                </c:pt>
                <c:pt idx="19917">
                  <c:v>7/27/2012 11:30</c:v>
                </c:pt>
                <c:pt idx="19918">
                  <c:v>7/27/2012 11:45</c:v>
                </c:pt>
                <c:pt idx="19919">
                  <c:v>7/27/2012 12:00</c:v>
                </c:pt>
                <c:pt idx="19920">
                  <c:v>7/27/2012 12:15</c:v>
                </c:pt>
                <c:pt idx="19921">
                  <c:v>7/27/2012 12:30</c:v>
                </c:pt>
                <c:pt idx="19922">
                  <c:v>7/27/2012 12:45</c:v>
                </c:pt>
                <c:pt idx="19923">
                  <c:v>7/27/2012 13:00</c:v>
                </c:pt>
                <c:pt idx="19924">
                  <c:v>7/27/2012 13:15</c:v>
                </c:pt>
                <c:pt idx="19925">
                  <c:v>7/27/2012 13:30</c:v>
                </c:pt>
                <c:pt idx="19926">
                  <c:v>7/27/2012 13:45</c:v>
                </c:pt>
                <c:pt idx="19927">
                  <c:v>7/27/2012 14:00</c:v>
                </c:pt>
                <c:pt idx="19928">
                  <c:v>7/27/2012 14:15</c:v>
                </c:pt>
                <c:pt idx="19929">
                  <c:v>7/27/2012 14:30</c:v>
                </c:pt>
                <c:pt idx="19930">
                  <c:v>7/27/2012 14:45</c:v>
                </c:pt>
                <c:pt idx="19931">
                  <c:v>7/27/2012 15:00</c:v>
                </c:pt>
                <c:pt idx="19932">
                  <c:v>7/27/2012 15:15</c:v>
                </c:pt>
                <c:pt idx="19933">
                  <c:v>7/27/2012 15:30</c:v>
                </c:pt>
                <c:pt idx="19934">
                  <c:v>7/27/2012 15:45</c:v>
                </c:pt>
                <c:pt idx="19935">
                  <c:v>7/27/2012 16:00</c:v>
                </c:pt>
                <c:pt idx="19936">
                  <c:v>7/27/2012 16:15</c:v>
                </c:pt>
                <c:pt idx="19937">
                  <c:v>7/27/2012 16:30</c:v>
                </c:pt>
                <c:pt idx="19938">
                  <c:v>7/27/2012 16:45</c:v>
                </c:pt>
                <c:pt idx="19939">
                  <c:v>7/27/2012 17:00</c:v>
                </c:pt>
                <c:pt idx="19940">
                  <c:v>7/27/2012 17:15</c:v>
                </c:pt>
                <c:pt idx="19941">
                  <c:v>7/27/2012 17:30</c:v>
                </c:pt>
                <c:pt idx="19942">
                  <c:v>7/27/2012 17:45</c:v>
                </c:pt>
                <c:pt idx="19943">
                  <c:v>7/27/2012 18:00</c:v>
                </c:pt>
                <c:pt idx="19944">
                  <c:v>7/27/2012 18:15</c:v>
                </c:pt>
                <c:pt idx="19945">
                  <c:v>7/27/2012 18:30</c:v>
                </c:pt>
                <c:pt idx="19946">
                  <c:v>7/27/2012 18:45</c:v>
                </c:pt>
                <c:pt idx="19947">
                  <c:v>7/27/2012 19:00</c:v>
                </c:pt>
                <c:pt idx="19948">
                  <c:v>7/27/2012 19:15</c:v>
                </c:pt>
                <c:pt idx="19949">
                  <c:v>7/27/2012 19:30</c:v>
                </c:pt>
                <c:pt idx="19950">
                  <c:v>7/27/2012 19:45</c:v>
                </c:pt>
                <c:pt idx="19951">
                  <c:v>7/27/2012 20:00</c:v>
                </c:pt>
                <c:pt idx="19952">
                  <c:v>7/27/2012 20:15</c:v>
                </c:pt>
                <c:pt idx="19953">
                  <c:v>7/27/2012 20:30</c:v>
                </c:pt>
                <c:pt idx="19954">
                  <c:v>7/27/2012 20:45</c:v>
                </c:pt>
                <c:pt idx="19955">
                  <c:v>7/27/2012 21:00</c:v>
                </c:pt>
                <c:pt idx="19956">
                  <c:v>7/27/2012 21:15</c:v>
                </c:pt>
                <c:pt idx="19957">
                  <c:v>7/27/2012 21:30</c:v>
                </c:pt>
                <c:pt idx="19958">
                  <c:v>7/27/2012 21:45</c:v>
                </c:pt>
                <c:pt idx="19959">
                  <c:v>7/27/2012 22:00</c:v>
                </c:pt>
                <c:pt idx="19960">
                  <c:v>7/27/2012 22:15</c:v>
                </c:pt>
                <c:pt idx="19961">
                  <c:v>7/27/2012 22:30</c:v>
                </c:pt>
                <c:pt idx="19962">
                  <c:v>7/27/2012 22:45</c:v>
                </c:pt>
                <c:pt idx="19963">
                  <c:v>7/27/2012 23:00</c:v>
                </c:pt>
                <c:pt idx="19964">
                  <c:v>7/27/2012 23:15</c:v>
                </c:pt>
                <c:pt idx="19965">
                  <c:v>7/27/2012 23:30</c:v>
                </c:pt>
                <c:pt idx="19966">
                  <c:v>7/27/2012 23:45</c:v>
                </c:pt>
                <c:pt idx="19967">
                  <c:v>7/28/2012 0:00</c:v>
                </c:pt>
                <c:pt idx="19968">
                  <c:v>7/28/2012 0:15</c:v>
                </c:pt>
                <c:pt idx="19969">
                  <c:v>7/28/2012 0:30</c:v>
                </c:pt>
                <c:pt idx="19970">
                  <c:v>7/28/2012 0:45</c:v>
                </c:pt>
                <c:pt idx="19971">
                  <c:v>7/28/2012 1:00</c:v>
                </c:pt>
                <c:pt idx="19972">
                  <c:v>7/28/2012 1:15</c:v>
                </c:pt>
                <c:pt idx="19973">
                  <c:v>7/28/2012 1:30</c:v>
                </c:pt>
                <c:pt idx="19974">
                  <c:v>7/28/2012 1:45</c:v>
                </c:pt>
                <c:pt idx="19975">
                  <c:v>7/28/2012 2:00</c:v>
                </c:pt>
                <c:pt idx="19976">
                  <c:v>7/28/2012 2:15</c:v>
                </c:pt>
                <c:pt idx="19977">
                  <c:v>7/28/2012 2:30</c:v>
                </c:pt>
                <c:pt idx="19978">
                  <c:v>7/28/2012 2:45</c:v>
                </c:pt>
                <c:pt idx="19979">
                  <c:v>7/28/2012 3:00</c:v>
                </c:pt>
                <c:pt idx="19980">
                  <c:v>7/28/2012 3:15</c:v>
                </c:pt>
                <c:pt idx="19981">
                  <c:v>7/28/2012 3:30</c:v>
                </c:pt>
                <c:pt idx="19982">
                  <c:v>7/28/2012 3:45</c:v>
                </c:pt>
                <c:pt idx="19983">
                  <c:v>7/28/2012 4:00</c:v>
                </c:pt>
                <c:pt idx="19984">
                  <c:v>7/28/2012 4:15</c:v>
                </c:pt>
                <c:pt idx="19985">
                  <c:v>7/28/2012 4:30</c:v>
                </c:pt>
                <c:pt idx="19986">
                  <c:v>7/28/2012 4:45</c:v>
                </c:pt>
                <c:pt idx="19987">
                  <c:v>7/28/2012 5:00</c:v>
                </c:pt>
                <c:pt idx="19988">
                  <c:v>7/28/2012 5:15</c:v>
                </c:pt>
                <c:pt idx="19989">
                  <c:v>7/28/2012 5:30</c:v>
                </c:pt>
                <c:pt idx="19990">
                  <c:v>7/28/2012 5:45</c:v>
                </c:pt>
                <c:pt idx="19991">
                  <c:v>7/28/2012 6:00</c:v>
                </c:pt>
                <c:pt idx="19992">
                  <c:v>7/28/2012 6:15</c:v>
                </c:pt>
                <c:pt idx="19993">
                  <c:v>7/28/2012 6:30</c:v>
                </c:pt>
                <c:pt idx="19994">
                  <c:v>7/28/2012 6:45</c:v>
                </c:pt>
                <c:pt idx="19995">
                  <c:v>7/28/2012 7:00</c:v>
                </c:pt>
                <c:pt idx="19996">
                  <c:v>7/28/2012 7:15</c:v>
                </c:pt>
                <c:pt idx="19997">
                  <c:v>7/28/2012 7:30</c:v>
                </c:pt>
                <c:pt idx="19998">
                  <c:v>7/28/2012 7:45</c:v>
                </c:pt>
                <c:pt idx="19999">
                  <c:v>7/28/2012 8:00</c:v>
                </c:pt>
                <c:pt idx="20000">
                  <c:v>7/28/2012 8:15</c:v>
                </c:pt>
                <c:pt idx="20001">
                  <c:v>7/28/2012 8:30</c:v>
                </c:pt>
                <c:pt idx="20002">
                  <c:v>7/28/2012 8:45</c:v>
                </c:pt>
                <c:pt idx="20003">
                  <c:v>7/28/2012 9:00</c:v>
                </c:pt>
                <c:pt idx="20004">
                  <c:v>7/28/2012 9:15</c:v>
                </c:pt>
                <c:pt idx="20005">
                  <c:v>7/28/2012 9:30</c:v>
                </c:pt>
                <c:pt idx="20006">
                  <c:v>7/28/2012 9:45</c:v>
                </c:pt>
                <c:pt idx="20007">
                  <c:v>7/28/2012 10:00</c:v>
                </c:pt>
                <c:pt idx="20008">
                  <c:v>7/28/2012 10:15</c:v>
                </c:pt>
                <c:pt idx="20009">
                  <c:v>7/28/2012 10:30</c:v>
                </c:pt>
                <c:pt idx="20010">
                  <c:v>7/28/2012 10:45</c:v>
                </c:pt>
                <c:pt idx="20011">
                  <c:v>7/28/2012 11:00</c:v>
                </c:pt>
                <c:pt idx="20012">
                  <c:v>7/28/2012 11:15</c:v>
                </c:pt>
                <c:pt idx="20013">
                  <c:v>7/28/2012 11:30</c:v>
                </c:pt>
                <c:pt idx="20014">
                  <c:v>7/28/2012 11:45</c:v>
                </c:pt>
                <c:pt idx="20015">
                  <c:v>7/28/2012 12:00</c:v>
                </c:pt>
                <c:pt idx="20016">
                  <c:v>7/28/2012 12:15</c:v>
                </c:pt>
                <c:pt idx="20017">
                  <c:v>7/28/2012 12:30</c:v>
                </c:pt>
                <c:pt idx="20018">
                  <c:v>7/28/2012 12:45</c:v>
                </c:pt>
                <c:pt idx="20019">
                  <c:v>7/28/2012 13:00</c:v>
                </c:pt>
                <c:pt idx="20020">
                  <c:v>7/28/2012 13:15</c:v>
                </c:pt>
                <c:pt idx="20021">
                  <c:v>7/28/2012 13:30</c:v>
                </c:pt>
                <c:pt idx="20022">
                  <c:v>7/28/2012 13:45</c:v>
                </c:pt>
                <c:pt idx="20023">
                  <c:v>7/28/2012 14:00</c:v>
                </c:pt>
                <c:pt idx="20024">
                  <c:v>7/28/2012 14:15</c:v>
                </c:pt>
                <c:pt idx="20025">
                  <c:v>7/28/2012 14:30</c:v>
                </c:pt>
                <c:pt idx="20026">
                  <c:v>7/28/2012 14:45</c:v>
                </c:pt>
                <c:pt idx="20027">
                  <c:v>7/28/2012 15:00</c:v>
                </c:pt>
                <c:pt idx="20028">
                  <c:v>7/28/2012 15:15</c:v>
                </c:pt>
                <c:pt idx="20029">
                  <c:v>7/28/2012 15:30</c:v>
                </c:pt>
                <c:pt idx="20030">
                  <c:v>7/28/2012 15:45</c:v>
                </c:pt>
                <c:pt idx="20031">
                  <c:v>7/28/2012 16:00</c:v>
                </c:pt>
                <c:pt idx="20032">
                  <c:v>7/28/2012 16:15</c:v>
                </c:pt>
                <c:pt idx="20033">
                  <c:v>7/28/2012 16:30</c:v>
                </c:pt>
                <c:pt idx="20034">
                  <c:v>7/28/2012 16:45</c:v>
                </c:pt>
                <c:pt idx="20035">
                  <c:v>7/28/2012 17:00</c:v>
                </c:pt>
                <c:pt idx="20036">
                  <c:v>7/28/2012 17:15</c:v>
                </c:pt>
                <c:pt idx="20037">
                  <c:v>7/28/2012 17:30</c:v>
                </c:pt>
                <c:pt idx="20038">
                  <c:v>7/28/2012 17:45</c:v>
                </c:pt>
                <c:pt idx="20039">
                  <c:v>7/28/2012 18:00</c:v>
                </c:pt>
                <c:pt idx="20040">
                  <c:v>7/28/2012 18:15</c:v>
                </c:pt>
                <c:pt idx="20041">
                  <c:v>7/28/2012 18:30</c:v>
                </c:pt>
                <c:pt idx="20042">
                  <c:v>7/28/2012 18:45</c:v>
                </c:pt>
                <c:pt idx="20043">
                  <c:v>7/28/2012 19:00</c:v>
                </c:pt>
                <c:pt idx="20044">
                  <c:v>7/28/2012 19:15</c:v>
                </c:pt>
                <c:pt idx="20045">
                  <c:v>7/28/2012 19:30</c:v>
                </c:pt>
                <c:pt idx="20046">
                  <c:v>7/28/2012 19:45</c:v>
                </c:pt>
                <c:pt idx="20047">
                  <c:v>7/28/2012 20:00</c:v>
                </c:pt>
                <c:pt idx="20048">
                  <c:v>7/28/2012 20:15</c:v>
                </c:pt>
                <c:pt idx="20049">
                  <c:v>7/28/2012 20:30</c:v>
                </c:pt>
                <c:pt idx="20050">
                  <c:v>7/28/2012 20:45</c:v>
                </c:pt>
                <c:pt idx="20051">
                  <c:v>7/28/2012 21:00</c:v>
                </c:pt>
                <c:pt idx="20052">
                  <c:v>7/28/2012 21:15</c:v>
                </c:pt>
                <c:pt idx="20053">
                  <c:v>7/28/2012 21:30</c:v>
                </c:pt>
                <c:pt idx="20054">
                  <c:v>7/28/2012 21:45</c:v>
                </c:pt>
                <c:pt idx="20055">
                  <c:v>7/28/2012 22:00</c:v>
                </c:pt>
                <c:pt idx="20056">
                  <c:v>7/28/2012 22:15</c:v>
                </c:pt>
                <c:pt idx="20057">
                  <c:v>7/28/2012 22:30</c:v>
                </c:pt>
                <c:pt idx="20058">
                  <c:v>7/28/2012 22:45</c:v>
                </c:pt>
                <c:pt idx="20059">
                  <c:v>7/28/2012 23:00</c:v>
                </c:pt>
                <c:pt idx="20060">
                  <c:v>7/28/2012 23:15</c:v>
                </c:pt>
                <c:pt idx="20061">
                  <c:v>7/28/2012 23:30</c:v>
                </c:pt>
                <c:pt idx="20062">
                  <c:v>7/28/2012 23:45</c:v>
                </c:pt>
                <c:pt idx="20063">
                  <c:v>7/29/2012 0:00</c:v>
                </c:pt>
                <c:pt idx="20064">
                  <c:v>7/29/2012 0:15</c:v>
                </c:pt>
                <c:pt idx="20065">
                  <c:v>7/29/2012 0:30</c:v>
                </c:pt>
                <c:pt idx="20066">
                  <c:v>7/29/2012 0:45</c:v>
                </c:pt>
                <c:pt idx="20067">
                  <c:v>7/29/2012 1:00</c:v>
                </c:pt>
                <c:pt idx="20068">
                  <c:v>7/29/2012 1:15</c:v>
                </c:pt>
                <c:pt idx="20069">
                  <c:v>7/29/2012 1:30</c:v>
                </c:pt>
                <c:pt idx="20070">
                  <c:v>7/29/2012 1:45</c:v>
                </c:pt>
                <c:pt idx="20071">
                  <c:v>7/29/2012 2:00</c:v>
                </c:pt>
                <c:pt idx="20072">
                  <c:v>7/29/2012 2:15</c:v>
                </c:pt>
                <c:pt idx="20073">
                  <c:v>7/29/2012 2:30</c:v>
                </c:pt>
                <c:pt idx="20074">
                  <c:v>7/29/2012 2:45</c:v>
                </c:pt>
                <c:pt idx="20075">
                  <c:v>7/29/2012 3:00</c:v>
                </c:pt>
                <c:pt idx="20076">
                  <c:v>7/29/2012 3:15</c:v>
                </c:pt>
                <c:pt idx="20077">
                  <c:v>7/29/2012 3:30</c:v>
                </c:pt>
                <c:pt idx="20078">
                  <c:v>7/29/2012 3:45</c:v>
                </c:pt>
                <c:pt idx="20079">
                  <c:v>7/29/2012 4:00</c:v>
                </c:pt>
                <c:pt idx="20080">
                  <c:v>7/29/2012 4:15</c:v>
                </c:pt>
                <c:pt idx="20081">
                  <c:v>7/29/2012 4:30</c:v>
                </c:pt>
                <c:pt idx="20082">
                  <c:v>7/29/2012 4:45</c:v>
                </c:pt>
                <c:pt idx="20083">
                  <c:v>7/29/2012 5:00</c:v>
                </c:pt>
                <c:pt idx="20084">
                  <c:v>7/29/2012 5:15</c:v>
                </c:pt>
                <c:pt idx="20085">
                  <c:v>7/29/2012 5:30</c:v>
                </c:pt>
                <c:pt idx="20086">
                  <c:v>7/29/2012 5:45</c:v>
                </c:pt>
                <c:pt idx="20087">
                  <c:v>7/29/2012 6:00</c:v>
                </c:pt>
                <c:pt idx="20088">
                  <c:v>7/29/2012 6:15</c:v>
                </c:pt>
                <c:pt idx="20089">
                  <c:v>7/29/2012 6:30</c:v>
                </c:pt>
                <c:pt idx="20090">
                  <c:v>7/29/2012 6:45</c:v>
                </c:pt>
                <c:pt idx="20091">
                  <c:v>7/29/2012 7:00</c:v>
                </c:pt>
                <c:pt idx="20092">
                  <c:v>7/29/2012 7:15</c:v>
                </c:pt>
                <c:pt idx="20093">
                  <c:v>7/29/2012 7:30</c:v>
                </c:pt>
                <c:pt idx="20094">
                  <c:v>7/29/2012 7:45</c:v>
                </c:pt>
                <c:pt idx="20095">
                  <c:v>7/29/2012 8:00</c:v>
                </c:pt>
                <c:pt idx="20096">
                  <c:v>7/29/2012 8:15</c:v>
                </c:pt>
                <c:pt idx="20097">
                  <c:v>7/29/2012 8:30</c:v>
                </c:pt>
                <c:pt idx="20098">
                  <c:v>7/29/2012 8:45</c:v>
                </c:pt>
                <c:pt idx="20099">
                  <c:v>7/29/2012 9:00</c:v>
                </c:pt>
                <c:pt idx="20100">
                  <c:v>7/29/2012 9:15</c:v>
                </c:pt>
                <c:pt idx="20101">
                  <c:v>7/29/2012 9:30</c:v>
                </c:pt>
                <c:pt idx="20102">
                  <c:v>7/29/2012 9:45</c:v>
                </c:pt>
                <c:pt idx="20103">
                  <c:v>7/29/2012 10:00</c:v>
                </c:pt>
                <c:pt idx="20104">
                  <c:v>7/29/2012 10:15</c:v>
                </c:pt>
                <c:pt idx="20105">
                  <c:v>7/29/2012 10:30</c:v>
                </c:pt>
                <c:pt idx="20106">
                  <c:v>7/29/2012 10:45</c:v>
                </c:pt>
                <c:pt idx="20107">
                  <c:v>7/29/2012 11:00</c:v>
                </c:pt>
                <c:pt idx="20108">
                  <c:v>7/29/2012 11:15</c:v>
                </c:pt>
                <c:pt idx="20109">
                  <c:v>7/29/2012 11:30</c:v>
                </c:pt>
                <c:pt idx="20110">
                  <c:v>7/29/2012 11:45</c:v>
                </c:pt>
                <c:pt idx="20111">
                  <c:v>7/29/2012 12:00</c:v>
                </c:pt>
                <c:pt idx="20112">
                  <c:v>7/29/2012 12:15</c:v>
                </c:pt>
                <c:pt idx="20113">
                  <c:v>7/29/2012 12:30</c:v>
                </c:pt>
                <c:pt idx="20114">
                  <c:v>7/29/2012 12:45</c:v>
                </c:pt>
                <c:pt idx="20115">
                  <c:v>7/29/2012 13:00</c:v>
                </c:pt>
                <c:pt idx="20116">
                  <c:v>7/29/2012 13:15</c:v>
                </c:pt>
                <c:pt idx="20117">
                  <c:v>7/29/2012 13:30</c:v>
                </c:pt>
                <c:pt idx="20118">
                  <c:v>7/29/2012 13:45</c:v>
                </c:pt>
                <c:pt idx="20119">
                  <c:v>7/29/2012 14:00</c:v>
                </c:pt>
                <c:pt idx="20120">
                  <c:v>7/29/2012 14:15</c:v>
                </c:pt>
                <c:pt idx="20121">
                  <c:v>7/29/2012 14:30</c:v>
                </c:pt>
                <c:pt idx="20122">
                  <c:v>7/29/2012 14:45</c:v>
                </c:pt>
                <c:pt idx="20123">
                  <c:v>7/29/2012 15:00</c:v>
                </c:pt>
                <c:pt idx="20124">
                  <c:v>7/29/2012 15:15</c:v>
                </c:pt>
                <c:pt idx="20125">
                  <c:v>7/29/2012 15:30</c:v>
                </c:pt>
                <c:pt idx="20126">
                  <c:v>7/29/2012 15:45</c:v>
                </c:pt>
                <c:pt idx="20127">
                  <c:v>7/29/2012 16:00</c:v>
                </c:pt>
                <c:pt idx="20128">
                  <c:v>7/29/2012 16:15</c:v>
                </c:pt>
                <c:pt idx="20129">
                  <c:v>7/29/2012 16:30</c:v>
                </c:pt>
                <c:pt idx="20130">
                  <c:v>7/29/2012 16:45</c:v>
                </c:pt>
                <c:pt idx="20131">
                  <c:v>7/29/2012 17:00</c:v>
                </c:pt>
                <c:pt idx="20132">
                  <c:v>7/29/2012 17:15</c:v>
                </c:pt>
                <c:pt idx="20133">
                  <c:v>7/29/2012 17:30</c:v>
                </c:pt>
                <c:pt idx="20134">
                  <c:v>7/29/2012 17:45</c:v>
                </c:pt>
                <c:pt idx="20135">
                  <c:v>7/29/2012 18:00</c:v>
                </c:pt>
                <c:pt idx="20136">
                  <c:v>7/29/2012 18:15</c:v>
                </c:pt>
                <c:pt idx="20137">
                  <c:v>7/29/2012 18:30</c:v>
                </c:pt>
                <c:pt idx="20138">
                  <c:v>7/29/2012 18:45</c:v>
                </c:pt>
                <c:pt idx="20139">
                  <c:v>7/29/2012 19:00</c:v>
                </c:pt>
                <c:pt idx="20140">
                  <c:v>7/29/2012 19:15</c:v>
                </c:pt>
                <c:pt idx="20141">
                  <c:v>7/29/2012 19:30</c:v>
                </c:pt>
                <c:pt idx="20142">
                  <c:v>7/29/2012 19:45</c:v>
                </c:pt>
                <c:pt idx="20143">
                  <c:v>7/29/2012 20:00</c:v>
                </c:pt>
                <c:pt idx="20144">
                  <c:v>7/29/2012 20:15</c:v>
                </c:pt>
                <c:pt idx="20145">
                  <c:v>7/29/2012 20:30</c:v>
                </c:pt>
                <c:pt idx="20146">
                  <c:v>7/29/2012 20:45</c:v>
                </c:pt>
                <c:pt idx="20147">
                  <c:v>7/29/2012 21:00</c:v>
                </c:pt>
                <c:pt idx="20148">
                  <c:v>7/29/2012 21:15</c:v>
                </c:pt>
                <c:pt idx="20149">
                  <c:v>7/29/2012 21:30</c:v>
                </c:pt>
                <c:pt idx="20150">
                  <c:v>7/29/2012 21:45</c:v>
                </c:pt>
                <c:pt idx="20151">
                  <c:v>7/29/2012 22:00</c:v>
                </c:pt>
                <c:pt idx="20152">
                  <c:v>7/29/2012 22:15</c:v>
                </c:pt>
                <c:pt idx="20153">
                  <c:v>7/29/2012 22:30</c:v>
                </c:pt>
                <c:pt idx="20154">
                  <c:v>7/29/2012 22:45</c:v>
                </c:pt>
                <c:pt idx="20155">
                  <c:v>7/29/2012 23:00</c:v>
                </c:pt>
                <c:pt idx="20156">
                  <c:v>7/29/2012 23:15</c:v>
                </c:pt>
                <c:pt idx="20157">
                  <c:v>7/29/2012 23:30</c:v>
                </c:pt>
                <c:pt idx="20158">
                  <c:v>7/29/2012 23:45</c:v>
                </c:pt>
                <c:pt idx="20159">
                  <c:v>7/30/2012 0:00</c:v>
                </c:pt>
                <c:pt idx="20160">
                  <c:v>7/30/2012 0:15</c:v>
                </c:pt>
                <c:pt idx="20161">
                  <c:v>7/30/2012 0:30</c:v>
                </c:pt>
                <c:pt idx="20162">
                  <c:v>7/30/2012 0:45</c:v>
                </c:pt>
                <c:pt idx="20163">
                  <c:v>7/30/2012 1:00</c:v>
                </c:pt>
                <c:pt idx="20164">
                  <c:v>7/30/2012 1:15</c:v>
                </c:pt>
                <c:pt idx="20165">
                  <c:v>7/30/2012 1:30</c:v>
                </c:pt>
                <c:pt idx="20166">
                  <c:v>7/30/2012 1:45</c:v>
                </c:pt>
                <c:pt idx="20167">
                  <c:v>7/30/2012 2:00</c:v>
                </c:pt>
                <c:pt idx="20168">
                  <c:v>7/30/2012 2:15</c:v>
                </c:pt>
                <c:pt idx="20169">
                  <c:v>7/30/2012 2:30</c:v>
                </c:pt>
                <c:pt idx="20170">
                  <c:v>7/30/2012 2:45</c:v>
                </c:pt>
                <c:pt idx="20171">
                  <c:v>7/30/2012 3:00</c:v>
                </c:pt>
                <c:pt idx="20172">
                  <c:v>7/30/2012 3:15</c:v>
                </c:pt>
                <c:pt idx="20173">
                  <c:v>7/30/2012 3:30</c:v>
                </c:pt>
                <c:pt idx="20174">
                  <c:v>7/30/2012 3:45</c:v>
                </c:pt>
                <c:pt idx="20175">
                  <c:v>7/30/2012 4:00</c:v>
                </c:pt>
                <c:pt idx="20176">
                  <c:v>7/30/2012 4:15</c:v>
                </c:pt>
                <c:pt idx="20177">
                  <c:v>7/30/2012 4:30</c:v>
                </c:pt>
                <c:pt idx="20178">
                  <c:v>7/30/2012 4:45</c:v>
                </c:pt>
                <c:pt idx="20179">
                  <c:v>7/30/2012 5:00</c:v>
                </c:pt>
                <c:pt idx="20180">
                  <c:v>7/30/2012 5:15</c:v>
                </c:pt>
                <c:pt idx="20181">
                  <c:v>7/30/2012 5:30</c:v>
                </c:pt>
                <c:pt idx="20182">
                  <c:v>7/30/2012 5:45</c:v>
                </c:pt>
                <c:pt idx="20183">
                  <c:v>7/30/2012 6:00</c:v>
                </c:pt>
                <c:pt idx="20184">
                  <c:v>7/30/2012 6:15</c:v>
                </c:pt>
                <c:pt idx="20185">
                  <c:v>7/30/2012 6:30</c:v>
                </c:pt>
                <c:pt idx="20186">
                  <c:v>7/30/2012 6:45</c:v>
                </c:pt>
                <c:pt idx="20187">
                  <c:v>7/30/2012 7:00</c:v>
                </c:pt>
                <c:pt idx="20188">
                  <c:v>7/30/2012 7:15</c:v>
                </c:pt>
                <c:pt idx="20189">
                  <c:v>7/30/2012 7:30</c:v>
                </c:pt>
                <c:pt idx="20190">
                  <c:v>7/30/2012 7:45</c:v>
                </c:pt>
                <c:pt idx="20191">
                  <c:v>7/30/2012 8:00</c:v>
                </c:pt>
                <c:pt idx="20192">
                  <c:v>7/30/2012 8:15</c:v>
                </c:pt>
                <c:pt idx="20193">
                  <c:v>7/30/2012 8:30</c:v>
                </c:pt>
                <c:pt idx="20194">
                  <c:v>7/30/2012 8:45</c:v>
                </c:pt>
                <c:pt idx="20195">
                  <c:v>7/30/2012 9:00</c:v>
                </c:pt>
                <c:pt idx="20196">
                  <c:v>7/30/2012 9:15</c:v>
                </c:pt>
                <c:pt idx="20197">
                  <c:v>7/30/2012 9:30</c:v>
                </c:pt>
                <c:pt idx="20198">
                  <c:v>7/30/2012 9:45</c:v>
                </c:pt>
                <c:pt idx="20199">
                  <c:v>7/30/2012 10:00</c:v>
                </c:pt>
                <c:pt idx="20200">
                  <c:v>7/30/2012 10:15</c:v>
                </c:pt>
                <c:pt idx="20201">
                  <c:v>7/30/2012 10:30</c:v>
                </c:pt>
                <c:pt idx="20202">
                  <c:v>7/30/2012 10:45</c:v>
                </c:pt>
                <c:pt idx="20203">
                  <c:v>7/30/2012 11:00</c:v>
                </c:pt>
                <c:pt idx="20204">
                  <c:v>7/30/2012 11:15</c:v>
                </c:pt>
                <c:pt idx="20205">
                  <c:v>7/30/2012 11:30</c:v>
                </c:pt>
                <c:pt idx="20206">
                  <c:v>7/30/2012 11:45</c:v>
                </c:pt>
                <c:pt idx="20207">
                  <c:v>7/30/2012 12:00</c:v>
                </c:pt>
                <c:pt idx="20208">
                  <c:v>7/30/2012 12:15</c:v>
                </c:pt>
                <c:pt idx="20209">
                  <c:v>7/30/2012 12:30</c:v>
                </c:pt>
                <c:pt idx="20210">
                  <c:v>7/30/2012 12:45</c:v>
                </c:pt>
                <c:pt idx="20211">
                  <c:v>7/30/2012 13:00</c:v>
                </c:pt>
                <c:pt idx="20212">
                  <c:v>7/30/2012 13:15</c:v>
                </c:pt>
                <c:pt idx="20213">
                  <c:v>7/30/2012 13:30</c:v>
                </c:pt>
                <c:pt idx="20214">
                  <c:v>7/30/2012 13:45</c:v>
                </c:pt>
                <c:pt idx="20215">
                  <c:v>7/30/2012 14:00</c:v>
                </c:pt>
                <c:pt idx="20216">
                  <c:v>7/30/2012 14:15</c:v>
                </c:pt>
                <c:pt idx="20217">
                  <c:v>7/30/2012 14:30</c:v>
                </c:pt>
                <c:pt idx="20218">
                  <c:v>7/30/2012 14:45</c:v>
                </c:pt>
                <c:pt idx="20219">
                  <c:v>7/30/2012 15:00</c:v>
                </c:pt>
                <c:pt idx="20220">
                  <c:v>7/30/2012 15:15</c:v>
                </c:pt>
                <c:pt idx="20221">
                  <c:v>7/30/2012 15:30</c:v>
                </c:pt>
                <c:pt idx="20222">
                  <c:v>7/30/2012 15:45</c:v>
                </c:pt>
                <c:pt idx="20223">
                  <c:v>7/30/2012 16:00</c:v>
                </c:pt>
                <c:pt idx="20224">
                  <c:v>7/30/2012 16:15</c:v>
                </c:pt>
                <c:pt idx="20225">
                  <c:v>7/30/2012 16:30</c:v>
                </c:pt>
                <c:pt idx="20226">
                  <c:v>7/30/2012 16:45</c:v>
                </c:pt>
                <c:pt idx="20227">
                  <c:v>7/30/2012 17:00</c:v>
                </c:pt>
                <c:pt idx="20228">
                  <c:v>7/30/2012 17:15</c:v>
                </c:pt>
                <c:pt idx="20229">
                  <c:v>7/30/2012 17:30</c:v>
                </c:pt>
                <c:pt idx="20230">
                  <c:v>7/30/2012 17:45</c:v>
                </c:pt>
                <c:pt idx="20231">
                  <c:v>7/30/2012 18:00</c:v>
                </c:pt>
                <c:pt idx="20232">
                  <c:v>7/30/2012 18:15</c:v>
                </c:pt>
                <c:pt idx="20233">
                  <c:v>7/30/2012 18:30</c:v>
                </c:pt>
                <c:pt idx="20234">
                  <c:v>7/30/2012 18:45</c:v>
                </c:pt>
                <c:pt idx="20235">
                  <c:v>7/30/2012 19:00</c:v>
                </c:pt>
                <c:pt idx="20236">
                  <c:v>7/30/2012 19:15</c:v>
                </c:pt>
                <c:pt idx="20237">
                  <c:v>7/30/2012 19:30</c:v>
                </c:pt>
                <c:pt idx="20238">
                  <c:v>7/30/2012 19:45</c:v>
                </c:pt>
                <c:pt idx="20239">
                  <c:v>7/30/2012 20:00</c:v>
                </c:pt>
                <c:pt idx="20240">
                  <c:v>7/30/2012 20:15</c:v>
                </c:pt>
                <c:pt idx="20241">
                  <c:v>7/30/2012 20:30</c:v>
                </c:pt>
                <c:pt idx="20242">
                  <c:v>7/30/2012 20:45</c:v>
                </c:pt>
                <c:pt idx="20243">
                  <c:v>7/30/2012 21:00</c:v>
                </c:pt>
                <c:pt idx="20244">
                  <c:v>7/30/2012 21:15</c:v>
                </c:pt>
                <c:pt idx="20245">
                  <c:v>7/30/2012 21:30</c:v>
                </c:pt>
                <c:pt idx="20246">
                  <c:v>7/30/2012 21:45</c:v>
                </c:pt>
                <c:pt idx="20247">
                  <c:v>7/30/2012 22:00</c:v>
                </c:pt>
                <c:pt idx="20248">
                  <c:v>7/30/2012 22:15</c:v>
                </c:pt>
                <c:pt idx="20249">
                  <c:v>7/30/2012 22:30</c:v>
                </c:pt>
                <c:pt idx="20250">
                  <c:v>7/30/2012 22:45</c:v>
                </c:pt>
                <c:pt idx="20251">
                  <c:v>7/30/2012 23:00</c:v>
                </c:pt>
                <c:pt idx="20252">
                  <c:v>7/30/2012 23:15</c:v>
                </c:pt>
                <c:pt idx="20253">
                  <c:v>7/30/2012 23:30</c:v>
                </c:pt>
                <c:pt idx="20254">
                  <c:v>7/30/2012 23:45</c:v>
                </c:pt>
                <c:pt idx="20255">
                  <c:v>7/31/2012 0:00</c:v>
                </c:pt>
                <c:pt idx="20256">
                  <c:v>7/31/2012 0:15</c:v>
                </c:pt>
                <c:pt idx="20257">
                  <c:v>7/31/2012 0:30</c:v>
                </c:pt>
                <c:pt idx="20258">
                  <c:v>7/31/2012 0:45</c:v>
                </c:pt>
                <c:pt idx="20259">
                  <c:v>7/31/2012 1:00</c:v>
                </c:pt>
                <c:pt idx="20260">
                  <c:v>7/31/2012 1:15</c:v>
                </c:pt>
                <c:pt idx="20261">
                  <c:v>7/31/2012 1:30</c:v>
                </c:pt>
                <c:pt idx="20262">
                  <c:v>7/31/2012 1:45</c:v>
                </c:pt>
                <c:pt idx="20263">
                  <c:v>7/31/2012 2:00</c:v>
                </c:pt>
                <c:pt idx="20264">
                  <c:v>7/31/2012 2:15</c:v>
                </c:pt>
                <c:pt idx="20265">
                  <c:v>7/31/2012 2:30</c:v>
                </c:pt>
                <c:pt idx="20266">
                  <c:v>7/31/2012 2:45</c:v>
                </c:pt>
                <c:pt idx="20267">
                  <c:v>7/31/2012 3:00</c:v>
                </c:pt>
                <c:pt idx="20268">
                  <c:v>7/31/2012 3:15</c:v>
                </c:pt>
                <c:pt idx="20269">
                  <c:v>7/31/2012 3:30</c:v>
                </c:pt>
                <c:pt idx="20270">
                  <c:v>7/31/2012 3:45</c:v>
                </c:pt>
                <c:pt idx="20271">
                  <c:v>7/31/2012 4:00</c:v>
                </c:pt>
                <c:pt idx="20272">
                  <c:v>7/31/2012 4:15</c:v>
                </c:pt>
                <c:pt idx="20273">
                  <c:v>7/31/2012 4:30</c:v>
                </c:pt>
                <c:pt idx="20274">
                  <c:v>7/31/2012 4:45</c:v>
                </c:pt>
                <c:pt idx="20275">
                  <c:v>7/31/2012 5:00</c:v>
                </c:pt>
                <c:pt idx="20276">
                  <c:v>7/31/2012 5:15</c:v>
                </c:pt>
                <c:pt idx="20277">
                  <c:v>7/31/2012 5:30</c:v>
                </c:pt>
                <c:pt idx="20278">
                  <c:v>7/31/2012 5:45</c:v>
                </c:pt>
                <c:pt idx="20279">
                  <c:v>7/31/2012 6:00</c:v>
                </c:pt>
                <c:pt idx="20280">
                  <c:v>7/31/2012 6:15</c:v>
                </c:pt>
                <c:pt idx="20281">
                  <c:v>7/31/2012 6:30</c:v>
                </c:pt>
                <c:pt idx="20282">
                  <c:v>7/31/2012 6:45</c:v>
                </c:pt>
                <c:pt idx="20283">
                  <c:v>7/31/2012 7:00</c:v>
                </c:pt>
                <c:pt idx="20284">
                  <c:v>7/31/2012 7:15</c:v>
                </c:pt>
                <c:pt idx="20285">
                  <c:v>7/31/2012 7:30</c:v>
                </c:pt>
                <c:pt idx="20286">
                  <c:v>7/31/2012 7:45</c:v>
                </c:pt>
                <c:pt idx="20287">
                  <c:v>7/31/2012 8:00</c:v>
                </c:pt>
                <c:pt idx="20288">
                  <c:v>7/31/2012 8:15</c:v>
                </c:pt>
                <c:pt idx="20289">
                  <c:v>7/31/2012 8:30</c:v>
                </c:pt>
                <c:pt idx="20290">
                  <c:v>7/31/2012 8:45</c:v>
                </c:pt>
                <c:pt idx="20291">
                  <c:v>7/31/2012 9:00</c:v>
                </c:pt>
                <c:pt idx="20292">
                  <c:v>7/31/2012 9:15</c:v>
                </c:pt>
                <c:pt idx="20293">
                  <c:v>7/31/2012 9:30</c:v>
                </c:pt>
                <c:pt idx="20294">
                  <c:v>7/31/2012 9:45</c:v>
                </c:pt>
                <c:pt idx="20295">
                  <c:v>7/31/2012 10:00</c:v>
                </c:pt>
                <c:pt idx="20296">
                  <c:v>7/31/2012 10:15</c:v>
                </c:pt>
                <c:pt idx="20297">
                  <c:v>7/31/2012 10:30</c:v>
                </c:pt>
                <c:pt idx="20298">
                  <c:v>7/31/2012 10:45</c:v>
                </c:pt>
                <c:pt idx="20299">
                  <c:v>7/31/2012 11:00</c:v>
                </c:pt>
                <c:pt idx="20300">
                  <c:v>7/31/2012 11:15</c:v>
                </c:pt>
                <c:pt idx="20301">
                  <c:v>7/31/2012 11:30</c:v>
                </c:pt>
                <c:pt idx="20302">
                  <c:v>7/31/2012 11:45</c:v>
                </c:pt>
                <c:pt idx="20303">
                  <c:v>7/31/2012 12:00</c:v>
                </c:pt>
                <c:pt idx="20304">
                  <c:v>7/31/2012 12:15</c:v>
                </c:pt>
                <c:pt idx="20305">
                  <c:v>7/31/2012 12:30</c:v>
                </c:pt>
                <c:pt idx="20306">
                  <c:v>7/31/2012 12:45</c:v>
                </c:pt>
                <c:pt idx="20307">
                  <c:v>7/31/2012 13:00</c:v>
                </c:pt>
                <c:pt idx="20308">
                  <c:v>7/31/2012 13:15</c:v>
                </c:pt>
                <c:pt idx="20309">
                  <c:v>7/31/2012 13:30</c:v>
                </c:pt>
                <c:pt idx="20310">
                  <c:v>7/31/2012 13:45</c:v>
                </c:pt>
                <c:pt idx="20311">
                  <c:v>7/31/2012 14:00</c:v>
                </c:pt>
                <c:pt idx="20312">
                  <c:v>7/31/2012 14:15</c:v>
                </c:pt>
                <c:pt idx="20313">
                  <c:v>7/31/2012 14:30</c:v>
                </c:pt>
                <c:pt idx="20314">
                  <c:v>7/31/2012 14:45</c:v>
                </c:pt>
                <c:pt idx="20315">
                  <c:v>7/31/2012 15:00</c:v>
                </c:pt>
                <c:pt idx="20316">
                  <c:v>7/31/2012 15:15</c:v>
                </c:pt>
                <c:pt idx="20317">
                  <c:v>7/31/2012 15:30</c:v>
                </c:pt>
                <c:pt idx="20318">
                  <c:v>7/31/2012 15:45</c:v>
                </c:pt>
                <c:pt idx="20319">
                  <c:v>7/31/2012 16:00</c:v>
                </c:pt>
                <c:pt idx="20320">
                  <c:v>7/31/2012 16:15</c:v>
                </c:pt>
                <c:pt idx="20321">
                  <c:v>7/31/2012 16:30</c:v>
                </c:pt>
                <c:pt idx="20322">
                  <c:v>7/31/2012 16:45</c:v>
                </c:pt>
                <c:pt idx="20323">
                  <c:v>7/31/2012 17:00</c:v>
                </c:pt>
                <c:pt idx="20324">
                  <c:v>7/31/2012 17:15</c:v>
                </c:pt>
                <c:pt idx="20325">
                  <c:v>7/31/2012 17:30</c:v>
                </c:pt>
                <c:pt idx="20326">
                  <c:v>7/31/2012 17:45</c:v>
                </c:pt>
                <c:pt idx="20327">
                  <c:v>7/31/2012 18:00</c:v>
                </c:pt>
                <c:pt idx="20328">
                  <c:v>7/31/2012 18:15</c:v>
                </c:pt>
                <c:pt idx="20329">
                  <c:v>7/31/2012 18:30</c:v>
                </c:pt>
                <c:pt idx="20330">
                  <c:v>7/31/2012 18:45</c:v>
                </c:pt>
                <c:pt idx="20331">
                  <c:v>7/31/2012 19:00</c:v>
                </c:pt>
                <c:pt idx="20332">
                  <c:v>7/31/2012 19:15</c:v>
                </c:pt>
                <c:pt idx="20333">
                  <c:v>7/31/2012 19:30</c:v>
                </c:pt>
                <c:pt idx="20334">
                  <c:v>7/31/2012 19:45</c:v>
                </c:pt>
                <c:pt idx="20335">
                  <c:v>7/31/2012 20:00</c:v>
                </c:pt>
                <c:pt idx="20336">
                  <c:v>7/31/2012 20:15</c:v>
                </c:pt>
                <c:pt idx="20337">
                  <c:v>7/31/2012 20:30</c:v>
                </c:pt>
                <c:pt idx="20338">
                  <c:v>7/31/2012 20:45</c:v>
                </c:pt>
                <c:pt idx="20339">
                  <c:v>7/31/2012 21:00</c:v>
                </c:pt>
                <c:pt idx="20340">
                  <c:v>7/31/2012 21:15</c:v>
                </c:pt>
                <c:pt idx="20341">
                  <c:v>7/31/2012 21:30</c:v>
                </c:pt>
                <c:pt idx="20342">
                  <c:v>7/31/2012 21:45</c:v>
                </c:pt>
                <c:pt idx="20343">
                  <c:v>7/31/2012 22:00</c:v>
                </c:pt>
                <c:pt idx="20344">
                  <c:v>7/31/2012 22:15</c:v>
                </c:pt>
                <c:pt idx="20345">
                  <c:v>7/31/2012 22:30</c:v>
                </c:pt>
                <c:pt idx="20346">
                  <c:v>7/31/2012 22:45</c:v>
                </c:pt>
                <c:pt idx="20347">
                  <c:v>7/31/2012 23:00</c:v>
                </c:pt>
                <c:pt idx="20348">
                  <c:v>7/31/2012 23:15</c:v>
                </c:pt>
                <c:pt idx="20349">
                  <c:v>7/31/2012 23:30</c:v>
                </c:pt>
                <c:pt idx="20350">
                  <c:v>7/31/2012 23:45</c:v>
                </c:pt>
                <c:pt idx="20351">
                  <c:v>8/1/2012 0:00</c:v>
                </c:pt>
                <c:pt idx="20352">
                  <c:v>8/1/2012 0:15</c:v>
                </c:pt>
                <c:pt idx="20353">
                  <c:v>8/1/2012 0:30</c:v>
                </c:pt>
                <c:pt idx="20354">
                  <c:v>8/1/2012 0:45</c:v>
                </c:pt>
                <c:pt idx="20355">
                  <c:v>8/1/2012 1:00</c:v>
                </c:pt>
                <c:pt idx="20356">
                  <c:v>8/1/2012 1:15</c:v>
                </c:pt>
                <c:pt idx="20357">
                  <c:v>8/1/2012 1:30</c:v>
                </c:pt>
                <c:pt idx="20358">
                  <c:v>8/1/2012 1:45</c:v>
                </c:pt>
                <c:pt idx="20359">
                  <c:v>8/1/2012 2:00</c:v>
                </c:pt>
                <c:pt idx="20360">
                  <c:v>8/1/2012 2:15</c:v>
                </c:pt>
                <c:pt idx="20361">
                  <c:v>8/1/2012 2:30</c:v>
                </c:pt>
                <c:pt idx="20362">
                  <c:v>8/1/2012 2:45</c:v>
                </c:pt>
                <c:pt idx="20363">
                  <c:v>8/1/2012 3:00</c:v>
                </c:pt>
                <c:pt idx="20364">
                  <c:v>8/1/2012 3:15</c:v>
                </c:pt>
                <c:pt idx="20365">
                  <c:v>8/1/2012 3:30</c:v>
                </c:pt>
                <c:pt idx="20366">
                  <c:v>8/1/2012 3:45</c:v>
                </c:pt>
                <c:pt idx="20367">
                  <c:v>8/1/2012 4:00</c:v>
                </c:pt>
                <c:pt idx="20368">
                  <c:v>8/1/2012 4:15</c:v>
                </c:pt>
                <c:pt idx="20369">
                  <c:v>8/1/2012 4:30</c:v>
                </c:pt>
                <c:pt idx="20370">
                  <c:v>8/1/2012 4:45</c:v>
                </c:pt>
                <c:pt idx="20371">
                  <c:v>8/1/2012 5:00</c:v>
                </c:pt>
                <c:pt idx="20372">
                  <c:v>8/1/2012 5:15</c:v>
                </c:pt>
                <c:pt idx="20373">
                  <c:v>8/1/2012 5:30</c:v>
                </c:pt>
                <c:pt idx="20374">
                  <c:v>8/1/2012 5:45</c:v>
                </c:pt>
                <c:pt idx="20375">
                  <c:v>8/1/2012 6:00</c:v>
                </c:pt>
                <c:pt idx="20376">
                  <c:v>8/1/2012 6:15</c:v>
                </c:pt>
                <c:pt idx="20377">
                  <c:v>8/1/2012 6:30</c:v>
                </c:pt>
                <c:pt idx="20378">
                  <c:v>8/1/2012 6:45</c:v>
                </c:pt>
                <c:pt idx="20379">
                  <c:v>8/1/2012 7:00</c:v>
                </c:pt>
                <c:pt idx="20380">
                  <c:v>8/1/2012 7:15</c:v>
                </c:pt>
                <c:pt idx="20381">
                  <c:v>8/1/2012 7:30</c:v>
                </c:pt>
                <c:pt idx="20382">
                  <c:v>8/1/2012 7:45</c:v>
                </c:pt>
                <c:pt idx="20383">
                  <c:v>8/1/2012 8:00</c:v>
                </c:pt>
                <c:pt idx="20384">
                  <c:v>8/1/2012 8:15</c:v>
                </c:pt>
                <c:pt idx="20385">
                  <c:v>8/1/2012 8:30</c:v>
                </c:pt>
                <c:pt idx="20386">
                  <c:v>8/1/2012 8:45</c:v>
                </c:pt>
                <c:pt idx="20387">
                  <c:v>8/1/2012 9:00</c:v>
                </c:pt>
                <c:pt idx="20388">
                  <c:v>8/1/2012 9:15</c:v>
                </c:pt>
                <c:pt idx="20389">
                  <c:v>8/1/2012 9:30</c:v>
                </c:pt>
                <c:pt idx="20390">
                  <c:v>8/1/2012 9:45</c:v>
                </c:pt>
                <c:pt idx="20391">
                  <c:v>8/1/2012 10:00</c:v>
                </c:pt>
                <c:pt idx="20392">
                  <c:v>8/1/2012 10:15</c:v>
                </c:pt>
                <c:pt idx="20393">
                  <c:v>8/1/2012 10:30</c:v>
                </c:pt>
                <c:pt idx="20394">
                  <c:v>8/1/2012 10:45</c:v>
                </c:pt>
                <c:pt idx="20395">
                  <c:v>8/1/2012 11:00</c:v>
                </c:pt>
                <c:pt idx="20396">
                  <c:v>8/1/2012 11:15</c:v>
                </c:pt>
                <c:pt idx="20397">
                  <c:v>8/1/2012 11:30</c:v>
                </c:pt>
                <c:pt idx="20398">
                  <c:v>8/1/2012 11:45</c:v>
                </c:pt>
                <c:pt idx="20399">
                  <c:v>8/1/2012 12:00</c:v>
                </c:pt>
                <c:pt idx="20400">
                  <c:v>8/1/2012 12:15</c:v>
                </c:pt>
                <c:pt idx="20401">
                  <c:v>8/1/2012 12:30</c:v>
                </c:pt>
                <c:pt idx="20402">
                  <c:v>8/1/2012 12:45</c:v>
                </c:pt>
                <c:pt idx="20403">
                  <c:v>8/1/2012 13:00</c:v>
                </c:pt>
                <c:pt idx="20404">
                  <c:v>8/1/2012 13:15</c:v>
                </c:pt>
                <c:pt idx="20405">
                  <c:v>8/1/2012 13:30</c:v>
                </c:pt>
                <c:pt idx="20406">
                  <c:v>8/1/2012 13:45</c:v>
                </c:pt>
                <c:pt idx="20407">
                  <c:v>8/1/2012 14:00</c:v>
                </c:pt>
                <c:pt idx="20408">
                  <c:v>8/1/2012 14:15</c:v>
                </c:pt>
                <c:pt idx="20409">
                  <c:v>8/1/2012 14:30</c:v>
                </c:pt>
                <c:pt idx="20410">
                  <c:v>8/1/2012 14:45</c:v>
                </c:pt>
                <c:pt idx="20411">
                  <c:v>8/1/2012 15:00</c:v>
                </c:pt>
                <c:pt idx="20412">
                  <c:v>8/1/2012 15:15</c:v>
                </c:pt>
                <c:pt idx="20413">
                  <c:v>8/1/2012 15:30</c:v>
                </c:pt>
                <c:pt idx="20414">
                  <c:v>8/1/2012 15:45</c:v>
                </c:pt>
                <c:pt idx="20415">
                  <c:v>8/1/2012 16:00</c:v>
                </c:pt>
                <c:pt idx="20416">
                  <c:v>8/1/2012 16:15</c:v>
                </c:pt>
                <c:pt idx="20417">
                  <c:v>8/1/2012 16:30</c:v>
                </c:pt>
                <c:pt idx="20418">
                  <c:v>8/1/2012 16:45</c:v>
                </c:pt>
                <c:pt idx="20419">
                  <c:v>8/1/2012 17:00</c:v>
                </c:pt>
                <c:pt idx="20420">
                  <c:v>8/1/2012 17:15</c:v>
                </c:pt>
                <c:pt idx="20421">
                  <c:v>8/1/2012 17:30</c:v>
                </c:pt>
                <c:pt idx="20422">
                  <c:v>8/1/2012 17:45</c:v>
                </c:pt>
                <c:pt idx="20423">
                  <c:v>8/1/2012 18:00</c:v>
                </c:pt>
                <c:pt idx="20424">
                  <c:v>8/1/2012 18:15</c:v>
                </c:pt>
                <c:pt idx="20425">
                  <c:v>8/1/2012 18:30</c:v>
                </c:pt>
                <c:pt idx="20426">
                  <c:v>8/1/2012 18:45</c:v>
                </c:pt>
                <c:pt idx="20427">
                  <c:v>8/1/2012 19:00</c:v>
                </c:pt>
                <c:pt idx="20428">
                  <c:v>8/1/2012 19:15</c:v>
                </c:pt>
                <c:pt idx="20429">
                  <c:v>8/1/2012 19:30</c:v>
                </c:pt>
                <c:pt idx="20430">
                  <c:v>8/1/2012 19:45</c:v>
                </c:pt>
                <c:pt idx="20431">
                  <c:v>8/1/2012 20:00</c:v>
                </c:pt>
                <c:pt idx="20432">
                  <c:v>8/1/2012 20:15</c:v>
                </c:pt>
                <c:pt idx="20433">
                  <c:v>8/1/2012 20:30</c:v>
                </c:pt>
                <c:pt idx="20434">
                  <c:v>8/1/2012 20:45</c:v>
                </c:pt>
                <c:pt idx="20435">
                  <c:v>8/1/2012 21:00</c:v>
                </c:pt>
                <c:pt idx="20436">
                  <c:v>8/1/2012 21:15</c:v>
                </c:pt>
                <c:pt idx="20437">
                  <c:v>8/1/2012 21:30</c:v>
                </c:pt>
                <c:pt idx="20438">
                  <c:v>8/1/2012 21:45</c:v>
                </c:pt>
                <c:pt idx="20439">
                  <c:v>8/1/2012 22:00</c:v>
                </c:pt>
                <c:pt idx="20440">
                  <c:v>8/1/2012 22:15</c:v>
                </c:pt>
                <c:pt idx="20441">
                  <c:v>8/1/2012 22:30</c:v>
                </c:pt>
                <c:pt idx="20442">
                  <c:v>8/1/2012 22:45</c:v>
                </c:pt>
                <c:pt idx="20443">
                  <c:v>8/1/2012 23:00</c:v>
                </c:pt>
                <c:pt idx="20444">
                  <c:v>8/1/2012 23:15</c:v>
                </c:pt>
                <c:pt idx="20445">
                  <c:v>8/1/2012 23:30</c:v>
                </c:pt>
                <c:pt idx="20446">
                  <c:v>8/1/2012 23:45</c:v>
                </c:pt>
                <c:pt idx="20447">
                  <c:v>8/2/2012 0:00</c:v>
                </c:pt>
                <c:pt idx="20448">
                  <c:v>8/2/2012 0:15</c:v>
                </c:pt>
                <c:pt idx="20449">
                  <c:v>8/2/2012 0:30</c:v>
                </c:pt>
                <c:pt idx="20450">
                  <c:v>8/2/2012 0:45</c:v>
                </c:pt>
                <c:pt idx="20451">
                  <c:v>8/2/2012 1:00</c:v>
                </c:pt>
                <c:pt idx="20452">
                  <c:v>8/2/2012 1:15</c:v>
                </c:pt>
                <c:pt idx="20453">
                  <c:v>8/2/2012 1:30</c:v>
                </c:pt>
                <c:pt idx="20454">
                  <c:v>8/2/2012 1:45</c:v>
                </c:pt>
                <c:pt idx="20455">
                  <c:v>8/2/2012 2:00</c:v>
                </c:pt>
                <c:pt idx="20456">
                  <c:v>8/2/2012 2:15</c:v>
                </c:pt>
                <c:pt idx="20457">
                  <c:v>8/2/2012 2:30</c:v>
                </c:pt>
                <c:pt idx="20458">
                  <c:v>8/2/2012 2:45</c:v>
                </c:pt>
                <c:pt idx="20459">
                  <c:v>8/2/2012 3:00</c:v>
                </c:pt>
                <c:pt idx="20460">
                  <c:v>8/2/2012 3:15</c:v>
                </c:pt>
                <c:pt idx="20461">
                  <c:v>8/2/2012 3:30</c:v>
                </c:pt>
                <c:pt idx="20462">
                  <c:v>8/2/2012 3:45</c:v>
                </c:pt>
                <c:pt idx="20463">
                  <c:v>8/2/2012 4:00</c:v>
                </c:pt>
                <c:pt idx="20464">
                  <c:v>8/2/2012 4:15</c:v>
                </c:pt>
                <c:pt idx="20465">
                  <c:v>8/2/2012 4:30</c:v>
                </c:pt>
                <c:pt idx="20466">
                  <c:v>8/2/2012 4:45</c:v>
                </c:pt>
                <c:pt idx="20467">
                  <c:v>8/2/2012 5:00</c:v>
                </c:pt>
                <c:pt idx="20468">
                  <c:v>8/2/2012 5:15</c:v>
                </c:pt>
                <c:pt idx="20469">
                  <c:v>8/2/2012 5:30</c:v>
                </c:pt>
                <c:pt idx="20470">
                  <c:v>8/2/2012 5:45</c:v>
                </c:pt>
                <c:pt idx="20471">
                  <c:v>8/2/2012 6:00</c:v>
                </c:pt>
                <c:pt idx="20472">
                  <c:v>8/2/2012 6:15</c:v>
                </c:pt>
                <c:pt idx="20473">
                  <c:v>8/2/2012 6:30</c:v>
                </c:pt>
                <c:pt idx="20474">
                  <c:v>8/2/2012 6:45</c:v>
                </c:pt>
                <c:pt idx="20475">
                  <c:v>8/2/2012 7:00</c:v>
                </c:pt>
                <c:pt idx="20476">
                  <c:v>8/2/2012 7:15</c:v>
                </c:pt>
                <c:pt idx="20477">
                  <c:v>8/2/2012 7:30</c:v>
                </c:pt>
                <c:pt idx="20478">
                  <c:v>8/2/2012 7:45</c:v>
                </c:pt>
                <c:pt idx="20479">
                  <c:v>8/2/2012 8:00</c:v>
                </c:pt>
                <c:pt idx="20480">
                  <c:v>8/2/2012 8:15</c:v>
                </c:pt>
                <c:pt idx="20481">
                  <c:v>8/2/2012 8:30</c:v>
                </c:pt>
                <c:pt idx="20482">
                  <c:v>8/2/2012 8:45</c:v>
                </c:pt>
                <c:pt idx="20483">
                  <c:v>8/2/2012 9:00</c:v>
                </c:pt>
                <c:pt idx="20484">
                  <c:v>8/2/2012 9:15</c:v>
                </c:pt>
                <c:pt idx="20485">
                  <c:v>8/2/2012 9:30</c:v>
                </c:pt>
                <c:pt idx="20486">
                  <c:v>8/2/2012 9:45</c:v>
                </c:pt>
                <c:pt idx="20487">
                  <c:v>8/2/2012 10:00</c:v>
                </c:pt>
                <c:pt idx="20488">
                  <c:v>8/2/2012 10:15</c:v>
                </c:pt>
                <c:pt idx="20489">
                  <c:v>8/2/2012 10:30</c:v>
                </c:pt>
                <c:pt idx="20490">
                  <c:v>8/2/2012 10:45</c:v>
                </c:pt>
                <c:pt idx="20491">
                  <c:v>8/2/2012 11:00</c:v>
                </c:pt>
                <c:pt idx="20492">
                  <c:v>8/2/2012 11:15</c:v>
                </c:pt>
                <c:pt idx="20493">
                  <c:v>8/2/2012 11:30</c:v>
                </c:pt>
                <c:pt idx="20494">
                  <c:v>8/2/2012 11:45</c:v>
                </c:pt>
                <c:pt idx="20495">
                  <c:v>8/2/2012 12:00</c:v>
                </c:pt>
                <c:pt idx="20496">
                  <c:v>8/2/2012 12:15</c:v>
                </c:pt>
                <c:pt idx="20497">
                  <c:v>8/2/2012 12:30</c:v>
                </c:pt>
                <c:pt idx="20498">
                  <c:v>8/2/2012 12:45</c:v>
                </c:pt>
                <c:pt idx="20499">
                  <c:v>8/2/2012 13:00</c:v>
                </c:pt>
                <c:pt idx="20500">
                  <c:v>8/2/2012 13:15</c:v>
                </c:pt>
                <c:pt idx="20501">
                  <c:v>8/2/2012 13:30</c:v>
                </c:pt>
                <c:pt idx="20502">
                  <c:v>8/2/2012 13:45</c:v>
                </c:pt>
                <c:pt idx="20503">
                  <c:v>8/2/2012 14:00</c:v>
                </c:pt>
                <c:pt idx="20504">
                  <c:v>8/2/2012 14:15</c:v>
                </c:pt>
                <c:pt idx="20505">
                  <c:v>8/2/2012 14:30</c:v>
                </c:pt>
                <c:pt idx="20506">
                  <c:v>8/2/2012 14:45</c:v>
                </c:pt>
                <c:pt idx="20507">
                  <c:v>8/2/2012 15:00</c:v>
                </c:pt>
                <c:pt idx="20508">
                  <c:v>8/2/2012 15:15</c:v>
                </c:pt>
                <c:pt idx="20509">
                  <c:v>8/2/2012 15:30</c:v>
                </c:pt>
                <c:pt idx="20510">
                  <c:v>8/2/2012 15:45</c:v>
                </c:pt>
                <c:pt idx="20511">
                  <c:v>8/2/2012 16:00</c:v>
                </c:pt>
                <c:pt idx="20512">
                  <c:v>8/2/2012 16:15</c:v>
                </c:pt>
                <c:pt idx="20513">
                  <c:v>8/2/2012 16:30</c:v>
                </c:pt>
                <c:pt idx="20514">
                  <c:v>8/2/2012 16:45</c:v>
                </c:pt>
                <c:pt idx="20515">
                  <c:v>8/2/2012 17:00</c:v>
                </c:pt>
                <c:pt idx="20516">
                  <c:v>8/2/2012 17:15</c:v>
                </c:pt>
                <c:pt idx="20517">
                  <c:v>8/2/2012 17:30</c:v>
                </c:pt>
                <c:pt idx="20518">
                  <c:v>8/2/2012 17:45</c:v>
                </c:pt>
                <c:pt idx="20519">
                  <c:v>8/2/2012 18:00</c:v>
                </c:pt>
                <c:pt idx="20520">
                  <c:v>8/2/2012 18:15</c:v>
                </c:pt>
                <c:pt idx="20521">
                  <c:v>8/2/2012 18:30</c:v>
                </c:pt>
                <c:pt idx="20522">
                  <c:v>8/2/2012 18:45</c:v>
                </c:pt>
                <c:pt idx="20523">
                  <c:v>8/2/2012 19:00</c:v>
                </c:pt>
                <c:pt idx="20524">
                  <c:v>8/2/2012 19:15</c:v>
                </c:pt>
                <c:pt idx="20525">
                  <c:v>8/2/2012 19:30</c:v>
                </c:pt>
                <c:pt idx="20526">
                  <c:v>8/2/2012 19:45</c:v>
                </c:pt>
                <c:pt idx="20527">
                  <c:v>8/2/2012 20:00</c:v>
                </c:pt>
                <c:pt idx="20528">
                  <c:v>8/2/2012 20:15</c:v>
                </c:pt>
                <c:pt idx="20529">
                  <c:v>8/2/2012 20:30</c:v>
                </c:pt>
                <c:pt idx="20530">
                  <c:v>8/2/2012 20:45</c:v>
                </c:pt>
                <c:pt idx="20531">
                  <c:v>8/2/2012 21:00</c:v>
                </c:pt>
                <c:pt idx="20532">
                  <c:v>8/2/2012 21:15</c:v>
                </c:pt>
                <c:pt idx="20533">
                  <c:v>8/2/2012 21:30</c:v>
                </c:pt>
                <c:pt idx="20534">
                  <c:v>8/2/2012 21:45</c:v>
                </c:pt>
                <c:pt idx="20535">
                  <c:v>8/2/2012 22:00</c:v>
                </c:pt>
                <c:pt idx="20536">
                  <c:v>8/2/2012 22:15</c:v>
                </c:pt>
                <c:pt idx="20537">
                  <c:v>8/2/2012 22:30</c:v>
                </c:pt>
                <c:pt idx="20538">
                  <c:v>8/2/2012 22:45</c:v>
                </c:pt>
                <c:pt idx="20539">
                  <c:v>8/2/2012 23:00</c:v>
                </c:pt>
                <c:pt idx="20540">
                  <c:v>8/2/2012 23:15</c:v>
                </c:pt>
                <c:pt idx="20541">
                  <c:v>8/2/2012 23:30</c:v>
                </c:pt>
                <c:pt idx="20542">
                  <c:v>8/2/2012 23:45</c:v>
                </c:pt>
                <c:pt idx="20543">
                  <c:v>8/3/2012 0:00</c:v>
                </c:pt>
                <c:pt idx="20544">
                  <c:v>8/3/2012 0:15</c:v>
                </c:pt>
                <c:pt idx="20545">
                  <c:v>8/3/2012 0:30</c:v>
                </c:pt>
                <c:pt idx="20546">
                  <c:v>8/3/2012 0:45</c:v>
                </c:pt>
                <c:pt idx="20547">
                  <c:v>8/3/2012 1:00</c:v>
                </c:pt>
                <c:pt idx="20548">
                  <c:v>8/3/2012 1:15</c:v>
                </c:pt>
                <c:pt idx="20549">
                  <c:v>8/3/2012 1:30</c:v>
                </c:pt>
                <c:pt idx="20550">
                  <c:v>8/3/2012 1:45</c:v>
                </c:pt>
                <c:pt idx="20551">
                  <c:v>8/3/2012 2:00</c:v>
                </c:pt>
                <c:pt idx="20552">
                  <c:v>8/3/2012 2:15</c:v>
                </c:pt>
                <c:pt idx="20553">
                  <c:v>8/3/2012 2:30</c:v>
                </c:pt>
                <c:pt idx="20554">
                  <c:v>8/3/2012 2:45</c:v>
                </c:pt>
                <c:pt idx="20555">
                  <c:v>8/3/2012 3:00</c:v>
                </c:pt>
                <c:pt idx="20556">
                  <c:v>8/3/2012 3:15</c:v>
                </c:pt>
                <c:pt idx="20557">
                  <c:v>8/3/2012 3:30</c:v>
                </c:pt>
                <c:pt idx="20558">
                  <c:v>8/3/2012 3:45</c:v>
                </c:pt>
                <c:pt idx="20559">
                  <c:v>8/3/2012 4:00</c:v>
                </c:pt>
                <c:pt idx="20560">
                  <c:v>8/3/2012 4:15</c:v>
                </c:pt>
                <c:pt idx="20561">
                  <c:v>8/3/2012 4:30</c:v>
                </c:pt>
                <c:pt idx="20562">
                  <c:v>8/3/2012 4:45</c:v>
                </c:pt>
                <c:pt idx="20563">
                  <c:v>8/3/2012 5:00</c:v>
                </c:pt>
                <c:pt idx="20564">
                  <c:v>8/3/2012 5:15</c:v>
                </c:pt>
                <c:pt idx="20565">
                  <c:v>8/3/2012 5:30</c:v>
                </c:pt>
                <c:pt idx="20566">
                  <c:v>8/3/2012 5:45</c:v>
                </c:pt>
                <c:pt idx="20567">
                  <c:v>8/3/2012 6:00</c:v>
                </c:pt>
                <c:pt idx="20568">
                  <c:v>8/3/2012 6:15</c:v>
                </c:pt>
                <c:pt idx="20569">
                  <c:v>8/3/2012 6:30</c:v>
                </c:pt>
                <c:pt idx="20570">
                  <c:v>8/3/2012 6:45</c:v>
                </c:pt>
                <c:pt idx="20571">
                  <c:v>8/3/2012 7:00</c:v>
                </c:pt>
                <c:pt idx="20572">
                  <c:v>8/3/2012 7:15</c:v>
                </c:pt>
                <c:pt idx="20573">
                  <c:v>8/3/2012 7:30</c:v>
                </c:pt>
                <c:pt idx="20574">
                  <c:v>8/3/2012 7:45</c:v>
                </c:pt>
                <c:pt idx="20575">
                  <c:v>8/3/2012 8:00</c:v>
                </c:pt>
                <c:pt idx="20576">
                  <c:v>8/3/2012 8:15</c:v>
                </c:pt>
                <c:pt idx="20577">
                  <c:v>8/3/2012 8:30</c:v>
                </c:pt>
                <c:pt idx="20578">
                  <c:v>8/3/2012 8:45</c:v>
                </c:pt>
                <c:pt idx="20579">
                  <c:v>8/3/2012 9:00</c:v>
                </c:pt>
                <c:pt idx="20580">
                  <c:v>8/3/2012 9:15</c:v>
                </c:pt>
                <c:pt idx="20581">
                  <c:v>8/3/2012 9:30</c:v>
                </c:pt>
                <c:pt idx="20582">
                  <c:v>8/3/2012 9:45</c:v>
                </c:pt>
                <c:pt idx="20583">
                  <c:v>8/3/2012 10:00</c:v>
                </c:pt>
                <c:pt idx="20584">
                  <c:v>8/3/2012 10:15</c:v>
                </c:pt>
                <c:pt idx="20585">
                  <c:v>8/3/2012 10:30</c:v>
                </c:pt>
                <c:pt idx="20586">
                  <c:v>8/3/2012 10:45</c:v>
                </c:pt>
                <c:pt idx="20587">
                  <c:v>8/3/2012 11:00</c:v>
                </c:pt>
                <c:pt idx="20588">
                  <c:v>8/3/2012 11:15</c:v>
                </c:pt>
                <c:pt idx="20589">
                  <c:v>8/3/2012 11:30</c:v>
                </c:pt>
                <c:pt idx="20590">
                  <c:v>8/3/2012 11:45</c:v>
                </c:pt>
                <c:pt idx="20591">
                  <c:v>8/3/2012 12:00</c:v>
                </c:pt>
                <c:pt idx="20592">
                  <c:v>8/3/2012 12:15</c:v>
                </c:pt>
                <c:pt idx="20593">
                  <c:v>8/3/2012 12:30</c:v>
                </c:pt>
                <c:pt idx="20594">
                  <c:v>8/3/2012 12:45</c:v>
                </c:pt>
                <c:pt idx="20595">
                  <c:v>8/3/2012 13:00</c:v>
                </c:pt>
                <c:pt idx="20596">
                  <c:v>8/3/2012 13:15</c:v>
                </c:pt>
                <c:pt idx="20597">
                  <c:v>8/3/2012 13:30</c:v>
                </c:pt>
                <c:pt idx="20598">
                  <c:v>8/3/2012 13:45</c:v>
                </c:pt>
                <c:pt idx="20599">
                  <c:v>8/3/2012 14:00</c:v>
                </c:pt>
                <c:pt idx="20600">
                  <c:v>8/3/2012 14:15</c:v>
                </c:pt>
                <c:pt idx="20601">
                  <c:v>8/3/2012 14:30</c:v>
                </c:pt>
                <c:pt idx="20602">
                  <c:v>8/3/2012 14:45</c:v>
                </c:pt>
                <c:pt idx="20603">
                  <c:v>8/3/2012 15:00</c:v>
                </c:pt>
                <c:pt idx="20604">
                  <c:v>8/3/2012 15:15</c:v>
                </c:pt>
                <c:pt idx="20605">
                  <c:v>8/3/2012 15:30</c:v>
                </c:pt>
                <c:pt idx="20606">
                  <c:v>8/3/2012 15:45</c:v>
                </c:pt>
                <c:pt idx="20607">
                  <c:v>8/3/2012 16:00</c:v>
                </c:pt>
                <c:pt idx="20608">
                  <c:v>8/3/2012 16:15</c:v>
                </c:pt>
                <c:pt idx="20609">
                  <c:v>8/3/2012 16:30</c:v>
                </c:pt>
                <c:pt idx="20610">
                  <c:v>8/3/2012 16:45</c:v>
                </c:pt>
                <c:pt idx="20611">
                  <c:v>8/3/2012 17:00</c:v>
                </c:pt>
                <c:pt idx="20612">
                  <c:v>8/3/2012 17:15</c:v>
                </c:pt>
                <c:pt idx="20613">
                  <c:v>8/3/2012 17:30</c:v>
                </c:pt>
                <c:pt idx="20614">
                  <c:v>8/3/2012 17:45</c:v>
                </c:pt>
                <c:pt idx="20615">
                  <c:v>8/3/2012 18:00</c:v>
                </c:pt>
                <c:pt idx="20616">
                  <c:v>8/3/2012 18:15</c:v>
                </c:pt>
                <c:pt idx="20617">
                  <c:v>8/3/2012 18:30</c:v>
                </c:pt>
                <c:pt idx="20618">
                  <c:v>8/3/2012 18:45</c:v>
                </c:pt>
                <c:pt idx="20619">
                  <c:v>8/3/2012 19:00</c:v>
                </c:pt>
                <c:pt idx="20620">
                  <c:v>8/3/2012 19:15</c:v>
                </c:pt>
                <c:pt idx="20621">
                  <c:v>8/3/2012 19:30</c:v>
                </c:pt>
                <c:pt idx="20622">
                  <c:v>8/3/2012 19:45</c:v>
                </c:pt>
                <c:pt idx="20623">
                  <c:v>8/3/2012 20:00</c:v>
                </c:pt>
                <c:pt idx="20624">
                  <c:v>8/3/2012 20:15</c:v>
                </c:pt>
                <c:pt idx="20625">
                  <c:v>8/3/2012 20:30</c:v>
                </c:pt>
                <c:pt idx="20626">
                  <c:v>8/3/2012 20:45</c:v>
                </c:pt>
                <c:pt idx="20627">
                  <c:v>8/3/2012 21:00</c:v>
                </c:pt>
                <c:pt idx="20628">
                  <c:v>8/3/2012 21:15</c:v>
                </c:pt>
                <c:pt idx="20629">
                  <c:v>8/3/2012 21:30</c:v>
                </c:pt>
                <c:pt idx="20630">
                  <c:v>8/3/2012 21:45</c:v>
                </c:pt>
                <c:pt idx="20631">
                  <c:v>8/3/2012 22:00</c:v>
                </c:pt>
                <c:pt idx="20632">
                  <c:v>8/3/2012 22:15</c:v>
                </c:pt>
                <c:pt idx="20633">
                  <c:v>8/3/2012 22:30</c:v>
                </c:pt>
                <c:pt idx="20634">
                  <c:v>8/3/2012 22:45</c:v>
                </c:pt>
                <c:pt idx="20635">
                  <c:v>8/3/2012 23:00</c:v>
                </c:pt>
                <c:pt idx="20636">
                  <c:v>8/3/2012 23:15</c:v>
                </c:pt>
                <c:pt idx="20637">
                  <c:v>8/3/2012 23:30</c:v>
                </c:pt>
                <c:pt idx="20638">
                  <c:v>8/3/2012 23:45</c:v>
                </c:pt>
                <c:pt idx="20639">
                  <c:v>8/4/2012 0:00</c:v>
                </c:pt>
                <c:pt idx="20640">
                  <c:v>8/4/2012 0:15</c:v>
                </c:pt>
                <c:pt idx="20641">
                  <c:v>8/4/2012 0:30</c:v>
                </c:pt>
                <c:pt idx="20642">
                  <c:v>8/4/2012 0:45</c:v>
                </c:pt>
                <c:pt idx="20643">
                  <c:v>8/4/2012 1:00</c:v>
                </c:pt>
                <c:pt idx="20644">
                  <c:v>8/4/2012 1:15</c:v>
                </c:pt>
                <c:pt idx="20645">
                  <c:v>8/4/2012 1:30</c:v>
                </c:pt>
                <c:pt idx="20646">
                  <c:v>8/4/2012 1:45</c:v>
                </c:pt>
                <c:pt idx="20647">
                  <c:v>8/4/2012 2:00</c:v>
                </c:pt>
                <c:pt idx="20648">
                  <c:v>8/4/2012 2:15</c:v>
                </c:pt>
                <c:pt idx="20649">
                  <c:v>8/4/2012 2:30</c:v>
                </c:pt>
                <c:pt idx="20650">
                  <c:v>8/4/2012 2:45</c:v>
                </c:pt>
                <c:pt idx="20651">
                  <c:v>8/4/2012 3:00</c:v>
                </c:pt>
                <c:pt idx="20652">
                  <c:v>8/4/2012 3:15</c:v>
                </c:pt>
                <c:pt idx="20653">
                  <c:v>8/4/2012 3:30</c:v>
                </c:pt>
                <c:pt idx="20654">
                  <c:v>8/4/2012 3:45</c:v>
                </c:pt>
                <c:pt idx="20655">
                  <c:v>8/4/2012 4:00</c:v>
                </c:pt>
                <c:pt idx="20656">
                  <c:v>8/4/2012 4:15</c:v>
                </c:pt>
                <c:pt idx="20657">
                  <c:v>8/4/2012 4:30</c:v>
                </c:pt>
                <c:pt idx="20658">
                  <c:v>8/4/2012 4:45</c:v>
                </c:pt>
                <c:pt idx="20659">
                  <c:v>8/4/2012 5:00</c:v>
                </c:pt>
                <c:pt idx="20660">
                  <c:v>8/4/2012 5:15</c:v>
                </c:pt>
                <c:pt idx="20661">
                  <c:v>8/4/2012 5:30</c:v>
                </c:pt>
                <c:pt idx="20662">
                  <c:v>8/4/2012 5:45</c:v>
                </c:pt>
                <c:pt idx="20663">
                  <c:v>8/4/2012 6:00</c:v>
                </c:pt>
                <c:pt idx="20664">
                  <c:v>8/4/2012 6:15</c:v>
                </c:pt>
                <c:pt idx="20665">
                  <c:v>8/4/2012 6:30</c:v>
                </c:pt>
                <c:pt idx="20666">
                  <c:v>8/4/2012 6:45</c:v>
                </c:pt>
                <c:pt idx="20667">
                  <c:v>8/4/2012 7:00</c:v>
                </c:pt>
                <c:pt idx="20668">
                  <c:v>8/4/2012 7:15</c:v>
                </c:pt>
                <c:pt idx="20669">
                  <c:v>8/4/2012 7:30</c:v>
                </c:pt>
                <c:pt idx="20670">
                  <c:v>8/4/2012 7:45</c:v>
                </c:pt>
                <c:pt idx="20671">
                  <c:v>8/4/2012 8:00</c:v>
                </c:pt>
                <c:pt idx="20672">
                  <c:v>8/4/2012 8:15</c:v>
                </c:pt>
                <c:pt idx="20673">
                  <c:v>8/4/2012 8:30</c:v>
                </c:pt>
                <c:pt idx="20674">
                  <c:v>8/4/2012 8:45</c:v>
                </c:pt>
                <c:pt idx="20675">
                  <c:v>8/4/2012 9:00</c:v>
                </c:pt>
                <c:pt idx="20676">
                  <c:v>8/4/2012 9:15</c:v>
                </c:pt>
                <c:pt idx="20677">
                  <c:v>8/4/2012 9:30</c:v>
                </c:pt>
                <c:pt idx="20678">
                  <c:v>8/4/2012 9:45</c:v>
                </c:pt>
                <c:pt idx="20679">
                  <c:v>8/4/2012 10:00</c:v>
                </c:pt>
                <c:pt idx="20680">
                  <c:v>8/4/2012 10:15</c:v>
                </c:pt>
                <c:pt idx="20681">
                  <c:v>8/4/2012 10:30</c:v>
                </c:pt>
                <c:pt idx="20682">
                  <c:v>8/4/2012 10:45</c:v>
                </c:pt>
                <c:pt idx="20683">
                  <c:v>8/4/2012 11:00</c:v>
                </c:pt>
                <c:pt idx="20684">
                  <c:v>8/4/2012 11:15</c:v>
                </c:pt>
                <c:pt idx="20685">
                  <c:v>8/4/2012 11:30</c:v>
                </c:pt>
                <c:pt idx="20686">
                  <c:v>8/4/2012 11:45</c:v>
                </c:pt>
                <c:pt idx="20687">
                  <c:v>8/4/2012 12:00</c:v>
                </c:pt>
                <c:pt idx="20688">
                  <c:v>8/4/2012 12:15</c:v>
                </c:pt>
                <c:pt idx="20689">
                  <c:v>8/4/2012 12:30</c:v>
                </c:pt>
                <c:pt idx="20690">
                  <c:v>8/4/2012 12:45</c:v>
                </c:pt>
                <c:pt idx="20691">
                  <c:v>8/4/2012 13:00</c:v>
                </c:pt>
                <c:pt idx="20692">
                  <c:v>8/4/2012 13:15</c:v>
                </c:pt>
                <c:pt idx="20693">
                  <c:v>8/4/2012 13:30</c:v>
                </c:pt>
                <c:pt idx="20694">
                  <c:v>8/4/2012 13:45</c:v>
                </c:pt>
                <c:pt idx="20695">
                  <c:v>8/4/2012 14:00</c:v>
                </c:pt>
                <c:pt idx="20696">
                  <c:v>8/4/2012 14:15</c:v>
                </c:pt>
                <c:pt idx="20697">
                  <c:v>8/4/2012 14:30</c:v>
                </c:pt>
                <c:pt idx="20698">
                  <c:v>8/4/2012 14:45</c:v>
                </c:pt>
                <c:pt idx="20699">
                  <c:v>8/4/2012 15:00</c:v>
                </c:pt>
                <c:pt idx="20700">
                  <c:v>8/4/2012 15:15</c:v>
                </c:pt>
                <c:pt idx="20701">
                  <c:v>8/4/2012 15:30</c:v>
                </c:pt>
                <c:pt idx="20702">
                  <c:v>8/4/2012 15:45</c:v>
                </c:pt>
                <c:pt idx="20703">
                  <c:v>8/4/2012 16:00</c:v>
                </c:pt>
                <c:pt idx="20704">
                  <c:v>8/4/2012 16:15</c:v>
                </c:pt>
                <c:pt idx="20705">
                  <c:v>8/4/2012 16:30</c:v>
                </c:pt>
                <c:pt idx="20706">
                  <c:v>8/4/2012 16:45</c:v>
                </c:pt>
                <c:pt idx="20707">
                  <c:v>8/4/2012 17:00</c:v>
                </c:pt>
                <c:pt idx="20708">
                  <c:v>8/4/2012 17:15</c:v>
                </c:pt>
                <c:pt idx="20709">
                  <c:v>8/4/2012 17:30</c:v>
                </c:pt>
                <c:pt idx="20710">
                  <c:v>8/4/2012 17:45</c:v>
                </c:pt>
                <c:pt idx="20711">
                  <c:v>8/4/2012 18:00</c:v>
                </c:pt>
                <c:pt idx="20712">
                  <c:v>8/4/2012 18:15</c:v>
                </c:pt>
                <c:pt idx="20713">
                  <c:v>8/4/2012 18:30</c:v>
                </c:pt>
                <c:pt idx="20714">
                  <c:v>8/4/2012 18:45</c:v>
                </c:pt>
                <c:pt idx="20715">
                  <c:v>8/4/2012 19:00</c:v>
                </c:pt>
                <c:pt idx="20716">
                  <c:v>8/4/2012 19:15</c:v>
                </c:pt>
                <c:pt idx="20717">
                  <c:v>8/4/2012 19:30</c:v>
                </c:pt>
                <c:pt idx="20718">
                  <c:v>8/4/2012 19:45</c:v>
                </c:pt>
                <c:pt idx="20719">
                  <c:v>8/4/2012 20:00</c:v>
                </c:pt>
                <c:pt idx="20720">
                  <c:v>8/4/2012 20:15</c:v>
                </c:pt>
                <c:pt idx="20721">
                  <c:v>8/4/2012 20:30</c:v>
                </c:pt>
                <c:pt idx="20722">
                  <c:v>8/4/2012 20:45</c:v>
                </c:pt>
                <c:pt idx="20723">
                  <c:v>8/4/2012 21:00</c:v>
                </c:pt>
                <c:pt idx="20724">
                  <c:v>8/4/2012 21:15</c:v>
                </c:pt>
                <c:pt idx="20725">
                  <c:v>8/4/2012 21:30</c:v>
                </c:pt>
                <c:pt idx="20726">
                  <c:v>8/4/2012 21:45</c:v>
                </c:pt>
                <c:pt idx="20727">
                  <c:v>8/4/2012 22:00</c:v>
                </c:pt>
                <c:pt idx="20728">
                  <c:v>8/4/2012 22:15</c:v>
                </c:pt>
                <c:pt idx="20729">
                  <c:v>8/4/2012 22:30</c:v>
                </c:pt>
                <c:pt idx="20730">
                  <c:v>8/4/2012 22:45</c:v>
                </c:pt>
                <c:pt idx="20731">
                  <c:v>8/4/2012 23:00</c:v>
                </c:pt>
                <c:pt idx="20732">
                  <c:v>8/4/2012 23:15</c:v>
                </c:pt>
                <c:pt idx="20733">
                  <c:v>8/4/2012 23:30</c:v>
                </c:pt>
                <c:pt idx="20734">
                  <c:v>8/4/2012 23:45</c:v>
                </c:pt>
                <c:pt idx="20735">
                  <c:v>8/5/2012 0:00</c:v>
                </c:pt>
                <c:pt idx="20736">
                  <c:v>8/5/2012 0:15</c:v>
                </c:pt>
                <c:pt idx="20737">
                  <c:v>8/5/2012 0:30</c:v>
                </c:pt>
                <c:pt idx="20738">
                  <c:v>8/5/2012 0:45</c:v>
                </c:pt>
                <c:pt idx="20739">
                  <c:v>8/5/2012 1:00</c:v>
                </c:pt>
                <c:pt idx="20740">
                  <c:v>8/5/2012 1:15</c:v>
                </c:pt>
                <c:pt idx="20741">
                  <c:v>8/5/2012 1:30</c:v>
                </c:pt>
                <c:pt idx="20742">
                  <c:v>8/5/2012 1:45</c:v>
                </c:pt>
                <c:pt idx="20743">
                  <c:v>8/5/2012 2:00</c:v>
                </c:pt>
                <c:pt idx="20744">
                  <c:v>8/5/2012 2:15</c:v>
                </c:pt>
                <c:pt idx="20745">
                  <c:v>8/5/2012 2:30</c:v>
                </c:pt>
                <c:pt idx="20746">
                  <c:v>8/5/2012 2:45</c:v>
                </c:pt>
                <c:pt idx="20747">
                  <c:v>8/5/2012 3:00</c:v>
                </c:pt>
                <c:pt idx="20748">
                  <c:v>8/5/2012 3:15</c:v>
                </c:pt>
                <c:pt idx="20749">
                  <c:v>8/5/2012 3:30</c:v>
                </c:pt>
                <c:pt idx="20750">
                  <c:v>8/5/2012 3:45</c:v>
                </c:pt>
                <c:pt idx="20751">
                  <c:v>8/5/2012 4:00</c:v>
                </c:pt>
                <c:pt idx="20752">
                  <c:v>8/5/2012 4:15</c:v>
                </c:pt>
                <c:pt idx="20753">
                  <c:v>8/5/2012 4:30</c:v>
                </c:pt>
                <c:pt idx="20754">
                  <c:v>8/5/2012 4:45</c:v>
                </c:pt>
                <c:pt idx="20755">
                  <c:v>8/5/2012 5:00</c:v>
                </c:pt>
                <c:pt idx="20756">
                  <c:v>8/5/2012 5:15</c:v>
                </c:pt>
                <c:pt idx="20757">
                  <c:v>8/5/2012 5:30</c:v>
                </c:pt>
                <c:pt idx="20758">
                  <c:v>8/5/2012 5:45</c:v>
                </c:pt>
                <c:pt idx="20759">
                  <c:v>8/5/2012 6:00</c:v>
                </c:pt>
                <c:pt idx="20760">
                  <c:v>8/5/2012 6:15</c:v>
                </c:pt>
                <c:pt idx="20761">
                  <c:v>8/5/2012 6:30</c:v>
                </c:pt>
                <c:pt idx="20762">
                  <c:v>8/5/2012 6:45</c:v>
                </c:pt>
                <c:pt idx="20763">
                  <c:v>8/5/2012 7:00</c:v>
                </c:pt>
                <c:pt idx="20764">
                  <c:v>8/5/2012 7:15</c:v>
                </c:pt>
                <c:pt idx="20765">
                  <c:v>8/5/2012 7:30</c:v>
                </c:pt>
                <c:pt idx="20766">
                  <c:v>8/5/2012 7:45</c:v>
                </c:pt>
                <c:pt idx="20767">
                  <c:v>8/5/2012 8:00</c:v>
                </c:pt>
                <c:pt idx="20768">
                  <c:v>8/5/2012 8:15</c:v>
                </c:pt>
                <c:pt idx="20769">
                  <c:v>8/5/2012 8:30</c:v>
                </c:pt>
                <c:pt idx="20770">
                  <c:v>8/5/2012 8:45</c:v>
                </c:pt>
                <c:pt idx="20771">
                  <c:v>8/5/2012 9:00</c:v>
                </c:pt>
                <c:pt idx="20772">
                  <c:v>8/5/2012 9:15</c:v>
                </c:pt>
                <c:pt idx="20773">
                  <c:v>8/5/2012 9:30</c:v>
                </c:pt>
                <c:pt idx="20774">
                  <c:v>8/5/2012 9:45</c:v>
                </c:pt>
                <c:pt idx="20775">
                  <c:v>8/5/2012 10:00</c:v>
                </c:pt>
                <c:pt idx="20776">
                  <c:v>8/5/2012 10:15</c:v>
                </c:pt>
                <c:pt idx="20777">
                  <c:v>8/5/2012 10:30</c:v>
                </c:pt>
                <c:pt idx="20778">
                  <c:v>8/5/2012 10:45</c:v>
                </c:pt>
                <c:pt idx="20779">
                  <c:v>8/5/2012 11:00</c:v>
                </c:pt>
                <c:pt idx="20780">
                  <c:v>8/5/2012 11:15</c:v>
                </c:pt>
                <c:pt idx="20781">
                  <c:v>8/5/2012 11:30</c:v>
                </c:pt>
                <c:pt idx="20782">
                  <c:v>8/5/2012 11:45</c:v>
                </c:pt>
                <c:pt idx="20783">
                  <c:v>8/5/2012 12:00</c:v>
                </c:pt>
                <c:pt idx="20784">
                  <c:v>8/5/2012 12:15</c:v>
                </c:pt>
                <c:pt idx="20785">
                  <c:v>8/5/2012 12:30</c:v>
                </c:pt>
                <c:pt idx="20786">
                  <c:v>8/5/2012 12:45</c:v>
                </c:pt>
                <c:pt idx="20787">
                  <c:v>8/5/2012 13:00</c:v>
                </c:pt>
                <c:pt idx="20788">
                  <c:v>8/5/2012 13:15</c:v>
                </c:pt>
                <c:pt idx="20789">
                  <c:v>8/5/2012 13:30</c:v>
                </c:pt>
                <c:pt idx="20790">
                  <c:v>8/5/2012 13:45</c:v>
                </c:pt>
                <c:pt idx="20791">
                  <c:v>8/5/2012 14:00</c:v>
                </c:pt>
                <c:pt idx="20792">
                  <c:v>8/5/2012 14:15</c:v>
                </c:pt>
                <c:pt idx="20793">
                  <c:v>8/5/2012 14:30</c:v>
                </c:pt>
                <c:pt idx="20794">
                  <c:v>8/5/2012 14:45</c:v>
                </c:pt>
                <c:pt idx="20795">
                  <c:v>8/5/2012 15:00</c:v>
                </c:pt>
                <c:pt idx="20796">
                  <c:v>8/5/2012 15:15</c:v>
                </c:pt>
                <c:pt idx="20797">
                  <c:v>8/5/2012 15:30</c:v>
                </c:pt>
                <c:pt idx="20798">
                  <c:v>8/5/2012 15:45</c:v>
                </c:pt>
                <c:pt idx="20799">
                  <c:v>8/5/2012 16:00</c:v>
                </c:pt>
                <c:pt idx="20800">
                  <c:v>8/5/2012 16:15</c:v>
                </c:pt>
                <c:pt idx="20801">
                  <c:v>8/5/2012 16:30</c:v>
                </c:pt>
                <c:pt idx="20802">
                  <c:v>8/5/2012 16:45</c:v>
                </c:pt>
                <c:pt idx="20803">
                  <c:v>8/5/2012 17:00</c:v>
                </c:pt>
                <c:pt idx="20804">
                  <c:v>8/5/2012 17:15</c:v>
                </c:pt>
                <c:pt idx="20805">
                  <c:v>8/5/2012 17:30</c:v>
                </c:pt>
                <c:pt idx="20806">
                  <c:v>8/5/2012 17:45</c:v>
                </c:pt>
                <c:pt idx="20807">
                  <c:v>8/5/2012 18:00</c:v>
                </c:pt>
                <c:pt idx="20808">
                  <c:v>8/5/2012 18:15</c:v>
                </c:pt>
                <c:pt idx="20809">
                  <c:v>8/5/2012 18:30</c:v>
                </c:pt>
                <c:pt idx="20810">
                  <c:v>8/5/2012 18:45</c:v>
                </c:pt>
                <c:pt idx="20811">
                  <c:v>8/5/2012 19:00</c:v>
                </c:pt>
                <c:pt idx="20812">
                  <c:v>8/5/2012 19:15</c:v>
                </c:pt>
                <c:pt idx="20813">
                  <c:v>8/5/2012 19:30</c:v>
                </c:pt>
                <c:pt idx="20814">
                  <c:v>8/5/2012 19:45</c:v>
                </c:pt>
                <c:pt idx="20815">
                  <c:v>8/5/2012 20:00</c:v>
                </c:pt>
                <c:pt idx="20816">
                  <c:v>8/5/2012 20:15</c:v>
                </c:pt>
                <c:pt idx="20817">
                  <c:v>8/5/2012 20:30</c:v>
                </c:pt>
                <c:pt idx="20818">
                  <c:v>8/5/2012 20:45</c:v>
                </c:pt>
                <c:pt idx="20819">
                  <c:v>8/5/2012 21:00</c:v>
                </c:pt>
                <c:pt idx="20820">
                  <c:v>8/5/2012 21:15</c:v>
                </c:pt>
                <c:pt idx="20821">
                  <c:v>8/5/2012 21:30</c:v>
                </c:pt>
                <c:pt idx="20822">
                  <c:v>8/5/2012 21:45</c:v>
                </c:pt>
                <c:pt idx="20823">
                  <c:v>8/5/2012 22:00</c:v>
                </c:pt>
                <c:pt idx="20824">
                  <c:v>8/5/2012 22:15</c:v>
                </c:pt>
                <c:pt idx="20825">
                  <c:v>8/5/2012 22:30</c:v>
                </c:pt>
                <c:pt idx="20826">
                  <c:v>8/5/2012 22:45</c:v>
                </c:pt>
                <c:pt idx="20827">
                  <c:v>8/5/2012 23:00</c:v>
                </c:pt>
                <c:pt idx="20828">
                  <c:v>8/5/2012 23:15</c:v>
                </c:pt>
                <c:pt idx="20829">
                  <c:v>8/5/2012 23:30</c:v>
                </c:pt>
                <c:pt idx="20830">
                  <c:v>8/5/2012 23:45</c:v>
                </c:pt>
                <c:pt idx="20831">
                  <c:v>8/6/2012 0:00</c:v>
                </c:pt>
                <c:pt idx="20832">
                  <c:v>8/6/2012 0:15</c:v>
                </c:pt>
                <c:pt idx="20833">
                  <c:v>8/6/2012 0:30</c:v>
                </c:pt>
                <c:pt idx="20834">
                  <c:v>8/6/2012 0:45</c:v>
                </c:pt>
                <c:pt idx="20835">
                  <c:v>8/6/2012 1:00</c:v>
                </c:pt>
                <c:pt idx="20836">
                  <c:v>8/6/2012 1:15</c:v>
                </c:pt>
                <c:pt idx="20837">
                  <c:v>8/6/2012 1:30</c:v>
                </c:pt>
                <c:pt idx="20838">
                  <c:v>8/6/2012 1:45</c:v>
                </c:pt>
                <c:pt idx="20839">
                  <c:v>8/6/2012 2:00</c:v>
                </c:pt>
                <c:pt idx="20840">
                  <c:v>8/6/2012 2:15</c:v>
                </c:pt>
                <c:pt idx="20841">
                  <c:v>8/6/2012 2:30</c:v>
                </c:pt>
                <c:pt idx="20842">
                  <c:v>8/6/2012 2:45</c:v>
                </c:pt>
                <c:pt idx="20843">
                  <c:v>8/6/2012 3:00</c:v>
                </c:pt>
                <c:pt idx="20844">
                  <c:v>8/6/2012 3:15</c:v>
                </c:pt>
                <c:pt idx="20845">
                  <c:v>8/6/2012 3:30</c:v>
                </c:pt>
                <c:pt idx="20846">
                  <c:v>8/6/2012 3:45</c:v>
                </c:pt>
                <c:pt idx="20847">
                  <c:v>8/6/2012 4:00</c:v>
                </c:pt>
                <c:pt idx="20848">
                  <c:v>8/6/2012 4:15</c:v>
                </c:pt>
                <c:pt idx="20849">
                  <c:v>8/6/2012 4:30</c:v>
                </c:pt>
                <c:pt idx="20850">
                  <c:v>8/6/2012 4:45</c:v>
                </c:pt>
                <c:pt idx="20851">
                  <c:v>8/6/2012 5:00</c:v>
                </c:pt>
                <c:pt idx="20852">
                  <c:v>8/6/2012 5:15</c:v>
                </c:pt>
                <c:pt idx="20853">
                  <c:v>8/6/2012 5:30</c:v>
                </c:pt>
                <c:pt idx="20854">
                  <c:v>8/6/2012 5:45</c:v>
                </c:pt>
                <c:pt idx="20855">
                  <c:v>8/6/2012 6:00</c:v>
                </c:pt>
                <c:pt idx="20856">
                  <c:v>8/6/2012 6:15</c:v>
                </c:pt>
                <c:pt idx="20857">
                  <c:v>8/6/2012 6:30</c:v>
                </c:pt>
                <c:pt idx="20858">
                  <c:v>8/6/2012 6:45</c:v>
                </c:pt>
                <c:pt idx="20859">
                  <c:v>8/6/2012 7:00</c:v>
                </c:pt>
                <c:pt idx="20860">
                  <c:v>8/6/2012 7:15</c:v>
                </c:pt>
                <c:pt idx="20861">
                  <c:v>8/6/2012 7:30</c:v>
                </c:pt>
                <c:pt idx="20862">
                  <c:v>8/6/2012 7:45</c:v>
                </c:pt>
                <c:pt idx="20863">
                  <c:v>8/6/2012 8:00</c:v>
                </c:pt>
                <c:pt idx="20864">
                  <c:v>8/6/2012 8:15</c:v>
                </c:pt>
                <c:pt idx="20865">
                  <c:v>8/6/2012 8:30</c:v>
                </c:pt>
                <c:pt idx="20866">
                  <c:v>8/6/2012 8:45</c:v>
                </c:pt>
                <c:pt idx="20867">
                  <c:v>8/6/2012 9:00</c:v>
                </c:pt>
                <c:pt idx="20868">
                  <c:v>8/6/2012 9:15</c:v>
                </c:pt>
                <c:pt idx="20869">
                  <c:v>8/6/2012 9:30</c:v>
                </c:pt>
                <c:pt idx="20870">
                  <c:v>8/6/2012 9:45</c:v>
                </c:pt>
                <c:pt idx="20871">
                  <c:v>8/6/2012 10:00</c:v>
                </c:pt>
                <c:pt idx="20872">
                  <c:v>8/6/2012 10:15</c:v>
                </c:pt>
                <c:pt idx="20873">
                  <c:v>8/6/2012 10:30</c:v>
                </c:pt>
                <c:pt idx="20874">
                  <c:v>8/6/2012 10:45</c:v>
                </c:pt>
                <c:pt idx="20875">
                  <c:v>8/6/2012 11:00</c:v>
                </c:pt>
                <c:pt idx="20876">
                  <c:v>8/6/2012 11:15</c:v>
                </c:pt>
                <c:pt idx="20877">
                  <c:v>8/6/2012 11:30</c:v>
                </c:pt>
                <c:pt idx="20878">
                  <c:v>8/6/2012 11:45</c:v>
                </c:pt>
                <c:pt idx="20879">
                  <c:v>8/6/2012 12:00</c:v>
                </c:pt>
                <c:pt idx="20880">
                  <c:v>8/6/2012 12:15</c:v>
                </c:pt>
                <c:pt idx="20881">
                  <c:v>8/6/2012 12:30</c:v>
                </c:pt>
                <c:pt idx="20882">
                  <c:v>8/6/2012 12:45</c:v>
                </c:pt>
                <c:pt idx="20883">
                  <c:v>8/6/2012 13:00</c:v>
                </c:pt>
                <c:pt idx="20884">
                  <c:v>8/6/2012 13:15</c:v>
                </c:pt>
                <c:pt idx="20885">
                  <c:v>8/6/2012 13:30</c:v>
                </c:pt>
                <c:pt idx="20886">
                  <c:v>8/6/2012 13:45</c:v>
                </c:pt>
                <c:pt idx="20887">
                  <c:v>8/6/2012 14:00</c:v>
                </c:pt>
                <c:pt idx="20888">
                  <c:v>8/6/2012 14:15</c:v>
                </c:pt>
                <c:pt idx="20889">
                  <c:v>8/6/2012 14:30</c:v>
                </c:pt>
                <c:pt idx="20890">
                  <c:v>8/6/2012 14:45</c:v>
                </c:pt>
                <c:pt idx="20891">
                  <c:v>8/6/2012 15:00</c:v>
                </c:pt>
                <c:pt idx="20892">
                  <c:v>8/6/2012 15:15</c:v>
                </c:pt>
                <c:pt idx="20893">
                  <c:v>8/6/2012 15:30</c:v>
                </c:pt>
                <c:pt idx="20894">
                  <c:v>8/6/2012 15:45</c:v>
                </c:pt>
                <c:pt idx="20895">
                  <c:v>8/6/2012 16:00</c:v>
                </c:pt>
                <c:pt idx="20896">
                  <c:v>8/6/2012 16:15</c:v>
                </c:pt>
                <c:pt idx="20897">
                  <c:v>8/6/2012 16:30</c:v>
                </c:pt>
                <c:pt idx="20898">
                  <c:v>8/6/2012 16:45</c:v>
                </c:pt>
                <c:pt idx="20899">
                  <c:v>8/6/2012 17:00</c:v>
                </c:pt>
                <c:pt idx="20900">
                  <c:v>8/6/2012 17:15</c:v>
                </c:pt>
                <c:pt idx="20901">
                  <c:v>8/6/2012 17:30</c:v>
                </c:pt>
                <c:pt idx="20902">
                  <c:v>8/6/2012 17:45</c:v>
                </c:pt>
                <c:pt idx="20903">
                  <c:v>8/6/2012 18:00</c:v>
                </c:pt>
                <c:pt idx="20904">
                  <c:v>8/6/2012 18:15</c:v>
                </c:pt>
                <c:pt idx="20905">
                  <c:v>8/6/2012 18:30</c:v>
                </c:pt>
                <c:pt idx="20906">
                  <c:v>8/6/2012 18:45</c:v>
                </c:pt>
                <c:pt idx="20907">
                  <c:v>8/6/2012 19:00</c:v>
                </c:pt>
                <c:pt idx="20908">
                  <c:v>8/6/2012 19:15</c:v>
                </c:pt>
                <c:pt idx="20909">
                  <c:v>8/6/2012 19:30</c:v>
                </c:pt>
                <c:pt idx="20910">
                  <c:v>8/6/2012 19:45</c:v>
                </c:pt>
                <c:pt idx="20911">
                  <c:v>8/6/2012 20:00</c:v>
                </c:pt>
                <c:pt idx="20912">
                  <c:v>8/6/2012 20:15</c:v>
                </c:pt>
                <c:pt idx="20913">
                  <c:v>8/6/2012 20:30</c:v>
                </c:pt>
                <c:pt idx="20914">
                  <c:v>8/6/2012 20:45</c:v>
                </c:pt>
                <c:pt idx="20915">
                  <c:v>8/6/2012 21:00</c:v>
                </c:pt>
                <c:pt idx="20916">
                  <c:v>8/6/2012 21:15</c:v>
                </c:pt>
                <c:pt idx="20917">
                  <c:v>8/6/2012 21:30</c:v>
                </c:pt>
                <c:pt idx="20918">
                  <c:v>8/6/2012 21:45</c:v>
                </c:pt>
                <c:pt idx="20919">
                  <c:v>8/6/2012 22:00</c:v>
                </c:pt>
                <c:pt idx="20920">
                  <c:v>8/6/2012 22:15</c:v>
                </c:pt>
                <c:pt idx="20921">
                  <c:v>8/6/2012 22:30</c:v>
                </c:pt>
                <c:pt idx="20922">
                  <c:v>8/6/2012 22:45</c:v>
                </c:pt>
                <c:pt idx="20923">
                  <c:v>8/6/2012 23:00</c:v>
                </c:pt>
                <c:pt idx="20924">
                  <c:v>8/6/2012 23:15</c:v>
                </c:pt>
                <c:pt idx="20925">
                  <c:v>8/6/2012 23:30</c:v>
                </c:pt>
                <c:pt idx="20926">
                  <c:v>8/6/2012 23:45</c:v>
                </c:pt>
                <c:pt idx="20927">
                  <c:v>8/7/2012 0:00</c:v>
                </c:pt>
                <c:pt idx="20928">
                  <c:v>8/7/2012 0:15</c:v>
                </c:pt>
                <c:pt idx="20929">
                  <c:v>8/7/2012 0:30</c:v>
                </c:pt>
                <c:pt idx="20930">
                  <c:v>8/7/2012 0:45</c:v>
                </c:pt>
                <c:pt idx="20931">
                  <c:v>8/7/2012 1:00</c:v>
                </c:pt>
                <c:pt idx="20932">
                  <c:v>8/7/2012 1:15</c:v>
                </c:pt>
                <c:pt idx="20933">
                  <c:v>8/7/2012 1:30</c:v>
                </c:pt>
                <c:pt idx="20934">
                  <c:v>8/7/2012 1:45</c:v>
                </c:pt>
                <c:pt idx="20935">
                  <c:v>8/7/2012 2:00</c:v>
                </c:pt>
                <c:pt idx="20936">
                  <c:v>8/7/2012 2:15</c:v>
                </c:pt>
                <c:pt idx="20937">
                  <c:v>8/7/2012 2:30</c:v>
                </c:pt>
                <c:pt idx="20938">
                  <c:v>8/7/2012 2:45</c:v>
                </c:pt>
                <c:pt idx="20939">
                  <c:v>8/7/2012 3:00</c:v>
                </c:pt>
                <c:pt idx="20940">
                  <c:v>8/7/2012 3:15</c:v>
                </c:pt>
                <c:pt idx="20941">
                  <c:v>8/7/2012 3:30</c:v>
                </c:pt>
                <c:pt idx="20942">
                  <c:v>8/7/2012 3:45</c:v>
                </c:pt>
                <c:pt idx="20943">
                  <c:v>8/7/2012 4:00</c:v>
                </c:pt>
                <c:pt idx="20944">
                  <c:v>8/7/2012 4:15</c:v>
                </c:pt>
                <c:pt idx="20945">
                  <c:v>8/7/2012 4:30</c:v>
                </c:pt>
                <c:pt idx="20946">
                  <c:v>8/7/2012 4:45</c:v>
                </c:pt>
                <c:pt idx="20947">
                  <c:v>8/7/2012 5:00</c:v>
                </c:pt>
                <c:pt idx="20948">
                  <c:v>8/7/2012 5:15</c:v>
                </c:pt>
                <c:pt idx="20949">
                  <c:v>8/7/2012 5:30</c:v>
                </c:pt>
                <c:pt idx="20950">
                  <c:v>8/7/2012 5:45</c:v>
                </c:pt>
                <c:pt idx="20951">
                  <c:v>8/7/2012 6:00</c:v>
                </c:pt>
                <c:pt idx="20952">
                  <c:v>8/7/2012 6:15</c:v>
                </c:pt>
                <c:pt idx="20953">
                  <c:v>8/7/2012 6:30</c:v>
                </c:pt>
                <c:pt idx="20954">
                  <c:v>8/7/2012 6:45</c:v>
                </c:pt>
                <c:pt idx="20955">
                  <c:v>8/7/2012 7:00</c:v>
                </c:pt>
                <c:pt idx="20956">
                  <c:v>8/7/2012 7:15</c:v>
                </c:pt>
                <c:pt idx="20957">
                  <c:v>8/7/2012 7:30</c:v>
                </c:pt>
                <c:pt idx="20958">
                  <c:v>8/7/2012 7:45</c:v>
                </c:pt>
                <c:pt idx="20959">
                  <c:v>8/7/2012 8:00</c:v>
                </c:pt>
                <c:pt idx="20960">
                  <c:v>8/7/2012 8:15</c:v>
                </c:pt>
                <c:pt idx="20961">
                  <c:v>8/7/2012 8:30</c:v>
                </c:pt>
                <c:pt idx="20962">
                  <c:v>8/7/2012 8:45</c:v>
                </c:pt>
                <c:pt idx="20963">
                  <c:v>8/7/2012 9:00</c:v>
                </c:pt>
                <c:pt idx="20964">
                  <c:v>8/7/2012 9:15</c:v>
                </c:pt>
                <c:pt idx="20965">
                  <c:v>8/7/2012 9:30</c:v>
                </c:pt>
                <c:pt idx="20966">
                  <c:v>8/7/2012 9:45</c:v>
                </c:pt>
                <c:pt idx="20967">
                  <c:v>8/7/2012 10:00</c:v>
                </c:pt>
                <c:pt idx="20968">
                  <c:v>8/7/2012 10:15</c:v>
                </c:pt>
                <c:pt idx="20969">
                  <c:v>8/7/2012 10:30</c:v>
                </c:pt>
                <c:pt idx="20970">
                  <c:v>8/7/2012 10:45</c:v>
                </c:pt>
                <c:pt idx="20971">
                  <c:v>8/7/2012 11:00</c:v>
                </c:pt>
                <c:pt idx="20972">
                  <c:v>8/7/2012 11:15</c:v>
                </c:pt>
                <c:pt idx="20973">
                  <c:v>8/7/2012 11:30</c:v>
                </c:pt>
                <c:pt idx="20974">
                  <c:v>8/7/2012 11:45</c:v>
                </c:pt>
                <c:pt idx="20975">
                  <c:v>8/7/2012 12:00</c:v>
                </c:pt>
                <c:pt idx="20976">
                  <c:v>8/7/2012 12:15</c:v>
                </c:pt>
                <c:pt idx="20977">
                  <c:v>8/7/2012 12:30</c:v>
                </c:pt>
                <c:pt idx="20978">
                  <c:v>8/7/2012 12:45</c:v>
                </c:pt>
                <c:pt idx="20979">
                  <c:v>8/7/2012 13:00</c:v>
                </c:pt>
                <c:pt idx="20980">
                  <c:v>8/7/2012 13:15</c:v>
                </c:pt>
                <c:pt idx="20981">
                  <c:v>8/7/2012 13:30</c:v>
                </c:pt>
                <c:pt idx="20982">
                  <c:v>8/7/2012 13:45</c:v>
                </c:pt>
                <c:pt idx="20983">
                  <c:v>8/7/2012 14:00</c:v>
                </c:pt>
                <c:pt idx="20984">
                  <c:v>8/7/2012 14:15</c:v>
                </c:pt>
                <c:pt idx="20985">
                  <c:v>8/7/2012 14:30</c:v>
                </c:pt>
                <c:pt idx="20986">
                  <c:v>8/7/2012 14:45</c:v>
                </c:pt>
                <c:pt idx="20987">
                  <c:v>8/7/2012 15:00</c:v>
                </c:pt>
                <c:pt idx="20988">
                  <c:v>8/7/2012 15:15</c:v>
                </c:pt>
                <c:pt idx="20989">
                  <c:v>8/7/2012 15:30</c:v>
                </c:pt>
                <c:pt idx="20990">
                  <c:v>8/7/2012 15:45</c:v>
                </c:pt>
                <c:pt idx="20991">
                  <c:v>8/7/2012 16:00</c:v>
                </c:pt>
                <c:pt idx="20992">
                  <c:v>8/7/2012 16:15</c:v>
                </c:pt>
                <c:pt idx="20993">
                  <c:v>8/7/2012 16:30</c:v>
                </c:pt>
                <c:pt idx="20994">
                  <c:v>8/7/2012 16:45</c:v>
                </c:pt>
                <c:pt idx="20995">
                  <c:v>8/7/2012 17:00</c:v>
                </c:pt>
                <c:pt idx="20996">
                  <c:v>8/7/2012 17:15</c:v>
                </c:pt>
                <c:pt idx="20997">
                  <c:v>8/7/2012 17:30</c:v>
                </c:pt>
                <c:pt idx="20998">
                  <c:v>8/7/2012 17:45</c:v>
                </c:pt>
                <c:pt idx="20999">
                  <c:v>8/7/2012 18:00</c:v>
                </c:pt>
                <c:pt idx="21000">
                  <c:v>8/7/2012 18:15</c:v>
                </c:pt>
                <c:pt idx="21001">
                  <c:v>8/7/2012 18:30</c:v>
                </c:pt>
                <c:pt idx="21002">
                  <c:v>8/7/2012 18:45</c:v>
                </c:pt>
                <c:pt idx="21003">
                  <c:v>8/7/2012 19:00</c:v>
                </c:pt>
                <c:pt idx="21004">
                  <c:v>8/7/2012 19:15</c:v>
                </c:pt>
                <c:pt idx="21005">
                  <c:v>8/7/2012 19:30</c:v>
                </c:pt>
                <c:pt idx="21006">
                  <c:v>8/7/2012 19:45</c:v>
                </c:pt>
                <c:pt idx="21007">
                  <c:v>8/7/2012 20:00</c:v>
                </c:pt>
                <c:pt idx="21008">
                  <c:v>8/7/2012 20:15</c:v>
                </c:pt>
                <c:pt idx="21009">
                  <c:v>8/7/2012 20:30</c:v>
                </c:pt>
                <c:pt idx="21010">
                  <c:v>8/7/2012 20:45</c:v>
                </c:pt>
                <c:pt idx="21011">
                  <c:v>8/7/2012 21:00</c:v>
                </c:pt>
                <c:pt idx="21012">
                  <c:v>8/7/2012 21:15</c:v>
                </c:pt>
                <c:pt idx="21013">
                  <c:v>8/7/2012 21:30</c:v>
                </c:pt>
                <c:pt idx="21014">
                  <c:v>8/7/2012 21:45</c:v>
                </c:pt>
                <c:pt idx="21015">
                  <c:v>8/7/2012 22:00</c:v>
                </c:pt>
                <c:pt idx="21016">
                  <c:v>8/7/2012 22:15</c:v>
                </c:pt>
                <c:pt idx="21017">
                  <c:v>8/7/2012 22:30</c:v>
                </c:pt>
                <c:pt idx="21018">
                  <c:v>8/7/2012 22:45</c:v>
                </c:pt>
                <c:pt idx="21019">
                  <c:v>8/7/2012 23:00</c:v>
                </c:pt>
                <c:pt idx="21020">
                  <c:v>8/7/2012 23:15</c:v>
                </c:pt>
                <c:pt idx="21021">
                  <c:v>8/7/2012 23:30</c:v>
                </c:pt>
                <c:pt idx="21022">
                  <c:v>8/7/2012 23:45</c:v>
                </c:pt>
                <c:pt idx="21023">
                  <c:v>8/8/2012 0:00</c:v>
                </c:pt>
                <c:pt idx="21024">
                  <c:v>8/8/2012 0:15</c:v>
                </c:pt>
                <c:pt idx="21025">
                  <c:v>8/8/2012 0:30</c:v>
                </c:pt>
                <c:pt idx="21026">
                  <c:v>8/8/2012 0:45</c:v>
                </c:pt>
                <c:pt idx="21027">
                  <c:v>8/8/2012 1:00</c:v>
                </c:pt>
                <c:pt idx="21028">
                  <c:v>8/8/2012 1:15</c:v>
                </c:pt>
                <c:pt idx="21029">
                  <c:v>8/8/2012 1:30</c:v>
                </c:pt>
                <c:pt idx="21030">
                  <c:v>8/8/2012 1:45</c:v>
                </c:pt>
                <c:pt idx="21031">
                  <c:v>8/8/2012 2:00</c:v>
                </c:pt>
                <c:pt idx="21032">
                  <c:v>8/8/2012 2:15</c:v>
                </c:pt>
                <c:pt idx="21033">
                  <c:v>8/8/2012 2:30</c:v>
                </c:pt>
                <c:pt idx="21034">
                  <c:v>8/8/2012 2:45</c:v>
                </c:pt>
                <c:pt idx="21035">
                  <c:v>8/8/2012 3:00</c:v>
                </c:pt>
                <c:pt idx="21036">
                  <c:v>8/8/2012 3:15</c:v>
                </c:pt>
                <c:pt idx="21037">
                  <c:v>8/8/2012 3:30</c:v>
                </c:pt>
                <c:pt idx="21038">
                  <c:v>8/8/2012 3:45</c:v>
                </c:pt>
                <c:pt idx="21039">
                  <c:v>8/8/2012 4:00</c:v>
                </c:pt>
                <c:pt idx="21040">
                  <c:v>8/8/2012 4:15</c:v>
                </c:pt>
                <c:pt idx="21041">
                  <c:v>8/8/2012 4:30</c:v>
                </c:pt>
                <c:pt idx="21042">
                  <c:v>8/8/2012 4:45</c:v>
                </c:pt>
                <c:pt idx="21043">
                  <c:v>8/8/2012 5:00</c:v>
                </c:pt>
                <c:pt idx="21044">
                  <c:v>8/8/2012 5:15</c:v>
                </c:pt>
                <c:pt idx="21045">
                  <c:v>8/8/2012 5:30</c:v>
                </c:pt>
                <c:pt idx="21046">
                  <c:v>8/8/2012 5:45</c:v>
                </c:pt>
                <c:pt idx="21047">
                  <c:v>8/8/2012 6:00</c:v>
                </c:pt>
                <c:pt idx="21048">
                  <c:v>8/8/2012 6:15</c:v>
                </c:pt>
                <c:pt idx="21049">
                  <c:v>8/8/2012 6:30</c:v>
                </c:pt>
                <c:pt idx="21050">
                  <c:v>8/8/2012 6:45</c:v>
                </c:pt>
                <c:pt idx="21051">
                  <c:v>8/8/2012 7:00</c:v>
                </c:pt>
                <c:pt idx="21052">
                  <c:v>8/8/2012 7:15</c:v>
                </c:pt>
                <c:pt idx="21053">
                  <c:v>8/8/2012 7:30</c:v>
                </c:pt>
                <c:pt idx="21054">
                  <c:v>8/8/2012 7:45</c:v>
                </c:pt>
                <c:pt idx="21055">
                  <c:v>8/8/2012 8:00</c:v>
                </c:pt>
                <c:pt idx="21056">
                  <c:v>8/8/2012 8:15</c:v>
                </c:pt>
                <c:pt idx="21057">
                  <c:v>8/8/2012 8:30</c:v>
                </c:pt>
                <c:pt idx="21058">
                  <c:v>8/8/2012 8:45</c:v>
                </c:pt>
                <c:pt idx="21059">
                  <c:v>8/8/2012 9:00</c:v>
                </c:pt>
                <c:pt idx="21060">
                  <c:v>8/8/2012 9:15</c:v>
                </c:pt>
                <c:pt idx="21061">
                  <c:v>8/8/2012 9:30</c:v>
                </c:pt>
                <c:pt idx="21062">
                  <c:v>8/8/2012 9:45</c:v>
                </c:pt>
                <c:pt idx="21063">
                  <c:v>8/8/2012 10:00</c:v>
                </c:pt>
                <c:pt idx="21064">
                  <c:v>8/8/2012 10:15</c:v>
                </c:pt>
                <c:pt idx="21065">
                  <c:v>8/8/2012 10:30</c:v>
                </c:pt>
                <c:pt idx="21066">
                  <c:v>8/8/2012 10:45</c:v>
                </c:pt>
                <c:pt idx="21067">
                  <c:v>8/8/2012 11:00</c:v>
                </c:pt>
                <c:pt idx="21068">
                  <c:v>8/8/2012 11:15</c:v>
                </c:pt>
                <c:pt idx="21069">
                  <c:v>8/8/2012 11:30</c:v>
                </c:pt>
                <c:pt idx="21070">
                  <c:v>8/8/2012 11:45</c:v>
                </c:pt>
                <c:pt idx="21071">
                  <c:v>8/8/2012 12:00</c:v>
                </c:pt>
                <c:pt idx="21072">
                  <c:v>8/8/2012 12:15</c:v>
                </c:pt>
                <c:pt idx="21073">
                  <c:v>8/8/2012 12:30</c:v>
                </c:pt>
                <c:pt idx="21074">
                  <c:v>8/8/2012 12:45</c:v>
                </c:pt>
                <c:pt idx="21075">
                  <c:v>8/8/2012 13:00</c:v>
                </c:pt>
                <c:pt idx="21076">
                  <c:v>8/8/2012 13:15</c:v>
                </c:pt>
                <c:pt idx="21077">
                  <c:v>8/8/2012 13:30</c:v>
                </c:pt>
                <c:pt idx="21078">
                  <c:v>8/8/2012 13:45</c:v>
                </c:pt>
                <c:pt idx="21079">
                  <c:v>8/8/2012 14:00</c:v>
                </c:pt>
                <c:pt idx="21080">
                  <c:v>8/8/2012 14:15</c:v>
                </c:pt>
                <c:pt idx="21081">
                  <c:v>8/8/2012 14:30</c:v>
                </c:pt>
                <c:pt idx="21082">
                  <c:v>8/8/2012 14:45</c:v>
                </c:pt>
                <c:pt idx="21083">
                  <c:v>8/8/2012 15:00</c:v>
                </c:pt>
                <c:pt idx="21084">
                  <c:v>8/8/2012 15:15</c:v>
                </c:pt>
                <c:pt idx="21085">
                  <c:v>8/8/2012 15:30</c:v>
                </c:pt>
                <c:pt idx="21086">
                  <c:v>8/8/2012 15:45</c:v>
                </c:pt>
                <c:pt idx="21087">
                  <c:v>8/8/2012 16:00</c:v>
                </c:pt>
                <c:pt idx="21088">
                  <c:v>8/8/2012 16:15</c:v>
                </c:pt>
                <c:pt idx="21089">
                  <c:v>8/8/2012 16:30</c:v>
                </c:pt>
                <c:pt idx="21090">
                  <c:v>8/8/2012 16:45</c:v>
                </c:pt>
                <c:pt idx="21091">
                  <c:v>8/8/2012 17:00</c:v>
                </c:pt>
                <c:pt idx="21092">
                  <c:v>8/8/2012 17:15</c:v>
                </c:pt>
                <c:pt idx="21093">
                  <c:v>8/8/2012 17:30</c:v>
                </c:pt>
                <c:pt idx="21094">
                  <c:v>8/8/2012 17:45</c:v>
                </c:pt>
                <c:pt idx="21095">
                  <c:v>8/8/2012 18:00</c:v>
                </c:pt>
                <c:pt idx="21096">
                  <c:v>8/8/2012 18:15</c:v>
                </c:pt>
                <c:pt idx="21097">
                  <c:v>8/8/2012 18:30</c:v>
                </c:pt>
                <c:pt idx="21098">
                  <c:v>8/8/2012 18:45</c:v>
                </c:pt>
                <c:pt idx="21099">
                  <c:v>8/8/2012 19:00</c:v>
                </c:pt>
                <c:pt idx="21100">
                  <c:v>8/8/2012 19:15</c:v>
                </c:pt>
                <c:pt idx="21101">
                  <c:v>8/8/2012 19:30</c:v>
                </c:pt>
                <c:pt idx="21102">
                  <c:v>8/8/2012 19:45</c:v>
                </c:pt>
                <c:pt idx="21103">
                  <c:v>8/8/2012 20:00</c:v>
                </c:pt>
                <c:pt idx="21104">
                  <c:v>8/8/2012 20:15</c:v>
                </c:pt>
                <c:pt idx="21105">
                  <c:v>8/8/2012 20:30</c:v>
                </c:pt>
                <c:pt idx="21106">
                  <c:v>8/8/2012 20:45</c:v>
                </c:pt>
                <c:pt idx="21107">
                  <c:v>8/8/2012 21:00</c:v>
                </c:pt>
                <c:pt idx="21108">
                  <c:v>8/8/2012 21:15</c:v>
                </c:pt>
                <c:pt idx="21109">
                  <c:v>8/8/2012 21:30</c:v>
                </c:pt>
                <c:pt idx="21110">
                  <c:v>8/8/2012 21:45</c:v>
                </c:pt>
                <c:pt idx="21111">
                  <c:v>8/8/2012 22:00</c:v>
                </c:pt>
                <c:pt idx="21112">
                  <c:v>8/8/2012 22:15</c:v>
                </c:pt>
                <c:pt idx="21113">
                  <c:v>8/8/2012 22:30</c:v>
                </c:pt>
                <c:pt idx="21114">
                  <c:v>8/8/2012 22:45</c:v>
                </c:pt>
                <c:pt idx="21115">
                  <c:v>8/8/2012 23:00</c:v>
                </c:pt>
                <c:pt idx="21116">
                  <c:v>8/8/2012 23:15</c:v>
                </c:pt>
                <c:pt idx="21117">
                  <c:v>8/8/2012 23:30</c:v>
                </c:pt>
                <c:pt idx="21118">
                  <c:v>8/8/2012 23:45</c:v>
                </c:pt>
                <c:pt idx="21119">
                  <c:v>8/9/2012 0:00</c:v>
                </c:pt>
                <c:pt idx="21120">
                  <c:v>8/9/2012 0:15</c:v>
                </c:pt>
                <c:pt idx="21121">
                  <c:v>8/9/2012 0:30</c:v>
                </c:pt>
                <c:pt idx="21122">
                  <c:v>8/9/2012 0:45</c:v>
                </c:pt>
                <c:pt idx="21123">
                  <c:v>8/9/2012 1:00</c:v>
                </c:pt>
                <c:pt idx="21124">
                  <c:v>8/9/2012 1:15</c:v>
                </c:pt>
                <c:pt idx="21125">
                  <c:v>8/9/2012 1:30</c:v>
                </c:pt>
                <c:pt idx="21126">
                  <c:v>8/9/2012 1:45</c:v>
                </c:pt>
                <c:pt idx="21127">
                  <c:v>8/9/2012 2:00</c:v>
                </c:pt>
                <c:pt idx="21128">
                  <c:v>8/9/2012 2:15</c:v>
                </c:pt>
                <c:pt idx="21129">
                  <c:v>8/9/2012 2:30</c:v>
                </c:pt>
                <c:pt idx="21130">
                  <c:v>8/9/2012 2:45</c:v>
                </c:pt>
                <c:pt idx="21131">
                  <c:v>8/9/2012 3:00</c:v>
                </c:pt>
                <c:pt idx="21132">
                  <c:v>8/9/2012 3:15</c:v>
                </c:pt>
                <c:pt idx="21133">
                  <c:v>8/9/2012 3:30</c:v>
                </c:pt>
                <c:pt idx="21134">
                  <c:v>8/9/2012 3:45</c:v>
                </c:pt>
                <c:pt idx="21135">
                  <c:v>8/9/2012 4:00</c:v>
                </c:pt>
                <c:pt idx="21136">
                  <c:v>8/9/2012 4:15</c:v>
                </c:pt>
                <c:pt idx="21137">
                  <c:v>8/9/2012 4:30</c:v>
                </c:pt>
                <c:pt idx="21138">
                  <c:v>8/9/2012 4:45</c:v>
                </c:pt>
                <c:pt idx="21139">
                  <c:v>8/9/2012 5:00</c:v>
                </c:pt>
                <c:pt idx="21140">
                  <c:v>8/9/2012 5:15</c:v>
                </c:pt>
                <c:pt idx="21141">
                  <c:v>8/9/2012 5:30</c:v>
                </c:pt>
                <c:pt idx="21142">
                  <c:v>8/9/2012 5:45</c:v>
                </c:pt>
                <c:pt idx="21143">
                  <c:v>8/9/2012 6:00</c:v>
                </c:pt>
                <c:pt idx="21144">
                  <c:v>8/9/2012 6:15</c:v>
                </c:pt>
                <c:pt idx="21145">
                  <c:v>8/9/2012 6:30</c:v>
                </c:pt>
                <c:pt idx="21146">
                  <c:v>8/9/2012 6:45</c:v>
                </c:pt>
                <c:pt idx="21147">
                  <c:v>8/9/2012 7:00</c:v>
                </c:pt>
                <c:pt idx="21148">
                  <c:v>8/9/2012 7:15</c:v>
                </c:pt>
                <c:pt idx="21149">
                  <c:v>8/9/2012 7:30</c:v>
                </c:pt>
                <c:pt idx="21150">
                  <c:v>8/9/2012 7:45</c:v>
                </c:pt>
                <c:pt idx="21151">
                  <c:v>8/9/2012 8:00</c:v>
                </c:pt>
                <c:pt idx="21152">
                  <c:v>8/9/2012 8:15</c:v>
                </c:pt>
                <c:pt idx="21153">
                  <c:v>8/9/2012 8:30</c:v>
                </c:pt>
                <c:pt idx="21154">
                  <c:v>8/9/2012 8:45</c:v>
                </c:pt>
                <c:pt idx="21155">
                  <c:v>8/9/2012 9:00</c:v>
                </c:pt>
                <c:pt idx="21156">
                  <c:v>8/9/2012 9:15</c:v>
                </c:pt>
                <c:pt idx="21157">
                  <c:v>8/9/2012 9:30</c:v>
                </c:pt>
                <c:pt idx="21158">
                  <c:v>8/9/2012 9:45</c:v>
                </c:pt>
                <c:pt idx="21159">
                  <c:v>8/9/2012 10:00</c:v>
                </c:pt>
                <c:pt idx="21160">
                  <c:v>8/9/2012 10:15</c:v>
                </c:pt>
                <c:pt idx="21161">
                  <c:v>8/9/2012 10:30</c:v>
                </c:pt>
                <c:pt idx="21162">
                  <c:v>8/9/2012 10:45</c:v>
                </c:pt>
                <c:pt idx="21163">
                  <c:v>8/9/2012 11:00</c:v>
                </c:pt>
                <c:pt idx="21164">
                  <c:v>8/9/2012 11:15</c:v>
                </c:pt>
                <c:pt idx="21165">
                  <c:v>8/9/2012 11:30</c:v>
                </c:pt>
                <c:pt idx="21166">
                  <c:v>8/9/2012 11:45</c:v>
                </c:pt>
                <c:pt idx="21167">
                  <c:v>8/9/2012 12:00</c:v>
                </c:pt>
                <c:pt idx="21168">
                  <c:v>8/9/2012 12:15</c:v>
                </c:pt>
                <c:pt idx="21169">
                  <c:v>8/9/2012 12:30</c:v>
                </c:pt>
                <c:pt idx="21170">
                  <c:v>8/9/2012 12:45</c:v>
                </c:pt>
                <c:pt idx="21171">
                  <c:v>8/9/2012 13:00</c:v>
                </c:pt>
                <c:pt idx="21172">
                  <c:v>8/9/2012 13:15</c:v>
                </c:pt>
                <c:pt idx="21173">
                  <c:v>8/9/2012 13:30</c:v>
                </c:pt>
                <c:pt idx="21174">
                  <c:v>8/9/2012 13:45</c:v>
                </c:pt>
                <c:pt idx="21175">
                  <c:v>8/9/2012 14:00</c:v>
                </c:pt>
                <c:pt idx="21176">
                  <c:v>8/9/2012 14:15</c:v>
                </c:pt>
                <c:pt idx="21177">
                  <c:v>8/9/2012 14:30</c:v>
                </c:pt>
                <c:pt idx="21178">
                  <c:v>8/9/2012 14:45</c:v>
                </c:pt>
                <c:pt idx="21179">
                  <c:v>8/9/2012 15:00</c:v>
                </c:pt>
                <c:pt idx="21180">
                  <c:v>8/9/2012 15:15</c:v>
                </c:pt>
                <c:pt idx="21181">
                  <c:v>8/9/2012 15:30</c:v>
                </c:pt>
                <c:pt idx="21182">
                  <c:v>8/9/2012 15:45</c:v>
                </c:pt>
                <c:pt idx="21183">
                  <c:v>8/9/2012 16:00</c:v>
                </c:pt>
                <c:pt idx="21184">
                  <c:v>8/9/2012 16:15</c:v>
                </c:pt>
                <c:pt idx="21185">
                  <c:v>8/9/2012 16:30</c:v>
                </c:pt>
                <c:pt idx="21186">
                  <c:v>8/9/2012 16:45</c:v>
                </c:pt>
                <c:pt idx="21187">
                  <c:v>8/9/2012 17:00</c:v>
                </c:pt>
                <c:pt idx="21188">
                  <c:v>8/9/2012 17:15</c:v>
                </c:pt>
                <c:pt idx="21189">
                  <c:v>8/9/2012 17:30</c:v>
                </c:pt>
                <c:pt idx="21190">
                  <c:v>8/9/2012 17:45</c:v>
                </c:pt>
                <c:pt idx="21191">
                  <c:v>8/9/2012 18:00</c:v>
                </c:pt>
                <c:pt idx="21192">
                  <c:v>8/9/2012 18:15</c:v>
                </c:pt>
                <c:pt idx="21193">
                  <c:v>8/9/2012 18:30</c:v>
                </c:pt>
                <c:pt idx="21194">
                  <c:v>8/9/2012 18:45</c:v>
                </c:pt>
                <c:pt idx="21195">
                  <c:v>8/9/2012 19:00</c:v>
                </c:pt>
                <c:pt idx="21196">
                  <c:v>8/9/2012 19:15</c:v>
                </c:pt>
                <c:pt idx="21197">
                  <c:v>8/9/2012 19:30</c:v>
                </c:pt>
                <c:pt idx="21198">
                  <c:v>8/9/2012 19:45</c:v>
                </c:pt>
                <c:pt idx="21199">
                  <c:v>8/9/2012 20:00</c:v>
                </c:pt>
                <c:pt idx="21200">
                  <c:v>8/9/2012 20:15</c:v>
                </c:pt>
                <c:pt idx="21201">
                  <c:v>8/9/2012 20:30</c:v>
                </c:pt>
                <c:pt idx="21202">
                  <c:v>8/9/2012 20:45</c:v>
                </c:pt>
                <c:pt idx="21203">
                  <c:v>8/9/2012 21:00</c:v>
                </c:pt>
                <c:pt idx="21204">
                  <c:v>8/9/2012 21:15</c:v>
                </c:pt>
                <c:pt idx="21205">
                  <c:v>8/9/2012 21:30</c:v>
                </c:pt>
                <c:pt idx="21206">
                  <c:v>8/9/2012 21:45</c:v>
                </c:pt>
                <c:pt idx="21207">
                  <c:v>8/9/2012 22:00</c:v>
                </c:pt>
                <c:pt idx="21208">
                  <c:v>8/9/2012 22:15</c:v>
                </c:pt>
                <c:pt idx="21209">
                  <c:v>8/9/2012 22:30</c:v>
                </c:pt>
                <c:pt idx="21210">
                  <c:v>8/9/2012 22:45</c:v>
                </c:pt>
                <c:pt idx="21211">
                  <c:v>8/9/2012 23:00</c:v>
                </c:pt>
                <c:pt idx="21212">
                  <c:v>8/9/2012 23:15</c:v>
                </c:pt>
                <c:pt idx="21213">
                  <c:v>8/9/2012 23:30</c:v>
                </c:pt>
                <c:pt idx="21214">
                  <c:v>8/9/2012 23:45</c:v>
                </c:pt>
                <c:pt idx="21215">
                  <c:v>8/10/2012 0:00</c:v>
                </c:pt>
                <c:pt idx="21216">
                  <c:v>8/10/2012 0:15</c:v>
                </c:pt>
                <c:pt idx="21217">
                  <c:v>8/10/2012 0:30</c:v>
                </c:pt>
                <c:pt idx="21218">
                  <c:v>8/10/2012 0:45</c:v>
                </c:pt>
                <c:pt idx="21219">
                  <c:v>8/10/2012 1:00</c:v>
                </c:pt>
                <c:pt idx="21220">
                  <c:v>8/10/2012 1:15</c:v>
                </c:pt>
                <c:pt idx="21221">
                  <c:v>8/10/2012 1:30</c:v>
                </c:pt>
                <c:pt idx="21222">
                  <c:v>8/10/2012 1:45</c:v>
                </c:pt>
                <c:pt idx="21223">
                  <c:v>8/10/2012 2:00</c:v>
                </c:pt>
                <c:pt idx="21224">
                  <c:v>8/10/2012 2:15</c:v>
                </c:pt>
                <c:pt idx="21225">
                  <c:v>8/10/2012 2:30</c:v>
                </c:pt>
                <c:pt idx="21226">
                  <c:v>8/10/2012 2:45</c:v>
                </c:pt>
                <c:pt idx="21227">
                  <c:v>8/10/2012 3:00</c:v>
                </c:pt>
                <c:pt idx="21228">
                  <c:v>8/10/2012 3:15</c:v>
                </c:pt>
                <c:pt idx="21229">
                  <c:v>8/10/2012 3:30</c:v>
                </c:pt>
                <c:pt idx="21230">
                  <c:v>8/10/2012 3:45</c:v>
                </c:pt>
                <c:pt idx="21231">
                  <c:v>8/10/2012 4:00</c:v>
                </c:pt>
                <c:pt idx="21232">
                  <c:v>8/10/2012 4:15</c:v>
                </c:pt>
                <c:pt idx="21233">
                  <c:v>8/10/2012 4:30</c:v>
                </c:pt>
                <c:pt idx="21234">
                  <c:v>8/10/2012 4:45</c:v>
                </c:pt>
                <c:pt idx="21235">
                  <c:v>8/10/2012 5:00</c:v>
                </c:pt>
                <c:pt idx="21236">
                  <c:v>8/10/2012 5:15</c:v>
                </c:pt>
                <c:pt idx="21237">
                  <c:v>8/10/2012 5:30</c:v>
                </c:pt>
                <c:pt idx="21238">
                  <c:v>8/10/2012 5:45</c:v>
                </c:pt>
                <c:pt idx="21239">
                  <c:v>8/10/2012 6:00</c:v>
                </c:pt>
                <c:pt idx="21240">
                  <c:v>8/10/2012 6:15</c:v>
                </c:pt>
                <c:pt idx="21241">
                  <c:v>8/10/2012 6:30</c:v>
                </c:pt>
                <c:pt idx="21242">
                  <c:v>8/10/2012 6:45</c:v>
                </c:pt>
                <c:pt idx="21243">
                  <c:v>8/10/2012 7:00</c:v>
                </c:pt>
                <c:pt idx="21244">
                  <c:v>8/10/2012 7:15</c:v>
                </c:pt>
                <c:pt idx="21245">
                  <c:v>8/10/2012 7:30</c:v>
                </c:pt>
                <c:pt idx="21246">
                  <c:v>8/10/2012 7:45</c:v>
                </c:pt>
                <c:pt idx="21247">
                  <c:v>8/10/2012 8:00</c:v>
                </c:pt>
                <c:pt idx="21248">
                  <c:v>8/10/2012 8:15</c:v>
                </c:pt>
                <c:pt idx="21249">
                  <c:v>8/10/2012 8:30</c:v>
                </c:pt>
                <c:pt idx="21250">
                  <c:v>8/10/2012 8:45</c:v>
                </c:pt>
                <c:pt idx="21251">
                  <c:v>8/10/2012 9:00</c:v>
                </c:pt>
                <c:pt idx="21252">
                  <c:v>8/10/2012 9:15</c:v>
                </c:pt>
                <c:pt idx="21253">
                  <c:v>8/10/2012 9:30</c:v>
                </c:pt>
                <c:pt idx="21254">
                  <c:v>8/10/2012 9:45</c:v>
                </c:pt>
                <c:pt idx="21255">
                  <c:v>8/10/2012 10:00</c:v>
                </c:pt>
                <c:pt idx="21256">
                  <c:v>8/10/2012 10:15</c:v>
                </c:pt>
                <c:pt idx="21257">
                  <c:v>8/10/2012 10:30</c:v>
                </c:pt>
                <c:pt idx="21258">
                  <c:v>8/10/2012 10:45</c:v>
                </c:pt>
                <c:pt idx="21259">
                  <c:v>8/10/2012 11:00</c:v>
                </c:pt>
                <c:pt idx="21260">
                  <c:v>8/10/2012 11:15</c:v>
                </c:pt>
                <c:pt idx="21261">
                  <c:v>8/10/2012 11:30</c:v>
                </c:pt>
                <c:pt idx="21262">
                  <c:v>8/10/2012 11:45</c:v>
                </c:pt>
                <c:pt idx="21263">
                  <c:v>8/10/2012 12:00</c:v>
                </c:pt>
                <c:pt idx="21264">
                  <c:v>8/10/2012 12:15</c:v>
                </c:pt>
                <c:pt idx="21265">
                  <c:v>8/10/2012 12:30</c:v>
                </c:pt>
                <c:pt idx="21266">
                  <c:v>8/10/2012 12:45</c:v>
                </c:pt>
                <c:pt idx="21267">
                  <c:v>8/10/2012 13:00</c:v>
                </c:pt>
                <c:pt idx="21268">
                  <c:v>8/10/2012 13:15</c:v>
                </c:pt>
                <c:pt idx="21269">
                  <c:v>8/10/2012 13:30</c:v>
                </c:pt>
                <c:pt idx="21270">
                  <c:v>8/10/2012 13:45</c:v>
                </c:pt>
                <c:pt idx="21271">
                  <c:v>8/10/2012 14:00</c:v>
                </c:pt>
                <c:pt idx="21272">
                  <c:v>8/10/2012 14:15</c:v>
                </c:pt>
                <c:pt idx="21273">
                  <c:v>8/10/2012 14:30</c:v>
                </c:pt>
                <c:pt idx="21274">
                  <c:v>8/10/2012 14:45</c:v>
                </c:pt>
                <c:pt idx="21275">
                  <c:v>8/10/2012 15:00</c:v>
                </c:pt>
                <c:pt idx="21276">
                  <c:v>8/10/2012 15:15</c:v>
                </c:pt>
                <c:pt idx="21277">
                  <c:v>8/10/2012 15:30</c:v>
                </c:pt>
                <c:pt idx="21278">
                  <c:v>8/10/2012 15:45</c:v>
                </c:pt>
                <c:pt idx="21279">
                  <c:v>8/10/2012 16:00</c:v>
                </c:pt>
                <c:pt idx="21280">
                  <c:v>8/10/2012 16:15</c:v>
                </c:pt>
                <c:pt idx="21281">
                  <c:v>8/10/2012 16:30</c:v>
                </c:pt>
                <c:pt idx="21282">
                  <c:v>8/10/2012 16:45</c:v>
                </c:pt>
                <c:pt idx="21283">
                  <c:v>8/10/2012 17:00</c:v>
                </c:pt>
                <c:pt idx="21284">
                  <c:v>8/10/2012 17:15</c:v>
                </c:pt>
                <c:pt idx="21285">
                  <c:v>8/10/2012 17:30</c:v>
                </c:pt>
                <c:pt idx="21286">
                  <c:v>8/10/2012 17:45</c:v>
                </c:pt>
                <c:pt idx="21287">
                  <c:v>8/10/2012 18:00</c:v>
                </c:pt>
                <c:pt idx="21288">
                  <c:v>8/10/2012 18:15</c:v>
                </c:pt>
                <c:pt idx="21289">
                  <c:v>8/10/2012 18:30</c:v>
                </c:pt>
                <c:pt idx="21290">
                  <c:v>8/10/2012 18:45</c:v>
                </c:pt>
                <c:pt idx="21291">
                  <c:v>8/10/2012 19:00</c:v>
                </c:pt>
                <c:pt idx="21292">
                  <c:v>8/10/2012 19:15</c:v>
                </c:pt>
                <c:pt idx="21293">
                  <c:v>8/10/2012 19:30</c:v>
                </c:pt>
                <c:pt idx="21294">
                  <c:v>8/10/2012 19:45</c:v>
                </c:pt>
                <c:pt idx="21295">
                  <c:v>8/10/2012 20:00</c:v>
                </c:pt>
                <c:pt idx="21296">
                  <c:v>8/10/2012 20:15</c:v>
                </c:pt>
                <c:pt idx="21297">
                  <c:v>8/10/2012 20:30</c:v>
                </c:pt>
                <c:pt idx="21298">
                  <c:v>8/10/2012 20:45</c:v>
                </c:pt>
                <c:pt idx="21299">
                  <c:v>8/10/2012 21:00</c:v>
                </c:pt>
                <c:pt idx="21300">
                  <c:v>8/10/2012 21:15</c:v>
                </c:pt>
                <c:pt idx="21301">
                  <c:v>8/10/2012 21:30</c:v>
                </c:pt>
                <c:pt idx="21302">
                  <c:v>8/10/2012 21:45</c:v>
                </c:pt>
                <c:pt idx="21303">
                  <c:v>8/10/2012 22:00</c:v>
                </c:pt>
                <c:pt idx="21304">
                  <c:v>8/10/2012 22:15</c:v>
                </c:pt>
                <c:pt idx="21305">
                  <c:v>8/10/2012 22:30</c:v>
                </c:pt>
                <c:pt idx="21306">
                  <c:v>8/10/2012 22:45</c:v>
                </c:pt>
                <c:pt idx="21307">
                  <c:v>8/10/2012 23:00</c:v>
                </c:pt>
                <c:pt idx="21308">
                  <c:v>8/10/2012 23:15</c:v>
                </c:pt>
                <c:pt idx="21309">
                  <c:v>8/10/2012 23:30</c:v>
                </c:pt>
                <c:pt idx="21310">
                  <c:v>8/10/2012 23:45</c:v>
                </c:pt>
                <c:pt idx="21311">
                  <c:v>8/11/2012 0:00</c:v>
                </c:pt>
                <c:pt idx="21312">
                  <c:v>8/11/2012 0:15</c:v>
                </c:pt>
                <c:pt idx="21313">
                  <c:v>8/11/2012 0:30</c:v>
                </c:pt>
                <c:pt idx="21314">
                  <c:v>8/11/2012 0:45</c:v>
                </c:pt>
                <c:pt idx="21315">
                  <c:v>8/11/2012 1:00</c:v>
                </c:pt>
                <c:pt idx="21316">
                  <c:v>8/11/2012 1:15</c:v>
                </c:pt>
                <c:pt idx="21317">
                  <c:v>8/11/2012 1:30</c:v>
                </c:pt>
                <c:pt idx="21318">
                  <c:v>8/11/2012 1:45</c:v>
                </c:pt>
                <c:pt idx="21319">
                  <c:v>8/11/2012 2:00</c:v>
                </c:pt>
                <c:pt idx="21320">
                  <c:v>8/11/2012 2:15</c:v>
                </c:pt>
                <c:pt idx="21321">
                  <c:v>8/11/2012 2:30</c:v>
                </c:pt>
                <c:pt idx="21322">
                  <c:v>8/11/2012 2:45</c:v>
                </c:pt>
                <c:pt idx="21323">
                  <c:v>8/11/2012 3:00</c:v>
                </c:pt>
                <c:pt idx="21324">
                  <c:v>8/11/2012 3:15</c:v>
                </c:pt>
                <c:pt idx="21325">
                  <c:v>8/11/2012 3:30</c:v>
                </c:pt>
                <c:pt idx="21326">
                  <c:v>8/11/2012 3:45</c:v>
                </c:pt>
                <c:pt idx="21327">
                  <c:v>8/11/2012 4:00</c:v>
                </c:pt>
                <c:pt idx="21328">
                  <c:v>8/11/2012 4:15</c:v>
                </c:pt>
                <c:pt idx="21329">
                  <c:v>8/11/2012 4:30</c:v>
                </c:pt>
                <c:pt idx="21330">
                  <c:v>8/11/2012 4:45</c:v>
                </c:pt>
                <c:pt idx="21331">
                  <c:v>8/11/2012 5:00</c:v>
                </c:pt>
                <c:pt idx="21332">
                  <c:v>8/11/2012 5:15</c:v>
                </c:pt>
                <c:pt idx="21333">
                  <c:v>8/11/2012 5:30</c:v>
                </c:pt>
                <c:pt idx="21334">
                  <c:v>8/11/2012 5:45</c:v>
                </c:pt>
                <c:pt idx="21335">
                  <c:v>8/11/2012 6:00</c:v>
                </c:pt>
                <c:pt idx="21336">
                  <c:v>8/11/2012 6:15</c:v>
                </c:pt>
                <c:pt idx="21337">
                  <c:v>8/11/2012 6:30</c:v>
                </c:pt>
                <c:pt idx="21338">
                  <c:v>8/11/2012 6:45</c:v>
                </c:pt>
                <c:pt idx="21339">
                  <c:v>8/11/2012 7:00</c:v>
                </c:pt>
                <c:pt idx="21340">
                  <c:v>8/11/2012 7:15</c:v>
                </c:pt>
                <c:pt idx="21341">
                  <c:v>8/11/2012 7:30</c:v>
                </c:pt>
                <c:pt idx="21342">
                  <c:v>8/11/2012 7:45</c:v>
                </c:pt>
                <c:pt idx="21343">
                  <c:v>8/11/2012 8:00</c:v>
                </c:pt>
                <c:pt idx="21344">
                  <c:v>8/11/2012 8:15</c:v>
                </c:pt>
                <c:pt idx="21345">
                  <c:v>8/11/2012 8:30</c:v>
                </c:pt>
                <c:pt idx="21346">
                  <c:v>8/11/2012 8:45</c:v>
                </c:pt>
                <c:pt idx="21347">
                  <c:v>8/11/2012 9:00</c:v>
                </c:pt>
                <c:pt idx="21348">
                  <c:v>8/11/2012 9:15</c:v>
                </c:pt>
                <c:pt idx="21349">
                  <c:v>8/11/2012 9:30</c:v>
                </c:pt>
                <c:pt idx="21350">
                  <c:v>8/11/2012 9:45</c:v>
                </c:pt>
                <c:pt idx="21351">
                  <c:v>8/11/2012 10:00</c:v>
                </c:pt>
                <c:pt idx="21352">
                  <c:v>8/11/2012 10:15</c:v>
                </c:pt>
                <c:pt idx="21353">
                  <c:v>8/11/2012 10:30</c:v>
                </c:pt>
                <c:pt idx="21354">
                  <c:v>8/11/2012 10:45</c:v>
                </c:pt>
                <c:pt idx="21355">
                  <c:v>8/11/2012 11:00</c:v>
                </c:pt>
                <c:pt idx="21356">
                  <c:v>8/11/2012 11:15</c:v>
                </c:pt>
                <c:pt idx="21357">
                  <c:v>8/11/2012 11:30</c:v>
                </c:pt>
                <c:pt idx="21358">
                  <c:v>8/11/2012 11:45</c:v>
                </c:pt>
                <c:pt idx="21359">
                  <c:v>8/11/2012 12:00</c:v>
                </c:pt>
                <c:pt idx="21360">
                  <c:v>8/11/2012 12:15</c:v>
                </c:pt>
                <c:pt idx="21361">
                  <c:v>8/11/2012 12:30</c:v>
                </c:pt>
                <c:pt idx="21362">
                  <c:v>8/11/2012 12:45</c:v>
                </c:pt>
                <c:pt idx="21363">
                  <c:v>8/11/2012 13:00</c:v>
                </c:pt>
                <c:pt idx="21364">
                  <c:v>8/11/2012 13:15</c:v>
                </c:pt>
                <c:pt idx="21365">
                  <c:v>8/11/2012 13:30</c:v>
                </c:pt>
                <c:pt idx="21366">
                  <c:v>8/11/2012 13:45</c:v>
                </c:pt>
                <c:pt idx="21367">
                  <c:v>8/11/2012 14:00</c:v>
                </c:pt>
                <c:pt idx="21368">
                  <c:v>8/11/2012 14:15</c:v>
                </c:pt>
                <c:pt idx="21369">
                  <c:v>8/11/2012 14:30</c:v>
                </c:pt>
                <c:pt idx="21370">
                  <c:v>8/11/2012 14:45</c:v>
                </c:pt>
                <c:pt idx="21371">
                  <c:v>8/11/2012 15:00</c:v>
                </c:pt>
                <c:pt idx="21372">
                  <c:v>8/11/2012 15:15</c:v>
                </c:pt>
                <c:pt idx="21373">
                  <c:v>8/11/2012 15:30</c:v>
                </c:pt>
                <c:pt idx="21374">
                  <c:v>8/11/2012 15:45</c:v>
                </c:pt>
                <c:pt idx="21375">
                  <c:v>8/11/2012 16:00</c:v>
                </c:pt>
                <c:pt idx="21376">
                  <c:v>8/11/2012 16:15</c:v>
                </c:pt>
                <c:pt idx="21377">
                  <c:v>8/11/2012 16:30</c:v>
                </c:pt>
                <c:pt idx="21378">
                  <c:v>8/11/2012 16:45</c:v>
                </c:pt>
                <c:pt idx="21379">
                  <c:v>8/11/2012 17:00</c:v>
                </c:pt>
                <c:pt idx="21380">
                  <c:v>8/11/2012 17:15</c:v>
                </c:pt>
                <c:pt idx="21381">
                  <c:v>8/11/2012 17:30</c:v>
                </c:pt>
                <c:pt idx="21382">
                  <c:v>8/11/2012 17:45</c:v>
                </c:pt>
                <c:pt idx="21383">
                  <c:v>8/11/2012 18:00</c:v>
                </c:pt>
                <c:pt idx="21384">
                  <c:v>8/11/2012 18:15</c:v>
                </c:pt>
                <c:pt idx="21385">
                  <c:v>8/11/2012 18:30</c:v>
                </c:pt>
                <c:pt idx="21386">
                  <c:v>8/11/2012 18:45</c:v>
                </c:pt>
                <c:pt idx="21387">
                  <c:v>8/11/2012 19:00</c:v>
                </c:pt>
                <c:pt idx="21388">
                  <c:v>8/11/2012 19:15</c:v>
                </c:pt>
                <c:pt idx="21389">
                  <c:v>8/11/2012 19:30</c:v>
                </c:pt>
                <c:pt idx="21390">
                  <c:v>8/11/2012 19:45</c:v>
                </c:pt>
                <c:pt idx="21391">
                  <c:v>8/11/2012 20:00</c:v>
                </c:pt>
                <c:pt idx="21392">
                  <c:v>8/11/2012 20:15</c:v>
                </c:pt>
                <c:pt idx="21393">
                  <c:v>8/11/2012 20:30</c:v>
                </c:pt>
                <c:pt idx="21394">
                  <c:v>8/11/2012 20:45</c:v>
                </c:pt>
                <c:pt idx="21395">
                  <c:v>8/11/2012 21:00</c:v>
                </c:pt>
                <c:pt idx="21396">
                  <c:v>8/11/2012 21:15</c:v>
                </c:pt>
                <c:pt idx="21397">
                  <c:v>8/11/2012 21:30</c:v>
                </c:pt>
                <c:pt idx="21398">
                  <c:v>8/11/2012 21:45</c:v>
                </c:pt>
                <c:pt idx="21399">
                  <c:v>8/11/2012 22:00</c:v>
                </c:pt>
                <c:pt idx="21400">
                  <c:v>8/11/2012 22:15</c:v>
                </c:pt>
                <c:pt idx="21401">
                  <c:v>8/11/2012 22:30</c:v>
                </c:pt>
                <c:pt idx="21402">
                  <c:v>8/11/2012 22:45</c:v>
                </c:pt>
                <c:pt idx="21403">
                  <c:v>8/11/2012 23:00</c:v>
                </c:pt>
                <c:pt idx="21404">
                  <c:v>8/11/2012 23:15</c:v>
                </c:pt>
                <c:pt idx="21405">
                  <c:v>8/11/2012 23:30</c:v>
                </c:pt>
                <c:pt idx="21406">
                  <c:v>8/11/2012 23:45</c:v>
                </c:pt>
                <c:pt idx="21407">
                  <c:v>8/12/2012 0:00</c:v>
                </c:pt>
                <c:pt idx="21408">
                  <c:v>8/12/2012 0:15</c:v>
                </c:pt>
                <c:pt idx="21409">
                  <c:v>8/12/2012 0:30</c:v>
                </c:pt>
                <c:pt idx="21410">
                  <c:v>8/12/2012 0:45</c:v>
                </c:pt>
                <c:pt idx="21411">
                  <c:v>8/12/2012 1:00</c:v>
                </c:pt>
                <c:pt idx="21412">
                  <c:v>8/12/2012 1:15</c:v>
                </c:pt>
                <c:pt idx="21413">
                  <c:v>8/12/2012 1:30</c:v>
                </c:pt>
                <c:pt idx="21414">
                  <c:v>8/12/2012 1:45</c:v>
                </c:pt>
                <c:pt idx="21415">
                  <c:v>8/12/2012 2:00</c:v>
                </c:pt>
                <c:pt idx="21416">
                  <c:v>8/12/2012 2:15</c:v>
                </c:pt>
                <c:pt idx="21417">
                  <c:v>8/12/2012 2:30</c:v>
                </c:pt>
                <c:pt idx="21418">
                  <c:v>8/12/2012 2:45</c:v>
                </c:pt>
                <c:pt idx="21419">
                  <c:v>8/12/2012 3:00</c:v>
                </c:pt>
                <c:pt idx="21420">
                  <c:v>8/12/2012 3:15</c:v>
                </c:pt>
                <c:pt idx="21421">
                  <c:v>8/12/2012 3:30</c:v>
                </c:pt>
                <c:pt idx="21422">
                  <c:v>8/12/2012 3:45</c:v>
                </c:pt>
                <c:pt idx="21423">
                  <c:v>8/12/2012 4:00</c:v>
                </c:pt>
                <c:pt idx="21424">
                  <c:v>8/12/2012 4:15</c:v>
                </c:pt>
                <c:pt idx="21425">
                  <c:v>8/12/2012 4:30</c:v>
                </c:pt>
                <c:pt idx="21426">
                  <c:v>8/12/2012 4:45</c:v>
                </c:pt>
                <c:pt idx="21427">
                  <c:v>8/12/2012 5:00</c:v>
                </c:pt>
                <c:pt idx="21428">
                  <c:v>8/12/2012 5:15</c:v>
                </c:pt>
                <c:pt idx="21429">
                  <c:v>8/12/2012 5:30</c:v>
                </c:pt>
                <c:pt idx="21430">
                  <c:v>8/12/2012 5:45</c:v>
                </c:pt>
                <c:pt idx="21431">
                  <c:v>8/12/2012 6:00</c:v>
                </c:pt>
                <c:pt idx="21432">
                  <c:v>8/12/2012 6:15</c:v>
                </c:pt>
                <c:pt idx="21433">
                  <c:v>8/12/2012 6:30</c:v>
                </c:pt>
                <c:pt idx="21434">
                  <c:v>8/12/2012 6:45</c:v>
                </c:pt>
                <c:pt idx="21435">
                  <c:v>8/12/2012 7:00</c:v>
                </c:pt>
                <c:pt idx="21436">
                  <c:v>8/12/2012 7:15</c:v>
                </c:pt>
                <c:pt idx="21437">
                  <c:v>8/12/2012 7:30</c:v>
                </c:pt>
                <c:pt idx="21438">
                  <c:v>8/12/2012 7:45</c:v>
                </c:pt>
                <c:pt idx="21439">
                  <c:v>8/12/2012 8:00</c:v>
                </c:pt>
                <c:pt idx="21440">
                  <c:v>8/12/2012 8:15</c:v>
                </c:pt>
                <c:pt idx="21441">
                  <c:v>8/12/2012 8:30</c:v>
                </c:pt>
                <c:pt idx="21442">
                  <c:v>8/12/2012 8:45</c:v>
                </c:pt>
                <c:pt idx="21443">
                  <c:v>8/12/2012 9:00</c:v>
                </c:pt>
                <c:pt idx="21444">
                  <c:v>8/12/2012 9:15</c:v>
                </c:pt>
                <c:pt idx="21445">
                  <c:v>8/12/2012 9:30</c:v>
                </c:pt>
                <c:pt idx="21446">
                  <c:v>8/12/2012 9:45</c:v>
                </c:pt>
                <c:pt idx="21447">
                  <c:v>8/12/2012 10:00</c:v>
                </c:pt>
                <c:pt idx="21448">
                  <c:v>8/12/2012 10:15</c:v>
                </c:pt>
                <c:pt idx="21449">
                  <c:v>8/12/2012 10:30</c:v>
                </c:pt>
                <c:pt idx="21450">
                  <c:v>8/12/2012 10:45</c:v>
                </c:pt>
                <c:pt idx="21451">
                  <c:v>8/12/2012 11:00</c:v>
                </c:pt>
                <c:pt idx="21452">
                  <c:v>8/12/2012 11:15</c:v>
                </c:pt>
                <c:pt idx="21453">
                  <c:v>8/12/2012 11:30</c:v>
                </c:pt>
                <c:pt idx="21454">
                  <c:v>8/12/2012 11:45</c:v>
                </c:pt>
                <c:pt idx="21455">
                  <c:v>8/12/2012 12:00</c:v>
                </c:pt>
                <c:pt idx="21456">
                  <c:v>8/12/2012 12:15</c:v>
                </c:pt>
                <c:pt idx="21457">
                  <c:v>8/12/2012 12:30</c:v>
                </c:pt>
                <c:pt idx="21458">
                  <c:v>8/12/2012 12:45</c:v>
                </c:pt>
                <c:pt idx="21459">
                  <c:v>8/12/2012 13:00</c:v>
                </c:pt>
                <c:pt idx="21460">
                  <c:v>8/12/2012 13:15</c:v>
                </c:pt>
                <c:pt idx="21461">
                  <c:v>8/12/2012 13:30</c:v>
                </c:pt>
                <c:pt idx="21462">
                  <c:v>8/12/2012 13:45</c:v>
                </c:pt>
                <c:pt idx="21463">
                  <c:v>8/12/2012 14:00</c:v>
                </c:pt>
                <c:pt idx="21464">
                  <c:v>8/12/2012 14:15</c:v>
                </c:pt>
                <c:pt idx="21465">
                  <c:v>8/12/2012 14:30</c:v>
                </c:pt>
                <c:pt idx="21466">
                  <c:v>8/12/2012 14:45</c:v>
                </c:pt>
                <c:pt idx="21467">
                  <c:v>8/12/2012 15:00</c:v>
                </c:pt>
                <c:pt idx="21468">
                  <c:v>8/12/2012 15:15</c:v>
                </c:pt>
                <c:pt idx="21469">
                  <c:v>8/12/2012 15:30</c:v>
                </c:pt>
                <c:pt idx="21470">
                  <c:v>8/12/2012 15:45</c:v>
                </c:pt>
                <c:pt idx="21471">
                  <c:v>8/12/2012 16:00</c:v>
                </c:pt>
                <c:pt idx="21472">
                  <c:v>8/12/2012 16:15</c:v>
                </c:pt>
                <c:pt idx="21473">
                  <c:v>8/12/2012 16:30</c:v>
                </c:pt>
                <c:pt idx="21474">
                  <c:v>8/12/2012 16:45</c:v>
                </c:pt>
                <c:pt idx="21475">
                  <c:v>8/12/2012 17:00</c:v>
                </c:pt>
                <c:pt idx="21476">
                  <c:v>8/12/2012 17:15</c:v>
                </c:pt>
                <c:pt idx="21477">
                  <c:v>8/12/2012 17:30</c:v>
                </c:pt>
                <c:pt idx="21478">
                  <c:v>8/12/2012 17:45</c:v>
                </c:pt>
                <c:pt idx="21479">
                  <c:v>8/12/2012 18:00</c:v>
                </c:pt>
                <c:pt idx="21480">
                  <c:v>8/12/2012 18:15</c:v>
                </c:pt>
                <c:pt idx="21481">
                  <c:v>8/12/2012 18:30</c:v>
                </c:pt>
                <c:pt idx="21482">
                  <c:v>8/12/2012 18:45</c:v>
                </c:pt>
                <c:pt idx="21483">
                  <c:v>8/12/2012 19:00</c:v>
                </c:pt>
                <c:pt idx="21484">
                  <c:v>8/12/2012 19:15</c:v>
                </c:pt>
                <c:pt idx="21485">
                  <c:v>8/12/2012 19:30</c:v>
                </c:pt>
                <c:pt idx="21486">
                  <c:v>8/12/2012 19:45</c:v>
                </c:pt>
                <c:pt idx="21487">
                  <c:v>8/12/2012 20:00</c:v>
                </c:pt>
                <c:pt idx="21488">
                  <c:v>8/12/2012 20:15</c:v>
                </c:pt>
                <c:pt idx="21489">
                  <c:v>8/12/2012 20:30</c:v>
                </c:pt>
                <c:pt idx="21490">
                  <c:v>8/12/2012 20:45</c:v>
                </c:pt>
                <c:pt idx="21491">
                  <c:v>8/12/2012 21:00</c:v>
                </c:pt>
                <c:pt idx="21492">
                  <c:v>8/12/2012 21:15</c:v>
                </c:pt>
                <c:pt idx="21493">
                  <c:v>8/12/2012 21:30</c:v>
                </c:pt>
                <c:pt idx="21494">
                  <c:v>8/12/2012 21:45</c:v>
                </c:pt>
                <c:pt idx="21495">
                  <c:v>8/12/2012 22:00</c:v>
                </c:pt>
                <c:pt idx="21496">
                  <c:v>8/12/2012 22:15</c:v>
                </c:pt>
                <c:pt idx="21497">
                  <c:v>8/12/2012 22:30</c:v>
                </c:pt>
                <c:pt idx="21498">
                  <c:v>8/12/2012 22:45</c:v>
                </c:pt>
                <c:pt idx="21499">
                  <c:v>8/12/2012 23:00</c:v>
                </c:pt>
                <c:pt idx="21500">
                  <c:v>8/12/2012 23:15</c:v>
                </c:pt>
                <c:pt idx="21501">
                  <c:v>8/12/2012 23:30</c:v>
                </c:pt>
                <c:pt idx="21502">
                  <c:v>8/12/2012 23:45</c:v>
                </c:pt>
                <c:pt idx="21503">
                  <c:v>8/13/2012 0:00</c:v>
                </c:pt>
                <c:pt idx="21504">
                  <c:v>8/13/2012 0:15</c:v>
                </c:pt>
                <c:pt idx="21505">
                  <c:v>8/13/2012 0:30</c:v>
                </c:pt>
                <c:pt idx="21506">
                  <c:v>8/13/2012 0:45</c:v>
                </c:pt>
                <c:pt idx="21507">
                  <c:v>8/13/2012 1:00</c:v>
                </c:pt>
                <c:pt idx="21508">
                  <c:v>8/13/2012 1:15</c:v>
                </c:pt>
                <c:pt idx="21509">
                  <c:v>8/13/2012 1:30</c:v>
                </c:pt>
                <c:pt idx="21510">
                  <c:v>8/13/2012 1:45</c:v>
                </c:pt>
                <c:pt idx="21511">
                  <c:v>8/13/2012 2:00</c:v>
                </c:pt>
                <c:pt idx="21512">
                  <c:v>8/13/2012 2:15</c:v>
                </c:pt>
                <c:pt idx="21513">
                  <c:v>8/13/2012 2:30</c:v>
                </c:pt>
                <c:pt idx="21514">
                  <c:v>8/13/2012 2:45</c:v>
                </c:pt>
                <c:pt idx="21515">
                  <c:v>8/13/2012 3:00</c:v>
                </c:pt>
                <c:pt idx="21516">
                  <c:v>8/13/2012 3:15</c:v>
                </c:pt>
                <c:pt idx="21517">
                  <c:v>8/13/2012 3:30</c:v>
                </c:pt>
                <c:pt idx="21518">
                  <c:v>8/13/2012 3:45</c:v>
                </c:pt>
                <c:pt idx="21519">
                  <c:v>8/13/2012 4:00</c:v>
                </c:pt>
                <c:pt idx="21520">
                  <c:v>8/13/2012 4:15</c:v>
                </c:pt>
                <c:pt idx="21521">
                  <c:v>8/13/2012 4:30</c:v>
                </c:pt>
                <c:pt idx="21522">
                  <c:v>8/13/2012 4:45</c:v>
                </c:pt>
                <c:pt idx="21523">
                  <c:v>8/13/2012 5:00</c:v>
                </c:pt>
                <c:pt idx="21524">
                  <c:v>8/13/2012 5:15</c:v>
                </c:pt>
                <c:pt idx="21525">
                  <c:v>8/13/2012 5:30</c:v>
                </c:pt>
                <c:pt idx="21526">
                  <c:v>8/13/2012 5:45</c:v>
                </c:pt>
                <c:pt idx="21527">
                  <c:v>8/13/2012 6:00</c:v>
                </c:pt>
                <c:pt idx="21528">
                  <c:v>8/13/2012 6:15</c:v>
                </c:pt>
                <c:pt idx="21529">
                  <c:v>8/13/2012 6:30</c:v>
                </c:pt>
                <c:pt idx="21530">
                  <c:v>8/13/2012 6:45</c:v>
                </c:pt>
                <c:pt idx="21531">
                  <c:v>8/13/2012 7:00</c:v>
                </c:pt>
                <c:pt idx="21532">
                  <c:v>8/13/2012 7:15</c:v>
                </c:pt>
                <c:pt idx="21533">
                  <c:v>8/13/2012 7:30</c:v>
                </c:pt>
                <c:pt idx="21534">
                  <c:v>8/13/2012 7:45</c:v>
                </c:pt>
                <c:pt idx="21535">
                  <c:v>8/13/2012 8:00</c:v>
                </c:pt>
                <c:pt idx="21536">
                  <c:v>8/13/2012 8:15</c:v>
                </c:pt>
                <c:pt idx="21537">
                  <c:v>8/13/2012 8:30</c:v>
                </c:pt>
                <c:pt idx="21538">
                  <c:v>8/13/2012 8:45</c:v>
                </c:pt>
                <c:pt idx="21539">
                  <c:v>8/13/2012 9:00</c:v>
                </c:pt>
                <c:pt idx="21540">
                  <c:v>8/13/2012 9:15</c:v>
                </c:pt>
                <c:pt idx="21541">
                  <c:v>8/13/2012 9:30</c:v>
                </c:pt>
                <c:pt idx="21542">
                  <c:v>8/13/2012 9:45</c:v>
                </c:pt>
                <c:pt idx="21543">
                  <c:v>8/13/2012 10:00</c:v>
                </c:pt>
                <c:pt idx="21544">
                  <c:v>8/13/2012 10:15</c:v>
                </c:pt>
                <c:pt idx="21545">
                  <c:v>8/13/2012 10:30</c:v>
                </c:pt>
                <c:pt idx="21546">
                  <c:v>8/13/2012 10:45</c:v>
                </c:pt>
                <c:pt idx="21547">
                  <c:v>8/13/2012 11:00</c:v>
                </c:pt>
                <c:pt idx="21548">
                  <c:v>8/13/2012 11:15</c:v>
                </c:pt>
                <c:pt idx="21549">
                  <c:v>8/13/2012 11:30</c:v>
                </c:pt>
                <c:pt idx="21550">
                  <c:v>8/13/2012 11:45</c:v>
                </c:pt>
                <c:pt idx="21551">
                  <c:v>8/13/2012 12:00</c:v>
                </c:pt>
                <c:pt idx="21552">
                  <c:v>8/13/2012 12:15</c:v>
                </c:pt>
                <c:pt idx="21553">
                  <c:v>8/13/2012 12:30</c:v>
                </c:pt>
                <c:pt idx="21554">
                  <c:v>8/13/2012 12:45</c:v>
                </c:pt>
                <c:pt idx="21555">
                  <c:v>8/13/2012 13:00</c:v>
                </c:pt>
                <c:pt idx="21556">
                  <c:v>8/13/2012 13:15</c:v>
                </c:pt>
                <c:pt idx="21557">
                  <c:v>8/13/2012 13:30</c:v>
                </c:pt>
                <c:pt idx="21558">
                  <c:v>8/13/2012 13:45</c:v>
                </c:pt>
                <c:pt idx="21559">
                  <c:v>8/13/2012 14:00</c:v>
                </c:pt>
                <c:pt idx="21560">
                  <c:v>8/13/2012 14:15</c:v>
                </c:pt>
                <c:pt idx="21561">
                  <c:v>8/13/2012 14:30</c:v>
                </c:pt>
                <c:pt idx="21562">
                  <c:v>8/13/2012 14:45</c:v>
                </c:pt>
                <c:pt idx="21563">
                  <c:v>8/13/2012 15:00</c:v>
                </c:pt>
                <c:pt idx="21564">
                  <c:v>8/13/2012 15:15</c:v>
                </c:pt>
                <c:pt idx="21565">
                  <c:v>8/13/2012 15:30</c:v>
                </c:pt>
                <c:pt idx="21566">
                  <c:v>8/13/2012 15:45</c:v>
                </c:pt>
                <c:pt idx="21567">
                  <c:v>8/13/2012 16:00</c:v>
                </c:pt>
                <c:pt idx="21568">
                  <c:v>8/13/2012 16:15</c:v>
                </c:pt>
                <c:pt idx="21569">
                  <c:v>8/13/2012 16:30</c:v>
                </c:pt>
                <c:pt idx="21570">
                  <c:v>8/13/2012 16:45</c:v>
                </c:pt>
                <c:pt idx="21571">
                  <c:v>8/13/2012 17:00</c:v>
                </c:pt>
                <c:pt idx="21572">
                  <c:v>8/13/2012 17:15</c:v>
                </c:pt>
                <c:pt idx="21573">
                  <c:v>8/13/2012 17:30</c:v>
                </c:pt>
                <c:pt idx="21574">
                  <c:v>8/13/2012 17:45</c:v>
                </c:pt>
                <c:pt idx="21575">
                  <c:v>8/13/2012 18:00</c:v>
                </c:pt>
                <c:pt idx="21576">
                  <c:v>8/13/2012 18:15</c:v>
                </c:pt>
                <c:pt idx="21577">
                  <c:v>8/13/2012 18:30</c:v>
                </c:pt>
                <c:pt idx="21578">
                  <c:v>8/13/2012 18:45</c:v>
                </c:pt>
                <c:pt idx="21579">
                  <c:v>8/13/2012 19:00</c:v>
                </c:pt>
                <c:pt idx="21580">
                  <c:v>8/13/2012 19:15</c:v>
                </c:pt>
                <c:pt idx="21581">
                  <c:v>8/13/2012 19:30</c:v>
                </c:pt>
                <c:pt idx="21582">
                  <c:v>8/13/2012 19:45</c:v>
                </c:pt>
                <c:pt idx="21583">
                  <c:v>8/13/2012 20:00</c:v>
                </c:pt>
                <c:pt idx="21584">
                  <c:v>8/13/2012 20:15</c:v>
                </c:pt>
                <c:pt idx="21585">
                  <c:v>8/13/2012 20:30</c:v>
                </c:pt>
                <c:pt idx="21586">
                  <c:v>8/13/2012 20:45</c:v>
                </c:pt>
                <c:pt idx="21587">
                  <c:v>8/13/2012 21:00</c:v>
                </c:pt>
                <c:pt idx="21588">
                  <c:v>8/13/2012 21:15</c:v>
                </c:pt>
                <c:pt idx="21589">
                  <c:v>8/13/2012 21:30</c:v>
                </c:pt>
                <c:pt idx="21590">
                  <c:v>8/13/2012 21:45</c:v>
                </c:pt>
                <c:pt idx="21591">
                  <c:v>8/13/2012 22:00</c:v>
                </c:pt>
                <c:pt idx="21592">
                  <c:v>8/13/2012 22:15</c:v>
                </c:pt>
                <c:pt idx="21593">
                  <c:v>8/13/2012 22:30</c:v>
                </c:pt>
                <c:pt idx="21594">
                  <c:v>8/13/2012 22:45</c:v>
                </c:pt>
                <c:pt idx="21595">
                  <c:v>8/13/2012 23:00</c:v>
                </c:pt>
                <c:pt idx="21596">
                  <c:v>8/13/2012 23:15</c:v>
                </c:pt>
                <c:pt idx="21597">
                  <c:v>8/13/2012 23:30</c:v>
                </c:pt>
                <c:pt idx="21598">
                  <c:v>8/13/2012 23:45</c:v>
                </c:pt>
                <c:pt idx="21599">
                  <c:v>8/14/2012 0:00</c:v>
                </c:pt>
                <c:pt idx="21600">
                  <c:v>8/14/2012 0:15</c:v>
                </c:pt>
                <c:pt idx="21601">
                  <c:v>8/14/2012 0:30</c:v>
                </c:pt>
                <c:pt idx="21602">
                  <c:v>8/14/2012 0:45</c:v>
                </c:pt>
                <c:pt idx="21603">
                  <c:v>8/14/2012 1:00</c:v>
                </c:pt>
                <c:pt idx="21604">
                  <c:v>8/14/2012 1:15</c:v>
                </c:pt>
                <c:pt idx="21605">
                  <c:v>8/14/2012 1:30</c:v>
                </c:pt>
                <c:pt idx="21606">
                  <c:v>8/14/2012 1:45</c:v>
                </c:pt>
                <c:pt idx="21607">
                  <c:v>8/14/2012 2:00</c:v>
                </c:pt>
                <c:pt idx="21608">
                  <c:v>8/14/2012 2:15</c:v>
                </c:pt>
                <c:pt idx="21609">
                  <c:v>8/14/2012 2:30</c:v>
                </c:pt>
                <c:pt idx="21610">
                  <c:v>8/14/2012 2:45</c:v>
                </c:pt>
                <c:pt idx="21611">
                  <c:v>8/14/2012 3:00</c:v>
                </c:pt>
                <c:pt idx="21612">
                  <c:v>8/14/2012 3:15</c:v>
                </c:pt>
                <c:pt idx="21613">
                  <c:v>8/14/2012 3:30</c:v>
                </c:pt>
                <c:pt idx="21614">
                  <c:v>8/14/2012 3:45</c:v>
                </c:pt>
                <c:pt idx="21615">
                  <c:v>8/14/2012 4:00</c:v>
                </c:pt>
                <c:pt idx="21616">
                  <c:v>8/14/2012 4:15</c:v>
                </c:pt>
                <c:pt idx="21617">
                  <c:v>8/14/2012 4:30</c:v>
                </c:pt>
                <c:pt idx="21618">
                  <c:v>8/14/2012 4:45</c:v>
                </c:pt>
                <c:pt idx="21619">
                  <c:v>8/14/2012 5:00</c:v>
                </c:pt>
                <c:pt idx="21620">
                  <c:v>8/14/2012 5:15</c:v>
                </c:pt>
                <c:pt idx="21621">
                  <c:v>8/14/2012 5:30</c:v>
                </c:pt>
                <c:pt idx="21622">
                  <c:v>8/14/2012 5:45</c:v>
                </c:pt>
                <c:pt idx="21623">
                  <c:v>8/14/2012 6:00</c:v>
                </c:pt>
                <c:pt idx="21624">
                  <c:v>8/14/2012 6:15</c:v>
                </c:pt>
                <c:pt idx="21625">
                  <c:v>8/14/2012 6:30</c:v>
                </c:pt>
                <c:pt idx="21626">
                  <c:v>8/14/2012 6:45</c:v>
                </c:pt>
                <c:pt idx="21627">
                  <c:v>8/14/2012 7:00</c:v>
                </c:pt>
                <c:pt idx="21628">
                  <c:v>8/14/2012 7:15</c:v>
                </c:pt>
                <c:pt idx="21629">
                  <c:v>8/14/2012 7:30</c:v>
                </c:pt>
                <c:pt idx="21630">
                  <c:v>8/14/2012 7:45</c:v>
                </c:pt>
                <c:pt idx="21631">
                  <c:v>8/14/2012 8:00</c:v>
                </c:pt>
                <c:pt idx="21632">
                  <c:v>8/14/2012 8:15</c:v>
                </c:pt>
                <c:pt idx="21633">
                  <c:v>8/14/2012 8:30</c:v>
                </c:pt>
                <c:pt idx="21634">
                  <c:v>8/14/2012 8:45</c:v>
                </c:pt>
                <c:pt idx="21635">
                  <c:v>8/14/2012 9:00</c:v>
                </c:pt>
                <c:pt idx="21636">
                  <c:v>8/14/2012 9:15</c:v>
                </c:pt>
                <c:pt idx="21637">
                  <c:v>8/14/2012 9:30</c:v>
                </c:pt>
                <c:pt idx="21638">
                  <c:v>8/14/2012 9:45</c:v>
                </c:pt>
                <c:pt idx="21639">
                  <c:v>8/14/2012 10:00</c:v>
                </c:pt>
                <c:pt idx="21640">
                  <c:v>8/14/2012 10:15</c:v>
                </c:pt>
                <c:pt idx="21641">
                  <c:v>8/14/2012 10:30</c:v>
                </c:pt>
                <c:pt idx="21642">
                  <c:v>8/14/2012 10:45</c:v>
                </c:pt>
                <c:pt idx="21643">
                  <c:v>8/14/2012 11:00</c:v>
                </c:pt>
                <c:pt idx="21644">
                  <c:v>8/14/2012 11:15</c:v>
                </c:pt>
                <c:pt idx="21645">
                  <c:v>8/14/2012 11:30</c:v>
                </c:pt>
                <c:pt idx="21646">
                  <c:v>8/14/2012 11:45</c:v>
                </c:pt>
                <c:pt idx="21647">
                  <c:v>8/14/2012 12:00</c:v>
                </c:pt>
                <c:pt idx="21648">
                  <c:v>8/14/2012 12:15</c:v>
                </c:pt>
                <c:pt idx="21649">
                  <c:v>8/14/2012 12:30</c:v>
                </c:pt>
                <c:pt idx="21650">
                  <c:v>8/14/2012 12:45</c:v>
                </c:pt>
                <c:pt idx="21651">
                  <c:v>8/14/2012 13:00</c:v>
                </c:pt>
                <c:pt idx="21652">
                  <c:v>8/14/2012 13:15</c:v>
                </c:pt>
                <c:pt idx="21653">
                  <c:v>8/14/2012 13:30</c:v>
                </c:pt>
                <c:pt idx="21654">
                  <c:v>8/14/2012 13:45</c:v>
                </c:pt>
                <c:pt idx="21655">
                  <c:v>8/14/2012 14:00</c:v>
                </c:pt>
                <c:pt idx="21656">
                  <c:v>8/14/2012 14:15</c:v>
                </c:pt>
                <c:pt idx="21657">
                  <c:v>8/14/2012 14:30</c:v>
                </c:pt>
                <c:pt idx="21658">
                  <c:v>8/14/2012 14:45</c:v>
                </c:pt>
                <c:pt idx="21659">
                  <c:v>8/14/2012 15:00</c:v>
                </c:pt>
                <c:pt idx="21660">
                  <c:v>8/14/2012 15:15</c:v>
                </c:pt>
                <c:pt idx="21661">
                  <c:v>8/14/2012 15:30</c:v>
                </c:pt>
                <c:pt idx="21662">
                  <c:v>8/14/2012 15:45</c:v>
                </c:pt>
                <c:pt idx="21663">
                  <c:v>8/14/2012 16:00</c:v>
                </c:pt>
                <c:pt idx="21664">
                  <c:v>8/14/2012 16:15</c:v>
                </c:pt>
                <c:pt idx="21665">
                  <c:v>8/14/2012 16:30</c:v>
                </c:pt>
                <c:pt idx="21666">
                  <c:v>8/14/2012 16:45</c:v>
                </c:pt>
                <c:pt idx="21667">
                  <c:v>8/14/2012 17:00</c:v>
                </c:pt>
                <c:pt idx="21668">
                  <c:v>8/14/2012 17:15</c:v>
                </c:pt>
                <c:pt idx="21669">
                  <c:v>8/14/2012 17:30</c:v>
                </c:pt>
                <c:pt idx="21670">
                  <c:v>8/14/2012 17:45</c:v>
                </c:pt>
                <c:pt idx="21671">
                  <c:v>8/14/2012 18:00</c:v>
                </c:pt>
                <c:pt idx="21672">
                  <c:v>8/14/2012 18:15</c:v>
                </c:pt>
                <c:pt idx="21673">
                  <c:v>8/14/2012 18:30</c:v>
                </c:pt>
                <c:pt idx="21674">
                  <c:v>8/14/2012 18:45</c:v>
                </c:pt>
                <c:pt idx="21675">
                  <c:v>8/14/2012 19:00</c:v>
                </c:pt>
                <c:pt idx="21676">
                  <c:v>8/14/2012 19:15</c:v>
                </c:pt>
                <c:pt idx="21677">
                  <c:v>8/14/2012 19:30</c:v>
                </c:pt>
                <c:pt idx="21678">
                  <c:v>8/14/2012 19:45</c:v>
                </c:pt>
                <c:pt idx="21679">
                  <c:v>8/14/2012 20:00</c:v>
                </c:pt>
                <c:pt idx="21680">
                  <c:v>8/14/2012 20:15</c:v>
                </c:pt>
                <c:pt idx="21681">
                  <c:v>8/14/2012 20:30</c:v>
                </c:pt>
                <c:pt idx="21682">
                  <c:v>8/14/2012 20:45</c:v>
                </c:pt>
                <c:pt idx="21683">
                  <c:v>8/14/2012 21:00</c:v>
                </c:pt>
                <c:pt idx="21684">
                  <c:v>8/14/2012 21:15</c:v>
                </c:pt>
                <c:pt idx="21685">
                  <c:v>8/14/2012 21:30</c:v>
                </c:pt>
                <c:pt idx="21686">
                  <c:v>8/14/2012 21:45</c:v>
                </c:pt>
                <c:pt idx="21687">
                  <c:v>8/14/2012 22:00</c:v>
                </c:pt>
                <c:pt idx="21688">
                  <c:v>8/14/2012 22:15</c:v>
                </c:pt>
                <c:pt idx="21689">
                  <c:v>8/14/2012 22:30</c:v>
                </c:pt>
                <c:pt idx="21690">
                  <c:v>8/14/2012 22:45</c:v>
                </c:pt>
                <c:pt idx="21691">
                  <c:v>8/14/2012 23:00</c:v>
                </c:pt>
                <c:pt idx="21692">
                  <c:v>8/14/2012 23:15</c:v>
                </c:pt>
                <c:pt idx="21693">
                  <c:v>8/14/2012 23:30</c:v>
                </c:pt>
                <c:pt idx="21694">
                  <c:v>8/14/2012 23:45</c:v>
                </c:pt>
                <c:pt idx="21695">
                  <c:v>8/15/2012 0:00</c:v>
                </c:pt>
                <c:pt idx="21696">
                  <c:v>8/15/2012 0:15</c:v>
                </c:pt>
                <c:pt idx="21697">
                  <c:v>8/15/2012 0:30</c:v>
                </c:pt>
                <c:pt idx="21698">
                  <c:v>8/15/2012 0:45</c:v>
                </c:pt>
                <c:pt idx="21699">
                  <c:v>8/15/2012 1:00</c:v>
                </c:pt>
                <c:pt idx="21700">
                  <c:v>8/15/2012 1:15</c:v>
                </c:pt>
                <c:pt idx="21701">
                  <c:v>8/15/2012 1:30</c:v>
                </c:pt>
                <c:pt idx="21702">
                  <c:v>8/15/2012 1:45</c:v>
                </c:pt>
                <c:pt idx="21703">
                  <c:v>8/15/2012 2:00</c:v>
                </c:pt>
                <c:pt idx="21704">
                  <c:v>8/15/2012 2:15</c:v>
                </c:pt>
                <c:pt idx="21705">
                  <c:v>8/15/2012 2:30</c:v>
                </c:pt>
                <c:pt idx="21706">
                  <c:v>8/15/2012 2:45</c:v>
                </c:pt>
                <c:pt idx="21707">
                  <c:v>8/15/2012 3:00</c:v>
                </c:pt>
                <c:pt idx="21708">
                  <c:v>8/15/2012 3:15</c:v>
                </c:pt>
                <c:pt idx="21709">
                  <c:v>8/15/2012 3:30</c:v>
                </c:pt>
                <c:pt idx="21710">
                  <c:v>8/15/2012 3:45</c:v>
                </c:pt>
                <c:pt idx="21711">
                  <c:v>8/15/2012 4:00</c:v>
                </c:pt>
                <c:pt idx="21712">
                  <c:v>8/15/2012 4:15</c:v>
                </c:pt>
                <c:pt idx="21713">
                  <c:v>8/15/2012 4:30</c:v>
                </c:pt>
                <c:pt idx="21714">
                  <c:v>8/15/2012 4:45</c:v>
                </c:pt>
                <c:pt idx="21715">
                  <c:v>8/15/2012 5:00</c:v>
                </c:pt>
                <c:pt idx="21716">
                  <c:v>8/15/2012 5:15</c:v>
                </c:pt>
                <c:pt idx="21717">
                  <c:v>8/15/2012 5:30</c:v>
                </c:pt>
                <c:pt idx="21718">
                  <c:v>8/15/2012 5:45</c:v>
                </c:pt>
                <c:pt idx="21719">
                  <c:v>8/15/2012 6:00</c:v>
                </c:pt>
                <c:pt idx="21720">
                  <c:v>8/15/2012 6:15</c:v>
                </c:pt>
                <c:pt idx="21721">
                  <c:v>8/15/2012 6:30</c:v>
                </c:pt>
                <c:pt idx="21722">
                  <c:v>8/15/2012 6:45</c:v>
                </c:pt>
                <c:pt idx="21723">
                  <c:v>8/15/2012 7:00</c:v>
                </c:pt>
                <c:pt idx="21724">
                  <c:v>8/15/2012 7:15</c:v>
                </c:pt>
                <c:pt idx="21725">
                  <c:v>8/15/2012 7:30</c:v>
                </c:pt>
                <c:pt idx="21726">
                  <c:v>8/15/2012 7:45</c:v>
                </c:pt>
                <c:pt idx="21727">
                  <c:v>8/15/2012 8:00</c:v>
                </c:pt>
                <c:pt idx="21728">
                  <c:v>8/15/2012 8:15</c:v>
                </c:pt>
                <c:pt idx="21729">
                  <c:v>8/15/2012 8:30</c:v>
                </c:pt>
                <c:pt idx="21730">
                  <c:v>8/15/2012 8:45</c:v>
                </c:pt>
                <c:pt idx="21731">
                  <c:v>8/15/2012 9:00</c:v>
                </c:pt>
                <c:pt idx="21732">
                  <c:v>8/15/2012 9:15</c:v>
                </c:pt>
                <c:pt idx="21733">
                  <c:v>8/15/2012 9:30</c:v>
                </c:pt>
                <c:pt idx="21734">
                  <c:v>8/15/2012 9:45</c:v>
                </c:pt>
                <c:pt idx="21735">
                  <c:v>8/15/2012 10:00</c:v>
                </c:pt>
                <c:pt idx="21736">
                  <c:v>8/15/2012 10:15</c:v>
                </c:pt>
                <c:pt idx="21737">
                  <c:v>8/15/2012 10:30</c:v>
                </c:pt>
                <c:pt idx="21738">
                  <c:v>8/15/2012 10:45</c:v>
                </c:pt>
                <c:pt idx="21739">
                  <c:v>8/15/2012 11:00</c:v>
                </c:pt>
                <c:pt idx="21740">
                  <c:v>8/15/2012 11:15</c:v>
                </c:pt>
                <c:pt idx="21741">
                  <c:v>8/15/2012 11:30</c:v>
                </c:pt>
                <c:pt idx="21742">
                  <c:v>8/15/2012 11:45</c:v>
                </c:pt>
                <c:pt idx="21743">
                  <c:v>8/15/2012 12:00</c:v>
                </c:pt>
                <c:pt idx="21744">
                  <c:v>8/15/2012 12:15</c:v>
                </c:pt>
                <c:pt idx="21745">
                  <c:v>8/15/2012 12:30</c:v>
                </c:pt>
                <c:pt idx="21746">
                  <c:v>8/15/2012 12:45</c:v>
                </c:pt>
                <c:pt idx="21747">
                  <c:v>8/15/2012 13:00</c:v>
                </c:pt>
                <c:pt idx="21748">
                  <c:v>8/15/2012 13:15</c:v>
                </c:pt>
                <c:pt idx="21749">
                  <c:v>8/15/2012 13:30</c:v>
                </c:pt>
                <c:pt idx="21750">
                  <c:v>8/15/2012 13:45</c:v>
                </c:pt>
                <c:pt idx="21751">
                  <c:v>8/15/2012 14:00</c:v>
                </c:pt>
                <c:pt idx="21752">
                  <c:v>8/15/2012 14:15</c:v>
                </c:pt>
                <c:pt idx="21753">
                  <c:v>8/15/2012 14:30</c:v>
                </c:pt>
                <c:pt idx="21754">
                  <c:v>8/15/2012 14:45</c:v>
                </c:pt>
                <c:pt idx="21755">
                  <c:v>8/15/2012 15:00</c:v>
                </c:pt>
                <c:pt idx="21756">
                  <c:v>8/15/2012 15:15</c:v>
                </c:pt>
                <c:pt idx="21757">
                  <c:v>8/15/2012 15:30</c:v>
                </c:pt>
                <c:pt idx="21758">
                  <c:v>8/15/2012 15:45</c:v>
                </c:pt>
                <c:pt idx="21759">
                  <c:v>8/15/2012 16:00</c:v>
                </c:pt>
                <c:pt idx="21760">
                  <c:v>8/15/2012 16:15</c:v>
                </c:pt>
                <c:pt idx="21761">
                  <c:v>8/15/2012 16:30</c:v>
                </c:pt>
                <c:pt idx="21762">
                  <c:v>8/15/2012 16:45</c:v>
                </c:pt>
                <c:pt idx="21763">
                  <c:v>8/15/2012 17:00</c:v>
                </c:pt>
                <c:pt idx="21764">
                  <c:v>8/15/2012 17:15</c:v>
                </c:pt>
                <c:pt idx="21765">
                  <c:v>8/15/2012 17:30</c:v>
                </c:pt>
                <c:pt idx="21766">
                  <c:v>8/15/2012 17:45</c:v>
                </c:pt>
                <c:pt idx="21767">
                  <c:v>8/15/2012 18:00</c:v>
                </c:pt>
                <c:pt idx="21768">
                  <c:v>8/15/2012 18:15</c:v>
                </c:pt>
                <c:pt idx="21769">
                  <c:v>8/15/2012 18:30</c:v>
                </c:pt>
                <c:pt idx="21770">
                  <c:v>8/15/2012 18:45</c:v>
                </c:pt>
                <c:pt idx="21771">
                  <c:v>8/15/2012 19:00</c:v>
                </c:pt>
                <c:pt idx="21772">
                  <c:v>8/15/2012 19:15</c:v>
                </c:pt>
                <c:pt idx="21773">
                  <c:v>8/15/2012 19:30</c:v>
                </c:pt>
                <c:pt idx="21774">
                  <c:v>8/15/2012 19:45</c:v>
                </c:pt>
                <c:pt idx="21775">
                  <c:v>8/15/2012 20:00</c:v>
                </c:pt>
                <c:pt idx="21776">
                  <c:v>8/15/2012 20:15</c:v>
                </c:pt>
                <c:pt idx="21777">
                  <c:v>8/15/2012 20:30</c:v>
                </c:pt>
                <c:pt idx="21778">
                  <c:v>8/15/2012 20:45</c:v>
                </c:pt>
                <c:pt idx="21779">
                  <c:v>8/15/2012 21:00</c:v>
                </c:pt>
                <c:pt idx="21780">
                  <c:v>8/15/2012 21:15</c:v>
                </c:pt>
                <c:pt idx="21781">
                  <c:v>8/15/2012 21:30</c:v>
                </c:pt>
                <c:pt idx="21782">
                  <c:v>8/15/2012 21:45</c:v>
                </c:pt>
                <c:pt idx="21783">
                  <c:v>8/15/2012 22:00</c:v>
                </c:pt>
                <c:pt idx="21784">
                  <c:v>8/15/2012 22:15</c:v>
                </c:pt>
                <c:pt idx="21785">
                  <c:v>8/15/2012 22:30</c:v>
                </c:pt>
                <c:pt idx="21786">
                  <c:v>8/15/2012 22:45</c:v>
                </c:pt>
                <c:pt idx="21787">
                  <c:v>8/15/2012 23:00</c:v>
                </c:pt>
                <c:pt idx="21788">
                  <c:v>8/15/2012 23:15</c:v>
                </c:pt>
                <c:pt idx="21789">
                  <c:v>8/15/2012 23:30</c:v>
                </c:pt>
                <c:pt idx="21790">
                  <c:v>8/15/2012 23:45</c:v>
                </c:pt>
                <c:pt idx="21791">
                  <c:v>8/16/2012 0:00</c:v>
                </c:pt>
                <c:pt idx="21792">
                  <c:v>8/16/2012 0:15</c:v>
                </c:pt>
                <c:pt idx="21793">
                  <c:v>8/16/2012 0:30</c:v>
                </c:pt>
                <c:pt idx="21794">
                  <c:v>8/16/2012 0:45</c:v>
                </c:pt>
                <c:pt idx="21795">
                  <c:v>8/16/2012 1:00</c:v>
                </c:pt>
                <c:pt idx="21796">
                  <c:v>8/16/2012 1:15</c:v>
                </c:pt>
                <c:pt idx="21797">
                  <c:v>8/16/2012 1:30</c:v>
                </c:pt>
                <c:pt idx="21798">
                  <c:v>8/16/2012 1:45</c:v>
                </c:pt>
                <c:pt idx="21799">
                  <c:v>8/16/2012 2:00</c:v>
                </c:pt>
                <c:pt idx="21800">
                  <c:v>8/16/2012 2:15</c:v>
                </c:pt>
                <c:pt idx="21801">
                  <c:v>8/16/2012 2:30</c:v>
                </c:pt>
                <c:pt idx="21802">
                  <c:v>8/16/2012 2:45</c:v>
                </c:pt>
                <c:pt idx="21803">
                  <c:v>8/16/2012 3:00</c:v>
                </c:pt>
                <c:pt idx="21804">
                  <c:v>8/16/2012 3:15</c:v>
                </c:pt>
                <c:pt idx="21805">
                  <c:v>8/16/2012 3:30</c:v>
                </c:pt>
                <c:pt idx="21806">
                  <c:v>8/16/2012 3:45</c:v>
                </c:pt>
                <c:pt idx="21807">
                  <c:v>8/16/2012 4:00</c:v>
                </c:pt>
                <c:pt idx="21808">
                  <c:v>8/16/2012 4:15</c:v>
                </c:pt>
                <c:pt idx="21809">
                  <c:v>8/16/2012 4:30</c:v>
                </c:pt>
                <c:pt idx="21810">
                  <c:v>8/16/2012 4:45</c:v>
                </c:pt>
                <c:pt idx="21811">
                  <c:v>8/16/2012 5:00</c:v>
                </c:pt>
                <c:pt idx="21812">
                  <c:v>8/16/2012 5:15</c:v>
                </c:pt>
                <c:pt idx="21813">
                  <c:v>8/16/2012 5:30</c:v>
                </c:pt>
                <c:pt idx="21814">
                  <c:v>8/16/2012 5:45</c:v>
                </c:pt>
                <c:pt idx="21815">
                  <c:v>8/16/2012 6:00</c:v>
                </c:pt>
                <c:pt idx="21816">
                  <c:v>8/16/2012 6:15</c:v>
                </c:pt>
                <c:pt idx="21817">
                  <c:v>8/16/2012 6:30</c:v>
                </c:pt>
                <c:pt idx="21818">
                  <c:v>8/16/2012 6:45</c:v>
                </c:pt>
                <c:pt idx="21819">
                  <c:v>8/16/2012 7:00</c:v>
                </c:pt>
                <c:pt idx="21820">
                  <c:v>8/16/2012 7:15</c:v>
                </c:pt>
                <c:pt idx="21821">
                  <c:v>8/16/2012 7:30</c:v>
                </c:pt>
                <c:pt idx="21822">
                  <c:v>8/16/2012 7:45</c:v>
                </c:pt>
                <c:pt idx="21823">
                  <c:v>8/16/2012 8:00</c:v>
                </c:pt>
                <c:pt idx="21824">
                  <c:v>8/16/2012 8:15</c:v>
                </c:pt>
                <c:pt idx="21825">
                  <c:v>8/16/2012 8:30</c:v>
                </c:pt>
                <c:pt idx="21826">
                  <c:v>8/16/2012 8:45</c:v>
                </c:pt>
                <c:pt idx="21827">
                  <c:v>8/16/2012 9:00</c:v>
                </c:pt>
                <c:pt idx="21828">
                  <c:v>8/16/2012 9:15</c:v>
                </c:pt>
                <c:pt idx="21829">
                  <c:v>8/16/2012 9:30</c:v>
                </c:pt>
                <c:pt idx="21830">
                  <c:v>8/16/2012 9:45</c:v>
                </c:pt>
                <c:pt idx="21831">
                  <c:v>8/16/2012 10:00</c:v>
                </c:pt>
                <c:pt idx="21832">
                  <c:v>8/16/2012 10:15</c:v>
                </c:pt>
                <c:pt idx="21833">
                  <c:v>8/16/2012 10:30</c:v>
                </c:pt>
                <c:pt idx="21834">
                  <c:v>8/16/2012 10:45</c:v>
                </c:pt>
                <c:pt idx="21835">
                  <c:v>8/16/2012 11:00</c:v>
                </c:pt>
                <c:pt idx="21836">
                  <c:v>8/16/2012 11:15</c:v>
                </c:pt>
                <c:pt idx="21837">
                  <c:v>8/16/2012 11:30</c:v>
                </c:pt>
                <c:pt idx="21838">
                  <c:v>8/16/2012 11:45</c:v>
                </c:pt>
                <c:pt idx="21839">
                  <c:v>8/16/2012 12:00</c:v>
                </c:pt>
                <c:pt idx="21840">
                  <c:v>8/16/2012 12:15</c:v>
                </c:pt>
                <c:pt idx="21841">
                  <c:v>8/16/2012 12:30</c:v>
                </c:pt>
                <c:pt idx="21842">
                  <c:v>8/16/2012 12:45</c:v>
                </c:pt>
                <c:pt idx="21843">
                  <c:v>8/16/2012 13:00</c:v>
                </c:pt>
                <c:pt idx="21844">
                  <c:v>8/16/2012 13:15</c:v>
                </c:pt>
                <c:pt idx="21845">
                  <c:v>8/16/2012 13:30</c:v>
                </c:pt>
                <c:pt idx="21846">
                  <c:v>8/16/2012 13:45</c:v>
                </c:pt>
                <c:pt idx="21847">
                  <c:v>8/16/2012 14:00</c:v>
                </c:pt>
                <c:pt idx="21848">
                  <c:v>8/16/2012 14:15</c:v>
                </c:pt>
                <c:pt idx="21849">
                  <c:v>8/16/2012 14:30</c:v>
                </c:pt>
                <c:pt idx="21850">
                  <c:v>8/16/2012 14:45</c:v>
                </c:pt>
                <c:pt idx="21851">
                  <c:v>8/16/2012 15:00</c:v>
                </c:pt>
                <c:pt idx="21852">
                  <c:v>8/16/2012 15:15</c:v>
                </c:pt>
                <c:pt idx="21853">
                  <c:v>8/16/2012 15:30</c:v>
                </c:pt>
                <c:pt idx="21854">
                  <c:v>8/16/2012 15:45</c:v>
                </c:pt>
                <c:pt idx="21855">
                  <c:v>8/16/2012 16:00</c:v>
                </c:pt>
                <c:pt idx="21856">
                  <c:v>8/16/2012 16:15</c:v>
                </c:pt>
                <c:pt idx="21857">
                  <c:v>8/16/2012 16:30</c:v>
                </c:pt>
                <c:pt idx="21858">
                  <c:v>8/16/2012 16:45</c:v>
                </c:pt>
                <c:pt idx="21859">
                  <c:v>8/16/2012 17:00</c:v>
                </c:pt>
                <c:pt idx="21860">
                  <c:v>8/16/2012 17:15</c:v>
                </c:pt>
                <c:pt idx="21861">
                  <c:v>8/16/2012 17:30</c:v>
                </c:pt>
                <c:pt idx="21862">
                  <c:v>8/16/2012 17:45</c:v>
                </c:pt>
                <c:pt idx="21863">
                  <c:v>8/16/2012 18:00</c:v>
                </c:pt>
                <c:pt idx="21864">
                  <c:v>8/16/2012 18:15</c:v>
                </c:pt>
                <c:pt idx="21865">
                  <c:v>8/16/2012 18:30</c:v>
                </c:pt>
                <c:pt idx="21866">
                  <c:v>8/16/2012 18:45</c:v>
                </c:pt>
                <c:pt idx="21867">
                  <c:v>8/16/2012 19:00</c:v>
                </c:pt>
                <c:pt idx="21868">
                  <c:v>8/16/2012 19:15</c:v>
                </c:pt>
                <c:pt idx="21869">
                  <c:v>8/16/2012 19:30</c:v>
                </c:pt>
                <c:pt idx="21870">
                  <c:v>8/16/2012 19:45</c:v>
                </c:pt>
                <c:pt idx="21871">
                  <c:v>8/16/2012 20:00</c:v>
                </c:pt>
                <c:pt idx="21872">
                  <c:v>8/16/2012 20:15</c:v>
                </c:pt>
                <c:pt idx="21873">
                  <c:v>8/16/2012 20:30</c:v>
                </c:pt>
                <c:pt idx="21874">
                  <c:v>8/16/2012 20:45</c:v>
                </c:pt>
                <c:pt idx="21875">
                  <c:v>8/16/2012 21:00</c:v>
                </c:pt>
                <c:pt idx="21876">
                  <c:v>8/16/2012 21:15</c:v>
                </c:pt>
                <c:pt idx="21877">
                  <c:v>8/16/2012 21:30</c:v>
                </c:pt>
                <c:pt idx="21878">
                  <c:v>8/16/2012 21:45</c:v>
                </c:pt>
                <c:pt idx="21879">
                  <c:v>8/16/2012 22:00</c:v>
                </c:pt>
                <c:pt idx="21880">
                  <c:v>8/16/2012 22:15</c:v>
                </c:pt>
                <c:pt idx="21881">
                  <c:v>8/16/2012 22:30</c:v>
                </c:pt>
                <c:pt idx="21882">
                  <c:v>8/16/2012 22:45</c:v>
                </c:pt>
                <c:pt idx="21883">
                  <c:v>8/16/2012 23:00</c:v>
                </c:pt>
                <c:pt idx="21884">
                  <c:v>8/16/2012 23:15</c:v>
                </c:pt>
                <c:pt idx="21885">
                  <c:v>8/16/2012 23:30</c:v>
                </c:pt>
                <c:pt idx="21886">
                  <c:v>8/16/2012 23:45</c:v>
                </c:pt>
                <c:pt idx="21887">
                  <c:v>8/17/2012 0:00</c:v>
                </c:pt>
                <c:pt idx="21888">
                  <c:v>8/17/2012 0:15</c:v>
                </c:pt>
                <c:pt idx="21889">
                  <c:v>8/17/2012 0:30</c:v>
                </c:pt>
                <c:pt idx="21890">
                  <c:v>8/17/2012 0:45</c:v>
                </c:pt>
                <c:pt idx="21891">
                  <c:v>8/17/2012 1:00</c:v>
                </c:pt>
                <c:pt idx="21892">
                  <c:v>8/17/2012 1:15</c:v>
                </c:pt>
                <c:pt idx="21893">
                  <c:v>8/17/2012 1:30</c:v>
                </c:pt>
                <c:pt idx="21894">
                  <c:v>8/17/2012 1:45</c:v>
                </c:pt>
                <c:pt idx="21895">
                  <c:v>8/17/2012 2:00</c:v>
                </c:pt>
                <c:pt idx="21896">
                  <c:v>8/17/2012 2:15</c:v>
                </c:pt>
                <c:pt idx="21897">
                  <c:v>8/17/2012 2:30</c:v>
                </c:pt>
                <c:pt idx="21898">
                  <c:v>8/17/2012 2:45</c:v>
                </c:pt>
                <c:pt idx="21899">
                  <c:v>8/17/2012 3:00</c:v>
                </c:pt>
                <c:pt idx="21900">
                  <c:v>8/17/2012 3:15</c:v>
                </c:pt>
                <c:pt idx="21901">
                  <c:v>8/17/2012 3:30</c:v>
                </c:pt>
                <c:pt idx="21902">
                  <c:v>8/17/2012 3:45</c:v>
                </c:pt>
                <c:pt idx="21903">
                  <c:v>8/17/2012 4:00</c:v>
                </c:pt>
                <c:pt idx="21904">
                  <c:v>8/17/2012 4:15</c:v>
                </c:pt>
                <c:pt idx="21905">
                  <c:v>8/17/2012 4:30</c:v>
                </c:pt>
                <c:pt idx="21906">
                  <c:v>8/17/2012 4:45</c:v>
                </c:pt>
                <c:pt idx="21907">
                  <c:v>8/17/2012 5:00</c:v>
                </c:pt>
                <c:pt idx="21908">
                  <c:v>8/17/2012 5:15</c:v>
                </c:pt>
                <c:pt idx="21909">
                  <c:v>8/17/2012 5:30</c:v>
                </c:pt>
                <c:pt idx="21910">
                  <c:v>8/17/2012 5:45</c:v>
                </c:pt>
                <c:pt idx="21911">
                  <c:v>8/17/2012 6:00</c:v>
                </c:pt>
                <c:pt idx="21912">
                  <c:v>8/17/2012 6:15</c:v>
                </c:pt>
                <c:pt idx="21913">
                  <c:v>8/17/2012 6:30</c:v>
                </c:pt>
                <c:pt idx="21914">
                  <c:v>8/17/2012 6:45</c:v>
                </c:pt>
                <c:pt idx="21915">
                  <c:v>8/17/2012 7:00</c:v>
                </c:pt>
                <c:pt idx="21916">
                  <c:v>8/17/2012 7:15</c:v>
                </c:pt>
                <c:pt idx="21917">
                  <c:v>8/17/2012 7:30</c:v>
                </c:pt>
                <c:pt idx="21918">
                  <c:v>8/17/2012 7:45</c:v>
                </c:pt>
                <c:pt idx="21919">
                  <c:v>8/17/2012 8:00</c:v>
                </c:pt>
                <c:pt idx="21920">
                  <c:v>8/17/2012 8:15</c:v>
                </c:pt>
                <c:pt idx="21921">
                  <c:v>8/17/2012 8:30</c:v>
                </c:pt>
                <c:pt idx="21922">
                  <c:v>8/17/2012 8:45</c:v>
                </c:pt>
                <c:pt idx="21923">
                  <c:v>8/17/2012 9:00</c:v>
                </c:pt>
                <c:pt idx="21924">
                  <c:v>8/17/2012 9:15</c:v>
                </c:pt>
                <c:pt idx="21925">
                  <c:v>8/17/2012 9:30</c:v>
                </c:pt>
                <c:pt idx="21926">
                  <c:v>8/17/2012 9:45</c:v>
                </c:pt>
                <c:pt idx="21927">
                  <c:v>8/17/2012 10:00</c:v>
                </c:pt>
                <c:pt idx="21928">
                  <c:v>8/17/2012 10:15</c:v>
                </c:pt>
                <c:pt idx="21929">
                  <c:v>8/17/2012 10:30</c:v>
                </c:pt>
                <c:pt idx="21930">
                  <c:v>8/17/2012 10:45</c:v>
                </c:pt>
                <c:pt idx="21931">
                  <c:v>8/17/2012 11:00</c:v>
                </c:pt>
                <c:pt idx="21932">
                  <c:v>8/17/2012 11:15</c:v>
                </c:pt>
                <c:pt idx="21933">
                  <c:v>8/17/2012 11:30</c:v>
                </c:pt>
                <c:pt idx="21934">
                  <c:v>8/17/2012 11:45</c:v>
                </c:pt>
                <c:pt idx="21935">
                  <c:v>8/17/2012 12:00</c:v>
                </c:pt>
                <c:pt idx="21936">
                  <c:v>8/17/2012 12:15</c:v>
                </c:pt>
                <c:pt idx="21937">
                  <c:v>8/17/2012 12:30</c:v>
                </c:pt>
                <c:pt idx="21938">
                  <c:v>8/17/2012 12:45</c:v>
                </c:pt>
                <c:pt idx="21939">
                  <c:v>8/17/2012 13:00</c:v>
                </c:pt>
                <c:pt idx="21940">
                  <c:v>8/17/2012 13:15</c:v>
                </c:pt>
                <c:pt idx="21941">
                  <c:v>8/17/2012 13:30</c:v>
                </c:pt>
                <c:pt idx="21942">
                  <c:v>8/17/2012 13:45</c:v>
                </c:pt>
                <c:pt idx="21943">
                  <c:v>8/17/2012 14:00</c:v>
                </c:pt>
                <c:pt idx="21944">
                  <c:v>8/17/2012 14:15</c:v>
                </c:pt>
                <c:pt idx="21945">
                  <c:v>8/17/2012 14:30</c:v>
                </c:pt>
                <c:pt idx="21946">
                  <c:v>8/17/2012 14:45</c:v>
                </c:pt>
                <c:pt idx="21947">
                  <c:v>8/17/2012 15:00</c:v>
                </c:pt>
                <c:pt idx="21948">
                  <c:v>8/17/2012 15:15</c:v>
                </c:pt>
                <c:pt idx="21949">
                  <c:v>8/17/2012 15:30</c:v>
                </c:pt>
                <c:pt idx="21950">
                  <c:v>8/17/2012 15:45</c:v>
                </c:pt>
                <c:pt idx="21951">
                  <c:v>8/17/2012 16:00</c:v>
                </c:pt>
                <c:pt idx="21952">
                  <c:v>8/17/2012 16:15</c:v>
                </c:pt>
                <c:pt idx="21953">
                  <c:v>8/17/2012 16:30</c:v>
                </c:pt>
                <c:pt idx="21954">
                  <c:v>8/17/2012 16:45</c:v>
                </c:pt>
                <c:pt idx="21955">
                  <c:v>8/17/2012 17:00</c:v>
                </c:pt>
                <c:pt idx="21956">
                  <c:v>8/17/2012 17:15</c:v>
                </c:pt>
                <c:pt idx="21957">
                  <c:v>8/17/2012 17:30</c:v>
                </c:pt>
                <c:pt idx="21958">
                  <c:v>8/17/2012 17:45</c:v>
                </c:pt>
                <c:pt idx="21959">
                  <c:v>8/17/2012 18:00</c:v>
                </c:pt>
                <c:pt idx="21960">
                  <c:v>8/17/2012 18:15</c:v>
                </c:pt>
                <c:pt idx="21961">
                  <c:v>8/17/2012 18:30</c:v>
                </c:pt>
                <c:pt idx="21962">
                  <c:v>8/17/2012 18:45</c:v>
                </c:pt>
                <c:pt idx="21963">
                  <c:v>8/17/2012 19:00</c:v>
                </c:pt>
                <c:pt idx="21964">
                  <c:v>8/17/2012 19:15</c:v>
                </c:pt>
                <c:pt idx="21965">
                  <c:v>8/17/2012 19:30</c:v>
                </c:pt>
                <c:pt idx="21966">
                  <c:v>8/17/2012 19:45</c:v>
                </c:pt>
                <c:pt idx="21967">
                  <c:v>8/17/2012 20:00</c:v>
                </c:pt>
                <c:pt idx="21968">
                  <c:v>8/17/2012 20:15</c:v>
                </c:pt>
                <c:pt idx="21969">
                  <c:v>8/17/2012 20:30</c:v>
                </c:pt>
                <c:pt idx="21970">
                  <c:v>8/17/2012 20:45</c:v>
                </c:pt>
                <c:pt idx="21971">
                  <c:v>8/17/2012 21:00</c:v>
                </c:pt>
                <c:pt idx="21972">
                  <c:v>8/17/2012 21:15</c:v>
                </c:pt>
                <c:pt idx="21973">
                  <c:v>8/17/2012 21:30</c:v>
                </c:pt>
                <c:pt idx="21974">
                  <c:v>8/17/2012 21:45</c:v>
                </c:pt>
                <c:pt idx="21975">
                  <c:v>8/17/2012 22:00</c:v>
                </c:pt>
                <c:pt idx="21976">
                  <c:v>8/17/2012 22:15</c:v>
                </c:pt>
                <c:pt idx="21977">
                  <c:v>8/17/2012 22:30</c:v>
                </c:pt>
                <c:pt idx="21978">
                  <c:v>8/17/2012 22:45</c:v>
                </c:pt>
                <c:pt idx="21979">
                  <c:v>8/17/2012 23:00</c:v>
                </c:pt>
                <c:pt idx="21980">
                  <c:v>8/17/2012 23:15</c:v>
                </c:pt>
                <c:pt idx="21981">
                  <c:v>8/17/2012 23:30</c:v>
                </c:pt>
                <c:pt idx="21982">
                  <c:v>8/17/2012 23:45</c:v>
                </c:pt>
                <c:pt idx="21983">
                  <c:v>8/18/2012 0:00</c:v>
                </c:pt>
                <c:pt idx="21984">
                  <c:v>8/18/2012 0:15</c:v>
                </c:pt>
                <c:pt idx="21985">
                  <c:v>8/18/2012 0:30</c:v>
                </c:pt>
                <c:pt idx="21986">
                  <c:v>8/18/2012 0:45</c:v>
                </c:pt>
                <c:pt idx="21987">
                  <c:v>8/18/2012 1:00</c:v>
                </c:pt>
                <c:pt idx="21988">
                  <c:v>8/18/2012 1:15</c:v>
                </c:pt>
                <c:pt idx="21989">
                  <c:v>8/18/2012 1:30</c:v>
                </c:pt>
                <c:pt idx="21990">
                  <c:v>8/18/2012 1:45</c:v>
                </c:pt>
                <c:pt idx="21991">
                  <c:v>8/18/2012 2:00</c:v>
                </c:pt>
                <c:pt idx="21992">
                  <c:v>8/18/2012 2:15</c:v>
                </c:pt>
                <c:pt idx="21993">
                  <c:v>8/18/2012 2:30</c:v>
                </c:pt>
                <c:pt idx="21994">
                  <c:v>8/18/2012 2:45</c:v>
                </c:pt>
                <c:pt idx="21995">
                  <c:v>8/18/2012 3:00</c:v>
                </c:pt>
                <c:pt idx="21996">
                  <c:v>8/18/2012 3:15</c:v>
                </c:pt>
                <c:pt idx="21997">
                  <c:v>8/18/2012 3:30</c:v>
                </c:pt>
                <c:pt idx="21998">
                  <c:v>8/18/2012 3:45</c:v>
                </c:pt>
                <c:pt idx="21999">
                  <c:v>8/18/2012 4:00</c:v>
                </c:pt>
                <c:pt idx="22000">
                  <c:v>8/18/2012 4:15</c:v>
                </c:pt>
                <c:pt idx="22001">
                  <c:v>8/18/2012 4:30</c:v>
                </c:pt>
                <c:pt idx="22002">
                  <c:v>8/18/2012 4:45</c:v>
                </c:pt>
                <c:pt idx="22003">
                  <c:v>8/18/2012 5:00</c:v>
                </c:pt>
                <c:pt idx="22004">
                  <c:v>8/18/2012 5:15</c:v>
                </c:pt>
                <c:pt idx="22005">
                  <c:v>8/18/2012 5:30</c:v>
                </c:pt>
                <c:pt idx="22006">
                  <c:v>8/18/2012 5:45</c:v>
                </c:pt>
                <c:pt idx="22007">
                  <c:v>8/18/2012 6:00</c:v>
                </c:pt>
                <c:pt idx="22008">
                  <c:v>8/18/2012 6:15</c:v>
                </c:pt>
                <c:pt idx="22009">
                  <c:v>8/18/2012 6:30</c:v>
                </c:pt>
                <c:pt idx="22010">
                  <c:v>8/18/2012 6:45</c:v>
                </c:pt>
                <c:pt idx="22011">
                  <c:v>8/18/2012 7:00</c:v>
                </c:pt>
                <c:pt idx="22012">
                  <c:v>8/18/2012 7:15</c:v>
                </c:pt>
                <c:pt idx="22013">
                  <c:v>8/18/2012 7:30</c:v>
                </c:pt>
                <c:pt idx="22014">
                  <c:v>8/18/2012 7:45</c:v>
                </c:pt>
                <c:pt idx="22015">
                  <c:v>8/18/2012 8:00</c:v>
                </c:pt>
                <c:pt idx="22016">
                  <c:v>8/18/2012 8:15</c:v>
                </c:pt>
                <c:pt idx="22017">
                  <c:v>8/18/2012 8:30</c:v>
                </c:pt>
                <c:pt idx="22018">
                  <c:v>8/18/2012 8:45</c:v>
                </c:pt>
                <c:pt idx="22019">
                  <c:v>8/18/2012 9:00</c:v>
                </c:pt>
                <c:pt idx="22020">
                  <c:v>8/18/2012 9:15</c:v>
                </c:pt>
                <c:pt idx="22021">
                  <c:v>8/18/2012 9:30</c:v>
                </c:pt>
                <c:pt idx="22022">
                  <c:v>8/18/2012 9:45</c:v>
                </c:pt>
                <c:pt idx="22023">
                  <c:v>8/18/2012 10:00</c:v>
                </c:pt>
                <c:pt idx="22024">
                  <c:v>8/18/2012 10:15</c:v>
                </c:pt>
                <c:pt idx="22025">
                  <c:v>8/18/2012 10:30</c:v>
                </c:pt>
                <c:pt idx="22026">
                  <c:v>8/18/2012 10:45</c:v>
                </c:pt>
                <c:pt idx="22027">
                  <c:v>8/18/2012 11:00</c:v>
                </c:pt>
                <c:pt idx="22028">
                  <c:v>8/18/2012 11:15</c:v>
                </c:pt>
                <c:pt idx="22029">
                  <c:v>8/18/2012 11:30</c:v>
                </c:pt>
                <c:pt idx="22030">
                  <c:v>8/18/2012 11:45</c:v>
                </c:pt>
                <c:pt idx="22031">
                  <c:v>8/18/2012 12:00</c:v>
                </c:pt>
                <c:pt idx="22032">
                  <c:v>8/18/2012 12:15</c:v>
                </c:pt>
                <c:pt idx="22033">
                  <c:v>8/18/2012 12:30</c:v>
                </c:pt>
                <c:pt idx="22034">
                  <c:v>8/18/2012 12:45</c:v>
                </c:pt>
                <c:pt idx="22035">
                  <c:v>8/18/2012 13:00</c:v>
                </c:pt>
                <c:pt idx="22036">
                  <c:v>8/18/2012 13:15</c:v>
                </c:pt>
                <c:pt idx="22037">
                  <c:v>8/18/2012 13:30</c:v>
                </c:pt>
                <c:pt idx="22038">
                  <c:v>8/18/2012 13:45</c:v>
                </c:pt>
                <c:pt idx="22039">
                  <c:v>8/18/2012 14:00</c:v>
                </c:pt>
                <c:pt idx="22040">
                  <c:v>8/18/2012 14:15</c:v>
                </c:pt>
                <c:pt idx="22041">
                  <c:v>8/18/2012 14:30</c:v>
                </c:pt>
                <c:pt idx="22042">
                  <c:v>8/18/2012 14:45</c:v>
                </c:pt>
                <c:pt idx="22043">
                  <c:v>8/18/2012 15:00</c:v>
                </c:pt>
                <c:pt idx="22044">
                  <c:v>8/18/2012 15:15</c:v>
                </c:pt>
                <c:pt idx="22045">
                  <c:v>8/18/2012 15:30</c:v>
                </c:pt>
                <c:pt idx="22046">
                  <c:v>8/18/2012 15:45</c:v>
                </c:pt>
                <c:pt idx="22047">
                  <c:v>8/18/2012 16:00</c:v>
                </c:pt>
                <c:pt idx="22048">
                  <c:v>8/18/2012 16:15</c:v>
                </c:pt>
                <c:pt idx="22049">
                  <c:v>8/18/2012 16:30</c:v>
                </c:pt>
                <c:pt idx="22050">
                  <c:v>8/18/2012 16:45</c:v>
                </c:pt>
                <c:pt idx="22051">
                  <c:v>8/18/2012 17:00</c:v>
                </c:pt>
                <c:pt idx="22052">
                  <c:v>8/18/2012 17:15</c:v>
                </c:pt>
                <c:pt idx="22053">
                  <c:v>8/18/2012 17:30</c:v>
                </c:pt>
                <c:pt idx="22054">
                  <c:v>8/18/2012 17:45</c:v>
                </c:pt>
                <c:pt idx="22055">
                  <c:v>8/18/2012 18:00</c:v>
                </c:pt>
                <c:pt idx="22056">
                  <c:v>8/18/2012 18:15</c:v>
                </c:pt>
                <c:pt idx="22057">
                  <c:v>8/18/2012 18:30</c:v>
                </c:pt>
                <c:pt idx="22058">
                  <c:v>8/18/2012 18:45</c:v>
                </c:pt>
                <c:pt idx="22059">
                  <c:v>8/18/2012 19:00</c:v>
                </c:pt>
                <c:pt idx="22060">
                  <c:v>8/18/2012 19:15</c:v>
                </c:pt>
                <c:pt idx="22061">
                  <c:v>8/18/2012 19:30</c:v>
                </c:pt>
                <c:pt idx="22062">
                  <c:v>8/18/2012 19:45</c:v>
                </c:pt>
                <c:pt idx="22063">
                  <c:v>8/18/2012 20:00</c:v>
                </c:pt>
                <c:pt idx="22064">
                  <c:v>8/18/2012 20:15</c:v>
                </c:pt>
                <c:pt idx="22065">
                  <c:v>8/18/2012 20:30</c:v>
                </c:pt>
                <c:pt idx="22066">
                  <c:v>8/18/2012 20:45</c:v>
                </c:pt>
                <c:pt idx="22067">
                  <c:v>8/18/2012 21:00</c:v>
                </c:pt>
                <c:pt idx="22068">
                  <c:v>8/18/2012 21:15</c:v>
                </c:pt>
                <c:pt idx="22069">
                  <c:v>8/18/2012 21:30</c:v>
                </c:pt>
                <c:pt idx="22070">
                  <c:v>8/18/2012 21:45</c:v>
                </c:pt>
                <c:pt idx="22071">
                  <c:v>8/18/2012 22:00</c:v>
                </c:pt>
                <c:pt idx="22072">
                  <c:v>8/18/2012 22:15</c:v>
                </c:pt>
                <c:pt idx="22073">
                  <c:v>8/18/2012 22:30</c:v>
                </c:pt>
                <c:pt idx="22074">
                  <c:v>8/18/2012 22:45</c:v>
                </c:pt>
                <c:pt idx="22075">
                  <c:v>8/18/2012 23:00</c:v>
                </c:pt>
                <c:pt idx="22076">
                  <c:v>8/18/2012 23:15</c:v>
                </c:pt>
                <c:pt idx="22077">
                  <c:v>8/18/2012 23:30</c:v>
                </c:pt>
                <c:pt idx="22078">
                  <c:v>8/18/2012 23:45</c:v>
                </c:pt>
                <c:pt idx="22079">
                  <c:v>8/19/2012 0:00</c:v>
                </c:pt>
                <c:pt idx="22080">
                  <c:v>8/19/2012 0:15</c:v>
                </c:pt>
                <c:pt idx="22081">
                  <c:v>8/19/2012 0:30</c:v>
                </c:pt>
                <c:pt idx="22082">
                  <c:v>8/19/2012 0:45</c:v>
                </c:pt>
                <c:pt idx="22083">
                  <c:v>8/19/2012 1:00</c:v>
                </c:pt>
                <c:pt idx="22084">
                  <c:v>8/19/2012 1:15</c:v>
                </c:pt>
                <c:pt idx="22085">
                  <c:v>8/19/2012 1:30</c:v>
                </c:pt>
                <c:pt idx="22086">
                  <c:v>8/19/2012 1:45</c:v>
                </c:pt>
                <c:pt idx="22087">
                  <c:v>8/19/2012 2:00</c:v>
                </c:pt>
                <c:pt idx="22088">
                  <c:v>8/19/2012 2:15</c:v>
                </c:pt>
                <c:pt idx="22089">
                  <c:v>8/19/2012 2:30</c:v>
                </c:pt>
                <c:pt idx="22090">
                  <c:v>8/19/2012 2:45</c:v>
                </c:pt>
                <c:pt idx="22091">
                  <c:v>8/19/2012 3:00</c:v>
                </c:pt>
                <c:pt idx="22092">
                  <c:v>8/19/2012 3:15</c:v>
                </c:pt>
                <c:pt idx="22093">
                  <c:v>8/19/2012 3:30</c:v>
                </c:pt>
                <c:pt idx="22094">
                  <c:v>8/19/2012 3:45</c:v>
                </c:pt>
                <c:pt idx="22095">
                  <c:v>8/19/2012 4:00</c:v>
                </c:pt>
                <c:pt idx="22096">
                  <c:v>8/19/2012 4:15</c:v>
                </c:pt>
                <c:pt idx="22097">
                  <c:v>8/19/2012 4:30</c:v>
                </c:pt>
                <c:pt idx="22098">
                  <c:v>8/19/2012 4:45</c:v>
                </c:pt>
                <c:pt idx="22099">
                  <c:v>8/19/2012 5:00</c:v>
                </c:pt>
                <c:pt idx="22100">
                  <c:v>8/19/2012 5:15</c:v>
                </c:pt>
                <c:pt idx="22101">
                  <c:v>8/19/2012 5:30</c:v>
                </c:pt>
                <c:pt idx="22102">
                  <c:v>8/19/2012 5:45</c:v>
                </c:pt>
                <c:pt idx="22103">
                  <c:v>8/19/2012 6:00</c:v>
                </c:pt>
                <c:pt idx="22104">
                  <c:v>8/19/2012 6:15</c:v>
                </c:pt>
                <c:pt idx="22105">
                  <c:v>8/19/2012 6:30</c:v>
                </c:pt>
                <c:pt idx="22106">
                  <c:v>8/19/2012 6:45</c:v>
                </c:pt>
                <c:pt idx="22107">
                  <c:v>8/19/2012 7:00</c:v>
                </c:pt>
                <c:pt idx="22108">
                  <c:v>8/19/2012 7:15</c:v>
                </c:pt>
                <c:pt idx="22109">
                  <c:v>8/19/2012 7:30</c:v>
                </c:pt>
                <c:pt idx="22110">
                  <c:v>8/19/2012 7:45</c:v>
                </c:pt>
                <c:pt idx="22111">
                  <c:v>8/19/2012 8:00</c:v>
                </c:pt>
                <c:pt idx="22112">
                  <c:v>8/19/2012 8:15</c:v>
                </c:pt>
                <c:pt idx="22113">
                  <c:v>8/19/2012 8:30</c:v>
                </c:pt>
                <c:pt idx="22114">
                  <c:v>8/19/2012 8:45</c:v>
                </c:pt>
                <c:pt idx="22115">
                  <c:v>8/19/2012 9:00</c:v>
                </c:pt>
                <c:pt idx="22116">
                  <c:v>8/19/2012 9:15</c:v>
                </c:pt>
                <c:pt idx="22117">
                  <c:v>8/19/2012 9:30</c:v>
                </c:pt>
                <c:pt idx="22118">
                  <c:v>8/19/2012 9:45</c:v>
                </c:pt>
                <c:pt idx="22119">
                  <c:v>8/19/2012 10:00</c:v>
                </c:pt>
                <c:pt idx="22120">
                  <c:v>8/19/2012 10:15</c:v>
                </c:pt>
                <c:pt idx="22121">
                  <c:v>8/19/2012 10:30</c:v>
                </c:pt>
                <c:pt idx="22122">
                  <c:v>8/19/2012 10:45</c:v>
                </c:pt>
                <c:pt idx="22123">
                  <c:v>8/19/2012 11:00</c:v>
                </c:pt>
                <c:pt idx="22124">
                  <c:v>8/19/2012 11:15</c:v>
                </c:pt>
                <c:pt idx="22125">
                  <c:v>8/19/2012 11:30</c:v>
                </c:pt>
                <c:pt idx="22126">
                  <c:v>8/19/2012 11:45</c:v>
                </c:pt>
                <c:pt idx="22127">
                  <c:v>8/19/2012 12:00</c:v>
                </c:pt>
                <c:pt idx="22128">
                  <c:v>8/19/2012 12:15</c:v>
                </c:pt>
                <c:pt idx="22129">
                  <c:v>8/19/2012 12:30</c:v>
                </c:pt>
                <c:pt idx="22130">
                  <c:v>8/19/2012 12:45</c:v>
                </c:pt>
                <c:pt idx="22131">
                  <c:v>8/19/2012 13:00</c:v>
                </c:pt>
                <c:pt idx="22132">
                  <c:v>8/19/2012 13:15</c:v>
                </c:pt>
                <c:pt idx="22133">
                  <c:v>8/19/2012 13:30</c:v>
                </c:pt>
                <c:pt idx="22134">
                  <c:v>8/19/2012 13:45</c:v>
                </c:pt>
                <c:pt idx="22135">
                  <c:v>8/19/2012 14:00</c:v>
                </c:pt>
                <c:pt idx="22136">
                  <c:v>8/19/2012 14:15</c:v>
                </c:pt>
                <c:pt idx="22137">
                  <c:v>8/19/2012 14:30</c:v>
                </c:pt>
                <c:pt idx="22138">
                  <c:v>8/19/2012 14:45</c:v>
                </c:pt>
                <c:pt idx="22139">
                  <c:v>8/19/2012 15:00</c:v>
                </c:pt>
                <c:pt idx="22140">
                  <c:v>8/19/2012 15:15</c:v>
                </c:pt>
                <c:pt idx="22141">
                  <c:v>8/19/2012 15:30</c:v>
                </c:pt>
                <c:pt idx="22142">
                  <c:v>8/19/2012 15:45</c:v>
                </c:pt>
                <c:pt idx="22143">
                  <c:v>8/19/2012 16:00</c:v>
                </c:pt>
                <c:pt idx="22144">
                  <c:v>8/19/2012 16:15</c:v>
                </c:pt>
                <c:pt idx="22145">
                  <c:v>8/19/2012 16:30</c:v>
                </c:pt>
                <c:pt idx="22146">
                  <c:v>8/19/2012 16:45</c:v>
                </c:pt>
                <c:pt idx="22147">
                  <c:v>8/19/2012 17:00</c:v>
                </c:pt>
                <c:pt idx="22148">
                  <c:v>8/19/2012 17:15</c:v>
                </c:pt>
                <c:pt idx="22149">
                  <c:v>8/19/2012 17:30</c:v>
                </c:pt>
                <c:pt idx="22150">
                  <c:v>8/19/2012 17:45</c:v>
                </c:pt>
                <c:pt idx="22151">
                  <c:v>8/19/2012 18:00</c:v>
                </c:pt>
                <c:pt idx="22152">
                  <c:v>8/19/2012 18:15</c:v>
                </c:pt>
                <c:pt idx="22153">
                  <c:v>8/19/2012 18:30</c:v>
                </c:pt>
                <c:pt idx="22154">
                  <c:v>8/19/2012 18:45</c:v>
                </c:pt>
                <c:pt idx="22155">
                  <c:v>8/19/2012 19:00</c:v>
                </c:pt>
                <c:pt idx="22156">
                  <c:v>8/19/2012 19:15</c:v>
                </c:pt>
                <c:pt idx="22157">
                  <c:v>8/19/2012 19:30</c:v>
                </c:pt>
                <c:pt idx="22158">
                  <c:v>8/19/2012 19:45</c:v>
                </c:pt>
                <c:pt idx="22159">
                  <c:v>8/19/2012 20:00</c:v>
                </c:pt>
                <c:pt idx="22160">
                  <c:v>8/19/2012 20:15</c:v>
                </c:pt>
                <c:pt idx="22161">
                  <c:v>8/19/2012 20:30</c:v>
                </c:pt>
                <c:pt idx="22162">
                  <c:v>8/19/2012 20:45</c:v>
                </c:pt>
                <c:pt idx="22163">
                  <c:v>8/19/2012 21:00</c:v>
                </c:pt>
                <c:pt idx="22164">
                  <c:v>8/19/2012 21:15</c:v>
                </c:pt>
                <c:pt idx="22165">
                  <c:v>8/19/2012 21:30</c:v>
                </c:pt>
                <c:pt idx="22166">
                  <c:v>8/19/2012 21:45</c:v>
                </c:pt>
                <c:pt idx="22167">
                  <c:v>8/19/2012 22:00</c:v>
                </c:pt>
                <c:pt idx="22168">
                  <c:v>8/19/2012 22:15</c:v>
                </c:pt>
                <c:pt idx="22169">
                  <c:v>8/19/2012 22:30</c:v>
                </c:pt>
                <c:pt idx="22170">
                  <c:v>8/19/2012 22:45</c:v>
                </c:pt>
                <c:pt idx="22171">
                  <c:v>8/19/2012 23:00</c:v>
                </c:pt>
                <c:pt idx="22172">
                  <c:v>8/19/2012 23:15</c:v>
                </c:pt>
                <c:pt idx="22173">
                  <c:v>8/19/2012 23:30</c:v>
                </c:pt>
                <c:pt idx="22174">
                  <c:v>8/19/2012 23:45</c:v>
                </c:pt>
                <c:pt idx="22175">
                  <c:v>8/20/2012 0:00</c:v>
                </c:pt>
                <c:pt idx="22176">
                  <c:v>8/20/2012 0:15</c:v>
                </c:pt>
                <c:pt idx="22177">
                  <c:v>8/20/2012 0:30</c:v>
                </c:pt>
                <c:pt idx="22178">
                  <c:v>8/20/2012 0:45</c:v>
                </c:pt>
                <c:pt idx="22179">
                  <c:v>8/20/2012 1:00</c:v>
                </c:pt>
                <c:pt idx="22180">
                  <c:v>8/20/2012 1:15</c:v>
                </c:pt>
                <c:pt idx="22181">
                  <c:v>8/20/2012 1:30</c:v>
                </c:pt>
                <c:pt idx="22182">
                  <c:v>8/20/2012 1:45</c:v>
                </c:pt>
                <c:pt idx="22183">
                  <c:v>8/20/2012 2:00</c:v>
                </c:pt>
                <c:pt idx="22184">
                  <c:v>8/20/2012 2:15</c:v>
                </c:pt>
                <c:pt idx="22185">
                  <c:v>8/20/2012 2:30</c:v>
                </c:pt>
                <c:pt idx="22186">
                  <c:v>8/20/2012 2:45</c:v>
                </c:pt>
                <c:pt idx="22187">
                  <c:v>8/20/2012 3:00</c:v>
                </c:pt>
                <c:pt idx="22188">
                  <c:v>8/20/2012 3:15</c:v>
                </c:pt>
                <c:pt idx="22189">
                  <c:v>8/20/2012 3:30</c:v>
                </c:pt>
                <c:pt idx="22190">
                  <c:v>8/20/2012 3:45</c:v>
                </c:pt>
                <c:pt idx="22191">
                  <c:v>8/20/2012 4:00</c:v>
                </c:pt>
                <c:pt idx="22192">
                  <c:v>8/20/2012 4:15</c:v>
                </c:pt>
                <c:pt idx="22193">
                  <c:v>8/20/2012 4:30</c:v>
                </c:pt>
                <c:pt idx="22194">
                  <c:v>8/20/2012 4:45</c:v>
                </c:pt>
                <c:pt idx="22195">
                  <c:v>8/20/2012 5:00</c:v>
                </c:pt>
                <c:pt idx="22196">
                  <c:v>8/20/2012 5:15</c:v>
                </c:pt>
                <c:pt idx="22197">
                  <c:v>8/20/2012 5:30</c:v>
                </c:pt>
                <c:pt idx="22198">
                  <c:v>8/20/2012 5:45</c:v>
                </c:pt>
                <c:pt idx="22199">
                  <c:v>8/20/2012 6:00</c:v>
                </c:pt>
                <c:pt idx="22200">
                  <c:v>8/20/2012 6:15</c:v>
                </c:pt>
                <c:pt idx="22201">
                  <c:v>8/20/2012 6:30</c:v>
                </c:pt>
                <c:pt idx="22202">
                  <c:v>8/20/2012 6:45</c:v>
                </c:pt>
                <c:pt idx="22203">
                  <c:v>8/20/2012 7:00</c:v>
                </c:pt>
                <c:pt idx="22204">
                  <c:v>8/20/2012 7:15</c:v>
                </c:pt>
                <c:pt idx="22205">
                  <c:v>8/20/2012 7:30</c:v>
                </c:pt>
                <c:pt idx="22206">
                  <c:v>8/20/2012 7:45</c:v>
                </c:pt>
                <c:pt idx="22207">
                  <c:v>8/20/2012 8:00</c:v>
                </c:pt>
                <c:pt idx="22208">
                  <c:v>8/20/2012 8:15</c:v>
                </c:pt>
                <c:pt idx="22209">
                  <c:v>8/20/2012 8:30</c:v>
                </c:pt>
                <c:pt idx="22210">
                  <c:v>8/20/2012 8:45</c:v>
                </c:pt>
                <c:pt idx="22211">
                  <c:v>8/20/2012 9:00</c:v>
                </c:pt>
                <c:pt idx="22212">
                  <c:v>8/20/2012 9:15</c:v>
                </c:pt>
                <c:pt idx="22213">
                  <c:v>8/20/2012 9:30</c:v>
                </c:pt>
                <c:pt idx="22214">
                  <c:v>8/20/2012 9:45</c:v>
                </c:pt>
                <c:pt idx="22215">
                  <c:v>8/20/2012 10:00</c:v>
                </c:pt>
                <c:pt idx="22216">
                  <c:v>8/20/2012 10:15</c:v>
                </c:pt>
                <c:pt idx="22217">
                  <c:v>8/20/2012 10:30</c:v>
                </c:pt>
                <c:pt idx="22218">
                  <c:v>8/20/2012 10:45</c:v>
                </c:pt>
                <c:pt idx="22219">
                  <c:v>8/20/2012 11:00</c:v>
                </c:pt>
                <c:pt idx="22220">
                  <c:v>8/20/2012 11:15</c:v>
                </c:pt>
                <c:pt idx="22221">
                  <c:v>8/20/2012 11:30</c:v>
                </c:pt>
                <c:pt idx="22222">
                  <c:v>8/20/2012 11:45</c:v>
                </c:pt>
                <c:pt idx="22223">
                  <c:v>8/20/2012 12:00</c:v>
                </c:pt>
                <c:pt idx="22224">
                  <c:v>8/20/2012 12:15</c:v>
                </c:pt>
                <c:pt idx="22225">
                  <c:v>8/20/2012 12:30</c:v>
                </c:pt>
                <c:pt idx="22226">
                  <c:v>8/20/2012 12:45</c:v>
                </c:pt>
                <c:pt idx="22227">
                  <c:v>8/20/2012 13:00</c:v>
                </c:pt>
                <c:pt idx="22228">
                  <c:v>8/20/2012 13:15</c:v>
                </c:pt>
                <c:pt idx="22229">
                  <c:v>8/20/2012 13:30</c:v>
                </c:pt>
                <c:pt idx="22230">
                  <c:v>8/20/2012 13:45</c:v>
                </c:pt>
                <c:pt idx="22231">
                  <c:v>8/20/2012 14:00</c:v>
                </c:pt>
                <c:pt idx="22232">
                  <c:v>8/20/2012 14:15</c:v>
                </c:pt>
                <c:pt idx="22233">
                  <c:v>8/20/2012 14:30</c:v>
                </c:pt>
                <c:pt idx="22234">
                  <c:v>8/20/2012 14:45</c:v>
                </c:pt>
                <c:pt idx="22235">
                  <c:v>8/20/2012 15:00</c:v>
                </c:pt>
                <c:pt idx="22236">
                  <c:v>8/20/2012 15:15</c:v>
                </c:pt>
                <c:pt idx="22237">
                  <c:v>8/20/2012 15:30</c:v>
                </c:pt>
                <c:pt idx="22238">
                  <c:v>8/20/2012 15:45</c:v>
                </c:pt>
                <c:pt idx="22239">
                  <c:v>8/20/2012 16:00</c:v>
                </c:pt>
                <c:pt idx="22240">
                  <c:v>8/20/2012 16:15</c:v>
                </c:pt>
                <c:pt idx="22241">
                  <c:v>8/20/2012 16:30</c:v>
                </c:pt>
                <c:pt idx="22242">
                  <c:v>8/20/2012 16:45</c:v>
                </c:pt>
                <c:pt idx="22243">
                  <c:v>8/20/2012 17:00</c:v>
                </c:pt>
                <c:pt idx="22244">
                  <c:v>8/20/2012 17:15</c:v>
                </c:pt>
                <c:pt idx="22245">
                  <c:v>8/20/2012 17:30</c:v>
                </c:pt>
                <c:pt idx="22246">
                  <c:v>8/20/2012 17:45</c:v>
                </c:pt>
                <c:pt idx="22247">
                  <c:v>8/20/2012 18:00</c:v>
                </c:pt>
                <c:pt idx="22248">
                  <c:v>8/20/2012 18:15</c:v>
                </c:pt>
                <c:pt idx="22249">
                  <c:v>8/20/2012 18:30</c:v>
                </c:pt>
                <c:pt idx="22250">
                  <c:v>8/20/2012 18:45</c:v>
                </c:pt>
                <c:pt idx="22251">
                  <c:v>8/20/2012 19:00</c:v>
                </c:pt>
                <c:pt idx="22252">
                  <c:v>8/20/2012 19:15</c:v>
                </c:pt>
                <c:pt idx="22253">
                  <c:v>8/20/2012 19:30</c:v>
                </c:pt>
                <c:pt idx="22254">
                  <c:v>8/20/2012 19:45</c:v>
                </c:pt>
                <c:pt idx="22255">
                  <c:v>8/20/2012 20:00</c:v>
                </c:pt>
                <c:pt idx="22256">
                  <c:v>8/20/2012 20:15</c:v>
                </c:pt>
                <c:pt idx="22257">
                  <c:v>8/20/2012 20:30</c:v>
                </c:pt>
                <c:pt idx="22258">
                  <c:v>8/20/2012 20:45</c:v>
                </c:pt>
                <c:pt idx="22259">
                  <c:v>8/20/2012 21:00</c:v>
                </c:pt>
                <c:pt idx="22260">
                  <c:v>8/20/2012 21:15</c:v>
                </c:pt>
                <c:pt idx="22261">
                  <c:v>8/20/2012 21:30</c:v>
                </c:pt>
                <c:pt idx="22262">
                  <c:v>8/20/2012 21:45</c:v>
                </c:pt>
                <c:pt idx="22263">
                  <c:v>8/20/2012 22:00</c:v>
                </c:pt>
                <c:pt idx="22264">
                  <c:v>8/20/2012 22:15</c:v>
                </c:pt>
                <c:pt idx="22265">
                  <c:v>8/20/2012 22:30</c:v>
                </c:pt>
                <c:pt idx="22266">
                  <c:v>8/20/2012 22:45</c:v>
                </c:pt>
                <c:pt idx="22267">
                  <c:v>8/20/2012 23:00</c:v>
                </c:pt>
                <c:pt idx="22268">
                  <c:v>8/20/2012 23:15</c:v>
                </c:pt>
                <c:pt idx="22269">
                  <c:v>8/20/2012 23:30</c:v>
                </c:pt>
                <c:pt idx="22270">
                  <c:v>8/20/2012 23:45</c:v>
                </c:pt>
                <c:pt idx="22271">
                  <c:v>8/21/2012 0:00</c:v>
                </c:pt>
                <c:pt idx="22272">
                  <c:v>8/21/2012 0:15</c:v>
                </c:pt>
                <c:pt idx="22273">
                  <c:v>8/21/2012 0:30</c:v>
                </c:pt>
                <c:pt idx="22274">
                  <c:v>8/21/2012 0:45</c:v>
                </c:pt>
                <c:pt idx="22275">
                  <c:v>8/21/2012 1:00</c:v>
                </c:pt>
                <c:pt idx="22276">
                  <c:v>8/21/2012 1:15</c:v>
                </c:pt>
                <c:pt idx="22277">
                  <c:v>8/21/2012 1:30</c:v>
                </c:pt>
                <c:pt idx="22278">
                  <c:v>8/21/2012 1:45</c:v>
                </c:pt>
                <c:pt idx="22279">
                  <c:v>8/21/2012 2:00</c:v>
                </c:pt>
                <c:pt idx="22280">
                  <c:v>8/21/2012 2:15</c:v>
                </c:pt>
                <c:pt idx="22281">
                  <c:v>8/21/2012 2:30</c:v>
                </c:pt>
                <c:pt idx="22282">
                  <c:v>8/21/2012 2:45</c:v>
                </c:pt>
                <c:pt idx="22283">
                  <c:v>8/21/2012 3:00</c:v>
                </c:pt>
                <c:pt idx="22284">
                  <c:v>8/21/2012 3:15</c:v>
                </c:pt>
                <c:pt idx="22285">
                  <c:v>8/21/2012 3:30</c:v>
                </c:pt>
                <c:pt idx="22286">
                  <c:v>8/21/2012 3:45</c:v>
                </c:pt>
                <c:pt idx="22287">
                  <c:v>8/21/2012 4:00</c:v>
                </c:pt>
                <c:pt idx="22288">
                  <c:v>8/21/2012 4:15</c:v>
                </c:pt>
                <c:pt idx="22289">
                  <c:v>8/21/2012 4:30</c:v>
                </c:pt>
                <c:pt idx="22290">
                  <c:v>8/21/2012 4:45</c:v>
                </c:pt>
                <c:pt idx="22291">
                  <c:v>8/21/2012 5:00</c:v>
                </c:pt>
                <c:pt idx="22292">
                  <c:v>8/21/2012 5:15</c:v>
                </c:pt>
                <c:pt idx="22293">
                  <c:v>8/21/2012 5:30</c:v>
                </c:pt>
                <c:pt idx="22294">
                  <c:v>8/21/2012 5:45</c:v>
                </c:pt>
                <c:pt idx="22295">
                  <c:v>8/21/2012 6:00</c:v>
                </c:pt>
                <c:pt idx="22296">
                  <c:v>8/21/2012 6:15</c:v>
                </c:pt>
                <c:pt idx="22297">
                  <c:v>8/21/2012 6:30</c:v>
                </c:pt>
                <c:pt idx="22298">
                  <c:v>8/21/2012 6:45</c:v>
                </c:pt>
                <c:pt idx="22299">
                  <c:v>8/21/2012 7:00</c:v>
                </c:pt>
                <c:pt idx="22300">
                  <c:v>8/21/2012 7:15</c:v>
                </c:pt>
                <c:pt idx="22301">
                  <c:v>8/21/2012 7:30</c:v>
                </c:pt>
                <c:pt idx="22302">
                  <c:v>8/21/2012 7:45</c:v>
                </c:pt>
                <c:pt idx="22303">
                  <c:v>8/21/2012 8:00</c:v>
                </c:pt>
                <c:pt idx="22304">
                  <c:v>8/21/2012 8:15</c:v>
                </c:pt>
                <c:pt idx="22305">
                  <c:v>8/21/2012 8:30</c:v>
                </c:pt>
                <c:pt idx="22306">
                  <c:v>8/21/2012 8:45</c:v>
                </c:pt>
                <c:pt idx="22307">
                  <c:v>8/21/2012 9:00</c:v>
                </c:pt>
                <c:pt idx="22308">
                  <c:v>8/21/2012 9:15</c:v>
                </c:pt>
                <c:pt idx="22309">
                  <c:v>8/21/2012 9:30</c:v>
                </c:pt>
                <c:pt idx="22310">
                  <c:v>8/21/2012 9:45</c:v>
                </c:pt>
                <c:pt idx="22311">
                  <c:v>8/21/2012 10:00</c:v>
                </c:pt>
                <c:pt idx="22312">
                  <c:v>8/21/2012 10:15</c:v>
                </c:pt>
                <c:pt idx="22313">
                  <c:v>8/21/2012 10:30</c:v>
                </c:pt>
                <c:pt idx="22314">
                  <c:v>8/21/2012 10:45</c:v>
                </c:pt>
                <c:pt idx="22315">
                  <c:v>8/21/2012 11:00</c:v>
                </c:pt>
                <c:pt idx="22316">
                  <c:v>8/21/2012 11:15</c:v>
                </c:pt>
                <c:pt idx="22317">
                  <c:v>8/21/2012 11:30</c:v>
                </c:pt>
                <c:pt idx="22318">
                  <c:v>8/21/2012 11:45</c:v>
                </c:pt>
                <c:pt idx="22319">
                  <c:v>8/21/2012 12:00</c:v>
                </c:pt>
                <c:pt idx="22320">
                  <c:v>8/21/2012 12:15</c:v>
                </c:pt>
                <c:pt idx="22321">
                  <c:v>8/21/2012 12:30</c:v>
                </c:pt>
                <c:pt idx="22322">
                  <c:v>8/21/2012 12:45</c:v>
                </c:pt>
                <c:pt idx="22323">
                  <c:v>8/21/2012 13:00</c:v>
                </c:pt>
                <c:pt idx="22324">
                  <c:v>8/21/2012 13:15</c:v>
                </c:pt>
                <c:pt idx="22325">
                  <c:v>8/21/2012 13:30</c:v>
                </c:pt>
                <c:pt idx="22326">
                  <c:v>8/21/2012 13:45</c:v>
                </c:pt>
                <c:pt idx="22327">
                  <c:v>8/21/2012 14:00</c:v>
                </c:pt>
                <c:pt idx="22328">
                  <c:v>8/21/2012 14:15</c:v>
                </c:pt>
                <c:pt idx="22329">
                  <c:v>8/21/2012 14:30</c:v>
                </c:pt>
                <c:pt idx="22330">
                  <c:v>8/21/2012 14:45</c:v>
                </c:pt>
                <c:pt idx="22331">
                  <c:v>8/21/2012 15:00</c:v>
                </c:pt>
                <c:pt idx="22332">
                  <c:v>8/21/2012 15:15</c:v>
                </c:pt>
                <c:pt idx="22333">
                  <c:v>8/21/2012 15:30</c:v>
                </c:pt>
                <c:pt idx="22334">
                  <c:v>8/21/2012 15:45</c:v>
                </c:pt>
                <c:pt idx="22335">
                  <c:v>8/21/2012 16:00</c:v>
                </c:pt>
                <c:pt idx="22336">
                  <c:v>8/21/2012 16:15</c:v>
                </c:pt>
                <c:pt idx="22337">
                  <c:v>8/21/2012 16:30</c:v>
                </c:pt>
                <c:pt idx="22338">
                  <c:v>8/21/2012 16:45</c:v>
                </c:pt>
                <c:pt idx="22339">
                  <c:v>8/21/2012 17:00</c:v>
                </c:pt>
                <c:pt idx="22340">
                  <c:v>8/21/2012 17:15</c:v>
                </c:pt>
                <c:pt idx="22341">
                  <c:v>8/21/2012 17:30</c:v>
                </c:pt>
                <c:pt idx="22342">
                  <c:v>8/21/2012 17:45</c:v>
                </c:pt>
                <c:pt idx="22343">
                  <c:v>8/21/2012 18:00</c:v>
                </c:pt>
                <c:pt idx="22344">
                  <c:v>8/21/2012 18:15</c:v>
                </c:pt>
                <c:pt idx="22345">
                  <c:v>8/21/2012 18:30</c:v>
                </c:pt>
                <c:pt idx="22346">
                  <c:v>8/21/2012 18:45</c:v>
                </c:pt>
                <c:pt idx="22347">
                  <c:v>8/21/2012 19:00</c:v>
                </c:pt>
                <c:pt idx="22348">
                  <c:v>8/21/2012 19:15</c:v>
                </c:pt>
                <c:pt idx="22349">
                  <c:v>8/21/2012 19:30</c:v>
                </c:pt>
                <c:pt idx="22350">
                  <c:v>8/21/2012 19:45</c:v>
                </c:pt>
                <c:pt idx="22351">
                  <c:v>8/21/2012 20:00</c:v>
                </c:pt>
                <c:pt idx="22352">
                  <c:v>8/21/2012 20:15</c:v>
                </c:pt>
                <c:pt idx="22353">
                  <c:v>8/21/2012 20:30</c:v>
                </c:pt>
                <c:pt idx="22354">
                  <c:v>8/21/2012 20:45</c:v>
                </c:pt>
                <c:pt idx="22355">
                  <c:v>8/21/2012 21:00</c:v>
                </c:pt>
                <c:pt idx="22356">
                  <c:v>8/21/2012 21:15</c:v>
                </c:pt>
                <c:pt idx="22357">
                  <c:v>8/21/2012 21:30</c:v>
                </c:pt>
                <c:pt idx="22358">
                  <c:v>8/21/2012 21:45</c:v>
                </c:pt>
                <c:pt idx="22359">
                  <c:v>8/21/2012 22:00</c:v>
                </c:pt>
                <c:pt idx="22360">
                  <c:v>8/21/2012 22:15</c:v>
                </c:pt>
                <c:pt idx="22361">
                  <c:v>8/21/2012 22:30</c:v>
                </c:pt>
                <c:pt idx="22362">
                  <c:v>8/21/2012 22:45</c:v>
                </c:pt>
                <c:pt idx="22363">
                  <c:v>8/21/2012 23:00</c:v>
                </c:pt>
                <c:pt idx="22364">
                  <c:v>8/21/2012 23:15</c:v>
                </c:pt>
                <c:pt idx="22365">
                  <c:v>8/21/2012 23:30</c:v>
                </c:pt>
                <c:pt idx="22366">
                  <c:v>8/21/2012 23:45</c:v>
                </c:pt>
                <c:pt idx="22367">
                  <c:v>8/22/2012 0:00</c:v>
                </c:pt>
                <c:pt idx="22368">
                  <c:v>8/22/2012 0:15</c:v>
                </c:pt>
                <c:pt idx="22369">
                  <c:v>8/22/2012 0:30</c:v>
                </c:pt>
                <c:pt idx="22370">
                  <c:v>8/22/2012 0:45</c:v>
                </c:pt>
                <c:pt idx="22371">
                  <c:v>8/22/2012 1:00</c:v>
                </c:pt>
                <c:pt idx="22372">
                  <c:v>8/22/2012 1:15</c:v>
                </c:pt>
                <c:pt idx="22373">
                  <c:v>8/22/2012 1:30</c:v>
                </c:pt>
                <c:pt idx="22374">
                  <c:v>8/22/2012 1:45</c:v>
                </c:pt>
                <c:pt idx="22375">
                  <c:v>8/22/2012 2:00</c:v>
                </c:pt>
                <c:pt idx="22376">
                  <c:v>8/22/2012 2:15</c:v>
                </c:pt>
                <c:pt idx="22377">
                  <c:v>8/22/2012 2:30</c:v>
                </c:pt>
                <c:pt idx="22378">
                  <c:v>8/22/2012 2:45</c:v>
                </c:pt>
                <c:pt idx="22379">
                  <c:v>8/22/2012 3:00</c:v>
                </c:pt>
                <c:pt idx="22380">
                  <c:v>8/22/2012 3:15</c:v>
                </c:pt>
                <c:pt idx="22381">
                  <c:v>8/22/2012 3:30</c:v>
                </c:pt>
                <c:pt idx="22382">
                  <c:v>8/22/2012 3:45</c:v>
                </c:pt>
                <c:pt idx="22383">
                  <c:v>8/22/2012 4:00</c:v>
                </c:pt>
                <c:pt idx="22384">
                  <c:v>8/22/2012 4:15</c:v>
                </c:pt>
                <c:pt idx="22385">
                  <c:v>8/22/2012 4:30</c:v>
                </c:pt>
                <c:pt idx="22386">
                  <c:v>8/22/2012 4:45</c:v>
                </c:pt>
                <c:pt idx="22387">
                  <c:v>8/22/2012 5:00</c:v>
                </c:pt>
                <c:pt idx="22388">
                  <c:v>8/22/2012 5:15</c:v>
                </c:pt>
                <c:pt idx="22389">
                  <c:v>8/22/2012 5:30</c:v>
                </c:pt>
                <c:pt idx="22390">
                  <c:v>8/22/2012 5:45</c:v>
                </c:pt>
                <c:pt idx="22391">
                  <c:v>8/22/2012 6:00</c:v>
                </c:pt>
                <c:pt idx="22392">
                  <c:v>8/22/2012 6:15</c:v>
                </c:pt>
                <c:pt idx="22393">
                  <c:v>8/22/2012 6:30</c:v>
                </c:pt>
                <c:pt idx="22394">
                  <c:v>8/22/2012 6:45</c:v>
                </c:pt>
                <c:pt idx="22395">
                  <c:v>8/22/2012 7:00</c:v>
                </c:pt>
                <c:pt idx="22396">
                  <c:v>8/22/2012 7:15</c:v>
                </c:pt>
                <c:pt idx="22397">
                  <c:v>8/22/2012 7:30</c:v>
                </c:pt>
                <c:pt idx="22398">
                  <c:v>8/22/2012 7:45</c:v>
                </c:pt>
                <c:pt idx="22399">
                  <c:v>8/22/2012 8:00</c:v>
                </c:pt>
                <c:pt idx="22400">
                  <c:v>8/22/2012 8:15</c:v>
                </c:pt>
                <c:pt idx="22401">
                  <c:v>8/22/2012 8:30</c:v>
                </c:pt>
                <c:pt idx="22402">
                  <c:v>8/22/2012 8:45</c:v>
                </c:pt>
                <c:pt idx="22403">
                  <c:v>8/22/2012 9:00</c:v>
                </c:pt>
                <c:pt idx="22404">
                  <c:v>8/22/2012 9:15</c:v>
                </c:pt>
                <c:pt idx="22405">
                  <c:v>8/22/2012 9:30</c:v>
                </c:pt>
                <c:pt idx="22406">
                  <c:v>8/22/2012 9:45</c:v>
                </c:pt>
                <c:pt idx="22407">
                  <c:v>8/22/2012 10:00</c:v>
                </c:pt>
                <c:pt idx="22408">
                  <c:v>8/22/2012 10:15</c:v>
                </c:pt>
                <c:pt idx="22409">
                  <c:v>8/22/2012 10:30</c:v>
                </c:pt>
                <c:pt idx="22410">
                  <c:v>8/22/2012 10:45</c:v>
                </c:pt>
                <c:pt idx="22411">
                  <c:v>8/22/2012 11:00</c:v>
                </c:pt>
                <c:pt idx="22412">
                  <c:v>8/22/2012 11:15</c:v>
                </c:pt>
                <c:pt idx="22413">
                  <c:v>8/22/2012 11:30</c:v>
                </c:pt>
                <c:pt idx="22414">
                  <c:v>8/22/2012 11:45</c:v>
                </c:pt>
                <c:pt idx="22415">
                  <c:v>8/22/2012 12:00</c:v>
                </c:pt>
                <c:pt idx="22416">
                  <c:v>8/22/2012 12:15</c:v>
                </c:pt>
                <c:pt idx="22417">
                  <c:v>8/22/2012 12:30</c:v>
                </c:pt>
                <c:pt idx="22418">
                  <c:v>8/22/2012 12:45</c:v>
                </c:pt>
                <c:pt idx="22419">
                  <c:v>8/22/2012 13:00</c:v>
                </c:pt>
                <c:pt idx="22420">
                  <c:v>8/22/2012 13:15</c:v>
                </c:pt>
                <c:pt idx="22421">
                  <c:v>8/22/2012 13:30</c:v>
                </c:pt>
                <c:pt idx="22422">
                  <c:v>8/22/2012 13:45</c:v>
                </c:pt>
                <c:pt idx="22423">
                  <c:v>8/22/2012 14:00</c:v>
                </c:pt>
                <c:pt idx="22424">
                  <c:v>8/22/2012 14:15</c:v>
                </c:pt>
                <c:pt idx="22425">
                  <c:v>8/22/2012 14:30</c:v>
                </c:pt>
                <c:pt idx="22426">
                  <c:v>8/22/2012 14:45</c:v>
                </c:pt>
                <c:pt idx="22427">
                  <c:v>8/22/2012 15:00</c:v>
                </c:pt>
                <c:pt idx="22428">
                  <c:v>8/22/2012 15:15</c:v>
                </c:pt>
                <c:pt idx="22429">
                  <c:v>8/22/2012 15:30</c:v>
                </c:pt>
                <c:pt idx="22430">
                  <c:v>8/22/2012 15:45</c:v>
                </c:pt>
                <c:pt idx="22431">
                  <c:v>8/22/2012 16:00</c:v>
                </c:pt>
                <c:pt idx="22432">
                  <c:v>8/22/2012 16:15</c:v>
                </c:pt>
                <c:pt idx="22433">
                  <c:v>8/22/2012 16:30</c:v>
                </c:pt>
                <c:pt idx="22434">
                  <c:v>8/22/2012 16:45</c:v>
                </c:pt>
                <c:pt idx="22435">
                  <c:v>8/22/2012 17:00</c:v>
                </c:pt>
                <c:pt idx="22436">
                  <c:v>8/22/2012 17:15</c:v>
                </c:pt>
                <c:pt idx="22437">
                  <c:v>8/22/2012 17:30</c:v>
                </c:pt>
                <c:pt idx="22438">
                  <c:v>8/22/2012 17:45</c:v>
                </c:pt>
                <c:pt idx="22439">
                  <c:v>8/22/2012 18:00</c:v>
                </c:pt>
                <c:pt idx="22440">
                  <c:v>8/22/2012 18:15</c:v>
                </c:pt>
                <c:pt idx="22441">
                  <c:v>8/22/2012 18:30</c:v>
                </c:pt>
                <c:pt idx="22442">
                  <c:v>8/22/2012 18:45</c:v>
                </c:pt>
                <c:pt idx="22443">
                  <c:v>8/22/2012 19:00</c:v>
                </c:pt>
                <c:pt idx="22444">
                  <c:v>8/22/2012 19:15</c:v>
                </c:pt>
                <c:pt idx="22445">
                  <c:v>8/22/2012 19:30</c:v>
                </c:pt>
                <c:pt idx="22446">
                  <c:v>8/22/2012 19:45</c:v>
                </c:pt>
                <c:pt idx="22447">
                  <c:v>8/22/2012 20:00</c:v>
                </c:pt>
                <c:pt idx="22448">
                  <c:v>8/22/2012 20:15</c:v>
                </c:pt>
                <c:pt idx="22449">
                  <c:v>8/22/2012 20:30</c:v>
                </c:pt>
                <c:pt idx="22450">
                  <c:v>8/22/2012 20:45</c:v>
                </c:pt>
                <c:pt idx="22451">
                  <c:v>8/22/2012 21:00</c:v>
                </c:pt>
                <c:pt idx="22452">
                  <c:v>8/22/2012 21:15</c:v>
                </c:pt>
                <c:pt idx="22453">
                  <c:v>8/22/2012 21:30</c:v>
                </c:pt>
                <c:pt idx="22454">
                  <c:v>8/22/2012 21:45</c:v>
                </c:pt>
                <c:pt idx="22455">
                  <c:v>8/22/2012 22:00</c:v>
                </c:pt>
                <c:pt idx="22456">
                  <c:v>8/22/2012 22:15</c:v>
                </c:pt>
                <c:pt idx="22457">
                  <c:v>8/22/2012 22:30</c:v>
                </c:pt>
                <c:pt idx="22458">
                  <c:v>8/22/2012 22:45</c:v>
                </c:pt>
                <c:pt idx="22459">
                  <c:v>8/22/2012 23:00</c:v>
                </c:pt>
                <c:pt idx="22460">
                  <c:v>8/22/2012 23:15</c:v>
                </c:pt>
                <c:pt idx="22461">
                  <c:v>8/22/2012 23:30</c:v>
                </c:pt>
                <c:pt idx="22462">
                  <c:v>8/22/2012 23:45</c:v>
                </c:pt>
                <c:pt idx="22463">
                  <c:v>8/23/2012 0:00</c:v>
                </c:pt>
                <c:pt idx="22464">
                  <c:v>8/23/2012 0:15</c:v>
                </c:pt>
                <c:pt idx="22465">
                  <c:v>8/23/2012 0:30</c:v>
                </c:pt>
                <c:pt idx="22466">
                  <c:v>8/23/2012 0:45</c:v>
                </c:pt>
                <c:pt idx="22467">
                  <c:v>8/23/2012 1:00</c:v>
                </c:pt>
                <c:pt idx="22468">
                  <c:v>8/23/2012 1:15</c:v>
                </c:pt>
                <c:pt idx="22469">
                  <c:v>8/23/2012 1:30</c:v>
                </c:pt>
                <c:pt idx="22470">
                  <c:v>8/23/2012 1:45</c:v>
                </c:pt>
                <c:pt idx="22471">
                  <c:v>8/23/2012 2:00</c:v>
                </c:pt>
                <c:pt idx="22472">
                  <c:v>8/23/2012 2:15</c:v>
                </c:pt>
                <c:pt idx="22473">
                  <c:v>8/23/2012 2:30</c:v>
                </c:pt>
                <c:pt idx="22474">
                  <c:v>8/23/2012 2:45</c:v>
                </c:pt>
                <c:pt idx="22475">
                  <c:v>8/23/2012 3:00</c:v>
                </c:pt>
                <c:pt idx="22476">
                  <c:v>8/23/2012 3:15</c:v>
                </c:pt>
                <c:pt idx="22477">
                  <c:v>8/23/2012 3:30</c:v>
                </c:pt>
                <c:pt idx="22478">
                  <c:v>8/23/2012 3:45</c:v>
                </c:pt>
                <c:pt idx="22479">
                  <c:v>8/23/2012 4:00</c:v>
                </c:pt>
                <c:pt idx="22480">
                  <c:v>8/23/2012 4:15</c:v>
                </c:pt>
                <c:pt idx="22481">
                  <c:v>8/23/2012 4:30</c:v>
                </c:pt>
                <c:pt idx="22482">
                  <c:v>8/23/2012 4:45</c:v>
                </c:pt>
                <c:pt idx="22483">
                  <c:v>8/23/2012 5:00</c:v>
                </c:pt>
                <c:pt idx="22484">
                  <c:v>8/23/2012 5:15</c:v>
                </c:pt>
                <c:pt idx="22485">
                  <c:v>8/23/2012 5:30</c:v>
                </c:pt>
                <c:pt idx="22486">
                  <c:v>8/23/2012 5:45</c:v>
                </c:pt>
                <c:pt idx="22487">
                  <c:v>8/23/2012 6:00</c:v>
                </c:pt>
                <c:pt idx="22488">
                  <c:v>8/23/2012 6:15</c:v>
                </c:pt>
                <c:pt idx="22489">
                  <c:v>8/23/2012 6:30</c:v>
                </c:pt>
                <c:pt idx="22490">
                  <c:v>8/23/2012 6:45</c:v>
                </c:pt>
                <c:pt idx="22491">
                  <c:v>8/23/2012 7:00</c:v>
                </c:pt>
                <c:pt idx="22492">
                  <c:v>8/23/2012 7:15</c:v>
                </c:pt>
                <c:pt idx="22493">
                  <c:v>8/23/2012 7:30</c:v>
                </c:pt>
                <c:pt idx="22494">
                  <c:v>8/23/2012 7:45</c:v>
                </c:pt>
                <c:pt idx="22495">
                  <c:v>8/23/2012 8:00</c:v>
                </c:pt>
                <c:pt idx="22496">
                  <c:v>8/23/2012 8:15</c:v>
                </c:pt>
                <c:pt idx="22497">
                  <c:v>8/23/2012 8:30</c:v>
                </c:pt>
                <c:pt idx="22498">
                  <c:v>8/23/2012 8:45</c:v>
                </c:pt>
                <c:pt idx="22499">
                  <c:v>8/23/2012 9:00</c:v>
                </c:pt>
                <c:pt idx="22500">
                  <c:v>8/23/2012 9:15</c:v>
                </c:pt>
                <c:pt idx="22501">
                  <c:v>8/23/2012 9:30</c:v>
                </c:pt>
                <c:pt idx="22502">
                  <c:v>8/23/2012 9:45</c:v>
                </c:pt>
                <c:pt idx="22503">
                  <c:v>8/23/2012 10:00</c:v>
                </c:pt>
                <c:pt idx="22504">
                  <c:v>8/23/2012 10:15</c:v>
                </c:pt>
                <c:pt idx="22505">
                  <c:v>8/23/2012 10:30</c:v>
                </c:pt>
                <c:pt idx="22506">
                  <c:v>8/23/2012 10:45</c:v>
                </c:pt>
                <c:pt idx="22507">
                  <c:v>8/23/2012 11:00</c:v>
                </c:pt>
                <c:pt idx="22508">
                  <c:v>8/23/2012 11:15</c:v>
                </c:pt>
                <c:pt idx="22509">
                  <c:v>8/23/2012 11:30</c:v>
                </c:pt>
                <c:pt idx="22510">
                  <c:v>8/23/2012 11:45</c:v>
                </c:pt>
                <c:pt idx="22511">
                  <c:v>8/23/2012 12:00</c:v>
                </c:pt>
                <c:pt idx="22512">
                  <c:v>8/23/2012 12:15</c:v>
                </c:pt>
                <c:pt idx="22513">
                  <c:v>8/23/2012 12:30</c:v>
                </c:pt>
                <c:pt idx="22514">
                  <c:v>8/23/2012 12:45</c:v>
                </c:pt>
                <c:pt idx="22515">
                  <c:v>8/23/2012 13:00</c:v>
                </c:pt>
                <c:pt idx="22516">
                  <c:v>8/23/2012 13:15</c:v>
                </c:pt>
                <c:pt idx="22517">
                  <c:v>8/23/2012 13:30</c:v>
                </c:pt>
                <c:pt idx="22518">
                  <c:v>8/23/2012 13:45</c:v>
                </c:pt>
                <c:pt idx="22519">
                  <c:v>8/23/2012 14:00</c:v>
                </c:pt>
                <c:pt idx="22520">
                  <c:v>8/23/2012 14:15</c:v>
                </c:pt>
                <c:pt idx="22521">
                  <c:v>8/23/2012 14:30</c:v>
                </c:pt>
                <c:pt idx="22522">
                  <c:v>8/23/2012 14:45</c:v>
                </c:pt>
                <c:pt idx="22523">
                  <c:v>8/23/2012 15:00</c:v>
                </c:pt>
                <c:pt idx="22524">
                  <c:v>8/23/2012 15:15</c:v>
                </c:pt>
                <c:pt idx="22525">
                  <c:v>8/23/2012 15:30</c:v>
                </c:pt>
                <c:pt idx="22526">
                  <c:v>8/23/2012 15:45</c:v>
                </c:pt>
                <c:pt idx="22527">
                  <c:v>8/23/2012 16:00</c:v>
                </c:pt>
                <c:pt idx="22528">
                  <c:v>8/23/2012 16:15</c:v>
                </c:pt>
                <c:pt idx="22529">
                  <c:v>8/23/2012 16:30</c:v>
                </c:pt>
                <c:pt idx="22530">
                  <c:v>8/23/2012 16:45</c:v>
                </c:pt>
                <c:pt idx="22531">
                  <c:v>8/23/2012 17:00</c:v>
                </c:pt>
                <c:pt idx="22532">
                  <c:v>8/23/2012 17:15</c:v>
                </c:pt>
                <c:pt idx="22533">
                  <c:v>8/23/2012 17:30</c:v>
                </c:pt>
                <c:pt idx="22534">
                  <c:v>8/23/2012 17:45</c:v>
                </c:pt>
                <c:pt idx="22535">
                  <c:v>8/23/2012 18:00</c:v>
                </c:pt>
                <c:pt idx="22536">
                  <c:v>8/23/2012 18:15</c:v>
                </c:pt>
                <c:pt idx="22537">
                  <c:v>8/23/2012 18:30</c:v>
                </c:pt>
                <c:pt idx="22538">
                  <c:v>8/23/2012 18:45</c:v>
                </c:pt>
                <c:pt idx="22539">
                  <c:v>8/23/2012 19:00</c:v>
                </c:pt>
                <c:pt idx="22540">
                  <c:v>8/23/2012 19:15</c:v>
                </c:pt>
                <c:pt idx="22541">
                  <c:v>8/23/2012 19:30</c:v>
                </c:pt>
                <c:pt idx="22542">
                  <c:v>8/23/2012 19:45</c:v>
                </c:pt>
                <c:pt idx="22543">
                  <c:v>8/23/2012 20:00</c:v>
                </c:pt>
                <c:pt idx="22544">
                  <c:v>8/23/2012 20:15</c:v>
                </c:pt>
                <c:pt idx="22545">
                  <c:v>8/23/2012 20:30</c:v>
                </c:pt>
                <c:pt idx="22546">
                  <c:v>8/23/2012 20:45</c:v>
                </c:pt>
                <c:pt idx="22547">
                  <c:v>8/23/2012 21:00</c:v>
                </c:pt>
                <c:pt idx="22548">
                  <c:v>8/23/2012 21:15</c:v>
                </c:pt>
                <c:pt idx="22549">
                  <c:v>8/23/2012 21:30</c:v>
                </c:pt>
                <c:pt idx="22550">
                  <c:v>8/23/2012 21:45</c:v>
                </c:pt>
                <c:pt idx="22551">
                  <c:v>8/23/2012 22:00</c:v>
                </c:pt>
                <c:pt idx="22552">
                  <c:v>8/23/2012 22:15</c:v>
                </c:pt>
                <c:pt idx="22553">
                  <c:v>8/23/2012 22:30</c:v>
                </c:pt>
                <c:pt idx="22554">
                  <c:v>8/23/2012 22:45</c:v>
                </c:pt>
                <c:pt idx="22555">
                  <c:v>8/23/2012 23:00</c:v>
                </c:pt>
                <c:pt idx="22556">
                  <c:v>8/23/2012 23:15</c:v>
                </c:pt>
                <c:pt idx="22557">
                  <c:v>8/23/2012 23:30</c:v>
                </c:pt>
                <c:pt idx="22558">
                  <c:v>8/23/2012 23:45</c:v>
                </c:pt>
                <c:pt idx="22559">
                  <c:v>8/24/2012 0:00</c:v>
                </c:pt>
                <c:pt idx="22560">
                  <c:v>8/24/2012 0:15</c:v>
                </c:pt>
                <c:pt idx="22561">
                  <c:v>8/24/2012 0:30</c:v>
                </c:pt>
                <c:pt idx="22562">
                  <c:v>8/24/2012 0:45</c:v>
                </c:pt>
                <c:pt idx="22563">
                  <c:v>8/24/2012 1:00</c:v>
                </c:pt>
                <c:pt idx="22564">
                  <c:v>8/24/2012 1:15</c:v>
                </c:pt>
                <c:pt idx="22565">
                  <c:v>8/24/2012 1:30</c:v>
                </c:pt>
                <c:pt idx="22566">
                  <c:v>8/24/2012 1:45</c:v>
                </c:pt>
                <c:pt idx="22567">
                  <c:v>8/24/2012 2:00</c:v>
                </c:pt>
                <c:pt idx="22568">
                  <c:v>8/24/2012 2:15</c:v>
                </c:pt>
                <c:pt idx="22569">
                  <c:v>8/24/2012 2:30</c:v>
                </c:pt>
                <c:pt idx="22570">
                  <c:v>8/24/2012 2:45</c:v>
                </c:pt>
                <c:pt idx="22571">
                  <c:v>8/24/2012 3:00</c:v>
                </c:pt>
                <c:pt idx="22572">
                  <c:v>8/24/2012 3:15</c:v>
                </c:pt>
                <c:pt idx="22573">
                  <c:v>8/24/2012 3:30</c:v>
                </c:pt>
                <c:pt idx="22574">
                  <c:v>8/24/2012 3:45</c:v>
                </c:pt>
                <c:pt idx="22575">
                  <c:v>8/24/2012 4:00</c:v>
                </c:pt>
                <c:pt idx="22576">
                  <c:v>8/24/2012 4:15</c:v>
                </c:pt>
                <c:pt idx="22577">
                  <c:v>8/24/2012 4:30</c:v>
                </c:pt>
                <c:pt idx="22578">
                  <c:v>8/24/2012 4:45</c:v>
                </c:pt>
                <c:pt idx="22579">
                  <c:v>8/24/2012 5:00</c:v>
                </c:pt>
                <c:pt idx="22580">
                  <c:v>8/24/2012 5:15</c:v>
                </c:pt>
                <c:pt idx="22581">
                  <c:v>8/24/2012 5:30</c:v>
                </c:pt>
                <c:pt idx="22582">
                  <c:v>8/24/2012 5:45</c:v>
                </c:pt>
                <c:pt idx="22583">
                  <c:v>8/24/2012 6:00</c:v>
                </c:pt>
                <c:pt idx="22584">
                  <c:v>8/24/2012 6:15</c:v>
                </c:pt>
                <c:pt idx="22585">
                  <c:v>8/24/2012 6:30</c:v>
                </c:pt>
                <c:pt idx="22586">
                  <c:v>8/24/2012 6:45</c:v>
                </c:pt>
                <c:pt idx="22587">
                  <c:v>8/24/2012 7:00</c:v>
                </c:pt>
                <c:pt idx="22588">
                  <c:v>8/24/2012 7:15</c:v>
                </c:pt>
                <c:pt idx="22589">
                  <c:v>8/24/2012 7:30</c:v>
                </c:pt>
                <c:pt idx="22590">
                  <c:v>8/24/2012 7:45</c:v>
                </c:pt>
                <c:pt idx="22591">
                  <c:v>8/24/2012 8:00</c:v>
                </c:pt>
                <c:pt idx="22592">
                  <c:v>8/24/2012 8:15</c:v>
                </c:pt>
                <c:pt idx="22593">
                  <c:v>8/24/2012 8:30</c:v>
                </c:pt>
                <c:pt idx="22594">
                  <c:v>8/24/2012 8:45</c:v>
                </c:pt>
                <c:pt idx="22595">
                  <c:v>8/24/2012 9:00</c:v>
                </c:pt>
                <c:pt idx="22596">
                  <c:v>8/24/2012 9:15</c:v>
                </c:pt>
                <c:pt idx="22597">
                  <c:v>8/24/2012 9:30</c:v>
                </c:pt>
                <c:pt idx="22598">
                  <c:v>8/24/2012 9:45</c:v>
                </c:pt>
                <c:pt idx="22599">
                  <c:v>8/24/2012 10:00</c:v>
                </c:pt>
                <c:pt idx="22600">
                  <c:v>8/24/2012 10:15</c:v>
                </c:pt>
                <c:pt idx="22601">
                  <c:v>8/24/2012 10:30</c:v>
                </c:pt>
                <c:pt idx="22602">
                  <c:v>8/24/2012 10:45</c:v>
                </c:pt>
                <c:pt idx="22603">
                  <c:v>8/24/2012 11:00</c:v>
                </c:pt>
                <c:pt idx="22604">
                  <c:v>8/24/2012 11:15</c:v>
                </c:pt>
                <c:pt idx="22605">
                  <c:v>8/24/2012 11:30</c:v>
                </c:pt>
                <c:pt idx="22606">
                  <c:v>8/24/2012 11:45</c:v>
                </c:pt>
                <c:pt idx="22607">
                  <c:v>8/24/2012 12:00</c:v>
                </c:pt>
                <c:pt idx="22608">
                  <c:v>8/24/2012 12:15</c:v>
                </c:pt>
                <c:pt idx="22609">
                  <c:v>8/24/2012 12:30</c:v>
                </c:pt>
                <c:pt idx="22610">
                  <c:v>8/24/2012 12:45</c:v>
                </c:pt>
                <c:pt idx="22611">
                  <c:v>8/24/2012 13:00</c:v>
                </c:pt>
                <c:pt idx="22612">
                  <c:v>8/24/2012 13:15</c:v>
                </c:pt>
                <c:pt idx="22613">
                  <c:v>8/24/2012 13:30</c:v>
                </c:pt>
                <c:pt idx="22614">
                  <c:v>8/24/2012 13:45</c:v>
                </c:pt>
                <c:pt idx="22615">
                  <c:v>8/24/2012 14:00</c:v>
                </c:pt>
                <c:pt idx="22616">
                  <c:v>8/24/2012 14:15</c:v>
                </c:pt>
                <c:pt idx="22617">
                  <c:v>8/24/2012 14:30</c:v>
                </c:pt>
                <c:pt idx="22618">
                  <c:v>8/24/2012 14:45</c:v>
                </c:pt>
                <c:pt idx="22619">
                  <c:v>8/24/2012 15:00</c:v>
                </c:pt>
                <c:pt idx="22620">
                  <c:v>8/24/2012 15:15</c:v>
                </c:pt>
                <c:pt idx="22621">
                  <c:v>8/24/2012 15:30</c:v>
                </c:pt>
                <c:pt idx="22622">
                  <c:v>8/24/2012 15:45</c:v>
                </c:pt>
                <c:pt idx="22623">
                  <c:v>8/24/2012 16:00</c:v>
                </c:pt>
                <c:pt idx="22624">
                  <c:v>8/24/2012 16:15</c:v>
                </c:pt>
                <c:pt idx="22625">
                  <c:v>8/24/2012 16:30</c:v>
                </c:pt>
                <c:pt idx="22626">
                  <c:v>8/24/2012 16:45</c:v>
                </c:pt>
                <c:pt idx="22627">
                  <c:v>8/24/2012 17:00</c:v>
                </c:pt>
                <c:pt idx="22628">
                  <c:v>8/24/2012 17:15</c:v>
                </c:pt>
                <c:pt idx="22629">
                  <c:v>8/24/2012 17:30</c:v>
                </c:pt>
                <c:pt idx="22630">
                  <c:v>8/24/2012 17:45</c:v>
                </c:pt>
                <c:pt idx="22631">
                  <c:v>8/24/2012 18:00</c:v>
                </c:pt>
                <c:pt idx="22632">
                  <c:v>8/24/2012 18:15</c:v>
                </c:pt>
                <c:pt idx="22633">
                  <c:v>8/24/2012 18:30</c:v>
                </c:pt>
                <c:pt idx="22634">
                  <c:v>8/24/2012 18:45</c:v>
                </c:pt>
                <c:pt idx="22635">
                  <c:v>8/24/2012 19:00</c:v>
                </c:pt>
                <c:pt idx="22636">
                  <c:v>8/24/2012 19:15</c:v>
                </c:pt>
                <c:pt idx="22637">
                  <c:v>8/24/2012 19:30</c:v>
                </c:pt>
                <c:pt idx="22638">
                  <c:v>8/24/2012 19:45</c:v>
                </c:pt>
                <c:pt idx="22639">
                  <c:v>8/24/2012 20:00</c:v>
                </c:pt>
                <c:pt idx="22640">
                  <c:v>8/24/2012 20:15</c:v>
                </c:pt>
                <c:pt idx="22641">
                  <c:v>8/24/2012 20:30</c:v>
                </c:pt>
                <c:pt idx="22642">
                  <c:v>8/24/2012 20:45</c:v>
                </c:pt>
                <c:pt idx="22643">
                  <c:v>8/24/2012 21:00</c:v>
                </c:pt>
                <c:pt idx="22644">
                  <c:v>8/24/2012 21:15</c:v>
                </c:pt>
                <c:pt idx="22645">
                  <c:v>8/24/2012 21:30</c:v>
                </c:pt>
                <c:pt idx="22646">
                  <c:v>8/24/2012 21:45</c:v>
                </c:pt>
                <c:pt idx="22647">
                  <c:v>8/24/2012 22:00</c:v>
                </c:pt>
                <c:pt idx="22648">
                  <c:v>8/24/2012 22:15</c:v>
                </c:pt>
                <c:pt idx="22649">
                  <c:v>8/24/2012 22:30</c:v>
                </c:pt>
                <c:pt idx="22650">
                  <c:v>8/24/2012 22:45</c:v>
                </c:pt>
                <c:pt idx="22651">
                  <c:v>8/24/2012 23:00</c:v>
                </c:pt>
                <c:pt idx="22652">
                  <c:v>8/24/2012 23:15</c:v>
                </c:pt>
                <c:pt idx="22653">
                  <c:v>8/24/2012 23:30</c:v>
                </c:pt>
                <c:pt idx="22654">
                  <c:v>8/24/2012 23:45</c:v>
                </c:pt>
                <c:pt idx="22655">
                  <c:v>8/25/2012 0:00</c:v>
                </c:pt>
                <c:pt idx="22656">
                  <c:v>8/25/2012 0:15</c:v>
                </c:pt>
                <c:pt idx="22657">
                  <c:v>8/25/2012 0:30</c:v>
                </c:pt>
                <c:pt idx="22658">
                  <c:v>8/25/2012 0:45</c:v>
                </c:pt>
                <c:pt idx="22659">
                  <c:v>8/25/2012 1:00</c:v>
                </c:pt>
                <c:pt idx="22660">
                  <c:v>8/25/2012 1:15</c:v>
                </c:pt>
                <c:pt idx="22661">
                  <c:v>8/25/2012 1:30</c:v>
                </c:pt>
                <c:pt idx="22662">
                  <c:v>8/25/2012 1:45</c:v>
                </c:pt>
                <c:pt idx="22663">
                  <c:v>8/25/2012 2:00</c:v>
                </c:pt>
                <c:pt idx="22664">
                  <c:v>8/25/2012 2:15</c:v>
                </c:pt>
                <c:pt idx="22665">
                  <c:v>8/25/2012 2:30</c:v>
                </c:pt>
                <c:pt idx="22666">
                  <c:v>8/25/2012 2:45</c:v>
                </c:pt>
                <c:pt idx="22667">
                  <c:v>8/25/2012 3:00</c:v>
                </c:pt>
                <c:pt idx="22668">
                  <c:v>8/25/2012 3:15</c:v>
                </c:pt>
                <c:pt idx="22669">
                  <c:v>8/25/2012 3:30</c:v>
                </c:pt>
                <c:pt idx="22670">
                  <c:v>8/25/2012 3:45</c:v>
                </c:pt>
                <c:pt idx="22671">
                  <c:v>8/25/2012 4:00</c:v>
                </c:pt>
                <c:pt idx="22672">
                  <c:v>8/25/2012 4:15</c:v>
                </c:pt>
                <c:pt idx="22673">
                  <c:v>8/25/2012 4:30</c:v>
                </c:pt>
                <c:pt idx="22674">
                  <c:v>8/25/2012 4:45</c:v>
                </c:pt>
                <c:pt idx="22675">
                  <c:v>8/25/2012 5:00</c:v>
                </c:pt>
                <c:pt idx="22676">
                  <c:v>8/25/2012 5:15</c:v>
                </c:pt>
                <c:pt idx="22677">
                  <c:v>8/25/2012 5:30</c:v>
                </c:pt>
                <c:pt idx="22678">
                  <c:v>8/25/2012 5:45</c:v>
                </c:pt>
                <c:pt idx="22679">
                  <c:v>8/25/2012 6:00</c:v>
                </c:pt>
                <c:pt idx="22680">
                  <c:v>8/25/2012 6:15</c:v>
                </c:pt>
                <c:pt idx="22681">
                  <c:v>8/25/2012 6:30</c:v>
                </c:pt>
                <c:pt idx="22682">
                  <c:v>8/25/2012 6:45</c:v>
                </c:pt>
                <c:pt idx="22683">
                  <c:v>8/25/2012 7:00</c:v>
                </c:pt>
                <c:pt idx="22684">
                  <c:v>8/25/2012 7:15</c:v>
                </c:pt>
                <c:pt idx="22685">
                  <c:v>8/25/2012 7:30</c:v>
                </c:pt>
                <c:pt idx="22686">
                  <c:v>8/25/2012 7:45</c:v>
                </c:pt>
                <c:pt idx="22687">
                  <c:v>8/25/2012 8:00</c:v>
                </c:pt>
                <c:pt idx="22688">
                  <c:v>8/25/2012 8:15</c:v>
                </c:pt>
                <c:pt idx="22689">
                  <c:v>8/25/2012 8:30</c:v>
                </c:pt>
                <c:pt idx="22690">
                  <c:v>8/25/2012 8:45</c:v>
                </c:pt>
                <c:pt idx="22691">
                  <c:v>8/25/2012 9:00</c:v>
                </c:pt>
                <c:pt idx="22692">
                  <c:v>8/25/2012 9:15</c:v>
                </c:pt>
                <c:pt idx="22693">
                  <c:v>8/25/2012 9:30</c:v>
                </c:pt>
                <c:pt idx="22694">
                  <c:v>8/25/2012 9:45</c:v>
                </c:pt>
                <c:pt idx="22695">
                  <c:v>8/25/2012 10:00</c:v>
                </c:pt>
                <c:pt idx="22696">
                  <c:v>8/25/2012 10:15</c:v>
                </c:pt>
                <c:pt idx="22697">
                  <c:v>8/25/2012 10:30</c:v>
                </c:pt>
                <c:pt idx="22698">
                  <c:v>8/25/2012 10:45</c:v>
                </c:pt>
                <c:pt idx="22699">
                  <c:v>8/25/2012 11:00</c:v>
                </c:pt>
                <c:pt idx="22700">
                  <c:v>8/25/2012 11:15</c:v>
                </c:pt>
                <c:pt idx="22701">
                  <c:v>8/25/2012 11:30</c:v>
                </c:pt>
                <c:pt idx="22702">
                  <c:v>8/25/2012 11:45</c:v>
                </c:pt>
                <c:pt idx="22703">
                  <c:v>8/25/2012 12:00</c:v>
                </c:pt>
                <c:pt idx="22704">
                  <c:v>8/25/2012 12:15</c:v>
                </c:pt>
                <c:pt idx="22705">
                  <c:v>8/25/2012 12:30</c:v>
                </c:pt>
                <c:pt idx="22706">
                  <c:v>8/25/2012 12:45</c:v>
                </c:pt>
                <c:pt idx="22707">
                  <c:v>8/25/2012 13:00</c:v>
                </c:pt>
                <c:pt idx="22708">
                  <c:v>8/25/2012 13:15</c:v>
                </c:pt>
                <c:pt idx="22709">
                  <c:v>8/25/2012 13:30</c:v>
                </c:pt>
                <c:pt idx="22710">
                  <c:v>8/25/2012 13:45</c:v>
                </c:pt>
                <c:pt idx="22711">
                  <c:v>8/25/2012 14:00</c:v>
                </c:pt>
                <c:pt idx="22712">
                  <c:v>8/25/2012 14:15</c:v>
                </c:pt>
                <c:pt idx="22713">
                  <c:v>8/25/2012 14:30</c:v>
                </c:pt>
                <c:pt idx="22714">
                  <c:v>8/25/2012 14:45</c:v>
                </c:pt>
                <c:pt idx="22715">
                  <c:v>8/25/2012 15:00</c:v>
                </c:pt>
                <c:pt idx="22716">
                  <c:v>8/25/2012 15:15</c:v>
                </c:pt>
                <c:pt idx="22717">
                  <c:v>8/25/2012 15:30</c:v>
                </c:pt>
                <c:pt idx="22718">
                  <c:v>8/25/2012 15:45</c:v>
                </c:pt>
                <c:pt idx="22719">
                  <c:v>8/25/2012 16:00</c:v>
                </c:pt>
                <c:pt idx="22720">
                  <c:v>8/25/2012 16:15</c:v>
                </c:pt>
                <c:pt idx="22721">
                  <c:v>8/25/2012 16:30</c:v>
                </c:pt>
                <c:pt idx="22722">
                  <c:v>8/25/2012 16:45</c:v>
                </c:pt>
                <c:pt idx="22723">
                  <c:v>8/25/2012 17:00</c:v>
                </c:pt>
                <c:pt idx="22724">
                  <c:v>8/25/2012 17:15</c:v>
                </c:pt>
                <c:pt idx="22725">
                  <c:v>8/25/2012 17:30</c:v>
                </c:pt>
                <c:pt idx="22726">
                  <c:v>8/25/2012 17:45</c:v>
                </c:pt>
                <c:pt idx="22727">
                  <c:v>8/25/2012 18:00</c:v>
                </c:pt>
                <c:pt idx="22728">
                  <c:v>8/25/2012 18:15</c:v>
                </c:pt>
                <c:pt idx="22729">
                  <c:v>8/25/2012 18:30</c:v>
                </c:pt>
                <c:pt idx="22730">
                  <c:v>8/25/2012 18:45</c:v>
                </c:pt>
                <c:pt idx="22731">
                  <c:v>8/25/2012 19:00</c:v>
                </c:pt>
                <c:pt idx="22732">
                  <c:v>8/25/2012 19:15</c:v>
                </c:pt>
                <c:pt idx="22733">
                  <c:v>8/25/2012 19:30</c:v>
                </c:pt>
                <c:pt idx="22734">
                  <c:v>8/25/2012 19:45</c:v>
                </c:pt>
                <c:pt idx="22735">
                  <c:v>8/25/2012 20:00</c:v>
                </c:pt>
                <c:pt idx="22736">
                  <c:v>8/25/2012 20:15</c:v>
                </c:pt>
                <c:pt idx="22737">
                  <c:v>8/25/2012 20:30</c:v>
                </c:pt>
                <c:pt idx="22738">
                  <c:v>8/25/2012 20:45</c:v>
                </c:pt>
                <c:pt idx="22739">
                  <c:v>8/25/2012 21:00</c:v>
                </c:pt>
                <c:pt idx="22740">
                  <c:v>8/25/2012 21:15</c:v>
                </c:pt>
                <c:pt idx="22741">
                  <c:v>8/25/2012 21:30</c:v>
                </c:pt>
                <c:pt idx="22742">
                  <c:v>8/25/2012 21:45</c:v>
                </c:pt>
                <c:pt idx="22743">
                  <c:v>8/25/2012 22:00</c:v>
                </c:pt>
                <c:pt idx="22744">
                  <c:v>8/25/2012 22:15</c:v>
                </c:pt>
                <c:pt idx="22745">
                  <c:v>8/25/2012 22:30</c:v>
                </c:pt>
                <c:pt idx="22746">
                  <c:v>8/25/2012 22:45</c:v>
                </c:pt>
                <c:pt idx="22747">
                  <c:v>8/25/2012 23:00</c:v>
                </c:pt>
                <c:pt idx="22748">
                  <c:v>8/25/2012 23:15</c:v>
                </c:pt>
                <c:pt idx="22749">
                  <c:v>8/25/2012 23:30</c:v>
                </c:pt>
                <c:pt idx="22750">
                  <c:v>8/25/2012 23:45</c:v>
                </c:pt>
                <c:pt idx="22751">
                  <c:v>8/26/2012 0:00</c:v>
                </c:pt>
                <c:pt idx="22752">
                  <c:v>8/26/2012 0:15</c:v>
                </c:pt>
                <c:pt idx="22753">
                  <c:v>8/26/2012 0:30</c:v>
                </c:pt>
                <c:pt idx="22754">
                  <c:v>8/26/2012 0:45</c:v>
                </c:pt>
                <c:pt idx="22755">
                  <c:v>8/26/2012 1:00</c:v>
                </c:pt>
                <c:pt idx="22756">
                  <c:v>8/26/2012 1:15</c:v>
                </c:pt>
                <c:pt idx="22757">
                  <c:v>8/26/2012 1:30</c:v>
                </c:pt>
                <c:pt idx="22758">
                  <c:v>8/26/2012 1:45</c:v>
                </c:pt>
                <c:pt idx="22759">
                  <c:v>8/26/2012 2:00</c:v>
                </c:pt>
                <c:pt idx="22760">
                  <c:v>8/26/2012 2:15</c:v>
                </c:pt>
                <c:pt idx="22761">
                  <c:v>8/26/2012 2:30</c:v>
                </c:pt>
                <c:pt idx="22762">
                  <c:v>8/26/2012 2:45</c:v>
                </c:pt>
                <c:pt idx="22763">
                  <c:v>8/26/2012 3:00</c:v>
                </c:pt>
                <c:pt idx="22764">
                  <c:v>8/26/2012 3:15</c:v>
                </c:pt>
                <c:pt idx="22765">
                  <c:v>8/26/2012 3:30</c:v>
                </c:pt>
                <c:pt idx="22766">
                  <c:v>8/26/2012 3:45</c:v>
                </c:pt>
                <c:pt idx="22767">
                  <c:v>8/26/2012 4:00</c:v>
                </c:pt>
                <c:pt idx="22768">
                  <c:v>8/26/2012 4:15</c:v>
                </c:pt>
                <c:pt idx="22769">
                  <c:v>8/26/2012 4:30</c:v>
                </c:pt>
                <c:pt idx="22770">
                  <c:v>8/26/2012 4:45</c:v>
                </c:pt>
                <c:pt idx="22771">
                  <c:v>8/26/2012 5:00</c:v>
                </c:pt>
                <c:pt idx="22772">
                  <c:v>8/26/2012 5:15</c:v>
                </c:pt>
                <c:pt idx="22773">
                  <c:v>8/26/2012 5:30</c:v>
                </c:pt>
                <c:pt idx="22774">
                  <c:v>8/26/2012 5:45</c:v>
                </c:pt>
                <c:pt idx="22775">
                  <c:v>8/26/2012 6:00</c:v>
                </c:pt>
                <c:pt idx="22776">
                  <c:v>8/26/2012 6:15</c:v>
                </c:pt>
                <c:pt idx="22777">
                  <c:v>8/26/2012 6:30</c:v>
                </c:pt>
                <c:pt idx="22778">
                  <c:v>8/26/2012 6:45</c:v>
                </c:pt>
                <c:pt idx="22779">
                  <c:v>8/26/2012 7:00</c:v>
                </c:pt>
                <c:pt idx="22780">
                  <c:v>8/26/2012 7:15</c:v>
                </c:pt>
                <c:pt idx="22781">
                  <c:v>8/26/2012 7:30</c:v>
                </c:pt>
                <c:pt idx="22782">
                  <c:v>8/26/2012 7:45</c:v>
                </c:pt>
                <c:pt idx="22783">
                  <c:v>8/26/2012 8:00</c:v>
                </c:pt>
                <c:pt idx="22784">
                  <c:v>8/26/2012 8:15</c:v>
                </c:pt>
                <c:pt idx="22785">
                  <c:v>8/26/2012 8:30</c:v>
                </c:pt>
                <c:pt idx="22786">
                  <c:v>8/26/2012 8:45</c:v>
                </c:pt>
                <c:pt idx="22787">
                  <c:v>8/26/2012 9:00</c:v>
                </c:pt>
                <c:pt idx="22788">
                  <c:v>8/26/2012 9:15</c:v>
                </c:pt>
                <c:pt idx="22789">
                  <c:v>8/26/2012 9:30</c:v>
                </c:pt>
                <c:pt idx="22790">
                  <c:v>8/26/2012 9:45</c:v>
                </c:pt>
                <c:pt idx="22791">
                  <c:v>8/26/2012 10:00</c:v>
                </c:pt>
                <c:pt idx="22792">
                  <c:v>8/26/2012 10:15</c:v>
                </c:pt>
                <c:pt idx="22793">
                  <c:v>8/26/2012 10:30</c:v>
                </c:pt>
                <c:pt idx="22794">
                  <c:v>8/26/2012 10:45</c:v>
                </c:pt>
                <c:pt idx="22795">
                  <c:v>8/26/2012 11:00</c:v>
                </c:pt>
                <c:pt idx="22796">
                  <c:v>8/26/2012 11:15</c:v>
                </c:pt>
                <c:pt idx="22797">
                  <c:v>8/26/2012 11:30</c:v>
                </c:pt>
                <c:pt idx="22798">
                  <c:v>8/26/2012 11:45</c:v>
                </c:pt>
                <c:pt idx="22799">
                  <c:v>8/26/2012 12:00</c:v>
                </c:pt>
                <c:pt idx="22800">
                  <c:v>8/26/2012 12:15</c:v>
                </c:pt>
                <c:pt idx="22801">
                  <c:v>8/26/2012 12:30</c:v>
                </c:pt>
                <c:pt idx="22802">
                  <c:v>8/26/2012 12:45</c:v>
                </c:pt>
                <c:pt idx="22803">
                  <c:v>8/26/2012 13:00</c:v>
                </c:pt>
                <c:pt idx="22804">
                  <c:v>8/26/2012 13:15</c:v>
                </c:pt>
                <c:pt idx="22805">
                  <c:v>8/26/2012 13:30</c:v>
                </c:pt>
                <c:pt idx="22806">
                  <c:v>8/26/2012 13:45</c:v>
                </c:pt>
                <c:pt idx="22807">
                  <c:v>8/26/2012 14:00</c:v>
                </c:pt>
                <c:pt idx="22808">
                  <c:v>8/26/2012 14:15</c:v>
                </c:pt>
                <c:pt idx="22809">
                  <c:v>8/26/2012 14:30</c:v>
                </c:pt>
                <c:pt idx="22810">
                  <c:v>8/26/2012 14:45</c:v>
                </c:pt>
                <c:pt idx="22811">
                  <c:v>8/26/2012 15:00</c:v>
                </c:pt>
                <c:pt idx="22812">
                  <c:v>8/26/2012 15:15</c:v>
                </c:pt>
                <c:pt idx="22813">
                  <c:v>8/26/2012 15:30</c:v>
                </c:pt>
                <c:pt idx="22814">
                  <c:v>8/26/2012 15:45</c:v>
                </c:pt>
                <c:pt idx="22815">
                  <c:v>8/26/2012 16:00</c:v>
                </c:pt>
                <c:pt idx="22816">
                  <c:v>8/26/2012 16:15</c:v>
                </c:pt>
                <c:pt idx="22817">
                  <c:v>8/26/2012 16:30</c:v>
                </c:pt>
                <c:pt idx="22818">
                  <c:v>8/26/2012 16:45</c:v>
                </c:pt>
                <c:pt idx="22819">
                  <c:v>8/26/2012 17:00</c:v>
                </c:pt>
                <c:pt idx="22820">
                  <c:v>8/26/2012 17:15</c:v>
                </c:pt>
                <c:pt idx="22821">
                  <c:v>8/26/2012 17:30</c:v>
                </c:pt>
                <c:pt idx="22822">
                  <c:v>8/26/2012 17:45</c:v>
                </c:pt>
                <c:pt idx="22823">
                  <c:v>8/26/2012 18:00</c:v>
                </c:pt>
                <c:pt idx="22824">
                  <c:v>8/26/2012 18:15</c:v>
                </c:pt>
                <c:pt idx="22825">
                  <c:v>8/26/2012 18:30</c:v>
                </c:pt>
                <c:pt idx="22826">
                  <c:v>8/26/2012 18:45</c:v>
                </c:pt>
                <c:pt idx="22827">
                  <c:v>8/26/2012 19:00</c:v>
                </c:pt>
                <c:pt idx="22828">
                  <c:v>8/26/2012 19:15</c:v>
                </c:pt>
                <c:pt idx="22829">
                  <c:v>8/26/2012 19:30</c:v>
                </c:pt>
                <c:pt idx="22830">
                  <c:v>8/26/2012 19:45</c:v>
                </c:pt>
                <c:pt idx="22831">
                  <c:v>8/26/2012 20:00</c:v>
                </c:pt>
                <c:pt idx="22832">
                  <c:v>8/26/2012 20:15</c:v>
                </c:pt>
                <c:pt idx="22833">
                  <c:v>8/26/2012 20:30</c:v>
                </c:pt>
                <c:pt idx="22834">
                  <c:v>8/26/2012 20:45</c:v>
                </c:pt>
                <c:pt idx="22835">
                  <c:v>8/26/2012 21:00</c:v>
                </c:pt>
                <c:pt idx="22836">
                  <c:v>8/26/2012 21:15</c:v>
                </c:pt>
                <c:pt idx="22837">
                  <c:v>8/26/2012 21:30</c:v>
                </c:pt>
                <c:pt idx="22838">
                  <c:v>8/26/2012 21:45</c:v>
                </c:pt>
                <c:pt idx="22839">
                  <c:v>8/26/2012 22:00</c:v>
                </c:pt>
                <c:pt idx="22840">
                  <c:v>8/26/2012 22:15</c:v>
                </c:pt>
                <c:pt idx="22841">
                  <c:v>8/26/2012 22:30</c:v>
                </c:pt>
                <c:pt idx="22842">
                  <c:v>8/26/2012 22:45</c:v>
                </c:pt>
                <c:pt idx="22843">
                  <c:v>8/26/2012 23:00</c:v>
                </c:pt>
                <c:pt idx="22844">
                  <c:v>8/26/2012 23:15</c:v>
                </c:pt>
                <c:pt idx="22845">
                  <c:v>8/26/2012 23:30</c:v>
                </c:pt>
                <c:pt idx="22846">
                  <c:v>8/26/2012 23:45</c:v>
                </c:pt>
                <c:pt idx="22847">
                  <c:v>8/27/2012 0:00</c:v>
                </c:pt>
                <c:pt idx="22848">
                  <c:v>8/27/2012 0:15</c:v>
                </c:pt>
                <c:pt idx="22849">
                  <c:v>8/27/2012 0:30</c:v>
                </c:pt>
                <c:pt idx="22850">
                  <c:v>8/27/2012 0:45</c:v>
                </c:pt>
                <c:pt idx="22851">
                  <c:v>8/27/2012 1:00</c:v>
                </c:pt>
                <c:pt idx="22852">
                  <c:v>8/27/2012 1:15</c:v>
                </c:pt>
                <c:pt idx="22853">
                  <c:v>8/27/2012 1:30</c:v>
                </c:pt>
                <c:pt idx="22854">
                  <c:v>8/27/2012 1:45</c:v>
                </c:pt>
                <c:pt idx="22855">
                  <c:v>8/27/2012 2:00</c:v>
                </c:pt>
                <c:pt idx="22856">
                  <c:v>8/27/2012 2:15</c:v>
                </c:pt>
                <c:pt idx="22857">
                  <c:v>8/27/2012 2:30</c:v>
                </c:pt>
                <c:pt idx="22858">
                  <c:v>8/27/2012 2:45</c:v>
                </c:pt>
                <c:pt idx="22859">
                  <c:v>8/27/2012 3:00</c:v>
                </c:pt>
                <c:pt idx="22860">
                  <c:v>8/27/2012 3:15</c:v>
                </c:pt>
                <c:pt idx="22861">
                  <c:v>8/27/2012 3:30</c:v>
                </c:pt>
                <c:pt idx="22862">
                  <c:v>8/27/2012 3:45</c:v>
                </c:pt>
                <c:pt idx="22863">
                  <c:v>8/27/2012 4:00</c:v>
                </c:pt>
                <c:pt idx="22864">
                  <c:v>8/27/2012 4:15</c:v>
                </c:pt>
                <c:pt idx="22865">
                  <c:v>8/27/2012 4:30</c:v>
                </c:pt>
                <c:pt idx="22866">
                  <c:v>8/27/2012 4:45</c:v>
                </c:pt>
                <c:pt idx="22867">
                  <c:v>8/27/2012 5:00</c:v>
                </c:pt>
                <c:pt idx="22868">
                  <c:v>8/27/2012 5:15</c:v>
                </c:pt>
                <c:pt idx="22869">
                  <c:v>8/27/2012 5:30</c:v>
                </c:pt>
                <c:pt idx="22870">
                  <c:v>8/27/2012 5:45</c:v>
                </c:pt>
                <c:pt idx="22871">
                  <c:v>8/27/2012 6:00</c:v>
                </c:pt>
                <c:pt idx="22872">
                  <c:v>8/27/2012 6:15</c:v>
                </c:pt>
                <c:pt idx="22873">
                  <c:v>8/27/2012 6:30</c:v>
                </c:pt>
                <c:pt idx="22874">
                  <c:v>8/27/2012 6:45</c:v>
                </c:pt>
                <c:pt idx="22875">
                  <c:v>8/27/2012 7:00</c:v>
                </c:pt>
                <c:pt idx="22876">
                  <c:v>8/27/2012 7:15</c:v>
                </c:pt>
                <c:pt idx="22877">
                  <c:v>8/27/2012 7:30</c:v>
                </c:pt>
                <c:pt idx="22878">
                  <c:v>8/27/2012 7:45</c:v>
                </c:pt>
                <c:pt idx="22879">
                  <c:v>8/27/2012 8:00</c:v>
                </c:pt>
                <c:pt idx="22880">
                  <c:v>8/27/2012 8:15</c:v>
                </c:pt>
                <c:pt idx="22881">
                  <c:v>8/27/2012 8:30</c:v>
                </c:pt>
                <c:pt idx="22882">
                  <c:v>8/27/2012 8:45</c:v>
                </c:pt>
                <c:pt idx="22883">
                  <c:v>8/27/2012 9:00</c:v>
                </c:pt>
                <c:pt idx="22884">
                  <c:v>8/27/2012 9:15</c:v>
                </c:pt>
                <c:pt idx="22885">
                  <c:v>8/27/2012 9:30</c:v>
                </c:pt>
                <c:pt idx="22886">
                  <c:v>8/27/2012 9:45</c:v>
                </c:pt>
                <c:pt idx="22887">
                  <c:v>8/27/2012 10:00</c:v>
                </c:pt>
                <c:pt idx="22888">
                  <c:v>8/27/2012 10:15</c:v>
                </c:pt>
                <c:pt idx="22889">
                  <c:v>8/27/2012 10:30</c:v>
                </c:pt>
                <c:pt idx="22890">
                  <c:v>8/27/2012 10:45</c:v>
                </c:pt>
                <c:pt idx="22891">
                  <c:v>8/27/2012 11:00</c:v>
                </c:pt>
                <c:pt idx="22892">
                  <c:v>8/27/2012 11:15</c:v>
                </c:pt>
                <c:pt idx="22893">
                  <c:v>8/27/2012 11:30</c:v>
                </c:pt>
                <c:pt idx="22894">
                  <c:v>8/27/2012 11:45</c:v>
                </c:pt>
                <c:pt idx="22895">
                  <c:v>8/27/2012 12:00</c:v>
                </c:pt>
                <c:pt idx="22896">
                  <c:v>8/27/2012 12:15</c:v>
                </c:pt>
                <c:pt idx="22897">
                  <c:v>8/27/2012 12:30</c:v>
                </c:pt>
                <c:pt idx="22898">
                  <c:v>8/27/2012 12:45</c:v>
                </c:pt>
                <c:pt idx="22899">
                  <c:v>8/27/2012 13:00</c:v>
                </c:pt>
                <c:pt idx="22900">
                  <c:v>8/27/2012 13:15</c:v>
                </c:pt>
                <c:pt idx="22901">
                  <c:v>8/27/2012 13:30</c:v>
                </c:pt>
                <c:pt idx="22902">
                  <c:v>8/27/2012 13:45</c:v>
                </c:pt>
                <c:pt idx="22903">
                  <c:v>8/27/2012 14:00</c:v>
                </c:pt>
                <c:pt idx="22904">
                  <c:v>8/27/2012 14:15</c:v>
                </c:pt>
                <c:pt idx="22905">
                  <c:v>8/27/2012 14:30</c:v>
                </c:pt>
                <c:pt idx="22906">
                  <c:v>8/27/2012 14:45</c:v>
                </c:pt>
                <c:pt idx="22907">
                  <c:v>8/27/2012 15:00</c:v>
                </c:pt>
                <c:pt idx="22908">
                  <c:v>8/27/2012 15:15</c:v>
                </c:pt>
                <c:pt idx="22909">
                  <c:v>8/27/2012 15:30</c:v>
                </c:pt>
                <c:pt idx="22910">
                  <c:v>8/27/2012 15:45</c:v>
                </c:pt>
                <c:pt idx="22911">
                  <c:v>8/27/2012 16:00</c:v>
                </c:pt>
                <c:pt idx="22912">
                  <c:v>8/27/2012 16:15</c:v>
                </c:pt>
                <c:pt idx="22913">
                  <c:v>8/27/2012 16:30</c:v>
                </c:pt>
                <c:pt idx="22914">
                  <c:v>8/27/2012 16:45</c:v>
                </c:pt>
                <c:pt idx="22915">
                  <c:v>8/27/2012 17:00</c:v>
                </c:pt>
                <c:pt idx="22916">
                  <c:v>8/27/2012 17:15</c:v>
                </c:pt>
                <c:pt idx="22917">
                  <c:v>8/27/2012 17:30</c:v>
                </c:pt>
                <c:pt idx="22918">
                  <c:v>8/27/2012 17:45</c:v>
                </c:pt>
                <c:pt idx="22919">
                  <c:v>8/27/2012 18:00</c:v>
                </c:pt>
                <c:pt idx="22920">
                  <c:v>8/27/2012 18:15</c:v>
                </c:pt>
                <c:pt idx="22921">
                  <c:v>8/27/2012 18:30</c:v>
                </c:pt>
                <c:pt idx="22922">
                  <c:v>8/27/2012 18:45</c:v>
                </c:pt>
                <c:pt idx="22923">
                  <c:v>8/27/2012 19:00</c:v>
                </c:pt>
                <c:pt idx="22924">
                  <c:v>8/27/2012 19:15</c:v>
                </c:pt>
                <c:pt idx="22925">
                  <c:v>8/27/2012 19:30</c:v>
                </c:pt>
                <c:pt idx="22926">
                  <c:v>8/27/2012 19:45</c:v>
                </c:pt>
                <c:pt idx="22927">
                  <c:v>8/27/2012 20:00</c:v>
                </c:pt>
                <c:pt idx="22928">
                  <c:v>8/27/2012 20:15</c:v>
                </c:pt>
                <c:pt idx="22929">
                  <c:v>8/27/2012 20:30</c:v>
                </c:pt>
                <c:pt idx="22930">
                  <c:v>8/27/2012 20:45</c:v>
                </c:pt>
                <c:pt idx="22931">
                  <c:v>8/27/2012 21:00</c:v>
                </c:pt>
                <c:pt idx="22932">
                  <c:v>8/27/2012 21:15</c:v>
                </c:pt>
                <c:pt idx="22933">
                  <c:v>8/27/2012 21:30</c:v>
                </c:pt>
                <c:pt idx="22934">
                  <c:v>8/27/2012 21:45</c:v>
                </c:pt>
                <c:pt idx="22935">
                  <c:v>8/27/2012 22:00</c:v>
                </c:pt>
                <c:pt idx="22936">
                  <c:v>8/27/2012 22:15</c:v>
                </c:pt>
                <c:pt idx="22937">
                  <c:v>8/27/2012 22:30</c:v>
                </c:pt>
                <c:pt idx="22938">
                  <c:v>8/27/2012 22:45</c:v>
                </c:pt>
                <c:pt idx="22939">
                  <c:v>8/27/2012 23:00</c:v>
                </c:pt>
                <c:pt idx="22940">
                  <c:v>8/27/2012 23:15</c:v>
                </c:pt>
                <c:pt idx="22941">
                  <c:v>8/27/2012 23:30</c:v>
                </c:pt>
                <c:pt idx="22942">
                  <c:v>8/27/2012 23:45</c:v>
                </c:pt>
                <c:pt idx="22943">
                  <c:v>8/28/2012 0:00</c:v>
                </c:pt>
                <c:pt idx="22944">
                  <c:v>8/28/2012 0:15</c:v>
                </c:pt>
                <c:pt idx="22945">
                  <c:v>8/28/2012 0:30</c:v>
                </c:pt>
                <c:pt idx="22946">
                  <c:v>8/28/2012 0:45</c:v>
                </c:pt>
                <c:pt idx="22947">
                  <c:v>8/28/2012 1:00</c:v>
                </c:pt>
                <c:pt idx="22948">
                  <c:v>8/28/2012 1:15</c:v>
                </c:pt>
                <c:pt idx="22949">
                  <c:v>8/28/2012 1:30</c:v>
                </c:pt>
                <c:pt idx="22950">
                  <c:v>8/28/2012 1:45</c:v>
                </c:pt>
                <c:pt idx="22951">
                  <c:v>8/28/2012 2:00</c:v>
                </c:pt>
                <c:pt idx="22952">
                  <c:v>8/28/2012 2:15</c:v>
                </c:pt>
                <c:pt idx="22953">
                  <c:v>8/28/2012 2:30</c:v>
                </c:pt>
                <c:pt idx="22954">
                  <c:v>8/28/2012 2:45</c:v>
                </c:pt>
                <c:pt idx="22955">
                  <c:v>8/28/2012 3:00</c:v>
                </c:pt>
                <c:pt idx="22956">
                  <c:v>8/28/2012 3:15</c:v>
                </c:pt>
                <c:pt idx="22957">
                  <c:v>8/28/2012 3:30</c:v>
                </c:pt>
                <c:pt idx="22958">
                  <c:v>8/28/2012 3:45</c:v>
                </c:pt>
                <c:pt idx="22959">
                  <c:v>8/28/2012 4:00</c:v>
                </c:pt>
                <c:pt idx="22960">
                  <c:v>8/28/2012 4:15</c:v>
                </c:pt>
                <c:pt idx="22961">
                  <c:v>8/28/2012 4:30</c:v>
                </c:pt>
                <c:pt idx="22962">
                  <c:v>8/28/2012 4:45</c:v>
                </c:pt>
                <c:pt idx="22963">
                  <c:v>8/28/2012 5:00</c:v>
                </c:pt>
                <c:pt idx="22964">
                  <c:v>8/28/2012 5:15</c:v>
                </c:pt>
                <c:pt idx="22965">
                  <c:v>8/28/2012 5:30</c:v>
                </c:pt>
                <c:pt idx="22966">
                  <c:v>8/28/2012 5:45</c:v>
                </c:pt>
                <c:pt idx="22967">
                  <c:v>8/28/2012 6:00</c:v>
                </c:pt>
                <c:pt idx="22968">
                  <c:v>8/28/2012 6:15</c:v>
                </c:pt>
                <c:pt idx="22969">
                  <c:v>8/28/2012 6:30</c:v>
                </c:pt>
                <c:pt idx="22970">
                  <c:v>8/28/2012 6:45</c:v>
                </c:pt>
                <c:pt idx="22971">
                  <c:v>8/28/2012 7:00</c:v>
                </c:pt>
                <c:pt idx="22972">
                  <c:v>8/28/2012 7:15</c:v>
                </c:pt>
                <c:pt idx="22973">
                  <c:v>8/28/2012 7:30</c:v>
                </c:pt>
                <c:pt idx="22974">
                  <c:v>8/28/2012 7:45</c:v>
                </c:pt>
                <c:pt idx="22975">
                  <c:v>8/28/2012 8:00</c:v>
                </c:pt>
                <c:pt idx="22976">
                  <c:v>8/28/2012 8:15</c:v>
                </c:pt>
                <c:pt idx="22977">
                  <c:v>8/28/2012 8:30</c:v>
                </c:pt>
                <c:pt idx="22978">
                  <c:v>8/28/2012 8:45</c:v>
                </c:pt>
                <c:pt idx="22979">
                  <c:v>8/28/2012 9:00</c:v>
                </c:pt>
                <c:pt idx="22980">
                  <c:v>8/28/2012 9:15</c:v>
                </c:pt>
                <c:pt idx="22981">
                  <c:v>8/28/2012 9:30</c:v>
                </c:pt>
                <c:pt idx="22982">
                  <c:v>8/28/2012 9:45</c:v>
                </c:pt>
                <c:pt idx="22983">
                  <c:v>8/28/2012 10:00</c:v>
                </c:pt>
                <c:pt idx="22984">
                  <c:v>8/28/2012 10:15</c:v>
                </c:pt>
                <c:pt idx="22985">
                  <c:v>8/28/2012 10:30</c:v>
                </c:pt>
                <c:pt idx="22986">
                  <c:v>8/28/2012 10:45</c:v>
                </c:pt>
                <c:pt idx="22987">
                  <c:v>8/28/2012 11:00</c:v>
                </c:pt>
                <c:pt idx="22988">
                  <c:v>8/28/2012 11:15</c:v>
                </c:pt>
                <c:pt idx="22989">
                  <c:v>8/28/2012 11:30</c:v>
                </c:pt>
                <c:pt idx="22990">
                  <c:v>8/28/2012 11:45</c:v>
                </c:pt>
                <c:pt idx="22991">
                  <c:v>8/28/2012 12:00</c:v>
                </c:pt>
                <c:pt idx="22992">
                  <c:v>8/28/2012 12:15</c:v>
                </c:pt>
                <c:pt idx="22993">
                  <c:v>8/28/2012 12:30</c:v>
                </c:pt>
                <c:pt idx="22994">
                  <c:v>8/28/2012 12:45</c:v>
                </c:pt>
                <c:pt idx="22995">
                  <c:v>8/28/2012 13:00</c:v>
                </c:pt>
                <c:pt idx="22996">
                  <c:v>8/28/2012 13:15</c:v>
                </c:pt>
                <c:pt idx="22997">
                  <c:v>8/28/2012 13:30</c:v>
                </c:pt>
                <c:pt idx="22998">
                  <c:v>8/28/2012 13:45</c:v>
                </c:pt>
                <c:pt idx="22999">
                  <c:v>8/28/2012 14:00</c:v>
                </c:pt>
                <c:pt idx="23000">
                  <c:v>8/28/2012 14:15</c:v>
                </c:pt>
                <c:pt idx="23001">
                  <c:v>8/28/2012 14:30</c:v>
                </c:pt>
                <c:pt idx="23002">
                  <c:v>8/28/2012 14:45</c:v>
                </c:pt>
                <c:pt idx="23003">
                  <c:v>8/28/2012 15:00</c:v>
                </c:pt>
                <c:pt idx="23004">
                  <c:v>8/28/2012 15:15</c:v>
                </c:pt>
                <c:pt idx="23005">
                  <c:v>8/28/2012 15:30</c:v>
                </c:pt>
                <c:pt idx="23006">
                  <c:v>8/28/2012 15:45</c:v>
                </c:pt>
                <c:pt idx="23007">
                  <c:v>8/28/2012 16:00</c:v>
                </c:pt>
                <c:pt idx="23008">
                  <c:v>8/28/2012 16:15</c:v>
                </c:pt>
                <c:pt idx="23009">
                  <c:v>8/28/2012 16:30</c:v>
                </c:pt>
                <c:pt idx="23010">
                  <c:v>8/28/2012 16:45</c:v>
                </c:pt>
                <c:pt idx="23011">
                  <c:v>8/28/2012 17:00</c:v>
                </c:pt>
                <c:pt idx="23012">
                  <c:v>8/28/2012 17:15</c:v>
                </c:pt>
                <c:pt idx="23013">
                  <c:v>8/28/2012 17:30</c:v>
                </c:pt>
                <c:pt idx="23014">
                  <c:v>8/28/2012 17:45</c:v>
                </c:pt>
                <c:pt idx="23015">
                  <c:v>8/28/2012 18:00</c:v>
                </c:pt>
                <c:pt idx="23016">
                  <c:v>8/28/2012 18:15</c:v>
                </c:pt>
                <c:pt idx="23017">
                  <c:v>8/28/2012 18:30</c:v>
                </c:pt>
                <c:pt idx="23018">
                  <c:v>8/28/2012 18:45</c:v>
                </c:pt>
                <c:pt idx="23019">
                  <c:v>8/28/2012 19:00</c:v>
                </c:pt>
                <c:pt idx="23020">
                  <c:v>8/28/2012 19:15</c:v>
                </c:pt>
                <c:pt idx="23021">
                  <c:v>8/28/2012 19:30</c:v>
                </c:pt>
                <c:pt idx="23022">
                  <c:v>8/28/2012 19:45</c:v>
                </c:pt>
                <c:pt idx="23023">
                  <c:v>8/28/2012 20:00</c:v>
                </c:pt>
                <c:pt idx="23024">
                  <c:v>8/28/2012 20:15</c:v>
                </c:pt>
                <c:pt idx="23025">
                  <c:v>8/28/2012 20:30</c:v>
                </c:pt>
                <c:pt idx="23026">
                  <c:v>8/28/2012 20:45</c:v>
                </c:pt>
                <c:pt idx="23027">
                  <c:v>8/28/2012 21:00</c:v>
                </c:pt>
                <c:pt idx="23028">
                  <c:v>8/28/2012 21:15</c:v>
                </c:pt>
                <c:pt idx="23029">
                  <c:v>8/28/2012 21:30</c:v>
                </c:pt>
                <c:pt idx="23030">
                  <c:v>8/28/2012 21:45</c:v>
                </c:pt>
                <c:pt idx="23031">
                  <c:v>8/28/2012 22:00</c:v>
                </c:pt>
                <c:pt idx="23032">
                  <c:v>8/28/2012 22:15</c:v>
                </c:pt>
                <c:pt idx="23033">
                  <c:v>8/28/2012 22:30</c:v>
                </c:pt>
                <c:pt idx="23034">
                  <c:v>8/28/2012 22:45</c:v>
                </c:pt>
                <c:pt idx="23035">
                  <c:v>8/28/2012 23:00</c:v>
                </c:pt>
                <c:pt idx="23036">
                  <c:v>8/28/2012 23:15</c:v>
                </c:pt>
                <c:pt idx="23037">
                  <c:v>8/28/2012 23:30</c:v>
                </c:pt>
                <c:pt idx="23038">
                  <c:v>8/28/2012 23:45</c:v>
                </c:pt>
                <c:pt idx="23039">
                  <c:v>8/29/2012 0:00</c:v>
                </c:pt>
                <c:pt idx="23040">
                  <c:v>8/29/2012 0:15</c:v>
                </c:pt>
                <c:pt idx="23041">
                  <c:v>8/29/2012 0:30</c:v>
                </c:pt>
                <c:pt idx="23042">
                  <c:v>8/29/2012 0:45</c:v>
                </c:pt>
                <c:pt idx="23043">
                  <c:v>8/29/2012 1:00</c:v>
                </c:pt>
                <c:pt idx="23044">
                  <c:v>8/29/2012 1:15</c:v>
                </c:pt>
                <c:pt idx="23045">
                  <c:v>8/29/2012 1:30</c:v>
                </c:pt>
                <c:pt idx="23046">
                  <c:v>8/29/2012 1:45</c:v>
                </c:pt>
                <c:pt idx="23047">
                  <c:v>8/29/2012 2:00</c:v>
                </c:pt>
                <c:pt idx="23048">
                  <c:v>8/29/2012 2:15</c:v>
                </c:pt>
                <c:pt idx="23049">
                  <c:v>8/29/2012 2:30</c:v>
                </c:pt>
                <c:pt idx="23050">
                  <c:v>8/29/2012 2:45</c:v>
                </c:pt>
                <c:pt idx="23051">
                  <c:v>8/29/2012 3:00</c:v>
                </c:pt>
                <c:pt idx="23052">
                  <c:v>8/29/2012 3:15</c:v>
                </c:pt>
                <c:pt idx="23053">
                  <c:v>8/29/2012 3:30</c:v>
                </c:pt>
                <c:pt idx="23054">
                  <c:v>8/29/2012 3:45</c:v>
                </c:pt>
                <c:pt idx="23055">
                  <c:v>8/29/2012 4:00</c:v>
                </c:pt>
                <c:pt idx="23056">
                  <c:v>8/29/2012 4:15</c:v>
                </c:pt>
                <c:pt idx="23057">
                  <c:v>8/29/2012 4:30</c:v>
                </c:pt>
                <c:pt idx="23058">
                  <c:v>8/29/2012 4:45</c:v>
                </c:pt>
                <c:pt idx="23059">
                  <c:v>8/29/2012 5:00</c:v>
                </c:pt>
                <c:pt idx="23060">
                  <c:v>8/29/2012 5:15</c:v>
                </c:pt>
                <c:pt idx="23061">
                  <c:v>8/29/2012 5:30</c:v>
                </c:pt>
                <c:pt idx="23062">
                  <c:v>8/29/2012 5:45</c:v>
                </c:pt>
                <c:pt idx="23063">
                  <c:v>8/29/2012 6:00</c:v>
                </c:pt>
                <c:pt idx="23064">
                  <c:v>8/29/2012 6:15</c:v>
                </c:pt>
                <c:pt idx="23065">
                  <c:v>8/29/2012 6:30</c:v>
                </c:pt>
                <c:pt idx="23066">
                  <c:v>8/29/2012 6:45</c:v>
                </c:pt>
                <c:pt idx="23067">
                  <c:v>8/29/2012 7:00</c:v>
                </c:pt>
                <c:pt idx="23068">
                  <c:v>8/29/2012 7:15</c:v>
                </c:pt>
                <c:pt idx="23069">
                  <c:v>8/29/2012 7:30</c:v>
                </c:pt>
                <c:pt idx="23070">
                  <c:v>8/29/2012 7:45</c:v>
                </c:pt>
                <c:pt idx="23071">
                  <c:v>8/29/2012 8:00</c:v>
                </c:pt>
                <c:pt idx="23072">
                  <c:v>8/29/2012 8:15</c:v>
                </c:pt>
                <c:pt idx="23073">
                  <c:v>8/29/2012 8:30</c:v>
                </c:pt>
                <c:pt idx="23074">
                  <c:v>8/29/2012 8:45</c:v>
                </c:pt>
                <c:pt idx="23075">
                  <c:v>8/29/2012 9:00</c:v>
                </c:pt>
                <c:pt idx="23076">
                  <c:v>8/29/2012 9:15</c:v>
                </c:pt>
                <c:pt idx="23077">
                  <c:v>8/29/2012 9:30</c:v>
                </c:pt>
                <c:pt idx="23078">
                  <c:v>8/29/2012 9:45</c:v>
                </c:pt>
                <c:pt idx="23079">
                  <c:v>8/29/2012 10:00</c:v>
                </c:pt>
                <c:pt idx="23080">
                  <c:v>8/29/2012 10:15</c:v>
                </c:pt>
                <c:pt idx="23081">
                  <c:v>8/29/2012 10:30</c:v>
                </c:pt>
                <c:pt idx="23082">
                  <c:v>8/29/2012 10:45</c:v>
                </c:pt>
                <c:pt idx="23083">
                  <c:v>8/29/2012 11:00</c:v>
                </c:pt>
                <c:pt idx="23084">
                  <c:v>8/29/2012 11:15</c:v>
                </c:pt>
                <c:pt idx="23085">
                  <c:v>8/29/2012 11:30</c:v>
                </c:pt>
                <c:pt idx="23086">
                  <c:v>8/29/2012 11:45</c:v>
                </c:pt>
                <c:pt idx="23087">
                  <c:v>8/29/2012 12:00</c:v>
                </c:pt>
                <c:pt idx="23088">
                  <c:v>8/29/2012 12:15</c:v>
                </c:pt>
                <c:pt idx="23089">
                  <c:v>8/29/2012 12:30</c:v>
                </c:pt>
                <c:pt idx="23090">
                  <c:v>8/29/2012 12:45</c:v>
                </c:pt>
                <c:pt idx="23091">
                  <c:v>8/29/2012 13:00</c:v>
                </c:pt>
                <c:pt idx="23092">
                  <c:v>8/29/2012 13:15</c:v>
                </c:pt>
                <c:pt idx="23093">
                  <c:v>8/29/2012 13:30</c:v>
                </c:pt>
                <c:pt idx="23094">
                  <c:v>8/29/2012 13:45</c:v>
                </c:pt>
                <c:pt idx="23095">
                  <c:v>8/29/2012 14:00</c:v>
                </c:pt>
                <c:pt idx="23096">
                  <c:v>8/29/2012 14:15</c:v>
                </c:pt>
                <c:pt idx="23097">
                  <c:v>8/29/2012 14:30</c:v>
                </c:pt>
                <c:pt idx="23098">
                  <c:v>8/29/2012 14:45</c:v>
                </c:pt>
                <c:pt idx="23099">
                  <c:v>8/29/2012 15:00</c:v>
                </c:pt>
                <c:pt idx="23100">
                  <c:v>8/29/2012 15:15</c:v>
                </c:pt>
                <c:pt idx="23101">
                  <c:v>8/29/2012 15:30</c:v>
                </c:pt>
                <c:pt idx="23102">
                  <c:v>8/29/2012 15:45</c:v>
                </c:pt>
                <c:pt idx="23103">
                  <c:v>8/29/2012 16:00</c:v>
                </c:pt>
                <c:pt idx="23104">
                  <c:v>8/29/2012 16:15</c:v>
                </c:pt>
                <c:pt idx="23105">
                  <c:v>8/29/2012 16:30</c:v>
                </c:pt>
                <c:pt idx="23106">
                  <c:v>8/29/2012 16:45</c:v>
                </c:pt>
                <c:pt idx="23107">
                  <c:v>8/29/2012 17:00</c:v>
                </c:pt>
                <c:pt idx="23108">
                  <c:v>8/29/2012 17:15</c:v>
                </c:pt>
                <c:pt idx="23109">
                  <c:v>8/29/2012 17:30</c:v>
                </c:pt>
                <c:pt idx="23110">
                  <c:v>8/29/2012 17:45</c:v>
                </c:pt>
                <c:pt idx="23111">
                  <c:v>8/29/2012 18:00</c:v>
                </c:pt>
                <c:pt idx="23112">
                  <c:v>8/29/2012 18:15</c:v>
                </c:pt>
                <c:pt idx="23113">
                  <c:v>8/29/2012 18:30</c:v>
                </c:pt>
                <c:pt idx="23114">
                  <c:v>8/29/2012 18:45</c:v>
                </c:pt>
                <c:pt idx="23115">
                  <c:v>8/29/2012 19:00</c:v>
                </c:pt>
                <c:pt idx="23116">
                  <c:v>8/29/2012 19:15</c:v>
                </c:pt>
                <c:pt idx="23117">
                  <c:v>8/29/2012 19:30</c:v>
                </c:pt>
                <c:pt idx="23118">
                  <c:v>8/29/2012 19:45</c:v>
                </c:pt>
                <c:pt idx="23119">
                  <c:v>8/29/2012 20:00</c:v>
                </c:pt>
                <c:pt idx="23120">
                  <c:v>8/29/2012 20:15</c:v>
                </c:pt>
                <c:pt idx="23121">
                  <c:v>8/29/2012 20:30</c:v>
                </c:pt>
                <c:pt idx="23122">
                  <c:v>8/29/2012 20:45</c:v>
                </c:pt>
                <c:pt idx="23123">
                  <c:v>8/29/2012 21:00</c:v>
                </c:pt>
                <c:pt idx="23124">
                  <c:v>8/29/2012 21:15</c:v>
                </c:pt>
                <c:pt idx="23125">
                  <c:v>8/29/2012 21:30</c:v>
                </c:pt>
                <c:pt idx="23126">
                  <c:v>8/29/2012 21:45</c:v>
                </c:pt>
                <c:pt idx="23127">
                  <c:v>8/29/2012 22:00</c:v>
                </c:pt>
                <c:pt idx="23128">
                  <c:v>8/29/2012 22:15</c:v>
                </c:pt>
                <c:pt idx="23129">
                  <c:v>8/29/2012 22:30</c:v>
                </c:pt>
                <c:pt idx="23130">
                  <c:v>8/29/2012 22:45</c:v>
                </c:pt>
                <c:pt idx="23131">
                  <c:v>8/29/2012 23:00</c:v>
                </c:pt>
                <c:pt idx="23132">
                  <c:v>8/29/2012 23:15</c:v>
                </c:pt>
                <c:pt idx="23133">
                  <c:v>8/29/2012 23:30</c:v>
                </c:pt>
                <c:pt idx="23134">
                  <c:v>8/29/2012 23:45</c:v>
                </c:pt>
                <c:pt idx="23135">
                  <c:v>8/30/2012 0:00</c:v>
                </c:pt>
                <c:pt idx="23136">
                  <c:v>8/30/2012 0:15</c:v>
                </c:pt>
                <c:pt idx="23137">
                  <c:v>8/30/2012 0:30</c:v>
                </c:pt>
                <c:pt idx="23138">
                  <c:v>8/30/2012 0:45</c:v>
                </c:pt>
                <c:pt idx="23139">
                  <c:v>8/30/2012 1:00</c:v>
                </c:pt>
                <c:pt idx="23140">
                  <c:v>8/30/2012 1:15</c:v>
                </c:pt>
                <c:pt idx="23141">
                  <c:v>8/30/2012 1:30</c:v>
                </c:pt>
                <c:pt idx="23142">
                  <c:v>8/30/2012 1:45</c:v>
                </c:pt>
                <c:pt idx="23143">
                  <c:v>8/30/2012 2:00</c:v>
                </c:pt>
                <c:pt idx="23144">
                  <c:v>8/30/2012 2:15</c:v>
                </c:pt>
                <c:pt idx="23145">
                  <c:v>8/30/2012 2:30</c:v>
                </c:pt>
                <c:pt idx="23146">
                  <c:v>8/30/2012 2:45</c:v>
                </c:pt>
                <c:pt idx="23147">
                  <c:v>8/30/2012 3:00</c:v>
                </c:pt>
                <c:pt idx="23148">
                  <c:v>8/30/2012 3:15</c:v>
                </c:pt>
                <c:pt idx="23149">
                  <c:v>8/30/2012 3:30</c:v>
                </c:pt>
                <c:pt idx="23150">
                  <c:v>8/30/2012 3:45</c:v>
                </c:pt>
                <c:pt idx="23151">
                  <c:v>8/30/2012 4:00</c:v>
                </c:pt>
                <c:pt idx="23152">
                  <c:v>8/30/2012 4:15</c:v>
                </c:pt>
                <c:pt idx="23153">
                  <c:v>8/30/2012 4:30</c:v>
                </c:pt>
                <c:pt idx="23154">
                  <c:v>8/30/2012 4:45</c:v>
                </c:pt>
                <c:pt idx="23155">
                  <c:v>8/30/2012 5:00</c:v>
                </c:pt>
                <c:pt idx="23156">
                  <c:v>8/30/2012 5:15</c:v>
                </c:pt>
                <c:pt idx="23157">
                  <c:v>8/30/2012 5:30</c:v>
                </c:pt>
                <c:pt idx="23158">
                  <c:v>8/30/2012 5:45</c:v>
                </c:pt>
                <c:pt idx="23159">
                  <c:v>8/30/2012 6:00</c:v>
                </c:pt>
                <c:pt idx="23160">
                  <c:v>8/30/2012 6:15</c:v>
                </c:pt>
                <c:pt idx="23161">
                  <c:v>8/30/2012 6:30</c:v>
                </c:pt>
                <c:pt idx="23162">
                  <c:v>8/30/2012 6:45</c:v>
                </c:pt>
                <c:pt idx="23163">
                  <c:v>8/30/2012 7:00</c:v>
                </c:pt>
                <c:pt idx="23164">
                  <c:v>8/30/2012 7:15</c:v>
                </c:pt>
                <c:pt idx="23165">
                  <c:v>8/30/2012 7:30</c:v>
                </c:pt>
                <c:pt idx="23166">
                  <c:v>8/30/2012 7:45</c:v>
                </c:pt>
                <c:pt idx="23167">
                  <c:v>8/30/2012 8:00</c:v>
                </c:pt>
                <c:pt idx="23168">
                  <c:v>8/30/2012 8:15</c:v>
                </c:pt>
                <c:pt idx="23169">
                  <c:v>8/30/2012 8:30</c:v>
                </c:pt>
                <c:pt idx="23170">
                  <c:v>8/30/2012 8:45</c:v>
                </c:pt>
                <c:pt idx="23171">
                  <c:v>8/30/2012 9:00</c:v>
                </c:pt>
                <c:pt idx="23172">
                  <c:v>8/30/2012 9:15</c:v>
                </c:pt>
                <c:pt idx="23173">
                  <c:v>8/30/2012 9:30</c:v>
                </c:pt>
                <c:pt idx="23174">
                  <c:v>8/30/2012 9:45</c:v>
                </c:pt>
                <c:pt idx="23175">
                  <c:v>8/30/2012 10:00</c:v>
                </c:pt>
                <c:pt idx="23176">
                  <c:v>8/30/2012 10:15</c:v>
                </c:pt>
                <c:pt idx="23177">
                  <c:v>8/30/2012 10:30</c:v>
                </c:pt>
                <c:pt idx="23178">
                  <c:v>8/30/2012 10:45</c:v>
                </c:pt>
                <c:pt idx="23179">
                  <c:v>8/30/2012 11:00</c:v>
                </c:pt>
                <c:pt idx="23180">
                  <c:v>8/30/2012 11:15</c:v>
                </c:pt>
                <c:pt idx="23181">
                  <c:v>8/30/2012 11:30</c:v>
                </c:pt>
                <c:pt idx="23182">
                  <c:v>8/30/2012 11:45</c:v>
                </c:pt>
                <c:pt idx="23183">
                  <c:v>8/30/2012 12:00</c:v>
                </c:pt>
                <c:pt idx="23184">
                  <c:v>8/30/2012 12:15</c:v>
                </c:pt>
                <c:pt idx="23185">
                  <c:v>8/30/2012 12:30</c:v>
                </c:pt>
                <c:pt idx="23186">
                  <c:v>8/30/2012 12:45</c:v>
                </c:pt>
                <c:pt idx="23187">
                  <c:v>8/30/2012 13:00</c:v>
                </c:pt>
                <c:pt idx="23188">
                  <c:v>8/30/2012 13:15</c:v>
                </c:pt>
                <c:pt idx="23189">
                  <c:v>8/30/2012 13:30</c:v>
                </c:pt>
                <c:pt idx="23190">
                  <c:v>8/30/2012 13:45</c:v>
                </c:pt>
                <c:pt idx="23191">
                  <c:v>8/30/2012 14:00</c:v>
                </c:pt>
                <c:pt idx="23192">
                  <c:v>8/30/2012 14:15</c:v>
                </c:pt>
                <c:pt idx="23193">
                  <c:v>8/30/2012 14:30</c:v>
                </c:pt>
                <c:pt idx="23194">
                  <c:v>8/30/2012 14:45</c:v>
                </c:pt>
                <c:pt idx="23195">
                  <c:v>8/30/2012 15:00</c:v>
                </c:pt>
                <c:pt idx="23196">
                  <c:v>8/30/2012 15:15</c:v>
                </c:pt>
                <c:pt idx="23197">
                  <c:v>8/30/2012 15:30</c:v>
                </c:pt>
                <c:pt idx="23198">
                  <c:v>8/30/2012 15:45</c:v>
                </c:pt>
                <c:pt idx="23199">
                  <c:v>8/30/2012 16:00</c:v>
                </c:pt>
                <c:pt idx="23200">
                  <c:v>8/30/2012 16:15</c:v>
                </c:pt>
                <c:pt idx="23201">
                  <c:v>8/30/2012 16:30</c:v>
                </c:pt>
                <c:pt idx="23202">
                  <c:v>8/30/2012 16:45</c:v>
                </c:pt>
                <c:pt idx="23203">
                  <c:v>8/30/2012 17:00</c:v>
                </c:pt>
                <c:pt idx="23204">
                  <c:v>8/30/2012 17:15</c:v>
                </c:pt>
                <c:pt idx="23205">
                  <c:v>8/30/2012 17:30</c:v>
                </c:pt>
                <c:pt idx="23206">
                  <c:v>8/30/2012 17:45</c:v>
                </c:pt>
                <c:pt idx="23207">
                  <c:v>8/30/2012 18:00</c:v>
                </c:pt>
                <c:pt idx="23208">
                  <c:v>8/30/2012 18:15</c:v>
                </c:pt>
                <c:pt idx="23209">
                  <c:v>8/30/2012 18:30</c:v>
                </c:pt>
                <c:pt idx="23210">
                  <c:v>8/30/2012 18:45</c:v>
                </c:pt>
                <c:pt idx="23211">
                  <c:v>8/30/2012 19:00</c:v>
                </c:pt>
                <c:pt idx="23212">
                  <c:v>8/30/2012 19:15</c:v>
                </c:pt>
                <c:pt idx="23213">
                  <c:v>8/30/2012 19:30</c:v>
                </c:pt>
                <c:pt idx="23214">
                  <c:v>8/30/2012 19:45</c:v>
                </c:pt>
                <c:pt idx="23215">
                  <c:v>8/30/2012 20:00</c:v>
                </c:pt>
                <c:pt idx="23216">
                  <c:v>8/30/2012 20:15</c:v>
                </c:pt>
                <c:pt idx="23217">
                  <c:v>8/30/2012 20:30</c:v>
                </c:pt>
                <c:pt idx="23218">
                  <c:v>8/30/2012 20:45</c:v>
                </c:pt>
                <c:pt idx="23219">
                  <c:v>8/30/2012 21:00</c:v>
                </c:pt>
                <c:pt idx="23220">
                  <c:v>8/30/2012 21:15</c:v>
                </c:pt>
                <c:pt idx="23221">
                  <c:v>8/30/2012 21:30</c:v>
                </c:pt>
                <c:pt idx="23222">
                  <c:v>8/30/2012 21:45</c:v>
                </c:pt>
                <c:pt idx="23223">
                  <c:v>8/30/2012 22:00</c:v>
                </c:pt>
                <c:pt idx="23224">
                  <c:v>8/30/2012 22:15</c:v>
                </c:pt>
                <c:pt idx="23225">
                  <c:v>8/30/2012 22:30</c:v>
                </c:pt>
                <c:pt idx="23226">
                  <c:v>8/30/2012 22:45</c:v>
                </c:pt>
                <c:pt idx="23227">
                  <c:v>8/30/2012 23:00</c:v>
                </c:pt>
                <c:pt idx="23228">
                  <c:v>8/30/2012 23:15</c:v>
                </c:pt>
                <c:pt idx="23229">
                  <c:v>8/30/2012 23:30</c:v>
                </c:pt>
                <c:pt idx="23230">
                  <c:v>8/30/2012 23:45</c:v>
                </c:pt>
                <c:pt idx="23231">
                  <c:v>8/31/2012 0:00</c:v>
                </c:pt>
                <c:pt idx="23232">
                  <c:v>8/31/2012 0:15</c:v>
                </c:pt>
                <c:pt idx="23233">
                  <c:v>8/31/2012 0:30</c:v>
                </c:pt>
                <c:pt idx="23234">
                  <c:v>8/31/2012 0:45</c:v>
                </c:pt>
                <c:pt idx="23235">
                  <c:v>8/31/2012 1:00</c:v>
                </c:pt>
                <c:pt idx="23236">
                  <c:v>8/31/2012 1:15</c:v>
                </c:pt>
                <c:pt idx="23237">
                  <c:v>8/31/2012 1:30</c:v>
                </c:pt>
                <c:pt idx="23238">
                  <c:v>8/31/2012 1:45</c:v>
                </c:pt>
                <c:pt idx="23239">
                  <c:v>8/31/2012 2:00</c:v>
                </c:pt>
                <c:pt idx="23240">
                  <c:v>8/31/2012 2:15</c:v>
                </c:pt>
                <c:pt idx="23241">
                  <c:v>8/31/2012 2:30</c:v>
                </c:pt>
                <c:pt idx="23242">
                  <c:v>8/31/2012 2:45</c:v>
                </c:pt>
                <c:pt idx="23243">
                  <c:v>8/31/2012 3:00</c:v>
                </c:pt>
                <c:pt idx="23244">
                  <c:v>8/31/2012 3:15</c:v>
                </c:pt>
                <c:pt idx="23245">
                  <c:v>8/31/2012 3:30</c:v>
                </c:pt>
                <c:pt idx="23246">
                  <c:v>8/31/2012 3:45</c:v>
                </c:pt>
                <c:pt idx="23247">
                  <c:v>8/31/2012 4:00</c:v>
                </c:pt>
                <c:pt idx="23248">
                  <c:v>8/31/2012 4:15</c:v>
                </c:pt>
                <c:pt idx="23249">
                  <c:v>8/31/2012 4:30</c:v>
                </c:pt>
                <c:pt idx="23250">
                  <c:v>8/31/2012 4:45</c:v>
                </c:pt>
                <c:pt idx="23251">
                  <c:v>8/31/2012 5:00</c:v>
                </c:pt>
                <c:pt idx="23252">
                  <c:v>8/31/2012 5:15</c:v>
                </c:pt>
                <c:pt idx="23253">
                  <c:v>8/31/2012 5:30</c:v>
                </c:pt>
                <c:pt idx="23254">
                  <c:v>8/31/2012 5:45</c:v>
                </c:pt>
                <c:pt idx="23255">
                  <c:v>8/31/2012 6:00</c:v>
                </c:pt>
                <c:pt idx="23256">
                  <c:v>8/31/2012 6:15</c:v>
                </c:pt>
                <c:pt idx="23257">
                  <c:v>8/31/2012 6:30</c:v>
                </c:pt>
                <c:pt idx="23258">
                  <c:v>8/31/2012 6:45</c:v>
                </c:pt>
                <c:pt idx="23259">
                  <c:v>8/31/2012 7:00</c:v>
                </c:pt>
                <c:pt idx="23260">
                  <c:v>8/31/2012 7:15</c:v>
                </c:pt>
                <c:pt idx="23261">
                  <c:v>8/31/2012 7:30</c:v>
                </c:pt>
                <c:pt idx="23262">
                  <c:v>8/31/2012 7:45</c:v>
                </c:pt>
                <c:pt idx="23263">
                  <c:v>8/31/2012 8:00</c:v>
                </c:pt>
                <c:pt idx="23264">
                  <c:v>8/31/2012 8:15</c:v>
                </c:pt>
                <c:pt idx="23265">
                  <c:v>8/31/2012 8:30</c:v>
                </c:pt>
                <c:pt idx="23266">
                  <c:v>8/31/2012 8:45</c:v>
                </c:pt>
                <c:pt idx="23267">
                  <c:v>8/31/2012 9:00</c:v>
                </c:pt>
                <c:pt idx="23268">
                  <c:v>8/31/2012 9:15</c:v>
                </c:pt>
                <c:pt idx="23269">
                  <c:v>8/31/2012 9:30</c:v>
                </c:pt>
                <c:pt idx="23270">
                  <c:v>8/31/2012 9:45</c:v>
                </c:pt>
                <c:pt idx="23271">
                  <c:v>8/31/2012 10:00</c:v>
                </c:pt>
                <c:pt idx="23272">
                  <c:v>8/31/2012 10:15</c:v>
                </c:pt>
                <c:pt idx="23273">
                  <c:v>8/31/2012 10:30</c:v>
                </c:pt>
                <c:pt idx="23274">
                  <c:v>8/31/2012 10:45</c:v>
                </c:pt>
                <c:pt idx="23275">
                  <c:v>8/31/2012 11:00</c:v>
                </c:pt>
                <c:pt idx="23276">
                  <c:v>8/31/2012 11:15</c:v>
                </c:pt>
                <c:pt idx="23277">
                  <c:v>8/31/2012 11:30</c:v>
                </c:pt>
                <c:pt idx="23278">
                  <c:v>8/31/2012 11:45</c:v>
                </c:pt>
                <c:pt idx="23279">
                  <c:v>8/31/2012 12:00</c:v>
                </c:pt>
                <c:pt idx="23280">
                  <c:v>8/31/2012 12:15</c:v>
                </c:pt>
                <c:pt idx="23281">
                  <c:v>8/31/2012 12:30</c:v>
                </c:pt>
                <c:pt idx="23282">
                  <c:v>8/31/2012 12:45</c:v>
                </c:pt>
                <c:pt idx="23283">
                  <c:v>8/31/2012 13:00</c:v>
                </c:pt>
                <c:pt idx="23284">
                  <c:v>8/31/2012 13:15</c:v>
                </c:pt>
                <c:pt idx="23285">
                  <c:v>8/31/2012 13:30</c:v>
                </c:pt>
                <c:pt idx="23286">
                  <c:v>8/31/2012 13:45</c:v>
                </c:pt>
                <c:pt idx="23287">
                  <c:v>8/31/2012 14:00</c:v>
                </c:pt>
                <c:pt idx="23288">
                  <c:v>8/31/2012 14:15</c:v>
                </c:pt>
                <c:pt idx="23289">
                  <c:v>8/31/2012 14:30</c:v>
                </c:pt>
                <c:pt idx="23290">
                  <c:v>8/31/2012 14:45</c:v>
                </c:pt>
                <c:pt idx="23291">
                  <c:v>8/31/2012 15:00</c:v>
                </c:pt>
                <c:pt idx="23292">
                  <c:v>8/31/2012 15:15</c:v>
                </c:pt>
                <c:pt idx="23293">
                  <c:v>8/31/2012 15:30</c:v>
                </c:pt>
                <c:pt idx="23294">
                  <c:v>8/31/2012 15:45</c:v>
                </c:pt>
                <c:pt idx="23295">
                  <c:v>8/31/2012 16:00</c:v>
                </c:pt>
                <c:pt idx="23296">
                  <c:v>8/31/2012 16:15</c:v>
                </c:pt>
                <c:pt idx="23297">
                  <c:v>8/31/2012 16:30</c:v>
                </c:pt>
                <c:pt idx="23298">
                  <c:v>8/31/2012 16:45</c:v>
                </c:pt>
                <c:pt idx="23299">
                  <c:v>8/31/2012 17:00</c:v>
                </c:pt>
                <c:pt idx="23300">
                  <c:v>8/31/2012 17:15</c:v>
                </c:pt>
                <c:pt idx="23301">
                  <c:v>8/31/2012 17:30</c:v>
                </c:pt>
                <c:pt idx="23302">
                  <c:v>8/31/2012 17:45</c:v>
                </c:pt>
                <c:pt idx="23303">
                  <c:v>8/31/2012 18:00</c:v>
                </c:pt>
                <c:pt idx="23304">
                  <c:v>8/31/2012 18:15</c:v>
                </c:pt>
                <c:pt idx="23305">
                  <c:v>8/31/2012 18:30</c:v>
                </c:pt>
                <c:pt idx="23306">
                  <c:v>8/31/2012 18:45</c:v>
                </c:pt>
                <c:pt idx="23307">
                  <c:v>8/31/2012 19:00</c:v>
                </c:pt>
                <c:pt idx="23308">
                  <c:v>8/31/2012 19:15</c:v>
                </c:pt>
                <c:pt idx="23309">
                  <c:v>8/31/2012 19:30</c:v>
                </c:pt>
                <c:pt idx="23310">
                  <c:v>8/31/2012 19:45</c:v>
                </c:pt>
                <c:pt idx="23311">
                  <c:v>8/31/2012 20:00</c:v>
                </c:pt>
                <c:pt idx="23312">
                  <c:v>8/31/2012 20:15</c:v>
                </c:pt>
                <c:pt idx="23313">
                  <c:v>8/31/2012 20:30</c:v>
                </c:pt>
                <c:pt idx="23314">
                  <c:v>8/31/2012 20:45</c:v>
                </c:pt>
                <c:pt idx="23315">
                  <c:v>8/31/2012 21:00</c:v>
                </c:pt>
                <c:pt idx="23316">
                  <c:v>8/31/2012 21:15</c:v>
                </c:pt>
                <c:pt idx="23317">
                  <c:v>8/31/2012 21:30</c:v>
                </c:pt>
                <c:pt idx="23318">
                  <c:v>8/31/2012 21:45</c:v>
                </c:pt>
                <c:pt idx="23319">
                  <c:v>8/31/2012 22:00</c:v>
                </c:pt>
                <c:pt idx="23320">
                  <c:v>8/31/2012 22:15</c:v>
                </c:pt>
                <c:pt idx="23321">
                  <c:v>8/31/2012 22:30</c:v>
                </c:pt>
                <c:pt idx="23322">
                  <c:v>8/31/2012 22:45</c:v>
                </c:pt>
                <c:pt idx="23323">
                  <c:v>8/31/2012 23:00</c:v>
                </c:pt>
                <c:pt idx="23324">
                  <c:v>8/31/2012 23:15</c:v>
                </c:pt>
                <c:pt idx="23325">
                  <c:v>8/31/2012 23:30</c:v>
                </c:pt>
                <c:pt idx="23326">
                  <c:v>8/31/2012 23:45</c:v>
                </c:pt>
                <c:pt idx="23327">
                  <c:v>9/1/2012 0:00</c:v>
                </c:pt>
                <c:pt idx="23328">
                  <c:v>9/1/2012 0:15</c:v>
                </c:pt>
                <c:pt idx="23329">
                  <c:v>9/1/2012 0:30</c:v>
                </c:pt>
                <c:pt idx="23330">
                  <c:v>9/1/2012 0:45</c:v>
                </c:pt>
                <c:pt idx="23331">
                  <c:v>9/1/2012 1:00</c:v>
                </c:pt>
                <c:pt idx="23332">
                  <c:v>9/1/2012 1:15</c:v>
                </c:pt>
                <c:pt idx="23333">
                  <c:v>9/1/2012 1:30</c:v>
                </c:pt>
                <c:pt idx="23334">
                  <c:v>9/1/2012 1:45</c:v>
                </c:pt>
                <c:pt idx="23335">
                  <c:v>9/1/2012 2:00</c:v>
                </c:pt>
                <c:pt idx="23336">
                  <c:v>9/1/2012 2:15</c:v>
                </c:pt>
                <c:pt idx="23337">
                  <c:v>9/1/2012 2:30</c:v>
                </c:pt>
                <c:pt idx="23338">
                  <c:v>9/1/2012 2:45</c:v>
                </c:pt>
                <c:pt idx="23339">
                  <c:v>9/1/2012 3:00</c:v>
                </c:pt>
                <c:pt idx="23340">
                  <c:v>9/1/2012 3:15</c:v>
                </c:pt>
                <c:pt idx="23341">
                  <c:v>9/1/2012 3:30</c:v>
                </c:pt>
                <c:pt idx="23342">
                  <c:v>9/1/2012 3:45</c:v>
                </c:pt>
                <c:pt idx="23343">
                  <c:v>9/1/2012 4:00</c:v>
                </c:pt>
                <c:pt idx="23344">
                  <c:v>9/1/2012 4:15</c:v>
                </c:pt>
                <c:pt idx="23345">
                  <c:v>9/1/2012 4:30</c:v>
                </c:pt>
                <c:pt idx="23346">
                  <c:v>9/1/2012 4:45</c:v>
                </c:pt>
                <c:pt idx="23347">
                  <c:v>9/1/2012 5:00</c:v>
                </c:pt>
                <c:pt idx="23348">
                  <c:v>9/1/2012 5:15</c:v>
                </c:pt>
                <c:pt idx="23349">
                  <c:v>9/1/2012 5:30</c:v>
                </c:pt>
                <c:pt idx="23350">
                  <c:v>9/1/2012 5:45</c:v>
                </c:pt>
                <c:pt idx="23351">
                  <c:v>9/1/2012 6:00</c:v>
                </c:pt>
                <c:pt idx="23352">
                  <c:v>9/1/2012 6:15</c:v>
                </c:pt>
                <c:pt idx="23353">
                  <c:v>9/1/2012 6:30</c:v>
                </c:pt>
                <c:pt idx="23354">
                  <c:v>9/1/2012 6:45</c:v>
                </c:pt>
                <c:pt idx="23355">
                  <c:v>9/1/2012 7:00</c:v>
                </c:pt>
                <c:pt idx="23356">
                  <c:v>9/1/2012 7:15</c:v>
                </c:pt>
                <c:pt idx="23357">
                  <c:v>9/1/2012 7:30</c:v>
                </c:pt>
                <c:pt idx="23358">
                  <c:v>9/1/2012 7:45</c:v>
                </c:pt>
                <c:pt idx="23359">
                  <c:v>9/1/2012 8:00</c:v>
                </c:pt>
                <c:pt idx="23360">
                  <c:v>9/1/2012 8:15</c:v>
                </c:pt>
                <c:pt idx="23361">
                  <c:v>9/1/2012 8:30</c:v>
                </c:pt>
                <c:pt idx="23362">
                  <c:v>9/1/2012 8:45</c:v>
                </c:pt>
                <c:pt idx="23363">
                  <c:v>9/1/2012 9:00</c:v>
                </c:pt>
                <c:pt idx="23364">
                  <c:v>9/1/2012 9:15</c:v>
                </c:pt>
                <c:pt idx="23365">
                  <c:v>9/1/2012 9:30</c:v>
                </c:pt>
                <c:pt idx="23366">
                  <c:v>9/1/2012 9:45</c:v>
                </c:pt>
                <c:pt idx="23367">
                  <c:v>9/1/2012 10:00</c:v>
                </c:pt>
                <c:pt idx="23368">
                  <c:v>9/1/2012 10:15</c:v>
                </c:pt>
                <c:pt idx="23369">
                  <c:v>9/1/2012 10:30</c:v>
                </c:pt>
                <c:pt idx="23370">
                  <c:v>9/1/2012 10:45</c:v>
                </c:pt>
                <c:pt idx="23371">
                  <c:v>9/1/2012 11:00</c:v>
                </c:pt>
                <c:pt idx="23372">
                  <c:v>9/1/2012 11:15</c:v>
                </c:pt>
                <c:pt idx="23373">
                  <c:v>9/1/2012 11:30</c:v>
                </c:pt>
                <c:pt idx="23374">
                  <c:v>9/1/2012 11:45</c:v>
                </c:pt>
                <c:pt idx="23375">
                  <c:v>9/1/2012 12:00</c:v>
                </c:pt>
                <c:pt idx="23376">
                  <c:v>9/1/2012 12:15</c:v>
                </c:pt>
                <c:pt idx="23377">
                  <c:v>9/1/2012 12:30</c:v>
                </c:pt>
                <c:pt idx="23378">
                  <c:v>9/1/2012 12:45</c:v>
                </c:pt>
                <c:pt idx="23379">
                  <c:v>9/1/2012 13:00</c:v>
                </c:pt>
                <c:pt idx="23380">
                  <c:v>9/1/2012 13:15</c:v>
                </c:pt>
                <c:pt idx="23381">
                  <c:v>9/1/2012 13:30</c:v>
                </c:pt>
                <c:pt idx="23382">
                  <c:v>9/1/2012 13:45</c:v>
                </c:pt>
                <c:pt idx="23383">
                  <c:v>9/1/2012 14:00</c:v>
                </c:pt>
                <c:pt idx="23384">
                  <c:v>9/1/2012 14:15</c:v>
                </c:pt>
                <c:pt idx="23385">
                  <c:v>9/1/2012 14:30</c:v>
                </c:pt>
                <c:pt idx="23386">
                  <c:v>9/1/2012 14:45</c:v>
                </c:pt>
                <c:pt idx="23387">
                  <c:v>9/1/2012 15:00</c:v>
                </c:pt>
                <c:pt idx="23388">
                  <c:v>9/1/2012 15:15</c:v>
                </c:pt>
                <c:pt idx="23389">
                  <c:v>9/1/2012 15:30</c:v>
                </c:pt>
                <c:pt idx="23390">
                  <c:v>9/1/2012 15:45</c:v>
                </c:pt>
                <c:pt idx="23391">
                  <c:v>9/1/2012 16:00</c:v>
                </c:pt>
                <c:pt idx="23392">
                  <c:v>9/1/2012 16:15</c:v>
                </c:pt>
                <c:pt idx="23393">
                  <c:v>9/1/2012 16:30</c:v>
                </c:pt>
                <c:pt idx="23394">
                  <c:v>9/1/2012 16:45</c:v>
                </c:pt>
                <c:pt idx="23395">
                  <c:v>9/1/2012 17:00</c:v>
                </c:pt>
                <c:pt idx="23396">
                  <c:v>9/1/2012 17:15</c:v>
                </c:pt>
                <c:pt idx="23397">
                  <c:v>9/1/2012 17:30</c:v>
                </c:pt>
                <c:pt idx="23398">
                  <c:v>9/1/2012 17:45</c:v>
                </c:pt>
                <c:pt idx="23399">
                  <c:v>9/1/2012 18:00</c:v>
                </c:pt>
                <c:pt idx="23400">
                  <c:v>9/1/2012 18:15</c:v>
                </c:pt>
                <c:pt idx="23401">
                  <c:v>9/1/2012 18:30</c:v>
                </c:pt>
                <c:pt idx="23402">
                  <c:v>9/1/2012 18:45</c:v>
                </c:pt>
                <c:pt idx="23403">
                  <c:v>9/1/2012 19:00</c:v>
                </c:pt>
                <c:pt idx="23404">
                  <c:v>9/1/2012 19:15</c:v>
                </c:pt>
                <c:pt idx="23405">
                  <c:v>9/1/2012 19:30</c:v>
                </c:pt>
                <c:pt idx="23406">
                  <c:v>9/1/2012 19:45</c:v>
                </c:pt>
                <c:pt idx="23407">
                  <c:v>9/1/2012 20:00</c:v>
                </c:pt>
                <c:pt idx="23408">
                  <c:v>9/1/2012 20:15</c:v>
                </c:pt>
                <c:pt idx="23409">
                  <c:v>9/1/2012 20:30</c:v>
                </c:pt>
                <c:pt idx="23410">
                  <c:v>9/1/2012 20:45</c:v>
                </c:pt>
                <c:pt idx="23411">
                  <c:v>9/1/2012 21:00</c:v>
                </c:pt>
                <c:pt idx="23412">
                  <c:v>9/1/2012 21:15</c:v>
                </c:pt>
                <c:pt idx="23413">
                  <c:v>9/1/2012 21:30</c:v>
                </c:pt>
                <c:pt idx="23414">
                  <c:v>9/1/2012 21:45</c:v>
                </c:pt>
                <c:pt idx="23415">
                  <c:v>9/1/2012 22:00</c:v>
                </c:pt>
                <c:pt idx="23416">
                  <c:v>9/1/2012 22:15</c:v>
                </c:pt>
                <c:pt idx="23417">
                  <c:v>9/1/2012 22:30</c:v>
                </c:pt>
                <c:pt idx="23418">
                  <c:v>9/1/2012 22:45</c:v>
                </c:pt>
                <c:pt idx="23419">
                  <c:v>9/1/2012 23:00</c:v>
                </c:pt>
                <c:pt idx="23420">
                  <c:v>9/1/2012 23:15</c:v>
                </c:pt>
                <c:pt idx="23421">
                  <c:v>9/1/2012 23:30</c:v>
                </c:pt>
                <c:pt idx="23422">
                  <c:v>9/1/2012 23:45</c:v>
                </c:pt>
                <c:pt idx="23423">
                  <c:v>9/2/2012 0:00</c:v>
                </c:pt>
                <c:pt idx="23424">
                  <c:v>9/2/2012 0:15</c:v>
                </c:pt>
                <c:pt idx="23425">
                  <c:v>9/2/2012 0:30</c:v>
                </c:pt>
                <c:pt idx="23426">
                  <c:v>9/2/2012 0:45</c:v>
                </c:pt>
                <c:pt idx="23427">
                  <c:v>9/2/2012 1:00</c:v>
                </c:pt>
                <c:pt idx="23428">
                  <c:v>9/2/2012 1:15</c:v>
                </c:pt>
                <c:pt idx="23429">
                  <c:v>9/2/2012 1:30</c:v>
                </c:pt>
                <c:pt idx="23430">
                  <c:v>9/2/2012 1:45</c:v>
                </c:pt>
                <c:pt idx="23431">
                  <c:v>9/2/2012 2:00</c:v>
                </c:pt>
                <c:pt idx="23432">
                  <c:v>9/2/2012 2:15</c:v>
                </c:pt>
                <c:pt idx="23433">
                  <c:v>9/2/2012 2:30</c:v>
                </c:pt>
                <c:pt idx="23434">
                  <c:v>9/2/2012 2:45</c:v>
                </c:pt>
                <c:pt idx="23435">
                  <c:v>9/2/2012 3:00</c:v>
                </c:pt>
                <c:pt idx="23436">
                  <c:v>9/2/2012 3:15</c:v>
                </c:pt>
                <c:pt idx="23437">
                  <c:v>9/2/2012 3:30</c:v>
                </c:pt>
                <c:pt idx="23438">
                  <c:v>9/2/2012 3:45</c:v>
                </c:pt>
                <c:pt idx="23439">
                  <c:v>9/2/2012 4:00</c:v>
                </c:pt>
                <c:pt idx="23440">
                  <c:v>9/2/2012 4:15</c:v>
                </c:pt>
                <c:pt idx="23441">
                  <c:v>9/2/2012 4:30</c:v>
                </c:pt>
                <c:pt idx="23442">
                  <c:v>9/2/2012 4:45</c:v>
                </c:pt>
                <c:pt idx="23443">
                  <c:v>9/2/2012 5:00</c:v>
                </c:pt>
                <c:pt idx="23444">
                  <c:v>9/2/2012 5:15</c:v>
                </c:pt>
                <c:pt idx="23445">
                  <c:v>9/2/2012 5:30</c:v>
                </c:pt>
                <c:pt idx="23446">
                  <c:v>9/2/2012 5:45</c:v>
                </c:pt>
                <c:pt idx="23447">
                  <c:v>9/2/2012 6:00</c:v>
                </c:pt>
                <c:pt idx="23448">
                  <c:v>9/2/2012 6:15</c:v>
                </c:pt>
                <c:pt idx="23449">
                  <c:v>9/2/2012 6:30</c:v>
                </c:pt>
                <c:pt idx="23450">
                  <c:v>9/2/2012 6:45</c:v>
                </c:pt>
                <c:pt idx="23451">
                  <c:v>9/2/2012 7:00</c:v>
                </c:pt>
                <c:pt idx="23452">
                  <c:v>9/2/2012 7:15</c:v>
                </c:pt>
                <c:pt idx="23453">
                  <c:v>9/2/2012 7:30</c:v>
                </c:pt>
                <c:pt idx="23454">
                  <c:v>9/2/2012 7:45</c:v>
                </c:pt>
                <c:pt idx="23455">
                  <c:v>9/2/2012 8:00</c:v>
                </c:pt>
                <c:pt idx="23456">
                  <c:v>9/2/2012 8:15</c:v>
                </c:pt>
                <c:pt idx="23457">
                  <c:v>9/2/2012 8:30</c:v>
                </c:pt>
                <c:pt idx="23458">
                  <c:v>9/2/2012 8:45</c:v>
                </c:pt>
                <c:pt idx="23459">
                  <c:v>9/2/2012 9:00</c:v>
                </c:pt>
                <c:pt idx="23460">
                  <c:v>9/2/2012 9:15</c:v>
                </c:pt>
                <c:pt idx="23461">
                  <c:v>9/2/2012 9:30</c:v>
                </c:pt>
                <c:pt idx="23462">
                  <c:v>9/2/2012 9:45</c:v>
                </c:pt>
                <c:pt idx="23463">
                  <c:v>9/2/2012 10:00</c:v>
                </c:pt>
                <c:pt idx="23464">
                  <c:v>9/2/2012 10:15</c:v>
                </c:pt>
                <c:pt idx="23465">
                  <c:v>9/2/2012 10:30</c:v>
                </c:pt>
                <c:pt idx="23466">
                  <c:v>9/2/2012 10:45</c:v>
                </c:pt>
                <c:pt idx="23467">
                  <c:v>9/2/2012 11:00</c:v>
                </c:pt>
                <c:pt idx="23468">
                  <c:v>9/2/2012 11:15</c:v>
                </c:pt>
                <c:pt idx="23469">
                  <c:v>9/2/2012 11:30</c:v>
                </c:pt>
                <c:pt idx="23470">
                  <c:v>9/2/2012 11:45</c:v>
                </c:pt>
                <c:pt idx="23471">
                  <c:v>9/2/2012 12:00</c:v>
                </c:pt>
                <c:pt idx="23472">
                  <c:v>9/2/2012 12:15</c:v>
                </c:pt>
                <c:pt idx="23473">
                  <c:v>9/2/2012 12:30</c:v>
                </c:pt>
                <c:pt idx="23474">
                  <c:v>9/2/2012 12:45</c:v>
                </c:pt>
                <c:pt idx="23475">
                  <c:v>9/2/2012 13:00</c:v>
                </c:pt>
                <c:pt idx="23476">
                  <c:v>9/2/2012 13:15</c:v>
                </c:pt>
                <c:pt idx="23477">
                  <c:v>9/2/2012 13:30</c:v>
                </c:pt>
                <c:pt idx="23478">
                  <c:v>9/2/2012 13:45</c:v>
                </c:pt>
                <c:pt idx="23479">
                  <c:v>9/2/2012 14:00</c:v>
                </c:pt>
                <c:pt idx="23480">
                  <c:v>9/2/2012 14:15</c:v>
                </c:pt>
                <c:pt idx="23481">
                  <c:v>9/2/2012 14:30</c:v>
                </c:pt>
                <c:pt idx="23482">
                  <c:v>9/2/2012 14:45</c:v>
                </c:pt>
                <c:pt idx="23483">
                  <c:v>9/2/2012 15:00</c:v>
                </c:pt>
                <c:pt idx="23484">
                  <c:v>9/2/2012 15:15</c:v>
                </c:pt>
                <c:pt idx="23485">
                  <c:v>9/2/2012 15:30</c:v>
                </c:pt>
                <c:pt idx="23486">
                  <c:v>9/2/2012 15:45</c:v>
                </c:pt>
                <c:pt idx="23487">
                  <c:v>9/2/2012 16:00</c:v>
                </c:pt>
                <c:pt idx="23488">
                  <c:v>9/2/2012 16:15</c:v>
                </c:pt>
                <c:pt idx="23489">
                  <c:v>9/2/2012 16:30</c:v>
                </c:pt>
                <c:pt idx="23490">
                  <c:v>9/2/2012 16:45</c:v>
                </c:pt>
                <c:pt idx="23491">
                  <c:v>9/2/2012 17:00</c:v>
                </c:pt>
                <c:pt idx="23492">
                  <c:v>9/2/2012 17:15</c:v>
                </c:pt>
                <c:pt idx="23493">
                  <c:v>9/2/2012 17:30</c:v>
                </c:pt>
                <c:pt idx="23494">
                  <c:v>9/2/2012 17:45</c:v>
                </c:pt>
                <c:pt idx="23495">
                  <c:v>9/2/2012 18:00</c:v>
                </c:pt>
                <c:pt idx="23496">
                  <c:v>9/2/2012 18:15</c:v>
                </c:pt>
                <c:pt idx="23497">
                  <c:v>9/2/2012 18:30</c:v>
                </c:pt>
                <c:pt idx="23498">
                  <c:v>9/2/2012 18:45</c:v>
                </c:pt>
                <c:pt idx="23499">
                  <c:v>9/2/2012 19:00</c:v>
                </c:pt>
                <c:pt idx="23500">
                  <c:v>9/2/2012 19:15</c:v>
                </c:pt>
                <c:pt idx="23501">
                  <c:v>9/2/2012 19:30</c:v>
                </c:pt>
                <c:pt idx="23502">
                  <c:v>9/2/2012 19:45</c:v>
                </c:pt>
                <c:pt idx="23503">
                  <c:v>9/2/2012 20:00</c:v>
                </c:pt>
                <c:pt idx="23504">
                  <c:v>9/2/2012 20:15</c:v>
                </c:pt>
                <c:pt idx="23505">
                  <c:v>9/2/2012 20:30</c:v>
                </c:pt>
                <c:pt idx="23506">
                  <c:v>9/2/2012 20:45</c:v>
                </c:pt>
                <c:pt idx="23507">
                  <c:v>9/2/2012 21:00</c:v>
                </c:pt>
                <c:pt idx="23508">
                  <c:v>9/2/2012 21:15</c:v>
                </c:pt>
                <c:pt idx="23509">
                  <c:v>9/2/2012 21:30</c:v>
                </c:pt>
                <c:pt idx="23510">
                  <c:v>9/2/2012 21:45</c:v>
                </c:pt>
                <c:pt idx="23511">
                  <c:v>9/2/2012 22:00</c:v>
                </c:pt>
                <c:pt idx="23512">
                  <c:v>9/2/2012 22:15</c:v>
                </c:pt>
                <c:pt idx="23513">
                  <c:v>9/2/2012 22:30</c:v>
                </c:pt>
                <c:pt idx="23514">
                  <c:v>9/2/2012 22:45</c:v>
                </c:pt>
                <c:pt idx="23515">
                  <c:v>9/2/2012 23:00</c:v>
                </c:pt>
                <c:pt idx="23516">
                  <c:v>9/2/2012 23:15</c:v>
                </c:pt>
                <c:pt idx="23517">
                  <c:v>9/2/2012 23:30</c:v>
                </c:pt>
                <c:pt idx="23518">
                  <c:v>9/2/2012 23:45</c:v>
                </c:pt>
                <c:pt idx="23519">
                  <c:v>9/3/2012 0:00</c:v>
                </c:pt>
                <c:pt idx="23520">
                  <c:v>9/3/2012 0:15</c:v>
                </c:pt>
                <c:pt idx="23521">
                  <c:v>9/3/2012 0:30</c:v>
                </c:pt>
                <c:pt idx="23522">
                  <c:v>9/3/2012 0:45</c:v>
                </c:pt>
                <c:pt idx="23523">
                  <c:v>9/3/2012 1:00</c:v>
                </c:pt>
                <c:pt idx="23524">
                  <c:v>9/3/2012 1:15</c:v>
                </c:pt>
                <c:pt idx="23525">
                  <c:v>9/3/2012 1:30</c:v>
                </c:pt>
                <c:pt idx="23526">
                  <c:v>9/3/2012 1:45</c:v>
                </c:pt>
                <c:pt idx="23527">
                  <c:v>9/3/2012 2:00</c:v>
                </c:pt>
                <c:pt idx="23528">
                  <c:v>9/3/2012 2:15</c:v>
                </c:pt>
                <c:pt idx="23529">
                  <c:v>9/3/2012 2:30</c:v>
                </c:pt>
                <c:pt idx="23530">
                  <c:v>9/3/2012 2:45</c:v>
                </c:pt>
                <c:pt idx="23531">
                  <c:v>9/3/2012 3:00</c:v>
                </c:pt>
                <c:pt idx="23532">
                  <c:v>9/3/2012 3:15</c:v>
                </c:pt>
                <c:pt idx="23533">
                  <c:v>9/3/2012 3:30</c:v>
                </c:pt>
                <c:pt idx="23534">
                  <c:v>9/3/2012 3:45</c:v>
                </c:pt>
                <c:pt idx="23535">
                  <c:v>9/3/2012 4:00</c:v>
                </c:pt>
                <c:pt idx="23536">
                  <c:v>9/3/2012 4:15</c:v>
                </c:pt>
                <c:pt idx="23537">
                  <c:v>9/3/2012 4:30</c:v>
                </c:pt>
                <c:pt idx="23538">
                  <c:v>9/3/2012 4:45</c:v>
                </c:pt>
                <c:pt idx="23539">
                  <c:v>9/3/2012 5:00</c:v>
                </c:pt>
                <c:pt idx="23540">
                  <c:v>9/3/2012 5:15</c:v>
                </c:pt>
                <c:pt idx="23541">
                  <c:v>9/3/2012 5:30</c:v>
                </c:pt>
                <c:pt idx="23542">
                  <c:v>9/3/2012 5:45</c:v>
                </c:pt>
                <c:pt idx="23543">
                  <c:v>9/3/2012 6:00</c:v>
                </c:pt>
                <c:pt idx="23544">
                  <c:v>9/3/2012 6:15</c:v>
                </c:pt>
                <c:pt idx="23545">
                  <c:v>9/3/2012 6:30</c:v>
                </c:pt>
                <c:pt idx="23546">
                  <c:v>9/3/2012 6:45</c:v>
                </c:pt>
                <c:pt idx="23547">
                  <c:v>9/3/2012 7:00</c:v>
                </c:pt>
                <c:pt idx="23548">
                  <c:v>9/3/2012 7:15</c:v>
                </c:pt>
                <c:pt idx="23549">
                  <c:v>9/3/2012 7:30</c:v>
                </c:pt>
                <c:pt idx="23550">
                  <c:v>9/3/2012 7:45</c:v>
                </c:pt>
                <c:pt idx="23551">
                  <c:v>9/3/2012 8:00</c:v>
                </c:pt>
                <c:pt idx="23552">
                  <c:v>9/3/2012 8:15</c:v>
                </c:pt>
                <c:pt idx="23553">
                  <c:v>9/3/2012 8:30</c:v>
                </c:pt>
                <c:pt idx="23554">
                  <c:v>9/3/2012 8:45</c:v>
                </c:pt>
                <c:pt idx="23555">
                  <c:v>9/3/2012 9:00</c:v>
                </c:pt>
                <c:pt idx="23556">
                  <c:v>9/3/2012 9:15</c:v>
                </c:pt>
                <c:pt idx="23557">
                  <c:v>9/3/2012 9:30</c:v>
                </c:pt>
                <c:pt idx="23558">
                  <c:v>9/3/2012 9:45</c:v>
                </c:pt>
                <c:pt idx="23559">
                  <c:v>9/3/2012 10:00</c:v>
                </c:pt>
                <c:pt idx="23560">
                  <c:v>9/3/2012 10:15</c:v>
                </c:pt>
                <c:pt idx="23561">
                  <c:v>9/3/2012 10:30</c:v>
                </c:pt>
                <c:pt idx="23562">
                  <c:v>9/3/2012 10:45</c:v>
                </c:pt>
                <c:pt idx="23563">
                  <c:v>9/3/2012 11:00</c:v>
                </c:pt>
                <c:pt idx="23564">
                  <c:v>9/3/2012 11:15</c:v>
                </c:pt>
                <c:pt idx="23565">
                  <c:v>9/3/2012 11:30</c:v>
                </c:pt>
                <c:pt idx="23566">
                  <c:v>9/3/2012 11:45</c:v>
                </c:pt>
                <c:pt idx="23567">
                  <c:v>9/3/2012 12:00</c:v>
                </c:pt>
                <c:pt idx="23568">
                  <c:v>9/3/2012 12:15</c:v>
                </c:pt>
                <c:pt idx="23569">
                  <c:v>9/3/2012 12:30</c:v>
                </c:pt>
                <c:pt idx="23570">
                  <c:v>9/3/2012 12:45</c:v>
                </c:pt>
                <c:pt idx="23571">
                  <c:v>9/3/2012 13:00</c:v>
                </c:pt>
                <c:pt idx="23572">
                  <c:v>9/3/2012 13:15</c:v>
                </c:pt>
                <c:pt idx="23573">
                  <c:v>9/3/2012 13:30</c:v>
                </c:pt>
                <c:pt idx="23574">
                  <c:v>9/3/2012 13:45</c:v>
                </c:pt>
                <c:pt idx="23575">
                  <c:v>9/3/2012 14:00</c:v>
                </c:pt>
                <c:pt idx="23576">
                  <c:v>9/3/2012 14:15</c:v>
                </c:pt>
                <c:pt idx="23577">
                  <c:v>9/3/2012 14:30</c:v>
                </c:pt>
                <c:pt idx="23578">
                  <c:v>9/3/2012 14:45</c:v>
                </c:pt>
                <c:pt idx="23579">
                  <c:v>9/3/2012 15:00</c:v>
                </c:pt>
                <c:pt idx="23580">
                  <c:v>9/3/2012 15:15</c:v>
                </c:pt>
                <c:pt idx="23581">
                  <c:v>9/3/2012 15:30</c:v>
                </c:pt>
                <c:pt idx="23582">
                  <c:v>9/3/2012 15:45</c:v>
                </c:pt>
                <c:pt idx="23583">
                  <c:v>9/3/2012 16:00</c:v>
                </c:pt>
                <c:pt idx="23584">
                  <c:v>9/3/2012 16:15</c:v>
                </c:pt>
                <c:pt idx="23585">
                  <c:v>9/3/2012 16:30</c:v>
                </c:pt>
                <c:pt idx="23586">
                  <c:v>9/3/2012 16:45</c:v>
                </c:pt>
                <c:pt idx="23587">
                  <c:v>9/3/2012 17:00</c:v>
                </c:pt>
                <c:pt idx="23588">
                  <c:v>9/3/2012 17:15</c:v>
                </c:pt>
                <c:pt idx="23589">
                  <c:v>9/3/2012 17:30</c:v>
                </c:pt>
                <c:pt idx="23590">
                  <c:v>9/3/2012 17:45</c:v>
                </c:pt>
                <c:pt idx="23591">
                  <c:v>9/3/2012 18:00</c:v>
                </c:pt>
                <c:pt idx="23592">
                  <c:v>9/3/2012 18:15</c:v>
                </c:pt>
                <c:pt idx="23593">
                  <c:v>9/3/2012 18:30</c:v>
                </c:pt>
                <c:pt idx="23594">
                  <c:v>9/3/2012 18:45</c:v>
                </c:pt>
                <c:pt idx="23595">
                  <c:v>9/3/2012 19:00</c:v>
                </c:pt>
                <c:pt idx="23596">
                  <c:v>9/3/2012 19:15</c:v>
                </c:pt>
                <c:pt idx="23597">
                  <c:v>9/3/2012 19:30</c:v>
                </c:pt>
                <c:pt idx="23598">
                  <c:v>9/3/2012 19:45</c:v>
                </c:pt>
                <c:pt idx="23599">
                  <c:v>9/3/2012 20:00</c:v>
                </c:pt>
                <c:pt idx="23600">
                  <c:v>9/3/2012 20:15</c:v>
                </c:pt>
                <c:pt idx="23601">
                  <c:v>9/3/2012 20:30</c:v>
                </c:pt>
                <c:pt idx="23602">
                  <c:v>9/3/2012 20:45</c:v>
                </c:pt>
                <c:pt idx="23603">
                  <c:v>9/3/2012 21:00</c:v>
                </c:pt>
                <c:pt idx="23604">
                  <c:v>9/3/2012 21:15</c:v>
                </c:pt>
                <c:pt idx="23605">
                  <c:v>9/3/2012 21:30</c:v>
                </c:pt>
                <c:pt idx="23606">
                  <c:v>9/3/2012 21:45</c:v>
                </c:pt>
                <c:pt idx="23607">
                  <c:v>9/3/2012 22:00</c:v>
                </c:pt>
                <c:pt idx="23608">
                  <c:v>9/3/2012 22:15</c:v>
                </c:pt>
                <c:pt idx="23609">
                  <c:v>9/3/2012 22:30</c:v>
                </c:pt>
                <c:pt idx="23610">
                  <c:v>9/3/2012 22:45</c:v>
                </c:pt>
                <c:pt idx="23611">
                  <c:v>9/3/2012 23:00</c:v>
                </c:pt>
                <c:pt idx="23612">
                  <c:v>9/3/2012 23:15</c:v>
                </c:pt>
                <c:pt idx="23613">
                  <c:v>9/3/2012 23:30</c:v>
                </c:pt>
                <c:pt idx="23614">
                  <c:v>9/3/2012 23:45</c:v>
                </c:pt>
                <c:pt idx="23615">
                  <c:v>9/4/2012 0:00</c:v>
                </c:pt>
                <c:pt idx="23616">
                  <c:v>9/4/2012 0:15</c:v>
                </c:pt>
                <c:pt idx="23617">
                  <c:v>9/4/2012 0:30</c:v>
                </c:pt>
                <c:pt idx="23618">
                  <c:v>9/4/2012 0:45</c:v>
                </c:pt>
                <c:pt idx="23619">
                  <c:v>9/4/2012 1:00</c:v>
                </c:pt>
                <c:pt idx="23620">
                  <c:v>9/4/2012 1:15</c:v>
                </c:pt>
                <c:pt idx="23621">
                  <c:v>9/4/2012 1:30</c:v>
                </c:pt>
                <c:pt idx="23622">
                  <c:v>9/4/2012 1:45</c:v>
                </c:pt>
                <c:pt idx="23623">
                  <c:v>9/4/2012 2:00</c:v>
                </c:pt>
                <c:pt idx="23624">
                  <c:v>9/4/2012 2:15</c:v>
                </c:pt>
                <c:pt idx="23625">
                  <c:v>9/4/2012 2:30</c:v>
                </c:pt>
                <c:pt idx="23626">
                  <c:v>9/4/2012 2:45</c:v>
                </c:pt>
                <c:pt idx="23627">
                  <c:v>9/4/2012 3:00</c:v>
                </c:pt>
                <c:pt idx="23628">
                  <c:v>9/4/2012 3:15</c:v>
                </c:pt>
                <c:pt idx="23629">
                  <c:v>9/4/2012 3:30</c:v>
                </c:pt>
                <c:pt idx="23630">
                  <c:v>9/4/2012 3:45</c:v>
                </c:pt>
                <c:pt idx="23631">
                  <c:v>9/4/2012 4:00</c:v>
                </c:pt>
                <c:pt idx="23632">
                  <c:v>9/4/2012 4:15</c:v>
                </c:pt>
                <c:pt idx="23633">
                  <c:v>9/4/2012 4:30</c:v>
                </c:pt>
                <c:pt idx="23634">
                  <c:v>9/4/2012 4:45</c:v>
                </c:pt>
                <c:pt idx="23635">
                  <c:v>9/4/2012 5:00</c:v>
                </c:pt>
                <c:pt idx="23636">
                  <c:v>9/4/2012 5:15</c:v>
                </c:pt>
                <c:pt idx="23637">
                  <c:v>9/4/2012 5:30</c:v>
                </c:pt>
                <c:pt idx="23638">
                  <c:v>9/4/2012 5:45</c:v>
                </c:pt>
                <c:pt idx="23639">
                  <c:v>9/4/2012 6:00</c:v>
                </c:pt>
                <c:pt idx="23640">
                  <c:v>9/4/2012 6:15</c:v>
                </c:pt>
                <c:pt idx="23641">
                  <c:v>9/4/2012 6:30</c:v>
                </c:pt>
                <c:pt idx="23642">
                  <c:v>9/4/2012 6:45</c:v>
                </c:pt>
                <c:pt idx="23643">
                  <c:v>9/4/2012 7:00</c:v>
                </c:pt>
                <c:pt idx="23644">
                  <c:v>9/4/2012 7:15</c:v>
                </c:pt>
                <c:pt idx="23645">
                  <c:v>9/4/2012 7:30</c:v>
                </c:pt>
                <c:pt idx="23646">
                  <c:v>9/4/2012 7:45</c:v>
                </c:pt>
                <c:pt idx="23647">
                  <c:v>9/4/2012 8:00</c:v>
                </c:pt>
                <c:pt idx="23648">
                  <c:v>9/4/2012 8:15</c:v>
                </c:pt>
                <c:pt idx="23649">
                  <c:v>9/4/2012 8:30</c:v>
                </c:pt>
                <c:pt idx="23650">
                  <c:v>9/4/2012 8:45</c:v>
                </c:pt>
                <c:pt idx="23651">
                  <c:v>9/4/2012 9:00</c:v>
                </c:pt>
                <c:pt idx="23652">
                  <c:v>9/4/2012 9:15</c:v>
                </c:pt>
                <c:pt idx="23653">
                  <c:v>9/4/2012 9:30</c:v>
                </c:pt>
                <c:pt idx="23654">
                  <c:v>9/4/2012 9:45</c:v>
                </c:pt>
                <c:pt idx="23655">
                  <c:v>9/4/2012 10:00</c:v>
                </c:pt>
                <c:pt idx="23656">
                  <c:v>9/4/2012 10:15</c:v>
                </c:pt>
                <c:pt idx="23657">
                  <c:v>9/4/2012 10:30</c:v>
                </c:pt>
                <c:pt idx="23658">
                  <c:v>9/4/2012 10:45</c:v>
                </c:pt>
                <c:pt idx="23659">
                  <c:v>9/4/2012 11:00</c:v>
                </c:pt>
                <c:pt idx="23660">
                  <c:v>9/4/2012 11:15</c:v>
                </c:pt>
                <c:pt idx="23661">
                  <c:v>9/4/2012 11:30</c:v>
                </c:pt>
                <c:pt idx="23662">
                  <c:v>9/4/2012 11:45</c:v>
                </c:pt>
                <c:pt idx="23663">
                  <c:v>9/4/2012 12:00</c:v>
                </c:pt>
                <c:pt idx="23664">
                  <c:v>9/4/2012 12:15</c:v>
                </c:pt>
                <c:pt idx="23665">
                  <c:v>9/4/2012 12:30</c:v>
                </c:pt>
                <c:pt idx="23666">
                  <c:v>9/4/2012 12:45</c:v>
                </c:pt>
                <c:pt idx="23667">
                  <c:v>9/4/2012 13:00</c:v>
                </c:pt>
                <c:pt idx="23668">
                  <c:v>9/4/2012 13:15</c:v>
                </c:pt>
                <c:pt idx="23669">
                  <c:v>9/4/2012 13:30</c:v>
                </c:pt>
                <c:pt idx="23670">
                  <c:v>9/4/2012 13:45</c:v>
                </c:pt>
                <c:pt idx="23671">
                  <c:v>9/4/2012 14:00</c:v>
                </c:pt>
                <c:pt idx="23672">
                  <c:v>9/4/2012 14:15</c:v>
                </c:pt>
                <c:pt idx="23673">
                  <c:v>9/4/2012 14:30</c:v>
                </c:pt>
                <c:pt idx="23674">
                  <c:v>9/4/2012 14:45</c:v>
                </c:pt>
                <c:pt idx="23675">
                  <c:v>9/4/2012 15:00</c:v>
                </c:pt>
                <c:pt idx="23676">
                  <c:v>9/4/2012 15:15</c:v>
                </c:pt>
                <c:pt idx="23677">
                  <c:v>9/4/2012 15:30</c:v>
                </c:pt>
                <c:pt idx="23678">
                  <c:v>9/4/2012 15:45</c:v>
                </c:pt>
                <c:pt idx="23679">
                  <c:v>9/4/2012 16:00</c:v>
                </c:pt>
                <c:pt idx="23680">
                  <c:v>9/4/2012 16:15</c:v>
                </c:pt>
                <c:pt idx="23681">
                  <c:v>9/4/2012 16:30</c:v>
                </c:pt>
                <c:pt idx="23682">
                  <c:v>9/4/2012 16:45</c:v>
                </c:pt>
                <c:pt idx="23683">
                  <c:v>9/4/2012 17:00</c:v>
                </c:pt>
                <c:pt idx="23684">
                  <c:v>9/4/2012 17:15</c:v>
                </c:pt>
                <c:pt idx="23685">
                  <c:v>9/4/2012 17:30</c:v>
                </c:pt>
                <c:pt idx="23686">
                  <c:v>9/4/2012 17:45</c:v>
                </c:pt>
                <c:pt idx="23687">
                  <c:v>9/4/2012 18:00</c:v>
                </c:pt>
                <c:pt idx="23688">
                  <c:v>9/4/2012 18:15</c:v>
                </c:pt>
                <c:pt idx="23689">
                  <c:v>9/4/2012 18:30</c:v>
                </c:pt>
                <c:pt idx="23690">
                  <c:v>9/4/2012 18:45</c:v>
                </c:pt>
                <c:pt idx="23691">
                  <c:v>9/4/2012 19:00</c:v>
                </c:pt>
                <c:pt idx="23692">
                  <c:v>9/4/2012 19:15</c:v>
                </c:pt>
                <c:pt idx="23693">
                  <c:v>9/4/2012 19:30</c:v>
                </c:pt>
                <c:pt idx="23694">
                  <c:v>9/4/2012 19:45</c:v>
                </c:pt>
                <c:pt idx="23695">
                  <c:v>9/4/2012 20:00</c:v>
                </c:pt>
                <c:pt idx="23696">
                  <c:v>9/4/2012 20:15</c:v>
                </c:pt>
                <c:pt idx="23697">
                  <c:v>9/4/2012 20:30</c:v>
                </c:pt>
                <c:pt idx="23698">
                  <c:v>9/4/2012 20:45</c:v>
                </c:pt>
                <c:pt idx="23699">
                  <c:v>9/4/2012 21:00</c:v>
                </c:pt>
                <c:pt idx="23700">
                  <c:v>9/4/2012 21:15</c:v>
                </c:pt>
                <c:pt idx="23701">
                  <c:v>9/4/2012 21:30</c:v>
                </c:pt>
                <c:pt idx="23702">
                  <c:v>9/4/2012 21:45</c:v>
                </c:pt>
                <c:pt idx="23703">
                  <c:v>9/4/2012 22:00</c:v>
                </c:pt>
                <c:pt idx="23704">
                  <c:v>9/4/2012 22:15</c:v>
                </c:pt>
                <c:pt idx="23705">
                  <c:v>9/4/2012 22:30</c:v>
                </c:pt>
                <c:pt idx="23706">
                  <c:v>9/4/2012 22:45</c:v>
                </c:pt>
                <c:pt idx="23707">
                  <c:v>9/4/2012 23:00</c:v>
                </c:pt>
                <c:pt idx="23708">
                  <c:v>9/4/2012 23:15</c:v>
                </c:pt>
                <c:pt idx="23709">
                  <c:v>9/4/2012 23:30</c:v>
                </c:pt>
                <c:pt idx="23710">
                  <c:v>9/4/2012 23:45</c:v>
                </c:pt>
                <c:pt idx="23711">
                  <c:v>9/5/2012 0:00</c:v>
                </c:pt>
                <c:pt idx="23712">
                  <c:v>9/5/2012 0:15</c:v>
                </c:pt>
                <c:pt idx="23713">
                  <c:v>9/5/2012 0:30</c:v>
                </c:pt>
                <c:pt idx="23714">
                  <c:v>9/5/2012 0:45</c:v>
                </c:pt>
                <c:pt idx="23715">
                  <c:v>9/5/2012 1:00</c:v>
                </c:pt>
                <c:pt idx="23716">
                  <c:v>9/5/2012 1:15</c:v>
                </c:pt>
                <c:pt idx="23717">
                  <c:v>9/5/2012 1:30</c:v>
                </c:pt>
                <c:pt idx="23718">
                  <c:v>9/5/2012 1:45</c:v>
                </c:pt>
                <c:pt idx="23719">
                  <c:v>9/5/2012 2:00</c:v>
                </c:pt>
                <c:pt idx="23720">
                  <c:v>9/5/2012 2:15</c:v>
                </c:pt>
                <c:pt idx="23721">
                  <c:v>9/5/2012 2:30</c:v>
                </c:pt>
                <c:pt idx="23722">
                  <c:v>9/5/2012 2:45</c:v>
                </c:pt>
                <c:pt idx="23723">
                  <c:v>9/5/2012 3:00</c:v>
                </c:pt>
                <c:pt idx="23724">
                  <c:v>9/5/2012 3:15</c:v>
                </c:pt>
                <c:pt idx="23725">
                  <c:v>9/5/2012 3:30</c:v>
                </c:pt>
                <c:pt idx="23726">
                  <c:v>9/5/2012 3:45</c:v>
                </c:pt>
                <c:pt idx="23727">
                  <c:v>9/5/2012 4:00</c:v>
                </c:pt>
                <c:pt idx="23728">
                  <c:v>9/5/2012 4:15</c:v>
                </c:pt>
                <c:pt idx="23729">
                  <c:v>9/5/2012 4:30</c:v>
                </c:pt>
                <c:pt idx="23730">
                  <c:v>9/5/2012 4:45</c:v>
                </c:pt>
                <c:pt idx="23731">
                  <c:v>9/5/2012 5:00</c:v>
                </c:pt>
                <c:pt idx="23732">
                  <c:v>9/5/2012 5:15</c:v>
                </c:pt>
                <c:pt idx="23733">
                  <c:v>9/5/2012 5:30</c:v>
                </c:pt>
                <c:pt idx="23734">
                  <c:v>9/5/2012 5:45</c:v>
                </c:pt>
                <c:pt idx="23735">
                  <c:v>9/5/2012 6:00</c:v>
                </c:pt>
                <c:pt idx="23736">
                  <c:v>9/5/2012 6:15</c:v>
                </c:pt>
                <c:pt idx="23737">
                  <c:v>9/5/2012 6:30</c:v>
                </c:pt>
                <c:pt idx="23738">
                  <c:v>9/5/2012 6:45</c:v>
                </c:pt>
                <c:pt idx="23739">
                  <c:v>9/5/2012 7:00</c:v>
                </c:pt>
                <c:pt idx="23740">
                  <c:v>9/5/2012 7:15</c:v>
                </c:pt>
                <c:pt idx="23741">
                  <c:v>9/5/2012 7:30</c:v>
                </c:pt>
                <c:pt idx="23742">
                  <c:v>9/5/2012 7:45</c:v>
                </c:pt>
                <c:pt idx="23743">
                  <c:v>9/5/2012 8:00</c:v>
                </c:pt>
                <c:pt idx="23744">
                  <c:v>9/5/2012 8:15</c:v>
                </c:pt>
                <c:pt idx="23745">
                  <c:v>9/5/2012 8:30</c:v>
                </c:pt>
                <c:pt idx="23746">
                  <c:v>9/5/2012 8:45</c:v>
                </c:pt>
                <c:pt idx="23747">
                  <c:v>9/5/2012 9:00</c:v>
                </c:pt>
                <c:pt idx="23748">
                  <c:v>9/5/2012 9:15</c:v>
                </c:pt>
                <c:pt idx="23749">
                  <c:v>9/5/2012 9:30</c:v>
                </c:pt>
                <c:pt idx="23750">
                  <c:v>9/5/2012 9:45</c:v>
                </c:pt>
                <c:pt idx="23751">
                  <c:v>9/5/2012 10:00</c:v>
                </c:pt>
                <c:pt idx="23752">
                  <c:v>9/5/2012 10:15</c:v>
                </c:pt>
                <c:pt idx="23753">
                  <c:v>9/5/2012 10:30</c:v>
                </c:pt>
                <c:pt idx="23754">
                  <c:v>9/5/2012 10:45</c:v>
                </c:pt>
                <c:pt idx="23755">
                  <c:v>9/5/2012 11:00</c:v>
                </c:pt>
                <c:pt idx="23756">
                  <c:v>9/5/2012 11:15</c:v>
                </c:pt>
                <c:pt idx="23757">
                  <c:v>9/5/2012 11:30</c:v>
                </c:pt>
                <c:pt idx="23758">
                  <c:v>9/5/2012 11:45</c:v>
                </c:pt>
                <c:pt idx="23759">
                  <c:v>9/5/2012 12:00</c:v>
                </c:pt>
                <c:pt idx="23760">
                  <c:v>9/5/2012 12:15</c:v>
                </c:pt>
                <c:pt idx="23761">
                  <c:v>9/5/2012 12:30</c:v>
                </c:pt>
                <c:pt idx="23762">
                  <c:v>9/5/2012 12:45</c:v>
                </c:pt>
                <c:pt idx="23763">
                  <c:v>9/5/2012 13:00</c:v>
                </c:pt>
                <c:pt idx="23764">
                  <c:v>9/5/2012 13:15</c:v>
                </c:pt>
                <c:pt idx="23765">
                  <c:v>9/5/2012 13:30</c:v>
                </c:pt>
                <c:pt idx="23766">
                  <c:v>9/5/2012 13:45</c:v>
                </c:pt>
                <c:pt idx="23767">
                  <c:v>9/5/2012 14:00</c:v>
                </c:pt>
                <c:pt idx="23768">
                  <c:v>9/5/2012 14:15</c:v>
                </c:pt>
                <c:pt idx="23769">
                  <c:v>9/5/2012 14:30</c:v>
                </c:pt>
                <c:pt idx="23770">
                  <c:v>9/5/2012 14:45</c:v>
                </c:pt>
                <c:pt idx="23771">
                  <c:v>9/5/2012 15:00</c:v>
                </c:pt>
                <c:pt idx="23772">
                  <c:v>9/5/2012 15:15</c:v>
                </c:pt>
                <c:pt idx="23773">
                  <c:v>9/5/2012 15:30</c:v>
                </c:pt>
                <c:pt idx="23774">
                  <c:v>9/5/2012 15:45</c:v>
                </c:pt>
                <c:pt idx="23775">
                  <c:v>9/5/2012 16:00</c:v>
                </c:pt>
                <c:pt idx="23776">
                  <c:v>9/5/2012 16:15</c:v>
                </c:pt>
                <c:pt idx="23777">
                  <c:v>9/5/2012 16:30</c:v>
                </c:pt>
                <c:pt idx="23778">
                  <c:v>9/5/2012 16:45</c:v>
                </c:pt>
                <c:pt idx="23779">
                  <c:v>9/5/2012 17:00</c:v>
                </c:pt>
                <c:pt idx="23780">
                  <c:v>9/5/2012 17:15</c:v>
                </c:pt>
                <c:pt idx="23781">
                  <c:v>9/5/2012 17:30</c:v>
                </c:pt>
                <c:pt idx="23782">
                  <c:v>9/5/2012 17:45</c:v>
                </c:pt>
                <c:pt idx="23783">
                  <c:v>9/5/2012 18:00</c:v>
                </c:pt>
                <c:pt idx="23784">
                  <c:v>9/5/2012 18:15</c:v>
                </c:pt>
                <c:pt idx="23785">
                  <c:v>9/5/2012 18:30</c:v>
                </c:pt>
                <c:pt idx="23786">
                  <c:v>9/5/2012 18:45</c:v>
                </c:pt>
                <c:pt idx="23787">
                  <c:v>9/5/2012 19:00</c:v>
                </c:pt>
                <c:pt idx="23788">
                  <c:v>9/5/2012 19:15</c:v>
                </c:pt>
                <c:pt idx="23789">
                  <c:v>9/5/2012 19:30</c:v>
                </c:pt>
                <c:pt idx="23790">
                  <c:v>9/5/2012 19:45</c:v>
                </c:pt>
                <c:pt idx="23791">
                  <c:v>9/5/2012 20:00</c:v>
                </c:pt>
                <c:pt idx="23792">
                  <c:v>9/5/2012 20:15</c:v>
                </c:pt>
                <c:pt idx="23793">
                  <c:v>9/5/2012 20:30</c:v>
                </c:pt>
                <c:pt idx="23794">
                  <c:v>9/5/2012 20:45</c:v>
                </c:pt>
                <c:pt idx="23795">
                  <c:v>9/5/2012 21:00</c:v>
                </c:pt>
                <c:pt idx="23796">
                  <c:v>9/5/2012 21:15</c:v>
                </c:pt>
                <c:pt idx="23797">
                  <c:v>9/5/2012 21:30</c:v>
                </c:pt>
                <c:pt idx="23798">
                  <c:v>9/5/2012 21:45</c:v>
                </c:pt>
                <c:pt idx="23799">
                  <c:v>9/5/2012 22:00</c:v>
                </c:pt>
                <c:pt idx="23800">
                  <c:v>9/5/2012 22:15</c:v>
                </c:pt>
                <c:pt idx="23801">
                  <c:v>9/5/2012 22:30</c:v>
                </c:pt>
                <c:pt idx="23802">
                  <c:v>9/5/2012 22:45</c:v>
                </c:pt>
                <c:pt idx="23803">
                  <c:v>9/5/2012 23:00</c:v>
                </c:pt>
                <c:pt idx="23804">
                  <c:v>9/5/2012 23:15</c:v>
                </c:pt>
                <c:pt idx="23805">
                  <c:v>9/5/2012 23:30</c:v>
                </c:pt>
                <c:pt idx="23806">
                  <c:v>9/5/2012 23:45</c:v>
                </c:pt>
                <c:pt idx="23807">
                  <c:v>9/6/2012 0:00</c:v>
                </c:pt>
                <c:pt idx="23808">
                  <c:v>9/6/2012 0:15</c:v>
                </c:pt>
                <c:pt idx="23809">
                  <c:v>9/6/2012 0:30</c:v>
                </c:pt>
                <c:pt idx="23810">
                  <c:v>9/6/2012 0:45</c:v>
                </c:pt>
                <c:pt idx="23811">
                  <c:v>9/6/2012 1:00</c:v>
                </c:pt>
                <c:pt idx="23812">
                  <c:v>9/6/2012 1:15</c:v>
                </c:pt>
                <c:pt idx="23813">
                  <c:v>9/6/2012 1:30</c:v>
                </c:pt>
                <c:pt idx="23814">
                  <c:v>9/6/2012 1:45</c:v>
                </c:pt>
                <c:pt idx="23815">
                  <c:v>9/6/2012 2:00</c:v>
                </c:pt>
                <c:pt idx="23816">
                  <c:v>9/6/2012 2:15</c:v>
                </c:pt>
                <c:pt idx="23817">
                  <c:v>9/6/2012 2:30</c:v>
                </c:pt>
                <c:pt idx="23818">
                  <c:v>9/6/2012 2:45</c:v>
                </c:pt>
                <c:pt idx="23819">
                  <c:v>9/6/2012 3:00</c:v>
                </c:pt>
                <c:pt idx="23820">
                  <c:v>9/6/2012 3:15</c:v>
                </c:pt>
                <c:pt idx="23821">
                  <c:v>9/6/2012 3:30</c:v>
                </c:pt>
                <c:pt idx="23822">
                  <c:v>9/6/2012 3:45</c:v>
                </c:pt>
                <c:pt idx="23823">
                  <c:v>9/6/2012 4:00</c:v>
                </c:pt>
                <c:pt idx="23824">
                  <c:v>9/6/2012 4:15</c:v>
                </c:pt>
                <c:pt idx="23825">
                  <c:v>9/6/2012 4:30</c:v>
                </c:pt>
                <c:pt idx="23826">
                  <c:v>9/6/2012 4:45</c:v>
                </c:pt>
                <c:pt idx="23827">
                  <c:v>9/6/2012 5:00</c:v>
                </c:pt>
                <c:pt idx="23828">
                  <c:v>9/6/2012 5:15</c:v>
                </c:pt>
                <c:pt idx="23829">
                  <c:v>9/6/2012 5:30</c:v>
                </c:pt>
                <c:pt idx="23830">
                  <c:v>9/6/2012 5:45</c:v>
                </c:pt>
                <c:pt idx="23831">
                  <c:v>9/6/2012 6:00</c:v>
                </c:pt>
                <c:pt idx="23832">
                  <c:v>9/6/2012 6:15</c:v>
                </c:pt>
                <c:pt idx="23833">
                  <c:v>9/6/2012 6:30</c:v>
                </c:pt>
                <c:pt idx="23834">
                  <c:v>9/6/2012 6:45</c:v>
                </c:pt>
                <c:pt idx="23835">
                  <c:v>9/6/2012 7:00</c:v>
                </c:pt>
                <c:pt idx="23836">
                  <c:v>9/6/2012 7:15</c:v>
                </c:pt>
                <c:pt idx="23837">
                  <c:v>9/6/2012 7:30</c:v>
                </c:pt>
                <c:pt idx="23838">
                  <c:v>9/6/2012 7:45</c:v>
                </c:pt>
                <c:pt idx="23839">
                  <c:v>9/6/2012 8:00</c:v>
                </c:pt>
                <c:pt idx="23840">
                  <c:v>9/6/2012 8:15</c:v>
                </c:pt>
                <c:pt idx="23841">
                  <c:v>9/6/2012 8:30</c:v>
                </c:pt>
                <c:pt idx="23842">
                  <c:v>9/6/2012 8:45</c:v>
                </c:pt>
                <c:pt idx="23843">
                  <c:v>9/6/2012 9:00</c:v>
                </c:pt>
                <c:pt idx="23844">
                  <c:v>9/6/2012 9:15</c:v>
                </c:pt>
                <c:pt idx="23845">
                  <c:v>9/6/2012 9:30</c:v>
                </c:pt>
                <c:pt idx="23846">
                  <c:v>9/6/2012 9:45</c:v>
                </c:pt>
                <c:pt idx="23847">
                  <c:v>9/6/2012 10:00</c:v>
                </c:pt>
                <c:pt idx="23848">
                  <c:v>9/6/2012 10:15</c:v>
                </c:pt>
                <c:pt idx="23849">
                  <c:v>9/6/2012 10:30</c:v>
                </c:pt>
                <c:pt idx="23850">
                  <c:v>9/6/2012 10:45</c:v>
                </c:pt>
                <c:pt idx="23851">
                  <c:v>9/6/2012 11:00</c:v>
                </c:pt>
                <c:pt idx="23852">
                  <c:v>9/6/2012 11:15</c:v>
                </c:pt>
                <c:pt idx="23853">
                  <c:v>9/6/2012 11:30</c:v>
                </c:pt>
                <c:pt idx="23854">
                  <c:v>9/6/2012 11:45</c:v>
                </c:pt>
                <c:pt idx="23855">
                  <c:v>9/6/2012 12:00</c:v>
                </c:pt>
                <c:pt idx="23856">
                  <c:v>9/6/2012 12:15</c:v>
                </c:pt>
                <c:pt idx="23857">
                  <c:v>9/6/2012 12:30</c:v>
                </c:pt>
                <c:pt idx="23858">
                  <c:v>9/6/2012 12:45</c:v>
                </c:pt>
                <c:pt idx="23859">
                  <c:v>9/6/2012 13:00</c:v>
                </c:pt>
                <c:pt idx="23860">
                  <c:v>9/6/2012 13:15</c:v>
                </c:pt>
                <c:pt idx="23861">
                  <c:v>9/6/2012 13:30</c:v>
                </c:pt>
                <c:pt idx="23862">
                  <c:v>9/6/2012 13:45</c:v>
                </c:pt>
                <c:pt idx="23863">
                  <c:v>9/6/2012 14:00</c:v>
                </c:pt>
                <c:pt idx="23864">
                  <c:v>9/6/2012 14:15</c:v>
                </c:pt>
                <c:pt idx="23865">
                  <c:v>9/6/2012 14:30</c:v>
                </c:pt>
                <c:pt idx="23866">
                  <c:v>9/6/2012 14:45</c:v>
                </c:pt>
                <c:pt idx="23867">
                  <c:v>9/6/2012 15:00</c:v>
                </c:pt>
                <c:pt idx="23868">
                  <c:v>9/6/2012 15:15</c:v>
                </c:pt>
                <c:pt idx="23869">
                  <c:v>9/6/2012 15:30</c:v>
                </c:pt>
                <c:pt idx="23870">
                  <c:v>9/6/2012 15:45</c:v>
                </c:pt>
                <c:pt idx="23871">
                  <c:v>9/6/2012 16:00</c:v>
                </c:pt>
                <c:pt idx="23872">
                  <c:v>9/6/2012 16:15</c:v>
                </c:pt>
                <c:pt idx="23873">
                  <c:v>9/6/2012 16:30</c:v>
                </c:pt>
                <c:pt idx="23874">
                  <c:v>9/6/2012 16:45</c:v>
                </c:pt>
                <c:pt idx="23875">
                  <c:v>9/6/2012 17:00</c:v>
                </c:pt>
                <c:pt idx="23876">
                  <c:v>9/6/2012 17:15</c:v>
                </c:pt>
                <c:pt idx="23877">
                  <c:v>9/6/2012 17:30</c:v>
                </c:pt>
                <c:pt idx="23878">
                  <c:v>9/6/2012 17:45</c:v>
                </c:pt>
                <c:pt idx="23879">
                  <c:v>9/6/2012 18:00</c:v>
                </c:pt>
                <c:pt idx="23880">
                  <c:v>9/6/2012 18:15</c:v>
                </c:pt>
                <c:pt idx="23881">
                  <c:v>9/6/2012 18:30</c:v>
                </c:pt>
                <c:pt idx="23882">
                  <c:v>9/6/2012 18:45</c:v>
                </c:pt>
                <c:pt idx="23883">
                  <c:v>9/6/2012 19:00</c:v>
                </c:pt>
                <c:pt idx="23884">
                  <c:v>9/6/2012 19:15</c:v>
                </c:pt>
                <c:pt idx="23885">
                  <c:v>9/6/2012 19:30</c:v>
                </c:pt>
                <c:pt idx="23886">
                  <c:v>9/6/2012 19:45</c:v>
                </c:pt>
                <c:pt idx="23887">
                  <c:v>9/6/2012 20:00</c:v>
                </c:pt>
                <c:pt idx="23888">
                  <c:v>9/6/2012 20:15</c:v>
                </c:pt>
                <c:pt idx="23889">
                  <c:v>9/6/2012 20:30</c:v>
                </c:pt>
                <c:pt idx="23890">
                  <c:v>9/6/2012 20:45</c:v>
                </c:pt>
                <c:pt idx="23891">
                  <c:v>9/6/2012 21:00</c:v>
                </c:pt>
                <c:pt idx="23892">
                  <c:v>9/6/2012 21:15</c:v>
                </c:pt>
                <c:pt idx="23893">
                  <c:v>9/6/2012 21:30</c:v>
                </c:pt>
                <c:pt idx="23894">
                  <c:v>9/6/2012 21:45</c:v>
                </c:pt>
                <c:pt idx="23895">
                  <c:v>9/6/2012 22:00</c:v>
                </c:pt>
                <c:pt idx="23896">
                  <c:v>9/6/2012 22:15</c:v>
                </c:pt>
                <c:pt idx="23897">
                  <c:v>9/6/2012 22:30</c:v>
                </c:pt>
                <c:pt idx="23898">
                  <c:v>9/6/2012 22:45</c:v>
                </c:pt>
                <c:pt idx="23899">
                  <c:v>9/6/2012 23:00</c:v>
                </c:pt>
                <c:pt idx="23900">
                  <c:v>9/6/2012 23:15</c:v>
                </c:pt>
                <c:pt idx="23901">
                  <c:v>9/6/2012 23:30</c:v>
                </c:pt>
                <c:pt idx="23902">
                  <c:v>9/6/2012 23:45</c:v>
                </c:pt>
                <c:pt idx="23903">
                  <c:v>9/7/2012 0:00</c:v>
                </c:pt>
                <c:pt idx="23904">
                  <c:v>9/7/2012 0:15</c:v>
                </c:pt>
                <c:pt idx="23905">
                  <c:v>9/7/2012 0:30</c:v>
                </c:pt>
                <c:pt idx="23906">
                  <c:v>9/7/2012 0:45</c:v>
                </c:pt>
                <c:pt idx="23907">
                  <c:v>9/7/2012 1:00</c:v>
                </c:pt>
                <c:pt idx="23908">
                  <c:v>9/7/2012 1:15</c:v>
                </c:pt>
                <c:pt idx="23909">
                  <c:v>9/7/2012 1:30</c:v>
                </c:pt>
                <c:pt idx="23910">
                  <c:v>9/7/2012 1:45</c:v>
                </c:pt>
                <c:pt idx="23911">
                  <c:v>9/7/2012 2:00</c:v>
                </c:pt>
                <c:pt idx="23912">
                  <c:v>9/7/2012 2:15</c:v>
                </c:pt>
                <c:pt idx="23913">
                  <c:v>9/7/2012 2:30</c:v>
                </c:pt>
                <c:pt idx="23914">
                  <c:v>9/7/2012 2:45</c:v>
                </c:pt>
                <c:pt idx="23915">
                  <c:v>9/7/2012 3:00</c:v>
                </c:pt>
                <c:pt idx="23916">
                  <c:v>9/7/2012 3:15</c:v>
                </c:pt>
                <c:pt idx="23917">
                  <c:v>9/7/2012 3:30</c:v>
                </c:pt>
                <c:pt idx="23918">
                  <c:v>9/7/2012 3:45</c:v>
                </c:pt>
                <c:pt idx="23919">
                  <c:v>9/7/2012 4:00</c:v>
                </c:pt>
                <c:pt idx="23920">
                  <c:v>9/7/2012 4:15</c:v>
                </c:pt>
                <c:pt idx="23921">
                  <c:v>9/7/2012 4:30</c:v>
                </c:pt>
                <c:pt idx="23922">
                  <c:v>9/7/2012 4:45</c:v>
                </c:pt>
                <c:pt idx="23923">
                  <c:v>9/7/2012 5:00</c:v>
                </c:pt>
                <c:pt idx="23924">
                  <c:v>9/7/2012 5:15</c:v>
                </c:pt>
                <c:pt idx="23925">
                  <c:v>9/7/2012 5:30</c:v>
                </c:pt>
                <c:pt idx="23926">
                  <c:v>9/7/2012 5:45</c:v>
                </c:pt>
                <c:pt idx="23927">
                  <c:v>9/7/2012 6:00</c:v>
                </c:pt>
                <c:pt idx="23928">
                  <c:v>9/7/2012 6:15</c:v>
                </c:pt>
                <c:pt idx="23929">
                  <c:v>9/7/2012 6:30</c:v>
                </c:pt>
                <c:pt idx="23930">
                  <c:v>9/7/2012 6:45</c:v>
                </c:pt>
                <c:pt idx="23931">
                  <c:v>9/7/2012 7:00</c:v>
                </c:pt>
                <c:pt idx="23932">
                  <c:v>9/7/2012 7:15</c:v>
                </c:pt>
                <c:pt idx="23933">
                  <c:v>9/7/2012 7:30</c:v>
                </c:pt>
                <c:pt idx="23934">
                  <c:v>9/7/2012 7:45</c:v>
                </c:pt>
                <c:pt idx="23935">
                  <c:v>9/7/2012 8:00</c:v>
                </c:pt>
                <c:pt idx="23936">
                  <c:v>9/7/2012 8:15</c:v>
                </c:pt>
                <c:pt idx="23937">
                  <c:v>9/7/2012 8:30</c:v>
                </c:pt>
                <c:pt idx="23938">
                  <c:v>9/7/2012 8:45</c:v>
                </c:pt>
                <c:pt idx="23939">
                  <c:v>9/7/2012 9:00</c:v>
                </c:pt>
                <c:pt idx="23940">
                  <c:v>9/7/2012 9:15</c:v>
                </c:pt>
                <c:pt idx="23941">
                  <c:v>9/7/2012 9:30</c:v>
                </c:pt>
                <c:pt idx="23942">
                  <c:v>9/7/2012 9:45</c:v>
                </c:pt>
                <c:pt idx="23943">
                  <c:v>9/7/2012 10:00</c:v>
                </c:pt>
                <c:pt idx="23944">
                  <c:v>9/7/2012 10:15</c:v>
                </c:pt>
                <c:pt idx="23945">
                  <c:v>9/7/2012 10:30</c:v>
                </c:pt>
                <c:pt idx="23946">
                  <c:v>9/7/2012 10:45</c:v>
                </c:pt>
                <c:pt idx="23947">
                  <c:v>9/7/2012 11:00</c:v>
                </c:pt>
                <c:pt idx="23948">
                  <c:v>9/7/2012 11:15</c:v>
                </c:pt>
                <c:pt idx="23949">
                  <c:v>9/7/2012 11:30</c:v>
                </c:pt>
                <c:pt idx="23950">
                  <c:v>9/7/2012 11:45</c:v>
                </c:pt>
                <c:pt idx="23951">
                  <c:v>9/7/2012 12:00</c:v>
                </c:pt>
                <c:pt idx="23952">
                  <c:v>9/7/2012 12:15</c:v>
                </c:pt>
                <c:pt idx="23953">
                  <c:v>9/7/2012 12:30</c:v>
                </c:pt>
                <c:pt idx="23954">
                  <c:v>9/7/2012 12:45</c:v>
                </c:pt>
                <c:pt idx="23955">
                  <c:v>9/7/2012 13:00</c:v>
                </c:pt>
                <c:pt idx="23956">
                  <c:v>9/7/2012 13:15</c:v>
                </c:pt>
                <c:pt idx="23957">
                  <c:v>9/7/2012 13:30</c:v>
                </c:pt>
                <c:pt idx="23958">
                  <c:v>9/7/2012 13:45</c:v>
                </c:pt>
                <c:pt idx="23959">
                  <c:v>9/7/2012 14:00</c:v>
                </c:pt>
                <c:pt idx="23960">
                  <c:v>9/7/2012 14:15</c:v>
                </c:pt>
                <c:pt idx="23961">
                  <c:v>9/7/2012 14:30</c:v>
                </c:pt>
                <c:pt idx="23962">
                  <c:v>9/7/2012 14:45</c:v>
                </c:pt>
                <c:pt idx="23963">
                  <c:v>9/7/2012 15:00</c:v>
                </c:pt>
                <c:pt idx="23964">
                  <c:v>9/7/2012 15:15</c:v>
                </c:pt>
                <c:pt idx="23965">
                  <c:v>9/7/2012 15:30</c:v>
                </c:pt>
                <c:pt idx="23966">
                  <c:v>9/7/2012 15:45</c:v>
                </c:pt>
                <c:pt idx="23967">
                  <c:v>9/7/2012 16:00</c:v>
                </c:pt>
                <c:pt idx="23968">
                  <c:v>9/7/2012 16:15</c:v>
                </c:pt>
                <c:pt idx="23969">
                  <c:v>9/7/2012 16:30</c:v>
                </c:pt>
                <c:pt idx="23970">
                  <c:v>9/7/2012 16:45</c:v>
                </c:pt>
                <c:pt idx="23971">
                  <c:v>9/7/2012 17:00</c:v>
                </c:pt>
                <c:pt idx="23972">
                  <c:v>9/7/2012 17:15</c:v>
                </c:pt>
                <c:pt idx="23973">
                  <c:v>9/7/2012 17:30</c:v>
                </c:pt>
                <c:pt idx="23974">
                  <c:v>9/7/2012 17:45</c:v>
                </c:pt>
                <c:pt idx="23975">
                  <c:v>9/7/2012 18:00</c:v>
                </c:pt>
                <c:pt idx="23976">
                  <c:v>9/7/2012 18:15</c:v>
                </c:pt>
                <c:pt idx="23977">
                  <c:v>9/7/2012 18:30</c:v>
                </c:pt>
                <c:pt idx="23978">
                  <c:v>9/7/2012 18:45</c:v>
                </c:pt>
                <c:pt idx="23979">
                  <c:v>9/7/2012 19:00</c:v>
                </c:pt>
                <c:pt idx="23980">
                  <c:v>9/7/2012 19:15</c:v>
                </c:pt>
                <c:pt idx="23981">
                  <c:v>9/7/2012 19:30</c:v>
                </c:pt>
                <c:pt idx="23982">
                  <c:v>9/7/2012 19:45</c:v>
                </c:pt>
                <c:pt idx="23983">
                  <c:v>9/7/2012 20:00</c:v>
                </c:pt>
                <c:pt idx="23984">
                  <c:v>9/7/2012 20:15</c:v>
                </c:pt>
                <c:pt idx="23985">
                  <c:v>9/7/2012 20:30</c:v>
                </c:pt>
                <c:pt idx="23986">
                  <c:v>9/7/2012 20:45</c:v>
                </c:pt>
                <c:pt idx="23987">
                  <c:v>9/7/2012 21:00</c:v>
                </c:pt>
                <c:pt idx="23988">
                  <c:v>9/7/2012 21:15</c:v>
                </c:pt>
                <c:pt idx="23989">
                  <c:v>9/7/2012 21:30</c:v>
                </c:pt>
                <c:pt idx="23990">
                  <c:v>9/7/2012 21:45</c:v>
                </c:pt>
                <c:pt idx="23991">
                  <c:v>9/7/2012 22:00</c:v>
                </c:pt>
                <c:pt idx="23992">
                  <c:v>9/7/2012 22:15</c:v>
                </c:pt>
                <c:pt idx="23993">
                  <c:v>9/7/2012 22:30</c:v>
                </c:pt>
                <c:pt idx="23994">
                  <c:v>9/7/2012 22:45</c:v>
                </c:pt>
                <c:pt idx="23995">
                  <c:v>9/7/2012 23:00</c:v>
                </c:pt>
                <c:pt idx="23996">
                  <c:v>9/7/2012 23:15</c:v>
                </c:pt>
                <c:pt idx="23997">
                  <c:v>9/7/2012 23:30</c:v>
                </c:pt>
                <c:pt idx="23998">
                  <c:v>9/7/2012 23:45</c:v>
                </c:pt>
                <c:pt idx="23999">
                  <c:v>9/8/2012 0:00</c:v>
                </c:pt>
                <c:pt idx="24000">
                  <c:v>9/8/2012 0:15</c:v>
                </c:pt>
                <c:pt idx="24001">
                  <c:v>9/8/2012 0:30</c:v>
                </c:pt>
                <c:pt idx="24002">
                  <c:v>9/8/2012 0:45</c:v>
                </c:pt>
                <c:pt idx="24003">
                  <c:v>9/8/2012 1:00</c:v>
                </c:pt>
                <c:pt idx="24004">
                  <c:v>9/8/2012 1:15</c:v>
                </c:pt>
                <c:pt idx="24005">
                  <c:v>9/8/2012 1:30</c:v>
                </c:pt>
                <c:pt idx="24006">
                  <c:v>9/8/2012 1:45</c:v>
                </c:pt>
                <c:pt idx="24007">
                  <c:v>9/8/2012 2:00</c:v>
                </c:pt>
                <c:pt idx="24008">
                  <c:v>9/8/2012 2:15</c:v>
                </c:pt>
                <c:pt idx="24009">
                  <c:v>9/8/2012 2:30</c:v>
                </c:pt>
                <c:pt idx="24010">
                  <c:v>9/8/2012 2:45</c:v>
                </c:pt>
                <c:pt idx="24011">
                  <c:v>9/8/2012 3:00</c:v>
                </c:pt>
                <c:pt idx="24012">
                  <c:v>9/8/2012 3:15</c:v>
                </c:pt>
                <c:pt idx="24013">
                  <c:v>9/8/2012 3:30</c:v>
                </c:pt>
                <c:pt idx="24014">
                  <c:v>9/8/2012 3:45</c:v>
                </c:pt>
                <c:pt idx="24015">
                  <c:v>9/8/2012 4:00</c:v>
                </c:pt>
                <c:pt idx="24016">
                  <c:v>9/8/2012 4:15</c:v>
                </c:pt>
                <c:pt idx="24017">
                  <c:v>9/8/2012 4:30</c:v>
                </c:pt>
                <c:pt idx="24018">
                  <c:v>9/8/2012 4:45</c:v>
                </c:pt>
                <c:pt idx="24019">
                  <c:v>9/8/2012 5:00</c:v>
                </c:pt>
                <c:pt idx="24020">
                  <c:v>9/8/2012 5:15</c:v>
                </c:pt>
                <c:pt idx="24021">
                  <c:v>9/8/2012 5:30</c:v>
                </c:pt>
                <c:pt idx="24022">
                  <c:v>9/8/2012 5:45</c:v>
                </c:pt>
                <c:pt idx="24023">
                  <c:v>9/8/2012 6:00</c:v>
                </c:pt>
                <c:pt idx="24024">
                  <c:v>9/8/2012 6:15</c:v>
                </c:pt>
                <c:pt idx="24025">
                  <c:v>9/8/2012 6:30</c:v>
                </c:pt>
                <c:pt idx="24026">
                  <c:v>9/8/2012 6:45</c:v>
                </c:pt>
                <c:pt idx="24027">
                  <c:v>9/8/2012 7:00</c:v>
                </c:pt>
                <c:pt idx="24028">
                  <c:v>9/8/2012 7:15</c:v>
                </c:pt>
                <c:pt idx="24029">
                  <c:v>9/8/2012 7:30</c:v>
                </c:pt>
                <c:pt idx="24030">
                  <c:v>9/8/2012 7:45</c:v>
                </c:pt>
                <c:pt idx="24031">
                  <c:v>9/8/2012 8:00</c:v>
                </c:pt>
                <c:pt idx="24032">
                  <c:v>9/8/2012 8:15</c:v>
                </c:pt>
                <c:pt idx="24033">
                  <c:v>9/8/2012 8:30</c:v>
                </c:pt>
                <c:pt idx="24034">
                  <c:v>9/8/2012 8:45</c:v>
                </c:pt>
                <c:pt idx="24035">
                  <c:v>9/8/2012 9:00</c:v>
                </c:pt>
                <c:pt idx="24036">
                  <c:v>9/8/2012 9:15</c:v>
                </c:pt>
                <c:pt idx="24037">
                  <c:v>9/8/2012 9:30</c:v>
                </c:pt>
                <c:pt idx="24038">
                  <c:v>9/8/2012 9:45</c:v>
                </c:pt>
                <c:pt idx="24039">
                  <c:v>9/8/2012 10:00</c:v>
                </c:pt>
                <c:pt idx="24040">
                  <c:v>9/8/2012 10:15</c:v>
                </c:pt>
                <c:pt idx="24041">
                  <c:v>9/8/2012 10:30</c:v>
                </c:pt>
                <c:pt idx="24042">
                  <c:v>9/8/2012 10:45</c:v>
                </c:pt>
                <c:pt idx="24043">
                  <c:v>9/8/2012 11:00</c:v>
                </c:pt>
                <c:pt idx="24044">
                  <c:v>9/8/2012 11:15</c:v>
                </c:pt>
                <c:pt idx="24045">
                  <c:v>9/8/2012 11:30</c:v>
                </c:pt>
                <c:pt idx="24046">
                  <c:v>9/8/2012 11:45</c:v>
                </c:pt>
                <c:pt idx="24047">
                  <c:v>9/8/2012 12:00</c:v>
                </c:pt>
                <c:pt idx="24048">
                  <c:v>9/8/2012 12:15</c:v>
                </c:pt>
                <c:pt idx="24049">
                  <c:v>9/8/2012 12:30</c:v>
                </c:pt>
                <c:pt idx="24050">
                  <c:v>9/8/2012 12:45</c:v>
                </c:pt>
                <c:pt idx="24051">
                  <c:v>9/8/2012 13:00</c:v>
                </c:pt>
                <c:pt idx="24052">
                  <c:v>9/8/2012 13:15</c:v>
                </c:pt>
                <c:pt idx="24053">
                  <c:v>9/8/2012 13:30</c:v>
                </c:pt>
                <c:pt idx="24054">
                  <c:v>9/8/2012 13:45</c:v>
                </c:pt>
                <c:pt idx="24055">
                  <c:v>9/8/2012 14:00</c:v>
                </c:pt>
                <c:pt idx="24056">
                  <c:v>9/8/2012 14:15</c:v>
                </c:pt>
                <c:pt idx="24057">
                  <c:v>9/8/2012 14:30</c:v>
                </c:pt>
                <c:pt idx="24058">
                  <c:v>9/8/2012 14:45</c:v>
                </c:pt>
                <c:pt idx="24059">
                  <c:v>9/8/2012 15:00</c:v>
                </c:pt>
                <c:pt idx="24060">
                  <c:v>9/8/2012 15:15</c:v>
                </c:pt>
                <c:pt idx="24061">
                  <c:v>9/8/2012 15:30</c:v>
                </c:pt>
                <c:pt idx="24062">
                  <c:v>9/8/2012 15:45</c:v>
                </c:pt>
                <c:pt idx="24063">
                  <c:v>9/8/2012 16:00</c:v>
                </c:pt>
                <c:pt idx="24064">
                  <c:v>9/8/2012 16:15</c:v>
                </c:pt>
                <c:pt idx="24065">
                  <c:v>9/8/2012 16:30</c:v>
                </c:pt>
                <c:pt idx="24066">
                  <c:v>9/8/2012 16:45</c:v>
                </c:pt>
                <c:pt idx="24067">
                  <c:v>9/8/2012 17:00</c:v>
                </c:pt>
                <c:pt idx="24068">
                  <c:v>9/8/2012 17:15</c:v>
                </c:pt>
                <c:pt idx="24069">
                  <c:v>9/8/2012 17:30</c:v>
                </c:pt>
                <c:pt idx="24070">
                  <c:v>9/8/2012 17:45</c:v>
                </c:pt>
                <c:pt idx="24071">
                  <c:v>9/8/2012 18:00</c:v>
                </c:pt>
                <c:pt idx="24072">
                  <c:v>9/8/2012 18:15</c:v>
                </c:pt>
                <c:pt idx="24073">
                  <c:v>9/8/2012 18:30</c:v>
                </c:pt>
                <c:pt idx="24074">
                  <c:v>9/8/2012 18:45</c:v>
                </c:pt>
                <c:pt idx="24075">
                  <c:v>9/8/2012 19:00</c:v>
                </c:pt>
                <c:pt idx="24076">
                  <c:v>9/8/2012 19:15</c:v>
                </c:pt>
                <c:pt idx="24077">
                  <c:v>9/8/2012 19:30</c:v>
                </c:pt>
                <c:pt idx="24078">
                  <c:v>9/8/2012 19:45</c:v>
                </c:pt>
                <c:pt idx="24079">
                  <c:v>9/8/2012 20:00</c:v>
                </c:pt>
                <c:pt idx="24080">
                  <c:v>9/8/2012 20:15</c:v>
                </c:pt>
                <c:pt idx="24081">
                  <c:v>9/8/2012 20:30</c:v>
                </c:pt>
                <c:pt idx="24082">
                  <c:v>9/8/2012 20:45</c:v>
                </c:pt>
                <c:pt idx="24083">
                  <c:v>9/8/2012 21:00</c:v>
                </c:pt>
                <c:pt idx="24084">
                  <c:v>9/8/2012 21:15</c:v>
                </c:pt>
                <c:pt idx="24085">
                  <c:v>9/8/2012 21:30</c:v>
                </c:pt>
                <c:pt idx="24086">
                  <c:v>9/8/2012 21:45</c:v>
                </c:pt>
                <c:pt idx="24087">
                  <c:v>9/8/2012 22:00</c:v>
                </c:pt>
                <c:pt idx="24088">
                  <c:v>9/8/2012 22:15</c:v>
                </c:pt>
                <c:pt idx="24089">
                  <c:v>9/8/2012 22:30</c:v>
                </c:pt>
                <c:pt idx="24090">
                  <c:v>9/8/2012 22:45</c:v>
                </c:pt>
                <c:pt idx="24091">
                  <c:v>9/8/2012 23:00</c:v>
                </c:pt>
                <c:pt idx="24092">
                  <c:v>9/8/2012 23:15</c:v>
                </c:pt>
                <c:pt idx="24093">
                  <c:v>9/8/2012 23:30</c:v>
                </c:pt>
                <c:pt idx="24094">
                  <c:v>9/8/2012 23:45</c:v>
                </c:pt>
                <c:pt idx="24095">
                  <c:v>9/9/2012 0:00</c:v>
                </c:pt>
                <c:pt idx="24096">
                  <c:v>9/9/2012 0:15</c:v>
                </c:pt>
                <c:pt idx="24097">
                  <c:v>9/9/2012 0:30</c:v>
                </c:pt>
                <c:pt idx="24098">
                  <c:v>9/9/2012 0:45</c:v>
                </c:pt>
                <c:pt idx="24099">
                  <c:v>9/9/2012 1:00</c:v>
                </c:pt>
                <c:pt idx="24100">
                  <c:v>9/9/2012 1:15</c:v>
                </c:pt>
                <c:pt idx="24101">
                  <c:v>9/9/2012 1:30</c:v>
                </c:pt>
                <c:pt idx="24102">
                  <c:v>9/9/2012 1:45</c:v>
                </c:pt>
                <c:pt idx="24103">
                  <c:v>9/9/2012 2:00</c:v>
                </c:pt>
                <c:pt idx="24104">
                  <c:v>9/9/2012 2:15</c:v>
                </c:pt>
                <c:pt idx="24105">
                  <c:v>9/9/2012 2:30</c:v>
                </c:pt>
                <c:pt idx="24106">
                  <c:v>9/9/2012 2:45</c:v>
                </c:pt>
                <c:pt idx="24107">
                  <c:v>9/9/2012 3:00</c:v>
                </c:pt>
                <c:pt idx="24108">
                  <c:v>9/9/2012 3:15</c:v>
                </c:pt>
                <c:pt idx="24109">
                  <c:v>9/9/2012 3:30</c:v>
                </c:pt>
                <c:pt idx="24110">
                  <c:v>9/9/2012 3:45</c:v>
                </c:pt>
                <c:pt idx="24111">
                  <c:v>9/9/2012 4:00</c:v>
                </c:pt>
                <c:pt idx="24112">
                  <c:v>9/9/2012 4:15</c:v>
                </c:pt>
                <c:pt idx="24113">
                  <c:v>9/9/2012 4:30</c:v>
                </c:pt>
                <c:pt idx="24114">
                  <c:v>9/9/2012 4:45</c:v>
                </c:pt>
                <c:pt idx="24115">
                  <c:v>9/9/2012 5:00</c:v>
                </c:pt>
                <c:pt idx="24116">
                  <c:v>9/9/2012 5:15</c:v>
                </c:pt>
                <c:pt idx="24117">
                  <c:v>9/9/2012 5:30</c:v>
                </c:pt>
                <c:pt idx="24118">
                  <c:v>9/9/2012 5:45</c:v>
                </c:pt>
                <c:pt idx="24119">
                  <c:v>9/9/2012 6:00</c:v>
                </c:pt>
                <c:pt idx="24120">
                  <c:v>9/9/2012 6:15</c:v>
                </c:pt>
                <c:pt idx="24121">
                  <c:v>9/9/2012 6:30</c:v>
                </c:pt>
                <c:pt idx="24122">
                  <c:v>9/9/2012 6:45</c:v>
                </c:pt>
                <c:pt idx="24123">
                  <c:v>9/9/2012 7:00</c:v>
                </c:pt>
                <c:pt idx="24124">
                  <c:v>9/9/2012 7:15</c:v>
                </c:pt>
                <c:pt idx="24125">
                  <c:v>9/9/2012 7:30</c:v>
                </c:pt>
                <c:pt idx="24126">
                  <c:v>9/9/2012 7:45</c:v>
                </c:pt>
                <c:pt idx="24127">
                  <c:v>9/9/2012 8:00</c:v>
                </c:pt>
                <c:pt idx="24128">
                  <c:v>9/9/2012 8:15</c:v>
                </c:pt>
                <c:pt idx="24129">
                  <c:v>9/9/2012 8:30</c:v>
                </c:pt>
                <c:pt idx="24130">
                  <c:v>9/9/2012 8:45</c:v>
                </c:pt>
                <c:pt idx="24131">
                  <c:v>9/9/2012 9:00</c:v>
                </c:pt>
                <c:pt idx="24132">
                  <c:v>9/9/2012 9:15</c:v>
                </c:pt>
                <c:pt idx="24133">
                  <c:v>9/9/2012 9:30</c:v>
                </c:pt>
                <c:pt idx="24134">
                  <c:v>9/9/2012 9:45</c:v>
                </c:pt>
                <c:pt idx="24135">
                  <c:v>9/9/2012 10:00</c:v>
                </c:pt>
                <c:pt idx="24136">
                  <c:v>9/9/2012 10:15</c:v>
                </c:pt>
                <c:pt idx="24137">
                  <c:v>9/9/2012 10:30</c:v>
                </c:pt>
                <c:pt idx="24138">
                  <c:v>9/9/2012 10:45</c:v>
                </c:pt>
                <c:pt idx="24139">
                  <c:v>9/9/2012 11:00</c:v>
                </c:pt>
                <c:pt idx="24140">
                  <c:v>9/9/2012 11:15</c:v>
                </c:pt>
                <c:pt idx="24141">
                  <c:v>9/9/2012 11:30</c:v>
                </c:pt>
                <c:pt idx="24142">
                  <c:v>9/9/2012 11:45</c:v>
                </c:pt>
                <c:pt idx="24143">
                  <c:v>9/9/2012 12:00</c:v>
                </c:pt>
                <c:pt idx="24144">
                  <c:v>9/9/2012 12:15</c:v>
                </c:pt>
                <c:pt idx="24145">
                  <c:v>9/9/2012 12:30</c:v>
                </c:pt>
                <c:pt idx="24146">
                  <c:v>9/9/2012 12:45</c:v>
                </c:pt>
                <c:pt idx="24147">
                  <c:v>9/9/2012 13:00</c:v>
                </c:pt>
                <c:pt idx="24148">
                  <c:v>9/9/2012 13:15</c:v>
                </c:pt>
                <c:pt idx="24149">
                  <c:v>9/9/2012 13:30</c:v>
                </c:pt>
                <c:pt idx="24150">
                  <c:v>9/9/2012 13:45</c:v>
                </c:pt>
                <c:pt idx="24151">
                  <c:v>9/9/2012 14:00</c:v>
                </c:pt>
                <c:pt idx="24152">
                  <c:v>9/9/2012 14:15</c:v>
                </c:pt>
                <c:pt idx="24153">
                  <c:v>9/9/2012 14:30</c:v>
                </c:pt>
                <c:pt idx="24154">
                  <c:v>9/9/2012 14:45</c:v>
                </c:pt>
                <c:pt idx="24155">
                  <c:v>9/9/2012 15:00</c:v>
                </c:pt>
                <c:pt idx="24156">
                  <c:v>9/9/2012 15:15</c:v>
                </c:pt>
                <c:pt idx="24157">
                  <c:v>9/9/2012 15:30</c:v>
                </c:pt>
                <c:pt idx="24158">
                  <c:v>9/9/2012 15:45</c:v>
                </c:pt>
                <c:pt idx="24159">
                  <c:v>9/9/2012 16:00</c:v>
                </c:pt>
                <c:pt idx="24160">
                  <c:v>9/9/2012 16:15</c:v>
                </c:pt>
                <c:pt idx="24161">
                  <c:v>9/9/2012 16:30</c:v>
                </c:pt>
                <c:pt idx="24162">
                  <c:v>9/9/2012 16:45</c:v>
                </c:pt>
                <c:pt idx="24163">
                  <c:v>9/9/2012 17:00</c:v>
                </c:pt>
                <c:pt idx="24164">
                  <c:v>9/9/2012 17:15</c:v>
                </c:pt>
                <c:pt idx="24165">
                  <c:v>9/9/2012 17:30</c:v>
                </c:pt>
                <c:pt idx="24166">
                  <c:v>9/9/2012 17:45</c:v>
                </c:pt>
                <c:pt idx="24167">
                  <c:v>9/9/2012 18:00</c:v>
                </c:pt>
                <c:pt idx="24168">
                  <c:v>9/9/2012 18:15</c:v>
                </c:pt>
                <c:pt idx="24169">
                  <c:v>9/9/2012 18:30</c:v>
                </c:pt>
                <c:pt idx="24170">
                  <c:v>9/9/2012 18:45</c:v>
                </c:pt>
                <c:pt idx="24171">
                  <c:v>9/9/2012 19:00</c:v>
                </c:pt>
                <c:pt idx="24172">
                  <c:v>9/9/2012 19:15</c:v>
                </c:pt>
                <c:pt idx="24173">
                  <c:v>9/9/2012 19:30</c:v>
                </c:pt>
                <c:pt idx="24174">
                  <c:v>9/9/2012 19:45</c:v>
                </c:pt>
                <c:pt idx="24175">
                  <c:v>9/9/2012 20:00</c:v>
                </c:pt>
                <c:pt idx="24176">
                  <c:v>9/9/2012 20:15</c:v>
                </c:pt>
                <c:pt idx="24177">
                  <c:v>9/9/2012 20:30</c:v>
                </c:pt>
                <c:pt idx="24178">
                  <c:v>9/9/2012 20:45</c:v>
                </c:pt>
                <c:pt idx="24179">
                  <c:v>9/9/2012 21:00</c:v>
                </c:pt>
                <c:pt idx="24180">
                  <c:v>9/9/2012 21:15</c:v>
                </c:pt>
                <c:pt idx="24181">
                  <c:v>9/9/2012 21:30</c:v>
                </c:pt>
                <c:pt idx="24182">
                  <c:v>9/9/2012 21:45</c:v>
                </c:pt>
                <c:pt idx="24183">
                  <c:v>9/9/2012 22:00</c:v>
                </c:pt>
                <c:pt idx="24184">
                  <c:v>9/9/2012 22:15</c:v>
                </c:pt>
                <c:pt idx="24185">
                  <c:v>9/9/2012 22:30</c:v>
                </c:pt>
                <c:pt idx="24186">
                  <c:v>9/9/2012 22:45</c:v>
                </c:pt>
                <c:pt idx="24187">
                  <c:v>9/9/2012 23:00</c:v>
                </c:pt>
                <c:pt idx="24188">
                  <c:v>9/9/2012 23:15</c:v>
                </c:pt>
                <c:pt idx="24189">
                  <c:v>9/9/2012 23:30</c:v>
                </c:pt>
                <c:pt idx="24190">
                  <c:v>9/9/2012 23:45</c:v>
                </c:pt>
                <c:pt idx="24191">
                  <c:v>9/10/2012 0:00</c:v>
                </c:pt>
                <c:pt idx="24192">
                  <c:v>9/10/2012 0:15</c:v>
                </c:pt>
                <c:pt idx="24193">
                  <c:v>9/10/2012 0:30</c:v>
                </c:pt>
                <c:pt idx="24194">
                  <c:v>9/10/2012 0:45</c:v>
                </c:pt>
                <c:pt idx="24195">
                  <c:v>9/10/2012 1:00</c:v>
                </c:pt>
                <c:pt idx="24196">
                  <c:v>9/10/2012 1:15</c:v>
                </c:pt>
                <c:pt idx="24197">
                  <c:v>9/10/2012 1:30</c:v>
                </c:pt>
                <c:pt idx="24198">
                  <c:v>9/10/2012 1:45</c:v>
                </c:pt>
                <c:pt idx="24199">
                  <c:v>9/10/2012 2:00</c:v>
                </c:pt>
                <c:pt idx="24200">
                  <c:v>9/10/2012 2:15</c:v>
                </c:pt>
                <c:pt idx="24201">
                  <c:v>9/10/2012 2:30</c:v>
                </c:pt>
                <c:pt idx="24202">
                  <c:v>9/10/2012 2:45</c:v>
                </c:pt>
                <c:pt idx="24203">
                  <c:v>9/10/2012 3:00</c:v>
                </c:pt>
                <c:pt idx="24204">
                  <c:v>9/10/2012 3:15</c:v>
                </c:pt>
                <c:pt idx="24205">
                  <c:v>9/10/2012 3:30</c:v>
                </c:pt>
                <c:pt idx="24206">
                  <c:v>9/10/2012 3:45</c:v>
                </c:pt>
                <c:pt idx="24207">
                  <c:v>9/10/2012 4:00</c:v>
                </c:pt>
                <c:pt idx="24208">
                  <c:v>9/10/2012 4:15</c:v>
                </c:pt>
                <c:pt idx="24209">
                  <c:v>9/10/2012 4:30</c:v>
                </c:pt>
                <c:pt idx="24210">
                  <c:v>9/10/2012 4:45</c:v>
                </c:pt>
                <c:pt idx="24211">
                  <c:v>9/10/2012 5:00</c:v>
                </c:pt>
                <c:pt idx="24212">
                  <c:v>9/10/2012 5:15</c:v>
                </c:pt>
                <c:pt idx="24213">
                  <c:v>9/10/2012 5:30</c:v>
                </c:pt>
                <c:pt idx="24214">
                  <c:v>9/10/2012 5:45</c:v>
                </c:pt>
                <c:pt idx="24215">
                  <c:v>9/10/2012 6:00</c:v>
                </c:pt>
                <c:pt idx="24216">
                  <c:v>9/10/2012 6:15</c:v>
                </c:pt>
                <c:pt idx="24217">
                  <c:v>9/10/2012 6:30</c:v>
                </c:pt>
                <c:pt idx="24218">
                  <c:v>9/10/2012 6:45</c:v>
                </c:pt>
                <c:pt idx="24219">
                  <c:v>9/10/2012 7:00</c:v>
                </c:pt>
                <c:pt idx="24220">
                  <c:v>9/10/2012 7:15</c:v>
                </c:pt>
                <c:pt idx="24221">
                  <c:v>9/10/2012 7:30</c:v>
                </c:pt>
                <c:pt idx="24222">
                  <c:v>9/10/2012 7:45</c:v>
                </c:pt>
                <c:pt idx="24223">
                  <c:v>9/10/2012 8:00</c:v>
                </c:pt>
                <c:pt idx="24224">
                  <c:v>9/10/2012 8:15</c:v>
                </c:pt>
                <c:pt idx="24225">
                  <c:v>9/10/2012 8:30</c:v>
                </c:pt>
                <c:pt idx="24226">
                  <c:v>9/10/2012 8:45</c:v>
                </c:pt>
                <c:pt idx="24227">
                  <c:v>9/10/2012 9:00</c:v>
                </c:pt>
                <c:pt idx="24228">
                  <c:v>9/10/2012 9:15</c:v>
                </c:pt>
                <c:pt idx="24229">
                  <c:v>9/10/2012 9:30</c:v>
                </c:pt>
                <c:pt idx="24230">
                  <c:v>9/10/2012 9:45</c:v>
                </c:pt>
                <c:pt idx="24231">
                  <c:v>9/10/2012 10:00</c:v>
                </c:pt>
                <c:pt idx="24232">
                  <c:v>9/10/2012 10:15</c:v>
                </c:pt>
                <c:pt idx="24233">
                  <c:v>9/10/2012 10:30</c:v>
                </c:pt>
                <c:pt idx="24234">
                  <c:v>9/10/2012 10:45</c:v>
                </c:pt>
                <c:pt idx="24235">
                  <c:v>9/10/2012 11:00</c:v>
                </c:pt>
                <c:pt idx="24236">
                  <c:v>9/10/2012 11:15</c:v>
                </c:pt>
                <c:pt idx="24237">
                  <c:v>9/10/2012 11:30</c:v>
                </c:pt>
                <c:pt idx="24238">
                  <c:v>9/10/2012 11:45</c:v>
                </c:pt>
                <c:pt idx="24239">
                  <c:v>9/10/2012 12:00</c:v>
                </c:pt>
                <c:pt idx="24240">
                  <c:v>9/10/2012 12:15</c:v>
                </c:pt>
                <c:pt idx="24241">
                  <c:v>9/10/2012 12:30</c:v>
                </c:pt>
                <c:pt idx="24242">
                  <c:v>9/10/2012 12:45</c:v>
                </c:pt>
                <c:pt idx="24243">
                  <c:v>9/10/2012 13:00</c:v>
                </c:pt>
                <c:pt idx="24244">
                  <c:v>9/10/2012 13:15</c:v>
                </c:pt>
                <c:pt idx="24245">
                  <c:v>9/10/2012 13:30</c:v>
                </c:pt>
                <c:pt idx="24246">
                  <c:v>9/10/2012 13:45</c:v>
                </c:pt>
                <c:pt idx="24247">
                  <c:v>9/10/2012 14:00</c:v>
                </c:pt>
                <c:pt idx="24248">
                  <c:v>9/10/2012 14:15</c:v>
                </c:pt>
                <c:pt idx="24249">
                  <c:v>9/10/2012 14:30</c:v>
                </c:pt>
                <c:pt idx="24250">
                  <c:v>9/10/2012 14:45</c:v>
                </c:pt>
                <c:pt idx="24251">
                  <c:v>9/10/2012 15:00</c:v>
                </c:pt>
                <c:pt idx="24252">
                  <c:v>9/10/2012 15:15</c:v>
                </c:pt>
                <c:pt idx="24253">
                  <c:v>9/10/2012 15:30</c:v>
                </c:pt>
                <c:pt idx="24254">
                  <c:v>9/10/2012 15:45</c:v>
                </c:pt>
                <c:pt idx="24255">
                  <c:v>9/10/2012 16:00</c:v>
                </c:pt>
                <c:pt idx="24256">
                  <c:v>9/10/2012 16:15</c:v>
                </c:pt>
                <c:pt idx="24257">
                  <c:v>9/10/2012 16:30</c:v>
                </c:pt>
                <c:pt idx="24258">
                  <c:v>9/10/2012 16:45</c:v>
                </c:pt>
                <c:pt idx="24259">
                  <c:v>9/10/2012 17:00</c:v>
                </c:pt>
                <c:pt idx="24260">
                  <c:v>9/10/2012 17:15</c:v>
                </c:pt>
                <c:pt idx="24261">
                  <c:v>9/10/2012 17:30</c:v>
                </c:pt>
                <c:pt idx="24262">
                  <c:v>9/10/2012 17:45</c:v>
                </c:pt>
                <c:pt idx="24263">
                  <c:v>9/10/2012 18:00</c:v>
                </c:pt>
                <c:pt idx="24264">
                  <c:v>9/10/2012 18:15</c:v>
                </c:pt>
                <c:pt idx="24265">
                  <c:v>9/10/2012 18:30</c:v>
                </c:pt>
                <c:pt idx="24266">
                  <c:v>9/10/2012 18:45</c:v>
                </c:pt>
                <c:pt idx="24267">
                  <c:v>9/10/2012 19:00</c:v>
                </c:pt>
                <c:pt idx="24268">
                  <c:v>9/10/2012 19:15</c:v>
                </c:pt>
                <c:pt idx="24269">
                  <c:v>9/10/2012 19:30</c:v>
                </c:pt>
                <c:pt idx="24270">
                  <c:v>9/10/2012 19:45</c:v>
                </c:pt>
                <c:pt idx="24271">
                  <c:v>9/10/2012 20:00</c:v>
                </c:pt>
                <c:pt idx="24272">
                  <c:v>9/10/2012 20:15</c:v>
                </c:pt>
                <c:pt idx="24273">
                  <c:v>9/10/2012 20:30</c:v>
                </c:pt>
                <c:pt idx="24274">
                  <c:v>9/10/2012 20:45</c:v>
                </c:pt>
                <c:pt idx="24275">
                  <c:v>9/10/2012 21:00</c:v>
                </c:pt>
                <c:pt idx="24276">
                  <c:v>9/10/2012 21:15</c:v>
                </c:pt>
                <c:pt idx="24277">
                  <c:v>9/10/2012 21:30</c:v>
                </c:pt>
                <c:pt idx="24278">
                  <c:v>9/10/2012 21:45</c:v>
                </c:pt>
                <c:pt idx="24279">
                  <c:v>9/10/2012 22:00</c:v>
                </c:pt>
                <c:pt idx="24280">
                  <c:v>9/10/2012 22:15</c:v>
                </c:pt>
                <c:pt idx="24281">
                  <c:v>9/10/2012 22:30</c:v>
                </c:pt>
                <c:pt idx="24282">
                  <c:v>9/10/2012 22:45</c:v>
                </c:pt>
                <c:pt idx="24283">
                  <c:v>9/10/2012 23:00</c:v>
                </c:pt>
                <c:pt idx="24284">
                  <c:v>9/10/2012 23:15</c:v>
                </c:pt>
                <c:pt idx="24285">
                  <c:v>9/10/2012 23:30</c:v>
                </c:pt>
                <c:pt idx="24286">
                  <c:v>9/10/2012 23:45</c:v>
                </c:pt>
                <c:pt idx="24287">
                  <c:v>9/11/2012 0:00</c:v>
                </c:pt>
                <c:pt idx="24288">
                  <c:v>9/11/2012 0:15</c:v>
                </c:pt>
                <c:pt idx="24289">
                  <c:v>9/11/2012 0:30</c:v>
                </c:pt>
                <c:pt idx="24290">
                  <c:v>9/11/2012 0:45</c:v>
                </c:pt>
                <c:pt idx="24291">
                  <c:v>9/11/2012 1:00</c:v>
                </c:pt>
                <c:pt idx="24292">
                  <c:v>9/11/2012 1:15</c:v>
                </c:pt>
                <c:pt idx="24293">
                  <c:v>9/11/2012 1:30</c:v>
                </c:pt>
                <c:pt idx="24294">
                  <c:v>9/11/2012 1:45</c:v>
                </c:pt>
                <c:pt idx="24295">
                  <c:v>9/11/2012 2:00</c:v>
                </c:pt>
                <c:pt idx="24296">
                  <c:v>9/11/2012 2:15</c:v>
                </c:pt>
                <c:pt idx="24297">
                  <c:v>9/11/2012 2:30</c:v>
                </c:pt>
                <c:pt idx="24298">
                  <c:v>9/11/2012 2:45</c:v>
                </c:pt>
                <c:pt idx="24299">
                  <c:v>9/11/2012 3:00</c:v>
                </c:pt>
                <c:pt idx="24300">
                  <c:v>9/11/2012 3:15</c:v>
                </c:pt>
                <c:pt idx="24301">
                  <c:v>9/11/2012 3:30</c:v>
                </c:pt>
                <c:pt idx="24302">
                  <c:v>9/11/2012 3:45</c:v>
                </c:pt>
                <c:pt idx="24303">
                  <c:v>9/11/2012 4:00</c:v>
                </c:pt>
                <c:pt idx="24304">
                  <c:v>9/11/2012 4:15</c:v>
                </c:pt>
                <c:pt idx="24305">
                  <c:v>9/11/2012 4:30</c:v>
                </c:pt>
                <c:pt idx="24306">
                  <c:v>9/11/2012 4:45</c:v>
                </c:pt>
                <c:pt idx="24307">
                  <c:v>9/11/2012 5:00</c:v>
                </c:pt>
                <c:pt idx="24308">
                  <c:v>9/11/2012 5:15</c:v>
                </c:pt>
                <c:pt idx="24309">
                  <c:v>9/11/2012 5:30</c:v>
                </c:pt>
                <c:pt idx="24310">
                  <c:v>9/11/2012 5:45</c:v>
                </c:pt>
                <c:pt idx="24311">
                  <c:v>9/11/2012 6:00</c:v>
                </c:pt>
                <c:pt idx="24312">
                  <c:v>9/11/2012 6:15</c:v>
                </c:pt>
                <c:pt idx="24313">
                  <c:v>9/11/2012 6:30</c:v>
                </c:pt>
                <c:pt idx="24314">
                  <c:v>9/11/2012 6:45</c:v>
                </c:pt>
                <c:pt idx="24315">
                  <c:v>9/11/2012 7:00</c:v>
                </c:pt>
                <c:pt idx="24316">
                  <c:v>9/11/2012 7:15</c:v>
                </c:pt>
                <c:pt idx="24317">
                  <c:v>9/11/2012 7:30</c:v>
                </c:pt>
                <c:pt idx="24318">
                  <c:v>9/11/2012 7:45</c:v>
                </c:pt>
                <c:pt idx="24319">
                  <c:v>9/11/2012 8:00</c:v>
                </c:pt>
                <c:pt idx="24320">
                  <c:v>9/11/2012 8:15</c:v>
                </c:pt>
                <c:pt idx="24321">
                  <c:v>9/11/2012 8:30</c:v>
                </c:pt>
                <c:pt idx="24322">
                  <c:v>9/11/2012 8:45</c:v>
                </c:pt>
                <c:pt idx="24323">
                  <c:v>9/11/2012 9:00</c:v>
                </c:pt>
                <c:pt idx="24324">
                  <c:v>9/11/2012 9:15</c:v>
                </c:pt>
                <c:pt idx="24325">
                  <c:v>9/11/2012 9:30</c:v>
                </c:pt>
                <c:pt idx="24326">
                  <c:v>9/11/2012 9:45</c:v>
                </c:pt>
                <c:pt idx="24327">
                  <c:v>9/11/2012 10:00</c:v>
                </c:pt>
                <c:pt idx="24328">
                  <c:v>9/11/2012 10:15</c:v>
                </c:pt>
                <c:pt idx="24329">
                  <c:v>9/11/2012 10:30</c:v>
                </c:pt>
                <c:pt idx="24330">
                  <c:v>9/11/2012 10:45</c:v>
                </c:pt>
                <c:pt idx="24331">
                  <c:v>9/11/2012 11:00</c:v>
                </c:pt>
                <c:pt idx="24332">
                  <c:v>9/11/2012 11:15</c:v>
                </c:pt>
                <c:pt idx="24333">
                  <c:v>9/11/2012 11:30</c:v>
                </c:pt>
                <c:pt idx="24334">
                  <c:v>9/11/2012 11:45</c:v>
                </c:pt>
                <c:pt idx="24335">
                  <c:v>9/11/2012 12:00</c:v>
                </c:pt>
                <c:pt idx="24336">
                  <c:v>9/11/2012 12:15</c:v>
                </c:pt>
                <c:pt idx="24337">
                  <c:v>9/11/2012 12:30</c:v>
                </c:pt>
                <c:pt idx="24338">
                  <c:v>9/11/2012 12:45</c:v>
                </c:pt>
                <c:pt idx="24339">
                  <c:v>9/11/2012 13:00</c:v>
                </c:pt>
                <c:pt idx="24340">
                  <c:v>9/11/2012 13:15</c:v>
                </c:pt>
                <c:pt idx="24341">
                  <c:v>9/11/2012 13:30</c:v>
                </c:pt>
                <c:pt idx="24342">
                  <c:v>9/11/2012 13:45</c:v>
                </c:pt>
                <c:pt idx="24343">
                  <c:v>9/11/2012 14:00</c:v>
                </c:pt>
                <c:pt idx="24344">
                  <c:v>9/11/2012 14:15</c:v>
                </c:pt>
                <c:pt idx="24345">
                  <c:v>9/11/2012 14:30</c:v>
                </c:pt>
                <c:pt idx="24346">
                  <c:v>9/11/2012 14:45</c:v>
                </c:pt>
                <c:pt idx="24347">
                  <c:v>9/11/2012 15:00</c:v>
                </c:pt>
                <c:pt idx="24348">
                  <c:v>9/11/2012 15:15</c:v>
                </c:pt>
                <c:pt idx="24349">
                  <c:v>9/11/2012 15:30</c:v>
                </c:pt>
                <c:pt idx="24350">
                  <c:v>9/11/2012 15:45</c:v>
                </c:pt>
                <c:pt idx="24351">
                  <c:v>9/11/2012 16:00</c:v>
                </c:pt>
                <c:pt idx="24352">
                  <c:v>9/11/2012 16:15</c:v>
                </c:pt>
                <c:pt idx="24353">
                  <c:v>9/11/2012 16:30</c:v>
                </c:pt>
                <c:pt idx="24354">
                  <c:v>9/11/2012 16:45</c:v>
                </c:pt>
                <c:pt idx="24355">
                  <c:v>9/11/2012 17:00</c:v>
                </c:pt>
                <c:pt idx="24356">
                  <c:v>9/11/2012 17:15</c:v>
                </c:pt>
                <c:pt idx="24357">
                  <c:v>9/11/2012 17:30</c:v>
                </c:pt>
                <c:pt idx="24358">
                  <c:v>9/11/2012 17:45</c:v>
                </c:pt>
                <c:pt idx="24359">
                  <c:v>9/11/2012 18:00</c:v>
                </c:pt>
                <c:pt idx="24360">
                  <c:v>9/11/2012 18:15</c:v>
                </c:pt>
                <c:pt idx="24361">
                  <c:v>9/11/2012 18:30</c:v>
                </c:pt>
                <c:pt idx="24362">
                  <c:v>9/11/2012 18:45</c:v>
                </c:pt>
                <c:pt idx="24363">
                  <c:v>9/11/2012 19:00</c:v>
                </c:pt>
                <c:pt idx="24364">
                  <c:v>9/11/2012 19:15</c:v>
                </c:pt>
                <c:pt idx="24365">
                  <c:v>9/11/2012 19:30</c:v>
                </c:pt>
                <c:pt idx="24366">
                  <c:v>9/11/2012 19:45</c:v>
                </c:pt>
                <c:pt idx="24367">
                  <c:v>9/11/2012 20:00</c:v>
                </c:pt>
                <c:pt idx="24368">
                  <c:v>9/11/2012 20:15</c:v>
                </c:pt>
                <c:pt idx="24369">
                  <c:v>9/11/2012 20:30</c:v>
                </c:pt>
                <c:pt idx="24370">
                  <c:v>9/11/2012 20:45</c:v>
                </c:pt>
                <c:pt idx="24371">
                  <c:v>9/11/2012 21:00</c:v>
                </c:pt>
                <c:pt idx="24372">
                  <c:v>9/11/2012 21:15</c:v>
                </c:pt>
                <c:pt idx="24373">
                  <c:v>9/11/2012 21:30</c:v>
                </c:pt>
                <c:pt idx="24374">
                  <c:v>9/11/2012 21:45</c:v>
                </c:pt>
                <c:pt idx="24375">
                  <c:v>9/11/2012 22:00</c:v>
                </c:pt>
                <c:pt idx="24376">
                  <c:v>9/11/2012 22:15</c:v>
                </c:pt>
                <c:pt idx="24377">
                  <c:v>9/11/2012 22:30</c:v>
                </c:pt>
                <c:pt idx="24378">
                  <c:v>9/11/2012 22:45</c:v>
                </c:pt>
                <c:pt idx="24379">
                  <c:v>9/11/2012 23:00</c:v>
                </c:pt>
                <c:pt idx="24380">
                  <c:v>9/11/2012 23:15</c:v>
                </c:pt>
                <c:pt idx="24381">
                  <c:v>9/11/2012 23:30</c:v>
                </c:pt>
                <c:pt idx="24382">
                  <c:v>9/11/2012 23:45</c:v>
                </c:pt>
                <c:pt idx="24383">
                  <c:v>9/12/2012 0:00</c:v>
                </c:pt>
                <c:pt idx="24384">
                  <c:v>9/12/2012 0:15</c:v>
                </c:pt>
                <c:pt idx="24385">
                  <c:v>9/12/2012 0:30</c:v>
                </c:pt>
                <c:pt idx="24386">
                  <c:v>9/12/2012 0:45</c:v>
                </c:pt>
                <c:pt idx="24387">
                  <c:v>9/12/2012 1:00</c:v>
                </c:pt>
                <c:pt idx="24388">
                  <c:v>9/12/2012 1:15</c:v>
                </c:pt>
                <c:pt idx="24389">
                  <c:v>9/12/2012 1:30</c:v>
                </c:pt>
                <c:pt idx="24390">
                  <c:v>9/12/2012 1:45</c:v>
                </c:pt>
                <c:pt idx="24391">
                  <c:v>9/12/2012 2:00</c:v>
                </c:pt>
                <c:pt idx="24392">
                  <c:v>9/12/2012 2:15</c:v>
                </c:pt>
                <c:pt idx="24393">
                  <c:v>9/12/2012 2:30</c:v>
                </c:pt>
                <c:pt idx="24394">
                  <c:v>9/12/2012 2:45</c:v>
                </c:pt>
                <c:pt idx="24395">
                  <c:v>9/12/2012 3:00</c:v>
                </c:pt>
                <c:pt idx="24396">
                  <c:v>9/12/2012 3:15</c:v>
                </c:pt>
                <c:pt idx="24397">
                  <c:v>9/12/2012 3:30</c:v>
                </c:pt>
                <c:pt idx="24398">
                  <c:v>9/12/2012 3:45</c:v>
                </c:pt>
                <c:pt idx="24399">
                  <c:v>9/12/2012 4:00</c:v>
                </c:pt>
                <c:pt idx="24400">
                  <c:v>9/12/2012 4:15</c:v>
                </c:pt>
                <c:pt idx="24401">
                  <c:v>9/12/2012 4:30</c:v>
                </c:pt>
                <c:pt idx="24402">
                  <c:v>9/12/2012 4:45</c:v>
                </c:pt>
                <c:pt idx="24403">
                  <c:v>9/12/2012 5:00</c:v>
                </c:pt>
                <c:pt idx="24404">
                  <c:v>9/12/2012 5:15</c:v>
                </c:pt>
                <c:pt idx="24405">
                  <c:v>9/12/2012 5:30</c:v>
                </c:pt>
                <c:pt idx="24406">
                  <c:v>9/12/2012 5:45</c:v>
                </c:pt>
                <c:pt idx="24407">
                  <c:v>9/12/2012 6:00</c:v>
                </c:pt>
                <c:pt idx="24408">
                  <c:v>9/12/2012 6:15</c:v>
                </c:pt>
                <c:pt idx="24409">
                  <c:v>9/12/2012 6:30</c:v>
                </c:pt>
                <c:pt idx="24410">
                  <c:v>9/12/2012 6:45</c:v>
                </c:pt>
                <c:pt idx="24411">
                  <c:v>9/12/2012 7:00</c:v>
                </c:pt>
                <c:pt idx="24412">
                  <c:v>9/12/2012 7:15</c:v>
                </c:pt>
                <c:pt idx="24413">
                  <c:v>9/12/2012 7:30</c:v>
                </c:pt>
                <c:pt idx="24414">
                  <c:v>9/12/2012 7:45</c:v>
                </c:pt>
                <c:pt idx="24415">
                  <c:v>9/12/2012 8:00</c:v>
                </c:pt>
                <c:pt idx="24416">
                  <c:v>9/12/2012 8:15</c:v>
                </c:pt>
                <c:pt idx="24417">
                  <c:v>9/12/2012 8:30</c:v>
                </c:pt>
                <c:pt idx="24418">
                  <c:v>9/12/2012 8:45</c:v>
                </c:pt>
                <c:pt idx="24419">
                  <c:v>9/12/2012 9:00</c:v>
                </c:pt>
                <c:pt idx="24420">
                  <c:v>9/12/2012 9:15</c:v>
                </c:pt>
                <c:pt idx="24421">
                  <c:v>9/12/2012 9:30</c:v>
                </c:pt>
                <c:pt idx="24422">
                  <c:v>9/12/2012 9:45</c:v>
                </c:pt>
                <c:pt idx="24423">
                  <c:v>9/12/2012 10:00</c:v>
                </c:pt>
                <c:pt idx="24424">
                  <c:v>9/12/2012 10:15</c:v>
                </c:pt>
                <c:pt idx="24425">
                  <c:v>9/12/2012 10:30</c:v>
                </c:pt>
                <c:pt idx="24426">
                  <c:v>9/12/2012 10:45</c:v>
                </c:pt>
                <c:pt idx="24427">
                  <c:v>9/12/2012 11:00</c:v>
                </c:pt>
                <c:pt idx="24428">
                  <c:v>9/12/2012 11:15</c:v>
                </c:pt>
                <c:pt idx="24429">
                  <c:v>9/12/2012 11:30</c:v>
                </c:pt>
                <c:pt idx="24430">
                  <c:v>9/12/2012 11:45</c:v>
                </c:pt>
                <c:pt idx="24431">
                  <c:v>9/12/2012 12:00</c:v>
                </c:pt>
                <c:pt idx="24432">
                  <c:v>9/12/2012 12:15</c:v>
                </c:pt>
                <c:pt idx="24433">
                  <c:v>9/12/2012 12:30</c:v>
                </c:pt>
                <c:pt idx="24434">
                  <c:v>9/12/2012 12:45</c:v>
                </c:pt>
                <c:pt idx="24435">
                  <c:v>9/12/2012 13:00</c:v>
                </c:pt>
                <c:pt idx="24436">
                  <c:v>9/12/2012 13:15</c:v>
                </c:pt>
                <c:pt idx="24437">
                  <c:v>9/12/2012 13:30</c:v>
                </c:pt>
                <c:pt idx="24438">
                  <c:v>9/12/2012 13:45</c:v>
                </c:pt>
                <c:pt idx="24439">
                  <c:v>9/12/2012 14:00</c:v>
                </c:pt>
                <c:pt idx="24440">
                  <c:v>9/12/2012 14:15</c:v>
                </c:pt>
                <c:pt idx="24441">
                  <c:v>9/12/2012 14:30</c:v>
                </c:pt>
                <c:pt idx="24442">
                  <c:v>9/12/2012 14:45</c:v>
                </c:pt>
                <c:pt idx="24443">
                  <c:v>9/12/2012 15:00</c:v>
                </c:pt>
                <c:pt idx="24444">
                  <c:v>9/12/2012 15:15</c:v>
                </c:pt>
                <c:pt idx="24445">
                  <c:v>9/12/2012 15:30</c:v>
                </c:pt>
                <c:pt idx="24446">
                  <c:v>9/12/2012 15:45</c:v>
                </c:pt>
                <c:pt idx="24447">
                  <c:v>9/12/2012 16:00</c:v>
                </c:pt>
                <c:pt idx="24448">
                  <c:v>9/12/2012 16:15</c:v>
                </c:pt>
                <c:pt idx="24449">
                  <c:v>9/12/2012 16:30</c:v>
                </c:pt>
                <c:pt idx="24450">
                  <c:v>9/12/2012 16:45</c:v>
                </c:pt>
                <c:pt idx="24451">
                  <c:v>9/12/2012 17:00</c:v>
                </c:pt>
                <c:pt idx="24452">
                  <c:v>9/12/2012 17:15</c:v>
                </c:pt>
                <c:pt idx="24453">
                  <c:v>9/12/2012 17:30</c:v>
                </c:pt>
                <c:pt idx="24454">
                  <c:v>9/12/2012 17:45</c:v>
                </c:pt>
                <c:pt idx="24455">
                  <c:v>9/12/2012 18:00</c:v>
                </c:pt>
                <c:pt idx="24456">
                  <c:v>9/12/2012 18:15</c:v>
                </c:pt>
                <c:pt idx="24457">
                  <c:v>9/12/2012 18:30</c:v>
                </c:pt>
                <c:pt idx="24458">
                  <c:v>9/12/2012 18:45</c:v>
                </c:pt>
                <c:pt idx="24459">
                  <c:v>9/12/2012 19:00</c:v>
                </c:pt>
                <c:pt idx="24460">
                  <c:v>9/12/2012 19:15</c:v>
                </c:pt>
                <c:pt idx="24461">
                  <c:v>9/12/2012 19:30</c:v>
                </c:pt>
                <c:pt idx="24462">
                  <c:v>9/12/2012 19:45</c:v>
                </c:pt>
                <c:pt idx="24463">
                  <c:v>9/12/2012 20:00</c:v>
                </c:pt>
                <c:pt idx="24464">
                  <c:v>9/12/2012 20:15</c:v>
                </c:pt>
                <c:pt idx="24465">
                  <c:v>9/12/2012 20:30</c:v>
                </c:pt>
                <c:pt idx="24466">
                  <c:v>9/12/2012 20:45</c:v>
                </c:pt>
                <c:pt idx="24467">
                  <c:v>9/12/2012 21:00</c:v>
                </c:pt>
                <c:pt idx="24468">
                  <c:v>9/12/2012 21:15</c:v>
                </c:pt>
                <c:pt idx="24469">
                  <c:v>9/12/2012 21:30</c:v>
                </c:pt>
                <c:pt idx="24470">
                  <c:v>9/12/2012 21:45</c:v>
                </c:pt>
                <c:pt idx="24471">
                  <c:v>9/12/2012 22:00</c:v>
                </c:pt>
                <c:pt idx="24472">
                  <c:v>9/12/2012 22:15</c:v>
                </c:pt>
                <c:pt idx="24473">
                  <c:v>9/12/2012 22:30</c:v>
                </c:pt>
                <c:pt idx="24474">
                  <c:v>9/12/2012 22:45</c:v>
                </c:pt>
                <c:pt idx="24475">
                  <c:v>9/12/2012 23:00</c:v>
                </c:pt>
                <c:pt idx="24476">
                  <c:v>9/12/2012 23:15</c:v>
                </c:pt>
                <c:pt idx="24477">
                  <c:v>9/12/2012 23:30</c:v>
                </c:pt>
                <c:pt idx="24478">
                  <c:v>9/12/2012 23:45</c:v>
                </c:pt>
                <c:pt idx="24479">
                  <c:v>9/13/2012 0:00</c:v>
                </c:pt>
                <c:pt idx="24480">
                  <c:v>9/13/2012 0:15</c:v>
                </c:pt>
                <c:pt idx="24481">
                  <c:v>9/13/2012 0:30</c:v>
                </c:pt>
                <c:pt idx="24482">
                  <c:v>9/13/2012 0:45</c:v>
                </c:pt>
                <c:pt idx="24483">
                  <c:v>9/13/2012 1:00</c:v>
                </c:pt>
                <c:pt idx="24484">
                  <c:v>9/13/2012 1:15</c:v>
                </c:pt>
                <c:pt idx="24485">
                  <c:v>9/13/2012 1:30</c:v>
                </c:pt>
                <c:pt idx="24486">
                  <c:v>9/13/2012 1:45</c:v>
                </c:pt>
                <c:pt idx="24487">
                  <c:v>9/13/2012 2:00</c:v>
                </c:pt>
                <c:pt idx="24488">
                  <c:v>9/13/2012 2:15</c:v>
                </c:pt>
                <c:pt idx="24489">
                  <c:v>9/13/2012 2:30</c:v>
                </c:pt>
                <c:pt idx="24490">
                  <c:v>9/13/2012 2:45</c:v>
                </c:pt>
                <c:pt idx="24491">
                  <c:v>9/13/2012 3:00</c:v>
                </c:pt>
                <c:pt idx="24492">
                  <c:v>9/13/2012 3:15</c:v>
                </c:pt>
                <c:pt idx="24493">
                  <c:v>9/13/2012 3:30</c:v>
                </c:pt>
                <c:pt idx="24494">
                  <c:v>9/13/2012 3:45</c:v>
                </c:pt>
                <c:pt idx="24495">
                  <c:v>9/13/2012 4:00</c:v>
                </c:pt>
                <c:pt idx="24496">
                  <c:v>9/13/2012 4:15</c:v>
                </c:pt>
                <c:pt idx="24497">
                  <c:v>9/13/2012 4:30</c:v>
                </c:pt>
                <c:pt idx="24498">
                  <c:v>9/13/2012 4:45</c:v>
                </c:pt>
                <c:pt idx="24499">
                  <c:v>9/13/2012 5:00</c:v>
                </c:pt>
                <c:pt idx="24500">
                  <c:v>9/13/2012 5:15</c:v>
                </c:pt>
                <c:pt idx="24501">
                  <c:v>9/13/2012 5:30</c:v>
                </c:pt>
                <c:pt idx="24502">
                  <c:v>9/13/2012 5:45</c:v>
                </c:pt>
                <c:pt idx="24503">
                  <c:v>9/13/2012 6:00</c:v>
                </c:pt>
                <c:pt idx="24504">
                  <c:v>9/13/2012 6:15</c:v>
                </c:pt>
                <c:pt idx="24505">
                  <c:v>9/13/2012 6:30</c:v>
                </c:pt>
                <c:pt idx="24506">
                  <c:v>9/13/2012 6:45</c:v>
                </c:pt>
                <c:pt idx="24507">
                  <c:v>9/13/2012 7:00</c:v>
                </c:pt>
                <c:pt idx="24508">
                  <c:v>9/13/2012 7:15</c:v>
                </c:pt>
                <c:pt idx="24509">
                  <c:v>9/13/2012 7:30</c:v>
                </c:pt>
                <c:pt idx="24510">
                  <c:v>9/13/2012 7:45</c:v>
                </c:pt>
                <c:pt idx="24511">
                  <c:v>9/13/2012 8:00</c:v>
                </c:pt>
                <c:pt idx="24512">
                  <c:v>9/13/2012 8:15</c:v>
                </c:pt>
                <c:pt idx="24513">
                  <c:v>9/13/2012 8:30</c:v>
                </c:pt>
                <c:pt idx="24514">
                  <c:v>9/13/2012 8:45</c:v>
                </c:pt>
                <c:pt idx="24515">
                  <c:v>9/13/2012 9:00</c:v>
                </c:pt>
                <c:pt idx="24516">
                  <c:v>9/13/2012 9:15</c:v>
                </c:pt>
                <c:pt idx="24517">
                  <c:v>9/13/2012 9:30</c:v>
                </c:pt>
                <c:pt idx="24518">
                  <c:v>9/13/2012 9:45</c:v>
                </c:pt>
                <c:pt idx="24519">
                  <c:v>9/13/2012 10:00</c:v>
                </c:pt>
                <c:pt idx="24520">
                  <c:v>9/13/2012 10:15</c:v>
                </c:pt>
                <c:pt idx="24521">
                  <c:v>9/13/2012 10:30</c:v>
                </c:pt>
                <c:pt idx="24522">
                  <c:v>9/13/2012 10:45</c:v>
                </c:pt>
                <c:pt idx="24523">
                  <c:v>9/13/2012 11:00</c:v>
                </c:pt>
                <c:pt idx="24524">
                  <c:v>9/13/2012 11:15</c:v>
                </c:pt>
                <c:pt idx="24525">
                  <c:v>9/13/2012 11:30</c:v>
                </c:pt>
                <c:pt idx="24526">
                  <c:v>9/13/2012 11:45</c:v>
                </c:pt>
                <c:pt idx="24527">
                  <c:v>9/13/2012 12:00</c:v>
                </c:pt>
                <c:pt idx="24528">
                  <c:v>9/13/2012 12:15</c:v>
                </c:pt>
                <c:pt idx="24529">
                  <c:v>9/13/2012 12:30</c:v>
                </c:pt>
                <c:pt idx="24530">
                  <c:v>9/13/2012 12:45</c:v>
                </c:pt>
                <c:pt idx="24531">
                  <c:v>9/13/2012 13:00</c:v>
                </c:pt>
                <c:pt idx="24532">
                  <c:v>9/13/2012 13:15</c:v>
                </c:pt>
                <c:pt idx="24533">
                  <c:v>9/13/2012 13:30</c:v>
                </c:pt>
                <c:pt idx="24534">
                  <c:v>9/13/2012 13:45</c:v>
                </c:pt>
                <c:pt idx="24535">
                  <c:v>9/13/2012 14:00</c:v>
                </c:pt>
                <c:pt idx="24536">
                  <c:v>9/13/2012 14:15</c:v>
                </c:pt>
                <c:pt idx="24537">
                  <c:v>9/13/2012 14:30</c:v>
                </c:pt>
                <c:pt idx="24538">
                  <c:v>9/13/2012 14:45</c:v>
                </c:pt>
                <c:pt idx="24539">
                  <c:v>9/13/2012 15:00</c:v>
                </c:pt>
                <c:pt idx="24540">
                  <c:v>9/13/2012 15:15</c:v>
                </c:pt>
                <c:pt idx="24541">
                  <c:v>9/13/2012 15:30</c:v>
                </c:pt>
                <c:pt idx="24542">
                  <c:v>9/13/2012 15:45</c:v>
                </c:pt>
                <c:pt idx="24543">
                  <c:v>9/13/2012 16:00</c:v>
                </c:pt>
                <c:pt idx="24544">
                  <c:v>9/13/2012 16:15</c:v>
                </c:pt>
                <c:pt idx="24545">
                  <c:v>9/13/2012 16:30</c:v>
                </c:pt>
                <c:pt idx="24546">
                  <c:v>9/13/2012 16:45</c:v>
                </c:pt>
                <c:pt idx="24547">
                  <c:v>9/13/2012 17:00</c:v>
                </c:pt>
                <c:pt idx="24548">
                  <c:v>9/13/2012 17:15</c:v>
                </c:pt>
                <c:pt idx="24549">
                  <c:v>9/13/2012 17:30</c:v>
                </c:pt>
                <c:pt idx="24550">
                  <c:v>9/13/2012 17:45</c:v>
                </c:pt>
                <c:pt idx="24551">
                  <c:v>9/13/2012 18:00</c:v>
                </c:pt>
                <c:pt idx="24552">
                  <c:v>9/13/2012 18:15</c:v>
                </c:pt>
                <c:pt idx="24553">
                  <c:v>9/13/2012 18:30</c:v>
                </c:pt>
                <c:pt idx="24554">
                  <c:v>9/13/2012 18:45</c:v>
                </c:pt>
                <c:pt idx="24555">
                  <c:v>9/13/2012 19:00</c:v>
                </c:pt>
                <c:pt idx="24556">
                  <c:v>9/13/2012 19:15</c:v>
                </c:pt>
                <c:pt idx="24557">
                  <c:v>9/13/2012 19:30</c:v>
                </c:pt>
                <c:pt idx="24558">
                  <c:v>9/13/2012 19:45</c:v>
                </c:pt>
                <c:pt idx="24559">
                  <c:v>9/13/2012 20:00</c:v>
                </c:pt>
                <c:pt idx="24560">
                  <c:v>9/13/2012 20:15</c:v>
                </c:pt>
                <c:pt idx="24561">
                  <c:v>9/13/2012 20:30</c:v>
                </c:pt>
                <c:pt idx="24562">
                  <c:v>9/13/2012 20:45</c:v>
                </c:pt>
                <c:pt idx="24563">
                  <c:v>9/13/2012 21:00</c:v>
                </c:pt>
                <c:pt idx="24564">
                  <c:v>9/13/2012 21:15</c:v>
                </c:pt>
                <c:pt idx="24565">
                  <c:v>9/13/2012 21:30</c:v>
                </c:pt>
                <c:pt idx="24566">
                  <c:v>9/13/2012 21:45</c:v>
                </c:pt>
                <c:pt idx="24567">
                  <c:v>9/13/2012 22:00</c:v>
                </c:pt>
                <c:pt idx="24568">
                  <c:v>9/13/2012 22:15</c:v>
                </c:pt>
                <c:pt idx="24569">
                  <c:v>9/13/2012 22:30</c:v>
                </c:pt>
                <c:pt idx="24570">
                  <c:v>9/13/2012 22:45</c:v>
                </c:pt>
                <c:pt idx="24571">
                  <c:v>9/13/2012 23:00</c:v>
                </c:pt>
                <c:pt idx="24572">
                  <c:v>9/13/2012 23:15</c:v>
                </c:pt>
                <c:pt idx="24573">
                  <c:v>9/13/2012 23:30</c:v>
                </c:pt>
                <c:pt idx="24574">
                  <c:v>9/13/2012 23:45</c:v>
                </c:pt>
                <c:pt idx="24575">
                  <c:v>9/14/2012 0:00</c:v>
                </c:pt>
                <c:pt idx="24576">
                  <c:v>9/14/2012 0:15</c:v>
                </c:pt>
                <c:pt idx="24577">
                  <c:v>9/14/2012 0:30</c:v>
                </c:pt>
                <c:pt idx="24578">
                  <c:v>9/14/2012 0:45</c:v>
                </c:pt>
                <c:pt idx="24579">
                  <c:v>9/14/2012 1:00</c:v>
                </c:pt>
                <c:pt idx="24580">
                  <c:v>9/14/2012 1:15</c:v>
                </c:pt>
                <c:pt idx="24581">
                  <c:v>9/14/2012 1:30</c:v>
                </c:pt>
                <c:pt idx="24582">
                  <c:v>9/14/2012 1:45</c:v>
                </c:pt>
                <c:pt idx="24583">
                  <c:v>9/14/2012 2:00</c:v>
                </c:pt>
                <c:pt idx="24584">
                  <c:v>9/14/2012 2:15</c:v>
                </c:pt>
                <c:pt idx="24585">
                  <c:v>9/14/2012 2:30</c:v>
                </c:pt>
                <c:pt idx="24586">
                  <c:v>9/14/2012 2:45</c:v>
                </c:pt>
                <c:pt idx="24587">
                  <c:v>9/14/2012 3:00</c:v>
                </c:pt>
                <c:pt idx="24588">
                  <c:v>9/14/2012 3:15</c:v>
                </c:pt>
                <c:pt idx="24589">
                  <c:v>9/14/2012 3:30</c:v>
                </c:pt>
                <c:pt idx="24590">
                  <c:v>9/14/2012 3:45</c:v>
                </c:pt>
                <c:pt idx="24591">
                  <c:v>9/14/2012 4:00</c:v>
                </c:pt>
                <c:pt idx="24592">
                  <c:v>9/14/2012 4:15</c:v>
                </c:pt>
                <c:pt idx="24593">
                  <c:v>9/14/2012 4:30</c:v>
                </c:pt>
                <c:pt idx="24594">
                  <c:v>9/14/2012 4:45</c:v>
                </c:pt>
                <c:pt idx="24595">
                  <c:v>9/14/2012 5:00</c:v>
                </c:pt>
                <c:pt idx="24596">
                  <c:v>9/14/2012 5:15</c:v>
                </c:pt>
                <c:pt idx="24597">
                  <c:v>9/14/2012 5:30</c:v>
                </c:pt>
                <c:pt idx="24598">
                  <c:v>9/14/2012 5:45</c:v>
                </c:pt>
                <c:pt idx="24599">
                  <c:v>9/14/2012 6:00</c:v>
                </c:pt>
                <c:pt idx="24600">
                  <c:v>9/14/2012 6:15</c:v>
                </c:pt>
                <c:pt idx="24601">
                  <c:v>9/14/2012 6:30</c:v>
                </c:pt>
                <c:pt idx="24602">
                  <c:v>9/14/2012 6:45</c:v>
                </c:pt>
                <c:pt idx="24603">
                  <c:v>9/14/2012 7:00</c:v>
                </c:pt>
                <c:pt idx="24604">
                  <c:v>9/14/2012 7:15</c:v>
                </c:pt>
                <c:pt idx="24605">
                  <c:v>9/14/2012 7:30</c:v>
                </c:pt>
                <c:pt idx="24606">
                  <c:v>9/14/2012 7:45</c:v>
                </c:pt>
                <c:pt idx="24607">
                  <c:v>9/14/2012 8:00</c:v>
                </c:pt>
                <c:pt idx="24608">
                  <c:v>9/14/2012 8:15</c:v>
                </c:pt>
                <c:pt idx="24609">
                  <c:v>9/14/2012 8:30</c:v>
                </c:pt>
                <c:pt idx="24610">
                  <c:v>9/14/2012 8:45</c:v>
                </c:pt>
                <c:pt idx="24611">
                  <c:v>9/14/2012 9:00</c:v>
                </c:pt>
                <c:pt idx="24612">
                  <c:v>9/14/2012 9:15</c:v>
                </c:pt>
                <c:pt idx="24613">
                  <c:v>9/14/2012 9:30</c:v>
                </c:pt>
                <c:pt idx="24614">
                  <c:v>9/14/2012 9:45</c:v>
                </c:pt>
                <c:pt idx="24615">
                  <c:v>9/14/2012 10:00</c:v>
                </c:pt>
                <c:pt idx="24616">
                  <c:v>9/14/2012 10:15</c:v>
                </c:pt>
                <c:pt idx="24617">
                  <c:v>9/14/2012 10:30</c:v>
                </c:pt>
                <c:pt idx="24618">
                  <c:v>9/14/2012 10:45</c:v>
                </c:pt>
                <c:pt idx="24619">
                  <c:v>9/14/2012 11:00</c:v>
                </c:pt>
                <c:pt idx="24620">
                  <c:v>9/14/2012 11:15</c:v>
                </c:pt>
                <c:pt idx="24621">
                  <c:v>9/14/2012 11:30</c:v>
                </c:pt>
                <c:pt idx="24622">
                  <c:v>9/14/2012 11:45</c:v>
                </c:pt>
                <c:pt idx="24623">
                  <c:v>9/14/2012 12:00</c:v>
                </c:pt>
                <c:pt idx="24624">
                  <c:v>9/14/2012 12:15</c:v>
                </c:pt>
                <c:pt idx="24625">
                  <c:v>9/14/2012 12:30</c:v>
                </c:pt>
                <c:pt idx="24626">
                  <c:v>9/14/2012 12:45</c:v>
                </c:pt>
                <c:pt idx="24627">
                  <c:v>9/14/2012 13:00</c:v>
                </c:pt>
                <c:pt idx="24628">
                  <c:v>9/14/2012 13:15</c:v>
                </c:pt>
                <c:pt idx="24629">
                  <c:v>9/14/2012 13:30</c:v>
                </c:pt>
                <c:pt idx="24630">
                  <c:v>9/14/2012 13:45</c:v>
                </c:pt>
                <c:pt idx="24631">
                  <c:v>9/14/2012 14:00</c:v>
                </c:pt>
                <c:pt idx="24632">
                  <c:v>9/14/2012 14:15</c:v>
                </c:pt>
                <c:pt idx="24633">
                  <c:v>9/14/2012 14:30</c:v>
                </c:pt>
                <c:pt idx="24634">
                  <c:v>9/14/2012 14:45</c:v>
                </c:pt>
                <c:pt idx="24635">
                  <c:v>9/14/2012 15:00</c:v>
                </c:pt>
                <c:pt idx="24636">
                  <c:v>9/14/2012 15:15</c:v>
                </c:pt>
                <c:pt idx="24637">
                  <c:v>9/14/2012 15:30</c:v>
                </c:pt>
                <c:pt idx="24638">
                  <c:v>9/14/2012 15:45</c:v>
                </c:pt>
                <c:pt idx="24639">
                  <c:v>9/14/2012 16:00</c:v>
                </c:pt>
                <c:pt idx="24640">
                  <c:v>9/14/2012 16:15</c:v>
                </c:pt>
                <c:pt idx="24641">
                  <c:v>9/14/2012 16:30</c:v>
                </c:pt>
                <c:pt idx="24642">
                  <c:v>9/14/2012 16:45</c:v>
                </c:pt>
                <c:pt idx="24643">
                  <c:v>9/14/2012 17:00</c:v>
                </c:pt>
                <c:pt idx="24644">
                  <c:v>9/14/2012 17:15</c:v>
                </c:pt>
                <c:pt idx="24645">
                  <c:v>9/14/2012 17:30</c:v>
                </c:pt>
                <c:pt idx="24646">
                  <c:v>9/14/2012 17:45</c:v>
                </c:pt>
                <c:pt idx="24647">
                  <c:v>9/14/2012 18:00</c:v>
                </c:pt>
                <c:pt idx="24648">
                  <c:v>9/14/2012 18:15</c:v>
                </c:pt>
                <c:pt idx="24649">
                  <c:v>9/14/2012 18:30</c:v>
                </c:pt>
                <c:pt idx="24650">
                  <c:v>9/14/2012 18:45</c:v>
                </c:pt>
                <c:pt idx="24651">
                  <c:v>9/14/2012 19:00</c:v>
                </c:pt>
                <c:pt idx="24652">
                  <c:v>9/14/2012 19:15</c:v>
                </c:pt>
                <c:pt idx="24653">
                  <c:v>9/14/2012 19:30</c:v>
                </c:pt>
                <c:pt idx="24654">
                  <c:v>9/14/2012 19:45</c:v>
                </c:pt>
                <c:pt idx="24655">
                  <c:v>9/14/2012 20:00</c:v>
                </c:pt>
                <c:pt idx="24656">
                  <c:v>9/14/2012 20:15</c:v>
                </c:pt>
                <c:pt idx="24657">
                  <c:v>9/14/2012 20:30</c:v>
                </c:pt>
                <c:pt idx="24658">
                  <c:v>9/14/2012 20:45</c:v>
                </c:pt>
                <c:pt idx="24659">
                  <c:v>9/14/2012 21:00</c:v>
                </c:pt>
                <c:pt idx="24660">
                  <c:v>9/14/2012 21:15</c:v>
                </c:pt>
                <c:pt idx="24661">
                  <c:v>9/14/2012 21:30</c:v>
                </c:pt>
                <c:pt idx="24662">
                  <c:v>9/14/2012 21:45</c:v>
                </c:pt>
                <c:pt idx="24663">
                  <c:v>9/14/2012 22:00</c:v>
                </c:pt>
                <c:pt idx="24664">
                  <c:v>9/14/2012 22:15</c:v>
                </c:pt>
                <c:pt idx="24665">
                  <c:v>9/14/2012 22:30</c:v>
                </c:pt>
                <c:pt idx="24666">
                  <c:v>9/14/2012 22:45</c:v>
                </c:pt>
                <c:pt idx="24667">
                  <c:v>9/14/2012 23:00</c:v>
                </c:pt>
                <c:pt idx="24668">
                  <c:v>9/14/2012 23:15</c:v>
                </c:pt>
                <c:pt idx="24669">
                  <c:v>9/14/2012 23:30</c:v>
                </c:pt>
                <c:pt idx="24670">
                  <c:v>9/14/2012 23:45</c:v>
                </c:pt>
                <c:pt idx="24671">
                  <c:v>9/15/2012 0:00</c:v>
                </c:pt>
                <c:pt idx="24672">
                  <c:v>9/15/2012 0:15</c:v>
                </c:pt>
                <c:pt idx="24673">
                  <c:v>9/15/2012 0:30</c:v>
                </c:pt>
                <c:pt idx="24674">
                  <c:v>9/15/2012 0:45</c:v>
                </c:pt>
                <c:pt idx="24675">
                  <c:v>9/15/2012 1:00</c:v>
                </c:pt>
                <c:pt idx="24676">
                  <c:v>9/15/2012 1:15</c:v>
                </c:pt>
                <c:pt idx="24677">
                  <c:v>9/15/2012 1:30</c:v>
                </c:pt>
                <c:pt idx="24678">
                  <c:v>9/15/2012 1:45</c:v>
                </c:pt>
                <c:pt idx="24679">
                  <c:v>9/15/2012 2:00</c:v>
                </c:pt>
                <c:pt idx="24680">
                  <c:v>9/15/2012 2:15</c:v>
                </c:pt>
                <c:pt idx="24681">
                  <c:v>9/15/2012 2:30</c:v>
                </c:pt>
                <c:pt idx="24682">
                  <c:v>9/15/2012 2:45</c:v>
                </c:pt>
                <c:pt idx="24683">
                  <c:v>9/15/2012 3:00</c:v>
                </c:pt>
                <c:pt idx="24684">
                  <c:v>9/15/2012 3:15</c:v>
                </c:pt>
                <c:pt idx="24685">
                  <c:v>9/15/2012 3:30</c:v>
                </c:pt>
                <c:pt idx="24686">
                  <c:v>9/15/2012 3:45</c:v>
                </c:pt>
                <c:pt idx="24687">
                  <c:v>9/15/2012 4:00</c:v>
                </c:pt>
                <c:pt idx="24688">
                  <c:v>9/15/2012 4:15</c:v>
                </c:pt>
                <c:pt idx="24689">
                  <c:v>9/15/2012 4:30</c:v>
                </c:pt>
                <c:pt idx="24690">
                  <c:v>9/15/2012 4:45</c:v>
                </c:pt>
                <c:pt idx="24691">
                  <c:v>9/15/2012 5:00</c:v>
                </c:pt>
                <c:pt idx="24692">
                  <c:v>9/15/2012 5:15</c:v>
                </c:pt>
                <c:pt idx="24693">
                  <c:v>9/15/2012 5:30</c:v>
                </c:pt>
                <c:pt idx="24694">
                  <c:v>9/15/2012 5:45</c:v>
                </c:pt>
                <c:pt idx="24695">
                  <c:v>9/15/2012 6:00</c:v>
                </c:pt>
                <c:pt idx="24696">
                  <c:v>9/15/2012 6:15</c:v>
                </c:pt>
                <c:pt idx="24697">
                  <c:v>9/15/2012 6:30</c:v>
                </c:pt>
                <c:pt idx="24698">
                  <c:v>9/15/2012 6:45</c:v>
                </c:pt>
                <c:pt idx="24699">
                  <c:v>9/15/2012 7:00</c:v>
                </c:pt>
                <c:pt idx="24700">
                  <c:v>9/15/2012 7:15</c:v>
                </c:pt>
                <c:pt idx="24701">
                  <c:v>9/15/2012 7:30</c:v>
                </c:pt>
                <c:pt idx="24702">
                  <c:v>9/15/2012 7:45</c:v>
                </c:pt>
                <c:pt idx="24703">
                  <c:v>9/15/2012 8:00</c:v>
                </c:pt>
                <c:pt idx="24704">
                  <c:v>9/15/2012 8:15</c:v>
                </c:pt>
                <c:pt idx="24705">
                  <c:v>9/15/2012 8:30</c:v>
                </c:pt>
                <c:pt idx="24706">
                  <c:v>9/15/2012 8:45</c:v>
                </c:pt>
                <c:pt idx="24707">
                  <c:v>9/15/2012 9:00</c:v>
                </c:pt>
                <c:pt idx="24708">
                  <c:v>9/15/2012 9:15</c:v>
                </c:pt>
                <c:pt idx="24709">
                  <c:v>9/15/2012 9:30</c:v>
                </c:pt>
                <c:pt idx="24710">
                  <c:v>9/15/2012 9:45</c:v>
                </c:pt>
                <c:pt idx="24711">
                  <c:v>9/15/2012 10:00</c:v>
                </c:pt>
                <c:pt idx="24712">
                  <c:v>9/15/2012 10:15</c:v>
                </c:pt>
                <c:pt idx="24713">
                  <c:v>9/15/2012 10:30</c:v>
                </c:pt>
                <c:pt idx="24714">
                  <c:v>9/15/2012 10:45</c:v>
                </c:pt>
                <c:pt idx="24715">
                  <c:v>9/15/2012 11:00</c:v>
                </c:pt>
                <c:pt idx="24716">
                  <c:v>9/15/2012 11:15</c:v>
                </c:pt>
                <c:pt idx="24717">
                  <c:v>9/15/2012 11:30</c:v>
                </c:pt>
                <c:pt idx="24718">
                  <c:v>9/15/2012 11:45</c:v>
                </c:pt>
                <c:pt idx="24719">
                  <c:v>9/15/2012 12:00</c:v>
                </c:pt>
                <c:pt idx="24720">
                  <c:v>9/15/2012 12:15</c:v>
                </c:pt>
                <c:pt idx="24721">
                  <c:v>9/15/2012 12:30</c:v>
                </c:pt>
                <c:pt idx="24722">
                  <c:v>9/15/2012 12:45</c:v>
                </c:pt>
                <c:pt idx="24723">
                  <c:v>9/15/2012 13:00</c:v>
                </c:pt>
                <c:pt idx="24724">
                  <c:v>9/15/2012 13:15</c:v>
                </c:pt>
                <c:pt idx="24725">
                  <c:v>9/15/2012 13:30</c:v>
                </c:pt>
                <c:pt idx="24726">
                  <c:v>9/15/2012 13:45</c:v>
                </c:pt>
                <c:pt idx="24727">
                  <c:v>9/15/2012 14:00</c:v>
                </c:pt>
                <c:pt idx="24728">
                  <c:v>9/15/2012 14:15</c:v>
                </c:pt>
                <c:pt idx="24729">
                  <c:v>9/15/2012 14:30</c:v>
                </c:pt>
                <c:pt idx="24730">
                  <c:v>9/15/2012 14:45</c:v>
                </c:pt>
                <c:pt idx="24731">
                  <c:v>9/15/2012 15:00</c:v>
                </c:pt>
                <c:pt idx="24732">
                  <c:v>9/15/2012 15:15</c:v>
                </c:pt>
                <c:pt idx="24733">
                  <c:v>9/15/2012 15:30</c:v>
                </c:pt>
                <c:pt idx="24734">
                  <c:v>9/15/2012 15:45</c:v>
                </c:pt>
                <c:pt idx="24735">
                  <c:v>9/15/2012 16:00</c:v>
                </c:pt>
                <c:pt idx="24736">
                  <c:v>9/15/2012 16:15</c:v>
                </c:pt>
                <c:pt idx="24737">
                  <c:v>9/15/2012 16:30</c:v>
                </c:pt>
                <c:pt idx="24738">
                  <c:v>9/15/2012 16:45</c:v>
                </c:pt>
                <c:pt idx="24739">
                  <c:v>9/15/2012 17:00</c:v>
                </c:pt>
                <c:pt idx="24740">
                  <c:v>9/15/2012 17:15</c:v>
                </c:pt>
                <c:pt idx="24741">
                  <c:v>9/15/2012 17:30</c:v>
                </c:pt>
                <c:pt idx="24742">
                  <c:v>9/15/2012 17:45</c:v>
                </c:pt>
                <c:pt idx="24743">
                  <c:v>9/15/2012 18:00</c:v>
                </c:pt>
                <c:pt idx="24744">
                  <c:v>9/15/2012 18:15</c:v>
                </c:pt>
                <c:pt idx="24745">
                  <c:v>9/15/2012 18:30</c:v>
                </c:pt>
                <c:pt idx="24746">
                  <c:v>9/15/2012 18:45</c:v>
                </c:pt>
                <c:pt idx="24747">
                  <c:v>9/15/2012 19:00</c:v>
                </c:pt>
                <c:pt idx="24748">
                  <c:v>9/15/2012 19:15</c:v>
                </c:pt>
                <c:pt idx="24749">
                  <c:v>9/15/2012 19:30</c:v>
                </c:pt>
                <c:pt idx="24750">
                  <c:v>9/15/2012 19:45</c:v>
                </c:pt>
                <c:pt idx="24751">
                  <c:v>9/15/2012 20:00</c:v>
                </c:pt>
                <c:pt idx="24752">
                  <c:v>9/15/2012 20:15</c:v>
                </c:pt>
                <c:pt idx="24753">
                  <c:v>9/15/2012 20:30</c:v>
                </c:pt>
                <c:pt idx="24754">
                  <c:v>9/15/2012 20:45</c:v>
                </c:pt>
                <c:pt idx="24755">
                  <c:v>9/15/2012 21:00</c:v>
                </c:pt>
                <c:pt idx="24756">
                  <c:v>9/15/2012 21:15</c:v>
                </c:pt>
                <c:pt idx="24757">
                  <c:v>9/15/2012 21:30</c:v>
                </c:pt>
                <c:pt idx="24758">
                  <c:v>9/15/2012 21:45</c:v>
                </c:pt>
                <c:pt idx="24759">
                  <c:v>9/15/2012 22:00</c:v>
                </c:pt>
                <c:pt idx="24760">
                  <c:v>9/15/2012 22:15</c:v>
                </c:pt>
                <c:pt idx="24761">
                  <c:v>9/15/2012 22:30</c:v>
                </c:pt>
                <c:pt idx="24762">
                  <c:v>9/15/2012 22:45</c:v>
                </c:pt>
                <c:pt idx="24763">
                  <c:v>9/15/2012 23:00</c:v>
                </c:pt>
                <c:pt idx="24764">
                  <c:v>9/15/2012 23:15</c:v>
                </c:pt>
                <c:pt idx="24765">
                  <c:v>9/15/2012 23:30</c:v>
                </c:pt>
                <c:pt idx="24766">
                  <c:v>9/15/2012 23:45</c:v>
                </c:pt>
                <c:pt idx="24767">
                  <c:v>9/16/2012 0:00</c:v>
                </c:pt>
                <c:pt idx="24768">
                  <c:v>9/16/2012 0:15</c:v>
                </c:pt>
                <c:pt idx="24769">
                  <c:v>9/16/2012 0:30</c:v>
                </c:pt>
                <c:pt idx="24770">
                  <c:v>9/16/2012 0:45</c:v>
                </c:pt>
                <c:pt idx="24771">
                  <c:v>9/16/2012 1:00</c:v>
                </c:pt>
                <c:pt idx="24772">
                  <c:v>9/16/2012 1:15</c:v>
                </c:pt>
                <c:pt idx="24773">
                  <c:v>9/16/2012 1:30</c:v>
                </c:pt>
                <c:pt idx="24774">
                  <c:v>9/16/2012 1:45</c:v>
                </c:pt>
                <c:pt idx="24775">
                  <c:v>9/16/2012 2:00</c:v>
                </c:pt>
                <c:pt idx="24776">
                  <c:v>9/16/2012 2:15</c:v>
                </c:pt>
                <c:pt idx="24777">
                  <c:v>9/16/2012 2:30</c:v>
                </c:pt>
                <c:pt idx="24778">
                  <c:v>9/16/2012 2:45</c:v>
                </c:pt>
                <c:pt idx="24779">
                  <c:v>9/16/2012 3:00</c:v>
                </c:pt>
                <c:pt idx="24780">
                  <c:v>9/16/2012 3:15</c:v>
                </c:pt>
                <c:pt idx="24781">
                  <c:v>9/16/2012 3:30</c:v>
                </c:pt>
                <c:pt idx="24782">
                  <c:v>9/16/2012 3:45</c:v>
                </c:pt>
                <c:pt idx="24783">
                  <c:v>9/16/2012 4:00</c:v>
                </c:pt>
                <c:pt idx="24784">
                  <c:v>9/16/2012 4:15</c:v>
                </c:pt>
                <c:pt idx="24785">
                  <c:v>9/16/2012 4:30</c:v>
                </c:pt>
                <c:pt idx="24786">
                  <c:v>9/16/2012 4:45</c:v>
                </c:pt>
                <c:pt idx="24787">
                  <c:v>9/16/2012 5:00</c:v>
                </c:pt>
                <c:pt idx="24788">
                  <c:v>9/16/2012 5:15</c:v>
                </c:pt>
                <c:pt idx="24789">
                  <c:v>9/16/2012 5:30</c:v>
                </c:pt>
                <c:pt idx="24790">
                  <c:v>9/16/2012 5:45</c:v>
                </c:pt>
                <c:pt idx="24791">
                  <c:v>9/16/2012 6:00</c:v>
                </c:pt>
                <c:pt idx="24792">
                  <c:v>9/16/2012 6:15</c:v>
                </c:pt>
                <c:pt idx="24793">
                  <c:v>9/16/2012 6:30</c:v>
                </c:pt>
                <c:pt idx="24794">
                  <c:v>9/16/2012 6:45</c:v>
                </c:pt>
                <c:pt idx="24795">
                  <c:v>9/16/2012 7:00</c:v>
                </c:pt>
                <c:pt idx="24796">
                  <c:v>9/16/2012 7:15</c:v>
                </c:pt>
                <c:pt idx="24797">
                  <c:v>9/16/2012 7:30</c:v>
                </c:pt>
                <c:pt idx="24798">
                  <c:v>9/16/2012 7:45</c:v>
                </c:pt>
                <c:pt idx="24799">
                  <c:v>9/16/2012 8:00</c:v>
                </c:pt>
                <c:pt idx="24800">
                  <c:v>9/16/2012 8:15</c:v>
                </c:pt>
                <c:pt idx="24801">
                  <c:v>9/16/2012 8:30</c:v>
                </c:pt>
                <c:pt idx="24802">
                  <c:v>9/16/2012 8:45</c:v>
                </c:pt>
                <c:pt idx="24803">
                  <c:v>9/16/2012 9:00</c:v>
                </c:pt>
                <c:pt idx="24804">
                  <c:v>9/16/2012 9:15</c:v>
                </c:pt>
                <c:pt idx="24805">
                  <c:v>9/16/2012 9:30</c:v>
                </c:pt>
                <c:pt idx="24806">
                  <c:v>9/16/2012 9:45</c:v>
                </c:pt>
                <c:pt idx="24807">
                  <c:v>9/16/2012 10:00</c:v>
                </c:pt>
                <c:pt idx="24808">
                  <c:v>9/16/2012 10:15</c:v>
                </c:pt>
                <c:pt idx="24809">
                  <c:v>9/16/2012 10:30</c:v>
                </c:pt>
                <c:pt idx="24810">
                  <c:v>9/16/2012 10:45</c:v>
                </c:pt>
                <c:pt idx="24811">
                  <c:v>9/16/2012 11:00</c:v>
                </c:pt>
                <c:pt idx="24812">
                  <c:v>9/16/2012 11:15</c:v>
                </c:pt>
                <c:pt idx="24813">
                  <c:v>9/16/2012 11:30</c:v>
                </c:pt>
                <c:pt idx="24814">
                  <c:v>9/16/2012 11:45</c:v>
                </c:pt>
                <c:pt idx="24815">
                  <c:v>9/16/2012 12:00</c:v>
                </c:pt>
                <c:pt idx="24816">
                  <c:v>9/16/2012 12:15</c:v>
                </c:pt>
                <c:pt idx="24817">
                  <c:v>9/16/2012 12:30</c:v>
                </c:pt>
                <c:pt idx="24818">
                  <c:v>9/16/2012 12:45</c:v>
                </c:pt>
                <c:pt idx="24819">
                  <c:v>9/16/2012 13:00</c:v>
                </c:pt>
                <c:pt idx="24820">
                  <c:v>9/16/2012 13:15</c:v>
                </c:pt>
                <c:pt idx="24821">
                  <c:v>9/16/2012 13:30</c:v>
                </c:pt>
                <c:pt idx="24822">
                  <c:v>9/16/2012 13:45</c:v>
                </c:pt>
                <c:pt idx="24823">
                  <c:v>9/16/2012 14:00</c:v>
                </c:pt>
                <c:pt idx="24824">
                  <c:v>9/16/2012 14:15</c:v>
                </c:pt>
                <c:pt idx="24825">
                  <c:v>9/16/2012 14:30</c:v>
                </c:pt>
                <c:pt idx="24826">
                  <c:v>9/16/2012 14:45</c:v>
                </c:pt>
                <c:pt idx="24827">
                  <c:v>9/16/2012 15:00</c:v>
                </c:pt>
                <c:pt idx="24828">
                  <c:v>9/16/2012 15:15</c:v>
                </c:pt>
                <c:pt idx="24829">
                  <c:v>9/16/2012 15:30</c:v>
                </c:pt>
                <c:pt idx="24830">
                  <c:v>9/16/2012 15:45</c:v>
                </c:pt>
                <c:pt idx="24831">
                  <c:v>9/16/2012 16:00</c:v>
                </c:pt>
                <c:pt idx="24832">
                  <c:v>9/16/2012 16:15</c:v>
                </c:pt>
                <c:pt idx="24833">
                  <c:v>9/16/2012 16:30</c:v>
                </c:pt>
                <c:pt idx="24834">
                  <c:v>9/16/2012 16:45</c:v>
                </c:pt>
                <c:pt idx="24835">
                  <c:v>9/16/2012 17:00</c:v>
                </c:pt>
                <c:pt idx="24836">
                  <c:v>9/16/2012 17:15</c:v>
                </c:pt>
                <c:pt idx="24837">
                  <c:v>9/16/2012 17:30</c:v>
                </c:pt>
                <c:pt idx="24838">
                  <c:v>9/16/2012 17:45</c:v>
                </c:pt>
                <c:pt idx="24839">
                  <c:v>9/16/2012 18:00</c:v>
                </c:pt>
                <c:pt idx="24840">
                  <c:v>9/16/2012 18:15</c:v>
                </c:pt>
                <c:pt idx="24841">
                  <c:v>9/16/2012 18:30</c:v>
                </c:pt>
                <c:pt idx="24842">
                  <c:v>9/16/2012 18:45</c:v>
                </c:pt>
                <c:pt idx="24843">
                  <c:v>9/16/2012 19:00</c:v>
                </c:pt>
                <c:pt idx="24844">
                  <c:v>9/16/2012 19:15</c:v>
                </c:pt>
                <c:pt idx="24845">
                  <c:v>9/16/2012 19:30</c:v>
                </c:pt>
                <c:pt idx="24846">
                  <c:v>9/16/2012 19:45</c:v>
                </c:pt>
                <c:pt idx="24847">
                  <c:v>9/16/2012 20:00</c:v>
                </c:pt>
                <c:pt idx="24848">
                  <c:v>9/16/2012 20:15</c:v>
                </c:pt>
                <c:pt idx="24849">
                  <c:v>9/16/2012 20:30</c:v>
                </c:pt>
                <c:pt idx="24850">
                  <c:v>9/16/2012 20:45</c:v>
                </c:pt>
                <c:pt idx="24851">
                  <c:v>9/16/2012 21:00</c:v>
                </c:pt>
                <c:pt idx="24852">
                  <c:v>9/16/2012 21:15</c:v>
                </c:pt>
                <c:pt idx="24853">
                  <c:v>9/16/2012 21:30</c:v>
                </c:pt>
                <c:pt idx="24854">
                  <c:v>9/16/2012 21:45</c:v>
                </c:pt>
                <c:pt idx="24855">
                  <c:v>9/16/2012 22:00</c:v>
                </c:pt>
                <c:pt idx="24856">
                  <c:v>9/16/2012 22:15</c:v>
                </c:pt>
                <c:pt idx="24857">
                  <c:v>9/16/2012 22:30</c:v>
                </c:pt>
                <c:pt idx="24858">
                  <c:v>9/16/2012 22:45</c:v>
                </c:pt>
                <c:pt idx="24859">
                  <c:v>9/16/2012 23:00</c:v>
                </c:pt>
                <c:pt idx="24860">
                  <c:v>9/16/2012 23:15</c:v>
                </c:pt>
                <c:pt idx="24861">
                  <c:v>9/16/2012 23:30</c:v>
                </c:pt>
                <c:pt idx="24862">
                  <c:v>9/16/2012 23:45</c:v>
                </c:pt>
                <c:pt idx="24863">
                  <c:v>9/17/2012 0:00</c:v>
                </c:pt>
                <c:pt idx="24864">
                  <c:v>9/17/2012 0:15</c:v>
                </c:pt>
                <c:pt idx="24865">
                  <c:v>9/17/2012 0:30</c:v>
                </c:pt>
                <c:pt idx="24866">
                  <c:v>9/17/2012 0:45</c:v>
                </c:pt>
                <c:pt idx="24867">
                  <c:v>9/17/2012 1:00</c:v>
                </c:pt>
                <c:pt idx="24868">
                  <c:v>9/17/2012 1:15</c:v>
                </c:pt>
                <c:pt idx="24869">
                  <c:v>9/17/2012 1:30</c:v>
                </c:pt>
                <c:pt idx="24870">
                  <c:v>9/17/2012 1:45</c:v>
                </c:pt>
                <c:pt idx="24871">
                  <c:v>9/17/2012 2:00</c:v>
                </c:pt>
                <c:pt idx="24872">
                  <c:v>9/17/2012 2:15</c:v>
                </c:pt>
                <c:pt idx="24873">
                  <c:v>9/17/2012 2:30</c:v>
                </c:pt>
                <c:pt idx="24874">
                  <c:v>9/17/2012 2:45</c:v>
                </c:pt>
                <c:pt idx="24875">
                  <c:v>9/17/2012 3:00</c:v>
                </c:pt>
                <c:pt idx="24876">
                  <c:v>9/17/2012 3:15</c:v>
                </c:pt>
                <c:pt idx="24877">
                  <c:v>9/17/2012 3:30</c:v>
                </c:pt>
                <c:pt idx="24878">
                  <c:v>9/17/2012 3:45</c:v>
                </c:pt>
                <c:pt idx="24879">
                  <c:v>9/17/2012 4:00</c:v>
                </c:pt>
                <c:pt idx="24880">
                  <c:v>9/17/2012 4:15</c:v>
                </c:pt>
                <c:pt idx="24881">
                  <c:v>9/17/2012 4:30</c:v>
                </c:pt>
                <c:pt idx="24882">
                  <c:v>9/17/2012 4:45</c:v>
                </c:pt>
                <c:pt idx="24883">
                  <c:v>9/17/2012 5:00</c:v>
                </c:pt>
                <c:pt idx="24884">
                  <c:v>9/17/2012 5:15</c:v>
                </c:pt>
                <c:pt idx="24885">
                  <c:v>9/17/2012 5:30</c:v>
                </c:pt>
                <c:pt idx="24886">
                  <c:v>9/17/2012 5:45</c:v>
                </c:pt>
                <c:pt idx="24887">
                  <c:v>9/17/2012 6:00</c:v>
                </c:pt>
                <c:pt idx="24888">
                  <c:v>9/17/2012 6:15</c:v>
                </c:pt>
                <c:pt idx="24889">
                  <c:v>9/17/2012 6:30</c:v>
                </c:pt>
                <c:pt idx="24890">
                  <c:v>9/17/2012 6:45</c:v>
                </c:pt>
                <c:pt idx="24891">
                  <c:v>9/17/2012 7:00</c:v>
                </c:pt>
                <c:pt idx="24892">
                  <c:v>9/17/2012 7:15</c:v>
                </c:pt>
                <c:pt idx="24893">
                  <c:v>9/17/2012 7:30</c:v>
                </c:pt>
                <c:pt idx="24894">
                  <c:v>9/17/2012 7:45</c:v>
                </c:pt>
                <c:pt idx="24895">
                  <c:v>9/17/2012 8:00</c:v>
                </c:pt>
                <c:pt idx="24896">
                  <c:v>9/17/2012 8:15</c:v>
                </c:pt>
                <c:pt idx="24897">
                  <c:v>9/17/2012 8:30</c:v>
                </c:pt>
                <c:pt idx="24898">
                  <c:v>9/17/2012 8:45</c:v>
                </c:pt>
                <c:pt idx="24899">
                  <c:v>9/17/2012 9:00</c:v>
                </c:pt>
                <c:pt idx="24900">
                  <c:v>9/17/2012 9:15</c:v>
                </c:pt>
                <c:pt idx="24901">
                  <c:v>9/17/2012 9:30</c:v>
                </c:pt>
                <c:pt idx="24902">
                  <c:v>9/17/2012 9:45</c:v>
                </c:pt>
                <c:pt idx="24903">
                  <c:v>9/17/2012 10:00</c:v>
                </c:pt>
                <c:pt idx="24904">
                  <c:v>9/17/2012 10:15</c:v>
                </c:pt>
                <c:pt idx="24905">
                  <c:v>9/17/2012 10:30</c:v>
                </c:pt>
                <c:pt idx="24906">
                  <c:v>9/17/2012 10:45</c:v>
                </c:pt>
                <c:pt idx="24907">
                  <c:v>9/17/2012 11:00</c:v>
                </c:pt>
                <c:pt idx="24908">
                  <c:v>9/17/2012 11:15</c:v>
                </c:pt>
                <c:pt idx="24909">
                  <c:v>9/17/2012 11:30</c:v>
                </c:pt>
                <c:pt idx="24910">
                  <c:v>9/17/2012 11:45</c:v>
                </c:pt>
                <c:pt idx="24911">
                  <c:v>9/17/2012 12:00</c:v>
                </c:pt>
                <c:pt idx="24912">
                  <c:v>9/17/2012 12:15</c:v>
                </c:pt>
                <c:pt idx="24913">
                  <c:v>9/17/2012 12:30</c:v>
                </c:pt>
                <c:pt idx="24914">
                  <c:v>9/17/2012 12:45</c:v>
                </c:pt>
                <c:pt idx="24915">
                  <c:v>9/17/2012 13:00</c:v>
                </c:pt>
                <c:pt idx="24916">
                  <c:v>9/17/2012 13:15</c:v>
                </c:pt>
                <c:pt idx="24917">
                  <c:v>9/17/2012 13:30</c:v>
                </c:pt>
                <c:pt idx="24918">
                  <c:v>9/17/2012 13:45</c:v>
                </c:pt>
                <c:pt idx="24919">
                  <c:v>9/17/2012 14:00</c:v>
                </c:pt>
                <c:pt idx="24920">
                  <c:v>9/17/2012 14:15</c:v>
                </c:pt>
                <c:pt idx="24921">
                  <c:v>9/17/2012 14:30</c:v>
                </c:pt>
                <c:pt idx="24922">
                  <c:v>9/17/2012 14:45</c:v>
                </c:pt>
                <c:pt idx="24923">
                  <c:v>9/17/2012 15:00</c:v>
                </c:pt>
                <c:pt idx="24924">
                  <c:v>9/17/2012 15:15</c:v>
                </c:pt>
                <c:pt idx="24925">
                  <c:v>9/17/2012 15:30</c:v>
                </c:pt>
                <c:pt idx="24926">
                  <c:v>9/17/2012 15:45</c:v>
                </c:pt>
                <c:pt idx="24927">
                  <c:v>9/17/2012 16:00</c:v>
                </c:pt>
                <c:pt idx="24928">
                  <c:v>9/17/2012 16:15</c:v>
                </c:pt>
                <c:pt idx="24929">
                  <c:v>9/17/2012 16:30</c:v>
                </c:pt>
                <c:pt idx="24930">
                  <c:v>9/17/2012 16:45</c:v>
                </c:pt>
                <c:pt idx="24931">
                  <c:v>9/17/2012 17:00</c:v>
                </c:pt>
                <c:pt idx="24932">
                  <c:v>9/17/2012 17:15</c:v>
                </c:pt>
                <c:pt idx="24933">
                  <c:v>9/17/2012 17:30</c:v>
                </c:pt>
                <c:pt idx="24934">
                  <c:v>9/17/2012 17:45</c:v>
                </c:pt>
                <c:pt idx="24935">
                  <c:v>9/17/2012 18:00</c:v>
                </c:pt>
                <c:pt idx="24936">
                  <c:v>9/17/2012 18:15</c:v>
                </c:pt>
                <c:pt idx="24937">
                  <c:v>9/17/2012 18:30</c:v>
                </c:pt>
                <c:pt idx="24938">
                  <c:v>9/17/2012 18:45</c:v>
                </c:pt>
                <c:pt idx="24939">
                  <c:v>9/17/2012 19:00</c:v>
                </c:pt>
                <c:pt idx="24940">
                  <c:v>9/17/2012 19:15</c:v>
                </c:pt>
                <c:pt idx="24941">
                  <c:v>9/17/2012 19:30</c:v>
                </c:pt>
                <c:pt idx="24942">
                  <c:v>9/17/2012 19:45</c:v>
                </c:pt>
                <c:pt idx="24943">
                  <c:v>9/17/2012 20:00</c:v>
                </c:pt>
                <c:pt idx="24944">
                  <c:v>9/17/2012 20:15</c:v>
                </c:pt>
                <c:pt idx="24945">
                  <c:v>9/17/2012 20:30</c:v>
                </c:pt>
                <c:pt idx="24946">
                  <c:v>9/17/2012 20:45</c:v>
                </c:pt>
                <c:pt idx="24947">
                  <c:v>9/17/2012 21:00</c:v>
                </c:pt>
                <c:pt idx="24948">
                  <c:v>9/17/2012 21:15</c:v>
                </c:pt>
                <c:pt idx="24949">
                  <c:v>9/17/2012 21:30</c:v>
                </c:pt>
                <c:pt idx="24950">
                  <c:v>9/17/2012 21:45</c:v>
                </c:pt>
                <c:pt idx="24951">
                  <c:v>9/17/2012 22:00</c:v>
                </c:pt>
                <c:pt idx="24952">
                  <c:v>9/17/2012 22:15</c:v>
                </c:pt>
                <c:pt idx="24953">
                  <c:v>9/17/2012 22:30</c:v>
                </c:pt>
                <c:pt idx="24954">
                  <c:v>9/17/2012 22:45</c:v>
                </c:pt>
                <c:pt idx="24955">
                  <c:v>9/17/2012 23:00</c:v>
                </c:pt>
                <c:pt idx="24956">
                  <c:v>9/17/2012 23:15</c:v>
                </c:pt>
                <c:pt idx="24957">
                  <c:v>9/17/2012 23:30</c:v>
                </c:pt>
                <c:pt idx="24958">
                  <c:v>9/17/2012 23:45</c:v>
                </c:pt>
                <c:pt idx="24959">
                  <c:v>9/18/2012 0:00</c:v>
                </c:pt>
                <c:pt idx="24960">
                  <c:v>9/18/2012 0:15</c:v>
                </c:pt>
                <c:pt idx="24961">
                  <c:v>9/18/2012 0:30</c:v>
                </c:pt>
                <c:pt idx="24962">
                  <c:v>9/18/2012 0:45</c:v>
                </c:pt>
                <c:pt idx="24963">
                  <c:v>9/18/2012 1:00</c:v>
                </c:pt>
                <c:pt idx="24964">
                  <c:v>9/18/2012 1:15</c:v>
                </c:pt>
                <c:pt idx="24965">
                  <c:v>9/18/2012 1:30</c:v>
                </c:pt>
                <c:pt idx="24966">
                  <c:v>9/18/2012 1:45</c:v>
                </c:pt>
                <c:pt idx="24967">
                  <c:v>9/18/2012 2:00</c:v>
                </c:pt>
                <c:pt idx="24968">
                  <c:v>9/18/2012 2:15</c:v>
                </c:pt>
                <c:pt idx="24969">
                  <c:v>9/18/2012 2:30</c:v>
                </c:pt>
                <c:pt idx="24970">
                  <c:v>9/18/2012 2:45</c:v>
                </c:pt>
                <c:pt idx="24971">
                  <c:v>9/18/2012 3:00</c:v>
                </c:pt>
                <c:pt idx="24972">
                  <c:v>9/18/2012 3:15</c:v>
                </c:pt>
                <c:pt idx="24973">
                  <c:v>9/18/2012 3:30</c:v>
                </c:pt>
                <c:pt idx="24974">
                  <c:v>9/18/2012 3:45</c:v>
                </c:pt>
                <c:pt idx="24975">
                  <c:v>9/18/2012 4:00</c:v>
                </c:pt>
                <c:pt idx="24976">
                  <c:v>9/18/2012 4:15</c:v>
                </c:pt>
                <c:pt idx="24977">
                  <c:v>9/18/2012 4:30</c:v>
                </c:pt>
                <c:pt idx="24978">
                  <c:v>9/18/2012 4:45</c:v>
                </c:pt>
                <c:pt idx="24979">
                  <c:v>9/18/2012 5:00</c:v>
                </c:pt>
                <c:pt idx="24980">
                  <c:v>9/18/2012 5:15</c:v>
                </c:pt>
                <c:pt idx="24981">
                  <c:v>9/18/2012 5:30</c:v>
                </c:pt>
                <c:pt idx="24982">
                  <c:v>9/18/2012 5:45</c:v>
                </c:pt>
                <c:pt idx="24983">
                  <c:v>9/18/2012 6:00</c:v>
                </c:pt>
                <c:pt idx="24984">
                  <c:v>9/18/2012 6:15</c:v>
                </c:pt>
                <c:pt idx="24985">
                  <c:v>9/18/2012 6:30</c:v>
                </c:pt>
                <c:pt idx="24986">
                  <c:v>9/18/2012 6:45</c:v>
                </c:pt>
                <c:pt idx="24987">
                  <c:v>9/18/2012 7:00</c:v>
                </c:pt>
                <c:pt idx="24988">
                  <c:v>9/18/2012 7:15</c:v>
                </c:pt>
                <c:pt idx="24989">
                  <c:v>9/18/2012 7:30</c:v>
                </c:pt>
                <c:pt idx="24990">
                  <c:v>9/18/2012 7:45</c:v>
                </c:pt>
                <c:pt idx="24991">
                  <c:v>9/18/2012 8:00</c:v>
                </c:pt>
                <c:pt idx="24992">
                  <c:v>9/18/2012 8:15</c:v>
                </c:pt>
                <c:pt idx="24993">
                  <c:v>9/18/2012 8:30</c:v>
                </c:pt>
                <c:pt idx="24994">
                  <c:v>9/18/2012 8:45</c:v>
                </c:pt>
                <c:pt idx="24995">
                  <c:v>9/18/2012 9:00</c:v>
                </c:pt>
                <c:pt idx="24996">
                  <c:v>9/18/2012 9:15</c:v>
                </c:pt>
                <c:pt idx="24997">
                  <c:v>9/18/2012 9:30</c:v>
                </c:pt>
                <c:pt idx="24998">
                  <c:v>9/18/2012 9:45</c:v>
                </c:pt>
                <c:pt idx="24999">
                  <c:v>9/18/2012 10:00</c:v>
                </c:pt>
                <c:pt idx="25000">
                  <c:v>9/18/2012 10:15</c:v>
                </c:pt>
                <c:pt idx="25001">
                  <c:v>9/18/2012 10:30</c:v>
                </c:pt>
                <c:pt idx="25002">
                  <c:v>9/18/2012 10:45</c:v>
                </c:pt>
                <c:pt idx="25003">
                  <c:v>9/18/2012 11:00</c:v>
                </c:pt>
                <c:pt idx="25004">
                  <c:v>9/18/2012 11:15</c:v>
                </c:pt>
                <c:pt idx="25005">
                  <c:v>9/18/2012 11:30</c:v>
                </c:pt>
                <c:pt idx="25006">
                  <c:v>9/18/2012 11:45</c:v>
                </c:pt>
                <c:pt idx="25007">
                  <c:v>9/18/2012 12:00</c:v>
                </c:pt>
                <c:pt idx="25008">
                  <c:v>9/18/2012 12:15</c:v>
                </c:pt>
                <c:pt idx="25009">
                  <c:v>9/18/2012 12:30</c:v>
                </c:pt>
                <c:pt idx="25010">
                  <c:v>9/18/2012 12:45</c:v>
                </c:pt>
                <c:pt idx="25011">
                  <c:v>9/18/2012 13:00</c:v>
                </c:pt>
                <c:pt idx="25012">
                  <c:v>9/18/2012 13:15</c:v>
                </c:pt>
                <c:pt idx="25013">
                  <c:v>9/18/2012 13:30</c:v>
                </c:pt>
                <c:pt idx="25014">
                  <c:v>9/18/2012 13:45</c:v>
                </c:pt>
                <c:pt idx="25015">
                  <c:v>9/18/2012 14:00</c:v>
                </c:pt>
                <c:pt idx="25016">
                  <c:v>9/18/2012 14:15</c:v>
                </c:pt>
                <c:pt idx="25017">
                  <c:v>9/18/2012 14:30</c:v>
                </c:pt>
                <c:pt idx="25018">
                  <c:v>9/18/2012 14:45</c:v>
                </c:pt>
                <c:pt idx="25019">
                  <c:v>9/18/2012 15:00</c:v>
                </c:pt>
                <c:pt idx="25020">
                  <c:v>9/18/2012 15:15</c:v>
                </c:pt>
                <c:pt idx="25021">
                  <c:v>9/18/2012 15:30</c:v>
                </c:pt>
                <c:pt idx="25022">
                  <c:v>9/18/2012 15:45</c:v>
                </c:pt>
                <c:pt idx="25023">
                  <c:v>9/18/2012 16:00</c:v>
                </c:pt>
                <c:pt idx="25024">
                  <c:v>9/18/2012 16:15</c:v>
                </c:pt>
                <c:pt idx="25025">
                  <c:v>9/18/2012 16:30</c:v>
                </c:pt>
                <c:pt idx="25026">
                  <c:v>9/18/2012 16:45</c:v>
                </c:pt>
                <c:pt idx="25027">
                  <c:v>9/18/2012 17:00</c:v>
                </c:pt>
                <c:pt idx="25028">
                  <c:v>9/18/2012 17:15</c:v>
                </c:pt>
                <c:pt idx="25029">
                  <c:v>9/18/2012 17:30</c:v>
                </c:pt>
                <c:pt idx="25030">
                  <c:v>9/18/2012 17:45</c:v>
                </c:pt>
                <c:pt idx="25031">
                  <c:v>9/18/2012 18:00</c:v>
                </c:pt>
                <c:pt idx="25032">
                  <c:v>9/18/2012 18:15</c:v>
                </c:pt>
                <c:pt idx="25033">
                  <c:v>9/18/2012 18:30</c:v>
                </c:pt>
                <c:pt idx="25034">
                  <c:v>9/18/2012 18:45</c:v>
                </c:pt>
                <c:pt idx="25035">
                  <c:v>9/18/2012 19:00</c:v>
                </c:pt>
                <c:pt idx="25036">
                  <c:v>9/18/2012 19:15</c:v>
                </c:pt>
                <c:pt idx="25037">
                  <c:v>9/18/2012 19:30</c:v>
                </c:pt>
                <c:pt idx="25038">
                  <c:v>9/18/2012 19:45</c:v>
                </c:pt>
                <c:pt idx="25039">
                  <c:v>9/18/2012 20:00</c:v>
                </c:pt>
                <c:pt idx="25040">
                  <c:v>9/18/2012 20:15</c:v>
                </c:pt>
                <c:pt idx="25041">
                  <c:v>9/18/2012 20:30</c:v>
                </c:pt>
                <c:pt idx="25042">
                  <c:v>9/18/2012 20:45</c:v>
                </c:pt>
                <c:pt idx="25043">
                  <c:v>9/18/2012 21:00</c:v>
                </c:pt>
                <c:pt idx="25044">
                  <c:v>9/18/2012 21:15</c:v>
                </c:pt>
                <c:pt idx="25045">
                  <c:v>9/18/2012 21:30</c:v>
                </c:pt>
                <c:pt idx="25046">
                  <c:v>9/18/2012 21:45</c:v>
                </c:pt>
                <c:pt idx="25047">
                  <c:v>9/18/2012 22:00</c:v>
                </c:pt>
                <c:pt idx="25048">
                  <c:v>9/18/2012 22:15</c:v>
                </c:pt>
                <c:pt idx="25049">
                  <c:v>9/18/2012 22:30</c:v>
                </c:pt>
                <c:pt idx="25050">
                  <c:v>9/18/2012 22:45</c:v>
                </c:pt>
                <c:pt idx="25051">
                  <c:v>9/18/2012 23:00</c:v>
                </c:pt>
                <c:pt idx="25052">
                  <c:v>9/18/2012 23:15</c:v>
                </c:pt>
                <c:pt idx="25053">
                  <c:v>9/18/2012 23:30</c:v>
                </c:pt>
                <c:pt idx="25054">
                  <c:v>9/18/2012 23:45</c:v>
                </c:pt>
                <c:pt idx="25055">
                  <c:v>9/19/2012 0:00</c:v>
                </c:pt>
                <c:pt idx="25056">
                  <c:v>9/19/2012 0:15</c:v>
                </c:pt>
                <c:pt idx="25057">
                  <c:v>9/19/2012 0:30</c:v>
                </c:pt>
                <c:pt idx="25058">
                  <c:v>9/19/2012 0:45</c:v>
                </c:pt>
                <c:pt idx="25059">
                  <c:v>9/19/2012 1:00</c:v>
                </c:pt>
                <c:pt idx="25060">
                  <c:v>9/19/2012 1:15</c:v>
                </c:pt>
                <c:pt idx="25061">
                  <c:v>9/19/2012 1:30</c:v>
                </c:pt>
                <c:pt idx="25062">
                  <c:v>9/19/2012 1:45</c:v>
                </c:pt>
                <c:pt idx="25063">
                  <c:v>9/19/2012 2:00</c:v>
                </c:pt>
                <c:pt idx="25064">
                  <c:v>9/19/2012 2:15</c:v>
                </c:pt>
                <c:pt idx="25065">
                  <c:v>9/19/2012 2:30</c:v>
                </c:pt>
                <c:pt idx="25066">
                  <c:v>9/19/2012 2:45</c:v>
                </c:pt>
                <c:pt idx="25067">
                  <c:v>9/19/2012 3:00</c:v>
                </c:pt>
                <c:pt idx="25068">
                  <c:v>9/19/2012 3:15</c:v>
                </c:pt>
                <c:pt idx="25069">
                  <c:v>9/19/2012 3:30</c:v>
                </c:pt>
                <c:pt idx="25070">
                  <c:v>9/19/2012 3:45</c:v>
                </c:pt>
                <c:pt idx="25071">
                  <c:v>9/19/2012 4:00</c:v>
                </c:pt>
                <c:pt idx="25072">
                  <c:v>9/19/2012 4:15</c:v>
                </c:pt>
                <c:pt idx="25073">
                  <c:v>9/19/2012 4:30</c:v>
                </c:pt>
                <c:pt idx="25074">
                  <c:v>9/19/2012 4:45</c:v>
                </c:pt>
                <c:pt idx="25075">
                  <c:v>9/19/2012 5:00</c:v>
                </c:pt>
                <c:pt idx="25076">
                  <c:v>9/19/2012 5:15</c:v>
                </c:pt>
                <c:pt idx="25077">
                  <c:v>9/19/2012 5:30</c:v>
                </c:pt>
                <c:pt idx="25078">
                  <c:v>9/19/2012 5:45</c:v>
                </c:pt>
                <c:pt idx="25079">
                  <c:v>9/19/2012 6:00</c:v>
                </c:pt>
                <c:pt idx="25080">
                  <c:v>9/19/2012 6:15</c:v>
                </c:pt>
                <c:pt idx="25081">
                  <c:v>9/19/2012 6:30</c:v>
                </c:pt>
                <c:pt idx="25082">
                  <c:v>9/19/2012 6:45</c:v>
                </c:pt>
                <c:pt idx="25083">
                  <c:v>9/19/2012 7:00</c:v>
                </c:pt>
                <c:pt idx="25084">
                  <c:v>9/19/2012 7:15</c:v>
                </c:pt>
                <c:pt idx="25085">
                  <c:v>9/19/2012 7:30</c:v>
                </c:pt>
                <c:pt idx="25086">
                  <c:v>9/19/2012 7:45</c:v>
                </c:pt>
                <c:pt idx="25087">
                  <c:v>9/19/2012 8:00</c:v>
                </c:pt>
                <c:pt idx="25088">
                  <c:v>9/19/2012 8:15</c:v>
                </c:pt>
                <c:pt idx="25089">
                  <c:v>9/19/2012 8:30</c:v>
                </c:pt>
                <c:pt idx="25090">
                  <c:v>9/19/2012 8:45</c:v>
                </c:pt>
                <c:pt idx="25091">
                  <c:v>9/19/2012 9:00</c:v>
                </c:pt>
                <c:pt idx="25092">
                  <c:v>9/19/2012 9:15</c:v>
                </c:pt>
                <c:pt idx="25093">
                  <c:v>9/19/2012 9:30</c:v>
                </c:pt>
                <c:pt idx="25094">
                  <c:v>9/19/2012 9:45</c:v>
                </c:pt>
                <c:pt idx="25095">
                  <c:v>9/19/2012 10:00</c:v>
                </c:pt>
                <c:pt idx="25096">
                  <c:v>9/19/2012 10:15</c:v>
                </c:pt>
                <c:pt idx="25097">
                  <c:v>9/19/2012 10:30</c:v>
                </c:pt>
                <c:pt idx="25098">
                  <c:v>9/19/2012 10:45</c:v>
                </c:pt>
                <c:pt idx="25099">
                  <c:v>9/19/2012 11:00</c:v>
                </c:pt>
                <c:pt idx="25100">
                  <c:v>9/19/2012 11:15</c:v>
                </c:pt>
                <c:pt idx="25101">
                  <c:v>9/19/2012 11:30</c:v>
                </c:pt>
                <c:pt idx="25102">
                  <c:v>9/19/2012 11:45</c:v>
                </c:pt>
                <c:pt idx="25103">
                  <c:v>9/19/2012 12:00</c:v>
                </c:pt>
                <c:pt idx="25104">
                  <c:v>9/19/2012 12:15</c:v>
                </c:pt>
                <c:pt idx="25105">
                  <c:v>9/19/2012 12:30</c:v>
                </c:pt>
                <c:pt idx="25106">
                  <c:v>9/19/2012 12:45</c:v>
                </c:pt>
                <c:pt idx="25107">
                  <c:v>9/19/2012 13:00</c:v>
                </c:pt>
                <c:pt idx="25108">
                  <c:v>9/19/2012 13:15</c:v>
                </c:pt>
                <c:pt idx="25109">
                  <c:v>9/19/2012 13:30</c:v>
                </c:pt>
                <c:pt idx="25110">
                  <c:v>9/19/2012 13:45</c:v>
                </c:pt>
                <c:pt idx="25111">
                  <c:v>9/19/2012 14:00</c:v>
                </c:pt>
                <c:pt idx="25112">
                  <c:v>9/19/2012 14:15</c:v>
                </c:pt>
                <c:pt idx="25113">
                  <c:v>9/19/2012 14:30</c:v>
                </c:pt>
                <c:pt idx="25114">
                  <c:v>9/19/2012 14:45</c:v>
                </c:pt>
                <c:pt idx="25115">
                  <c:v>9/19/2012 15:00</c:v>
                </c:pt>
                <c:pt idx="25116">
                  <c:v>9/19/2012 15:15</c:v>
                </c:pt>
                <c:pt idx="25117">
                  <c:v>9/19/2012 15:30</c:v>
                </c:pt>
                <c:pt idx="25118">
                  <c:v>9/19/2012 15:45</c:v>
                </c:pt>
                <c:pt idx="25119">
                  <c:v>9/19/2012 16:00</c:v>
                </c:pt>
                <c:pt idx="25120">
                  <c:v>9/19/2012 16:15</c:v>
                </c:pt>
                <c:pt idx="25121">
                  <c:v>9/19/2012 16:30</c:v>
                </c:pt>
                <c:pt idx="25122">
                  <c:v>9/19/2012 16:45</c:v>
                </c:pt>
                <c:pt idx="25123">
                  <c:v>9/19/2012 17:00</c:v>
                </c:pt>
                <c:pt idx="25124">
                  <c:v>9/19/2012 17:15</c:v>
                </c:pt>
                <c:pt idx="25125">
                  <c:v>9/19/2012 17:30</c:v>
                </c:pt>
                <c:pt idx="25126">
                  <c:v>9/19/2012 17:45</c:v>
                </c:pt>
                <c:pt idx="25127">
                  <c:v>9/19/2012 18:00</c:v>
                </c:pt>
                <c:pt idx="25128">
                  <c:v>9/19/2012 18:15</c:v>
                </c:pt>
                <c:pt idx="25129">
                  <c:v>9/19/2012 18:30</c:v>
                </c:pt>
                <c:pt idx="25130">
                  <c:v>9/19/2012 18:45</c:v>
                </c:pt>
                <c:pt idx="25131">
                  <c:v>9/19/2012 19:00</c:v>
                </c:pt>
                <c:pt idx="25132">
                  <c:v>9/19/2012 19:15</c:v>
                </c:pt>
                <c:pt idx="25133">
                  <c:v>9/19/2012 19:30</c:v>
                </c:pt>
                <c:pt idx="25134">
                  <c:v>9/19/2012 19:45</c:v>
                </c:pt>
                <c:pt idx="25135">
                  <c:v>9/19/2012 20:00</c:v>
                </c:pt>
                <c:pt idx="25136">
                  <c:v>9/19/2012 20:15</c:v>
                </c:pt>
                <c:pt idx="25137">
                  <c:v>9/19/2012 20:30</c:v>
                </c:pt>
                <c:pt idx="25138">
                  <c:v>9/19/2012 20:45</c:v>
                </c:pt>
                <c:pt idx="25139">
                  <c:v>9/19/2012 21:00</c:v>
                </c:pt>
                <c:pt idx="25140">
                  <c:v>9/19/2012 21:15</c:v>
                </c:pt>
                <c:pt idx="25141">
                  <c:v>9/19/2012 21:30</c:v>
                </c:pt>
                <c:pt idx="25142">
                  <c:v>9/19/2012 21:45</c:v>
                </c:pt>
                <c:pt idx="25143">
                  <c:v>9/19/2012 22:00</c:v>
                </c:pt>
                <c:pt idx="25144">
                  <c:v>9/19/2012 22:15</c:v>
                </c:pt>
                <c:pt idx="25145">
                  <c:v>9/19/2012 22:30</c:v>
                </c:pt>
                <c:pt idx="25146">
                  <c:v>9/19/2012 22:45</c:v>
                </c:pt>
                <c:pt idx="25147">
                  <c:v>9/19/2012 23:00</c:v>
                </c:pt>
                <c:pt idx="25148">
                  <c:v>9/19/2012 23:15</c:v>
                </c:pt>
                <c:pt idx="25149">
                  <c:v>9/19/2012 23:30</c:v>
                </c:pt>
                <c:pt idx="25150">
                  <c:v>9/19/2012 23:45</c:v>
                </c:pt>
                <c:pt idx="25151">
                  <c:v>9/20/2012 0:00</c:v>
                </c:pt>
                <c:pt idx="25152">
                  <c:v>9/20/2012 0:15</c:v>
                </c:pt>
                <c:pt idx="25153">
                  <c:v>9/20/2012 0:30</c:v>
                </c:pt>
                <c:pt idx="25154">
                  <c:v>9/20/2012 0:45</c:v>
                </c:pt>
                <c:pt idx="25155">
                  <c:v>9/20/2012 1:00</c:v>
                </c:pt>
                <c:pt idx="25156">
                  <c:v>9/20/2012 1:15</c:v>
                </c:pt>
                <c:pt idx="25157">
                  <c:v>9/20/2012 1:30</c:v>
                </c:pt>
                <c:pt idx="25158">
                  <c:v>9/20/2012 1:45</c:v>
                </c:pt>
                <c:pt idx="25159">
                  <c:v>9/20/2012 2:00</c:v>
                </c:pt>
                <c:pt idx="25160">
                  <c:v>9/20/2012 2:15</c:v>
                </c:pt>
                <c:pt idx="25161">
                  <c:v>9/20/2012 2:30</c:v>
                </c:pt>
                <c:pt idx="25162">
                  <c:v>9/20/2012 2:45</c:v>
                </c:pt>
                <c:pt idx="25163">
                  <c:v>9/20/2012 3:00</c:v>
                </c:pt>
                <c:pt idx="25164">
                  <c:v>9/20/2012 3:15</c:v>
                </c:pt>
                <c:pt idx="25165">
                  <c:v>9/20/2012 3:30</c:v>
                </c:pt>
                <c:pt idx="25166">
                  <c:v>9/20/2012 3:45</c:v>
                </c:pt>
                <c:pt idx="25167">
                  <c:v>9/20/2012 4:00</c:v>
                </c:pt>
                <c:pt idx="25168">
                  <c:v>9/20/2012 4:15</c:v>
                </c:pt>
                <c:pt idx="25169">
                  <c:v>9/20/2012 4:30</c:v>
                </c:pt>
                <c:pt idx="25170">
                  <c:v>9/20/2012 4:45</c:v>
                </c:pt>
                <c:pt idx="25171">
                  <c:v>9/20/2012 5:00</c:v>
                </c:pt>
                <c:pt idx="25172">
                  <c:v>9/20/2012 5:15</c:v>
                </c:pt>
                <c:pt idx="25173">
                  <c:v>9/20/2012 5:30</c:v>
                </c:pt>
                <c:pt idx="25174">
                  <c:v>9/20/2012 5:45</c:v>
                </c:pt>
                <c:pt idx="25175">
                  <c:v>9/20/2012 6:00</c:v>
                </c:pt>
                <c:pt idx="25176">
                  <c:v>9/20/2012 6:15</c:v>
                </c:pt>
                <c:pt idx="25177">
                  <c:v>9/20/2012 6:30</c:v>
                </c:pt>
                <c:pt idx="25178">
                  <c:v>9/20/2012 6:45</c:v>
                </c:pt>
                <c:pt idx="25179">
                  <c:v>9/20/2012 7:00</c:v>
                </c:pt>
                <c:pt idx="25180">
                  <c:v>9/20/2012 7:15</c:v>
                </c:pt>
                <c:pt idx="25181">
                  <c:v>9/20/2012 7:30</c:v>
                </c:pt>
                <c:pt idx="25182">
                  <c:v>9/20/2012 7:45</c:v>
                </c:pt>
                <c:pt idx="25183">
                  <c:v>9/20/2012 8:00</c:v>
                </c:pt>
                <c:pt idx="25184">
                  <c:v>9/20/2012 8:15</c:v>
                </c:pt>
                <c:pt idx="25185">
                  <c:v>9/20/2012 8:30</c:v>
                </c:pt>
                <c:pt idx="25186">
                  <c:v>9/20/2012 8:45</c:v>
                </c:pt>
                <c:pt idx="25187">
                  <c:v>9/20/2012 9:00</c:v>
                </c:pt>
                <c:pt idx="25188">
                  <c:v>9/20/2012 9:15</c:v>
                </c:pt>
                <c:pt idx="25189">
                  <c:v>9/20/2012 9:30</c:v>
                </c:pt>
                <c:pt idx="25190">
                  <c:v>9/20/2012 9:45</c:v>
                </c:pt>
                <c:pt idx="25191">
                  <c:v>9/20/2012 10:00</c:v>
                </c:pt>
                <c:pt idx="25192">
                  <c:v>9/20/2012 10:15</c:v>
                </c:pt>
                <c:pt idx="25193">
                  <c:v>9/20/2012 10:30</c:v>
                </c:pt>
                <c:pt idx="25194">
                  <c:v>9/20/2012 10:45</c:v>
                </c:pt>
                <c:pt idx="25195">
                  <c:v>9/20/2012 11:00</c:v>
                </c:pt>
                <c:pt idx="25196">
                  <c:v>9/20/2012 11:15</c:v>
                </c:pt>
                <c:pt idx="25197">
                  <c:v>9/20/2012 11:30</c:v>
                </c:pt>
                <c:pt idx="25198">
                  <c:v>9/20/2012 11:45</c:v>
                </c:pt>
                <c:pt idx="25199">
                  <c:v>9/20/2012 12:00</c:v>
                </c:pt>
                <c:pt idx="25200">
                  <c:v>9/20/2012 12:15</c:v>
                </c:pt>
                <c:pt idx="25201">
                  <c:v>9/20/2012 12:30</c:v>
                </c:pt>
                <c:pt idx="25202">
                  <c:v>9/20/2012 12:45</c:v>
                </c:pt>
                <c:pt idx="25203">
                  <c:v>9/20/2012 13:00</c:v>
                </c:pt>
                <c:pt idx="25204">
                  <c:v>9/20/2012 13:15</c:v>
                </c:pt>
                <c:pt idx="25205">
                  <c:v>9/20/2012 13:30</c:v>
                </c:pt>
                <c:pt idx="25206">
                  <c:v>9/20/2012 13:45</c:v>
                </c:pt>
                <c:pt idx="25207">
                  <c:v>9/20/2012 14:00</c:v>
                </c:pt>
                <c:pt idx="25208">
                  <c:v>9/20/2012 14:15</c:v>
                </c:pt>
                <c:pt idx="25209">
                  <c:v>9/20/2012 14:30</c:v>
                </c:pt>
                <c:pt idx="25210">
                  <c:v>9/20/2012 14:45</c:v>
                </c:pt>
                <c:pt idx="25211">
                  <c:v>9/20/2012 15:00</c:v>
                </c:pt>
                <c:pt idx="25212">
                  <c:v>9/20/2012 15:15</c:v>
                </c:pt>
                <c:pt idx="25213">
                  <c:v>9/20/2012 15:30</c:v>
                </c:pt>
                <c:pt idx="25214">
                  <c:v>9/20/2012 15:45</c:v>
                </c:pt>
                <c:pt idx="25215">
                  <c:v>9/20/2012 16:00</c:v>
                </c:pt>
                <c:pt idx="25216">
                  <c:v>9/20/2012 16:15</c:v>
                </c:pt>
                <c:pt idx="25217">
                  <c:v>9/20/2012 16:30</c:v>
                </c:pt>
                <c:pt idx="25218">
                  <c:v>9/20/2012 16:45</c:v>
                </c:pt>
                <c:pt idx="25219">
                  <c:v>9/20/2012 17:00</c:v>
                </c:pt>
                <c:pt idx="25220">
                  <c:v>9/20/2012 17:15</c:v>
                </c:pt>
                <c:pt idx="25221">
                  <c:v>9/20/2012 17:30</c:v>
                </c:pt>
                <c:pt idx="25222">
                  <c:v>9/20/2012 17:45</c:v>
                </c:pt>
                <c:pt idx="25223">
                  <c:v>9/20/2012 18:00</c:v>
                </c:pt>
                <c:pt idx="25224">
                  <c:v>9/20/2012 18:15</c:v>
                </c:pt>
                <c:pt idx="25225">
                  <c:v>9/20/2012 18:30</c:v>
                </c:pt>
                <c:pt idx="25226">
                  <c:v>9/20/2012 18:45</c:v>
                </c:pt>
                <c:pt idx="25227">
                  <c:v>9/20/2012 19:00</c:v>
                </c:pt>
                <c:pt idx="25228">
                  <c:v>9/20/2012 19:15</c:v>
                </c:pt>
                <c:pt idx="25229">
                  <c:v>9/20/2012 19:30</c:v>
                </c:pt>
                <c:pt idx="25230">
                  <c:v>9/20/2012 19:45</c:v>
                </c:pt>
                <c:pt idx="25231">
                  <c:v>9/20/2012 20:00</c:v>
                </c:pt>
                <c:pt idx="25232">
                  <c:v>9/20/2012 20:15</c:v>
                </c:pt>
                <c:pt idx="25233">
                  <c:v>9/20/2012 20:30</c:v>
                </c:pt>
                <c:pt idx="25234">
                  <c:v>9/20/2012 20:45</c:v>
                </c:pt>
                <c:pt idx="25235">
                  <c:v>9/20/2012 21:00</c:v>
                </c:pt>
                <c:pt idx="25236">
                  <c:v>9/20/2012 21:15</c:v>
                </c:pt>
                <c:pt idx="25237">
                  <c:v>9/20/2012 21:30</c:v>
                </c:pt>
                <c:pt idx="25238">
                  <c:v>9/20/2012 21:45</c:v>
                </c:pt>
                <c:pt idx="25239">
                  <c:v>9/20/2012 22:00</c:v>
                </c:pt>
                <c:pt idx="25240">
                  <c:v>9/20/2012 22:15</c:v>
                </c:pt>
                <c:pt idx="25241">
                  <c:v>9/20/2012 22:30</c:v>
                </c:pt>
                <c:pt idx="25242">
                  <c:v>9/20/2012 22:45</c:v>
                </c:pt>
                <c:pt idx="25243">
                  <c:v>9/20/2012 23:00</c:v>
                </c:pt>
                <c:pt idx="25244">
                  <c:v>9/20/2012 23:15</c:v>
                </c:pt>
                <c:pt idx="25245">
                  <c:v>9/20/2012 23:30</c:v>
                </c:pt>
                <c:pt idx="25246">
                  <c:v>9/20/2012 23:45</c:v>
                </c:pt>
                <c:pt idx="25247">
                  <c:v>9/21/2012 0:00</c:v>
                </c:pt>
                <c:pt idx="25248">
                  <c:v>9/21/2012 0:15</c:v>
                </c:pt>
                <c:pt idx="25249">
                  <c:v>9/21/2012 0:30</c:v>
                </c:pt>
                <c:pt idx="25250">
                  <c:v>9/21/2012 0:45</c:v>
                </c:pt>
                <c:pt idx="25251">
                  <c:v>9/21/2012 1:00</c:v>
                </c:pt>
                <c:pt idx="25252">
                  <c:v>9/21/2012 1:15</c:v>
                </c:pt>
                <c:pt idx="25253">
                  <c:v>9/21/2012 1:30</c:v>
                </c:pt>
                <c:pt idx="25254">
                  <c:v>9/21/2012 1:45</c:v>
                </c:pt>
                <c:pt idx="25255">
                  <c:v>9/21/2012 2:00</c:v>
                </c:pt>
                <c:pt idx="25256">
                  <c:v>9/21/2012 2:15</c:v>
                </c:pt>
                <c:pt idx="25257">
                  <c:v>9/21/2012 2:30</c:v>
                </c:pt>
                <c:pt idx="25258">
                  <c:v>9/21/2012 2:45</c:v>
                </c:pt>
                <c:pt idx="25259">
                  <c:v>9/21/2012 3:00</c:v>
                </c:pt>
                <c:pt idx="25260">
                  <c:v>9/21/2012 3:15</c:v>
                </c:pt>
                <c:pt idx="25261">
                  <c:v>9/21/2012 3:30</c:v>
                </c:pt>
                <c:pt idx="25262">
                  <c:v>9/21/2012 3:45</c:v>
                </c:pt>
                <c:pt idx="25263">
                  <c:v>9/21/2012 4:00</c:v>
                </c:pt>
                <c:pt idx="25264">
                  <c:v>9/21/2012 4:15</c:v>
                </c:pt>
                <c:pt idx="25265">
                  <c:v>9/21/2012 4:30</c:v>
                </c:pt>
                <c:pt idx="25266">
                  <c:v>9/21/2012 4:45</c:v>
                </c:pt>
                <c:pt idx="25267">
                  <c:v>9/21/2012 5:00</c:v>
                </c:pt>
                <c:pt idx="25268">
                  <c:v>9/21/2012 5:15</c:v>
                </c:pt>
                <c:pt idx="25269">
                  <c:v>9/21/2012 5:30</c:v>
                </c:pt>
                <c:pt idx="25270">
                  <c:v>9/21/2012 5:45</c:v>
                </c:pt>
                <c:pt idx="25271">
                  <c:v>9/21/2012 6:00</c:v>
                </c:pt>
                <c:pt idx="25272">
                  <c:v>9/21/2012 6:15</c:v>
                </c:pt>
                <c:pt idx="25273">
                  <c:v>9/21/2012 6:30</c:v>
                </c:pt>
                <c:pt idx="25274">
                  <c:v>9/21/2012 6:45</c:v>
                </c:pt>
                <c:pt idx="25275">
                  <c:v>9/21/2012 7:00</c:v>
                </c:pt>
                <c:pt idx="25276">
                  <c:v>9/21/2012 7:15</c:v>
                </c:pt>
                <c:pt idx="25277">
                  <c:v>9/21/2012 7:30</c:v>
                </c:pt>
                <c:pt idx="25278">
                  <c:v>9/21/2012 7:45</c:v>
                </c:pt>
                <c:pt idx="25279">
                  <c:v>9/21/2012 8:00</c:v>
                </c:pt>
                <c:pt idx="25280">
                  <c:v>9/21/2012 8:15</c:v>
                </c:pt>
                <c:pt idx="25281">
                  <c:v>9/21/2012 8:30</c:v>
                </c:pt>
                <c:pt idx="25282">
                  <c:v>9/21/2012 8:45</c:v>
                </c:pt>
                <c:pt idx="25283">
                  <c:v>9/21/2012 9:00</c:v>
                </c:pt>
                <c:pt idx="25284">
                  <c:v>9/21/2012 9:15</c:v>
                </c:pt>
                <c:pt idx="25285">
                  <c:v>9/21/2012 9:30</c:v>
                </c:pt>
                <c:pt idx="25286">
                  <c:v>9/21/2012 9:45</c:v>
                </c:pt>
                <c:pt idx="25287">
                  <c:v>9/21/2012 10:00</c:v>
                </c:pt>
                <c:pt idx="25288">
                  <c:v>9/21/2012 10:15</c:v>
                </c:pt>
                <c:pt idx="25289">
                  <c:v>9/21/2012 10:30</c:v>
                </c:pt>
                <c:pt idx="25290">
                  <c:v>9/21/2012 10:45</c:v>
                </c:pt>
                <c:pt idx="25291">
                  <c:v>9/21/2012 11:00</c:v>
                </c:pt>
                <c:pt idx="25292">
                  <c:v>9/21/2012 11:15</c:v>
                </c:pt>
                <c:pt idx="25293">
                  <c:v>9/21/2012 11:30</c:v>
                </c:pt>
                <c:pt idx="25294">
                  <c:v>9/21/2012 11:45</c:v>
                </c:pt>
                <c:pt idx="25295">
                  <c:v>9/21/2012 12:00</c:v>
                </c:pt>
                <c:pt idx="25296">
                  <c:v>9/21/2012 12:15</c:v>
                </c:pt>
                <c:pt idx="25297">
                  <c:v>9/21/2012 12:30</c:v>
                </c:pt>
                <c:pt idx="25298">
                  <c:v>9/21/2012 12:45</c:v>
                </c:pt>
                <c:pt idx="25299">
                  <c:v>9/21/2012 13:00</c:v>
                </c:pt>
                <c:pt idx="25300">
                  <c:v>9/21/2012 13:15</c:v>
                </c:pt>
                <c:pt idx="25301">
                  <c:v>9/21/2012 13:30</c:v>
                </c:pt>
                <c:pt idx="25302">
                  <c:v>9/21/2012 13:45</c:v>
                </c:pt>
                <c:pt idx="25303">
                  <c:v>9/21/2012 14:00</c:v>
                </c:pt>
                <c:pt idx="25304">
                  <c:v>9/21/2012 14:15</c:v>
                </c:pt>
                <c:pt idx="25305">
                  <c:v>9/21/2012 14:30</c:v>
                </c:pt>
                <c:pt idx="25306">
                  <c:v>9/21/2012 14:45</c:v>
                </c:pt>
                <c:pt idx="25307">
                  <c:v>9/21/2012 15:00</c:v>
                </c:pt>
                <c:pt idx="25308">
                  <c:v>9/21/2012 15:15</c:v>
                </c:pt>
                <c:pt idx="25309">
                  <c:v>9/21/2012 15:30</c:v>
                </c:pt>
                <c:pt idx="25310">
                  <c:v>9/21/2012 15:45</c:v>
                </c:pt>
                <c:pt idx="25311">
                  <c:v>9/21/2012 16:00</c:v>
                </c:pt>
                <c:pt idx="25312">
                  <c:v>9/21/2012 16:15</c:v>
                </c:pt>
                <c:pt idx="25313">
                  <c:v>9/21/2012 16:30</c:v>
                </c:pt>
                <c:pt idx="25314">
                  <c:v>9/21/2012 16:45</c:v>
                </c:pt>
                <c:pt idx="25315">
                  <c:v>9/21/2012 17:00</c:v>
                </c:pt>
                <c:pt idx="25316">
                  <c:v>9/21/2012 17:15</c:v>
                </c:pt>
                <c:pt idx="25317">
                  <c:v>9/21/2012 17:30</c:v>
                </c:pt>
                <c:pt idx="25318">
                  <c:v>9/21/2012 17:45</c:v>
                </c:pt>
                <c:pt idx="25319">
                  <c:v>9/21/2012 18:00</c:v>
                </c:pt>
                <c:pt idx="25320">
                  <c:v>9/21/2012 18:15</c:v>
                </c:pt>
                <c:pt idx="25321">
                  <c:v>9/21/2012 18:30</c:v>
                </c:pt>
                <c:pt idx="25322">
                  <c:v>9/21/2012 18:45</c:v>
                </c:pt>
                <c:pt idx="25323">
                  <c:v>9/21/2012 19:00</c:v>
                </c:pt>
                <c:pt idx="25324">
                  <c:v>9/21/2012 19:15</c:v>
                </c:pt>
                <c:pt idx="25325">
                  <c:v>9/21/2012 19:30</c:v>
                </c:pt>
                <c:pt idx="25326">
                  <c:v>9/21/2012 19:45</c:v>
                </c:pt>
                <c:pt idx="25327">
                  <c:v>9/21/2012 20:00</c:v>
                </c:pt>
                <c:pt idx="25328">
                  <c:v>9/21/2012 20:15</c:v>
                </c:pt>
                <c:pt idx="25329">
                  <c:v>9/21/2012 20:30</c:v>
                </c:pt>
                <c:pt idx="25330">
                  <c:v>9/21/2012 20:45</c:v>
                </c:pt>
                <c:pt idx="25331">
                  <c:v>9/21/2012 21:00</c:v>
                </c:pt>
                <c:pt idx="25332">
                  <c:v>9/21/2012 21:15</c:v>
                </c:pt>
                <c:pt idx="25333">
                  <c:v>9/21/2012 21:30</c:v>
                </c:pt>
                <c:pt idx="25334">
                  <c:v>9/21/2012 21:45</c:v>
                </c:pt>
                <c:pt idx="25335">
                  <c:v>9/21/2012 22:00</c:v>
                </c:pt>
                <c:pt idx="25336">
                  <c:v>9/21/2012 22:15</c:v>
                </c:pt>
                <c:pt idx="25337">
                  <c:v>9/21/2012 22:30</c:v>
                </c:pt>
                <c:pt idx="25338">
                  <c:v>9/21/2012 22:45</c:v>
                </c:pt>
                <c:pt idx="25339">
                  <c:v>9/21/2012 23:00</c:v>
                </c:pt>
                <c:pt idx="25340">
                  <c:v>9/21/2012 23:15</c:v>
                </c:pt>
                <c:pt idx="25341">
                  <c:v>9/21/2012 23:30</c:v>
                </c:pt>
                <c:pt idx="25342">
                  <c:v>9/21/2012 23:45</c:v>
                </c:pt>
                <c:pt idx="25343">
                  <c:v>9/22/2012 0:00</c:v>
                </c:pt>
                <c:pt idx="25344">
                  <c:v>9/22/2012 0:15</c:v>
                </c:pt>
                <c:pt idx="25345">
                  <c:v>9/22/2012 0:30</c:v>
                </c:pt>
                <c:pt idx="25346">
                  <c:v>9/22/2012 0:45</c:v>
                </c:pt>
                <c:pt idx="25347">
                  <c:v>9/22/2012 1:00</c:v>
                </c:pt>
                <c:pt idx="25348">
                  <c:v>9/22/2012 1:15</c:v>
                </c:pt>
                <c:pt idx="25349">
                  <c:v>9/22/2012 1:30</c:v>
                </c:pt>
                <c:pt idx="25350">
                  <c:v>9/22/2012 1:45</c:v>
                </c:pt>
                <c:pt idx="25351">
                  <c:v>9/22/2012 2:00</c:v>
                </c:pt>
                <c:pt idx="25352">
                  <c:v>9/22/2012 2:15</c:v>
                </c:pt>
                <c:pt idx="25353">
                  <c:v>9/22/2012 2:30</c:v>
                </c:pt>
                <c:pt idx="25354">
                  <c:v>9/22/2012 2:45</c:v>
                </c:pt>
                <c:pt idx="25355">
                  <c:v>9/22/2012 3:00</c:v>
                </c:pt>
                <c:pt idx="25356">
                  <c:v>9/22/2012 3:15</c:v>
                </c:pt>
                <c:pt idx="25357">
                  <c:v>9/22/2012 3:30</c:v>
                </c:pt>
                <c:pt idx="25358">
                  <c:v>9/22/2012 3:45</c:v>
                </c:pt>
                <c:pt idx="25359">
                  <c:v>9/22/2012 4:00</c:v>
                </c:pt>
                <c:pt idx="25360">
                  <c:v>9/22/2012 4:15</c:v>
                </c:pt>
                <c:pt idx="25361">
                  <c:v>9/22/2012 4:30</c:v>
                </c:pt>
                <c:pt idx="25362">
                  <c:v>9/22/2012 4:45</c:v>
                </c:pt>
                <c:pt idx="25363">
                  <c:v>9/22/2012 5:00</c:v>
                </c:pt>
                <c:pt idx="25364">
                  <c:v>9/22/2012 5:15</c:v>
                </c:pt>
                <c:pt idx="25365">
                  <c:v>9/22/2012 5:30</c:v>
                </c:pt>
                <c:pt idx="25366">
                  <c:v>9/22/2012 5:45</c:v>
                </c:pt>
                <c:pt idx="25367">
                  <c:v>9/22/2012 6:00</c:v>
                </c:pt>
                <c:pt idx="25368">
                  <c:v>9/22/2012 6:15</c:v>
                </c:pt>
                <c:pt idx="25369">
                  <c:v>9/22/2012 6:30</c:v>
                </c:pt>
                <c:pt idx="25370">
                  <c:v>9/22/2012 6:45</c:v>
                </c:pt>
                <c:pt idx="25371">
                  <c:v>9/22/2012 7:00</c:v>
                </c:pt>
                <c:pt idx="25372">
                  <c:v>9/22/2012 7:15</c:v>
                </c:pt>
                <c:pt idx="25373">
                  <c:v>9/22/2012 7:30</c:v>
                </c:pt>
                <c:pt idx="25374">
                  <c:v>9/22/2012 7:45</c:v>
                </c:pt>
                <c:pt idx="25375">
                  <c:v>9/22/2012 8:00</c:v>
                </c:pt>
                <c:pt idx="25376">
                  <c:v>9/22/2012 8:15</c:v>
                </c:pt>
                <c:pt idx="25377">
                  <c:v>9/22/2012 8:30</c:v>
                </c:pt>
                <c:pt idx="25378">
                  <c:v>9/22/2012 8:45</c:v>
                </c:pt>
                <c:pt idx="25379">
                  <c:v>9/22/2012 9:00</c:v>
                </c:pt>
                <c:pt idx="25380">
                  <c:v>9/22/2012 9:15</c:v>
                </c:pt>
                <c:pt idx="25381">
                  <c:v>9/22/2012 9:30</c:v>
                </c:pt>
                <c:pt idx="25382">
                  <c:v>9/22/2012 9:45</c:v>
                </c:pt>
                <c:pt idx="25383">
                  <c:v>9/22/2012 10:00</c:v>
                </c:pt>
                <c:pt idx="25384">
                  <c:v>9/22/2012 10:15</c:v>
                </c:pt>
                <c:pt idx="25385">
                  <c:v>9/22/2012 10:30</c:v>
                </c:pt>
                <c:pt idx="25386">
                  <c:v>9/22/2012 10:45</c:v>
                </c:pt>
                <c:pt idx="25387">
                  <c:v>9/22/2012 11:00</c:v>
                </c:pt>
                <c:pt idx="25388">
                  <c:v>9/22/2012 11:15</c:v>
                </c:pt>
                <c:pt idx="25389">
                  <c:v>9/22/2012 11:30</c:v>
                </c:pt>
                <c:pt idx="25390">
                  <c:v>9/22/2012 11:45</c:v>
                </c:pt>
                <c:pt idx="25391">
                  <c:v>9/22/2012 12:00</c:v>
                </c:pt>
                <c:pt idx="25392">
                  <c:v>9/22/2012 12:15</c:v>
                </c:pt>
                <c:pt idx="25393">
                  <c:v>9/22/2012 12:30</c:v>
                </c:pt>
                <c:pt idx="25394">
                  <c:v>9/22/2012 12:45</c:v>
                </c:pt>
                <c:pt idx="25395">
                  <c:v>9/22/2012 13:00</c:v>
                </c:pt>
                <c:pt idx="25396">
                  <c:v>9/22/2012 13:15</c:v>
                </c:pt>
                <c:pt idx="25397">
                  <c:v>9/22/2012 13:30</c:v>
                </c:pt>
                <c:pt idx="25398">
                  <c:v>9/22/2012 13:45</c:v>
                </c:pt>
                <c:pt idx="25399">
                  <c:v>9/22/2012 14:00</c:v>
                </c:pt>
                <c:pt idx="25400">
                  <c:v>9/22/2012 14:15</c:v>
                </c:pt>
                <c:pt idx="25401">
                  <c:v>9/22/2012 14:30</c:v>
                </c:pt>
                <c:pt idx="25402">
                  <c:v>9/22/2012 14:45</c:v>
                </c:pt>
                <c:pt idx="25403">
                  <c:v>9/22/2012 15:00</c:v>
                </c:pt>
                <c:pt idx="25404">
                  <c:v>9/22/2012 15:15</c:v>
                </c:pt>
                <c:pt idx="25405">
                  <c:v>9/22/2012 15:30</c:v>
                </c:pt>
                <c:pt idx="25406">
                  <c:v>9/22/2012 15:45</c:v>
                </c:pt>
                <c:pt idx="25407">
                  <c:v>9/22/2012 16:00</c:v>
                </c:pt>
                <c:pt idx="25408">
                  <c:v>9/22/2012 16:15</c:v>
                </c:pt>
                <c:pt idx="25409">
                  <c:v>9/22/2012 16:30</c:v>
                </c:pt>
                <c:pt idx="25410">
                  <c:v>9/22/2012 16:45</c:v>
                </c:pt>
                <c:pt idx="25411">
                  <c:v>9/22/2012 17:00</c:v>
                </c:pt>
                <c:pt idx="25412">
                  <c:v>9/22/2012 17:15</c:v>
                </c:pt>
                <c:pt idx="25413">
                  <c:v>9/22/2012 17:30</c:v>
                </c:pt>
                <c:pt idx="25414">
                  <c:v>9/22/2012 17:45</c:v>
                </c:pt>
                <c:pt idx="25415">
                  <c:v>9/22/2012 18:00</c:v>
                </c:pt>
                <c:pt idx="25416">
                  <c:v>9/22/2012 18:15</c:v>
                </c:pt>
                <c:pt idx="25417">
                  <c:v>9/22/2012 18:30</c:v>
                </c:pt>
                <c:pt idx="25418">
                  <c:v>9/22/2012 18:45</c:v>
                </c:pt>
                <c:pt idx="25419">
                  <c:v>9/22/2012 19:00</c:v>
                </c:pt>
                <c:pt idx="25420">
                  <c:v>9/22/2012 19:15</c:v>
                </c:pt>
                <c:pt idx="25421">
                  <c:v>9/22/2012 19:30</c:v>
                </c:pt>
                <c:pt idx="25422">
                  <c:v>9/22/2012 19:45</c:v>
                </c:pt>
                <c:pt idx="25423">
                  <c:v>9/22/2012 20:00</c:v>
                </c:pt>
                <c:pt idx="25424">
                  <c:v>9/22/2012 20:15</c:v>
                </c:pt>
                <c:pt idx="25425">
                  <c:v>9/22/2012 20:30</c:v>
                </c:pt>
                <c:pt idx="25426">
                  <c:v>9/22/2012 20:45</c:v>
                </c:pt>
                <c:pt idx="25427">
                  <c:v>9/22/2012 21:00</c:v>
                </c:pt>
                <c:pt idx="25428">
                  <c:v>9/22/2012 21:15</c:v>
                </c:pt>
                <c:pt idx="25429">
                  <c:v>9/22/2012 21:30</c:v>
                </c:pt>
                <c:pt idx="25430">
                  <c:v>9/22/2012 21:45</c:v>
                </c:pt>
                <c:pt idx="25431">
                  <c:v>9/22/2012 22:00</c:v>
                </c:pt>
                <c:pt idx="25432">
                  <c:v>9/22/2012 22:15</c:v>
                </c:pt>
                <c:pt idx="25433">
                  <c:v>9/22/2012 22:30</c:v>
                </c:pt>
                <c:pt idx="25434">
                  <c:v>9/22/2012 22:45</c:v>
                </c:pt>
                <c:pt idx="25435">
                  <c:v>9/22/2012 23:00</c:v>
                </c:pt>
                <c:pt idx="25436">
                  <c:v>9/22/2012 23:15</c:v>
                </c:pt>
                <c:pt idx="25437">
                  <c:v>9/22/2012 23:30</c:v>
                </c:pt>
                <c:pt idx="25438">
                  <c:v>9/22/2012 23:45</c:v>
                </c:pt>
                <c:pt idx="25439">
                  <c:v>9/23/2012 0:00</c:v>
                </c:pt>
                <c:pt idx="25440">
                  <c:v>9/23/2012 0:15</c:v>
                </c:pt>
                <c:pt idx="25441">
                  <c:v>9/23/2012 0:30</c:v>
                </c:pt>
                <c:pt idx="25442">
                  <c:v>9/23/2012 0:45</c:v>
                </c:pt>
                <c:pt idx="25443">
                  <c:v>9/23/2012 1:00</c:v>
                </c:pt>
                <c:pt idx="25444">
                  <c:v>9/23/2012 1:15</c:v>
                </c:pt>
                <c:pt idx="25445">
                  <c:v>9/23/2012 1:30</c:v>
                </c:pt>
                <c:pt idx="25446">
                  <c:v>9/23/2012 1:45</c:v>
                </c:pt>
                <c:pt idx="25447">
                  <c:v>9/23/2012 2:00</c:v>
                </c:pt>
                <c:pt idx="25448">
                  <c:v>9/23/2012 2:15</c:v>
                </c:pt>
                <c:pt idx="25449">
                  <c:v>9/23/2012 2:30</c:v>
                </c:pt>
                <c:pt idx="25450">
                  <c:v>9/23/2012 2:45</c:v>
                </c:pt>
                <c:pt idx="25451">
                  <c:v>9/23/2012 3:00</c:v>
                </c:pt>
                <c:pt idx="25452">
                  <c:v>9/23/2012 3:15</c:v>
                </c:pt>
                <c:pt idx="25453">
                  <c:v>9/23/2012 3:30</c:v>
                </c:pt>
                <c:pt idx="25454">
                  <c:v>9/23/2012 3:45</c:v>
                </c:pt>
                <c:pt idx="25455">
                  <c:v>9/23/2012 4:00</c:v>
                </c:pt>
                <c:pt idx="25456">
                  <c:v>9/23/2012 4:15</c:v>
                </c:pt>
                <c:pt idx="25457">
                  <c:v>9/23/2012 4:30</c:v>
                </c:pt>
                <c:pt idx="25458">
                  <c:v>9/23/2012 4:45</c:v>
                </c:pt>
                <c:pt idx="25459">
                  <c:v>9/23/2012 5:00</c:v>
                </c:pt>
                <c:pt idx="25460">
                  <c:v>9/23/2012 5:15</c:v>
                </c:pt>
                <c:pt idx="25461">
                  <c:v>9/23/2012 5:30</c:v>
                </c:pt>
                <c:pt idx="25462">
                  <c:v>9/23/2012 5:45</c:v>
                </c:pt>
                <c:pt idx="25463">
                  <c:v>9/23/2012 6:00</c:v>
                </c:pt>
                <c:pt idx="25464">
                  <c:v>9/23/2012 6:15</c:v>
                </c:pt>
                <c:pt idx="25465">
                  <c:v>9/23/2012 6:30</c:v>
                </c:pt>
                <c:pt idx="25466">
                  <c:v>9/23/2012 6:45</c:v>
                </c:pt>
                <c:pt idx="25467">
                  <c:v>9/23/2012 7:00</c:v>
                </c:pt>
                <c:pt idx="25468">
                  <c:v>9/23/2012 7:15</c:v>
                </c:pt>
                <c:pt idx="25469">
                  <c:v>9/23/2012 7:30</c:v>
                </c:pt>
                <c:pt idx="25470">
                  <c:v>9/23/2012 7:45</c:v>
                </c:pt>
                <c:pt idx="25471">
                  <c:v>9/23/2012 8:00</c:v>
                </c:pt>
                <c:pt idx="25472">
                  <c:v>9/23/2012 8:15</c:v>
                </c:pt>
                <c:pt idx="25473">
                  <c:v>9/23/2012 8:30</c:v>
                </c:pt>
                <c:pt idx="25474">
                  <c:v>9/23/2012 8:45</c:v>
                </c:pt>
                <c:pt idx="25475">
                  <c:v>9/23/2012 9:00</c:v>
                </c:pt>
                <c:pt idx="25476">
                  <c:v>9/23/2012 9:15</c:v>
                </c:pt>
                <c:pt idx="25477">
                  <c:v>9/23/2012 9:30</c:v>
                </c:pt>
                <c:pt idx="25478">
                  <c:v>9/23/2012 9:45</c:v>
                </c:pt>
                <c:pt idx="25479">
                  <c:v>9/23/2012 10:00</c:v>
                </c:pt>
                <c:pt idx="25480">
                  <c:v>9/23/2012 10:15</c:v>
                </c:pt>
                <c:pt idx="25481">
                  <c:v>9/23/2012 10:30</c:v>
                </c:pt>
                <c:pt idx="25482">
                  <c:v>9/23/2012 10:45</c:v>
                </c:pt>
                <c:pt idx="25483">
                  <c:v>9/23/2012 11:00</c:v>
                </c:pt>
                <c:pt idx="25484">
                  <c:v>9/23/2012 11:15</c:v>
                </c:pt>
                <c:pt idx="25485">
                  <c:v>9/23/2012 11:30</c:v>
                </c:pt>
                <c:pt idx="25486">
                  <c:v>9/23/2012 11:45</c:v>
                </c:pt>
                <c:pt idx="25487">
                  <c:v>9/23/2012 12:00</c:v>
                </c:pt>
                <c:pt idx="25488">
                  <c:v>9/23/2012 12:15</c:v>
                </c:pt>
                <c:pt idx="25489">
                  <c:v>9/23/2012 12:30</c:v>
                </c:pt>
                <c:pt idx="25490">
                  <c:v>9/23/2012 12:45</c:v>
                </c:pt>
                <c:pt idx="25491">
                  <c:v>9/23/2012 13:00</c:v>
                </c:pt>
                <c:pt idx="25492">
                  <c:v>9/23/2012 13:15</c:v>
                </c:pt>
                <c:pt idx="25493">
                  <c:v>9/23/2012 13:30</c:v>
                </c:pt>
                <c:pt idx="25494">
                  <c:v>9/23/2012 13:45</c:v>
                </c:pt>
                <c:pt idx="25495">
                  <c:v>9/23/2012 14:00</c:v>
                </c:pt>
                <c:pt idx="25496">
                  <c:v>9/23/2012 14:15</c:v>
                </c:pt>
                <c:pt idx="25497">
                  <c:v>9/23/2012 14:30</c:v>
                </c:pt>
                <c:pt idx="25498">
                  <c:v>9/23/2012 14:45</c:v>
                </c:pt>
                <c:pt idx="25499">
                  <c:v>9/23/2012 15:00</c:v>
                </c:pt>
                <c:pt idx="25500">
                  <c:v>9/23/2012 15:15</c:v>
                </c:pt>
                <c:pt idx="25501">
                  <c:v>9/23/2012 15:30</c:v>
                </c:pt>
                <c:pt idx="25502">
                  <c:v>9/23/2012 15:45</c:v>
                </c:pt>
                <c:pt idx="25503">
                  <c:v>9/23/2012 16:00</c:v>
                </c:pt>
                <c:pt idx="25504">
                  <c:v>9/23/2012 16:15</c:v>
                </c:pt>
                <c:pt idx="25505">
                  <c:v>9/23/2012 16:30</c:v>
                </c:pt>
                <c:pt idx="25506">
                  <c:v>9/23/2012 16:45</c:v>
                </c:pt>
                <c:pt idx="25507">
                  <c:v>9/23/2012 17:00</c:v>
                </c:pt>
                <c:pt idx="25508">
                  <c:v>9/23/2012 17:15</c:v>
                </c:pt>
                <c:pt idx="25509">
                  <c:v>9/23/2012 17:30</c:v>
                </c:pt>
                <c:pt idx="25510">
                  <c:v>9/23/2012 17:45</c:v>
                </c:pt>
                <c:pt idx="25511">
                  <c:v>9/23/2012 18:00</c:v>
                </c:pt>
                <c:pt idx="25512">
                  <c:v>9/23/2012 18:15</c:v>
                </c:pt>
                <c:pt idx="25513">
                  <c:v>9/23/2012 18:30</c:v>
                </c:pt>
                <c:pt idx="25514">
                  <c:v>9/23/2012 18:45</c:v>
                </c:pt>
                <c:pt idx="25515">
                  <c:v>9/23/2012 19:00</c:v>
                </c:pt>
                <c:pt idx="25516">
                  <c:v>9/23/2012 19:15</c:v>
                </c:pt>
                <c:pt idx="25517">
                  <c:v>9/23/2012 19:30</c:v>
                </c:pt>
                <c:pt idx="25518">
                  <c:v>9/23/2012 19:45</c:v>
                </c:pt>
                <c:pt idx="25519">
                  <c:v>9/23/2012 20:00</c:v>
                </c:pt>
                <c:pt idx="25520">
                  <c:v>9/23/2012 20:15</c:v>
                </c:pt>
                <c:pt idx="25521">
                  <c:v>9/23/2012 20:30</c:v>
                </c:pt>
                <c:pt idx="25522">
                  <c:v>9/23/2012 20:45</c:v>
                </c:pt>
                <c:pt idx="25523">
                  <c:v>9/23/2012 21:00</c:v>
                </c:pt>
                <c:pt idx="25524">
                  <c:v>9/23/2012 21:15</c:v>
                </c:pt>
                <c:pt idx="25525">
                  <c:v>9/23/2012 21:30</c:v>
                </c:pt>
                <c:pt idx="25526">
                  <c:v>9/23/2012 21:45</c:v>
                </c:pt>
                <c:pt idx="25527">
                  <c:v>9/23/2012 22:00</c:v>
                </c:pt>
                <c:pt idx="25528">
                  <c:v>9/23/2012 22:15</c:v>
                </c:pt>
                <c:pt idx="25529">
                  <c:v>9/23/2012 22:30</c:v>
                </c:pt>
                <c:pt idx="25530">
                  <c:v>9/23/2012 22:45</c:v>
                </c:pt>
                <c:pt idx="25531">
                  <c:v>9/23/2012 23:00</c:v>
                </c:pt>
                <c:pt idx="25532">
                  <c:v>9/23/2012 23:15</c:v>
                </c:pt>
                <c:pt idx="25533">
                  <c:v>9/23/2012 23:30</c:v>
                </c:pt>
                <c:pt idx="25534">
                  <c:v>9/23/2012 23:45</c:v>
                </c:pt>
                <c:pt idx="25535">
                  <c:v>9/24/2012 0:00</c:v>
                </c:pt>
                <c:pt idx="25536">
                  <c:v>9/24/2012 0:15</c:v>
                </c:pt>
                <c:pt idx="25537">
                  <c:v>9/24/2012 0:30</c:v>
                </c:pt>
                <c:pt idx="25538">
                  <c:v>9/24/2012 0:45</c:v>
                </c:pt>
                <c:pt idx="25539">
                  <c:v>9/24/2012 1:00</c:v>
                </c:pt>
                <c:pt idx="25540">
                  <c:v>9/24/2012 1:15</c:v>
                </c:pt>
                <c:pt idx="25541">
                  <c:v>9/24/2012 1:30</c:v>
                </c:pt>
                <c:pt idx="25542">
                  <c:v>9/24/2012 1:45</c:v>
                </c:pt>
                <c:pt idx="25543">
                  <c:v>9/24/2012 2:00</c:v>
                </c:pt>
                <c:pt idx="25544">
                  <c:v>9/24/2012 2:15</c:v>
                </c:pt>
                <c:pt idx="25545">
                  <c:v>9/24/2012 2:30</c:v>
                </c:pt>
                <c:pt idx="25546">
                  <c:v>9/24/2012 2:45</c:v>
                </c:pt>
                <c:pt idx="25547">
                  <c:v>9/24/2012 3:00</c:v>
                </c:pt>
                <c:pt idx="25548">
                  <c:v>9/24/2012 3:15</c:v>
                </c:pt>
                <c:pt idx="25549">
                  <c:v>9/24/2012 3:30</c:v>
                </c:pt>
                <c:pt idx="25550">
                  <c:v>9/24/2012 3:45</c:v>
                </c:pt>
                <c:pt idx="25551">
                  <c:v>9/24/2012 4:00</c:v>
                </c:pt>
                <c:pt idx="25552">
                  <c:v>9/24/2012 4:15</c:v>
                </c:pt>
                <c:pt idx="25553">
                  <c:v>9/24/2012 4:30</c:v>
                </c:pt>
                <c:pt idx="25554">
                  <c:v>9/24/2012 4:45</c:v>
                </c:pt>
                <c:pt idx="25555">
                  <c:v>9/24/2012 5:00</c:v>
                </c:pt>
                <c:pt idx="25556">
                  <c:v>9/24/2012 5:15</c:v>
                </c:pt>
                <c:pt idx="25557">
                  <c:v>9/24/2012 5:30</c:v>
                </c:pt>
                <c:pt idx="25558">
                  <c:v>9/24/2012 5:45</c:v>
                </c:pt>
                <c:pt idx="25559">
                  <c:v>9/24/2012 6:00</c:v>
                </c:pt>
                <c:pt idx="25560">
                  <c:v>9/24/2012 6:15</c:v>
                </c:pt>
                <c:pt idx="25561">
                  <c:v>9/24/2012 6:30</c:v>
                </c:pt>
                <c:pt idx="25562">
                  <c:v>9/24/2012 6:45</c:v>
                </c:pt>
                <c:pt idx="25563">
                  <c:v>9/24/2012 7:00</c:v>
                </c:pt>
                <c:pt idx="25564">
                  <c:v>9/24/2012 7:15</c:v>
                </c:pt>
                <c:pt idx="25565">
                  <c:v>9/24/2012 7:30</c:v>
                </c:pt>
                <c:pt idx="25566">
                  <c:v>9/24/2012 7:45</c:v>
                </c:pt>
                <c:pt idx="25567">
                  <c:v>9/24/2012 8:00</c:v>
                </c:pt>
                <c:pt idx="25568">
                  <c:v>9/24/2012 8:15</c:v>
                </c:pt>
                <c:pt idx="25569">
                  <c:v>9/24/2012 8:30</c:v>
                </c:pt>
                <c:pt idx="25570">
                  <c:v>9/24/2012 8:45</c:v>
                </c:pt>
                <c:pt idx="25571">
                  <c:v>9/24/2012 9:00</c:v>
                </c:pt>
                <c:pt idx="25572">
                  <c:v>9/24/2012 9:15</c:v>
                </c:pt>
                <c:pt idx="25573">
                  <c:v>9/24/2012 9:30</c:v>
                </c:pt>
                <c:pt idx="25574">
                  <c:v>9/24/2012 9:45</c:v>
                </c:pt>
                <c:pt idx="25575">
                  <c:v>9/24/2012 10:00</c:v>
                </c:pt>
                <c:pt idx="25576">
                  <c:v>9/24/2012 10:15</c:v>
                </c:pt>
                <c:pt idx="25577">
                  <c:v>9/24/2012 10:30</c:v>
                </c:pt>
                <c:pt idx="25578">
                  <c:v>9/24/2012 10:45</c:v>
                </c:pt>
                <c:pt idx="25579">
                  <c:v>9/24/2012 11:00</c:v>
                </c:pt>
                <c:pt idx="25580">
                  <c:v>9/24/2012 11:15</c:v>
                </c:pt>
                <c:pt idx="25581">
                  <c:v>9/24/2012 11:30</c:v>
                </c:pt>
                <c:pt idx="25582">
                  <c:v>9/24/2012 11:45</c:v>
                </c:pt>
                <c:pt idx="25583">
                  <c:v>9/24/2012 12:00</c:v>
                </c:pt>
                <c:pt idx="25584">
                  <c:v>9/24/2012 12:15</c:v>
                </c:pt>
                <c:pt idx="25585">
                  <c:v>9/24/2012 12:30</c:v>
                </c:pt>
                <c:pt idx="25586">
                  <c:v>9/24/2012 12:45</c:v>
                </c:pt>
                <c:pt idx="25587">
                  <c:v>9/24/2012 13:00</c:v>
                </c:pt>
                <c:pt idx="25588">
                  <c:v>9/24/2012 13:15</c:v>
                </c:pt>
                <c:pt idx="25589">
                  <c:v>9/24/2012 13:30</c:v>
                </c:pt>
                <c:pt idx="25590">
                  <c:v>9/24/2012 13:45</c:v>
                </c:pt>
                <c:pt idx="25591">
                  <c:v>9/24/2012 14:00</c:v>
                </c:pt>
                <c:pt idx="25592">
                  <c:v>9/24/2012 14:15</c:v>
                </c:pt>
                <c:pt idx="25593">
                  <c:v>9/24/2012 14:30</c:v>
                </c:pt>
                <c:pt idx="25594">
                  <c:v>9/24/2012 14:45</c:v>
                </c:pt>
                <c:pt idx="25595">
                  <c:v>9/24/2012 15:00</c:v>
                </c:pt>
                <c:pt idx="25596">
                  <c:v>9/24/2012 15:15</c:v>
                </c:pt>
                <c:pt idx="25597">
                  <c:v>9/24/2012 15:30</c:v>
                </c:pt>
                <c:pt idx="25598">
                  <c:v>9/24/2012 15:45</c:v>
                </c:pt>
                <c:pt idx="25599">
                  <c:v>9/24/2012 16:00</c:v>
                </c:pt>
                <c:pt idx="25600">
                  <c:v>9/24/2012 16:15</c:v>
                </c:pt>
                <c:pt idx="25601">
                  <c:v>9/24/2012 16:30</c:v>
                </c:pt>
                <c:pt idx="25602">
                  <c:v>9/24/2012 16:45</c:v>
                </c:pt>
                <c:pt idx="25603">
                  <c:v>9/24/2012 17:00</c:v>
                </c:pt>
                <c:pt idx="25604">
                  <c:v>9/24/2012 17:15</c:v>
                </c:pt>
                <c:pt idx="25605">
                  <c:v>9/24/2012 17:30</c:v>
                </c:pt>
                <c:pt idx="25606">
                  <c:v>9/24/2012 17:45</c:v>
                </c:pt>
                <c:pt idx="25607">
                  <c:v>9/24/2012 18:00</c:v>
                </c:pt>
                <c:pt idx="25608">
                  <c:v>9/24/2012 18:15</c:v>
                </c:pt>
                <c:pt idx="25609">
                  <c:v>9/24/2012 18:30</c:v>
                </c:pt>
                <c:pt idx="25610">
                  <c:v>9/24/2012 18:45</c:v>
                </c:pt>
                <c:pt idx="25611">
                  <c:v>9/24/2012 19:00</c:v>
                </c:pt>
                <c:pt idx="25612">
                  <c:v>9/24/2012 19:15</c:v>
                </c:pt>
                <c:pt idx="25613">
                  <c:v>9/24/2012 19:30</c:v>
                </c:pt>
                <c:pt idx="25614">
                  <c:v>9/24/2012 19:45</c:v>
                </c:pt>
                <c:pt idx="25615">
                  <c:v>9/24/2012 20:00</c:v>
                </c:pt>
                <c:pt idx="25616">
                  <c:v>9/24/2012 20:15</c:v>
                </c:pt>
                <c:pt idx="25617">
                  <c:v>9/24/2012 20:30</c:v>
                </c:pt>
                <c:pt idx="25618">
                  <c:v>9/24/2012 20:45</c:v>
                </c:pt>
                <c:pt idx="25619">
                  <c:v>9/24/2012 21:00</c:v>
                </c:pt>
                <c:pt idx="25620">
                  <c:v>9/24/2012 21:15</c:v>
                </c:pt>
                <c:pt idx="25621">
                  <c:v>9/24/2012 21:30</c:v>
                </c:pt>
                <c:pt idx="25622">
                  <c:v>9/24/2012 21:45</c:v>
                </c:pt>
                <c:pt idx="25623">
                  <c:v>9/24/2012 22:00</c:v>
                </c:pt>
                <c:pt idx="25624">
                  <c:v>9/24/2012 22:15</c:v>
                </c:pt>
                <c:pt idx="25625">
                  <c:v>9/24/2012 22:30</c:v>
                </c:pt>
                <c:pt idx="25626">
                  <c:v>9/24/2012 22:45</c:v>
                </c:pt>
                <c:pt idx="25627">
                  <c:v>9/24/2012 23:00</c:v>
                </c:pt>
                <c:pt idx="25628">
                  <c:v>9/24/2012 23:15</c:v>
                </c:pt>
                <c:pt idx="25629">
                  <c:v>9/24/2012 23:30</c:v>
                </c:pt>
                <c:pt idx="25630">
                  <c:v>9/24/2012 23:45</c:v>
                </c:pt>
                <c:pt idx="25631">
                  <c:v>9/25/2012 0:00</c:v>
                </c:pt>
                <c:pt idx="25632">
                  <c:v>9/25/2012 0:15</c:v>
                </c:pt>
                <c:pt idx="25633">
                  <c:v>9/25/2012 0:30</c:v>
                </c:pt>
                <c:pt idx="25634">
                  <c:v>9/25/2012 0:45</c:v>
                </c:pt>
                <c:pt idx="25635">
                  <c:v>9/25/2012 1:00</c:v>
                </c:pt>
                <c:pt idx="25636">
                  <c:v>9/25/2012 1:15</c:v>
                </c:pt>
                <c:pt idx="25637">
                  <c:v>9/25/2012 1:30</c:v>
                </c:pt>
                <c:pt idx="25638">
                  <c:v>9/25/2012 1:45</c:v>
                </c:pt>
                <c:pt idx="25639">
                  <c:v>9/25/2012 2:00</c:v>
                </c:pt>
                <c:pt idx="25640">
                  <c:v>9/25/2012 2:15</c:v>
                </c:pt>
                <c:pt idx="25641">
                  <c:v>9/25/2012 2:30</c:v>
                </c:pt>
                <c:pt idx="25642">
                  <c:v>9/25/2012 2:45</c:v>
                </c:pt>
                <c:pt idx="25643">
                  <c:v>9/25/2012 3:00</c:v>
                </c:pt>
                <c:pt idx="25644">
                  <c:v>9/25/2012 3:15</c:v>
                </c:pt>
                <c:pt idx="25645">
                  <c:v>9/25/2012 3:30</c:v>
                </c:pt>
                <c:pt idx="25646">
                  <c:v>9/25/2012 3:45</c:v>
                </c:pt>
                <c:pt idx="25647">
                  <c:v>9/25/2012 4:00</c:v>
                </c:pt>
                <c:pt idx="25648">
                  <c:v>9/25/2012 4:15</c:v>
                </c:pt>
                <c:pt idx="25649">
                  <c:v>9/25/2012 4:30</c:v>
                </c:pt>
                <c:pt idx="25650">
                  <c:v>9/25/2012 4:45</c:v>
                </c:pt>
                <c:pt idx="25651">
                  <c:v>9/25/2012 5:00</c:v>
                </c:pt>
                <c:pt idx="25652">
                  <c:v>9/25/2012 5:15</c:v>
                </c:pt>
                <c:pt idx="25653">
                  <c:v>9/25/2012 5:30</c:v>
                </c:pt>
                <c:pt idx="25654">
                  <c:v>9/25/2012 5:45</c:v>
                </c:pt>
                <c:pt idx="25655">
                  <c:v>9/25/2012 6:00</c:v>
                </c:pt>
                <c:pt idx="25656">
                  <c:v>9/25/2012 6:15</c:v>
                </c:pt>
                <c:pt idx="25657">
                  <c:v>9/25/2012 6:30</c:v>
                </c:pt>
                <c:pt idx="25658">
                  <c:v>9/25/2012 6:45</c:v>
                </c:pt>
                <c:pt idx="25659">
                  <c:v>9/25/2012 7:00</c:v>
                </c:pt>
                <c:pt idx="25660">
                  <c:v>9/25/2012 7:15</c:v>
                </c:pt>
                <c:pt idx="25661">
                  <c:v>9/25/2012 7:30</c:v>
                </c:pt>
                <c:pt idx="25662">
                  <c:v>9/25/2012 7:45</c:v>
                </c:pt>
                <c:pt idx="25663">
                  <c:v>9/25/2012 8:00</c:v>
                </c:pt>
                <c:pt idx="25664">
                  <c:v>9/25/2012 8:15</c:v>
                </c:pt>
                <c:pt idx="25665">
                  <c:v>9/25/2012 8:30</c:v>
                </c:pt>
                <c:pt idx="25666">
                  <c:v>9/25/2012 8:45</c:v>
                </c:pt>
                <c:pt idx="25667">
                  <c:v>9/25/2012 9:00</c:v>
                </c:pt>
                <c:pt idx="25668">
                  <c:v>9/25/2012 9:15</c:v>
                </c:pt>
                <c:pt idx="25669">
                  <c:v>9/25/2012 9:30</c:v>
                </c:pt>
                <c:pt idx="25670">
                  <c:v>9/25/2012 9:45</c:v>
                </c:pt>
                <c:pt idx="25671">
                  <c:v>9/25/2012 10:00</c:v>
                </c:pt>
                <c:pt idx="25672">
                  <c:v>9/25/2012 10:15</c:v>
                </c:pt>
                <c:pt idx="25673">
                  <c:v>9/25/2012 10:30</c:v>
                </c:pt>
                <c:pt idx="25674">
                  <c:v>9/25/2012 10:45</c:v>
                </c:pt>
                <c:pt idx="25675">
                  <c:v>9/25/2012 11:00</c:v>
                </c:pt>
                <c:pt idx="25676">
                  <c:v>9/25/2012 11:15</c:v>
                </c:pt>
                <c:pt idx="25677">
                  <c:v>9/25/2012 11:30</c:v>
                </c:pt>
                <c:pt idx="25678">
                  <c:v>9/25/2012 11:45</c:v>
                </c:pt>
                <c:pt idx="25679">
                  <c:v>9/25/2012 12:00</c:v>
                </c:pt>
                <c:pt idx="25680">
                  <c:v>9/25/2012 12:15</c:v>
                </c:pt>
                <c:pt idx="25681">
                  <c:v>9/25/2012 12:30</c:v>
                </c:pt>
                <c:pt idx="25682">
                  <c:v>9/25/2012 12:45</c:v>
                </c:pt>
                <c:pt idx="25683">
                  <c:v>9/25/2012 13:00</c:v>
                </c:pt>
                <c:pt idx="25684">
                  <c:v>9/25/2012 13:15</c:v>
                </c:pt>
                <c:pt idx="25685">
                  <c:v>9/25/2012 13:30</c:v>
                </c:pt>
                <c:pt idx="25686">
                  <c:v>9/25/2012 13:45</c:v>
                </c:pt>
                <c:pt idx="25687">
                  <c:v>9/25/2012 14:00</c:v>
                </c:pt>
                <c:pt idx="25688">
                  <c:v>9/25/2012 14:15</c:v>
                </c:pt>
                <c:pt idx="25689">
                  <c:v>9/25/2012 14:30</c:v>
                </c:pt>
                <c:pt idx="25690">
                  <c:v>9/25/2012 14:45</c:v>
                </c:pt>
                <c:pt idx="25691">
                  <c:v>9/25/2012 15:00</c:v>
                </c:pt>
                <c:pt idx="25692">
                  <c:v>9/25/2012 15:15</c:v>
                </c:pt>
                <c:pt idx="25693">
                  <c:v>9/25/2012 15:30</c:v>
                </c:pt>
                <c:pt idx="25694">
                  <c:v>9/25/2012 15:45</c:v>
                </c:pt>
                <c:pt idx="25695">
                  <c:v>9/25/2012 16:00</c:v>
                </c:pt>
                <c:pt idx="25696">
                  <c:v>9/25/2012 16:15</c:v>
                </c:pt>
                <c:pt idx="25697">
                  <c:v>9/25/2012 16:30</c:v>
                </c:pt>
                <c:pt idx="25698">
                  <c:v>9/25/2012 16:45</c:v>
                </c:pt>
                <c:pt idx="25699">
                  <c:v>9/25/2012 17:00</c:v>
                </c:pt>
                <c:pt idx="25700">
                  <c:v>9/25/2012 17:15</c:v>
                </c:pt>
                <c:pt idx="25701">
                  <c:v>9/25/2012 17:30</c:v>
                </c:pt>
                <c:pt idx="25702">
                  <c:v>9/25/2012 17:45</c:v>
                </c:pt>
                <c:pt idx="25703">
                  <c:v>9/25/2012 18:00</c:v>
                </c:pt>
                <c:pt idx="25704">
                  <c:v>9/25/2012 18:15</c:v>
                </c:pt>
                <c:pt idx="25705">
                  <c:v>9/25/2012 18:30</c:v>
                </c:pt>
                <c:pt idx="25706">
                  <c:v>9/25/2012 18:45</c:v>
                </c:pt>
                <c:pt idx="25707">
                  <c:v>9/25/2012 19:00</c:v>
                </c:pt>
                <c:pt idx="25708">
                  <c:v>9/25/2012 19:15</c:v>
                </c:pt>
                <c:pt idx="25709">
                  <c:v>9/25/2012 19:30</c:v>
                </c:pt>
                <c:pt idx="25710">
                  <c:v>9/25/2012 19:45</c:v>
                </c:pt>
                <c:pt idx="25711">
                  <c:v>9/25/2012 20:00</c:v>
                </c:pt>
                <c:pt idx="25712">
                  <c:v>9/25/2012 20:15</c:v>
                </c:pt>
                <c:pt idx="25713">
                  <c:v>9/25/2012 20:30</c:v>
                </c:pt>
                <c:pt idx="25714">
                  <c:v>9/25/2012 20:45</c:v>
                </c:pt>
                <c:pt idx="25715">
                  <c:v>9/25/2012 21:00</c:v>
                </c:pt>
                <c:pt idx="25716">
                  <c:v>9/25/2012 21:15</c:v>
                </c:pt>
                <c:pt idx="25717">
                  <c:v>9/25/2012 21:30</c:v>
                </c:pt>
                <c:pt idx="25718">
                  <c:v>9/25/2012 21:45</c:v>
                </c:pt>
                <c:pt idx="25719">
                  <c:v>9/25/2012 22:00</c:v>
                </c:pt>
                <c:pt idx="25720">
                  <c:v>9/25/2012 22:15</c:v>
                </c:pt>
                <c:pt idx="25721">
                  <c:v>9/25/2012 22:30</c:v>
                </c:pt>
                <c:pt idx="25722">
                  <c:v>9/25/2012 22:45</c:v>
                </c:pt>
                <c:pt idx="25723">
                  <c:v>9/25/2012 23:00</c:v>
                </c:pt>
                <c:pt idx="25724">
                  <c:v>9/25/2012 23:15</c:v>
                </c:pt>
                <c:pt idx="25725">
                  <c:v>9/25/2012 23:30</c:v>
                </c:pt>
                <c:pt idx="25726">
                  <c:v>9/25/2012 23:45</c:v>
                </c:pt>
                <c:pt idx="25727">
                  <c:v>9/26/2012 0:00</c:v>
                </c:pt>
                <c:pt idx="25728">
                  <c:v>9/26/2012 0:15</c:v>
                </c:pt>
                <c:pt idx="25729">
                  <c:v>9/26/2012 0:30</c:v>
                </c:pt>
                <c:pt idx="25730">
                  <c:v>9/26/2012 0:45</c:v>
                </c:pt>
                <c:pt idx="25731">
                  <c:v>9/26/2012 1:00</c:v>
                </c:pt>
                <c:pt idx="25732">
                  <c:v>9/26/2012 1:15</c:v>
                </c:pt>
                <c:pt idx="25733">
                  <c:v>9/26/2012 1:30</c:v>
                </c:pt>
                <c:pt idx="25734">
                  <c:v>9/26/2012 1:45</c:v>
                </c:pt>
                <c:pt idx="25735">
                  <c:v>9/26/2012 2:00</c:v>
                </c:pt>
                <c:pt idx="25736">
                  <c:v>9/26/2012 2:15</c:v>
                </c:pt>
                <c:pt idx="25737">
                  <c:v>9/26/2012 2:30</c:v>
                </c:pt>
                <c:pt idx="25738">
                  <c:v>9/26/2012 2:45</c:v>
                </c:pt>
                <c:pt idx="25739">
                  <c:v>9/26/2012 3:00</c:v>
                </c:pt>
                <c:pt idx="25740">
                  <c:v>9/26/2012 3:15</c:v>
                </c:pt>
                <c:pt idx="25741">
                  <c:v>9/26/2012 3:30</c:v>
                </c:pt>
                <c:pt idx="25742">
                  <c:v>9/26/2012 3:45</c:v>
                </c:pt>
                <c:pt idx="25743">
                  <c:v>9/26/2012 4:00</c:v>
                </c:pt>
                <c:pt idx="25744">
                  <c:v>9/26/2012 4:15</c:v>
                </c:pt>
                <c:pt idx="25745">
                  <c:v>9/26/2012 4:30</c:v>
                </c:pt>
                <c:pt idx="25746">
                  <c:v>9/26/2012 4:45</c:v>
                </c:pt>
                <c:pt idx="25747">
                  <c:v>9/26/2012 5:00</c:v>
                </c:pt>
                <c:pt idx="25748">
                  <c:v>9/26/2012 5:15</c:v>
                </c:pt>
                <c:pt idx="25749">
                  <c:v>9/26/2012 5:30</c:v>
                </c:pt>
                <c:pt idx="25750">
                  <c:v>9/26/2012 5:45</c:v>
                </c:pt>
                <c:pt idx="25751">
                  <c:v>9/26/2012 6:00</c:v>
                </c:pt>
                <c:pt idx="25752">
                  <c:v>9/26/2012 6:15</c:v>
                </c:pt>
                <c:pt idx="25753">
                  <c:v>9/26/2012 6:30</c:v>
                </c:pt>
                <c:pt idx="25754">
                  <c:v>9/26/2012 6:45</c:v>
                </c:pt>
                <c:pt idx="25755">
                  <c:v>9/26/2012 7:00</c:v>
                </c:pt>
                <c:pt idx="25756">
                  <c:v>9/26/2012 7:15</c:v>
                </c:pt>
                <c:pt idx="25757">
                  <c:v>9/26/2012 7:30</c:v>
                </c:pt>
                <c:pt idx="25758">
                  <c:v>9/26/2012 7:45</c:v>
                </c:pt>
                <c:pt idx="25759">
                  <c:v>9/26/2012 8:00</c:v>
                </c:pt>
                <c:pt idx="25760">
                  <c:v>9/26/2012 8:15</c:v>
                </c:pt>
                <c:pt idx="25761">
                  <c:v>9/26/2012 8:30</c:v>
                </c:pt>
                <c:pt idx="25762">
                  <c:v>9/26/2012 8:45</c:v>
                </c:pt>
                <c:pt idx="25763">
                  <c:v>9/26/2012 9:00</c:v>
                </c:pt>
                <c:pt idx="25764">
                  <c:v>9/26/2012 9:15</c:v>
                </c:pt>
                <c:pt idx="25765">
                  <c:v>9/26/2012 9:30</c:v>
                </c:pt>
                <c:pt idx="25766">
                  <c:v>9/26/2012 9:45</c:v>
                </c:pt>
                <c:pt idx="25767">
                  <c:v>9/26/2012 10:00</c:v>
                </c:pt>
                <c:pt idx="25768">
                  <c:v>9/26/2012 10:15</c:v>
                </c:pt>
                <c:pt idx="25769">
                  <c:v>9/26/2012 10:30</c:v>
                </c:pt>
                <c:pt idx="25770">
                  <c:v>9/26/2012 10:45</c:v>
                </c:pt>
                <c:pt idx="25771">
                  <c:v>9/26/2012 11:00</c:v>
                </c:pt>
                <c:pt idx="25772">
                  <c:v>9/26/2012 11:15</c:v>
                </c:pt>
                <c:pt idx="25773">
                  <c:v>9/26/2012 11:30</c:v>
                </c:pt>
                <c:pt idx="25774">
                  <c:v>9/26/2012 11:45</c:v>
                </c:pt>
                <c:pt idx="25775">
                  <c:v>9/26/2012 12:00</c:v>
                </c:pt>
                <c:pt idx="25776">
                  <c:v>9/26/2012 12:15</c:v>
                </c:pt>
                <c:pt idx="25777">
                  <c:v>9/26/2012 12:30</c:v>
                </c:pt>
                <c:pt idx="25778">
                  <c:v>9/26/2012 12:45</c:v>
                </c:pt>
                <c:pt idx="25779">
                  <c:v>9/26/2012 13:00</c:v>
                </c:pt>
                <c:pt idx="25780">
                  <c:v>9/26/2012 13:15</c:v>
                </c:pt>
                <c:pt idx="25781">
                  <c:v>9/26/2012 13:30</c:v>
                </c:pt>
                <c:pt idx="25782">
                  <c:v>9/26/2012 13:45</c:v>
                </c:pt>
                <c:pt idx="25783">
                  <c:v>9/26/2012 14:00</c:v>
                </c:pt>
                <c:pt idx="25784">
                  <c:v>9/26/2012 14:15</c:v>
                </c:pt>
                <c:pt idx="25785">
                  <c:v>9/26/2012 14:30</c:v>
                </c:pt>
                <c:pt idx="25786">
                  <c:v>9/26/2012 14:45</c:v>
                </c:pt>
                <c:pt idx="25787">
                  <c:v>9/26/2012 15:00</c:v>
                </c:pt>
                <c:pt idx="25788">
                  <c:v>9/26/2012 15:15</c:v>
                </c:pt>
                <c:pt idx="25789">
                  <c:v>9/26/2012 15:30</c:v>
                </c:pt>
                <c:pt idx="25790">
                  <c:v>9/26/2012 15:45</c:v>
                </c:pt>
                <c:pt idx="25791">
                  <c:v>9/26/2012 16:00</c:v>
                </c:pt>
                <c:pt idx="25792">
                  <c:v>9/26/2012 16:15</c:v>
                </c:pt>
                <c:pt idx="25793">
                  <c:v>9/26/2012 16:30</c:v>
                </c:pt>
                <c:pt idx="25794">
                  <c:v>9/26/2012 16:45</c:v>
                </c:pt>
                <c:pt idx="25795">
                  <c:v>9/26/2012 17:00</c:v>
                </c:pt>
                <c:pt idx="25796">
                  <c:v>9/26/2012 17:15</c:v>
                </c:pt>
                <c:pt idx="25797">
                  <c:v>9/26/2012 17:30</c:v>
                </c:pt>
                <c:pt idx="25798">
                  <c:v>9/26/2012 17:45</c:v>
                </c:pt>
                <c:pt idx="25799">
                  <c:v>9/26/2012 18:00</c:v>
                </c:pt>
                <c:pt idx="25800">
                  <c:v>9/26/2012 18:15</c:v>
                </c:pt>
                <c:pt idx="25801">
                  <c:v>9/26/2012 18:30</c:v>
                </c:pt>
                <c:pt idx="25802">
                  <c:v>9/26/2012 18:45</c:v>
                </c:pt>
                <c:pt idx="25803">
                  <c:v>9/26/2012 19:00</c:v>
                </c:pt>
                <c:pt idx="25804">
                  <c:v>9/26/2012 19:15</c:v>
                </c:pt>
                <c:pt idx="25805">
                  <c:v>9/26/2012 19:30</c:v>
                </c:pt>
                <c:pt idx="25806">
                  <c:v>9/26/2012 19:45</c:v>
                </c:pt>
                <c:pt idx="25807">
                  <c:v>9/26/2012 20:00</c:v>
                </c:pt>
                <c:pt idx="25808">
                  <c:v>9/26/2012 20:15</c:v>
                </c:pt>
                <c:pt idx="25809">
                  <c:v>9/26/2012 20:30</c:v>
                </c:pt>
                <c:pt idx="25810">
                  <c:v>9/26/2012 20:45</c:v>
                </c:pt>
                <c:pt idx="25811">
                  <c:v>9/26/2012 21:00</c:v>
                </c:pt>
                <c:pt idx="25812">
                  <c:v>9/26/2012 21:15</c:v>
                </c:pt>
                <c:pt idx="25813">
                  <c:v>9/26/2012 21:30</c:v>
                </c:pt>
                <c:pt idx="25814">
                  <c:v>9/26/2012 21:45</c:v>
                </c:pt>
                <c:pt idx="25815">
                  <c:v>9/26/2012 22:00</c:v>
                </c:pt>
                <c:pt idx="25816">
                  <c:v>9/26/2012 22:15</c:v>
                </c:pt>
                <c:pt idx="25817">
                  <c:v>9/26/2012 22:30</c:v>
                </c:pt>
                <c:pt idx="25818">
                  <c:v>9/26/2012 22:45</c:v>
                </c:pt>
                <c:pt idx="25819">
                  <c:v>9/26/2012 23:00</c:v>
                </c:pt>
                <c:pt idx="25820">
                  <c:v>9/26/2012 23:15</c:v>
                </c:pt>
                <c:pt idx="25821">
                  <c:v>9/26/2012 23:30</c:v>
                </c:pt>
                <c:pt idx="25822">
                  <c:v>9/26/2012 23:45</c:v>
                </c:pt>
                <c:pt idx="25823">
                  <c:v>9/27/2012 0:00</c:v>
                </c:pt>
                <c:pt idx="25824">
                  <c:v>9/27/2012 0:15</c:v>
                </c:pt>
                <c:pt idx="25825">
                  <c:v>9/27/2012 0:30</c:v>
                </c:pt>
                <c:pt idx="25826">
                  <c:v>9/27/2012 0:45</c:v>
                </c:pt>
                <c:pt idx="25827">
                  <c:v>9/27/2012 1:00</c:v>
                </c:pt>
                <c:pt idx="25828">
                  <c:v>9/27/2012 1:15</c:v>
                </c:pt>
                <c:pt idx="25829">
                  <c:v>9/27/2012 1:30</c:v>
                </c:pt>
                <c:pt idx="25830">
                  <c:v>9/27/2012 1:45</c:v>
                </c:pt>
                <c:pt idx="25831">
                  <c:v>9/27/2012 2:00</c:v>
                </c:pt>
                <c:pt idx="25832">
                  <c:v>9/27/2012 2:15</c:v>
                </c:pt>
                <c:pt idx="25833">
                  <c:v>9/27/2012 2:30</c:v>
                </c:pt>
                <c:pt idx="25834">
                  <c:v>9/27/2012 2:45</c:v>
                </c:pt>
                <c:pt idx="25835">
                  <c:v>9/27/2012 3:00</c:v>
                </c:pt>
                <c:pt idx="25836">
                  <c:v>9/27/2012 3:15</c:v>
                </c:pt>
                <c:pt idx="25837">
                  <c:v>9/27/2012 3:30</c:v>
                </c:pt>
                <c:pt idx="25838">
                  <c:v>9/27/2012 3:45</c:v>
                </c:pt>
                <c:pt idx="25839">
                  <c:v>9/27/2012 4:00</c:v>
                </c:pt>
                <c:pt idx="25840">
                  <c:v>9/27/2012 4:15</c:v>
                </c:pt>
                <c:pt idx="25841">
                  <c:v>9/27/2012 4:30</c:v>
                </c:pt>
                <c:pt idx="25842">
                  <c:v>9/27/2012 4:45</c:v>
                </c:pt>
                <c:pt idx="25843">
                  <c:v>9/27/2012 5:00</c:v>
                </c:pt>
                <c:pt idx="25844">
                  <c:v>9/27/2012 5:15</c:v>
                </c:pt>
                <c:pt idx="25845">
                  <c:v>9/27/2012 5:30</c:v>
                </c:pt>
                <c:pt idx="25846">
                  <c:v>9/27/2012 5:45</c:v>
                </c:pt>
                <c:pt idx="25847">
                  <c:v>9/27/2012 6:00</c:v>
                </c:pt>
                <c:pt idx="25848">
                  <c:v>9/27/2012 6:15</c:v>
                </c:pt>
                <c:pt idx="25849">
                  <c:v>9/27/2012 6:30</c:v>
                </c:pt>
                <c:pt idx="25850">
                  <c:v>9/27/2012 6:45</c:v>
                </c:pt>
                <c:pt idx="25851">
                  <c:v>9/27/2012 7:00</c:v>
                </c:pt>
                <c:pt idx="25852">
                  <c:v>9/27/2012 7:15</c:v>
                </c:pt>
                <c:pt idx="25853">
                  <c:v>9/27/2012 7:30</c:v>
                </c:pt>
                <c:pt idx="25854">
                  <c:v>9/27/2012 7:45</c:v>
                </c:pt>
                <c:pt idx="25855">
                  <c:v>9/27/2012 8:00</c:v>
                </c:pt>
                <c:pt idx="25856">
                  <c:v>9/27/2012 8:15</c:v>
                </c:pt>
                <c:pt idx="25857">
                  <c:v>9/27/2012 8:30</c:v>
                </c:pt>
                <c:pt idx="25858">
                  <c:v>9/27/2012 8:45</c:v>
                </c:pt>
                <c:pt idx="25859">
                  <c:v>9/27/2012 9:00</c:v>
                </c:pt>
                <c:pt idx="25860">
                  <c:v>9/27/2012 9:15</c:v>
                </c:pt>
                <c:pt idx="25861">
                  <c:v>9/27/2012 9:30</c:v>
                </c:pt>
                <c:pt idx="25862">
                  <c:v>9/27/2012 9:45</c:v>
                </c:pt>
                <c:pt idx="25863">
                  <c:v>9/27/2012 10:00</c:v>
                </c:pt>
                <c:pt idx="25864">
                  <c:v>9/27/2012 10:15</c:v>
                </c:pt>
                <c:pt idx="25865">
                  <c:v>9/27/2012 10:30</c:v>
                </c:pt>
                <c:pt idx="25866">
                  <c:v>9/27/2012 10:45</c:v>
                </c:pt>
                <c:pt idx="25867">
                  <c:v>9/27/2012 11:00</c:v>
                </c:pt>
                <c:pt idx="25868">
                  <c:v>9/27/2012 11:15</c:v>
                </c:pt>
                <c:pt idx="25869">
                  <c:v>9/27/2012 11:30</c:v>
                </c:pt>
                <c:pt idx="25870">
                  <c:v>9/27/2012 11:45</c:v>
                </c:pt>
                <c:pt idx="25871">
                  <c:v>9/27/2012 12:00</c:v>
                </c:pt>
                <c:pt idx="25872">
                  <c:v>9/27/2012 12:15</c:v>
                </c:pt>
                <c:pt idx="25873">
                  <c:v>9/27/2012 12:30</c:v>
                </c:pt>
                <c:pt idx="25874">
                  <c:v>9/27/2012 12:45</c:v>
                </c:pt>
                <c:pt idx="25875">
                  <c:v>9/27/2012 13:00</c:v>
                </c:pt>
                <c:pt idx="25876">
                  <c:v>9/27/2012 13:15</c:v>
                </c:pt>
                <c:pt idx="25877">
                  <c:v>9/27/2012 13:30</c:v>
                </c:pt>
                <c:pt idx="25878">
                  <c:v>9/27/2012 13:45</c:v>
                </c:pt>
                <c:pt idx="25879">
                  <c:v>9/27/2012 14:00</c:v>
                </c:pt>
                <c:pt idx="25880">
                  <c:v>9/27/2012 14:15</c:v>
                </c:pt>
                <c:pt idx="25881">
                  <c:v>9/27/2012 14:30</c:v>
                </c:pt>
                <c:pt idx="25882">
                  <c:v>9/27/2012 14:45</c:v>
                </c:pt>
                <c:pt idx="25883">
                  <c:v>9/27/2012 15:00</c:v>
                </c:pt>
                <c:pt idx="25884">
                  <c:v>9/27/2012 15:15</c:v>
                </c:pt>
                <c:pt idx="25885">
                  <c:v>9/27/2012 15:30</c:v>
                </c:pt>
                <c:pt idx="25886">
                  <c:v>9/27/2012 15:45</c:v>
                </c:pt>
                <c:pt idx="25887">
                  <c:v>9/27/2012 16:00</c:v>
                </c:pt>
                <c:pt idx="25888">
                  <c:v>9/27/2012 16:15</c:v>
                </c:pt>
                <c:pt idx="25889">
                  <c:v>9/27/2012 16:30</c:v>
                </c:pt>
                <c:pt idx="25890">
                  <c:v>9/27/2012 16:45</c:v>
                </c:pt>
                <c:pt idx="25891">
                  <c:v>9/27/2012 17:00</c:v>
                </c:pt>
                <c:pt idx="25892">
                  <c:v>9/27/2012 17:15</c:v>
                </c:pt>
                <c:pt idx="25893">
                  <c:v>9/27/2012 17:30</c:v>
                </c:pt>
                <c:pt idx="25894">
                  <c:v>9/27/2012 17:45</c:v>
                </c:pt>
                <c:pt idx="25895">
                  <c:v>9/27/2012 18:00</c:v>
                </c:pt>
                <c:pt idx="25896">
                  <c:v>9/27/2012 18:15</c:v>
                </c:pt>
                <c:pt idx="25897">
                  <c:v>9/27/2012 18:30</c:v>
                </c:pt>
                <c:pt idx="25898">
                  <c:v>9/27/2012 18:45</c:v>
                </c:pt>
                <c:pt idx="25899">
                  <c:v>9/27/2012 19:00</c:v>
                </c:pt>
                <c:pt idx="25900">
                  <c:v>9/27/2012 19:15</c:v>
                </c:pt>
                <c:pt idx="25901">
                  <c:v>9/27/2012 19:30</c:v>
                </c:pt>
                <c:pt idx="25902">
                  <c:v>9/27/2012 19:45</c:v>
                </c:pt>
                <c:pt idx="25903">
                  <c:v>9/27/2012 20:00</c:v>
                </c:pt>
                <c:pt idx="25904">
                  <c:v>9/27/2012 20:15</c:v>
                </c:pt>
                <c:pt idx="25905">
                  <c:v>9/27/2012 20:30</c:v>
                </c:pt>
                <c:pt idx="25906">
                  <c:v>9/27/2012 20:45</c:v>
                </c:pt>
                <c:pt idx="25907">
                  <c:v>9/27/2012 21:00</c:v>
                </c:pt>
                <c:pt idx="25908">
                  <c:v>9/27/2012 21:15</c:v>
                </c:pt>
                <c:pt idx="25909">
                  <c:v>9/27/2012 21:30</c:v>
                </c:pt>
                <c:pt idx="25910">
                  <c:v>9/27/2012 21:45</c:v>
                </c:pt>
                <c:pt idx="25911">
                  <c:v>9/27/2012 22:00</c:v>
                </c:pt>
                <c:pt idx="25912">
                  <c:v>9/27/2012 22:15</c:v>
                </c:pt>
                <c:pt idx="25913">
                  <c:v>9/27/2012 22:30</c:v>
                </c:pt>
                <c:pt idx="25914">
                  <c:v>9/27/2012 22:45</c:v>
                </c:pt>
                <c:pt idx="25915">
                  <c:v>9/27/2012 23:00</c:v>
                </c:pt>
                <c:pt idx="25916">
                  <c:v>9/27/2012 23:15</c:v>
                </c:pt>
                <c:pt idx="25917">
                  <c:v>9/27/2012 23:30</c:v>
                </c:pt>
                <c:pt idx="25918">
                  <c:v>9/27/2012 23:45</c:v>
                </c:pt>
                <c:pt idx="25919">
                  <c:v>9/28/2012 0:00</c:v>
                </c:pt>
                <c:pt idx="25920">
                  <c:v>9/28/2012 0:15</c:v>
                </c:pt>
                <c:pt idx="25921">
                  <c:v>9/28/2012 0:30</c:v>
                </c:pt>
                <c:pt idx="25922">
                  <c:v>9/28/2012 0:45</c:v>
                </c:pt>
                <c:pt idx="25923">
                  <c:v>9/28/2012 1:00</c:v>
                </c:pt>
                <c:pt idx="25924">
                  <c:v>9/28/2012 1:15</c:v>
                </c:pt>
                <c:pt idx="25925">
                  <c:v>9/28/2012 1:30</c:v>
                </c:pt>
                <c:pt idx="25926">
                  <c:v>9/28/2012 1:45</c:v>
                </c:pt>
                <c:pt idx="25927">
                  <c:v>9/28/2012 2:00</c:v>
                </c:pt>
                <c:pt idx="25928">
                  <c:v>9/28/2012 2:15</c:v>
                </c:pt>
                <c:pt idx="25929">
                  <c:v>9/28/2012 2:30</c:v>
                </c:pt>
                <c:pt idx="25930">
                  <c:v>9/28/2012 2:45</c:v>
                </c:pt>
                <c:pt idx="25931">
                  <c:v>9/28/2012 3:00</c:v>
                </c:pt>
                <c:pt idx="25932">
                  <c:v>9/28/2012 3:15</c:v>
                </c:pt>
                <c:pt idx="25933">
                  <c:v>9/28/2012 3:30</c:v>
                </c:pt>
                <c:pt idx="25934">
                  <c:v>9/28/2012 3:45</c:v>
                </c:pt>
                <c:pt idx="25935">
                  <c:v>9/28/2012 4:00</c:v>
                </c:pt>
                <c:pt idx="25936">
                  <c:v>9/28/2012 4:15</c:v>
                </c:pt>
                <c:pt idx="25937">
                  <c:v>9/28/2012 4:30</c:v>
                </c:pt>
                <c:pt idx="25938">
                  <c:v>9/28/2012 4:45</c:v>
                </c:pt>
                <c:pt idx="25939">
                  <c:v>9/28/2012 5:00</c:v>
                </c:pt>
                <c:pt idx="25940">
                  <c:v>9/28/2012 5:15</c:v>
                </c:pt>
                <c:pt idx="25941">
                  <c:v>9/28/2012 5:30</c:v>
                </c:pt>
                <c:pt idx="25942">
                  <c:v>9/28/2012 5:45</c:v>
                </c:pt>
                <c:pt idx="25943">
                  <c:v>9/28/2012 6:00</c:v>
                </c:pt>
                <c:pt idx="25944">
                  <c:v>9/28/2012 6:15</c:v>
                </c:pt>
                <c:pt idx="25945">
                  <c:v>9/28/2012 6:30</c:v>
                </c:pt>
                <c:pt idx="25946">
                  <c:v>9/28/2012 6:45</c:v>
                </c:pt>
                <c:pt idx="25947">
                  <c:v>9/28/2012 7:00</c:v>
                </c:pt>
                <c:pt idx="25948">
                  <c:v>9/28/2012 7:15</c:v>
                </c:pt>
                <c:pt idx="25949">
                  <c:v>9/28/2012 7:30</c:v>
                </c:pt>
                <c:pt idx="25950">
                  <c:v>9/28/2012 7:45</c:v>
                </c:pt>
                <c:pt idx="25951">
                  <c:v>9/28/2012 8:00</c:v>
                </c:pt>
                <c:pt idx="25952">
                  <c:v>9/28/2012 8:15</c:v>
                </c:pt>
                <c:pt idx="25953">
                  <c:v>9/28/2012 8:30</c:v>
                </c:pt>
                <c:pt idx="25954">
                  <c:v>9/28/2012 8:45</c:v>
                </c:pt>
                <c:pt idx="25955">
                  <c:v>9/28/2012 9:00</c:v>
                </c:pt>
                <c:pt idx="25956">
                  <c:v>9/28/2012 9:15</c:v>
                </c:pt>
                <c:pt idx="25957">
                  <c:v>9/28/2012 9:30</c:v>
                </c:pt>
                <c:pt idx="25958">
                  <c:v>9/28/2012 9:45</c:v>
                </c:pt>
                <c:pt idx="25959">
                  <c:v>9/28/2012 10:00</c:v>
                </c:pt>
                <c:pt idx="25960">
                  <c:v>9/28/2012 10:15</c:v>
                </c:pt>
                <c:pt idx="25961">
                  <c:v>9/28/2012 10:30</c:v>
                </c:pt>
                <c:pt idx="25962">
                  <c:v>9/28/2012 10:45</c:v>
                </c:pt>
                <c:pt idx="25963">
                  <c:v>9/28/2012 11:00</c:v>
                </c:pt>
                <c:pt idx="25964">
                  <c:v>9/28/2012 11:15</c:v>
                </c:pt>
                <c:pt idx="25965">
                  <c:v>9/28/2012 11:30</c:v>
                </c:pt>
                <c:pt idx="25966">
                  <c:v>9/28/2012 11:45</c:v>
                </c:pt>
                <c:pt idx="25967">
                  <c:v>9/28/2012 12:00</c:v>
                </c:pt>
                <c:pt idx="25968">
                  <c:v>9/28/2012 12:15</c:v>
                </c:pt>
                <c:pt idx="25969">
                  <c:v>9/28/2012 12:30</c:v>
                </c:pt>
                <c:pt idx="25970">
                  <c:v>9/28/2012 12:45</c:v>
                </c:pt>
                <c:pt idx="25971">
                  <c:v>9/28/2012 13:00</c:v>
                </c:pt>
                <c:pt idx="25972">
                  <c:v>9/28/2012 13:15</c:v>
                </c:pt>
                <c:pt idx="25973">
                  <c:v>9/28/2012 13:30</c:v>
                </c:pt>
                <c:pt idx="25974">
                  <c:v>9/28/2012 13:45</c:v>
                </c:pt>
                <c:pt idx="25975">
                  <c:v>9/28/2012 14:00</c:v>
                </c:pt>
                <c:pt idx="25976">
                  <c:v>9/28/2012 14:15</c:v>
                </c:pt>
                <c:pt idx="25977">
                  <c:v>9/28/2012 14:30</c:v>
                </c:pt>
                <c:pt idx="25978">
                  <c:v>9/28/2012 14:45</c:v>
                </c:pt>
                <c:pt idx="25979">
                  <c:v>9/28/2012 15:00</c:v>
                </c:pt>
                <c:pt idx="25980">
                  <c:v>9/28/2012 15:15</c:v>
                </c:pt>
                <c:pt idx="25981">
                  <c:v>9/28/2012 15:30</c:v>
                </c:pt>
                <c:pt idx="25982">
                  <c:v>9/28/2012 15:45</c:v>
                </c:pt>
                <c:pt idx="25983">
                  <c:v>9/28/2012 16:00</c:v>
                </c:pt>
                <c:pt idx="25984">
                  <c:v>9/28/2012 16:15</c:v>
                </c:pt>
                <c:pt idx="25985">
                  <c:v>9/28/2012 16:30</c:v>
                </c:pt>
                <c:pt idx="25986">
                  <c:v>9/28/2012 16:45</c:v>
                </c:pt>
                <c:pt idx="25987">
                  <c:v>9/28/2012 17:00</c:v>
                </c:pt>
                <c:pt idx="25988">
                  <c:v>9/28/2012 17:15</c:v>
                </c:pt>
                <c:pt idx="25989">
                  <c:v>9/28/2012 17:30</c:v>
                </c:pt>
                <c:pt idx="25990">
                  <c:v>9/28/2012 17:45</c:v>
                </c:pt>
                <c:pt idx="25991">
                  <c:v>9/28/2012 18:00</c:v>
                </c:pt>
                <c:pt idx="25992">
                  <c:v>9/28/2012 18:15</c:v>
                </c:pt>
                <c:pt idx="25993">
                  <c:v>9/28/2012 18:30</c:v>
                </c:pt>
                <c:pt idx="25994">
                  <c:v>9/28/2012 18:45</c:v>
                </c:pt>
                <c:pt idx="25995">
                  <c:v>9/28/2012 19:00</c:v>
                </c:pt>
                <c:pt idx="25996">
                  <c:v>9/28/2012 19:15</c:v>
                </c:pt>
                <c:pt idx="25997">
                  <c:v>9/28/2012 19:30</c:v>
                </c:pt>
                <c:pt idx="25998">
                  <c:v>9/28/2012 19:45</c:v>
                </c:pt>
                <c:pt idx="25999">
                  <c:v>9/28/2012 20:00</c:v>
                </c:pt>
                <c:pt idx="26000">
                  <c:v>9/28/2012 20:15</c:v>
                </c:pt>
                <c:pt idx="26001">
                  <c:v>9/28/2012 20:30</c:v>
                </c:pt>
                <c:pt idx="26002">
                  <c:v>9/28/2012 20:45</c:v>
                </c:pt>
                <c:pt idx="26003">
                  <c:v>9/28/2012 21:00</c:v>
                </c:pt>
                <c:pt idx="26004">
                  <c:v>9/28/2012 21:15</c:v>
                </c:pt>
                <c:pt idx="26005">
                  <c:v>9/28/2012 21:30</c:v>
                </c:pt>
                <c:pt idx="26006">
                  <c:v>9/28/2012 21:45</c:v>
                </c:pt>
                <c:pt idx="26007">
                  <c:v>9/28/2012 22:00</c:v>
                </c:pt>
                <c:pt idx="26008">
                  <c:v>9/28/2012 22:15</c:v>
                </c:pt>
                <c:pt idx="26009">
                  <c:v>9/28/2012 22:30</c:v>
                </c:pt>
                <c:pt idx="26010">
                  <c:v>9/28/2012 22:45</c:v>
                </c:pt>
                <c:pt idx="26011">
                  <c:v>9/28/2012 23:00</c:v>
                </c:pt>
                <c:pt idx="26012">
                  <c:v>9/28/2012 23:15</c:v>
                </c:pt>
                <c:pt idx="26013">
                  <c:v>9/28/2012 23:30</c:v>
                </c:pt>
                <c:pt idx="26014">
                  <c:v>9/28/2012 23:45</c:v>
                </c:pt>
                <c:pt idx="26015">
                  <c:v>9/29/2012 0:00</c:v>
                </c:pt>
                <c:pt idx="26016">
                  <c:v>9/29/2012 0:15</c:v>
                </c:pt>
                <c:pt idx="26017">
                  <c:v>9/29/2012 0:30</c:v>
                </c:pt>
                <c:pt idx="26018">
                  <c:v>9/29/2012 0:45</c:v>
                </c:pt>
                <c:pt idx="26019">
                  <c:v>9/29/2012 1:00</c:v>
                </c:pt>
                <c:pt idx="26020">
                  <c:v>9/29/2012 1:15</c:v>
                </c:pt>
                <c:pt idx="26021">
                  <c:v>9/29/2012 1:30</c:v>
                </c:pt>
                <c:pt idx="26022">
                  <c:v>9/29/2012 1:45</c:v>
                </c:pt>
                <c:pt idx="26023">
                  <c:v>9/29/2012 2:00</c:v>
                </c:pt>
                <c:pt idx="26024">
                  <c:v>9/29/2012 2:15</c:v>
                </c:pt>
                <c:pt idx="26025">
                  <c:v>9/29/2012 2:30</c:v>
                </c:pt>
                <c:pt idx="26026">
                  <c:v>9/29/2012 2:45</c:v>
                </c:pt>
                <c:pt idx="26027">
                  <c:v>9/29/2012 3:00</c:v>
                </c:pt>
                <c:pt idx="26028">
                  <c:v>9/29/2012 3:15</c:v>
                </c:pt>
                <c:pt idx="26029">
                  <c:v>9/29/2012 3:30</c:v>
                </c:pt>
                <c:pt idx="26030">
                  <c:v>9/29/2012 3:45</c:v>
                </c:pt>
                <c:pt idx="26031">
                  <c:v>9/29/2012 4:00</c:v>
                </c:pt>
                <c:pt idx="26032">
                  <c:v>9/29/2012 4:15</c:v>
                </c:pt>
                <c:pt idx="26033">
                  <c:v>9/29/2012 4:30</c:v>
                </c:pt>
                <c:pt idx="26034">
                  <c:v>9/29/2012 4:45</c:v>
                </c:pt>
                <c:pt idx="26035">
                  <c:v>9/29/2012 5:00</c:v>
                </c:pt>
                <c:pt idx="26036">
                  <c:v>9/29/2012 5:15</c:v>
                </c:pt>
                <c:pt idx="26037">
                  <c:v>9/29/2012 5:30</c:v>
                </c:pt>
                <c:pt idx="26038">
                  <c:v>9/29/2012 5:45</c:v>
                </c:pt>
                <c:pt idx="26039">
                  <c:v>9/29/2012 6:00</c:v>
                </c:pt>
                <c:pt idx="26040">
                  <c:v>9/29/2012 6:15</c:v>
                </c:pt>
                <c:pt idx="26041">
                  <c:v>9/29/2012 6:30</c:v>
                </c:pt>
                <c:pt idx="26042">
                  <c:v>9/29/2012 6:45</c:v>
                </c:pt>
                <c:pt idx="26043">
                  <c:v>9/29/2012 7:00</c:v>
                </c:pt>
                <c:pt idx="26044">
                  <c:v>9/29/2012 7:15</c:v>
                </c:pt>
                <c:pt idx="26045">
                  <c:v>9/29/2012 7:30</c:v>
                </c:pt>
                <c:pt idx="26046">
                  <c:v>9/29/2012 7:45</c:v>
                </c:pt>
                <c:pt idx="26047">
                  <c:v>9/29/2012 8:00</c:v>
                </c:pt>
                <c:pt idx="26048">
                  <c:v>9/29/2012 8:15</c:v>
                </c:pt>
                <c:pt idx="26049">
                  <c:v>9/29/2012 8:30</c:v>
                </c:pt>
                <c:pt idx="26050">
                  <c:v>9/29/2012 8:45</c:v>
                </c:pt>
                <c:pt idx="26051">
                  <c:v>9/29/2012 9:00</c:v>
                </c:pt>
                <c:pt idx="26052">
                  <c:v>9/29/2012 9:15</c:v>
                </c:pt>
                <c:pt idx="26053">
                  <c:v>9/29/2012 9:30</c:v>
                </c:pt>
                <c:pt idx="26054">
                  <c:v>9/29/2012 9:45</c:v>
                </c:pt>
                <c:pt idx="26055">
                  <c:v>9/29/2012 10:00</c:v>
                </c:pt>
                <c:pt idx="26056">
                  <c:v>9/29/2012 10:15</c:v>
                </c:pt>
                <c:pt idx="26057">
                  <c:v>9/29/2012 10:30</c:v>
                </c:pt>
                <c:pt idx="26058">
                  <c:v>9/29/2012 10:45</c:v>
                </c:pt>
                <c:pt idx="26059">
                  <c:v>9/29/2012 11:00</c:v>
                </c:pt>
                <c:pt idx="26060">
                  <c:v>9/29/2012 11:15</c:v>
                </c:pt>
                <c:pt idx="26061">
                  <c:v>9/29/2012 11:30</c:v>
                </c:pt>
                <c:pt idx="26062">
                  <c:v>9/29/2012 11:45</c:v>
                </c:pt>
                <c:pt idx="26063">
                  <c:v>9/29/2012 12:00</c:v>
                </c:pt>
                <c:pt idx="26064">
                  <c:v>9/29/2012 12:15</c:v>
                </c:pt>
                <c:pt idx="26065">
                  <c:v>9/29/2012 12:30</c:v>
                </c:pt>
                <c:pt idx="26066">
                  <c:v>9/29/2012 12:45</c:v>
                </c:pt>
                <c:pt idx="26067">
                  <c:v>9/29/2012 13:00</c:v>
                </c:pt>
                <c:pt idx="26068">
                  <c:v>9/29/2012 13:15</c:v>
                </c:pt>
                <c:pt idx="26069">
                  <c:v>9/29/2012 13:30</c:v>
                </c:pt>
                <c:pt idx="26070">
                  <c:v>9/29/2012 13:45</c:v>
                </c:pt>
                <c:pt idx="26071">
                  <c:v>9/29/2012 14:00</c:v>
                </c:pt>
                <c:pt idx="26072">
                  <c:v>9/29/2012 14:15</c:v>
                </c:pt>
                <c:pt idx="26073">
                  <c:v>9/29/2012 14:30</c:v>
                </c:pt>
                <c:pt idx="26074">
                  <c:v>9/29/2012 14:45</c:v>
                </c:pt>
                <c:pt idx="26075">
                  <c:v>9/29/2012 15:00</c:v>
                </c:pt>
                <c:pt idx="26076">
                  <c:v>9/29/2012 15:15</c:v>
                </c:pt>
                <c:pt idx="26077">
                  <c:v>9/29/2012 15:30</c:v>
                </c:pt>
                <c:pt idx="26078">
                  <c:v>9/29/2012 15:45</c:v>
                </c:pt>
                <c:pt idx="26079">
                  <c:v>9/29/2012 16:00</c:v>
                </c:pt>
                <c:pt idx="26080">
                  <c:v>9/29/2012 16:15</c:v>
                </c:pt>
                <c:pt idx="26081">
                  <c:v>9/29/2012 16:30</c:v>
                </c:pt>
                <c:pt idx="26082">
                  <c:v>9/29/2012 16:45</c:v>
                </c:pt>
                <c:pt idx="26083">
                  <c:v>9/29/2012 17:00</c:v>
                </c:pt>
                <c:pt idx="26084">
                  <c:v>9/29/2012 17:15</c:v>
                </c:pt>
                <c:pt idx="26085">
                  <c:v>9/29/2012 17:30</c:v>
                </c:pt>
                <c:pt idx="26086">
                  <c:v>9/29/2012 17:45</c:v>
                </c:pt>
                <c:pt idx="26087">
                  <c:v>9/29/2012 18:00</c:v>
                </c:pt>
                <c:pt idx="26088">
                  <c:v>9/29/2012 18:15</c:v>
                </c:pt>
                <c:pt idx="26089">
                  <c:v>9/29/2012 18:30</c:v>
                </c:pt>
                <c:pt idx="26090">
                  <c:v>9/29/2012 18:45</c:v>
                </c:pt>
                <c:pt idx="26091">
                  <c:v>9/29/2012 19:00</c:v>
                </c:pt>
                <c:pt idx="26092">
                  <c:v>9/29/2012 19:15</c:v>
                </c:pt>
                <c:pt idx="26093">
                  <c:v>9/29/2012 19:30</c:v>
                </c:pt>
                <c:pt idx="26094">
                  <c:v>9/29/2012 19:45</c:v>
                </c:pt>
                <c:pt idx="26095">
                  <c:v>9/29/2012 20:00</c:v>
                </c:pt>
                <c:pt idx="26096">
                  <c:v>9/29/2012 20:15</c:v>
                </c:pt>
                <c:pt idx="26097">
                  <c:v>9/29/2012 20:30</c:v>
                </c:pt>
                <c:pt idx="26098">
                  <c:v>9/29/2012 20:45</c:v>
                </c:pt>
                <c:pt idx="26099">
                  <c:v>9/29/2012 21:00</c:v>
                </c:pt>
                <c:pt idx="26100">
                  <c:v>9/29/2012 21:15</c:v>
                </c:pt>
                <c:pt idx="26101">
                  <c:v>9/29/2012 21:30</c:v>
                </c:pt>
                <c:pt idx="26102">
                  <c:v>9/29/2012 21:45</c:v>
                </c:pt>
                <c:pt idx="26103">
                  <c:v>9/29/2012 22:00</c:v>
                </c:pt>
                <c:pt idx="26104">
                  <c:v>9/29/2012 22:15</c:v>
                </c:pt>
                <c:pt idx="26105">
                  <c:v>9/29/2012 22:30</c:v>
                </c:pt>
                <c:pt idx="26106">
                  <c:v>9/29/2012 22:45</c:v>
                </c:pt>
                <c:pt idx="26107">
                  <c:v>9/29/2012 23:00</c:v>
                </c:pt>
                <c:pt idx="26108">
                  <c:v>9/29/2012 23:15</c:v>
                </c:pt>
                <c:pt idx="26109">
                  <c:v>9/29/2012 23:30</c:v>
                </c:pt>
                <c:pt idx="26110">
                  <c:v>9/29/2012 23:45</c:v>
                </c:pt>
                <c:pt idx="26111">
                  <c:v>9/30/2012 0:00</c:v>
                </c:pt>
                <c:pt idx="26112">
                  <c:v>9/30/2012 0:15</c:v>
                </c:pt>
                <c:pt idx="26113">
                  <c:v>9/30/2012 0:30</c:v>
                </c:pt>
                <c:pt idx="26114">
                  <c:v>9/30/2012 0:45</c:v>
                </c:pt>
                <c:pt idx="26115">
                  <c:v>9/30/2012 1:00</c:v>
                </c:pt>
                <c:pt idx="26116">
                  <c:v>9/30/2012 1:15</c:v>
                </c:pt>
                <c:pt idx="26117">
                  <c:v>9/30/2012 1:30</c:v>
                </c:pt>
                <c:pt idx="26118">
                  <c:v>9/30/2012 1:45</c:v>
                </c:pt>
                <c:pt idx="26119">
                  <c:v>9/30/2012 2:00</c:v>
                </c:pt>
                <c:pt idx="26120">
                  <c:v>9/30/2012 2:15</c:v>
                </c:pt>
                <c:pt idx="26121">
                  <c:v>9/30/2012 2:30</c:v>
                </c:pt>
                <c:pt idx="26122">
                  <c:v>9/30/2012 2:45</c:v>
                </c:pt>
                <c:pt idx="26123">
                  <c:v>9/30/2012 3:00</c:v>
                </c:pt>
                <c:pt idx="26124">
                  <c:v>9/30/2012 3:15</c:v>
                </c:pt>
                <c:pt idx="26125">
                  <c:v>9/30/2012 3:30</c:v>
                </c:pt>
                <c:pt idx="26126">
                  <c:v>9/30/2012 3:45</c:v>
                </c:pt>
                <c:pt idx="26127">
                  <c:v>9/30/2012 4:00</c:v>
                </c:pt>
                <c:pt idx="26128">
                  <c:v>9/30/2012 4:15</c:v>
                </c:pt>
                <c:pt idx="26129">
                  <c:v>9/30/2012 4:30</c:v>
                </c:pt>
                <c:pt idx="26130">
                  <c:v>9/30/2012 4:45</c:v>
                </c:pt>
                <c:pt idx="26131">
                  <c:v>9/30/2012 5:00</c:v>
                </c:pt>
                <c:pt idx="26132">
                  <c:v>9/30/2012 5:15</c:v>
                </c:pt>
                <c:pt idx="26133">
                  <c:v>9/30/2012 5:30</c:v>
                </c:pt>
                <c:pt idx="26134">
                  <c:v>9/30/2012 5:45</c:v>
                </c:pt>
                <c:pt idx="26135">
                  <c:v>9/30/2012 6:00</c:v>
                </c:pt>
                <c:pt idx="26136">
                  <c:v>9/30/2012 6:15</c:v>
                </c:pt>
                <c:pt idx="26137">
                  <c:v>9/30/2012 6:30</c:v>
                </c:pt>
                <c:pt idx="26138">
                  <c:v>9/30/2012 6:45</c:v>
                </c:pt>
                <c:pt idx="26139">
                  <c:v>9/30/2012 7:00</c:v>
                </c:pt>
                <c:pt idx="26140">
                  <c:v>9/30/2012 7:15</c:v>
                </c:pt>
                <c:pt idx="26141">
                  <c:v>9/30/2012 7:30</c:v>
                </c:pt>
                <c:pt idx="26142">
                  <c:v>9/30/2012 7:45</c:v>
                </c:pt>
                <c:pt idx="26143">
                  <c:v>9/30/2012 8:00</c:v>
                </c:pt>
                <c:pt idx="26144">
                  <c:v>9/30/2012 8:15</c:v>
                </c:pt>
                <c:pt idx="26145">
                  <c:v>9/30/2012 8:30</c:v>
                </c:pt>
                <c:pt idx="26146">
                  <c:v>9/30/2012 8:45</c:v>
                </c:pt>
                <c:pt idx="26147">
                  <c:v>9/30/2012 9:00</c:v>
                </c:pt>
                <c:pt idx="26148">
                  <c:v>9/30/2012 9:15</c:v>
                </c:pt>
                <c:pt idx="26149">
                  <c:v>9/30/2012 9:30</c:v>
                </c:pt>
                <c:pt idx="26150">
                  <c:v>9/30/2012 9:45</c:v>
                </c:pt>
                <c:pt idx="26151">
                  <c:v>9/30/2012 10:00</c:v>
                </c:pt>
                <c:pt idx="26152">
                  <c:v>9/30/2012 10:15</c:v>
                </c:pt>
                <c:pt idx="26153">
                  <c:v>9/30/2012 10:30</c:v>
                </c:pt>
                <c:pt idx="26154">
                  <c:v>9/30/2012 10:45</c:v>
                </c:pt>
                <c:pt idx="26155">
                  <c:v>9/30/2012 11:00</c:v>
                </c:pt>
                <c:pt idx="26156">
                  <c:v>9/30/2012 11:15</c:v>
                </c:pt>
                <c:pt idx="26157">
                  <c:v>9/30/2012 11:30</c:v>
                </c:pt>
                <c:pt idx="26158">
                  <c:v>9/30/2012 11:45</c:v>
                </c:pt>
                <c:pt idx="26159">
                  <c:v>9/30/2012 12:00</c:v>
                </c:pt>
                <c:pt idx="26160">
                  <c:v>9/30/2012 12:15</c:v>
                </c:pt>
                <c:pt idx="26161">
                  <c:v>9/30/2012 12:30</c:v>
                </c:pt>
                <c:pt idx="26162">
                  <c:v>9/30/2012 12:45</c:v>
                </c:pt>
                <c:pt idx="26163">
                  <c:v>9/30/2012 13:00</c:v>
                </c:pt>
                <c:pt idx="26164">
                  <c:v>9/30/2012 13:15</c:v>
                </c:pt>
                <c:pt idx="26165">
                  <c:v>9/30/2012 13:30</c:v>
                </c:pt>
                <c:pt idx="26166">
                  <c:v>9/30/2012 13:45</c:v>
                </c:pt>
                <c:pt idx="26167">
                  <c:v>9/30/2012 14:00</c:v>
                </c:pt>
                <c:pt idx="26168">
                  <c:v>9/30/2012 14:15</c:v>
                </c:pt>
                <c:pt idx="26169">
                  <c:v>9/30/2012 14:30</c:v>
                </c:pt>
                <c:pt idx="26170">
                  <c:v>9/30/2012 14:45</c:v>
                </c:pt>
                <c:pt idx="26171">
                  <c:v>9/30/2012 15:00</c:v>
                </c:pt>
                <c:pt idx="26172">
                  <c:v>9/30/2012 15:15</c:v>
                </c:pt>
                <c:pt idx="26173">
                  <c:v>9/30/2012 15:30</c:v>
                </c:pt>
                <c:pt idx="26174">
                  <c:v>9/30/2012 15:45</c:v>
                </c:pt>
                <c:pt idx="26175">
                  <c:v>9/30/2012 16:00</c:v>
                </c:pt>
                <c:pt idx="26176">
                  <c:v>9/30/2012 16:15</c:v>
                </c:pt>
                <c:pt idx="26177">
                  <c:v>9/30/2012 16:30</c:v>
                </c:pt>
                <c:pt idx="26178">
                  <c:v>9/30/2012 16:45</c:v>
                </c:pt>
                <c:pt idx="26179">
                  <c:v>9/30/2012 17:00</c:v>
                </c:pt>
                <c:pt idx="26180">
                  <c:v>9/30/2012 17:15</c:v>
                </c:pt>
                <c:pt idx="26181">
                  <c:v>9/30/2012 17:30</c:v>
                </c:pt>
                <c:pt idx="26182">
                  <c:v>9/30/2012 17:45</c:v>
                </c:pt>
                <c:pt idx="26183">
                  <c:v>9/30/2012 18:00</c:v>
                </c:pt>
                <c:pt idx="26184">
                  <c:v>9/30/2012 18:15</c:v>
                </c:pt>
                <c:pt idx="26185">
                  <c:v>9/30/2012 18:30</c:v>
                </c:pt>
                <c:pt idx="26186">
                  <c:v>9/30/2012 18:45</c:v>
                </c:pt>
                <c:pt idx="26187">
                  <c:v>9/30/2012 19:00</c:v>
                </c:pt>
                <c:pt idx="26188">
                  <c:v>9/30/2012 19:15</c:v>
                </c:pt>
                <c:pt idx="26189">
                  <c:v>9/30/2012 19:30</c:v>
                </c:pt>
                <c:pt idx="26190">
                  <c:v>9/30/2012 19:45</c:v>
                </c:pt>
                <c:pt idx="26191">
                  <c:v>9/30/2012 20:00</c:v>
                </c:pt>
                <c:pt idx="26192">
                  <c:v>9/30/2012 20:15</c:v>
                </c:pt>
                <c:pt idx="26193">
                  <c:v>9/30/2012 20:30</c:v>
                </c:pt>
                <c:pt idx="26194">
                  <c:v>9/30/2012 20:45</c:v>
                </c:pt>
                <c:pt idx="26195">
                  <c:v>9/30/2012 21:00</c:v>
                </c:pt>
                <c:pt idx="26196">
                  <c:v>9/30/2012 21:15</c:v>
                </c:pt>
                <c:pt idx="26197">
                  <c:v>9/30/2012 21:30</c:v>
                </c:pt>
                <c:pt idx="26198">
                  <c:v>9/30/2012 21:45</c:v>
                </c:pt>
                <c:pt idx="26199">
                  <c:v>9/30/2012 22:00</c:v>
                </c:pt>
                <c:pt idx="26200">
                  <c:v>9/30/2012 22:15</c:v>
                </c:pt>
                <c:pt idx="26201">
                  <c:v>9/30/2012 22:30</c:v>
                </c:pt>
                <c:pt idx="26202">
                  <c:v>9/30/2012 22:45</c:v>
                </c:pt>
                <c:pt idx="26203">
                  <c:v>9/30/2012 23:00</c:v>
                </c:pt>
                <c:pt idx="26204">
                  <c:v>9/30/2012 23:15</c:v>
                </c:pt>
                <c:pt idx="26205">
                  <c:v>9/30/2012 23:30</c:v>
                </c:pt>
                <c:pt idx="26206">
                  <c:v>9/30/2012 23:45</c:v>
                </c:pt>
                <c:pt idx="26207">
                  <c:v>10/1/2012 0:00</c:v>
                </c:pt>
                <c:pt idx="26208">
                  <c:v>10/1/2012 0:15</c:v>
                </c:pt>
                <c:pt idx="26209">
                  <c:v>10/1/2012 0:30</c:v>
                </c:pt>
                <c:pt idx="26210">
                  <c:v>10/1/2012 0:45</c:v>
                </c:pt>
                <c:pt idx="26211">
                  <c:v>10/1/2012 1:00</c:v>
                </c:pt>
                <c:pt idx="26212">
                  <c:v>10/1/2012 1:15</c:v>
                </c:pt>
                <c:pt idx="26213">
                  <c:v>10/1/2012 1:30</c:v>
                </c:pt>
                <c:pt idx="26214">
                  <c:v>10/1/2012 1:45</c:v>
                </c:pt>
                <c:pt idx="26215">
                  <c:v>10/1/2012 2:00</c:v>
                </c:pt>
                <c:pt idx="26216">
                  <c:v>10/1/2012 2:15</c:v>
                </c:pt>
                <c:pt idx="26217">
                  <c:v>10/1/2012 2:30</c:v>
                </c:pt>
                <c:pt idx="26218">
                  <c:v>10/1/2012 2:45</c:v>
                </c:pt>
                <c:pt idx="26219">
                  <c:v>10/1/2012 3:00</c:v>
                </c:pt>
                <c:pt idx="26220">
                  <c:v>10/1/2012 3:15</c:v>
                </c:pt>
                <c:pt idx="26221">
                  <c:v>10/1/2012 3:30</c:v>
                </c:pt>
                <c:pt idx="26222">
                  <c:v>10/1/2012 3:45</c:v>
                </c:pt>
                <c:pt idx="26223">
                  <c:v>10/1/2012 4:00</c:v>
                </c:pt>
                <c:pt idx="26224">
                  <c:v>10/1/2012 4:15</c:v>
                </c:pt>
                <c:pt idx="26225">
                  <c:v>10/1/2012 4:30</c:v>
                </c:pt>
                <c:pt idx="26226">
                  <c:v>10/1/2012 4:45</c:v>
                </c:pt>
                <c:pt idx="26227">
                  <c:v>10/1/2012 5:00</c:v>
                </c:pt>
                <c:pt idx="26228">
                  <c:v>10/1/2012 5:15</c:v>
                </c:pt>
                <c:pt idx="26229">
                  <c:v>10/1/2012 5:30</c:v>
                </c:pt>
                <c:pt idx="26230">
                  <c:v>10/1/2012 5:45</c:v>
                </c:pt>
                <c:pt idx="26231">
                  <c:v>10/1/2012 6:00</c:v>
                </c:pt>
                <c:pt idx="26232">
                  <c:v>10/1/2012 6:15</c:v>
                </c:pt>
                <c:pt idx="26233">
                  <c:v>10/1/2012 6:30</c:v>
                </c:pt>
                <c:pt idx="26234">
                  <c:v>10/1/2012 6:45</c:v>
                </c:pt>
                <c:pt idx="26235">
                  <c:v>10/1/2012 7:00</c:v>
                </c:pt>
                <c:pt idx="26236">
                  <c:v>10/1/2012 7:15</c:v>
                </c:pt>
                <c:pt idx="26237">
                  <c:v>10/1/2012 7:30</c:v>
                </c:pt>
                <c:pt idx="26238">
                  <c:v>10/1/2012 7:45</c:v>
                </c:pt>
                <c:pt idx="26239">
                  <c:v>10/1/2012 8:00</c:v>
                </c:pt>
                <c:pt idx="26240">
                  <c:v>10/1/2012 8:15</c:v>
                </c:pt>
                <c:pt idx="26241">
                  <c:v>10/1/2012 8:30</c:v>
                </c:pt>
                <c:pt idx="26242">
                  <c:v>10/1/2012 8:45</c:v>
                </c:pt>
                <c:pt idx="26243">
                  <c:v>10/1/2012 9:00</c:v>
                </c:pt>
                <c:pt idx="26244">
                  <c:v>10/1/2012 9:15</c:v>
                </c:pt>
                <c:pt idx="26245">
                  <c:v>10/1/2012 9:30</c:v>
                </c:pt>
                <c:pt idx="26246">
                  <c:v>10/1/2012 9:45</c:v>
                </c:pt>
                <c:pt idx="26247">
                  <c:v>10/1/2012 10:00</c:v>
                </c:pt>
                <c:pt idx="26248">
                  <c:v>10/1/2012 10:15</c:v>
                </c:pt>
                <c:pt idx="26249">
                  <c:v>10/1/2012 10:30</c:v>
                </c:pt>
                <c:pt idx="26250">
                  <c:v>10/1/2012 10:45</c:v>
                </c:pt>
                <c:pt idx="26251">
                  <c:v>10/1/2012 11:00</c:v>
                </c:pt>
                <c:pt idx="26252">
                  <c:v>10/1/2012 11:15</c:v>
                </c:pt>
                <c:pt idx="26253">
                  <c:v>10/1/2012 11:30</c:v>
                </c:pt>
                <c:pt idx="26254">
                  <c:v>10/1/2012 11:45</c:v>
                </c:pt>
                <c:pt idx="26255">
                  <c:v>10/1/2012 12:00</c:v>
                </c:pt>
                <c:pt idx="26256">
                  <c:v>10/1/2012 12:15</c:v>
                </c:pt>
                <c:pt idx="26257">
                  <c:v>10/1/2012 12:30</c:v>
                </c:pt>
                <c:pt idx="26258">
                  <c:v>10/1/2012 12:45</c:v>
                </c:pt>
                <c:pt idx="26259">
                  <c:v>10/1/2012 13:00</c:v>
                </c:pt>
                <c:pt idx="26260">
                  <c:v>10/1/2012 13:15</c:v>
                </c:pt>
                <c:pt idx="26261">
                  <c:v>10/1/2012 13:30</c:v>
                </c:pt>
                <c:pt idx="26262">
                  <c:v>10/1/2012 13:45</c:v>
                </c:pt>
                <c:pt idx="26263">
                  <c:v>10/1/2012 14:00</c:v>
                </c:pt>
                <c:pt idx="26264">
                  <c:v>10/1/2012 14:15</c:v>
                </c:pt>
                <c:pt idx="26265">
                  <c:v>10/1/2012 14:30</c:v>
                </c:pt>
                <c:pt idx="26266">
                  <c:v>10/1/2012 14:45</c:v>
                </c:pt>
                <c:pt idx="26267">
                  <c:v>10/1/2012 15:00</c:v>
                </c:pt>
                <c:pt idx="26268">
                  <c:v>10/1/2012 15:15</c:v>
                </c:pt>
                <c:pt idx="26269">
                  <c:v>10/1/2012 15:30</c:v>
                </c:pt>
                <c:pt idx="26270">
                  <c:v>10/1/2012 15:45</c:v>
                </c:pt>
                <c:pt idx="26271">
                  <c:v>10/1/2012 16:00</c:v>
                </c:pt>
                <c:pt idx="26272">
                  <c:v>10/1/2012 16:15</c:v>
                </c:pt>
                <c:pt idx="26273">
                  <c:v>10/1/2012 16:30</c:v>
                </c:pt>
                <c:pt idx="26274">
                  <c:v>10/1/2012 16:45</c:v>
                </c:pt>
                <c:pt idx="26275">
                  <c:v>10/1/2012 17:00</c:v>
                </c:pt>
                <c:pt idx="26276">
                  <c:v>10/1/2012 17:15</c:v>
                </c:pt>
                <c:pt idx="26277">
                  <c:v>10/1/2012 17:30</c:v>
                </c:pt>
                <c:pt idx="26278">
                  <c:v>10/1/2012 17:45</c:v>
                </c:pt>
                <c:pt idx="26279">
                  <c:v>10/1/2012 18:00</c:v>
                </c:pt>
                <c:pt idx="26280">
                  <c:v>10/1/2012 18:15</c:v>
                </c:pt>
                <c:pt idx="26281">
                  <c:v>10/1/2012 18:30</c:v>
                </c:pt>
                <c:pt idx="26282">
                  <c:v>10/1/2012 18:45</c:v>
                </c:pt>
                <c:pt idx="26283">
                  <c:v>10/1/2012 19:00</c:v>
                </c:pt>
                <c:pt idx="26284">
                  <c:v>10/1/2012 19:15</c:v>
                </c:pt>
                <c:pt idx="26285">
                  <c:v>10/1/2012 19:30</c:v>
                </c:pt>
                <c:pt idx="26286">
                  <c:v>10/1/2012 19:45</c:v>
                </c:pt>
                <c:pt idx="26287">
                  <c:v>10/1/2012 20:00</c:v>
                </c:pt>
                <c:pt idx="26288">
                  <c:v>10/1/2012 20:15</c:v>
                </c:pt>
                <c:pt idx="26289">
                  <c:v>10/1/2012 20:30</c:v>
                </c:pt>
                <c:pt idx="26290">
                  <c:v>10/1/2012 20:45</c:v>
                </c:pt>
                <c:pt idx="26291">
                  <c:v>10/1/2012 21:00</c:v>
                </c:pt>
                <c:pt idx="26292">
                  <c:v>10/1/2012 21:15</c:v>
                </c:pt>
                <c:pt idx="26293">
                  <c:v>10/1/2012 21:30</c:v>
                </c:pt>
                <c:pt idx="26294">
                  <c:v>10/1/2012 21:45</c:v>
                </c:pt>
                <c:pt idx="26295">
                  <c:v>10/1/2012 22:00</c:v>
                </c:pt>
                <c:pt idx="26296">
                  <c:v>10/1/2012 22:15</c:v>
                </c:pt>
                <c:pt idx="26297">
                  <c:v>10/1/2012 22:30</c:v>
                </c:pt>
                <c:pt idx="26298">
                  <c:v>10/1/2012 22:45</c:v>
                </c:pt>
                <c:pt idx="26299">
                  <c:v>10/1/2012 23:00</c:v>
                </c:pt>
                <c:pt idx="26300">
                  <c:v>10/1/2012 23:15</c:v>
                </c:pt>
                <c:pt idx="26301">
                  <c:v>10/1/2012 23:30</c:v>
                </c:pt>
                <c:pt idx="26302">
                  <c:v>10/1/2012 23:45</c:v>
                </c:pt>
                <c:pt idx="26303">
                  <c:v>10/2/2012 0:00</c:v>
                </c:pt>
                <c:pt idx="26304">
                  <c:v>10/2/2012 0:15</c:v>
                </c:pt>
                <c:pt idx="26305">
                  <c:v>10/2/2012 0:30</c:v>
                </c:pt>
                <c:pt idx="26306">
                  <c:v>10/2/2012 0:45</c:v>
                </c:pt>
                <c:pt idx="26307">
                  <c:v>10/2/2012 1:00</c:v>
                </c:pt>
                <c:pt idx="26308">
                  <c:v>10/2/2012 1:15</c:v>
                </c:pt>
                <c:pt idx="26309">
                  <c:v>10/2/2012 1:30</c:v>
                </c:pt>
                <c:pt idx="26310">
                  <c:v>10/2/2012 1:45</c:v>
                </c:pt>
                <c:pt idx="26311">
                  <c:v>10/2/2012 2:00</c:v>
                </c:pt>
                <c:pt idx="26312">
                  <c:v>10/2/2012 2:15</c:v>
                </c:pt>
                <c:pt idx="26313">
                  <c:v>10/2/2012 2:30</c:v>
                </c:pt>
                <c:pt idx="26314">
                  <c:v>10/2/2012 2:45</c:v>
                </c:pt>
                <c:pt idx="26315">
                  <c:v>10/2/2012 3:00</c:v>
                </c:pt>
                <c:pt idx="26316">
                  <c:v>10/2/2012 3:15</c:v>
                </c:pt>
                <c:pt idx="26317">
                  <c:v>10/2/2012 3:30</c:v>
                </c:pt>
                <c:pt idx="26318">
                  <c:v>10/2/2012 3:45</c:v>
                </c:pt>
                <c:pt idx="26319">
                  <c:v>10/2/2012 4:00</c:v>
                </c:pt>
                <c:pt idx="26320">
                  <c:v>10/2/2012 4:15</c:v>
                </c:pt>
                <c:pt idx="26321">
                  <c:v>10/2/2012 4:30</c:v>
                </c:pt>
                <c:pt idx="26322">
                  <c:v>10/2/2012 4:45</c:v>
                </c:pt>
                <c:pt idx="26323">
                  <c:v>10/2/2012 5:00</c:v>
                </c:pt>
                <c:pt idx="26324">
                  <c:v>10/2/2012 5:15</c:v>
                </c:pt>
                <c:pt idx="26325">
                  <c:v>10/2/2012 5:30</c:v>
                </c:pt>
                <c:pt idx="26326">
                  <c:v>10/2/2012 5:45</c:v>
                </c:pt>
                <c:pt idx="26327">
                  <c:v>10/2/2012 6:00</c:v>
                </c:pt>
                <c:pt idx="26328">
                  <c:v>10/2/2012 6:15</c:v>
                </c:pt>
                <c:pt idx="26329">
                  <c:v>10/2/2012 6:30</c:v>
                </c:pt>
                <c:pt idx="26330">
                  <c:v>10/2/2012 6:45</c:v>
                </c:pt>
                <c:pt idx="26331">
                  <c:v>10/2/2012 7:00</c:v>
                </c:pt>
                <c:pt idx="26332">
                  <c:v>10/2/2012 7:15</c:v>
                </c:pt>
                <c:pt idx="26333">
                  <c:v>10/2/2012 7:30</c:v>
                </c:pt>
                <c:pt idx="26334">
                  <c:v>10/2/2012 7:45</c:v>
                </c:pt>
                <c:pt idx="26335">
                  <c:v>10/2/2012 8:00</c:v>
                </c:pt>
                <c:pt idx="26336">
                  <c:v>10/2/2012 8:15</c:v>
                </c:pt>
                <c:pt idx="26337">
                  <c:v>10/2/2012 8:30</c:v>
                </c:pt>
                <c:pt idx="26338">
                  <c:v>10/2/2012 8:45</c:v>
                </c:pt>
                <c:pt idx="26339">
                  <c:v>10/2/2012 9:00</c:v>
                </c:pt>
                <c:pt idx="26340">
                  <c:v>10/2/2012 9:15</c:v>
                </c:pt>
                <c:pt idx="26341">
                  <c:v>10/2/2012 9:30</c:v>
                </c:pt>
                <c:pt idx="26342">
                  <c:v>10/2/2012 9:45</c:v>
                </c:pt>
                <c:pt idx="26343">
                  <c:v>10/2/2012 10:00</c:v>
                </c:pt>
                <c:pt idx="26344">
                  <c:v>10/2/2012 10:15</c:v>
                </c:pt>
                <c:pt idx="26345">
                  <c:v>10/2/2012 10:30</c:v>
                </c:pt>
                <c:pt idx="26346">
                  <c:v>10/2/2012 10:45</c:v>
                </c:pt>
                <c:pt idx="26347">
                  <c:v>10/2/2012 11:00</c:v>
                </c:pt>
                <c:pt idx="26348">
                  <c:v>10/2/2012 11:15</c:v>
                </c:pt>
                <c:pt idx="26349">
                  <c:v>10/2/2012 11:30</c:v>
                </c:pt>
                <c:pt idx="26350">
                  <c:v>10/2/2012 11:45</c:v>
                </c:pt>
                <c:pt idx="26351">
                  <c:v>10/2/2012 12:00</c:v>
                </c:pt>
                <c:pt idx="26352">
                  <c:v>10/2/2012 12:15</c:v>
                </c:pt>
                <c:pt idx="26353">
                  <c:v>10/2/2012 12:30</c:v>
                </c:pt>
                <c:pt idx="26354">
                  <c:v>10/2/2012 12:45</c:v>
                </c:pt>
                <c:pt idx="26355">
                  <c:v>10/2/2012 13:00</c:v>
                </c:pt>
                <c:pt idx="26356">
                  <c:v>10/2/2012 13:15</c:v>
                </c:pt>
                <c:pt idx="26357">
                  <c:v>10/2/2012 13:30</c:v>
                </c:pt>
                <c:pt idx="26358">
                  <c:v>10/2/2012 13:45</c:v>
                </c:pt>
                <c:pt idx="26359">
                  <c:v>10/2/2012 14:00</c:v>
                </c:pt>
                <c:pt idx="26360">
                  <c:v>10/2/2012 14:15</c:v>
                </c:pt>
                <c:pt idx="26361">
                  <c:v>10/2/2012 14:30</c:v>
                </c:pt>
                <c:pt idx="26362">
                  <c:v>10/2/2012 14:45</c:v>
                </c:pt>
                <c:pt idx="26363">
                  <c:v>10/2/2012 15:00</c:v>
                </c:pt>
                <c:pt idx="26364">
                  <c:v>10/2/2012 15:15</c:v>
                </c:pt>
                <c:pt idx="26365">
                  <c:v>10/2/2012 15:30</c:v>
                </c:pt>
                <c:pt idx="26366">
                  <c:v>10/2/2012 15:45</c:v>
                </c:pt>
                <c:pt idx="26367">
                  <c:v>10/2/2012 16:00</c:v>
                </c:pt>
                <c:pt idx="26368">
                  <c:v>10/2/2012 16:15</c:v>
                </c:pt>
                <c:pt idx="26369">
                  <c:v>10/2/2012 16:30</c:v>
                </c:pt>
                <c:pt idx="26370">
                  <c:v>10/2/2012 16:45</c:v>
                </c:pt>
                <c:pt idx="26371">
                  <c:v>10/2/2012 17:00</c:v>
                </c:pt>
                <c:pt idx="26372">
                  <c:v>10/2/2012 17:15</c:v>
                </c:pt>
                <c:pt idx="26373">
                  <c:v>10/2/2012 17:30</c:v>
                </c:pt>
                <c:pt idx="26374">
                  <c:v>10/2/2012 17:45</c:v>
                </c:pt>
                <c:pt idx="26375">
                  <c:v>10/2/2012 18:00</c:v>
                </c:pt>
                <c:pt idx="26376">
                  <c:v>10/2/2012 18:15</c:v>
                </c:pt>
                <c:pt idx="26377">
                  <c:v>10/2/2012 18:30</c:v>
                </c:pt>
                <c:pt idx="26378">
                  <c:v>10/2/2012 18:45</c:v>
                </c:pt>
                <c:pt idx="26379">
                  <c:v>10/2/2012 19:00</c:v>
                </c:pt>
                <c:pt idx="26380">
                  <c:v>10/2/2012 19:15</c:v>
                </c:pt>
                <c:pt idx="26381">
                  <c:v>10/2/2012 19:30</c:v>
                </c:pt>
                <c:pt idx="26382">
                  <c:v>10/2/2012 19:45</c:v>
                </c:pt>
                <c:pt idx="26383">
                  <c:v>10/2/2012 20:00</c:v>
                </c:pt>
                <c:pt idx="26384">
                  <c:v>10/2/2012 20:15</c:v>
                </c:pt>
                <c:pt idx="26385">
                  <c:v>10/2/2012 20:30</c:v>
                </c:pt>
                <c:pt idx="26386">
                  <c:v>10/2/2012 20:45</c:v>
                </c:pt>
                <c:pt idx="26387">
                  <c:v>10/2/2012 21:00</c:v>
                </c:pt>
                <c:pt idx="26388">
                  <c:v>10/2/2012 21:15</c:v>
                </c:pt>
                <c:pt idx="26389">
                  <c:v>10/2/2012 21:30</c:v>
                </c:pt>
                <c:pt idx="26390">
                  <c:v>10/2/2012 21:45</c:v>
                </c:pt>
                <c:pt idx="26391">
                  <c:v>10/2/2012 22:00</c:v>
                </c:pt>
                <c:pt idx="26392">
                  <c:v>10/2/2012 22:15</c:v>
                </c:pt>
                <c:pt idx="26393">
                  <c:v>10/2/2012 22:30</c:v>
                </c:pt>
                <c:pt idx="26394">
                  <c:v>10/2/2012 22:45</c:v>
                </c:pt>
                <c:pt idx="26395">
                  <c:v>10/2/2012 23:00</c:v>
                </c:pt>
                <c:pt idx="26396">
                  <c:v>10/2/2012 23:15</c:v>
                </c:pt>
                <c:pt idx="26397">
                  <c:v>10/2/2012 23:30</c:v>
                </c:pt>
                <c:pt idx="26398">
                  <c:v>10/2/2012 23:45</c:v>
                </c:pt>
                <c:pt idx="26399">
                  <c:v>10/3/2012 0:00</c:v>
                </c:pt>
                <c:pt idx="26400">
                  <c:v>10/3/2012 0:15</c:v>
                </c:pt>
                <c:pt idx="26401">
                  <c:v>10/3/2012 0:30</c:v>
                </c:pt>
                <c:pt idx="26402">
                  <c:v>10/3/2012 0:45</c:v>
                </c:pt>
                <c:pt idx="26403">
                  <c:v>10/3/2012 1:00</c:v>
                </c:pt>
                <c:pt idx="26404">
                  <c:v>10/3/2012 1:15</c:v>
                </c:pt>
                <c:pt idx="26405">
                  <c:v>10/3/2012 1:30</c:v>
                </c:pt>
                <c:pt idx="26406">
                  <c:v>10/3/2012 1:45</c:v>
                </c:pt>
                <c:pt idx="26407">
                  <c:v>10/3/2012 2:00</c:v>
                </c:pt>
                <c:pt idx="26408">
                  <c:v>10/3/2012 2:15</c:v>
                </c:pt>
                <c:pt idx="26409">
                  <c:v>10/3/2012 2:30</c:v>
                </c:pt>
                <c:pt idx="26410">
                  <c:v>10/3/2012 2:45</c:v>
                </c:pt>
                <c:pt idx="26411">
                  <c:v>10/3/2012 3:00</c:v>
                </c:pt>
                <c:pt idx="26412">
                  <c:v>10/3/2012 3:15</c:v>
                </c:pt>
                <c:pt idx="26413">
                  <c:v>10/3/2012 3:30</c:v>
                </c:pt>
                <c:pt idx="26414">
                  <c:v>10/3/2012 3:45</c:v>
                </c:pt>
                <c:pt idx="26415">
                  <c:v>10/3/2012 4:00</c:v>
                </c:pt>
                <c:pt idx="26416">
                  <c:v>10/3/2012 4:15</c:v>
                </c:pt>
                <c:pt idx="26417">
                  <c:v>10/3/2012 4:30</c:v>
                </c:pt>
                <c:pt idx="26418">
                  <c:v>10/3/2012 4:45</c:v>
                </c:pt>
                <c:pt idx="26419">
                  <c:v>10/3/2012 5:00</c:v>
                </c:pt>
                <c:pt idx="26420">
                  <c:v>10/3/2012 5:15</c:v>
                </c:pt>
                <c:pt idx="26421">
                  <c:v>10/3/2012 5:30</c:v>
                </c:pt>
                <c:pt idx="26422">
                  <c:v>10/3/2012 5:45</c:v>
                </c:pt>
                <c:pt idx="26423">
                  <c:v>10/3/2012 6:00</c:v>
                </c:pt>
                <c:pt idx="26424">
                  <c:v>10/3/2012 6:15</c:v>
                </c:pt>
                <c:pt idx="26425">
                  <c:v>10/3/2012 6:30</c:v>
                </c:pt>
                <c:pt idx="26426">
                  <c:v>10/3/2012 6:45</c:v>
                </c:pt>
                <c:pt idx="26427">
                  <c:v>10/3/2012 7:00</c:v>
                </c:pt>
                <c:pt idx="26428">
                  <c:v>10/3/2012 7:15</c:v>
                </c:pt>
                <c:pt idx="26429">
                  <c:v>10/3/2012 7:30</c:v>
                </c:pt>
                <c:pt idx="26430">
                  <c:v>10/3/2012 7:45</c:v>
                </c:pt>
                <c:pt idx="26431">
                  <c:v>10/3/2012 8:00</c:v>
                </c:pt>
                <c:pt idx="26432">
                  <c:v>10/3/2012 8:15</c:v>
                </c:pt>
                <c:pt idx="26433">
                  <c:v>10/3/2012 8:30</c:v>
                </c:pt>
                <c:pt idx="26434">
                  <c:v>10/3/2012 8:45</c:v>
                </c:pt>
                <c:pt idx="26435">
                  <c:v>10/3/2012 9:00</c:v>
                </c:pt>
                <c:pt idx="26436">
                  <c:v>10/3/2012 9:15</c:v>
                </c:pt>
                <c:pt idx="26437">
                  <c:v>10/3/2012 9:30</c:v>
                </c:pt>
                <c:pt idx="26438">
                  <c:v>10/3/2012 9:45</c:v>
                </c:pt>
                <c:pt idx="26439">
                  <c:v>10/3/2012 10:00</c:v>
                </c:pt>
                <c:pt idx="26440">
                  <c:v>10/3/2012 10:15</c:v>
                </c:pt>
                <c:pt idx="26441">
                  <c:v>10/3/2012 10:30</c:v>
                </c:pt>
                <c:pt idx="26442">
                  <c:v>10/3/2012 10:45</c:v>
                </c:pt>
                <c:pt idx="26443">
                  <c:v>10/3/2012 11:00</c:v>
                </c:pt>
                <c:pt idx="26444">
                  <c:v>10/3/2012 11:15</c:v>
                </c:pt>
                <c:pt idx="26445">
                  <c:v>10/3/2012 11:30</c:v>
                </c:pt>
                <c:pt idx="26446">
                  <c:v>10/3/2012 11:45</c:v>
                </c:pt>
                <c:pt idx="26447">
                  <c:v>10/3/2012 12:00</c:v>
                </c:pt>
                <c:pt idx="26448">
                  <c:v>10/3/2012 12:15</c:v>
                </c:pt>
                <c:pt idx="26449">
                  <c:v>10/3/2012 12:30</c:v>
                </c:pt>
                <c:pt idx="26450">
                  <c:v>10/3/2012 12:45</c:v>
                </c:pt>
                <c:pt idx="26451">
                  <c:v>10/3/2012 13:00</c:v>
                </c:pt>
                <c:pt idx="26452">
                  <c:v>10/3/2012 13:15</c:v>
                </c:pt>
                <c:pt idx="26453">
                  <c:v>10/3/2012 13:30</c:v>
                </c:pt>
                <c:pt idx="26454">
                  <c:v>10/3/2012 13:45</c:v>
                </c:pt>
                <c:pt idx="26455">
                  <c:v>10/3/2012 14:00</c:v>
                </c:pt>
                <c:pt idx="26456">
                  <c:v>10/3/2012 14:15</c:v>
                </c:pt>
                <c:pt idx="26457">
                  <c:v>10/3/2012 14:30</c:v>
                </c:pt>
                <c:pt idx="26458">
                  <c:v>10/3/2012 14:45</c:v>
                </c:pt>
                <c:pt idx="26459">
                  <c:v>10/3/2012 15:00</c:v>
                </c:pt>
                <c:pt idx="26460">
                  <c:v>10/3/2012 15:15</c:v>
                </c:pt>
                <c:pt idx="26461">
                  <c:v>10/3/2012 15:30</c:v>
                </c:pt>
                <c:pt idx="26462">
                  <c:v>10/3/2012 15:45</c:v>
                </c:pt>
                <c:pt idx="26463">
                  <c:v>10/3/2012 16:00</c:v>
                </c:pt>
                <c:pt idx="26464">
                  <c:v>10/3/2012 16:15</c:v>
                </c:pt>
                <c:pt idx="26465">
                  <c:v>10/3/2012 16:30</c:v>
                </c:pt>
                <c:pt idx="26466">
                  <c:v>10/3/2012 16:45</c:v>
                </c:pt>
                <c:pt idx="26467">
                  <c:v>10/3/2012 17:00</c:v>
                </c:pt>
                <c:pt idx="26468">
                  <c:v>10/3/2012 17:15</c:v>
                </c:pt>
                <c:pt idx="26469">
                  <c:v>10/3/2012 17:30</c:v>
                </c:pt>
                <c:pt idx="26470">
                  <c:v>10/3/2012 17:45</c:v>
                </c:pt>
                <c:pt idx="26471">
                  <c:v>10/3/2012 18:00</c:v>
                </c:pt>
                <c:pt idx="26472">
                  <c:v>10/3/2012 18:15</c:v>
                </c:pt>
                <c:pt idx="26473">
                  <c:v>10/3/2012 18:30</c:v>
                </c:pt>
                <c:pt idx="26474">
                  <c:v>10/3/2012 18:45</c:v>
                </c:pt>
                <c:pt idx="26475">
                  <c:v>10/3/2012 19:00</c:v>
                </c:pt>
                <c:pt idx="26476">
                  <c:v>10/3/2012 19:15</c:v>
                </c:pt>
                <c:pt idx="26477">
                  <c:v>10/3/2012 19:30</c:v>
                </c:pt>
                <c:pt idx="26478">
                  <c:v>10/3/2012 19:45</c:v>
                </c:pt>
                <c:pt idx="26479">
                  <c:v>10/3/2012 20:00</c:v>
                </c:pt>
                <c:pt idx="26480">
                  <c:v>10/3/2012 20:15</c:v>
                </c:pt>
                <c:pt idx="26481">
                  <c:v>10/3/2012 20:30</c:v>
                </c:pt>
                <c:pt idx="26482">
                  <c:v>10/3/2012 20:45</c:v>
                </c:pt>
                <c:pt idx="26483">
                  <c:v>10/3/2012 21:00</c:v>
                </c:pt>
                <c:pt idx="26484">
                  <c:v>10/3/2012 21:15</c:v>
                </c:pt>
                <c:pt idx="26485">
                  <c:v>10/3/2012 21:30</c:v>
                </c:pt>
                <c:pt idx="26486">
                  <c:v>10/3/2012 21:45</c:v>
                </c:pt>
                <c:pt idx="26487">
                  <c:v>10/3/2012 22:00</c:v>
                </c:pt>
                <c:pt idx="26488">
                  <c:v>10/3/2012 22:15</c:v>
                </c:pt>
                <c:pt idx="26489">
                  <c:v>10/3/2012 22:30</c:v>
                </c:pt>
                <c:pt idx="26490">
                  <c:v>10/3/2012 22:45</c:v>
                </c:pt>
                <c:pt idx="26491">
                  <c:v>10/3/2012 23:00</c:v>
                </c:pt>
                <c:pt idx="26492">
                  <c:v>10/3/2012 23:15</c:v>
                </c:pt>
                <c:pt idx="26493">
                  <c:v>10/3/2012 23:30</c:v>
                </c:pt>
                <c:pt idx="26494">
                  <c:v>10/3/2012 23:45</c:v>
                </c:pt>
                <c:pt idx="26495">
                  <c:v>10/4/2012 0:00</c:v>
                </c:pt>
                <c:pt idx="26496">
                  <c:v>10/4/2012 0:15</c:v>
                </c:pt>
                <c:pt idx="26497">
                  <c:v>10/4/2012 0:30</c:v>
                </c:pt>
                <c:pt idx="26498">
                  <c:v>10/4/2012 0:45</c:v>
                </c:pt>
                <c:pt idx="26499">
                  <c:v>10/4/2012 1:00</c:v>
                </c:pt>
                <c:pt idx="26500">
                  <c:v>10/4/2012 1:15</c:v>
                </c:pt>
                <c:pt idx="26501">
                  <c:v>10/4/2012 1:30</c:v>
                </c:pt>
                <c:pt idx="26502">
                  <c:v>10/4/2012 1:45</c:v>
                </c:pt>
                <c:pt idx="26503">
                  <c:v>10/4/2012 2:00</c:v>
                </c:pt>
                <c:pt idx="26504">
                  <c:v>10/4/2012 2:15</c:v>
                </c:pt>
                <c:pt idx="26505">
                  <c:v>10/4/2012 2:30</c:v>
                </c:pt>
                <c:pt idx="26506">
                  <c:v>10/4/2012 2:45</c:v>
                </c:pt>
                <c:pt idx="26507">
                  <c:v>10/4/2012 3:00</c:v>
                </c:pt>
                <c:pt idx="26508">
                  <c:v>10/4/2012 3:15</c:v>
                </c:pt>
                <c:pt idx="26509">
                  <c:v>10/4/2012 3:30</c:v>
                </c:pt>
                <c:pt idx="26510">
                  <c:v>10/4/2012 3:45</c:v>
                </c:pt>
                <c:pt idx="26511">
                  <c:v>10/4/2012 4:00</c:v>
                </c:pt>
                <c:pt idx="26512">
                  <c:v>10/4/2012 4:15</c:v>
                </c:pt>
                <c:pt idx="26513">
                  <c:v>10/4/2012 4:30</c:v>
                </c:pt>
                <c:pt idx="26514">
                  <c:v>10/4/2012 4:45</c:v>
                </c:pt>
                <c:pt idx="26515">
                  <c:v>10/4/2012 5:00</c:v>
                </c:pt>
                <c:pt idx="26516">
                  <c:v>10/4/2012 5:15</c:v>
                </c:pt>
                <c:pt idx="26517">
                  <c:v>10/4/2012 5:30</c:v>
                </c:pt>
                <c:pt idx="26518">
                  <c:v>10/4/2012 5:45</c:v>
                </c:pt>
                <c:pt idx="26519">
                  <c:v>10/4/2012 6:00</c:v>
                </c:pt>
                <c:pt idx="26520">
                  <c:v>10/4/2012 6:15</c:v>
                </c:pt>
                <c:pt idx="26521">
                  <c:v>10/4/2012 6:30</c:v>
                </c:pt>
                <c:pt idx="26522">
                  <c:v>10/4/2012 6:45</c:v>
                </c:pt>
                <c:pt idx="26523">
                  <c:v>10/4/2012 7:00</c:v>
                </c:pt>
                <c:pt idx="26524">
                  <c:v>10/4/2012 7:15</c:v>
                </c:pt>
                <c:pt idx="26525">
                  <c:v>10/4/2012 7:30</c:v>
                </c:pt>
                <c:pt idx="26526">
                  <c:v>10/4/2012 7:45</c:v>
                </c:pt>
                <c:pt idx="26527">
                  <c:v>10/4/2012 8:00</c:v>
                </c:pt>
                <c:pt idx="26528">
                  <c:v>10/4/2012 8:15</c:v>
                </c:pt>
                <c:pt idx="26529">
                  <c:v>10/4/2012 8:30</c:v>
                </c:pt>
                <c:pt idx="26530">
                  <c:v>10/4/2012 8:45</c:v>
                </c:pt>
                <c:pt idx="26531">
                  <c:v>10/4/2012 9:00</c:v>
                </c:pt>
                <c:pt idx="26532">
                  <c:v>10/4/2012 9:15</c:v>
                </c:pt>
                <c:pt idx="26533">
                  <c:v>10/4/2012 9:30</c:v>
                </c:pt>
                <c:pt idx="26534">
                  <c:v>10/4/2012 9:45</c:v>
                </c:pt>
                <c:pt idx="26535">
                  <c:v>10/4/2012 10:00</c:v>
                </c:pt>
                <c:pt idx="26536">
                  <c:v>10/4/2012 10:15</c:v>
                </c:pt>
                <c:pt idx="26537">
                  <c:v>10/4/2012 10:30</c:v>
                </c:pt>
                <c:pt idx="26538">
                  <c:v>10/4/2012 10:45</c:v>
                </c:pt>
                <c:pt idx="26539">
                  <c:v>10/4/2012 11:00</c:v>
                </c:pt>
                <c:pt idx="26540">
                  <c:v>10/4/2012 11:15</c:v>
                </c:pt>
                <c:pt idx="26541">
                  <c:v>10/4/2012 11:30</c:v>
                </c:pt>
                <c:pt idx="26542">
                  <c:v>10/4/2012 11:45</c:v>
                </c:pt>
                <c:pt idx="26543">
                  <c:v>10/4/2012 12:00</c:v>
                </c:pt>
                <c:pt idx="26544">
                  <c:v>10/4/2012 12:15</c:v>
                </c:pt>
                <c:pt idx="26545">
                  <c:v>10/4/2012 12:30</c:v>
                </c:pt>
                <c:pt idx="26546">
                  <c:v>10/4/2012 12:45</c:v>
                </c:pt>
                <c:pt idx="26547">
                  <c:v>10/4/2012 13:00</c:v>
                </c:pt>
                <c:pt idx="26548">
                  <c:v>10/4/2012 13:15</c:v>
                </c:pt>
                <c:pt idx="26549">
                  <c:v>10/4/2012 13:30</c:v>
                </c:pt>
                <c:pt idx="26550">
                  <c:v>10/4/2012 13:45</c:v>
                </c:pt>
                <c:pt idx="26551">
                  <c:v>10/4/2012 14:00</c:v>
                </c:pt>
                <c:pt idx="26552">
                  <c:v>10/4/2012 14:15</c:v>
                </c:pt>
                <c:pt idx="26553">
                  <c:v>10/4/2012 14:30</c:v>
                </c:pt>
                <c:pt idx="26554">
                  <c:v>10/4/2012 14:45</c:v>
                </c:pt>
                <c:pt idx="26555">
                  <c:v>10/4/2012 15:00</c:v>
                </c:pt>
                <c:pt idx="26556">
                  <c:v>10/4/2012 15:15</c:v>
                </c:pt>
                <c:pt idx="26557">
                  <c:v>10/4/2012 15:30</c:v>
                </c:pt>
                <c:pt idx="26558">
                  <c:v>10/4/2012 15:45</c:v>
                </c:pt>
                <c:pt idx="26559">
                  <c:v>10/4/2012 16:00</c:v>
                </c:pt>
                <c:pt idx="26560">
                  <c:v>10/4/2012 16:15</c:v>
                </c:pt>
                <c:pt idx="26561">
                  <c:v>10/4/2012 16:30</c:v>
                </c:pt>
                <c:pt idx="26562">
                  <c:v>10/4/2012 16:45</c:v>
                </c:pt>
                <c:pt idx="26563">
                  <c:v>10/4/2012 17:00</c:v>
                </c:pt>
                <c:pt idx="26564">
                  <c:v>10/4/2012 17:15</c:v>
                </c:pt>
                <c:pt idx="26565">
                  <c:v>10/4/2012 17:30</c:v>
                </c:pt>
                <c:pt idx="26566">
                  <c:v>10/4/2012 17:45</c:v>
                </c:pt>
                <c:pt idx="26567">
                  <c:v>10/4/2012 18:00</c:v>
                </c:pt>
                <c:pt idx="26568">
                  <c:v>10/4/2012 18:15</c:v>
                </c:pt>
                <c:pt idx="26569">
                  <c:v>10/4/2012 18:30</c:v>
                </c:pt>
                <c:pt idx="26570">
                  <c:v>10/4/2012 18:45</c:v>
                </c:pt>
                <c:pt idx="26571">
                  <c:v>10/4/2012 19:00</c:v>
                </c:pt>
                <c:pt idx="26572">
                  <c:v>10/4/2012 19:15</c:v>
                </c:pt>
                <c:pt idx="26573">
                  <c:v>10/4/2012 19:30</c:v>
                </c:pt>
                <c:pt idx="26574">
                  <c:v>10/4/2012 19:45</c:v>
                </c:pt>
                <c:pt idx="26575">
                  <c:v>10/4/2012 20:00</c:v>
                </c:pt>
                <c:pt idx="26576">
                  <c:v>10/4/2012 20:15</c:v>
                </c:pt>
                <c:pt idx="26577">
                  <c:v>10/4/2012 20:30</c:v>
                </c:pt>
                <c:pt idx="26578">
                  <c:v>10/4/2012 20:45</c:v>
                </c:pt>
                <c:pt idx="26579">
                  <c:v>10/4/2012 21:00</c:v>
                </c:pt>
                <c:pt idx="26580">
                  <c:v>10/4/2012 21:15</c:v>
                </c:pt>
                <c:pt idx="26581">
                  <c:v>10/4/2012 21:30</c:v>
                </c:pt>
                <c:pt idx="26582">
                  <c:v>10/4/2012 21:45</c:v>
                </c:pt>
                <c:pt idx="26583">
                  <c:v>10/4/2012 22:00</c:v>
                </c:pt>
                <c:pt idx="26584">
                  <c:v>10/4/2012 22:15</c:v>
                </c:pt>
                <c:pt idx="26585">
                  <c:v>10/4/2012 22:30</c:v>
                </c:pt>
                <c:pt idx="26586">
                  <c:v>10/4/2012 22:45</c:v>
                </c:pt>
                <c:pt idx="26587">
                  <c:v>10/4/2012 23:00</c:v>
                </c:pt>
                <c:pt idx="26588">
                  <c:v>10/4/2012 23:15</c:v>
                </c:pt>
                <c:pt idx="26589">
                  <c:v>10/4/2012 23:30</c:v>
                </c:pt>
                <c:pt idx="26590">
                  <c:v>10/4/2012 23:45</c:v>
                </c:pt>
                <c:pt idx="26591">
                  <c:v>10/5/2012 0:00</c:v>
                </c:pt>
                <c:pt idx="26592">
                  <c:v>10/5/2012 0:15</c:v>
                </c:pt>
                <c:pt idx="26593">
                  <c:v>10/5/2012 0:30</c:v>
                </c:pt>
                <c:pt idx="26594">
                  <c:v>10/5/2012 0:45</c:v>
                </c:pt>
                <c:pt idx="26595">
                  <c:v>10/5/2012 1:00</c:v>
                </c:pt>
                <c:pt idx="26596">
                  <c:v>10/5/2012 1:15</c:v>
                </c:pt>
                <c:pt idx="26597">
                  <c:v>10/5/2012 1:30</c:v>
                </c:pt>
                <c:pt idx="26598">
                  <c:v>10/5/2012 1:45</c:v>
                </c:pt>
                <c:pt idx="26599">
                  <c:v>10/5/2012 2:00</c:v>
                </c:pt>
                <c:pt idx="26600">
                  <c:v>10/5/2012 2:15</c:v>
                </c:pt>
                <c:pt idx="26601">
                  <c:v>10/5/2012 2:30</c:v>
                </c:pt>
                <c:pt idx="26602">
                  <c:v>10/5/2012 2:45</c:v>
                </c:pt>
                <c:pt idx="26603">
                  <c:v>10/5/2012 3:00</c:v>
                </c:pt>
                <c:pt idx="26604">
                  <c:v>10/5/2012 3:15</c:v>
                </c:pt>
                <c:pt idx="26605">
                  <c:v>10/5/2012 3:30</c:v>
                </c:pt>
                <c:pt idx="26606">
                  <c:v>10/5/2012 3:45</c:v>
                </c:pt>
                <c:pt idx="26607">
                  <c:v>10/5/2012 4:00</c:v>
                </c:pt>
                <c:pt idx="26608">
                  <c:v>10/5/2012 4:15</c:v>
                </c:pt>
                <c:pt idx="26609">
                  <c:v>10/5/2012 4:30</c:v>
                </c:pt>
                <c:pt idx="26610">
                  <c:v>10/5/2012 4:45</c:v>
                </c:pt>
                <c:pt idx="26611">
                  <c:v>10/5/2012 5:00</c:v>
                </c:pt>
                <c:pt idx="26612">
                  <c:v>10/5/2012 5:15</c:v>
                </c:pt>
                <c:pt idx="26613">
                  <c:v>10/5/2012 5:30</c:v>
                </c:pt>
                <c:pt idx="26614">
                  <c:v>10/5/2012 5:45</c:v>
                </c:pt>
                <c:pt idx="26615">
                  <c:v>10/5/2012 6:00</c:v>
                </c:pt>
                <c:pt idx="26616">
                  <c:v>10/5/2012 6:15</c:v>
                </c:pt>
                <c:pt idx="26617">
                  <c:v>10/5/2012 6:30</c:v>
                </c:pt>
                <c:pt idx="26618">
                  <c:v>10/5/2012 6:45</c:v>
                </c:pt>
                <c:pt idx="26619">
                  <c:v>10/5/2012 7:00</c:v>
                </c:pt>
                <c:pt idx="26620">
                  <c:v>10/5/2012 7:15</c:v>
                </c:pt>
                <c:pt idx="26621">
                  <c:v>10/5/2012 7:30</c:v>
                </c:pt>
                <c:pt idx="26622">
                  <c:v>10/5/2012 7:45</c:v>
                </c:pt>
                <c:pt idx="26623">
                  <c:v>10/5/2012 8:00</c:v>
                </c:pt>
                <c:pt idx="26624">
                  <c:v>10/5/2012 8:15</c:v>
                </c:pt>
                <c:pt idx="26625">
                  <c:v>10/5/2012 8:30</c:v>
                </c:pt>
                <c:pt idx="26626">
                  <c:v>10/5/2012 8:45</c:v>
                </c:pt>
                <c:pt idx="26627">
                  <c:v>10/5/2012 9:00</c:v>
                </c:pt>
                <c:pt idx="26628">
                  <c:v>10/5/2012 9:15</c:v>
                </c:pt>
                <c:pt idx="26629">
                  <c:v>10/5/2012 9:30</c:v>
                </c:pt>
                <c:pt idx="26630">
                  <c:v>10/5/2012 9:45</c:v>
                </c:pt>
                <c:pt idx="26631">
                  <c:v>10/5/2012 10:00</c:v>
                </c:pt>
                <c:pt idx="26632">
                  <c:v>10/5/2012 10:15</c:v>
                </c:pt>
                <c:pt idx="26633">
                  <c:v>10/5/2012 10:30</c:v>
                </c:pt>
                <c:pt idx="26634">
                  <c:v>10/5/2012 10:45</c:v>
                </c:pt>
                <c:pt idx="26635">
                  <c:v>10/5/2012 11:00</c:v>
                </c:pt>
                <c:pt idx="26636">
                  <c:v>10/5/2012 11:15</c:v>
                </c:pt>
                <c:pt idx="26637">
                  <c:v>10/5/2012 11:30</c:v>
                </c:pt>
                <c:pt idx="26638">
                  <c:v>10/5/2012 11:45</c:v>
                </c:pt>
                <c:pt idx="26639">
                  <c:v>10/5/2012 12:00</c:v>
                </c:pt>
                <c:pt idx="26640">
                  <c:v>10/5/2012 12:15</c:v>
                </c:pt>
                <c:pt idx="26641">
                  <c:v>10/5/2012 12:30</c:v>
                </c:pt>
                <c:pt idx="26642">
                  <c:v>10/5/2012 12:45</c:v>
                </c:pt>
                <c:pt idx="26643">
                  <c:v>10/5/2012 13:00</c:v>
                </c:pt>
                <c:pt idx="26644">
                  <c:v>10/5/2012 13:15</c:v>
                </c:pt>
                <c:pt idx="26645">
                  <c:v>10/5/2012 13:30</c:v>
                </c:pt>
                <c:pt idx="26646">
                  <c:v>10/5/2012 13:45</c:v>
                </c:pt>
                <c:pt idx="26647">
                  <c:v>10/5/2012 14:00</c:v>
                </c:pt>
                <c:pt idx="26648">
                  <c:v>10/5/2012 14:15</c:v>
                </c:pt>
                <c:pt idx="26649">
                  <c:v>10/5/2012 14:30</c:v>
                </c:pt>
                <c:pt idx="26650">
                  <c:v>10/5/2012 14:45</c:v>
                </c:pt>
                <c:pt idx="26651">
                  <c:v>10/5/2012 15:00</c:v>
                </c:pt>
                <c:pt idx="26652">
                  <c:v>10/5/2012 15:15</c:v>
                </c:pt>
                <c:pt idx="26653">
                  <c:v>10/5/2012 15:30</c:v>
                </c:pt>
                <c:pt idx="26654">
                  <c:v>10/5/2012 15:45</c:v>
                </c:pt>
                <c:pt idx="26655">
                  <c:v>10/5/2012 16:00</c:v>
                </c:pt>
                <c:pt idx="26656">
                  <c:v>10/5/2012 16:15</c:v>
                </c:pt>
                <c:pt idx="26657">
                  <c:v>10/5/2012 16:30</c:v>
                </c:pt>
                <c:pt idx="26658">
                  <c:v>10/5/2012 16:45</c:v>
                </c:pt>
                <c:pt idx="26659">
                  <c:v>10/5/2012 17:00</c:v>
                </c:pt>
                <c:pt idx="26660">
                  <c:v>10/5/2012 17:15</c:v>
                </c:pt>
                <c:pt idx="26661">
                  <c:v>10/5/2012 17:30</c:v>
                </c:pt>
                <c:pt idx="26662">
                  <c:v>10/5/2012 17:45</c:v>
                </c:pt>
                <c:pt idx="26663">
                  <c:v>10/5/2012 18:00</c:v>
                </c:pt>
                <c:pt idx="26664">
                  <c:v>10/5/2012 18:15</c:v>
                </c:pt>
                <c:pt idx="26665">
                  <c:v>10/5/2012 18:30</c:v>
                </c:pt>
                <c:pt idx="26666">
                  <c:v>10/5/2012 18:45</c:v>
                </c:pt>
                <c:pt idx="26667">
                  <c:v>10/5/2012 19:00</c:v>
                </c:pt>
                <c:pt idx="26668">
                  <c:v>10/5/2012 19:15</c:v>
                </c:pt>
                <c:pt idx="26669">
                  <c:v>10/5/2012 19:30</c:v>
                </c:pt>
                <c:pt idx="26670">
                  <c:v>10/5/2012 19:45</c:v>
                </c:pt>
                <c:pt idx="26671">
                  <c:v>10/5/2012 20:00</c:v>
                </c:pt>
                <c:pt idx="26672">
                  <c:v>10/5/2012 20:15</c:v>
                </c:pt>
                <c:pt idx="26673">
                  <c:v>10/5/2012 20:30</c:v>
                </c:pt>
                <c:pt idx="26674">
                  <c:v>10/5/2012 20:45</c:v>
                </c:pt>
                <c:pt idx="26675">
                  <c:v>10/5/2012 21:00</c:v>
                </c:pt>
                <c:pt idx="26676">
                  <c:v>10/5/2012 21:15</c:v>
                </c:pt>
                <c:pt idx="26677">
                  <c:v>10/5/2012 21:30</c:v>
                </c:pt>
                <c:pt idx="26678">
                  <c:v>10/5/2012 21:45</c:v>
                </c:pt>
                <c:pt idx="26679">
                  <c:v>10/5/2012 22:00</c:v>
                </c:pt>
                <c:pt idx="26680">
                  <c:v>10/5/2012 22:15</c:v>
                </c:pt>
                <c:pt idx="26681">
                  <c:v>10/5/2012 22:30</c:v>
                </c:pt>
                <c:pt idx="26682">
                  <c:v>10/5/2012 22:45</c:v>
                </c:pt>
                <c:pt idx="26683">
                  <c:v>10/5/2012 23:00</c:v>
                </c:pt>
                <c:pt idx="26684">
                  <c:v>10/5/2012 23:15</c:v>
                </c:pt>
                <c:pt idx="26685">
                  <c:v>10/5/2012 23:30</c:v>
                </c:pt>
                <c:pt idx="26686">
                  <c:v>10/5/2012 23:45</c:v>
                </c:pt>
                <c:pt idx="26687">
                  <c:v>10/6/2012 0:00</c:v>
                </c:pt>
                <c:pt idx="26688">
                  <c:v>10/6/2012 0:15</c:v>
                </c:pt>
                <c:pt idx="26689">
                  <c:v>10/6/2012 0:30</c:v>
                </c:pt>
                <c:pt idx="26690">
                  <c:v>10/6/2012 0:45</c:v>
                </c:pt>
                <c:pt idx="26691">
                  <c:v>10/6/2012 1:00</c:v>
                </c:pt>
                <c:pt idx="26692">
                  <c:v>10/6/2012 1:15</c:v>
                </c:pt>
                <c:pt idx="26693">
                  <c:v>10/6/2012 1:30</c:v>
                </c:pt>
                <c:pt idx="26694">
                  <c:v>10/6/2012 1:45</c:v>
                </c:pt>
                <c:pt idx="26695">
                  <c:v>10/6/2012 2:00</c:v>
                </c:pt>
                <c:pt idx="26696">
                  <c:v>10/6/2012 2:15</c:v>
                </c:pt>
                <c:pt idx="26697">
                  <c:v>10/6/2012 2:30</c:v>
                </c:pt>
                <c:pt idx="26698">
                  <c:v>10/6/2012 2:45</c:v>
                </c:pt>
                <c:pt idx="26699">
                  <c:v>10/6/2012 3:00</c:v>
                </c:pt>
                <c:pt idx="26700">
                  <c:v>10/6/2012 3:15</c:v>
                </c:pt>
                <c:pt idx="26701">
                  <c:v>10/6/2012 3:30</c:v>
                </c:pt>
                <c:pt idx="26702">
                  <c:v>10/6/2012 3:45</c:v>
                </c:pt>
                <c:pt idx="26703">
                  <c:v>10/6/2012 4:00</c:v>
                </c:pt>
                <c:pt idx="26704">
                  <c:v>10/6/2012 4:15</c:v>
                </c:pt>
                <c:pt idx="26705">
                  <c:v>10/6/2012 4:30</c:v>
                </c:pt>
                <c:pt idx="26706">
                  <c:v>10/6/2012 4:45</c:v>
                </c:pt>
                <c:pt idx="26707">
                  <c:v>10/6/2012 5:00</c:v>
                </c:pt>
                <c:pt idx="26708">
                  <c:v>10/6/2012 5:15</c:v>
                </c:pt>
                <c:pt idx="26709">
                  <c:v>10/6/2012 5:30</c:v>
                </c:pt>
                <c:pt idx="26710">
                  <c:v>10/6/2012 5:45</c:v>
                </c:pt>
                <c:pt idx="26711">
                  <c:v>10/6/2012 6:00</c:v>
                </c:pt>
                <c:pt idx="26712">
                  <c:v>10/6/2012 6:15</c:v>
                </c:pt>
                <c:pt idx="26713">
                  <c:v>10/6/2012 6:30</c:v>
                </c:pt>
                <c:pt idx="26714">
                  <c:v>10/6/2012 6:45</c:v>
                </c:pt>
                <c:pt idx="26715">
                  <c:v>10/6/2012 7:00</c:v>
                </c:pt>
                <c:pt idx="26716">
                  <c:v>10/6/2012 7:15</c:v>
                </c:pt>
                <c:pt idx="26717">
                  <c:v>10/6/2012 7:30</c:v>
                </c:pt>
                <c:pt idx="26718">
                  <c:v>10/6/2012 7:45</c:v>
                </c:pt>
                <c:pt idx="26719">
                  <c:v>10/6/2012 8:00</c:v>
                </c:pt>
                <c:pt idx="26720">
                  <c:v>10/6/2012 8:15</c:v>
                </c:pt>
                <c:pt idx="26721">
                  <c:v>10/6/2012 8:30</c:v>
                </c:pt>
                <c:pt idx="26722">
                  <c:v>10/6/2012 8:45</c:v>
                </c:pt>
                <c:pt idx="26723">
                  <c:v>10/6/2012 9:00</c:v>
                </c:pt>
                <c:pt idx="26724">
                  <c:v>10/6/2012 9:15</c:v>
                </c:pt>
                <c:pt idx="26725">
                  <c:v>10/6/2012 9:30</c:v>
                </c:pt>
                <c:pt idx="26726">
                  <c:v>10/6/2012 9:45</c:v>
                </c:pt>
                <c:pt idx="26727">
                  <c:v>10/6/2012 10:00</c:v>
                </c:pt>
                <c:pt idx="26728">
                  <c:v>10/6/2012 10:15</c:v>
                </c:pt>
                <c:pt idx="26729">
                  <c:v>10/6/2012 10:30</c:v>
                </c:pt>
                <c:pt idx="26730">
                  <c:v>10/6/2012 10:45</c:v>
                </c:pt>
                <c:pt idx="26731">
                  <c:v>10/6/2012 11:00</c:v>
                </c:pt>
                <c:pt idx="26732">
                  <c:v>10/6/2012 11:15</c:v>
                </c:pt>
                <c:pt idx="26733">
                  <c:v>10/6/2012 11:30</c:v>
                </c:pt>
                <c:pt idx="26734">
                  <c:v>10/6/2012 11:45</c:v>
                </c:pt>
                <c:pt idx="26735">
                  <c:v>10/6/2012 12:00</c:v>
                </c:pt>
                <c:pt idx="26736">
                  <c:v>10/6/2012 12:15</c:v>
                </c:pt>
                <c:pt idx="26737">
                  <c:v>10/6/2012 12:30</c:v>
                </c:pt>
                <c:pt idx="26738">
                  <c:v>10/6/2012 12:45</c:v>
                </c:pt>
                <c:pt idx="26739">
                  <c:v>10/6/2012 13:00</c:v>
                </c:pt>
                <c:pt idx="26740">
                  <c:v>10/6/2012 13:15</c:v>
                </c:pt>
                <c:pt idx="26741">
                  <c:v>10/6/2012 13:30</c:v>
                </c:pt>
                <c:pt idx="26742">
                  <c:v>10/6/2012 13:45</c:v>
                </c:pt>
                <c:pt idx="26743">
                  <c:v>10/6/2012 14:00</c:v>
                </c:pt>
                <c:pt idx="26744">
                  <c:v>10/6/2012 14:15</c:v>
                </c:pt>
                <c:pt idx="26745">
                  <c:v>10/6/2012 14:30</c:v>
                </c:pt>
                <c:pt idx="26746">
                  <c:v>10/6/2012 14:45</c:v>
                </c:pt>
                <c:pt idx="26747">
                  <c:v>10/6/2012 15:00</c:v>
                </c:pt>
                <c:pt idx="26748">
                  <c:v>10/6/2012 15:15</c:v>
                </c:pt>
                <c:pt idx="26749">
                  <c:v>10/6/2012 15:30</c:v>
                </c:pt>
                <c:pt idx="26750">
                  <c:v>10/6/2012 15:45</c:v>
                </c:pt>
                <c:pt idx="26751">
                  <c:v>10/6/2012 16:00</c:v>
                </c:pt>
                <c:pt idx="26752">
                  <c:v>10/6/2012 16:15</c:v>
                </c:pt>
                <c:pt idx="26753">
                  <c:v>10/6/2012 16:30</c:v>
                </c:pt>
                <c:pt idx="26754">
                  <c:v>10/6/2012 16:45</c:v>
                </c:pt>
                <c:pt idx="26755">
                  <c:v>10/6/2012 17:00</c:v>
                </c:pt>
                <c:pt idx="26756">
                  <c:v>10/6/2012 17:15</c:v>
                </c:pt>
                <c:pt idx="26757">
                  <c:v>10/6/2012 17:30</c:v>
                </c:pt>
                <c:pt idx="26758">
                  <c:v>10/6/2012 17:45</c:v>
                </c:pt>
                <c:pt idx="26759">
                  <c:v>10/6/2012 18:00</c:v>
                </c:pt>
                <c:pt idx="26760">
                  <c:v>10/6/2012 18:15</c:v>
                </c:pt>
                <c:pt idx="26761">
                  <c:v>10/6/2012 18:30</c:v>
                </c:pt>
                <c:pt idx="26762">
                  <c:v>10/6/2012 18:45</c:v>
                </c:pt>
                <c:pt idx="26763">
                  <c:v>10/6/2012 19:00</c:v>
                </c:pt>
                <c:pt idx="26764">
                  <c:v>10/6/2012 19:15</c:v>
                </c:pt>
                <c:pt idx="26765">
                  <c:v>10/6/2012 19:30</c:v>
                </c:pt>
                <c:pt idx="26766">
                  <c:v>10/6/2012 19:45</c:v>
                </c:pt>
                <c:pt idx="26767">
                  <c:v>10/6/2012 20:00</c:v>
                </c:pt>
                <c:pt idx="26768">
                  <c:v>10/6/2012 20:15</c:v>
                </c:pt>
                <c:pt idx="26769">
                  <c:v>10/6/2012 20:30</c:v>
                </c:pt>
                <c:pt idx="26770">
                  <c:v>10/6/2012 20:45</c:v>
                </c:pt>
                <c:pt idx="26771">
                  <c:v>10/6/2012 21:00</c:v>
                </c:pt>
                <c:pt idx="26772">
                  <c:v>10/6/2012 21:15</c:v>
                </c:pt>
                <c:pt idx="26773">
                  <c:v>10/6/2012 21:30</c:v>
                </c:pt>
                <c:pt idx="26774">
                  <c:v>10/6/2012 21:45</c:v>
                </c:pt>
                <c:pt idx="26775">
                  <c:v>10/6/2012 22:00</c:v>
                </c:pt>
                <c:pt idx="26776">
                  <c:v>10/6/2012 22:15</c:v>
                </c:pt>
                <c:pt idx="26777">
                  <c:v>10/6/2012 22:30</c:v>
                </c:pt>
                <c:pt idx="26778">
                  <c:v>10/6/2012 22:45</c:v>
                </c:pt>
                <c:pt idx="26779">
                  <c:v>10/6/2012 23:00</c:v>
                </c:pt>
                <c:pt idx="26780">
                  <c:v>10/6/2012 23:15</c:v>
                </c:pt>
                <c:pt idx="26781">
                  <c:v>10/6/2012 23:30</c:v>
                </c:pt>
                <c:pt idx="26782">
                  <c:v>10/6/2012 23:45</c:v>
                </c:pt>
                <c:pt idx="26783">
                  <c:v>10/7/2012 0:00</c:v>
                </c:pt>
                <c:pt idx="26784">
                  <c:v>10/7/2012 0:15</c:v>
                </c:pt>
                <c:pt idx="26785">
                  <c:v>10/7/2012 0:30</c:v>
                </c:pt>
                <c:pt idx="26786">
                  <c:v>10/7/2012 0:45</c:v>
                </c:pt>
                <c:pt idx="26787">
                  <c:v>10/7/2012 1:00</c:v>
                </c:pt>
                <c:pt idx="26788">
                  <c:v>10/7/2012 1:15</c:v>
                </c:pt>
                <c:pt idx="26789">
                  <c:v>10/7/2012 1:30</c:v>
                </c:pt>
                <c:pt idx="26790">
                  <c:v>10/7/2012 1:45</c:v>
                </c:pt>
                <c:pt idx="26791">
                  <c:v>10/7/2012 2:00</c:v>
                </c:pt>
                <c:pt idx="26792">
                  <c:v>10/7/2012 2:15</c:v>
                </c:pt>
                <c:pt idx="26793">
                  <c:v>10/7/2012 2:30</c:v>
                </c:pt>
                <c:pt idx="26794">
                  <c:v>10/7/2012 2:45</c:v>
                </c:pt>
                <c:pt idx="26795">
                  <c:v>10/7/2012 3:00</c:v>
                </c:pt>
                <c:pt idx="26796">
                  <c:v>10/7/2012 3:15</c:v>
                </c:pt>
                <c:pt idx="26797">
                  <c:v>10/7/2012 3:30</c:v>
                </c:pt>
                <c:pt idx="26798">
                  <c:v>10/7/2012 3:45</c:v>
                </c:pt>
                <c:pt idx="26799">
                  <c:v>10/7/2012 4:00</c:v>
                </c:pt>
                <c:pt idx="26800">
                  <c:v>10/7/2012 4:15</c:v>
                </c:pt>
                <c:pt idx="26801">
                  <c:v>10/7/2012 4:30</c:v>
                </c:pt>
                <c:pt idx="26802">
                  <c:v>10/7/2012 4:45</c:v>
                </c:pt>
                <c:pt idx="26803">
                  <c:v>10/7/2012 5:00</c:v>
                </c:pt>
                <c:pt idx="26804">
                  <c:v>10/7/2012 5:15</c:v>
                </c:pt>
                <c:pt idx="26805">
                  <c:v>10/7/2012 5:30</c:v>
                </c:pt>
                <c:pt idx="26806">
                  <c:v>10/7/2012 5:45</c:v>
                </c:pt>
                <c:pt idx="26807">
                  <c:v>10/7/2012 6:00</c:v>
                </c:pt>
                <c:pt idx="26808">
                  <c:v>10/7/2012 6:15</c:v>
                </c:pt>
                <c:pt idx="26809">
                  <c:v>10/7/2012 6:30</c:v>
                </c:pt>
                <c:pt idx="26810">
                  <c:v>10/7/2012 6:45</c:v>
                </c:pt>
                <c:pt idx="26811">
                  <c:v>10/7/2012 7:00</c:v>
                </c:pt>
                <c:pt idx="26812">
                  <c:v>10/7/2012 7:15</c:v>
                </c:pt>
                <c:pt idx="26813">
                  <c:v>10/7/2012 7:30</c:v>
                </c:pt>
                <c:pt idx="26814">
                  <c:v>10/7/2012 7:45</c:v>
                </c:pt>
                <c:pt idx="26815">
                  <c:v>10/7/2012 8:00</c:v>
                </c:pt>
                <c:pt idx="26816">
                  <c:v>10/7/2012 8:15</c:v>
                </c:pt>
                <c:pt idx="26817">
                  <c:v>10/7/2012 8:30</c:v>
                </c:pt>
                <c:pt idx="26818">
                  <c:v>10/7/2012 8:45</c:v>
                </c:pt>
                <c:pt idx="26819">
                  <c:v>10/7/2012 9:00</c:v>
                </c:pt>
                <c:pt idx="26820">
                  <c:v>10/7/2012 9:15</c:v>
                </c:pt>
                <c:pt idx="26821">
                  <c:v>10/7/2012 9:30</c:v>
                </c:pt>
                <c:pt idx="26822">
                  <c:v>10/7/2012 9:45</c:v>
                </c:pt>
                <c:pt idx="26823">
                  <c:v>10/7/2012 10:00</c:v>
                </c:pt>
                <c:pt idx="26824">
                  <c:v>10/7/2012 10:15</c:v>
                </c:pt>
                <c:pt idx="26825">
                  <c:v>10/7/2012 10:30</c:v>
                </c:pt>
                <c:pt idx="26826">
                  <c:v>10/7/2012 10:45</c:v>
                </c:pt>
                <c:pt idx="26827">
                  <c:v>10/7/2012 11:00</c:v>
                </c:pt>
                <c:pt idx="26828">
                  <c:v>10/7/2012 11:15</c:v>
                </c:pt>
                <c:pt idx="26829">
                  <c:v>10/7/2012 11:30</c:v>
                </c:pt>
                <c:pt idx="26830">
                  <c:v>10/7/2012 11:45</c:v>
                </c:pt>
                <c:pt idx="26831">
                  <c:v>10/7/2012 12:00</c:v>
                </c:pt>
                <c:pt idx="26832">
                  <c:v>10/7/2012 12:15</c:v>
                </c:pt>
                <c:pt idx="26833">
                  <c:v>10/7/2012 12:30</c:v>
                </c:pt>
                <c:pt idx="26834">
                  <c:v>10/7/2012 12:45</c:v>
                </c:pt>
                <c:pt idx="26835">
                  <c:v>10/7/2012 13:00</c:v>
                </c:pt>
                <c:pt idx="26836">
                  <c:v>10/7/2012 13:15</c:v>
                </c:pt>
                <c:pt idx="26837">
                  <c:v>10/7/2012 13:30</c:v>
                </c:pt>
                <c:pt idx="26838">
                  <c:v>10/7/2012 13:45</c:v>
                </c:pt>
                <c:pt idx="26839">
                  <c:v>10/7/2012 14:00</c:v>
                </c:pt>
                <c:pt idx="26840">
                  <c:v>10/7/2012 14:15</c:v>
                </c:pt>
                <c:pt idx="26841">
                  <c:v>10/7/2012 14:30</c:v>
                </c:pt>
                <c:pt idx="26842">
                  <c:v>10/7/2012 14:45</c:v>
                </c:pt>
                <c:pt idx="26843">
                  <c:v>10/7/2012 15:00</c:v>
                </c:pt>
                <c:pt idx="26844">
                  <c:v>10/7/2012 15:15</c:v>
                </c:pt>
                <c:pt idx="26845">
                  <c:v>10/7/2012 15:30</c:v>
                </c:pt>
                <c:pt idx="26846">
                  <c:v>10/7/2012 15:45</c:v>
                </c:pt>
                <c:pt idx="26847">
                  <c:v>10/7/2012 16:00</c:v>
                </c:pt>
                <c:pt idx="26848">
                  <c:v>10/7/2012 16:15</c:v>
                </c:pt>
                <c:pt idx="26849">
                  <c:v>10/7/2012 16:30</c:v>
                </c:pt>
                <c:pt idx="26850">
                  <c:v>10/7/2012 16:45</c:v>
                </c:pt>
                <c:pt idx="26851">
                  <c:v>10/7/2012 17:00</c:v>
                </c:pt>
                <c:pt idx="26852">
                  <c:v>10/7/2012 17:15</c:v>
                </c:pt>
                <c:pt idx="26853">
                  <c:v>10/7/2012 17:30</c:v>
                </c:pt>
                <c:pt idx="26854">
                  <c:v>10/7/2012 17:45</c:v>
                </c:pt>
                <c:pt idx="26855">
                  <c:v>10/7/2012 18:00</c:v>
                </c:pt>
                <c:pt idx="26856">
                  <c:v>10/7/2012 18:15</c:v>
                </c:pt>
                <c:pt idx="26857">
                  <c:v>10/7/2012 18:30</c:v>
                </c:pt>
                <c:pt idx="26858">
                  <c:v>10/7/2012 18:45</c:v>
                </c:pt>
                <c:pt idx="26859">
                  <c:v>10/7/2012 19:00</c:v>
                </c:pt>
                <c:pt idx="26860">
                  <c:v>10/7/2012 19:15</c:v>
                </c:pt>
                <c:pt idx="26861">
                  <c:v>10/7/2012 19:30</c:v>
                </c:pt>
                <c:pt idx="26862">
                  <c:v>10/7/2012 19:45</c:v>
                </c:pt>
                <c:pt idx="26863">
                  <c:v>10/7/2012 20:00</c:v>
                </c:pt>
                <c:pt idx="26864">
                  <c:v>10/7/2012 20:15</c:v>
                </c:pt>
                <c:pt idx="26865">
                  <c:v>10/7/2012 20:30</c:v>
                </c:pt>
                <c:pt idx="26866">
                  <c:v>10/7/2012 20:45</c:v>
                </c:pt>
                <c:pt idx="26867">
                  <c:v>10/7/2012 21:00</c:v>
                </c:pt>
                <c:pt idx="26868">
                  <c:v>10/7/2012 21:15</c:v>
                </c:pt>
                <c:pt idx="26869">
                  <c:v>10/7/2012 21:30</c:v>
                </c:pt>
                <c:pt idx="26870">
                  <c:v>10/7/2012 21:45</c:v>
                </c:pt>
                <c:pt idx="26871">
                  <c:v>10/7/2012 22:00</c:v>
                </c:pt>
                <c:pt idx="26872">
                  <c:v>10/7/2012 22:15</c:v>
                </c:pt>
                <c:pt idx="26873">
                  <c:v>10/7/2012 22:30</c:v>
                </c:pt>
                <c:pt idx="26874">
                  <c:v>10/7/2012 22:45</c:v>
                </c:pt>
                <c:pt idx="26875">
                  <c:v>10/7/2012 23:00</c:v>
                </c:pt>
                <c:pt idx="26876">
                  <c:v>10/7/2012 23:15</c:v>
                </c:pt>
                <c:pt idx="26877">
                  <c:v>10/7/2012 23:30</c:v>
                </c:pt>
                <c:pt idx="26878">
                  <c:v>10/7/2012 23:45</c:v>
                </c:pt>
                <c:pt idx="26879">
                  <c:v>10/8/2012 0:00</c:v>
                </c:pt>
                <c:pt idx="26880">
                  <c:v>10/8/2012 0:15</c:v>
                </c:pt>
                <c:pt idx="26881">
                  <c:v>10/8/2012 0:30</c:v>
                </c:pt>
                <c:pt idx="26882">
                  <c:v>10/8/2012 0:45</c:v>
                </c:pt>
                <c:pt idx="26883">
                  <c:v>10/8/2012 1:00</c:v>
                </c:pt>
                <c:pt idx="26884">
                  <c:v>10/8/2012 1:15</c:v>
                </c:pt>
                <c:pt idx="26885">
                  <c:v>10/8/2012 1:30</c:v>
                </c:pt>
                <c:pt idx="26886">
                  <c:v>10/8/2012 1:45</c:v>
                </c:pt>
                <c:pt idx="26887">
                  <c:v>10/8/2012 2:00</c:v>
                </c:pt>
                <c:pt idx="26888">
                  <c:v>10/8/2012 2:15</c:v>
                </c:pt>
                <c:pt idx="26889">
                  <c:v>10/8/2012 2:30</c:v>
                </c:pt>
                <c:pt idx="26890">
                  <c:v>10/8/2012 2:45</c:v>
                </c:pt>
                <c:pt idx="26891">
                  <c:v>10/8/2012 3:00</c:v>
                </c:pt>
                <c:pt idx="26892">
                  <c:v>10/8/2012 3:15</c:v>
                </c:pt>
                <c:pt idx="26893">
                  <c:v>10/8/2012 3:30</c:v>
                </c:pt>
                <c:pt idx="26894">
                  <c:v>10/8/2012 3:45</c:v>
                </c:pt>
                <c:pt idx="26895">
                  <c:v>10/8/2012 4:00</c:v>
                </c:pt>
                <c:pt idx="26896">
                  <c:v>10/8/2012 4:15</c:v>
                </c:pt>
                <c:pt idx="26897">
                  <c:v>10/8/2012 4:30</c:v>
                </c:pt>
                <c:pt idx="26898">
                  <c:v>10/8/2012 4:45</c:v>
                </c:pt>
                <c:pt idx="26899">
                  <c:v>10/8/2012 5:00</c:v>
                </c:pt>
                <c:pt idx="26900">
                  <c:v>10/8/2012 5:15</c:v>
                </c:pt>
                <c:pt idx="26901">
                  <c:v>10/8/2012 5:30</c:v>
                </c:pt>
                <c:pt idx="26902">
                  <c:v>10/8/2012 5:45</c:v>
                </c:pt>
                <c:pt idx="26903">
                  <c:v>10/8/2012 6:00</c:v>
                </c:pt>
                <c:pt idx="26904">
                  <c:v>10/8/2012 6:15</c:v>
                </c:pt>
                <c:pt idx="26905">
                  <c:v>10/8/2012 6:30</c:v>
                </c:pt>
                <c:pt idx="26906">
                  <c:v>10/8/2012 6:45</c:v>
                </c:pt>
                <c:pt idx="26907">
                  <c:v>10/8/2012 7:00</c:v>
                </c:pt>
                <c:pt idx="26908">
                  <c:v>10/8/2012 7:15</c:v>
                </c:pt>
                <c:pt idx="26909">
                  <c:v>10/8/2012 7:30</c:v>
                </c:pt>
                <c:pt idx="26910">
                  <c:v>10/8/2012 7:45</c:v>
                </c:pt>
                <c:pt idx="26911">
                  <c:v>10/8/2012 8:00</c:v>
                </c:pt>
                <c:pt idx="26912">
                  <c:v>10/8/2012 8:15</c:v>
                </c:pt>
                <c:pt idx="26913">
                  <c:v>10/8/2012 8:30</c:v>
                </c:pt>
                <c:pt idx="26914">
                  <c:v>10/8/2012 8:45</c:v>
                </c:pt>
                <c:pt idx="26915">
                  <c:v>10/8/2012 9:00</c:v>
                </c:pt>
                <c:pt idx="26916">
                  <c:v>10/8/2012 9:15</c:v>
                </c:pt>
                <c:pt idx="26917">
                  <c:v>10/8/2012 9:30</c:v>
                </c:pt>
                <c:pt idx="26918">
                  <c:v>10/8/2012 9:45</c:v>
                </c:pt>
                <c:pt idx="26919">
                  <c:v>10/8/2012 10:00</c:v>
                </c:pt>
                <c:pt idx="26920">
                  <c:v>10/8/2012 10:15</c:v>
                </c:pt>
                <c:pt idx="26921">
                  <c:v>10/8/2012 10:30</c:v>
                </c:pt>
                <c:pt idx="26922">
                  <c:v>10/8/2012 10:45</c:v>
                </c:pt>
                <c:pt idx="26923">
                  <c:v>10/8/2012 11:00</c:v>
                </c:pt>
                <c:pt idx="26924">
                  <c:v>10/8/2012 11:15</c:v>
                </c:pt>
                <c:pt idx="26925">
                  <c:v>10/8/2012 11:30</c:v>
                </c:pt>
                <c:pt idx="26926">
                  <c:v>10/8/2012 11:45</c:v>
                </c:pt>
                <c:pt idx="26927">
                  <c:v>10/8/2012 12:00</c:v>
                </c:pt>
                <c:pt idx="26928">
                  <c:v>10/8/2012 12:15</c:v>
                </c:pt>
                <c:pt idx="26929">
                  <c:v>10/8/2012 12:30</c:v>
                </c:pt>
                <c:pt idx="26930">
                  <c:v>10/8/2012 12:45</c:v>
                </c:pt>
                <c:pt idx="26931">
                  <c:v>10/8/2012 13:00</c:v>
                </c:pt>
                <c:pt idx="26932">
                  <c:v>10/8/2012 13:15</c:v>
                </c:pt>
                <c:pt idx="26933">
                  <c:v>10/8/2012 13:30</c:v>
                </c:pt>
                <c:pt idx="26934">
                  <c:v>10/8/2012 13:45</c:v>
                </c:pt>
                <c:pt idx="26935">
                  <c:v>10/8/2012 14:00</c:v>
                </c:pt>
                <c:pt idx="26936">
                  <c:v>10/8/2012 14:15</c:v>
                </c:pt>
                <c:pt idx="26937">
                  <c:v>10/8/2012 14:30</c:v>
                </c:pt>
                <c:pt idx="26938">
                  <c:v>10/8/2012 14:45</c:v>
                </c:pt>
                <c:pt idx="26939">
                  <c:v>10/8/2012 15:00</c:v>
                </c:pt>
                <c:pt idx="26940">
                  <c:v>10/8/2012 15:15</c:v>
                </c:pt>
                <c:pt idx="26941">
                  <c:v>10/8/2012 15:30</c:v>
                </c:pt>
                <c:pt idx="26942">
                  <c:v>10/8/2012 15:45</c:v>
                </c:pt>
                <c:pt idx="26943">
                  <c:v>10/8/2012 16:00</c:v>
                </c:pt>
                <c:pt idx="26944">
                  <c:v>10/8/2012 16:15</c:v>
                </c:pt>
                <c:pt idx="26945">
                  <c:v>10/8/2012 16:30</c:v>
                </c:pt>
                <c:pt idx="26946">
                  <c:v>10/8/2012 16:45</c:v>
                </c:pt>
                <c:pt idx="26947">
                  <c:v>10/8/2012 17:00</c:v>
                </c:pt>
                <c:pt idx="26948">
                  <c:v>10/8/2012 17:15</c:v>
                </c:pt>
                <c:pt idx="26949">
                  <c:v>10/8/2012 17:30</c:v>
                </c:pt>
                <c:pt idx="26950">
                  <c:v>10/8/2012 17:45</c:v>
                </c:pt>
                <c:pt idx="26951">
                  <c:v>10/8/2012 18:00</c:v>
                </c:pt>
                <c:pt idx="26952">
                  <c:v>10/8/2012 18:15</c:v>
                </c:pt>
                <c:pt idx="26953">
                  <c:v>10/8/2012 18:30</c:v>
                </c:pt>
                <c:pt idx="26954">
                  <c:v>10/8/2012 18:45</c:v>
                </c:pt>
                <c:pt idx="26955">
                  <c:v>10/8/2012 19:00</c:v>
                </c:pt>
                <c:pt idx="26956">
                  <c:v>10/8/2012 19:15</c:v>
                </c:pt>
                <c:pt idx="26957">
                  <c:v>10/8/2012 19:30</c:v>
                </c:pt>
                <c:pt idx="26958">
                  <c:v>10/8/2012 19:45</c:v>
                </c:pt>
                <c:pt idx="26959">
                  <c:v>10/8/2012 20:00</c:v>
                </c:pt>
                <c:pt idx="26960">
                  <c:v>10/8/2012 20:15</c:v>
                </c:pt>
                <c:pt idx="26961">
                  <c:v>10/8/2012 20:30</c:v>
                </c:pt>
                <c:pt idx="26962">
                  <c:v>10/8/2012 20:45</c:v>
                </c:pt>
                <c:pt idx="26963">
                  <c:v>10/8/2012 21:00</c:v>
                </c:pt>
                <c:pt idx="26964">
                  <c:v>10/8/2012 21:15</c:v>
                </c:pt>
                <c:pt idx="26965">
                  <c:v>10/8/2012 21:30</c:v>
                </c:pt>
                <c:pt idx="26966">
                  <c:v>10/8/2012 21:45</c:v>
                </c:pt>
                <c:pt idx="26967">
                  <c:v>10/8/2012 22:00</c:v>
                </c:pt>
                <c:pt idx="26968">
                  <c:v>10/8/2012 22:15</c:v>
                </c:pt>
                <c:pt idx="26969">
                  <c:v>10/8/2012 22:30</c:v>
                </c:pt>
                <c:pt idx="26970">
                  <c:v>10/8/2012 22:45</c:v>
                </c:pt>
                <c:pt idx="26971">
                  <c:v>10/8/2012 23:00</c:v>
                </c:pt>
                <c:pt idx="26972">
                  <c:v>10/8/2012 23:15</c:v>
                </c:pt>
                <c:pt idx="26973">
                  <c:v>10/8/2012 23:30</c:v>
                </c:pt>
                <c:pt idx="26974">
                  <c:v>10/8/2012 23:45</c:v>
                </c:pt>
                <c:pt idx="26975">
                  <c:v>10/9/2012 0:00</c:v>
                </c:pt>
                <c:pt idx="26976">
                  <c:v>10/9/2012 0:15</c:v>
                </c:pt>
                <c:pt idx="26977">
                  <c:v>10/9/2012 0:30</c:v>
                </c:pt>
                <c:pt idx="26978">
                  <c:v>10/9/2012 0:45</c:v>
                </c:pt>
                <c:pt idx="26979">
                  <c:v>10/9/2012 1:00</c:v>
                </c:pt>
                <c:pt idx="26980">
                  <c:v>10/9/2012 1:15</c:v>
                </c:pt>
                <c:pt idx="26981">
                  <c:v>10/9/2012 1:30</c:v>
                </c:pt>
                <c:pt idx="26982">
                  <c:v>10/9/2012 1:45</c:v>
                </c:pt>
                <c:pt idx="26983">
                  <c:v>10/9/2012 2:00</c:v>
                </c:pt>
                <c:pt idx="26984">
                  <c:v>10/9/2012 2:15</c:v>
                </c:pt>
                <c:pt idx="26985">
                  <c:v>10/9/2012 2:30</c:v>
                </c:pt>
                <c:pt idx="26986">
                  <c:v>10/9/2012 2:45</c:v>
                </c:pt>
                <c:pt idx="26987">
                  <c:v>10/9/2012 3:00</c:v>
                </c:pt>
                <c:pt idx="26988">
                  <c:v>10/9/2012 3:15</c:v>
                </c:pt>
                <c:pt idx="26989">
                  <c:v>10/9/2012 3:30</c:v>
                </c:pt>
                <c:pt idx="26990">
                  <c:v>10/9/2012 3:45</c:v>
                </c:pt>
                <c:pt idx="26991">
                  <c:v>10/9/2012 4:00</c:v>
                </c:pt>
                <c:pt idx="26992">
                  <c:v>10/9/2012 4:15</c:v>
                </c:pt>
                <c:pt idx="26993">
                  <c:v>10/9/2012 4:30</c:v>
                </c:pt>
                <c:pt idx="26994">
                  <c:v>10/9/2012 4:45</c:v>
                </c:pt>
                <c:pt idx="26995">
                  <c:v>10/9/2012 5:00</c:v>
                </c:pt>
                <c:pt idx="26996">
                  <c:v>10/9/2012 5:15</c:v>
                </c:pt>
                <c:pt idx="26997">
                  <c:v>10/9/2012 5:30</c:v>
                </c:pt>
                <c:pt idx="26998">
                  <c:v>10/9/2012 5:45</c:v>
                </c:pt>
                <c:pt idx="26999">
                  <c:v>10/9/2012 6:00</c:v>
                </c:pt>
                <c:pt idx="27000">
                  <c:v>10/9/2012 6:15</c:v>
                </c:pt>
                <c:pt idx="27001">
                  <c:v>10/9/2012 6:30</c:v>
                </c:pt>
                <c:pt idx="27002">
                  <c:v>10/9/2012 6:45</c:v>
                </c:pt>
                <c:pt idx="27003">
                  <c:v>10/9/2012 7:00</c:v>
                </c:pt>
                <c:pt idx="27004">
                  <c:v>10/9/2012 7:15</c:v>
                </c:pt>
                <c:pt idx="27005">
                  <c:v>10/9/2012 7:30</c:v>
                </c:pt>
                <c:pt idx="27006">
                  <c:v>10/9/2012 7:45</c:v>
                </c:pt>
                <c:pt idx="27007">
                  <c:v>10/9/2012 8:00</c:v>
                </c:pt>
                <c:pt idx="27008">
                  <c:v>10/9/2012 8:15</c:v>
                </c:pt>
                <c:pt idx="27009">
                  <c:v>10/9/2012 8:30</c:v>
                </c:pt>
                <c:pt idx="27010">
                  <c:v>10/9/2012 8:45</c:v>
                </c:pt>
                <c:pt idx="27011">
                  <c:v>10/9/2012 9:00</c:v>
                </c:pt>
                <c:pt idx="27012">
                  <c:v>10/9/2012 9:15</c:v>
                </c:pt>
                <c:pt idx="27013">
                  <c:v>10/9/2012 9:30</c:v>
                </c:pt>
                <c:pt idx="27014">
                  <c:v>10/9/2012 9:45</c:v>
                </c:pt>
                <c:pt idx="27015">
                  <c:v>10/9/2012 10:00</c:v>
                </c:pt>
                <c:pt idx="27016">
                  <c:v>10/9/2012 10:15</c:v>
                </c:pt>
                <c:pt idx="27017">
                  <c:v>10/9/2012 10:30</c:v>
                </c:pt>
                <c:pt idx="27018">
                  <c:v>10/9/2012 10:45</c:v>
                </c:pt>
                <c:pt idx="27019">
                  <c:v>10/9/2012 11:00</c:v>
                </c:pt>
                <c:pt idx="27020">
                  <c:v>10/9/2012 11:15</c:v>
                </c:pt>
                <c:pt idx="27021">
                  <c:v>10/9/2012 11:30</c:v>
                </c:pt>
                <c:pt idx="27022">
                  <c:v>10/9/2012 11:45</c:v>
                </c:pt>
                <c:pt idx="27023">
                  <c:v>10/9/2012 12:00</c:v>
                </c:pt>
                <c:pt idx="27024">
                  <c:v>10/9/2012 12:15</c:v>
                </c:pt>
                <c:pt idx="27025">
                  <c:v>10/9/2012 12:30</c:v>
                </c:pt>
                <c:pt idx="27026">
                  <c:v>10/9/2012 12:45</c:v>
                </c:pt>
                <c:pt idx="27027">
                  <c:v>10/9/2012 13:00</c:v>
                </c:pt>
                <c:pt idx="27028">
                  <c:v>10/9/2012 13:15</c:v>
                </c:pt>
                <c:pt idx="27029">
                  <c:v>10/9/2012 13:30</c:v>
                </c:pt>
                <c:pt idx="27030">
                  <c:v>10/9/2012 13:45</c:v>
                </c:pt>
                <c:pt idx="27031">
                  <c:v>10/9/2012 14:00</c:v>
                </c:pt>
                <c:pt idx="27032">
                  <c:v>10/9/2012 14:15</c:v>
                </c:pt>
                <c:pt idx="27033">
                  <c:v>10/9/2012 14:30</c:v>
                </c:pt>
                <c:pt idx="27034">
                  <c:v>10/9/2012 14:45</c:v>
                </c:pt>
                <c:pt idx="27035">
                  <c:v>10/9/2012 15:00</c:v>
                </c:pt>
                <c:pt idx="27036">
                  <c:v>10/9/2012 15:15</c:v>
                </c:pt>
                <c:pt idx="27037">
                  <c:v>10/9/2012 15:30</c:v>
                </c:pt>
                <c:pt idx="27038">
                  <c:v>10/9/2012 15:45</c:v>
                </c:pt>
                <c:pt idx="27039">
                  <c:v>10/9/2012 16:00</c:v>
                </c:pt>
                <c:pt idx="27040">
                  <c:v>10/9/2012 16:15</c:v>
                </c:pt>
                <c:pt idx="27041">
                  <c:v>10/9/2012 16:30</c:v>
                </c:pt>
                <c:pt idx="27042">
                  <c:v>10/9/2012 16:45</c:v>
                </c:pt>
                <c:pt idx="27043">
                  <c:v>10/9/2012 17:00</c:v>
                </c:pt>
                <c:pt idx="27044">
                  <c:v>10/9/2012 17:15</c:v>
                </c:pt>
                <c:pt idx="27045">
                  <c:v>10/9/2012 17:30</c:v>
                </c:pt>
                <c:pt idx="27046">
                  <c:v>10/9/2012 17:45</c:v>
                </c:pt>
                <c:pt idx="27047">
                  <c:v>10/9/2012 18:00</c:v>
                </c:pt>
                <c:pt idx="27048">
                  <c:v>10/9/2012 18:15</c:v>
                </c:pt>
                <c:pt idx="27049">
                  <c:v>10/9/2012 18:30</c:v>
                </c:pt>
                <c:pt idx="27050">
                  <c:v>10/9/2012 18:45</c:v>
                </c:pt>
                <c:pt idx="27051">
                  <c:v>10/9/2012 19:00</c:v>
                </c:pt>
                <c:pt idx="27052">
                  <c:v>10/9/2012 19:15</c:v>
                </c:pt>
                <c:pt idx="27053">
                  <c:v>10/9/2012 19:30</c:v>
                </c:pt>
                <c:pt idx="27054">
                  <c:v>10/9/2012 19:45</c:v>
                </c:pt>
                <c:pt idx="27055">
                  <c:v>10/9/2012 20:00</c:v>
                </c:pt>
                <c:pt idx="27056">
                  <c:v>10/9/2012 20:15</c:v>
                </c:pt>
                <c:pt idx="27057">
                  <c:v>10/9/2012 20:30</c:v>
                </c:pt>
                <c:pt idx="27058">
                  <c:v>10/9/2012 20:45</c:v>
                </c:pt>
                <c:pt idx="27059">
                  <c:v>10/9/2012 21:00</c:v>
                </c:pt>
                <c:pt idx="27060">
                  <c:v>10/9/2012 21:15</c:v>
                </c:pt>
                <c:pt idx="27061">
                  <c:v>10/9/2012 21:30</c:v>
                </c:pt>
                <c:pt idx="27062">
                  <c:v>10/9/2012 21:45</c:v>
                </c:pt>
                <c:pt idx="27063">
                  <c:v>10/9/2012 22:00</c:v>
                </c:pt>
                <c:pt idx="27064">
                  <c:v>10/9/2012 22:15</c:v>
                </c:pt>
                <c:pt idx="27065">
                  <c:v>10/9/2012 22:30</c:v>
                </c:pt>
                <c:pt idx="27066">
                  <c:v>10/9/2012 22:45</c:v>
                </c:pt>
                <c:pt idx="27067">
                  <c:v>10/9/2012 23:00</c:v>
                </c:pt>
                <c:pt idx="27068">
                  <c:v>10/9/2012 23:15</c:v>
                </c:pt>
                <c:pt idx="27069">
                  <c:v>10/9/2012 23:30</c:v>
                </c:pt>
                <c:pt idx="27070">
                  <c:v>10/9/2012 23:45</c:v>
                </c:pt>
                <c:pt idx="27071">
                  <c:v>10/10/2012 0:00</c:v>
                </c:pt>
                <c:pt idx="27072">
                  <c:v>10/10/2012 0:15</c:v>
                </c:pt>
                <c:pt idx="27073">
                  <c:v>10/10/2012 0:30</c:v>
                </c:pt>
                <c:pt idx="27074">
                  <c:v>10/10/2012 0:45</c:v>
                </c:pt>
                <c:pt idx="27075">
                  <c:v>10/10/2012 1:00</c:v>
                </c:pt>
                <c:pt idx="27076">
                  <c:v>10/10/2012 1:15</c:v>
                </c:pt>
                <c:pt idx="27077">
                  <c:v>10/10/2012 1:30</c:v>
                </c:pt>
                <c:pt idx="27078">
                  <c:v>10/10/2012 1:45</c:v>
                </c:pt>
                <c:pt idx="27079">
                  <c:v>10/10/2012 2:00</c:v>
                </c:pt>
                <c:pt idx="27080">
                  <c:v>10/10/2012 2:15</c:v>
                </c:pt>
                <c:pt idx="27081">
                  <c:v>10/10/2012 2:30</c:v>
                </c:pt>
                <c:pt idx="27082">
                  <c:v>10/10/2012 2:45</c:v>
                </c:pt>
                <c:pt idx="27083">
                  <c:v>10/10/2012 3:00</c:v>
                </c:pt>
                <c:pt idx="27084">
                  <c:v>10/10/2012 3:15</c:v>
                </c:pt>
                <c:pt idx="27085">
                  <c:v>10/10/2012 3:30</c:v>
                </c:pt>
                <c:pt idx="27086">
                  <c:v>10/10/2012 3:45</c:v>
                </c:pt>
                <c:pt idx="27087">
                  <c:v>10/10/2012 4:00</c:v>
                </c:pt>
                <c:pt idx="27088">
                  <c:v>10/10/2012 4:15</c:v>
                </c:pt>
                <c:pt idx="27089">
                  <c:v>10/10/2012 4:30</c:v>
                </c:pt>
                <c:pt idx="27090">
                  <c:v>10/10/2012 4:45</c:v>
                </c:pt>
                <c:pt idx="27091">
                  <c:v>10/10/2012 5:00</c:v>
                </c:pt>
                <c:pt idx="27092">
                  <c:v>10/10/2012 5:15</c:v>
                </c:pt>
                <c:pt idx="27093">
                  <c:v>10/10/2012 5:30</c:v>
                </c:pt>
                <c:pt idx="27094">
                  <c:v>10/10/2012 5:45</c:v>
                </c:pt>
                <c:pt idx="27095">
                  <c:v>10/10/2012 6:00</c:v>
                </c:pt>
                <c:pt idx="27096">
                  <c:v>10/10/2012 6:15</c:v>
                </c:pt>
                <c:pt idx="27097">
                  <c:v>10/10/2012 6:30</c:v>
                </c:pt>
                <c:pt idx="27098">
                  <c:v>10/10/2012 6:45</c:v>
                </c:pt>
                <c:pt idx="27099">
                  <c:v>10/10/2012 7:00</c:v>
                </c:pt>
                <c:pt idx="27100">
                  <c:v>10/10/2012 7:15</c:v>
                </c:pt>
                <c:pt idx="27101">
                  <c:v>10/10/2012 7:30</c:v>
                </c:pt>
                <c:pt idx="27102">
                  <c:v>10/10/2012 7:45</c:v>
                </c:pt>
                <c:pt idx="27103">
                  <c:v>10/10/2012 8:00</c:v>
                </c:pt>
                <c:pt idx="27104">
                  <c:v>10/10/2012 8:15</c:v>
                </c:pt>
                <c:pt idx="27105">
                  <c:v>10/10/2012 8:30</c:v>
                </c:pt>
                <c:pt idx="27106">
                  <c:v>10/10/2012 8:45</c:v>
                </c:pt>
                <c:pt idx="27107">
                  <c:v>10/10/2012 9:00</c:v>
                </c:pt>
                <c:pt idx="27108">
                  <c:v>10/10/2012 9:15</c:v>
                </c:pt>
                <c:pt idx="27109">
                  <c:v>10/10/2012 9:30</c:v>
                </c:pt>
                <c:pt idx="27110">
                  <c:v>10/10/2012 9:45</c:v>
                </c:pt>
                <c:pt idx="27111">
                  <c:v>10/10/2012 10:00</c:v>
                </c:pt>
                <c:pt idx="27112">
                  <c:v>10/10/2012 10:15</c:v>
                </c:pt>
                <c:pt idx="27113">
                  <c:v>10/10/2012 10:30</c:v>
                </c:pt>
                <c:pt idx="27114">
                  <c:v>10/10/2012 10:45</c:v>
                </c:pt>
                <c:pt idx="27115">
                  <c:v>10/10/2012 11:00</c:v>
                </c:pt>
                <c:pt idx="27116">
                  <c:v>10/10/2012 11:15</c:v>
                </c:pt>
                <c:pt idx="27117">
                  <c:v>10/10/2012 11:30</c:v>
                </c:pt>
                <c:pt idx="27118">
                  <c:v>10/10/2012 11:45</c:v>
                </c:pt>
                <c:pt idx="27119">
                  <c:v>10/10/2012 12:00</c:v>
                </c:pt>
                <c:pt idx="27120">
                  <c:v>10/10/2012 12:15</c:v>
                </c:pt>
                <c:pt idx="27121">
                  <c:v>10/10/2012 12:30</c:v>
                </c:pt>
                <c:pt idx="27122">
                  <c:v>10/10/2012 12:45</c:v>
                </c:pt>
                <c:pt idx="27123">
                  <c:v>10/10/2012 13:00</c:v>
                </c:pt>
                <c:pt idx="27124">
                  <c:v>10/10/2012 13:15</c:v>
                </c:pt>
                <c:pt idx="27125">
                  <c:v>10/10/2012 13:30</c:v>
                </c:pt>
                <c:pt idx="27126">
                  <c:v>10/10/2012 13:45</c:v>
                </c:pt>
                <c:pt idx="27127">
                  <c:v>10/10/2012 14:00</c:v>
                </c:pt>
                <c:pt idx="27128">
                  <c:v>10/10/2012 14:15</c:v>
                </c:pt>
                <c:pt idx="27129">
                  <c:v>10/10/2012 14:30</c:v>
                </c:pt>
                <c:pt idx="27130">
                  <c:v>10/10/2012 14:45</c:v>
                </c:pt>
                <c:pt idx="27131">
                  <c:v>10/10/2012 15:00</c:v>
                </c:pt>
                <c:pt idx="27132">
                  <c:v>10/10/2012 15:15</c:v>
                </c:pt>
                <c:pt idx="27133">
                  <c:v>10/10/2012 15:30</c:v>
                </c:pt>
                <c:pt idx="27134">
                  <c:v>10/10/2012 15:45</c:v>
                </c:pt>
                <c:pt idx="27135">
                  <c:v>10/10/2012 16:00</c:v>
                </c:pt>
                <c:pt idx="27136">
                  <c:v>10/10/2012 16:15</c:v>
                </c:pt>
                <c:pt idx="27137">
                  <c:v>10/10/2012 16:30</c:v>
                </c:pt>
                <c:pt idx="27138">
                  <c:v>10/10/2012 16:45</c:v>
                </c:pt>
                <c:pt idx="27139">
                  <c:v>10/10/2012 17:00</c:v>
                </c:pt>
                <c:pt idx="27140">
                  <c:v>10/10/2012 17:15</c:v>
                </c:pt>
                <c:pt idx="27141">
                  <c:v>10/10/2012 17:30</c:v>
                </c:pt>
                <c:pt idx="27142">
                  <c:v>10/10/2012 17:45</c:v>
                </c:pt>
                <c:pt idx="27143">
                  <c:v>10/10/2012 18:00</c:v>
                </c:pt>
                <c:pt idx="27144">
                  <c:v>10/10/2012 18:15</c:v>
                </c:pt>
                <c:pt idx="27145">
                  <c:v>10/10/2012 18:30</c:v>
                </c:pt>
                <c:pt idx="27146">
                  <c:v>10/10/2012 18:45</c:v>
                </c:pt>
                <c:pt idx="27147">
                  <c:v>10/10/2012 19:00</c:v>
                </c:pt>
                <c:pt idx="27148">
                  <c:v>10/10/2012 19:15</c:v>
                </c:pt>
                <c:pt idx="27149">
                  <c:v>10/10/2012 19:30</c:v>
                </c:pt>
                <c:pt idx="27150">
                  <c:v>10/10/2012 19:45</c:v>
                </c:pt>
                <c:pt idx="27151">
                  <c:v>10/10/2012 20:00</c:v>
                </c:pt>
                <c:pt idx="27152">
                  <c:v>10/10/2012 20:15</c:v>
                </c:pt>
                <c:pt idx="27153">
                  <c:v>10/10/2012 20:30</c:v>
                </c:pt>
                <c:pt idx="27154">
                  <c:v>10/10/2012 20:45</c:v>
                </c:pt>
                <c:pt idx="27155">
                  <c:v>10/10/2012 21:00</c:v>
                </c:pt>
                <c:pt idx="27156">
                  <c:v>10/10/2012 21:15</c:v>
                </c:pt>
                <c:pt idx="27157">
                  <c:v>10/10/2012 21:30</c:v>
                </c:pt>
                <c:pt idx="27158">
                  <c:v>10/10/2012 21:45</c:v>
                </c:pt>
                <c:pt idx="27159">
                  <c:v>10/10/2012 22:00</c:v>
                </c:pt>
                <c:pt idx="27160">
                  <c:v>10/10/2012 22:15</c:v>
                </c:pt>
                <c:pt idx="27161">
                  <c:v>10/10/2012 22:30</c:v>
                </c:pt>
                <c:pt idx="27162">
                  <c:v>10/10/2012 22:45</c:v>
                </c:pt>
                <c:pt idx="27163">
                  <c:v>10/10/2012 23:00</c:v>
                </c:pt>
                <c:pt idx="27164">
                  <c:v>10/10/2012 23:15</c:v>
                </c:pt>
                <c:pt idx="27165">
                  <c:v>10/10/2012 23:30</c:v>
                </c:pt>
                <c:pt idx="27166">
                  <c:v>10/10/2012 23:45</c:v>
                </c:pt>
                <c:pt idx="27167">
                  <c:v>10/11/2012 0:00</c:v>
                </c:pt>
                <c:pt idx="27168">
                  <c:v>10/11/2012 0:15</c:v>
                </c:pt>
                <c:pt idx="27169">
                  <c:v>10/11/2012 0:30</c:v>
                </c:pt>
                <c:pt idx="27170">
                  <c:v>10/11/2012 0:45</c:v>
                </c:pt>
                <c:pt idx="27171">
                  <c:v>10/11/2012 1:00</c:v>
                </c:pt>
                <c:pt idx="27172">
                  <c:v>10/11/2012 1:15</c:v>
                </c:pt>
                <c:pt idx="27173">
                  <c:v>10/11/2012 1:30</c:v>
                </c:pt>
                <c:pt idx="27174">
                  <c:v>10/11/2012 1:45</c:v>
                </c:pt>
                <c:pt idx="27175">
                  <c:v>10/11/2012 2:00</c:v>
                </c:pt>
                <c:pt idx="27176">
                  <c:v>10/11/2012 2:15</c:v>
                </c:pt>
                <c:pt idx="27177">
                  <c:v>10/11/2012 2:30</c:v>
                </c:pt>
                <c:pt idx="27178">
                  <c:v>10/11/2012 2:45</c:v>
                </c:pt>
                <c:pt idx="27179">
                  <c:v>10/11/2012 3:00</c:v>
                </c:pt>
                <c:pt idx="27180">
                  <c:v>10/11/2012 3:15</c:v>
                </c:pt>
                <c:pt idx="27181">
                  <c:v>10/11/2012 3:30</c:v>
                </c:pt>
                <c:pt idx="27182">
                  <c:v>10/11/2012 3:45</c:v>
                </c:pt>
                <c:pt idx="27183">
                  <c:v>10/11/2012 4:00</c:v>
                </c:pt>
                <c:pt idx="27184">
                  <c:v>10/11/2012 4:15</c:v>
                </c:pt>
                <c:pt idx="27185">
                  <c:v>10/11/2012 4:30</c:v>
                </c:pt>
                <c:pt idx="27186">
                  <c:v>10/11/2012 4:45</c:v>
                </c:pt>
                <c:pt idx="27187">
                  <c:v>10/11/2012 5:00</c:v>
                </c:pt>
                <c:pt idx="27188">
                  <c:v>10/11/2012 5:15</c:v>
                </c:pt>
                <c:pt idx="27189">
                  <c:v>10/11/2012 5:30</c:v>
                </c:pt>
                <c:pt idx="27190">
                  <c:v>10/11/2012 5:45</c:v>
                </c:pt>
                <c:pt idx="27191">
                  <c:v>10/11/2012 6:00</c:v>
                </c:pt>
                <c:pt idx="27192">
                  <c:v>10/11/2012 6:15</c:v>
                </c:pt>
                <c:pt idx="27193">
                  <c:v>10/11/2012 6:30</c:v>
                </c:pt>
                <c:pt idx="27194">
                  <c:v>10/11/2012 6:45</c:v>
                </c:pt>
                <c:pt idx="27195">
                  <c:v>10/11/2012 7:00</c:v>
                </c:pt>
                <c:pt idx="27196">
                  <c:v>10/11/2012 7:15</c:v>
                </c:pt>
                <c:pt idx="27197">
                  <c:v>10/11/2012 7:30</c:v>
                </c:pt>
                <c:pt idx="27198">
                  <c:v>10/11/2012 7:45</c:v>
                </c:pt>
                <c:pt idx="27199">
                  <c:v>10/11/2012 8:00</c:v>
                </c:pt>
                <c:pt idx="27200">
                  <c:v>10/11/2012 8:15</c:v>
                </c:pt>
                <c:pt idx="27201">
                  <c:v>10/11/2012 8:30</c:v>
                </c:pt>
                <c:pt idx="27202">
                  <c:v>10/11/2012 8:45</c:v>
                </c:pt>
                <c:pt idx="27203">
                  <c:v>10/11/2012 9:00</c:v>
                </c:pt>
                <c:pt idx="27204">
                  <c:v>10/11/2012 9:15</c:v>
                </c:pt>
                <c:pt idx="27205">
                  <c:v>10/11/2012 9:30</c:v>
                </c:pt>
                <c:pt idx="27206">
                  <c:v>10/11/2012 9:45</c:v>
                </c:pt>
                <c:pt idx="27207">
                  <c:v>10/11/2012 10:00</c:v>
                </c:pt>
                <c:pt idx="27208">
                  <c:v>10/11/2012 10:15</c:v>
                </c:pt>
                <c:pt idx="27209">
                  <c:v>10/11/2012 10:30</c:v>
                </c:pt>
                <c:pt idx="27210">
                  <c:v>10/11/2012 10:45</c:v>
                </c:pt>
                <c:pt idx="27211">
                  <c:v>10/11/2012 11:00</c:v>
                </c:pt>
                <c:pt idx="27212">
                  <c:v>10/11/2012 11:15</c:v>
                </c:pt>
                <c:pt idx="27213">
                  <c:v>10/11/2012 11:30</c:v>
                </c:pt>
                <c:pt idx="27214">
                  <c:v>10/11/2012 11:45</c:v>
                </c:pt>
                <c:pt idx="27215">
                  <c:v>10/11/2012 12:00</c:v>
                </c:pt>
                <c:pt idx="27216">
                  <c:v>10/11/2012 12:15</c:v>
                </c:pt>
                <c:pt idx="27217">
                  <c:v>10/11/2012 12:30</c:v>
                </c:pt>
                <c:pt idx="27218">
                  <c:v>10/11/2012 12:45</c:v>
                </c:pt>
                <c:pt idx="27219">
                  <c:v>10/11/2012 13:00</c:v>
                </c:pt>
                <c:pt idx="27220">
                  <c:v>10/11/2012 13:15</c:v>
                </c:pt>
                <c:pt idx="27221">
                  <c:v>10/11/2012 13:30</c:v>
                </c:pt>
                <c:pt idx="27222">
                  <c:v>10/11/2012 13:45</c:v>
                </c:pt>
                <c:pt idx="27223">
                  <c:v>10/11/2012 14:00</c:v>
                </c:pt>
                <c:pt idx="27224">
                  <c:v>10/11/2012 14:15</c:v>
                </c:pt>
                <c:pt idx="27225">
                  <c:v>10/11/2012 14:30</c:v>
                </c:pt>
                <c:pt idx="27226">
                  <c:v>10/11/2012 14:45</c:v>
                </c:pt>
                <c:pt idx="27227">
                  <c:v>10/11/2012 15:00</c:v>
                </c:pt>
                <c:pt idx="27228">
                  <c:v>10/11/2012 15:15</c:v>
                </c:pt>
                <c:pt idx="27229">
                  <c:v>10/11/2012 15:30</c:v>
                </c:pt>
                <c:pt idx="27230">
                  <c:v>10/11/2012 15:45</c:v>
                </c:pt>
                <c:pt idx="27231">
                  <c:v>10/11/2012 16:00</c:v>
                </c:pt>
                <c:pt idx="27232">
                  <c:v>10/11/2012 16:15</c:v>
                </c:pt>
                <c:pt idx="27233">
                  <c:v>10/11/2012 16:30</c:v>
                </c:pt>
                <c:pt idx="27234">
                  <c:v>10/11/2012 16:45</c:v>
                </c:pt>
                <c:pt idx="27235">
                  <c:v>10/11/2012 17:00</c:v>
                </c:pt>
                <c:pt idx="27236">
                  <c:v>10/11/2012 17:15</c:v>
                </c:pt>
                <c:pt idx="27237">
                  <c:v>10/11/2012 17:30</c:v>
                </c:pt>
                <c:pt idx="27238">
                  <c:v>10/11/2012 17:45</c:v>
                </c:pt>
                <c:pt idx="27239">
                  <c:v>10/11/2012 18:00</c:v>
                </c:pt>
                <c:pt idx="27240">
                  <c:v>10/11/2012 18:15</c:v>
                </c:pt>
                <c:pt idx="27241">
                  <c:v>10/11/2012 18:30</c:v>
                </c:pt>
                <c:pt idx="27242">
                  <c:v>10/11/2012 18:45</c:v>
                </c:pt>
                <c:pt idx="27243">
                  <c:v>10/11/2012 19:00</c:v>
                </c:pt>
                <c:pt idx="27244">
                  <c:v>10/11/2012 19:15</c:v>
                </c:pt>
                <c:pt idx="27245">
                  <c:v>10/11/2012 19:30</c:v>
                </c:pt>
                <c:pt idx="27246">
                  <c:v>10/11/2012 19:45</c:v>
                </c:pt>
                <c:pt idx="27247">
                  <c:v>10/11/2012 20:00</c:v>
                </c:pt>
                <c:pt idx="27248">
                  <c:v>10/11/2012 20:15</c:v>
                </c:pt>
                <c:pt idx="27249">
                  <c:v>10/11/2012 20:30</c:v>
                </c:pt>
                <c:pt idx="27250">
                  <c:v>10/11/2012 20:45</c:v>
                </c:pt>
                <c:pt idx="27251">
                  <c:v>10/11/2012 21:00</c:v>
                </c:pt>
                <c:pt idx="27252">
                  <c:v>10/11/2012 21:15</c:v>
                </c:pt>
                <c:pt idx="27253">
                  <c:v>10/11/2012 21:30</c:v>
                </c:pt>
                <c:pt idx="27254">
                  <c:v>10/11/2012 21:45</c:v>
                </c:pt>
                <c:pt idx="27255">
                  <c:v>10/11/2012 22:00</c:v>
                </c:pt>
                <c:pt idx="27256">
                  <c:v>10/11/2012 22:15</c:v>
                </c:pt>
                <c:pt idx="27257">
                  <c:v>10/11/2012 22:30</c:v>
                </c:pt>
                <c:pt idx="27258">
                  <c:v>10/11/2012 22:45</c:v>
                </c:pt>
                <c:pt idx="27259">
                  <c:v>10/11/2012 23:00</c:v>
                </c:pt>
                <c:pt idx="27260">
                  <c:v>10/11/2012 23:15</c:v>
                </c:pt>
                <c:pt idx="27261">
                  <c:v>10/11/2012 23:30</c:v>
                </c:pt>
                <c:pt idx="27262">
                  <c:v>10/11/2012 23:45</c:v>
                </c:pt>
                <c:pt idx="27263">
                  <c:v>10/12/2012 0:00</c:v>
                </c:pt>
                <c:pt idx="27264">
                  <c:v>10/12/2012 0:15</c:v>
                </c:pt>
                <c:pt idx="27265">
                  <c:v>10/12/2012 0:30</c:v>
                </c:pt>
                <c:pt idx="27266">
                  <c:v>10/12/2012 0:45</c:v>
                </c:pt>
                <c:pt idx="27267">
                  <c:v>10/12/2012 1:00</c:v>
                </c:pt>
                <c:pt idx="27268">
                  <c:v>10/12/2012 1:15</c:v>
                </c:pt>
                <c:pt idx="27269">
                  <c:v>10/12/2012 1:30</c:v>
                </c:pt>
                <c:pt idx="27270">
                  <c:v>10/12/2012 1:45</c:v>
                </c:pt>
                <c:pt idx="27271">
                  <c:v>10/12/2012 2:00</c:v>
                </c:pt>
                <c:pt idx="27272">
                  <c:v>10/12/2012 2:15</c:v>
                </c:pt>
                <c:pt idx="27273">
                  <c:v>10/12/2012 2:30</c:v>
                </c:pt>
                <c:pt idx="27274">
                  <c:v>10/12/2012 2:45</c:v>
                </c:pt>
                <c:pt idx="27275">
                  <c:v>10/12/2012 3:00</c:v>
                </c:pt>
                <c:pt idx="27276">
                  <c:v>10/12/2012 3:15</c:v>
                </c:pt>
                <c:pt idx="27277">
                  <c:v>10/12/2012 3:30</c:v>
                </c:pt>
                <c:pt idx="27278">
                  <c:v>10/12/2012 3:45</c:v>
                </c:pt>
                <c:pt idx="27279">
                  <c:v>10/12/2012 4:00</c:v>
                </c:pt>
                <c:pt idx="27280">
                  <c:v>10/12/2012 4:15</c:v>
                </c:pt>
                <c:pt idx="27281">
                  <c:v>10/12/2012 4:30</c:v>
                </c:pt>
                <c:pt idx="27282">
                  <c:v>10/12/2012 4:45</c:v>
                </c:pt>
                <c:pt idx="27283">
                  <c:v>10/12/2012 5:00</c:v>
                </c:pt>
                <c:pt idx="27284">
                  <c:v>10/12/2012 5:15</c:v>
                </c:pt>
                <c:pt idx="27285">
                  <c:v>10/12/2012 5:30</c:v>
                </c:pt>
                <c:pt idx="27286">
                  <c:v>10/12/2012 5:45</c:v>
                </c:pt>
                <c:pt idx="27287">
                  <c:v>10/12/2012 6:00</c:v>
                </c:pt>
                <c:pt idx="27288">
                  <c:v>10/12/2012 6:15</c:v>
                </c:pt>
                <c:pt idx="27289">
                  <c:v>10/12/2012 6:30</c:v>
                </c:pt>
                <c:pt idx="27290">
                  <c:v>10/12/2012 6:45</c:v>
                </c:pt>
                <c:pt idx="27291">
                  <c:v>10/12/2012 7:00</c:v>
                </c:pt>
                <c:pt idx="27292">
                  <c:v>10/12/2012 7:15</c:v>
                </c:pt>
                <c:pt idx="27293">
                  <c:v>10/12/2012 7:30</c:v>
                </c:pt>
                <c:pt idx="27294">
                  <c:v>10/12/2012 7:45</c:v>
                </c:pt>
                <c:pt idx="27295">
                  <c:v>10/12/2012 8:00</c:v>
                </c:pt>
                <c:pt idx="27296">
                  <c:v>10/12/2012 8:15</c:v>
                </c:pt>
                <c:pt idx="27297">
                  <c:v>10/12/2012 8:30</c:v>
                </c:pt>
                <c:pt idx="27298">
                  <c:v>10/12/2012 8:45</c:v>
                </c:pt>
                <c:pt idx="27299">
                  <c:v>10/12/2012 9:00</c:v>
                </c:pt>
                <c:pt idx="27300">
                  <c:v>10/12/2012 9:15</c:v>
                </c:pt>
                <c:pt idx="27301">
                  <c:v>10/12/2012 9:30</c:v>
                </c:pt>
                <c:pt idx="27302">
                  <c:v>10/12/2012 9:45</c:v>
                </c:pt>
                <c:pt idx="27303">
                  <c:v>10/12/2012 10:00</c:v>
                </c:pt>
                <c:pt idx="27304">
                  <c:v>10/12/2012 10:15</c:v>
                </c:pt>
                <c:pt idx="27305">
                  <c:v>10/12/2012 10:30</c:v>
                </c:pt>
                <c:pt idx="27306">
                  <c:v>10/12/2012 10:45</c:v>
                </c:pt>
                <c:pt idx="27307">
                  <c:v>10/12/2012 11:00</c:v>
                </c:pt>
                <c:pt idx="27308">
                  <c:v>10/12/2012 11:15</c:v>
                </c:pt>
                <c:pt idx="27309">
                  <c:v>10/12/2012 11:30</c:v>
                </c:pt>
                <c:pt idx="27310">
                  <c:v>10/12/2012 11:45</c:v>
                </c:pt>
                <c:pt idx="27311">
                  <c:v>10/12/2012 12:00</c:v>
                </c:pt>
                <c:pt idx="27312">
                  <c:v>10/12/2012 12:15</c:v>
                </c:pt>
                <c:pt idx="27313">
                  <c:v>10/12/2012 12:30</c:v>
                </c:pt>
                <c:pt idx="27314">
                  <c:v>10/12/2012 12:45</c:v>
                </c:pt>
                <c:pt idx="27315">
                  <c:v>10/12/2012 13:00</c:v>
                </c:pt>
                <c:pt idx="27316">
                  <c:v>10/12/2012 13:15</c:v>
                </c:pt>
                <c:pt idx="27317">
                  <c:v>10/12/2012 13:30</c:v>
                </c:pt>
                <c:pt idx="27318">
                  <c:v>10/12/2012 13:45</c:v>
                </c:pt>
                <c:pt idx="27319">
                  <c:v>10/12/2012 14:00</c:v>
                </c:pt>
                <c:pt idx="27320">
                  <c:v>10/12/2012 14:15</c:v>
                </c:pt>
                <c:pt idx="27321">
                  <c:v>10/12/2012 14:30</c:v>
                </c:pt>
                <c:pt idx="27322">
                  <c:v>10/12/2012 14:45</c:v>
                </c:pt>
                <c:pt idx="27323">
                  <c:v>10/12/2012 15:00</c:v>
                </c:pt>
                <c:pt idx="27324">
                  <c:v>10/12/2012 15:15</c:v>
                </c:pt>
                <c:pt idx="27325">
                  <c:v>10/12/2012 15:30</c:v>
                </c:pt>
                <c:pt idx="27326">
                  <c:v>10/12/2012 15:45</c:v>
                </c:pt>
                <c:pt idx="27327">
                  <c:v>10/12/2012 16:00</c:v>
                </c:pt>
                <c:pt idx="27328">
                  <c:v>10/12/2012 16:15</c:v>
                </c:pt>
                <c:pt idx="27329">
                  <c:v>10/12/2012 16:30</c:v>
                </c:pt>
                <c:pt idx="27330">
                  <c:v>10/12/2012 16:45</c:v>
                </c:pt>
                <c:pt idx="27331">
                  <c:v>10/12/2012 17:00</c:v>
                </c:pt>
                <c:pt idx="27332">
                  <c:v>10/12/2012 17:15</c:v>
                </c:pt>
                <c:pt idx="27333">
                  <c:v>10/12/2012 17:30</c:v>
                </c:pt>
                <c:pt idx="27334">
                  <c:v>10/12/2012 17:45</c:v>
                </c:pt>
                <c:pt idx="27335">
                  <c:v>10/12/2012 18:00</c:v>
                </c:pt>
                <c:pt idx="27336">
                  <c:v>10/12/2012 18:15</c:v>
                </c:pt>
                <c:pt idx="27337">
                  <c:v>10/12/2012 18:30</c:v>
                </c:pt>
                <c:pt idx="27338">
                  <c:v>10/12/2012 18:45</c:v>
                </c:pt>
                <c:pt idx="27339">
                  <c:v>10/12/2012 19:00</c:v>
                </c:pt>
                <c:pt idx="27340">
                  <c:v>10/12/2012 19:15</c:v>
                </c:pt>
                <c:pt idx="27341">
                  <c:v>10/12/2012 19:30</c:v>
                </c:pt>
                <c:pt idx="27342">
                  <c:v>10/12/2012 19:45</c:v>
                </c:pt>
                <c:pt idx="27343">
                  <c:v>10/12/2012 20:00</c:v>
                </c:pt>
                <c:pt idx="27344">
                  <c:v>10/12/2012 20:15</c:v>
                </c:pt>
                <c:pt idx="27345">
                  <c:v>10/12/2012 20:30</c:v>
                </c:pt>
                <c:pt idx="27346">
                  <c:v>10/12/2012 20:45</c:v>
                </c:pt>
                <c:pt idx="27347">
                  <c:v>10/12/2012 21:00</c:v>
                </c:pt>
                <c:pt idx="27348">
                  <c:v>10/12/2012 21:15</c:v>
                </c:pt>
                <c:pt idx="27349">
                  <c:v>10/12/2012 21:30</c:v>
                </c:pt>
                <c:pt idx="27350">
                  <c:v>10/12/2012 21:45</c:v>
                </c:pt>
                <c:pt idx="27351">
                  <c:v>10/12/2012 22:00</c:v>
                </c:pt>
                <c:pt idx="27352">
                  <c:v>10/12/2012 22:15</c:v>
                </c:pt>
                <c:pt idx="27353">
                  <c:v>10/12/2012 22:30</c:v>
                </c:pt>
                <c:pt idx="27354">
                  <c:v>10/12/2012 22:45</c:v>
                </c:pt>
                <c:pt idx="27355">
                  <c:v>10/12/2012 23:00</c:v>
                </c:pt>
                <c:pt idx="27356">
                  <c:v>10/12/2012 23:15</c:v>
                </c:pt>
                <c:pt idx="27357">
                  <c:v>10/12/2012 23:30</c:v>
                </c:pt>
                <c:pt idx="27358">
                  <c:v>10/12/2012 23:45</c:v>
                </c:pt>
                <c:pt idx="27359">
                  <c:v>10/13/2012 0:00</c:v>
                </c:pt>
                <c:pt idx="27360">
                  <c:v>10/13/2012 0:15</c:v>
                </c:pt>
                <c:pt idx="27361">
                  <c:v>10/13/2012 0:30</c:v>
                </c:pt>
                <c:pt idx="27362">
                  <c:v>10/13/2012 0:45</c:v>
                </c:pt>
                <c:pt idx="27363">
                  <c:v>10/13/2012 1:00</c:v>
                </c:pt>
                <c:pt idx="27364">
                  <c:v>10/13/2012 1:15</c:v>
                </c:pt>
                <c:pt idx="27365">
                  <c:v>10/13/2012 1:30</c:v>
                </c:pt>
                <c:pt idx="27366">
                  <c:v>10/13/2012 1:45</c:v>
                </c:pt>
                <c:pt idx="27367">
                  <c:v>10/13/2012 2:00</c:v>
                </c:pt>
                <c:pt idx="27368">
                  <c:v>10/13/2012 2:15</c:v>
                </c:pt>
                <c:pt idx="27369">
                  <c:v>10/13/2012 2:30</c:v>
                </c:pt>
                <c:pt idx="27370">
                  <c:v>10/13/2012 2:45</c:v>
                </c:pt>
                <c:pt idx="27371">
                  <c:v>10/13/2012 3:00</c:v>
                </c:pt>
                <c:pt idx="27372">
                  <c:v>10/13/2012 3:15</c:v>
                </c:pt>
                <c:pt idx="27373">
                  <c:v>10/13/2012 3:30</c:v>
                </c:pt>
                <c:pt idx="27374">
                  <c:v>10/13/2012 3:45</c:v>
                </c:pt>
                <c:pt idx="27375">
                  <c:v>10/13/2012 4:00</c:v>
                </c:pt>
                <c:pt idx="27376">
                  <c:v>10/13/2012 4:15</c:v>
                </c:pt>
                <c:pt idx="27377">
                  <c:v>10/13/2012 4:30</c:v>
                </c:pt>
                <c:pt idx="27378">
                  <c:v>10/13/2012 4:45</c:v>
                </c:pt>
                <c:pt idx="27379">
                  <c:v>10/13/2012 5:00</c:v>
                </c:pt>
                <c:pt idx="27380">
                  <c:v>10/13/2012 5:15</c:v>
                </c:pt>
                <c:pt idx="27381">
                  <c:v>10/13/2012 5:30</c:v>
                </c:pt>
                <c:pt idx="27382">
                  <c:v>10/13/2012 5:45</c:v>
                </c:pt>
                <c:pt idx="27383">
                  <c:v>10/13/2012 6:00</c:v>
                </c:pt>
                <c:pt idx="27384">
                  <c:v>10/13/2012 6:15</c:v>
                </c:pt>
                <c:pt idx="27385">
                  <c:v>10/13/2012 6:30</c:v>
                </c:pt>
                <c:pt idx="27386">
                  <c:v>10/13/2012 6:45</c:v>
                </c:pt>
                <c:pt idx="27387">
                  <c:v>10/13/2012 7:00</c:v>
                </c:pt>
                <c:pt idx="27388">
                  <c:v>10/13/2012 7:15</c:v>
                </c:pt>
                <c:pt idx="27389">
                  <c:v>10/13/2012 7:30</c:v>
                </c:pt>
                <c:pt idx="27390">
                  <c:v>10/13/2012 7:45</c:v>
                </c:pt>
                <c:pt idx="27391">
                  <c:v>10/13/2012 8:00</c:v>
                </c:pt>
                <c:pt idx="27392">
                  <c:v>10/13/2012 8:15</c:v>
                </c:pt>
                <c:pt idx="27393">
                  <c:v>10/13/2012 8:30</c:v>
                </c:pt>
                <c:pt idx="27394">
                  <c:v>10/13/2012 8:45</c:v>
                </c:pt>
                <c:pt idx="27395">
                  <c:v>10/13/2012 9:00</c:v>
                </c:pt>
                <c:pt idx="27396">
                  <c:v>10/13/2012 9:15</c:v>
                </c:pt>
                <c:pt idx="27397">
                  <c:v>10/13/2012 9:30</c:v>
                </c:pt>
                <c:pt idx="27398">
                  <c:v>10/13/2012 9:45</c:v>
                </c:pt>
                <c:pt idx="27399">
                  <c:v>10/13/2012 10:00</c:v>
                </c:pt>
                <c:pt idx="27400">
                  <c:v>10/13/2012 10:15</c:v>
                </c:pt>
                <c:pt idx="27401">
                  <c:v>10/13/2012 10:30</c:v>
                </c:pt>
                <c:pt idx="27402">
                  <c:v>10/13/2012 10:45</c:v>
                </c:pt>
                <c:pt idx="27403">
                  <c:v>10/13/2012 11:00</c:v>
                </c:pt>
                <c:pt idx="27404">
                  <c:v>10/13/2012 11:15</c:v>
                </c:pt>
                <c:pt idx="27405">
                  <c:v>10/13/2012 11:30</c:v>
                </c:pt>
                <c:pt idx="27406">
                  <c:v>10/13/2012 11:45</c:v>
                </c:pt>
                <c:pt idx="27407">
                  <c:v>10/13/2012 12:00</c:v>
                </c:pt>
                <c:pt idx="27408">
                  <c:v>10/13/2012 12:15</c:v>
                </c:pt>
                <c:pt idx="27409">
                  <c:v>10/13/2012 12:30</c:v>
                </c:pt>
                <c:pt idx="27410">
                  <c:v>10/13/2012 12:45</c:v>
                </c:pt>
                <c:pt idx="27411">
                  <c:v>10/13/2012 13:00</c:v>
                </c:pt>
                <c:pt idx="27412">
                  <c:v>10/13/2012 13:15</c:v>
                </c:pt>
                <c:pt idx="27413">
                  <c:v>10/13/2012 13:30</c:v>
                </c:pt>
                <c:pt idx="27414">
                  <c:v>10/13/2012 13:45</c:v>
                </c:pt>
                <c:pt idx="27415">
                  <c:v>10/13/2012 14:00</c:v>
                </c:pt>
                <c:pt idx="27416">
                  <c:v>10/13/2012 14:15</c:v>
                </c:pt>
                <c:pt idx="27417">
                  <c:v>10/13/2012 14:30</c:v>
                </c:pt>
                <c:pt idx="27418">
                  <c:v>10/13/2012 14:45</c:v>
                </c:pt>
                <c:pt idx="27419">
                  <c:v>10/13/2012 15:00</c:v>
                </c:pt>
                <c:pt idx="27420">
                  <c:v>10/13/2012 15:15</c:v>
                </c:pt>
                <c:pt idx="27421">
                  <c:v>10/13/2012 15:30</c:v>
                </c:pt>
                <c:pt idx="27422">
                  <c:v>10/13/2012 15:45</c:v>
                </c:pt>
                <c:pt idx="27423">
                  <c:v>10/13/2012 16:00</c:v>
                </c:pt>
                <c:pt idx="27424">
                  <c:v>10/13/2012 16:15</c:v>
                </c:pt>
                <c:pt idx="27425">
                  <c:v>10/13/2012 16:30</c:v>
                </c:pt>
                <c:pt idx="27426">
                  <c:v>10/13/2012 16:45</c:v>
                </c:pt>
                <c:pt idx="27427">
                  <c:v>10/13/2012 17:00</c:v>
                </c:pt>
                <c:pt idx="27428">
                  <c:v>10/13/2012 17:15</c:v>
                </c:pt>
                <c:pt idx="27429">
                  <c:v>10/13/2012 17:30</c:v>
                </c:pt>
                <c:pt idx="27430">
                  <c:v>10/13/2012 17:45</c:v>
                </c:pt>
                <c:pt idx="27431">
                  <c:v>10/13/2012 18:00</c:v>
                </c:pt>
                <c:pt idx="27432">
                  <c:v>10/13/2012 18:15</c:v>
                </c:pt>
                <c:pt idx="27433">
                  <c:v>10/13/2012 18:30</c:v>
                </c:pt>
                <c:pt idx="27434">
                  <c:v>10/13/2012 18:45</c:v>
                </c:pt>
                <c:pt idx="27435">
                  <c:v>10/13/2012 19:00</c:v>
                </c:pt>
                <c:pt idx="27436">
                  <c:v>10/13/2012 19:15</c:v>
                </c:pt>
                <c:pt idx="27437">
                  <c:v>10/13/2012 19:30</c:v>
                </c:pt>
                <c:pt idx="27438">
                  <c:v>10/13/2012 19:45</c:v>
                </c:pt>
                <c:pt idx="27439">
                  <c:v>10/13/2012 20:00</c:v>
                </c:pt>
                <c:pt idx="27440">
                  <c:v>10/13/2012 20:15</c:v>
                </c:pt>
                <c:pt idx="27441">
                  <c:v>10/13/2012 20:30</c:v>
                </c:pt>
                <c:pt idx="27442">
                  <c:v>10/13/2012 20:45</c:v>
                </c:pt>
                <c:pt idx="27443">
                  <c:v>10/13/2012 21:00</c:v>
                </c:pt>
                <c:pt idx="27444">
                  <c:v>10/13/2012 21:15</c:v>
                </c:pt>
                <c:pt idx="27445">
                  <c:v>10/13/2012 21:30</c:v>
                </c:pt>
                <c:pt idx="27446">
                  <c:v>10/13/2012 21:45</c:v>
                </c:pt>
                <c:pt idx="27447">
                  <c:v>10/13/2012 22:00</c:v>
                </c:pt>
                <c:pt idx="27448">
                  <c:v>10/13/2012 22:15</c:v>
                </c:pt>
                <c:pt idx="27449">
                  <c:v>10/13/2012 22:30</c:v>
                </c:pt>
                <c:pt idx="27450">
                  <c:v>10/13/2012 22:45</c:v>
                </c:pt>
                <c:pt idx="27451">
                  <c:v>10/13/2012 23:00</c:v>
                </c:pt>
                <c:pt idx="27452">
                  <c:v>10/13/2012 23:15</c:v>
                </c:pt>
                <c:pt idx="27453">
                  <c:v>10/13/2012 23:30</c:v>
                </c:pt>
                <c:pt idx="27454">
                  <c:v>10/13/2012 23:45</c:v>
                </c:pt>
                <c:pt idx="27455">
                  <c:v>10/14/2012 0:00</c:v>
                </c:pt>
                <c:pt idx="27456">
                  <c:v>10/14/2012 0:15</c:v>
                </c:pt>
                <c:pt idx="27457">
                  <c:v>10/14/2012 0:30</c:v>
                </c:pt>
                <c:pt idx="27458">
                  <c:v>10/14/2012 0:45</c:v>
                </c:pt>
                <c:pt idx="27459">
                  <c:v>10/14/2012 1:00</c:v>
                </c:pt>
                <c:pt idx="27460">
                  <c:v>10/14/2012 1:15</c:v>
                </c:pt>
                <c:pt idx="27461">
                  <c:v>10/14/2012 1:30</c:v>
                </c:pt>
                <c:pt idx="27462">
                  <c:v>10/14/2012 1:45</c:v>
                </c:pt>
                <c:pt idx="27463">
                  <c:v>10/14/2012 2:00</c:v>
                </c:pt>
                <c:pt idx="27464">
                  <c:v>10/14/2012 2:15</c:v>
                </c:pt>
                <c:pt idx="27465">
                  <c:v>10/14/2012 2:30</c:v>
                </c:pt>
                <c:pt idx="27466">
                  <c:v>10/14/2012 2:45</c:v>
                </c:pt>
                <c:pt idx="27467">
                  <c:v>10/14/2012 3:00</c:v>
                </c:pt>
                <c:pt idx="27468">
                  <c:v>10/14/2012 3:15</c:v>
                </c:pt>
                <c:pt idx="27469">
                  <c:v>10/14/2012 3:30</c:v>
                </c:pt>
                <c:pt idx="27470">
                  <c:v>10/14/2012 3:45</c:v>
                </c:pt>
                <c:pt idx="27471">
                  <c:v>10/14/2012 4:00</c:v>
                </c:pt>
                <c:pt idx="27472">
                  <c:v>10/14/2012 4:15</c:v>
                </c:pt>
                <c:pt idx="27473">
                  <c:v>10/14/2012 4:30</c:v>
                </c:pt>
                <c:pt idx="27474">
                  <c:v>10/14/2012 4:45</c:v>
                </c:pt>
                <c:pt idx="27475">
                  <c:v>10/14/2012 5:00</c:v>
                </c:pt>
                <c:pt idx="27476">
                  <c:v>10/14/2012 5:15</c:v>
                </c:pt>
                <c:pt idx="27477">
                  <c:v>10/14/2012 5:30</c:v>
                </c:pt>
                <c:pt idx="27478">
                  <c:v>10/14/2012 5:45</c:v>
                </c:pt>
                <c:pt idx="27479">
                  <c:v>10/14/2012 6:00</c:v>
                </c:pt>
                <c:pt idx="27480">
                  <c:v>10/14/2012 6:15</c:v>
                </c:pt>
                <c:pt idx="27481">
                  <c:v>10/14/2012 6:30</c:v>
                </c:pt>
                <c:pt idx="27482">
                  <c:v>10/14/2012 6:45</c:v>
                </c:pt>
                <c:pt idx="27483">
                  <c:v>10/14/2012 7:00</c:v>
                </c:pt>
                <c:pt idx="27484">
                  <c:v>10/14/2012 7:15</c:v>
                </c:pt>
                <c:pt idx="27485">
                  <c:v>10/14/2012 7:30</c:v>
                </c:pt>
                <c:pt idx="27486">
                  <c:v>10/14/2012 7:45</c:v>
                </c:pt>
                <c:pt idx="27487">
                  <c:v>10/14/2012 8:00</c:v>
                </c:pt>
                <c:pt idx="27488">
                  <c:v>10/14/2012 8:15</c:v>
                </c:pt>
                <c:pt idx="27489">
                  <c:v>10/14/2012 8:30</c:v>
                </c:pt>
                <c:pt idx="27490">
                  <c:v>10/14/2012 8:45</c:v>
                </c:pt>
                <c:pt idx="27491">
                  <c:v>10/14/2012 9:00</c:v>
                </c:pt>
                <c:pt idx="27492">
                  <c:v>10/14/2012 9:15</c:v>
                </c:pt>
                <c:pt idx="27493">
                  <c:v>10/14/2012 9:30</c:v>
                </c:pt>
                <c:pt idx="27494">
                  <c:v>10/14/2012 9:45</c:v>
                </c:pt>
                <c:pt idx="27495">
                  <c:v>10/14/2012 10:00</c:v>
                </c:pt>
                <c:pt idx="27496">
                  <c:v>10/14/2012 10:15</c:v>
                </c:pt>
                <c:pt idx="27497">
                  <c:v>10/14/2012 10:30</c:v>
                </c:pt>
                <c:pt idx="27498">
                  <c:v>10/14/2012 10:45</c:v>
                </c:pt>
                <c:pt idx="27499">
                  <c:v>10/14/2012 11:00</c:v>
                </c:pt>
                <c:pt idx="27500">
                  <c:v>10/14/2012 11:15</c:v>
                </c:pt>
                <c:pt idx="27501">
                  <c:v>10/14/2012 11:30</c:v>
                </c:pt>
                <c:pt idx="27502">
                  <c:v>10/14/2012 11:45</c:v>
                </c:pt>
                <c:pt idx="27503">
                  <c:v>10/14/2012 12:00</c:v>
                </c:pt>
                <c:pt idx="27504">
                  <c:v>10/14/2012 12:15</c:v>
                </c:pt>
                <c:pt idx="27505">
                  <c:v>10/14/2012 12:30</c:v>
                </c:pt>
                <c:pt idx="27506">
                  <c:v>10/14/2012 12:45</c:v>
                </c:pt>
                <c:pt idx="27507">
                  <c:v>10/14/2012 13:00</c:v>
                </c:pt>
                <c:pt idx="27508">
                  <c:v>10/14/2012 13:15</c:v>
                </c:pt>
                <c:pt idx="27509">
                  <c:v>10/14/2012 13:30</c:v>
                </c:pt>
                <c:pt idx="27510">
                  <c:v>10/14/2012 13:45</c:v>
                </c:pt>
                <c:pt idx="27511">
                  <c:v>10/14/2012 14:00</c:v>
                </c:pt>
                <c:pt idx="27512">
                  <c:v>10/14/2012 14:15</c:v>
                </c:pt>
                <c:pt idx="27513">
                  <c:v>10/14/2012 14:30</c:v>
                </c:pt>
                <c:pt idx="27514">
                  <c:v>10/14/2012 14:45</c:v>
                </c:pt>
                <c:pt idx="27515">
                  <c:v>10/14/2012 15:00</c:v>
                </c:pt>
                <c:pt idx="27516">
                  <c:v>10/14/2012 15:15</c:v>
                </c:pt>
                <c:pt idx="27517">
                  <c:v>10/14/2012 15:30</c:v>
                </c:pt>
                <c:pt idx="27518">
                  <c:v>10/14/2012 15:45</c:v>
                </c:pt>
                <c:pt idx="27519">
                  <c:v>10/14/2012 16:00</c:v>
                </c:pt>
                <c:pt idx="27520">
                  <c:v>10/14/2012 16:15</c:v>
                </c:pt>
                <c:pt idx="27521">
                  <c:v>10/14/2012 16:30</c:v>
                </c:pt>
                <c:pt idx="27522">
                  <c:v>10/14/2012 16:45</c:v>
                </c:pt>
                <c:pt idx="27523">
                  <c:v>10/14/2012 17:00</c:v>
                </c:pt>
                <c:pt idx="27524">
                  <c:v>10/14/2012 17:15</c:v>
                </c:pt>
                <c:pt idx="27525">
                  <c:v>10/14/2012 17:30</c:v>
                </c:pt>
                <c:pt idx="27526">
                  <c:v>10/14/2012 17:45</c:v>
                </c:pt>
                <c:pt idx="27527">
                  <c:v>10/14/2012 18:00</c:v>
                </c:pt>
                <c:pt idx="27528">
                  <c:v>10/14/2012 18:15</c:v>
                </c:pt>
                <c:pt idx="27529">
                  <c:v>10/14/2012 18:30</c:v>
                </c:pt>
                <c:pt idx="27530">
                  <c:v>10/14/2012 18:45</c:v>
                </c:pt>
                <c:pt idx="27531">
                  <c:v>10/14/2012 19:00</c:v>
                </c:pt>
                <c:pt idx="27532">
                  <c:v>10/14/2012 19:15</c:v>
                </c:pt>
                <c:pt idx="27533">
                  <c:v>10/14/2012 19:30</c:v>
                </c:pt>
                <c:pt idx="27534">
                  <c:v>10/14/2012 19:45</c:v>
                </c:pt>
                <c:pt idx="27535">
                  <c:v>10/14/2012 20:00</c:v>
                </c:pt>
                <c:pt idx="27536">
                  <c:v>10/14/2012 20:15</c:v>
                </c:pt>
                <c:pt idx="27537">
                  <c:v>10/14/2012 20:30</c:v>
                </c:pt>
                <c:pt idx="27538">
                  <c:v>10/14/2012 20:45</c:v>
                </c:pt>
                <c:pt idx="27539">
                  <c:v>10/14/2012 21:00</c:v>
                </c:pt>
                <c:pt idx="27540">
                  <c:v>10/14/2012 21:15</c:v>
                </c:pt>
                <c:pt idx="27541">
                  <c:v>10/14/2012 21:30</c:v>
                </c:pt>
                <c:pt idx="27542">
                  <c:v>10/14/2012 21:45</c:v>
                </c:pt>
                <c:pt idx="27543">
                  <c:v>10/14/2012 22:00</c:v>
                </c:pt>
                <c:pt idx="27544">
                  <c:v>10/14/2012 22:15</c:v>
                </c:pt>
                <c:pt idx="27545">
                  <c:v>10/14/2012 22:30</c:v>
                </c:pt>
                <c:pt idx="27546">
                  <c:v>10/14/2012 22:45</c:v>
                </c:pt>
                <c:pt idx="27547">
                  <c:v>10/14/2012 23:00</c:v>
                </c:pt>
                <c:pt idx="27548">
                  <c:v>10/14/2012 23:15</c:v>
                </c:pt>
                <c:pt idx="27549">
                  <c:v>10/14/2012 23:30</c:v>
                </c:pt>
                <c:pt idx="27550">
                  <c:v>10/14/2012 23:45</c:v>
                </c:pt>
                <c:pt idx="27551">
                  <c:v>10/15/2012 0:00</c:v>
                </c:pt>
                <c:pt idx="27552">
                  <c:v>10/15/2012 0:15</c:v>
                </c:pt>
                <c:pt idx="27553">
                  <c:v>10/15/2012 0:30</c:v>
                </c:pt>
                <c:pt idx="27554">
                  <c:v>10/15/2012 0:45</c:v>
                </c:pt>
                <c:pt idx="27555">
                  <c:v>10/15/2012 1:00</c:v>
                </c:pt>
                <c:pt idx="27556">
                  <c:v>10/15/2012 1:15</c:v>
                </c:pt>
                <c:pt idx="27557">
                  <c:v>10/15/2012 1:30</c:v>
                </c:pt>
                <c:pt idx="27558">
                  <c:v>10/15/2012 1:45</c:v>
                </c:pt>
                <c:pt idx="27559">
                  <c:v>10/15/2012 2:00</c:v>
                </c:pt>
                <c:pt idx="27560">
                  <c:v>10/15/2012 2:15</c:v>
                </c:pt>
                <c:pt idx="27561">
                  <c:v>10/15/2012 2:30</c:v>
                </c:pt>
                <c:pt idx="27562">
                  <c:v>10/15/2012 2:45</c:v>
                </c:pt>
                <c:pt idx="27563">
                  <c:v>10/15/2012 3:00</c:v>
                </c:pt>
                <c:pt idx="27564">
                  <c:v>10/15/2012 3:15</c:v>
                </c:pt>
                <c:pt idx="27565">
                  <c:v>10/15/2012 3:30</c:v>
                </c:pt>
                <c:pt idx="27566">
                  <c:v>10/15/2012 3:45</c:v>
                </c:pt>
                <c:pt idx="27567">
                  <c:v>10/15/2012 4:00</c:v>
                </c:pt>
                <c:pt idx="27568">
                  <c:v>10/15/2012 4:15</c:v>
                </c:pt>
                <c:pt idx="27569">
                  <c:v>10/15/2012 4:30</c:v>
                </c:pt>
                <c:pt idx="27570">
                  <c:v>10/15/2012 4:45</c:v>
                </c:pt>
                <c:pt idx="27571">
                  <c:v>10/15/2012 5:00</c:v>
                </c:pt>
                <c:pt idx="27572">
                  <c:v>10/15/2012 5:15</c:v>
                </c:pt>
                <c:pt idx="27573">
                  <c:v>10/15/2012 5:30</c:v>
                </c:pt>
                <c:pt idx="27574">
                  <c:v>10/15/2012 5:45</c:v>
                </c:pt>
                <c:pt idx="27575">
                  <c:v>10/15/2012 6:00</c:v>
                </c:pt>
                <c:pt idx="27576">
                  <c:v>10/15/2012 6:15</c:v>
                </c:pt>
                <c:pt idx="27577">
                  <c:v>10/15/2012 6:30</c:v>
                </c:pt>
                <c:pt idx="27578">
                  <c:v>10/15/2012 6:45</c:v>
                </c:pt>
                <c:pt idx="27579">
                  <c:v>10/15/2012 7:00</c:v>
                </c:pt>
                <c:pt idx="27580">
                  <c:v>10/15/2012 7:15</c:v>
                </c:pt>
                <c:pt idx="27581">
                  <c:v>10/15/2012 7:30</c:v>
                </c:pt>
                <c:pt idx="27582">
                  <c:v>10/15/2012 7:45</c:v>
                </c:pt>
                <c:pt idx="27583">
                  <c:v>10/15/2012 8:00</c:v>
                </c:pt>
                <c:pt idx="27584">
                  <c:v>10/15/2012 8:15</c:v>
                </c:pt>
                <c:pt idx="27585">
                  <c:v>10/15/2012 8:30</c:v>
                </c:pt>
                <c:pt idx="27586">
                  <c:v>10/15/2012 8:45</c:v>
                </c:pt>
                <c:pt idx="27587">
                  <c:v>10/15/2012 9:00</c:v>
                </c:pt>
                <c:pt idx="27588">
                  <c:v>10/15/2012 9:15</c:v>
                </c:pt>
                <c:pt idx="27589">
                  <c:v>10/15/2012 9:30</c:v>
                </c:pt>
                <c:pt idx="27590">
                  <c:v>10/15/2012 9:45</c:v>
                </c:pt>
                <c:pt idx="27591">
                  <c:v>10/15/2012 10:00</c:v>
                </c:pt>
                <c:pt idx="27592">
                  <c:v>10/15/2012 10:15</c:v>
                </c:pt>
                <c:pt idx="27593">
                  <c:v>10/15/2012 10:30</c:v>
                </c:pt>
                <c:pt idx="27594">
                  <c:v>10/15/2012 10:45</c:v>
                </c:pt>
                <c:pt idx="27595">
                  <c:v>10/15/2012 11:00</c:v>
                </c:pt>
                <c:pt idx="27596">
                  <c:v>10/15/2012 11:15</c:v>
                </c:pt>
                <c:pt idx="27597">
                  <c:v>10/15/2012 11:30</c:v>
                </c:pt>
                <c:pt idx="27598">
                  <c:v>10/15/2012 11:45</c:v>
                </c:pt>
                <c:pt idx="27599">
                  <c:v>10/15/2012 12:00</c:v>
                </c:pt>
                <c:pt idx="27600">
                  <c:v>10/15/2012 12:15</c:v>
                </c:pt>
                <c:pt idx="27601">
                  <c:v>10/15/2012 12:30</c:v>
                </c:pt>
                <c:pt idx="27602">
                  <c:v>10/15/2012 12:45</c:v>
                </c:pt>
                <c:pt idx="27603">
                  <c:v>10/15/2012 13:00</c:v>
                </c:pt>
                <c:pt idx="27604">
                  <c:v>10/15/2012 13:15</c:v>
                </c:pt>
                <c:pt idx="27605">
                  <c:v>10/15/2012 13:30</c:v>
                </c:pt>
                <c:pt idx="27606">
                  <c:v>10/15/2012 13:45</c:v>
                </c:pt>
                <c:pt idx="27607">
                  <c:v>10/15/2012 14:00</c:v>
                </c:pt>
                <c:pt idx="27608">
                  <c:v>10/15/2012 14:15</c:v>
                </c:pt>
                <c:pt idx="27609">
                  <c:v>10/15/2012 14:30</c:v>
                </c:pt>
                <c:pt idx="27610">
                  <c:v>10/15/2012 14:45</c:v>
                </c:pt>
                <c:pt idx="27611">
                  <c:v>10/15/2012 15:00</c:v>
                </c:pt>
                <c:pt idx="27612">
                  <c:v>10/15/2012 15:15</c:v>
                </c:pt>
                <c:pt idx="27613">
                  <c:v>10/15/2012 15:30</c:v>
                </c:pt>
                <c:pt idx="27614">
                  <c:v>10/15/2012 15:45</c:v>
                </c:pt>
                <c:pt idx="27615">
                  <c:v>10/15/2012 16:00</c:v>
                </c:pt>
                <c:pt idx="27616">
                  <c:v>10/15/2012 16:15</c:v>
                </c:pt>
                <c:pt idx="27617">
                  <c:v>10/15/2012 16:30</c:v>
                </c:pt>
                <c:pt idx="27618">
                  <c:v>10/15/2012 16:45</c:v>
                </c:pt>
                <c:pt idx="27619">
                  <c:v>10/15/2012 17:00</c:v>
                </c:pt>
                <c:pt idx="27620">
                  <c:v>10/15/2012 17:15</c:v>
                </c:pt>
                <c:pt idx="27621">
                  <c:v>10/15/2012 17:30</c:v>
                </c:pt>
                <c:pt idx="27622">
                  <c:v>10/15/2012 17:45</c:v>
                </c:pt>
                <c:pt idx="27623">
                  <c:v>10/15/2012 18:00</c:v>
                </c:pt>
                <c:pt idx="27624">
                  <c:v>10/15/2012 18:15</c:v>
                </c:pt>
                <c:pt idx="27625">
                  <c:v>10/15/2012 18:30</c:v>
                </c:pt>
                <c:pt idx="27626">
                  <c:v>10/15/2012 18:45</c:v>
                </c:pt>
                <c:pt idx="27627">
                  <c:v>10/15/2012 19:00</c:v>
                </c:pt>
                <c:pt idx="27628">
                  <c:v>10/15/2012 19:15</c:v>
                </c:pt>
                <c:pt idx="27629">
                  <c:v>10/15/2012 19:30</c:v>
                </c:pt>
                <c:pt idx="27630">
                  <c:v>10/15/2012 19:45</c:v>
                </c:pt>
                <c:pt idx="27631">
                  <c:v>10/15/2012 20:00</c:v>
                </c:pt>
                <c:pt idx="27632">
                  <c:v>10/15/2012 20:15</c:v>
                </c:pt>
                <c:pt idx="27633">
                  <c:v>10/15/2012 20:30</c:v>
                </c:pt>
                <c:pt idx="27634">
                  <c:v>10/15/2012 20:45</c:v>
                </c:pt>
                <c:pt idx="27635">
                  <c:v>10/15/2012 21:00</c:v>
                </c:pt>
                <c:pt idx="27636">
                  <c:v>10/15/2012 21:15</c:v>
                </c:pt>
                <c:pt idx="27637">
                  <c:v>10/15/2012 21:30</c:v>
                </c:pt>
                <c:pt idx="27638">
                  <c:v>10/15/2012 21:45</c:v>
                </c:pt>
                <c:pt idx="27639">
                  <c:v>10/15/2012 22:00</c:v>
                </c:pt>
                <c:pt idx="27640">
                  <c:v>10/15/2012 22:15</c:v>
                </c:pt>
                <c:pt idx="27641">
                  <c:v>10/15/2012 22:30</c:v>
                </c:pt>
                <c:pt idx="27642">
                  <c:v>10/15/2012 22:45</c:v>
                </c:pt>
                <c:pt idx="27643">
                  <c:v>10/15/2012 23:00</c:v>
                </c:pt>
                <c:pt idx="27644">
                  <c:v>10/15/2012 23:15</c:v>
                </c:pt>
                <c:pt idx="27645">
                  <c:v>10/15/2012 23:30</c:v>
                </c:pt>
                <c:pt idx="27646">
                  <c:v>10/15/2012 23:45</c:v>
                </c:pt>
                <c:pt idx="27647">
                  <c:v>10/16/2012 0:00</c:v>
                </c:pt>
                <c:pt idx="27648">
                  <c:v>10/16/2012 0:15</c:v>
                </c:pt>
                <c:pt idx="27649">
                  <c:v>10/16/2012 0:30</c:v>
                </c:pt>
                <c:pt idx="27650">
                  <c:v>10/16/2012 0:45</c:v>
                </c:pt>
                <c:pt idx="27651">
                  <c:v>10/16/2012 1:00</c:v>
                </c:pt>
                <c:pt idx="27652">
                  <c:v>10/16/2012 1:15</c:v>
                </c:pt>
                <c:pt idx="27653">
                  <c:v>10/16/2012 1:30</c:v>
                </c:pt>
                <c:pt idx="27654">
                  <c:v>10/16/2012 1:45</c:v>
                </c:pt>
                <c:pt idx="27655">
                  <c:v>10/16/2012 2:00</c:v>
                </c:pt>
                <c:pt idx="27656">
                  <c:v>10/16/2012 2:15</c:v>
                </c:pt>
                <c:pt idx="27657">
                  <c:v>10/16/2012 2:30</c:v>
                </c:pt>
                <c:pt idx="27658">
                  <c:v>10/16/2012 2:45</c:v>
                </c:pt>
                <c:pt idx="27659">
                  <c:v>10/16/2012 3:00</c:v>
                </c:pt>
                <c:pt idx="27660">
                  <c:v>10/16/2012 3:15</c:v>
                </c:pt>
                <c:pt idx="27661">
                  <c:v>10/16/2012 3:30</c:v>
                </c:pt>
                <c:pt idx="27662">
                  <c:v>10/16/2012 3:45</c:v>
                </c:pt>
                <c:pt idx="27663">
                  <c:v>10/16/2012 4:00</c:v>
                </c:pt>
                <c:pt idx="27664">
                  <c:v>10/16/2012 4:15</c:v>
                </c:pt>
                <c:pt idx="27665">
                  <c:v>10/16/2012 4:30</c:v>
                </c:pt>
                <c:pt idx="27666">
                  <c:v>10/16/2012 4:45</c:v>
                </c:pt>
                <c:pt idx="27667">
                  <c:v>10/16/2012 5:00</c:v>
                </c:pt>
                <c:pt idx="27668">
                  <c:v>10/16/2012 5:15</c:v>
                </c:pt>
                <c:pt idx="27669">
                  <c:v>10/16/2012 5:30</c:v>
                </c:pt>
                <c:pt idx="27670">
                  <c:v>10/16/2012 5:45</c:v>
                </c:pt>
                <c:pt idx="27671">
                  <c:v>10/16/2012 6:00</c:v>
                </c:pt>
                <c:pt idx="27672">
                  <c:v>10/16/2012 6:15</c:v>
                </c:pt>
                <c:pt idx="27673">
                  <c:v>10/16/2012 6:30</c:v>
                </c:pt>
                <c:pt idx="27674">
                  <c:v>10/16/2012 6:45</c:v>
                </c:pt>
                <c:pt idx="27675">
                  <c:v>10/16/2012 7:00</c:v>
                </c:pt>
                <c:pt idx="27676">
                  <c:v>10/16/2012 7:15</c:v>
                </c:pt>
                <c:pt idx="27677">
                  <c:v>10/16/2012 7:30</c:v>
                </c:pt>
                <c:pt idx="27678">
                  <c:v>10/16/2012 7:45</c:v>
                </c:pt>
                <c:pt idx="27679">
                  <c:v>10/16/2012 8:00</c:v>
                </c:pt>
                <c:pt idx="27680">
                  <c:v>10/16/2012 8:15</c:v>
                </c:pt>
                <c:pt idx="27681">
                  <c:v>10/16/2012 8:30</c:v>
                </c:pt>
                <c:pt idx="27682">
                  <c:v>10/16/2012 8:45</c:v>
                </c:pt>
                <c:pt idx="27683">
                  <c:v>10/16/2012 9:00</c:v>
                </c:pt>
                <c:pt idx="27684">
                  <c:v>10/16/2012 9:15</c:v>
                </c:pt>
                <c:pt idx="27685">
                  <c:v>10/16/2012 9:30</c:v>
                </c:pt>
                <c:pt idx="27686">
                  <c:v>10/16/2012 9:45</c:v>
                </c:pt>
                <c:pt idx="27687">
                  <c:v>10/16/2012 10:00</c:v>
                </c:pt>
                <c:pt idx="27688">
                  <c:v>10/16/2012 10:15</c:v>
                </c:pt>
                <c:pt idx="27689">
                  <c:v>10/16/2012 10:30</c:v>
                </c:pt>
                <c:pt idx="27690">
                  <c:v>10/16/2012 10:45</c:v>
                </c:pt>
                <c:pt idx="27691">
                  <c:v>10/16/2012 11:00</c:v>
                </c:pt>
                <c:pt idx="27692">
                  <c:v>10/16/2012 11:15</c:v>
                </c:pt>
                <c:pt idx="27693">
                  <c:v>10/16/2012 11:30</c:v>
                </c:pt>
                <c:pt idx="27694">
                  <c:v>10/16/2012 11:45</c:v>
                </c:pt>
                <c:pt idx="27695">
                  <c:v>10/16/2012 12:00</c:v>
                </c:pt>
                <c:pt idx="27696">
                  <c:v>10/16/2012 12:15</c:v>
                </c:pt>
                <c:pt idx="27697">
                  <c:v>10/16/2012 12:30</c:v>
                </c:pt>
                <c:pt idx="27698">
                  <c:v>10/16/2012 12:45</c:v>
                </c:pt>
                <c:pt idx="27699">
                  <c:v>10/16/2012 13:00</c:v>
                </c:pt>
                <c:pt idx="27700">
                  <c:v>10/16/2012 13:15</c:v>
                </c:pt>
                <c:pt idx="27701">
                  <c:v>10/16/2012 13:30</c:v>
                </c:pt>
                <c:pt idx="27702">
                  <c:v>10/16/2012 13:45</c:v>
                </c:pt>
                <c:pt idx="27703">
                  <c:v>10/16/2012 14:00</c:v>
                </c:pt>
                <c:pt idx="27704">
                  <c:v>10/16/2012 14:15</c:v>
                </c:pt>
                <c:pt idx="27705">
                  <c:v>10/16/2012 14:30</c:v>
                </c:pt>
                <c:pt idx="27706">
                  <c:v>10/16/2012 14:45</c:v>
                </c:pt>
                <c:pt idx="27707">
                  <c:v>10/16/2012 15:00</c:v>
                </c:pt>
                <c:pt idx="27708">
                  <c:v>10/16/2012 15:15</c:v>
                </c:pt>
                <c:pt idx="27709">
                  <c:v>10/16/2012 15:30</c:v>
                </c:pt>
                <c:pt idx="27710">
                  <c:v>10/16/2012 15:45</c:v>
                </c:pt>
                <c:pt idx="27711">
                  <c:v>10/16/2012 16:00</c:v>
                </c:pt>
                <c:pt idx="27712">
                  <c:v>10/16/2012 16:15</c:v>
                </c:pt>
                <c:pt idx="27713">
                  <c:v>10/16/2012 16:30</c:v>
                </c:pt>
                <c:pt idx="27714">
                  <c:v>10/16/2012 16:45</c:v>
                </c:pt>
                <c:pt idx="27715">
                  <c:v>10/16/2012 17:00</c:v>
                </c:pt>
                <c:pt idx="27716">
                  <c:v>10/16/2012 17:15</c:v>
                </c:pt>
                <c:pt idx="27717">
                  <c:v>10/16/2012 17:30</c:v>
                </c:pt>
                <c:pt idx="27718">
                  <c:v>10/16/2012 17:45</c:v>
                </c:pt>
                <c:pt idx="27719">
                  <c:v>10/16/2012 18:00</c:v>
                </c:pt>
                <c:pt idx="27720">
                  <c:v>10/16/2012 18:15</c:v>
                </c:pt>
                <c:pt idx="27721">
                  <c:v>10/16/2012 18:30</c:v>
                </c:pt>
                <c:pt idx="27722">
                  <c:v>10/16/2012 18:45</c:v>
                </c:pt>
                <c:pt idx="27723">
                  <c:v>10/16/2012 19:00</c:v>
                </c:pt>
                <c:pt idx="27724">
                  <c:v>10/16/2012 19:15</c:v>
                </c:pt>
                <c:pt idx="27725">
                  <c:v>10/16/2012 19:30</c:v>
                </c:pt>
                <c:pt idx="27726">
                  <c:v>10/16/2012 19:45</c:v>
                </c:pt>
                <c:pt idx="27727">
                  <c:v>10/16/2012 20:00</c:v>
                </c:pt>
                <c:pt idx="27728">
                  <c:v>10/16/2012 20:15</c:v>
                </c:pt>
                <c:pt idx="27729">
                  <c:v>10/16/2012 20:30</c:v>
                </c:pt>
                <c:pt idx="27730">
                  <c:v>10/16/2012 20:45</c:v>
                </c:pt>
                <c:pt idx="27731">
                  <c:v>10/16/2012 21:00</c:v>
                </c:pt>
                <c:pt idx="27732">
                  <c:v>10/16/2012 21:15</c:v>
                </c:pt>
                <c:pt idx="27733">
                  <c:v>10/16/2012 21:30</c:v>
                </c:pt>
                <c:pt idx="27734">
                  <c:v>10/16/2012 21:45</c:v>
                </c:pt>
                <c:pt idx="27735">
                  <c:v>10/16/2012 22:00</c:v>
                </c:pt>
                <c:pt idx="27736">
                  <c:v>10/16/2012 22:15</c:v>
                </c:pt>
                <c:pt idx="27737">
                  <c:v>10/16/2012 22:30</c:v>
                </c:pt>
                <c:pt idx="27738">
                  <c:v>10/16/2012 22:45</c:v>
                </c:pt>
                <c:pt idx="27739">
                  <c:v>10/16/2012 23:00</c:v>
                </c:pt>
                <c:pt idx="27740">
                  <c:v>10/16/2012 23:15</c:v>
                </c:pt>
                <c:pt idx="27741">
                  <c:v>10/16/2012 23:30</c:v>
                </c:pt>
                <c:pt idx="27742">
                  <c:v>10/16/2012 23:45</c:v>
                </c:pt>
                <c:pt idx="27743">
                  <c:v>10/17/2012 0:00</c:v>
                </c:pt>
                <c:pt idx="27744">
                  <c:v>10/17/2012 0:15</c:v>
                </c:pt>
                <c:pt idx="27745">
                  <c:v>10/17/2012 0:30</c:v>
                </c:pt>
                <c:pt idx="27746">
                  <c:v>10/17/2012 0:45</c:v>
                </c:pt>
                <c:pt idx="27747">
                  <c:v>10/17/2012 1:00</c:v>
                </c:pt>
                <c:pt idx="27748">
                  <c:v>10/17/2012 1:15</c:v>
                </c:pt>
                <c:pt idx="27749">
                  <c:v>10/17/2012 1:30</c:v>
                </c:pt>
                <c:pt idx="27750">
                  <c:v>10/17/2012 1:45</c:v>
                </c:pt>
                <c:pt idx="27751">
                  <c:v>10/17/2012 2:00</c:v>
                </c:pt>
                <c:pt idx="27752">
                  <c:v>10/17/2012 2:15</c:v>
                </c:pt>
                <c:pt idx="27753">
                  <c:v>10/17/2012 2:30</c:v>
                </c:pt>
                <c:pt idx="27754">
                  <c:v>10/17/2012 2:45</c:v>
                </c:pt>
                <c:pt idx="27755">
                  <c:v>10/17/2012 3:00</c:v>
                </c:pt>
                <c:pt idx="27756">
                  <c:v>10/17/2012 3:15</c:v>
                </c:pt>
                <c:pt idx="27757">
                  <c:v>10/17/2012 3:30</c:v>
                </c:pt>
                <c:pt idx="27758">
                  <c:v>10/17/2012 3:45</c:v>
                </c:pt>
                <c:pt idx="27759">
                  <c:v>10/17/2012 4:00</c:v>
                </c:pt>
                <c:pt idx="27760">
                  <c:v>10/17/2012 4:15</c:v>
                </c:pt>
                <c:pt idx="27761">
                  <c:v>10/17/2012 4:30</c:v>
                </c:pt>
                <c:pt idx="27762">
                  <c:v>10/17/2012 4:45</c:v>
                </c:pt>
                <c:pt idx="27763">
                  <c:v>10/17/2012 5:00</c:v>
                </c:pt>
                <c:pt idx="27764">
                  <c:v>10/17/2012 5:15</c:v>
                </c:pt>
                <c:pt idx="27765">
                  <c:v>10/17/2012 5:30</c:v>
                </c:pt>
                <c:pt idx="27766">
                  <c:v>10/17/2012 5:45</c:v>
                </c:pt>
                <c:pt idx="27767">
                  <c:v>10/17/2012 6:00</c:v>
                </c:pt>
                <c:pt idx="27768">
                  <c:v>10/17/2012 6:15</c:v>
                </c:pt>
                <c:pt idx="27769">
                  <c:v>10/17/2012 6:30</c:v>
                </c:pt>
                <c:pt idx="27770">
                  <c:v>10/17/2012 6:45</c:v>
                </c:pt>
                <c:pt idx="27771">
                  <c:v>10/17/2012 7:00</c:v>
                </c:pt>
                <c:pt idx="27772">
                  <c:v>10/17/2012 7:15</c:v>
                </c:pt>
                <c:pt idx="27773">
                  <c:v>10/17/2012 7:30</c:v>
                </c:pt>
                <c:pt idx="27774">
                  <c:v>10/17/2012 7:45</c:v>
                </c:pt>
                <c:pt idx="27775">
                  <c:v>10/17/2012 8:00</c:v>
                </c:pt>
                <c:pt idx="27776">
                  <c:v>10/17/2012 8:15</c:v>
                </c:pt>
                <c:pt idx="27777">
                  <c:v>10/17/2012 8:30</c:v>
                </c:pt>
                <c:pt idx="27778">
                  <c:v>10/17/2012 8:45</c:v>
                </c:pt>
                <c:pt idx="27779">
                  <c:v>10/17/2012 9:00</c:v>
                </c:pt>
                <c:pt idx="27780">
                  <c:v>10/17/2012 9:15</c:v>
                </c:pt>
                <c:pt idx="27781">
                  <c:v>10/17/2012 9:30</c:v>
                </c:pt>
                <c:pt idx="27782">
                  <c:v>10/17/2012 9:45</c:v>
                </c:pt>
                <c:pt idx="27783">
                  <c:v>10/17/2012 10:00</c:v>
                </c:pt>
                <c:pt idx="27784">
                  <c:v>10/17/2012 10:15</c:v>
                </c:pt>
                <c:pt idx="27785">
                  <c:v>10/17/2012 10:30</c:v>
                </c:pt>
                <c:pt idx="27786">
                  <c:v>10/17/2012 10:45</c:v>
                </c:pt>
                <c:pt idx="27787">
                  <c:v>10/17/2012 11:00</c:v>
                </c:pt>
                <c:pt idx="27788">
                  <c:v>10/17/2012 11:15</c:v>
                </c:pt>
                <c:pt idx="27789">
                  <c:v>10/17/2012 11:30</c:v>
                </c:pt>
                <c:pt idx="27790">
                  <c:v>10/17/2012 11:45</c:v>
                </c:pt>
                <c:pt idx="27791">
                  <c:v>10/17/2012 12:00</c:v>
                </c:pt>
                <c:pt idx="27792">
                  <c:v>10/17/2012 12:15</c:v>
                </c:pt>
                <c:pt idx="27793">
                  <c:v>10/17/2012 12:30</c:v>
                </c:pt>
                <c:pt idx="27794">
                  <c:v>10/17/2012 12:45</c:v>
                </c:pt>
                <c:pt idx="27795">
                  <c:v>10/17/2012 13:00</c:v>
                </c:pt>
                <c:pt idx="27796">
                  <c:v>10/17/2012 13:15</c:v>
                </c:pt>
                <c:pt idx="27797">
                  <c:v>10/17/2012 13:30</c:v>
                </c:pt>
                <c:pt idx="27798">
                  <c:v>10/17/2012 13:45</c:v>
                </c:pt>
                <c:pt idx="27799">
                  <c:v>10/17/2012 14:00</c:v>
                </c:pt>
                <c:pt idx="27800">
                  <c:v>10/17/2012 14:15</c:v>
                </c:pt>
                <c:pt idx="27801">
                  <c:v>10/17/2012 14:30</c:v>
                </c:pt>
                <c:pt idx="27802">
                  <c:v>10/17/2012 14:45</c:v>
                </c:pt>
                <c:pt idx="27803">
                  <c:v>10/17/2012 15:00</c:v>
                </c:pt>
                <c:pt idx="27804">
                  <c:v>10/17/2012 15:15</c:v>
                </c:pt>
                <c:pt idx="27805">
                  <c:v>10/17/2012 15:30</c:v>
                </c:pt>
                <c:pt idx="27806">
                  <c:v>10/17/2012 15:45</c:v>
                </c:pt>
                <c:pt idx="27807">
                  <c:v>10/17/2012 16:00</c:v>
                </c:pt>
                <c:pt idx="27808">
                  <c:v>10/17/2012 16:15</c:v>
                </c:pt>
                <c:pt idx="27809">
                  <c:v>10/17/2012 16:30</c:v>
                </c:pt>
                <c:pt idx="27810">
                  <c:v>10/17/2012 16:45</c:v>
                </c:pt>
                <c:pt idx="27811">
                  <c:v>10/17/2012 17:00</c:v>
                </c:pt>
                <c:pt idx="27812">
                  <c:v>10/17/2012 17:15</c:v>
                </c:pt>
                <c:pt idx="27813">
                  <c:v>10/17/2012 17:30</c:v>
                </c:pt>
                <c:pt idx="27814">
                  <c:v>10/17/2012 17:45</c:v>
                </c:pt>
                <c:pt idx="27815">
                  <c:v>10/17/2012 18:00</c:v>
                </c:pt>
                <c:pt idx="27816">
                  <c:v>10/17/2012 18:15</c:v>
                </c:pt>
                <c:pt idx="27817">
                  <c:v>10/17/2012 18:30</c:v>
                </c:pt>
                <c:pt idx="27818">
                  <c:v>10/17/2012 18:45</c:v>
                </c:pt>
                <c:pt idx="27819">
                  <c:v>10/17/2012 19:00</c:v>
                </c:pt>
                <c:pt idx="27820">
                  <c:v>10/17/2012 19:15</c:v>
                </c:pt>
                <c:pt idx="27821">
                  <c:v>10/17/2012 19:30</c:v>
                </c:pt>
                <c:pt idx="27822">
                  <c:v>10/17/2012 19:45</c:v>
                </c:pt>
                <c:pt idx="27823">
                  <c:v>10/17/2012 20:00</c:v>
                </c:pt>
                <c:pt idx="27824">
                  <c:v>10/17/2012 20:15</c:v>
                </c:pt>
                <c:pt idx="27825">
                  <c:v>10/17/2012 20:30</c:v>
                </c:pt>
                <c:pt idx="27826">
                  <c:v>10/17/2012 20:45</c:v>
                </c:pt>
                <c:pt idx="27827">
                  <c:v>10/17/2012 21:00</c:v>
                </c:pt>
                <c:pt idx="27828">
                  <c:v>10/17/2012 21:15</c:v>
                </c:pt>
                <c:pt idx="27829">
                  <c:v>10/17/2012 21:30</c:v>
                </c:pt>
                <c:pt idx="27830">
                  <c:v>10/17/2012 21:45</c:v>
                </c:pt>
                <c:pt idx="27831">
                  <c:v>10/17/2012 22:00</c:v>
                </c:pt>
                <c:pt idx="27832">
                  <c:v>10/17/2012 22:15</c:v>
                </c:pt>
                <c:pt idx="27833">
                  <c:v>10/17/2012 22:30</c:v>
                </c:pt>
                <c:pt idx="27834">
                  <c:v>10/17/2012 22:45</c:v>
                </c:pt>
                <c:pt idx="27835">
                  <c:v>10/17/2012 23:00</c:v>
                </c:pt>
                <c:pt idx="27836">
                  <c:v>10/17/2012 23:15</c:v>
                </c:pt>
                <c:pt idx="27837">
                  <c:v>10/17/2012 23:30</c:v>
                </c:pt>
                <c:pt idx="27838">
                  <c:v>10/17/2012 23:45</c:v>
                </c:pt>
                <c:pt idx="27839">
                  <c:v>10/18/2012 0:00</c:v>
                </c:pt>
                <c:pt idx="27840">
                  <c:v>10/18/2012 0:15</c:v>
                </c:pt>
                <c:pt idx="27841">
                  <c:v>10/18/2012 0:30</c:v>
                </c:pt>
                <c:pt idx="27842">
                  <c:v>10/18/2012 0:45</c:v>
                </c:pt>
                <c:pt idx="27843">
                  <c:v>10/18/2012 1:00</c:v>
                </c:pt>
                <c:pt idx="27844">
                  <c:v>10/18/2012 1:15</c:v>
                </c:pt>
                <c:pt idx="27845">
                  <c:v>10/18/2012 1:30</c:v>
                </c:pt>
                <c:pt idx="27846">
                  <c:v>10/18/2012 1:45</c:v>
                </c:pt>
                <c:pt idx="27847">
                  <c:v>10/18/2012 2:00</c:v>
                </c:pt>
                <c:pt idx="27848">
                  <c:v>10/18/2012 2:15</c:v>
                </c:pt>
                <c:pt idx="27849">
                  <c:v>10/18/2012 2:30</c:v>
                </c:pt>
                <c:pt idx="27850">
                  <c:v>10/18/2012 2:45</c:v>
                </c:pt>
                <c:pt idx="27851">
                  <c:v>10/18/2012 3:00</c:v>
                </c:pt>
                <c:pt idx="27852">
                  <c:v>10/18/2012 3:15</c:v>
                </c:pt>
                <c:pt idx="27853">
                  <c:v>10/18/2012 3:30</c:v>
                </c:pt>
                <c:pt idx="27854">
                  <c:v>10/18/2012 3:45</c:v>
                </c:pt>
                <c:pt idx="27855">
                  <c:v>10/18/2012 4:00</c:v>
                </c:pt>
                <c:pt idx="27856">
                  <c:v>10/18/2012 4:15</c:v>
                </c:pt>
                <c:pt idx="27857">
                  <c:v>10/18/2012 4:30</c:v>
                </c:pt>
                <c:pt idx="27858">
                  <c:v>10/18/2012 4:45</c:v>
                </c:pt>
                <c:pt idx="27859">
                  <c:v>10/18/2012 5:00</c:v>
                </c:pt>
                <c:pt idx="27860">
                  <c:v>10/18/2012 5:15</c:v>
                </c:pt>
                <c:pt idx="27861">
                  <c:v>10/18/2012 5:30</c:v>
                </c:pt>
                <c:pt idx="27862">
                  <c:v>10/18/2012 5:45</c:v>
                </c:pt>
                <c:pt idx="27863">
                  <c:v>10/18/2012 6:00</c:v>
                </c:pt>
                <c:pt idx="27864">
                  <c:v>10/18/2012 6:15</c:v>
                </c:pt>
                <c:pt idx="27865">
                  <c:v>10/18/2012 6:30</c:v>
                </c:pt>
                <c:pt idx="27866">
                  <c:v>10/18/2012 6:45</c:v>
                </c:pt>
                <c:pt idx="27867">
                  <c:v>10/18/2012 7:00</c:v>
                </c:pt>
                <c:pt idx="27868">
                  <c:v>10/18/2012 7:15</c:v>
                </c:pt>
                <c:pt idx="27869">
                  <c:v>10/18/2012 7:30</c:v>
                </c:pt>
                <c:pt idx="27870">
                  <c:v>10/18/2012 7:45</c:v>
                </c:pt>
                <c:pt idx="27871">
                  <c:v>10/18/2012 8:00</c:v>
                </c:pt>
                <c:pt idx="27872">
                  <c:v>10/18/2012 8:15</c:v>
                </c:pt>
                <c:pt idx="27873">
                  <c:v>10/18/2012 8:30</c:v>
                </c:pt>
                <c:pt idx="27874">
                  <c:v>10/18/2012 8:45</c:v>
                </c:pt>
                <c:pt idx="27875">
                  <c:v>10/18/2012 9:00</c:v>
                </c:pt>
                <c:pt idx="27876">
                  <c:v>10/18/2012 9:15</c:v>
                </c:pt>
                <c:pt idx="27877">
                  <c:v>10/18/2012 9:30</c:v>
                </c:pt>
                <c:pt idx="27878">
                  <c:v>10/18/2012 9:45</c:v>
                </c:pt>
                <c:pt idx="27879">
                  <c:v>10/18/2012 10:00</c:v>
                </c:pt>
                <c:pt idx="27880">
                  <c:v>10/18/2012 10:15</c:v>
                </c:pt>
                <c:pt idx="27881">
                  <c:v>10/18/2012 10:30</c:v>
                </c:pt>
                <c:pt idx="27882">
                  <c:v>10/18/2012 10:45</c:v>
                </c:pt>
                <c:pt idx="27883">
                  <c:v>10/18/2012 11:00</c:v>
                </c:pt>
                <c:pt idx="27884">
                  <c:v>10/18/2012 11:15</c:v>
                </c:pt>
                <c:pt idx="27885">
                  <c:v>10/18/2012 11:30</c:v>
                </c:pt>
                <c:pt idx="27886">
                  <c:v>10/18/2012 11:45</c:v>
                </c:pt>
                <c:pt idx="27887">
                  <c:v>10/18/2012 12:00</c:v>
                </c:pt>
                <c:pt idx="27888">
                  <c:v>10/18/2012 12:15</c:v>
                </c:pt>
                <c:pt idx="27889">
                  <c:v>10/18/2012 12:30</c:v>
                </c:pt>
                <c:pt idx="27890">
                  <c:v>10/18/2012 12:45</c:v>
                </c:pt>
                <c:pt idx="27891">
                  <c:v>10/18/2012 13:00</c:v>
                </c:pt>
                <c:pt idx="27892">
                  <c:v>10/18/2012 13:15</c:v>
                </c:pt>
                <c:pt idx="27893">
                  <c:v>10/18/2012 13:30</c:v>
                </c:pt>
                <c:pt idx="27894">
                  <c:v>10/18/2012 13:45</c:v>
                </c:pt>
                <c:pt idx="27895">
                  <c:v>10/18/2012 14:00</c:v>
                </c:pt>
                <c:pt idx="27896">
                  <c:v>10/18/2012 14:15</c:v>
                </c:pt>
                <c:pt idx="27897">
                  <c:v>10/18/2012 14:30</c:v>
                </c:pt>
                <c:pt idx="27898">
                  <c:v>10/18/2012 14:45</c:v>
                </c:pt>
                <c:pt idx="27899">
                  <c:v>10/18/2012 15:00</c:v>
                </c:pt>
                <c:pt idx="27900">
                  <c:v>10/18/2012 15:15</c:v>
                </c:pt>
                <c:pt idx="27901">
                  <c:v>10/18/2012 15:30</c:v>
                </c:pt>
                <c:pt idx="27902">
                  <c:v>10/18/2012 15:45</c:v>
                </c:pt>
                <c:pt idx="27903">
                  <c:v>10/18/2012 16:00</c:v>
                </c:pt>
                <c:pt idx="27904">
                  <c:v>10/18/2012 16:15</c:v>
                </c:pt>
                <c:pt idx="27905">
                  <c:v>10/18/2012 16:30</c:v>
                </c:pt>
                <c:pt idx="27906">
                  <c:v>10/18/2012 16:45</c:v>
                </c:pt>
                <c:pt idx="27907">
                  <c:v>10/18/2012 17:00</c:v>
                </c:pt>
                <c:pt idx="27908">
                  <c:v>10/18/2012 17:15</c:v>
                </c:pt>
                <c:pt idx="27909">
                  <c:v>10/18/2012 17:30</c:v>
                </c:pt>
                <c:pt idx="27910">
                  <c:v>10/18/2012 17:45</c:v>
                </c:pt>
                <c:pt idx="27911">
                  <c:v>10/18/2012 18:00</c:v>
                </c:pt>
                <c:pt idx="27912">
                  <c:v>10/18/2012 18:15</c:v>
                </c:pt>
                <c:pt idx="27913">
                  <c:v>10/18/2012 18:30</c:v>
                </c:pt>
                <c:pt idx="27914">
                  <c:v>10/18/2012 18:45</c:v>
                </c:pt>
                <c:pt idx="27915">
                  <c:v>10/18/2012 19:00</c:v>
                </c:pt>
                <c:pt idx="27916">
                  <c:v>10/18/2012 19:15</c:v>
                </c:pt>
                <c:pt idx="27917">
                  <c:v>10/18/2012 19:30</c:v>
                </c:pt>
                <c:pt idx="27918">
                  <c:v>10/18/2012 19:45</c:v>
                </c:pt>
                <c:pt idx="27919">
                  <c:v>10/18/2012 20:00</c:v>
                </c:pt>
                <c:pt idx="27920">
                  <c:v>10/18/2012 20:15</c:v>
                </c:pt>
                <c:pt idx="27921">
                  <c:v>10/18/2012 20:30</c:v>
                </c:pt>
                <c:pt idx="27922">
                  <c:v>10/18/2012 20:45</c:v>
                </c:pt>
                <c:pt idx="27923">
                  <c:v>10/18/2012 21:00</c:v>
                </c:pt>
                <c:pt idx="27924">
                  <c:v>10/18/2012 21:15</c:v>
                </c:pt>
                <c:pt idx="27925">
                  <c:v>10/18/2012 21:30</c:v>
                </c:pt>
                <c:pt idx="27926">
                  <c:v>10/18/2012 21:45</c:v>
                </c:pt>
                <c:pt idx="27927">
                  <c:v>10/18/2012 22:00</c:v>
                </c:pt>
                <c:pt idx="27928">
                  <c:v>10/18/2012 22:15</c:v>
                </c:pt>
                <c:pt idx="27929">
                  <c:v>10/18/2012 22:30</c:v>
                </c:pt>
                <c:pt idx="27930">
                  <c:v>10/18/2012 22:45</c:v>
                </c:pt>
                <c:pt idx="27931">
                  <c:v>10/18/2012 23:00</c:v>
                </c:pt>
                <c:pt idx="27932">
                  <c:v>10/18/2012 23:15</c:v>
                </c:pt>
                <c:pt idx="27933">
                  <c:v>10/18/2012 23:30</c:v>
                </c:pt>
                <c:pt idx="27934">
                  <c:v>10/18/2012 23:45</c:v>
                </c:pt>
                <c:pt idx="27935">
                  <c:v>10/19/2012 0:00</c:v>
                </c:pt>
                <c:pt idx="27936">
                  <c:v>10/19/2012 0:15</c:v>
                </c:pt>
                <c:pt idx="27937">
                  <c:v>10/19/2012 0:30</c:v>
                </c:pt>
                <c:pt idx="27938">
                  <c:v>10/19/2012 0:45</c:v>
                </c:pt>
                <c:pt idx="27939">
                  <c:v>10/19/2012 1:00</c:v>
                </c:pt>
                <c:pt idx="27940">
                  <c:v>10/19/2012 1:15</c:v>
                </c:pt>
                <c:pt idx="27941">
                  <c:v>10/19/2012 1:30</c:v>
                </c:pt>
                <c:pt idx="27942">
                  <c:v>10/19/2012 1:45</c:v>
                </c:pt>
                <c:pt idx="27943">
                  <c:v>10/19/2012 2:00</c:v>
                </c:pt>
                <c:pt idx="27944">
                  <c:v>10/19/2012 2:15</c:v>
                </c:pt>
                <c:pt idx="27945">
                  <c:v>10/19/2012 2:30</c:v>
                </c:pt>
                <c:pt idx="27946">
                  <c:v>10/19/2012 2:45</c:v>
                </c:pt>
                <c:pt idx="27947">
                  <c:v>10/19/2012 3:00</c:v>
                </c:pt>
                <c:pt idx="27948">
                  <c:v>10/19/2012 3:15</c:v>
                </c:pt>
                <c:pt idx="27949">
                  <c:v>10/19/2012 3:30</c:v>
                </c:pt>
                <c:pt idx="27950">
                  <c:v>10/19/2012 3:45</c:v>
                </c:pt>
                <c:pt idx="27951">
                  <c:v>10/19/2012 4:00</c:v>
                </c:pt>
                <c:pt idx="27952">
                  <c:v>10/19/2012 4:15</c:v>
                </c:pt>
                <c:pt idx="27953">
                  <c:v>10/19/2012 4:30</c:v>
                </c:pt>
                <c:pt idx="27954">
                  <c:v>10/19/2012 4:45</c:v>
                </c:pt>
                <c:pt idx="27955">
                  <c:v>10/19/2012 5:00</c:v>
                </c:pt>
                <c:pt idx="27956">
                  <c:v>10/19/2012 5:15</c:v>
                </c:pt>
                <c:pt idx="27957">
                  <c:v>10/19/2012 5:30</c:v>
                </c:pt>
                <c:pt idx="27958">
                  <c:v>10/19/2012 5:45</c:v>
                </c:pt>
                <c:pt idx="27959">
                  <c:v>10/19/2012 6:00</c:v>
                </c:pt>
                <c:pt idx="27960">
                  <c:v>10/19/2012 6:15</c:v>
                </c:pt>
                <c:pt idx="27961">
                  <c:v>10/19/2012 6:30</c:v>
                </c:pt>
                <c:pt idx="27962">
                  <c:v>10/19/2012 6:45</c:v>
                </c:pt>
                <c:pt idx="27963">
                  <c:v>10/19/2012 7:00</c:v>
                </c:pt>
                <c:pt idx="27964">
                  <c:v>10/19/2012 7:15</c:v>
                </c:pt>
                <c:pt idx="27965">
                  <c:v>10/19/2012 7:30</c:v>
                </c:pt>
                <c:pt idx="27966">
                  <c:v>10/19/2012 7:45</c:v>
                </c:pt>
                <c:pt idx="27967">
                  <c:v>10/19/2012 8:00</c:v>
                </c:pt>
                <c:pt idx="27968">
                  <c:v>10/19/2012 8:15</c:v>
                </c:pt>
                <c:pt idx="27969">
                  <c:v>10/19/2012 8:30</c:v>
                </c:pt>
                <c:pt idx="27970">
                  <c:v>10/19/2012 8:45</c:v>
                </c:pt>
                <c:pt idx="27971">
                  <c:v>10/19/2012 9:00</c:v>
                </c:pt>
                <c:pt idx="27972">
                  <c:v>10/19/2012 9:15</c:v>
                </c:pt>
                <c:pt idx="27973">
                  <c:v>10/19/2012 9:30</c:v>
                </c:pt>
                <c:pt idx="27974">
                  <c:v>10/19/2012 9:45</c:v>
                </c:pt>
                <c:pt idx="27975">
                  <c:v>10/19/2012 10:00</c:v>
                </c:pt>
                <c:pt idx="27976">
                  <c:v>10/19/2012 10:15</c:v>
                </c:pt>
                <c:pt idx="27977">
                  <c:v>10/19/2012 10:30</c:v>
                </c:pt>
                <c:pt idx="27978">
                  <c:v>10/19/2012 10:45</c:v>
                </c:pt>
                <c:pt idx="27979">
                  <c:v>10/19/2012 11:00</c:v>
                </c:pt>
                <c:pt idx="27980">
                  <c:v>10/19/2012 11:15</c:v>
                </c:pt>
                <c:pt idx="27981">
                  <c:v>10/19/2012 11:30</c:v>
                </c:pt>
                <c:pt idx="27982">
                  <c:v>10/19/2012 11:45</c:v>
                </c:pt>
                <c:pt idx="27983">
                  <c:v>10/19/2012 12:00</c:v>
                </c:pt>
                <c:pt idx="27984">
                  <c:v>10/19/2012 12:15</c:v>
                </c:pt>
                <c:pt idx="27985">
                  <c:v>10/19/2012 12:30</c:v>
                </c:pt>
                <c:pt idx="27986">
                  <c:v>10/19/2012 12:45</c:v>
                </c:pt>
                <c:pt idx="27987">
                  <c:v>10/19/2012 13:00</c:v>
                </c:pt>
                <c:pt idx="27988">
                  <c:v>10/19/2012 13:15</c:v>
                </c:pt>
                <c:pt idx="27989">
                  <c:v>10/19/2012 13:30</c:v>
                </c:pt>
                <c:pt idx="27990">
                  <c:v>10/19/2012 13:45</c:v>
                </c:pt>
                <c:pt idx="27991">
                  <c:v>10/19/2012 14:00</c:v>
                </c:pt>
                <c:pt idx="27992">
                  <c:v>10/19/2012 14:15</c:v>
                </c:pt>
                <c:pt idx="27993">
                  <c:v>10/19/2012 14:30</c:v>
                </c:pt>
                <c:pt idx="27994">
                  <c:v>10/19/2012 14:45</c:v>
                </c:pt>
                <c:pt idx="27995">
                  <c:v>10/19/2012 15:00</c:v>
                </c:pt>
                <c:pt idx="27996">
                  <c:v>10/19/2012 15:15</c:v>
                </c:pt>
                <c:pt idx="27997">
                  <c:v>10/19/2012 15:30</c:v>
                </c:pt>
                <c:pt idx="27998">
                  <c:v>10/19/2012 15:45</c:v>
                </c:pt>
                <c:pt idx="27999">
                  <c:v>10/19/2012 16:00</c:v>
                </c:pt>
                <c:pt idx="28000">
                  <c:v>10/19/2012 16:15</c:v>
                </c:pt>
                <c:pt idx="28001">
                  <c:v>10/19/2012 16:30</c:v>
                </c:pt>
                <c:pt idx="28002">
                  <c:v>10/19/2012 16:45</c:v>
                </c:pt>
                <c:pt idx="28003">
                  <c:v>10/19/2012 17:00</c:v>
                </c:pt>
                <c:pt idx="28004">
                  <c:v>10/19/2012 17:15</c:v>
                </c:pt>
                <c:pt idx="28005">
                  <c:v>10/19/2012 17:30</c:v>
                </c:pt>
                <c:pt idx="28006">
                  <c:v>10/19/2012 17:45</c:v>
                </c:pt>
                <c:pt idx="28007">
                  <c:v>10/19/2012 18:00</c:v>
                </c:pt>
                <c:pt idx="28008">
                  <c:v>10/19/2012 18:15</c:v>
                </c:pt>
                <c:pt idx="28009">
                  <c:v>10/19/2012 18:30</c:v>
                </c:pt>
                <c:pt idx="28010">
                  <c:v>10/19/2012 18:45</c:v>
                </c:pt>
                <c:pt idx="28011">
                  <c:v>10/19/2012 19:00</c:v>
                </c:pt>
                <c:pt idx="28012">
                  <c:v>10/19/2012 19:15</c:v>
                </c:pt>
                <c:pt idx="28013">
                  <c:v>10/19/2012 19:30</c:v>
                </c:pt>
                <c:pt idx="28014">
                  <c:v>10/19/2012 19:45</c:v>
                </c:pt>
                <c:pt idx="28015">
                  <c:v>10/19/2012 20:00</c:v>
                </c:pt>
                <c:pt idx="28016">
                  <c:v>10/19/2012 20:15</c:v>
                </c:pt>
                <c:pt idx="28017">
                  <c:v>10/19/2012 20:30</c:v>
                </c:pt>
                <c:pt idx="28018">
                  <c:v>10/19/2012 20:45</c:v>
                </c:pt>
                <c:pt idx="28019">
                  <c:v>10/19/2012 21:00</c:v>
                </c:pt>
                <c:pt idx="28020">
                  <c:v>10/19/2012 21:15</c:v>
                </c:pt>
                <c:pt idx="28021">
                  <c:v>10/19/2012 21:30</c:v>
                </c:pt>
                <c:pt idx="28022">
                  <c:v>10/19/2012 21:45</c:v>
                </c:pt>
                <c:pt idx="28023">
                  <c:v>10/19/2012 22:00</c:v>
                </c:pt>
                <c:pt idx="28024">
                  <c:v>10/19/2012 22:15</c:v>
                </c:pt>
                <c:pt idx="28025">
                  <c:v>10/19/2012 22:30</c:v>
                </c:pt>
                <c:pt idx="28026">
                  <c:v>10/19/2012 22:45</c:v>
                </c:pt>
                <c:pt idx="28027">
                  <c:v>10/19/2012 23:00</c:v>
                </c:pt>
                <c:pt idx="28028">
                  <c:v>10/19/2012 23:15</c:v>
                </c:pt>
                <c:pt idx="28029">
                  <c:v>10/19/2012 23:30</c:v>
                </c:pt>
                <c:pt idx="28030">
                  <c:v>10/19/2012 23:45</c:v>
                </c:pt>
                <c:pt idx="28031">
                  <c:v>10/20/2012 0:00</c:v>
                </c:pt>
                <c:pt idx="28032">
                  <c:v>10/20/2012 0:15</c:v>
                </c:pt>
                <c:pt idx="28033">
                  <c:v>10/20/2012 0:30</c:v>
                </c:pt>
                <c:pt idx="28034">
                  <c:v>10/20/2012 0:45</c:v>
                </c:pt>
                <c:pt idx="28035">
                  <c:v>10/20/2012 1:00</c:v>
                </c:pt>
                <c:pt idx="28036">
                  <c:v>10/20/2012 1:15</c:v>
                </c:pt>
                <c:pt idx="28037">
                  <c:v>10/20/2012 1:30</c:v>
                </c:pt>
                <c:pt idx="28038">
                  <c:v>10/20/2012 1:45</c:v>
                </c:pt>
                <c:pt idx="28039">
                  <c:v>10/20/2012 2:00</c:v>
                </c:pt>
                <c:pt idx="28040">
                  <c:v>10/20/2012 2:15</c:v>
                </c:pt>
                <c:pt idx="28041">
                  <c:v>10/20/2012 2:30</c:v>
                </c:pt>
                <c:pt idx="28042">
                  <c:v>10/20/2012 2:45</c:v>
                </c:pt>
                <c:pt idx="28043">
                  <c:v>10/20/2012 3:00</c:v>
                </c:pt>
                <c:pt idx="28044">
                  <c:v>10/20/2012 3:15</c:v>
                </c:pt>
                <c:pt idx="28045">
                  <c:v>10/20/2012 3:30</c:v>
                </c:pt>
                <c:pt idx="28046">
                  <c:v>10/20/2012 3:45</c:v>
                </c:pt>
                <c:pt idx="28047">
                  <c:v>10/20/2012 4:00</c:v>
                </c:pt>
                <c:pt idx="28048">
                  <c:v>10/20/2012 4:15</c:v>
                </c:pt>
                <c:pt idx="28049">
                  <c:v>10/20/2012 4:30</c:v>
                </c:pt>
                <c:pt idx="28050">
                  <c:v>10/20/2012 4:45</c:v>
                </c:pt>
                <c:pt idx="28051">
                  <c:v>10/20/2012 5:00</c:v>
                </c:pt>
                <c:pt idx="28052">
                  <c:v>10/20/2012 5:15</c:v>
                </c:pt>
                <c:pt idx="28053">
                  <c:v>10/20/2012 5:30</c:v>
                </c:pt>
                <c:pt idx="28054">
                  <c:v>10/20/2012 5:45</c:v>
                </c:pt>
                <c:pt idx="28055">
                  <c:v>10/20/2012 6:00</c:v>
                </c:pt>
                <c:pt idx="28056">
                  <c:v>10/20/2012 6:15</c:v>
                </c:pt>
                <c:pt idx="28057">
                  <c:v>10/20/2012 6:30</c:v>
                </c:pt>
                <c:pt idx="28058">
                  <c:v>10/20/2012 6:45</c:v>
                </c:pt>
                <c:pt idx="28059">
                  <c:v>10/20/2012 7:00</c:v>
                </c:pt>
                <c:pt idx="28060">
                  <c:v>10/20/2012 7:15</c:v>
                </c:pt>
                <c:pt idx="28061">
                  <c:v>10/20/2012 7:30</c:v>
                </c:pt>
                <c:pt idx="28062">
                  <c:v>10/20/2012 7:45</c:v>
                </c:pt>
                <c:pt idx="28063">
                  <c:v>10/20/2012 8:00</c:v>
                </c:pt>
                <c:pt idx="28064">
                  <c:v>10/20/2012 8:15</c:v>
                </c:pt>
                <c:pt idx="28065">
                  <c:v>10/20/2012 8:30</c:v>
                </c:pt>
                <c:pt idx="28066">
                  <c:v>10/20/2012 8:45</c:v>
                </c:pt>
                <c:pt idx="28067">
                  <c:v>10/20/2012 9:00</c:v>
                </c:pt>
                <c:pt idx="28068">
                  <c:v>10/20/2012 9:15</c:v>
                </c:pt>
                <c:pt idx="28069">
                  <c:v>10/20/2012 9:30</c:v>
                </c:pt>
                <c:pt idx="28070">
                  <c:v>10/20/2012 9:45</c:v>
                </c:pt>
                <c:pt idx="28071">
                  <c:v>10/20/2012 10:00</c:v>
                </c:pt>
                <c:pt idx="28072">
                  <c:v>10/20/2012 10:15</c:v>
                </c:pt>
                <c:pt idx="28073">
                  <c:v>10/20/2012 10:30</c:v>
                </c:pt>
                <c:pt idx="28074">
                  <c:v>10/20/2012 10:45</c:v>
                </c:pt>
                <c:pt idx="28075">
                  <c:v>10/20/2012 11:00</c:v>
                </c:pt>
                <c:pt idx="28076">
                  <c:v>10/20/2012 11:15</c:v>
                </c:pt>
                <c:pt idx="28077">
                  <c:v>10/20/2012 11:30</c:v>
                </c:pt>
                <c:pt idx="28078">
                  <c:v>10/20/2012 11:45</c:v>
                </c:pt>
                <c:pt idx="28079">
                  <c:v>10/20/2012 12:00</c:v>
                </c:pt>
                <c:pt idx="28080">
                  <c:v>10/20/2012 12:15</c:v>
                </c:pt>
                <c:pt idx="28081">
                  <c:v>10/20/2012 12:30</c:v>
                </c:pt>
                <c:pt idx="28082">
                  <c:v>10/20/2012 12:45</c:v>
                </c:pt>
                <c:pt idx="28083">
                  <c:v>10/20/2012 13:00</c:v>
                </c:pt>
                <c:pt idx="28084">
                  <c:v>10/20/2012 13:15</c:v>
                </c:pt>
                <c:pt idx="28085">
                  <c:v>10/20/2012 13:30</c:v>
                </c:pt>
                <c:pt idx="28086">
                  <c:v>10/20/2012 13:45</c:v>
                </c:pt>
                <c:pt idx="28087">
                  <c:v>10/20/2012 14:00</c:v>
                </c:pt>
                <c:pt idx="28088">
                  <c:v>10/20/2012 14:15</c:v>
                </c:pt>
                <c:pt idx="28089">
                  <c:v>10/20/2012 14:30</c:v>
                </c:pt>
                <c:pt idx="28090">
                  <c:v>10/20/2012 14:45</c:v>
                </c:pt>
                <c:pt idx="28091">
                  <c:v>10/20/2012 15:00</c:v>
                </c:pt>
                <c:pt idx="28092">
                  <c:v>10/20/2012 15:15</c:v>
                </c:pt>
                <c:pt idx="28093">
                  <c:v>10/20/2012 15:30</c:v>
                </c:pt>
                <c:pt idx="28094">
                  <c:v>10/20/2012 15:45</c:v>
                </c:pt>
                <c:pt idx="28095">
                  <c:v>10/20/2012 16:00</c:v>
                </c:pt>
                <c:pt idx="28096">
                  <c:v>10/20/2012 16:15</c:v>
                </c:pt>
                <c:pt idx="28097">
                  <c:v>10/20/2012 16:30</c:v>
                </c:pt>
                <c:pt idx="28098">
                  <c:v>10/20/2012 16:45</c:v>
                </c:pt>
                <c:pt idx="28099">
                  <c:v>10/20/2012 17:00</c:v>
                </c:pt>
                <c:pt idx="28100">
                  <c:v>10/20/2012 17:15</c:v>
                </c:pt>
                <c:pt idx="28101">
                  <c:v>10/20/2012 17:30</c:v>
                </c:pt>
                <c:pt idx="28102">
                  <c:v>10/20/2012 17:45</c:v>
                </c:pt>
                <c:pt idx="28103">
                  <c:v>10/20/2012 18:00</c:v>
                </c:pt>
                <c:pt idx="28104">
                  <c:v>10/20/2012 18:15</c:v>
                </c:pt>
                <c:pt idx="28105">
                  <c:v>10/20/2012 18:30</c:v>
                </c:pt>
                <c:pt idx="28106">
                  <c:v>10/20/2012 18:45</c:v>
                </c:pt>
                <c:pt idx="28107">
                  <c:v>10/20/2012 19:00</c:v>
                </c:pt>
                <c:pt idx="28108">
                  <c:v>10/20/2012 19:15</c:v>
                </c:pt>
                <c:pt idx="28109">
                  <c:v>10/20/2012 19:30</c:v>
                </c:pt>
                <c:pt idx="28110">
                  <c:v>10/20/2012 19:45</c:v>
                </c:pt>
                <c:pt idx="28111">
                  <c:v>10/20/2012 20:00</c:v>
                </c:pt>
                <c:pt idx="28112">
                  <c:v>10/20/2012 20:15</c:v>
                </c:pt>
                <c:pt idx="28113">
                  <c:v>10/20/2012 20:30</c:v>
                </c:pt>
                <c:pt idx="28114">
                  <c:v>10/20/2012 20:45</c:v>
                </c:pt>
                <c:pt idx="28115">
                  <c:v>10/20/2012 21:00</c:v>
                </c:pt>
                <c:pt idx="28116">
                  <c:v>10/20/2012 21:15</c:v>
                </c:pt>
                <c:pt idx="28117">
                  <c:v>10/20/2012 21:30</c:v>
                </c:pt>
                <c:pt idx="28118">
                  <c:v>10/20/2012 21:45</c:v>
                </c:pt>
                <c:pt idx="28119">
                  <c:v>10/20/2012 22:00</c:v>
                </c:pt>
                <c:pt idx="28120">
                  <c:v>10/20/2012 22:15</c:v>
                </c:pt>
                <c:pt idx="28121">
                  <c:v>10/20/2012 22:30</c:v>
                </c:pt>
                <c:pt idx="28122">
                  <c:v>10/20/2012 22:45</c:v>
                </c:pt>
                <c:pt idx="28123">
                  <c:v>10/20/2012 23:00</c:v>
                </c:pt>
                <c:pt idx="28124">
                  <c:v>10/20/2012 23:15</c:v>
                </c:pt>
                <c:pt idx="28125">
                  <c:v>10/20/2012 23:30</c:v>
                </c:pt>
                <c:pt idx="28126">
                  <c:v>10/20/2012 23:45</c:v>
                </c:pt>
                <c:pt idx="28127">
                  <c:v>10/21/2012 0:00</c:v>
                </c:pt>
                <c:pt idx="28128">
                  <c:v>10/21/2012 0:15</c:v>
                </c:pt>
                <c:pt idx="28129">
                  <c:v>10/21/2012 0:30</c:v>
                </c:pt>
                <c:pt idx="28130">
                  <c:v>10/21/2012 0:45</c:v>
                </c:pt>
                <c:pt idx="28131">
                  <c:v>10/21/2012 1:00</c:v>
                </c:pt>
                <c:pt idx="28132">
                  <c:v>10/21/2012 1:15</c:v>
                </c:pt>
                <c:pt idx="28133">
                  <c:v>10/21/2012 1:30</c:v>
                </c:pt>
                <c:pt idx="28134">
                  <c:v>10/21/2012 1:45</c:v>
                </c:pt>
                <c:pt idx="28135">
                  <c:v>10/21/2012 2:00</c:v>
                </c:pt>
                <c:pt idx="28136">
                  <c:v>10/21/2012 2:15</c:v>
                </c:pt>
                <c:pt idx="28137">
                  <c:v>10/21/2012 2:30</c:v>
                </c:pt>
                <c:pt idx="28138">
                  <c:v>10/21/2012 2:45</c:v>
                </c:pt>
                <c:pt idx="28139">
                  <c:v>10/21/2012 3:00</c:v>
                </c:pt>
                <c:pt idx="28140">
                  <c:v>10/21/2012 3:15</c:v>
                </c:pt>
                <c:pt idx="28141">
                  <c:v>10/21/2012 3:30</c:v>
                </c:pt>
                <c:pt idx="28142">
                  <c:v>10/21/2012 3:45</c:v>
                </c:pt>
                <c:pt idx="28143">
                  <c:v>10/21/2012 4:00</c:v>
                </c:pt>
                <c:pt idx="28144">
                  <c:v>10/21/2012 4:15</c:v>
                </c:pt>
                <c:pt idx="28145">
                  <c:v>10/21/2012 4:30</c:v>
                </c:pt>
                <c:pt idx="28146">
                  <c:v>10/21/2012 4:45</c:v>
                </c:pt>
                <c:pt idx="28147">
                  <c:v>10/21/2012 5:00</c:v>
                </c:pt>
                <c:pt idx="28148">
                  <c:v>10/21/2012 5:15</c:v>
                </c:pt>
                <c:pt idx="28149">
                  <c:v>10/21/2012 5:30</c:v>
                </c:pt>
                <c:pt idx="28150">
                  <c:v>10/21/2012 5:45</c:v>
                </c:pt>
                <c:pt idx="28151">
                  <c:v>10/21/2012 6:00</c:v>
                </c:pt>
                <c:pt idx="28152">
                  <c:v>10/21/2012 6:15</c:v>
                </c:pt>
                <c:pt idx="28153">
                  <c:v>10/21/2012 6:30</c:v>
                </c:pt>
                <c:pt idx="28154">
                  <c:v>10/21/2012 6:45</c:v>
                </c:pt>
                <c:pt idx="28155">
                  <c:v>10/21/2012 7:00</c:v>
                </c:pt>
                <c:pt idx="28156">
                  <c:v>10/21/2012 7:15</c:v>
                </c:pt>
                <c:pt idx="28157">
                  <c:v>10/21/2012 7:30</c:v>
                </c:pt>
                <c:pt idx="28158">
                  <c:v>10/21/2012 7:45</c:v>
                </c:pt>
                <c:pt idx="28159">
                  <c:v>10/21/2012 8:00</c:v>
                </c:pt>
                <c:pt idx="28160">
                  <c:v>10/21/2012 8:15</c:v>
                </c:pt>
                <c:pt idx="28161">
                  <c:v>10/21/2012 8:30</c:v>
                </c:pt>
                <c:pt idx="28162">
                  <c:v>10/21/2012 8:45</c:v>
                </c:pt>
                <c:pt idx="28163">
                  <c:v>10/21/2012 9:00</c:v>
                </c:pt>
                <c:pt idx="28164">
                  <c:v>10/21/2012 9:15</c:v>
                </c:pt>
                <c:pt idx="28165">
                  <c:v>10/21/2012 9:30</c:v>
                </c:pt>
                <c:pt idx="28166">
                  <c:v>10/21/2012 9:45</c:v>
                </c:pt>
                <c:pt idx="28167">
                  <c:v>10/21/2012 10:00</c:v>
                </c:pt>
                <c:pt idx="28168">
                  <c:v>10/21/2012 10:15</c:v>
                </c:pt>
                <c:pt idx="28169">
                  <c:v>10/21/2012 10:30</c:v>
                </c:pt>
                <c:pt idx="28170">
                  <c:v>10/21/2012 10:45</c:v>
                </c:pt>
                <c:pt idx="28171">
                  <c:v>10/21/2012 11:00</c:v>
                </c:pt>
                <c:pt idx="28172">
                  <c:v>10/21/2012 11:15</c:v>
                </c:pt>
                <c:pt idx="28173">
                  <c:v>10/21/2012 11:30</c:v>
                </c:pt>
                <c:pt idx="28174">
                  <c:v>10/21/2012 11:45</c:v>
                </c:pt>
                <c:pt idx="28175">
                  <c:v>10/21/2012 12:00</c:v>
                </c:pt>
                <c:pt idx="28176">
                  <c:v>10/21/2012 12:15</c:v>
                </c:pt>
                <c:pt idx="28177">
                  <c:v>10/21/2012 12:30</c:v>
                </c:pt>
                <c:pt idx="28178">
                  <c:v>10/21/2012 12:45</c:v>
                </c:pt>
                <c:pt idx="28179">
                  <c:v>10/21/2012 13:00</c:v>
                </c:pt>
                <c:pt idx="28180">
                  <c:v>10/21/2012 13:15</c:v>
                </c:pt>
                <c:pt idx="28181">
                  <c:v>10/21/2012 13:30</c:v>
                </c:pt>
                <c:pt idx="28182">
                  <c:v>10/21/2012 13:45</c:v>
                </c:pt>
                <c:pt idx="28183">
                  <c:v>10/21/2012 14:00</c:v>
                </c:pt>
                <c:pt idx="28184">
                  <c:v>10/21/2012 14:15</c:v>
                </c:pt>
                <c:pt idx="28185">
                  <c:v>10/21/2012 14:30</c:v>
                </c:pt>
                <c:pt idx="28186">
                  <c:v>10/21/2012 14:45</c:v>
                </c:pt>
                <c:pt idx="28187">
                  <c:v>10/21/2012 15:00</c:v>
                </c:pt>
                <c:pt idx="28188">
                  <c:v>10/21/2012 15:15</c:v>
                </c:pt>
                <c:pt idx="28189">
                  <c:v>10/21/2012 15:30</c:v>
                </c:pt>
                <c:pt idx="28190">
                  <c:v>10/21/2012 15:45</c:v>
                </c:pt>
                <c:pt idx="28191">
                  <c:v>10/21/2012 16:00</c:v>
                </c:pt>
                <c:pt idx="28192">
                  <c:v>10/21/2012 16:15</c:v>
                </c:pt>
                <c:pt idx="28193">
                  <c:v>10/21/2012 16:30</c:v>
                </c:pt>
                <c:pt idx="28194">
                  <c:v>10/21/2012 16:45</c:v>
                </c:pt>
                <c:pt idx="28195">
                  <c:v>10/21/2012 17:00</c:v>
                </c:pt>
                <c:pt idx="28196">
                  <c:v>10/21/2012 17:15</c:v>
                </c:pt>
                <c:pt idx="28197">
                  <c:v>10/21/2012 17:30</c:v>
                </c:pt>
                <c:pt idx="28198">
                  <c:v>10/21/2012 17:45</c:v>
                </c:pt>
                <c:pt idx="28199">
                  <c:v>10/21/2012 18:00</c:v>
                </c:pt>
                <c:pt idx="28200">
                  <c:v>10/21/2012 18:15</c:v>
                </c:pt>
                <c:pt idx="28201">
                  <c:v>10/21/2012 18:30</c:v>
                </c:pt>
                <c:pt idx="28202">
                  <c:v>10/21/2012 18:45</c:v>
                </c:pt>
                <c:pt idx="28203">
                  <c:v>10/21/2012 19:00</c:v>
                </c:pt>
                <c:pt idx="28204">
                  <c:v>10/21/2012 19:15</c:v>
                </c:pt>
                <c:pt idx="28205">
                  <c:v>10/21/2012 19:30</c:v>
                </c:pt>
                <c:pt idx="28206">
                  <c:v>10/21/2012 19:45</c:v>
                </c:pt>
                <c:pt idx="28207">
                  <c:v>10/21/2012 20:00</c:v>
                </c:pt>
                <c:pt idx="28208">
                  <c:v>10/21/2012 20:15</c:v>
                </c:pt>
                <c:pt idx="28209">
                  <c:v>10/21/2012 20:30</c:v>
                </c:pt>
                <c:pt idx="28210">
                  <c:v>10/21/2012 20:45</c:v>
                </c:pt>
                <c:pt idx="28211">
                  <c:v>10/21/2012 21:00</c:v>
                </c:pt>
                <c:pt idx="28212">
                  <c:v>10/21/2012 21:15</c:v>
                </c:pt>
                <c:pt idx="28213">
                  <c:v>10/21/2012 21:30</c:v>
                </c:pt>
                <c:pt idx="28214">
                  <c:v>10/21/2012 21:45</c:v>
                </c:pt>
                <c:pt idx="28215">
                  <c:v>10/21/2012 22:00</c:v>
                </c:pt>
                <c:pt idx="28216">
                  <c:v>10/21/2012 22:15</c:v>
                </c:pt>
                <c:pt idx="28217">
                  <c:v>10/21/2012 22:30</c:v>
                </c:pt>
                <c:pt idx="28218">
                  <c:v>10/21/2012 22:45</c:v>
                </c:pt>
                <c:pt idx="28219">
                  <c:v>10/21/2012 23:00</c:v>
                </c:pt>
                <c:pt idx="28220">
                  <c:v>10/21/2012 23:15</c:v>
                </c:pt>
                <c:pt idx="28221">
                  <c:v>10/21/2012 23:30</c:v>
                </c:pt>
                <c:pt idx="28222">
                  <c:v>10/21/2012 23:45</c:v>
                </c:pt>
                <c:pt idx="28223">
                  <c:v>10/22/2012 0:00</c:v>
                </c:pt>
                <c:pt idx="28224">
                  <c:v>10/22/2012 0:15</c:v>
                </c:pt>
                <c:pt idx="28225">
                  <c:v>10/22/2012 0:30</c:v>
                </c:pt>
                <c:pt idx="28226">
                  <c:v>10/22/2012 0:45</c:v>
                </c:pt>
                <c:pt idx="28227">
                  <c:v>10/22/2012 1:00</c:v>
                </c:pt>
                <c:pt idx="28228">
                  <c:v>10/22/2012 1:15</c:v>
                </c:pt>
                <c:pt idx="28229">
                  <c:v>10/22/2012 1:30</c:v>
                </c:pt>
                <c:pt idx="28230">
                  <c:v>10/22/2012 1:45</c:v>
                </c:pt>
                <c:pt idx="28231">
                  <c:v>10/22/2012 2:00</c:v>
                </c:pt>
                <c:pt idx="28232">
                  <c:v>10/22/2012 2:15</c:v>
                </c:pt>
                <c:pt idx="28233">
                  <c:v>10/22/2012 2:30</c:v>
                </c:pt>
                <c:pt idx="28234">
                  <c:v>10/22/2012 2:45</c:v>
                </c:pt>
                <c:pt idx="28235">
                  <c:v>10/22/2012 3:00</c:v>
                </c:pt>
                <c:pt idx="28236">
                  <c:v>10/22/2012 3:15</c:v>
                </c:pt>
                <c:pt idx="28237">
                  <c:v>10/22/2012 3:30</c:v>
                </c:pt>
                <c:pt idx="28238">
                  <c:v>10/22/2012 3:45</c:v>
                </c:pt>
                <c:pt idx="28239">
                  <c:v>10/22/2012 4:00</c:v>
                </c:pt>
                <c:pt idx="28240">
                  <c:v>10/22/2012 4:15</c:v>
                </c:pt>
                <c:pt idx="28241">
                  <c:v>10/22/2012 4:30</c:v>
                </c:pt>
                <c:pt idx="28242">
                  <c:v>10/22/2012 4:45</c:v>
                </c:pt>
                <c:pt idx="28243">
                  <c:v>10/22/2012 5:00</c:v>
                </c:pt>
                <c:pt idx="28244">
                  <c:v>10/22/2012 5:15</c:v>
                </c:pt>
                <c:pt idx="28245">
                  <c:v>10/22/2012 5:30</c:v>
                </c:pt>
                <c:pt idx="28246">
                  <c:v>10/22/2012 5:45</c:v>
                </c:pt>
                <c:pt idx="28247">
                  <c:v>10/22/2012 6:00</c:v>
                </c:pt>
                <c:pt idx="28248">
                  <c:v>10/22/2012 6:15</c:v>
                </c:pt>
                <c:pt idx="28249">
                  <c:v>10/22/2012 6:30</c:v>
                </c:pt>
                <c:pt idx="28250">
                  <c:v>10/22/2012 6:45</c:v>
                </c:pt>
                <c:pt idx="28251">
                  <c:v>10/22/2012 7:00</c:v>
                </c:pt>
                <c:pt idx="28252">
                  <c:v>10/22/2012 7:15</c:v>
                </c:pt>
                <c:pt idx="28253">
                  <c:v>10/22/2012 7:30</c:v>
                </c:pt>
                <c:pt idx="28254">
                  <c:v>10/22/2012 7:45</c:v>
                </c:pt>
                <c:pt idx="28255">
                  <c:v>10/22/2012 8:00</c:v>
                </c:pt>
                <c:pt idx="28256">
                  <c:v>10/22/2012 8:15</c:v>
                </c:pt>
                <c:pt idx="28257">
                  <c:v>10/22/2012 8:30</c:v>
                </c:pt>
                <c:pt idx="28258">
                  <c:v>10/22/2012 8:45</c:v>
                </c:pt>
                <c:pt idx="28259">
                  <c:v>10/22/2012 9:00</c:v>
                </c:pt>
                <c:pt idx="28260">
                  <c:v>10/22/2012 9:15</c:v>
                </c:pt>
                <c:pt idx="28261">
                  <c:v>10/22/2012 9:30</c:v>
                </c:pt>
                <c:pt idx="28262">
                  <c:v>10/22/2012 9:45</c:v>
                </c:pt>
                <c:pt idx="28263">
                  <c:v>10/22/2012 10:00</c:v>
                </c:pt>
                <c:pt idx="28264">
                  <c:v>10/22/2012 10:15</c:v>
                </c:pt>
                <c:pt idx="28265">
                  <c:v>10/22/2012 10:30</c:v>
                </c:pt>
                <c:pt idx="28266">
                  <c:v>10/22/2012 10:45</c:v>
                </c:pt>
                <c:pt idx="28267">
                  <c:v>10/22/2012 11:00</c:v>
                </c:pt>
                <c:pt idx="28268">
                  <c:v>10/22/2012 11:15</c:v>
                </c:pt>
                <c:pt idx="28269">
                  <c:v>10/22/2012 11:30</c:v>
                </c:pt>
                <c:pt idx="28270">
                  <c:v>10/22/2012 11:45</c:v>
                </c:pt>
                <c:pt idx="28271">
                  <c:v>10/22/2012 12:00</c:v>
                </c:pt>
                <c:pt idx="28272">
                  <c:v>10/22/2012 12:15</c:v>
                </c:pt>
                <c:pt idx="28273">
                  <c:v>10/22/2012 12:30</c:v>
                </c:pt>
                <c:pt idx="28274">
                  <c:v>10/22/2012 12:45</c:v>
                </c:pt>
                <c:pt idx="28275">
                  <c:v>10/22/2012 13:00</c:v>
                </c:pt>
                <c:pt idx="28276">
                  <c:v>10/22/2012 13:15</c:v>
                </c:pt>
                <c:pt idx="28277">
                  <c:v>10/22/2012 13:30</c:v>
                </c:pt>
                <c:pt idx="28278">
                  <c:v>10/22/2012 13:45</c:v>
                </c:pt>
                <c:pt idx="28279">
                  <c:v>10/22/2012 14:00</c:v>
                </c:pt>
                <c:pt idx="28280">
                  <c:v>10/22/2012 14:15</c:v>
                </c:pt>
                <c:pt idx="28281">
                  <c:v>10/22/2012 14:30</c:v>
                </c:pt>
                <c:pt idx="28282">
                  <c:v>10/22/2012 14:45</c:v>
                </c:pt>
                <c:pt idx="28283">
                  <c:v>10/22/2012 15:00</c:v>
                </c:pt>
                <c:pt idx="28284">
                  <c:v>10/22/2012 15:15</c:v>
                </c:pt>
                <c:pt idx="28285">
                  <c:v>10/22/2012 15:30</c:v>
                </c:pt>
                <c:pt idx="28286">
                  <c:v>10/22/2012 15:45</c:v>
                </c:pt>
                <c:pt idx="28287">
                  <c:v>10/22/2012 16:00</c:v>
                </c:pt>
                <c:pt idx="28288">
                  <c:v>10/22/2012 16:15</c:v>
                </c:pt>
                <c:pt idx="28289">
                  <c:v>10/22/2012 16:30</c:v>
                </c:pt>
                <c:pt idx="28290">
                  <c:v>10/22/2012 16:45</c:v>
                </c:pt>
                <c:pt idx="28291">
                  <c:v>10/22/2012 17:00</c:v>
                </c:pt>
                <c:pt idx="28292">
                  <c:v>10/22/2012 17:15</c:v>
                </c:pt>
                <c:pt idx="28293">
                  <c:v>10/22/2012 17:30</c:v>
                </c:pt>
                <c:pt idx="28294">
                  <c:v>10/22/2012 17:45</c:v>
                </c:pt>
                <c:pt idx="28295">
                  <c:v>10/22/2012 18:00</c:v>
                </c:pt>
                <c:pt idx="28296">
                  <c:v>10/22/2012 18:15</c:v>
                </c:pt>
                <c:pt idx="28297">
                  <c:v>10/22/2012 18:30</c:v>
                </c:pt>
                <c:pt idx="28298">
                  <c:v>10/22/2012 18:45</c:v>
                </c:pt>
                <c:pt idx="28299">
                  <c:v>10/22/2012 19:00</c:v>
                </c:pt>
                <c:pt idx="28300">
                  <c:v>10/22/2012 19:15</c:v>
                </c:pt>
                <c:pt idx="28301">
                  <c:v>10/22/2012 19:30</c:v>
                </c:pt>
                <c:pt idx="28302">
                  <c:v>10/22/2012 19:45</c:v>
                </c:pt>
                <c:pt idx="28303">
                  <c:v>10/22/2012 20:00</c:v>
                </c:pt>
                <c:pt idx="28304">
                  <c:v>10/22/2012 20:15</c:v>
                </c:pt>
                <c:pt idx="28305">
                  <c:v>10/22/2012 20:30</c:v>
                </c:pt>
                <c:pt idx="28306">
                  <c:v>10/22/2012 20:45</c:v>
                </c:pt>
                <c:pt idx="28307">
                  <c:v>10/22/2012 21:00</c:v>
                </c:pt>
                <c:pt idx="28308">
                  <c:v>10/22/2012 21:15</c:v>
                </c:pt>
                <c:pt idx="28309">
                  <c:v>10/22/2012 21:30</c:v>
                </c:pt>
                <c:pt idx="28310">
                  <c:v>10/22/2012 21:45</c:v>
                </c:pt>
                <c:pt idx="28311">
                  <c:v>10/22/2012 22:00</c:v>
                </c:pt>
                <c:pt idx="28312">
                  <c:v>10/22/2012 22:15</c:v>
                </c:pt>
                <c:pt idx="28313">
                  <c:v>10/22/2012 22:30</c:v>
                </c:pt>
                <c:pt idx="28314">
                  <c:v>10/22/2012 22:45</c:v>
                </c:pt>
                <c:pt idx="28315">
                  <c:v>10/22/2012 23:00</c:v>
                </c:pt>
                <c:pt idx="28316">
                  <c:v>10/22/2012 23:15</c:v>
                </c:pt>
                <c:pt idx="28317">
                  <c:v>10/22/2012 23:30</c:v>
                </c:pt>
                <c:pt idx="28318">
                  <c:v>10/22/2012 23:45</c:v>
                </c:pt>
                <c:pt idx="28319">
                  <c:v>10/23/2012 0:00</c:v>
                </c:pt>
                <c:pt idx="28320">
                  <c:v>10/23/2012 0:15</c:v>
                </c:pt>
                <c:pt idx="28321">
                  <c:v>10/23/2012 0:30</c:v>
                </c:pt>
                <c:pt idx="28322">
                  <c:v>10/23/2012 0:45</c:v>
                </c:pt>
                <c:pt idx="28323">
                  <c:v>10/23/2012 1:00</c:v>
                </c:pt>
                <c:pt idx="28324">
                  <c:v>10/23/2012 1:15</c:v>
                </c:pt>
                <c:pt idx="28325">
                  <c:v>10/23/2012 1:30</c:v>
                </c:pt>
                <c:pt idx="28326">
                  <c:v>10/23/2012 1:45</c:v>
                </c:pt>
                <c:pt idx="28327">
                  <c:v>10/23/2012 2:00</c:v>
                </c:pt>
                <c:pt idx="28328">
                  <c:v>10/23/2012 2:15</c:v>
                </c:pt>
                <c:pt idx="28329">
                  <c:v>10/23/2012 2:30</c:v>
                </c:pt>
                <c:pt idx="28330">
                  <c:v>10/23/2012 2:45</c:v>
                </c:pt>
                <c:pt idx="28331">
                  <c:v>10/23/2012 3:00</c:v>
                </c:pt>
                <c:pt idx="28332">
                  <c:v>10/23/2012 3:15</c:v>
                </c:pt>
                <c:pt idx="28333">
                  <c:v>10/23/2012 3:30</c:v>
                </c:pt>
                <c:pt idx="28334">
                  <c:v>10/23/2012 3:45</c:v>
                </c:pt>
                <c:pt idx="28335">
                  <c:v>10/23/2012 4:00</c:v>
                </c:pt>
                <c:pt idx="28336">
                  <c:v>10/23/2012 4:15</c:v>
                </c:pt>
                <c:pt idx="28337">
                  <c:v>10/23/2012 4:30</c:v>
                </c:pt>
                <c:pt idx="28338">
                  <c:v>10/23/2012 4:45</c:v>
                </c:pt>
                <c:pt idx="28339">
                  <c:v>10/23/2012 5:00</c:v>
                </c:pt>
                <c:pt idx="28340">
                  <c:v>10/23/2012 5:15</c:v>
                </c:pt>
                <c:pt idx="28341">
                  <c:v>10/23/2012 5:30</c:v>
                </c:pt>
                <c:pt idx="28342">
                  <c:v>10/23/2012 5:45</c:v>
                </c:pt>
                <c:pt idx="28343">
                  <c:v>10/23/2012 6:00</c:v>
                </c:pt>
                <c:pt idx="28344">
                  <c:v>10/23/2012 6:15</c:v>
                </c:pt>
                <c:pt idx="28345">
                  <c:v>10/23/2012 6:30</c:v>
                </c:pt>
                <c:pt idx="28346">
                  <c:v>10/23/2012 6:45</c:v>
                </c:pt>
                <c:pt idx="28347">
                  <c:v>10/23/2012 7:00</c:v>
                </c:pt>
                <c:pt idx="28348">
                  <c:v>10/23/2012 7:15</c:v>
                </c:pt>
                <c:pt idx="28349">
                  <c:v>10/23/2012 7:30</c:v>
                </c:pt>
                <c:pt idx="28350">
                  <c:v>10/23/2012 7:45</c:v>
                </c:pt>
                <c:pt idx="28351">
                  <c:v>10/23/2012 8:00</c:v>
                </c:pt>
                <c:pt idx="28352">
                  <c:v>10/23/2012 8:15</c:v>
                </c:pt>
                <c:pt idx="28353">
                  <c:v>10/23/2012 8:30</c:v>
                </c:pt>
                <c:pt idx="28354">
                  <c:v>10/23/2012 8:45</c:v>
                </c:pt>
                <c:pt idx="28355">
                  <c:v>10/23/2012 9:00</c:v>
                </c:pt>
                <c:pt idx="28356">
                  <c:v>10/23/2012 9:15</c:v>
                </c:pt>
                <c:pt idx="28357">
                  <c:v>10/23/2012 9:30</c:v>
                </c:pt>
                <c:pt idx="28358">
                  <c:v>10/23/2012 9:45</c:v>
                </c:pt>
                <c:pt idx="28359">
                  <c:v>10/23/2012 10:00</c:v>
                </c:pt>
                <c:pt idx="28360">
                  <c:v>10/23/2012 10:15</c:v>
                </c:pt>
                <c:pt idx="28361">
                  <c:v>10/23/2012 10:30</c:v>
                </c:pt>
                <c:pt idx="28362">
                  <c:v>10/23/2012 10:45</c:v>
                </c:pt>
                <c:pt idx="28363">
                  <c:v>10/23/2012 11:00</c:v>
                </c:pt>
                <c:pt idx="28364">
                  <c:v>10/23/2012 11:15</c:v>
                </c:pt>
                <c:pt idx="28365">
                  <c:v>10/23/2012 11:30</c:v>
                </c:pt>
                <c:pt idx="28366">
                  <c:v>10/23/2012 11:45</c:v>
                </c:pt>
                <c:pt idx="28367">
                  <c:v>10/23/2012 12:00</c:v>
                </c:pt>
                <c:pt idx="28368">
                  <c:v>10/23/2012 12:15</c:v>
                </c:pt>
                <c:pt idx="28369">
                  <c:v>10/23/2012 12:30</c:v>
                </c:pt>
                <c:pt idx="28370">
                  <c:v>10/23/2012 12:45</c:v>
                </c:pt>
                <c:pt idx="28371">
                  <c:v>10/23/2012 13:00</c:v>
                </c:pt>
                <c:pt idx="28372">
                  <c:v>10/23/2012 13:15</c:v>
                </c:pt>
                <c:pt idx="28373">
                  <c:v>10/23/2012 13:30</c:v>
                </c:pt>
                <c:pt idx="28374">
                  <c:v>10/23/2012 13:45</c:v>
                </c:pt>
                <c:pt idx="28375">
                  <c:v>10/23/2012 14:00</c:v>
                </c:pt>
                <c:pt idx="28376">
                  <c:v>10/23/2012 14:15</c:v>
                </c:pt>
                <c:pt idx="28377">
                  <c:v>10/23/2012 14:30</c:v>
                </c:pt>
                <c:pt idx="28378">
                  <c:v>10/23/2012 14:45</c:v>
                </c:pt>
                <c:pt idx="28379">
                  <c:v>10/23/2012 15:00</c:v>
                </c:pt>
                <c:pt idx="28380">
                  <c:v>10/23/2012 15:15</c:v>
                </c:pt>
                <c:pt idx="28381">
                  <c:v>10/23/2012 15:30</c:v>
                </c:pt>
                <c:pt idx="28382">
                  <c:v>10/23/2012 15:45</c:v>
                </c:pt>
                <c:pt idx="28383">
                  <c:v>10/23/2012 16:00</c:v>
                </c:pt>
                <c:pt idx="28384">
                  <c:v>10/23/2012 16:15</c:v>
                </c:pt>
                <c:pt idx="28385">
                  <c:v>10/23/2012 16:30</c:v>
                </c:pt>
                <c:pt idx="28386">
                  <c:v>10/23/2012 16:45</c:v>
                </c:pt>
                <c:pt idx="28387">
                  <c:v>10/23/2012 17:00</c:v>
                </c:pt>
                <c:pt idx="28388">
                  <c:v>10/23/2012 17:15</c:v>
                </c:pt>
                <c:pt idx="28389">
                  <c:v>10/23/2012 17:30</c:v>
                </c:pt>
                <c:pt idx="28390">
                  <c:v>10/23/2012 17:45</c:v>
                </c:pt>
                <c:pt idx="28391">
                  <c:v>10/23/2012 18:00</c:v>
                </c:pt>
                <c:pt idx="28392">
                  <c:v>10/23/2012 18:15</c:v>
                </c:pt>
                <c:pt idx="28393">
                  <c:v>10/23/2012 18:30</c:v>
                </c:pt>
                <c:pt idx="28394">
                  <c:v>10/23/2012 18:45</c:v>
                </c:pt>
                <c:pt idx="28395">
                  <c:v>10/23/2012 19:00</c:v>
                </c:pt>
                <c:pt idx="28396">
                  <c:v>10/23/2012 19:15</c:v>
                </c:pt>
                <c:pt idx="28397">
                  <c:v>10/23/2012 19:30</c:v>
                </c:pt>
                <c:pt idx="28398">
                  <c:v>10/23/2012 19:45</c:v>
                </c:pt>
                <c:pt idx="28399">
                  <c:v>10/23/2012 20:00</c:v>
                </c:pt>
                <c:pt idx="28400">
                  <c:v>10/23/2012 20:15</c:v>
                </c:pt>
                <c:pt idx="28401">
                  <c:v>10/23/2012 20:30</c:v>
                </c:pt>
                <c:pt idx="28402">
                  <c:v>10/23/2012 20:45</c:v>
                </c:pt>
                <c:pt idx="28403">
                  <c:v>10/23/2012 21:00</c:v>
                </c:pt>
                <c:pt idx="28404">
                  <c:v>10/23/2012 21:15</c:v>
                </c:pt>
                <c:pt idx="28405">
                  <c:v>10/23/2012 21:30</c:v>
                </c:pt>
                <c:pt idx="28406">
                  <c:v>10/23/2012 21:45</c:v>
                </c:pt>
                <c:pt idx="28407">
                  <c:v>10/23/2012 22:00</c:v>
                </c:pt>
                <c:pt idx="28408">
                  <c:v>10/23/2012 22:15</c:v>
                </c:pt>
                <c:pt idx="28409">
                  <c:v>10/23/2012 22:30</c:v>
                </c:pt>
                <c:pt idx="28410">
                  <c:v>10/23/2012 22:45</c:v>
                </c:pt>
                <c:pt idx="28411">
                  <c:v>10/23/2012 23:00</c:v>
                </c:pt>
                <c:pt idx="28412">
                  <c:v>10/23/2012 23:15</c:v>
                </c:pt>
                <c:pt idx="28413">
                  <c:v>10/23/2012 23:30</c:v>
                </c:pt>
                <c:pt idx="28414">
                  <c:v>10/23/2012 23:45</c:v>
                </c:pt>
                <c:pt idx="28415">
                  <c:v>10/24/2012 0:00</c:v>
                </c:pt>
                <c:pt idx="28416">
                  <c:v>10/24/2012 0:15</c:v>
                </c:pt>
                <c:pt idx="28417">
                  <c:v>10/24/2012 0:30</c:v>
                </c:pt>
                <c:pt idx="28418">
                  <c:v>10/24/2012 0:45</c:v>
                </c:pt>
                <c:pt idx="28419">
                  <c:v>10/24/2012 1:00</c:v>
                </c:pt>
                <c:pt idx="28420">
                  <c:v>10/24/2012 1:15</c:v>
                </c:pt>
                <c:pt idx="28421">
                  <c:v>10/24/2012 1:30</c:v>
                </c:pt>
                <c:pt idx="28422">
                  <c:v>10/24/2012 1:45</c:v>
                </c:pt>
                <c:pt idx="28423">
                  <c:v>10/24/2012 2:00</c:v>
                </c:pt>
                <c:pt idx="28424">
                  <c:v>10/24/2012 2:15</c:v>
                </c:pt>
                <c:pt idx="28425">
                  <c:v>10/24/2012 2:30</c:v>
                </c:pt>
                <c:pt idx="28426">
                  <c:v>10/24/2012 2:45</c:v>
                </c:pt>
                <c:pt idx="28427">
                  <c:v>10/24/2012 3:00</c:v>
                </c:pt>
                <c:pt idx="28428">
                  <c:v>10/24/2012 3:15</c:v>
                </c:pt>
                <c:pt idx="28429">
                  <c:v>10/24/2012 3:30</c:v>
                </c:pt>
                <c:pt idx="28430">
                  <c:v>10/24/2012 3:45</c:v>
                </c:pt>
                <c:pt idx="28431">
                  <c:v>10/24/2012 4:00</c:v>
                </c:pt>
                <c:pt idx="28432">
                  <c:v>10/24/2012 4:15</c:v>
                </c:pt>
                <c:pt idx="28433">
                  <c:v>10/24/2012 4:30</c:v>
                </c:pt>
                <c:pt idx="28434">
                  <c:v>10/24/2012 4:45</c:v>
                </c:pt>
                <c:pt idx="28435">
                  <c:v>10/24/2012 5:00</c:v>
                </c:pt>
                <c:pt idx="28436">
                  <c:v>10/24/2012 5:15</c:v>
                </c:pt>
                <c:pt idx="28437">
                  <c:v>10/24/2012 5:30</c:v>
                </c:pt>
                <c:pt idx="28438">
                  <c:v>10/24/2012 5:45</c:v>
                </c:pt>
                <c:pt idx="28439">
                  <c:v>10/24/2012 6:00</c:v>
                </c:pt>
                <c:pt idx="28440">
                  <c:v>10/24/2012 6:15</c:v>
                </c:pt>
                <c:pt idx="28441">
                  <c:v>10/24/2012 6:30</c:v>
                </c:pt>
                <c:pt idx="28442">
                  <c:v>10/24/2012 6:45</c:v>
                </c:pt>
                <c:pt idx="28443">
                  <c:v>10/24/2012 7:00</c:v>
                </c:pt>
                <c:pt idx="28444">
                  <c:v>10/24/2012 7:15</c:v>
                </c:pt>
                <c:pt idx="28445">
                  <c:v>10/24/2012 7:30</c:v>
                </c:pt>
                <c:pt idx="28446">
                  <c:v>10/24/2012 7:45</c:v>
                </c:pt>
                <c:pt idx="28447">
                  <c:v>10/24/2012 8:00</c:v>
                </c:pt>
                <c:pt idx="28448">
                  <c:v>10/24/2012 8:15</c:v>
                </c:pt>
                <c:pt idx="28449">
                  <c:v>10/24/2012 8:30</c:v>
                </c:pt>
                <c:pt idx="28450">
                  <c:v>10/24/2012 8:45</c:v>
                </c:pt>
                <c:pt idx="28451">
                  <c:v>10/24/2012 9:00</c:v>
                </c:pt>
                <c:pt idx="28452">
                  <c:v>10/24/2012 9:15</c:v>
                </c:pt>
                <c:pt idx="28453">
                  <c:v>10/24/2012 9:30</c:v>
                </c:pt>
                <c:pt idx="28454">
                  <c:v>10/24/2012 9:45</c:v>
                </c:pt>
                <c:pt idx="28455">
                  <c:v>10/24/2012 10:00</c:v>
                </c:pt>
                <c:pt idx="28456">
                  <c:v>10/24/2012 10:15</c:v>
                </c:pt>
                <c:pt idx="28457">
                  <c:v>10/24/2012 10:30</c:v>
                </c:pt>
                <c:pt idx="28458">
                  <c:v>10/24/2012 10:45</c:v>
                </c:pt>
                <c:pt idx="28459">
                  <c:v>10/24/2012 11:00</c:v>
                </c:pt>
                <c:pt idx="28460">
                  <c:v>10/24/2012 11:15</c:v>
                </c:pt>
                <c:pt idx="28461">
                  <c:v>10/24/2012 11:30</c:v>
                </c:pt>
                <c:pt idx="28462">
                  <c:v>10/24/2012 11:45</c:v>
                </c:pt>
                <c:pt idx="28463">
                  <c:v>10/24/2012 12:00</c:v>
                </c:pt>
                <c:pt idx="28464">
                  <c:v>10/24/2012 12:15</c:v>
                </c:pt>
                <c:pt idx="28465">
                  <c:v>10/24/2012 12:30</c:v>
                </c:pt>
                <c:pt idx="28466">
                  <c:v>10/24/2012 12:45</c:v>
                </c:pt>
                <c:pt idx="28467">
                  <c:v>10/24/2012 13:00</c:v>
                </c:pt>
                <c:pt idx="28468">
                  <c:v>10/24/2012 13:15</c:v>
                </c:pt>
                <c:pt idx="28469">
                  <c:v>10/24/2012 13:30</c:v>
                </c:pt>
                <c:pt idx="28470">
                  <c:v>10/24/2012 13:45</c:v>
                </c:pt>
                <c:pt idx="28471">
                  <c:v>10/24/2012 14:00</c:v>
                </c:pt>
                <c:pt idx="28472">
                  <c:v>10/24/2012 14:15</c:v>
                </c:pt>
                <c:pt idx="28473">
                  <c:v>10/24/2012 14:30</c:v>
                </c:pt>
                <c:pt idx="28474">
                  <c:v>10/24/2012 14:45</c:v>
                </c:pt>
                <c:pt idx="28475">
                  <c:v>10/24/2012 15:00</c:v>
                </c:pt>
                <c:pt idx="28476">
                  <c:v>10/24/2012 15:15</c:v>
                </c:pt>
                <c:pt idx="28477">
                  <c:v>10/24/2012 15:30</c:v>
                </c:pt>
                <c:pt idx="28478">
                  <c:v>10/24/2012 15:45</c:v>
                </c:pt>
                <c:pt idx="28479">
                  <c:v>10/24/2012 16:00</c:v>
                </c:pt>
                <c:pt idx="28480">
                  <c:v>10/24/2012 16:15</c:v>
                </c:pt>
                <c:pt idx="28481">
                  <c:v>10/24/2012 16:30</c:v>
                </c:pt>
                <c:pt idx="28482">
                  <c:v>10/24/2012 16:45</c:v>
                </c:pt>
                <c:pt idx="28483">
                  <c:v>10/24/2012 17:00</c:v>
                </c:pt>
                <c:pt idx="28484">
                  <c:v>10/24/2012 17:15</c:v>
                </c:pt>
                <c:pt idx="28485">
                  <c:v>10/24/2012 17:30</c:v>
                </c:pt>
                <c:pt idx="28486">
                  <c:v>10/24/2012 17:45</c:v>
                </c:pt>
                <c:pt idx="28487">
                  <c:v>10/24/2012 18:00</c:v>
                </c:pt>
                <c:pt idx="28488">
                  <c:v>10/24/2012 18:15</c:v>
                </c:pt>
                <c:pt idx="28489">
                  <c:v>10/24/2012 18:30</c:v>
                </c:pt>
                <c:pt idx="28490">
                  <c:v>10/24/2012 18:45</c:v>
                </c:pt>
                <c:pt idx="28491">
                  <c:v>10/24/2012 19:00</c:v>
                </c:pt>
                <c:pt idx="28492">
                  <c:v>10/24/2012 19:15</c:v>
                </c:pt>
                <c:pt idx="28493">
                  <c:v>10/24/2012 19:30</c:v>
                </c:pt>
                <c:pt idx="28494">
                  <c:v>10/24/2012 19:45</c:v>
                </c:pt>
                <c:pt idx="28495">
                  <c:v>10/24/2012 20:00</c:v>
                </c:pt>
                <c:pt idx="28496">
                  <c:v>10/24/2012 20:15</c:v>
                </c:pt>
                <c:pt idx="28497">
                  <c:v>10/24/2012 20:30</c:v>
                </c:pt>
                <c:pt idx="28498">
                  <c:v>10/24/2012 20:45</c:v>
                </c:pt>
                <c:pt idx="28499">
                  <c:v>10/24/2012 21:00</c:v>
                </c:pt>
                <c:pt idx="28500">
                  <c:v>10/24/2012 21:15</c:v>
                </c:pt>
                <c:pt idx="28501">
                  <c:v>10/24/2012 21:30</c:v>
                </c:pt>
                <c:pt idx="28502">
                  <c:v>10/24/2012 21:45</c:v>
                </c:pt>
                <c:pt idx="28503">
                  <c:v>10/24/2012 22:00</c:v>
                </c:pt>
                <c:pt idx="28504">
                  <c:v>10/24/2012 22:15</c:v>
                </c:pt>
                <c:pt idx="28505">
                  <c:v>10/24/2012 22:30</c:v>
                </c:pt>
                <c:pt idx="28506">
                  <c:v>10/24/2012 22:45</c:v>
                </c:pt>
                <c:pt idx="28507">
                  <c:v>10/24/2012 23:00</c:v>
                </c:pt>
                <c:pt idx="28508">
                  <c:v>10/24/2012 23:15</c:v>
                </c:pt>
                <c:pt idx="28509">
                  <c:v>10/24/2012 23:30</c:v>
                </c:pt>
                <c:pt idx="28510">
                  <c:v>10/24/2012 23:45</c:v>
                </c:pt>
                <c:pt idx="28511">
                  <c:v>10/25/2012 0:00</c:v>
                </c:pt>
                <c:pt idx="28512">
                  <c:v>10/25/2012 0:15</c:v>
                </c:pt>
                <c:pt idx="28513">
                  <c:v>10/25/2012 0:30</c:v>
                </c:pt>
                <c:pt idx="28514">
                  <c:v>10/25/2012 0:45</c:v>
                </c:pt>
                <c:pt idx="28515">
                  <c:v>10/25/2012 1:00</c:v>
                </c:pt>
                <c:pt idx="28516">
                  <c:v>10/25/2012 1:15</c:v>
                </c:pt>
                <c:pt idx="28517">
                  <c:v>10/25/2012 1:30</c:v>
                </c:pt>
                <c:pt idx="28518">
                  <c:v>10/25/2012 1:45</c:v>
                </c:pt>
                <c:pt idx="28519">
                  <c:v>10/25/2012 2:00</c:v>
                </c:pt>
                <c:pt idx="28520">
                  <c:v>10/25/2012 2:15</c:v>
                </c:pt>
                <c:pt idx="28521">
                  <c:v>10/25/2012 2:30</c:v>
                </c:pt>
                <c:pt idx="28522">
                  <c:v>10/25/2012 2:45</c:v>
                </c:pt>
                <c:pt idx="28523">
                  <c:v>10/25/2012 3:00</c:v>
                </c:pt>
                <c:pt idx="28524">
                  <c:v>10/25/2012 3:15</c:v>
                </c:pt>
                <c:pt idx="28525">
                  <c:v>10/25/2012 3:30</c:v>
                </c:pt>
                <c:pt idx="28526">
                  <c:v>10/25/2012 3:45</c:v>
                </c:pt>
                <c:pt idx="28527">
                  <c:v>10/25/2012 4:00</c:v>
                </c:pt>
                <c:pt idx="28528">
                  <c:v>10/25/2012 4:15</c:v>
                </c:pt>
                <c:pt idx="28529">
                  <c:v>10/25/2012 4:30</c:v>
                </c:pt>
                <c:pt idx="28530">
                  <c:v>10/25/2012 4:45</c:v>
                </c:pt>
                <c:pt idx="28531">
                  <c:v>10/25/2012 5:00</c:v>
                </c:pt>
                <c:pt idx="28532">
                  <c:v>10/25/2012 5:15</c:v>
                </c:pt>
                <c:pt idx="28533">
                  <c:v>10/25/2012 5:30</c:v>
                </c:pt>
                <c:pt idx="28534">
                  <c:v>10/25/2012 5:45</c:v>
                </c:pt>
                <c:pt idx="28535">
                  <c:v>10/25/2012 6:00</c:v>
                </c:pt>
                <c:pt idx="28536">
                  <c:v>10/25/2012 6:15</c:v>
                </c:pt>
                <c:pt idx="28537">
                  <c:v>10/25/2012 6:30</c:v>
                </c:pt>
                <c:pt idx="28538">
                  <c:v>10/25/2012 6:45</c:v>
                </c:pt>
                <c:pt idx="28539">
                  <c:v>10/25/2012 7:00</c:v>
                </c:pt>
                <c:pt idx="28540">
                  <c:v>10/25/2012 7:15</c:v>
                </c:pt>
                <c:pt idx="28541">
                  <c:v>10/25/2012 7:30</c:v>
                </c:pt>
                <c:pt idx="28542">
                  <c:v>10/25/2012 7:45</c:v>
                </c:pt>
                <c:pt idx="28543">
                  <c:v>10/25/2012 8:00</c:v>
                </c:pt>
                <c:pt idx="28544">
                  <c:v>10/25/2012 8:15</c:v>
                </c:pt>
                <c:pt idx="28545">
                  <c:v>10/25/2012 8:30</c:v>
                </c:pt>
                <c:pt idx="28546">
                  <c:v>10/25/2012 8:45</c:v>
                </c:pt>
                <c:pt idx="28547">
                  <c:v>10/25/2012 9:00</c:v>
                </c:pt>
                <c:pt idx="28548">
                  <c:v>10/25/2012 9:15</c:v>
                </c:pt>
                <c:pt idx="28549">
                  <c:v>10/25/2012 9:30</c:v>
                </c:pt>
                <c:pt idx="28550">
                  <c:v>10/25/2012 9:45</c:v>
                </c:pt>
                <c:pt idx="28551">
                  <c:v>10/25/2012 10:00</c:v>
                </c:pt>
                <c:pt idx="28552">
                  <c:v>10/25/2012 10:15</c:v>
                </c:pt>
                <c:pt idx="28553">
                  <c:v>10/25/2012 10:30</c:v>
                </c:pt>
                <c:pt idx="28554">
                  <c:v>10/25/2012 10:45</c:v>
                </c:pt>
                <c:pt idx="28555">
                  <c:v>10/25/2012 11:00</c:v>
                </c:pt>
                <c:pt idx="28556">
                  <c:v>10/25/2012 11:15</c:v>
                </c:pt>
                <c:pt idx="28557">
                  <c:v>10/25/2012 11:30</c:v>
                </c:pt>
                <c:pt idx="28558">
                  <c:v>10/25/2012 11:45</c:v>
                </c:pt>
                <c:pt idx="28559">
                  <c:v>10/25/2012 12:00</c:v>
                </c:pt>
                <c:pt idx="28560">
                  <c:v>10/25/2012 12:15</c:v>
                </c:pt>
                <c:pt idx="28561">
                  <c:v>10/25/2012 12:30</c:v>
                </c:pt>
                <c:pt idx="28562">
                  <c:v>10/25/2012 12:45</c:v>
                </c:pt>
                <c:pt idx="28563">
                  <c:v>10/25/2012 13:00</c:v>
                </c:pt>
                <c:pt idx="28564">
                  <c:v>10/25/2012 13:15</c:v>
                </c:pt>
                <c:pt idx="28565">
                  <c:v>10/25/2012 13:30</c:v>
                </c:pt>
                <c:pt idx="28566">
                  <c:v>10/25/2012 13:45</c:v>
                </c:pt>
                <c:pt idx="28567">
                  <c:v>10/25/2012 14:00</c:v>
                </c:pt>
                <c:pt idx="28568">
                  <c:v>10/25/2012 14:15</c:v>
                </c:pt>
                <c:pt idx="28569">
                  <c:v>10/25/2012 14:30</c:v>
                </c:pt>
                <c:pt idx="28570">
                  <c:v>10/25/2012 14:45</c:v>
                </c:pt>
                <c:pt idx="28571">
                  <c:v>10/25/2012 15:00</c:v>
                </c:pt>
                <c:pt idx="28572">
                  <c:v>10/25/2012 15:15</c:v>
                </c:pt>
                <c:pt idx="28573">
                  <c:v>10/25/2012 15:30</c:v>
                </c:pt>
                <c:pt idx="28574">
                  <c:v>10/25/2012 15:45</c:v>
                </c:pt>
                <c:pt idx="28575">
                  <c:v>10/25/2012 16:00</c:v>
                </c:pt>
                <c:pt idx="28576">
                  <c:v>10/25/2012 16:15</c:v>
                </c:pt>
                <c:pt idx="28577">
                  <c:v>10/25/2012 16:30</c:v>
                </c:pt>
                <c:pt idx="28578">
                  <c:v>10/25/2012 16:45</c:v>
                </c:pt>
                <c:pt idx="28579">
                  <c:v>10/25/2012 17:00</c:v>
                </c:pt>
                <c:pt idx="28580">
                  <c:v>10/25/2012 17:15</c:v>
                </c:pt>
                <c:pt idx="28581">
                  <c:v>10/25/2012 17:30</c:v>
                </c:pt>
                <c:pt idx="28582">
                  <c:v>10/25/2012 17:45</c:v>
                </c:pt>
                <c:pt idx="28583">
                  <c:v>10/25/2012 18:00</c:v>
                </c:pt>
                <c:pt idx="28584">
                  <c:v>10/25/2012 18:15</c:v>
                </c:pt>
                <c:pt idx="28585">
                  <c:v>10/25/2012 18:30</c:v>
                </c:pt>
                <c:pt idx="28586">
                  <c:v>10/25/2012 18:45</c:v>
                </c:pt>
                <c:pt idx="28587">
                  <c:v>10/25/2012 19:00</c:v>
                </c:pt>
                <c:pt idx="28588">
                  <c:v>10/25/2012 19:15</c:v>
                </c:pt>
                <c:pt idx="28589">
                  <c:v>10/25/2012 19:30</c:v>
                </c:pt>
                <c:pt idx="28590">
                  <c:v>10/25/2012 19:45</c:v>
                </c:pt>
                <c:pt idx="28591">
                  <c:v>10/25/2012 20:00</c:v>
                </c:pt>
                <c:pt idx="28592">
                  <c:v>10/25/2012 20:15</c:v>
                </c:pt>
                <c:pt idx="28593">
                  <c:v>10/25/2012 20:30</c:v>
                </c:pt>
                <c:pt idx="28594">
                  <c:v>10/25/2012 20:45</c:v>
                </c:pt>
                <c:pt idx="28595">
                  <c:v>10/25/2012 21:00</c:v>
                </c:pt>
                <c:pt idx="28596">
                  <c:v>10/25/2012 21:15</c:v>
                </c:pt>
                <c:pt idx="28597">
                  <c:v>10/25/2012 21:30</c:v>
                </c:pt>
                <c:pt idx="28598">
                  <c:v>10/25/2012 21:45</c:v>
                </c:pt>
                <c:pt idx="28599">
                  <c:v>10/25/2012 22:00</c:v>
                </c:pt>
                <c:pt idx="28600">
                  <c:v>10/25/2012 22:15</c:v>
                </c:pt>
                <c:pt idx="28601">
                  <c:v>10/25/2012 22:30</c:v>
                </c:pt>
                <c:pt idx="28602">
                  <c:v>10/25/2012 22:45</c:v>
                </c:pt>
                <c:pt idx="28603">
                  <c:v>10/25/2012 23:00</c:v>
                </c:pt>
                <c:pt idx="28604">
                  <c:v>10/25/2012 23:15</c:v>
                </c:pt>
                <c:pt idx="28605">
                  <c:v>10/25/2012 23:30</c:v>
                </c:pt>
                <c:pt idx="28606">
                  <c:v>10/25/2012 23:45</c:v>
                </c:pt>
                <c:pt idx="28607">
                  <c:v>10/26/2012 0:00</c:v>
                </c:pt>
                <c:pt idx="28608">
                  <c:v>10/26/2012 0:15</c:v>
                </c:pt>
                <c:pt idx="28609">
                  <c:v>10/26/2012 0:30</c:v>
                </c:pt>
                <c:pt idx="28610">
                  <c:v>10/26/2012 0:45</c:v>
                </c:pt>
                <c:pt idx="28611">
                  <c:v>10/26/2012 1:00</c:v>
                </c:pt>
                <c:pt idx="28612">
                  <c:v>10/26/2012 1:15</c:v>
                </c:pt>
                <c:pt idx="28613">
                  <c:v>10/26/2012 1:30</c:v>
                </c:pt>
                <c:pt idx="28614">
                  <c:v>10/26/2012 1:45</c:v>
                </c:pt>
                <c:pt idx="28615">
                  <c:v>10/26/2012 2:00</c:v>
                </c:pt>
                <c:pt idx="28616">
                  <c:v>10/26/2012 2:15</c:v>
                </c:pt>
                <c:pt idx="28617">
                  <c:v>10/26/2012 2:30</c:v>
                </c:pt>
                <c:pt idx="28618">
                  <c:v>10/26/2012 2:45</c:v>
                </c:pt>
                <c:pt idx="28619">
                  <c:v>10/26/2012 3:00</c:v>
                </c:pt>
                <c:pt idx="28620">
                  <c:v>10/26/2012 3:15</c:v>
                </c:pt>
                <c:pt idx="28621">
                  <c:v>10/26/2012 3:30</c:v>
                </c:pt>
                <c:pt idx="28622">
                  <c:v>10/26/2012 3:45</c:v>
                </c:pt>
                <c:pt idx="28623">
                  <c:v>10/26/2012 4:00</c:v>
                </c:pt>
                <c:pt idx="28624">
                  <c:v>10/26/2012 4:15</c:v>
                </c:pt>
                <c:pt idx="28625">
                  <c:v>10/26/2012 4:30</c:v>
                </c:pt>
                <c:pt idx="28626">
                  <c:v>10/26/2012 4:45</c:v>
                </c:pt>
                <c:pt idx="28627">
                  <c:v>10/26/2012 5:00</c:v>
                </c:pt>
                <c:pt idx="28628">
                  <c:v>10/26/2012 5:15</c:v>
                </c:pt>
                <c:pt idx="28629">
                  <c:v>10/26/2012 5:30</c:v>
                </c:pt>
                <c:pt idx="28630">
                  <c:v>10/26/2012 5:45</c:v>
                </c:pt>
                <c:pt idx="28631">
                  <c:v>10/26/2012 6:00</c:v>
                </c:pt>
                <c:pt idx="28632">
                  <c:v>10/26/2012 6:15</c:v>
                </c:pt>
                <c:pt idx="28633">
                  <c:v>10/26/2012 6:30</c:v>
                </c:pt>
                <c:pt idx="28634">
                  <c:v>10/26/2012 6:45</c:v>
                </c:pt>
                <c:pt idx="28635">
                  <c:v>10/26/2012 7:00</c:v>
                </c:pt>
                <c:pt idx="28636">
                  <c:v>10/26/2012 7:15</c:v>
                </c:pt>
                <c:pt idx="28637">
                  <c:v>10/26/2012 7:30</c:v>
                </c:pt>
                <c:pt idx="28638">
                  <c:v>10/26/2012 7:45</c:v>
                </c:pt>
                <c:pt idx="28639">
                  <c:v>10/26/2012 8:00</c:v>
                </c:pt>
                <c:pt idx="28640">
                  <c:v>10/26/2012 8:15</c:v>
                </c:pt>
                <c:pt idx="28641">
                  <c:v>10/26/2012 8:30</c:v>
                </c:pt>
                <c:pt idx="28642">
                  <c:v>10/26/2012 8:45</c:v>
                </c:pt>
                <c:pt idx="28643">
                  <c:v>10/26/2012 9:00</c:v>
                </c:pt>
                <c:pt idx="28644">
                  <c:v>10/26/2012 9:15</c:v>
                </c:pt>
                <c:pt idx="28645">
                  <c:v>10/26/2012 9:30</c:v>
                </c:pt>
                <c:pt idx="28646">
                  <c:v>10/26/2012 9:45</c:v>
                </c:pt>
                <c:pt idx="28647">
                  <c:v>10/26/2012 10:00</c:v>
                </c:pt>
                <c:pt idx="28648">
                  <c:v>10/26/2012 10:15</c:v>
                </c:pt>
                <c:pt idx="28649">
                  <c:v>10/26/2012 10:30</c:v>
                </c:pt>
                <c:pt idx="28650">
                  <c:v>10/26/2012 10:45</c:v>
                </c:pt>
                <c:pt idx="28651">
                  <c:v>10/26/2012 11:00</c:v>
                </c:pt>
                <c:pt idx="28652">
                  <c:v>10/26/2012 11:15</c:v>
                </c:pt>
                <c:pt idx="28653">
                  <c:v>10/26/2012 11:30</c:v>
                </c:pt>
                <c:pt idx="28654">
                  <c:v>10/26/2012 11:45</c:v>
                </c:pt>
                <c:pt idx="28655">
                  <c:v>10/26/2012 12:00</c:v>
                </c:pt>
                <c:pt idx="28656">
                  <c:v>10/26/2012 12:15</c:v>
                </c:pt>
                <c:pt idx="28657">
                  <c:v>10/26/2012 12:30</c:v>
                </c:pt>
                <c:pt idx="28658">
                  <c:v>10/26/2012 12:45</c:v>
                </c:pt>
                <c:pt idx="28659">
                  <c:v>10/26/2012 13:00</c:v>
                </c:pt>
                <c:pt idx="28660">
                  <c:v>10/26/2012 13:15</c:v>
                </c:pt>
                <c:pt idx="28661">
                  <c:v>10/26/2012 13:30</c:v>
                </c:pt>
                <c:pt idx="28662">
                  <c:v>10/26/2012 13:45</c:v>
                </c:pt>
                <c:pt idx="28663">
                  <c:v>10/26/2012 14:00</c:v>
                </c:pt>
                <c:pt idx="28664">
                  <c:v>10/26/2012 14:15</c:v>
                </c:pt>
                <c:pt idx="28665">
                  <c:v>10/26/2012 14:30</c:v>
                </c:pt>
                <c:pt idx="28666">
                  <c:v>10/26/2012 14:45</c:v>
                </c:pt>
                <c:pt idx="28667">
                  <c:v>10/26/2012 15:00</c:v>
                </c:pt>
                <c:pt idx="28668">
                  <c:v>10/26/2012 15:15</c:v>
                </c:pt>
                <c:pt idx="28669">
                  <c:v>10/26/2012 15:30</c:v>
                </c:pt>
                <c:pt idx="28670">
                  <c:v>10/26/2012 15:45</c:v>
                </c:pt>
                <c:pt idx="28671">
                  <c:v>10/26/2012 16:00</c:v>
                </c:pt>
                <c:pt idx="28672">
                  <c:v>10/26/2012 16:15</c:v>
                </c:pt>
                <c:pt idx="28673">
                  <c:v>10/26/2012 16:30</c:v>
                </c:pt>
                <c:pt idx="28674">
                  <c:v>10/26/2012 16:45</c:v>
                </c:pt>
                <c:pt idx="28675">
                  <c:v>10/26/2012 17:00</c:v>
                </c:pt>
                <c:pt idx="28676">
                  <c:v>10/26/2012 17:15</c:v>
                </c:pt>
                <c:pt idx="28677">
                  <c:v>10/26/2012 17:30</c:v>
                </c:pt>
                <c:pt idx="28678">
                  <c:v>10/26/2012 17:45</c:v>
                </c:pt>
                <c:pt idx="28679">
                  <c:v>10/26/2012 18:00</c:v>
                </c:pt>
                <c:pt idx="28680">
                  <c:v>10/26/2012 18:15</c:v>
                </c:pt>
                <c:pt idx="28681">
                  <c:v>10/26/2012 18:30</c:v>
                </c:pt>
                <c:pt idx="28682">
                  <c:v>10/26/2012 18:45</c:v>
                </c:pt>
                <c:pt idx="28683">
                  <c:v>10/26/2012 19:00</c:v>
                </c:pt>
                <c:pt idx="28684">
                  <c:v>10/26/2012 19:15</c:v>
                </c:pt>
                <c:pt idx="28685">
                  <c:v>10/26/2012 19:30</c:v>
                </c:pt>
                <c:pt idx="28686">
                  <c:v>10/26/2012 19:45</c:v>
                </c:pt>
                <c:pt idx="28687">
                  <c:v>10/26/2012 20:00</c:v>
                </c:pt>
                <c:pt idx="28688">
                  <c:v>10/26/2012 20:15</c:v>
                </c:pt>
                <c:pt idx="28689">
                  <c:v>10/26/2012 20:30</c:v>
                </c:pt>
                <c:pt idx="28690">
                  <c:v>10/26/2012 20:45</c:v>
                </c:pt>
                <c:pt idx="28691">
                  <c:v>10/26/2012 21:00</c:v>
                </c:pt>
                <c:pt idx="28692">
                  <c:v>10/26/2012 21:15</c:v>
                </c:pt>
                <c:pt idx="28693">
                  <c:v>10/26/2012 21:30</c:v>
                </c:pt>
                <c:pt idx="28694">
                  <c:v>10/26/2012 21:45</c:v>
                </c:pt>
                <c:pt idx="28695">
                  <c:v>10/26/2012 22:00</c:v>
                </c:pt>
                <c:pt idx="28696">
                  <c:v>10/26/2012 22:15</c:v>
                </c:pt>
                <c:pt idx="28697">
                  <c:v>10/26/2012 22:30</c:v>
                </c:pt>
                <c:pt idx="28698">
                  <c:v>10/26/2012 22:45</c:v>
                </c:pt>
                <c:pt idx="28699">
                  <c:v>10/26/2012 23:00</c:v>
                </c:pt>
                <c:pt idx="28700">
                  <c:v>10/26/2012 23:15</c:v>
                </c:pt>
                <c:pt idx="28701">
                  <c:v>10/26/2012 23:30</c:v>
                </c:pt>
                <c:pt idx="28702">
                  <c:v>10/26/2012 23:45</c:v>
                </c:pt>
                <c:pt idx="28703">
                  <c:v>10/27/2012 0:00</c:v>
                </c:pt>
                <c:pt idx="28704">
                  <c:v>10/27/2012 0:15</c:v>
                </c:pt>
                <c:pt idx="28705">
                  <c:v>10/27/2012 0:30</c:v>
                </c:pt>
                <c:pt idx="28706">
                  <c:v>10/27/2012 0:45</c:v>
                </c:pt>
                <c:pt idx="28707">
                  <c:v>10/27/2012 1:00</c:v>
                </c:pt>
                <c:pt idx="28708">
                  <c:v>10/27/2012 1:15</c:v>
                </c:pt>
                <c:pt idx="28709">
                  <c:v>10/27/2012 1:30</c:v>
                </c:pt>
                <c:pt idx="28710">
                  <c:v>10/27/2012 1:45</c:v>
                </c:pt>
                <c:pt idx="28711">
                  <c:v>10/27/2012 2:00</c:v>
                </c:pt>
                <c:pt idx="28712">
                  <c:v>10/27/2012 2:15</c:v>
                </c:pt>
                <c:pt idx="28713">
                  <c:v>10/27/2012 2:30</c:v>
                </c:pt>
                <c:pt idx="28714">
                  <c:v>10/27/2012 2:45</c:v>
                </c:pt>
                <c:pt idx="28715">
                  <c:v>10/27/2012 3:00</c:v>
                </c:pt>
                <c:pt idx="28716">
                  <c:v>10/27/2012 3:15</c:v>
                </c:pt>
                <c:pt idx="28717">
                  <c:v>10/27/2012 3:30</c:v>
                </c:pt>
                <c:pt idx="28718">
                  <c:v>10/27/2012 3:45</c:v>
                </c:pt>
                <c:pt idx="28719">
                  <c:v>10/27/2012 4:00</c:v>
                </c:pt>
                <c:pt idx="28720">
                  <c:v>10/27/2012 4:15</c:v>
                </c:pt>
                <c:pt idx="28721">
                  <c:v>10/27/2012 4:30</c:v>
                </c:pt>
                <c:pt idx="28722">
                  <c:v>10/27/2012 4:45</c:v>
                </c:pt>
                <c:pt idx="28723">
                  <c:v>10/27/2012 5:00</c:v>
                </c:pt>
                <c:pt idx="28724">
                  <c:v>10/27/2012 5:15</c:v>
                </c:pt>
                <c:pt idx="28725">
                  <c:v>10/27/2012 5:30</c:v>
                </c:pt>
                <c:pt idx="28726">
                  <c:v>10/27/2012 5:45</c:v>
                </c:pt>
                <c:pt idx="28727">
                  <c:v>10/27/2012 6:00</c:v>
                </c:pt>
                <c:pt idx="28728">
                  <c:v>10/27/2012 6:15</c:v>
                </c:pt>
                <c:pt idx="28729">
                  <c:v>10/27/2012 6:30</c:v>
                </c:pt>
                <c:pt idx="28730">
                  <c:v>10/27/2012 6:45</c:v>
                </c:pt>
                <c:pt idx="28731">
                  <c:v>10/27/2012 7:00</c:v>
                </c:pt>
                <c:pt idx="28732">
                  <c:v>10/27/2012 7:15</c:v>
                </c:pt>
                <c:pt idx="28733">
                  <c:v>10/27/2012 7:30</c:v>
                </c:pt>
                <c:pt idx="28734">
                  <c:v>10/27/2012 7:45</c:v>
                </c:pt>
                <c:pt idx="28735">
                  <c:v>10/27/2012 8:00</c:v>
                </c:pt>
                <c:pt idx="28736">
                  <c:v>10/27/2012 8:15</c:v>
                </c:pt>
                <c:pt idx="28737">
                  <c:v>10/27/2012 8:30</c:v>
                </c:pt>
                <c:pt idx="28738">
                  <c:v>10/27/2012 8:45</c:v>
                </c:pt>
                <c:pt idx="28739">
                  <c:v>10/27/2012 9:00</c:v>
                </c:pt>
                <c:pt idx="28740">
                  <c:v>10/27/2012 9:15</c:v>
                </c:pt>
                <c:pt idx="28741">
                  <c:v>10/27/2012 9:30</c:v>
                </c:pt>
                <c:pt idx="28742">
                  <c:v>10/27/2012 9:45</c:v>
                </c:pt>
                <c:pt idx="28743">
                  <c:v>10/27/2012 10:00</c:v>
                </c:pt>
                <c:pt idx="28744">
                  <c:v>10/27/2012 10:15</c:v>
                </c:pt>
                <c:pt idx="28745">
                  <c:v>10/27/2012 10:30</c:v>
                </c:pt>
                <c:pt idx="28746">
                  <c:v>10/27/2012 10:45</c:v>
                </c:pt>
                <c:pt idx="28747">
                  <c:v>10/27/2012 11:00</c:v>
                </c:pt>
                <c:pt idx="28748">
                  <c:v>10/27/2012 11:15</c:v>
                </c:pt>
                <c:pt idx="28749">
                  <c:v>10/27/2012 11:30</c:v>
                </c:pt>
                <c:pt idx="28750">
                  <c:v>10/27/2012 11:45</c:v>
                </c:pt>
                <c:pt idx="28751">
                  <c:v>10/27/2012 12:00</c:v>
                </c:pt>
                <c:pt idx="28752">
                  <c:v>10/27/2012 12:15</c:v>
                </c:pt>
                <c:pt idx="28753">
                  <c:v>10/27/2012 12:30</c:v>
                </c:pt>
                <c:pt idx="28754">
                  <c:v>10/27/2012 12:45</c:v>
                </c:pt>
                <c:pt idx="28755">
                  <c:v>10/27/2012 13:00</c:v>
                </c:pt>
                <c:pt idx="28756">
                  <c:v>10/27/2012 13:15</c:v>
                </c:pt>
                <c:pt idx="28757">
                  <c:v>10/27/2012 13:30</c:v>
                </c:pt>
                <c:pt idx="28758">
                  <c:v>10/27/2012 13:45</c:v>
                </c:pt>
                <c:pt idx="28759">
                  <c:v>10/27/2012 14:00</c:v>
                </c:pt>
                <c:pt idx="28760">
                  <c:v>10/27/2012 14:15</c:v>
                </c:pt>
                <c:pt idx="28761">
                  <c:v>10/27/2012 14:30</c:v>
                </c:pt>
                <c:pt idx="28762">
                  <c:v>10/27/2012 14:45</c:v>
                </c:pt>
                <c:pt idx="28763">
                  <c:v>10/27/2012 15:00</c:v>
                </c:pt>
                <c:pt idx="28764">
                  <c:v>10/27/2012 15:15</c:v>
                </c:pt>
                <c:pt idx="28765">
                  <c:v>10/27/2012 15:30</c:v>
                </c:pt>
                <c:pt idx="28766">
                  <c:v>10/27/2012 15:45</c:v>
                </c:pt>
                <c:pt idx="28767">
                  <c:v>10/27/2012 16:00</c:v>
                </c:pt>
                <c:pt idx="28768">
                  <c:v>10/27/2012 16:15</c:v>
                </c:pt>
                <c:pt idx="28769">
                  <c:v>10/27/2012 16:30</c:v>
                </c:pt>
                <c:pt idx="28770">
                  <c:v>10/27/2012 16:45</c:v>
                </c:pt>
                <c:pt idx="28771">
                  <c:v>10/27/2012 17:00</c:v>
                </c:pt>
                <c:pt idx="28772">
                  <c:v>10/27/2012 17:15</c:v>
                </c:pt>
                <c:pt idx="28773">
                  <c:v>10/27/2012 17:30</c:v>
                </c:pt>
                <c:pt idx="28774">
                  <c:v>10/27/2012 17:45</c:v>
                </c:pt>
                <c:pt idx="28775">
                  <c:v>10/27/2012 18:00</c:v>
                </c:pt>
                <c:pt idx="28776">
                  <c:v>10/27/2012 18:15</c:v>
                </c:pt>
                <c:pt idx="28777">
                  <c:v>10/27/2012 18:30</c:v>
                </c:pt>
                <c:pt idx="28778">
                  <c:v>10/27/2012 18:45</c:v>
                </c:pt>
                <c:pt idx="28779">
                  <c:v>10/27/2012 19:00</c:v>
                </c:pt>
                <c:pt idx="28780">
                  <c:v>10/27/2012 19:15</c:v>
                </c:pt>
                <c:pt idx="28781">
                  <c:v>10/27/2012 19:30</c:v>
                </c:pt>
                <c:pt idx="28782">
                  <c:v>10/27/2012 19:45</c:v>
                </c:pt>
                <c:pt idx="28783">
                  <c:v>10/27/2012 20:00</c:v>
                </c:pt>
                <c:pt idx="28784">
                  <c:v>10/27/2012 20:15</c:v>
                </c:pt>
                <c:pt idx="28785">
                  <c:v>10/27/2012 20:30</c:v>
                </c:pt>
                <c:pt idx="28786">
                  <c:v>10/27/2012 20:45</c:v>
                </c:pt>
                <c:pt idx="28787">
                  <c:v>10/27/2012 21:00</c:v>
                </c:pt>
                <c:pt idx="28788">
                  <c:v>10/27/2012 21:15</c:v>
                </c:pt>
                <c:pt idx="28789">
                  <c:v>10/27/2012 21:30</c:v>
                </c:pt>
                <c:pt idx="28790">
                  <c:v>10/27/2012 21:45</c:v>
                </c:pt>
                <c:pt idx="28791">
                  <c:v>10/27/2012 22:00</c:v>
                </c:pt>
                <c:pt idx="28792">
                  <c:v>10/27/2012 22:15</c:v>
                </c:pt>
                <c:pt idx="28793">
                  <c:v>10/27/2012 22:30</c:v>
                </c:pt>
                <c:pt idx="28794">
                  <c:v>10/27/2012 22:45</c:v>
                </c:pt>
                <c:pt idx="28795">
                  <c:v>10/27/2012 23:00</c:v>
                </c:pt>
                <c:pt idx="28796">
                  <c:v>10/27/2012 23:15</c:v>
                </c:pt>
                <c:pt idx="28797">
                  <c:v>10/27/2012 23:30</c:v>
                </c:pt>
                <c:pt idx="28798">
                  <c:v>10/27/2012 23:45</c:v>
                </c:pt>
                <c:pt idx="28799">
                  <c:v>10/28/2012 0:00</c:v>
                </c:pt>
                <c:pt idx="28800">
                  <c:v>10/28/2012 0:15</c:v>
                </c:pt>
                <c:pt idx="28801">
                  <c:v>10/28/2012 0:30</c:v>
                </c:pt>
                <c:pt idx="28802">
                  <c:v>10/28/2012 0:45</c:v>
                </c:pt>
                <c:pt idx="28803">
                  <c:v>10/28/2012 1:00</c:v>
                </c:pt>
                <c:pt idx="28804">
                  <c:v>10/28/2012 1:15</c:v>
                </c:pt>
                <c:pt idx="28805">
                  <c:v>10/28/2012 1:30</c:v>
                </c:pt>
                <c:pt idx="28806">
                  <c:v>10/28/2012 1:45</c:v>
                </c:pt>
                <c:pt idx="28807">
                  <c:v>10/28/2012 2:00</c:v>
                </c:pt>
                <c:pt idx="28808">
                  <c:v>10/28/2012 2:15</c:v>
                </c:pt>
                <c:pt idx="28809">
                  <c:v>10/28/2012 2:30</c:v>
                </c:pt>
                <c:pt idx="28810">
                  <c:v>10/28/2012 2:45</c:v>
                </c:pt>
                <c:pt idx="28811">
                  <c:v>10/28/2012 3:00</c:v>
                </c:pt>
                <c:pt idx="28812">
                  <c:v>10/28/2012 3:15</c:v>
                </c:pt>
                <c:pt idx="28813">
                  <c:v>10/28/2012 3:30</c:v>
                </c:pt>
                <c:pt idx="28814">
                  <c:v>10/28/2012 3:45</c:v>
                </c:pt>
                <c:pt idx="28815">
                  <c:v>10/28/2012 4:00</c:v>
                </c:pt>
                <c:pt idx="28816">
                  <c:v>10/28/2012 4:15</c:v>
                </c:pt>
                <c:pt idx="28817">
                  <c:v>10/28/2012 4:30</c:v>
                </c:pt>
                <c:pt idx="28818">
                  <c:v>10/28/2012 4:45</c:v>
                </c:pt>
                <c:pt idx="28819">
                  <c:v>10/28/2012 5:00</c:v>
                </c:pt>
                <c:pt idx="28820">
                  <c:v>10/28/2012 5:15</c:v>
                </c:pt>
                <c:pt idx="28821">
                  <c:v>10/28/2012 5:30</c:v>
                </c:pt>
                <c:pt idx="28822">
                  <c:v>10/28/2012 5:45</c:v>
                </c:pt>
                <c:pt idx="28823">
                  <c:v>10/28/2012 6:00</c:v>
                </c:pt>
                <c:pt idx="28824">
                  <c:v>10/28/2012 6:15</c:v>
                </c:pt>
                <c:pt idx="28825">
                  <c:v>10/28/2012 6:30</c:v>
                </c:pt>
                <c:pt idx="28826">
                  <c:v>10/28/2012 6:45</c:v>
                </c:pt>
                <c:pt idx="28827">
                  <c:v>10/28/2012 7:00</c:v>
                </c:pt>
                <c:pt idx="28828">
                  <c:v>10/28/2012 7:15</c:v>
                </c:pt>
                <c:pt idx="28829">
                  <c:v>10/28/2012 7:30</c:v>
                </c:pt>
                <c:pt idx="28830">
                  <c:v>10/28/2012 7:45</c:v>
                </c:pt>
                <c:pt idx="28831">
                  <c:v>10/28/2012 8:00</c:v>
                </c:pt>
                <c:pt idx="28832">
                  <c:v>10/28/2012 8:15</c:v>
                </c:pt>
                <c:pt idx="28833">
                  <c:v>10/28/2012 8:30</c:v>
                </c:pt>
                <c:pt idx="28834">
                  <c:v>10/28/2012 8:45</c:v>
                </c:pt>
                <c:pt idx="28835">
                  <c:v>10/28/2012 9:00</c:v>
                </c:pt>
                <c:pt idx="28836">
                  <c:v>10/28/2012 9:15</c:v>
                </c:pt>
                <c:pt idx="28837">
                  <c:v>10/28/2012 9:30</c:v>
                </c:pt>
                <c:pt idx="28838">
                  <c:v>10/28/2012 9:45</c:v>
                </c:pt>
                <c:pt idx="28839">
                  <c:v>10/28/2012 10:00</c:v>
                </c:pt>
                <c:pt idx="28840">
                  <c:v>10/28/2012 10:15</c:v>
                </c:pt>
                <c:pt idx="28841">
                  <c:v>10/28/2012 10:30</c:v>
                </c:pt>
                <c:pt idx="28842">
                  <c:v>10/28/2012 10:45</c:v>
                </c:pt>
                <c:pt idx="28843">
                  <c:v>10/28/2012 11:00</c:v>
                </c:pt>
                <c:pt idx="28844">
                  <c:v>10/28/2012 11:15</c:v>
                </c:pt>
                <c:pt idx="28845">
                  <c:v>10/28/2012 11:30</c:v>
                </c:pt>
                <c:pt idx="28846">
                  <c:v>10/28/2012 11:45</c:v>
                </c:pt>
                <c:pt idx="28847">
                  <c:v>10/28/2012 12:00</c:v>
                </c:pt>
                <c:pt idx="28848">
                  <c:v>10/28/2012 12:15</c:v>
                </c:pt>
                <c:pt idx="28849">
                  <c:v>10/28/2012 12:30</c:v>
                </c:pt>
                <c:pt idx="28850">
                  <c:v>10/28/2012 12:45</c:v>
                </c:pt>
                <c:pt idx="28851">
                  <c:v>10/28/2012 13:00</c:v>
                </c:pt>
                <c:pt idx="28852">
                  <c:v>10/28/2012 13:15</c:v>
                </c:pt>
                <c:pt idx="28853">
                  <c:v>10/28/2012 13:30</c:v>
                </c:pt>
                <c:pt idx="28854">
                  <c:v>10/28/2012 13:45</c:v>
                </c:pt>
                <c:pt idx="28855">
                  <c:v>10/28/2012 14:00</c:v>
                </c:pt>
                <c:pt idx="28856">
                  <c:v>10/28/2012 14:15</c:v>
                </c:pt>
                <c:pt idx="28857">
                  <c:v>10/28/2012 14:30</c:v>
                </c:pt>
                <c:pt idx="28858">
                  <c:v>10/28/2012 14:45</c:v>
                </c:pt>
                <c:pt idx="28859">
                  <c:v>10/28/2012 15:00</c:v>
                </c:pt>
                <c:pt idx="28860">
                  <c:v>10/28/2012 15:15</c:v>
                </c:pt>
                <c:pt idx="28861">
                  <c:v>10/28/2012 15:30</c:v>
                </c:pt>
                <c:pt idx="28862">
                  <c:v>10/28/2012 15:45</c:v>
                </c:pt>
                <c:pt idx="28863">
                  <c:v>10/28/2012 16:00</c:v>
                </c:pt>
                <c:pt idx="28864">
                  <c:v>10/28/2012 16:15</c:v>
                </c:pt>
                <c:pt idx="28865">
                  <c:v>10/28/2012 16:30</c:v>
                </c:pt>
                <c:pt idx="28866">
                  <c:v>10/28/2012 16:45</c:v>
                </c:pt>
                <c:pt idx="28867">
                  <c:v>10/28/2012 17:00</c:v>
                </c:pt>
                <c:pt idx="28868">
                  <c:v>10/28/2012 17:15</c:v>
                </c:pt>
                <c:pt idx="28869">
                  <c:v>10/28/2012 17:30</c:v>
                </c:pt>
                <c:pt idx="28870">
                  <c:v>10/28/2012 17:45</c:v>
                </c:pt>
                <c:pt idx="28871">
                  <c:v>10/28/2012 18:00</c:v>
                </c:pt>
                <c:pt idx="28872">
                  <c:v>10/28/2012 18:15</c:v>
                </c:pt>
                <c:pt idx="28873">
                  <c:v>10/28/2012 18:30</c:v>
                </c:pt>
                <c:pt idx="28874">
                  <c:v>10/28/2012 18:45</c:v>
                </c:pt>
                <c:pt idx="28875">
                  <c:v>10/28/2012 19:00</c:v>
                </c:pt>
                <c:pt idx="28876">
                  <c:v>10/28/2012 19:15</c:v>
                </c:pt>
                <c:pt idx="28877">
                  <c:v>10/28/2012 19:30</c:v>
                </c:pt>
                <c:pt idx="28878">
                  <c:v>10/28/2012 19:45</c:v>
                </c:pt>
                <c:pt idx="28879">
                  <c:v>10/28/2012 20:00</c:v>
                </c:pt>
                <c:pt idx="28880">
                  <c:v>10/28/2012 20:15</c:v>
                </c:pt>
                <c:pt idx="28881">
                  <c:v>10/28/2012 20:30</c:v>
                </c:pt>
                <c:pt idx="28882">
                  <c:v>10/28/2012 20:45</c:v>
                </c:pt>
                <c:pt idx="28883">
                  <c:v>10/28/2012 21:00</c:v>
                </c:pt>
                <c:pt idx="28884">
                  <c:v>10/28/2012 21:15</c:v>
                </c:pt>
                <c:pt idx="28885">
                  <c:v>10/28/2012 21:30</c:v>
                </c:pt>
                <c:pt idx="28886">
                  <c:v>10/28/2012 21:45</c:v>
                </c:pt>
                <c:pt idx="28887">
                  <c:v>10/28/2012 22:00</c:v>
                </c:pt>
                <c:pt idx="28888">
                  <c:v>10/28/2012 22:15</c:v>
                </c:pt>
                <c:pt idx="28889">
                  <c:v>10/28/2012 22:30</c:v>
                </c:pt>
                <c:pt idx="28890">
                  <c:v>10/28/2012 22:45</c:v>
                </c:pt>
                <c:pt idx="28891">
                  <c:v>10/28/2012 23:00</c:v>
                </c:pt>
                <c:pt idx="28892">
                  <c:v>10/28/2012 23:15</c:v>
                </c:pt>
                <c:pt idx="28893">
                  <c:v>10/28/2012 23:30</c:v>
                </c:pt>
                <c:pt idx="28894">
                  <c:v>10/28/2012 23:45</c:v>
                </c:pt>
                <c:pt idx="28895">
                  <c:v>10/29/2012 0:00</c:v>
                </c:pt>
                <c:pt idx="28896">
                  <c:v>10/29/2012 0:15</c:v>
                </c:pt>
                <c:pt idx="28897">
                  <c:v>10/29/2012 0:30</c:v>
                </c:pt>
                <c:pt idx="28898">
                  <c:v>10/29/2012 0:45</c:v>
                </c:pt>
                <c:pt idx="28899">
                  <c:v>10/29/2012 1:00</c:v>
                </c:pt>
                <c:pt idx="28900">
                  <c:v>10/29/2012 1:15</c:v>
                </c:pt>
                <c:pt idx="28901">
                  <c:v>10/29/2012 1:30</c:v>
                </c:pt>
                <c:pt idx="28902">
                  <c:v>10/29/2012 1:45</c:v>
                </c:pt>
                <c:pt idx="28903">
                  <c:v>10/29/2012 2:00</c:v>
                </c:pt>
                <c:pt idx="28904">
                  <c:v>10/29/2012 2:15</c:v>
                </c:pt>
                <c:pt idx="28905">
                  <c:v>10/29/2012 2:30</c:v>
                </c:pt>
                <c:pt idx="28906">
                  <c:v>10/29/2012 2:45</c:v>
                </c:pt>
                <c:pt idx="28907">
                  <c:v>10/29/2012 3:00</c:v>
                </c:pt>
                <c:pt idx="28908">
                  <c:v>10/29/2012 3:15</c:v>
                </c:pt>
                <c:pt idx="28909">
                  <c:v>10/29/2012 3:30</c:v>
                </c:pt>
                <c:pt idx="28910">
                  <c:v>10/29/2012 3:45</c:v>
                </c:pt>
                <c:pt idx="28911">
                  <c:v>10/29/2012 4:00</c:v>
                </c:pt>
                <c:pt idx="28912">
                  <c:v>10/29/2012 4:15</c:v>
                </c:pt>
                <c:pt idx="28913">
                  <c:v>10/29/2012 4:30</c:v>
                </c:pt>
                <c:pt idx="28914">
                  <c:v>10/29/2012 4:45</c:v>
                </c:pt>
                <c:pt idx="28915">
                  <c:v>10/29/2012 5:00</c:v>
                </c:pt>
                <c:pt idx="28916">
                  <c:v>10/29/2012 5:15</c:v>
                </c:pt>
                <c:pt idx="28917">
                  <c:v>10/29/2012 5:30</c:v>
                </c:pt>
                <c:pt idx="28918">
                  <c:v>10/29/2012 5:45</c:v>
                </c:pt>
                <c:pt idx="28919">
                  <c:v>10/29/2012 6:00</c:v>
                </c:pt>
                <c:pt idx="28920">
                  <c:v>10/29/2012 6:15</c:v>
                </c:pt>
                <c:pt idx="28921">
                  <c:v>10/29/2012 6:30</c:v>
                </c:pt>
                <c:pt idx="28922">
                  <c:v>10/29/2012 6:45</c:v>
                </c:pt>
                <c:pt idx="28923">
                  <c:v>10/29/2012 7:00</c:v>
                </c:pt>
                <c:pt idx="28924">
                  <c:v>10/29/2012 7:15</c:v>
                </c:pt>
                <c:pt idx="28925">
                  <c:v>10/29/2012 7:30</c:v>
                </c:pt>
                <c:pt idx="28926">
                  <c:v>10/29/2012 7:45</c:v>
                </c:pt>
                <c:pt idx="28927">
                  <c:v>10/29/2012 8:00</c:v>
                </c:pt>
                <c:pt idx="28928">
                  <c:v>10/29/2012 8:15</c:v>
                </c:pt>
                <c:pt idx="28929">
                  <c:v>10/29/2012 8:30</c:v>
                </c:pt>
                <c:pt idx="28930">
                  <c:v>10/29/2012 8:45</c:v>
                </c:pt>
                <c:pt idx="28931">
                  <c:v>10/29/2012 9:00</c:v>
                </c:pt>
                <c:pt idx="28932">
                  <c:v>10/29/2012 9:15</c:v>
                </c:pt>
                <c:pt idx="28933">
                  <c:v>10/29/2012 9:30</c:v>
                </c:pt>
                <c:pt idx="28934">
                  <c:v>10/29/2012 9:45</c:v>
                </c:pt>
                <c:pt idx="28935">
                  <c:v>10/29/2012 10:00</c:v>
                </c:pt>
                <c:pt idx="28936">
                  <c:v>10/29/2012 10:15</c:v>
                </c:pt>
                <c:pt idx="28937">
                  <c:v>10/29/2012 10:30</c:v>
                </c:pt>
                <c:pt idx="28938">
                  <c:v>10/29/2012 10:45</c:v>
                </c:pt>
                <c:pt idx="28939">
                  <c:v>10/29/2012 11:00</c:v>
                </c:pt>
                <c:pt idx="28940">
                  <c:v>10/29/2012 11:15</c:v>
                </c:pt>
                <c:pt idx="28941">
                  <c:v>10/29/2012 11:30</c:v>
                </c:pt>
                <c:pt idx="28942">
                  <c:v>10/29/2012 11:45</c:v>
                </c:pt>
                <c:pt idx="28943">
                  <c:v>10/29/2012 12:00</c:v>
                </c:pt>
                <c:pt idx="28944">
                  <c:v>10/29/2012 12:15</c:v>
                </c:pt>
                <c:pt idx="28945">
                  <c:v>10/29/2012 12:30</c:v>
                </c:pt>
                <c:pt idx="28946">
                  <c:v>10/29/2012 12:45</c:v>
                </c:pt>
                <c:pt idx="28947">
                  <c:v>10/29/2012 13:00</c:v>
                </c:pt>
                <c:pt idx="28948">
                  <c:v>10/29/2012 13:15</c:v>
                </c:pt>
                <c:pt idx="28949">
                  <c:v>10/29/2012 13:30</c:v>
                </c:pt>
                <c:pt idx="28950">
                  <c:v>10/29/2012 13:45</c:v>
                </c:pt>
                <c:pt idx="28951">
                  <c:v>10/29/2012 14:00</c:v>
                </c:pt>
                <c:pt idx="28952">
                  <c:v>10/29/2012 14:15</c:v>
                </c:pt>
                <c:pt idx="28953">
                  <c:v>10/29/2012 14:30</c:v>
                </c:pt>
                <c:pt idx="28954">
                  <c:v>10/29/2012 14:45</c:v>
                </c:pt>
                <c:pt idx="28955">
                  <c:v>10/29/2012 15:00</c:v>
                </c:pt>
                <c:pt idx="28956">
                  <c:v>10/29/2012 15:15</c:v>
                </c:pt>
                <c:pt idx="28957">
                  <c:v>10/29/2012 15:30</c:v>
                </c:pt>
                <c:pt idx="28958">
                  <c:v>10/29/2012 15:45</c:v>
                </c:pt>
                <c:pt idx="28959">
                  <c:v>10/29/2012 16:00</c:v>
                </c:pt>
                <c:pt idx="28960">
                  <c:v>10/29/2012 16:15</c:v>
                </c:pt>
                <c:pt idx="28961">
                  <c:v>10/29/2012 16:30</c:v>
                </c:pt>
                <c:pt idx="28962">
                  <c:v>10/29/2012 16:45</c:v>
                </c:pt>
                <c:pt idx="28963">
                  <c:v>10/29/2012 17:00</c:v>
                </c:pt>
                <c:pt idx="28964">
                  <c:v>10/29/2012 17:15</c:v>
                </c:pt>
                <c:pt idx="28965">
                  <c:v>10/29/2012 17:30</c:v>
                </c:pt>
                <c:pt idx="28966">
                  <c:v>10/29/2012 17:45</c:v>
                </c:pt>
                <c:pt idx="28967">
                  <c:v>10/29/2012 18:00</c:v>
                </c:pt>
                <c:pt idx="28968">
                  <c:v>10/29/2012 18:15</c:v>
                </c:pt>
                <c:pt idx="28969">
                  <c:v>10/29/2012 18:30</c:v>
                </c:pt>
                <c:pt idx="28970">
                  <c:v>10/29/2012 18:45</c:v>
                </c:pt>
                <c:pt idx="28971">
                  <c:v>10/29/2012 19:00</c:v>
                </c:pt>
                <c:pt idx="28972">
                  <c:v>10/29/2012 19:15</c:v>
                </c:pt>
                <c:pt idx="28973">
                  <c:v>10/29/2012 19:30</c:v>
                </c:pt>
                <c:pt idx="28974">
                  <c:v>10/29/2012 19:45</c:v>
                </c:pt>
                <c:pt idx="28975">
                  <c:v>10/29/2012 20:00</c:v>
                </c:pt>
                <c:pt idx="28976">
                  <c:v>10/29/2012 20:15</c:v>
                </c:pt>
                <c:pt idx="28977">
                  <c:v>10/29/2012 20:30</c:v>
                </c:pt>
                <c:pt idx="28978">
                  <c:v>10/29/2012 20:45</c:v>
                </c:pt>
                <c:pt idx="28979">
                  <c:v>10/29/2012 21:00</c:v>
                </c:pt>
                <c:pt idx="28980">
                  <c:v>10/29/2012 21:15</c:v>
                </c:pt>
                <c:pt idx="28981">
                  <c:v>10/29/2012 21:30</c:v>
                </c:pt>
                <c:pt idx="28982">
                  <c:v>10/29/2012 21:45</c:v>
                </c:pt>
                <c:pt idx="28983">
                  <c:v>10/29/2012 22:00</c:v>
                </c:pt>
                <c:pt idx="28984">
                  <c:v>10/29/2012 22:15</c:v>
                </c:pt>
                <c:pt idx="28985">
                  <c:v>10/29/2012 22:30</c:v>
                </c:pt>
                <c:pt idx="28986">
                  <c:v>10/29/2012 22:45</c:v>
                </c:pt>
                <c:pt idx="28987">
                  <c:v>10/29/2012 23:00</c:v>
                </c:pt>
                <c:pt idx="28988">
                  <c:v>10/29/2012 23:15</c:v>
                </c:pt>
                <c:pt idx="28989">
                  <c:v>10/29/2012 23:30</c:v>
                </c:pt>
                <c:pt idx="28990">
                  <c:v>10/29/2012 23:45</c:v>
                </c:pt>
                <c:pt idx="28991">
                  <c:v>10/30/2012 0:00</c:v>
                </c:pt>
                <c:pt idx="28992">
                  <c:v>10/30/2012 0:15</c:v>
                </c:pt>
                <c:pt idx="28993">
                  <c:v>10/30/2012 0:30</c:v>
                </c:pt>
                <c:pt idx="28994">
                  <c:v>10/30/2012 0:45</c:v>
                </c:pt>
                <c:pt idx="28995">
                  <c:v>10/30/2012 1:00</c:v>
                </c:pt>
                <c:pt idx="28996">
                  <c:v>10/30/2012 1:15</c:v>
                </c:pt>
                <c:pt idx="28997">
                  <c:v>10/30/2012 1:30</c:v>
                </c:pt>
                <c:pt idx="28998">
                  <c:v>10/30/2012 1:45</c:v>
                </c:pt>
                <c:pt idx="28999">
                  <c:v>10/30/2012 2:00</c:v>
                </c:pt>
                <c:pt idx="29000">
                  <c:v>10/30/2012 2:15</c:v>
                </c:pt>
                <c:pt idx="29001">
                  <c:v>10/30/2012 2:30</c:v>
                </c:pt>
                <c:pt idx="29002">
                  <c:v>10/30/2012 2:45</c:v>
                </c:pt>
                <c:pt idx="29003">
                  <c:v>10/30/2012 3:00</c:v>
                </c:pt>
                <c:pt idx="29004">
                  <c:v>10/30/2012 3:15</c:v>
                </c:pt>
                <c:pt idx="29005">
                  <c:v>10/30/2012 3:30</c:v>
                </c:pt>
                <c:pt idx="29006">
                  <c:v>10/30/2012 3:45</c:v>
                </c:pt>
                <c:pt idx="29007">
                  <c:v>10/30/2012 4:00</c:v>
                </c:pt>
                <c:pt idx="29008">
                  <c:v>10/30/2012 4:15</c:v>
                </c:pt>
                <c:pt idx="29009">
                  <c:v>10/30/2012 4:30</c:v>
                </c:pt>
                <c:pt idx="29010">
                  <c:v>10/30/2012 4:45</c:v>
                </c:pt>
                <c:pt idx="29011">
                  <c:v>10/30/2012 5:00</c:v>
                </c:pt>
                <c:pt idx="29012">
                  <c:v>10/30/2012 5:15</c:v>
                </c:pt>
                <c:pt idx="29013">
                  <c:v>10/30/2012 5:30</c:v>
                </c:pt>
                <c:pt idx="29014">
                  <c:v>10/30/2012 5:45</c:v>
                </c:pt>
                <c:pt idx="29015">
                  <c:v>10/30/2012 6:00</c:v>
                </c:pt>
                <c:pt idx="29016">
                  <c:v>10/30/2012 6:15</c:v>
                </c:pt>
                <c:pt idx="29017">
                  <c:v>10/30/2012 6:30</c:v>
                </c:pt>
                <c:pt idx="29018">
                  <c:v>10/30/2012 6:45</c:v>
                </c:pt>
                <c:pt idx="29019">
                  <c:v>10/30/2012 7:00</c:v>
                </c:pt>
                <c:pt idx="29020">
                  <c:v>10/30/2012 7:15</c:v>
                </c:pt>
                <c:pt idx="29021">
                  <c:v>10/30/2012 7:30</c:v>
                </c:pt>
                <c:pt idx="29022">
                  <c:v>10/30/2012 7:45</c:v>
                </c:pt>
                <c:pt idx="29023">
                  <c:v>10/30/2012 8:00</c:v>
                </c:pt>
                <c:pt idx="29024">
                  <c:v>10/30/2012 8:15</c:v>
                </c:pt>
                <c:pt idx="29025">
                  <c:v>10/30/2012 8:30</c:v>
                </c:pt>
                <c:pt idx="29026">
                  <c:v>10/30/2012 8:45</c:v>
                </c:pt>
                <c:pt idx="29027">
                  <c:v>10/30/2012 9:00</c:v>
                </c:pt>
                <c:pt idx="29028">
                  <c:v>10/30/2012 9:15</c:v>
                </c:pt>
                <c:pt idx="29029">
                  <c:v>10/30/2012 9:30</c:v>
                </c:pt>
                <c:pt idx="29030">
                  <c:v>10/30/2012 9:45</c:v>
                </c:pt>
                <c:pt idx="29031">
                  <c:v>10/30/2012 10:00</c:v>
                </c:pt>
                <c:pt idx="29032">
                  <c:v>10/30/2012 10:15</c:v>
                </c:pt>
                <c:pt idx="29033">
                  <c:v>10/30/2012 10:30</c:v>
                </c:pt>
                <c:pt idx="29034">
                  <c:v>10/30/2012 10:45</c:v>
                </c:pt>
                <c:pt idx="29035">
                  <c:v>10/30/2012 11:00</c:v>
                </c:pt>
                <c:pt idx="29036">
                  <c:v>10/30/2012 11:15</c:v>
                </c:pt>
                <c:pt idx="29037">
                  <c:v>10/30/2012 11:30</c:v>
                </c:pt>
                <c:pt idx="29038">
                  <c:v>10/30/2012 11:45</c:v>
                </c:pt>
                <c:pt idx="29039">
                  <c:v>10/30/2012 12:00</c:v>
                </c:pt>
                <c:pt idx="29040">
                  <c:v>10/30/2012 12:15</c:v>
                </c:pt>
                <c:pt idx="29041">
                  <c:v>10/30/2012 12:30</c:v>
                </c:pt>
                <c:pt idx="29042">
                  <c:v>10/30/2012 12:45</c:v>
                </c:pt>
                <c:pt idx="29043">
                  <c:v>10/30/2012 13:00</c:v>
                </c:pt>
                <c:pt idx="29044">
                  <c:v>10/30/2012 13:15</c:v>
                </c:pt>
                <c:pt idx="29045">
                  <c:v>10/30/2012 13:30</c:v>
                </c:pt>
                <c:pt idx="29046">
                  <c:v>10/30/2012 13:45</c:v>
                </c:pt>
                <c:pt idx="29047">
                  <c:v>10/30/2012 14:00</c:v>
                </c:pt>
                <c:pt idx="29048">
                  <c:v>10/30/2012 14:15</c:v>
                </c:pt>
                <c:pt idx="29049">
                  <c:v>10/30/2012 14:30</c:v>
                </c:pt>
                <c:pt idx="29050">
                  <c:v>10/30/2012 14:45</c:v>
                </c:pt>
                <c:pt idx="29051">
                  <c:v>10/30/2012 15:00</c:v>
                </c:pt>
                <c:pt idx="29052">
                  <c:v>10/30/2012 15:15</c:v>
                </c:pt>
                <c:pt idx="29053">
                  <c:v>10/30/2012 15:30</c:v>
                </c:pt>
                <c:pt idx="29054">
                  <c:v>10/30/2012 15:45</c:v>
                </c:pt>
                <c:pt idx="29055">
                  <c:v>10/30/2012 16:00</c:v>
                </c:pt>
                <c:pt idx="29056">
                  <c:v>10/30/2012 16:15</c:v>
                </c:pt>
                <c:pt idx="29057">
                  <c:v>10/30/2012 16:30</c:v>
                </c:pt>
                <c:pt idx="29058">
                  <c:v>10/30/2012 16:45</c:v>
                </c:pt>
                <c:pt idx="29059">
                  <c:v>10/30/2012 17:00</c:v>
                </c:pt>
                <c:pt idx="29060">
                  <c:v>10/30/2012 17:15</c:v>
                </c:pt>
                <c:pt idx="29061">
                  <c:v>10/30/2012 17:30</c:v>
                </c:pt>
                <c:pt idx="29062">
                  <c:v>10/30/2012 17:45</c:v>
                </c:pt>
                <c:pt idx="29063">
                  <c:v>10/30/2012 18:00</c:v>
                </c:pt>
                <c:pt idx="29064">
                  <c:v>10/30/2012 18:15</c:v>
                </c:pt>
                <c:pt idx="29065">
                  <c:v>10/30/2012 18:30</c:v>
                </c:pt>
                <c:pt idx="29066">
                  <c:v>10/30/2012 18:45</c:v>
                </c:pt>
                <c:pt idx="29067">
                  <c:v>10/30/2012 19:00</c:v>
                </c:pt>
                <c:pt idx="29068">
                  <c:v>10/30/2012 19:15</c:v>
                </c:pt>
                <c:pt idx="29069">
                  <c:v>10/30/2012 19:30</c:v>
                </c:pt>
                <c:pt idx="29070">
                  <c:v>10/30/2012 19:45</c:v>
                </c:pt>
                <c:pt idx="29071">
                  <c:v>10/30/2012 20:00</c:v>
                </c:pt>
                <c:pt idx="29072">
                  <c:v>10/30/2012 20:15</c:v>
                </c:pt>
                <c:pt idx="29073">
                  <c:v>10/30/2012 20:30</c:v>
                </c:pt>
                <c:pt idx="29074">
                  <c:v>10/30/2012 20:45</c:v>
                </c:pt>
                <c:pt idx="29075">
                  <c:v>10/30/2012 21:00</c:v>
                </c:pt>
                <c:pt idx="29076">
                  <c:v>10/30/2012 21:15</c:v>
                </c:pt>
                <c:pt idx="29077">
                  <c:v>10/30/2012 21:30</c:v>
                </c:pt>
                <c:pt idx="29078">
                  <c:v>10/30/2012 21:45</c:v>
                </c:pt>
                <c:pt idx="29079">
                  <c:v>10/30/2012 22:00</c:v>
                </c:pt>
                <c:pt idx="29080">
                  <c:v>10/30/2012 22:15</c:v>
                </c:pt>
                <c:pt idx="29081">
                  <c:v>10/30/2012 22:30</c:v>
                </c:pt>
                <c:pt idx="29082">
                  <c:v>10/30/2012 22:45</c:v>
                </c:pt>
                <c:pt idx="29083">
                  <c:v>10/30/2012 23:00</c:v>
                </c:pt>
                <c:pt idx="29084">
                  <c:v>10/30/2012 23:15</c:v>
                </c:pt>
                <c:pt idx="29085">
                  <c:v>10/30/2012 23:30</c:v>
                </c:pt>
                <c:pt idx="29086">
                  <c:v>10/30/2012 23:45</c:v>
                </c:pt>
                <c:pt idx="29087">
                  <c:v>10/31/2012 0:00</c:v>
                </c:pt>
                <c:pt idx="29088">
                  <c:v>10/31/2012 0:15</c:v>
                </c:pt>
                <c:pt idx="29089">
                  <c:v>10/31/2012 0:30</c:v>
                </c:pt>
                <c:pt idx="29090">
                  <c:v>10/31/2012 0:45</c:v>
                </c:pt>
                <c:pt idx="29091">
                  <c:v>10/31/2012 1:00</c:v>
                </c:pt>
                <c:pt idx="29092">
                  <c:v>10/31/2012 1:15</c:v>
                </c:pt>
                <c:pt idx="29093">
                  <c:v>10/31/2012 1:30</c:v>
                </c:pt>
                <c:pt idx="29094">
                  <c:v>10/31/2012 1:45</c:v>
                </c:pt>
                <c:pt idx="29095">
                  <c:v>10/31/2012 2:00</c:v>
                </c:pt>
                <c:pt idx="29096">
                  <c:v>10/31/2012 2:15</c:v>
                </c:pt>
                <c:pt idx="29097">
                  <c:v>10/31/2012 2:30</c:v>
                </c:pt>
                <c:pt idx="29098">
                  <c:v>10/31/2012 2:45</c:v>
                </c:pt>
                <c:pt idx="29099">
                  <c:v>10/31/2012 3:00</c:v>
                </c:pt>
                <c:pt idx="29100">
                  <c:v>10/31/2012 3:15</c:v>
                </c:pt>
                <c:pt idx="29101">
                  <c:v>10/31/2012 3:30</c:v>
                </c:pt>
                <c:pt idx="29102">
                  <c:v>10/31/2012 3:45</c:v>
                </c:pt>
                <c:pt idx="29103">
                  <c:v>10/31/2012 4:00</c:v>
                </c:pt>
                <c:pt idx="29104">
                  <c:v>10/31/2012 4:15</c:v>
                </c:pt>
                <c:pt idx="29105">
                  <c:v>10/31/2012 4:30</c:v>
                </c:pt>
                <c:pt idx="29106">
                  <c:v>10/31/2012 4:45</c:v>
                </c:pt>
                <c:pt idx="29107">
                  <c:v>10/31/2012 5:00</c:v>
                </c:pt>
                <c:pt idx="29108">
                  <c:v>10/31/2012 5:15</c:v>
                </c:pt>
                <c:pt idx="29109">
                  <c:v>10/31/2012 5:30</c:v>
                </c:pt>
                <c:pt idx="29110">
                  <c:v>10/31/2012 5:45</c:v>
                </c:pt>
                <c:pt idx="29111">
                  <c:v>10/31/2012 6:00</c:v>
                </c:pt>
                <c:pt idx="29112">
                  <c:v>10/31/2012 6:15</c:v>
                </c:pt>
                <c:pt idx="29113">
                  <c:v>10/31/2012 6:30</c:v>
                </c:pt>
                <c:pt idx="29114">
                  <c:v>10/31/2012 6:45</c:v>
                </c:pt>
                <c:pt idx="29115">
                  <c:v>10/31/2012 7:00</c:v>
                </c:pt>
                <c:pt idx="29116">
                  <c:v>10/31/2012 7:15</c:v>
                </c:pt>
                <c:pt idx="29117">
                  <c:v>10/31/2012 7:30</c:v>
                </c:pt>
                <c:pt idx="29118">
                  <c:v>10/31/2012 7:45</c:v>
                </c:pt>
                <c:pt idx="29119">
                  <c:v>10/31/2012 8:00</c:v>
                </c:pt>
                <c:pt idx="29120">
                  <c:v>10/31/2012 8:15</c:v>
                </c:pt>
                <c:pt idx="29121">
                  <c:v>10/31/2012 8:30</c:v>
                </c:pt>
                <c:pt idx="29122">
                  <c:v>10/31/2012 8:45</c:v>
                </c:pt>
                <c:pt idx="29123">
                  <c:v>10/31/2012 9:00</c:v>
                </c:pt>
                <c:pt idx="29124">
                  <c:v>10/31/2012 9:15</c:v>
                </c:pt>
                <c:pt idx="29125">
                  <c:v>10/31/2012 9:30</c:v>
                </c:pt>
                <c:pt idx="29126">
                  <c:v>10/31/2012 9:45</c:v>
                </c:pt>
                <c:pt idx="29127">
                  <c:v>10/31/2012 10:00</c:v>
                </c:pt>
                <c:pt idx="29128">
                  <c:v>10/31/2012 10:15</c:v>
                </c:pt>
                <c:pt idx="29129">
                  <c:v>10/31/2012 10:30</c:v>
                </c:pt>
                <c:pt idx="29130">
                  <c:v>10/31/2012 10:45</c:v>
                </c:pt>
                <c:pt idx="29131">
                  <c:v>10/31/2012 11:00</c:v>
                </c:pt>
                <c:pt idx="29132">
                  <c:v>10/31/2012 11:15</c:v>
                </c:pt>
                <c:pt idx="29133">
                  <c:v>10/31/2012 11:30</c:v>
                </c:pt>
                <c:pt idx="29134">
                  <c:v>10/31/2012 11:45</c:v>
                </c:pt>
                <c:pt idx="29135">
                  <c:v>10/31/2012 12:00</c:v>
                </c:pt>
                <c:pt idx="29136">
                  <c:v>10/31/2012 12:15</c:v>
                </c:pt>
                <c:pt idx="29137">
                  <c:v>10/31/2012 12:30</c:v>
                </c:pt>
                <c:pt idx="29138">
                  <c:v>10/31/2012 12:45</c:v>
                </c:pt>
                <c:pt idx="29139">
                  <c:v>10/31/2012 13:00</c:v>
                </c:pt>
                <c:pt idx="29140">
                  <c:v>10/31/2012 13:15</c:v>
                </c:pt>
                <c:pt idx="29141">
                  <c:v>10/31/2012 13:30</c:v>
                </c:pt>
                <c:pt idx="29142">
                  <c:v>10/31/2012 13:45</c:v>
                </c:pt>
                <c:pt idx="29143">
                  <c:v>10/31/2012 14:00</c:v>
                </c:pt>
                <c:pt idx="29144">
                  <c:v>10/31/2012 14:15</c:v>
                </c:pt>
                <c:pt idx="29145">
                  <c:v>10/31/2012 14:30</c:v>
                </c:pt>
                <c:pt idx="29146">
                  <c:v>10/31/2012 14:45</c:v>
                </c:pt>
                <c:pt idx="29147">
                  <c:v>10/31/2012 15:00</c:v>
                </c:pt>
                <c:pt idx="29148">
                  <c:v>10/31/2012 15:15</c:v>
                </c:pt>
                <c:pt idx="29149">
                  <c:v>10/31/2012 15:30</c:v>
                </c:pt>
                <c:pt idx="29150">
                  <c:v>10/31/2012 15:45</c:v>
                </c:pt>
                <c:pt idx="29151">
                  <c:v>10/31/2012 16:00</c:v>
                </c:pt>
                <c:pt idx="29152">
                  <c:v>10/31/2012 16:15</c:v>
                </c:pt>
                <c:pt idx="29153">
                  <c:v>10/31/2012 16:30</c:v>
                </c:pt>
                <c:pt idx="29154">
                  <c:v>10/31/2012 16:45</c:v>
                </c:pt>
                <c:pt idx="29155">
                  <c:v>10/31/2012 17:00</c:v>
                </c:pt>
                <c:pt idx="29156">
                  <c:v>10/31/2012 17:15</c:v>
                </c:pt>
                <c:pt idx="29157">
                  <c:v>10/31/2012 17:30</c:v>
                </c:pt>
                <c:pt idx="29158">
                  <c:v>10/31/2012 17:45</c:v>
                </c:pt>
                <c:pt idx="29159">
                  <c:v>10/31/2012 18:00</c:v>
                </c:pt>
                <c:pt idx="29160">
                  <c:v>10/31/2012 18:15</c:v>
                </c:pt>
                <c:pt idx="29161">
                  <c:v>10/31/2012 18:30</c:v>
                </c:pt>
                <c:pt idx="29162">
                  <c:v>10/31/2012 18:45</c:v>
                </c:pt>
                <c:pt idx="29163">
                  <c:v>10/31/2012 19:00</c:v>
                </c:pt>
                <c:pt idx="29164">
                  <c:v>10/31/2012 19:15</c:v>
                </c:pt>
                <c:pt idx="29165">
                  <c:v>10/31/2012 19:30</c:v>
                </c:pt>
                <c:pt idx="29166">
                  <c:v>10/31/2012 19:45</c:v>
                </c:pt>
                <c:pt idx="29167">
                  <c:v>10/31/2012 20:00</c:v>
                </c:pt>
                <c:pt idx="29168">
                  <c:v>10/31/2012 20:15</c:v>
                </c:pt>
                <c:pt idx="29169">
                  <c:v>10/31/2012 20:30</c:v>
                </c:pt>
                <c:pt idx="29170">
                  <c:v>10/31/2012 20:45</c:v>
                </c:pt>
                <c:pt idx="29171">
                  <c:v>10/31/2012 21:00</c:v>
                </c:pt>
                <c:pt idx="29172">
                  <c:v>10/31/2012 21:15</c:v>
                </c:pt>
                <c:pt idx="29173">
                  <c:v>10/31/2012 21:30</c:v>
                </c:pt>
                <c:pt idx="29174">
                  <c:v>10/31/2012 21:45</c:v>
                </c:pt>
                <c:pt idx="29175">
                  <c:v>10/31/2012 22:00</c:v>
                </c:pt>
                <c:pt idx="29176">
                  <c:v>10/31/2012 22:15</c:v>
                </c:pt>
                <c:pt idx="29177">
                  <c:v>10/31/2012 22:30</c:v>
                </c:pt>
                <c:pt idx="29178">
                  <c:v>10/31/2012 22:45</c:v>
                </c:pt>
                <c:pt idx="29179">
                  <c:v>10/31/2012 23:00</c:v>
                </c:pt>
                <c:pt idx="29180">
                  <c:v>10/31/2012 23:15</c:v>
                </c:pt>
                <c:pt idx="29181">
                  <c:v>10/31/2012 23:30</c:v>
                </c:pt>
                <c:pt idx="29182">
                  <c:v>10/31/2012 23:45</c:v>
                </c:pt>
                <c:pt idx="29183">
                  <c:v>11/1/2012 0:00</c:v>
                </c:pt>
                <c:pt idx="29184">
                  <c:v>11/1/2012 0:15</c:v>
                </c:pt>
                <c:pt idx="29185">
                  <c:v>11/1/2012 0:30</c:v>
                </c:pt>
                <c:pt idx="29186">
                  <c:v>11/1/2012 0:45</c:v>
                </c:pt>
                <c:pt idx="29187">
                  <c:v>11/1/2012 1:00</c:v>
                </c:pt>
                <c:pt idx="29188">
                  <c:v>11/1/2012 1:15</c:v>
                </c:pt>
                <c:pt idx="29189">
                  <c:v>11/1/2012 1:30</c:v>
                </c:pt>
                <c:pt idx="29190">
                  <c:v>11/1/2012 1:45</c:v>
                </c:pt>
                <c:pt idx="29191">
                  <c:v>11/1/2012 2:00</c:v>
                </c:pt>
                <c:pt idx="29192">
                  <c:v>11/1/2012 2:15</c:v>
                </c:pt>
                <c:pt idx="29193">
                  <c:v>11/1/2012 2:30</c:v>
                </c:pt>
                <c:pt idx="29194">
                  <c:v>11/1/2012 2:45</c:v>
                </c:pt>
                <c:pt idx="29195">
                  <c:v>11/1/2012 3:00</c:v>
                </c:pt>
                <c:pt idx="29196">
                  <c:v>11/1/2012 3:15</c:v>
                </c:pt>
                <c:pt idx="29197">
                  <c:v>11/1/2012 3:30</c:v>
                </c:pt>
                <c:pt idx="29198">
                  <c:v>11/1/2012 3:45</c:v>
                </c:pt>
                <c:pt idx="29199">
                  <c:v>11/1/2012 4:00</c:v>
                </c:pt>
                <c:pt idx="29200">
                  <c:v>11/1/2012 4:15</c:v>
                </c:pt>
                <c:pt idx="29201">
                  <c:v>11/1/2012 4:30</c:v>
                </c:pt>
                <c:pt idx="29202">
                  <c:v>11/1/2012 4:45</c:v>
                </c:pt>
                <c:pt idx="29203">
                  <c:v>11/1/2012 5:00</c:v>
                </c:pt>
                <c:pt idx="29204">
                  <c:v>11/1/2012 5:15</c:v>
                </c:pt>
                <c:pt idx="29205">
                  <c:v>11/1/2012 5:30</c:v>
                </c:pt>
                <c:pt idx="29206">
                  <c:v>11/1/2012 5:45</c:v>
                </c:pt>
                <c:pt idx="29207">
                  <c:v>11/1/2012 6:00</c:v>
                </c:pt>
                <c:pt idx="29208">
                  <c:v>11/1/2012 6:15</c:v>
                </c:pt>
                <c:pt idx="29209">
                  <c:v>11/1/2012 6:30</c:v>
                </c:pt>
                <c:pt idx="29210">
                  <c:v>11/1/2012 6:45</c:v>
                </c:pt>
                <c:pt idx="29211">
                  <c:v>11/1/2012 7:00</c:v>
                </c:pt>
                <c:pt idx="29212">
                  <c:v>11/1/2012 7:15</c:v>
                </c:pt>
                <c:pt idx="29213">
                  <c:v>11/1/2012 7:30</c:v>
                </c:pt>
                <c:pt idx="29214">
                  <c:v>11/1/2012 7:45</c:v>
                </c:pt>
                <c:pt idx="29215">
                  <c:v>11/1/2012 8:00</c:v>
                </c:pt>
                <c:pt idx="29216">
                  <c:v>11/1/2012 8:15</c:v>
                </c:pt>
                <c:pt idx="29217">
                  <c:v>11/1/2012 8:30</c:v>
                </c:pt>
                <c:pt idx="29218">
                  <c:v>11/1/2012 8:45</c:v>
                </c:pt>
                <c:pt idx="29219">
                  <c:v>11/1/2012 9:00</c:v>
                </c:pt>
                <c:pt idx="29220">
                  <c:v>11/1/2012 9:15</c:v>
                </c:pt>
                <c:pt idx="29221">
                  <c:v>11/1/2012 9:30</c:v>
                </c:pt>
                <c:pt idx="29222">
                  <c:v>11/1/2012 9:45</c:v>
                </c:pt>
                <c:pt idx="29223">
                  <c:v>11/1/2012 10:00</c:v>
                </c:pt>
                <c:pt idx="29224">
                  <c:v>11/1/2012 10:15</c:v>
                </c:pt>
                <c:pt idx="29225">
                  <c:v>11/1/2012 10:30</c:v>
                </c:pt>
                <c:pt idx="29226">
                  <c:v>11/1/2012 10:45</c:v>
                </c:pt>
                <c:pt idx="29227">
                  <c:v>11/1/2012 11:00</c:v>
                </c:pt>
                <c:pt idx="29228">
                  <c:v>11/1/2012 11:15</c:v>
                </c:pt>
                <c:pt idx="29229">
                  <c:v>11/1/2012 11:30</c:v>
                </c:pt>
                <c:pt idx="29230">
                  <c:v>11/1/2012 11:45</c:v>
                </c:pt>
                <c:pt idx="29231">
                  <c:v>11/1/2012 12:00</c:v>
                </c:pt>
                <c:pt idx="29232">
                  <c:v>11/1/2012 12:15</c:v>
                </c:pt>
                <c:pt idx="29233">
                  <c:v>11/1/2012 12:30</c:v>
                </c:pt>
                <c:pt idx="29234">
                  <c:v>11/1/2012 12:45</c:v>
                </c:pt>
                <c:pt idx="29235">
                  <c:v>11/1/2012 13:00</c:v>
                </c:pt>
                <c:pt idx="29236">
                  <c:v>11/1/2012 13:15</c:v>
                </c:pt>
                <c:pt idx="29237">
                  <c:v>11/1/2012 13:30</c:v>
                </c:pt>
                <c:pt idx="29238">
                  <c:v>11/1/2012 13:45</c:v>
                </c:pt>
                <c:pt idx="29239">
                  <c:v>11/1/2012 14:00</c:v>
                </c:pt>
                <c:pt idx="29240">
                  <c:v>11/1/2012 14:15</c:v>
                </c:pt>
                <c:pt idx="29241">
                  <c:v>11/1/2012 14:30</c:v>
                </c:pt>
                <c:pt idx="29242">
                  <c:v>11/1/2012 14:45</c:v>
                </c:pt>
                <c:pt idx="29243">
                  <c:v>11/1/2012 15:00</c:v>
                </c:pt>
                <c:pt idx="29244">
                  <c:v>11/1/2012 15:15</c:v>
                </c:pt>
                <c:pt idx="29245">
                  <c:v>11/1/2012 15:30</c:v>
                </c:pt>
                <c:pt idx="29246">
                  <c:v>11/1/2012 15:45</c:v>
                </c:pt>
                <c:pt idx="29247">
                  <c:v>11/1/2012 16:00</c:v>
                </c:pt>
                <c:pt idx="29248">
                  <c:v>11/1/2012 16:15</c:v>
                </c:pt>
                <c:pt idx="29249">
                  <c:v>11/1/2012 16:30</c:v>
                </c:pt>
                <c:pt idx="29250">
                  <c:v>11/1/2012 16:45</c:v>
                </c:pt>
                <c:pt idx="29251">
                  <c:v>11/1/2012 17:00</c:v>
                </c:pt>
                <c:pt idx="29252">
                  <c:v>11/1/2012 17:15</c:v>
                </c:pt>
                <c:pt idx="29253">
                  <c:v>11/1/2012 17:30</c:v>
                </c:pt>
                <c:pt idx="29254">
                  <c:v>11/1/2012 17:45</c:v>
                </c:pt>
                <c:pt idx="29255">
                  <c:v>11/1/2012 18:00</c:v>
                </c:pt>
                <c:pt idx="29256">
                  <c:v>11/1/2012 18:15</c:v>
                </c:pt>
                <c:pt idx="29257">
                  <c:v>11/1/2012 18:30</c:v>
                </c:pt>
                <c:pt idx="29258">
                  <c:v>11/1/2012 18:45</c:v>
                </c:pt>
                <c:pt idx="29259">
                  <c:v>11/1/2012 19:00</c:v>
                </c:pt>
                <c:pt idx="29260">
                  <c:v>11/1/2012 19:15</c:v>
                </c:pt>
                <c:pt idx="29261">
                  <c:v>11/1/2012 19:30</c:v>
                </c:pt>
                <c:pt idx="29262">
                  <c:v>11/1/2012 19:45</c:v>
                </c:pt>
                <c:pt idx="29263">
                  <c:v>11/1/2012 20:00</c:v>
                </c:pt>
                <c:pt idx="29264">
                  <c:v>11/1/2012 20:15</c:v>
                </c:pt>
                <c:pt idx="29265">
                  <c:v>11/1/2012 20:30</c:v>
                </c:pt>
                <c:pt idx="29266">
                  <c:v>11/1/2012 20:45</c:v>
                </c:pt>
                <c:pt idx="29267">
                  <c:v>11/1/2012 21:00</c:v>
                </c:pt>
                <c:pt idx="29268">
                  <c:v>11/1/2012 21:15</c:v>
                </c:pt>
                <c:pt idx="29269">
                  <c:v>11/1/2012 21:30</c:v>
                </c:pt>
                <c:pt idx="29270">
                  <c:v>11/1/2012 21:45</c:v>
                </c:pt>
                <c:pt idx="29271">
                  <c:v>11/1/2012 22:00</c:v>
                </c:pt>
                <c:pt idx="29272">
                  <c:v>11/1/2012 22:15</c:v>
                </c:pt>
                <c:pt idx="29273">
                  <c:v>11/1/2012 22:30</c:v>
                </c:pt>
                <c:pt idx="29274">
                  <c:v>11/1/2012 22:45</c:v>
                </c:pt>
                <c:pt idx="29275">
                  <c:v>11/1/2012 23:00</c:v>
                </c:pt>
                <c:pt idx="29276">
                  <c:v>11/1/2012 23:15</c:v>
                </c:pt>
                <c:pt idx="29277">
                  <c:v>11/1/2012 23:30</c:v>
                </c:pt>
                <c:pt idx="29278">
                  <c:v>11/1/2012 23:45</c:v>
                </c:pt>
                <c:pt idx="29279">
                  <c:v>11/2/2012 0:00</c:v>
                </c:pt>
                <c:pt idx="29280">
                  <c:v>11/2/2012 0:15</c:v>
                </c:pt>
                <c:pt idx="29281">
                  <c:v>11/2/2012 0:30</c:v>
                </c:pt>
                <c:pt idx="29282">
                  <c:v>11/2/2012 0:45</c:v>
                </c:pt>
                <c:pt idx="29283">
                  <c:v>11/2/2012 1:00</c:v>
                </c:pt>
                <c:pt idx="29284">
                  <c:v>11/2/2012 1:15</c:v>
                </c:pt>
                <c:pt idx="29285">
                  <c:v>11/2/2012 1:30</c:v>
                </c:pt>
                <c:pt idx="29286">
                  <c:v>11/2/2012 1:45</c:v>
                </c:pt>
                <c:pt idx="29287">
                  <c:v>11/2/2012 2:00</c:v>
                </c:pt>
                <c:pt idx="29288">
                  <c:v>11/2/2012 2:15</c:v>
                </c:pt>
                <c:pt idx="29289">
                  <c:v>11/2/2012 2:30</c:v>
                </c:pt>
                <c:pt idx="29290">
                  <c:v>11/2/2012 2:45</c:v>
                </c:pt>
                <c:pt idx="29291">
                  <c:v>11/2/2012 3:00</c:v>
                </c:pt>
                <c:pt idx="29292">
                  <c:v>11/2/2012 3:15</c:v>
                </c:pt>
                <c:pt idx="29293">
                  <c:v>11/2/2012 3:30</c:v>
                </c:pt>
                <c:pt idx="29294">
                  <c:v>11/2/2012 3:45</c:v>
                </c:pt>
                <c:pt idx="29295">
                  <c:v>11/2/2012 4:00</c:v>
                </c:pt>
                <c:pt idx="29296">
                  <c:v>11/2/2012 4:15</c:v>
                </c:pt>
                <c:pt idx="29297">
                  <c:v>11/2/2012 4:30</c:v>
                </c:pt>
                <c:pt idx="29298">
                  <c:v>11/2/2012 4:45</c:v>
                </c:pt>
                <c:pt idx="29299">
                  <c:v>11/2/2012 5:00</c:v>
                </c:pt>
                <c:pt idx="29300">
                  <c:v>11/2/2012 5:15</c:v>
                </c:pt>
                <c:pt idx="29301">
                  <c:v>11/2/2012 5:30</c:v>
                </c:pt>
                <c:pt idx="29302">
                  <c:v>11/2/2012 5:45</c:v>
                </c:pt>
                <c:pt idx="29303">
                  <c:v>11/2/2012 6:00</c:v>
                </c:pt>
                <c:pt idx="29304">
                  <c:v>11/2/2012 6:15</c:v>
                </c:pt>
                <c:pt idx="29305">
                  <c:v>11/2/2012 6:30</c:v>
                </c:pt>
                <c:pt idx="29306">
                  <c:v>11/2/2012 6:45</c:v>
                </c:pt>
                <c:pt idx="29307">
                  <c:v>11/2/2012 7:00</c:v>
                </c:pt>
                <c:pt idx="29308">
                  <c:v>11/2/2012 7:15</c:v>
                </c:pt>
                <c:pt idx="29309">
                  <c:v>11/2/2012 7:30</c:v>
                </c:pt>
                <c:pt idx="29310">
                  <c:v>11/2/2012 7:45</c:v>
                </c:pt>
                <c:pt idx="29311">
                  <c:v>11/2/2012 8:00</c:v>
                </c:pt>
                <c:pt idx="29312">
                  <c:v>11/2/2012 8:15</c:v>
                </c:pt>
                <c:pt idx="29313">
                  <c:v>11/2/2012 8:30</c:v>
                </c:pt>
                <c:pt idx="29314">
                  <c:v>11/2/2012 8:45</c:v>
                </c:pt>
                <c:pt idx="29315">
                  <c:v>11/2/2012 9:00</c:v>
                </c:pt>
                <c:pt idx="29316">
                  <c:v>11/2/2012 9:15</c:v>
                </c:pt>
                <c:pt idx="29317">
                  <c:v>11/2/2012 9:30</c:v>
                </c:pt>
                <c:pt idx="29318">
                  <c:v>11/2/2012 9:45</c:v>
                </c:pt>
                <c:pt idx="29319">
                  <c:v>11/2/2012 10:00</c:v>
                </c:pt>
                <c:pt idx="29320">
                  <c:v>11/2/2012 10:15</c:v>
                </c:pt>
                <c:pt idx="29321">
                  <c:v>11/2/2012 10:30</c:v>
                </c:pt>
                <c:pt idx="29322">
                  <c:v>11/2/2012 10:45</c:v>
                </c:pt>
                <c:pt idx="29323">
                  <c:v>11/2/2012 11:00</c:v>
                </c:pt>
                <c:pt idx="29324">
                  <c:v>11/2/2012 11:15</c:v>
                </c:pt>
                <c:pt idx="29325">
                  <c:v>11/2/2012 11:30</c:v>
                </c:pt>
                <c:pt idx="29326">
                  <c:v>11/2/2012 11:45</c:v>
                </c:pt>
                <c:pt idx="29327">
                  <c:v>11/2/2012 12:00</c:v>
                </c:pt>
                <c:pt idx="29328">
                  <c:v>11/2/2012 12:15</c:v>
                </c:pt>
                <c:pt idx="29329">
                  <c:v>11/2/2012 12:30</c:v>
                </c:pt>
                <c:pt idx="29330">
                  <c:v>11/2/2012 12:45</c:v>
                </c:pt>
                <c:pt idx="29331">
                  <c:v>11/2/2012 13:00</c:v>
                </c:pt>
                <c:pt idx="29332">
                  <c:v>11/2/2012 13:15</c:v>
                </c:pt>
                <c:pt idx="29333">
                  <c:v>11/2/2012 13:30</c:v>
                </c:pt>
                <c:pt idx="29334">
                  <c:v>11/2/2012 13:45</c:v>
                </c:pt>
                <c:pt idx="29335">
                  <c:v>11/2/2012 14:00</c:v>
                </c:pt>
                <c:pt idx="29336">
                  <c:v>11/2/2012 14:15</c:v>
                </c:pt>
                <c:pt idx="29337">
                  <c:v>11/2/2012 14:30</c:v>
                </c:pt>
                <c:pt idx="29338">
                  <c:v>11/2/2012 14:45</c:v>
                </c:pt>
                <c:pt idx="29339">
                  <c:v>11/2/2012 15:00</c:v>
                </c:pt>
                <c:pt idx="29340">
                  <c:v>11/2/2012 15:15</c:v>
                </c:pt>
                <c:pt idx="29341">
                  <c:v>11/2/2012 15:30</c:v>
                </c:pt>
                <c:pt idx="29342">
                  <c:v>11/2/2012 15:45</c:v>
                </c:pt>
                <c:pt idx="29343">
                  <c:v>11/2/2012 16:00</c:v>
                </c:pt>
                <c:pt idx="29344">
                  <c:v>11/2/2012 16:15</c:v>
                </c:pt>
                <c:pt idx="29345">
                  <c:v>11/2/2012 16:30</c:v>
                </c:pt>
                <c:pt idx="29346">
                  <c:v>11/2/2012 16:45</c:v>
                </c:pt>
                <c:pt idx="29347">
                  <c:v>11/2/2012 17:00</c:v>
                </c:pt>
                <c:pt idx="29348">
                  <c:v>11/2/2012 17:15</c:v>
                </c:pt>
                <c:pt idx="29349">
                  <c:v>11/2/2012 17:30</c:v>
                </c:pt>
                <c:pt idx="29350">
                  <c:v>11/2/2012 17:45</c:v>
                </c:pt>
                <c:pt idx="29351">
                  <c:v>11/2/2012 18:00</c:v>
                </c:pt>
                <c:pt idx="29352">
                  <c:v>11/2/2012 18:15</c:v>
                </c:pt>
                <c:pt idx="29353">
                  <c:v>11/2/2012 18:30</c:v>
                </c:pt>
                <c:pt idx="29354">
                  <c:v>11/2/2012 18:45</c:v>
                </c:pt>
                <c:pt idx="29355">
                  <c:v>11/2/2012 19:00</c:v>
                </c:pt>
                <c:pt idx="29356">
                  <c:v>11/2/2012 19:15</c:v>
                </c:pt>
                <c:pt idx="29357">
                  <c:v>11/2/2012 19:30</c:v>
                </c:pt>
                <c:pt idx="29358">
                  <c:v>11/2/2012 19:45</c:v>
                </c:pt>
                <c:pt idx="29359">
                  <c:v>11/2/2012 20:00</c:v>
                </c:pt>
                <c:pt idx="29360">
                  <c:v>11/2/2012 20:15</c:v>
                </c:pt>
                <c:pt idx="29361">
                  <c:v>11/2/2012 20:30</c:v>
                </c:pt>
                <c:pt idx="29362">
                  <c:v>11/2/2012 20:45</c:v>
                </c:pt>
                <c:pt idx="29363">
                  <c:v>11/2/2012 21:00</c:v>
                </c:pt>
                <c:pt idx="29364">
                  <c:v>11/2/2012 21:15</c:v>
                </c:pt>
                <c:pt idx="29365">
                  <c:v>11/2/2012 21:30</c:v>
                </c:pt>
                <c:pt idx="29366">
                  <c:v>11/2/2012 21:45</c:v>
                </c:pt>
                <c:pt idx="29367">
                  <c:v>11/2/2012 22:00</c:v>
                </c:pt>
                <c:pt idx="29368">
                  <c:v>11/2/2012 22:15</c:v>
                </c:pt>
                <c:pt idx="29369">
                  <c:v>11/2/2012 22:30</c:v>
                </c:pt>
                <c:pt idx="29370">
                  <c:v>11/2/2012 22:45</c:v>
                </c:pt>
                <c:pt idx="29371">
                  <c:v>11/2/2012 23:00</c:v>
                </c:pt>
                <c:pt idx="29372">
                  <c:v>11/2/2012 23:15</c:v>
                </c:pt>
                <c:pt idx="29373">
                  <c:v>11/2/2012 23:30</c:v>
                </c:pt>
                <c:pt idx="29374">
                  <c:v>11/2/2012 23:45</c:v>
                </c:pt>
                <c:pt idx="29375">
                  <c:v>11/3/2012 0:00</c:v>
                </c:pt>
                <c:pt idx="29376">
                  <c:v>11/3/2012 0:15</c:v>
                </c:pt>
                <c:pt idx="29377">
                  <c:v>11/3/2012 0:30</c:v>
                </c:pt>
                <c:pt idx="29378">
                  <c:v>11/3/2012 0:45</c:v>
                </c:pt>
                <c:pt idx="29379">
                  <c:v>11/3/2012 1:00</c:v>
                </c:pt>
                <c:pt idx="29380">
                  <c:v>11/3/2012 1:15</c:v>
                </c:pt>
                <c:pt idx="29381">
                  <c:v>11/3/2012 1:30</c:v>
                </c:pt>
                <c:pt idx="29382">
                  <c:v>11/3/2012 1:45</c:v>
                </c:pt>
                <c:pt idx="29383">
                  <c:v>11/3/2012 2:00</c:v>
                </c:pt>
                <c:pt idx="29384">
                  <c:v>11/3/2012 2:15</c:v>
                </c:pt>
                <c:pt idx="29385">
                  <c:v>11/3/2012 2:30</c:v>
                </c:pt>
                <c:pt idx="29386">
                  <c:v>11/3/2012 2:45</c:v>
                </c:pt>
                <c:pt idx="29387">
                  <c:v>11/3/2012 3:00</c:v>
                </c:pt>
                <c:pt idx="29388">
                  <c:v>11/3/2012 3:15</c:v>
                </c:pt>
                <c:pt idx="29389">
                  <c:v>11/3/2012 3:30</c:v>
                </c:pt>
                <c:pt idx="29390">
                  <c:v>11/3/2012 3:45</c:v>
                </c:pt>
                <c:pt idx="29391">
                  <c:v>11/3/2012 4:00</c:v>
                </c:pt>
                <c:pt idx="29392">
                  <c:v>11/3/2012 4:15</c:v>
                </c:pt>
                <c:pt idx="29393">
                  <c:v>11/3/2012 4:30</c:v>
                </c:pt>
                <c:pt idx="29394">
                  <c:v>11/3/2012 4:45</c:v>
                </c:pt>
                <c:pt idx="29395">
                  <c:v>11/3/2012 5:00</c:v>
                </c:pt>
                <c:pt idx="29396">
                  <c:v>11/3/2012 5:15</c:v>
                </c:pt>
                <c:pt idx="29397">
                  <c:v>11/3/2012 5:30</c:v>
                </c:pt>
                <c:pt idx="29398">
                  <c:v>11/3/2012 5:45</c:v>
                </c:pt>
                <c:pt idx="29399">
                  <c:v>11/3/2012 6:00</c:v>
                </c:pt>
                <c:pt idx="29400">
                  <c:v>11/3/2012 6:15</c:v>
                </c:pt>
                <c:pt idx="29401">
                  <c:v>11/3/2012 6:30</c:v>
                </c:pt>
                <c:pt idx="29402">
                  <c:v>11/3/2012 6:45</c:v>
                </c:pt>
                <c:pt idx="29403">
                  <c:v>11/3/2012 7:00</c:v>
                </c:pt>
                <c:pt idx="29404">
                  <c:v>11/3/2012 7:15</c:v>
                </c:pt>
                <c:pt idx="29405">
                  <c:v>11/3/2012 7:30</c:v>
                </c:pt>
                <c:pt idx="29406">
                  <c:v>11/3/2012 7:45</c:v>
                </c:pt>
                <c:pt idx="29407">
                  <c:v>11/3/2012 8:00</c:v>
                </c:pt>
                <c:pt idx="29408">
                  <c:v>11/3/2012 8:15</c:v>
                </c:pt>
                <c:pt idx="29409">
                  <c:v>11/3/2012 8:30</c:v>
                </c:pt>
                <c:pt idx="29410">
                  <c:v>11/3/2012 8:45</c:v>
                </c:pt>
                <c:pt idx="29411">
                  <c:v>11/3/2012 9:00</c:v>
                </c:pt>
                <c:pt idx="29412">
                  <c:v>11/3/2012 9:15</c:v>
                </c:pt>
                <c:pt idx="29413">
                  <c:v>11/3/2012 9:30</c:v>
                </c:pt>
                <c:pt idx="29414">
                  <c:v>11/3/2012 9:45</c:v>
                </c:pt>
                <c:pt idx="29415">
                  <c:v>11/3/2012 10:00</c:v>
                </c:pt>
                <c:pt idx="29416">
                  <c:v>11/3/2012 10:15</c:v>
                </c:pt>
                <c:pt idx="29417">
                  <c:v>11/3/2012 10:30</c:v>
                </c:pt>
                <c:pt idx="29418">
                  <c:v>11/3/2012 10:45</c:v>
                </c:pt>
                <c:pt idx="29419">
                  <c:v>11/3/2012 11:00</c:v>
                </c:pt>
                <c:pt idx="29420">
                  <c:v>11/3/2012 11:15</c:v>
                </c:pt>
                <c:pt idx="29421">
                  <c:v>11/3/2012 11:30</c:v>
                </c:pt>
                <c:pt idx="29422">
                  <c:v>11/3/2012 11:45</c:v>
                </c:pt>
                <c:pt idx="29423">
                  <c:v>11/3/2012 12:00</c:v>
                </c:pt>
                <c:pt idx="29424">
                  <c:v>11/3/2012 12:15</c:v>
                </c:pt>
                <c:pt idx="29425">
                  <c:v>11/3/2012 12:30</c:v>
                </c:pt>
                <c:pt idx="29426">
                  <c:v>11/3/2012 12:45</c:v>
                </c:pt>
                <c:pt idx="29427">
                  <c:v>11/3/2012 13:00</c:v>
                </c:pt>
                <c:pt idx="29428">
                  <c:v>11/3/2012 13:15</c:v>
                </c:pt>
                <c:pt idx="29429">
                  <c:v>11/3/2012 13:30</c:v>
                </c:pt>
                <c:pt idx="29430">
                  <c:v>11/3/2012 13:45</c:v>
                </c:pt>
                <c:pt idx="29431">
                  <c:v>11/3/2012 14:00</c:v>
                </c:pt>
                <c:pt idx="29432">
                  <c:v>11/3/2012 14:15</c:v>
                </c:pt>
                <c:pt idx="29433">
                  <c:v>11/3/2012 14:30</c:v>
                </c:pt>
                <c:pt idx="29434">
                  <c:v>11/3/2012 14:45</c:v>
                </c:pt>
                <c:pt idx="29435">
                  <c:v>11/3/2012 15:00</c:v>
                </c:pt>
                <c:pt idx="29436">
                  <c:v>11/3/2012 15:15</c:v>
                </c:pt>
                <c:pt idx="29437">
                  <c:v>11/3/2012 15:30</c:v>
                </c:pt>
                <c:pt idx="29438">
                  <c:v>11/3/2012 15:45</c:v>
                </c:pt>
                <c:pt idx="29439">
                  <c:v>11/3/2012 16:00</c:v>
                </c:pt>
                <c:pt idx="29440">
                  <c:v>11/3/2012 16:15</c:v>
                </c:pt>
                <c:pt idx="29441">
                  <c:v>11/3/2012 16:30</c:v>
                </c:pt>
                <c:pt idx="29442">
                  <c:v>11/3/2012 16:45</c:v>
                </c:pt>
                <c:pt idx="29443">
                  <c:v>11/3/2012 17:00</c:v>
                </c:pt>
                <c:pt idx="29444">
                  <c:v>11/3/2012 17:15</c:v>
                </c:pt>
                <c:pt idx="29445">
                  <c:v>11/3/2012 17:30</c:v>
                </c:pt>
                <c:pt idx="29446">
                  <c:v>11/3/2012 17:45</c:v>
                </c:pt>
                <c:pt idx="29447">
                  <c:v>11/3/2012 18:00</c:v>
                </c:pt>
                <c:pt idx="29448">
                  <c:v>11/3/2012 18:15</c:v>
                </c:pt>
                <c:pt idx="29449">
                  <c:v>11/3/2012 18:30</c:v>
                </c:pt>
                <c:pt idx="29450">
                  <c:v>11/3/2012 18:45</c:v>
                </c:pt>
                <c:pt idx="29451">
                  <c:v>11/3/2012 19:00</c:v>
                </c:pt>
                <c:pt idx="29452">
                  <c:v>11/3/2012 19:15</c:v>
                </c:pt>
                <c:pt idx="29453">
                  <c:v>11/3/2012 19:30</c:v>
                </c:pt>
                <c:pt idx="29454">
                  <c:v>11/3/2012 19:45</c:v>
                </c:pt>
                <c:pt idx="29455">
                  <c:v>11/3/2012 20:00</c:v>
                </c:pt>
                <c:pt idx="29456">
                  <c:v>11/3/2012 20:15</c:v>
                </c:pt>
                <c:pt idx="29457">
                  <c:v>11/3/2012 20:30</c:v>
                </c:pt>
                <c:pt idx="29458">
                  <c:v>11/3/2012 20:45</c:v>
                </c:pt>
                <c:pt idx="29459">
                  <c:v>11/3/2012 21:00</c:v>
                </c:pt>
                <c:pt idx="29460">
                  <c:v>11/3/2012 21:15</c:v>
                </c:pt>
                <c:pt idx="29461">
                  <c:v>11/3/2012 21:30</c:v>
                </c:pt>
                <c:pt idx="29462">
                  <c:v>11/3/2012 21:45</c:v>
                </c:pt>
                <c:pt idx="29463">
                  <c:v>11/3/2012 22:00</c:v>
                </c:pt>
                <c:pt idx="29464">
                  <c:v>11/3/2012 22:15</c:v>
                </c:pt>
                <c:pt idx="29465">
                  <c:v>11/3/2012 22:30</c:v>
                </c:pt>
                <c:pt idx="29466">
                  <c:v>11/3/2012 22:45</c:v>
                </c:pt>
                <c:pt idx="29467">
                  <c:v>11/3/2012 23:00</c:v>
                </c:pt>
                <c:pt idx="29468">
                  <c:v>11/3/2012 23:15</c:v>
                </c:pt>
                <c:pt idx="29469">
                  <c:v>11/3/2012 23:30</c:v>
                </c:pt>
                <c:pt idx="29470">
                  <c:v>11/3/2012 23:45</c:v>
                </c:pt>
                <c:pt idx="29471">
                  <c:v>11/4/2012 0:00</c:v>
                </c:pt>
                <c:pt idx="29472">
                  <c:v>11/4/2012 0:15</c:v>
                </c:pt>
                <c:pt idx="29473">
                  <c:v>11/4/2012 0:30</c:v>
                </c:pt>
                <c:pt idx="29474">
                  <c:v>11/4/2012 0:45</c:v>
                </c:pt>
                <c:pt idx="29475">
                  <c:v>11/4/2012 1:00</c:v>
                </c:pt>
                <c:pt idx="29476">
                  <c:v>11/4/2012 1:15</c:v>
                </c:pt>
                <c:pt idx="29477">
                  <c:v>11/4/2012 1:30</c:v>
                </c:pt>
                <c:pt idx="29478">
                  <c:v>11/4/2012 1:45</c:v>
                </c:pt>
                <c:pt idx="29479">
                  <c:v>11/4/2012 2:00</c:v>
                </c:pt>
                <c:pt idx="29480">
                  <c:v>11/4/2012 2:15</c:v>
                </c:pt>
                <c:pt idx="29481">
                  <c:v>11/4/2012 2:30</c:v>
                </c:pt>
                <c:pt idx="29482">
                  <c:v>11/4/2012 2:45</c:v>
                </c:pt>
                <c:pt idx="29483">
                  <c:v>11/4/2012 3:00</c:v>
                </c:pt>
                <c:pt idx="29484">
                  <c:v>11/4/2012 3:15</c:v>
                </c:pt>
                <c:pt idx="29485">
                  <c:v>11/4/2012 3:30</c:v>
                </c:pt>
                <c:pt idx="29486">
                  <c:v>11/4/2012 3:45</c:v>
                </c:pt>
                <c:pt idx="29487">
                  <c:v>11/4/2012 4:00</c:v>
                </c:pt>
                <c:pt idx="29488">
                  <c:v>11/4/2012 4:15</c:v>
                </c:pt>
                <c:pt idx="29489">
                  <c:v>11/4/2012 4:30</c:v>
                </c:pt>
                <c:pt idx="29490">
                  <c:v>11/4/2012 4:45</c:v>
                </c:pt>
                <c:pt idx="29491">
                  <c:v>11/4/2012 5:00</c:v>
                </c:pt>
                <c:pt idx="29492">
                  <c:v>11/4/2012 5:15</c:v>
                </c:pt>
                <c:pt idx="29493">
                  <c:v>11/4/2012 5:30</c:v>
                </c:pt>
                <c:pt idx="29494">
                  <c:v>11/4/2012 5:45</c:v>
                </c:pt>
                <c:pt idx="29495">
                  <c:v>11/4/2012 6:00</c:v>
                </c:pt>
                <c:pt idx="29496">
                  <c:v>11/4/2012 6:15</c:v>
                </c:pt>
                <c:pt idx="29497">
                  <c:v>11/4/2012 6:30</c:v>
                </c:pt>
                <c:pt idx="29498">
                  <c:v>11/4/2012 6:45</c:v>
                </c:pt>
                <c:pt idx="29499">
                  <c:v>11/4/2012 7:00</c:v>
                </c:pt>
                <c:pt idx="29500">
                  <c:v>11/4/2012 7:15</c:v>
                </c:pt>
                <c:pt idx="29501">
                  <c:v>11/4/2012 7:30</c:v>
                </c:pt>
                <c:pt idx="29502">
                  <c:v>11/4/2012 7:45</c:v>
                </c:pt>
                <c:pt idx="29503">
                  <c:v>11/4/2012 8:00</c:v>
                </c:pt>
                <c:pt idx="29504">
                  <c:v>11/4/2012 8:15</c:v>
                </c:pt>
                <c:pt idx="29505">
                  <c:v>11/4/2012 8:30</c:v>
                </c:pt>
                <c:pt idx="29506">
                  <c:v>11/4/2012 8:45</c:v>
                </c:pt>
                <c:pt idx="29507">
                  <c:v>11/4/2012 9:00</c:v>
                </c:pt>
                <c:pt idx="29508">
                  <c:v>11/4/2012 9:15</c:v>
                </c:pt>
                <c:pt idx="29509">
                  <c:v>11/4/2012 9:30</c:v>
                </c:pt>
                <c:pt idx="29510">
                  <c:v>11/4/2012 9:45</c:v>
                </c:pt>
                <c:pt idx="29511">
                  <c:v>11/4/2012 10:00</c:v>
                </c:pt>
                <c:pt idx="29512">
                  <c:v>11/4/2012 10:15</c:v>
                </c:pt>
                <c:pt idx="29513">
                  <c:v>11/4/2012 10:30</c:v>
                </c:pt>
                <c:pt idx="29514">
                  <c:v>11/4/2012 10:45</c:v>
                </c:pt>
                <c:pt idx="29515">
                  <c:v>11/4/2012 11:00</c:v>
                </c:pt>
                <c:pt idx="29516">
                  <c:v>11/4/2012 11:15</c:v>
                </c:pt>
                <c:pt idx="29517">
                  <c:v>11/4/2012 11:30</c:v>
                </c:pt>
                <c:pt idx="29518">
                  <c:v>11/4/2012 11:45</c:v>
                </c:pt>
                <c:pt idx="29519">
                  <c:v>11/4/2012 12:00</c:v>
                </c:pt>
                <c:pt idx="29520">
                  <c:v>11/4/2012 12:15</c:v>
                </c:pt>
                <c:pt idx="29521">
                  <c:v>11/4/2012 12:30</c:v>
                </c:pt>
                <c:pt idx="29522">
                  <c:v>11/4/2012 12:45</c:v>
                </c:pt>
                <c:pt idx="29523">
                  <c:v>11/4/2012 13:00</c:v>
                </c:pt>
                <c:pt idx="29524">
                  <c:v>11/4/2012 13:15</c:v>
                </c:pt>
                <c:pt idx="29525">
                  <c:v>11/4/2012 13:30</c:v>
                </c:pt>
                <c:pt idx="29526">
                  <c:v>11/4/2012 13:45</c:v>
                </c:pt>
                <c:pt idx="29527">
                  <c:v>11/4/2012 14:00</c:v>
                </c:pt>
                <c:pt idx="29528">
                  <c:v>11/4/2012 14:15</c:v>
                </c:pt>
                <c:pt idx="29529">
                  <c:v>11/4/2012 14:30</c:v>
                </c:pt>
                <c:pt idx="29530">
                  <c:v>11/4/2012 14:45</c:v>
                </c:pt>
                <c:pt idx="29531">
                  <c:v>11/4/2012 15:00</c:v>
                </c:pt>
                <c:pt idx="29532">
                  <c:v>11/4/2012 15:15</c:v>
                </c:pt>
                <c:pt idx="29533">
                  <c:v>11/4/2012 15:30</c:v>
                </c:pt>
                <c:pt idx="29534">
                  <c:v>11/4/2012 15:45</c:v>
                </c:pt>
                <c:pt idx="29535">
                  <c:v>11/4/2012 16:00</c:v>
                </c:pt>
                <c:pt idx="29536">
                  <c:v>11/4/2012 16:15</c:v>
                </c:pt>
                <c:pt idx="29537">
                  <c:v>11/4/2012 16:30</c:v>
                </c:pt>
                <c:pt idx="29538">
                  <c:v>11/4/2012 16:45</c:v>
                </c:pt>
                <c:pt idx="29539">
                  <c:v>11/4/2012 17:00</c:v>
                </c:pt>
                <c:pt idx="29540">
                  <c:v>11/4/2012 17:15</c:v>
                </c:pt>
                <c:pt idx="29541">
                  <c:v>11/4/2012 17:30</c:v>
                </c:pt>
                <c:pt idx="29542">
                  <c:v>11/4/2012 17:45</c:v>
                </c:pt>
                <c:pt idx="29543">
                  <c:v>11/4/2012 18:00</c:v>
                </c:pt>
                <c:pt idx="29544">
                  <c:v>11/4/2012 18:15</c:v>
                </c:pt>
                <c:pt idx="29545">
                  <c:v>11/4/2012 18:30</c:v>
                </c:pt>
                <c:pt idx="29546">
                  <c:v>11/4/2012 18:45</c:v>
                </c:pt>
                <c:pt idx="29547">
                  <c:v>11/4/2012 19:00</c:v>
                </c:pt>
                <c:pt idx="29548">
                  <c:v>11/4/2012 19:15</c:v>
                </c:pt>
                <c:pt idx="29549">
                  <c:v>11/4/2012 19:30</c:v>
                </c:pt>
                <c:pt idx="29550">
                  <c:v>11/4/2012 19:45</c:v>
                </c:pt>
                <c:pt idx="29551">
                  <c:v>11/4/2012 20:00</c:v>
                </c:pt>
                <c:pt idx="29552">
                  <c:v>11/4/2012 20:15</c:v>
                </c:pt>
                <c:pt idx="29553">
                  <c:v>11/4/2012 20:30</c:v>
                </c:pt>
                <c:pt idx="29554">
                  <c:v>11/4/2012 20:45</c:v>
                </c:pt>
                <c:pt idx="29555">
                  <c:v>11/4/2012 21:00</c:v>
                </c:pt>
                <c:pt idx="29556">
                  <c:v>11/4/2012 21:15</c:v>
                </c:pt>
                <c:pt idx="29557">
                  <c:v>11/4/2012 21:30</c:v>
                </c:pt>
                <c:pt idx="29558">
                  <c:v>11/4/2012 21:45</c:v>
                </c:pt>
                <c:pt idx="29559">
                  <c:v>11/4/2012 22:00</c:v>
                </c:pt>
                <c:pt idx="29560">
                  <c:v>11/4/2012 22:15</c:v>
                </c:pt>
                <c:pt idx="29561">
                  <c:v>11/4/2012 22:30</c:v>
                </c:pt>
                <c:pt idx="29562">
                  <c:v>11/4/2012 22:45</c:v>
                </c:pt>
                <c:pt idx="29563">
                  <c:v>11/4/2012 23:00</c:v>
                </c:pt>
                <c:pt idx="29564">
                  <c:v>11/4/2012 23:15</c:v>
                </c:pt>
                <c:pt idx="29565">
                  <c:v>11/4/2012 23:30</c:v>
                </c:pt>
                <c:pt idx="29566">
                  <c:v>11/4/2012 23:45</c:v>
                </c:pt>
                <c:pt idx="29567">
                  <c:v>11/5/2012 0:00</c:v>
                </c:pt>
                <c:pt idx="29568">
                  <c:v>11/5/2012 0:15</c:v>
                </c:pt>
                <c:pt idx="29569">
                  <c:v>11/5/2012 0:30</c:v>
                </c:pt>
                <c:pt idx="29570">
                  <c:v>11/5/2012 0:45</c:v>
                </c:pt>
                <c:pt idx="29571">
                  <c:v>11/5/2012 1:00</c:v>
                </c:pt>
                <c:pt idx="29572">
                  <c:v>11/5/2012 1:15</c:v>
                </c:pt>
                <c:pt idx="29573">
                  <c:v>11/5/2012 1:30</c:v>
                </c:pt>
                <c:pt idx="29574">
                  <c:v>11/5/2012 1:45</c:v>
                </c:pt>
                <c:pt idx="29575">
                  <c:v>11/5/2012 2:00</c:v>
                </c:pt>
                <c:pt idx="29576">
                  <c:v>11/5/2012 2:15</c:v>
                </c:pt>
                <c:pt idx="29577">
                  <c:v>11/5/2012 2:30</c:v>
                </c:pt>
                <c:pt idx="29578">
                  <c:v>11/5/2012 2:45</c:v>
                </c:pt>
                <c:pt idx="29579">
                  <c:v>11/5/2012 3:00</c:v>
                </c:pt>
                <c:pt idx="29580">
                  <c:v>11/5/2012 3:15</c:v>
                </c:pt>
                <c:pt idx="29581">
                  <c:v>11/5/2012 3:30</c:v>
                </c:pt>
                <c:pt idx="29582">
                  <c:v>11/5/2012 3:45</c:v>
                </c:pt>
                <c:pt idx="29583">
                  <c:v>11/5/2012 4:00</c:v>
                </c:pt>
                <c:pt idx="29584">
                  <c:v>11/5/2012 4:15</c:v>
                </c:pt>
                <c:pt idx="29585">
                  <c:v>11/5/2012 4:30</c:v>
                </c:pt>
                <c:pt idx="29586">
                  <c:v>11/5/2012 4:45</c:v>
                </c:pt>
                <c:pt idx="29587">
                  <c:v>11/5/2012 5:00</c:v>
                </c:pt>
                <c:pt idx="29588">
                  <c:v>11/5/2012 5:15</c:v>
                </c:pt>
                <c:pt idx="29589">
                  <c:v>11/5/2012 5:30</c:v>
                </c:pt>
                <c:pt idx="29590">
                  <c:v>11/5/2012 5:45</c:v>
                </c:pt>
                <c:pt idx="29591">
                  <c:v>11/5/2012 6:00</c:v>
                </c:pt>
                <c:pt idx="29592">
                  <c:v>11/5/2012 6:15</c:v>
                </c:pt>
                <c:pt idx="29593">
                  <c:v>11/5/2012 6:30</c:v>
                </c:pt>
                <c:pt idx="29594">
                  <c:v>11/5/2012 6:45</c:v>
                </c:pt>
                <c:pt idx="29595">
                  <c:v>11/5/2012 7:00</c:v>
                </c:pt>
                <c:pt idx="29596">
                  <c:v>11/5/2012 7:15</c:v>
                </c:pt>
                <c:pt idx="29597">
                  <c:v>11/5/2012 7:30</c:v>
                </c:pt>
                <c:pt idx="29598">
                  <c:v>11/5/2012 7:45</c:v>
                </c:pt>
                <c:pt idx="29599">
                  <c:v>11/5/2012 8:00</c:v>
                </c:pt>
                <c:pt idx="29600">
                  <c:v>11/5/2012 8:15</c:v>
                </c:pt>
                <c:pt idx="29601">
                  <c:v>11/5/2012 8:30</c:v>
                </c:pt>
                <c:pt idx="29602">
                  <c:v>11/5/2012 8:45</c:v>
                </c:pt>
                <c:pt idx="29603">
                  <c:v>11/5/2012 9:00</c:v>
                </c:pt>
                <c:pt idx="29604">
                  <c:v>11/5/2012 9:15</c:v>
                </c:pt>
                <c:pt idx="29605">
                  <c:v>11/5/2012 9:30</c:v>
                </c:pt>
                <c:pt idx="29606">
                  <c:v>11/5/2012 9:45</c:v>
                </c:pt>
                <c:pt idx="29607">
                  <c:v>11/5/2012 10:00</c:v>
                </c:pt>
                <c:pt idx="29608">
                  <c:v>11/5/2012 10:15</c:v>
                </c:pt>
                <c:pt idx="29609">
                  <c:v>11/5/2012 10:30</c:v>
                </c:pt>
                <c:pt idx="29610">
                  <c:v>11/5/2012 10:45</c:v>
                </c:pt>
                <c:pt idx="29611">
                  <c:v>11/5/2012 11:00</c:v>
                </c:pt>
                <c:pt idx="29612">
                  <c:v>11/5/2012 11:15</c:v>
                </c:pt>
                <c:pt idx="29613">
                  <c:v>11/5/2012 11:30</c:v>
                </c:pt>
                <c:pt idx="29614">
                  <c:v>11/5/2012 11:45</c:v>
                </c:pt>
                <c:pt idx="29615">
                  <c:v>11/5/2012 12:00</c:v>
                </c:pt>
                <c:pt idx="29616">
                  <c:v>11/5/2012 12:15</c:v>
                </c:pt>
                <c:pt idx="29617">
                  <c:v>11/5/2012 12:30</c:v>
                </c:pt>
                <c:pt idx="29618">
                  <c:v>11/5/2012 12:45</c:v>
                </c:pt>
                <c:pt idx="29619">
                  <c:v>11/5/2012 13:00</c:v>
                </c:pt>
                <c:pt idx="29620">
                  <c:v>11/5/2012 13:15</c:v>
                </c:pt>
                <c:pt idx="29621">
                  <c:v>11/5/2012 13:30</c:v>
                </c:pt>
                <c:pt idx="29622">
                  <c:v>11/5/2012 13:45</c:v>
                </c:pt>
                <c:pt idx="29623">
                  <c:v>11/5/2012 14:00</c:v>
                </c:pt>
                <c:pt idx="29624">
                  <c:v>11/5/2012 14:15</c:v>
                </c:pt>
                <c:pt idx="29625">
                  <c:v>11/5/2012 14:30</c:v>
                </c:pt>
                <c:pt idx="29626">
                  <c:v>11/5/2012 14:45</c:v>
                </c:pt>
                <c:pt idx="29627">
                  <c:v>11/5/2012 15:00</c:v>
                </c:pt>
                <c:pt idx="29628">
                  <c:v>11/5/2012 15:15</c:v>
                </c:pt>
                <c:pt idx="29629">
                  <c:v>11/5/2012 15:30</c:v>
                </c:pt>
                <c:pt idx="29630">
                  <c:v>11/5/2012 15:45</c:v>
                </c:pt>
                <c:pt idx="29631">
                  <c:v>11/5/2012 16:00</c:v>
                </c:pt>
                <c:pt idx="29632">
                  <c:v>11/5/2012 16:15</c:v>
                </c:pt>
                <c:pt idx="29633">
                  <c:v>11/5/2012 16:30</c:v>
                </c:pt>
                <c:pt idx="29634">
                  <c:v>11/5/2012 16:45</c:v>
                </c:pt>
                <c:pt idx="29635">
                  <c:v>11/5/2012 17:00</c:v>
                </c:pt>
                <c:pt idx="29636">
                  <c:v>11/5/2012 17:15</c:v>
                </c:pt>
                <c:pt idx="29637">
                  <c:v>11/5/2012 17:30</c:v>
                </c:pt>
                <c:pt idx="29638">
                  <c:v>11/5/2012 17:45</c:v>
                </c:pt>
                <c:pt idx="29639">
                  <c:v>11/5/2012 18:00</c:v>
                </c:pt>
                <c:pt idx="29640">
                  <c:v>11/5/2012 18:15</c:v>
                </c:pt>
                <c:pt idx="29641">
                  <c:v>11/5/2012 18:30</c:v>
                </c:pt>
                <c:pt idx="29642">
                  <c:v>11/5/2012 18:45</c:v>
                </c:pt>
                <c:pt idx="29643">
                  <c:v>11/5/2012 19:00</c:v>
                </c:pt>
                <c:pt idx="29644">
                  <c:v>11/5/2012 19:15</c:v>
                </c:pt>
                <c:pt idx="29645">
                  <c:v>11/5/2012 19:30</c:v>
                </c:pt>
                <c:pt idx="29646">
                  <c:v>11/5/2012 19:45</c:v>
                </c:pt>
                <c:pt idx="29647">
                  <c:v>11/5/2012 20:00</c:v>
                </c:pt>
                <c:pt idx="29648">
                  <c:v>11/5/2012 20:15</c:v>
                </c:pt>
                <c:pt idx="29649">
                  <c:v>11/5/2012 20:30</c:v>
                </c:pt>
                <c:pt idx="29650">
                  <c:v>11/5/2012 20:45</c:v>
                </c:pt>
                <c:pt idx="29651">
                  <c:v>11/5/2012 21:00</c:v>
                </c:pt>
                <c:pt idx="29652">
                  <c:v>11/5/2012 21:15</c:v>
                </c:pt>
                <c:pt idx="29653">
                  <c:v>11/5/2012 21:30</c:v>
                </c:pt>
                <c:pt idx="29654">
                  <c:v>11/5/2012 21:45</c:v>
                </c:pt>
                <c:pt idx="29655">
                  <c:v>11/5/2012 22:00</c:v>
                </c:pt>
                <c:pt idx="29656">
                  <c:v>11/5/2012 22:15</c:v>
                </c:pt>
                <c:pt idx="29657">
                  <c:v>11/5/2012 22:30</c:v>
                </c:pt>
                <c:pt idx="29658">
                  <c:v>11/5/2012 22:45</c:v>
                </c:pt>
                <c:pt idx="29659">
                  <c:v>11/5/2012 23:00</c:v>
                </c:pt>
                <c:pt idx="29660">
                  <c:v>11/5/2012 23:15</c:v>
                </c:pt>
                <c:pt idx="29661">
                  <c:v>11/5/2012 23:30</c:v>
                </c:pt>
                <c:pt idx="29662">
                  <c:v>11/5/2012 23:45</c:v>
                </c:pt>
                <c:pt idx="29663">
                  <c:v>11/6/2012 0:00</c:v>
                </c:pt>
                <c:pt idx="29664">
                  <c:v>11/6/2012 0:15</c:v>
                </c:pt>
                <c:pt idx="29665">
                  <c:v>11/6/2012 0:30</c:v>
                </c:pt>
                <c:pt idx="29666">
                  <c:v>11/6/2012 0:45</c:v>
                </c:pt>
                <c:pt idx="29667">
                  <c:v>11/6/2012 1:00</c:v>
                </c:pt>
                <c:pt idx="29668">
                  <c:v>11/6/2012 1:15</c:v>
                </c:pt>
                <c:pt idx="29669">
                  <c:v>11/6/2012 1:30</c:v>
                </c:pt>
                <c:pt idx="29670">
                  <c:v>11/6/2012 1:45</c:v>
                </c:pt>
                <c:pt idx="29671">
                  <c:v>11/6/2012 2:00</c:v>
                </c:pt>
                <c:pt idx="29672">
                  <c:v>11/6/2012 2:15</c:v>
                </c:pt>
                <c:pt idx="29673">
                  <c:v>11/6/2012 2:30</c:v>
                </c:pt>
                <c:pt idx="29674">
                  <c:v>11/6/2012 2:45</c:v>
                </c:pt>
                <c:pt idx="29675">
                  <c:v>11/6/2012 3:00</c:v>
                </c:pt>
                <c:pt idx="29676">
                  <c:v>11/6/2012 3:15</c:v>
                </c:pt>
                <c:pt idx="29677">
                  <c:v>11/6/2012 3:30</c:v>
                </c:pt>
                <c:pt idx="29678">
                  <c:v>11/6/2012 3:45</c:v>
                </c:pt>
                <c:pt idx="29679">
                  <c:v>11/6/2012 4:00</c:v>
                </c:pt>
                <c:pt idx="29680">
                  <c:v>11/6/2012 4:15</c:v>
                </c:pt>
                <c:pt idx="29681">
                  <c:v>11/6/2012 4:30</c:v>
                </c:pt>
                <c:pt idx="29682">
                  <c:v>11/6/2012 4:45</c:v>
                </c:pt>
                <c:pt idx="29683">
                  <c:v>11/6/2012 5:00</c:v>
                </c:pt>
                <c:pt idx="29684">
                  <c:v>11/6/2012 5:15</c:v>
                </c:pt>
                <c:pt idx="29685">
                  <c:v>11/6/2012 5:30</c:v>
                </c:pt>
                <c:pt idx="29686">
                  <c:v>11/6/2012 5:45</c:v>
                </c:pt>
                <c:pt idx="29687">
                  <c:v>11/6/2012 6:00</c:v>
                </c:pt>
                <c:pt idx="29688">
                  <c:v>11/6/2012 6:15</c:v>
                </c:pt>
                <c:pt idx="29689">
                  <c:v>11/6/2012 6:30</c:v>
                </c:pt>
                <c:pt idx="29690">
                  <c:v>11/6/2012 6:45</c:v>
                </c:pt>
                <c:pt idx="29691">
                  <c:v>11/6/2012 7:00</c:v>
                </c:pt>
                <c:pt idx="29692">
                  <c:v>11/6/2012 7:15</c:v>
                </c:pt>
                <c:pt idx="29693">
                  <c:v>11/6/2012 7:30</c:v>
                </c:pt>
                <c:pt idx="29694">
                  <c:v>11/6/2012 7:45</c:v>
                </c:pt>
                <c:pt idx="29695">
                  <c:v>11/6/2012 8:00</c:v>
                </c:pt>
                <c:pt idx="29696">
                  <c:v>11/6/2012 8:15</c:v>
                </c:pt>
                <c:pt idx="29697">
                  <c:v>11/6/2012 8:30</c:v>
                </c:pt>
                <c:pt idx="29698">
                  <c:v>11/6/2012 8:45</c:v>
                </c:pt>
                <c:pt idx="29699">
                  <c:v>11/6/2012 9:00</c:v>
                </c:pt>
                <c:pt idx="29700">
                  <c:v>11/6/2012 9:15</c:v>
                </c:pt>
                <c:pt idx="29701">
                  <c:v>11/6/2012 9:30</c:v>
                </c:pt>
                <c:pt idx="29702">
                  <c:v>11/6/2012 9:45</c:v>
                </c:pt>
                <c:pt idx="29703">
                  <c:v>11/6/2012 10:00</c:v>
                </c:pt>
                <c:pt idx="29704">
                  <c:v>11/6/2012 10:15</c:v>
                </c:pt>
                <c:pt idx="29705">
                  <c:v>11/6/2012 10:30</c:v>
                </c:pt>
                <c:pt idx="29706">
                  <c:v>11/6/2012 10:45</c:v>
                </c:pt>
                <c:pt idx="29707">
                  <c:v>11/6/2012 11:00</c:v>
                </c:pt>
                <c:pt idx="29708">
                  <c:v>11/6/2012 11:15</c:v>
                </c:pt>
                <c:pt idx="29709">
                  <c:v>11/6/2012 11:30</c:v>
                </c:pt>
                <c:pt idx="29710">
                  <c:v>11/6/2012 11:45</c:v>
                </c:pt>
                <c:pt idx="29711">
                  <c:v>11/6/2012 12:00</c:v>
                </c:pt>
                <c:pt idx="29712">
                  <c:v>11/6/2012 12:15</c:v>
                </c:pt>
                <c:pt idx="29713">
                  <c:v>11/6/2012 12:30</c:v>
                </c:pt>
                <c:pt idx="29714">
                  <c:v>11/6/2012 12:45</c:v>
                </c:pt>
                <c:pt idx="29715">
                  <c:v>11/6/2012 13:00</c:v>
                </c:pt>
                <c:pt idx="29716">
                  <c:v>11/6/2012 13:15</c:v>
                </c:pt>
                <c:pt idx="29717">
                  <c:v>11/6/2012 13:30</c:v>
                </c:pt>
                <c:pt idx="29718">
                  <c:v>11/6/2012 13:45</c:v>
                </c:pt>
                <c:pt idx="29719">
                  <c:v>11/6/2012 14:00</c:v>
                </c:pt>
                <c:pt idx="29720">
                  <c:v>11/6/2012 14:15</c:v>
                </c:pt>
                <c:pt idx="29721">
                  <c:v>11/6/2012 14:30</c:v>
                </c:pt>
                <c:pt idx="29722">
                  <c:v>11/6/2012 14:45</c:v>
                </c:pt>
                <c:pt idx="29723">
                  <c:v>11/6/2012 15:00</c:v>
                </c:pt>
                <c:pt idx="29724">
                  <c:v>11/6/2012 15:15</c:v>
                </c:pt>
                <c:pt idx="29725">
                  <c:v>11/6/2012 15:30</c:v>
                </c:pt>
                <c:pt idx="29726">
                  <c:v>11/6/2012 15:45</c:v>
                </c:pt>
                <c:pt idx="29727">
                  <c:v>11/6/2012 16:00</c:v>
                </c:pt>
                <c:pt idx="29728">
                  <c:v>11/6/2012 16:15</c:v>
                </c:pt>
                <c:pt idx="29729">
                  <c:v>11/6/2012 16:30</c:v>
                </c:pt>
                <c:pt idx="29730">
                  <c:v>11/6/2012 16:45</c:v>
                </c:pt>
                <c:pt idx="29731">
                  <c:v>11/6/2012 17:00</c:v>
                </c:pt>
                <c:pt idx="29732">
                  <c:v>11/6/2012 17:15</c:v>
                </c:pt>
                <c:pt idx="29733">
                  <c:v>11/6/2012 17:30</c:v>
                </c:pt>
                <c:pt idx="29734">
                  <c:v>11/6/2012 17:45</c:v>
                </c:pt>
                <c:pt idx="29735">
                  <c:v>11/6/2012 18:00</c:v>
                </c:pt>
                <c:pt idx="29736">
                  <c:v>11/6/2012 18:15</c:v>
                </c:pt>
                <c:pt idx="29737">
                  <c:v>11/6/2012 18:30</c:v>
                </c:pt>
                <c:pt idx="29738">
                  <c:v>11/6/2012 18:45</c:v>
                </c:pt>
                <c:pt idx="29739">
                  <c:v>11/6/2012 19:00</c:v>
                </c:pt>
                <c:pt idx="29740">
                  <c:v>11/6/2012 19:15</c:v>
                </c:pt>
                <c:pt idx="29741">
                  <c:v>11/6/2012 19:30</c:v>
                </c:pt>
                <c:pt idx="29742">
                  <c:v>11/6/2012 19:45</c:v>
                </c:pt>
                <c:pt idx="29743">
                  <c:v>11/6/2012 20:00</c:v>
                </c:pt>
                <c:pt idx="29744">
                  <c:v>11/6/2012 20:15</c:v>
                </c:pt>
                <c:pt idx="29745">
                  <c:v>11/6/2012 20:30</c:v>
                </c:pt>
                <c:pt idx="29746">
                  <c:v>11/6/2012 20:45</c:v>
                </c:pt>
                <c:pt idx="29747">
                  <c:v>11/6/2012 21:00</c:v>
                </c:pt>
                <c:pt idx="29748">
                  <c:v>11/6/2012 21:15</c:v>
                </c:pt>
                <c:pt idx="29749">
                  <c:v>11/6/2012 21:30</c:v>
                </c:pt>
                <c:pt idx="29750">
                  <c:v>11/6/2012 21:45</c:v>
                </c:pt>
                <c:pt idx="29751">
                  <c:v>11/6/2012 22:00</c:v>
                </c:pt>
                <c:pt idx="29752">
                  <c:v>11/6/2012 22:15</c:v>
                </c:pt>
                <c:pt idx="29753">
                  <c:v>11/6/2012 22:30</c:v>
                </c:pt>
                <c:pt idx="29754">
                  <c:v>11/6/2012 22:45</c:v>
                </c:pt>
                <c:pt idx="29755">
                  <c:v>11/6/2012 23:00</c:v>
                </c:pt>
                <c:pt idx="29756">
                  <c:v>11/6/2012 23:15</c:v>
                </c:pt>
                <c:pt idx="29757">
                  <c:v>11/6/2012 23:30</c:v>
                </c:pt>
                <c:pt idx="29758">
                  <c:v>11/6/2012 23:45</c:v>
                </c:pt>
                <c:pt idx="29759">
                  <c:v>11/7/2012 0:00</c:v>
                </c:pt>
                <c:pt idx="29760">
                  <c:v>11/7/2012 0:15</c:v>
                </c:pt>
                <c:pt idx="29761">
                  <c:v>11/7/2012 0:30</c:v>
                </c:pt>
                <c:pt idx="29762">
                  <c:v>11/7/2012 0:45</c:v>
                </c:pt>
                <c:pt idx="29763">
                  <c:v>11/7/2012 1:00</c:v>
                </c:pt>
                <c:pt idx="29764">
                  <c:v>11/7/2012 1:15</c:v>
                </c:pt>
                <c:pt idx="29765">
                  <c:v>11/7/2012 1:30</c:v>
                </c:pt>
                <c:pt idx="29766">
                  <c:v>11/7/2012 1:45</c:v>
                </c:pt>
                <c:pt idx="29767">
                  <c:v>11/7/2012 2:00</c:v>
                </c:pt>
                <c:pt idx="29768">
                  <c:v>11/7/2012 2:15</c:v>
                </c:pt>
                <c:pt idx="29769">
                  <c:v>11/7/2012 2:30</c:v>
                </c:pt>
                <c:pt idx="29770">
                  <c:v>11/7/2012 2:45</c:v>
                </c:pt>
                <c:pt idx="29771">
                  <c:v>11/7/2012 3:00</c:v>
                </c:pt>
                <c:pt idx="29772">
                  <c:v>11/7/2012 3:15</c:v>
                </c:pt>
                <c:pt idx="29773">
                  <c:v>11/7/2012 3:30</c:v>
                </c:pt>
                <c:pt idx="29774">
                  <c:v>11/7/2012 3:45</c:v>
                </c:pt>
                <c:pt idx="29775">
                  <c:v>11/7/2012 4:00</c:v>
                </c:pt>
                <c:pt idx="29776">
                  <c:v>11/7/2012 4:15</c:v>
                </c:pt>
                <c:pt idx="29777">
                  <c:v>11/7/2012 4:30</c:v>
                </c:pt>
                <c:pt idx="29778">
                  <c:v>11/7/2012 4:45</c:v>
                </c:pt>
                <c:pt idx="29779">
                  <c:v>11/7/2012 5:00</c:v>
                </c:pt>
                <c:pt idx="29780">
                  <c:v>11/7/2012 5:15</c:v>
                </c:pt>
                <c:pt idx="29781">
                  <c:v>11/7/2012 5:30</c:v>
                </c:pt>
                <c:pt idx="29782">
                  <c:v>11/7/2012 5:45</c:v>
                </c:pt>
                <c:pt idx="29783">
                  <c:v>11/7/2012 6:00</c:v>
                </c:pt>
                <c:pt idx="29784">
                  <c:v>11/7/2012 6:15</c:v>
                </c:pt>
                <c:pt idx="29785">
                  <c:v>11/7/2012 6:30</c:v>
                </c:pt>
                <c:pt idx="29786">
                  <c:v>11/7/2012 6:45</c:v>
                </c:pt>
                <c:pt idx="29787">
                  <c:v>11/7/2012 7:00</c:v>
                </c:pt>
                <c:pt idx="29788">
                  <c:v>11/7/2012 7:15</c:v>
                </c:pt>
                <c:pt idx="29789">
                  <c:v>11/7/2012 7:30</c:v>
                </c:pt>
                <c:pt idx="29790">
                  <c:v>11/7/2012 7:45</c:v>
                </c:pt>
                <c:pt idx="29791">
                  <c:v>11/7/2012 8:00</c:v>
                </c:pt>
                <c:pt idx="29792">
                  <c:v>11/7/2012 8:15</c:v>
                </c:pt>
                <c:pt idx="29793">
                  <c:v>11/7/2012 8:30</c:v>
                </c:pt>
                <c:pt idx="29794">
                  <c:v>11/7/2012 8:45</c:v>
                </c:pt>
                <c:pt idx="29795">
                  <c:v>11/7/2012 9:00</c:v>
                </c:pt>
                <c:pt idx="29796">
                  <c:v>11/7/2012 9:15</c:v>
                </c:pt>
                <c:pt idx="29797">
                  <c:v>11/7/2012 9:30</c:v>
                </c:pt>
                <c:pt idx="29798">
                  <c:v>11/7/2012 9:45</c:v>
                </c:pt>
                <c:pt idx="29799">
                  <c:v>11/7/2012 10:00</c:v>
                </c:pt>
                <c:pt idx="29800">
                  <c:v>11/7/2012 10:15</c:v>
                </c:pt>
                <c:pt idx="29801">
                  <c:v>11/7/2012 10:30</c:v>
                </c:pt>
                <c:pt idx="29802">
                  <c:v>11/7/2012 10:45</c:v>
                </c:pt>
                <c:pt idx="29803">
                  <c:v>11/7/2012 11:00</c:v>
                </c:pt>
                <c:pt idx="29804">
                  <c:v>11/7/2012 11:15</c:v>
                </c:pt>
                <c:pt idx="29805">
                  <c:v>11/7/2012 11:30</c:v>
                </c:pt>
                <c:pt idx="29806">
                  <c:v>11/7/2012 11:45</c:v>
                </c:pt>
                <c:pt idx="29807">
                  <c:v>11/7/2012 12:00</c:v>
                </c:pt>
                <c:pt idx="29808">
                  <c:v>11/7/2012 12:15</c:v>
                </c:pt>
                <c:pt idx="29809">
                  <c:v>11/7/2012 12:30</c:v>
                </c:pt>
                <c:pt idx="29810">
                  <c:v>11/7/2012 12:45</c:v>
                </c:pt>
                <c:pt idx="29811">
                  <c:v>11/7/2012 13:00</c:v>
                </c:pt>
                <c:pt idx="29812">
                  <c:v>11/7/2012 13:15</c:v>
                </c:pt>
                <c:pt idx="29813">
                  <c:v>11/7/2012 13:30</c:v>
                </c:pt>
                <c:pt idx="29814">
                  <c:v>11/7/2012 13:45</c:v>
                </c:pt>
                <c:pt idx="29815">
                  <c:v>11/7/2012 14:00</c:v>
                </c:pt>
                <c:pt idx="29816">
                  <c:v>11/7/2012 14:15</c:v>
                </c:pt>
                <c:pt idx="29817">
                  <c:v>11/7/2012 14:30</c:v>
                </c:pt>
                <c:pt idx="29818">
                  <c:v>11/7/2012 14:45</c:v>
                </c:pt>
                <c:pt idx="29819">
                  <c:v>11/7/2012 15:00</c:v>
                </c:pt>
                <c:pt idx="29820">
                  <c:v>11/7/2012 15:15</c:v>
                </c:pt>
                <c:pt idx="29821">
                  <c:v>11/7/2012 15:30</c:v>
                </c:pt>
                <c:pt idx="29822">
                  <c:v>11/7/2012 15:45</c:v>
                </c:pt>
                <c:pt idx="29823">
                  <c:v>11/7/2012 16:00</c:v>
                </c:pt>
                <c:pt idx="29824">
                  <c:v>11/7/2012 16:15</c:v>
                </c:pt>
                <c:pt idx="29825">
                  <c:v>11/7/2012 16:30</c:v>
                </c:pt>
                <c:pt idx="29826">
                  <c:v>11/7/2012 16:45</c:v>
                </c:pt>
                <c:pt idx="29827">
                  <c:v>11/7/2012 17:00</c:v>
                </c:pt>
                <c:pt idx="29828">
                  <c:v>11/7/2012 17:15</c:v>
                </c:pt>
                <c:pt idx="29829">
                  <c:v>11/7/2012 17:30</c:v>
                </c:pt>
                <c:pt idx="29830">
                  <c:v>11/7/2012 17:45</c:v>
                </c:pt>
                <c:pt idx="29831">
                  <c:v>11/7/2012 18:00</c:v>
                </c:pt>
                <c:pt idx="29832">
                  <c:v>11/7/2012 18:15</c:v>
                </c:pt>
                <c:pt idx="29833">
                  <c:v>11/7/2012 18:30</c:v>
                </c:pt>
                <c:pt idx="29834">
                  <c:v>11/7/2012 18:45</c:v>
                </c:pt>
                <c:pt idx="29835">
                  <c:v>11/7/2012 19:00</c:v>
                </c:pt>
                <c:pt idx="29836">
                  <c:v>11/7/2012 19:15</c:v>
                </c:pt>
                <c:pt idx="29837">
                  <c:v>11/7/2012 19:30</c:v>
                </c:pt>
                <c:pt idx="29838">
                  <c:v>11/7/2012 19:45</c:v>
                </c:pt>
                <c:pt idx="29839">
                  <c:v>11/7/2012 20:00</c:v>
                </c:pt>
                <c:pt idx="29840">
                  <c:v>11/7/2012 20:15</c:v>
                </c:pt>
                <c:pt idx="29841">
                  <c:v>11/7/2012 20:30</c:v>
                </c:pt>
                <c:pt idx="29842">
                  <c:v>11/7/2012 20:45</c:v>
                </c:pt>
                <c:pt idx="29843">
                  <c:v>11/7/2012 21:00</c:v>
                </c:pt>
                <c:pt idx="29844">
                  <c:v>11/7/2012 21:15</c:v>
                </c:pt>
                <c:pt idx="29845">
                  <c:v>11/7/2012 21:30</c:v>
                </c:pt>
                <c:pt idx="29846">
                  <c:v>11/7/2012 21:45</c:v>
                </c:pt>
                <c:pt idx="29847">
                  <c:v>11/7/2012 22:00</c:v>
                </c:pt>
                <c:pt idx="29848">
                  <c:v>11/7/2012 22:15</c:v>
                </c:pt>
                <c:pt idx="29849">
                  <c:v>11/7/2012 22:30</c:v>
                </c:pt>
                <c:pt idx="29850">
                  <c:v>11/7/2012 22:45</c:v>
                </c:pt>
                <c:pt idx="29851">
                  <c:v>11/7/2012 23:00</c:v>
                </c:pt>
                <c:pt idx="29852">
                  <c:v>11/7/2012 23:15</c:v>
                </c:pt>
                <c:pt idx="29853">
                  <c:v>11/7/2012 23:30</c:v>
                </c:pt>
                <c:pt idx="29854">
                  <c:v>11/7/2012 23:45</c:v>
                </c:pt>
                <c:pt idx="29855">
                  <c:v>11/8/2012 0:00</c:v>
                </c:pt>
                <c:pt idx="29856">
                  <c:v>11/8/2012 0:15</c:v>
                </c:pt>
                <c:pt idx="29857">
                  <c:v>11/8/2012 0:30</c:v>
                </c:pt>
                <c:pt idx="29858">
                  <c:v>11/8/2012 0:45</c:v>
                </c:pt>
                <c:pt idx="29859">
                  <c:v>11/8/2012 1:00</c:v>
                </c:pt>
                <c:pt idx="29860">
                  <c:v>11/8/2012 1:15</c:v>
                </c:pt>
                <c:pt idx="29861">
                  <c:v>11/8/2012 1:30</c:v>
                </c:pt>
                <c:pt idx="29862">
                  <c:v>11/8/2012 1:45</c:v>
                </c:pt>
                <c:pt idx="29863">
                  <c:v>11/8/2012 2:00</c:v>
                </c:pt>
                <c:pt idx="29864">
                  <c:v>11/8/2012 2:15</c:v>
                </c:pt>
                <c:pt idx="29865">
                  <c:v>11/8/2012 2:30</c:v>
                </c:pt>
                <c:pt idx="29866">
                  <c:v>11/8/2012 2:45</c:v>
                </c:pt>
                <c:pt idx="29867">
                  <c:v>11/8/2012 3:00</c:v>
                </c:pt>
                <c:pt idx="29868">
                  <c:v>11/8/2012 3:15</c:v>
                </c:pt>
                <c:pt idx="29869">
                  <c:v>11/8/2012 3:30</c:v>
                </c:pt>
                <c:pt idx="29870">
                  <c:v>11/8/2012 3:45</c:v>
                </c:pt>
                <c:pt idx="29871">
                  <c:v>11/8/2012 4:00</c:v>
                </c:pt>
                <c:pt idx="29872">
                  <c:v>11/8/2012 4:15</c:v>
                </c:pt>
                <c:pt idx="29873">
                  <c:v>11/8/2012 4:30</c:v>
                </c:pt>
                <c:pt idx="29874">
                  <c:v>11/8/2012 4:45</c:v>
                </c:pt>
                <c:pt idx="29875">
                  <c:v>11/8/2012 5:00</c:v>
                </c:pt>
                <c:pt idx="29876">
                  <c:v>11/8/2012 5:15</c:v>
                </c:pt>
                <c:pt idx="29877">
                  <c:v>11/8/2012 5:30</c:v>
                </c:pt>
                <c:pt idx="29878">
                  <c:v>11/8/2012 5:45</c:v>
                </c:pt>
                <c:pt idx="29879">
                  <c:v>11/8/2012 6:00</c:v>
                </c:pt>
                <c:pt idx="29880">
                  <c:v>11/8/2012 6:15</c:v>
                </c:pt>
                <c:pt idx="29881">
                  <c:v>11/8/2012 6:30</c:v>
                </c:pt>
                <c:pt idx="29882">
                  <c:v>11/8/2012 6:45</c:v>
                </c:pt>
                <c:pt idx="29883">
                  <c:v>11/8/2012 7:00</c:v>
                </c:pt>
                <c:pt idx="29884">
                  <c:v>11/8/2012 7:15</c:v>
                </c:pt>
                <c:pt idx="29885">
                  <c:v>11/8/2012 7:30</c:v>
                </c:pt>
                <c:pt idx="29886">
                  <c:v>11/8/2012 7:45</c:v>
                </c:pt>
                <c:pt idx="29887">
                  <c:v>11/8/2012 8:00</c:v>
                </c:pt>
                <c:pt idx="29888">
                  <c:v>11/8/2012 8:15</c:v>
                </c:pt>
                <c:pt idx="29889">
                  <c:v>11/8/2012 8:30</c:v>
                </c:pt>
                <c:pt idx="29890">
                  <c:v>11/8/2012 8:45</c:v>
                </c:pt>
                <c:pt idx="29891">
                  <c:v>11/8/2012 9:00</c:v>
                </c:pt>
                <c:pt idx="29892">
                  <c:v>11/8/2012 9:15</c:v>
                </c:pt>
                <c:pt idx="29893">
                  <c:v>11/8/2012 9:30</c:v>
                </c:pt>
                <c:pt idx="29894">
                  <c:v>11/8/2012 9:45</c:v>
                </c:pt>
                <c:pt idx="29895">
                  <c:v>11/8/2012 10:00</c:v>
                </c:pt>
                <c:pt idx="29896">
                  <c:v>11/8/2012 10:15</c:v>
                </c:pt>
                <c:pt idx="29897">
                  <c:v>11/8/2012 10:30</c:v>
                </c:pt>
                <c:pt idx="29898">
                  <c:v>11/8/2012 10:45</c:v>
                </c:pt>
                <c:pt idx="29899">
                  <c:v>11/8/2012 11:00</c:v>
                </c:pt>
                <c:pt idx="29900">
                  <c:v>11/8/2012 11:15</c:v>
                </c:pt>
                <c:pt idx="29901">
                  <c:v>11/8/2012 11:30</c:v>
                </c:pt>
                <c:pt idx="29902">
                  <c:v>11/8/2012 11:45</c:v>
                </c:pt>
                <c:pt idx="29903">
                  <c:v>11/8/2012 12:00</c:v>
                </c:pt>
                <c:pt idx="29904">
                  <c:v>11/8/2012 12:15</c:v>
                </c:pt>
                <c:pt idx="29905">
                  <c:v>11/8/2012 12:30</c:v>
                </c:pt>
                <c:pt idx="29906">
                  <c:v>11/8/2012 12:45</c:v>
                </c:pt>
                <c:pt idx="29907">
                  <c:v>11/8/2012 13:00</c:v>
                </c:pt>
                <c:pt idx="29908">
                  <c:v>11/8/2012 13:15</c:v>
                </c:pt>
                <c:pt idx="29909">
                  <c:v>11/8/2012 13:30</c:v>
                </c:pt>
                <c:pt idx="29910">
                  <c:v>11/8/2012 13:45</c:v>
                </c:pt>
                <c:pt idx="29911">
                  <c:v>11/8/2012 14:00</c:v>
                </c:pt>
                <c:pt idx="29912">
                  <c:v>11/8/2012 14:15</c:v>
                </c:pt>
                <c:pt idx="29913">
                  <c:v>11/8/2012 14:30</c:v>
                </c:pt>
                <c:pt idx="29914">
                  <c:v>11/8/2012 14:45</c:v>
                </c:pt>
                <c:pt idx="29915">
                  <c:v>11/8/2012 15:00</c:v>
                </c:pt>
                <c:pt idx="29916">
                  <c:v>11/8/2012 15:15</c:v>
                </c:pt>
                <c:pt idx="29917">
                  <c:v>11/8/2012 15:30</c:v>
                </c:pt>
                <c:pt idx="29918">
                  <c:v>11/8/2012 15:45</c:v>
                </c:pt>
                <c:pt idx="29919">
                  <c:v>11/8/2012 16:00</c:v>
                </c:pt>
                <c:pt idx="29920">
                  <c:v>11/8/2012 16:15</c:v>
                </c:pt>
                <c:pt idx="29921">
                  <c:v>11/8/2012 16:30</c:v>
                </c:pt>
                <c:pt idx="29922">
                  <c:v>11/8/2012 16:45</c:v>
                </c:pt>
                <c:pt idx="29923">
                  <c:v>11/8/2012 17:00</c:v>
                </c:pt>
                <c:pt idx="29924">
                  <c:v>11/8/2012 17:15</c:v>
                </c:pt>
                <c:pt idx="29925">
                  <c:v>11/8/2012 17:30</c:v>
                </c:pt>
                <c:pt idx="29926">
                  <c:v>11/8/2012 17:45</c:v>
                </c:pt>
                <c:pt idx="29927">
                  <c:v>11/8/2012 18:00</c:v>
                </c:pt>
                <c:pt idx="29928">
                  <c:v>11/8/2012 18:15</c:v>
                </c:pt>
                <c:pt idx="29929">
                  <c:v>11/8/2012 18:30</c:v>
                </c:pt>
                <c:pt idx="29930">
                  <c:v>11/8/2012 18:45</c:v>
                </c:pt>
                <c:pt idx="29931">
                  <c:v>11/8/2012 19:00</c:v>
                </c:pt>
                <c:pt idx="29932">
                  <c:v>11/8/2012 19:15</c:v>
                </c:pt>
                <c:pt idx="29933">
                  <c:v>11/8/2012 19:30</c:v>
                </c:pt>
                <c:pt idx="29934">
                  <c:v>11/8/2012 19:45</c:v>
                </c:pt>
                <c:pt idx="29935">
                  <c:v>11/8/2012 20:00</c:v>
                </c:pt>
                <c:pt idx="29936">
                  <c:v>11/8/2012 20:15</c:v>
                </c:pt>
                <c:pt idx="29937">
                  <c:v>11/8/2012 20:30</c:v>
                </c:pt>
                <c:pt idx="29938">
                  <c:v>11/8/2012 20:45</c:v>
                </c:pt>
                <c:pt idx="29939">
                  <c:v>11/8/2012 21:00</c:v>
                </c:pt>
                <c:pt idx="29940">
                  <c:v>11/8/2012 21:15</c:v>
                </c:pt>
                <c:pt idx="29941">
                  <c:v>11/8/2012 21:30</c:v>
                </c:pt>
                <c:pt idx="29942">
                  <c:v>11/8/2012 21:45</c:v>
                </c:pt>
                <c:pt idx="29943">
                  <c:v>11/8/2012 22:00</c:v>
                </c:pt>
                <c:pt idx="29944">
                  <c:v>11/8/2012 22:15</c:v>
                </c:pt>
                <c:pt idx="29945">
                  <c:v>11/8/2012 22:30</c:v>
                </c:pt>
                <c:pt idx="29946">
                  <c:v>11/8/2012 22:45</c:v>
                </c:pt>
                <c:pt idx="29947">
                  <c:v>11/8/2012 23:00</c:v>
                </c:pt>
                <c:pt idx="29948">
                  <c:v>11/8/2012 23:15</c:v>
                </c:pt>
                <c:pt idx="29949">
                  <c:v>11/8/2012 23:30</c:v>
                </c:pt>
                <c:pt idx="29950">
                  <c:v>11/8/2012 23:45</c:v>
                </c:pt>
                <c:pt idx="29951">
                  <c:v>11/9/2012 0:00</c:v>
                </c:pt>
                <c:pt idx="29952">
                  <c:v>11/9/2012 0:15</c:v>
                </c:pt>
                <c:pt idx="29953">
                  <c:v>11/9/2012 0:30</c:v>
                </c:pt>
                <c:pt idx="29954">
                  <c:v>11/9/2012 0:45</c:v>
                </c:pt>
                <c:pt idx="29955">
                  <c:v>11/9/2012 1:00</c:v>
                </c:pt>
                <c:pt idx="29956">
                  <c:v>11/9/2012 1:15</c:v>
                </c:pt>
                <c:pt idx="29957">
                  <c:v>11/9/2012 1:30</c:v>
                </c:pt>
                <c:pt idx="29958">
                  <c:v>11/9/2012 1:45</c:v>
                </c:pt>
                <c:pt idx="29959">
                  <c:v>11/9/2012 2:00</c:v>
                </c:pt>
                <c:pt idx="29960">
                  <c:v>11/9/2012 2:15</c:v>
                </c:pt>
                <c:pt idx="29961">
                  <c:v>11/9/2012 2:30</c:v>
                </c:pt>
                <c:pt idx="29962">
                  <c:v>11/9/2012 2:45</c:v>
                </c:pt>
                <c:pt idx="29963">
                  <c:v>11/9/2012 3:00</c:v>
                </c:pt>
                <c:pt idx="29964">
                  <c:v>11/9/2012 3:15</c:v>
                </c:pt>
                <c:pt idx="29965">
                  <c:v>11/9/2012 3:30</c:v>
                </c:pt>
                <c:pt idx="29966">
                  <c:v>11/9/2012 3:45</c:v>
                </c:pt>
                <c:pt idx="29967">
                  <c:v>11/9/2012 4:00</c:v>
                </c:pt>
                <c:pt idx="29968">
                  <c:v>11/9/2012 4:15</c:v>
                </c:pt>
                <c:pt idx="29969">
                  <c:v>11/9/2012 4:30</c:v>
                </c:pt>
                <c:pt idx="29970">
                  <c:v>11/9/2012 4:45</c:v>
                </c:pt>
                <c:pt idx="29971">
                  <c:v>11/9/2012 5:00</c:v>
                </c:pt>
                <c:pt idx="29972">
                  <c:v>11/9/2012 5:15</c:v>
                </c:pt>
                <c:pt idx="29973">
                  <c:v>11/9/2012 5:30</c:v>
                </c:pt>
                <c:pt idx="29974">
                  <c:v>11/9/2012 5:45</c:v>
                </c:pt>
                <c:pt idx="29975">
                  <c:v>11/9/2012 6:00</c:v>
                </c:pt>
                <c:pt idx="29976">
                  <c:v>11/9/2012 6:15</c:v>
                </c:pt>
                <c:pt idx="29977">
                  <c:v>11/9/2012 6:30</c:v>
                </c:pt>
                <c:pt idx="29978">
                  <c:v>11/9/2012 6:45</c:v>
                </c:pt>
                <c:pt idx="29979">
                  <c:v>11/9/2012 7:00</c:v>
                </c:pt>
                <c:pt idx="29980">
                  <c:v>11/9/2012 7:15</c:v>
                </c:pt>
                <c:pt idx="29981">
                  <c:v>11/9/2012 7:30</c:v>
                </c:pt>
                <c:pt idx="29982">
                  <c:v>11/9/2012 7:45</c:v>
                </c:pt>
                <c:pt idx="29983">
                  <c:v>11/9/2012 8:00</c:v>
                </c:pt>
                <c:pt idx="29984">
                  <c:v>11/9/2012 8:15</c:v>
                </c:pt>
                <c:pt idx="29985">
                  <c:v>11/9/2012 8:30</c:v>
                </c:pt>
                <c:pt idx="29986">
                  <c:v>11/9/2012 8:45</c:v>
                </c:pt>
                <c:pt idx="29987">
                  <c:v>11/9/2012 9:00</c:v>
                </c:pt>
                <c:pt idx="29988">
                  <c:v>11/9/2012 9:15</c:v>
                </c:pt>
                <c:pt idx="29989">
                  <c:v>11/9/2012 9:30</c:v>
                </c:pt>
                <c:pt idx="29990">
                  <c:v>11/9/2012 9:45</c:v>
                </c:pt>
                <c:pt idx="29991">
                  <c:v>11/9/2012 10:00</c:v>
                </c:pt>
                <c:pt idx="29992">
                  <c:v>11/9/2012 10:15</c:v>
                </c:pt>
                <c:pt idx="29993">
                  <c:v>11/9/2012 10:30</c:v>
                </c:pt>
                <c:pt idx="29994">
                  <c:v>11/9/2012 10:45</c:v>
                </c:pt>
                <c:pt idx="29995">
                  <c:v>11/9/2012 11:00</c:v>
                </c:pt>
                <c:pt idx="29996">
                  <c:v>11/9/2012 11:15</c:v>
                </c:pt>
                <c:pt idx="29997">
                  <c:v>11/9/2012 11:30</c:v>
                </c:pt>
                <c:pt idx="29998">
                  <c:v>11/9/2012 11:45</c:v>
                </c:pt>
                <c:pt idx="29999">
                  <c:v>11/9/2012 12:00</c:v>
                </c:pt>
                <c:pt idx="30000">
                  <c:v>11/9/2012 12:15</c:v>
                </c:pt>
                <c:pt idx="30001">
                  <c:v>11/9/2012 12:30</c:v>
                </c:pt>
                <c:pt idx="30002">
                  <c:v>11/9/2012 12:45</c:v>
                </c:pt>
                <c:pt idx="30003">
                  <c:v>11/9/2012 13:00</c:v>
                </c:pt>
                <c:pt idx="30004">
                  <c:v>11/9/2012 13:15</c:v>
                </c:pt>
                <c:pt idx="30005">
                  <c:v>11/9/2012 13:30</c:v>
                </c:pt>
                <c:pt idx="30006">
                  <c:v>11/9/2012 13:45</c:v>
                </c:pt>
                <c:pt idx="30007">
                  <c:v>11/9/2012 14:00</c:v>
                </c:pt>
                <c:pt idx="30008">
                  <c:v>11/9/2012 14:15</c:v>
                </c:pt>
                <c:pt idx="30009">
                  <c:v>11/9/2012 14:30</c:v>
                </c:pt>
                <c:pt idx="30010">
                  <c:v>11/9/2012 14:45</c:v>
                </c:pt>
                <c:pt idx="30011">
                  <c:v>11/9/2012 15:00</c:v>
                </c:pt>
                <c:pt idx="30012">
                  <c:v>11/9/2012 15:15</c:v>
                </c:pt>
                <c:pt idx="30013">
                  <c:v>11/9/2012 15:30</c:v>
                </c:pt>
                <c:pt idx="30014">
                  <c:v>11/9/2012 15:45</c:v>
                </c:pt>
                <c:pt idx="30015">
                  <c:v>11/9/2012 16:00</c:v>
                </c:pt>
                <c:pt idx="30016">
                  <c:v>11/9/2012 16:15</c:v>
                </c:pt>
                <c:pt idx="30017">
                  <c:v>11/9/2012 16:30</c:v>
                </c:pt>
                <c:pt idx="30018">
                  <c:v>11/9/2012 16:45</c:v>
                </c:pt>
                <c:pt idx="30019">
                  <c:v>11/9/2012 17:00</c:v>
                </c:pt>
                <c:pt idx="30020">
                  <c:v>11/9/2012 17:15</c:v>
                </c:pt>
                <c:pt idx="30021">
                  <c:v>11/9/2012 17:30</c:v>
                </c:pt>
                <c:pt idx="30022">
                  <c:v>11/9/2012 17:45</c:v>
                </c:pt>
                <c:pt idx="30023">
                  <c:v>11/9/2012 18:00</c:v>
                </c:pt>
                <c:pt idx="30024">
                  <c:v>11/9/2012 18:15</c:v>
                </c:pt>
                <c:pt idx="30025">
                  <c:v>11/9/2012 18:30</c:v>
                </c:pt>
                <c:pt idx="30026">
                  <c:v>11/9/2012 18:45</c:v>
                </c:pt>
                <c:pt idx="30027">
                  <c:v>11/9/2012 19:00</c:v>
                </c:pt>
                <c:pt idx="30028">
                  <c:v>11/9/2012 19:15</c:v>
                </c:pt>
                <c:pt idx="30029">
                  <c:v>11/9/2012 19:30</c:v>
                </c:pt>
                <c:pt idx="30030">
                  <c:v>11/9/2012 19:45</c:v>
                </c:pt>
                <c:pt idx="30031">
                  <c:v>11/9/2012 20:00</c:v>
                </c:pt>
                <c:pt idx="30032">
                  <c:v>11/9/2012 20:15</c:v>
                </c:pt>
                <c:pt idx="30033">
                  <c:v>11/9/2012 20:30</c:v>
                </c:pt>
                <c:pt idx="30034">
                  <c:v>11/9/2012 20:45</c:v>
                </c:pt>
                <c:pt idx="30035">
                  <c:v>11/9/2012 21:00</c:v>
                </c:pt>
                <c:pt idx="30036">
                  <c:v>11/9/2012 21:15</c:v>
                </c:pt>
                <c:pt idx="30037">
                  <c:v>11/9/2012 21:30</c:v>
                </c:pt>
                <c:pt idx="30038">
                  <c:v>11/9/2012 21:45</c:v>
                </c:pt>
                <c:pt idx="30039">
                  <c:v>11/9/2012 22:00</c:v>
                </c:pt>
                <c:pt idx="30040">
                  <c:v>11/9/2012 22:15</c:v>
                </c:pt>
                <c:pt idx="30041">
                  <c:v>11/9/2012 22:30</c:v>
                </c:pt>
                <c:pt idx="30042">
                  <c:v>11/9/2012 22:45</c:v>
                </c:pt>
                <c:pt idx="30043">
                  <c:v>11/9/2012 23:00</c:v>
                </c:pt>
                <c:pt idx="30044">
                  <c:v>11/9/2012 23:15</c:v>
                </c:pt>
                <c:pt idx="30045">
                  <c:v>11/9/2012 23:30</c:v>
                </c:pt>
                <c:pt idx="30046">
                  <c:v>11/9/2012 23:45</c:v>
                </c:pt>
                <c:pt idx="30047">
                  <c:v>11/10/2012 0:00</c:v>
                </c:pt>
                <c:pt idx="30048">
                  <c:v>11/10/2012 0:15</c:v>
                </c:pt>
                <c:pt idx="30049">
                  <c:v>11/10/2012 0:30</c:v>
                </c:pt>
                <c:pt idx="30050">
                  <c:v>11/10/2012 0:45</c:v>
                </c:pt>
                <c:pt idx="30051">
                  <c:v>11/10/2012 1:00</c:v>
                </c:pt>
                <c:pt idx="30052">
                  <c:v>11/10/2012 1:15</c:v>
                </c:pt>
                <c:pt idx="30053">
                  <c:v>11/10/2012 1:30</c:v>
                </c:pt>
                <c:pt idx="30054">
                  <c:v>11/10/2012 1:45</c:v>
                </c:pt>
                <c:pt idx="30055">
                  <c:v>11/10/2012 2:00</c:v>
                </c:pt>
                <c:pt idx="30056">
                  <c:v>11/10/2012 2:15</c:v>
                </c:pt>
                <c:pt idx="30057">
                  <c:v>11/10/2012 2:30</c:v>
                </c:pt>
                <c:pt idx="30058">
                  <c:v>11/10/2012 2:45</c:v>
                </c:pt>
                <c:pt idx="30059">
                  <c:v>11/10/2012 3:00</c:v>
                </c:pt>
                <c:pt idx="30060">
                  <c:v>11/10/2012 3:15</c:v>
                </c:pt>
                <c:pt idx="30061">
                  <c:v>11/10/2012 3:30</c:v>
                </c:pt>
                <c:pt idx="30062">
                  <c:v>11/10/2012 3:45</c:v>
                </c:pt>
                <c:pt idx="30063">
                  <c:v>11/10/2012 4:00</c:v>
                </c:pt>
                <c:pt idx="30064">
                  <c:v>11/10/2012 4:15</c:v>
                </c:pt>
                <c:pt idx="30065">
                  <c:v>11/10/2012 4:30</c:v>
                </c:pt>
                <c:pt idx="30066">
                  <c:v>11/10/2012 4:45</c:v>
                </c:pt>
                <c:pt idx="30067">
                  <c:v>11/10/2012 5:00</c:v>
                </c:pt>
                <c:pt idx="30068">
                  <c:v>11/10/2012 5:15</c:v>
                </c:pt>
                <c:pt idx="30069">
                  <c:v>11/10/2012 5:30</c:v>
                </c:pt>
                <c:pt idx="30070">
                  <c:v>11/10/2012 5:45</c:v>
                </c:pt>
                <c:pt idx="30071">
                  <c:v>11/10/2012 6:00</c:v>
                </c:pt>
                <c:pt idx="30072">
                  <c:v>11/10/2012 6:15</c:v>
                </c:pt>
                <c:pt idx="30073">
                  <c:v>11/10/2012 6:30</c:v>
                </c:pt>
                <c:pt idx="30074">
                  <c:v>11/10/2012 6:45</c:v>
                </c:pt>
                <c:pt idx="30075">
                  <c:v>11/10/2012 7:00</c:v>
                </c:pt>
                <c:pt idx="30076">
                  <c:v>11/10/2012 7:15</c:v>
                </c:pt>
                <c:pt idx="30077">
                  <c:v>11/10/2012 7:30</c:v>
                </c:pt>
                <c:pt idx="30078">
                  <c:v>11/10/2012 7:45</c:v>
                </c:pt>
                <c:pt idx="30079">
                  <c:v>11/10/2012 8:00</c:v>
                </c:pt>
                <c:pt idx="30080">
                  <c:v>11/10/2012 8:15</c:v>
                </c:pt>
                <c:pt idx="30081">
                  <c:v>11/10/2012 8:30</c:v>
                </c:pt>
                <c:pt idx="30082">
                  <c:v>11/10/2012 8:45</c:v>
                </c:pt>
                <c:pt idx="30083">
                  <c:v>11/10/2012 9:00</c:v>
                </c:pt>
                <c:pt idx="30084">
                  <c:v>11/10/2012 9:15</c:v>
                </c:pt>
                <c:pt idx="30085">
                  <c:v>11/10/2012 9:30</c:v>
                </c:pt>
                <c:pt idx="30086">
                  <c:v>11/10/2012 9:45</c:v>
                </c:pt>
                <c:pt idx="30087">
                  <c:v>11/10/2012 10:00</c:v>
                </c:pt>
                <c:pt idx="30088">
                  <c:v>11/10/2012 10:15</c:v>
                </c:pt>
                <c:pt idx="30089">
                  <c:v>11/10/2012 10:30</c:v>
                </c:pt>
                <c:pt idx="30090">
                  <c:v>11/10/2012 10:45</c:v>
                </c:pt>
                <c:pt idx="30091">
                  <c:v>11/10/2012 11:00</c:v>
                </c:pt>
                <c:pt idx="30092">
                  <c:v>11/10/2012 11:15</c:v>
                </c:pt>
                <c:pt idx="30093">
                  <c:v>11/10/2012 11:30</c:v>
                </c:pt>
                <c:pt idx="30094">
                  <c:v>11/10/2012 11:45</c:v>
                </c:pt>
                <c:pt idx="30095">
                  <c:v>11/10/2012 12:00</c:v>
                </c:pt>
                <c:pt idx="30096">
                  <c:v>11/10/2012 12:15</c:v>
                </c:pt>
                <c:pt idx="30097">
                  <c:v>11/10/2012 12:30</c:v>
                </c:pt>
                <c:pt idx="30098">
                  <c:v>11/10/2012 12:45</c:v>
                </c:pt>
                <c:pt idx="30099">
                  <c:v>11/10/2012 13:00</c:v>
                </c:pt>
                <c:pt idx="30100">
                  <c:v>11/10/2012 13:15</c:v>
                </c:pt>
                <c:pt idx="30101">
                  <c:v>11/10/2012 13:30</c:v>
                </c:pt>
                <c:pt idx="30102">
                  <c:v>11/10/2012 13:45</c:v>
                </c:pt>
                <c:pt idx="30103">
                  <c:v>11/10/2012 14:00</c:v>
                </c:pt>
                <c:pt idx="30104">
                  <c:v>11/10/2012 14:15</c:v>
                </c:pt>
                <c:pt idx="30105">
                  <c:v>11/10/2012 14:30</c:v>
                </c:pt>
                <c:pt idx="30106">
                  <c:v>11/10/2012 14:45</c:v>
                </c:pt>
                <c:pt idx="30107">
                  <c:v>11/10/2012 15:00</c:v>
                </c:pt>
                <c:pt idx="30108">
                  <c:v>11/10/2012 15:15</c:v>
                </c:pt>
                <c:pt idx="30109">
                  <c:v>11/10/2012 15:30</c:v>
                </c:pt>
                <c:pt idx="30110">
                  <c:v>11/10/2012 15:45</c:v>
                </c:pt>
                <c:pt idx="30111">
                  <c:v>11/10/2012 16:00</c:v>
                </c:pt>
                <c:pt idx="30112">
                  <c:v>11/10/2012 16:15</c:v>
                </c:pt>
                <c:pt idx="30113">
                  <c:v>11/10/2012 16:30</c:v>
                </c:pt>
                <c:pt idx="30114">
                  <c:v>11/10/2012 16:45</c:v>
                </c:pt>
                <c:pt idx="30115">
                  <c:v>11/10/2012 17:00</c:v>
                </c:pt>
                <c:pt idx="30116">
                  <c:v>11/10/2012 17:15</c:v>
                </c:pt>
                <c:pt idx="30117">
                  <c:v>11/10/2012 17:30</c:v>
                </c:pt>
                <c:pt idx="30118">
                  <c:v>11/10/2012 17:45</c:v>
                </c:pt>
                <c:pt idx="30119">
                  <c:v>11/10/2012 18:00</c:v>
                </c:pt>
                <c:pt idx="30120">
                  <c:v>11/10/2012 18:15</c:v>
                </c:pt>
                <c:pt idx="30121">
                  <c:v>11/10/2012 18:30</c:v>
                </c:pt>
                <c:pt idx="30122">
                  <c:v>11/10/2012 18:45</c:v>
                </c:pt>
                <c:pt idx="30123">
                  <c:v>11/10/2012 19:00</c:v>
                </c:pt>
                <c:pt idx="30124">
                  <c:v>11/10/2012 19:15</c:v>
                </c:pt>
                <c:pt idx="30125">
                  <c:v>11/10/2012 19:30</c:v>
                </c:pt>
                <c:pt idx="30126">
                  <c:v>11/10/2012 19:45</c:v>
                </c:pt>
                <c:pt idx="30127">
                  <c:v>11/10/2012 20:00</c:v>
                </c:pt>
                <c:pt idx="30128">
                  <c:v>11/10/2012 20:15</c:v>
                </c:pt>
                <c:pt idx="30129">
                  <c:v>11/10/2012 20:30</c:v>
                </c:pt>
                <c:pt idx="30130">
                  <c:v>11/10/2012 20:45</c:v>
                </c:pt>
                <c:pt idx="30131">
                  <c:v>11/10/2012 21:00</c:v>
                </c:pt>
                <c:pt idx="30132">
                  <c:v>11/10/2012 21:15</c:v>
                </c:pt>
                <c:pt idx="30133">
                  <c:v>11/10/2012 21:30</c:v>
                </c:pt>
                <c:pt idx="30134">
                  <c:v>11/10/2012 21:45</c:v>
                </c:pt>
                <c:pt idx="30135">
                  <c:v>11/10/2012 22:00</c:v>
                </c:pt>
                <c:pt idx="30136">
                  <c:v>11/10/2012 22:15</c:v>
                </c:pt>
                <c:pt idx="30137">
                  <c:v>11/10/2012 22:30</c:v>
                </c:pt>
                <c:pt idx="30138">
                  <c:v>11/10/2012 22:45</c:v>
                </c:pt>
                <c:pt idx="30139">
                  <c:v>11/10/2012 23:00</c:v>
                </c:pt>
                <c:pt idx="30140">
                  <c:v>11/10/2012 23:15</c:v>
                </c:pt>
                <c:pt idx="30141">
                  <c:v>11/10/2012 23:30</c:v>
                </c:pt>
                <c:pt idx="30142">
                  <c:v>11/10/2012 23:45</c:v>
                </c:pt>
                <c:pt idx="30143">
                  <c:v>11/11/2012 0:00</c:v>
                </c:pt>
                <c:pt idx="30144">
                  <c:v>11/11/2012 0:15</c:v>
                </c:pt>
                <c:pt idx="30145">
                  <c:v>11/11/2012 0:30</c:v>
                </c:pt>
                <c:pt idx="30146">
                  <c:v>11/11/2012 0:45</c:v>
                </c:pt>
                <c:pt idx="30147">
                  <c:v>11/11/2012 1:00</c:v>
                </c:pt>
                <c:pt idx="30148">
                  <c:v>11/11/2012 1:15</c:v>
                </c:pt>
                <c:pt idx="30149">
                  <c:v>11/11/2012 1:30</c:v>
                </c:pt>
                <c:pt idx="30150">
                  <c:v>11/11/2012 1:45</c:v>
                </c:pt>
                <c:pt idx="30151">
                  <c:v>11/11/2012 2:00</c:v>
                </c:pt>
                <c:pt idx="30152">
                  <c:v>11/11/2012 2:15</c:v>
                </c:pt>
                <c:pt idx="30153">
                  <c:v>11/11/2012 2:30</c:v>
                </c:pt>
                <c:pt idx="30154">
                  <c:v>11/11/2012 2:45</c:v>
                </c:pt>
                <c:pt idx="30155">
                  <c:v>11/11/2012 3:00</c:v>
                </c:pt>
                <c:pt idx="30156">
                  <c:v>11/11/2012 3:15</c:v>
                </c:pt>
                <c:pt idx="30157">
                  <c:v>11/11/2012 3:30</c:v>
                </c:pt>
                <c:pt idx="30158">
                  <c:v>11/11/2012 3:45</c:v>
                </c:pt>
                <c:pt idx="30159">
                  <c:v>11/11/2012 4:00</c:v>
                </c:pt>
                <c:pt idx="30160">
                  <c:v>11/11/2012 4:15</c:v>
                </c:pt>
                <c:pt idx="30161">
                  <c:v>11/11/2012 4:30</c:v>
                </c:pt>
                <c:pt idx="30162">
                  <c:v>11/11/2012 4:45</c:v>
                </c:pt>
                <c:pt idx="30163">
                  <c:v>11/11/2012 5:00</c:v>
                </c:pt>
                <c:pt idx="30164">
                  <c:v>11/11/2012 5:15</c:v>
                </c:pt>
                <c:pt idx="30165">
                  <c:v>11/11/2012 5:30</c:v>
                </c:pt>
                <c:pt idx="30166">
                  <c:v>11/11/2012 5:45</c:v>
                </c:pt>
                <c:pt idx="30167">
                  <c:v>11/11/2012 6:00</c:v>
                </c:pt>
                <c:pt idx="30168">
                  <c:v>11/11/2012 6:15</c:v>
                </c:pt>
                <c:pt idx="30169">
                  <c:v>11/11/2012 6:30</c:v>
                </c:pt>
                <c:pt idx="30170">
                  <c:v>11/11/2012 6:45</c:v>
                </c:pt>
                <c:pt idx="30171">
                  <c:v>11/11/2012 7:00</c:v>
                </c:pt>
                <c:pt idx="30172">
                  <c:v>11/11/2012 7:15</c:v>
                </c:pt>
                <c:pt idx="30173">
                  <c:v>11/11/2012 7:30</c:v>
                </c:pt>
                <c:pt idx="30174">
                  <c:v>11/11/2012 7:45</c:v>
                </c:pt>
                <c:pt idx="30175">
                  <c:v>11/11/2012 8:00</c:v>
                </c:pt>
                <c:pt idx="30176">
                  <c:v>11/11/2012 8:15</c:v>
                </c:pt>
                <c:pt idx="30177">
                  <c:v>11/11/2012 8:30</c:v>
                </c:pt>
                <c:pt idx="30178">
                  <c:v>11/11/2012 8:45</c:v>
                </c:pt>
                <c:pt idx="30179">
                  <c:v>11/11/2012 9:00</c:v>
                </c:pt>
                <c:pt idx="30180">
                  <c:v>11/11/2012 9:15</c:v>
                </c:pt>
                <c:pt idx="30181">
                  <c:v>11/11/2012 9:30</c:v>
                </c:pt>
                <c:pt idx="30182">
                  <c:v>11/11/2012 9:45</c:v>
                </c:pt>
                <c:pt idx="30183">
                  <c:v>11/11/2012 10:00</c:v>
                </c:pt>
                <c:pt idx="30184">
                  <c:v>11/11/2012 10:15</c:v>
                </c:pt>
                <c:pt idx="30185">
                  <c:v>11/11/2012 10:30</c:v>
                </c:pt>
                <c:pt idx="30186">
                  <c:v>11/11/2012 10:45</c:v>
                </c:pt>
                <c:pt idx="30187">
                  <c:v>11/11/2012 11:00</c:v>
                </c:pt>
                <c:pt idx="30188">
                  <c:v>11/11/2012 11:15</c:v>
                </c:pt>
                <c:pt idx="30189">
                  <c:v>11/11/2012 11:30</c:v>
                </c:pt>
                <c:pt idx="30190">
                  <c:v>11/11/2012 11:45</c:v>
                </c:pt>
                <c:pt idx="30191">
                  <c:v>11/11/2012 12:00</c:v>
                </c:pt>
                <c:pt idx="30192">
                  <c:v>11/11/2012 12:15</c:v>
                </c:pt>
                <c:pt idx="30193">
                  <c:v>11/11/2012 12:30</c:v>
                </c:pt>
                <c:pt idx="30194">
                  <c:v>11/11/2012 12:45</c:v>
                </c:pt>
                <c:pt idx="30195">
                  <c:v>11/11/2012 13:00</c:v>
                </c:pt>
                <c:pt idx="30196">
                  <c:v>11/11/2012 13:15</c:v>
                </c:pt>
                <c:pt idx="30197">
                  <c:v>11/11/2012 13:30</c:v>
                </c:pt>
                <c:pt idx="30198">
                  <c:v>11/11/2012 13:45</c:v>
                </c:pt>
                <c:pt idx="30199">
                  <c:v>11/11/2012 14:00</c:v>
                </c:pt>
                <c:pt idx="30200">
                  <c:v>11/11/2012 14:15</c:v>
                </c:pt>
                <c:pt idx="30201">
                  <c:v>11/11/2012 14:30</c:v>
                </c:pt>
                <c:pt idx="30202">
                  <c:v>11/11/2012 14:45</c:v>
                </c:pt>
                <c:pt idx="30203">
                  <c:v>11/11/2012 15:00</c:v>
                </c:pt>
                <c:pt idx="30204">
                  <c:v>11/11/2012 15:15</c:v>
                </c:pt>
                <c:pt idx="30205">
                  <c:v>11/11/2012 15:30</c:v>
                </c:pt>
                <c:pt idx="30206">
                  <c:v>11/11/2012 15:45</c:v>
                </c:pt>
                <c:pt idx="30207">
                  <c:v>11/11/2012 16:00</c:v>
                </c:pt>
                <c:pt idx="30208">
                  <c:v>11/11/2012 16:15</c:v>
                </c:pt>
                <c:pt idx="30209">
                  <c:v>11/11/2012 16:30</c:v>
                </c:pt>
                <c:pt idx="30210">
                  <c:v>11/11/2012 16:45</c:v>
                </c:pt>
                <c:pt idx="30211">
                  <c:v>11/11/2012 17:00</c:v>
                </c:pt>
                <c:pt idx="30212">
                  <c:v>11/11/2012 17:15</c:v>
                </c:pt>
                <c:pt idx="30213">
                  <c:v>11/11/2012 17:30</c:v>
                </c:pt>
                <c:pt idx="30214">
                  <c:v>11/11/2012 17:45</c:v>
                </c:pt>
                <c:pt idx="30215">
                  <c:v>11/11/2012 18:00</c:v>
                </c:pt>
                <c:pt idx="30216">
                  <c:v>11/11/2012 18:15</c:v>
                </c:pt>
                <c:pt idx="30217">
                  <c:v>11/11/2012 18:30</c:v>
                </c:pt>
                <c:pt idx="30218">
                  <c:v>11/11/2012 18:45</c:v>
                </c:pt>
                <c:pt idx="30219">
                  <c:v>11/11/2012 19:00</c:v>
                </c:pt>
                <c:pt idx="30220">
                  <c:v>11/11/2012 19:15</c:v>
                </c:pt>
                <c:pt idx="30221">
                  <c:v>11/11/2012 19:30</c:v>
                </c:pt>
                <c:pt idx="30222">
                  <c:v>11/11/2012 19:45</c:v>
                </c:pt>
                <c:pt idx="30223">
                  <c:v>11/11/2012 20:00</c:v>
                </c:pt>
                <c:pt idx="30224">
                  <c:v>11/11/2012 20:15</c:v>
                </c:pt>
                <c:pt idx="30225">
                  <c:v>11/11/2012 20:30</c:v>
                </c:pt>
                <c:pt idx="30226">
                  <c:v>11/11/2012 20:45</c:v>
                </c:pt>
                <c:pt idx="30227">
                  <c:v>11/11/2012 21:00</c:v>
                </c:pt>
                <c:pt idx="30228">
                  <c:v>11/11/2012 21:15</c:v>
                </c:pt>
                <c:pt idx="30229">
                  <c:v>11/11/2012 21:30</c:v>
                </c:pt>
                <c:pt idx="30230">
                  <c:v>11/11/2012 21:45</c:v>
                </c:pt>
                <c:pt idx="30231">
                  <c:v>11/11/2012 22:00</c:v>
                </c:pt>
                <c:pt idx="30232">
                  <c:v>11/11/2012 22:15</c:v>
                </c:pt>
                <c:pt idx="30233">
                  <c:v>11/11/2012 22:30</c:v>
                </c:pt>
                <c:pt idx="30234">
                  <c:v>11/11/2012 22:45</c:v>
                </c:pt>
                <c:pt idx="30235">
                  <c:v>11/11/2012 23:00</c:v>
                </c:pt>
                <c:pt idx="30236">
                  <c:v>11/11/2012 23:15</c:v>
                </c:pt>
                <c:pt idx="30237">
                  <c:v>11/11/2012 23:30</c:v>
                </c:pt>
                <c:pt idx="30238">
                  <c:v>11/11/2012 23:45</c:v>
                </c:pt>
                <c:pt idx="30239">
                  <c:v>11/12/2012 0:00</c:v>
                </c:pt>
                <c:pt idx="30240">
                  <c:v>11/12/2012 0:15</c:v>
                </c:pt>
                <c:pt idx="30241">
                  <c:v>11/12/2012 0:30</c:v>
                </c:pt>
                <c:pt idx="30242">
                  <c:v>11/12/2012 0:45</c:v>
                </c:pt>
                <c:pt idx="30243">
                  <c:v>11/12/2012 1:00</c:v>
                </c:pt>
                <c:pt idx="30244">
                  <c:v>11/12/2012 1:15</c:v>
                </c:pt>
                <c:pt idx="30245">
                  <c:v>11/12/2012 1:30</c:v>
                </c:pt>
                <c:pt idx="30246">
                  <c:v>11/12/2012 1:45</c:v>
                </c:pt>
                <c:pt idx="30247">
                  <c:v>11/12/2012 2:00</c:v>
                </c:pt>
                <c:pt idx="30248">
                  <c:v>11/12/2012 2:15</c:v>
                </c:pt>
                <c:pt idx="30249">
                  <c:v>11/12/2012 2:30</c:v>
                </c:pt>
                <c:pt idx="30250">
                  <c:v>11/12/2012 2:45</c:v>
                </c:pt>
                <c:pt idx="30251">
                  <c:v>11/12/2012 3:00</c:v>
                </c:pt>
                <c:pt idx="30252">
                  <c:v>11/12/2012 3:15</c:v>
                </c:pt>
                <c:pt idx="30253">
                  <c:v>11/12/2012 3:30</c:v>
                </c:pt>
                <c:pt idx="30254">
                  <c:v>11/12/2012 3:45</c:v>
                </c:pt>
                <c:pt idx="30255">
                  <c:v>11/12/2012 4:00</c:v>
                </c:pt>
                <c:pt idx="30256">
                  <c:v>11/12/2012 4:15</c:v>
                </c:pt>
                <c:pt idx="30257">
                  <c:v>11/12/2012 4:30</c:v>
                </c:pt>
                <c:pt idx="30258">
                  <c:v>11/12/2012 4:45</c:v>
                </c:pt>
                <c:pt idx="30259">
                  <c:v>11/12/2012 5:00</c:v>
                </c:pt>
                <c:pt idx="30260">
                  <c:v>11/12/2012 5:15</c:v>
                </c:pt>
                <c:pt idx="30261">
                  <c:v>11/12/2012 5:30</c:v>
                </c:pt>
                <c:pt idx="30262">
                  <c:v>11/12/2012 5:45</c:v>
                </c:pt>
                <c:pt idx="30263">
                  <c:v>11/12/2012 6:00</c:v>
                </c:pt>
                <c:pt idx="30264">
                  <c:v>11/12/2012 6:15</c:v>
                </c:pt>
                <c:pt idx="30265">
                  <c:v>11/12/2012 6:30</c:v>
                </c:pt>
                <c:pt idx="30266">
                  <c:v>11/12/2012 6:45</c:v>
                </c:pt>
                <c:pt idx="30267">
                  <c:v>11/12/2012 7:00</c:v>
                </c:pt>
                <c:pt idx="30268">
                  <c:v>11/12/2012 7:15</c:v>
                </c:pt>
                <c:pt idx="30269">
                  <c:v>11/12/2012 7:30</c:v>
                </c:pt>
                <c:pt idx="30270">
                  <c:v>11/12/2012 7:45</c:v>
                </c:pt>
                <c:pt idx="30271">
                  <c:v>11/12/2012 8:00</c:v>
                </c:pt>
                <c:pt idx="30272">
                  <c:v>11/12/2012 8:15</c:v>
                </c:pt>
                <c:pt idx="30273">
                  <c:v>11/12/2012 8:30</c:v>
                </c:pt>
                <c:pt idx="30274">
                  <c:v>11/12/2012 8:45</c:v>
                </c:pt>
                <c:pt idx="30275">
                  <c:v>11/12/2012 9:00</c:v>
                </c:pt>
                <c:pt idx="30276">
                  <c:v>11/12/2012 9:15</c:v>
                </c:pt>
                <c:pt idx="30277">
                  <c:v>11/12/2012 9:30</c:v>
                </c:pt>
                <c:pt idx="30278">
                  <c:v>11/12/2012 9:45</c:v>
                </c:pt>
                <c:pt idx="30279">
                  <c:v>11/12/2012 10:00</c:v>
                </c:pt>
                <c:pt idx="30280">
                  <c:v>11/12/2012 10:15</c:v>
                </c:pt>
                <c:pt idx="30281">
                  <c:v>11/12/2012 10:30</c:v>
                </c:pt>
                <c:pt idx="30282">
                  <c:v>11/12/2012 10:45</c:v>
                </c:pt>
                <c:pt idx="30283">
                  <c:v>11/12/2012 11:00</c:v>
                </c:pt>
                <c:pt idx="30284">
                  <c:v>11/12/2012 11:15</c:v>
                </c:pt>
                <c:pt idx="30285">
                  <c:v>11/12/2012 11:30</c:v>
                </c:pt>
                <c:pt idx="30286">
                  <c:v>11/12/2012 11:45</c:v>
                </c:pt>
                <c:pt idx="30287">
                  <c:v>11/12/2012 12:00</c:v>
                </c:pt>
                <c:pt idx="30288">
                  <c:v>11/12/2012 12:15</c:v>
                </c:pt>
                <c:pt idx="30289">
                  <c:v>11/12/2012 12:30</c:v>
                </c:pt>
                <c:pt idx="30290">
                  <c:v>11/12/2012 12:45</c:v>
                </c:pt>
                <c:pt idx="30291">
                  <c:v>11/12/2012 13:00</c:v>
                </c:pt>
                <c:pt idx="30292">
                  <c:v>11/12/2012 13:15</c:v>
                </c:pt>
                <c:pt idx="30293">
                  <c:v>11/12/2012 13:30</c:v>
                </c:pt>
                <c:pt idx="30294">
                  <c:v>11/12/2012 13:45</c:v>
                </c:pt>
                <c:pt idx="30295">
                  <c:v>11/12/2012 14:00</c:v>
                </c:pt>
                <c:pt idx="30296">
                  <c:v>11/12/2012 14:15</c:v>
                </c:pt>
                <c:pt idx="30297">
                  <c:v>11/12/2012 14:30</c:v>
                </c:pt>
                <c:pt idx="30298">
                  <c:v>11/12/2012 14:45</c:v>
                </c:pt>
                <c:pt idx="30299">
                  <c:v>11/12/2012 15:00</c:v>
                </c:pt>
                <c:pt idx="30300">
                  <c:v>11/12/2012 15:15</c:v>
                </c:pt>
                <c:pt idx="30301">
                  <c:v>11/12/2012 15:30</c:v>
                </c:pt>
                <c:pt idx="30302">
                  <c:v>11/12/2012 15:45</c:v>
                </c:pt>
                <c:pt idx="30303">
                  <c:v>11/12/2012 16:00</c:v>
                </c:pt>
                <c:pt idx="30304">
                  <c:v>11/12/2012 16:15</c:v>
                </c:pt>
                <c:pt idx="30305">
                  <c:v>11/12/2012 16:30</c:v>
                </c:pt>
                <c:pt idx="30306">
                  <c:v>11/12/2012 16:45</c:v>
                </c:pt>
                <c:pt idx="30307">
                  <c:v>11/12/2012 17:00</c:v>
                </c:pt>
                <c:pt idx="30308">
                  <c:v>11/12/2012 17:15</c:v>
                </c:pt>
                <c:pt idx="30309">
                  <c:v>11/12/2012 17:30</c:v>
                </c:pt>
                <c:pt idx="30310">
                  <c:v>11/12/2012 17:45</c:v>
                </c:pt>
                <c:pt idx="30311">
                  <c:v>11/12/2012 18:00</c:v>
                </c:pt>
                <c:pt idx="30312">
                  <c:v>11/12/2012 18:15</c:v>
                </c:pt>
                <c:pt idx="30313">
                  <c:v>11/12/2012 18:30</c:v>
                </c:pt>
                <c:pt idx="30314">
                  <c:v>11/12/2012 18:45</c:v>
                </c:pt>
                <c:pt idx="30315">
                  <c:v>11/12/2012 19:00</c:v>
                </c:pt>
                <c:pt idx="30316">
                  <c:v>11/12/2012 19:15</c:v>
                </c:pt>
                <c:pt idx="30317">
                  <c:v>11/12/2012 19:30</c:v>
                </c:pt>
                <c:pt idx="30318">
                  <c:v>11/12/2012 19:45</c:v>
                </c:pt>
                <c:pt idx="30319">
                  <c:v>11/12/2012 20:00</c:v>
                </c:pt>
                <c:pt idx="30320">
                  <c:v>11/12/2012 20:15</c:v>
                </c:pt>
                <c:pt idx="30321">
                  <c:v>11/12/2012 20:30</c:v>
                </c:pt>
                <c:pt idx="30322">
                  <c:v>11/12/2012 20:45</c:v>
                </c:pt>
                <c:pt idx="30323">
                  <c:v>11/12/2012 21:00</c:v>
                </c:pt>
                <c:pt idx="30324">
                  <c:v>11/12/2012 21:15</c:v>
                </c:pt>
                <c:pt idx="30325">
                  <c:v>11/12/2012 21:30</c:v>
                </c:pt>
                <c:pt idx="30326">
                  <c:v>11/12/2012 21:45</c:v>
                </c:pt>
                <c:pt idx="30327">
                  <c:v>11/12/2012 22:00</c:v>
                </c:pt>
                <c:pt idx="30328">
                  <c:v>11/12/2012 22:15</c:v>
                </c:pt>
                <c:pt idx="30329">
                  <c:v>11/12/2012 22:30</c:v>
                </c:pt>
                <c:pt idx="30330">
                  <c:v>11/12/2012 22:45</c:v>
                </c:pt>
                <c:pt idx="30331">
                  <c:v>11/12/2012 23:00</c:v>
                </c:pt>
                <c:pt idx="30332">
                  <c:v>11/12/2012 23:15</c:v>
                </c:pt>
                <c:pt idx="30333">
                  <c:v>11/12/2012 23:30</c:v>
                </c:pt>
                <c:pt idx="30334">
                  <c:v>11/12/2012 23:45</c:v>
                </c:pt>
                <c:pt idx="30335">
                  <c:v>11/13/2012 0:00</c:v>
                </c:pt>
                <c:pt idx="30336">
                  <c:v>11/13/2012 0:15</c:v>
                </c:pt>
                <c:pt idx="30337">
                  <c:v>11/13/2012 0:30</c:v>
                </c:pt>
                <c:pt idx="30338">
                  <c:v>11/13/2012 0:45</c:v>
                </c:pt>
                <c:pt idx="30339">
                  <c:v>11/13/2012 1:00</c:v>
                </c:pt>
                <c:pt idx="30340">
                  <c:v>11/13/2012 1:15</c:v>
                </c:pt>
                <c:pt idx="30341">
                  <c:v>11/13/2012 1:30</c:v>
                </c:pt>
                <c:pt idx="30342">
                  <c:v>11/13/2012 1:45</c:v>
                </c:pt>
                <c:pt idx="30343">
                  <c:v>11/13/2012 2:00</c:v>
                </c:pt>
                <c:pt idx="30344">
                  <c:v>11/13/2012 2:15</c:v>
                </c:pt>
                <c:pt idx="30345">
                  <c:v>11/13/2012 2:30</c:v>
                </c:pt>
                <c:pt idx="30346">
                  <c:v>11/13/2012 2:45</c:v>
                </c:pt>
                <c:pt idx="30347">
                  <c:v>11/13/2012 3:00</c:v>
                </c:pt>
                <c:pt idx="30348">
                  <c:v>11/13/2012 3:15</c:v>
                </c:pt>
                <c:pt idx="30349">
                  <c:v>11/13/2012 3:30</c:v>
                </c:pt>
                <c:pt idx="30350">
                  <c:v>11/13/2012 3:45</c:v>
                </c:pt>
                <c:pt idx="30351">
                  <c:v>11/13/2012 4:00</c:v>
                </c:pt>
                <c:pt idx="30352">
                  <c:v>11/13/2012 4:15</c:v>
                </c:pt>
                <c:pt idx="30353">
                  <c:v>11/13/2012 4:30</c:v>
                </c:pt>
                <c:pt idx="30354">
                  <c:v>11/13/2012 4:45</c:v>
                </c:pt>
                <c:pt idx="30355">
                  <c:v>11/13/2012 5:00</c:v>
                </c:pt>
                <c:pt idx="30356">
                  <c:v>11/13/2012 5:15</c:v>
                </c:pt>
                <c:pt idx="30357">
                  <c:v>11/13/2012 5:30</c:v>
                </c:pt>
                <c:pt idx="30358">
                  <c:v>11/13/2012 5:45</c:v>
                </c:pt>
                <c:pt idx="30359">
                  <c:v>11/13/2012 6:00</c:v>
                </c:pt>
                <c:pt idx="30360">
                  <c:v>11/13/2012 6:15</c:v>
                </c:pt>
                <c:pt idx="30361">
                  <c:v>11/13/2012 6:30</c:v>
                </c:pt>
                <c:pt idx="30362">
                  <c:v>11/13/2012 6:45</c:v>
                </c:pt>
                <c:pt idx="30363">
                  <c:v>11/13/2012 7:00</c:v>
                </c:pt>
                <c:pt idx="30364">
                  <c:v>11/13/2012 7:15</c:v>
                </c:pt>
                <c:pt idx="30365">
                  <c:v>11/13/2012 7:30</c:v>
                </c:pt>
                <c:pt idx="30366">
                  <c:v>11/13/2012 7:45</c:v>
                </c:pt>
                <c:pt idx="30367">
                  <c:v>11/13/2012 8:00</c:v>
                </c:pt>
                <c:pt idx="30368">
                  <c:v>11/13/2012 8:15</c:v>
                </c:pt>
                <c:pt idx="30369">
                  <c:v>11/13/2012 8:30</c:v>
                </c:pt>
                <c:pt idx="30370">
                  <c:v>11/13/2012 8:45</c:v>
                </c:pt>
                <c:pt idx="30371">
                  <c:v>11/13/2012 9:00</c:v>
                </c:pt>
                <c:pt idx="30372">
                  <c:v>11/13/2012 9:15</c:v>
                </c:pt>
                <c:pt idx="30373">
                  <c:v>11/13/2012 9:30</c:v>
                </c:pt>
                <c:pt idx="30374">
                  <c:v>11/13/2012 9:45</c:v>
                </c:pt>
                <c:pt idx="30375">
                  <c:v>11/13/2012 10:00</c:v>
                </c:pt>
                <c:pt idx="30376">
                  <c:v>11/13/2012 10:15</c:v>
                </c:pt>
                <c:pt idx="30377">
                  <c:v>11/13/2012 10:30</c:v>
                </c:pt>
                <c:pt idx="30378">
                  <c:v>11/13/2012 10:45</c:v>
                </c:pt>
                <c:pt idx="30379">
                  <c:v>11/13/2012 11:00</c:v>
                </c:pt>
                <c:pt idx="30380">
                  <c:v>11/13/2012 11:15</c:v>
                </c:pt>
                <c:pt idx="30381">
                  <c:v>11/13/2012 11:30</c:v>
                </c:pt>
                <c:pt idx="30382">
                  <c:v>11/13/2012 11:45</c:v>
                </c:pt>
                <c:pt idx="30383">
                  <c:v>11/13/2012 12:00</c:v>
                </c:pt>
                <c:pt idx="30384">
                  <c:v>11/13/2012 12:15</c:v>
                </c:pt>
                <c:pt idx="30385">
                  <c:v>11/13/2012 12:30</c:v>
                </c:pt>
                <c:pt idx="30386">
                  <c:v>11/13/2012 12:45</c:v>
                </c:pt>
                <c:pt idx="30387">
                  <c:v>11/13/2012 13:00</c:v>
                </c:pt>
                <c:pt idx="30388">
                  <c:v>11/13/2012 13:15</c:v>
                </c:pt>
                <c:pt idx="30389">
                  <c:v>11/13/2012 13:30</c:v>
                </c:pt>
                <c:pt idx="30390">
                  <c:v>11/13/2012 13:45</c:v>
                </c:pt>
                <c:pt idx="30391">
                  <c:v>11/13/2012 14:00</c:v>
                </c:pt>
                <c:pt idx="30392">
                  <c:v>11/13/2012 14:15</c:v>
                </c:pt>
                <c:pt idx="30393">
                  <c:v>11/13/2012 14:30</c:v>
                </c:pt>
                <c:pt idx="30394">
                  <c:v>11/13/2012 14:45</c:v>
                </c:pt>
                <c:pt idx="30395">
                  <c:v>11/13/2012 15:00</c:v>
                </c:pt>
                <c:pt idx="30396">
                  <c:v>11/13/2012 15:15</c:v>
                </c:pt>
                <c:pt idx="30397">
                  <c:v>11/13/2012 15:30</c:v>
                </c:pt>
                <c:pt idx="30398">
                  <c:v>11/13/2012 15:45</c:v>
                </c:pt>
                <c:pt idx="30399">
                  <c:v>11/13/2012 16:00</c:v>
                </c:pt>
                <c:pt idx="30400">
                  <c:v>11/13/2012 16:15</c:v>
                </c:pt>
                <c:pt idx="30401">
                  <c:v>11/13/2012 16:30</c:v>
                </c:pt>
                <c:pt idx="30402">
                  <c:v>11/13/2012 16:45</c:v>
                </c:pt>
                <c:pt idx="30403">
                  <c:v>11/13/2012 17:00</c:v>
                </c:pt>
                <c:pt idx="30404">
                  <c:v>11/13/2012 17:15</c:v>
                </c:pt>
                <c:pt idx="30405">
                  <c:v>11/13/2012 17:30</c:v>
                </c:pt>
                <c:pt idx="30406">
                  <c:v>11/13/2012 17:45</c:v>
                </c:pt>
                <c:pt idx="30407">
                  <c:v>11/13/2012 18:00</c:v>
                </c:pt>
                <c:pt idx="30408">
                  <c:v>11/13/2012 18:15</c:v>
                </c:pt>
                <c:pt idx="30409">
                  <c:v>11/13/2012 18:30</c:v>
                </c:pt>
                <c:pt idx="30410">
                  <c:v>11/13/2012 18:45</c:v>
                </c:pt>
                <c:pt idx="30411">
                  <c:v>11/13/2012 19:00</c:v>
                </c:pt>
                <c:pt idx="30412">
                  <c:v>11/13/2012 19:15</c:v>
                </c:pt>
                <c:pt idx="30413">
                  <c:v>11/13/2012 19:30</c:v>
                </c:pt>
                <c:pt idx="30414">
                  <c:v>11/13/2012 19:45</c:v>
                </c:pt>
                <c:pt idx="30415">
                  <c:v>11/13/2012 20:00</c:v>
                </c:pt>
                <c:pt idx="30416">
                  <c:v>11/13/2012 20:15</c:v>
                </c:pt>
                <c:pt idx="30417">
                  <c:v>11/13/2012 20:30</c:v>
                </c:pt>
                <c:pt idx="30418">
                  <c:v>11/13/2012 20:45</c:v>
                </c:pt>
                <c:pt idx="30419">
                  <c:v>11/13/2012 21:00</c:v>
                </c:pt>
                <c:pt idx="30420">
                  <c:v>11/13/2012 21:15</c:v>
                </c:pt>
                <c:pt idx="30421">
                  <c:v>11/13/2012 21:30</c:v>
                </c:pt>
                <c:pt idx="30422">
                  <c:v>11/13/2012 21:45</c:v>
                </c:pt>
                <c:pt idx="30423">
                  <c:v>11/13/2012 22:00</c:v>
                </c:pt>
                <c:pt idx="30424">
                  <c:v>11/13/2012 22:15</c:v>
                </c:pt>
                <c:pt idx="30425">
                  <c:v>11/13/2012 22:30</c:v>
                </c:pt>
                <c:pt idx="30426">
                  <c:v>11/13/2012 22:45</c:v>
                </c:pt>
                <c:pt idx="30427">
                  <c:v>11/13/2012 23:00</c:v>
                </c:pt>
                <c:pt idx="30428">
                  <c:v>11/13/2012 23:15</c:v>
                </c:pt>
                <c:pt idx="30429">
                  <c:v>11/13/2012 23:30</c:v>
                </c:pt>
                <c:pt idx="30430">
                  <c:v>11/13/2012 23:45</c:v>
                </c:pt>
                <c:pt idx="30431">
                  <c:v>11/14/2012 0:00</c:v>
                </c:pt>
                <c:pt idx="30432">
                  <c:v>11/14/2012 0:15</c:v>
                </c:pt>
                <c:pt idx="30433">
                  <c:v>11/14/2012 0:30</c:v>
                </c:pt>
                <c:pt idx="30434">
                  <c:v>11/14/2012 0:45</c:v>
                </c:pt>
                <c:pt idx="30435">
                  <c:v>11/14/2012 1:00</c:v>
                </c:pt>
                <c:pt idx="30436">
                  <c:v>11/14/2012 1:15</c:v>
                </c:pt>
                <c:pt idx="30437">
                  <c:v>11/14/2012 1:30</c:v>
                </c:pt>
                <c:pt idx="30438">
                  <c:v>11/14/2012 1:45</c:v>
                </c:pt>
                <c:pt idx="30439">
                  <c:v>11/14/2012 2:00</c:v>
                </c:pt>
                <c:pt idx="30440">
                  <c:v>11/14/2012 2:15</c:v>
                </c:pt>
                <c:pt idx="30441">
                  <c:v>11/14/2012 2:30</c:v>
                </c:pt>
                <c:pt idx="30442">
                  <c:v>11/14/2012 2:45</c:v>
                </c:pt>
                <c:pt idx="30443">
                  <c:v>11/14/2012 3:00</c:v>
                </c:pt>
                <c:pt idx="30444">
                  <c:v>11/14/2012 3:15</c:v>
                </c:pt>
                <c:pt idx="30445">
                  <c:v>11/14/2012 3:30</c:v>
                </c:pt>
                <c:pt idx="30446">
                  <c:v>11/14/2012 3:45</c:v>
                </c:pt>
                <c:pt idx="30447">
                  <c:v>11/14/2012 4:00</c:v>
                </c:pt>
                <c:pt idx="30448">
                  <c:v>11/14/2012 4:15</c:v>
                </c:pt>
                <c:pt idx="30449">
                  <c:v>11/14/2012 4:30</c:v>
                </c:pt>
                <c:pt idx="30450">
                  <c:v>11/14/2012 4:45</c:v>
                </c:pt>
                <c:pt idx="30451">
                  <c:v>11/14/2012 5:00</c:v>
                </c:pt>
                <c:pt idx="30452">
                  <c:v>11/14/2012 5:15</c:v>
                </c:pt>
                <c:pt idx="30453">
                  <c:v>11/14/2012 5:30</c:v>
                </c:pt>
                <c:pt idx="30454">
                  <c:v>11/14/2012 5:45</c:v>
                </c:pt>
                <c:pt idx="30455">
                  <c:v>11/14/2012 6:00</c:v>
                </c:pt>
                <c:pt idx="30456">
                  <c:v>11/14/2012 6:15</c:v>
                </c:pt>
                <c:pt idx="30457">
                  <c:v>11/14/2012 6:30</c:v>
                </c:pt>
                <c:pt idx="30458">
                  <c:v>11/14/2012 6:45</c:v>
                </c:pt>
                <c:pt idx="30459">
                  <c:v>11/14/2012 7:00</c:v>
                </c:pt>
                <c:pt idx="30460">
                  <c:v>11/14/2012 7:15</c:v>
                </c:pt>
                <c:pt idx="30461">
                  <c:v>11/14/2012 7:30</c:v>
                </c:pt>
                <c:pt idx="30462">
                  <c:v>11/14/2012 7:45</c:v>
                </c:pt>
                <c:pt idx="30463">
                  <c:v>11/14/2012 8:00</c:v>
                </c:pt>
                <c:pt idx="30464">
                  <c:v>11/14/2012 8:15</c:v>
                </c:pt>
                <c:pt idx="30465">
                  <c:v>11/14/2012 8:30</c:v>
                </c:pt>
                <c:pt idx="30466">
                  <c:v>11/14/2012 8:45</c:v>
                </c:pt>
                <c:pt idx="30467">
                  <c:v>11/14/2012 9:00</c:v>
                </c:pt>
                <c:pt idx="30468">
                  <c:v>11/14/2012 9:15</c:v>
                </c:pt>
                <c:pt idx="30469">
                  <c:v>11/14/2012 9:30</c:v>
                </c:pt>
                <c:pt idx="30470">
                  <c:v>11/14/2012 9:45</c:v>
                </c:pt>
                <c:pt idx="30471">
                  <c:v>11/14/2012 10:00</c:v>
                </c:pt>
                <c:pt idx="30472">
                  <c:v>11/14/2012 10:15</c:v>
                </c:pt>
                <c:pt idx="30473">
                  <c:v>11/14/2012 10:30</c:v>
                </c:pt>
                <c:pt idx="30474">
                  <c:v>11/14/2012 10:45</c:v>
                </c:pt>
                <c:pt idx="30475">
                  <c:v>11/14/2012 11:00</c:v>
                </c:pt>
                <c:pt idx="30476">
                  <c:v>11/14/2012 11:15</c:v>
                </c:pt>
                <c:pt idx="30477">
                  <c:v>11/14/2012 11:30</c:v>
                </c:pt>
                <c:pt idx="30478">
                  <c:v>11/14/2012 11:45</c:v>
                </c:pt>
                <c:pt idx="30479">
                  <c:v>11/14/2012 12:00</c:v>
                </c:pt>
                <c:pt idx="30480">
                  <c:v>11/14/2012 12:15</c:v>
                </c:pt>
                <c:pt idx="30481">
                  <c:v>11/14/2012 12:30</c:v>
                </c:pt>
                <c:pt idx="30482">
                  <c:v>11/14/2012 12:45</c:v>
                </c:pt>
                <c:pt idx="30483">
                  <c:v>11/14/2012 13:00</c:v>
                </c:pt>
                <c:pt idx="30484">
                  <c:v>11/14/2012 13:15</c:v>
                </c:pt>
                <c:pt idx="30485">
                  <c:v>11/14/2012 13:30</c:v>
                </c:pt>
                <c:pt idx="30486">
                  <c:v>11/14/2012 13:45</c:v>
                </c:pt>
                <c:pt idx="30487">
                  <c:v>11/14/2012 14:00</c:v>
                </c:pt>
                <c:pt idx="30488">
                  <c:v>11/14/2012 14:15</c:v>
                </c:pt>
                <c:pt idx="30489">
                  <c:v>11/14/2012 14:30</c:v>
                </c:pt>
                <c:pt idx="30490">
                  <c:v>11/14/2012 14:45</c:v>
                </c:pt>
                <c:pt idx="30491">
                  <c:v>11/14/2012 15:00</c:v>
                </c:pt>
                <c:pt idx="30492">
                  <c:v>11/14/2012 15:15</c:v>
                </c:pt>
                <c:pt idx="30493">
                  <c:v>11/14/2012 15:30</c:v>
                </c:pt>
                <c:pt idx="30494">
                  <c:v>11/14/2012 15:45</c:v>
                </c:pt>
                <c:pt idx="30495">
                  <c:v>11/14/2012 16:00</c:v>
                </c:pt>
                <c:pt idx="30496">
                  <c:v>11/14/2012 16:15</c:v>
                </c:pt>
                <c:pt idx="30497">
                  <c:v>11/14/2012 16:30</c:v>
                </c:pt>
                <c:pt idx="30498">
                  <c:v>11/14/2012 16:45</c:v>
                </c:pt>
                <c:pt idx="30499">
                  <c:v>11/14/2012 17:00</c:v>
                </c:pt>
                <c:pt idx="30500">
                  <c:v>11/14/2012 17:15</c:v>
                </c:pt>
                <c:pt idx="30501">
                  <c:v>11/14/2012 17:30</c:v>
                </c:pt>
                <c:pt idx="30502">
                  <c:v>11/14/2012 17:45</c:v>
                </c:pt>
                <c:pt idx="30503">
                  <c:v>11/14/2012 18:00</c:v>
                </c:pt>
                <c:pt idx="30504">
                  <c:v>11/14/2012 18:15</c:v>
                </c:pt>
                <c:pt idx="30505">
                  <c:v>11/14/2012 18:30</c:v>
                </c:pt>
                <c:pt idx="30506">
                  <c:v>11/14/2012 18:45</c:v>
                </c:pt>
                <c:pt idx="30507">
                  <c:v>11/14/2012 19:00</c:v>
                </c:pt>
                <c:pt idx="30508">
                  <c:v>11/14/2012 19:15</c:v>
                </c:pt>
                <c:pt idx="30509">
                  <c:v>11/14/2012 19:30</c:v>
                </c:pt>
                <c:pt idx="30510">
                  <c:v>11/14/2012 19:45</c:v>
                </c:pt>
                <c:pt idx="30511">
                  <c:v>11/14/2012 20:00</c:v>
                </c:pt>
                <c:pt idx="30512">
                  <c:v>11/14/2012 20:15</c:v>
                </c:pt>
                <c:pt idx="30513">
                  <c:v>11/14/2012 20:30</c:v>
                </c:pt>
                <c:pt idx="30514">
                  <c:v>11/14/2012 20:45</c:v>
                </c:pt>
                <c:pt idx="30515">
                  <c:v>11/14/2012 21:00</c:v>
                </c:pt>
                <c:pt idx="30516">
                  <c:v>11/14/2012 21:15</c:v>
                </c:pt>
                <c:pt idx="30517">
                  <c:v>11/14/2012 21:30</c:v>
                </c:pt>
                <c:pt idx="30518">
                  <c:v>11/14/2012 21:45</c:v>
                </c:pt>
                <c:pt idx="30519">
                  <c:v>11/14/2012 22:00</c:v>
                </c:pt>
                <c:pt idx="30520">
                  <c:v>11/14/2012 22:15</c:v>
                </c:pt>
                <c:pt idx="30521">
                  <c:v>11/14/2012 22:30</c:v>
                </c:pt>
                <c:pt idx="30522">
                  <c:v>11/14/2012 22:45</c:v>
                </c:pt>
                <c:pt idx="30523">
                  <c:v>11/14/2012 23:00</c:v>
                </c:pt>
                <c:pt idx="30524">
                  <c:v>11/14/2012 23:15</c:v>
                </c:pt>
                <c:pt idx="30525">
                  <c:v>11/14/2012 23:30</c:v>
                </c:pt>
                <c:pt idx="30526">
                  <c:v>11/14/2012 23:45</c:v>
                </c:pt>
                <c:pt idx="30527">
                  <c:v>11/15/2012 0:00</c:v>
                </c:pt>
                <c:pt idx="30528">
                  <c:v>11/15/2012 0:15</c:v>
                </c:pt>
                <c:pt idx="30529">
                  <c:v>11/15/2012 0:30</c:v>
                </c:pt>
                <c:pt idx="30530">
                  <c:v>11/15/2012 0:45</c:v>
                </c:pt>
                <c:pt idx="30531">
                  <c:v>11/15/2012 1:00</c:v>
                </c:pt>
                <c:pt idx="30532">
                  <c:v>11/15/2012 1:15</c:v>
                </c:pt>
                <c:pt idx="30533">
                  <c:v>11/15/2012 1:30</c:v>
                </c:pt>
                <c:pt idx="30534">
                  <c:v>11/15/2012 1:45</c:v>
                </c:pt>
                <c:pt idx="30535">
                  <c:v>11/15/2012 2:00</c:v>
                </c:pt>
                <c:pt idx="30536">
                  <c:v>11/15/2012 2:15</c:v>
                </c:pt>
                <c:pt idx="30537">
                  <c:v>11/15/2012 2:30</c:v>
                </c:pt>
                <c:pt idx="30538">
                  <c:v>11/15/2012 2:45</c:v>
                </c:pt>
                <c:pt idx="30539">
                  <c:v>11/15/2012 3:00</c:v>
                </c:pt>
                <c:pt idx="30540">
                  <c:v>11/15/2012 3:15</c:v>
                </c:pt>
                <c:pt idx="30541">
                  <c:v>11/15/2012 3:30</c:v>
                </c:pt>
                <c:pt idx="30542">
                  <c:v>11/15/2012 3:45</c:v>
                </c:pt>
                <c:pt idx="30543">
                  <c:v>11/15/2012 4:00</c:v>
                </c:pt>
                <c:pt idx="30544">
                  <c:v>11/15/2012 4:15</c:v>
                </c:pt>
                <c:pt idx="30545">
                  <c:v>11/15/2012 4:30</c:v>
                </c:pt>
                <c:pt idx="30546">
                  <c:v>11/15/2012 4:45</c:v>
                </c:pt>
                <c:pt idx="30547">
                  <c:v>11/15/2012 5:00</c:v>
                </c:pt>
                <c:pt idx="30548">
                  <c:v>11/15/2012 5:15</c:v>
                </c:pt>
                <c:pt idx="30549">
                  <c:v>11/15/2012 5:30</c:v>
                </c:pt>
                <c:pt idx="30550">
                  <c:v>11/15/2012 5:45</c:v>
                </c:pt>
                <c:pt idx="30551">
                  <c:v>11/15/2012 6:00</c:v>
                </c:pt>
                <c:pt idx="30552">
                  <c:v>11/15/2012 6:15</c:v>
                </c:pt>
                <c:pt idx="30553">
                  <c:v>11/15/2012 6:30</c:v>
                </c:pt>
                <c:pt idx="30554">
                  <c:v>11/15/2012 6:45</c:v>
                </c:pt>
                <c:pt idx="30555">
                  <c:v>11/15/2012 7:00</c:v>
                </c:pt>
                <c:pt idx="30556">
                  <c:v>11/15/2012 7:15</c:v>
                </c:pt>
                <c:pt idx="30557">
                  <c:v>11/15/2012 7:30</c:v>
                </c:pt>
                <c:pt idx="30558">
                  <c:v>11/15/2012 7:45</c:v>
                </c:pt>
                <c:pt idx="30559">
                  <c:v>11/15/2012 8:00</c:v>
                </c:pt>
                <c:pt idx="30560">
                  <c:v>11/15/2012 8:15</c:v>
                </c:pt>
                <c:pt idx="30561">
                  <c:v>11/15/2012 8:30</c:v>
                </c:pt>
                <c:pt idx="30562">
                  <c:v>11/15/2012 8:45</c:v>
                </c:pt>
                <c:pt idx="30563">
                  <c:v>11/15/2012 9:00</c:v>
                </c:pt>
                <c:pt idx="30564">
                  <c:v>11/15/2012 9:15</c:v>
                </c:pt>
                <c:pt idx="30565">
                  <c:v>11/15/2012 9:30</c:v>
                </c:pt>
                <c:pt idx="30566">
                  <c:v>11/15/2012 9:45</c:v>
                </c:pt>
                <c:pt idx="30567">
                  <c:v>11/15/2012 10:00</c:v>
                </c:pt>
                <c:pt idx="30568">
                  <c:v>11/15/2012 10:15</c:v>
                </c:pt>
                <c:pt idx="30569">
                  <c:v>11/15/2012 10:30</c:v>
                </c:pt>
                <c:pt idx="30570">
                  <c:v>11/15/2012 10:45</c:v>
                </c:pt>
                <c:pt idx="30571">
                  <c:v>11/15/2012 11:00</c:v>
                </c:pt>
                <c:pt idx="30572">
                  <c:v>11/15/2012 11:15</c:v>
                </c:pt>
                <c:pt idx="30573">
                  <c:v>11/15/2012 11:30</c:v>
                </c:pt>
                <c:pt idx="30574">
                  <c:v>11/15/2012 11:45</c:v>
                </c:pt>
                <c:pt idx="30575">
                  <c:v>11/15/2012 12:00</c:v>
                </c:pt>
                <c:pt idx="30576">
                  <c:v>11/15/2012 12:15</c:v>
                </c:pt>
                <c:pt idx="30577">
                  <c:v>11/15/2012 12:30</c:v>
                </c:pt>
                <c:pt idx="30578">
                  <c:v>11/15/2012 12:45</c:v>
                </c:pt>
                <c:pt idx="30579">
                  <c:v>11/15/2012 13:00</c:v>
                </c:pt>
                <c:pt idx="30580">
                  <c:v>11/15/2012 13:15</c:v>
                </c:pt>
                <c:pt idx="30581">
                  <c:v>11/15/2012 13:30</c:v>
                </c:pt>
                <c:pt idx="30582">
                  <c:v>11/15/2012 13:45</c:v>
                </c:pt>
                <c:pt idx="30583">
                  <c:v>11/15/2012 14:00</c:v>
                </c:pt>
                <c:pt idx="30584">
                  <c:v>11/15/2012 14:15</c:v>
                </c:pt>
                <c:pt idx="30585">
                  <c:v>11/15/2012 14:30</c:v>
                </c:pt>
                <c:pt idx="30586">
                  <c:v>11/15/2012 14:45</c:v>
                </c:pt>
                <c:pt idx="30587">
                  <c:v>11/15/2012 15:00</c:v>
                </c:pt>
                <c:pt idx="30588">
                  <c:v>11/15/2012 15:15</c:v>
                </c:pt>
                <c:pt idx="30589">
                  <c:v>11/15/2012 15:30</c:v>
                </c:pt>
                <c:pt idx="30590">
                  <c:v>11/15/2012 15:45</c:v>
                </c:pt>
                <c:pt idx="30591">
                  <c:v>11/15/2012 16:00</c:v>
                </c:pt>
                <c:pt idx="30592">
                  <c:v>11/15/2012 16:15</c:v>
                </c:pt>
                <c:pt idx="30593">
                  <c:v>11/15/2012 16:30</c:v>
                </c:pt>
                <c:pt idx="30594">
                  <c:v>11/15/2012 16:45</c:v>
                </c:pt>
                <c:pt idx="30595">
                  <c:v>11/15/2012 17:00</c:v>
                </c:pt>
                <c:pt idx="30596">
                  <c:v>11/15/2012 17:15</c:v>
                </c:pt>
                <c:pt idx="30597">
                  <c:v>11/15/2012 17:30</c:v>
                </c:pt>
                <c:pt idx="30598">
                  <c:v>11/15/2012 17:45</c:v>
                </c:pt>
                <c:pt idx="30599">
                  <c:v>11/15/2012 18:00</c:v>
                </c:pt>
                <c:pt idx="30600">
                  <c:v>11/15/2012 18:15</c:v>
                </c:pt>
                <c:pt idx="30601">
                  <c:v>11/15/2012 18:30</c:v>
                </c:pt>
                <c:pt idx="30602">
                  <c:v>11/15/2012 18:45</c:v>
                </c:pt>
                <c:pt idx="30603">
                  <c:v>11/15/2012 19:00</c:v>
                </c:pt>
                <c:pt idx="30604">
                  <c:v>11/15/2012 19:15</c:v>
                </c:pt>
                <c:pt idx="30605">
                  <c:v>11/15/2012 19:30</c:v>
                </c:pt>
                <c:pt idx="30606">
                  <c:v>11/15/2012 19:45</c:v>
                </c:pt>
                <c:pt idx="30607">
                  <c:v>11/15/2012 20:00</c:v>
                </c:pt>
                <c:pt idx="30608">
                  <c:v>11/15/2012 20:15</c:v>
                </c:pt>
                <c:pt idx="30609">
                  <c:v>11/15/2012 20:30</c:v>
                </c:pt>
                <c:pt idx="30610">
                  <c:v>11/15/2012 20:45</c:v>
                </c:pt>
                <c:pt idx="30611">
                  <c:v>11/15/2012 21:00</c:v>
                </c:pt>
                <c:pt idx="30612">
                  <c:v>11/15/2012 21:15</c:v>
                </c:pt>
                <c:pt idx="30613">
                  <c:v>11/15/2012 21:30</c:v>
                </c:pt>
                <c:pt idx="30614">
                  <c:v>11/15/2012 21:45</c:v>
                </c:pt>
                <c:pt idx="30615">
                  <c:v>11/15/2012 22:00</c:v>
                </c:pt>
                <c:pt idx="30616">
                  <c:v>11/15/2012 22:15</c:v>
                </c:pt>
                <c:pt idx="30617">
                  <c:v>11/15/2012 22:30</c:v>
                </c:pt>
                <c:pt idx="30618">
                  <c:v>11/15/2012 22:45</c:v>
                </c:pt>
                <c:pt idx="30619">
                  <c:v>11/15/2012 23:00</c:v>
                </c:pt>
                <c:pt idx="30620">
                  <c:v>11/15/2012 23:15</c:v>
                </c:pt>
                <c:pt idx="30621">
                  <c:v>11/15/2012 23:30</c:v>
                </c:pt>
                <c:pt idx="30622">
                  <c:v>11/15/2012 23:45</c:v>
                </c:pt>
                <c:pt idx="30623">
                  <c:v>11/16/2012 0:00</c:v>
                </c:pt>
                <c:pt idx="30624">
                  <c:v>11/16/2012 0:15</c:v>
                </c:pt>
                <c:pt idx="30625">
                  <c:v>11/16/2012 0:30</c:v>
                </c:pt>
                <c:pt idx="30626">
                  <c:v>11/16/2012 0:45</c:v>
                </c:pt>
                <c:pt idx="30627">
                  <c:v>11/16/2012 1:00</c:v>
                </c:pt>
                <c:pt idx="30628">
                  <c:v>11/16/2012 1:15</c:v>
                </c:pt>
                <c:pt idx="30629">
                  <c:v>11/16/2012 1:30</c:v>
                </c:pt>
                <c:pt idx="30630">
                  <c:v>11/16/2012 1:45</c:v>
                </c:pt>
                <c:pt idx="30631">
                  <c:v>11/16/2012 2:00</c:v>
                </c:pt>
                <c:pt idx="30632">
                  <c:v>11/16/2012 2:15</c:v>
                </c:pt>
                <c:pt idx="30633">
                  <c:v>11/16/2012 2:30</c:v>
                </c:pt>
                <c:pt idx="30634">
                  <c:v>11/16/2012 2:45</c:v>
                </c:pt>
                <c:pt idx="30635">
                  <c:v>11/16/2012 3:00</c:v>
                </c:pt>
                <c:pt idx="30636">
                  <c:v>11/16/2012 3:15</c:v>
                </c:pt>
                <c:pt idx="30637">
                  <c:v>11/16/2012 3:30</c:v>
                </c:pt>
                <c:pt idx="30638">
                  <c:v>11/16/2012 3:45</c:v>
                </c:pt>
                <c:pt idx="30639">
                  <c:v>11/16/2012 4:00</c:v>
                </c:pt>
                <c:pt idx="30640">
                  <c:v>11/16/2012 4:15</c:v>
                </c:pt>
                <c:pt idx="30641">
                  <c:v>11/16/2012 4:30</c:v>
                </c:pt>
                <c:pt idx="30642">
                  <c:v>11/16/2012 4:45</c:v>
                </c:pt>
                <c:pt idx="30643">
                  <c:v>11/16/2012 5:00</c:v>
                </c:pt>
                <c:pt idx="30644">
                  <c:v>11/16/2012 5:15</c:v>
                </c:pt>
                <c:pt idx="30645">
                  <c:v>11/16/2012 5:30</c:v>
                </c:pt>
                <c:pt idx="30646">
                  <c:v>11/16/2012 5:45</c:v>
                </c:pt>
                <c:pt idx="30647">
                  <c:v>11/16/2012 6:00</c:v>
                </c:pt>
                <c:pt idx="30648">
                  <c:v>11/16/2012 6:15</c:v>
                </c:pt>
                <c:pt idx="30649">
                  <c:v>11/16/2012 6:30</c:v>
                </c:pt>
                <c:pt idx="30650">
                  <c:v>11/16/2012 6:45</c:v>
                </c:pt>
                <c:pt idx="30651">
                  <c:v>11/16/2012 7:00</c:v>
                </c:pt>
                <c:pt idx="30652">
                  <c:v>11/16/2012 7:15</c:v>
                </c:pt>
                <c:pt idx="30653">
                  <c:v>11/16/2012 7:30</c:v>
                </c:pt>
                <c:pt idx="30654">
                  <c:v>11/16/2012 7:45</c:v>
                </c:pt>
                <c:pt idx="30655">
                  <c:v>11/16/2012 8:00</c:v>
                </c:pt>
                <c:pt idx="30656">
                  <c:v>11/16/2012 8:15</c:v>
                </c:pt>
                <c:pt idx="30657">
                  <c:v>11/16/2012 8:30</c:v>
                </c:pt>
                <c:pt idx="30658">
                  <c:v>11/16/2012 8:45</c:v>
                </c:pt>
                <c:pt idx="30659">
                  <c:v>11/16/2012 9:00</c:v>
                </c:pt>
                <c:pt idx="30660">
                  <c:v>11/16/2012 9:15</c:v>
                </c:pt>
                <c:pt idx="30661">
                  <c:v>11/16/2012 9:30</c:v>
                </c:pt>
                <c:pt idx="30662">
                  <c:v>11/16/2012 9:45</c:v>
                </c:pt>
                <c:pt idx="30663">
                  <c:v>11/16/2012 10:00</c:v>
                </c:pt>
                <c:pt idx="30664">
                  <c:v>11/16/2012 10:15</c:v>
                </c:pt>
                <c:pt idx="30665">
                  <c:v>11/16/2012 10:30</c:v>
                </c:pt>
                <c:pt idx="30666">
                  <c:v>11/16/2012 10:45</c:v>
                </c:pt>
                <c:pt idx="30667">
                  <c:v>11/16/2012 11:00</c:v>
                </c:pt>
                <c:pt idx="30668">
                  <c:v>11/16/2012 11:15</c:v>
                </c:pt>
                <c:pt idx="30669">
                  <c:v>11/16/2012 11:30</c:v>
                </c:pt>
                <c:pt idx="30670">
                  <c:v>11/16/2012 11:45</c:v>
                </c:pt>
                <c:pt idx="30671">
                  <c:v>11/16/2012 12:00</c:v>
                </c:pt>
                <c:pt idx="30672">
                  <c:v>11/16/2012 12:15</c:v>
                </c:pt>
                <c:pt idx="30673">
                  <c:v>11/16/2012 12:30</c:v>
                </c:pt>
                <c:pt idx="30674">
                  <c:v>11/16/2012 12:45</c:v>
                </c:pt>
                <c:pt idx="30675">
                  <c:v>11/16/2012 13:00</c:v>
                </c:pt>
                <c:pt idx="30676">
                  <c:v>11/16/2012 13:15</c:v>
                </c:pt>
                <c:pt idx="30677">
                  <c:v>11/16/2012 13:30</c:v>
                </c:pt>
                <c:pt idx="30678">
                  <c:v>11/16/2012 13:45</c:v>
                </c:pt>
                <c:pt idx="30679">
                  <c:v>11/16/2012 14:00</c:v>
                </c:pt>
                <c:pt idx="30680">
                  <c:v>11/16/2012 14:15</c:v>
                </c:pt>
                <c:pt idx="30681">
                  <c:v>11/16/2012 14:30</c:v>
                </c:pt>
                <c:pt idx="30682">
                  <c:v>11/16/2012 14:45</c:v>
                </c:pt>
                <c:pt idx="30683">
                  <c:v>11/16/2012 15:00</c:v>
                </c:pt>
                <c:pt idx="30684">
                  <c:v>11/16/2012 15:15</c:v>
                </c:pt>
                <c:pt idx="30685">
                  <c:v>11/16/2012 15:30</c:v>
                </c:pt>
                <c:pt idx="30686">
                  <c:v>11/16/2012 15:45</c:v>
                </c:pt>
                <c:pt idx="30687">
                  <c:v>11/16/2012 16:00</c:v>
                </c:pt>
                <c:pt idx="30688">
                  <c:v>11/16/2012 16:15</c:v>
                </c:pt>
                <c:pt idx="30689">
                  <c:v>11/16/2012 16:30</c:v>
                </c:pt>
                <c:pt idx="30690">
                  <c:v>11/16/2012 16:45</c:v>
                </c:pt>
                <c:pt idx="30691">
                  <c:v>11/16/2012 17:00</c:v>
                </c:pt>
                <c:pt idx="30692">
                  <c:v>11/16/2012 17:15</c:v>
                </c:pt>
                <c:pt idx="30693">
                  <c:v>11/16/2012 17:30</c:v>
                </c:pt>
                <c:pt idx="30694">
                  <c:v>11/16/2012 17:45</c:v>
                </c:pt>
                <c:pt idx="30695">
                  <c:v>11/16/2012 18:00</c:v>
                </c:pt>
                <c:pt idx="30696">
                  <c:v>11/16/2012 18:15</c:v>
                </c:pt>
                <c:pt idx="30697">
                  <c:v>11/16/2012 18:30</c:v>
                </c:pt>
                <c:pt idx="30698">
                  <c:v>11/16/2012 18:45</c:v>
                </c:pt>
                <c:pt idx="30699">
                  <c:v>11/16/2012 19:00</c:v>
                </c:pt>
                <c:pt idx="30700">
                  <c:v>11/16/2012 19:15</c:v>
                </c:pt>
                <c:pt idx="30701">
                  <c:v>11/16/2012 19:30</c:v>
                </c:pt>
                <c:pt idx="30702">
                  <c:v>11/16/2012 19:45</c:v>
                </c:pt>
                <c:pt idx="30703">
                  <c:v>11/16/2012 20:00</c:v>
                </c:pt>
                <c:pt idx="30704">
                  <c:v>11/16/2012 20:15</c:v>
                </c:pt>
                <c:pt idx="30705">
                  <c:v>11/16/2012 20:30</c:v>
                </c:pt>
                <c:pt idx="30706">
                  <c:v>11/16/2012 20:45</c:v>
                </c:pt>
                <c:pt idx="30707">
                  <c:v>11/16/2012 21:00</c:v>
                </c:pt>
                <c:pt idx="30708">
                  <c:v>11/16/2012 21:15</c:v>
                </c:pt>
                <c:pt idx="30709">
                  <c:v>11/16/2012 21:30</c:v>
                </c:pt>
                <c:pt idx="30710">
                  <c:v>11/16/2012 21:45</c:v>
                </c:pt>
                <c:pt idx="30711">
                  <c:v>11/16/2012 22:00</c:v>
                </c:pt>
                <c:pt idx="30712">
                  <c:v>11/16/2012 22:15</c:v>
                </c:pt>
                <c:pt idx="30713">
                  <c:v>11/16/2012 22:30</c:v>
                </c:pt>
                <c:pt idx="30714">
                  <c:v>11/16/2012 22:45</c:v>
                </c:pt>
                <c:pt idx="30715">
                  <c:v>11/16/2012 23:00</c:v>
                </c:pt>
                <c:pt idx="30716">
                  <c:v>11/16/2012 23:15</c:v>
                </c:pt>
                <c:pt idx="30717">
                  <c:v>11/16/2012 23:30</c:v>
                </c:pt>
                <c:pt idx="30718">
                  <c:v>11/16/2012 23:45</c:v>
                </c:pt>
                <c:pt idx="30719">
                  <c:v>11/17/2012 0:00</c:v>
                </c:pt>
                <c:pt idx="30720">
                  <c:v>11/17/2012 0:15</c:v>
                </c:pt>
                <c:pt idx="30721">
                  <c:v>11/17/2012 0:30</c:v>
                </c:pt>
                <c:pt idx="30722">
                  <c:v>11/17/2012 0:45</c:v>
                </c:pt>
                <c:pt idx="30723">
                  <c:v>11/17/2012 1:00</c:v>
                </c:pt>
                <c:pt idx="30724">
                  <c:v>11/17/2012 1:15</c:v>
                </c:pt>
                <c:pt idx="30725">
                  <c:v>11/17/2012 1:30</c:v>
                </c:pt>
                <c:pt idx="30726">
                  <c:v>11/17/2012 1:45</c:v>
                </c:pt>
                <c:pt idx="30727">
                  <c:v>11/17/2012 2:00</c:v>
                </c:pt>
                <c:pt idx="30728">
                  <c:v>11/17/2012 2:15</c:v>
                </c:pt>
                <c:pt idx="30729">
                  <c:v>11/17/2012 2:30</c:v>
                </c:pt>
                <c:pt idx="30730">
                  <c:v>11/17/2012 2:45</c:v>
                </c:pt>
                <c:pt idx="30731">
                  <c:v>11/17/2012 3:00</c:v>
                </c:pt>
                <c:pt idx="30732">
                  <c:v>11/17/2012 3:15</c:v>
                </c:pt>
                <c:pt idx="30733">
                  <c:v>11/17/2012 3:30</c:v>
                </c:pt>
                <c:pt idx="30734">
                  <c:v>11/17/2012 3:45</c:v>
                </c:pt>
                <c:pt idx="30735">
                  <c:v>11/17/2012 4:00</c:v>
                </c:pt>
                <c:pt idx="30736">
                  <c:v>11/17/2012 4:15</c:v>
                </c:pt>
                <c:pt idx="30737">
                  <c:v>11/17/2012 4:30</c:v>
                </c:pt>
                <c:pt idx="30738">
                  <c:v>11/17/2012 4:45</c:v>
                </c:pt>
                <c:pt idx="30739">
                  <c:v>11/17/2012 5:00</c:v>
                </c:pt>
                <c:pt idx="30740">
                  <c:v>11/17/2012 5:15</c:v>
                </c:pt>
                <c:pt idx="30741">
                  <c:v>11/17/2012 5:30</c:v>
                </c:pt>
                <c:pt idx="30742">
                  <c:v>11/17/2012 5:45</c:v>
                </c:pt>
                <c:pt idx="30743">
                  <c:v>11/17/2012 6:00</c:v>
                </c:pt>
                <c:pt idx="30744">
                  <c:v>11/17/2012 6:15</c:v>
                </c:pt>
                <c:pt idx="30745">
                  <c:v>11/17/2012 6:30</c:v>
                </c:pt>
                <c:pt idx="30746">
                  <c:v>11/17/2012 6:45</c:v>
                </c:pt>
                <c:pt idx="30747">
                  <c:v>11/17/2012 7:00</c:v>
                </c:pt>
                <c:pt idx="30748">
                  <c:v>11/17/2012 7:15</c:v>
                </c:pt>
                <c:pt idx="30749">
                  <c:v>11/17/2012 7:30</c:v>
                </c:pt>
                <c:pt idx="30750">
                  <c:v>11/17/2012 7:45</c:v>
                </c:pt>
                <c:pt idx="30751">
                  <c:v>11/17/2012 8:00</c:v>
                </c:pt>
                <c:pt idx="30752">
                  <c:v>11/17/2012 8:15</c:v>
                </c:pt>
                <c:pt idx="30753">
                  <c:v>11/17/2012 8:30</c:v>
                </c:pt>
                <c:pt idx="30754">
                  <c:v>11/17/2012 8:45</c:v>
                </c:pt>
                <c:pt idx="30755">
                  <c:v>11/17/2012 9:00</c:v>
                </c:pt>
                <c:pt idx="30756">
                  <c:v>11/17/2012 9:15</c:v>
                </c:pt>
                <c:pt idx="30757">
                  <c:v>11/17/2012 9:30</c:v>
                </c:pt>
                <c:pt idx="30758">
                  <c:v>11/17/2012 9:45</c:v>
                </c:pt>
                <c:pt idx="30759">
                  <c:v>11/17/2012 10:00</c:v>
                </c:pt>
                <c:pt idx="30760">
                  <c:v>11/17/2012 10:15</c:v>
                </c:pt>
                <c:pt idx="30761">
                  <c:v>11/17/2012 10:30</c:v>
                </c:pt>
                <c:pt idx="30762">
                  <c:v>11/17/2012 10:45</c:v>
                </c:pt>
                <c:pt idx="30763">
                  <c:v>11/17/2012 11:00</c:v>
                </c:pt>
                <c:pt idx="30764">
                  <c:v>11/17/2012 11:15</c:v>
                </c:pt>
                <c:pt idx="30765">
                  <c:v>11/17/2012 11:30</c:v>
                </c:pt>
                <c:pt idx="30766">
                  <c:v>11/17/2012 11:45</c:v>
                </c:pt>
                <c:pt idx="30767">
                  <c:v>11/17/2012 12:00</c:v>
                </c:pt>
                <c:pt idx="30768">
                  <c:v>11/17/2012 12:15</c:v>
                </c:pt>
                <c:pt idx="30769">
                  <c:v>11/17/2012 12:30</c:v>
                </c:pt>
                <c:pt idx="30770">
                  <c:v>11/17/2012 12:45</c:v>
                </c:pt>
                <c:pt idx="30771">
                  <c:v>11/17/2012 13:00</c:v>
                </c:pt>
                <c:pt idx="30772">
                  <c:v>11/17/2012 13:15</c:v>
                </c:pt>
                <c:pt idx="30773">
                  <c:v>11/17/2012 13:30</c:v>
                </c:pt>
                <c:pt idx="30774">
                  <c:v>11/17/2012 13:45</c:v>
                </c:pt>
                <c:pt idx="30775">
                  <c:v>11/17/2012 14:00</c:v>
                </c:pt>
                <c:pt idx="30776">
                  <c:v>11/17/2012 14:15</c:v>
                </c:pt>
                <c:pt idx="30777">
                  <c:v>11/17/2012 14:30</c:v>
                </c:pt>
                <c:pt idx="30778">
                  <c:v>11/17/2012 14:45</c:v>
                </c:pt>
                <c:pt idx="30779">
                  <c:v>11/17/2012 15:00</c:v>
                </c:pt>
                <c:pt idx="30780">
                  <c:v>11/17/2012 15:15</c:v>
                </c:pt>
                <c:pt idx="30781">
                  <c:v>11/17/2012 15:30</c:v>
                </c:pt>
                <c:pt idx="30782">
                  <c:v>11/17/2012 15:45</c:v>
                </c:pt>
                <c:pt idx="30783">
                  <c:v>11/17/2012 16:00</c:v>
                </c:pt>
                <c:pt idx="30784">
                  <c:v>11/17/2012 16:15</c:v>
                </c:pt>
                <c:pt idx="30785">
                  <c:v>11/17/2012 16:30</c:v>
                </c:pt>
                <c:pt idx="30786">
                  <c:v>11/17/2012 16:45</c:v>
                </c:pt>
                <c:pt idx="30787">
                  <c:v>11/17/2012 17:00</c:v>
                </c:pt>
                <c:pt idx="30788">
                  <c:v>11/17/2012 17:15</c:v>
                </c:pt>
                <c:pt idx="30789">
                  <c:v>11/17/2012 17:30</c:v>
                </c:pt>
                <c:pt idx="30790">
                  <c:v>11/17/2012 17:45</c:v>
                </c:pt>
                <c:pt idx="30791">
                  <c:v>11/17/2012 18:00</c:v>
                </c:pt>
                <c:pt idx="30792">
                  <c:v>11/17/2012 18:15</c:v>
                </c:pt>
                <c:pt idx="30793">
                  <c:v>11/17/2012 18:30</c:v>
                </c:pt>
                <c:pt idx="30794">
                  <c:v>11/17/2012 18:45</c:v>
                </c:pt>
                <c:pt idx="30795">
                  <c:v>11/17/2012 19:00</c:v>
                </c:pt>
                <c:pt idx="30796">
                  <c:v>11/17/2012 19:15</c:v>
                </c:pt>
                <c:pt idx="30797">
                  <c:v>11/17/2012 19:30</c:v>
                </c:pt>
                <c:pt idx="30798">
                  <c:v>11/17/2012 19:45</c:v>
                </c:pt>
                <c:pt idx="30799">
                  <c:v>11/17/2012 20:00</c:v>
                </c:pt>
                <c:pt idx="30800">
                  <c:v>11/17/2012 20:15</c:v>
                </c:pt>
                <c:pt idx="30801">
                  <c:v>11/17/2012 20:30</c:v>
                </c:pt>
                <c:pt idx="30802">
                  <c:v>11/17/2012 20:45</c:v>
                </c:pt>
                <c:pt idx="30803">
                  <c:v>11/17/2012 21:00</c:v>
                </c:pt>
                <c:pt idx="30804">
                  <c:v>11/17/2012 21:15</c:v>
                </c:pt>
                <c:pt idx="30805">
                  <c:v>11/17/2012 21:30</c:v>
                </c:pt>
                <c:pt idx="30806">
                  <c:v>11/17/2012 21:45</c:v>
                </c:pt>
                <c:pt idx="30807">
                  <c:v>11/17/2012 22:00</c:v>
                </c:pt>
                <c:pt idx="30808">
                  <c:v>11/17/2012 22:15</c:v>
                </c:pt>
                <c:pt idx="30809">
                  <c:v>11/17/2012 22:30</c:v>
                </c:pt>
                <c:pt idx="30810">
                  <c:v>11/17/2012 22:45</c:v>
                </c:pt>
                <c:pt idx="30811">
                  <c:v>11/17/2012 23:00</c:v>
                </c:pt>
                <c:pt idx="30812">
                  <c:v>11/17/2012 23:15</c:v>
                </c:pt>
                <c:pt idx="30813">
                  <c:v>11/17/2012 23:30</c:v>
                </c:pt>
                <c:pt idx="30814">
                  <c:v>11/17/2012 23:45</c:v>
                </c:pt>
                <c:pt idx="30815">
                  <c:v>11/18/2012 0:00</c:v>
                </c:pt>
                <c:pt idx="30816">
                  <c:v>11/18/2012 0:15</c:v>
                </c:pt>
                <c:pt idx="30817">
                  <c:v>11/18/2012 0:30</c:v>
                </c:pt>
                <c:pt idx="30818">
                  <c:v>11/18/2012 0:45</c:v>
                </c:pt>
                <c:pt idx="30819">
                  <c:v>11/18/2012 1:00</c:v>
                </c:pt>
                <c:pt idx="30820">
                  <c:v>11/18/2012 1:15</c:v>
                </c:pt>
                <c:pt idx="30821">
                  <c:v>11/18/2012 1:30</c:v>
                </c:pt>
                <c:pt idx="30822">
                  <c:v>11/18/2012 1:45</c:v>
                </c:pt>
                <c:pt idx="30823">
                  <c:v>11/18/2012 2:00</c:v>
                </c:pt>
                <c:pt idx="30824">
                  <c:v>11/18/2012 2:15</c:v>
                </c:pt>
                <c:pt idx="30825">
                  <c:v>11/18/2012 2:30</c:v>
                </c:pt>
                <c:pt idx="30826">
                  <c:v>11/18/2012 2:45</c:v>
                </c:pt>
                <c:pt idx="30827">
                  <c:v>11/18/2012 3:00</c:v>
                </c:pt>
                <c:pt idx="30828">
                  <c:v>11/18/2012 3:15</c:v>
                </c:pt>
                <c:pt idx="30829">
                  <c:v>11/18/2012 3:30</c:v>
                </c:pt>
                <c:pt idx="30830">
                  <c:v>11/18/2012 3:45</c:v>
                </c:pt>
                <c:pt idx="30831">
                  <c:v>11/18/2012 4:00</c:v>
                </c:pt>
                <c:pt idx="30832">
                  <c:v>11/18/2012 4:15</c:v>
                </c:pt>
                <c:pt idx="30833">
                  <c:v>11/18/2012 4:30</c:v>
                </c:pt>
                <c:pt idx="30834">
                  <c:v>11/18/2012 4:45</c:v>
                </c:pt>
                <c:pt idx="30835">
                  <c:v>11/18/2012 5:00</c:v>
                </c:pt>
                <c:pt idx="30836">
                  <c:v>11/18/2012 5:15</c:v>
                </c:pt>
                <c:pt idx="30837">
                  <c:v>11/18/2012 5:30</c:v>
                </c:pt>
                <c:pt idx="30838">
                  <c:v>11/18/2012 5:45</c:v>
                </c:pt>
                <c:pt idx="30839">
                  <c:v>11/18/2012 6:00</c:v>
                </c:pt>
                <c:pt idx="30840">
                  <c:v>11/18/2012 6:15</c:v>
                </c:pt>
                <c:pt idx="30841">
                  <c:v>11/18/2012 6:30</c:v>
                </c:pt>
                <c:pt idx="30842">
                  <c:v>11/18/2012 6:45</c:v>
                </c:pt>
                <c:pt idx="30843">
                  <c:v>11/18/2012 7:00</c:v>
                </c:pt>
                <c:pt idx="30844">
                  <c:v>11/18/2012 7:15</c:v>
                </c:pt>
                <c:pt idx="30845">
                  <c:v>11/18/2012 7:30</c:v>
                </c:pt>
                <c:pt idx="30846">
                  <c:v>11/18/2012 7:45</c:v>
                </c:pt>
                <c:pt idx="30847">
                  <c:v>11/18/2012 8:00</c:v>
                </c:pt>
                <c:pt idx="30848">
                  <c:v>11/18/2012 8:15</c:v>
                </c:pt>
                <c:pt idx="30849">
                  <c:v>11/18/2012 8:30</c:v>
                </c:pt>
                <c:pt idx="30850">
                  <c:v>11/18/2012 8:45</c:v>
                </c:pt>
                <c:pt idx="30851">
                  <c:v>11/18/2012 9:00</c:v>
                </c:pt>
                <c:pt idx="30852">
                  <c:v>11/18/2012 9:15</c:v>
                </c:pt>
                <c:pt idx="30853">
                  <c:v>11/18/2012 9:30</c:v>
                </c:pt>
                <c:pt idx="30854">
                  <c:v>11/18/2012 9:45</c:v>
                </c:pt>
                <c:pt idx="30855">
                  <c:v>11/18/2012 10:00</c:v>
                </c:pt>
                <c:pt idx="30856">
                  <c:v>11/18/2012 10:15</c:v>
                </c:pt>
                <c:pt idx="30857">
                  <c:v>11/18/2012 10:30</c:v>
                </c:pt>
                <c:pt idx="30858">
                  <c:v>11/18/2012 10:45</c:v>
                </c:pt>
                <c:pt idx="30859">
                  <c:v>11/18/2012 11:00</c:v>
                </c:pt>
                <c:pt idx="30860">
                  <c:v>11/18/2012 11:15</c:v>
                </c:pt>
                <c:pt idx="30861">
                  <c:v>11/18/2012 11:30</c:v>
                </c:pt>
                <c:pt idx="30862">
                  <c:v>11/18/2012 11:45</c:v>
                </c:pt>
                <c:pt idx="30863">
                  <c:v>11/18/2012 12:00</c:v>
                </c:pt>
                <c:pt idx="30864">
                  <c:v>11/18/2012 12:15</c:v>
                </c:pt>
                <c:pt idx="30865">
                  <c:v>11/18/2012 12:30</c:v>
                </c:pt>
                <c:pt idx="30866">
                  <c:v>11/18/2012 12:45</c:v>
                </c:pt>
                <c:pt idx="30867">
                  <c:v>11/18/2012 13:00</c:v>
                </c:pt>
                <c:pt idx="30868">
                  <c:v>11/18/2012 13:15</c:v>
                </c:pt>
                <c:pt idx="30869">
                  <c:v>11/18/2012 13:30</c:v>
                </c:pt>
                <c:pt idx="30870">
                  <c:v>11/18/2012 13:45</c:v>
                </c:pt>
                <c:pt idx="30871">
                  <c:v>11/18/2012 14:00</c:v>
                </c:pt>
                <c:pt idx="30872">
                  <c:v>11/18/2012 14:15</c:v>
                </c:pt>
                <c:pt idx="30873">
                  <c:v>11/18/2012 14:30</c:v>
                </c:pt>
                <c:pt idx="30874">
                  <c:v>11/18/2012 14:45</c:v>
                </c:pt>
                <c:pt idx="30875">
                  <c:v>11/18/2012 15:00</c:v>
                </c:pt>
                <c:pt idx="30876">
                  <c:v>11/18/2012 15:15</c:v>
                </c:pt>
                <c:pt idx="30877">
                  <c:v>11/18/2012 15:30</c:v>
                </c:pt>
                <c:pt idx="30878">
                  <c:v>11/18/2012 15:45</c:v>
                </c:pt>
                <c:pt idx="30879">
                  <c:v>11/18/2012 16:00</c:v>
                </c:pt>
                <c:pt idx="30880">
                  <c:v>11/18/2012 16:15</c:v>
                </c:pt>
                <c:pt idx="30881">
                  <c:v>11/18/2012 16:30</c:v>
                </c:pt>
                <c:pt idx="30882">
                  <c:v>11/18/2012 16:45</c:v>
                </c:pt>
                <c:pt idx="30883">
                  <c:v>11/18/2012 17:00</c:v>
                </c:pt>
                <c:pt idx="30884">
                  <c:v>11/18/2012 17:15</c:v>
                </c:pt>
                <c:pt idx="30885">
                  <c:v>11/18/2012 17:30</c:v>
                </c:pt>
                <c:pt idx="30886">
                  <c:v>11/18/2012 17:45</c:v>
                </c:pt>
                <c:pt idx="30887">
                  <c:v>11/18/2012 18:00</c:v>
                </c:pt>
                <c:pt idx="30888">
                  <c:v>11/18/2012 18:15</c:v>
                </c:pt>
                <c:pt idx="30889">
                  <c:v>11/18/2012 18:30</c:v>
                </c:pt>
                <c:pt idx="30890">
                  <c:v>11/18/2012 18:45</c:v>
                </c:pt>
                <c:pt idx="30891">
                  <c:v>11/18/2012 19:00</c:v>
                </c:pt>
                <c:pt idx="30892">
                  <c:v>11/18/2012 19:15</c:v>
                </c:pt>
                <c:pt idx="30893">
                  <c:v>11/18/2012 19:30</c:v>
                </c:pt>
                <c:pt idx="30894">
                  <c:v>11/18/2012 19:45</c:v>
                </c:pt>
                <c:pt idx="30895">
                  <c:v>11/18/2012 20:00</c:v>
                </c:pt>
                <c:pt idx="30896">
                  <c:v>11/18/2012 20:15</c:v>
                </c:pt>
                <c:pt idx="30897">
                  <c:v>11/18/2012 20:30</c:v>
                </c:pt>
                <c:pt idx="30898">
                  <c:v>11/18/2012 20:45</c:v>
                </c:pt>
                <c:pt idx="30899">
                  <c:v>11/18/2012 21:00</c:v>
                </c:pt>
                <c:pt idx="30900">
                  <c:v>11/18/2012 21:15</c:v>
                </c:pt>
                <c:pt idx="30901">
                  <c:v>11/18/2012 21:30</c:v>
                </c:pt>
                <c:pt idx="30902">
                  <c:v>11/18/2012 21:45</c:v>
                </c:pt>
                <c:pt idx="30903">
                  <c:v>11/18/2012 22:00</c:v>
                </c:pt>
                <c:pt idx="30904">
                  <c:v>11/18/2012 22:15</c:v>
                </c:pt>
                <c:pt idx="30905">
                  <c:v>11/18/2012 22:30</c:v>
                </c:pt>
                <c:pt idx="30906">
                  <c:v>11/18/2012 22:45</c:v>
                </c:pt>
                <c:pt idx="30907">
                  <c:v>11/18/2012 23:00</c:v>
                </c:pt>
                <c:pt idx="30908">
                  <c:v>11/18/2012 23:15</c:v>
                </c:pt>
                <c:pt idx="30909">
                  <c:v>11/18/2012 23:30</c:v>
                </c:pt>
                <c:pt idx="30910">
                  <c:v>11/18/2012 23:45</c:v>
                </c:pt>
                <c:pt idx="30911">
                  <c:v>11/19/2012 0:00</c:v>
                </c:pt>
                <c:pt idx="30912">
                  <c:v>11/19/2012 0:15</c:v>
                </c:pt>
                <c:pt idx="30913">
                  <c:v>11/19/2012 0:30</c:v>
                </c:pt>
                <c:pt idx="30914">
                  <c:v>11/19/2012 0:45</c:v>
                </c:pt>
                <c:pt idx="30915">
                  <c:v>11/19/2012 1:00</c:v>
                </c:pt>
                <c:pt idx="30916">
                  <c:v>11/19/2012 1:15</c:v>
                </c:pt>
                <c:pt idx="30917">
                  <c:v>11/19/2012 1:30</c:v>
                </c:pt>
                <c:pt idx="30918">
                  <c:v>11/19/2012 1:45</c:v>
                </c:pt>
                <c:pt idx="30919">
                  <c:v>11/19/2012 2:00</c:v>
                </c:pt>
                <c:pt idx="30920">
                  <c:v>11/19/2012 2:15</c:v>
                </c:pt>
                <c:pt idx="30921">
                  <c:v>11/19/2012 2:30</c:v>
                </c:pt>
                <c:pt idx="30922">
                  <c:v>11/19/2012 2:45</c:v>
                </c:pt>
                <c:pt idx="30923">
                  <c:v>11/19/2012 3:00</c:v>
                </c:pt>
                <c:pt idx="30924">
                  <c:v>11/19/2012 3:15</c:v>
                </c:pt>
                <c:pt idx="30925">
                  <c:v>11/19/2012 3:30</c:v>
                </c:pt>
                <c:pt idx="30926">
                  <c:v>11/19/2012 3:45</c:v>
                </c:pt>
                <c:pt idx="30927">
                  <c:v>11/19/2012 4:00</c:v>
                </c:pt>
                <c:pt idx="30928">
                  <c:v>11/19/2012 4:15</c:v>
                </c:pt>
                <c:pt idx="30929">
                  <c:v>11/19/2012 4:30</c:v>
                </c:pt>
                <c:pt idx="30930">
                  <c:v>11/19/2012 4:45</c:v>
                </c:pt>
                <c:pt idx="30931">
                  <c:v>11/19/2012 5:00</c:v>
                </c:pt>
                <c:pt idx="30932">
                  <c:v>11/19/2012 5:15</c:v>
                </c:pt>
                <c:pt idx="30933">
                  <c:v>11/19/2012 5:30</c:v>
                </c:pt>
                <c:pt idx="30934">
                  <c:v>11/19/2012 5:45</c:v>
                </c:pt>
                <c:pt idx="30935">
                  <c:v>11/19/2012 6:00</c:v>
                </c:pt>
                <c:pt idx="30936">
                  <c:v>11/19/2012 6:15</c:v>
                </c:pt>
                <c:pt idx="30937">
                  <c:v>11/19/2012 6:30</c:v>
                </c:pt>
                <c:pt idx="30938">
                  <c:v>11/19/2012 6:45</c:v>
                </c:pt>
                <c:pt idx="30939">
                  <c:v>11/19/2012 7:00</c:v>
                </c:pt>
                <c:pt idx="30940">
                  <c:v>11/19/2012 7:15</c:v>
                </c:pt>
                <c:pt idx="30941">
                  <c:v>11/19/2012 7:30</c:v>
                </c:pt>
                <c:pt idx="30942">
                  <c:v>11/19/2012 7:45</c:v>
                </c:pt>
                <c:pt idx="30943">
                  <c:v>11/19/2012 8:00</c:v>
                </c:pt>
                <c:pt idx="30944">
                  <c:v>11/19/2012 8:15</c:v>
                </c:pt>
                <c:pt idx="30945">
                  <c:v>11/19/2012 8:30</c:v>
                </c:pt>
                <c:pt idx="30946">
                  <c:v>11/19/2012 8:45</c:v>
                </c:pt>
                <c:pt idx="30947">
                  <c:v>11/19/2012 9:00</c:v>
                </c:pt>
                <c:pt idx="30948">
                  <c:v>11/19/2012 9:15</c:v>
                </c:pt>
                <c:pt idx="30949">
                  <c:v>11/19/2012 9:30</c:v>
                </c:pt>
                <c:pt idx="30950">
                  <c:v>11/19/2012 9:45</c:v>
                </c:pt>
                <c:pt idx="30951">
                  <c:v>11/19/2012 10:00</c:v>
                </c:pt>
                <c:pt idx="30952">
                  <c:v>11/19/2012 10:15</c:v>
                </c:pt>
                <c:pt idx="30953">
                  <c:v>11/19/2012 10:30</c:v>
                </c:pt>
                <c:pt idx="30954">
                  <c:v>11/19/2012 10:45</c:v>
                </c:pt>
                <c:pt idx="30955">
                  <c:v>11/19/2012 11:00</c:v>
                </c:pt>
                <c:pt idx="30956">
                  <c:v>11/19/2012 11:15</c:v>
                </c:pt>
                <c:pt idx="30957">
                  <c:v>11/19/2012 11:30</c:v>
                </c:pt>
                <c:pt idx="30958">
                  <c:v>11/19/2012 11:45</c:v>
                </c:pt>
                <c:pt idx="30959">
                  <c:v>11/19/2012 12:00</c:v>
                </c:pt>
                <c:pt idx="30960">
                  <c:v>11/19/2012 12:15</c:v>
                </c:pt>
                <c:pt idx="30961">
                  <c:v>11/19/2012 12:30</c:v>
                </c:pt>
                <c:pt idx="30962">
                  <c:v>11/19/2012 12:45</c:v>
                </c:pt>
                <c:pt idx="30963">
                  <c:v>11/19/2012 13:00</c:v>
                </c:pt>
                <c:pt idx="30964">
                  <c:v>11/19/2012 13:15</c:v>
                </c:pt>
                <c:pt idx="30965">
                  <c:v>11/19/2012 13:30</c:v>
                </c:pt>
                <c:pt idx="30966">
                  <c:v>11/19/2012 13:45</c:v>
                </c:pt>
                <c:pt idx="30967">
                  <c:v>11/19/2012 14:00</c:v>
                </c:pt>
                <c:pt idx="30968">
                  <c:v>11/19/2012 14:15</c:v>
                </c:pt>
                <c:pt idx="30969">
                  <c:v>11/19/2012 14:30</c:v>
                </c:pt>
                <c:pt idx="30970">
                  <c:v>11/19/2012 14:45</c:v>
                </c:pt>
                <c:pt idx="30971">
                  <c:v>11/19/2012 15:00</c:v>
                </c:pt>
                <c:pt idx="30972">
                  <c:v>11/19/2012 15:15</c:v>
                </c:pt>
                <c:pt idx="30973">
                  <c:v>11/19/2012 15:30</c:v>
                </c:pt>
                <c:pt idx="30974">
                  <c:v>11/19/2012 15:45</c:v>
                </c:pt>
                <c:pt idx="30975">
                  <c:v>11/19/2012 16:00</c:v>
                </c:pt>
                <c:pt idx="30976">
                  <c:v>11/19/2012 16:15</c:v>
                </c:pt>
                <c:pt idx="30977">
                  <c:v>11/19/2012 16:30</c:v>
                </c:pt>
                <c:pt idx="30978">
                  <c:v>11/19/2012 16:45</c:v>
                </c:pt>
                <c:pt idx="30979">
                  <c:v>11/19/2012 17:00</c:v>
                </c:pt>
                <c:pt idx="30980">
                  <c:v>11/19/2012 17:15</c:v>
                </c:pt>
                <c:pt idx="30981">
                  <c:v>11/19/2012 17:30</c:v>
                </c:pt>
                <c:pt idx="30982">
                  <c:v>11/19/2012 17:45</c:v>
                </c:pt>
                <c:pt idx="30983">
                  <c:v>11/19/2012 18:00</c:v>
                </c:pt>
                <c:pt idx="30984">
                  <c:v>11/19/2012 18:15</c:v>
                </c:pt>
                <c:pt idx="30985">
                  <c:v>11/19/2012 18:30</c:v>
                </c:pt>
                <c:pt idx="30986">
                  <c:v>11/19/2012 18:45</c:v>
                </c:pt>
                <c:pt idx="30987">
                  <c:v>11/19/2012 19:00</c:v>
                </c:pt>
                <c:pt idx="30988">
                  <c:v>11/19/2012 19:15</c:v>
                </c:pt>
                <c:pt idx="30989">
                  <c:v>11/19/2012 19:30</c:v>
                </c:pt>
                <c:pt idx="30990">
                  <c:v>11/19/2012 19:45</c:v>
                </c:pt>
                <c:pt idx="30991">
                  <c:v>11/19/2012 20:00</c:v>
                </c:pt>
                <c:pt idx="30992">
                  <c:v>11/19/2012 20:15</c:v>
                </c:pt>
                <c:pt idx="30993">
                  <c:v>11/19/2012 20:30</c:v>
                </c:pt>
                <c:pt idx="30994">
                  <c:v>11/19/2012 20:45</c:v>
                </c:pt>
                <c:pt idx="30995">
                  <c:v>11/19/2012 21:00</c:v>
                </c:pt>
                <c:pt idx="30996">
                  <c:v>11/19/2012 21:15</c:v>
                </c:pt>
                <c:pt idx="30997">
                  <c:v>11/19/2012 21:30</c:v>
                </c:pt>
                <c:pt idx="30998">
                  <c:v>11/19/2012 21:45</c:v>
                </c:pt>
                <c:pt idx="30999">
                  <c:v>11/19/2012 22:00</c:v>
                </c:pt>
                <c:pt idx="31000">
                  <c:v>11/19/2012 22:15</c:v>
                </c:pt>
                <c:pt idx="31001">
                  <c:v>11/19/2012 22:30</c:v>
                </c:pt>
                <c:pt idx="31002">
                  <c:v>11/19/2012 22:45</c:v>
                </c:pt>
                <c:pt idx="31003">
                  <c:v>11/19/2012 23:00</c:v>
                </c:pt>
                <c:pt idx="31004">
                  <c:v>11/19/2012 23:15</c:v>
                </c:pt>
                <c:pt idx="31005">
                  <c:v>11/19/2012 23:30</c:v>
                </c:pt>
                <c:pt idx="31006">
                  <c:v>11/19/2012 23:45</c:v>
                </c:pt>
                <c:pt idx="31007">
                  <c:v>11/20/2012 0:00</c:v>
                </c:pt>
                <c:pt idx="31008">
                  <c:v>11/20/2012 0:15</c:v>
                </c:pt>
                <c:pt idx="31009">
                  <c:v>11/20/2012 0:30</c:v>
                </c:pt>
                <c:pt idx="31010">
                  <c:v>11/20/2012 0:45</c:v>
                </c:pt>
                <c:pt idx="31011">
                  <c:v>11/20/2012 1:00</c:v>
                </c:pt>
                <c:pt idx="31012">
                  <c:v>11/20/2012 1:15</c:v>
                </c:pt>
                <c:pt idx="31013">
                  <c:v>11/20/2012 1:30</c:v>
                </c:pt>
                <c:pt idx="31014">
                  <c:v>11/20/2012 1:45</c:v>
                </c:pt>
                <c:pt idx="31015">
                  <c:v>11/20/2012 2:00</c:v>
                </c:pt>
                <c:pt idx="31016">
                  <c:v>11/20/2012 2:15</c:v>
                </c:pt>
                <c:pt idx="31017">
                  <c:v>11/20/2012 2:30</c:v>
                </c:pt>
                <c:pt idx="31018">
                  <c:v>11/20/2012 2:45</c:v>
                </c:pt>
                <c:pt idx="31019">
                  <c:v>11/20/2012 3:00</c:v>
                </c:pt>
                <c:pt idx="31020">
                  <c:v>11/20/2012 3:15</c:v>
                </c:pt>
                <c:pt idx="31021">
                  <c:v>11/20/2012 3:30</c:v>
                </c:pt>
                <c:pt idx="31022">
                  <c:v>11/20/2012 3:45</c:v>
                </c:pt>
                <c:pt idx="31023">
                  <c:v>11/20/2012 4:00</c:v>
                </c:pt>
                <c:pt idx="31024">
                  <c:v>11/20/2012 4:15</c:v>
                </c:pt>
                <c:pt idx="31025">
                  <c:v>11/20/2012 4:30</c:v>
                </c:pt>
                <c:pt idx="31026">
                  <c:v>11/20/2012 4:45</c:v>
                </c:pt>
                <c:pt idx="31027">
                  <c:v>11/20/2012 5:00</c:v>
                </c:pt>
                <c:pt idx="31028">
                  <c:v>11/20/2012 5:15</c:v>
                </c:pt>
                <c:pt idx="31029">
                  <c:v>11/20/2012 5:30</c:v>
                </c:pt>
                <c:pt idx="31030">
                  <c:v>11/20/2012 5:45</c:v>
                </c:pt>
                <c:pt idx="31031">
                  <c:v>11/20/2012 6:00</c:v>
                </c:pt>
                <c:pt idx="31032">
                  <c:v>11/20/2012 6:15</c:v>
                </c:pt>
                <c:pt idx="31033">
                  <c:v>11/20/2012 6:30</c:v>
                </c:pt>
                <c:pt idx="31034">
                  <c:v>11/20/2012 6:45</c:v>
                </c:pt>
                <c:pt idx="31035">
                  <c:v>11/20/2012 7:00</c:v>
                </c:pt>
                <c:pt idx="31036">
                  <c:v>11/20/2012 7:15</c:v>
                </c:pt>
                <c:pt idx="31037">
                  <c:v>11/20/2012 7:30</c:v>
                </c:pt>
                <c:pt idx="31038">
                  <c:v>11/20/2012 7:45</c:v>
                </c:pt>
                <c:pt idx="31039">
                  <c:v>11/20/2012 8:00</c:v>
                </c:pt>
                <c:pt idx="31040">
                  <c:v>11/20/2012 8:15</c:v>
                </c:pt>
                <c:pt idx="31041">
                  <c:v>11/20/2012 8:30</c:v>
                </c:pt>
                <c:pt idx="31042">
                  <c:v>11/20/2012 8:45</c:v>
                </c:pt>
                <c:pt idx="31043">
                  <c:v>11/20/2012 9:00</c:v>
                </c:pt>
                <c:pt idx="31044">
                  <c:v>11/20/2012 9:15</c:v>
                </c:pt>
                <c:pt idx="31045">
                  <c:v>11/20/2012 9:30</c:v>
                </c:pt>
                <c:pt idx="31046">
                  <c:v>11/20/2012 9:45</c:v>
                </c:pt>
                <c:pt idx="31047">
                  <c:v>11/20/2012 10:00</c:v>
                </c:pt>
                <c:pt idx="31048">
                  <c:v>11/20/2012 10:15</c:v>
                </c:pt>
                <c:pt idx="31049">
                  <c:v>11/20/2012 10:30</c:v>
                </c:pt>
                <c:pt idx="31050">
                  <c:v>11/20/2012 10:45</c:v>
                </c:pt>
                <c:pt idx="31051">
                  <c:v>11/20/2012 11:00</c:v>
                </c:pt>
                <c:pt idx="31052">
                  <c:v>11/20/2012 11:15</c:v>
                </c:pt>
                <c:pt idx="31053">
                  <c:v>11/20/2012 11:30</c:v>
                </c:pt>
                <c:pt idx="31054">
                  <c:v>11/20/2012 11:45</c:v>
                </c:pt>
                <c:pt idx="31055">
                  <c:v>11/20/2012 12:00</c:v>
                </c:pt>
                <c:pt idx="31056">
                  <c:v>11/20/2012 12:15</c:v>
                </c:pt>
                <c:pt idx="31057">
                  <c:v>11/20/2012 12:30</c:v>
                </c:pt>
                <c:pt idx="31058">
                  <c:v>11/20/2012 12:45</c:v>
                </c:pt>
                <c:pt idx="31059">
                  <c:v>11/20/2012 13:00</c:v>
                </c:pt>
                <c:pt idx="31060">
                  <c:v>11/20/2012 13:15</c:v>
                </c:pt>
                <c:pt idx="31061">
                  <c:v>11/20/2012 13:30</c:v>
                </c:pt>
                <c:pt idx="31062">
                  <c:v>11/20/2012 13:45</c:v>
                </c:pt>
                <c:pt idx="31063">
                  <c:v>11/20/2012 14:00</c:v>
                </c:pt>
                <c:pt idx="31064">
                  <c:v>11/20/2012 14:15</c:v>
                </c:pt>
                <c:pt idx="31065">
                  <c:v>11/20/2012 14:30</c:v>
                </c:pt>
                <c:pt idx="31066">
                  <c:v>11/20/2012 14:45</c:v>
                </c:pt>
                <c:pt idx="31067">
                  <c:v>11/20/2012 15:00</c:v>
                </c:pt>
                <c:pt idx="31068">
                  <c:v>11/20/2012 15:15</c:v>
                </c:pt>
                <c:pt idx="31069">
                  <c:v>11/20/2012 15:30</c:v>
                </c:pt>
                <c:pt idx="31070">
                  <c:v>11/20/2012 15:45</c:v>
                </c:pt>
                <c:pt idx="31071">
                  <c:v>11/20/2012 16:00</c:v>
                </c:pt>
                <c:pt idx="31072">
                  <c:v>11/20/2012 16:15</c:v>
                </c:pt>
                <c:pt idx="31073">
                  <c:v>11/20/2012 16:30</c:v>
                </c:pt>
                <c:pt idx="31074">
                  <c:v>11/20/2012 16:45</c:v>
                </c:pt>
                <c:pt idx="31075">
                  <c:v>11/20/2012 17:00</c:v>
                </c:pt>
                <c:pt idx="31076">
                  <c:v>11/20/2012 17:15</c:v>
                </c:pt>
                <c:pt idx="31077">
                  <c:v>11/20/2012 17:30</c:v>
                </c:pt>
                <c:pt idx="31078">
                  <c:v>11/20/2012 17:45</c:v>
                </c:pt>
                <c:pt idx="31079">
                  <c:v>11/20/2012 18:00</c:v>
                </c:pt>
                <c:pt idx="31080">
                  <c:v>11/20/2012 18:15</c:v>
                </c:pt>
                <c:pt idx="31081">
                  <c:v>11/20/2012 18:30</c:v>
                </c:pt>
                <c:pt idx="31082">
                  <c:v>11/20/2012 18:45</c:v>
                </c:pt>
                <c:pt idx="31083">
                  <c:v>11/20/2012 19:00</c:v>
                </c:pt>
                <c:pt idx="31084">
                  <c:v>11/20/2012 19:15</c:v>
                </c:pt>
                <c:pt idx="31085">
                  <c:v>11/20/2012 19:30</c:v>
                </c:pt>
                <c:pt idx="31086">
                  <c:v>11/20/2012 19:45</c:v>
                </c:pt>
                <c:pt idx="31087">
                  <c:v>11/20/2012 20:00</c:v>
                </c:pt>
                <c:pt idx="31088">
                  <c:v>11/20/2012 20:15</c:v>
                </c:pt>
                <c:pt idx="31089">
                  <c:v>11/20/2012 20:30</c:v>
                </c:pt>
                <c:pt idx="31090">
                  <c:v>11/20/2012 20:45</c:v>
                </c:pt>
                <c:pt idx="31091">
                  <c:v>11/20/2012 21:00</c:v>
                </c:pt>
                <c:pt idx="31092">
                  <c:v>11/20/2012 21:15</c:v>
                </c:pt>
                <c:pt idx="31093">
                  <c:v>11/20/2012 21:30</c:v>
                </c:pt>
                <c:pt idx="31094">
                  <c:v>11/20/2012 21:45</c:v>
                </c:pt>
                <c:pt idx="31095">
                  <c:v>11/20/2012 22:00</c:v>
                </c:pt>
                <c:pt idx="31096">
                  <c:v>11/20/2012 22:15</c:v>
                </c:pt>
                <c:pt idx="31097">
                  <c:v>11/20/2012 22:30</c:v>
                </c:pt>
                <c:pt idx="31098">
                  <c:v>11/20/2012 22:45</c:v>
                </c:pt>
                <c:pt idx="31099">
                  <c:v>11/20/2012 23:00</c:v>
                </c:pt>
                <c:pt idx="31100">
                  <c:v>11/20/2012 23:15</c:v>
                </c:pt>
                <c:pt idx="31101">
                  <c:v>11/20/2012 23:30</c:v>
                </c:pt>
                <c:pt idx="31102">
                  <c:v>11/20/2012 23:45</c:v>
                </c:pt>
                <c:pt idx="31103">
                  <c:v>11/21/2012 0:00</c:v>
                </c:pt>
                <c:pt idx="31104">
                  <c:v>11/21/2012 0:15</c:v>
                </c:pt>
                <c:pt idx="31105">
                  <c:v>11/21/2012 0:30</c:v>
                </c:pt>
                <c:pt idx="31106">
                  <c:v>11/21/2012 0:45</c:v>
                </c:pt>
                <c:pt idx="31107">
                  <c:v>11/21/2012 1:00</c:v>
                </c:pt>
                <c:pt idx="31108">
                  <c:v>11/21/2012 1:15</c:v>
                </c:pt>
                <c:pt idx="31109">
                  <c:v>11/21/2012 1:30</c:v>
                </c:pt>
                <c:pt idx="31110">
                  <c:v>11/21/2012 1:45</c:v>
                </c:pt>
                <c:pt idx="31111">
                  <c:v>11/21/2012 2:00</c:v>
                </c:pt>
                <c:pt idx="31112">
                  <c:v>11/21/2012 2:15</c:v>
                </c:pt>
                <c:pt idx="31113">
                  <c:v>11/21/2012 2:30</c:v>
                </c:pt>
                <c:pt idx="31114">
                  <c:v>11/21/2012 2:45</c:v>
                </c:pt>
                <c:pt idx="31115">
                  <c:v>11/21/2012 3:00</c:v>
                </c:pt>
                <c:pt idx="31116">
                  <c:v>11/21/2012 3:15</c:v>
                </c:pt>
                <c:pt idx="31117">
                  <c:v>11/21/2012 3:30</c:v>
                </c:pt>
                <c:pt idx="31118">
                  <c:v>11/21/2012 3:45</c:v>
                </c:pt>
                <c:pt idx="31119">
                  <c:v>11/21/2012 4:00</c:v>
                </c:pt>
                <c:pt idx="31120">
                  <c:v>11/21/2012 4:15</c:v>
                </c:pt>
                <c:pt idx="31121">
                  <c:v>11/21/2012 4:30</c:v>
                </c:pt>
                <c:pt idx="31122">
                  <c:v>11/21/2012 4:45</c:v>
                </c:pt>
                <c:pt idx="31123">
                  <c:v>11/21/2012 5:00</c:v>
                </c:pt>
                <c:pt idx="31124">
                  <c:v>11/21/2012 5:15</c:v>
                </c:pt>
                <c:pt idx="31125">
                  <c:v>11/21/2012 5:30</c:v>
                </c:pt>
                <c:pt idx="31126">
                  <c:v>11/21/2012 5:45</c:v>
                </c:pt>
                <c:pt idx="31127">
                  <c:v>11/21/2012 6:00</c:v>
                </c:pt>
                <c:pt idx="31128">
                  <c:v>11/21/2012 6:15</c:v>
                </c:pt>
                <c:pt idx="31129">
                  <c:v>11/21/2012 6:30</c:v>
                </c:pt>
                <c:pt idx="31130">
                  <c:v>11/21/2012 6:45</c:v>
                </c:pt>
                <c:pt idx="31131">
                  <c:v>11/21/2012 7:00</c:v>
                </c:pt>
                <c:pt idx="31132">
                  <c:v>11/21/2012 7:15</c:v>
                </c:pt>
                <c:pt idx="31133">
                  <c:v>11/21/2012 7:30</c:v>
                </c:pt>
                <c:pt idx="31134">
                  <c:v>11/21/2012 7:45</c:v>
                </c:pt>
                <c:pt idx="31135">
                  <c:v>11/21/2012 8:00</c:v>
                </c:pt>
                <c:pt idx="31136">
                  <c:v>11/21/2012 8:15</c:v>
                </c:pt>
                <c:pt idx="31137">
                  <c:v>11/21/2012 8:30</c:v>
                </c:pt>
                <c:pt idx="31138">
                  <c:v>11/21/2012 8:45</c:v>
                </c:pt>
                <c:pt idx="31139">
                  <c:v>11/21/2012 9:00</c:v>
                </c:pt>
                <c:pt idx="31140">
                  <c:v>11/21/2012 9:15</c:v>
                </c:pt>
                <c:pt idx="31141">
                  <c:v>11/21/2012 9:30</c:v>
                </c:pt>
                <c:pt idx="31142">
                  <c:v>11/21/2012 9:45</c:v>
                </c:pt>
                <c:pt idx="31143">
                  <c:v>11/21/2012 10:00</c:v>
                </c:pt>
                <c:pt idx="31144">
                  <c:v>11/21/2012 10:15</c:v>
                </c:pt>
                <c:pt idx="31145">
                  <c:v>11/21/2012 10:30</c:v>
                </c:pt>
                <c:pt idx="31146">
                  <c:v>11/21/2012 10:45</c:v>
                </c:pt>
                <c:pt idx="31147">
                  <c:v>11/21/2012 11:00</c:v>
                </c:pt>
                <c:pt idx="31148">
                  <c:v>11/21/2012 11:15</c:v>
                </c:pt>
                <c:pt idx="31149">
                  <c:v>11/21/2012 11:30</c:v>
                </c:pt>
                <c:pt idx="31150">
                  <c:v>11/21/2012 11:45</c:v>
                </c:pt>
                <c:pt idx="31151">
                  <c:v>11/21/2012 12:00</c:v>
                </c:pt>
                <c:pt idx="31152">
                  <c:v>11/21/2012 12:15</c:v>
                </c:pt>
                <c:pt idx="31153">
                  <c:v>11/21/2012 12:30</c:v>
                </c:pt>
                <c:pt idx="31154">
                  <c:v>11/21/2012 12:45</c:v>
                </c:pt>
                <c:pt idx="31155">
                  <c:v>11/21/2012 13:00</c:v>
                </c:pt>
                <c:pt idx="31156">
                  <c:v>11/21/2012 13:15</c:v>
                </c:pt>
                <c:pt idx="31157">
                  <c:v>11/21/2012 13:30</c:v>
                </c:pt>
                <c:pt idx="31158">
                  <c:v>11/21/2012 13:45</c:v>
                </c:pt>
                <c:pt idx="31159">
                  <c:v>11/21/2012 14:00</c:v>
                </c:pt>
                <c:pt idx="31160">
                  <c:v>11/21/2012 14:15</c:v>
                </c:pt>
                <c:pt idx="31161">
                  <c:v>11/21/2012 14:30</c:v>
                </c:pt>
                <c:pt idx="31162">
                  <c:v>11/21/2012 14:45</c:v>
                </c:pt>
                <c:pt idx="31163">
                  <c:v>11/21/2012 15:00</c:v>
                </c:pt>
                <c:pt idx="31164">
                  <c:v>11/21/2012 15:15</c:v>
                </c:pt>
                <c:pt idx="31165">
                  <c:v>11/21/2012 15:30</c:v>
                </c:pt>
                <c:pt idx="31166">
                  <c:v>11/21/2012 15:45</c:v>
                </c:pt>
                <c:pt idx="31167">
                  <c:v>11/21/2012 16:00</c:v>
                </c:pt>
                <c:pt idx="31168">
                  <c:v>11/21/2012 16:15</c:v>
                </c:pt>
                <c:pt idx="31169">
                  <c:v>11/21/2012 16:30</c:v>
                </c:pt>
                <c:pt idx="31170">
                  <c:v>11/21/2012 16:45</c:v>
                </c:pt>
                <c:pt idx="31171">
                  <c:v>11/21/2012 17:00</c:v>
                </c:pt>
                <c:pt idx="31172">
                  <c:v>11/21/2012 17:15</c:v>
                </c:pt>
                <c:pt idx="31173">
                  <c:v>11/21/2012 17:30</c:v>
                </c:pt>
                <c:pt idx="31174">
                  <c:v>11/21/2012 17:45</c:v>
                </c:pt>
                <c:pt idx="31175">
                  <c:v>11/21/2012 18:00</c:v>
                </c:pt>
                <c:pt idx="31176">
                  <c:v>11/21/2012 18:15</c:v>
                </c:pt>
                <c:pt idx="31177">
                  <c:v>11/21/2012 18:30</c:v>
                </c:pt>
                <c:pt idx="31178">
                  <c:v>11/21/2012 18:45</c:v>
                </c:pt>
                <c:pt idx="31179">
                  <c:v>11/21/2012 19:00</c:v>
                </c:pt>
                <c:pt idx="31180">
                  <c:v>11/21/2012 19:15</c:v>
                </c:pt>
                <c:pt idx="31181">
                  <c:v>11/21/2012 19:30</c:v>
                </c:pt>
                <c:pt idx="31182">
                  <c:v>11/21/2012 19:45</c:v>
                </c:pt>
                <c:pt idx="31183">
                  <c:v>11/21/2012 20:00</c:v>
                </c:pt>
                <c:pt idx="31184">
                  <c:v>11/21/2012 20:15</c:v>
                </c:pt>
                <c:pt idx="31185">
                  <c:v>11/21/2012 20:30</c:v>
                </c:pt>
                <c:pt idx="31186">
                  <c:v>11/21/2012 20:45</c:v>
                </c:pt>
                <c:pt idx="31187">
                  <c:v>11/21/2012 21:00</c:v>
                </c:pt>
                <c:pt idx="31188">
                  <c:v>11/21/2012 21:15</c:v>
                </c:pt>
                <c:pt idx="31189">
                  <c:v>11/21/2012 21:30</c:v>
                </c:pt>
                <c:pt idx="31190">
                  <c:v>11/21/2012 21:45</c:v>
                </c:pt>
                <c:pt idx="31191">
                  <c:v>11/21/2012 22:00</c:v>
                </c:pt>
                <c:pt idx="31192">
                  <c:v>11/21/2012 22:15</c:v>
                </c:pt>
                <c:pt idx="31193">
                  <c:v>11/21/2012 22:30</c:v>
                </c:pt>
                <c:pt idx="31194">
                  <c:v>11/21/2012 22:45</c:v>
                </c:pt>
                <c:pt idx="31195">
                  <c:v>11/21/2012 23:00</c:v>
                </c:pt>
                <c:pt idx="31196">
                  <c:v>11/21/2012 23:15</c:v>
                </c:pt>
                <c:pt idx="31197">
                  <c:v>11/21/2012 23:30</c:v>
                </c:pt>
                <c:pt idx="31198">
                  <c:v>11/21/2012 23:45</c:v>
                </c:pt>
                <c:pt idx="31199">
                  <c:v>11/22/2012 0:00</c:v>
                </c:pt>
                <c:pt idx="31200">
                  <c:v>11/22/2012 0:15</c:v>
                </c:pt>
                <c:pt idx="31201">
                  <c:v>11/22/2012 0:30</c:v>
                </c:pt>
                <c:pt idx="31202">
                  <c:v>11/22/2012 0:45</c:v>
                </c:pt>
                <c:pt idx="31203">
                  <c:v>11/22/2012 1:00</c:v>
                </c:pt>
                <c:pt idx="31204">
                  <c:v>11/22/2012 1:15</c:v>
                </c:pt>
                <c:pt idx="31205">
                  <c:v>11/22/2012 1:30</c:v>
                </c:pt>
                <c:pt idx="31206">
                  <c:v>11/22/2012 1:45</c:v>
                </c:pt>
                <c:pt idx="31207">
                  <c:v>11/22/2012 2:00</c:v>
                </c:pt>
                <c:pt idx="31208">
                  <c:v>11/22/2012 2:15</c:v>
                </c:pt>
                <c:pt idx="31209">
                  <c:v>11/22/2012 2:30</c:v>
                </c:pt>
                <c:pt idx="31210">
                  <c:v>11/22/2012 2:45</c:v>
                </c:pt>
                <c:pt idx="31211">
                  <c:v>11/22/2012 3:00</c:v>
                </c:pt>
                <c:pt idx="31212">
                  <c:v>11/22/2012 3:15</c:v>
                </c:pt>
                <c:pt idx="31213">
                  <c:v>11/22/2012 3:30</c:v>
                </c:pt>
                <c:pt idx="31214">
                  <c:v>11/22/2012 3:45</c:v>
                </c:pt>
                <c:pt idx="31215">
                  <c:v>11/22/2012 4:00</c:v>
                </c:pt>
                <c:pt idx="31216">
                  <c:v>11/22/2012 4:15</c:v>
                </c:pt>
                <c:pt idx="31217">
                  <c:v>11/22/2012 4:30</c:v>
                </c:pt>
                <c:pt idx="31218">
                  <c:v>11/22/2012 4:45</c:v>
                </c:pt>
                <c:pt idx="31219">
                  <c:v>11/22/2012 5:00</c:v>
                </c:pt>
                <c:pt idx="31220">
                  <c:v>11/22/2012 5:15</c:v>
                </c:pt>
                <c:pt idx="31221">
                  <c:v>11/22/2012 5:30</c:v>
                </c:pt>
                <c:pt idx="31222">
                  <c:v>11/22/2012 5:45</c:v>
                </c:pt>
                <c:pt idx="31223">
                  <c:v>11/22/2012 6:00</c:v>
                </c:pt>
                <c:pt idx="31224">
                  <c:v>11/22/2012 6:15</c:v>
                </c:pt>
                <c:pt idx="31225">
                  <c:v>11/22/2012 6:30</c:v>
                </c:pt>
                <c:pt idx="31226">
                  <c:v>11/22/2012 6:45</c:v>
                </c:pt>
                <c:pt idx="31227">
                  <c:v>11/22/2012 7:00</c:v>
                </c:pt>
                <c:pt idx="31228">
                  <c:v>11/22/2012 7:15</c:v>
                </c:pt>
                <c:pt idx="31229">
                  <c:v>11/22/2012 7:30</c:v>
                </c:pt>
                <c:pt idx="31230">
                  <c:v>11/22/2012 7:45</c:v>
                </c:pt>
                <c:pt idx="31231">
                  <c:v>11/22/2012 8:00</c:v>
                </c:pt>
                <c:pt idx="31232">
                  <c:v>11/22/2012 8:15</c:v>
                </c:pt>
                <c:pt idx="31233">
                  <c:v>11/22/2012 8:30</c:v>
                </c:pt>
                <c:pt idx="31234">
                  <c:v>11/22/2012 8:45</c:v>
                </c:pt>
                <c:pt idx="31235">
                  <c:v>11/22/2012 9:00</c:v>
                </c:pt>
                <c:pt idx="31236">
                  <c:v>11/22/2012 9:15</c:v>
                </c:pt>
                <c:pt idx="31237">
                  <c:v>11/22/2012 9:30</c:v>
                </c:pt>
                <c:pt idx="31238">
                  <c:v>11/22/2012 9:45</c:v>
                </c:pt>
                <c:pt idx="31239">
                  <c:v>11/22/2012 10:00</c:v>
                </c:pt>
                <c:pt idx="31240">
                  <c:v>11/22/2012 10:15</c:v>
                </c:pt>
                <c:pt idx="31241">
                  <c:v>11/22/2012 10:30</c:v>
                </c:pt>
                <c:pt idx="31242">
                  <c:v>11/22/2012 10:45</c:v>
                </c:pt>
                <c:pt idx="31243">
                  <c:v>11/22/2012 11:00</c:v>
                </c:pt>
                <c:pt idx="31244">
                  <c:v>11/22/2012 11:15</c:v>
                </c:pt>
                <c:pt idx="31245">
                  <c:v>11/22/2012 11:30</c:v>
                </c:pt>
                <c:pt idx="31246">
                  <c:v>11/22/2012 11:45</c:v>
                </c:pt>
                <c:pt idx="31247">
                  <c:v>11/22/2012 12:00</c:v>
                </c:pt>
                <c:pt idx="31248">
                  <c:v>11/22/2012 12:15</c:v>
                </c:pt>
                <c:pt idx="31249">
                  <c:v>11/22/2012 12:30</c:v>
                </c:pt>
                <c:pt idx="31250">
                  <c:v>11/22/2012 12:45</c:v>
                </c:pt>
                <c:pt idx="31251">
                  <c:v>11/22/2012 13:00</c:v>
                </c:pt>
                <c:pt idx="31252">
                  <c:v>11/22/2012 13:15</c:v>
                </c:pt>
                <c:pt idx="31253">
                  <c:v>11/22/2012 13:30</c:v>
                </c:pt>
                <c:pt idx="31254">
                  <c:v>11/22/2012 13:45</c:v>
                </c:pt>
                <c:pt idx="31255">
                  <c:v>11/22/2012 14:00</c:v>
                </c:pt>
                <c:pt idx="31256">
                  <c:v>11/22/2012 14:15</c:v>
                </c:pt>
                <c:pt idx="31257">
                  <c:v>11/22/2012 14:30</c:v>
                </c:pt>
                <c:pt idx="31258">
                  <c:v>11/22/2012 14:45</c:v>
                </c:pt>
                <c:pt idx="31259">
                  <c:v>11/22/2012 15:00</c:v>
                </c:pt>
                <c:pt idx="31260">
                  <c:v>11/22/2012 15:15</c:v>
                </c:pt>
                <c:pt idx="31261">
                  <c:v>11/22/2012 15:30</c:v>
                </c:pt>
                <c:pt idx="31262">
                  <c:v>11/22/2012 15:45</c:v>
                </c:pt>
                <c:pt idx="31263">
                  <c:v>11/22/2012 16:00</c:v>
                </c:pt>
                <c:pt idx="31264">
                  <c:v>11/22/2012 16:15</c:v>
                </c:pt>
                <c:pt idx="31265">
                  <c:v>11/22/2012 16:30</c:v>
                </c:pt>
                <c:pt idx="31266">
                  <c:v>11/22/2012 16:45</c:v>
                </c:pt>
                <c:pt idx="31267">
                  <c:v>11/22/2012 17:00</c:v>
                </c:pt>
                <c:pt idx="31268">
                  <c:v>11/22/2012 17:15</c:v>
                </c:pt>
                <c:pt idx="31269">
                  <c:v>11/22/2012 17:30</c:v>
                </c:pt>
                <c:pt idx="31270">
                  <c:v>11/22/2012 17:45</c:v>
                </c:pt>
                <c:pt idx="31271">
                  <c:v>11/22/2012 18:00</c:v>
                </c:pt>
                <c:pt idx="31272">
                  <c:v>11/22/2012 18:15</c:v>
                </c:pt>
                <c:pt idx="31273">
                  <c:v>11/22/2012 18:30</c:v>
                </c:pt>
                <c:pt idx="31274">
                  <c:v>11/22/2012 18:45</c:v>
                </c:pt>
                <c:pt idx="31275">
                  <c:v>11/22/2012 19:00</c:v>
                </c:pt>
                <c:pt idx="31276">
                  <c:v>11/22/2012 19:15</c:v>
                </c:pt>
                <c:pt idx="31277">
                  <c:v>11/22/2012 19:30</c:v>
                </c:pt>
                <c:pt idx="31278">
                  <c:v>11/22/2012 19:45</c:v>
                </c:pt>
                <c:pt idx="31279">
                  <c:v>11/22/2012 20:00</c:v>
                </c:pt>
                <c:pt idx="31280">
                  <c:v>11/22/2012 20:15</c:v>
                </c:pt>
                <c:pt idx="31281">
                  <c:v>11/22/2012 20:30</c:v>
                </c:pt>
                <c:pt idx="31282">
                  <c:v>11/22/2012 20:45</c:v>
                </c:pt>
                <c:pt idx="31283">
                  <c:v>11/22/2012 21:00</c:v>
                </c:pt>
                <c:pt idx="31284">
                  <c:v>11/22/2012 21:15</c:v>
                </c:pt>
                <c:pt idx="31285">
                  <c:v>11/22/2012 21:30</c:v>
                </c:pt>
                <c:pt idx="31286">
                  <c:v>11/22/2012 21:45</c:v>
                </c:pt>
                <c:pt idx="31287">
                  <c:v>11/22/2012 22:00</c:v>
                </c:pt>
                <c:pt idx="31288">
                  <c:v>11/22/2012 22:15</c:v>
                </c:pt>
                <c:pt idx="31289">
                  <c:v>11/22/2012 22:30</c:v>
                </c:pt>
                <c:pt idx="31290">
                  <c:v>11/22/2012 22:45</c:v>
                </c:pt>
                <c:pt idx="31291">
                  <c:v>11/22/2012 23:00</c:v>
                </c:pt>
                <c:pt idx="31292">
                  <c:v>11/22/2012 23:15</c:v>
                </c:pt>
                <c:pt idx="31293">
                  <c:v>11/22/2012 23:30</c:v>
                </c:pt>
                <c:pt idx="31294">
                  <c:v>11/22/2012 23:45</c:v>
                </c:pt>
                <c:pt idx="31295">
                  <c:v>11/23/2012 0:00</c:v>
                </c:pt>
                <c:pt idx="31296">
                  <c:v>11/23/2012 0:15</c:v>
                </c:pt>
                <c:pt idx="31297">
                  <c:v>11/23/2012 0:30</c:v>
                </c:pt>
                <c:pt idx="31298">
                  <c:v>11/23/2012 0:45</c:v>
                </c:pt>
                <c:pt idx="31299">
                  <c:v>11/23/2012 1:00</c:v>
                </c:pt>
                <c:pt idx="31300">
                  <c:v>11/23/2012 1:15</c:v>
                </c:pt>
                <c:pt idx="31301">
                  <c:v>11/23/2012 1:30</c:v>
                </c:pt>
                <c:pt idx="31302">
                  <c:v>11/23/2012 1:45</c:v>
                </c:pt>
                <c:pt idx="31303">
                  <c:v>11/23/2012 2:00</c:v>
                </c:pt>
                <c:pt idx="31304">
                  <c:v>11/23/2012 2:15</c:v>
                </c:pt>
                <c:pt idx="31305">
                  <c:v>11/23/2012 2:30</c:v>
                </c:pt>
                <c:pt idx="31306">
                  <c:v>11/23/2012 2:45</c:v>
                </c:pt>
                <c:pt idx="31307">
                  <c:v>11/23/2012 3:00</c:v>
                </c:pt>
                <c:pt idx="31308">
                  <c:v>11/23/2012 3:15</c:v>
                </c:pt>
                <c:pt idx="31309">
                  <c:v>11/23/2012 3:30</c:v>
                </c:pt>
                <c:pt idx="31310">
                  <c:v>11/23/2012 3:45</c:v>
                </c:pt>
                <c:pt idx="31311">
                  <c:v>11/23/2012 4:00</c:v>
                </c:pt>
                <c:pt idx="31312">
                  <c:v>11/23/2012 4:15</c:v>
                </c:pt>
                <c:pt idx="31313">
                  <c:v>11/23/2012 4:30</c:v>
                </c:pt>
                <c:pt idx="31314">
                  <c:v>11/23/2012 4:45</c:v>
                </c:pt>
                <c:pt idx="31315">
                  <c:v>11/23/2012 5:00</c:v>
                </c:pt>
                <c:pt idx="31316">
                  <c:v>11/23/2012 5:15</c:v>
                </c:pt>
                <c:pt idx="31317">
                  <c:v>11/23/2012 5:30</c:v>
                </c:pt>
                <c:pt idx="31318">
                  <c:v>11/23/2012 5:45</c:v>
                </c:pt>
                <c:pt idx="31319">
                  <c:v>11/23/2012 6:00</c:v>
                </c:pt>
                <c:pt idx="31320">
                  <c:v>11/23/2012 6:15</c:v>
                </c:pt>
                <c:pt idx="31321">
                  <c:v>11/23/2012 6:30</c:v>
                </c:pt>
                <c:pt idx="31322">
                  <c:v>11/23/2012 6:45</c:v>
                </c:pt>
                <c:pt idx="31323">
                  <c:v>11/23/2012 7:00</c:v>
                </c:pt>
                <c:pt idx="31324">
                  <c:v>11/23/2012 7:15</c:v>
                </c:pt>
                <c:pt idx="31325">
                  <c:v>11/23/2012 7:30</c:v>
                </c:pt>
                <c:pt idx="31326">
                  <c:v>11/23/2012 7:45</c:v>
                </c:pt>
                <c:pt idx="31327">
                  <c:v>11/23/2012 8:00</c:v>
                </c:pt>
                <c:pt idx="31328">
                  <c:v>11/23/2012 8:15</c:v>
                </c:pt>
                <c:pt idx="31329">
                  <c:v>11/23/2012 8:30</c:v>
                </c:pt>
                <c:pt idx="31330">
                  <c:v>11/23/2012 8:45</c:v>
                </c:pt>
                <c:pt idx="31331">
                  <c:v>11/23/2012 9:00</c:v>
                </c:pt>
                <c:pt idx="31332">
                  <c:v>11/23/2012 9:15</c:v>
                </c:pt>
                <c:pt idx="31333">
                  <c:v>11/23/2012 9:30</c:v>
                </c:pt>
                <c:pt idx="31334">
                  <c:v>11/23/2012 9:45</c:v>
                </c:pt>
                <c:pt idx="31335">
                  <c:v>11/23/2012 10:00</c:v>
                </c:pt>
                <c:pt idx="31336">
                  <c:v>11/23/2012 10:15</c:v>
                </c:pt>
                <c:pt idx="31337">
                  <c:v>11/23/2012 10:30</c:v>
                </c:pt>
                <c:pt idx="31338">
                  <c:v>11/23/2012 10:45</c:v>
                </c:pt>
                <c:pt idx="31339">
                  <c:v>11/23/2012 11:00</c:v>
                </c:pt>
                <c:pt idx="31340">
                  <c:v>11/23/2012 11:15</c:v>
                </c:pt>
                <c:pt idx="31341">
                  <c:v>11/23/2012 11:30</c:v>
                </c:pt>
                <c:pt idx="31342">
                  <c:v>11/23/2012 11:45</c:v>
                </c:pt>
                <c:pt idx="31343">
                  <c:v>11/23/2012 12:00</c:v>
                </c:pt>
                <c:pt idx="31344">
                  <c:v>11/23/2012 12:15</c:v>
                </c:pt>
                <c:pt idx="31345">
                  <c:v>11/23/2012 12:30</c:v>
                </c:pt>
                <c:pt idx="31346">
                  <c:v>11/23/2012 12:45</c:v>
                </c:pt>
                <c:pt idx="31347">
                  <c:v>11/23/2012 13:00</c:v>
                </c:pt>
                <c:pt idx="31348">
                  <c:v>11/23/2012 13:15</c:v>
                </c:pt>
                <c:pt idx="31349">
                  <c:v>11/23/2012 13:30</c:v>
                </c:pt>
                <c:pt idx="31350">
                  <c:v>11/23/2012 13:45</c:v>
                </c:pt>
                <c:pt idx="31351">
                  <c:v>11/23/2012 14:00</c:v>
                </c:pt>
                <c:pt idx="31352">
                  <c:v>11/23/2012 14:15</c:v>
                </c:pt>
                <c:pt idx="31353">
                  <c:v>11/23/2012 14:30</c:v>
                </c:pt>
                <c:pt idx="31354">
                  <c:v>11/23/2012 14:45</c:v>
                </c:pt>
                <c:pt idx="31355">
                  <c:v>11/23/2012 15:00</c:v>
                </c:pt>
                <c:pt idx="31356">
                  <c:v>11/23/2012 15:15</c:v>
                </c:pt>
                <c:pt idx="31357">
                  <c:v>11/23/2012 15:30</c:v>
                </c:pt>
                <c:pt idx="31358">
                  <c:v>11/23/2012 15:45</c:v>
                </c:pt>
                <c:pt idx="31359">
                  <c:v>11/23/2012 16:00</c:v>
                </c:pt>
                <c:pt idx="31360">
                  <c:v>11/23/2012 16:15</c:v>
                </c:pt>
                <c:pt idx="31361">
                  <c:v>11/23/2012 16:30</c:v>
                </c:pt>
                <c:pt idx="31362">
                  <c:v>11/23/2012 16:45</c:v>
                </c:pt>
                <c:pt idx="31363">
                  <c:v>11/23/2012 17:00</c:v>
                </c:pt>
                <c:pt idx="31364">
                  <c:v>11/23/2012 17:15</c:v>
                </c:pt>
                <c:pt idx="31365">
                  <c:v>11/23/2012 17:30</c:v>
                </c:pt>
                <c:pt idx="31366">
                  <c:v>11/23/2012 17:45</c:v>
                </c:pt>
                <c:pt idx="31367">
                  <c:v>11/23/2012 18:00</c:v>
                </c:pt>
                <c:pt idx="31368">
                  <c:v>11/23/2012 18:15</c:v>
                </c:pt>
                <c:pt idx="31369">
                  <c:v>11/23/2012 18:30</c:v>
                </c:pt>
                <c:pt idx="31370">
                  <c:v>11/23/2012 18:45</c:v>
                </c:pt>
                <c:pt idx="31371">
                  <c:v>11/23/2012 19:00</c:v>
                </c:pt>
                <c:pt idx="31372">
                  <c:v>11/23/2012 19:15</c:v>
                </c:pt>
                <c:pt idx="31373">
                  <c:v>11/23/2012 19:30</c:v>
                </c:pt>
                <c:pt idx="31374">
                  <c:v>11/23/2012 19:45</c:v>
                </c:pt>
                <c:pt idx="31375">
                  <c:v>11/23/2012 20:00</c:v>
                </c:pt>
                <c:pt idx="31376">
                  <c:v>11/23/2012 20:15</c:v>
                </c:pt>
                <c:pt idx="31377">
                  <c:v>11/23/2012 20:30</c:v>
                </c:pt>
                <c:pt idx="31378">
                  <c:v>11/23/2012 20:45</c:v>
                </c:pt>
                <c:pt idx="31379">
                  <c:v>11/23/2012 21:00</c:v>
                </c:pt>
                <c:pt idx="31380">
                  <c:v>11/23/2012 21:15</c:v>
                </c:pt>
                <c:pt idx="31381">
                  <c:v>11/23/2012 21:30</c:v>
                </c:pt>
                <c:pt idx="31382">
                  <c:v>11/23/2012 21:45</c:v>
                </c:pt>
                <c:pt idx="31383">
                  <c:v>11/23/2012 22:00</c:v>
                </c:pt>
                <c:pt idx="31384">
                  <c:v>11/23/2012 22:15</c:v>
                </c:pt>
                <c:pt idx="31385">
                  <c:v>11/23/2012 22:30</c:v>
                </c:pt>
                <c:pt idx="31386">
                  <c:v>11/23/2012 22:45</c:v>
                </c:pt>
                <c:pt idx="31387">
                  <c:v>11/23/2012 23:00</c:v>
                </c:pt>
                <c:pt idx="31388">
                  <c:v>11/23/2012 23:15</c:v>
                </c:pt>
                <c:pt idx="31389">
                  <c:v>11/23/2012 23:30</c:v>
                </c:pt>
                <c:pt idx="31390">
                  <c:v>11/23/2012 23:45</c:v>
                </c:pt>
                <c:pt idx="31391">
                  <c:v>11/24/2012 0:00</c:v>
                </c:pt>
                <c:pt idx="31392">
                  <c:v>11/24/2012 0:15</c:v>
                </c:pt>
                <c:pt idx="31393">
                  <c:v>11/24/2012 0:30</c:v>
                </c:pt>
                <c:pt idx="31394">
                  <c:v>11/24/2012 0:45</c:v>
                </c:pt>
                <c:pt idx="31395">
                  <c:v>11/24/2012 1:00</c:v>
                </c:pt>
                <c:pt idx="31396">
                  <c:v>11/24/2012 1:15</c:v>
                </c:pt>
                <c:pt idx="31397">
                  <c:v>11/24/2012 1:30</c:v>
                </c:pt>
                <c:pt idx="31398">
                  <c:v>11/24/2012 1:45</c:v>
                </c:pt>
                <c:pt idx="31399">
                  <c:v>11/24/2012 2:00</c:v>
                </c:pt>
                <c:pt idx="31400">
                  <c:v>11/24/2012 2:15</c:v>
                </c:pt>
                <c:pt idx="31401">
                  <c:v>11/24/2012 2:30</c:v>
                </c:pt>
                <c:pt idx="31402">
                  <c:v>11/24/2012 2:45</c:v>
                </c:pt>
                <c:pt idx="31403">
                  <c:v>11/24/2012 3:00</c:v>
                </c:pt>
                <c:pt idx="31404">
                  <c:v>11/24/2012 3:15</c:v>
                </c:pt>
                <c:pt idx="31405">
                  <c:v>11/24/2012 3:30</c:v>
                </c:pt>
                <c:pt idx="31406">
                  <c:v>11/24/2012 3:45</c:v>
                </c:pt>
                <c:pt idx="31407">
                  <c:v>11/24/2012 4:00</c:v>
                </c:pt>
                <c:pt idx="31408">
                  <c:v>11/24/2012 4:15</c:v>
                </c:pt>
                <c:pt idx="31409">
                  <c:v>11/24/2012 4:30</c:v>
                </c:pt>
                <c:pt idx="31410">
                  <c:v>11/24/2012 4:45</c:v>
                </c:pt>
                <c:pt idx="31411">
                  <c:v>11/24/2012 5:00</c:v>
                </c:pt>
                <c:pt idx="31412">
                  <c:v>11/24/2012 5:15</c:v>
                </c:pt>
                <c:pt idx="31413">
                  <c:v>11/24/2012 5:30</c:v>
                </c:pt>
                <c:pt idx="31414">
                  <c:v>11/24/2012 5:45</c:v>
                </c:pt>
                <c:pt idx="31415">
                  <c:v>11/24/2012 6:00</c:v>
                </c:pt>
                <c:pt idx="31416">
                  <c:v>11/24/2012 6:15</c:v>
                </c:pt>
                <c:pt idx="31417">
                  <c:v>11/24/2012 6:30</c:v>
                </c:pt>
                <c:pt idx="31418">
                  <c:v>11/24/2012 6:45</c:v>
                </c:pt>
                <c:pt idx="31419">
                  <c:v>11/24/2012 7:00</c:v>
                </c:pt>
                <c:pt idx="31420">
                  <c:v>11/24/2012 7:15</c:v>
                </c:pt>
                <c:pt idx="31421">
                  <c:v>11/24/2012 7:30</c:v>
                </c:pt>
                <c:pt idx="31422">
                  <c:v>11/24/2012 7:45</c:v>
                </c:pt>
                <c:pt idx="31423">
                  <c:v>11/24/2012 8:00</c:v>
                </c:pt>
                <c:pt idx="31424">
                  <c:v>11/24/2012 8:15</c:v>
                </c:pt>
                <c:pt idx="31425">
                  <c:v>11/24/2012 8:30</c:v>
                </c:pt>
                <c:pt idx="31426">
                  <c:v>11/24/2012 8:45</c:v>
                </c:pt>
                <c:pt idx="31427">
                  <c:v>11/24/2012 9:00</c:v>
                </c:pt>
                <c:pt idx="31428">
                  <c:v>11/24/2012 9:15</c:v>
                </c:pt>
                <c:pt idx="31429">
                  <c:v>11/24/2012 9:30</c:v>
                </c:pt>
                <c:pt idx="31430">
                  <c:v>11/24/2012 9:45</c:v>
                </c:pt>
                <c:pt idx="31431">
                  <c:v>11/24/2012 10:00</c:v>
                </c:pt>
                <c:pt idx="31432">
                  <c:v>11/24/2012 10:15</c:v>
                </c:pt>
                <c:pt idx="31433">
                  <c:v>11/24/2012 10:30</c:v>
                </c:pt>
                <c:pt idx="31434">
                  <c:v>11/24/2012 10:45</c:v>
                </c:pt>
                <c:pt idx="31435">
                  <c:v>11/24/2012 11:00</c:v>
                </c:pt>
                <c:pt idx="31436">
                  <c:v>11/24/2012 11:15</c:v>
                </c:pt>
                <c:pt idx="31437">
                  <c:v>11/24/2012 11:30</c:v>
                </c:pt>
                <c:pt idx="31438">
                  <c:v>11/24/2012 11:45</c:v>
                </c:pt>
                <c:pt idx="31439">
                  <c:v>11/24/2012 12:00</c:v>
                </c:pt>
                <c:pt idx="31440">
                  <c:v>11/24/2012 12:15</c:v>
                </c:pt>
                <c:pt idx="31441">
                  <c:v>11/24/2012 12:30</c:v>
                </c:pt>
                <c:pt idx="31442">
                  <c:v>11/24/2012 12:45</c:v>
                </c:pt>
                <c:pt idx="31443">
                  <c:v>11/24/2012 13:00</c:v>
                </c:pt>
                <c:pt idx="31444">
                  <c:v>11/24/2012 13:15</c:v>
                </c:pt>
                <c:pt idx="31445">
                  <c:v>11/24/2012 13:30</c:v>
                </c:pt>
                <c:pt idx="31446">
                  <c:v>11/24/2012 13:45</c:v>
                </c:pt>
                <c:pt idx="31447">
                  <c:v>11/24/2012 14:00</c:v>
                </c:pt>
                <c:pt idx="31448">
                  <c:v>11/24/2012 14:15</c:v>
                </c:pt>
                <c:pt idx="31449">
                  <c:v>11/24/2012 14:30</c:v>
                </c:pt>
                <c:pt idx="31450">
                  <c:v>11/24/2012 14:45</c:v>
                </c:pt>
                <c:pt idx="31451">
                  <c:v>11/24/2012 15:00</c:v>
                </c:pt>
                <c:pt idx="31452">
                  <c:v>11/24/2012 15:15</c:v>
                </c:pt>
                <c:pt idx="31453">
                  <c:v>11/24/2012 15:30</c:v>
                </c:pt>
                <c:pt idx="31454">
                  <c:v>11/24/2012 15:45</c:v>
                </c:pt>
                <c:pt idx="31455">
                  <c:v>11/24/2012 16:00</c:v>
                </c:pt>
                <c:pt idx="31456">
                  <c:v>11/24/2012 16:15</c:v>
                </c:pt>
                <c:pt idx="31457">
                  <c:v>11/24/2012 16:30</c:v>
                </c:pt>
                <c:pt idx="31458">
                  <c:v>11/24/2012 16:45</c:v>
                </c:pt>
                <c:pt idx="31459">
                  <c:v>11/24/2012 17:00</c:v>
                </c:pt>
                <c:pt idx="31460">
                  <c:v>11/24/2012 17:15</c:v>
                </c:pt>
                <c:pt idx="31461">
                  <c:v>11/24/2012 17:30</c:v>
                </c:pt>
                <c:pt idx="31462">
                  <c:v>11/24/2012 17:45</c:v>
                </c:pt>
                <c:pt idx="31463">
                  <c:v>11/24/2012 18:00</c:v>
                </c:pt>
                <c:pt idx="31464">
                  <c:v>11/24/2012 18:15</c:v>
                </c:pt>
                <c:pt idx="31465">
                  <c:v>11/24/2012 18:30</c:v>
                </c:pt>
                <c:pt idx="31466">
                  <c:v>11/24/2012 18:45</c:v>
                </c:pt>
                <c:pt idx="31467">
                  <c:v>11/24/2012 19:00</c:v>
                </c:pt>
                <c:pt idx="31468">
                  <c:v>11/24/2012 19:15</c:v>
                </c:pt>
                <c:pt idx="31469">
                  <c:v>11/24/2012 19:30</c:v>
                </c:pt>
                <c:pt idx="31470">
                  <c:v>11/24/2012 19:45</c:v>
                </c:pt>
                <c:pt idx="31471">
                  <c:v>11/24/2012 20:00</c:v>
                </c:pt>
                <c:pt idx="31472">
                  <c:v>11/24/2012 20:15</c:v>
                </c:pt>
                <c:pt idx="31473">
                  <c:v>11/24/2012 20:30</c:v>
                </c:pt>
                <c:pt idx="31474">
                  <c:v>11/24/2012 20:45</c:v>
                </c:pt>
                <c:pt idx="31475">
                  <c:v>11/24/2012 21:00</c:v>
                </c:pt>
                <c:pt idx="31476">
                  <c:v>11/24/2012 21:15</c:v>
                </c:pt>
                <c:pt idx="31477">
                  <c:v>11/24/2012 21:30</c:v>
                </c:pt>
                <c:pt idx="31478">
                  <c:v>11/24/2012 21:45</c:v>
                </c:pt>
                <c:pt idx="31479">
                  <c:v>11/24/2012 22:00</c:v>
                </c:pt>
                <c:pt idx="31480">
                  <c:v>11/24/2012 22:15</c:v>
                </c:pt>
                <c:pt idx="31481">
                  <c:v>11/24/2012 22:30</c:v>
                </c:pt>
                <c:pt idx="31482">
                  <c:v>11/24/2012 22:45</c:v>
                </c:pt>
                <c:pt idx="31483">
                  <c:v>11/24/2012 23:00</c:v>
                </c:pt>
                <c:pt idx="31484">
                  <c:v>11/24/2012 23:15</c:v>
                </c:pt>
                <c:pt idx="31485">
                  <c:v>11/24/2012 23:30</c:v>
                </c:pt>
                <c:pt idx="31486">
                  <c:v>11/24/2012 23:45</c:v>
                </c:pt>
                <c:pt idx="31487">
                  <c:v>11/25/2012 0:00</c:v>
                </c:pt>
                <c:pt idx="31488">
                  <c:v>11/25/2012 0:15</c:v>
                </c:pt>
                <c:pt idx="31489">
                  <c:v>11/25/2012 0:30</c:v>
                </c:pt>
                <c:pt idx="31490">
                  <c:v>11/25/2012 0:45</c:v>
                </c:pt>
                <c:pt idx="31491">
                  <c:v>11/25/2012 1:00</c:v>
                </c:pt>
                <c:pt idx="31492">
                  <c:v>11/25/2012 1:15</c:v>
                </c:pt>
                <c:pt idx="31493">
                  <c:v>11/25/2012 1:30</c:v>
                </c:pt>
                <c:pt idx="31494">
                  <c:v>11/25/2012 1:45</c:v>
                </c:pt>
                <c:pt idx="31495">
                  <c:v>11/25/2012 2:00</c:v>
                </c:pt>
                <c:pt idx="31496">
                  <c:v>11/25/2012 2:15</c:v>
                </c:pt>
                <c:pt idx="31497">
                  <c:v>11/25/2012 2:30</c:v>
                </c:pt>
                <c:pt idx="31498">
                  <c:v>11/25/2012 2:45</c:v>
                </c:pt>
                <c:pt idx="31499">
                  <c:v>11/25/2012 3:00</c:v>
                </c:pt>
                <c:pt idx="31500">
                  <c:v>11/25/2012 3:15</c:v>
                </c:pt>
                <c:pt idx="31501">
                  <c:v>11/25/2012 3:30</c:v>
                </c:pt>
                <c:pt idx="31502">
                  <c:v>11/25/2012 3:45</c:v>
                </c:pt>
                <c:pt idx="31503">
                  <c:v>11/25/2012 4:00</c:v>
                </c:pt>
                <c:pt idx="31504">
                  <c:v>11/25/2012 4:15</c:v>
                </c:pt>
                <c:pt idx="31505">
                  <c:v>11/25/2012 4:30</c:v>
                </c:pt>
                <c:pt idx="31506">
                  <c:v>11/25/2012 4:45</c:v>
                </c:pt>
                <c:pt idx="31507">
                  <c:v>11/25/2012 5:00</c:v>
                </c:pt>
                <c:pt idx="31508">
                  <c:v>11/25/2012 5:15</c:v>
                </c:pt>
                <c:pt idx="31509">
                  <c:v>11/25/2012 5:30</c:v>
                </c:pt>
                <c:pt idx="31510">
                  <c:v>11/25/2012 5:45</c:v>
                </c:pt>
                <c:pt idx="31511">
                  <c:v>11/25/2012 6:00</c:v>
                </c:pt>
                <c:pt idx="31512">
                  <c:v>11/25/2012 6:15</c:v>
                </c:pt>
                <c:pt idx="31513">
                  <c:v>11/25/2012 6:30</c:v>
                </c:pt>
                <c:pt idx="31514">
                  <c:v>11/25/2012 6:45</c:v>
                </c:pt>
                <c:pt idx="31515">
                  <c:v>11/25/2012 7:00</c:v>
                </c:pt>
                <c:pt idx="31516">
                  <c:v>11/25/2012 7:15</c:v>
                </c:pt>
                <c:pt idx="31517">
                  <c:v>11/25/2012 7:30</c:v>
                </c:pt>
                <c:pt idx="31518">
                  <c:v>11/25/2012 7:45</c:v>
                </c:pt>
                <c:pt idx="31519">
                  <c:v>11/25/2012 8:00</c:v>
                </c:pt>
                <c:pt idx="31520">
                  <c:v>11/25/2012 8:15</c:v>
                </c:pt>
                <c:pt idx="31521">
                  <c:v>11/25/2012 8:30</c:v>
                </c:pt>
                <c:pt idx="31522">
                  <c:v>11/25/2012 8:45</c:v>
                </c:pt>
                <c:pt idx="31523">
                  <c:v>11/25/2012 9:00</c:v>
                </c:pt>
                <c:pt idx="31524">
                  <c:v>11/25/2012 9:15</c:v>
                </c:pt>
                <c:pt idx="31525">
                  <c:v>11/25/2012 9:30</c:v>
                </c:pt>
                <c:pt idx="31526">
                  <c:v>11/25/2012 9:45</c:v>
                </c:pt>
                <c:pt idx="31527">
                  <c:v>11/25/2012 10:00</c:v>
                </c:pt>
                <c:pt idx="31528">
                  <c:v>11/25/2012 10:15</c:v>
                </c:pt>
                <c:pt idx="31529">
                  <c:v>11/25/2012 10:30</c:v>
                </c:pt>
                <c:pt idx="31530">
                  <c:v>11/25/2012 10:45</c:v>
                </c:pt>
                <c:pt idx="31531">
                  <c:v>11/25/2012 11:00</c:v>
                </c:pt>
                <c:pt idx="31532">
                  <c:v>11/25/2012 11:15</c:v>
                </c:pt>
                <c:pt idx="31533">
                  <c:v>11/25/2012 11:30</c:v>
                </c:pt>
                <c:pt idx="31534">
                  <c:v>11/25/2012 11:45</c:v>
                </c:pt>
                <c:pt idx="31535">
                  <c:v>11/25/2012 12:00</c:v>
                </c:pt>
                <c:pt idx="31536">
                  <c:v>11/25/2012 12:15</c:v>
                </c:pt>
                <c:pt idx="31537">
                  <c:v>11/25/2012 12:30</c:v>
                </c:pt>
                <c:pt idx="31538">
                  <c:v>11/25/2012 12:45</c:v>
                </c:pt>
                <c:pt idx="31539">
                  <c:v>11/25/2012 13:00</c:v>
                </c:pt>
                <c:pt idx="31540">
                  <c:v>11/25/2012 13:15</c:v>
                </c:pt>
                <c:pt idx="31541">
                  <c:v>11/25/2012 13:30</c:v>
                </c:pt>
                <c:pt idx="31542">
                  <c:v>11/25/2012 13:45</c:v>
                </c:pt>
                <c:pt idx="31543">
                  <c:v>11/25/2012 14:00</c:v>
                </c:pt>
                <c:pt idx="31544">
                  <c:v>11/25/2012 14:15</c:v>
                </c:pt>
                <c:pt idx="31545">
                  <c:v>11/25/2012 14:30</c:v>
                </c:pt>
                <c:pt idx="31546">
                  <c:v>11/25/2012 14:45</c:v>
                </c:pt>
                <c:pt idx="31547">
                  <c:v>11/25/2012 15:00</c:v>
                </c:pt>
                <c:pt idx="31548">
                  <c:v>11/25/2012 15:15</c:v>
                </c:pt>
                <c:pt idx="31549">
                  <c:v>11/25/2012 15:30</c:v>
                </c:pt>
                <c:pt idx="31550">
                  <c:v>11/25/2012 15:45</c:v>
                </c:pt>
                <c:pt idx="31551">
                  <c:v>11/25/2012 16:00</c:v>
                </c:pt>
                <c:pt idx="31552">
                  <c:v>11/25/2012 16:15</c:v>
                </c:pt>
                <c:pt idx="31553">
                  <c:v>11/25/2012 16:30</c:v>
                </c:pt>
                <c:pt idx="31554">
                  <c:v>11/25/2012 16:45</c:v>
                </c:pt>
                <c:pt idx="31555">
                  <c:v>11/25/2012 17:00</c:v>
                </c:pt>
                <c:pt idx="31556">
                  <c:v>11/25/2012 17:15</c:v>
                </c:pt>
                <c:pt idx="31557">
                  <c:v>11/25/2012 17:30</c:v>
                </c:pt>
                <c:pt idx="31558">
                  <c:v>11/25/2012 17:45</c:v>
                </c:pt>
                <c:pt idx="31559">
                  <c:v>11/25/2012 18:00</c:v>
                </c:pt>
                <c:pt idx="31560">
                  <c:v>11/25/2012 18:15</c:v>
                </c:pt>
                <c:pt idx="31561">
                  <c:v>11/25/2012 18:30</c:v>
                </c:pt>
                <c:pt idx="31562">
                  <c:v>11/25/2012 18:45</c:v>
                </c:pt>
                <c:pt idx="31563">
                  <c:v>11/25/2012 19:00</c:v>
                </c:pt>
                <c:pt idx="31564">
                  <c:v>11/25/2012 19:15</c:v>
                </c:pt>
                <c:pt idx="31565">
                  <c:v>11/25/2012 19:30</c:v>
                </c:pt>
                <c:pt idx="31566">
                  <c:v>11/25/2012 19:45</c:v>
                </c:pt>
                <c:pt idx="31567">
                  <c:v>11/25/2012 20:00</c:v>
                </c:pt>
                <c:pt idx="31568">
                  <c:v>11/25/2012 20:15</c:v>
                </c:pt>
                <c:pt idx="31569">
                  <c:v>11/25/2012 20:30</c:v>
                </c:pt>
                <c:pt idx="31570">
                  <c:v>11/25/2012 20:45</c:v>
                </c:pt>
                <c:pt idx="31571">
                  <c:v>11/25/2012 21:00</c:v>
                </c:pt>
                <c:pt idx="31572">
                  <c:v>11/25/2012 21:15</c:v>
                </c:pt>
                <c:pt idx="31573">
                  <c:v>11/25/2012 21:30</c:v>
                </c:pt>
                <c:pt idx="31574">
                  <c:v>11/25/2012 21:45</c:v>
                </c:pt>
                <c:pt idx="31575">
                  <c:v>11/25/2012 22:00</c:v>
                </c:pt>
                <c:pt idx="31576">
                  <c:v>11/25/2012 22:15</c:v>
                </c:pt>
                <c:pt idx="31577">
                  <c:v>11/25/2012 22:30</c:v>
                </c:pt>
                <c:pt idx="31578">
                  <c:v>11/25/2012 22:45</c:v>
                </c:pt>
                <c:pt idx="31579">
                  <c:v>11/25/2012 23:00</c:v>
                </c:pt>
                <c:pt idx="31580">
                  <c:v>11/25/2012 23:15</c:v>
                </c:pt>
                <c:pt idx="31581">
                  <c:v>11/25/2012 23:30</c:v>
                </c:pt>
                <c:pt idx="31582">
                  <c:v>11/25/2012 23:45</c:v>
                </c:pt>
                <c:pt idx="31583">
                  <c:v>11/26/2012 0:00</c:v>
                </c:pt>
                <c:pt idx="31584">
                  <c:v>11/26/2012 0:15</c:v>
                </c:pt>
                <c:pt idx="31585">
                  <c:v>11/26/2012 0:30</c:v>
                </c:pt>
                <c:pt idx="31586">
                  <c:v>11/26/2012 0:45</c:v>
                </c:pt>
                <c:pt idx="31587">
                  <c:v>11/26/2012 1:00</c:v>
                </c:pt>
                <c:pt idx="31588">
                  <c:v>11/26/2012 1:15</c:v>
                </c:pt>
                <c:pt idx="31589">
                  <c:v>11/26/2012 1:30</c:v>
                </c:pt>
                <c:pt idx="31590">
                  <c:v>11/26/2012 1:45</c:v>
                </c:pt>
                <c:pt idx="31591">
                  <c:v>11/26/2012 2:00</c:v>
                </c:pt>
                <c:pt idx="31592">
                  <c:v>11/26/2012 2:15</c:v>
                </c:pt>
                <c:pt idx="31593">
                  <c:v>11/26/2012 2:30</c:v>
                </c:pt>
                <c:pt idx="31594">
                  <c:v>11/26/2012 2:45</c:v>
                </c:pt>
                <c:pt idx="31595">
                  <c:v>11/26/2012 3:00</c:v>
                </c:pt>
                <c:pt idx="31596">
                  <c:v>11/26/2012 3:15</c:v>
                </c:pt>
                <c:pt idx="31597">
                  <c:v>11/26/2012 3:30</c:v>
                </c:pt>
                <c:pt idx="31598">
                  <c:v>11/26/2012 3:45</c:v>
                </c:pt>
                <c:pt idx="31599">
                  <c:v>11/26/2012 4:00</c:v>
                </c:pt>
                <c:pt idx="31600">
                  <c:v>11/26/2012 4:15</c:v>
                </c:pt>
                <c:pt idx="31601">
                  <c:v>11/26/2012 4:30</c:v>
                </c:pt>
                <c:pt idx="31602">
                  <c:v>11/26/2012 4:45</c:v>
                </c:pt>
                <c:pt idx="31603">
                  <c:v>11/26/2012 5:00</c:v>
                </c:pt>
                <c:pt idx="31604">
                  <c:v>11/26/2012 5:15</c:v>
                </c:pt>
                <c:pt idx="31605">
                  <c:v>11/26/2012 5:30</c:v>
                </c:pt>
                <c:pt idx="31606">
                  <c:v>11/26/2012 5:45</c:v>
                </c:pt>
                <c:pt idx="31607">
                  <c:v>11/26/2012 6:00</c:v>
                </c:pt>
                <c:pt idx="31608">
                  <c:v>11/26/2012 6:15</c:v>
                </c:pt>
                <c:pt idx="31609">
                  <c:v>11/26/2012 6:30</c:v>
                </c:pt>
                <c:pt idx="31610">
                  <c:v>11/26/2012 6:45</c:v>
                </c:pt>
                <c:pt idx="31611">
                  <c:v>11/26/2012 7:00</c:v>
                </c:pt>
                <c:pt idx="31612">
                  <c:v>11/26/2012 7:15</c:v>
                </c:pt>
                <c:pt idx="31613">
                  <c:v>11/26/2012 7:30</c:v>
                </c:pt>
                <c:pt idx="31614">
                  <c:v>11/26/2012 7:45</c:v>
                </c:pt>
                <c:pt idx="31615">
                  <c:v>11/26/2012 8:00</c:v>
                </c:pt>
                <c:pt idx="31616">
                  <c:v>11/26/2012 8:15</c:v>
                </c:pt>
                <c:pt idx="31617">
                  <c:v>11/26/2012 8:30</c:v>
                </c:pt>
                <c:pt idx="31618">
                  <c:v>11/26/2012 8:45</c:v>
                </c:pt>
                <c:pt idx="31619">
                  <c:v>11/26/2012 9:00</c:v>
                </c:pt>
                <c:pt idx="31620">
                  <c:v>11/26/2012 9:15</c:v>
                </c:pt>
                <c:pt idx="31621">
                  <c:v>11/26/2012 9:30</c:v>
                </c:pt>
                <c:pt idx="31622">
                  <c:v>11/26/2012 9:45</c:v>
                </c:pt>
                <c:pt idx="31623">
                  <c:v>11/26/2012 10:00</c:v>
                </c:pt>
                <c:pt idx="31624">
                  <c:v>11/26/2012 10:15</c:v>
                </c:pt>
                <c:pt idx="31625">
                  <c:v>11/26/2012 10:30</c:v>
                </c:pt>
                <c:pt idx="31626">
                  <c:v>11/26/2012 10:45</c:v>
                </c:pt>
                <c:pt idx="31627">
                  <c:v>11/26/2012 11:00</c:v>
                </c:pt>
                <c:pt idx="31628">
                  <c:v>11/26/2012 11:15</c:v>
                </c:pt>
                <c:pt idx="31629">
                  <c:v>11/26/2012 11:30</c:v>
                </c:pt>
                <c:pt idx="31630">
                  <c:v>11/26/2012 11:45</c:v>
                </c:pt>
                <c:pt idx="31631">
                  <c:v>11/26/2012 12:00</c:v>
                </c:pt>
                <c:pt idx="31632">
                  <c:v>11/26/2012 12:15</c:v>
                </c:pt>
                <c:pt idx="31633">
                  <c:v>11/26/2012 12:30</c:v>
                </c:pt>
                <c:pt idx="31634">
                  <c:v>11/26/2012 12:45</c:v>
                </c:pt>
                <c:pt idx="31635">
                  <c:v>11/26/2012 13:00</c:v>
                </c:pt>
                <c:pt idx="31636">
                  <c:v>11/26/2012 13:15</c:v>
                </c:pt>
                <c:pt idx="31637">
                  <c:v>11/26/2012 13:30</c:v>
                </c:pt>
                <c:pt idx="31638">
                  <c:v>11/26/2012 13:45</c:v>
                </c:pt>
                <c:pt idx="31639">
                  <c:v>11/26/2012 14:00</c:v>
                </c:pt>
                <c:pt idx="31640">
                  <c:v>11/26/2012 14:15</c:v>
                </c:pt>
                <c:pt idx="31641">
                  <c:v>11/26/2012 14:30</c:v>
                </c:pt>
                <c:pt idx="31642">
                  <c:v>11/26/2012 14:45</c:v>
                </c:pt>
                <c:pt idx="31643">
                  <c:v>11/26/2012 15:00</c:v>
                </c:pt>
                <c:pt idx="31644">
                  <c:v>11/26/2012 15:15</c:v>
                </c:pt>
                <c:pt idx="31645">
                  <c:v>11/26/2012 15:30</c:v>
                </c:pt>
                <c:pt idx="31646">
                  <c:v>11/26/2012 15:45</c:v>
                </c:pt>
                <c:pt idx="31647">
                  <c:v>11/26/2012 16:00</c:v>
                </c:pt>
                <c:pt idx="31648">
                  <c:v>11/26/2012 16:15</c:v>
                </c:pt>
                <c:pt idx="31649">
                  <c:v>11/26/2012 16:30</c:v>
                </c:pt>
                <c:pt idx="31650">
                  <c:v>11/26/2012 16:45</c:v>
                </c:pt>
                <c:pt idx="31651">
                  <c:v>11/26/2012 17:00</c:v>
                </c:pt>
                <c:pt idx="31652">
                  <c:v>11/26/2012 17:15</c:v>
                </c:pt>
                <c:pt idx="31653">
                  <c:v>11/26/2012 17:30</c:v>
                </c:pt>
                <c:pt idx="31654">
                  <c:v>11/26/2012 17:45</c:v>
                </c:pt>
                <c:pt idx="31655">
                  <c:v>11/26/2012 18:00</c:v>
                </c:pt>
                <c:pt idx="31656">
                  <c:v>11/26/2012 18:15</c:v>
                </c:pt>
                <c:pt idx="31657">
                  <c:v>11/26/2012 18:30</c:v>
                </c:pt>
                <c:pt idx="31658">
                  <c:v>11/26/2012 18:45</c:v>
                </c:pt>
                <c:pt idx="31659">
                  <c:v>11/26/2012 19:00</c:v>
                </c:pt>
                <c:pt idx="31660">
                  <c:v>11/26/2012 19:15</c:v>
                </c:pt>
                <c:pt idx="31661">
                  <c:v>11/26/2012 19:30</c:v>
                </c:pt>
                <c:pt idx="31662">
                  <c:v>11/26/2012 19:45</c:v>
                </c:pt>
                <c:pt idx="31663">
                  <c:v>11/26/2012 20:00</c:v>
                </c:pt>
                <c:pt idx="31664">
                  <c:v>11/26/2012 20:15</c:v>
                </c:pt>
                <c:pt idx="31665">
                  <c:v>11/26/2012 20:30</c:v>
                </c:pt>
                <c:pt idx="31666">
                  <c:v>11/26/2012 20:45</c:v>
                </c:pt>
                <c:pt idx="31667">
                  <c:v>11/26/2012 21:00</c:v>
                </c:pt>
                <c:pt idx="31668">
                  <c:v>11/26/2012 21:15</c:v>
                </c:pt>
                <c:pt idx="31669">
                  <c:v>11/26/2012 21:30</c:v>
                </c:pt>
                <c:pt idx="31670">
                  <c:v>11/26/2012 21:45</c:v>
                </c:pt>
                <c:pt idx="31671">
                  <c:v>11/26/2012 22:00</c:v>
                </c:pt>
                <c:pt idx="31672">
                  <c:v>11/26/2012 22:15</c:v>
                </c:pt>
                <c:pt idx="31673">
                  <c:v>11/26/2012 22:30</c:v>
                </c:pt>
                <c:pt idx="31674">
                  <c:v>11/26/2012 22:45</c:v>
                </c:pt>
                <c:pt idx="31675">
                  <c:v>11/26/2012 23:00</c:v>
                </c:pt>
                <c:pt idx="31676">
                  <c:v>11/26/2012 23:15</c:v>
                </c:pt>
                <c:pt idx="31677">
                  <c:v>11/26/2012 23:30</c:v>
                </c:pt>
                <c:pt idx="31678">
                  <c:v>11/26/2012 23:45</c:v>
                </c:pt>
                <c:pt idx="31679">
                  <c:v>11/27/2012 0:00</c:v>
                </c:pt>
                <c:pt idx="31680">
                  <c:v>11/27/2012 0:15</c:v>
                </c:pt>
                <c:pt idx="31681">
                  <c:v>11/27/2012 0:30</c:v>
                </c:pt>
                <c:pt idx="31682">
                  <c:v>11/27/2012 0:45</c:v>
                </c:pt>
                <c:pt idx="31683">
                  <c:v>11/27/2012 1:00</c:v>
                </c:pt>
                <c:pt idx="31684">
                  <c:v>11/27/2012 1:15</c:v>
                </c:pt>
                <c:pt idx="31685">
                  <c:v>11/27/2012 1:30</c:v>
                </c:pt>
                <c:pt idx="31686">
                  <c:v>11/27/2012 1:45</c:v>
                </c:pt>
                <c:pt idx="31687">
                  <c:v>11/27/2012 2:00</c:v>
                </c:pt>
                <c:pt idx="31688">
                  <c:v>11/27/2012 2:15</c:v>
                </c:pt>
                <c:pt idx="31689">
                  <c:v>11/27/2012 2:30</c:v>
                </c:pt>
                <c:pt idx="31690">
                  <c:v>11/27/2012 2:45</c:v>
                </c:pt>
                <c:pt idx="31691">
                  <c:v>11/27/2012 3:00</c:v>
                </c:pt>
                <c:pt idx="31692">
                  <c:v>11/27/2012 3:15</c:v>
                </c:pt>
                <c:pt idx="31693">
                  <c:v>11/27/2012 3:30</c:v>
                </c:pt>
                <c:pt idx="31694">
                  <c:v>11/27/2012 3:45</c:v>
                </c:pt>
                <c:pt idx="31695">
                  <c:v>11/27/2012 4:00</c:v>
                </c:pt>
                <c:pt idx="31696">
                  <c:v>11/27/2012 4:15</c:v>
                </c:pt>
                <c:pt idx="31697">
                  <c:v>11/27/2012 4:30</c:v>
                </c:pt>
                <c:pt idx="31698">
                  <c:v>11/27/2012 4:45</c:v>
                </c:pt>
                <c:pt idx="31699">
                  <c:v>11/27/2012 5:00</c:v>
                </c:pt>
                <c:pt idx="31700">
                  <c:v>11/27/2012 5:15</c:v>
                </c:pt>
                <c:pt idx="31701">
                  <c:v>11/27/2012 5:30</c:v>
                </c:pt>
                <c:pt idx="31702">
                  <c:v>11/27/2012 5:45</c:v>
                </c:pt>
                <c:pt idx="31703">
                  <c:v>11/27/2012 6:00</c:v>
                </c:pt>
                <c:pt idx="31704">
                  <c:v>11/27/2012 6:15</c:v>
                </c:pt>
                <c:pt idx="31705">
                  <c:v>11/27/2012 6:30</c:v>
                </c:pt>
                <c:pt idx="31706">
                  <c:v>11/27/2012 6:45</c:v>
                </c:pt>
                <c:pt idx="31707">
                  <c:v>11/27/2012 7:00</c:v>
                </c:pt>
                <c:pt idx="31708">
                  <c:v>11/27/2012 7:15</c:v>
                </c:pt>
                <c:pt idx="31709">
                  <c:v>11/27/2012 7:30</c:v>
                </c:pt>
                <c:pt idx="31710">
                  <c:v>11/27/2012 7:45</c:v>
                </c:pt>
                <c:pt idx="31711">
                  <c:v>11/27/2012 8:00</c:v>
                </c:pt>
                <c:pt idx="31712">
                  <c:v>11/27/2012 8:15</c:v>
                </c:pt>
                <c:pt idx="31713">
                  <c:v>11/27/2012 8:30</c:v>
                </c:pt>
                <c:pt idx="31714">
                  <c:v>11/27/2012 8:45</c:v>
                </c:pt>
                <c:pt idx="31715">
                  <c:v>11/27/2012 9:00</c:v>
                </c:pt>
                <c:pt idx="31716">
                  <c:v>11/27/2012 9:15</c:v>
                </c:pt>
                <c:pt idx="31717">
                  <c:v>11/27/2012 9:30</c:v>
                </c:pt>
                <c:pt idx="31718">
                  <c:v>11/27/2012 9:45</c:v>
                </c:pt>
                <c:pt idx="31719">
                  <c:v>11/27/2012 10:00</c:v>
                </c:pt>
                <c:pt idx="31720">
                  <c:v>11/27/2012 10:15</c:v>
                </c:pt>
                <c:pt idx="31721">
                  <c:v>11/27/2012 10:30</c:v>
                </c:pt>
                <c:pt idx="31722">
                  <c:v>11/27/2012 10:45</c:v>
                </c:pt>
                <c:pt idx="31723">
                  <c:v>11/27/2012 11:00</c:v>
                </c:pt>
                <c:pt idx="31724">
                  <c:v>11/27/2012 11:15</c:v>
                </c:pt>
                <c:pt idx="31725">
                  <c:v>11/27/2012 11:30</c:v>
                </c:pt>
                <c:pt idx="31726">
                  <c:v>11/27/2012 11:45</c:v>
                </c:pt>
                <c:pt idx="31727">
                  <c:v>11/27/2012 12:00</c:v>
                </c:pt>
                <c:pt idx="31728">
                  <c:v>11/27/2012 12:15</c:v>
                </c:pt>
                <c:pt idx="31729">
                  <c:v>11/27/2012 12:30</c:v>
                </c:pt>
                <c:pt idx="31730">
                  <c:v>11/27/2012 12:45</c:v>
                </c:pt>
                <c:pt idx="31731">
                  <c:v>11/27/2012 13:00</c:v>
                </c:pt>
                <c:pt idx="31732">
                  <c:v>11/27/2012 13:15</c:v>
                </c:pt>
                <c:pt idx="31733">
                  <c:v>11/27/2012 13:30</c:v>
                </c:pt>
                <c:pt idx="31734">
                  <c:v>11/27/2012 13:45</c:v>
                </c:pt>
                <c:pt idx="31735">
                  <c:v>11/27/2012 14:00</c:v>
                </c:pt>
                <c:pt idx="31736">
                  <c:v>11/27/2012 14:15</c:v>
                </c:pt>
                <c:pt idx="31737">
                  <c:v>11/27/2012 14:30</c:v>
                </c:pt>
                <c:pt idx="31738">
                  <c:v>11/27/2012 14:45</c:v>
                </c:pt>
                <c:pt idx="31739">
                  <c:v>11/27/2012 15:00</c:v>
                </c:pt>
                <c:pt idx="31740">
                  <c:v>11/27/2012 15:15</c:v>
                </c:pt>
                <c:pt idx="31741">
                  <c:v>11/27/2012 15:30</c:v>
                </c:pt>
                <c:pt idx="31742">
                  <c:v>11/27/2012 15:45</c:v>
                </c:pt>
                <c:pt idx="31743">
                  <c:v>11/27/2012 16:00</c:v>
                </c:pt>
                <c:pt idx="31744">
                  <c:v>11/27/2012 16:15</c:v>
                </c:pt>
                <c:pt idx="31745">
                  <c:v>11/27/2012 16:30</c:v>
                </c:pt>
                <c:pt idx="31746">
                  <c:v>11/27/2012 16:45</c:v>
                </c:pt>
                <c:pt idx="31747">
                  <c:v>11/27/2012 17:00</c:v>
                </c:pt>
                <c:pt idx="31748">
                  <c:v>11/27/2012 17:15</c:v>
                </c:pt>
                <c:pt idx="31749">
                  <c:v>11/27/2012 17:30</c:v>
                </c:pt>
                <c:pt idx="31750">
                  <c:v>11/27/2012 17:45</c:v>
                </c:pt>
                <c:pt idx="31751">
                  <c:v>11/27/2012 18:00</c:v>
                </c:pt>
                <c:pt idx="31752">
                  <c:v>11/27/2012 18:15</c:v>
                </c:pt>
                <c:pt idx="31753">
                  <c:v>11/27/2012 18:30</c:v>
                </c:pt>
                <c:pt idx="31754">
                  <c:v>11/27/2012 18:45</c:v>
                </c:pt>
                <c:pt idx="31755">
                  <c:v>11/27/2012 19:00</c:v>
                </c:pt>
                <c:pt idx="31756">
                  <c:v>11/27/2012 19:15</c:v>
                </c:pt>
                <c:pt idx="31757">
                  <c:v>11/27/2012 19:30</c:v>
                </c:pt>
                <c:pt idx="31758">
                  <c:v>11/27/2012 19:45</c:v>
                </c:pt>
                <c:pt idx="31759">
                  <c:v>11/27/2012 20:00</c:v>
                </c:pt>
                <c:pt idx="31760">
                  <c:v>11/27/2012 20:15</c:v>
                </c:pt>
                <c:pt idx="31761">
                  <c:v>11/27/2012 20:30</c:v>
                </c:pt>
                <c:pt idx="31762">
                  <c:v>11/27/2012 20:45</c:v>
                </c:pt>
                <c:pt idx="31763">
                  <c:v>11/27/2012 21:00</c:v>
                </c:pt>
                <c:pt idx="31764">
                  <c:v>11/27/2012 21:15</c:v>
                </c:pt>
                <c:pt idx="31765">
                  <c:v>11/27/2012 21:30</c:v>
                </c:pt>
                <c:pt idx="31766">
                  <c:v>11/27/2012 21:45</c:v>
                </c:pt>
                <c:pt idx="31767">
                  <c:v>11/27/2012 22:00</c:v>
                </c:pt>
                <c:pt idx="31768">
                  <c:v>11/27/2012 22:15</c:v>
                </c:pt>
                <c:pt idx="31769">
                  <c:v>11/27/2012 22:30</c:v>
                </c:pt>
                <c:pt idx="31770">
                  <c:v>11/27/2012 22:45</c:v>
                </c:pt>
                <c:pt idx="31771">
                  <c:v>11/27/2012 23:00</c:v>
                </c:pt>
                <c:pt idx="31772">
                  <c:v>11/27/2012 23:15</c:v>
                </c:pt>
                <c:pt idx="31773">
                  <c:v>11/27/2012 23:30</c:v>
                </c:pt>
                <c:pt idx="31774">
                  <c:v>11/27/2012 23:45</c:v>
                </c:pt>
                <c:pt idx="31775">
                  <c:v>11/28/2012 0:00</c:v>
                </c:pt>
                <c:pt idx="31776">
                  <c:v>11/28/2012 0:15</c:v>
                </c:pt>
                <c:pt idx="31777">
                  <c:v>11/28/2012 0:30</c:v>
                </c:pt>
                <c:pt idx="31778">
                  <c:v>11/28/2012 0:45</c:v>
                </c:pt>
                <c:pt idx="31779">
                  <c:v>11/28/2012 1:00</c:v>
                </c:pt>
                <c:pt idx="31780">
                  <c:v>11/28/2012 1:15</c:v>
                </c:pt>
                <c:pt idx="31781">
                  <c:v>11/28/2012 1:30</c:v>
                </c:pt>
                <c:pt idx="31782">
                  <c:v>11/28/2012 1:45</c:v>
                </c:pt>
                <c:pt idx="31783">
                  <c:v>11/28/2012 2:00</c:v>
                </c:pt>
                <c:pt idx="31784">
                  <c:v>11/28/2012 2:15</c:v>
                </c:pt>
                <c:pt idx="31785">
                  <c:v>11/28/2012 2:30</c:v>
                </c:pt>
                <c:pt idx="31786">
                  <c:v>11/28/2012 2:45</c:v>
                </c:pt>
                <c:pt idx="31787">
                  <c:v>11/28/2012 3:00</c:v>
                </c:pt>
                <c:pt idx="31788">
                  <c:v>11/28/2012 3:15</c:v>
                </c:pt>
                <c:pt idx="31789">
                  <c:v>11/28/2012 3:30</c:v>
                </c:pt>
                <c:pt idx="31790">
                  <c:v>11/28/2012 3:45</c:v>
                </c:pt>
                <c:pt idx="31791">
                  <c:v>11/28/2012 4:00</c:v>
                </c:pt>
                <c:pt idx="31792">
                  <c:v>11/28/2012 4:15</c:v>
                </c:pt>
                <c:pt idx="31793">
                  <c:v>11/28/2012 4:30</c:v>
                </c:pt>
                <c:pt idx="31794">
                  <c:v>11/28/2012 4:45</c:v>
                </c:pt>
                <c:pt idx="31795">
                  <c:v>11/28/2012 5:00</c:v>
                </c:pt>
                <c:pt idx="31796">
                  <c:v>11/28/2012 5:15</c:v>
                </c:pt>
                <c:pt idx="31797">
                  <c:v>11/28/2012 5:30</c:v>
                </c:pt>
                <c:pt idx="31798">
                  <c:v>11/28/2012 5:45</c:v>
                </c:pt>
                <c:pt idx="31799">
                  <c:v>11/28/2012 6:00</c:v>
                </c:pt>
                <c:pt idx="31800">
                  <c:v>11/28/2012 6:15</c:v>
                </c:pt>
                <c:pt idx="31801">
                  <c:v>11/28/2012 6:30</c:v>
                </c:pt>
                <c:pt idx="31802">
                  <c:v>11/28/2012 6:45</c:v>
                </c:pt>
                <c:pt idx="31803">
                  <c:v>11/28/2012 7:00</c:v>
                </c:pt>
                <c:pt idx="31804">
                  <c:v>11/28/2012 7:15</c:v>
                </c:pt>
                <c:pt idx="31805">
                  <c:v>11/28/2012 7:30</c:v>
                </c:pt>
                <c:pt idx="31806">
                  <c:v>11/28/2012 7:45</c:v>
                </c:pt>
                <c:pt idx="31807">
                  <c:v>11/28/2012 8:00</c:v>
                </c:pt>
                <c:pt idx="31808">
                  <c:v>11/28/2012 8:15</c:v>
                </c:pt>
                <c:pt idx="31809">
                  <c:v>11/28/2012 8:30</c:v>
                </c:pt>
                <c:pt idx="31810">
                  <c:v>11/28/2012 8:45</c:v>
                </c:pt>
                <c:pt idx="31811">
                  <c:v>11/28/2012 9:00</c:v>
                </c:pt>
                <c:pt idx="31812">
                  <c:v>11/28/2012 9:15</c:v>
                </c:pt>
                <c:pt idx="31813">
                  <c:v>11/28/2012 9:30</c:v>
                </c:pt>
                <c:pt idx="31814">
                  <c:v>11/28/2012 9:45</c:v>
                </c:pt>
                <c:pt idx="31815">
                  <c:v>11/28/2012 10:00</c:v>
                </c:pt>
                <c:pt idx="31816">
                  <c:v>11/28/2012 10:15</c:v>
                </c:pt>
                <c:pt idx="31817">
                  <c:v>11/28/2012 10:30</c:v>
                </c:pt>
                <c:pt idx="31818">
                  <c:v>11/28/2012 10:45</c:v>
                </c:pt>
                <c:pt idx="31819">
                  <c:v>11/28/2012 11:00</c:v>
                </c:pt>
                <c:pt idx="31820">
                  <c:v>11/28/2012 11:15</c:v>
                </c:pt>
                <c:pt idx="31821">
                  <c:v>11/28/2012 11:30</c:v>
                </c:pt>
                <c:pt idx="31822">
                  <c:v>11/28/2012 11:45</c:v>
                </c:pt>
                <c:pt idx="31823">
                  <c:v>11/28/2012 12:00</c:v>
                </c:pt>
                <c:pt idx="31824">
                  <c:v>11/28/2012 12:15</c:v>
                </c:pt>
                <c:pt idx="31825">
                  <c:v>11/28/2012 12:30</c:v>
                </c:pt>
                <c:pt idx="31826">
                  <c:v>11/28/2012 12:45</c:v>
                </c:pt>
                <c:pt idx="31827">
                  <c:v>11/28/2012 13:00</c:v>
                </c:pt>
                <c:pt idx="31828">
                  <c:v>11/28/2012 13:15</c:v>
                </c:pt>
                <c:pt idx="31829">
                  <c:v>11/28/2012 13:30</c:v>
                </c:pt>
                <c:pt idx="31830">
                  <c:v>11/28/2012 13:45</c:v>
                </c:pt>
                <c:pt idx="31831">
                  <c:v>11/28/2012 14:00</c:v>
                </c:pt>
                <c:pt idx="31832">
                  <c:v>11/28/2012 14:15</c:v>
                </c:pt>
                <c:pt idx="31833">
                  <c:v>11/28/2012 14:30</c:v>
                </c:pt>
                <c:pt idx="31834">
                  <c:v>11/28/2012 14:45</c:v>
                </c:pt>
                <c:pt idx="31835">
                  <c:v>11/28/2012 15:00</c:v>
                </c:pt>
                <c:pt idx="31836">
                  <c:v>11/28/2012 15:15</c:v>
                </c:pt>
                <c:pt idx="31837">
                  <c:v>11/28/2012 15:30</c:v>
                </c:pt>
                <c:pt idx="31838">
                  <c:v>11/28/2012 15:45</c:v>
                </c:pt>
                <c:pt idx="31839">
                  <c:v>11/28/2012 16:00</c:v>
                </c:pt>
                <c:pt idx="31840">
                  <c:v>11/28/2012 16:15</c:v>
                </c:pt>
                <c:pt idx="31841">
                  <c:v>11/28/2012 16:30</c:v>
                </c:pt>
                <c:pt idx="31842">
                  <c:v>11/28/2012 16:45</c:v>
                </c:pt>
                <c:pt idx="31843">
                  <c:v>11/28/2012 17:00</c:v>
                </c:pt>
                <c:pt idx="31844">
                  <c:v>11/28/2012 17:15</c:v>
                </c:pt>
                <c:pt idx="31845">
                  <c:v>11/28/2012 17:30</c:v>
                </c:pt>
                <c:pt idx="31846">
                  <c:v>11/28/2012 17:45</c:v>
                </c:pt>
                <c:pt idx="31847">
                  <c:v>11/28/2012 18:00</c:v>
                </c:pt>
                <c:pt idx="31848">
                  <c:v>11/28/2012 18:15</c:v>
                </c:pt>
                <c:pt idx="31849">
                  <c:v>11/28/2012 18:30</c:v>
                </c:pt>
                <c:pt idx="31850">
                  <c:v>11/28/2012 18:45</c:v>
                </c:pt>
                <c:pt idx="31851">
                  <c:v>11/28/2012 19:00</c:v>
                </c:pt>
                <c:pt idx="31852">
                  <c:v>11/28/2012 19:15</c:v>
                </c:pt>
                <c:pt idx="31853">
                  <c:v>11/28/2012 19:30</c:v>
                </c:pt>
                <c:pt idx="31854">
                  <c:v>11/28/2012 19:45</c:v>
                </c:pt>
                <c:pt idx="31855">
                  <c:v>11/28/2012 20:00</c:v>
                </c:pt>
                <c:pt idx="31856">
                  <c:v>11/28/2012 20:15</c:v>
                </c:pt>
                <c:pt idx="31857">
                  <c:v>11/28/2012 20:30</c:v>
                </c:pt>
                <c:pt idx="31858">
                  <c:v>11/28/2012 20:45</c:v>
                </c:pt>
                <c:pt idx="31859">
                  <c:v>11/28/2012 21:00</c:v>
                </c:pt>
                <c:pt idx="31860">
                  <c:v>11/28/2012 21:15</c:v>
                </c:pt>
                <c:pt idx="31861">
                  <c:v>11/28/2012 21:30</c:v>
                </c:pt>
                <c:pt idx="31862">
                  <c:v>11/28/2012 21:45</c:v>
                </c:pt>
                <c:pt idx="31863">
                  <c:v>11/28/2012 22:00</c:v>
                </c:pt>
                <c:pt idx="31864">
                  <c:v>11/28/2012 22:15</c:v>
                </c:pt>
                <c:pt idx="31865">
                  <c:v>11/28/2012 22:30</c:v>
                </c:pt>
                <c:pt idx="31866">
                  <c:v>11/28/2012 22:45</c:v>
                </c:pt>
                <c:pt idx="31867">
                  <c:v>11/28/2012 23:00</c:v>
                </c:pt>
                <c:pt idx="31868">
                  <c:v>11/28/2012 23:15</c:v>
                </c:pt>
                <c:pt idx="31869">
                  <c:v>11/28/2012 23:30</c:v>
                </c:pt>
                <c:pt idx="31870">
                  <c:v>11/28/2012 23:45</c:v>
                </c:pt>
                <c:pt idx="31871">
                  <c:v>11/29/2012 0:00</c:v>
                </c:pt>
                <c:pt idx="31872">
                  <c:v>11/29/2012 0:15</c:v>
                </c:pt>
                <c:pt idx="31873">
                  <c:v>11/29/2012 0:30</c:v>
                </c:pt>
                <c:pt idx="31874">
                  <c:v>11/29/2012 0:45</c:v>
                </c:pt>
                <c:pt idx="31875">
                  <c:v>11/29/2012 1:00</c:v>
                </c:pt>
                <c:pt idx="31876">
                  <c:v>11/29/2012 1:15</c:v>
                </c:pt>
                <c:pt idx="31877">
                  <c:v>11/29/2012 1:30</c:v>
                </c:pt>
                <c:pt idx="31878">
                  <c:v>11/29/2012 1:45</c:v>
                </c:pt>
                <c:pt idx="31879">
                  <c:v>11/29/2012 2:00</c:v>
                </c:pt>
                <c:pt idx="31880">
                  <c:v>11/29/2012 2:15</c:v>
                </c:pt>
                <c:pt idx="31881">
                  <c:v>11/29/2012 2:30</c:v>
                </c:pt>
                <c:pt idx="31882">
                  <c:v>11/29/2012 2:45</c:v>
                </c:pt>
                <c:pt idx="31883">
                  <c:v>11/29/2012 3:00</c:v>
                </c:pt>
                <c:pt idx="31884">
                  <c:v>11/29/2012 3:15</c:v>
                </c:pt>
                <c:pt idx="31885">
                  <c:v>11/29/2012 3:30</c:v>
                </c:pt>
                <c:pt idx="31886">
                  <c:v>11/29/2012 3:45</c:v>
                </c:pt>
                <c:pt idx="31887">
                  <c:v>11/29/2012 4:00</c:v>
                </c:pt>
                <c:pt idx="31888">
                  <c:v>11/29/2012 4:15</c:v>
                </c:pt>
                <c:pt idx="31889">
                  <c:v>11/29/2012 4:30</c:v>
                </c:pt>
                <c:pt idx="31890">
                  <c:v>11/29/2012 4:45</c:v>
                </c:pt>
                <c:pt idx="31891">
                  <c:v>11/29/2012 5:00</c:v>
                </c:pt>
                <c:pt idx="31892">
                  <c:v>11/29/2012 5:15</c:v>
                </c:pt>
                <c:pt idx="31893">
                  <c:v>11/29/2012 5:30</c:v>
                </c:pt>
                <c:pt idx="31894">
                  <c:v>11/29/2012 5:45</c:v>
                </c:pt>
                <c:pt idx="31895">
                  <c:v>11/29/2012 6:00</c:v>
                </c:pt>
                <c:pt idx="31896">
                  <c:v>11/29/2012 6:15</c:v>
                </c:pt>
                <c:pt idx="31897">
                  <c:v>11/29/2012 6:30</c:v>
                </c:pt>
                <c:pt idx="31898">
                  <c:v>11/29/2012 6:45</c:v>
                </c:pt>
                <c:pt idx="31899">
                  <c:v>11/29/2012 7:00</c:v>
                </c:pt>
                <c:pt idx="31900">
                  <c:v>11/29/2012 7:15</c:v>
                </c:pt>
                <c:pt idx="31901">
                  <c:v>11/29/2012 7:30</c:v>
                </c:pt>
                <c:pt idx="31902">
                  <c:v>11/29/2012 7:45</c:v>
                </c:pt>
                <c:pt idx="31903">
                  <c:v>11/29/2012 8:00</c:v>
                </c:pt>
                <c:pt idx="31904">
                  <c:v>11/29/2012 8:15</c:v>
                </c:pt>
                <c:pt idx="31905">
                  <c:v>11/29/2012 8:30</c:v>
                </c:pt>
                <c:pt idx="31906">
                  <c:v>11/29/2012 8:45</c:v>
                </c:pt>
                <c:pt idx="31907">
                  <c:v>11/29/2012 9:00</c:v>
                </c:pt>
                <c:pt idx="31908">
                  <c:v>11/29/2012 9:15</c:v>
                </c:pt>
                <c:pt idx="31909">
                  <c:v>11/29/2012 9:30</c:v>
                </c:pt>
                <c:pt idx="31910">
                  <c:v>11/29/2012 9:45</c:v>
                </c:pt>
                <c:pt idx="31911">
                  <c:v>11/29/2012 10:00</c:v>
                </c:pt>
                <c:pt idx="31912">
                  <c:v>11/29/2012 10:15</c:v>
                </c:pt>
                <c:pt idx="31913">
                  <c:v>11/29/2012 10:30</c:v>
                </c:pt>
                <c:pt idx="31914">
                  <c:v>11/29/2012 10:45</c:v>
                </c:pt>
                <c:pt idx="31915">
                  <c:v>11/29/2012 11:00</c:v>
                </c:pt>
                <c:pt idx="31916">
                  <c:v>11/29/2012 11:15</c:v>
                </c:pt>
                <c:pt idx="31917">
                  <c:v>11/29/2012 11:30</c:v>
                </c:pt>
                <c:pt idx="31918">
                  <c:v>11/29/2012 11:45</c:v>
                </c:pt>
                <c:pt idx="31919">
                  <c:v>11/29/2012 12:00</c:v>
                </c:pt>
                <c:pt idx="31920">
                  <c:v>11/29/2012 12:15</c:v>
                </c:pt>
                <c:pt idx="31921">
                  <c:v>11/29/2012 12:30</c:v>
                </c:pt>
                <c:pt idx="31922">
                  <c:v>11/29/2012 12:45</c:v>
                </c:pt>
                <c:pt idx="31923">
                  <c:v>11/29/2012 13:00</c:v>
                </c:pt>
                <c:pt idx="31924">
                  <c:v>11/29/2012 13:15</c:v>
                </c:pt>
                <c:pt idx="31925">
                  <c:v>11/29/2012 13:30</c:v>
                </c:pt>
                <c:pt idx="31926">
                  <c:v>11/29/2012 13:45</c:v>
                </c:pt>
                <c:pt idx="31927">
                  <c:v>11/29/2012 14:00</c:v>
                </c:pt>
                <c:pt idx="31928">
                  <c:v>11/29/2012 14:15</c:v>
                </c:pt>
                <c:pt idx="31929">
                  <c:v>11/29/2012 14:30</c:v>
                </c:pt>
                <c:pt idx="31930">
                  <c:v>11/29/2012 14:45</c:v>
                </c:pt>
                <c:pt idx="31931">
                  <c:v>11/29/2012 15:00</c:v>
                </c:pt>
                <c:pt idx="31932">
                  <c:v>11/29/2012 15:15</c:v>
                </c:pt>
                <c:pt idx="31933">
                  <c:v>11/29/2012 15:30</c:v>
                </c:pt>
                <c:pt idx="31934">
                  <c:v>11/29/2012 15:45</c:v>
                </c:pt>
                <c:pt idx="31935">
                  <c:v>11/29/2012 16:00</c:v>
                </c:pt>
                <c:pt idx="31936">
                  <c:v>11/29/2012 16:15</c:v>
                </c:pt>
                <c:pt idx="31937">
                  <c:v>11/29/2012 16:30</c:v>
                </c:pt>
                <c:pt idx="31938">
                  <c:v>11/29/2012 16:45</c:v>
                </c:pt>
                <c:pt idx="31939">
                  <c:v>11/29/2012 17:00</c:v>
                </c:pt>
                <c:pt idx="31940">
                  <c:v>11/29/2012 17:15</c:v>
                </c:pt>
                <c:pt idx="31941">
                  <c:v>11/29/2012 17:30</c:v>
                </c:pt>
                <c:pt idx="31942">
                  <c:v>11/29/2012 17:45</c:v>
                </c:pt>
                <c:pt idx="31943">
                  <c:v>11/29/2012 18:00</c:v>
                </c:pt>
                <c:pt idx="31944">
                  <c:v>11/29/2012 18:15</c:v>
                </c:pt>
                <c:pt idx="31945">
                  <c:v>11/29/2012 18:30</c:v>
                </c:pt>
                <c:pt idx="31946">
                  <c:v>11/29/2012 18:45</c:v>
                </c:pt>
                <c:pt idx="31947">
                  <c:v>11/29/2012 19:00</c:v>
                </c:pt>
                <c:pt idx="31948">
                  <c:v>11/29/2012 19:15</c:v>
                </c:pt>
                <c:pt idx="31949">
                  <c:v>11/29/2012 19:30</c:v>
                </c:pt>
                <c:pt idx="31950">
                  <c:v>11/29/2012 19:45</c:v>
                </c:pt>
                <c:pt idx="31951">
                  <c:v>11/29/2012 20:00</c:v>
                </c:pt>
                <c:pt idx="31952">
                  <c:v>11/29/2012 20:15</c:v>
                </c:pt>
                <c:pt idx="31953">
                  <c:v>11/29/2012 20:30</c:v>
                </c:pt>
                <c:pt idx="31954">
                  <c:v>11/29/2012 20:45</c:v>
                </c:pt>
                <c:pt idx="31955">
                  <c:v>11/29/2012 21:00</c:v>
                </c:pt>
                <c:pt idx="31956">
                  <c:v>11/29/2012 21:15</c:v>
                </c:pt>
                <c:pt idx="31957">
                  <c:v>11/29/2012 21:30</c:v>
                </c:pt>
                <c:pt idx="31958">
                  <c:v>11/29/2012 21:45</c:v>
                </c:pt>
                <c:pt idx="31959">
                  <c:v>11/29/2012 22:00</c:v>
                </c:pt>
                <c:pt idx="31960">
                  <c:v>11/29/2012 22:15</c:v>
                </c:pt>
                <c:pt idx="31961">
                  <c:v>11/29/2012 22:30</c:v>
                </c:pt>
                <c:pt idx="31962">
                  <c:v>11/29/2012 22:45</c:v>
                </c:pt>
                <c:pt idx="31963">
                  <c:v>11/29/2012 23:00</c:v>
                </c:pt>
                <c:pt idx="31964">
                  <c:v>11/29/2012 23:15</c:v>
                </c:pt>
                <c:pt idx="31965">
                  <c:v>11/29/2012 23:30</c:v>
                </c:pt>
                <c:pt idx="31966">
                  <c:v>11/29/2012 23:45</c:v>
                </c:pt>
                <c:pt idx="31967">
                  <c:v>11/30/2012 0:00</c:v>
                </c:pt>
                <c:pt idx="31968">
                  <c:v>11/30/2012 0:15</c:v>
                </c:pt>
                <c:pt idx="31969">
                  <c:v>11/30/2012 0:30</c:v>
                </c:pt>
                <c:pt idx="31970">
                  <c:v>11/30/2012 0:45</c:v>
                </c:pt>
                <c:pt idx="31971">
                  <c:v>11/30/2012 1:00</c:v>
                </c:pt>
                <c:pt idx="31972">
                  <c:v>11/30/2012 1:15</c:v>
                </c:pt>
                <c:pt idx="31973">
                  <c:v>11/30/2012 1:30</c:v>
                </c:pt>
                <c:pt idx="31974">
                  <c:v>11/30/2012 1:45</c:v>
                </c:pt>
                <c:pt idx="31975">
                  <c:v>11/30/2012 2:00</c:v>
                </c:pt>
                <c:pt idx="31976">
                  <c:v>11/30/2012 2:15</c:v>
                </c:pt>
                <c:pt idx="31977">
                  <c:v>11/30/2012 2:30</c:v>
                </c:pt>
                <c:pt idx="31978">
                  <c:v>11/30/2012 2:45</c:v>
                </c:pt>
                <c:pt idx="31979">
                  <c:v>11/30/2012 3:00</c:v>
                </c:pt>
                <c:pt idx="31980">
                  <c:v>11/30/2012 3:15</c:v>
                </c:pt>
                <c:pt idx="31981">
                  <c:v>11/30/2012 3:30</c:v>
                </c:pt>
                <c:pt idx="31982">
                  <c:v>11/30/2012 3:45</c:v>
                </c:pt>
                <c:pt idx="31983">
                  <c:v>11/30/2012 4:00</c:v>
                </c:pt>
                <c:pt idx="31984">
                  <c:v>11/30/2012 4:15</c:v>
                </c:pt>
                <c:pt idx="31985">
                  <c:v>11/30/2012 4:30</c:v>
                </c:pt>
                <c:pt idx="31986">
                  <c:v>11/30/2012 4:45</c:v>
                </c:pt>
                <c:pt idx="31987">
                  <c:v>11/30/2012 5:00</c:v>
                </c:pt>
                <c:pt idx="31988">
                  <c:v>11/30/2012 5:15</c:v>
                </c:pt>
                <c:pt idx="31989">
                  <c:v>11/30/2012 5:30</c:v>
                </c:pt>
                <c:pt idx="31990">
                  <c:v>11/30/2012 5:45</c:v>
                </c:pt>
                <c:pt idx="31991">
                  <c:v>11/30/2012 6:00</c:v>
                </c:pt>
                <c:pt idx="31992">
                  <c:v>11/30/2012 6:15</c:v>
                </c:pt>
                <c:pt idx="31993">
                  <c:v>11/30/2012 6:30</c:v>
                </c:pt>
                <c:pt idx="31994">
                  <c:v>11/30/2012 6:45</c:v>
                </c:pt>
                <c:pt idx="31995">
                  <c:v>11/30/2012 7:00</c:v>
                </c:pt>
                <c:pt idx="31996">
                  <c:v>11/30/2012 7:15</c:v>
                </c:pt>
                <c:pt idx="31997">
                  <c:v>11/30/2012 7:30</c:v>
                </c:pt>
                <c:pt idx="31998">
                  <c:v>11/30/2012 7:45</c:v>
                </c:pt>
                <c:pt idx="31999">
                  <c:v>11/30/2012 8:00</c:v>
                </c:pt>
                <c:pt idx="32000">
                  <c:v>11/30/2012 8:15</c:v>
                </c:pt>
                <c:pt idx="32001">
                  <c:v>11/30/2012 8:30</c:v>
                </c:pt>
                <c:pt idx="32002">
                  <c:v>11/30/2012 8:45</c:v>
                </c:pt>
                <c:pt idx="32003">
                  <c:v>11/30/2012 9:00</c:v>
                </c:pt>
                <c:pt idx="32004">
                  <c:v>11/30/2012 9:15</c:v>
                </c:pt>
                <c:pt idx="32005">
                  <c:v>11/30/2012 9:30</c:v>
                </c:pt>
                <c:pt idx="32006">
                  <c:v>11/30/2012 9:45</c:v>
                </c:pt>
                <c:pt idx="32007">
                  <c:v>11/30/2012 10:00</c:v>
                </c:pt>
                <c:pt idx="32008">
                  <c:v>11/30/2012 10:15</c:v>
                </c:pt>
                <c:pt idx="32009">
                  <c:v>11/30/2012 10:30</c:v>
                </c:pt>
                <c:pt idx="32010">
                  <c:v>11/30/2012 10:45</c:v>
                </c:pt>
                <c:pt idx="32011">
                  <c:v>11/30/2012 11:00</c:v>
                </c:pt>
                <c:pt idx="32012">
                  <c:v>11/30/2012 11:15</c:v>
                </c:pt>
                <c:pt idx="32013">
                  <c:v>11/30/2012 11:30</c:v>
                </c:pt>
                <c:pt idx="32014">
                  <c:v>11/30/2012 11:45</c:v>
                </c:pt>
                <c:pt idx="32015">
                  <c:v>11/30/2012 12:00</c:v>
                </c:pt>
                <c:pt idx="32016">
                  <c:v>11/30/2012 12:15</c:v>
                </c:pt>
                <c:pt idx="32017">
                  <c:v>11/30/2012 12:30</c:v>
                </c:pt>
                <c:pt idx="32018">
                  <c:v>11/30/2012 12:45</c:v>
                </c:pt>
                <c:pt idx="32019">
                  <c:v>11/30/2012 13:00</c:v>
                </c:pt>
                <c:pt idx="32020">
                  <c:v>11/30/2012 13:15</c:v>
                </c:pt>
                <c:pt idx="32021">
                  <c:v>11/30/2012 13:30</c:v>
                </c:pt>
                <c:pt idx="32022">
                  <c:v>11/30/2012 13:45</c:v>
                </c:pt>
                <c:pt idx="32023">
                  <c:v>11/30/2012 14:00</c:v>
                </c:pt>
                <c:pt idx="32024">
                  <c:v>11/30/2012 14:15</c:v>
                </c:pt>
                <c:pt idx="32025">
                  <c:v>11/30/2012 14:30</c:v>
                </c:pt>
                <c:pt idx="32026">
                  <c:v>11/30/2012 14:45</c:v>
                </c:pt>
                <c:pt idx="32027">
                  <c:v>11/30/2012 15:00</c:v>
                </c:pt>
                <c:pt idx="32028">
                  <c:v>11/30/2012 15:15</c:v>
                </c:pt>
                <c:pt idx="32029">
                  <c:v>11/30/2012 15:30</c:v>
                </c:pt>
                <c:pt idx="32030">
                  <c:v>11/30/2012 15:45</c:v>
                </c:pt>
                <c:pt idx="32031">
                  <c:v>11/30/2012 16:00</c:v>
                </c:pt>
                <c:pt idx="32032">
                  <c:v>11/30/2012 16:15</c:v>
                </c:pt>
                <c:pt idx="32033">
                  <c:v>11/30/2012 16:30</c:v>
                </c:pt>
                <c:pt idx="32034">
                  <c:v>11/30/2012 16:45</c:v>
                </c:pt>
                <c:pt idx="32035">
                  <c:v>11/30/2012 17:00</c:v>
                </c:pt>
                <c:pt idx="32036">
                  <c:v>11/30/2012 17:15</c:v>
                </c:pt>
                <c:pt idx="32037">
                  <c:v>11/30/2012 17:30</c:v>
                </c:pt>
                <c:pt idx="32038">
                  <c:v>11/30/2012 17:45</c:v>
                </c:pt>
                <c:pt idx="32039">
                  <c:v>11/30/2012 18:00</c:v>
                </c:pt>
                <c:pt idx="32040">
                  <c:v>11/30/2012 18:15</c:v>
                </c:pt>
                <c:pt idx="32041">
                  <c:v>11/30/2012 18:30</c:v>
                </c:pt>
                <c:pt idx="32042">
                  <c:v>11/30/2012 18:45</c:v>
                </c:pt>
                <c:pt idx="32043">
                  <c:v>11/30/2012 19:00</c:v>
                </c:pt>
                <c:pt idx="32044">
                  <c:v>11/30/2012 19:15</c:v>
                </c:pt>
                <c:pt idx="32045">
                  <c:v>11/30/2012 19:30</c:v>
                </c:pt>
                <c:pt idx="32046">
                  <c:v>11/30/2012 19:45</c:v>
                </c:pt>
                <c:pt idx="32047">
                  <c:v>11/30/2012 20:00</c:v>
                </c:pt>
                <c:pt idx="32048">
                  <c:v>11/30/2012 20:15</c:v>
                </c:pt>
                <c:pt idx="32049">
                  <c:v>11/30/2012 20:30</c:v>
                </c:pt>
                <c:pt idx="32050">
                  <c:v>11/30/2012 20:45</c:v>
                </c:pt>
                <c:pt idx="32051">
                  <c:v>11/30/2012 21:00</c:v>
                </c:pt>
                <c:pt idx="32052">
                  <c:v>11/30/2012 21:15</c:v>
                </c:pt>
                <c:pt idx="32053">
                  <c:v>11/30/2012 21:30</c:v>
                </c:pt>
                <c:pt idx="32054">
                  <c:v>11/30/2012 21:45</c:v>
                </c:pt>
                <c:pt idx="32055">
                  <c:v>11/30/2012 22:00</c:v>
                </c:pt>
                <c:pt idx="32056">
                  <c:v>11/30/2012 22:15</c:v>
                </c:pt>
                <c:pt idx="32057">
                  <c:v>11/30/2012 22:30</c:v>
                </c:pt>
                <c:pt idx="32058">
                  <c:v>11/30/2012 22:45</c:v>
                </c:pt>
                <c:pt idx="32059">
                  <c:v>11/30/2012 23:00</c:v>
                </c:pt>
                <c:pt idx="32060">
                  <c:v>11/30/2012 23:15</c:v>
                </c:pt>
                <c:pt idx="32061">
                  <c:v>11/30/2012 23:30</c:v>
                </c:pt>
                <c:pt idx="32062">
                  <c:v>11/30/2012 23:45</c:v>
                </c:pt>
              </c:numCache>
            </c:numRef>
          </c:cat>
          <c:val>
            <c:numRef>
              <c:f>0</c:f>
              <c:numCache>
                <c:formatCode>General</c:formatCode>
                <c:ptCount val="32063"/>
                <c:pt idx="0">
                  <c:v>1.20576</c:v>
                </c:pt>
                <c:pt idx="1">
                  <c:v>1.20576</c:v>
                </c:pt>
                <c:pt idx="2">
                  <c:v>1.18692</c:v>
                </c:pt>
                <c:pt idx="3">
                  <c:v>1.09926</c:v>
                </c:pt>
                <c:pt idx="4">
                  <c:v>1.15245</c:v>
                </c:pt>
                <c:pt idx="5">
                  <c:v>1.11699</c:v>
                </c:pt>
                <c:pt idx="6">
                  <c:v>1.11699</c:v>
                </c:pt>
                <c:pt idx="7">
                  <c:v>0.91344</c:v>
                </c:pt>
                <c:pt idx="8">
                  <c:v>0.8991675</c:v>
                </c:pt>
                <c:pt idx="9">
                  <c:v>0.8991675</c:v>
                </c:pt>
                <c:pt idx="10">
                  <c:v>0.91344</c:v>
                </c:pt>
                <c:pt idx="11">
                  <c:v>0.742605</c:v>
                </c:pt>
                <c:pt idx="12">
                  <c:v>0.7785375</c:v>
                </c:pt>
                <c:pt idx="13">
                  <c:v>0.76656</c:v>
                </c:pt>
                <c:pt idx="14">
                  <c:v>0.7545825</c:v>
                </c:pt>
                <c:pt idx="15">
                  <c:v>0.775125</c:v>
                </c:pt>
                <c:pt idx="16">
                  <c:v>0.751275</c:v>
                </c:pt>
                <c:pt idx="17">
                  <c:v>0.751275</c:v>
                </c:pt>
                <c:pt idx="18">
                  <c:v>0.7632</c:v>
                </c:pt>
                <c:pt idx="19">
                  <c:v>0.4484025</c:v>
                </c:pt>
                <c:pt idx="20">
                  <c:v>0.45552</c:v>
                </c:pt>
                <c:pt idx="21">
                  <c:v>0.4626375</c:v>
                </c:pt>
                <c:pt idx="22">
                  <c:v>0.4484025</c:v>
                </c:pt>
                <c:pt idx="23">
                  <c:v>-0.0005025</c:v>
                </c:pt>
                <c:pt idx="24">
                  <c:v>-0.000495</c:v>
                </c:pt>
                <c:pt idx="25">
                  <c:v>-0.0005175</c:v>
                </c:pt>
                <c:pt idx="26">
                  <c:v>-0.0005325</c:v>
                </c:pt>
                <c:pt idx="27">
                  <c:v>-0.0042</c:v>
                </c:pt>
                <c:pt idx="28">
                  <c:v>-0.00426</c:v>
                </c:pt>
                <c:pt idx="29">
                  <c:v>-0.00438</c:v>
                </c:pt>
                <c:pt idx="30">
                  <c:v>-0.0045</c:v>
                </c:pt>
                <c:pt idx="31">
                  <c:v>-0.00171</c:v>
                </c:pt>
                <c:pt idx="32">
                  <c:v>-0.00171</c:v>
                </c:pt>
                <c:pt idx="33">
                  <c:v>-0.001755</c:v>
                </c:pt>
                <c:pt idx="34">
                  <c:v>-0.0017775</c:v>
                </c:pt>
                <c:pt idx="35">
                  <c:v>0.7254</c:v>
                </c:pt>
                <c:pt idx="36">
                  <c:v>0.7344675</c:v>
                </c:pt>
                <c:pt idx="37">
                  <c:v>0.7344675</c:v>
                </c:pt>
                <c:pt idx="38">
                  <c:v>0.7344675</c:v>
                </c:pt>
                <c:pt idx="39">
                  <c:v>0.74358</c:v>
                </c:pt>
                <c:pt idx="40">
                  <c:v>0.74358</c:v>
                </c:pt>
                <c:pt idx="41">
                  <c:v>0.74358</c:v>
                </c:pt>
                <c:pt idx="42">
                  <c:v>0.7344</c:v>
                </c:pt>
                <c:pt idx="43">
                  <c:v>1.1172</c:v>
                </c:pt>
                <c:pt idx="44">
                  <c:v>1.1172</c:v>
                </c:pt>
                <c:pt idx="45">
                  <c:v>1.08927</c:v>
                </c:pt>
                <c:pt idx="46">
                  <c:v>1.08927</c:v>
                </c:pt>
                <c:pt idx="47">
                  <c:v>1.24662</c:v>
                </c:pt>
                <c:pt idx="48">
                  <c:v>1.35708</c:v>
                </c:pt>
                <c:pt idx="49">
                  <c:v>1.45176</c:v>
                </c:pt>
                <c:pt idx="50">
                  <c:v>1.2624</c:v>
                </c:pt>
                <c:pt idx="51">
                  <c:v>1.0065825</c:v>
                </c:pt>
                <c:pt idx="52">
                  <c:v>1.019655</c:v>
                </c:pt>
                <c:pt idx="53">
                  <c:v>0.9804375</c:v>
                </c:pt>
                <c:pt idx="54">
                  <c:v>0.9542925</c:v>
                </c:pt>
                <c:pt idx="55">
                  <c:v>0.69198</c:v>
                </c:pt>
                <c:pt idx="56">
                  <c:v>0.682875</c:v>
                </c:pt>
                <c:pt idx="57">
                  <c:v>0.664665</c:v>
                </c:pt>
                <c:pt idx="58">
                  <c:v>0.65556</c:v>
                </c:pt>
                <c:pt idx="59">
                  <c:v>0.69606</c:v>
                </c:pt>
                <c:pt idx="60">
                  <c:v>0.7057275</c:v>
                </c:pt>
                <c:pt idx="61">
                  <c:v>0.6863925</c:v>
                </c:pt>
                <c:pt idx="62">
                  <c:v>0.7057275</c:v>
                </c:pt>
                <c:pt idx="63">
                  <c:v>1.023825</c:v>
                </c:pt>
                <c:pt idx="64">
                  <c:v>1.0098</c:v>
                </c:pt>
                <c:pt idx="65">
                  <c:v>1.03785</c:v>
                </c:pt>
                <c:pt idx="66">
                  <c:v>0.967725</c:v>
                </c:pt>
                <c:pt idx="67">
                  <c:v>1.75725</c:v>
                </c:pt>
                <c:pt idx="68">
                  <c:v>1.75725</c:v>
                </c:pt>
                <c:pt idx="69">
                  <c:v>1.70775</c:v>
                </c:pt>
                <c:pt idx="70">
                  <c:v>1.75725</c:v>
                </c:pt>
                <c:pt idx="71">
                  <c:v>1.748115</c:v>
                </c:pt>
                <c:pt idx="72">
                  <c:v>1.77345</c:v>
                </c:pt>
                <c:pt idx="73">
                  <c:v>1.77345</c:v>
                </c:pt>
                <c:pt idx="74">
                  <c:v>1.77345</c:v>
                </c:pt>
                <c:pt idx="75">
                  <c:v>1.7599125</c:v>
                </c:pt>
                <c:pt idx="76">
                  <c:v>1.7103375</c:v>
                </c:pt>
                <c:pt idx="77">
                  <c:v>1.735125</c:v>
                </c:pt>
                <c:pt idx="78">
                  <c:v>1.735125</c:v>
                </c:pt>
                <c:pt idx="79">
                  <c:v>1.6233</c:v>
                </c:pt>
                <c:pt idx="80">
                  <c:v>1.6233</c:v>
                </c:pt>
                <c:pt idx="81">
                  <c:v>1.60011</c:v>
                </c:pt>
                <c:pt idx="82">
                  <c:v>1.64649</c:v>
                </c:pt>
                <c:pt idx="83">
                  <c:v>1.34232</c:v>
                </c:pt>
                <c:pt idx="84">
                  <c:v>1.3818</c:v>
                </c:pt>
                <c:pt idx="85">
                  <c:v>1.36206</c:v>
                </c:pt>
                <c:pt idx="86">
                  <c:v>1.34232</c:v>
                </c:pt>
                <c:pt idx="87">
                  <c:v>1.454175</c:v>
                </c:pt>
                <c:pt idx="88">
                  <c:v>1.412025</c:v>
                </c:pt>
                <c:pt idx="89">
                  <c:v>1.412025</c:v>
                </c:pt>
                <c:pt idx="90">
                  <c:v>1.412025</c:v>
                </c:pt>
                <c:pt idx="91">
                  <c:v>0.8772</c:v>
                </c:pt>
                <c:pt idx="92">
                  <c:v>0.8643</c:v>
                </c:pt>
                <c:pt idx="93">
                  <c:v>0.8643</c:v>
                </c:pt>
                <c:pt idx="94">
                  <c:v>0.8514</c:v>
                </c:pt>
                <c:pt idx="95">
                  <c:v>0.552915</c:v>
                </c:pt>
                <c:pt idx="96">
                  <c:v>0.53616</c:v>
                </c:pt>
                <c:pt idx="97">
                  <c:v>0.5445375</c:v>
                </c:pt>
                <c:pt idx="98">
                  <c:v>0.5445375</c:v>
                </c:pt>
                <c:pt idx="99">
                  <c:v>-0.000495</c:v>
                </c:pt>
                <c:pt idx="100">
                  <c:v>-0.00048</c:v>
                </c:pt>
                <c:pt idx="101">
                  <c:v>-0.0004875</c:v>
                </c:pt>
                <c:pt idx="102">
                  <c:v>-0.0004725</c:v>
                </c:pt>
                <c:pt idx="103">
                  <c:v>-0.5230575</c:v>
                </c:pt>
                <c:pt idx="104">
                  <c:v>-0.53136</c:v>
                </c:pt>
                <c:pt idx="105">
                  <c:v>-0.514755</c:v>
                </c:pt>
                <c:pt idx="106">
                  <c:v>-0.5230575</c:v>
                </c:pt>
                <c:pt idx="107">
                  <c:v>-0.2376675</c:v>
                </c:pt>
                <c:pt idx="108">
                  <c:v>-0.24144</c:v>
                </c:pt>
                <c:pt idx="109">
                  <c:v>-0.2376675</c:v>
                </c:pt>
                <c:pt idx="110">
                  <c:v>-0.2376675</c:v>
                </c:pt>
                <c:pt idx="111">
                  <c:v>-0.06993</c:v>
                </c:pt>
                <c:pt idx="112">
                  <c:v>-0.06993</c:v>
                </c:pt>
                <c:pt idx="113">
                  <c:v>-0.07104</c:v>
                </c:pt>
                <c:pt idx="114">
                  <c:v>-0.06993</c:v>
                </c:pt>
                <c:pt idx="115">
                  <c:v>0.18711</c:v>
                </c:pt>
                <c:pt idx="116">
                  <c:v>0.19008</c:v>
                </c:pt>
                <c:pt idx="117">
                  <c:v>0.19008</c:v>
                </c:pt>
                <c:pt idx="118">
                  <c:v>0.19008</c:v>
                </c:pt>
                <c:pt idx="119">
                  <c:v>1.362075</c:v>
                </c:pt>
                <c:pt idx="120">
                  <c:v>1.34112</c:v>
                </c:pt>
                <c:pt idx="121">
                  <c:v>1.34112</c:v>
                </c:pt>
                <c:pt idx="122">
                  <c:v>1.34112</c:v>
                </c:pt>
                <c:pt idx="123">
                  <c:v>1.83888</c:v>
                </c:pt>
                <c:pt idx="124">
                  <c:v>1.83888</c:v>
                </c:pt>
                <c:pt idx="125">
                  <c:v>1.9250775</c:v>
                </c:pt>
                <c:pt idx="126">
                  <c:v>1.8676125</c:v>
                </c:pt>
                <c:pt idx="127">
                  <c:v>1.84608</c:v>
                </c:pt>
                <c:pt idx="128">
                  <c:v>1.874925</c:v>
                </c:pt>
                <c:pt idx="129">
                  <c:v>1.90377</c:v>
                </c:pt>
                <c:pt idx="130">
                  <c:v>1.874925</c:v>
                </c:pt>
                <c:pt idx="131">
                  <c:v>1.98297</c:v>
                </c:pt>
                <c:pt idx="132">
                  <c:v>1.952925</c:v>
                </c:pt>
                <c:pt idx="133">
                  <c:v>1.98297</c:v>
                </c:pt>
                <c:pt idx="134">
                  <c:v>2.04306</c:v>
                </c:pt>
                <c:pt idx="135">
                  <c:v>2.190375</c:v>
                </c:pt>
                <c:pt idx="136">
                  <c:v>2.124</c:v>
                </c:pt>
                <c:pt idx="137">
                  <c:v>2.1571875</c:v>
                </c:pt>
                <c:pt idx="138">
                  <c:v>2.190375</c:v>
                </c:pt>
                <c:pt idx="139">
                  <c:v>2.39952</c:v>
                </c:pt>
                <c:pt idx="140">
                  <c:v>2.5119975</c:v>
                </c:pt>
                <c:pt idx="141">
                  <c:v>2.474505</c:v>
                </c:pt>
                <c:pt idx="142">
                  <c:v>2.4370125</c:v>
                </c:pt>
                <c:pt idx="143">
                  <c:v>2.57301</c:v>
                </c:pt>
                <c:pt idx="144">
                  <c:v>2.534025</c:v>
                </c:pt>
                <c:pt idx="145">
                  <c:v>2.57301</c:v>
                </c:pt>
                <c:pt idx="146">
                  <c:v>2.57301</c:v>
                </c:pt>
                <c:pt idx="147">
                  <c:v>2.544795</c:v>
                </c:pt>
                <c:pt idx="148">
                  <c:v>2.544795</c:v>
                </c:pt>
                <c:pt idx="149">
                  <c:v>2.390565</c:v>
                </c:pt>
                <c:pt idx="150">
                  <c:v>2.1977775</c:v>
                </c:pt>
                <c:pt idx="151">
                  <c:v>2.2094025</c:v>
                </c:pt>
                <c:pt idx="152">
                  <c:v>2.1345075</c:v>
                </c:pt>
                <c:pt idx="153">
                  <c:v>2.1345075</c:v>
                </c:pt>
                <c:pt idx="154">
                  <c:v>2.171955</c:v>
                </c:pt>
                <c:pt idx="155">
                  <c:v>2.17683</c:v>
                </c:pt>
                <c:pt idx="156">
                  <c:v>2.17683</c:v>
                </c:pt>
                <c:pt idx="157">
                  <c:v>2.21502</c:v>
                </c:pt>
                <c:pt idx="158">
                  <c:v>2.21502</c:v>
                </c:pt>
                <c:pt idx="159">
                  <c:v>2.4244575</c:v>
                </c:pt>
                <c:pt idx="160">
                  <c:v>2.4244575</c:v>
                </c:pt>
                <c:pt idx="161">
                  <c:v>2.383365</c:v>
                </c:pt>
                <c:pt idx="162">
                  <c:v>2.383365</c:v>
                </c:pt>
                <c:pt idx="163">
                  <c:v>2.785305</c:v>
                </c:pt>
                <c:pt idx="164">
                  <c:v>2.88135</c:v>
                </c:pt>
                <c:pt idx="165">
                  <c:v>2.785305</c:v>
                </c:pt>
                <c:pt idx="166">
                  <c:v>2.8333275</c:v>
                </c:pt>
                <c:pt idx="167">
                  <c:v>2.468265</c:v>
                </c:pt>
                <c:pt idx="168">
                  <c:v>2.468265</c:v>
                </c:pt>
                <c:pt idx="169">
                  <c:v>2.468265</c:v>
                </c:pt>
                <c:pt idx="170">
                  <c:v>2.42643</c:v>
                </c:pt>
                <c:pt idx="171">
                  <c:v>2.04972</c:v>
                </c:pt>
                <c:pt idx="172">
                  <c:v>2.08506</c:v>
                </c:pt>
                <c:pt idx="173">
                  <c:v>2.04972</c:v>
                </c:pt>
                <c:pt idx="174">
                  <c:v>2.04972</c:v>
                </c:pt>
                <c:pt idx="175">
                  <c:v>1.8916875</c:v>
                </c:pt>
                <c:pt idx="176">
                  <c:v>1.924875</c:v>
                </c:pt>
                <c:pt idx="177">
                  <c:v>1.9580625</c:v>
                </c:pt>
                <c:pt idx="178">
                  <c:v>1.9580625</c:v>
                </c:pt>
                <c:pt idx="179">
                  <c:v>1.712595</c:v>
                </c:pt>
                <c:pt idx="180">
                  <c:v>1.6830675</c:v>
                </c:pt>
                <c:pt idx="181">
                  <c:v>1.712595</c:v>
                </c:pt>
                <c:pt idx="182">
                  <c:v>1.712595</c:v>
                </c:pt>
                <c:pt idx="183">
                  <c:v>1.567305</c:v>
                </c:pt>
                <c:pt idx="184">
                  <c:v>1.567305</c:v>
                </c:pt>
                <c:pt idx="185">
                  <c:v>1.51326</c:v>
                </c:pt>
                <c:pt idx="186">
                  <c:v>1.567305</c:v>
                </c:pt>
                <c:pt idx="187">
                  <c:v>1.282815</c:v>
                </c:pt>
                <c:pt idx="188">
                  <c:v>1.23858</c:v>
                </c:pt>
                <c:pt idx="189">
                  <c:v>1.23858</c:v>
                </c:pt>
                <c:pt idx="190">
                  <c:v>1.23858</c:v>
                </c:pt>
                <c:pt idx="191">
                  <c:v>1.218</c:v>
                </c:pt>
                <c:pt idx="192">
                  <c:v>1.218</c:v>
                </c:pt>
                <c:pt idx="193">
                  <c:v>1.19625</c:v>
                </c:pt>
                <c:pt idx="194">
                  <c:v>1.23975</c:v>
                </c:pt>
                <c:pt idx="195">
                  <c:v>1.07268</c:v>
                </c:pt>
                <c:pt idx="196">
                  <c:v>1.053525</c:v>
                </c:pt>
                <c:pt idx="197">
                  <c:v>1.07268</c:v>
                </c:pt>
                <c:pt idx="198">
                  <c:v>1.053525</c:v>
                </c:pt>
                <c:pt idx="199">
                  <c:v>0.9156</c:v>
                </c:pt>
                <c:pt idx="200">
                  <c:v>0.9156</c:v>
                </c:pt>
                <c:pt idx="201">
                  <c:v>0.9156</c:v>
                </c:pt>
                <c:pt idx="202">
                  <c:v>0.89925</c:v>
                </c:pt>
                <c:pt idx="203">
                  <c:v>0.8434575</c:v>
                </c:pt>
                <c:pt idx="204">
                  <c:v>0.82866</c:v>
                </c:pt>
                <c:pt idx="205">
                  <c:v>0.8434575</c:v>
                </c:pt>
                <c:pt idx="206">
                  <c:v>0.82866</c:v>
                </c:pt>
                <c:pt idx="207">
                  <c:v>0.784575</c:v>
                </c:pt>
                <c:pt idx="208">
                  <c:v>0.79884</c:v>
                </c:pt>
                <c:pt idx="209">
                  <c:v>0.79884</c:v>
                </c:pt>
                <c:pt idx="210">
                  <c:v>0.813105</c:v>
                </c:pt>
                <c:pt idx="211">
                  <c:v>1.01934</c:v>
                </c:pt>
                <c:pt idx="212">
                  <c:v>1.055745</c:v>
                </c:pt>
                <c:pt idx="213">
                  <c:v>1.055745</c:v>
                </c:pt>
                <c:pt idx="214">
                  <c:v>1.0375425</c:v>
                </c:pt>
                <c:pt idx="215">
                  <c:v>1.70346</c:v>
                </c:pt>
                <c:pt idx="216">
                  <c:v>1.73283</c:v>
                </c:pt>
                <c:pt idx="217">
                  <c:v>1.67409</c:v>
                </c:pt>
                <c:pt idx="218">
                  <c:v>1.67409</c:v>
                </c:pt>
                <c:pt idx="219">
                  <c:v>1.9951425</c:v>
                </c:pt>
                <c:pt idx="220">
                  <c:v>2.030145</c:v>
                </c:pt>
                <c:pt idx="221">
                  <c:v>2.030145</c:v>
                </c:pt>
                <c:pt idx="222">
                  <c:v>1.9951425</c:v>
                </c:pt>
                <c:pt idx="223">
                  <c:v>2.30985</c:v>
                </c:pt>
                <c:pt idx="224">
                  <c:v>2.270025</c:v>
                </c:pt>
                <c:pt idx="225">
                  <c:v>2.349675</c:v>
                </c:pt>
                <c:pt idx="226">
                  <c:v>2.30985</c:v>
                </c:pt>
                <c:pt idx="227">
                  <c:v>2.256345</c:v>
                </c:pt>
                <c:pt idx="228">
                  <c:v>2.256345</c:v>
                </c:pt>
                <c:pt idx="229">
                  <c:v>2.256345</c:v>
                </c:pt>
                <c:pt idx="230">
                  <c:v>2.256345</c:v>
                </c:pt>
                <c:pt idx="231">
                  <c:v>1.895535</c:v>
                </c:pt>
                <c:pt idx="232">
                  <c:v>1.9953</c:v>
                </c:pt>
                <c:pt idx="233">
                  <c:v>1.895535</c:v>
                </c:pt>
                <c:pt idx="234">
                  <c:v>1.92879</c:v>
                </c:pt>
                <c:pt idx="235">
                  <c:v>1.85142</c:v>
                </c:pt>
                <c:pt idx="236">
                  <c:v>1.85142</c:v>
                </c:pt>
                <c:pt idx="237">
                  <c:v>1.8828</c:v>
                </c:pt>
                <c:pt idx="238">
                  <c:v>1.91418</c:v>
                </c:pt>
                <c:pt idx="239">
                  <c:v>1.78155</c:v>
                </c:pt>
                <c:pt idx="240">
                  <c:v>1.7518575</c:v>
                </c:pt>
                <c:pt idx="241">
                  <c:v>1.78155</c:v>
                </c:pt>
                <c:pt idx="242">
                  <c:v>1.78155</c:v>
                </c:pt>
                <c:pt idx="243">
                  <c:v>1.7118</c:v>
                </c:pt>
                <c:pt idx="244">
                  <c:v>1.68327</c:v>
                </c:pt>
                <c:pt idx="245">
                  <c:v>1.68327</c:v>
                </c:pt>
                <c:pt idx="246">
                  <c:v>1.68327</c:v>
                </c:pt>
                <c:pt idx="247">
                  <c:v>1.529595</c:v>
                </c:pt>
                <c:pt idx="248">
                  <c:v>1.55643</c:v>
                </c:pt>
                <c:pt idx="249">
                  <c:v>1.6101</c:v>
                </c:pt>
                <c:pt idx="250">
                  <c:v>1.583265</c:v>
                </c:pt>
                <c:pt idx="251">
                  <c:v>1.55406</c:v>
                </c:pt>
                <c:pt idx="252">
                  <c:v>1.55406</c:v>
                </c:pt>
                <c:pt idx="253">
                  <c:v>1.5804</c:v>
                </c:pt>
                <c:pt idx="254">
                  <c:v>1.5804</c:v>
                </c:pt>
                <c:pt idx="255">
                  <c:v>1.600365</c:v>
                </c:pt>
                <c:pt idx="256">
                  <c:v>1.600365</c:v>
                </c:pt>
                <c:pt idx="257">
                  <c:v>1.600365</c:v>
                </c:pt>
                <c:pt idx="258">
                  <c:v>1.6279575</c:v>
                </c:pt>
                <c:pt idx="259">
                  <c:v>1.807425</c:v>
                </c:pt>
                <c:pt idx="260">
                  <c:v>1.807425</c:v>
                </c:pt>
                <c:pt idx="261">
                  <c:v>1.807425</c:v>
                </c:pt>
                <c:pt idx="262">
                  <c:v>1.7762625</c:v>
                </c:pt>
                <c:pt idx="263">
                  <c:v>1.99899</c:v>
                </c:pt>
                <c:pt idx="264">
                  <c:v>2.06913</c:v>
                </c:pt>
                <c:pt idx="265">
                  <c:v>1.99899</c:v>
                </c:pt>
                <c:pt idx="266">
                  <c:v>2.03406</c:v>
                </c:pt>
                <c:pt idx="267">
                  <c:v>1.8155925</c:v>
                </c:pt>
                <c:pt idx="268">
                  <c:v>1.8155925</c:v>
                </c:pt>
                <c:pt idx="269">
                  <c:v>1.847445</c:v>
                </c:pt>
                <c:pt idx="270">
                  <c:v>1.8155925</c:v>
                </c:pt>
                <c:pt idx="271">
                  <c:v>1.529895</c:v>
                </c:pt>
                <c:pt idx="272">
                  <c:v>1.5035175</c:v>
                </c:pt>
                <c:pt idx="273">
                  <c:v>1.5035175</c:v>
                </c:pt>
                <c:pt idx="274">
                  <c:v>1.5562725</c:v>
                </c:pt>
                <c:pt idx="275">
                  <c:v>1.24497</c:v>
                </c:pt>
                <c:pt idx="276">
                  <c:v>1.223505</c:v>
                </c:pt>
                <c:pt idx="277">
                  <c:v>1.24497</c:v>
                </c:pt>
                <c:pt idx="278">
                  <c:v>1.223505</c:v>
                </c:pt>
                <c:pt idx="279">
                  <c:v>1.23714</c:v>
                </c:pt>
                <c:pt idx="280">
                  <c:v>1.21581</c:v>
                </c:pt>
                <c:pt idx="281">
                  <c:v>1.23714</c:v>
                </c:pt>
                <c:pt idx="282">
                  <c:v>1.21581</c:v>
                </c:pt>
                <c:pt idx="283">
                  <c:v>0.69426</c:v>
                </c:pt>
                <c:pt idx="284">
                  <c:v>0.68229</c:v>
                </c:pt>
                <c:pt idx="285">
                  <c:v>0.68229</c:v>
                </c:pt>
                <c:pt idx="286">
                  <c:v>0.68229</c:v>
                </c:pt>
                <c:pt idx="287">
                  <c:v>0.21042</c:v>
                </c:pt>
                <c:pt idx="288">
                  <c:v>0.2141775</c:v>
                </c:pt>
                <c:pt idx="289">
                  <c:v>0.21042</c:v>
                </c:pt>
                <c:pt idx="290">
                  <c:v>0.2066625</c:v>
                </c:pt>
                <c:pt idx="291">
                  <c:v>0.0020625</c:v>
                </c:pt>
                <c:pt idx="292">
                  <c:v>0.0021</c:v>
                </c:pt>
                <c:pt idx="293">
                  <c:v>0.0021375</c:v>
                </c:pt>
                <c:pt idx="294">
                  <c:v>0.0021</c:v>
                </c:pt>
                <c:pt idx="295">
                  <c:v>0.00171</c:v>
                </c:pt>
                <c:pt idx="296">
                  <c:v>0.00168</c:v>
                </c:pt>
                <c:pt idx="297">
                  <c:v>0.00171</c:v>
                </c:pt>
                <c:pt idx="298">
                  <c:v>0.00168</c:v>
                </c:pt>
                <c:pt idx="299">
                  <c:v>0.00378</c:v>
                </c:pt>
                <c:pt idx="300">
                  <c:v>0.00378</c:v>
                </c:pt>
                <c:pt idx="301">
                  <c:v>0.0038475</c:v>
                </c:pt>
                <c:pt idx="302">
                  <c:v>0.0037125</c:v>
                </c:pt>
                <c:pt idx="303">
                  <c:v>0.41622</c:v>
                </c:pt>
                <c:pt idx="304">
                  <c:v>0.4236525</c:v>
                </c:pt>
                <c:pt idx="305">
                  <c:v>0.4236525</c:v>
                </c:pt>
                <c:pt idx="306">
                  <c:v>0.41622</c:v>
                </c:pt>
                <c:pt idx="307">
                  <c:v>0.478065</c:v>
                </c:pt>
                <c:pt idx="308">
                  <c:v>0.4698225</c:v>
                </c:pt>
                <c:pt idx="309">
                  <c:v>0.5192775</c:v>
                </c:pt>
                <c:pt idx="310">
                  <c:v>0.5852175</c:v>
                </c:pt>
                <c:pt idx="311">
                  <c:v>1.19574</c:v>
                </c:pt>
                <c:pt idx="312">
                  <c:v>1.48701</c:v>
                </c:pt>
                <c:pt idx="313">
                  <c:v>2.66742</c:v>
                </c:pt>
                <c:pt idx="314">
                  <c:v>3.58722</c:v>
                </c:pt>
                <c:pt idx="315">
                  <c:v>8.19534</c:v>
                </c:pt>
                <c:pt idx="316">
                  <c:v>9.21228</c:v>
                </c:pt>
                <c:pt idx="317">
                  <c:v>8.79354</c:v>
                </c:pt>
                <c:pt idx="318">
                  <c:v>9.12255</c:v>
                </c:pt>
                <c:pt idx="319">
                  <c:v>9.48024</c:v>
                </c:pt>
                <c:pt idx="320">
                  <c:v>9.677745</c:v>
                </c:pt>
                <c:pt idx="321">
                  <c:v>10.0398375</c:v>
                </c:pt>
                <c:pt idx="322">
                  <c:v>10.204425</c:v>
                </c:pt>
                <c:pt idx="323">
                  <c:v>8.58249</c:v>
                </c:pt>
                <c:pt idx="324">
                  <c:v>9.7745025</c:v>
                </c:pt>
                <c:pt idx="325">
                  <c:v>9.740445</c:v>
                </c:pt>
                <c:pt idx="326">
                  <c:v>9.2295825</c:v>
                </c:pt>
                <c:pt idx="327">
                  <c:v>9.5448825</c:v>
                </c:pt>
                <c:pt idx="328">
                  <c:v>10.185705</c:v>
                </c:pt>
                <c:pt idx="329">
                  <c:v>9.9496125</c:v>
                </c:pt>
                <c:pt idx="330">
                  <c:v>9.8147025</c:v>
                </c:pt>
                <c:pt idx="331">
                  <c:v>11.13993</c:v>
                </c:pt>
                <c:pt idx="332">
                  <c:v>11.176335</c:v>
                </c:pt>
                <c:pt idx="333">
                  <c:v>10.885095</c:v>
                </c:pt>
                <c:pt idx="334">
                  <c:v>10.48464</c:v>
                </c:pt>
                <c:pt idx="335">
                  <c:v>9.1826325</c:v>
                </c:pt>
                <c:pt idx="336">
                  <c:v>8.654895</c:v>
                </c:pt>
                <c:pt idx="337">
                  <c:v>9.5344575</c:v>
                </c:pt>
                <c:pt idx="338">
                  <c:v>9.780735</c:v>
                </c:pt>
                <c:pt idx="339">
                  <c:v>9.82125</c:v>
                </c:pt>
                <c:pt idx="340">
                  <c:v>10.42875</c:v>
                </c:pt>
                <c:pt idx="341">
                  <c:v>9.9225</c:v>
                </c:pt>
                <c:pt idx="342">
                  <c:v>9.75375</c:v>
                </c:pt>
                <c:pt idx="343">
                  <c:v>9.0137775</c:v>
                </c:pt>
                <c:pt idx="344">
                  <c:v>8.6288475</c:v>
                </c:pt>
                <c:pt idx="345">
                  <c:v>8.9817</c:v>
                </c:pt>
                <c:pt idx="346">
                  <c:v>9.4628625</c:v>
                </c:pt>
                <c:pt idx="347">
                  <c:v>8.7864</c:v>
                </c:pt>
                <c:pt idx="348">
                  <c:v>10.07298</c:v>
                </c:pt>
                <c:pt idx="349">
                  <c:v>10.3554</c:v>
                </c:pt>
                <c:pt idx="350">
                  <c:v>9.85332</c:v>
                </c:pt>
                <c:pt idx="351">
                  <c:v>11.56614</c:v>
                </c:pt>
                <c:pt idx="352">
                  <c:v>11.2635375</c:v>
                </c:pt>
                <c:pt idx="353">
                  <c:v>11.229915</c:v>
                </c:pt>
                <c:pt idx="354">
                  <c:v>10.7592</c:v>
                </c:pt>
                <c:pt idx="355">
                  <c:v>13.1547075</c:v>
                </c:pt>
                <c:pt idx="356">
                  <c:v>12.698235</c:v>
                </c:pt>
                <c:pt idx="357">
                  <c:v>12.366255</c:v>
                </c:pt>
                <c:pt idx="358">
                  <c:v>11.9097825</c:v>
                </c:pt>
                <c:pt idx="359">
                  <c:v>12.23046</c:v>
                </c:pt>
                <c:pt idx="360">
                  <c:v>12.66111</c:v>
                </c:pt>
                <c:pt idx="361">
                  <c:v>12.83337</c:v>
                </c:pt>
                <c:pt idx="362">
                  <c:v>11.71368</c:v>
                </c:pt>
                <c:pt idx="363">
                  <c:v>8.62167</c:v>
                </c:pt>
                <c:pt idx="364">
                  <c:v>8.32941</c:v>
                </c:pt>
                <c:pt idx="365">
                  <c:v>9.279255</c:v>
                </c:pt>
                <c:pt idx="366">
                  <c:v>9.717645</c:v>
                </c:pt>
                <c:pt idx="367">
                  <c:v>8.7129</c:v>
                </c:pt>
                <c:pt idx="368">
                  <c:v>9.9264825</c:v>
                </c:pt>
                <c:pt idx="369">
                  <c:v>9.3663675</c:v>
                </c:pt>
                <c:pt idx="370">
                  <c:v>8.8062525</c:v>
                </c:pt>
                <c:pt idx="371">
                  <c:v>6.1208175</c:v>
                </c:pt>
                <c:pt idx="372">
                  <c:v>5.908125</c:v>
                </c:pt>
                <c:pt idx="373">
                  <c:v>5.95539</c:v>
                </c:pt>
                <c:pt idx="374">
                  <c:v>5.57727</c:v>
                </c:pt>
                <c:pt idx="375">
                  <c:v>5.206245</c:v>
                </c:pt>
                <c:pt idx="376">
                  <c:v>5.18331</c:v>
                </c:pt>
                <c:pt idx="377">
                  <c:v>5.435595</c:v>
                </c:pt>
                <c:pt idx="378">
                  <c:v>4.99983</c:v>
                </c:pt>
                <c:pt idx="379">
                  <c:v>2.6544525</c:v>
                </c:pt>
                <c:pt idx="380">
                  <c:v>2.69115</c:v>
                </c:pt>
                <c:pt idx="381">
                  <c:v>2.8501725</c:v>
                </c:pt>
                <c:pt idx="382">
                  <c:v>2.78901</c:v>
                </c:pt>
                <c:pt idx="383">
                  <c:v>1.1866425</c:v>
                </c:pt>
                <c:pt idx="384">
                  <c:v>1.2180075</c:v>
                </c:pt>
                <c:pt idx="385">
                  <c:v>1.17096</c:v>
                </c:pt>
                <c:pt idx="386">
                  <c:v>1.160505</c:v>
                </c:pt>
                <c:pt idx="387">
                  <c:v>-0.0116025</c:v>
                </c:pt>
                <c:pt idx="388">
                  <c:v>-0.012075</c:v>
                </c:pt>
                <c:pt idx="389">
                  <c:v>-0.0127575</c:v>
                </c:pt>
                <c:pt idx="390">
                  <c:v>-0.0143325</c:v>
                </c:pt>
                <c:pt idx="391">
                  <c:v>-8.693685</c:v>
                </c:pt>
                <c:pt idx="392">
                  <c:v>-7.929405</c:v>
                </c:pt>
                <c:pt idx="393">
                  <c:v>-7.19697</c:v>
                </c:pt>
                <c:pt idx="394">
                  <c:v>-6.655605</c:v>
                </c:pt>
                <c:pt idx="395">
                  <c:v>-8.04063</c:v>
                </c:pt>
                <c:pt idx="396">
                  <c:v>-8.3061225</c:v>
                </c:pt>
                <c:pt idx="397">
                  <c:v>-8.268195</c:v>
                </c:pt>
                <c:pt idx="398">
                  <c:v>-8.419905</c:v>
                </c:pt>
                <c:pt idx="399">
                  <c:v>-12.26904</c:v>
                </c:pt>
                <c:pt idx="400">
                  <c:v>-12.04392</c:v>
                </c:pt>
                <c:pt idx="401">
                  <c:v>-11.93136</c:v>
                </c:pt>
                <c:pt idx="402">
                  <c:v>-11.64996</c:v>
                </c:pt>
                <c:pt idx="403">
                  <c:v>-0.937365</c:v>
                </c:pt>
                <c:pt idx="404">
                  <c:v>-0.973245</c:v>
                </c:pt>
                <c:pt idx="405">
                  <c:v>-1.06743</c:v>
                </c:pt>
                <c:pt idx="406">
                  <c:v>-1.06743</c:v>
                </c:pt>
                <c:pt idx="407">
                  <c:v>2.83584</c:v>
                </c:pt>
                <c:pt idx="408">
                  <c:v>2.7852</c:v>
                </c:pt>
                <c:pt idx="409">
                  <c:v>3.15234</c:v>
                </c:pt>
                <c:pt idx="410">
                  <c:v>3.7347</c:v>
                </c:pt>
                <c:pt idx="411">
                  <c:v>8.74926</c:v>
                </c:pt>
                <c:pt idx="412">
                  <c:v>8.693175</c:v>
                </c:pt>
                <c:pt idx="413">
                  <c:v>8.63709</c:v>
                </c:pt>
                <c:pt idx="414">
                  <c:v>8.7212175</c:v>
                </c:pt>
                <c:pt idx="415">
                  <c:v>8.36775</c:v>
                </c:pt>
                <c:pt idx="416">
                  <c:v>8.3956425</c:v>
                </c:pt>
                <c:pt idx="417">
                  <c:v>8.7303525</c:v>
                </c:pt>
                <c:pt idx="418">
                  <c:v>8.8419225</c:v>
                </c:pt>
                <c:pt idx="419">
                  <c:v>8.0919</c:v>
                </c:pt>
                <c:pt idx="420">
                  <c:v>8.78121</c:v>
                </c:pt>
                <c:pt idx="421">
                  <c:v>9.2907</c:v>
                </c:pt>
                <c:pt idx="422">
                  <c:v>9.35064</c:v>
                </c:pt>
                <c:pt idx="423">
                  <c:v>9.48402</c:v>
                </c:pt>
                <c:pt idx="424">
                  <c:v>9.7575975</c:v>
                </c:pt>
                <c:pt idx="425">
                  <c:v>9.5144175</c:v>
                </c:pt>
                <c:pt idx="426">
                  <c:v>9.84879</c:v>
                </c:pt>
                <c:pt idx="427">
                  <c:v>9.4419</c:v>
                </c:pt>
                <c:pt idx="428">
                  <c:v>9.623475</c:v>
                </c:pt>
                <c:pt idx="429">
                  <c:v>9.502425</c:v>
                </c:pt>
                <c:pt idx="430">
                  <c:v>8.776125</c:v>
                </c:pt>
                <c:pt idx="431">
                  <c:v>8.10018</c:v>
                </c:pt>
                <c:pt idx="432">
                  <c:v>7.916085</c:v>
                </c:pt>
                <c:pt idx="433">
                  <c:v>9.0513375</c:v>
                </c:pt>
                <c:pt idx="434">
                  <c:v>9.2354325</c:v>
                </c:pt>
                <c:pt idx="435">
                  <c:v>8.89218</c:v>
                </c:pt>
                <c:pt idx="436">
                  <c:v>8.982</c:v>
                </c:pt>
                <c:pt idx="437">
                  <c:v>9.01194</c:v>
                </c:pt>
                <c:pt idx="438">
                  <c:v>8.80236</c:v>
                </c:pt>
                <c:pt idx="439">
                  <c:v>8.48016</c:v>
                </c:pt>
                <c:pt idx="440">
                  <c:v>8.2446</c:v>
                </c:pt>
                <c:pt idx="441">
                  <c:v>8.332935</c:v>
                </c:pt>
                <c:pt idx="442">
                  <c:v>8.95128</c:v>
                </c:pt>
                <c:pt idx="443">
                  <c:v>8.6181975</c:v>
                </c:pt>
                <c:pt idx="444">
                  <c:v>8.879355</c:v>
                </c:pt>
                <c:pt idx="445">
                  <c:v>8.82132</c:v>
                </c:pt>
                <c:pt idx="446">
                  <c:v>8.5601625</c:v>
                </c:pt>
                <c:pt idx="447">
                  <c:v>8.451585</c:v>
                </c:pt>
                <c:pt idx="448">
                  <c:v>8.01891</c:v>
                </c:pt>
                <c:pt idx="449">
                  <c:v>7.96122</c:v>
                </c:pt>
                <c:pt idx="450">
                  <c:v>7.586235</c:v>
                </c:pt>
                <c:pt idx="451">
                  <c:v>8.4747</c:v>
                </c:pt>
                <c:pt idx="452">
                  <c:v>8.60262</c:v>
                </c:pt>
                <c:pt idx="453">
                  <c:v>8.50668</c:v>
                </c:pt>
                <c:pt idx="454">
                  <c:v>9.14628</c:v>
                </c:pt>
                <c:pt idx="455">
                  <c:v>9.9981</c:v>
                </c:pt>
                <c:pt idx="456">
                  <c:v>9.7481475</c:v>
                </c:pt>
                <c:pt idx="457">
                  <c:v>9.5339025</c:v>
                </c:pt>
                <c:pt idx="458">
                  <c:v>9.069705</c:v>
                </c:pt>
                <c:pt idx="459">
                  <c:v>7.130865</c:v>
                </c:pt>
                <c:pt idx="460">
                  <c:v>6.8468925</c:v>
                </c:pt>
                <c:pt idx="461">
                  <c:v>8.07744</c:v>
                </c:pt>
                <c:pt idx="462">
                  <c:v>8.1089925</c:v>
                </c:pt>
                <c:pt idx="463">
                  <c:v>7.5</c:v>
                </c:pt>
                <c:pt idx="464">
                  <c:v>7.47</c:v>
                </c:pt>
                <c:pt idx="465">
                  <c:v>7.29</c:v>
                </c:pt>
                <c:pt idx="466">
                  <c:v>7.47</c:v>
                </c:pt>
                <c:pt idx="467">
                  <c:v>5.6268</c:v>
                </c:pt>
                <c:pt idx="468">
                  <c:v>5.556465</c:v>
                </c:pt>
                <c:pt idx="469">
                  <c:v>6.23637</c:v>
                </c:pt>
                <c:pt idx="470">
                  <c:v>6.447375</c:v>
                </c:pt>
                <c:pt idx="471">
                  <c:v>5.65335</c:v>
                </c:pt>
                <c:pt idx="472">
                  <c:v>5.05476</c:v>
                </c:pt>
                <c:pt idx="473">
                  <c:v>4.96608</c:v>
                </c:pt>
                <c:pt idx="474">
                  <c:v>5.12127</c:v>
                </c:pt>
                <c:pt idx="475">
                  <c:v>2.2297275</c:v>
                </c:pt>
                <c:pt idx="476">
                  <c:v>2.1718125</c:v>
                </c:pt>
                <c:pt idx="477">
                  <c:v>2.1718125</c:v>
                </c:pt>
                <c:pt idx="478">
                  <c:v>2.104245</c:v>
                </c:pt>
                <c:pt idx="479">
                  <c:v>2.5668</c:v>
                </c:pt>
                <c:pt idx="480">
                  <c:v>2.43288</c:v>
                </c:pt>
                <c:pt idx="481">
                  <c:v>2.4552</c:v>
                </c:pt>
                <c:pt idx="482">
                  <c:v>2.5668</c:v>
                </c:pt>
                <c:pt idx="483">
                  <c:v>2.01291</c:v>
                </c:pt>
                <c:pt idx="484">
                  <c:v>1.91622</c:v>
                </c:pt>
                <c:pt idx="485">
                  <c:v>1.91622</c:v>
                </c:pt>
                <c:pt idx="486">
                  <c:v>1.95138</c:v>
                </c:pt>
                <c:pt idx="487">
                  <c:v>1.01898</c:v>
                </c:pt>
                <c:pt idx="488">
                  <c:v>0.96237</c:v>
                </c:pt>
                <c:pt idx="489">
                  <c:v>0.9293475</c:v>
                </c:pt>
                <c:pt idx="490">
                  <c:v>0.8916075</c:v>
                </c:pt>
                <c:pt idx="491">
                  <c:v>1.5819975</c:v>
                </c:pt>
                <c:pt idx="492">
                  <c:v>1.7195625</c:v>
                </c:pt>
                <c:pt idx="493">
                  <c:v>1.8342</c:v>
                </c:pt>
                <c:pt idx="494">
                  <c:v>1.818915</c:v>
                </c:pt>
                <c:pt idx="495">
                  <c:v>1.935225</c:v>
                </c:pt>
                <c:pt idx="496">
                  <c:v>1.869345</c:v>
                </c:pt>
                <c:pt idx="497">
                  <c:v>1.984635</c:v>
                </c:pt>
                <c:pt idx="498">
                  <c:v>1.885815</c:v>
                </c:pt>
                <c:pt idx="499">
                  <c:v>2.859465</c:v>
                </c:pt>
                <c:pt idx="500">
                  <c:v>2.91879</c:v>
                </c:pt>
                <c:pt idx="501">
                  <c:v>2.87133</c:v>
                </c:pt>
                <c:pt idx="502">
                  <c:v>2.740815</c:v>
                </c:pt>
                <c:pt idx="503">
                  <c:v>3.5072325</c:v>
                </c:pt>
                <c:pt idx="504">
                  <c:v>3.6577575</c:v>
                </c:pt>
                <c:pt idx="505">
                  <c:v>4.27491</c:v>
                </c:pt>
                <c:pt idx="506">
                  <c:v>4.5910125</c:v>
                </c:pt>
                <c:pt idx="507">
                  <c:v>8.5252875</c:v>
                </c:pt>
                <c:pt idx="508">
                  <c:v>8.497875</c:v>
                </c:pt>
                <c:pt idx="509">
                  <c:v>8.4156375</c:v>
                </c:pt>
                <c:pt idx="510">
                  <c:v>8.3608125</c:v>
                </c:pt>
                <c:pt idx="511">
                  <c:v>9.009</c:v>
                </c:pt>
                <c:pt idx="512">
                  <c:v>9.3015</c:v>
                </c:pt>
                <c:pt idx="513">
                  <c:v>9.0675</c:v>
                </c:pt>
                <c:pt idx="514">
                  <c:v>9.38925</c:v>
                </c:pt>
                <c:pt idx="515">
                  <c:v>8.663655</c:v>
                </c:pt>
                <c:pt idx="516">
                  <c:v>9.390675</c:v>
                </c:pt>
                <c:pt idx="517">
                  <c:v>9.3603825</c:v>
                </c:pt>
                <c:pt idx="518">
                  <c:v>9.390675</c:v>
                </c:pt>
                <c:pt idx="519">
                  <c:v>10.282965</c:v>
                </c:pt>
                <c:pt idx="520">
                  <c:v>10.31646</c:v>
                </c:pt>
                <c:pt idx="521">
                  <c:v>10.51743</c:v>
                </c:pt>
                <c:pt idx="522">
                  <c:v>10.18248</c:v>
                </c:pt>
                <c:pt idx="523">
                  <c:v>11.166975</c:v>
                </c:pt>
                <c:pt idx="524">
                  <c:v>11.7793575</c:v>
                </c:pt>
                <c:pt idx="525">
                  <c:v>11.67129</c:v>
                </c:pt>
                <c:pt idx="526">
                  <c:v>11.1309525</c:v>
                </c:pt>
                <c:pt idx="527">
                  <c:v>9.3483</c:v>
                </c:pt>
                <c:pt idx="528">
                  <c:v>8.808975</c:v>
                </c:pt>
                <c:pt idx="529">
                  <c:v>9.959535</c:v>
                </c:pt>
                <c:pt idx="530">
                  <c:v>11.57751</c:v>
                </c:pt>
                <c:pt idx="531">
                  <c:v>10.2448125</c:v>
                </c:pt>
                <c:pt idx="532">
                  <c:v>10.4969925</c:v>
                </c:pt>
                <c:pt idx="533">
                  <c:v>10.6230825</c:v>
                </c:pt>
                <c:pt idx="534">
                  <c:v>10.21329</c:v>
                </c:pt>
                <c:pt idx="535">
                  <c:v>9.6102</c:v>
                </c:pt>
                <c:pt idx="536">
                  <c:v>8.5669875</c:v>
                </c:pt>
                <c:pt idx="537">
                  <c:v>8.1244125</c:v>
                </c:pt>
                <c:pt idx="538">
                  <c:v>8.6934375</c:v>
                </c:pt>
                <c:pt idx="539">
                  <c:v>8.864145</c:v>
                </c:pt>
                <c:pt idx="540">
                  <c:v>9.08496</c:v>
                </c:pt>
                <c:pt idx="541">
                  <c:v>9.52659</c:v>
                </c:pt>
                <c:pt idx="542">
                  <c:v>9.621225</c:v>
                </c:pt>
                <c:pt idx="543">
                  <c:v>10.0947375</c:v>
                </c:pt>
                <c:pt idx="544">
                  <c:v>9.6313725</c:v>
                </c:pt>
                <c:pt idx="545">
                  <c:v>10.0285425</c:v>
                </c:pt>
                <c:pt idx="546">
                  <c:v>9.53208</c:v>
                </c:pt>
                <c:pt idx="547">
                  <c:v>12.00843</c:v>
                </c:pt>
                <c:pt idx="548">
                  <c:v>11.967585</c:v>
                </c:pt>
                <c:pt idx="549">
                  <c:v>11.92674</c:v>
                </c:pt>
                <c:pt idx="550">
                  <c:v>11.19153</c:v>
                </c:pt>
                <c:pt idx="551">
                  <c:v>14.23863</c:v>
                </c:pt>
                <c:pt idx="552">
                  <c:v>14.38542</c:v>
                </c:pt>
                <c:pt idx="553">
                  <c:v>15.26616</c:v>
                </c:pt>
                <c:pt idx="554">
                  <c:v>12.7218</c:v>
                </c:pt>
                <c:pt idx="555">
                  <c:v>9.5634</c:v>
                </c:pt>
                <c:pt idx="556">
                  <c:v>9.86769</c:v>
                </c:pt>
                <c:pt idx="557">
                  <c:v>10.38933</c:v>
                </c:pt>
                <c:pt idx="558">
                  <c:v>10.69362</c:v>
                </c:pt>
                <c:pt idx="559">
                  <c:v>9.40842</c:v>
                </c:pt>
                <c:pt idx="560">
                  <c:v>9.221745</c:v>
                </c:pt>
                <c:pt idx="561">
                  <c:v>9.48309</c:v>
                </c:pt>
                <c:pt idx="562">
                  <c:v>9.520425</c:v>
                </c:pt>
                <c:pt idx="563">
                  <c:v>8.22375</c:v>
                </c:pt>
                <c:pt idx="564">
                  <c:v>8.15925</c:v>
                </c:pt>
                <c:pt idx="565">
                  <c:v>7.9335</c:v>
                </c:pt>
                <c:pt idx="566">
                  <c:v>7.25625</c:v>
                </c:pt>
                <c:pt idx="567">
                  <c:v>7.5623625</c:v>
                </c:pt>
                <c:pt idx="568">
                  <c:v>7.005825</c:v>
                </c:pt>
                <c:pt idx="569">
                  <c:v>6.7766625</c:v>
                </c:pt>
                <c:pt idx="570">
                  <c:v>6.8421375</c:v>
                </c:pt>
                <c:pt idx="571">
                  <c:v>5.9078925</c:v>
                </c:pt>
                <c:pt idx="572">
                  <c:v>5.819715</c:v>
                </c:pt>
                <c:pt idx="573">
                  <c:v>5.76093</c:v>
                </c:pt>
                <c:pt idx="574">
                  <c:v>6.0254625</c:v>
                </c:pt>
                <c:pt idx="575">
                  <c:v>5.69961</c:v>
                </c:pt>
                <c:pt idx="576">
                  <c:v>5.673465</c:v>
                </c:pt>
                <c:pt idx="577">
                  <c:v>5.229</c:v>
                </c:pt>
                <c:pt idx="578">
                  <c:v>5.33358</c:v>
                </c:pt>
                <c:pt idx="579">
                  <c:v>4.73388</c:v>
                </c:pt>
                <c:pt idx="580">
                  <c:v>4.73388</c:v>
                </c:pt>
                <c:pt idx="581">
                  <c:v>4.57302</c:v>
                </c:pt>
                <c:pt idx="582">
                  <c:v>4.20534</c:v>
                </c:pt>
                <c:pt idx="583">
                  <c:v>4.183245</c:v>
                </c:pt>
                <c:pt idx="584">
                  <c:v>5.0917275</c:v>
                </c:pt>
                <c:pt idx="585">
                  <c:v>4.6691775</c:v>
                </c:pt>
                <c:pt idx="586">
                  <c:v>4.05648</c:v>
                </c:pt>
                <c:pt idx="587">
                  <c:v>2.93265</c:v>
                </c:pt>
                <c:pt idx="588">
                  <c:v>3.29175</c:v>
                </c:pt>
                <c:pt idx="589">
                  <c:v>3.2169375</c:v>
                </c:pt>
                <c:pt idx="590">
                  <c:v>3.082275</c:v>
                </c:pt>
                <c:pt idx="591">
                  <c:v>2.600085</c:v>
                </c:pt>
                <c:pt idx="592">
                  <c:v>2.6670975</c:v>
                </c:pt>
                <c:pt idx="593">
                  <c:v>2.73411</c:v>
                </c:pt>
                <c:pt idx="594">
                  <c:v>2.73411</c:v>
                </c:pt>
                <c:pt idx="595">
                  <c:v>2.2913625</c:v>
                </c:pt>
                <c:pt idx="596">
                  <c:v>2.3816625</c:v>
                </c:pt>
                <c:pt idx="597">
                  <c:v>2.3478</c:v>
                </c:pt>
                <c:pt idx="598">
                  <c:v>2.3139375</c:v>
                </c:pt>
                <c:pt idx="599">
                  <c:v>1.7655</c:v>
                </c:pt>
                <c:pt idx="600">
                  <c:v>1.7566725</c:v>
                </c:pt>
                <c:pt idx="601">
                  <c:v>2.25984</c:v>
                </c:pt>
                <c:pt idx="602">
                  <c:v>2.71887</c:v>
                </c:pt>
                <c:pt idx="603">
                  <c:v>6.04584</c:v>
                </c:pt>
                <c:pt idx="604">
                  <c:v>6.318</c:v>
                </c:pt>
                <c:pt idx="605">
                  <c:v>5.77368</c:v>
                </c:pt>
                <c:pt idx="606">
                  <c:v>6.1236</c:v>
                </c:pt>
                <c:pt idx="607">
                  <c:v>8.3419875</c:v>
                </c:pt>
                <c:pt idx="608">
                  <c:v>8.2360575</c:v>
                </c:pt>
                <c:pt idx="609">
                  <c:v>7.94475</c:v>
                </c:pt>
                <c:pt idx="610">
                  <c:v>7.785855</c:v>
                </c:pt>
                <c:pt idx="611">
                  <c:v>8.19099</c:v>
                </c:pt>
                <c:pt idx="612">
                  <c:v>9.3484125</c:v>
                </c:pt>
                <c:pt idx="613">
                  <c:v>9.437445</c:v>
                </c:pt>
                <c:pt idx="614">
                  <c:v>9.2890575</c:v>
                </c:pt>
                <c:pt idx="615">
                  <c:v>9.25065</c:v>
                </c:pt>
                <c:pt idx="616">
                  <c:v>9.7056</c:v>
                </c:pt>
                <c:pt idx="617">
                  <c:v>9.88758</c:v>
                </c:pt>
                <c:pt idx="618">
                  <c:v>10.16055</c:v>
                </c:pt>
                <c:pt idx="619">
                  <c:v>10.0525125</c:v>
                </c:pt>
                <c:pt idx="620">
                  <c:v>9.96249</c:v>
                </c:pt>
                <c:pt idx="621">
                  <c:v>9.48237</c:v>
                </c:pt>
                <c:pt idx="622">
                  <c:v>9.542385</c:v>
                </c:pt>
                <c:pt idx="623">
                  <c:v>8.0316225</c:v>
                </c:pt>
                <c:pt idx="624">
                  <c:v>7.50849</c:v>
                </c:pt>
                <c:pt idx="625">
                  <c:v>9.3240675</c:v>
                </c:pt>
                <c:pt idx="626">
                  <c:v>10.3703325</c:v>
                </c:pt>
                <c:pt idx="627">
                  <c:v>10.71048</c:v>
                </c:pt>
                <c:pt idx="628">
                  <c:v>10.6800525</c:v>
                </c:pt>
                <c:pt idx="629">
                  <c:v>10.9539</c:v>
                </c:pt>
                <c:pt idx="630">
                  <c:v>11.2277475</c:v>
                </c:pt>
                <c:pt idx="631">
                  <c:v>8.94702</c:v>
                </c:pt>
                <c:pt idx="632">
                  <c:v>8.3741925</c:v>
                </c:pt>
                <c:pt idx="633">
                  <c:v>7.7740875</c:v>
                </c:pt>
                <c:pt idx="634">
                  <c:v>7.74681</c:v>
                </c:pt>
                <c:pt idx="635">
                  <c:v>7.5951</c:v>
                </c:pt>
                <c:pt idx="636">
                  <c:v>7.83081</c:v>
                </c:pt>
                <c:pt idx="637">
                  <c:v>7.98795</c:v>
                </c:pt>
                <c:pt idx="638">
                  <c:v>7.51653</c:v>
                </c:pt>
                <c:pt idx="639">
                  <c:v>8.02086</c:v>
                </c:pt>
                <c:pt idx="640">
                  <c:v>9.158955</c:v>
                </c:pt>
                <c:pt idx="641">
                  <c:v>9.0776625</c:v>
                </c:pt>
                <c:pt idx="642">
                  <c:v>8.3189325</c:v>
                </c:pt>
                <c:pt idx="643">
                  <c:v>9.261945</c:v>
                </c:pt>
                <c:pt idx="644">
                  <c:v>8.79417</c:v>
                </c:pt>
                <c:pt idx="645">
                  <c:v>8.887725</c:v>
                </c:pt>
                <c:pt idx="646">
                  <c:v>8.79417</c:v>
                </c:pt>
                <c:pt idx="647">
                  <c:v>9.99804</c:v>
                </c:pt>
                <c:pt idx="648">
                  <c:v>9.99804</c:v>
                </c:pt>
                <c:pt idx="649">
                  <c:v>9.4466775</c:v>
                </c:pt>
                <c:pt idx="650">
                  <c:v>9.70398</c:v>
                </c:pt>
                <c:pt idx="651">
                  <c:v>6.8949</c:v>
                </c:pt>
                <c:pt idx="652">
                  <c:v>6.4548</c:v>
                </c:pt>
                <c:pt idx="653">
                  <c:v>7.10028</c:v>
                </c:pt>
                <c:pt idx="654">
                  <c:v>7.4817</c:v>
                </c:pt>
                <c:pt idx="655">
                  <c:v>6.7952625</c:v>
                </c:pt>
                <c:pt idx="656">
                  <c:v>6.9502875</c:v>
                </c:pt>
                <c:pt idx="657">
                  <c:v>7.4153625</c:v>
                </c:pt>
                <c:pt idx="658">
                  <c:v>6.8986125</c:v>
                </c:pt>
                <c:pt idx="659">
                  <c:v>5.88504</c:v>
                </c:pt>
                <c:pt idx="660">
                  <c:v>6.07488</c:v>
                </c:pt>
                <c:pt idx="661">
                  <c:v>5.52909</c:v>
                </c:pt>
                <c:pt idx="662">
                  <c:v>5.38671</c:v>
                </c:pt>
                <c:pt idx="663">
                  <c:v>5.362875</c:v>
                </c:pt>
                <c:pt idx="664">
                  <c:v>5.599125</c:v>
                </c:pt>
                <c:pt idx="665">
                  <c:v>5.268375</c:v>
                </c:pt>
                <c:pt idx="666">
                  <c:v>5.079375</c:v>
                </c:pt>
                <c:pt idx="667">
                  <c:v>4.35792</c:v>
                </c:pt>
                <c:pt idx="668">
                  <c:v>4.47465</c:v>
                </c:pt>
                <c:pt idx="669">
                  <c:v>4.727565</c:v>
                </c:pt>
                <c:pt idx="670">
                  <c:v>4.39683</c:v>
                </c:pt>
                <c:pt idx="671">
                  <c:v>0.8685075</c:v>
                </c:pt>
                <c:pt idx="672">
                  <c:v>0.98406</c:v>
                </c:pt>
                <c:pt idx="673">
                  <c:v>0.93933</c:v>
                </c:pt>
                <c:pt idx="674">
                  <c:v>0.9132375</c:v>
                </c:pt>
                <c:pt idx="675">
                  <c:v>-0.00336</c:v>
                </c:pt>
                <c:pt idx="676">
                  <c:v>-0.003315</c:v>
                </c:pt>
                <c:pt idx="677">
                  <c:v>-0.00345</c:v>
                </c:pt>
                <c:pt idx="678">
                  <c:v>-0.00327</c:v>
                </c:pt>
                <c:pt idx="679">
                  <c:v>0.0016425</c:v>
                </c:pt>
                <c:pt idx="680">
                  <c:v>0.0017175</c:v>
                </c:pt>
                <c:pt idx="681">
                  <c:v>0.0015825</c:v>
                </c:pt>
                <c:pt idx="682">
                  <c:v>0.001455</c:v>
                </c:pt>
                <c:pt idx="683">
                  <c:v>0.761685</c:v>
                </c:pt>
                <c:pt idx="684">
                  <c:v>0.7801725</c:v>
                </c:pt>
                <c:pt idx="685">
                  <c:v>0.79866</c:v>
                </c:pt>
                <c:pt idx="686">
                  <c:v>0.806055</c:v>
                </c:pt>
                <c:pt idx="687">
                  <c:v>1.865625</c:v>
                </c:pt>
                <c:pt idx="688">
                  <c:v>1.9178625</c:v>
                </c:pt>
                <c:pt idx="689">
                  <c:v>1.8880125</c:v>
                </c:pt>
                <c:pt idx="690">
                  <c:v>1.716375</c:v>
                </c:pt>
                <c:pt idx="691">
                  <c:v>0.66468</c:v>
                </c:pt>
                <c:pt idx="692">
                  <c:v>0.64749</c:v>
                </c:pt>
                <c:pt idx="693">
                  <c:v>0.610245</c:v>
                </c:pt>
                <c:pt idx="694">
                  <c:v>0.60738</c:v>
                </c:pt>
                <c:pt idx="695">
                  <c:v>-0.014985</c:v>
                </c:pt>
                <c:pt idx="696">
                  <c:v>-0.014985</c:v>
                </c:pt>
                <c:pt idx="697">
                  <c:v>-0.017685</c:v>
                </c:pt>
                <c:pt idx="698">
                  <c:v>-0.019845</c:v>
                </c:pt>
                <c:pt idx="699">
                  <c:v>1.22262</c:v>
                </c:pt>
                <c:pt idx="700">
                  <c:v>1.2412575</c:v>
                </c:pt>
                <c:pt idx="701">
                  <c:v>1.2114375</c:v>
                </c:pt>
                <c:pt idx="702">
                  <c:v>1.23753</c:v>
                </c:pt>
                <c:pt idx="703">
                  <c:v>3.8468025</c:v>
                </c:pt>
                <c:pt idx="704">
                  <c:v>3.85815</c:v>
                </c:pt>
                <c:pt idx="705">
                  <c:v>3.8468025</c:v>
                </c:pt>
                <c:pt idx="706">
                  <c:v>3.880845</c:v>
                </c:pt>
                <c:pt idx="707">
                  <c:v>5.805765</c:v>
                </c:pt>
                <c:pt idx="708">
                  <c:v>7.227585</c:v>
                </c:pt>
                <c:pt idx="709">
                  <c:v>7.1288475</c:v>
                </c:pt>
                <c:pt idx="710">
                  <c:v>7.148595</c:v>
                </c:pt>
                <c:pt idx="711">
                  <c:v>8.50248</c:v>
                </c:pt>
                <c:pt idx="712">
                  <c:v>8.274735</c:v>
                </c:pt>
                <c:pt idx="713">
                  <c:v>8.173515</c:v>
                </c:pt>
                <c:pt idx="714">
                  <c:v>8.0976</c:v>
                </c:pt>
                <c:pt idx="715">
                  <c:v>9.5029875</c:v>
                </c:pt>
                <c:pt idx="716">
                  <c:v>9.759825</c:v>
                </c:pt>
                <c:pt idx="717">
                  <c:v>9.2176125</c:v>
                </c:pt>
                <c:pt idx="718">
                  <c:v>8.846625</c:v>
                </c:pt>
                <c:pt idx="719">
                  <c:v>7.9461</c:v>
                </c:pt>
                <c:pt idx="720">
                  <c:v>7.79895</c:v>
                </c:pt>
                <c:pt idx="721">
                  <c:v>8.97615</c:v>
                </c:pt>
                <c:pt idx="722">
                  <c:v>9.4176</c:v>
                </c:pt>
                <c:pt idx="723">
                  <c:v>9.03</c:v>
                </c:pt>
                <c:pt idx="724">
                  <c:v>8.7675</c:v>
                </c:pt>
                <c:pt idx="725">
                  <c:v>8.6625</c:v>
                </c:pt>
                <c:pt idx="726">
                  <c:v>8.58375</c:v>
                </c:pt>
                <c:pt idx="727">
                  <c:v>8.139405</c:v>
                </c:pt>
                <c:pt idx="728">
                  <c:v>7.3654125</c:v>
                </c:pt>
                <c:pt idx="729">
                  <c:v>7.3654125</c:v>
                </c:pt>
                <c:pt idx="730">
                  <c:v>8.339145</c:v>
                </c:pt>
                <c:pt idx="731">
                  <c:v>8.3590875</c:v>
                </c:pt>
                <c:pt idx="732">
                  <c:v>7.934895</c:v>
                </c:pt>
                <c:pt idx="733">
                  <c:v>7.08651</c:v>
                </c:pt>
                <c:pt idx="734">
                  <c:v>7.08651</c:v>
                </c:pt>
                <c:pt idx="735">
                  <c:v>7.8624</c:v>
                </c:pt>
                <c:pt idx="736">
                  <c:v>7.8624</c:v>
                </c:pt>
                <c:pt idx="737">
                  <c:v>7.46928</c:v>
                </c:pt>
                <c:pt idx="738">
                  <c:v>7.91856</c:v>
                </c:pt>
                <c:pt idx="739">
                  <c:v>9.25203</c:v>
                </c:pt>
                <c:pt idx="740">
                  <c:v>8.906805</c:v>
                </c:pt>
                <c:pt idx="741">
                  <c:v>8.9413275</c:v>
                </c:pt>
                <c:pt idx="742">
                  <c:v>8.6651475</c:v>
                </c:pt>
                <c:pt idx="743">
                  <c:v>10.710675</c:v>
                </c:pt>
                <c:pt idx="744">
                  <c:v>11.81025</c:v>
                </c:pt>
                <c:pt idx="745">
                  <c:v>11.8917</c:v>
                </c:pt>
                <c:pt idx="746">
                  <c:v>11.15865</c:v>
                </c:pt>
                <c:pt idx="747">
                  <c:v>10.1906025</c:v>
                </c:pt>
                <c:pt idx="748">
                  <c:v>8.91162</c:v>
                </c:pt>
                <c:pt idx="749">
                  <c:v>9.2004225</c:v>
                </c:pt>
                <c:pt idx="750">
                  <c:v>9.654255</c:v>
                </c:pt>
                <c:pt idx="751">
                  <c:v>7.777125</c:v>
                </c:pt>
                <c:pt idx="752">
                  <c:v>8.056125</c:v>
                </c:pt>
                <c:pt idx="753">
                  <c:v>7.707375</c:v>
                </c:pt>
                <c:pt idx="754">
                  <c:v>7.60275</c:v>
                </c:pt>
                <c:pt idx="755">
                  <c:v>6.47028</c:v>
                </c:pt>
                <c:pt idx="756">
                  <c:v>6.5901</c:v>
                </c:pt>
                <c:pt idx="757">
                  <c:v>6.76983</c:v>
                </c:pt>
                <c:pt idx="758">
                  <c:v>6.560145</c:v>
                </c:pt>
                <c:pt idx="759">
                  <c:v>6.96228</c:v>
                </c:pt>
                <c:pt idx="760">
                  <c:v>6.493665</c:v>
                </c:pt>
                <c:pt idx="761">
                  <c:v>6.0585225</c:v>
                </c:pt>
                <c:pt idx="762">
                  <c:v>6.42672</c:v>
                </c:pt>
                <c:pt idx="763">
                  <c:v>5.616</c:v>
                </c:pt>
                <c:pt idx="764">
                  <c:v>6.26184</c:v>
                </c:pt>
                <c:pt idx="765">
                  <c:v>6.96384</c:v>
                </c:pt>
                <c:pt idx="766">
                  <c:v>6.54264</c:v>
                </c:pt>
                <c:pt idx="767">
                  <c:v>6.137235</c:v>
                </c:pt>
                <c:pt idx="768">
                  <c:v>5.56023</c:v>
                </c:pt>
                <c:pt idx="769">
                  <c:v>5.2717275</c:v>
                </c:pt>
                <c:pt idx="770">
                  <c:v>5.193045</c:v>
                </c:pt>
                <c:pt idx="771">
                  <c:v>4.91421</c:v>
                </c:pt>
                <c:pt idx="772">
                  <c:v>4.8891375</c:v>
                </c:pt>
                <c:pt idx="773">
                  <c:v>4.8389925</c:v>
                </c:pt>
                <c:pt idx="774">
                  <c:v>4.964355</c:v>
                </c:pt>
                <c:pt idx="775">
                  <c:v>4.96011</c:v>
                </c:pt>
                <c:pt idx="776">
                  <c:v>5.082885</c:v>
                </c:pt>
                <c:pt idx="777">
                  <c:v>4.542675</c:v>
                </c:pt>
                <c:pt idx="778">
                  <c:v>4.002465</c:v>
                </c:pt>
                <c:pt idx="779">
                  <c:v>4.357755</c:v>
                </c:pt>
                <c:pt idx="780">
                  <c:v>4.72293</c:v>
                </c:pt>
                <c:pt idx="781">
                  <c:v>4.503825</c:v>
                </c:pt>
                <c:pt idx="782">
                  <c:v>4.47948</c:v>
                </c:pt>
                <c:pt idx="783">
                  <c:v>4.411875</c:v>
                </c:pt>
                <c:pt idx="784">
                  <c:v>4.29</c:v>
                </c:pt>
                <c:pt idx="785">
                  <c:v>4.095</c:v>
                </c:pt>
                <c:pt idx="786">
                  <c:v>4.216875</c:v>
                </c:pt>
                <c:pt idx="787">
                  <c:v>4.44399</c:v>
                </c:pt>
                <c:pt idx="788">
                  <c:v>4.389795</c:v>
                </c:pt>
                <c:pt idx="789">
                  <c:v>4.44399</c:v>
                </c:pt>
                <c:pt idx="790">
                  <c:v>4.498185</c:v>
                </c:pt>
                <c:pt idx="791">
                  <c:v>4.71069</c:v>
                </c:pt>
                <c:pt idx="792">
                  <c:v>3.452355</c:v>
                </c:pt>
                <c:pt idx="793">
                  <c:v>2.83932</c:v>
                </c:pt>
                <c:pt idx="794">
                  <c:v>2.742525</c:v>
                </c:pt>
                <c:pt idx="795">
                  <c:v>3.7631625</c:v>
                </c:pt>
                <c:pt idx="796">
                  <c:v>3.71889</c:v>
                </c:pt>
                <c:pt idx="797">
                  <c:v>3.630345</c:v>
                </c:pt>
                <c:pt idx="798">
                  <c:v>3.807435</c:v>
                </c:pt>
                <c:pt idx="799">
                  <c:v>4.25568</c:v>
                </c:pt>
                <c:pt idx="800">
                  <c:v>4.25568</c:v>
                </c:pt>
                <c:pt idx="801">
                  <c:v>4.3524</c:v>
                </c:pt>
                <c:pt idx="802">
                  <c:v>4.20732</c:v>
                </c:pt>
                <c:pt idx="803">
                  <c:v>3.83148</c:v>
                </c:pt>
                <c:pt idx="804">
                  <c:v>3.83148</c:v>
                </c:pt>
                <c:pt idx="805">
                  <c:v>3.47916</c:v>
                </c:pt>
                <c:pt idx="806">
                  <c:v>3.47916</c:v>
                </c:pt>
                <c:pt idx="807">
                  <c:v>3.55824</c:v>
                </c:pt>
                <c:pt idx="808">
                  <c:v>3.6006</c:v>
                </c:pt>
                <c:pt idx="809">
                  <c:v>3.77004</c:v>
                </c:pt>
                <c:pt idx="810">
                  <c:v>3.6006</c:v>
                </c:pt>
                <c:pt idx="811">
                  <c:v>3.40443</c:v>
                </c:pt>
                <c:pt idx="812">
                  <c:v>3.3624</c:v>
                </c:pt>
                <c:pt idx="813">
                  <c:v>3.44646</c:v>
                </c:pt>
                <c:pt idx="814">
                  <c:v>3.19428</c:v>
                </c:pt>
                <c:pt idx="815">
                  <c:v>3.216675</c:v>
                </c:pt>
                <c:pt idx="816">
                  <c:v>3.342</c:v>
                </c:pt>
                <c:pt idx="817">
                  <c:v>3.1749</c:v>
                </c:pt>
                <c:pt idx="818">
                  <c:v>3.342</c:v>
                </c:pt>
                <c:pt idx="819">
                  <c:v>3.2904</c:v>
                </c:pt>
                <c:pt idx="820">
                  <c:v>3.24927</c:v>
                </c:pt>
                <c:pt idx="821">
                  <c:v>3.45492</c:v>
                </c:pt>
                <c:pt idx="822">
                  <c:v>3.53718</c:v>
                </c:pt>
                <c:pt idx="823">
                  <c:v>3.3354</c:v>
                </c:pt>
                <c:pt idx="824">
                  <c:v>3.45312</c:v>
                </c:pt>
                <c:pt idx="825">
                  <c:v>3.57084</c:v>
                </c:pt>
                <c:pt idx="826">
                  <c:v>3.5316</c:v>
                </c:pt>
                <c:pt idx="827">
                  <c:v>3.38556</c:v>
                </c:pt>
                <c:pt idx="828">
                  <c:v>3.46164</c:v>
                </c:pt>
                <c:pt idx="829">
                  <c:v>3.27144</c:v>
                </c:pt>
                <c:pt idx="830">
                  <c:v>3.27144</c:v>
                </c:pt>
                <c:pt idx="831">
                  <c:v>3.42474</c:v>
                </c:pt>
                <c:pt idx="832">
                  <c:v>3.1523175</c:v>
                </c:pt>
                <c:pt idx="833">
                  <c:v>3.1523175</c:v>
                </c:pt>
                <c:pt idx="834">
                  <c:v>3.26907</c:v>
                </c:pt>
                <c:pt idx="835">
                  <c:v>3.59226</c:v>
                </c:pt>
                <c:pt idx="836">
                  <c:v>3.463965</c:v>
                </c:pt>
                <c:pt idx="837">
                  <c:v>3.4212</c:v>
                </c:pt>
                <c:pt idx="838">
                  <c:v>3.4212</c:v>
                </c:pt>
                <c:pt idx="839">
                  <c:v>3.49239</c:v>
                </c:pt>
                <c:pt idx="840">
                  <c:v>3.584295</c:v>
                </c:pt>
                <c:pt idx="841">
                  <c:v>3.12477</c:v>
                </c:pt>
                <c:pt idx="842">
                  <c:v>3.1707225</c:v>
                </c:pt>
                <c:pt idx="843">
                  <c:v>2.9526</c:v>
                </c:pt>
                <c:pt idx="844">
                  <c:v>2.9127</c:v>
                </c:pt>
                <c:pt idx="845">
                  <c:v>2.8728</c:v>
                </c:pt>
                <c:pt idx="846">
                  <c:v>2.8329</c:v>
                </c:pt>
                <c:pt idx="847">
                  <c:v>2.483775</c:v>
                </c:pt>
                <c:pt idx="848">
                  <c:v>2.5192575</c:v>
                </c:pt>
                <c:pt idx="849">
                  <c:v>2.483775</c:v>
                </c:pt>
                <c:pt idx="850">
                  <c:v>2.3063625</c:v>
                </c:pt>
                <c:pt idx="851">
                  <c:v>2.2365</c:v>
                </c:pt>
                <c:pt idx="852">
                  <c:v>2.2365</c:v>
                </c:pt>
                <c:pt idx="853">
                  <c:v>2.205</c:v>
                </c:pt>
                <c:pt idx="854">
                  <c:v>2.1735</c:v>
                </c:pt>
                <c:pt idx="855">
                  <c:v>2.1833325</c:v>
                </c:pt>
                <c:pt idx="856">
                  <c:v>2.27826</c:v>
                </c:pt>
                <c:pt idx="857">
                  <c:v>2.214975</c:v>
                </c:pt>
                <c:pt idx="858">
                  <c:v>2.214975</c:v>
                </c:pt>
                <c:pt idx="859">
                  <c:v>1.953315</c:v>
                </c:pt>
                <c:pt idx="860">
                  <c:v>2.139345</c:v>
                </c:pt>
                <c:pt idx="861">
                  <c:v>2.139345</c:v>
                </c:pt>
                <c:pt idx="862">
                  <c:v>2.23236</c:v>
                </c:pt>
                <c:pt idx="863">
                  <c:v>1.65186</c:v>
                </c:pt>
                <c:pt idx="864">
                  <c:v>1.62792</c:v>
                </c:pt>
                <c:pt idx="865">
                  <c:v>1.62792</c:v>
                </c:pt>
                <c:pt idx="866">
                  <c:v>1.65186</c:v>
                </c:pt>
                <c:pt idx="867">
                  <c:v>1.6099425</c:v>
                </c:pt>
                <c:pt idx="868">
                  <c:v>1.4699475</c:v>
                </c:pt>
                <c:pt idx="869">
                  <c:v>1.633275</c:v>
                </c:pt>
                <c:pt idx="870">
                  <c:v>1.633275</c:v>
                </c:pt>
                <c:pt idx="871">
                  <c:v>1.5892425</c:v>
                </c:pt>
                <c:pt idx="872">
                  <c:v>1.5892425</c:v>
                </c:pt>
                <c:pt idx="873">
                  <c:v>1.5892425</c:v>
                </c:pt>
                <c:pt idx="874">
                  <c:v>1.5892425</c:v>
                </c:pt>
                <c:pt idx="875">
                  <c:v>1.47315</c:v>
                </c:pt>
                <c:pt idx="876">
                  <c:v>1.47315</c:v>
                </c:pt>
                <c:pt idx="877">
                  <c:v>1.325835</c:v>
                </c:pt>
                <c:pt idx="878">
                  <c:v>1.452105</c:v>
                </c:pt>
                <c:pt idx="879">
                  <c:v>1.60125</c:v>
                </c:pt>
                <c:pt idx="880">
                  <c:v>1.60125</c:v>
                </c:pt>
                <c:pt idx="881">
                  <c:v>1.624125</c:v>
                </c:pt>
                <c:pt idx="882">
                  <c:v>1.60125</c:v>
                </c:pt>
                <c:pt idx="883">
                  <c:v>1.72482</c:v>
                </c:pt>
                <c:pt idx="884">
                  <c:v>1.77555</c:v>
                </c:pt>
                <c:pt idx="885">
                  <c:v>1.77555</c:v>
                </c:pt>
                <c:pt idx="886">
                  <c:v>1.57263</c:v>
                </c:pt>
                <c:pt idx="887">
                  <c:v>2.060685</c:v>
                </c:pt>
                <c:pt idx="888">
                  <c:v>2.120415</c:v>
                </c:pt>
                <c:pt idx="889">
                  <c:v>2.060685</c:v>
                </c:pt>
                <c:pt idx="890">
                  <c:v>2.060685</c:v>
                </c:pt>
                <c:pt idx="891">
                  <c:v>2.4834825</c:v>
                </c:pt>
                <c:pt idx="892">
                  <c:v>2.4834825</c:v>
                </c:pt>
                <c:pt idx="893">
                  <c:v>2.4834825</c:v>
                </c:pt>
                <c:pt idx="894">
                  <c:v>2.44749</c:v>
                </c:pt>
                <c:pt idx="895">
                  <c:v>2.62152</c:v>
                </c:pt>
                <c:pt idx="896">
                  <c:v>2.82012</c:v>
                </c:pt>
                <c:pt idx="897">
                  <c:v>2.7804</c:v>
                </c:pt>
                <c:pt idx="898">
                  <c:v>2.7804</c:v>
                </c:pt>
                <c:pt idx="899">
                  <c:v>2.75724</c:v>
                </c:pt>
                <c:pt idx="900">
                  <c:v>2.75724</c:v>
                </c:pt>
                <c:pt idx="901">
                  <c:v>2.75724</c:v>
                </c:pt>
                <c:pt idx="902">
                  <c:v>2.718945</c:v>
                </c:pt>
                <c:pt idx="903">
                  <c:v>2.68065</c:v>
                </c:pt>
                <c:pt idx="904">
                  <c:v>2.68065</c:v>
                </c:pt>
                <c:pt idx="905">
                  <c:v>2.872125</c:v>
                </c:pt>
                <c:pt idx="906">
                  <c:v>2.795535</c:v>
                </c:pt>
                <c:pt idx="907">
                  <c:v>2.7825</c:v>
                </c:pt>
                <c:pt idx="908">
                  <c:v>2.7825</c:v>
                </c:pt>
                <c:pt idx="909">
                  <c:v>2.90175</c:v>
                </c:pt>
                <c:pt idx="910">
                  <c:v>2.90175</c:v>
                </c:pt>
                <c:pt idx="911">
                  <c:v>2.8584975</c:v>
                </c:pt>
                <c:pt idx="912">
                  <c:v>2.741025</c:v>
                </c:pt>
                <c:pt idx="913">
                  <c:v>2.7018675</c:v>
                </c:pt>
                <c:pt idx="914">
                  <c:v>2.897655</c:v>
                </c:pt>
                <c:pt idx="915">
                  <c:v>2.89956</c:v>
                </c:pt>
                <c:pt idx="916">
                  <c:v>2.85984</c:v>
                </c:pt>
                <c:pt idx="917">
                  <c:v>2.89956</c:v>
                </c:pt>
                <c:pt idx="918">
                  <c:v>2.93928</c:v>
                </c:pt>
                <c:pt idx="919">
                  <c:v>2.9244375</c:v>
                </c:pt>
                <c:pt idx="920">
                  <c:v>2.885445</c:v>
                </c:pt>
                <c:pt idx="921">
                  <c:v>2.7684675</c:v>
                </c:pt>
                <c:pt idx="922">
                  <c:v>2.6124975</c:v>
                </c:pt>
                <c:pt idx="923">
                  <c:v>2.88267</c:v>
                </c:pt>
                <c:pt idx="924">
                  <c:v>2.843715</c:v>
                </c:pt>
                <c:pt idx="925">
                  <c:v>2.843715</c:v>
                </c:pt>
                <c:pt idx="926">
                  <c:v>2.96058</c:v>
                </c:pt>
                <c:pt idx="927">
                  <c:v>3.00906</c:v>
                </c:pt>
                <c:pt idx="928">
                  <c:v>2.96784</c:v>
                </c:pt>
                <c:pt idx="929">
                  <c:v>2.92662</c:v>
                </c:pt>
                <c:pt idx="930">
                  <c:v>2.92662</c:v>
                </c:pt>
                <c:pt idx="931">
                  <c:v>3.166065</c:v>
                </c:pt>
                <c:pt idx="932">
                  <c:v>3.257835</c:v>
                </c:pt>
                <c:pt idx="933">
                  <c:v>3.39549</c:v>
                </c:pt>
                <c:pt idx="934">
                  <c:v>3.166065</c:v>
                </c:pt>
                <c:pt idx="935">
                  <c:v>3.21195</c:v>
                </c:pt>
                <c:pt idx="936">
                  <c:v>3.257835</c:v>
                </c:pt>
                <c:pt idx="937">
                  <c:v>3.21195</c:v>
                </c:pt>
                <c:pt idx="938">
                  <c:v>3.074295</c:v>
                </c:pt>
                <c:pt idx="939">
                  <c:v>2.811105</c:v>
                </c:pt>
                <c:pt idx="940">
                  <c:v>2.72592</c:v>
                </c:pt>
                <c:pt idx="941">
                  <c:v>2.89629</c:v>
                </c:pt>
                <c:pt idx="942">
                  <c:v>2.8536975</c:v>
                </c:pt>
                <c:pt idx="943">
                  <c:v>2.376</c:v>
                </c:pt>
                <c:pt idx="944">
                  <c:v>2.448</c:v>
                </c:pt>
                <c:pt idx="945">
                  <c:v>2.448</c:v>
                </c:pt>
                <c:pt idx="946">
                  <c:v>2.448</c:v>
                </c:pt>
                <c:pt idx="947">
                  <c:v>2.147685</c:v>
                </c:pt>
                <c:pt idx="948">
                  <c:v>2.05152</c:v>
                </c:pt>
                <c:pt idx="949">
                  <c:v>2.083575</c:v>
                </c:pt>
                <c:pt idx="950">
                  <c:v>2.211795</c:v>
                </c:pt>
                <c:pt idx="951">
                  <c:v>2.2216275</c:v>
                </c:pt>
                <c:pt idx="952">
                  <c:v>2.18943</c:v>
                </c:pt>
                <c:pt idx="953">
                  <c:v>2.1572325</c:v>
                </c:pt>
                <c:pt idx="954">
                  <c:v>2.125035</c:v>
                </c:pt>
                <c:pt idx="955">
                  <c:v>2.02317</c:v>
                </c:pt>
                <c:pt idx="956">
                  <c:v>2.1124275</c:v>
                </c:pt>
                <c:pt idx="957">
                  <c:v>1.963665</c:v>
                </c:pt>
                <c:pt idx="958">
                  <c:v>1.9339125</c:v>
                </c:pt>
                <c:pt idx="959">
                  <c:v>2.04459</c:v>
                </c:pt>
                <c:pt idx="960">
                  <c:v>1.984455</c:v>
                </c:pt>
                <c:pt idx="961">
                  <c:v>2.04459</c:v>
                </c:pt>
                <c:pt idx="962">
                  <c:v>2.0746575</c:v>
                </c:pt>
                <c:pt idx="963">
                  <c:v>1.85886</c:v>
                </c:pt>
                <c:pt idx="964">
                  <c:v>1.83192</c:v>
                </c:pt>
                <c:pt idx="965">
                  <c:v>1.85886</c:v>
                </c:pt>
                <c:pt idx="966">
                  <c:v>1.69722</c:v>
                </c:pt>
                <c:pt idx="967">
                  <c:v>1.6614</c:v>
                </c:pt>
                <c:pt idx="968">
                  <c:v>1.7892</c:v>
                </c:pt>
                <c:pt idx="969">
                  <c:v>1.7892</c:v>
                </c:pt>
                <c:pt idx="970">
                  <c:v>1.71252</c:v>
                </c:pt>
                <c:pt idx="971">
                  <c:v>1.4778525</c:v>
                </c:pt>
                <c:pt idx="972">
                  <c:v>1.5219675</c:v>
                </c:pt>
                <c:pt idx="973">
                  <c:v>1.5219675</c:v>
                </c:pt>
                <c:pt idx="974">
                  <c:v>1.5219675</c:v>
                </c:pt>
                <c:pt idx="975">
                  <c:v>1.400115</c:v>
                </c:pt>
                <c:pt idx="976">
                  <c:v>1.5130275</c:v>
                </c:pt>
                <c:pt idx="977">
                  <c:v>1.53561</c:v>
                </c:pt>
                <c:pt idx="978">
                  <c:v>1.580775</c:v>
                </c:pt>
                <c:pt idx="979">
                  <c:v>1.9228575</c:v>
                </c:pt>
                <c:pt idx="980">
                  <c:v>1.9228575</c:v>
                </c:pt>
                <c:pt idx="981">
                  <c:v>1.9770225</c:v>
                </c:pt>
                <c:pt idx="982">
                  <c:v>2.1395175</c:v>
                </c:pt>
                <c:pt idx="983">
                  <c:v>2.706</c:v>
                </c:pt>
                <c:pt idx="984">
                  <c:v>3.366</c:v>
                </c:pt>
                <c:pt idx="985">
                  <c:v>5.676</c:v>
                </c:pt>
                <c:pt idx="986">
                  <c:v>7.359</c:v>
                </c:pt>
                <c:pt idx="987">
                  <c:v>9.321</c:v>
                </c:pt>
                <c:pt idx="988">
                  <c:v>9.594</c:v>
                </c:pt>
                <c:pt idx="989">
                  <c:v>10.647</c:v>
                </c:pt>
                <c:pt idx="990">
                  <c:v>11.271</c:v>
                </c:pt>
                <c:pt idx="991">
                  <c:v>11.0178975</c:v>
                </c:pt>
                <c:pt idx="992">
                  <c:v>10.8621675</c:v>
                </c:pt>
                <c:pt idx="993">
                  <c:v>10.5507075</c:v>
                </c:pt>
                <c:pt idx="994">
                  <c:v>10.511775</c:v>
                </c:pt>
                <c:pt idx="995">
                  <c:v>10.05426</c:v>
                </c:pt>
                <c:pt idx="996">
                  <c:v>10.9116</c:v>
                </c:pt>
                <c:pt idx="997">
                  <c:v>12.39246</c:v>
                </c:pt>
                <c:pt idx="998">
                  <c:v>11.49615</c:v>
                </c:pt>
                <c:pt idx="999">
                  <c:v>11.3017425</c:v>
                </c:pt>
                <c:pt idx="1000">
                  <c:v>11.41746</c:v>
                </c:pt>
                <c:pt idx="1001">
                  <c:v>12.03462</c:v>
                </c:pt>
                <c:pt idx="1002">
                  <c:v>12.03462</c:v>
                </c:pt>
                <c:pt idx="1003">
                  <c:v>12.6725625</c:v>
                </c:pt>
                <c:pt idx="1004">
                  <c:v>11.5807725</c:v>
                </c:pt>
                <c:pt idx="1005">
                  <c:v>11.6587575</c:v>
                </c:pt>
                <c:pt idx="1006">
                  <c:v>11.463795</c:v>
                </c:pt>
                <c:pt idx="1007">
                  <c:v>10.0542</c:v>
                </c:pt>
                <c:pt idx="1008">
                  <c:v>9.2808</c:v>
                </c:pt>
                <c:pt idx="1009">
                  <c:v>11.02095</c:v>
                </c:pt>
                <c:pt idx="1010">
                  <c:v>12.29706</c:v>
                </c:pt>
                <c:pt idx="1011">
                  <c:v>11.5267125</c:v>
                </c:pt>
                <c:pt idx="1012">
                  <c:v>10.88424</c:v>
                </c:pt>
                <c:pt idx="1013">
                  <c:v>11.6778825</c:v>
                </c:pt>
                <c:pt idx="1014">
                  <c:v>10.88424</c:v>
                </c:pt>
                <c:pt idx="1015">
                  <c:v>10.2595275</c:v>
                </c:pt>
                <c:pt idx="1016">
                  <c:v>9.85503</c:v>
                </c:pt>
                <c:pt idx="1017">
                  <c:v>10.2595275</c:v>
                </c:pt>
                <c:pt idx="1018">
                  <c:v>10.4066175</c:v>
                </c:pt>
                <c:pt idx="1019">
                  <c:v>11.457</c:v>
                </c:pt>
                <c:pt idx="1020">
                  <c:v>11.76252</c:v>
                </c:pt>
                <c:pt idx="1021">
                  <c:v>11.91528</c:v>
                </c:pt>
                <c:pt idx="1022">
                  <c:v>11.99166</c:v>
                </c:pt>
                <c:pt idx="1023">
                  <c:v>11.0084325</c:v>
                </c:pt>
                <c:pt idx="1024">
                  <c:v>12.591585</c:v>
                </c:pt>
                <c:pt idx="1025">
                  <c:v>12.591585</c:v>
                </c:pt>
                <c:pt idx="1026">
                  <c:v>12.37068</c:v>
                </c:pt>
                <c:pt idx="1027">
                  <c:v>14.1771</c:v>
                </c:pt>
                <c:pt idx="1028">
                  <c:v>14.13195</c:v>
                </c:pt>
                <c:pt idx="1029">
                  <c:v>13.6353</c:v>
                </c:pt>
                <c:pt idx="1030">
                  <c:v>14.04165</c:v>
                </c:pt>
                <c:pt idx="1031">
                  <c:v>16.718145</c:v>
                </c:pt>
                <c:pt idx="1032">
                  <c:v>16.6649025</c:v>
                </c:pt>
                <c:pt idx="1033">
                  <c:v>15.8130225</c:v>
                </c:pt>
                <c:pt idx="1034">
                  <c:v>14.9079</c:v>
                </c:pt>
                <c:pt idx="1035">
                  <c:v>11.122335</c:v>
                </c:pt>
                <c:pt idx="1036">
                  <c:v>10.935405</c:v>
                </c:pt>
                <c:pt idx="1037">
                  <c:v>11.9167875</c:v>
                </c:pt>
                <c:pt idx="1038">
                  <c:v>12.617775</c:v>
                </c:pt>
                <c:pt idx="1039">
                  <c:v>11.755665</c:v>
                </c:pt>
                <c:pt idx="1040">
                  <c:v>11.165775</c:v>
                </c:pt>
                <c:pt idx="1041">
                  <c:v>11.46072</c:v>
                </c:pt>
                <c:pt idx="1042">
                  <c:v>12.30342</c:v>
                </c:pt>
                <c:pt idx="1043">
                  <c:v>9.8136675</c:v>
                </c:pt>
                <c:pt idx="1044">
                  <c:v>9.1666125</c:v>
                </c:pt>
                <c:pt idx="1045">
                  <c:v>8.6633475</c:v>
                </c:pt>
                <c:pt idx="1046">
                  <c:v>8.5914525</c:v>
                </c:pt>
                <c:pt idx="1047">
                  <c:v>8.6238</c:v>
                </c:pt>
                <c:pt idx="1048">
                  <c:v>8.5160025</c:v>
                </c:pt>
                <c:pt idx="1049">
                  <c:v>8.120745</c:v>
                </c:pt>
                <c:pt idx="1050">
                  <c:v>8.2285425</c:v>
                </c:pt>
                <c:pt idx="1051">
                  <c:v>7.51896</c:v>
                </c:pt>
                <c:pt idx="1052">
                  <c:v>7.35966</c:v>
                </c:pt>
                <c:pt idx="1053">
                  <c:v>6.88176</c:v>
                </c:pt>
                <c:pt idx="1054">
                  <c:v>7.07292</c:v>
                </c:pt>
                <c:pt idx="1055">
                  <c:v>6.97245</c:v>
                </c:pt>
                <c:pt idx="1056">
                  <c:v>6.42678</c:v>
                </c:pt>
                <c:pt idx="1057">
                  <c:v>6.79056</c:v>
                </c:pt>
                <c:pt idx="1058">
                  <c:v>6.79056</c:v>
                </c:pt>
                <c:pt idx="1059">
                  <c:v>5.76009</c:v>
                </c:pt>
                <c:pt idx="1060">
                  <c:v>5.70843</c:v>
                </c:pt>
                <c:pt idx="1061">
                  <c:v>5.76009</c:v>
                </c:pt>
                <c:pt idx="1062">
                  <c:v>5.83758</c:v>
                </c:pt>
                <c:pt idx="1063">
                  <c:v>5.307315</c:v>
                </c:pt>
                <c:pt idx="1064">
                  <c:v>5.18724</c:v>
                </c:pt>
                <c:pt idx="1065">
                  <c:v>4.70694</c:v>
                </c:pt>
                <c:pt idx="1066">
                  <c:v>4.61088</c:v>
                </c:pt>
                <c:pt idx="1067">
                  <c:v>4.463505</c:v>
                </c:pt>
                <c:pt idx="1068">
                  <c:v>4.68018</c:v>
                </c:pt>
                <c:pt idx="1069">
                  <c:v>4.636845</c:v>
                </c:pt>
                <c:pt idx="1070">
                  <c:v>4.636845</c:v>
                </c:pt>
                <c:pt idx="1071">
                  <c:v>4.7101125</c:v>
                </c:pt>
                <c:pt idx="1072">
                  <c:v>4.7539275</c:v>
                </c:pt>
                <c:pt idx="1073">
                  <c:v>5.6302275</c:v>
                </c:pt>
                <c:pt idx="1074">
                  <c:v>5.5864125</c:v>
                </c:pt>
                <c:pt idx="1075">
                  <c:v>5.81163</c:v>
                </c:pt>
                <c:pt idx="1076">
                  <c:v>5.643525</c:v>
                </c:pt>
                <c:pt idx="1077">
                  <c:v>5.57148</c:v>
                </c:pt>
                <c:pt idx="1078">
                  <c:v>5.499435</c:v>
                </c:pt>
                <c:pt idx="1079">
                  <c:v>8.4429675</c:v>
                </c:pt>
                <c:pt idx="1080">
                  <c:v>7.73091</c:v>
                </c:pt>
                <c:pt idx="1081">
                  <c:v>8.1717075</c:v>
                </c:pt>
                <c:pt idx="1082">
                  <c:v>8.9176725</c:v>
                </c:pt>
                <c:pt idx="1083">
                  <c:v>10.61079</c:v>
                </c:pt>
                <c:pt idx="1084">
                  <c:v>11.640195</c:v>
                </c:pt>
                <c:pt idx="1085">
                  <c:v>11.6797875</c:v>
                </c:pt>
                <c:pt idx="1086">
                  <c:v>11.87775</c:v>
                </c:pt>
                <c:pt idx="1087">
                  <c:v>12.906075</c:v>
                </c:pt>
                <c:pt idx="1088">
                  <c:v>12.906075</c:v>
                </c:pt>
                <c:pt idx="1089">
                  <c:v>12.94839</c:v>
                </c:pt>
                <c:pt idx="1090">
                  <c:v>12.652185</c:v>
                </c:pt>
                <c:pt idx="1091">
                  <c:v>10.44522</c:v>
                </c:pt>
                <c:pt idx="1092">
                  <c:v>11.08554</c:v>
                </c:pt>
                <c:pt idx="1093">
                  <c:v>11.96598</c:v>
                </c:pt>
                <c:pt idx="1094">
                  <c:v>12.2061</c:v>
                </c:pt>
                <c:pt idx="1095">
                  <c:v>10.73757</c:v>
                </c:pt>
                <c:pt idx="1096">
                  <c:v>11.32593</c:v>
                </c:pt>
                <c:pt idx="1097">
                  <c:v>11.1420675</c:v>
                </c:pt>
                <c:pt idx="1098">
                  <c:v>11.47302</c:v>
                </c:pt>
                <c:pt idx="1099">
                  <c:v>9.32634</c:v>
                </c:pt>
                <c:pt idx="1100">
                  <c:v>9.94194</c:v>
                </c:pt>
                <c:pt idx="1101">
                  <c:v>9.91116</c:v>
                </c:pt>
                <c:pt idx="1102">
                  <c:v>9.20322</c:v>
                </c:pt>
                <c:pt idx="1103">
                  <c:v>7.67325</c:v>
                </c:pt>
                <c:pt idx="1104">
                  <c:v>7.378125</c:v>
                </c:pt>
                <c:pt idx="1105">
                  <c:v>8.1749625</c:v>
                </c:pt>
                <c:pt idx="1106">
                  <c:v>8.8832625</c:v>
                </c:pt>
                <c:pt idx="1107">
                  <c:v>9.122505</c:v>
                </c:pt>
                <c:pt idx="1108">
                  <c:v>9.181935</c:v>
                </c:pt>
                <c:pt idx="1109">
                  <c:v>9.063075</c:v>
                </c:pt>
                <c:pt idx="1110">
                  <c:v>8.97393</c:v>
                </c:pt>
                <c:pt idx="1111">
                  <c:v>8.9422875</c:v>
                </c:pt>
                <c:pt idx="1112">
                  <c:v>8.9718</c:v>
                </c:pt>
                <c:pt idx="1113">
                  <c:v>8.794725</c:v>
                </c:pt>
                <c:pt idx="1114">
                  <c:v>9.5915625</c:v>
                </c:pt>
                <c:pt idx="1115">
                  <c:v>10.3423125</c:v>
                </c:pt>
                <c:pt idx="1116">
                  <c:v>10.05591</c:v>
                </c:pt>
                <c:pt idx="1117">
                  <c:v>10.2150225</c:v>
                </c:pt>
                <c:pt idx="1118">
                  <c:v>9.992265</c:v>
                </c:pt>
                <c:pt idx="1119">
                  <c:v>10.8366525</c:v>
                </c:pt>
                <c:pt idx="1120">
                  <c:v>10.6413975</c:v>
                </c:pt>
                <c:pt idx="1121">
                  <c:v>9.6651225</c:v>
                </c:pt>
                <c:pt idx="1122">
                  <c:v>10.4461425</c:v>
                </c:pt>
                <c:pt idx="1123">
                  <c:v>13.609605</c:v>
                </c:pt>
                <c:pt idx="1124">
                  <c:v>12.851175</c:v>
                </c:pt>
                <c:pt idx="1125">
                  <c:v>12.47196</c:v>
                </c:pt>
                <c:pt idx="1126">
                  <c:v>12.13488</c:v>
                </c:pt>
                <c:pt idx="1127">
                  <c:v>10.54872</c:v>
                </c:pt>
                <c:pt idx="1128">
                  <c:v>10.4328</c:v>
                </c:pt>
                <c:pt idx="1129">
                  <c:v>10.31688</c:v>
                </c:pt>
                <c:pt idx="1130">
                  <c:v>10.20096</c:v>
                </c:pt>
                <c:pt idx="1131">
                  <c:v>8.60652</c:v>
                </c:pt>
                <c:pt idx="1132">
                  <c:v>7.9077</c:v>
                </c:pt>
                <c:pt idx="1133">
                  <c:v>8.90076</c:v>
                </c:pt>
                <c:pt idx="1134">
                  <c:v>11.4018</c:v>
                </c:pt>
                <c:pt idx="1135">
                  <c:v>10.819905</c:v>
                </c:pt>
                <c:pt idx="1136">
                  <c:v>9.530115</c:v>
                </c:pt>
                <c:pt idx="1137">
                  <c:v>9.02853</c:v>
                </c:pt>
                <c:pt idx="1138">
                  <c:v>9.60177</c:v>
                </c:pt>
                <c:pt idx="1139">
                  <c:v>9.2001375</c:v>
                </c:pt>
                <c:pt idx="1140">
                  <c:v>9.234855</c:v>
                </c:pt>
                <c:pt idx="1141">
                  <c:v>9.373725</c:v>
                </c:pt>
                <c:pt idx="1142">
                  <c:v>8.540505</c:v>
                </c:pt>
                <c:pt idx="1143">
                  <c:v>7.684875</c:v>
                </c:pt>
                <c:pt idx="1144">
                  <c:v>7.070085</c:v>
                </c:pt>
                <c:pt idx="1145">
                  <c:v>6.89931</c:v>
                </c:pt>
                <c:pt idx="1146">
                  <c:v>8.982765</c:v>
                </c:pt>
                <c:pt idx="1147">
                  <c:v>8.2236</c:v>
                </c:pt>
                <c:pt idx="1148">
                  <c:v>7.75368</c:v>
                </c:pt>
                <c:pt idx="1149">
                  <c:v>7.22502</c:v>
                </c:pt>
                <c:pt idx="1150">
                  <c:v>7.43061</c:v>
                </c:pt>
                <c:pt idx="1151">
                  <c:v>4.37325</c:v>
                </c:pt>
                <c:pt idx="1152">
                  <c:v>4.30185</c:v>
                </c:pt>
                <c:pt idx="1153">
                  <c:v>4.44465</c:v>
                </c:pt>
                <c:pt idx="1154">
                  <c:v>4.40895</c:v>
                </c:pt>
                <c:pt idx="1155">
                  <c:v>3.5958</c:v>
                </c:pt>
                <c:pt idx="1156">
                  <c:v>3.41601</c:v>
                </c:pt>
                <c:pt idx="1157">
                  <c:v>3.41601</c:v>
                </c:pt>
                <c:pt idx="1158">
                  <c:v>3.47133</c:v>
                </c:pt>
                <c:pt idx="1159">
                  <c:v>3.02211</c:v>
                </c:pt>
                <c:pt idx="1160">
                  <c:v>2.886975</c:v>
                </c:pt>
                <c:pt idx="1161">
                  <c:v>2.80098</c:v>
                </c:pt>
                <c:pt idx="1162">
                  <c:v>2.55528</c:v>
                </c:pt>
                <c:pt idx="1163">
                  <c:v>2.51535</c:v>
                </c:pt>
                <c:pt idx="1164">
                  <c:v>2.6994</c:v>
                </c:pt>
                <c:pt idx="1165">
                  <c:v>2.77302</c:v>
                </c:pt>
                <c:pt idx="1166">
                  <c:v>2.79756</c:v>
                </c:pt>
                <c:pt idx="1167">
                  <c:v>3.20856</c:v>
                </c:pt>
                <c:pt idx="1168">
                  <c:v>3.1809</c:v>
                </c:pt>
                <c:pt idx="1169">
                  <c:v>3.0426</c:v>
                </c:pt>
                <c:pt idx="1170">
                  <c:v>3.12558</c:v>
                </c:pt>
                <c:pt idx="1171">
                  <c:v>4.300695</c:v>
                </c:pt>
                <c:pt idx="1172">
                  <c:v>4.9787325</c:v>
                </c:pt>
                <c:pt idx="1173">
                  <c:v>4.7075175</c:v>
                </c:pt>
                <c:pt idx="1174">
                  <c:v>4.6300275</c:v>
                </c:pt>
                <c:pt idx="1175">
                  <c:v>7.026525</c:v>
                </c:pt>
                <c:pt idx="1176">
                  <c:v>7.081635</c:v>
                </c:pt>
                <c:pt idx="1177">
                  <c:v>7.60518</c:v>
                </c:pt>
                <c:pt idx="1178">
                  <c:v>8.459385</c:v>
                </c:pt>
                <c:pt idx="1179">
                  <c:v>11.106585</c:v>
                </c:pt>
                <c:pt idx="1180">
                  <c:v>11.3480325</c:v>
                </c:pt>
                <c:pt idx="1181">
                  <c:v>11.244555</c:v>
                </c:pt>
                <c:pt idx="1182">
                  <c:v>11.2100625</c:v>
                </c:pt>
                <c:pt idx="1183">
                  <c:v>11.8851225</c:v>
                </c:pt>
                <c:pt idx="1184">
                  <c:v>11.7351525</c:v>
                </c:pt>
                <c:pt idx="1185">
                  <c:v>11.24775</c:v>
                </c:pt>
                <c:pt idx="1186">
                  <c:v>11.2102575</c:v>
                </c:pt>
                <c:pt idx="1187">
                  <c:v>9.18816</c:v>
                </c:pt>
                <c:pt idx="1188">
                  <c:v>11.3163</c:v>
                </c:pt>
                <c:pt idx="1189">
                  <c:v>12.05946</c:v>
                </c:pt>
                <c:pt idx="1190">
                  <c:v>10.8096</c:v>
                </c:pt>
                <c:pt idx="1191">
                  <c:v>9.29544</c:v>
                </c:pt>
                <c:pt idx="1192">
                  <c:v>9.32562</c:v>
                </c:pt>
                <c:pt idx="1193">
                  <c:v>9.41616</c:v>
                </c:pt>
                <c:pt idx="1194">
                  <c:v>9.41616</c:v>
                </c:pt>
                <c:pt idx="1195">
                  <c:v>9.24915</c:v>
                </c:pt>
                <c:pt idx="1196">
                  <c:v>9.456</c:v>
                </c:pt>
                <c:pt idx="1197">
                  <c:v>9.2787</c:v>
                </c:pt>
                <c:pt idx="1198">
                  <c:v>8.95365</c:v>
                </c:pt>
                <c:pt idx="1199">
                  <c:v>7.7452875</c:v>
                </c:pt>
                <c:pt idx="1200">
                  <c:v>7.306875</c:v>
                </c:pt>
                <c:pt idx="1201">
                  <c:v>9.2066625</c:v>
                </c:pt>
                <c:pt idx="1202">
                  <c:v>10.28808</c:v>
                </c:pt>
                <c:pt idx="1203">
                  <c:v>10.5294675</c:v>
                </c:pt>
                <c:pt idx="1204">
                  <c:v>9.741945</c:v>
                </c:pt>
                <c:pt idx="1205">
                  <c:v>9.5961075</c:v>
                </c:pt>
                <c:pt idx="1206">
                  <c:v>9.3336</c:v>
                </c:pt>
                <c:pt idx="1207">
                  <c:v>9.431235</c:v>
                </c:pt>
                <c:pt idx="1208">
                  <c:v>8.662545</c:v>
                </c:pt>
                <c:pt idx="1209">
                  <c:v>8.899065</c:v>
                </c:pt>
                <c:pt idx="1210">
                  <c:v>8.899065</c:v>
                </c:pt>
                <c:pt idx="1211">
                  <c:v>10.03743</c:v>
                </c:pt>
                <c:pt idx="1212">
                  <c:v>11.21238</c:v>
                </c:pt>
                <c:pt idx="1213">
                  <c:v>11.88378</c:v>
                </c:pt>
                <c:pt idx="1214">
                  <c:v>11.7495</c:v>
                </c:pt>
                <c:pt idx="1215">
                  <c:v>10.85106</c:v>
                </c:pt>
                <c:pt idx="1216">
                  <c:v>10.71873</c:v>
                </c:pt>
                <c:pt idx="1217">
                  <c:v>10.05708</c:v>
                </c:pt>
                <c:pt idx="1218">
                  <c:v>9.593925</c:v>
                </c:pt>
                <c:pt idx="1219">
                  <c:v>11.86146</c:v>
                </c:pt>
                <c:pt idx="1220">
                  <c:v>12.2221125</c:v>
                </c:pt>
                <c:pt idx="1221">
                  <c:v>11.38059</c:v>
                </c:pt>
                <c:pt idx="1222">
                  <c:v>11.4206625</c:v>
                </c:pt>
                <c:pt idx="1223">
                  <c:v>10.98654</c:v>
                </c:pt>
                <c:pt idx="1224">
                  <c:v>11.52813</c:v>
                </c:pt>
                <c:pt idx="1225">
                  <c:v>11.21865</c:v>
                </c:pt>
                <c:pt idx="1226">
                  <c:v>11.025225</c:v>
                </c:pt>
                <c:pt idx="1227">
                  <c:v>8.658585</c:v>
                </c:pt>
                <c:pt idx="1228">
                  <c:v>8.16582</c:v>
                </c:pt>
                <c:pt idx="1229">
                  <c:v>8.30661</c:v>
                </c:pt>
                <c:pt idx="1230">
                  <c:v>8.7641775</c:v>
                </c:pt>
                <c:pt idx="1231">
                  <c:v>7.98774</c:v>
                </c:pt>
                <c:pt idx="1232">
                  <c:v>7.779105</c:v>
                </c:pt>
                <c:pt idx="1233">
                  <c:v>7.68969</c:v>
                </c:pt>
                <c:pt idx="1234">
                  <c:v>7.7493</c:v>
                </c:pt>
                <c:pt idx="1235">
                  <c:v>6.93357</c:v>
                </c:pt>
                <c:pt idx="1236">
                  <c:v>6.81849</c:v>
                </c:pt>
                <c:pt idx="1237">
                  <c:v>7.10619</c:v>
                </c:pt>
                <c:pt idx="1238">
                  <c:v>7.53774</c:v>
                </c:pt>
                <c:pt idx="1239">
                  <c:v>7.644375</c:v>
                </c:pt>
                <c:pt idx="1240">
                  <c:v>8.210625</c:v>
                </c:pt>
                <c:pt idx="1241">
                  <c:v>7.58775</c:v>
                </c:pt>
                <c:pt idx="1242">
                  <c:v>7.701</c:v>
                </c:pt>
                <c:pt idx="1243">
                  <c:v>5.58744</c:v>
                </c:pt>
                <c:pt idx="1244">
                  <c:v>5.81274</c:v>
                </c:pt>
                <c:pt idx="1245">
                  <c:v>5.4072</c:v>
                </c:pt>
                <c:pt idx="1246">
                  <c:v>5.72262</c:v>
                </c:pt>
                <c:pt idx="1247">
                  <c:v>5.86365</c:v>
                </c:pt>
                <c:pt idx="1248">
                  <c:v>5.7959925</c:v>
                </c:pt>
                <c:pt idx="1249">
                  <c:v>5.8410975</c:v>
                </c:pt>
                <c:pt idx="1250">
                  <c:v>6.1568325</c:v>
                </c:pt>
                <c:pt idx="1251">
                  <c:v>5.84664</c:v>
                </c:pt>
                <c:pt idx="1252">
                  <c:v>5.80365</c:v>
                </c:pt>
                <c:pt idx="1253">
                  <c:v>5.28777</c:v>
                </c:pt>
                <c:pt idx="1254">
                  <c:v>5.137305</c:v>
                </c:pt>
                <c:pt idx="1255">
                  <c:v>5.37984</c:v>
                </c:pt>
                <c:pt idx="1256">
                  <c:v>5.106645</c:v>
                </c:pt>
                <c:pt idx="1257">
                  <c:v>4.70736</c:v>
                </c:pt>
                <c:pt idx="1258">
                  <c:v>4.602285</c:v>
                </c:pt>
                <c:pt idx="1259">
                  <c:v>5.0363775</c:v>
                </c:pt>
                <c:pt idx="1260">
                  <c:v>5.2107975</c:v>
                </c:pt>
                <c:pt idx="1261">
                  <c:v>5.05818</c:v>
                </c:pt>
                <c:pt idx="1262">
                  <c:v>4.8183525</c:v>
                </c:pt>
                <c:pt idx="1263">
                  <c:v>4.8846525</c:v>
                </c:pt>
                <c:pt idx="1264">
                  <c:v>4.995165</c:v>
                </c:pt>
                <c:pt idx="1265">
                  <c:v>4.9288575</c:v>
                </c:pt>
                <c:pt idx="1266">
                  <c:v>4.8846525</c:v>
                </c:pt>
                <c:pt idx="1267">
                  <c:v>5.393115</c:v>
                </c:pt>
                <c:pt idx="1268">
                  <c:v>5.4161625</c:v>
                </c:pt>
                <c:pt idx="1269">
                  <c:v>4.932165</c:v>
                </c:pt>
                <c:pt idx="1270">
                  <c:v>5.16264</c:v>
                </c:pt>
                <c:pt idx="1271">
                  <c:v>5.6178</c:v>
                </c:pt>
                <c:pt idx="1272">
                  <c:v>5.3135025</c:v>
                </c:pt>
                <c:pt idx="1273">
                  <c:v>6.132765</c:v>
                </c:pt>
                <c:pt idx="1274">
                  <c:v>7.4201775</c:v>
                </c:pt>
                <c:pt idx="1275">
                  <c:v>8.016975</c:v>
                </c:pt>
                <c:pt idx="1276">
                  <c:v>8.13735</c:v>
                </c:pt>
                <c:pt idx="1277">
                  <c:v>8.32995</c:v>
                </c:pt>
                <c:pt idx="1278">
                  <c:v>8.0892</c:v>
                </c:pt>
                <c:pt idx="1279">
                  <c:v>9.1417425</c:v>
                </c:pt>
                <c:pt idx="1280">
                  <c:v>9.3710025</c:v>
                </c:pt>
                <c:pt idx="1281">
                  <c:v>9.6002625</c:v>
                </c:pt>
                <c:pt idx="1282">
                  <c:v>8.883825</c:v>
                </c:pt>
                <c:pt idx="1283">
                  <c:v>8.07015</c:v>
                </c:pt>
                <c:pt idx="1284">
                  <c:v>9.3951</c:v>
                </c:pt>
                <c:pt idx="1285">
                  <c:v>9.4854375</c:v>
                </c:pt>
                <c:pt idx="1286">
                  <c:v>9.5456625</c:v>
                </c:pt>
                <c:pt idx="1287">
                  <c:v>10.967685</c:v>
                </c:pt>
                <c:pt idx="1288">
                  <c:v>10.503795</c:v>
                </c:pt>
                <c:pt idx="1289">
                  <c:v>10.304985</c:v>
                </c:pt>
                <c:pt idx="1290">
                  <c:v>10.73574</c:v>
                </c:pt>
                <c:pt idx="1291">
                  <c:v>11.801565</c:v>
                </c:pt>
                <c:pt idx="1292">
                  <c:v>11.59452</c:v>
                </c:pt>
                <c:pt idx="1293">
                  <c:v>11.7670575</c:v>
                </c:pt>
                <c:pt idx="1294">
                  <c:v>11.6980425</c:v>
                </c:pt>
                <c:pt idx="1295">
                  <c:v>9.4588575</c:v>
                </c:pt>
                <c:pt idx="1296">
                  <c:v>9.219825</c:v>
                </c:pt>
                <c:pt idx="1297">
                  <c:v>10.995495</c:v>
                </c:pt>
                <c:pt idx="1298">
                  <c:v>11.7125925</c:v>
                </c:pt>
                <c:pt idx="1299">
                  <c:v>10.6846125</c:v>
                </c:pt>
                <c:pt idx="1300">
                  <c:v>10.534125</c:v>
                </c:pt>
                <c:pt idx="1301">
                  <c:v>10.35354</c:v>
                </c:pt>
                <c:pt idx="1302">
                  <c:v>10.413735</c:v>
                </c:pt>
                <c:pt idx="1303">
                  <c:v>11.1737175</c:v>
                </c:pt>
                <c:pt idx="1304">
                  <c:v>10.4528325</c:v>
                </c:pt>
                <c:pt idx="1305">
                  <c:v>9.764715</c:v>
                </c:pt>
                <c:pt idx="1306">
                  <c:v>9.83025</c:v>
                </c:pt>
                <c:pt idx="1307">
                  <c:v>9.56529</c:v>
                </c:pt>
                <c:pt idx="1308">
                  <c:v>9.793035</c:v>
                </c:pt>
                <c:pt idx="1309">
                  <c:v>10.4112</c:v>
                </c:pt>
                <c:pt idx="1310">
                  <c:v>10.28106</c:v>
                </c:pt>
                <c:pt idx="1311">
                  <c:v>10.51365</c:v>
                </c:pt>
                <c:pt idx="1312">
                  <c:v>10.416</c:v>
                </c:pt>
                <c:pt idx="1313">
                  <c:v>9.73245</c:v>
                </c:pt>
                <c:pt idx="1314">
                  <c:v>9.99285</c:v>
                </c:pt>
                <c:pt idx="1315">
                  <c:v>12.205335</c:v>
                </c:pt>
                <c:pt idx="1316">
                  <c:v>11.386185</c:v>
                </c:pt>
                <c:pt idx="1317">
                  <c:v>11.5090575</c:v>
                </c:pt>
                <c:pt idx="1318">
                  <c:v>11.0175675</c:v>
                </c:pt>
                <c:pt idx="1319">
                  <c:v>13.1595</c:v>
                </c:pt>
                <c:pt idx="1320">
                  <c:v>12.7875</c:v>
                </c:pt>
                <c:pt idx="1321">
                  <c:v>12.9735</c:v>
                </c:pt>
                <c:pt idx="1322">
                  <c:v>12.6015</c:v>
                </c:pt>
                <c:pt idx="1323">
                  <c:v>9.310245</c:v>
                </c:pt>
                <c:pt idx="1324">
                  <c:v>8.72592</c:v>
                </c:pt>
                <c:pt idx="1325">
                  <c:v>8.764875</c:v>
                </c:pt>
                <c:pt idx="1326">
                  <c:v>10.556805</c:v>
                </c:pt>
                <c:pt idx="1327">
                  <c:v>9.60876</c:v>
                </c:pt>
                <c:pt idx="1328">
                  <c:v>9.19548</c:v>
                </c:pt>
                <c:pt idx="1329">
                  <c:v>8.54112</c:v>
                </c:pt>
                <c:pt idx="1330">
                  <c:v>8.2656</c:v>
                </c:pt>
                <c:pt idx="1331">
                  <c:v>6.835725</c:v>
                </c:pt>
                <c:pt idx="1332">
                  <c:v>6.8649375</c:v>
                </c:pt>
                <c:pt idx="1333">
                  <c:v>7.5660375</c:v>
                </c:pt>
                <c:pt idx="1334">
                  <c:v>7.9165875</c:v>
                </c:pt>
                <c:pt idx="1335">
                  <c:v>8.797005</c:v>
                </c:pt>
                <c:pt idx="1336">
                  <c:v>8.56107</c:v>
                </c:pt>
                <c:pt idx="1337">
                  <c:v>7.988085</c:v>
                </c:pt>
                <c:pt idx="1338">
                  <c:v>7.68474</c:v>
                </c:pt>
                <c:pt idx="1339">
                  <c:v>6.7137075</c:v>
                </c:pt>
                <c:pt idx="1340">
                  <c:v>6.743025</c:v>
                </c:pt>
                <c:pt idx="1341">
                  <c:v>6.8309775</c:v>
                </c:pt>
                <c:pt idx="1342">
                  <c:v>6.7723425</c:v>
                </c:pt>
                <c:pt idx="1343">
                  <c:v>6.608805</c:v>
                </c:pt>
                <c:pt idx="1344">
                  <c:v>6.725775</c:v>
                </c:pt>
                <c:pt idx="1345">
                  <c:v>6.842745</c:v>
                </c:pt>
                <c:pt idx="1346">
                  <c:v>6.725775</c:v>
                </c:pt>
                <c:pt idx="1347">
                  <c:v>6.6309</c:v>
                </c:pt>
                <c:pt idx="1348">
                  <c:v>7.12101</c:v>
                </c:pt>
                <c:pt idx="1349">
                  <c:v>6.74622</c:v>
                </c:pt>
                <c:pt idx="1350">
                  <c:v>6.54441</c:v>
                </c:pt>
                <c:pt idx="1351">
                  <c:v>6.4189125</c:v>
                </c:pt>
                <c:pt idx="1352">
                  <c:v>5.5575</c:v>
                </c:pt>
                <c:pt idx="1353">
                  <c:v>5.1962625</c:v>
                </c:pt>
                <c:pt idx="1354">
                  <c:v>5.1962625</c:v>
                </c:pt>
                <c:pt idx="1355">
                  <c:v>5.1565875</c:v>
                </c:pt>
                <c:pt idx="1356">
                  <c:v>5.441625</c:v>
                </c:pt>
                <c:pt idx="1357">
                  <c:v>5.5193625</c:v>
                </c:pt>
                <c:pt idx="1358">
                  <c:v>5.4157125</c:v>
                </c:pt>
                <c:pt idx="1359">
                  <c:v>4.9340475</c:v>
                </c:pt>
                <c:pt idx="1360">
                  <c:v>5.00769</c:v>
                </c:pt>
                <c:pt idx="1361">
                  <c:v>4.860405</c:v>
                </c:pt>
                <c:pt idx="1362">
                  <c:v>5.2286175</c:v>
                </c:pt>
                <c:pt idx="1363">
                  <c:v>5.58108</c:v>
                </c:pt>
                <c:pt idx="1364">
                  <c:v>5.70678</c:v>
                </c:pt>
                <c:pt idx="1365">
                  <c:v>5.58108</c:v>
                </c:pt>
                <c:pt idx="1366">
                  <c:v>5.25426</c:v>
                </c:pt>
                <c:pt idx="1367">
                  <c:v>5.221125</c:v>
                </c:pt>
                <c:pt idx="1368">
                  <c:v>5.320575</c:v>
                </c:pt>
                <c:pt idx="1369">
                  <c:v>5.8924125</c:v>
                </c:pt>
                <c:pt idx="1370">
                  <c:v>6.86205</c:v>
                </c:pt>
                <c:pt idx="1371">
                  <c:v>7.32732</c:v>
                </c:pt>
                <c:pt idx="1372">
                  <c:v>7.96782</c:v>
                </c:pt>
                <c:pt idx="1373">
                  <c:v>7.91658</c:v>
                </c:pt>
                <c:pt idx="1374">
                  <c:v>7.71162</c:v>
                </c:pt>
                <c:pt idx="1375">
                  <c:v>8.66565</c:v>
                </c:pt>
                <c:pt idx="1376">
                  <c:v>8.90145</c:v>
                </c:pt>
                <c:pt idx="1377">
                  <c:v>8.930925</c:v>
                </c:pt>
                <c:pt idx="1378">
                  <c:v>8.577225</c:v>
                </c:pt>
                <c:pt idx="1379">
                  <c:v>8.0305875</c:v>
                </c:pt>
                <c:pt idx="1380">
                  <c:v>8.9123775</c:v>
                </c:pt>
                <c:pt idx="1381">
                  <c:v>9.0383475</c:v>
                </c:pt>
                <c:pt idx="1382">
                  <c:v>8.9123775</c:v>
                </c:pt>
                <c:pt idx="1383">
                  <c:v>9.3375</c:v>
                </c:pt>
                <c:pt idx="1384">
                  <c:v>9.711</c:v>
                </c:pt>
                <c:pt idx="1385">
                  <c:v>8.964</c:v>
                </c:pt>
                <c:pt idx="1386">
                  <c:v>9.181875</c:v>
                </c:pt>
                <c:pt idx="1387">
                  <c:v>9.95337</c:v>
                </c:pt>
                <c:pt idx="1388">
                  <c:v>9.851805</c:v>
                </c:pt>
                <c:pt idx="1389">
                  <c:v>10.258065</c:v>
                </c:pt>
                <c:pt idx="1390">
                  <c:v>9.68253</c:v>
                </c:pt>
                <c:pt idx="1391">
                  <c:v>8.307705</c:v>
                </c:pt>
                <c:pt idx="1392">
                  <c:v>8.438535</c:v>
                </c:pt>
                <c:pt idx="1393">
                  <c:v>9.1581</c:v>
                </c:pt>
                <c:pt idx="1394">
                  <c:v>9.68142</c:v>
                </c:pt>
                <c:pt idx="1395">
                  <c:v>8.641395</c:v>
                </c:pt>
                <c:pt idx="1396">
                  <c:v>8.46504</c:v>
                </c:pt>
                <c:pt idx="1397">
                  <c:v>8.4944325</c:v>
                </c:pt>
                <c:pt idx="1398">
                  <c:v>8.0829375</c:v>
                </c:pt>
                <c:pt idx="1399">
                  <c:v>7.92</c:v>
                </c:pt>
                <c:pt idx="1400">
                  <c:v>7.056</c:v>
                </c:pt>
                <c:pt idx="1401">
                  <c:v>6.7968</c:v>
                </c:pt>
                <c:pt idx="1402">
                  <c:v>7.8624</c:v>
                </c:pt>
                <c:pt idx="1403">
                  <c:v>7.956825</c:v>
                </c:pt>
                <c:pt idx="1404">
                  <c:v>7.5834</c:v>
                </c:pt>
                <c:pt idx="1405">
                  <c:v>8.7324</c:v>
                </c:pt>
                <c:pt idx="1406">
                  <c:v>9.0771</c:v>
                </c:pt>
                <c:pt idx="1407">
                  <c:v>9.61794</c:v>
                </c:pt>
                <c:pt idx="1408">
                  <c:v>9.4992</c:v>
                </c:pt>
                <c:pt idx="1409">
                  <c:v>8.519595</c:v>
                </c:pt>
                <c:pt idx="1410">
                  <c:v>7.866525</c:v>
                </c:pt>
                <c:pt idx="1411">
                  <c:v>8.81685</c:v>
                </c:pt>
                <c:pt idx="1412">
                  <c:v>8.5719375</c:v>
                </c:pt>
                <c:pt idx="1413">
                  <c:v>8.4319875</c:v>
                </c:pt>
                <c:pt idx="1414">
                  <c:v>8.466975</c:v>
                </c:pt>
                <c:pt idx="1415">
                  <c:v>10.260195</c:v>
                </c:pt>
                <c:pt idx="1416">
                  <c:v>11.02335</c:v>
                </c:pt>
                <c:pt idx="1417">
                  <c:v>10.34499</c:v>
                </c:pt>
                <c:pt idx="1418">
                  <c:v>9.66663</c:v>
                </c:pt>
                <c:pt idx="1419">
                  <c:v>8.2177875</c:v>
                </c:pt>
                <c:pt idx="1420">
                  <c:v>8.175645</c:v>
                </c:pt>
                <c:pt idx="1421">
                  <c:v>9.77706</c:v>
                </c:pt>
                <c:pt idx="1422">
                  <c:v>10.1142</c:v>
                </c:pt>
                <c:pt idx="1423">
                  <c:v>8.8478925</c:v>
                </c:pt>
                <c:pt idx="1424">
                  <c:v>10.368015</c:v>
                </c:pt>
                <c:pt idx="1425">
                  <c:v>10.368015</c:v>
                </c:pt>
                <c:pt idx="1426">
                  <c:v>9.6274425</c:v>
                </c:pt>
                <c:pt idx="1427">
                  <c:v>8.5101975</c:v>
                </c:pt>
                <c:pt idx="1428">
                  <c:v>8.2367775</c:v>
                </c:pt>
                <c:pt idx="1429">
                  <c:v>8.544375</c:v>
                </c:pt>
                <c:pt idx="1430">
                  <c:v>8.270955</c:v>
                </c:pt>
                <c:pt idx="1431">
                  <c:v>7.9857</c:v>
                </c:pt>
                <c:pt idx="1432">
                  <c:v>7.880625</c:v>
                </c:pt>
                <c:pt idx="1433">
                  <c:v>7.49535</c:v>
                </c:pt>
                <c:pt idx="1434">
                  <c:v>7.390275</c:v>
                </c:pt>
                <c:pt idx="1435">
                  <c:v>6.91542</c:v>
                </c:pt>
                <c:pt idx="1436">
                  <c:v>7.28469</c:v>
                </c:pt>
                <c:pt idx="1437">
                  <c:v>7.21755</c:v>
                </c:pt>
                <c:pt idx="1438">
                  <c:v>7.41897</c:v>
                </c:pt>
                <c:pt idx="1439">
                  <c:v>6.888645</c:v>
                </c:pt>
                <c:pt idx="1440">
                  <c:v>6.35391</c:v>
                </c:pt>
                <c:pt idx="1441">
                  <c:v>6.60555</c:v>
                </c:pt>
                <c:pt idx="1442">
                  <c:v>6.291</c:v>
                </c:pt>
                <c:pt idx="1443">
                  <c:v>6.1023375</c:v>
                </c:pt>
                <c:pt idx="1444">
                  <c:v>6.1618725</c:v>
                </c:pt>
                <c:pt idx="1445">
                  <c:v>6.4000125</c:v>
                </c:pt>
                <c:pt idx="1446">
                  <c:v>5.6260575</c:v>
                </c:pt>
                <c:pt idx="1447">
                  <c:v>5.1585</c:v>
                </c:pt>
                <c:pt idx="1448">
                  <c:v>5.1015</c:v>
                </c:pt>
                <c:pt idx="1449">
                  <c:v>5.13</c:v>
                </c:pt>
                <c:pt idx="1450">
                  <c:v>4.9875</c:v>
                </c:pt>
                <c:pt idx="1451">
                  <c:v>4.38219</c:v>
                </c:pt>
                <c:pt idx="1452">
                  <c:v>4.93626</c:v>
                </c:pt>
                <c:pt idx="1453">
                  <c:v>4.83552</c:v>
                </c:pt>
                <c:pt idx="1454">
                  <c:v>4.810335</c:v>
                </c:pt>
                <c:pt idx="1455">
                  <c:v>4.568655</c:v>
                </c:pt>
                <c:pt idx="1456">
                  <c:v>4.4933475</c:v>
                </c:pt>
                <c:pt idx="1457">
                  <c:v>4.3929375</c:v>
                </c:pt>
                <c:pt idx="1458">
                  <c:v>4.3929375</c:v>
                </c:pt>
                <c:pt idx="1459">
                  <c:v>4.6053</c:v>
                </c:pt>
                <c:pt idx="1460">
                  <c:v>4.41567</c:v>
                </c:pt>
                <c:pt idx="1461">
                  <c:v>4.28022</c:v>
                </c:pt>
                <c:pt idx="1462">
                  <c:v>4.49694</c:v>
                </c:pt>
                <c:pt idx="1463">
                  <c:v>4.05984</c:v>
                </c:pt>
                <c:pt idx="1464">
                  <c:v>2.854575</c:v>
                </c:pt>
                <c:pt idx="1465">
                  <c:v>2.4422475</c:v>
                </c:pt>
                <c:pt idx="1466">
                  <c:v>2.473965</c:v>
                </c:pt>
                <c:pt idx="1467">
                  <c:v>3.39066</c:v>
                </c:pt>
                <c:pt idx="1468">
                  <c:v>3.30372</c:v>
                </c:pt>
                <c:pt idx="1469">
                  <c:v>3.0429</c:v>
                </c:pt>
                <c:pt idx="1470">
                  <c:v>3.21678</c:v>
                </c:pt>
                <c:pt idx="1471">
                  <c:v>3.6077325</c:v>
                </c:pt>
                <c:pt idx="1472">
                  <c:v>3.562065</c:v>
                </c:pt>
                <c:pt idx="1473">
                  <c:v>3.5163975</c:v>
                </c:pt>
                <c:pt idx="1474">
                  <c:v>3.562065</c:v>
                </c:pt>
                <c:pt idx="1475">
                  <c:v>3.337425</c:v>
                </c:pt>
                <c:pt idx="1476">
                  <c:v>3.3802125</c:v>
                </c:pt>
                <c:pt idx="1477">
                  <c:v>3.25185</c:v>
                </c:pt>
                <c:pt idx="1478">
                  <c:v>2.995125</c:v>
                </c:pt>
                <c:pt idx="1479">
                  <c:v>3.20226</c:v>
                </c:pt>
                <c:pt idx="1480">
                  <c:v>3.328665</c:v>
                </c:pt>
                <c:pt idx="1481">
                  <c:v>3.3708</c:v>
                </c:pt>
                <c:pt idx="1482">
                  <c:v>3.20226</c:v>
                </c:pt>
                <c:pt idx="1483">
                  <c:v>2.997</c:v>
                </c:pt>
                <c:pt idx="1484">
                  <c:v>3.15684</c:v>
                </c:pt>
                <c:pt idx="1485">
                  <c:v>3.1968</c:v>
                </c:pt>
                <c:pt idx="1486">
                  <c:v>2.997</c:v>
                </c:pt>
                <c:pt idx="1487">
                  <c:v>2.7525825</c:v>
                </c:pt>
                <c:pt idx="1488">
                  <c:v>2.9919375</c:v>
                </c:pt>
                <c:pt idx="1489">
                  <c:v>2.8323675</c:v>
                </c:pt>
                <c:pt idx="1490">
                  <c:v>2.9919375</c:v>
                </c:pt>
                <c:pt idx="1491">
                  <c:v>2.88045</c:v>
                </c:pt>
                <c:pt idx="1492">
                  <c:v>2.841525</c:v>
                </c:pt>
                <c:pt idx="1493">
                  <c:v>2.841525</c:v>
                </c:pt>
                <c:pt idx="1494">
                  <c:v>2.9583</c:v>
                </c:pt>
                <c:pt idx="1495">
                  <c:v>2.50308</c:v>
                </c:pt>
                <c:pt idx="1496">
                  <c:v>2.76075</c:v>
                </c:pt>
                <c:pt idx="1497">
                  <c:v>2.98161</c:v>
                </c:pt>
                <c:pt idx="1498">
                  <c:v>3.01842</c:v>
                </c:pt>
                <c:pt idx="1499">
                  <c:v>3.070695</c:v>
                </c:pt>
                <c:pt idx="1500">
                  <c:v>3.070695</c:v>
                </c:pt>
                <c:pt idx="1501">
                  <c:v>3.1081425</c:v>
                </c:pt>
                <c:pt idx="1502">
                  <c:v>3.1081425</c:v>
                </c:pt>
                <c:pt idx="1503">
                  <c:v>3.22383</c:v>
                </c:pt>
                <c:pt idx="1504">
                  <c:v>2.90931</c:v>
                </c:pt>
                <c:pt idx="1505">
                  <c:v>2.98794</c:v>
                </c:pt>
                <c:pt idx="1506">
                  <c:v>2.98794</c:v>
                </c:pt>
                <c:pt idx="1507">
                  <c:v>3.384</c:v>
                </c:pt>
                <c:pt idx="1508">
                  <c:v>3.33888</c:v>
                </c:pt>
                <c:pt idx="1509">
                  <c:v>3.29376</c:v>
                </c:pt>
                <c:pt idx="1510">
                  <c:v>3.42912</c:v>
                </c:pt>
                <c:pt idx="1511">
                  <c:v>3.9628125</c:v>
                </c:pt>
                <c:pt idx="1512">
                  <c:v>3.7514625</c:v>
                </c:pt>
                <c:pt idx="1513">
                  <c:v>3.3287625</c:v>
                </c:pt>
                <c:pt idx="1514">
                  <c:v>3.275925</c:v>
                </c:pt>
                <c:pt idx="1515">
                  <c:v>3.0393</c:v>
                </c:pt>
                <c:pt idx="1516">
                  <c:v>2.99325</c:v>
                </c:pt>
                <c:pt idx="1517">
                  <c:v>3.08535</c:v>
                </c:pt>
                <c:pt idx="1518">
                  <c:v>3.08535</c:v>
                </c:pt>
                <c:pt idx="1519">
                  <c:v>2.676315</c:v>
                </c:pt>
                <c:pt idx="1520">
                  <c:v>2.71626</c:v>
                </c:pt>
                <c:pt idx="1521">
                  <c:v>2.79615</c:v>
                </c:pt>
                <c:pt idx="1522">
                  <c:v>2.3967</c:v>
                </c:pt>
                <c:pt idx="1523">
                  <c:v>2.15649</c:v>
                </c:pt>
                <c:pt idx="1524">
                  <c:v>2.22495</c:v>
                </c:pt>
                <c:pt idx="1525">
                  <c:v>2.25918</c:v>
                </c:pt>
                <c:pt idx="1526">
                  <c:v>2.22495</c:v>
                </c:pt>
                <c:pt idx="1527">
                  <c:v>2.32452</c:v>
                </c:pt>
                <c:pt idx="1528">
                  <c:v>2.35974</c:v>
                </c:pt>
                <c:pt idx="1529">
                  <c:v>2.39496</c:v>
                </c:pt>
                <c:pt idx="1530">
                  <c:v>2.35974</c:v>
                </c:pt>
                <c:pt idx="1531">
                  <c:v>1.95165</c:v>
                </c:pt>
                <c:pt idx="1532">
                  <c:v>1.9841775</c:v>
                </c:pt>
                <c:pt idx="1533">
                  <c:v>2.1793425</c:v>
                </c:pt>
                <c:pt idx="1534">
                  <c:v>2.21187</c:v>
                </c:pt>
                <c:pt idx="1535">
                  <c:v>1.98693</c:v>
                </c:pt>
                <c:pt idx="1536">
                  <c:v>1.956825</c:v>
                </c:pt>
                <c:pt idx="1537">
                  <c:v>1.98693</c:v>
                </c:pt>
                <c:pt idx="1538">
                  <c:v>1.98693</c:v>
                </c:pt>
                <c:pt idx="1539">
                  <c:v>1.986435</c:v>
                </c:pt>
                <c:pt idx="1540">
                  <c:v>1.745655</c:v>
                </c:pt>
                <c:pt idx="1541">
                  <c:v>1.866045</c:v>
                </c:pt>
                <c:pt idx="1542">
                  <c:v>1.986435</c:v>
                </c:pt>
                <c:pt idx="1543">
                  <c:v>1.9465875</c:v>
                </c:pt>
                <c:pt idx="1544">
                  <c:v>1.976535</c:v>
                </c:pt>
                <c:pt idx="1545">
                  <c:v>1.976535</c:v>
                </c:pt>
                <c:pt idx="1546">
                  <c:v>2.0064825</c:v>
                </c:pt>
                <c:pt idx="1547">
                  <c:v>1.93965</c:v>
                </c:pt>
                <c:pt idx="1548">
                  <c:v>1.9686</c:v>
                </c:pt>
                <c:pt idx="1549">
                  <c:v>1.76595</c:v>
                </c:pt>
                <c:pt idx="1550">
                  <c:v>1.8528</c:v>
                </c:pt>
                <c:pt idx="1551">
                  <c:v>1.88496</c:v>
                </c:pt>
                <c:pt idx="1552">
                  <c:v>1.88496</c:v>
                </c:pt>
                <c:pt idx="1553">
                  <c:v>1.88496</c:v>
                </c:pt>
                <c:pt idx="1554">
                  <c:v>1.94208</c:v>
                </c:pt>
                <c:pt idx="1555">
                  <c:v>1.98693</c:v>
                </c:pt>
                <c:pt idx="1556">
                  <c:v>2.077245</c:v>
                </c:pt>
                <c:pt idx="1557">
                  <c:v>2.10735</c:v>
                </c:pt>
                <c:pt idx="1558">
                  <c:v>1.956825</c:v>
                </c:pt>
                <c:pt idx="1559">
                  <c:v>2.37813</c:v>
                </c:pt>
                <c:pt idx="1560">
                  <c:v>2.37813</c:v>
                </c:pt>
                <c:pt idx="1561">
                  <c:v>2.4131025</c:v>
                </c:pt>
                <c:pt idx="1562">
                  <c:v>2.4830475</c:v>
                </c:pt>
                <c:pt idx="1563">
                  <c:v>3.012975</c:v>
                </c:pt>
                <c:pt idx="1564">
                  <c:v>2.9699325</c:v>
                </c:pt>
                <c:pt idx="1565">
                  <c:v>3.012975</c:v>
                </c:pt>
                <c:pt idx="1566">
                  <c:v>3.0560175</c:v>
                </c:pt>
                <c:pt idx="1567">
                  <c:v>2.84544</c:v>
                </c:pt>
                <c:pt idx="1568">
                  <c:v>3.02328</c:v>
                </c:pt>
                <c:pt idx="1569">
                  <c:v>3.1122</c:v>
                </c:pt>
                <c:pt idx="1570">
                  <c:v>3.24558</c:v>
                </c:pt>
                <c:pt idx="1571">
                  <c:v>3.174405</c:v>
                </c:pt>
                <c:pt idx="1572">
                  <c:v>3.13092</c:v>
                </c:pt>
                <c:pt idx="1573">
                  <c:v>3.04395</c:v>
                </c:pt>
                <c:pt idx="1574">
                  <c:v>3.13092</c:v>
                </c:pt>
                <c:pt idx="1575">
                  <c:v>2.92248</c:v>
                </c:pt>
                <c:pt idx="1576">
                  <c:v>2.67894</c:v>
                </c:pt>
                <c:pt idx="1577">
                  <c:v>2.88189</c:v>
                </c:pt>
                <c:pt idx="1578">
                  <c:v>2.92248</c:v>
                </c:pt>
                <c:pt idx="1579">
                  <c:v>2.91492</c:v>
                </c:pt>
                <c:pt idx="1580">
                  <c:v>2.91492</c:v>
                </c:pt>
                <c:pt idx="1581">
                  <c:v>2.99589</c:v>
                </c:pt>
                <c:pt idx="1582">
                  <c:v>3.036375</c:v>
                </c:pt>
                <c:pt idx="1583">
                  <c:v>2.859045</c:v>
                </c:pt>
                <c:pt idx="1584">
                  <c:v>2.81988</c:v>
                </c:pt>
                <c:pt idx="1585">
                  <c:v>2.545725</c:v>
                </c:pt>
                <c:pt idx="1586">
                  <c:v>2.702385</c:v>
                </c:pt>
                <c:pt idx="1587">
                  <c:v>2.84604</c:v>
                </c:pt>
                <c:pt idx="1588">
                  <c:v>2.6922</c:v>
                </c:pt>
                <c:pt idx="1589">
                  <c:v>2.6922</c:v>
                </c:pt>
                <c:pt idx="1590">
                  <c:v>2.6922</c:v>
                </c:pt>
                <c:pt idx="1591">
                  <c:v>2.622375</c:v>
                </c:pt>
                <c:pt idx="1592">
                  <c:v>2.5849125</c:v>
                </c:pt>
                <c:pt idx="1593">
                  <c:v>2.5849125</c:v>
                </c:pt>
                <c:pt idx="1594">
                  <c:v>2.2852125</c:v>
                </c:pt>
                <c:pt idx="1595">
                  <c:v>2.5190325</c:v>
                </c:pt>
                <c:pt idx="1596">
                  <c:v>2.55663</c:v>
                </c:pt>
                <c:pt idx="1597">
                  <c:v>2.55663</c:v>
                </c:pt>
                <c:pt idx="1598">
                  <c:v>2.55663</c:v>
                </c:pt>
                <c:pt idx="1599">
                  <c:v>2.6934</c:v>
                </c:pt>
                <c:pt idx="1600">
                  <c:v>2.6934</c:v>
                </c:pt>
                <c:pt idx="1601">
                  <c:v>2.6934</c:v>
                </c:pt>
                <c:pt idx="1602">
                  <c:v>2.7336</c:v>
                </c:pt>
                <c:pt idx="1603">
                  <c:v>2.81637</c:v>
                </c:pt>
                <c:pt idx="1604">
                  <c:v>3.18573</c:v>
                </c:pt>
                <c:pt idx="1605">
                  <c:v>3.27807</c:v>
                </c:pt>
                <c:pt idx="1606">
                  <c:v>3.2319</c:v>
                </c:pt>
                <c:pt idx="1607">
                  <c:v>3.52935</c:v>
                </c:pt>
                <c:pt idx="1608">
                  <c:v>3.4782</c:v>
                </c:pt>
                <c:pt idx="1609">
                  <c:v>3.52935</c:v>
                </c:pt>
                <c:pt idx="1610">
                  <c:v>3.52935</c:v>
                </c:pt>
                <c:pt idx="1611">
                  <c:v>3.02124</c:v>
                </c:pt>
                <c:pt idx="1612">
                  <c:v>2.57694</c:v>
                </c:pt>
                <c:pt idx="1613">
                  <c:v>2.88795</c:v>
                </c:pt>
                <c:pt idx="1614">
                  <c:v>2.88795</c:v>
                </c:pt>
                <c:pt idx="1615">
                  <c:v>2.6205375</c:v>
                </c:pt>
                <c:pt idx="1616">
                  <c:v>2.6205375</c:v>
                </c:pt>
                <c:pt idx="1617">
                  <c:v>2.581425</c:v>
                </c:pt>
                <c:pt idx="1618">
                  <c:v>2.581425</c:v>
                </c:pt>
                <c:pt idx="1619">
                  <c:v>2.206215</c:v>
                </c:pt>
                <c:pt idx="1620">
                  <c:v>2.13936</c:v>
                </c:pt>
                <c:pt idx="1621">
                  <c:v>1.9053675</c:v>
                </c:pt>
                <c:pt idx="1622">
                  <c:v>2.13936</c:v>
                </c:pt>
                <c:pt idx="1623">
                  <c:v>2.3481825</c:v>
                </c:pt>
                <c:pt idx="1624">
                  <c:v>2.313135</c:v>
                </c:pt>
                <c:pt idx="1625">
                  <c:v>2.2780875</c:v>
                </c:pt>
                <c:pt idx="1626">
                  <c:v>2.3481825</c:v>
                </c:pt>
                <c:pt idx="1627">
                  <c:v>2.26491</c:v>
                </c:pt>
                <c:pt idx="1628">
                  <c:v>2.1649875</c:v>
                </c:pt>
                <c:pt idx="1629">
                  <c:v>2.1649875</c:v>
                </c:pt>
                <c:pt idx="1630">
                  <c:v>1.8985275</c:v>
                </c:pt>
                <c:pt idx="1631">
                  <c:v>2.071875</c:v>
                </c:pt>
                <c:pt idx="1632">
                  <c:v>2.135625</c:v>
                </c:pt>
                <c:pt idx="1633">
                  <c:v>2.071875</c:v>
                </c:pt>
                <c:pt idx="1634">
                  <c:v>2.071875</c:v>
                </c:pt>
                <c:pt idx="1635">
                  <c:v>2.05425</c:v>
                </c:pt>
                <c:pt idx="1636">
                  <c:v>1.992</c:v>
                </c:pt>
                <c:pt idx="1637">
                  <c:v>2.023125</c:v>
                </c:pt>
                <c:pt idx="1638">
                  <c:v>1.992</c:v>
                </c:pt>
                <c:pt idx="1639">
                  <c:v>1.7828325</c:v>
                </c:pt>
                <c:pt idx="1640">
                  <c:v>1.9641375</c:v>
                </c:pt>
                <c:pt idx="1641">
                  <c:v>2.0245725</c:v>
                </c:pt>
                <c:pt idx="1642">
                  <c:v>2.115225</c:v>
                </c:pt>
                <c:pt idx="1643">
                  <c:v>2.1511275</c:v>
                </c:pt>
                <c:pt idx="1644">
                  <c:v>2.1511275</c:v>
                </c:pt>
                <c:pt idx="1645">
                  <c:v>2.180595</c:v>
                </c:pt>
                <c:pt idx="1646">
                  <c:v>2.1511275</c:v>
                </c:pt>
                <c:pt idx="1647">
                  <c:v>2.12652</c:v>
                </c:pt>
                <c:pt idx="1648">
                  <c:v>1.94931</c:v>
                </c:pt>
                <c:pt idx="1649">
                  <c:v>2.06745</c:v>
                </c:pt>
                <c:pt idx="1650">
                  <c:v>2.12652</c:v>
                </c:pt>
                <c:pt idx="1651">
                  <c:v>2.22555</c:v>
                </c:pt>
                <c:pt idx="1652">
                  <c:v>2.195475</c:v>
                </c:pt>
                <c:pt idx="1653">
                  <c:v>2.375925</c:v>
                </c:pt>
                <c:pt idx="1654">
                  <c:v>2.6466</c:v>
                </c:pt>
                <c:pt idx="1655">
                  <c:v>3.1122</c:v>
                </c:pt>
                <c:pt idx="1656">
                  <c:v>3.4542</c:v>
                </c:pt>
                <c:pt idx="1657">
                  <c:v>5.7798</c:v>
                </c:pt>
                <c:pt idx="1658">
                  <c:v>7.4898</c:v>
                </c:pt>
                <c:pt idx="1659">
                  <c:v>10.4805</c:v>
                </c:pt>
                <c:pt idx="1660">
                  <c:v>11.3847</c:v>
                </c:pt>
                <c:pt idx="1661">
                  <c:v>11.0148</c:v>
                </c:pt>
                <c:pt idx="1662">
                  <c:v>10.8093</c:v>
                </c:pt>
                <c:pt idx="1663">
                  <c:v>12.895125</c:v>
                </c:pt>
                <c:pt idx="1664">
                  <c:v>12.7539375</c:v>
                </c:pt>
                <c:pt idx="1665">
                  <c:v>12.706875</c:v>
                </c:pt>
                <c:pt idx="1666">
                  <c:v>12.7539375</c:v>
                </c:pt>
                <c:pt idx="1667">
                  <c:v>10.63089</c:v>
                </c:pt>
                <c:pt idx="1668">
                  <c:v>11.624835</c:v>
                </c:pt>
                <c:pt idx="1669">
                  <c:v>11.884125</c:v>
                </c:pt>
                <c:pt idx="1670">
                  <c:v>12.489135</c:v>
                </c:pt>
                <c:pt idx="1671">
                  <c:v>10.553625</c:v>
                </c:pt>
                <c:pt idx="1672">
                  <c:v>9.695025</c:v>
                </c:pt>
                <c:pt idx="1673">
                  <c:v>9.8739</c:v>
                </c:pt>
                <c:pt idx="1674">
                  <c:v>10.8756</c:v>
                </c:pt>
                <c:pt idx="1675">
                  <c:v>10.2483</c:v>
                </c:pt>
                <c:pt idx="1676">
                  <c:v>11.08206</c:v>
                </c:pt>
                <c:pt idx="1677">
                  <c:v>11.88108</c:v>
                </c:pt>
                <c:pt idx="1678">
                  <c:v>11.01258</c:v>
                </c:pt>
                <c:pt idx="1679">
                  <c:v>8.69505</c:v>
                </c:pt>
                <c:pt idx="1680">
                  <c:v>8.29374</c:v>
                </c:pt>
                <c:pt idx="1681">
                  <c:v>9.9324225</c:v>
                </c:pt>
                <c:pt idx="1682">
                  <c:v>11.169795</c:v>
                </c:pt>
                <c:pt idx="1683">
                  <c:v>9.867</c:v>
                </c:pt>
                <c:pt idx="1684">
                  <c:v>9.537</c:v>
                </c:pt>
                <c:pt idx="1685">
                  <c:v>9.471</c:v>
                </c:pt>
                <c:pt idx="1686">
                  <c:v>8.91</c:v>
                </c:pt>
                <c:pt idx="1687">
                  <c:v>8.63478</c:v>
                </c:pt>
                <c:pt idx="1688">
                  <c:v>7.82628</c:v>
                </c:pt>
                <c:pt idx="1689">
                  <c:v>7.79394</c:v>
                </c:pt>
                <c:pt idx="1690">
                  <c:v>8.8935</c:v>
                </c:pt>
                <c:pt idx="1691">
                  <c:v>10.1330775</c:v>
                </c:pt>
                <c:pt idx="1692">
                  <c:v>9.7986525</c:v>
                </c:pt>
                <c:pt idx="1693">
                  <c:v>10.7350425</c:v>
                </c:pt>
                <c:pt idx="1694">
                  <c:v>10.6681575</c:v>
                </c:pt>
                <c:pt idx="1695">
                  <c:v>10.997475</c:v>
                </c:pt>
                <c:pt idx="1696">
                  <c:v>10.7649</c:v>
                </c:pt>
                <c:pt idx="1697">
                  <c:v>10.133625</c:v>
                </c:pt>
                <c:pt idx="1698">
                  <c:v>9.63525</c:v>
                </c:pt>
                <c:pt idx="1699">
                  <c:v>12.684465</c:v>
                </c:pt>
                <c:pt idx="1700">
                  <c:v>12.10413</c:v>
                </c:pt>
                <c:pt idx="1701">
                  <c:v>11.10927</c:v>
                </c:pt>
                <c:pt idx="1702">
                  <c:v>10.1558625</c:v>
                </c:pt>
                <c:pt idx="1703">
                  <c:v>9.306255</c:v>
                </c:pt>
                <c:pt idx="1704">
                  <c:v>9.518565</c:v>
                </c:pt>
                <c:pt idx="1705">
                  <c:v>9.377025</c:v>
                </c:pt>
                <c:pt idx="1706">
                  <c:v>9.164715</c:v>
                </c:pt>
                <c:pt idx="1707">
                  <c:v>6.93825</c:v>
                </c:pt>
                <c:pt idx="1708">
                  <c:v>6.370575</c:v>
                </c:pt>
                <c:pt idx="1709">
                  <c:v>7.6636125</c:v>
                </c:pt>
                <c:pt idx="1710">
                  <c:v>7.884375</c:v>
                </c:pt>
                <c:pt idx="1711">
                  <c:v>8.0536275</c:v>
                </c:pt>
                <c:pt idx="1712">
                  <c:v>8.3850525</c:v>
                </c:pt>
                <c:pt idx="1713">
                  <c:v>8.2524825</c:v>
                </c:pt>
                <c:pt idx="1714">
                  <c:v>7.9542</c:v>
                </c:pt>
                <c:pt idx="1715">
                  <c:v>7.732845</c:v>
                </c:pt>
                <c:pt idx="1716">
                  <c:v>7.474005</c:v>
                </c:pt>
                <c:pt idx="1717">
                  <c:v>7.31223</c:v>
                </c:pt>
                <c:pt idx="1718">
                  <c:v>8.379945</c:v>
                </c:pt>
                <c:pt idx="1719">
                  <c:v>7.68924</c:v>
                </c:pt>
                <c:pt idx="1720">
                  <c:v>6.542055</c:v>
                </c:pt>
                <c:pt idx="1721">
                  <c:v>5.82894</c:v>
                </c:pt>
                <c:pt idx="1722">
                  <c:v>6.666075</c:v>
                </c:pt>
                <c:pt idx="1723">
                  <c:v>5.8483425</c:v>
                </c:pt>
                <c:pt idx="1724">
                  <c:v>5.9043075</c:v>
                </c:pt>
                <c:pt idx="1725">
                  <c:v>6.26808</c:v>
                </c:pt>
                <c:pt idx="1726">
                  <c:v>6.5199225</c:v>
                </c:pt>
                <c:pt idx="1727">
                  <c:v>5.64759</c:v>
                </c:pt>
                <c:pt idx="1728">
                  <c:v>5.237295</c:v>
                </c:pt>
                <c:pt idx="1729">
                  <c:v>4.827</c:v>
                </c:pt>
                <c:pt idx="1730">
                  <c:v>5.02008</c:v>
                </c:pt>
                <c:pt idx="1731">
                  <c:v>4.743</c:v>
                </c:pt>
                <c:pt idx="1732">
                  <c:v>4.71975</c:v>
                </c:pt>
                <c:pt idx="1733">
                  <c:v>5.09175</c:v>
                </c:pt>
                <c:pt idx="1734">
                  <c:v>5.37075</c:v>
                </c:pt>
                <c:pt idx="1735">
                  <c:v>5.2396875</c:v>
                </c:pt>
                <c:pt idx="1736">
                  <c:v>4.9602375</c:v>
                </c:pt>
                <c:pt idx="1737">
                  <c:v>4.5410625</c:v>
                </c:pt>
                <c:pt idx="1738">
                  <c:v>4.3547625</c:v>
                </c:pt>
                <c:pt idx="1739">
                  <c:v>4.6905</c:v>
                </c:pt>
                <c:pt idx="1740">
                  <c:v>4.7139525</c:v>
                </c:pt>
                <c:pt idx="1741">
                  <c:v>4.643595</c:v>
                </c:pt>
                <c:pt idx="1742">
                  <c:v>4.78431</c:v>
                </c:pt>
                <c:pt idx="1743">
                  <c:v>4.831425</c:v>
                </c:pt>
                <c:pt idx="1744">
                  <c:v>4.733325</c:v>
                </c:pt>
                <c:pt idx="1745">
                  <c:v>4.831425</c:v>
                </c:pt>
                <c:pt idx="1746">
                  <c:v>4.65975</c:v>
                </c:pt>
                <c:pt idx="1747">
                  <c:v>5.45043</c:v>
                </c:pt>
                <c:pt idx="1748">
                  <c:v>5.56281</c:v>
                </c:pt>
                <c:pt idx="1749">
                  <c:v>5.33805</c:v>
                </c:pt>
                <c:pt idx="1750">
                  <c:v>5.815665</c:v>
                </c:pt>
                <c:pt idx="1751">
                  <c:v>7.5126375</c:v>
                </c:pt>
                <c:pt idx="1752">
                  <c:v>7.897005</c:v>
                </c:pt>
                <c:pt idx="1753">
                  <c:v>9.294705</c:v>
                </c:pt>
                <c:pt idx="1754">
                  <c:v>10.76229</c:v>
                </c:pt>
                <c:pt idx="1755">
                  <c:v>12.369</c:v>
                </c:pt>
                <c:pt idx="1756">
                  <c:v>12.768</c:v>
                </c:pt>
                <c:pt idx="1757">
                  <c:v>12.8478</c:v>
                </c:pt>
                <c:pt idx="1758">
                  <c:v>13.2468</c:v>
                </c:pt>
                <c:pt idx="1759">
                  <c:v>13.8330075</c:v>
                </c:pt>
                <c:pt idx="1760">
                  <c:v>14.2434825</c:v>
                </c:pt>
                <c:pt idx="1761">
                  <c:v>13.874055</c:v>
                </c:pt>
                <c:pt idx="1762">
                  <c:v>12.8478675</c:v>
                </c:pt>
                <c:pt idx="1763">
                  <c:v>11.8367175</c:v>
                </c:pt>
                <c:pt idx="1764">
                  <c:v>12.532995</c:v>
                </c:pt>
                <c:pt idx="1765">
                  <c:v>13.27023</c:v>
                </c:pt>
                <c:pt idx="1766">
                  <c:v>13.515975</c:v>
                </c:pt>
                <c:pt idx="1767">
                  <c:v>12.8478</c:v>
                </c:pt>
                <c:pt idx="1768">
                  <c:v>13.2867</c:v>
                </c:pt>
                <c:pt idx="1769">
                  <c:v>12.9675</c:v>
                </c:pt>
                <c:pt idx="1770">
                  <c:v>12.6882</c:v>
                </c:pt>
                <c:pt idx="1771">
                  <c:v>12.845115</c:v>
                </c:pt>
                <c:pt idx="1772">
                  <c:v>13.3908225</c:v>
                </c:pt>
                <c:pt idx="1773">
                  <c:v>12.845115</c:v>
                </c:pt>
                <c:pt idx="1774">
                  <c:v>12.92907</c:v>
                </c:pt>
                <c:pt idx="1775">
                  <c:v>11.3779125</c:v>
                </c:pt>
                <c:pt idx="1776">
                  <c:v>10.938765</c:v>
                </c:pt>
                <c:pt idx="1777">
                  <c:v>12.13644</c:v>
                </c:pt>
                <c:pt idx="1778">
                  <c:v>12.855045</c:v>
                </c:pt>
                <c:pt idx="1779">
                  <c:v>12.2943825</c:v>
                </c:pt>
                <c:pt idx="1780">
                  <c:v>12.5199675</c:v>
                </c:pt>
                <c:pt idx="1781">
                  <c:v>12.106395</c:v>
                </c:pt>
                <c:pt idx="1782">
                  <c:v>11.4672375</c:v>
                </c:pt>
                <c:pt idx="1783">
                  <c:v>9.888135</c:v>
                </c:pt>
                <c:pt idx="1784">
                  <c:v>9.614415</c:v>
                </c:pt>
                <c:pt idx="1785">
                  <c:v>10.093425</c:v>
                </c:pt>
                <c:pt idx="1786">
                  <c:v>10.983015</c:v>
                </c:pt>
                <c:pt idx="1787">
                  <c:v>9.5463225</c:v>
                </c:pt>
                <c:pt idx="1788">
                  <c:v>9.642105</c:v>
                </c:pt>
                <c:pt idx="1789">
                  <c:v>9.70596</c:v>
                </c:pt>
                <c:pt idx="1790">
                  <c:v>9.0993375</c:v>
                </c:pt>
                <c:pt idx="1791">
                  <c:v>8.665935</c:v>
                </c:pt>
                <c:pt idx="1792">
                  <c:v>8.792445</c:v>
                </c:pt>
                <c:pt idx="1793">
                  <c:v>8.6343075</c:v>
                </c:pt>
                <c:pt idx="1794">
                  <c:v>8.412915</c:v>
                </c:pt>
                <c:pt idx="1795">
                  <c:v>9.57453</c:v>
                </c:pt>
                <c:pt idx="1796">
                  <c:v>9.687615</c:v>
                </c:pt>
                <c:pt idx="1797">
                  <c:v>9.34836</c:v>
                </c:pt>
                <c:pt idx="1798">
                  <c:v>9.42375</c:v>
                </c:pt>
                <c:pt idx="1799">
                  <c:v>12.1737</c:v>
                </c:pt>
                <c:pt idx="1800">
                  <c:v>11.391105</c:v>
                </c:pt>
                <c:pt idx="1801">
                  <c:v>11.217195</c:v>
                </c:pt>
                <c:pt idx="1802">
                  <c:v>11.3476275</c:v>
                </c:pt>
                <c:pt idx="1803">
                  <c:v>9.23244</c:v>
                </c:pt>
                <c:pt idx="1804">
                  <c:v>8.635515</c:v>
                </c:pt>
                <c:pt idx="1805">
                  <c:v>9.431415</c:v>
                </c:pt>
                <c:pt idx="1806">
                  <c:v>9.94875</c:v>
                </c:pt>
                <c:pt idx="1807">
                  <c:v>8.525655</c:v>
                </c:pt>
                <c:pt idx="1808">
                  <c:v>8.70108</c:v>
                </c:pt>
                <c:pt idx="1809">
                  <c:v>8.595825</c:v>
                </c:pt>
                <c:pt idx="1810">
                  <c:v>7.99938</c:v>
                </c:pt>
                <c:pt idx="1811">
                  <c:v>8.12625</c:v>
                </c:pt>
                <c:pt idx="1812">
                  <c:v>8.158755</c:v>
                </c:pt>
                <c:pt idx="1813">
                  <c:v>8.12625</c:v>
                </c:pt>
                <c:pt idx="1814">
                  <c:v>7.638675</c:v>
                </c:pt>
                <c:pt idx="1815">
                  <c:v>7.646925</c:v>
                </c:pt>
                <c:pt idx="1816">
                  <c:v>6.450015</c:v>
                </c:pt>
                <c:pt idx="1817">
                  <c:v>5.8848075</c:v>
                </c:pt>
                <c:pt idx="1818">
                  <c:v>6.1507875</c:v>
                </c:pt>
                <c:pt idx="1819">
                  <c:v>5.966145</c:v>
                </c:pt>
                <c:pt idx="1820">
                  <c:v>6.48099</c:v>
                </c:pt>
                <c:pt idx="1821">
                  <c:v>6.84441</c:v>
                </c:pt>
                <c:pt idx="1822">
                  <c:v>6.692985</c:v>
                </c:pt>
                <c:pt idx="1823">
                  <c:v>5.03235</c:v>
                </c:pt>
                <c:pt idx="1824">
                  <c:v>5.08005</c:v>
                </c:pt>
                <c:pt idx="1825">
                  <c:v>5.03235</c:v>
                </c:pt>
                <c:pt idx="1826">
                  <c:v>5.41395</c:v>
                </c:pt>
                <c:pt idx="1827">
                  <c:v>6.05568</c:v>
                </c:pt>
                <c:pt idx="1828">
                  <c:v>5.558925</c:v>
                </c:pt>
                <c:pt idx="1829">
                  <c:v>5.15679</c:v>
                </c:pt>
                <c:pt idx="1830">
                  <c:v>5.48796</c:v>
                </c:pt>
                <c:pt idx="1831">
                  <c:v>5.35071</c:v>
                </c:pt>
                <c:pt idx="1832">
                  <c:v>5.0559675</c:v>
                </c:pt>
                <c:pt idx="1833">
                  <c:v>4.5118275</c:v>
                </c:pt>
                <c:pt idx="1834">
                  <c:v>4.217085</c:v>
                </c:pt>
                <c:pt idx="1835">
                  <c:v>4.27248</c:v>
                </c:pt>
                <c:pt idx="1836">
                  <c:v>4.29312</c:v>
                </c:pt>
                <c:pt idx="1837">
                  <c:v>4.10736</c:v>
                </c:pt>
                <c:pt idx="1838">
                  <c:v>4.31376</c:v>
                </c:pt>
                <c:pt idx="1839">
                  <c:v>4.417875</c:v>
                </c:pt>
                <c:pt idx="1840">
                  <c:v>4.3968375</c:v>
                </c:pt>
                <c:pt idx="1841">
                  <c:v>4.5230625</c:v>
                </c:pt>
                <c:pt idx="1842">
                  <c:v>4.3968375</c:v>
                </c:pt>
                <c:pt idx="1843">
                  <c:v>4.86252</c:v>
                </c:pt>
                <c:pt idx="1844">
                  <c:v>4.4183475</c:v>
                </c:pt>
                <c:pt idx="1845">
                  <c:v>4.4651025</c:v>
                </c:pt>
                <c:pt idx="1846">
                  <c:v>4.348215</c:v>
                </c:pt>
                <c:pt idx="1847">
                  <c:v>5.8110075</c:v>
                </c:pt>
                <c:pt idx="1848">
                  <c:v>6.2239725</c:v>
                </c:pt>
                <c:pt idx="1849">
                  <c:v>7.9938225</c:v>
                </c:pt>
                <c:pt idx="1850">
                  <c:v>9.026235</c:v>
                </c:pt>
                <c:pt idx="1851">
                  <c:v>11.7517125</c:v>
                </c:pt>
                <c:pt idx="1852">
                  <c:v>12.26865</c:v>
                </c:pt>
                <c:pt idx="1853">
                  <c:v>11.2692375</c:v>
                </c:pt>
                <c:pt idx="1854">
                  <c:v>10.7523</c:v>
                </c:pt>
                <c:pt idx="1855">
                  <c:v>11.903535</c:v>
                </c:pt>
                <c:pt idx="1856">
                  <c:v>12.0158325</c:v>
                </c:pt>
                <c:pt idx="1857">
                  <c:v>11.37948</c:v>
                </c:pt>
                <c:pt idx="1858">
                  <c:v>11.0425875</c:v>
                </c:pt>
                <c:pt idx="1859">
                  <c:v>8.6350275</c:v>
                </c:pt>
                <c:pt idx="1860">
                  <c:v>10.0799325</c:v>
                </c:pt>
                <c:pt idx="1861">
                  <c:v>10.4239575</c:v>
                </c:pt>
                <c:pt idx="1862">
                  <c:v>10.87119</c:v>
                </c:pt>
                <c:pt idx="1863">
                  <c:v>11.01723</c:v>
                </c:pt>
                <c:pt idx="1864">
                  <c:v>10.60665</c:v>
                </c:pt>
                <c:pt idx="1865">
                  <c:v>10.19607</c:v>
                </c:pt>
                <c:pt idx="1866">
                  <c:v>11.941035</c:v>
                </c:pt>
                <c:pt idx="1867">
                  <c:v>12.2697225</c:v>
                </c:pt>
                <c:pt idx="1868">
                  <c:v>11.9279475</c:v>
                </c:pt>
                <c:pt idx="1869">
                  <c:v>11.21022</c:v>
                </c:pt>
                <c:pt idx="1870">
                  <c:v>10.4924925</c:v>
                </c:pt>
                <c:pt idx="1871">
                  <c:v>8.9856</c:v>
                </c:pt>
                <c:pt idx="1872">
                  <c:v>8.57088</c:v>
                </c:pt>
                <c:pt idx="1873">
                  <c:v>9.95328</c:v>
                </c:pt>
                <c:pt idx="1874">
                  <c:v>10.85184</c:v>
                </c:pt>
                <c:pt idx="1875">
                  <c:v>10.2264525</c:v>
                </c:pt>
                <c:pt idx="1876">
                  <c:v>10.6396425</c:v>
                </c:pt>
                <c:pt idx="1877">
                  <c:v>10.1575875</c:v>
                </c:pt>
                <c:pt idx="1878">
                  <c:v>10.123155</c:v>
                </c:pt>
                <c:pt idx="1879">
                  <c:v>9.47988</c:v>
                </c:pt>
                <c:pt idx="1880">
                  <c:v>9.5147325</c:v>
                </c:pt>
                <c:pt idx="1881">
                  <c:v>9.5147325</c:v>
                </c:pt>
                <c:pt idx="1882">
                  <c:v>9.967815</c:v>
                </c:pt>
                <c:pt idx="1883">
                  <c:v>10.00935</c:v>
                </c:pt>
                <c:pt idx="1884">
                  <c:v>10.65402</c:v>
                </c:pt>
                <c:pt idx="1885">
                  <c:v>10.48437</c:v>
                </c:pt>
                <c:pt idx="1886">
                  <c:v>10.04328</c:v>
                </c:pt>
                <c:pt idx="1887">
                  <c:v>10.36251</c:v>
                </c:pt>
                <c:pt idx="1888">
                  <c:v>10.43373</c:v>
                </c:pt>
                <c:pt idx="1889">
                  <c:v>10.36251</c:v>
                </c:pt>
                <c:pt idx="1890">
                  <c:v>9.54348</c:v>
                </c:pt>
                <c:pt idx="1891">
                  <c:v>11.4407925</c:v>
                </c:pt>
                <c:pt idx="1892">
                  <c:v>10.986465</c:v>
                </c:pt>
                <c:pt idx="1893">
                  <c:v>10.9451625</c:v>
                </c:pt>
                <c:pt idx="1894">
                  <c:v>10.73865</c:v>
                </c:pt>
                <c:pt idx="1895">
                  <c:v>11.092785</c:v>
                </c:pt>
                <c:pt idx="1896">
                  <c:v>11.794305</c:v>
                </c:pt>
                <c:pt idx="1897">
                  <c:v>12.057375</c:v>
                </c:pt>
                <c:pt idx="1898">
                  <c:v>12.10122</c:v>
                </c:pt>
                <c:pt idx="1899">
                  <c:v>8.936235</c:v>
                </c:pt>
                <c:pt idx="1900">
                  <c:v>8.35596</c:v>
                </c:pt>
                <c:pt idx="1901">
                  <c:v>9.477825</c:v>
                </c:pt>
                <c:pt idx="1902">
                  <c:v>10.52232</c:v>
                </c:pt>
                <c:pt idx="1903">
                  <c:v>9.82206</c:v>
                </c:pt>
                <c:pt idx="1904">
                  <c:v>9.50859</c:v>
                </c:pt>
                <c:pt idx="1905">
                  <c:v>9.29961</c:v>
                </c:pt>
                <c:pt idx="1906">
                  <c:v>8.46369</c:v>
                </c:pt>
                <c:pt idx="1907">
                  <c:v>7.4370825</c:v>
                </c:pt>
                <c:pt idx="1908">
                  <c:v>7.1881425</c:v>
                </c:pt>
                <c:pt idx="1909">
                  <c:v>7.5615525</c:v>
                </c:pt>
                <c:pt idx="1910">
                  <c:v>7.5615525</c:v>
                </c:pt>
                <c:pt idx="1911">
                  <c:v>7.6663125</c:v>
                </c:pt>
                <c:pt idx="1912">
                  <c:v>7.0689375</c:v>
                </c:pt>
                <c:pt idx="1913">
                  <c:v>6.6706875</c:v>
                </c:pt>
                <c:pt idx="1914">
                  <c:v>7.234875</c:v>
                </c:pt>
                <c:pt idx="1915">
                  <c:v>7.121655</c:v>
                </c:pt>
                <c:pt idx="1916">
                  <c:v>7.42257</c:v>
                </c:pt>
                <c:pt idx="1917">
                  <c:v>7.42257</c:v>
                </c:pt>
                <c:pt idx="1918">
                  <c:v>7.08822</c:v>
                </c:pt>
                <c:pt idx="1919">
                  <c:v>7.5247875</c:v>
                </c:pt>
                <c:pt idx="1920">
                  <c:v>7.6674375</c:v>
                </c:pt>
                <c:pt idx="1921">
                  <c:v>7.56045</c:v>
                </c:pt>
                <c:pt idx="1922">
                  <c:v>7.2394875</c:v>
                </c:pt>
                <c:pt idx="1923">
                  <c:v>6.831</c:v>
                </c:pt>
                <c:pt idx="1924">
                  <c:v>6.93</c:v>
                </c:pt>
                <c:pt idx="1925">
                  <c:v>6.897</c:v>
                </c:pt>
                <c:pt idx="1926">
                  <c:v>6.831</c:v>
                </c:pt>
                <c:pt idx="1927">
                  <c:v>6.07173</c:v>
                </c:pt>
                <c:pt idx="1928">
                  <c:v>5.83245</c:v>
                </c:pt>
                <c:pt idx="1929">
                  <c:v>5.74272</c:v>
                </c:pt>
                <c:pt idx="1930">
                  <c:v>5.62308</c:v>
                </c:pt>
                <c:pt idx="1931">
                  <c:v>5.2401675</c:v>
                </c:pt>
                <c:pt idx="1932">
                  <c:v>5.2928325</c:v>
                </c:pt>
                <c:pt idx="1933">
                  <c:v>5.4508275</c:v>
                </c:pt>
                <c:pt idx="1934">
                  <c:v>5.2928325</c:v>
                </c:pt>
                <c:pt idx="1935">
                  <c:v>5.2957125</c:v>
                </c:pt>
                <c:pt idx="1936">
                  <c:v>5.3951625</c:v>
                </c:pt>
                <c:pt idx="1937">
                  <c:v>5.1714</c:v>
                </c:pt>
                <c:pt idx="1938">
                  <c:v>5.0470875</c:v>
                </c:pt>
                <c:pt idx="1939">
                  <c:v>4.835025</c:v>
                </c:pt>
                <c:pt idx="1940">
                  <c:v>5.033385</c:v>
                </c:pt>
                <c:pt idx="1941">
                  <c:v>5.05818</c:v>
                </c:pt>
                <c:pt idx="1942">
                  <c:v>5.231745</c:v>
                </c:pt>
                <c:pt idx="1943">
                  <c:v>5.3821425</c:v>
                </c:pt>
                <c:pt idx="1944">
                  <c:v>5.406945</c:v>
                </c:pt>
                <c:pt idx="1945">
                  <c:v>6.44865</c:v>
                </c:pt>
                <c:pt idx="1946">
                  <c:v>7.5647625</c:v>
                </c:pt>
                <c:pt idx="1947">
                  <c:v>8.5388325</c:v>
                </c:pt>
                <c:pt idx="1948">
                  <c:v>8.24439</c:v>
                </c:pt>
                <c:pt idx="1949">
                  <c:v>8.45853</c:v>
                </c:pt>
                <c:pt idx="1950">
                  <c:v>8.13732</c:v>
                </c:pt>
                <c:pt idx="1951">
                  <c:v>8.93067</c:v>
                </c:pt>
                <c:pt idx="1952">
                  <c:v>9.76143</c:v>
                </c:pt>
                <c:pt idx="1953">
                  <c:v>9.73176</c:v>
                </c:pt>
                <c:pt idx="1954">
                  <c:v>8.75265</c:v>
                </c:pt>
                <c:pt idx="1955">
                  <c:v>8.8425</c:v>
                </c:pt>
                <c:pt idx="1956">
                  <c:v>9.855</c:v>
                </c:pt>
                <c:pt idx="1957">
                  <c:v>9.48375</c:v>
                </c:pt>
                <c:pt idx="1958">
                  <c:v>9.55125</c:v>
                </c:pt>
                <c:pt idx="1959">
                  <c:v>9.4815</c:v>
                </c:pt>
                <c:pt idx="1960">
                  <c:v>9.70725</c:v>
                </c:pt>
                <c:pt idx="1961">
                  <c:v>10.35225</c:v>
                </c:pt>
                <c:pt idx="1962">
                  <c:v>10.191</c:v>
                </c:pt>
                <c:pt idx="1963">
                  <c:v>9.9104475</c:v>
                </c:pt>
                <c:pt idx="1964">
                  <c:v>9.757035</c:v>
                </c:pt>
                <c:pt idx="1965">
                  <c:v>9.4195275</c:v>
                </c:pt>
                <c:pt idx="1966">
                  <c:v>9.6649875</c:v>
                </c:pt>
                <c:pt idx="1967">
                  <c:v>8.482995</c:v>
                </c:pt>
                <c:pt idx="1968">
                  <c:v>7.996515</c:v>
                </c:pt>
                <c:pt idx="1969">
                  <c:v>9.36474</c:v>
                </c:pt>
                <c:pt idx="1970">
                  <c:v>10.003245</c:v>
                </c:pt>
                <c:pt idx="1971">
                  <c:v>8.52159</c:v>
                </c:pt>
                <c:pt idx="1972">
                  <c:v>7.912905</c:v>
                </c:pt>
                <c:pt idx="1973">
                  <c:v>8.30025</c:v>
                </c:pt>
                <c:pt idx="1974">
                  <c:v>7.9405725</c:v>
                </c:pt>
                <c:pt idx="1975">
                  <c:v>7.2655425</c:v>
                </c:pt>
                <c:pt idx="1976">
                  <c:v>6.39168</c:v>
                </c:pt>
                <c:pt idx="1977">
                  <c:v>6.79116</c:v>
                </c:pt>
                <c:pt idx="1978">
                  <c:v>7.7648925</c:v>
                </c:pt>
                <c:pt idx="1979">
                  <c:v>8.27925</c:v>
                </c:pt>
                <c:pt idx="1980">
                  <c:v>8.229375</c:v>
                </c:pt>
                <c:pt idx="1981">
                  <c:v>7.5560625</c:v>
                </c:pt>
                <c:pt idx="1982">
                  <c:v>7.08225</c:v>
                </c:pt>
                <c:pt idx="1983">
                  <c:v>7.6132125</c:v>
                </c:pt>
                <c:pt idx="1984">
                  <c:v>7.8196725</c:v>
                </c:pt>
                <c:pt idx="1985">
                  <c:v>7.6132125</c:v>
                </c:pt>
                <c:pt idx="1986">
                  <c:v>7.3035225</c:v>
                </c:pt>
                <c:pt idx="1987">
                  <c:v>9.428805</c:v>
                </c:pt>
                <c:pt idx="1988">
                  <c:v>9.699165</c:v>
                </c:pt>
                <c:pt idx="1989">
                  <c:v>9.39501</c:v>
                </c:pt>
                <c:pt idx="1990">
                  <c:v>8.58393</c:v>
                </c:pt>
                <c:pt idx="1991">
                  <c:v>9.00288</c:v>
                </c:pt>
                <c:pt idx="1992">
                  <c:v>9.3193875</c:v>
                </c:pt>
                <c:pt idx="1993">
                  <c:v>9.28422</c:v>
                </c:pt>
                <c:pt idx="1994">
                  <c:v>9.213885</c:v>
                </c:pt>
                <c:pt idx="1995">
                  <c:v>7.4124</c:v>
                </c:pt>
                <c:pt idx="1996">
                  <c:v>6.99705</c:v>
                </c:pt>
                <c:pt idx="1997">
                  <c:v>7.5402</c:v>
                </c:pt>
                <c:pt idx="1998">
                  <c:v>7.9236</c:v>
                </c:pt>
                <c:pt idx="1999">
                  <c:v>7.48035</c:v>
                </c:pt>
                <c:pt idx="2000">
                  <c:v>7.563465</c:v>
                </c:pt>
                <c:pt idx="2001">
                  <c:v>7.48035</c:v>
                </c:pt>
                <c:pt idx="2002">
                  <c:v>6.953955</c:v>
                </c:pt>
                <c:pt idx="2003">
                  <c:v>6.63702</c:v>
                </c:pt>
                <c:pt idx="2004">
                  <c:v>6.38937</c:v>
                </c:pt>
                <c:pt idx="2005">
                  <c:v>6.68655</c:v>
                </c:pt>
                <c:pt idx="2006">
                  <c:v>5.868645</c:v>
                </c:pt>
                <c:pt idx="2007">
                  <c:v>5.868645</c:v>
                </c:pt>
                <c:pt idx="2008">
                  <c:v>5.230215</c:v>
                </c:pt>
                <c:pt idx="2009">
                  <c:v>4.788225</c:v>
                </c:pt>
                <c:pt idx="2010">
                  <c:v>4.96011</c:v>
                </c:pt>
                <c:pt idx="2011">
                  <c:v>2.69028</c:v>
                </c:pt>
                <c:pt idx="2012">
                  <c:v>2.71566</c:v>
                </c:pt>
                <c:pt idx="2013">
                  <c:v>2.76642</c:v>
                </c:pt>
                <c:pt idx="2014">
                  <c:v>2.84256</c:v>
                </c:pt>
                <c:pt idx="2015">
                  <c:v>4.82856</c:v>
                </c:pt>
                <c:pt idx="2016">
                  <c:v>4.48074</c:v>
                </c:pt>
                <c:pt idx="2017">
                  <c:v>4.37844</c:v>
                </c:pt>
                <c:pt idx="2018">
                  <c:v>4.6035</c:v>
                </c:pt>
                <c:pt idx="2019">
                  <c:v>2.27478</c:v>
                </c:pt>
                <c:pt idx="2020">
                  <c:v>2.366505</c:v>
                </c:pt>
                <c:pt idx="2021">
                  <c:v>2.3022975</c:v>
                </c:pt>
                <c:pt idx="2022">
                  <c:v>2.12802</c:v>
                </c:pt>
                <c:pt idx="2023">
                  <c:v>0</c:v>
                </c:pt>
                <c:pt idx="2024">
                  <c:v>0</c:v>
                </c:pt>
                <c:pt idx="2025">
                  <c:v>0</c:v>
                </c:pt>
                <c:pt idx="2026">
                  <c:v>0</c:v>
                </c:pt>
                <c:pt idx="2027">
                  <c:v>-0.0077625</c:v>
                </c:pt>
                <c:pt idx="2028">
                  <c:v>-0.0076125</c:v>
                </c:pt>
                <c:pt idx="2029">
                  <c:v>-0.0075</c:v>
                </c:pt>
                <c:pt idx="2030">
                  <c:v>-0.0076125</c:v>
                </c:pt>
                <c:pt idx="2031">
                  <c:v>-0.5586225</c:v>
                </c:pt>
                <c:pt idx="2032">
                  <c:v>-0.5692125</c:v>
                </c:pt>
                <c:pt idx="2033">
                  <c:v>-0.5745075</c:v>
                </c:pt>
                <c:pt idx="2034">
                  <c:v>-0.5798025</c:v>
                </c:pt>
                <c:pt idx="2035">
                  <c:v>-1.6205625</c:v>
                </c:pt>
                <c:pt idx="2036">
                  <c:v>-1.582875</c:v>
                </c:pt>
                <c:pt idx="2037">
                  <c:v>-1.5753375</c:v>
                </c:pt>
                <c:pt idx="2038">
                  <c:v>-1.5451875</c:v>
                </c:pt>
                <c:pt idx="2039">
                  <c:v>-15.46236</c:v>
                </c:pt>
                <c:pt idx="2040">
                  <c:v>-16.06284</c:v>
                </c:pt>
                <c:pt idx="2041">
                  <c:v>-18.16452</c:v>
                </c:pt>
                <c:pt idx="2042">
                  <c:v>-21.16692</c:v>
                </c:pt>
                <c:pt idx="2043">
                  <c:v>-2.0775</c:v>
                </c:pt>
                <c:pt idx="2044">
                  <c:v>-2.2125</c:v>
                </c:pt>
                <c:pt idx="2045">
                  <c:v>-2.3325</c:v>
                </c:pt>
                <c:pt idx="2046">
                  <c:v>-2.385</c:v>
                </c:pt>
                <c:pt idx="2047">
                  <c:v>0.7388625</c:v>
                </c:pt>
                <c:pt idx="2048">
                  <c:v>0.764025</c:v>
                </c:pt>
                <c:pt idx="2049">
                  <c:v>0.7503</c:v>
                </c:pt>
                <c:pt idx="2050">
                  <c:v>0.7159875</c:v>
                </c:pt>
                <c:pt idx="2051">
                  <c:v>0.1175625</c:v>
                </c:pt>
                <c:pt idx="2052">
                  <c:v>0.1226925</c:v>
                </c:pt>
                <c:pt idx="2053">
                  <c:v>0.1295325</c:v>
                </c:pt>
                <c:pt idx="2054">
                  <c:v>0.1338075</c:v>
                </c:pt>
                <c:pt idx="2055">
                  <c:v>2.8482075</c:v>
                </c:pt>
                <c:pt idx="2056">
                  <c:v>2.9496</c:v>
                </c:pt>
                <c:pt idx="2057">
                  <c:v>3.1984725</c:v>
                </c:pt>
                <c:pt idx="2058">
                  <c:v>3.041775</c:v>
                </c:pt>
                <c:pt idx="2059">
                  <c:v>6.48186</c:v>
                </c:pt>
                <c:pt idx="2060">
                  <c:v>6.502905</c:v>
                </c:pt>
                <c:pt idx="2061">
                  <c:v>6.18723</c:v>
                </c:pt>
                <c:pt idx="2062">
                  <c:v>6.06096</c:v>
                </c:pt>
                <c:pt idx="2063">
                  <c:v>4.052805</c:v>
                </c:pt>
                <c:pt idx="2064">
                  <c:v>3.85839</c:v>
                </c:pt>
                <c:pt idx="2065">
                  <c:v>4.112625</c:v>
                </c:pt>
                <c:pt idx="2066">
                  <c:v>4.54632</c:v>
                </c:pt>
                <c:pt idx="2067">
                  <c:v>4.08483</c:v>
                </c:pt>
                <c:pt idx="2068">
                  <c:v>4.33698</c:v>
                </c:pt>
                <c:pt idx="2069">
                  <c:v>4.08483</c:v>
                </c:pt>
                <c:pt idx="2070">
                  <c:v>3.958755</c:v>
                </c:pt>
                <c:pt idx="2071">
                  <c:v>4.1553525</c:v>
                </c:pt>
                <c:pt idx="2072">
                  <c:v>3.919095</c:v>
                </c:pt>
                <c:pt idx="2073">
                  <c:v>3.8218125</c:v>
                </c:pt>
                <c:pt idx="2074">
                  <c:v>3.9607875</c:v>
                </c:pt>
                <c:pt idx="2075">
                  <c:v>3.81975</c:v>
                </c:pt>
                <c:pt idx="2076">
                  <c:v>3.84753</c:v>
                </c:pt>
                <c:pt idx="2077">
                  <c:v>3.95865</c:v>
                </c:pt>
                <c:pt idx="2078">
                  <c:v>3.90309</c:v>
                </c:pt>
                <c:pt idx="2079">
                  <c:v>4.674375</c:v>
                </c:pt>
                <c:pt idx="2080">
                  <c:v>4.539375</c:v>
                </c:pt>
                <c:pt idx="2081">
                  <c:v>4.455</c:v>
                </c:pt>
                <c:pt idx="2082">
                  <c:v>4.404375</c:v>
                </c:pt>
                <c:pt idx="2083">
                  <c:v>7.6366125</c:v>
                </c:pt>
                <c:pt idx="2084">
                  <c:v>7.54677</c:v>
                </c:pt>
                <c:pt idx="2085">
                  <c:v>7.3371375</c:v>
                </c:pt>
                <c:pt idx="2086">
                  <c:v>7.2772425</c:v>
                </c:pt>
                <c:pt idx="2087">
                  <c:v>8.299215</c:v>
                </c:pt>
                <c:pt idx="2088">
                  <c:v>8.4600525</c:v>
                </c:pt>
                <c:pt idx="2089">
                  <c:v>8.2670475</c:v>
                </c:pt>
                <c:pt idx="2090">
                  <c:v>7.84887</c:v>
                </c:pt>
                <c:pt idx="2091">
                  <c:v>7.06992</c:v>
                </c:pt>
                <c:pt idx="2092">
                  <c:v>6.69603</c:v>
                </c:pt>
                <c:pt idx="2093">
                  <c:v>7.71573</c:v>
                </c:pt>
                <c:pt idx="2094">
                  <c:v>8.8374</c:v>
                </c:pt>
                <c:pt idx="2095">
                  <c:v>7.19181</c:v>
                </c:pt>
                <c:pt idx="2096">
                  <c:v>7.30875</c:v>
                </c:pt>
                <c:pt idx="2097">
                  <c:v>6.402465</c:v>
                </c:pt>
                <c:pt idx="2098">
                  <c:v>5.876235</c:v>
                </c:pt>
                <c:pt idx="2099">
                  <c:v>5.1858</c:v>
                </c:pt>
                <c:pt idx="2100">
                  <c:v>6.1146</c:v>
                </c:pt>
                <c:pt idx="2101">
                  <c:v>5.5728</c:v>
                </c:pt>
                <c:pt idx="2102">
                  <c:v>5.16</c:v>
                </c:pt>
                <c:pt idx="2103">
                  <c:v>5.487075</c:v>
                </c:pt>
                <c:pt idx="2104">
                  <c:v>4.7942625</c:v>
                </c:pt>
                <c:pt idx="2105">
                  <c:v>4.600275</c:v>
                </c:pt>
                <c:pt idx="2106">
                  <c:v>4.7942625</c:v>
                </c:pt>
                <c:pt idx="2107">
                  <c:v>4.58712</c:v>
                </c:pt>
                <c:pt idx="2108">
                  <c:v>4.78656</c:v>
                </c:pt>
                <c:pt idx="2109">
                  <c:v>5.16051</c:v>
                </c:pt>
                <c:pt idx="2110">
                  <c:v>5.33502</c:v>
                </c:pt>
                <c:pt idx="2111">
                  <c:v>5.46687</c:v>
                </c:pt>
                <c:pt idx="2112">
                  <c:v>5.227095</c:v>
                </c:pt>
                <c:pt idx="2113">
                  <c:v>5.0592525</c:v>
                </c:pt>
                <c:pt idx="2114">
                  <c:v>4.7235675</c:v>
                </c:pt>
                <c:pt idx="2115">
                  <c:v>4.43961</c:v>
                </c:pt>
                <c:pt idx="2116">
                  <c:v>4.34565</c:v>
                </c:pt>
                <c:pt idx="2117">
                  <c:v>4.83894</c:v>
                </c:pt>
                <c:pt idx="2118">
                  <c:v>4.86243</c:v>
                </c:pt>
                <c:pt idx="2119">
                  <c:v>4.6425</c:v>
                </c:pt>
                <c:pt idx="2120">
                  <c:v>4.5264375</c:v>
                </c:pt>
                <c:pt idx="2121">
                  <c:v>4.2711</c:v>
                </c:pt>
                <c:pt idx="2122">
                  <c:v>4.0854</c:v>
                </c:pt>
                <c:pt idx="2123">
                  <c:v>3.55407</c:v>
                </c:pt>
                <c:pt idx="2124">
                  <c:v>3.5751</c:v>
                </c:pt>
                <c:pt idx="2125">
                  <c:v>3.59613</c:v>
                </c:pt>
                <c:pt idx="2126">
                  <c:v>3.7854</c:v>
                </c:pt>
                <c:pt idx="2127">
                  <c:v>3.761685</c:v>
                </c:pt>
                <c:pt idx="2128">
                  <c:v>3.719655</c:v>
                </c:pt>
                <c:pt idx="2129">
                  <c:v>3.74067</c:v>
                </c:pt>
                <c:pt idx="2130">
                  <c:v>3.761685</c:v>
                </c:pt>
                <c:pt idx="2131">
                  <c:v>4.127715</c:v>
                </c:pt>
                <c:pt idx="2132">
                  <c:v>4.032825</c:v>
                </c:pt>
                <c:pt idx="2133">
                  <c:v>3.6295425</c:v>
                </c:pt>
                <c:pt idx="2134">
                  <c:v>3.4397625</c:v>
                </c:pt>
                <c:pt idx="2135">
                  <c:v>3.765225</c:v>
                </c:pt>
                <c:pt idx="2136">
                  <c:v>3.3640125</c:v>
                </c:pt>
                <c:pt idx="2137">
                  <c:v>2.8702125</c:v>
                </c:pt>
                <c:pt idx="2138">
                  <c:v>2.83935</c:v>
                </c:pt>
                <c:pt idx="2139">
                  <c:v>3.59214</c:v>
                </c:pt>
                <c:pt idx="2140">
                  <c:v>3.59214</c:v>
                </c:pt>
                <c:pt idx="2141">
                  <c:v>3.67023</c:v>
                </c:pt>
                <c:pt idx="2142">
                  <c:v>3.396915</c:v>
                </c:pt>
                <c:pt idx="2143">
                  <c:v>3.63066</c:v>
                </c:pt>
                <c:pt idx="2144">
                  <c:v>3.79569</c:v>
                </c:pt>
                <c:pt idx="2145">
                  <c:v>3.9194625</c:v>
                </c:pt>
                <c:pt idx="2146">
                  <c:v>3.96072</c:v>
                </c:pt>
                <c:pt idx="2147">
                  <c:v>3.5551575</c:v>
                </c:pt>
                <c:pt idx="2148">
                  <c:v>3.6316125</c:v>
                </c:pt>
                <c:pt idx="2149">
                  <c:v>3.6316125</c:v>
                </c:pt>
                <c:pt idx="2150">
                  <c:v>3.51693</c:v>
                </c:pt>
                <c:pt idx="2151">
                  <c:v>3.2378625</c:v>
                </c:pt>
                <c:pt idx="2152">
                  <c:v>3.19977</c:v>
                </c:pt>
                <c:pt idx="2153">
                  <c:v>3.428325</c:v>
                </c:pt>
                <c:pt idx="2154">
                  <c:v>3.35214</c:v>
                </c:pt>
                <c:pt idx="2155">
                  <c:v>3.476925</c:v>
                </c:pt>
                <c:pt idx="2156">
                  <c:v>3.4382925</c:v>
                </c:pt>
                <c:pt idx="2157">
                  <c:v>3.39966</c:v>
                </c:pt>
                <c:pt idx="2158">
                  <c:v>3.55419</c:v>
                </c:pt>
                <c:pt idx="2159">
                  <c:v>3.416595</c:v>
                </c:pt>
                <c:pt idx="2160">
                  <c:v>3.041145</c:v>
                </c:pt>
                <c:pt idx="2161">
                  <c:v>2.890965</c:v>
                </c:pt>
                <c:pt idx="2162">
                  <c:v>2.92851</c:v>
                </c:pt>
                <c:pt idx="2163">
                  <c:v>2.94585</c:v>
                </c:pt>
                <c:pt idx="2164">
                  <c:v>2.909925</c:v>
                </c:pt>
                <c:pt idx="2165">
                  <c:v>2.766225</c:v>
                </c:pt>
                <c:pt idx="2166">
                  <c:v>2.766225</c:v>
                </c:pt>
                <c:pt idx="2167">
                  <c:v>2.703855</c:v>
                </c:pt>
                <c:pt idx="2168">
                  <c:v>2.844315</c:v>
                </c:pt>
                <c:pt idx="2169">
                  <c:v>2.774085</c:v>
                </c:pt>
                <c:pt idx="2170">
                  <c:v>2.94966</c:v>
                </c:pt>
                <c:pt idx="2171">
                  <c:v>2.907015</c:v>
                </c:pt>
                <c:pt idx="2172">
                  <c:v>2.97462</c:v>
                </c:pt>
                <c:pt idx="2173">
                  <c:v>2.907015</c:v>
                </c:pt>
                <c:pt idx="2174">
                  <c:v>2.771805</c:v>
                </c:pt>
                <c:pt idx="2175">
                  <c:v>2.98746</c:v>
                </c:pt>
                <c:pt idx="2176">
                  <c:v>2.98746</c:v>
                </c:pt>
                <c:pt idx="2177">
                  <c:v>2.8452</c:v>
                </c:pt>
                <c:pt idx="2178">
                  <c:v>2.63181</c:v>
                </c:pt>
                <c:pt idx="2179">
                  <c:v>3.303</c:v>
                </c:pt>
                <c:pt idx="2180">
                  <c:v>3.220425</c:v>
                </c:pt>
                <c:pt idx="2181">
                  <c:v>3.220425</c:v>
                </c:pt>
                <c:pt idx="2182">
                  <c:v>3.13785</c:v>
                </c:pt>
                <c:pt idx="2183">
                  <c:v>3.4314</c:v>
                </c:pt>
                <c:pt idx="2184">
                  <c:v>3.3411</c:v>
                </c:pt>
                <c:pt idx="2185">
                  <c:v>3.38625</c:v>
                </c:pt>
                <c:pt idx="2186">
                  <c:v>3.3411</c:v>
                </c:pt>
                <c:pt idx="2187">
                  <c:v>2.729925</c:v>
                </c:pt>
                <c:pt idx="2188">
                  <c:v>2.9781</c:v>
                </c:pt>
                <c:pt idx="2189">
                  <c:v>3.060825</c:v>
                </c:pt>
                <c:pt idx="2190">
                  <c:v>3.226275</c:v>
                </c:pt>
                <c:pt idx="2191">
                  <c:v>2.6668125</c:v>
                </c:pt>
                <c:pt idx="2192">
                  <c:v>2.5956975</c:v>
                </c:pt>
                <c:pt idx="2193">
                  <c:v>2.631255</c:v>
                </c:pt>
                <c:pt idx="2194">
                  <c:v>2.56014</c:v>
                </c:pt>
                <c:pt idx="2195">
                  <c:v>2.2212075</c:v>
                </c:pt>
                <c:pt idx="2196">
                  <c:v>1.886505</c:v>
                </c:pt>
                <c:pt idx="2197">
                  <c:v>2.06907</c:v>
                </c:pt>
                <c:pt idx="2198">
                  <c:v>2.0994975</c:v>
                </c:pt>
                <c:pt idx="2199">
                  <c:v>2.02419</c:v>
                </c:pt>
                <c:pt idx="2200">
                  <c:v>2.02419</c:v>
                </c:pt>
                <c:pt idx="2201">
                  <c:v>2.02419</c:v>
                </c:pt>
                <c:pt idx="2202">
                  <c:v>2.0539575</c:v>
                </c:pt>
                <c:pt idx="2203">
                  <c:v>1.90944</c:v>
                </c:pt>
                <c:pt idx="2204">
                  <c:v>1.8252</c:v>
                </c:pt>
                <c:pt idx="2205">
                  <c:v>1.71288</c:v>
                </c:pt>
                <c:pt idx="2206">
                  <c:v>1.90944</c:v>
                </c:pt>
                <c:pt idx="2207">
                  <c:v>2.0215575</c:v>
                </c:pt>
                <c:pt idx="2208">
                  <c:v>2.0215575</c:v>
                </c:pt>
                <c:pt idx="2209">
                  <c:v>2.0215575</c:v>
                </c:pt>
                <c:pt idx="2210">
                  <c:v>2.0215575</c:v>
                </c:pt>
                <c:pt idx="2211">
                  <c:v>1.95585</c:v>
                </c:pt>
                <c:pt idx="2212">
                  <c:v>1.8695625</c:v>
                </c:pt>
                <c:pt idx="2213">
                  <c:v>1.8695625</c:v>
                </c:pt>
                <c:pt idx="2214">
                  <c:v>1.7545125</c:v>
                </c:pt>
                <c:pt idx="2215">
                  <c:v>1.772595</c:v>
                </c:pt>
                <c:pt idx="2216">
                  <c:v>1.7994525</c:v>
                </c:pt>
                <c:pt idx="2217">
                  <c:v>1.82631</c:v>
                </c:pt>
                <c:pt idx="2218">
                  <c:v>1.82631</c:v>
                </c:pt>
                <c:pt idx="2219">
                  <c:v>1.729605</c:v>
                </c:pt>
                <c:pt idx="2220">
                  <c:v>1.70379</c:v>
                </c:pt>
                <c:pt idx="2221">
                  <c:v>1.80705</c:v>
                </c:pt>
                <c:pt idx="2222">
                  <c:v>1.75542</c:v>
                </c:pt>
                <c:pt idx="2223">
                  <c:v>1.5822</c:v>
                </c:pt>
                <c:pt idx="2224">
                  <c:v>1.76679</c:v>
                </c:pt>
                <c:pt idx="2225">
                  <c:v>1.79316</c:v>
                </c:pt>
                <c:pt idx="2226">
                  <c:v>1.76679</c:v>
                </c:pt>
                <c:pt idx="2227">
                  <c:v>1.876335</c:v>
                </c:pt>
                <c:pt idx="2228">
                  <c:v>1.932345</c:v>
                </c:pt>
                <c:pt idx="2229">
                  <c:v>1.988355</c:v>
                </c:pt>
                <c:pt idx="2230">
                  <c:v>1.932345</c:v>
                </c:pt>
                <c:pt idx="2231">
                  <c:v>2.0475</c:v>
                </c:pt>
                <c:pt idx="2232">
                  <c:v>2.0475</c:v>
                </c:pt>
                <c:pt idx="2233">
                  <c:v>2.205</c:v>
                </c:pt>
                <c:pt idx="2234">
                  <c:v>2.205</c:v>
                </c:pt>
                <c:pt idx="2235">
                  <c:v>2.891175</c:v>
                </c:pt>
                <c:pt idx="2236">
                  <c:v>2.8498725</c:v>
                </c:pt>
                <c:pt idx="2237">
                  <c:v>2.9324775</c:v>
                </c:pt>
                <c:pt idx="2238">
                  <c:v>3.0150825</c:v>
                </c:pt>
                <c:pt idx="2239">
                  <c:v>2.8426275</c:v>
                </c:pt>
                <c:pt idx="2240">
                  <c:v>2.719035</c:v>
                </c:pt>
                <c:pt idx="2241">
                  <c:v>2.554245</c:v>
                </c:pt>
                <c:pt idx="2242">
                  <c:v>2.9250225</c:v>
                </c:pt>
                <c:pt idx="2243">
                  <c:v>2.85243</c:v>
                </c:pt>
                <c:pt idx="2244">
                  <c:v>2.9782725</c:v>
                </c:pt>
                <c:pt idx="2245">
                  <c:v>3.02022</c:v>
                </c:pt>
                <c:pt idx="2246">
                  <c:v>3.1460625</c:v>
                </c:pt>
                <c:pt idx="2247">
                  <c:v>3.174795</c:v>
                </c:pt>
                <c:pt idx="2248">
                  <c:v>3.1340925</c:v>
                </c:pt>
                <c:pt idx="2249">
                  <c:v>3.011985</c:v>
                </c:pt>
                <c:pt idx="2250">
                  <c:v>2.76777</c:v>
                </c:pt>
                <c:pt idx="2251">
                  <c:v>3.07743</c:v>
                </c:pt>
                <c:pt idx="2252">
                  <c:v>3.0369375</c:v>
                </c:pt>
                <c:pt idx="2253">
                  <c:v>3.1989075</c:v>
                </c:pt>
                <c:pt idx="2254">
                  <c:v>3.158415</c:v>
                </c:pt>
                <c:pt idx="2255">
                  <c:v>2.9795625</c:v>
                </c:pt>
                <c:pt idx="2256">
                  <c:v>2.9795625</c:v>
                </c:pt>
                <c:pt idx="2257">
                  <c:v>3.01929</c:v>
                </c:pt>
                <c:pt idx="2258">
                  <c:v>2.8206525</c:v>
                </c:pt>
                <c:pt idx="2259">
                  <c:v>2.748375</c:v>
                </c:pt>
                <c:pt idx="2260">
                  <c:v>2.8661625</c:v>
                </c:pt>
                <c:pt idx="2261">
                  <c:v>2.8269</c:v>
                </c:pt>
                <c:pt idx="2262">
                  <c:v>2.8269</c:v>
                </c:pt>
                <c:pt idx="2263">
                  <c:v>2.8032</c:v>
                </c:pt>
                <c:pt idx="2264">
                  <c:v>2.8032</c:v>
                </c:pt>
                <c:pt idx="2265">
                  <c:v>2.8032</c:v>
                </c:pt>
                <c:pt idx="2266">
                  <c:v>2.7264</c:v>
                </c:pt>
                <c:pt idx="2267">
                  <c:v>2.6376975</c:v>
                </c:pt>
                <c:pt idx="2268">
                  <c:v>2.5612425</c:v>
                </c:pt>
                <c:pt idx="2269">
                  <c:v>2.7906075</c:v>
                </c:pt>
                <c:pt idx="2270">
                  <c:v>2.828835</c:v>
                </c:pt>
                <c:pt idx="2271">
                  <c:v>3.01563</c:v>
                </c:pt>
                <c:pt idx="2272">
                  <c:v>3.01563</c:v>
                </c:pt>
                <c:pt idx="2273">
                  <c:v>3.09825</c:v>
                </c:pt>
                <c:pt idx="2274">
                  <c:v>3.13956</c:v>
                </c:pt>
                <c:pt idx="2275">
                  <c:v>3.628125</c:v>
                </c:pt>
                <c:pt idx="2276">
                  <c:v>3.483</c:v>
                </c:pt>
                <c:pt idx="2277">
                  <c:v>3.38625</c:v>
                </c:pt>
                <c:pt idx="2278">
                  <c:v>3.628125</c:v>
                </c:pt>
                <c:pt idx="2279">
                  <c:v>3.81957</c:v>
                </c:pt>
                <c:pt idx="2280">
                  <c:v>3.81957</c:v>
                </c:pt>
                <c:pt idx="2281">
                  <c:v>3.81957</c:v>
                </c:pt>
                <c:pt idx="2282">
                  <c:v>3.8698275</c:v>
                </c:pt>
                <c:pt idx="2283">
                  <c:v>3.38124</c:v>
                </c:pt>
                <c:pt idx="2284">
                  <c:v>3.42573</c:v>
                </c:pt>
                <c:pt idx="2285">
                  <c:v>3.1143</c:v>
                </c:pt>
                <c:pt idx="2286">
                  <c:v>3.06981</c:v>
                </c:pt>
                <c:pt idx="2287">
                  <c:v>2.86146</c:v>
                </c:pt>
                <c:pt idx="2288">
                  <c:v>2.781975</c:v>
                </c:pt>
                <c:pt idx="2289">
                  <c:v>2.6627475</c:v>
                </c:pt>
                <c:pt idx="2290">
                  <c:v>2.70249</c:v>
                </c:pt>
                <c:pt idx="2291">
                  <c:v>2.44596</c:v>
                </c:pt>
                <c:pt idx="2292">
                  <c:v>2.40999</c:v>
                </c:pt>
                <c:pt idx="2293">
                  <c:v>2.40999</c:v>
                </c:pt>
                <c:pt idx="2294">
                  <c:v>2.26611</c:v>
                </c:pt>
                <c:pt idx="2295">
                  <c:v>2.30208</c:v>
                </c:pt>
                <c:pt idx="2296">
                  <c:v>2.40999</c:v>
                </c:pt>
                <c:pt idx="2297">
                  <c:v>2.40999</c:v>
                </c:pt>
                <c:pt idx="2298">
                  <c:v>2.44596</c:v>
                </c:pt>
                <c:pt idx="2299">
                  <c:v>2.2416525</c:v>
                </c:pt>
                <c:pt idx="2300">
                  <c:v>2.27511</c:v>
                </c:pt>
                <c:pt idx="2301">
                  <c:v>2.208195</c:v>
                </c:pt>
                <c:pt idx="2302">
                  <c:v>2.208195</c:v>
                </c:pt>
                <c:pt idx="2303">
                  <c:v>1.9437</c:v>
                </c:pt>
                <c:pt idx="2304">
                  <c:v>2.0064</c:v>
                </c:pt>
                <c:pt idx="2305">
                  <c:v>2.03775</c:v>
                </c:pt>
                <c:pt idx="2306">
                  <c:v>2.0691</c:v>
                </c:pt>
                <c:pt idx="2307">
                  <c:v>2.01348</c:v>
                </c:pt>
                <c:pt idx="2308">
                  <c:v>1.95426</c:v>
                </c:pt>
                <c:pt idx="2309">
                  <c:v>1.98387</c:v>
                </c:pt>
                <c:pt idx="2310">
                  <c:v>2.01348</c:v>
                </c:pt>
                <c:pt idx="2311">
                  <c:v>1.894365</c:v>
                </c:pt>
                <c:pt idx="2312">
                  <c:v>1.6934475</c:v>
                </c:pt>
                <c:pt idx="2313">
                  <c:v>1.83696</c:v>
                </c:pt>
                <c:pt idx="2314">
                  <c:v>1.9804725</c:v>
                </c:pt>
                <c:pt idx="2315">
                  <c:v>1.84041</c:v>
                </c:pt>
                <c:pt idx="2316">
                  <c:v>1.868295</c:v>
                </c:pt>
                <c:pt idx="2317">
                  <c:v>1.95195</c:v>
                </c:pt>
                <c:pt idx="2318">
                  <c:v>1.89618</c:v>
                </c:pt>
                <c:pt idx="2319">
                  <c:v>1.85925</c:v>
                </c:pt>
                <c:pt idx="2320">
                  <c:v>1.85925</c:v>
                </c:pt>
                <c:pt idx="2321">
                  <c:v>1.7205</c:v>
                </c:pt>
                <c:pt idx="2322">
                  <c:v>1.80375</c:v>
                </c:pt>
                <c:pt idx="2323">
                  <c:v>1.9635</c:v>
                </c:pt>
                <c:pt idx="2324">
                  <c:v>1.992375</c:v>
                </c:pt>
                <c:pt idx="2325">
                  <c:v>2.079</c:v>
                </c:pt>
                <c:pt idx="2326">
                  <c:v>2.223375</c:v>
                </c:pt>
                <c:pt idx="2327">
                  <c:v>2.84856</c:v>
                </c:pt>
                <c:pt idx="2328">
                  <c:v>3.52833</c:v>
                </c:pt>
                <c:pt idx="2329">
                  <c:v>6.34452</c:v>
                </c:pt>
                <c:pt idx="2330">
                  <c:v>8.15724</c:v>
                </c:pt>
                <c:pt idx="2331">
                  <c:v>10.78986</c:v>
                </c:pt>
                <c:pt idx="2332">
                  <c:v>11.48598</c:v>
                </c:pt>
                <c:pt idx="2333">
                  <c:v>12.095085</c:v>
                </c:pt>
                <c:pt idx="2334">
                  <c:v>13.05225</c:v>
                </c:pt>
                <c:pt idx="2335">
                  <c:v>12.23193</c:v>
                </c:pt>
                <c:pt idx="2336">
                  <c:v>12.27546</c:v>
                </c:pt>
                <c:pt idx="2337">
                  <c:v>12.40605</c:v>
                </c:pt>
                <c:pt idx="2338">
                  <c:v>12.31899</c:v>
                </c:pt>
                <c:pt idx="2339">
                  <c:v>10.2843225</c:v>
                </c:pt>
                <c:pt idx="2340">
                  <c:v>12.1842375</c:v>
                </c:pt>
                <c:pt idx="2341">
                  <c:v>12.06033</c:v>
                </c:pt>
                <c:pt idx="2342">
                  <c:v>11.482095</c:v>
                </c:pt>
                <c:pt idx="2343">
                  <c:v>10.776375</c:v>
                </c:pt>
                <c:pt idx="2344">
                  <c:v>11.471625</c:v>
                </c:pt>
                <c:pt idx="2345">
                  <c:v>11.935125</c:v>
                </c:pt>
                <c:pt idx="2346">
                  <c:v>11.703375</c:v>
                </c:pt>
                <c:pt idx="2347">
                  <c:v>11.79384</c:v>
                </c:pt>
                <c:pt idx="2348">
                  <c:v>11.94456</c:v>
                </c:pt>
                <c:pt idx="2349">
                  <c:v>11.41704</c:v>
                </c:pt>
                <c:pt idx="2350">
                  <c:v>11.22864</c:v>
                </c:pt>
                <c:pt idx="2351">
                  <c:v>9.193185</c:v>
                </c:pt>
                <c:pt idx="2352">
                  <c:v>8.908125</c:v>
                </c:pt>
                <c:pt idx="2353">
                  <c:v>10.475955</c:v>
                </c:pt>
                <c:pt idx="2354">
                  <c:v>11.7230925</c:v>
                </c:pt>
                <c:pt idx="2355">
                  <c:v>11.14641</c:v>
                </c:pt>
                <c:pt idx="2356">
                  <c:v>11.215215</c:v>
                </c:pt>
                <c:pt idx="2357">
                  <c:v>10.4927625</c:v>
                </c:pt>
                <c:pt idx="2358">
                  <c:v>10.59597</c:v>
                </c:pt>
                <c:pt idx="2359">
                  <c:v>9.951165</c:v>
                </c:pt>
                <c:pt idx="2360">
                  <c:v>9.274215</c:v>
                </c:pt>
                <c:pt idx="2361">
                  <c:v>9.544995</c:v>
                </c:pt>
                <c:pt idx="2362">
                  <c:v>11.4743025</c:v>
                </c:pt>
                <c:pt idx="2363">
                  <c:v>11.706045</c:v>
                </c:pt>
                <c:pt idx="2364">
                  <c:v>11.029395</c:v>
                </c:pt>
                <c:pt idx="2365">
                  <c:v>10.894065</c:v>
                </c:pt>
                <c:pt idx="2366">
                  <c:v>10.5895725</c:v>
                </c:pt>
                <c:pt idx="2367">
                  <c:v>9.97854</c:v>
                </c:pt>
                <c:pt idx="2368">
                  <c:v>10.92057</c:v>
                </c:pt>
                <c:pt idx="2369">
                  <c:v>11.02524</c:v>
                </c:pt>
                <c:pt idx="2370">
                  <c:v>10.78101</c:v>
                </c:pt>
                <c:pt idx="2371">
                  <c:v>14.96916</c:v>
                </c:pt>
                <c:pt idx="2372">
                  <c:v>15.75243</c:v>
                </c:pt>
                <c:pt idx="2373">
                  <c:v>14.7951</c:v>
                </c:pt>
                <c:pt idx="2374">
                  <c:v>13.272075</c:v>
                </c:pt>
                <c:pt idx="2375">
                  <c:v>14.9198175</c:v>
                </c:pt>
                <c:pt idx="2376">
                  <c:v>14.1267375</c:v>
                </c:pt>
                <c:pt idx="2377">
                  <c:v>14.572845</c:v>
                </c:pt>
                <c:pt idx="2378">
                  <c:v>14.8206825</c:v>
                </c:pt>
                <c:pt idx="2379">
                  <c:v>10.85199</c:v>
                </c:pt>
                <c:pt idx="2380">
                  <c:v>10.0826325</c:v>
                </c:pt>
                <c:pt idx="2381">
                  <c:v>10.609035</c:v>
                </c:pt>
                <c:pt idx="2382">
                  <c:v>11.256915</c:v>
                </c:pt>
                <c:pt idx="2383">
                  <c:v>10.57563</c:v>
                </c:pt>
                <c:pt idx="2384">
                  <c:v>10.00971</c:v>
                </c:pt>
                <c:pt idx="2385">
                  <c:v>10.11582</c:v>
                </c:pt>
                <c:pt idx="2386">
                  <c:v>11.10618</c:v>
                </c:pt>
                <c:pt idx="2387">
                  <c:v>9.93165</c:v>
                </c:pt>
                <c:pt idx="2388">
                  <c:v>10.1697375</c:v>
                </c:pt>
                <c:pt idx="2389">
                  <c:v>9.4214625</c:v>
                </c:pt>
                <c:pt idx="2390">
                  <c:v>8.84325</c:v>
                </c:pt>
                <c:pt idx="2391">
                  <c:v>7.55793</c:v>
                </c:pt>
                <c:pt idx="2392">
                  <c:v>6.85635</c:v>
                </c:pt>
                <c:pt idx="2393">
                  <c:v>6.44178</c:v>
                </c:pt>
                <c:pt idx="2394">
                  <c:v>6.31422</c:v>
                </c:pt>
                <c:pt idx="2395">
                  <c:v>6.042</c:v>
                </c:pt>
                <c:pt idx="2396">
                  <c:v>6.40452</c:v>
                </c:pt>
                <c:pt idx="2397">
                  <c:v>6.042</c:v>
                </c:pt>
                <c:pt idx="2398">
                  <c:v>5.83053</c:v>
                </c:pt>
                <c:pt idx="2399">
                  <c:v>5.71242</c:v>
                </c:pt>
                <c:pt idx="2400">
                  <c:v>5.829</c:v>
                </c:pt>
                <c:pt idx="2401">
                  <c:v>5.858145</c:v>
                </c:pt>
                <c:pt idx="2402">
                  <c:v>6.149595</c:v>
                </c:pt>
                <c:pt idx="2403">
                  <c:v>6.0273675</c:v>
                </c:pt>
                <c:pt idx="2404">
                  <c:v>5.6312025</c:v>
                </c:pt>
                <c:pt idx="2405">
                  <c:v>5.6595</c:v>
                </c:pt>
                <c:pt idx="2406">
                  <c:v>5.5180125</c:v>
                </c:pt>
                <c:pt idx="2407">
                  <c:v>5.4401625</c:v>
                </c:pt>
                <c:pt idx="2408">
                  <c:v>5.4948375</c:v>
                </c:pt>
                <c:pt idx="2409">
                  <c:v>5.13945</c:v>
                </c:pt>
                <c:pt idx="2410">
                  <c:v>4.756725</c:v>
                </c:pt>
                <c:pt idx="2411">
                  <c:v>4.6102275</c:v>
                </c:pt>
                <c:pt idx="2412">
                  <c:v>4.6102275</c:v>
                </c:pt>
                <c:pt idx="2413">
                  <c:v>4.9629225</c:v>
                </c:pt>
                <c:pt idx="2414">
                  <c:v>4.887345</c:v>
                </c:pt>
                <c:pt idx="2415">
                  <c:v>4.71195</c:v>
                </c:pt>
                <c:pt idx="2416">
                  <c:v>4.76289</c:v>
                </c:pt>
                <c:pt idx="2417">
                  <c:v>4.63554</c:v>
                </c:pt>
                <c:pt idx="2418">
                  <c:v>4.76289</c:v>
                </c:pt>
                <c:pt idx="2419">
                  <c:v>4.874415</c:v>
                </c:pt>
                <c:pt idx="2420">
                  <c:v>4.9547625</c:v>
                </c:pt>
                <c:pt idx="2421">
                  <c:v>4.9011975</c:v>
                </c:pt>
                <c:pt idx="2422">
                  <c:v>5.0083275</c:v>
                </c:pt>
                <c:pt idx="2423">
                  <c:v>6.6289575</c:v>
                </c:pt>
                <c:pt idx="2424">
                  <c:v>6.5020875</c:v>
                </c:pt>
                <c:pt idx="2425">
                  <c:v>7.3267425</c:v>
                </c:pt>
                <c:pt idx="2426">
                  <c:v>8.9126175</c:v>
                </c:pt>
                <c:pt idx="2427">
                  <c:v>12.394215</c:v>
                </c:pt>
                <c:pt idx="2428">
                  <c:v>12.43512</c:v>
                </c:pt>
                <c:pt idx="2429">
                  <c:v>12.230595</c:v>
                </c:pt>
                <c:pt idx="2430">
                  <c:v>12.066975</c:v>
                </c:pt>
                <c:pt idx="2431">
                  <c:v>13.34718</c:v>
                </c:pt>
                <c:pt idx="2432">
                  <c:v>13.26051</c:v>
                </c:pt>
                <c:pt idx="2433">
                  <c:v>13.650525</c:v>
                </c:pt>
                <c:pt idx="2434">
                  <c:v>13.34718</c:v>
                </c:pt>
                <c:pt idx="2435">
                  <c:v>10.75572</c:v>
                </c:pt>
                <c:pt idx="2436">
                  <c:v>12.15864</c:v>
                </c:pt>
                <c:pt idx="2437">
                  <c:v>11.53512</c:v>
                </c:pt>
                <c:pt idx="2438">
                  <c:v>11.3013</c:v>
                </c:pt>
                <c:pt idx="2439">
                  <c:v>10.7328375</c:v>
                </c:pt>
                <c:pt idx="2440">
                  <c:v>10.8056025</c:v>
                </c:pt>
                <c:pt idx="2441">
                  <c:v>11.278575</c:v>
                </c:pt>
                <c:pt idx="2442">
                  <c:v>11.2421925</c:v>
                </c:pt>
                <c:pt idx="2443">
                  <c:v>11.112</c:v>
                </c:pt>
                <c:pt idx="2444">
                  <c:v>11.32035</c:v>
                </c:pt>
                <c:pt idx="2445">
                  <c:v>11.3898</c:v>
                </c:pt>
                <c:pt idx="2446">
                  <c:v>11.355075</c:v>
                </c:pt>
                <c:pt idx="2447">
                  <c:v>9.24837</c:v>
                </c:pt>
                <c:pt idx="2448">
                  <c:v>8.3298675</c:v>
                </c:pt>
                <c:pt idx="2449">
                  <c:v>9.37506</c:v>
                </c:pt>
                <c:pt idx="2450">
                  <c:v>9.88182</c:v>
                </c:pt>
                <c:pt idx="2451">
                  <c:v>9.9212175</c:v>
                </c:pt>
                <c:pt idx="2452">
                  <c:v>9.4074975</c:v>
                </c:pt>
                <c:pt idx="2453">
                  <c:v>10.3065075</c:v>
                </c:pt>
                <c:pt idx="2454">
                  <c:v>10.14597</c:v>
                </c:pt>
                <c:pt idx="2455">
                  <c:v>9.5469375</c:v>
                </c:pt>
                <c:pt idx="2456">
                  <c:v>9.6763875</c:v>
                </c:pt>
                <c:pt idx="2457">
                  <c:v>9.9352875</c:v>
                </c:pt>
                <c:pt idx="2458">
                  <c:v>10.550175</c:v>
                </c:pt>
                <c:pt idx="2459">
                  <c:v>11.00547</c:v>
                </c:pt>
                <c:pt idx="2460">
                  <c:v>11.8546575</c:v>
                </c:pt>
                <c:pt idx="2461">
                  <c:v>11.6508525</c:v>
                </c:pt>
                <c:pt idx="2462">
                  <c:v>11.7187875</c:v>
                </c:pt>
                <c:pt idx="2463">
                  <c:v>11.900385</c:v>
                </c:pt>
                <c:pt idx="2464">
                  <c:v>12.28203</c:v>
                </c:pt>
                <c:pt idx="2465">
                  <c:v>11.31057</c:v>
                </c:pt>
                <c:pt idx="2466">
                  <c:v>11.137095</c:v>
                </c:pt>
                <c:pt idx="2467">
                  <c:v>13.2676875</c:v>
                </c:pt>
                <c:pt idx="2468">
                  <c:v>12.88125</c:v>
                </c:pt>
                <c:pt idx="2469">
                  <c:v>12.4089375</c:v>
                </c:pt>
                <c:pt idx="2470">
                  <c:v>12.6665625</c:v>
                </c:pt>
                <c:pt idx="2471">
                  <c:v>12.725925</c:v>
                </c:pt>
                <c:pt idx="2472">
                  <c:v>13.603575</c:v>
                </c:pt>
                <c:pt idx="2473">
                  <c:v>14.305695</c:v>
                </c:pt>
                <c:pt idx="2474">
                  <c:v>13.2963975</c:v>
                </c:pt>
                <c:pt idx="2475">
                  <c:v>10.530225</c:v>
                </c:pt>
                <c:pt idx="2476">
                  <c:v>9.66303</c:v>
                </c:pt>
                <c:pt idx="2477">
                  <c:v>10.65411</c:v>
                </c:pt>
                <c:pt idx="2478">
                  <c:v>11.356125</c:v>
                </c:pt>
                <c:pt idx="2479">
                  <c:v>9.996</c:v>
                </c:pt>
                <c:pt idx="2480">
                  <c:v>10.10625</c:v>
                </c:pt>
                <c:pt idx="2481">
                  <c:v>10.47375</c:v>
                </c:pt>
                <c:pt idx="2482">
                  <c:v>9.7755</c:v>
                </c:pt>
                <c:pt idx="2483">
                  <c:v>8.560545</c:v>
                </c:pt>
                <c:pt idx="2484">
                  <c:v>8.4639975</c:v>
                </c:pt>
                <c:pt idx="2485">
                  <c:v>8.10999</c:v>
                </c:pt>
                <c:pt idx="2486">
                  <c:v>8.3352675</c:v>
                </c:pt>
                <c:pt idx="2487">
                  <c:v>8.662185</c:v>
                </c:pt>
                <c:pt idx="2488">
                  <c:v>8.0892</c:v>
                </c:pt>
                <c:pt idx="2489">
                  <c:v>7.111755</c:v>
                </c:pt>
                <c:pt idx="2490">
                  <c:v>7.246575</c:v>
                </c:pt>
                <c:pt idx="2491">
                  <c:v>6.36498</c:v>
                </c:pt>
                <c:pt idx="2492">
                  <c:v>6.60072</c:v>
                </c:pt>
                <c:pt idx="2493">
                  <c:v>6.60072</c:v>
                </c:pt>
                <c:pt idx="2494">
                  <c:v>6.2765775</c:v>
                </c:pt>
                <c:pt idx="2495">
                  <c:v>6.969615</c:v>
                </c:pt>
                <c:pt idx="2496">
                  <c:v>6.81744</c:v>
                </c:pt>
                <c:pt idx="2497">
                  <c:v>7.091355</c:v>
                </c:pt>
                <c:pt idx="2498">
                  <c:v>7.73049</c:v>
                </c:pt>
                <c:pt idx="2499">
                  <c:v>6.95964</c:v>
                </c:pt>
                <c:pt idx="2500">
                  <c:v>6.16341</c:v>
                </c:pt>
                <c:pt idx="2501">
                  <c:v>6.42882</c:v>
                </c:pt>
                <c:pt idx="2502">
                  <c:v>6.34035</c:v>
                </c:pt>
                <c:pt idx="2503">
                  <c:v>5.9787</c:v>
                </c:pt>
                <c:pt idx="2504">
                  <c:v>5.89329</c:v>
                </c:pt>
                <c:pt idx="2505">
                  <c:v>5.66553</c:v>
                </c:pt>
                <c:pt idx="2506">
                  <c:v>5.26695</c:v>
                </c:pt>
                <c:pt idx="2507">
                  <c:v>4.92795</c:v>
                </c:pt>
                <c:pt idx="2508">
                  <c:v>5.294925</c:v>
                </c:pt>
                <c:pt idx="2509">
                  <c:v>5.6356875</c:v>
                </c:pt>
                <c:pt idx="2510">
                  <c:v>5.8978125</c:v>
                </c:pt>
                <c:pt idx="2511">
                  <c:v>5.6868825</c:v>
                </c:pt>
                <c:pt idx="2512">
                  <c:v>5.9442075</c:v>
                </c:pt>
                <c:pt idx="2513">
                  <c:v>6.1500675</c:v>
                </c:pt>
                <c:pt idx="2514">
                  <c:v>5.712615</c:v>
                </c:pt>
                <c:pt idx="2515">
                  <c:v>6.125925</c:v>
                </c:pt>
                <c:pt idx="2516">
                  <c:v>5.8582875</c:v>
                </c:pt>
                <c:pt idx="2517">
                  <c:v>5.888025</c:v>
                </c:pt>
                <c:pt idx="2518">
                  <c:v>5.9475</c:v>
                </c:pt>
                <c:pt idx="2519">
                  <c:v>6.5163</c:v>
                </c:pt>
                <c:pt idx="2520">
                  <c:v>6.5805</c:v>
                </c:pt>
                <c:pt idx="2521">
                  <c:v>7.9929</c:v>
                </c:pt>
                <c:pt idx="2522">
                  <c:v>8.8275</c:v>
                </c:pt>
                <c:pt idx="2523">
                  <c:v>11.38143</c:v>
                </c:pt>
                <c:pt idx="2524">
                  <c:v>11.84916</c:v>
                </c:pt>
                <c:pt idx="2525">
                  <c:v>12.4728</c:v>
                </c:pt>
                <c:pt idx="2526">
                  <c:v>11.8881375</c:v>
                </c:pt>
                <c:pt idx="2527">
                  <c:v>12.67041</c:v>
                </c:pt>
                <c:pt idx="2528">
                  <c:v>12.5865</c:v>
                </c:pt>
                <c:pt idx="2529">
                  <c:v>13.719285</c:v>
                </c:pt>
                <c:pt idx="2530">
                  <c:v>12.16695</c:v>
                </c:pt>
                <c:pt idx="2531">
                  <c:v>11.6673375</c:v>
                </c:pt>
                <c:pt idx="2532">
                  <c:v>12.59895</c:v>
                </c:pt>
                <c:pt idx="2533">
                  <c:v>12.59895</c:v>
                </c:pt>
                <c:pt idx="2534">
                  <c:v>12.0666</c:v>
                </c:pt>
                <c:pt idx="2535">
                  <c:v>12.864165</c:v>
                </c:pt>
                <c:pt idx="2536">
                  <c:v>12.864165</c:v>
                </c:pt>
                <c:pt idx="2537">
                  <c:v>14.356935</c:v>
                </c:pt>
                <c:pt idx="2538">
                  <c:v>13.34712</c:v>
                </c:pt>
                <c:pt idx="2539">
                  <c:v>12.37041</c:v>
                </c:pt>
                <c:pt idx="2540">
                  <c:v>12.28539</c:v>
                </c:pt>
                <c:pt idx="2541">
                  <c:v>12.37041</c:v>
                </c:pt>
                <c:pt idx="2542">
                  <c:v>12.15786</c:v>
                </c:pt>
                <c:pt idx="2543">
                  <c:v>10.614</c:v>
                </c:pt>
                <c:pt idx="2544">
                  <c:v>10.179</c:v>
                </c:pt>
                <c:pt idx="2545">
                  <c:v>11.3535</c:v>
                </c:pt>
                <c:pt idx="2546">
                  <c:v>12.702</c:v>
                </c:pt>
                <c:pt idx="2547">
                  <c:v>12.18105</c:v>
                </c:pt>
                <c:pt idx="2548">
                  <c:v>11.94903</c:v>
                </c:pt>
                <c:pt idx="2549">
                  <c:v>11.25297</c:v>
                </c:pt>
                <c:pt idx="2550">
                  <c:v>11.48499</c:v>
                </c:pt>
                <c:pt idx="2551">
                  <c:v>10.2531</c:v>
                </c:pt>
                <c:pt idx="2552">
                  <c:v>9.93045</c:v>
                </c:pt>
                <c:pt idx="2553">
                  <c:v>9.9663</c:v>
                </c:pt>
                <c:pt idx="2554">
                  <c:v>10.36065</c:v>
                </c:pt>
                <c:pt idx="2555">
                  <c:v>9.79344</c:v>
                </c:pt>
                <c:pt idx="2556">
                  <c:v>9.623415</c:v>
                </c:pt>
                <c:pt idx="2557">
                  <c:v>9.759435</c:v>
                </c:pt>
                <c:pt idx="2558">
                  <c:v>10.167495</c:v>
                </c:pt>
                <c:pt idx="2559">
                  <c:v>10.73883</c:v>
                </c:pt>
                <c:pt idx="2560">
                  <c:v>10.22088</c:v>
                </c:pt>
                <c:pt idx="2561">
                  <c:v>10.42806</c:v>
                </c:pt>
                <c:pt idx="2562">
                  <c:v>10.42806</c:v>
                </c:pt>
                <c:pt idx="2563">
                  <c:v>13.2335775</c:v>
                </c:pt>
                <c:pt idx="2564">
                  <c:v>13.634595</c:v>
                </c:pt>
                <c:pt idx="2565">
                  <c:v>13.3226925</c:v>
                </c:pt>
                <c:pt idx="2566">
                  <c:v>12.9662325</c:v>
                </c:pt>
                <c:pt idx="2567">
                  <c:v>14.78034</c:v>
                </c:pt>
                <c:pt idx="2568">
                  <c:v>14.97546</c:v>
                </c:pt>
                <c:pt idx="2569">
                  <c:v>14.3901</c:v>
                </c:pt>
                <c:pt idx="2570">
                  <c:v>13.26816</c:v>
                </c:pt>
                <c:pt idx="2571">
                  <c:v>10.47735</c:v>
                </c:pt>
                <c:pt idx="2572">
                  <c:v>9.8505</c:v>
                </c:pt>
                <c:pt idx="2573">
                  <c:v>10.611675</c:v>
                </c:pt>
                <c:pt idx="2574">
                  <c:v>12.1788</c:v>
                </c:pt>
                <c:pt idx="2575">
                  <c:v>9.78996</c:v>
                </c:pt>
                <c:pt idx="2576">
                  <c:v>10.0419075</c:v>
                </c:pt>
                <c:pt idx="2577">
                  <c:v>9.861945</c:v>
                </c:pt>
                <c:pt idx="2578">
                  <c:v>9.717975</c:v>
                </c:pt>
                <c:pt idx="2579">
                  <c:v>9.0283125</c:v>
                </c:pt>
                <c:pt idx="2580">
                  <c:v>9.330375</c:v>
                </c:pt>
                <c:pt idx="2581">
                  <c:v>9.3975</c:v>
                </c:pt>
                <c:pt idx="2582">
                  <c:v>8.1556875</c:v>
                </c:pt>
                <c:pt idx="2583">
                  <c:v>7.5817575</c:v>
                </c:pt>
                <c:pt idx="2584">
                  <c:v>6.5756475</c:v>
                </c:pt>
                <c:pt idx="2585">
                  <c:v>5.9288625</c:v>
                </c:pt>
                <c:pt idx="2586">
                  <c:v>6.0007275</c:v>
                </c:pt>
                <c:pt idx="2587">
                  <c:v>5.907</c:v>
                </c:pt>
                <c:pt idx="2588">
                  <c:v>5.7391875</c:v>
                </c:pt>
                <c:pt idx="2589">
                  <c:v>5.6385</c:v>
                </c:pt>
                <c:pt idx="2590">
                  <c:v>5.974125</c:v>
                </c:pt>
                <c:pt idx="2591">
                  <c:v>6.927375</c:v>
                </c:pt>
                <c:pt idx="2592">
                  <c:v>6.6885</c:v>
                </c:pt>
                <c:pt idx="2593">
                  <c:v>6.1425</c:v>
                </c:pt>
                <c:pt idx="2594">
                  <c:v>6.006</c:v>
                </c:pt>
                <c:pt idx="2595">
                  <c:v>5.5616775</c:v>
                </c:pt>
                <c:pt idx="2596">
                  <c:v>5.715315</c:v>
                </c:pt>
                <c:pt idx="2597">
                  <c:v>5.1929475</c:v>
                </c:pt>
                <c:pt idx="2598">
                  <c:v>5.100765</c:v>
                </c:pt>
                <c:pt idx="2599">
                  <c:v>4.948275</c:v>
                </c:pt>
                <c:pt idx="2600">
                  <c:v>4.8609525</c:v>
                </c:pt>
                <c:pt idx="2601">
                  <c:v>4.6863075</c:v>
                </c:pt>
                <c:pt idx="2602">
                  <c:v>4.366125</c:v>
                </c:pt>
                <c:pt idx="2603">
                  <c:v>4.27869</c:v>
                </c:pt>
                <c:pt idx="2604">
                  <c:v>4.5803925</c:v>
                </c:pt>
                <c:pt idx="2605">
                  <c:v>4.6901025</c:v>
                </c:pt>
                <c:pt idx="2606">
                  <c:v>4.49811</c:v>
                </c:pt>
                <c:pt idx="2607">
                  <c:v>5.459565</c:v>
                </c:pt>
                <c:pt idx="2608">
                  <c:v>5.87109</c:v>
                </c:pt>
                <c:pt idx="2609">
                  <c:v>5.81622</c:v>
                </c:pt>
                <c:pt idx="2610">
                  <c:v>5.487</c:v>
                </c:pt>
                <c:pt idx="2611">
                  <c:v>5.219685</c:v>
                </c:pt>
                <c:pt idx="2612">
                  <c:v>4.81401</c:v>
                </c:pt>
                <c:pt idx="2613">
                  <c:v>4.841055</c:v>
                </c:pt>
                <c:pt idx="2614">
                  <c:v>4.75992</c:v>
                </c:pt>
                <c:pt idx="2615">
                  <c:v>4.76913</c:v>
                </c:pt>
                <c:pt idx="2616">
                  <c:v>4.935495</c:v>
                </c:pt>
                <c:pt idx="2617">
                  <c:v>6.2386875</c:v>
                </c:pt>
                <c:pt idx="2618">
                  <c:v>7.0705125</c:v>
                </c:pt>
                <c:pt idx="2619">
                  <c:v>8.0079975</c:v>
                </c:pt>
                <c:pt idx="2620">
                  <c:v>8.337915</c:v>
                </c:pt>
                <c:pt idx="2621">
                  <c:v>8.4878775</c:v>
                </c:pt>
                <c:pt idx="2622">
                  <c:v>8.217945</c:v>
                </c:pt>
                <c:pt idx="2623">
                  <c:v>9.29532</c:v>
                </c:pt>
                <c:pt idx="2624">
                  <c:v>9.91719</c:v>
                </c:pt>
                <c:pt idx="2625">
                  <c:v>10.76817</c:v>
                </c:pt>
                <c:pt idx="2626">
                  <c:v>11.16093</c:v>
                </c:pt>
                <c:pt idx="2627">
                  <c:v>10.214415</c:v>
                </c:pt>
                <c:pt idx="2628">
                  <c:v>10.361385</c:v>
                </c:pt>
                <c:pt idx="2629">
                  <c:v>10.6185825</c:v>
                </c:pt>
                <c:pt idx="2630">
                  <c:v>11.390175</c:v>
                </c:pt>
                <c:pt idx="2631">
                  <c:v>12.215385</c:v>
                </c:pt>
                <c:pt idx="2632">
                  <c:v>11.8652625</c:v>
                </c:pt>
                <c:pt idx="2633">
                  <c:v>11.98197</c:v>
                </c:pt>
                <c:pt idx="2634">
                  <c:v>12.29319</c:v>
                </c:pt>
                <c:pt idx="2635">
                  <c:v>11.5912875</c:v>
                </c:pt>
                <c:pt idx="2636">
                  <c:v>11.94492</c:v>
                </c:pt>
                <c:pt idx="2637">
                  <c:v>12.2199675</c:v>
                </c:pt>
                <c:pt idx="2638">
                  <c:v>11.394825</c:v>
                </c:pt>
                <c:pt idx="2639">
                  <c:v>9.84312</c:v>
                </c:pt>
                <c:pt idx="2640">
                  <c:v>9.48591</c:v>
                </c:pt>
                <c:pt idx="2641">
                  <c:v>10.35909</c:v>
                </c:pt>
                <c:pt idx="2642">
                  <c:v>11.07351</c:v>
                </c:pt>
                <c:pt idx="2643">
                  <c:v>10.4118</c:v>
                </c:pt>
                <c:pt idx="2644">
                  <c:v>10.70928</c:v>
                </c:pt>
                <c:pt idx="2645">
                  <c:v>10.18869</c:v>
                </c:pt>
                <c:pt idx="2646">
                  <c:v>10.151505</c:v>
                </c:pt>
                <c:pt idx="2647">
                  <c:v>9.1348125</c:v>
                </c:pt>
                <c:pt idx="2648">
                  <c:v>9.6662925</c:v>
                </c:pt>
                <c:pt idx="2649">
                  <c:v>9.3009</c:v>
                </c:pt>
                <c:pt idx="2650">
                  <c:v>9.4669875</c:v>
                </c:pt>
                <c:pt idx="2651">
                  <c:v>8.7945</c:v>
                </c:pt>
                <c:pt idx="2652">
                  <c:v>8.85846</c:v>
                </c:pt>
                <c:pt idx="2653">
                  <c:v>9.17826</c:v>
                </c:pt>
                <c:pt idx="2654">
                  <c:v>9.56202</c:v>
                </c:pt>
                <c:pt idx="2655">
                  <c:v>9.19125</c:v>
                </c:pt>
                <c:pt idx="2656">
                  <c:v>10.09425</c:v>
                </c:pt>
                <c:pt idx="2657">
                  <c:v>10.965</c:v>
                </c:pt>
                <c:pt idx="2658">
                  <c:v>10.5135</c:v>
                </c:pt>
                <c:pt idx="2659">
                  <c:v>12.5874</c:v>
                </c:pt>
                <c:pt idx="2660">
                  <c:v>11.82816</c:v>
                </c:pt>
                <c:pt idx="2661">
                  <c:v>10.94904</c:v>
                </c:pt>
                <c:pt idx="2662">
                  <c:v>11.46852</c:v>
                </c:pt>
                <c:pt idx="2663">
                  <c:v>13.005405</c:v>
                </c:pt>
                <c:pt idx="2664">
                  <c:v>12.77883</c:v>
                </c:pt>
                <c:pt idx="2665">
                  <c:v>13.367925</c:v>
                </c:pt>
                <c:pt idx="2666">
                  <c:v>12.77883</c:v>
                </c:pt>
                <c:pt idx="2667">
                  <c:v>10.2582</c:v>
                </c:pt>
                <c:pt idx="2668">
                  <c:v>9.40335</c:v>
                </c:pt>
                <c:pt idx="2669">
                  <c:v>10.2582</c:v>
                </c:pt>
                <c:pt idx="2670">
                  <c:v>11.5832175</c:v>
                </c:pt>
                <c:pt idx="2671">
                  <c:v>9.751935</c:v>
                </c:pt>
                <c:pt idx="2672">
                  <c:v>10.039815</c:v>
                </c:pt>
                <c:pt idx="2673">
                  <c:v>10.21974</c:v>
                </c:pt>
                <c:pt idx="2674">
                  <c:v>10.00383</c:v>
                </c:pt>
                <c:pt idx="2675">
                  <c:v>8.45838</c:v>
                </c:pt>
                <c:pt idx="2676">
                  <c:v>8.42751</c:v>
                </c:pt>
                <c:pt idx="2677">
                  <c:v>8.0262</c:v>
                </c:pt>
                <c:pt idx="2678">
                  <c:v>7.47054</c:v>
                </c:pt>
                <c:pt idx="2679">
                  <c:v>7.71552</c:v>
                </c:pt>
                <c:pt idx="2680">
                  <c:v>7.14024</c:v>
                </c:pt>
                <c:pt idx="2681">
                  <c:v>6.29424</c:v>
                </c:pt>
                <c:pt idx="2682">
                  <c:v>6.46344</c:v>
                </c:pt>
                <c:pt idx="2683">
                  <c:v>6.331185</c:v>
                </c:pt>
                <c:pt idx="2684">
                  <c:v>7.349265</c:v>
                </c:pt>
                <c:pt idx="2685">
                  <c:v>7.094745</c:v>
                </c:pt>
                <c:pt idx="2686">
                  <c:v>7.412895</c:v>
                </c:pt>
                <c:pt idx="2687">
                  <c:v>6.88824</c:v>
                </c:pt>
                <c:pt idx="2688">
                  <c:v>6.25044</c:v>
                </c:pt>
                <c:pt idx="2689">
                  <c:v>6.0591</c:v>
                </c:pt>
                <c:pt idx="2690">
                  <c:v>6.18666</c:v>
                </c:pt>
                <c:pt idx="2691">
                  <c:v>5.79771</c:v>
                </c:pt>
                <c:pt idx="2692">
                  <c:v>6.59232</c:v>
                </c:pt>
                <c:pt idx="2693">
                  <c:v>6.38631</c:v>
                </c:pt>
                <c:pt idx="2694">
                  <c:v>6.56289</c:v>
                </c:pt>
                <c:pt idx="2695">
                  <c:v>6.11037</c:v>
                </c:pt>
                <c:pt idx="2696">
                  <c:v>5.476275</c:v>
                </c:pt>
                <c:pt idx="2697">
                  <c:v>5.360985</c:v>
                </c:pt>
                <c:pt idx="2698">
                  <c:v>5.130405</c:v>
                </c:pt>
                <c:pt idx="2699">
                  <c:v>4.515</c:v>
                </c:pt>
                <c:pt idx="2700">
                  <c:v>4.80375</c:v>
                </c:pt>
                <c:pt idx="2701">
                  <c:v>4.935</c:v>
                </c:pt>
                <c:pt idx="2702">
                  <c:v>4.75125</c:v>
                </c:pt>
                <c:pt idx="2703">
                  <c:v>4.1996325</c:v>
                </c:pt>
                <c:pt idx="2704">
                  <c:v>4.4008125</c:v>
                </c:pt>
                <c:pt idx="2705">
                  <c:v>4.576845</c:v>
                </c:pt>
                <c:pt idx="2706">
                  <c:v>5.43186</c:v>
                </c:pt>
                <c:pt idx="2707">
                  <c:v>5.15721</c:v>
                </c:pt>
                <c:pt idx="2708">
                  <c:v>5.20728</c:v>
                </c:pt>
                <c:pt idx="2709">
                  <c:v>4.55637</c:v>
                </c:pt>
                <c:pt idx="2710">
                  <c:v>4.431195</c:v>
                </c:pt>
                <c:pt idx="2711">
                  <c:v>4.681425</c:v>
                </c:pt>
                <c:pt idx="2712">
                  <c:v>5.086305</c:v>
                </c:pt>
                <c:pt idx="2713">
                  <c:v>6.12381</c:v>
                </c:pt>
                <c:pt idx="2714">
                  <c:v>7.03479</c:v>
                </c:pt>
                <c:pt idx="2715">
                  <c:v>7.42788</c:v>
                </c:pt>
                <c:pt idx="2716">
                  <c:v>8.0337</c:v>
                </c:pt>
                <c:pt idx="2717">
                  <c:v>8.34978</c:v>
                </c:pt>
                <c:pt idx="2718">
                  <c:v>8.50782</c:v>
                </c:pt>
                <c:pt idx="2719">
                  <c:v>8.63811</c:v>
                </c:pt>
                <c:pt idx="2720">
                  <c:v>8.01918</c:v>
                </c:pt>
                <c:pt idx="2721">
                  <c:v>7.69626</c:v>
                </c:pt>
                <c:pt idx="2722">
                  <c:v>7.83081</c:v>
                </c:pt>
                <c:pt idx="2723">
                  <c:v>7.684875</c:v>
                </c:pt>
                <c:pt idx="2724">
                  <c:v>8.170875</c:v>
                </c:pt>
                <c:pt idx="2725">
                  <c:v>8.474625</c:v>
                </c:pt>
                <c:pt idx="2726">
                  <c:v>8.748</c:v>
                </c:pt>
                <c:pt idx="2727">
                  <c:v>10.2115875</c:v>
                </c:pt>
                <c:pt idx="2728">
                  <c:v>10.2781125</c:v>
                </c:pt>
                <c:pt idx="2729">
                  <c:v>9.3467625</c:v>
                </c:pt>
                <c:pt idx="2730">
                  <c:v>9.6128625</c:v>
                </c:pt>
                <c:pt idx="2731">
                  <c:v>10.1138925</c:v>
                </c:pt>
                <c:pt idx="2732">
                  <c:v>10.3298475</c:v>
                </c:pt>
                <c:pt idx="2733">
                  <c:v>9.717975</c:v>
                </c:pt>
                <c:pt idx="2734">
                  <c:v>9.7539675</c:v>
                </c:pt>
                <c:pt idx="2735">
                  <c:v>8.68782</c:v>
                </c:pt>
                <c:pt idx="2736">
                  <c:v>8.4256875</c:v>
                </c:pt>
                <c:pt idx="2737">
                  <c:v>9.361875</c:v>
                </c:pt>
                <c:pt idx="2738">
                  <c:v>9.9235875</c:v>
                </c:pt>
                <c:pt idx="2739">
                  <c:v>9.141</c:v>
                </c:pt>
                <c:pt idx="2740">
                  <c:v>9.70608</c:v>
                </c:pt>
                <c:pt idx="2741">
                  <c:v>10.17144</c:v>
                </c:pt>
                <c:pt idx="2742">
                  <c:v>9.6396</c:v>
                </c:pt>
                <c:pt idx="2743">
                  <c:v>7.93584</c:v>
                </c:pt>
                <c:pt idx="2744">
                  <c:v>7.39476</c:v>
                </c:pt>
                <c:pt idx="2745">
                  <c:v>7.72542</c:v>
                </c:pt>
                <c:pt idx="2746">
                  <c:v>8.35668</c:v>
                </c:pt>
                <c:pt idx="2747">
                  <c:v>7.937595</c:v>
                </c:pt>
                <c:pt idx="2748">
                  <c:v>7.3379925</c:v>
                </c:pt>
                <c:pt idx="2749">
                  <c:v>7.30944</c:v>
                </c:pt>
                <c:pt idx="2750">
                  <c:v>8.1945675</c:v>
                </c:pt>
                <c:pt idx="2751">
                  <c:v>8.24325</c:v>
                </c:pt>
                <c:pt idx="2752">
                  <c:v>7.873725</c:v>
                </c:pt>
                <c:pt idx="2753">
                  <c:v>7.3905</c:v>
                </c:pt>
                <c:pt idx="2754">
                  <c:v>7.760025</c:v>
                </c:pt>
                <c:pt idx="2755">
                  <c:v>9.604575</c:v>
                </c:pt>
                <c:pt idx="2756">
                  <c:v>9.122625</c:v>
                </c:pt>
                <c:pt idx="2757">
                  <c:v>9.29475</c:v>
                </c:pt>
                <c:pt idx="2758">
                  <c:v>9.260325</c:v>
                </c:pt>
                <c:pt idx="2759">
                  <c:v>11.669745</c:v>
                </c:pt>
                <c:pt idx="2760">
                  <c:v>11.3759025</c:v>
                </c:pt>
                <c:pt idx="2761">
                  <c:v>10.2844875</c:v>
                </c:pt>
                <c:pt idx="2762">
                  <c:v>9.90669</c:v>
                </c:pt>
                <c:pt idx="2763">
                  <c:v>8.78535</c:v>
                </c:pt>
                <c:pt idx="2764">
                  <c:v>8.827185</c:v>
                </c:pt>
                <c:pt idx="2765">
                  <c:v>9.70572</c:v>
                </c:pt>
                <c:pt idx="2766">
                  <c:v>10.54242</c:v>
                </c:pt>
                <c:pt idx="2767">
                  <c:v>9.65736</c:v>
                </c:pt>
                <c:pt idx="2768">
                  <c:v>9.76752</c:v>
                </c:pt>
                <c:pt idx="2769">
                  <c:v>8.95968</c:v>
                </c:pt>
                <c:pt idx="2770">
                  <c:v>8.59248</c:v>
                </c:pt>
                <c:pt idx="2771">
                  <c:v>6.49077</c:v>
                </c:pt>
                <c:pt idx="2772">
                  <c:v>6.72573</c:v>
                </c:pt>
                <c:pt idx="2773">
                  <c:v>6.40266</c:v>
                </c:pt>
                <c:pt idx="2774">
                  <c:v>5.69778</c:v>
                </c:pt>
                <c:pt idx="2775">
                  <c:v>5.6274825</c:v>
                </c:pt>
                <c:pt idx="2776">
                  <c:v>4.98723</c:v>
                </c:pt>
                <c:pt idx="2777">
                  <c:v>4.515465</c:v>
                </c:pt>
                <c:pt idx="2778">
                  <c:v>4.6165575</c:v>
                </c:pt>
                <c:pt idx="2779">
                  <c:v>4.098975</c:v>
                </c:pt>
                <c:pt idx="2780">
                  <c:v>4.416315</c:v>
                </c:pt>
                <c:pt idx="2781">
                  <c:v>4.310535</c:v>
                </c:pt>
                <c:pt idx="2782">
                  <c:v>4.28409</c:v>
                </c:pt>
                <c:pt idx="2783">
                  <c:v>3.98886</c:v>
                </c:pt>
                <c:pt idx="2784">
                  <c:v>4.0151025</c:v>
                </c:pt>
                <c:pt idx="2785">
                  <c:v>4.041345</c:v>
                </c:pt>
                <c:pt idx="2786">
                  <c:v>3.98886</c:v>
                </c:pt>
                <c:pt idx="2787">
                  <c:v>3.768345</c:v>
                </c:pt>
                <c:pt idx="2788">
                  <c:v>3.84525</c:v>
                </c:pt>
                <c:pt idx="2789">
                  <c:v>3.922155</c:v>
                </c:pt>
                <c:pt idx="2790">
                  <c:v>3.819615</c:v>
                </c:pt>
                <c:pt idx="2791">
                  <c:v>3.80835</c:v>
                </c:pt>
                <c:pt idx="2792">
                  <c:v>3.5886375</c:v>
                </c:pt>
                <c:pt idx="2793">
                  <c:v>3.3445125</c:v>
                </c:pt>
                <c:pt idx="2794">
                  <c:v>3.1492125</c:v>
                </c:pt>
                <c:pt idx="2795">
                  <c:v>3.06816</c:v>
                </c:pt>
                <c:pt idx="2796">
                  <c:v>3.33888</c:v>
                </c:pt>
                <c:pt idx="2797">
                  <c:v>3.20352</c:v>
                </c:pt>
                <c:pt idx="2798">
                  <c:v>3.18096</c:v>
                </c:pt>
                <c:pt idx="2799">
                  <c:v>3.159855</c:v>
                </c:pt>
                <c:pt idx="2800">
                  <c:v>3.20436</c:v>
                </c:pt>
                <c:pt idx="2801">
                  <c:v>3.11535</c:v>
                </c:pt>
                <c:pt idx="2802">
                  <c:v>3.337875</c:v>
                </c:pt>
                <c:pt idx="2803">
                  <c:v>3.2592375</c:v>
                </c:pt>
                <c:pt idx="2804">
                  <c:v>3.4040925</c:v>
                </c:pt>
                <c:pt idx="2805">
                  <c:v>3.28338</c:v>
                </c:pt>
                <c:pt idx="2806">
                  <c:v>3.235095</c:v>
                </c:pt>
                <c:pt idx="2807">
                  <c:v>3.815715</c:v>
                </c:pt>
                <c:pt idx="2808">
                  <c:v>3.06459</c:v>
                </c:pt>
                <c:pt idx="2809">
                  <c:v>2.794185</c:v>
                </c:pt>
                <c:pt idx="2810">
                  <c:v>2.914365</c:v>
                </c:pt>
                <c:pt idx="2811">
                  <c:v>3.8897625</c:v>
                </c:pt>
                <c:pt idx="2812">
                  <c:v>3.7357125</c:v>
                </c:pt>
                <c:pt idx="2813">
                  <c:v>3.774225</c:v>
                </c:pt>
                <c:pt idx="2814">
                  <c:v>3.774225</c:v>
                </c:pt>
                <c:pt idx="2815">
                  <c:v>4.2397275</c:v>
                </c:pt>
                <c:pt idx="2816">
                  <c:v>4.1557725</c:v>
                </c:pt>
                <c:pt idx="2817">
                  <c:v>4.0718175</c:v>
                </c:pt>
                <c:pt idx="2818">
                  <c:v>4.113795</c:v>
                </c:pt>
                <c:pt idx="2819">
                  <c:v>3.65079</c:v>
                </c:pt>
                <c:pt idx="2820">
                  <c:v>3.730155</c:v>
                </c:pt>
                <c:pt idx="2821">
                  <c:v>3.730155</c:v>
                </c:pt>
                <c:pt idx="2822">
                  <c:v>3.80952</c:v>
                </c:pt>
                <c:pt idx="2823">
                  <c:v>3.34971</c:v>
                </c:pt>
                <c:pt idx="2824">
                  <c:v>3.27609</c:v>
                </c:pt>
                <c:pt idx="2825">
                  <c:v>3.23928</c:v>
                </c:pt>
                <c:pt idx="2826">
                  <c:v>3.42333</c:v>
                </c:pt>
                <c:pt idx="2827">
                  <c:v>3.4431</c:v>
                </c:pt>
                <c:pt idx="2828">
                  <c:v>3.330825</c:v>
                </c:pt>
                <c:pt idx="2829">
                  <c:v>3.5928</c:v>
                </c:pt>
                <c:pt idx="2830">
                  <c:v>3.630225</c:v>
                </c:pt>
                <c:pt idx="2831">
                  <c:v>3.288825</c:v>
                </c:pt>
                <c:pt idx="2832">
                  <c:v>2.93895</c:v>
                </c:pt>
                <c:pt idx="2833">
                  <c:v>2.449125</c:v>
                </c:pt>
                <c:pt idx="2834">
                  <c:v>2.4141375</c:v>
                </c:pt>
                <c:pt idx="2835">
                  <c:v>2.4841125</c:v>
                </c:pt>
                <c:pt idx="2836">
                  <c:v>2.5540875</c:v>
                </c:pt>
                <c:pt idx="2837">
                  <c:v>2.589075</c:v>
                </c:pt>
                <c:pt idx="2838">
                  <c:v>2.729025</c:v>
                </c:pt>
                <c:pt idx="2839">
                  <c:v>2.6905425</c:v>
                </c:pt>
                <c:pt idx="2840">
                  <c:v>2.7586575</c:v>
                </c:pt>
                <c:pt idx="2841">
                  <c:v>2.792715</c:v>
                </c:pt>
                <c:pt idx="2842">
                  <c:v>2.7586575</c:v>
                </c:pt>
                <c:pt idx="2843">
                  <c:v>2.7888</c:v>
                </c:pt>
                <c:pt idx="2844">
                  <c:v>2.7888</c:v>
                </c:pt>
                <c:pt idx="2845">
                  <c:v>2.71908</c:v>
                </c:pt>
                <c:pt idx="2846">
                  <c:v>2.71908</c:v>
                </c:pt>
                <c:pt idx="2847">
                  <c:v>2.84601</c:v>
                </c:pt>
                <c:pt idx="2848">
                  <c:v>2.69622</c:v>
                </c:pt>
                <c:pt idx="2849">
                  <c:v>2.621325</c:v>
                </c:pt>
                <c:pt idx="2850">
                  <c:v>2.54643</c:v>
                </c:pt>
                <c:pt idx="2851">
                  <c:v>2.99421</c:v>
                </c:pt>
                <c:pt idx="2852">
                  <c:v>2.906145</c:v>
                </c:pt>
                <c:pt idx="2853">
                  <c:v>2.906145</c:v>
                </c:pt>
                <c:pt idx="2854">
                  <c:v>2.8621125</c:v>
                </c:pt>
                <c:pt idx="2855">
                  <c:v>2.93436</c:v>
                </c:pt>
                <c:pt idx="2856">
                  <c:v>2.8899</c:v>
                </c:pt>
                <c:pt idx="2857">
                  <c:v>2.93436</c:v>
                </c:pt>
                <c:pt idx="2858">
                  <c:v>2.93436</c:v>
                </c:pt>
                <c:pt idx="2859">
                  <c:v>2.553705</c:v>
                </c:pt>
                <c:pt idx="2860">
                  <c:v>2.5150125</c:v>
                </c:pt>
                <c:pt idx="2861">
                  <c:v>2.5150125</c:v>
                </c:pt>
                <c:pt idx="2862">
                  <c:v>2.5150125</c:v>
                </c:pt>
                <c:pt idx="2863">
                  <c:v>2.246805</c:v>
                </c:pt>
                <c:pt idx="2864">
                  <c:v>2.2127625</c:v>
                </c:pt>
                <c:pt idx="2865">
                  <c:v>2.246805</c:v>
                </c:pt>
                <c:pt idx="2866">
                  <c:v>2.2127625</c:v>
                </c:pt>
                <c:pt idx="2867">
                  <c:v>1.9934775</c:v>
                </c:pt>
                <c:pt idx="2868">
                  <c:v>1.961835</c:v>
                </c:pt>
                <c:pt idx="2869">
                  <c:v>1.9301925</c:v>
                </c:pt>
                <c:pt idx="2870">
                  <c:v>1.9301925</c:v>
                </c:pt>
                <c:pt idx="2871">
                  <c:v>1.921185</c:v>
                </c:pt>
                <c:pt idx="2872">
                  <c:v>1.89069</c:v>
                </c:pt>
                <c:pt idx="2873">
                  <c:v>1.860195</c:v>
                </c:pt>
                <c:pt idx="2874">
                  <c:v>1.860195</c:v>
                </c:pt>
                <c:pt idx="2875">
                  <c:v>1.6893</c:v>
                </c:pt>
                <c:pt idx="2876">
                  <c:v>1.717455</c:v>
                </c:pt>
                <c:pt idx="2877">
                  <c:v>1.717455</c:v>
                </c:pt>
                <c:pt idx="2878">
                  <c:v>1.717455</c:v>
                </c:pt>
                <c:pt idx="2879">
                  <c:v>1.74948</c:v>
                </c:pt>
                <c:pt idx="2880">
                  <c:v>1.7208</c:v>
                </c:pt>
                <c:pt idx="2881">
                  <c:v>1.66344</c:v>
                </c:pt>
                <c:pt idx="2882">
                  <c:v>1.66344</c:v>
                </c:pt>
                <c:pt idx="2883">
                  <c:v>1.65039</c:v>
                </c:pt>
                <c:pt idx="2884">
                  <c:v>1.65039</c:v>
                </c:pt>
                <c:pt idx="2885">
                  <c:v>1.678845</c:v>
                </c:pt>
                <c:pt idx="2886">
                  <c:v>1.65039</c:v>
                </c:pt>
                <c:pt idx="2887">
                  <c:v>1.64604</c:v>
                </c:pt>
                <c:pt idx="2888">
                  <c:v>1.64604</c:v>
                </c:pt>
                <c:pt idx="2889">
                  <c:v>1.64604</c:v>
                </c:pt>
                <c:pt idx="2890">
                  <c:v>1.67442</c:v>
                </c:pt>
                <c:pt idx="2891">
                  <c:v>1.596015</c:v>
                </c:pt>
                <c:pt idx="2892">
                  <c:v>1.596015</c:v>
                </c:pt>
                <c:pt idx="2893">
                  <c:v>1.596015</c:v>
                </c:pt>
                <c:pt idx="2894">
                  <c:v>1.6235325</c:v>
                </c:pt>
                <c:pt idx="2895">
                  <c:v>1.61037</c:v>
                </c:pt>
                <c:pt idx="2896">
                  <c:v>1.61037</c:v>
                </c:pt>
                <c:pt idx="2897">
                  <c:v>1.582605</c:v>
                </c:pt>
                <c:pt idx="2898">
                  <c:v>1.693665</c:v>
                </c:pt>
                <c:pt idx="2899">
                  <c:v>1.755885</c:v>
                </c:pt>
                <c:pt idx="2900">
                  <c:v>1.640745</c:v>
                </c:pt>
                <c:pt idx="2901">
                  <c:v>1.7271</c:v>
                </c:pt>
                <c:pt idx="2902">
                  <c:v>1.66953</c:v>
                </c:pt>
                <c:pt idx="2903">
                  <c:v>1.9643625</c:v>
                </c:pt>
                <c:pt idx="2904">
                  <c:v>1.998825</c:v>
                </c:pt>
                <c:pt idx="2905">
                  <c:v>2.0332875</c:v>
                </c:pt>
                <c:pt idx="2906">
                  <c:v>1.998825</c:v>
                </c:pt>
                <c:pt idx="2907">
                  <c:v>2.392935</c:v>
                </c:pt>
                <c:pt idx="2908">
                  <c:v>2.4341925</c:v>
                </c:pt>
                <c:pt idx="2909">
                  <c:v>2.5167075</c:v>
                </c:pt>
                <c:pt idx="2910">
                  <c:v>2.392935</c:v>
                </c:pt>
                <c:pt idx="2911">
                  <c:v>2.6904</c:v>
                </c:pt>
                <c:pt idx="2912">
                  <c:v>2.6448</c:v>
                </c:pt>
                <c:pt idx="2913">
                  <c:v>2.5992</c:v>
                </c:pt>
                <c:pt idx="2914">
                  <c:v>2.6448</c:v>
                </c:pt>
                <c:pt idx="2915">
                  <c:v>2.6039025</c:v>
                </c:pt>
                <c:pt idx="2916">
                  <c:v>2.6039025</c:v>
                </c:pt>
                <c:pt idx="2917">
                  <c:v>2.6952675</c:v>
                </c:pt>
                <c:pt idx="2918">
                  <c:v>2.74095</c:v>
                </c:pt>
                <c:pt idx="2919">
                  <c:v>2.3439225</c:v>
                </c:pt>
                <c:pt idx="2920">
                  <c:v>2.2644675</c:v>
                </c:pt>
                <c:pt idx="2921">
                  <c:v>2.3439225</c:v>
                </c:pt>
                <c:pt idx="2922">
                  <c:v>2.3439225</c:v>
                </c:pt>
                <c:pt idx="2923">
                  <c:v>2.30277</c:v>
                </c:pt>
                <c:pt idx="2924">
                  <c:v>2.38083</c:v>
                </c:pt>
                <c:pt idx="2925">
                  <c:v>2.41986</c:v>
                </c:pt>
                <c:pt idx="2926">
                  <c:v>2.61501</c:v>
                </c:pt>
                <c:pt idx="2927">
                  <c:v>2.4048</c:v>
                </c:pt>
                <c:pt idx="2928">
                  <c:v>2.367225</c:v>
                </c:pt>
                <c:pt idx="2929">
                  <c:v>2.32965</c:v>
                </c:pt>
                <c:pt idx="2930">
                  <c:v>2.367225</c:v>
                </c:pt>
                <c:pt idx="2931">
                  <c:v>2.2412925</c:v>
                </c:pt>
                <c:pt idx="2932">
                  <c:v>2.278035</c:v>
                </c:pt>
                <c:pt idx="2933">
                  <c:v>2.3147775</c:v>
                </c:pt>
                <c:pt idx="2934">
                  <c:v>2.278035</c:v>
                </c:pt>
                <c:pt idx="2935">
                  <c:v>2.164995</c:v>
                </c:pt>
                <c:pt idx="2936">
                  <c:v>2.19936</c:v>
                </c:pt>
                <c:pt idx="2937">
                  <c:v>2.19936</c:v>
                </c:pt>
                <c:pt idx="2938">
                  <c:v>2.0619</c:v>
                </c:pt>
                <c:pt idx="2939">
                  <c:v>2.31147</c:v>
                </c:pt>
                <c:pt idx="2940">
                  <c:v>2.34816</c:v>
                </c:pt>
                <c:pt idx="2941">
                  <c:v>2.34816</c:v>
                </c:pt>
                <c:pt idx="2942">
                  <c:v>2.38485</c:v>
                </c:pt>
                <c:pt idx="2943">
                  <c:v>2.34624</c:v>
                </c:pt>
                <c:pt idx="2944">
                  <c:v>2.34624</c:v>
                </c:pt>
                <c:pt idx="2945">
                  <c:v>2.41956</c:v>
                </c:pt>
                <c:pt idx="2946">
                  <c:v>2.34624</c:v>
                </c:pt>
                <c:pt idx="2947">
                  <c:v>2.71746</c:v>
                </c:pt>
                <c:pt idx="2948">
                  <c:v>2.71746</c:v>
                </c:pt>
                <c:pt idx="2949">
                  <c:v>2.71746</c:v>
                </c:pt>
                <c:pt idx="2950">
                  <c:v>2.76129</c:v>
                </c:pt>
                <c:pt idx="2951">
                  <c:v>3.40512</c:v>
                </c:pt>
                <c:pt idx="2952">
                  <c:v>3.29871</c:v>
                </c:pt>
                <c:pt idx="2953">
                  <c:v>3.40512</c:v>
                </c:pt>
                <c:pt idx="2954">
                  <c:v>3.29871</c:v>
                </c:pt>
                <c:pt idx="2955">
                  <c:v>2.688525</c:v>
                </c:pt>
                <c:pt idx="2956">
                  <c:v>2.603175</c:v>
                </c:pt>
                <c:pt idx="2957">
                  <c:v>2.5605</c:v>
                </c:pt>
                <c:pt idx="2958">
                  <c:v>2.517825</c:v>
                </c:pt>
                <c:pt idx="2959">
                  <c:v>2.24865</c:v>
                </c:pt>
                <c:pt idx="2960">
                  <c:v>2.173695</c:v>
                </c:pt>
                <c:pt idx="2961">
                  <c:v>2.173695</c:v>
                </c:pt>
                <c:pt idx="2962">
                  <c:v>2.24865</c:v>
                </c:pt>
                <c:pt idx="2963">
                  <c:v>2.0607225</c:v>
                </c:pt>
                <c:pt idx="2964">
                  <c:v>1.9908675</c:v>
                </c:pt>
                <c:pt idx="2965">
                  <c:v>1.95594</c:v>
                </c:pt>
                <c:pt idx="2966">
                  <c:v>1.95594</c:v>
                </c:pt>
                <c:pt idx="2967">
                  <c:v>1.936275</c:v>
                </c:pt>
                <c:pt idx="2968">
                  <c:v>2.077095</c:v>
                </c:pt>
                <c:pt idx="2969">
                  <c:v>2.04189</c:v>
                </c:pt>
                <c:pt idx="2970">
                  <c:v>2.077095</c:v>
                </c:pt>
                <c:pt idx="2971">
                  <c:v>1.872675</c:v>
                </c:pt>
                <c:pt idx="2972">
                  <c:v>1.872675</c:v>
                </c:pt>
                <c:pt idx="2973">
                  <c:v>1.872675</c:v>
                </c:pt>
                <c:pt idx="2974">
                  <c:v>1.872675</c:v>
                </c:pt>
                <c:pt idx="2975">
                  <c:v>1.82265</c:v>
                </c:pt>
                <c:pt idx="2976">
                  <c:v>1.82265</c:v>
                </c:pt>
                <c:pt idx="2977">
                  <c:v>1.82265</c:v>
                </c:pt>
                <c:pt idx="2978">
                  <c:v>1.82265</c:v>
                </c:pt>
                <c:pt idx="2979">
                  <c:v>1.80405</c:v>
                </c:pt>
                <c:pt idx="2980">
                  <c:v>1.7138475</c:v>
                </c:pt>
                <c:pt idx="2981">
                  <c:v>1.743915</c:v>
                </c:pt>
                <c:pt idx="2982">
                  <c:v>1.7739825</c:v>
                </c:pt>
                <c:pt idx="2983">
                  <c:v>1.67562</c:v>
                </c:pt>
                <c:pt idx="2984">
                  <c:v>1.67562</c:v>
                </c:pt>
                <c:pt idx="2985">
                  <c:v>1.7334</c:v>
                </c:pt>
                <c:pt idx="2986">
                  <c:v>2.05119</c:v>
                </c:pt>
                <c:pt idx="2987">
                  <c:v>2.0898</c:v>
                </c:pt>
                <c:pt idx="2988">
                  <c:v>2.0898</c:v>
                </c:pt>
                <c:pt idx="2989">
                  <c:v>2.118825</c:v>
                </c:pt>
                <c:pt idx="2990">
                  <c:v>2.118825</c:v>
                </c:pt>
                <c:pt idx="2991">
                  <c:v>2.066895</c:v>
                </c:pt>
                <c:pt idx="2992">
                  <c:v>2.03694</c:v>
                </c:pt>
                <c:pt idx="2993">
                  <c:v>2.066895</c:v>
                </c:pt>
                <c:pt idx="2994">
                  <c:v>2.066895</c:v>
                </c:pt>
                <c:pt idx="2995">
                  <c:v>2.144835</c:v>
                </c:pt>
                <c:pt idx="2996">
                  <c:v>2.144835</c:v>
                </c:pt>
                <c:pt idx="2997">
                  <c:v>2.33982</c:v>
                </c:pt>
                <c:pt idx="2998">
                  <c:v>2.534805</c:v>
                </c:pt>
                <c:pt idx="2999">
                  <c:v>3.342735</c:v>
                </c:pt>
                <c:pt idx="3000">
                  <c:v>3.815445</c:v>
                </c:pt>
                <c:pt idx="3001">
                  <c:v>6.989355</c:v>
                </c:pt>
                <c:pt idx="3002">
                  <c:v>8.57631</c:v>
                </c:pt>
                <c:pt idx="3003">
                  <c:v>10.9278</c:v>
                </c:pt>
                <c:pt idx="3004">
                  <c:v>12.1887</c:v>
                </c:pt>
                <c:pt idx="3005">
                  <c:v>13.36554</c:v>
                </c:pt>
                <c:pt idx="3006">
                  <c:v>13.0293</c:v>
                </c:pt>
                <c:pt idx="3007">
                  <c:v>14.77575</c:v>
                </c:pt>
                <c:pt idx="3008">
                  <c:v>14.641425</c:v>
                </c:pt>
                <c:pt idx="3009">
                  <c:v>14.641425</c:v>
                </c:pt>
                <c:pt idx="3010">
                  <c:v>14.1489</c:v>
                </c:pt>
                <c:pt idx="3011">
                  <c:v>12.8040075</c:v>
                </c:pt>
                <c:pt idx="3012">
                  <c:v>14.3643525</c:v>
                </c:pt>
                <c:pt idx="3013">
                  <c:v>14.2725675</c:v>
                </c:pt>
                <c:pt idx="3014">
                  <c:v>14.410245</c:v>
                </c:pt>
                <c:pt idx="3015">
                  <c:v>14.6084925</c:v>
                </c:pt>
                <c:pt idx="3016">
                  <c:v>15.215235</c:v>
                </c:pt>
                <c:pt idx="3017">
                  <c:v>16.1020125</c:v>
                </c:pt>
                <c:pt idx="3018">
                  <c:v>16.148685</c:v>
                </c:pt>
                <c:pt idx="3019">
                  <c:v>15.202755</c:v>
                </c:pt>
                <c:pt idx="3020">
                  <c:v>16.53633</c:v>
                </c:pt>
                <c:pt idx="3021">
                  <c:v>16.625235</c:v>
                </c:pt>
                <c:pt idx="3022">
                  <c:v>15.736185</c:v>
                </c:pt>
                <c:pt idx="3023">
                  <c:v>12.54396</c:v>
                </c:pt>
                <c:pt idx="3024">
                  <c:v>11.49132</c:v>
                </c:pt>
                <c:pt idx="3025">
                  <c:v>15.00012</c:v>
                </c:pt>
                <c:pt idx="3026">
                  <c:v>15.351</c:v>
                </c:pt>
                <c:pt idx="3027">
                  <c:v>13.3891875</c:v>
                </c:pt>
                <c:pt idx="3028">
                  <c:v>12.8124225</c:v>
                </c:pt>
                <c:pt idx="3029">
                  <c:v>13.3891875</c:v>
                </c:pt>
                <c:pt idx="3030">
                  <c:v>13.3067925</c:v>
                </c:pt>
                <c:pt idx="3031">
                  <c:v>11.70591</c:v>
                </c:pt>
                <c:pt idx="3032">
                  <c:v>10.44762</c:v>
                </c:pt>
                <c:pt idx="3033">
                  <c:v>10.48575</c:v>
                </c:pt>
                <c:pt idx="3034">
                  <c:v>11.24835</c:v>
                </c:pt>
                <c:pt idx="3035">
                  <c:v>11.25636</c:v>
                </c:pt>
                <c:pt idx="3036">
                  <c:v>11.55258</c:v>
                </c:pt>
                <c:pt idx="3037">
                  <c:v>10.7750025</c:v>
                </c:pt>
                <c:pt idx="3038">
                  <c:v>10.21959</c:v>
                </c:pt>
                <c:pt idx="3039">
                  <c:v>10.3641675</c:v>
                </c:pt>
                <c:pt idx="3040">
                  <c:v>10.6571475</c:v>
                </c:pt>
                <c:pt idx="3041">
                  <c:v>10.2909225</c:v>
                </c:pt>
                <c:pt idx="3042">
                  <c:v>10.1444325</c:v>
                </c:pt>
                <c:pt idx="3043">
                  <c:v>12.6090375</c:v>
                </c:pt>
                <c:pt idx="3044">
                  <c:v>13.4638875</c:v>
                </c:pt>
                <c:pt idx="3045">
                  <c:v>12.737265</c:v>
                </c:pt>
                <c:pt idx="3046">
                  <c:v>12.3525825</c:v>
                </c:pt>
                <c:pt idx="3047">
                  <c:v>15.68535</c:v>
                </c:pt>
                <c:pt idx="3048">
                  <c:v>15.56697</c:v>
                </c:pt>
                <c:pt idx="3049">
                  <c:v>15.3894</c:v>
                </c:pt>
                <c:pt idx="3050">
                  <c:v>15.15264</c:v>
                </c:pt>
                <c:pt idx="3051">
                  <c:v>10.035675</c:v>
                </c:pt>
                <c:pt idx="3052">
                  <c:v>9.65133</c:v>
                </c:pt>
                <c:pt idx="3053">
                  <c:v>10.33461</c:v>
                </c:pt>
                <c:pt idx="3054">
                  <c:v>10.462725</c:v>
                </c:pt>
                <c:pt idx="3055">
                  <c:v>9.81075</c:v>
                </c:pt>
                <c:pt idx="3056">
                  <c:v>10.235625</c:v>
                </c:pt>
                <c:pt idx="3057">
                  <c:v>9.540375</c:v>
                </c:pt>
                <c:pt idx="3058">
                  <c:v>9.579</c:v>
                </c:pt>
                <c:pt idx="3059">
                  <c:v>9.71595</c:v>
                </c:pt>
                <c:pt idx="3060">
                  <c:v>8.99625</c:v>
                </c:pt>
                <c:pt idx="3061">
                  <c:v>8.816325</c:v>
                </c:pt>
                <c:pt idx="3062">
                  <c:v>8.816325</c:v>
                </c:pt>
                <c:pt idx="3063">
                  <c:v>8.7911175</c:v>
                </c:pt>
                <c:pt idx="3064">
                  <c:v>7.64445</c:v>
                </c:pt>
                <c:pt idx="3065">
                  <c:v>7.157985</c:v>
                </c:pt>
                <c:pt idx="3066">
                  <c:v>7.64445</c:v>
                </c:pt>
                <c:pt idx="3067">
                  <c:v>7.4025</c:v>
                </c:pt>
                <c:pt idx="3068">
                  <c:v>7.56</c:v>
                </c:pt>
                <c:pt idx="3069">
                  <c:v>7.5285</c:v>
                </c:pt>
                <c:pt idx="3070">
                  <c:v>7.245</c:v>
                </c:pt>
                <c:pt idx="3071">
                  <c:v>7.2049125</c:v>
                </c:pt>
                <c:pt idx="3072">
                  <c:v>7.1419875</c:v>
                </c:pt>
                <c:pt idx="3073">
                  <c:v>7.0476</c:v>
                </c:pt>
                <c:pt idx="3074">
                  <c:v>7.110525</c:v>
                </c:pt>
                <c:pt idx="3075">
                  <c:v>7.1081625</c:v>
                </c:pt>
                <c:pt idx="3076">
                  <c:v>6.835935</c:v>
                </c:pt>
                <c:pt idx="3077">
                  <c:v>6.835935</c:v>
                </c:pt>
                <c:pt idx="3078">
                  <c:v>6.593955</c:v>
                </c:pt>
                <c:pt idx="3079">
                  <c:v>6.32184</c:v>
                </c:pt>
                <c:pt idx="3080">
                  <c:v>6.02364</c:v>
                </c:pt>
                <c:pt idx="3081">
                  <c:v>6.14292</c:v>
                </c:pt>
                <c:pt idx="3082">
                  <c:v>6.02364</c:v>
                </c:pt>
                <c:pt idx="3083">
                  <c:v>6.23562</c:v>
                </c:pt>
                <c:pt idx="3084">
                  <c:v>6.6594</c:v>
                </c:pt>
                <c:pt idx="3085">
                  <c:v>6.78048</c:v>
                </c:pt>
                <c:pt idx="3086">
                  <c:v>6.87129</c:v>
                </c:pt>
                <c:pt idx="3087">
                  <c:v>6.78456</c:v>
                </c:pt>
                <c:pt idx="3088">
                  <c:v>6.75315</c:v>
                </c:pt>
                <c:pt idx="3089">
                  <c:v>6.69033</c:v>
                </c:pt>
                <c:pt idx="3090">
                  <c:v>6.78456</c:v>
                </c:pt>
                <c:pt idx="3091">
                  <c:v>7.234425</c:v>
                </c:pt>
                <c:pt idx="3092">
                  <c:v>7.234425</c:v>
                </c:pt>
                <c:pt idx="3093">
                  <c:v>7.2670125</c:v>
                </c:pt>
                <c:pt idx="3094">
                  <c:v>7.495125</c:v>
                </c:pt>
                <c:pt idx="3095">
                  <c:v>8.5269225</c:v>
                </c:pt>
                <c:pt idx="3096">
                  <c:v>8.5626</c:v>
                </c:pt>
                <c:pt idx="3097">
                  <c:v>9.775635</c:v>
                </c:pt>
                <c:pt idx="3098">
                  <c:v>11.0243475</c:v>
                </c:pt>
                <c:pt idx="3099">
                  <c:v>17.966025</c:v>
                </c:pt>
                <c:pt idx="3100">
                  <c:v>17.55369</c:v>
                </c:pt>
                <c:pt idx="3101">
                  <c:v>17.023545</c:v>
                </c:pt>
                <c:pt idx="3102">
                  <c:v>17.023545</c:v>
                </c:pt>
                <c:pt idx="3103">
                  <c:v>23.89863</c:v>
                </c:pt>
                <c:pt idx="3104">
                  <c:v>25.55721</c:v>
                </c:pt>
                <c:pt idx="3105">
                  <c:v>25.6326</c:v>
                </c:pt>
                <c:pt idx="3106">
                  <c:v>23.14473</c:v>
                </c:pt>
                <c:pt idx="3107">
                  <c:v>14.87364</c:v>
                </c:pt>
                <c:pt idx="3108">
                  <c:v>16.6781625</c:v>
                </c:pt>
                <c:pt idx="3109">
                  <c:v>16.3500675</c:v>
                </c:pt>
                <c:pt idx="3110">
                  <c:v>17.0062575</c:v>
                </c:pt>
                <c:pt idx="3111">
                  <c:v>17.08902</c:v>
                </c:pt>
                <c:pt idx="3112">
                  <c:v>17.9106075</c:v>
                </c:pt>
                <c:pt idx="3113">
                  <c:v>16.760385</c:v>
                </c:pt>
                <c:pt idx="3114">
                  <c:v>16.541295</c:v>
                </c:pt>
                <c:pt idx="3115">
                  <c:v>16.45266</c:v>
                </c:pt>
                <c:pt idx="3116">
                  <c:v>17.2179</c:v>
                </c:pt>
                <c:pt idx="3117">
                  <c:v>17.27256</c:v>
                </c:pt>
                <c:pt idx="3118">
                  <c:v>17.16324</c:v>
                </c:pt>
                <c:pt idx="3119">
                  <c:v>12.7178775</c:v>
                </c:pt>
                <c:pt idx="3120">
                  <c:v>12.08442</c:v>
                </c:pt>
                <c:pt idx="3121">
                  <c:v>13.25388</c:v>
                </c:pt>
                <c:pt idx="3122">
                  <c:v>13.83861</c:v>
                </c:pt>
                <c:pt idx="3123">
                  <c:v>12.3015</c:v>
                </c:pt>
                <c:pt idx="3124">
                  <c:v>12.61125</c:v>
                </c:pt>
                <c:pt idx="3125">
                  <c:v>12.96525</c:v>
                </c:pt>
                <c:pt idx="3126">
                  <c:v>13.1865</c:v>
                </c:pt>
                <c:pt idx="3127">
                  <c:v>11.6568525</c:v>
                </c:pt>
                <c:pt idx="3128">
                  <c:v>10.43646</c:v>
                </c:pt>
                <c:pt idx="3129">
                  <c:v>10.94145</c:v>
                </c:pt>
                <c:pt idx="3130">
                  <c:v>12.45642</c:v>
                </c:pt>
                <c:pt idx="3131">
                  <c:v>12.5913375</c:v>
                </c:pt>
                <c:pt idx="3132">
                  <c:v>12.4206075</c:v>
                </c:pt>
                <c:pt idx="3133">
                  <c:v>11.5669575</c:v>
                </c:pt>
                <c:pt idx="3134">
                  <c:v>11.60964</c:v>
                </c:pt>
                <c:pt idx="3135">
                  <c:v>11.84736</c:v>
                </c:pt>
                <c:pt idx="3136">
                  <c:v>11.68224</c:v>
                </c:pt>
                <c:pt idx="3137">
                  <c:v>12.01248</c:v>
                </c:pt>
                <c:pt idx="3138">
                  <c:v>11.10432</c:v>
                </c:pt>
                <c:pt idx="3139">
                  <c:v>14.4</c:v>
                </c:pt>
                <c:pt idx="3140">
                  <c:v>13.725</c:v>
                </c:pt>
                <c:pt idx="3141">
                  <c:v>13.95</c:v>
                </c:pt>
                <c:pt idx="3142">
                  <c:v>13.6125</c:v>
                </c:pt>
                <c:pt idx="3143">
                  <c:v>21.87</c:v>
                </c:pt>
                <c:pt idx="3144">
                  <c:v>22.32</c:v>
                </c:pt>
                <c:pt idx="3145">
                  <c:v>22.41</c:v>
                </c:pt>
                <c:pt idx="3146">
                  <c:v>23.13</c:v>
                </c:pt>
                <c:pt idx="3147">
                  <c:v>16.78656</c:v>
                </c:pt>
                <c:pt idx="3148">
                  <c:v>14.76318</c:v>
                </c:pt>
                <c:pt idx="3149">
                  <c:v>16.56174</c:v>
                </c:pt>
                <c:pt idx="3150">
                  <c:v>18.06054</c:v>
                </c:pt>
                <c:pt idx="3151">
                  <c:v>11.822055</c:v>
                </c:pt>
                <c:pt idx="3152">
                  <c:v>11.822055</c:v>
                </c:pt>
                <c:pt idx="3153">
                  <c:v>12.3684525</c:v>
                </c:pt>
                <c:pt idx="3154">
                  <c:v>12.7658325</c:v>
                </c:pt>
                <c:pt idx="3155">
                  <c:v>12.727035</c:v>
                </c:pt>
                <c:pt idx="3156">
                  <c:v>11.7577575</c:v>
                </c:pt>
                <c:pt idx="3157">
                  <c:v>10.3249125</c:v>
                </c:pt>
                <c:pt idx="3158">
                  <c:v>10.029915</c:v>
                </c:pt>
                <c:pt idx="3159">
                  <c:v>7.91721</c:v>
                </c:pt>
                <c:pt idx="3160">
                  <c:v>7.21098</c:v>
                </c:pt>
                <c:pt idx="3161">
                  <c:v>7.76853</c:v>
                </c:pt>
                <c:pt idx="3162">
                  <c:v>8.66061</c:v>
                </c:pt>
                <c:pt idx="3163">
                  <c:v>8.2848825</c:v>
                </c:pt>
                <c:pt idx="3164">
                  <c:v>8.0208225</c:v>
                </c:pt>
                <c:pt idx="3165">
                  <c:v>7.78977</c:v>
                </c:pt>
                <c:pt idx="3166">
                  <c:v>7.3606725</c:v>
                </c:pt>
                <c:pt idx="3167">
                  <c:v>7.644015</c:v>
                </c:pt>
                <c:pt idx="3168">
                  <c:v>7.1963925</c:v>
                </c:pt>
                <c:pt idx="3169">
                  <c:v>7.230825</c:v>
                </c:pt>
                <c:pt idx="3170">
                  <c:v>7.4029875</c:v>
                </c:pt>
                <c:pt idx="3171">
                  <c:v>7.25985</c:v>
                </c:pt>
                <c:pt idx="3172">
                  <c:v>7.58835</c:v>
                </c:pt>
                <c:pt idx="3173">
                  <c:v>7.06275</c:v>
                </c:pt>
                <c:pt idx="3174">
                  <c:v>6.9642</c:v>
                </c:pt>
                <c:pt idx="3175">
                  <c:v>6.6402</c:v>
                </c:pt>
                <c:pt idx="3176">
                  <c:v>6.35562</c:v>
                </c:pt>
                <c:pt idx="3177">
                  <c:v>5.91294</c:v>
                </c:pt>
                <c:pt idx="3178">
                  <c:v>5.91294</c:v>
                </c:pt>
                <c:pt idx="3179">
                  <c:v>6.2200125</c:v>
                </c:pt>
                <c:pt idx="3180">
                  <c:v>6.5389875</c:v>
                </c:pt>
                <c:pt idx="3181">
                  <c:v>6.443295</c:v>
                </c:pt>
                <c:pt idx="3182">
                  <c:v>6.7303725</c:v>
                </c:pt>
                <c:pt idx="3183">
                  <c:v>6.635775</c:v>
                </c:pt>
                <c:pt idx="3184">
                  <c:v>6.4102875</c:v>
                </c:pt>
                <c:pt idx="3185">
                  <c:v>6.9579</c:v>
                </c:pt>
                <c:pt idx="3186">
                  <c:v>7.34445</c:v>
                </c:pt>
                <c:pt idx="3187">
                  <c:v>7.2495</c:v>
                </c:pt>
                <c:pt idx="3188">
                  <c:v>7.63614</c:v>
                </c:pt>
                <c:pt idx="3189">
                  <c:v>7.12062</c:v>
                </c:pt>
                <c:pt idx="3190">
                  <c:v>7.12062</c:v>
                </c:pt>
                <c:pt idx="3191">
                  <c:v>9.0072675</c:v>
                </c:pt>
                <c:pt idx="3192">
                  <c:v>8.968275</c:v>
                </c:pt>
                <c:pt idx="3193">
                  <c:v>9.592155</c:v>
                </c:pt>
                <c:pt idx="3194">
                  <c:v>10.0990575</c:v>
                </c:pt>
                <c:pt idx="3195">
                  <c:v>18.4632</c:v>
                </c:pt>
                <c:pt idx="3196">
                  <c:v>19.91388</c:v>
                </c:pt>
                <c:pt idx="3197">
                  <c:v>20.96892</c:v>
                </c:pt>
                <c:pt idx="3198">
                  <c:v>21.56238</c:v>
                </c:pt>
                <c:pt idx="3199">
                  <c:v>26.20146</c:v>
                </c:pt>
                <c:pt idx="3200">
                  <c:v>26.361225</c:v>
                </c:pt>
                <c:pt idx="3201">
                  <c:v>25.6422825</c:v>
                </c:pt>
                <c:pt idx="3202">
                  <c:v>26.041695</c:v>
                </c:pt>
                <c:pt idx="3203">
                  <c:v>18.7902</c:v>
                </c:pt>
                <c:pt idx="3204">
                  <c:v>19.88415</c:v>
                </c:pt>
                <c:pt idx="3205">
                  <c:v>20.8494</c:v>
                </c:pt>
                <c:pt idx="3206">
                  <c:v>20.39895</c:v>
                </c:pt>
                <c:pt idx="3207">
                  <c:v>19.01049</c:v>
                </c:pt>
                <c:pt idx="3208">
                  <c:v>19.97001</c:v>
                </c:pt>
                <c:pt idx="3209">
                  <c:v>19.7901</c:v>
                </c:pt>
                <c:pt idx="3210">
                  <c:v>21.40929</c:v>
                </c:pt>
                <c:pt idx="3211">
                  <c:v>21.436065</c:v>
                </c:pt>
                <c:pt idx="3212">
                  <c:v>21.73629</c:v>
                </c:pt>
                <c:pt idx="3213">
                  <c:v>20.17512</c:v>
                </c:pt>
                <c:pt idx="3214">
                  <c:v>18.73404</c:v>
                </c:pt>
                <c:pt idx="3215">
                  <c:v>14.11545</c:v>
                </c:pt>
                <c:pt idx="3216">
                  <c:v>12.89685</c:v>
                </c:pt>
                <c:pt idx="3217">
                  <c:v>14.775525</c:v>
                </c:pt>
                <c:pt idx="3218">
                  <c:v>17.111175</c:v>
                </c:pt>
                <c:pt idx="3219">
                  <c:v>14.4342</c:v>
                </c:pt>
                <c:pt idx="3220">
                  <c:v>13.69062</c:v>
                </c:pt>
                <c:pt idx="3221">
                  <c:v>13.90932</c:v>
                </c:pt>
                <c:pt idx="3222">
                  <c:v>13.64688</c:v>
                </c:pt>
                <c:pt idx="3223">
                  <c:v>12.13605</c:v>
                </c:pt>
                <c:pt idx="3224">
                  <c:v>11.036475</c:v>
                </c:pt>
                <c:pt idx="3225">
                  <c:v>10.34415</c:v>
                </c:pt>
                <c:pt idx="3226">
                  <c:v>11.525175</c:v>
                </c:pt>
                <c:pt idx="3227">
                  <c:v>11.0954025</c:v>
                </c:pt>
                <c:pt idx="3228">
                  <c:v>12.274035</c:v>
                </c:pt>
                <c:pt idx="3229">
                  <c:v>12.35532</c:v>
                </c:pt>
                <c:pt idx="3230">
                  <c:v>12.3146775</c:v>
                </c:pt>
                <c:pt idx="3231">
                  <c:v>13.054635</c:v>
                </c:pt>
                <c:pt idx="3232">
                  <c:v>12.5727525</c:v>
                </c:pt>
                <c:pt idx="3233">
                  <c:v>12.44133</c:v>
                </c:pt>
                <c:pt idx="3234">
                  <c:v>12.178485</c:v>
                </c:pt>
                <c:pt idx="3235">
                  <c:v>19.6056</c:v>
                </c:pt>
                <c:pt idx="3236">
                  <c:v>19.04544</c:v>
                </c:pt>
                <c:pt idx="3237">
                  <c:v>18.5553</c:v>
                </c:pt>
                <c:pt idx="3238">
                  <c:v>19.2555</c:v>
                </c:pt>
                <c:pt idx="3239">
                  <c:v>22.72968</c:v>
                </c:pt>
                <c:pt idx="3240">
                  <c:v>22.22829</c:v>
                </c:pt>
                <c:pt idx="3241">
                  <c:v>22.39542</c:v>
                </c:pt>
                <c:pt idx="3242">
                  <c:v>22.22829</c:v>
                </c:pt>
                <c:pt idx="3243">
                  <c:v>12.53079</c:v>
                </c:pt>
                <c:pt idx="3244">
                  <c:v>11.797005</c:v>
                </c:pt>
                <c:pt idx="3245">
                  <c:v>13.43391</c:v>
                </c:pt>
                <c:pt idx="3246">
                  <c:v>13.43391</c:v>
                </c:pt>
                <c:pt idx="3247">
                  <c:v>11.395035</c:v>
                </c:pt>
                <c:pt idx="3248">
                  <c:v>11.4385275</c:v>
                </c:pt>
                <c:pt idx="3249">
                  <c:v>11.48202</c:v>
                </c:pt>
                <c:pt idx="3250">
                  <c:v>11.13408</c:v>
                </c:pt>
                <c:pt idx="3251">
                  <c:v>10.50318</c:v>
                </c:pt>
                <c:pt idx="3252">
                  <c:v>9.66597</c:v>
                </c:pt>
                <c:pt idx="3253">
                  <c:v>8.98098</c:v>
                </c:pt>
                <c:pt idx="3254">
                  <c:v>8.562375</c:v>
                </c:pt>
                <c:pt idx="3255">
                  <c:v>8.745</c:v>
                </c:pt>
                <c:pt idx="3256">
                  <c:v>8.38725</c:v>
                </c:pt>
                <c:pt idx="3257">
                  <c:v>8.5065</c:v>
                </c:pt>
                <c:pt idx="3258">
                  <c:v>9.222</c:v>
                </c:pt>
                <c:pt idx="3259">
                  <c:v>8.00361</c:v>
                </c:pt>
                <c:pt idx="3260">
                  <c:v>7.87077</c:v>
                </c:pt>
                <c:pt idx="3261">
                  <c:v>7.90398</c:v>
                </c:pt>
                <c:pt idx="3262">
                  <c:v>7.73793</c:v>
                </c:pt>
                <c:pt idx="3263">
                  <c:v>8.714595</c:v>
                </c:pt>
                <c:pt idx="3264">
                  <c:v>8.942925</c:v>
                </c:pt>
                <c:pt idx="3265">
                  <c:v>8.67654</c:v>
                </c:pt>
                <c:pt idx="3266">
                  <c:v>8.75265</c:v>
                </c:pt>
                <c:pt idx="3267">
                  <c:v>7.797</c:v>
                </c:pt>
                <c:pt idx="3268">
                  <c:v>7.728</c:v>
                </c:pt>
                <c:pt idx="3269">
                  <c:v>7.797</c:v>
                </c:pt>
                <c:pt idx="3270">
                  <c:v>7.59</c:v>
                </c:pt>
                <c:pt idx="3271">
                  <c:v>7.37919</c:v>
                </c:pt>
                <c:pt idx="3272">
                  <c:v>7.21224</c:v>
                </c:pt>
                <c:pt idx="3273">
                  <c:v>7.0119</c:v>
                </c:pt>
                <c:pt idx="3274">
                  <c:v>6.57783</c:v>
                </c:pt>
                <c:pt idx="3275">
                  <c:v>6.6105</c:v>
                </c:pt>
                <c:pt idx="3276">
                  <c:v>6.9156</c:v>
                </c:pt>
                <c:pt idx="3277">
                  <c:v>7.4241</c:v>
                </c:pt>
                <c:pt idx="3278">
                  <c:v>7.6953</c:v>
                </c:pt>
                <c:pt idx="3279">
                  <c:v>7.470315</c:v>
                </c:pt>
                <c:pt idx="3280">
                  <c:v>7.9157925</c:v>
                </c:pt>
                <c:pt idx="3281">
                  <c:v>8.018595</c:v>
                </c:pt>
                <c:pt idx="3282">
                  <c:v>7.95006</c:v>
                </c:pt>
                <c:pt idx="3283">
                  <c:v>7.5896325</c:v>
                </c:pt>
                <c:pt idx="3284">
                  <c:v>6.959925</c:v>
                </c:pt>
                <c:pt idx="3285">
                  <c:v>7.02621</c:v>
                </c:pt>
                <c:pt idx="3286">
                  <c:v>7.1919225</c:v>
                </c:pt>
                <c:pt idx="3287">
                  <c:v>7.29144</c:v>
                </c:pt>
                <c:pt idx="3288">
                  <c:v>7.45134</c:v>
                </c:pt>
                <c:pt idx="3289">
                  <c:v>8.1549</c:v>
                </c:pt>
                <c:pt idx="3290">
                  <c:v>9.21024</c:v>
                </c:pt>
                <c:pt idx="3291">
                  <c:v>10.022625</c:v>
                </c:pt>
                <c:pt idx="3292">
                  <c:v>10.5868125</c:v>
                </c:pt>
                <c:pt idx="3293">
                  <c:v>10.7195625</c:v>
                </c:pt>
                <c:pt idx="3294">
                  <c:v>10.48725</c:v>
                </c:pt>
                <c:pt idx="3295">
                  <c:v>12.0965625</c:v>
                </c:pt>
                <c:pt idx="3296">
                  <c:v>12.0615</c:v>
                </c:pt>
                <c:pt idx="3297">
                  <c:v>11.781</c:v>
                </c:pt>
                <c:pt idx="3298">
                  <c:v>11.6056875</c:v>
                </c:pt>
                <c:pt idx="3299">
                  <c:v>11.5275</c:v>
                </c:pt>
                <c:pt idx="3300">
                  <c:v>12.402</c:v>
                </c:pt>
                <c:pt idx="3301">
                  <c:v>12.52125</c:v>
                </c:pt>
                <c:pt idx="3302">
                  <c:v>12.72</c:v>
                </c:pt>
                <c:pt idx="3303">
                  <c:v>14.41263</c:v>
                </c:pt>
                <c:pt idx="3304">
                  <c:v>13.57953</c:v>
                </c:pt>
                <c:pt idx="3305">
                  <c:v>13.287945</c:v>
                </c:pt>
                <c:pt idx="3306">
                  <c:v>13.787805</c:v>
                </c:pt>
                <c:pt idx="3307">
                  <c:v>12.386535</c:v>
                </c:pt>
                <c:pt idx="3308">
                  <c:v>13.07895</c:v>
                </c:pt>
                <c:pt idx="3309">
                  <c:v>13.3482225</c:v>
                </c:pt>
                <c:pt idx="3310">
                  <c:v>12.9635475</c:v>
                </c:pt>
                <c:pt idx="3311">
                  <c:v>10.770465</c:v>
                </c:pt>
                <c:pt idx="3312">
                  <c:v>9.25248</c:v>
                </c:pt>
                <c:pt idx="3313">
                  <c:v>10.84275</c:v>
                </c:pt>
                <c:pt idx="3314">
                  <c:v>11.6017425</c:v>
                </c:pt>
                <c:pt idx="3315">
                  <c:v>10.479735</c:v>
                </c:pt>
                <c:pt idx="3316">
                  <c:v>10.92063</c:v>
                </c:pt>
                <c:pt idx="3317">
                  <c:v>10.78497</c:v>
                </c:pt>
                <c:pt idx="3318">
                  <c:v>10.31016</c:v>
                </c:pt>
                <c:pt idx="3319">
                  <c:v>9.9849225</c:v>
                </c:pt>
                <c:pt idx="3320">
                  <c:v>9.1887825</c:v>
                </c:pt>
                <c:pt idx="3321">
                  <c:v>8.6580225</c:v>
                </c:pt>
                <c:pt idx="3322">
                  <c:v>8.9897475</c:v>
                </c:pt>
                <c:pt idx="3323">
                  <c:v>9.403695</c:v>
                </c:pt>
                <c:pt idx="3324">
                  <c:v>9.70704</c:v>
                </c:pt>
                <c:pt idx="3325">
                  <c:v>9.70704</c:v>
                </c:pt>
                <c:pt idx="3326">
                  <c:v>9.63963</c:v>
                </c:pt>
                <c:pt idx="3327">
                  <c:v>11.1111075</c:v>
                </c:pt>
                <c:pt idx="3328">
                  <c:v>11.1111075</c:v>
                </c:pt>
                <c:pt idx="3329">
                  <c:v>10.3474575</c:v>
                </c:pt>
                <c:pt idx="3330">
                  <c:v>10.0419975</c:v>
                </c:pt>
                <c:pt idx="3331">
                  <c:v>12.71868</c:v>
                </c:pt>
                <c:pt idx="3332">
                  <c:v>12.462255</c:v>
                </c:pt>
                <c:pt idx="3333">
                  <c:v>12.71868</c:v>
                </c:pt>
                <c:pt idx="3334">
                  <c:v>12.51354</c:v>
                </c:pt>
                <c:pt idx="3335">
                  <c:v>19.86432</c:v>
                </c:pt>
                <c:pt idx="3336">
                  <c:v>20.79546</c:v>
                </c:pt>
                <c:pt idx="3337">
                  <c:v>20.252295</c:v>
                </c:pt>
                <c:pt idx="3338">
                  <c:v>20.01951</c:v>
                </c:pt>
                <c:pt idx="3339">
                  <c:v>11.47923</c:v>
                </c:pt>
                <c:pt idx="3340">
                  <c:v>10.0191525</c:v>
                </c:pt>
                <c:pt idx="3341">
                  <c:v>10.9254075</c:v>
                </c:pt>
                <c:pt idx="3342">
                  <c:v>13.5434775</c:v>
                </c:pt>
                <c:pt idx="3343">
                  <c:v>10.83783</c:v>
                </c:pt>
                <c:pt idx="3344">
                  <c:v>10.408995</c:v>
                </c:pt>
                <c:pt idx="3345">
                  <c:v>9.629295</c:v>
                </c:pt>
                <c:pt idx="3346">
                  <c:v>9.12249</c:v>
                </c:pt>
                <c:pt idx="3347">
                  <c:v>8.3433</c:v>
                </c:pt>
                <c:pt idx="3348">
                  <c:v>7.983675</c:v>
                </c:pt>
                <c:pt idx="3349">
                  <c:v>8.6669625</c:v>
                </c:pt>
                <c:pt idx="3350">
                  <c:v>7.7319375</c:v>
                </c:pt>
                <c:pt idx="3351">
                  <c:v>7.61412</c:v>
                </c:pt>
                <c:pt idx="3352">
                  <c:v>7.116</c:v>
                </c:pt>
                <c:pt idx="3353">
                  <c:v>7.15158</c:v>
                </c:pt>
                <c:pt idx="3354">
                  <c:v>8.07666</c:v>
                </c:pt>
                <c:pt idx="3355">
                  <c:v>7.75404</c:v>
                </c:pt>
                <c:pt idx="3356">
                  <c:v>8.37306</c:v>
                </c:pt>
                <c:pt idx="3357">
                  <c:v>7.42824</c:v>
                </c:pt>
                <c:pt idx="3358">
                  <c:v>7.62372</c:v>
                </c:pt>
                <c:pt idx="3359">
                  <c:v>7.70298</c:v>
                </c:pt>
                <c:pt idx="3360">
                  <c:v>7.3377525</c:v>
                </c:pt>
                <c:pt idx="3361">
                  <c:v>7.1385375</c:v>
                </c:pt>
                <c:pt idx="3362">
                  <c:v>7.1385375</c:v>
                </c:pt>
                <c:pt idx="3363">
                  <c:v>7.17168</c:v>
                </c:pt>
                <c:pt idx="3364">
                  <c:v>7.33248</c:v>
                </c:pt>
                <c:pt idx="3365">
                  <c:v>7.236</c:v>
                </c:pt>
                <c:pt idx="3366">
                  <c:v>7.10736</c:v>
                </c:pt>
                <c:pt idx="3367">
                  <c:v>7.2808875</c:v>
                </c:pt>
                <c:pt idx="3368">
                  <c:v>6.7851675</c:v>
                </c:pt>
                <c:pt idx="3369">
                  <c:v>6.1965</c:v>
                </c:pt>
                <c:pt idx="3370">
                  <c:v>5.9796225</c:v>
                </c:pt>
                <c:pt idx="3371">
                  <c:v>6.29136</c:v>
                </c:pt>
                <c:pt idx="3372">
                  <c:v>6.56892</c:v>
                </c:pt>
                <c:pt idx="3373">
                  <c:v>6.3222</c:v>
                </c:pt>
                <c:pt idx="3374">
                  <c:v>6.81564</c:v>
                </c:pt>
                <c:pt idx="3375">
                  <c:v>6.55716</c:v>
                </c:pt>
                <c:pt idx="3376">
                  <c:v>7.54692</c:v>
                </c:pt>
                <c:pt idx="3377">
                  <c:v>6.4953</c:v>
                </c:pt>
                <c:pt idx="3378">
                  <c:v>6.74274</c:v>
                </c:pt>
                <c:pt idx="3379">
                  <c:v>6.34764</c:v>
                </c:pt>
                <c:pt idx="3380">
                  <c:v>6.286605</c:v>
                </c:pt>
                <c:pt idx="3381">
                  <c:v>6.5002275</c:v>
                </c:pt>
                <c:pt idx="3382">
                  <c:v>6.4391925</c:v>
                </c:pt>
                <c:pt idx="3383">
                  <c:v>6.18885</c:v>
                </c:pt>
                <c:pt idx="3384">
                  <c:v>6.0371625</c:v>
                </c:pt>
                <c:pt idx="3385">
                  <c:v>6.8259375</c:v>
                </c:pt>
                <c:pt idx="3386">
                  <c:v>7.584375</c:v>
                </c:pt>
                <c:pt idx="3387">
                  <c:v>8.004405</c:v>
                </c:pt>
                <c:pt idx="3388">
                  <c:v>8.978325</c:v>
                </c:pt>
                <c:pt idx="3389">
                  <c:v>8.94789</c:v>
                </c:pt>
                <c:pt idx="3390">
                  <c:v>8.58267</c:v>
                </c:pt>
                <c:pt idx="3391">
                  <c:v>8.9739</c:v>
                </c:pt>
                <c:pt idx="3392">
                  <c:v>8.70012</c:v>
                </c:pt>
                <c:pt idx="3393">
                  <c:v>8.39592</c:v>
                </c:pt>
                <c:pt idx="3394">
                  <c:v>8.45676</c:v>
                </c:pt>
                <c:pt idx="3395">
                  <c:v>7.96671</c:v>
                </c:pt>
                <c:pt idx="3396">
                  <c:v>8.841105</c:v>
                </c:pt>
                <c:pt idx="3397">
                  <c:v>9.19734</c:v>
                </c:pt>
                <c:pt idx="3398">
                  <c:v>9.359265</c:v>
                </c:pt>
                <c:pt idx="3399">
                  <c:v>9.50826</c:v>
                </c:pt>
                <c:pt idx="3400">
                  <c:v>9.3476475</c:v>
                </c:pt>
                <c:pt idx="3401">
                  <c:v>9.50826</c:v>
                </c:pt>
                <c:pt idx="3402">
                  <c:v>9.7973625</c:v>
                </c:pt>
                <c:pt idx="3403">
                  <c:v>10.4398125</c:v>
                </c:pt>
                <c:pt idx="3404">
                  <c:v>9.829485</c:v>
                </c:pt>
                <c:pt idx="3405">
                  <c:v>9.9258525</c:v>
                </c:pt>
                <c:pt idx="3406">
                  <c:v>10.53618</c:v>
                </c:pt>
                <c:pt idx="3407">
                  <c:v>9.2189175</c:v>
                </c:pt>
                <c:pt idx="3408">
                  <c:v>8.448105</c:v>
                </c:pt>
                <c:pt idx="3409">
                  <c:v>8.75643</c:v>
                </c:pt>
                <c:pt idx="3410">
                  <c:v>9.064755</c:v>
                </c:pt>
                <c:pt idx="3411">
                  <c:v>8.67006</c:v>
                </c:pt>
                <c:pt idx="3412">
                  <c:v>8.58159</c:v>
                </c:pt>
                <c:pt idx="3413">
                  <c:v>8.10975</c:v>
                </c:pt>
                <c:pt idx="3414">
                  <c:v>8.34567</c:v>
                </c:pt>
                <c:pt idx="3415">
                  <c:v>7.5932325</c:v>
                </c:pt>
                <c:pt idx="3416">
                  <c:v>7.1241525</c:v>
                </c:pt>
                <c:pt idx="3417">
                  <c:v>7.1241525</c:v>
                </c:pt>
                <c:pt idx="3418">
                  <c:v>7.7105025</c:v>
                </c:pt>
                <c:pt idx="3419">
                  <c:v>8.34753</c:v>
                </c:pt>
                <c:pt idx="3420">
                  <c:v>9.09507</c:v>
                </c:pt>
                <c:pt idx="3421">
                  <c:v>8.6901525</c:v>
                </c:pt>
                <c:pt idx="3422">
                  <c:v>9.2508075</c:v>
                </c:pt>
                <c:pt idx="3423">
                  <c:v>9.718995</c:v>
                </c:pt>
                <c:pt idx="3424">
                  <c:v>9.328935</c:v>
                </c:pt>
                <c:pt idx="3425">
                  <c:v>9.458955</c:v>
                </c:pt>
                <c:pt idx="3426">
                  <c:v>9.458955</c:v>
                </c:pt>
                <c:pt idx="3427">
                  <c:v>11.294775</c:v>
                </c:pt>
                <c:pt idx="3428">
                  <c:v>10.671615</c:v>
                </c:pt>
                <c:pt idx="3429">
                  <c:v>9.4642425</c:v>
                </c:pt>
                <c:pt idx="3430">
                  <c:v>9.65898</c:v>
                </c:pt>
                <c:pt idx="3431">
                  <c:v>11.14155</c:v>
                </c:pt>
                <c:pt idx="3432">
                  <c:v>10.522575</c:v>
                </c:pt>
                <c:pt idx="3433">
                  <c:v>11.0089125</c:v>
                </c:pt>
                <c:pt idx="3434">
                  <c:v>10.8320625</c:v>
                </c:pt>
                <c:pt idx="3435">
                  <c:v>8.41269</c:v>
                </c:pt>
                <c:pt idx="3436">
                  <c:v>7.8174525</c:v>
                </c:pt>
                <c:pt idx="3437">
                  <c:v>9.36507</c:v>
                </c:pt>
                <c:pt idx="3438">
                  <c:v>9.5634825</c:v>
                </c:pt>
                <c:pt idx="3439">
                  <c:v>9.56043</c:v>
                </c:pt>
                <c:pt idx="3440">
                  <c:v>8.09523</c:v>
                </c:pt>
                <c:pt idx="3441">
                  <c:v>8.90109</c:v>
                </c:pt>
                <c:pt idx="3442">
                  <c:v>9.56043</c:v>
                </c:pt>
                <c:pt idx="3443">
                  <c:v>8.5251375</c:v>
                </c:pt>
                <c:pt idx="3444">
                  <c:v>7.3953</c:v>
                </c:pt>
                <c:pt idx="3445">
                  <c:v>7.737675</c:v>
                </c:pt>
                <c:pt idx="3446">
                  <c:v>8.4909</c:v>
                </c:pt>
                <c:pt idx="3447">
                  <c:v>9.388155</c:v>
                </c:pt>
                <c:pt idx="3448">
                  <c:v>7.55727</c:v>
                </c:pt>
                <c:pt idx="3449">
                  <c:v>8.297415</c:v>
                </c:pt>
                <c:pt idx="3450">
                  <c:v>8.18055</c:v>
                </c:pt>
                <c:pt idx="3451">
                  <c:v>8.171325</c:v>
                </c:pt>
                <c:pt idx="3452">
                  <c:v>7.9226325</c:v>
                </c:pt>
                <c:pt idx="3453">
                  <c:v>8.4200175</c:v>
                </c:pt>
                <c:pt idx="3454">
                  <c:v>8.4200175</c:v>
                </c:pt>
                <c:pt idx="3455">
                  <c:v>7.9464375</c:v>
                </c:pt>
                <c:pt idx="3456">
                  <c:v>7.557945</c:v>
                </c:pt>
                <c:pt idx="3457">
                  <c:v>7.7345325</c:v>
                </c:pt>
                <c:pt idx="3458">
                  <c:v>7.275405</c:v>
                </c:pt>
                <c:pt idx="3459">
                  <c:v>5.9784</c:v>
                </c:pt>
                <c:pt idx="3460">
                  <c:v>6.201</c:v>
                </c:pt>
                <c:pt idx="3461">
                  <c:v>6.5508</c:v>
                </c:pt>
                <c:pt idx="3462">
                  <c:v>6.7416</c:v>
                </c:pt>
                <c:pt idx="3463">
                  <c:v>6.5835</c:v>
                </c:pt>
                <c:pt idx="3464">
                  <c:v>6.3</c:v>
                </c:pt>
                <c:pt idx="3465">
                  <c:v>5.985</c:v>
                </c:pt>
                <c:pt idx="3466">
                  <c:v>5.544</c:v>
                </c:pt>
                <c:pt idx="3467">
                  <c:v>5.51745</c:v>
                </c:pt>
                <c:pt idx="3468">
                  <c:v>5.81895</c:v>
                </c:pt>
                <c:pt idx="3469">
                  <c:v>5.93955</c:v>
                </c:pt>
                <c:pt idx="3470">
                  <c:v>5.9094</c:v>
                </c:pt>
                <c:pt idx="3471">
                  <c:v>6.173565</c:v>
                </c:pt>
                <c:pt idx="3472">
                  <c:v>6.1417425</c:v>
                </c:pt>
                <c:pt idx="3473">
                  <c:v>5.9508075</c:v>
                </c:pt>
                <c:pt idx="3474">
                  <c:v>5.72805</c:v>
                </c:pt>
                <c:pt idx="3475">
                  <c:v>5.6763</c:v>
                </c:pt>
                <c:pt idx="3476">
                  <c:v>5.10867</c:v>
                </c:pt>
                <c:pt idx="3477">
                  <c:v>4.94172</c:v>
                </c:pt>
                <c:pt idx="3478">
                  <c:v>4.70799</c:v>
                </c:pt>
                <c:pt idx="3479">
                  <c:v>6.09</c:v>
                </c:pt>
                <c:pt idx="3480">
                  <c:v>5.22</c:v>
                </c:pt>
                <c:pt idx="3481">
                  <c:v>5.133</c:v>
                </c:pt>
                <c:pt idx="3482">
                  <c:v>5.568</c:v>
                </c:pt>
                <c:pt idx="3483">
                  <c:v>9.178365</c:v>
                </c:pt>
                <c:pt idx="3484">
                  <c:v>9.32883</c:v>
                </c:pt>
                <c:pt idx="3485">
                  <c:v>8.5012725</c:v>
                </c:pt>
                <c:pt idx="3486">
                  <c:v>9.178365</c:v>
                </c:pt>
                <c:pt idx="3487">
                  <c:v>10.53</c:v>
                </c:pt>
                <c:pt idx="3488">
                  <c:v>10.62</c:v>
                </c:pt>
                <c:pt idx="3489">
                  <c:v>10.53</c:v>
                </c:pt>
                <c:pt idx="3490">
                  <c:v>10.17</c:v>
                </c:pt>
                <c:pt idx="3491">
                  <c:v>7.81488</c:v>
                </c:pt>
                <c:pt idx="3492">
                  <c:v>9.198765</c:v>
                </c:pt>
                <c:pt idx="3493">
                  <c:v>9.11736</c:v>
                </c:pt>
                <c:pt idx="3494">
                  <c:v>9.035955</c:v>
                </c:pt>
                <c:pt idx="3495">
                  <c:v>8.76645</c:v>
                </c:pt>
                <c:pt idx="3496">
                  <c:v>9.07137</c:v>
                </c:pt>
                <c:pt idx="3497">
                  <c:v>8.84268</c:v>
                </c:pt>
                <c:pt idx="3498">
                  <c:v>9.07137</c:v>
                </c:pt>
                <c:pt idx="3499">
                  <c:v>7.36452</c:v>
                </c:pt>
                <c:pt idx="3500">
                  <c:v>7.63728</c:v>
                </c:pt>
                <c:pt idx="3501">
                  <c:v>7.5009</c:v>
                </c:pt>
                <c:pt idx="3502">
                  <c:v>7.43271</c:v>
                </c:pt>
                <c:pt idx="3503">
                  <c:v>5.75496</c:v>
                </c:pt>
                <c:pt idx="3504">
                  <c:v>5.27538</c:v>
                </c:pt>
                <c:pt idx="3505">
                  <c:v>4.8557475</c:v>
                </c:pt>
                <c:pt idx="3506">
                  <c:v>4.915695</c:v>
                </c:pt>
                <c:pt idx="3507">
                  <c:v>4.776</c:v>
                </c:pt>
                <c:pt idx="3508">
                  <c:v>4.9551</c:v>
                </c:pt>
                <c:pt idx="3509">
                  <c:v>4.8954</c:v>
                </c:pt>
                <c:pt idx="3510">
                  <c:v>4.8357</c:v>
                </c:pt>
                <c:pt idx="3511">
                  <c:v>3.99438</c:v>
                </c:pt>
                <c:pt idx="3512">
                  <c:v>4.1608125</c:v>
                </c:pt>
                <c:pt idx="3513">
                  <c:v>4.327245</c:v>
                </c:pt>
                <c:pt idx="3514">
                  <c:v>4.3827225</c:v>
                </c:pt>
                <c:pt idx="3515">
                  <c:v>4.53747</c:v>
                </c:pt>
                <c:pt idx="3516">
                  <c:v>4.4268</c:v>
                </c:pt>
                <c:pt idx="3517">
                  <c:v>4.4268</c:v>
                </c:pt>
                <c:pt idx="3518">
                  <c:v>4.09479</c:v>
                </c:pt>
                <c:pt idx="3519">
                  <c:v>4.46145</c:v>
                </c:pt>
                <c:pt idx="3520">
                  <c:v>3.8241</c:v>
                </c:pt>
                <c:pt idx="3521">
                  <c:v>4.07904</c:v>
                </c:pt>
                <c:pt idx="3522">
                  <c:v>4.397715</c:v>
                </c:pt>
                <c:pt idx="3523">
                  <c:v>5.4704925</c:v>
                </c:pt>
                <c:pt idx="3524">
                  <c:v>5.39121</c:v>
                </c:pt>
                <c:pt idx="3525">
                  <c:v>5.549775</c:v>
                </c:pt>
                <c:pt idx="3526">
                  <c:v>5.7876225</c:v>
                </c:pt>
                <c:pt idx="3527">
                  <c:v>7.502775</c:v>
                </c:pt>
                <c:pt idx="3528">
                  <c:v>7.71714</c:v>
                </c:pt>
                <c:pt idx="3529">
                  <c:v>6.9668625</c:v>
                </c:pt>
                <c:pt idx="3530">
                  <c:v>7.502775</c:v>
                </c:pt>
                <c:pt idx="3531">
                  <c:v>6.644535</c:v>
                </c:pt>
                <c:pt idx="3532">
                  <c:v>6.644535</c:v>
                </c:pt>
                <c:pt idx="3533">
                  <c:v>6.55095</c:v>
                </c:pt>
                <c:pt idx="3534">
                  <c:v>6.55095</c:v>
                </c:pt>
                <c:pt idx="3535">
                  <c:v>5.10459</c:v>
                </c:pt>
                <c:pt idx="3536">
                  <c:v>5.10459</c:v>
                </c:pt>
                <c:pt idx="3537">
                  <c:v>5.3297925</c:v>
                </c:pt>
                <c:pt idx="3538">
                  <c:v>4.50405</c:v>
                </c:pt>
                <c:pt idx="3539">
                  <c:v>3.543705</c:v>
                </c:pt>
                <c:pt idx="3540">
                  <c:v>3.5973975</c:v>
                </c:pt>
                <c:pt idx="3541">
                  <c:v>3.5973975</c:v>
                </c:pt>
                <c:pt idx="3542">
                  <c:v>3.543705</c:v>
                </c:pt>
                <c:pt idx="3543">
                  <c:v>3.230865</c:v>
                </c:pt>
                <c:pt idx="3544">
                  <c:v>3.230865</c:v>
                </c:pt>
                <c:pt idx="3545">
                  <c:v>3.230865</c:v>
                </c:pt>
                <c:pt idx="3546">
                  <c:v>3.13296</c:v>
                </c:pt>
                <c:pt idx="3547">
                  <c:v>2.311065</c:v>
                </c:pt>
                <c:pt idx="3548">
                  <c:v>2.59488</c:v>
                </c:pt>
                <c:pt idx="3549">
                  <c:v>2.635425</c:v>
                </c:pt>
                <c:pt idx="3550">
                  <c:v>2.67597</c:v>
                </c:pt>
                <c:pt idx="3551">
                  <c:v>2.65023</c:v>
                </c:pt>
                <c:pt idx="3552">
                  <c:v>2.65023</c:v>
                </c:pt>
                <c:pt idx="3553">
                  <c:v>2.610075</c:v>
                </c:pt>
                <c:pt idx="3554">
                  <c:v>2.610075</c:v>
                </c:pt>
                <c:pt idx="3555">
                  <c:v>2.4864</c:v>
                </c:pt>
                <c:pt idx="3556">
                  <c:v>2.0979</c:v>
                </c:pt>
                <c:pt idx="3557">
                  <c:v>2.4087</c:v>
                </c:pt>
                <c:pt idx="3558">
                  <c:v>2.52525</c:v>
                </c:pt>
                <c:pt idx="3559">
                  <c:v>2.25408</c:v>
                </c:pt>
                <c:pt idx="3560">
                  <c:v>2.2893</c:v>
                </c:pt>
                <c:pt idx="3561">
                  <c:v>2.32452</c:v>
                </c:pt>
                <c:pt idx="3562">
                  <c:v>2.25408</c:v>
                </c:pt>
                <c:pt idx="3563">
                  <c:v>2.16336</c:v>
                </c:pt>
                <c:pt idx="3564">
                  <c:v>2.1971625</c:v>
                </c:pt>
                <c:pt idx="3565">
                  <c:v>1.9267425</c:v>
                </c:pt>
                <c:pt idx="3566">
                  <c:v>2.1971625</c:v>
                </c:pt>
                <c:pt idx="3567">
                  <c:v>2.19375</c:v>
                </c:pt>
                <c:pt idx="3568">
                  <c:v>2.19375</c:v>
                </c:pt>
                <c:pt idx="3569">
                  <c:v>2.2275</c:v>
                </c:pt>
                <c:pt idx="3570">
                  <c:v>2.2275</c:v>
                </c:pt>
                <c:pt idx="3571">
                  <c:v>2.292225</c:v>
                </c:pt>
                <c:pt idx="3572">
                  <c:v>2.32749</c:v>
                </c:pt>
                <c:pt idx="3573">
                  <c:v>2.32749</c:v>
                </c:pt>
                <c:pt idx="3574">
                  <c:v>1.97484</c:v>
                </c:pt>
                <c:pt idx="3575">
                  <c:v>3.21408</c:v>
                </c:pt>
                <c:pt idx="3576">
                  <c:v>3.21408</c:v>
                </c:pt>
                <c:pt idx="3577">
                  <c:v>3.2643</c:v>
                </c:pt>
                <c:pt idx="3578">
                  <c:v>3.31452</c:v>
                </c:pt>
                <c:pt idx="3579">
                  <c:v>5.76144</c:v>
                </c:pt>
                <c:pt idx="3580">
                  <c:v>5.941485</c:v>
                </c:pt>
                <c:pt idx="3581">
                  <c:v>5.76144</c:v>
                </c:pt>
                <c:pt idx="3582">
                  <c:v>5.8514625</c:v>
                </c:pt>
                <c:pt idx="3583">
                  <c:v>5.13</c:v>
                </c:pt>
                <c:pt idx="3584">
                  <c:v>5.85</c:v>
                </c:pt>
                <c:pt idx="3585">
                  <c:v>6.21</c:v>
                </c:pt>
                <c:pt idx="3586">
                  <c:v>6.3</c:v>
                </c:pt>
                <c:pt idx="3587">
                  <c:v>6.0375</c:v>
                </c:pt>
                <c:pt idx="3588">
                  <c:v>6.0375</c:v>
                </c:pt>
                <c:pt idx="3589">
                  <c:v>6.0375</c:v>
                </c:pt>
                <c:pt idx="3590">
                  <c:v>6.0375</c:v>
                </c:pt>
                <c:pt idx="3591">
                  <c:v>5.0643</c:v>
                </c:pt>
                <c:pt idx="3592">
                  <c:v>4.542975</c:v>
                </c:pt>
                <c:pt idx="3593">
                  <c:v>5.51115</c:v>
                </c:pt>
                <c:pt idx="3594">
                  <c:v>5.80905</c:v>
                </c:pt>
                <c:pt idx="3595">
                  <c:v>5.611905</c:v>
                </c:pt>
                <c:pt idx="3596">
                  <c:v>5.46801</c:v>
                </c:pt>
                <c:pt idx="3597">
                  <c:v>5.3960625</c:v>
                </c:pt>
                <c:pt idx="3598">
                  <c:v>5.46801</c:v>
                </c:pt>
                <c:pt idx="3599">
                  <c:v>5.323005</c:v>
                </c:pt>
                <c:pt idx="3600">
                  <c:v>5.323005</c:v>
                </c:pt>
                <c:pt idx="3601">
                  <c:v>4.89141</c:v>
                </c:pt>
                <c:pt idx="3602">
                  <c:v>5.2510725</c:v>
                </c:pt>
                <c:pt idx="3603">
                  <c:v>4.55058</c:v>
                </c:pt>
                <c:pt idx="3604">
                  <c:v>4.676985</c:v>
                </c:pt>
                <c:pt idx="3605">
                  <c:v>4.55058</c:v>
                </c:pt>
                <c:pt idx="3606">
                  <c:v>4.29777</c:v>
                </c:pt>
                <c:pt idx="3607">
                  <c:v>3.6178425</c:v>
                </c:pt>
                <c:pt idx="3608">
                  <c:v>3.6178425</c:v>
                </c:pt>
                <c:pt idx="3609">
                  <c:v>3.5129775</c:v>
                </c:pt>
                <c:pt idx="3610">
                  <c:v>3.1983825</c:v>
                </c:pt>
                <c:pt idx="3611">
                  <c:v>3.47106</c:v>
                </c:pt>
                <c:pt idx="3612">
                  <c:v>3.522105</c:v>
                </c:pt>
                <c:pt idx="3613">
                  <c:v>3.522105</c:v>
                </c:pt>
                <c:pt idx="3614">
                  <c:v>3.47106</c:v>
                </c:pt>
                <c:pt idx="3615">
                  <c:v>3.819375</c:v>
                </c:pt>
                <c:pt idx="3616">
                  <c:v>3.71025</c:v>
                </c:pt>
                <c:pt idx="3617">
                  <c:v>3.71025</c:v>
                </c:pt>
                <c:pt idx="3618">
                  <c:v>3.6556875</c:v>
                </c:pt>
                <c:pt idx="3619">
                  <c:v>4.5</c:v>
                </c:pt>
                <c:pt idx="3620">
                  <c:v>5.25</c:v>
                </c:pt>
                <c:pt idx="3621">
                  <c:v>5.175</c:v>
                </c:pt>
                <c:pt idx="3622">
                  <c:v>5.25</c:v>
                </c:pt>
                <c:pt idx="3623">
                  <c:v>6.2847675</c:v>
                </c:pt>
                <c:pt idx="3624">
                  <c:v>6.2847675</c:v>
                </c:pt>
                <c:pt idx="3625">
                  <c:v>6.2847675</c:v>
                </c:pt>
                <c:pt idx="3626">
                  <c:v>6.0971625</c:v>
                </c:pt>
                <c:pt idx="3627">
                  <c:v>4.5772875</c:v>
                </c:pt>
                <c:pt idx="3628">
                  <c:v>4.4272125</c:v>
                </c:pt>
                <c:pt idx="3629">
                  <c:v>4.8774375</c:v>
                </c:pt>
                <c:pt idx="3630">
                  <c:v>4.8774375</c:v>
                </c:pt>
                <c:pt idx="3631">
                  <c:v>4.1457</c:v>
                </c:pt>
                <c:pt idx="3632">
                  <c:v>4.1457</c:v>
                </c:pt>
                <c:pt idx="3633">
                  <c:v>4.27326</c:v>
                </c:pt>
                <c:pt idx="3634">
                  <c:v>4.08192</c:v>
                </c:pt>
                <c:pt idx="3635">
                  <c:v>2.992275</c:v>
                </c:pt>
                <c:pt idx="3636">
                  <c:v>2.85417</c:v>
                </c:pt>
                <c:pt idx="3637">
                  <c:v>2.716065</c:v>
                </c:pt>
                <c:pt idx="3638">
                  <c:v>2.94624</c:v>
                </c:pt>
                <c:pt idx="3639">
                  <c:v>2.8816125</c:v>
                </c:pt>
                <c:pt idx="3640">
                  <c:v>2.8816125</c:v>
                </c:pt>
                <c:pt idx="3641">
                  <c:v>2.9702775</c:v>
                </c:pt>
                <c:pt idx="3642">
                  <c:v>2.925945</c:v>
                </c:pt>
                <c:pt idx="3643">
                  <c:v>2.2800375</c:v>
                </c:pt>
                <c:pt idx="3644">
                  <c:v>2.3501925</c:v>
                </c:pt>
                <c:pt idx="3645">
                  <c:v>2.2098825</c:v>
                </c:pt>
                <c:pt idx="3646">
                  <c:v>2.10465</c:v>
                </c:pt>
                <c:pt idx="3647">
                  <c:v>2.2326075</c:v>
                </c:pt>
                <c:pt idx="3648">
                  <c:v>2.2326075</c:v>
                </c:pt>
                <c:pt idx="3649">
                  <c:v>2.199285</c:v>
                </c:pt>
                <c:pt idx="3650">
                  <c:v>2.199285</c:v>
                </c:pt>
                <c:pt idx="3651">
                  <c:v>2.20167</c:v>
                </c:pt>
                <c:pt idx="3652">
                  <c:v>2.2340475</c:v>
                </c:pt>
                <c:pt idx="3653">
                  <c:v>2.1692925</c:v>
                </c:pt>
                <c:pt idx="3654">
                  <c:v>2.007405</c:v>
                </c:pt>
                <c:pt idx="3655">
                  <c:v>1.94346</c:v>
                </c:pt>
                <c:pt idx="3656">
                  <c:v>2.10276</c:v>
                </c:pt>
                <c:pt idx="3657">
                  <c:v>2.16648</c:v>
                </c:pt>
                <c:pt idx="3658">
                  <c:v>2.35764</c:v>
                </c:pt>
                <c:pt idx="3659">
                  <c:v>2.589165</c:v>
                </c:pt>
                <c:pt idx="3660">
                  <c:v>2.62113</c:v>
                </c:pt>
                <c:pt idx="3661">
                  <c:v>2.589165</c:v>
                </c:pt>
                <c:pt idx="3662">
                  <c:v>2.5572</c:v>
                </c:pt>
                <c:pt idx="3663">
                  <c:v>2.4642</c:v>
                </c:pt>
                <c:pt idx="3664">
                  <c:v>2.4309</c:v>
                </c:pt>
                <c:pt idx="3665">
                  <c:v>2.5641</c:v>
                </c:pt>
                <c:pt idx="3666">
                  <c:v>2.5974</c:v>
                </c:pt>
                <c:pt idx="3667">
                  <c:v>2.572875</c:v>
                </c:pt>
                <c:pt idx="3668">
                  <c:v>2.60718</c:v>
                </c:pt>
                <c:pt idx="3669">
                  <c:v>2.641485</c:v>
                </c:pt>
                <c:pt idx="3670">
                  <c:v>2.778705</c:v>
                </c:pt>
                <c:pt idx="3671">
                  <c:v>4.19121</c:v>
                </c:pt>
                <c:pt idx="3672">
                  <c:v>4.824765</c:v>
                </c:pt>
                <c:pt idx="3673">
                  <c:v>10.03941</c:v>
                </c:pt>
                <c:pt idx="3674">
                  <c:v>12.329955</c:v>
                </c:pt>
                <c:pt idx="3675">
                  <c:v>24.3757725</c:v>
                </c:pt>
                <c:pt idx="3676">
                  <c:v>25.8149325</c:v>
                </c:pt>
                <c:pt idx="3677">
                  <c:v>27.4339875</c:v>
                </c:pt>
                <c:pt idx="3678">
                  <c:v>26.98425</c:v>
                </c:pt>
                <c:pt idx="3679">
                  <c:v>39.546</c:v>
                </c:pt>
                <c:pt idx="3680">
                  <c:v>39.429</c:v>
                </c:pt>
                <c:pt idx="3681">
                  <c:v>37.44</c:v>
                </c:pt>
                <c:pt idx="3682">
                  <c:v>36.387</c:v>
                </c:pt>
                <c:pt idx="3683">
                  <c:v>26.61648</c:v>
                </c:pt>
                <c:pt idx="3684">
                  <c:v>29.14692</c:v>
                </c:pt>
                <c:pt idx="3685">
                  <c:v>30.36528</c:v>
                </c:pt>
                <c:pt idx="3686">
                  <c:v>30.459</c:v>
                </c:pt>
                <c:pt idx="3687">
                  <c:v>25.88544</c:v>
                </c:pt>
                <c:pt idx="3688">
                  <c:v>30.07872</c:v>
                </c:pt>
                <c:pt idx="3689">
                  <c:v>28.30464</c:v>
                </c:pt>
                <c:pt idx="3690">
                  <c:v>28.38528</c:v>
                </c:pt>
                <c:pt idx="3691">
                  <c:v>28.19376</c:v>
                </c:pt>
                <c:pt idx="3692">
                  <c:v>27.85812</c:v>
                </c:pt>
                <c:pt idx="3693">
                  <c:v>28.27767</c:v>
                </c:pt>
                <c:pt idx="3694">
                  <c:v>27.10293</c:v>
                </c:pt>
                <c:pt idx="3695">
                  <c:v>21.85875</c:v>
                </c:pt>
                <c:pt idx="3696">
                  <c:v>19.823625</c:v>
                </c:pt>
                <c:pt idx="3697">
                  <c:v>23.2155</c:v>
                </c:pt>
                <c:pt idx="3698">
                  <c:v>22.386375</c:v>
                </c:pt>
                <c:pt idx="3699">
                  <c:v>24.09426</c:v>
                </c:pt>
                <c:pt idx="3700">
                  <c:v>24.61968</c:v>
                </c:pt>
                <c:pt idx="3701">
                  <c:v>24.24438</c:v>
                </c:pt>
                <c:pt idx="3702">
                  <c:v>23.41872</c:v>
                </c:pt>
                <c:pt idx="3703">
                  <c:v>21.5056275</c:v>
                </c:pt>
                <c:pt idx="3704">
                  <c:v>21.28083</c:v>
                </c:pt>
                <c:pt idx="3705">
                  <c:v>22.329885</c:v>
                </c:pt>
                <c:pt idx="3706">
                  <c:v>23.3040075</c:v>
                </c:pt>
                <c:pt idx="3707">
                  <c:v>25.8763275</c:v>
                </c:pt>
                <c:pt idx="3708">
                  <c:v>26.6676525</c:v>
                </c:pt>
                <c:pt idx="3709">
                  <c:v>27.063315</c:v>
                </c:pt>
                <c:pt idx="3710">
                  <c:v>26.58852</c:v>
                </c:pt>
                <c:pt idx="3711">
                  <c:v>30.15888</c:v>
                </c:pt>
                <c:pt idx="3712">
                  <c:v>28.6146</c:v>
                </c:pt>
                <c:pt idx="3713">
                  <c:v>29.15964</c:v>
                </c:pt>
                <c:pt idx="3714">
                  <c:v>31.52148</c:v>
                </c:pt>
                <c:pt idx="3715">
                  <c:v>36.10947</c:v>
                </c:pt>
                <c:pt idx="3716">
                  <c:v>35.53992</c:v>
                </c:pt>
                <c:pt idx="3717">
                  <c:v>33.71736</c:v>
                </c:pt>
                <c:pt idx="3718">
                  <c:v>32.91999</c:v>
                </c:pt>
                <c:pt idx="3719">
                  <c:v>46.935</c:v>
                </c:pt>
                <c:pt idx="3720">
                  <c:v>45.675</c:v>
                </c:pt>
                <c:pt idx="3721">
                  <c:v>49.2975</c:v>
                </c:pt>
                <c:pt idx="3722">
                  <c:v>45.8325</c:v>
                </c:pt>
                <c:pt idx="3723">
                  <c:v>30.83685</c:v>
                </c:pt>
                <c:pt idx="3724">
                  <c:v>29.81745</c:v>
                </c:pt>
                <c:pt idx="3725">
                  <c:v>34.1499</c:v>
                </c:pt>
                <c:pt idx="3726">
                  <c:v>37.590375</c:v>
                </c:pt>
                <c:pt idx="3727">
                  <c:v>27.8521425</c:v>
                </c:pt>
                <c:pt idx="3728">
                  <c:v>29.2804575</c:v>
                </c:pt>
                <c:pt idx="3729">
                  <c:v>28.0561875</c:v>
                </c:pt>
                <c:pt idx="3730">
                  <c:v>27.8521425</c:v>
                </c:pt>
                <c:pt idx="3731">
                  <c:v>19.64223</c:v>
                </c:pt>
                <c:pt idx="3732">
                  <c:v>19.0017225</c:v>
                </c:pt>
                <c:pt idx="3733">
                  <c:v>18.7170525</c:v>
                </c:pt>
                <c:pt idx="3734">
                  <c:v>18.7170525</c:v>
                </c:pt>
                <c:pt idx="3735">
                  <c:v>16.4401875</c:v>
                </c:pt>
                <c:pt idx="3736">
                  <c:v>14.7662775</c:v>
                </c:pt>
                <c:pt idx="3737">
                  <c:v>14.4075825</c:v>
                </c:pt>
                <c:pt idx="3738">
                  <c:v>13.4510625</c:v>
                </c:pt>
                <c:pt idx="3739">
                  <c:v>9.082095</c:v>
                </c:pt>
                <c:pt idx="3740">
                  <c:v>9.516645</c:v>
                </c:pt>
                <c:pt idx="3741">
                  <c:v>9.64701</c:v>
                </c:pt>
                <c:pt idx="3742">
                  <c:v>10.385745</c:v>
                </c:pt>
                <c:pt idx="3743">
                  <c:v>9.58218</c:v>
                </c:pt>
                <c:pt idx="3744">
                  <c:v>8.59092</c:v>
                </c:pt>
                <c:pt idx="3745">
                  <c:v>8.75613</c:v>
                </c:pt>
                <c:pt idx="3746">
                  <c:v>9.08655</c:v>
                </c:pt>
                <c:pt idx="3747">
                  <c:v>8.959275</c:v>
                </c:pt>
                <c:pt idx="3748">
                  <c:v>8.499825</c:v>
                </c:pt>
                <c:pt idx="3749">
                  <c:v>8.4615375</c:v>
                </c:pt>
                <c:pt idx="3750">
                  <c:v>8.193525</c:v>
                </c:pt>
                <c:pt idx="3751">
                  <c:v>6.8139225</c:v>
                </c:pt>
                <c:pt idx="3752">
                  <c:v>7.2051525</c:v>
                </c:pt>
                <c:pt idx="3753">
                  <c:v>6.2922825</c:v>
                </c:pt>
                <c:pt idx="3754">
                  <c:v>6.0314625</c:v>
                </c:pt>
                <c:pt idx="3755">
                  <c:v>6.23868</c:v>
                </c:pt>
                <c:pt idx="3756">
                  <c:v>7.25724</c:v>
                </c:pt>
                <c:pt idx="3757">
                  <c:v>7.16175</c:v>
                </c:pt>
                <c:pt idx="3758">
                  <c:v>6.81162</c:v>
                </c:pt>
                <c:pt idx="3759">
                  <c:v>6.942735</c:v>
                </c:pt>
                <c:pt idx="3760">
                  <c:v>7.138305</c:v>
                </c:pt>
                <c:pt idx="3761">
                  <c:v>6.97533</c:v>
                </c:pt>
                <c:pt idx="3762">
                  <c:v>6.38862</c:v>
                </c:pt>
                <c:pt idx="3763">
                  <c:v>7.7901</c:v>
                </c:pt>
                <c:pt idx="3764">
                  <c:v>7.51914</c:v>
                </c:pt>
                <c:pt idx="3765">
                  <c:v>7.21431</c:v>
                </c:pt>
                <c:pt idx="3766">
                  <c:v>7.04496</c:v>
                </c:pt>
                <c:pt idx="3767">
                  <c:v>9.8301</c:v>
                </c:pt>
                <c:pt idx="3768">
                  <c:v>10.5096</c:v>
                </c:pt>
                <c:pt idx="3769">
                  <c:v>11.9592</c:v>
                </c:pt>
                <c:pt idx="3770">
                  <c:v>13.1823</c:v>
                </c:pt>
                <c:pt idx="3771">
                  <c:v>23.5615275</c:v>
                </c:pt>
                <c:pt idx="3772">
                  <c:v>25.9098525</c:v>
                </c:pt>
                <c:pt idx="3773">
                  <c:v>26.770905</c:v>
                </c:pt>
                <c:pt idx="3774">
                  <c:v>25.831575</c:v>
                </c:pt>
                <c:pt idx="3775">
                  <c:v>22.562475</c:v>
                </c:pt>
                <c:pt idx="3776">
                  <c:v>21.9219</c:v>
                </c:pt>
                <c:pt idx="3777">
                  <c:v>23.843625</c:v>
                </c:pt>
                <c:pt idx="3778">
                  <c:v>24.413025</c:v>
                </c:pt>
                <c:pt idx="3779">
                  <c:v>20.3472</c:v>
                </c:pt>
                <c:pt idx="3780">
                  <c:v>19.6992</c:v>
                </c:pt>
                <c:pt idx="3781">
                  <c:v>20.6064</c:v>
                </c:pt>
                <c:pt idx="3782">
                  <c:v>20.412</c:v>
                </c:pt>
                <c:pt idx="3783">
                  <c:v>25.0524225</c:v>
                </c:pt>
                <c:pt idx="3784">
                  <c:v>28.88928</c:v>
                </c:pt>
                <c:pt idx="3785">
                  <c:v>25.3533525</c:v>
                </c:pt>
                <c:pt idx="3786">
                  <c:v>25.27812</c:v>
                </c:pt>
                <c:pt idx="3787">
                  <c:v>19.94568</c:v>
                </c:pt>
                <c:pt idx="3788">
                  <c:v>20.79702</c:v>
                </c:pt>
                <c:pt idx="3789">
                  <c:v>21.22269</c:v>
                </c:pt>
                <c:pt idx="3790">
                  <c:v>19.88487</c:v>
                </c:pt>
                <c:pt idx="3791">
                  <c:v>16.191</c:v>
                </c:pt>
                <c:pt idx="3792">
                  <c:v>16.017525</c:v>
                </c:pt>
                <c:pt idx="3793">
                  <c:v>16.53795</c:v>
                </c:pt>
                <c:pt idx="3794">
                  <c:v>18.677475</c:v>
                </c:pt>
                <c:pt idx="3795">
                  <c:v>18.1548</c:v>
                </c:pt>
                <c:pt idx="3796">
                  <c:v>17.8227</c:v>
                </c:pt>
                <c:pt idx="3797">
                  <c:v>17.8227</c:v>
                </c:pt>
                <c:pt idx="3798">
                  <c:v>16.88175</c:v>
                </c:pt>
                <c:pt idx="3799">
                  <c:v>15.93948</c:v>
                </c:pt>
                <c:pt idx="3800">
                  <c:v>15.3627225</c:v>
                </c:pt>
                <c:pt idx="3801">
                  <c:v>15.624885</c:v>
                </c:pt>
                <c:pt idx="3802">
                  <c:v>16.044345</c:v>
                </c:pt>
                <c:pt idx="3803">
                  <c:v>16.34958</c:v>
                </c:pt>
                <c:pt idx="3804">
                  <c:v>16.72359</c:v>
                </c:pt>
                <c:pt idx="3805">
                  <c:v>17.0976</c:v>
                </c:pt>
                <c:pt idx="3806">
                  <c:v>17.79219</c:v>
                </c:pt>
                <c:pt idx="3807">
                  <c:v>17.675415</c:v>
                </c:pt>
                <c:pt idx="3808">
                  <c:v>18.39897</c:v>
                </c:pt>
                <c:pt idx="3809">
                  <c:v>17.57205</c:v>
                </c:pt>
                <c:pt idx="3810">
                  <c:v>15.91821</c:v>
                </c:pt>
                <c:pt idx="3811">
                  <c:v>23.41416</c:v>
                </c:pt>
                <c:pt idx="3812">
                  <c:v>23.5662</c:v>
                </c:pt>
                <c:pt idx="3813">
                  <c:v>22.27386</c:v>
                </c:pt>
                <c:pt idx="3814">
                  <c:v>22.34988</c:v>
                </c:pt>
                <c:pt idx="3815">
                  <c:v>36.6984</c:v>
                </c:pt>
                <c:pt idx="3816">
                  <c:v>37.46295</c:v>
                </c:pt>
                <c:pt idx="3817">
                  <c:v>34.1499</c:v>
                </c:pt>
                <c:pt idx="3818">
                  <c:v>37.335525</c:v>
                </c:pt>
                <c:pt idx="3819">
                  <c:v>23.59695</c:v>
                </c:pt>
                <c:pt idx="3820">
                  <c:v>20.9649825</c:v>
                </c:pt>
                <c:pt idx="3821">
                  <c:v>22.14483</c:v>
                </c:pt>
                <c:pt idx="3822">
                  <c:v>25.04907</c:v>
                </c:pt>
                <c:pt idx="3823">
                  <c:v>19.850925</c:v>
                </c:pt>
                <c:pt idx="3824">
                  <c:v>19.65567</c:v>
                </c:pt>
                <c:pt idx="3825">
                  <c:v>17.70312</c:v>
                </c:pt>
                <c:pt idx="3826">
                  <c:v>16.66176</c:v>
                </c:pt>
                <c:pt idx="3827">
                  <c:v>13.3005675</c:v>
                </c:pt>
                <c:pt idx="3828">
                  <c:v>13.047705</c:v>
                </c:pt>
                <c:pt idx="3829">
                  <c:v>14.261445</c:v>
                </c:pt>
                <c:pt idx="3830">
                  <c:v>13.8062925</c:v>
                </c:pt>
                <c:pt idx="3831">
                  <c:v>12.637905</c:v>
                </c:pt>
                <c:pt idx="3832">
                  <c:v>11.32044</c:v>
                </c:pt>
                <c:pt idx="3833">
                  <c:v>10.05177</c:v>
                </c:pt>
                <c:pt idx="3834">
                  <c:v>10.002975</c:v>
                </c:pt>
                <c:pt idx="3835">
                  <c:v>8.6751</c:v>
                </c:pt>
                <c:pt idx="3836">
                  <c:v>8.6751</c:v>
                </c:pt>
                <c:pt idx="3837">
                  <c:v>8.46855</c:v>
                </c:pt>
                <c:pt idx="3838">
                  <c:v>8.75772</c:v>
                </c:pt>
                <c:pt idx="3839">
                  <c:v>7.2146175</c:v>
                </c:pt>
                <c:pt idx="3840">
                  <c:v>7.11204</c:v>
                </c:pt>
                <c:pt idx="3841">
                  <c:v>7.1462325</c:v>
                </c:pt>
                <c:pt idx="3842">
                  <c:v>7.11204</c:v>
                </c:pt>
                <c:pt idx="3843">
                  <c:v>7.65801</c:v>
                </c:pt>
                <c:pt idx="3844">
                  <c:v>8.098515</c:v>
                </c:pt>
                <c:pt idx="3845">
                  <c:v>7.4547</c:v>
                </c:pt>
                <c:pt idx="3846">
                  <c:v>7.556355</c:v>
                </c:pt>
                <c:pt idx="3847">
                  <c:v>7.2738</c:v>
                </c:pt>
                <c:pt idx="3848">
                  <c:v>7.07175</c:v>
                </c:pt>
                <c:pt idx="3849">
                  <c:v>6.364575</c:v>
                </c:pt>
                <c:pt idx="3850">
                  <c:v>6.1962</c:v>
                </c:pt>
                <c:pt idx="3851">
                  <c:v>6.431025</c:v>
                </c:pt>
                <c:pt idx="3852">
                  <c:v>7.58184</c:v>
                </c:pt>
                <c:pt idx="3853">
                  <c:v>7.4802975</c:v>
                </c:pt>
                <c:pt idx="3854">
                  <c:v>7.2772125</c:v>
                </c:pt>
                <c:pt idx="3855">
                  <c:v>7.24185</c:v>
                </c:pt>
                <c:pt idx="3856">
                  <c:v>7.38045</c:v>
                </c:pt>
                <c:pt idx="3857">
                  <c:v>7.623</c:v>
                </c:pt>
                <c:pt idx="3858">
                  <c:v>7.7616</c:v>
                </c:pt>
                <c:pt idx="3859">
                  <c:v>7.6213875</c:v>
                </c:pt>
                <c:pt idx="3860">
                  <c:v>7.1752575</c:v>
                </c:pt>
                <c:pt idx="3861">
                  <c:v>7.063725</c:v>
                </c:pt>
                <c:pt idx="3862">
                  <c:v>7.1752575</c:v>
                </c:pt>
                <c:pt idx="3863">
                  <c:v>8.914455</c:v>
                </c:pt>
                <c:pt idx="3864">
                  <c:v>9.1395675</c:v>
                </c:pt>
                <c:pt idx="3865">
                  <c:v>11.8409175</c:v>
                </c:pt>
                <c:pt idx="3866">
                  <c:v>14.5422675</c:v>
                </c:pt>
                <c:pt idx="3867">
                  <c:v>46.1018625</c:v>
                </c:pt>
                <c:pt idx="3868">
                  <c:v>41.010015</c:v>
                </c:pt>
                <c:pt idx="3869">
                  <c:v>41.4228675</c:v>
                </c:pt>
                <c:pt idx="3870">
                  <c:v>45.13854</c:v>
                </c:pt>
                <c:pt idx="3871">
                  <c:v>44.3702625</c:v>
                </c:pt>
                <c:pt idx="3872">
                  <c:v>44.8969125</c:v>
                </c:pt>
                <c:pt idx="3873">
                  <c:v>45.2919</c:v>
                </c:pt>
                <c:pt idx="3874">
                  <c:v>42.0003375</c:v>
                </c:pt>
                <c:pt idx="3875">
                  <c:v>28.116</c:v>
                </c:pt>
                <c:pt idx="3876">
                  <c:v>32.14596</c:v>
                </c:pt>
                <c:pt idx="3877">
                  <c:v>31.58364</c:v>
                </c:pt>
                <c:pt idx="3878">
                  <c:v>28.67832</c:v>
                </c:pt>
                <c:pt idx="3879">
                  <c:v>23.7825</c:v>
                </c:pt>
                <c:pt idx="3880">
                  <c:v>25.12125</c:v>
                </c:pt>
                <c:pt idx="3881">
                  <c:v>26.06625</c:v>
                </c:pt>
                <c:pt idx="3882">
                  <c:v>27.32625</c:v>
                </c:pt>
                <c:pt idx="3883">
                  <c:v>21.57471</c:v>
                </c:pt>
                <c:pt idx="3884">
                  <c:v>20.964105</c:v>
                </c:pt>
                <c:pt idx="3885">
                  <c:v>19.94643</c:v>
                </c:pt>
                <c:pt idx="3886">
                  <c:v>20.76057</c:v>
                </c:pt>
                <c:pt idx="3887">
                  <c:v>17.700375</c:v>
                </c:pt>
                <c:pt idx="3888">
                  <c:v>16.927995</c:v>
                </c:pt>
                <c:pt idx="3889">
                  <c:v>18.086565</c:v>
                </c:pt>
                <c:pt idx="3890">
                  <c:v>20.98299</c:v>
                </c:pt>
                <c:pt idx="3891">
                  <c:v>19.324965</c:v>
                </c:pt>
                <c:pt idx="3892">
                  <c:v>19.1574075</c:v>
                </c:pt>
                <c:pt idx="3893">
                  <c:v>17.8728</c:v>
                </c:pt>
                <c:pt idx="3894">
                  <c:v>16.97916</c:v>
                </c:pt>
                <c:pt idx="3895">
                  <c:v>13.17942</c:v>
                </c:pt>
                <c:pt idx="3896">
                  <c:v>13.90158</c:v>
                </c:pt>
                <c:pt idx="3897">
                  <c:v>13.26969</c:v>
                </c:pt>
                <c:pt idx="3898">
                  <c:v>13.585635</c:v>
                </c:pt>
                <c:pt idx="3899">
                  <c:v>14.4</c:v>
                </c:pt>
                <c:pt idx="3900">
                  <c:v>14.22</c:v>
                </c:pt>
                <c:pt idx="3901">
                  <c:v>14.4</c:v>
                </c:pt>
                <c:pt idx="3902">
                  <c:v>14.355</c:v>
                </c:pt>
                <c:pt idx="3903">
                  <c:v>16.16076</c:v>
                </c:pt>
                <c:pt idx="3904">
                  <c:v>16.84287</c:v>
                </c:pt>
                <c:pt idx="3905">
                  <c:v>16.7904</c:v>
                </c:pt>
                <c:pt idx="3906">
                  <c:v>17.00028</c:v>
                </c:pt>
                <c:pt idx="3907">
                  <c:v>25.7531325</c:v>
                </c:pt>
                <c:pt idx="3908">
                  <c:v>26.4155925</c:v>
                </c:pt>
                <c:pt idx="3909">
                  <c:v>25.17348</c:v>
                </c:pt>
                <c:pt idx="3910">
                  <c:v>25.9187475</c:v>
                </c:pt>
                <c:pt idx="3911">
                  <c:v>34.7930175</c:v>
                </c:pt>
                <c:pt idx="3912">
                  <c:v>35.386755</c:v>
                </c:pt>
                <c:pt idx="3913">
                  <c:v>34.7930175</c:v>
                </c:pt>
                <c:pt idx="3914">
                  <c:v>35.14926</c:v>
                </c:pt>
                <c:pt idx="3915">
                  <c:v>17.65674</c:v>
                </c:pt>
                <c:pt idx="3916">
                  <c:v>16.14114</c:v>
                </c:pt>
                <c:pt idx="3917">
                  <c:v>19.17234</c:v>
                </c:pt>
                <c:pt idx="3918">
                  <c:v>20.4606</c:v>
                </c:pt>
                <c:pt idx="3919">
                  <c:v>16.30884</c:v>
                </c:pt>
                <c:pt idx="3920">
                  <c:v>16.83324</c:v>
                </c:pt>
                <c:pt idx="3921">
                  <c:v>15.78444</c:v>
                </c:pt>
                <c:pt idx="3922">
                  <c:v>14.9454</c:v>
                </c:pt>
                <c:pt idx="3923">
                  <c:v>12.04794</c:v>
                </c:pt>
                <c:pt idx="3924">
                  <c:v>11.50848</c:v>
                </c:pt>
                <c:pt idx="3925">
                  <c:v>11.283705</c:v>
                </c:pt>
                <c:pt idx="3926">
                  <c:v>10.924065</c:v>
                </c:pt>
                <c:pt idx="3927">
                  <c:v>11.386875</c:v>
                </c:pt>
                <c:pt idx="3928">
                  <c:v>11.29578</c:v>
                </c:pt>
                <c:pt idx="3929">
                  <c:v>10.2481875</c:v>
                </c:pt>
                <c:pt idx="3930">
                  <c:v>9.8838075</c:v>
                </c:pt>
                <c:pt idx="3931">
                  <c:v>8.6001</c:v>
                </c:pt>
                <c:pt idx="3932">
                  <c:v>9.11295</c:v>
                </c:pt>
                <c:pt idx="3933">
                  <c:v>8.63955</c:v>
                </c:pt>
                <c:pt idx="3934">
                  <c:v>8.48175</c:v>
                </c:pt>
                <c:pt idx="3935">
                  <c:v>8.59959</c:v>
                </c:pt>
                <c:pt idx="3936">
                  <c:v>8.825895</c:v>
                </c:pt>
                <c:pt idx="3937">
                  <c:v>8.4864375</c:v>
                </c:pt>
                <c:pt idx="3938">
                  <c:v>8.222415</c:v>
                </c:pt>
                <c:pt idx="3939">
                  <c:v>8.497605</c:v>
                </c:pt>
                <c:pt idx="3940">
                  <c:v>7.888215</c:v>
                </c:pt>
                <c:pt idx="3941">
                  <c:v>8.05749</c:v>
                </c:pt>
                <c:pt idx="3942">
                  <c:v>7.752795</c:v>
                </c:pt>
                <c:pt idx="3943">
                  <c:v>7.18614</c:v>
                </c:pt>
                <c:pt idx="3944">
                  <c:v>7.02429</c:v>
                </c:pt>
                <c:pt idx="3945">
                  <c:v>6.24741</c:v>
                </c:pt>
                <c:pt idx="3946">
                  <c:v>5.95608</c:v>
                </c:pt>
                <c:pt idx="3947">
                  <c:v>6.3752175</c:v>
                </c:pt>
                <c:pt idx="3948">
                  <c:v>6.8192625</c:v>
                </c:pt>
                <c:pt idx="3949">
                  <c:v>6.5655225</c:v>
                </c:pt>
                <c:pt idx="3950">
                  <c:v>6.5020875</c:v>
                </c:pt>
                <c:pt idx="3951">
                  <c:v>5.868765</c:v>
                </c:pt>
                <c:pt idx="3952">
                  <c:v>6.0896325</c:v>
                </c:pt>
                <c:pt idx="3953">
                  <c:v>6.68913</c:v>
                </c:pt>
                <c:pt idx="3954">
                  <c:v>6.56292</c:v>
                </c:pt>
                <c:pt idx="3955">
                  <c:v>6.0809475</c:v>
                </c:pt>
                <c:pt idx="3956">
                  <c:v>6.0809475</c:v>
                </c:pt>
                <c:pt idx="3957">
                  <c:v>6.490545</c:v>
                </c:pt>
                <c:pt idx="3958">
                  <c:v>6.3960225</c:v>
                </c:pt>
                <c:pt idx="3959">
                  <c:v>6.457095</c:v>
                </c:pt>
                <c:pt idx="3960">
                  <c:v>6.335835</c:v>
                </c:pt>
                <c:pt idx="3961">
                  <c:v>8.54883</c:v>
                </c:pt>
                <c:pt idx="3962">
                  <c:v>10.36773</c:v>
                </c:pt>
                <c:pt idx="3963">
                  <c:v>10.01022</c:v>
                </c:pt>
                <c:pt idx="3964">
                  <c:v>9.63366</c:v>
                </c:pt>
                <c:pt idx="3965">
                  <c:v>10.10436</c:v>
                </c:pt>
                <c:pt idx="3966">
                  <c:v>10.63782</c:v>
                </c:pt>
                <c:pt idx="3967">
                  <c:v>11.81754</c:v>
                </c:pt>
                <c:pt idx="3968">
                  <c:v>11.568375</c:v>
                </c:pt>
                <c:pt idx="3969">
                  <c:v>12.24468</c:v>
                </c:pt>
                <c:pt idx="3970">
                  <c:v>11.81754</c:v>
                </c:pt>
                <c:pt idx="3971">
                  <c:v>13.1219475</c:v>
                </c:pt>
                <c:pt idx="3972">
                  <c:v>13.84857</c:v>
                </c:pt>
                <c:pt idx="3973">
                  <c:v>14.01954</c:v>
                </c:pt>
                <c:pt idx="3974">
                  <c:v>13.421145</c:v>
                </c:pt>
                <c:pt idx="3975">
                  <c:v>15.5226975</c:v>
                </c:pt>
                <c:pt idx="3976">
                  <c:v>16.2082425</c:v>
                </c:pt>
                <c:pt idx="3977">
                  <c:v>17.04069</c:v>
                </c:pt>
                <c:pt idx="3978">
                  <c:v>16.159275</c:v>
                </c:pt>
                <c:pt idx="3979">
                  <c:v>14.36796</c:v>
                </c:pt>
                <c:pt idx="3980">
                  <c:v>15.57648</c:v>
                </c:pt>
                <c:pt idx="3981">
                  <c:v>14.9946</c:v>
                </c:pt>
                <c:pt idx="3982">
                  <c:v>14.0994</c:v>
                </c:pt>
                <c:pt idx="3983">
                  <c:v>11.43288</c:v>
                </c:pt>
                <c:pt idx="3984">
                  <c:v>10.3610475</c:v>
                </c:pt>
                <c:pt idx="3985">
                  <c:v>11.1153</c:v>
                </c:pt>
                <c:pt idx="3986">
                  <c:v>11.7107625</c:v>
                </c:pt>
                <c:pt idx="3987">
                  <c:v>11.2056975</c:v>
                </c:pt>
                <c:pt idx="3988">
                  <c:v>11.5755225</c:v>
                </c:pt>
                <c:pt idx="3989">
                  <c:v>11.68647</c:v>
                </c:pt>
                <c:pt idx="3990">
                  <c:v>11.4275925</c:v>
                </c:pt>
                <c:pt idx="3991">
                  <c:v>11.0049225</c:v>
                </c:pt>
                <c:pt idx="3992">
                  <c:v>10.6821975</c:v>
                </c:pt>
                <c:pt idx="3993">
                  <c:v>10.5531075</c:v>
                </c:pt>
                <c:pt idx="3994">
                  <c:v>10.19811</c:v>
                </c:pt>
                <c:pt idx="3995">
                  <c:v>10.5624</c:v>
                </c:pt>
                <c:pt idx="3996">
                  <c:v>11.024505</c:v>
                </c:pt>
                <c:pt idx="3997">
                  <c:v>10.8594675</c:v>
                </c:pt>
                <c:pt idx="3998">
                  <c:v>11.22255</c:v>
                </c:pt>
                <c:pt idx="3999">
                  <c:v>12.19617</c:v>
                </c:pt>
                <c:pt idx="4000">
                  <c:v>12.0832425</c:v>
                </c:pt>
                <c:pt idx="4001">
                  <c:v>11.669175</c:v>
                </c:pt>
                <c:pt idx="4002">
                  <c:v>11.518605</c:v>
                </c:pt>
                <c:pt idx="4003">
                  <c:v>15.2268375</c:v>
                </c:pt>
                <c:pt idx="4004">
                  <c:v>15.1256625</c:v>
                </c:pt>
                <c:pt idx="4005">
                  <c:v>14.063325</c:v>
                </c:pt>
                <c:pt idx="4006">
                  <c:v>14.265675</c:v>
                </c:pt>
                <c:pt idx="4007">
                  <c:v>21.063</c:v>
                </c:pt>
                <c:pt idx="4008">
                  <c:v>20.6346</c:v>
                </c:pt>
                <c:pt idx="4009">
                  <c:v>19.635</c:v>
                </c:pt>
                <c:pt idx="4010">
                  <c:v>20.2062</c:v>
                </c:pt>
                <c:pt idx="4011">
                  <c:v>14.761845</c:v>
                </c:pt>
                <c:pt idx="4012">
                  <c:v>13.92174</c:v>
                </c:pt>
                <c:pt idx="4013">
                  <c:v>15.9019875</c:v>
                </c:pt>
                <c:pt idx="4014">
                  <c:v>16.8621075</c:v>
                </c:pt>
                <c:pt idx="4015">
                  <c:v>14.2058925</c:v>
                </c:pt>
                <c:pt idx="4016">
                  <c:v>13.85451</c:v>
                </c:pt>
                <c:pt idx="4017">
                  <c:v>13.0011525</c:v>
                </c:pt>
                <c:pt idx="4018">
                  <c:v>13.553325</c:v>
                </c:pt>
                <c:pt idx="4019">
                  <c:v>10.1770425</c:v>
                </c:pt>
                <c:pt idx="4020">
                  <c:v>10.60596</c:v>
                </c:pt>
                <c:pt idx="4021">
                  <c:v>10.372005</c:v>
                </c:pt>
                <c:pt idx="4022">
                  <c:v>10.683945</c:v>
                </c:pt>
                <c:pt idx="4023">
                  <c:v>10.28925</c:v>
                </c:pt>
                <c:pt idx="4024">
                  <c:v>8.43315</c:v>
                </c:pt>
                <c:pt idx="4025">
                  <c:v>8.02965</c:v>
                </c:pt>
                <c:pt idx="4026">
                  <c:v>8.59455</c:v>
                </c:pt>
                <c:pt idx="4027">
                  <c:v>7.31268</c:v>
                </c:pt>
                <c:pt idx="4028">
                  <c:v>7.65123</c:v>
                </c:pt>
                <c:pt idx="4029">
                  <c:v>7.617375</c:v>
                </c:pt>
                <c:pt idx="4030">
                  <c:v>7.92207</c:v>
                </c:pt>
                <c:pt idx="4031">
                  <c:v>8.136</c:v>
                </c:pt>
                <c:pt idx="4032">
                  <c:v>8.475</c:v>
                </c:pt>
                <c:pt idx="4033">
                  <c:v>8.136</c:v>
                </c:pt>
                <c:pt idx="4034">
                  <c:v>7.6275</c:v>
                </c:pt>
                <c:pt idx="4035">
                  <c:v>7.26627</c:v>
                </c:pt>
                <c:pt idx="4036">
                  <c:v>7.10622</c:v>
                </c:pt>
                <c:pt idx="4037">
                  <c:v>7.13823</c:v>
                </c:pt>
                <c:pt idx="4038">
                  <c:v>6.85014</c:v>
                </c:pt>
                <c:pt idx="4039">
                  <c:v>6.5585025</c:v>
                </c:pt>
                <c:pt idx="4040">
                  <c:v>6.9178725</c:v>
                </c:pt>
                <c:pt idx="4041">
                  <c:v>6.46866</c:v>
                </c:pt>
                <c:pt idx="4042">
                  <c:v>5.8397625</c:v>
                </c:pt>
                <c:pt idx="4043">
                  <c:v>6.24852</c:v>
                </c:pt>
                <c:pt idx="4044">
                  <c:v>6.67734</c:v>
                </c:pt>
                <c:pt idx="4045">
                  <c:v>6.52419</c:v>
                </c:pt>
                <c:pt idx="4046">
                  <c:v>6.49356</c:v>
                </c:pt>
                <c:pt idx="4047">
                  <c:v>6.74634</c:v>
                </c:pt>
                <c:pt idx="4048">
                  <c:v>6.39282</c:v>
                </c:pt>
                <c:pt idx="4049">
                  <c:v>6.21606</c:v>
                </c:pt>
                <c:pt idx="4050">
                  <c:v>5.92146</c:v>
                </c:pt>
                <c:pt idx="4051">
                  <c:v>5.9755725</c:v>
                </c:pt>
                <c:pt idx="4052">
                  <c:v>6.1487775</c:v>
                </c:pt>
                <c:pt idx="4053">
                  <c:v>6.0333075</c:v>
                </c:pt>
                <c:pt idx="4054">
                  <c:v>6.6106575</c:v>
                </c:pt>
                <c:pt idx="4055">
                  <c:v>6.2941725</c:v>
                </c:pt>
                <c:pt idx="4056">
                  <c:v>5.88546</c:v>
                </c:pt>
                <c:pt idx="4057">
                  <c:v>6.7301325</c:v>
                </c:pt>
                <c:pt idx="4058">
                  <c:v>7.8200325</c:v>
                </c:pt>
                <c:pt idx="4059">
                  <c:v>7.72065</c:v>
                </c:pt>
                <c:pt idx="4060">
                  <c:v>8.07282</c:v>
                </c:pt>
                <c:pt idx="4061">
                  <c:v>8.3979</c:v>
                </c:pt>
                <c:pt idx="4062">
                  <c:v>8.26245</c:v>
                </c:pt>
                <c:pt idx="4063">
                  <c:v>8.93997</c:v>
                </c:pt>
                <c:pt idx="4064">
                  <c:v>8.995155</c:v>
                </c:pt>
                <c:pt idx="4065">
                  <c:v>8.5260825</c:v>
                </c:pt>
                <c:pt idx="4066">
                  <c:v>8.1397875</c:v>
                </c:pt>
                <c:pt idx="4067">
                  <c:v>7.40943</c:v>
                </c:pt>
                <c:pt idx="4068">
                  <c:v>8.105805</c:v>
                </c:pt>
                <c:pt idx="4069">
                  <c:v>9.4707</c:v>
                </c:pt>
                <c:pt idx="4070">
                  <c:v>9.19215</c:v>
                </c:pt>
                <c:pt idx="4071">
                  <c:v>9.2064375</c:v>
                </c:pt>
                <c:pt idx="4072">
                  <c:v>8.9231625</c:v>
                </c:pt>
                <c:pt idx="4073">
                  <c:v>9.0648</c:v>
                </c:pt>
                <c:pt idx="4074">
                  <c:v>9.0648</c:v>
                </c:pt>
                <c:pt idx="4075">
                  <c:v>9.81495</c:v>
                </c:pt>
                <c:pt idx="4076">
                  <c:v>9.46854</c:v>
                </c:pt>
                <c:pt idx="4077">
                  <c:v>9.12213</c:v>
                </c:pt>
                <c:pt idx="4078">
                  <c:v>9.58401</c:v>
                </c:pt>
                <c:pt idx="4079">
                  <c:v>9.03942</c:v>
                </c:pt>
                <c:pt idx="4080">
                  <c:v>8.170245</c:v>
                </c:pt>
                <c:pt idx="4081">
                  <c:v>9.03942</c:v>
                </c:pt>
                <c:pt idx="4082">
                  <c:v>9.2422275</c:v>
                </c:pt>
                <c:pt idx="4083">
                  <c:v>8.9053425</c:v>
                </c:pt>
                <c:pt idx="4084">
                  <c:v>8.76663</c:v>
                </c:pt>
                <c:pt idx="4085">
                  <c:v>8.5169475</c:v>
                </c:pt>
                <c:pt idx="4086">
                  <c:v>8.4059775</c:v>
                </c:pt>
                <c:pt idx="4087">
                  <c:v>8.1353625</c:v>
                </c:pt>
                <c:pt idx="4088">
                  <c:v>7.7492775</c:v>
                </c:pt>
                <c:pt idx="4089">
                  <c:v>8.0250525</c:v>
                </c:pt>
                <c:pt idx="4090">
                  <c:v>8.107785</c:v>
                </c:pt>
                <c:pt idx="4091">
                  <c:v>8.257725</c:v>
                </c:pt>
                <c:pt idx="4092">
                  <c:v>8.1734625</c:v>
                </c:pt>
                <c:pt idx="4093">
                  <c:v>7.7802375</c:v>
                </c:pt>
                <c:pt idx="4094">
                  <c:v>8.4543375</c:v>
                </c:pt>
                <c:pt idx="4095">
                  <c:v>7.52964</c:v>
                </c:pt>
                <c:pt idx="4096">
                  <c:v>7.252815</c:v>
                </c:pt>
                <c:pt idx="4097">
                  <c:v>7.363545</c:v>
                </c:pt>
                <c:pt idx="4098">
                  <c:v>7.031355</c:v>
                </c:pt>
                <c:pt idx="4099">
                  <c:v>9.1293975</c:v>
                </c:pt>
                <c:pt idx="4100">
                  <c:v>9.779055</c:v>
                </c:pt>
                <c:pt idx="4101">
                  <c:v>9.9500175</c:v>
                </c:pt>
                <c:pt idx="4102">
                  <c:v>9.6764775</c:v>
                </c:pt>
                <c:pt idx="4103">
                  <c:v>12.7415925</c:v>
                </c:pt>
                <c:pt idx="4104">
                  <c:v>11.9014875</c:v>
                </c:pt>
                <c:pt idx="4105">
                  <c:v>12.50823</c:v>
                </c:pt>
                <c:pt idx="4106">
                  <c:v>11.9014875</c:v>
                </c:pt>
                <c:pt idx="4107">
                  <c:v>11.140515</c:v>
                </c:pt>
                <c:pt idx="4108">
                  <c:v>10.739055</c:v>
                </c:pt>
                <c:pt idx="4109">
                  <c:v>11.9936175</c:v>
                </c:pt>
                <c:pt idx="4110">
                  <c:v>13.3987275</c:v>
                </c:pt>
                <c:pt idx="4111">
                  <c:v>9.67113</c:v>
                </c:pt>
                <c:pt idx="4112">
                  <c:v>8.359155</c:v>
                </c:pt>
                <c:pt idx="4113">
                  <c:v>7.834365</c:v>
                </c:pt>
                <c:pt idx="4114">
                  <c:v>8.17173</c:v>
                </c:pt>
                <c:pt idx="4115">
                  <c:v>7.9677675</c:v>
                </c:pt>
                <c:pt idx="4116">
                  <c:v>8.209215</c:v>
                </c:pt>
                <c:pt idx="4117">
                  <c:v>8.1057375</c:v>
                </c:pt>
                <c:pt idx="4118">
                  <c:v>7.6228425</c:v>
                </c:pt>
                <c:pt idx="4119">
                  <c:v>8.1375</c:v>
                </c:pt>
                <c:pt idx="4120">
                  <c:v>7.2</c:v>
                </c:pt>
                <c:pt idx="4121">
                  <c:v>6.7875</c:v>
                </c:pt>
                <c:pt idx="4122">
                  <c:v>6.7875</c:v>
                </c:pt>
                <c:pt idx="4123">
                  <c:v>6.0910575</c:v>
                </c:pt>
                <c:pt idx="4124">
                  <c:v>6.449355</c:v>
                </c:pt>
                <c:pt idx="4125">
                  <c:v>6.4167825</c:v>
                </c:pt>
                <c:pt idx="4126">
                  <c:v>6.579645</c:v>
                </c:pt>
                <c:pt idx="4127">
                  <c:v>6.25191</c:v>
                </c:pt>
                <c:pt idx="4128">
                  <c:v>5.86914</c:v>
                </c:pt>
                <c:pt idx="4129">
                  <c:v>5.99673</c:v>
                </c:pt>
                <c:pt idx="4130">
                  <c:v>5.9648325</c:v>
                </c:pt>
                <c:pt idx="4131">
                  <c:v>5.34534</c:v>
                </c:pt>
                <c:pt idx="4132">
                  <c:v>6.21621</c:v>
                </c:pt>
                <c:pt idx="4133">
                  <c:v>6.48648</c:v>
                </c:pt>
                <c:pt idx="4134">
                  <c:v>6.21621</c:v>
                </c:pt>
                <c:pt idx="4135">
                  <c:v>5.7428925</c:v>
                </c:pt>
                <c:pt idx="4136">
                  <c:v>5.3820825</c:v>
                </c:pt>
                <c:pt idx="4137">
                  <c:v>4.93107</c:v>
                </c:pt>
                <c:pt idx="4138">
                  <c:v>4.8108</c:v>
                </c:pt>
                <c:pt idx="4139">
                  <c:v>4.87701</c:v>
                </c:pt>
                <c:pt idx="4140">
                  <c:v>4.8168</c:v>
                </c:pt>
                <c:pt idx="4141">
                  <c:v>5.388795</c:v>
                </c:pt>
                <c:pt idx="4142">
                  <c:v>5.29848</c:v>
                </c:pt>
                <c:pt idx="4143">
                  <c:v>5.4285</c:v>
                </c:pt>
                <c:pt idx="4144">
                  <c:v>5.1183</c:v>
                </c:pt>
                <c:pt idx="4145">
                  <c:v>5.1183</c:v>
                </c:pt>
                <c:pt idx="4146">
                  <c:v>5.1183</c:v>
                </c:pt>
                <c:pt idx="4147">
                  <c:v>5.6803725</c:v>
                </c:pt>
                <c:pt idx="4148">
                  <c:v>5.584095</c:v>
                </c:pt>
                <c:pt idx="4149">
                  <c:v>4.6534125</c:v>
                </c:pt>
                <c:pt idx="4150">
                  <c:v>4.5250425</c:v>
                </c:pt>
                <c:pt idx="4151">
                  <c:v>5.02701</c:v>
                </c:pt>
                <c:pt idx="4152">
                  <c:v>4.573755</c:v>
                </c:pt>
                <c:pt idx="4153">
                  <c:v>4.53255</c:v>
                </c:pt>
                <c:pt idx="4154">
                  <c:v>4.77978</c:v>
                </c:pt>
                <c:pt idx="4155">
                  <c:v>7.7291775</c:v>
                </c:pt>
                <c:pt idx="4156">
                  <c:v>7.92081</c:v>
                </c:pt>
                <c:pt idx="4157">
                  <c:v>7.3459125</c:v>
                </c:pt>
                <c:pt idx="4158">
                  <c:v>6.8348925</c:v>
                </c:pt>
                <c:pt idx="4159">
                  <c:v>9.80934</c:v>
                </c:pt>
                <c:pt idx="4160">
                  <c:v>10.30812</c:v>
                </c:pt>
                <c:pt idx="4161">
                  <c:v>9.80934</c:v>
                </c:pt>
                <c:pt idx="4162">
                  <c:v>9.80934</c:v>
                </c:pt>
                <c:pt idx="4163">
                  <c:v>9.322185</c:v>
                </c:pt>
                <c:pt idx="4164">
                  <c:v>10.57155</c:v>
                </c:pt>
                <c:pt idx="4165">
                  <c:v>10.859865</c:v>
                </c:pt>
                <c:pt idx="4166">
                  <c:v>11.052075</c:v>
                </c:pt>
                <c:pt idx="4167">
                  <c:v>11.24592</c:v>
                </c:pt>
                <c:pt idx="4168">
                  <c:v>11.14551</c:v>
                </c:pt>
                <c:pt idx="4169">
                  <c:v>11.24592</c:v>
                </c:pt>
                <c:pt idx="4170">
                  <c:v>11.14551</c:v>
                </c:pt>
                <c:pt idx="4171">
                  <c:v>9.93432</c:v>
                </c:pt>
                <c:pt idx="4172">
                  <c:v>10.21548</c:v>
                </c:pt>
                <c:pt idx="4173">
                  <c:v>10.02804</c:v>
                </c:pt>
                <c:pt idx="4174">
                  <c:v>9.27828</c:v>
                </c:pt>
                <c:pt idx="4175">
                  <c:v>7.6275</c:v>
                </c:pt>
                <c:pt idx="4176">
                  <c:v>6.86475</c:v>
                </c:pt>
                <c:pt idx="4177">
                  <c:v>6.102</c:v>
                </c:pt>
                <c:pt idx="4178">
                  <c:v>6.102</c:v>
                </c:pt>
                <c:pt idx="4179">
                  <c:v>6.042285</c:v>
                </c:pt>
                <c:pt idx="4180">
                  <c:v>6.20559</c:v>
                </c:pt>
                <c:pt idx="4181">
                  <c:v>6.4505475</c:v>
                </c:pt>
                <c:pt idx="4182">
                  <c:v>6.6138525</c:v>
                </c:pt>
                <c:pt idx="4183">
                  <c:v>6.374475</c:v>
                </c:pt>
                <c:pt idx="4184">
                  <c:v>6.2967375</c:v>
                </c:pt>
                <c:pt idx="4185">
                  <c:v>6.063525</c:v>
                </c:pt>
                <c:pt idx="4186">
                  <c:v>6.374475</c:v>
                </c:pt>
                <c:pt idx="4187">
                  <c:v>5.2758</c:v>
                </c:pt>
                <c:pt idx="4188">
                  <c:v>5.3417475</c:v>
                </c:pt>
                <c:pt idx="4189">
                  <c:v>5.143905</c:v>
                </c:pt>
                <c:pt idx="4190">
                  <c:v>5.143905</c:v>
                </c:pt>
                <c:pt idx="4191">
                  <c:v>4.7966475</c:v>
                </c:pt>
                <c:pt idx="4192">
                  <c:v>4.6652325</c:v>
                </c:pt>
                <c:pt idx="4193">
                  <c:v>4.2709875</c:v>
                </c:pt>
                <c:pt idx="4194">
                  <c:v>4.073865</c:v>
                </c:pt>
                <c:pt idx="4195">
                  <c:v>4.9712325</c:v>
                </c:pt>
                <c:pt idx="4196">
                  <c:v>4.897035</c:v>
                </c:pt>
                <c:pt idx="4197">
                  <c:v>4.897035</c:v>
                </c:pt>
                <c:pt idx="4198">
                  <c:v>5.1196275</c:v>
                </c:pt>
                <c:pt idx="4199">
                  <c:v>7.07421</c:v>
                </c:pt>
                <c:pt idx="4200">
                  <c:v>7.07421</c:v>
                </c:pt>
                <c:pt idx="4201">
                  <c:v>7.07421</c:v>
                </c:pt>
                <c:pt idx="4202">
                  <c:v>6.5540475</c:v>
                </c:pt>
                <c:pt idx="4203">
                  <c:v>5.8161975</c:v>
                </c:pt>
                <c:pt idx="4204">
                  <c:v>6.292935</c:v>
                </c:pt>
                <c:pt idx="4205">
                  <c:v>6.48363</c:v>
                </c:pt>
                <c:pt idx="4206">
                  <c:v>6.674325</c:v>
                </c:pt>
                <c:pt idx="4207">
                  <c:v>4.51044</c:v>
                </c:pt>
                <c:pt idx="4208">
                  <c:v>4.51044</c:v>
                </c:pt>
                <c:pt idx="4209">
                  <c:v>4.44312</c:v>
                </c:pt>
                <c:pt idx="4210">
                  <c:v>4.30848</c:v>
                </c:pt>
                <c:pt idx="4211">
                  <c:v>3.0618</c:v>
                </c:pt>
                <c:pt idx="4212">
                  <c:v>2.90871</c:v>
                </c:pt>
                <c:pt idx="4213">
                  <c:v>3.11283</c:v>
                </c:pt>
                <c:pt idx="4214">
                  <c:v>3.16386</c:v>
                </c:pt>
                <c:pt idx="4215">
                  <c:v>2.92485</c:v>
                </c:pt>
                <c:pt idx="4216">
                  <c:v>2.972025</c:v>
                </c:pt>
                <c:pt idx="4217">
                  <c:v>2.92485</c:v>
                </c:pt>
                <c:pt idx="4218">
                  <c:v>2.8305</c:v>
                </c:pt>
                <c:pt idx="4219">
                  <c:v>2.5084725</c:v>
                </c:pt>
                <c:pt idx="4220">
                  <c:v>2.3439825</c:v>
                </c:pt>
                <c:pt idx="4221">
                  <c:v>2.3439825</c:v>
                </c:pt>
                <c:pt idx="4222">
                  <c:v>2.5907175</c:v>
                </c:pt>
                <c:pt idx="4223">
                  <c:v>2.2422075</c:v>
                </c:pt>
                <c:pt idx="4224">
                  <c:v>2.3157225</c:v>
                </c:pt>
                <c:pt idx="4225">
                  <c:v>2.278965</c:v>
                </c:pt>
                <c:pt idx="4226">
                  <c:v>2.3157225</c:v>
                </c:pt>
                <c:pt idx="4227">
                  <c:v>2.26611</c:v>
                </c:pt>
                <c:pt idx="4228">
                  <c:v>2.19417</c:v>
                </c:pt>
                <c:pt idx="4229">
                  <c:v>2.05029</c:v>
                </c:pt>
                <c:pt idx="4230">
                  <c:v>2.05029</c:v>
                </c:pt>
                <c:pt idx="4231">
                  <c:v>2.095755</c:v>
                </c:pt>
                <c:pt idx="4232">
                  <c:v>2.095755</c:v>
                </c:pt>
                <c:pt idx="4233">
                  <c:v>2.1295575</c:v>
                </c:pt>
                <c:pt idx="4234">
                  <c:v>2.1971625</c:v>
                </c:pt>
                <c:pt idx="4235">
                  <c:v>2.06832</c:v>
                </c:pt>
                <c:pt idx="4236">
                  <c:v>2.003685</c:v>
                </c:pt>
                <c:pt idx="4237">
                  <c:v>2.0360025</c:v>
                </c:pt>
                <c:pt idx="4238">
                  <c:v>1.8420975</c:v>
                </c:pt>
                <c:pt idx="4239">
                  <c:v>1.736085</c:v>
                </c:pt>
                <c:pt idx="4240">
                  <c:v>1.8258825</c:v>
                </c:pt>
                <c:pt idx="4241">
                  <c:v>1.91568</c:v>
                </c:pt>
                <c:pt idx="4242">
                  <c:v>1.855815</c:v>
                </c:pt>
                <c:pt idx="4243">
                  <c:v>2.11152</c:v>
                </c:pt>
                <c:pt idx="4244">
                  <c:v>2.0785275</c:v>
                </c:pt>
                <c:pt idx="4245">
                  <c:v>2.0785275</c:v>
                </c:pt>
                <c:pt idx="4246">
                  <c:v>2.0125425</c:v>
                </c:pt>
                <c:pt idx="4247">
                  <c:v>2.6527875</c:v>
                </c:pt>
                <c:pt idx="4248">
                  <c:v>2.89395</c:v>
                </c:pt>
                <c:pt idx="4249">
                  <c:v>3.0386475</c:v>
                </c:pt>
                <c:pt idx="4250">
                  <c:v>2.990415</c:v>
                </c:pt>
                <c:pt idx="4251">
                  <c:v>4.00458</c:v>
                </c:pt>
                <c:pt idx="4252">
                  <c:v>4.13376</c:v>
                </c:pt>
                <c:pt idx="4253">
                  <c:v>3.93999</c:v>
                </c:pt>
                <c:pt idx="4254">
                  <c:v>4.00458</c:v>
                </c:pt>
                <c:pt idx="4255">
                  <c:v>4.084095</c:v>
                </c:pt>
                <c:pt idx="4256">
                  <c:v>3.68886</c:v>
                </c:pt>
                <c:pt idx="4257">
                  <c:v>3.95235</c:v>
                </c:pt>
                <c:pt idx="4258">
                  <c:v>4.1499675</c:v>
                </c:pt>
                <c:pt idx="4259">
                  <c:v>4.24896</c:v>
                </c:pt>
                <c:pt idx="4260">
                  <c:v>4.18257</c:v>
                </c:pt>
                <c:pt idx="4261">
                  <c:v>4.18257</c:v>
                </c:pt>
                <c:pt idx="4262">
                  <c:v>4.18257</c:v>
                </c:pt>
                <c:pt idx="4263">
                  <c:v>4.1184</c:v>
                </c:pt>
                <c:pt idx="4264">
                  <c:v>4.1184</c:v>
                </c:pt>
                <c:pt idx="4265">
                  <c:v>3.432</c:v>
                </c:pt>
                <c:pt idx="4266">
                  <c:v>3.9312</c:v>
                </c:pt>
                <c:pt idx="4267">
                  <c:v>4.027815</c:v>
                </c:pt>
                <c:pt idx="4268">
                  <c:v>3.9667875</c:v>
                </c:pt>
                <c:pt idx="4269">
                  <c:v>3.9667875</c:v>
                </c:pt>
                <c:pt idx="4270">
                  <c:v>3.9667875</c:v>
                </c:pt>
                <c:pt idx="4271">
                  <c:v>3.762</c:v>
                </c:pt>
                <c:pt idx="4272">
                  <c:v>3.648</c:v>
                </c:pt>
                <c:pt idx="4273">
                  <c:v>3.591</c:v>
                </c:pt>
                <c:pt idx="4274">
                  <c:v>3.135</c:v>
                </c:pt>
                <c:pt idx="4275">
                  <c:v>3.287775</c:v>
                </c:pt>
                <c:pt idx="4276">
                  <c:v>3.622125</c:v>
                </c:pt>
                <c:pt idx="4277">
                  <c:v>3.5664</c:v>
                </c:pt>
                <c:pt idx="4278">
                  <c:v>3.5664</c:v>
                </c:pt>
                <c:pt idx="4279">
                  <c:v>3.44448</c:v>
                </c:pt>
                <c:pt idx="4280">
                  <c:v>3.39066</c:v>
                </c:pt>
                <c:pt idx="4281">
                  <c:v>3.39066</c:v>
                </c:pt>
                <c:pt idx="4282">
                  <c:v>3.39066</c:v>
                </c:pt>
                <c:pt idx="4283">
                  <c:v>3.013425</c:v>
                </c:pt>
                <c:pt idx="4284">
                  <c:v>3.115575</c:v>
                </c:pt>
                <c:pt idx="4285">
                  <c:v>3.37095</c:v>
                </c:pt>
                <c:pt idx="4286">
                  <c:v>3.319875</c:v>
                </c:pt>
                <c:pt idx="4287">
                  <c:v>3.09075</c:v>
                </c:pt>
                <c:pt idx="4288">
                  <c:v>3.1383</c:v>
                </c:pt>
                <c:pt idx="4289">
                  <c:v>3.09075</c:v>
                </c:pt>
                <c:pt idx="4290">
                  <c:v>3.09075</c:v>
                </c:pt>
                <c:pt idx="4291">
                  <c:v>3.819</c:v>
                </c:pt>
                <c:pt idx="4292">
                  <c:v>3.477</c:v>
                </c:pt>
                <c:pt idx="4293">
                  <c:v>3.534</c:v>
                </c:pt>
                <c:pt idx="4294">
                  <c:v>3.705</c:v>
                </c:pt>
                <c:pt idx="4295">
                  <c:v>4.7487375</c:v>
                </c:pt>
                <c:pt idx="4296">
                  <c:v>4.8948525</c:v>
                </c:pt>
                <c:pt idx="4297">
                  <c:v>4.7487375</c:v>
                </c:pt>
                <c:pt idx="4298">
                  <c:v>4.7487375</c:v>
                </c:pt>
                <c:pt idx="4299">
                  <c:v>3.499335</c:v>
                </c:pt>
                <c:pt idx="4300">
                  <c:v>3.499335</c:v>
                </c:pt>
                <c:pt idx="4301">
                  <c:v>3.11052</c:v>
                </c:pt>
                <c:pt idx="4302">
                  <c:v>3.388245</c:v>
                </c:pt>
                <c:pt idx="4303">
                  <c:v>2.4924375</c:v>
                </c:pt>
                <c:pt idx="4304">
                  <c:v>2.452875</c:v>
                </c:pt>
                <c:pt idx="4305">
                  <c:v>2.532</c:v>
                </c:pt>
                <c:pt idx="4306">
                  <c:v>2.452875</c:v>
                </c:pt>
                <c:pt idx="4307">
                  <c:v>2.15712</c:v>
                </c:pt>
                <c:pt idx="4308">
                  <c:v>2.123415</c:v>
                </c:pt>
                <c:pt idx="4309">
                  <c:v>2.08971</c:v>
                </c:pt>
                <c:pt idx="4310">
                  <c:v>1.853775</c:v>
                </c:pt>
                <c:pt idx="4311">
                  <c:v>1.883385</c:v>
                </c:pt>
                <c:pt idx="4312">
                  <c:v>1.883385</c:v>
                </c:pt>
                <c:pt idx="4313">
                  <c:v>1.883385</c:v>
                </c:pt>
                <c:pt idx="4314">
                  <c:v>1.91328</c:v>
                </c:pt>
                <c:pt idx="4315">
                  <c:v>1.581</c:v>
                </c:pt>
                <c:pt idx="4316">
                  <c:v>1.632</c:v>
                </c:pt>
                <c:pt idx="4317">
                  <c:v>1.632</c:v>
                </c:pt>
                <c:pt idx="4318">
                  <c:v>1.581</c:v>
                </c:pt>
                <c:pt idx="4319">
                  <c:v>1.40742</c:v>
                </c:pt>
                <c:pt idx="4320">
                  <c:v>1.60848</c:v>
                </c:pt>
                <c:pt idx="4321">
                  <c:v>1.6336125</c:v>
                </c:pt>
                <c:pt idx="4322">
                  <c:v>1.558215</c:v>
                </c:pt>
                <c:pt idx="4323">
                  <c:v>0.81072</c:v>
                </c:pt>
                <c:pt idx="4324">
                  <c:v>0.7980525</c:v>
                </c:pt>
                <c:pt idx="4325">
                  <c:v>0.81072</c:v>
                </c:pt>
                <c:pt idx="4326">
                  <c:v>0.7980525</c:v>
                </c:pt>
                <c:pt idx="4327">
                  <c:v>0.796635</c:v>
                </c:pt>
                <c:pt idx="4328">
                  <c:v>0.70812</c:v>
                </c:pt>
                <c:pt idx="4329">
                  <c:v>0.78399</c:v>
                </c:pt>
                <c:pt idx="4330">
                  <c:v>0.85986</c:v>
                </c:pt>
                <c:pt idx="4331">
                  <c:v>0.830835</c:v>
                </c:pt>
                <c:pt idx="4332">
                  <c:v>0.8420625</c:v>
                </c:pt>
                <c:pt idx="4333">
                  <c:v>1.0890675</c:v>
                </c:pt>
                <c:pt idx="4334">
                  <c:v>1.100295</c:v>
                </c:pt>
                <c:pt idx="4335">
                  <c:v>0.9697575</c:v>
                </c:pt>
                <c:pt idx="4336">
                  <c:v>0.91977</c:v>
                </c:pt>
                <c:pt idx="4337">
                  <c:v>0.8497875</c:v>
                </c:pt>
                <c:pt idx="4338">
                  <c:v>0.9297675</c:v>
                </c:pt>
                <c:pt idx="4339">
                  <c:v>1.189335</c:v>
                </c:pt>
                <c:pt idx="4340">
                  <c:v>1.1513775</c:v>
                </c:pt>
                <c:pt idx="4341">
                  <c:v>1.2272925</c:v>
                </c:pt>
                <c:pt idx="4342">
                  <c:v>1.239945</c:v>
                </c:pt>
                <c:pt idx="4343">
                  <c:v>2.885055</c:v>
                </c:pt>
                <c:pt idx="4344">
                  <c:v>3.37497</c:v>
                </c:pt>
                <c:pt idx="4345">
                  <c:v>5.11689</c:v>
                </c:pt>
                <c:pt idx="4346">
                  <c:v>6.74994</c:v>
                </c:pt>
                <c:pt idx="4347">
                  <c:v>8.8072425</c:v>
                </c:pt>
                <c:pt idx="4348">
                  <c:v>8.7759</c:v>
                </c:pt>
                <c:pt idx="4349">
                  <c:v>8.838585</c:v>
                </c:pt>
                <c:pt idx="4350">
                  <c:v>8.713215</c:v>
                </c:pt>
                <c:pt idx="4351">
                  <c:v>9.02025</c:v>
                </c:pt>
                <c:pt idx="4352">
                  <c:v>9.14685</c:v>
                </c:pt>
                <c:pt idx="4353">
                  <c:v>9.46335</c:v>
                </c:pt>
                <c:pt idx="4354">
                  <c:v>9.40005</c:v>
                </c:pt>
                <c:pt idx="4355">
                  <c:v>7.72668</c:v>
                </c:pt>
                <c:pt idx="4356">
                  <c:v>9.24768</c:v>
                </c:pt>
                <c:pt idx="4357">
                  <c:v>9.49104</c:v>
                </c:pt>
                <c:pt idx="4358">
                  <c:v>9.76482</c:v>
                </c:pt>
                <c:pt idx="4359">
                  <c:v>9.88974</c:v>
                </c:pt>
                <c:pt idx="4360">
                  <c:v>9.58914</c:v>
                </c:pt>
                <c:pt idx="4361">
                  <c:v>8.98794</c:v>
                </c:pt>
                <c:pt idx="4362">
                  <c:v>9.28854</c:v>
                </c:pt>
                <c:pt idx="4363">
                  <c:v>8.92125</c:v>
                </c:pt>
                <c:pt idx="4364">
                  <c:v>9.09675</c:v>
                </c:pt>
                <c:pt idx="4365">
                  <c:v>9.0675</c:v>
                </c:pt>
                <c:pt idx="4366">
                  <c:v>8.9505</c:v>
                </c:pt>
                <c:pt idx="4367">
                  <c:v>7.6538625</c:v>
                </c:pt>
                <c:pt idx="4368">
                  <c:v>7.4228025</c:v>
                </c:pt>
                <c:pt idx="4369">
                  <c:v>8.029335</c:v>
                </c:pt>
                <c:pt idx="4370">
                  <c:v>8.78028</c:v>
                </c:pt>
                <c:pt idx="4371">
                  <c:v>8.54841</c:v>
                </c:pt>
                <c:pt idx="4372">
                  <c:v>9.26316</c:v>
                </c:pt>
                <c:pt idx="4373">
                  <c:v>8.66277</c:v>
                </c:pt>
                <c:pt idx="4374">
                  <c:v>8.69136</c:v>
                </c:pt>
                <c:pt idx="4375">
                  <c:v>8.245425</c:v>
                </c:pt>
                <c:pt idx="4376">
                  <c:v>7.676775</c:v>
                </c:pt>
                <c:pt idx="4377">
                  <c:v>7.8189375</c:v>
                </c:pt>
                <c:pt idx="4378">
                  <c:v>8.6150475</c:v>
                </c:pt>
                <c:pt idx="4379">
                  <c:v>9.37506</c:v>
                </c:pt>
                <c:pt idx="4380">
                  <c:v>9.203565</c:v>
                </c:pt>
                <c:pt idx="4381">
                  <c:v>9.5751375</c:v>
                </c:pt>
                <c:pt idx="4382">
                  <c:v>9.317895</c:v>
                </c:pt>
                <c:pt idx="4383">
                  <c:v>9.56658</c:v>
                </c:pt>
                <c:pt idx="4384">
                  <c:v>8.961465</c:v>
                </c:pt>
                <c:pt idx="4385">
                  <c:v>8.961465</c:v>
                </c:pt>
                <c:pt idx="4386">
                  <c:v>9.50895</c:v>
                </c:pt>
                <c:pt idx="4387">
                  <c:v>10.71144</c:v>
                </c:pt>
                <c:pt idx="4388">
                  <c:v>9.85188</c:v>
                </c:pt>
                <c:pt idx="4389">
                  <c:v>9.22374</c:v>
                </c:pt>
                <c:pt idx="4390">
                  <c:v>9.918</c:v>
                </c:pt>
                <c:pt idx="4391">
                  <c:v>12.7055475</c:v>
                </c:pt>
                <c:pt idx="4392">
                  <c:v>12.5378175</c:v>
                </c:pt>
                <c:pt idx="4393">
                  <c:v>12.999075</c:v>
                </c:pt>
                <c:pt idx="4394">
                  <c:v>12.1184925</c:v>
                </c:pt>
                <c:pt idx="4395">
                  <c:v>10.4337225</c:v>
                </c:pt>
                <c:pt idx="4396">
                  <c:v>9.469965</c:v>
                </c:pt>
                <c:pt idx="4397">
                  <c:v>10.7689425</c:v>
                </c:pt>
                <c:pt idx="4398">
                  <c:v>11.90031</c:v>
                </c:pt>
                <c:pt idx="4399">
                  <c:v>8.589345</c:v>
                </c:pt>
                <c:pt idx="4400">
                  <c:v>8.81121</c:v>
                </c:pt>
                <c:pt idx="4401">
                  <c:v>9.06477</c:v>
                </c:pt>
                <c:pt idx="4402">
                  <c:v>8.969685</c:v>
                </c:pt>
                <c:pt idx="4403">
                  <c:v>9.102225</c:v>
                </c:pt>
                <c:pt idx="4404">
                  <c:v>8.88624</c:v>
                </c:pt>
                <c:pt idx="4405">
                  <c:v>8.88624</c:v>
                </c:pt>
                <c:pt idx="4406">
                  <c:v>8.76282</c:v>
                </c:pt>
                <c:pt idx="4407">
                  <c:v>8.3932125</c:v>
                </c:pt>
                <c:pt idx="4408">
                  <c:v>7.85478</c:v>
                </c:pt>
                <c:pt idx="4409">
                  <c:v>6.904605</c:v>
                </c:pt>
                <c:pt idx="4410">
                  <c:v>6.8095875</c:v>
                </c:pt>
                <c:pt idx="4411">
                  <c:v>6.388005</c:v>
                </c:pt>
                <c:pt idx="4412">
                  <c:v>6.388005</c:v>
                </c:pt>
                <c:pt idx="4413">
                  <c:v>6.30129</c:v>
                </c:pt>
                <c:pt idx="4414">
                  <c:v>6.30129</c:v>
                </c:pt>
                <c:pt idx="4415">
                  <c:v>7.045185</c:v>
                </c:pt>
                <c:pt idx="4416">
                  <c:v>6.46065</c:v>
                </c:pt>
                <c:pt idx="4417">
                  <c:v>6.183765</c:v>
                </c:pt>
                <c:pt idx="4418">
                  <c:v>6.183765</c:v>
                </c:pt>
                <c:pt idx="4419">
                  <c:v>6.20262</c:v>
                </c:pt>
                <c:pt idx="4420">
                  <c:v>6.44586</c:v>
                </c:pt>
                <c:pt idx="4421">
                  <c:v>6.415455</c:v>
                </c:pt>
                <c:pt idx="4422">
                  <c:v>6.537075</c:v>
                </c:pt>
                <c:pt idx="4423">
                  <c:v>7.6374375</c:v>
                </c:pt>
                <c:pt idx="4424">
                  <c:v>7.4865</c:v>
                </c:pt>
                <c:pt idx="4425">
                  <c:v>6.9733125</c:v>
                </c:pt>
                <c:pt idx="4426">
                  <c:v>6.279</c:v>
                </c:pt>
                <c:pt idx="4427">
                  <c:v>6.326775</c:v>
                </c:pt>
                <c:pt idx="4428">
                  <c:v>6.695325</c:v>
                </c:pt>
                <c:pt idx="4429">
                  <c:v>6.1425</c:v>
                </c:pt>
                <c:pt idx="4430">
                  <c:v>6.51105</c:v>
                </c:pt>
                <c:pt idx="4431">
                  <c:v>6.60114</c:v>
                </c:pt>
                <c:pt idx="4432">
                  <c:v>6.41862</c:v>
                </c:pt>
                <c:pt idx="4433">
                  <c:v>6.32736</c:v>
                </c:pt>
                <c:pt idx="4434">
                  <c:v>6.05358</c:v>
                </c:pt>
                <c:pt idx="4435">
                  <c:v>6.24777</c:v>
                </c:pt>
                <c:pt idx="4436">
                  <c:v>6.18336</c:v>
                </c:pt>
                <c:pt idx="4437">
                  <c:v>6.63423</c:v>
                </c:pt>
                <c:pt idx="4438">
                  <c:v>6.56982</c:v>
                </c:pt>
                <c:pt idx="4439">
                  <c:v>7.9255125</c:v>
                </c:pt>
                <c:pt idx="4440">
                  <c:v>8.0020875</c:v>
                </c:pt>
                <c:pt idx="4441">
                  <c:v>10.337625</c:v>
                </c:pt>
                <c:pt idx="4442">
                  <c:v>13.247475</c:v>
                </c:pt>
                <c:pt idx="4443">
                  <c:v>16.3965</c:v>
                </c:pt>
                <c:pt idx="4444">
                  <c:v>15.866025</c:v>
                </c:pt>
                <c:pt idx="4445">
                  <c:v>14.997975</c:v>
                </c:pt>
                <c:pt idx="4446">
                  <c:v>15.866025</c:v>
                </c:pt>
                <c:pt idx="4447">
                  <c:v>19.514625</c:v>
                </c:pt>
                <c:pt idx="4448">
                  <c:v>19.2144</c:v>
                </c:pt>
                <c:pt idx="4449">
                  <c:v>20.235165</c:v>
                </c:pt>
                <c:pt idx="4450">
                  <c:v>20.235165</c:v>
                </c:pt>
                <c:pt idx="4451">
                  <c:v>16.63848</c:v>
                </c:pt>
                <c:pt idx="4452">
                  <c:v>18.6605175</c:v>
                </c:pt>
                <c:pt idx="4453">
                  <c:v>18.602745</c:v>
                </c:pt>
                <c:pt idx="4454">
                  <c:v>18.4872</c:v>
                </c:pt>
                <c:pt idx="4455">
                  <c:v>15.57966</c:v>
                </c:pt>
                <c:pt idx="4456">
                  <c:v>15.846435</c:v>
                </c:pt>
                <c:pt idx="4457">
                  <c:v>16.593405</c:v>
                </c:pt>
                <c:pt idx="4458">
                  <c:v>16.593405</c:v>
                </c:pt>
                <c:pt idx="4459">
                  <c:v>16.34769</c:v>
                </c:pt>
                <c:pt idx="4460">
                  <c:v>17.17281</c:v>
                </c:pt>
                <c:pt idx="4461">
                  <c:v>17.17281</c:v>
                </c:pt>
                <c:pt idx="4462">
                  <c:v>16.29612</c:v>
                </c:pt>
                <c:pt idx="4463">
                  <c:v>11.5434</c:v>
                </c:pt>
                <c:pt idx="4464">
                  <c:v>11.36916</c:v>
                </c:pt>
                <c:pt idx="4465">
                  <c:v>12.50172</c:v>
                </c:pt>
                <c:pt idx="4466">
                  <c:v>13.2858</c:v>
                </c:pt>
                <c:pt idx="4467">
                  <c:v>12.494205</c:v>
                </c:pt>
                <c:pt idx="4468">
                  <c:v>13.236435</c:v>
                </c:pt>
                <c:pt idx="4469">
                  <c:v>13.318905</c:v>
                </c:pt>
                <c:pt idx="4470">
                  <c:v>13.03026</c:v>
                </c:pt>
                <c:pt idx="4471">
                  <c:v>11.579535</c:v>
                </c:pt>
                <c:pt idx="4472">
                  <c:v>11.03553</c:v>
                </c:pt>
                <c:pt idx="4473">
                  <c:v>11.19096</c:v>
                </c:pt>
                <c:pt idx="4474">
                  <c:v>12.1623975</c:v>
                </c:pt>
                <c:pt idx="4475">
                  <c:v>12.96792</c:v>
                </c:pt>
                <c:pt idx="4476">
                  <c:v>12.77262</c:v>
                </c:pt>
                <c:pt idx="4477">
                  <c:v>12.92886</c:v>
                </c:pt>
                <c:pt idx="4478">
                  <c:v>13.35852</c:v>
                </c:pt>
                <c:pt idx="4479">
                  <c:v>13.01076</c:v>
                </c:pt>
                <c:pt idx="4480">
                  <c:v>12.70098</c:v>
                </c:pt>
                <c:pt idx="4481">
                  <c:v>12.468645</c:v>
                </c:pt>
                <c:pt idx="4482">
                  <c:v>12.3912</c:v>
                </c:pt>
                <c:pt idx="4483">
                  <c:v>14.180175</c:v>
                </c:pt>
                <c:pt idx="4484">
                  <c:v>14.180175</c:v>
                </c:pt>
                <c:pt idx="4485">
                  <c:v>14.6376</c:v>
                </c:pt>
                <c:pt idx="4486">
                  <c:v>14.6833425</c:v>
                </c:pt>
                <c:pt idx="4487">
                  <c:v>18.02589</c:v>
                </c:pt>
                <c:pt idx="4488">
                  <c:v>18.02589</c:v>
                </c:pt>
                <c:pt idx="4489">
                  <c:v>16.3591125</c:v>
                </c:pt>
                <c:pt idx="4490">
                  <c:v>16.914705</c:v>
                </c:pt>
                <c:pt idx="4491">
                  <c:v>10.63416</c:v>
                </c:pt>
                <c:pt idx="4492">
                  <c:v>10.18356</c:v>
                </c:pt>
                <c:pt idx="4493">
                  <c:v>11.17488</c:v>
                </c:pt>
                <c:pt idx="4494">
                  <c:v>12.07608</c:v>
                </c:pt>
                <c:pt idx="4495">
                  <c:v>10.569</c:v>
                </c:pt>
                <c:pt idx="4496">
                  <c:v>10.764</c:v>
                </c:pt>
                <c:pt idx="4497">
                  <c:v>10.686</c:v>
                </c:pt>
                <c:pt idx="4498">
                  <c:v>10.101</c:v>
                </c:pt>
                <c:pt idx="4499">
                  <c:v>8.6601375</c:v>
                </c:pt>
                <c:pt idx="4500">
                  <c:v>9.0843075</c:v>
                </c:pt>
                <c:pt idx="4501">
                  <c:v>8.836875</c:v>
                </c:pt>
                <c:pt idx="4502">
                  <c:v>8.4480525</c:v>
                </c:pt>
                <c:pt idx="4503">
                  <c:v>7.760775</c:v>
                </c:pt>
                <c:pt idx="4504">
                  <c:v>7.490835</c:v>
                </c:pt>
                <c:pt idx="4505">
                  <c:v>7.01844</c:v>
                </c:pt>
                <c:pt idx="4506">
                  <c:v>6.9172125</c:v>
                </c:pt>
                <c:pt idx="4507">
                  <c:v>6.488895</c:v>
                </c:pt>
                <c:pt idx="4508">
                  <c:v>6.744615</c:v>
                </c:pt>
                <c:pt idx="4509">
                  <c:v>6.616755</c:v>
                </c:pt>
                <c:pt idx="4510">
                  <c:v>6.393</c:v>
                </c:pt>
                <c:pt idx="4511">
                  <c:v>5.7285</c:v>
                </c:pt>
                <c:pt idx="4512">
                  <c:v>5.814</c:v>
                </c:pt>
                <c:pt idx="4513">
                  <c:v>5.7</c:v>
                </c:pt>
                <c:pt idx="4514">
                  <c:v>5.643</c:v>
                </c:pt>
                <c:pt idx="4515">
                  <c:v>5.06631</c:v>
                </c:pt>
                <c:pt idx="4516">
                  <c:v>4.987965</c:v>
                </c:pt>
                <c:pt idx="4517">
                  <c:v>5.301345</c:v>
                </c:pt>
                <c:pt idx="4518">
                  <c:v>5.37969</c:v>
                </c:pt>
                <c:pt idx="4519">
                  <c:v>5.0544</c:v>
                </c:pt>
                <c:pt idx="4520">
                  <c:v>4.97664</c:v>
                </c:pt>
                <c:pt idx="4521">
                  <c:v>5.184</c:v>
                </c:pt>
                <c:pt idx="4522">
                  <c:v>5.13216</c:v>
                </c:pt>
                <c:pt idx="4523">
                  <c:v>5.5466625</c:v>
                </c:pt>
                <c:pt idx="4524">
                  <c:v>5.5466625</c:v>
                </c:pt>
                <c:pt idx="4525">
                  <c:v>5.0734875</c:v>
                </c:pt>
                <c:pt idx="4526">
                  <c:v>5.0734875</c:v>
                </c:pt>
                <c:pt idx="4527">
                  <c:v>5.12496</c:v>
                </c:pt>
                <c:pt idx="4528">
                  <c:v>5.12496</c:v>
                </c:pt>
                <c:pt idx="4529">
                  <c:v>5.178345</c:v>
                </c:pt>
                <c:pt idx="4530">
                  <c:v>5.498655</c:v>
                </c:pt>
                <c:pt idx="4531">
                  <c:v>6.0225</c:v>
                </c:pt>
                <c:pt idx="4532">
                  <c:v>6.104625</c:v>
                </c:pt>
                <c:pt idx="4533">
                  <c:v>6.29625</c:v>
                </c:pt>
                <c:pt idx="4534">
                  <c:v>5.830875</c:v>
                </c:pt>
                <c:pt idx="4535">
                  <c:v>6.2883</c:v>
                </c:pt>
                <c:pt idx="4536">
                  <c:v>6.4116</c:v>
                </c:pt>
                <c:pt idx="4537">
                  <c:v>7.922025</c:v>
                </c:pt>
                <c:pt idx="4538">
                  <c:v>8.785125</c:v>
                </c:pt>
                <c:pt idx="4539">
                  <c:v>10.526295</c:v>
                </c:pt>
                <c:pt idx="4540">
                  <c:v>10.315065</c:v>
                </c:pt>
                <c:pt idx="4541">
                  <c:v>10.385475</c:v>
                </c:pt>
                <c:pt idx="4542">
                  <c:v>11.019165</c:v>
                </c:pt>
                <c:pt idx="4543">
                  <c:v>11.32362</c:v>
                </c:pt>
                <c:pt idx="4544">
                  <c:v>11.36124</c:v>
                </c:pt>
                <c:pt idx="4545">
                  <c:v>12.07602</c:v>
                </c:pt>
                <c:pt idx="4546">
                  <c:v>12.0384</c:v>
                </c:pt>
                <c:pt idx="4547">
                  <c:v>11.1007125</c:v>
                </c:pt>
                <c:pt idx="4548">
                  <c:v>12.3739125</c:v>
                </c:pt>
                <c:pt idx="4549">
                  <c:v>12.2147625</c:v>
                </c:pt>
                <c:pt idx="4550">
                  <c:v>11.7771</c:v>
                </c:pt>
                <c:pt idx="4551">
                  <c:v>13.66659</c:v>
                </c:pt>
                <c:pt idx="4552">
                  <c:v>13.155255</c:v>
                </c:pt>
                <c:pt idx="4553">
                  <c:v>13.48065</c:v>
                </c:pt>
                <c:pt idx="4554">
                  <c:v>14.31738</c:v>
                </c:pt>
                <c:pt idx="4555">
                  <c:v>13.288755</c:v>
                </c:pt>
                <c:pt idx="4556">
                  <c:v>14.3888175</c:v>
                </c:pt>
                <c:pt idx="4557">
                  <c:v>15.6208875</c:v>
                </c:pt>
                <c:pt idx="4558">
                  <c:v>14.872845</c:v>
                </c:pt>
                <c:pt idx="4559">
                  <c:v>11.93205</c:v>
                </c:pt>
                <c:pt idx="4560">
                  <c:v>11.19144</c:v>
                </c:pt>
                <c:pt idx="4561">
                  <c:v>12.17892</c:v>
                </c:pt>
                <c:pt idx="4562">
                  <c:v>13.82472</c:v>
                </c:pt>
                <c:pt idx="4563">
                  <c:v>11.79549</c:v>
                </c:pt>
                <c:pt idx="4564">
                  <c:v>11.4595425</c:v>
                </c:pt>
                <c:pt idx="4565">
                  <c:v>11.79549</c:v>
                </c:pt>
                <c:pt idx="4566">
                  <c:v>11.49687</c:v>
                </c:pt>
                <c:pt idx="4567">
                  <c:v>10.231005</c:v>
                </c:pt>
                <c:pt idx="4568">
                  <c:v>9.7228425</c:v>
                </c:pt>
                <c:pt idx="4569">
                  <c:v>9.146925</c:v>
                </c:pt>
                <c:pt idx="4570">
                  <c:v>9.1808025</c:v>
                </c:pt>
                <c:pt idx="4571">
                  <c:v>9.372</c:v>
                </c:pt>
                <c:pt idx="4572">
                  <c:v>9.24</c:v>
                </c:pt>
                <c:pt idx="4573">
                  <c:v>9.834</c:v>
                </c:pt>
                <c:pt idx="4574">
                  <c:v>10.527</c:v>
                </c:pt>
                <c:pt idx="4575">
                  <c:v>9.7458</c:v>
                </c:pt>
                <c:pt idx="4576">
                  <c:v>9.81165</c:v>
                </c:pt>
                <c:pt idx="4577">
                  <c:v>9.515325</c:v>
                </c:pt>
                <c:pt idx="4578">
                  <c:v>9.219</c:v>
                </c:pt>
                <c:pt idx="4579">
                  <c:v>11.43831</c:v>
                </c:pt>
                <c:pt idx="4580">
                  <c:v>11.43831</c:v>
                </c:pt>
                <c:pt idx="4581">
                  <c:v>11.397165</c:v>
                </c:pt>
                <c:pt idx="4582">
                  <c:v>11.19144</c:v>
                </c:pt>
                <c:pt idx="4583">
                  <c:v>14.6205</c:v>
                </c:pt>
                <c:pt idx="4584">
                  <c:v>14.7288</c:v>
                </c:pt>
                <c:pt idx="4585">
                  <c:v>15.5952</c:v>
                </c:pt>
                <c:pt idx="4586">
                  <c:v>15.54105</c:v>
                </c:pt>
                <c:pt idx="4587">
                  <c:v>12.31908</c:v>
                </c:pt>
                <c:pt idx="4588">
                  <c:v>10.89576</c:v>
                </c:pt>
                <c:pt idx="4589">
                  <c:v>12.61356</c:v>
                </c:pt>
                <c:pt idx="4590">
                  <c:v>14.33136</c:v>
                </c:pt>
                <c:pt idx="4591">
                  <c:v>11.17578</c:v>
                </c:pt>
                <c:pt idx="4592">
                  <c:v>10.94214</c:v>
                </c:pt>
                <c:pt idx="4593">
                  <c:v>10.08546</c:v>
                </c:pt>
                <c:pt idx="4594">
                  <c:v>10.3191</c:v>
                </c:pt>
                <c:pt idx="4595">
                  <c:v>10.43685</c:v>
                </c:pt>
                <c:pt idx="4596">
                  <c:v>10.51416</c:v>
                </c:pt>
                <c:pt idx="4597">
                  <c:v>9.702405</c:v>
                </c:pt>
                <c:pt idx="4598">
                  <c:v>9.50913</c:v>
                </c:pt>
                <c:pt idx="4599">
                  <c:v>8.2678875</c:v>
                </c:pt>
                <c:pt idx="4600">
                  <c:v>8.0567925</c:v>
                </c:pt>
                <c:pt idx="4601">
                  <c:v>7.529055</c:v>
                </c:pt>
                <c:pt idx="4602">
                  <c:v>7.7049675</c:v>
                </c:pt>
                <c:pt idx="4603">
                  <c:v>7.80054</c:v>
                </c:pt>
                <c:pt idx="4604">
                  <c:v>7.59066</c:v>
                </c:pt>
                <c:pt idx="4605">
                  <c:v>7.41576</c:v>
                </c:pt>
                <c:pt idx="4606">
                  <c:v>7.27584</c:v>
                </c:pt>
                <c:pt idx="4607">
                  <c:v>8.41662</c:v>
                </c:pt>
                <c:pt idx="4608">
                  <c:v>9.08523</c:v>
                </c:pt>
                <c:pt idx="4609">
                  <c:v>10.14714</c:v>
                </c:pt>
                <c:pt idx="4610">
                  <c:v>10.02915</c:v>
                </c:pt>
                <c:pt idx="4611">
                  <c:v>6.922125</c:v>
                </c:pt>
                <c:pt idx="4612">
                  <c:v>7.1528625</c:v>
                </c:pt>
                <c:pt idx="4613">
                  <c:v>6.8232375</c:v>
                </c:pt>
                <c:pt idx="4614">
                  <c:v>6.8562</c:v>
                </c:pt>
                <c:pt idx="4615">
                  <c:v>6.321</c:v>
                </c:pt>
                <c:pt idx="4616">
                  <c:v>6.80475</c:v>
                </c:pt>
                <c:pt idx="4617">
                  <c:v>6.74025</c:v>
                </c:pt>
                <c:pt idx="4618">
                  <c:v>6.45</c:v>
                </c:pt>
                <c:pt idx="4619">
                  <c:v>6.141375</c:v>
                </c:pt>
                <c:pt idx="4620">
                  <c:v>5.783625</c:v>
                </c:pt>
                <c:pt idx="4621">
                  <c:v>6.2308125</c:v>
                </c:pt>
                <c:pt idx="4622">
                  <c:v>6.1115625</c:v>
                </c:pt>
                <c:pt idx="4623">
                  <c:v>5.4537</c:v>
                </c:pt>
                <c:pt idx="4624">
                  <c:v>5.3424</c:v>
                </c:pt>
                <c:pt idx="4625">
                  <c:v>5.84325</c:v>
                </c:pt>
                <c:pt idx="4626">
                  <c:v>5.648475</c:v>
                </c:pt>
                <c:pt idx="4627">
                  <c:v>6.022335</c:v>
                </c:pt>
                <c:pt idx="4628">
                  <c:v>6.1555725</c:v>
                </c:pt>
                <c:pt idx="4629">
                  <c:v>6.128925</c:v>
                </c:pt>
                <c:pt idx="4630">
                  <c:v>6.1022775</c:v>
                </c:pt>
                <c:pt idx="4631">
                  <c:v>5.8995</c:v>
                </c:pt>
                <c:pt idx="4632">
                  <c:v>5.74218</c:v>
                </c:pt>
                <c:pt idx="4633">
                  <c:v>6.84342</c:v>
                </c:pt>
                <c:pt idx="4634">
                  <c:v>8.62638</c:v>
                </c:pt>
                <c:pt idx="4635">
                  <c:v>9.96285</c:v>
                </c:pt>
                <c:pt idx="4636">
                  <c:v>9.787035</c:v>
                </c:pt>
                <c:pt idx="4637">
                  <c:v>9.318195</c:v>
                </c:pt>
                <c:pt idx="4638">
                  <c:v>9.02517</c:v>
                </c:pt>
                <c:pt idx="4639">
                  <c:v>10.89156</c:v>
                </c:pt>
                <c:pt idx="4640">
                  <c:v>11.17818</c:v>
                </c:pt>
                <c:pt idx="4641">
                  <c:v>11.17818</c:v>
                </c:pt>
                <c:pt idx="4642">
                  <c:v>11.6439375</c:v>
                </c:pt>
                <c:pt idx="4643">
                  <c:v>12.38955</c:v>
                </c:pt>
                <c:pt idx="4644">
                  <c:v>13.743375</c:v>
                </c:pt>
                <c:pt idx="4645">
                  <c:v>13.04595</c:v>
                </c:pt>
                <c:pt idx="4646">
                  <c:v>13.37415</c:v>
                </c:pt>
                <c:pt idx="4647">
                  <c:v>12.94311</c:v>
                </c:pt>
                <c:pt idx="4648">
                  <c:v>12.86145</c:v>
                </c:pt>
                <c:pt idx="4649">
                  <c:v>12.57564</c:v>
                </c:pt>
                <c:pt idx="4650">
                  <c:v>13.43307</c:v>
                </c:pt>
                <c:pt idx="4651">
                  <c:v>12.55584</c:v>
                </c:pt>
                <c:pt idx="4652">
                  <c:v>13.30368</c:v>
                </c:pt>
                <c:pt idx="4653">
                  <c:v>13.14624</c:v>
                </c:pt>
                <c:pt idx="4654">
                  <c:v>12.67392</c:v>
                </c:pt>
                <c:pt idx="4655">
                  <c:v>10.5185325</c:v>
                </c:pt>
                <c:pt idx="4656">
                  <c:v>9.88218</c:v>
                </c:pt>
                <c:pt idx="4657">
                  <c:v>11.6415075</c:v>
                </c:pt>
                <c:pt idx="4658">
                  <c:v>12.57732</c:v>
                </c:pt>
                <c:pt idx="4659">
                  <c:v>9.54045</c:v>
                </c:pt>
                <c:pt idx="4660">
                  <c:v>9.2826</c:v>
                </c:pt>
                <c:pt idx="4661">
                  <c:v>9.08205</c:v>
                </c:pt>
                <c:pt idx="4662">
                  <c:v>9.0534</c:v>
                </c:pt>
                <c:pt idx="4663">
                  <c:v>8.2738875</c:v>
                </c:pt>
                <c:pt idx="4664">
                  <c:v>8.3281425</c:v>
                </c:pt>
                <c:pt idx="4665">
                  <c:v>7.9483575</c:v>
                </c:pt>
                <c:pt idx="4666">
                  <c:v>7.9483575</c:v>
                </c:pt>
                <c:pt idx="4667">
                  <c:v>7.815795</c:v>
                </c:pt>
                <c:pt idx="4668">
                  <c:v>8.49771</c:v>
                </c:pt>
                <c:pt idx="4669">
                  <c:v>8.6813025</c:v>
                </c:pt>
                <c:pt idx="4670">
                  <c:v>8.81244</c:v>
                </c:pt>
                <c:pt idx="4671">
                  <c:v>9.37035</c:v>
                </c:pt>
                <c:pt idx="4672">
                  <c:v>8.97282</c:v>
                </c:pt>
                <c:pt idx="4673">
                  <c:v>8.57529</c:v>
                </c:pt>
                <c:pt idx="4674">
                  <c:v>8.74566</c:v>
                </c:pt>
                <c:pt idx="4675">
                  <c:v>10.82088</c:v>
                </c:pt>
                <c:pt idx="4676">
                  <c:v>10.60731</c:v>
                </c:pt>
                <c:pt idx="4677">
                  <c:v>10.358145</c:v>
                </c:pt>
                <c:pt idx="4678">
                  <c:v>10.53612</c:v>
                </c:pt>
                <c:pt idx="4679">
                  <c:v>11.28834</c:v>
                </c:pt>
                <c:pt idx="4680">
                  <c:v>12.61638</c:v>
                </c:pt>
                <c:pt idx="4681">
                  <c:v>11.83518</c:v>
                </c:pt>
                <c:pt idx="4682">
                  <c:v>11.44458</c:v>
                </c:pt>
                <c:pt idx="4683">
                  <c:v>7.620075</c:v>
                </c:pt>
                <c:pt idx="4684">
                  <c:v>6.527385</c:v>
                </c:pt>
                <c:pt idx="4685">
                  <c:v>7.677585</c:v>
                </c:pt>
                <c:pt idx="4686">
                  <c:v>8.68401</c:v>
                </c:pt>
                <c:pt idx="4687">
                  <c:v>8.645505</c:v>
                </c:pt>
                <c:pt idx="4688">
                  <c:v>8.6741325</c:v>
                </c:pt>
                <c:pt idx="4689">
                  <c:v>9.4184475</c:v>
                </c:pt>
                <c:pt idx="4690">
                  <c:v>9.332565</c:v>
                </c:pt>
                <c:pt idx="4691">
                  <c:v>8.15364</c:v>
                </c:pt>
                <c:pt idx="4692">
                  <c:v>7.668</c:v>
                </c:pt>
                <c:pt idx="4693">
                  <c:v>7.51464</c:v>
                </c:pt>
                <c:pt idx="4694">
                  <c:v>6.79896</c:v>
                </c:pt>
                <c:pt idx="4695">
                  <c:v>6.2568</c:v>
                </c:pt>
                <c:pt idx="4696">
                  <c:v>5.4384</c:v>
                </c:pt>
                <c:pt idx="4697">
                  <c:v>5.0688</c:v>
                </c:pt>
                <c:pt idx="4698">
                  <c:v>5.7816</c:v>
                </c:pt>
                <c:pt idx="4699">
                  <c:v>5.315415</c:v>
                </c:pt>
                <c:pt idx="4700">
                  <c:v>5.33991</c:v>
                </c:pt>
                <c:pt idx="4701">
                  <c:v>5.19294</c:v>
                </c:pt>
                <c:pt idx="4702">
                  <c:v>5.070465</c:v>
                </c:pt>
                <c:pt idx="4703">
                  <c:v>4.4944875</c:v>
                </c:pt>
                <c:pt idx="4704">
                  <c:v>4.385925</c:v>
                </c:pt>
                <c:pt idx="4705">
                  <c:v>4.5379125</c:v>
                </c:pt>
                <c:pt idx="4706">
                  <c:v>4.7116125</c:v>
                </c:pt>
                <c:pt idx="4707">
                  <c:v>3.175875</c:v>
                </c:pt>
                <c:pt idx="4708">
                  <c:v>3.062955</c:v>
                </c:pt>
                <c:pt idx="4709">
                  <c:v>2.865345</c:v>
                </c:pt>
                <c:pt idx="4710">
                  <c:v>2.93592</c:v>
                </c:pt>
                <c:pt idx="4711">
                  <c:v>3.1035225</c:v>
                </c:pt>
                <c:pt idx="4712">
                  <c:v>3.008655</c:v>
                </c:pt>
                <c:pt idx="4713">
                  <c:v>2.7105</c:v>
                </c:pt>
                <c:pt idx="4714">
                  <c:v>2.54787</c:v>
                </c:pt>
                <c:pt idx="4715">
                  <c:v>2.646705</c:v>
                </c:pt>
                <c:pt idx="4716">
                  <c:v>2.8432425</c:v>
                </c:pt>
                <c:pt idx="4717">
                  <c:v>2.856345</c:v>
                </c:pt>
                <c:pt idx="4718">
                  <c:v>2.6205</c:v>
                </c:pt>
                <c:pt idx="4719">
                  <c:v>2.6044125</c:v>
                </c:pt>
                <c:pt idx="4720">
                  <c:v>2.9316</c:v>
                </c:pt>
                <c:pt idx="4721">
                  <c:v>2.98395</c:v>
                </c:pt>
                <c:pt idx="4722">
                  <c:v>2.9446875</c:v>
                </c:pt>
                <c:pt idx="4723">
                  <c:v>3.1231725</c:v>
                </c:pt>
                <c:pt idx="4724">
                  <c:v>3.2095275</c:v>
                </c:pt>
                <c:pt idx="4725">
                  <c:v>3.28149</c:v>
                </c:pt>
                <c:pt idx="4726">
                  <c:v>3.22392</c:v>
                </c:pt>
                <c:pt idx="4727">
                  <c:v>2.6197875</c:v>
                </c:pt>
                <c:pt idx="4728">
                  <c:v>2.7633375</c:v>
                </c:pt>
                <c:pt idx="4729">
                  <c:v>3.1939875</c:v>
                </c:pt>
                <c:pt idx="4730">
                  <c:v>3.58875</c:v>
                </c:pt>
                <c:pt idx="4731">
                  <c:v>4.092855</c:v>
                </c:pt>
                <c:pt idx="4732">
                  <c:v>4.2690375</c:v>
                </c:pt>
                <c:pt idx="4733">
                  <c:v>4.5129825</c:v>
                </c:pt>
                <c:pt idx="4734">
                  <c:v>4.4316675</c:v>
                </c:pt>
                <c:pt idx="4735">
                  <c:v>6.9161475</c:v>
                </c:pt>
                <c:pt idx="4736">
                  <c:v>6.71979</c:v>
                </c:pt>
                <c:pt idx="4737">
                  <c:v>6.850695</c:v>
                </c:pt>
                <c:pt idx="4738">
                  <c:v>6.5234325</c:v>
                </c:pt>
                <c:pt idx="4739">
                  <c:v>6.714405</c:v>
                </c:pt>
                <c:pt idx="4740">
                  <c:v>7.8163875</c:v>
                </c:pt>
                <c:pt idx="4741">
                  <c:v>8.3289375</c:v>
                </c:pt>
                <c:pt idx="4742">
                  <c:v>8.0214075</c:v>
                </c:pt>
                <c:pt idx="4743">
                  <c:v>7.9651125</c:v>
                </c:pt>
                <c:pt idx="4744">
                  <c:v>8.2017</c:v>
                </c:pt>
                <c:pt idx="4745">
                  <c:v>8.885175</c:v>
                </c:pt>
                <c:pt idx="4746">
                  <c:v>9.2269125</c:v>
                </c:pt>
                <c:pt idx="4747">
                  <c:v>10.45767</c:v>
                </c:pt>
                <c:pt idx="4748">
                  <c:v>10.04985</c:v>
                </c:pt>
                <c:pt idx="4749">
                  <c:v>9.26334</c:v>
                </c:pt>
                <c:pt idx="4750">
                  <c:v>9.20508</c:v>
                </c:pt>
                <c:pt idx="4751">
                  <c:v>5.62383</c:v>
                </c:pt>
                <c:pt idx="4752">
                  <c:v>5.258925</c:v>
                </c:pt>
                <c:pt idx="4753">
                  <c:v>5.988735</c:v>
                </c:pt>
                <c:pt idx="4754">
                  <c:v>6.78294</c:v>
                </c:pt>
                <c:pt idx="4755">
                  <c:v>3.454785</c:v>
                </c:pt>
                <c:pt idx="4756">
                  <c:v>3.454785</c:v>
                </c:pt>
                <c:pt idx="4757">
                  <c:v>3.25674</c:v>
                </c:pt>
                <c:pt idx="4758">
                  <c:v>3.278745</c:v>
                </c:pt>
                <c:pt idx="4759">
                  <c:v>3.2088</c:v>
                </c:pt>
                <c:pt idx="4760">
                  <c:v>3.00252</c:v>
                </c:pt>
                <c:pt idx="4761">
                  <c:v>2.94522</c:v>
                </c:pt>
                <c:pt idx="4762">
                  <c:v>3.2661</c:v>
                </c:pt>
                <c:pt idx="4763">
                  <c:v>3.5298</c:v>
                </c:pt>
                <c:pt idx="4764">
                  <c:v>3.88755</c:v>
                </c:pt>
                <c:pt idx="4765">
                  <c:v>4.0545</c:v>
                </c:pt>
                <c:pt idx="4766">
                  <c:v>4.114125</c:v>
                </c:pt>
                <c:pt idx="4767">
                  <c:v>6.4476525</c:v>
                </c:pt>
                <c:pt idx="4768">
                  <c:v>5.7206175</c:v>
                </c:pt>
                <c:pt idx="4769">
                  <c:v>5.7588825</c:v>
                </c:pt>
                <c:pt idx="4770">
                  <c:v>5.4910275</c:v>
                </c:pt>
                <c:pt idx="4771">
                  <c:v>9.4239</c:v>
                </c:pt>
                <c:pt idx="4772">
                  <c:v>9.5904</c:v>
                </c:pt>
                <c:pt idx="4773">
                  <c:v>9.3573</c:v>
                </c:pt>
                <c:pt idx="4774">
                  <c:v>9.4572</c:v>
                </c:pt>
                <c:pt idx="4775">
                  <c:v>11.05515</c:v>
                </c:pt>
                <c:pt idx="4776">
                  <c:v>11.40426</c:v>
                </c:pt>
                <c:pt idx="4777">
                  <c:v>11.59821</c:v>
                </c:pt>
                <c:pt idx="4778">
                  <c:v>11.17152</c:v>
                </c:pt>
                <c:pt idx="4779">
                  <c:v>9.35088</c:v>
                </c:pt>
                <c:pt idx="4780">
                  <c:v>8.42688</c:v>
                </c:pt>
                <c:pt idx="4781">
                  <c:v>9.35088</c:v>
                </c:pt>
                <c:pt idx="4782">
                  <c:v>10.79232</c:v>
                </c:pt>
                <c:pt idx="4783">
                  <c:v>9.9666375</c:v>
                </c:pt>
                <c:pt idx="4784">
                  <c:v>9.999315</c:v>
                </c:pt>
                <c:pt idx="4785">
                  <c:v>9.4437975</c:v>
                </c:pt>
                <c:pt idx="4786">
                  <c:v>9.084345</c:v>
                </c:pt>
                <c:pt idx="4787">
                  <c:v>7.60131</c:v>
                </c:pt>
                <c:pt idx="4788">
                  <c:v>7.92477</c:v>
                </c:pt>
                <c:pt idx="4789">
                  <c:v>6.63093</c:v>
                </c:pt>
                <c:pt idx="4790">
                  <c:v>6.010965</c:v>
                </c:pt>
                <c:pt idx="4791">
                  <c:v>6.17079</c:v>
                </c:pt>
                <c:pt idx="4792">
                  <c:v>5.763285</c:v>
                </c:pt>
                <c:pt idx="4793">
                  <c:v>5.5595325</c:v>
                </c:pt>
                <c:pt idx="4794">
                  <c:v>6.8402625</c:v>
                </c:pt>
                <c:pt idx="4795">
                  <c:v>5.89176</c:v>
                </c:pt>
                <c:pt idx="4796">
                  <c:v>5.839155</c:v>
                </c:pt>
                <c:pt idx="4797">
                  <c:v>5.36571</c:v>
                </c:pt>
                <c:pt idx="4798">
                  <c:v>4.94487</c:v>
                </c:pt>
                <c:pt idx="4799">
                  <c:v>5.274495</c:v>
                </c:pt>
                <c:pt idx="4800">
                  <c:v>5.592555</c:v>
                </c:pt>
                <c:pt idx="4801">
                  <c:v>5.56605</c:v>
                </c:pt>
                <c:pt idx="4802">
                  <c:v>5.301</c:v>
                </c:pt>
                <c:pt idx="4803">
                  <c:v>5.331285</c:v>
                </c:pt>
                <c:pt idx="4804">
                  <c:v>4.9881825</c:v>
                </c:pt>
                <c:pt idx="4805">
                  <c:v>4.803435</c:v>
                </c:pt>
                <c:pt idx="4806">
                  <c:v>5.2785</c:v>
                </c:pt>
                <c:pt idx="4807">
                  <c:v>5.29839</c:v>
                </c:pt>
                <c:pt idx="4808">
                  <c:v>5.0126925</c:v>
                </c:pt>
                <c:pt idx="4809">
                  <c:v>4.6490775</c:v>
                </c:pt>
                <c:pt idx="4810">
                  <c:v>4.5971325</c:v>
                </c:pt>
                <c:pt idx="4811">
                  <c:v>4.909005</c:v>
                </c:pt>
                <c:pt idx="4812">
                  <c:v>5.331285</c:v>
                </c:pt>
                <c:pt idx="4813">
                  <c:v>5.647995</c:v>
                </c:pt>
                <c:pt idx="4814">
                  <c:v>5.1465375</c:v>
                </c:pt>
                <c:pt idx="4815">
                  <c:v>4.93551</c:v>
                </c:pt>
                <c:pt idx="4816">
                  <c:v>5.04339</c:v>
                </c:pt>
                <c:pt idx="4817">
                  <c:v>5.09733</c:v>
                </c:pt>
                <c:pt idx="4818">
                  <c:v>5.01642</c:v>
                </c:pt>
                <c:pt idx="4819">
                  <c:v>5.70894</c:v>
                </c:pt>
                <c:pt idx="4820">
                  <c:v>5.916</c:v>
                </c:pt>
                <c:pt idx="4821">
                  <c:v>6.15264</c:v>
                </c:pt>
                <c:pt idx="4822">
                  <c:v>5.64978</c:v>
                </c:pt>
                <c:pt idx="4823">
                  <c:v>9.47049</c:v>
                </c:pt>
                <c:pt idx="4824">
                  <c:v>8.19357</c:v>
                </c:pt>
                <c:pt idx="4825">
                  <c:v>9.04485</c:v>
                </c:pt>
                <c:pt idx="4826">
                  <c:v>10.481385</c:v>
                </c:pt>
                <c:pt idx="4827">
                  <c:v>13.29372</c:v>
                </c:pt>
                <c:pt idx="4828">
                  <c:v>11.7495</c:v>
                </c:pt>
                <c:pt idx="4829">
                  <c:v>11.34666</c:v>
                </c:pt>
                <c:pt idx="4830">
                  <c:v>12.35376</c:v>
                </c:pt>
                <c:pt idx="4831">
                  <c:v>7.5277125</c:v>
                </c:pt>
                <c:pt idx="4832">
                  <c:v>7.84707</c:v>
                </c:pt>
                <c:pt idx="4833">
                  <c:v>7.9839375</c:v>
                </c:pt>
                <c:pt idx="4834">
                  <c:v>7.7102025</c:v>
                </c:pt>
                <c:pt idx="4835">
                  <c:v>6.171795</c:v>
                </c:pt>
                <c:pt idx="4836">
                  <c:v>6.96951</c:v>
                </c:pt>
                <c:pt idx="4837">
                  <c:v>7.05348</c:v>
                </c:pt>
                <c:pt idx="4838">
                  <c:v>7.011495</c:v>
                </c:pt>
                <c:pt idx="4839">
                  <c:v>6.1689375</c:v>
                </c:pt>
                <c:pt idx="4840">
                  <c:v>6.355875</c:v>
                </c:pt>
                <c:pt idx="4841">
                  <c:v>5.608125</c:v>
                </c:pt>
                <c:pt idx="4842">
                  <c:v>6.0193875</c:v>
                </c:pt>
                <c:pt idx="4843">
                  <c:v>6.208815</c:v>
                </c:pt>
                <c:pt idx="4844">
                  <c:v>5.9844</c:v>
                </c:pt>
                <c:pt idx="4845">
                  <c:v>5.7973875</c:v>
                </c:pt>
                <c:pt idx="4846">
                  <c:v>5.68518</c:v>
                </c:pt>
                <c:pt idx="4847">
                  <c:v>4.63725</c:v>
                </c:pt>
                <c:pt idx="4848">
                  <c:v>3.5724</c:v>
                </c:pt>
                <c:pt idx="4849">
                  <c:v>2.4732</c:v>
                </c:pt>
                <c:pt idx="4850">
                  <c:v>2.5419</c:v>
                </c:pt>
                <c:pt idx="4851">
                  <c:v>2.6979075</c:v>
                </c:pt>
                <c:pt idx="4852">
                  <c:v>2.731215</c:v>
                </c:pt>
                <c:pt idx="4853">
                  <c:v>2.864445</c:v>
                </c:pt>
                <c:pt idx="4854">
                  <c:v>2.8977525</c:v>
                </c:pt>
                <c:pt idx="4855">
                  <c:v>2.91522</c:v>
                </c:pt>
                <c:pt idx="4856">
                  <c:v>3.0146025</c:v>
                </c:pt>
                <c:pt idx="4857">
                  <c:v>2.981475</c:v>
                </c:pt>
                <c:pt idx="4858">
                  <c:v>2.6833275</c:v>
                </c:pt>
                <c:pt idx="4859">
                  <c:v>3.059235</c:v>
                </c:pt>
                <c:pt idx="4860">
                  <c:v>3.059235</c:v>
                </c:pt>
                <c:pt idx="4861">
                  <c:v>3.0948075</c:v>
                </c:pt>
                <c:pt idx="4862">
                  <c:v>3.0236625</c:v>
                </c:pt>
                <c:pt idx="4863">
                  <c:v>3.10023</c:v>
                </c:pt>
                <c:pt idx="4864">
                  <c:v>2.878785</c:v>
                </c:pt>
                <c:pt idx="4865">
                  <c:v>2.65734</c:v>
                </c:pt>
                <c:pt idx="4866">
                  <c:v>2.583525</c:v>
                </c:pt>
                <c:pt idx="4867">
                  <c:v>2.7576</c:v>
                </c:pt>
                <c:pt idx="4868">
                  <c:v>3.07932</c:v>
                </c:pt>
                <c:pt idx="4869">
                  <c:v>3.2172</c:v>
                </c:pt>
                <c:pt idx="4870">
                  <c:v>3.17124</c:v>
                </c:pt>
                <c:pt idx="4871">
                  <c:v>4.4166</c:v>
                </c:pt>
                <c:pt idx="4872">
                  <c:v>4.61145</c:v>
                </c:pt>
                <c:pt idx="4873">
                  <c:v>4.5465</c:v>
                </c:pt>
                <c:pt idx="4874">
                  <c:v>4.4166</c:v>
                </c:pt>
                <c:pt idx="4875">
                  <c:v>3.6566775</c:v>
                </c:pt>
                <c:pt idx="4876">
                  <c:v>3.193155</c:v>
                </c:pt>
                <c:pt idx="4877">
                  <c:v>3.50217</c:v>
                </c:pt>
                <c:pt idx="4878">
                  <c:v>3.5536725</c:v>
                </c:pt>
                <c:pt idx="4879">
                  <c:v>2.882775</c:v>
                </c:pt>
                <c:pt idx="4880">
                  <c:v>2.882775</c:v>
                </c:pt>
                <c:pt idx="4881">
                  <c:v>2.718045</c:v>
                </c:pt>
                <c:pt idx="4882">
                  <c:v>2.718045</c:v>
                </c:pt>
                <c:pt idx="4883">
                  <c:v>2.183025</c:v>
                </c:pt>
                <c:pt idx="4884">
                  <c:v>2.115855</c:v>
                </c:pt>
                <c:pt idx="4885">
                  <c:v>1.88076</c:v>
                </c:pt>
                <c:pt idx="4886">
                  <c:v>2.08227</c:v>
                </c:pt>
                <c:pt idx="4887">
                  <c:v>1.9112625</c:v>
                </c:pt>
                <c:pt idx="4888">
                  <c:v>1.9416</c:v>
                </c:pt>
                <c:pt idx="4889">
                  <c:v>1.880925</c:v>
                </c:pt>
                <c:pt idx="4890">
                  <c:v>1.9112625</c:v>
                </c:pt>
                <c:pt idx="4891">
                  <c:v>1.6466625</c:v>
                </c:pt>
                <c:pt idx="4892">
                  <c:v>1.6466625</c:v>
                </c:pt>
                <c:pt idx="4893">
                  <c:v>1.56825</c:v>
                </c:pt>
                <c:pt idx="4894">
                  <c:v>1.411425</c:v>
                </c:pt>
                <c:pt idx="4895">
                  <c:v>1.7206575</c:v>
                </c:pt>
                <c:pt idx="4896">
                  <c:v>1.80528</c:v>
                </c:pt>
                <c:pt idx="4897">
                  <c:v>1.7770725</c:v>
                </c:pt>
                <c:pt idx="4898">
                  <c:v>1.748865</c:v>
                </c:pt>
                <c:pt idx="4899">
                  <c:v>1.64889</c:v>
                </c:pt>
                <c:pt idx="4900">
                  <c:v>1.5957</c:v>
                </c:pt>
                <c:pt idx="4901">
                  <c:v>1.64889</c:v>
                </c:pt>
                <c:pt idx="4902">
                  <c:v>1.569105</c:v>
                </c:pt>
                <c:pt idx="4903">
                  <c:v>1.2890625</c:v>
                </c:pt>
                <c:pt idx="4904">
                  <c:v>1.4296875</c:v>
                </c:pt>
                <c:pt idx="4905">
                  <c:v>1.4296875</c:v>
                </c:pt>
                <c:pt idx="4906">
                  <c:v>1.4296875</c:v>
                </c:pt>
                <c:pt idx="4907">
                  <c:v>1.44429</c:v>
                </c:pt>
                <c:pt idx="4908">
                  <c:v>1.3977</c:v>
                </c:pt>
                <c:pt idx="4909">
                  <c:v>1.467585</c:v>
                </c:pt>
                <c:pt idx="4910">
                  <c:v>1.420995</c:v>
                </c:pt>
                <c:pt idx="4911">
                  <c:v>1.392</c:v>
                </c:pt>
                <c:pt idx="4912">
                  <c:v>1.32</c:v>
                </c:pt>
                <c:pt idx="4913">
                  <c:v>1.512</c:v>
                </c:pt>
                <c:pt idx="4914">
                  <c:v>1.488</c:v>
                </c:pt>
                <c:pt idx="4915">
                  <c:v>1.52334</c:v>
                </c:pt>
                <c:pt idx="4916">
                  <c:v>1.49916</c:v>
                </c:pt>
                <c:pt idx="4917">
                  <c:v>1.49916</c:v>
                </c:pt>
                <c:pt idx="4918">
                  <c:v>1.47498</c:v>
                </c:pt>
                <c:pt idx="4919">
                  <c:v>1.74003</c:v>
                </c:pt>
                <c:pt idx="4920">
                  <c:v>1.655835</c:v>
                </c:pt>
                <c:pt idx="4921">
                  <c:v>1.62777</c:v>
                </c:pt>
                <c:pt idx="4922">
                  <c:v>1.768095</c:v>
                </c:pt>
                <c:pt idx="4923">
                  <c:v>1.8139875</c:v>
                </c:pt>
                <c:pt idx="4924">
                  <c:v>1.843725</c:v>
                </c:pt>
                <c:pt idx="4925">
                  <c:v>1.843725</c:v>
                </c:pt>
                <c:pt idx="4926">
                  <c:v>1.8139875</c:v>
                </c:pt>
                <c:pt idx="4927">
                  <c:v>2.046465</c:v>
                </c:pt>
                <c:pt idx="4928">
                  <c:v>1.98045</c:v>
                </c:pt>
                <c:pt idx="4929">
                  <c:v>1.8814275</c:v>
                </c:pt>
                <c:pt idx="4930">
                  <c:v>1.8814275</c:v>
                </c:pt>
                <c:pt idx="4931">
                  <c:v>1.862025</c:v>
                </c:pt>
                <c:pt idx="4932">
                  <c:v>1.89255</c:v>
                </c:pt>
                <c:pt idx="4933">
                  <c:v>1.923075</c:v>
                </c:pt>
                <c:pt idx="4934">
                  <c:v>2.01465</c:v>
                </c:pt>
                <c:pt idx="4935">
                  <c:v>1.86864</c:v>
                </c:pt>
                <c:pt idx="4936">
                  <c:v>2.0146275</c:v>
                </c:pt>
                <c:pt idx="4937">
                  <c:v>1.9562325</c:v>
                </c:pt>
                <c:pt idx="4938">
                  <c:v>1.7810475</c:v>
                </c:pt>
                <c:pt idx="4939">
                  <c:v>1.719555</c:v>
                </c:pt>
                <c:pt idx="4940">
                  <c:v>1.92357</c:v>
                </c:pt>
                <c:pt idx="4941">
                  <c:v>1.894425</c:v>
                </c:pt>
                <c:pt idx="4942">
                  <c:v>1.92357</c:v>
                </c:pt>
                <c:pt idx="4943">
                  <c:v>1.78896</c:v>
                </c:pt>
                <c:pt idx="4944">
                  <c:v>1.844865</c:v>
                </c:pt>
                <c:pt idx="4945">
                  <c:v>1.844865</c:v>
                </c:pt>
                <c:pt idx="4946">
                  <c:v>1.844865</c:v>
                </c:pt>
                <c:pt idx="4947">
                  <c:v>1.7903025</c:v>
                </c:pt>
                <c:pt idx="4948">
                  <c:v>1.761885</c:v>
                </c:pt>
                <c:pt idx="4949">
                  <c:v>1.875555</c:v>
                </c:pt>
                <c:pt idx="4950">
                  <c:v>1.8471375</c:v>
                </c:pt>
                <c:pt idx="4951">
                  <c:v>1.923675</c:v>
                </c:pt>
                <c:pt idx="4952">
                  <c:v>1.89408</c:v>
                </c:pt>
                <c:pt idx="4953">
                  <c:v>1.982865</c:v>
                </c:pt>
                <c:pt idx="4954">
                  <c:v>1.89408</c:v>
                </c:pt>
                <c:pt idx="4955">
                  <c:v>2.5089825</c:v>
                </c:pt>
                <c:pt idx="4956">
                  <c:v>2.3591925</c:v>
                </c:pt>
                <c:pt idx="4957">
                  <c:v>2.2842975</c:v>
                </c:pt>
                <c:pt idx="4958">
                  <c:v>2.4340875</c:v>
                </c:pt>
                <c:pt idx="4959">
                  <c:v>2.18295</c:v>
                </c:pt>
                <c:pt idx="4960">
                  <c:v>2.2176</c:v>
                </c:pt>
                <c:pt idx="4961">
                  <c:v>2.32155</c:v>
                </c:pt>
                <c:pt idx="4962">
                  <c:v>2.32155</c:v>
                </c:pt>
                <c:pt idx="4963">
                  <c:v>2.510625</c:v>
                </c:pt>
                <c:pt idx="4964">
                  <c:v>2.587875</c:v>
                </c:pt>
                <c:pt idx="4965">
                  <c:v>2.433375</c:v>
                </c:pt>
                <c:pt idx="4966">
                  <c:v>2.39475</c:v>
                </c:pt>
                <c:pt idx="4967">
                  <c:v>3.43449</c:v>
                </c:pt>
                <c:pt idx="4968">
                  <c:v>3.65607</c:v>
                </c:pt>
                <c:pt idx="4969">
                  <c:v>3.54528</c:v>
                </c:pt>
                <c:pt idx="4970">
                  <c:v>3.489885</c:v>
                </c:pt>
                <c:pt idx="4971">
                  <c:v>3.58155</c:v>
                </c:pt>
                <c:pt idx="4972">
                  <c:v>3.46785</c:v>
                </c:pt>
                <c:pt idx="4973">
                  <c:v>3.5247</c:v>
                </c:pt>
                <c:pt idx="4974">
                  <c:v>3.1836</c:v>
                </c:pt>
                <c:pt idx="4975">
                  <c:v>2.461545</c:v>
                </c:pt>
                <c:pt idx="4976">
                  <c:v>2.5911</c:v>
                </c:pt>
                <c:pt idx="4977">
                  <c:v>2.634285</c:v>
                </c:pt>
                <c:pt idx="4978">
                  <c:v>2.720655</c:v>
                </c:pt>
                <c:pt idx="4979">
                  <c:v>2.0817</c:v>
                </c:pt>
                <c:pt idx="4980">
                  <c:v>2.15109</c:v>
                </c:pt>
                <c:pt idx="4981">
                  <c:v>2.116395</c:v>
                </c:pt>
                <c:pt idx="4982">
                  <c:v>2.15109</c:v>
                </c:pt>
                <c:pt idx="4983">
                  <c:v>2.0592675</c:v>
                </c:pt>
                <c:pt idx="4984">
                  <c:v>2.095395</c:v>
                </c:pt>
                <c:pt idx="4985">
                  <c:v>2.31216</c:v>
                </c:pt>
                <c:pt idx="4986">
                  <c:v>2.239905</c:v>
                </c:pt>
                <c:pt idx="4987">
                  <c:v>2.03484</c:v>
                </c:pt>
                <c:pt idx="4988">
                  <c:v>2.03484</c:v>
                </c:pt>
                <c:pt idx="4989">
                  <c:v>2.06766</c:v>
                </c:pt>
                <c:pt idx="4990">
                  <c:v>2.10048</c:v>
                </c:pt>
                <c:pt idx="4991">
                  <c:v>1.864485</c:v>
                </c:pt>
                <c:pt idx="4992">
                  <c:v>1.71651</c:v>
                </c:pt>
                <c:pt idx="4993">
                  <c:v>1.71651</c:v>
                </c:pt>
                <c:pt idx="4994">
                  <c:v>1.864485</c:v>
                </c:pt>
                <c:pt idx="4995">
                  <c:v>1.77072</c:v>
                </c:pt>
                <c:pt idx="4996">
                  <c:v>1.77072</c:v>
                </c:pt>
                <c:pt idx="4997">
                  <c:v>1.77072</c:v>
                </c:pt>
                <c:pt idx="4998">
                  <c:v>1.79928</c:v>
                </c:pt>
                <c:pt idx="4999">
                  <c:v>1.741635</c:v>
                </c:pt>
                <c:pt idx="5000">
                  <c:v>1.76928</c:v>
                </c:pt>
                <c:pt idx="5001">
                  <c:v>1.60341</c:v>
                </c:pt>
                <c:pt idx="5002">
                  <c:v>2.018085</c:v>
                </c:pt>
                <c:pt idx="5003">
                  <c:v>2.19024</c:v>
                </c:pt>
                <c:pt idx="5004">
                  <c:v>2.16216</c:v>
                </c:pt>
                <c:pt idx="5005">
                  <c:v>2.808</c:v>
                </c:pt>
                <c:pt idx="5006">
                  <c:v>2.75184</c:v>
                </c:pt>
                <c:pt idx="5007">
                  <c:v>2.7509625</c:v>
                </c:pt>
                <c:pt idx="5008">
                  <c:v>2.7509625</c:v>
                </c:pt>
                <c:pt idx="5009">
                  <c:v>2.77992</c:v>
                </c:pt>
                <c:pt idx="5010">
                  <c:v>2.5772175</c:v>
                </c:pt>
                <c:pt idx="5011">
                  <c:v>2.77911</c:v>
                </c:pt>
                <c:pt idx="5012">
                  <c:v>2.808675</c:v>
                </c:pt>
                <c:pt idx="5013">
                  <c:v>2.867805</c:v>
                </c:pt>
                <c:pt idx="5014">
                  <c:v>2.9565</c:v>
                </c:pt>
                <c:pt idx="5015">
                  <c:v>3.7206</c:v>
                </c:pt>
                <c:pt idx="5016">
                  <c:v>4.50765</c:v>
                </c:pt>
                <c:pt idx="5017">
                  <c:v>6.08175</c:v>
                </c:pt>
                <c:pt idx="5018">
                  <c:v>7.834725</c:v>
                </c:pt>
                <c:pt idx="5019">
                  <c:v>10.40634</c:v>
                </c:pt>
                <c:pt idx="5020">
                  <c:v>11.273535</c:v>
                </c:pt>
                <c:pt idx="5021">
                  <c:v>12.05814</c:v>
                </c:pt>
                <c:pt idx="5022">
                  <c:v>11.934255</c:v>
                </c:pt>
                <c:pt idx="5023">
                  <c:v>11.98737</c:v>
                </c:pt>
                <c:pt idx="5024">
                  <c:v>12.769155</c:v>
                </c:pt>
                <c:pt idx="5025">
                  <c:v>13.1600475</c:v>
                </c:pt>
                <c:pt idx="5026">
                  <c:v>13.20348</c:v>
                </c:pt>
                <c:pt idx="5027">
                  <c:v>10.587465</c:v>
                </c:pt>
                <c:pt idx="5028">
                  <c:v>11.5825275</c:v>
                </c:pt>
                <c:pt idx="5029">
                  <c:v>12.020355</c:v>
                </c:pt>
                <c:pt idx="5030">
                  <c:v>11.8213425</c:v>
                </c:pt>
                <c:pt idx="5031">
                  <c:v>11.78706</c:v>
                </c:pt>
                <c:pt idx="5032">
                  <c:v>12.60669</c:v>
                </c:pt>
                <c:pt idx="5033">
                  <c:v>12.76281</c:v>
                </c:pt>
                <c:pt idx="5034">
                  <c:v>13.34826</c:v>
                </c:pt>
                <c:pt idx="5035">
                  <c:v>12.210825</c:v>
                </c:pt>
                <c:pt idx="5036">
                  <c:v>12.346125</c:v>
                </c:pt>
                <c:pt idx="5037">
                  <c:v>11.534325</c:v>
                </c:pt>
                <c:pt idx="5038">
                  <c:v>11.466675</c:v>
                </c:pt>
                <c:pt idx="5039">
                  <c:v>8.1541875</c:v>
                </c:pt>
                <c:pt idx="5040">
                  <c:v>7.3005</c:v>
                </c:pt>
                <c:pt idx="5041">
                  <c:v>8.5663125</c:v>
                </c:pt>
                <c:pt idx="5042">
                  <c:v>9.2728125</c:v>
                </c:pt>
                <c:pt idx="5043">
                  <c:v>9.4838175</c:v>
                </c:pt>
                <c:pt idx="5044">
                  <c:v>9.1357875</c:v>
                </c:pt>
                <c:pt idx="5045">
                  <c:v>9.222795</c:v>
                </c:pt>
                <c:pt idx="5046">
                  <c:v>9.51282</c:v>
                </c:pt>
                <c:pt idx="5047">
                  <c:v>9.5623425</c:v>
                </c:pt>
                <c:pt idx="5048">
                  <c:v>8.631495</c:v>
                </c:pt>
                <c:pt idx="5049">
                  <c:v>8.067345</c:v>
                </c:pt>
                <c:pt idx="5050">
                  <c:v>8.9417775</c:v>
                </c:pt>
                <c:pt idx="5051">
                  <c:v>9.6800175</c:v>
                </c:pt>
                <c:pt idx="5052">
                  <c:v>9.887235</c:v>
                </c:pt>
                <c:pt idx="5053">
                  <c:v>9.6800175</c:v>
                </c:pt>
                <c:pt idx="5054">
                  <c:v>9.7984275</c:v>
                </c:pt>
                <c:pt idx="5055">
                  <c:v>9.53775</c:v>
                </c:pt>
                <c:pt idx="5056">
                  <c:v>9.092655</c:v>
                </c:pt>
                <c:pt idx="5057">
                  <c:v>8.9019</c:v>
                </c:pt>
                <c:pt idx="5058">
                  <c:v>9.1244475</c:v>
                </c:pt>
                <c:pt idx="5059">
                  <c:v>11.507925</c:v>
                </c:pt>
                <c:pt idx="5060">
                  <c:v>11.1111</c:v>
                </c:pt>
                <c:pt idx="5061">
                  <c:v>10.8333225</c:v>
                </c:pt>
                <c:pt idx="5062">
                  <c:v>11.1111</c:v>
                </c:pt>
                <c:pt idx="5063">
                  <c:v>12.273525</c:v>
                </c:pt>
                <c:pt idx="5064">
                  <c:v>12.14955</c:v>
                </c:pt>
                <c:pt idx="5065">
                  <c:v>11.4057</c:v>
                </c:pt>
                <c:pt idx="5066">
                  <c:v>11.48835</c:v>
                </c:pt>
                <c:pt idx="5067">
                  <c:v>10.08612</c:v>
                </c:pt>
                <c:pt idx="5068">
                  <c:v>9.207405</c:v>
                </c:pt>
                <c:pt idx="5069">
                  <c:v>9.39843</c:v>
                </c:pt>
                <c:pt idx="5070">
                  <c:v>10.659195</c:v>
                </c:pt>
                <c:pt idx="5071">
                  <c:v>10.006065</c:v>
                </c:pt>
                <c:pt idx="5072">
                  <c:v>9.79317</c:v>
                </c:pt>
                <c:pt idx="5073">
                  <c:v>9.4028625</c:v>
                </c:pt>
                <c:pt idx="5074">
                  <c:v>9.8996175</c:v>
                </c:pt>
                <c:pt idx="5075">
                  <c:v>8.567265</c:v>
                </c:pt>
                <c:pt idx="5076">
                  <c:v>7.9817325</c:v>
                </c:pt>
                <c:pt idx="5077">
                  <c:v>8.443995</c:v>
                </c:pt>
                <c:pt idx="5078">
                  <c:v>8.87544</c:v>
                </c:pt>
                <c:pt idx="5079">
                  <c:v>7.91721</c:v>
                </c:pt>
                <c:pt idx="5080">
                  <c:v>7.4432925</c:v>
                </c:pt>
                <c:pt idx="5081">
                  <c:v>7.1087625</c:v>
                </c:pt>
                <c:pt idx="5082">
                  <c:v>6.3839475</c:v>
                </c:pt>
                <c:pt idx="5083">
                  <c:v>5.1546</c:v>
                </c:pt>
                <c:pt idx="5084">
                  <c:v>5.112</c:v>
                </c:pt>
                <c:pt idx="5085">
                  <c:v>4.8564</c:v>
                </c:pt>
                <c:pt idx="5086">
                  <c:v>5.0907</c:v>
                </c:pt>
                <c:pt idx="5087">
                  <c:v>2.58468</c:v>
                </c:pt>
                <c:pt idx="5088">
                  <c:v>2.61726</c:v>
                </c:pt>
                <c:pt idx="5089">
                  <c:v>2.5521</c:v>
                </c:pt>
                <c:pt idx="5090">
                  <c:v>2.51952</c:v>
                </c:pt>
                <c:pt idx="5091">
                  <c:v>2.11404</c:v>
                </c:pt>
                <c:pt idx="5092">
                  <c:v>2.17092</c:v>
                </c:pt>
                <c:pt idx="5093">
                  <c:v>2.36052</c:v>
                </c:pt>
                <c:pt idx="5094">
                  <c:v>2.12352</c:v>
                </c:pt>
                <c:pt idx="5095">
                  <c:v>2.5468125</c:v>
                </c:pt>
                <c:pt idx="5096">
                  <c:v>2.55765</c:v>
                </c:pt>
                <c:pt idx="5097">
                  <c:v>2.405925</c:v>
                </c:pt>
                <c:pt idx="5098">
                  <c:v>2.2867125</c:v>
                </c:pt>
                <c:pt idx="5099">
                  <c:v>3.287655</c:v>
                </c:pt>
                <c:pt idx="5100">
                  <c:v>3.30309</c:v>
                </c:pt>
                <c:pt idx="5101">
                  <c:v>3.349395</c:v>
                </c:pt>
                <c:pt idx="5102">
                  <c:v>3.36483</c:v>
                </c:pt>
                <c:pt idx="5103">
                  <c:v>3.355905</c:v>
                </c:pt>
                <c:pt idx="5104">
                  <c:v>3.448695</c:v>
                </c:pt>
                <c:pt idx="5105">
                  <c:v>3.43323</c:v>
                </c:pt>
                <c:pt idx="5106">
                  <c:v>3.37137</c:v>
                </c:pt>
                <c:pt idx="5107">
                  <c:v>5.106645</c:v>
                </c:pt>
                <c:pt idx="5108">
                  <c:v>4.938525</c:v>
                </c:pt>
                <c:pt idx="5109">
                  <c:v>5.064615</c:v>
                </c:pt>
                <c:pt idx="5110">
                  <c:v>4.938525</c:v>
                </c:pt>
                <c:pt idx="5111">
                  <c:v>6.27444</c:v>
                </c:pt>
                <c:pt idx="5112">
                  <c:v>6.247395</c:v>
                </c:pt>
                <c:pt idx="5113">
                  <c:v>6.950565</c:v>
                </c:pt>
                <c:pt idx="5114">
                  <c:v>7.95123</c:v>
                </c:pt>
                <c:pt idx="5115">
                  <c:v>10.39968</c:v>
                </c:pt>
                <c:pt idx="5116">
                  <c:v>11.2608</c:v>
                </c:pt>
                <c:pt idx="5117">
                  <c:v>10.66464</c:v>
                </c:pt>
                <c:pt idx="5118">
                  <c:v>10.83024</c:v>
                </c:pt>
                <c:pt idx="5119">
                  <c:v>9.96303</c:v>
                </c:pt>
                <c:pt idx="5120">
                  <c:v>10.1247675</c:v>
                </c:pt>
                <c:pt idx="5121">
                  <c:v>10.1894625</c:v>
                </c:pt>
                <c:pt idx="5122">
                  <c:v>9.9306825</c:v>
                </c:pt>
                <c:pt idx="5123">
                  <c:v>9.336285</c:v>
                </c:pt>
                <c:pt idx="5124">
                  <c:v>11.12265</c:v>
                </c:pt>
                <c:pt idx="5125">
                  <c:v>11.32488</c:v>
                </c:pt>
                <c:pt idx="5126">
                  <c:v>11.79675</c:v>
                </c:pt>
                <c:pt idx="5127">
                  <c:v>12.112035</c:v>
                </c:pt>
                <c:pt idx="5128">
                  <c:v>10.96017</c:v>
                </c:pt>
                <c:pt idx="5129">
                  <c:v>11.93751</c:v>
                </c:pt>
                <c:pt idx="5130">
                  <c:v>12.28656</c:v>
                </c:pt>
                <c:pt idx="5131">
                  <c:v>13.3308</c:v>
                </c:pt>
                <c:pt idx="5132">
                  <c:v>13.25145</c:v>
                </c:pt>
                <c:pt idx="5133">
                  <c:v>13.56885</c:v>
                </c:pt>
                <c:pt idx="5134">
                  <c:v>12.77535</c:v>
                </c:pt>
                <c:pt idx="5135">
                  <c:v>11.01033</c:v>
                </c:pt>
                <c:pt idx="5136">
                  <c:v>10.611405</c:v>
                </c:pt>
                <c:pt idx="5137">
                  <c:v>11.8480725</c:v>
                </c:pt>
                <c:pt idx="5138">
                  <c:v>12.8852775</c:v>
                </c:pt>
                <c:pt idx="5139">
                  <c:v>13.51278</c:v>
                </c:pt>
                <c:pt idx="5140">
                  <c:v>13.4715825</c:v>
                </c:pt>
                <c:pt idx="5141">
                  <c:v>13.7187675</c:v>
                </c:pt>
                <c:pt idx="5142">
                  <c:v>14.2131375</c:v>
                </c:pt>
                <c:pt idx="5143">
                  <c:v>13.0407375</c:v>
                </c:pt>
                <c:pt idx="5144">
                  <c:v>12.8029125</c:v>
                </c:pt>
                <c:pt idx="5145">
                  <c:v>12.6443625</c:v>
                </c:pt>
                <c:pt idx="5146">
                  <c:v>12.7236375</c:v>
                </c:pt>
                <c:pt idx="5147">
                  <c:v>12.5532</c:v>
                </c:pt>
                <c:pt idx="5148">
                  <c:v>12.5532</c:v>
                </c:pt>
                <c:pt idx="5149">
                  <c:v>11.9196</c:v>
                </c:pt>
                <c:pt idx="5150">
                  <c:v>11.88</c:v>
                </c:pt>
                <c:pt idx="5151">
                  <c:v>10.687755</c:v>
                </c:pt>
                <c:pt idx="5152">
                  <c:v>10.86648</c:v>
                </c:pt>
                <c:pt idx="5153">
                  <c:v>10.902225</c:v>
                </c:pt>
                <c:pt idx="5154">
                  <c:v>10.22307</c:v>
                </c:pt>
                <c:pt idx="5155">
                  <c:v>10.9065</c:v>
                </c:pt>
                <c:pt idx="5156">
                  <c:v>11.62038</c:v>
                </c:pt>
                <c:pt idx="5157">
                  <c:v>11.73936</c:v>
                </c:pt>
                <c:pt idx="5158">
                  <c:v>11.73936</c:v>
                </c:pt>
                <c:pt idx="5159">
                  <c:v>16.24725</c:v>
                </c:pt>
                <c:pt idx="5160">
                  <c:v>15.59736</c:v>
                </c:pt>
                <c:pt idx="5161">
                  <c:v>15.055785</c:v>
                </c:pt>
                <c:pt idx="5162">
                  <c:v>14.839155</c:v>
                </c:pt>
                <c:pt idx="5163">
                  <c:v>11.043285</c:v>
                </c:pt>
                <c:pt idx="5164">
                  <c:v>9.39114</c:v>
                </c:pt>
                <c:pt idx="5165">
                  <c:v>11.1737175</c:v>
                </c:pt>
                <c:pt idx="5166">
                  <c:v>12.4780425</c:v>
                </c:pt>
                <c:pt idx="5167">
                  <c:v>9.00144</c:v>
                </c:pt>
                <c:pt idx="5168">
                  <c:v>9.06912</c:v>
                </c:pt>
                <c:pt idx="5169">
                  <c:v>9.37368</c:v>
                </c:pt>
                <c:pt idx="5170">
                  <c:v>9.40752</c:v>
                </c:pt>
                <c:pt idx="5171">
                  <c:v>8.52765</c:v>
                </c:pt>
                <c:pt idx="5172">
                  <c:v>8.65035</c:v>
                </c:pt>
                <c:pt idx="5173">
                  <c:v>8.374275</c:v>
                </c:pt>
                <c:pt idx="5174">
                  <c:v>7.822125</c:v>
                </c:pt>
                <c:pt idx="5175">
                  <c:v>7.540515</c:v>
                </c:pt>
                <c:pt idx="5176">
                  <c:v>7.3872525</c:v>
                </c:pt>
                <c:pt idx="5177">
                  <c:v>6.7128975</c:v>
                </c:pt>
                <c:pt idx="5178">
                  <c:v>6.5289825</c:v>
                </c:pt>
                <c:pt idx="5179">
                  <c:v>5.93712</c:v>
                </c:pt>
                <c:pt idx="5180">
                  <c:v>6.19752</c:v>
                </c:pt>
                <c:pt idx="5181">
                  <c:v>6.35376</c:v>
                </c:pt>
                <c:pt idx="5182">
                  <c:v>6.22356</c:v>
                </c:pt>
                <c:pt idx="5183">
                  <c:v>5.9343375</c:v>
                </c:pt>
                <c:pt idx="5184">
                  <c:v>5.7828225</c:v>
                </c:pt>
                <c:pt idx="5185">
                  <c:v>5.8333275</c:v>
                </c:pt>
                <c:pt idx="5186">
                  <c:v>5.7323175</c:v>
                </c:pt>
                <c:pt idx="5187">
                  <c:v>5.059755</c:v>
                </c:pt>
                <c:pt idx="5188">
                  <c:v>5.103945</c:v>
                </c:pt>
                <c:pt idx="5189">
                  <c:v>5.015565</c:v>
                </c:pt>
                <c:pt idx="5190">
                  <c:v>4.706235</c:v>
                </c:pt>
                <c:pt idx="5191">
                  <c:v>4.703625</c:v>
                </c:pt>
                <c:pt idx="5192">
                  <c:v>4.870125</c:v>
                </c:pt>
                <c:pt idx="5193">
                  <c:v>4.3498125</c:v>
                </c:pt>
                <c:pt idx="5194">
                  <c:v>3.954375</c:v>
                </c:pt>
                <c:pt idx="5195">
                  <c:v>4.2665625</c:v>
                </c:pt>
                <c:pt idx="5196">
                  <c:v>4.995</c:v>
                </c:pt>
                <c:pt idx="5197">
                  <c:v>4.5579375</c:v>
                </c:pt>
                <c:pt idx="5198">
                  <c:v>4.4746875</c:v>
                </c:pt>
                <c:pt idx="5199">
                  <c:v>4.9761</c:v>
                </c:pt>
                <c:pt idx="5200">
                  <c:v>4.954275</c:v>
                </c:pt>
                <c:pt idx="5201">
                  <c:v>4.954275</c:v>
                </c:pt>
                <c:pt idx="5202">
                  <c:v>4.430475</c:v>
                </c:pt>
                <c:pt idx="5203">
                  <c:v>5.011875</c:v>
                </c:pt>
                <c:pt idx="5204">
                  <c:v>5.113125</c:v>
                </c:pt>
                <c:pt idx="5205">
                  <c:v>4.96125</c:v>
                </c:pt>
                <c:pt idx="5206">
                  <c:v>4.910625</c:v>
                </c:pt>
                <c:pt idx="5207">
                  <c:v>6.46992</c:v>
                </c:pt>
                <c:pt idx="5208">
                  <c:v>6.672105</c:v>
                </c:pt>
                <c:pt idx="5209">
                  <c:v>7.750425</c:v>
                </c:pt>
                <c:pt idx="5210">
                  <c:v>9.8059725</c:v>
                </c:pt>
                <c:pt idx="5211">
                  <c:v>11.4945</c:v>
                </c:pt>
                <c:pt idx="5212">
                  <c:v>12.29475</c:v>
                </c:pt>
                <c:pt idx="5213">
                  <c:v>12.258375</c:v>
                </c:pt>
                <c:pt idx="5214">
                  <c:v>11.312625</c:v>
                </c:pt>
                <c:pt idx="5215">
                  <c:v>12.19911</c:v>
                </c:pt>
                <c:pt idx="5216">
                  <c:v>12.6744</c:v>
                </c:pt>
                <c:pt idx="5217">
                  <c:v>12.5555775</c:v>
                </c:pt>
                <c:pt idx="5218">
                  <c:v>12.2387175</c:v>
                </c:pt>
                <c:pt idx="5219">
                  <c:v>11.4264</c:v>
                </c:pt>
                <c:pt idx="5220">
                  <c:v>13.529175</c:v>
                </c:pt>
                <c:pt idx="5221">
                  <c:v>13.846575</c:v>
                </c:pt>
                <c:pt idx="5222">
                  <c:v>12.93405</c:v>
                </c:pt>
                <c:pt idx="5223">
                  <c:v>12.71376</c:v>
                </c:pt>
                <c:pt idx="5224">
                  <c:v>12.71376</c:v>
                </c:pt>
                <c:pt idx="5225">
                  <c:v>12.71376</c:v>
                </c:pt>
                <c:pt idx="5226">
                  <c:v>12.79152</c:v>
                </c:pt>
                <c:pt idx="5227">
                  <c:v>12.8767275</c:v>
                </c:pt>
                <c:pt idx="5228">
                  <c:v>12.6433125</c:v>
                </c:pt>
                <c:pt idx="5229">
                  <c:v>12.0986775</c:v>
                </c:pt>
                <c:pt idx="5230">
                  <c:v>12.5655075</c:v>
                </c:pt>
                <c:pt idx="5231">
                  <c:v>9.807315</c:v>
                </c:pt>
                <c:pt idx="5232">
                  <c:v>9.28326</c:v>
                </c:pt>
                <c:pt idx="5233">
                  <c:v>10.8928575</c:v>
                </c:pt>
                <c:pt idx="5234">
                  <c:v>12.202995</c:v>
                </c:pt>
                <c:pt idx="5235">
                  <c:v>11.429355</c:v>
                </c:pt>
                <c:pt idx="5236">
                  <c:v>11.04012</c:v>
                </c:pt>
                <c:pt idx="5237">
                  <c:v>11.60628</c:v>
                </c:pt>
                <c:pt idx="5238">
                  <c:v>11.88936</c:v>
                </c:pt>
                <c:pt idx="5239">
                  <c:v>11.51397</c:v>
                </c:pt>
                <c:pt idx="5240">
                  <c:v>10.9008</c:v>
                </c:pt>
                <c:pt idx="5241">
                  <c:v>10.9008</c:v>
                </c:pt>
                <c:pt idx="5242">
                  <c:v>11.207385</c:v>
                </c:pt>
                <c:pt idx="5243">
                  <c:v>12.1809375</c:v>
                </c:pt>
                <c:pt idx="5244">
                  <c:v>11.8035</c:v>
                </c:pt>
                <c:pt idx="5245">
                  <c:v>11.8378125</c:v>
                </c:pt>
                <c:pt idx="5246">
                  <c:v>12.5926875</c:v>
                </c:pt>
                <c:pt idx="5247">
                  <c:v>11.55</c:v>
                </c:pt>
                <c:pt idx="5248">
                  <c:v>10.329</c:v>
                </c:pt>
                <c:pt idx="5249">
                  <c:v>10.23</c:v>
                </c:pt>
                <c:pt idx="5250">
                  <c:v>10.065</c:v>
                </c:pt>
                <c:pt idx="5251">
                  <c:v>11.41425</c:v>
                </c:pt>
                <c:pt idx="5252">
                  <c:v>11.41425</c:v>
                </c:pt>
                <c:pt idx="5253">
                  <c:v>10.95768</c:v>
                </c:pt>
                <c:pt idx="5254">
                  <c:v>10.729395</c:v>
                </c:pt>
                <c:pt idx="5255">
                  <c:v>12.7433025</c:v>
                </c:pt>
                <c:pt idx="5256">
                  <c:v>13.308705</c:v>
                </c:pt>
                <c:pt idx="5257">
                  <c:v>13.0912425</c:v>
                </c:pt>
                <c:pt idx="5258">
                  <c:v>14.7439575</c:v>
                </c:pt>
                <c:pt idx="5259">
                  <c:v>11.880675</c:v>
                </c:pt>
                <c:pt idx="5260">
                  <c:v>11.176635</c:v>
                </c:pt>
                <c:pt idx="5261">
                  <c:v>11.8366725</c:v>
                </c:pt>
                <c:pt idx="5262">
                  <c:v>12.0126825</c:v>
                </c:pt>
                <c:pt idx="5263">
                  <c:v>10.864035</c:v>
                </c:pt>
                <c:pt idx="5264">
                  <c:v>11.102805</c:v>
                </c:pt>
                <c:pt idx="5265">
                  <c:v>12.09768</c:v>
                </c:pt>
                <c:pt idx="5266">
                  <c:v>11.261985</c:v>
                </c:pt>
                <c:pt idx="5267">
                  <c:v>10.84455</c:v>
                </c:pt>
                <c:pt idx="5268">
                  <c:v>11.36808</c:v>
                </c:pt>
                <c:pt idx="5269">
                  <c:v>11.779425</c:v>
                </c:pt>
                <c:pt idx="5270">
                  <c:v>10.433205</c:v>
                </c:pt>
                <c:pt idx="5271">
                  <c:v>9.23076</c:v>
                </c:pt>
                <c:pt idx="5272">
                  <c:v>8.60805</c:v>
                </c:pt>
                <c:pt idx="5273">
                  <c:v>7.98534</c:v>
                </c:pt>
                <c:pt idx="5274">
                  <c:v>7.91208</c:v>
                </c:pt>
                <c:pt idx="5275">
                  <c:v>6.99075</c:v>
                </c:pt>
                <c:pt idx="5276">
                  <c:v>7.57575</c:v>
                </c:pt>
                <c:pt idx="5277">
                  <c:v>7.3125</c:v>
                </c:pt>
                <c:pt idx="5278">
                  <c:v>7.722</c:v>
                </c:pt>
                <c:pt idx="5279">
                  <c:v>6.990165</c:v>
                </c:pt>
                <c:pt idx="5280">
                  <c:v>6.19641</c:v>
                </c:pt>
                <c:pt idx="5281">
                  <c:v>5.99157</c:v>
                </c:pt>
                <c:pt idx="5282">
                  <c:v>6.119595</c:v>
                </c:pt>
                <c:pt idx="5283">
                  <c:v>6.049575</c:v>
                </c:pt>
                <c:pt idx="5284">
                  <c:v>6.1810875</c:v>
                </c:pt>
                <c:pt idx="5285">
                  <c:v>6.0758775</c:v>
                </c:pt>
                <c:pt idx="5286">
                  <c:v>5.944365</c:v>
                </c:pt>
                <c:pt idx="5287">
                  <c:v>5.863785</c:v>
                </c:pt>
                <c:pt idx="5288">
                  <c:v>5.758605</c:v>
                </c:pt>
                <c:pt idx="5289">
                  <c:v>5.443065</c:v>
                </c:pt>
                <c:pt idx="5290">
                  <c:v>5.443065</c:v>
                </c:pt>
                <c:pt idx="5291">
                  <c:v>5.700165</c:v>
                </c:pt>
                <c:pt idx="5292">
                  <c:v>5.9433</c:v>
                </c:pt>
                <c:pt idx="5293">
                  <c:v>5.970315</c:v>
                </c:pt>
                <c:pt idx="5294">
                  <c:v>5.78121</c:v>
                </c:pt>
                <c:pt idx="5295">
                  <c:v>5.696145</c:v>
                </c:pt>
                <c:pt idx="5296">
                  <c:v>6.122025</c:v>
                </c:pt>
                <c:pt idx="5297">
                  <c:v>6.5745225</c:v>
                </c:pt>
                <c:pt idx="5298">
                  <c:v>6.28173</c:v>
                </c:pt>
                <c:pt idx="5299">
                  <c:v>6.473655</c:v>
                </c:pt>
                <c:pt idx="5300">
                  <c:v>6.036615</c:v>
                </c:pt>
                <c:pt idx="5301">
                  <c:v>5.654205</c:v>
                </c:pt>
                <c:pt idx="5302">
                  <c:v>5.599575</c:v>
                </c:pt>
                <c:pt idx="5303">
                  <c:v>5.56818</c:v>
                </c:pt>
                <c:pt idx="5304">
                  <c:v>5.699505</c:v>
                </c:pt>
                <c:pt idx="5305">
                  <c:v>6.77637</c:v>
                </c:pt>
                <c:pt idx="5306">
                  <c:v>8.168415</c:v>
                </c:pt>
                <c:pt idx="5307">
                  <c:v>8.32545</c:v>
                </c:pt>
                <c:pt idx="5308">
                  <c:v>8.61618</c:v>
                </c:pt>
                <c:pt idx="5309">
                  <c:v>8.95977</c:v>
                </c:pt>
                <c:pt idx="5310">
                  <c:v>8.9862</c:v>
                </c:pt>
                <c:pt idx="5311">
                  <c:v>10.7560125</c:v>
                </c:pt>
                <c:pt idx="5312">
                  <c:v>11.81556</c:v>
                </c:pt>
                <c:pt idx="5313">
                  <c:v>11.622915</c:v>
                </c:pt>
                <c:pt idx="5314">
                  <c:v>11.30184</c:v>
                </c:pt>
                <c:pt idx="5315">
                  <c:v>10.48788</c:v>
                </c:pt>
                <c:pt idx="5316">
                  <c:v>12.50478</c:v>
                </c:pt>
                <c:pt idx="5317">
                  <c:v>12.16863</c:v>
                </c:pt>
                <c:pt idx="5318">
                  <c:v>11.89971</c:v>
                </c:pt>
                <c:pt idx="5319">
                  <c:v>13.0014225</c:v>
                </c:pt>
                <c:pt idx="5320">
                  <c:v>12.43902</c:v>
                </c:pt>
                <c:pt idx="5321">
                  <c:v>12.70368</c:v>
                </c:pt>
                <c:pt idx="5322">
                  <c:v>13.0014225</c:v>
                </c:pt>
                <c:pt idx="5323">
                  <c:v>11.79423</c:v>
                </c:pt>
                <c:pt idx="5324">
                  <c:v>11.42757</c:v>
                </c:pt>
                <c:pt idx="5325">
                  <c:v>10.480365</c:v>
                </c:pt>
                <c:pt idx="5326">
                  <c:v>10.81647</c:v>
                </c:pt>
                <c:pt idx="5327">
                  <c:v>7.73175</c:v>
                </c:pt>
                <c:pt idx="5328">
                  <c:v>7.5036</c:v>
                </c:pt>
                <c:pt idx="5329">
                  <c:v>7.83315</c:v>
                </c:pt>
                <c:pt idx="5330">
                  <c:v>9.50625</c:v>
                </c:pt>
                <c:pt idx="5331">
                  <c:v>8.52687</c:v>
                </c:pt>
                <c:pt idx="5332">
                  <c:v>8.66781</c:v>
                </c:pt>
                <c:pt idx="5333">
                  <c:v>8.40942</c:v>
                </c:pt>
                <c:pt idx="5334">
                  <c:v>8.05707</c:v>
                </c:pt>
                <c:pt idx="5335">
                  <c:v>8.534535</c:v>
                </c:pt>
                <c:pt idx="5336">
                  <c:v>8.68785</c:v>
                </c:pt>
                <c:pt idx="5337">
                  <c:v>8.3045625</c:v>
                </c:pt>
                <c:pt idx="5338">
                  <c:v>8.68785</c:v>
                </c:pt>
                <c:pt idx="5339">
                  <c:v>9.4392</c:v>
                </c:pt>
                <c:pt idx="5340">
                  <c:v>9.8256</c:v>
                </c:pt>
                <c:pt idx="5341">
                  <c:v>9.3012</c:v>
                </c:pt>
                <c:pt idx="5342">
                  <c:v>8.9424</c:v>
                </c:pt>
                <c:pt idx="5343">
                  <c:v>9.58392</c:v>
                </c:pt>
                <c:pt idx="5344">
                  <c:v>9.05148</c:v>
                </c:pt>
                <c:pt idx="5345">
                  <c:v>9.14544</c:v>
                </c:pt>
                <c:pt idx="5346">
                  <c:v>8.89488</c:v>
                </c:pt>
                <c:pt idx="5347">
                  <c:v>9.6525</c:v>
                </c:pt>
                <c:pt idx="5348">
                  <c:v>9.55125</c:v>
                </c:pt>
                <c:pt idx="5349">
                  <c:v>9.75375</c:v>
                </c:pt>
                <c:pt idx="5350">
                  <c:v>9.9225</c:v>
                </c:pt>
                <c:pt idx="5351">
                  <c:v>12.6776925</c:v>
                </c:pt>
                <c:pt idx="5352">
                  <c:v>11.5129575</c:v>
                </c:pt>
                <c:pt idx="5353">
                  <c:v>11.9609325</c:v>
                </c:pt>
                <c:pt idx="5354">
                  <c:v>12.812085</c:v>
                </c:pt>
                <c:pt idx="5355">
                  <c:v>10.1635725</c:v>
                </c:pt>
                <c:pt idx="5356">
                  <c:v>9.6575025</c:v>
                </c:pt>
                <c:pt idx="5357">
                  <c:v>10.374435</c:v>
                </c:pt>
                <c:pt idx="5358">
                  <c:v>10.3322625</c:v>
                </c:pt>
                <c:pt idx="5359">
                  <c:v>8.37375</c:v>
                </c:pt>
                <c:pt idx="5360">
                  <c:v>8.64171</c:v>
                </c:pt>
                <c:pt idx="5361">
                  <c:v>8.23977</c:v>
                </c:pt>
                <c:pt idx="5362">
                  <c:v>8.44074</c:v>
                </c:pt>
                <c:pt idx="5363">
                  <c:v>7.88319</c:v>
                </c:pt>
                <c:pt idx="5364">
                  <c:v>9.34983</c:v>
                </c:pt>
                <c:pt idx="5365">
                  <c:v>9.013725</c:v>
                </c:pt>
                <c:pt idx="5366">
                  <c:v>8.769285</c:v>
                </c:pt>
                <c:pt idx="5367">
                  <c:v>9.25875</c:v>
                </c:pt>
                <c:pt idx="5368">
                  <c:v>9.295785</c:v>
                </c:pt>
                <c:pt idx="5369">
                  <c:v>8.07363</c:v>
                </c:pt>
                <c:pt idx="5370">
                  <c:v>7.85142</c:v>
                </c:pt>
                <c:pt idx="5371">
                  <c:v>6.16284</c:v>
                </c:pt>
                <c:pt idx="5372">
                  <c:v>6.13377</c:v>
                </c:pt>
                <c:pt idx="5373">
                  <c:v>6.07563</c:v>
                </c:pt>
                <c:pt idx="5374">
                  <c:v>6.27912</c:v>
                </c:pt>
                <c:pt idx="5375">
                  <c:v>5.31522</c:v>
                </c:pt>
                <c:pt idx="5376">
                  <c:v>5.2413975</c:v>
                </c:pt>
                <c:pt idx="5377">
                  <c:v>5.069145</c:v>
                </c:pt>
                <c:pt idx="5378">
                  <c:v>4.9215</c:v>
                </c:pt>
                <c:pt idx="5379">
                  <c:v>4.9297875</c:v>
                </c:pt>
                <c:pt idx="5380">
                  <c:v>5.708175</c:v>
                </c:pt>
                <c:pt idx="5381">
                  <c:v>5.8261125</c:v>
                </c:pt>
                <c:pt idx="5382">
                  <c:v>5.5430625</c:v>
                </c:pt>
                <c:pt idx="5383">
                  <c:v>5.20059</c:v>
                </c:pt>
                <c:pt idx="5384">
                  <c:v>4.90536</c:v>
                </c:pt>
                <c:pt idx="5385">
                  <c:v>4.51929</c:v>
                </c:pt>
                <c:pt idx="5386">
                  <c:v>4.47387</c:v>
                </c:pt>
                <c:pt idx="5387">
                  <c:v>4.57302</c:v>
                </c:pt>
                <c:pt idx="5388">
                  <c:v>4.596</c:v>
                </c:pt>
                <c:pt idx="5389">
                  <c:v>4.89474</c:v>
                </c:pt>
                <c:pt idx="5390">
                  <c:v>4.75686</c:v>
                </c:pt>
                <c:pt idx="5391">
                  <c:v>4.911555</c:v>
                </c:pt>
                <c:pt idx="5392">
                  <c:v>5.0307675</c:v>
                </c:pt>
                <c:pt idx="5393">
                  <c:v>4.8877125</c:v>
                </c:pt>
                <c:pt idx="5394">
                  <c:v>4.816185</c:v>
                </c:pt>
                <c:pt idx="5395">
                  <c:v>4.8218625</c:v>
                </c:pt>
                <c:pt idx="5396">
                  <c:v>4.74768</c:v>
                </c:pt>
                <c:pt idx="5397">
                  <c:v>4.896045</c:v>
                </c:pt>
                <c:pt idx="5398">
                  <c:v>5.291685</c:v>
                </c:pt>
                <c:pt idx="5399">
                  <c:v>5.2445025</c:v>
                </c:pt>
                <c:pt idx="5400">
                  <c:v>5.412135</c:v>
                </c:pt>
                <c:pt idx="5401">
                  <c:v>6.0108225</c:v>
                </c:pt>
                <c:pt idx="5402">
                  <c:v>7.4476725</c:v>
                </c:pt>
                <c:pt idx="5403">
                  <c:v>7.75782</c:v>
                </c:pt>
                <c:pt idx="5404">
                  <c:v>7.38054</c:v>
                </c:pt>
                <c:pt idx="5405">
                  <c:v>7.52202</c:v>
                </c:pt>
                <c:pt idx="5406">
                  <c:v>7.61634</c:v>
                </c:pt>
                <c:pt idx="5407">
                  <c:v>7.9329</c:v>
                </c:pt>
                <c:pt idx="5408">
                  <c:v>8.72619</c:v>
                </c:pt>
                <c:pt idx="5409">
                  <c:v>8.47029</c:v>
                </c:pt>
                <c:pt idx="5410">
                  <c:v>8.13762</c:v>
                </c:pt>
                <c:pt idx="5411">
                  <c:v>7.85106</c:v>
                </c:pt>
                <c:pt idx="5412">
                  <c:v>8.97666</c:v>
                </c:pt>
                <c:pt idx="5413">
                  <c:v>9.17364</c:v>
                </c:pt>
                <c:pt idx="5414">
                  <c:v>9.31434</c:v>
                </c:pt>
                <c:pt idx="5415">
                  <c:v>10.624365</c:v>
                </c:pt>
                <c:pt idx="5416">
                  <c:v>10.050075</c:v>
                </c:pt>
                <c:pt idx="5417">
                  <c:v>10.33722</c:v>
                </c:pt>
                <c:pt idx="5418">
                  <c:v>11.10294</c:v>
                </c:pt>
                <c:pt idx="5419">
                  <c:v>13.14135</c:v>
                </c:pt>
                <c:pt idx="5420">
                  <c:v>13.3301625</c:v>
                </c:pt>
                <c:pt idx="5421">
                  <c:v>12.5749125</c:v>
                </c:pt>
                <c:pt idx="5422">
                  <c:v>12.3861</c:v>
                </c:pt>
                <c:pt idx="5423">
                  <c:v>10.5661875</c:v>
                </c:pt>
                <c:pt idx="5424">
                  <c:v>9.759315</c:v>
                </c:pt>
                <c:pt idx="5425">
                  <c:v>12.1030875</c:v>
                </c:pt>
                <c:pt idx="5426">
                  <c:v>12.6410025</c:v>
                </c:pt>
                <c:pt idx="5427">
                  <c:v>11.3875125</c:v>
                </c:pt>
                <c:pt idx="5428">
                  <c:v>11.2490625</c:v>
                </c:pt>
                <c:pt idx="5429">
                  <c:v>11.3875125</c:v>
                </c:pt>
                <c:pt idx="5430">
                  <c:v>10.9029375</c:v>
                </c:pt>
                <c:pt idx="5431">
                  <c:v>10.35474</c:v>
                </c:pt>
                <c:pt idx="5432">
                  <c:v>10.15998</c:v>
                </c:pt>
                <c:pt idx="5433">
                  <c:v>9.5757</c:v>
                </c:pt>
                <c:pt idx="5434">
                  <c:v>9.54324</c:v>
                </c:pt>
                <c:pt idx="5435">
                  <c:v>9.17016</c:v>
                </c:pt>
                <c:pt idx="5436">
                  <c:v>9.803625</c:v>
                </c:pt>
                <c:pt idx="5437">
                  <c:v>9.10983</c:v>
                </c:pt>
                <c:pt idx="5438">
                  <c:v>9.079665</c:v>
                </c:pt>
                <c:pt idx="5439">
                  <c:v>8.8815</c:v>
                </c:pt>
                <c:pt idx="5440">
                  <c:v>8.9961</c:v>
                </c:pt>
                <c:pt idx="5441">
                  <c:v>8.79555</c:v>
                </c:pt>
                <c:pt idx="5442">
                  <c:v>8.39445</c:v>
                </c:pt>
                <c:pt idx="5443">
                  <c:v>9.64179</c:v>
                </c:pt>
                <c:pt idx="5444">
                  <c:v>9.83592</c:v>
                </c:pt>
                <c:pt idx="5445">
                  <c:v>8.80056</c:v>
                </c:pt>
                <c:pt idx="5446">
                  <c:v>8.703495</c:v>
                </c:pt>
                <c:pt idx="5447">
                  <c:v>12.08625</c:v>
                </c:pt>
                <c:pt idx="5448">
                  <c:v>11.92125</c:v>
                </c:pt>
                <c:pt idx="5449">
                  <c:v>11.42625</c:v>
                </c:pt>
                <c:pt idx="5450">
                  <c:v>10.9725</c:v>
                </c:pt>
                <c:pt idx="5451">
                  <c:v>11.71989</c:v>
                </c:pt>
                <c:pt idx="5452">
                  <c:v>11.369295</c:v>
                </c:pt>
                <c:pt idx="5453">
                  <c:v>12.32091</c:v>
                </c:pt>
                <c:pt idx="5454">
                  <c:v>14.52465</c:v>
                </c:pt>
                <c:pt idx="5455">
                  <c:v>13.07493</c:v>
                </c:pt>
                <c:pt idx="5456">
                  <c:v>12.33309</c:v>
                </c:pt>
                <c:pt idx="5457">
                  <c:v>12.101265</c:v>
                </c:pt>
                <c:pt idx="5458">
                  <c:v>12.24036</c:v>
                </c:pt>
                <c:pt idx="5459">
                  <c:v>11.00043</c:v>
                </c:pt>
                <c:pt idx="5460">
                  <c:v>10.66959</c:v>
                </c:pt>
                <c:pt idx="5461">
                  <c:v>10.131975</c:v>
                </c:pt>
                <c:pt idx="5462">
                  <c:v>8.84997</c:v>
                </c:pt>
                <c:pt idx="5463">
                  <c:v>8.95695</c:v>
                </c:pt>
                <c:pt idx="5464">
                  <c:v>8.02305</c:v>
                </c:pt>
                <c:pt idx="5465">
                  <c:v>7.85325</c:v>
                </c:pt>
                <c:pt idx="5466">
                  <c:v>8.87205</c:v>
                </c:pt>
                <c:pt idx="5467">
                  <c:v>8.262</c:v>
                </c:pt>
                <c:pt idx="5468">
                  <c:v>8.262</c:v>
                </c:pt>
                <c:pt idx="5469">
                  <c:v>7.76475</c:v>
                </c:pt>
                <c:pt idx="5470">
                  <c:v>8.109</c:v>
                </c:pt>
                <c:pt idx="5471">
                  <c:v>5.920875</c:v>
                </c:pt>
                <c:pt idx="5472">
                  <c:v>6.0143625</c:v>
                </c:pt>
                <c:pt idx="5473">
                  <c:v>5.60925</c:v>
                </c:pt>
                <c:pt idx="5474">
                  <c:v>5.6404125</c:v>
                </c:pt>
                <c:pt idx="5475">
                  <c:v>5.2100625</c:v>
                </c:pt>
                <c:pt idx="5476">
                  <c:v>5.0974125</c:v>
                </c:pt>
                <c:pt idx="5477">
                  <c:v>4.9566</c:v>
                </c:pt>
                <c:pt idx="5478">
                  <c:v>5.125575</c:v>
                </c:pt>
                <c:pt idx="5479">
                  <c:v>5.15496</c:v>
                </c:pt>
                <c:pt idx="5480">
                  <c:v>4.60656</c:v>
                </c:pt>
                <c:pt idx="5481">
                  <c:v>4.3872</c:v>
                </c:pt>
                <c:pt idx="5482">
                  <c:v>4.41462</c:v>
                </c:pt>
                <c:pt idx="5483">
                  <c:v>4.09101</c:v>
                </c:pt>
                <c:pt idx="5484">
                  <c:v>4.65003</c:v>
                </c:pt>
                <c:pt idx="5485">
                  <c:v>5.05659</c:v>
                </c:pt>
                <c:pt idx="5486">
                  <c:v>4.72626</c:v>
                </c:pt>
                <c:pt idx="5487">
                  <c:v>4.2524625</c:v>
                </c:pt>
                <c:pt idx="5488">
                  <c:v>4.1518125</c:v>
                </c:pt>
                <c:pt idx="5489">
                  <c:v>4.2524625</c:v>
                </c:pt>
                <c:pt idx="5490">
                  <c:v>4.32795</c:v>
                </c:pt>
                <c:pt idx="5491">
                  <c:v>4.12893</c:v>
                </c:pt>
                <c:pt idx="5492">
                  <c:v>4.12893</c:v>
                </c:pt>
                <c:pt idx="5493">
                  <c:v>4.1553975</c:v>
                </c:pt>
                <c:pt idx="5494">
                  <c:v>4.0495275</c:v>
                </c:pt>
                <c:pt idx="5495">
                  <c:v>4.941</c:v>
                </c:pt>
                <c:pt idx="5496">
                  <c:v>4.80924</c:v>
                </c:pt>
                <c:pt idx="5497">
                  <c:v>6.32448</c:v>
                </c:pt>
                <c:pt idx="5498">
                  <c:v>7.51032</c:v>
                </c:pt>
                <c:pt idx="5499">
                  <c:v>10.02225</c:v>
                </c:pt>
                <c:pt idx="5500">
                  <c:v>9.67365</c:v>
                </c:pt>
                <c:pt idx="5501">
                  <c:v>9.630075</c:v>
                </c:pt>
                <c:pt idx="5502">
                  <c:v>9.49935</c:v>
                </c:pt>
                <c:pt idx="5503">
                  <c:v>9.04758</c:v>
                </c:pt>
                <c:pt idx="5504">
                  <c:v>9.49548</c:v>
                </c:pt>
                <c:pt idx="5505">
                  <c:v>9.31632</c:v>
                </c:pt>
                <c:pt idx="5506">
                  <c:v>8.73405</c:v>
                </c:pt>
                <c:pt idx="5507">
                  <c:v>6.74082</c:v>
                </c:pt>
                <c:pt idx="5508">
                  <c:v>8.03073</c:v>
                </c:pt>
                <c:pt idx="5509">
                  <c:v>8.77971</c:v>
                </c:pt>
                <c:pt idx="5510">
                  <c:v>7.86429</c:v>
                </c:pt>
                <c:pt idx="5511">
                  <c:v>7.43754</c:v>
                </c:pt>
                <c:pt idx="5512">
                  <c:v>7.2039</c:v>
                </c:pt>
                <c:pt idx="5513">
                  <c:v>7.08708</c:v>
                </c:pt>
                <c:pt idx="5514">
                  <c:v>7.788</c:v>
                </c:pt>
                <c:pt idx="5515">
                  <c:v>6.89913</c:v>
                </c:pt>
                <c:pt idx="5516">
                  <c:v>6.3486675</c:v>
                </c:pt>
                <c:pt idx="5517">
                  <c:v>6.75234</c:v>
                </c:pt>
                <c:pt idx="5518">
                  <c:v>6.4220625</c:v>
                </c:pt>
                <c:pt idx="5519">
                  <c:v>4.8037275</c:v>
                </c:pt>
                <c:pt idx="5520">
                  <c:v>4.1318775</c:v>
                </c:pt>
                <c:pt idx="5521">
                  <c:v>2.9897325</c:v>
                </c:pt>
                <c:pt idx="5522">
                  <c:v>2.7881775</c:v>
                </c:pt>
                <c:pt idx="5523">
                  <c:v>2.94759</c:v>
                </c:pt>
                <c:pt idx="5524">
                  <c:v>2.80203</c:v>
                </c:pt>
                <c:pt idx="5525">
                  <c:v>2.5473</c:v>
                </c:pt>
                <c:pt idx="5526">
                  <c:v>2.83842</c:v>
                </c:pt>
                <c:pt idx="5527">
                  <c:v>2.729055</c:v>
                </c:pt>
                <c:pt idx="5528">
                  <c:v>2.729055</c:v>
                </c:pt>
                <c:pt idx="5529">
                  <c:v>2.659965</c:v>
                </c:pt>
                <c:pt idx="5530">
                  <c:v>2.659965</c:v>
                </c:pt>
                <c:pt idx="5531">
                  <c:v>2.6958</c:v>
                </c:pt>
                <c:pt idx="5532">
                  <c:v>2.7294975</c:v>
                </c:pt>
                <c:pt idx="5533">
                  <c:v>2.493615</c:v>
                </c:pt>
                <c:pt idx="5534">
                  <c:v>2.3925225</c:v>
                </c:pt>
                <c:pt idx="5535">
                  <c:v>2.49417</c:v>
                </c:pt>
                <c:pt idx="5536">
                  <c:v>2.49417</c:v>
                </c:pt>
                <c:pt idx="5537">
                  <c:v>2.460465</c:v>
                </c:pt>
                <c:pt idx="5538">
                  <c:v>2.393055</c:v>
                </c:pt>
                <c:pt idx="5539">
                  <c:v>2.713725</c:v>
                </c:pt>
                <c:pt idx="5540">
                  <c:v>2.713725</c:v>
                </c:pt>
                <c:pt idx="5541">
                  <c:v>2.6749575</c:v>
                </c:pt>
                <c:pt idx="5542">
                  <c:v>2.48112</c:v>
                </c:pt>
                <c:pt idx="5543">
                  <c:v>3.12096</c:v>
                </c:pt>
                <c:pt idx="5544">
                  <c:v>3.41355</c:v>
                </c:pt>
                <c:pt idx="5545">
                  <c:v>3.364785</c:v>
                </c:pt>
                <c:pt idx="5546">
                  <c:v>3.462315</c:v>
                </c:pt>
                <c:pt idx="5547">
                  <c:v>3.3880725</c:v>
                </c:pt>
                <c:pt idx="5548">
                  <c:v>3.3880725</c:v>
                </c:pt>
                <c:pt idx="5549">
                  <c:v>3.3880725</c:v>
                </c:pt>
                <c:pt idx="5550">
                  <c:v>3.3880725</c:v>
                </c:pt>
                <c:pt idx="5551">
                  <c:v>2.46912</c:v>
                </c:pt>
                <c:pt idx="5552">
                  <c:v>2.54628</c:v>
                </c:pt>
                <c:pt idx="5553">
                  <c:v>2.62344</c:v>
                </c:pt>
                <c:pt idx="5554">
                  <c:v>2.66202</c:v>
                </c:pt>
                <c:pt idx="5555">
                  <c:v>2.4717975</c:v>
                </c:pt>
                <c:pt idx="5556">
                  <c:v>2.3980125</c:v>
                </c:pt>
                <c:pt idx="5557">
                  <c:v>2.434905</c:v>
                </c:pt>
                <c:pt idx="5558">
                  <c:v>2.3980125</c:v>
                </c:pt>
                <c:pt idx="5559">
                  <c:v>2.145</c:v>
                </c:pt>
                <c:pt idx="5560">
                  <c:v>1.947</c:v>
                </c:pt>
                <c:pt idx="5561">
                  <c:v>2.079</c:v>
                </c:pt>
                <c:pt idx="5562">
                  <c:v>2.145</c:v>
                </c:pt>
                <c:pt idx="5563">
                  <c:v>2.063655</c:v>
                </c:pt>
                <c:pt idx="5564">
                  <c:v>2.063655</c:v>
                </c:pt>
                <c:pt idx="5565">
                  <c:v>2.0323875</c:v>
                </c:pt>
                <c:pt idx="5566">
                  <c:v>2.063655</c:v>
                </c:pt>
                <c:pt idx="5567">
                  <c:v>1.9631625</c:v>
                </c:pt>
                <c:pt idx="5568">
                  <c:v>1.993365</c:v>
                </c:pt>
                <c:pt idx="5569">
                  <c:v>1.8423525</c:v>
                </c:pt>
                <c:pt idx="5570">
                  <c:v>1.9027575</c:v>
                </c:pt>
                <c:pt idx="5571">
                  <c:v>1.8266625</c:v>
                </c:pt>
                <c:pt idx="5572">
                  <c:v>1.854765</c:v>
                </c:pt>
                <c:pt idx="5573">
                  <c:v>1.854765</c:v>
                </c:pt>
                <c:pt idx="5574">
                  <c:v>1.854765</c:v>
                </c:pt>
                <c:pt idx="5575">
                  <c:v>1.78035</c:v>
                </c:pt>
                <c:pt idx="5576">
                  <c:v>1.83513</c:v>
                </c:pt>
                <c:pt idx="5577">
                  <c:v>1.78035</c:v>
                </c:pt>
                <c:pt idx="5578">
                  <c:v>1.58862</c:v>
                </c:pt>
                <c:pt idx="5579">
                  <c:v>1.696275</c:v>
                </c:pt>
                <c:pt idx="5580">
                  <c:v>1.750125</c:v>
                </c:pt>
                <c:pt idx="5581">
                  <c:v>1.803975</c:v>
                </c:pt>
                <c:pt idx="5582">
                  <c:v>1.750125</c:v>
                </c:pt>
                <c:pt idx="5583">
                  <c:v>1.77804</c:v>
                </c:pt>
                <c:pt idx="5584">
                  <c:v>1.72416</c:v>
                </c:pt>
                <c:pt idx="5585">
                  <c:v>1.7511</c:v>
                </c:pt>
                <c:pt idx="5586">
                  <c:v>1.69722</c:v>
                </c:pt>
                <c:pt idx="5587">
                  <c:v>1.80234</c:v>
                </c:pt>
                <c:pt idx="5588">
                  <c:v>1.96044</c:v>
                </c:pt>
                <c:pt idx="5589">
                  <c:v>2.0553</c:v>
                </c:pt>
                <c:pt idx="5590">
                  <c:v>1.99206</c:v>
                </c:pt>
                <c:pt idx="5591">
                  <c:v>2.3625</c:v>
                </c:pt>
                <c:pt idx="5592">
                  <c:v>2.3625</c:v>
                </c:pt>
                <c:pt idx="5593">
                  <c:v>2.3625</c:v>
                </c:pt>
                <c:pt idx="5594">
                  <c:v>2.4</c:v>
                </c:pt>
                <c:pt idx="5595">
                  <c:v>2.71782</c:v>
                </c:pt>
                <c:pt idx="5596">
                  <c:v>2.3727</c:v>
                </c:pt>
                <c:pt idx="5597">
                  <c:v>2.63154</c:v>
                </c:pt>
                <c:pt idx="5598">
                  <c:v>2.71782</c:v>
                </c:pt>
                <c:pt idx="5599">
                  <c:v>2.9830125</c:v>
                </c:pt>
                <c:pt idx="5600">
                  <c:v>2.8912275</c:v>
                </c:pt>
                <c:pt idx="5601">
                  <c:v>2.8912275</c:v>
                </c:pt>
                <c:pt idx="5602">
                  <c:v>2.7994425</c:v>
                </c:pt>
                <c:pt idx="5603">
                  <c:v>2.93712</c:v>
                </c:pt>
                <c:pt idx="5604">
                  <c:v>2.9830125</c:v>
                </c:pt>
                <c:pt idx="5605">
                  <c:v>2.6158725</c:v>
                </c:pt>
                <c:pt idx="5606">
                  <c:v>2.93712</c:v>
                </c:pt>
                <c:pt idx="5607">
                  <c:v>2.6778375</c:v>
                </c:pt>
                <c:pt idx="5608">
                  <c:v>2.80143</c:v>
                </c:pt>
                <c:pt idx="5609">
                  <c:v>2.8426275</c:v>
                </c:pt>
                <c:pt idx="5610">
                  <c:v>2.80143</c:v>
                </c:pt>
                <c:pt idx="5611">
                  <c:v>2.884875</c:v>
                </c:pt>
                <c:pt idx="5612">
                  <c:v>2.8436625</c:v>
                </c:pt>
                <c:pt idx="5613">
                  <c:v>2.884875</c:v>
                </c:pt>
                <c:pt idx="5614">
                  <c:v>2.6376</c:v>
                </c:pt>
                <c:pt idx="5615">
                  <c:v>2.82975</c:v>
                </c:pt>
                <c:pt idx="5616">
                  <c:v>2.9106</c:v>
                </c:pt>
                <c:pt idx="5617">
                  <c:v>2.9106</c:v>
                </c:pt>
                <c:pt idx="5618">
                  <c:v>2.9106</c:v>
                </c:pt>
                <c:pt idx="5619">
                  <c:v>2.7663375</c:v>
                </c:pt>
                <c:pt idx="5620">
                  <c:v>2.64945</c:v>
                </c:pt>
                <c:pt idx="5621">
                  <c:v>2.64945</c:v>
                </c:pt>
                <c:pt idx="5622">
                  <c:v>2.64945</c:v>
                </c:pt>
                <c:pt idx="5623">
                  <c:v>2.1461325</c:v>
                </c:pt>
                <c:pt idx="5624">
                  <c:v>2.462775</c:v>
                </c:pt>
                <c:pt idx="5625">
                  <c:v>2.4275925</c:v>
                </c:pt>
                <c:pt idx="5626">
                  <c:v>2.4275925</c:v>
                </c:pt>
                <c:pt idx="5627">
                  <c:v>2.367225</c:v>
                </c:pt>
                <c:pt idx="5628">
                  <c:v>2.367225</c:v>
                </c:pt>
                <c:pt idx="5629">
                  <c:v>2.367225</c:v>
                </c:pt>
                <c:pt idx="5630">
                  <c:v>2.29959</c:v>
                </c:pt>
                <c:pt idx="5631">
                  <c:v>2.1165</c:v>
                </c:pt>
                <c:pt idx="5632">
                  <c:v>1.92975</c:v>
                </c:pt>
                <c:pt idx="5633">
                  <c:v>2.085375</c:v>
                </c:pt>
                <c:pt idx="5634">
                  <c:v>2.085375</c:v>
                </c:pt>
                <c:pt idx="5635">
                  <c:v>2.55306</c:v>
                </c:pt>
                <c:pt idx="5636">
                  <c:v>2.55306</c:v>
                </c:pt>
                <c:pt idx="5637">
                  <c:v>2.515515</c:v>
                </c:pt>
                <c:pt idx="5638">
                  <c:v>2.55306</c:v>
                </c:pt>
                <c:pt idx="5639">
                  <c:v>2.5774125</c:v>
                </c:pt>
                <c:pt idx="5640">
                  <c:v>2.617065</c:v>
                </c:pt>
                <c:pt idx="5641">
                  <c:v>2.4188025</c:v>
                </c:pt>
                <c:pt idx="5642">
                  <c:v>2.6567175</c:v>
                </c:pt>
                <c:pt idx="5643">
                  <c:v>2.63109</c:v>
                </c:pt>
                <c:pt idx="5644">
                  <c:v>2.63109</c:v>
                </c:pt>
                <c:pt idx="5645">
                  <c:v>2.5923975</c:v>
                </c:pt>
                <c:pt idx="5646">
                  <c:v>2.553705</c:v>
                </c:pt>
                <c:pt idx="5647">
                  <c:v>2.5931925</c:v>
                </c:pt>
                <c:pt idx="5648">
                  <c:v>2.5931925</c:v>
                </c:pt>
                <c:pt idx="5649">
                  <c:v>2.5931925</c:v>
                </c:pt>
                <c:pt idx="5650">
                  <c:v>2.3676975</c:v>
                </c:pt>
                <c:pt idx="5651">
                  <c:v>2.3989125</c:v>
                </c:pt>
                <c:pt idx="5652">
                  <c:v>2.3313375</c:v>
                </c:pt>
                <c:pt idx="5653">
                  <c:v>2.3313375</c:v>
                </c:pt>
                <c:pt idx="5654">
                  <c:v>2.2637625</c:v>
                </c:pt>
                <c:pt idx="5655">
                  <c:v>2.122575</c:v>
                </c:pt>
                <c:pt idx="5656">
                  <c:v>2.15523</c:v>
                </c:pt>
                <c:pt idx="5657">
                  <c:v>2.22054</c:v>
                </c:pt>
                <c:pt idx="5658">
                  <c:v>2.15523</c:v>
                </c:pt>
                <c:pt idx="5659">
                  <c:v>1.659375</c:v>
                </c:pt>
                <c:pt idx="5660">
                  <c:v>1.85625</c:v>
                </c:pt>
                <c:pt idx="5661">
                  <c:v>1.884375</c:v>
                </c:pt>
                <c:pt idx="5662">
                  <c:v>1.884375</c:v>
                </c:pt>
                <c:pt idx="5663">
                  <c:v>1.5733275</c:v>
                </c:pt>
                <c:pt idx="5664">
                  <c:v>1.549845</c:v>
                </c:pt>
                <c:pt idx="5665">
                  <c:v>1.5733275</c:v>
                </c:pt>
                <c:pt idx="5666">
                  <c:v>1.549845</c:v>
                </c:pt>
                <c:pt idx="5667">
                  <c:v>1.5453</c:v>
                </c:pt>
                <c:pt idx="5668">
                  <c:v>1.3635</c:v>
                </c:pt>
                <c:pt idx="5669">
                  <c:v>1.522575</c:v>
                </c:pt>
                <c:pt idx="5670">
                  <c:v>1.477125</c:v>
                </c:pt>
                <c:pt idx="5671">
                  <c:v>1.512525</c:v>
                </c:pt>
                <c:pt idx="5672">
                  <c:v>1.512525</c:v>
                </c:pt>
                <c:pt idx="5673">
                  <c:v>1.58025</c:v>
                </c:pt>
                <c:pt idx="5674">
                  <c:v>1.828575</c:v>
                </c:pt>
                <c:pt idx="5675">
                  <c:v>2.10294</c:v>
                </c:pt>
                <c:pt idx="5676">
                  <c:v>2.027835</c:v>
                </c:pt>
                <c:pt idx="5677">
                  <c:v>2.428395</c:v>
                </c:pt>
                <c:pt idx="5678">
                  <c:v>2.578605</c:v>
                </c:pt>
                <c:pt idx="5679">
                  <c:v>2.6380875</c:v>
                </c:pt>
                <c:pt idx="5680">
                  <c:v>2.56125</c:v>
                </c:pt>
                <c:pt idx="5681">
                  <c:v>2.5356375</c:v>
                </c:pt>
                <c:pt idx="5682">
                  <c:v>2.56125</c:v>
                </c:pt>
                <c:pt idx="5683">
                  <c:v>2.820015</c:v>
                </c:pt>
                <c:pt idx="5684">
                  <c:v>2.8485</c:v>
                </c:pt>
                <c:pt idx="5685">
                  <c:v>2.8485</c:v>
                </c:pt>
                <c:pt idx="5686">
                  <c:v>2.8485</c:v>
                </c:pt>
                <c:pt idx="5687">
                  <c:v>3.695175</c:v>
                </c:pt>
                <c:pt idx="5688">
                  <c:v>4.232655</c:v>
                </c:pt>
                <c:pt idx="5689">
                  <c:v>6.3489825</c:v>
                </c:pt>
                <c:pt idx="5690">
                  <c:v>9.1035675</c:v>
                </c:pt>
                <c:pt idx="5691">
                  <c:v>12.45114</c:v>
                </c:pt>
                <c:pt idx="5692">
                  <c:v>12.61026</c:v>
                </c:pt>
                <c:pt idx="5693">
                  <c:v>12.29202</c:v>
                </c:pt>
                <c:pt idx="5694">
                  <c:v>11.69532</c:v>
                </c:pt>
                <c:pt idx="5695">
                  <c:v>13.47726</c:v>
                </c:pt>
                <c:pt idx="5696">
                  <c:v>13.93881</c:v>
                </c:pt>
                <c:pt idx="5697">
                  <c:v>14.58498</c:v>
                </c:pt>
                <c:pt idx="5698">
                  <c:v>14.03112</c:v>
                </c:pt>
                <c:pt idx="5699">
                  <c:v>11.7148275</c:v>
                </c:pt>
                <c:pt idx="5700">
                  <c:v>12.891015</c:v>
                </c:pt>
                <c:pt idx="5701">
                  <c:v>13.36149</c:v>
                </c:pt>
                <c:pt idx="5702">
                  <c:v>13.1733</c:v>
                </c:pt>
                <c:pt idx="5703">
                  <c:v>13.23636</c:v>
                </c:pt>
                <c:pt idx="5704">
                  <c:v>12.91905</c:v>
                </c:pt>
                <c:pt idx="5705">
                  <c:v>13.96164</c:v>
                </c:pt>
                <c:pt idx="5706">
                  <c:v>13.73499</c:v>
                </c:pt>
                <c:pt idx="5707">
                  <c:v>14.840385</c:v>
                </c:pt>
                <c:pt idx="5708">
                  <c:v>14.97489</c:v>
                </c:pt>
                <c:pt idx="5709">
                  <c:v>14.16786</c:v>
                </c:pt>
                <c:pt idx="5710">
                  <c:v>13.943685</c:v>
                </c:pt>
                <c:pt idx="5711">
                  <c:v>12.3910875</c:v>
                </c:pt>
                <c:pt idx="5712">
                  <c:v>11.6084925</c:v>
                </c:pt>
                <c:pt idx="5713">
                  <c:v>13.5215025</c:v>
                </c:pt>
                <c:pt idx="5714">
                  <c:v>15.13017</c:v>
                </c:pt>
                <c:pt idx="5715">
                  <c:v>13.9932</c:v>
                </c:pt>
                <c:pt idx="5716">
                  <c:v>13.70928</c:v>
                </c:pt>
                <c:pt idx="5717">
                  <c:v>14.07432</c:v>
                </c:pt>
                <c:pt idx="5718">
                  <c:v>13.9932</c:v>
                </c:pt>
                <c:pt idx="5719">
                  <c:v>12.5897325</c:v>
                </c:pt>
                <c:pt idx="5720">
                  <c:v>11.7322275</c:v>
                </c:pt>
                <c:pt idx="5721">
                  <c:v>11.22552</c:v>
                </c:pt>
                <c:pt idx="5722">
                  <c:v>11.84916</c:v>
                </c:pt>
                <c:pt idx="5723">
                  <c:v>11.04867</c:v>
                </c:pt>
                <c:pt idx="5724">
                  <c:v>12.255975</c:v>
                </c:pt>
                <c:pt idx="5725">
                  <c:v>13.09743</c:v>
                </c:pt>
                <c:pt idx="5726">
                  <c:v>12.65841</c:v>
                </c:pt>
                <c:pt idx="5727">
                  <c:v>11.683125</c:v>
                </c:pt>
                <c:pt idx="5728">
                  <c:v>11.264625</c:v>
                </c:pt>
                <c:pt idx="5729">
                  <c:v>10.915875</c:v>
                </c:pt>
                <c:pt idx="5730">
                  <c:v>9.9045</c:v>
                </c:pt>
                <c:pt idx="5731">
                  <c:v>11.72034</c:v>
                </c:pt>
                <c:pt idx="5732">
                  <c:v>11.91699</c:v>
                </c:pt>
                <c:pt idx="5733">
                  <c:v>10.97307</c:v>
                </c:pt>
                <c:pt idx="5734">
                  <c:v>11.05173</c:v>
                </c:pt>
                <c:pt idx="5735">
                  <c:v>14.0924025</c:v>
                </c:pt>
                <c:pt idx="5736">
                  <c:v>14.52825</c:v>
                </c:pt>
                <c:pt idx="5737">
                  <c:v>14.0924025</c:v>
                </c:pt>
                <c:pt idx="5738">
                  <c:v>13.4144175</c:v>
                </c:pt>
                <c:pt idx="5739">
                  <c:v>12.12966</c:v>
                </c:pt>
                <c:pt idx="5740">
                  <c:v>11.56668</c:v>
                </c:pt>
                <c:pt idx="5741">
                  <c:v>12.48792</c:v>
                </c:pt>
                <c:pt idx="5742">
                  <c:v>14.27922</c:v>
                </c:pt>
                <c:pt idx="5743">
                  <c:v>10.939995</c:v>
                </c:pt>
                <c:pt idx="5744">
                  <c:v>10.5071175</c:v>
                </c:pt>
                <c:pt idx="5745">
                  <c:v>11.412225</c:v>
                </c:pt>
                <c:pt idx="5746">
                  <c:v>10.9006425</c:v>
                </c:pt>
                <c:pt idx="5747">
                  <c:v>10.04682</c:v>
                </c:pt>
                <c:pt idx="5748">
                  <c:v>10.12236</c:v>
                </c:pt>
                <c:pt idx="5749">
                  <c:v>10.27344</c:v>
                </c:pt>
                <c:pt idx="5750">
                  <c:v>10.83999</c:v>
                </c:pt>
                <c:pt idx="5751">
                  <c:v>11.14113</c:v>
                </c:pt>
                <c:pt idx="5752">
                  <c:v>10.634715</c:v>
                </c:pt>
                <c:pt idx="5753">
                  <c:v>8.49219</c:v>
                </c:pt>
                <c:pt idx="5754">
                  <c:v>8.297415</c:v>
                </c:pt>
                <c:pt idx="5755">
                  <c:v>7.34769</c:v>
                </c:pt>
                <c:pt idx="5756">
                  <c:v>7.54992</c:v>
                </c:pt>
                <c:pt idx="5757">
                  <c:v>7.381395</c:v>
                </c:pt>
                <c:pt idx="5758">
                  <c:v>7.61733</c:v>
                </c:pt>
                <c:pt idx="5759">
                  <c:v>7.0534875</c:v>
                </c:pt>
                <c:pt idx="5760">
                  <c:v>6.5222625</c:v>
                </c:pt>
                <c:pt idx="5761">
                  <c:v>6.8764125</c:v>
                </c:pt>
                <c:pt idx="5762">
                  <c:v>7.7027625</c:v>
                </c:pt>
                <c:pt idx="5763">
                  <c:v>6.532305</c:v>
                </c:pt>
                <c:pt idx="5764">
                  <c:v>6.098625</c:v>
                </c:pt>
                <c:pt idx="5765">
                  <c:v>6.152835</c:v>
                </c:pt>
                <c:pt idx="5766">
                  <c:v>5.610735</c:v>
                </c:pt>
                <c:pt idx="5767">
                  <c:v>5.384925</c:v>
                </c:pt>
                <c:pt idx="5768">
                  <c:v>5.590065</c:v>
                </c:pt>
                <c:pt idx="5769">
                  <c:v>5.282355</c:v>
                </c:pt>
                <c:pt idx="5770">
                  <c:v>5.02593</c:v>
                </c:pt>
                <c:pt idx="5771">
                  <c:v>4.7554875</c:v>
                </c:pt>
                <c:pt idx="5772">
                  <c:v>5.0802525</c:v>
                </c:pt>
                <c:pt idx="5773">
                  <c:v>5.1730425</c:v>
                </c:pt>
                <c:pt idx="5774">
                  <c:v>5.47461</c:v>
                </c:pt>
                <c:pt idx="5775">
                  <c:v>5.5003575</c:v>
                </c:pt>
                <c:pt idx="5776">
                  <c:v>5.947755</c:v>
                </c:pt>
                <c:pt idx="5777">
                  <c:v>6.00039</c:v>
                </c:pt>
                <c:pt idx="5778">
                  <c:v>5.89512</c:v>
                </c:pt>
                <c:pt idx="5779">
                  <c:v>6.65334</c:v>
                </c:pt>
                <c:pt idx="5780">
                  <c:v>6.38361</c:v>
                </c:pt>
                <c:pt idx="5781">
                  <c:v>6.56343</c:v>
                </c:pt>
                <c:pt idx="5782">
                  <c:v>6.47352</c:v>
                </c:pt>
                <c:pt idx="5783">
                  <c:v>7.7558325</c:v>
                </c:pt>
                <c:pt idx="5784">
                  <c:v>7.425015</c:v>
                </c:pt>
                <c:pt idx="5785">
                  <c:v>9.7407375</c:v>
                </c:pt>
                <c:pt idx="5786">
                  <c:v>11.4315825</c:v>
                </c:pt>
                <c:pt idx="5787">
                  <c:v>14.090175</c:v>
                </c:pt>
                <c:pt idx="5788">
                  <c:v>14.090175</c:v>
                </c:pt>
                <c:pt idx="5789">
                  <c:v>14.3036625</c:v>
                </c:pt>
                <c:pt idx="5790">
                  <c:v>15.456495</c:v>
                </c:pt>
                <c:pt idx="5791">
                  <c:v>16.2396</c:v>
                </c:pt>
                <c:pt idx="5792">
                  <c:v>15.912</c:v>
                </c:pt>
                <c:pt idx="5793">
                  <c:v>16.0992</c:v>
                </c:pt>
                <c:pt idx="5794">
                  <c:v>15.912</c:v>
                </c:pt>
                <c:pt idx="5795">
                  <c:v>14.13828</c:v>
                </c:pt>
                <c:pt idx="5796">
                  <c:v>16.277625</c:v>
                </c:pt>
                <c:pt idx="5797">
                  <c:v>15.719535</c:v>
                </c:pt>
                <c:pt idx="5798">
                  <c:v>14.4638325</c:v>
                </c:pt>
                <c:pt idx="5799">
                  <c:v>12.479145</c:v>
                </c:pt>
                <c:pt idx="5800">
                  <c:v>13.2342525</c:v>
                </c:pt>
                <c:pt idx="5801">
                  <c:v>13.03554</c:v>
                </c:pt>
                <c:pt idx="5802">
                  <c:v>13.7111625</c:v>
                </c:pt>
                <c:pt idx="5803">
                  <c:v>12.685575</c:v>
                </c:pt>
                <c:pt idx="5804">
                  <c:v>12.762225</c:v>
                </c:pt>
                <c:pt idx="5805">
                  <c:v>12.838875</c:v>
                </c:pt>
                <c:pt idx="5806">
                  <c:v>13.375425</c:v>
                </c:pt>
                <c:pt idx="5807">
                  <c:v>9.8928</c:v>
                </c:pt>
                <c:pt idx="5808">
                  <c:v>8.89665</c:v>
                </c:pt>
                <c:pt idx="5809">
                  <c:v>10.4424</c:v>
                </c:pt>
                <c:pt idx="5810">
                  <c:v>10.88895</c:v>
                </c:pt>
                <c:pt idx="5811">
                  <c:v>10.1226675</c:v>
                </c:pt>
                <c:pt idx="5812">
                  <c:v>10.1861325</c:v>
                </c:pt>
                <c:pt idx="5813">
                  <c:v>10.28133</c:v>
                </c:pt>
                <c:pt idx="5814">
                  <c:v>9.9957375</c:v>
                </c:pt>
                <c:pt idx="5815">
                  <c:v>10.05669</c:v>
                </c:pt>
                <c:pt idx="5816">
                  <c:v>9.59658</c:v>
                </c:pt>
                <c:pt idx="5817">
                  <c:v>9.66231</c:v>
                </c:pt>
                <c:pt idx="5818">
                  <c:v>11.009775</c:v>
                </c:pt>
                <c:pt idx="5819">
                  <c:v>12.34008</c:v>
                </c:pt>
                <c:pt idx="5820">
                  <c:v>11.73726</c:v>
                </c:pt>
                <c:pt idx="5821">
                  <c:v>11.48904</c:v>
                </c:pt>
                <c:pt idx="5822">
                  <c:v>11.06352</c:v>
                </c:pt>
                <c:pt idx="5823">
                  <c:v>12.4201125</c:v>
                </c:pt>
                <c:pt idx="5824">
                  <c:v>11.6140875</c:v>
                </c:pt>
                <c:pt idx="5825">
                  <c:v>12.4201125</c:v>
                </c:pt>
                <c:pt idx="5826">
                  <c:v>12.0171</c:v>
                </c:pt>
                <c:pt idx="5827">
                  <c:v>12.3717075</c:v>
                </c:pt>
                <c:pt idx="5828">
                  <c:v>11.9120775</c:v>
                </c:pt>
                <c:pt idx="5829">
                  <c:v>10.801305</c:v>
                </c:pt>
                <c:pt idx="5830">
                  <c:v>10.57149</c:v>
                </c:pt>
                <c:pt idx="5831">
                  <c:v>12.9898275</c:v>
                </c:pt>
                <c:pt idx="5832">
                  <c:v>12.315615</c:v>
                </c:pt>
                <c:pt idx="5833">
                  <c:v>12.40551</c:v>
                </c:pt>
                <c:pt idx="5834">
                  <c:v>12.135825</c:v>
                </c:pt>
                <c:pt idx="5835">
                  <c:v>11.45544</c:v>
                </c:pt>
                <c:pt idx="5836">
                  <c:v>12.135</c:v>
                </c:pt>
                <c:pt idx="5837">
                  <c:v>11.60106</c:v>
                </c:pt>
                <c:pt idx="5838">
                  <c:v>12.23208</c:v>
                </c:pt>
                <c:pt idx="5839">
                  <c:v>10.5222</c:v>
                </c:pt>
                <c:pt idx="5840">
                  <c:v>9.83421</c:v>
                </c:pt>
                <c:pt idx="5841">
                  <c:v>10.36032</c:v>
                </c:pt>
                <c:pt idx="5842">
                  <c:v>10.5222</c:v>
                </c:pt>
                <c:pt idx="5843">
                  <c:v>9.04932</c:v>
                </c:pt>
                <c:pt idx="5844">
                  <c:v>8.9775</c:v>
                </c:pt>
                <c:pt idx="5845">
                  <c:v>8.54658</c:v>
                </c:pt>
                <c:pt idx="5846">
                  <c:v>8.69022</c:v>
                </c:pt>
                <c:pt idx="5847">
                  <c:v>8.3751525</c:v>
                </c:pt>
                <c:pt idx="5848">
                  <c:v>7.73091</c:v>
                </c:pt>
                <c:pt idx="5849">
                  <c:v>6.3407025</c:v>
                </c:pt>
                <c:pt idx="5850">
                  <c:v>7.1544825</c:v>
                </c:pt>
                <c:pt idx="5851">
                  <c:v>6.46722</c:v>
                </c:pt>
                <c:pt idx="5852">
                  <c:v>6.46722</c:v>
                </c:pt>
                <c:pt idx="5853">
                  <c:v>6.58068</c:v>
                </c:pt>
                <c:pt idx="5854">
                  <c:v>6.892695</c:v>
                </c:pt>
                <c:pt idx="5855">
                  <c:v>6.97851</c:v>
                </c:pt>
                <c:pt idx="5856">
                  <c:v>6.88788</c:v>
                </c:pt>
                <c:pt idx="5857">
                  <c:v>6.22326</c:v>
                </c:pt>
                <c:pt idx="5858">
                  <c:v>7.00872</c:v>
                </c:pt>
                <c:pt idx="5859">
                  <c:v>7.15434</c:v>
                </c:pt>
                <c:pt idx="5860">
                  <c:v>6.85119</c:v>
                </c:pt>
                <c:pt idx="5861">
                  <c:v>6.72993</c:v>
                </c:pt>
                <c:pt idx="5862">
                  <c:v>6.638985</c:v>
                </c:pt>
                <c:pt idx="5863">
                  <c:v>6.739425</c:v>
                </c:pt>
                <c:pt idx="5864">
                  <c:v>7.089525</c:v>
                </c:pt>
                <c:pt idx="5865">
                  <c:v>6.01005</c:v>
                </c:pt>
                <c:pt idx="5866">
                  <c:v>5.1348</c:v>
                </c:pt>
                <c:pt idx="5867">
                  <c:v>5.3934</c:v>
                </c:pt>
                <c:pt idx="5868">
                  <c:v>6.2478</c:v>
                </c:pt>
                <c:pt idx="5869">
                  <c:v>6.5415</c:v>
                </c:pt>
                <c:pt idx="5870">
                  <c:v>6.1143</c:v>
                </c:pt>
                <c:pt idx="5871">
                  <c:v>6.38172</c:v>
                </c:pt>
                <c:pt idx="5872">
                  <c:v>6.52167</c:v>
                </c:pt>
                <c:pt idx="5873">
                  <c:v>5.98986</c:v>
                </c:pt>
                <c:pt idx="5874">
                  <c:v>5.68197</c:v>
                </c:pt>
                <c:pt idx="5875">
                  <c:v>6.19017</c:v>
                </c:pt>
                <c:pt idx="5876">
                  <c:v>6.2849175</c:v>
                </c:pt>
                <c:pt idx="5877">
                  <c:v>6.94815</c:v>
                </c:pt>
                <c:pt idx="5878">
                  <c:v>6.82182</c:v>
                </c:pt>
                <c:pt idx="5879">
                  <c:v>8.39043</c:v>
                </c:pt>
                <c:pt idx="5880">
                  <c:v>8.54874</c:v>
                </c:pt>
                <c:pt idx="5881">
                  <c:v>10.369305</c:v>
                </c:pt>
                <c:pt idx="5882">
                  <c:v>12.18987</c:v>
                </c:pt>
                <c:pt idx="5883">
                  <c:v>14.27451</c:v>
                </c:pt>
                <c:pt idx="5884">
                  <c:v>13.55175</c:v>
                </c:pt>
                <c:pt idx="5885">
                  <c:v>14.5907175</c:v>
                </c:pt>
                <c:pt idx="5886">
                  <c:v>14.8617525</c:v>
                </c:pt>
                <c:pt idx="5887">
                  <c:v>14.6761875</c:v>
                </c:pt>
                <c:pt idx="5888">
                  <c:v>14.540715</c:v>
                </c:pt>
                <c:pt idx="5889">
                  <c:v>14.4052425</c:v>
                </c:pt>
                <c:pt idx="5890">
                  <c:v>14.26977</c:v>
                </c:pt>
                <c:pt idx="5891">
                  <c:v>11.99151</c:v>
                </c:pt>
                <c:pt idx="5892">
                  <c:v>13.5121725</c:v>
                </c:pt>
                <c:pt idx="5893">
                  <c:v>13.294935</c:v>
                </c:pt>
                <c:pt idx="5894">
                  <c:v>13.990095</c:v>
                </c:pt>
                <c:pt idx="5895">
                  <c:v>14.146125</c:v>
                </c:pt>
                <c:pt idx="5896">
                  <c:v>13.58028</c:v>
                </c:pt>
                <c:pt idx="5897">
                  <c:v>13.6206975</c:v>
                </c:pt>
                <c:pt idx="5898">
                  <c:v>13.25694</c:v>
                </c:pt>
                <c:pt idx="5899">
                  <c:v>12.99093</c:v>
                </c:pt>
                <c:pt idx="5900">
                  <c:v>13.84662</c:v>
                </c:pt>
                <c:pt idx="5901">
                  <c:v>12.83535</c:v>
                </c:pt>
                <c:pt idx="5902">
                  <c:v>12.174135</c:v>
                </c:pt>
                <c:pt idx="5903">
                  <c:v>10.1745</c:v>
                </c:pt>
                <c:pt idx="5904">
                  <c:v>10.36575</c:v>
                </c:pt>
                <c:pt idx="5905">
                  <c:v>12.24</c:v>
                </c:pt>
                <c:pt idx="5906">
                  <c:v>14.64975</c:v>
                </c:pt>
                <c:pt idx="5907">
                  <c:v>14.10381</c:v>
                </c:pt>
                <c:pt idx="5908">
                  <c:v>15.17985</c:v>
                </c:pt>
                <c:pt idx="5909">
                  <c:v>15.44886</c:v>
                </c:pt>
                <c:pt idx="5910">
                  <c:v>13.75794</c:v>
                </c:pt>
                <c:pt idx="5911">
                  <c:v>12.35868</c:v>
                </c:pt>
                <c:pt idx="5912">
                  <c:v>11.67588</c:v>
                </c:pt>
                <c:pt idx="5913">
                  <c:v>10.71996</c:v>
                </c:pt>
                <c:pt idx="5914">
                  <c:v>10.78824</c:v>
                </c:pt>
                <c:pt idx="5915">
                  <c:v>10.02456</c:v>
                </c:pt>
                <c:pt idx="5916">
                  <c:v>10.18836</c:v>
                </c:pt>
                <c:pt idx="5917">
                  <c:v>9.40212</c:v>
                </c:pt>
                <c:pt idx="5918">
                  <c:v>9.07452</c:v>
                </c:pt>
                <c:pt idx="5919">
                  <c:v>9.4812075</c:v>
                </c:pt>
                <c:pt idx="5920">
                  <c:v>9.313695</c:v>
                </c:pt>
                <c:pt idx="5921">
                  <c:v>10.4192775</c:v>
                </c:pt>
                <c:pt idx="5922">
                  <c:v>10.0842525</c:v>
                </c:pt>
                <c:pt idx="5923">
                  <c:v>11.4939375</c:v>
                </c:pt>
                <c:pt idx="5924">
                  <c:v>10.9095</c:v>
                </c:pt>
                <c:pt idx="5925">
                  <c:v>10.3250625</c:v>
                </c:pt>
                <c:pt idx="5926">
                  <c:v>11.1043125</c:v>
                </c:pt>
                <c:pt idx="5927">
                  <c:v>13.01832</c:v>
                </c:pt>
                <c:pt idx="5928">
                  <c:v>12.88224</c:v>
                </c:pt>
                <c:pt idx="5929">
                  <c:v>12.474</c:v>
                </c:pt>
                <c:pt idx="5930">
                  <c:v>12.11112</c:v>
                </c:pt>
                <c:pt idx="5931">
                  <c:v>11.058285</c:v>
                </c:pt>
                <c:pt idx="5932">
                  <c:v>9.81939</c:v>
                </c:pt>
                <c:pt idx="5933">
                  <c:v>10.782975</c:v>
                </c:pt>
                <c:pt idx="5934">
                  <c:v>12.11364</c:v>
                </c:pt>
                <c:pt idx="5935">
                  <c:v>10.5238125</c:v>
                </c:pt>
                <c:pt idx="5936">
                  <c:v>10.5238125</c:v>
                </c:pt>
                <c:pt idx="5937">
                  <c:v>11.357775</c:v>
                </c:pt>
                <c:pt idx="5938">
                  <c:v>10.2855375</c:v>
                </c:pt>
                <c:pt idx="5939">
                  <c:v>10.03242</c:v>
                </c:pt>
                <c:pt idx="5940">
                  <c:v>9.84732</c:v>
                </c:pt>
                <c:pt idx="5941">
                  <c:v>10.10646</c:v>
                </c:pt>
                <c:pt idx="5942">
                  <c:v>9.92136</c:v>
                </c:pt>
                <c:pt idx="5943">
                  <c:v>8.8456875</c:v>
                </c:pt>
                <c:pt idx="5944">
                  <c:v>8.3443125</c:v>
                </c:pt>
                <c:pt idx="5945">
                  <c:v>7.6996875</c:v>
                </c:pt>
                <c:pt idx="5946">
                  <c:v>7.807125</c:v>
                </c:pt>
                <c:pt idx="5947">
                  <c:v>7.724115</c:v>
                </c:pt>
                <c:pt idx="5948">
                  <c:v>7.8266475</c:v>
                </c:pt>
                <c:pt idx="5949">
                  <c:v>7.724115</c:v>
                </c:pt>
                <c:pt idx="5950">
                  <c:v>7.587405</c:v>
                </c:pt>
                <c:pt idx="5951">
                  <c:v>7.134375</c:v>
                </c:pt>
                <c:pt idx="5952">
                  <c:v>6.6492375</c:v>
                </c:pt>
                <c:pt idx="5953">
                  <c:v>6.1641</c:v>
                </c:pt>
                <c:pt idx="5954">
                  <c:v>6.449475</c:v>
                </c:pt>
                <c:pt idx="5955">
                  <c:v>6.771</c:v>
                </c:pt>
                <c:pt idx="5956">
                  <c:v>6.63225</c:v>
                </c:pt>
                <c:pt idx="5957">
                  <c:v>6.438</c:v>
                </c:pt>
                <c:pt idx="5958">
                  <c:v>6.35475</c:v>
                </c:pt>
                <c:pt idx="5959">
                  <c:v>5.8140375</c:v>
                </c:pt>
                <c:pt idx="5960">
                  <c:v>5.9421</c:v>
                </c:pt>
                <c:pt idx="5961">
                  <c:v>5.583525</c:v>
                </c:pt>
                <c:pt idx="5962">
                  <c:v>5.4042375</c:v>
                </c:pt>
                <c:pt idx="5963">
                  <c:v>5.758605</c:v>
                </c:pt>
                <c:pt idx="5964">
                  <c:v>5.94267</c:v>
                </c:pt>
                <c:pt idx="5965">
                  <c:v>5.62713</c:v>
                </c:pt>
                <c:pt idx="5966">
                  <c:v>5.758605</c:v>
                </c:pt>
                <c:pt idx="5967">
                  <c:v>5.9921775</c:v>
                </c:pt>
                <c:pt idx="5968">
                  <c:v>5.7350025</c:v>
                </c:pt>
                <c:pt idx="5969">
                  <c:v>5.7350025</c:v>
                </c:pt>
                <c:pt idx="5970">
                  <c:v>5.092065</c:v>
                </c:pt>
                <c:pt idx="5971">
                  <c:v>5.2597875</c:v>
                </c:pt>
                <c:pt idx="5972">
                  <c:v>5.2084725</c:v>
                </c:pt>
                <c:pt idx="5973">
                  <c:v>5.2084725</c:v>
                </c:pt>
                <c:pt idx="5974">
                  <c:v>5.4137325</c:v>
                </c:pt>
                <c:pt idx="5975">
                  <c:v>5.9467425</c:v>
                </c:pt>
                <c:pt idx="5976">
                  <c:v>5.8956975</c:v>
                </c:pt>
                <c:pt idx="5977">
                  <c:v>7.1207775</c:v>
                </c:pt>
                <c:pt idx="5978">
                  <c:v>7.9374975</c:v>
                </c:pt>
                <c:pt idx="5979">
                  <c:v>9.02733</c:v>
                </c:pt>
                <c:pt idx="5980">
                  <c:v>9.084465</c:v>
                </c:pt>
                <c:pt idx="5981">
                  <c:v>9.4558425</c:v>
                </c:pt>
                <c:pt idx="5982">
                  <c:v>9.084465</c:v>
                </c:pt>
                <c:pt idx="5983">
                  <c:v>11.06262</c:v>
                </c:pt>
                <c:pt idx="5984">
                  <c:v>10.995165</c:v>
                </c:pt>
                <c:pt idx="5985">
                  <c:v>11.4336225</c:v>
                </c:pt>
                <c:pt idx="5986">
                  <c:v>11.6359875</c:v>
                </c:pt>
                <c:pt idx="5987">
                  <c:v>8.83098</c:v>
                </c:pt>
                <c:pt idx="5988">
                  <c:v>9.732735</c:v>
                </c:pt>
                <c:pt idx="5989">
                  <c:v>10.38573</c:v>
                </c:pt>
                <c:pt idx="5990">
                  <c:v>10.230255</c:v>
                </c:pt>
                <c:pt idx="5991">
                  <c:v>9.987825</c:v>
                </c:pt>
                <c:pt idx="5992">
                  <c:v>9.5282625</c:v>
                </c:pt>
                <c:pt idx="5993">
                  <c:v>9.7120875</c:v>
                </c:pt>
                <c:pt idx="5994">
                  <c:v>10.2022875</c:v>
                </c:pt>
                <c:pt idx="5995">
                  <c:v>8.94702</c:v>
                </c:pt>
                <c:pt idx="5996">
                  <c:v>9.656235</c:v>
                </c:pt>
                <c:pt idx="5997">
                  <c:v>8.7560775</c:v>
                </c:pt>
                <c:pt idx="5998">
                  <c:v>8.4833025</c:v>
                </c:pt>
                <c:pt idx="5999">
                  <c:v>6.4411875</c:v>
                </c:pt>
                <c:pt idx="6000">
                  <c:v>6.1132725</c:v>
                </c:pt>
                <c:pt idx="6001">
                  <c:v>6.65199</c:v>
                </c:pt>
                <c:pt idx="6002">
                  <c:v>7.3312425</c:v>
                </c:pt>
                <c:pt idx="6003">
                  <c:v>7.2276</c:v>
                </c:pt>
                <c:pt idx="6004">
                  <c:v>7.296</c:v>
                </c:pt>
                <c:pt idx="6005">
                  <c:v>7.1364</c:v>
                </c:pt>
                <c:pt idx="6006">
                  <c:v>6.9768</c:v>
                </c:pt>
                <c:pt idx="6007">
                  <c:v>7.19688</c:v>
                </c:pt>
                <c:pt idx="6008">
                  <c:v>7.24272</c:v>
                </c:pt>
                <c:pt idx="6009">
                  <c:v>7.26564</c:v>
                </c:pt>
                <c:pt idx="6010">
                  <c:v>7.51776</c:v>
                </c:pt>
                <c:pt idx="6011">
                  <c:v>8.56692</c:v>
                </c:pt>
                <c:pt idx="6012">
                  <c:v>9.34818</c:v>
                </c:pt>
                <c:pt idx="6013">
                  <c:v>9.05184</c:v>
                </c:pt>
                <c:pt idx="6014">
                  <c:v>8.80938</c:v>
                </c:pt>
                <c:pt idx="6015">
                  <c:v>8.66172</c:v>
                </c:pt>
                <c:pt idx="6016">
                  <c:v>8.6332275</c:v>
                </c:pt>
                <c:pt idx="6017">
                  <c:v>9.3740325</c:v>
                </c:pt>
                <c:pt idx="6018">
                  <c:v>8.9751375</c:v>
                </c:pt>
                <c:pt idx="6019">
                  <c:v>10.137015</c:v>
                </c:pt>
                <c:pt idx="6020">
                  <c:v>9.9051225</c:v>
                </c:pt>
                <c:pt idx="6021">
                  <c:v>9.7726125</c:v>
                </c:pt>
                <c:pt idx="6022">
                  <c:v>9.93825</c:v>
                </c:pt>
                <c:pt idx="6023">
                  <c:v>12.9964275</c:v>
                </c:pt>
                <c:pt idx="6024">
                  <c:v>11.9670075</c:v>
                </c:pt>
                <c:pt idx="6025">
                  <c:v>12.267255</c:v>
                </c:pt>
                <c:pt idx="6026">
                  <c:v>11.6238675</c:v>
                </c:pt>
                <c:pt idx="6027">
                  <c:v>11.03682</c:v>
                </c:pt>
                <c:pt idx="6028">
                  <c:v>11.4174</c:v>
                </c:pt>
                <c:pt idx="6029">
                  <c:v>11.6552625</c:v>
                </c:pt>
                <c:pt idx="6030">
                  <c:v>14.08146</c:v>
                </c:pt>
                <c:pt idx="6031">
                  <c:v>12.3318</c:v>
                </c:pt>
                <c:pt idx="6032">
                  <c:v>11.81466</c:v>
                </c:pt>
                <c:pt idx="6033">
                  <c:v>10.1439</c:v>
                </c:pt>
                <c:pt idx="6034">
                  <c:v>10.02456</c:v>
                </c:pt>
                <c:pt idx="6035">
                  <c:v>7.91415</c:v>
                </c:pt>
                <c:pt idx="6036">
                  <c:v>7.7301</c:v>
                </c:pt>
                <c:pt idx="6037">
                  <c:v>7.576725</c:v>
                </c:pt>
                <c:pt idx="6038">
                  <c:v>7.576725</c:v>
                </c:pt>
                <c:pt idx="6039">
                  <c:v>6.50826</c:v>
                </c:pt>
                <c:pt idx="6040">
                  <c:v>6.05154</c:v>
                </c:pt>
                <c:pt idx="6041">
                  <c:v>5.280825</c:v>
                </c:pt>
                <c:pt idx="6042">
                  <c:v>5.623365</c:v>
                </c:pt>
                <c:pt idx="6043">
                  <c:v>5.80515</c:v>
                </c:pt>
                <c:pt idx="6044">
                  <c:v>5.8812</c:v>
                </c:pt>
                <c:pt idx="6045">
                  <c:v>5.6784</c:v>
                </c:pt>
                <c:pt idx="6046">
                  <c:v>5.3742</c:v>
                </c:pt>
                <c:pt idx="6047">
                  <c:v>4.83912</c:v>
                </c:pt>
                <c:pt idx="6048">
                  <c:v>4.769325</c:v>
                </c:pt>
                <c:pt idx="6049">
                  <c:v>4.79259</c:v>
                </c:pt>
                <c:pt idx="6050">
                  <c:v>4.908915</c:v>
                </c:pt>
                <c:pt idx="6051">
                  <c:v>4.716495</c:v>
                </c:pt>
                <c:pt idx="6052">
                  <c:v>5.10384</c:v>
                </c:pt>
                <c:pt idx="6053">
                  <c:v>5.9241</c:v>
                </c:pt>
                <c:pt idx="6054">
                  <c:v>5.764605</c:v>
                </c:pt>
                <c:pt idx="6055">
                  <c:v>5.78175</c:v>
                </c:pt>
                <c:pt idx="6056">
                  <c:v>5.337</c:v>
                </c:pt>
                <c:pt idx="6057">
                  <c:v>4.491975</c:v>
                </c:pt>
                <c:pt idx="6058">
                  <c:v>4.225125</c:v>
                </c:pt>
                <c:pt idx="6059">
                  <c:v>4.453185</c:v>
                </c:pt>
                <c:pt idx="6060">
                  <c:v>4.724445</c:v>
                </c:pt>
                <c:pt idx="6061">
                  <c:v>5.176545</c:v>
                </c:pt>
                <c:pt idx="6062">
                  <c:v>4.950495</c:v>
                </c:pt>
                <c:pt idx="6063">
                  <c:v>4.9841025</c:v>
                </c:pt>
                <c:pt idx="6064">
                  <c:v>5.0292075</c:v>
                </c:pt>
                <c:pt idx="6065">
                  <c:v>4.87134</c:v>
                </c:pt>
                <c:pt idx="6066">
                  <c:v>4.87134</c:v>
                </c:pt>
                <c:pt idx="6067">
                  <c:v>5.101605</c:v>
                </c:pt>
                <c:pt idx="6068">
                  <c:v>4.61241</c:v>
                </c:pt>
                <c:pt idx="6069">
                  <c:v>4.775475</c:v>
                </c:pt>
                <c:pt idx="6070">
                  <c:v>5.54421</c:v>
                </c:pt>
                <c:pt idx="6071">
                  <c:v>5.47767</c:v>
                </c:pt>
                <c:pt idx="6072">
                  <c:v>5.56821</c:v>
                </c:pt>
                <c:pt idx="6073">
                  <c:v>5.79456</c:v>
                </c:pt>
                <c:pt idx="6074">
                  <c:v>6.315165</c:v>
                </c:pt>
                <c:pt idx="6075">
                  <c:v>6.81525</c:v>
                </c:pt>
                <c:pt idx="6076">
                  <c:v>6.588075</c:v>
                </c:pt>
                <c:pt idx="6077">
                  <c:v>6.8379675</c:v>
                </c:pt>
                <c:pt idx="6078">
                  <c:v>6.90612</c:v>
                </c:pt>
                <c:pt idx="6079">
                  <c:v>8.0716125</c:v>
                </c:pt>
                <c:pt idx="6080">
                  <c:v>7.5623625</c:v>
                </c:pt>
                <c:pt idx="6081">
                  <c:v>8.24985</c:v>
                </c:pt>
                <c:pt idx="6082">
                  <c:v>8.3262375</c:v>
                </c:pt>
                <c:pt idx="6083">
                  <c:v>8.77734</c:v>
                </c:pt>
                <c:pt idx="6084">
                  <c:v>10.1277</c:v>
                </c:pt>
                <c:pt idx="6085">
                  <c:v>10.37322</c:v>
                </c:pt>
                <c:pt idx="6086">
                  <c:v>10.31184</c:v>
                </c:pt>
                <c:pt idx="6087">
                  <c:v>10.873245</c:v>
                </c:pt>
                <c:pt idx="6088">
                  <c:v>11.311935</c:v>
                </c:pt>
                <c:pt idx="6089">
                  <c:v>10.90458</c:v>
                </c:pt>
                <c:pt idx="6090">
                  <c:v>9.96453</c:v>
                </c:pt>
                <c:pt idx="6091">
                  <c:v>10.31274</c:v>
                </c:pt>
                <c:pt idx="6092">
                  <c:v>10.11816</c:v>
                </c:pt>
                <c:pt idx="6093">
                  <c:v>10.7019</c:v>
                </c:pt>
                <c:pt idx="6094">
                  <c:v>11.22078</c:v>
                </c:pt>
                <c:pt idx="6095">
                  <c:v>8.88444</c:v>
                </c:pt>
                <c:pt idx="6096">
                  <c:v>8.46597</c:v>
                </c:pt>
                <c:pt idx="6097">
                  <c:v>9.36729</c:v>
                </c:pt>
                <c:pt idx="6098">
                  <c:v>10.17204</c:v>
                </c:pt>
                <c:pt idx="6099">
                  <c:v>8.71515</c:v>
                </c:pt>
                <c:pt idx="6100">
                  <c:v>8.7966</c:v>
                </c:pt>
                <c:pt idx="6101">
                  <c:v>9.09525</c:v>
                </c:pt>
                <c:pt idx="6102">
                  <c:v>8.6337</c:v>
                </c:pt>
                <c:pt idx="6103">
                  <c:v>8.9857425</c:v>
                </c:pt>
                <c:pt idx="6104">
                  <c:v>8.3832</c:v>
                </c:pt>
                <c:pt idx="6105">
                  <c:v>7.911645</c:v>
                </c:pt>
                <c:pt idx="6106">
                  <c:v>8.59278</c:v>
                </c:pt>
                <c:pt idx="6107">
                  <c:v>8.83065</c:v>
                </c:pt>
                <c:pt idx="6108">
                  <c:v>9.1682925</c:v>
                </c:pt>
                <c:pt idx="6109">
                  <c:v>8.882595</c:v>
                </c:pt>
                <c:pt idx="6110">
                  <c:v>8.570925</c:v>
                </c:pt>
                <c:pt idx="6111">
                  <c:v>8.20731</c:v>
                </c:pt>
                <c:pt idx="6112">
                  <c:v>8.467035</c:v>
                </c:pt>
                <c:pt idx="6113">
                  <c:v>8.0255025</c:v>
                </c:pt>
                <c:pt idx="6114">
                  <c:v>7.8696675</c:v>
                </c:pt>
                <c:pt idx="6115">
                  <c:v>8.63037</c:v>
                </c:pt>
                <c:pt idx="6116">
                  <c:v>9.070695</c:v>
                </c:pt>
                <c:pt idx="6117">
                  <c:v>8.57166</c:v>
                </c:pt>
                <c:pt idx="6118">
                  <c:v>8.51295</c:v>
                </c:pt>
                <c:pt idx="6119">
                  <c:v>11.433</c:v>
                </c:pt>
                <c:pt idx="6120">
                  <c:v>11.20125</c:v>
                </c:pt>
                <c:pt idx="6121">
                  <c:v>11.35575</c:v>
                </c:pt>
                <c:pt idx="6122">
                  <c:v>12.398625</c:v>
                </c:pt>
                <c:pt idx="6123">
                  <c:v>12.54975</c:v>
                </c:pt>
                <c:pt idx="6124">
                  <c:v>11.68425</c:v>
                </c:pt>
                <c:pt idx="6125">
                  <c:v>12.03045</c:v>
                </c:pt>
                <c:pt idx="6126">
                  <c:v>12.419925</c:v>
                </c:pt>
                <c:pt idx="6127">
                  <c:v>11.017215</c:v>
                </c:pt>
                <c:pt idx="6128">
                  <c:v>10.46079</c:v>
                </c:pt>
                <c:pt idx="6129">
                  <c:v>10.126935</c:v>
                </c:pt>
                <c:pt idx="6130">
                  <c:v>10.572075</c:v>
                </c:pt>
                <c:pt idx="6131">
                  <c:v>8.5594575</c:v>
                </c:pt>
                <c:pt idx="6132">
                  <c:v>8.589075</c:v>
                </c:pt>
                <c:pt idx="6133">
                  <c:v>8.589075</c:v>
                </c:pt>
                <c:pt idx="6134">
                  <c:v>7.9078725</c:v>
                </c:pt>
                <c:pt idx="6135">
                  <c:v>7.432425</c:v>
                </c:pt>
                <c:pt idx="6136">
                  <c:v>6.75675</c:v>
                </c:pt>
                <c:pt idx="6137">
                  <c:v>6.26535</c:v>
                </c:pt>
                <c:pt idx="6138">
                  <c:v>6.7260375</c:v>
                </c:pt>
                <c:pt idx="6139">
                  <c:v>6.13548</c:v>
                </c:pt>
                <c:pt idx="6140">
                  <c:v>5.95194</c:v>
                </c:pt>
                <c:pt idx="6141">
                  <c:v>6.21414</c:v>
                </c:pt>
                <c:pt idx="6142">
                  <c:v>6.2928</c:v>
                </c:pt>
                <c:pt idx="6143">
                  <c:v>5.43576</c:v>
                </c:pt>
                <c:pt idx="6144">
                  <c:v>5.76378</c:v>
                </c:pt>
                <c:pt idx="6145">
                  <c:v>5.59977</c:v>
                </c:pt>
                <c:pt idx="6146">
                  <c:v>5.13117</c:v>
                </c:pt>
                <c:pt idx="6147">
                  <c:v>4.7925</c:v>
                </c:pt>
                <c:pt idx="6148">
                  <c:v>4.7475</c:v>
                </c:pt>
                <c:pt idx="6149">
                  <c:v>5.175</c:v>
                </c:pt>
                <c:pt idx="6150">
                  <c:v>5.2425</c:v>
                </c:pt>
                <c:pt idx="6151">
                  <c:v>4.7415</c:v>
                </c:pt>
                <c:pt idx="6152">
                  <c:v>4.93725</c:v>
                </c:pt>
                <c:pt idx="6153">
                  <c:v>4.71975</c:v>
                </c:pt>
                <c:pt idx="6154">
                  <c:v>4.6545</c:v>
                </c:pt>
                <c:pt idx="6155">
                  <c:v>4.33566</c:v>
                </c:pt>
                <c:pt idx="6156">
                  <c:v>4.45554</c:v>
                </c:pt>
                <c:pt idx="6157">
                  <c:v>4.83516</c:v>
                </c:pt>
                <c:pt idx="6158">
                  <c:v>4.8951</c:v>
                </c:pt>
                <c:pt idx="6159">
                  <c:v>4.84962</c:v>
                </c:pt>
                <c:pt idx="6160">
                  <c:v>4.64601</c:v>
                </c:pt>
                <c:pt idx="6161">
                  <c:v>4.51644</c:v>
                </c:pt>
                <c:pt idx="6162">
                  <c:v>3.83157</c:v>
                </c:pt>
                <c:pt idx="6163">
                  <c:v>4.13253</c:v>
                </c:pt>
                <c:pt idx="6164">
                  <c:v>3.929955</c:v>
                </c:pt>
                <c:pt idx="6165">
                  <c:v>3.88944</c:v>
                </c:pt>
                <c:pt idx="6166">
                  <c:v>4.010985</c:v>
                </c:pt>
                <c:pt idx="6167">
                  <c:v>5.0477175</c:v>
                </c:pt>
                <c:pt idx="6168">
                  <c:v>4.967595</c:v>
                </c:pt>
                <c:pt idx="6169">
                  <c:v>5.501745</c:v>
                </c:pt>
                <c:pt idx="6170">
                  <c:v>5.8489425</c:v>
                </c:pt>
                <c:pt idx="6171">
                  <c:v>7.695</c:v>
                </c:pt>
                <c:pt idx="6172">
                  <c:v>7.79625</c:v>
                </c:pt>
                <c:pt idx="6173">
                  <c:v>8.0325</c:v>
                </c:pt>
                <c:pt idx="6174">
                  <c:v>8.20125</c:v>
                </c:pt>
                <c:pt idx="6175">
                  <c:v>8.6538375</c:v>
                </c:pt>
                <c:pt idx="6176">
                  <c:v>8.24175</c:v>
                </c:pt>
                <c:pt idx="6177">
                  <c:v>8.54145</c:v>
                </c:pt>
                <c:pt idx="6178">
                  <c:v>8.5789125</c:v>
                </c:pt>
                <c:pt idx="6179">
                  <c:v>6.91635</c:v>
                </c:pt>
                <c:pt idx="6180">
                  <c:v>7.5868125</c:v>
                </c:pt>
                <c:pt idx="6181">
                  <c:v>7.3398</c:v>
                </c:pt>
                <c:pt idx="6182">
                  <c:v>6.8810625</c:v>
                </c:pt>
                <c:pt idx="6183">
                  <c:v>7.42224</c:v>
                </c:pt>
                <c:pt idx="6184">
                  <c:v>7.09089</c:v>
                </c:pt>
                <c:pt idx="6185">
                  <c:v>6.991485</c:v>
                </c:pt>
                <c:pt idx="6186">
                  <c:v>7.02462</c:v>
                </c:pt>
                <c:pt idx="6187">
                  <c:v>7.0217625</c:v>
                </c:pt>
                <c:pt idx="6188">
                  <c:v>7.0902675</c:v>
                </c:pt>
                <c:pt idx="6189">
                  <c:v>6.8505</c:v>
                </c:pt>
                <c:pt idx="6190">
                  <c:v>6.8162475</c:v>
                </c:pt>
                <c:pt idx="6191">
                  <c:v>5.3507475</c:v>
                </c:pt>
                <c:pt idx="6192">
                  <c:v>4.0046475</c:v>
                </c:pt>
                <c:pt idx="6193">
                  <c:v>2.7931575</c:v>
                </c:pt>
                <c:pt idx="6194">
                  <c:v>2.7258525</c:v>
                </c:pt>
                <c:pt idx="6195">
                  <c:v>2.6517375</c:v>
                </c:pt>
                <c:pt idx="6196">
                  <c:v>2.7172125</c:v>
                </c:pt>
                <c:pt idx="6197">
                  <c:v>2.684475</c:v>
                </c:pt>
                <c:pt idx="6198">
                  <c:v>2.815425</c:v>
                </c:pt>
                <c:pt idx="6199">
                  <c:v>3.06153</c:v>
                </c:pt>
                <c:pt idx="6200">
                  <c:v>2.861865</c:v>
                </c:pt>
                <c:pt idx="6201">
                  <c:v>2.994975</c:v>
                </c:pt>
                <c:pt idx="6202">
                  <c:v>3.128085</c:v>
                </c:pt>
                <c:pt idx="6203">
                  <c:v>3.41274</c:v>
                </c:pt>
                <c:pt idx="6204">
                  <c:v>3.33855</c:v>
                </c:pt>
                <c:pt idx="6205">
                  <c:v>3.26436</c:v>
                </c:pt>
                <c:pt idx="6206">
                  <c:v>3.153075</c:v>
                </c:pt>
                <c:pt idx="6207">
                  <c:v>2.959275</c:v>
                </c:pt>
                <c:pt idx="6208">
                  <c:v>2.820015</c:v>
                </c:pt>
                <c:pt idx="6209">
                  <c:v>2.471865</c:v>
                </c:pt>
                <c:pt idx="6210">
                  <c:v>2.64594</c:v>
                </c:pt>
                <c:pt idx="6211">
                  <c:v>3.0058875</c:v>
                </c:pt>
                <c:pt idx="6212">
                  <c:v>2.8497375</c:v>
                </c:pt>
                <c:pt idx="6213">
                  <c:v>2.7716625</c:v>
                </c:pt>
                <c:pt idx="6214">
                  <c:v>2.8107</c:v>
                </c:pt>
                <c:pt idx="6215">
                  <c:v>3.77244</c:v>
                </c:pt>
                <c:pt idx="6216">
                  <c:v>3.824835</c:v>
                </c:pt>
                <c:pt idx="6217">
                  <c:v>3.87723</c:v>
                </c:pt>
                <c:pt idx="6218">
                  <c:v>3.405675</c:v>
                </c:pt>
                <c:pt idx="6219">
                  <c:v>4.5683175</c:v>
                </c:pt>
                <c:pt idx="6220">
                  <c:v>4.6970025</c:v>
                </c:pt>
                <c:pt idx="6221">
                  <c:v>4.6970025</c:v>
                </c:pt>
                <c:pt idx="6222">
                  <c:v>4.63266</c:v>
                </c:pt>
                <c:pt idx="6223">
                  <c:v>3.436875</c:v>
                </c:pt>
                <c:pt idx="6224">
                  <c:v>3.57435</c:v>
                </c:pt>
                <c:pt idx="6225">
                  <c:v>3.39105</c:v>
                </c:pt>
                <c:pt idx="6226">
                  <c:v>3.345225</c:v>
                </c:pt>
                <c:pt idx="6227">
                  <c:v>2.5069725</c:v>
                </c:pt>
                <c:pt idx="6228">
                  <c:v>2.7314775</c:v>
                </c:pt>
                <c:pt idx="6229">
                  <c:v>2.69406</c:v>
                </c:pt>
                <c:pt idx="6230">
                  <c:v>2.8063125</c:v>
                </c:pt>
                <c:pt idx="6231">
                  <c:v>2.46375</c:v>
                </c:pt>
                <c:pt idx="6232">
                  <c:v>2.3625</c:v>
                </c:pt>
                <c:pt idx="6233">
                  <c:v>2.46375</c:v>
                </c:pt>
                <c:pt idx="6234">
                  <c:v>2.3625</c:v>
                </c:pt>
                <c:pt idx="6235">
                  <c:v>2.102085</c:v>
                </c:pt>
                <c:pt idx="6236">
                  <c:v>1.94976</c:v>
                </c:pt>
                <c:pt idx="6237">
                  <c:v>2.163015</c:v>
                </c:pt>
                <c:pt idx="6238">
                  <c:v>2.163015</c:v>
                </c:pt>
                <c:pt idx="6239">
                  <c:v>2.1188175</c:v>
                </c:pt>
                <c:pt idx="6240">
                  <c:v>2.02929</c:v>
                </c:pt>
                <c:pt idx="6241">
                  <c:v>2.088975</c:v>
                </c:pt>
                <c:pt idx="6242">
                  <c:v>2.1188175</c:v>
                </c:pt>
                <c:pt idx="6243">
                  <c:v>2.0547675</c:v>
                </c:pt>
                <c:pt idx="6244">
                  <c:v>1.8858825</c:v>
                </c:pt>
                <c:pt idx="6245">
                  <c:v>1.745145</c:v>
                </c:pt>
                <c:pt idx="6246">
                  <c:v>1.91403</c:v>
                </c:pt>
                <c:pt idx="6247">
                  <c:v>1.97925</c:v>
                </c:pt>
                <c:pt idx="6248">
                  <c:v>1.950975</c:v>
                </c:pt>
                <c:pt idx="6249">
                  <c:v>1.97925</c:v>
                </c:pt>
                <c:pt idx="6250">
                  <c:v>2.064075</c:v>
                </c:pt>
                <c:pt idx="6251">
                  <c:v>1.89006</c:v>
                </c:pt>
                <c:pt idx="6252">
                  <c:v>2.00124</c:v>
                </c:pt>
                <c:pt idx="6253">
                  <c:v>1.89006</c:v>
                </c:pt>
                <c:pt idx="6254">
                  <c:v>1.806675</c:v>
                </c:pt>
                <c:pt idx="6255">
                  <c:v>1.9458</c:v>
                </c:pt>
                <c:pt idx="6256">
                  <c:v>2.0304</c:v>
                </c:pt>
                <c:pt idx="6257">
                  <c:v>2.0022</c:v>
                </c:pt>
                <c:pt idx="6258">
                  <c:v>2.0304</c:v>
                </c:pt>
                <c:pt idx="6259">
                  <c:v>2.180745</c:v>
                </c:pt>
                <c:pt idx="6260">
                  <c:v>2.180745</c:v>
                </c:pt>
                <c:pt idx="6261">
                  <c:v>2.27556</c:v>
                </c:pt>
                <c:pt idx="6262">
                  <c:v>2.117535</c:v>
                </c:pt>
                <c:pt idx="6263">
                  <c:v>2.263155</c:v>
                </c:pt>
                <c:pt idx="6264">
                  <c:v>2.48217</c:v>
                </c:pt>
                <c:pt idx="6265">
                  <c:v>2.4456675</c:v>
                </c:pt>
                <c:pt idx="6266">
                  <c:v>2.555175</c:v>
                </c:pt>
                <c:pt idx="6267">
                  <c:v>2.9529</c:v>
                </c:pt>
                <c:pt idx="6268">
                  <c:v>2.909475</c:v>
                </c:pt>
                <c:pt idx="6269">
                  <c:v>3.083175</c:v>
                </c:pt>
                <c:pt idx="6270">
                  <c:v>3.083175</c:v>
                </c:pt>
                <c:pt idx="6271">
                  <c:v>2.72547</c:v>
                </c:pt>
                <c:pt idx="6272">
                  <c:v>2.684175</c:v>
                </c:pt>
                <c:pt idx="6273">
                  <c:v>2.766765</c:v>
                </c:pt>
                <c:pt idx="6274">
                  <c:v>2.849355</c:v>
                </c:pt>
                <c:pt idx="6275">
                  <c:v>2.7459</c:v>
                </c:pt>
                <c:pt idx="6276">
                  <c:v>2.7077625</c:v>
                </c:pt>
                <c:pt idx="6277">
                  <c:v>2.7840375</c:v>
                </c:pt>
                <c:pt idx="6278">
                  <c:v>2.7840375</c:v>
                </c:pt>
                <c:pt idx="6279">
                  <c:v>2.31702</c:v>
                </c:pt>
                <c:pt idx="6280">
                  <c:v>2.15832</c:v>
                </c:pt>
                <c:pt idx="6281">
                  <c:v>2.0631</c:v>
                </c:pt>
                <c:pt idx="6282">
                  <c:v>2.28528</c:v>
                </c:pt>
                <c:pt idx="6283">
                  <c:v>2.42424</c:v>
                </c:pt>
                <c:pt idx="6284">
                  <c:v>2.39148</c:v>
                </c:pt>
                <c:pt idx="6285">
                  <c:v>2.32596</c:v>
                </c:pt>
                <c:pt idx="6286">
                  <c:v>2.32596</c:v>
                </c:pt>
                <c:pt idx="6287">
                  <c:v>2.46375</c:v>
                </c:pt>
                <c:pt idx="6288">
                  <c:v>2.43</c:v>
                </c:pt>
                <c:pt idx="6289">
                  <c:v>2.43</c:v>
                </c:pt>
                <c:pt idx="6290">
                  <c:v>2.26125</c:v>
                </c:pt>
                <c:pt idx="6291">
                  <c:v>2.64222</c:v>
                </c:pt>
                <c:pt idx="6292">
                  <c:v>2.6789175</c:v>
                </c:pt>
                <c:pt idx="6293">
                  <c:v>2.715615</c:v>
                </c:pt>
                <c:pt idx="6294">
                  <c:v>2.64222</c:v>
                </c:pt>
                <c:pt idx="6295">
                  <c:v>2.84493</c:v>
                </c:pt>
                <c:pt idx="6296">
                  <c:v>2.806485</c:v>
                </c:pt>
                <c:pt idx="6297">
                  <c:v>2.806485</c:v>
                </c:pt>
                <c:pt idx="6298">
                  <c:v>2.575815</c:v>
                </c:pt>
                <c:pt idx="6299">
                  <c:v>2.3865975</c:v>
                </c:pt>
                <c:pt idx="6300">
                  <c:v>2.6896575</c:v>
                </c:pt>
                <c:pt idx="6301">
                  <c:v>2.651775</c:v>
                </c:pt>
                <c:pt idx="6302">
                  <c:v>2.7654225</c:v>
                </c:pt>
                <c:pt idx="6303">
                  <c:v>2.740035</c:v>
                </c:pt>
                <c:pt idx="6304">
                  <c:v>2.66598</c:v>
                </c:pt>
                <c:pt idx="6305">
                  <c:v>2.591925</c:v>
                </c:pt>
                <c:pt idx="6306">
                  <c:v>2.51787</c:v>
                </c:pt>
                <c:pt idx="6307">
                  <c:v>2.54832</c:v>
                </c:pt>
                <c:pt idx="6308">
                  <c:v>2.468685</c:v>
                </c:pt>
                <c:pt idx="6309">
                  <c:v>2.7474075</c:v>
                </c:pt>
                <c:pt idx="6310">
                  <c:v>2.6677725</c:v>
                </c:pt>
                <c:pt idx="6311">
                  <c:v>3.27987</c:v>
                </c:pt>
                <c:pt idx="6312">
                  <c:v>3.47865</c:v>
                </c:pt>
                <c:pt idx="6313">
                  <c:v>3.329565</c:v>
                </c:pt>
                <c:pt idx="6314">
                  <c:v>3.27987</c:v>
                </c:pt>
                <c:pt idx="6315">
                  <c:v>3.896385</c:v>
                </c:pt>
                <c:pt idx="6316">
                  <c:v>3.780075</c:v>
                </c:pt>
                <c:pt idx="6317">
                  <c:v>3.72192</c:v>
                </c:pt>
                <c:pt idx="6318">
                  <c:v>3.896385</c:v>
                </c:pt>
                <c:pt idx="6319">
                  <c:v>2.613</c:v>
                </c:pt>
                <c:pt idx="6320">
                  <c:v>2.613</c:v>
                </c:pt>
                <c:pt idx="6321">
                  <c:v>2.652</c:v>
                </c:pt>
                <c:pt idx="6322">
                  <c:v>2.808</c:v>
                </c:pt>
                <c:pt idx="6323">
                  <c:v>2.55</c:v>
                </c:pt>
                <c:pt idx="6324">
                  <c:v>2.4375</c:v>
                </c:pt>
                <c:pt idx="6325">
                  <c:v>2.325</c:v>
                </c:pt>
                <c:pt idx="6326">
                  <c:v>2.2875</c:v>
                </c:pt>
                <c:pt idx="6327">
                  <c:v>2.35224</c:v>
                </c:pt>
                <c:pt idx="6328">
                  <c:v>2.42352</c:v>
                </c:pt>
                <c:pt idx="6329">
                  <c:v>2.45916</c:v>
                </c:pt>
                <c:pt idx="6330">
                  <c:v>2.4948</c:v>
                </c:pt>
                <c:pt idx="6331">
                  <c:v>2.2827</c:v>
                </c:pt>
                <c:pt idx="6332">
                  <c:v>2.25009</c:v>
                </c:pt>
                <c:pt idx="6333">
                  <c:v>2.31531</c:v>
                </c:pt>
                <c:pt idx="6334">
                  <c:v>2.11965</c:v>
                </c:pt>
                <c:pt idx="6335">
                  <c:v>1.989</c:v>
                </c:pt>
                <c:pt idx="6336">
                  <c:v>2.1726</c:v>
                </c:pt>
                <c:pt idx="6337">
                  <c:v>2.0808</c:v>
                </c:pt>
                <c:pt idx="6338">
                  <c:v>2.1114</c:v>
                </c:pt>
                <c:pt idx="6339">
                  <c:v>2.0979</c:v>
                </c:pt>
                <c:pt idx="6340">
                  <c:v>2.03796</c:v>
                </c:pt>
                <c:pt idx="6341">
                  <c:v>2.06793</c:v>
                </c:pt>
                <c:pt idx="6342">
                  <c:v>2.12787</c:v>
                </c:pt>
                <c:pt idx="6343">
                  <c:v>1.89783</c:v>
                </c:pt>
                <c:pt idx="6344">
                  <c:v>1.926585</c:v>
                </c:pt>
                <c:pt idx="6345">
                  <c:v>2.07036</c:v>
                </c:pt>
                <c:pt idx="6346">
                  <c:v>2.18538</c:v>
                </c:pt>
                <c:pt idx="6347">
                  <c:v>2.3950875</c:v>
                </c:pt>
                <c:pt idx="6348">
                  <c:v>2.4514425</c:v>
                </c:pt>
                <c:pt idx="6349">
                  <c:v>3.0713475</c:v>
                </c:pt>
                <c:pt idx="6350">
                  <c:v>2.9586375</c:v>
                </c:pt>
                <c:pt idx="6351">
                  <c:v>2.817</c:v>
                </c:pt>
                <c:pt idx="6352">
                  <c:v>2.64798</c:v>
                </c:pt>
                <c:pt idx="6353">
                  <c:v>2.73249</c:v>
                </c:pt>
                <c:pt idx="6354">
                  <c:v>2.87334</c:v>
                </c:pt>
                <c:pt idx="6355">
                  <c:v>2.92725</c:v>
                </c:pt>
                <c:pt idx="6356">
                  <c:v>2.92725</c:v>
                </c:pt>
                <c:pt idx="6357">
                  <c:v>2.8979775</c:v>
                </c:pt>
                <c:pt idx="6358">
                  <c:v>3.2492475</c:v>
                </c:pt>
                <c:pt idx="6359">
                  <c:v>5.05908</c:v>
                </c:pt>
                <c:pt idx="6360">
                  <c:v>5.42568</c:v>
                </c:pt>
                <c:pt idx="6361">
                  <c:v>7.44198</c:v>
                </c:pt>
                <c:pt idx="6362">
                  <c:v>9.49494</c:v>
                </c:pt>
                <c:pt idx="6363">
                  <c:v>14.9277</c:v>
                </c:pt>
                <c:pt idx="6364">
                  <c:v>17.254665</c:v>
                </c:pt>
                <c:pt idx="6365">
                  <c:v>17.29857</c:v>
                </c:pt>
                <c:pt idx="6366">
                  <c:v>16.77171</c:v>
                </c:pt>
                <c:pt idx="6367">
                  <c:v>17.98005</c:v>
                </c:pt>
                <c:pt idx="6368">
                  <c:v>16.9224</c:v>
                </c:pt>
                <c:pt idx="6369">
                  <c:v>17.21085</c:v>
                </c:pt>
                <c:pt idx="6370">
                  <c:v>15.7686</c:v>
                </c:pt>
                <c:pt idx="6371">
                  <c:v>11.38566</c:v>
                </c:pt>
                <c:pt idx="6372">
                  <c:v>12.30129</c:v>
                </c:pt>
                <c:pt idx="6373">
                  <c:v>12.77901</c:v>
                </c:pt>
                <c:pt idx="6374">
                  <c:v>12.7392</c:v>
                </c:pt>
                <c:pt idx="6375">
                  <c:v>10.964295</c:v>
                </c:pt>
                <c:pt idx="6376">
                  <c:v>10.80162</c:v>
                </c:pt>
                <c:pt idx="6377">
                  <c:v>11.289645</c:v>
                </c:pt>
                <c:pt idx="6378">
                  <c:v>11.289645</c:v>
                </c:pt>
                <c:pt idx="6379">
                  <c:v>9.38061</c:v>
                </c:pt>
                <c:pt idx="6380">
                  <c:v>9.66231</c:v>
                </c:pt>
                <c:pt idx="6381">
                  <c:v>10.25388</c:v>
                </c:pt>
                <c:pt idx="6382">
                  <c:v>9.23976</c:v>
                </c:pt>
                <c:pt idx="6383">
                  <c:v>7.1604</c:v>
                </c:pt>
                <c:pt idx="6384">
                  <c:v>7.08084</c:v>
                </c:pt>
                <c:pt idx="6385">
                  <c:v>8.19468</c:v>
                </c:pt>
                <c:pt idx="6386">
                  <c:v>8.38032</c:v>
                </c:pt>
                <c:pt idx="6387">
                  <c:v>8.0878275</c:v>
                </c:pt>
                <c:pt idx="6388">
                  <c:v>8.0344425</c:v>
                </c:pt>
                <c:pt idx="6389">
                  <c:v>7.954365</c:v>
                </c:pt>
                <c:pt idx="6390">
                  <c:v>8.0878275</c:v>
                </c:pt>
                <c:pt idx="6391">
                  <c:v>8.18064</c:v>
                </c:pt>
                <c:pt idx="6392">
                  <c:v>7.96536</c:v>
                </c:pt>
                <c:pt idx="6393">
                  <c:v>8.12682</c:v>
                </c:pt>
                <c:pt idx="6394">
                  <c:v>8.39592</c:v>
                </c:pt>
                <c:pt idx="6395">
                  <c:v>8.39427</c:v>
                </c:pt>
                <c:pt idx="6396">
                  <c:v>8.1930375</c:v>
                </c:pt>
                <c:pt idx="6397">
                  <c:v>8.1355425</c:v>
                </c:pt>
                <c:pt idx="6398">
                  <c:v>7.761825</c:v>
                </c:pt>
                <c:pt idx="6399">
                  <c:v>7.71237</c:v>
                </c:pt>
                <c:pt idx="6400">
                  <c:v>8.345475</c:v>
                </c:pt>
                <c:pt idx="6401">
                  <c:v>8.921025</c:v>
                </c:pt>
                <c:pt idx="6402">
                  <c:v>8.345475</c:v>
                </c:pt>
                <c:pt idx="6403">
                  <c:v>9.7854675</c:v>
                </c:pt>
                <c:pt idx="6404">
                  <c:v>9.88566</c:v>
                </c:pt>
                <c:pt idx="6405">
                  <c:v>9.61848</c:v>
                </c:pt>
                <c:pt idx="6406">
                  <c:v>8.95053</c:v>
                </c:pt>
                <c:pt idx="6407">
                  <c:v>11.18565</c:v>
                </c:pt>
                <c:pt idx="6408">
                  <c:v>12.0621375</c:v>
                </c:pt>
                <c:pt idx="6409">
                  <c:v>12.771675</c:v>
                </c:pt>
                <c:pt idx="6410">
                  <c:v>12.771675</c:v>
                </c:pt>
                <c:pt idx="6411">
                  <c:v>11.0003625</c:v>
                </c:pt>
                <c:pt idx="6412">
                  <c:v>10.086975</c:v>
                </c:pt>
                <c:pt idx="6413">
                  <c:v>11.1592125</c:v>
                </c:pt>
                <c:pt idx="6414">
                  <c:v>11.516625</c:v>
                </c:pt>
                <c:pt idx="6415">
                  <c:v>10.49484</c:v>
                </c:pt>
                <c:pt idx="6416">
                  <c:v>9.6317775</c:v>
                </c:pt>
                <c:pt idx="6417">
                  <c:v>9.3555975</c:v>
                </c:pt>
                <c:pt idx="6418">
                  <c:v>9.39012</c:v>
                </c:pt>
                <c:pt idx="6419">
                  <c:v>7.776225</c:v>
                </c:pt>
                <c:pt idx="6420">
                  <c:v>7.776225</c:v>
                </c:pt>
                <c:pt idx="6421">
                  <c:v>7.98969</c:v>
                </c:pt>
                <c:pt idx="6422">
                  <c:v>8.203155</c:v>
                </c:pt>
                <c:pt idx="6423">
                  <c:v>7.8319575</c:v>
                </c:pt>
                <c:pt idx="6424">
                  <c:v>7.08177</c:v>
                </c:pt>
                <c:pt idx="6425">
                  <c:v>6.5116275</c:v>
                </c:pt>
                <c:pt idx="6426">
                  <c:v>6.421605</c:v>
                </c:pt>
                <c:pt idx="6427">
                  <c:v>5.9222475</c:v>
                </c:pt>
                <c:pt idx="6428">
                  <c:v>5.841855</c:v>
                </c:pt>
                <c:pt idx="6429">
                  <c:v>5.89545</c:v>
                </c:pt>
                <c:pt idx="6430">
                  <c:v>5.89545</c:v>
                </c:pt>
                <c:pt idx="6431">
                  <c:v>5.924415</c:v>
                </c:pt>
                <c:pt idx="6432">
                  <c:v>6.223125</c:v>
                </c:pt>
                <c:pt idx="6433">
                  <c:v>6.47205</c:v>
                </c:pt>
                <c:pt idx="6434">
                  <c:v>5.9742</c:v>
                </c:pt>
                <c:pt idx="6435">
                  <c:v>5.58192</c:v>
                </c:pt>
                <c:pt idx="6436">
                  <c:v>5.38944</c:v>
                </c:pt>
                <c:pt idx="6437">
                  <c:v>5.46162</c:v>
                </c:pt>
                <c:pt idx="6438">
                  <c:v>5.4135</c:v>
                </c:pt>
                <c:pt idx="6439">
                  <c:v>4.81338</c:v>
                </c:pt>
                <c:pt idx="6440">
                  <c:v>4.76982</c:v>
                </c:pt>
                <c:pt idx="6441">
                  <c:v>4.61736</c:v>
                </c:pt>
                <c:pt idx="6442">
                  <c:v>4.42134</c:v>
                </c:pt>
                <c:pt idx="6443">
                  <c:v>4.467015</c:v>
                </c:pt>
                <c:pt idx="6444">
                  <c:v>4.511025</c:v>
                </c:pt>
                <c:pt idx="6445">
                  <c:v>5.36922</c:v>
                </c:pt>
                <c:pt idx="6446">
                  <c:v>5.215185</c:v>
                </c:pt>
                <c:pt idx="6447">
                  <c:v>5.973165</c:v>
                </c:pt>
                <c:pt idx="6448">
                  <c:v>5.7510225</c:v>
                </c:pt>
                <c:pt idx="6449">
                  <c:v>5.479515</c:v>
                </c:pt>
                <c:pt idx="6450">
                  <c:v>5.479515</c:v>
                </c:pt>
                <c:pt idx="6451">
                  <c:v>5.647995</c:v>
                </c:pt>
                <c:pt idx="6452">
                  <c:v>5.3576775</c:v>
                </c:pt>
                <c:pt idx="6453">
                  <c:v>5.59521</c:v>
                </c:pt>
                <c:pt idx="6454">
                  <c:v>6.175845</c:v>
                </c:pt>
                <c:pt idx="6455">
                  <c:v>7.3185</c:v>
                </c:pt>
                <c:pt idx="6456">
                  <c:v>7.38</c:v>
                </c:pt>
                <c:pt idx="6457">
                  <c:v>8.856</c:v>
                </c:pt>
                <c:pt idx="6458">
                  <c:v>9.62475</c:v>
                </c:pt>
                <c:pt idx="6459">
                  <c:v>11.3524725</c:v>
                </c:pt>
                <c:pt idx="6460">
                  <c:v>11.3524725</c:v>
                </c:pt>
                <c:pt idx="6461">
                  <c:v>11.7640425</c:v>
                </c:pt>
                <c:pt idx="6462">
                  <c:v>11.592555</c:v>
                </c:pt>
                <c:pt idx="6463">
                  <c:v>12.53235</c:v>
                </c:pt>
                <c:pt idx="6464">
                  <c:v>12.68199</c:v>
                </c:pt>
                <c:pt idx="6465">
                  <c:v>12.49494</c:v>
                </c:pt>
                <c:pt idx="6466">
                  <c:v>12.3453</c:v>
                </c:pt>
                <c:pt idx="6467">
                  <c:v>10.5567525</c:v>
                </c:pt>
                <c:pt idx="6468">
                  <c:v>11.536245</c:v>
                </c:pt>
                <c:pt idx="6469">
                  <c:v>11.6450775</c:v>
                </c:pt>
                <c:pt idx="6470">
                  <c:v>11.75391</c:v>
                </c:pt>
                <c:pt idx="6471">
                  <c:v>12.1605</c:v>
                </c:pt>
                <c:pt idx="6472">
                  <c:v>12.705</c:v>
                </c:pt>
                <c:pt idx="6473">
                  <c:v>11.4708</c:v>
                </c:pt>
                <c:pt idx="6474">
                  <c:v>11.8338</c:v>
                </c:pt>
                <c:pt idx="6475">
                  <c:v>11.23206</c:v>
                </c:pt>
                <c:pt idx="6476">
                  <c:v>11.2662</c:v>
                </c:pt>
                <c:pt idx="6477">
                  <c:v>11.50518</c:v>
                </c:pt>
                <c:pt idx="6478">
                  <c:v>11.23206</c:v>
                </c:pt>
                <c:pt idx="6479">
                  <c:v>8.80803</c:v>
                </c:pt>
                <c:pt idx="6480">
                  <c:v>8.50113</c:v>
                </c:pt>
                <c:pt idx="6481">
                  <c:v>9.29907</c:v>
                </c:pt>
                <c:pt idx="6482">
                  <c:v>10.4346</c:v>
                </c:pt>
                <c:pt idx="6483">
                  <c:v>10.9799475</c:v>
                </c:pt>
                <c:pt idx="6484">
                  <c:v>10.9799475</c:v>
                </c:pt>
                <c:pt idx="6485">
                  <c:v>11.51787</c:v>
                </c:pt>
                <c:pt idx="6486">
                  <c:v>11.4229425</c:v>
                </c:pt>
                <c:pt idx="6487">
                  <c:v>10.782975</c:v>
                </c:pt>
                <c:pt idx="6488">
                  <c:v>10.247175</c:v>
                </c:pt>
                <c:pt idx="6489">
                  <c:v>10.0127625</c:v>
                </c:pt>
                <c:pt idx="6490">
                  <c:v>9.845325</c:v>
                </c:pt>
                <c:pt idx="6491">
                  <c:v>10.6628175</c:v>
                </c:pt>
                <c:pt idx="6492">
                  <c:v>10.62831</c:v>
                </c:pt>
                <c:pt idx="6493">
                  <c:v>10.145205</c:v>
                </c:pt>
                <c:pt idx="6494">
                  <c:v>10.62831</c:v>
                </c:pt>
                <c:pt idx="6495">
                  <c:v>10.373655</c:v>
                </c:pt>
                <c:pt idx="6496">
                  <c:v>11.05566</c:v>
                </c:pt>
                <c:pt idx="6497">
                  <c:v>11.881245</c:v>
                </c:pt>
                <c:pt idx="6498">
                  <c:v>11.737665</c:v>
                </c:pt>
                <c:pt idx="6499">
                  <c:v>11.82681</c:v>
                </c:pt>
                <c:pt idx="6500">
                  <c:v>10.885185</c:v>
                </c:pt>
                <c:pt idx="6501">
                  <c:v>11.22417</c:v>
                </c:pt>
                <c:pt idx="6502">
                  <c:v>10.960515</c:v>
                </c:pt>
                <c:pt idx="6503">
                  <c:v>14.883255</c:v>
                </c:pt>
                <c:pt idx="6504">
                  <c:v>16.8360225</c:v>
                </c:pt>
                <c:pt idx="6505">
                  <c:v>16.783245</c:v>
                </c:pt>
                <c:pt idx="6506">
                  <c:v>15.938805</c:v>
                </c:pt>
                <c:pt idx="6507">
                  <c:v>18.8874</c:v>
                </c:pt>
                <c:pt idx="6508">
                  <c:v>16.99866</c:v>
                </c:pt>
                <c:pt idx="6509">
                  <c:v>17.5383</c:v>
                </c:pt>
                <c:pt idx="6510">
                  <c:v>19.02231</c:v>
                </c:pt>
                <c:pt idx="6511">
                  <c:v>10.790535</c:v>
                </c:pt>
                <c:pt idx="6512">
                  <c:v>11.180085</c:v>
                </c:pt>
                <c:pt idx="6513">
                  <c:v>11.180085</c:v>
                </c:pt>
                <c:pt idx="6514">
                  <c:v>12.037095</c:v>
                </c:pt>
                <c:pt idx="6515">
                  <c:v>10.820025</c:v>
                </c:pt>
                <c:pt idx="6516">
                  <c:v>10.55427</c:v>
                </c:pt>
                <c:pt idx="6517">
                  <c:v>10.09869</c:v>
                </c:pt>
                <c:pt idx="6518">
                  <c:v>9.79497</c:v>
                </c:pt>
                <c:pt idx="6519">
                  <c:v>9.7627875</c:v>
                </c:pt>
                <c:pt idx="6520">
                  <c:v>9.3069375</c:v>
                </c:pt>
                <c:pt idx="6521">
                  <c:v>8.8510875</c:v>
                </c:pt>
                <c:pt idx="6522">
                  <c:v>8.6991375</c:v>
                </c:pt>
                <c:pt idx="6523">
                  <c:v>7.8094725</c:v>
                </c:pt>
                <c:pt idx="6524">
                  <c:v>7.63896</c:v>
                </c:pt>
                <c:pt idx="6525">
                  <c:v>7.7412675</c:v>
                </c:pt>
                <c:pt idx="6526">
                  <c:v>7.434345</c:v>
                </c:pt>
                <c:pt idx="6527">
                  <c:v>6.91185</c:v>
                </c:pt>
                <c:pt idx="6528">
                  <c:v>7.1317725</c:v>
                </c:pt>
                <c:pt idx="6529">
                  <c:v>7.5402</c:v>
                </c:pt>
                <c:pt idx="6530">
                  <c:v>7.8229575</c:v>
                </c:pt>
                <c:pt idx="6531">
                  <c:v>7.56315</c:v>
                </c:pt>
                <c:pt idx="6532">
                  <c:v>7.31619</c:v>
                </c:pt>
                <c:pt idx="6533">
                  <c:v>7.31619</c:v>
                </c:pt>
                <c:pt idx="6534">
                  <c:v>7.03836</c:v>
                </c:pt>
                <c:pt idx="6535">
                  <c:v>7.008675</c:v>
                </c:pt>
                <c:pt idx="6536">
                  <c:v>6.94773</c:v>
                </c:pt>
                <c:pt idx="6537">
                  <c:v>6.643005</c:v>
                </c:pt>
                <c:pt idx="6538">
                  <c:v>6.521115</c:v>
                </c:pt>
                <c:pt idx="6539">
                  <c:v>6.5679075</c:v>
                </c:pt>
                <c:pt idx="6540">
                  <c:v>6.656265</c:v>
                </c:pt>
                <c:pt idx="6541">
                  <c:v>6.656265</c:v>
                </c:pt>
                <c:pt idx="6542">
                  <c:v>6.24393</c:v>
                </c:pt>
                <c:pt idx="6543">
                  <c:v>6.4932</c:v>
                </c:pt>
                <c:pt idx="6544">
                  <c:v>6.2323125</c:v>
                </c:pt>
                <c:pt idx="6545">
                  <c:v>6.2323125</c:v>
                </c:pt>
                <c:pt idx="6546">
                  <c:v>6.4642125</c:v>
                </c:pt>
                <c:pt idx="6547">
                  <c:v>6.56193</c:v>
                </c:pt>
                <c:pt idx="6548">
                  <c:v>6.7166925</c:v>
                </c:pt>
                <c:pt idx="6549">
                  <c:v>6.93336</c:v>
                </c:pt>
                <c:pt idx="6550">
                  <c:v>6.376215</c:v>
                </c:pt>
                <c:pt idx="6551">
                  <c:v>7.6632</c:v>
                </c:pt>
                <c:pt idx="6552">
                  <c:v>8.4816</c:v>
                </c:pt>
                <c:pt idx="6553">
                  <c:v>9.858</c:v>
                </c:pt>
                <c:pt idx="6554">
                  <c:v>11.9784</c:v>
                </c:pt>
                <c:pt idx="6555">
                  <c:v>16.04043</c:v>
                </c:pt>
                <c:pt idx="6556">
                  <c:v>15.91002</c:v>
                </c:pt>
                <c:pt idx="6557">
                  <c:v>15.86655</c:v>
                </c:pt>
                <c:pt idx="6558">
                  <c:v>15.47532</c:v>
                </c:pt>
                <c:pt idx="6559">
                  <c:v>17.195625</c:v>
                </c:pt>
                <c:pt idx="6560">
                  <c:v>17.012205</c:v>
                </c:pt>
                <c:pt idx="6561">
                  <c:v>16.04925</c:v>
                </c:pt>
                <c:pt idx="6562">
                  <c:v>15.911685</c:v>
                </c:pt>
                <c:pt idx="6563">
                  <c:v>12.5042925</c:v>
                </c:pt>
                <c:pt idx="6564">
                  <c:v>14.45679</c:v>
                </c:pt>
                <c:pt idx="6565">
                  <c:v>15.0799275</c:v>
                </c:pt>
                <c:pt idx="6566">
                  <c:v>14.5814175</c:v>
                </c:pt>
                <c:pt idx="6567">
                  <c:v>13.79007</c:v>
                </c:pt>
                <c:pt idx="6568">
                  <c:v>14.374395</c:v>
                </c:pt>
                <c:pt idx="6569">
                  <c:v>14.218575</c:v>
                </c:pt>
                <c:pt idx="6570">
                  <c:v>13.79007</c:v>
                </c:pt>
                <c:pt idx="6571">
                  <c:v>12.89226</c:v>
                </c:pt>
                <c:pt idx="6572">
                  <c:v>12.967215</c:v>
                </c:pt>
                <c:pt idx="6573">
                  <c:v>13.19208</c:v>
                </c:pt>
                <c:pt idx="6574">
                  <c:v>12.4050525</c:v>
                </c:pt>
                <c:pt idx="6575">
                  <c:v>9.84753</c:v>
                </c:pt>
                <c:pt idx="6576">
                  <c:v>9.211125</c:v>
                </c:pt>
                <c:pt idx="6577">
                  <c:v>10.617915</c:v>
                </c:pt>
                <c:pt idx="6578">
                  <c:v>11.622765</c:v>
                </c:pt>
                <c:pt idx="6579">
                  <c:v>10.8471</c:v>
                </c:pt>
                <c:pt idx="6580">
                  <c:v>10.659</c:v>
                </c:pt>
                <c:pt idx="6581">
                  <c:v>10.75305</c:v>
                </c:pt>
                <c:pt idx="6582">
                  <c:v>11.5995</c:v>
                </c:pt>
                <c:pt idx="6583">
                  <c:v>11.07726</c:v>
                </c:pt>
                <c:pt idx="6584">
                  <c:v>11.109</c:v>
                </c:pt>
                <c:pt idx="6585">
                  <c:v>11.01378</c:v>
                </c:pt>
                <c:pt idx="6586">
                  <c:v>10.66464</c:v>
                </c:pt>
                <c:pt idx="6587">
                  <c:v>11.197095</c:v>
                </c:pt>
                <c:pt idx="6588">
                  <c:v>11.6940075</c:v>
                </c:pt>
                <c:pt idx="6589">
                  <c:v>10.932075</c:v>
                </c:pt>
                <c:pt idx="6590">
                  <c:v>11.4289875</c:v>
                </c:pt>
                <c:pt idx="6591">
                  <c:v>11.32992</c:v>
                </c:pt>
                <c:pt idx="6592">
                  <c:v>11.56596</c:v>
                </c:pt>
                <c:pt idx="6593">
                  <c:v>11.90316</c:v>
                </c:pt>
                <c:pt idx="6594">
                  <c:v>11.49852</c:v>
                </c:pt>
                <c:pt idx="6595">
                  <c:v>11.5898175</c:v>
                </c:pt>
                <c:pt idx="6596">
                  <c:v>11.6648325</c:v>
                </c:pt>
                <c:pt idx="6597">
                  <c:v>11.4397875</c:v>
                </c:pt>
                <c:pt idx="6598">
                  <c:v>11.25225</c:v>
                </c:pt>
                <c:pt idx="6599">
                  <c:v>13.180035</c:v>
                </c:pt>
                <c:pt idx="6600">
                  <c:v>12.7872525</c:v>
                </c:pt>
                <c:pt idx="6601">
                  <c:v>12.6126825</c:v>
                </c:pt>
                <c:pt idx="6602">
                  <c:v>12.2199</c:v>
                </c:pt>
                <c:pt idx="6603">
                  <c:v>12.46848</c:v>
                </c:pt>
                <c:pt idx="6604">
                  <c:v>11.348265</c:v>
                </c:pt>
                <c:pt idx="6605">
                  <c:v>11.932725</c:v>
                </c:pt>
                <c:pt idx="6606">
                  <c:v>13.34517</c:v>
                </c:pt>
                <c:pt idx="6607">
                  <c:v>11.1198375</c:v>
                </c:pt>
                <c:pt idx="6608">
                  <c:v>10.6612875</c:v>
                </c:pt>
                <c:pt idx="6609">
                  <c:v>10.623075</c:v>
                </c:pt>
                <c:pt idx="6610">
                  <c:v>11.3109</c:v>
                </c:pt>
                <c:pt idx="6611">
                  <c:v>10.0443</c:v>
                </c:pt>
                <c:pt idx="6612">
                  <c:v>10.1519175</c:v>
                </c:pt>
                <c:pt idx="6613">
                  <c:v>10.116045</c:v>
                </c:pt>
                <c:pt idx="6614">
                  <c:v>10.0084275</c:v>
                </c:pt>
                <c:pt idx="6615">
                  <c:v>9.6867</c:v>
                </c:pt>
                <c:pt idx="6616">
                  <c:v>9.30885</c:v>
                </c:pt>
                <c:pt idx="6617">
                  <c:v>8.69055</c:v>
                </c:pt>
                <c:pt idx="6618">
                  <c:v>8.1066</c:v>
                </c:pt>
                <c:pt idx="6619">
                  <c:v>7.196205</c:v>
                </c:pt>
                <c:pt idx="6620">
                  <c:v>7.196205</c:v>
                </c:pt>
                <c:pt idx="6621">
                  <c:v>7.10355</c:v>
                </c:pt>
                <c:pt idx="6622">
                  <c:v>7.10355</c:v>
                </c:pt>
                <c:pt idx="6623">
                  <c:v>6.8085375</c:v>
                </c:pt>
                <c:pt idx="6624">
                  <c:v>6.60573</c:v>
                </c:pt>
                <c:pt idx="6625">
                  <c:v>6.5767575</c:v>
                </c:pt>
                <c:pt idx="6626">
                  <c:v>6.25806</c:v>
                </c:pt>
                <c:pt idx="6627">
                  <c:v>5.7618</c:v>
                </c:pt>
                <c:pt idx="6628">
                  <c:v>6.36417</c:v>
                </c:pt>
                <c:pt idx="6629">
                  <c:v>6.10227</c:v>
                </c:pt>
                <c:pt idx="6630">
                  <c:v>5.81418</c:v>
                </c:pt>
                <c:pt idx="6631">
                  <c:v>5.6669925</c:v>
                </c:pt>
                <c:pt idx="6632">
                  <c:v>5.4618525</c:v>
                </c:pt>
                <c:pt idx="6633">
                  <c:v>5.4618525</c:v>
                </c:pt>
                <c:pt idx="6634">
                  <c:v>5.2054275</c:v>
                </c:pt>
                <c:pt idx="6635">
                  <c:v>5.55582</c:v>
                </c:pt>
                <c:pt idx="6636">
                  <c:v>6.09522</c:v>
                </c:pt>
                <c:pt idx="6637">
                  <c:v>5.79855</c:v>
                </c:pt>
                <c:pt idx="6638">
                  <c:v>5.79855</c:v>
                </c:pt>
                <c:pt idx="6639">
                  <c:v>6.046065</c:v>
                </c:pt>
                <c:pt idx="6640">
                  <c:v>6.3938475</c:v>
                </c:pt>
                <c:pt idx="6641">
                  <c:v>6.0193125</c:v>
                </c:pt>
                <c:pt idx="6642">
                  <c:v>6.09957</c:v>
                </c:pt>
                <c:pt idx="6643">
                  <c:v>6.13305</c:v>
                </c:pt>
                <c:pt idx="6644">
                  <c:v>6.55785</c:v>
                </c:pt>
                <c:pt idx="6645">
                  <c:v>6.34545</c:v>
                </c:pt>
                <c:pt idx="6646">
                  <c:v>6.1596</c:v>
                </c:pt>
                <c:pt idx="6647">
                  <c:v>5.64549</c:v>
                </c:pt>
                <c:pt idx="6648">
                  <c:v>5.84445</c:v>
                </c:pt>
                <c:pt idx="6649">
                  <c:v>7.16256</c:v>
                </c:pt>
                <c:pt idx="6650">
                  <c:v>8.35632</c:v>
                </c:pt>
                <c:pt idx="6651">
                  <c:v>10.58184</c:v>
                </c:pt>
                <c:pt idx="6652">
                  <c:v>10.093005</c:v>
                </c:pt>
                <c:pt idx="6653">
                  <c:v>10.438065</c:v>
                </c:pt>
                <c:pt idx="6654">
                  <c:v>10.323045</c:v>
                </c:pt>
                <c:pt idx="6655">
                  <c:v>11.3605875</c:v>
                </c:pt>
                <c:pt idx="6656">
                  <c:v>11.0527125</c:v>
                </c:pt>
                <c:pt idx="6657">
                  <c:v>10.652475</c:v>
                </c:pt>
                <c:pt idx="6658">
                  <c:v>10.529325</c:v>
                </c:pt>
                <c:pt idx="6659">
                  <c:v>10.39725</c:v>
                </c:pt>
                <c:pt idx="6660">
                  <c:v>12.6499875</c:v>
                </c:pt>
                <c:pt idx="6661">
                  <c:v>12.5113575</c:v>
                </c:pt>
                <c:pt idx="6662">
                  <c:v>12.06081</c:v>
                </c:pt>
                <c:pt idx="6663">
                  <c:v>13.117125</c:v>
                </c:pt>
                <c:pt idx="6664">
                  <c:v>12.8547825</c:v>
                </c:pt>
                <c:pt idx="6665">
                  <c:v>12.967215</c:v>
                </c:pt>
                <c:pt idx="6666">
                  <c:v>13.416945</c:v>
                </c:pt>
                <c:pt idx="6667">
                  <c:v>14.97342</c:v>
                </c:pt>
                <c:pt idx="6668">
                  <c:v>14.0184825</c:v>
                </c:pt>
                <c:pt idx="6669">
                  <c:v>13.827495</c:v>
                </c:pt>
                <c:pt idx="6670">
                  <c:v>13.521915</c:v>
                </c:pt>
                <c:pt idx="6671">
                  <c:v>11.168295</c:v>
                </c:pt>
                <c:pt idx="6672">
                  <c:v>11.917845</c:v>
                </c:pt>
                <c:pt idx="6673">
                  <c:v>12.4800075</c:v>
                </c:pt>
                <c:pt idx="6674">
                  <c:v>13.04217</c:v>
                </c:pt>
                <c:pt idx="6675">
                  <c:v>10.686375</c:v>
                </c:pt>
                <c:pt idx="6676">
                  <c:v>10.562475</c:v>
                </c:pt>
                <c:pt idx="6677">
                  <c:v>10.6554</c:v>
                </c:pt>
                <c:pt idx="6678">
                  <c:v>10.624425</c:v>
                </c:pt>
                <c:pt idx="6679">
                  <c:v>9.037755</c:v>
                </c:pt>
                <c:pt idx="6680">
                  <c:v>8.925135</c:v>
                </c:pt>
                <c:pt idx="6681">
                  <c:v>9.06591</c:v>
                </c:pt>
                <c:pt idx="6682">
                  <c:v>9.431925</c:v>
                </c:pt>
                <c:pt idx="6683">
                  <c:v>9.238965</c:v>
                </c:pt>
                <c:pt idx="6684">
                  <c:v>9.355545</c:v>
                </c:pt>
                <c:pt idx="6685">
                  <c:v>9.355545</c:v>
                </c:pt>
                <c:pt idx="6686">
                  <c:v>8.714355</c:v>
                </c:pt>
                <c:pt idx="6687">
                  <c:v>9.0266625</c:v>
                </c:pt>
                <c:pt idx="6688">
                  <c:v>9.8446125</c:v>
                </c:pt>
                <c:pt idx="6689">
                  <c:v>9.5817</c:v>
                </c:pt>
                <c:pt idx="6690">
                  <c:v>9.3187875</c:v>
                </c:pt>
                <c:pt idx="6691">
                  <c:v>10.135605</c:v>
                </c:pt>
                <c:pt idx="6692">
                  <c:v>10.069575</c:v>
                </c:pt>
                <c:pt idx="6693">
                  <c:v>11.060025</c:v>
                </c:pt>
                <c:pt idx="6694">
                  <c:v>10.069575</c:v>
                </c:pt>
                <c:pt idx="6695">
                  <c:v>11.4276225</c:v>
                </c:pt>
                <c:pt idx="6696">
                  <c:v>11.069265</c:v>
                </c:pt>
                <c:pt idx="6697">
                  <c:v>11.94525</c:v>
                </c:pt>
                <c:pt idx="6698">
                  <c:v>12.4628775</c:v>
                </c:pt>
                <c:pt idx="6699">
                  <c:v>12.03366</c:v>
                </c:pt>
                <c:pt idx="6700">
                  <c:v>11.25285</c:v>
                </c:pt>
                <c:pt idx="6701">
                  <c:v>12.07959</c:v>
                </c:pt>
                <c:pt idx="6702">
                  <c:v>13.27377</c:v>
                </c:pt>
                <c:pt idx="6703">
                  <c:v>11.30067</c:v>
                </c:pt>
                <c:pt idx="6704">
                  <c:v>10.89576</c:v>
                </c:pt>
                <c:pt idx="6705">
                  <c:v>10.78533</c:v>
                </c:pt>
                <c:pt idx="6706">
                  <c:v>10.6749</c:v>
                </c:pt>
                <c:pt idx="6707">
                  <c:v>9.20892</c:v>
                </c:pt>
                <c:pt idx="6708">
                  <c:v>10.66296</c:v>
                </c:pt>
                <c:pt idx="6709">
                  <c:v>9.6027225</c:v>
                </c:pt>
                <c:pt idx="6710">
                  <c:v>8.5121925</c:v>
                </c:pt>
                <c:pt idx="6711">
                  <c:v>7.965945</c:v>
                </c:pt>
                <c:pt idx="6712">
                  <c:v>7.548255</c:v>
                </c:pt>
                <c:pt idx="6713">
                  <c:v>6.68304</c:v>
                </c:pt>
                <c:pt idx="6714">
                  <c:v>6.5637</c:v>
                </c:pt>
                <c:pt idx="6715">
                  <c:v>5.66775</c:v>
                </c:pt>
                <c:pt idx="6716">
                  <c:v>5.71725</c:v>
                </c:pt>
                <c:pt idx="6717">
                  <c:v>5.7915</c:v>
                </c:pt>
                <c:pt idx="6718">
                  <c:v>5.91525</c:v>
                </c:pt>
                <c:pt idx="6719">
                  <c:v>4.1832</c:v>
                </c:pt>
                <c:pt idx="6720">
                  <c:v>4.29525</c:v>
                </c:pt>
                <c:pt idx="6721">
                  <c:v>4.2579</c:v>
                </c:pt>
                <c:pt idx="6722">
                  <c:v>4.07115</c:v>
                </c:pt>
                <c:pt idx="6723">
                  <c:v>3.30486</c:v>
                </c:pt>
                <c:pt idx="6724">
                  <c:v>3.39378</c:v>
                </c:pt>
                <c:pt idx="6725">
                  <c:v>3.4827</c:v>
                </c:pt>
                <c:pt idx="6726">
                  <c:v>3.24558</c:v>
                </c:pt>
                <c:pt idx="6727">
                  <c:v>2.828385</c:v>
                </c:pt>
                <c:pt idx="6728">
                  <c:v>2.81547</c:v>
                </c:pt>
                <c:pt idx="6729">
                  <c:v>2.983365</c:v>
                </c:pt>
                <c:pt idx="6730">
                  <c:v>2.97045</c:v>
                </c:pt>
                <c:pt idx="6731">
                  <c:v>2.9368125</c:v>
                </c:pt>
                <c:pt idx="6732">
                  <c:v>2.94975</c:v>
                </c:pt>
                <c:pt idx="6733">
                  <c:v>2.872125</c:v>
                </c:pt>
                <c:pt idx="6734">
                  <c:v>2.8074375</c:v>
                </c:pt>
                <c:pt idx="6735">
                  <c:v>2.78628</c:v>
                </c:pt>
                <c:pt idx="6736">
                  <c:v>2.78628</c:v>
                </c:pt>
                <c:pt idx="6737">
                  <c:v>2.81232</c:v>
                </c:pt>
                <c:pt idx="6738">
                  <c:v>3.02064</c:v>
                </c:pt>
                <c:pt idx="6739">
                  <c:v>3.3174</c:v>
                </c:pt>
                <c:pt idx="6740">
                  <c:v>3.15735</c:v>
                </c:pt>
                <c:pt idx="6741">
                  <c:v>3.24465</c:v>
                </c:pt>
                <c:pt idx="6742">
                  <c:v>3.33195</c:v>
                </c:pt>
                <c:pt idx="6743">
                  <c:v>2.7597375</c:v>
                </c:pt>
                <c:pt idx="6744">
                  <c:v>2.772225</c:v>
                </c:pt>
                <c:pt idx="6745">
                  <c:v>3.24675</c:v>
                </c:pt>
                <c:pt idx="6746">
                  <c:v>4.2082875</c:v>
                </c:pt>
                <c:pt idx="6747">
                  <c:v>5.191725</c:v>
                </c:pt>
                <c:pt idx="6748">
                  <c:v>5.07036</c:v>
                </c:pt>
                <c:pt idx="6749">
                  <c:v>4.71975</c:v>
                </c:pt>
                <c:pt idx="6750">
                  <c:v>4.517475</c:v>
                </c:pt>
                <c:pt idx="6751">
                  <c:v>7.145775</c:v>
                </c:pt>
                <c:pt idx="6752">
                  <c:v>7.596225</c:v>
                </c:pt>
                <c:pt idx="6753">
                  <c:v>7.432425</c:v>
                </c:pt>
                <c:pt idx="6754">
                  <c:v>7.16625</c:v>
                </c:pt>
                <c:pt idx="6755">
                  <c:v>7.386675</c:v>
                </c:pt>
                <c:pt idx="6756">
                  <c:v>8.477325</c:v>
                </c:pt>
                <c:pt idx="6757">
                  <c:v>8.7004125</c:v>
                </c:pt>
                <c:pt idx="6758">
                  <c:v>8.8987125</c:v>
                </c:pt>
                <c:pt idx="6759">
                  <c:v>9.02385</c:v>
                </c:pt>
                <c:pt idx="6760">
                  <c:v>8.96916</c:v>
                </c:pt>
                <c:pt idx="6761">
                  <c:v>9.379335</c:v>
                </c:pt>
                <c:pt idx="6762">
                  <c:v>9.598095</c:v>
                </c:pt>
                <c:pt idx="6763">
                  <c:v>10.856925</c:v>
                </c:pt>
                <c:pt idx="6764">
                  <c:v>10.797435</c:v>
                </c:pt>
                <c:pt idx="6765">
                  <c:v>10.559475</c:v>
                </c:pt>
                <c:pt idx="6766">
                  <c:v>9.87534</c:v>
                </c:pt>
                <c:pt idx="6767">
                  <c:v>8.1879525</c:v>
                </c:pt>
                <c:pt idx="6768">
                  <c:v>7.9480125</c:v>
                </c:pt>
                <c:pt idx="6769">
                  <c:v>9.7475625</c:v>
                </c:pt>
                <c:pt idx="6770">
                  <c:v>10.07748</c:v>
                </c:pt>
                <c:pt idx="6771">
                  <c:v>8.1402825</c:v>
                </c:pt>
                <c:pt idx="6772">
                  <c:v>8.5361625</c:v>
                </c:pt>
                <c:pt idx="6773">
                  <c:v>8.41245</c:v>
                </c:pt>
                <c:pt idx="6774">
                  <c:v>8.4866775</c:v>
                </c:pt>
                <c:pt idx="6775">
                  <c:v>7.32564</c:v>
                </c:pt>
                <c:pt idx="6776">
                  <c:v>6.4638</c:v>
                </c:pt>
                <c:pt idx="6777">
                  <c:v>6.2586</c:v>
                </c:pt>
                <c:pt idx="6778">
                  <c:v>6.156</c:v>
                </c:pt>
                <c:pt idx="6779">
                  <c:v>5.86092</c:v>
                </c:pt>
                <c:pt idx="6780">
                  <c:v>5.80008</c:v>
                </c:pt>
                <c:pt idx="6781">
                  <c:v>5.7798</c:v>
                </c:pt>
                <c:pt idx="6782">
                  <c:v>5.71896</c:v>
                </c:pt>
                <c:pt idx="6783">
                  <c:v>5.9731875</c:v>
                </c:pt>
                <c:pt idx="6784">
                  <c:v>5.994</c:v>
                </c:pt>
                <c:pt idx="6785">
                  <c:v>6.202125</c:v>
                </c:pt>
                <c:pt idx="6786">
                  <c:v>6.202125</c:v>
                </c:pt>
                <c:pt idx="6787">
                  <c:v>7.6144275</c:v>
                </c:pt>
                <c:pt idx="6788">
                  <c:v>7.113825</c:v>
                </c:pt>
                <c:pt idx="6789">
                  <c:v>7.746165</c:v>
                </c:pt>
                <c:pt idx="6790">
                  <c:v>7.746165</c:v>
                </c:pt>
                <c:pt idx="6791">
                  <c:v>9.88128</c:v>
                </c:pt>
                <c:pt idx="6792">
                  <c:v>9.77616</c:v>
                </c:pt>
                <c:pt idx="6793">
                  <c:v>9.77616</c:v>
                </c:pt>
                <c:pt idx="6794">
                  <c:v>9.56592</c:v>
                </c:pt>
                <c:pt idx="6795">
                  <c:v>10.984995</c:v>
                </c:pt>
                <c:pt idx="6796">
                  <c:v>10.6869525</c:v>
                </c:pt>
                <c:pt idx="6797">
                  <c:v>11.58108</c:v>
                </c:pt>
                <c:pt idx="6798">
                  <c:v>11.6236575</c:v>
                </c:pt>
                <c:pt idx="6799">
                  <c:v>9.66456</c:v>
                </c:pt>
                <c:pt idx="6800">
                  <c:v>9.93735</c:v>
                </c:pt>
                <c:pt idx="6801">
                  <c:v>10.5219</c:v>
                </c:pt>
                <c:pt idx="6802">
                  <c:v>10.05426</c:v>
                </c:pt>
                <c:pt idx="6803">
                  <c:v>8.693955</c:v>
                </c:pt>
                <c:pt idx="6804">
                  <c:v>8.8624425</c:v>
                </c:pt>
                <c:pt idx="6805">
                  <c:v>9.03093</c:v>
                </c:pt>
                <c:pt idx="6806">
                  <c:v>8.1884925</c:v>
                </c:pt>
                <c:pt idx="6807">
                  <c:v>7.907085</c:v>
                </c:pt>
                <c:pt idx="6808">
                  <c:v>7.1591175</c:v>
                </c:pt>
                <c:pt idx="6809">
                  <c:v>7.4440575</c:v>
                </c:pt>
                <c:pt idx="6810">
                  <c:v>8.2276425</c:v>
                </c:pt>
                <c:pt idx="6811">
                  <c:v>6.27102</c:v>
                </c:pt>
                <c:pt idx="6812">
                  <c:v>6.32394</c:v>
                </c:pt>
                <c:pt idx="6813">
                  <c:v>5.84766</c:v>
                </c:pt>
                <c:pt idx="6814">
                  <c:v>5.8212</c:v>
                </c:pt>
                <c:pt idx="6815">
                  <c:v>5.74578</c:v>
                </c:pt>
                <c:pt idx="6816">
                  <c:v>5.15394</c:v>
                </c:pt>
                <c:pt idx="6817">
                  <c:v>5.37588</c:v>
                </c:pt>
                <c:pt idx="6818">
                  <c:v>5.7951</c:v>
                </c:pt>
                <c:pt idx="6819">
                  <c:v>4.6448325</c:v>
                </c:pt>
                <c:pt idx="6820">
                  <c:v>4.3633275</c:v>
                </c:pt>
                <c:pt idx="6821">
                  <c:v>4.18236</c:v>
                </c:pt>
                <c:pt idx="6822">
                  <c:v>4.2426825</c:v>
                </c:pt>
                <c:pt idx="6823">
                  <c:v>4.1796</c:v>
                </c:pt>
                <c:pt idx="6824">
                  <c:v>4.04352</c:v>
                </c:pt>
                <c:pt idx="6825">
                  <c:v>3.94632</c:v>
                </c:pt>
                <c:pt idx="6826">
                  <c:v>3.7908</c:v>
                </c:pt>
                <c:pt idx="6827">
                  <c:v>3.8365875</c:v>
                </c:pt>
                <c:pt idx="6828">
                  <c:v>4.0274625</c:v>
                </c:pt>
                <c:pt idx="6829">
                  <c:v>4.1419875</c:v>
                </c:pt>
                <c:pt idx="6830">
                  <c:v>4.19925</c:v>
                </c:pt>
                <c:pt idx="6831">
                  <c:v>4.35591</c:v>
                </c:pt>
                <c:pt idx="6832">
                  <c:v>4.3362</c:v>
                </c:pt>
                <c:pt idx="6833">
                  <c:v>4.31649</c:v>
                </c:pt>
                <c:pt idx="6834">
                  <c:v>4.27707</c:v>
                </c:pt>
                <c:pt idx="6835">
                  <c:v>5.1525</c:v>
                </c:pt>
                <c:pt idx="6836">
                  <c:v>5.25555</c:v>
                </c:pt>
                <c:pt idx="6837">
                  <c:v>5.307075</c:v>
                </c:pt>
                <c:pt idx="6838">
                  <c:v>5.4358875</c:v>
                </c:pt>
                <c:pt idx="6839">
                  <c:v>6.5988</c:v>
                </c:pt>
                <c:pt idx="6840">
                  <c:v>6.53112</c:v>
                </c:pt>
                <c:pt idx="6841">
                  <c:v>6.22656</c:v>
                </c:pt>
                <c:pt idx="6842">
                  <c:v>5.922</c:v>
                </c:pt>
                <c:pt idx="6843">
                  <c:v>7.5396825</c:v>
                </c:pt>
                <c:pt idx="6844">
                  <c:v>7.3801125</c:v>
                </c:pt>
                <c:pt idx="6845">
                  <c:v>6.9014025</c:v>
                </c:pt>
                <c:pt idx="6846">
                  <c:v>7.0609725</c:v>
                </c:pt>
                <c:pt idx="6847">
                  <c:v>6.76005</c:v>
                </c:pt>
                <c:pt idx="6848">
                  <c:v>6.83958</c:v>
                </c:pt>
                <c:pt idx="6849">
                  <c:v>6.561225</c:v>
                </c:pt>
                <c:pt idx="6850">
                  <c:v>6.322635</c:v>
                </c:pt>
                <c:pt idx="6851">
                  <c:v>7.01865</c:v>
                </c:pt>
                <c:pt idx="6852">
                  <c:v>6.70671</c:v>
                </c:pt>
                <c:pt idx="6853">
                  <c:v>6.08283</c:v>
                </c:pt>
                <c:pt idx="6854">
                  <c:v>6.6677175</c:v>
                </c:pt>
                <c:pt idx="6855">
                  <c:v>6.43416</c:v>
                </c:pt>
                <c:pt idx="6856">
                  <c:v>6.74424</c:v>
                </c:pt>
                <c:pt idx="6857">
                  <c:v>6.0078</c:v>
                </c:pt>
                <c:pt idx="6858">
                  <c:v>5.69772</c:v>
                </c:pt>
                <c:pt idx="6859">
                  <c:v>6.149625</c:v>
                </c:pt>
                <c:pt idx="6860">
                  <c:v>5.79255</c:v>
                </c:pt>
                <c:pt idx="6861">
                  <c:v>5.752875</c:v>
                </c:pt>
                <c:pt idx="6862">
                  <c:v>5.276775</c:v>
                </c:pt>
                <c:pt idx="6863">
                  <c:v>4.7180925</c:v>
                </c:pt>
                <c:pt idx="6864">
                  <c:v>4.21119</c:v>
                </c:pt>
                <c:pt idx="6865">
                  <c:v>3.4703325</c:v>
                </c:pt>
                <c:pt idx="6866">
                  <c:v>3.509325</c:v>
                </c:pt>
                <c:pt idx="6867">
                  <c:v>3.36138</c:v>
                </c:pt>
                <c:pt idx="6868">
                  <c:v>3.3995775</c:v>
                </c:pt>
                <c:pt idx="6869">
                  <c:v>3.3995775</c:v>
                </c:pt>
                <c:pt idx="6870">
                  <c:v>3.0939975</c:v>
                </c:pt>
                <c:pt idx="6871">
                  <c:v>2.9688375</c:v>
                </c:pt>
                <c:pt idx="6872">
                  <c:v>3.003765</c:v>
                </c:pt>
                <c:pt idx="6873">
                  <c:v>3.07362</c:v>
                </c:pt>
                <c:pt idx="6874">
                  <c:v>3.003765</c:v>
                </c:pt>
                <c:pt idx="6875">
                  <c:v>3.0057525</c:v>
                </c:pt>
                <c:pt idx="6876">
                  <c:v>3.039525</c:v>
                </c:pt>
                <c:pt idx="6877">
                  <c:v>3.039525</c:v>
                </c:pt>
                <c:pt idx="6878">
                  <c:v>2.8706625</c:v>
                </c:pt>
                <c:pt idx="6879">
                  <c:v>2.383725</c:v>
                </c:pt>
                <c:pt idx="6880">
                  <c:v>2.577</c:v>
                </c:pt>
                <c:pt idx="6881">
                  <c:v>2.6736375</c:v>
                </c:pt>
                <c:pt idx="6882">
                  <c:v>2.6092125</c:v>
                </c:pt>
                <c:pt idx="6883">
                  <c:v>3.20103</c:v>
                </c:pt>
                <c:pt idx="6884">
                  <c:v>3.20103</c:v>
                </c:pt>
                <c:pt idx="6885">
                  <c:v>3.277245</c:v>
                </c:pt>
                <c:pt idx="6886">
                  <c:v>3.2391375</c:v>
                </c:pt>
                <c:pt idx="6887">
                  <c:v>3.68802</c:v>
                </c:pt>
                <c:pt idx="6888">
                  <c:v>3.292875</c:v>
                </c:pt>
                <c:pt idx="6889">
                  <c:v>3.380685</c:v>
                </c:pt>
                <c:pt idx="6890">
                  <c:v>3.380685</c:v>
                </c:pt>
                <c:pt idx="6891">
                  <c:v>3.98373</c:v>
                </c:pt>
                <c:pt idx="6892">
                  <c:v>4.0361475</c:v>
                </c:pt>
                <c:pt idx="6893">
                  <c:v>4.0361475</c:v>
                </c:pt>
                <c:pt idx="6894">
                  <c:v>3.98373</c:v>
                </c:pt>
                <c:pt idx="6895">
                  <c:v>3.039075</c:v>
                </c:pt>
                <c:pt idx="6896">
                  <c:v>2.9221875</c:v>
                </c:pt>
                <c:pt idx="6897">
                  <c:v>2.571525</c:v>
                </c:pt>
                <c:pt idx="6898">
                  <c:v>2.9221875</c:v>
                </c:pt>
                <c:pt idx="6899">
                  <c:v>2.78958</c:v>
                </c:pt>
                <c:pt idx="6900">
                  <c:v>2.71617</c:v>
                </c:pt>
                <c:pt idx="6901">
                  <c:v>2.679465</c:v>
                </c:pt>
                <c:pt idx="6902">
                  <c:v>2.606055</c:v>
                </c:pt>
                <c:pt idx="6903">
                  <c:v>2.63025</c:v>
                </c:pt>
                <c:pt idx="6904">
                  <c:v>2.56011</c:v>
                </c:pt>
                <c:pt idx="6905">
                  <c:v>2.56011</c:v>
                </c:pt>
                <c:pt idx="6906">
                  <c:v>2.20941</c:v>
                </c:pt>
                <c:pt idx="6907">
                  <c:v>2.0438175</c:v>
                </c:pt>
                <c:pt idx="6908">
                  <c:v>1.9878225</c:v>
                </c:pt>
                <c:pt idx="6909">
                  <c:v>2.071815</c:v>
                </c:pt>
                <c:pt idx="6910">
                  <c:v>1.9878225</c:v>
                </c:pt>
                <c:pt idx="6911">
                  <c:v>2.08488</c:v>
                </c:pt>
                <c:pt idx="6912">
                  <c:v>1.9992</c:v>
                </c:pt>
                <c:pt idx="6913">
                  <c:v>2.05632</c:v>
                </c:pt>
                <c:pt idx="6914">
                  <c:v>2.02776</c:v>
                </c:pt>
                <c:pt idx="6915">
                  <c:v>1.78227</c:v>
                </c:pt>
                <c:pt idx="6916">
                  <c:v>2.09346</c:v>
                </c:pt>
                <c:pt idx="6917">
                  <c:v>2.00859</c:v>
                </c:pt>
                <c:pt idx="6918">
                  <c:v>2.06517</c:v>
                </c:pt>
                <c:pt idx="6919">
                  <c:v>1.9425</c:v>
                </c:pt>
                <c:pt idx="6920">
                  <c:v>1.998</c:v>
                </c:pt>
                <c:pt idx="6921">
                  <c:v>1.97025</c:v>
                </c:pt>
                <c:pt idx="6922">
                  <c:v>2.0535</c:v>
                </c:pt>
                <c:pt idx="6923">
                  <c:v>1.86678</c:v>
                </c:pt>
                <c:pt idx="6924">
                  <c:v>1.6334325</c:v>
                </c:pt>
                <c:pt idx="6925">
                  <c:v>1.86678</c:v>
                </c:pt>
                <c:pt idx="6926">
                  <c:v>1.8408525</c:v>
                </c:pt>
                <c:pt idx="6927">
                  <c:v>1.8312675</c:v>
                </c:pt>
                <c:pt idx="6928">
                  <c:v>1.908645</c:v>
                </c:pt>
                <c:pt idx="6929">
                  <c:v>1.8312675</c:v>
                </c:pt>
                <c:pt idx="6930">
                  <c:v>1.7796825</c:v>
                </c:pt>
                <c:pt idx="6931">
                  <c:v>2.010225</c:v>
                </c:pt>
                <c:pt idx="6932">
                  <c:v>1.9815075</c:v>
                </c:pt>
                <c:pt idx="6933">
                  <c:v>1.9240725</c:v>
                </c:pt>
                <c:pt idx="6934">
                  <c:v>1.95279</c:v>
                </c:pt>
                <c:pt idx="6935">
                  <c:v>2.459085</c:v>
                </c:pt>
                <c:pt idx="6936">
                  <c:v>2.42445</c:v>
                </c:pt>
                <c:pt idx="6937">
                  <c:v>2.42445</c:v>
                </c:pt>
                <c:pt idx="6938">
                  <c:v>2.459085</c:v>
                </c:pt>
                <c:pt idx="6939">
                  <c:v>2.9963775</c:v>
                </c:pt>
                <c:pt idx="6940">
                  <c:v>2.9119725</c:v>
                </c:pt>
                <c:pt idx="6941">
                  <c:v>2.9119725</c:v>
                </c:pt>
                <c:pt idx="6942">
                  <c:v>2.7431625</c:v>
                </c:pt>
                <c:pt idx="6943">
                  <c:v>3.172275</c:v>
                </c:pt>
                <c:pt idx="6944">
                  <c:v>3.3102</c:v>
                </c:pt>
                <c:pt idx="6945">
                  <c:v>3.356175</c:v>
                </c:pt>
                <c:pt idx="6946">
                  <c:v>3.448125</c:v>
                </c:pt>
                <c:pt idx="6947">
                  <c:v>3.32334</c:v>
                </c:pt>
                <c:pt idx="6948">
                  <c:v>3.27843</c:v>
                </c:pt>
                <c:pt idx="6949">
                  <c:v>3.32334</c:v>
                </c:pt>
                <c:pt idx="6950">
                  <c:v>3.27843</c:v>
                </c:pt>
                <c:pt idx="6951">
                  <c:v>3.018645</c:v>
                </c:pt>
                <c:pt idx="6952">
                  <c:v>3.1410225</c:v>
                </c:pt>
                <c:pt idx="6953">
                  <c:v>3.1410225</c:v>
                </c:pt>
                <c:pt idx="6954">
                  <c:v>3.10023</c:v>
                </c:pt>
                <c:pt idx="6955">
                  <c:v>3.001845</c:v>
                </c:pt>
                <c:pt idx="6956">
                  <c:v>3.1188</c:v>
                </c:pt>
                <c:pt idx="6957">
                  <c:v>3.001845</c:v>
                </c:pt>
                <c:pt idx="6958">
                  <c:v>3.001845</c:v>
                </c:pt>
                <c:pt idx="6959">
                  <c:v>2.6465625</c:v>
                </c:pt>
                <c:pt idx="6960">
                  <c:v>2.5054125</c:v>
                </c:pt>
                <c:pt idx="6961">
                  <c:v>2.68185</c:v>
                </c:pt>
                <c:pt idx="6962">
                  <c:v>2.7171375</c:v>
                </c:pt>
                <c:pt idx="6963">
                  <c:v>2.65335</c:v>
                </c:pt>
                <c:pt idx="6964">
                  <c:v>2.65335</c:v>
                </c:pt>
                <c:pt idx="6965">
                  <c:v>2.6184375</c:v>
                </c:pt>
                <c:pt idx="6966">
                  <c:v>2.5486125</c:v>
                </c:pt>
                <c:pt idx="6967">
                  <c:v>2.207745</c:v>
                </c:pt>
                <c:pt idx="6968">
                  <c:v>2.207745</c:v>
                </c:pt>
                <c:pt idx="6969">
                  <c:v>2.145555</c:v>
                </c:pt>
                <c:pt idx="6970">
                  <c:v>2.269935</c:v>
                </c:pt>
                <c:pt idx="6971">
                  <c:v>2.26476</c:v>
                </c:pt>
                <c:pt idx="6972">
                  <c:v>2.26476</c:v>
                </c:pt>
                <c:pt idx="6973">
                  <c:v>2.26476</c:v>
                </c:pt>
                <c:pt idx="6974">
                  <c:v>2.359125</c:v>
                </c:pt>
                <c:pt idx="6975">
                  <c:v>2.202375</c:v>
                </c:pt>
                <c:pt idx="6976">
                  <c:v>2.2967625</c:v>
                </c:pt>
                <c:pt idx="6977">
                  <c:v>2.13945</c:v>
                </c:pt>
                <c:pt idx="6978">
                  <c:v>2.076525</c:v>
                </c:pt>
                <c:pt idx="6979">
                  <c:v>2.71242</c:v>
                </c:pt>
                <c:pt idx="6980">
                  <c:v>2.6747475</c:v>
                </c:pt>
                <c:pt idx="6981">
                  <c:v>2.5994025</c:v>
                </c:pt>
                <c:pt idx="6982">
                  <c:v>2.637075</c:v>
                </c:pt>
                <c:pt idx="6983">
                  <c:v>2.8313025</c:v>
                </c:pt>
                <c:pt idx="6984">
                  <c:v>2.791425</c:v>
                </c:pt>
                <c:pt idx="6985">
                  <c:v>2.87118</c:v>
                </c:pt>
                <c:pt idx="6986">
                  <c:v>2.631915</c:v>
                </c:pt>
                <c:pt idx="6987">
                  <c:v>3.9803025</c:v>
                </c:pt>
                <c:pt idx="6988">
                  <c:v>4.158525</c:v>
                </c:pt>
                <c:pt idx="6989">
                  <c:v>4.158525</c:v>
                </c:pt>
                <c:pt idx="6990">
                  <c:v>4.0991175</c:v>
                </c:pt>
                <c:pt idx="6991">
                  <c:v>3.2046</c:v>
                </c:pt>
                <c:pt idx="6992">
                  <c:v>3.29616</c:v>
                </c:pt>
                <c:pt idx="6993">
                  <c:v>3.34194</c:v>
                </c:pt>
                <c:pt idx="6994">
                  <c:v>3.25038</c:v>
                </c:pt>
                <c:pt idx="6995">
                  <c:v>2.42847</c:v>
                </c:pt>
                <c:pt idx="6996">
                  <c:v>2.465265</c:v>
                </c:pt>
                <c:pt idx="6997">
                  <c:v>2.57565</c:v>
                </c:pt>
                <c:pt idx="6998">
                  <c:v>2.57565</c:v>
                </c:pt>
                <c:pt idx="6999">
                  <c:v>2.51154</c:v>
                </c:pt>
                <c:pt idx="7000">
                  <c:v>2.441775</c:v>
                </c:pt>
                <c:pt idx="7001">
                  <c:v>2.5464225</c:v>
                </c:pt>
                <c:pt idx="7002">
                  <c:v>2.4766575</c:v>
                </c:pt>
                <c:pt idx="7003">
                  <c:v>2.23668</c:v>
                </c:pt>
                <c:pt idx="7004">
                  <c:v>2.081355</c:v>
                </c:pt>
                <c:pt idx="7005">
                  <c:v>2.143485</c:v>
                </c:pt>
                <c:pt idx="7006">
                  <c:v>2.29881</c:v>
                </c:pt>
                <c:pt idx="7007">
                  <c:v>1.9026225</c:v>
                </c:pt>
                <c:pt idx="7008">
                  <c:v>1.9562175</c:v>
                </c:pt>
                <c:pt idx="7009">
                  <c:v>1.9562175</c:v>
                </c:pt>
                <c:pt idx="7010">
                  <c:v>2.0098125</c:v>
                </c:pt>
                <c:pt idx="7011">
                  <c:v>1.921965</c:v>
                </c:pt>
                <c:pt idx="7012">
                  <c:v>1.8959925</c:v>
                </c:pt>
                <c:pt idx="7013">
                  <c:v>1.76613</c:v>
                </c:pt>
                <c:pt idx="7014">
                  <c:v>1.8440475</c:v>
                </c:pt>
                <c:pt idx="7015">
                  <c:v>1.8094875</c:v>
                </c:pt>
                <c:pt idx="7016">
                  <c:v>1.834275</c:v>
                </c:pt>
                <c:pt idx="7017">
                  <c:v>1.8590625</c:v>
                </c:pt>
                <c:pt idx="7018">
                  <c:v>2.032575</c:v>
                </c:pt>
                <c:pt idx="7019">
                  <c:v>2.10012</c:v>
                </c:pt>
                <c:pt idx="7020">
                  <c:v>2.10012</c:v>
                </c:pt>
                <c:pt idx="7021">
                  <c:v>2.57742</c:v>
                </c:pt>
                <c:pt idx="7022">
                  <c:v>2.505825</c:v>
                </c:pt>
                <c:pt idx="7023">
                  <c:v>2.6233725</c:v>
                </c:pt>
                <c:pt idx="7024">
                  <c:v>2.5743375</c:v>
                </c:pt>
                <c:pt idx="7025">
                  <c:v>2.5743375</c:v>
                </c:pt>
                <c:pt idx="7026">
                  <c:v>2.5253025</c:v>
                </c:pt>
                <c:pt idx="7027">
                  <c:v>3.010035</c:v>
                </c:pt>
                <c:pt idx="7028">
                  <c:v>3.03765</c:v>
                </c:pt>
                <c:pt idx="7029">
                  <c:v>3.010035</c:v>
                </c:pt>
                <c:pt idx="7030">
                  <c:v>3.286185</c:v>
                </c:pt>
                <c:pt idx="7031">
                  <c:v>4.73445</c:v>
                </c:pt>
                <c:pt idx="7032">
                  <c:v>5.4108</c:v>
                </c:pt>
                <c:pt idx="7033">
                  <c:v>7.43985</c:v>
                </c:pt>
                <c:pt idx="7034">
                  <c:v>9.401265</c:v>
                </c:pt>
                <c:pt idx="7035">
                  <c:v>12.4675725</c:v>
                </c:pt>
                <c:pt idx="7036">
                  <c:v>12.985395</c:v>
                </c:pt>
                <c:pt idx="7037">
                  <c:v>13.38372</c:v>
                </c:pt>
                <c:pt idx="7038">
                  <c:v>13.622715</c:v>
                </c:pt>
                <c:pt idx="7039">
                  <c:v>14.0685</c:v>
                </c:pt>
                <c:pt idx="7040">
                  <c:v>14.195625</c:v>
                </c:pt>
                <c:pt idx="7041">
                  <c:v>14.534625</c:v>
                </c:pt>
                <c:pt idx="7042">
                  <c:v>14.449875</c:v>
                </c:pt>
                <c:pt idx="7043">
                  <c:v>11.61357</c:v>
                </c:pt>
                <c:pt idx="7044">
                  <c:v>13.68174</c:v>
                </c:pt>
                <c:pt idx="7045">
                  <c:v>13.68174</c:v>
                </c:pt>
                <c:pt idx="7046">
                  <c:v>13.4033325</c:v>
                </c:pt>
                <c:pt idx="7047">
                  <c:v>12.15279</c:v>
                </c:pt>
                <c:pt idx="7048">
                  <c:v>12.332565</c:v>
                </c:pt>
                <c:pt idx="7049">
                  <c:v>12.15279</c:v>
                </c:pt>
                <c:pt idx="7050">
                  <c:v>12.332565</c:v>
                </c:pt>
                <c:pt idx="7051">
                  <c:v>12.23775</c:v>
                </c:pt>
                <c:pt idx="7052">
                  <c:v>12.348</c:v>
                </c:pt>
                <c:pt idx="7053">
                  <c:v>12.38475</c:v>
                </c:pt>
                <c:pt idx="7054">
                  <c:v>12.2745</c:v>
                </c:pt>
                <c:pt idx="7055">
                  <c:v>9.632025</c:v>
                </c:pt>
                <c:pt idx="7056">
                  <c:v>9.632025</c:v>
                </c:pt>
                <c:pt idx="7057">
                  <c:v>11.544</c:v>
                </c:pt>
                <c:pt idx="7058">
                  <c:v>13.34775</c:v>
                </c:pt>
                <c:pt idx="7059">
                  <c:v>13.78758</c:v>
                </c:pt>
                <c:pt idx="7060">
                  <c:v>13.183485</c:v>
                </c:pt>
                <c:pt idx="7061">
                  <c:v>12.43725</c:v>
                </c:pt>
                <c:pt idx="7062">
                  <c:v>12.72153</c:v>
                </c:pt>
                <c:pt idx="7063">
                  <c:v>11.86416</c:v>
                </c:pt>
                <c:pt idx="7064">
                  <c:v>11.39229</c:v>
                </c:pt>
                <c:pt idx="7065">
                  <c:v>10.684485</c:v>
                </c:pt>
                <c:pt idx="7066">
                  <c:v>10.85301</c:v>
                </c:pt>
                <c:pt idx="7067">
                  <c:v>10.280025</c:v>
                </c:pt>
                <c:pt idx="7068">
                  <c:v>10.38114</c:v>
                </c:pt>
                <c:pt idx="7069">
                  <c:v>10.92042</c:v>
                </c:pt>
                <c:pt idx="7070">
                  <c:v>10.65078</c:v>
                </c:pt>
                <c:pt idx="7071">
                  <c:v>9.38691</c:v>
                </c:pt>
                <c:pt idx="7072">
                  <c:v>9.8165925</c:v>
                </c:pt>
                <c:pt idx="7073">
                  <c:v>10.04796</c:v>
                </c:pt>
                <c:pt idx="7074">
                  <c:v>9.3538575</c:v>
                </c:pt>
                <c:pt idx="7075">
                  <c:v>10.53432</c:v>
                </c:pt>
                <c:pt idx="7076">
                  <c:v>10.4245875</c:v>
                </c:pt>
                <c:pt idx="7077">
                  <c:v>10.4245875</c:v>
                </c:pt>
                <c:pt idx="7078">
                  <c:v>9.9856575</c:v>
                </c:pt>
                <c:pt idx="7079">
                  <c:v>11.22987</c:v>
                </c:pt>
                <c:pt idx="7080">
                  <c:v>11.816505</c:v>
                </c:pt>
                <c:pt idx="7081">
                  <c:v>11.2717725</c:v>
                </c:pt>
                <c:pt idx="7082">
                  <c:v>10.89465</c:v>
                </c:pt>
                <c:pt idx="7083">
                  <c:v>14.1726</c:v>
                </c:pt>
                <c:pt idx="7084">
                  <c:v>13.92612</c:v>
                </c:pt>
                <c:pt idx="7085">
                  <c:v>15.15852</c:v>
                </c:pt>
                <c:pt idx="7086">
                  <c:v>15.7131</c:v>
                </c:pt>
                <c:pt idx="7087">
                  <c:v>11.091675</c:v>
                </c:pt>
                <c:pt idx="7088">
                  <c:v>11.691225</c:v>
                </c:pt>
                <c:pt idx="7089">
                  <c:v>11.691225</c:v>
                </c:pt>
                <c:pt idx="7090">
                  <c:v>11.4771</c:v>
                </c:pt>
                <c:pt idx="7091">
                  <c:v>9.10455</c:v>
                </c:pt>
                <c:pt idx="7092">
                  <c:v>9.454725</c:v>
                </c:pt>
                <c:pt idx="7093">
                  <c:v>9.4197075</c:v>
                </c:pt>
                <c:pt idx="7094">
                  <c:v>8.6493225</c:v>
                </c:pt>
                <c:pt idx="7095">
                  <c:v>8.8323</c:v>
                </c:pt>
                <c:pt idx="7096">
                  <c:v>8.3832</c:v>
                </c:pt>
                <c:pt idx="7097">
                  <c:v>7.971525</c:v>
                </c:pt>
                <c:pt idx="7098">
                  <c:v>7.70955</c:v>
                </c:pt>
                <c:pt idx="7099">
                  <c:v>6.63366</c:v>
                </c:pt>
                <c:pt idx="7100">
                  <c:v>7.7763</c:v>
                </c:pt>
                <c:pt idx="7101">
                  <c:v>8.37936</c:v>
                </c:pt>
                <c:pt idx="7102">
                  <c:v>7.64934</c:v>
                </c:pt>
                <c:pt idx="7103">
                  <c:v>7.2244875</c:v>
                </c:pt>
                <c:pt idx="7104">
                  <c:v>7.13226</c:v>
                </c:pt>
                <c:pt idx="7105">
                  <c:v>7.3782</c:v>
                </c:pt>
                <c:pt idx="7106">
                  <c:v>7.00929</c:v>
                </c:pt>
                <c:pt idx="7107">
                  <c:v>6.4546875</c:v>
                </c:pt>
                <c:pt idx="7108">
                  <c:v>6.6841875</c:v>
                </c:pt>
                <c:pt idx="7109">
                  <c:v>6.3973125</c:v>
                </c:pt>
                <c:pt idx="7110">
                  <c:v>6.426</c:v>
                </c:pt>
                <c:pt idx="7111">
                  <c:v>6.2073</c:v>
                </c:pt>
                <c:pt idx="7112">
                  <c:v>6.125625</c:v>
                </c:pt>
                <c:pt idx="7113">
                  <c:v>5.5539</c:v>
                </c:pt>
                <c:pt idx="7114">
                  <c:v>4.982175</c:v>
                </c:pt>
                <c:pt idx="7115">
                  <c:v>4.795125</c:v>
                </c:pt>
                <c:pt idx="7116">
                  <c:v>5.0727375</c:v>
                </c:pt>
                <c:pt idx="7117">
                  <c:v>5.3251125</c:v>
                </c:pt>
                <c:pt idx="7118">
                  <c:v>5.4260625</c:v>
                </c:pt>
                <c:pt idx="7119">
                  <c:v>5.7859725</c:v>
                </c:pt>
                <c:pt idx="7120">
                  <c:v>6.208125</c:v>
                </c:pt>
                <c:pt idx="7121">
                  <c:v>6.05913</c:v>
                </c:pt>
                <c:pt idx="7122">
                  <c:v>5.86047</c:v>
                </c:pt>
                <c:pt idx="7123">
                  <c:v>6.58416</c:v>
                </c:pt>
                <c:pt idx="7124">
                  <c:v>6.2436</c:v>
                </c:pt>
                <c:pt idx="7125">
                  <c:v>6.07332</c:v>
                </c:pt>
                <c:pt idx="7126">
                  <c:v>7.20852</c:v>
                </c:pt>
                <c:pt idx="7127">
                  <c:v>9.618675</c:v>
                </c:pt>
                <c:pt idx="7128">
                  <c:v>9.2882625</c:v>
                </c:pt>
                <c:pt idx="7129">
                  <c:v>9.0679875</c:v>
                </c:pt>
                <c:pt idx="7130">
                  <c:v>11.234025</c:v>
                </c:pt>
                <c:pt idx="7131">
                  <c:v>14.091825</c:v>
                </c:pt>
                <c:pt idx="7132">
                  <c:v>14.091825</c:v>
                </c:pt>
                <c:pt idx="7133">
                  <c:v>13.9593</c:v>
                </c:pt>
                <c:pt idx="7134">
                  <c:v>13.650075</c:v>
                </c:pt>
                <c:pt idx="7135">
                  <c:v>15.6796125</c:v>
                </c:pt>
                <c:pt idx="7136">
                  <c:v>15.3828375</c:v>
                </c:pt>
                <c:pt idx="7137">
                  <c:v>16.2237</c:v>
                </c:pt>
                <c:pt idx="7138">
                  <c:v>16.124775</c:v>
                </c:pt>
                <c:pt idx="7139">
                  <c:v>12.143925</c:v>
                </c:pt>
                <c:pt idx="7140">
                  <c:v>14.8875525</c:v>
                </c:pt>
                <c:pt idx="7141">
                  <c:v>15.83208</c:v>
                </c:pt>
                <c:pt idx="7142">
                  <c:v>15.202395</c:v>
                </c:pt>
                <c:pt idx="7143">
                  <c:v>12.9897</c:v>
                </c:pt>
                <c:pt idx="7144">
                  <c:v>13.104315</c:v>
                </c:pt>
                <c:pt idx="7145">
                  <c:v>13.409955</c:v>
                </c:pt>
                <c:pt idx="7146">
                  <c:v>13.792005</c:v>
                </c:pt>
                <c:pt idx="7147">
                  <c:v>12.99357</c:v>
                </c:pt>
                <c:pt idx="7148">
                  <c:v>13.323915</c:v>
                </c:pt>
                <c:pt idx="7149">
                  <c:v>13.43403</c:v>
                </c:pt>
                <c:pt idx="7150">
                  <c:v>12.810045</c:v>
                </c:pt>
                <c:pt idx="7151">
                  <c:v>9.5526</c:v>
                </c:pt>
                <c:pt idx="7152">
                  <c:v>8.3997</c:v>
                </c:pt>
                <c:pt idx="7153">
                  <c:v>10.57374</c:v>
                </c:pt>
                <c:pt idx="7154">
                  <c:v>11.95722</c:v>
                </c:pt>
                <c:pt idx="7155">
                  <c:v>13.014435</c:v>
                </c:pt>
                <c:pt idx="7156">
                  <c:v>12.615015</c:v>
                </c:pt>
                <c:pt idx="7157">
                  <c:v>12.44859</c:v>
                </c:pt>
                <c:pt idx="7158">
                  <c:v>12.215595</c:v>
                </c:pt>
                <c:pt idx="7159">
                  <c:v>12.040725</c:v>
                </c:pt>
                <c:pt idx="7160">
                  <c:v>11.650215</c:v>
                </c:pt>
                <c:pt idx="7161">
                  <c:v>11.9430975</c:v>
                </c:pt>
                <c:pt idx="7162">
                  <c:v>11.910555</c:v>
                </c:pt>
                <c:pt idx="7163">
                  <c:v>11.817405</c:v>
                </c:pt>
                <c:pt idx="7164">
                  <c:v>11.1163725</c:v>
                </c:pt>
                <c:pt idx="7165">
                  <c:v>11.1831375</c:v>
                </c:pt>
                <c:pt idx="7166">
                  <c:v>11.75064</c:v>
                </c:pt>
                <c:pt idx="7167">
                  <c:v>10.923</c:v>
                </c:pt>
                <c:pt idx="7168">
                  <c:v>10.527</c:v>
                </c:pt>
                <c:pt idx="7169">
                  <c:v>10.131</c:v>
                </c:pt>
                <c:pt idx="7170">
                  <c:v>9.834</c:v>
                </c:pt>
                <c:pt idx="7171">
                  <c:v>10.9319625</c:v>
                </c:pt>
                <c:pt idx="7172">
                  <c:v>10.894905</c:v>
                </c:pt>
                <c:pt idx="7173">
                  <c:v>11.0060775</c:v>
                </c:pt>
                <c:pt idx="7174">
                  <c:v>10.96902</c:v>
                </c:pt>
                <c:pt idx="7175">
                  <c:v>13.42032</c:v>
                </c:pt>
                <c:pt idx="7176">
                  <c:v>13.0986</c:v>
                </c:pt>
                <c:pt idx="7177">
                  <c:v>13.92588</c:v>
                </c:pt>
                <c:pt idx="7178">
                  <c:v>13.74204</c:v>
                </c:pt>
                <c:pt idx="7179">
                  <c:v>13.593825</c:v>
                </c:pt>
                <c:pt idx="7180">
                  <c:v>13.038975</c:v>
                </c:pt>
                <c:pt idx="7181">
                  <c:v>13.87125</c:v>
                </c:pt>
                <c:pt idx="7182">
                  <c:v>15.64677</c:v>
                </c:pt>
                <c:pt idx="7183">
                  <c:v>12.41625</c:v>
                </c:pt>
                <c:pt idx="7184">
                  <c:v>10.93125</c:v>
                </c:pt>
                <c:pt idx="7185">
                  <c:v>10.4775</c:v>
                </c:pt>
                <c:pt idx="7186">
                  <c:v>10.065</c:v>
                </c:pt>
                <c:pt idx="7187">
                  <c:v>8.990655</c:v>
                </c:pt>
                <c:pt idx="7188">
                  <c:v>8.81973</c:v>
                </c:pt>
                <c:pt idx="7189">
                  <c:v>8.238585</c:v>
                </c:pt>
                <c:pt idx="7190">
                  <c:v>7.759995</c:v>
                </c:pt>
                <c:pt idx="7191">
                  <c:v>6.87357</c:v>
                </c:pt>
                <c:pt idx="7192">
                  <c:v>6.9708375</c:v>
                </c:pt>
                <c:pt idx="7193">
                  <c:v>7.1005275</c:v>
                </c:pt>
                <c:pt idx="7194">
                  <c:v>7.4895975</c:v>
                </c:pt>
                <c:pt idx="7195">
                  <c:v>6.6017775</c:v>
                </c:pt>
                <c:pt idx="7196">
                  <c:v>6.2703075</c:v>
                </c:pt>
                <c:pt idx="7197">
                  <c:v>6.353175</c:v>
                </c:pt>
                <c:pt idx="7198">
                  <c:v>6.3255525</c:v>
                </c:pt>
                <c:pt idx="7199">
                  <c:v>6.98022</c:v>
                </c:pt>
                <c:pt idx="7200">
                  <c:v>7.31934</c:v>
                </c:pt>
                <c:pt idx="7201">
                  <c:v>6.61284</c:v>
                </c:pt>
                <c:pt idx="7202">
                  <c:v>6.61284</c:v>
                </c:pt>
                <c:pt idx="7203">
                  <c:v>6.03873</c:v>
                </c:pt>
                <c:pt idx="7204">
                  <c:v>6.14421</c:v>
                </c:pt>
                <c:pt idx="7205">
                  <c:v>6.53976</c:v>
                </c:pt>
                <c:pt idx="7206">
                  <c:v>6.64524</c:v>
                </c:pt>
                <c:pt idx="7207">
                  <c:v>6.459345</c:v>
                </c:pt>
                <c:pt idx="7208">
                  <c:v>6.61689</c:v>
                </c:pt>
                <c:pt idx="7209">
                  <c:v>5.9079375</c:v>
                </c:pt>
                <c:pt idx="7210">
                  <c:v>5.2777575</c:v>
                </c:pt>
                <c:pt idx="7211">
                  <c:v>5.345235</c:v>
                </c:pt>
                <c:pt idx="7212">
                  <c:v>6.248655</c:v>
                </c:pt>
                <c:pt idx="7213">
                  <c:v>6.17337</c:v>
                </c:pt>
                <c:pt idx="7214">
                  <c:v>5.445615</c:v>
                </c:pt>
                <c:pt idx="7215">
                  <c:v>5.56554</c:v>
                </c:pt>
                <c:pt idx="7216">
                  <c:v>5.6166</c:v>
                </c:pt>
                <c:pt idx="7217">
                  <c:v>5.74425</c:v>
                </c:pt>
                <c:pt idx="7218">
                  <c:v>5.69319</c:v>
                </c:pt>
                <c:pt idx="7219">
                  <c:v>5.94045</c:v>
                </c:pt>
                <c:pt idx="7220">
                  <c:v>6.13386</c:v>
                </c:pt>
                <c:pt idx="7221">
                  <c:v>6.41016</c:v>
                </c:pt>
                <c:pt idx="7222">
                  <c:v>6.3549</c:v>
                </c:pt>
                <c:pt idx="7223">
                  <c:v>8.08854</c:v>
                </c:pt>
                <c:pt idx="7224">
                  <c:v>8.2317</c:v>
                </c:pt>
                <c:pt idx="7225">
                  <c:v>10.0212</c:v>
                </c:pt>
                <c:pt idx="7226">
                  <c:v>11.30964</c:v>
                </c:pt>
                <c:pt idx="7227">
                  <c:v>13.71312</c:v>
                </c:pt>
                <c:pt idx="7228">
                  <c:v>14.7384</c:v>
                </c:pt>
                <c:pt idx="7229">
                  <c:v>14.5248</c:v>
                </c:pt>
                <c:pt idx="7230">
                  <c:v>14.5248</c:v>
                </c:pt>
                <c:pt idx="7231">
                  <c:v>13.3692825</c:v>
                </c:pt>
                <c:pt idx="7232">
                  <c:v>13.72008</c:v>
                </c:pt>
                <c:pt idx="7233">
                  <c:v>12.862575</c:v>
                </c:pt>
                <c:pt idx="7234">
                  <c:v>12.862575</c:v>
                </c:pt>
                <c:pt idx="7235">
                  <c:v>9.372</c:v>
                </c:pt>
                <c:pt idx="7236">
                  <c:v>11.154</c:v>
                </c:pt>
                <c:pt idx="7237">
                  <c:v>11.517</c:v>
                </c:pt>
                <c:pt idx="7238">
                  <c:v>11.055</c:v>
                </c:pt>
                <c:pt idx="7239">
                  <c:v>11.18196</c:v>
                </c:pt>
                <c:pt idx="7240">
                  <c:v>10.92564</c:v>
                </c:pt>
                <c:pt idx="7241">
                  <c:v>11.47032</c:v>
                </c:pt>
                <c:pt idx="7242">
                  <c:v>11.34216</c:v>
                </c:pt>
                <c:pt idx="7243">
                  <c:v>11.8287</c:v>
                </c:pt>
                <c:pt idx="7244">
                  <c:v>11.31309</c:v>
                </c:pt>
                <c:pt idx="7245">
                  <c:v>10.85814</c:v>
                </c:pt>
                <c:pt idx="7246">
                  <c:v>10.55484</c:v>
                </c:pt>
                <c:pt idx="7247">
                  <c:v>8.230275</c:v>
                </c:pt>
                <c:pt idx="7248">
                  <c:v>7.7196375</c:v>
                </c:pt>
                <c:pt idx="7249">
                  <c:v>9.4618125</c:v>
                </c:pt>
                <c:pt idx="7250">
                  <c:v>9.97245</c:v>
                </c:pt>
                <c:pt idx="7251">
                  <c:v>9.8331825</c:v>
                </c:pt>
                <c:pt idx="7252">
                  <c:v>9.684645</c:v>
                </c:pt>
                <c:pt idx="7253">
                  <c:v>10.0708425</c:v>
                </c:pt>
                <c:pt idx="7254">
                  <c:v>10.6947</c:v>
                </c:pt>
                <c:pt idx="7255">
                  <c:v>10.74</c:v>
                </c:pt>
                <c:pt idx="7256">
                  <c:v>10.38</c:v>
                </c:pt>
                <c:pt idx="7257">
                  <c:v>10.83</c:v>
                </c:pt>
                <c:pt idx="7258">
                  <c:v>11.37</c:v>
                </c:pt>
                <c:pt idx="7259">
                  <c:v>11.44458</c:v>
                </c:pt>
                <c:pt idx="7260">
                  <c:v>11.25999</c:v>
                </c:pt>
                <c:pt idx="7261">
                  <c:v>11.413815</c:v>
                </c:pt>
                <c:pt idx="7262">
                  <c:v>10.89081</c:v>
                </c:pt>
                <c:pt idx="7263">
                  <c:v>10.15488</c:v>
                </c:pt>
                <c:pt idx="7264">
                  <c:v>10.18584</c:v>
                </c:pt>
                <c:pt idx="7265">
                  <c:v>10.12392</c:v>
                </c:pt>
                <c:pt idx="7266">
                  <c:v>9.93816</c:v>
                </c:pt>
                <c:pt idx="7267">
                  <c:v>11.2509</c:v>
                </c:pt>
                <c:pt idx="7268">
                  <c:v>10.9731</c:v>
                </c:pt>
                <c:pt idx="7269">
                  <c:v>10.591125</c:v>
                </c:pt>
                <c:pt idx="7270">
                  <c:v>9.79245</c:v>
                </c:pt>
                <c:pt idx="7271">
                  <c:v>11.39976</c:v>
                </c:pt>
                <c:pt idx="7272">
                  <c:v>11.72088</c:v>
                </c:pt>
                <c:pt idx="7273">
                  <c:v>12.20256</c:v>
                </c:pt>
                <c:pt idx="7274">
                  <c:v>11.52018</c:v>
                </c:pt>
                <c:pt idx="7275">
                  <c:v>12.7100475</c:v>
                </c:pt>
                <c:pt idx="7276">
                  <c:v>11.590005</c:v>
                </c:pt>
                <c:pt idx="7277">
                  <c:v>13.0022325</c:v>
                </c:pt>
                <c:pt idx="7278">
                  <c:v>13.7813925</c:v>
                </c:pt>
                <c:pt idx="7279">
                  <c:v>11.5362</c:v>
                </c:pt>
                <c:pt idx="7280">
                  <c:v>12.05334</c:v>
                </c:pt>
                <c:pt idx="7281">
                  <c:v>11.97378</c:v>
                </c:pt>
                <c:pt idx="7282">
                  <c:v>11.7351</c:v>
                </c:pt>
                <c:pt idx="7283">
                  <c:v>10.3939875</c:v>
                </c:pt>
                <c:pt idx="7284">
                  <c:v>10.89855</c:v>
                </c:pt>
                <c:pt idx="7285">
                  <c:v>11.234925</c:v>
                </c:pt>
                <c:pt idx="7286">
                  <c:v>10.36035</c:v>
                </c:pt>
                <c:pt idx="7287">
                  <c:v>8.638125</c:v>
                </c:pt>
                <c:pt idx="7288">
                  <c:v>8.3271525</c:v>
                </c:pt>
                <c:pt idx="7289">
                  <c:v>7.9816275</c:v>
                </c:pt>
                <c:pt idx="7290">
                  <c:v>8.2580475</c:v>
                </c:pt>
                <c:pt idx="7291">
                  <c:v>7.62561</c:v>
                </c:pt>
                <c:pt idx="7292">
                  <c:v>8.1569025</c:v>
                </c:pt>
                <c:pt idx="7293">
                  <c:v>7.87563</c:v>
                </c:pt>
                <c:pt idx="7294">
                  <c:v>7.37559</c:v>
                </c:pt>
                <c:pt idx="7295">
                  <c:v>7.075575</c:v>
                </c:pt>
                <c:pt idx="7296">
                  <c:v>6.903</c:v>
                </c:pt>
                <c:pt idx="7297">
                  <c:v>7.5645375</c:v>
                </c:pt>
                <c:pt idx="7298">
                  <c:v>7.880925</c:v>
                </c:pt>
                <c:pt idx="7299">
                  <c:v>7.24182</c:v>
                </c:pt>
                <c:pt idx="7300">
                  <c:v>6.95109</c:v>
                </c:pt>
                <c:pt idx="7301">
                  <c:v>6.52821</c:v>
                </c:pt>
                <c:pt idx="7302">
                  <c:v>5.89389</c:v>
                </c:pt>
                <c:pt idx="7303">
                  <c:v>4.938525</c:v>
                </c:pt>
                <c:pt idx="7304">
                  <c:v>4.896495</c:v>
                </c:pt>
                <c:pt idx="7305">
                  <c:v>4.58127</c:v>
                </c:pt>
                <c:pt idx="7306">
                  <c:v>4.6233</c:v>
                </c:pt>
                <c:pt idx="7307">
                  <c:v>4.38894</c:v>
                </c:pt>
                <c:pt idx="7308">
                  <c:v>4.58664</c:v>
                </c:pt>
                <c:pt idx="7309">
                  <c:v>4.52733</c:v>
                </c:pt>
                <c:pt idx="7310">
                  <c:v>4.58664</c:v>
                </c:pt>
                <c:pt idx="7311">
                  <c:v>4.19688</c:v>
                </c:pt>
                <c:pt idx="7312">
                  <c:v>4.21497</c:v>
                </c:pt>
                <c:pt idx="7313">
                  <c:v>4.3416</c:v>
                </c:pt>
                <c:pt idx="7314">
                  <c:v>4.39587</c:v>
                </c:pt>
                <c:pt idx="7315">
                  <c:v>5.29935</c:v>
                </c:pt>
                <c:pt idx="7316">
                  <c:v>5.29935</c:v>
                </c:pt>
                <c:pt idx="7317">
                  <c:v>5.10468</c:v>
                </c:pt>
                <c:pt idx="7318">
                  <c:v>5.01816</c:v>
                </c:pt>
                <c:pt idx="7319">
                  <c:v>5.4868425</c:v>
                </c:pt>
                <c:pt idx="7320">
                  <c:v>5.4868425</c:v>
                </c:pt>
                <c:pt idx="7321">
                  <c:v>6.382185</c:v>
                </c:pt>
                <c:pt idx="7322">
                  <c:v>7.6907625</c:v>
                </c:pt>
                <c:pt idx="7323">
                  <c:v>8.8452975</c:v>
                </c:pt>
                <c:pt idx="7324">
                  <c:v>8.669895</c:v>
                </c:pt>
                <c:pt idx="7325">
                  <c:v>8.870355</c:v>
                </c:pt>
                <c:pt idx="7326">
                  <c:v>8.9956425</c:v>
                </c:pt>
                <c:pt idx="7327">
                  <c:v>10.71984</c:v>
                </c:pt>
                <c:pt idx="7328">
                  <c:v>10.66158</c:v>
                </c:pt>
                <c:pt idx="7329">
                  <c:v>10.80723</c:v>
                </c:pt>
                <c:pt idx="7330">
                  <c:v>10.25376</c:v>
                </c:pt>
                <c:pt idx="7331">
                  <c:v>9.697395</c:v>
                </c:pt>
                <c:pt idx="7332">
                  <c:v>11.4087</c:v>
                </c:pt>
                <c:pt idx="7333">
                  <c:v>12.0798</c:v>
                </c:pt>
                <c:pt idx="7334">
                  <c:v>12.650235</c:v>
                </c:pt>
                <c:pt idx="7335">
                  <c:v>11.34444</c:v>
                </c:pt>
                <c:pt idx="7336">
                  <c:v>11.58363</c:v>
                </c:pt>
                <c:pt idx="7337">
                  <c:v>12.43788</c:v>
                </c:pt>
                <c:pt idx="7338">
                  <c:v>12.81375</c:v>
                </c:pt>
                <c:pt idx="7339">
                  <c:v>11.8199925</c:v>
                </c:pt>
                <c:pt idx="7340">
                  <c:v>11.8840575</c:v>
                </c:pt>
                <c:pt idx="7341">
                  <c:v>11.14731</c:v>
                </c:pt>
                <c:pt idx="7342">
                  <c:v>10.89105</c:v>
                </c:pt>
                <c:pt idx="7343">
                  <c:v>8.337915</c:v>
                </c:pt>
                <c:pt idx="7344">
                  <c:v>7.978005</c:v>
                </c:pt>
                <c:pt idx="7345">
                  <c:v>9.11772</c:v>
                </c:pt>
                <c:pt idx="7346">
                  <c:v>9.95751</c:v>
                </c:pt>
                <c:pt idx="7347">
                  <c:v>9.185625</c:v>
                </c:pt>
                <c:pt idx="7348">
                  <c:v>9.079125</c:v>
                </c:pt>
                <c:pt idx="7349">
                  <c:v>8.946</c:v>
                </c:pt>
                <c:pt idx="7350">
                  <c:v>9.585</c:v>
                </c:pt>
                <c:pt idx="7351">
                  <c:v>7.9319625</c:v>
                </c:pt>
                <c:pt idx="7352">
                  <c:v>7.8846075</c:v>
                </c:pt>
                <c:pt idx="7353">
                  <c:v>8.23977</c:v>
                </c:pt>
                <c:pt idx="7354">
                  <c:v>8.2160925</c:v>
                </c:pt>
                <c:pt idx="7355">
                  <c:v>9.1468125</c:v>
                </c:pt>
                <c:pt idx="7356">
                  <c:v>9.279375</c:v>
                </c:pt>
                <c:pt idx="7357">
                  <c:v>8.8816875</c:v>
                </c:pt>
                <c:pt idx="7358">
                  <c:v>9.0407625</c:v>
                </c:pt>
                <c:pt idx="7359">
                  <c:v>9.67815</c:v>
                </c:pt>
                <c:pt idx="7360">
                  <c:v>9.41814</c:v>
                </c:pt>
                <c:pt idx="7361">
                  <c:v>9.33147</c:v>
                </c:pt>
                <c:pt idx="7362">
                  <c:v>9.07146</c:v>
                </c:pt>
                <c:pt idx="7363">
                  <c:v>11.1108375</c:v>
                </c:pt>
                <c:pt idx="7364">
                  <c:v>10.652295</c:v>
                </c:pt>
                <c:pt idx="7365">
                  <c:v>10.229025</c:v>
                </c:pt>
                <c:pt idx="7366">
                  <c:v>9.9821175</c:v>
                </c:pt>
                <c:pt idx="7367">
                  <c:v>12.726675</c:v>
                </c:pt>
                <c:pt idx="7368">
                  <c:v>12.59271</c:v>
                </c:pt>
                <c:pt idx="7369">
                  <c:v>12.41409</c:v>
                </c:pt>
                <c:pt idx="7370">
                  <c:v>12.86064</c:v>
                </c:pt>
                <c:pt idx="7371">
                  <c:v>13.5036</c:v>
                </c:pt>
                <c:pt idx="7372">
                  <c:v>12.4806</c:v>
                </c:pt>
                <c:pt idx="7373">
                  <c:v>14.2197</c:v>
                </c:pt>
                <c:pt idx="7374">
                  <c:v>15.39615</c:v>
                </c:pt>
                <c:pt idx="7375">
                  <c:v>11.4198</c:v>
                </c:pt>
                <c:pt idx="7376">
                  <c:v>11.17509</c:v>
                </c:pt>
                <c:pt idx="7377">
                  <c:v>11.868435</c:v>
                </c:pt>
                <c:pt idx="7378">
                  <c:v>11.297445</c:v>
                </c:pt>
                <c:pt idx="7379">
                  <c:v>9.45</c:v>
                </c:pt>
                <c:pt idx="7380">
                  <c:v>10.22625</c:v>
                </c:pt>
                <c:pt idx="7381">
                  <c:v>9.2475</c:v>
                </c:pt>
                <c:pt idx="7382">
                  <c:v>9.585</c:v>
                </c:pt>
                <c:pt idx="7383">
                  <c:v>9.765525</c:v>
                </c:pt>
                <c:pt idx="7384">
                  <c:v>9.8756625</c:v>
                </c:pt>
                <c:pt idx="7385">
                  <c:v>9.0679875</c:v>
                </c:pt>
                <c:pt idx="7386">
                  <c:v>8.8477125</c:v>
                </c:pt>
                <c:pt idx="7387">
                  <c:v>8.436285</c:v>
                </c:pt>
                <c:pt idx="7388">
                  <c:v>8.06949</c:v>
                </c:pt>
                <c:pt idx="7389">
                  <c:v>8.20287</c:v>
                </c:pt>
                <c:pt idx="7390">
                  <c:v>7.969455</c:v>
                </c:pt>
                <c:pt idx="7391">
                  <c:v>6.5551725</c:v>
                </c:pt>
                <c:pt idx="7392">
                  <c:v>6.5551725</c:v>
                </c:pt>
                <c:pt idx="7393">
                  <c:v>6.527745</c:v>
                </c:pt>
                <c:pt idx="7394">
                  <c:v>6.637455</c:v>
                </c:pt>
                <c:pt idx="7395">
                  <c:v>4.9740075</c:v>
                </c:pt>
                <c:pt idx="7396">
                  <c:v>4.73715</c:v>
                </c:pt>
                <c:pt idx="7397">
                  <c:v>5.038605</c:v>
                </c:pt>
                <c:pt idx="7398">
                  <c:v>5.038605</c:v>
                </c:pt>
                <c:pt idx="7399">
                  <c:v>4.97211</c:v>
                </c:pt>
                <c:pt idx="7400">
                  <c:v>4.97211</c:v>
                </c:pt>
                <c:pt idx="7401">
                  <c:v>4.2588975</c:v>
                </c:pt>
                <c:pt idx="7402">
                  <c:v>3.871725</c:v>
                </c:pt>
                <c:pt idx="7403">
                  <c:v>3.71478</c:v>
                </c:pt>
                <c:pt idx="7404">
                  <c:v>4.32165</c:v>
                </c:pt>
                <c:pt idx="7405">
                  <c:v>4.0458</c:v>
                </c:pt>
                <c:pt idx="7406">
                  <c:v>4.00902</c:v>
                </c:pt>
                <c:pt idx="7407">
                  <c:v>4.0833975</c:v>
                </c:pt>
                <c:pt idx="7408">
                  <c:v>4.06458</c:v>
                </c:pt>
                <c:pt idx="7409">
                  <c:v>4.0833975</c:v>
                </c:pt>
                <c:pt idx="7410">
                  <c:v>3.951675</c:v>
                </c:pt>
                <c:pt idx="7411">
                  <c:v>4.352625</c:v>
                </c:pt>
                <c:pt idx="7412">
                  <c:v>4.233375</c:v>
                </c:pt>
                <c:pt idx="7413">
                  <c:v>3.994875</c:v>
                </c:pt>
                <c:pt idx="7414">
                  <c:v>4.09425</c:v>
                </c:pt>
                <c:pt idx="7415">
                  <c:v>4.368015</c:v>
                </c:pt>
                <c:pt idx="7416">
                  <c:v>4.56129</c:v>
                </c:pt>
                <c:pt idx="7417">
                  <c:v>5.5083375</c:v>
                </c:pt>
                <c:pt idx="7418">
                  <c:v>6.5906775</c:v>
                </c:pt>
                <c:pt idx="7419">
                  <c:v>6.43626</c:v>
                </c:pt>
                <c:pt idx="7420">
                  <c:v>6.36228</c:v>
                </c:pt>
                <c:pt idx="7421">
                  <c:v>6.121845</c:v>
                </c:pt>
                <c:pt idx="7422">
                  <c:v>6.54723</c:v>
                </c:pt>
                <c:pt idx="7423">
                  <c:v>6.56019</c:v>
                </c:pt>
                <c:pt idx="7424">
                  <c:v>6.3546</c:v>
                </c:pt>
                <c:pt idx="7425">
                  <c:v>6.44805</c:v>
                </c:pt>
                <c:pt idx="7426">
                  <c:v>6.3546</c:v>
                </c:pt>
                <c:pt idx="7427">
                  <c:v>6.37461</c:v>
                </c:pt>
                <c:pt idx="7428">
                  <c:v>7.527465</c:v>
                </c:pt>
                <c:pt idx="7429">
                  <c:v>7.617885</c:v>
                </c:pt>
                <c:pt idx="7430">
                  <c:v>8.024775</c:v>
                </c:pt>
                <c:pt idx="7431">
                  <c:v>9.718515</c:v>
                </c:pt>
                <c:pt idx="7432">
                  <c:v>9.7940475</c:v>
                </c:pt>
                <c:pt idx="7433">
                  <c:v>9.3912075</c:v>
                </c:pt>
                <c:pt idx="7434">
                  <c:v>9.26532</c:v>
                </c:pt>
                <c:pt idx="7435">
                  <c:v>9.80634</c:v>
                </c:pt>
                <c:pt idx="7436">
                  <c:v>9.97302</c:v>
                </c:pt>
                <c:pt idx="7437">
                  <c:v>10.0008</c:v>
                </c:pt>
                <c:pt idx="7438">
                  <c:v>9.47298</c:v>
                </c:pt>
                <c:pt idx="7439">
                  <c:v>8.229465</c:v>
                </c:pt>
                <c:pt idx="7440">
                  <c:v>7.8500925</c:v>
                </c:pt>
                <c:pt idx="7441">
                  <c:v>9.22167</c:v>
                </c:pt>
                <c:pt idx="7442">
                  <c:v>9.92205</c:v>
                </c:pt>
                <c:pt idx="7443">
                  <c:v>8.72256</c:v>
                </c:pt>
                <c:pt idx="7444">
                  <c:v>8.35086</c:v>
                </c:pt>
                <c:pt idx="7445">
                  <c:v>7.90482</c:v>
                </c:pt>
                <c:pt idx="7446">
                  <c:v>7.65702</c:v>
                </c:pt>
                <c:pt idx="7447">
                  <c:v>7.218435</c:v>
                </c:pt>
                <c:pt idx="7448">
                  <c:v>6.94485</c:v>
                </c:pt>
                <c:pt idx="7449">
                  <c:v>6.502905</c:v>
                </c:pt>
                <c:pt idx="7450">
                  <c:v>6.671265</c:v>
                </c:pt>
                <c:pt idx="7451">
                  <c:v>6.5616</c:v>
                </c:pt>
                <c:pt idx="7452">
                  <c:v>6.623115</c:v>
                </c:pt>
                <c:pt idx="7453">
                  <c:v>6.459075</c:v>
                </c:pt>
                <c:pt idx="7454">
                  <c:v>6.43857</c:v>
                </c:pt>
                <c:pt idx="7455">
                  <c:v>7.2602325</c:v>
                </c:pt>
                <c:pt idx="7456">
                  <c:v>7.10289</c:v>
                </c:pt>
                <c:pt idx="7457">
                  <c:v>7.417575</c:v>
                </c:pt>
                <c:pt idx="7458">
                  <c:v>6.74325</c:v>
                </c:pt>
                <c:pt idx="7459">
                  <c:v>8.5811325</c:v>
                </c:pt>
                <c:pt idx="7460">
                  <c:v>8.1654375</c:v>
                </c:pt>
                <c:pt idx="7461">
                  <c:v>8.492055</c:v>
                </c:pt>
                <c:pt idx="7462">
                  <c:v>8.3435925</c:v>
                </c:pt>
                <c:pt idx="7463">
                  <c:v>10.2930075</c:v>
                </c:pt>
                <c:pt idx="7464">
                  <c:v>10.47747</c:v>
                </c:pt>
                <c:pt idx="7465">
                  <c:v>10.1454375</c:v>
                </c:pt>
                <c:pt idx="7466">
                  <c:v>10.03476</c:v>
                </c:pt>
                <c:pt idx="7467">
                  <c:v>12.63168</c:v>
                </c:pt>
                <c:pt idx="7468">
                  <c:v>11.60352</c:v>
                </c:pt>
                <c:pt idx="7469">
                  <c:v>11.9952</c:v>
                </c:pt>
                <c:pt idx="7470">
                  <c:v>12.77856</c:v>
                </c:pt>
                <c:pt idx="7471">
                  <c:v>9.909135</c:v>
                </c:pt>
                <c:pt idx="7472">
                  <c:v>10.216395</c:v>
                </c:pt>
                <c:pt idx="7473">
                  <c:v>9.7939125</c:v>
                </c:pt>
                <c:pt idx="7474">
                  <c:v>9.5634675</c:v>
                </c:pt>
                <c:pt idx="7475">
                  <c:v>8.7705675</c:v>
                </c:pt>
                <c:pt idx="7476">
                  <c:v>8.4211425</c:v>
                </c:pt>
                <c:pt idx="7477">
                  <c:v>8.2114875</c:v>
                </c:pt>
                <c:pt idx="7478">
                  <c:v>8.3512575</c:v>
                </c:pt>
                <c:pt idx="7479">
                  <c:v>6.27435</c:v>
                </c:pt>
                <c:pt idx="7480">
                  <c:v>5.9019</c:v>
                </c:pt>
                <c:pt idx="7481">
                  <c:v>5.58675</c:v>
                </c:pt>
                <c:pt idx="7482">
                  <c:v>5.70135</c:v>
                </c:pt>
                <c:pt idx="7483">
                  <c:v>5.53245</c:v>
                </c:pt>
                <c:pt idx="7484">
                  <c:v>6.186285</c:v>
                </c:pt>
                <c:pt idx="7485">
                  <c:v>5.9096625</c:v>
                </c:pt>
                <c:pt idx="7486">
                  <c:v>5.985105</c:v>
                </c:pt>
                <c:pt idx="7487">
                  <c:v>4.33797</c:v>
                </c:pt>
                <c:pt idx="7488">
                  <c:v>4.03221</c:v>
                </c:pt>
                <c:pt idx="7489">
                  <c:v>3.93666</c:v>
                </c:pt>
                <c:pt idx="7490">
                  <c:v>3.87933</c:v>
                </c:pt>
                <c:pt idx="7491">
                  <c:v>4.297995</c:v>
                </c:pt>
                <c:pt idx="7492">
                  <c:v>4.4265675</c:v>
                </c:pt>
                <c:pt idx="7493">
                  <c:v>4.3898325</c:v>
                </c:pt>
                <c:pt idx="7494">
                  <c:v>3.9490125</c:v>
                </c:pt>
                <c:pt idx="7495">
                  <c:v>3.88647</c:v>
                </c:pt>
                <c:pt idx="7496">
                  <c:v>3.83274</c:v>
                </c:pt>
                <c:pt idx="7497">
                  <c:v>3.47454</c:v>
                </c:pt>
                <c:pt idx="7498">
                  <c:v>3.45663</c:v>
                </c:pt>
                <c:pt idx="7499">
                  <c:v>3.742275</c:v>
                </c:pt>
                <c:pt idx="7500">
                  <c:v>3.961335</c:v>
                </c:pt>
                <c:pt idx="7501">
                  <c:v>3.97959</c:v>
                </c:pt>
                <c:pt idx="7502">
                  <c:v>3.961335</c:v>
                </c:pt>
                <c:pt idx="7503">
                  <c:v>3.7899375</c:v>
                </c:pt>
                <c:pt idx="7504">
                  <c:v>3.512625</c:v>
                </c:pt>
                <c:pt idx="7505">
                  <c:v>3.512625</c:v>
                </c:pt>
                <c:pt idx="7506">
                  <c:v>3.4201875</c:v>
                </c:pt>
                <c:pt idx="7507">
                  <c:v>4.548465</c:v>
                </c:pt>
                <c:pt idx="7508">
                  <c:v>4.449045</c:v>
                </c:pt>
                <c:pt idx="7509">
                  <c:v>4.200495</c:v>
                </c:pt>
                <c:pt idx="7510">
                  <c:v>3.67854</c:v>
                </c:pt>
                <c:pt idx="7511">
                  <c:v>4.76544</c:v>
                </c:pt>
                <c:pt idx="7512">
                  <c:v>4.4676</c:v>
                </c:pt>
                <c:pt idx="7513">
                  <c:v>4.50483</c:v>
                </c:pt>
                <c:pt idx="7514">
                  <c:v>5.02605</c:v>
                </c:pt>
                <c:pt idx="7515">
                  <c:v>5.48766</c:v>
                </c:pt>
                <c:pt idx="7516">
                  <c:v>5.44512</c:v>
                </c:pt>
                <c:pt idx="7517">
                  <c:v>5.7429</c:v>
                </c:pt>
                <c:pt idx="7518">
                  <c:v>5.87052</c:v>
                </c:pt>
                <c:pt idx="7519">
                  <c:v>5.5697625</c:v>
                </c:pt>
                <c:pt idx="7520">
                  <c:v>5.4047325</c:v>
                </c:pt>
                <c:pt idx="7521">
                  <c:v>5.528505</c:v>
                </c:pt>
                <c:pt idx="7522">
                  <c:v>5.528505</c:v>
                </c:pt>
                <c:pt idx="7523">
                  <c:v>4.84137</c:v>
                </c:pt>
                <c:pt idx="7524">
                  <c:v>4.80384</c:v>
                </c:pt>
                <c:pt idx="7525">
                  <c:v>4.69125</c:v>
                </c:pt>
                <c:pt idx="7526">
                  <c:v>4.99149</c:v>
                </c:pt>
                <c:pt idx="7527">
                  <c:v>4.55895</c:v>
                </c:pt>
                <c:pt idx="7528">
                  <c:v>4.4553375</c:v>
                </c:pt>
                <c:pt idx="7529">
                  <c:v>4.3171875</c:v>
                </c:pt>
                <c:pt idx="7530">
                  <c:v>4.2481125</c:v>
                </c:pt>
                <c:pt idx="7531">
                  <c:v>3.8097</c:v>
                </c:pt>
                <c:pt idx="7532">
                  <c:v>4.000185</c:v>
                </c:pt>
                <c:pt idx="7533">
                  <c:v>3.7779525</c:v>
                </c:pt>
                <c:pt idx="7534">
                  <c:v>3.746205</c:v>
                </c:pt>
                <c:pt idx="7535">
                  <c:v>3.681045</c:v>
                </c:pt>
                <c:pt idx="7536">
                  <c:v>3.37932</c:v>
                </c:pt>
                <c:pt idx="7537">
                  <c:v>2.4439725</c:v>
                </c:pt>
                <c:pt idx="7538">
                  <c:v>2.29311</c:v>
                </c:pt>
                <c:pt idx="7539">
                  <c:v>2.40084</c:v>
                </c:pt>
                <c:pt idx="7540">
                  <c:v>2.40084</c:v>
                </c:pt>
                <c:pt idx="7541">
                  <c:v>2.46402</c:v>
                </c:pt>
                <c:pt idx="7542">
                  <c:v>2.5272</c:v>
                </c:pt>
                <c:pt idx="7543">
                  <c:v>2.479875</c:v>
                </c:pt>
                <c:pt idx="7544">
                  <c:v>2.5674</c:v>
                </c:pt>
                <c:pt idx="7545">
                  <c:v>2.62575</c:v>
                </c:pt>
                <c:pt idx="7546">
                  <c:v>2.654925</c:v>
                </c:pt>
                <c:pt idx="7547">
                  <c:v>2.847555</c:v>
                </c:pt>
                <c:pt idx="7548">
                  <c:v>2.81556</c:v>
                </c:pt>
                <c:pt idx="7549">
                  <c:v>2.783565</c:v>
                </c:pt>
                <c:pt idx="7550">
                  <c:v>2.719575</c:v>
                </c:pt>
                <c:pt idx="7551">
                  <c:v>2.5662</c:v>
                </c:pt>
                <c:pt idx="7552">
                  <c:v>2.5982775</c:v>
                </c:pt>
                <c:pt idx="7553">
                  <c:v>2.630355</c:v>
                </c:pt>
                <c:pt idx="7554">
                  <c:v>2.5662</c:v>
                </c:pt>
                <c:pt idx="7555">
                  <c:v>2.961855</c:v>
                </c:pt>
                <c:pt idx="7556">
                  <c:v>2.8548</c:v>
                </c:pt>
                <c:pt idx="7557">
                  <c:v>2.8548</c:v>
                </c:pt>
                <c:pt idx="7558">
                  <c:v>2.747745</c:v>
                </c:pt>
                <c:pt idx="7559">
                  <c:v>3.762</c:v>
                </c:pt>
                <c:pt idx="7560">
                  <c:v>3.465</c:v>
                </c:pt>
                <c:pt idx="7561">
                  <c:v>3.762</c:v>
                </c:pt>
                <c:pt idx="7562">
                  <c:v>3.663</c:v>
                </c:pt>
                <c:pt idx="7563">
                  <c:v>6.8608125</c:v>
                </c:pt>
                <c:pt idx="7564">
                  <c:v>6.769335</c:v>
                </c:pt>
                <c:pt idx="7565">
                  <c:v>6.8608125</c:v>
                </c:pt>
                <c:pt idx="7566">
                  <c:v>6.8608125</c:v>
                </c:pt>
                <c:pt idx="7567">
                  <c:v>3.8019375</c:v>
                </c:pt>
                <c:pt idx="7568">
                  <c:v>3.8019375</c:v>
                </c:pt>
                <c:pt idx="7569">
                  <c:v>3.345705</c:v>
                </c:pt>
                <c:pt idx="7570">
                  <c:v>3.5991675</c:v>
                </c:pt>
                <c:pt idx="7571">
                  <c:v>2.863125</c:v>
                </c:pt>
                <c:pt idx="7572">
                  <c:v>2.863125</c:v>
                </c:pt>
                <c:pt idx="7573">
                  <c:v>2.82495</c:v>
                </c:pt>
                <c:pt idx="7574">
                  <c:v>2.9013</c:v>
                </c:pt>
                <c:pt idx="7575">
                  <c:v>2.73942</c:v>
                </c:pt>
                <c:pt idx="7576">
                  <c:v>2.703375</c:v>
                </c:pt>
                <c:pt idx="7577">
                  <c:v>2.703375</c:v>
                </c:pt>
                <c:pt idx="7578">
                  <c:v>2.415015</c:v>
                </c:pt>
                <c:pt idx="7579">
                  <c:v>2.186715</c:v>
                </c:pt>
                <c:pt idx="7580">
                  <c:v>2.306535</c:v>
                </c:pt>
                <c:pt idx="7581">
                  <c:v>2.246625</c:v>
                </c:pt>
                <c:pt idx="7582">
                  <c:v>2.27658</c:v>
                </c:pt>
                <c:pt idx="7583">
                  <c:v>2.03463</c:v>
                </c:pt>
                <c:pt idx="7584">
                  <c:v>2.03463</c:v>
                </c:pt>
                <c:pt idx="7585">
                  <c:v>1.92465</c:v>
                </c:pt>
                <c:pt idx="7586">
                  <c:v>1.952145</c:v>
                </c:pt>
                <c:pt idx="7587">
                  <c:v>1.6784625</c:v>
                </c:pt>
                <c:pt idx="7588">
                  <c:v>1.910865</c:v>
                </c:pt>
                <c:pt idx="7589">
                  <c:v>1.85922</c:v>
                </c:pt>
                <c:pt idx="7590">
                  <c:v>1.85922</c:v>
                </c:pt>
                <c:pt idx="7591">
                  <c:v>1.81689</c:v>
                </c:pt>
                <c:pt idx="7592">
                  <c:v>1.89366</c:v>
                </c:pt>
                <c:pt idx="7593">
                  <c:v>0</c:v>
                </c:pt>
                <c:pt idx="7594">
                  <c:v>0</c:v>
                </c:pt>
                <c:pt idx="7595">
                  <c:v>0</c:v>
                </c:pt>
                <c:pt idx="7596">
                  <c:v>0</c:v>
                </c:pt>
                <c:pt idx="7597">
                  <c:v>1.6902</c:v>
                </c:pt>
                <c:pt idx="7598">
                  <c:v>1.666725</c:v>
                </c:pt>
                <c:pt idx="7599">
                  <c:v>1.710975</c:v>
                </c:pt>
                <c:pt idx="7600">
                  <c:v>1.5887625</c:v>
                </c:pt>
                <c:pt idx="7601">
                  <c:v>1.75986</c:v>
                </c:pt>
                <c:pt idx="7602">
                  <c:v>1.7843025</c:v>
                </c:pt>
                <c:pt idx="7603">
                  <c:v>1.8981</c:v>
                </c:pt>
                <c:pt idx="7604">
                  <c:v>1.9244625</c:v>
                </c:pt>
                <c:pt idx="7605">
                  <c:v>1.845375</c:v>
                </c:pt>
                <c:pt idx="7606">
                  <c:v>1.8981</c:v>
                </c:pt>
                <c:pt idx="7607">
                  <c:v>2.39094</c:v>
                </c:pt>
                <c:pt idx="7608">
                  <c:v>2.35863</c:v>
                </c:pt>
                <c:pt idx="7609">
                  <c:v>2.10015</c:v>
                </c:pt>
                <c:pt idx="7610">
                  <c:v>2.32632</c:v>
                </c:pt>
                <c:pt idx="7611">
                  <c:v>2.6625</c:v>
                </c:pt>
                <c:pt idx="7612">
                  <c:v>2.7375</c:v>
                </c:pt>
                <c:pt idx="7613">
                  <c:v>2.6625</c:v>
                </c:pt>
                <c:pt idx="7614">
                  <c:v>2.7375</c:v>
                </c:pt>
                <c:pt idx="7615">
                  <c:v>2.71242</c:v>
                </c:pt>
                <c:pt idx="7616">
                  <c:v>2.7500925</c:v>
                </c:pt>
                <c:pt idx="7617">
                  <c:v>2.6747475</c:v>
                </c:pt>
                <c:pt idx="7618">
                  <c:v>2.3733675</c:v>
                </c:pt>
                <c:pt idx="7619">
                  <c:v>2.3296125</c:v>
                </c:pt>
                <c:pt idx="7620">
                  <c:v>2.2977</c:v>
                </c:pt>
                <c:pt idx="7621">
                  <c:v>2.2977</c:v>
                </c:pt>
                <c:pt idx="7622">
                  <c:v>2.2977</c:v>
                </c:pt>
                <c:pt idx="7623">
                  <c:v>2.055165</c:v>
                </c:pt>
                <c:pt idx="7624">
                  <c:v>2.0273925</c:v>
                </c:pt>
                <c:pt idx="7625">
                  <c:v>2.0273925</c:v>
                </c:pt>
                <c:pt idx="7626">
                  <c:v>1.99962</c:v>
                </c:pt>
                <c:pt idx="7627">
                  <c:v>1.718925</c:v>
                </c:pt>
                <c:pt idx="7628">
                  <c:v>1.930485</c:v>
                </c:pt>
                <c:pt idx="7629">
                  <c:v>1.85115</c:v>
                </c:pt>
                <c:pt idx="7630">
                  <c:v>1.877595</c:v>
                </c:pt>
                <c:pt idx="7631">
                  <c:v>1.96425</c:v>
                </c:pt>
                <c:pt idx="7632">
                  <c:v>1.99044</c:v>
                </c:pt>
                <c:pt idx="7633">
                  <c:v>1.93806</c:v>
                </c:pt>
                <c:pt idx="7634">
                  <c:v>1.93806</c:v>
                </c:pt>
                <c:pt idx="7635">
                  <c:v>2.025195</c:v>
                </c:pt>
                <c:pt idx="7636">
                  <c:v>1.915725</c:v>
                </c:pt>
                <c:pt idx="7637">
                  <c:v>1.9978275</c:v>
                </c:pt>
                <c:pt idx="7638">
                  <c:v>1.9978275</c:v>
                </c:pt>
                <c:pt idx="7639">
                  <c:v>2.2047825</c:v>
                </c:pt>
                <c:pt idx="7640">
                  <c:v>2.3255925</c:v>
                </c:pt>
                <c:pt idx="7641">
                  <c:v>2.29539</c:v>
                </c:pt>
                <c:pt idx="7642">
                  <c:v>2.2651875</c:v>
                </c:pt>
                <c:pt idx="7643">
                  <c:v>2.58495</c:v>
                </c:pt>
                <c:pt idx="7644">
                  <c:v>2.4829125</c:v>
                </c:pt>
                <c:pt idx="7645">
                  <c:v>2.4148875</c:v>
                </c:pt>
                <c:pt idx="7646">
                  <c:v>2.4829125</c:v>
                </c:pt>
                <c:pt idx="7647">
                  <c:v>2.45475</c:v>
                </c:pt>
                <c:pt idx="7648">
                  <c:v>2.42202</c:v>
                </c:pt>
                <c:pt idx="7649">
                  <c:v>2.48748</c:v>
                </c:pt>
                <c:pt idx="7650">
                  <c:v>2.48748</c:v>
                </c:pt>
                <c:pt idx="7651">
                  <c:v>2.7365625</c:v>
                </c:pt>
                <c:pt idx="7652">
                  <c:v>2.846025</c:v>
                </c:pt>
                <c:pt idx="7653">
                  <c:v>2.77305</c:v>
                </c:pt>
                <c:pt idx="7654">
                  <c:v>2.700075</c:v>
                </c:pt>
                <c:pt idx="7655">
                  <c:v>3.37014</c:v>
                </c:pt>
                <c:pt idx="7656">
                  <c:v>3.37014</c:v>
                </c:pt>
                <c:pt idx="7657">
                  <c:v>3.28482</c:v>
                </c:pt>
                <c:pt idx="7658">
                  <c:v>3.32748</c:v>
                </c:pt>
                <c:pt idx="7659">
                  <c:v>5.159115</c:v>
                </c:pt>
                <c:pt idx="7660">
                  <c:v>5.02683</c:v>
                </c:pt>
                <c:pt idx="7661">
                  <c:v>5.2252575</c:v>
                </c:pt>
                <c:pt idx="7662">
                  <c:v>5.02683</c:v>
                </c:pt>
                <c:pt idx="7663">
                  <c:v>3.173625</c:v>
                </c:pt>
                <c:pt idx="7664">
                  <c:v>3.30057</c:v>
                </c:pt>
                <c:pt idx="7665">
                  <c:v>3.342885</c:v>
                </c:pt>
                <c:pt idx="7666">
                  <c:v>3.30057</c:v>
                </c:pt>
                <c:pt idx="7667">
                  <c:v>2.96724</c:v>
                </c:pt>
                <c:pt idx="7668">
                  <c:v>3.11748</c:v>
                </c:pt>
                <c:pt idx="7669">
                  <c:v>3.0048</c:v>
                </c:pt>
                <c:pt idx="7670">
                  <c:v>2.96724</c:v>
                </c:pt>
                <c:pt idx="7671">
                  <c:v>2.340015</c:v>
                </c:pt>
                <c:pt idx="7672">
                  <c:v>2.43618</c:v>
                </c:pt>
                <c:pt idx="7673">
                  <c:v>2.596455</c:v>
                </c:pt>
                <c:pt idx="7674">
                  <c:v>2.596455</c:v>
                </c:pt>
                <c:pt idx="7675">
                  <c:v>2.214945</c:v>
                </c:pt>
                <c:pt idx="7676">
                  <c:v>2.1876</c:v>
                </c:pt>
                <c:pt idx="7677">
                  <c:v>2.214945</c:v>
                </c:pt>
                <c:pt idx="7678">
                  <c:v>2.269635</c:v>
                </c:pt>
                <c:pt idx="7679">
                  <c:v>2.2080075</c:v>
                </c:pt>
                <c:pt idx="7680">
                  <c:v>2.02179</c:v>
                </c:pt>
                <c:pt idx="7681">
                  <c:v>2.1015975</c:v>
                </c:pt>
                <c:pt idx="7682">
                  <c:v>2.181405</c:v>
                </c:pt>
                <c:pt idx="7683">
                  <c:v>2.1280725</c:v>
                </c:pt>
                <c:pt idx="7684">
                  <c:v>2.049255</c:v>
                </c:pt>
                <c:pt idx="7685">
                  <c:v>2.0229825</c:v>
                </c:pt>
                <c:pt idx="7686">
                  <c:v>2.0229825</c:v>
                </c:pt>
                <c:pt idx="7687">
                  <c:v>1.91577</c:v>
                </c:pt>
                <c:pt idx="7688">
                  <c:v>1.9913925</c:v>
                </c:pt>
                <c:pt idx="7689">
                  <c:v>1.81494</c:v>
                </c:pt>
                <c:pt idx="7690">
                  <c:v>1.8905625</c:v>
                </c:pt>
                <c:pt idx="7691">
                  <c:v>1.9973175</c:v>
                </c:pt>
                <c:pt idx="7692">
                  <c:v>1.9973175</c:v>
                </c:pt>
                <c:pt idx="7693">
                  <c:v>1.9973175</c:v>
                </c:pt>
                <c:pt idx="7694">
                  <c:v>2.3007075</c:v>
                </c:pt>
                <c:pt idx="7695">
                  <c:v>2.3007075</c:v>
                </c:pt>
                <c:pt idx="7696">
                  <c:v>2.32599</c:v>
                </c:pt>
                <c:pt idx="7697">
                  <c:v>2.8569225</c:v>
                </c:pt>
                <c:pt idx="7698">
                  <c:v>2.7052275</c:v>
                </c:pt>
                <c:pt idx="7699">
                  <c:v>3.05598</c:v>
                </c:pt>
                <c:pt idx="7700">
                  <c:v>3.14247</c:v>
                </c:pt>
                <c:pt idx="7701">
                  <c:v>3.08481</c:v>
                </c:pt>
                <c:pt idx="7702">
                  <c:v>3.31545</c:v>
                </c:pt>
                <c:pt idx="7703">
                  <c:v>4.793085</c:v>
                </c:pt>
                <c:pt idx="7704">
                  <c:v>5.5919325</c:v>
                </c:pt>
                <c:pt idx="7705">
                  <c:v>7.849545</c:v>
                </c:pt>
                <c:pt idx="7706">
                  <c:v>8.9957175</c:v>
                </c:pt>
                <c:pt idx="7707">
                  <c:v>13.1865</c:v>
                </c:pt>
                <c:pt idx="7708">
                  <c:v>13.6335</c:v>
                </c:pt>
                <c:pt idx="7709">
                  <c:v>13.9017</c:v>
                </c:pt>
                <c:pt idx="7710">
                  <c:v>13.9464</c:v>
                </c:pt>
                <c:pt idx="7711">
                  <c:v>13.79814</c:v>
                </c:pt>
                <c:pt idx="7712">
                  <c:v>14.1767475</c:v>
                </c:pt>
                <c:pt idx="7713">
                  <c:v>14.0084775</c:v>
                </c:pt>
                <c:pt idx="7714">
                  <c:v>13.8402075</c:v>
                </c:pt>
                <c:pt idx="7715">
                  <c:v>10.5278775</c:v>
                </c:pt>
                <c:pt idx="7716">
                  <c:v>12.4353675</c:v>
                </c:pt>
                <c:pt idx="7717">
                  <c:v>13.132335</c:v>
                </c:pt>
                <c:pt idx="7718">
                  <c:v>12.91224</c:v>
                </c:pt>
                <c:pt idx="7719">
                  <c:v>9.9295875</c:v>
                </c:pt>
                <c:pt idx="7720">
                  <c:v>10.276335</c:v>
                </c:pt>
                <c:pt idx="7721">
                  <c:v>9.6774075</c:v>
                </c:pt>
                <c:pt idx="7722">
                  <c:v>10.1817675</c:v>
                </c:pt>
                <c:pt idx="7723">
                  <c:v>9.83262</c:v>
                </c:pt>
                <c:pt idx="7724">
                  <c:v>9.47289</c:v>
                </c:pt>
                <c:pt idx="7725">
                  <c:v>10.2223275</c:v>
                </c:pt>
                <c:pt idx="7726">
                  <c:v>9.23307</c:v>
                </c:pt>
                <c:pt idx="7727">
                  <c:v>7.6777125</c:v>
                </c:pt>
                <c:pt idx="7728">
                  <c:v>7.64874</c:v>
                </c:pt>
                <c:pt idx="7729">
                  <c:v>8.3151075</c:v>
                </c:pt>
                <c:pt idx="7730">
                  <c:v>9.1263375</c:v>
                </c:pt>
                <c:pt idx="7731">
                  <c:v>9.45</c:v>
                </c:pt>
                <c:pt idx="7732">
                  <c:v>8.52</c:v>
                </c:pt>
                <c:pt idx="7733">
                  <c:v>9.51</c:v>
                </c:pt>
                <c:pt idx="7734">
                  <c:v>9.42</c:v>
                </c:pt>
                <c:pt idx="7735">
                  <c:v>9.3104325</c:v>
                </c:pt>
                <c:pt idx="7736">
                  <c:v>9.8020725</c:v>
                </c:pt>
                <c:pt idx="7737">
                  <c:v>9.7406175</c:v>
                </c:pt>
                <c:pt idx="7738">
                  <c:v>9.9864375</c:v>
                </c:pt>
                <c:pt idx="7739">
                  <c:v>9.8017425</c:v>
                </c:pt>
                <c:pt idx="7740">
                  <c:v>9.897525</c:v>
                </c:pt>
                <c:pt idx="7741">
                  <c:v>10.0571625</c:v>
                </c:pt>
                <c:pt idx="7742">
                  <c:v>10.025235</c:v>
                </c:pt>
                <c:pt idx="7743">
                  <c:v>10.501605</c:v>
                </c:pt>
                <c:pt idx="7744">
                  <c:v>10.244685</c:v>
                </c:pt>
                <c:pt idx="7745">
                  <c:v>10.08411</c:v>
                </c:pt>
                <c:pt idx="7746">
                  <c:v>9.666615</c:v>
                </c:pt>
                <c:pt idx="7747">
                  <c:v>10.17144</c:v>
                </c:pt>
                <c:pt idx="7748">
                  <c:v>10.0654875</c:v>
                </c:pt>
                <c:pt idx="7749">
                  <c:v>9.676995</c:v>
                </c:pt>
                <c:pt idx="7750">
                  <c:v>9.9948525</c:v>
                </c:pt>
                <c:pt idx="7751">
                  <c:v>12.47196</c:v>
                </c:pt>
                <c:pt idx="7752">
                  <c:v>12.345555</c:v>
                </c:pt>
                <c:pt idx="7753">
                  <c:v>11.671395</c:v>
                </c:pt>
                <c:pt idx="7754">
                  <c:v>11.7978</c:v>
                </c:pt>
                <c:pt idx="7755">
                  <c:v>15.331305</c:v>
                </c:pt>
                <c:pt idx="7756">
                  <c:v>14.064255</c:v>
                </c:pt>
                <c:pt idx="7757">
                  <c:v>16.344945</c:v>
                </c:pt>
                <c:pt idx="7758">
                  <c:v>17.8020525</c:v>
                </c:pt>
                <c:pt idx="7759">
                  <c:v>12.493845</c:v>
                </c:pt>
                <c:pt idx="7760">
                  <c:v>12.53961</c:v>
                </c:pt>
                <c:pt idx="7761">
                  <c:v>13.500675</c:v>
                </c:pt>
                <c:pt idx="7762">
                  <c:v>12.90573</c:v>
                </c:pt>
                <c:pt idx="7763">
                  <c:v>10.43061</c:v>
                </c:pt>
                <c:pt idx="7764">
                  <c:v>10.4673375</c:v>
                </c:pt>
                <c:pt idx="7765">
                  <c:v>9.98988</c:v>
                </c:pt>
                <c:pt idx="7766">
                  <c:v>9.622605</c:v>
                </c:pt>
                <c:pt idx="7767">
                  <c:v>9.240435</c:v>
                </c:pt>
                <c:pt idx="7768">
                  <c:v>8.161785</c:v>
                </c:pt>
                <c:pt idx="7769">
                  <c:v>7.226955</c:v>
                </c:pt>
                <c:pt idx="7770">
                  <c:v>7.83819</c:v>
                </c:pt>
                <c:pt idx="7771">
                  <c:v>6.41358</c:v>
                </c:pt>
                <c:pt idx="7772">
                  <c:v>6.23376</c:v>
                </c:pt>
                <c:pt idx="7773">
                  <c:v>6.50349</c:v>
                </c:pt>
                <c:pt idx="7774">
                  <c:v>6.23376</c:v>
                </c:pt>
                <c:pt idx="7775">
                  <c:v>6.6682575</c:v>
                </c:pt>
                <c:pt idx="7776">
                  <c:v>6.6084525</c:v>
                </c:pt>
                <c:pt idx="7777">
                  <c:v>6.399135</c:v>
                </c:pt>
                <c:pt idx="7778">
                  <c:v>6.399135</c:v>
                </c:pt>
                <c:pt idx="7779">
                  <c:v>6.5142</c:v>
                </c:pt>
                <c:pt idx="7780">
                  <c:v>6.5424</c:v>
                </c:pt>
                <c:pt idx="7781">
                  <c:v>6.4578</c:v>
                </c:pt>
                <c:pt idx="7782">
                  <c:v>6.4014</c:v>
                </c:pt>
                <c:pt idx="7783">
                  <c:v>5.82945</c:v>
                </c:pt>
                <c:pt idx="7784">
                  <c:v>5.6969625</c:v>
                </c:pt>
                <c:pt idx="7785">
                  <c:v>5.1140175</c:v>
                </c:pt>
                <c:pt idx="7786">
                  <c:v>4.87554</c:v>
                </c:pt>
                <c:pt idx="7787">
                  <c:v>5.05908</c:v>
                </c:pt>
                <c:pt idx="7788">
                  <c:v>5.7157875</c:v>
                </c:pt>
                <c:pt idx="7789">
                  <c:v>5.4725625</c:v>
                </c:pt>
                <c:pt idx="7790">
                  <c:v>5.3266275</c:v>
                </c:pt>
                <c:pt idx="7791">
                  <c:v>5.338845</c:v>
                </c:pt>
                <c:pt idx="7792">
                  <c:v>5.388975</c:v>
                </c:pt>
                <c:pt idx="7793">
                  <c:v>5.46417</c:v>
                </c:pt>
                <c:pt idx="7794">
                  <c:v>5.940405</c:v>
                </c:pt>
                <c:pt idx="7795">
                  <c:v>6.73839</c:v>
                </c:pt>
                <c:pt idx="7796">
                  <c:v>6.96681</c:v>
                </c:pt>
                <c:pt idx="7797">
                  <c:v>6.9382575</c:v>
                </c:pt>
                <c:pt idx="7798">
                  <c:v>7.594965</c:v>
                </c:pt>
                <c:pt idx="7799">
                  <c:v>9.89406</c:v>
                </c:pt>
                <c:pt idx="7800">
                  <c:v>9.89406</c:v>
                </c:pt>
                <c:pt idx="7801">
                  <c:v>10.868475</c:v>
                </c:pt>
                <c:pt idx="7802">
                  <c:v>11.318205</c:v>
                </c:pt>
                <c:pt idx="7803">
                  <c:v>11.80818</c:v>
                </c:pt>
                <c:pt idx="7804">
                  <c:v>12.4863525</c:v>
                </c:pt>
                <c:pt idx="7805">
                  <c:v>12.366675</c:v>
                </c:pt>
                <c:pt idx="7806">
                  <c:v>13.2842025</c:v>
                </c:pt>
                <c:pt idx="7807">
                  <c:v>14.7461625</c:v>
                </c:pt>
                <c:pt idx="7808">
                  <c:v>14.959875</c:v>
                </c:pt>
                <c:pt idx="7809">
                  <c:v>14.0622825</c:v>
                </c:pt>
                <c:pt idx="7810">
                  <c:v>14.105025</c:v>
                </c:pt>
                <c:pt idx="7811">
                  <c:v>10.949265</c:v>
                </c:pt>
                <c:pt idx="7812">
                  <c:v>12.0882825</c:v>
                </c:pt>
                <c:pt idx="7813">
                  <c:v>11.7576</c:v>
                </c:pt>
                <c:pt idx="7814">
                  <c:v>11.978055</c:v>
                </c:pt>
                <c:pt idx="7815">
                  <c:v>9.917715</c:v>
                </c:pt>
                <c:pt idx="7816">
                  <c:v>9.917715</c:v>
                </c:pt>
                <c:pt idx="7817">
                  <c:v>10.37829</c:v>
                </c:pt>
                <c:pt idx="7818">
                  <c:v>10.777455</c:v>
                </c:pt>
                <c:pt idx="7819">
                  <c:v>10.7340975</c:v>
                </c:pt>
                <c:pt idx="7820">
                  <c:v>10.162815</c:v>
                </c:pt>
                <c:pt idx="7821">
                  <c:v>10.3732875</c:v>
                </c:pt>
                <c:pt idx="7822">
                  <c:v>10.70403</c:v>
                </c:pt>
                <c:pt idx="7823">
                  <c:v>8.77533</c:v>
                </c:pt>
                <c:pt idx="7824">
                  <c:v>8.3245425</c:v>
                </c:pt>
                <c:pt idx="7825">
                  <c:v>9.3463275</c:v>
                </c:pt>
                <c:pt idx="7826">
                  <c:v>10.0074825</c:v>
                </c:pt>
                <c:pt idx="7827">
                  <c:v>9.622635</c:v>
                </c:pt>
                <c:pt idx="7828">
                  <c:v>9.59247</c:v>
                </c:pt>
                <c:pt idx="7829">
                  <c:v>9.863955</c:v>
                </c:pt>
                <c:pt idx="7830">
                  <c:v>9.77346</c:v>
                </c:pt>
                <c:pt idx="7831">
                  <c:v>9.8972325</c:v>
                </c:pt>
                <c:pt idx="7832">
                  <c:v>9.2189175</c:v>
                </c:pt>
                <c:pt idx="7833">
                  <c:v>9.7122375</c:v>
                </c:pt>
                <c:pt idx="7834">
                  <c:v>9.8355675</c:v>
                </c:pt>
                <c:pt idx="7835">
                  <c:v>10.25388</c:v>
                </c:pt>
                <c:pt idx="7836">
                  <c:v>10.51596</c:v>
                </c:pt>
                <c:pt idx="7837">
                  <c:v>10.54872</c:v>
                </c:pt>
                <c:pt idx="7838">
                  <c:v>10.54872</c:v>
                </c:pt>
                <c:pt idx="7839">
                  <c:v>11.517</c:v>
                </c:pt>
                <c:pt idx="7840">
                  <c:v>11.286</c:v>
                </c:pt>
                <c:pt idx="7841">
                  <c:v>10.23</c:v>
                </c:pt>
                <c:pt idx="7842">
                  <c:v>9.768</c:v>
                </c:pt>
                <c:pt idx="7843">
                  <c:v>10.93797</c:v>
                </c:pt>
                <c:pt idx="7844">
                  <c:v>10.473285</c:v>
                </c:pt>
                <c:pt idx="7845">
                  <c:v>10.473285</c:v>
                </c:pt>
                <c:pt idx="7846">
                  <c:v>10.43754</c:v>
                </c:pt>
                <c:pt idx="7847">
                  <c:v>12.0852</c:v>
                </c:pt>
                <c:pt idx="7848">
                  <c:v>13.0923</c:v>
                </c:pt>
                <c:pt idx="7849">
                  <c:v>13.9735125</c:v>
                </c:pt>
                <c:pt idx="7850">
                  <c:v>12.5467875</c:v>
                </c:pt>
                <c:pt idx="7851">
                  <c:v>14.9391</c:v>
                </c:pt>
                <c:pt idx="7852">
                  <c:v>14.0902875</c:v>
                </c:pt>
                <c:pt idx="7853">
                  <c:v>15.9010875</c:v>
                </c:pt>
                <c:pt idx="7854">
                  <c:v>16.184025</c:v>
                </c:pt>
                <c:pt idx="7855">
                  <c:v>11.9128725</c:v>
                </c:pt>
                <c:pt idx="7856">
                  <c:v>11.868255</c:v>
                </c:pt>
                <c:pt idx="7857">
                  <c:v>11.95749</c:v>
                </c:pt>
                <c:pt idx="7858">
                  <c:v>12.3590475</c:v>
                </c:pt>
                <c:pt idx="7859">
                  <c:v>9.77277</c:v>
                </c:pt>
                <c:pt idx="7860">
                  <c:v>9.33681</c:v>
                </c:pt>
                <c:pt idx="7861">
                  <c:v>9.04617</c:v>
                </c:pt>
                <c:pt idx="7862">
                  <c:v>9.04617</c:v>
                </c:pt>
                <c:pt idx="7863">
                  <c:v>8.89359</c:v>
                </c:pt>
                <c:pt idx="7864">
                  <c:v>8.180745</c:v>
                </c:pt>
                <c:pt idx="7865">
                  <c:v>7.298175</c:v>
                </c:pt>
                <c:pt idx="7866">
                  <c:v>8.1468</c:v>
                </c:pt>
                <c:pt idx="7867">
                  <c:v>7.007475</c:v>
                </c:pt>
                <c:pt idx="7868">
                  <c:v>7.03755</c:v>
                </c:pt>
                <c:pt idx="7869">
                  <c:v>7.127775</c:v>
                </c:pt>
                <c:pt idx="7870">
                  <c:v>7.03755</c:v>
                </c:pt>
                <c:pt idx="7871">
                  <c:v>6.20832</c:v>
                </c:pt>
                <c:pt idx="7872">
                  <c:v>5.83368</c:v>
                </c:pt>
                <c:pt idx="7873">
                  <c:v>5.67312</c:v>
                </c:pt>
                <c:pt idx="7874">
                  <c:v>5.67312</c:v>
                </c:pt>
                <c:pt idx="7875">
                  <c:v>5.53245</c:v>
                </c:pt>
                <c:pt idx="7876">
                  <c:v>5.985105</c:v>
                </c:pt>
                <c:pt idx="7877">
                  <c:v>5.8593675</c:v>
                </c:pt>
                <c:pt idx="7878">
                  <c:v>5.884515</c:v>
                </c:pt>
                <c:pt idx="7879">
                  <c:v>5.6451</c:v>
                </c:pt>
                <c:pt idx="7880">
                  <c:v>5.5768125</c:v>
                </c:pt>
                <c:pt idx="7881">
                  <c:v>4.506975</c:v>
                </c:pt>
                <c:pt idx="7882">
                  <c:v>4.0744875</c:v>
                </c:pt>
                <c:pt idx="7883">
                  <c:v>4.071</c:v>
                </c:pt>
                <c:pt idx="7884">
                  <c:v>4.35597</c:v>
                </c:pt>
                <c:pt idx="7885">
                  <c:v>4.68165</c:v>
                </c:pt>
                <c:pt idx="7886">
                  <c:v>4.742715</c:v>
                </c:pt>
                <c:pt idx="7887">
                  <c:v>4.80648</c:v>
                </c:pt>
                <c:pt idx="7888">
                  <c:v>4.420245</c:v>
                </c:pt>
                <c:pt idx="7889">
                  <c:v>4.334415</c:v>
                </c:pt>
                <c:pt idx="7890">
                  <c:v>4.2700425</c:v>
                </c:pt>
                <c:pt idx="7891">
                  <c:v>5.050095</c:v>
                </c:pt>
                <c:pt idx="7892">
                  <c:v>5.33208</c:v>
                </c:pt>
                <c:pt idx="7893">
                  <c:v>5.665335</c:v>
                </c:pt>
                <c:pt idx="7894">
                  <c:v>6.10113</c:v>
                </c:pt>
                <c:pt idx="7895">
                  <c:v>7.94061</c:v>
                </c:pt>
                <c:pt idx="7896">
                  <c:v>7.81305</c:v>
                </c:pt>
                <c:pt idx="7897">
                  <c:v>9.50322</c:v>
                </c:pt>
                <c:pt idx="7898">
                  <c:v>10.65126</c:v>
                </c:pt>
                <c:pt idx="7899">
                  <c:v>12.803055</c:v>
                </c:pt>
                <c:pt idx="7900">
                  <c:v>12.803055</c:v>
                </c:pt>
                <c:pt idx="7901">
                  <c:v>11.6147475</c:v>
                </c:pt>
                <c:pt idx="7902">
                  <c:v>11.6147475</c:v>
                </c:pt>
                <c:pt idx="7903">
                  <c:v>12.63528</c:v>
                </c:pt>
                <c:pt idx="7904">
                  <c:v>13.10616</c:v>
                </c:pt>
                <c:pt idx="7905">
                  <c:v>13.06692</c:v>
                </c:pt>
                <c:pt idx="7906">
                  <c:v>12.87072</c:v>
                </c:pt>
                <c:pt idx="7907">
                  <c:v>11.08668</c:v>
                </c:pt>
                <c:pt idx="7908">
                  <c:v>12.172875</c:v>
                </c:pt>
                <c:pt idx="7909">
                  <c:v>12.50997</c:v>
                </c:pt>
                <c:pt idx="7910">
                  <c:v>13.071795</c:v>
                </c:pt>
                <c:pt idx="7911">
                  <c:v>11.3103</c:v>
                </c:pt>
                <c:pt idx="7912">
                  <c:v>10.51155</c:v>
                </c:pt>
                <c:pt idx="7913">
                  <c:v>10.06425</c:v>
                </c:pt>
                <c:pt idx="7914">
                  <c:v>10.0962</c:v>
                </c:pt>
                <c:pt idx="7915">
                  <c:v>9.702225</c:v>
                </c:pt>
                <c:pt idx="7916">
                  <c:v>9.5511</c:v>
                </c:pt>
                <c:pt idx="7917">
                  <c:v>8.916375</c:v>
                </c:pt>
                <c:pt idx="7918">
                  <c:v>8.88615</c:v>
                </c:pt>
                <c:pt idx="7919">
                  <c:v>7.70007</c:v>
                </c:pt>
                <c:pt idx="7920">
                  <c:v>7.70007</c:v>
                </c:pt>
                <c:pt idx="7921">
                  <c:v>8.77035</c:v>
                </c:pt>
                <c:pt idx="7922">
                  <c:v>10.25685</c:v>
                </c:pt>
                <c:pt idx="7923">
                  <c:v>9.98172</c:v>
                </c:pt>
                <c:pt idx="7924">
                  <c:v>10.041135</c:v>
                </c:pt>
                <c:pt idx="7925">
                  <c:v>9.8925975</c:v>
                </c:pt>
                <c:pt idx="7926">
                  <c:v>9.03108</c:v>
                </c:pt>
                <c:pt idx="7927">
                  <c:v>9.23955</c:v>
                </c:pt>
                <c:pt idx="7928">
                  <c:v>8.9415</c:v>
                </c:pt>
                <c:pt idx="7929">
                  <c:v>8.852085</c:v>
                </c:pt>
                <c:pt idx="7930">
                  <c:v>9.29916</c:v>
                </c:pt>
                <c:pt idx="7931">
                  <c:v>9.735375</c:v>
                </c:pt>
                <c:pt idx="7932">
                  <c:v>9.70542</c:v>
                </c:pt>
                <c:pt idx="7933">
                  <c:v>9.495735</c:v>
                </c:pt>
                <c:pt idx="7934">
                  <c:v>9.46578</c:v>
                </c:pt>
                <c:pt idx="7935">
                  <c:v>9.51102</c:v>
                </c:pt>
                <c:pt idx="7936">
                  <c:v>9.60336</c:v>
                </c:pt>
                <c:pt idx="7937">
                  <c:v>10.03428</c:v>
                </c:pt>
                <c:pt idx="7938">
                  <c:v>9.66492</c:v>
                </c:pt>
                <c:pt idx="7939">
                  <c:v>9.77175</c:v>
                </c:pt>
                <c:pt idx="7940">
                  <c:v>9.804</c:v>
                </c:pt>
                <c:pt idx="7941">
                  <c:v>10.1265</c:v>
                </c:pt>
                <c:pt idx="7942">
                  <c:v>10.32</c:v>
                </c:pt>
                <c:pt idx="7943">
                  <c:v>11.706795</c:v>
                </c:pt>
                <c:pt idx="7944">
                  <c:v>11.247705</c:v>
                </c:pt>
                <c:pt idx="7945">
                  <c:v>10.635585</c:v>
                </c:pt>
                <c:pt idx="7946">
                  <c:v>10.3677825</c:v>
                </c:pt>
                <c:pt idx="7947">
                  <c:v>11.6736375</c:v>
                </c:pt>
                <c:pt idx="7948">
                  <c:v>11.2924575</c:v>
                </c:pt>
                <c:pt idx="7949">
                  <c:v>12.00717</c:v>
                </c:pt>
                <c:pt idx="7950">
                  <c:v>12.3407025</c:v>
                </c:pt>
                <c:pt idx="7951">
                  <c:v>10.13025</c:v>
                </c:pt>
                <c:pt idx="7952">
                  <c:v>10.2861</c:v>
                </c:pt>
                <c:pt idx="7953">
                  <c:v>10.13025</c:v>
                </c:pt>
                <c:pt idx="7954">
                  <c:v>10.364025</c:v>
                </c:pt>
                <c:pt idx="7955">
                  <c:v>8.71677</c:v>
                </c:pt>
                <c:pt idx="7956">
                  <c:v>8.33778</c:v>
                </c:pt>
                <c:pt idx="7957">
                  <c:v>8.1167025</c:v>
                </c:pt>
                <c:pt idx="7958">
                  <c:v>7.9272075</c:v>
                </c:pt>
                <c:pt idx="7959">
                  <c:v>7.6055775</c:v>
                </c:pt>
                <c:pt idx="7960">
                  <c:v>7.0964175</c:v>
                </c:pt>
                <c:pt idx="7961">
                  <c:v>6.49179</c:v>
                </c:pt>
                <c:pt idx="7962">
                  <c:v>6.4599675</c:v>
                </c:pt>
                <c:pt idx="7963">
                  <c:v>6.6909375</c:v>
                </c:pt>
                <c:pt idx="7964">
                  <c:v>6.958575</c:v>
                </c:pt>
                <c:pt idx="7965">
                  <c:v>6.958575</c:v>
                </c:pt>
                <c:pt idx="7966">
                  <c:v>7.1667375</c:v>
                </c:pt>
                <c:pt idx="7967">
                  <c:v>7.74375</c:v>
                </c:pt>
                <c:pt idx="7968">
                  <c:v>7.546875</c:v>
                </c:pt>
                <c:pt idx="7969">
                  <c:v>7.284375</c:v>
                </c:pt>
                <c:pt idx="7970">
                  <c:v>7.1859375</c:v>
                </c:pt>
                <c:pt idx="7971">
                  <c:v>6.06042</c:v>
                </c:pt>
                <c:pt idx="7972">
                  <c:v>6.228765</c:v>
                </c:pt>
                <c:pt idx="7973">
                  <c:v>5.94819</c:v>
                </c:pt>
                <c:pt idx="7974">
                  <c:v>5.9762475</c:v>
                </c:pt>
                <c:pt idx="7975">
                  <c:v>5.55498</c:v>
                </c:pt>
                <c:pt idx="7976">
                  <c:v>5.709285</c:v>
                </c:pt>
                <c:pt idx="7977">
                  <c:v>5.400675</c:v>
                </c:pt>
                <c:pt idx="7978">
                  <c:v>5.1435</c:v>
                </c:pt>
                <c:pt idx="7979">
                  <c:v>4.0026525</c:v>
                </c:pt>
                <c:pt idx="7980">
                  <c:v>4.219545</c:v>
                </c:pt>
                <c:pt idx="7981">
                  <c:v>4.4758725</c:v>
                </c:pt>
                <c:pt idx="7982">
                  <c:v>4.298415</c:v>
                </c:pt>
                <c:pt idx="7983">
                  <c:v>4.87179</c:v>
                </c:pt>
                <c:pt idx="7984">
                  <c:v>4.77855</c:v>
                </c:pt>
                <c:pt idx="7985">
                  <c:v>4.80186</c:v>
                </c:pt>
                <c:pt idx="7986">
                  <c:v>4.98834</c:v>
                </c:pt>
                <c:pt idx="7987">
                  <c:v>5.7701025</c:v>
                </c:pt>
                <c:pt idx="7988">
                  <c:v>5.427585</c:v>
                </c:pt>
                <c:pt idx="7989">
                  <c:v>5.37489</c:v>
                </c:pt>
                <c:pt idx="7990">
                  <c:v>5.7174075</c:v>
                </c:pt>
                <c:pt idx="7991">
                  <c:v>5.85414</c:v>
                </c:pt>
                <c:pt idx="7992">
                  <c:v>5.98599</c:v>
                </c:pt>
                <c:pt idx="7993">
                  <c:v>6.67161</c:v>
                </c:pt>
                <c:pt idx="7994">
                  <c:v>7.93737</c:v>
                </c:pt>
                <c:pt idx="7995">
                  <c:v>8.7352125</c:v>
                </c:pt>
                <c:pt idx="7996">
                  <c:v>9.4374</c:v>
                </c:pt>
                <c:pt idx="7997">
                  <c:v>9.54975</c:v>
                </c:pt>
                <c:pt idx="7998">
                  <c:v>9.830625</c:v>
                </c:pt>
                <c:pt idx="7999">
                  <c:v>10.1847</c:v>
                </c:pt>
                <c:pt idx="8000">
                  <c:v>10.12479</c:v>
                </c:pt>
                <c:pt idx="8001">
                  <c:v>9.70542</c:v>
                </c:pt>
                <c:pt idx="8002">
                  <c:v>9.316005</c:v>
                </c:pt>
                <c:pt idx="8003">
                  <c:v>9.36522</c:v>
                </c:pt>
                <c:pt idx="8004">
                  <c:v>10.46115</c:v>
                </c:pt>
                <c:pt idx="8005">
                  <c:v>10.76004</c:v>
                </c:pt>
                <c:pt idx="8006">
                  <c:v>10.92609</c:v>
                </c:pt>
                <c:pt idx="8007">
                  <c:v>9.4833</c:v>
                </c:pt>
                <c:pt idx="8008">
                  <c:v>9.3387375</c:v>
                </c:pt>
                <c:pt idx="8009">
                  <c:v>9.5122125</c:v>
                </c:pt>
                <c:pt idx="8010">
                  <c:v>9.9169875</c:v>
                </c:pt>
                <c:pt idx="8011">
                  <c:v>9.65304</c:v>
                </c:pt>
                <c:pt idx="8012">
                  <c:v>9.62361</c:v>
                </c:pt>
                <c:pt idx="8013">
                  <c:v>9.85905</c:v>
                </c:pt>
                <c:pt idx="8014">
                  <c:v>9.38817</c:v>
                </c:pt>
                <c:pt idx="8015">
                  <c:v>8.212815</c:v>
                </c:pt>
                <c:pt idx="8016">
                  <c:v>7.858305</c:v>
                </c:pt>
                <c:pt idx="8017">
                  <c:v>9.21726</c:v>
                </c:pt>
                <c:pt idx="8018">
                  <c:v>9.8376525</c:v>
                </c:pt>
                <c:pt idx="8019">
                  <c:v>8.7237675</c:v>
                </c:pt>
                <c:pt idx="8020">
                  <c:v>8.435595</c:v>
                </c:pt>
                <c:pt idx="8021">
                  <c:v>8.8809525</c:v>
                </c:pt>
                <c:pt idx="8022">
                  <c:v>8.4093975</c:v>
                </c:pt>
                <c:pt idx="8023">
                  <c:v>7.34643</c:v>
                </c:pt>
                <c:pt idx="8024">
                  <c:v>6.846525</c:v>
                </c:pt>
                <c:pt idx="8025">
                  <c:v>6.73785</c:v>
                </c:pt>
                <c:pt idx="8026">
                  <c:v>6.65091</c:v>
                </c:pt>
                <c:pt idx="8027">
                  <c:v>6.7365</c:v>
                </c:pt>
                <c:pt idx="8028">
                  <c:v>7.252965</c:v>
                </c:pt>
                <c:pt idx="8029">
                  <c:v>7.41015</c:v>
                </c:pt>
                <c:pt idx="8030">
                  <c:v>7.567335</c:v>
                </c:pt>
                <c:pt idx="8031">
                  <c:v>7.99425</c:v>
                </c:pt>
                <c:pt idx="8032">
                  <c:v>7.99425</c:v>
                </c:pt>
                <c:pt idx="8033">
                  <c:v>8.43975</c:v>
                </c:pt>
                <c:pt idx="8034">
                  <c:v>8.316</c:v>
                </c:pt>
                <c:pt idx="8035">
                  <c:v>9.56259</c:v>
                </c:pt>
                <c:pt idx="8036">
                  <c:v>9.96705</c:v>
                </c:pt>
                <c:pt idx="8037">
                  <c:v>9.47592</c:v>
                </c:pt>
                <c:pt idx="8038">
                  <c:v>9.38925</c:v>
                </c:pt>
                <c:pt idx="8039">
                  <c:v>11.0625075</c:v>
                </c:pt>
                <c:pt idx="8040">
                  <c:v>11.02761</c:v>
                </c:pt>
                <c:pt idx="8041">
                  <c:v>10.818225</c:v>
                </c:pt>
                <c:pt idx="8042">
                  <c:v>10.0155825</c:v>
                </c:pt>
                <c:pt idx="8043">
                  <c:v>11.0565</c:v>
                </c:pt>
                <c:pt idx="8044">
                  <c:v>10.837125</c:v>
                </c:pt>
                <c:pt idx="8045">
                  <c:v>11.451375</c:v>
                </c:pt>
                <c:pt idx="8046">
                  <c:v>12.153375</c:v>
                </c:pt>
                <c:pt idx="8047">
                  <c:v>10.214415</c:v>
                </c:pt>
                <c:pt idx="8048">
                  <c:v>10.4716125</c:v>
                </c:pt>
                <c:pt idx="8049">
                  <c:v>10.2511575</c:v>
                </c:pt>
                <c:pt idx="8050">
                  <c:v>10.067445</c:v>
                </c:pt>
                <c:pt idx="8051">
                  <c:v>8.39496</c:v>
                </c:pt>
                <c:pt idx="8052">
                  <c:v>8.64744</c:v>
                </c:pt>
                <c:pt idx="8053">
                  <c:v>8.74212</c:v>
                </c:pt>
                <c:pt idx="8054">
                  <c:v>8.30028</c:v>
                </c:pt>
                <c:pt idx="8055">
                  <c:v>8.3979</c:v>
                </c:pt>
                <c:pt idx="8056">
                  <c:v>7.6867875</c:v>
                </c:pt>
                <c:pt idx="8057">
                  <c:v>7.382025</c:v>
                </c:pt>
                <c:pt idx="8058">
                  <c:v>7.72065</c:v>
                </c:pt>
                <c:pt idx="8059">
                  <c:v>6.561435</c:v>
                </c:pt>
                <c:pt idx="8060">
                  <c:v>7.023915</c:v>
                </c:pt>
                <c:pt idx="8061">
                  <c:v>7.68873</c:v>
                </c:pt>
                <c:pt idx="8062">
                  <c:v>7.57311</c:v>
                </c:pt>
                <c:pt idx="8063">
                  <c:v>4.85013</c:v>
                </c:pt>
                <c:pt idx="8064">
                  <c:v>4.831035</c:v>
                </c:pt>
                <c:pt idx="8065">
                  <c:v>4.77375</c:v>
                </c:pt>
                <c:pt idx="8066">
                  <c:v>5.021985</c:v>
                </c:pt>
                <c:pt idx="8067">
                  <c:v>4.34148</c:v>
                </c:pt>
                <c:pt idx="8068">
                  <c:v>4.27284</c:v>
                </c:pt>
                <c:pt idx="8069">
                  <c:v>4.01544</c:v>
                </c:pt>
                <c:pt idx="8070">
                  <c:v>4.1184</c:v>
                </c:pt>
                <c:pt idx="8071">
                  <c:v>3.90159</c:v>
                </c:pt>
                <c:pt idx="8072">
                  <c:v>3.86781</c:v>
                </c:pt>
                <c:pt idx="8073">
                  <c:v>3.5469</c:v>
                </c:pt>
                <c:pt idx="8074">
                  <c:v>3.46245</c:v>
                </c:pt>
                <c:pt idx="8075">
                  <c:v>3.4724625</c:v>
                </c:pt>
                <c:pt idx="8076">
                  <c:v>3.6453</c:v>
                </c:pt>
                <c:pt idx="8077">
                  <c:v>3.6610125</c:v>
                </c:pt>
                <c:pt idx="8078">
                  <c:v>3.425325</c:v>
                </c:pt>
                <c:pt idx="8079">
                  <c:v>3.1397025</c:v>
                </c:pt>
                <c:pt idx="8080">
                  <c:v>3.1997925</c:v>
                </c:pt>
                <c:pt idx="8081">
                  <c:v>3.1997925</c:v>
                </c:pt>
                <c:pt idx="8082">
                  <c:v>3.1997925</c:v>
                </c:pt>
                <c:pt idx="8083">
                  <c:v>3.4541775</c:v>
                </c:pt>
                <c:pt idx="8084">
                  <c:v>3.438405</c:v>
                </c:pt>
                <c:pt idx="8085">
                  <c:v>3.59613</c:v>
                </c:pt>
                <c:pt idx="8086">
                  <c:v>3.7065375</c:v>
                </c:pt>
                <c:pt idx="8087">
                  <c:v>4.001895</c:v>
                </c:pt>
                <c:pt idx="8088">
                  <c:v>4.214385</c:v>
                </c:pt>
                <c:pt idx="8089">
                  <c:v>4.9049775</c:v>
                </c:pt>
                <c:pt idx="8090">
                  <c:v>5.843475</c:v>
                </c:pt>
                <c:pt idx="8091">
                  <c:v>6.467265</c:v>
                </c:pt>
                <c:pt idx="8092">
                  <c:v>6.165585</c:v>
                </c:pt>
                <c:pt idx="8093">
                  <c:v>6.29757</c:v>
                </c:pt>
                <c:pt idx="8094">
                  <c:v>6.0336</c:v>
                </c:pt>
                <c:pt idx="8095">
                  <c:v>6.65922</c:v>
                </c:pt>
                <c:pt idx="8096">
                  <c:v>6.3546825</c:v>
                </c:pt>
                <c:pt idx="8097">
                  <c:v>6.6389175</c:v>
                </c:pt>
                <c:pt idx="8098">
                  <c:v>6.537405</c:v>
                </c:pt>
                <c:pt idx="8099">
                  <c:v>5.381805</c:v>
                </c:pt>
                <c:pt idx="8100">
                  <c:v>5.833425</c:v>
                </c:pt>
                <c:pt idx="8101">
                  <c:v>6.09687</c:v>
                </c:pt>
                <c:pt idx="8102">
                  <c:v>6.360315</c:v>
                </c:pt>
                <c:pt idx="8103">
                  <c:v>6.1455</c:v>
                </c:pt>
                <c:pt idx="8104">
                  <c:v>6.10935</c:v>
                </c:pt>
                <c:pt idx="8105">
                  <c:v>6.03705</c:v>
                </c:pt>
                <c:pt idx="8106">
                  <c:v>6.452775</c:v>
                </c:pt>
                <c:pt idx="8107">
                  <c:v>3.8097</c:v>
                </c:pt>
                <c:pt idx="8108">
                  <c:v>3.51837</c:v>
                </c:pt>
                <c:pt idx="8109">
                  <c:v>3.529575</c:v>
                </c:pt>
                <c:pt idx="8110">
                  <c:v>3.462345</c:v>
                </c:pt>
                <c:pt idx="8111">
                  <c:v>2.7652275</c:v>
                </c:pt>
                <c:pt idx="8112">
                  <c:v>2.58468</c:v>
                </c:pt>
                <c:pt idx="8113">
                  <c:v>2.8602525</c:v>
                </c:pt>
                <c:pt idx="8114">
                  <c:v>2.983785</c:v>
                </c:pt>
                <c:pt idx="8115">
                  <c:v>2.8809</c:v>
                </c:pt>
                <c:pt idx="8116">
                  <c:v>2.80233</c:v>
                </c:pt>
                <c:pt idx="8117">
                  <c:v>2.89836</c:v>
                </c:pt>
                <c:pt idx="8118">
                  <c:v>2.7063</c:v>
                </c:pt>
                <c:pt idx="8119">
                  <c:v>2.6100675</c:v>
                </c:pt>
                <c:pt idx="8120">
                  <c:v>2.5597125</c:v>
                </c:pt>
                <c:pt idx="8121">
                  <c:v>2.4254325</c:v>
                </c:pt>
                <c:pt idx="8122">
                  <c:v>2.534535</c:v>
                </c:pt>
                <c:pt idx="8123">
                  <c:v>4.03002</c:v>
                </c:pt>
                <c:pt idx="8124">
                  <c:v>4.16172</c:v>
                </c:pt>
                <c:pt idx="8125">
                  <c:v>4.06953</c:v>
                </c:pt>
                <c:pt idx="8126">
                  <c:v>4.00368</c:v>
                </c:pt>
                <c:pt idx="8127">
                  <c:v>5.330475</c:v>
                </c:pt>
                <c:pt idx="8128">
                  <c:v>5.2410375</c:v>
                </c:pt>
                <c:pt idx="8129">
                  <c:v>5.3483625</c:v>
                </c:pt>
                <c:pt idx="8130">
                  <c:v>5.4556875</c:v>
                </c:pt>
                <c:pt idx="8131">
                  <c:v>7.02216</c:v>
                </c:pt>
                <c:pt idx="8132">
                  <c:v>6.53451</c:v>
                </c:pt>
                <c:pt idx="8133">
                  <c:v>7.461045</c:v>
                </c:pt>
                <c:pt idx="8134">
                  <c:v>6.778335</c:v>
                </c:pt>
                <c:pt idx="8135">
                  <c:v>7.89537</c:v>
                </c:pt>
                <c:pt idx="8136">
                  <c:v>7.64778</c:v>
                </c:pt>
                <c:pt idx="8137">
                  <c:v>7.59276</c:v>
                </c:pt>
                <c:pt idx="8138">
                  <c:v>7.45521</c:v>
                </c:pt>
                <c:pt idx="8139">
                  <c:v>7.8406125</c:v>
                </c:pt>
                <c:pt idx="8140">
                  <c:v>7.3925775</c:v>
                </c:pt>
                <c:pt idx="8141">
                  <c:v>8.32065</c:v>
                </c:pt>
                <c:pt idx="8142">
                  <c:v>10.8488475</c:v>
                </c:pt>
                <c:pt idx="8143">
                  <c:v>9.689625</c:v>
                </c:pt>
                <c:pt idx="8144">
                  <c:v>8.4270375</c:v>
                </c:pt>
                <c:pt idx="8145">
                  <c:v>7.7810625</c:v>
                </c:pt>
                <c:pt idx="8146">
                  <c:v>7.340625</c:v>
                </c:pt>
                <c:pt idx="8147">
                  <c:v>8.274825</c:v>
                </c:pt>
                <c:pt idx="8148">
                  <c:v>7.93845</c:v>
                </c:pt>
                <c:pt idx="8149">
                  <c:v>7.5011625</c:v>
                </c:pt>
                <c:pt idx="8150">
                  <c:v>7.5348</c:v>
                </c:pt>
                <c:pt idx="8151">
                  <c:v>6.2535</c:v>
                </c:pt>
                <c:pt idx="8152">
                  <c:v>6.31035</c:v>
                </c:pt>
                <c:pt idx="8153">
                  <c:v>5.770275</c:v>
                </c:pt>
                <c:pt idx="8154">
                  <c:v>6.3672</c:v>
                </c:pt>
                <c:pt idx="8155">
                  <c:v>4.37724</c:v>
                </c:pt>
                <c:pt idx="8156">
                  <c:v>4.681215</c:v>
                </c:pt>
                <c:pt idx="8157">
                  <c:v>4.681215</c:v>
                </c:pt>
                <c:pt idx="8158">
                  <c:v>4.62042</c:v>
                </c:pt>
                <c:pt idx="8159">
                  <c:v>4.46124</c:v>
                </c:pt>
                <c:pt idx="8160">
                  <c:v>5.07318</c:v>
                </c:pt>
                <c:pt idx="8161">
                  <c:v>4.55994</c:v>
                </c:pt>
                <c:pt idx="8162">
                  <c:v>4.06644</c:v>
                </c:pt>
                <c:pt idx="8163">
                  <c:v>3.84912</c:v>
                </c:pt>
                <c:pt idx="8164">
                  <c:v>4.11642</c:v>
                </c:pt>
                <c:pt idx="8165">
                  <c:v>4.15206</c:v>
                </c:pt>
                <c:pt idx="8166">
                  <c:v>3.95604</c:v>
                </c:pt>
                <c:pt idx="8167">
                  <c:v>3.66507</c:v>
                </c:pt>
                <c:pt idx="8168">
                  <c:v>3.43926</c:v>
                </c:pt>
                <c:pt idx="8169">
                  <c:v>3.21345</c:v>
                </c:pt>
                <c:pt idx="8170">
                  <c:v>3.09186</c:v>
                </c:pt>
                <c:pt idx="8171">
                  <c:v>3.34488</c:v>
                </c:pt>
                <c:pt idx="8172">
                  <c:v>3.65904</c:v>
                </c:pt>
                <c:pt idx="8173">
                  <c:v>3.93624</c:v>
                </c:pt>
                <c:pt idx="8174">
                  <c:v>3.9732</c:v>
                </c:pt>
                <c:pt idx="8175">
                  <c:v>4.0193025</c:v>
                </c:pt>
                <c:pt idx="8176">
                  <c:v>3.95871</c:v>
                </c:pt>
                <c:pt idx="8177">
                  <c:v>3.8577225</c:v>
                </c:pt>
                <c:pt idx="8178">
                  <c:v>3.8577225</c:v>
                </c:pt>
                <c:pt idx="8179">
                  <c:v>6.510405</c:v>
                </c:pt>
                <c:pt idx="8180">
                  <c:v>6.092625</c:v>
                </c:pt>
                <c:pt idx="8181">
                  <c:v>6.022995</c:v>
                </c:pt>
                <c:pt idx="8182">
                  <c:v>5.84892</c:v>
                </c:pt>
                <c:pt idx="8183">
                  <c:v>7.4307</c:v>
                </c:pt>
                <c:pt idx="8184">
                  <c:v>7.25586</c:v>
                </c:pt>
                <c:pt idx="8185">
                  <c:v>7.38699</c:v>
                </c:pt>
                <c:pt idx="8186">
                  <c:v>7.56183</c:v>
                </c:pt>
                <c:pt idx="8187">
                  <c:v>9.416385</c:v>
                </c:pt>
                <c:pt idx="8188">
                  <c:v>9.86958</c:v>
                </c:pt>
                <c:pt idx="8189">
                  <c:v>10.17171</c:v>
                </c:pt>
                <c:pt idx="8190">
                  <c:v>10.322775</c:v>
                </c:pt>
                <c:pt idx="8191">
                  <c:v>9.9477</c:v>
                </c:pt>
                <c:pt idx="8192">
                  <c:v>9.75822</c:v>
                </c:pt>
                <c:pt idx="8193">
                  <c:v>9.61611</c:v>
                </c:pt>
                <c:pt idx="8194">
                  <c:v>9.71085</c:v>
                </c:pt>
                <c:pt idx="8195">
                  <c:v>7.3476975</c:v>
                </c:pt>
                <c:pt idx="8196">
                  <c:v>7.779915</c:v>
                </c:pt>
                <c:pt idx="8197">
                  <c:v>7.8192075</c:v>
                </c:pt>
                <c:pt idx="8198">
                  <c:v>7.5834525</c:v>
                </c:pt>
                <c:pt idx="8199">
                  <c:v>6.403455</c:v>
                </c:pt>
                <c:pt idx="8200">
                  <c:v>6.20541</c:v>
                </c:pt>
                <c:pt idx="8201">
                  <c:v>6.33744</c:v>
                </c:pt>
                <c:pt idx="8202">
                  <c:v>6.4364625</c:v>
                </c:pt>
                <c:pt idx="8203">
                  <c:v>5.4803925</c:v>
                </c:pt>
                <c:pt idx="8204">
                  <c:v>5.450445</c:v>
                </c:pt>
                <c:pt idx="8205">
                  <c:v>5.570235</c:v>
                </c:pt>
                <c:pt idx="8206">
                  <c:v>4.971285</c:v>
                </c:pt>
                <c:pt idx="8207">
                  <c:v>4.200525</c:v>
                </c:pt>
                <c:pt idx="8208">
                  <c:v>3.400425</c:v>
                </c:pt>
                <c:pt idx="8209">
                  <c:v>2.34315</c:v>
                </c:pt>
                <c:pt idx="8210">
                  <c:v>2.257425</c:v>
                </c:pt>
                <c:pt idx="8211">
                  <c:v>2.1341475</c:v>
                </c:pt>
                <c:pt idx="8212">
                  <c:v>2.0287575</c:v>
                </c:pt>
                <c:pt idx="8213">
                  <c:v>2.00241</c:v>
                </c:pt>
                <c:pt idx="8214">
                  <c:v>2.1868425</c:v>
                </c:pt>
                <c:pt idx="8215">
                  <c:v>2.21004</c:v>
                </c:pt>
                <c:pt idx="8216">
                  <c:v>2.23635</c:v>
                </c:pt>
                <c:pt idx="8217">
                  <c:v>2.15742</c:v>
                </c:pt>
                <c:pt idx="8218">
                  <c:v>2.18373</c:v>
                </c:pt>
                <c:pt idx="8219">
                  <c:v>2.3362425</c:v>
                </c:pt>
                <c:pt idx="8220">
                  <c:v>2.3925375</c:v>
                </c:pt>
                <c:pt idx="8221">
                  <c:v>2.195505</c:v>
                </c:pt>
                <c:pt idx="8222">
                  <c:v>2.195505</c:v>
                </c:pt>
                <c:pt idx="8223">
                  <c:v>2.393235</c:v>
                </c:pt>
                <c:pt idx="8224">
                  <c:v>2.3625525</c:v>
                </c:pt>
                <c:pt idx="8225">
                  <c:v>2.33187</c:v>
                </c:pt>
                <c:pt idx="8226">
                  <c:v>2.270505</c:v>
                </c:pt>
                <c:pt idx="8227">
                  <c:v>2.50425</c:v>
                </c:pt>
                <c:pt idx="8228">
                  <c:v>2.47086</c:v>
                </c:pt>
                <c:pt idx="8229">
                  <c:v>2.50425</c:v>
                </c:pt>
                <c:pt idx="8230">
                  <c:v>2.30391</c:v>
                </c:pt>
                <c:pt idx="8231">
                  <c:v>2.5875</c:v>
                </c:pt>
                <c:pt idx="8232">
                  <c:v>2.7375</c:v>
                </c:pt>
                <c:pt idx="8233">
                  <c:v>2.6625</c:v>
                </c:pt>
                <c:pt idx="8234">
                  <c:v>2.7</c:v>
                </c:pt>
                <c:pt idx="8235">
                  <c:v>3.0666675</c:v>
                </c:pt>
                <c:pt idx="8236">
                  <c:v>3.10986</c:v>
                </c:pt>
                <c:pt idx="8237">
                  <c:v>3.0666675</c:v>
                </c:pt>
                <c:pt idx="8238">
                  <c:v>3.1530525</c:v>
                </c:pt>
                <c:pt idx="8239">
                  <c:v>2.5125</c:v>
                </c:pt>
                <c:pt idx="8240">
                  <c:v>2.625</c:v>
                </c:pt>
                <c:pt idx="8241">
                  <c:v>2.775</c:v>
                </c:pt>
                <c:pt idx="8242">
                  <c:v>2.7375</c:v>
                </c:pt>
                <c:pt idx="8243">
                  <c:v>2.423925</c:v>
                </c:pt>
                <c:pt idx="8244">
                  <c:v>2.35467</c:v>
                </c:pt>
                <c:pt idx="8245">
                  <c:v>2.35467</c:v>
                </c:pt>
                <c:pt idx="8246">
                  <c:v>2.3892975</c:v>
                </c:pt>
                <c:pt idx="8247">
                  <c:v>2.05479</c:v>
                </c:pt>
                <c:pt idx="8248">
                  <c:v>1.9037025</c:v>
                </c:pt>
                <c:pt idx="8249">
                  <c:v>1.994355</c:v>
                </c:pt>
                <c:pt idx="8250">
                  <c:v>2.0245725</c:v>
                </c:pt>
                <c:pt idx="8251">
                  <c:v>1.835925</c:v>
                </c:pt>
                <c:pt idx="8252">
                  <c:v>1.78347</c:v>
                </c:pt>
                <c:pt idx="8253">
                  <c:v>1.78347</c:v>
                </c:pt>
                <c:pt idx="8254">
                  <c:v>1.78347</c:v>
                </c:pt>
                <c:pt idx="8255">
                  <c:v>1.54629</c:v>
                </c:pt>
                <c:pt idx="8256">
                  <c:v>1.5687</c:v>
                </c:pt>
                <c:pt idx="8257">
                  <c:v>1.41183</c:v>
                </c:pt>
                <c:pt idx="8258">
                  <c:v>1.52388</c:v>
                </c:pt>
                <c:pt idx="8259">
                  <c:v>1.2342375</c:v>
                </c:pt>
                <c:pt idx="8260">
                  <c:v>1.2342375</c:v>
                </c:pt>
                <c:pt idx="8261">
                  <c:v>1.21635</c:v>
                </c:pt>
                <c:pt idx="8262">
                  <c:v>1.2342375</c:v>
                </c:pt>
                <c:pt idx="8263">
                  <c:v>1.08579</c:v>
                </c:pt>
                <c:pt idx="8264">
                  <c:v>1.1017575</c:v>
                </c:pt>
                <c:pt idx="8265">
                  <c:v>1.08579</c:v>
                </c:pt>
                <c:pt idx="8266">
                  <c:v>0.989985</c:v>
                </c:pt>
                <c:pt idx="8267">
                  <c:v>1.14345</c:v>
                </c:pt>
                <c:pt idx="8268">
                  <c:v>1.230075</c:v>
                </c:pt>
                <c:pt idx="8269">
                  <c:v>1.1781</c:v>
                </c:pt>
                <c:pt idx="8270">
                  <c:v>1.21275</c:v>
                </c:pt>
                <c:pt idx="8271">
                  <c:v>1.638405</c:v>
                </c:pt>
                <c:pt idx="8272">
                  <c:v>1.61466</c:v>
                </c:pt>
                <c:pt idx="8273">
                  <c:v>1.66215</c:v>
                </c:pt>
                <c:pt idx="8274">
                  <c:v>1.638405</c:v>
                </c:pt>
                <c:pt idx="8275">
                  <c:v>1.944375</c:v>
                </c:pt>
                <c:pt idx="8276">
                  <c:v>2.071875</c:v>
                </c:pt>
                <c:pt idx="8277">
                  <c:v>2.199375</c:v>
                </c:pt>
                <c:pt idx="8278">
                  <c:v>2.1675</c:v>
                </c:pt>
                <c:pt idx="8279">
                  <c:v>2.6657625</c:v>
                </c:pt>
                <c:pt idx="8280">
                  <c:v>2.70555</c:v>
                </c:pt>
                <c:pt idx="8281">
                  <c:v>2.6657625</c:v>
                </c:pt>
                <c:pt idx="8282">
                  <c:v>2.70555</c:v>
                </c:pt>
                <c:pt idx="8283">
                  <c:v>2.76375</c:v>
                </c:pt>
                <c:pt idx="8284">
                  <c:v>2.64</c:v>
                </c:pt>
                <c:pt idx="8285">
                  <c:v>2.805</c:v>
                </c:pt>
                <c:pt idx="8286">
                  <c:v>2.805</c:v>
                </c:pt>
                <c:pt idx="8287">
                  <c:v>2.6138925</c:v>
                </c:pt>
                <c:pt idx="8288">
                  <c:v>2.57601</c:v>
                </c:pt>
                <c:pt idx="8289">
                  <c:v>2.6138925</c:v>
                </c:pt>
                <c:pt idx="8290">
                  <c:v>2.6138925</c:v>
                </c:pt>
                <c:pt idx="8291">
                  <c:v>2.4306975</c:v>
                </c:pt>
                <c:pt idx="8292">
                  <c:v>2.465925</c:v>
                </c:pt>
                <c:pt idx="8293">
                  <c:v>2.25456</c:v>
                </c:pt>
                <c:pt idx="8294">
                  <c:v>2.465925</c:v>
                </c:pt>
                <c:pt idx="8295">
                  <c:v>2.593305</c:v>
                </c:pt>
                <c:pt idx="8296">
                  <c:v>2.4935625</c:v>
                </c:pt>
                <c:pt idx="8297">
                  <c:v>2.593305</c:v>
                </c:pt>
                <c:pt idx="8298">
                  <c:v>2.52681</c:v>
                </c:pt>
                <c:pt idx="8299">
                  <c:v>2.1515625</c:v>
                </c:pt>
                <c:pt idx="8300">
                  <c:v>2.122875</c:v>
                </c:pt>
                <c:pt idx="8301">
                  <c:v>2.18025</c:v>
                </c:pt>
                <c:pt idx="8302">
                  <c:v>2.008125</c:v>
                </c:pt>
                <c:pt idx="8303">
                  <c:v>2.132325</c:v>
                </c:pt>
                <c:pt idx="8304">
                  <c:v>2.022975</c:v>
                </c:pt>
                <c:pt idx="8305">
                  <c:v>2.0503125</c:v>
                </c:pt>
                <c:pt idx="8306">
                  <c:v>2.07765</c:v>
                </c:pt>
                <c:pt idx="8307">
                  <c:v>1.9175625</c:v>
                </c:pt>
                <c:pt idx="8308">
                  <c:v>1.9175625</c:v>
                </c:pt>
                <c:pt idx="8309">
                  <c:v>1.9175625</c:v>
                </c:pt>
                <c:pt idx="8310">
                  <c:v>1.8664275</c:v>
                </c:pt>
                <c:pt idx="8311">
                  <c:v>1.7931375</c:v>
                </c:pt>
                <c:pt idx="8312">
                  <c:v>2.0010375</c:v>
                </c:pt>
                <c:pt idx="8313">
                  <c:v>1.8970875</c:v>
                </c:pt>
                <c:pt idx="8314">
                  <c:v>1.923075</c:v>
                </c:pt>
                <c:pt idx="8315">
                  <c:v>1.939245</c:v>
                </c:pt>
                <c:pt idx="8316">
                  <c:v>1.96581</c:v>
                </c:pt>
                <c:pt idx="8317">
                  <c:v>1.91268</c:v>
                </c:pt>
                <c:pt idx="8318">
                  <c:v>1.886115</c:v>
                </c:pt>
                <c:pt idx="8319">
                  <c:v>1.89945</c:v>
                </c:pt>
                <c:pt idx="8320">
                  <c:v>1.818045</c:v>
                </c:pt>
                <c:pt idx="8321">
                  <c:v>1.95372</c:v>
                </c:pt>
                <c:pt idx="8322">
                  <c:v>1.926585</c:v>
                </c:pt>
                <c:pt idx="8323">
                  <c:v>2.2869</c:v>
                </c:pt>
                <c:pt idx="8324">
                  <c:v>2.2869</c:v>
                </c:pt>
                <c:pt idx="8325">
                  <c:v>2.2869</c:v>
                </c:pt>
                <c:pt idx="8326">
                  <c:v>2.2869</c:v>
                </c:pt>
                <c:pt idx="8327">
                  <c:v>2.57145</c:v>
                </c:pt>
                <c:pt idx="8328">
                  <c:v>2.64492</c:v>
                </c:pt>
                <c:pt idx="8329">
                  <c:v>2.42451</c:v>
                </c:pt>
                <c:pt idx="8330">
                  <c:v>2.64492</c:v>
                </c:pt>
                <c:pt idx="8331">
                  <c:v>2.9187</c:v>
                </c:pt>
                <c:pt idx="8332">
                  <c:v>2.837625</c:v>
                </c:pt>
                <c:pt idx="8333">
                  <c:v>2.8781625</c:v>
                </c:pt>
                <c:pt idx="8334">
                  <c:v>2.9592375</c:v>
                </c:pt>
                <c:pt idx="8335">
                  <c:v>2.48238</c:v>
                </c:pt>
                <c:pt idx="8336">
                  <c:v>2.48238</c:v>
                </c:pt>
                <c:pt idx="8337">
                  <c:v>2.4479025</c:v>
                </c:pt>
                <c:pt idx="8338">
                  <c:v>2.20656</c:v>
                </c:pt>
                <c:pt idx="8339">
                  <c:v>2.37492</c:v>
                </c:pt>
                <c:pt idx="8340">
                  <c:v>2.341935</c:v>
                </c:pt>
                <c:pt idx="8341">
                  <c:v>2.275965</c:v>
                </c:pt>
                <c:pt idx="8342">
                  <c:v>2.275965</c:v>
                </c:pt>
                <c:pt idx="8343">
                  <c:v>2.0055</c:v>
                </c:pt>
                <c:pt idx="8344">
                  <c:v>2.0055</c:v>
                </c:pt>
                <c:pt idx="8345">
                  <c:v>1.9482</c:v>
                </c:pt>
                <c:pt idx="8346">
                  <c:v>2.0055</c:v>
                </c:pt>
                <c:pt idx="8347">
                  <c:v>1.492365</c:v>
                </c:pt>
                <c:pt idx="8348">
                  <c:v>1.71255</c:v>
                </c:pt>
                <c:pt idx="8349">
                  <c:v>1.639155</c:v>
                </c:pt>
                <c:pt idx="8350">
                  <c:v>1.66362</c:v>
                </c:pt>
                <c:pt idx="8351">
                  <c:v>1.32651</c:v>
                </c:pt>
                <c:pt idx="8352">
                  <c:v>1.32651</c:v>
                </c:pt>
                <c:pt idx="8353">
                  <c:v>1.3460175</c:v>
                </c:pt>
                <c:pt idx="8354">
                  <c:v>1.365525</c:v>
                </c:pt>
                <c:pt idx="8355">
                  <c:v>1.2006</c:v>
                </c:pt>
                <c:pt idx="8356">
                  <c:v>1.0788</c:v>
                </c:pt>
                <c:pt idx="8357">
                  <c:v>1.1832</c:v>
                </c:pt>
                <c:pt idx="8358">
                  <c:v>1.218</c:v>
                </c:pt>
                <c:pt idx="8359">
                  <c:v>1.149135</c:v>
                </c:pt>
                <c:pt idx="8360">
                  <c:v>1.13295</c:v>
                </c:pt>
                <c:pt idx="8361">
                  <c:v>1.149135</c:v>
                </c:pt>
                <c:pt idx="8362">
                  <c:v>1.181505</c:v>
                </c:pt>
                <c:pt idx="8363">
                  <c:v>1.227945</c:v>
                </c:pt>
                <c:pt idx="8364">
                  <c:v>1.262535</c:v>
                </c:pt>
                <c:pt idx="8365">
                  <c:v>1.158765</c:v>
                </c:pt>
                <c:pt idx="8366">
                  <c:v>1.21065</c:v>
                </c:pt>
                <c:pt idx="8367">
                  <c:v>1.76148</c:v>
                </c:pt>
                <c:pt idx="8368">
                  <c:v>1.785945</c:v>
                </c:pt>
                <c:pt idx="8369">
                  <c:v>2.275245</c:v>
                </c:pt>
                <c:pt idx="8370">
                  <c:v>2.29971</c:v>
                </c:pt>
                <c:pt idx="8371">
                  <c:v>3.37425</c:v>
                </c:pt>
                <c:pt idx="8372">
                  <c:v>3.3405075</c:v>
                </c:pt>
                <c:pt idx="8373">
                  <c:v>3.306765</c:v>
                </c:pt>
                <c:pt idx="8374">
                  <c:v>3.5429625</c:v>
                </c:pt>
                <c:pt idx="8375">
                  <c:v>4.68519</c:v>
                </c:pt>
                <c:pt idx="8376">
                  <c:v>5.39988</c:v>
                </c:pt>
                <c:pt idx="8377">
                  <c:v>7.86159</c:v>
                </c:pt>
                <c:pt idx="8378">
                  <c:v>11.1174</c:v>
                </c:pt>
                <c:pt idx="8379">
                  <c:v>15.2869275</c:v>
                </c:pt>
                <c:pt idx="8380">
                  <c:v>15.7224525</c:v>
                </c:pt>
                <c:pt idx="8381">
                  <c:v>15.6353475</c:v>
                </c:pt>
                <c:pt idx="8382">
                  <c:v>15.766005</c:v>
                </c:pt>
                <c:pt idx="8383">
                  <c:v>14.9328375</c:v>
                </c:pt>
                <c:pt idx="8384">
                  <c:v>14.0343</c:v>
                </c:pt>
                <c:pt idx="8385">
                  <c:v>14.0770875</c:v>
                </c:pt>
                <c:pt idx="8386">
                  <c:v>13.692</c:v>
                </c:pt>
                <c:pt idx="8387">
                  <c:v>9.757545</c:v>
                </c:pt>
                <c:pt idx="8388">
                  <c:v>11.5549875</c:v>
                </c:pt>
                <c:pt idx="8389">
                  <c:v>11.958495</c:v>
                </c:pt>
                <c:pt idx="8390">
                  <c:v>12.0685425</c:v>
                </c:pt>
                <c:pt idx="8391">
                  <c:v>11.81292</c:v>
                </c:pt>
                <c:pt idx="8392">
                  <c:v>11.8818</c:v>
                </c:pt>
                <c:pt idx="8393">
                  <c:v>11.12412</c:v>
                </c:pt>
                <c:pt idx="8394">
                  <c:v>11.95068</c:v>
                </c:pt>
                <c:pt idx="8395">
                  <c:v>10.07496</c:v>
                </c:pt>
                <c:pt idx="8396">
                  <c:v>10.13493</c:v>
                </c:pt>
                <c:pt idx="8397">
                  <c:v>10.07496</c:v>
                </c:pt>
                <c:pt idx="8398">
                  <c:v>10.284855</c:v>
                </c:pt>
                <c:pt idx="8399">
                  <c:v>7.7156325</c:v>
                </c:pt>
                <c:pt idx="8400">
                  <c:v>7.455555</c:v>
                </c:pt>
                <c:pt idx="8401">
                  <c:v>8.4669675</c:v>
                </c:pt>
                <c:pt idx="8402">
                  <c:v>9.59397</c:v>
                </c:pt>
                <c:pt idx="8403">
                  <c:v>8.4912</c:v>
                </c:pt>
                <c:pt idx="8404">
                  <c:v>8.22585</c:v>
                </c:pt>
                <c:pt idx="8405">
                  <c:v>8.783085</c:v>
                </c:pt>
                <c:pt idx="8406">
                  <c:v>9.101505</c:v>
                </c:pt>
                <c:pt idx="8407">
                  <c:v>7.5935475</c:v>
                </c:pt>
                <c:pt idx="8408">
                  <c:v>7.2867375</c:v>
                </c:pt>
                <c:pt idx="8409">
                  <c:v>7.5935475</c:v>
                </c:pt>
                <c:pt idx="8410">
                  <c:v>8.232735</c:v>
                </c:pt>
                <c:pt idx="8411">
                  <c:v>8.478165</c:v>
                </c:pt>
                <c:pt idx="8412">
                  <c:v>8.5584</c:v>
                </c:pt>
                <c:pt idx="8413">
                  <c:v>9.0933</c:v>
                </c:pt>
                <c:pt idx="8414">
                  <c:v>9.20028</c:v>
                </c:pt>
                <c:pt idx="8415">
                  <c:v>9.78435</c:v>
                </c:pt>
                <c:pt idx="8416">
                  <c:v>10.1584575</c:v>
                </c:pt>
                <c:pt idx="8417">
                  <c:v>9.611685</c:v>
                </c:pt>
                <c:pt idx="8418">
                  <c:v>8.74836</c:v>
                </c:pt>
                <c:pt idx="8419">
                  <c:v>10.549665</c:v>
                </c:pt>
                <c:pt idx="8420">
                  <c:v>10.751895</c:v>
                </c:pt>
                <c:pt idx="8421">
                  <c:v>10.347435</c:v>
                </c:pt>
                <c:pt idx="8422">
                  <c:v>9.740745</c:v>
                </c:pt>
                <c:pt idx="8423">
                  <c:v>11.412</c:v>
                </c:pt>
                <c:pt idx="8424">
                  <c:v>11.7</c:v>
                </c:pt>
                <c:pt idx="8425">
                  <c:v>11.016</c:v>
                </c:pt>
                <c:pt idx="8426">
                  <c:v>10.656</c:v>
                </c:pt>
                <c:pt idx="8427">
                  <c:v>10.37484</c:v>
                </c:pt>
                <c:pt idx="8428">
                  <c:v>9.62304</c:v>
                </c:pt>
                <c:pt idx="8429">
                  <c:v>10.22448</c:v>
                </c:pt>
                <c:pt idx="8430">
                  <c:v>10.37484</c:v>
                </c:pt>
                <c:pt idx="8431">
                  <c:v>9.7782525</c:v>
                </c:pt>
                <c:pt idx="8432">
                  <c:v>9.95349</c:v>
                </c:pt>
                <c:pt idx="8433">
                  <c:v>9.462825</c:v>
                </c:pt>
                <c:pt idx="8434">
                  <c:v>9.603015</c:v>
                </c:pt>
                <c:pt idx="8435">
                  <c:v>8.9411625</c:v>
                </c:pt>
                <c:pt idx="8436">
                  <c:v>8.7843</c:v>
                </c:pt>
                <c:pt idx="8437">
                  <c:v>9.2548875</c:v>
                </c:pt>
                <c:pt idx="8438">
                  <c:v>9.7568475</c:v>
                </c:pt>
                <c:pt idx="8439">
                  <c:v>4.7841</c:v>
                </c:pt>
                <c:pt idx="8440">
                  <c:v>3.975975</c:v>
                </c:pt>
                <c:pt idx="8441">
                  <c:v>3.9274875</c:v>
                </c:pt>
                <c:pt idx="8442">
                  <c:v>4.105275</c:v>
                </c:pt>
                <c:pt idx="8443">
                  <c:v>3.3813</c:v>
                </c:pt>
                <c:pt idx="8444">
                  <c:v>3.34152</c:v>
                </c:pt>
                <c:pt idx="8445">
                  <c:v>3.40782</c:v>
                </c:pt>
                <c:pt idx="8446">
                  <c:v>3.3813</c:v>
                </c:pt>
                <c:pt idx="8447">
                  <c:v>3.33459</c:v>
                </c:pt>
                <c:pt idx="8448">
                  <c:v>3.23505</c:v>
                </c:pt>
                <c:pt idx="8449">
                  <c:v>2.861775</c:v>
                </c:pt>
                <c:pt idx="8450">
                  <c:v>2.7497925</c:v>
                </c:pt>
                <c:pt idx="8451">
                  <c:v>2.796255</c:v>
                </c:pt>
                <c:pt idx="8452">
                  <c:v>2.772045</c:v>
                </c:pt>
                <c:pt idx="8453">
                  <c:v>2.85678</c:v>
                </c:pt>
                <c:pt idx="8454">
                  <c:v>2.92941</c:v>
                </c:pt>
                <c:pt idx="8455">
                  <c:v>2.655585</c:v>
                </c:pt>
                <c:pt idx="8456">
                  <c:v>2.834865</c:v>
                </c:pt>
                <c:pt idx="8457">
                  <c:v>2.37546</c:v>
                </c:pt>
                <c:pt idx="8458">
                  <c:v>2.207385</c:v>
                </c:pt>
                <c:pt idx="8459">
                  <c:v>2.28975</c:v>
                </c:pt>
                <c:pt idx="8460">
                  <c:v>2.3643</c:v>
                </c:pt>
                <c:pt idx="8461">
                  <c:v>2.4708</c:v>
                </c:pt>
                <c:pt idx="8462">
                  <c:v>2.4069</c:v>
                </c:pt>
                <c:pt idx="8463">
                  <c:v>3.85605</c:v>
                </c:pt>
                <c:pt idx="8464">
                  <c:v>3.551625</c:v>
                </c:pt>
                <c:pt idx="8465">
                  <c:v>3.9237</c:v>
                </c:pt>
                <c:pt idx="8466">
                  <c:v>3.7714875</c:v>
                </c:pt>
                <c:pt idx="8467">
                  <c:v>6.1701675</c:v>
                </c:pt>
                <c:pt idx="8468">
                  <c:v>6.023955</c:v>
                </c:pt>
                <c:pt idx="8469">
                  <c:v>6.140925</c:v>
                </c:pt>
                <c:pt idx="8470">
                  <c:v>7.13517</c:v>
                </c:pt>
                <c:pt idx="8471">
                  <c:v>9.0629775</c:v>
                </c:pt>
                <c:pt idx="8472">
                  <c:v>9.02658</c:v>
                </c:pt>
                <c:pt idx="8473">
                  <c:v>11.35602</c:v>
                </c:pt>
                <c:pt idx="8474">
                  <c:v>12.302355</c:v>
                </c:pt>
                <c:pt idx="8475">
                  <c:v>12.0734775</c:v>
                </c:pt>
                <c:pt idx="8476">
                  <c:v>12.0734775</c:v>
                </c:pt>
                <c:pt idx="8477">
                  <c:v>12.0000825</c:v>
                </c:pt>
                <c:pt idx="8478">
                  <c:v>11.8532925</c:v>
                </c:pt>
                <c:pt idx="8479">
                  <c:v>9.96972</c:v>
                </c:pt>
                <c:pt idx="8480">
                  <c:v>10.0902</c:v>
                </c:pt>
                <c:pt idx="8481">
                  <c:v>9.69864</c:v>
                </c:pt>
                <c:pt idx="8482">
                  <c:v>9.69864</c:v>
                </c:pt>
                <c:pt idx="8483">
                  <c:v>8.27844</c:v>
                </c:pt>
                <c:pt idx="8484">
                  <c:v>8.7507</c:v>
                </c:pt>
                <c:pt idx="8485">
                  <c:v>8.8896</c:v>
                </c:pt>
                <c:pt idx="8486">
                  <c:v>8.97294</c:v>
                </c:pt>
                <c:pt idx="8487">
                  <c:v>9.0335025</c:v>
                </c:pt>
                <c:pt idx="8488">
                  <c:v>9.06015</c:v>
                </c:pt>
                <c:pt idx="8489">
                  <c:v>9.69969</c:v>
                </c:pt>
                <c:pt idx="8490">
                  <c:v>9.6197475</c:v>
                </c:pt>
                <c:pt idx="8491">
                  <c:v>6.919245</c:v>
                </c:pt>
                <c:pt idx="8492">
                  <c:v>6.9772275</c:v>
                </c:pt>
                <c:pt idx="8493">
                  <c:v>6.6293325</c:v>
                </c:pt>
                <c:pt idx="8494">
                  <c:v>6.300765</c:v>
                </c:pt>
                <c:pt idx="8495">
                  <c:v>5.44476</c:v>
                </c:pt>
                <c:pt idx="8496">
                  <c:v>5.04912</c:v>
                </c:pt>
                <c:pt idx="8497">
                  <c:v>5.652</c:v>
                </c:pt>
                <c:pt idx="8498">
                  <c:v>5.87808</c:v>
                </c:pt>
                <c:pt idx="8499">
                  <c:v>5.6158125</c:v>
                </c:pt>
                <c:pt idx="8500">
                  <c:v>5.52375</c:v>
                </c:pt>
                <c:pt idx="8501">
                  <c:v>5.4316875</c:v>
                </c:pt>
                <c:pt idx="8502">
                  <c:v>5.3580375</c:v>
                </c:pt>
                <c:pt idx="8503">
                  <c:v>5.4506925</c:v>
                </c:pt>
                <c:pt idx="8504">
                  <c:v>5.175405</c:v>
                </c:pt>
                <c:pt idx="8505">
                  <c:v>5.5608075</c:v>
                </c:pt>
                <c:pt idx="8506">
                  <c:v>6.01962</c:v>
                </c:pt>
                <c:pt idx="8507">
                  <c:v>6.6154725</c:v>
                </c:pt>
                <c:pt idx="8508">
                  <c:v>6.48354</c:v>
                </c:pt>
                <c:pt idx="8509">
                  <c:v>6.7851</c:v>
                </c:pt>
                <c:pt idx="8510">
                  <c:v>6.5777775</c:v>
                </c:pt>
                <c:pt idx="8511">
                  <c:v>8.92707</c:v>
                </c:pt>
                <c:pt idx="8512">
                  <c:v>7.87524</c:v>
                </c:pt>
                <c:pt idx="8513">
                  <c:v>8.27979</c:v>
                </c:pt>
                <c:pt idx="8514">
                  <c:v>8.65737</c:v>
                </c:pt>
                <c:pt idx="8515">
                  <c:v>9.5967675</c:v>
                </c:pt>
                <c:pt idx="8516">
                  <c:v>9.37506</c:v>
                </c:pt>
                <c:pt idx="8517">
                  <c:v>9.37506</c:v>
                </c:pt>
                <c:pt idx="8518">
                  <c:v>9.4067325</c:v>
                </c:pt>
                <c:pt idx="8519">
                  <c:v>9.384</c:v>
                </c:pt>
                <c:pt idx="8520">
                  <c:v>9.3495</c:v>
                </c:pt>
                <c:pt idx="8521">
                  <c:v>9.6255</c:v>
                </c:pt>
                <c:pt idx="8522">
                  <c:v>9.7635</c:v>
                </c:pt>
                <c:pt idx="8523">
                  <c:v>8.38236</c:v>
                </c:pt>
                <c:pt idx="8524">
                  <c:v>7.78362</c:v>
                </c:pt>
                <c:pt idx="8525">
                  <c:v>8.87544</c:v>
                </c:pt>
                <c:pt idx="8526">
                  <c:v>9.3333</c:v>
                </c:pt>
                <c:pt idx="8527">
                  <c:v>8.8408125</c:v>
                </c:pt>
                <c:pt idx="8528">
                  <c:v>8.5873125</c:v>
                </c:pt>
                <c:pt idx="8529">
                  <c:v>8.175375</c:v>
                </c:pt>
                <c:pt idx="8530">
                  <c:v>8.112</c:v>
                </c:pt>
                <c:pt idx="8531">
                  <c:v>8.091195</c:v>
                </c:pt>
                <c:pt idx="8532">
                  <c:v>8.398845</c:v>
                </c:pt>
                <c:pt idx="8533">
                  <c:v>8.829555</c:v>
                </c:pt>
                <c:pt idx="8534">
                  <c:v>9.10644</c:v>
                </c:pt>
                <c:pt idx="8535">
                  <c:v>5.9073225</c:v>
                </c:pt>
                <c:pt idx="8536">
                  <c:v>5.5289175</c:v>
                </c:pt>
                <c:pt idx="8537">
                  <c:v>5.1925575</c:v>
                </c:pt>
                <c:pt idx="8538">
                  <c:v>5.2346025</c:v>
                </c:pt>
                <c:pt idx="8539">
                  <c:v>2.86533</c:v>
                </c:pt>
                <c:pt idx="8540">
                  <c:v>2.9016</c:v>
                </c:pt>
                <c:pt idx="8541">
                  <c:v>2.98623</c:v>
                </c:pt>
                <c:pt idx="8542">
                  <c:v>2.97414</c:v>
                </c:pt>
                <c:pt idx="8543">
                  <c:v>3.48138</c:v>
                </c:pt>
                <c:pt idx="8544">
                  <c:v>3.467565</c:v>
                </c:pt>
                <c:pt idx="8545">
                  <c:v>3.09456</c:v>
                </c:pt>
                <c:pt idx="8546">
                  <c:v>3.136005</c:v>
                </c:pt>
                <c:pt idx="8547">
                  <c:v>2.96835</c:v>
                </c:pt>
                <c:pt idx="8548">
                  <c:v>2.941365</c:v>
                </c:pt>
                <c:pt idx="8549">
                  <c:v>3.18423</c:v>
                </c:pt>
                <c:pt idx="8550">
                  <c:v>3.211215</c:v>
                </c:pt>
                <c:pt idx="8551">
                  <c:v>3.0132</c:v>
                </c:pt>
                <c:pt idx="8552">
                  <c:v>2.8431</c:v>
                </c:pt>
                <c:pt idx="8553">
                  <c:v>2.53935</c:v>
                </c:pt>
                <c:pt idx="8554">
                  <c:v>2.24775</c:v>
                </c:pt>
                <c:pt idx="8555">
                  <c:v>2.51811</c:v>
                </c:pt>
                <c:pt idx="8556">
                  <c:v>2.8392975</c:v>
                </c:pt>
                <c:pt idx="8557">
                  <c:v>2.9163825</c:v>
                </c:pt>
                <c:pt idx="8558">
                  <c:v>2.9677725</c:v>
                </c:pt>
                <c:pt idx="8559">
                  <c:v>3.9855525</c:v>
                </c:pt>
                <c:pt idx="8560">
                  <c:v>3.9855525</c:v>
                </c:pt>
                <c:pt idx="8561">
                  <c:v>3.9504375</c:v>
                </c:pt>
                <c:pt idx="8562">
                  <c:v>3.86265</c:v>
                </c:pt>
                <c:pt idx="8563">
                  <c:v>6.441</c:v>
                </c:pt>
                <c:pt idx="8564">
                  <c:v>6.384</c:v>
                </c:pt>
                <c:pt idx="8565">
                  <c:v>6.84</c:v>
                </c:pt>
                <c:pt idx="8566">
                  <c:v>6.6405</c:v>
                </c:pt>
                <c:pt idx="8567">
                  <c:v>8.7931125</c:v>
                </c:pt>
                <c:pt idx="8568">
                  <c:v>9.2421225</c:v>
                </c:pt>
                <c:pt idx="8569">
                  <c:v>10.402065</c:v>
                </c:pt>
                <c:pt idx="8570">
                  <c:v>11.898765</c:v>
                </c:pt>
                <c:pt idx="8571">
                  <c:v>11.3128425</c:v>
                </c:pt>
                <c:pt idx="8572">
                  <c:v>11.348085</c:v>
                </c:pt>
                <c:pt idx="8573">
                  <c:v>12.12342</c:v>
                </c:pt>
                <c:pt idx="8574">
                  <c:v>11.8062375</c:v>
                </c:pt>
                <c:pt idx="8575">
                  <c:v>11.89125</c:v>
                </c:pt>
                <c:pt idx="8576">
                  <c:v>11.89125</c:v>
                </c:pt>
                <c:pt idx="8577">
                  <c:v>11.177775</c:v>
                </c:pt>
                <c:pt idx="8578">
                  <c:v>10.905975</c:v>
                </c:pt>
                <c:pt idx="8579">
                  <c:v>9.80379</c:v>
                </c:pt>
                <c:pt idx="8580">
                  <c:v>10.67973</c:v>
                </c:pt>
                <c:pt idx="8581">
                  <c:v>10.81449</c:v>
                </c:pt>
                <c:pt idx="8582">
                  <c:v>11.1177</c:v>
                </c:pt>
                <c:pt idx="8583">
                  <c:v>10.896405</c:v>
                </c:pt>
                <c:pt idx="8584">
                  <c:v>11.301225</c:v>
                </c:pt>
                <c:pt idx="8585">
                  <c:v>11.638575</c:v>
                </c:pt>
                <c:pt idx="8586">
                  <c:v>11.975925</c:v>
                </c:pt>
                <c:pt idx="8587">
                  <c:v>10.38336</c:v>
                </c:pt>
                <c:pt idx="8588">
                  <c:v>10.4448</c:v>
                </c:pt>
                <c:pt idx="8589">
                  <c:v>10.84416</c:v>
                </c:pt>
                <c:pt idx="8590">
                  <c:v>10.752</c:v>
                </c:pt>
                <c:pt idx="8591">
                  <c:v>7.87104</c:v>
                </c:pt>
                <c:pt idx="8592">
                  <c:v>7.18779</c:v>
                </c:pt>
                <c:pt idx="8593">
                  <c:v>8.4723</c:v>
                </c:pt>
                <c:pt idx="8594">
                  <c:v>9.07356</c:v>
                </c:pt>
                <c:pt idx="8595">
                  <c:v>8.87313</c:v>
                </c:pt>
                <c:pt idx="8596">
                  <c:v>8.68434</c:v>
                </c:pt>
                <c:pt idx="8597">
                  <c:v>8.68434</c:v>
                </c:pt>
                <c:pt idx="8598">
                  <c:v>8.49555</c:v>
                </c:pt>
                <c:pt idx="8599">
                  <c:v>8.32806</c:v>
                </c:pt>
                <c:pt idx="8600">
                  <c:v>8.0344425</c:v>
                </c:pt>
                <c:pt idx="8601">
                  <c:v>8.0344425</c:v>
                </c:pt>
                <c:pt idx="8602">
                  <c:v>8.4615225</c:v>
                </c:pt>
                <c:pt idx="8603">
                  <c:v>8.664975</c:v>
                </c:pt>
                <c:pt idx="8604">
                  <c:v>8.4811725</c:v>
                </c:pt>
                <c:pt idx="8605">
                  <c:v>8.664975</c:v>
                </c:pt>
                <c:pt idx="8606">
                  <c:v>9.0588375</c:v>
                </c:pt>
                <c:pt idx="8607">
                  <c:v>9.954765</c:v>
                </c:pt>
                <c:pt idx="8608">
                  <c:v>9.54726</c:v>
                </c:pt>
                <c:pt idx="8609">
                  <c:v>9.372615</c:v>
                </c:pt>
                <c:pt idx="8610">
                  <c:v>8.8195725</c:v>
                </c:pt>
                <c:pt idx="8611">
                  <c:v>9.9744</c:v>
                </c:pt>
                <c:pt idx="8612">
                  <c:v>10.25493</c:v>
                </c:pt>
                <c:pt idx="8613">
                  <c:v>10.81599</c:v>
                </c:pt>
                <c:pt idx="8614">
                  <c:v>10.22376</c:v>
                </c:pt>
                <c:pt idx="8615">
                  <c:v>10.7644875</c:v>
                </c:pt>
                <c:pt idx="8616">
                  <c:v>11.145225</c:v>
                </c:pt>
                <c:pt idx="8617">
                  <c:v>11.49135</c:v>
                </c:pt>
                <c:pt idx="8618">
                  <c:v>10.729875</c:v>
                </c:pt>
                <c:pt idx="8619">
                  <c:v>8.9416725</c:v>
                </c:pt>
                <c:pt idx="8620">
                  <c:v>8.9416725</c:v>
                </c:pt>
                <c:pt idx="8621">
                  <c:v>9.0112575</c:v>
                </c:pt>
                <c:pt idx="8622">
                  <c:v>9.7419</c:v>
                </c:pt>
                <c:pt idx="8623">
                  <c:v>9.44925</c:v>
                </c:pt>
                <c:pt idx="8624">
                  <c:v>10.02975</c:v>
                </c:pt>
                <c:pt idx="8625">
                  <c:v>9.77175</c:v>
                </c:pt>
                <c:pt idx="8626">
                  <c:v>9.933</c:v>
                </c:pt>
                <c:pt idx="8627">
                  <c:v>9.627525</c:v>
                </c:pt>
                <c:pt idx="8628">
                  <c:v>8.68365</c:v>
                </c:pt>
                <c:pt idx="8629">
                  <c:v>8.3375625</c:v>
                </c:pt>
                <c:pt idx="8630">
                  <c:v>8.7780375</c:v>
                </c:pt>
                <c:pt idx="8631">
                  <c:v>6.1156425</c:v>
                </c:pt>
                <c:pt idx="8632">
                  <c:v>5.8739175</c:v>
                </c:pt>
                <c:pt idx="8633">
                  <c:v>5.2937775</c:v>
                </c:pt>
                <c:pt idx="8634">
                  <c:v>5.7772275</c:v>
                </c:pt>
                <c:pt idx="8635">
                  <c:v>2.7036</c:v>
                </c:pt>
                <c:pt idx="8636">
                  <c:v>2.83878</c:v>
                </c:pt>
                <c:pt idx="8637">
                  <c:v>2.782455</c:v>
                </c:pt>
                <c:pt idx="8638">
                  <c:v>2.90637</c:v>
                </c:pt>
                <c:pt idx="8639">
                  <c:v>2.223</c:v>
                </c:pt>
                <c:pt idx="8640">
                  <c:v>2.124</c:v>
                </c:pt>
                <c:pt idx="8641">
                  <c:v>2.052</c:v>
                </c:pt>
                <c:pt idx="8642">
                  <c:v>2.241</c:v>
                </c:pt>
                <c:pt idx="8643">
                  <c:v>0.990195</c:v>
                </c:pt>
                <c:pt idx="8644">
                  <c:v>0.945015</c:v>
                </c:pt>
                <c:pt idx="8645">
                  <c:v>0.839595</c:v>
                </c:pt>
                <c:pt idx="8646">
                  <c:v>0.81324</c:v>
                </c:pt>
                <c:pt idx="8647">
                  <c:v>0.696465</c:v>
                </c:pt>
                <c:pt idx="8648">
                  <c:v>0.714555</c:v>
                </c:pt>
                <c:pt idx="8649">
                  <c:v>0.624105</c:v>
                </c:pt>
                <c:pt idx="8650">
                  <c:v>0.612045</c:v>
                </c:pt>
                <c:pt idx="8651">
                  <c:v>0.29415</c:v>
                </c:pt>
                <c:pt idx="8652">
                  <c:v>0.3038625</c:v>
                </c:pt>
                <c:pt idx="8653">
                  <c:v>0.302475</c:v>
                </c:pt>
                <c:pt idx="8654">
                  <c:v>0.3260625</c:v>
                </c:pt>
                <c:pt idx="8655">
                  <c:v>0.8379225</c:v>
                </c:pt>
                <c:pt idx="8656">
                  <c:v>0.84168</c:v>
                </c:pt>
                <c:pt idx="8657">
                  <c:v>0.88677</c:v>
                </c:pt>
                <c:pt idx="8658">
                  <c:v>0.894285</c:v>
                </c:pt>
                <c:pt idx="8659">
                  <c:v>-0.513585</c:v>
                </c:pt>
                <c:pt idx="8660">
                  <c:v>-0.49995</c:v>
                </c:pt>
                <c:pt idx="8661">
                  <c:v>-0.468135</c:v>
                </c:pt>
                <c:pt idx="8662">
                  <c:v>-0.477225</c:v>
                </c:pt>
                <c:pt idx="8663">
                  <c:v>2.30625</c:v>
                </c:pt>
                <c:pt idx="8664">
                  <c:v>2.32875</c:v>
                </c:pt>
                <c:pt idx="8665">
                  <c:v>3.07125</c:v>
                </c:pt>
                <c:pt idx="8666">
                  <c:v>3.58875</c:v>
                </c:pt>
                <c:pt idx="8667">
                  <c:v>5.9927025</c:v>
                </c:pt>
                <c:pt idx="8668">
                  <c:v>5.9571375</c:v>
                </c:pt>
                <c:pt idx="8669">
                  <c:v>5.26362</c:v>
                </c:pt>
                <c:pt idx="8670">
                  <c:v>5.4236625</c:v>
                </c:pt>
                <c:pt idx="8671">
                  <c:v>6.6216375</c:v>
                </c:pt>
                <c:pt idx="8672">
                  <c:v>6.34185</c:v>
                </c:pt>
                <c:pt idx="8673">
                  <c:v>6.080715</c:v>
                </c:pt>
                <c:pt idx="8674">
                  <c:v>6.11802</c:v>
                </c:pt>
                <c:pt idx="8675">
                  <c:v>5.4122475</c:v>
                </c:pt>
                <c:pt idx="8676">
                  <c:v>5.91789</c:v>
                </c:pt>
                <c:pt idx="8677">
                  <c:v>6.14262</c:v>
                </c:pt>
                <c:pt idx="8678">
                  <c:v>6.29244</c:v>
                </c:pt>
                <c:pt idx="8679">
                  <c:v>5.760765</c:v>
                </c:pt>
                <c:pt idx="8680">
                  <c:v>5.723955</c:v>
                </c:pt>
                <c:pt idx="8681">
                  <c:v>5.797575</c:v>
                </c:pt>
                <c:pt idx="8682">
                  <c:v>5.760765</c:v>
                </c:pt>
                <c:pt idx="8683">
                  <c:v>5.62275</c:v>
                </c:pt>
                <c:pt idx="8684">
                  <c:v>5.8191</c:v>
                </c:pt>
                <c:pt idx="8685">
                  <c:v>5.90835</c:v>
                </c:pt>
                <c:pt idx="8686">
                  <c:v>6.1047</c:v>
                </c:pt>
                <c:pt idx="8687">
                  <c:v>3.69768</c:v>
                </c:pt>
                <c:pt idx="8688">
                  <c:v>3.3852</c:v>
                </c:pt>
                <c:pt idx="8689">
                  <c:v>3.80184</c:v>
                </c:pt>
                <c:pt idx="8690">
                  <c:v>4.1664</c:v>
                </c:pt>
                <c:pt idx="8691">
                  <c:v>3.2792175</c:v>
                </c:pt>
                <c:pt idx="8692">
                  <c:v>3.1610475</c:v>
                </c:pt>
                <c:pt idx="8693">
                  <c:v>3.1413525</c:v>
                </c:pt>
                <c:pt idx="8694">
                  <c:v>3.1019625</c:v>
                </c:pt>
                <c:pt idx="8695">
                  <c:v>3.31401</c:v>
                </c:pt>
                <c:pt idx="8696">
                  <c:v>3.1929</c:v>
                </c:pt>
                <c:pt idx="8697">
                  <c:v>3.26997</c:v>
                </c:pt>
                <c:pt idx="8698">
                  <c:v>3.38007</c:v>
                </c:pt>
                <c:pt idx="8699">
                  <c:v>2.71425</c:v>
                </c:pt>
                <c:pt idx="8700">
                  <c:v>2.6895</c:v>
                </c:pt>
                <c:pt idx="8701">
                  <c:v>2.71425</c:v>
                </c:pt>
                <c:pt idx="8702">
                  <c:v>2.79675</c:v>
                </c:pt>
                <c:pt idx="8703">
                  <c:v>4.5413625</c:v>
                </c:pt>
                <c:pt idx="8704">
                  <c:v>4.242075</c:v>
                </c:pt>
                <c:pt idx="8705">
                  <c:v>3.9558</c:v>
                </c:pt>
                <c:pt idx="8706">
                  <c:v>4.3722</c:v>
                </c:pt>
                <c:pt idx="8707">
                  <c:v>7.811775</c:v>
                </c:pt>
                <c:pt idx="8708">
                  <c:v>7.283655</c:v>
                </c:pt>
                <c:pt idx="8709">
                  <c:v>6.86556</c:v>
                </c:pt>
                <c:pt idx="8710">
                  <c:v>6.799545</c:v>
                </c:pt>
                <c:pt idx="8711">
                  <c:v>7.605705</c:v>
                </c:pt>
                <c:pt idx="8712">
                  <c:v>7.5291375</c:v>
                </c:pt>
                <c:pt idx="8713">
                  <c:v>7.1718225</c:v>
                </c:pt>
                <c:pt idx="8714">
                  <c:v>7.503615</c:v>
                </c:pt>
                <c:pt idx="8715">
                  <c:v>8.17362</c:v>
                </c:pt>
                <c:pt idx="8716">
                  <c:v>7.87422</c:v>
                </c:pt>
                <c:pt idx="8717">
                  <c:v>8.11374</c:v>
                </c:pt>
                <c:pt idx="8718">
                  <c:v>9.16164</c:v>
                </c:pt>
                <c:pt idx="8719">
                  <c:v>8.8428375</c:v>
                </c:pt>
                <c:pt idx="8720">
                  <c:v>7.916445</c:v>
                </c:pt>
                <c:pt idx="8721">
                  <c:v>7.74801</c:v>
                </c:pt>
                <c:pt idx="8722">
                  <c:v>7.6076475</c:v>
                </c:pt>
                <c:pt idx="8723">
                  <c:v>8.36163</c:v>
                </c:pt>
                <c:pt idx="8724">
                  <c:v>8.24175</c:v>
                </c:pt>
                <c:pt idx="8725">
                  <c:v>7.97202</c:v>
                </c:pt>
                <c:pt idx="8726">
                  <c:v>7.58241</c:v>
                </c:pt>
                <c:pt idx="8727">
                  <c:v>5.90016</c:v>
                </c:pt>
                <c:pt idx="8728">
                  <c:v>5.669685</c:v>
                </c:pt>
                <c:pt idx="8729">
                  <c:v>5.3700675</c:v>
                </c:pt>
                <c:pt idx="8730">
                  <c:v>5.34702</c:v>
                </c:pt>
                <c:pt idx="8731">
                  <c:v>4.903365</c:v>
                </c:pt>
                <c:pt idx="8732">
                  <c:v>5.1057975</c:v>
                </c:pt>
                <c:pt idx="8733">
                  <c:v>5.623125</c:v>
                </c:pt>
                <c:pt idx="8734">
                  <c:v>5.623125</c:v>
                </c:pt>
                <c:pt idx="8735">
                  <c:v>4.2498225</c:v>
                </c:pt>
                <c:pt idx="8736">
                  <c:v>4.3602075</c:v>
                </c:pt>
                <c:pt idx="8737">
                  <c:v>4.34181</c:v>
                </c:pt>
                <c:pt idx="8738">
                  <c:v>4.26822</c:v>
                </c:pt>
                <c:pt idx="8739">
                  <c:v>3.9564</c:v>
                </c:pt>
                <c:pt idx="8740">
                  <c:v>3.779775</c:v>
                </c:pt>
                <c:pt idx="8741">
                  <c:v>3.74445</c:v>
                </c:pt>
                <c:pt idx="8742">
                  <c:v>3.779775</c:v>
                </c:pt>
                <c:pt idx="8743">
                  <c:v>3.6211875</c:v>
                </c:pt>
                <c:pt idx="8744">
                  <c:v>3.9215625</c:v>
                </c:pt>
                <c:pt idx="8745">
                  <c:v>3.5878125</c:v>
                </c:pt>
                <c:pt idx="8746">
                  <c:v>3.1539375</c:v>
                </c:pt>
                <c:pt idx="8747">
                  <c:v>3.416985</c:v>
                </c:pt>
                <c:pt idx="8748">
                  <c:v>3.86568</c:v>
                </c:pt>
                <c:pt idx="8749">
                  <c:v>4.797585</c:v>
                </c:pt>
                <c:pt idx="8750">
                  <c:v>4.6767825</c:v>
                </c:pt>
                <c:pt idx="8751">
                  <c:v>4.36356</c:v>
                </c:pt>
                <c:pt idx="8752">
                  <c:v>4.25799</c:v>
                </c:pt>
                <c:pt idx="8753">
                  <c:v>4.08204</c:v>
                </c:pt>
                <c:pt idx="8754">
                  <c:v>4.064445</c:v>
                </c:pt>
                <c:pt idx="8755">
                  <c:v>3.851055</c:v>
                </c:pt>
                <c:pt idx="8756">
                  <c:v>3.86802</c:v>
                </c:pt>
                <c:pt idx="8757">
                  <c:v>3.715335</c:v>
                </c:pt>
                <c:pt idx="8758">
                  <c:v>3.7323</c:v>
                </c:pt>
                <c:pt idx="8759">
                  <c:v>4.1285475</c:v>
                </c:pt>
                <c:pt idx="8760">
                  <c:v>3.9498225</c:v>
                </c:pt>
                <c:pt idx="8761">
                  <c:v>4.682595</c:v>
                </c:pt>
                <c:pt idx="8762">
                  <c:v>5.326005</c:v>
                </c:pt>
                <c:pt idx="8763">
                  <c:v>6.108885</c:v>
                </c:pt>
                <c:pt idx="8764">
                  <c:v>6.53082</c:v>
                </c:pt>
                <c:pt idx="8765">
                  <c:v>6.16392</c:v>
                </c:pt>
                <c:pt idx="8766">
                  <c:v>6.475785</c:v>
                </c:pt>
                <c:pt idx="8767">
                  <c:v>6.876645</c:v>
                </c:pt>
                <c:pt idx="8768">
                  <c:v>6.608475</c:v>
                </c:pt>
                <c:pt idx="8769">
                  <c:v>6.225375</c:v>
                </c:pt>
                <c:pt idx="8770">
                  <c:v>6.340305</c:v>
                </c:pt>
                <c:pt idx="8771">
                  <c:v>5.71959</c:v>
                </c:pt>
                <c:pt idx="8772">
                  <c:v>6.45999</c:v>
                </c:pt>
                <c:pt idx="8773">
                  <c:v>6.6636</c:v>
                </c:pt>
                <c:pt idx="8774">
                  <c:v>6.45999</c:v>
                </c:pt>
                <c:pt idx="8775">
                  <c:v>6.40494</c:v>
                </c:pt>
                <c:pt idx="8776">
                  <c:v>6.202485</c:v>
                </c:pt>
                <c:pt idx="8777">
                  <c:v>6.092055</c:v>
                </c:pt>
                <c:pt idx="8778">
                  <c:v>6.29451</c:v>
                </c:pt>
                <c:pt idx="8779">
                  <c:v>5.7888</c:v>
                </c:pt>
                <c:pt idx="8780">
                  <c:v>5.82336</c:v>
                </c:pt>
                <c:pt idx="8781">
                  <c:v>5.616</c:v>
                </c:pt>
                <c:pt idx="8782">
                  <c:v>5.47776</c:v>
                </c:pt>
                <c:pt idx="8783">
                  <c:v>3.00288</c:v>
                </c:pt>
                <c:pt idx="8784">
                  <c:v>2.82624</c:v>
                </c:pt>
                <c:pt idx="8785">
                  <c:v>3.2568</c:v>
                </c:pt>
                <c:pt idx="8786">
                  <c:v>3.63216</c:v>
                </c:pt>
                <c:pt idx="8787">
                  <c:v>1.2528075</c:v>
                </c:pt>
                <c:pt idx="8788">
                  <c:v>1.27107</c:v>
                </c:pt>
                <c:pt idx="8789">
                  <c:v>1.1943675</c:v>
                </c:pt>
                <c:pt idx="8790">
                  <c:v>1.13958</c:v>
                </c:pt>
                <c:pt idx="8791">
                  <c:v>-0.01896</c:v>
                </c:pt>
                <c:pt idx="8792">
                  <c:v>-0.01722</c:v>
                </c:pt>
                <c:pt idx="8793">
                  <c:v>-0.01632</c:v>
                </c:pt>
                <c:pt idx="8794">
                  <c:v>-0.01788</c:v>
                </c:pt>
                <c:pt idx="8795">
                  <c:v>2.4356925</c:v>
                </c:pt>
                <c:pt idx="8796">
                  <c:v>2.4199275</c:v>
                </c:pt>
                <c:pt idx="8797">
                  <c:v>2.42781</c:v>
                </c:pt>
                <c:pt idx="8798">
                  <c:v>2.6564025</c:v>
                </c:pt>
                <c:pt idx="8799">
                  <c:v>2.80566</c:v>
                </c:pt>
                <c:pt idx="8800">
                  <c:v>2.65122</c:v>
                </c:pt>
                <c:pt idx="8801">
                  <c:v>2.50536</c:v>
                </c:pt>
                <c:pt idx="8802">
                  <c:v>2.41956</c:v>
                </c:pt>
                <c:pt idx="8803">
                  <c:v>4.889325</c:v>
                </c:pt>
                <c:pt idx="8804">
                  <c:v>4.748625</c:v>
                </c:pt>
                <c:pt idx="8805">
                  <c:v>4.7662125</c:v>
                </c:pt>
                <c:pt idx="8806">
                  <c:v>4.8013875</c:v>
                </c:pt>
                <c:pt idx="8807">
                  <c:v>8.0919</c:v>
                </c:pt>
                <c:pt idx="8808">
                  <c:v>7.91208</c:v>
                </c:pt>
                <c:pt idx="8809">
                  <c:v>7.88211</c:v>
                </c:pt>
                <c:pt idx="8810">
                  <c:v>7.4925</c:v>
                </c:pt>
                <c:pt idx="8811">
                  <c:v>7.785855</c:v>
                </c:pt>
                <c:pt idx="8812">
                  <c:v>7.34769</c:v>
                </c:pt>
                <c:pt idx="8813">
                  <c:v>7.95438</c:v>
                </c:pt>
                <c:pt idx="8814">
                  <c:v>8.594775</c:v>
                </c:pt>
                <c:pt idx="8815">
                  <c:v>7.263765</c:v>
                </c:pt>
                <c:pt idx="8816">
                  <c:v>7.381875</c:v>
                </c:pt>
                <c:pt idx="8817">
                  <c:v>7.44093</c:v>
                </c:pt>
                <c:pt idx="8818">
                  <c:v>7.55904</c:v>
                </c:pt>
                <c:pt idx="8819">
                  <c:v>7.898895</c:v>
                </c:pt>
                <c:pt idx="8820">
                  <c:v>7.345665</c:v>
                </c:pt>
                <c:pt idx="8821">
                  <c:v>6.94611</c:v>
                </c:pt>
                <c:pt idx="8822">
                  <c:v>7.13052</c:v>
                </c:pt>
                <c:pt idx="8823">
                  <c:v>5.46453</c:v>
                </c:pt>
                <c:pt idx="8824">
                  <c:v>5.02146</c:v>
                </c:pt>
                <c:pt idx="8825">
                  <c:v>4.923</c:v>
                </c:pt>
                <c:pt idx="8826">
                  <c:v>5.292225</c:v>
                </c:pt>
                <c:pt idx="8827">
                  <c:v>2.040885</c:v>
                </c:pt>
                <c:pt idx="8828">
                  <c:v>1.970205</c:v>
                </c:pt>
                <c:pt idx="8829">
                  <c:v>1.97904</c:v>
                </c:pt>
                <c:pt idx="8830">
                  <c:v>1.934865</c:v>
                </c:pt>
                <c:pt idx="8831">
                  <c:v>2.0990175</c:v>
                </c:pt>
                <c:pt idx="8832">
                  <c:v>2.24832</c:v>
                </c:pt>
                <c:pt idx="8833">
                  <c:v>2.230755</c:v>
                </c:pt>
                <c:pt idx="8834">
                  <c:v>2.055105</c:v>
                </c:pt>
                <c:pt idx="8835">
                  <c:v>1.974</c:v>
                </c:pt>
                <c:pt idx="8836">
                  <c:v>1.974</c:v>
                </c:pt>
                <c:pt idx="8837">
                  <c:v>1.8770625</c:v>
                </c:pt>
                <c:pt idx="8838">
                  <c:v>1.885875</c:v>
                </c:pt>
                <c:pt idx="8839">
                  <c:v>1.83144</c:v>
                </c:pt>
                <c:pt idx="8840">
                  <c:v>1.761</c:v>
                </c:pt>
                <c:pt idx="8841">
                  <c:v>1.63773</c:v>
                </c:pt>
                <c:pt idx="8842">
                  <c:v>1.646535</c:v>
                </c:pt>
                <c:pt idx="8843">
                  <c:v>2.327535</c:v>
                </c:pt>
                <c:pt idx="8844">
                  <c:v>2.53689</c:v>
                </c:pt>
                <c:pt idx="8845">
                  <c:v>2.68467</c:v>
                </c:pt>
                <c:pt idx="8846">
                  <c:v>2.53689</c:v>
                </c:pt>
                <c:pt idx="8847">
                  <c:v>4.9231875</c:v>
                </c:pt>
                <c:pt idx="8848">
                  <c:v>4.582875</c:v>
                </c:pt>
                <c:pt idx="8849">
                  <c:v>4.62825</c:v>
                </c:pt>
                <c:pt idx="8850">
                  <c:v>4.582875</c:v>
                </c:pt>
                <c:pt idx="8851">
                  <c:v>7.0013175</c:v>
                </c:pt>
                <c:pt idx="8852">
                  <c:v>6.75504</c:v>
                </c:pt>
                <c:pt idx="8853">
                  <c:v>6.2273025</c:v>
                </c:pt>
                <c:pt idx="8854">
                  <c:v>5.840295</c:v>
                </c:pt>
                <c:pt idx="8855">
                  <c:v>5.7931125</c:v>
                </c:pt>
                <c:pt idx="8856">
                  <c:v>4.8342525</c:v>
                </c:pt>
                <c:pt idx="8857">
                  <c:v>4.47468</c:v>
                </c:pt>
                <c:pt idx="8858">
                  <c:v>5.992875</c:v>
                </c:pt>
                <c:pt idx="8859">
                  <c:v>7.6178625</c:v>
                </c:pt>
                <c:pt idx="8860">
                  <c:v>7.7161575</c:v>
                </c:pt>
                <c:pt idx="8861">
                  <c:v>7.765305</c:v>
                </c:pt>
                <c:pt idx="8862">
                  <c:v>7.6178625</c:v>
                </c:pt>
                <c:pt idx="8863">
                  <c:v>7.0544025</c:v>
                </c:pt>
                <c:pt idx="8864">
                  <c:v>7.00947</c:v>
                </c:pt>
                <c:pt idx="8865">
                  <c:v>7.00947</c:v>
                </c:pt>
                <c:pt idx="8866">
                  <c:v>6.47028</c:v>
                </c:pt>
                <c:pt idx="8867">
                  <c:v>4.77165</c:v>
                </c:pt>
                <c:pt idx="8868">
                  <c:v>5.762685</c:v>
                </c:pt>
                <c:pt idx="8869">
                  <c:v>5.836095</c:v>
                </c:pt>
                <c:pt idx="8870">
                  <c:v>5.909505</c:v>
                </c:pt>
                <c:pt idx="8871">
                  <c:v>5.68008</c:v>
                </c:pt>
                <c:pt idx="8872">
                  <c:v>5.4684</c:v>
                </c:pt>
                <c:pt idx="8873">
                  <c:v>5.8212</c:v>
                </c:pt>
                <c:pt idx="8874">
                  <c:v>5.50368</c:v>
                </c:pt>
                <c:pt idx="8875">
                  <c:v>5.0064525</c:v>
                </c:pt>
                <c:pt idx="8876">
                  <c:v>5.381085</c:v>
                </c:pt>
                <c:pt idx="8877">
                  <c:v>5.31297</c:v>
                </c:pt>
                <c:pt idx="8878">
                  <c:v>5.0745675</c:v>
                </c:pt>
                <c:pt idx="8879">
                  <c:v>5.05494</c:v>
                </c:pt>
                <c:pt idx="8880">
                  <c:v>3.77289</c:v>
                </c:pt>
                <c:pt idx="8881">
                  <c:v>3.22344</c:v>
                </c:pt>
                <c:pt idx="8882">
                  <c:v>3.11355</c:v>
                </c:pt>
                <c:pt idx="8883">
                  <c:v>3.22212</c:v>
                </c:pt>
                <c:pt idx="8884">
                  <c:v>2.85597</c:v>
                </c:pt>
                <c:pt idx="8885">
                  <c:v>3.258735</c:v>
                </c:pt>
                <c:pt idx="8886">
                  <c:v>3.44181</c:v>
                </c:pt>
                <c:pt idx="8887">
                  <c:v>3.247335</c:v>
                </c:pt>
                <c:pt idx="8888">
                  <c:v>3.390075</c:v>
                </c:pt>
                <c:pt idx="8889">
                  <c:v>3.461445</c:v>
                </c:pt>
                <c:pt idx="8890">
                  <c:v>3.42576</c:v>
                </c:pt>
                <c:pt idx="8891">
                  <c:v>3.36015</c:v>
                </c:pt>
                <c:pt idx="8892">
                  <c:v>3.28941</c:v>
                </c:pt>
                <c:pt idx="8893">
                  <c:v>3.11256</c:v>
                </c:pt>
                <c:pt idx="8894">
                  <c:v>3.21867</c:v>
                </c:pt>
                <c:pt idx="8895">
                  <c:v>3.2967</c:v>
                </c:pt>
                <c:pt idx="8896">
                  <c:v>3.3341625</c:v>
                </c:pt>
                <c:pt idx="8897">
                  <c:v>3.2592375</c:v>
                </c:pt>
                <c:pt idx="8898">
                  <c:v>3.2592375</c:v>
                </c:pt>
                <c:pt idx="8899">
                  <c:v>3.45492</c:v>
                </c:pt>
                <c:pt idx="8900">
                  <c:v>3.41379</c:v>
                </c:pt>
                <c:pt idx="8901">
                  <c:v>3.20814</c:v>
                </c:pt>
                <c:pt idx="8902">
                  <c:v>3.00249</c:v>
                </c:pt>
                <c:pt idx="8903">
                  <c:v>3.34887</c:v>
                </c:pt>
                <c:pt idx="8904">
                  <c:v>3.394125</c:v>
                </c:pt>
                <c:pt idx="8905">
                  <c:v>3.34887</c:v>
                </c:pt>
                <c:pt idx="8906">
                  <c:v>3.34887</c:v>
                </c:pt>
                <c:pt idx="8907">
                  <c:v>3.4824375</c:v>
                </c:pt>
                <c:pt idx="8908">
                  <c:v>3.5753025</c:v>
                </c:pt>
                <c:pt idx="8909">
                  <c:v>3.4824375</c:v>
                </c:pt>
                <c:pt idx="8910">
                  <c:v>3.34314</c:v>
                </c:pt>
                <c:pt idx="8911">
                  <c:v>3.15738</c:v>
                </c:pt>
                <c:pt idx="8912">
                  <c:v>3.4643475</c:v>
                </c:pt>
                <c:pt idx="8913">
                  <c:v>3.15738</c:v>
                </c:pt>
                <c:pt idx="8914">
                  <c:v>3.15738</c:v>
                </c:pt>
                <c:pt idx="8915">
                  <c:v>2.8515375</c:v>
                </c:pt>
                <c:pt idx="8916">
                  <c:v>2.8917</c:v>
                </c:pt>
                <c:pt idx="8917">
                  <c:v>2.6908875</c:v>
                </c:pt>
                <c:pt idx="8918">
                  <c:v>2.73105</c:v>
                </c:pt>
                <c:pt idx="8919">
                  <c:v>2.46078</c:v>
                </c:pt>
                <c:pt idx="8920">
                  <c:v>2.57985</c:v>
                </c:pt>
                <c:pt idx="8921">
                  <c:v>2.65923</c:v>
                </c:pt>
                <c:pt idx="8922">
                  <c:v>2.69892</c:v>
                </c:pt>
                <c:pt idx="8923">
                  <c:v>2.293335</c:v>
                </c:pt>
                <c:pt idx="8924">
                  <c:v>2.2585875</c:v>
                </c:pt>
                <c:pt idx="8925">
                  <c:v>2.36283</c:v>
                </c:pt>
                <c:pt idx="8926">
                  <c:v>2.2585875</c:v>
                </c:pt>
                <c:pt idx="8927">
                  <c:v>1.95</c:v>
                </c:pt>
                <c:pt idx="8928">
                  <c:v>1.83</c:v>
                </c:pt>
                <c:pt idx="8929">
                  <c:v>1.92</c:v>
                </c:pt>
                <c:pt idx="8930">
                  <c:v>1.98</c:v>
                </c:pt>
                <c:pt idx="8931">
                  <c:v>1.882485</c:v>
                </c:pt>
                <c:pt idx="8932">
                  <c:v>1.93953</c:v>
                </c:pt>
                <c:pt idx="8933">
                  <c:v>1.882485</c:v>
                </c:pt>
                <c:pt idx="8934">
                  <c:v>1.93953</c:v>
                </c:pt>
                <c:pt idx="8935">
                  <c:v>1.773825</c:v>
                </c:pt>
                <c:pt idx="8936">
                  <c:v>1.8003</c:v>
                </c:pt>
                <c:pt idx="8937">
                  <c:v>1.667925</c:v>
                </c:pt>
                <c:pt idx="8938">
                  <c:v>1.720875</c:v>
                </c:pt>
                <c:pt idx="8939">
                  <c:v>1.7164875</c:v>
                </c:pt>
                <c:pt idx="8940">
                  <c:v>1.7693025</c:v>
                </c:pt>
                <c:pt idx="8941">
                  <c:v>1.742895</c:v>
                </c:pt>
                <c:pt idx="8942">
                  <c:v>1.742895</c:v>
                </c:pt>
                <c:pt idx="8943">
                  <c:v>1.965645</c:v>
                </c:pt>
                <c:pt idx="8944">
                  <c:v>2.02521</c:v>
                </c:pt>
                <c:pt idx="8945">
                  <c:v>1.9358625</c:v>
                </c:pt>
                <c:pt idx="8946">
                  <c:v>1.8167325</c:v>
                </c:pt>
                <c:pt idx="8947">
                  <c:v>2.6295825</c:v>
                </c:pt>
                <c:pt idx="8948">
                  <c:v>2.6295825</c:v>
                </c:pt>
                <c:pt idx="8949">
                  <c:v>2.66883</c:v>
                </c:pt>
                <c:pt idx="8950">
                  <c:v>2.5510875</c:v>
                </c:pt>
                <c:pt idx="8951">
                  <c:v>3.028905</c:v>
                </c:pt>
                <c:pt idx="8952">
                  <c:v>3.028905</c:v>
                </c:pt>
                <c:pt idx="8953">
                  <c:v>3.0747975</c:v>
                </c:pt>
                <c:pt idx="8954">
                  <c:v>2.9830125</c:v>
                </c:pt>
                <c:pt idx="8955">
                  <c:v>2.94885</c:v>
                </c:pt>
                <c:pt idx="8956">
                  <c:v>3.047145</c:v>
                </c:pt>
                <c:pt idx="8957">
                  <c:v>3.14544</c:v>
                </c:pt>
                <c:pt idx="8958">
                  <c:v>3.2928825</c:v>
                </c:pt>
                <c:pt idx="8959">
                  <c:v>3.10344</c:v>
                </c:pt>
                <c:pt idx="8960">
                  <c:v>3.14976</c:v>
                </c:pt>
                <c:pt idx="8961">
                  <c:v>3.28872</c:v>
                </c:pt>
                <c:pt idx="8962">
                  <c:v>3.2424</c:v>
                </c:pt>
                <c:pt idx="8963">
                  <c:v>3.13605</c:v>
                </c:pt>
                <c:pt idx="8964">
                  <c:v>2.9997</c:v>
                </c:pt>
                <c:pt idx="8965">
                  <c:v>2.95425</c:v>
                </c:pt>
                <c:pt idx="8966">
                  <c:v>3.13605</c:v>
                </c:pt>
                <c:pt idx="8967">
                  <c:v>2.93862</c:v>
                </c:pt>
                <c:pt idx="8968">
                  <c:v>3.02505</c:v>
                </c:pt>
                <c:pt idx="8969">
                  <c:v>2.981835</c:v>
                </c:pt>
                <c:pt idx="8970">
                  <c:v>2.981835</c:v>
                </c:pt>
                <c:pt idx="8971">
                  <c:v>2.64843</c:v>
                </c:pt>
                <c:pt idx="8972">
                  <c:v>2.726325</c:v>
                </c:pt>
                <c:pt idx="8973">
                  <c:v>2.6094825</c:v>
                </c:pt>
                <c:pt idx="8974">
                  <c:v>2.6094825</c:v>
                </c:pt>
                <c:pt idx="8975">
                  <c:v>2.626575</c:v>
                </c:pt>
                <c:pt idx="8976">
                  <c:v>2.6640975</c:v>
                </c:pt>
                <c:pt idx="8977">
                  <c:v>2.7391425</c:v>
                </c:pt>
                <c:pt idx="8978">
                  <c:v>2.6640975</c:v>
                </c:pt>
                <c:pt idx="8979">
                  <c:v>2.625</c:v>
                </c:pt>
                <c:pt idx="8980">
                  <c:v>2.5875</c:v>
                </c:pt>
                <c:pt idx="8981">
                  <c:v>2.6625</c:v>
                </c:pt>
                <c:pt idx="8982">
                  <c:v>2.4</c:v>
                </c:pt>
                <c:pt idx="8983">
                  <c:v>2.4376275</c:v>
                </c:pt>
                <c:pt idx="8984">
                  <c:v>2.5103925</c:v>
                </c:pt>
                <c:pt idx="8985">
                  <c:v>2.5103925</c:v>
                </c:pt>
                <c:pt idx="8986">
                  <c:v>2.546775</c:v>
                </c:pt>
                <c:pt idx="8987">
                  <c:v>2.40261</c:v>
                </c:pt>
                <c:pt idx="8988">
                  <c:v>2.4379425</c:v>
                </c:pt>
                <c:pt idx="8989">
                  <c:v>2.4379425</c:v>
                </c:pt>
                <c:pt idx="8990">
                  <c:v>2.473275</c:v>
                </c:pt>
                <c:pt idx="8991">
                  <c:v>2.4192</c:v>
                </c:pt>
                <c:pt idx="8992">
                  <c:v>2.5326</c:v>
                </c:pt>
                <c:pt idx="8993">
                  <c:v>2.6082</c:v>
                </c:pt>
                <c:pt idx="8994">
                  <c:v>2.646</c:v>
                </c:pt>
                <c:pt idx="8995">
                  <c:v>3.078</c:v>
                </c:pt>
                <c:pt idx="8996">
                  <c:v>2.907</c:v>
                </c:pt>
                <c:pt idx="8997">
                  <c:v>2.94975</c:v>
                </c:pt>
                <c:pt idx="8998">
                  <c:v>2.94975</c:v>
                </c:pt>
                <c:pt idx="8999">
                  <c:v>3.06081</c:v>
                </c:pt>
                <c:pt idx="9000">
                  <c:v>2.67282</c:v>
                </c:pt>
                <c:pt idx="9001">
                  <c:v>2.75904</c:v>
                </c:pt>
                <c:pt idx="9002">
                  <c:v>2.93148</c:v>
                </c:pt>
                <c:pt idx="9003">
                  <c:v>3.00594</c:v>
                </c:pt>
                <c:pt idx="9004">
                  <c:v>3.050145</c:v>
                </c:pt>
                <c:pt idx="9005">
                  <c:v>3.00594</c:v>
                </c:pt>
                <c:pt idx="9006">
                  <c:v>3.050145</c:v>
                </c:pt>
                <c:pt idx="9007">
                  <c:v>2.8238475</c:v>
                </c:pt>
                <c:pt idx="9008">
                  <c:v>2.7443025</c:v>
                </c:pt>
                <c:pt idx="9009">
                  <c:v>2.70453</c:v>
                </c:pt>
                <c:pt idx="9010">
                  <c:v>2.70453</c:v>
                </c:pt>
                <c:pt idx="9011">
                  <c:v>2.62185</c:v>
                </c:pt>
                <c:pt idx="9012">
                  <c:v>2.659305</c:v>
                </c:pt>
                <c:pt idx="9013">
                  <c:v>2.584395</c:v>
                </c:pt>
                <c:pt idx="9014">
                  <c:v>2.62185</c:v>
                </c:pt>
                <c:pt idx="9015">
                  <c:v>2.40903</c:v>
                </c:pt>
                <c:pt idx="9016">
                  <c:v>2.40903</c:v>
                </c:pt>
                <c:pt idx="9017">
                  <c:v>2.3751</c:v>
                </c:pt>
                <c:pt idx="9018">
                  <c:v>2.13759</c:v>
                </c:pt>
                <c:pt idx="9019">
                  <c:v>1.9992</c:v>
                </c:pt>
                <c:pt idx="9020">
                  <c:v>2.058</c:v>
                </c:pt>
                <c:pt idx="9021">
                  <c:v>2.1462</c:v>
                </c:pt>
                <c:pt idx="9022">
                  <c:v>2.0286</c:v>
                </c:pt>
                <c:pt idx="9023">
                  <c:v>1.85742</c:v>
                </c:pt>
                <c:pt idx="9024">
                  <c:v>1.884735</c:v>
                </c:pt>
                <c:pt idx="9025">
                  <c:v>1.884735</c:v>
                </c:pt>
                <c:pt idx="9026">
                  <c:v>1.85742</c:v>
                </c:pt>
                <c:pt idx="9027">
                  <c:v>1.5888975</c:v>
                </c:pt>
                <c:pt idx="9028">
                  <c:v>1.6930875</c:v>
                </c:pt>
                <c:pt idx="9029">
                  <c:v>1.7972775</c:v>
                </c:pt>
                <c:pt idx="9030">
                  <c:v>1.77123</c:v>
                </c:pt>
                <c:pt idx="9031">
                  <c:v>1.65087</c:v>
                </c:pt>
                <c:pt idx="9032">
                  <c:v>1.6265925</c:v>
                </c:pt>
                <c:pt idx="9033">
                  <c:v>1.6751475</c:v>
                </c:pt>
                <c:pt idx="9034">
                  <c:v>1.74798</c:v>
                </c:pt>
                <c:pt idx="9035">
                  <c:v>1.7304</c:v>
                </c:pt>
                <c:pt idx="9036">
                  <c:v>1.55736</c:v>
                </c:pt>
                <c:pt idx="9037">
                  <c:v>1.70568</c:v>
                </c:pt>
                <c:pt idx="9038">
                  <c:v>1.90344</c:v>
                </c:pt>
                <c:pt idx="9039">
                  <c:v>2.20878</c:v>
                </c:pt>
                <c:pt idx="9040">
                  <c:v>2.15619</c:v>
                </c:pt>
                <c:pt idx="9041">
                  <c:v>2.78727</c:v>
                </c:pt>
                <c:pt idx="9042">
                  <c:v>2.813565</c:v>
                </c:pt>
                <c:pt idx="9043">
                  <c:v>3.57273</c:v>
                </c:pt>
                <c:pt idx="9044">
                  <c:v>3.43791</c:v>
                </c:pt>
                <c:pt idx="9045">
                  <c:v>3.269385</c:v>
                </c:pt>
                <c:pt idx="9046">
                  <c:v>4.11201</c:v>
                </c:pt>
                <c:pt idx="9047">
                  <c:v>5.7735375</c:v>
                </c:pt>
                <c:pt idx="9048">
                  <c:v>6.0920775</c:v>
                </c:pt>
                <c:pt idx="9049">
                  <c:v>7.883865</c:v>
                </c:pt>
                <c:pt idx="9050">
                  <c:v>9.3571125</c:v>
                </c:pt>
                <c:pt idx="9051">
                  <c:v>12.66477</c:v>
                </c:pt>
                <c:pt idx="9052">
                  <c:v>13.53222</c:v>
                </c:pt>
                <c:pt idx="9053">
                  <c:v>13.7490825</c:v>
                </c:pt>
                <c:pt idx="9054">
                  <c:v>13.70571</c:v>
                </c:pt>
                <c:pt idx="9055">
                  <c:v>14.3300625</c:v>
                </c:pt>
                <c:pt idx="9056">
                  <c:v>14.63871</c:v>
                </c:pt>
                <c:pt idx="9057">
                  <c:v>14.28597</c:v>
                </c:pt>
                <c:pt idx="9058">
                  <c:v>14.197785</c:v>
                </c:pt>
                <c:pt idx="9059">
                  <c:v>12.303585</c:v>
                </c:pt>
                <c:pt idx="9060">
                  <c:v>13.879845</c:v>
                </c:pt>
                <c:pt idx="9061">
                  <c:v>14.79933</c:v>
                </c:pt>
                <c:pt idx="9062">
                  <c:v>14.71176</c:v>
                </c:pt>
                <c:pt idx="9063">
                  <c:v>15.28725</c:v>
                </c:pt>
                <c:pt idx="9064">
                  <c:v>14.837625</c:v>
                </c:pt>
                <c:pt idx="9065">
                  <c:v>14.7027375</c:v>
                </c:pt>
                <c:pt idx="9066">
                  <c:v>14.0732625</c:v>
                </c:pt>
                <c:pt idx="9067">
                  <c:v>12.4584</c:v>
                </c:pt>
                <c:pt idx="9068">
                  <c:v>12.92559</c:v>
                </c:pt>
                <c:pt idx="9069">
                  <c:v>12.4973325</c:v>
                </c:pt>
                <c:pt idx="9070">
                  <c:v>12.3416025</c:v>
                </c:pt>
                <c:pt idx="9071">
                  <c:v>10.03662</c:v>
                </c:pt>
                <c:pt idx="9072">
                  <c:v>10.0746375</c:v>
                </c:pt>
                <c:pt idx="9073">
                  <c:v>12.3556875</c:v>
                </c:pt>
                <c:pt idx="9074">
                  <c:v>13.4962125</c:v>
                </c:pt>
                <c:pt idx="9075">
                  <c:v>12.1960125</c:v>
                </c:pt>
                <c:pt idx="9076">
                  <c:v>11.34195</c:v>
                </c:pt>
                <c:pt idx="9077">
                  <c:v>11.5810875</c:v>
                </c:pt>
                <c:pt idx="9078">
                  <c:v>10.7611875</c:v>
                </c:pt>
                <c:pt idx="9079">
                  <c:v>10.628145</c:v>
                </c:pt>
                <c:pt idx="9080">
                  <c:v>10.489215</c:v>
                </c:pt>
                <c:pt idx="9081">
                  <c:v>10.489215</c:v>
                </c:pt>
                <c:pt idx="9082">
                  <c:v>10.628145</c:v>
                </c:pt>
                <c:pt idx="9083">
                  <c:v>10.75668</c:v>
                </c:pt>
                <c:pt idx="9084">
                  <c:v>10.7904</c:v>
                </c:pt>
                <c:pt idx="9085">
                  <c:v>10.6218</c:v>
                </c:pt>
                <c:pt idx="9086">
                  <c:v>11.16132</c:v>
                </c:pt>
                <c:pt idx="9087">
                  <c:v>12.14211</c:v>
                </c:pt>
                <c:pt idx="9088">
                  <c:v>11.31342</c:v>
                </c:pt>
                <c:pt idx="9089">
                  <c:v>10.77297</c:v>
                </c:pt>
                <c:pt idx="9090">
                  <c:v>10.01634</c:v>
                </c:pt>
                <c:pt idx="9091">
                  <c:v>11.7705</c:v>
                </c:pt>
                <c:pt idx="9092">
                  <c:v>11.97</c:v>
                </c:pt>
                <c:pt idx="9093">
                  <c:v>12.8079</c:v>
                </c:pt>
                <c:pt idx="9094">
                  <c:v>11.3316</c:v>
                </c:pt>
                <c:pt idx="9095">
                  <c:v>11.0124</c:v>
                </c:pt>
                <c:pt idx="9096">
                  <c:v>11.0922</c:v>
                </c:pt>
                <c:pt idx="9097">
                  <c:v>10.7331</c:v>
                </c:pt>
                <c:pt idx="9098">
                  <c:v>10.2543</c:v>
                </c:pt>
                <c:pt idx="9099">
                  <c:v>10.30848</c:v>
                </c:pt>
                <c:pt idx="9100">
                  <c:v>10.00272</c:v>
                </c:pt>
                <c:pt idx="9101">
                  <c:v>9.95904</c:v>
                </c:pt>
                <c:pt idx="9102">
                  <c:v>10.96368</c:v>
                </c:pt>
                <c:pt idx="9103">
                  <c:v>10.132695</c:v>
                </c:pt>
                <c:pt idx="9104">
                  <c:v>9.5742</c:v>
                </c:pt>
                <c:pt idx="9105">
                  <c:v>9.73377</c:v>
                </c:pt>
                <c:pt idx="9106">
                  <c:v>9.41463</c:v>
                </c:pt>
                <c:pt idx="9107">
                  <c:v>9.8211825</c:v>
                </c:pt>
                <c:pt idx="9108">
                  <c:v>9.9000675</c:v>
                </c:pt>
                <c:pt idx="9109">
                  <c:v>9.702855</c:v>
                </c:pt>
                <c:pt idx="9110">
                  <c:v>9.4267575</c:v>
                </c:pt>
                <c:pt idx="9111">
                  <c:v>8.88624</c:v>
                </c:pt>
                <c:pt idx="9112">
                  <c:v>7.9101</c:v>
                </c:pt>
                <c:pt idx="9113">
                  <c:v>7.67448</c:v>
                </c:pt>
                <c:pt idx="9114">
                  <c:v>8.17938</c:v>
                </c:pt>
                <c:pt idx="9115">
                  <c:v>7.36368</c:v>
                </c:pt>
                <c:pt idx="9116">
                  <c:v>7.68108</c:v>
                </c:pt>
                <c:pt idx="9117">
                  <c:v>7.71282</c:v>
                </c:pt>
                <c:pt idx="9118">
                  <c:v>7.52238</c:v>
                </c:pt>
                <c:pt idx="9119">
                  <c:v>7.27662</c:v>
                </c:pt>
                <c:pt idx="9120">
                  <c:v>7.77744</c:v>
                </c:pt>
                <c:pt idx="9121">
                  <c:v>7.39446</c:v>
                </c:pt>
                <c:pt idx="9122">
                  <c:v>7.04094</c:v>
                </c:pt>
                <c:pt idx="9123">
                  <c:v>6.564645</c:v>
                </c:pt>
                <c:pt idx="9124">
                  <c:v>6.42957</c:v>
                </c:pt>
                <c:pt idx="9125">
                  <c:v>6.726735</c:v>
                </c:pt>
                <c:pt idx="9126">
                  <c:v>6.64569</c:v>
                </c:pt>
                <c:pt idx="9127">
                  <c:v>6.2787375</c:v>
                </c:pt>
                <c:pt idx="9128">
                  <c:v>5.8686975</c:v>
                </c:pt>
                <c:pt idx="9129">
                  <c:v>5.3561475</c:v>
                </c:pt>
                <c:pt idx="9130">
                  <c:v>5.0998725</c:v>
                </c:pt>
                <c:pt idx="9131">
                  <c:v>5.42985</c:v>
                </c:pt>
                <c:pt idx="9132">
                  <c:v>6.403125</c:v>
                </c:pt>
                <c:pt idx="9133">
                  <c:v>6.300675</c:v>
                </c:pt>
                <c:pt idx="9134">
                  <c:v>6.198225</c:v>
                </c:pt>
                <c:pt idx="9135">
                  <c:v>6.92967</c:v>
                </c:pt>
                <c:pt idx="9136">
                  <c:v>7.27329</c:v>
                </c:pt>
                <c:pt idx="9137">
                  <c:v>7.015575</c:v>
                </c:pt>
                <c:pt idx="9138">
                  <c:v>6.52878</c:v>
                </c:pt>
                <c:pt idx="9139">
                  <c:v>7.54794</c:v>
                </c:pt>
                <c:pt idx="9140">
                  <c:v>7.581045</c:v>
                </c:pt>
                <c:pt idx="9141">
                  <c:v>7.2831</c:v>
                </c:pt>
                <c:pt idx="9142">
                  <c:v>7.2831</c:v>
                </c:pt>
                <c:pt idx="9143">
                  <c:v>9.6791625</c:v>
                </c:pt>
                <c:pt idx="9144">
                  <c:v>10.0004625</c:v>
                </c:pt>
                <c:pt idx="9145">
                  <c:v>10.843875</c:v>
                </c:pt>
                <c:pt idx="9146">
                  <c:v>11.5668</c:v>
                </c:pt>
                <c:pt idx="9147">
                  <c:v>15.5064</c:v>
                </c:pt>
                <c:pt idx="9148">
                  <c:v>16.184805</c:v>
                </c:pt>
                <c:pt idx="9149">
                  <c:v>16.08789</c:v>
                </c:pt>
                <c:pt idx="9150">
                  <c:v>16.8147525</c:v>
                </c:pt>
                <c:pt idx="9151">
                  <c:v>16.72593</c:v>
                </c:pt>
                <c:pt idx="9152">
                  <c:v>16.775415</c:v>
                </c:pt>
                <c:pt idx="9153">
                  <c:v>16.676445</c:v>
                </c:pt>
                <c:pt idx="9154">
                  <c:v>16.72593</c:v>
                </c:pt>
                <c:pt idx="9155">
                  <c:v>12.2265</c:v>
                </c:pt>
                <c:pt idx="9156">
                  <c:v>14.58288</c:v>
                </c:pt>
                <c:pt idx="9157">
                  <c:v>16.05006</c:v>
                </c:pt>
                <c:pt idx="9158">
                  <c:v>15.91668</c:v>
                </c:pt>
                <c:pt idx="9159">
                  <c:v>16.42788</c:v>
                </c:pt>
                <c:pt idx="9160">
                  <c:v>16.73784</c:v>
                </c:pt>
                <c:pt idx="9161">
                  <c:v>16.07364</c:v>
                </c:pt>
                <c:pt idx="9162">
                  <c:v>15.14376</c:v>
                </c:pt>
                <c:pt idx="9163">
                  <c:v>14.7388725</c:v>
                </c:pt>
                <c:pt idx="9164">
                  <c:v>15.1736475</c:v>
                </c:pt>
                <c:pt idx="9165">
                  <c:v>14.43453</c:v>
                </c:pt>
                <c:pt idx="9166">
                  <c:v>14.08671</c:v>
                </c:pt>
                <c:pt idx="9167">
                  <c:v>11.65365</c:v>
                </c:pt>
                <c:pt idx="9168">
                  <c:v>11.32653</c:v>
                </c:pt>
                <c:pt idx="9169">
                  <c:v>13.24836</c:v>
                </c:pt>
                <c:pt idx="9170">
                  <c:v>13.82082</c:v>
                </c:pt>
                <c:pt idx="9171">
                  <c:v>13.0775625</c:v>
                </c:pt>
                <c:pt idx="9172">
                  <c:v>14.0144625</c:v>
                </c:pt>
                <c:pt idx="9173">
                  <c:v>13.58505</c:v>
                </c:pt>
                <c:pt idx="9174">
                  <c:v>12.6871875</c:v>
                </c:pt>
                <c:pt idx="9175">
                  <c:v>12.130065</c:v>
                </c:pt>
                <c:pt idx="9176">
                  <c:v>11.833305</c:v>
                </c:pt>
                <c:pt idx="9177">
                  <c:v>12.055875</c:v>
                </c:pt>
                <c:pt idx="9178">
                  <c:v>12.38973</c:v>
                </c:pt>
                <c:pt idx="9179">
                  <c:v>11.2836375</c:v>
                </c:pt>
                <c:pt idx="9180">
                  <c:v>11.788875</c:v>
                </c:pt>
                <c:pt idx="9181">
                  <c:v>11.2162725</c:v>
                </c:pt>
                <c:pt idx="9182">
                  <c:v>11.04786</c:v>
                </c:pt>
                <c:pt idx="9183">
                  <c:v>12.075</c:v>
                </c:pt>
                <c:pt idx="9184">
                  <c:v>12.3375</c:v>
                </c:pt>
                <c:pt idx="9185">
                  <c:v>11.4</c:v>
                </c:pt>
                <c:pt idx="9186">
                  <c:v>10.8</c:v>
                </c:pt>
                <c:pt idx="9187">
                  <c:v>11.2824075</c:v>
                </c:pt>
                <c:pt idx="9188">
                  <c:v>11.240775</c:v>
                </c:pt>
                <c:pt idx="9189">
                  <c:v>11.49057</c:v>
                </c:pt>
                <c:pt idx="9190">
                  <c:v>11.074245</c:v>
                </c:pt>
                <c:pt idx="9191">
                  <c:v>12.30507</c:v>
                </c:pt>
                <c:pt idx="9192">
                  <c:v>14.006835</c:v>
                </c:pt>
                <c:pt idx="9193">
                  <c:v>14.355915</c:v>
                </c:pt>
                <c:pt idx="9194">
                  <c:v>12.785055</c:v>
                </c:pt>
                <c:pt idx="9195">
                  <c:v>11.483895</c:v>
                </c:pt>
                <c:pt idx="9196">
                  <c:v>10.65426</c:v>
                </c:pt>
                <c:pt idx="9197">
                  <c:v>11.26557</c:v>
                </c:pt>
                <c:pt idx="9198">
                  <c:v>11.833215</c:v>
                </c:pt>
                <c:pt idx="9199">
                  <c:v>9.903495</c:v>
                </c:pt>
                <c:pt idx="9200">
                  <c:v>9.71082</c:v>
                </c:pt>
                <c:pt idx="9201">
                  <c:v>9.55668</c:v>
                </c:pt>
                <c:pt idx="9202">
                  <c:v>10.40445</c:v>
                </c:pt>
                <c:pt idx="9203">
                  <c:v>9.9235875</c:v>
                </c:pt>
                <c:pt idx="9204">
                  <c:v>9.7737975</c:v>
                </c:pt>
                <c:pt idx="9205">
                  <c:v>9.43677</c:v>
                </c:pt>
                <c:pt idx="9206">
                  <c:v>9.3244275</c:v>
                </c:pt>
                <c:pt idx="9207">
                  <c:v>8.7612</c:v>
                </c:pt>
                <c:pt idx="9208">
                  <c:v>7.6884</c:v>
                </c:pt>
                <c:pt idx="9209">
                  <c:v>7.61688</c:v>
                </c:pt>
                <c:pt idx="9210">
                  <c:v>8.26056</c:v>
                </c:pt>
                <c:pt idx="9211">
                  <c:v>7.9389825</c:v>
                </c:pt>
                <c:pt idx="9212">
                  <c:v>7.5403725</c:v>
                </c:pt>
                <c:pt idx="9213">
                  <c:v>7.70646</c:v>
                </c:pt>
                <c:pt idx="9214">
                  <c:v>7.9722</c:v>
                </c:pt>
                <c:pt idx="9215">
                  <c:v>7.12932</c:v>
                </c:pt>
                <c:pt idx="9216">
                  <c:v>7.12932</c:v>
                </c:pt>
                <c:pt idx="9217">
                  <c:v>6.83472</c:v>
                </c:pt>
                <c:pt idx="9218">
                  <c:v>6.71688</c:v>
                </c:pt>
                <c:pt idx="9219">
                  <c:v>6.1641075</c:v>
                </c:pt>
                <c:pt idx="9220">
                  <c:v>6.1641075</c:v>
                </c:pt>
                <c:pt idx="9221">
                  <c:v>6.56787</c:v>
                </c:pt>
                <c:pt idx="9222">
                  <c:v>6.8639625</c:v>
                </c:pt>
                <c:pt idx="9223">
                  <c:v>6.34446</c:v>
                </c:pt>
                <c:pt idx="9224">
                  <c:v>6.2677125</c:v>
                </c:pt>
                <c:pt idx="9225">
                  <c:v>5.5514025</c:v>
                </c:pt>
                <c:pt idx="9226">
                  <c:v>5.1420825</c:v>
                </c:pt>
                <c:pt idx="9227">
                  <c:v>5.33925</c:v>
                </c:pt>
                <c:pt idx="9228">
                  <c:v>6.102</c:v>
                </c:pt>
                <c:pt idx="9229">
                  <c:v>6.432525</c:v>
                </c:pt>
                <c:pt idx="9230">
                  <c:v>6.05115</c:v>
                </c:pt>
                <c:pt idx="9231">
                  <c:v>7.29729</c:v>
                </c:pt>
                <c:pt idx="9232">
                  <c:v>7.141365</c:v>
                </c:pt>
                <c:pt idx="9233">
                  <c:v>7.29729</c:v>
                </c:pt>
                <c:pt idx="9234">
                  <c:v>7.23492</c:v>
                </c:pt>
                <c:pt idx="9235">
                  <c:v>8.158725</c:v>
                </c:pt>
                <c:pt idx="9236">
                  <c:v>7.91775</c:v>
                </c:pt>
                <c:pt idx="9237">
                  <c:v>7.607925</c:v>
                </c:pt>
                <c:pt idx="9238">
                  <c:v>7.64235</c:v>
                </c:pt>
                <c:pt idx="9239">
                  <c:v>7.59213</c:v>
                </c:pt>
                <c:pt idx="9240">
                  <c:v>8.254935</c:v>
                </c:pt>
                <c:pt idx="9241">
                  <c:v>8.7068475</c:v>
                </c:pt>
                <c:pt idx="9242">
                  <c:v>10.1529675</c:v>
                </c:pt>
                <c:pt idx="9243">
                  <c:v>13.0155525</c:v>
                </c:pt>
                <c:pt idx="9244">
                  <c:v>13.333005</c:v>
                </c:pt>
                <c:pt idx="9245">
                  <c:v>13.474095</c:v>
                </c:pt>
                <c:pt idx="9246">
                  <c:v>12.5922825</c:v>
                </c:pt>
                <c:pt idx="9247">
                  <c:v>12.810045</c:v>
                </c:pt>
                <c:pt idx="9248">
                  <c:v>12.77334</c:v>
                </c:pt>
                <c:pt idx="9249">
                  <c:v>13.544145</c:v>
                </c:pt>
                <c:pt idx="9250">
                  <c:v>13.397325</c:v>
                </c:pt>
                <c:pt idx="9251">
                  <c:v>10.73196</c:v>
                </c:pt>
                <c:pt idx="9252">
                  <c:v>12.5323875</c:v>
                </c:pt>
                <c:pt idx="9253">
                  <c:v>12.2499675</c:v>
                </c:pt>
                <c:pt idx="9254">
                  <c:v>12.28527</c:v>
                </c:pt>
                <c:pt idx="9255">
                  <c:v>12.789</c:v>
                </c:pt>
                <c:pt idx="9256">
                  <c:v>12.789</c:v>
                </c:pt>
                <c:pt idx="9257">
                  <c:v>12.31125</c:v>
                </c:pt>
                <c:pt idx="9258">
                  <c:v>13.671</c:v>
                </c:pt>
                <c:pt idx="9259">
                  <c:v>14.06376</c:v>
                </c:pt>
                <c:pt idx="9260">
                  <c:v>13.77</c:v>
                </c:pt>
                <c:pt idx="9261">
                  <c:v>13.73328</c:v>
                </c:pt>
                <c:pt idx="9262">
                  <c:v>12.44808</c:v>
                </c:pt>
                <c:pt idx="9263">
                  <c:v>8.6961</c:v>
                </c:pt>
                <c:pt idx="9264">
                  <c:v>8.6052</c:v>
                </c:pt>
                <c:pt idx="9265">
                  <c:v>9.6051</c:v>
                </c:pt>
                <c:pt idx="9266">
                  <c:v>10.8777</c:v>
                </c:pt>
                <c:pt idx="9267">
                  <c:v>9.80064</c:v>
                </c:pt>
                <c:pt idx="9268">
                  <c:v>9.39228</c:v>
                </c:pt>
                <c:pt idx="9269">
                  <c:v>9.341235</c:v>
                </c:pt>
                <c:pt idx="9270">
                  <c:v>9.7751175</c:v>
                </c:pt>
                <c:pt idx="9271">
                  <c:v>8.9649375</c:v>
                </c:pt>
                <c:pt idx="9272">
                  <c:v>8.2456875</c:v>
                </c:pt>
                <c:pt idx="9273">
                  <c:v>7.8860625</c:v>
                </c:pt>
                <c:pt idx="9274">
                  <c:v>8.1429375</c:v>
                </c:pt>
                <c:pt idx="9275">
                  <c:v>8.39808</c:v>
                </c:pt>
                <c:pt idx="9276">
                  <c:v>8.32032</c:v>
                </c:pt>
                <c:pt idx="9277">
                  <c:v>8.0352</c:v>
                </c:pt>
                <c:pt idx="9278">
                  <c:v>7.80192</c:v>
                </c:pt>
                <c:pt idx="9279">
                  <c:v>8.92659</c:v>
                </c:pt>
                <c:pt idx="9280">
                  <c:v>8.896635</c:v>
                </c:pt>
                <c:pt idx="9281">
                  <c:v>8.597085</c:v>
                </c:pt>
                <c:pt idx="9282">
                  <c:v>8.297535</c:v>
                </c:pt>
                <c:pt idx="9283">
                  <c:v>8.505</c:v>
                </c:pt>
                <c:pt idx="9284">
                  <c:v>8.292375</c:v>
                </c:pt>
                <c:pt idx="9285">
                  <c:v>8.6265</c:v>
                </c:pt>
                <c:pt idx="9286">
                  <c:v>8.474625</c:v>
                </c:pt>
                <c:pt idx="9287">
                  <c:v>8.50608</c:v>
                </c:pt>
                <c:pt idx="9288">
                  <c:v>9.1827</c:v>
                </c:pt>
                <c:pt idx="9289">
                  <c:v>9.60156</c:v>
                </c:pt>
                <c:pt idx="9290">
                  <c:v>9.63378</c:v>
                </c:pt>
                <c:pt idx="9291">
                  <c:v>10.798875</c:v>
                </c:pt>
                <c:pt idx="9292">
                  <c:v>10.0913625</c:v>
                </c:pt>
                <c:pt idx="9293">
                  <c:v>10.1658375</c:v>
                </c:pt>
                <c:pt idx="9294">
                  <c:v>10.6871625</c:v>
                </c:pt>
                <c:pt idx="9295">
                  <c:v>9.65862</c:v>
                </c:pt>
                <c:pt idx="9296">
                  <c:v>10.323525</c:v>
                </c:pt>
                <c:pt idx="9297">
                  <c:v>10.393515</c:v>
                </c:pt>
                <c:pt idx="9298">
                  <c:v>9.763605</c:v>
                </c:pt>
                <c:pt idx="9299">
                  <c:v>9.50022</c:v>
                </c:pt>
                <c:pt idx="9300">
                  <c:v>8.947125</c:v>
                </c:pt>
                <c:pt idx="9301">
                  <c:v>8.19882</c:v>
                </c:pt>
                <c:pt idx="9302">
                  <c:v>8.00361</c:v>
                </c:pt>
                <c:pt idx="9303">
                  <c:v>7.39845</c:v>
                </c:pt>
                <c:pt idx="9304">
                  <c:v>6.79695</c:v>
                </c:pt>
                <c:pt idx="9305">
                  <c:v>6.586425</c:v>
                </c:pt>
                <c:pt idx="9306">
                  <c:v>7.3383</c:v>
                </c:pt>
                <c:pt idx="9307">
                  <c:v>8.49366</c:v>
                </c:pt>
                <c:pt idx="9308">
                  <c:v>8.392545</c:v>
                </c:pt>
                <c:pt idx="9309">
                  <c:v>8.7633</c:v>
                </c:pt>
                <c:pt idx="9310">
                  <c:v>8.96553</c:v>
                </c:pt>
                <c:pt idx="9311">
                  <c:v>8.07</c:v>
                </c:pt>
                <c:pt idx="9312">
                  <c:v>7.47</c:v>
                </c:pt>
                <c:pt idx="9313">
                  <c:v>7.53</c:v>
                </c:pt>
                <c:pt idx="9314">
                  <c:v>7.14</c:v>
                </c:pt>
                <c:pt idx="9315">
                  <c:v>6.178035</c:v>
                </c:pt>
                <c:pt idx="9316">
                  <c:v>6.35748</c:v>
                </c:pt>
                <c:pt idx="9317">
                  <c:v>6.075495</c:v>
                </c:pt>
                <c:pt idx="9318">
                  <c:v>6.20367</c:v>
                </c:pt>
                <c:pt idx="9319">
                  <c:v>5.36298</c:v>
                </c:pt>
                <c:pt idx="9320">
                  <c:v>5.43417</c:v>
                </c:pt>
                <c:pt idx="9321">
                  <c:v>5.10195</c:v>
                </c:pt>
                <c:pt idx="9322">
                  <c:v>4.88838</c:v>
                </c:pt>
                <c:pt idx="9323">
                  <c:v>4.75893</c:v>
                </c:pt>
                <c:pt idx="9324">
                  <c:v>5.05494</c:v>
                </c:pt>
                <c:pt idx="9325">
                  <c:v>5.2371</c:v>
                </c:pt>
                <c:pt idx="9326">
                  <c:v>6.05682</c:v>
                </c:pt>
                <c:pt idx="9327">
                  <c:v>5.9124</c:v>
                </c:pt>
                <c:pt idx="9328">
                  <c:v>5.3439</c:v>
                </c:pt>
                <c:pt idx="9329">
                  <c:v>5.84418</c:v>
                </c:pt>
                <c:pt idx="9330">
                  <c:v>5.48034</c:v>
                </c:pt>
                <c:pt idx="9331">
                  <c:v>5.689305</c:v>
                </c:pt>
                <c:pt idx="9332">
                  <c:v>5.6636775</c:v>
                </c:pt>
                <c:pt idx="9333">
                  <c:v>5.791815</c:v>
                </c:pt>
                <c:pt idx="9334">
                  <c:v>5.84307</c:v>
                </c:pt>
                <c:pt idx="9335">
                  <c:v>6.7614</c:v>
                </c:pt>
                <c:pt idx="9336">
                  <c:v>6.90465</c:v>
                </c:pt>
                <c:pt idx="9337">
                  <c:v>7.82145</c:v>
                </c:pt>
                <c:pt idx="9338">
                  <c:v>8.68095</c:v>
                </c:pt>
                <c:pt idx="9339">
                  <c:v>10.53573</c:v>
                </c:pt>
                <c:pt idx="9340">
                  <c:v>11.20416</c:v>
                </c:pt>
                <c:pt idx="9341">
                  <c:v>11.87259</c:v>
                </c:pt>
                <c:pt idx="9342">
                  <c:v>11.1405</c:v>
                </c:pt>
                <c:pt idx="9343">
                  <c:v>12.497775</c:v>
                </c:pt>
                <c:pt idx="9344">
                  <c:v>12.779415</c:v>
                </c:pt>
                <c:pt idx="9345">
                  <c:v>12.88503</c:v>
                </c:pt>
                <c:pt idx="9346">
                  <c:v>12.39216</c:v>
                </c:pt>
                <c:pt idx="9347">
                  <c:v>10.655325</c:v>
                </c:pt>
                <c:pt idx="9348">
                  <c:v>12.8966175</c:v>
                </c:pt>
                <c:pt idx="9349">
                  <c:v>12.93336</c:v>
                </c:pt>
                <c:pt idx="9350">
                  <c:v>12.49245</c:v>
                </c:pt>
                <c:pt idx="9351">
                  <c:v>12.05505</c:v>
                </c:pt>
                <c:pt idx="9352">
                  <c:v>12.4275375</c:v>
                </c:pt>
                <c:pt idx="9353">
                  <c:v>12.529125</c:v>
                </c:pt>
                <c:pt idx="9354">
                  <c:v>11.8180125</c:v>
                </c:pt>
                <c:pt idx="9355">
                  <c:v>10.49085</c:v>
                </c:pt>
                <c:pt idx="9356">
                  <c:v>10.398825</c:v>
                </c:pt>
                <c:pt idx="9357">
                  <c:v>10.73625</c:v>
                </c:pt>
                <c:pt idx="9358">
                  <c:v>10.7976</c:v>
                </c:pt>
                <c:pt idx="9359">
                  <c:v>8.6160375</c:v>
                </c:pt>
                <c:pt idx="9360">
                  <c:v>7.87752</c:v>
                </c:pt>
                <c:pt idx="9361">
                  <c:v>8.97162</c:v>
                </c:pt>
                <c:pt idx="9362">
                  <c:v>9.3272025</c:v>
                </c:pt>
                <c:pt idx="9363">
                  <c:v>8.53599</c:v>
                </c:pt>
                <c:pt idx="9364">
                  <c:v>8.2242825</c:v>
                </c:pt>
                <c:pt idx="9365">
                  <c:v>7.86462</c:v>
                </c:pt>
                <c:pt idx="9366">
                  <c:v>7.8406425</c:v>
                </c:pt>
                <c:pt idx="9367">
                  <c:v>6.982575</c:v>
                </c:pt>
                <c:pt idx="9368">
                  <c:v>6.8713875</c:v>
                </c:pt>
                <c:pt idx="9369">
                  <c:v>7.0492875</c:v>
                </c:pt>
                <c:pt idx="9370">
                  <c:v>7.56075</c:v>
                </c:pt>
                <c:pt idx="9371">
                  <c:v>6.9864</c:v>
                </c:pt>
                <c:pt idx="9372">
                  <c:v>6.8335725</c:v>
                </c:pt>
                <c:pt idx="9373">
                  <c:v>6.46242</c:v>
                </c:pt>
                <c:pt idx="9374">
                  <c:v>6.6589125</c:v>
                </c:pt>
                <c:pt idx="9375">
                  <c:v>7.54485</c:v>
                </c:pt>
                <c:pt idx="9376">
                  <c:v>7.92075</c:v>
                </c:pt>
                <c:pt idx="9377">
                  <c:v>8.055</c:v>
                </c:pt>
                <c:pt idx="9378">
                  <c:v>7.5717</c:v>
                </c:pt>
                <c:pt idx="9379">
                  <c:v>7.8198675</c:v>
                </c:pt>
                <c:pt idx="9380">
                  <c:v>7.8807225</c:v>
                </c:pt>
                <c:pt idx="9381">
                  <c:v>7.91115</c:v>
                </c:pt>
                <c:pt idx="9382">
                  <c:v>8.4892725</c:v>
                </c:pt>
                <c:pt idx="9383">
                  <c:v>8.52039</c:v>
                </c:pt>
                <c:pt idx="9384">
                  <c:v>8.583975</c:v>
                </c:pt>
                <c:pt idx="9385">
                  <c:v>9.1880325</c:v>
                </c:pt>
                <c:pt idx="9386">
                  <c:v>9.41058</c:v>
                </c:pt>
                <c:pt idx="9387">
                  <c:v>9.5388975</c:v>
                </c:pt>
                <c:pt idx="9388">
                  <c:v>9.1734225</c:v>
                </c:pt>
                <c:pt idx="9389">
                  <c:v>9.06378</c:v>
                </c:pt>
                <c:pt idx="9390">
                  <c:v>9.35616</c:v>
                </c:pt>
                <c:pt idx="9391">
                  <c:v>8.487</c:v>
                </c:pt>
                <c:pt idx="9392">
                  <c:v>8.3835</c:v>
                </c:pt>
                <c:pt idx="9393">
                  <c:v>8.7975</c:v>
                </c:pt>
                <c:pt idx="9394">
                  <c:v>8.7975</c:v>
                </c:pt>
                <c:pt idx="9395">
                  <c:v>9.050625</c:v>
                </c:pt>
                <c:pt idx="9396">
                  <c:v>9.340245</c:v>
                </c:pt>
                <c:pt idx="9397">
                  <c:v>8.761005</c:v>
                </c:pt>
                <c:pt idx="9398">
                  <c:v>8.616195</c:v>
                </c:pt>
                <c:pt idx="9399">
                  <c:v>8.5629</c:v>
                </c:pt>
                <c:pt idx="9400">
                  <c:v>8.30229</c:v>
                </c:pt>
                <c:pt idx="9401">
                  <c:v>7.59492</c:v>
                </c:pt>
                <c:pt idx="9402">
                  <c:v>8.1906</c:v>
                </c:pt>
                <c:pt idx="9403">
                  <c:v>8.0877075</c:v>
                </c:pt>
                <c:pt idx="9404">
                  <c:v>7.91112</c:v>
                </c:pt>
                <c:pt idx="9405">
                  <c:v>8.5115175</c:v>
                </c:pt>
                <c:pt idx="9406">
                  <c:v>8.4408825</c:v>
                </c:pt>
                <c:pt idx="9407">
                  <c:v>6.372405</c:v>
                </c:pt>
                <c:pt idx="9408">
                  <c:v>6.2907075</c:v>
                </c:pt>
                <c:pt idx="9409">
                  <c:v>6.5085675</c:v>
                </c:pt>
                <c:pt idx="9410">
                  <c:v>7.0532175</c:v>
                </c:pt>
                <c:pt idx="9411">
                  <c:v>6.33144</c:v>
                </c:pt>
                <c:pt idx="9412">
                  <c:v>6.99522</c:v>
                </c:pt>
                <c:pt idx="9413">
                  <c:v>6.76545</c:v>
                </c:pt>
                <c:pt idx="9414">
                  <c:v>6.66333</c:v>
                </c:pt>
                <c:pt idx="9415">
                  <c:v>6.076845</c:v>
                </c:pt>
                <c:pt idx="9416">
                  <c:v>5.637555</c:v>
                </c:pt>
                <c:pt idx="9417">
                  <c:v>5.32029</c:v>
                </c:pt>
                <c:pt idx="9418">
                  <c:v>5.12505</c:v>
                </c:pt>
                <c:pt idx="9419">
                  <c:v>5.2291575</c:v>
                </c:pt>
                <c:pt idx="9420">
                  <c:v>5.349645</c:v>
                </c:pt>
                <c:pt idx="9421">
                  <c:v>5.3255475</c:v>
                </c:pt>
                <c:pt idx="9422">
                  <c:v>5.4701325</c:v>
                </c:pt>
                <c:pt idx="9423">
                  <c:v>5.410215</c:v>
                </c:pt>
                <c:pt idx="9424">
                  <c:v>5.410215</c:v>
                </c:pt>
                <c:pt idx="9425">
                  <c:v>5.211675</c:v>
                </c:pt>
                <c:pt idx="9426">
                  <c:v>5.708025</c:v>
                </c:pt>
                <c:pt idx="9427">
                  <c:v>5.0810625</c:v>
                </c:pt>
                <c:pt idx="9428">
                  <c:v>4.8100725</c:v>
                </c:pt>
                <c:pt idx="9429">
                  <c:v>4.651995</c:v>
                </c:pt>
                <c:pt idx="9430">
                  <c:v>4.9907325</c:v>
                </c:pt>
                <c:pt idx="9431">
                  <c:v>5.249025</c:v>
                </c:pt>
                <c:pt idx="9432">
                  <c:v>5.4624</c:v>
                </c:pt>
                <c:pt idx="9433">
                  <c:v>5.71845</c:v>
                </c:pt>
                <c:pt idx="9434">
                  <c:v>6.870675</c:v>
                </c:pt>
                <c:pt idx="9435">
                  <c:v>7.41798</c:v>
                </c:pt>
                <c:pt idx="9436">
                  <c:v>7.54812</c:v>
                </c:pt>
                <c:pt idx="9437">
                  <c:v>7.76502</c:v>
                </c:pt>
                <c:pt idx="9438">
                  <c:v>7.28784</c:v>
                </c:pt>
                <c:pt idx="9439">
                  <c:v>8.3201925</c:v>
                </c:pt>
                <c:pt idx="9440">
                  <c:v>8.9436075</c:v>
                </c:pt>
                <c:pt idx="9441">
                  <c:v>8.583945</c:v>
                </c:pt>
                <c:pt idx="9442">
                  <c:v>8.6319</c:v>
                </c:pt>
                <c:pt idx="9443">
                  <c:v>6.85251</c:v>
                </c:pt>
                <c:pt idx="9444">
                  <c:v>7.8183</c:v>
                </c:pt>
                <c:pt idx="9445">
                  <c:v>8.347185</c:v>
                </c:pt>
                <c:pt idx="9446">
                  <c:v>7.72632</c:v>
                </c:pt>
                <c:pt idx="9447">
                  <c:v>8.3849625</c:v>
                </c:pt>
                <c:pt idx="9448">
                  <c:v>8.867385</c:v>
                </c:pt>
                <c:pt idx="9449">
                  <c:v>8.2930725</c:v>
                </c:pt>
                <c:pt idx="9450">
                  <c:v>8.316045</c:v>
                </c:pt>
                <c:pt idx="9451">
                  <c:v>8.08476</c:v>
                </c:pt>
                <c:pt idx="9452">
                  <c:v>8.1756</c:v>
                </c:pt>
                <c:pt idx="9453">
                  <c:v>8.26644</c:v>
                </c:pt>
                <c:pt idx="9454">
                  <c:v>7.92579</c:v>
                </c:pt>
                <c:pt idx="9455">
                  <c:v>5.87577</c:v>
                </c:pt>
                <c:pt idx="9456">
                  <c:v>5.6343</c:v>
                </c:pt>
                <c:pt idx="9457">
                  <c:v>6.0971175</c:v>
                </c:pt>
                <c:pt idx="9458">
                  <c:v>6.8617725</c:v>
                </c:pt>
                <c:pt idx="9459">
                  <c:v>7.090125</c:v>
                </c:pt>
                <c:pt idx="9460">
                  <c:v>6.630225</c:v>
                </c:pt>
                <c:pt idx="9461">
                  <c:v>6.05535</c:v>
                </c:pt>
                <c:pt idx="9462">
                  <c:v>6.246975</c:v>
                </c:pt>
                <c:pt idx="9463">
                  <c:v>6.0328125</c:v>
                </c:pt>
                <c:pt idx="9464">
                  <c:v>6.2926875</c:v>
                </c:pt>
                <c:pt idx="9465">
                  <c:v>5.8471875</c:v>
                </c:pt>
                <c:pt idx="9466">
                  <c:v>6.0699375</c:v>
                </c:pt>
                <c:pt idx="9467">
                  <c:v>6.35418</c:v>
                </c:pt>
                <c:pt idx="9468">
                  <c:v>5.9861025</c:v>
                </c:pt>
                <c:pt idx="9469">
                  <c:v>6.1798275</c:v>
                </c:pt>
                <c:pt idx="9470">
                  <c:v>6.12171</c:v>
                </c:pt>
                <c:pt idx="9471">
                  <c:v>6.7852425</c:v>
                </c:pt>
                <c:pt idx="9472">
                  <c:v>6.763425</c:v>
                </c:pt>
                <c:pt idx="9473">
                  <c:v>6.3925275</c:v>
                </c:pt>
                <c:pt idx="9474">
                  <c:v>6.1089</c:v>
                </c:pt>
                <c:pt idx="9475">
                  <c:v>7.6482975</c:v>
                </c:pt>
                <c:pt idx="9476">
                  <c:v>7.4789625</c:v>
                </c:pt>
                <c:pt idx="9477">
                  <c:v>7.8176325</c:v>
                </c:pt>
                <c:pt idx="9478">
                  <c:v>7.507185</c:v>
                </c:pt>
                <c:pt idx="9479">
                  <c:v>8.289585</c:v>
                </c:pt>
                <c:pt idx="9480">
                  <c:v>8.3906775</c:v>
                </c:pt>
                <c:pt idx="9481">
                  <c:v>8.9298375</c:v>
                </c:pt>
                <c:pt idx="9482">
                  <c:v>8.3906775</c:v>
                </c:pt>
                <c:pt idx="9483">
                  <c:v>8.43045</c:v>
                </c:pt>
                <c:pt idx="9484">
                  <c:v>7.9254</c:v>
                </c:pt>
                <c:pt idx="9485">
                  <c:v>8.3139</c:v>
                </c:pt>
                <c:pt idx="9486">
                  <c:v>8.7024</c:v>
                </c:pt>
                <c:pt idx="9487">
                  <c:v>9.82452</c:v>
                </c:pt>
                <c:pt idx="9488">
                  <c:v>10.497975</c:v>
                </c:pt>
                <c:pt idx="9489">
                  <c:v>9.467985</c:v>
                </c:pt>
                <c:pt idx="9490">
                  <c:v>9.230295</c:v>
                </c:pt>
                <c:pt idx="9491">
                  <c:v>9.07527</c:v>
                </c:pt>
                <c:pt idx="9492">
                  <c:v>9.19416</c:v>
                </c:pt>
                <c:pt idx="9493">
                  <c:v>9.07527</c:v>
                </c:pt>
                <c:pt idx="9494">
                  <c:v>9.43194</c:v>
                </c:pt>
                <c:pt idx="9495">
                  <c:v>8.158995</c:v>
                </c:pt>
                <c:pt idx="9496">
                  <c:v>8.3682</c:v>
                </c:pt>
                <c:pt idx="9497">
                  <c:v>8.437935</c:v>
                </c:pt>
                <c:pt idx="9498">
                  <c:v>8.577405</c:v>
                </c:pt>
                <c:pt idx="9499">
                  <c:v>4.5375</c:v>
                </c:pt>
                <c:pt idx="9500">
                  <c:v>4.03125</c:v>
                </c:pt>
                <c:pt idx="9501">
                  <c:v>4.05</c:v>
                </c:pt>
                <c:pt idx="9502">
                  <c:v>4.21875</c:v>
                </c:pt>
                <c:pt idx="9503">
                  <c:v>2.179485</c:v>
                </c:pt>
                <c:pt idx="9504">
                  <c:v>2.1303975</c:v>
                </c:pt>
                <c:pt idx="9505">
                  <c:v>2.022405</c:v>
                </c:pt>
                <c:pt idx="9506">
                  <c:v>2.0714925</c:v>
                </c:pt>
                <c:pt idx="9507">
                  <c:v>1.85328</c:v>
                </c:pt>
                <c:pt idx="9508">
                  <c:v>1.72854</c:v>
                </c:pt>
                <c:pt idx="9509">
                  <c:v>1.68399</c:v>
                </c:pt>
                <c:pt idx="9510">
                  <c:v>1.82655</c:v>
                </c:pt>
                <c:pt idx="9511">
                  <c:v>1.71</c:v>
                </c:pt>
                <c:pt idx="9512">
                  <c:v>1.611</c:v>
                </c:pt>
                <c:pt idx="9513">
                  <c:v>1.566</c:v>
                </c:pt>
                <c:pt idx="9514">
                  <c:v>1.494</c:v>
                </c:pt>
                <c:pt idx="9515">
                  <c:v>1.592205</c:v>
                </c:pt>
                <c:pt idx="9516">
                  <c:v>1.69005</c:v>
                </c:pt>
                <c:pt idx="9517">
                  <c:v>1.6011</c:v>
                </c:pt>
                <c:pt idx="9518">
                  <c:v>1.538835</c:v>
                </c:pt>
                <c:pt idx="9519">
                  <c:v>1.77723</c:v>
                </c:pt>
                <c:pt idx="9520">
                  <c:v>1.71864</c:v>
                </c:pt>
                <c:pt idx="9521">
                  <c:v>1.591695</c:v>
                </c:pt>
                <c:pt idx="9522">
                  <c:v>1.54287</c:v>
                </c:pt>
                <c:pt idx="9523">
                  <c:v>1.47852</c:v>
                </c:pt>
                <c:pt idx="9524">
                  <c:v>1.43856</c:v>
                </c:pt>
                <c:pt idx="9525">
                  <c:v>1.46853</c:v>
                </c:pt>
                <c:pt idx="9526">
                  <c:v>1.36863</c:v>
                </c:pt>
                <c:pt idx="9527">
                  <c:v>1.276275</c:v>
                </c:pt>
                <c:pt idx="9528">
                  <c:v>1.276275</c:v>
                </c:pt>
                <c:pt idx="9529">
                  <c:v>1.6002525</c:v>
                </c:pt>
                <c:pt idx="9530">
                  <c:v>1.590435</c:v>
                </c:pt>
                <c:pt idx="9531">
                  <c:v>2.7517425</c:v>
                </c:pt>
                <c:pt idx="9532">
                  <c:v>2.6528775</c:v>
                </c:pt>
                <c:pt idx="9533">
                  <c:v>2.83413</c:v>
                </c:pt>
                <c:pt idx="9534">
                  <c:v>2.6528775</c:v>
                </c:pt>
                <c:pt idx="9535">
                  <c:v>3.1827825</c:v>
                </c:pt>
                <c:pt idx="9536">
                  <c:v>3.3044175</c:v>
                </c:pt>
                <c:pt idx="9537">
                  <c:v>3.689595</c:v>
                </c:pt>
                <c:pt idx="9538">
                  <c:v>3.5476875</c:v>
                </c:pt>
                <c:pt idx="9539">
                  <c:v>3.075855</c:v>
                </c:pt>
                <c:pt idx="9540">
                  <c:v>3.750015</c:v>
                </c:pt>
                <c:pt idx="9541">
                  <c:v>3.6446775</c:v>
                </c:pt>
                <c:pt idx="9542">
                  <c:v>3.53934</c:v>
                </c:pt>
                <c:pt idx="9543">
                  <c:v>3.93171</c:v>
                </c:pt>
                <c:pt idx="9544">
                  <c:v>3.83697</c:v>
                </c:pt>
                <c:pt idx="9545">
                  <c:v>3.955395</c:v>
                </c:pt>
                <c:pt idx="9546">
                  <c:v>4.050135</c:v>
                </c:pt>
                <c:pt idx="9547">
                  <c:v>3.651585</c:v>
                </c:pt>
                <c:pt idx="9548">
                  <c:v>3.563595</c:v>
                </c:pt>
                <c:pt idx="9549">
                  <c:v>3.651585</c:v>
                </c:pt>
                <c:pt idx="9550">
                  <c:v>3.16764</c:v>
                </c:pt>
                <c:pt idx="9551">
                  <c:v>2.512425</c:v>
                </c:pt>
                <c:pt idx="9552">
                  <c:v>2.13285</c:v>
                </c:pt>
                <c:pt idx="9553">
                  <c:v>1.572525</c:v>
                </c:pt>
                <c:pt idx="9554">
                  <c:v>1.464075</c:v>
                </c:pt>
                <c:pt idx="9555">
                  <c:v>1.1968275</c:v>
                </c:pt>
                <c:pt idx="9556">
                  <c:v>1.1968275</c:v>
                </c:pt>
                <c:pt idx="9557">
                  <c:v>1.1968275</c:v>
                </c:pt>
                <c:pt idx="9558">
                  <c:v>1.23717</c:v>
                </c:pt>
                <c:pt idx="9559">
                  <c:v>1.026795</c:v>
                </c:pt>
                <c:pt idx="9560">
                  <c:v>0.9953625</c:v>
                </c:pt>
                <c:pt idx="9561">
                  <c:v>0.92202</c:v>
                </c:pt>
                <c:pt idx="9562">
                  <c:v>0.8486775</c:v>
                </c:pt>
                <c:pt idx="9563">
                  <c:v>0.87948</c:v>
                </c:pt>
                <c:pt idx="9564">
                  <c:v>0.90042</c:v>
                </c:pt>
                <c:pt idx="9565">
                  <c:v>0.86901</c:v>
                </c:pt>
                <c:pt idx="9566">
                  <c:v>0.96324</c:v>
                </c:pt>
                <c:pt idx="9567">
                  <c:v>1.51497</c:v>
                </c:pt>
                <c:pt idx="9568">
                  <c:v>1.56384</c:v>
                </c:pt>
                <c:pt idx="9569">
                  <c:v>1.40094</c:v>
                </c:pt>
                <c:pt idx="9570">
                  <c:v>1.31949</c:v>
                </c:pt>
                <c:pt idx="9571">
                  <c:v>1.596465</c:v>
                </c:pt>
                <c:pt idx="9572">
                  <c:v>1.596465</c:v>
                </c:pt>
                <c:pt idx="9573">
                  <c:v>1.6374</c:v>
                </c:pt>
                <c:pt idx="9574">
                  <c:v>1.5759975</c:v>
                </c:pt>
                <c:pt idx="9575">
                  <c:v>1.682835</c:v>
                </c:pt>
                <c:pt idx="9576">
                  <c:v>1.551705</c:v>
                </c:pt>
                <c:pt idx="9577">
                  <c:v>1.551705</c:v>
                </c:pt>
                <c:pt idx="9578">
                  <c:v>1.507995</c:v>
                </c:pt>
                <c:pt idx="9579">
                  <c:v>1.79865</c:v>
                </c:pt>
                <c:pt idx="9580">
                  <c:v>1.618785</c:v>
                </c:pt>
                <c:pt idx="9581">
                  <c:v>1.618785</c:v>
                </c:pt>
                <c:pt idx="9582">
                  <c:v>1.670175</c:v>
                </c:pt>
                <c:pt idx="9583">
                  <c:v>1.371585</c:v>
                </c:pt>
                <c:pt idx="9584">
                  <c:v>1.371585</c:v>
                </c:pt>
                <c:pt idx="9585">
                  <c:v>1.461525</c:v>
                </c:pt>
                <c:pt idx="9586">
                  <c:v>1.43904</c:v>
                </c:pt>
                <c:pt idx="9587">
                  <c:v>1.6079175</c:v>
                </c:pt>
                <c:pt idx="9588">
                  <c:v>1.5568725</c:v>
                </c:pt>
                <c:pt idx="9589">
                  <c:v>1.582395</c:v>
                </c:pt>
                <c:pt idx="9590">
                  <c:v>1.5568725</c:v>
                </c:pt>
                <c:pt idx="9591">
                  <c:v>1.215</c:v>
                </c:pt>
                <c:pt idx="9592">
                  <c:v>1.23525</c:v>
                </c:pt>
                <c:pt idx="9593">
                  <c:v>1.23525</c:v>
                </c:pt>
                <c:pt idx="9594">
                  <c:v>1.23525</c:v>
                </c:pt>
                <c:pt idx="9595">
                  <c:v>1.0797</c:v>
                </c:pt>
                <c:pt idx="9596">
                  <c:v>1.0974</c:v>
                </c:pt>
                <c:pt idx="9597">
                  <c:v>1.0974</c:v>
                </c:pt>
                <c:pt idx="9598">
                  <c:v>1.062</c:v>
                </c:pt>
                <c:pt idx="9599">
                  <c:v>0.78255</c:v>
                </c:pt>
                <c:pt idx="9600">
                  <c:v>0.8216775</c:v>
                </c:pt>
                <c:pt idx="9601">
                  <c:v>0.78255</c:v>
                </c:pt>
                <c:pt idx="9602">
                  <c:v>0.808635</c:v>
                </c:pt>
                <c:pt idx="9603">
                  <c:v>0.654255</c:v>
                </c:pt>
                <c:pt idx="9604">
                  <c:v>0.6437025</c:v>
                </c:pt>
                <c:pt idx="9605">
                  <c:v>0.654255</c:v>
                </c:pt>
                <c:pt idx="9606">
                  <c:v>0.6437025</c:v>
                </c:pt>
                <c:pt idx="9607">
                  <c:v>0.5503725</c:v>
                </c:pt>
                <c:pt idx="9608">
                  <c:v>0.54135</c:v>
                </c:pt>
                <c:pt idx="9609">
                  <c:v>0.559395</c:v>
                </c:pt>
                <c:pt idx="9610">
                  <c:v>0.5503725</c:v>
                </c:pt>
                <c:pt idx="9611">
                  <c:v>0.51525</c:v>
                </c:pt>
                <c:pt idx="9612">
                  <c:v>0.51525</c:v>
                </c:pt>
                <c:pt idx="9613">
                  <c:v>0.532425</c:v>
                </c:pt>
                <c:pt idx="9614">
                  <c:v>0.5410125</c:v>
                </c:pt>
                <c:pt idx="9615">
                  <c:v>0.63012</c:v>
                </c:pt>
                <c:pt idx="9616">
                  <c:v>0.63012</c:v>
                </c:pt>
                <c:pt idx="9617">
                  <c:v>0.66216</c:v>
                </c:pt>
                <c:pt idx="9618">
                  <c:v>0.66216</c:v>
                </c:pt>
                <c:pt idx="9619">
                  <c:v>1.34685</c:v>
                </c:pt>
                <c:pt idx="9620">
                  <c:v>1.34685</c:v>
                </c:pt>
                <c:pt idx="9621">
                  <c:v>1.3692975</c:v>
                </c:pt>
                <c:pt idx="9622">
                  <c:v>1.3692975</c:v>
                </c:pt>
                <c:pt idx="9623">
                  <c:v>2.016705</c:v>
                </c:pt>
                <c:pt idx="9624">
                  <c:v>2.016705</c:v>
                </c:pt>
                <c:pt idx="9625">
                  <c:v>1.9191225</c:v>
                </c:pt>
                <c:pt idx="9626">
                  <c:v>1.886595</c:v>
                </c:pt>
                <c:pt idx="9627">
                  <c:v>2.11455</c:v>
                </c:pt>
                <c:pt idx="9628">
                  <c:v>2.1497925</c:v>
                </c:pt>
                <c:pt idx="9629">
                  <c:v>2.11455</c:v>
                </c:pt>
                <c:pt idx="9630">
                  <c:v>2.0793075</c:v>
                </c:pt>
                <c:pt idx="9631">
                  <c:v>2.133885</c:v>
                </c:pt>
                <c:pt idx="9632">
                  <c:v>2.133885</c:v>
                </c:pt>
                <c:pt idx="9633">
                  <c:v>2.0306325</c:v>
                </c:pt>
                <c:pt idx="9634">
                  <c:v>2.133885</c:v>
                </c:pt>
                <c:pt idx="9635">
                  <c:v>1.90557</c:v>
                </c:pt>
                <c:pt idx="9636">
                  <c:v>1.96704</c:v>
                </c:pt>
                <c:pt idx="9637">
                  <c:v>1.90557</c:v>
                </c:pt>
                <c:pt idx="9638">
                  <c:v>1.936305</c:v>
                </c:pt>
                <c:pt idx="9639">
                  <c:v>1.85721</c:v>
                </c:pt>
                <c:pt idx="9640">
                  <c:v>1.887165</c:v>
                </c:pt>
                <c:pt idx="9641">
                  <c:v>1.947075</c:v>
                </c:pt>
                <c:pt idx="9642">
                  <c:v>1.947075</c:v>
                </c:pt>
                <c:pt idx="9643">
                  <c:v>1.7165925</c:v>
                </c:pt>
                <c:pt idx="9644">
                  <c:v>1.7710875</c:v>
                </c:pt>
                <c:pt idx="9645">
                  <c:v>1.74384</c:v>
                </c:pt>
                <c:pt idx="9646">
                  <c:v>1.7710875</c:v>
                </c:pt>
                <c:pt idx="9647">
                  <c:v>1.81872</c:v>
                </c:pt>
                <c:pt idx="9648">
                  <c:v>1.81872</c:v>
                </c:pt>
                <c:pt idx="9649">
                  <c:v>1.8471375</c:v>
                </c:pt>
                <c:pt idx="9650">
                  <c:v>1.875555</c:v>
                </c:pt>
                <c:pt idx="9651">
                  <c:v>1.9524375</c:v>
                </c:pt>
                <c:pt idx="9652">
                  <c:v>2.0125125</c:v>
                </c:pt>
                <c:pt idx="9653">
                  <c:v>2.04255</c:v>
                </c:pt>
                <c:pt idx="9654">
                  <c:v>1.982475</c:v>
                </c:pt>
                <c:pt idx="9655">
                  <c:v>2.52747</c:v>
                </c:pt>
                <c:pt idx="9656">
                  <c:v>2.49084</c:v>
                </c:pt>
                <c:pt idx="9657">
                  <c:v>2.41758</c:v>
                </c:pt>
                <c:pt idx="9658">
                  <c:v>2.41758</c:v>
                </c:pt>
                <c:pt idx="9659">
                  <c:v>2.584395</c:v>
                </c:pt>
                <c:pt idx="9660">
                  <c:v>2.434575</c:v>
                </c:pt>
                <c:pt idx="9661">
                  <c:v>2.47203</c:v>
                </c:pt>
                <c:pt idx="9662">
                  <c:v>2.359665</c:v>
                </c:pt>
                <c:pt idx="9663">
                  <c:v>2.6807625</c:v>
                </c:pt>
                <c:pt idx="9664">
                  <c:v>2.6807625</c:v>
                </c:pt>
                <c:pt idx="9665">
                  <c:v>2.6807625</c:v>
                </c:pt>
                <c:pt idx="9666">
                  <c:v>2.5982775</c:v>
                </c:pt>
                <c:pt idx="9667">
                  <c:v>3.01248</c:v>
                </c:pt>
                <c:pt idx="9668">
                  <c:v>3.01248</c:v>
                </c:pt>
                <c:pt idx="9669">
                  <c:v>2.91834</c:v>
                </c:pt>
                <c:pt idx="9670">
                  <c:v>2.91834</c:v>
                </c:pt>
                <c:pt idx="9671">
                  <c:v>3.046035</c:v>
                </c:pt>
                <c:pt idx="9672">
                  <c:v>2.9961</c:v>
                </c:pt>
                <c:pt idx="9673">
                  <c:v>3.046035</c:v>
                </c:pt>
                <c:pt idx="9674">
                  <c:v>3.09597</c:v>
                </c:pt>
                <c:pt idx="9675">
                  <c:v>3.045</c:v>
                </c:pt>
                <c:pt idx="9676">
                  <c:v>3.255</c:v>
                </c:pt>
                <c:pt idx="9677">
                  <c:v>3.255</c:v>
                </c:pt>
                <c:pt idx="9678">
                  <c:v>3.15</c:v>
                </c:pt>
                <c:pt idx="9679">
                  <c:v>2.7927</c:v>
                </c:pt>
                <c:pt idx="9680">
                  <c:v>2.93715</c:v>
                </c:pt>
                <c:pt idx="9681">
                  <c:v>2.93715</c:v>
                </c:pt>
                <c:pt idx="9682">
                  <c:v>3.03345</c:v>
                </c:pt>
                <c:pt idx="9683">
                  <c:v>2.4894</c:v>
                </c:pt>
                <c:pt idx="9684">
                  <c:v>2.4894</c:v>
                </c:pt>
                <c:pt idx="9685">
                  <c:v>2.44791</c:v>
                </c:pt>
                <c:pt idx="9686">
                  <c:v>2.4894</c:v>
                </c:pt>
                <c:pt idx="9687">
                  <c:v>2.25639</c:v>
                </c:pt>
                <c:pt idx="9688">
                  <c:v>2.25639</c:v>
                </c:pt>
                <c:pt idx="9689">
                  <c:v>2.2194</c:v>
                </c:pt>
                <c:pt idx="9690">
                  <c:v>2.25639</c:v>
                </c:pt>
                <c:pt idx="9691">
                  <c:v>1.95765</c:v>
                </c:pt>
                <c:pt idx="9692">
                  <c:v>1.926075</c:v>
                </c:pt>
                <c:pt idx="9693">
                  <c:v>1.989225</c:v>
                </c:pt>
                <c:pt idx="9694">
                  <c:v>1.8945</c:v>
                </c:pt>
                <c:pt idx="9695">
                  <c:v>1.74765</c:v>
                </c:pt>
                <c:pt idx="9696">
                  <c:v>1.69035</c:v>
                </c:pt>
                <c:pt idx="9697">
                  <c:v>1.80495</c:v>
                </c:pt>
                <c:pt idx="9698">
                  <c:v>1.7763</c:v>
                </c:pt>
                <c:pt idx="9699">
                  <c:v>1.6996125</c:v>
                </c:pt>
                <c:pt idx="9700">
                  <c:v>1.6996125</c:v>
                </c:pt>
                <c:pt idx="9701">
                  <c:v>1.727475</c:v>
                </c:pt>
                <c:pt idx="9702">
                  <c:v>1.6996125</c:v>
                </c:pt>
                <c:pt idx="9703">
                  <c:v>1.7024175</c:v>
                </c:pt>
                <c:pt idx="9704">
                  <c:v>1.5943275</c:v>
                </c:pt>
                <c:pt idx="9705">
                  <c:v>1.675395</c:v>
                </c:pt>
                <c:pt idx="9706">
                  <c:v>1.62135</c:v>
                </c:pt>
                <c:pt idx="9707">
                  <c:v>1.656795</c:v>
                </c:pt>
                <c:pt idx="9708">
                  <c:v>1.71024</c:v>
                </c:pt>
                <c:pt idx="9709">
                  <c:v>1.6300725</c:v>
                </c:pt>
                <c:pt idx="9710">
                  <c:v>1.7904075</c:v>
                </c:pt>
                <c:pt idx="9711">
                  <c:v>2.2409175</c:v>
                </c:pt>
                <c:pt idx="9712">
                  <c:v>2.4251025</c:v>
                </c:pt>
                <c:pt idx="9713">
                  <c:v>2.9776575</c:v>
                </c:pt>
                <c:pt idx="9714">
                  <c:v>3.008355</c:v>
                </c:pt>
                <c:pt idx="9715">
                  <c:v>4.03623</c:v>
                </c:pt>
                <c:pt idx="9716">
                  <c:v>3.91392</c:v>
                </c:pt>
                <c:pt idx="9717">
                  <c:v>3.95469</c:v>
                </c:pt>
                <c:pt idx="9718">
                  <c:v>4.40316</c:v>
                </c:pt>
                <c:pt idx="9719">
                  <c:v>6.02214</c:v>
                </c:pt>
                <c:pt idx="9720">
                  <c:v>6.74895</c:v>
                </c:pt>
                <c:pt idx="9721">
                  <c:v>9.65619</c:v>
                </c:pt>
                <c:pt idx="9722">
                  <c:v>13.91322</c:v>
                </c:pt>
                <c:pt idx="9723">
                  <c:v>17.4825</c:v>
                </c:pt>
                <c:pt idx="9724">
                  <c:v>17.2494</c:v>
                </c:pt>
                <c:pt idx="9725">
                  <c:v>18.1818</c:v>
                </c:pt>
                <c:pt idx="9726">
                  <c:v>18.356625</c:v>
                </c:pt>
                <c:pt idx="9727">
                  <c:v>20.02791</c:v>
                </c:pt>
                <c:pt idx="9728">
                  <c:v>20.56278</c:v>
                </c:pt>
                <c:pt idx="9729">
                  <c:v>20.62221</c:v>
                </c:pt>
                <c:pt idx="9730">
                  <c:v>18.77988</c:v>
                </c:pt>
                <c:pt idx="9731">
                  <c:v>12.975885</c:v>
                </c:pt>
                <c:pt idx="9732">
                  <c:v>15.5605125</c:v>
                </c:pt>
                <c:pt idx="9733">
                  <c:v>17.8814025</c:v>
                </c:pt>
                <c:pt idx="9734">
                  <c:v>18.35613</c:v>
                </c:pt>
                <c:pt idx="9735">
                  <c:v>17.93724</c:v>
                </c:pt>
                <c:pt idx="9736">
                  <c:v>18.1809525</c:v>
                </c:pt>
                <c:pt idx="9737">
                  <c:v>16.37748</c:v>
                </c:pt>
                <c:pt idx="9738">
                  <c:v>15.7438275</c:v>
                </c:pt>
                <c:pt idx="9739">
                  <c:v>14.60916</c:v>
                </c:pt>
                <c:pt idx="9740">
                  <c:v>14.78952</c:v>
                </c:pt>
                <c:pt idx="9741">
                  <c:v>15.42078</c:v>
                </c:pt>
                <c:pt idx="9742">
                  <c:v>14.69934</c:v>
                </c:pt>
                <c:pt idx="9743">
                  <c:v>12.315615</c:v>
                </c:pt>
                <c:pt idx="9744">
                  <c:v>12.22572</c:v>
                </c:pt>
                <c:pt idx="9745">
                  <c:v>14.20341</c:v>
                </c:pt>
                <c:pt idx="9746">
                  <c:v>14.6978325</c:v>
                </c:pt>
                <c:pt idx="9747">
                  <c:v>12.48</c:v>
                </c:pt>
                <c:pt idx="9748">
                  <c:v>12.246</c:v>
                </c:pt>
                <c:pt idx="9749">
                  <c:v>12.324</c:v>
                </c:pt>
                <c:pt idx="9750">
                  <c:v>11.895</c:v>
                </c:pt>
                <c:pt idx="9751">
                  <c:v>11.37675</c:v>
                </c:pt>
                <c:pt idx="9752">
                  <c:v>10.6749375</c:v>
                </c:pt>
                <c:pt idx="9753">
                  <c:v>11.3398125</c:v>
                </c:pt>
                <c:pt idx="9754">
                  <c:v>12.55875</c:v>
                </c:pt>
                <c:pt idx="9755">
                  <c:v>12.214125</c:v>
                </c:pt>
                <c:pt idx="9756">
                  <c:v>11.4812775</c:v>
                </c:pt>
                <c:pt idx="9757">
                  <c:v>11.5510725</c:v>
                </c:pt>
                <c:pt idx="9758">
                  <c:v>11.097405</c:v>
                </c:pt>
                <c:pt idx="9759">
                  <c:v>11.570445</c:v>
                </c:pt>
                <c:pt idx="9760">
                  <c:v>11.786715</c:v>
                </c:pt>
                <c:pt idx="9761">
                  <c:v>11.46231</c:v>
                </c:pt>
                <c:pt idx="9762">
                  <c:v>9.840285</c:v>
                </c:pt>
                <c:pt idx="9763">
                  <c:v>11.00988</c:v>
                </c:pt>
                <c:pt idx="9764">
                  <c:v>11.69532</c:v>
                </c:pt>
                <c:pt idx="9765">
                  <c:v>12.16656</c:v>
                </c:pt>
                <c:pt idx="9766">
                  <c:v>11.86668</c:v>
                </c:pt>
                <c:pt idx="9767">
                  <c:v>12.3180525</c:v>
                </c:pt>
                <c:pt idx="9768">
                  <c:v>10.9997325</c:v>
                </c:pt>
                <c:pt idx="9769">
                  <c:v>10.299375</c:v>
                </c:pt>
                <c:pt idx="9770">
                  <c:v>10.464165</c:v>
                </c:pt>
                <c:pt idx="9771">
                  <c:v>9.92439</c:v>
                </c:pt>
                <c:pt idx="9772">
                  <c:v>9.2936025</c:v>
                </c:pt>
                <c:pt idx="9773">
                  <c:v>9.7141275</c:v>
                </c:pt>
                <c:pt idx="9774">
                  <c:v>10.26081</c:v>
                </c:pt>
                <c:pt idx="9775">
                  <c:v>11.33118</c:v>
                </c:pt>
                <c:pt idx="9776">
                  <c:v>11.208015</c:v>
                </c:pt>
                <c:pt idx="9777">
                  <c:v>10.09953</c:v>
                </c:pt>
                <c:pt idx="9778">
                  <c:v>10.140585</c:v>
                </c:pt>
                <c:pt idx="9779">
                  <c:v>10.36692</c:v>
                </c:pt>
                <c:pt idx="9780">
                  <c:v>9.85056</c:v>
                </c:pt>
                <c:pt idx="9781">
                  <c:v>9.25476</c:v>
                </c:pt>
                <c:pt idx="9782">
                  <c:v>9.05616</c:v>
                </c:pt>
                <c:pt idx="9783">
                  <c:v>9.60426</c:v>
                </c:pt>
                <c:pt idx="9784">
                  <c:v>9.23328</c:v>
                </c:pt>
                <c:pt idx="9785">
                  <c:v>9.0684</c:v>
                </c:pt>
                <c:pt idx="9786">
                  <c:v>8.94474</c:v>
                </c:pt>
                <c:pt idx="9787">
                  <c:v>7.73604</c:v>
                </c:pt>
                <c:pt idx="9788">
                  <c:v>7.70298</c:v>
                </c:pt>
                <c:pt idx="9789">
                  <c:v>8.00052</c:v>
                </c:pt>
                <c:pt idx="9790">
                  <c:v>7.30626</c:v>
                </c:pt>
                <c:pt idx="9791">
                  <c:v>6.77655</c:v>
                </c:pt>
                <c:pt idx="9792">
                  <c:v>7.1153775</c:v>
                </c:pt>
                <c:pt idx="9793">
                  <c:v>7.8546375</c:v>
                </c:pt>
                <c:pt idx="9794">
                  <c:v>7.3001925</c:v>
                </c:pt>
                <c:pt idx="9795">
                  <c:v>7.25058</c:v>
                </c:pt>
                <c:pt idx="9796">
                  <c:v>7.188075</c:v>
                </c:pt>
                <c:pt idx="9797">
                  <c:v>6.688035</c:v>
                </c:pt>
                <c:pt idx="9798">
                  <c:v>6.563025</c:v>
                </c:pt>
                <c:pt idx="9799">
                  <c:v>5.8725</c:v>
                </c:pt>
                <c:pt idx="9800">
                  <c:v>5.8725</c:v>
                </c:pt>
                <c:pt idx="9801">
                  <c:v>5.52015</c:v>
                </c:pt>
                <c:pt idx="9802">
                  <c:v>5.6082375</c:v>
                </c:pt>
                <c:pt idx="9803">
                  <c:v>5.536755</c:v>
                </c:pt>
                <c:pt idx="9804">
                  <c:v>5.97618</c:v>
                </c:pt>
                <c:pt idx="9805">
                  <c:v>5.946885</c:v>
                </c:pt>
                <c:pt idx="9806">
                  <c:v>5.888295</c:v>
                </c:pt>
                <c:pt idx="9807">
                  <c:v>7.783095</c:v>
                </c:pt>
                <c:pt idx="9808">
                  <c:v>7.847685</c:v>
                </c:pt>
                <c:pt idx="9809">
                  <c:v>7.330965</c:v>
                </c:pt>
                <c:pt idx="9810">
                  <c:v>6.685065</c:v>
                </c:pt>
                <c:pt idx="9811">
                  <c:v>8.992815</c:v>
                </c:pt>
                <c:pt idx="9812">
                  <c:v>9.41304</c:v>
                </c:pt>
                <c:pt idx="9813">
                  <c:v>8.5305675</c:v>
                </c:pt>
                <c:pt idx="9814">
                  <c:v>8.6146125</c:v>
                </c:pt>
                <c:pt idx="9815">
                  <c:v>8.8452</c:v>
                </c:pt>
                <c:pt idx="9816">
                  <c:v>9.653175</c:v>
                </c:pt>
                <c:pt idx="9817">
                  <c:v>10.97145</c:v>
                </c:pt>
                <c:pt idx="9818">
                  <c:v>12.33225</c:v>
                </c:pt>
                <c:pt idx="9819">
                  <c:v>16.3251</c:v>
                </c:pt>
                <c:pt idx="9820">
                  <c:v>16.99731</c:v>
                </c:pt>
                <c:pt idx="9821">
                  <c:v>16.42113</c:v>
                </c:pt>
                <c:pt idx="9822">
                  <c:v>15.892965</c:v>
                </c:pt>
                <c:pt idx="9823">
                  <c:v>15.499485</c:v>
                </c:pt>
                <c:pt idx="9824">
                  <c:v>15.73221</c:v>
                </c:pt>
                <c:pt idx="9825">
                  <c:v>15.778755</c:v>
                </c:pt>
                <c:pt idx="9826">
                  <c:v>15.964935</c:v>
                </c:pt>
                <c:pt idx="9827">
                  <c:v>13.56198</c:v>
                </c:pt>
                <c:pt idx="9828">
                  <c:v>14.7990525</c:v>
                </c:pt>
                <c:pt idx="9829">
                  <c:v>16.036125</c:v>
                </c:pt>
                <c:pt idx="9830">
                  <c:v>17.1815625</c:v>
                </c:pt>
                <c:pt idx="9831">
                  <c:v>17.65218</c:v>
                </c:pt>
                <c:pt idx="9832">
                  <c:v>17.6046</c:v>
                </c:pt>
                <c:pt idx="9833">
                  <c:v>16.22478</c:v>
                </c:pt>
                <c:pt idx="9834">
                  <c:v>16.60542</c:v>
                </c:pt>
                <c:pt idx="9835">
                  <c:v>16.052055</c:v>
                </c:pt>
                <c:pt idx="9836">
                  <c:v>15.57867</c:v>
                </c:pt>
                <c:pt idx="9837">
                  <c:v>15.32046</c:v>
                </c:pt>
                <c:pt idx="9838">
                  <c:v>14.502795</c:v>
                </c:pt>
                <c:pt idx="9839">
                  <c:v>12.0147075</c:v>
                </c:pt>
                <c:pt idx="9840">
                  <c:v>11.6974875</c:v>
                </c:pt>
                <c:pt idx="9841">
                  <c:v>13.32324</c:v>
                </c:pt>
                <c:pt idx="9842">
                  <c:v>13.719765</c:v>
                </c:pt>
                <c:pt idx="9843">
                  <c:v>14.456955</c:v>
                </c:pt>
                <c:pt idx="9844">
                  <c:v>14.03736</c:v>
                </c:pt>
                <c:pt idx="9845">
                  <c:v>13.388895</c:v>
                </c:pt>
                <c:pt idx="9846">
                  <c:v>12.702285</c:v>
                </c:pt>
                <c:pt idx="9847">
                  <c:v>11.51661</c:v>
                </c:pt>
                <c:pt idx="9848">
                  <c:v>11.91624</c:v>
                </c:pt>
                <c:pt idx="9849">
                  <c:v>11.77092</c:v>
                </c:pt>
                <c:pt idx="9850">
                  <c:v>11.55294</c:v>
                </c:pt>
                <c:pt idx="9851">
                  <c:v>11.31954</c:v>
                </c:pt>
                <c:pt idx="9852">
                  <c:v>11.626395</c:v>
                </c:pt>
                <c:pt idx="9853">
                  <c:v>11.558205</c:v>
                </c:pt>
                <c:pt idx="9854">
                  <c:v>11.694585</c:v>
                </c:pt>
                <c:pt idx="9855">
                  <c:v>11.60352</c:v>
                </c:pt>
                <c:pt idx="9856">
                  <c:v>11.67696</c:v>
                </c:pt>
                <c:pt idx="9857">
                  <c:v>11.82384</c:v>
                </c:pt>
                <c:pt idx="9858">
                  <c:v>11.45664</c:v>
                </c:pt>
                <c:pt idx="9859">
                  <c:v>13.12686</c:v>
                </c:pt>
                <c:pt idx="9860">
                  <c:v>13.75623</c:v>
                </c:pt>
                <c:pt idx="9861">
                  <c:v>13.081905</c:v>
                </c:pt>
                <c:pt idx="9862">
                  <c:v>13.21677</c:v>
                </c:pt>
                <c:pt idx="9863">
                  <c:v>13.671</c:v>
                </c:pt>
                <c:pt idx="9864">
                  <c:v>13.4385</c:v>
                </c:pt>
                <c:pt idx="9865">
                  <c:v>12.4155</c:v>
                </c:pt>
                <c:pt idx="9866">
                  <c:v>13.3455</c:v>
                </c:pt>
                <c:pt idx="9867">
                  <c:v>12.1294125</c:v>
                </c:pt>
                <c:pt idx="9868">
                  <c:v>11.49615</c:v>
                </c:pt>
                <c:pt idx="9869">
                  <c:v>13.4933625</c:v>
                </c:pt>
                <c:pt idx="9870">
                  <c:v>13.4933625</c:v>
                </c:pt>
                <c:pt idx="9871">
                  <c:v>13.203375</c:v>
                </c:pt>
                <c:pt idx="9872">
                  <c:v>13.203375</c:v>
                </c:pt>
                <c:pt idx="9873">
                  <c:v>13.0588125</c:v>
                </c:pt>
                <c:pt idx="9874">
                  <c:v>14.07075</c:v>
                </c:pt>
                <c:pt idx="9875">
                  <c:v>12.558375</c:v>
                </c:pt>
                <c:pt idx="9876">
                  <c:v>11.94075</c:v>
                </c:pt>
                <c:pt idx="9877">
                  <c:v>10.8702</c:v>
                </c:pt>
                <c:pt idx="9878">
                  <c:v>10.417275</c:v>
                </c:pt>
                <c:pt idx="9879">
                  <c:v>9.44499</c:v>
                </c:pt>
                <c:pt idx="9880">
                  <c:v>8.887215</c:v>
                </c:pt>
                <c:pt idx="9881">
                  <c:v>8.738475</c:v>
                </c:pt>
                <c:pt idx="9882">
                  <c:v>8.664105</c:v>
                </c:pt>
                <c:pt idx="9883">
                  <c:v>8.63865</c:v>
                </c:pt>
                <c:pt idx="9884">
                  <c:v>9.2583</c:v>
                </c:pt>
                <c:pt idx="9885">
                  <c:v>9.36765</c:v>
                </c:pt>
                <c:pt idx="9886">
                  <c:v>8.9667</c:v>
                </c:pt>
                <c:pt idx="9887">
                  <c:v>7.5948525</c:v>
                </c:pt>
                <c:pt idx="9888">
                  <c:v>7.89597</c:v>
                </c:pt>
                <c:pt idx="9889">
                  <c:v>8.0632575</c:v>
                </c:pt>
                <c:pt idx="9890">
                  <c:v>7.9294275</c:v>
                </c:pt>
                <c:pt idx="9891">
                  <c:v>7.4810475</c:v>
                </c:pt>
                <c:pt idx="9892">
                  <c:v>7.898445</c:v>
                </c:pt>
                <c:pt idx="9893">
                  <c:v>7.6094775</c:v>
                </c:pt>
                <c:pt idx="9894">
                  <c:v>7.6094775</c:v>
                </c:pt>
                <c:pt idx="9895">
                  <c:v>7.63659</c:v>
                </c:pt>
                <c:pt idx="9896">
                  <c:v>7.699185</c:v>
                </c:pt>
                <c:pt idx="9897">
                  <c:v>6.50988</c:v>
                </c:pt>
                <c:pt idx="9898">
                  <c:v>5.946525</c:v>
                </c:pt>
                <c:pt idx="9899">
                  <c:v>6.2041875</c:v>
                </c:pt>
                <c:pt idx="9900">
                  <c:v>6.47925</c:v>
                </c:pt>
                <c:pt idx="9901">
                  <c:v>6.6931875</c:v>
                </c:pt>
                <c:pt idx="9902">
                  <c:v>6.784875</c:v>
                </c:pt>
                <c:pt idx="9903">
                  <c:v>7.39848</c:v>
                </c:pt>
                <c:pt idx="9904">
                  <c:v>7.20714</c:v>
                </c:pt>
                <c:pt idx="9905">
                  <c:v>7.20714</c:v>
                </c:pt>
                <c:pt idx="9906">
                  <c:v>7.49415</c:v>
                </c:pt>
                <c:pt idx="9907">
                  <c:v>9.94563</c:v>
                </c:pt>
                <c:pt idx="9908">
                  <c:v>9.9034875</c:v>
                </c:pt>
                <c:pt idx="9909">
                  <c:v>9.355635</c:v>
                </c:pt>
                <c:pt idx="9910">
                  <c:v>8.93421</c:v>
                </c:pt>
                <c:pt idx="9911">
                  <c:v>12.753255</c:v>
                </c:pt>
                <c:pt idx="9912">
                  <c:v>13.46481</c:v>
                </c:pt>
                <c:pt idx="9913">
                  <c:v>15.3258</c:v>
                </c:pt>
                <c:pt idx="9914">
                  <c:v>17.29626</c:v>
                </c:pt>
                <c:pt idx="9915">
                  <c:v>20.6425575</c:v>
                </c:pt>
                <c:pt idx="9916">
                  <c:v>21.1296975</c:v>
                </c:pt>
                <c:pt idx="9917">
                  <c:v>20.7643425</c:v>
                </c:pt>
                <c:pt idx="9918">
                  <c:v>20.8861275</c:v>
                </c:pt>
                <c:pt idx="9919">
                  <c:v>19.450125</c:v>
                </c:pt>
                <c:pt idx="9920">
                  <c:v>18.302625</c:v>
                </c:pt>
                <c:pt idx="9921">
                  <c:v>18.01575</c:v>
                </c:pt>
                <c:pt idx="9922">
                  <c:v>18.47475</c:v>
                </c:pt>
                <c:pt idx="9923">
                  <c:v>16.809345</c:v>
                </c:pt>
                <c:pt idx="9924">
                  <c:v>20.495115</c:v>
                </c:pt>
                <c:pt idx="9925">
                  <c:v>19.88082</c:v>
                </c:pt>
                <c:pt idx="9926">
                  <c:v>18.931455</c:v>
                </c:pt>
                <c:pt idx="9927">
                  <c:v>16.53129</c:v>
                </c:pt>
                <c:pt idx="9928">
                  <c:v>17.34765</c:v>
                </c:pt>
                <c:pt idx="9929">
                  <c:v>18.5211675</c:v>
                </c:pt>
                <c:pt idx="9930">
                  <c:v>18.6232125</c:v>
                </c:pt>
                <c:pt idx="9931">
                  <c:v>17.84589</c:v>
                </c:pt>
                <c:pt idx="9932">
                  <c:v>16.55343</c:v>
                </c:pt>
                <c:pt idx="9933">
                  <c:v>16.85169</c:v>
                </c:pt>
                <c:pt idx="9934">
                  <c:v>16.85169</c:v>
                </c:pt>
                <c:pt idx="9935">
                  <c:v>12.3981</c:v>
                </c:pt>
                <c:pt idx="9936">
                  <c:v>11.7546</c:v>
                </c:pt>
                <c:pt idx="9937">
                  <c:v>13.728</c:v>
                </c:pt>
                <c:pt idx="9938">
                  <c:v>14.5431</c:v>
                </c:pt>
                <c:pt idx="9939">
                  <c:v>11.533065</c:v>
                </c:pt>
                <c:pt idx="9940">
                  <c:v>11.88684</c:v>
                </c:pt>
                <c:pt idx="9941">
                  <c:v>12.099105</c:v>
                </c:pt>
                <c:pt idx="9942">
                  <c:v>11.88684</c:v>
                </c:pt>
                <c:pt idx="9943">
                  <c:v>10.985385</c:v>
                </c:pt>
                <c:pt idx="9944">
                  <c:v>10.91799</c:v>
                </c:pt>
                <c:pt idx="9945">
                  <c:v>10.10925</c:v>
                </c:pt>
                <c:pt idx="9946">
                  <c:v>11.7604275</c:v>
                </c:pt>
                <c:pt idx="9947">
                  <c:v>11.67018</c:v>
                </c:pt>
                <c:pt idx="9948">
                  <c:v>10.87674</c:v>
                </c:pt>
                <c:pt idx="9949">
                  <c:v>11.86854</c:v>
                </c:pt>
                <c:pt idx="9950">
                  <c:v>12.46362</c:v>
                </c:pt>
                <c:pt idx="9951">
                  <c:v>12.665625</c:v>
                </c:pt>
                <c:pt idx="9952">
                  <c:v>12.5570625</c:v>
                </c:pt>
                <c:pt idx="9953">
                  <c:v>11.941875</c:v>
                </c:pt>
                <c:pt idx="9954">
                  <c:v>10.8924375</c:v>
                </c:pt>
                <c:pt idx="9955">
                  <c:v>13.97916</c:v>
                </c:pt>
                <c:pt idx="9956">
                  <c:v>14.56728</c:v>
                </c:pt>
                <c:pt idx="9957">
                  <c:v>12.8934</c:v>
                </c:pt>
                <c:pt idx="9958">
                  <c:v>13.21008</c:v>
                </c:pt>
                <c:pt idx="9959">
                  <c:v>13.954905</c:v>
                </c:pt>
                <c:pt idx="9960">
                  <c:v>13.667175</c:v>
                </c:pt>
                <c:pt idx="9961">
                  <c:v>13.71513</c:v>
                </c:pt>
                <c:pt idx="9962">
                  <c:v>12.612165</c:v>
                </c:pt>
                <c:pt idx="9963">
                  <c:v>10.7813475</c:v>
                </c:pt>
                <c:pt idx="9964">
                  <c:v>10.3146225</c:v>
                </c:pt>
                <c:pt idx="9965">
                  <c:v>11.3414175</c:v>
                </c:pt>
                <c:pt idx="9966">
                  <c:v>11.7147975</c:v>
                </c:pt>
                <c:pt idx="9967">
                  <c:v>11.260455</c:v>
                </c:pt>
                <c:pt idx="9968">
                  <c:v>12.136755</c:v>
                </c:pt>
                <c:pt idx="9969">
                  <c:v>13.1445</c:v>
                </c:pt>
                <c:pt idx="9970">
                  <c:v>12.70635</c:v>
                </c:pt>
                <c:pt idx="9971">
                  <c:v>12.837825</c:v>
                </c:pt>
                <c:pt idx="9972">
                  <c:v>11.576565</c:v>
                </c:pt>
                <c:pt idx="9973">
                  <c:v>11.08107</c:v>
                </c:pt>
                <c:pt idx="9974">
                  <c:v>12.207195</c:v>
                </c:pt>
                <c:pt idx="9975">
                  <c:v>11.628</c:v>
                </c:pt>
                <c:pt idx="9976">
                  <c:v>10.21725</c:v>
                </c:pt>
                <c:pt idx="9977">
                  <c:v>9.36225</c:v>
                </c:pt>
                <c:pt idx="9978">
                  <c:v>9.44775</c:v>
                </c:pt>
                <c:pt idx="9979">
                  <c:v>7.89048</c:v>
                </c:pt>
                <c:pt idx="9980">
                  <c:v>8.29512</c:v>
                </c:pt>
                <c:pt idx="9981">
                  <c:v>8.2614</c:v>
                </c:pt>
                <c:pt idx="9982">
                  <c:v>8.32884</c:v>
                </c:pt>
                <c:pt idx="9983">
                  <c:v>7.823835</c:v>
                </c:pt>
                <c:pt idx="9984">
                  <c:v>7.63902</c:v>
                </c:pt>
                <c:pt idx="9985">
                  <c:v>7.6698225</c:v>
                </c:pt>
                <c:pt idx="9986">
                  <c:v>7.577415</c:v>
                </c:pt>
                <c:pt idx="9987">
                  <c:v>7.95672</c:v>
                </c:pt>
                <c:pt idx="9988">
                  <c:v>7.95672</c:v>
                </c:pt>
                <c:pt idx="9989">
                  <c:v>7.64832</c:v>
                </c:pt>
                <c:pt idx="9990">
                  <c:v>7.37076</c:v>
                </c:pt>
                <c:pt idx="9991">
                  <c:v>7.686675</c:v>
                </c:pt>
                <c:pt idx="9992">
                  <c:v>7.1722125</c:v>
                </c:pt>
                <c:pt idx="9993">
                  <c:v>6.2946</c:v>
                </c:pt>
                <c:pt idx="9994">
                  <c:v>5.93145</c:v>
                </c:pt>
                <c:pt idx="9995">
                  <c:v>5.961525</c:v>
                </c:pt>
                <c:pt idx="9996">
                  <c:v>6.49275</c:v>
                </c:pt>
                <c:pt idx="9997">
                  <c:v>7.0534875</c:v>
                </c:pt>
                <c:pt idx="9998">
                  <c:v>7.1125125</c:v>
                </c:pt>
                <c:pt idx="9999">
                  <c:v>6.81219</c:v>
                </c:pt>
                <c:pt idx="10000">
                  <c:v>6.51729</c:v>
                </c:pt>
                <c:pt idx="10001">
                  <c:v>6.63525</c:v>
                </c:pt>
                <c:pt idx="10002">
                  <c:v>6.36984</c:v>
                </c:pt>
                <c:pt idx="10003">
                  <c:v>6.21387</c:v>
                </c:pt>
                <c:pt idx="10004">
                  <c:v>5.88393</c:v>
                </c:pt>
                <c:pt idx="10005">
                  <c:v>5.93892</c:v>
                </c:pt>
                <c:pt idx="10006">
                  <c:v>6.10389</c:v>
                </c:pt>
                <c:pt idx="10007">
                  <c:v>7.49418</c:v>
                </c:pt>
                <c:pt idx="10008">
                  <c:v>6.79557</c:v>
                </c:pt>
                <c:pt idx="10009">
                  <c:v>8.19279</c:v>
                </c:pt>
                <c:pt idx="10010">
                  <c:v>9.59001</c:v>
                </c:pt>
                <c:pt idx="10011">
                  <c:v>11.51748</c:v>
                </c:pt>
                <c:pt idx="10012">
                  <c:v>12.558</c:v>
                </c:pt>
                <c:pt idx="10013">
                  <c:v>12.3786</c:v>
                </c:pt>
                <c:pt idx="10014">
                  <c:v>12.0198</c:v>
                </c:pt>
                <c:pt idx="10015">
                  <c:v>13.04325</c:v>
                </c:pt>
                <c:pt idx="10016">
                  <c:v>12.58425</c:v>
                </c:pt>
                <c:pt idx="10017">
                  <c:v>12.81375</c:v>
                </c:pt>
                <c:pt idx="10018">
                  <c:v>12.89025</c:v>
                </c:pt>
                <c:pt idx="10019">
                  <c:v>11.73249</c:v>
                </c:pt>
                <c:pt idx="10020">
                  <c:v>12.6848025</c:v>
                </c:pt>
                <c:pt idx="10021">
                  <c:v>11.9991375</c:v>
                </c:pt>
                <c:pt idx="10022">
                  <c:v>12.2276925</c:v>
                </c:pt>
                <c:pt idx="10023">
                  <c:v>12.5555625</c:v>
                </c:pt>
                <c:pt idx="10024">
                  <c:v>12.2465025</c:v>
                </c:pt>
                <c:pt idx="10025">
                  <c:v>12.7100925</c:v>
                </c:pt>
                <c:pt idx="10026">
                  <c:v>12.7873575</c:v>
                </c:pt>
                <c:pt idx="10027">
                  <c:v>13.26186</c:v>
                </c:pt>
                <c:pt idx="10028">
                  <c:v>13.1405625</c:v>
                </c:pt>
                <c:pt idx="10029">
                  <c:v>13.42359</c:v>
                </c:pt>
                <c:pt idx="10030">
                  <c:v>13.8683475</c:v>
                </c:pt>
                <c:pt idx="10031">
                  <c:v>9.922635</c:v>
                </c:pt>
                <c:pt idx="10032">
                  <c:v>9.2469</c:v>
                </c:pt>
                <c:pt idx="10033">
                  <c:v>11.09628</c:v>
                </c:pt>
                <c:pt idx="10034">
                  <c:v>11.629755</c:v>
                </c:pt>
                <c:pt idx="10035">
                  <c:v>10.9715175</c:v>
                </c:pt>
                <c:pt idx="10036">
                  <c:v>11.4986775</c:v>
                </c:pt>
                <c:pt idx="10037">
                  <c:v>11.46573</c:v>
                </c:pt>
                <c:pt idx="10038">
                  <c:v>11.20215</c:v>
                </c:pt>
                <c:pt idx="10039">
                  <c:v>9.9384</c:v>
                </c:pt>
                <c:pt idx="10040">
                  <c:v>9.8452275</c:v>
                </c:pt>
                <c:pt idx="10041">
                  <c:v>9.68994</c:v>
                </c:pt>
                <c:pt idx="10042">
                  <c:v>10.124745</c:v>
                </c:pt>
                <c:pt idx="10043">
                  <c:v>9.82278</c:v>
                </c:pt>
                <c:pt idx="10044">
                  <c:v>9.6730425</c:v>
                </c:pt>
                <c:pt idx="10045">
                  <c:v>9.6730425</c:v>
                </c:pt>
                <c:pt idx="10046">
                  <c:v>9.9126225</c:v>
                </c:pt>
                <c:pt idx="10047">
                  <c:v>11.03244</c:v>
                </c:pt>
                <c:pt idx="10048">
                  <c:v>11.65224</c:v>
                </c:pt>
                <c:pt idx="10049">
                  <c:v>11.43531</c:v>
                </c:pt>
                <c:pt idx="10050">
                  <c:v>10.69155</c:v>
                </c:pt>
                <c:pt idx="10051">
                  <c:v>11.2216575</c:v>
                </c:pt>
                <c:pt idx="10052">
                  <c:v>11.5824825</c:v>
                </c:pt>
                <c:pt idx="10053">
                  <c:v>11.25774</c:v>
                </c:pt>
                <c:pt idx="10054">
                  <c:v>10.7165025</c:v>
                </c:pt>
                <c:pt idx="10055">
                  <c:v>11.9106</c:v>
                </c:pt>
                <c:pt idx="10056">
                  <c:v>11.83425</c:v>
                </c:pt>
                <c:pt idx="10057">
                  <c:v>12.13965</c:v>
                </c:pt>
                <c:pt idx="10058">
                  <c:v>11.83425</c:v>
                </c:pt>
                <c:pt idx="10059">
                  <c:v>10.077375</c:v>
                </c:pt>
                <c:pt idx="10060">
                  <c:v>9.60099</c:v>
                </c:pt>
                <c:pt idx="10061">
                  <c:v>10.736985</c:v>
                </c:pt>
                <c:pt idx="10062">
                  <c:v>11.616465</c:v>
                </c:pt>
                <c:pt idx="10063">
                  <c:v>11.23353</c:v>
                </c:pt>
                <c:pt idx="10064">
                  <c:v>10.50408</c:v>
                </c:pt>
                <c:pt idx="10065">
                  <c:v>10.3946625</c:v>
                </c:pt>
                <c:pt idx="10066">
                  <c:v>10.8323325</c:v>
                </c:pt>
                <c:pt idx="10067">
                  <c:v>11.3674425</c:v>
                </c:pt>
                <c:pt idx="10068">
                  <c:v>10.737975</c:v>
                </c:pt>
                <c:pt idx="10069">
                  <c:v>10.1825625</c:v>
                </c:pt>
                <c:pt idx="10070">
                  <c:v>10.1825625</c:v>
                </c:pt>
                <c:pt idx="10071">
                  <c:v>8.2017</c:v>
                </c:pt>
                <c:pt idx="10072">
                  <c:v>8.01243</c:v>
                </c:pt>
                <c:pt idx="10073">
                  <c:v>7.665435</c:v>
                </c:pt>
                <c:pt idx="10074">
                  <c:v>7.854705</c:v>
                </c:pt>
                <c:pt idx="10075">
                  <c:v>8.18304</c:v>
                </c:pt>
                <c:pt idx="10076">
                  <c:v>7.60767</c:v>
                </c:pt>
                <c:pt idx="10077">
                  <c:v>7.511775</c:v>
                </c:pt>
                <c:pt idx="10078">
                  <c:v>7.54374</c:v>
                </c:pt>
                <c:pt idx="10079">
                  <c:v>6.5424</c:v>
                </c:pt>
                <c:pt idx="10080">
                  <c:v>6.6816</c:v>
                </c:pt>
                <c:pt idx="10081">
                  <c:v>6.31968</c:v>
                </c:pt>
                <c:pt idx="10082">
                  <c:v>6.76512</c:v>
                </c:pt>
                <c:pt idx="10083">
                  <c:v>5.83758</c:v>
                </c:pt>
                <c:pt idx="10084">
                  <c:v>6.14607</c:v>
                </c:pt>
                <c:pt idx="10085">
                  <c:v>5.64774</c:v>
                </c:pt>
                <c:pt idx="10086">
                  <c:v>5.52909</c:v>
                </c:pt>
                <c:pt idx="10087">
                  <c:v>5.347485</c:v>
                </c:pt>
                <c:pt idx="10088">
                  <c:v>5.3246325</c:v>
                </c:pt>
                <c:pt idx="10089">
                  <c:v>5.02755</c:v>
                </c:pt>
                <c:pt idx="10090">
                  <c:v>4.7304675</c:v>
                </c:pt>
                <c:pt idx="10091">
                  <c:v>4.76787</c:v>
                </c:pt>
                <c:pt idx="10092">
                  <c:v>5.64738</c:v>
                </c:pt>
                <c:pt idx="10093">
                  <c:v>5.78625</c:v>
                </c:pt>
                <c:pt idx="10094">
                  <c:v>6.133425</c:v>
                </c:pt>
                <c:pt idx="10095">
                  <c:v>6.10071</c:v>
                </c:pt>
                <c:pt idx="10096">
                  <c:v>5.664945</c:v>
                </c:pt>
                <c:pt idx="10097">
                  <c:v>5.36679</c:v>
                </c:pt>
                <c:pt idx="10098">
                  <c:v>5.527335</c:v>
                </c:pt>
                <c:pt idx="10099">
                  <c:v>5.31216</c:v>
                </c:pt>
                <c:pt idx="10100">
                  <c:v>5.06664</c:v>
                </c:pt>
                <c:pt idx="10101">
                  <c:v>5.64696</c:v>
                </c:pt>
                <c:pt idx="10102">
                  <c:v>5.55768</c:v>
                </c:pt>
                <c:pt idx="10103">
                  <c:v>5.805</c:v>
                </c:pt>
                <c:pt idx="10104">
                  <c:v>5.85</c:v>
                </c:pt>
                <c:pt idx="10105">
                  <c:v>6.0975</c:v>
                </c:pt>
                <c:pt idx="10106">
                  <c:v>6.9075</c:v>
                </c:pt>
                <c:pt idx="10107">
                  <c:v>7.830615</c:v>
                </c:pt>
                <c:pt idx="10108">
                  <c:v>7.830615</c:v>
                </c:pt>
                <c:pt idx="10109">
                  <c:v>7.459935</c:v>
                </c:pt>
                <c:pt idx="10110">
                  <c:v>7.1587575</c:v>
                </c:pt>
                <c:pt idx="10111">
                  <c:v>8.58375</c:v>
                </c:pt>
                <c:pt idx="10112">
                  <c:v>8.79375</c:v>
                </c:pt>
                <c:pt idx="10113">
                  <c:v>8.5575</c:v>
                </c:pt>
                <c:pt idx="10114">
                  <c:v>8.61</c:v>
                </c:pt>
                <c:pt idx="10115">
                  <c:v>7.716375</c:v>
                </c:pt>
                <c:pt idx="10116">
                  <c:v>9.286725</c:v>
                </c:pt>
                <c:pt idx="10117">
                  <c:v>9.449175</c:v>
                </c:pt>
                <c:pt idx="10118">
                  <c:v>9.69285</c:v>
                </c:pt>
                <c:pt idx="10119">
                  <c:v>9.95115</c:v>
                </c:pt>
                <c:pt idx="10120">
                  <c:v>9.798525</c:v>
                </c:pt>
                <c:pt idx="10121">
                  <c:v>9.859575</c:v>
                </c:pt>
                <c:pt idx="10122">
                  <c:v>10.347975</c:v>
                </c:pt>
                <c:pt idx="10123">
                  <c:v>11.385825</c:v>
                </c:pt>
                <c:pt idx="10124">
                  <c:v>11.0473275</c:v>
                </c:pt>
                <c:pt idx="10125">
                  <c:v>10.524195</c:v>
                </c:pt>
                <c:pt idx="10126">
                  <c:v>10.0626075</c:v>
                </c:pt>
                <c:pt idx="10127">
                  <c:v>7.25547</c:v>
                </c:pt>
                <c:pt idx="10128">
                  <c:v>6.85791</c:v>
                </c:pt>
                <c:pt idx="10129">
                  <c:v>7.5287925</c:v>
                </c:pt>
                <c:pt idx="10130">
                  <c:v>7.503945</c:v>
                </c:pt>
                <c:pt idx="10131">
                  <c:v>6.7458375</c:v>
                </c:pt>
                <c:pt idx="10132">
                  <c:v>6.81219</c:v>
                </c:pt>
                <c:pt idx="10133">
                  <c:v>6.8343075</c:v>
                </c:pt>
                <c:pt idx="10134">
                  <c:v>6.679485</c:v>
                </c:pt>
                <c:pt idx="10135">
                  <c:v>7.136775</c:v>
                </c:pt>
                <c:pt idx="10136">
                  <c:v>7.398675</c:v>
                </c:pt>
                <c:pt idx="10137">
                  <c:v>6.482025</c:v>
                </c:pt>
                <c:pt idx="10138">
                  <c:v>6.4602</c:v>
                </c:pt>
                <c:pt idx="10139">
                  <c:v>6.2415</c:v>
                </c:pt>
                <c:pt idx="10140">
                  <c:v>6.137475</c:v>
                </c:pt>
                <c:pt idx="10141">
                  <c:v>5.887815</c:v>
                </c:pt>
                <c:pt idx="10142">
                  <c:v>5.61735</c:v>
                </c:pt>
                <c:pt idx="10143">
                  <c:v>6.92841</c:v>
                </c:pt>
                <c:pt idx="10144">
                  <c:v>7.19319</c:v>
                </c:pt>
                <c:pt idx="10145">
                  <c:v>6.420915</c:v>
                </c:pt>
                <c:pt idx="10146">
                  <c:v>6.288525</c:v>
                </c:pt>
                <c:pt idx="10147">
                  <c:v>6.60024</c:v>
                </c:pt>
                <c:pt idx="10148">
                  <c:v>6.69912</c:v>
                </c:pt>
                <c:pt idx="10149">
                  <c:v>6.798</c:v>
                </c:pt>
                <c:pt idx="10150">
                  <c:v>6.64968</c:v>
                </c:pt>
                <c:pt idx="10151">
                  <c:v>7.2621225</c:v>
                </c:pt>
                <c:pt idx="10152">
                  <c:v>7.1549325</c:v>
                </c:pt>
                <c:pt idx="10153">
                  <c:v>7.2085275</c:v>
                </c:pt>
                <c:pt idx="10154">
                  <c:v>7.020945</c:v>
                </c:pt>
                <c:pt idx="10155">
                  <c:v>7.31451</c:v>
                </c:pt>
                <c:pt idx="10156">
                  <c:v>6.8648475</c:v>
                </c:pt>
                <c:pt idx="10157">
                  <c:v>6.655005</c:v>
                </c:pt>
                <c:pt idx="10158">
                  <c:v>7.07469</c:v>
                </c:pt>
                <c:pt idx="10159">
                  <c:v>7.1955</c:v>
                </c:pt>
                <c:pt idx="10160">
                  <c:v>7.28775</c:v>
                </c:pt>
                <c:pt idx="10161">
                  <c:v>7.257</c:v>
                </c:pt>
                <c:pt idx="10162">
                  <c:v>7.4415</c:v>
                </c:pt>
                <c:pt idx="10163">
                  <c:v>8.64165</c:v>
                </c:pt>
                <c:pt idx="10164">
                  <c:v>8.34816</c:v>
                </c:pt>
                <c:pt idx="10165">
                  <c:v>8.34816</c:v>
                </c:pt>
                <c:pt idx="10166">
                  <c:v>6.97854</c:v>
                </c:pt>
                <c:pt idx="10167">
                  <c:v>5.760585</c:v>
                </c:pt>
                <c:pt idx="10168">
                  <c:v>5.436045</c:v>
                </c:pt>
                <c:pt idx="10169">
                  <c:v>5.30082</c:v>
                </c:pt>
                <c:pt idx="10170">
                  <c:v>5.976945</c:v>
                </c:pt>
                <c:pt idx="10171">
                  <c:v>5.71557</c:v>
                </c:pt>
                <c:pt idx="10172">
                  <c:v>5.47542</c:v>
                </c:pt>
                <c:pt idx="10173">
                  <c:v>5.61951</c:v>
                </c:pt>
                <c:pt idx="10174">
                  <c:v>5.643525</c:v>
                </c:pt>
                <c:pt idx="10175">
                  <c:v>5.4871425</c:v>
                </c:pt>
                <c:pt idx="10176">
                  <c:v>5.5797525</c:v>
                </c:pt>
                <c:pt idx="10177">
                  <c:v>5.9501925</c:v>
                </c:pt>
                <c:pt idx="10178">
                  <c:v>5.9038875</c:v>
                </c:pt>
                <c:pt idx="10179">
                  <c:v>4.74438</c:v>
                </c:pt>
                <c:pt idx="10180">
                  <c:v>4.92174</c:v>
                </c:pt>
                <c:pt idx="10181">
                  <c:v>5.20995</c:v>
                </c:pt>
                <c:pt idx="10182">
                  <c:v>4.8774</c:v>
                </c:pt>
                <c:pt idx="10183">
                  <c:v>4.515</c:v>
                </c:pt>
                <c:pt idx="10184">
                  <c:v>4.473</c:v>
                </c:pt>
                <c:pt idx="10185">
                  <c:v>4.011</c:v>
                </c:pt>
                <c:pt idx="10186">
                  <c:v>3.822</c:v>
                </c:pt>
                <c:pt idx="10187">
                  <c:v>4.081275</c:v>
                </c:pt>
                <c:pt idx="10188">
                  <c:v>4.3547625</c:v>
                </c:pt>
                <c:pt idx="10189">
                  <c:v>4.5651375</c:v>
                </c:pt>
                <c:pt idx="10190">
                  <c:v>4.7124</c:v>
                </c:pt>
                <c:pt idx="10191">
                  <c:v>5.313945</c:v>
                </c:pt>
                <c:pt idx="10192">
                  <c:v>4.76091</c:v>
                </c:pt>
                <c:pt idx="10193">
                  <c:v>4.352145</c:v>
                </c:pt>
                <c:pt idx="10194">
                  <c:v>4.85709</c:v>
                </c:pt>
                <c:pt idx="10195">
                  <c:v>5.6457</c:v>
                </c:pt>
                <c:pt idx="10196">
                  <c:v>5.865255</c:v>
                </c:pt>
                <c:pt idx="10197">
                  <c:v>6.273</c:v>
                </c:pt>
                <c:pt idx="10198">
                  <c:v>5.89662</c:v>
                </c:pt>
                <c:pt idx="10199">
                  <c:v>8.59818</c:v>
                </c:pt>
                <c:pt idx="10200">
                  <c:v>8.369505</c:v>
                </c:pt>
                <c:pt idx="10201">
                  <c:v>8.2323</c:v>
                </c:pt>
                <c:pt idx="10202">
                  <c:v>8.78112</c:v>
                </c:pt>
                <c:pt idx="10203">
                  <c:v>9.81708</c:v>
                </c:pt>
                <c:pt idx="10204">
                  <c:v>9.62829</c:v>
                </c:pt>
                <c:pt idx="10205">
                  <c:v>9.9586725</c:v>
                </c:pt>
                <c:pt idx="10206">
                  <c:v>10.0530675</c:v>
                </c:pt>
                <c:pt idx="10207">
                  <c:v>9.54408</c:v>
                </c:pt>
                <c:pt idx="10208">
                  <c:v>9.222885</c:v>
                </c:pt>
                <c:pt idx="10209">
                  <c:v>9.498195</c:v>
                </c:pt>
                <c:pt idx="10210">
                  <c:v>8.62638</c:v>
                </c:pt>
                <c:pt idx="10211">
                  <c:v>7.17333</c:v>
                </c:pt>
                <c:pt idx="10212">
                  <c:v>8.49834</c:v>
                </c:pt>
                <c:pt idx="10213">
                  <c:v>9.00093</c:v>
                </c:pt>
                <c:pt idx="10214">
                  <c:v>8.49834</c:v>
                </c:pt>
                <c:pt idx="10215">
                  <c:v>7.85745</c:v>
                </c:pt>
                <c:pt idx="10216">
                  <c:v>7.485255</c:v>
                </c:pt>
                <c:pt idx="10217">
                  <c:v>7.77474</c:v>
                </c:pt>
                <c:pt idx="10218">
                  <c:v>7.85745</c:v>
                </c:pt>
                <c:pt idx="10219">
                  <c:v>5.712465</c:v>
                </c:pt>
                <c:pt idx="10220">
                  <c:v>5.6803725</c:v>
                </c:pt>
                <c:pt idx="10221">
                  <c:v>5.8729275</c:v>
                </c:pt>
                <c:pt idx="10222">
                  <c:v>5.4236325</c:v>
                </c:pt>
                <c:pt idx="10223">
                  <c:v>4.92723</c:v>
                </c:pt>
                <c:pt idx="10224">
                  <c:v>3.55509</c:v>
                </c:pt>
                <c:pt idx="10225">
                  <c:v>2.68191</c:v>
                </c:pt>
                <c:pt idx="10226">
                  <c:v>2.588355</c:v>
                </c:pt>
                <c:pt idx="10227">
                  <c:v>2.48337</c:v>
                </c:pt>
                <c:pt idx="10228">
                  <c:v>2.453085</c:v>
                </c:pt>
                <c:pt idx="10229">
                  <c:v>2.513655</c:v>
                </c:pt>
                <c:pt idx="10230">
                  <c:v>2.453085</c:v>
                </c:pt>
                <c:pt idx="10231">
                  <c:v>2.6235</c:v>
                </c:pt>
                <c:pt idx="10232">
                  <c:v>2.7129375</c:v>
                </c:pt>
                <c:pt idx="10233">
                  <c:v>2.6533125</c:v>
                </c:pt>
                <c:pt idx="10234">
                  <c:v>2.4744375</c:v>
                </c:pt>
                <c:pt idx="10235">
                  <c:v>2.28</c:v>
                </c:pt>
                <c:pt idx="10236">
                  <c:v>2.3085</c:v>
                </c:pt>
                <c:pt idx="10237">
                  <c:v>2.2515</c:v>
                </c:pt>
                <c:pt idx="10238">
                  <c:v>2.166</c:v>
                </c:pt>
                <c:pt idx="10239">
                  <c:v>2.32212</c:v>
                </c:pt>
                <c:pt idx="10240">
                  <c:v>2.3535</c:v>
                </c:pt>
                <c:pt idx="10241">
                  <c:v>2.41626</c:v>
                </c:pt>
                <c:pt idx="10242">
                  <c:v>2.22798</c:v>
                </c:pt>
                <c:pt idx="10243">
                  <c:v>2.87325</c:v>
                </c:pt>
                <c:pt idx="10244">
                  <c:v>2.72001</c:v>
                </c:pt>
                <c:pt idx="10245">
                  <c:v>2.75832</c:v>
                </c:pt>
                <c:pt idx="10246">
                  <c:v>2.75832</c:v>
                </c:pt>
                <c:pt idx="10247">
                  <c:v>2.89578</c:v>
                </c:pt>
                <c:pt idx="10248">
                  <c:v>3.023535</c:v>
                </c:pt>
                <c:pt idx="10249">
                  <c:v>2.98095</c:v>
                </c:pt>
                <c:pt idx="10250">
                  <c:v>2.853195</c:v>
                </c:pt>
                <c:pt idx="10251">
                  <c:v>3.043935</c:v>
                </c:pt>
                <c:pt idx="10252">
                  <c:v>3.220395</c:v>
                </c:pt>
                <c:pt idx="10253">
                  <c:v>3.08805</c:v>
                </c:pt>
                <c:pt idx="10254">
                  <c:v>3.08805</c:v>
                </c:pt>
                <c:pt idx="10255">
                  <c:v>3.17985</c:v>
                </c:pt>
                <c:pt idx="10256">
                  <c:v>3.17985</c:v>
                </c:pt>
                <c:pt idx="10257">
                  <c:v>3.273375</c:v>
                </c:pt>
                <c:pt idx="10258">
                  <c:v>3.17985</c:v>
                </c:pt>
                <c:pt idx="10259">
                  <c:v>2.44818</c:v>
                </c:pt>
                <c:pt idx="10260">
                  <c:v>2.5578</c:v>
                </c:pt>
                <c:pt idx="10261">
                  <c:v>2.52126</c:v>
                </c:pt>
                <c:pt idx="10262">
                  <c:v>2.52126</c:v>
                </c:pt>
                <c:pt idx="10263">
                  <c:v>2.1357</c:v>
                </c:pt>
                <c:pt idx="10264">
                  <c:v>2.04417</c:v>
                </c:pt>
                <c:pt idx="10265">
                  <c:v>2.07468</c:v>
                </c:pt>
                <c:pt idx="10266">
                  <c:v>2.07468</c:v>
                </c:pt>
                <c:pt idx="10267">
                  <c:v>2.049195</c:v>
                </c:pt>
                <c:pt idx="10268">
                  <c:v>2.01861</c:v>
                </c:pt>
                <c:pt idx="10269">
                  <c:v>2.171535</c:v>
                </c:pt>
                <c:pt idx="10270">
                  <c:v>1.95744</c:v>
                </c:pt>
                <c:pt idx="10271">
                  <c:v>2.0587425</c:v>
                </c:pt>
                <c:pt idx="10272">
                  <c:v>2.0587425</c:v>
                </c:pt>
                <c:pt idx="10273">
                  <c:v>1.9972875</c:v>
                </c:pt>
                <c:pt idx="10274">
                  <c:v>2.0587425</c:v>
                </c:pt>
                <c:pt idx="10275">
                  <c:v>2.0436</c:v>
                </c:pt>
                <c:pt idx="10276">
                  <c:v>2.01216</c:v>
                </c:pt>
                <c:pt idx="10277">
                  <c:v>2.07504</c:v>
                </c:pt>
                <c:pt idx="10278">
                  <c:v>2.01216</c:v>
                </c:pt>
                <c:pt idx="10279">
                  <c:v>1.8240525</c:v>
                </c:pt>
                <c:pt idx="10280">
                  <c:v>1.8838575</c:v>
                </c:pt>
                <c:pt idx="10281">
                  <c:v>1.853955</c:v>
                </c:pt>
                <c:pt idx="10282">
                  <c:v>1.79415</c:v>
                </c:pt>
                <c:pt idx="10283">
                  <c:v>1.78746</c:v>
                </c:pt>
                <c:pt idx="10284">
                  <c:v>1.75863</c:v>
                </c:pt>
                <c:pt idx="10285">
                  <c:v>1.78746</c:v>
                </c:pt>
                <c:pt idx="10286">
                  <c:v>1.81629</c:v>
                </c:pt>
                <c:pt idx="10287">
                  <c:v>1.993455</c:v>
                </c:pt>
                <c:pt idx="10288">
                  <c:v>1.9613025</c:v>
                </c:pt>
                <c:pt idx="10289">
                  <c:v>2.0256075</c:v>
                </c:pt>
                <c:pt idx="10290">
                  <c:v>1.9613025</c:v>
                </c:pt>
                <c:pt idx="10291">
                  <c:v>2.845335</c:v>
                </c:pt>
                <c:pt idx="10292">
                  <c:v>2.7994425</c:v>
                </c:pt>
                <c:pt idx="10293">
                  <c:v>2.7994425</c:v>
                </c:pt>
                <c:pt idx="10294">
                  <c:v>2.8912275</c:v>
                </c:pt>
                <c:pt idx="10295">
                  <c:v>3.48471</c:v>
                </c:pt>
                <c:pt idx="10296">
                  <c:v>3.48471</c:v>
                </c:pt>
                <c:pt idx="10297">
                  <c:v>3.316095</c:v>
                </c:pt>
                <c:pt idx="10298">
                  <c:v>3.3723</c:v>
                </c:pt>
                <c:pt idx="10299">
                  <c:v>3.51855</c:v>
                </c:pt>
                <c:pt idx="10300">
                  <c:v>3.5771925</c:v>
                </c:pt>
                <c:pt idx="10301">
                  <c:v>3.51855</c:v>
                </c:pt>
                <c:pt idx="10302">
                  <c:v>3.5771925</c:v>
                </c:pt>
                <c:pt idx="10303">
                  <c:v>2.9280825</c:v>
                </c:pt>
                <c:pt idx="10304">
                  <c:v>2.97456</c:v>
                </c:pt>
                <c:pt idx="10305">
                  <c:v>2.97456</c:v>
                </c:pt>
                <c:pt idx="10306">
                  <c:v>2.97456</c:v>
                </c:pt>
                <c:pt idx="10307">
                  <c:v>2.53968</c:v>
                </c:pt>
                <c:pt idx="10308">
                  <c:v>2.5793625</c:v>
                </c:pt>
                <c:pt idx="10309">
                  <c:v>2.619045</c:v>
                </c:pt>
                <c:pt idx="10310">
                  <c:v>2.460315</c:v>
                </c:pt>
                <c:pt idx="10311">
                  <c:v>2.207625</c:v>
                </c:pt>
                <c:pt idx="10312">
                  <c:v>2.436</c:v>
                </c:pt>
                <c:pt idx="10313">
                  <c:v>2.3218125</c:v>
                </c:pt>
                <c:pt idx="10314">
                  <c:v>2.436</c:v>
                </c:pt>
                <c:pt idx="10315">
                  <c:v>2.36016</c:v>
                </c:pt>
                <c:pt idx="10316">
                  <c:v>2.3244</c:v>
                </c:pt>
                <c:pt idx="10317">
                  <c:v>2.3244</c:v>
                </c:pt>
                <c:pt idx="10318">
                  <c:v>2.36016</c:v>
                </c:pt>
                <c:pt idx="10319">
                  <c:v>2.214225</c:v>
                </c:pt>
                <c:pt idx="10320">
                  <c:v>2.24829</c:v>
                </c:pt>
                <c:pt idx="10321">
                  <c:v>2.31642</c:v>
                </c:pt>
                <c:pt idx="10322">
                  <c:v>2.214225</c:v>
                </c:pt>
                <c:pt idx="10323">
                  <c:v>2.135925</c:v>
                </c:pt>
                <c:pt idx="10324">
                  <c:v>2.135925</c:v>
                </c:pt>
                <c:pt idx="10325">
                  <c:v>2.135925</c:v>
                </c:pt>
                <c:pt idx="10326">
                  <c:v>2.1682875</c:v>
                </c:pt>
                <c:pt idx="10327">
                  <c:v>2.047815</c:v>
                </c:pt>
                <c:pt idx="10328">
                  <c:v>2.112825</c:v>
                </c:pt>
                <c:pt idx="10329">
                  <c:v>2.14533</c:v>
                </c:pt>
                <c:pt idx="10330">
                  <c:v>2.21034</c:v>
                </c:pt>
                <c:pt idx="10331">
                  <c:v>2.0794725</c:v>
                </c:pt>
                <c:pt idx="10332">
                  <c:v>2.11248</c:v>
                </c:pt>
                <c:pt idx="10333">
                  <c:v>2.046465</c:v>
                </c:pt>
                <c:pt idx="10334">
                  <c:v>2.11248</c:v>
                </c:pt>
                <c:pt idx="10335">
                  <c:v>2.488185</c:v>
                </c:pt>
                <c:pt idx="10336">
                  <c:v>2.44869</c:v>
                </c:pt>
                <c:pt idx="10337">
                  <c:v>2.409195</c:v>
                </c:pt>
                <c:pt idx="10338">
                  <c:v>2.488185</c:v>
                </c:pt>
                <c:pt idx="10339">
                  <c:v>2.97924</c:v>
                </c:pt>
                <c:pt idx="10340">
                  <c:v>2.88156</c:v>
                </c:pt>
                <c:pt idx="10341">
                  <c:v>2.97924</c:v>
                </c:pt>
                <c:pt idx="10342">
                  <c:v>2.88156</c:v>
                </c:pt>
                <c:pt idx="10343">
                  <c:v>2.864865</c:v>
                </c:pt>
                <c:pt idx="10344">
                  <c:v>2.770935</c:v>
                </c:pt>
                <c:pt idx="10345">
                  <c:v>2.677005</c:v>
                </c:pt>
                <c:pt idx="10346">
                  <c:v>2.677005</c:v>
                </c:pt>
                <c:pt idx="10347">
                  <c:v>2.692845</c:v>
                </c:pt>
                <c:pt idx="10348">
                  <c:v>2.604555</c:v>
                </c:pt>
                <c:pt idx="10349">
                  <c:v>2.56041</c:v>
                </c:pt>
                <c:pt idx="10350">
                  <c:v>2.56041</c:v>
                </c:pt>
                <c:pt idx="10351">
                  <c:v>2.6917275</c:v>
                </c:pt>
                <c:pt idx="10352">
                  <c:v>2.73735</c:v>
                </c:pt>
                <c:pt idx="10353">
                  <c:v>2.646105</c:v>
                </c:pt>
                <c:pt idx="10354">
                  <c:v>2.6004825</c:v>
                </c:pt>
                <c:pt idx="10355">
                  <c:v>2.006685</c:v>
                </c:pt>
                <c:pt idx="10356">
                  <c:v>2.147505</c:v>
                </c:pt>
                <c:pt idx="10357">
                  <c:v>2.006685</c:v>
                </c:pt>
                <c:pt idx="10358">
                  <c:v>2.04189</c:v>
                </c:pt>
                <c:pt idx="10359">
                  <c:v>1.729665</c:v>
                </c:pt>
                <c:pt idx="10360">
                  <c:v>1.69932</c:v>
                </c:pt>
                <c:pt idx="10361">
                  <c:v>1.851045</c:v>
                </c:pt>
                <c:pt idx="10362">
                  <c:v>1.729665</c:v>
                </c:pt>
                <c:pt idx="10363">
                  <c:v>1.716075</c:v>
                </c:pt>
                <c:pt idx="10364">
                  <c:v>1.8048375</c:v>
                </c:pt>
                <c:pt idx="10365">
                  <c:v>1.7456625</c:v>
                </c:pt>
                <c:pt idx="10366">
                  <c:v>1.77525</c:v>
                </c:pt>
                <c:pt idx="10367">
                  <c:v>1.60362</c:v>
                </c:pt>
                <c:pt idx="10368">
                  <c:v>1.57644</c:v>
                </c:pt>
                <c:pt idx="10369">
                  <c:v>1.65798</c:v>
                </c:pt>
                <c:pt idx="10370">
                  <c:v>1.65798</c:v>
                </c:pt>
                <c:pt idx="10371">
                  <c:v>1.6373925</c:v>
                </c:pt>
                <c:pt idx="10372">
                  <c:v>1.61055</c:v>
                </c:pt>
                <c:pt idx="10373">
                  <c:v>1.6373925</c:v>
                </c:pt>
                <c:pt idx="10374">
                  <c:v>1.6373925</c:v>
                </c:pt>
                <c:pt idx="10375">
                  <c:v>1.56735</c:v>
                </c:pt>
                <c:pt idx="10376">
                  <c:v>1.56735</c:v>
                </c:pt>
                <c:pt idx="10377">
                  <c:v>1.5934725</c:v>
                </c:pt>
                <c:pt idx="10378">
                  <c:v>1.67184</c:v>
                </c:pt>
                <c:pt idx="10379">
                  <c:v>1.6254</c:v>
                </c:pt>
                <c:pt idx="10380">
                  <c:v>1.5996</c:v>
                </c:pt>
                <c:pt idx="10381">
                  <c:v>1.6512</c:v>
                </c:pt>
                <c:pt idx="10382">
                  <c:v>1.6512</c:v>
                </c:pt>
                <c:pt idx="10383">
                  <c:v>1.8035325</c:v>
                </c:pt>
                <c:pt idx="10384">
                  <c:v>1.83216</c:v>
                </c:pt>
                <c:pt idx="10385">
                  <c:v>1.8035325</c:v>
                </c:pt>
                <c:pt idx="10386">
                  <c:v>1.774905</c:v>
                </c:pt>
                <c:pt idx="10387">
                  <c:v>2.16444</c:v>
                </c:pt>
                <c:pt idx="10388">
                  <c:v>2.10078</c:v>
                </c:pt>
                <c:pt idx="10389">
                  <c:v>2.03712</c:v>
                </c:pt>
                <c:pt idx="10390">
                  <c:v>2.13261</c:v>
                </c:pt>
                <c:pt idx="10391">
                  <c:v>2.95341</c:v>
                </c:pt>
                <c:pt idx="10392">
                  <c:v>2.9099775</c:v>
                </c:pt>
                <c:pt idx="10393">
                  <c:v>2.95341</c:v>
                </c:pt>
                <c:pt idx="10394">
                  <c:v>2.8231125</c:v>
                </c:pt>
                <c:pt idx="10395">
                  <c:v>3.711225</c:v>
                </c:pt>
                <c:pt idx="10396">
                  <c:v>3.6582075</c:v>
                </c:pt>
                <c:pt idx="10397">
                  <c:v>3.6582075</c:v>
                </c:pt>
                <c:pt idx="10398">
                  <c:v>3.6582075</c:v>
                </c:pt>
                <c:pt idx="10399">
                  <c:v>3.885</c:v>
                </c:pt>
                <c:pt idx="10400">
                  <c:v>3.885</c:v>
                </c:pt>
                <c:pt idx="10401">
                  <c:v>4.0515</c:v>
                </c:pt>
                <c:pt idx="10402">
                  <c:v>3.8295</c:v>
                </c:pt>
                <c:pt idx="10403">
                  <c:v>4.011525</c:v>
                </c:pt>
                <c:pt idx="10404">
                  <c:v>4.0688325</c:v>
                </c:pt>
                <c:pt idx="10405">
                  <c:v>4.011525</c:v>
                </c:pt>
                <c:pt idx="10406">
                  <c:v>4.240755</c:v>
                </c:pt>
                <c:pt idx="10407">
                  <c:v>3.82128</c:v>
                </c:pt>
                <c:pt idx="10408">
                  <c:v>3.771</c:v>
                </c:pt>
                <c:pt idx="10409">
                  <c:v>3.92184</c:v>
                </c:pt>
                <c:pt idx="10410">
                  <c:v>3.97212</c:v>
                </c:pt>
                <c:pt idx="10411">
                  <c:v>3.6681675</c:v>
                </c:pt>
                <c:pt idx="10412">
                  <c:v>3.7146</c:v>
                </c:pt>
                <c:pt idx="10413">
                  <c:v>3.807465</c:v>
                </c:pt>
                <c:pt idx="10414">
                  <c:v>3.7146</c:v>
                </c:pt>
                <c:pt idx="10415">
                  <c:v>3.624195</c:v>
                </c:pt>
                <c:pt idx="10416">
                  <c:v>3.5799975</c:v>
                </c:pt>
                <c:pt idx="10417">
                  <c:v>3.4916025</c:v>
                </c:pt>
                <c:pt idx="10418">
                  <c:v>3.6683925</c:v>
                </c:pt>
                <c:pt idx="10419">
                  <c:v>3.21153</c:v>
                </c:pt>
                <c:pt idx="10420">
                  <c:v>3.1332</c:v>
                </c:pt>
                <c:pt idx="10421">
                  <c:v>3.172365</c:v>
                </c:pt>
                <c:pt idx="10422">
                  <c:v>3.1332</c:v>
                </c:pt>
                <c:pt idx="10423">
                  <c:v>2.844375</c:v>
                </c:pt>
                <c:pt idx="10424">
                  <c:v>2.8096875</c:v>
                </c:pt>
                <c:pt idx="10425">
                  <c:v>2.8096875</c:v>
                </c:pt>
                <c:pt idx="10426">
                  <c:v>2.8096875</c:v>
                </c:pt>
                <c:pt idx="10427">
                  <c:v>2.7221925</c:v>
                </c:pt>
                <c:pt idx="10428">
                  <c:v>2.5910025</c:v>
                </c:pt>
                <c:pt idx="10429">
                  <c:v>2.5910025</c:v>
                </c:pt>
                <c:pt idx="10430">
                  <c:v>2.3942175</c:v>
                </c:pt>
                <c:pt idx="10431">
                  <c:v>2.5351875</c:v>
                </c:pt>
                <c:pt idx="10432">
                  <c:v>2.5351875</c:v>
                </c:pt>
                <c:pt idx="10433">
                  <c:v>2.636595</c:v>
                </c:pt>
                <c:pt idx="10434">
                  <c:v>2.4675825</c:v>
                </c:pt>
                <c:pt idx="10435">
                  <c:v>2.85936</c:v>
                </c:pt>
                <c:pt idx="10436">
                  <c:v>2.85936</c:v>
                </c:pt>
                <c:pt idx="10437">
                  <c:v>2.78208</c:v>
                </c:pt>
                <c:pt idx="10438">
                  <c:v>2.78208</c:v>
                </c:pt>
                <c:pt idx="10439">
                  <c:v>3.1188525</c:v>
                </c:pt>
                <c:pt idx="10440">
                  <c:v>3.074925</c:v>
                </c:pt>
                <c:pt idx="10441">
                  <c:v>3.074925</c:v>
                </c:pt>
                <c:pt idx="10442">
                  <c:v>3.0309975</c:v>
                </c:pt>
                <c:pt idx="10443">
                  <c:v>2.88048</c:v>
                </c:pt>
                <c:pt idx="10444">
                  <c:v>2.9652</c:v>
                </c:pt>
                <c:pt idx="10445">
                  <c:v>2.9652</c:v>
                </c:pt>
                <c:pt idx="10446">
                  <c:v>2.9652</c:v>
                </c:pt>
                <c:pt idx="10447">
                  <c:v>2.5806</c:v>
                </c:pt>
                <c:pt idx="10448">
                  <c:v>2.5806</c:v>
                </c:pt>
                <c:pt idx="10449">
                  <c:v>2.5806</c:v>
                </c:pt>
                <c:pt idx="10450">
                  <c:v>2.5806</c:v>
                </c:pt>
                <c:pt idx="10451">
                  <c:v>2.43009</c:v>
                </c:pt>
                <c:pt idx="10452">
                  <c:v>2.35755</c:v>
                </c:pt>
                <c:pt idx="10453">
                  <c:v>2.46636</c:v>
                </c:pt>
                <c:pt idx="10454">
                  <c:v>2.39382</c:v>
                </c:pt>
                <c:pt idx="10455">
                  <c:v>1.9524375</c:v>
                </c:pt>
                <c:pt idx="10456">
                  <c:v>2.0125125</c:v>
                </c:pt>
                <c:pt idx="10457">
                  <c:v>1.9524375</c:v>
                </c:pt>
                <c:pt idx="10458">
                  <c:v>2.04255</c:v>
                </c:pt>
                <c:pt idx="10459">
                  <c:v>2.0275875</c:v>
                </c:pt>
                <c:pt idx="10460">
                  <c:v>1.997325</c:v>
                </c:pt>
                <c:pt idx="10461">
                  <c:v>1.9670625</c:v>
                </c:pt>
                <c:pt idx="10462">
                  <c:v>2.05785</c:v>
                </c:pt>
                <c:pt idx="10463">
                  <c:v>1.89882</c:v>
                </c:pt>
                <c:pt idx="10464">
                  <c:v>1.87005</c:v>
                </c:pt>
                <c:pt idx="10465">
                  <c:v>1.87005</c:v>
                </c:pt>
                <c:pt idx="10466">
                  <c:v>1.87005</c:v>
                </c:pt>
                <c:pt idx="10467">
                  <c:v>1.81764</c:v>
                </c:pt>
                <c:pt idx="10468">
                  <c:v>1.84518</c:v>
                </c:pt>
                <c:pt idx="10469">
                  <c:v>1.76256</c:v>
                </c:pt>
                <c:pt idx="10470">
                  <c:v>1.81764</c:v>
                </c:pt>
                <c:pt idx="10471">
                  <c:v>1.85487</c:v>
                </c:pt>
                <c:pt idx="10472">
                  <c:v>1.7730375</c:v>
                </c:pt>
                <c:pt idx="10473">
                  <c:v>1.74576</c:v>
                </c:pt>
                <c:pt idx="10474">
                  <c:v>1.8275925</c:v>
                </c:pt>
                <c:pt idx="10475">
                  <c:v>1.84536</c:v>
                </c:pt>
                <c:pt idx="10476">
                  <c:v>1.90128</c:v>
                </c:pt>
                <c:pt idx="10477">
                  <c:v>1.87332</c:v>
                </c:pt>
                <c:pt idx="10478">
                  <c:v>1.84536</c:v>
                </c:pt>
                <c:pt idx="10479">
                  <c:v>2.10528</c:v>
                </c:pt>
                <c:pt idx="10480">
                  <c:v>2.13624</c:v>
                </c:pt>
                <c:pt idx="10481">
                  <c:v>2.69352</c:v>
                </c:pt>
                <c:pt idx="10482">
                  <c:v>2.7864</c:v>
                </c:pt>
                <c:pt idx="10483">
                  <c:v>3.4354125</c:v>
                </c:pt>
                <c:pt idx="10484">
                  <c:v>3.4749</c:v>
                </c:pt>
                <c:pt idx="10485">
                  <c:v>3.63285</c:v>
                </c:pt>
                <c:pt idx="10486">
                  <c:v>3.711825</c:v>
                </c:pt>
                <c:pt idx="10487">
                  <c:v>5.4</c:v>
                </c:pt>
                <c:pt idx="10488">
                  <c:v>6.075</c:v>
                </c:pt>
                <c:pt idx="10489">
                  <c:v>9.045</c:v>
                </c:pt>
                <c:pt idx="10490">
                  <c:v>14.22</c:v>
                </c:pt>
                <c:pt idx="10491">
                  <c:v>15.24708</c:v>
                </c:pt>
                <c:pt idx="10492">
                  <c:v>14.22441</c:v>
                </c:pt>
                <c:pt idx="10493">
                  <c:v>13.620105</c:v>
                </c:pt>
                <c:pt idx="10494">
                  <c:v>13.991985</c:v>
                </c:pt>
                <c:pt idx="10495">
                  <c:v>13.98768</c:v>
                </c:pt>
                <c:pt idx="10496">
                  <c:v>13.55328</c:v>
                </c:pt>
                <c:pt idx="10497">
                  <c:v>14.37864</c:v>
                </c:pt>
                <c:pt idx="10498">
                  <c:v>15.98592</c:v>
                </c:pt>
                <c:pt idx="10499">
                  <c:v>12.24867</c:v>
                </c:pt>
                <c:pt idx="10500">
                  <c:v>12.76989</c:v>
                </c:pt>
                <c:pt idx="10501">
                  <c:v>12.50928</c:v>
                </c:pt>
                <c:pt idx="10502">
                  <c:v>12.06252</c:v>
                </c:pt>
                <c:pt idx="10503">
                  <c:v>12.92445</c:v>
                </c:pt>
                <c:pt idx="10504">
                  <c:v>13.08111</c:v>
                </c:pt>
                <c:pt idx="10505">
                  <c:v>12.806955</c:v>
                </c:pt>
                <c:pt idx="10506">
                  <c:v>12.68946</c:v>
                </c:pt>
                <c:pt idx="10507">
                  <c:v>12.178845</c:v>
                </c:pt>
                <c:pt idx="10508">
                  <c:v>12.632715</c:v>
                </c:pt>
                <c:pt idx="10509">
                  <c:v>13.4269875</c:v>
                </c:pt>
                <c:pt idx="10510">
                  <c:v>14.1077925</c:v>
                </c:pt>
                <c:pt idx="10511">
                  <c:v>9.780975</c:v>
                </c:pt>
                <c:pt idx="10512">
                  <c:v>9.0052425</c:v>
                </c:pt>
                <c:pt idx="10513">
                  <c:v>10.725345</c:v>
                </c:pt>
                <c:pt idx="10514">
                  <c:v>11.399895</c:v>
                </c:pt>
                <c:pt idx="10515">
                  <c:v>11.83248</c:v>
                </c:pt>
                <c:pt idx="10516">
                  <c:v>11.79684</c:v>
                </c:pt>
                <c:pt idx="10517">
                  <c:v>11.36916</c:v>
                </c:pt>
                <c:pt idx="10518">
                  <c:v>11.44044</c:v>
                </c:pt>
                <c:pt idx="10519">
                  <c:v>11.7625725</c:v>
                </c:pt>
                <c:pt idx="10520">
                  <c:v>11.4050475</c:v>
                </c:pt>
                <c:pt idx="10521">
                  <c:v>10.7615025</c:v>
                </c:pt>
                <c:pt idx="10522">
                  <c:v>11.5480575</c:v>
                </c:pt>
                <c:pt idx="10523">
                  <c:v>12.270885</c:v>
                </c:pt>
                <c:pt idx="10524">
                  <c:v>12.73869</c:v>
                </c:pt>
                <c:pt idx="10525">
                  <c:v>13.02657</c:v>
                </c:pt>
                <c:pt idx="10526">
                  <c:v>12.81066</c:v>
                </c:pt>
                <c:pt idx="10527">
                  <c:v>13.4064</c:v>
                </c:pt>
                <c:pt idx="10528">
                  <c:v>13.8852</c:v>
                </c:pt>
                <c:pt idx="10529">
                  <c:v>13.2867</c:v>
                </c:pt>
                <c:pt idx="10530">
                  <c:v>13.2069</c:v>
                </c:pt>
                <c:pt idx="10531">
                  <c:v>14.924415</c:v>
                </c:pt>
                <c:pt idx="10532">
                  <c:v>14.737275</c:v>
                </c:pt>
                <c:pt idx="10533">
                  <c:v>14.69049</c:v>
                </c:pt>
                <c:pt idx="10534">
                  <c:v>14.269425</c:v>
                </c:pt>
                <c:pt idx="10535">
                  <c:v>15.04899</c:v>
                </c:pt>
                <c:pt idx="10536">
                  <c:v>15.04899</c:v>
                </c:pt>
                <c:pt idx="10537">
                  <c:v>13.9806975</c:v>
                </c:pt>
                <c:pt idx="10538">
                  <c:v>13.0053</c:v>
                </c:pt>
                <c:pt idx="10539">
                  <c:v>11.5637625</c:v>
                </c:pt>
                <c:pt idx="10540">
                  <c:v>10.8023625</c:v>
                </c:pt>
                <c:pt idx="10541">
                  <c:v>12.1824</c:v>
                </c:pt>
                <c:pt idx="10542">
                  <c:v>13.5624375</c:v>
                </c:pt>
                <c:pt idx="10543">
                  <c:v>13.6300725</c:v>
                </c:pt>
                <c:pt idx="10544">
                  <c:v>13.21704</c:v>
                </c:pt>
                <c:pt idx="10545">
                  <c:v>12.941685</c:v>
                </c:pt>
                <c:pt idx="10546">
                  <c:v>12.66633</c:v>
                </c:pt>
                <c:pt idx="10547">
                  <c:v>12.6084</c:v>
                </c:pt>
                <c:pt idx="10548">
                  <c:v>13.41894</c:v>
                </c:pt>
                <c:pt idx="10549">
                  <c:v>12.24816</c:v>
                </c:pt>
                <c:pt idx="10550">
                  <c:v>10.98732</c:v>
                </c:pt>
                <c:pt idx="10551">
                  <c:v>7.76205</c:v>
                </c:pt>
                <c:pt idx="10552">
                  <c:v>7.46478</c:v>
                </c:pt>
                <c:pt idx="10553">
                  <c:v>7.10145</c:v>
                </c:pt>
                <c:pt idx="10554">
                  <c:v>7.13448</c:v>
                </c:pt>
                <c:pt idx="10555">
                  <c:v>6.8069475</c:v>
                </c:pt>
                <c:pt idx="10556">
                  <c:v>6.8708625</c:v>
                </c:pt>
                <c:pt idx="10557">
                  <c:v>6.90282</c:v>
                </c:pt>
                <c:pt idx="10558">
                  <c:v>7.1265225</c:v>
                </c:pt>
                <c:pt idx="10559">
                  <c:v>6.89136</c:v>
                </c:pt>
                <c:pt idx="10560">
                  <c:v>7.352835</c:v>
                </c:pt>
                <c:pt idx="10561">
                  <c:v>7.722015</c:v>
                </c:pt>
                <c:pt idx="10562">
                  <c:v>7.414365</c:v>
                </c:pt>
                <c:pt idx="10563">
                  <c:v>7.4069625</c:v>
                </c:pt>
                <c:pt idx="10564">
                  <c:v>7.13487</c:v>
                </c:pt>
                <c:pt idx="10565">
                  <c:v>7.61859</c:v>
                </c:pt>
                <c:pt idx="10566">
                  <c:v>7.920915</c:v>
                </c:pt>
                <c:pt idx="10567">
                  <c:v>7.0411875</c:v>
                </c:pt>
                <c:pt idx="10568">
                  <c:v>8.089875</c:v>
                </c:pt>
                <c:pt idx="10569">
                  <c:v>7.131075</c:v>
                </c:pt>
                <c:pt idx="10570">
                  <c:v>6.6217125</c:v>
                </c:pt>
                <c:pt idx="10571">
                  <c:v>6.35523</c:v>
                </c:pt>
                <c:pt idx="10572">
                  <c:v>6.8648475</c:v>
                </c:pt>
                <c:pt idx="10573">
                  <c:v>6.59505</c:v>
                </c:pt>
                <c:pt idx="10574">
                  <c:v>6.6250275</c:v>
                </c:pt>
                <c:pt idx="10575">
                  <c:v>7.1060625</c:v>
                </c:pt>
                <c:pt idx="10576">
                  <c:v>6.884985</c:v>
                </c:pt>
                <c:pt idx="10577">
                  <c:v>6.632325</c:v>
                </c:pt>
                <c:pt idx="10578">
                  <c:v>6.379665</c:v>
                </c:pt>
                <c:pt idx="10579">
                  <c:v>9.565095</c:v>
                </c:pt>
                <c:pt idx="10580">
                  <c:v>9.9829875</c:v>
                </c:pt>
                <c:pt idx="10581">
                  <c:v>11.979585</c:v>
                </c:pt>
                <c:pt idx="10582">
                  <c:v>11.793855</c:v>
                </c:pt>
                <c:pt idx="10583">
                  <c:v>12.82875</c:v>
                </c:pt>
                <c:pt idx="10584">
                  <c:v>12.21297</c:v>
                </c:pt>
                <c:pt idx="10585">
                  <c:v>14.06031</c:v>
                </c:pt>
                <c:pt idx="10586">
                  <c:v>16.52343</c:v>
                </c:pt>
                <c:pt idx="10587">
                  <c:v>19.06611</c:v>
                </c:pt>
                <c:pt idx="10588">
                  <c:v>20.11884</c:v>
                </c:pt>
                <c:pt idx="10589">
                  <c:v>20.996115</c:v>
                </c:pt>
                <c:pt idx="10590">
                  <c:v>20.82066</c:v>
                </c:pt>
                <c:pt idx="10591">
                  <c:v>18.12795</c:v>
                </c:pt>
                <c:pt idx="10592">
                  <c:v>17.1149175</c:v>
                </c:pt>
                <c:pt idx="10593">
                  <c:v>17.1149175</c:v>
                </c:pt>
                <c:pt idx="10594">
                  <c:v>17.594775</c:v>
                </c:pt>
                <c:pt idx="10595">
                  <c:v>15.52491</c:v>
                </c:pt>
                <c:pt idx="10596">
                  <c:v>17.8111125</c:v>
                </c:pt>
                <c:pt idx="10597">
                  <c:v>17.22627</c:v>
                </c:pt>
                <c:pt idx="10598">
                  <c:v>17.3857725</c:v>
                </c:pt>
                <c:pt idx="10599">
                  <c:v>15.75126</c:v>
                </c:pt>
                <c:pt idx="10600">
                  <c:v>15.94572</c:v>
                </c:pt>
                <c:pt idx="10601">
                  <c:v>18.814005</c:v>
                </c:pt>
                <c:pt idx="10602">
                  <c:v>16.286025</c:v>
                </c:pt>
                <c:pt idx="10603">
                  <c:v>15.14205</c:v>
                </c:pt>
                <c:pt idx="10604">
                  <c:v>16.33506</c:v>
                </c:pt>
                <c:pt idx="10605">
                  <c:v>17.25276</c:v>
                </c:pt>
                <c:pt idx="10606">
                  <c:v>17.115105</c:v>
                </c:pt>
                <c:pt idx="10607">
                  <c:v>11.784795</c:v>
                </c:pt>
                <c:pt idx="10608">
                  <c:v>11.1994575</c:v>
                </c:pt>
                <c:pt idx="10609">
                  <c:v>12.64329</c:v>
                </c:pt>
                <c:pt idx="10610">
                  <c:v>14.126145</c:v>
                </c:pt>
                <c:pt idx="10611">
                  <c:v>12.65088</c:v>
                </c:pt>
                <c:pt idx="10612">
                  <c:v>12.32742</c:v>
                </c:pt>
                <c:pt idx="10613">
                  <c:v>12.00396</c:v>
                </c:pt>
                <c:pt idx="10614">
                  <c:v>12.14772</c:v>
                </c:pt>
                <c:pt idx="10615">
                  <c:v>10.8493125</c:v>
                </c:pt>
                <c:pt idx="10616">
                  <c:v>10.3819575</c:v>
                </c:pt>
                <c:pt idx="10617">
                  <c:v>11.0496075</c:v>
                </c:pt>
                <c:pt idx="10618">
                  <c:v>12.28476</c:v>
                </c:pt>
                <c:pt idx="10619">
                  <c:v>12.28725</c:v>
                </c:pt>
                <c:pt idx="10620">
                  <c:v>12.0615</c:v>
                </c:pt>
                <c:pt idx="10621">
                  <c:v>11.64225</c:v>
                </c:pt>
                <c:pt idx="10622">
                  <c:v>11.77125</c:v>
                </c:pt>
                <c:pt idx="10623">
                  <c:v>11.643585</c:v>
                </c:pt>
                <c:pt idx="10624">
                  <c:v>11.34159</c:v>
                </c:pt>
                <c:pt idx="10625">
                  <c:v>11.47581</c:v>
                </c:pt>
                <c:pt idx="10626">
                  <c:v>11.27448</c:v>
                </c:pt>
                <c:pt idx="10627">
                  <c:v>13.76046</c:v>
                </c:pt>
                <c:pt idx="10628">
                  <c:v>13.46499</c:v>
                </c:pt>
                <c:pt idx="10629">
                  <c:v>13.67604</c:v>
                </c:pt>
                <c:pt idx="10630">
                  <c:v>13.63383</c:v>
                </c:pt>
                <c:pt idx="10631">
                  <c:v>13.7455875</c:v>
                </c:pt>
                <c:pt idx="10632">
                  <c:v>13.249845</c:v>
                </c:pt>
                <c:pt idx="10633">
                  <c:v>12.6639675</c:v>
                </c:pt>
                <c:pt idx="10634">
                  <c:v>12.3034275</c:v>
                </c:pt>
                <c:pt idx="10635">
                  <c:v>10.79151</c:v>
                </c:pt>
                <c:pt idx="10636">
                  <c:v>10.0396425</c:v>
                </c:pt>
                <c:pt idx="10637">
                  <c:v>11.1895575</c:v>
                </c:pt>
                <c:pt idx="10638">
                  <c:v>12.91443</c:v>
                </c:pt>
                <c:pt idx="10639">
                  <c:v>13.4871</c:v>
                </c:pt>
                <c:pt idx="10640">
                  <c:v>13.22178</c:v>
                </c:pt>
                <c:pt idx="10641">
                  <c:v>13.88508</c:v>
                </c:pt>
                <c:pt idx="10642">
                  <c:v>13.35444</c:v>
                </c:pt>
                <c:pt idx="10643">
                  <c:v>12.3425775</c:v>
                </c:pt>
                <c:pt idx="10644">
                  <c:v>11.220525</c:v>
                </c:pt>
                <c:pt idx="10645">
                  <c:v>11.13741</c:v>
                </c:pt>
                <c:pt idx="10646">
                  <c:v>10.5140475</c:v>
                </c:pt>
                <c:pt idx="10647">
                  <c:v>8.8628175</c:v>
                </c:pt>
                <c:pt idx="10648">
                  <c:v>8.7534</c:v>
                </c:pt>
                <c:pt idx="10649">
                  <c:v>8.46162</c:v>
                </c:pt>
                <c:pt idx="10650">
                  <c:v>8.4251475</c:v>
                </c:pt>
                <c:pt idx="10651">
                  <c:v>8.5077</c:v>
                </c:pt>
                <c:pt idx="10652">
                  <c:v>8.47071</c:v>
                </c:pt>
                <c:pt idx="10653">
                  <c:v>8.43372</c:v>
                </c:pt>
                <c:pt idx="10654">
                  <c:v>8.5077</c:v>
                </c:pt>
                <c:pt idx="10655">
                  <c:v>7.18281</c:v>
                </c:pt>
                <c:pt idx="10656">
                  <c:v>7.70049</c:v>
                </c:pt>
                <c:pt idx="10657">
                  <c:v>7.57107</c:v>
                </c:pt>
                <c:pt idx="10658">
                  <c:v>6.956325</c:v>
                </c:pt>
                <c:pt idx="10659">
                  <c:v>6.76995</c:v>
                </c:pt>
                <c:pt idx="10660">
                  <c:v>6.6160875</c:v>
                </c:pt>
                <c:pt idx="10661">
                  <c:v>6.64686</c:v>
                </c:pt>
                <c:pt idx="10662">
                  <c:v>6.6160875</c:v>
                </c:pt>
                <c:pt idx="10663">
                  <c:v>6.4695</c:v>
                </c:pt>
                <c:pt idx="10664">
                  <c:v>6.6405</c:v>
                </c:pt>
                <c:pt idx="10665">
                  <c:v>6.1845</c:v>
                </c:pt>
                <c:pt idx="10666">
                  <c:v>5.928</c:v>
                </c:pt>
                <c:pt idx="10667">
                  <c:v>5.9310675</c:v>
                </c:pt>
                <c:pt idx="10668">
                  <c:v>6.0935625</c:v>
                </c:pt>
                <c:pt idx="10669">
                  <c:v>6.17481</c:v>
                </c:pt>
                <c:pt idx="10670">
                  <c:v>5.9310675</c:v>
                </c:pt>
                <c:pt idx="10671">
                  <c:v>5.8995675</c:v>
                </c:pt>
                <c:pt idx="10672">
                  <c:v>5.87187</c:v>
                </c:pt>
                <c:pt idx="10673">
                  <c:v>6.0657525</c:v>
                </c:pt>
                <c:pt idx="10674">
                  <c:v>6.1765425</c:v>
                </c:pt>
                <c:pt idx="10675">
                  <c:v>6.2323125</c:v>
                </c:pt>
                <c:pt idx="10676">
                  <c:v>6.9280125</c:v>
                </c:pt>
                <c:pt idx="10677">
                  <c:v>7.5657375</c:v>
                </c:pt>
                <c:pt idx="10678">
                  <c:v>7.8846</c:v>
                </c:pt>
                <c:pt idx="10679">
                  <c:v>7.940565</c:v>
                </c:pt>
                <c:pt idx="10680">
                  <c:v>7.87995</c:v>
                </c:pt>
                <c:pt idx="10681">
                  <c:v>8.4557925</c:v>
                </c:pt>
                <c:pt idx="10682">
                  <c:v>9.6680925</c:v>
                </c:pt>
                <c:pt idx="10683">
                  <c:v>12.08175</c:v>
                </c:pt>
                <c:pt idx="10684">
                  <c:v>13.099875</c:v>
                </c:pt>
                <c:pt idx="10685">
                  <c:v>12.62475</c:v>
                </c:pt>
                <c:pt idx="10686">
                  <c:v>12.2175</c:v>
                </c:pt>
                <c:pt idx="10687">
                  <c:v>12.970125</c:v>
                </c:pt>
                <c:pt idx="10688">
                  <c:v>13.253625</c:v>
                </c:pt>
                <c:pt idx="10689">
                  <c:v>12.686625</c:v>
                </c:pt>
                <c:pt idx="10690">
                  <c:v>11.410875</c:v>
                </c:pt>
                <c:pt idx="10691">
                  <c:v>8.9987625</c:v>
                </c:pt>
                <c:pt idx="10692">
                  <c:v>10.2843</c:v>
                </c:pt>
                <c:pt idx="10693">
                  <c:v>11.2402125</c:v>
                </c:pt>
                <c:pt idx="10694">
                  <c:v>11.73465</c:v>
                </c:pt>
                <c:pt idx="10695">
                  <c:v>11.19264</c:v>
                </c:pt>
                <c:pt idx="10696">
                  <c:v>10.62672</c:v>
                </c:pt>
                <c:pt idx="10697">
                  <c:v>10.46952</c:v>
                </c:pt>
                <c:pt idx="10698">
                  <c:v>10.78392</c:v>
                </c:pt>
                <c:pt idx="10699">
                  <c:v>9.619155</c:v>
                </c:pt>
                <c:pt idx="10700">
                  <c:v>9.838395</c:v>
                </c:pt>
                <c:pt idx="10701">
                  <c:v>9.53694</c:v>
                </c:pt>
                <c:pt idx="10702">
                  <c:v>9.04365</c:v>
                </c:pt>
                <c:pt idx="10703">
                  <c:v>7.60383</c:v>
                </c:pt>
                <c:pt idx="10704">
                  <c:v>7.21188</c:v>
                </c:pt>
                <c:pt idx="10705">
                  <c:v>8.46612</c:v>
                </c:pt>
                <c:pt idx="10706">
                  <c:v>8.54451</c:v>
                </c:pt>
                <c:pt idx="10707">
                  <c:v>8.532045</c:v>
                </c:pt>
                <c:pt idx="10708">
                  <c:v>9.08676</c:v>
                </c:pt>
                <c:pt idx="10709">
                  <c:v>9.482985</c:v>
                </c:pt>
                <c:pt idx="10710">
                  <c:v>9.482985</c:v>
                </c:pt>
                <c:pt idx="10711">
                  <c:v>9.029385</c:v>
                </c:pt>
                <c:pt idx="10712">
                  <c:v>9.140175</c:v>
                </c:pt>
                <c:pt idx="10713">
                  <c:v>9.5002425</c:v>
                </c:pt>
                <c:pt idx="10714">
                  <c:v>8.97399</c:v>
                </c:pt>
                <c:pt idx="10715">
                  <c:v>8.91261</c:v>
                </c:pt>
                <c:pt idx="10716">
                  <c:v>9.29187</c:v>
                </c:pt>
                <c:pt idx="10717">
                  <c:v>9.80658</c:v>
                </c:pt>
                <c:pt idx="10718">
                  <c:v>9.72531</c:v>
                </c:pt>
                <c:pt idx="10719">
                  <c:v>9.83187</c:v>
                </c:pt>
                <c:pt idx="10720">
                  <c:v>9.83187</c:v>
                </c:pt>
                <c:pt idx="10721">
                  <c:v>9.1255575</c:v>
                </c:pt>
                <c:pt idx="10722">
                  <c:v>8.92779</c:v>
                </c:pt>
                <c:pt idx="10723">
                  <c:v>10.8817425</c:v>
                </c:pt>
                <c:pt idx="10724">
                  <c:v>10.8151875</c:v>
                </c:pt>
                <c:pt idx="10725">
                  <c:v>10.6488</c:v>
                </c:pt>
                <c:pt idx="10726">
                  <c:v>9.8834175</c:v>
                </c:pt>
                <c:pt idx="10727">
                  <c:v>10.9639875</c:v>
                </c:pt>
                <c:pt idx="10728">
                  <c:v>11.143725</c:v>
                </c:pt>
                <c:pt idx="10729">
                  <c:v>11.1796725</c:v>
                </c:pt>
                <c:pt idx="10730">
                  <c:v>10.64046</c:v>
                </c:pt>
                <c:pt idx="10731">
                  <c:v>9.862185</c:v>
                </c:pt>
                <c:pt idx="10732">
                  <c:v>9.5127375</c:v>
                </c:pt>
                <c:pt idx="10733">
                  <c:v>11.415285</c:v>
                </c:pt>
                <c:pt idx="10734">
                  <c:v>11.725905</c:v>
                </c:pt>
                <c:pt idx="10735">
                  <c:v>10.608975</c:v>
                </c:pt>
                <c:pt idx="10736">
                  <c:v>10.9512</c:v>
                </c:pt>
                <c:pt idx="10737">
                  <c:v>10.989225</c:v>
                </c:pt>
                <c:pt idx="10738">
                  <c:v>10.608975</c:v>
                </c:pt>
                <c:pt idx="10739">
                  <c:v>12.2964975</c:v>
                </c:pt>
                <c:pt idx="10740">
                  <c:v>11.3225175</c:v>
                </c:pt>
                <c:pt idx="10741">
                  <c:v>11.7283425</c:v>
                </c:pt>
                <c:pt idx="10742">
                  <c:v>11.1601875</c:v>
                </c:pt>
                <c:pt idx="10743">
                  <c:v>8.27064</c:v>
                </c:pt>
                <c:pt idx="10744">
                  <c:v>8.3691</c:v>
                </c:pt>
                <c:pt idx="10745">
                  <c:v>7.31886</c:v>
                </c:pt>
                <c:pt idx="10746">
                  <c:v>7.67988</c:v>
                </c:pt>
                <c:pt idx="10747">
                  <c:v>7.2281925</c:v>
                </c:pt>
                <c:pt idx="10748">
                  <c:v>7.378155</c:v>
                </c:pt>
                <c:pt idx="10749">
                  <c:v>7.5881025</c:v>
                </c:pt>
                <c:pt idx="10750">
                  <c:v>7.858035</c:v>
                </c:pt>
                <c:pt idx="10751">
                  <c:v>8.2549125</c:v>
                </c:pt>
                <c:pt idx="10752">
                  <c:v>8.462025</c:v>
                </c:pt>
                <c:pt idx="10753">
                  <c:v>8.3140875</c:v>
                </c:pt>
                <c:pt idx="10754">
                  <c:v>7.8111</c:v>
                </c:pt>
                <c:pt idx="10755">
                  <c:v>6.556875</c:v>
                </c:pt>
                <c:pt idx="10756">
                  <c:v>6.8978325</c:v>
                </c:pt>
                <c:pt idx="10757">
                  <c:v>6.347055</c:v>
                </c:pt>
                <c:pt idx="10758">
                  <c:v>6.4257375</c:v>
                </c:pt>
                <c:pt idx="10759">
                  <c:v>6.1049475</c:v>
                </c:pt>
                <c:pt idx="10760">
                  <c:v>5.9103675</c:v>
                </c:pt>
                <c:pt idx="10761">
                  <c:v>5.302305</c:v>
                </c:pt>
                <c:pt idx="10762">
                  <c:v>5.2293375</c:v>
                </c:pt>
                <c:pt idx="10763">
                  <c:v>5.1216</c:v>
                </c:pt>
                <c:pt idx="10764">
                  <c:v>5.28456</c:v>
                </c:pt>
                <c:pt idx="10765">
                  <c:v>5.56392</c:v>
                </c:pt>
                <c:pt idx="10766">
                  <c:v>5.3544</c:v>
                </c:pt>
                <c:pt idx="10767">
                  <c:v>5.223825</c:v>
                </c:pt>
                <c:pt idx="10768">
                  <c:v>5.319675</c:v>
                </c:pt>
                <c:pt idx="10769">
                  <c:v>5.1040125</c:v>
                </c:pt>
                <c:pt idx="10770">
                  <c:v>5.1998625</c:v>
                </c:pt>
                <c:pt idx="10771">
                  <c:v>5.2896</c:v>
                </c:pt>
                <c:pt idx="10772">
                  <c:v>5.244</c:v>
                </c:pt>
                <c:pt idx="10773">
                  <c:v>6.156</c:v>
                </c:pt>
                <c:pt idx="10774">
                  <c:v>6.612</c:v>
                </c:pt>
                <c:pt idx="10775">
                  <c:v>6.99273</c:v>
                </c:pt>
                <c:pt idx="10776">
                  <c:v>6.80049</c:v>
                </c:pt>
                <c:pt idx="10777">
                  <c:v>6.75243</c:v>
                </c:pt>
                <c:pt idx="10778">
                  <c:v>7.80975</c:v>
                </c:pt>
                <c:pt idx="10779">
                  <c:v>8.925735</c:v>
                </c:pt>
                <c:pt idx="10780">
                  <c:v>8.8465125</c:v>
                </c:pt>
                <c:pt idx="10781">
                  <c:v>9.5067</c:v>
                </c:pt>
                <c:pt idx="10782">
                  <c:v>9.3746625</c:v>
                </c:pt>
                <c:pt idx="10783">
                  <c:v>10.7517675</c:v>
                </c:pt>
                <c:pt idx="10784">
                  <c:v>10.6956225</c:v>
                </c:pt>
                <c:pt idx="10785">
                  <c:v>10.4148975</c:v>
                </c:pt>
                <c:pt idx="10786">
                  <c:v>10.0218825</c:v>
                </c:pt>
                <c:pt idx="10787">
                  <c:v>9.24</c:v>
                </c:pt>
                <c:pt idx="10788">
                  <c:v>9.99</c:v>
                </c:pt>
                <c:pt idx="10789">
                  <c:v>10.71</c:v>
                </c:pt>
                <c:pt idx="10790">
                  <c:v>10.77</c:v>
                </c:pt>
                <c:pt idx="10791">
                  <c:v>11.2034925</c:v>
                </c:pt>
                <c:pt idx="10792">
                  <c:v>11.10987</c:v>
                </c:pt>
                <c:pt idx="10793">
                  <c:v>10.3296825</c:v>
                </c:pt>
                <c:pt idx="10794">
                  <c:v>10.8290025</c:v>
                </c:pt>
                <c:pt idx="10795">
                  <c:v>10.07721</c:v>
                </c:pt>
                <c:pt idx="10796">
                  <c:v>10.135125</c:v>
                </c:pt>
                <c:pt idx="10797">
                  <c:v>9.903465</c:v>
                </c:pt>
                <c:pt idx="10798">
                  <c:v>9.2953575</c:v>
                </c:pt>
                <c:pt idx="10799">
                  <c:v>6.9851475</c:v>
                </c:pt>
                <c:pt idx="10800">
                  <c:v>7.1332425</c:v>
                </c:pt>
                <c:pt idx="10801">
                  <c:v>7.454115</c:v>
                </c:pt>
                <c:pt idx="10802">
                  <c:v>7.9230825</c:v>
                </c:pt>
                <c:pt idx="10803">
                  <c:v>7.440675</c:v>
                </c:pt>
                <c:pt idx="10804">
                  <c:v>8.07045</c:v>
                </c:pt>
                <c:pt idx="10805">
                  <c:v>7.580625</c:v>
                </c:pt>
                <c:pt idx="10806">
                  <c:v>7.254075</c:v>
                </c:pt>
                <c:pt idx="10807">
                  <c:v>6.8199075</c:v>
                </c:pt>
                <c:pt idx="10808">
                  <c:v>6.8199075</c:v>
                </c:pt>
                <c:pt idx="10809">
                  <c:v>6.5933325</c:v>
                </c:pt>
                <c:pt idx="10810">
                  <c:v>7.3636875</c:v>
                </c:pt>
                <c:pt idx="10811">
                  <c:v>8.10405</c:v>
                </c:pt>
                <c:pt idx="10812">
                  <c:v>7.77519</c:v>
                </c:pt>
                <c:pt idx="10813">
                  <c:v>7.63425</c:v>
                </c:pt>
                <c:pt idx="10814">
                  <c:v>7.30539</c:v>
                </c:pt>
                <c:pt idx="10815">
                  <c:v>9.3987</c:v>
                </c:pt>
                <c:pt idx="10816">
                  <c:v>10.1558175</c:v>
                </c:pt>
                <c:pt idx="10817">
                  <c:v>9.8947425</c:v>
                </c:pt>
                <c:pt idx="10818">
                  <c:v>9.764205</c:v>
                </c:pt>
                <c:pt idx="10819">
                  <c:v>10.5270375</c:v>
                </c:pt>
                <c:pt idx="10820">
                  <c:v>9.9647625</c:v>
                </c:pt>
                <c:pt idx="10821">
                  <c:v>10.308375</c:v>
                </c:pt>
                <c:pt idx="10822">
                  <c:v>10.12095</c:v>
                </c:pt>
                <c:pt idx="10823">
                  <c:v>12.039825</c:v>
                </c:pt>
                <c:pt idx="10824">
                  <c:v>12.14157</c:v>
                </c:pt>
                <c:pt idx="10825">
                  <c:v>11.429355</c:v>
                </c:pt>
                <c:pt idx="10826">
                  <c:v>11.022375</c:v>
                </c:pt>
                <c:pt idx="10827">
                  <c:v>10.3729575</c:v>
                </c:pt>
                <c:pt idx="10828">
                  <c:v>9.9984825</c:v>
                </c:pt>
                <c:pt idx="10829">
                  <c:v>10.9721175</c:v>
                </c:pt>
                <c:pt idx="10830">
                  <c:v>12.2453325</c:v>
                </c:pt>
                <c:pt idx="10831">
                  <c:v>14.3808525</c:v>
                </c:pt>
                <c:pt idx="10832">
                  <c:v>13.776615</c:v>
                </c:pt>
                <c:pt idx="10833">
                  <c:v>13.3335075</c:v>
                </c:pt>
                <c:pt idx="10834">
                  <c:v>12.648705</c:v>
                </c:pt>
                <c:pt idx="10835">
                  <c:v>11.35602</c:v>
                </c:pt>
                <c:pt idx="10836">
                  <c:v>10.97622</c:v>
                </c:pt>
                <c:pt idx="10837">
                  <c:v>10.97622</c:v>
                </c:pt>
                <c:pt idx="10838">
                  <c:v>10.14066</c:v>
                </c:pt>
                <c:pt idx="10839">
                  <c:v>7.7719425</c:v>
                </c:pt>
                <c:pt idx="10840">
                  <c:v>7.4718675</c:v>
                </c:pt>
                <c:pt idx="10841">
                  <c:v>7.141785</c:v>
                </c:pt>
                <c:pt idx="10842">
                  <c:v>7.6519125</c:v>
                </c:pt>
                <c:pt idx="10843">
                  <c:v>10.034955</c:v>
                </c:pt>
                <c:pt idx="10844">
                  <c:v>10.15119</c:v>
                </c:pt>
                <c:pt idx="10845">
                  <c:v>10.577385</c:v>
                </c:pt>
                <c:pt idx="10846">
                  <c:v>10.69362</c:v>
                </c:pt>
                <c:pt idx="10847">
                  <c:v>7.996875</c:v>
                </c:pt>
                <c:pt idx="10848">
                  <c:v>7.9009125</c:v>
                </c:pt>
                <c:pt idx="10849">
                  <c:v>8.06085</c:v>
                </c:pt>
                <c:pt idx="10850">
                  <c:v>8.7325875</c:v>
                </c:pt>
                <c:pt idx="10851">
                  <c:v>7.52115</c:v>
                </c:pt>
                <c:pt idx="10852">
                  <c:v>7.52115</c:v>
                </c:pt>
                <c:pt idx="10853">
                  <c:v>8.1432</c:v>
                </c:pt>
                <c:pt idx="10854">
                  <c:v>7.605975</c:v>
                </c:pt>
                <c:pt idx="10855">
                  <c:v>7.06113</c:v>
                </c:pt>
                <c:pt idx="10856">
                  <c:v>6.9820875</c:v>
                </c:pt>
                <c:pt idx="10857">
                  <c:v>6.4024425</c:v>
                </c:pt>
                <c:pt idx="10858">
                  <c:v>5.8754925</c:v>
                </c:pt>
                <c:pt idx="10859">
                  <c:v>5.67432</c:v>
                </c:pt>
                <c:pt idx="10860">
                  <c:v>6.03216</c:v>
                </c:pt>
                <c:pt idx="10861">
                  <c:v>5.92992</c:v>
                </c:pt>
                <c:pt idx="10862">
                  <c:v>6.0066</c:v>
                </c:pt>
                <c:pt idx="10863">
                  <c:v>6.55398</c:v>
                </c:pt>
                <c:pt idx="10864">
                  <c:v>6.4395</c:v>
                </c:pt>
                <c:pt idx="10865">
                  <c:v>6.2964</c:v>
                </c:pt>
                <c:pt idx="10866">
                  <c:v>6.35364</c:v>
                </c:pt>
                <c:pt idx="10867">
                  <c:v>8.5785</c:v>
                </c:pt>
                <c:pt idx="10868">
                  <c:v>8.8179</c:v>
                </c:pt>
                <c:pt idx="10869">
                  <c:v>8.4189</c:v>
                </c:pt>
                <c:pt idx="10870">
                  <c:v>7.7805</c:v>
                </c:pt>
                <c:pt idx="10871">
                  <c:v>7.136955</c:v>
                </c:pt>
                <c:pt idx="10872">
                  <c:v>6.173685</c:v>
                </c:pt>
                <c:pt idx="10873">
                  <c:v>5.823405</c:v>
                </c:pt>
                <c:pt idx="10874">
                  <c:v>7.487235</c:v>
                </c:pt>
                <c:pt idx="10875">
                  <c:v>8.494785</c:v>
                </c:pt>
                <c:pt idx="10876">
                  <c:v>8.293725</c:v>
                </c:pt>
                <c:pt idx="10877">
                  <c:v>7.690545</c:v>
                </c:pt>
                <c:pt idx="10878">
                  <c:v>7.388955</c:v>
                </c:pt>
                <c:pt idx="10879">
                  <c:v>8.03916</c:v>
                </c:pt>
                <c:pt idx="10880">
                  <c:v>8.3844</c:v>
                </c:pt>
                <c:pt idx="10881">
                  <c:v>7.49664</c:v>
                </c:pt>
                <c:pt idx="10882">
                  <c:v>7.44732</c:v>
                </c:pt>
                <c:pt idx="10883">
                  <c:v>5.797575</c:v>
                </c:pt>
                <c:pt idx="10884">
                  <c:v>5.92641</c:v>
                </c:pt>
                <c:pt idx="10885">
                  <c:v>7.30065</c:v>
                </c:pt>
                <c:pt idx="10886">
                  <c:v>6.78531</c:v>
                </c:pt>
                <c:pt idx="10887">
                  <c:v>7.22655</c:v>
                </c:pt>
                <c:pt idx="10888">
                  <c:v>7.13565</c:v>
                </c:pt>
                <c:pt idx="10889">
                  <c:v>6.22665</c:v>
                </c:pt>
                <c:pt idx="10890">
                  <c:v>7.13565</c:v>
                </c:pt>
                <c:pt idx="10891">
                  <c:v>6.69978</c:v>
                </c:pt>
                <c:pt idx="10892">
                  <c:v>6.6557025</c:v>
                </c:pt>
                <c:pt idx="10893">
                  <c:v>6.7438575</c:v>
                </c:pt>
                <c:pt idx="10894">
                  <c:v>6.17085</c:v>
                </c:pt>
                <c:pt idx="10895">
                  <c:v>5.17806</c:v>
                </c:pt>
                <c:pt idx="10896">
                  <c:v>5.25834</c:v>
                </c:pt>
                <c:pt idx="10897">
                  <c:v>4.25484</c:v>
                </c:pt>
                <c:pt idx="10898">
                  <c:v>4.17456</c:v>
                </c:pt>
                <c:pt idx="10899">
                  <c:v>3.74925</c:v>
                </c:pt>
                <c:pt idx="10900">
                  <c:v>3.4118175</c:v>
                </c:pt>
                <c:pt idx="10901">
                  <c:v>3.524295</c:v>
                </c:pt>
                <c:pt idx="10902">
                  <c:v>4.19916</c:v>
                </c:pt>
                <c:pt idx="10903">
                  <c:v>3.88245</c:v>
                </c:pt>
                <c:pt idx="10904">
                  <c:v>3.635385</c:v>
                </c:pt>
                <c:pt idx="10905">
                  <c:v>3.635385</c:v>
                </c:pt>
                <c:pt idx="10906">
                  <c:v>3.38832</c:v>
                </c:pt>
                <c:pt idx="10907">
                  <c:v>3.407175</c:v>
                </c:pt>
                <c:pt idx="10908">
                  <c:v>3.94515</c:v>
                </c:pt>
                <c:pt idx="10909">
                  <c:v>4.01688</c:v>
                </c:pt>
                <c:pt idx="10910">
                  <c:v>4.08861</c:v>
                </c:pt>
                <c:pt idx="10911">
                  <c:v>4.36548</c:v>
                </c:pt>
                <c:pt idx="10912">
                  <c:v>3.975705</c:v>
                </c:pt>
                <c:pt idx="10913">
                  <c:v>3.663885</c:v>
                </c:pt>
                <c:pt idx="10914">
                  <c:v>4.0926375</c:v>
                </c:pt>
                <c:pt idx="10915">
                  <c:v>5.0787</c:v>
                </c:pt>
                <c:pt idx="10916">
                  <c:v>4.60845</c:v>
                </c:pt>
                <c:pt idx="10917">
                  <c:v>4.655475</c:v>
                </c:pt>
                <c:pt idx="10918">
                  <c:v>4.279275</c:v>
                </c:pt>
                <c:pt idx="10919">
                  <c:v>4.0670325</c:v>
                </c:pt>
                <c:pt idx="10920">
                  <c:v>4.9084875</c:v>
                </c:pt>
                <c:pt idx="10921">
                  <c:v>4.581255</c:v>
                </c:pt>
                <c:pt idx="10922">
                  <c:v>4.48776</c:v>
                </c:pt>
                <c:pt idx="10923">
                  <c:v>4.16736</c:v>
                </c:pt>
                <c:pt idx="10924">
                  <c:v>3.77667</c:v>
                </c:pt>
                <c:pt idx="10925">
                  <c:v>3.4728</c:v>
                </c:pt>
                <c:pt idx="10926">
                  <c:v>4.38441</c:v>
                </c:pt>
                <c:pt idx="10927">
                  <c:v>3.64914</c:v>
                </c:pt>
                <c:pt idx="10928">
                  <c:v>3.68676</c:v>
                </c:pt>
                <c:pt idx="10929">
                  <c:v>3.72438</c:v>
                </c:pt>
                <c:pt idx="10930">
                  <c:v>3.34818</c:v>
                </c:pt>
                <c:pt idx="10931">
                  <c:v>3.28416</c:v>
                </c:pt>
                <c:pt idx="10932">
                  <c:v>3.80664</c:v>
                </c:pt>
                <c:pt idx="10933">
                  <c:v>3.65736</c:v>
                </c:pt>
                <c:pt idx="10934">
                  <c:v>3.50808</c:v>
                </c:pt>
                <c:pt idx="10935">
                  <c:v>2.7238575</c:v>
                </c:pt>
                <c:pt idx="10936">
                  <c:v>2.4245325</c:v>
                </c:pt>
                <c:pt idx="10937">
                  <c:v>2.75379</c:v>
                </c:pt>
                <c:pt idx="10938">
                  <c:v>3.0231825</c:v>
                </c:pt>
                <c:pt idx="10939">
                  <c:v>2.684685</c:v>
                </c:pt>
                <c:pt idx="10940">
                  <c:v>2.624355</c:v>
                </c:pt>
                <c:pt idx="10941">
                  <c:v>2.624355</c:v>
                </c:pt>
                <c:pt idx="10942">
                  <c:v>2.53386</c:v>
                </c:pt>
                <c:pt idx="10943">
                  <c:v>2.340705</c:v>
                </c:pt>
                <c:pt idx="10944">
                  <c:v>2.340705</c:v>
                </c:pt>
                <c:pt idx="10945">
                  <c:v>2.3134875</c:v>
                </c:pt>
                <c:pt idx="10946">
                  <c:v>2.558445</c:v>
                </c:pt>
                <c:pt idx="10947">
                  <c:v>2.666025</c:v>
                </c:pt>
                <c:pt idx="10948">
                  <c:v>2.1694125</c:v>
                </c:pt>
                <c:pt idx="10949">
                  <c:v>2.1694125</c:v>
                </c:pt>
                <c:pt idx="10950">
                  <c:v>2.143275</c:v>
                </c:pt>
                <c:pt idx="10951">
                  <c:v>2.082</c:v>
                </c:pt>
                <c:pt idx="10952">
                  <c:v>2.082</c:v>
                </c:pt>
                <c:pt idx="10953">
                  <c:v>2.6025</c:v>
                </c:pt>
                <c:pt idx="10954">
                  <c:v>2.23815</c:v>
                </c:pt>
                <c:pt idx="10955">
                  <c:v>2.31132</c:v>
                </c:pt>
                <c:pt idx="10956">
                  <c:v>2.36385</c:v>
                </c:pt>
                <c:pt idx="10957">
                  <c:v>2.547705</c:v>
                </c:pt>
                <c:pt idx="10958">
                  <c:v>2.600235</c:v>
                </c:pt>
                <c:pt idx="10959">
                  <c:v>2.77905</c:v>
                </c:pt>
                <c:pt idx="10960">
                  <c:v>2.6931</c:v>
                </c:pt>
                <c:pt idx="10961">
                  <c:v>2.5785</c:v>
                </c:pt>
                <c:pt idx="10962">
                  <c:v>2.54985</c:v>
                </c:pt>
                <c:pt idx="10963">
                  <c:v>2.89845</c:v>
                </c:pt>
                <c:pt idx="10964">
                  <c:v>2.83404</c:v>
                </c:pt>
                <c:pt idx="10965">
                  <c:v>2.83404</c:v>
                </c:pt>
                <c:pt idx="10966">
                  <c:v>3.28491</c:v>
                </c:pt>
                <c:pt idx="10967">
                  <c:v>4.11525</c:v>
                </c:pt>
                <c:pt idx="10968">
                  <c:v>3.93825</c:v>
                </c:pt>
                <c:pt idx="10969">
                  <c:v>3.67275</c:v>
                </c:pt>
                <c:pt idx="10970">
                  <c:v>3.6285</c:v>
                </c:pt>
                <c:pt idx="10971">
                  <c:v>3.70305</c:v>
                </c:pt>
                <c:pt idx="10972">
                  <c:v>3.70305</c:v>
                </c:pt>
                <c:pt idx="10973">
                  <c:v>4.7475</c:v>
                </c:pt>
                <c:pt idx="10974">
                  <c:v>4.225275</c:v>
                </c:pt>
                <c:pt idx="10975">
                  <c:v>4.2473025</c:v>
                </c:pt>
                <c:pt idx="10976">
                  <c:v>4.19958</c:v>
                </c:pt>
                <c:pt idx="10977">
                  <c:v>3.7700775</c:v>
                </c:pt>
                <c:pt idx="10978">
                  <c:v>3.8178</c:v>
                </c:pt>
                <c:pt idx="10979">
                  <c:v>3.741075</c:v>
                </c:pt>
                <c:pt idx="10980">
                  <c:v>4.4605125</c:v>
                </c:pt>
                <c:pt idx="10981">
                  <c:v>4.5564375</c:v>
                </c:pt>
                <c:pt idx="10982">
                  <c:v>4.2686625</c:v>
                </c:pt>
                <c:pt idx="10983">
                  <c:v>4.40427</c:v>
                </c:pt>
                <c:pt idx="10984">
                  <c:v>4.0691625</c:v>
                </c:pt>
                <c:pt idx="10985">
                  <c:v>3.8776725</c:v>
                </c:pt>
                <c:pt idx="10986">
                  <c:v>4.02129</c:v>
                </c:pt>
                <c:pt idx="10987">
                  <c:v>4.619235</c:v>
                </c:pt>
                <c:pt idx="10988">
                  <c:v>4.344825</c:v>
                </c:pt>
                <c:pt idx="10989">
                  <c:v>4.253355</c:v>
                </c:pt>
                <c:pt idx="10990">
                  <c:v>4.29909</c:v>
                </c:pt>
                <c:pt idx="10991">
                  <c:v>3.9136125</c:v>
                </c:pt>
                <c:pt idx="10992">
                  <c:v>4.2819525</c:v>
                </c:pt>
                <c:pt idx="10993">
                  <c:v>4.8344625</c:v>
                </c:pt>
                <c:pt idx="10994">
                  <c:v>4.42008</c:v>
                </c:pt>
                <c:pt idx="10995">
                  <c:v>4.18458</c:v>
                </c:pt>
                <c:pt idx="10996">
                  <c:v>3.75318</c:v>
                </c:pt>
                <c:pt idx="10997">
                  <c:v>3.58062</c:v>
                </c:pt>
                <c:pt idx="10998">
                  <c:v>4.01202</c:v>
                </c:pt>
                <c:pt idx="10999">
                  <c:v>4.016265</c:v>
                </c:pt>
                <c:pt idx="11000">
                  <c:v>3.857205</c:v>
                </c:pt>
                <c:pt idx="11001">
                  <c:v>3.857205</c:v>
                </c:pt>
                <c:pt idx="11002">
                  <c:v>3.65838</c:v>
                </c:pt>
                <c:pt idx="11003">
                  <c:v>3.13368</c:v>
                </c:pt>
                <c:pt idx="11004">
                  <c:v>3.52539</c:v>
                </c:pt>
                <c:pt idx="11005">
                  <c:v>3.73905</c:v>
                </c:pt>
                <c:pt idx="11006">
                  <c:v>3.48978</c:v>
                </c:pt>
                <c:pt idx="11007">
                  <c:v>3.4941825</c:v>
                </c:pt>
                <c:pt idx="11008">
                  <c:v>3.2060025</c:v>
                </c:pt>
                <c:pt idx="11009">
                  <c:v>3.16998</c:v>
                </c:pt>
                <c:pt idx="11010">
                  <c:v>3.5662275</c:v>
                </c:pt>
                <c:pt idx="11011">
                  <c:v>4.056465</c:v>
                </c:pt>
                <c:pt idx="11012">
                  <c:v>4.0150725</c:v>
                </c:pt>
                <c:pt idx="11013">
                  <c:v>3.9322875</c:v>
                </c:pt>
                <c:pt idx="11014">
                  <c:v>3.559755</c:v>
                </c:pt>
                <c:pt idx="11015">
                  <c:v>3.66231</c:v>
                </c:pt>
                <c:pt idx="11016">
                  <c:v>4.34367</c:v>
                </c:pt>
                <c:pt idx="11017">
                  <c:v>3.704895</c:v>
                </c:pt>
                <c:pt idx="11018">
                  <c:v>3.32163</c:v>
                </c:pt>
                <c:pt idx="11019">
                  <c:v>3.07098</c:v>
                </c:pt>
                <c:pt idx="11020">
                  <c:v>2.644455</c:v>
                </c:pt>
                <c:pt idx="11021">
                  <c:v>2.644455</c:v>
                </c:pt>
                <c:pt idx="11022">
                  <c:v>3.4548525</c:v>
                </c:pt>
                <c:pt idx="11023">
                  <c:v>3.2802</c:v>
                </c:pt>
                <c:pt idx="11024">
                  <c:v>3.0672</c:v>
                </c:pt>
                <c:pt idx="11025">
                  <c:v>2.982</c:v>
                </c:pt>
                <c:pt idx="11026">
                  <c:v>2.7264</c:v>
                </c:pt>
                <c:pt idx="11027">
                  <c:v>2.6496</c:v>
                </c:pt>
                <c:pt idx="11028">
                  <c:v>3.2292</c:v>
                </c:pt>
                <c:pt idx="11029">
                  <c:v>3.0636</c:v>
                </c:pt>
                <c:pt idx="11030">
                  <c:v>2.9808</c:v>
                </c:pt>
                <c:pt idx="11031">
                  <c:v>2.37222</c:v>
                </c:pt>
                <c:pt idx="11032">
                  <c:v>2.10864</c:v>
                </c:pt>
                <c:pt idx="11033">
                  <c:v>2.37222</c:v>
                </c:pt>
                <c:pt idx="11034">
                  <c:v>2.89938</c:v>
                </c:pt>
                <c:pt idx="11035">
                  <c:v>2.73738</c:v>
                </c:pt>
                <c:pt idx="11036">
                  <c:v>2.61006</c:v>
                </c:pt>
                <c:pt idx="11037">
                  <c:v>2.38725</c:v>
                </c:pt>
                <c:pt idx="11038">
                  <c:v>2.32359</c:v>
                </c:pt>
                <c:pt idx="11039">
                  <c:v>2.28627</c:v>
                </c:pt>
                <c:pt idx="11040">
                  <c:v>2.226105</c:v>
                </c:pt>
                <c:pt idx="11041">
                  <c:v>2.2561875</c:v>
                </c:pt>
                <c:pt idx="11042">
                  <c:v>2.1960225</c:v>
                </c:pt>
                <c:pt idx="11043">
                  <c:v>1.949325</c:v>
                </c:pt>
                <c:pt idx="11044">
                  <c:v>2.33919</c:v>
                </c:pt>
                <c:pt idx="11045">
                  <c:v>2.2556475</c:v>
                </c:pt>
                <c:pt idx="11046">
                  <c:v>2.060715</c:v>
                </c:pt>
                <c:pt idx="11047">
                  <c:v>1.81755</c:v>
                </c:pt>
                <c:pt idx="11048">
                  <c:v>1.739655</c:v>
                </c:pt>
                <c:pt idx="11049">
                  <c:v>1.687725</c:v>
                </c:pt>
                <c:pt idx="11050">
                  <c:v>2.12913</c:v>
                </c:pt>
                <c:pt idx="11051">
                  <c:v>2.024715</c:v>
                </c:pt>
                <c:pt idx="11052">
                  <c:v>1.919535</c:v>
                </c:pt>
                <c:pt idx="11053">
                  <c:v>2.024715</c:v>
                </c:pt>
                <c:pt idx="11054">
                  <c:v>2.26137</c:v>
                </c:pt>
                <c:pt idx="11055">
                  <c:v>2.737875</c:v>
                </c:pt>
                <c:pt idx="11056">
                  <c:v>2.9334375</c:v>
                </c:pt>
                <c:pt idx="11057">
                  <c:v>3.3525</c:v>
                </c:pt>
                <c:pt idx="11058">
                  <c:v>3.184875</c:v>
                </c:pt>
                <c:pt idx="11059">
                  <c:v>3.78</c:v>
                </c:pt>
                <c:pt idx="11060">
                  <c:v>3.645</c:v>
                </c:pt>
                <c:pt idx="11061">
                  <c:v>3.7125</c:v>
                </c:pt>
                <c:pt idx="11062">
                  <c:v>4.35375</c:v>
                </c:pt>
                <c:pt idx="11063">
                  <c:v>5.1580725</c:v>
                </c:pt>
                <c:pt idx="11064">
                  <c:v>5.6234625</c:v>
                </c:pt>
                <c:pt idx="11065">
                  <c:v>9.3078</c:v>
                </c:pt>
                <c:pt idx="11066">
                  <c:v>12.332835</c:v>
                </c:pt>
                <c:pt idx="11067">
                  <c:v>14.311935</c:v>
                </c:pt>
                <c:pt idx="11068">
                  <c:v>15.97194</c:v>
                </c:pt>
                <c:pt idx="11069">
                  <c:v>16.06167</c:v>
                </c:pt>
                <c:pt idx="11070">
                  <c:v>17.362755</c:v>
                </c:pt>
                <c:pt idx="11071">
                  <c:v>14.252295</c:v>
                </c:pt>
                <c:pt idx="11072">
                  <c:v>14.853975</c:v>
                </c:pt>
                <c:pt idx="11073">
                  <c:v>13.951455</c:v>
                </c:pt>
                <c:pt idx="11074">
                  <c:v>14.06427</c:v>
                </c:pt>
                <c:pt idx="11075">
                  <c:v>11.0602875</c:v>
                </c:pt>
                <c:pt idx="11076">
                  <c:v>12.4850025</c:v>
                </c:pt>
                <c:pt idx="11077">
                  <c:v>12.7099575</c:v>
                </c:pt>
                <c:pt idx="11078">
                  <c:v>12.222555</c:v>
                </c:pt>
                <c:pt idx="11079">
                  <c:v>12.32106</c:v>
                </c:pt>
                <c:pt idx="11080">
                  <c:v>11.89374</c:v>
                </c:pt>
                <c:pt idx="11081">
                  <c:v>12.03618</c:v>
                </c:pt>
                <c:pt idx="11082">
                  <c:v>12.42789</c:v>
                </c:pt>
                <c:pt idx="11083">
                  <c:v>10.82889</c:v>
                </c:pt>
                <c:pt idx="11084">
                  <c:v>11.1711825</c:v>
                </c:pt>
                <c:pt idx="11085">
                  <c:v>10.6110675</c:v>
                </c:pt>
                <c:pt idx="11086">
                  <c:v>10.8600075</c:v>
                </c:pt>
                <c:pt idx="11087">
                  <c:v>8.872605</c:v>
                </c:pt>
                <c:pt idx="11088">
                  <c:v>8.0379</c:v>
                </c:pt>
                <c:pt idx="11089">
                  <c:v>9.45999</c:v>
                </c:pt>
                <c:pt idx="11090">
                  <c:v>10.974825</c:v>
                </c:pt>
                <c:pt idx="11091">
                  <c:v>10.53039</c:v>
                </c:pt>
                <c:pt idx="11092">
                  <c:v>10.935405</c:v>
                </c:pt>
                <c:pt idx="11093">
                  <c:v>10.28115</c:v>
                </c:pt>
                <c:pt idx="11094">
                  <c:v>9.876135</c:v>
                </c:pt>
                <c:pt idx="11095">
                  <c:v>10.42524</c:v>
                </c:pt>
                <c:pt idx="11096">
                  <c:v>10.1459925</c:v>
                </c:pt>
                <c:pt idx="11097">
                  <c:v>9.18414</c:v>
                </c:pt>
                <c:pt idx="11098">
                  <c:v>9.494415</c:v>
                </c:pt>
                <c:pt idx="11099">
                  <c:v>10.5704025</c:v>
                </c:pt>
                <c:pt idx="11100">
                  <c:v>11.9263725</c:v>
                </c:pt>
                <c:pt idx="11101">
                  <c:v>10.5087675</c:v>
                </c:pt>
                <c:pt idx="11102">
                  <c:v>9.73833</c:v>
                </c:pt>
                <c:pt idx="11103">
                  <c:v>10.310355</c:v>
                </c:pt>
                <c:pt idx="11104">
                  <c:v>9.7591725</c:v>
                </c:pt>
                <c:pt idx="11105">
                  <c:v>10.1482425</c:v>
                </c:pt>
                <c:pt idx="11106">
                  <c:v>10.24551</c:v>
                </c:pt>
                <c:pt idx="11107">
                  <c:v>11.312625</c:v>
                </c:pt>
                <c:pt idx="11108">
                  <c:v>12.112875</c:v>
                </c:pt>
                <c:pt idx="11109">
                  <c:v>11.530875</c:v>
                </c:pt>
                <c:pt idx="11110">
                  <c:v>10.730625</c:v>
                </c:pt>
                <c:pt idx="11111">
                  <c:v>11.6069025</c:v>
                </c:pt>
                <c:pt idx="11112">
                  <c:v>10.964175</c:v>
                </c:pt>
                <c:pt idx="11113">
                  <c:v>11.5312875</c:v>
                </c:pt>
                <c:pt idx="11114">
                  <c:v>10.3214475</c:v>
                </c:pt>
                <c:pt idx="11115">
                  <c:v>9.88218</c:v>
                </c:pt>
                <c:pt idx="11116">
                  <c:v>10.58526</c:v>
                </c:pt>
                <c:pt idx="11117">
                  <c:v>11.36646</c:v>
                </c:pt>
                <c:pt idx="11118">
                  <c:v>11.40552</c:v>
                </c:pt>
                <c:pt idx="11119">
                  <c:v>9.8038275</c:v>
                </c:pt>
                <c:pt idx="11120">
                  <c:v>9.1109775</c:v>
                </c:pt>
                <c:pt idx="11121">
                  <c:v>10.25418</c:v>
                </c:pt>
                <c:pt idx="11122">
                  <c:v>10.600605</c:v>
                </c:pt>
                <c:pt idx="11123">
                  <c:v>9.6824175</c:v>
                </c:pt>
                <c:pt idx="11124">
                  <c:v>10.42227</c:v>
                </c:pt>
                <c:pt idx="11125">
                  <c:v>9.1677375</c:v>
                </c:pt>
                <c:pt idx="11126">
                  <c:v>9.26424</c:v>
                </c:pt>
                <c:pt idx="11127">
                  <c:v>7.79148</c:v>
                </c:pt>
                <c:pt idx="11128">
                  <c:v>7.08573</c:v>
                </c:pt>
                <c:pt idx="11129">
                  <c:v>7.00104</c:v>
                </c:pt>
                <c:pt idx="11130">
                  <c:v>7.67856</c:v>
                </c:pt>
                <c:pt idx="11131">
                  <c:v>7.181685</c:v>
                </c:pt>
                <c:pt idx="11132">
                  <c:v>7.23054</c:v>
                </c:pt>
                <c:pt idx="11133">
                  <c:v>7.083975</c:v>
                </c:pt>
                <c:pt idx="11134">
                  <c:v>7.32825</c:v>
                </c:pt>
                <c:pt idx="11135">
                  <c:v>6.02163</c:v>
                </c:pt>
                <c:pt idx="11136">
                  <c:v>5.6943675</c:v>
                </c:pt>
                <c:pt idx="11137">
                  <c:v>5.541645</c:v>
                </c:pt>
                <c:pt idx="11138">
                  <c:v>5.716185</c:v>
                </c:pt>
                <c:pt idx="11139">
                  <c:v>5.6658</c:v>
                </c:pt>
                <c:pt idx="11140">
                  <c:v>5.483685</c:v>
                </c:pt>
                <c:pt idx="11141">
                  <c:v>5.78721</c:v>
                </c:pt>
                <c:pt idx="11142">
                  <c:v>5.726505</c:v>
                </c:pt>
                <c:pt idx="11143">
                  <c:v>5.364705</c:v>
                </c:pt>
                <c:pt idx="11144">
                  <c:v>5.596275</c:v>
                </c:pt>
                <c:pt idx="11145">
                  <c:v>4.978755</c:v>
                </c:pt>
                <c:pt idx="11146">
                  <c:v>4.24545</c:v>
                </c:pt>
                <c:pt idx="11147">
                  <c:v>4.07442</c:v>
                </c:pt>
                <c:pt idx="11148">
                  <c:v>4.54167</c:v>
                </c:pt>
                <c:pt idx="11149">
                  <c:v>4.93416</c:v>
                </c:pt>
                <c:pt idx="11150">
                  <c:v>5.06499</c:v>
                </c:pt>
                <c:pt idx="11151">
                  <c:v>6.548925</c:v>
                </c:pt>
                <c:pt idx="11152">
                  <c:v>6.50376</c:v>
                </c:pt>
                <c:pt idx="11153">
                  <c:v>5.8488675</c:v>
                </c:pt>
                <c:pt idx="11154">
                  <c:v>5.826285</c:v>
                </c:pt>
                <c:pt idx="11155">
                  <c:v>7.474275</c:v>
                </c:pt>
                <c:pt idx="11156">
                  <c:v>6.6438</c:v>
                </c:pt>
                <c:pt idx="11157">
                  <c:v>6.7268475</c:v>
                </c:pt>
                <c:pt idx="11158">
                  <c:v>6.3946575</c:v>
                </c:pt>
                <c:pt idx="11159">
                  <c:v>7.3872</c:v>
                </c:pt>
                <c:pt idx="11160">
                  <c:v>7.7292</c:v>
                </c:pt>
                <c:pt idx="11161">
                  <c:v>8.5842</c:v>
                </c:pt>
                <c:pt idx="11162">
                  <c:v>9.5076</c:v>
                </c:pt>
                <c:pt idx="11163">
                  <c:v>12.05334</c:v>
                </c:pt>
                <c:pt idx="11164">
                  <c:v>12.68982</c:v>
                </c:pt>
                <c:pt idx="11165">
                  <c:v>12.76938</c:v>
                </c:pt>
                <c:pt idx="11166">
                  <c:v>12.49092</c:v>
                </c:pt>
                <c:pt idx="11167">
                  <c:v>11.18568</c:v>
                </c:pt>
                <c:pt idx="11168">
                  <c:v>11.40645</c:v>
                </c:pt>
                <c:pt idx="11169">
                  <c:v>12.06876</c:v>
                </c:pt>
                <c:pt idx="11170">
                  <c:v>12.473505</c:v>
                </c:pt>
                <c:pt idx="11171">
                  <c:v>10.00575</c:v>
                </c:pt>
                <c:pt idx="11172">
                  <c:v>11.07303</c:v>
                </c:pt>
                <c:pt idx="11173">
                  <c:v>12.14031</c:v>
                </c:pt>
                <c:pt idx="11174">
                  <c:v>11.07303</c:v>
                </c:pt>
                <c:pt idx="11175">
                  <c:v>10.71144</c:v>
                </c:pt>
                <c:pt idx="11176">
                  <c:v>11.51172</c:v>
                </c:pt>
                <c:pt idx="11177">
                  <c:v>11.5425</c:v>
                </c:pt>
                <c:pt idx="11178">
                  <c:v>11.75796</c:v>
                </c:pt>
                <c:pt idx="11179">
                  <c:v>10.4897925</c:v>
                </c:pt>
                <c:pt idx="11180">
                  <c:v>10.692075</c:v>
                </c:pt>
                <c:pt idx="11181">
                  <c:v>11.0099475</c:v>
                </c:pt>
                <c:pt idx="11182">
                  <c:v>10.1430225</c:v>
                </c:pt>
                <c:pt idx="11183">
                  <c:v>8.57052</c:v>
                </c:pt>
                <c:pt idx="11184">
                  <c:v>8.2040175</c:v>
                </c:pt>
                <c:pt idx="11185">
                  <c:v>8.626905</c:v>
                </c:pt>
                <c:pt idx="11186">
                  <c:v>9.92376</c:v>
                </c:pt>
                <c:pt idx="11187">
                  <c:v>9.255285</c:v>
                </c:pt>
                <c:pt idx="11188">
                  <c:v>9.52911</c:v>
                </c:pt>
                <c:pt idx="11189">
                  <c:v>9.474345</c:v>
                </c:pt>
                <c:pt idx="11190">
                  <c:v>8.65287</c:v>
                </c:pt>
                <c:pt idx="11191">
                  <c:v>8.1298125</c:v>
                </c:pt>
                <c:pt idx="11192">
                  <c:v>8.493</c:v>
                </c:pt>
                <c:pt idx="11193">
                  <c:v>8.213625</c:v>
                </c:pt>
                <c:pt idx="11194">
                  <c:v>9.107625</c:v>
                </c:pt>
                <c:pt idx="11195">
                  <c:v>10.20996</c:v>
                </c:pt>
                <c:pt idx="11196">
                  <c:v>9.954</c:v>
                </c:pt>
                <c:pt idx="11197">
                  <c:v>9.64116</c:v>
                </c:pt>
                <c:pt idx="11198">
                  <c:v>10.35216</c:v>
                </c:pt>
                <c:pt idx="11199">
                  <c:v>11.4509625</c:v>
                </c:pt>
                <c:pt idx="11200">
                  <c:v>10.603905</c:v>
                </c:pt>
                <c:pt idx="11201">
                  <c:v>10.3215525</c:v>
                </c:pt>
                <c:pt idx="11202">
                  <c:v>10.478415</c:v>
                </c:pt>
                <c:pt idx="11203">
                  <c:v>12.4202925</c:v>
                </c:pt>
                <c:pt idx="11204">
                  <c:v>11.5690575</c:v>
                </c:pt>
                <c:pt idx="11205">
                  <c:v>12.1881375</c:v>
                </c:pt>
                <c:pt idx="11206">
                  <c:v>11.685135</c:v>
                </c:pt>
                <c:pt idx="11207">
                  <c:v>13.78539</c:v>
                </c:pt>
                <c:pt idx="11208">
                  <c:v>13.10463</c:v>
                </c:pt>
                <c:pt idx="11209">
                  <c:v>12.2962275</c:v>
                </c:pt>
                <c:pt idx="11210">
                  <c:v>11.998395</c:v>
                </c:pt>
                <c:pt idx="11211">
                  <c:v>11.7702075</c:v>
                </c:pt>
                <c:pt idx="11212">
                  <c:v>11.2490175</c:v>
                </c:pt>
                <c:pt idx="11213">
                  <c:v>11.7702075</c:v>
                </c:pt>
                <c:pt idx="11214">
                  <c:v>11.726775</c:v>
                </c:pt>
                <c:pt idx="11215">
                  <c:v>11.5479</c:v>
                </c:pt>
                <c:pt idx="11216">
                  <c:v>11.858805</c:v>
                </c:pt>
                <c:pt idx="11217">
                  <c:v>12.79152</c:v>
                </c:pt>
                <c:pt idx="11218">
                  <c:v>12.08088</c:v>
                </c:pt>
                <c:pt idx="11219">
                  <c:v>13.028625</c:v>
                </c:pt>
                <c:pt idx="11220">
                  <c:v>12.029625</c:v>
                </c:pt>
                <c:pt idx="11221">
                  <c:v>11.322</c:v>
                </c:pt>
                <c:pt idx="11222">
                  <c:v>11.1555</c:v>
                </c:pt>
                <c:pt idx="11223">
                  <c:v>8.96883</c:v>
                </c:pt>
                <c:pt idx="11224">
                  <c:v>8.67477</c:v>
                </c:pt>
                <c:pt idx="11225">
                  <c:v>8.7115275</c:v>
                </c:pt>
                <c:pt idx="11226">
                  <c:v>10.1083125</c:v>
                </c:pt>
                <c:pt idx="11227">
                  <c:v>7.69671</c:v>
                </c:pt>
                <c:pt idx="11228">
                  <c:v>7.320555</c:v>
                </c:pt>
                <c:pt idx="11229">
                  <c:v>7.089075</c:v>
                </c:pt>
                <c:pt idx="11230">
                  <c:v>7.58097</c:v>
                </c:pt>
                <c:pt idx="11231">
                  <c:v>7.7234925</c:v>
                </c:pt>
                <c:pt idx="11232">
                  <c:v>7.6633875</c:v>
                </c:pt>
                <c:pt idx="11233">
                  <c:v>7.3628625</c:v>
                </c:pt>
                <c:pt idx="11234">
                  <c:v>7.2426525</c:v>
                </c:pt>
                <c:pt idx="11235">
                  <c:v>6.39678</c:v>
                </c:pt>
                <c:pt idx="11236">
                  <c:v>6.72204</c:v>
                </c:pt>
                <c:pt idx="11237">
                  <c:v>6.857565</c:v>
                </c:pt>
                <c:pt idx="11238">
                  <c:v>6.532305</c:v>
                </c:pt>
                <c:pt idx="11239">
                  <c:v>6.354315</c:v>
                </c:pt>
                <c:pt idx="11240">
                  <c:v>5.934195</c:v>
                </c:pt>
                <c:pt idx="11241">
                  <c:v>5.724135</c:v>
                </c:pt>
                <c:pt idx="11242">
                  <c:v>5.514075</c:v>
                </c:pt>
                <c:pt idx="11243">
                  <c:v>5.884365</c:v>
                </c:pt>
                <c:pt idx="11244">
                  <c:v>6.3432375</c:v>
                </c:pt>
                <c:pt idx="11245">
                  <c:v>6.100305</c:v>
                </c:pt>
                <c:pt idx="11246">
                  <c:v>6.26226</c:v>
                </c:pt>
                <c:pt idx="11247">
                  <c:v>6.6861</c:v>
                </c:pt>
                <c:pt idx="11248">
                  <c:v>6.54075</c:v>
                </c:pt>
                <c:pt idx="11249">
                  <c:v>6.36633</c:v>
                </c:pt>
                <c:pt idx="11250">
                  <c:v>6.65703</c:v>
                </c:pt>
                <c:pt idx="11251">
                  <c:v>8.8960275</c:v>
                </c:pt>
                <c:pt idx="11252">
                  <c:v>8.536995</c:v>
                </c:pt>
                <c:pt idx="11253">
                  <c:v>9.7736625</c:v>
                </c:pt>
                <c:pt idx="11254">
                  <c:v>10.53162</c:v>
                </c:pt>
                <c:pt idx="11255">
                  <c:v>12.2078025</c:v>
                </c:pt>
                <c:pt idx="11256">
                  <c:v>11.32587</c:v>
                </c:pt>
                <c:pt idx="11257">
                  <c:v>12.1149675</c:v>
                </c:pt>
                <c:pt idx="11258">
                  <c:v>13.832415</c:v>
                </c:pt>
                <c:pt idx="11259">
                  <c:v>15.39714</c:v>
                </c:pt>
                <c:pt idx="11260">
                  <c:v>15.1624275</c:v>
                </c:pt>
                <c:pt idx="11261">
                  <c:v>15.0216</c:v>
                </c:pt>
                <c:pt idx="11262">
                  <c:v>14.739945</c:v>
                </c:pt>
                <c:pt idx="11263">
                  <c:v>13.08609</c:v>
                </c:pt>
                <c:pt idx="11264">
                  <c:v>14.36904</c:v>
                </c:pt>
                <c:pt idx="11265">
                  <c:v>14.411805</c:v>
                </c:pt>
                <c:pt idx="11266">
                  <c:v>16.036875</c:v>
                </c:pt>
                <c:pt idx="11267">
                  <c:v>10.778835</c:v>
                </c:pt>
                <c:pt idx="11268">
                  <c:v>11.3624025</c:v>
                </c:pt>
                <c:pt idx="11269">
                  <c:v>11.0191275</c:v>
                </c:pt>
                <c:pt idx="11270">
                  <c:v>10.71018</c:v>
                </c:pt>
                <c:pt idx="11271">
                  <c:v>9.85473</c:v>
                </c:pt>
                <c:pt idx="11272">
                  <c:v>9.70218</c:v>
                </c:pt>
                <c:pt idx="11273">
                  <c:v>9.82422</c:v>
                </c:pt>
                <c:pt idx="11274">
                  <c:v>10.15983</c:v>
                </c:pt>
                <c:pt idx="11275">
                  <c:v>10.2521475</c:v>
                </c:pt>
                <c:pt idx="11276">
                  <c:v>9.9075375</c:v>
                </c:pt>
                <c:pt idx="11277">
                  <c:v>8.9311425</c:v>
                </c:pt>
                <c:pt idx="11278">
                  <c:v>9.3331875</c:v>
                </c:pt>
                <c:pt idx="11279">
                  <c:v>6.8792625</c:v>
                </c:pt>
                <c:pt idx="11280">
                  <c:v>6.7173975</c:v>
                </c:pt>
                <c:pt idx="11281">
                  <c:v>7.5267225</c:v>
                </c:pt>
                <c:pt idx="11282">
                  <c:v>8.6058225</c:v>
                </c:pt>
                <c:pt idx="11283">
                  <c:v>9.0824775</c:v>
                </c:pt>
                <c:pt idx="11284">
                  <c:v>8.531145</c:v>
                </c:pt>
                <c:pt idx="11285">
                  <c:v>8.995425</c:v>
                </c:pt>
                <c:pt idx="11286">
                  <c:v>9.2565825</c:v>
                </c:pt>
                <c:pt idx="11287">
                  <c:v>10.25136</c:v>
                </c:pt>
                <c:pt idx="11288">
                  <c:v>9.70218</c:v>
                </c:pt>
                <c:pt idx="11289">
                  <c:v>9.4581</c:v>
                </c:pt>
                <c:pt idx="11290">
                  <c:v>10.52595</c:v>
                </c:pt>
                <c:pt idx="11291">
                  <c:v>10.908105</c:v>
                </c:pt>
                <c:pt idx="11292">
                  <c:v>10.649925</c:v>
                </c:pt>
                <c:pt idx="11293">
                  <c:v>11.2631025</c:v>
                </c:pt>
                <c:pt idx="11294">
                  <c:v>11.037195</c:v>
                </c:pt>
                <c:pt idx="11295">
                  <c:v>12.5439825</c:v>
                </c:pt>
                <c:pt idx="11296">
                  <c:v>12.283425</c:v>
                </c:pt>
                <c:pt idx="11297">
                  <c:v>12.65565</c:v>
                </c:pt>
                <c:pt idx="11298">
                  <c:v>13.176765</c:v>
                </c:pt>
                <c:pt idx="11299">
                  <c:v>13.74135</c:v>
                </c:pt>
                <c:pt idx="11300">
                  <c:v>12.8025</c:v>
                </c:pt>
                <c:pt idx="11301">
                  <c:v>12.54645</c:v>
                </c:pt>
                <c:pt idx="11302">
                  <c:v>13.015875</c:v>
                </c:pt>
                <c:pt idx="11303">
                  <c:v>13.5816</c:v>
                </c:pt>
                <c:pt idx="11304">
                  <c:v>12.987405</c:v>
                </c:pt>
                <c:pt idx="11305">
                  <c:v>13.1147325</c:v>
                </c:pt>
                <c:pt idx="11306">
                  <c:v>13.24206</c:v>
                </c:pt>
                <c:pt idx="11307">
                  <c:v>12.26397</c:v>
                </c:pt>
                <c:pt idx="11308">
                  <c:v>11.249325</c:v>
                </c:pt>
                <c:pt idx="11309">
                  <c:v>11.514015</c:v>
                </c:pt>
                <c:pt idx="11310">
                  <c:v>12.52866</c:v>
                </c:pt>
                <c:pt idx="11311">
                  <c:v>11.64861</c:v>
                </c:pt>
                <c:pt idx="11312">
                  <c:v>13.08474</c:v>
                </c:pt>
                <c:pt idx="11313">
                  <c:v>12.6459225</c:v>
                </c:pt>
                <c:pt idx="11314">
                  <c:v>12.2469975</c:v>
                </c:pt>
                <c:pt idx="11315">
                  <c:v>14.4936</c:v>
                </c:pt>
                <c:pt idx="11316">
                  <c:v>14.09832</c:v>
                </c:pt>
                <c:pt idx="11317">
                  <c:v>12.60504</c:v>
                </c:pt>
                <c:pt idx="11318">
                  <c:v>13.21992</c:v>
                </c:pt>
                <c:pt idx="11319">
                  <c:v>11.60172</c:v>
                </c:pt>
                <c:pt idx="11320">
                  <c:v>10.225875</c:v>
                </c:pt>
                <c:pt idx="11321">
                  <c:v>9.51936</c:v>
                </c:pt>
                <c:pt idx="11322">
                  <c:v>10.11432</c:v>
                </c:pt>
                <c:pt idx="11323">
                  <c:v>7.862655</c:v>
                </c:pt>
                <c:pt idx="11324">
                  <c:v>7.13811</c:v>
                </c:pt>
                <c:pt idx="11325">
                  <c:v>7.19178</c:v>
                </c:pt>
                <c:pt idx="11326">
                  <c:v>7.08444</c:v>
                </c:pt>
                <c:pt idx="11327">
                  <c:v>7.518225</c:v>
                </c:pt>
                <c:pt idx="11328">
                  <c:v>7.097625</c:v>
                </c:pt>
                <c:pt idx="11329">
                  <c:v>7.1502</c:v>
                </c:pt>
                <c:pt idx="11330">
                  <c:v>7.1764875</c:v>
                </c:pt>
                <c:pt idx="11331">
                  <c:v>7.0269375</c:v>
                </c:pt>
                <c:pt idx="11332">
                  <c:v>6.899175</c:v>
                </c:pt>
                <c:pt idx="11333">
                  <c:v>6.8225175</c:v>
                </c:pt>
                <c:pt idx="11334">
                  <c:v>6.8225175</c:v>
                </c:pt>
                <c:pt idx="11335">
                  <c:v>6.6061875</c:v>
                </c:pt>
                <c:pt idx="11336">
                  <c:v>6.4620525</c:v>
                </c:pt>
                <c:pt idx="11337">
                  <c:v>5.4050625</c:v>
                </c:pt>
                <c:pt idx="11338">
                  <c:v>5.4050625</c:v>
                </c:pt>
                <c:pt idx="11339">
                  <c:v>6.00831</c:v>
                </c:pt>
                <c:pt idx="11340">
                  <c:v>7.105065</c:v>
                </c:pt>
                <c:pt idx="11341">
                  <c:v>6.9858525</c:v>
                </c:pt>
                <c:pt idx="11342">
                  <c:v>6.8904825</c:v>
                </c:pt>
                <c:pt idx="11343">
                  <c:v>6.670125</c:v>
                </c:pt>
                <c:pt idx="11344">
                  <c:v>6.427575</c:v>
                </c:pt>
                <c:pt idx="11345">
                  <c:v>6.7914</c:v>
                </c:pt>
                <c:pt idx="11346">
                  <c:v>6.718635</c:v>
                </c:pt>
                <c:pt idx="11347">
                  <c:v>6.825</c:v>
                </c:pt>
                <c:pt idx="11348">
                  <c:v>6.405</c:v>
                </c:pt>
                <c:pt idx="11349">
                  <c:v>6.405</c:v>
                </c:pt>
                <c:pt idx="11350">
                  <c:v>6.6675</c:v>
                </c:pt>
                <c:pt idx="11351">
                  <c:v>8.3268</c:v>
                </c:pt>
                <c:pt idx="11352">
                  <c:v>8.66604</c:v>
                </c:pt>
                <c:pt idx="11353">
                  <c:v>9.00528</c:v>
                </c:pt>
                <c:pt idx="11354">
                  <c:v>9.0978</c:v>
                </c:pt>
                <c:pt idx="11355">
                  <c:v>10.971</c:v>
                </c:pt>
                <c:pt idx="11356">
                  <c:v>11.6955</c:v>
                </c:pt>
                <c:pt idx="11357">
                  <c:v>11.3505</c:v>
                </c:pt>
                <c:pt idx="11358">
                  <c:v>11.868</c:v>
                </c:pt>
                <c:pt idx="11359">
                  <c:v>13.425</c:v>
                </c:pt>
                <c:pt idx="11360">
                  <c:v>13.5</c:v>
                </c:pt>
                <c:pt idx="11361">
                  <c:v>13.6125</c:v>
                </c:pt>
                <c:pt idx="11362">
                  <c:v>12.45</c:v>
                </c:pt>
                <c:pt idx="11363">
                  <c:v>9.869625</c:v>
                </c:pt>
                <c:pt idx="11364">
                  <c:v>11.78775</c:v>
                </c:pt>
                <c:pt idx="11365">
                  <c:v>12.48525</c:v>
                </c:pt>
                <c:pt idx="11366">
                  <c:v>12.20625</c:v>
                </c:pt>
                <c:pt idx="11367">
                  <c:v>10.809645</c:v>
                </c:pt>
                <c:pt idx="11368">
                  <c:v>10.58904</c:v>
                </c:pt>
                <c:pt idx="11369">
                  <c:v>10.116315</c:v>
                </c:pt>
                <c:pt idx="11370">
                  <c:v>10.02177</c:v>
                </c:pt>
                <c:pt idx="11371">
                  <c:v>9.8592375</c:v>
                </c:pt>
                <c:pt idx="11372">
                  <c:v>10.2480525</c:v>
                </c:pt>
                <c:pt idx="11373">
                  <c:v>9.77592</c:v>
                </c:pt>
                <c:pt idx="11374">
                  <c:v>9.387105</c:v>
                </c:pt>
                <c:pt idx="11375">
                  <c:v>5.90157</c:v>
                </c:pt>
                <c:pt idx="11376">
                  <c:v>5.3670075</c:v>
                </c:pt>
                <c:pt idx="11377">
                  <c:v>6.8424</c:v>
                </c:pt>
                <c:pt idx="11378">
                  <c:v>7.825995</c:v>
                </c:pt>
                <c:pt idx="11379">
                  <c:v>7.35051</c:v>
                </c:pt>
                <c:pt idx="11380">
                  <c:v>7.3711575</c:v>
                </c:pt>
                <c:pt idx="11381">
                  <c:v>6.9582075</c:v>
                </c:pt>
                <c:pt idx="11382">
                  <c:v>6.9169125</c:v>
                </c:pt>
                <c:pt idx="11383">
                  <c:v>6.92433</c:v>
                </c:pt>
                <c:pt idx="11384">
                  <c:v>6.60597</c:v>
                </c:pt>
                <c:pt idx="11385">
                  <c:v>6.1483275</c:v>
                </c:pt>
                <c:pt idx="11386">
                  <c:v>6.406995</c:v>
                </c:pt>
                <c:pt idx="11387">
                  <c:v>6.675825</c:v>
                </c:pt>
                <c:pt idx="11388">
                  <c:v>6.4159875</c:v>
                </c:pt>
                <c:pt idx="11389">
                  <c:v>6.396</c:v>
                </c:pt>
                <c:pt idx="11390">
                  <c:v>7.0156125</c:v>
                </c:pt>
                <c:pt idx="11391">
                  <c:v>8.27664</c:v>
                </c:pt>
                <c:pt idx="11392">
                  <c:v>7.77138</c:v>
                </c:pt>
                <c:pt idx="11393">
                  <c:v>7.29018</c:v>
                </c:pt>
                <c:pt idx="11394">
                  <c:v>7.04958</c:v>
                </c:pt>
                <c:pt idx="11395">
                  <c:v>10.1178</c:v>
                </c:pt>
                <c:pt idx="11396">
                  <c:v>10.948905</c:v>
                </c:pt>
                <c:pt idx="11397">
                  <c:v>11.12958</c:v>
                </c:pt>
                <c:pt idx="11398">
                  <c:v>10.62369</c:v>
                </c:pt>
                <c:pt idx="11399">
                  <c:v>11.6001375</c:v>
                </c:pt>
                <c:pt idx="11400">
                  <c:v>11.403525</c:v>
                </c:pt>
                <c:pt idx="11401">
                  <c:v>10.8923325</c:v>
                </c:pt>
                <c:pt idx="11402">
                  <c:v>10.145205</c:v>
                </c:pt>
                <c:pt idx="11403">
                  <c:v>9.45</c:v>
                </c:pt>
                <c:pt idx="11404">
                  <c:v>8.6625</c:v>
                </c:pt>
                <c:pt idx="11405">
                  <c:v>9.15</c:v>
                </c:pt>
                <c:pt idx="11406">
                  <c:v>10.125</c:v>
                </c:pt>
                <c:pt idx="11407">
                  <c:v>7.87179</c:v>
                </c:pt>
                <c:pt idx="11408">
                  <c:v>7.901835</c:v>
                </c:pt>
                <c:pt idx="11409">
                  <c:v>9.464175</c:v>
                </c:pt>
                <c:pt idx="11410">
                  <c:v>9.884805</c:v>
                </c:pt>
                <c:pt idx="11411">
                  <c:v>8.458125</c:v>
                </c:pt>
                <c:pt idx="11412">
                  <c:v>8.249925</c:v>
                </c:pt>
                <c:pt idx="11413">
                  <c:v>8.145825</c:v>
                </c:pt>
                <c:pt idx="11414">
                  <c:v>7.1829</c:v>
                </c:pt>
                <c:pt idx="11415">
                  <c:v>5.706735</c:v>
                </c:pt>
                <c:pt idx="11416">
                  <c:v>4.9986</c:v>
                </c:pt>
                <c:pt idx="11417">
                  <c:v>4.7694975</c:v>
                </c:pt>
                <c:pt idx="11418">
                  <c:v>5.4776325</c:v>
                </c:pt>
                <c:pt idx="11419">
                  <c:v>4.1197725</c:v>
                </c:pt>
                <c:pt idx="11420">
                  <c:v>4.221675</c:v>
                </c:pt>
                <c:pt idx="11421">
                  <c:v>4.0906575</c:v>
                </c:pt>
                <c:pt idx="11422">
                  <c:v>3.988755</c:v>
                </c:pt>
                <c:pt idx="11423">
                  <c:v>0.85605</c:v>
                </c:pt>
                <c:pt idx="11424">
                  <c:v>0.8264175</c:v>
                </c:pt>
                <c:pt idx="11425">
                  <c:v>0.81654</c:v>
                </c:pt>
                <c:pt idx="11426">
                  <c:v>0.902145</c:v>
                </c:pt>
                <c:pt idx="11427">
                  <c:v>1.93959</c:v>
                </c:pt>
                <c:pt idx="11428">
                  <c:v>1.9044525</c:v>
                </c:pt>
                <c:pt idx="11429">
                  <c:v>1.8622875</c:v>
                </c:pt>
                <c:pt idx="11430">
                  <c:v>1.8341775</c:v>
                </c:pt>
                <c:pt idx="11431">
                  <c:v>1.983285</c:v>
                </c:pt>
                <c:pt idx="11432">
                  <c:v>2.031075</c:v>
                </c:pt>
                <c:pt idx="11433">
                  <c:v>2.031075</c:v>
                </c:pt>
                <c:pt idx="11434">
                  <c:v>1.903635</c:v>
                </c:pt>
                <c:pt idx="11435">
                  <c:v>2.5389</c:v>
                </c:pt>
                <c:pt idx="11436">
                  <c:v>2.66175</c:v>
                </c:pt>
                <c:pt idx="11437">
                  <c:v>2.5900875</c:v>
                </c:pt>
                <c:pt idx="11438">
                  <c:v>2.4467625</c:v>
                </c:pt>
                <c:pt idx="11439">
                  <c:v>2.5606125</c:v>
                </c:pt>
                <c:pt idx="11440">
                  <c:v>2.6659875</c:v>
                </c:pt>
                <c:pt idx="11441">
                  <c:v>2.6133</c:v>
                </c:pt>
                <c:pt idx="11442">
                  <c:v>2.48685</c:v>
                </c:pt>
                <c:pt idx="11443">
                  <c:v>2.4882</c:v>
                </c:pt>
                <c:pt idx="11444">
                  <c:v>2.584725</c:v>
                </c:pt>
                <c:pt idx="11445">
                  <c:v>2.691975</c:v>
                </c:pt>
                <c:pt idx="11446">
                  <c:v>2.80995</c:v>
                </c:pt>
                <c:pt idx="11447">
                  <c:v>3.30444</c:v>
                </c:pt>
                <c:pt idx="11448">
                  <c:v>3.52638</c:v>
                </c:pt>
                <c:pt idx="11449">
                  <c:v>3.78531</c:v>
                </c:pt>
                <c:pt idx="11450">
                  <c:v>4.1922</c:v>
                </c:pt>
                <c:pt idx="11451">
                  <c:v>5.53668</c:v>
                </c:pt>
                <c:pt idx="11452">
                  <c:v>5.713725</c:v>
                </c:pt>
                <c:pt idx="11453">
                  <c:v>5.584965</c:v>
                </c:pt>
                <c:pt idx="11454">
                  <c:v>5.327445</c:v>
                </c:pt>
                <c:pt idx="11455">
                  <c:v>6.0687</c:v>
                </c:pt>
                <c:pt idx="11456">
                  <c:v>6.08709</c:v>
                </c:pt>
                <c:pt idx="11457">
                  <c:v>6.34455</c:v>
                </c:pt>
                <c:pt idx="11458">
                  <c:v>6.47328</c:v>
                </c:pt>
                <c:pt idx="11459">
                  <c:v>5.55174</c:v>
                </c:pt>
                <c:pt idx="11460">
                  <c:v>6.18516</c:v>
                </c:pt>
                <c:pt idx="11461">
                  <c:v>6.18516</c:v>
                </c:pt>
                <c:pt idx="11462">
                  <c:v>6.3342</c:v>
                </c:pt>
                <c:pt idx="11463">
                  <c:v>6.5934</c:v>
                </c:pt>
                <c:pt idx="11464">
                  <c:v>7.2072</c:v>
                </c:pt>
                <c:pt idx="11465">
                  <c:v>6.9696</c:v>
                </c:pt>
                <c:pt idx="11466">
                  <c:v>7.1874</c:v>
                </c:pt>
                <c:pt idx="11467">
                  <c:v>5.578155</c:v>
                </c:pt>
                <c:pt idx="11468">
                  <c:v>5.578155</c:v>
                </c:pt>
                <c:pt idx="11469">
                  <c:v>5.3733075</c:v>
                </c:pt>
                <c:pt idx="11470">
                  <c:v>5.4363375</c:v>
                </c:pt>
                <c:pt idx="11471">
                  <c:v>3.0245625</c:v>
                </c:pt>
                <c:pt idx="11472">
                  <c:v>2.928375</c:v>
                </c:pt>
                <c:pt idx="11473">
                  <c:v>3.3238125</c:v>
                </c:pt>
                <c:pt idx="11474">
                  <c:v>3.4948125</c:v>
                </c:pt>
                <c:pt idx="11475">
                  <c:v>3.17856</c:v>
                </c:pt>
                <c:pt idx="11476">
                  <c:v>3.54816</c:v>
                </c:pt>
                <c:pt idx="11477">
                  <c:v>3.71712</c:v>
                </c:pt>
                <c:pt idx="11478">
                  <c:v>3.42144</c:v>
                </c:pt>
                <c:pt idx="11479">
                  <c:v>2.9481825</c:v>
                </c:pt>
                <c:pt idx="11480">
                  <c:v>2.66523</c:v>
                </c:pt>
                <c:pt idx="11481">
                  <c:v>2.7656325</c:v>
                </c:pt>
                <c:pt idx="11482">
                  <c:v>3.0212025</c:v>
                </c:pt>
                <c:pt idx="11483">
                  <c:v>3.915</c:v>
                </c:pt>
                <c:pt idx="11484">
                  <c:v>3.825</c:v>
                </c:pt>
                <c:pt idx="11485">
                  <c:v>3.6675</c:v>
                </c:pt>
                <c:pt idx="11486">
                  <c:v>3.56625</c:v>
                </c:pt>
                <c:pt idx="11487">
                  <c:v>4.5007725</c:v>
                </c:pt>
                <c:pt idx="11488">
                  <c:v>4.3104075</c:v>
                </c:pt>
                <c:pt idx="11489">
                  <c:v>4.24242</c:v>
                </c:pt>
                <c:pt idx="11490">
                  <c:v>4.24242</c:v>
                </c:pt>
                <c:pt idx="11491">
                  <c:v>6.7635</c:v>
                </c:pt>
                <c:pt idx="11492">
                  <c:v>6.49296</c:v>
                </c:pt>
                <c:pt idx="11493">
                  <c:v>6.62823</c:v>
                </c:pt>
                <c:pt idx="11494">
                  <c:v>6.7635</c:v>
                </c:pt>
                <c:pt idx="11495">
                  <c:v>8.7670275</c:v>
                </c:pt>
                <c:pt idx="11496">
                  <c:v>8.522745</c:v>
                </c:pt>
                <c:pt idx="11497">
                  <c:v>8.14275</c:v>
                </c:pt>
                <c:pt idx="11498">
                  <c:v>8.414175</c:v>
                </c:pt>
                <c:pt idx="11499">
                  <c:v>8.9811</c:v>
                </c:pt>
                <c:pt idx="11500">
                  <c:v>8.66412</c:v>
                </c:pt>
                <c:pt idx="11501">
                  <c:v>9.6855</c:v>
                </c:pt>
                <c:pt idx="11502">
                  <c:v>10.07292</c:v>
                </c:pt>
                <c:pt idx="11503">
                  <c:v>9.009</c:v>
                </c:pt>
                <c:pt idx="11504">
                  <c:v>9.339</c:v>
                </c:pt>
                <c:pt idx="11505">
                  <c:v>9.372</c:v>
                </c:pt>
                <c:pt idx="11506">
                  <c:v>8.745</c:v>
                </c:pt>
                <c:pt idx="11507">
                  <c:v>10.16841</c:v>
                </c:pt>
                <c:pt idx="11508">
                  <c:v>10.52271</c:v>
                </c:pt>
                <c:pt idx="11509">
                  <c:v>9.63696</c:v>
                </c:pt>
                <c:pt idx="11510">
                  <c:v>8.57406</c:v>
                </c:pt>
                <c:pt idx="11511">
                  <c:v>7.0965975</c:v>
                </c:pt>
                <c:pt idx="11512">
                  <c:v>6.57882</c:v>
                </c:pt>
                <c:pt idx="11513">
                  <c:v>7.127055</c:v>
                </c:pt>
                <c:pt idx="11514">
                  <c:v>7.8884925</c:v>
                </c:pt>
                <c:pt idx="11515">
                  <c:v>7.69356</c:v>
                </c:pt>
                <c:pt idx="11516">
                  <c:v>7.10568</c:v>
                </c:pt>
                <c:pt idx="11517">
                  <c:v>6.95232</c:v>
                </c:pt>
                <c:pt idx="11518">
                  <c:v>6.33888</c:v>
                </c:pt>
                <c:pt idx="11519">
                  <c:v>5.71455</c:v>
                </c:pt>
                <c:pt idx="11520">
                  <c:v>5.5539</c:v>
                </c:pt>
                <c:pt idx="11521">
                  <c:v>5.508</c:v>
                </c:pt>
                <c:pt idx="11522">
                  <c:v>6.1506</c:v>
                </c:pt>
                <c:pt idx="11523">
                  <c:v>5.439285</c:v>
                </c:pt>
                <c:pt idx="11524">
                  <c:v>4.7435625</c:v>
                </c:pt>
                <c:pt idx="11525">
                  <c:v>5.017635</c:v>
                </c:pt>
                <c:pt idx="11526">
                  <c:v>5.270625</c:v>
                </c:pt>
                <c:pt idx="11527">
                  <c:v>4.56951</c:v>
                </c:pt>
                <c:pt idx="11528">
                  <c:v>4.5133275</c:v>
                </c:pt>
                <c:pt idx="11529">
                  <c:v>4.2511425</c:v>
                </c:pt>
                <c:pt idx="11530">
                  <c:v>3.9889575</c:v>
                </c:pt>
                <c:pt idx="11531">
                  <c:v>4.32066</c:v>
                </c:pt>
                <c:pt idx="11532">
                  <c:v>4.96674</c:v>
                </c:pt>
                <c:pt idx="11533">
                  <c:v>5.37054</c:v>
                </c:pt>
                <c:pt idx="11534">
                  <c:v>4.60332</c:v>
                </c:pt>
                <c:pt idx="11535">
                  <c:v>5.426565</c:v>
                </c:pt>
                <c:pt idx="11536">
                  <c:v>5.824845</c:v>
                </c:pt>
                <c:pt idx="11537">
                  <c:v>6.1982325</c:v>
                </c:pt>
                <c:pt idx="11538">
                  <c:v>5.87463</c:v>
                </c:pt>
                <c:pt idx="11539">
                  <c:v>7.25724</c:v>
                </c:pt>
                <c:pt idx="11540">
                  <c:v>6.77979</c:v>
                </c:pt>
                <c:pt idx="11541">
                  <c:v>6.87528</c:v>
                </c:pt>
                <c:pt idx="11542">
                  <c:v>6.87528</c:v>
                </c:pt>
                <c:pt idx="11543">
                  <c:v>7.5396825</c:v>
                </c:pt>
                <c:pt idx="11544">
                  <c:v>6.70194</c:v>
                </c:pt>
                <c:pt idx="11545">
                  <c:v>6.86151</c:v>
                </c:pt>
                <c:pt idx="11546">
                  <c:v>7.9386075</c:v>
                </c:pt>
                <c:pt idx="11547">
                  <c:v>7.98753</c:v>
                </c:pt>
                <c:pt idx="11548">
                  <c:v>7.14906</c:v>
                </c:pt>
                <c:pt idx="11549">
                  <c:v>7.36971</c:v>
                </c:pt>
                <c:pt idx="11550">
                  <c:v>7.67862</c:v>
                </c:pt>
                <c:pt idx="11551">
                  <c:v>7.800195</c:v>
                </c:pt>
                <c:pt idx="11552">
                  <c:v>7.627815</c:v>
                </c:pt>
                <c:pt idx="11553">
                  <c:v>8.231145</c:v>
                </c:pt>
                <c:pt idx="11554">
                  <c:v>7.369245</c:v>
                </c:pt>
                <c:pt idx="11555">
                  <c:v>6.6147975</c:v>
                </c:pt>
                <c:pt idx="11556">
                  <c:v>7.1140275</c:v>
                </c:pt>
                <c:pt idx="11557">
                  <c:v>6.8644125</c:v>
                </c:pt>
                <c:pt idx="11558">
                  <c:v>6.573195</c:v>
                </c:pt>
                <c:pt idx="11559">
                  <c:v>6.65091</c:v>
                </c:pt>
                <c:pt idx="11560">
                  <c:v>7.020405</c:v>
                </c:pt>
                <c:pt idx="11561">
                  <c:v>6.48669</c:v>
                </c:pt>
                <c:pt idx="11562">
                  <c:v>6.07614</c:v>
                </c:pt>
                <c:pt idx="11563">
                  <c:v>5.6495625</c:v>
                </c:pt>
                <c:pt idx="11564">
                  <c:v>5.1820125</c:v>
                </c:pt>
                <c:pt idx="11565">
                  <c:v>5.065125</c:v>
                </c:pt>
                <c:pt idx="11566">
                  <c:v>5.844375</c:v>
                </c:pt>
                <c:pt idx="11567">
                  <c:v>4.8282225</c:v>
                </c:pt>
                <c:pt idx="11568">
                  <c:v>4.2643425</c:v>
                </c:pt>
                <c:pt idx="11569">
                  <c:v>3.1365825</c:v>
                </c:pt>
                <c:pt idx="11570">
                  <c:v>2.53746</c:v>
                </c:pt>
                <c:pt idx="11571">
                  <c:v>2.20881</c:v>
                </c:pt>
                <c:pt idx="11572">
                  <c:v>2.55102</c:v>
                </c:pt>
                <c:pt idx="11573">
                  <c:v>2.89323</c:v>
                </c:pt>
                <c:pt idx="11574">
                  <c:v>2.76879</c:v>
                </c:pt>
                <c:pt idx="11575">
                  <c:v>2.5081875</c:v>
                </c:pt>
                <c:pt idx="11576">
                  <c:v>2.370375</c:v>
                </c:pt>
                <c:pt idx="11577">
                  <c:v>2.149875</c:v>
                </c:pt>
                <c:pt idx="11578">
                  <c:v>2.149875</c:v>
                </c:pt>
                <c:pt idx="11579">
                  <c:v>2.368275</c:v>
                </c:pt>
                <c:pt idx="11580">
                  <c:v>2.316225</c:v>
                </c:pt>
                <c:pt idx="11581">
                  <c:v>2.13405</c:v>
                </c:pt>
                <c:pt idx="11582">
                  <c:v>2.082</c:v>
                </c:pt>
                <c:pt idx="11583">
                  <c:v>1.9299</c:v>
                </c:pt>
                <c:pt idx="11584">
                  <c:v>1.76448</c:v>
                </c:pt>
                <c:pt idx="11585">
                  <c:v>1.87476</c:v>
                </c:pt>
                <c:pt idx="11586">
                  <c:v>2.4813</c:v>
                </c:pt>
                <c:pt idx="11587">
                  <c:v>2.53125</c:v>
                </c:pt>
                <c:pt idx="11588">
                  <c:v>2.46375</c:v>
                </c:pt>
                <c:pt idx="11589">
                  <c:v>2.32875</c:v>
                </c:pt>
                <c:pt idx="11590">
                  <c:v>2.16</c:v>
                </c:pt>
                <c:pt idx="11591">
                  <c:v>2.263275</c:v>
                </c:pt>
                <c:pt idx="11592">
                  <c:v>2.7303</c:v>
                </c:pt>
                <c:pt idx="11593">
                  <c:v>2.838075</c:v>
                </c:pt>
                <c:pt idx="11594">
                  <c:v>2.478825</c:v>
                </c:pt>
                <c:pt idx="11595">
                  <c:v>2.3391</c:v>
                </c:pt>
                <c:pt idx="11596">
                  <c:v>2.1018</c:v>
                </c:pt>
                <c:pt idx="11597">
                  <c:v>2.0001</c:v>
                </c:pt>
                <c:pt idx="11598">
                  <c:v>2.0679</c:v>
                </c:pt>
                <c:pt idx="11599">
                  <c:v>2.952</c:v>
                </c:pt>
                <c:pt idx="11600">
                  <c:v>2.484</c:v>
                </c:pt>
                <c:pt idx="11601">
                  <c:v>2.448</c:v>
                </c:pt>
                <c:pt idx="11602">
                  <c:v>2.448</c:v>
                </c:pt>
                <c:pt idx="11603">
                  <c:v>2.132955</c:v>
                </c:pt>
                <c:pt idx="11604">
                  <c:v>1.995345</c:v>
                </c:pt>
                <c:pt idx="11605">
                  <c:v>1.995345</c:v>
                </c:pt>
                <c:pt idx="11606">
                  <c:v>2.33937</c:v>
                </c:pt>
                <c:pt idx="11607">
                  <c:v>1.7931375</c:v>
                </c:pt>
                <c:pt idx="11608">
                  <c:v>1.76715</c:v>
                </c:pt>
                <c:pt idx="11609">
                  <c:v>1.715175</c:v>
                </c:pt>
                <c:pt idx="11610">
                  <c:v>1.923075</c:v>
                </c:pt>
                <c:pt idx="11611">
                  <c:v>1.35765</c:v>
                </c:pt>
                <c:pt idx="11612">
                  <c:v>1.183095</c:v>
                </c:pt>
                <c:pt idx="11613">
                  <c:v>1.144305</c:v>
                </c:pt>
                <c:pt idx="11614">
                  <c:v>1.105515</c:v>
                </c:pt>
                <c:pt idx="11615">
                  <c:v>1.0503</c:v>
                </c:pt>
                <c:pt idx="11616">
                  <c:v>1.172835</c:v>
                </c:pt>
                <c:pt idx="11617">
                  <c:v>1.26036</c:v>
                </c:pt>
                <c:pt idx="11618">
                  <c:v>1.26036</c:v>
                </c:pt>
                <c:pt idx="11619">
                  <c:v>1.104075</c:v>
                </c:pt>
                <c:pt idx="11620">
                  <c:v>1.1198475</c:v>
                </c:pt>
                <c:pt idx="11621">
                  <c:v>1.1829375</c:v>
                </c:pt>
                <c:pt idx="11622">
                  <c:v>1.104075</c:v>
                </c:pt>
                <c:pt idx="11623">
                  <c:v>0.895665</c:v>
                </c:pt>
                <c:pt idx="11624">
                  <c:v>0.88305</c:v>
                </c:pt>
                <c:pt idx="11625">
                  <c:v>0.895665</c:v>
                </c:pt>
                <c:pt idx="11626">
                  <c:v>0.920895</c:v>
                </c:pt>
                <c:pt idx="11627">
                  <c:v>0.64326</c:v>
                </c:pt>
                <c:pt idx="11628">
                  <c:v>0.6342</c:v>
                </c:pt>
                <c:pt idx="11629">
                  <c:v>0.65232</c:v>
                </c:pt>
                <c:pt idx="11630">
                  <c:v>0.67044</c:v>
                </c:pt>
                <c:pt idx="11631">
                  <c:v>0.8823525</c:v>
                </c:pt>
                <c:pt idx="11632">
                  <c:v>0.919635</c:v>
                </c:pt>
                <c:pt idx="11633">
                  <c:v>0.869925</c:v>
                </c:pt>
                <c:pt idx="11634">
                  <c:v>0.89478</c:v>
                </c:pt>
                <c:pt idx="11635">
                  <c:v>0.8404125</c:v>
                </c:pt>
                <c:pt idx="11636">
                  <c:v>0.8173875</c:v>
                </c:pt>
                <c:pt idx="11637">
                  <c:v>0.8173875</c:v>
                </c:pt>
                <c:pt idx="11638">
                  <c:v>0.8289</c:v>
                </c:pt>
                <c:pt idx="11639">
                  <c:v>0.765405</c:v>
                </c:pt>
                <c:pt idx="11640">
                  <c:v>0.744435</c:v>
                </c:pt>
                <c:pt idx="11641">
                  <c:v>0.723465</c:v>
                </c:pt>
                <c:pt idx="11642">
                  <c:v>0.912195</c:v>
                </c:pt>
                <c:pt idx="11643">
                  <c:v>0.93375</c:v>
                </c:pt>
                <c:pt idx="11644">
                  <c:v>0.79875</c:v>
                </c:pt>
                <c:pt idx="11645">
                  <c:v>0.72</c:v>
                </c:pt>
                <c:pt idx="11646">
                  <c:v>0.66375</c:v>
                </c:pt>
                <c:pt idx="11647">
                  <c:v>0.737325</c:v>
                </c:pt>
                <c:pt idx="11648">
                  <c:v>0.7500375</c:v>
                </c:pt>
                <c:pt idx="11649">
                  <c:v>0.8136</c:v>
                </c:pt>
                <c:pt idx="11650">
                  <c:v>0.9025875</c:v>
                </c:pt>
                <c:pt idx="11651">
                  <c:v>0.9341475</c:v>
                </c:pt>
                <c:pt idx="11652">
                  <c:v>0.920205</c:v>
                </c:pt>
                <c:pt idx="11653">
                  <c:v>0.864435</c:v>
                </c:pt>
                <c:pt idx="11654">
                  <c:v>0.83655</c:v>
                </c:pt>
                <c:pt idx="11655">
                  <c:v>1.02096</c:v>
                </c:pt>
                <c:pt idx="11656">
                  <c:v>1.02096</c:v>
                </c:pt>
                <c:pt idx="11657">
                  <c:v>1.1645325</c:v>
                </c:pt>
                <c:pt idx="11658">
                  <c:v>1.3240575</c:v>
                </c:pt>
                <c:pt idx="11659">
                  <c:v>1.30515</c:v>
                </c:pt>
                <c:pt idx="11660">
                  <c:v>1.27125</c:v>
                </c:pt>
                <c:pt idx="11661">
                  <c:v>1.20345</c:v>
                </c:pt>
                <c:pt idx="11662">
                  <c:v>1.1187</c:v>
                </c:pt>
                <c:pt idx="11663">
                  <c:v>0.91851</c:v>
                </c:pt>
                <c:pt idx="11664">
                  <c:v>0.9320175</c:v>
                </c:pt>
                <c:pt idx="11665">
                  <c:v>1.0130625</c:v>
                </c:pt>
                <c:pt idx="11666">
                  <c:v>1.053585</c:v>
                </c:pt>
                <c:pt idx="11667">
                  <c:v>0.8746875</c:v>
                </c:pt>
                <c:pt idx="11668">
                  <c:v>0.88635</c:v>
                </c:pt>
                <c:pt idx="11669">
                  <c:v>0.79305</c:v>
                </c:pt>
                <c:pt idx="11670">
                  <c:v>0.7580625</c:v>
                </c:pt>
                <c:pt idx="11671">
                  <c:v>0.679455</c:v>
                </c:pt>
                <c:pt idx="11672">
                  <c:v>0.69024</c:v>
                </c:pt>
                <c:pt idx="11673">
                  <c:v>0.8628</c:v>
                </c:pt>
                <c:pt idx="11674">
                  <c:v>0.787305</c:v>
                </c:pt>
                <c:pt idx="11675">
                  <c:v>0.8316</c:v>
                </c:pt>
                <c:pt idx="11676">
                  <c:v>0.8085</c:v>
                </c:pt>
                <c:pt idx="11677">
                  <c:v>0.72765</c:v>
                </c:pt>
                <c:pt idx="11678">
                  <c:v>0.70455</c:v>
                </c:pt>
                <c:pt idx="11679">
                  <c:v>0.93177</c:v>
                </c:pt>
                <c:pt idx="11680">
                  <c:v>0.90219</c:v>
                </c:pt>
                <c:pt idx="11681">
                  <c:v>1.06488</c:v>
                </c:pt>
                <c:pt idx="11682">
                  <c:v>1.02051</c:v>
                </c:pt>
                <c:pt idx="11683">
                  <c:v>1.814355</c:v>
                </c:pt>
                <c:pt idx="11684">
                  <c:v>1.73547</c:v>
                </c:pt>
                <c:pt idx="11685">
                  <c:v>1.603995</c:v>
                </c:pt>
                <c:pt idx="11686">
                  <c:v>1.603995</c:v>
                </c:pt>
                <c:pt idx="11687">
                  <c:v>1.9854</c:v>
                </c:pt>
                <c:pt idx="11688">
                  <c:v>1.9854</c:v>
                </c:pt>
                <c:pt idx="11689">
                  <c:v>2.54793</c:v>
                </c:pt>
                <c:pt idx="11690">
                  <c:v>2.28321</c:v>
                </c:pt>
                <c:pt idx="11691">
                  <c:v>2.205975</c:v>
                </c:pt>
                <c:pt idx="11692">
                  <c:v>2.17305</c:v>
                </c:pt>
                <c:pt idx="11693">
                  <c:v>1.942575</c:v>
                </c:pt>
                <c:pt idx="11694">
                  <c:v>1.876725</c:v>
                </c:pt>
                <c:pt idx="11695">
                  <c:v>1.84506</c:v>
                </c:pt>
                <c:pt idx="11696">
                  <c:v>1.8780075</c:v>
                </c:pt>
                <c:pt idx="11697">
                  <c:v>2.3392725</c:v>
                </c:pt>
                <c:pt idx="11698">
                  <c:v>2.24043</c:v>
                </c:pt>
                <c:pt idx="11699">
                  <c:v>2.32458</c:v>
                </c:pt>
                <c:pt idx="11700">
                  <c:v>2.18784</c:v>
                </c:pt>
                <c:pt idx="11701">
                  <c:v>1.948545</c:v>
                </c:pt>
                <c:pt idx="11702">
                  <c:v>1.948545</c:v>
                </c:pt>
                <c:pt idx="11703">
                  <c:v>1.54512</c:v>
                </c:pt>
                <c:pt idx="11704">
                  <c:v>1.49184</c:v>
                </c:pt>
                <c:pt idx="11705">
                  <c:v>1.8648</c:v>
                </c:pt>
                <c:pt idx="11706">
                  <c:v>1.89144</c:v>
                </c:pt>
                <c:pt idx="11707">
                  <c:v>1.95858</c:v>
                </c:pt>
                <c:pt idx="11708">
                  <c:v>1.78281</c:v>
                </c:pt>
                <c:pt idx="11709">
                  <c:v>1.58193</c:v>
                </c:pt>
                <c:pt idx="11710">
                  <c:v>1.63215</c:v>
                </c:pt>
                <c:pt idx="11711">
                  <c:v>1.48005</c:v>
                </c:pt>
                <c:pt idx="11712">
                  <c:v>1.56585</c:v>
                </c:pt>
                <c:pt idx="11713">
                  <c:v>1.5444</c:v>
                </c:pt>
                <c:pt idx="11714">
                  <c:v>1.5444</c:v>
                </c:pt>
                <c:pt idx="11715">
                  <c:v>1.36875</c:v>
                </c:pt>
                <c:pt idx="11716">
                  <c:v>1.40625</c:v>
                </c:pt>
                <c:pt idx="11717">
                  <c:v>1.3875</c:v>
                </c:pt>
                <c:pt idx="11718">
                  <c:v>1.36875</c:v>
                </c:pt>
                <c:pt idx="11719">
                  <c:v>1.3353525</c:v>
                </c:pt>
                <c:pt idx="11720">
                  <c:v>1.353645</c:v>
                </c:pt>
                <c:pt idx="11721">
                  <c:v>1.3719375</c:v>
                </c:pt>
                <c:pt idx="11722">
                  <c:v>1.39023</c:v>
                </c:pt>
                <c:pt idx="11723">
                  <c:v>1.4508</c:v>
                </c:pt>
                <c:pt idx="11724">
                  <c:v>1.4322</c:v>
                </c:pt>
                <c:pt idx="11725">
                  <c:v>1.4136</c:v>
                </c:pt>
                <c:pt idx="11726">
                  <c:v>1.5252</c:v>
                </c:pt>
                <c:pt idx="11727">
                  <c:v>1.600665</c:v>
                </c:pt>
                <c:pt idx="11728">
                  <c:v>1.65462</c:v>
                </c:pt>
                <c:pt idx="11729">
                  <c:v>1.672605</c:v>
                </c:pt>
                <c:pt idx="11730">
                  <c:v>1.65462</c:v>
                </c:pt>
                <c:pt idx="11731">
                  <c:v>2.65785</c:v>
                </c:pt>
                <c:pt idx="11732">
                  <c:v>2.54475</c:v>
                </c:pt>
                <c:pt idx="11733">
                  <c:v>2.573025</c:v>
                </c:pt>
                <c:pt idx="11734">
                  <c:v>2.7144</c:v>
                </c:pt>
                <c:pt idx="11735">
                  <c:v>3.816</c:v>
                </c:pt>
                <c:pt idx="11736">
                  <c:v>4.572</c:v>
                </c:pt>
                <c:pt idx="11737">
                  <c:v>8.1</c:v>
                </c:pt>
                <c:pt idx="11738">
                  <c:v>10.404</c:v>
                </c:pt>
                <c:pt idx="11739">
                  <c:v>13.75245</c:v>
                </c:pt>
                <c:pt idx="11740">
                  <c:v>14.33862</c:v>
                </c:pt>
                <c:pt idx="11741">
                  <c:v>14.4288</c:v>
                </c:pt>
                <c:pt idx="11742">
                  <c:v>13.48191</c:v>
                </c:pt>
                <c:pt idx="11743">
                  <c:v>14.196225</c:v>
                </c:pt>
                <c:pt idx="11744">
                  <c:v>14.09832</c:v>
                </c:pt>
                <c:pt idx="11745">
                  <c:v>13.90251</c:v>
                </c:pt>
                <c:pt idx="11746">
                  <c:v>15.2242275</c:v>
                </c:pt>
                <c:pt idx="11747">
                  <c:v>14.097645</c:v>
                </c:pt>
                <c:pt idx="11748">
                  <c:v>16.33932</c:v>
                </c:pt>
                <c:pt idx="11749">
                  <c:v>16.53858</c:v>
                </c:pt>
                <c:pt idx="11750">
                  <c:v>16.14006</c:v>
                </c:pt>
                <c:pt idx="11751">
                  <c:v>16.637715</c:v>
                </c:pt>
                <c:pt idx="11752">
                  <c:v>17.29116</c:v>
                </c:pt>
                <c:pt idx="11753">
                  <c:v>17.79381</c:v>
                </c:pt>
                <c:pt idx="11754">
                  <c:v>16.98957</c:v>
                </c:pt>
                <c:pt idx="11755">
                  <c:v>14.2682175</c:v>
                </c:pt>
                <c:pt idx="11756">
                  <c:v>14.39676</c:v>
                </c:pt>
                <c:pt idx="11757">
                  <c:v>14.0111325</c:v>
                </c:pt>
                <c:pt idx="11758">
                  <c:v>14.825235</c:v>
                </c:pt>
                <c:pt idx="11759">
                  <c:v>12.491325</c:v>
                </c:pt>
                <c:pt idx="11760">
                  <c:v>10.955175</c:v>
                </c:pt>
                <c:pt idx="11761">
                  <c:v>11.844525</c:v>
                </c:pt>
                <c:pt idx="11762">
                  <c:v>13.7445</c:v>
                </c:pt>
                <c:pt idx="11763">
                  <c:v>13.58223</c:v>
                </c:pt>
                <c:pt idx="11764">
                  <c:v>13.621485</c:v>
                </c:pt>
                <c:pt idx="11765">
                  <c:v>14.1318</c:v>
                </c:pt>
                <c:pt idx="11766">
                  <c:v>13.150425</c:v>
                </c:pt>
                <c:pt idx="11767">
                  <c:v>12.397275</c:v>
                </c:pt>
                <c:pt idx="11768">
                  <c:v>11.8337625</c:v>
                </c:pt>
                <c:pt idx="11769">
                  <c:v>11.6083575</c:v>
                </c:pt>
                <c:pt idx="11770">
                  <c:v>11.345385</c:v>
                </c:pt>
                <c:pt idx="11771">
                  <c:v>12.2402475</c:v>
                </c:pt>
                <c:pt idx="11772">
                  <c:v>12.1667325</c:v>
                </c:pt>
                <c:pt idx="11773">
                  <c:v>12.2402475</c:v>
                </c:pt>
                <c:pt idx="11774">
                  <c:v>12.35052</c:v>
                </c:pt>
                <c:pt idx="11775">
                  <c:v>12.7397025</c:v>
                </c:pt>
                <c:pt idx="11776">
                  <c:v>12.3912</c:v>
                </c:pt>
                <c:pt idx="11777">
                  <c:v>12.6622575</c:v>
                </c:pt>
                <c:pt idx="11778">
                  <c:v>12.003975</c:v>
                </c:pt>
                <c:pt idx="11779">
                  <c:v>13.859535</c:v>
                </c:pt>
                <c:pt idx="11780">
                  <c:v>13.5382875</c:v>
                </c:pt>
                <c:pt idx="11781">
                  <c:v>12.6204375</c:v>
                </c:pt>
                <c:pt idx="11782">
                  <c:v>13.0793625</c:v>
                </c:pt>
                <c:pt idx="11783">
                  <c:v>14.0448</c:v>
                </c:pt>
                <c:pt idx="11784">
                  <c:v>14.4606</c:v>
                </c:pt>
                <c:pt idx="11785">
                  <c:v>15.6618</c:v>
                </c:pt>
                <c:pt idx="11786">
                  <c:v>15.246</c:v>
                </c:pt>
                <c:pt idx="11787">
                  <c:v>11.14191</c:v>
                </c:pt>
                <c:pt idx="11788">
                  <c:v>10.26558</c:v>
                </c:pt>
                <c:pt idx="11789">
                  <c:v>11.47575</c:v>
                </c:pt>
                <c:pt idx="11790">
                  <c:v>12.519</c:v>
                </c:pt>
                <c:pt idx="11791">
                  <c:v>13.0479</c:v>
                </c:pt>
                <c:pt idx="11792">
                  <c:v>12.83745</c:v>
                </c:pt>
                <c:pt idx="11793">
                  <c:v>12.54282</c:v>
                </c:pt>
                <c:pt idx="11794">
                  <c:v>12.41655</c:v>
                </c:pt>
                <c:pt idx="11795">
                  <c:v>13.149045</c:v>
                </c:pt>
                <c:pt idx="11796">
                  <c:v>12.76002</c:v>
                </c:pt>
                <c:pt idx="11797">
                  <c:v>12.1764825</c:v>
                </c:pt>
                <c:pt idx="11798">
                  <c:v>11.51514</c:v>
                </c:pt>
                <c:pt idx="11799">
                  <c:v>11.03691</c:v>
                </c:pt>
                <c:pt idx="11800">
                  <c:v>11.18967</c:v>
                </c:pt>
                <c:pt idx="11801">
                  <c:v>10.08216</c:v>
                </c:pt>
                <c:pt idx="11802">
                  <c:v>10.12035</c:v>
                </c:pt>
                <c:pt idx="11803">
                  <c:v>7.645185</c:v>
                </c:pt>
                <c:pt idx="11804">
                  <c:v>7.526655</c:v>
                </c:pt>
                <c:pt idx="11805">
                  <c:v>7.3192275</c:v>
                </c:pt>
                <c:pt idx="11806">
                  <c:v>6.87474</c:v>
                </c:pt>
                <c:pt idx="11807">
                  <c:v>6.5934</c:v>
                </c:pt>
                <c:pt idx="11808">
                  <c:v>6.6208725</c:v>
                </c:pt>
                <c:pt idx="11809">
                  <c:v>7.4450475</c:v>
                </c:pt>
                <c:pt idx="11810">
                  <c:v>7.3901025</c:v>
                </c:pt>
                <c:pt idx="11811">
                  <c:v>6.71328</c:v>
                </c:pt>
                <c:pt idx="11812">
                  <c:v>6.6096</c:v>
                </c:pt>
                <c:pt idx="11813">
                  <c:v>6.55776</c:v>
                </c:pt>
                <c:pt idx="11814">
                  <c:v>6.55776</c:v>
                </c:pt>
                <c:pt idx="11815">
                  <c:v>6.32586</c:v>
                </c:pt>
                <c:pt idx="11816">
                  <c:v>6.0962925</c:v>
                </c:pt>
                <c:pt idx="11817">
                  <c:v>5.8412175</c:v>
                </c:pt>
                <c:pt idx="11818">
                  <c:v>5.8412175</c:v>
                </c:pt>
                <c:pt idx="11819">
                  <c:v>5.83281</c:v>
                </c:pt>
                <c:pt idx="11820">
                  <c:v>6.600285</c:v>
                </c:pt>
                <c:pt idx="11821">
                  <c:v>7.316595</c:v>
                </c:pt>
                <c:pt idx="11822">
                  <c:v>6.702615</c:v>
                </c:pt>
                <c:pt idx="11823">
                  <c:v>6.5436525</c:v>
                </c:pt>
                <c:pt idx="11824">
                  <c:v>7.02522</c:v>
                </c:pt>
                <c:pt idx="11825">
                  <c:v>6.5436525</c:v>
                </c:pt>
                <c:pt idx="11826">
                  <c:v>5.948775</c:v>
                </c:pt>
                <c:pt idx="11827">
                  <c:v>7.9623</c:v>
                </c:pt>
                <c:pt idx="11828">
                  <c:v>8.5152375</c:v>
                </c:pt>
                <c:pt idx="11829">
                  <c:v>9.068175</c:v>
                </c:pt>
                <c:pt idx="11830">
                  <c:v>9.3262125</c:v>
                </c:pt>
                <c:pt idx="11831">
                  <c:v>12.8142</c:v>
                </c:pt>
                <c:pt idx="11832">
                  <c:v>13.43118</c:v>
                </c:pt>
                <c:pt idx="11833">
                  <c:v>13.43118</c:v>
                </c:pt>
                <c:pt idx="11834">
                  <c:v>14.238</c:v>
                </c:pt>
                <c:pt idx="11835">
                  <c:v>18.490275</c:v>
                </c:pt>
                <c:pt idx="11836">
                  <c:v>18.11511</c:v>
                </c:pt>
                <c:pt idx="11837">
                  <c:v>17.90073</c:v>
                </c:pt>
                <c:pt idx="11838">
                  <c:v>17.25759</c:v>
                </c:pt>
                <c:pt idx="11839">
                  <c:v>16.53309</c:v>
                </c:pt>
                <c:pt idx="11840">
                  <c:v>18.124785</c:v>
                </c:pt>
                <c:pt idx="11841">
                  <c:v>18.4842</c:v>
                </c:pt>
                <c:pt idx="11842">
                  <c:v>17.611335</c:v>
                </c:pt>
                <c:pt idx="11843">
                  <c:v>13.80618</c:v>
                </c:pt>
                <c:pt idx="11844">
                  <c:v>15.7185225</c:v>
                </c:pt>
                <c:pt idx="11845">
                  <c:v>16.0916625</c:v>
                </c:pt>
                <c:pt idx="11846">
                  <c:v>15.578595</c:v>
                </c:pt>
                <c:pt idx="11847">
                  <c:v>15.925875</c:v>
                </c:pt>
                <c:pt idx="11848">
                  <c:v>15.7893675</c:v>
                </c:pt>
                <c:pt idx="11849">
                  <c:v>15.28884</c:v>
                </c:pt>
                <c:pt idx="11850">
                  <c:v>16.01688</c:v>
                </c:pt>
                <c:pt idx="11851">
                  <c:v>14.89752</c:v>
                </c:pt>
                <c:pt idx="11852">
                  <c:v>14.85648</c:v>
                </c:pt>
                <c:pt idx="11853">
                  <c:v>14.44608</c:v>
                </c:pt>
                <c:pt idx="11854">
                  <c:v>14.73336</c:v>
                </c:pt>
                <c:pt idx="11855">
                  <c:v>12.0099</c:v>
                </c:pt>
                <c:pt idx="11856">
                  <c:v>12.0099</c:v>
                </c:pt>
                <c:pt idx="11857">
                  <c:v>12.4488</c:v>
                </c:pt>
                <c:pt idx="11858">
                  <c:v>12.5286</c:v>
                </c:pt>
                <c:pt idx="11859">
                  <c:v>14.4809775</c:v>
                </c:pt>
                <c:pt idx="11860">
                  <c:v>14.6405475</c:v>
                </c:pt>
                <c:pt idx="11861">
                  <c:v>13.2842025</c:v>
                </c:pt>
                <c:pt idx="11862">
                  <c:v>14.121945</c:v>
                </c:pt>
                <c:pt idx="11863">
                  <c:v>12.976755</c:v>
                </c:pt>
                <c:pt idx="11864">
                  <c:v>12.443985</c:v>
                </c:pt>
                <c:pt idx="11865">
                  <c:v>13.77591</c:v>
                </c:pt>
                <c:pt idx="11866">
                  <c:v>14.15646</c:v>
                </c:pt>
                <c:pt idx="11867">
                  <c:v>13.1541975</c:v>
                </c:pt>
                <c:pt idx="11868">
                  <c:v>13.0108275</c:v>
                </c:pt>
                <c:pt idx="11869">
                  <c:v>12.258135</c:v>
                </c:pt>
                <c:pt idx="11870">
                  <c:v>12.1506075</c:v>
                </c:pt>
                <c:pt idx="11871">
                  <c:v>13.3282125</c:v>
                </c:pt>
                <c:pt idx="11872">
                  <c:v>12.594195</c:v>
                </c:pt>
                <c:pt idx="11873">
                  <c:v>12.130605</c:v>
                </c:pt>
                <c:pt idx="11874">
                  <c:v>12.0919725</c:v>
                </c:pt>
                <c:pt idx="11875">
                  <c:v>12.1020075</c:v>
                </c:pt>
                <c:pt idx="11876">
                  <c:v>12.5094825</c:v>
                </c:pt>
                <c:pt idx="11877">
                  <c:v>14.587605</c:v>
                </c:pt>
                <c:pt idx="11878">
                  <c:v>13.7319075</c:v>
                </c:pt>
                <c:pt idx="11879">
                  <c:v>14.678685</c:v>
                </c:pt>
                <c:pt idx="11880">
                  <c:v>14.250735</c:v>
                </c:pt>
                <c:pt idx="11881">
                  <c:v>13.95117</c:v>
                </c:pt>
                <c:pt idx="11882">
                  <c:v>14.29353</c:v>
                </c:pt>
                <c:pt idx="11883">
                  <c:v>11.17062</c:v>
                </c:pt>
                <c:pt idx="11884">
                  <c:v>9.52182</c:v>
                </c:pt>
                <c:pt idx="11885">
                  <c:v>10.22256</c:v>
                </c:pt>
                <c:pt idx="11886">
                  <c:v>11.21184</c:v>
                </c:pt>
                <c:pt idx="11887">
                  <c:v>11.44125</c:v>
                </c:pt>
                <c:pt idx="11888">
                  <c:v>11.822625</c:v>
                </c:pt>
                <c:pt idx="11889">
                  <c:v>11.2505625</c:v>
                </c:pt>
                <c:pt idx="11890">
                  <c:v>11.5938</c:v>
                </c:pt>
                <c:pt idx="11891">
                  <c:v>10.686375</c:v>
                </c:pt>
                <c:pt idx="11892">
                  <c:v>10.251675</c:v>
                </c:pt>
                <c:pt idx="11893">
                  <c:v>10.613925</c:v>
                </c:pt>
                <c:pt idx="11894">
                  <c:v>11.0124</c:v>
                </c:pt>
                <c:pt idx="11895">
                  <c:v>8.8000125</c:v>
                </c:pt>
                <c:pt idx="11896">
                  <c:v>8.54034</c:v>
                </c:pt>
                <c:pt idx="11897">
                  <c:v>7.2419775</c:v>
                </c:pt>
                <c:pt idx="11898">
                  <c:v>7.38624</c:v>
                </c:pt>
                <c:pt idx="11899">
                  <c:v>7.1325</c:v>
                </c:pt>
                <c:pt idx="11900">
                  <c:v>7.07544</c:v>
                </c:pt>
                <c:pt idx="11901">
                  <c:v>6.73308</c:v>
                </c:pt>
                <c:pt idx="11902">
                  <c:v>6.96132</c:v>
                </c:pt>
                <c:pt idx="11903">
                  <c:v>7.140915</c:v>
                </c:pt>
                <c:pt idx="11904">
                  <c:v>7.22115</c:v>
                </c:pt>
                <c:pt idx="11905">
                  <c:v>7.301385</c:v>
                </c:pt>
                <c:pt idx="11906">
                  <c:v>7.38162</c:v>
                </c:pt>
                <c:pt idx="11907">
                  <c:v>6.710325</c:v>
                </c:pt>
                <c:pt idx="11908">
                  <c:v>6.710325</c:v>
                </c:pt>
                <c:pt idx="11909">
                  <c:v>6.34695</c:v>
                </c:pt>
                <c:pt idx="11910">
                  <c:v>5.886675</c:v>
                </c:pt>
                <c:pt idx="11911">
                  <c:v>5.414265</c:v>
                </c:pt>
                <c:pt idx="11912">
                  <c:v>4.957365</c:v>
                </c:pt>
                <c:pt idx="11913">
                  <c:v>4.75176</c:v>
                </c:pt>
                <c:pt idx="11914">
                  <c:v>4.820295</c:v>
                </c:pt>
                <c:pt idx="11915">
                  <c:v>5.7377925</c:v>
                </c:pt>
                <c:pt idx="11916">
                  <c:v>5.9298525</c:v>
                </c:pt>
                <c:pt idx="11917">
                  <c:v>5.7618</c:v>
                </c:pt>
                <c:pt idx="11918">
                  <c:v>5.521725</c:v>
                </c:pt>
                <c:pt idx="11919">
                  <c:v>6.3853125</c:v>
                </c:pt>
                <c:pt idx="11920">
                  <c:v>6.4895625</c:v>
                </c:pt>
                <c:pt idx="11921">
                  <c:v>5.9161875</c:v>
                </c:pt>
                <c:pt idx="11922">
                  <c:v>6.0465</c:v>
                </c:pt>
                <c:pt idx="11923">
                  <c:v>7.432425</c:v>
                </c:pt>
                <c:pt idx="11924">
                  <c:v>6.924225</c:v>
                </c:pt>
                <c:pt idx="11925">
                  <c:v>7.7182875</c:v>
                </c:pt>
                <c:pt idx="11926">
                  <c:v>8.2264875</c:v>
                </c:pt>
                <c:pt idx="11927">
                  <c:v>12.13245</c:v>
                </c:pt>
                <c:pt idx="11928">
                  <c:v>11.40876</c:v>
                </c:pt>
                <c:pt idx="11929">
                  <c:v>11.62161</c:v>
                </c:pt>
                <c:pt idx="11930">
                  <c:v>13.06899</c:v>
                </c:pt>
                <c:pt idx="11931">
                  <c:v>17.827425</c:v>
                </c:pt>
                <c:pt idx="11932">
                  <c:v>17.619525</c:v>
                </c:pt>
                <c:pt idx="11933">
                  <c:v>16.8399</c:v>
                </c:pt>
                <c:pt idx="11934">
                  <c:v>18.19125</c:v>
                </c:pt>
                <c:pt idx="11935">
                  <c:v>15.4212</c:v>
                </c:pt>
                <c:pt idx="11936">
                  <c:v>14.81304</c:v>
                </c:pt>
                <c:pt idx="11937">
                  <c:v>14.9868</c:v>
                </c:pt>
                <c:pt idx="11938">
                  <c:v>14.68272</c:v>
                </c:pt>
                <c:pt idx="11939">
                  <c:v>12.652755</c:v>
                </c:pt>
                <c:pt idx="11940">
                  <c:v>13.6377</c:v>
                </c:pt>
                <c:pt idx="11941">
                  <c:v>13.8271125</c:v>
                </c:pt>
                <c:pt idx="11942">
                  <c:v>13.48617</c:v>
                </c:pt>
                <c:pt idx="11943">
                  <c:v>13.2177375</c:v>
                </c:pt>
                <c:pt idx="11944">
                  <c:v>13.5818625</c:v>
                </c:pt>
                <c:pt idx="11945">
                  <c:v>12.7807875</c:v>
                </c:pt>
                <c:pt idx="11946">
                  <c:v>13.9824</c:v>
                </c:pt>
                <c:pt idx="11947">
                  <c:v>12.44118</c:v>
                </c:pt>
                <c:pt idx="11948">
                  <c:v>11.82528</c:v>
                </c:pt>
                <c:pt idx="11949">
                  <c:v>10.870635</c:v>
                </c:pt>
                <c:pt idx="11950">
                  <c:v>11.055405</c:v>
                </c:pt>
                <c:pt idx="11951">
                  <c:v>8.677215</c:v>
                </c:pt>
                <c:pt idx="11952">
                  <c:v>8.38989</c:v>
                </c:pt>
                <c:pt idx="11953">
                  <c:v>9.4529925</c:v>
                </c:pt>
                <c:pt idx="11954">
                  <c:v>9.9701775</c:v>
                </c:pt>
                <c:pt idx="11955">
                  <c:v>9.478305</c:v>
                </c:pt>
                <c:pt idx="11956">
                  <c:v>9.642195</c:v>
                </c:pt>
                <c:pt idx="11957">
                  <c:v>9.34173</c:v>
                </c:pt>
                <c:pt idx="11958">
                  <c:v>10.243125</c:v>
                </c:pt>
                <c:pt idx="11959">
                  <c:v>10.332885</c:v>
                </c:pt>
                <c:pt idx="11960">
                  <c:v>10.30473</c:v>
                </c:pt>
                <c:pt idx="11961">
                  <c:v>10.24842</c:v>
                </c:pt>
                <c:pt idx="11962">
                  <c:v>10.614435</c:v>
                </c:pt>
                <c:pt idx="11963">
                  <c:v>10.244445</c:v>
                </c:pt>
                <c:pt idx="11964">
                  <c:v>10.134585</c:v>
                </c:pt>
                <c:pt idx="11965">
                  <c:v>9.255705</c:v>
                </c:pt>
                <c:pt idx="11966">
                  <c:v>9.310635</c:v>
                </c:pt>
                <c:pt idx="11967">
                  <c:v>10.8135</c:v>
                </c:pt>
                <c:pt idx="11968">
                  <c:v>10.540125</c:v>
                </c:pt>
                <c:pt idx="11969">
                  <c:v>10.418625</c:v>
                </c:pt>
                <c:pt idx="11970">
                  <c:v>9.72</c:v>
                </c:pt>
                <c:pt idx="11971">
                  <c:v>10.665465</c:v>
                </c:pt>
                <c:pt idx="11972">
                  <c:v>11.742105</c:v>
                </c:pt>
                <c:pt idx="11973">
                  <c:v>10.867335</c:v>
                </c:pt>
                <c:pt idx="11974">
                  <c:v>10.56453</c:v>
                </c:pt>
                <c:pt idx="11975">
                  <c:v>12.07122</c:v>
                </c:pt>
                <c:pt idx="11976">
                  <c:v>11.555985</c:v>
                </c:pt>
                <c:pt idx="11977">
                  <c:v>11.33517</c:v>
                </c:pt>
                <c:pt idx="11978">
                  <c:v>10.01028</c:v>
                </c:pt>
                <c:pt idx="11979">
                  <c:v>8.6472</c:v>
                </c:pt>
                <c:pt idx="11980">
                  <c:v>9.22368</c:v>
                </c:pt>
                <c:pt idx="11981">
                  <c:v>9.43986</c:v>
                </c:pt>
                <c:pt idx="11982">
                  <c:v>10.16046</c:v>
                </c:pt>
                <c:pt idx="11983">
                  <c:v>9.867315</c:v>
                </c:pt>
                <c:pt idx="11984">
                  <c:v>10.04289</c:v>
                </c:pt>
                <c:pt idx="11985">
                  <c:v>10.288695</c:v>
                </c:pt>
                <c:pt idx="11986">
                  <c:v>10.39404</c:v>
                </c:pt>
                <c:pt idx="11987">
                  <c:v>9.907755</c:v>
                </c:pt>
                <c:pt idx="11988">
                  <c:v>9.774765</c:v>
                </c:pt>
                <c:pt idx="11989">
                  <c:v>9.375795</c:v>
                </c:pt>
                <c:pt idx="11990">
                  <c:v>9.508785</c:v>
                </c:pt>
                <c:pt idx="11991">
                  <c:v>9.070155</c:v>
                </c:pt>
                <c:pt idx="11992">
                  <c:v>7.64403</c:v>
                </c:pt>
                <c:pt idx="11993">
                  <c:v>6.8454</c:v>
                </c:pt>
                <c:pt idx="11994">
                  <c:v>6.788355</c:v>
                </c:pt>
                <c:pt idx="11995">
                  <c:v>7.2426525</c:v>
                </c:pt>
                <c:pt idx="11996">
                  <c:v>7.4229675</c:v>
                </c:pt>
                <c:pt idx="11997">
                  <c:v>7.753545</c:v>
                </c:pt>
                <c:pt idx="11998">
                  <c:v>7.513125</c:v>
                </c:pt>
                <c:pt idx="11999">
                  <c:v>7.026525</c:v>
                </c:pt>
                <c:pt idx="12000">
                  <c:v>6.6132</c:v>
                </c:pt>
                <c:pt idx="12001">
                  <c:v>6.144765</c:v>
                </c:pt>
                <c:pt idx="12002">
                  <c:v>6.28254</c:v>
                </c:pt>
                <c:pt idx="12003">
                  <c:v>6.01614</c:v>
                </c:pt>
                <c:pt idx="12004">
                  <c:v>6.09327</c:v>
                </c:pt>
                <c:pt idx="12005">
                  <c:v>6.27324</c:v>
                </c:pt>
                <c:pt idx="12006">
                  <c:v>5.28522</c:v>
                </c:pt>
                <c:pt idx="12007">
                  <c:v>5.28522</c:v>
                </c:pt>
                <c:pt idx="12008">
                  <c:v>5.486775</c:v>
                </c:pt>
                <c:pt idx="12009">
                  <c:v>5.01648</c:v>
                </c:pt>
                <c:pt idx="12010">
                  <c:v>5.01648</c:v>
                </c:pt>
                <c:pt idx="12011">
                  <c:v>4.875255</c:v>
                </c:pt>
                <c:pt idx="12012">
                  <c:v>5.339565</c:v>
                </c:pt>
                <c:pt idx="12013">
                  <c:v>5.23404</c:v>
                </c:pt>
                <c:pt idx="12014">
                  <c:v>5.10741</c:v>
                </c:pt>
                <c:pt idx="12015">
                  <c:v>5.0881125</c:v>
                </c:pt>
                <c:pt idx="12016">
                  <c:v>5.193675</c:v>
                </c:pt>
                <c:pt idx="12017">
                  <c:v>5.4681375</c:v>
                </c:pt>
                <c:pt idx="12018">
                  <c:v>5.109225</c:v>
                </c:pt>
                <c:pt idx="12019">
                  <c:v>5.14563</c:v>
                </c:pt>
                <c:pt idx="12020">
                  <c:v>5.14563</c:v>
                </c:pt>
                <c:pt idx="12021">
                  <c:v>5.99949</c:v>
                </c:pt>
                <c:pt idx="12022">
                  <c:v>6.67359</c:v>
                </c:pt>
                <c:pt idx="12023">
                  <c:v>6.89403</c:v>
                </c:pt>
                <c:pt idx="12024">
                  <c:v>6.79761</c:v>
                </c:pt>
                <c:pt idx="12025">
                  <c:v>7.27971</c:v>
                </c:pt>
                <c:pt idx="12026">
                  <c:v>8.219805</c:v>
                </c:pt>
                <c:pt idx="12027">
                  <c:v>9.500295</c:v>
                </c:pt>
                <c:pt idx="12028">
                  <c:v>8.8687725</c:v>
                </c:pt>
                <c:pt idx="12029">
                  <c:v>8.8138575</c:v>
                </c:pt>
                <c:pt idx="12030">
                  <c:v>8.841315</c:v>
                </c:pt>
                <c:pt idx="12031">
                  <c:v>9.96057</c:v>
                </c:pt>
                <c:pt idx="12032">
                  <c:v>10.82136</c:v>
                </c:pt>
                <c:pt idx="12033">
                  <c:v>10.5446775</c:v>
                </c:pt>
                <c:pt idx="12034">
                  <c:v>10.6676475</c:v>
                </c:pt>
                <c:pt idx="12035">
                  <c:v>9.1119375</c:v>
                </c:pt>
                <c:pt idx="12036">
                  <c:v>9.581625</c:v>
                </c:pt>
                <c:pt idx="12037">
                  <c:v>9.8008125</c:v>
                </c:pt>
                <c:pt idx="12038">
                  <c:v>10.458375</c:v>
                </c:pt>
                <c:pt idx="12039">
                  <c:v>11.8012275</c:v>
                </c:pt>
                <c:pt idx="12040">
                  <c:v>11.70261</c:v>
                </c:pt>
                <c:pt idx="12041">
                  <c:v>11.768355</c:v>
                </c:pt>
                <c:pt idx="12042">
                  <c:v>11.30814</c:v>
                </c:pt>
                <c:pt idx="12043">
                  <c:v>10.264725</c:v>
                </c:pt>
                <c:pt idx="12044">
                  <c:v>10.634625</c:v>
                </c:pt>
                <c:pt idx="12045">
                  <c:v>10.17225</c:v>
                </c:pt>
                <c:pt idx="12046">
                  <c:v>10.3572</c:v>
                </c:pt>
                <c:pt idx="12047">
                  <c:v>7.04214</c:v>
                </c:pt>
                <c:pt idx="12048">
                  <c:v>6.48081</c:v>
                </c:pt>
                <c:pt idx="12049">
                  <c:v>8.11377</c:v>
                </c:pt>
                <c:pt idx="12050">
                  <c:v>9.823275</c:v>
                </c:pt>
                <c:pt idx="12051">
                  <c:v>8.169435</c:v>
                </c:pt>
                <c:pt idx="12052">
                  <c:v>8.169435</c:v>
                </c:pt>
                <c:pt idx="12053">
                  <c:v>7.5924975</c:v>
                </c:pt>
                <c:pt idx="12054">
                  <c:v>7.0847925</c:v>
                </c:pt>
                <c:pt idx="12055">
                  <c:v>7.5412425</c:v>
                </c:pt>
                <c:pt idx="12056">
                  <c:v>7.5412425</c:v>
                </c:pt>
                <c:pt idx="12057">
                  <c:v>7.3544625</c:v>
                </c:pt>
                <c:pt idx="12058">
                  <c:v>7.331115</c:v>
                </c:pt>
                <c:pt idx="12059">
                  <c:v>7.73118</c:v>
                </c:pt>
                <c:pt idx="12060">
                  <c:v>7.70616</c:v>
                </c:pt>
                <c:pt idx="12061">
                  <c:v>8.03142</c:v>
                </c:pt>
                <c:pt idx="12062">
                  <c:v>7.60608</c:v>
                </c:pt>
                <c:pt idx="12063">
                  <c:v>9.29109</c:v>
                </c:pt>
                <c:pt idx="12064">
                  <c:v>9.87006</c:v>
                </c:pt>
                <c:pt idx="12065">
                  <c:v>9.89763</c:v>
                </c:pt>
                <c:pt idx="12066">
                  <c:v>10.2009</c:v>
                </c:pt>
                <c:pt idx="12067">
                  <c:v>10.27818</c:v>
                </c:pt>
                <c:pt idx="12068">
                  <c:v>9.87624</c:v>
                </c:pt>
                <c:pt idx="12069">
                  <c:v>9.24462</c:v>
                </c:pt>
                <c:pt idx="12070">
                  <c:v>8.87139</c:v>
                </c:pt>
                <c:pt idx="12071">
                  <c:v>10.460175</c:v>
                </c:pt>
                <c:pt idx="12072">
                  <c:v>9.63195</c:v>
                </c:pt>
                <c:pt idx="12073">
                  <c:v>9.63195</c:v>
                </c:pt>
                <c:pt idx="12074">
                  <c:v>9.3252</c:v>
                </c:pt>
                <c:pt idx="12075">
                  <c:v>8.329125</c:v>
                </c:pt>
                <c:pt idx="12076">
                  <c:v>7.9846875</c:v>
                </c:pt>
                <c:pt idx="12077">
                  <c:v>8.5483125</c:v>
                </c:pt>
                <c:pt idx="12078">
                  <c:v>9.0493125</c:v>
                </c:pt>
                <c:pt idx="12079">
                  <c:v>10.39155</c:v>
                </c:pt>
                <c:pt idx="12080">
                  <c:v>9.8577375</c:v>
                </c:pt>
                <c:pt idx="12081">
                  <c:v>11.459175</c:v>
                </c:pt>
                <c:pt idx="12082">
                  <c:v>11.6371125</c:v>
                </c:pt>
                <c:pt idx="12083">
                  <c:v>11.2515675</c:v>
                </c:pt>
                <c:pt idx="12084">
                  <c:v>10.20909</c:v>
                </c:pt>
                <c:pt idx="12085">
                  <c:v>9.3822975</c:v>
                </c:pt>
                <c:pt idx="12086">
                  <c:v>8.7352425</c:v>
                </c:pt>
                <c:pt idx="12087">
                  <c:v>6.9984</c:v>
                </c:pt>
                <c:pt idx="12088">
                  <c:v>6.8617125</c:v>
                </c:pt>
                <c:pt idx="12089">
                  <c:v>6.5883375</c:v>
                </c:pt>
                <c:pt idx="12090">
                  <c:v>6.4789875</c:v>
                </c:pt>
                <c:pt idx="12091">
                  <c:v>6.669405</c:v>
                </c:pt>
                <c:pt idx="12092">
                  <c:v>6.8006925</c:v>
                </c:pt>
                <c:pt idx="12093">
                  <c:v>6.2230275</c:v>
                </c:pt>
                <c:pt idx="12094">
                  <c:v>6.19677</c:v>
                </c:pt>
                <c:pt idx="12095">
                  <c:v>5.586</c:v>
                </c:pt>
                <c:pt idx="12096">
                  <c:v>5.9736</c:v>
                </c:pt>
                <c:pt idx="12097">
                  <c:v>5.7684</c:v>
                </c:pt>
                <c:pt idx="12098">
                  <c:v>5.7456</c:v>
                </c:pt>
                <c:pt idx="12099">
                  <c:v>5.39334</c:v>
                </c:pt>
                <c:pt idx="12100">
                  <c:v>5.5233</c:v>
                </c:pt>
                <c:pt idx="12101">
                  <c:v>5.5233</c:v>
                </c:pt>
                <c:pt idx="12102">
                  <c:v>5.32836</c:v>
                </c:pt>
                <c:pt idx="12103">
                  <c:v>5.57172</c:v>
                </c:pt>
                <c:pt idx="12104">
                  <c:v>4.790835</c:v>
                </c:pt>
                <c:pt idx="12105">
                  <c:v>4.453155</c:v>
                </c:pt>
                <c:pt idx="12106">
                  <c:v>4.221</c:v>
                </c:pt>
                <c:pt idx="12107">
                  <c:v>4.03125</c:v>
                </c:pt>
                <c:pt idx="12108">
                  <c:v>4.2</c:v>
                </c:pt>
                <c:pt idx="12109">
                  <c:v>4.59375</c:v>
                </c:pt>
                <c:pt idx="12110">
                  <c:v>4.5375</c:v>
                </c:pt>
                <c:pt idx="12111">
                  <c:v>4.49985</c:v>
                </c:pt>
                <c:pt idx="12112">
                  <c:v>4.57845</c:v>
                </c:pt>
                <c:pt idx="12113">
                  <c:v>4.85355</c:v>
                </c:pt>
                <c:pt idx="12114">
                  <c:v>4.65705</c:v>
                </c:pt>
                <c:pt idx="12115">
                  <c:v>4.45092</c:v>
                </c:pt>
                <c:pt idx="12116">
                  <c:v>4.431735</c:v>
                </c:pt>
                <c:pt idx="12117">
                  <c:v>4.354995</c:v>
                </c:pt>
                <c:pt idx="12118">
                  <c:v>4.623585</c:v>
                </c:pt>
                <c:pt idx="12119">
                  <c:v>5.821815</c:v>
                </c:pt>
                <c:pt idx="12120">
                  <c:v>5.43936</c:v>
                </c:pt>
                <c:pt idx="12121">
                  <c:v>5.8005675</c:v>
                </c:pt>
                <c:pt idx="12122">
                  <c:v>7.22415</c:v>
                </c:pt>
                <c:pt idx="12123">
                  <c:v>7.9833</c:v>
                </c:pt>
                <c:pt idx="12124">
                  <c:v>8.11785</c:v>
                </c:pt>
                <c:pt idx="12125">
                  <c:v>7.93845</c:v>
                </c:pt>
                <c:pt idx="12126">
                  <c:v>7.646925</c:v>
                </c:pt>
                <c:pt idx="12127">
                  <c:v>7.90254</c:v>
                </c:pt>
                <c:pt idx="12128">
                  <c:v>7.62687</c:v>
                </c:pt>
                <c:pt idx="12129">
                  <c:v>8.0633475</c:v>
                </c:pt>
                <c:pt idx="12130">
                  <c:v>8.224155</c:v>
                </c:pt>
                <c:pt idx="12131">
                  <c:v>7.3117125</c:v>
                </c:pt>
                <c:pt idx="12132">
                  <c:v>8.04525</c:v>
                </c:pt>
                <c:pt idx="12133">
                  <c:v>7.808625</c:v>
                </c:pt>
                <c:pt idx="12134">
                  <c:v>8.4001875</c:v>
                </c:pt>
                <c:pt idx="12135">
                  <c:v>8.93649</c:v>
                </c:pt>
                <c:pt idx="12136">
                  <c:v>8.8611825</c:v>
                </c:pt>
                <c:pt idx="12137">
                  <c:v>9.2628225</c:v>
                </c:pt>
                <c:pt idx="12138">
                  <c:v>9.0620025</c:v>
                </c:pt>
                <c:pt idx="12139">
                  <c:v>8.65071</c:v>
                </c:pt>
                <c:pt idx="12140">
                  <c:v>8.37648</c:v>
                </c:pt>
                <c:pt idx="12141">
                  <c:v>8.55099</c:v>
                </c:pt>
                <c:pt idx="12142">
                  <c:v>8.80029</c:v>
                </c:pt>
                <c:pt idx="12143">
                  <c:v>6.48648</c:v>
                </c:pt>
                <c:pt idx="12144">
                  <c:v>6.3288225</c:v>
                </c:pt>
                <c:pt idx="12145">
                  <c:v>7.162155</c:v>
                </c:pt>
                <c:pt idx="12146">
                  <c:v>7.702695</c:v>
                </c:pt>
                <c:pt idx="12147">
                  <c:v>7.7288625</c:v>
                </c:pt>
                <c:pt idx="12148">
                  <c:v>7.5496425</c:v>
                </c:pt>
                <c:pt idx="12149">
                  <c:v>7.2360075</c:v>
                </c:pt>
                <c:pt idx="12150">
                  <c:v>7.3704225</c:v>
                </c:pt>
                <c:pt idx="12151">
                  <c:v>6.75213</c:v>
                </c:pt>
                <c:pt idx="12152">
                  <c:v>6.4671375</c:v>
                </c:pt>
                <c:pt idx="12153">
                  <c:v>6.92751</c:v>
                </c:pt>
                <c:pt idx="12154">
                  <c:v>6.5986725</c:v>
                </c:pt>
                <c:pt idx="12155">
                  <c:v>6.065955</c:v>
                </c:pt>
                <c:pt idx="12156">
                  <c:v>6.1278525</c:v>
                </c:pt>
                <c:pt idx="12157">
                  <c:v>5.653305</c:v>
                </c:pt>
                <c:pt idx="12158">
                  <c:v>6.1278525</c:v>
                </c:pt>
                <c:pt idx="12159">
                  <c:v>6.795495</c:v>
                </c:pt>
                <c:pt idx="12160">
                  <c:v>7.0123725</c:v>
                </c:pt>
                <c:pt idx="12161">
                  <c:v>6.6268125</c:v>
                </c:pt>
                <c:pt idx="12162">
                  <c:v>6.2412525</c:v>
                </c:pt>
                <c:pt idx="12163">
                  <c:v>7.577325</c:v>
                </c:pt>
                <c:pt idx="12164">
                  <c:v>7.684425</c:v>
                </c:pt>
                <c:pt idx="12165">
                  <c:v>7.12215</c:v>
                </c:pt>
                <c:pt idx="12166">
                  <c:v>7.1757</c:v>
                </c:pt>
                <c:pt idx="12167">
                  <c:v>8.720775</c:v>
                </c:pt>
                <c:pt idx="12168">
                  <c:v>8.2758375</c:v>
                </c:pt>
                <c:pt idx="12169">
                  <c:v>8.8097625</c:v>
                </c:pt>
                <c:pt idx="12170">
                  <c:v>7.6232625</c:v>
                </c:pt>
                <c:pt idx="12171">
                  <c:v>6.5344125</c:v>
                </c:pt>
                <c:pt idx="12172">
                  <c:v>6.3537375</c:v>
                </c:pt>
                <c:pt idx="12173">
                  <c:v>6.86565</c:v>
                </c:pt>
                <c:pt idx="12174">
                  <c:v>8.130375</c:v>
                </c:pt>
                <c:pt idx="12175">
                  <c:v>9.148455</c:v>
                </c:pt>
                <c:pt idx="12176">
                  <c:v>8.62668</c:v>
                </c:pt>
                <c:pt idx="12177">
                  <c:v>8.800605</c:v>
                </c:pt>
                <c:pt idx="12178">
                  <c:v>9.60066</c:v>
                </c:pt>
                <c:pt idx="12179">
                  <c:v>9.44298</c:v>
                </c:pt>
                <c:pt idx="12180">
                  <c:v>10.35909</c:v>
                </c:pt>
                <c:pt idx="12181">
                  <c:v>9.72486</c:v>
                </c:pt>
                <c:pt idx="12182">
                  <c:v>8.280225</c:v>
                </c:pt>
                <c:pt idx="12183">
                  <c:v>6.49383</c:v>
                </c:pt>
                <c:pt idx="12184">
                  <c:v>5.674515</c:v>
                </c:pt>
                <c:pt idx="12185">
                  <c:v>6.038655</c:v>
                </c:pt>
                <c:pt idx="12186">
                  <c:v>6.12969</c:v>
                </c:pt>
                <c:pt idx="12187">
                  <c:v>5.5473825</c:v>
                </c:pt>
                <c:pt idx="12188">
                  <c:v>5.9189775</c:v>
                </c:pt>
                <c:pt idx="12189">
                  <c:v>6.79488</c:v>
                </c:pt>
                <c:pt idx="12190">
                  <c:v>6.423285</c:v>
                </c:pt>
                <c:pt idx="12191">
                  <c:v>5.310435</c:v>
                </c:pt>
                <c:pt idx="12192">
                  <c:v>5.0989575</c:v>
                </c:pt>
                <c:pt idx="12193">
                  <c:v>4.5820125</c:v>
                </c:pt>
                <c:pt idx="12194">
                  <c:v>4.7229975</c:v>
                </c:pt>
                <c:pt idx="12195">
                  <c:v>4.669095</c:v>
                </c:pt>
                <c:pt idx="12196">
                  <c:v>5.4633225</c:v>
                </c:pt>
                <c:pt idx="12197">
                  <c:v>5.48739</c:v>
                </c:pt>
                <c:pt idx="12198">
                  <c:v>5.246715</c:v>
                </c:pt>
                <c:pt idx="12199">
                  <c:v>4.79055</c:v>
                </c:pt>
                <c:pt idx="12200">
                  <c:v>4.08735</c:v>
                </c:pt>
                <c:pt idx="12201">
                  <c:v>3.9555</c:v>
                </c:pt>
                <c:pt idx="12202">
                  <c:v>3.757725</c:v>
                </c:pt>
                <c:pt idx="12203">
                  <c:v>3.75858</c:v>
                </c:pt>
                <c:pt idx="12204">
                  <c:v>3.84807</c:v>
                </c:pt>
                <c:pt idx="12205">
                  <c:v>3.892815</c:v>
                </c:pt>
                <c:pt idx="12206">
                  <c:v>4.02705</c:v>
                </c:pt>
                <c:pt idx="12207">
                  <c:v>4.15719</c:v>
                </c:pt>
                <c:pt idx="12208">
                  <c:v>3.86883</c:v>
                </c:pt>
                <c:pt idx="12209">
                  <c:v>4.06107</c:v>
                </c:pt>
                <c:pt idx="12210">
                  <c:v>3.91689</c:v>
                </c:pt>
                <c:pt idx="12211">
                  <c:v>5.224275</c:v>
                </c:pt>
                <c:pt idx="12212">
                  <c:v>5.12316</c:v>
                </c:pt>
                <c:pt idx="12213">
                  <c:v>5.32539</c:v>
                </c:pt>
                <c:pt idx="12214">
                  <c:v>5.224275</c:v>
                </c:pt>
                <c:pt idx="12215">
                  <c:v>6.507345</c:v>
                </c:pt>
                <c:pt idx="12216">
                  <c:v>6.46425</c:v>
                </c:pt>
                <c:pt idx="12217">
                  <c:v>6.334965</c:v>
                </c:pt>
                <c:pt idx="12218">
                  <c:v>7.455435</c:v>
                </c:pt>
                <c:pt idx="12219">
                  <c:v>7.918065</c:v>
                </c:pt>
                <c:pt idx="12220">
                  <c:v>8.05077</c:v>
                </c:pt>
                <c:pt idx="12221">
                  <c:v>7.387245</c:v>
                </c:pt>
                <c:pt idx="12222">
                  <c:v>6.72372</c:v>
                </c:pt>
                <c:pt idx="12223">
                  <c:v>6.90384</c:v>
                </c:pt>
                <c:pt idx="12224">
                  <c:v>8.22102</c:v>
                </c:pt>
                <c:pt idx="12225">
                  <c:v>7.7214</c:v>
                </c:pt>
                <c:pt idx="12226">
                  <c:v>7.63056</c:v>
                </c:pt>
                <c:pt idx="12227">
                  <c:v>6.79554</c:v>
                </c:pt>
                <c:pt idx="12228">
                  <c:v>6.9296625</c:v>
                </c:pt>
                <c:pt idx="12229">
                  <c:v>7.2873225</c:v>
                </c:pt>
                <c:pt idx="12230">
                  <c:v>8.0026425</c:v>
                </c:pt>
                <c:pt idx="12231">
                  <c:v>7.7578425</c:v>
                </c:pt>
                <c:pt idx="12232">
                  <c:v>7.5763725</c:v>
                </c:pt>
                <c:pt idx="12233">
                  <c:v>7.3041675</c:v>
                </c:pt>
                <c:pt idx="12234">
                  <c:v>6.71439</c:v>
                </c:pt>
                <c:pt idx="12235">
                  <c:v>6.56898</c:v>
                </c:pt>
                <c:pt idx="12236">
                  <c:v>7.057215</c:v>
                </c:pt>
                <c:pt idx="12237">
                  <c:v>7.1016</c:v>
                </c:pt>
                <c:pt idx="12238">
                  <c:v>6.56898</c:v>
                </c:pt>
                <c:pt idx="12239">
                  <c:v>5.01696</c:v>
                </c:pt>
                <c:pt idx="12240">
                  <c:v>4.272255</c:v>
                </c:pt>
                <c:pt idx="12241">
                  <c:v>3.409965</c:v>
                </c:pt>
                <c:pt idx="12242">
                  <c:v>3.488355</c:v>
                </c:pt>
                <c:pt idx="12243">
                  <c:v>3.134655</c:v>
                </c:pt>
                <c:pt idx="12244">
                  <c:v>3.3257925</c:v>
                </c:pt>
                <c:pt idx="12245">
                  <c:v>3.0199725</c:v>
                </c:pt>
                <c:pt idx="12246">
                  <c:v>2.7906075</c:v>
                </c:pt>
                <c:pt idx="12247">
                  <c:v>3.58386</c:v>
                </c:pt>
                <c:pt idx="12248">
                  <c:v>3.40101</c:v>
                </c:pt>
                <c:pt idx="12249">
                  <c:v>3.25473</c:v>
                </c:pt>
                <c:pt idx="12250">
                  <c:v>3.18159</c:v>
                </c:pt>
                <c:pt idx="12251">
                  <c:v>2.8464</c:v>
                </c:pt>
                <c:pt idx="12252">
                  <c:v>2.59734</c:v>
                </c:pt>
                <c:pt idx="12253">
                  <c:v>3.16662</c:v>
                </c:pt>
                <c:pt idx="12254">
                  <c:v>3.2022</c:v>
                </c:pt>
                <c:pt idx="12255">
                  <c:v>3.1404825</c:v>
                </c:pt>
                <c:pt idx="12256">
                  <c:v>3.3570675</c:v>
                </c:pt>
                <c:pt idx="12257">
                  <c:v>2.8878</c:v>
                </c:pt>
                <c:pt idx="12258">
                  <c:v>2.671215</c:v>
                </c:pt>
                <c:pt idx="12259">
                  <c:v>2.799915</c:v>
                </c:pt>
                <c:pt idx="12260">
                  <c:v>3.45195</c:v>
                </c:pt>
                <c:pt idx="12261">
                  <c:v>3.29853</c:v>
                </c:pt>
                <c:pt idx="12262">
                  <c:v>3.260175</c:v>
                </c:pt>
                <c:pt idx="12263">
                  <c:v>3.2166</c:v>
                </c:pt>
                <c:pt idx="12264">
                  <c:v>2.9351475</c:v>
                </c:pt>
                <c:pt idx="12265">
                  <c:v>3.5784675</c:v>
                </c:pt>
                <c:pt idx="12266">
                  <c:v>3.9001275</c:v>
                </c:pt>
                <c:pt idx="12267">
                  <c:v>3.05019</c:v>
                </c:pt>
                <c:pt idx="12268">
                  <c:v>2.81853</c:v>
                </c:pt>
                <c:pt idx="12269">
                  <c:v>2.7027</c:v>
                </c:pt>
                <c:pt idx="12270">
                  <c:v>2.54826</c:v>
                </c:pt>
                <c:pt idx="12271">
                  <c:v>2.8946325</c:v>
                </c:pt>
                <c:pt idx="12272">
                  <c:v>3.251505</c:v>
                </c:pt>
                <c:pt idx="12273">
                  <c:v>2.8153275</c:v>
                </c:pt>
                <c:pt idx="12274">
                  <c:v>2.934285</c:v>
                </c:pt>
                <c:pt idx="12275">
                  <c:v>2.60199</c:v>
                </c:pt>
                <c:pt idx="12276">
                  <c:v>2.37573</c:v>
                </c:pt>
                <c:pt idx="12277">
                  <c:v>2.56428</c:v>
                </c:pt>
                <c:pt idx="12278">
                  <c:v>3.0168</c:v>
                </c:pt>
                <c:pt idx="12279">
                  <c:v>2.0198025</c:v>
                </c:pt>
                <c:pt idx="12280">
                  <c:v>2.22471</c:v>
                </c:pt>
                <c:pt idx="12281">
                  <c:v>2.1368925</c:v>
                </c:pt>
                <c:pt idx="12282">
                  <c:v>2.166165</c:v>
                </c:pt>
                <c:pt idx="12283">
                  <c:v>1.7112</c:v>
                </c:pt>
                <c:pt idx="12284">
                  <c:v>1.657725</c:v>
                </c:pt>
                <c:pt idx="12285">
                  <c:v>1.871625</c:v>
                </c:pt>
                <c:pt idx="12286">
                  <c:v>1.9518375</c:v>
                </c:pt>
                <c:pt idx="12287">
                  <c:v>1.86246</c:v>
                </c:pt>
                <c:pt idx="12288">
                  <c:v>1.86246</c:v>
                </c:pt>
                <c:pt idx="12289">
                  <c:v>1.8883275</c:v>
                </c:pt>
                <c:pt idx="12290">
                  <c:v>1.914195</c:v>
                </c:pt>
                <c:pt idx="12291">
                  <c:v>1.78794</c:v>
                </c:pt>
                <c:pt idx="12292">
                  <c:v>1.78794</c:v>
                </c:pt>
                <c:pt idx="12293">
                  <c:v>1.7631075</c:v>
                </c:pt>
                <c:pt idx="12294">
                  <c:v>1.78794</c:v>
                </c:pt>
                <c:pt idx="12295">
                  <c:v>1.80675</c:v>
                </c:pt>
                <c:pt idx="12296">
                  <c:v>1.881</c:v>
                </c:pt>
                <c:pt idx="12297">
                  <c:v>2.35125</c:v>
                </c:pt>
                <c:pt idx="12298">
                  <c:v>1.782</c:v>
                </c:pt>
                <c:pt idx="12299">
                  <c:v>1.6657875</c:v>
                </c:pt>
                <c:pt idx="12300">
                  <c:v>1.69065</c:v>
                </c:pt>
                <c:pt idx="12301">
                  <c:v>1.442025</c:v>
                </c:pt>
                <c:pt idx="12302">
                  <c:v>1.4171625</c:v>
                </c:pt>
                <c:pt idx="12303">
                  <c:v>1.4359725</c:v>
                </c:pt>
                <c:pt idx="12304">
                  <c:v>1.7886675</c:v>
                </c:pt>
                <c:pt idx="12305">
                  <c:v>1.71309</c:v>
                </c:pt>
                <c:pt idx="12306">
                  <c:v>1.6375125</c:v>
                </c:pt>
                <c:pt idx="12307">
                  <c:v>1.6941825</c:v>
                </c:pt>
                <c:pt idx="12308">
                  <c:v>1.723905</c:v>
                </c:pt>
                <c:pt idx="12309">
                  <c:v>1.78335</c:v>
                </c:pt>
                <c:pt idx="12310">
                  <c:v>2.199465</c:v>
                </c:pt>
                <c:pt idx="12311">
                  <c:v>2.40312</c:v>
                </c:pt>
                <c:pt idx="12312">
                  <c:v>2.36778</c:v>
                </c:pt>
                <c:pt idx="12313">
                  <c:v>2.33244</c:v>
                </c:pt>
                <c:pt idx="12314">
                  <c:v>2.01438</c:v>
                </c:pt>
                <c:pt idx="12315">
                  <c:v>2.2155975</c:v>
                </c:pt>
                <c:pt idx="12316">
                  <c:v>2.2155975</c:v>
                </c:pt>
                <c:pt idx="12317">
                  <c:v>2.778885</c:v>
                </c:pt>
                <c:pt idx="12318">
                  <c:v>2.5160175</c:v>
                </c:pt>
                <c:pt idx="12319">
                  <c:v>2.173815</c:v>
                </c:pt>
                <c:pt idx="12320">
                  <c:v>2.173815</c:v>
                </c:pt>
                <c:pt idx="12321">
                  <c:v>1.914255</c:v>
                </c:pt>
                <c:pt idx="12322">
                  <c:v>2.01159</c:v>
                </c:pt>
                <c:pt idx="12323">
                  <c:v>1.8414</c:v>
                </c:pt>
                <c:pt idx="12324">
                  <c:v>2.30175</c:v>
                </c:pt>
                <c:pt idx="12325">
                  <c:v>2.27106</c:v>
                </c:pt>
                <c:pt idx="12326">
                  <c:v>2.20968</c:v>
                </c:pt>
                <c:pt idx="12327">
                  <c:v>2.1305325</c:v>
                </c:pt>
                <c:pt idx="12328">
                  <c:v>1.860465</c:v>
                </c:pt>
                <c:pt idx="12329">
                  <c:v>1.860465</c:v>
                </c:pt>
                <c:pt idx="12330">
                  <c:v>1.8304575</c:v>
                </c:pt>
                <c:pt idx="12331">
                  <c:v>2.0921925</c:v>
                </c:pt>
                <c:pt idx="12332">
                  <c:v>2.2100625</c:v>
                </c:pt>
                <c:pt idx="12333">
                  <c:v>2.0332575</c:v>
                </c:pt>
                <c:pt idx="12334">
                  <c:v>2.062725</c:v>
                </c:pt>
                <c:pt idx="12335">
                  <c:v>1.80375</c:v>
                </c:pt>
                <c:pt idx="12336">
                  <c:v>1.776</c:v>
                </c:pt>
                <c:pt idx="12337">
                  <c:v>1.7205</c:v>
                </c:pt>
                <c:pt idx="12338">
                  <c:v>1.998</c:v>
                </c:pt>
                <c:pt idx="12339">
                  <c:v>2.07537</c:v>
                </c:pt>
                <c:pt idx="12340">
                  <c:v>1.96614</c:v>
                </c:pt>
                <c:pt idx="12341">
                  <c:v>1.96614</c:v>
                </c:pt>
                <c:pt idx="12342">
                  <c:v>1.802295</c:v>
                </c:pt>
                <c:pt idx="12343">
                  <c:v>1.6932075</c:v>
                </c:pt>
                <c:pt idx="12344">
                  <c:v>1.77648</c:v>
                </c:pt>
                <c:pt idx="12345">
                  <c:v>1.9152675</c:v>
                </c:pt>
                <c:pt idx="12346">
                  <c:v>2.2483575</c:v>
                </c:pt>
                <c:pt idx="12347">
                  <c:v>2.1357975</c:v>
                </c:pt>
                <c:pt idx="12348">
                  <c:v>2.0772825</c:v>
                </c:pt>
                <c:pt idx="12349">
                  <c:v>1.9017375</c:v>
                </c:pt>
                <c:pt idx="12350">
                  <c:v>1.75545</c:v>
                </c:pt>
                <c:pt idx="12351">
                  <c:v>2.0052225</c:v>
                </c:pt>
                <c:pt idx="12352">
                  <c:v>2.432565</c:v>
                </c:pt>
                <c:pt idx="12353">
                  <c:v>2.5311825</c:v>
                </c:pt>
                <c:pt idx="12354">
                  <c:v>2.36682</c:v>
                </c:pt>
                <c:pt idx="12355">
                  <c:v>2.568825</c:v>
                </c:pt>
                <c:pt idx="12356">
                  <c:v>2.3853375</c:v>
                </c:pt>
                <c:pt idx="12357">
                  <c:v>2.3119425</c:v>
                </c:pt>
                <c:pt idx="12358">
                  <c:v>2.3119425</c:v>
                </c:pt>
                <c:pt idx="12359">
                  <c:v>2.806875</c:v>
                </c:pt>
                <c:pt idx="12360">
                  <c:v>2.76945</c:v>
                </c:pt>
                <c:pt idx="12361">
                  <c:v>2.61975</c:v>
                </c:pt>
                <c:pt idx="12362">
                  <c:v>2.61975</c:v>
                </c:pt>
                <c:pt idx="12363">
                  <c:v>2.323605</c:v>
                </c:pt>
                <c:pt idx="12364">
                  <c:v>2.24865</c:v>
                </c:pt>
                <c:pt idx="12365">
                  <c:v>2.2111725</c:v>
                </c:pt>
                <c:pt idx="12366">
                  <c:v>2.473515</c:v>
                </c:pt>
                <c:pt idx="12367">
                  <c:v>2.541495</c:v>
                </c:pt>
                <c:pt idx="12368">
                  <c:v>2.332605</c:v>
                </c:pt>
                <c:pt idx="12369">
                  <c:v>2.29779</c:v>
                </c:pt>
                <c:pt idx="12370">
                  <c:v>2.123715</c:v>
                </c:pt>
                <c:pt idx="12371">
                  <c:v>1.9411725</c:v>
                </c:pt>
                <c:pt idx="12372">
                  <c:v>1.845705</c:v>
                </c:pt>
                <c:pt idx="12373">
                  <c:v>2.0048175</c:v>
                </c:pt>
                <c:pt idx="12374">
                  <c:v>2.354865</c:v>
                </c:pt>
                <c:pt idx="12375">
                  <c:v>1.7009625</c:v>
                </c:pt>
                <c:pt idx="12376">
                  <c:v>1.72635</c:v>
                </c:pt>
                <c:pt idx="12377">
                  <c:v>1.777125</c:v>
                </c:pt>
                <c:pt idx="12378">
                  <c:v>2.031</c:v>
                </c:pt>
                <c:pt idx="12379">
                  <c:v>2.11185</c:v>
                </c:pt>
                <c:pt idx="12380">
                  <c:v>1.9494</c:v>
                </c:pt>
                <c:pt idx="12381">
                  <c:v>2.0577</c:v>
                </c:pt>
                <c:pt idx="12382">
                  <c:v>2.11185</c:v>
                </c:pt>
                <c:pt idx="12383">
                  <c:v>1.9444425</c:v>
                </c:pt>
                <c:pt idx="12384">
                  <c:v>1.91919</c:v>
                </c:pt>
                <c:pt idx="12385">
                  <c:v>1.969695</c:v>
                </c:pt>
                <c:pt idx="12386">
                  <c:v>1.9444425</c:v>
                </c:pt>
                <c:pt idx="12387">
                  <c:v>1.825785</c:v>
                </c:pt>
                <c:pt idx="12388">
                  <c:v>1.732155</c:v>
                </c:pt>
                <c:pt idx="12389">
                  <c:v>1.732155</c:v>
                </c:pt>
                <c:pt idx="12390">
                  <c:v>1.96623</c:v>
                </c:pt>
                <c:pt idx="12391">
                  <c:v>1.9526325</c:v>
                </c:pt>
                <c:pt idx="12392">
                  <c:v>1.5663975</c:v>
                </c:pt>
                <c:pt idx="12393">
                  <c:v>1.416195</c:v>
                </c:pt>
                <c:pt idx="12394">
                  <c:v>1.3947375</c:v>
                </c:pt>
                <c:pt idx="12395">
                  <c:v>1.4718375</c:v>
                </c:pt>
                <c:pt idx="12396">
                  <c:v>1.4718375</c:v>
                </c:pt>
                <c:pt idx="12397">
                  <c:v>1.6120125</c:v>
                </c:pt>
                <c:pt idx="12398">
                  <c:v>1.7521875</c:v>
                </c:pt>
                <c:pt idx="12399">
                  <c:v>1.95588</c:v>
                </c:pt>
                <c:pt idx="12400">
                  <c:v>1.928715</c:v>
                </c:pt>
                <c:pt idx="12401">
                  <c:v>2.55351</c:v>
                </c:pt>
                <c:pt idx="12402">
                  <c:v>2.82516</c:v>
                </c:pt>
                <c:pt idx="12403">
                  <c:v>3.7886025</c:v>
                </c:pt>
                <c:pt idx="12404">
                  <c:v>3.6469725</c:v>
                </c:pt>
                <c:pt idx="12405">
                  <c:v>3.611565</c:v>
                </c:pt>
                <c:pt idx="12406">
                  <c:v>3.7886025</c:v>
                </c:pt>
                <c:pt idx="12407">
                  <c:v>5.27328</c:v>
                </c:pt>
                <c:pt idx="12408">
                  <c:v>5.60286</c:v>
                </c:pt>
                <c:pt idx="12409">
                  <c:v>8.3630925</c:v>
                </c:pt>
                <c:pt idx="12410">
                  <c:v>12.441645</c:v>
                </c:pt>
                <c:pt idx="12411">
                  <c:v>13.6573125</c:v>
                </c:pt>
                <c:pt idx="12412">
                  <c:v>14.0775375</c:v>
                </c:pt>
                <c:pt idx="12413">
                  <c:v>13.7413575</c:v>
                </c:pt>
                <c:pt idx="12414">
                  <c:v>13.5732675</c:v>
                </c:pt>
                <c:pt idx="12415">
                  <c:v>15.738555</c:v>
                </c:pt>
                <c:pt idx="12416">
                  <c:v>15.50913</c:v>
                </c:pt>
                <c:pt idx="12417">
                  <c:v>15.096165</c:v>
                </c:pt>
                <c:pt idx="12418">
                  <c:v>14.270235</c:v>
                </c:pt>
                <c:pt idx="12419">
                  <c:v>11.77848</c:v>
                </c:pt>
                <c:pt idx="12420">
                  <c:v>13.99248</c:v>
                </c:pt>
                <c:pt idx="12421">
                  <c:v>13.41684</c:v>
                </c:pt>
                <c:pt idx="12422">
                  <c:v>13.99248</c:v>
                </c:pt>
                <c:pt idx="12423">
                  <c:v>14.35608</c:v>
                </c:pt>
                <c:pt idx="12424">
                  <c:v>14.49324</c:v>
                </c:pt>
                <c:pt idx="12425">
                  <c:v>14.12748</c:v>
                </c:pt>
                <c:pt idx="12426">
                  <c:v>14.6304</c:v>
                </c:pt>
                <c:pt idx="12427">
                  <c:v>13.3789275</c:v>
                </c:pt>
                <c:pt idx="12428">
                  <c:v>13.4655225</c:v>
                </c:pt>
                <c:pt idx="12429">
                  <c:v>12.8593575</c:v>
                </c:pt>
                <c:pt idx="12430">
                  <c:v>12.1665975</c:v>
                </c:pt>
                <c:pt idx="12431">
                  <c:v>11.23065</c:v>
                </c:pt>
                <c:pt idx="12432">
                  <c:v>11.189055</c:v>
                </c:pt>
                <c:pt idx="12433">
                  <c:v>12.603285</c:v>
                </c:pt>
                <c:pt idx="12434">
                  <c:v>13.72635</c:v>
                </c:pt>
                <c:pt idx="12435">
                  <c:v>13.00779</c:v>
                </c:pt>
                <c:pt idx="12436">
                  <c:v>13.00779</c:v>
                </c:pt>
                <c:pt idx="12437">
                  <c:v>13.48956</c:v>
                </c:pt>
                <c:pt idx="12438">
                  <c:v>14.4129525</c:v>
                </c:pt>
                <c:pt idx="12439">
                  <c:v>12.59514</c:v>
                </c:pt>
                <c:pt idx="12440">
                  <c:v>12.21804</c:v>
                </c:pt>
                <c:pt idx="12441">
                  <c:v>11.95407</c:v>
                </c:pt>
                <c:pt idx="12442">
                  <c:v>11.72781</c:v>
                </c:pt>
                <c:pt idx="12443">
                  <c:v>12.231375</c:v>
                </c:pt>
                <c:pt idx="12444">
                  <c:v>13.534125</c:v>
                </c:pt>
                <c:pt idx="12445">
                  <c:v>12.738</c:v>
                </c:pt>
                <c:pt idx="12446">
                  <c:v>12.7741875</c:v>
                </c:pt>
                <c:pt idx="12447">
                  <c:v>12.675</c:v>
                </c:pt>
                <c:pt idx="12448">
                  <c:v>12.012</c:v>
                </c:pt>
                <c:pt idx="12449">
                  <c:v>12.051</c:v>
                </c:pt>
                <c:pt idx="12450">
                  <c:v>11.856</c:v>
                </c:pt>
                <c:pt idx="12451">
                  <c:v>11.4099</c:v>
                </c:pt>
                <c:pt idx="12452">
                  <c:v>11.01915</c:v>
                </c:pt>
                <c:pt idx="12453">
                  <c:v>10.276725</c:v>
                </c:pt>
                <c:pt idx="12454">
                  <c:v>10.941</c:v>
                </c:pt>
                <c:pt idx="12455">
                  <c:v>11.29539</c:v>
                </c:pt>
                <c:pt idx="12456">
                  <c:v>12.011295</c:v>
                </c:pt>
                <c:pt idx="12457">
                  <c:v>10.7783475</c:v>
                </c:pt>
                <c:pt idx="12458">
                  <c:v>10.49994</c:v>
                </c:pt>
                <c:pt idx="12459">
                  <c:v>10.1779125</c:v>
                </c:pt>
                <c:pt idx="12460">
                  <c:v>9.30552</c:v>
                </c:pt>
                <c:pt idx="12461">
                  <c:v>10.4271675</c:v>
                </c:pt>
                <c:pt idx="12462">
                  <c:v>12.0888675</c:v>
                </c:pt>
                <c:pt idx="12463">
                  <c:v>12.69675</c:v>
                </c:pt>
                <c:pt idx="12464">
                  <c:v>12.2265</c:v>
                </c:pt>
                <c:pt idx="12465">
                  <c:v>12.35475</c:v>
                </c:pt>
                <c:pt idx="12466">
                  <c:v>11.84175</c:v>
                </c:pt>
                <c:pt idx="12467">
                  <c:v>11.704125</c:v>
                </c:pt>
                <c:pt idx="12468">
                  <c:v>11.862825</c:v>
                </c:pt>
                <c:pt idx="12469">
                  <c:v>11.34705</c:v>
                </c:pt>
                <c:pt idx="12470">
                  <c:v>10.71225</c:v>
                </c:pt>
                <c:pt idx="12471">
                  <c:v>8.7516</c:v>
                </c:pt>
                <c:pt idx="12472">
                  <c:v>8.2875</c:v>
                </c:pt>
                <c:pt idx="12473">
                  <c:v>8.12175</c:v>
                </c:pt>
                <c:pt idx="12474">
                  <c:v>8.32065</c:v>
                </c:pt>
                <c:pt idx="12475">
                  <c:v>7.9623075</c:v>
                </c:pt>
                <c:pt idx="12476">
                  <c:v>7.25523</c:v>
                </c:pt>
                <c:pt idx="12477">
                  <c:v>7.7778525</c:v>
                </c:pt>
                <c:pt idx="12478">
                  <c:v>7.74711</c:v>
                </c:pt>
                <c:pt idx="12479">
                  <c:v>6.534</c:v>
                </c:pt>
                <c:pt idx="12480">
                  <c:v>7.587</c:v>
                </c:pt>
                <c:pt idx="12481">
                  <c:v>7.614</c:v>
                </c:pt>
                <c:pt idx="12482">
                  <c:v>7.101</c:v>
                </c:pt>
                <c:pt idx="12483">
                  <c:v>6.3858075</c:v>
                </c:pt>
                <c:pt idx="12484">
                  <c:v>6.0876375</c:v>
                </c:pt>
                <c:pt idx="12485">
                  <c:v>5.7397725</c:v>
                </c:pt>
                <c:pt idx="12486">
                  <c:v>5.8391625</c:v>
                </c:pt>
                <c:pt idx="12487">
                  <c:v>5.22063</c:v>
                </c:pt>
                <c:pt idx="12488">
                  <c:v>5.40381</c:v>
                </c:pt>
                <c:pt idx="12489">
                  <c:v>4.900065</c:v>
                </c:pt>
                <c:pt idx="12490">
                  <c:v>4.6939875</c:v>
                </c:pt>
                <c:pt idx="12491">
                  <c:v>5.4350325</c:v>
                </c:pt>
                <c:pt idx="12492">
                  <c:v>5.85693</c:v>
                </c:pt>
                <c:pt idx="12493">
                  <c:v>5.9562</c:v>
                </c:pt>
                <c:pt idx="12494">
                  <c:v>5.8321125</c:v>
                </c:pt>
                <c:pt idx="12495">
                  <c:v>6.4789875</c:v>
                </c:pt>
                <c:pt idx="12496">
                  <c:v>6.6922875</c:v>
                </c:pt>
                <c:pt idx="12497">
                  <c:v>6.4256625</c:v>
                </c:pt>
                <c:pt idx="12498">
                  <c:v>6.1857</c:v>
                </c:pt>
                <c:pt idx="12499">
                  <c:v>8.0162925</c:v>
                </c:pt>
                <c:pt idx="12500">
                  <c:v>8.1600825</c:v>
                </c:pt>
                <c:pt idx="12501">
                  <c:v>8.843085</c:v>
                </c:pt>
                <c:pt idx="12502">
                  <c:v>9.49014</c:v>
                </c:pt>
                <c:pt idx="12503">
                  <c:v>9.95466</c:v>
                </c:pt>
                <c:pt idx="12504">
                  <c:v>10.35126</c:v>
                </c:pt>
                <c:pt idx="12505">
                  <c:v>11.5014</c:v>
                </c:pt>
                <c:pt idx="12506">
                  <c:v>12.8895</c:v>
                </c:pt>
                <c:pt idx="12507">
                  <c:v>13.3404975</c:v>
                </c:pt>
                <c:pt idx="12508">
                  <c:v>13.53726</c:v>
                </c:pt>
                <c:pt idx="12509">
                  <c:v>13.2617925</c:v>
                </c:pt>
                <c:pt idx="12510">
                  <c:v>12.7895625</c:v>
                </c:pt>
                <c:pt idx="12511">
                  <c:v>11.715165</c:v>
                </c:pt>
                <c:pt idx="12512">
                  <c:v>12.22452</c:v>
                </c:pt>
                <c:pt idx="12513">
                  <c:v>12.151755</c:v>
                </c:pt>
                <c:pt idx="12514">
                  <c:v>12.4064325</c:v>
                </c:pt>
                <c:pt idx="12515">
                  <c:v>9.937545</c:v>
                </c:pt>
                <c:pt idx="12516">
                  <c:v>10.780305</c:v>
                </c:pt>
                <c:pt idx="12517">
                  <c:v>11.44749</c:v>
                </c:pt>
                <c:pt idx="12518">
                  <c:v>11.482605</c:v>
                </c:pt>
                <c:pt idx="12519">
                  <c:v>11.4468075</c:v>
                </c:pt>
                <c:pt idx="12520">
                  <c:v>11.7234675</c:v>
                </c:pt>
                <c:pt idx="12521">
                  <c:v>11.827215</c:v>
                </c:pt>
                <c:pt idx="12522">
                  <c:v>12.2076225</c:v>
                </c:pt>
                <c:pt idx="12523">
                  <c:v>11.630715</c:v>
                </c:pt>
                <c:pt idx="12524">
                  <c:v>11.8048275</c:v>
                </c:pt>
                <c:pt idx="12525">
                  <c:v>12.81468</c:v>
                </c:pt>
                <c:pt idx="12526">
                  <c:v>12.466455</c:v>
                </c:pt>
                <c:pt idx="12527">
                  <c:v>9.0726525</c:v>
                </c:pt>
                <c:pt idx="12528">
                  <c:v>8.48028</c:v>
                </c:pt>
                <c:pt idx="12529">
                  <c:v>9.8832675</c:v>
                </c:pt>
                <c:pt idx="12530">
                  <c:v>11.3174325</c:v>
                </c:pt>
                <c:pt idx="12531">
                  <c:v>10.23516</c:v>
                </c:pt>
                <c:pt idx="12532">
                  <c:v>10.55592</c:v>
                </c:pt>
                <c:pt idx="12533">
                  <c:v>10.206</c:v>
                </c:pt>
                <c:pt idx="12534">
                  <c:v>10.0602</c:v>
                </c:pt>
                <c:pt idx="12535">
                  <c:v>10.624185</c:v>
                </c:pt>
                <c:pt idx="12536">
                  <c:v>11.2214025</c:v>
                </c:pt>
                <c:pt idx="12537">
                  <c:v>11.252835</c:v>
                </c:pt>
                <c:pt idx="12538">
                  <c:v>11.44143</c:v>
                </c:pt>
                <c:pt idx="12539">
                  <c:v>10.917225</c:v>
                </c:pt>
                <c:pt idx="12540">
                  <c:v>10.135275</c:v>
                </c:pt>
                <c:pt idx="12541">
                  <c:v>9.894675</c:v>
                </c:pt>
                <c:pt idx="12542">
                  <c:v>10.7067</c:v>
                </c:pt>
                <c:pt idx="12543">
                  <c:v>10.95633</c:v>
                </c:pt>
                <c:pt idx="12544">
                  <c:v>10.08882</c:v>
                </c:pt>
                <c:pt idx="12545">
                  <c:v>10.12095</c:v>
                </c:pt>
                <c:pt idx="12546">
                  <c:v>9.28557</c:v>
                </c:pt>
                <c:pt idx="12547">
                  <c:v>10.5698475</c:v>
                </c:pt>
                <c:pt idx="12548">
                  <c:v>11.18733</c:v>
                </c:pt>
                <c:pt idx="12549">
                  <c:v>10.5698475</c:v>
                </c:pt>
                <c:pt idx="12550">
                  <c:v>10.60617</c:v>
                </c:pt>
                <c:pt idx="12551">
                  <c:v>11.79384</c:v>
                </c:pt>
                <c:pt idx="12552">
                  <c:v>11.0802</c:v>
                </c:pt>
                <c:pt idx="12553">
                  <c:v>10.92996</c:v>
                </c:pt>
                <c:pt idx="12554">
                  <c:v>11.41824</c:v>
                </c:pt>
                <c:pt idx="12555">
                  <c:v>9.88614</c:v>
                </c:pt>
                <c:pt idx="12556">
                  <c:v>8.8001625</c:v>
                </c:pt>
                <c:pt idx="12557">
                  <c:v>9.661455</c:v>
                </c:pt>
                <c:pt idx="12558">
                  <c:v>10.560195</c:v>
                </c:pt>
                <c:pt idx="12559">
                  <c:v>10.7073225</c:v>
                </c:pt>
                <c:pt idx="12560">
                  <c:v>11.81007</c:v>
                </c:pt>
                <c:pt idx="12561">
                  <c:v>11.7744975</c:v>
                </c:pt>
                <c:pt idx="12562">
                  <c:v>10.885185</c:v>
                </c:pt>
                <c:pt idx="12563">
                  <c:v>10.7352375</c:v>
                </c:pt>
                <c:pt idx="12564">
                  <c:v>9.784905</c:v>
                </c:pt>
                <c:pt idx="12565">
                  <c:v>9.784905</c:v>
                </c:pt>
                <c:pt idx="12566">
                  <c:v>10.3832625</c:v>
                </c:pt>
                <c:pt idx="12567">
                  <c:v>7.8996</c:v>
                </c:pt>
                <c:pt idx="12568">
                  <c:v>6.70104</c:v>
                </c:pt>
                <c:pt idx="12569">
                  <c:v>6.51036</c:v>
                </c:pt>
                <c:pt idx="12570">
                  <c:v>7.27308</c:v>
                </c:pt>
                <c:pt idx="12571">
                  <c:v>6.67896</c:v>
                </c:pt>
                <c:pt idx="12572">
                  <c:v>6.23697</c:v>
                </c:pt>
                <c:pt idx="12573">
                  <c:v>6.114195</c:v>
                </c:pt>
                <c:pt idx="12574">
                  <c:v>6.310635</c:v>
                </c:pt>
                <c:pt idx="12575">
                  <c:v>5.0962275</c:v>
                </c:pt>
                <c:pt idx="12576">
                  <c:v>5.36445</c:v>
                </c:pt>
                <c:pt idx="12577">
                  <c:v>5.3025525</c:v>
                </c:pt>
                <c:pt idx="12578">
                  <c:v>4.6835775</c:v>
                </c:pt>
                <c:pt idx="12579">
                  <c:v>4.52298</c:v>
                </c:pt>
                <c:pt idx="12580">
                  <c:v>5.34534</c:v>
                </c:pt>
                <c:pt idx="12581">
                  <c:v>5.45748</c:v>
                </c:pt>
                <c:pt idx="12582">
                  <c:v>4.89678</c:v>
                </c:pt>
                <c:pt idx="12583">
                  <c:v>4.0134075</c:v>
                </c:pt>
                <c:pt idx="12584">
                  <c:v>3.8790675</c:v>
                </c:pt>
                <c:pt idx="12585">
                  <c:v>3.7111425</c:v>
                </c:pt>
                <c:pt idx="12586">
                  <c:v>3.5768025</c:v>
                </c:pt>
                <c:pt idx="12587">
                  <c:v>4.0348125</c:v>
                </c:pt>
                <c:pt idx="12588">
                  <c:v>4.626585</c:v>
                </c:pt>
                <c:pt idx="12589">
                  <c:v>4.5010575</c:v>
                </c:pt>
                <c:pt idx="12590">
                  <c:v>4.23207</c:v>
                </c:pt>
                <c:pt idx="12591">
                  <c:v>5.40531</c:v>
                </c:pt>
                <c:pt idx="12592">
                  <c:v>5.1445275</c:v>
                </c:pt>
                <c:pt idx="12593">
                  <c:v>5.5238475</c:v>
                </c:pt>
                <c:pt idx="12594">
                  <c:v>5.59497</c:v>
                </c:pt>
                <c:pt idx="12595">
                  <c:v>7.75089</c:v>
                </c:pt>
                <c:pt idx="12596">
                  <c:v>8.1507375</c:v>
                </c:pt>
                <c:pt idx="12597">
                  <c:v>8.7043725</c:v>
                </c:pt>
                <c:pt idx="12598">
                  <c:v>8.304525</c:v>
                </c:pt>
                <c:pt idx="12599">
                  <c:v>9.6876675</c:v>
                </c:pt>
                <c:pt idx="12600">
                  <c:v>9.576315</c:v>
                </c:pt>
                <c:pt idx="12601">
                  <c:v>10.3929</c:v>
                </c:pt>
                <c:pt idx="12602">
                  <c:v>12.2116575</c:v>
                </c:pt>
                <c:pt idx="12603">
                  <c:v>12.9285</c:v>
                </c:pt>
                <c:pt idx="12604">
                  <c:v>13.15665</c:v>
                </c:pt>
                <c:pt idx="12605">
                  <c:v>13.30875</c:v>
                </c:pt>
                <c:pt idx="12606">
                  <c:v>12.9285</c:v>
                </c:pt>
                <c:pt idx="12607">
                  <c:v>13.320045</c:v>
                </c:pt>
                <c:pt idx="12608">
                  <c:v>13.08636</c:v>
                </c:pt>
                <c:pt idx="12609">
                  <c:v>13.631625</c:v>
                </c:pt>
                <c:pt idx="12610">
                  <c:v>12.93057</c:v>
                </c:pt>
                <c:pt idx="12611">
                  <c:v>9.272475</c:v>
                </c:pt>
                <c:pt idx="12612">
                  <c:v>10.834155</c:v>
                </c:pt>
                <c:pt idx="12613">
                  <c:v>10.93176</c:v>
                </c:pt>
                <c:pt idx="12614">
                  <c:v>11.224575</c:v>
                </c:pt>
                <c:pt idx="12615">
                  <c:v>10.7751375</c:v>
                </c:pt>
                <c:pt idx="12616">
                  <c:v>11.0179575</c:v>
                </c:pt>
                <c:pt idx="12617">
                  <c:v>10.866195</c:v>
                </c:pt>
                <c:pt idx="12618">
                  <c:v>10.5323175</c:v>
                </c:pt>
                <c:pt idx="12619">
                  <c:v>9.135</c:v>
                </c:pt>
                <c:pt idx="12620">
                  <c:v>8.63625</c:v>
                </c:pt>
                <c:pt idx="12621">
                  <c:v>8.53125</c:v>
                </c:pt>
                <c:pt idx="12622">
                  <c:v>8.925</c:v>
                </c:pt>
                <c:pt idx="12623">
                  <c:v>7.103595</c:v>
                </c:pt>
                <c:pt idx="12624">
                  <c:v>6.8736225</c:v>
                </c:pt>
                <c:pt idx="12625">
                  <c:v>7.716855</c:v>
                </c:pt>
                <c:pt idx="12626">
                  <c:v>8.7645075</c:v>
                </c:pt>
                <c:pt idx="12627">
                  <c:v>8.60085</c:v>
                </c:pt>
                <c:pt idx="12628">
                  <c:v>9.69777</c:v>
                </c:pt>
                <c:pt idx="12629">
                  <c:v>9.24903</c:v>
                </c:pt>
                <c:pt idx="12630">
                  <c:v>9.09945</c:v>
                </c:pt>
                <c:pt idx="12631">
                  <c:v>9.585</c:v>
                </c:pt>
                <c:pt idx="12632">
                  <c:v>9.0738</c:v>
                </c:pt>
                <c:pt idx="12633">
                  <c:v>8.92044</c:v>
                </c:pt>
                <c:pt idx="12634">
                  <c:v>9.40608</c:v>
                </c:pt>
                <c:pt idx="12635">
                  <c:v>9.5778375</c:v>
                </c:pt>
                <c:pt idx="12636">
                  <c:v>9.5778375</c:v>
                </c:pt>
                <c:pt idx="12637">
                  <c:v>9.10035</c:v>
                </c:pt>
                <c:pt idx="12638">
                  <c:v>8.4543375</c:v>
                </c:pt>
                <c:pt idx="12639">
                  <c:v>10.3127625</c:v>
                </c:pt>
                <c:pt idx="12640">
                  <c:v>10.3443</c:v>
                </c:pt>
                <c:pt idx="12641">
                  <c:v>10.5019875</c:v>
                </c:pt>
                <c:pt idx="12642">
                  <c:v>10.9435125</c:v>
                </c:pt>
                <c:pt idx="12643">
                  <c:v>11.75796</c:v>
                </c:pt>
                <c:pt idx="12644">
                  <c:v>10.41714</c:v>
                </c:pt>
                <c:pt idx="12645">
                  <c:v>11.03598</c:v>
                </c:pt>
                <c:pt idx="12646">
                  <c:v>10.69218</c:v>
                </c:pt>
                <c:pt idx="12647">
                  <c:v>9.6884025</c:v>
                </c:pt>
                <c:pt idx="12648">
                  <c:v>9.789675</c:v>
                </c:pt>
                <c:pt idx="12649">
                  <c:v>10.194765</c:v>
                </c:pt>
                <c:pt idx="12650">
                  <c:v>10.12725</c:v>
                </c:pt>
                <c:pt idx="12651">
                  <c:v>10.8093225</c:v>
                </c:pt>
                <c:pt idx="12652">
                  <c:v>9.3880275</c:v>
                </c:pt>
                <c:pt idx="12653">
                  <c:v>10.1360775</c:v>
                </c:pt>
                <c:pt idx="12654">
                  <c:v>10.77192</c:v>
                </c:pt>
                <c:pt idx="12655">
                  <c:v>10.6359225</c:v>
                </c:pt>
                <c:pt idx="12656">
                  <c:v>10.89354</c:v>
                </c:pt>
                <c:pt idx="12657">
                  <c:v>11.850405</c:v>
                </c:pt>
                <c:pt idx="12658">
                  <c:v>11.04075</c:v>
                </c:pt>
                <c:pt idx="12659">
                  <c:v>11.45205</c:v>
                </c:pt>
                <c:pt idx="12660">
                  <c:v>11.863725</c:v>
                </c:pt>
                <c:pt idx="12661">
                  <c:v>11.2275</c:v>
                </c:pt>
                <c:pt idx="12662">
                  <c:v>11.15265</c:v>
                </c:pt>
                <c:pt idx="12663">
                  <c:v>8.39916</c:v>
                </c:pt>
                <c:pt idx="12664">
                  <c:v>7.28109</c:v>
                </c:pt>
                <c:pt idx="12665">
                  <c:v>6.35391</c:v>
                </c:pt>
                <c:pt idx="12666">
                  <c:v>6.79023</c:v>
                </c:pt>
                <c:pt idx="12667">
                  <c:v>6.73785</c:v>
                </c:pt>
                <c:pt idx="12668">
                  <c:v>7.005225</c:v>
                </c:pt>
                <c:pt idx="12669">
                  <c:v>7.16565</c:v>
                </c:pt>
                <c:pt idx="12670">
                  <c:v>6.684375</c:v>
                </c:pt>
                <c:pt idx="12671">
                  <c:v>5.84325</c:v>
                </c:pt>
                <c:pt idx="12672">
                  <c:v>5.74785</c:v>
                </c:pt>
                <c:pt idx="12673">
                  <c:v>5.5332</c:v>
                </c:pt>
                <c:pt idx="12674">
                  <c:v>5.31855</c:v>
                </c:pt>
                <c:pt idx="12675">
                  <c:v>4.50882</c:v>
                </c:pt>
                <c:pt idx="12676">
                  <c:v>4.6713</c:v>
                </c:pt>
                <c:pt idx="12677">
                  <c:v>4.59006</c:v>
                </c:pt>
                <c:pt idx="12678">
                  <c:v>4.50882</c:v>
                </c:pt>
                <c:pt idx="12679">
                  <c:v>5.95752</c:v>
                </c:pt>
                <c:pt idx="12680">
                  <c:v>6.37776</c:v>
                </c:pt>
                <c:pt idx="12681">
                  <c:v>5.78448</c:v>
                </c:pt>
                <c:pt idx="12682">
                  <c:v>5.41368</c:v>
                </c:pt>
                <c:pt idx="12683">
                  <c:v>5.75985</c:v>
                </c:pt>
                <c:pt idx="12684">
                  <c:v>5.6373</c:v>
                </c:pt>
                <c:pt idx="12685">
                  <c:v>5.66181</c:v>
                </c:pt>
                <c:pt idx="12686">
                  <c:v>5.53926</c:v>
                </c:pt>
                <c:pt idx="12687">
                  <c:v>5.821335</c:v>
                </c:pt>
                <c:pt idx="12688">
                  <c:v>5.4979275</c:v>
                </c:pt>
                <c:pt idx="12689">
                  <c:v>5.5974375</c:v>
                </c:pt>
                <c:pt idx="12690">
                  <c:v>5.423295</c:v>
                </c:pt>
                <c:pt idx="12691">
                  <c:v>5.29155</c:v>
                </c:pt>
                <c:pt idx="12692">
                  <c:v>5.48397</c:v>
                </c:pt>
                <c:pt idx="12693">
                  <c:v>5.86881</c:v>
                </c:pt>
                <c:pt idx="12694">
                  <c:v>5.724495</c:v>
                </c:pt>
                <c:pt idx="12695">
                  <c:v>8.14242</c:v>
                </c:pt>
                <c:pt idx="12696">
                  <c:v>8.56947</c:v>
                </c:pt>
                <c:pt idx="12697">
                  <c:v>9.22428</c:v>
                </c:pt>
                <c:pt idx="12698">
                  <c:v>9.33816</c:v>
                </c:pt>
                <c:pt idx="12699">
                  <c:v>12.7695975</c:v>
                </c:pt>
                <c:pt idx="12700">
                  <c:v>12.9193875</c:v>
                </c:pt>
                <c:pt idx="12701">
                  <c:v>13.4436525</c:v>
                </c:pt>
                <c:pt idx="12702">
                  <c:v>12.73215</c:v>
                </c:pt>
                <c:pt idx="12703">
                  <c:v>13.371435</c:v>
                </c:pt>
                <c:pt idx="12704">
                  <c:v>13.671075</c:v>
                </c:pt>
                <c:pt idx="12705">
                  <c:v>12.996885</c:v>
                </c:pt>
                <c:pt idx="12706">
                  <c:v>12.88452</c:v>
                </c:pt>
                <c:pt idx="12707">
                  <c:v>11.15832</c:v>
                </c:pt>
                <c:pt idx="12708">
                  <c:v>12.442995</c:v>
                </c:pt>
                <c:pt idx="12709">
                  <c:v>12.62652</c:v>
                </c:pt>
                <c:pt idx="12710">
                  <c:v>13.323915</c:v>
                </c:pt>
                <c:pt idx="12711">
                  <c:v>10.64097</c:v>
                </c:pt>
                <c:pt idx="12712">
                  <c:v>10.4269275</c:v>
                </c:pt>
                <c:pt idx="12713">
                  <c:v>9.90711</c:v>
                </c:pt>
                <c:pt idx="12714">
                  <c:v>10.1211525</c:v>
                </c:pt>
                <c:pt idx="12715">
                  <c:v>10.75581</c:v>
                </c:pt>
                <c:pt idx="12716">
                  <c:v>11.64024</c:v>
                </c:pt>
                <c:pt idx="12717">
                  <c:v>10.35639</c:v>
                </c:pt>
                <c:pt idx="12718">
                  <c:v>10.86993</c:v>
                </c:pt>
                <c:pt idx="12719">
                  <c:v>8.38035</c:v>
                </c:pt>
                <c:pt idx="12720">
                  <c:v>7.745475</c:v>
                </c:pt>
                <c:pt idx="12721">
                  <c:v>8.73588</c:v>
                </c:pt>
                <c:pt idx="12722">
                  <c:v>9.59931</c:v>
                </c:pt>
                <c:pt idx="12723">
                  <c:v>7.5776325</c:v>
                </c:pt>
                <c:pt idx="12724">
                  <c:v>7.4537475</c:v>
                </c:pt>
                <c:pt idx="12725">
                  <c:v>8.01123</c:v>
                </c:pt>
                <c:pt idx="12726">
                  <c:v>7.804755</c:v>
                </c:pt>
                <c:pt idx="12727">
                  <c:v>7.360185</c:v>
                </c:pt>
                <c:pt idx="12728">
                  <c:v>6.8399625</c:v>
                </c:pt>
                <c:pt idx="12729">
                  <c:v>6.8784975</c:v>
                </c:pt>
                <c:pt idx="12730">
                  <c:v>6.78216</c:v>
                </c:pt>
                <c:pt idx="12731">
                  <c:v>6.958275</c:v>
                </c:pt>
                <c:pt idx="12732">
                  <c:v>6.881175</c:v>
                </c:pt>
                <c:pt idx="12733">
                  <c:v>6.495675</c:v>
                </c:pt>
                <c:pt idx="12734">
                  <c:v>6.534225</c:v>
                </c:pt>
                <c:pt idx="12735">
                  <c:v>6.848445</c:v>
                </c:pt>
                <c:pt idx="12736">
                  <c:v>6.932475</c:v>
                </c:pt>
                <c:pt idx="12737">
                  <c:v>6.9954975</c:v>
                </c:pt>
                <c:pt idx="12738">
                  <c:v>7.100535</c:v>
                </c:pt>
                <c:pt idx="12739">
                  <c:v>8.61399</c:v>
                </c:pt>
                <c:pt idx="12740">
                  <c:v>8.28366</c:v>
                </c:pt>
                <c:pt idx="12741">
                  <c:v>8.8935</c:v>
                </c:pt>
                <c:pt idx="12742">
                  <c:v>8.6394</c:v>
                </c:pt>
                <c:pt idx="12743">
                  <c:v>9.60375</c:v>
                </c:pt>
                <c:pt idx="12744">
                  <c:v>9.78105</c:v>
                </c:pt>
                <c:pt idx="12745">
                  <c:v>10.01745</c:v>
                </c:pt>
                <c:pt idx="12746">
                  <c:v>9.66285</c:v>
                </c:pt>
                <c:pt idx="12747">
                  <c:v>8.804205</c:v>
                </c:pt>
                <c:pt idx="12748">
                  <c:v>8.380635</c:v>
                </c:pt>
                <c:pt idx="12749">
                  <c:v>8.864715</c:v>
                </c:pt>
                <c:pt idx="12750">
                  <c:v>9.19752</c:v>
                </c:pt>
                <c:pt idx="12751">
                  <c:v>8.623125</c:v>
                </c:pt>
                <c:pt idx="12752">
                  <c:v>8.513625</c:v>
                </c:pt>
                <c:pt idx="12753">
                  <c:v>8.322</c:v>
                </c:pt>
                <c:pt idx="12754">
                  <c:v>8.322</c:v>
                </c:pt>
                <c:pt idx="12755">
                  <c:v>8.0085375</c:v>
                </c:pt>
                <c:pt idx="12756">
                  <c:v>7.6934475</c:v>
                </c:pt>
                <c:pt idx="12757">
                  <c:v>7.614675</c:v>
                </c:pt>
                <c:pt idx="12758">
                  <c:v>7.194555</c:v>
                </c:pt>
                <c:pt idx="12759">
                  <c:v>6.0484725</c:v>
                </c:pt>
                <c:pt idx="12760">
                  <c:v>5.735205</c:v>
                </c:pt>
                <c:pt idx="12761">
                  <c:v>5.831595</c:v>
                </c:pt>
                <c:pt idx="12762">
                  <c:v>5.9520825</c:v>
                </c:pt>
                <c:pt idx="12763">
                  <c:v>5.52234</c:v>
                </c:pt>
                <c:pt idx="12764">
                  <c:v>5.4555375</c:v>
                </c:pt>
                <c:pt idx="12765">
                  <c:v>5.5000725</c:v>
                </c:pt>
                <c:pt idx="12766">
                  <c:v>5.566875</c:v>
                </c:pt>
                <c:pt idx="12767">
                  <c:v>5.257845</c:v>
                </c:pt>
                <c:pt idx="12768">
                  <c:v>5.47944</c:v>
                </c:pt>
                <c:pt idx="12769">
                  <c:v>5.03625</c:v>
                </c:pt>
                <c:pt idx="12770">
                  <c:v>5.27799</c:v>
                </c:pt>
                <c:pt idx="12771">
                  <c:v>4.828005</c:v>
                </c:pt>
                <c:pt idx="12772">
                  <c:v>5.2149825</c:v>
                </c:pt>
                <c:pt idx="12773">
                  <c:v>5.5466775</c:v>
                </c:pt>
                <c:pt idx="12774">
                  <c:v>5.4729675</c:v>
                </c:pt>
                <c:pt idx="12775">
                  <c:v>4.514235</c:v>
                </c:pt>
                <c:pt idx="12776">
                  <c:v>4.24446</c:v>
                </c:pt>
                <c:pt idx="12777">
                  <c:v>3.84879</c:v>
                </c:pt>
                <c:pt idx="12778">
                  <c:v>3.92073</c:v>
                </c:pt>
                <c:pt idx="12779">
                  <c:v>4.09923</c:v>
                </c:pt>
                <c:pt idx="12780">
                  <c:v>4.28388</c:v>
                </c:pt>
                <c:pt idx="12781">
                  <c:v>4.39467</c:v>
                </c:pt>
                <c:pt idx="12782">
                  <c:v>4.61625</c:v>
                </c:pt>
                <c:pt idx="12783">
                  <c:v>4.8898575</c:v>
                </c:pt>
                <c:pt idx="12784">
                  <c:v>4.831875</c:v>
                </c:pt>
                <c:pt idx="12785">
                  <c:v>4.48398</c:v>
                </c:pt>
                <c:pt idx="12786">
                  <c:v>4.3486875</c:v>
                </c:pt>
                <c:pt idx="12787">
                  <c:v>4.71591</c:v>
                </c:pt>
                <c:pt idx="12788">
                  <c:v>4.8512025</c:v>
                </c:pt>
                <c:pt idx="12789">
                  <c:v>4.7738925</c:v>
                </c:pt>
                <c:pt idx="12790">
                  <c:v>4.6579275</c:v>
                </c:pt>
                <c:pt idx="12791">
                  <c:v>4.80192</c:v>
                </c:pt>
                <c:pt idx="12792">
                  <c:v>4.989495</c:v>
                </c:pt>
                <c:pt idx="12793">
                  <c:v>5.3458875</c:v>
                </c:pt>
                <c:pt idx="12794">
                  <c:v>5.3458875</c:v>
                </c:pt>
                <c:pt idx="12795">
                  <c:v>6.1155</c:v>
                </c:pt>
                <c:pt idx="12796">
                  <c:v>6.788205</c:v>
                </c:pt>
                <c:pt idx="12797">
                  <c:v>6.84936</c:v>
                </c:pt>
                <c:pt idx="12798">
                  <c:v>7.21629</c:v>
                </c:pt>
                <c:pt idx="12799">
                  <c:v>7.759785</c:v>
                </c:pt>
                <c:pt idx="12800">
                  <c:v>7.86786</c:v>
                </c:pt>
                <c:pt idx="12801">
                  <c:v>7.39233</c:v>
                </c:pt>
                <c:pt idx="12802">
                  <c:v>7.3491</c:v>
                </c:pt>
                <c:pt idx="12803">
                  <c:v>6.60894</c:v>
                </c:pt>
                <c:pt idx="12804">
                  <c:v>7.41273</c:v>
                </c:pt>
                <c:pt idx="12805">
                  <c:v>7.457385</c:v>
                </c:pt>
                <c:pt idx="12806">
                  <c:v>7.76997</c:v>
                </c:pt>
                <c:pt idx="12807">
                  <c:v>8.12856</c:v>
                </c:pt>
                <c:pt idx="12808">
                  <c:v>7.9207275</c:v>
                </c:pt>
                <c:pt idx="12809">
                  <c:v>8.03619</c:v>
                </c:pt>
                <c:pt idx="12810">
                  <c:v>7.897635</c:v>
                </c:pt>
                <c:pt idx="12811">
                  <c:v>8.2792125</c:v>
                </c:pt>
                <c:pt idx="12812">
                  <c:v>8.4207375</c:v>
                </c:pt>
                <c:pt idx="12813">
                  <c:v>8.3735625</c:v>
                </c:pt>
                <c:pt idx="12814">
                  <c:v>8.3028</c:v>
                </c:pt>
                <c:pt idx="12815">
                  <c:v>6.26484</c:v>
                </c:pt>
                <c:pt idx="12816">
                  <c:v>5.862705</c:v>
                </c:pt>
                <c:pt idx="12817">
                  <c:v>6.920955</c:v>
                </c:pt>
                <c:pt idx="12818">
                  <c:v>7.682895</c:v>
                </c:pt>
                <c:pt idx="12819">
                  <c:v>7.0011</c:v>
                </c:pt>
                <c:pt idx="12820">
                  <c:v>7.54563</c:v>
                </c:pt>
                <c:pt idx="12821">
                  <c:v>6.92331</c:v>
                </c:pt>
                <c:pt idx="12822">
                  <c:v>6.5149125</c:v>
                </c:pt>
                <c:pt idx="12823">
                  <c:v>6.265875</c:v>
                </c:pt>
                <c:pt idx="12824">
                  <c:v>6.192375</c:v>
                </c:pt>
                <c:pt idx="12825">
                  <c:v>5.76975</c:v>
                </c:pt>
                <c:pt idx="12826">
                  <c:v>5.714625</c:v>
                </c:pt>
                <c:pt idx="12827">
                  <c:v>6.15492</c:v>
                </c:pt>
                <c:pt idx="12828">
                  <c:v>6.098625</c:v>
                </c:pt>
                <c:pt idx="12829">
                  <c:v>5.92974</c:v>
                </c:pt>
                <c:pt idx="12830">
                  <c:v>5.910975</c:v>
                </c:pt>
                <c:pt idx="12831">
                  <c:v>7.1575275</c:v>
                </c:pt>
                <c:pt idx="12832">
                  <c:v>7.0203225</c:v>
                </c:pt>
                <c:pt idx="12833">
                  <c:v>6.9745875</c:v>
                </c:pt>
                <c:pt idx="12834">
                  <c:v>6.6544425</c:v>
                </c:pt>
                <c:pt idx="12835">
                  <c:v>8.516115</c:v>
                </c:pt>
                <c:pt idx="12836">
                  <c:v>8.984355</c:v>
                </c:pt>
                <c:pt idx="12837">
                  <c:v>8.691705</c:v>
                </c:pt>
                <c:pt idx="12838">
                  <c:v>8.42832</c:v>
                </c:pt>
                <c:pt idx="12839">
                  <c:v>8.5767975</c:v>
                </c:pt>
                <c:pt idx="12840">
                  <c:v>8.8142175</c:v>
                </c:pt>
                <c:pt idx="12841">
                  <c:v>8.54712</c:v>
                </c:pt>
                <c:pt idx="12842">
                  <c:v>8.5174425</c:v>
                </c:pt>
                <c:pt idx="12843">
                  <c:v>9.48717</c:v>
                </c:pt>
                <c:pt idx="12844">
                  <c:v>8.7912</c:v>
                </c:pt>
                <c:pt idx="12845">
                  <c:v>9.81684</c:v>
                </c:pt>
                <c:pt idx="12846">
                  <c:v>11.20878</c:v>
                </c:pt>
                <c:pt idx="12847">
                  <c:v>12.088275</c:v>
                </c:pt>
                <c:pt idx="12848">
                  <c:v>11.75145</c:v>
                </c:pt>
                <c:pt idx="12849">
                  <c:v>12.387675</c:v>
                </c:pt>
                <c:pt idx="12850">
                  <c:v>11.3772</c:v>
                </c:pt>
                <c:pt idx="12851">
                  <c:v>10.42083</c:v>
                </c:pt>
                <c:pt idx="12852">
                  <c:v>10.06638</c:v>
                </c:pt>
                <c:pt idx="12853">
                  <c:v>9.2157</c:v>
                </c:pt>
                <c:pt idx="12854">
                  <c:v>9.85371</c:v>
                </c:pt>
                <c:pt idx="12855">
                  <c:v>7.06068</c:v>
                </c:pt>
                <c:pt idx="12856">
                  <c:v>6.819975</c:v>
                </c:pt>
                <c:pt idx="12857">
                  <c:v>6.231585</c:v>
                </c:pt>
                <c:pt idx="12858">
                  <c:v>5.93739</c:v>
                </c:pt>
                <c:pt idx="12859">
                  <c:v>6.3792675</c:v>
                </c:pt>
                <c:pt idx="12860">
                  <c:v>6.40737</c:v>
                </c:pt>
                <c:pt idx="12861">
                  <c:v>6.3230625</c:v>
                </c:pt>
                <c:pt idx="12862">
                  <c:v>6.1544475</c:v>
                </c:pt>
                <c:pt idx="12863">
                  <c:v>5.5211325</c:v>
                </c:pt>
                <c:pt idx="12864">
                  <c:v>5.6210625</c:v>
                </c:pt>
                <c:pt idx="12865">
                  <c:v>5.646045</c:v>
                </c:pt>
                <c:pt idx="12866">
                  <c:v>5.8708875</c:v>
                </c:pt>
                <c:pt idx="12867">
                  <c:v>6.17715</c:v>
                </c:pt>
                <c:pt idx="12868">
                  <c:v>5.9148</c:v>
                </c:pt>
                <c:pt idx="12869">
                  <c:v>5.65245</c:v>
                </c:pt>
                <c:pt idx="12870">
                  <c:v>5.60475</c:v>
                </c:pt>
                <c:pt idx="12871">
                  <c:v>4.4419725</c:v>
                </c:pt>
                <c:pt idx="12872">
                  <c:v>4.085865</c:v>
                </c:pt>
                <c:pt idx="12873">
                  <c:v>3.8422125</c:v>
                </c:pt>
                <c:pt idx="12874">
                  <c:v>3.6922725</c:v>
                </c:pt>
                <c:pt idx="12875">
                  <c:v>3.945225</c:v>
                </c:pt>
                <c:pt idx="12876">
                  <c:v>4.11843</c:v>
                </c:pt>
                <c:pt idx="12877">
                  <c:v>4.04145</c:v>
                </c:pt>
                <c:pt idx="12878">
                  <c:v>4.04145</c:v>
                </c:pt>
                <c:pt idx="12879">
                  <c:v>5.04336</c:v>
                </c:pt>
                <c:pt idx="12880">
                  <c:v>4.930785</c:v>
                </c:pt>
                <c:pt idx="12881">
                  <c:v>4.390425</c:v>
                </c:pt>
                <c:pt idx="12882">
                  <c:v>4.300365</c:v>
                </c:pt>
                <c:pt idx="12883">
                  <c:v>5.5969725</c:v>
                </c:pt>
                <c:pt idx="12884">
                  <c:v>5.56605</c:v>
                </c:pt>
                <c:pt idx="12885">
                  <c:v>5.9061975</c:v>
                </c:pt>
                <c:pt idx="12886">
                  <c:v>5.751585</c:v>
                </c:pt>
                <c:pt idx="12887">
                  <c:v>7.722975</c:v>
                </c:pt>
                <c:pt idx="12888">
                  <c:v>7.5928125</c:v>
                </c:pt>
                <c:pt idx="12889">
                  <c:v>9.111375</c:v>
                </c:pt>
                <c:pt idx="12890">
                  <c:v>11.2373625</c:v>
                </c:pt>
                <c:pt idx="12891">
                  <c:v>11.7319125</c:v>
                </c:pt>
                <c:pt idx="12892">
                  <c:v>11.3392125</c:v>
                </c:pt>
                <c:pt idx="12893">
                  <c:v>11.0446875</c:v>
                </c:pt>
                <c:pt idx="12894">
                  <c:v>11.2410375</c:v>
                </c:pt>
                <c:pt idx="12895">
                  <c:v>9.27129</c:v>
                </c:pt>
                <c:pt idx="12896">
                  <c:v>8.95965</c:v>
                </c:pt>
                <c:pt idx="12897">
                  <c:v>8.5701</c:v>
                </c:pt>
                <c:pt idx="12898">
                  <c:v>8.686965</c:v>
                </c:pt>
                <c:pt idx="12899">
                  <c:v>6.99078</c:v>
                </c:pt>
                <c:pt idx="12900">
                  <c:v>7.95759</c:v>
                </c:pt>
                <c:pt idx="12901">
                  <c:v>8.664105</c:v>
                </c:pt>
                <c:pt idx="12902">
                  <c:v>8.85003</c:v>
                </c:pt>
                <c:pt idx="12903">
                  <c:v>7.4620575</c:v>
                </c:pt>
                <c:pt idx="12904">
                  <c:v>7.36344</c:v>
                </c:pt>
                <c:pt idx="12905">
                  <c:v>7.0018425</c:v>
                </c:pt>
                <c:pt idx="12906">
                  <c:v>6.83748</c:v>
                </c:pt>
                <c:pt idx="12907">
                  <c:v>6.0435675</c:v>
                </c:pt>
                <c:pt idx="12908">
                  <c:v>5.8144275</c:v>
                </c:pt>
                <c:pt idx="12909">
                  <c:v>5.9862825</c:v>
                </c:pt>
                <c:pt idx="12910">
                  <c:v>5.6425725</c:v>
                </c:pt>
                <c:pt idx="12911">
                  <c:v>4.9399425</c:v>
                </c:pt>
                <c:pt idx="12912">
                  <c:v>3.60261</c:v>
                </c:pt>
                <c:pt idx="12913">
                  <c:v>2.3744475</c:v>
                </c:pt>
                <c:pt idx="12914">
                  <c:v>2.3198625</c:v>
                </c:pt>
                <c:pt idx="12915">
                  <c:v>2.2578075</c:v>
                </c:pt>
                <c:pt idx="12916">
                  <c:v>2.3122125</c:v>
                </c:pt>
                <c:pt idx="12917">
                  <c:v>2.4210225</c:v>
                </c:pt>
                <c:pt idx="12918">
                  <c:v>2.39382</c:v>
                </c:pt>
                <c:pt idx="12919">
                  <c:v>2.50866</c:v>
                </c:pt>
                <c:pt idx="12920">
                  <c:v>2.50866</c:v>
                </c:pt>
                <c:pt idx="12921">
                  <c:v>2.451645</c:v>
                </c:pt>
                <c:pt idx="12922">
                  <c:v>2.451645</c:v>
                </c:pt>
                <c:pt idx="12923">
                  <c:v>2.57862</c:v>
                </c:pt>
                <c:pt idx="12924">
                  <c:v>2.5493175</c:v>
                </c:pt>
                <c:pt idx="12925">
                  <c:v>2.57862</c:v>
                </c:pt>
                <c:pt idx="12926">
                  <c:v>2.5493175</c:v>
                </c:pt>
                <c:pt idx="12927">
                  <c:v>3.0555</c:v>
                </c:pt>
                <c:pt idx="12928">
                  <c:v>3.091875</c:v>
                </c:pt>
                <c:pt idx="12929">
                  <c:v>3.12825</c:v>
                </c:pt>
                <c:pt idx="12930">
                  <c:v>2.83725</c:v>
                </c:pt>
                <c:pt idx="12931">
                  <c:v>3.200685</c:v>
                </c:pt>
                <c:pt idx="12932">
                  <c:v>3.200685</c:v>
                </c:pt>
                <c:pt idx="12933">
                  <c:v>3.16017</c:v>
                </c:pt>
                <c:pt idx="12934">
                  <c:v>3.16017</c:v>
                </c:pt>
                <c:pt idx="12935">
                  <c:v>3.3418125</c:v>
                </c:pt>
                <c:pt idx="12936">
                  <c:v>3.38637</c:v>
                </c:pt>
                <c:pt idx="12937">
                  <c:v>3.38637</c:v>
                </c:pt>
                <c:pt idx="12938">
                  <c:v>3.3418125</c:v>
                </c:pt>
                <c:pt idx="12939">
                  <c:v>3.7603125</c:v>
                </c:pt>
                <c:pt idx="12940">
                  <c:v>3.7603125</c:v>
                </c:pt>
                <c:pt idx="12941">
                  <c:v>3.7603125</c:v>
                </c:pt>
                <c:pt idx="12942">
                  <c:v>3.7603125</c:v>
                </c:pt>
                <c:pt idx="12943">
                  <c:v>3.4998</c:v>
                </c:pt>
                <c:pt idx="12944">
                  <c:v>3.36165</c:v>
                </c:pt>
                <c:pt idx="12945">
                  <c:v>3.26955</c:v>
                </c:pt>
                <c:pt idx="12946">
                  <c:v>3.26955</c:v>
                </c:pt>
                <c:pt idx="12947">
                  <c:v>2.8875</c:v>
                </c:pt>
                <c:pt idx="12948">
                  <c:v>2.8875</c:v>
                </c:pt>
                <c:pt idx="12949">
                  <c:v>2.76375</c:v>
                </c:pt>
                <c:pt idx="12950">
                  <c:v>2.76375</c:v>
                </c:pt>
                <c:pt idx="12951">
                  <c:v>2.37222</c:v>
                </c:pt>
                <c:pt idx="12952">
                  <c:v>2.33784</c:v>
                </c:pt>
                <c:pt idx="12953">
                  <c:v>2.47536</c:v>
                </c:pt>
                <c:pt idx="12954">
                  <c:v>2.47536</c:v>
                </c:pt>
                <c:pt idx="12955">
                  <c:v>2.4298425</c:v>
                </c:pt>
                <c:pt idx="12956">
                  <c:v>2.33757</c:v>
                </c:pt>
                <c:pt idx="12957">
                  <c:v>2.09151</c:v>
                </c:pt>
                <c:pt idx="12958">
                  <c:v>2.153025</c:v>
                </c:pt>
                <c:pt idx="12959">
                  <c:v>2.1380625</c:v>
                </c:pt>
                <c:pt idx="12960">
                  <c:v>2.0810475</c:v>
                </c:pt>
                <c:pt idx="12961">
                  <c:v>2.0810475</c:v>
                </c:pt>
                <c:pt idx="12962">
                  <c:v>2.109555</c:v>
                </c:pt>
                <c:pt idx="12963">
                  <c:v>1.9423125</c:v>
                </c:pt>
                <c:pt idx="12964">
                  <c:v>1.8905175</c:v>
                </c:pt>
                <c:pt idx="12965">
                  <c:v>1.916415</c:v>
                </c:pt>
                <c:pt idx="12966">
                  <c:v>1.916415</c:v>
                </c:pt>
                <c:pt idx="12967">
                  <c:v>1.799085</c:v>
                </c:pt>
                <c:pt idx="12968">
                  <c:v>1.82373</c:v>
                </c:pt>
                <c:pt idx="12969">
                  <c:v>1.848375</c:v>
                </c:pt>
                <c:pt idx="12970">
                  <c:v>1.82373</c:v>
                </c:pt>
                <c:pt idx="12971">
                  <c:v>1.9051875</c:v>
                </c:pt>
                <c:pt idx="12972">
                  <c:v>1.879785</c:v>
                </c:pt>
                <c:pt idx="12973">
                  <c:v>1.879785</c:v>
                </c:pt>
                <c:pt idx="12974">
                  <c:v>1.9051875</c:v>
                </c:pt>
                <c:pt idx="12975">
                  <c:v>2.09703</c:v>
                </c:pt>
                <c:pt idx="12976">
                  <c:v>2.0694375</c:v>
                </c:pt>
                <c:pt idx="12977">
                  <c:v>2.0694375</c:v>
                </c:pt>
                <c:pt idx="12978">
                  <c:v>2.09703</c:v>
                </c:pt>
                <c:pt idx="12979">
                  <c:v>2.52081</c:v>
                </c:pt>
                <c:pt idx="12980">
                  <c:v>2.52081</c:v>
                </c:pt>
                <c:pt idx="12981">
                  <c:v>2.554875</c:v>
                </c:pt>
                <c:pt idx="12982">
                  <c:v>2.486745</c:v>
                </c:pt>
                <c:pt idx="12983">
                  <c:v>2.998665</c:v>
                </c:pt>
                <c:pt idx="12984">
                  <c:v>2.998665</c:v>
                </c:pt>
                <c:pt idx="12985">
                  <c:v>2.9581425</c:v>
                </c:pt>
                <c:pt idx="12986">
                  <c:v>3.72807</c:v>
                </c:pt>
                <c:pt idx="12987">
                  <c:v>3.9783975</c:v>
                </c:pt>
                <c:pt idx="12988">
                  <c:v>3.25941</c:v>
                </c:pt>
                <c:pt idx="12989">
                  <c:v>3.355275</c:v>
                </c:pt>
                <c:pt idx="12990">
                  <c:v>3.355275</c:v>
                </c:pt>
                <c:pt idx="12991">
                  <c:v>3.139155</c:v>
                </c:pt>
                <c:pt idx="12992">
                  <c:v>3.18465</c:v>
                </c:pt>
                <c:pt idx="12993">
                  <c:v>3.230145</c:v>
                </c:pt>
                <c:pt idx="12994">
                  <c:v>3.27564</c:v>
                </c:pt>
                <c:pt idx="12995">
                  <c:v>3.470775</c:v>
                </c:pt>
                <c:pt idx="12996">
                  <c:v>3.560925</c:v>
                </c:pt>
                <c:pt idx="12997">
                  <c:v>3.651075</c:v>
                </c:pt>
                <c:pt idx="12998">
                  <c:v>3.651075</c:v>
                </c:pt>
                <c:pt idx="12999">
                  <c:v>3.48726</c:v>
                </c:pt>
                <c:pt idx="13000">
                  <c:v>3.533145</c:v>
                </c:pt>
                <c:pt idx="13001">
                  <c:v>3.6708</c:v>
                </c:pt>
                <c:pt idx="13002">
                  <c:v>3.624915</c:v>
                </c:pt>
                <c:pt idx="13003">
                  <c:v>3.3342</c:v>
                </c:pt>
                <c:pt idx="13004">
                  <c:v>3.3342</c:v>
                </c:pt>
                <c:pt idx="13005">
                  <c:v>3.2925225</c:v>
                </c:pt>
                <c:pt idx="13006">
                  <c:v>3.2091675</c:v>
                </c:pt>
                <c:pt idx="13007">
                  <c:v>3.37962</c:v>
                </c:pt>
                <c:pt idx="13008">
                  <c:v>3.4224</c:v>
                </c:pt>
                <c:pt idx="13009">
                  <c:v>3.4224</c:v>
                </c:pt>
                <c:pt idx="13010">
                  <c:v>3.37962</c:v>
                </c:pt>
                <c:pt idx="13011">
                  <c:v>3.18291</c:v>
                </c:pt>
                <c:pt idx="13012">
                  <c:v>3.18291</c:v>
                </c:pt>
                <c:pt idx="13013">
                  <c:v>3.30378</c:v>
                </c:pt>
                <c:pt idx="13014">
                  <c:v>3.30378</c:v>
                </c:pt>
                <c:pt idx="13015">
                  <c:v>3.235755</c:v>
                </c:pt>
                <c:pt idx="13016">
                  <c:v>3.157785</c:v>
                </c:pt>
                <c:pt idx="13017">
                  <c:v>3.19677</c:v>
                </c:pt>
                <c:pt idx="13018">
                  <c:v>3.04083</c:v>
                </c:pt>
                <c:pt idx="13019">
                  <c:v>2.888655</c:v>
                </c:pt>
                <c:pt idx="13020">
                  <c:v>2.813625</c:v>
                </c:pt>
                <c:pt idx="13021">
                  <c:v>2.738595</c:v>
                </c:pt>
                <c:pt idx="13022">
                  <c:v>2.813625</c:v>
                </c:pt>
                <c:pt idx="13023">
                  <c:v>2.77167</c:v>
                </c:pt>
                <c:pt idx="13024">
                  <c:v>2.809125</c:v>
                </c:pt>
                <c:pt idx="13025">
                  <c:v>2.77167</c:v>
                </c:pt>
                <c:pt idx="13026">
                  <c:v>2.809125</c:v>
                </c:pt>
                <c:pt idx="13027">
                  <c:v>2.9761875</c:v>
                </c:pt>
                <c:pt idx="13028">
                  <c:v>2.9761875</c:v>
                </c:pt>
                <c:pt idx="13029">
                  <c:v>2.9761875</c:v>
                </c:pt>
                <c:pt idx="13030">
                  <c:v>3.0555525</c:v>
                </c:pt>
                <c:pt idx="13031">
                  <c:v>3.0335625</c:v>
                </c:pt>
                <c:pt idx="13032">
                  <c:v>2.993115</c:v>
                </c:pt>
                <c:pt idx="13033">
                  <c:v>2.993115</c:v>
                </c:pt>
                <c:pt idx="13034">
                  <c:v>2.9526675</c:v>
                </c:pt>
                <c:pt idx="13035">
                  <c:v>2.82495</c:v>
                </c:pt>
                <c:pt idx="13036">
                  <c:v>2.7486</c:v>
                </c:pt>
                <c:pt idx="13037">
                  <c:v>2.786775</c:v>
                </c:pt>
                <c:pt idx="13038">
                  <c:v>2.7486</c:v>
                </c:pt>
                <c:pt idx="13039">
                  <c:v>2.7972</c:v>
                </c:pt>
                <c:pt idx="13040">
                  <c:v>2.6838</c:v>
                </c:pt>
                <c:pt idx="13041">
                  <c:v>2.7594</c:v>
                </c:pt>
                <c:pt idx="13042">
                  <c:v>2.6838</c:v>
                </c:pt>
                <c:pt idx="13043">
                  <c:v>2.74626</c:v>
                </c:pt>
                <c:pt idx="13044">
                  <c:v>2.67102</c:v>
                </c:pt>
                <c:pt idx="13045">
                  <c:v>2.70864</c:v>
                </c:pt>
                <c:pt idx="13046">
                  <c:v>2.59578</c:v>
                </c:pt>
                <c:pt idx="13047">
                  <c:v>2.2136025</c:v>
                </c:pt>
                <c:pt idx="13048">
                  <c:v>2.0888925</c:v>
                </c:pt>
                <c:pt idx="13049">
                  <c:v>2.182425</c:v>
                </c:pt>
                <c:pt idx="13050">
                  <c:v>2.2759575</c:v>
                </c:pt>
                <c:pt idx="13051">
                  <c:v>2.3676</c:v>
                </c:pt>
                <c:pt idx="13052">
                  <c:v>2.278815</c:v>
                </c:pt>
                <c:pt idx="13053">
                  <c:v>2.160435</c:v>
                </c:pt>
                <c:pt idx="13054">
                  <c:v>2.338005</c:v>
                </c:pt>
                <c:pt idx="13055">
                  <c:v>2.04531</c:v>
                </c:pt>
                <c:pt idx="13056">
                  <c:v>2.04531</c:v>
                </c:pt>
                <c:pt idx="13057">
                  <c:v>2.01942</c:v>
                </c:pt>
                <c:pt idx="13058">
                  <c:v>2.12298</c:v>
                </c:pt>
                <c:pt idx="13059">
                  <c:v>1.9776</c:v>
                </c:pt>
                <c:pt idx="13060">
                  <c:v>2.02704</c:v>
                </c:pt>
                <c:pt idx="13061">
                  <c:v>1.95288</c:v>
                </c:pt>
                <c:pt idx="13062">
                  <c:v>1.95288</c:v>
                </c:pt>
                <c:pt idx="13063">
                  <c:v>1.6204875</c:v>
                </c:pt>
                <c:pt idx="13064">
                  <c:v>1.641</c:v>
                </c:pt>
                <c:pt idx="13065">
                  <c:v>1.6615125</c:v>
                </c:pt>
                <c:pt idx="13066">
                  <c:v>1.7025375</c:v>
                </c:pt>
                <c:pt idx="13067">
                  <c:v>1.756695</c:v>
                </c:pt>
                <c:pt idx="13068">
                  <c:v>1.73553</c:v>
                </c:pt>
                <c:pt idx="13069">
                  <c:v>1.756695</c:v>
                </c:pt>
                <c:pt idx="13070">
                  <c:v>1.799025</c:v>
                </c:pt>
                <c:pt idx="13071">
                  <c:v>2.199915</c:v>
                </c:pt>
                <c:pt idx="13072">
                  <c:v>2.22357</c:v>
                </c:pt>
                <c:pt idx="13073">
                  <c:v>2.673015</c:v>
                </c:pt>
                <c:pt idx="13074">
                  <c:v>2.74398</c:v>
                </c:pt>
                <c:pt idx="13075">
                  <c:v>3.3529275</c:v>
                </c:pt>
                <c:pt idx="13076">
                  <c:v>3.266955</c:v>
                </c:pt>
                <c:pt idx="13077">
                  <c:v>3.2956125</c:v>
                </c:pt>
                <c:pt idx="13078">
                  <c:v>3.32427</c:v>
                </c:pt>
                <c:pt idx="13079">
                  <c:v>4.53009</c:v>
                </c:pt>
                <c:pt idx="13080">
                  <c:v>5.3505</c:v>
                </c:pt>
                <c:pt idx="13081">
                  <c:v>7.4907</c:v>
                </c:pt>
                <c:pt idx="13082">
                  <c:v>10.66533</c:v>
                </c:pt>
                <c:pt idx="13083">
                  <c:v>13.968495</c:v>
                </c:pt>
                <c:pt idx="13084">
                  <c:v>13.43283</c:v>
                </c:pt>
                <c:pt idx="13085">
                  <c:v>13.26801</c:v>
                </c:pt>
                <c:pt idx="13086">
                  <c:v>13.84488</c:v>
                </c:pt>
                <c:pt idx="13087">
                  <c:v>12.5773725</c:v>
                </c:pt>
                <c:pt idx="13088">
                  <c:v>12.30138</c:v>
                </c:pt>
                <c:pt idx="13089">
                  <c:v>11.98596</c:v>
                </c:pt>
                <c:pt idx="13090">
                  <c:v>11.7888225</c:v>
                </c:pt>
                <c:pt idx="13091">
                  <c:v>9.801855</c:v>
                </c:pt>
                <c:pt idx="13092">
                  <c:v>11.391345</c:v>
                </c:pt>
                <c:pt idx="13093">
                  <c:v>11.467035</c:v>
                </c:pt>
                <c:pt idx="13094">
                  <c:v>11.921175</c:v>
                </c:pt>
                <c:pt idx="13095">
                  <c:v>12.66165</c:v>
                </c:pt>
                <c:pt idx="13096">
                  <c:v>12.35655</c:v>
                </c:pt>
                <c:pt idx="13097">
                  <c:v>12.127725</c:v>
                </c:pt>
                <c:pt idx="13098">
                  <c:v>12.3946875</c:v>
                </c:pt>
                <c:pt idx="13099">
                  <c:v>10.7254125</c:v>
                </c:pt>
                <c:pt idx="13100">
                  <c:v>10.625175</c:v>
                </c:pt>
                <c:pt idx="13101">
                  <c:v>10.6585875</c:v>
                </c:pt>
                <c:pt idx="13102">
                  <c:v>10.1908125</c:v>
                </c:pt>
                <c:pt idx="13103">
                  <c:v>7.5696525</c:v>
                </c:pt>
                <c:pt idx="13104">
                  <c:v>7.3376325</c:v>
                </c:pt>
                <c:pt idx="13105">
                  <c:v>8.642745</c:v>
                </c:pt>
                <c:pt idx="13106">
                  <c:v>9.686835</c:v>
                </c:pt>
                <c:pt idx="13107">
                  <c:v>8.8929</c:v>
                </c:pt>
                <c:pt idx="13108">
                  <c:v>8.8115625</c:v>
                </c:pt>
                <c:pt idx="13109">
                  <c:v>8.8657875</c:v>
                </c:pt>
                <c:pt idx="13110">
                  <c:v>8.5946625</c:v>
                </c:pt>
                <c:pt idx="13111">
                  <c:v>8.0821125</c:v>
                </c:pt>
                <c:pt idx="13112">
                  <c:v>7.432425</c:v>
                </c:pt>
                <c:pt idx="13113">
                  <c:v>7.6663125</c:v>
                </c:pt>
                <c:pt idx="13114">
                  <c:v>7.6923</c:v>
                </c:pt>
                <c:pt idx="13115">
                  <c:v>7.8208725</c:v>
                </c:pt>
                <c:pt idx="13116">
                  <c:v>7.795725</c:v>
                </c:pt>
                <c:pt idx="13117">
                  <c:v>8.44956</c:v>
                </c:pt>
                <c:pt idx="13118">
                  <c:v>8.3238225</c:v>
                </c:pt>
                <c:pt idx="13119">
                  <c:v>9.62193</c:v>
                </c:pt>
                <c:pt idx="13120">
                  <c:v>8.46399</c:v>
                </c:pt>
                <c:pt idx="13121">
                  <c:v>7.94016</c:v>
                </c:pt>
                <c:pt idx="13122">
                  <c:v>8.05044</c:v>
                </c:pt>
                <c:pt idx="13123">
                  <c:v>10.5614025</c:v>
                </c:pt>
                <c:pt idx="13124">
                  <c:v>10.190235</c:v>
                </c:pt>
                <c:pt idx="13125">
                  <c:v>9.380415</c:v>
                </c:pt>
                <c:pt idx="13126">
                  <c:v>9.2117025</c:v>
                </c:pt>
                <c:pt idx="13127">
                  <c:v>8.90397</c:v>
                </c:pt>
                <c:pt idx="13128">
                  <c:v>9.429795</c:v>
                </c:pt>
                <c:pt idx="13129">
                  <c:v>10.341225</c:v>
                </c:pt>
                <c:pt idx="13130">
                  <c:v>9.32463</c:v>
                </c:pt>
                <c:pt idx="13131">
                  <c:v>8.195625</c:v>
                </c:pt>
                <c:pt idx="13132">
                  <c:v>7.60275</c:v>
                </c:pt>
                <c:pt idx="13133">
                  <c:v>8.37</c:v>
                </c:pt>
                <c:pt idx="13134">
                  <c:v>8.614125</c:v>
                </c:pt>
                <c:pt idx="13135">
                  <c:v>9.193185</c:v>
                </c:pt>
                <c:pt idx="13136">
                  <c:v>8.7299625</c:v>
                </c:pt>
                <c:pt idx="13137">
                  <c:v>9.3000825</c:v>
                </c:pt>
                <c:pt idx="13138">
                  <c:v>9.40698</c:v>
                </c:pt>
                <c:pt idx="13139">
                  <c:v>9.16869</c:v>
                </c:pt>
                <c:pt idx="13140">
                  <c:v>9.203685</c:v>
                </c:pt>
                <c:pt idx="13141">
                  <c:v>8.81874</c:v>
                </c:pt>
                <c:pt idx="13142">
                  <c:v>8.573775</c:v>
                </c:pt>
                <c:pt idx="13143">
                  <c:v>6.4026</c:v>
                </c:pt>
                <c:pt idx="13144">
                  <c:v>6.18918</c:v>
                </c:pt>
                <c:pt idx="13145">
                  <c:v>5.5222425</c:v>
                </c:pt>
                <c:pt idx="13146">
                  <c:v>6.2158575</c:v>
                </c:pt>
                <c:pt idx="13147">
                  <c:v>7.672725</c:v>
                </c:pt>
                <c:pt idx="13148">
                  <c:v>8.5884</c:v>
                </c:pt>
                <c:pt idx="13149">
                  <c:v>7.89375</c:v>
                </c:pt>
                <c:pt idx="13150">
                  <c:v>7.483275</c:v>
                </c:pt>
                <c:pt idx="13151">
                  <c:v>6.192225</c:v>
                </c:pt>
                <c:pt idx="13152">
                  <c:v>6.5598</c:v>
                </c:pt>
                <c:pt idx="13153">
                  <c:v>6.6729</c:v>
                </c:pt>
                <c:pt idx="13154">
                  <c:v>6.814275</c:v>
                </c:pt>
                <c:pt idx="13155">
                  <c:v>6.5436</c:v>
                </c:pt>
                <c:pt idx="13156">
                  <c:v>6.3468</c:v>
                </c:pt>
                <c:pt idx="13157">
                  <c:v>5.9532</c:v>
                </c:pt>
                <c:pt idx="13158">
                  <c:v>6.1992</c:v>
                </c:pt>
                <c:pt idx="13159">
                  <c:v>5.04</c:v>
                </c:pt>
                <c:pt idx="13160">
                  <c:v>4.83</c:v>
                </c:pt>
                <c:pt idx="13161">
                  <c:v>4.2</c:v>
                </c:pt>
                <c:pt idx="13162">
                  <c:v>3.927</c:v>
                </c:pt>
                <c:pt idx="13163">
                  <c:v>4.067475</c:v>
                </c:pt>
                <c:pt idx="13164">
                  <c:v>4.25715</c:v>
                </c:pt>
                <c:pt idx="13165">
                  <c:v>4.42575</c:v>
                </c:pt>
                <c:pt idx="13166">
                  <c:v>4.42575</c:v>
                </c:pt>
                <c:pt idx="13167">
                  <c:v>4.6074525</c:v>
                </c:pt>
                <c:pt idx="13168">
                  <c:v>4.5649875</c:v>
                </c:pt>
                <c:pt idx="13169">
                  <c:v>4.458825</c:v>
                </c:pt>
                <c:pt idx="13170">
                  <c:v>4.628685</c:v>
                </c:pt>
                <c:pt idx="13171">
                  <c:v>4.9017375</c:v>
                </c:pt>
                <c:pt idx="13172">
                  <c:v>4.7755125</c:v>
                </c:pt>
                <c:pt idx="13173">
                  <c:v>5.0279625</c:v>
                </c:pt>
                <c:pt idx="13174">
                  <c:v>5.175225</c:v>
                </c:pt>
                <c:pt idx="13175">
                  <c:v>5.2574025</c:v>
                </c:pt>
                <c:pt idx="13176">
                  <c:v>5.10342</c:v>
                </c:pt>
                <c:pt idx="13177">
                  <c:v>5.5653675</c:v>
                </c:pt>
                <c:pt idx="13178">
                  <c:v>7.3691625</c:v>
                </c:pt>
                <c:pt idx="13179">
                  <c:v>6.9740775</c:v>
                </c:pt>
                <c:pt idx="13180">
                  <c:v>7.32381</c:v>
                </c:pt>
                <c:pt idx="13181">
                  <c:v>7.4678175</c:v>
                </c:pt>
                <c:pt idx="13182">
                  <c:v>7.24152</c:v>
                </c:pt>
                <c:pt idx="13183">
                  <c:v>7.0023</c:v>
                </c:pt>
                <c:pt idx="13184">
                  <c:v>7.105275</c:v>
                </c:pt>
                <c:pt idx="13185">
                  <c:v>6.858135</c:v>
                </c:pt>
                <c:pt idx="13186">
                  <c:v>6.693375</c:v>
                </c:pt>
                <c:pt idx="13187">
                  <c:v>5.1627825</c:v>
                </c:pt>
                <c:pt idx="13188">
                  <c:v>5.8920975</c:v>
                </c:pt>
                <c:pt idx="13189">
                  <c:v>6.1416</c:v>
                </c:pt>
                <c:pt idx="13190">
                  <c:v>6.06483</c:v>
                </c:pt>
                <c:pt idx="13191">
                  <c:v>6.1848675</c:v>
                </c:pt>
                <c:pt idx="13192">
                  <c:v>6.3004725</c:v>
                </c:pt>
                <c:pt idx="13193">
                  <c:v>6.2234025</c:v>
                </c:pt>
                <c:pt idx="13194">
                  <c:v>6.589485</c:v>
                </c:pt>
                <c:pt idx="13195">
                  <c:v>6.5090025</c:v>
                </c:pt>
                <c:pt idx="13196">
                  <c:v>6.673095</c:v>
                </c:pt>
                <c:pt idx="13197">
                  <c:v>6.4725375</c:v>
                </c:pt>
                <c:pt idx="13198">
                  <c:v>5.9255625</c:v>
                </c:pt>
                <c:pt idx="13199">
                  <c:v>4.9203</c:v>
                </c:pt>
                <c:pt idx="13200">
                  <c:v>4.744575</c:v>
                </c:pt>
                <c:pt idx="13201">
                  <c:v>5.3947575</c:v>
                </c:pt>
                <c:pt idx="13202">
                  <c:v>5.7110625</c:v>
                </c:pt>
                <c:pt idx="13203">
                  <c:v>5.62815</c:v>
                </c:pt>
                <c:pt idx="13204">
                  <c:v>5.69637</c:v>
                </c:pt>
                <c:pt idx="13205">
                  <c:v>5.747535</c:v>
                </c:pt>
                <c:pt idx="13206">
                  <c:v>5.679315</c:v>
                </c:pt>
                <c:pt idx="13207">
                  <c:v>5.6894025</c:v>
                </c:pt>
                <c:pt idx="13208">
                  <c:v>6.0270525</c:v>
                </c:pt>
                <c:pt idx="13209">
                  <c:v>6.1621125</c:v>
                </c:pt>
                <c:pt idx="13210">
                  <c:v>6.0608175</c:v>
                </c:pt>
                <c:pt idx="13211">
                  <c:v>6.167565</c:v>
                </c:pt>
                <c:pt idx="13212">
                  <c:v>5.99334</c:v>
                </c:pt>
                <c:pt idx="13213">
                  <c:v>5.470665</c:v>
                </c:pt>
                <c:pt idx="13214">
                  <c:v>5.4532425</c:v>
                </c:pt>
                <c:pt idx="13215">
                  <c:v>5.769</c:v>
                </c:pt>
                <c:pt idx="13216">
                  <c:v>5.53824</c:v>
                </c:pt>
                <c:pt idx="13217">
                  <c:v>5.49978</c:v>
                </c:pt>
                <c:pt idx="13218">
                  <c:v>5.55747</c:v>
                </c:pt>
                <c:pt idx="13219">
                  <c:v>5.98395</c:v>
                </c:pt>
                <c:pt idx="13220">
                  <c:v>6.40095</c:v>
                </c:pt>
                <c:pt idx="13221">
                  <c:v>6.73455</c:v>
                </c:pt>
                <c:pt idx="13222">
                  <c:v>6.94305</c:v>
                </c:pt>
                <c:pt idx="13223">
                  <c:v>9.334215</c:v>
                </c:pt>
                <c:pt idx="13224">
                  <c:v>9.07731</c:v>
                </c:pt>
                <c:pt idx="13225">
                  <c:v>8.477865</c:v>
                </c:pt>
                <c:pt idx="13226">
                  <c:v>8.192415</c:v>
                </c:pt>
                <c:pt idx="13227">
                  <c:v>7.483125</c:v>
                </c:pt>
                <c:pt idx="13228">
                  <c:v>6.94434</c:v>
                </c:pt>
                <c:pt idx="13229">
                  <c:v>7.8722475</c:v>
                </c:pt>
                <c:pt idx="13230">
                  <c:v>8.1117075</c:v>
                </c:pt>
                <c:pt idx="13231">
                  <c:v>8.34552</c:v>
                </c:pt>
                <c:pt idx="13232">
                  <c:v>8.31438</c:v>
                </c:pt>
                <c:pt idx="13233">
                  <c:v>8.47008</c:v>
                </c:pt>
                <c:pt idx="13234">
                  <c:v>8.50122</c:v>
                </c:pt>
                <c:pt idx="13235">
                  <c:v>8.679</c:v>
                </c:pt>
                <c:pt idx="13236">
                  <c:v>8.217</c:v>
                </c:pt>
                <c:pt idx="13237">
                  <c:v>9.405</c:v>
                </c:pt>
                <c:pt idx="13238">
                  <c:v>8.943</c:v>
                </c:pt>
                <c:pt idx="13239">
                  <c:v>7.78032</c:v>
                </c:pt>
                <c:pt idx="13240">
                  <c:v>6.996885</c:v>
                </c:pt>
                <c:pt idx="13241">
                  <c:v>6.80778</c:v>
                </c:pt>
                <c:pt idx="13242">
                  <c:v>6.834795</c:v>
                </c:pt>
                <c:pt idx="13243">
                  <c:v>6.7242525</c:v>
                </c:pt>
                <c:pt idx="13244">
                  <c:v>6.74982</c:v>
                </c:pt>
                <c:pt idx="13245">
                  <c:v>6.391875</c:v>
                </c:pt>
                <c:pt idx="13246">
                  <c:v>6.2129025</c:v>
                </c:pt>
                <c:pt idx="13247">
                  <c:v>4.83372</c:v>
                </c:pt>
                <c:pt idx="13248">
                  <c:v>5.08374</c:v>
                </c:pt>
                <c:pt idx="13249">
                  <c:v>4.87539</c:v>
                </c:pt>
                <c:pt idx="13250">
                  <c:v>5.312925</c:v>
                </c:pt>
                <c:pt idx="13251">
                  <c:v>4.452435</c:v>
                </c:pt>
                <c:pt idx="13252">
                  <c:v>4.1670225</c:v>
                </c:pt>
                <c:pt idx="13253">
                  <c:v>4.3192425</c:v>
                </c:pt>
                <c:pt idx="13254">
                  <c:v>4.4334075</c:v>
                </c:pt>
                <c:pt idx="13255">
                  <c:v>3.93525</c:v>
                </c:pt>
                <c:pt idx="13256">
                  <c:v>3.7206</c:v>
                </c:pt>
                <c:pt idx="13257">
                  <c:v>3.2913</c:v>
                </c:pt>
                <c:pt idx="13258">
                  <c:v>3.2018625</c:v>
                </c:pt>
                <c:pt idx="13259">
                  <c:v>3.421425</c:v>
                </c:pt>
                <c:pt idx="13260">
                  <c:v>3.709545</c:v>
                </c:pt>
                <c:pt idx="13261">
                  <c:v>3.7635675</c:v>
                </c:pt>
                <c:pt idx="13262">
                  <c:v>3.8355975</c:v>
                </c:pt>
                <c:pt idx="13263">
                  <c:v>4.1902425</c:v>
                </c:pt>
                <c:pt idx="13264">
                  <c:v>4.24926</c:v>
                </c:pt>
                <c:pt idx="13265">
                  <c:v>4.1115525</c:v>
                </c:pt>
                <c:pt idx="13266">
                  <c:v>3.9935175</c:v>
                </c:pt>
                <c:pt idx="13267">
                  <c:v>4.843125</c:v>
                </c:pt>
                <c:pt idx="13268">
                  <c:v>4.748625</c:v>
                </c:pt>
                <c:pt idx="13269">
                  <c:v>5.126625</c:v>
                </c:pt>
                <c:pt idx="13270">
                  <c:v>5.103</c:v>
                </c:pt>
                <c:pt idx="13271">
                  <c:v>6.58833</c:v>
                </c:pt>
                <c:pt idx="13272">
                  <c:v>6.84726</c:v>
                </c:pt>
                <c:pt idx="13273">
                  <c:v>7.91175</c:v>
                </c:pt>
                <c:pt idx="13274">
                  <c:v>10.15581</c:v>
                </c:pt>
                <c:pt idx="13275">
                  <c:v>11.10186</c:v>
                </c:pt>
                <c:pt idx="13276">
                  <c:v>10.322235</c:v>
                </c:pt>
                <c:pt idx="13277">
                  <c:v>10.47816</c:v>
                </c:pt>
                <c:pt idx="13278">
                  <c:v>10.384605</c:v>
                </c:pt>
                <c:pt idx="13279">
                  <c:v>10.56756</c:v>
                </c:pt>
                <c:pt idx="13280">
                  <c:v>10.79037</c:v>
                </c:pt>
                <c:pt idx="13281">
                  <c:v>10.37658</c:v>
                </c:pt>
                <c:pt idx="13282">
                  <c:v>10.69488</c:v>
                </c:pt>
                <c:pt idx="13283">
                  <c:v>8.84163</c:v>
                </c:pt>
                <c:pt idx="13284">
                  <c:v>9.900135</c:v>
                </c:pt>
                <c:pt idx="13285">
                  <c:v>10.398255</c:v>
                </c:pt>
                <c:pt idx="13286">
                  <c:v>10.522785</c:v>
                </c:pt>
                <c:pt idx="13287">
                  <c:v>9.8142825</c:v>
                </c:pt>
                <c:pt idx="13288">
                  <c:v>9.4065675</c:v>
                </c:pt>
                <c:pt idx="13289">
                  <c:v>9.3192</c:v>
                </c:pt>
                <c:pt idx="13290">
                  <c:v>9.8142825</c:v>
                </c:pt>
                <c:pt idx="13291">
                  <c:v>10.680975</c:v>
                </c:pt>
                <c:pt idx="13292">
                  <c:v>10.334565</c:v>
                </c:pt>
                <c:pt idx="13293">
                  <c:v>9.9015525</c:v>
                </c:pt>
                <c:pt idx="13294">
                  <c:v>9.526275</c:v>
                </c:pt>
                <c:pt idx="13295">
                  <c:v>6.7686525</c:v>
                </c:pt>
                <c:pt idx="13296">
                  <c:v>6.5773125</c:v>
                </c:pt>
                <c:pt idx="13297">
                  <c:v>8.1080325</c:v>
                </c:pt>
                <c:pt idx="13298">
                  <c:v>8.2037025</c:v>
                </c:pt>
                <c:pt idx="13299">
                  <c:v>7.4653425</c:v>
                </c:pt>
                <c:pt idx="13300">
                  <c:v>7.3339875</c:v>
                </c:pt>
                <c:pt idx="13301">
                  <c:v>7.61859</c:v>
                </c:pt>
                <c:pt idx="13302">
                  <c:v>7.61859</c:v>
                </c:pt>
                <c:pt idx="13303">
                  <c:v>7.7922</c:v>
                </c:pt>
                <c:pt idx="13304">
                  <c:v>7.83549</c:v>
                </c:pt>
                <c:pt idx="13305">
                  <c:v>8.09523</c:v>
                </c:pt>
                <c:pt idx="13306">
                  <c:v>7.424235</c:v>
                </c:pt>
                <c:pt idx="13307">
                  <c:v>8.08827</c:v>
                </c:pt>
                <c:pt idx="13308">
                  <c:v>8.29104</c:v>
                </c:pt>
                <c:pt idx="13309">
                  <c:v>7.72779</c:v>
                </c:pt>
                <c:pt idx="13310">
                  <c:v>7.47996</c:v>
                </c:pt>
                <c:pt idx="13311">
                  <c:v>9.6328575</c:v>
                </c:pt>
                <c:pt idx="13312">
                  <c:v>9.8642775</c:v>
                </c:pt>
                <c:pt idx="13313">
                  <c:v>9.083235</c:v>
                </c:pt>
                <c:pt idx="13314">
                  <c:v>8.90967</c:v>
                </c:pt>
                <c:pt idx="13315">
                  <c:v>9.65343</c:v>
                </c:pt>
                <c:pt idx="13316">
                  <c:v>9.046095</c:v>
                </c:pt>
                <c:pt idx="13317">
                  <c:v>8.69448</c:v>
                </c:pt>
                <c:pt idx="13318">
                  <c:v>8.726445</c:v>
                </c:pt>
                <c:pt idx="13319">
                  <c:v>9.05907</c:v>
                </c:pt>
                <c:pt idx="13320">
                  <c:v>8.9576625</c:v>
                </c:pt>
                <c:pt idx="13321">
                  <c:v>8.6872425</c:v>
                </c:pt>
                <c:pt idx="13322">
                  <c:v>8.65344</c:v>
                </c:pt>
                <c:pt idx="13323">
                  <c:v>8.1178425</c:v>
                </c:pt>
                <c:pt idx="13324">
                  <c:v>7.67256</c:v>
                </c:pt>
                <c:pt idx="13325">
                  <c:v>8.2548525</c:v>
                </c:pt>
                <c:pt idx="13326">
                  <c:v>8.8713975</c:v>
                </c:pt>
                <c:pt idx="13327">
                  <c:v>9.33708</c:v>
                </c:pt>
                <c:pt idx="13328">
                  <c:v>9.268425</c:v>
                </c:pt>
                <c:pt idx="13329">
                  <c:v>8.78784</c:v>
                </c:pt>
                <c:pt idx="13330">
                  <c:v>8.993805</c:v>
                </c:pt>
                <c:pt idx="13331">
                  <c:v>8.153055</c:v>
                </c:pt>
                <c:pt idx="13332">
                  <c:v>8.6501925</c:v>
                </c:pt>
                <c:pt idx="13333">
                  <c:v>9.2467575</c:v>
                </c:pt>
                <c:pt idx="13334">
                  <c:v>8.5839075</c:v>
                </c:pt>
                <c:pt idx="13335">
                  <c:v>6.14403</c:v>
                </c:pt>
                <c:pt idx="13336">
                  <c:v>6.0092925</c:v>
                </c:pt>
                <c:pt idx="13337">
                  <c:v>5.60508</c:v>
                </c:pt>
                <c:pt idx="13338">
                  <c:v>5.9553975</c:v>
                </c:pt>
                <c:pt idx="13339">
                  <c:v>6.77925</c:v>
                </c:pt>
                <c:pt idx="13340">
                  <c:v>6.546375</c:v>
                </c:pt>
                <c:pt idx="13341">
                  <c:v>6.132375</c:v>
                </c:pt>
                <c:pt idx="13342">
                  <c:v>5.74425</c:v>
                </c:pt>
                <c:pt idx="13343">
                  <c:v>4.899825</c:v>
                </c:pt>
                <c:pt idx="13344">
                  <c:v>5.273145</c:v>
                </c:pt>
                <c:pt idx="13345">
                  <c:v>5.78646</c:v>
                </c:pt>
                <c:pt idx="13346">
                  <c:v>5.5298025</c:v>
                </c:pt>
                <c:pt idx="13347">
                  <c:v>5.5107</c:v>
                </c:pt>
                <c:pt idx="13348">
                  <c:v>5.15745</c:v>
                </c:pt>
                <c:pt idx="13349">
                  <c:v>5.0397</c:v>
                </c:pt>
                <c:pt idx="13350">
                  <c:v>5.181</c:v>
                </c:pt>
                <c:pt idx="13351">
                  <c:v>4.8240225</c:v>
                </c:pt>
                <c:pt idx="13352">
                  <c:v>4.58172</c:v>
                </c:pt>
                <c:pt idx="13353">
                  <c:v>4.0750875</c:v>
                </c:pt>
                <c:pt idx="13354">
                  <c:v>4.14117</c:v>
                </c:pt>
                <c:pt idx="13355">
                  <c:v>4.4825625</c:v>
                </c:pt>
                <c:pt idx="13356">
                  <c:v>4.643475</c:v>
                </c:pt>
                <c:pt idx="13357">
                  <c:v>4.643475</c:v>
                </c:pt>
                <c:pt idx="13358">
                  <c:v>4.8503625</c:v>
                </c:pt>
                <c:pt idx="13359">
                  <c:v>4.5435</c:v>
                </c:pt>
                <c:pt idx="13360">
                  <c:v>4.770675</c:v>
                </c:pt>
                <c:pt idx="13361">
                  <c:v>4.5662175</c:v>
                </c:pt>
                <c:pt idx="13362">
                  <c:v>4.72524</c:v>
                </c:pt>
                <c:pt idx="13363">
                  <c:v>4.88895</c:v>
                </c:pt>
                <c:pt idx="13364">
                  <c:v>4.6445025</c:v>
                </c:pt>
                <c:pt idx="13365">
                  <c:v>5.377845</c:v>
                </c:pt>
                <c:pt idx="13366">
                  <c:v>5.733405</c:v>
                </c:pt>
                <c:pt idx="13367">
                  <c:v>5.7696</c:v>
                </c:pt>
                <c:pt idx="13368">
                  <c:v>5.904825</c:v>
                </c:pt>
                <c:pt idx="13369">
                  <c:v>6.445725</c:v>
                </c:pt>
                <c:pt idx="13370">
                  <c:v>7.84305</c:v>
                </c:pt>
                <c:pt idx="13371">
                  <c:v>9.440985</c:v>
                </c:pt>
                <c:pt idx="13372">
                  <c:v>8.77236</c:v>
                </c:pt>
                <c:pt idx="13373">
                  <c:v>8.45142</c:v>
                </c:pt>
                <c:pt idx="13374">
                  <c:v>8.050245</c:v>
                </c:pt>
                <c:pt idx="13375">
                  <c:v>8.941935</c:v>
                </c:pt>
                <c:pt idx="13376">
                  <c:v>8.88498</c:v>
                </c:pt>
                <c:pt idx="13377">
                  <c:v>8.9134575</c:v>
                </c:pt>
                <c:pt idx="13378">
                  <c:v>8.714115</c:v>
                </c:pt>
                <c:pt idx="13379">
                  <c:v>7.356825</c:v>
                </c:pt>
                <c:pt idx="13380">
                  <c:v>8.82819</c:v>
                </c:pt>
                <c:pt idx="13381">
                  <c:v>9.1824075</c:v>
                </c:pt>
                <c:pt idx="13382">
                  <c:v>8.991675</c:v>
                </c:pt>
                <c:pt idx="13383">
                  <c:v>10.06647</c:v>
                </c:pt>
                <c:pt idx="13384">
                  <c:v>10.24053</c:v>
                </c:pt>
                <c:pt idx="13385">
                  <c:v>10.18251</c:v>
                </c:pt>
                <c:pt idx="13386">
                  <c:v>10.26954</c:v>
                </c:pt>
                <c:pt idx="13387">
                  <c:v>10.851855</c:v>
                </c:pt>
                <c:pt idx="13388">
                  <c:v>10.31226</c:v>
                </c:pt>
                <c:pt idx="13389">
                  <c:v>10.55208</c:v>
                </c:pt>
                <c:pt idx="13390">
                  <c:v>10.132395</c:v>
                </c:pt>
                <c:pt idx="13391">
                  <c:v>7.8831</c:v>
                </c:pt>
                <c:pt idx="13392">
                  <c:v>7.66182</c:v>
                </c:pt>
                <c:pt idx="13393">
                  <c:v>8.7129</c:v>
                </c:pt>
                <c:pt idx="13394">
                  <c:v>10.04058</c:v>
                </c:pt>
                <c:pt idx="13395">
                  <c:v>9.8578125</c:v>
                </c:pt>
                <c:pt idx="13396">
                  <c:v>9.8052375</c:v>
                </c:pt>
                <c:pt idx="13397">
                  <c:v>9.831525</c:v>
                </c:pt>
                <c:pt idx="13398">
                  <c:v>10.0944</c:v>
                </c:pt>
                <c:pt idx="13399">
                  <c:v>11.35902</c:v>
                </c:pt>
                <c:pt idx="13400">
                  <c:v>11.21487</c:v>
                </c:pt>
                <c:pt idx="13401">
                  <c:v>10.34997</c:v>
                </c:pt>
                <c:pt idx="13402">
                  <c:v>10.00401</c:v>
                </c:pt>
                <c:pt idx="13403">
                  <c:v>9.056385</c:v>
                </c:pt>
                <c:pt idx="13404">
                  <c:v>8.949525</c:v>
                </c:pt>
                <c:pt idx="13405">
                  <c:v>8.735805</c:v>
                </c:pt>
                <c:pt idx="13406">
                  <c:v>9.002955</c:v>
                </c:pt>
                <c:pt idx="13407">
                  <c:v>8.97744</c:v>
                </c:pt>
                <c:pt idx="13408">
                  <c:v>8.89248</c:v>
                </c:pt>
                <c:pt idx="13409">
                  <c:v>8.75088</c:v>
                </c:pt>
                <c:pt idx="13410">
                  <c:v>9.79872</c:v>
                </c:pt>
                <c:pt idx="13411">
                  <c:v>11.4407625</c:v>
                </c:pt>
                <c:pt idx="13412">
                  <c:v>10.763985</c:v>
                </c:pt>
                <c:pt idx="13413">
                  <c:v>9.53934</c:v>
                </c:pt>
                <c:pt idx="13414">
                  <c:v>9.4426575</c:v>
                </c:pt>
                <c:pt idx="13415">
                  <c:v>10.190235</c:v>
                </c:pt>
                <c:pt idx="13416">
                  <c:v>9.98778</c:v>
                </c:pt>
                <c:pt idx="13417">
                  <c:v>9.8190675</c:v>
                </c:pt>
                <c:pt idx="13418">
                  <c:v>9.6166125</c:v>
                </c:pt>
                <c:pt idx="13419">
                  <c:v>8.38647</c:v>
                </c:pt>
                <c:pt idx="13420">
                  <c:v>8.00955</c:v>
                </c:pt>
                <c:pt idx="13421">
                  <c:v>8.41788</c:v>
                </c:pt>
                <c:pt idx="13422">
                  <c:v>9.01467</c:v>
                </c:pt>
                <c:pt idx="13423">
                  <c:v>9.778995</c:v>
                </c:pt>
                <c:pt idx="13424">
                  <c:v>9.71508</c:v>
                </c:pt>
                <c:pt idx="13425">
                  <c:v>9.3635475</c:v>
                </c:pt>
                <c:pt idx="13426">
                  <c:v>9.267675</c:v>
                </c:pt>
                <c:pt idx="13427">
                  <c:v>9.85764</c:v>
                </c:pt>
                <c:pt idx="13428">
                  <c:v>9.44112</c:v>
                </c:pt>
                <c:pt idx="13429">
                  <c:v>9.89235</c:v>
                </c:pt>
                <c:pt idx="13430">
                  <c:v>9.0246</c:v>
                </c:pt>
                <c:pt idx="13431">
                  <c:v>6.9264</c:v>
                </c:pt>
                <c:pt idx="13432">
                  <c:v>6.98412</c:v>
                </c:pt>
                <c:pt idx="13433">
                  <c:v>6.7821</c:v>
                </c:pt>
                <c:pt idx="13434">
                  <c:v>6.75324</c:v>
                </c:pt>
                <c:pt idx="13435">
                  <c:v>5.4224925</c:v>
                </c:pt>
                <c:pt idx="13436">
                  <c:v>6.42321</c:v>
                </c:pt>
                <c:pt idx="13437">
                  <c:v>6.79557</c:v>
                </c:pt>
                <c:pt idx="13438">
                  <c:v>6.376665</c:v>
                </c:pt>
                <c:pt idx="13439">
                  <c:v>4.69395</c:v>
                </c:pt>
                <c:pt idx="13440">
                  <c:v>4.7516625</c:v>
                </c:pt>
                <c:pt idx="13441">
                  <c:v>4.7516625</c:v>
                </c:pt>
                <c:pt idx="13442">
                  <c:v>4.578525</c:v>
                </c:pt>
                <c:pt idx="13443">
                  <c:v>4.04376</c:v>
                </c:pt>
                <c:pt idx="13444">
                  <c:v>4.0089</c:v>
                </c:pt>
                <c:pt idx="13445">
                  <c:v>3.99147</c:v>
                </c:pt>
                <c:pt idx="13446">
                  <c:v>4.1832</c:v>
                </c:pt>
                <c:pt idx="13447">
                  <c:v>3.63888</c:v>
                </c:pt>
                <c:pt idx="13448">
                  <c:v>3.60696</c:v>
                </c:pt>
                <c:pt idx="13449">
                  <c:v>3.31968</c:v>
                </c:pt>
                <c:pt idx="13450">
                  <c:v>3.20796</c:v>
                </c:pt>
                <c:pt idx="13451">
                  <c:v>3.1103625</c:v>
                </c:pt>
                <c:pt idx="13452">
                  <c:v>3.2620875</c:v>
                </c:pt>
                <c:pt idx="13453">
                  <c:v>3.611055</c:v>
                </c:pt>
                <c:pt idx="13454">
                  <c:v>3.489675</c:v>
                </c:pt>
                <c:pt idx="13455">
                  <c:v>3.165825</c:v>
                </c:pt>
                <c:pt idx="13456">
                  <c:v>3.18015</c:v>
                </c:pt>
                <c:pt idx="13457">
                  <c:v>3.280425</c:v>
                </c:pt>
                <c:pt idx="13458">
                  <c:v>3.337725</c:v>
                </c:pt>
                <c:pt idx="13459">
                  <c:v>3.06432</c:v>
                </c:pt>
                <c:pt idx="13460">
                  <c:v>3.10536</c:v>
                </c:pt>
                <c:pt idx="13461">
                  <c:v>3.05064</c:v>
                </c:pt>
                <c:pt idx="13462">
                  <c:v>3.0096</c:v>
                </c:pt>
                <c:pt idx="13463">
                  <c:v>3.59865</c:v>
                </c:pt>
                <c:pt idx="13464">
                  <c:v>3.631365</c:v>
                </c:pt>
                <c:pt idx="13465">
                  <c:v>3.9258</c:v>
                </c:pt>
                <c:pt idx="13466">
                  <c:v>4.9563225</c:v>
                </c:pt>
                <c:pt idx="13467">
                  <c:v>5.27013</c:v>
                </c:pt>
                <c:pt idx="13468">
                  <c:v>5.040225</c:v>
                </c:pt>
                <c:pt idx="13469">
                  <c:v>5.16402</c:v>
                </c:pt>
                <c:pt idx="13470">
                  <c:v>5.58846</c:v>
                </c:pt>
                <c:pt idx="13471">
                  <c:v>6.273</c:v>
                </c:pt>
                <c:pt idx="13472">
                  <c:v>5.967</c:v>
                </c:pt>
                <c:pt idx="13473">
                  <c:v>5.259375</c:v>
                </c:pt>
                <c:pt idx="13474">
                  <c:v>5.202</c:v>
                </c:pt>
                <c:pt idx="13475">
                  <c:v>4.876575</c:v>
                </c:pt>
                <c:pt idx="13476">
                  <c:v>5.2428</c:v>
                </c:pt>
                <c:pt idx="13477">
                  <c:v>5.724675</c:v>
                </c:pt>
                <c:pt idx="13478">
                  <c:v>5.66685</c:v>
                </c:pt>
                <c:pt idx="13479">
                  <c:v>5.959215</c:v>
                </c:pt>
                <c:pt idx="13480">
                  <c:v>6.0578775</c:v>
                </c:pt>
                <c:pt idx="13481">
                  <c:v>5.9394825</c:v>
                </c:pt>
                <c:pt idx="13482">
                  <c:v>6.1368075</c:v>
                </c:pt>
                <c:pt idx="13483">
                  <c:v>5.58705</c:v>
                </c:pt>
                <c:pt idx="13484">
                  <c:v>5.712</c:v>
                </c:pt>
                <c:pt idx="13485">
                  <c:v>5.72985</c:v>
                </c:pt>
                <c:pt idx="13486">
                  <c:v>5.72985</c:v>
                </c:pt>
                <c:pt idx="13487">
                  <c:v>3.9105</c:v>
                </c:pt>
                <c:pt idx="13488">
                  <c:v>3.54552</c:v>
                </c:pt>
                <c:pt idx="13489">
                  <c:v>3.975675</c:v>
                </c:pt>
                <c:pt idx="13490">
                  <c:v>4.35369</c:v>
                </c:pt>
                <c:pt idx="13491">
                  <c:v>4.347</c:v>
                </c:pt>
                <c:pt idx="13492">
                  <c:v>4.2564375</c:v>
                </c:pt>
                <c:pt idx="13493">
                  <c:v>4.269375</c:v>
                </c:pt>
                <c:pt idx="13494">
                  <c:v>4.217625</c:v>
                </c:pt>
                <c:pt idx="13495">
                  <c:v>4.76046</c:v>
                </c:pt>
                <c:pt idx="13496">
                  <c:v>4.67064</c:v>
                </c:pt>
                <c:pt idx="13497">
                  <c:v>4.7904</c:v>
                </c:pt>
                <c:pt idx="13498">
                  <c:v>4.44609</c:v>
                </c:pt>
                <c:pt idx="13499">
                  <c:v>4.19067</c:v>
                </c:pt>
                <c:pt idx="13500">
                  <c:v>4.08111</c:v>
                </c:pt>
                <c:pt idx="13501">
                  <c:v>3.94416</c:v>
                </c:pt>
                <c:pt idx="13502">
                  <c:v>4.05372</c:v>
                </c:pt>
                <c:pt idx="13503">
                  <c:v>4.87734</c:v>
                </c:pt>
                <c:pt idx="13504">
                  <c:v>4.778475</c:v>
                </c:pt>
                <c:pt idx="13505">
                  <c:v>4.6631325</c:v>
                </c:pt>
                <c:pt idx="13506">
                  <c:v>4.6137</c:v>
                </c:pt>
                <c:pt idx="13507">
                  <c:v>5.530725</c:v>
                </c:pt>
                <c:pt idx="13508">
                  <c:v>5.5111125</c:v>
                </c:pt>
                <c:pt idx="13509">
                  <c:v>5.4718875</c:v>
                </c:pt>
                <c:pt idx="13510">
                  <c:v>5.2365375</c:v>
                </c:pt>
                <c:pt idx="13511">
                  <c:v>6.6791625</c:v>
                </c:pt>
                <c:pt idx="13512">
                  <c:v>6.8238375</c:v>
                </c:pt>
                <c:pt idx="13513">
                  <c:v>6.5586</c:v>
                </c:pt>
                <c:pt idx="13514">
                  <c:v>6.510375</c:v>
                </c:pt>
                <c:pt idx="13515">
                  <c:v>7.1930775</c:v>
                </c:pt>
                <c:pt idx="13516">
                  <c:v>6.33213</c:v>
                </c:pt>
                <c:pt idx="13517">
                  <c:v>6.6376275</c:v>
                </c:pt>
                <c:pt idx="13518">
                  <c:v>6.609855</c:v>
                </c:pt>
                <c:pt idx="13519">
                  <c:v>7.20981</c:v>
                </c:pt>
                <c:pt idx="13520">
                  <c:v>7.20981</c:v>
                </c:pt>
                <c:pt idx="13521">
                  <c:v>7.88049</c:v>
                </c:pt>
                <c:pt idx="13522">
                  <c:v>8.3835</c:v>
                </c:pt>
                <c:pt idx="13523">
                  <c:v>7.58229</c:v>
                </c:pt>
                <c:pt idx="13524">
                  <c:v>7.06335</c:v>
                </c:pt>
                <c:pt idx="13525">
                  <c:v>7.61112</c:v>
                </c:pt>
                <c:pt idx="13526">
                  <c:v>7.95708</c:v>
                </c:pt>
                <c:pt idx="13527">
                  <c:v>6.22863</c:v>
                </c:pt>
                <c:pt idx="13528">
                  <c:v>5.8449825</c:v>
                </c:pt>
                <c:pt idx="13529">
                  <c:v>5.23566</c:v>
                </c:pt>
                <c:pt idx="13530">
                  <c:v>5.100255</c:v>
                </c:pt>
                <c:pt idx="13531">
                  <c:v>4.190865</c:v>
                </c:pt>
                <c:pt idx="13532">
                  <c:v>3.945375</c:v>
                </c:pt>
                <c:pt idx="13533">
                  <c:v>3.805095</c:v>
                </c:pt>
                <c:pt idx="13534">
                  <c:v>4.015515</c:v>
                </c:pt>
                <c:pt idx="13535">
                  <c:v>3.49947</c:v>
                </c:pt>
                <c:pt idx="13536">
                  <c:v>3.574245</c:v>
                </c:pt>
                <c:pt idx="13537">
                  <c:v>3.454605</c:v>
                </c:pt>
                <c:pt idx="13538">
                  <c:v>3.37983</c:v>
                </c:pt>
                <c:pt idx="13539">
                  <c:v>3.2296425</c:v>
                </c:pt>
                <c:pt idx="13540">
                  <c:v>3.158505</c:v>
                </c:pt>
                <c:pt idx="13541">
                  <c:v>3.13005</c:v>
                </c:pt>
                <c:pt idx="13542">
                  <c:v>3.1158225</c:v>
                </c:pt>
                <c:pt idx="13543">
                  <c:v>2.4970425</c:v>
                </c:pt>
                <c:pt idx="13544">
                  <c:v>2.4746475</c:v>
                </c:pt>
                <c:pt idx="13545">
                  <c:v>2.261895</c:v>
                </c:pt>
                <c:pt idx="13546">
                  <c:v>2.1387225</c:v>
                </c:pt>
                <c:pt idx="13547">
                  <c:v>2.4465</c:v>
                </c:pt>
                <c:pt idx="13548">
                  <c:v>2.64222</c:v>
                </c:pt>
                <c:pt idx="13549">
                  <c:v>2.7523125</c:v>
                </c:pt>
                <c:pt idx="13550">
                  <c:v>2.6789175</c:v>
                </c:pt>
                <c:pt idx="13551">
                  <c:v>3.414015</c:v>
                </c:pt>
                <c:pt idx="13552">
                  <c:v>3.5937</c:v>
                </c:pt>
                <c:pt idx="13553">
                  <c:v>3.414015</c:v>
                </c:pt>
                <c:pt idx="13554">
                  <c:v>3.381345</c:v>
                </c:pt>
                <c:pt idx="13555">
                  <c:v>6.02667</c:v>
                </c:pt>
                <c:pt idx="13556">
                  <c:v>6.085755</c:v>
                </c:pt>
                <c:pt idx="13557">
                  <c:v>5.67216</c:v>
                </c:pt>
                <c:pt idx="13558">
                  <c:v>5.7607875</c:v>
                </c:pt>
                <c:pt idx="13559">
                  <c:v>7.0913025</c:v>
                </c:pt>
                <c:pt idx="13560">
                  <c:v>6.5034225</c:v>
                </c:pt>
                <c:pt idx="13561">
                  <c:v>6.6503925</c:v>
                </c:pt>
                <c:pt idx="13562">
                  <c:v>7.93638</c:v>
                </c:pt>
                <c:pt idx="13563">
                  <c:v>9.408015</c:v>
                </c:pt>
                <c:pt idx="13564">
                  <c:v>9.408015</c:v>
                </c:pt>
                <c:pt idx="13565">
                  <c:v>8.993565</c:v>
                </c:pt>
                <c:pt idx="13566">
                  <c:v>9.159345</c:v>
                </c:pt>
                <c:pt idx="13567">
                  <c:v>8.7544875</c:v>
                </c:pt>
                <c:pt idx="13568">
                  <c:v>8.8382625</c:v>
                </c:pt>
                <c:pt idx="13569">
                  <c:v>8.796375</c:v>
                </c:pt>
                <c:pt idx="13570">
                  <c:v>9.4246875</c:v>
                </c:pt>
                <c:pt idx="13571">
                  <c:v>8.291595</c:v>
                </c:pt>
                <c:pt idx="13572">
                  <c:v>8.455785</c:v>
                </c:pt>
                <c:pt idx="13573">
                  <c:v>8.3326425</c:v>
                </c:pt>
                <c:pt idx="13574">
                  <c:v>8.3326425</c:v>
                </c:pt>
                <c:pt idx="13575">
                  <c:v>8.6769225</c:v>
                </c:pt>
                <c:pt idx="13576">
                  <c:v>8.802675</c:v>
                </c:pt>
                <c:pt idx="13577">
                  <c:v>8.55117</c:v>
                </c:pt>
                <c:pt idx="13578">
                  <c:v>8.0900775</c:v>
                </c:pt>
                <c:pt idx="13579">
                  <c:v>7.1530875</c:v>
                </c:pt>
                <c:pt idx="13580">
                  <c:v>6.969675</c:v>
                </c:pt>
                <c:pt idx="13581">
                  <c:v>6.822945</c:v>
                </c:pt>
                <c:pt idx="13582">
                  <c:v>6.16266</c:v>
                </c:pt>
                <c:pt idx="13583">
                  <c:v>5.33148</c:v>
                </c:pt>
                <c:pt idx="13584">
                  <c:v>4.180365</c:v>
                </c:pt>
                <c:pt idx="13585">
                  <c:v>2.9989575</c:v>
                </c:pt>
                <c:pt idx="13586">
                  <c:v>2.847495</c:v>
                </c:pt>
                <c:pt idx="13587">
                  <c:v>2.68746</c:v>
                </c:pt>
                <c:pt idx="13588">
                  <c:v>2.77323</c:v>
                </c:pt>
                <c:pt idx="13589">
                  <c:v>2.83041</c:v>
                </c:pt>
                <c:pt idx="13590">
                  <c:v>2.97336</c:v>
                </c:pt>
                <c:pt idx="13591">
                  <c:v>2.94372</c:v>
                </c:pt>
                <c:pt idx="13592">
                  <c:v>2.858805</c:v>
                </c:pt>
                <c:pt idx="13593">
                  <c:v>3.00033</c:v>
                </c:pt>
                <c:pt idx="13594">
                  <c:v>2.88711</c:v>
                </c:pt>
                <c:pt idx="13595">
                  <c:v>2.8610775</c:v>
                </c:pt>
                <c:pt idx="13596">
                  <c:v>2.6911125</c:v>
                </c:pt>
                <c:pt idx="13597">
                  <c:v>2.776095</c:v>
                </c:pt>
                <c:pt idx="13598">
                  <c:v>2.60613</c:v>
                </c:pt>
                <c:pt idx="13599">
                  <c:v>2.969325</c:v>
                </c:pt>
                <c:pt idx="13600">
                  <c:v>3.03531</c:v>
                </c:pt>
                <c:pt idx="13601">
                  <c:v>3.0023175</c:v>
                </c:pt>
                <c:pt idx="13602">
                  <c:v>2.90334</c:v>
                </c:pt>
                <c:pt idx="13603">
                  <c:v>3.155985</c:v>
                </c:pt>
                <c:pt idx="13604">
                  <c:v>3.08259</c:v>
                </c:pt>
                <c:pt idx="13605">
                  <c:v>3.0458925</c:v>
                </c:pt>
                <c:pt idx="13606">
                  <c:v>3.0458925</c:v>
                </c:pt>
                <c:pt idx="13607">
                  <c:v>2.9925</c:v>
                </c:pt>
                <c:pt idx="13608">
                  <c:v>2.92125</c:v>
                </c:pt>
                <c:pt idx="13609">
                  <c:v>2.885625</c:v>
                </c:pt>
                <c:pt idx="13610">
                  <c:v>2.885625</c:v>
                </c:pt>
                <c:pt idx="13611">
                  <c:v>2.86398</c:v>
                </c:pt>
                <c:pt idx="13612">
                  <c:v>2.79579</c:v>
                </c:pt>
                <c:pt idx="13613">
                  <c:v>2.65941</c:v>
                </c:pt>
                <c:pt idx="13614">
                  <c:v>2.557125</c:v>
                </c:pt>
                <c:pt idx="13615">
                  <c:v>2.61573</c:v>
                </c:pt>
                <c:pt idx="13616">
                  <c:v>2.7189825</c:v>
                </c:pt>
                <c:pt idx="13617">
                  <c:v>2.61573</c:v>
                </c:pt>
                <c:pt idx="13618">
                  <c:v>2.61573</c:v>
                </c:pt>
                <c:pt idx="13619">
                  <c:v>2.431845</c:v>
                </c:pt>
                <c:pt idx="13620">
                  <c:v>2.4006675</c:v>
                </c:pt>
                <c:pt idx="13621">
                  <c:v>2.36949</c:v>
                </c:pt>
                <c:pt idx="13622">
                  <c:v>2.2759575</c:v>
                </c:pt>
                <c:pt idx="13623">
                  <c:v>1.970805</c:v>
                </c:pt>
                <c:pt idx="13624">
                  <c:v>1.9974375</c:v>
                </c:pt>
                <c:pt idx="13625">
                  <c:v>2.02407</c:v>
                </c:pt>
                <c:pt idx="13626">
                  <c:v>1.970805</c:v>
                </c:pt>
                <c:pt idx="13627">
                  <c:v>2.176065</c:v>
                </c:pt>
                <c:pt idx="13628">
                  <c:v>2.04174</c:v>
                </c:pt>
                <c:pt idx="13629">
                  <c:v>1.853685</c:v>
                </c:pt>
                <c:pt idx="13630">
                  <c:v>1.746225</c:v>
                </c:pt>
                <c:pt idx="13631">
                  <c:v>1.719135</c:v>
                </c:pt>
                <c:pt idx="13632">
                  <c:v>1.968285</c:v>
                </c:pt>
                <c:pt idx="13633">
                  <c:v>1.918455</c:v>
                </c:pt>
                <c:pt idx="13634">
                  <c:v>1.94337</c:v>
                </c:pt>
                <c:pt idx="13635">
                  <c:v>1.7318775</c:v>
                </c:pt>
                <c:pt idx="13636">
                  <c:v>1.7318775</c:v>
                </c:pt>
                <c:pt idx="13637">
                  <c:v>1.6880325</c:v>
                </c:pt>
                <c:pt idx="13638">
                  <c:v>1.709955</c:v>
                </c:pt>
                <c:pt idx="13639">
                  <c:v>1.39728</c:v>
                </c:pt>
                <c:pt idx="13640">
                  <c:v>1.32912</c:v>
                </c:pt>
                <c:pt idx="13641">
                  <c:v>1.32912</c:v>
                </c:pt>
                <c:pt idx="13642">
                  <c:v>1.31208</c:v>
                </c:pt>
                <c:pt idx="13643">
                  <c:v>1.5600525</c:v>
                </c:pt>
                <c:pt idx="13644">
                  <c:v>1.5205575</c:v>
                </c:pt>
                <c:pt idx="13645">
                  <c:v>1.540305</c:v>
                </c:pt>
                <c:pt idx="13646">
                  <c:v>1.5995475</c:v>
                </c:pt>
                <c:pt idx="13647">
                  <c:v>1.8866925</c:v>
                </c:pt>
                <c:pt idx="13648">
                  <c:v>1.8866925</c:v>
                </c:pt>
                <c:pt idx="13649">
                  <c:v>1.911195</c:v>
                </c:pt>
                <c:pt idx="13650">
                  <c:v>1.9356975</c:v>
                </c:pt>
                <c:pt idx="13651">
                  <c:v>2.612925</c:v>
                </c:pt>
                <c:pt idx="13652">
                  <c:v>2.646</c:v>
                </c:pt>
                <c:pt idx="13653">
                  <c:v>2.612925</c:v>
                </c:pt>
                <c:pt idx="13654">
                  <c:v>2.57985</c:v>
                </c:pt>
                <c:pt idx="13655">
                  <c:v>3.20463</c:v>
                </c:pt>
                <c:pt idx="13656">
                  <c:v>3.163545</c:v>
                </c:pt>
                <c:pt idx="13657">
                  <c:v>3.20463</c:v>
                </c:pt>
                <c:pt idx="13658">
                  <c:v>3.903075</c:v>
                </c:pt>
                <c:pt idx="13659">
                  <c:v>4.014</c:v>
                </c:pt>
                <c:pt idx="13660">
                  <c:v>3.2195625</c:v>
                </c:pt>
                <c:pt idx="13661">
                  <c:v>3.094125</c:v>
                </c:pt>
                <c:pt idx="13662">
                  <c:v>3.1359375</c:v>
                </c:pt>
                <c:pt idx="13663">
                  <c:v>2.7705975</c:v>
                </c:pt>
                <c:pt idx="13664">
                  <c:v>2.80962</c:v>
                </c:pt>
                <c:pt idx="13665">
                  <c:v>2.7705975</c:v>
                </c:pt>
                <c:pt idx="13666">
                  <c:v>2.8486425</c:v>
                </c:pt>
                <c:pt idx="13667">
                  <c:v>2.735775</c:v>
                </c:pt>
                <c:pt idx="13668">
                  <c:v>2.81394</c:v>
                </c:pt>
                <c:pt idx="13669">
                  <c:v>2.81394</c:v>
                </c:pt>
                <c:pt idx="13670">
                  <c:v>2.8530225</c:v>
                </c:pt>
                <c:pt idx="13671">
                  <c:v>2.9127</c:v>
                </c:pt>
                <c:pt idx="13672">
                  <c:v>2.9127</c:v>
                </c:pt>
                <c:pt idx="13673">
                  <c:v>3.0324</c:v>
                </c:pt>
                <c:pt idx="13674">
                  <c:v>3.0324</c:v>
                </c:pt>
                <c:pt idx="13675">
                  <c:v>2.9829375</c:v>
                </c:pt>
                <c:pt idx="13676">
                  <c:v>2.9033925</c:v>
                </c:pt>
                <c:pt idx="13677">
                  <c:v>2.943165</c:v>
                </c:pt>
                <c:pt idx="13678">
                  <c:v>2.943165</c:v>
                </c:pt>
                <c:pt idx="13679">
                  <c:v>2.98452</c:v>
                </c:pt>
                <c:pt idx="13680">
                  <c:v>3.06306</c:v>
                </c:pt>
                <c:pt idx="13681">
                  <c:v>3.02379</c:v>
                </c:pt>
                <c:pt idx="13682">
                  <c:v>2.98452</c:v>
                </c:pt>
                <c:pt idx="13683">
                  <c:v>2.95893</c:v>
                </c:pt>
                <c:pt idx="13684">
                  <c:v>2.920995</c:v>
                </c:pt>
                <c:pt idx="13685">
                  <c:v>2.845125</c:v>
                </c:pt>
                <c:pt idx="13686">
                  <c:v>2.80719</c:v>
                </c:pt>
                <c:pt idx="13687">
                  <c:v>2.90472</c:v>
                </c:pt>
                <c:pt idx="13688">
                  <c:v>2.8665</c:v>
                </c:pt>
                <c:pt idx="13689">
                  <c:v>2.8665</c:v>
                </c:pt>
                <c:pt idx="13690">
                  <c:v>2.79006</c:v>
                </c:pt>
                <c:pt idx="13691">
                  <c:v>2.939625</c:v>
                </c:pt>
                <c:pt idx="13692">
                  <c:v>2.939625</c:v>
                </c:pt>
                <c:pt idx="13693">
                  <c:v>2.9773125</c:v>
                </c:pt>
                <c:pt idx="13694">
                  <c:v>2.8265625</c:v>
                </c:pt>
                <c:pt idx="13695">
                  <c:v>2.8333125</c:v>
                </c:pt>
                <c:pt idx="13696">
                  <c:v>2.872125</c:v>
                </c:pt>
                <c:pt idx="13697">
                  <c:v>2.9109375</c:v>
                </c:pt>
                <c:pt idx="13698">
                  <c:v>2.7945</c:v>
                </c:pt>
                <c:pt idx="13699">
                  <c:v>3.06027</c:v>
                </c:pt>
                <c:pt idx="13700">
                  <c:v>3.018915</c:v>
                </c:pt>
                <c:pt idx="13701">
                  <c:v>3.018915</c:v>
                </c:pt>
                <c:pt idx="13702">
                  <c:v>2.97756</c:v>
                </c:pt>
                <c:pt idx="13703">
                  <c:v>2.95488</c:v>
                </c:pt>
                <c:pt idx="13704">
                  <c:v>3.078</c:v>
                </c:pt>
                <c:pt idx="13705">
                  <c:v>3.03696</c:v>
                </c:pt>
                <c:pt idx="13706">
                  <c:v>3.16008</c:v>
                </c:pt>
                <c:pt idx="13707">
                  <c:v>2.78316</c:v>
                </c:pt>
                <c:pt idx="13708">
                  <c:v>2.86047</c:v>
                </c:pt>
                <c:pt idx="13709">
                  <c:v>2.744505</c:v>
                </c:pt>
                <c:pt idx="13710">
                  <c:v>2.744505</c:v>
                </c:pt>
                <c:pt idx="13711">
                  <c:v>2.712555</c:v>
                </c:pt>
                <c:pt idx="13712">
                  <c:v>2.75076</c:v>
                </c:pt>
                <c:pt idx="13713">
                  <c:v>2.82717</c:v>
                </c:pt>
                <c:pt idx="13714">
                  <c:v>2.788965</c:v>
                </c:pt>
                <c:pt idx="13715">
                  <c:v>2.7</c:v>
                </c:pt>
                <c:pt idx="13716">
                  <c:v>2.7</c:v>
                </c:pt>
                <c:pt idx="13717">
                  <c:v>2.6625</c:v>
                </c:pt>
                <c:pt idx="13718">
                  <c:v>2.7375</c:v>
                </c:pt>
                <c:pt idx="13719">
                  <c:v>2.31957</c:v>
                </c:pt>
                <c:pt idx="13720">
                  <c:v>2.31957</c:v>
                </c:pt>
                <c:pt idx="13721">
                  <c:v>2.41758</c:v>
                </c:pt>
                <c:pt idx="13722">
                  <c:v>2.48292</c:v>
                </c:pt>
                <c:pt idx="13723">
                  <c:v>2.20689</c:v>
                </c:pt>
                <c:pt idx="13724">
                  <c:v>2.0755275</c:v>
                </c:pt>
                <c:pt idx="13725">
                  <c:v>1.99671</c:v>
                </c:pt>
                <c:pt idx="13726">
                  <c:v>2.0755275</c:v>
                </c:pt>
                <c:pt idx="13727">
                  <c:v>2.016</c:v>
                </c:pt>
                <c:pt idx="13728">
                  <c:v>2.0412</c:v>
                </c:pt>
                <c:pt idx="13729">
                  <c:v>2.0916</c:v>
                </c:pt>
                <c:pt idx="13730">
                  <c:v>2.0664</c:v>
                </c:pt>
                <c:pt idx="13731">
                  <c:v>1.8243075</c:v>
                </c:pt>
                <c:pt idx="13732">
                  <c:v>1.9628625</c:v>
                </c:pt>
                <c:pt idx="13733">
                  <c:v>2.03214</c:v>
                </c:pt>
                <c:pt idx="13734">
                  <c:v>1.9628625</c:v>
                </c:pt>
                <c:pt idx="13735">
                  <c:v>1.69617</c:v>
                </c:pt>
                <c:pt idx="13736">
                  <c:v>1.73754</c:v>
                </c:pt>
                <c:pt idx="13737">
                  <c:v>1.716855</c:v>
                </c:pt>
                <c:pt idx="13738">
                  <c:v>1.716855</c:v>
                </c:pt>
                <c:pt idx="13739">
                  <c:v>1.83078</c:v>
                </c:pt>
                <c:pt idx="13740">
                  <c:v>1.83078</c:v>
                </c:pt>
                <c:pt idx="13741">
                  <c:v>1.83078</c:v>
                </c:pt>
                <c:pt idx="13742">
                  <c:v>1.87437</c:v>
                </c:pt>
                <c:pt idx="13743">
                  <c:v>2.3208975</c:v>
                </c:pt>
                <c:pt idx="13744">
                  <c:v>2.034045</c:v>
                </c:pt>
                <c:pt idx="13745">
                  <c:v>2.7381375</c:v>
                </c:pt>
                <c:pt idx="13746">
                  <c:v>2.8946025</c:v>
                </c:pt>
                <c:pt idx="13747">
                  <c:v>3.4722075</c:v>
                </c:pt>
                <c:pt idx="13748">
                  <c:v>3.3492975</c:v>
                </c:pt>
                <c:pt idx="13749">
                  <c:v>3.380025</c:v>
                </c:pt>
                <c:pt idx="13750">
                  <c:v>3.625845</c:v>
                </c:pt>
                <c:pt idx="13751">
                  <c:v>4.743</c:v>
                </c:pt>
                <c:pt idx="13752">
                  <c:v>5.62275</c:v>
                </c:pt>
                <c:pt idx="13753">
                  <c:v>7.99425</c:v>
                </c:pt>
                <c:pt idx="13754">
                  <c:v>11.2455</c:v>
                </c:pt>
                <c:pt idx="13755">
                  <c:v>13.8836775</c:v>
                </c:pt>
                <c:pt idx="13756">
                  <c:v>13.0132275</c:v>
                </c:pt>
                <c:pt idx="13757">
                  <c:v>13.491975</c:v>
                </c:pt>
                <c:pt idx="13758">
                  <c:v>13.666065</c:v>
                </c:pt>
                <c:pt idx="13759">
                  <c:v>14.9499</c:v>
                </c:pt>
                <c:pt idx="13760">
                  <c:v>14.553</c:v>
                </c:pt>
                <c:pt idx="13761">
                  <c:v>14.7294</c:v>
                </c:pt>
                <c:pt idx="13762">
                  <c:v>14.6853</c:v>
                </c:pt>
                <c:pt idx="13763">
                  <c:v>13.039785</c:v>
                </c:pt>
                <c:pt idx="13764">
                  <c:v>14.532555</c:v>
                </c:pt>
                <c:pt idx="13765">
                  <c:v>15.45456</c:v>
                </c:pt>
                <c:pt idx="13766">
                  <c:v>16.42047</c:v>
                </c:pt>
                <c:pt idx="13767">
                  <c:v>16.50705</c:v>
                </c:pt>
                <c:pt idx="13768">
                  <c:v>16.0923</c:v>
                </c:pt>
                <c:pt idx="13769">
                  <c:v>16.7559</c:v>
                </c:pt>
                <c:pt idx="13770">
                  <c:v>16.50705</c:v>
                </c:pt>
                <c:pt idx="13771">
                  <c:v>14.2039725</c:v>
                </c:pt>
                <c:pt idx="13772">
                  <c:v>14.24145</c:v>
                </c:pt>
                <c:pt idx="13773">
                  <c:v>14.2039725</c:v>
                </c:pt>
                <c:pt idx="13774">
                  <c:v>13.4544225</c:v>
                </c:pt>
                <c:pt idx="13775">
                  <c:v>11.08569</c:v>
                </c:pt>
                <c:pt idx="13776">
                  <c:v>9.78996</c:v>
                </c:pt>
                <c:pt idx="13777">
                  <c:v>11.589585</c:v>
                </c:pt>
                <c:pt idx="13778">
                  <c:v>12.7053525</c:v>
                </c:pt>
                <c:pt idx="13779">
                  <c:v>12.1853025</c:v>
                </c:pt>
                <c:pt idx="13780">
                  <c:v>11.62392</c:v>
                </c:pt>
                <c:pt idx="13781">
                  <c:v>11.293695</c:v>
                </c:pt>
                <c:pt idx="13782">
                  <c:v>11.62392</c:v>
                </c:pt>
                <c:pt idx="13783">
                  <c:v>12.05028</c:v>
                </c:pt>
                <c:pt idx="13784">
                  <c:v>10.73754</c:v>
                </c:pt>
                <c:pt idx="13785">
                  <c:v>10.40094</c:v>
                </c:pt>
                <c:pt idx="13786">
                  <c:v>11.14146</c:v>
                </c:pt>
                <c:pt idx="13787">
                  <c:v>9.873585</c:v>
                </c:pt>
                <c:pt idx="13788">
                  <c:v>10.062855</c:v>
                </c:pt>
                <c:pt idx="13789">
                  <c:v>9.431955</c:v>
                </c:pt>
                <c:pt idx="13790">
                  <c:v>9.4635</c:v>
                </c:pt>
                <c:pt idx="13791">
                  <c:v>10.0122</c:v>
                </c:pt>
                <c:pt idx="13792">
                  <c:v>10.316625</c:v>
                </c:pt>
                <c:pt idx="13793">
                  <c:v>9.504825</c:v>
                </c:pt>
                <c:pt idx="13794">
                  <c:v>9.3357</c:v>
                </c:pt>
                <c:pt idx="13795">
                  <c:v>10.0338</c:v>
                </c:pt>
                <c:pt idx="13796">
                  <c:v>9.67545</c:v>
                </c:pt>
                <c:pt idx="13797">
                  <c:v>8.851245</c:v>
                </c:pt>
                <c:pt idx="13798">
                  <c:v>8.45706</c:v>
                </c:pt>
                <c:pt idx="13799">
                  <c:v>9.257955</c:v>
                </c:pt>
                <c:pt idx="13800">
                  <c:v>10.22307</c:v>
                </c:pt>
                <c:pt idx="13801">
                  <c:v>11.4384</c:v>
                </c:pt>
                <c:pt idx="13802">
                  <c:v>9.50817</c:v>
                </c:pt>
                <c:pt idx="13803">
                  <c:v>8.1675</c:v>
                </c:pt>
                <c:pt idx="13804">
                  <c:v>7.45875</c:v>
                </c:pt>
                <c:pt idx="13805">
                  <c:v>8.1675</c:v>
                </c:pt>
                <c:pt idx="13806">
                  <c:v>8.60625</c:v>
                </c:pt>
                <c:pt idx="13807">
                  <c:v>8.1109125</c:v>
                </c:pt>
                <c:pt idx="13808">
                  <c:v>8.26995</c:v>
                </c:pt>
                <c:pt idx="13809">
                  <c:v>8.2381425</c:v>
                </c:pt>
                <c:pt idx="13810">
                  <c:v>8.39718</c:v>
                </c:pt>
                <c:pt idx="13811">
                  <c:v>7.5933</c:v>
                </c:pt>
                <c:pt idx="13812">
                  <c:v>7.53489</c:v>
                </c:pt>
                <c:pt idx="13813">
                  <c:v>7.155225</c:v>
                </c:pt>
                <c:pt idx="13814">
                  <c:v>7.12602</c:v>
                </c:pt>
                <c:pt idx="13815">
                  <c:v>6.7575</c:v>
                </c:pt>
                <c:pt idx="13816">
                  <c:v>5.9925</c:v>
                </c:pt>
                <c:pt idx="13817">
                  <c:v>5.7375</c:v>
                </c:pt>
                <c:pt idx="13818">
                  <c:v>5.559</c:v>
                </c:pt>
                <c:pt idx="13819">
                  <c:v>5.8377825</c:v>
                </c:pt>
                <c:pt idx="13820">
                  <c:v>5.7867975</c:v>
                </c:pt>
                <c:pt idx="13821">
                  <c:v>5.3789175</c:v>
                </c:pt>
                <c:pt idx="13822">
                  <c:v>5.353425</c:v>
                </c:pt>
                <c:pt idx="13823">
                  <c:v>5.23137</c:v>
                </c:pt>
                <c:pt idx="13824">
                  <c:v>5.23137</c:v>
                </c:pt>
                <c:pt idx="13825">
                  <c:v>5.18058</c:v>
                </c:pt>
                <c:pt idx="13826">
                  <c:v>5.12979</c:v>
                </c:pt>
                <c:pt idx="13827">
                  <c:v>4.843575</c:v>
                </c:pt>
                <c:pt idx="13828">
                  <c:v>4.8204</c:v>
                </c:pt>
                <c:pt idx="13829">
                  <c:v>4.7277</c:v>
                </c:pt>
                <c:pt idx="13830">
                  <c:v>4.7277</c:v>
                </c:pt>
                <c:pt idx="13831">
                  <c:v>4.2665475</c:v>
                </c:pt>
                <c:pt idx="13832">
                  <c:v>4.1900175</c:v>
                </c:pt>
                <c:pt idx="13833">
                  <c:v>3.941295</c:v>
                </c:pt>
                <c:pt idx="13834">
                  <c:v>3.67344</c:v>
                </c:pt>
                <c:pt idx="13835">
                  <c:v>3.6</c:v>
                </c:pt>
                <c:pt idx="13836">
                  <c:v>3.80625</c:v>
                </c:pt>
                <c:pt idx="13837">
                  <c:v>3.825</c:v>
                </c:pt>
                <c:pt idx="13838">
                  <c:v>3.91875</c:v>
                </c:pt>
                <c:pt idx="13839">
                  <c:v>5.47542</c:v>
                </c:pt>
                <c:pt idx="13840">
                  <c:v>5.307315</c:v>
                </c:pt>
                <c:pt idx="13841">
                  <c:v>5.71557</c:v>
                </c:pt>
                <c:pt idx="13842">
                  <c:v>5.61951</c:v>
                </c:pt>
                <c:pt idx="13843">
                  <c:v>6.71268</c:v>
                </c:pt>
                <c:pt idx="13844">
                  <c:v>6.4545</c:v>
                </c:pt>
                <c:pt idx="13845">
                  <c:v>7.035405</c:v>
                </c:pt>
                <c:pt idx="13846">
                  <c:v>7.09995</c:v>
                </c:pt>
                <c:pt idx="13847">
                  <c:v>9.085905</c:v>
                </c:pt>
                <c:pt idx="13848">
                  <c:v>9.1268325</c:v>
                </c:pt>
                <c:pt idx="13849">
                  <c:v>10.723005</c:v>
                </c:pt>
                <c:pt idx="13850">
                  <c:v>12.851235</c:v>
                </c:pt>
                <c:pt idx="13851">
                  <c:v>13.948725</c:v>
                </c:pt>
                <c:pt idx="13852">
                  <c:v>14.291025</c:v>
                </c:pt>
                <c:pt idx="13853">
                  <c:v>14.804475</c:v>
                </c:pt>
                <c:pt idx="13854">
                  <c:v>14.7616875</c:v>
                </c:pt>
                <c:pt idx="13855">
                  <c:v>13.45311</c:v>
                </c:pt>
                <c:pt idx="13856">
                  <c:v>13.70457</c:v>
                </c:pt>
                <c:pt idx="13857">
                  <c:v>13.99794</c:v>
                </c:pt>
                <c:pt idx="13858">
                  <c:v>13.70457</c:v>
                </c:pt>
                <c:pt idx="13859">
                  <c:v>10.39626</c:v>
                </c:pt>
                <c:pt idx="13860">
                  <c:v>11.80116</c:v>
                </c:pt>
                <c:pt idx="13861">
                  <c:v>11.52018</c:v>
                </c:pt>
                <c:pt idx="13862">
                  <c:v>11.8413</c:v>
                </c:pt>
                <c:pt idx="13863">
                  <c:v>12.80178</c:v>
                </c:pt>
                <c:pt idx="13864">
                  <c:v>13.41333</c:v>
                </c:pt>
                <c:pt idx="13865">
                  <c:v>13.53564</c:v>
                </c:pt>
                <c:pt idx="13866">
                  <c:v>13.8618</c:v>
                </c:pt>
                <c:pt idx="13867">
                  <c:v>11.7991575</c:v>
                </c:pt>
                <c:pt idx="13868">
                  <c:v>12.20349</c:v>
                </c:pt>
                <c:pt idx="13869">
                  <c:v>11.7991575</c:v>
                </c:pt>
                <c:pt idx="13870">
                  <c:v>12.6078225</c:v>
                </c:pt>
                <c:pt idx="13871">
                  <c:v>9.55518</c:v>
                </c:pt>
                <c:pt idx="13872">
                  <c:v>9.01686</c:v>
                </c:pt>
                <c:pt idx="13873">
                  <c:v>10.127145</c:v>
                </c:pt>
                <c:pt idx="13874">
                  <c:v>10.69911</c:v>
                </c:pt>
                <c:pt idx="13875">
                  <c:v>9.7190775</c:v>
                </c:pt>
                <c:pt idx="13876">
                  <c:v>10.0218525</c:v>
                </c:pt>
                <c:pt idx="13877">
                  <c:v>9.6888</c:v>
                </c:pt>
                <c:pt idx="13878">
                  <c:v>9.264915</c:v>
                </c:pt>
                <c:pt idx="13879">
                  <c:v>8.85552</c:v>
                </c:pt>
                <c:pt idx="13880">
                  <c:v>8.79726</c:v>
                </c:pt>
                <c:pt idx="13881">
                  <c:v>9.17595</c:v>
                </c:pt>
                <c:pt idx="13882">
                  <c:v>9.6129</c:v>
                </c:pt>
                <c:pt idx="13883">
                  <c:v>10.4220675</c:v>
                </c:pt>
                <c:pt idx="13884">
                  <c:v>10.0063725</c:v>
                </c:pt>
                <c:pt idx="13885">
                  <c:v>9.38283</c:v>
                </c:pt>
                <c:pt idx="13886">
                  <c:v>9.6500625</c:v>
                </c:pt>
                <c:pt idx="13887">
                  <c:v>10.52619</c:v>
                </c:pt>
                <c:pt idx="13888">
                  <c:v>9.81996</c:v>
                </c:pt>
                <c:pt idx="13889">
                  <c:v>9.81996</c:v>
                </c:pt>
                <c:pt idx="13890">
                  <c:v>11.29968</c:v>
                </c:pt>
                <c:pt idx="13891">
                  <c:v>12.150255</c:v>
                </c:pt>
                <c:pt idx="13892">
                  <c:v>11.5032</c:v>
                </c:pt>
                <c:pt idx="13893">
                  <c:v>10.0653</c:v>
                </c:pt>
                <c:pt idx="13894">
                  <c:v>9.9574575</c:v>
                </c:pt>
                <c:pt idx="13895">
                  <c:v>10.606395</c:v>
                </c:pt>
                <c:pt idx="13896">
                  <c:v>10.53009</c:v>
                </c:pt>
                <c:pt idx="13897">
                  <c:v>11.827275</c:v>
                </c:pt>
                <c:pt idx="13898">
                  <c:v>10.8734625</c:v>
                </c:pt>
                <c:pt idx="13899">
                  <c:v>8.597475</c:v>
                </c:pt>
                <c:pt idx="13900">
                  <c:v>8.19504</c:v>
                </c:pt>
                <c:pt idx="13901">
                  <c:v>9.73161</c:v>
                </c:pt>
                <c:pt idx="13902">
                  <c:v>10.39014</c:v>
                </c:pt>
                <c:pt idx="13903">
                  <c:v>9.304785</c:v>
                </c:pt>
                <c:pt idx="13904">
                  <c:v>9.304785</c:v>
                </c:pt>
                <c:pt idx="13905">
                  <c:v>9.40779</c:v>
                </c:pt>
                <c:pt idx="13906">
                  <c:v>9.6138</c:v>
                </c:pt>
                <c:pt idx="13907">
                  <c:v>10.051365</c:v>
                </c:pt>
                <c:pt idx="13908">
                  <c:v>10.188585</c:v>
                </c:pt>
                <c:pt idx="13909">
                  <c:v>9.982755</c:v>
                </c:pt>
                <c:pt idx="13910">
                  <c:v>10.36011</c:v>
                </c:pt>
                <c:pt idx="13911">
                  <c:v>8.217</c:v>
                </c:pt>
                <c:pt idx="13912">
                  <c:v>8.24688</c:v>
                </c:pt>
                <c:pt idx="13913">
                  <c:v>7.52976</c:v>
                </c:pt>
                <c:pt idx="13914">
                  <c:v>7.73892</c:v>
                </c:pt>
                <c:pt idx="13915">
                  <c:v>6.44004</c:v>
                </c:pt>
                <c:pt idx="13916">
                  <c:v>6.22377</c:v>
                </c:pt>
                <c:pt idx="13917">
                  <c:v>5.95944</c:v>
                </c:pt>
                <c:pt idx="13918">
                  <c:v>5.67108</c:v>
                </c:pt>
                <c:pt idx="13919">
                  <c:v>4.76112</c:v>
                </c:pt>
                <c:pt idx="13920">
                  <c:v>4.697355</c:v>
                </c:pt>
                <c:pt idx="13921">
                  <c:v>4.50606</c:v>
                </c:pt>
                <c:pt idx="13922">
                  <c:v>4.20849</c:v>
                </c:pt>
                <c:pt idx="13923">
                  <c:v>4.42782</c:v>
                </c:pt>
                <c:pt idx="13924">
                  <c:v>4.492935</c:v>
                </c:pt>
                <c:pt idx="13925">
                  <c:v>4.406115</c:v>
                </c:pt>
                <c:pt idx="13926">
                  <c:v>4.81851</c:v>
                </c:pt>
                <c:pt idx="13927">
                  <c:v>4.30659</c:v>
                </c:pt>
                <c:pt idx="13928">
                  <c:v>4.247325</c:v>
                </c:pt>
                <c:pt idx="13929">
                  <c:v>3.83247</c:v>
                </c:pt>
                <c:pt idx="13930">
                  <c:v>3.67443</c:v>
                </c:pt>
                <c:pt idx="13931">
                  <c:v>3.9853125</c:v>
                </c:pt>
                <c:pt idx="13932">
                  <c:v>4.4758125</c:v>
                </c:pt>
                <c:pt idx="13933">
                  <c:v>4.4349375</c:v>
                </c:pt>
                <c:pt idx="13934">
                  <c:v>4.1079375</c:v>
                </c:pt>
                <c:pt idx="13935">
                  <c:v>4.573755</c:v>
                </c:pt>
                <c:pt idx="13936">
                  <c:v>4.64202</c:v>
                </c:pt>
                <c:pt idx="13937">
                  <c:v>4.91508</c:v>
                </c:pt>
                <c:pt idx="13938">
                  <c:v>4.937835</c:v>
                </c:pt>
                <c:pt idx="13939">
                  <c:v>6.17148</c:v>
                </c:pt>
                <c:pt idx="13940">
                  <c:v>6.22836</c:v>
                </c:pt>
                <c:pt idx="13941">
                  <c:v>6.74028</c:v>
                </c:pt>
                <c:pt idx="13942">
                  <c:v>6.56964</c:v>
                </c:pt>
                <c:pt idx="13943">
                  <c:v>8.31744</c:v>
                </c:pt>
                <c:pt idx="13944">
                  <c:v>8.31744</c:v>
                </c:pt>
                <c:pt idx="13945">
                  <c:v>9.52128</c:v>
                </c:pt>
                <c:pt idx="13946">
                  <c:v>11.60064</c:v>
                </c:pt>
                <c:pt idx="13947">
                  <c:v>13.98285</c:v>
                </c:pt>
                <c:pt idx="13948">
                  <c:v>13.94232</c:v>
                </c:pt>
                <c:pt idx="13949">
                  <c:v>13.7802</c:v>
                </c:pt>
                <c:pt idx="13950">
                  <c:v>13.33437</c:v>
                </c:pt>
                <c:pt idx="13951">
                  <c:v>12.547425</c:v>
                </c:pt>
                <c:pt idx="13952">
                  <c:v>13.03434</c:v>
                </c:pt>
                <c:pt idx="13953">
                  <c:v>13.10925</c:v>
                </c:pt>
                <c:pt idx="13954">
                  <c:v>13.03434</c:v>
                </c:pt>
                <c:pt idx="13955">
                  <c:v>10.2467925</c:v>
                </c:pt>
                <c:pt idx="13956">
                  <c:v>11.57445</c:v>
                </c:pt>
                <c:pt idx="13957">
                  <c:v>11.6084925</c:v>
                </c:pt>
                <c:pt idx="13958">
                  <c:v>11.1318975</c:v>
                </c:pt>
                <c:pt idx="13959">
                  <c:v>11.92626</c:v>
                </c:pt>
                <c:pt idx="13960">
                  <c:v>12.39792</c:v>
                </c:pt>
                <c:pt idx="13961">
                  <c:v>12.70113</c:v>
                </c:pt>
                <c:pt idx="13962">
                  <c:v>12.8022</c:v>
                </c:pt>
                <c:pt idx="13963">
                  <c:v>10.8056025</c:v>
                </c:pt>
                <c:pt idx="13964">
                  <c:v>11.43072</c:v>
                </c:pt>
                <c:pt idx="13965">
                  <c:v>10.83537</c:v>
                </c:pt>
                <c:pt idx="13966">
                  <c:v>10.8056025</c:v>
                </c:pt>
                <c:pt idx="13967">
                  <c:v>9.667665</c:v>
                </c:pt>
                <c:pt idx="13968">
                  <c:v>9.373815</c:v>
                </c:pt>
                <c:pt idx="13969">
                  <c:v>10.81368</c:v>
                </c:pt>
                <c:pt idx="13970">
                  <c:v>11.93031</c:v>
                </c:pt>
                <c:pt idx="13971">
                  <c:v>11.071365</c:v>
                </c:pt>
                <c:pt idx="13972">
                  <c:v>10.0977525</c:v>
                </c:pt>
                <c:pt idx="13973">
                  <c:v>9.8752125</c:v>
                </c:pt>
                <c:pt idx="13974">
                  <c:v>9.8195775</c:v>
                </c:pt>
                <c:pt idx="13975">
                  <c:v>8.91324</c:v>
                </c:pt>
                <c:pt idx="13976">
                  <c:v>8.541855</c:v>
                </c:pt>
                <c:pt idx="13977">
                  <c:v>7.8786675</c:v>
                </c:pt>
                <c:pt idx="13978">
                  <c:v>8.541855</c:v>
                </c:pt>
                <c:pt idx="13979">
                  <c:v>9.0374625</c:v>
                </c:pt>
                <c:pt idx="13980">
                  <c:v>9.28026</c:v>
                </c:pt>
                <c:pt idx="13981">
                  <c:v>8.794665</c:v>
                </c:pt>
                <c:pt idx="13982">
                  <c:v>8.5518675</c:v>
                </c:pt>
                <c:pt idx="13983">
                  <c:v>9.18138</c:v>
                </c:pt>
                <c:pt idx="13984">
                  <c:v>9.12327</c:v>
                </c:pt>
                <c:pt idx="13985">
                  <c:v>9.64626</c:v>
                </c:pt>
                <c:pt idx="13986">
                  <c:v>9.152325</c:v>
                </c:pt>
                <c:pt idx="13987">
                  <c:v>9.758025</c:v>
                </c:pt>
                <c:pt idx="13988">
                  <c:v>9.5376825</c:v>
                </c:pt>
                <c:pt idx="13989">
                  <c:v>9.7265475</c:v>
                </c:pt>
                <c:pt idx="13990">
                  <c:v>9.69507</c:v>
                </c:pt>
                <c:pt idx="13991">
                  <c:v>10.18395</c:v>
                </c:pt>
                <c:pt idx="13992">
                  <c:v>10.248</c:v>
                </c:pt>
                <c:pt idx="13993">
                  <c:v>9.79965</c:v>
                </c:pt>
                <c:pt idx="13994">
                  <c:v>9.15915</c:v>
                </c:pt>
                <c:pt idx="13995">
                  <c:v>7.7666625</c:v>
                </c:pt>
                <c:pt idx="13996">
                  <c:v>7.5839175</c:v>
                </c:pt>
                <c:pt idx="13997">
                  <c:v>8.0103225</c:v>
                </c:pt>
                <c:pt idx="13998">
                  <c:v>8.3758125</c:v>
                </c:pt>
                <c:pt idx="13999">
                  <c:v>8.6013</c:v>
                </c:pt>
                <c:pt idx="14000">
                  <c:v>8.63148</c:v>
                </c:pt>
                <c:pt idx="14001">
                  <c:v>8.96346</c:v>
                </c:pt>
                <c:pt idx="14002">
                  <c:v>10.1103</c:v>
                </c:pt>
                <c:pt idx="14003">
                  <c:v>10.36854</c:v>
                </c:pt>
                <c:pt idx="14004">
                  <c:v>9.43803</c:v>
                </c:pt>
                <c:pt idx="14005">
                  <c:v>9.17217</c:v>
                </c:pt>
                <c:pt idx="14006">
                  <c:v>9.0060075</c:v>
                </c:pt>
                <c:pt idx="14007">
                  <c:v>7.662795</c:v>
                </c:pt>
                <c:pt idx="14008">
                  <c:v>7.6339875</c:v>
                </c:pt>
                <c:pt idx="14009">
                  <c:v>7.72041</c:v>
                </c:pt>
                <c:pt idx="14010">
                  <c:v>7.1154525</c:v>
                </c:pt>
                <c:pt idx="14011">
                  <c:v>5.902065</c:v>
                </c:pt>
                <c:pt idx="14012">
                  <c:v>5.59143</c:v>
                </c:pt>
                <c:pt idx="14013">
                  <c:v>5.519745</c:v>
                </c:pt>
                <c:pt idx="14014">
                  <c:v>5.949855</c:v>
                </c:pt>
                <c:pt idx="14015">
                  <c:v>5.07732</c:v>
                </c:pt>
                <c:pt idx="14016">
                  <c:v>4.8147</c:v>
                </c:pt>
                <c:pt idx="14017">
                  <c:v>4.661505</c:v>
                </c:pt>
                <c:pt idx="14018">
                  <c:v>4.68339</c:v>
                </c:pt>
                <c:pt idx="14019">
                  <c:v>4.0560525</c:v>
                </c:pt>
                <c:pt idx="14020">
                  <c:v>4.0560525</c:v>
                </c:pt>
                <c:pt idx="14021">
                  <c:v>3.922755</c:v>
                </c:pt>
                <c:pt idx="14022">
                  <c:v>4.151265</c:v>
                </c:pt>
                <c:pt idx="14023">
                  <c:v>3.916575</c:v>
                </c:pt>
                <c:pt idx="14024">
                  <c:v>3.8215125</c:v>
                </c:pt>
                <c:pt idx="14025">
                  <c:v>3.612375</c:v>
                </c:pt>
                <c:pt idx="14026">
                  <c:v>3.384225</c:v>
                </c:pt>
                <c:pt idx="14027">
                  <c:v>3.6810375</c:v>
                </c:pt>
                <c:pt idx="14028">
                  <c:v>3.89991</c:v>
                </c:pt>
                <c:pt idx="14029">
                  <c:v>3.939705</c:v>
                </c:pt>
                <c:pt idx="14030">
                  <c:v>4.019295</c:v>
                </c:pt>
                <c:pt idx="14031">
                  <c:v>4.004145</c:v>
                </c:pt>
                <c:pt idx="14032">
                  <c:v>4.0636125</c:v>
                </c:pt>
                <c:pt idx="14033">
                  <c:v>4.321305</c:v>
                </c:pt>
                <c:pt idx="14034">
                  <c:v>4.321305</c:v>
                </c:pt>
                <c:pt idx="14035">
                  <c:v>4.2711675</c:v>
                </c:pt>
                <c:pt idx="14036">
                  <c:v>4.574805</c:v>
                </c:pt>
                <c:pt idx="14037">
                  <c:v>4.8784425</c:v>
                </c:pt>
                <c:pt idx="14038">
                  <c:v>5.26305</c:v>
                </c:pt>
                <c:pt idx="14039">
                  <c:v>6.363975</c:v>
                </c:pt>
                <c:pt idx="14040">
                  <c:v>6.123825</c:v>
                </c:pt>
                <c:pt idx="14041">
                  <c:v>6.123825</c:v>
                </c:pt>
                <c:pt idx="14042">
                  <c:v>7.132455</c:v>
                </c:pt>
                <c:pt idx="14043">
                  <c:v>8.09634</c:v>
                </c:pt>
                <c:pt idx="14044">
                  <c:v>7.603995</c:v>
                </c:pt>
                <c:pt idx="14045">
                  <c:v>7.4672325</c:v>
                </c:pt>
                <c:pt idx="14046">
                  <c:v>7.76811</c:v>
                </c:pt>
                <c:pt idx="14047">
                  <c:v>8.137635</c:v>
                </c:pt>
                <c:pt idx="14048">
                  <c:v>8.0557125</c:v>
                </c:pt>
                <c:pt idx="14049">
                  <c:v>8.902245</c:v>
                </c:pt>
                <c:pt idx="14050">
                  <c:v>7.919175</c:v>
                </c:pt>
                <c:pt idx="14051">
                  <c:v>6.54723</c:v>
                </c:pt>
                <c:pt idx="14052">
                  <c:v>7.50303</c:v>
                </c:pt>
                <c:pt idx="14053">
                  <c:v>6.953445</c:v>
                </c:pt>
                <c:pt idx="14054">
                  <c:v>6.97734</c:v>
                </c:pt>
                <c:pt idx="14055">
                  <c:v>6.40224</c:v>
                </c:pt>
                <c:pt idx="14056">
                  <c:v>6.67602</c:v>
                </c:pt>
                <c:pt idx="14057">
                  <c:v>6.82344</c:v>
                </c:pt>
                <c:pt idx="14058">
                  <c:v>6.88662</c:v>
                </c:pt>
                <c:pt idx="14059">
                  <c:v>5.3904</c:v>
                </c:pt>
                <c:pt idx="14060">
                  <c:v>5.22195</c:v>
                </c:pt>
                <c:pt idx="14061">
                  <c:v>5.205105</c:v>
                </c:pt>
                <c:pt idx="14062">
                  <c:v>5.08719</c:v>
                </c:pt>
                <c:pt idx="14063">
                  <c:v>3.78075</c:v>
                </c:pt>
                <c:pt idx="14064">
                  <c:v>3.9271875</c:v>
                </c:pt>
                <c:pt idx="14065">
                  <c:v>4.0603125</c:v>
                </c:pt>
                <c:pt idx="14066">
                  <c:v>4.4064375</c:v>
                </c:pt>
                <c:pt idx="14067">
                  <c:v>3.68016</c:v>
                </c:pt>
                <c:pt idx="14068">
                  <c:v>3.5343</c:v>
                </c:pt>
                <c:pt idx="14069">
                  <c:v>3.55674</c:v>
                </c:pt>
                <c:pt idx="14070">
                  <c:v>3.26502</c:v>
                </c:pt>
                <c:pt idx="14071">
                  <c:v>3.80523</c:v>
                </c:pt>
                <c:pt idx="14072">
                  <c:v>3.83184</c:v>
                </c:pt>
                <c:pt idx="14073">
                  <c:v>4.084635</c:v>
                </c:pt>
                <c:pt idx="14074">
                  <c:v>4.324125</c:v>
                </c:pt>
                <c:pt idx="14075">
                  <c:v>5.22873</c:v>
                </c:pt>
                <c:pt idx="14076">
                  <c:v>5.10081</c:v>
                </c:pt>
                <c:pt idx="14077">
                  <c:v>4.65309</c:v>
                </c:pt>
                <c:pt idx="14078">
                  <c:v>4.4772</c:v>
                </c:pt>
                <c:pt idx="14079">
                  <c:v>6.0935325</c:v>
                </c:pt>
                <c:pt idx="14080">
                  <c:v>5.9781975</c:v>
                </c:pt>
                <c:pt idx="14081">
                  <c:v>5.420745</c:v>
                </c:pt>
                <c:pt idx="14082">
                  <c:v>5.5937475</c:v>
                </c:pt>
                <c:pt idx="14083">
                  <c:v>7.07649</c:v>
                </c:pt>
                <c:pt idx="14084">
                  <c:v>6.87285</c:v>
                </c:pt>
                <c:pt idx="14085">
                  <c:v>6.847395</c:v>
                </c:pt>
                <c:pt idx="14086">
                  <c:v>6.6183</c:v>
                </c:pt>
                <c:pt idx="14087">
                  <c:v>7.8082125</c:v>
                </c:pt>
                <c:pt idx="14088">
                  <c:v>8.1785625</c:v>
                </c:pt>
                <c:pt idx="14089">
                  <c:v>8.3637375</c:v>
                </c:pt>
                <c:pt idx="14090">
                  <c:v>7.77735</c:v>
                </c:pt>
                <c:pt idx="14091">
                  <c:v>7.210065</c:v>
                </c:pt>
                <c:pt idx="14092">
                  <c:v>7.05264</c:v>
                </c:pt>
                <c:pt idx="14093">
                  <c:v>7.650855</c:v>
                </c:pt>
                <c:pt idx="14094">
                  <c:v>7.713825</c:v>
                </c:pt>
                <c:pt idx="14095">
                  <c:v>7.81902</c:v>
                </c:pt>
                <c:pt idx="14096">
                  <c:v>8.52984</c:v>
                </c:pt>
                <c:pt idx="14097">
                  <c:v>8.17443</c:v>
                </c:pt>
                <c:pt idx="14098">
                  <c:v>7.81902</c:v>
                </c:pt>
                <c:pt idx="14099">
                  <c:v>7.98966</c:v>
                </c:pt>
                <c:pt idx="14100">
                  <c:v>8.25822</c:v>
                </c:pt>
                <c:pt idx="14101">
                  <c:v>7.85538</c:v>
                </c:pt>
                <c:pt idx="14102">
                  <c:v>8.09037</c:v>
                </c:pt>
                <c:pt idx="14103">
                  <c:v>6.416775</c:v>
                </c:pt>
                <c:pt idx="14104">
                  <c:v>6.200175</c:v>
                </c:pt>
                <c:pt idx="14105">
                  <c:v>5.983575</c:v>
                </c:pt>
                <c:pt idx="14106">
                  <c:v>6.200175</c:v>
                </c:pt>
                <c:pt idx="14107">
                  <c:v>4.6425</c:v>
                </c:pt>
                <c:pt idx="14108">
                  <c:v>4.75392</c:v>
                </c:pt>
                <c:pt idx="14109">
                  <c:v>4.58679</c:v>
                </c:pt>
                <c:pt idx="14110">
                  <c:v>3.97398</c:v>
                </c:pt>
                <c:pt idx="14111">
                  <c:v>3.12696</c:v>
                </c:pt>
                <c:pt idx="14112">
                  <c:v>3.096</c:v>
                </c:pt>
                <c:pt idx="14113">
                  <c:v>3.26628</c:v>
                </c:pt>
                <c:pt idx="14114">
                  <c:v>3.28176</c:v>
                </c:pt>
                <c:pt idx="14115">
                  <c:v>2.68761</c:v>
                </c:pt>
                <c:pt idx="14116">
                  <c:v>2.621085</c:v>
                </c:pt>
                <c:pt idx="14117">
                  <c:v>2.700915</c:v>
                </c:pt>
                <c:pt idx="14118">
                  <c:v>2.63439</c:v>
                </c:pt>
                <c:pt idx="14119">
                  <c:v>2.0969625</c:v>
                </c:pt>
                <c:pt idx="14120">
                  <c:v>2.1075</c:v>
                </c:pt>
                <c:pt idx="14121">
                  <c:v>2.1075</c:v>
                </c:pt>
                <c:pt idx="14122">
                  <c:v>1.9705125</c:v>
                </c:pt>
                <c:pt idx="14123">
                  <c:v>2.1495</c:v>
                </c:pt>
                <c:pt idx="14124">
                  <c:v>2.7406125</c:v>
                </c:pt>
                <c:pt idx="14125">
                  <c:v>2.987805</c:v>
                </c:pt>
                <c:pt idx="14126">
                  <c:v>2.6976225</c:v>
                </c:pt>
                <c:pt idx="14127">
                  <c:v>2.2560225</c:v>
                </c:pt>
                <c:pt idx="14128">
                  <c:v>2.2560225</c:v>
                </c:pt>
                <c:pt idx="14129">
                  <c:v>2.0623725</c:v>
                </c:pt>
                <c:pt idx="14130">
                  <c:v>1.955865</c:v>
                </c:pt>
                <c:pt idx="14131">
                  <c:v>1.482645</c:v>
                </c:pt>
                <c:pt idx="14132">
                  <c:v>1.452075</c:v>
                </c:pt>
                <c:pt idx="14133">
                  <c:v>1.77306</c:v>
                </c:pt>
                <c:pt idx="14134">
                  <c:v>1.6584225</c:v>
                </c:pt>
                <c:pt idx="14135">
                  <c:v>2.242695</c:v>
                </c:pt>
                <c:pt idx="14136">
                  <c:v>2.41839</c:v>
                </c:pt>
                <c:pt idx="14137">
                  <c:v>2.883465</c:v>
                </c:pt>
                <c:pt idx="14138">
                  <c:v>3.28653</c:v>
                </c:pt>
                <c:pt idx="14139">
                  <c:v>3.79995</c:v>
                </c:pt>
                <c:pt idx="14140">
                  <c:v>3.9603375</c:v>
                </c:pt>
                <c:pt idx="14141">
                  <c:v>3.948</c:v>
                </c:pt>
                <c:pt idx="14142">
                  <c:v>3.99735</c:v>
                </c:pt>
                <c:pt idx="14143">
                  <c:v>4.6858125</c:v>
                </c:pt>
                <c:pt idx="14144">
                  <c:v>4.7977125</c:v>
                </c:pt>
                <c:pt idx="14145">
                  <c:v>4.895625</c:v>
                </c:pt>
                <c:pt idx="14146">
                  <c:v>4.97955</c:v>
                </c:pt>
                <c:pt idx="14147">
                  <c:v>4.33026</c:v>
                </c:pt>
                <c:pt idx="14148">
                  <c:v>5.11758</c:v>
                </c:pt>
                <c:pt idx="14149">
                  <c:v>5.27796</c:v>
                </c:pt>
                <c:pt idx="14150">
                  <c:v>5.08842</c:v>
                </c:pt>
                <c:pt idx="14151">
                  <c:v>5.67864</c:v>
                </c:pt>
                <c:pt idx="14152">
                  <c:v>5.710905</c:v>
                </c:pt>
                <c:pt idx="14153">
                  <c:v>5.42052</c:v>
                </c:pt>
                <c:pt idx="14154">
                  <c:v>5.48505</c:v>
                </c:pt>
                <c:pt idx="14155">
                  <c:v>5.12568</c:v>
                </c:pt>
                <c:pt idx="14156">
                  <c:v>5.17104</c:v>
                </c:pt>
                <c:pt idx="14157">
                  <c:v>5.1408</c:v>
                </c:pt>
                <c:pt idx="14158">
                  <c:v>4.89888</c:v>
                </c:pt>
                <c:pt idx="14159">
                  <c:v>3.4637625</c:v>
                </c:pt>
                <c:pt idx="14160">
                  <c:v>3.288825</c:v>
                </c:pt>
                <c:pt idx="14161">
                  <c:v>3.6503625</c:v>
                </c:pt>
                <c:pt idx="14162">
                  <c:v>4.0468875</c:v>
                </c:pt>
                <c:pt idx="14163">
                  <c:v>3.507075</c:v>
                </c:pt>
                <c:pt idx="14164">
                  <c:v>3.528525</c:v>
                </c:pt>
                <c:pt idx="14165">
                  <c:v>3.6465</c:v>
                </c:pt>
                <c:pt idx="14166">
                  <c:v>3.528525</c:v>
                </c:pt>
                <c:pt idx="14167">
                  <c:v>2.6616</c:v>
                </c:pt>
                <c:pt idx="14168">
                  <c:v>2.4203925</c:v>
                </c:pt>
                <c:pt idx="14169">
                  <c:v>2.4037575</c:v>
                </c:pt>
                <c:pt idx="14170">
                  <c:v>2.6200125</c:v>
                </c:pt>
                <c:pt idx="14171">
                  <c:v>3.2766075</c:v>
                </c:pt>
                <c:pt idx="14172">
                  <c:v>3.1949475</c:v>
                </c:pt>
                <c:pt idx="14173">
                  <c:v>3.286815</c:v>
                </c:pt>
                <c:pt idx="14174">
                  <c:v>3.082665</c:v>
                </c:pt>
                <c:pt idx="14175">
                  <c:v>4.170015</c:v>
                </c:pt>
                <c:pt idx="14176">
                  <c:v>4.3199175</c:v>
                </c:pt>
                <c:pt idx="14177">
                  <c:v>3.9383475</c:v>
                </c:pt>
                <c:pt idx="14178">
                  <c:v>3.7203075</c:v>
                </c:pt>
                <c:pt idx="14179">
                  <c:v>4.8843</c:v>
                </c:pt>
                <c:pt idx="14180">
                  <c:v>5.048325</c:v>
                </c:pt>
                <c:pt idx="14181">
                  <c:v>5.084775</c:v>
                </c:pt>
                <c:pt idx="14182">
                  <c:v>5.230575</c:v>
                </c:pt>
                <c:pt idx="14183">
                  <c:v>7.0077</c:v>
                </c:pt>
                <c:pt idx="14184">
                  <c:v>6.7323975</c:v>
                </c:pt>
                <c:pt idx="14185">
                  <c:v>6.7323975</c:v>
                </c:pt>
                <c:pt idx="14186">
                  <c:v>6.7824525</c:v>
                </c:pt>
                <c:pt idx="14187">
                  <c:v>6.22314</c:v>
                </c:pt>
                <c:pt idx="14188">
                  <c:v>6.00762</c:v>
                </c:pt>
                <c:pt idx="14189">
                  <c:v>6.4656</c:v>
                </c:pt>
                <c:pt idx="14190">
                  <c:v>7.0044</c:v>
                </c:pt>
                <c:pt idx="14191">
                  <c:v>6.942345</c:v>
                </c:pt>
                <c:pt idx="14192">
                  <c:v>6.624375</c:v>
                </c:pt>
                <c:pt idx="14193">
                  <c:v>6.8628525</c:v>
                </c:pt>
                <c:pt idx="14194">
                  <c:v>6.5448825</c:v>
                </c:pt>
                <c:pt idx="14195">
                  <c:v>6.6789</c:v>
                </c:pt>
                <c:pt idx="14196">
                  <c:v>6.65175</c:v>
                </c:pt>
                <c:pt idx="14197">
                  <c:v>6.54315</c:v>
                </c:pt>
                <c:pt idx="14198">
                  <c:v>6.92325</c:v>
                </c:pt>
                <c:pt idx="14199">
                  <c:v>5.089035</c:v>
                </c:pt>
                <c:pt idx="14200">
                  <c:v>5.0676525</c:v>
                </c:pt>
                <c:pt idx="14201">
                  <c:v>4.8110625</c:v>
                </c:pt>
                <c:pt idx="14202">
                  <c:v>5.64498</c:v>
                </c:pt>
                <c:pt idx="14203">
                  <c:v>4.5590175</c:v>
                </c:pt>
                <c:pt idx="14204">
                  <c:v>4.576485</c:v>
                </c:pt>
                <c:pt idx="14205">
                  <c:v>4.4891475</c:v>
                </c:pt>
                <c:pt idx="14206">
                  <c:v>4.506615</c:v>
                </c:pt>
                <c:pt idx="14207">
                  <c:v>3.20283</c:v>
                </c:pt>
                <c:pt idx="14208">
                  <c:v>3.006165</c:v>
                </c:pt>
                <c:pt idx="14209">
                  <c:v>2.949975</c:v>
                </c:pt>
                <c:pt idx="14210">
                  <c:v>3.0483075</c:v>
                </c:pt>
                <c:pt idx="14211">
                  <c:v>2.3058</c:v>
                </c:pt>
                <c:pt idx="14212">
                  <c:v>2.28384</c:v>
                </c:pt>
                <c:pt idx="14213">
                  <c:v>2.26188</c:v>
                </c:pt>
                <c:pt idx="14214">
                  <c:v>2.28384</c:v>
                </c:pt>
                <c:pt idx="14215">
                  <c:v>2.5486125</c:v>
                </c:pt>
                <c:pt idx="14216">
                  <c:v>2.517405</c:v>
                </c:pt>
                <c:pt idx="14217">
                  <c:v>2.350965</c:v>
                </c:pt>
                <c:pt idx="14218">
                  <c:v>2.392575</c:v>
                </c:pt>
                <c:pt idx="14219">
                  <c:v>2.3958225</c:v>
                </c:pt>
                <c:pt idx="14220">
                  <c:v>2.6426025</c:v>
                </c:pt>
                <c:pt idx="14221">
                  <c:v>2.364975</c:v>
                </c:pt>
                <c:pt idx="14222">
                  <c:v>2.30328</c:v>
                </c:pt>
                <c:pt idx="14223">
                  <c:v>2.37825</c:v>
                </c:pt>
                <c:pt idx="14224">
                  <c:v>2.24235</c:v>
                </c:pt>
                <c:pt idx="14225">
                  <c:v>2.2197</c:v>
                </c:pt>
                <c:pt idx="14226">
                  <c:v>2.457525</c:v>
                </c:pt>
                <c:pt idx="14227">
                  <c:v>3.221325</c:v>
                </c:pt>
                <c:pt idx="14228">
                  <c:v>3.408975</c:v>
                </c:pt>
                <c:pt idx="14229">
                  <c:v>3.3777</c:v>
                </c:pt>
                <c:pt idx="14230">
                  <c:v>3.346425</c:v>
                </c:pt>
                <c:pt idx="14231">
                  <c:v>4.1160825</c:v>
                </c:pt>
                <c:pt idx="14232">
                  <c:v>4.1941125</c:v>
                </c:pt>
                <c:pt idx="14233">
                  <c:v>3.74544</c:v>
                </c:pt>
                <c:pt idx="14234">
                  <c:v>4.174605</c:v>
                </c:pt>
                <c:pt idx="14235">
                  <c:v>4.469805</c:v>
                </c:pt>
                <c:pt idx="14236">
                  <c:v>4.595715</c:v>
                </c:pt>
                <c:pt idx="14237">
                  <c:v>4.40685</c:v>
                </c:pt>
                <c:pt idx="14238">
                  <c:v>4.23897</c:v>
                </c:pt>
                <c:pt idx="14239">
                  <c:v>4.250745</c:v>
                </c:pt>
                <c:pt idx="14240">
                  <c:v>4.415025</c:v>
                </c:pt>
                <c:pt idx="14241">
                  <c:v>4.47663</c:v>
                </c:pt>
                <c:pt idx="14242">
                  <c:v>4.291815</c:v>
                </c:pt>
                <c:pt idx="14243">
                  <c:v>4.11684</c:v>
                </c:pt>
                <c:pt idx="14244">
                  <c:v>4.077255</c:v>
                </c:pt>
                <c:pt idx="14245">
                  <c:v>4.3345575</c:v>
                </c:pt>
                <c:pt idx="14246">
                  <c:v>4.11684</c:v>
                </c:pt>
                <c:pt idx="14247">
                  <c:v>4.50495</c:v>
                </c:pt>
                <c:pt idx="14248">
                  <c:v>4.46265</c:v>
                </c:pt>
                <c:pt idx="14249">
                  <c:v>4.8645</c:v>
                </c:pt>
                <c:pt idx="14250">
                  <c:v>4.8222</c:v>
                </c:pt>
                <c:pt idx="14251">
                  <c:v>4.5260775</c:v>
                </c:pt>
                <c:pt idx="14252">
                  <c:v>4.5260775</c:v>
                </c:pt>
                <c:pt idx="14253">
                  <c:v>4.296645</c:v>
                </c:pt>
                <c:pt idx="14254">
                  <c:v>4.213215</c:v>
                </c:pt>
                <c:pt idx="14255">
                  <c:v>3.467025</c:v>
                </c:pt>
                <c:pt idx="14256">
                  <c:v>2.9196</c:v>
                </c:pt>
                <c:pt idx="14257">
                  <c:v>2.5364025</c:v>
                </c:pt>
                <c:pt idx="14258">
                  <c:v>2.3539275</c:v>
                </c:pt>
                <c:pt idx="14259">
                  <c:v>2.112075</c:v>
                </c:pt>
                <c:pt idx="14260">
                  <c:v>2.246175</c:v>
                </c:pt>
                <c:pt idx="14261">
                  <c:v>2.2964625</c:v>
                </c:pt>
                <c:pt idx="14262">
                  <c:v>2.2964625</c:v>
                </c:pt>
                <c:pt idx="14263">
                  <c:v>2.34768</c:v>
                </c:pt>
                <c:pt idx="14264">
                  <c:v>2.18688</c:v>
                </c:pt>
                <c:pt idx="14265">
                  <c:v>2.23512</c:v>
                </c:pt>
                <c:pt idx="14266">
                  <c:v>2.1708</c:v>
                </c:pt>
                <c:pt idx="14267">
                  <c:v>1.9901475</c:v>
                </c:pt>
                <c:pt idx="14268">
                  <c:v>1.8050175</c:v>
                </c:pt>
                <c:pt idx="14269">
                  <c:v>1.78959</c:v>
                </c:pt>
                <c:pt idx="14270">
                  <c:v>1.7433075</c:v>
                </c:pt>
                <c:pt idx="14271">
                  <c:v>2.0925</c:v>
                </c:pt>
                <c:pt idx="14272">
                  <c:v>2.0750625</c:v>
                </c:pt>
                <c:pt idx="14273">
                  <c:v>1.987875</c:v>
                </c:pt>
                <c:pt idx="14274">
                  <c:v>1.9006875</c:v>
                </c:pt>
                <c:pt idx="14275">
                  <c:v>2.493975</c:v>
                </c:pt>
                <c:pt idx="14276">
                  <c:v>2.493975</c:v>
                </c:pt>
                <c:pt idx="14277">
                  <c:v>2.4259575</c:v>
                </c:pt>
                <c:pt idx="14278">
                  <c:v>2.5166475</c:v>
                </c:pt>
                <c:pt idx="14279">
                  <c:v>3.03531</c:v>
                </c:pt>
                <c:pt idx="14280">
                  <c:v>3.063945</c:v>
                </c:pt>
                <c:pt idx="14281">
                  <c:v>3.14985</c:v>
                </c:pt>
                <c:pt idx="14282">
                  <c:v>3.063945</c:v>
                </c:pt>
                <c:pt idx="14283">
                  <c:v>2.4940125</c:v>
                </c:pt>
                <c:pt idx="14284">
                  <c:v>2.4940125</c:v>
                </c:pt>
                <c:pt idx="14285">
                  <c:v>2.47026</c:v>
                </c:pt>
                <c:pt idx="14286">
                  <c:v>2.56527</c:v>
                </c:pt>
                <c:pt idx="14287">
                  <c:v>2.8095525</c:v>
                </c:pt>
                <c:pt idx="14288">
                  <c:v>2.783295</c:v>
                </c:pt>
                <c:pt idx="14289">
                  <c:v>2.8095525</c:v>
                </c:pt>
                <c:pt idx="14290">
                  <c:v>2.73078</c:v>
                </c:pt>
                <c:pt idx="14291">
                  <c:v>3.6154125</c:v>
                </c:pt>
                <c:pt idx="14292">
                  <c:v>3.4776825</c:v>
                </c:pt>
                <c:pt idx="14293">
                  <c:v>3.512115</c:v>
                </c:pt>
                <c:pt idx="14294">
                  <c:v>3.512115</c:v>
                </c:pt>
                <c:pt idx="14295">
                  <c:v>2.924595</c:v>
                </c:pt>
                <c:pt idx="14296">
                  <c:v>2.924595</c:v>
                </c:pt>
                <c:pt idx="14297">
                  <c:v>2.924595</c:v>
                </c:pt>
                <c:pt idx="14298">
                  <c:v>2.924595</c:v>
                </c:pt>
                <c:pt idx="14299">
                  <c:v>3.1449975</c:v>
                </c:pt>
                <c:pt idx="14300">
                  <c:v>3.1449975</c:v>
                </c:pt>
                <c:pt idx="14301">
                  <c:v>2.9098575</c:v>
                </c:pt>
                <c:pt idx="14302">
                  <c:v>2.4395775</c:v>
                </c:pt>
                <c:pt idx="14303">
                  <c:v>2.22921</c:v>
                </c:pt>
                <c:pt idx="14304">
                  <c:v>2.13435</c:v>
                </c:pt>
                <c:pt idx="14305">
                  <c:v>2.110635</c:v>
                </c:pt>
                <c:pt idx="14306">
                  <c:v>2.08692</c:v>
                </c:pt>
                <c:pt idx="14307">
                  <c:v>1.72125</c:v>
                </c:pt>
                <c:pt idx="14308">
                  <c:v>1.76175</c:v>
                </c:pt>
                <c:pt idx="14309">
                  <c:v>1.7415</c:v>
                </c:pt>
                <c:pt idx="14310">
                  <c:v>1.76175</c:v>
                </c:pt>
                <c:pt idx="14311">
                  <c:v>1.4688</c:v>
                </c:pt>
                <c:pt idx="14312">
                  <c:v>1.48608</c:v>
                </c:pt>
                <c:pt idx="14313">
                  <c:v>1.52064</c:v>
                </c:pt>
                <c:pt idx="14314">
                  <c:v>1.50336</c:v>
                </c:pt>
                <c:pt idx="14315">
                  <c:v>1.43289</c:v>
                </c:pt>
                <c:pt idx="14316">
                  <c:v>1.41642</c:v>
                </c:pt>
                <c:pt idx="14317">
                  <c:v>1.43289</c:v>
                </c:pt>
                <c:pt idx="14318">
                  <c:v>1.43289</c:v>
                </c:pt>
                <c:pt idx="14319">
                  <c:v>1.684485</c:v>
                </c:pt>
                <c:pt idx="14320">
                  <c:v>1.603305</c:v>
                </c:pt>
                <c:pt idx="14321">
                  <c:v>1.725075</c:v>
                </c:pt>
                <c:pt idx="14322">
                  <c:v>1.643895</c:v>
                </c:pt>
                <c:pt idx="14323">
                  <c:v>2.483775</c:v>
                </c:pt>
                <c:pt idx="14324">
                  <c:v>2.394</c:v>
                </c:pt>
                <c:pt idx="14325">
                  <c:v>2.423925</c:v>
                </c:pt>
                <c:pt idx="14326">
                  <c:v>2.423925</c:v>
                </c:pt>
                <c:pt idx="14327">
                  <c:v>3.0368925</c:v>
                </c:pt>
                <c:pt idx="14328">
                  <c:v>3.0368925</c:v>
                </c:pt>
                <c:pt idx="14329">
                  <c:v>2.9619075</c:v>
                </c:pt>
                <c:pt idx="14330">
                  <c:v>3.074385</c:v>
                </c:pt>
                <c:pt idx="14331">
                  <c:v>3.3</c:v>
                </c:pt>
                <c:pt idx="14332">
                  <c:v>3.3825</c:v>
                </c:pt>
                <c:pt idx="14333">
                  <c:v>3.34125</c:v>
                </c:pt>
                <c:pt idx="14334">
                  <c:v>3.3825</c:v>
                </c:pt>
                <c:pt idx="14335">
                  <c:v>3.209685</c:v>
                </c:pt>
                <c:pt idx="14336">
                  <c:v>3.209685</c:v>
                </c:pt>
                <c:pt idx="14337">
                  <c:v>3.2488275</c:v>
                </c:pt>
                <c:pt idx="14338">
                  <c:v>3.3271125</c:v>
                </c:pt>
                <c:pt idx="14339">
                  <c:v>3.174525</c:v>
                </c:pt>
                <c:pt idx="14340">
                  <c:v>3.1392525</c:v>
                </c:pt>
                <c:pt idx="14341">
                  <c:v>3.174525</c:v>
                </c:pt>
                <c:pt idx="14342">
                  <c:v>3.2097975</c:v>
                </c:pt>
                <c:pt idx="14343">
                  <c:v>3.1115175</c:v>
                </c:pt>
                <c:pt idx="14344">
                  <c:v>3.0431325</c:v>
                </c:pt>
                <c:pt idx="14345">
                  <c:v>3.00894</c:v>
                </c:pt>
                <c:pt idx="14346">
                  <c:v>3.00894</c:v>
                </c:pt>
                <c:pt idx="14347">
                  <c:v>2.8813725</c:v>
                </c:pt>
                <c:pt idx="14348">
                  <c:v>2.912355</c:v>
                </c:pt>
                <c:pt idx="14349">
                  <c:v>2.9433375</c:v>
                </c:pt>
                <c:pt idx="14350">
                  <c:v>2.8813725</c:v>
                </c:pt>
                <c:pt idx="14351">
                  <c:v>2.7669825</c:v>
                </c:pt>
                <c:pt idx="14352">
                  <c:v>2.7669825</c:v>
                </c:pt>
                <c:pt idx="14353">
                  <c:v>2.85624</c:v>
                </c:pt>
                <c:pt idx="14354">
                  <c:v>2.7074775</c:v>
                </c:pt>
                <c:pt idx="14355">
                  <c:v>2.579595</c:v>
                </c:pt>
                <c:pt idx="14356">
                  <c:v>2.689365</c:v>
                </c:pt>
                <c:pt idx="14357">
                  <c:v>2.579595</c:v>
                </c:pt>
                <c:pt idx="14358">
                  <c:v>2.579595</c:v>
                </c:pt>
                <c:pt idx="14359">
                  <c:v>2.7643275</c:v>
                </c:pt>
                <c:pt idx="14360">
                  <c:v>2.624715</c:v>
                </c:pt>
                <c:pt idx="14361">
                  <c:v>2.5967925</c:v>
                </c:pt>
                <c:pt idx="14362">
                  <c:v>2.624715</c:v>
                </c:pt>
                <c:pt idx="14363">
                  <c:v>2.6528775</c:v>
                </c:pt>
                <c:pt idx="14364">
                  <c:v>2.623725</c:v>
                </c:pt>
                <c:pt idx="14365">
                  <c:v>2.7111825</c:v>
                </c:pt>
                <c:pt idx="14366">
                  <c:v>2.4779625</c:v>
                </c:pt>
                <c:pt idx="14367">
                  <c:v>2.867475</c:v>
                </c:pt>
                <c:pt idx="14368">
                  <c:v>2.800005</c:v>
                </c:pt>
                <c:pt idx="14369">
                  <c:v>2.83374</c:v>
                </c:pt>
                <c:pt idx="14370">
                  <c:v>2.867475</c:v>
                </c:pt>
                <c:pt idx="14371">
                  <c:v>2.9815875</c:v>
                </c:pt>
                <c:pt idx="14372">
                  <c:v>2.876355</c:v>
                </c:pt>
                <c:pt idx="14373">
                  <c:v>2.9815875</c:v>
                </c:pt>
                <c:pt idx="14374">
                  <c:v>3.016665</c:v>
                </c:pt>
                <c:pt idx="14375">
                  <c:v>3.39948</c:v>
                </c:pt>
                <c:pt idx="14376">
                  <c:v>3.56136</c:v>
                </c:pt>
                <c:pt idx="14377">
                  <c:v>3.52089</c:v>
                </c:pt>
                <c:pt idx="14378">
                  <c:v>3.43995</c:v>
                </c:pt>
                <c:pt idx="14379">
                  <c:v>3.232095</c:v>
                </c:pt>
                <c:pt idx="14380">
                  <c:v>3.15693</c:v>
                </c:pt>
                <c:pt idx="14381">
                  <c:v>3.15693</c:v>
                </c:pt>
                <c:pt idx="14382">
                  <c:v>3.1193475</c:v>
                </c:pt>
                <c:pt idx="14383">
                  <c:v>3.1122</c:v>
                </c:pt>
                <c:pt idx="14384">
                  <c:v>3.1122</c:v>
                </c:pt>
                <c:pt idx="14385">
                  <c:v>3.1122</c:v>
                </c:pt>
                <c:pt idx="14386">
                  <c:v>3.0381</c:v>
                </c:pt>
                <c:pt idx="14387">
                  <c:v>2.9873775</c:v>
                </c:pt>
                <c:pt idx="14388">
                  <c:v>2.9873775</c:v>
                </c:pt>
                <c:pt idx="14389">
                  <c:v>3.095355</c:v>
                </c:pt>
                <c:pt idx="14390">
                  <c:v>2.951385</c:v>
                </c:pt>
                <c:pt idx="14391">
                  <c:v>2.54205</c:v>
                </c:pt>
                <c:pt idx="14392">
                  <c:v>2.54205</c:v>
                </c:pt>
                <c:pt idx="14393">
                  <c:v>2.5723125</c:v>
                </c:pt>
                <c:pt idx="14394">
                  <c:v>2.54205</c:v>
                </c:pt>
                <c:pt idx="14395">
                  <c:v>2.237985</c:v>
                </c:pt>
                <c:pt idx="14396">
                  <c:v>2.237985</c:v>
                </c:pt>
                <c:pt idx="14397">
                  <c:v>2.2652775</c:v>
                </c:pt>
                <c:pt idx="14398">
                  <c:v>2.347155</c:v>
                </c:pt>
                <c:pt idx="14399">
                  <c:v>2.03688</c:v>
                </c:pt>
                <c:pt idx="14400">
                  <c:v>2.08656</c:v>
                </c:pt>
                <c:pt idx="14401">
                  <c:v>2.08656</c:v>
                </c:pt>
                <c:pt idx="14402">
                  <c:v>2.1114</c:v>
                </c:pt>
                <c:pt idx="14403">
                  <c:v>1.9188</c:v>
                </c:pt>
                <c:pt idx="14404">
                  <c:v>1.9656</c:v>
                </c:pt>
                <c:pt idx="14405">
                  <c:v>1.9188</c:v>
                </c:pt>
                <c:pt idx="14406">
                  <c:v>1.9656</c:v>
                </c:pt>
                <c:pt idx="14407">
                  <c:v>1.8963</c:v>
                </c:pt>
                <c:pt idx="14408">
                  <c:v>1.873725</c:v>
                </c:pt>
                <c:pt idx="14409">
                  <c:v>1.873725</c:v>
                </c:pt>
                <c:pt idx="14410">
                  <c:v>1.918875</c:v>
                </c:pt>
                <c:pt idx="14411">
                  <c:v>1.878705</c:v>
                </c:pt>
                <c:pt idx="14412">
                  <c:v>1.923975</c:v>
                </c:pt>
                <c:pt idx="14413">
                  <c:v>1.923975</c:v>
                </c:pt>
                <c:pt idx="14414">
                  <c:v>1.94661</c:v>
                </c:pt>
                <c:pt idx="14415">
                  <c:v>2.212125</c:v>
                </c:pt>
                <c:pt idx="14416">
                  <c:v>2.2902</c:v>
                </c:pt>
                <c:pt idx="14417">
                  <c:v>2.34225</c:v>
                </c:pt>
                <c:pt idx="14418">
                  <c:v>2.264175</c:v>
                </c:pt>
                <c:pt idx="14419">
                  <c:v>2.75034</c:v>
                </c:pt>
                <c:pt idx="14420">
                  <c:v>2.780235</c:v>
                </c:pt>
                <c:pt idx="14421">
                  <c:v>3.04929</c:v>
                </c:pt>
                <c:pt idx="14422">
                  <c:v>3.10908</c:v>
                </c:pt>
                <c:pt idx="14423">
                  <c:v>4.2456</c:v>
                </c:pt>
                <c:pt idx="14424">
                  <c:v>5.7096</c:v>
                </c:pt>
                <c:pt idx="14425">
                  <c:v>8.1984</c:v>
                </c:pt>
                <c:pt idx="14426">
                  <c:v>10.2114</c:v>
                </c:pt>
                <c:pt idx="14427">
                  <c:v>13.0872</c:v>
                </c:pt>
                <c:pt idx="14428">
                  <c:v>15.2817</c:v>
                </c:pt>
                <c:pt idx="14429">
                  <c:v>15.2019</c:v>
                </c:pt>
                <c:pt idx="14430">
                  <c:v>14.6832</c:v>
                </c:pt>
                <c:pt idx="14431">
                  <c:v>14.281515</c:v>
                </c:pt>
                <c:pt idx="14432">
                  <c:v>14.281515</c:v>
                </c:pt>
                <c:pt idx="14433">
                  <c:v>13.9224825</c:v>
                </c:pt>
                <c:pt idx="14434">
                  <c:v>13.4437725</c:v>
                </c:pt>
                <c:pt idx="14435">
                  <c:v>13.5403125</c:v>
                </c:pt>
                <c:pt idx="14436">
                  <c:v>15.248475</c:v>
                </c:pt>
                <c:pt idx="14437">
                  <c:v>14.9568375</c:v>
                </c:pt>
                <c:pt idx="14438">
                  <c:v>14.6652</c:v>
                </c:pt>
                <c:pt idx="14439">
                  <c:v>14.7337875</c:v>
                </c:pt>
                <c:pt idx="14440">
                  <c:v>15.9507375</c:v>
                </c:pt>
                <c:pt idx="14441">
                  <c:v>15.6899625</c:v>
                </c:pt>
                <c:pt idx="14442">
                  <c:v>16.254975</c:v>
                </c:pt>
                <c:pt idx="14443">
                  <c:v>15.99918</c:v>
                </c:pt>
                <c:pt idx="14444">
                  <c:v>16.16412</c:v>
                </c:pt>
                <c:pt idx="14445">
                  <c:v>16.122885</c:v>
                </c:pt>
                <c:pt idx="14446">
                  <c:v>16.287825</c:v>
                </c:pt>
                <c:pt idx="14447">
                  <c:v>12.78954</c:v>
                </c:pt>
                <c:pt idx="14448">
                  <c:v>11.3468175</c:v>
                </c:pt>
                <c:pt idx="14449">
                  <c:v>12.6725625</c:v>
                </c:pt>
                <c:pt idx="14450">
                  <c:v>14.0373</c:v>
                </c:pt>
                <c:pt idx="14451">
                  <c:v>13.44096</c:v>
                </c:pt>
                <c:pt idx="14452">
                  <c:v>13.32864</c:v>
                </c:pt>
                <c:pt idx="14453">
                  <c:v>13.59072</c:v>
                </c:pt>
                <c:pt idx="14454">
                  <c:v>13.40352</c:v>
                </c:pt>
                <c:pt idx="14455">
                  <c:v>13.27008</c:v>
                </c:pt>
                <c:pt idx="14456">
                  <c:v>13.05372</c:v>
                </c:pt>
                <c:pt idx="14457">
                  <c:v>12.0801</c:v>
                </c:pt>
                <c:pt idx="14458">
                  <c:v>12.47676</c:v>
                </c:pt>
                <c:pt idx="14459">
                  <c:v>13.09905</c:v>
                </c:pt>
                <c:pt idx="14460">
                  <c:v>13.0638375</c:v>
                </c:pt>
                <c:pt idx="14461">
                  <c:v>12.6412875</c:v>
                </c:pt>
                <c:pt idx="14462">
                  <c:v>12.2187375</c:v>
                </c:pt>
                <c:pt idx="14463">
                  <c:v>13.0983825</c:v>
                </c:pt>
                <c:pt idx="14464">
                  <c:v>13.0228875</c:v>
                </c:pt>
                <c:pt idx="14465">
                  <c:v>12.7964025</c:v>
                </c:pt>
                <c:pt idx="14466">
                  <c:v>12.758655</c:v>
                </c:pt>
                <c:pt idx="14467">
                  <c:v>13.0482</c:v>
                </c:pt>
                <c:pt idx="14468">
                  <c:v>13.28544</c:v>
                </c:pt>
                <c:pt idx="14469">
                  <c:v>12.81096</c:v>
                </c:pt>
                <c:pt idx="14470">
                  <c:v>12.09924</c:v>
                </c:pt>
                <c:pt idx="14471">
                  <c:v>12.07989</c:v>
                </c:pt>
                <c:pt idx="14472">
                  <c:v>12.7297575</c:v>
                </c:pt>
                <c:pt idx="14473">
                  <c:v>12.8062125</c:v>
                </c:pt>
                <c:pt idx="14474">
                  <c:v>12.309255</c:v>
                </c:pt>
                <c:pt idx="14475">
                  <c:v>10.9836</c:v>
                </c:pt>
                <c:pt idx="14476">
                  <c:v>10.0683</c:v>
                </c:pt>
                <c:pt idx="14477">
                  <c:v>11.0217375</c:v>
                </c:pt>
                <c:pt idx="14478">
                  <c:v>11.5556625</c:v>
                </c:pt>
                <c:pt idx="14479">
                  <c:v>11.76894</c:v>
                </c:pt>
                <c:pt idx="14480">
                  <c:v>12.0807</c:v>
                </c:pt>
                <c:pt idx="14481">
                  <c:v>11.3013</c:v>
                </c:pt>
                <c:pt idx="14482">
                  <c:v>11.57409</c:v>
                </c:pt>
                <c:pt idx="14483">
                  <c:v>11.09778</c:v>
                </c:pt>
                <c:pt idx="14484">
                  <c:v>12.89742</c:v>
                </c:pt>
                <c:pt idx="14485">
                  <c:v>12.9349125</c:v>
                </c:pt>
                <c:pt idx="14486">
                  <c:v>12.14757</c:v>
                </c:pt>
                <c:pt idx="14487">
                  <c:v>10.09824</c:v>
                </c:pt>
                <c:pt idx="14488">
                  <c:v>9.45504</c:v>
                </c:pt>
                <c:pt idx="14489">
                  <c:v>8.71536</c:v>
                </c:pt>
                <c:pt idx="14490">
                  <c:v>8.32944</c:v>
                </c:pt>
                <c:pt idx="14491">
                  <c:v>8.5547925</c:v>
                </c:pt>
                <c:pt idx="14492">
                  <c:v>8.144415</c:v>
                </c:pt>
                <c:pt idx="14493">
                  <c:v>8.0497125</c:v>
                </c:pt>
                <c:pt idx="14494">
                  <c:v>7.5446325</c:v>
                </c:pt>
                <c:pt idx="14495">
                  <c:v>6.85425</c:v>
                </c:pt>
                <c:pt idx="14496">
                  <c:v>6.6045</c:v>
                </c:pt>
                <c:pt idx="14497">
                  <c:v>7.2705</c:v>
                </c:pt>
                <c:pt idx="14498">
                  <c:v>7.659</c:v>
                </c:pt>
                <c:pt idx="14499">
                  <c:v>6.82596</c:v>
                </c:pt>
                <c:pt idx="14500">
                  <c:v>6.18921</c:v>
                </c:pt>
                <c:pt idx="14501">
                  <c:v>6.06186</c:v>
                </c:pt>
                <c:pt idx="14502">
                  <c:v>6.24015</c:v>
                </c:pt>
                <c:pt idx="14503">
                  <c:v>6.324375</c:v>
                </c:pt>
                <c:pt idx="14504">
                  <c:v>5.9955075</c:v>
                </c:pt>
                <c:pt idx="14505">
                  <c:v>5.66664</c:v>
                </c:pt>
                <c:pt idx="14506">
                  <c:v>5.6413425</c:v>
                </c:pt>
                <c:pt idx="14507">
                  <c:v>5.9148</c:v>
                </c:pt>
                <c:pt idx="14508">
                  <c:v>5.692995</c:v>
                </c:pt>
                <c:pt idx="14509">
                  <c:v>5.71764</c:v>
                </c:pt>
                <c:pt idx="14510">
                  <c:v>5.52048</c:v>
                </c:pt>
                <c:pt idx="14511">
                  <c:v>5.89512</c:v>
                </c:pt>
                <c:pt idx="14512">
                  <c:v>5.89512</c:v>
                </c:pt>
                <c:pt idx="14513">
                  <c:v>6.84255</c:v>
                </c:pt>
                <c:pt idx="14514">
                  <c:v>6.5530575</c:v>
                </c:pt>
                <c:pt idx="14515">
                  <c:v>8.633625</c:v>
                </c:pt>
                <c:pt idx="14516">
                  <c:v>8.5995</c:v>
                </c:pt>
                <c:pt idx="14517">
                  <c:v>8.94075</c:v>
                </c:pt>
                <c:pt idx="14518">
                  <c:v>8.94075</c:v>
                </c:pt>
                <c:pt idx="14519">
                  <c:v>10.132695</c:v>
                </c:pt>
                <c:pt idx="14520">
                  <c:v>9.973125</c:v>
                </c:pt>
                <c:pt idx="14521">
                  <c:v>11.4491475</c:v>
                </c:pt>
                <c:pt idx="14522">
                  <c:v>13.7629125</c:v>
                </c:pt>
                <c:pt idx="14523">
                  <c:v>16.1874</c:v>
                </c:pt>
                <c:pt idx="14524">
                  <c:v>16.803225</c:v>
                </c:pt>
                <c:pt idx="14525">
                  <c:v>16.451325</c:v>
                </c:pt>
                <c:pt idx="14526">
                  <c:v>16.275375</c:v>
                </c:pt>
                <c:pt idx="14527">
                  <c:v>15.8956875</c:v>
                </c:pt>
                <c:pt idx="14528">
                  <c:v>16.545375</c:v>
                </c:pt>
                <c:pt idx="14529">
                  <c:v>16.632</c:v>
                </c:pt>
                <c:pt idx="14530">
                  <c:v>15.505875</c:v>
                </c:pt>
                <c:pt idx="14531">
                  <c:v>13.2743625</c:v>
                </c:pt>
                <c:pt idx="14532">
                  <c:v>16.1468475</c:v>
                </c:pt>
                <c:pt idx="14533">
                  <c:v>16.1468475</c:v>
                </c:pt>
                <c:pt idx="14534">
                  <c:v>17.321955</c:v>
                </c:pt>
                <c:pt idx="14535">
                  <c:v>17.4200625</c:v>
                </c:pt>
                <c:pt idx="14536">
                  <c:v>17.291025</c:v>
                </c:pt>
                <c:pt idx="14537">
                  <c:v>17.0759625</c:v>
                </c:pt>
                <c:pt idx="14538">
                  <c:v>17.205</c:v>
                </c:pt>
                <c:pt idx="14539">
                  <c:v>16.7410875</c:v>
                </c:pt>
                <c:pt idx="14540">
                  <c:v>16.5715575</c:v>
                </c:pt>
                <c:pt idx="14541">
                  <c:v>15.7239075</c:v>
                </c:pt>
                <c:pt idx="14542">
                  <c:v>15.76629</c:v>
                </c:pt>
                <c:pt idx="14543">
                  <c:v>13.9685175</c:v>
                </c:pt>
                <c:pt idx="14544">
                  <c:v>13.41657</c:v>
                </c:pt>
                <c:pt idx="14545">
                  <c:v>14.690295</c:v>
                </c:pt>
                <c:pt idx="14546">
                  <c:v>16.30368</c:v>
                </c:pt>
                <c:pt idx="14547">
                  <c:v>16.6388625</c:v>
                </c:pt>
                <c:pt idx="14548">
                  <c:v>17.093025</c:v>
                </c:pt>
                <c:pt idx="14549">
                  <c:v>17.093025</c:v>
                </c:pt>
                <c:pt idx="14550">
                  <c:v>16.8865875</c:v>
                </c:pt>
                <c:pt idx="14551">
                  <c:v>15.53184</c:v>
                </c:pt>
                <c:pt idx="14552">
                  <c:v>14.3588625</c:v>
                </c:pt>
                <c:pt idx="14553">
                  <c:v>14.803785</c:v>
                </c:pt>
                <c:pt idx="14554">
                  <c:v>14.8442325</c:v>
                </c:pt>
                <c:pt idx="14555">
                  <c:v>13.66365</c:v>
                </c:pt>
                <c:pt idx="14556">
                  <c:v>13.9264125</c:v>
                </c:pt>
                <c:pt idx="14557">
                  <c:v>13.8513375</c:v>
                </c:pt>
                <c:pt idx="14558">
                  <c:v>14.0765625</c:v>
                </c:pt>
                <c:pt idx="14559">
                  <c:v>14.1880725</c:v>
                </c:pt>
                <c:pt idx="14560">
                  <c:v>13.750905</c:v>
                </c:pt>
                <c:pt idx="14561">
                  <c:v>13.1547675</c:v>
                </c:pt>
                <c:pt idx="14562">
                  <c:v>13.0752825</c:v>
                </c:pt>
                <c:pt idx="14563">
                  <c:v>14.0448</c:v>
                </c:pt>
                <c:pt idx="14564">
                  <c:v>13.8054</c:v>
                </c:pt>
                <c:pt idx="14565">
                  <c:v>13.8453</c:v>
                </c:pt>
                <c:pt idx="14566">
                  <c:v>14.2443</c:v>
                </c:pt>
                <c:pt idx="14567">
                  <c:v>13.8083175</c:v>
                </c:pt>
                <c:pt idx="14568">
                  <c:v>13.115865</c:v>
                </c:pt>
                <c:pt idx="14569">
                  <c:v>12.790005</c:v>
                </c:pt>
                <c:pt idx="14570">
                  <c:v>12.790005</c:v>
                </c:pt>
                <c:pt idx="14571">
                  <c:v>11.0434125</c:v>
                </c:pt>
                <c:pt idx="14572">
                  <c:v>10.2027375</c:v>
                </c:pt>
                <c:pt idx="14573">
                  <c:v>11.234475</c:v>
                </c:pt>
                <c:pt idx="14574">
                  <c:v>11.8840875</c:v>
                </c:pt>
                <c:pt idx="14575">
                  <c:v>11.7163725</c:v>
                </c:pt>
                <c:pt idx="14576">
                  <c:v>12.053265</c:v>
                </c:pt>
                <c:pt idx="14577">
                  <c:v>11.8661025</c:v>
                </c:pt>
                <c:pt idx="14578">
                  <c:v>11.753805</c:v>
                </c:pt>
                <c:pt idx="14579">
                  <c:v>12.4050525</c:v>
                </c:pt>
                <c:pt idx="14580">
                  <c:v>12.1801875</c:v>
                </c:pt>
                <c:pt idx="14581">
                  <c:v>11.6555025</c:v>
                </c:pt>
                <c:pt idx="14582">
                  <c:v>11.4306375</c:v>
                </c:pt>
                <c:pt idx="14583">
                  <c:v>9.876675</c:v>
                </c:pt>
                <c:pt idx="14584">
                  <c:v>9.2295825</c:v>
                </c:pt>
                <c:pt idx="14585">
                  <c:v>8.5484325</c:v>
                </c:pt>
                <c:pt idx="14586">
                  <c:v>8.6165475</c:v>
                </c:pt>
                <c:pt idx="14587">
                  <c:v>7.02405</c:v>
                </c:pt>
                <c:pt idx="14588">
                  <c:v>7.105725</c:v>
                </c:pt>
                <c:pt idx="14589">
                  <c:v>7.02405</c:v>
                </c:pt>
                <c:pt idx="14590">
                  <c:v>6.996825</c:v>
                </c:pt>
                <c:pt idx="14591">
                  <c:v>6.132195</c:v>
                </c:pt>
                <c:pt idx="14592">
                  <c:v>5.98734</c:v>
                </c:pt>
                <c:pt idx="14593">
                  <c:v>5.9631975</c:v>
                </c:pt>
                <c:pt idx="14594">
                  <c:v>5.98734</c:v>
                </c:pt>
                <c:pt idx="14595">
                  <c:v>4.904175</c:v>
                </c:pt>
                <c:pt idx="14596">
                  <c:v>5.20269</c:v>
                </c:pt>
                <c:pt idx="14597">
                  <c:v>5.1813675</c:v>
                </c:pt>
                <c:pt idx="14598">
                  <c:v>5.28798</c:v>
                </c:pt>
                <c:pt idx="14599">
                  <c:v>4.536855</c:v>
                </c:pt>
                <c:pt idx="14600">
                  <c:v>4.4077575</c:v>
                </c:pt>
                <c:pt idx="14601">
                  <c:v>4.1495625</c:v>
                </c:pt>
                <c:pt idx="14602">
                  <c:v>4.05735</c:v>
                </c:pt>
                <c:pt idx="14603">
                  <c:v>4.072785</c:v>
                </c:pt>
                <c:pt idx="14604">
                  <c:v>4.2409275</c:v>
                </c:pt>
                <c:pt idx="14605">
                  <c:v>4.521165</c:v>
                </c:pt>
                <c:pt idx="14606">
                  <c:v>4.4277525</c:v>
                </c:pt>
                <c:pt idx="14607">
                  <c:v>5.1235875</c:v>
                </c:pt>
                <c:pt idx="14608">
                  <c:v>5.14539</c:v>
                </c:pt>
                <c:pt idx="14609">
                  <c:v>5.2544025</c:v>
                </c:pt>
                <c:pt idx="14610">
                  <c:v>5.1235875</c:v>
                </c:pt>
                <c:pt idx="14611">
                  <c:v>6.3204</c:v>
                </c:pt>
                <c:pt idx="14612">
                  <c:v>6.624</c:v>
                </c:pt>
                <c:pt idx="14613">
                  <c:v>7.2036</c:v>
                </c:pt>
                <c:pt idx="14614">
                  <c:v>7.2588</c:v>
                </c:pt>
                <c:pt idx="14615">
                  <c:v>9.930855</c:v>
                </c:pt>
                <c:pt idx="14616">
                  <c:v>9.787965</c:v>
                </c:pt>
                <c:pt idx="14617">
                  <c:v>10.43097</c:v>
                </c:pt>
                <c:pt idx="14618">
                  <c:v>12.8958225</c:v>
                </c:pt>
                <c:pt idx="14619">
                  <c:v>15.095685</c:v>
                </c:pt>
                <c:pt idx="14620">
                  <c:v>15.17472</c:v>
                </c:pt>
                <c:pt idx="14621">
                  <c:v>14.54244</c:v>
                </c:pt>
                <c:pt idx="14622">
                  <c:v>15.01665</c:v>
                </c:pt>
                <c:pt idx="14623">
                  <c:v>15.7191075</c:v>
                </c:pt>
                <c:pt idx="14624">
                  <c:v>15.18276</c:v>
                </c:pt>
                <c:pt idx="14625">
                  <c:v>15.18276</c:v>
                </c:pt>
                <c:pt idx="14626">
                  <c:v>14.1513225</c:v>
                </c:pt>
                <c:pt idx="14627">
                  <c:v>11.27025</c:v>
                </c:pt>
                <c:pt idx="14628">
                  <c:v>12.77295</c:v>
                </c:pt>
                <c:pt idx="14629">
                  <c:v>13.0359225</c:v>
                </c:pt>
                <c:pt idx="14630">
                  <c:v>13.298895</c:v>
                </c:pt>
                <c:pt idx="14631">
                  <c:v>13.3211925</c:v>
                </c:pt>
                <c:pt idx="14632">
                  <c:v>13.578075</c:v>
                </c:pt>
                <c:pt idx="14633">
                  <c:v>13.3211925</c:v>
                </c:pt>
                <c:pt idx="14634">
                  <c:v>14.018445</c:v>
                </c:pt>
                <c:pt idx="14635">
                  <c:v>12.43431</c:v>
                </c:pt>
                <c:pt idx="14636">
                  <c:v>12.17727</c:v>
                </c:pt>
                <c:pt idx="14637">
                  <c:v>11.85597</c:v>
                </c:pt>
                <c:pt idx="14638">
                  <c:v>11.75958</c:v>
                </c:pt>
                <c:pt idx="14639">
                  <c:v>9.179865</c:v>
                </c:pt>
                <c:pt idx="14640">
                  <c:v>8.19837</c:v>
                </c:pt>
                <c:pt idx="14641">
                  <c:v>9.6128775</c:v>
                </c:pt>
                <c:pt idx="14642">
                  <c:v>10.680975</c:v>
                </c:pt>
                <c:pt idx="14643">
                  <c:v>9.7746675</c:v>
                </c:pt>
                <c:pt idx="14644">
                  <c:v>10.1376525</c:v>
                </c:pt>
                <c:pt idx="14645">
                  <c:v>9.43761</c:v>
                </c:pt>
                <c:pt idx="14646">
                  <c:v>9.6191025</c:v>
                </c:pt>
                <c:pt idx="14647">
                  <c:v>9.9102375</c:v>
                </c:pt>
                <c:pt idx="14648">
                  <c:v>9.5244375</c:v>
                </c:pt>
                <c:pt idx="14649">
                  <c:v>9.114525</c:v>
                </c:pt>
                <c:pt idx="14650">
                  <c:v>8.7528375</c:v>
                </c:pt>
                <c:pt idx="14651">
                  <c:v>10.05</c:v>
                </c:pt>
                <c:pt idx="14652">
                  <c:v>9.447</c:v>
                </c:pt>
                <c:pt idx="14653">
                  <c:v>8.818875</c:v>
                </c:pt>
                <c:pt idx="14654">
                  <c:v>8.844</c:v>
                </c:pt>
                <c:pt idx="14655">
                  <c:v>9.41361</c:v>
                </c:pt>
                <c:pt idx="14656">
                  <c:v>8.808825</c:v>
                </c:pt>
                <c:pt idx="14657">
                  <c:v>8.651055</c:v>
                </c:pt>
                <c:pt idx="14658">
                  <c:v>8.651055</c:v>
                </c:pt>
                <c:pt idx="14659">
                  <c:v>8.89542</c:v>
                </c:pt>
                <c:pt idx="14660">
                  <c:v>8.45478</c:v>
                </c:pt>
                <c:pt idx="14661">
                  <c:v>9.0882</c:v>
                </c:pt>
                <c:pt idx="14662">
                  <c:v>9.80424</c:v>
                </c:pt>
                <c:pt idx="14663">
                  <c:v>9.5628225</c:v>
                </c:pt>
                <c:pt idx="14664">
                  <c:v>9.6227775</c:v>
                </c:pt>
                <c:pt idx="14665">
                  <c:v>10.0424625</c:v>
                </c:pt>
                <c:pt idx="14666">
                  <c:v>9.412935</c:v>
                </c:pt>
                <c:pt idx="14667">
                  <c:v>8.173515</c:v>
                </c:pt>
                <c:pt idx="14668">
                  <c:v>7.4667825</c:v>
                </c:pt>
                <c:pt idx="14669">
                  <c:v>8.3886075</c:v>
                </c:pt>
                <c:pt idx="14670">
                  <c:v>9.70989</c:v>
                </c:pt>
                <c:pt idx="14671">
                  <c:v>9.51678</c:v>
                </c:pt>
                <c:pt idx="14672">
                  <c:v>9.2422575</c:v>
                </c:pt>
                <c:pt idx="14673">
                  <c:v>9.63879</c:v>
                </c:pt>
                <c:pt idx="14674">
                  <c:v>9.089745</c:v>
                </c:pt>
                <c:pt idx="14675">
                  <c:v>9.22614</c:v>
                </c:pt>
                <c:pt idx="14676">
                  <c:v>9.46578</c:v>
                </c:pt>
                <c:pt idx="14677">
                  <c:v>9.40587</c:v>
                </c:pt>
                <c:pt idx="14678">
                  <c:v>8.836725</c:v>
                </c:pt>
                <c:pt idx="14679">
                  <c:v>7.086915</c:v>
                </c:pt>
                <c:pt idx="14680">
                  <c:v>6.62805</c:v>
                </c:pt>
                <c:pt idx="14681">
                  <c:v>6.2456625</c:v>
                </c:pt>
                <c:pt idx="14682">
                  <c:v>6.32214</c:v>
                </c:pt>
                <c:pt idx="14683">
                  <c:v>6.16275</c:v>
                </c:pt>
                <c:pt idx="14684">
                  <c:v>5.9895</c:v>
                </c:pt>
                <c:pt idx="14685">
                  <c:v>5.346</c:v>
                </c:pt>
                <c:pt idx="14686">
                  <c:v>5.3955</c:v>
                </c:pt>
                <c:pt idx="14687">
                  <c:v>4.7142</c:v>
                </c:pt>
                <c:pt idx="14688">
                  <c:v>5.4999</c:v>
                </c:pt>
                <c:pt idx="14689">
                  <c:v>5.54355</c:v>
                </c:pt>
                <c:pt idx="14690">
                  <c:v>5.128875</c:v>
                </c:pt>
                <c:pt idx="14691">
                  <c:v>4.49226</c:v>
                </c:pt>
                <c:pt idx="14692">
                  <c:v>4.397085</c:v>
                </c:pt>
                <c:pt idx="14693">
                  <c:v>4.397085</c:v>
                </c:pt>
                <c:pt idx="14694">
                  <c:v>4.79682</c:v>
                </c:pt>
                <c:pt idx="14695">
                  <c:v>4.6999575</c:v>
                </c:pt>
                <c:pt idx="14696">
                  <c:v>4.6999575</c:v>
                </c:pt>
                <c:pt idx="14697">
                  <c:v>4.60992</c:v>
                </c:pt>
                <c:pt idx="14698">
                  <c:v>3.997665</c:v>
                </c:pt>
                <c:pt idx="14699">
                  <c:v>4.0034925</c:v>
                </c:pt>
                <c:pt idx="14700">
                  <c:v>4.090905</c:v>
                </c:pt>
                <c:pt idx="14701">
                  <c:v>4.12587</c:v>
                </c:pt>
                <c:pt idx="14702">
                  <c:v>3.811185</c:v>
                </c:pt>
                <c:pt idx="14703">
                  <c:v>3.76512</c:v>
                </c:pt>
                <c:pt idx="14704">
                  <c:v>4.04928</c:v>
                </c:pt>
                <c:pt idx="14705">
                  <c:v>3.78288</c:v>
                </c:pt>
                <c:pt idx="14706">
                  <c:v>3.83616</c:v>
                </c:pt>
                <c:pt idx="14707">
                  <c:v>4.16898</c:v>
                </c:pt>
                <c:pt idx="14708">
                  <c:v>4.09032</c:v>
                </c:pt>
                <c:pt idx="14709">
                  <c:v>4.306635</c:v>
                </c:pt>
                <c:pt idx="14710">
                  <c:v>4.385295</c:v>
                </c:pt>
                <c:pt idx="14711">
                  <c:v>5.12568</c:v>
                </c:pt>
                <c:pt idx="14712">
                  <c:v>5.9723325</c:v>
                </c:pt>
                <c:pt idx="14713">
                  <c:v>6.6588075</c:v>
                </c:pt>
                <c:pt idx="14714">
                  <c:v>7.7114025</c:v>
                </c:pt>
                <c:pt idx="14715">
                  <c:v>8.818875</c:v>
                </c:pt>
                <c:pt idx="14716">
                  <c:v>8.99475</c:v>
                </c:pt>
                <c:pt idx="14717">
                  <c:v>8.768625</c:v>
                </c:pt>
                <c:pt idx="14718">
                  <c:v>8.768625</c:v>
                </c:pt>
                <c:pt idx="14719">
                  <c:v>8.75493</c:v>
                </c:pt>
                <c:pt idx="14720">
                  <c:v>9.394335</c:v>
                </c:pt>
                <c:pt idx="14721">
                  <c:v>8.9762625</c:v>
                </c:pt>
                <c:pt idx="14722">
                  <c:v>8.6319675</c:v>
                </c:pt>
                <c:pt idx="14723">
                  <c:v>7.5190425</c:v>
                </c:pt>
                <c:pt idx="14724">
                  <c:v>8.696145</c:v>
                </c:pt>
                <c:pt idx="14725">
                  <c:v>8.74419</c:v>
                </c:pt>
                <c:pt idx="14726">
                  <c:v>9.272685</c:v>
                </c:pt>
                <c:pt idx="14727">
                  <c:v>9.64752</c:v>
                </c:pt>
                <c:pt idx="14728">
                  <c:v>8.55672</c:v>
                </c:pt>
                <c:pt idx="14729">
                  <c:v>8.55672</c:v>
                </c:pt>
                <c:pt idx="14730">
                  <c:v>8.70216</c:v>
                </c:pt>
                <c:pt idx="14731">
                  <c:v>7.452675</c:v>
                </c:pt>
                <c:pt idx="14732">
                  <c:v>7.617375</c:v>
                </c:pt>
                <c:pt idx="14733">
                  <c:v>7.8438375</c:v>
                </c:pt>
                <c:pt idx="14734">
                  <c:v>7.6791375</c:v>
                </c:pt>
                <c:pt idx="14735">
                  <c:v>5.69877</c:v>
                </c:pt>
                <c:pt idx="14736">
                  <c:v>5.1992025</c:v>
                </c:pt>
                <c:pt idx="14737">
                  <c:v>5.957805</c:v>
                </c:pt>
                <c:pt idx="14738">
                  <c:v>6.6609</c:v>
                </c:pt>
                <c:pt idx="14739">
                  <c:v>5.281395</c:v>
                </c:pt>
                <c:pt idx="14740">
                  <c:v>5.2961475</c:v>
                </c:pt>
                <c:pt idx="14741">
                  <c:v>5.340405</c:v>
                </c:pt>
                <c:pt idx="14742">
                  <c:v>5.635455</c:v>
                </c:pt>
                <c:pt idx="14743">
                  <c:v>6.34095</c:v>
                </c:pt>
                <c:pt idx="14744">
                  <c:v>5.699925</c:v>
                </c:pt>
                <c:pt idx="14745">
                  <c:v>5.526675</c:v>
                </c:pt>
                <c:pt idx="14746">
                  <c:v>6.06375</c:v>
                </c:pt>
                <c:pt idx="14747">
                  <c:v>6.2985</c:v>
                </c:pt>
                <c:pt idx="14748">
                  <c:v>5.89095</c:v>
                </c:pt>
                <c:pt idx="14749">
                  <c:v>6.2985</c:v>
                </c:pt>
                <c:pt idx="14750">
                  <c:v>6.2985</c:v>
                </c:pt>
                <c:pt idx="14751">
                  <c:v>8.13228</c:v>
                </c:pt>
                <c:pt idx="14752">
                  <c:v>7.38642</c:v>
                </c:pt>
                <c:pt idx="14753">
                  <c:v>7.41048</c:v>
                </c:pt>
                <c:pt idx="14754">
                  <c:v>7.43454</c:v>
                </c:pt>
                <c:pt idx="14755">
                  <c:v>8.0337</c:v>
                </c:pt>
                <c:pt idx="14756">
                  <c:v>8.00736</c:v>
                </c:pt>
                <c:pt idx="14757">
                  <c:v>8.27076</c:v>
                </c:pt>
                <c:pt idx="14758">
                  <c:v>8.06004</c:v>
                </c:pt>
                <c:pt idx="14759">
                  <c:v>8.86068</c:v>
                </c:pt>
                <c:pt idx="14760">
                  <c:v>9.44748</c:v>
                </c:pt>
                <c:pt idx="14761">
                  <c:v>9.12474</c:v>
                </c:pt>
                <c:pt idx="14762">
                  <c:v>9.0954</c:v>
                </c:pt>
                <c:pt idx="14763">
                  <c:v>7.4748375</c:v>
                </c:pt>
                <c:pt idx="14764">
                  <c:v>6.9746625</c:v>
                </c:pt>
                <c:pt idx="14765">
                  <c:v>7.6415625</c:v>
                </c:pt>
                <c:pt idx="14766">
                  <c:v>8.1973125</c:v>
                </c:pt>
                <c:pt idx="14767">
                  <c:v>8.5995</c:v>
                </c:pt>
                <c:pt idx="14768">
                  <c:v>8.48484</c:v>
                </c:pt>
                <c:pt idx="14769">
                  <c:v>9.00081</c:v>
                </c:pt>
                <c:pt idx="14770">
                  <c:v>8.341515</c:v>
                </c:pt>
                <c:pt idx="14771">
                  <c:v>9.16164</c:v>
                </c:pt>
                <c:pt idx="14772">
                  <c:v>8.77242</c:v>
                </c:pt>
                <c:pt idx="14773">
                  <c:v>8.05386</c:v>
                </c:pt>
                <c:pt idx="14774">
                  <c:v>8.05386</c:v>
                </c:pt>
                <c:pt idx="14775">
                  <c:v>7.8437925</c:v>
                </c:pt>
                <c:pt idx="14776">
                  <c:v>7.3149975</c:v>
                </c:pt>
                <c:pt idx="14777">
                  <c:v>7.0212225</c:v>
                </c:pt>
                <c:pt idx="14778">
                  <c:v>7.1387325</c:v>
                </c:pt>
                <c:pt idx="14779">
                  <c:v>6.271155</c:v>
                </c:pt>
                <c:pt idx="14780">
                  <c:v>5.91426</c:v>
                </c:pt>
                <c:pt idx="14781">
                  <c:v>5.6338425</c:v>
                </c:pt>
                <c:pt idx="14782">
                  <c:v>5.4808875</c:v>
                </c:pt>
                <c:pt idx="14783">
                  <c:v>3.7572975</c:v>
                </c:pt>
                <c:pt idx="14784">
                  <c:v>3.8651625</c:v>
                </c:pt>
                <c:pt idx="14785">
                  <c:v>3.847185</c:v>
                </c:pt>
                <c:pt idx="14786">
                  <c:v>3.7932525</c:v>
                </c:pt>
                <c:pt idx="14787">
                  <c:v>3.618045</c:v>
                </c:pt>
                <c:pt idx="14788">
                  <c:v>3.683235</c:v>
                </c:pt>
                <c:pt idx="14789">
                  <c:v>3.683235</c:v>
                </c:pt>
                <c:pt idx="14790">
                  <c:v>3.4387725</c:v>
                </c:pt>
                <c:pt idx="14791">
                  <c:v>3.1806225</c:v>
                </c:pt>
                <c:pt idx="14792">
                  <c:v>2.9417025</c:v>
                </c:pt>
                <c:pt idx="14793">
                  <c:v>2.9417025</c:v>
                </c:pt>
                <c:pt idx="14794">
                  <c:v>2.7326475</c:v>
                </c:pt>
                <c:pt idx="14795">
                  <c:v>2.69685</c:v>
                </c:pt>
                <c:pt idx="14796">
                  <c:v>2.95962</c:v>
                </c:pt>
                <c:pt idx="14797">
                  <c:v>2.94579</c:v>
                </c:pt>
                <c:pt idx="14798">
                  <c:v>3.07026</c:v>
                </c:pt>
                <c:pt idx="14799">
                  <c:v>2.9987925</c:v>
                </c:pt>
                <c:pt idx="14800">
                  <c:v>3.06603</c:v>
                </c:pt>
                <c:pt idx="14801">
                  <c:v>3.06603</c:v>
                </c:pt>
                <c:pt idx="14802">
                  <c:v>3.06603</c:v>
                </c:pt>
                <c:pt idx="14803">
                  <c:v>2.989575</c:v>
                </c:pt>
                <c:pt idx="14804">
                  <c:v>2.89224</c:v>
                </c:pt>
                <c:pt idx="14805">
                  <c:v>3.267675</c:v>
                </c:pt>
                <c:pt idx="14806">
                  <c:v>3.212055</c:v>
                </c:pt>
                <c:pt idx="14807">
                  <c:v>3.39171</c:v>
                </c:pt>
                <c:pt idx="14808">
                  <c:v>3.48549</c:v>
                </c:pt>
                <c:pt idx="14809">
                  <c:v>3.9075</c:v>
                </c:pt>
                <c:pt idx="14810">
                  <c:v>4.61085</c:v>
                </c:pt>
                <c:pt idx="14811">
                  <c:v>5.736</c:v>
                </c:pt>
                <c:pt idx="14812">
                  <c:v>5.70015</c:v>
                </c:pt>
                <c:pt idx="14813">
                  <c:v>5.5926</c:v>
                </c:pt>
                <c:pt idx="14814">
                  <c:v>5.736</c:v>
                </c:pt>
                <c:pt idx="14815">
                  <c:v>7.31115</c:v>
                </c:pt>
                <c:pt idx="14816">
                  <c:v>7.48839</c:v>
                </c:pt>
                <c:pt idx="14817">
                  <c:v>7.39977</c:v>
                </c:pt>
                <c:pt idx="14818">
                  <c:v>7.244685</c:v>
                </c:pt>
                <c:pt idx="14819">
                  <c:v>7.0821975</c:v>
                </c:pt>
                <c:pt idx="14820">
                  <c:v>7.9514925</c:v>
                </c:pt>
                <c:pt idx="14821">
                  <c:v>8.69295</c:v>
                </c:pt>
                <c:pt idx="14822">
                  <c:v>8.3605725</c:v>
                </c:pt>
                <c:pt idx="14823">
                  <c:v>10.31484</c:v>
                </c:pt>
                <c:pt idx="14824">
                  <c:v>10.524735</c:v>
                </c:pt>
                <c:pt idx="14825">
                  <c:v>9.95502</c:v>
                </c:pt>
                <c:pt idx="14826">
                  <c:v>10.07496</c:v>
                </c:pt>
                <c:pt idx="14827">
                  <c:v>10.31058</c:v>
                </c:pt>
                <c:pt idx="14828">
                  <c:v>10.24884</c:v>
                </c:pt>
                <c:pt idx="14829">
                  <c:v>10.43406</c:v>
                </c:pt>
                <c:pt idx="14830">
                  <c:v>10.1871</c:v>
                </c:pt>
                <c:pt idx="14831">
                  <c:v>6.73794</c:v>
                </c:pt>
                <c:pt idx="14832">
                  <c:v>6.584805</c:v>
                </c:pt>
                <c:pt idx="14833">
                  <c:v>7.3760025</c:v>
                </c:pt>
                <c:pt idx="14834">
                  <c:v>8.67765</c:v>
                </c:pt>
                <c:pt idx="14835">
                  <c:v>7.93854</c:v>
                </c:pt>
                <c:pt idx="14836">
                  <c:v>7.26615</c:v>
                </c:pt>
                <c:pt idx="14837">
                  <c:v>6.87573</c:v>
                </c:pt>
                <c:pt idx="14838">
                  <c:v>6.70221</c:v>
                </c:pt>
                <c:pt idx="14839">
                  <c:v>6.3698175</c:v>
                </c:pt>
                <c:pt idx="14840">
                  <c:v>6.6220875</c:v>
                </c:pt>
                <c:pt idx="14841">
                  <c:v>7.3368525</c:v>
                </c:pt>
                <c:pt idx="14842">
                  <c:v>6.601065</c:v>
                </c:pt>
                <c:pt idx="14843">
                  <c:v>6.76014</c:v>
                </c:pt>
                <c:pt idx="14844">
                  <c:v>6.31974</c:v>
                </c:pt>
                <c:pt idx="14845">
                  <c:v>6.42984</c:v>
                </c:pt>
                <c:pt idx="14846">
                  <c:v>6.45186</c:v>
                </c:pt>
                <c:pt idx="14847">
                  <c:v>7.51905</c:v>
                </c:pt>
                <c:pt idx="14848">
                  <c:v>7.800375</c:v>
                </c:pt>
                <c:pt idx="14849">
                  <c:v>7.5702</c:v>
                </c:pt>
                <c:pt idx="14850">
                  <c:v>7.7748</c:v>
                </c:pt>
                <c:pt idx="14851">
                  <c:v>9.0859725</c:v>
                </c:pt>
                <c:pt idx="14852">
                  <c:v>8.871825</c:v>
                </c:pt>
                <c:pt idx="14853">
                  <c:v>8.81064</c:v>
                </c:pt>
                <c:pt idx="14854">
                  <c:v>8.3517525</c:v>
                </c:pt>
                <c:pt idx="14855">
                  <c:v>6.9003</c:v>
                </c:pt>
                <c:pt idx="14856">
                  <c:v>7.27914</c:v>
                </c:pt>
                <c:pt idx="14857">
                  <c:v>7.38738</c:v>
                </c:pt>
                <c:pt idx="14858">
                  <c:v>7.22502</c:v>
                </c:pt>
                <c:pt idx="14859">
                  <c:v>6.280875</c:v>
                </c:pt>
                <c:pt idx="14860">
                  <c:v>6.280875</c:v>
                </c:pt>
                <c:pt idx="14861">
                  <c:v>6.727515</c:v>
                </c:pt>
                <c:pt idx="14862">
                  <c:v>7.509135</c:v>
                </c:pt>
                <c:pt idx="14863">
                  <c:v>9.16272</c:v>
                </c:pt>
                <c:pt idx="14864">
                  <c:v>8.71731</c:v>
                </c:pt>
                <c:pt idx="14865">
                  <c:v>8.685495</c:v>
                </c:pt>
                <c:pt idx="14866">
                  <c:v>8.78094</c:v>
                </c:pt>
                <c:pt idx="14867">
                  <c:v>9.67764</c:v>
                </c:pt>
                <c:pt idx="14868">
                  <c:v>9.8154</c:v>
                </c:pt>
                <c:pt idx="14869">
                  <c:v>9.19548</c:v>
                </c:pt>
                <c:pt idx="14870">
                  <c:v>8.33448</c:v>
                </c:pt>
                <c:pt idx="14871">
                  <c:v>7.15122</c:v>
                </c:pt>
                <c:pt idx="14872">
                  <c:v>6.64938</c:v>
                </c:pt>
                <c:pt idx="14873">
                  <c:v>5.927985</c:v>
                </c:pt>
                <c:pt idx="14874">
                  <c:v>5.927985</c:v>
                </c:pt>
                <c:pt idx="14875">
                  <c:v>4.67376</c:v>
                </c:pt>
                <c:pt idx="14876">
                  <c:v>4.45536</c:v>
                </c:pt>
                <c:pt idx="14877">
                  <c:v>4.08408</c:v>
                </c:pt>
                <c:pt idx="14878">
                  <c:v>4.17144</c:v>
                </c:pt>
                <c:pt idx="14879">
                  <c:v>3.9261825</c:v>
                </c:pt>
                <c:pt idx="14880">
                  <c:v>4.130865</c:v>
                </c:pt>
                <c:pt idx="14881">
                  <c:v>4.279725</c:v>
                </c:pt>
                <c:pt idx="14882">
                  <c:v>4.16808</c:v>
                </c:pt>
                <c:pt idx="14883">
                  <c:v>4.00365</c:v>
                </c:pt>
                <c:pt idx="14884">
                  <c:v>4.1697</c:v>
                </c:pt>
                <c:pt idx="14885">
                  <c:v>4.1697</c:v>
                </c:pt>
                <c:pt idx="14886">
                  <c:v>3.9852</c:v>
                </c:pt>
                <c:pt idx="14887">
                  <c:v>3.661875</c:v>
                </c:pt>
                <c:pt idx="14888">
                  <c:v>3.940875</c:v>
                </c:pt>
                <c:pt idx="14889">
                  <c:v>3.592125</c:v>
                </c:pt>
                <c:pt idx="14890">
                  <c:v>3.3305625</c:v>
                </c:pt>
                <c:pt idx="14891">
                  <c:v>3.3288</c:v>
                </c:pt>
                <c:pt idx="14892">
                  <c:v>3.20616</c:v>
                </c:pt>
                <c:pt idx="14893">
                  <c:v>3.22368</c:v>
                </c:pt>
                <c:pt idx="14894">
                  <c:v>3.29376</c:v>
                </c:pt>
                <c:pt idx="14895">
                  <c:v>3.428505</c:v>
                </c:pt>
                <c:pt idx="14896">
                  <c:v>3.40977</c:v>
                </c:pt>
                <c:pt idx="14897">
                  <c:v>3.33483</c:v>
                </c:pt>
                <c:pt idx="14898">
                  <c:v>3.278625</c:v>
                </c:pt>
                <c:pt idx="14899">
                  <c:v>4.58745</c:v>
                </c:pt>
                <c:pt idx="14900">
                  <c:v>4.344585</c:v>
                </c:pt>
                <c:pt idx="14901">
                  <c:v>4.128705</c:v>
                </c:pt>
                <c:pt idx="14902">
                  <c:v>3.966795</c:v>
                </c:pt>
                <c:pt idx="14903">
                  <c:v>5.310585</c:v>
                </c:pt>
                <c:pt idx="14904">
                  <c:v>4.5024525</c:v>
                </c:pt>
                <c:pt idx="14905">
                  <c:v>3.8867325</c:v>
                </c:pt>
                <c:pt idx="14906">
                  <c:v>4.1945925</c:v>
                </c:pt>
                <c:pt idx="14907">
                  <c:v>5.5575</c:v>
                </c:pt>
                <c:pt idx="14908">
                  <c:v>5.46</c:v>
                </c:pt>
                <c:pt idx="14909">
                  <c:v>5.655</c:v>
                </c:pt>
                <c:pt idx="14910">
                  <c:v>5.655</c:v>
                </c:pt>
                <c:pt idx="14911">
                  <c:v>5.7768</c:v>
                </c:pt>
                <c:pt idx="14912">
                  <c:v>5.727</c:v>
                </c:pt>
                <c:pt idx="14913">
                  <c:v>5.6772</c:v>
                </c:pt>
                <c:pt idx="14914">
                  <c:v>5.8764</c:v>
                </c:pt>
                <c:pt idx="14915">
                  <c:v>6.0090375</c:v>
                </c:pt>
                <c:pt idx="14916">
                  <c:v>5.9045325</c:v>
                </c:pt>
                <c:pt idx="14917">
                  <c:v>6.3225525</c:v>
                </c:pt>
                <c:pt idx="14918">
                  <c:v>6.06129</c:v>
                </c:pt>
                <c:pt idx="14919">
                  <c:v>6.2212125</c:v>
                </c:pt>
                <c:pt idx="14920">
                  <c:v>6.3294075</c:v>
                </c:pt>
                <c:pt idx="14921">
                  <c:v>6.3294075</c:v>
                </c:pt>
                <c:pt idx="14922">
                  <c:v>6.167115</c:v>
                </c:pt>
                <c:pt idx="14923">
                  <c:v>5.854275</c:v>
                </c:pt>
                <c:pt idx="14924">
                  <c:v>6.0031125</c:v>
                </c:pt>
                <c:pt idx="14925">
                  <c:v>5.5566</c:v>
                </c:pt>
                <c:pt idx="14926">
                  <c:v>5.5069875</c:v>
                </c:pt>
                <c:pt idx="14927">
                  <c:v>5.09004</c:v>
                </c:pt>
                <c:pt idx="14928">
                  <c:v>4.76013</c:v>
                </c:pt>
                <c:pt idx="14929">
                  <c:v>3.62901</c:v>
                </c:pt>
                <c:pt idx="14930">
                  <c:v>3.39336</c:v>
                </c:pt>
                <c:pt idx="14931">
                  <c:v>3.40569</c:v>
                </c:pt>
                <c:pt idx="14932">
                  <c:v>3.36258</c:v>
                </c:pt>
                <c:pt idx="14933">
                  <c:v>3.40569</c:v>
                </c:pt>
                <c:pt idx="14934">
                  <c:v>3.40569</c:v>
                </c:pt>
                <c:pt idx="14935">
                  <c:v>3.082995</c:v>
                </c:pt>
                <c:pt idx="14936">
                  <c:v>3.1205925</c:v>
                </c:pt>
                <c:pt idx="14937">
                  <c:v>3.1205925</c:v>
                </c:pt>
                <c:pt idx="14938">
                  <c:v>3.0078</c:v>
                </c:pt>
                <c:pt idx="14939">
                  <c:v>2.77764</c:v>
                </c:pt>
                <c:pt idx="14940">
                  <c:v>2.67216</c:v>
                </c:pt>
                <c:pt idx="14941">
                  <c:v>2.70732</c:v>
                </c:pt>
                <c:pt idx="14942">
                  <c:v>2.60184</c:v>
                </c:pt>
                <c:pt idx="14943">
                  <c:v>2.8257075</c:v>
                </c:pt>
                <c:pt idx="14944">
                  <c:v>2.715615</c:v>
                </c:pt>
                <c:pt idx="14945">
                  <c:v>2.78901</c:v>
                </c:pt>
                <c:pt idx="14946">
                  <c:v>2.7523125</c:v>
                </c:pt>
                <c:pt idx="14947">
                  <c:v>2.91099</c:v>
                </c:pt>
                <c:pt idx="14948">
                  <c:v>2.9492925</c:v>
                </c:pt>
                <c:pt idx="14949">
                  <c:v>2.91099</c:v>
                </c:pt>
                <c:pt idx="14950">
                  <c:v>2.8726875</c:v>
                </c:pt>
                <c:pt idx="14951">
                  <c:v>2.7783</c:v>
                </c:pt>
                <c:pt idx="14952">
                  <c:v>2.855475</c:v>
                </c:pt>
                <c:pt idx="14953">
                  <c:v>2.9712375</c:v>
                </c:pt>
                <c:pt idx="14954">
                  <c:v>2.7783</c:v>
                </c:pt>
                <c:pt idx="14955">
                  <c:v>2.4948</c:v>
                </c:pt>
                <c:pt idx="14956">
                  <c:v>2.6334</c:v>
                </c:pt>
                <c:pt idx="14957">
                  <c:v>2.46015</c:v>
                </c:pt>
                <c:pt idx="14958">
                  <c:v>2.46015</c:v>
                </c:pt>
                <c:pt idx="14959">
                  <c:v>2.4845625</c:v>
                </c:pt>
                <c:pt idx="14960">
                  <c:v>2.4183075</c:v>
                </c:pt>
                <c:pt idx="14961">
                  <c:v>2.51769</c:v>
                </c:pt>
                <c:pt idx="14962">
                  <c:v>2.38518</c:v>
                </c:pt>
                <c:pt idx="14963">
                  <c:v>2.3051925</c:v>
                </c:pt>
                <c:pt idx="14964">
                  <c:v>2.402595</c:v>
                </c:pt>
                <c:pt idx="14965">
                  <c:v>2.33766</c:v>
                </c:pt>
                <c:pt idx="14966">
                  <c:v>2.4350625</c:v>
                </c:pt>
                <c:pt idx="14967">
                  <c:v>1.9718475</c:v>
                </c:pt>
                <c:pt idx="14968">
                  <c:v>2.055165</c:v>
                </c:pt>
                <c:pt idx="14969">
                  <c:v>2.0829375</c:v>
                </c:pt>
                <c:pt idx="14970">
                  <c:v>2.0273925</c:v>
                </c:pt>
                <c:pt idx="14971">
                  <c:v>2.1633075</c:v>
                </c:pt>
                <c:pt idx="14972">
                  <c:v>2.1098925</c:v>
                </c:pt>
                <c:pt idx="14973">
                  <c:v>1.92294</c:v>
                </c:pt>
                <c:pt idx="14974">
                  <c:v>1.8428175</c:v>
                </c:pt>
                <c:pt idx="14975">
                  <c:v>1.682625</c:v>
                </c:pt>
                <c:pt idx="14976">
                  <c:v>1.63455</c:v>
                </c:pt>
                <c:pt idx="14977">
                  <c:v>1.63455</c:v>
                </c:pt>
                <c:pt idx="14978">
                  <c:v>1.682625</c:v>
                </c:pt>
                <c:pt idx="14979">
                  <c:v>1.29693</c:v>
                </c:pt>
                <c:pt idx="14980">
                  <c:v>1.2778575</c:v>
                </c:pt>
                <c:pt idx="14981">
                  <c:v>1.29693</c:v>
                </c:pt>
                <c:pt idx="14982">
                  <c:v>1.29693</c:v>
                </c:pt>
                <c:pt idx="14983">
                  <c:v>1.13577</c:v>
                </c:pt>
                <c:pt idx="14984">
                  <c:v>1.13577</c:v>
                </c:pt>
                <c:pt idx="14985">
                  <c:v>1.1524725</c:v>
                </c:pt>
                <c:pt idx="14986">
                  <c:v>1.13577</c:v>
                </c:pt>
                <c:pt idx="14987">
                  <c:v>1.0798725</c:v>
                </c:pt>
                <c:pt idx="14988">
                  <c:v>1.1121075</c:v>
                </c:pt>
                <c:pt idx="14989">
                  <c:v>1.0798725</c:v>
                </c:pt>
                <c:pt idx="14990">
                  <c:v>1.0798725</c:v>
                </c:pt>
                <c:pt idx="14991">
                  <c:v>1.43352</c:v>
                </c:pt>
                <c:pt idx="14992">
                  <c:v>1.47696</c:v>
                </c:pt>
                <c:pt idx="14993">
                  <c:v>1.47696</c:v>
                </c:pt>
                <c:pt idx="14994">
                  <c:v>1.43352</c:v>
                </c:pt>
                <c:pt idx="14995">
                  <c:v>1.86528</c:v>
                </c:pt>
                <c:pt idx="14996">
                  <c:v>1.89312</c:v>
                </c:pt>
                <c:pt idx="14997">
                  <c:v>1.83744</c:v>
                </c:pt>
                <c:pt idx="14998">
                  <c:v>1.8096</c:v>
                </c:pt>
                <c:pt idx="14999">
                  <c:v>2.25696</c:v>
                </c:pt>
                <c:pt idx="15000">
                  <c:v>2.32749</c:v>
                </c:pt>
                <c:pt idx="15001">
                  <c:v>2.32749</c:v>
                </c:pt>
                <c:pt idx="15002">
                  <c:v>2.362755</c:v>
                </c:pt>
                <c:pt idx="15003">
                  <c:v>2.509485</c:v>
                </c:pt>
                <c:pt idx="15004">
                  <c:v>2.509485</c:v>
                </c:pt>
                <c:pt idx="15005">
                  <c:v>2.54694</c:v>
                </c:pt>
                <c:pt idx="15006">
                  <c:v>2.54694</c:v>
                </c:pt>
                <c:pt idx="15007">
                  <c:v>2.53575</c:v>
                </c:pt>
                <c:pt idx="15008">
                  <c:v>2.53575</c:v>
                </c:pt>
                <c:pt idx="15009">
                  <c:v>2.7195</c:v>
                </c:pt>
                <c:pt idx="15010">
                  <c:v>2.82975</c:v>
                </c:pt>
                <c:pt idx="15011">
                  <c:v>2.63283</c:v>
                </c:pt>
                <c:pt idx="15012">
                  <c:v>2.5981875</c:v>
                </c:pt>
                <c:pt idx="15013">
                  <c:v>2.63283</c:v>
                </c:pt>
                <c:pt idx="15014">
                  <c:v>2.63283</c:v>
                </c:pt>
                <c:pt idx="15015">
                  <c:v>2.5308</c:v>
                </c:pt>
                <c:pt idx="15016">
                  <c:v>2.5308</c:v>
                </c:pt>
                <c:pt idx="15017">
                  <c:v>2.6676</c:v>
                </c:pt>
                <c:pt idx="15018">
                  <c:v>2.565</c:v>
                </c:pt>
                <c:pt idx="15019">
                  <c:v>2.355045</c:v>
                </c:pt>
                <c:pt idx="15020">
                  <c:v>2.32446</c:v>
                </c:pt>
                <c:pt idx="15021">
                  <c:v>2.20212</c:v>
                </c:pt>
                <c:pt idx="15022">
                  <c:v>2.38563</c:v>
                </c:pt>
                <c:pt idx="15023">
                  <c:v>2.125095</c:v>
                </c:pt>
                <c:pt idx="15024">
                  <c:v>2.125095</c:v>
                </c:pt>
                <c:pt idx="15025">
                  <c:v>2.2112475</c:v>
                </c:pt>
                <c:pt idx="15026">
                  <c:v>2.0963775</c:v>
                </c:pt>
                <c:pt idx="15027">
                  <c:v>2.05461</c:v>
                </c:pt>
                <c:pt idx="15028">
                  <c:v>2.082375</c:v>
                </c:pt>
                <c:pt idx="15029">
                  <c:v>2.05461</c:v>
                </c:pt>
                <c:pt idx="15030">
                  <c:v>2.026845</c:v>
                </c:pt>
                <c:pt idx="15031">
                  <c:v>2.0835</c:v>
                </c:pt>
                <c:pt idx="15032">
                  <c:v>1.97238</c:v>
                </c:pt>
                <c:pt idx="15033">
                  <c:v>1.9446</c:v>
                </c:pt>
                <c:pt idx="15034">
                  <c:v>1.86126</c:v>
                </c:pt>
                <c:pt idx="15035">
                  <c:v>2.008125</c:v>
                </c:pt>
                <c:pt idx="15036">
                  <c:v>2.0368125</c:v>
                </c:pt>
                <c:pt idx="15037">
                  <c:v>2.008125</c:v>
                </c:pt>
                <c:pt idx="15038">
                  <c:v>2.0368125</c:v>
                </c:pt>
                <c:pt idx="15039">
                  <c:v>2.4447075</c:v>
                </c:pt>
                <c:pt idx="15040">
                  <c:v>2.548005</c:v>
                </c:pt>
                <c:pt idx="15041">
                  <c:v>2.4447075</c:v>
                </c:pt>
                <c:pt idx="15042">
                  <c:v>2.272545</c:v>
                </c:pt>
                <c:pt idx="15043">
                  <c:v>2.92875</c:v>
                </c:pt>
                <c:pt idx="15044">
                  <c:v>2.84625</c:v>
                </c:pt>
                <c:pt idx="15045">
                  <c:v>2.805</c:v>
                </c:pt>
                <c:pt idx="15046">
                  <c:v>2.8875</c:v>
                </c:pt>
                <c:pt idx="15047">
                  <c:v>3.05922</c:v>
                </c:pt>
                <c:pt idx="15048">
                  <c:v>3.10488</c:v>
                </c:pt>
                <c:pt idx="15049">
                  <c:v>3.24186</c:v>
                </c:pt>
                <c:pt idx="15050">
                  <c:v>3.01356</c:v>
                </c:pt>
                <c:pt idx="15051">
                  <c:v>2.76375</c:v>
                </c:pt>
                <c:pt idx="15052">
                  <c:v>2.68125</c:v>
                </c:pt>
                <c:pt idx="15053">
                  <c:v>2.64</c:v>
                </c:pt>
                <c:pt idx="15054">
                  <c:v>2.5575</c:v>
                </c:pt>
                <c:pt idx="15055">
                  <c:v>2.71854</c:v>
                </c:pt>
                <c:pt idx="15056">
                  <c:v>2.71854</c:v>
                </c:pt>
                <c:pt idx="15057">
                  <c:v>2.67735</c:v>
                </c:pt>
                <c:pt idx="15058">
                  <c:v>2.55378</c:v>
                </c:pt>
                <c:pt idx="15059">
                  <c:v>2.80551</c:v>
                </c:pt>
                <c:pt idx="15060">
                  <c:v>2.64048</c:v>
                </c:pt>
                <c:pt idx="15061">
                  <c:v>2.64048</c:v>
                </c:pt>
                <c:pt idx="15062">
                  <c:v>2.722995</c:v>
                </c:pt>
                <c:pt idx="15063">
                  <c:v>2.10405</c:v>
                </c:pt>
                <c:pt idx="15064">
                  <c:v>2.03931</c:v>
                </c:pt>
                <c:pt idx="15065">
                  <c:v>2.16879</c:v>
                </c:pt>
                <c:pt idx="15066">
                  <c:v>2.20116</c:v>
                </c:pt>
                <c:pt idx="15067">
                  <c:v>2.454075</c:v>
                </c:pt>
                <c:pt idx="15068">
                  <c:v>2.39115</c:v>
                </c:pt>
                <c:pt idx="15069">
                  <c:v>2.1079875</c:v>
                </c:pt>
                <c:pt idx="15070">
                  <c:v>2.0450625</c:v>
                </c:pt>
                <c:pt idx="15071">
                  <c:v>1.8264</c:v>
                </c:pt>
                <c:pt idx="15072">
                  <c:v>1.8264</c:v>
                </c:pt>
                <c:pt idx="15073">
                  <c:v>1.8549375</c:v>
                </c:pt>
                <c:pt idx="15074">
                  <c:v>1.8264</c:v>
                </c:pt>
                <c:pt idx="15075">
                  <c:v>1.7418375</c:v>
                </c:pt>
                <c:pt idx="15076">
                  <c:v>1.7954325</c:v>
                </c:pt>
                <c:pt idx="15077">
                  <c:v>1.768635</c:v>
                </c:pt>
                <c:pt idx="15078">
                  <c:v>1.7418375</c:v>
                </c:pt>
                <c:pt idx="15079">
                  <c:v>1.617525</c:v>
                </c:pt>
                <c:pt idx="15080">
                  <c:v>1.64241</c:v>
                </c:pt>
                <c:pt idx="15081">
                  <c:v>1.617525</c:v>
                </c:pt>
                <c:pt idx="15082">
                  <c:v>1.69218</c:v>
                </c:pt>
                <c:pt idx="15083">
                  <c:v>1.62843</c:v>
                </c:pt>
                <c:pt idx="15084">
                  <c:v>1.62843</c:v>
                </c:pt>
                <c:pt idx="15085">
                  <c:v>1.580535</c:v>
                </c:pt>
                <c:pt idx="15086">
                  <c:v>1.6044825</c:v>
                </c:pt>
                <c:pt idx="15087">
                  <c:v>1.61202</c:v>
                </c:pt>
                <c:pt idx="15088">
                  <c:v>1.63608</c:v>
                </c:pt>
                <c:pt idx="15089">
                  <c:v>2.09322</c:v>
                </c:pt>
                <c:pt idx="15090">
                  <c:v>2.1654</c:v>
                </c:pt>
                <c:pt idx="15091">
                  <c:v>2.69997</c:v>
                </c:pt>
                <c:pt idx="15092">
                  <c:v>2.7293175</c:v>
                </c:pt>
                <c:pt idx="15093">
                  <c:v>2.7293175</c:v>
                </c:pt>
                <c:pt idx="15094">
                  <c:v>2.9054025</c:v>
                </c:pt>
                <c:pt idx="15095">
                  <c:v>3.99984</c:v>
                </c:pt>
                <c:pt idx="15096">
                  <c:v>5.03826</c:v>
                </c:pt>
                <c:pt idx="15097">
                  <c:v>6.84588</c:v>
                </c:pt>
                <c:pt idx="15098">
                  <c:v>9.4227</c:v>
                </c:pt>
                <c:pt idx="15099">
                  <c:v>10.5206625</c:v>
                </c:pt>
                <c:pt idx="15100">
                  <c:v>9.489225</c:v>
                </c:pt>
                <c:pt idx="15101">
                  <c:v>9.2829375</c:v>
                </c:pt>
                <c:pt idx="15102">
                  <c:v>9.1179075</c:v>
                </c:pt>
                <c:pt idx="15103">
                  <c:v>10.4493</c:v>
                </c:pt>
                <c:pt idx="15104">
                  <c:v>11.1345</c:v>
                </c:pt>
                <c:pt idx="15105">
                  <c:v>11.434275</c:v>
                </c:pt>
                <c:pt idx="15106">
                  <c:v>10.063875</c:v>
                </c:pt>
                <c:pt idx="15107">
                  <c:v>9.6833175</c:v>
                </c:pt>
                <c:pt idx="15108">
                  <c:v>10.4175975</c:v>
                </c:pt>
                <c:pt idx="15109">
                  <c:v>10.6011675</c:v>
                </c:pt>
                <c:pt idx="15110">
                  <c:v>11.289555</c:v>
                </c:pt>
                <c:pt idx="15111">
                  <c:v>12.4596</c:v>
                </c:pt>
                <c:pt idx="15112">
                  <c:v>13.60173</c:v>
                </c:pt>
                <c:pt idx="15113">
                  <c:v>13.653645</c:v>
                </c:pt>
                <c:pt idx="15114">
                  <c:v>13.60173</c:v>
                </c:pt>
                <c:pt idx="15115">
                  <c:v>12.2553</c:v>
                </c:pt>
                <c:pt idx="15116">
                  <c:v>11.6127</c:v>
                </c:pt>
                <c:pt idx="15117">
                  <c:v>11.2914</c:v>
                </c:pt>
                <c:pt idx="15118">
                  <c:v>10.6947</c:v>
                </c:pt>
                <c:pt idx="15119">
                  <c:v>9.0358875</c:v>
                </c:pt>
                <c:pt idx="15120">
                  <c:v>8.99181</c:v>
                </c:pt>
                <c:pt idx="15121">
                  <c:v>10.5786</c:v>
                </c:pt>
                <c:pt idx="15122">
                  <c:v>13.22325</c:v>
                </c:pt>
                <c:pt idx="15123">
                  <c:v>15.11445</c:v>
                </c:pt>
                <c:pt idx="15124">
                  <c:v>14.48655</c:v>
                </c:pt>
                <c:pt idx="15125">
                  <c:v>14.12775</c:v>
                </c:pt>
                <c:pt idx="15126">
                  <c:v>12.51315</c:v>
                </c:pt>
                <c:pt idx="15127">
                  <c:v>10.720575</c:v>
                </c:pt>
                <c:pt idx="15128">
                  <c:v>10.43739</c:v>
                </c:pt>
                <c:pt idx="15129">
                  <c:v>10.235115</c:v>
                </c:pt>
                <c:pt idx="15130">
                  <c:v>10.639665</c:v>
                </c:pt>
                <c:pt idx="15131">
                  <c:v>10.776315</c:v>
                </c:pt>
                <c:pt idx="15132">
                  <c:v>10.89561</c:v>
                </c:pt>
                <c:pt idx="15133">
                  <c:v>10.3389</c:v>
                </c:pt>
                <c:pt idx="15134">
                  <c:v>10.02078</c:v>
                </c:pt>
                <c:pt idx="15135">
                  <c:v>9.813555</c:v>
                </c:pt>
                <c:pt idx="15136">
                  <c:v>10.3321575</c:v>
                </c:pt>
                <c:pt idx="15137">
                  <c:v>10.1725875</c:v>
                </c:pt>
                <c:pt idx="15138">
                  <c:v>9.973125</c:v>
                </c:pt>
                <c:pt idx="15139">
                  <c:v>9.283815</c:v>
                </c:pt>
                <c:pt idx="15140">
                  <c:v>9.436635</c:v>
                </c:pt>
                <c:pt idx="15141">
                  <c:v>9.55125</c:v>
                </c:pt>
                <c:pt idx="15142">
                  <c:v>9.01638</c:v>
                </c:pt>
                <c:pt idx="15143">
                  <c:v>9.4125</c:v>
                </c:pt>
                <c:pt idx="15144">
                  <c:v>10.05</c:v>
                </c:pt>
                <c:pt idx="15145">
                  <c:v>9.45</c:v>
                </c:pt>
                <c:pt idx="15146">
                  <c:v>8.775</c:v>
                </c:pt>
                <c:pt idx="15147">
                  <c:v>7.40781</c:v>
                </c:pt>
                <c:pt idx="15148">
                  <c:v>7.0933275</c:v>
                </c:pt>
                <c:pt idx="15149">
                  <c:v>7.8620625</c:v>
                </c:pt>
                <c:pt idx="15150">
                  <c:v>9.015165</c:v>
                </c:pt>
                <c:pt idx="15151">
                  <c:v>8.617725</c:v>
                </c:pt>
                <c:pt idx="15152">
                  <c:v>8.212185</c:v>
                </c:pt>
                <c:pt idx="15153">
                  <c:v>8.24598</c:v>
                </c:pt>
                <c:pt idx="15154">
                  <c:v>7.806645</c:v>
                </c:pt>
                <c:pt idx="15155">
                  <c:v>7.99848</c:v>
                </c:pt>
                <c:pt idx="15156">
                  <c:v>8.355555</c:v>
                </c:pt>
                <c:pt idx="15157">
                  <c:v>8.3198475</c:v>
                </c:pt>
                <c:pt idx="15158">
                  <c:v>9.6053175</c:v>
                </c:pt>
                <c:pt idx="15159">
                  <c:v>7.450245</c:v>
                </c:pt>
                <c:pt idx="15160">
                  <c:v>6.365535</c:v>
                </c:pt>
                <c:pt idx="15161">
                  <c:v>6.080085</c:v>
                </c:pt>
                <c:pt idx="15162">
                  <c:v>6.308445</c:v>
                </c:pt>
                <c:pt idx="15163">
                  <c:v>5.5992825</c:v>
                </c:pt>
                <c:pt idx="15164">
                  <c:v>5.266905</c:v>
                </c:pt>
                <c:pt idx="15165">
                  <c:v>5.1390675</c:v>
                </c:pt>
                <c:pt idx="15166">
                  <c:v>4.8833925</c:v>
                </c:pt>
                <c:pt idx="15167">
                  <c:v>4.581375</c:v>
                </c:pt>
                <c:pt idx="15168">
                  <c:v>4.581375</c:v>
                </c:pt>
                <c:pt idx="15169">
                  <c:v>4.7501625</c:v>
                </c:pt>
                <c:pt idx="15170">
                  <c:v>4.6537125</c:v>
                </c:pt>
                <c:pt idx="15171">
                  <c:v>4.69134</c:v>
                </c:pt>
                <c:pt idx="15172">
                  <c:v>4.27122</c:v>
                </c:pt>
                <c:pt idx="15173">
                  <c:v>4.3179</c:v>
                </c:pt>
                <c:pt idx="15174">
                  <c:v>4.3179</c:v>
                </c:pt>
                <c:pt idx="15175">
                  <c:v>3.804165</c:v>
                </c:pt>
                <c:pt idx="15176">
                  <c:v>3.5791875</c:v>
                </c:pt>
                <c:pt idx="15177">
                  <c:v>3.2928525</c:v>
                </c:pt>
                <c:pt idx="15178">
                  <c:v>3.2724</c:v>
                </c:pt>
                <c:pt idx="15179">
                  <c:v>2.87328</c:v>
                </c:pt>
                <c:pt idx="15180">
                  <c:v>3.48648</c:v>
                </c:pt>
                <c:pt idx="15181">
                  <c:v>3.46896</c:v>
                </c:pt>
                <c:pt idx="15182">
                  <c:v>3.4164</c:v>
                </c:pt>
                <c:pt idx="15183">
                  <c:v>3.29784</c:v>
                </c:pt>
                <c:pt idx="15184">
                  <c:v>3.15288</c:v>
                </c:pt>
                <c:pt idx="15185">
                  <c:v>3.46092</c:v>
                </c:pt>
                <c:pt idx="15186">
                  <c:v>3.76896</c:v>
                </c:pt>
                <c:pt idx="15187">
                  <c:v>5.06205</c:v>
                </c:pt>
                <c:pt idx="15188">
                  <c:v>4.941525</c:v>
                </c:pt>
                <c:pt idx="15189">
                  <c:v>5.037945</c:v>
                </c:pt>
                <c:pt idx="15190">
                  <c:v>5.06205</c:v>
                </c:pt>
                <c:pt idx="15191">
                  <c:v>6.867</c:v>
                </c:pt>
                <c:pt idx="15192">
                  <c:v>6.9615</c:v>
                </c:pt>
                <c:pt idx="15193">
                  <c:v>7.9695</c:v>
                </c:pt>
                <c:pt idx="15194">
                  <c:v>9.198</c:v>
                </c:pt>
                <c:pt idx="15195">
                  <c:v>11.227425</c:v>
                </c:pt>
                <c:pt idx="15196">
                  <c:v>11.490825</c:v>
                </c:pt>
                <c:pt idx="15197">
                  <c:v>10.9311</c:v>
                </c:pt>
                <c:pt idx="15198">
                  <c:v>11.3262</c:v>
                </c:pt>
                <c:pt idx="15199">
                  <c:v>9.8026425</c:v>
                </c:pt>
                <c:pt idx="15200">
                  <c:v>10.2822825</c:v>
                </c:pt>
                <c:pt idx="15201">
                  <c:v>10.1623725</c:v>
                </c:pt>
                <c:pt idx="15202">
                  <c:v>10.1024175</c:v>
                </c:pt>
                <c:pt idx="15203">
                  <c:v>8.4972</c:v>
                </c:pt>
                <c:pt idx="15204">
                  <c:v>9.6321</c:v>
                </c:pt>
                <c:pt idx="15205">
                  <c:v>10.3596</c:v>
                </c:pt>
                <c:pt idx="15206">
                  <c:v>10.3014</c:v>
                </c:pt>
                <c:pt idx="15207">
                  <c:v>9.927315</c:v>
                </c:pt>
                <c:pt idx="15208">
                  <c:v>9.9570375</c:v>
                </c:pt>
                <c:pt idx="15209">
                  <c:v>10.283985</c:v>
                </c:pt>
                <c:pt idx="15210">
                  <c:v>10.81899</c:v>
                </c:pt>
                <c:pt idx="15211">
                  <c:v>10.1428125</c:v>
                </c:pt>
                <c:pt idx="15212">
                  <c:v>10.34625</c:v>
                </c:pt>
                <c:pt idx="15213">
                  <c:v>11.3053125</c:v>
                </c:pt>
                <c:pt idx="15214">
                  <c:v>10.3171875</c:v>
                </c:pt>
                <c:pt idx="15215">
                  <c:v>8.390025</c:v>
                </c:pt>
                <c:pt idx="15216">
                  <c:v>7.8478125</c:v>
                </c:pt>
                <c:pt idx="15217">
                  <c:v>8.960775</c:v>
                </c:pt>
                <c:pt idx="15218">
                  <c:v>9.7312875</c:v>
                </c:pt>
                <c:pt idx="15219">
                  <c:v>9.842835</c:v>
                </c:pt>
                <c:pt idx="15220">
                  <c:v>10.639365</c:v>
                </c:pt>
                <c:pt idx="15221">
                  <c:v>10.35489</c:v>
                </c:pt>
                <c:pt idx="15222">
                  <c:v>9.387675</c:v>
                </c:pt>
                <c:pt idx="15223">
                  <c:v>8.9544</c:v>
                </c:pt>
                <c:pt idx="15224">
                  <c:v>8.3108025</c:v>
                </c:pt>
                <c:pt idx="15225">
                  <c:v>7.555275</c:v>
                </c:pt>
                <c:pt idx="15226">
                  <c:v>7.555275</c:v>
                </c:pt>
                <c:pt idx="15227">
                  <c:v>7.854</c:v>
                </c:pt>
                <c:pt idx="15228">
                  <c:v>9.11064</c:v>
                </c:pt>
                <c:pt idx="15229">
                  <c:v>8.82504</c:v>
                </c:pt>
                <c:pt idx="15230">
                  <c:v>8.68224</c:v>
                </c:pt>
                <c:pt idx="15231">
                  <c:v>10.1184</c:v>
                </c:pt>
                <c:pt idx="15232">
                  <c:v>10.4448</c:v>
                </c:pt>
                <c:pt idx="15233">
                  <c:v>10.15104</c:v>
                </c:pt>
                <c:pt idx="15234">
                  <c:v>9.792</c:v>
                </c:pt>
                <c:pt idx="15235">
                  <c:v>11.268675</c:v>
                </c:pt>
                <c:pt idx="15236">
                  <c:v>10.8739125</c:v>
                </c:pt>
                <c:pt idx="15237">
                  <c:v>10.5868125</c:v>
                </c:pt>
                <c:pt idx="15238">
                  <c:v>11.3045625</c:v>
                </c:pt>
                <c:pt idx="15239">
                  <c:v>10.94709</c:v>
                </c:pt>
                <c:pt idx="15240">
                  <c:v>10.80492</c:v>
                </c:pt>
                <c:pt idx="15241">
                  <c:v>11.1958875</c:v>
                </c:pt>
                <c:pt idx="15242">
                  <c:v>11.2669725</c:v>
                </c:pt>
                <c:pt idx="15243">
                  <c:v>8.804385</c:v>
                </c:pt>
                <c:pt idx="15244">
                  <c:v>7.98183</c:v>
                </c:pt>
                <c:pt idx="15245">
                  <c:v>8.59113</c:v>
                </c:pt>
                <c:pt idx="15246">
                  <c:v>8.83485</c:v>
                </c:pt>
                <c:pt idx="15247">
                  <c:v>9.4386075</c:v>
                </c:pt>
                <c:pt idx="15248">
                  <c:v>9.3131775</c:v>
                </c:pt>
                <c:pt idx="15249">
                  <c:v>9.28182</c:v>
                </c:pt>
                <c:pt idx="15250">
                  <c:v>8.7487425</c:v>
                </c:pt>
                <c:pt idx="15251">
                  <c:v>9.4070625</c:v>
                </c:pt>
                <c:pt idx="15252">
                  <c:v>9.3386475</c:v>
                </c:pt>
                <c:pt idx="15253">
                  <c:v>9.372855</c:v>
                </c:pt>
                <c:pt idx="15254">
                  <c:v>9.099195</c:v>
                </c:pt>
                <c:pt idx="15255">
                  <c:v>6.289605</c:v>
                </c:pt>
                <c:pt idx="15256">
                  <c:v>5.93166</c:v>
                </c:pt>
                <c:pt idx="15257">
                  <c:v>5.471445</c:v>
                </c:pt>
                <c:pt idx="15258">
                  <c:v>6.085065</c:v>
                </c:pt>
                <c:pt idx="15259">
                  <c:v>6.31296</c:v>
                </c:pt>
                <c:pt idx="15260">
                  <c:v>6.43626</c:v>
                </c:pt>
                <c:pt idx="15261">
                  <c:v>6.63354</c:v>
                </c:pt>
                <c:pt idx="15262">
                  <c:v>6.46092</c:v>
                </c:pt>
                <c:pt idx="15263">
                  <c:v>4.661535</c:v>
                </c:pt>
                <c:pt idx="15264">
                  <c:v>4.91847</c:v>
                </c:pt>
                <c:pt idx="15265">
                  <c:v>4.808355</c:v>
                </c:pt>
                <c:pt idx="15266">
                  <c:v>4.6064775</c:v>
                </c:pt>
                <c:pt idx="15267">
                  <c:v>3.715335</c:v>
                </c:pt>
                <c:pt idx="15268">
                  <c:v>3.7312125</c:v>
                </c:pt>
                <c:pt idx="15269">
                  <c:v>3.7312125</c:v>
                </c:pt>
                <c:pt idx="15270">
                  <c:v>3.778845</c:v>
                </c:pt>
                <c:pt idx="15271">
                  <c:v>3.4985625</c:v>
                </c:pt>
                <c:pt idx="15272">
                  <c:v>3.4390125</c:v>
                </c:pt>
                <c:pt idx="15273">
                  <c:v>3.185925</c:v>
                </c:pt>
                <c:pt idx="15274">
                  <c:v>3.0519375</c:v>
                </c:pt>
                <c:pt idx="15275">
                  <c:v>3.2964975</c:v>
                </c:pt>
                <c:pt idx="15276">
                  <c:v>3.9173625</c:v>
                </c:pt>
                <c:pt idx="15277">
                  <c:v>3.96171</c:v>
                </c:pt>
                <c:pt idx="15278">
                  <c:v>3.754755</c:v>
                </c:pt>
                <c:pt idx="15279">
                  <c:v>4.4482575</c:v>
                </c:pt>
                <c:pt idx="15280">
                  <c:v>4.7804925</c:v>
                </c:pt>
                <c:pt idx="15281">
                  <c:v>4.8174075</c:v>
                </c:pt>
                <c:pt idx="15282">
                  <c:v>4.762035</c:v>
                </c:pt>
                <c:pt idx="15283">
                  <c:v>7.085475</c:v>
                </c:pt>
                <c:pt idx="15284">
                  <c:v>6.980505</c:v>
                </c:pt>
                <c:pt idx="15285">
                  <c:v>6.665595</c:v>
                </c:pt>
                <c:pt idx="15286">
                  <c:v>6.61311</c:v>
                </c:pt>
                <c:pt idx="15287">
                  <c:v>8.22312</c:v>
                </c:pt>
                <c:pt idx="15288">
                  <c:v>7.7832</c:v>
                </c:pt>
                <c:pt idx="15289">
                  <c:v>8.7984</c:v>
                </c:pt>
                <c:pt idx="15290">
                  <c:v>10.11816</c:v>
                </c:pt>
                <c:pt idx="15291">
                  <c:v>12.412575</c:v>
                </c:pt>
                <c:pt idx="15292">
                  <c:v>12.2262</c:v>
                </c:pt>
                <c:pt idx="15293">
                  <c:v>13.04625</c:v>
                </c:pt>
                <c:pt idx="15294">
                  <c:v>12.74805</c:v>
                </c:pt>
                <c:pt idx="15295">
                  <c:v>13.36881</c:v>
                </c:pt>
                <c:pt idx="15296">
                  <c:v>13.589175</c:v>
                </c:pt>
                <c:pt idx="15297">
                  <c:v>13.295355</c:v>
                </c:pt>
                <c:pt idx="15298">
                  <c:v>12.63426</c:v>
                </c:pt>
                <c:pt idx="15299">
                  <c:v>11.157675</c:v>
                </c:pt>
                <c:pt idx="15300">
                  <c:v>12.7773375</c:v>
                </c:pt>
                <c:pt idx="15301">
                  <c:v>13.0652775</c:v>
                </c:pt>
                <c:pt idx="15302">
                  <c:v>13.4971875</c:v>
                </c:pt>
                <c:pt idx="15303">
                  <c:v>12.9519</c:v>
                </c:pt>
                <c:pt idx="15304">
                  <c:v>12.9519</c:v>
                </c:pt>
                <c:pt idx="15305">
                  <c:v>12.1963725</c:v>
                </c:pt>
                <c:pt idx="15306">
                  <c:v>12.448215</c:v>
                </c:pt>
                <c:pt idx="15307">
                  <c:v>12.810135</c:v>
                </c:pt>
                <c:pt idx="15308">
                  <c:v>13.019565</c:v>
                </c:pt>
                <c:pt idx="15309">
                  <c:v>12.21675</c:v>
                </c:pt>
                <c:pt idx="15310">
                  <c:v>11.762985</c:v>
                </c:pt>
                <c:pt idx="15311">
                  <c:v>9.673245</c:v>
                </c:pt>
                <c:pt idx="15312">
                  <c:v>9.234975</c:v>
                </c:pt>
                <c:pt idx="15313">
                  <c:v>10.39326</c:v>
                </c:pt>
                <c:pt idx="15314">
                  <c:v>11.20719</c:v>
                </c:pt>
                <c:pt idx="15315">
                  <c:v>10.09125</c:v>
                </c:pt>
                <c:pt idx="15316">
                  <c:v>10.4715</c:v>
                </c:pt>
                <c:pt idx="15317">
                  <c:v>10.179</c:v>
                </c:pt>
                <c:pt idx="15318">
                  <c:v>9.56475</c:v>
                </c:pt>
                <c:pt idx="15319">
                  <c:v>8.8737825</c:v>
                </c:pt>
                <c:pt idx="15320">
                  <c:v>8.9016</c:v>
                </c:pt>
                <c:pt idx="15321">
                  <c:v>9.0963225</c:v>
                </c:pt>
                <c:pt idx="15322">
                  <c:v>10.626285</c:v>
                </c:pt>
                <c:pt idx="15323">
                  <c:v>10.3722825</c:v>
                </c:pt>
                <c:pt idx="15324">
                  <c:v>9.74283</c:v>
                </c:pt>
                <c:pt idx="15325">
                  <c:v>9.2775825</c:v>
                </c:pt>
                <c:pt idx="15326">
                  <c:v>9.469155</c:v>
                </c:pt>
                <c:pt idx="15327">
                  <c:v>11.2321125</c:v>
                </c:pt>
                <c:pt idx="15328">
                  <c:v>10.2882375</c:v>
                </c:pt>
                <c:pt idx="15329">
                  <c:v>10.2882375</c:v>
                </c:pt>
                <c:pt idx="15330">
                  <c:v>10.256775</c:v>
                </c:pt>
                <c:pt idx="15331">
                  <c:v>10.8675</c:v>
                </c:pt>
                <c:pt idx="15332">
                  <c:v>10.26</c:v>
                </c:pt>
                <c:pt idx="15333">
                  <c:v>10.83375</c:v>
                </c:pt>
                <c:pt idx="15334">
                  <c:v>10.36125</c:v>
                </c:pt>
                <c:pt idx="15335">
                  <c:v>10.125</c:v>
                </c:pt>
                <c:pt idx="15336">
                  <c:v>10.36125</c:v>
                </c:pt>
                <c:pt idx="15337">
                  <c:v>11.2725</c:v>
                </c:pt>
                <c:pt idx="15338">
                  <c:v>11.1375</c:v>
                </c:pt>
                <c:pt idx="15339">
                  <c:v>9.01542</c:v>
                </c:pt>
                <c:pt idx="15340">
                  <c:v>8.1930675</c:v>
                </c:pt>
                <c:pt idx="15341">
                  <c:v>9.1067925</c:v>
                </c:pt>
                <c:pt idx="15342">
                  <c:v>9.99006</c:v>
                </c:pt>
                <c:pt idx="15343">
                  <c:v>9.6459</c:v>
                </c:pt>
                <c:pt idx="15344">
                  <c:v>9.371175</c:v>
                </c:pt>
                <c:pt idx="15345">
                  <c:v>9.676425</c:v>
                </c:pt>
                <c:pt idx="15346">
                  <c:v>10.103775</c:v>
                </c:pt>
                <c:pt idx="15347">
                  <c:v>10.68471</c:v>
                </c:pt>
                <c:pt idx="15348">
                  <c:v>10.0581375</c:v>
                </c:pt>
                <c:pt idx="15349">
                  <c:v>9.827295</c:v>
                </c:pt>
                <c:pt idx="15350">
                  <c:v>9.299655</c:v>
                </c:pt>
                <c:pt idx="15351">
                  <c:v>7.88049</c:v>
                </c:pt>
                <c:pt idx="15352">
                  <c:v>7.15392</c:v>
                </c:pt>
                <c:pt idx="15353">
                  <c:v>7.2657</c:v>
                </c:pt>
                <c:pt idx="15354">
                  <c:v>6.958305</c:v>
                </c:pt>
                <c:pt idx="15355">
                  <c:v>5.3569125</c:v>
                </c:pt>
                <c:pt idx="15356">
                  <c:v>5.6090025</c:v>
                </c:pt>
                <c:pt idx="15357">
                  <c:v>5.71404</c:v>
                </c:pt>
                <c:pt idx="15358">
                  <c:v>5.7770625</c:v>
                </c:pt>
                <c:pt idx="15359">
                  <c:v>4.5597825</c:v>
                </c:pt>
                <c:pt idx="15360">
                  <c:v>4.47627</c:v>
                </c:pt>
                <c:pt idx="15361">
                  <c:v>4.376055</c:v>
                </c:pt>
                <c:pt idx="15362">
                  <c:v>4.108815</c:v>
                </c:pt>
                <c:pt idx="15363">
                  <c:v>3.45</c:v>
                </c:pt>
                <c:pt idx="15364">
                  <c:v>3.4914</c:v>
                </c:pt>
                <c:pt idx="15365">
                  <c:v>3.5604</c:v>
                </c:pt>
                <c:pt idx="15366">
                  <c:v>3.7674</c:v>
                </c:pt>
                <c:pt idx="15367">
                  <c:v>3.128385</c:v>
                </c:pt>
                <c:pt idx="15368">
                  <c:v>3.009435</c:v>
                </c:pt>
                <c:pt idx="15369">
                  <c:v>2.676375</c:v>
                </c:pt>
                <c:pt idx="15370">
                  <c:v>2.628795</c:v>
                </c:pt>
                <c:pt idx="15371">
                  <c:v>2.3991</c:v>
                </c:pt>
                <c:pt idx="15372">
                  <c:v>2.6172</c:v>
                </c:pt>
                <c:pt idx="15373">
                  <c:v>2.79168</c:v>
                </c:pt>
                <c:pt idx="15374">
                  <c:v>2.8353</c:v>
                </c:pt>
                <c:pt idx="15375">
                  <c:v>2.566935</c:v>
                </c:pt>
                <c:pt idx="15376">
                  <c:v>2.41164</c:v>
                </c:pt>
                <c:pt idx="15377">
                  <c:v>2.512125</c:v>
                </c:pt>
                <c:pt idx="15378">
                  <c:v>2.52126</c:v>
                </c:pt>
                <c:pt idx="15379">
                  <c:v>3.32517</c:v>
                </c:pt>
                <c:pt idx="15380">
                  <c:v>3.07977</c:v>
                </c:pt>
                <c:pt idx="15381">
                  <c:v>3.11658</c:v>
                </c:pt>
                <c:pt idx="15382">
                  <c:v>3.11658</c:v>
                </c:pt>
                <c:pt idx="15383">
                  <c:v>3.7928925</c:v>
                </c:pt>
                <c:pt idx="15384">
                  <c:v>3.7928925</c:v>
                </c:pt>
                <c:pt idx="15385">
                  <c:v>4.14324</c:v>
                </c:pt>
                <c:pt idx="15386">
                  <c:v>4.99626</c:v>
                </c:pt>
                <c:pt idx="15387">
                  <c:v>7.11486</c:v>
                </c:pt>
                <c:pt idx="15388">
                  <c:v>7.339755</c:v>
                </c:pt>
                <c:pt idx="15389">
                  <c:v>7.217085</c:v>
                </c:pt>
                <c:pt idx="15390">
                  <c:v>7.257975</c:v>
                </c:pt>
                <c:pt idx="15391">
                  <c:v>8.54952</c:v>
                </c:pt>
                <c:pt idx="15392">
                  <c:v>8.44047</c:v>
                </c:pt>
                <c:pt idx="15393">
                  <c:v>8.00427</c:v>
                </c:pt>
                <c:pt idx="15394">
                  <c:v>7.69893</c:v>
                </c:pt>
                <c:pt idx="15395">
                  <c:v>5.7633975</c:v>
                </c:pt>
                <c:pt idx="15396">
                  <c:v>6.8931</c:v>
                </c:pt>
                <c:pt idx="15397">
                  <c:v>7.12287</c:v>
                </c:pt>
                <c:pt idx="15398">
                  <c:v>6.9888375</c:v>
                </c:pt>
                <c:pt idx="15399">
                  <c:v>6.74544</c:v>
                </c:pt>
                <c:pt idx="15400">
                  <c:v>6.54381</c:v>
                </c:pt>
                <c:pt idx="15401">
                  <c:v>6.47049</c:v>
                </c:pt>
                <c:pt idx="15402">
                  <c:v>6.56214</c:v>
                </c:pt>
                <c:pt idx="15403">
                  <c:v>6.585315</c:v>
                </c:pt>
                <c:pt idx="15404">
                  <c:v>6.77952</c:v>
                </c:pt>
                <c:pt idx="15405">
                  <c:v>6.338145</c:v>
                </c:pt>
                <c:pt idx="15406">
                  <c:v>6.338145</c:v>
                </c:pt>
                <c:pt idx="15407">
                  <c:v>3.6876825</c:v>
                </c:pt>
                <c:pt idx="15408">
                  <c:v>3.3319575</c:v>
                </c:pt>
                <c:pt idx="15409">
                  <c:v>4.17384</c:v>
                </c:pt>
                <c:pt idx="15410">
                  <c:v>4.5414225</c:v>
                </c:pt>
                <c:pt idx="15411">
                  <c:v>3.286155</c:v>
                </c:pt>
                <c:pt idx="15412">
                  <c:v>3.2087325</c:v>
                </c:pt>
                <c:pt idx="15413">
                  <c:v>3.1227075</c:v>
                </c:pt>
                <c:pt idx="15414">
                  <c:v>2.907645</c:v>
                </c:pt>
                <c:pt idx="15415">
                  <c:v>3.8934675</c:v>
                </c:pt>
                <c:pt idx="15416">
                  <c:v>3.5496</c:v>
                </c:pt>
                <c:pt idx="15417">
                  <c:v>3.7159875</c:v>
                </c:pt>
                <c:pt idx="15418">
                  <c:v>3.86019</c:v>
                </c:pt>
                <c:pt idx="15419">
                  <c:v>3.87594</c:v>
                </c:pt>
                <c:pt idx="15420">
                  <c:v>4.05162</c:v>
                </c:pt>
                <c:pt idx="15421">
                  <c:v>3.82104</c:v>
                </c:pt>
                <c:pt idx="15422">
                  <c:v>3.72222</c:v>
                </c:pt>
                <c:pt idx="15423">
                  <c:v>5.47305</c:v>
                </c:pt>
                <c:pt idx="15424">
                  <c:v>5.0397</c:v>
                </c:pt>
                <c:pt idx="15425">
                  <c:v>4.89525</c:v>
                </c:pt>
                <c:pt idx="15426">
                  <c:v>4.73475</c:v>
                </c:pt>
                <c:pt idx="15427">
                  <c:v>6.6933675</c:v>
                </c:pt>
                <c:pt idx="15428">
                  <c:v>6.62796</c:v>
                </c:pt>
                <c:pt idx="15429">
                  <c:v>7.1294175</c:v>
                </c:pt>
                <c:pt idx="15430">
                  <c:v>7.7834925</c:v>
                </c:pt>
                <c:pt idx="15431">
                  <c:v>8.5988925</c:v>
                </c:pt>
                <c:pt idx="15432">
                  <c:v>8.1340875</c:v>
                </c:pt>
                <c:pt idx="15433">
                  <c:v>7.901685</c:v>
                </c:pt>
                <c:pt idx="15434">
                  <c:v>7.2561225</c:v>
                </c:pt>
                <c:pt idx="15435">
                  <c:v>6.396975</c:v>
                </c:pt>
                <c:pt idx="15436">
                  <c:v>6.5154375</c:v>
                </c:pt>
                <c:pt idx="15437">
                  <c:v>6.6575925</c:v>
                </c:pt>
                <c:pt idx="15438">
                  <c:v>6.965595</c:v>
                </c:pt>
                <c:pt idx="15439">
                  <c:v>7.237545</c:v>
                </c:pt>
                <c:pt idx="15440">
                  <c:v>7.06923</c:v>
                </c:pt>
                <c:pt idx="15441">
                  <c:v>6.87687</c:v>
                </c:pt>
                <c:pt idx="15442">
                  <c:v>7.11732</c:v>
                </c:pt>
                <c:pt idx="15443">
                  <c:v>8.3307225</c:v>
                </c:pt>
                <c:pt idx="15444">
                  <c:v>8.1601275</c:v>
                </c:pt>
                <c:pt idx="15445">
                  <c:v>7.9326675</c:v>
                </c:pt>
                <c:pt idx="15446">
                  <c:v>7.563045</c:v>
                </c:pt>
                <c:pt idx="15447">
                  <c:v>6.7418925</c:v>
                </c:pt>
                <c:pt idx="15448">
                  <c:v>6.1180875</c:v>
                </c:pt>
                <c:pt idx="15449">
                  <c:v>5.518275</c:v>
                </c:pt>
                <c:pt idx="15450">
                  <c:v>5.56626</c:v>
                </c:pt>
                <c:pt idx="15451">
                  <c:v>3.893955</c:v>
                </c:pt>
                <c:pt idx="15452">
                  <c:v>4.57185</c:v>
                </c:pt>
                <c:pt idx="15453">
                  <c:v>4.871385</c:v>
                </c:pt>
                <c:pt idx="15454">
                  <c:v>4.76103</c:v>
                </c:pt>
                <c:pt idx="15455">
                  <c:v>3.8953125</c:v>
                </c:pt>
                <c:pt idx="15456">
                  <c:v>3.7546875</c:v>
                </c:pt>
                <c:pt idx="15457">
                  <c:v>3.54375</c:v>
                </c:pt>
                <c:pt idx="15458">
                  <c:v>3.54375</c:v>
                </c:pt>
                <c:pt idx="15459">
                  <c:v>2.2840125</c:v>
                </c:pt>
                <c:pt idx="15460">
                  <c:v>2.5077525</c:v>
                </c:pt>
                <c:pt idx="15461">
                  <c:v>2.4518175</c:v>
                </c:pt>
                <c:pt idx="15462">
                  <c:v>2.293335</c:v>
                </c:pt>
                <c:pt idx="15463">
                  <c:v>2.0877675</c:v>
                </c:pt>
                <c:pt idx="15464">
                  <c:v>2.06241</c:v>
                </c:pt>
                <c:pt idx="15465">
                  <c:v>1.92717</c:v>
                </c:pt>
                <c:pt idx="15466">
                  <c:v>1.85955</c:v>
                </c:pt>
                <c:pt idx="15467">
                  <c:v>2.02362</c:v>
                </c:pt>
                <c:pt idx="15468">
                  <c:v>2.1370125</c:v>
                </c:pt>
                <c:pt idx="15469">
                  <c:v>2.1544575</c:v>
                </c:pt>
                <c:pt idx="15470">
                  <c:v>2.0934</c:v>
                </c:pt>
                <c:pt idx="15471">
                  <c:v>2.1158775</c:v>
                </c:pt>
                <c:pt idx="15472">
                  <c:v>2.2858275</c:v>
                </c:pt>
                <c:pt idx="15473">
                  <c:v>2.2858275</c:v>
                </c:pt>
                <c:pt idx="15474">
                  <c:v>2.2688325</c:v>
                </c:pt>
                <c:pt idx="15475">
                  <c:v>2.1855825</c:v>
                </c:pt>
                <c:pt idx="15476">
                  <c:v>1.967895</c:v>
                </c:pt>
                <c:pt idx="15477">
                  <c:v>2.037555</c:v>
                </c:pt>
                <c:pt idx="15478">
                  <c:v>2.12463</c:v>
                </c:pt>
                <c:pt idx="15479">
                  <c:v>2.448</c:v>
                </c:pt>
                <c:pt idx="15480">
                  <c:v>2.484</c:v>
                </c:pt>
                <c:pt idx="15481">
                  <c:v>2.808</c:v>
                </c:pt>
                <c:pt idx="15482">
                  <c:v>3.006</c:v>
                </c:pt>
                <c:pt idx="15483">
                  <c:v>5.3676675</c:v>
                </c:pt>
                <c:pt idx="15484">
                  <c:v>5.230035</c:v>
                </c:pt>
                <c:pt idx="15485">
                  <c:v>5.3370825</c:v>
                </c:pt>
                <c:pt idx="15486">
                  <c:v>5.3982525</c:v>
                </c:pt>
                <c:pt idx="15487">
                  <c:v>5.9508</c:v>
                </c:pt>
                <c:pt idx="15488">
                  <c:v>6.156</c:v>
                </c:pt>
                <c:pt idx="15489">
                  <c:v>6.2928</c:v>
                </c:pt>
                <c:pt idx="15490">
                  <c:v>6.156</c:v>
                </c:pt>
                <c:pt idx="15491">
                  <c:v>5.20368</c:v>
                </c:pt>
                <c:pt idx="15492">
                  <c:v>6.09168</c:v>
                </c:pt>
                <c:pt idx="15493">
                  <c:v>6.51792</c:v>
                </c:pt>
                <c:pt idx="15494">
                  <c:v>6.28704</c:v>
                </c:pt>
                <c:pt idx="15495">
                  <c:v>7.31718</c:v>
                </c:pt>
                <c:pt idx="15496">
                  <c:v>7.50321</c:v>
                </c:pt>
                <c:pt idx="15497">
                  <c:v>7.31718</c:v>
                </c:pt>
                <c:pt idx="15498">
                  <c:v>6.96579</c:v>
                </c:pt>
                <c:pt idx="15499">
                  <c:v>7.0457625</c:v>
                </c:pt>
                <c:pt idx="15500">
                  <c:v>7.02534</c:v>
                </c:pt>
                <c:pt idx="15501">
                  <c:v>6.69858</c:v>
                </c:pt>
                <c:pt idx="15502">
                  <c:v>6.5352</c:v>
                </c:pt>
                <c:pt idx="15503">
                  <c:v>5.188665</c:v>
                </c:pt>
                <c:pt idx="15504">
                  <c:v>4.91169</c:v>
                </c:pt>
                <c:pt idx="15505">
                  <c:v>5.61336</c:v>
                </c:pt>
                <c:pt idx="15506">
                  <c:v>5.9088</c:v>
                </c:pt>
                <c:pt idx="15507">
                  <c:v>6.3579075</c:v>
                </c:pt>
                <c:pt idx="15508">
                  <c:v>6.3943425</c:v>
                </c:pt>
                <c:pt idx="15509">
                  <c:v>6.2486025</c:v>
                </c:pt>
                <c:pt idx="15510">
                  <c:v>6.084645</c:v>
                </c:pt>
                <c:pt idx="15511">
                  <c:v>5.64729</c:v>
                </c:pt>
                <c:pt idx="15512">
                  <c:v>5.35953</c:v>
                </c:pt>
                <c:pt idx="15513">
                  <c:v>5.25162</c:v>
                </c:pt>
                <c:pt idx="15514">
                  <c:v>5.57535</c:v>
                </c:pt>
                <c:pt idx="15515">
                  <c:v>5.7117</c:v>
                </c:pt>
                <c:pt idx="15516">
                  <c:v>5.910525</c:v>
                </c:pt>
                <c:pt idx="15517">
                  <c:v>5.60325</c:v>
                </c:pt>
                <c:pt idx="15518">
                  <c:v>5.621325</c:v>
                </c:pt>
                <c:pt idx="15519">
                  <c:v>6.2724375</c:v>
                </c:pt>
                <c:pt idx="15520">
                  <c:v>6.411825</c:v>
                </c:pt>
                <c:pt idx="15521">
                  <c:v>6.1529625</c:v>
                </c:pt>
                <c:pt idx="15522">
                  <c:v>6.1529625</c:v>
                </c:pt>
                <c:pt idx="15523">
                  <c:v>7.5941625</c:v>
                </c:pt>
                <c:pt idx="15524">
                  <c:v>7.1574375</c:v>
                </c:pt>
                <c:pt idx="15525">
                  <c:v>7.327275</c:v>
                </c:pt>
                <c:pt idx="15526">
                  <c:v>7.812525</c:v>
                </c:pt>
                <c:pt idx="15527">
                  <c:v>8.74161</c:v>
                </c:pt>
                <c:pt idx="15528">
                  <c:v>8.82648</c:v>
                </c:pt>
                <c:pt idx="15529">
                  <c:v>8.96793</c:v>
                </c:pt>
                <c:pt idx="15530">
                  <c:v>8.17581</c:v>
                </c:pt>
                <c:pt idx="15531">
                  <c:v>7.24437</c:v>
                </c:pt>
                <c:pt idx="15532">
                  <c:v>7.0431375</c:v>
                </c:pt>
                <c:pt idx="15533">
                  <c:v>7.9630575</c:v>
                </c:pt>
                <c:pt idx="15534">
                  <c:v>8.5955025</c:v>
                </c:pt>
                <c:pt idx="15535">
                  <c:v>9.172665</c:v>
                </c:pt>
                <c:pt idx="15536">
                  <c:v>9.61794</c:v>
                </c:pt>
                <c:pt idx="15537">
                  <c:v>9.291405</c:v>
                </c:pt>
                <c:pt idx="15538">
                  <c:v>8.519595</c:v>
                </c:pt>
                <c:pt idx="15539">
                  <c:v>10.02378</c:v>
                </c:pt>
                <c:pt idx="15540">
                  <c:v>8.717865</c:v>
                </c:pt>
                <c:pt idx="15541">
                  <c:v>9.24729</c:v>
                </c:pt>
                <c:pt idx="15542">
                  <c:v>9.423765</c:v>
                </c:pt>
                <c:pt idx="15543">
                  <c:v>6.3504</c:v>
                </c:pt>
                <c:pt idx="15544">
                  <c:v>6.16896</c:v>
                </c:pt>
                <c:pt idx="15545">
                  <c:v>6.0912</c:v>
                </c:pt>
                <c:pt idx="15546">
                  <c:v>7.05024</c:v>
                </c:pt>
                <c:pt idx="15547">
                  <c:v>6.38283</c:v>
                </c:pt>
                <c:pt idx="15548">
                  <c:v>6.219765</c:v>
                </c:pt>
                <c:pt idx="15549">
                  <c:v>6.033405</c:v>
                </c:pt>
                <c:pt idx="15550">
                  <c:v>6.033405</c:v>
                </c:pt>
                <c:pt idx="15551">
                  <c:v>5.4441</c:v>
                </c:pt>
                <c:pt idx="15552">
                  <c:v>5.2074</c:v>
                </c:pt>
                <c:pt idx="15553">
                  <c:v>5.08905</c:v>
                </c:pt>
                <c:pt idx="15554">
                  <c:v>4.950975</c:v>
                </c:pt>
                <c:pt idx="15555">
                  <c:v>4.2061575</c:v>
                </c:pt>
                <c:pt idx="15556">
                  <c:v>4.151055</c:v>
                </c:pt>
                <c:pt idx="15557">
                  <c:v>3.857175</c:v>
                </c:pt>
                <c:pt idx="15558">
                  <c:v>3.930645</c:v>
                </c:pt>
                <c:pt idx="15559">
                  <c:v>3.4848</c:v>
                </c:pt>
                <c:pt idx="15560">
                  <c:v>3.29472</c:v>
                </c:pt>
                <c:pt idx="15561">
                  <c:v>3.15216</c:v>
                </c:pt>
                <c:pt idx="15562">
                  <c:v>3.0888</c:v>
                </c:pt>
                <c:pt idx="15563">
                  <c:v>3.05118</c:v>
                </c:pt>
                <c:pt idx="15564">
                  <c:v>3.30924</c:v>
                </c:pt>
                <c:pt idx="15565">
                  <c:v>3.29406</c:v>
                </c:pt>
                <c:pt idx="15566">
                  <c:v>3.29406</c:v>
                </c:pt>
                <c:pt idx="15567">
                  <c:v>4.01679</c:v>
                </c:pt>
                <c:pt idx="15568">
                  <c:v>4.052025</c:v>
                </c:pt>
                <c:pt idx="15569">
                  <c:v>4.08726</c:v>
                </c:pt>
                <c:pt idx="15570">
                  <c:v>3.770145</c:v>
                </c:pt>
                <c:pt idx="15571">
                  <c:v>6.05727</c:v>
                </c:pt>
                <c:pt idx="15572">
                  <c:v>5.8494225</c:v>
                </c:pt>
                <c:pt idx="15573">
                  <c:v>6.116655</c:v>
                </c:pt>
                <c:pt idx="15574">
                  <c:v>6.2057325</c:v>
                </c:pt>
                <c:pt idx="15575">
                  <c:v>7.2244725</c:v>
                </c:pt>
                <c:pt idx="15576">
                  <c:v>6.513255</c:v>
                </c:pt>
                <c:pt idx="15577">
                  <c:v>6.5506875</c:v>
                </c:pt>
                <c:pt idx="15578">
                  <c:v>7.2244725</c:v>
                </c:pt>
                <c:pt idx="15579">
                  <c:v>9.30399</c:v>
                </c:pt>
                <c:pt idx="15580">
                  <c:v>9.168495</c:v>
                </c:pt>
                <c:pt idx="15581">
                  <c:v>8.987835</c:v>
                </c:pt>
                <c:pt idx="15582">
                  <c:v>9.12333</c:v>
                </c:pt>
                <c:pt idx="15583">
                  <c:v>9.336195</c:v>
                </c:pt>
                <c:pt idx="15584">
                  <c:v>9.336195</c:v>
                </c:pt>
                <c:pt idx="15585">
                  <c:v>9.05328</c:v>
                </c:pt>
                <c:pt idx="15586">
                  <c:v>9.147585</c:v>
                </c:pt>
                <c:pt idx="15587">
                  <c:v>8.683605</c:v>
                </c:pt>
                <c:pt idx="15588">
                  <c:v>9.55656</c:v>
                </c:pt>
                <c:pt idx="15589">
                  <c:v>9.09711</c:v>
                </c:pt>
                <c:pt idx="15590">
                  <c:v>9.051165</c:v>
                </c:pt>
                <c:pt idx="15591">
                  <c:v>9.13164</c:v>
                </c:pt>
                <c:pt idx="15592">
                  <c:v>9.36459</c:v>
                </c:pt>
                <c:pt idx="15593">
                  <c:v>9.27141</c:v>
                </c:pt>
                <c:pt idx="15594">
                  <c:v>9.03846</c:v>
                </c:pt>
                <c:pt idx="15595">
                  <c:v>8.025105</c:v>
                </c:pt>
                <c:pt idx="15596">
                  <c:v>8.196765</c:v>
                </c:pt>
                <c:pt idx="15597">
                  <c:v>7.424295</c:v>
                </c:pt>
                <c:pt idx="15598">
                  <c:v>7.03806</c:v>
                </c:pt>
                <c:pt idx="15599">
                  <c:v>6.52395</c:v>
                </c:pt>
                <c:pt idx="15600">
                  <c:v>5.34543</c:v>
                </c:pt>
                <c:pt idx="15601">
                  <c:v>4.16691</c:v>
                </c:pt>
                <c:pt idx="15602">
                  <c:v>3.7881</c:v>
                </c:pt>
                <c:pt idx="15603">
                  <c:v>3.361995</c:v>
                </c:pt>
                <c:pt idx="15604">
                  <c:v>3.435885</c:v>
                </c:pt>
                <c:pt idx="15605">
                  <c:v>3.39894</c:v>
                </c:pt>
                <c:pt idx="15606">
                  <c:v>3.39894</c:v>
                </c:pt>
                <c:pt idx="15607">
                  <c:v>3.58455</c:v>
                </c:pt>
                <c:pt idx="15608">
                  <c:v>3.6235125</c:v>
                </c:pt>
                <c:pt idx="15609">
                  <c:v>3.506625</c:v>
                </c:pt>
                <c:pt idx="15610">
                  <c:v>3.506625</c:v>
                </c:pt>
                <c:pt idx="15611">
                  <c:v>3.52728</c:v>
                </c:pt>
                <c:pt idx="15612">
                  <c:v>3.52728</c:v>
                </c:pt>
                <c:pt idx="15613">
                  <c:v>3.453795</c:v>
                </c:pt>
                <c:pt idx="15614">
                  <c:v>3.453795</c:v>
                </c:pt>
                <c:pt idx="15615">
                  <c:v>3.60549</c:v>
                </c:pt>
                <c:pt idx="15616">
                  <c:v>3.45681</c:v>
                </c:pt>
                <c:pt idx="15617">
                  <c:v>3.45681</c:v>
                </c:pt>
                <c:pt idx="15618">
                  <c:v>3.41964</c:v>
                </c:pt>
                <c:pt idx="15619">
                  <c:v>3.4616925</c:v>
                </c:pt>
                <c:pt idx="15620">
                  <c:v>3.350025</c:v>
                </c:pt>
                <c:pt idx="15621">
                  <c:v>3.201135</c:v>
                </c:pt>
                <c:pt idx="15622">
                  <c:v>3.0894675</c:v>
                </c:pt>
                <c:pt idx="15623">
                  <c:v>3.477195</c:v>
                </c:pt>
                <c:pt idx="15624">
                  <c:v>3.5176275</c:v>
                </c:pt>
                <c:pt idx="15625">
                  <c:v>3.39633</c:v>
                </c:pt>
                <c:pt idx="15626">
                  <c:v>3.477195</c:v>
                </c:pt>
                <c:pt idx="15627">
                  <c:v>3.359805</c:v>
                </c:pt>
                <c:pt idx="15628">
                  <c:v>3.43794</c:v>
                </c:pt>
                <c:pt idx="15629">
                  <c:v>3.359805</c:v>
                </c:pt>
                <c:pt idx="15630">
                  <c:v>3.359805</c:v>
                </c:pt>
                <c:pt idx="15631">
                  <c:v>3.0483825</c:v>
                </c:pt>
                <c:pt idx="15632">
                  <c:v>3.011655</c:v>
                </c:pt>
                <c:pt idx="15633">
                  <c:v>3.0483825</c:v>
                </c:pt>
                <c:pt idx="15634">
                  <c:v>3.0483825</c:v>
                </c:pt>
                <c:pt idx="15635">
                  <c:v>3.32304</c:v>
                </c:pt>
                <c:pt idx="15636">
                  <c:v>3.16848</c:v>
                </c:pt>
                <c:pt idx="15637">
                  <c:v>3.16848</c:v>
                </c:pt>
                <c:pt idx="15638">
                  <c:v>2.97528</c:v>
                </c:pt>
                <c:pt idx="15639">
                  <c:v>2.62899</c:v>
                </c:pt>
                <c:pt idx="15640">
                  <c:v>2.5038</c:v>
                </c:pt>
                <c:pt idx="15641">
                  <c:v>2.441205</c:v>
                </c:pt>
                <c:pt idx="15642">
                  <c:v>2.4099075</c:v>
                </c:pt>
                <c:pt idx="15643">
                  <c:v>2.4514425</c:v>
                </c:pt>
                <c:pt idx="15644">
                  <c:v>2.59233</c:v>
                </c:pt>
                <c:pt idx="15645">
                  <c:v>2.648685</c:v>
                </c:pt>
                <c:pt idx="15646">
                  <c:v>2.59233</c:v>
                </c:pt>
                <c:pt idx="15647">
                  <c:v>2.0743425</c:v>
                </c:pt>
                <c:pt idx="15648">
                  <c:v>2.048085</c:v>
                </c:pt>
                <c:pt idx="15649">
                  <c:v>1.99557</c:v>
                </c:pt>
                <c:pt idx="15650">
                  <c:v>1.89054</c:v>
                </c:pt>
                <c:pt idx="15651">
                  <c:v>1.80837</c:v>
                </c:pt>
                <c:pt idx="15652">
                  <c:v>1.83384</c:v>
                </c:pt>
                <c:pt idx="15653">
                  <c:v>1.88478</c:v>
                </c:pt>
                <c:pt idx="15654">
                  <c:v>1.88478</c:v>
                </c:pt>
                <c:pt idx="15655">
                  <c:v>1.6879425</c:v>
                </c:pt>
                <c:pt idx="15656">
                  <c:v>1.618575</c:v>
                </c:pt>
                <c:pt idx="15657">
                  <c:v>1.618575</c:v>
                </c:pt>
                <c:pt idx="15658">
                  <c:v>1.5492075</c:v>
                </c:pt>
                <c:pt idx="15659">
                  <c:v>1.607355</c:v>
                </c:pt>
                <c:pt idx="15660">
                  <c:v>1.653945</c:v>
                </c:pt>
                <c:pt idx="15661">
                  <c:v>1.77042</c:v>
                </c:pt>
                <c:pt idx="15662">
                  <c:v>1.72383</c:v>
                </c:pt>
                <c:pt idx="15663">
                  <c:v>2.0709675</c:v>
                </c:pt>
                <c:pt idx="15664">
                  <c:v>2.301075</c:v>
                </c:pt>
                <c:pt idx="15665">
                  <c:v>2.2755075</c:v>
                </c:pt>
                <c:pt idx="15666">
                  <c:v>2.301075</c:v>
                </c:pt>
                <c:pt idx="15667">
                  <c:v>2.829615</c:v>
                </c:pt>
                <c:pt idx="15668">
                  <c:v>2.691585</c:v>
                </c:pt>
                <c:pt idx="15669">
                  <c:v>2.415525</c:v>
                </c:pt>
                <c:pt idx="15670">
                  <c:v>2.5190475</c:v>
                </c:pt>
                <c:pt idx="15671">
                  <c:v>3.048675</c:v>
                </c:pt>
                <c:pt idx="15672">
                  <c:v>3.048675</c:v>
                </c:pt>
                <c:pt idx="15673">
                  <c:v>3.0051225</c:v>
                </c:pt>
                <c:pt idx="15674">
                  <c:v>2.9180175</c:v>
                </c:pt>
                <c:pt idx="15675">
                  <c:v>2.867535</c:v>
                </c:pt>
                <c:pt idx="15676">
                  <c:v>2.9978775</c:v>
                </c:pt>
                <c:pt idx="15677">
                  <c:v>2.9978775</c:v>
                </c:pt>
                <c:pt idx="15678">
                  <c:v>3.2585625</c:v>
                </c:pt>
                <c:pt idx="15679">
                  <c:v>3.0187425</c:v>
                </c:pt>
                <c:pt idx="15680">
                  <c:v>3.146295</c:v>
                </c:pt>
                <c:pt idx="15681">
                  <c:v>3.1888125</c:v>
                </c:pt>
                <c:pt idx="15682">
                  <c:v>3.06126</c:v>
                </c:pt>
                <c:pt idx="15683">
                  <c:v>2.9379</c:v>
                </c:pt>
                <c:pt idx="15684">
                  <c:v>3.02184</c:v>
                </c:pt>
                <c:pt idx="15685">
                  <c:v>3.10578</c:v>
                </c:pt>
                <c:pt idx="15686">
                  <c:v>3.31563</c:v>
                </c:pt>
                <c:pt idx="15687">
                  <c:v>3.465</c:v>
                </c:pt>
                <c:pt idx="15688">
                  <c:v>3.51</c:v>
                </c:pt>
                <c:pt idx="15689">
                  <c:v>3.465</c:v>
                </c:pt>
                <c:pt idx="15690">
                  <c:v>3.645</c:v>
                </c:pt>
                <c:pt idx="15691">
                  <c:v>3.88935</c:v>
                </c:pt>
                <c:pt idx="15692">
                  <c:v>3.9798</c:v>
                </c:pt>
                <c:pt idx="15693">
                  <c:v>3.618</c:v>
                </c:pt>
                <c:pt idx="15694">
                  <c:v>4.025025</c:v>
                </c:pt>
                <c:pt idx="15695">
                  <c:v>3.910635</c:v>
                </c:pt>
                <c:pt idx="15696">
                  <c:v>3.6832725</c:v>
                </c:pt>
                <c:pt idx="15697">
                  <c:v>3.81969</c:v>
                </c:pt>
                <c:pt idx="15698">
                  <c:v>3.81969</c:v>
                </c:pt>
                <c:pt idx="15699">
                  <c:v>3.4268625</c:v>
                </c:pt>
                <c:pt idx="15700">
                  <c:v>3.5094375</c:v>
                </c:pt>
                <c:pt idx="15701">
                  <c:v>3.3442875</c:v>
                </c:pt>
                <c:pt idx="15702">
                  <c:v>3.385575</c:v>
                </c:pt>
                <c:pt idx="15703">
                  <c:v>3.276855</c:v>
                </c:pt>
                <c:pt idx="15704">
                  <c:v>3.276855</c:v>
                </c:pt>
                <c:pt idx="15705">
                  <c:v>3.115035</c:v>
                </c:pt>
                <c:pt idx="15706">
                  <c:v>3.2364</c:v>
                </c:pt>
                <c:pt idx="15707">
                  <c:v>3.04785</c:v>
                </c:pt>
                <c:pt idx="15708">
                  <c:v>3.04785</c:v>
                </c:pt>
                <c:pt idx="15709">
                  <c:v>2.9697</c:v>
                </c:pt>
                <c:pt idx="15710">
                  <c:v>3.086925</c:v>
                </c:pt>
                <c:pt idx="15711">
                  <c:v>3.139065</c:v>
                </c:pt>
                <c:pt idx="15712">
                  <c:v>3.1788</c:v>
                </c:pt>
                <c:pt idx="15713">
                  <c:v>3.059595</c:v>
                </c:pt>
                <c:pt idx="15714">
                  <c:v>3.1788</c:v>
                </c:pt>
                <c:pt idx="15715">
                  <c:v>3.3209625</c:v>
                </c:pt>
                <c:pt idx="15716">
                  <c:v>3.447075</c:v>
                </c:pt>
                <c:pt idx="15717">
                  <c:v>3.278925</c:v>
                </c:pt>
                <c:pt idx="15718">
                  <c:v>3.363</c:v>
                </c:pt>
                <c:pt idx="15719">
                  <c:v>3.111615</c:v>
                </c:pt>
                <c:pt idx="15720">
                  <c:v>3.1914</c:v>
                </c:pt>
                <c:pt idx="15721">
                  <c:v>3.0717225</c:v>
                </c:pt>
                <c:pt idx="15722">
                  <c:v>3.0717225</c:v>
                </c:pt>
                <c:pt idx="15723">
                  <c:v>2.925</c:v>
                </c:pt>
                <c:pt idx="15724">
                  <c:v>2.775</c:v>
                </c:pt>
                <c:pt idx="15725">
                  <c:v>2.8875</c:v>
                </c:pt>
                <c:pt idx="15726">
                  <c:v>2.925</c:v>
                </c:pt>
                <c:pt idx="15727">
                  <c:v>2.69946</c:v>
                </c:pt>
                <c:pt idx="15728">
                  <c:v>2.924415</c:v>
                </c:pt>
                <c:pt idx="15729">
                  <c:v>2.774445</c:v>
                </c:pt>
                <c:pt idx="15730">
                  <c:v>2.8119375</c:v>
                </c:pt>
                <c:pt idx="15731">
                  <c:v>2.81295</c:v>
                </c:pt>
                <c:pt idx="15732">
                  <c:v>2.7759375</c:v>
                </c:pt>
                <c:pt idx="15733">
                  <c:v>2.961</c:v>
                </c:pt>
                <c:pt idx="15734">
                  <c:v>2.7759375</c:v>
                </c:pt>
                <c:pt idx="15735">
                  <c:v>2.26476</c:v>
                </c:pt>
                <c:pt idx="15736">
                  <c:v>2.170395</c:v>
                </c:pt>
                <c:pt idx="15737">
                  <c:v>2.296215</c:v>
                </c:pt>
                <c:pt idx="15738">
                  <c:v>2.296215</c:v>
                </c:pt>
                <c:pt idx="15739">
                  <c:v>2.3927175</c:v>
                </c:pt>
                <c:pt idx="15740">
                  <c:v>2.3927175</c:v>
                </c:pt>
                <c:pt idx="15741">
                  <c:v>2.5027275</c:v>
                </c:pt>
                <c:pt idx="15742">
                  <c:v>2.365215</c:v>
                </c:pt>
                <c:pt idx="15743">
                  <c:v>2.0934675</c:v>
                </c:pt>
                <c:pt idx="15744">
                  <c:v>1.9421325</c:v>
                </c:pt>
                <c:pt idx="15745">
                  <c:v>1.8916875</c:v>
                </c:pt>
                <c:pt idx="15746">
                  <c:v>1.91691</c:v>
                </c:pt>
                <c:pt idx="15747">
                  <c:v>1.68696</c:v>
                </c:pt>
                <c:pt idx="15748">
                  <c:v>1.71039</c:v>
                </c:pt>
                <c:pt idx="15749">
                  <c:v>1.66353</c:v>
                </c:pt>
                <c:pt idx="15750">
                  <c:v>1.68696</c:v>
                </c:pt>
                <c:pt idx="15751">
                  <c:v>1.5501075</c:v>
                </c:pt>
                <c:pt idx="15752">
                  <c:v>1.5501075</c:v>
                </c:pt>
                <c:pt idx="15753">
                  <c:v>1.7247675</c:v>
                </c:pt>
                <c:pt idx="15754">
                  <c:v>1.9430925</c:v>
                </c:pt>
                <c:pt idx="15755">
                  <c:v>2.1638625</c:v>
                </c:pt>
                <c:pt idx="15756">
                  <c:v>2.049975</c:v>
                </c:pt>
                <c:pt idx="15757">
                  <c:v>1.8449775</c:v>
                </c:pt>
                <c:pt idx="15758">
                  <c:v>1.776645</c:v>
                </c:pt>
                <c:pt idx="15759">
                  <c:v>1.85763</c:v>
                </c:pt>
                <c:pt idx="15760">
                  <c:v>1.808745</c:v>
                </c:pt>
                <c:pt idx="15761">
                  <c:v>1.85763</c:v>
                </c:pt>
                <c:pt idx="15762">
                  <c:v>1.75986</c:v>
                </c:pt>
                <c:pt idx="15763">
                  <c:v>2.5862625</c:v>
                </c:pt>
                <c:pt idx="15764">
                  <c:v>2.684475</c:v>
                </c:pt>
                <c:pt idx="15765">
                  <c:v>2.8809</c:v>
                </c:pt>
                <c:pt idx="15766">
                  <c:v>2.8809</c:v>
                </c:pt>
                <c:pt idx="15767">
                  <c:v>4.32387</c:v>
                </c:pt>
                <c:pt idx="15768">
                  <c:v>5.17248</c:v>
                </c:pt>
                <c:pt idx="15769">
                  <c:v>7.92036</c:v>
                </c:pt>
                <c:pt idx="15770">
                  <c:v>10.66824</c:v>
                </c:pt>
                <c:pt idx="15771">
                  <c:v>12.801915</c:v>
                </c:pt>
                <c:pt idx="15772">
                  <c:v>13.94904</c:v>
                </c:pt>
                <c:pt idx="15773">
                  <c:v>14.637315</c:v>
                </c:pt>
                <c:pt idx="15774">
                  <c:v>16.748025</c:v>
                </c:pt>
                <c:pt idx="15775">
                  <c:v>16.6803</c:v>
                </c:pt>
                <c:pt idx="15776">
                  <c:v>16.084575</c:v>
                </c:pt>
                <c:pt idx="15777">
                  <c:v>15.30555</c:v>
                </c:pt>
                <c:pt idx="15778">
                  <c:v>14.984775</c:v>
                </c:pt>
                <c:pt idx="15779">
                  <c:v>13.3515</c:v>
                </c:pt>
                <c:pt idx="15780">
                  <c:v>15.818625</c:v>
                </c:pt>
                <c:pt idx="15781">
                  <c:v>16.0605</c:v>
                </c:pt>
                <c:pt idx="15782">
                  <c:v>15.625125</c:v>
                </c:pt>
                <c:pt idx="15783">
                  <c:v>17.108835</c:v>
                </c:pt>
                <c:pt idx="15784">
                  <c:v>16.122735</c:v>
                </c:pt>
                <c:pt idx="15785">
                  <c:v>17.010225</c:v>
                </c:pt>
                <c:pt idx="15786">
                  <c:v>17.601885</c:v>
                </c:pt>
                <c:pt idx="15787">
                  <c:v>15.878805</c:v>
                </c:pt>
                <c:pt idx="15788">
                  <c:v>16.5671925</c:v>
                </c:pt>
                <c:pt idx="15789">
                  <c:v>16.5671925</c:v>
                </c:pt>
                <c:pt idx="15790">
                  <c:v>15.511665</c:v>
                </c:pt>
                <c:pt idx="15791">
                  <c:v>12.78909</c:v>
                </c:pt>
                <c:pt idx="15792">
                  <c:v>11.36808</c:v>
                </c:pt>
                <c:pt idx="15793">
                  <c:v>13.4601225</c:v>
                </c:pt>
                <c:pt idx="15794">
                  <c:v>13.657485</c:v>
                </c:pt>
                <c:pt idx="15795">
                  <c:v>13.4959275</c:v>
                </c:pt>
                <c:pt idx="15796">
                  <c:v>14.88114</c:v>
                </c:pt>
                <c:pt idx="15797">
                  <c:v>15.1581825</c:v>
                </c:pt>
                <c:pt idx="15798">
                  <c:v>15.2373375</c:v>
                </c:pt>
                <c:pt idx="15799">
                  <c:v>12.88875</c:v>
                </c:pt>
                <c:pt idx="15800">
                  <c:v>12.8151</c:v>
                </c:pt>
                <c:pt idx="15801">
                  <c:v>13.1097</c:v>
                </c:pt>
                <c:pt idx="15802">
                  <c:v>13.47795</c:v>
                </c:pt>
                <c:pt idx="15803">
                  <c:v>12.361125</c:v>
                </c:pt>
                <c:pt idx="15804">
                  <c:v>12.43176</c:v>
                </c:pt>
                <c:pt idx="15805">
                  <c:v>12.0432675</c:v>
                </c:pt>
                <c:pt idx="15806">
                  <c:v>12.00795</c:v>
                </c:pt>
                <c:pt idx="15807">
                  <c:v>12.2560125</c:v>
                </c:pt>
                <c:pt idx="15808">
                  <c:v>12.3333375</c:v>
                </c:pt>
                <c:pt idx="15809">
                  <c:v>12.6426375</c:v>
                </c:pt>
                <c:pt idx="15810">
                  <c:v>11.057475</c:v>
                </c:pt>
                <c:pt idx="15811">
                  <c:v>11.76804</c:v>
                </c:pt>
                <c:pt idx="15812">
                  <c:v>12.41508</c:v>
                </c:pt>
                <c:pt idx="15813">
                  <c:v>13.143</c:v>
                </c:pt>
                <c:pt idx="15814">
                  <c:v>11.5254</c:v>
                </c:pt>
                <c:pt idx="15815">
                  <c:v>10.9326</c:v>
                </c:pt>
                <c:pt idx="15816">
                  <c:v>10.8528</c:v>
                </c:pt>
                <c:pt idx="15817">
                  <c:v>10.9725</c:v>
                </c:pt>
                <c:pt idx="15818">
                  <c:v>10.6932</c:v>
                </c:pt>
                <c:pt idx="15819">
                  <c:v>8.85</c:v>
                </c:pt>
                <c:pt idx="15820">
                  <c:v>8.4</c:v>
                </c:pt>
                <c:pt idx="15821">
                  <c:v>10.4625</c:v>
                </c:pt>
                <c:pt idx="15822">
                  <c:v>10.95</c:v>
                </c:pt>
                <c:pt idx="15823">
                  <c:v>9.4505625</c:v>
                </c:pt>
                <c:pt idx="15824">
                  <c:v>8.915625</c:v>
                </c:pt>
                <c:pt idx="15825">
                  <c:v>8.6659875</c:v>
                </c:pt>
                <c:pt idx="15826">
                  <c:v>9.1652625</c:v>
                </c:pt>
                <c:pt idx="15827">
                  <c:v>9.14634</c:v>
                </c:pt>
                <c:pt idx="15828">
                  <c:v>9.22131</c:v>
                </c:pt>
                <c:pt idx="15829">
                  <c:v>9.67113</c:v>
                </c:pt>
                <c:pt idx="15830">
                  <c:v>9.7461</c:v>
                </c:pt>
                <c:pt idx="15831">
                  <c:v>7.07646</c:v>
                </c:pt>
                <c:pt idx="15832">
                  <c:v>6.71664</c:v>
                </c:pt>
                <c:pt idx="15833">
                  <c:v>6.806595</c:v>
                </c:pt>
                <c:pt idx="15834">
                  <c:v>6.83658</c:v>
                </c:pt>
                <c:pt idx="15835">
                  <c:v>6.95058</c:v>
                </c:pt>
                <c:pt idx="15836">
                  <c:v>7.035</c:v>
                </c:pt>
                <c:pt idx="15837">
                  <c:v>7.56966</c:v>
                </c:pt>
                <c:pt idx="15838">
                  <c:v>7.28826</c:v>
                </c:pt>
                <c:pt idx="15839">
                  <c:v>6.45321</c:v>
                </c:pt>
                <c:pt idx="15840">
                  <c:v>6.19611</c:v>
                </c:pt>
                <c:pt idx="15841">
                  <c:v>6.6846</c:v>
                </c:pt>
                <c:pt idx="15842">
                  <c:v>6.9417</c:v>
                </c:pt>
                <c:pt idx="15843">
                  <c:v>6.744465</c:v>
                </c:pt>
                <c:pt idx="15844">
                  <c:v>6.200955</c:v>
                </c:pt>
                <c:pt idx="15845">
                  <c:v>5.558625</c:v>
                </c:pt>
                <c:pt idx="15846">
                  <c:v>5.58333</c:v>
                </c:pt>
                <c:pt idx="15847">
                  <c:v>5.9581125</c:v>
                </c:pt>
                <c:pt idx="15848">
                  <c:v>5.79195</c:v>
                </c:pt>
                <c:pt idx="15849">
                  <c:v>5.649525</c:v>
                </c:pt>
                <c:pt idx="15850">
                  <c:v>5.9106375</c:v>
                </c:pt>
                <c:pt idx="15851">
                  <c:v>5.95758</c:v>
                </c:pt>
                <c:pt idx="15852">
                  <c:v>5.813445</c:v>
                </c:pt>
                <c:pt idx="15853">
                  <c:v>5.8374675</c:v>
                </c:pt>
                <c:pt idx="15854">
                  <c:v>5.6933325</c:v>
                </c:pt>
                <c:pt idx="15855">
                  <c:v>6.1164</c:v>
                </c:pt>
                <c:pt idx="15856">
                  <c:v>6.600615</c:v>
                </c:pt>
                <c:pt idx="15857">
                  <c:v>6.498675</c:v>
                </c:pt>
                <c:pt idx="15858">
                  <c:v>6.039945</c:v>
                </c:pt>
                <c:pt idx="15859">
                  <c:v>7.20252</c:v>
                </c:pt>
                <c:pt idx="15860">
                  <c:v>7.64478</c:v>
                </c:pt>
                <c:pt idx="15861">
                  <c:v>7.83432</c:v>
                </c:pt>
                <c:pt idx="15862">
                  <c:v>8.02386</c:v>
                </c:pt>
                <c:pt idx="15863">
                  <c:v>9.60561</c:v>
                </c:pt>
                <c:pt idx="15864">
                  <c:v>10.41621</c:v>
                </c:pt>
                <c:pt idx="15865">
                  <c:v>12.07794</c:v>
                </c:pt>
                <c:pt idx="15866">
                  <c:v>13.82073</c:v>
                </c:pt>
                <c:pt idx="15867">
                  <c:v>18.2313525</c:v>
                </c:pt>
                <c:pt idx="15868">
                  <c:v>18.27798</c:v>
                </c:pt>
                <c:pt idx="15869">
                  <c:v>17.1122925</c:v>
                </c:pt>
                <c:pt idx="15870">
                  <c:v>17.2055475</c:v>
                </c:pt>
                <c:pt idx="15871">
                  <c:v>17.1261675</c:v>
                </c:pt>
                <c:pt idx="15872">
                  <c:v>17.3078775</c:v>
                </c:pt>
                <c:pt idx="15873">
                  <c:v>16.7627475</c:v>
                </c:pt>
                <c:pt idx="15874">
                  <c:v>17.5804425</c:v>
                </c:pt>
                <c:pt idx="15875">
                  <c:v>13.894125</c:v>
                </c:pt>
                <c:pt idx="15876">
                  <c:v>15.7605</c:v>
                </c:pt>
                <c:pt idx="15877">
                  <c:v>16.2582</c:v>
                </c:pt>
                <c:pt idx="15878">
                  <c:v>16.7559</c:v>
                </c:pt>
                <c:pt idx="15879">
                  <c:v>16.40745</c:v>
                </c:pt>
                <c:pt idx="15880">
                  <c:v>16.666515</c:v>
                </c:pt>
                <c:pt idx="15881">
                  <c:v>15.9324975</c:v>
                </c:pt>
                <c:pt idx="15882">
                  <c:v>15.8461425</c:v>
                </c:pt>
                <c:pt idx="15883">
                  <c:v>15.4490625</c:v>
                </c:pt>
                <c:pt idx="15884">
                  <c:v>14.8722975</c:v>
                </c:pt>
                <c:pt idx="15885">
                  <c:v>15.0370875</c:v>
                </c:pt>
                <c:pt idx="15886">
                  <c:v>14.50152</c:v>
                </c:pt>
                <c:pt idx="15887">
                  <c:v>12.6614475</c:v>
                </c:pt>
                <c:pt idx="15888">
                  <c:v>12.4139925</c:v>
                </c:pt>
                <c:pt idx="15889">
                  <c:v>13.939965</c:v>
                </c:pt>
                <c:pt idx="15890">
                  <c:v>14.5586025</c:v>
                </c:pt>
                <c:pt idx="15891">
                  <c:v>13.91526</c:v>
                </c:pt>
                <c:pt idx="15892">
                  <c:v>13.95468</c:v>
                </c:pt>
                <c:pt idx="15893">
                  <c:v>13.4028</c:v>
                </c:pt>
                <c:pt idx="15894">
                  <c:v>13.4028</c:v>
                </c:pt>
                <c:pt idx="15895">
                  <c:v>11.82195</c:v>
                </c:pt>
                <c:pt idx="15896">
                  <c:v>11.07135</c:v>
                </c:pt>
                <c:pt idx="15897">
                  <c:v>11.22147</c:v>
                </c:pt>
                <c:pt idx="15898">
                  <c:v>12.57255</c:v>
                </c:pt>
                <c:pt idx="15899">
                  <c:v>12.71031</c:v>
                </c:pt>
                <c:pt idx="15900">
                  <c:v>13.07766</c:v>
                </c:pt>
                <c:pt idx="15901">
                  <c:v>12.893985</c:v>
                </c:pt>
                <c:pt idx="15902">
                  <c:v>11.97561</c:v>
                </c:pt>
                <c:pt idx="15903">
                  <c:v>11.429775</c:v>
                </c:pt>
                <c:pt idx="15904">
                  <c:v>11.53863</c:v>
                </c:pt>
                <c:pt idx="15905">
                  <c:v>11.647485</c:v>
                </c:pt>
                <c:pt idx="15906">
                  <c:v>12.590895</c:v>
                </c:pt>
                <c:pt idx="15907">
                  <c:v>13.2867</c:v>
                </c:pt>
                <c:pt idx="15908">
                  <c:v>13.965</c:v>
                </c:pt>
                <c:pt idx="15909">
                  <c:v>12.9276</c:v>
                </c:pt>
                <c:pt idx="15910">
                  <c:v>11.8902</c:v>
                </c:pt>
                <c:pt idx="15911">
                  <c:v>12.9438</c:v>
                </c:pt>
                <c:pt idx="15912">
                  <c:v>12.7323</c:v>
                </c:pt>
                <c:pt idx="15913">
                  <c:v>12.6477</c:v>
                </c:pt>
                <c:pt idx="15914">
                  <c:v>11.8017</c:v>
                </c:pt>
                <c:pt idx="15915">
                  <c:v>10.2544575</c:v>
                </c:pt>
                <c:pt idx="15916">
                  <c:v>9.7793475</c:v>
                </c:pt>
                <c:pt idx="15917">
                  <c:v>11.3630475</c:v>
                </c:pt>
                <c:pt idx="15918">
                  <c:v>12.4716375</c:v>
                </c:pt>
                <c:pt idx="15919">
                  <c:v>10.49085</c:v>
                </c:pt>
                <c:pt idx="15920">
                  <c:v>10.45404</c:v>
                </c:pt>
                <c:pt idx="15921">
                  <c:v>10.41723</c:v>
                </c:pt>
                <c:pt idx="15922">
                  <c:v>10.3068</c:v>
                </c:pt>
                <c:pt idx="15923">
                  <c:v>10.21428</c:v>
                </c:pt>
                <c:pt idx="15924">
                  <c:v>10.06407</c:v>
                </c:pt>
                <c:pt idx="15925">
                  <c:v>10.1767275</c:v>
                </c:pt>
                <c:pt idx="15926">
                  <c:v>11.340855</c:v>
                </c:pt>
                <c:pt idx="15927">
                  <c:v>9.3999675</c:v>
                </c:pt>
                <c:pt idx="15928">
                  <c:v>8.90868</c:v>
                </c:pt>
                <c:pt idx="15929">
                  <c:v>8.0243625</c:v>
                </c:pt>
                <c:pt idx="15930">
                  <c:v>8.057115</c:v>
                </c:pt>
                <c:pt idx="15931">
                  <c:v>6.3849825</c:v>
                </c:pt>
                <c:pt idx="15932">
                  <c:v>6.35934</c:v>
                </c:pt>
                <c:pt idx="15933">
                  <c:v>7.4106825</c:v>
                </c:pt>
                <c:pt idx="15934">
                  <c:v>8.30817</c:v>
                </c:pt>
                <c:pt idx="15935">
                  <c:v>6.95871</c:v>
                </c:pt>
                <c:pt idx="15936">
                  <c:v>6.02151</c:v>
                </c:pt>
                <c:pt idx="15937">
                  <c:v>5.6232</c:v>
                </c:pt>
                <c:pt idx="15938">
                  <c:v>5.71692</c:v>
                </c:pt>
                <c:pt idx="15939">
                  <c:v>5.4400275</c:v>
                </c:pt>
                <c:pt idx="15940">
                  <c:v>5.50557</c:v>
                </c:pt>
                <c:pt idx="15941">
                  <c:v>5.2215525</c:v>
                </c:pt>
                <c:pt idx="15942">
                  <c:v>5.68035</c:v>
                </c:pt>
                <c:pt idx="15943">
                  <c:v>4.26648</c:v>
                </c:pt>
                <c:pt idx="15944">
                  <c:v>4.37682</c:v>
                </c:pt>
                <c:pt idx="15945">
                  <c:v>3.95385</c:v>
                </c:pt>
                <c:pt idx="15946">
                  <c:v>3.82512</c:v>
                </c:pt>
                <c:pt idx="15947">
                  <c:v>4.16538</c:v>
                </c:pt>
                <c:pt idx="15948">
                  <c:v>4.50774</c:v>
                </c:pt>
                <c:pt idx="15949">
                  <c:v>4.62186</c:v>
                </c:pt>
                <c:pt idx="15950">
                  <c:v>4.86912</c:v>
                </c:pt>
                <c:pt idx="15951">
                  <c:v>5.0436</c:v>
                </c:pt>
                <c:pt idx="15952">
                  <c:v>5.022585</c:v>
                </c:pt>
                <c:pt idx="15953">
                  <c:v>5.00157</c:v>
                </c:pt>
                <c:pt idx="15954">
                  <c:v>4.644315</c:v>
                </c:pt>
                <c:pt idx="15955">
                  <c:v>6.72639</c:v>
                </c:pt>
                <c:pt idx="15956">
                  <c:v>7.00434</c:v>
                </c:pt>
                <c:pt idx="15957">
                  <c:v>7.00434</c:v>
                </c:pt>
                <c:pt idx="15958">
                  <c:v>6.920955</c:v>
                </c:pt>
                <c:pt idx="15959">
                  <c:v>9.44298</c:v>
                </c:pt>
                <c:pt idx="15960">
                  <c:v>9.58392</c:v>
                </c:pt>
                <c:pt idx="15961">
                  <c:v>9.79533</c:v>
                </c:pt>
                <c:pt idx="15962">
                  <c:v>11.06379</c:v>
                </c:pt>
                <c:pt idx="15963">
                  <c:v>13.447875</c:v>
                </c:pt>
                <c:pt idx="15964">
                  <c:v>14.061</c:v>
                </c:pt>
                <c:pt idx="15965">
                  <c:v>13.08</c:v>
                </c:pt>
                <c:pt idx="15966">
                  <c:v>12.957375</c:v>
                </c:pt>
                <c:pt idx="15967">
                  <c:v>12.8087925</c:v>
                </c:pt>
                <c:pt idx="15968">
                  <c:v>13.314915</c:v>
                </c:pt>
                <c:pt idx="15969">
                  <c:v>12.9645225</c:v>
                </c:pt>
                <c:pt idx="15970">
                  <c:v>12.61413</c:v>
                </c:pt>
                <c:pt idx="15971">
                  <c:v>11.44374</c:v>
                </c:pt>
                <c:pt idx="15972">
                  <c:v>12.149685</c:v>
                </c:pt>
                <c:pt idx="15973">
                  <c:v>12.521235</c:v>
                </c:pt>
                <c:pt idx="15974">
                  <c:v>12.892785</c:v>
                </c:pt>
                <c:pt idx="15975">
                  <c:v>12.2544</c:v>
                </c:pt>
                <c:pt idx="15976">
                  <c:v>12.0768</c:v>
                </c:pt>
                <c:pt idx="15977">
                  <c:v>12.75168</c:v>
                </c:pt>
                <c:pt idx="15978">
                  <c:v>13.07136</c:v>
                </c:pt>
                <c:pt idx="15979">
                  <c:v>11.75868</c:v>
                </c:pt>
                <c:pt idx="15980">
                  <c:v>11.98989</c:v>
                </c:pt>
                <c:pt idx="15981">
                  <c:v>11.69262</c:v>
                </c:pt>
                <c:pt idx="15982">
                  <c:v>11.49444</c:v>
                </c:pt>
                <c:pt idx="15983">
                  <c:v>9.243825</c:v>
                </c:pt>
                <c:pt idx="15984">
                  <c:v>8.46045</c:v>
                </c:pt>
                <c:pt idx="15985">
                  <c:v>10.08987</c:v>
                </c:pt>
                <c:pt idx="15986">
                  <c:v>11.625285</c:v>
                </c:pt>
                <c:pt idx="15987">
                  <c:v>11.004495</c:v>
                </c:pt>
                <c:pt idx="15988">
                  <c:v>10.49475</c:v>
                </c:pt>
                <c:pt idx="15989">
                  <c:v>10.67466</c:v>
                </c:pt>
                <c:pt idx="15990">
                  <c:v>10.61469</c:v>
                </c:pt>
                <c:pt idx="15991">
                  <c:v>10.6919175</c:v>
                </c:pt>
                <c:pt idx="15992">
                  <c:v>9.83301</c:v>
                </c:pt>
                <c:pt idx="15993">
                  <c:v>9.6849225</c:v>
                </c:pt>
                <c:pt idx="15994">
                  <c:v>10.4549775</c:v>
                </c:pt>
                <c:pt idx="15995">
                  <c:v>9.9221325</c:v>
                </c:pt>
                <c:pt idx="15996">
                  <c:v>9.5171475</c:v>
                </c:pt>
                <c:pt idx="15997">
                  <c:v>9.02538</c:v>
                </c:pt>
                <c:pt idx="15998">
                  <c:v>9.4014375</c:v>
                </c:pt>
                <c:pt idx="15999">
                  <c:v>10.2921975</c:v>
                </c:pt>
                <c:pt idx="16000">
                  <c:v>10.01403</c:v>
                </c:pt>
                <c:pt idx="16001">
                  <c:v>9.9831225</c:v>
                </c:pt>
                <c:pt idx="16002">
                  <c:v>9.952215</c:v>
                </c:pt>
                <c:pt idx="16003">
                  <c:v>10.69581</c:v>
                </c:pt>
                <c:pt idx="16004">
                  <c:v>10.7296575</c:v>
                </c:pt>
                <c:pt idx="16005">
                  <c:v>10.6619625</c:v>
                </c:pt>
                <c:pt idx="16006">
                  <c:v>11.3389125</c:v>
                </c:pt>
                <c:pt idx="16007">
                  <c:v>11.6088075</c:v>
                </c:pt>
                <c:pt idx="16008">
                  <c:v>10.9198575</c:v>
                </c:pt>
                <c:pt idx="16009">
                  <c:v>9.7486425</c:v>
                </c:pt>
                <c:pt idx="16010">
                  <c:v>9.09414</c:v>
                </c:pt>
                <c:pt idx="16011">
                  <c:v>7.28406</c:v>
                </c:pt>
                <c:pt idx="16012">
                  <c:v>7.13601</c:v>
                </c:pt>
                <c:pt idx="16013">
                  <c:v>7.58016</c:v>
                </c:pt>
                <c:pt idx="16014">
                  <c:v>8.05392</c:v>
                </c:pt>
                <c:pt idx="16015">
                  <c:v>7.5387</c:v>
                </c:pt>
                <c:pt idx="16016">
                  <c:v>7.30674</c:v>
                </c:pt>
                <c:pt idx="16017">
                  <c:v>7.01679</c:v>
                </c:pt>
                <c:pt idx="16018">
                  <c:v>6.72684</c:v>
                </c:pt>
                <c:pt idx="16019">
                  <c:v>7.5029175</c:v>
                </c:pt>
                <c:pt idx="16020">
                  <c:v>7.7012325</c:v>
                </c:pt>
                <c:pt idx="16021">
                  <c:v>8.0978625</c:v>
                </c:pt>
                <c:pt idx="16022">
                  <c:v>8.1639675</c:v>
                </c:pt>
                <c:pt idx="16023">
                  <c:v>6.954135</c:v>
                </c:pt>
                <c:pt idx="16024">
                  <c:v>5.94552</c:v>
                </c:pt>
                <c:pt idx="16025">
                  <c:v>5.7597225</c:v>
                </c:pt>
                <c:pt idx="16026">
                  <c:v>6.1313175</c:v>
                </c:pt>
                <c:pt idx="16027">
                  <c:v>5.77374</c:v>
                </c:pt>
                <c:pt idx="16028">
                  <c:v>5.896065</c:v>
                </c:pt>
                <c:pt idx="16029">
                  <c:v>5.944995</c:v>
                </c:pt>
                <c:pt idx="16030">
                  <c:v>5.602485</c:v>
                </c:pt>
                <c:pt idx="16031">
                  <c:v>4.78665</c:v>
                </c:pt>
                <c:pt idx="16032">
                  <c:v>5.04774</c:v>
                </c:pt>
                <c:pt idx="16033">
                  <c:v>4.7648925</c:v>
                </c:pt>
                <c:pt idx="16034">
                  <c:v>4.8519225</c:v>
                </c:pt>
                <c:pt idx="16035">
                  <c:v>4.3432275</c:v>
                </c:pt>
                <c:pt idx="16036">
                  <c:v>4.5249525</c:v>
                </c:pt>
                <c:pt idx="16037">
                  <c:v>4.5249525</c:v>
                </c:pt>
                <c:pt idx="16038">
                  <c:v>4.6339875</c:v>
                </c:pt>
                <c:pt idx="16039">
                  <c:v>4.1988375</c:v>
                </c:pt>
                <c:pt idx="16040">
                  <c:v>3.8127375</c:v>
                </c:pt>
                <c:pt idx="16041">
                  <c:v>3.635775</c:v>
                </c:pt>
                <c:pt idx="16042">
                  <c:v>3.4588125</c:v>
                </c:pt>
                <c:pt idx="16043">
                  <c:v>3.07764</c:v>
                </c:pt>
                <c:pt idx="16044">
                  <c:v>3.16728</c:v>
                </c:pt>
                <c:pt idx="16045">
                  <c:v>3.37644</c:v>
                </c:pt>
                <c:pt idx="16046">
                  <c:v>3.70512</c:v>
                </c:pt>
                <c:pt idx="16047">
                  <c:v>3.46332</c:v>
                </c:pt>
                <c:pt idx="16048">
                  <c:v>3.74262</c:v>
                </c:pt>
                <c:pt idx="16049">
                  <c:v>3.51918</c:v>
                </c:pt>
                <c:pt idx="16050">
                  <c:v>3.477285</c:v>
                </c:pt>
                <c:pt idx="16051">
                  <c:v>3.7926225</c:v>
                </c:pt>
                <c:pt idx="16052">
                  <c:v>3.6677625</c:v>
                </c:pt>
                <c:pt idx="16053">
                  <c:v>3.8550525</c:v>
                </c:pt>
                <c:pt idx="16054">
                  <c:v>3.87066</c:v>
                </c:pt>
                <c:pt idx="16055">
                  <c:v>4.603725</c:v>
                </c:pt>
                <c:pt idx="16056">
                  <c:v>4.448325</c:v>
                </c:pt>
                <c:pt idx="16057">
                  <c:v>5.108775</c:v>
                </c:pt>
                <c:pt idx="16058">
                  <c:v>5.9829</c:v>
                </c:pt>
                <c:pt idx="16059">
                  <c:v>7.11909</c:v>
                </c:pt>
                <c:pt idx="16060">
                  <c:v>7.02603</c:v>
                </c:pt>
                <c:pt idx="16061">
                  <c:v>6.863175</c:v>
                </c:pt>
                <c:pt idx="16062">
                  <c:v>6.70032</c:v>
                </c:pt>
                <c:pt idx="16063">
                  <c:v>7.56945</c:v>
                </c:pt>
                <c:pt idx="16064">
                  <c:v>7.209</c:v>
                </c:pt>
                <c:pt idx="16065">
                  <c:v>7.42527</c:v>
                </c:pt>
                <c:pt idx="16066">
                  <c:v>7.42527</c:v>
                </c:pt>
                <c:pt idx="16067">
                  <c:v>6.66792</c:v>
                </c:pt>
                <c:pt idx="16068">
                  <c:v>7.2467325</c:v>
                </c:pt>
                <c:pt idx="16069">
                  <c:v>8.0339175</c:v>
                </c:pt>
                <c:pt idx="16070">
                  <c:v>8.010765</c:v>
                </c:pt>
                <c:pt idx="16071">
                  <c:v>7.05585</c:v>
                </c:pt>
                <c:pt idx="16072">
                  <c:v>6.9520875</c:v>
                </c:pt>
                <c:pt idx="16073">
                  <c:v>6.39177</c:v>
                </c:pt>
                <c:pt idx="16074">
                  <c:v>6.350265</c:v>
                </c:pt>
                <c:pt idx="16075">
                  <c:v>6.2244</c:v>
                </c:pt>
                <c:pt idx="16076">
                  <c:v>6.12465</c:v>
                </c:pt>
                <c:pt idx="16077">
                  <c:v>5.7855</c:v>
                </c:pt>
                <c:pt idx="16078">
                  <c:v>5.2269</c:v>
                </c:pt>
                <c:pt idx="16079">
                  <c:v>3.9267375</c:v>
                </c:pt>
                <c:pt idx="16080">
                  <c:v>4.0549575</c:v>
                </c:pt>
                <c:pt idx="16081">
                  <c:v>4.519755</c:v>
                </c:pt>
                <c:pt idx="16082">
                  <c:v>4.7281125</c:v>
                </c:pt>
                <c:pt idx="16083">
                  <c:v>3.958185</c:v>
                </c:pt>
                <c:pt idx="16084">
                  <c:v>3.93162</c:v>
                </c:pt>
                <c:pt idx="16085">
                  <c:v>3.9714675</c:v>
                </c:pt>
                <c:pt idx="16086">
                  <c:v>3.9714675</c:v>
                </c:pt>
                <c:pt idx="16087">
                  <c:v>4.77048</c:v>
                </c:pt>
                <c:pt idx="16088">
                  <c:v>4.40352</c:v>
                </c:pt>
                <c:pt idx="16089">
                  <c:v>4.38684</c:v>
                </c:pt>
                <c:pt idx="16090">
                  <c:v>4.8372</c:v>
                </c:pt>
                <c:pt idx="16091">
                  <c:v>5.3685</c:v>
                </c:pt>
                <c:pt idx="16092">
                  <c:v>5.851665</c:v>
                </c:pt>
                <c:pt idx="16093">
                  <c:v>5.44008</c:v>
                </c:pt>
                <c:pt idx="16094">
                  <c:v>4.90323</c:v>
                </c:pt>
                <c:pt idx="16095">
                  <c:v>5.26932</c:v>
                </c:pt>
                <c:pt idx="16096">
                  <c:v>4.91385</c:v>
                </c:pt>
                <c:pt idx="16097">
                  <c:v>4.66293</c:v>
                </c:pt>
                <c:pt idx="16098">
                  <c:v>4.49565</c:v>
                </c:pt>
                <c:pt idx="16099">
                  <c:v>5.21271</c:v>
                </c:pt>
                <c:pt idx="16100">
                  <c:v>5.0849475</c:v>
                </c:pt>
                <c:pt idx="16101">
                  <c:v>5.1871575</c:v>
                </c:pt>
                <c:pt idx="16102">
                  <c:v>5.1871575</c:v>
                </c:pt>
                <c:pt idx="16103">
                  <c:v>5.841225</c:v>
                </c:pt>
                <c:pt idx="16104">
                  <c:v>6.200685</c:v>
                </c:pt>
                <c:pt idx="16105">
                  <c:v>6.620055</c:v>
                </c:pt>
                <c:pt idx="16106">
                  <c:v>6.620055</c:v>
                </c:pt>
                <c:pt idx="16107">
                  <c:v>5.640525</c:v>
                </c:pt>
                <c:pt idx="16108">
                  <c:v>5.535585</c:v>
                </c:pt>
                <c:pt idx="16109">
                  <c:v>5.483115</c:v>
                </c:pt>
                <c:pt idx="16110">
                  <c:v>5.56182</c:v>
                </c:pt>
                <c:pt idx="16111">
                  <c:v>5.46912</c:v>
                </c:pt>
                <c:pt idx="16112">
                  <c:v>5.29188</c:v>
                </c:pt>
                <c:pt idx="16113">
                  <c:v>5.74764</c:v>
                </c:pt>
                <c:pt idx="16114">
                  <c:v>6.4566</c:v>
                </c:pt>
                <c:pt idx="16115">
                  <c:v>8.21025</c:v>
                </c:pt>
                <c:pt idx="16116">
                  <c:v>7.749</c:v>
                </c:pt>
                <c:pt idx="16117">
                  <c:v>6.765</c:v>
                </c:pt>
                <c:pt idx="16118">
                  <c:v>6.642</c:v>
                </c:pt>
                <c:pt idx="16119">
                  <c:v>5.326995</c:v>
                </c:pt>
                <c:pt idx="16120">
                  <c:v>5.0531775</c:v>
                </c:pt>
                <c:pt idx="16121">
                  <c:v>5.3021025</c:v>
                </c:pt>
                <c:pt idx="16122">
                  <c:v>5.2523175</c:v>
                </c:pt>
                <c:pt idx="16123">
                  <c:v>3.9957675</c:v>
                </c:pt>
                <c:pt idx="16124">
                  <c:v>4.2422025</c:v>
                </c:pt>
                <c:pt idx="16125">
                  <c:v>4.541445</c:v>
                </c:pt>
                <c:pt idx="16126">
                  <c:v>4.4534325</c:v>
                </c:pt>
                <c:pt idx="16127">
                  <c:v>3.02841</c:v>
                </c:pt>
                <c:pt idx="16128">
                  <c:v>2.79243</c:v>
                </c:pt>
                <c:pt idx="16129">
                  <c:v>2.67444</c:v>
                </c:pt>
                <c:pt idx="16130">
                  <c:v>2.63511</c:v>
                </c:pt>
                <c:pt idx="16131">
                  <c:v>2.365605</c:v>
                </c:pt>
                <c:pt idx="16132">
                  <c:v>2.3297625</c:v>
                </c:pt>
                <c:pt idx="16133">
                  <c:v>2.3297625</c:v>
                </c:pt>
                <c:pt idx="16134">
                  <c:v>2.3297625</c:v>
                </c:pt>
                <c:pt idx="16135">
                  <c:v>2.2883175</c:v>
                </c:pt>
                <c:pt idx="16136">
                  <c:v>2.43486</c:v>
                </c:pt>
                <c:pt idx="16137">
                  <c:v>2.2545</c:v>
                </c:pt>
                <c:pt idx="16138">
                  <c:v>2.1305025</c:v>
                </c:pt>
                <c:pt idx="16139">
                  <c:v>1.847475</c:v>
                </c:pt>
                <c:pt idx="16140">
                  <c:v>1.9635</c:v>
                </c:pt>
                <c:pt idx="16141">
                  <c:v>1.936725</c:v>
                </c:pt>
                <c:pt idx="16142">
                  <c:v>2.079525</c:v>
                </c:pt>
                <c:pt idx="16143">
                  <c:v>1.7501325</c:v>
                </c:pt>
                <c:pt idx="16144">
                  <c:v>1.574355</c:v>
                </c:pt>
                <c:pt idx="16145">
                  <c:v>1.49793</c:v>
                </c:pt>
                <c:pt idx="16146">
                  <c:v>1.5055725</c:v>
                </c:pt>
                <c:pt idx="16147">
                  <c:v>1.5219</c:v>
                </c:pt>
                <c:pt idx="16148">
                  <c:v>1.6821</c:v>
                </c:pt>
                <c:pt idx="16149">
                  <c:v>1.75419</c:v>
                </c:pt>
                <c:pt idx="16150">
                  <c:v>1.82628</c:v>
                </c:pt>
                <c:pt idx="16151">
                  <c:v>2.1026625</c:v>
                </c:pt>
                <c:pt idx="16152">
                  <c:v>2.1026625</c:v>
                </c:pt>
                <c:pt idx="16153">
                  <c:v>2.4426675</c:v>
                </c:pt>
                <c:pt idx="16154">
                  <c:v>2.6753025</c:v>
                </c:pt>
                <c:pt idx="16155">
                  <c:v>3.15315</c:v>
                </c:pt>
                <c:pt idx="16156">
                  <c:v>3.1838625</c:v>
                </c:pt>
                <c:pt idx="16157">
                  <c:v>3.0814875</c:v>
                </c:pt>
                <c:pt idx="16158">
                  <c:v>3.2657625</c:v>
                </c:pt>
                <c:pt idx="16159">
                  <c:v>3.85077</c:v>
                </c:pt>
                <c:pt idx="16160">
                  <c:v>3.85077</c:v>
                </c:pt>
                <c:pt idx="16161">
                  <c:v>3.875775</c:v>
                </c:pt>
                <c:pt idx="16162">
                  <c:v>3.85077</c:v>
                </c:pt>
                <c:pt idx="16163">
                  <c:v>3.5023275</c:v>
                </c:pt>
                <c:pt idx="16164">
                  <c:v>4.1243625</c:v>
                </c:pt>
                <c:pt idx="16165">
                  <c:v>4.3677675</c:v>
                </c:pt>
                <c:pt idx="16166">
                  <c:v>4.27311</c:v>
                </c:pt>
                <c:pt idx="16167">
                  <c:v>4.74288</c:v>
                </c:pt>
                <c:pt idx="16168">
                  <c:v>4.49706</c:v>
                </c:pt>
                <c:pt idx="16169">
                  <c:v>4.39584</c:v>
                </c:pt>
                <c:pt idx="16170">
                  <c:v>4.338</c:v>
                </c:pt>
                <c:pt idx="16171">
                  <c:v>5.01462</c:v>
                </c:pt>
                <c:pt idx="16172">
                  <c:v>5.1271275</c:v>
                </c:pt>
                <c:pt idx="16173">
                  <c:v>5.046765</c:v>
                </c:pt>
                <c:pt idx="16174">
                  <c:v>4.7735325</c:v>
                </c:pt>
                <c:pt idx="16175">
                  <c:v>3.1457025</c:v>
                </c:pt>
                <c:pt idx="16176">
                  <c:v>3.254175</c:v>
                </c:pt>
                <c:pt idx="16177">
                  <c:v>3.398805</c:v>
                </c:pt>
                <c:pt idx="16178">
                  <c:v>3.736275</c:v>
                </c:pt>
                <c:pt idx="16179">
                  <c:v>2.5349625</c:v>
                </c:pt>
                <c:pt idx="16180">
                  <c:v>2.526915</c:v>
                </c:pt>
                <c:pt idx="16181">
                  <c:v>2.41425</c:v>
                </c:pt>
                <c:pt idx="16182">
                  <c:v>2.5188675</c:v>
                </c:pt>
                <c:pt idx="16183">
                  <c:v>3.7823625</c:v>
                </c:pt>
                <c:pt idx="16184">
                  <c:v>3.5662275</c:v>
                </c:pt>
                <c:pt idx="16185">
                  <c:v>3.4941825</c:v>
                </c:pt>
                <c:pt idx="16186">
                  <c:v>3.50619</c:v>
                </c:pt>
                <c:pt idx="16187">
                  <c:v>3.43629</c:v>
                </c:pt>
                <c:pt idx="16188">
                  <c:v>3.328155</c:v>
                </c:pt>
                <c:pt idx="16189">
                  <c:v>3.208005</c:v>
                </c:pt>
                <c:pt idx="16190">
                  <c:v>3.02778</c:v>
                </c:pt>
                <c:pt idx="16191">
                  <c:v>4.0533</c:v>
                </c:pt>
                <c:pt idx="16192">
                  <c:v>4.15635</c:v>
                </c:pt>
                <c:pt idx="16193">
                  <c:v>4.3968</c:v>
                </c:pt>
                <c:pt idx="16194">
                  <c:v>4.36245</c:v>
                </c:pt>
                <c:pt idx="16195">
                  <c:v>5.3082</c:v>
                </c:pt>
                <c:pt idx="16196">
                  <c:v>5.4187875</c:v>
                </c:pt>
                <c:pt idx="16197">
                  <c:v>5.263965</c:v>
                </c:pt>
                <c:pt idx="16198">
                  <c:v>5.39667</c:v>
                </c:pt>
                <c:pt idx="16199">
                  <c:v>6.3842175</c:v>
                </c:pt>
                <c:pt idx="16200">
                  <c:v>6.1740375</c:v>
                </c:pt>
                <c:pt idx="16201">
                  <c:v>5.7536775</c:v>
                </c:pt>
                <c:pt idx="16202">
                  <c:v>5.67486</c:v>
                </c:pt>
                <c:pt idx="16203">
                  <c:v>5.53095</c:v>
                </c:pt>
                <c:pt idx="16204">
                  <c:v>5.6665125</c:v>
                </c:pt>
                <c:pt idx="16205">
                  <c:v>5.5580625</c:v>
                </c:pt>
                <c:pt idx="16206">
                  <c:v>6.669675</c:v>
                </c:pt>
                <c:pt idx="16207">
                  <c:v>8.63421</c:v>
                </c:pt>
                <c:pt idx="16208">
                  <c:v>8.073975</c:v>
                </c:pt>
                <c:pt idx="16209">
                  <c:v>7.612605</c:v>
                </c:pt>
                <c:pt idx="16210">
                  <c:v>6.72282</c:v>
                </c:pt>
                <c:pt idx="16211">
                  <c:v>8.19159</c:v>
                </c:pt>
                <c:pt idx="16212">
                  <c:v>8.19159</c:v>
                </c:pt>
                <c:pt idx="16213">
                  <c:v>8.90736</c:v>
                </c:pt>
                <c:pt idx="16214">
                  <c:v>7.79394</c:v>
                </c:pt>
                <c:pt idx="16215">
                  <c:v>6.23004</c:v>
                </c:pt>
                <c:pt idx="16216">
                  <c:v>5.87496</c:v>
                </c:pt>
                <c:pt idx="16217">
                  <c:v>5.9718</c:v>
                </c:pt>
                <c:pt idx="16218">
                  <c:v>6.19776</c:v>
                </c:pt>
                <c:pt idx="16219">
                  <c:v>6.3608625</c:v>
                </c:pt>
                <c:pt idx="16220">
                  <c:v>6.17139</c:v>
                </c:pt>
                <c:pt idx="16221">
                  <c:v>5.95485</c:v>
                </c:pt>
                <c:pt idx="16222">
                  <c:v>5.63004</c:v>
                </c:pt>
                <c:pt idx="16223">
                  <c:v>4.404105</c:v>
                </c:pt>
                <c:pt idx="16224">
                  <c:v>4.2514875</c:v>
                </c:pt>
                <c:pt idx="16225">
                  <c:v>4.44771</c:v>
                </c:pt>
                <c:pt idx="16226">
                  <c:v>4.6439325</c:v>
                </c:pt>
                <c:pt idx="16227">
                  <c:v>3.145725</c:v>
                </c:pt>
                <c:pt idx="16228">
                  <c:v>3.03831</c:v>
                </c:pt>
                <c:pt idx="16229">
                  <c:v>3.360555</c:v>
                </c:pt>
                <c:pt idx="16230">
                  <c:v>3.34521</c:v>
                </c:pt>
                <c:pt idx="16231">
                  <c:v>2.9170125</c:v>
                </c:pt>
                <c:pt idx="16232">
                  <c:v>2.87631</c:v>
                </c:pt>
                <c:pt idx="16233">
                  <c:v>2.577825</c:v>
                </c:pt>
                <c:pt idx="16234">
                  <c:v>2.7270675</c:v>
                </c:pt>
                <c:pt idx="16235">
                  <c:v>2.78712</c:v>
                </c:pt>
                <c:pt idx="16236">
                  <c:v>2.75868</c:v>
                </c:pt>
                <c:pt idx="16237">
                  <c:v>2.64492</c:v>
                </c:pt>
                <c:pt idx="16238">
                  <c:v>2.53116</c:v>
                </c:pt>
                <c:pt idx="16239">
                  <c:v>2.944395</c:v>
                </c:pt>
                <c:pt idx="16240">
                  <c:v>2.778045</c:v>
                </c:pt>
                <c:pt idx="16241">
                  <c:v>2.82795</c:v>
                </c:pt>
                <c:pt idx="16242">
                  <c:v>2.89449</c:v>
                </c:pt>
                <c:pt idx="16243">
                  <c:v>5.14221</c:v>
                </c:pt>
                <c:pt idx="16244">
                  <c:v>5.19903</c:v>
                </c:pt>
                <c:pt idx="16245">
                  <c:v>4.94334</c:v>
                </c:pt>
                <c:pt idx="16246">
                  <c:v>4.63083</c:v>
                </c:pt>
                <c:pt idx="16247">
                  <c:v>5.5863825</c:v>
                </c:pt>
                <c:pt idx="16248">
                  <c:v>5.2114575</c:v>
                </c:pt>
                <c:pt idx="16249">
                  <c:v>5.473905</c:v>
                </c:pt>
                <c:pt idx="16250">
                  <c:v>6.073785</c:v>
                </c:pt>
                <c:pt idx="16251">
                  <c:v>6.8036625</c:v>
                </c:pt>
                <c:pt idx="16252">
                  <c:v>6.84345</c:v>
                </c:pt>
                <c:pt idx="16253">
                  <c:v>6.84345</c:v>
                </c:pt>
                <c:pt idx="16254">
                  <c:v>6.8832375</c:v>
                </c:pt>
                <c:pt idx="16255">
                  <c:v>6.85344</c:v>
                </c:pt>
                <c:pt idx="16256">
                  <c:v>6.89238</c:v>
                </c:pt>
                <c:pt idx="16257">
                  <c:v>6.58086</c:v>
                </c:pt>
                <c:pt idx="16258">
                  <c:v>6.73662</c:v>
                </c:pt>
                <c:pt idx="16259">
                  <c:v>5.1290925</c:v>
                </c:pt>
                <c:pt idx="16260">
                  <c:v>5.84241</c:v>
                </c:pt>
                <c:pt idx="16261">
                  <c:v>6.0801825</c:v>
                </c:pt>
                <c:pt idx="16262">
                  <c:v>6.046215</c:v>
                </c:pt>
                <c:pt idx="16263">
                  <c:v>5.853315</c:v>
                </c:pt>
                <c:pt idx="16264">
                  <c:v>6.268935</c:v>
                </c:pt>
                <c:pt idx="16265">
                  <c:v>6.338205</c:v>
                </c:pt>
                <c:pt idx="16266">
                  <c:v>6.061125</c:v>
                </c:pt>
                <c:pt idx="16267">
                  <c:v>4.983795</c:v>
                </c:pt>
                <c:pt idx="16268">
                  <c:v>5.216955</c:v>
                </c:pt>
                <c:pt idx="16269">
                  <c:v>5.158665</c:v>
                </c:pt>
                <c:pt idx="16270">
                  <c:v>4.83807</c:v>
                </c:pt>
                <c:pt idx="16271">
                  <c:v>3.9116925</c:v>
                </c:pt>
                <c:pt idx="16272">
                  <c:v>2.829735</c:v>
                </c:pt>
                <c:pt idx="16273">
                  <c:v>2.274885</c:v>
                </c:pt>
                <c:pt idx="16274">
                  <c:v>2.3026275</c:v>
                </c:pt>
                <c:pt idx="16275">
                  <c:v>2.23524</c:v>
                </c:pt>
                <c:pt idx="16276">
                  <c:v>2.26185</c:v>
                </c:pt>
                <c:pt idx="16277">
                  <c:v>2.31507</c:v>
                </c:pt>
                <c:pt idx="16278">
                  <c:v>2.36829</c:v>
                </c:pt>
                <c:pt idx="16279">
                  <c:v>2.3662875</c:v>
                </c:pt>
                <c:pt idx="16280">
                  <c:v>2.3131125</c:v>
                </c:pt>
                <c:pt idx="16281">
                  <c:v>2.286525</c:v>
                </c:pt>
                <c:pt idx="16282">
                  <c:v>2.073825</c:v>
                </c:pt>
                <c:pt idx="16283">
                  <c:v>2.20122</c:v>
                </c:pt>
                <c:pt idx="16284">
                  <c:v>2.20122</c:v>
                </c:pt>
                <c:pt idx="16285">
                  <c:v>2.227425</c:v>
                </c:pt>
                <c:pt idx="16286">
                  <c:v>2.14881</c:v>
                </c:pt>
                <c:pt idx="16287">
                  <c:v>2.2752</c:v>
                </c:pt>
                <c:pt idx="16288">
                  <c:v>2.18988</c:v>
                </c:pt>
                <c:pt idx="16289">
                  <c:v>2.07612</c:v>
                </c:pt>
                <c:pt idx="16290">
                  <c:v>2.07612</c:v>
                </c:pt>
                <c:pt idx="16291">
                  <c:v>2.2909425</c:v>
                </c:pt>
                <c:pt idx="16292">
                  <c:v>2.2314375</c:v>
                </c:pt>
                <c:pt idx="16293">
                  <c:v>2.2314375</c:v>
                </c:pt>
                <c:pt idx="16294">
                  <c:v>2.26119</c:v>
                </c:pt>
                <c:pt idx="16295">
                  <c:v>2.60517</c:v>
                </c:pt>
                <c:pt idx="16296">
                  <c:v>2.288325</c:v>
                </c:pt>
                <c:pt idx="16297">
                  <c:v>2.32353</c:v>
                </c:pt>
                <c:pt idx="16298">
                  <c:v>2.39394</c:v>
                </c:pt>
                <c:pt idx="16299">
                  <c:v>2.3853675</c:v>
                </c:pt>
                <c:pt idx="16300">
                  <c:v>2.3853675</c:v>
                </c:pt>
                <c:pt idx="16301">
                  <c:v>2.349765</c:v>
                </c:pt>
                <c:pt idx="16302">
                  <c:v>2.349765</c:v>
                </c:pt>
                <c:pt idx="16303">
                  <c:v>2.1177675</c:v>
                </c:pt>
                <c:pt idx="16304">
                  <c:v>2.22192</c:v>
                </c:pt>
                <c:pt idx="16305">
                  <c:v>2.291355</c:v>
                </c:pt>
                <c:pt idx="16306">
                  <c:v>2.3260725</c:v>
                </c:pt>
                <c:pt idx="16307">
                  <c:v>2.471535</c:v>
                </c:pt>
                <c:pt idx="16308">
                  <c:v>2.39664</c:v>
                </c:pt>
                <c:pt idx="16309">
                  <c:v>2.2842975</c:v>
                </c:pt>
                <c:pt idx="16310">
                  <c:v>2.2842975</c:v>
                </c:pt>
                <c:pt idx="16311">
                  <c:v>1.884675</c:v>
                </c:pt>
                <c:pt idx="16312">
                  <c:v>1.85568</c:v>
                </c:pt>
                <c:pt idx="16313">
                  <c:v>1.884675</c:v>
                </c:pt>
                <c:pt idx="16314">
                  <c:v>1.826685</c:v>
                </c:pt>
                <c:pt idx="16315">
                  <c:v>1.832055</c:v>
                </c:pt>
                <c:pt idx="16316">
                  <c:v>1.9063275</c:v>
                </c:pt>
                <c:pt idx="16317">
                  <c:v>1.9063275</c:v>
                </c:pt>
                <c:pt idx="16318">
                  <c:v>1.9063275</c:v>
                </c:pt>
                <c:pt idx="16319">
                  <c:v>1.6503075</c:v>
                </c:pt>
                <c:pt idx="16320">
                  <c:v>1.4111325</c:v>
                </c:pt>
                <c:pt idx="16321">
                  <c:v>1.4589675</c:v>
                </c:pt>
                <c:pt idx="16322">
                  <c:v>1.4589675</c:v>
                </c:pt>
                <c:pt idx="16323">
                  <c:v>1.4409</c:v>
                </c:pt>
                <c:pt idx="16324">
                  <c:v>1.4409</c:v>
                </c:pt>
                <c:pt idx="16325">
                  <c:v>1.560975</c:v>
                </c:pt>
                <c:pt idx="16326">
                  <c:v>1.4409</c:v>
                </c:pt>
                <c:pt idx="16327">
                  <c:v>1.3721925</c:v>
                </c:pt>
                <c:pt idx="16328">
                  <c:v>1.3721925</c:v>
                </c:pt>
                <c:pt idx="16329">
                  <c:v>1.30242</c:v>
                </c:pt>
                <c:pt idx="16330">
                  <c:v>1.2791625</c:v>
                </c:pt>
                <c:pt idx="16331">
                  <c:v>1.4415825</c:v>
                </c:pt>
                <c:pt idx="16332">
                  <c:v>1.465215</c:v>
                </c:pt>
                <c:pt idx="16333">
                  <c:v>1.51248</c:v>
                </c:pt>
                <c:pt idx="16334">
                  <c:v>1.5361125</c:v>
                </c:pt>
                <c:pt idx="16335">
                  <c:v>1.87245</c:v>
                </c:pt>
                <c:pt idx="16336">
                  <c:v>1.7985375</c:v>
                </c:pt>
                <c:pt idx="16337">
                  <c:v>1.8478125</c:v>
                </c:pt>
                <c:pt idx="16338">
                  <c:v>1.724625</c:v>
                </c:pt>
                <c:pt idx="16339">
                  <c:v>1.931565</c:v>
                </c:pt>
                <c:pt idx="16340">
                  <c:v>1.96323</c:v>
                </c:pt>
                <c:pt idx="16341">
                  <c:v>2.02656</c:v>
                </c:pt>
                <c:pt idx="16342">
                  <c:v>1.8999</c:v>
                </c:pt>
                <c:pt idx="16343">
                  <c:v>2.392935</c:v>
                </c:pt>
                <c:pt idx="16344">
                  <c:v>2.392935</c:v>
                </c:pt>
                <c:pt idx="16345">
                  <c:v>2.2691625</c:v>
                </c:pt>
                <c:pt idx="16346">
                  <c:v>2.1866475</c:v>
                </c:pt>
                <c:pt idx="16347">
                  <c:v>2.31042</c:v>
                </c:pt>
                <c:pt idx="16348">
                  <c:v>2.3516775</c:v>
                </c:pt>
                <c:pt idx="16349">
                  <c:v>2.392935</c:v>
                </c:pt>
                <c:pt idx="16350">
                  <c:v>2.64048</c:v>
                </c:pt>
                <c:pt idx="16351">
                  <c:v>2.61264</c:v>
                </c:pt>
                <c:pt idx="16352">
                  <c:v>2.44935</c:v>
                </c:pt>
                <c:pt idx="16353">
                  <c:v>2.44935</c:v>
                </c:pt>
                <c:pt idx="16354">
                  <c:v>2.61264</c:v>
                </c:pt>
                <c:pt idx="16355">
                  <c:v>3.1206</c:v>
                </c:pt>
                <c:pt idx="16356">
                  <c:v>3.03144</c:v>
                </c:pt>
                <c:pt idx="16357">
                  <c:v>2.94228</c:v>
                </c:pt>
                <c:pt idx="16358">
                  <c:v>2.80854</c:v>
                </c:pt>
                <c:pt idx="16359">
                  <c:v>2.63748</c:v>
                </c:pt>
                <c:pt idx="16360">
                  <c:v>2.68002</c:v>
                </c:pt>
                <c:pt idx="16361">
                  <c:v>2.80764</c:v>
                </c:pt>
                <c:pt idx="16362">
                  <c:v>2.7651</c:v>
                </c:pt>
                <c:pt idx="16363">
                  <c:v>2.675475</c:v>
                </c:pt>
                <c:pt idx="16364">
                  <c:v>2.675475</c:v>
                </c:pt>
                <c:pt idx="16365">
                  <c:v>2.675475</c:v>
                </c:pt>
                <c:pt idx="16366">
                  <c:v>2.7160125</c:v>
                </c:pt>
                <c:pt idx="16367">
                  <c:v>2.7542025</c:v>
                </c:pt>
                <c:pt idx="16368">
                  <c:v>2.877525</c:v>
                </c:pt>
                <c:pt idx="16369">
                  <c:v>2.79531</c:v>
                </c:pt>
                <c:pt idx="16370">
                  <c:v>2.63088</c:v>
                </c:pt>
                <c:pt idx="16371">
                  <c:v>2.55312</c:v>
                </c:pt>
                <c:pt idx="16372">
                  <c:v>2.71269</c:v>
                </c:pt>
                <c:pt idx="16373">
                  <c:v>2.71269</c:v>
                </c:pt>
                <c:pt idx="16374">
                  <c:v>2.71269</c:v>
                </c:pt>
                <c:pt idx="16375">
                  <c:v>2.7443025</c:v>
                </c:pt>
                <c:pt idx="16376">
                  <c:v>2.7443025</c:v>
                </c:pt>
                <c:pt idx="16377">
                  <c:v>2.70453</c:v>
                </c:pt>
                <c:pt idx="16378">
                  <c:v>2.70453</c:v>
                </c:pt>
                <c:pt idx="16379">
                  <c:v>2.5354875</c:v>
                </c:pt>
                <c:pt idx="16380">
                  <c:v>2.418465</c:v>
                </c:pt>
                <c:pt idx="16381">
                  <c:v>2.6135025</c:v>
                </c:pt>
                <c:pt idx="16382">
                  <c:v>2.6135025</c:v>
                </c:pt>
                <c:pt idx="16383">
                  <c:v>2.6247375</c:v>
                </c:pt>
                <c:pt idx="16384">
                  <c:v>2.583075</c:v>
                </c:pt>
                <c:pt idx="16385">
                  <c:v>2.583075</c:v>
                </c:pt>
                <c:pt idx="16386">
                  <c:v>2.7080625</c:v>
                </c:pt>
                <c:pt idx="16387">
                  <c:v>2.733885</c:v>
                </c:pt>
                <c:pt idx="16388">
                  <c:v>2.77728</c:v>
                </c:pt>
                <c:pt idx="16389">
                  <c:v>2.77728</c:v>
                </c:pt>
                <c:pt idx="16390">
                  <c:v>2.647095</c:v>
                </c:pt>
                <c:pt idx="16391">
                  <c:v>2.73792</c:v>
                </c:pt>
                <c:pt idx="16392">
                  <c:v>2.7807</c:v>
                </c:pt>
                <c:pt idx="16393">
                  <c:v>2.73792</c:v>
                </c:pt>
                <c:pt idx="16394">
                  <c:v>2.73792</c:v>
                </c:pt>
                <c:pt idx="16395">
                  <c:v>2.371035</c:v>
                </c:pt>
                <c:pt idx="16396">
                  <c:v>2.4857625</c:v>
                </c:pt>
                <c:pt idx="16397">
                  <c:v>2.4092775</c:v>
                </c:pt>
                <c:pt idx="16398">
                  <c:v>2.4092775</c:v>
                </c:pt>
                <c:pt idx="16399">
                  <c:v>2.22921</c:v>
                </c:pt>
                <c:pt idx="16400">
                  <c:v>2.193255</c:v>
                </c:pt>
                <c:pt idx="16401">
                  <c:v>2.265165</c:v>
                </c:pt>
                <c:pt idx="16402">
                  <c:v>2.337075</c:v>
                </c:pt>
                <c:pt idx="16403">
                  <c:v>2.535</c:v>
                </c:pt>
                <c:pt idx="16404">
                  <c:v>2.535</c:v>
                </c:pt>
                <c:pt idx="16405">
                  <c:v>2.496</c:v>
                </c:pt>
                <c:pt idx="16406">
                  <c:v>2.457</c:v>
                </c:pt>
                <c:pt idx="16407">
                  <c:v>1.755885</c:v>
                </c:pt>
                <c:pt idx="16408">
                  <c:v>1.871025</c:v>
                </c:pt>
                <c:pt idx="16409">
                  <c:v>1.871025</c:v>
                </c:pt>
                <c:pt idx="16410">
                  <c:v>1.986165</c:v>
                </c:pt>
                <c:pt idx="16411">
                  <c:v>2.3011875</c:v>
                </c:pt>
                <c:pt idx="16412">
                  <c:v>2.4546</c:v>
                </c:pt>
                <c:pt idx="16413">
                  <c:v>2.393235</c:v>
                </c:pt>
                <c:pt idx="16414">
                  <c:v>2.3011875</c:v>
                </c:pt>
                <c:pt idx="16415">
                  <c:v>1.93935</c:v>
                </c:pt>
                <c:pt idx="16416">
                  <c:v>1.82853</c:v>
                </c:pt>
                <c:pt idx="16417">
                  <c:v>1.690005</c:v>
                </c:pt>
                <c:pt idx="16418">
                  <c:v>1.6623</c:v>
                </c:pt>
                <c:pt idx="16419">
                  <c:v>1.56465</c:v>
                </c:pt>
                <c:pt idx="16420">
                  <c:v>1.66896</c:v>
                </c:pt>
                <c:pt idx="16421">
                  <c:v>1.5385725</c:v>
                </c:pt>
                <c:pt idx="16422">
                  <c:v>1.66896</c:v>
                </c:pt>
                <c:pt idx="16423">
                  <c:v>1.5729525</c:v>
                </c:pt>
                <c:pt idx="16424">
                  <c:v>1.4730825</c:v>
                </c:pt>
                <c:pt idx="16425">
                  <c:v>1.4730825</c:v>
                </c:pt>
                <c:pt idx="16426">
                  <c:v>1.847595</c:v>
                </c:pt>
                <c:pt idx="16427">
                  <c:v>2.0032425</c:v>
                </c:pt>
                <c:pt idx="16428">
                  <c:v>2.0286</c:v>
                </c:pt>
                <c:pt idx="16429">
                  <c:v>2.0032425</c:v>
                </c:pt>
                <c:pt idx="16430">
                  <c:v>1.775025</c:v>
                </c:pt>
                <c:pt idx="16431">
                  <c:v>1.717155</c:v>
                </c:pt>
                <c:pt idx="16432">
                  <c:v>1.7431725</c:v>
                </c:pt>
                <c:pt idx="16433">
                  <c:v>2.18547</c:v>
                </c:pt>
                <c:pt idx="16434">
                  <c:v>2.2635225</c:v>
                </c:pt>
                <c:pt idx="16435">
                  <c:v>2.867085</c:v>
                </c:pt>
                <c:pt idx="16436">
                  <c:v>2.83413</c:v>
                </c:pt>
                <c:pt idx="16437">
                  <c:v>2.96595</c:v>
                </c:pt>
                <c:pt idx="16438">
                  <c:v>3.130725</c:v>
                </c:pt>
                <c:pt idx="16439">
                  <c:v>4.518855</c:v>
                </c:pt>
                <c:pt idx="16440">
                  <c:v>5.67072</c:v>
                </c:pt>
                <c:pt idx="16441">
                  <c:v>9.1706175</c:v>
                </c:pt>
                <c:pt idx="16442">
                  <c:v>11.6515575</c:v>
                </c:pt>
                <c:pt idx="16443">
                  <c:v>14.270235</c:v>
                </c:pt>
                <c:pt idx="16444">
                  <c:v>14.545545</c:v>
                </c:pt>
                <c:pt idx="16445">
                  <c:v>14.637315</c:v>
                </c:pt>
                <c:pt idx="16446">
                  <c:v>15.6009</c:v>
                </c:pt>
                <c:pt idx="16447">
                  <c:v>16.659675</c:v>
                </c:pt>
                <c:pt idx="16448">
                  <c:v>17.244225</c:v>
                </c:pt>
                <c:pt idx="16449">
                  <c:v>15.9289875</c:v>
                </c:pt>
                <c:pt idx="16450">
                  <c:v>15.39315</c:v>
                </c:pt>
                <c:pt idx="16451">
                  <c:v>12.82782</c:v>
                </c:pt>
                <c:pt idx="16452">
                  <c:v>15.60399</c:v>
                </c:pt>
                <c:pt idx="16453">
                  <c:v>15.651855</c:v>
                </c:pt>
                <c:pt idx="16454">
                  <c:v>15.364665</c:v>
                </c:pt>
                <c:pt idx="16455">
                  <c:v>16.8945</c:v>
                </c:pt>
                <c:pt idx="16456">
                  <c:v>17.66682</c:v>
                </c:pt>
                <c:pt idx="16457">
                  <c:v>17.23239</c:v>
                </c:pt>
                <c:pt idx="16458">
                  <c:v>18.00471</c:v>
                </c:pt>
                <c:pt idx="16459">
                  <c:v>15.922095</c:v>
                </c:pt>
                <c:pt idx="16460">
                  <c:v>15.371475</c:v>
                </c:pt>
                <c:pt idx="16461">
                  <c:v>15.96798</c:v>
                </c:pt>
                <c:pt idx="16462">
                  <c:v>16.33506</c:v>
                </c:pt>
                <c:pt idx="16463">
                  <c:v>14.6754</c:v>
                </c:pt>
                <c:pt idx="16464">
                  <c:v>14.10732</c:v>
                </c:pt>
                <c:pt idx="16465">
                  <c:v>15.76422</c:v>
                </c:pt>
                <c:pt idx="16466">
                  <c:v>16.75836</c:v>
                </c:pt>
                <c:pt idx="16467">
                  <c:v>15.21507</c:v>
                </c:pt>
                <c:pt idx="16468">
                  <c:v>15.3051</c:v>
                </c:pt>
                <c:pt idx="16469">
                  <c:v>15.530175</c:v>
                </c:pt>
                <c:pt idx="16470">
                  <c:v>14.94498</c:v>
                </c:pt>
                <c:pt idx="16471">
                  <c:v>14.2197</c:v>
                </c:pt>
                <c:pt idx="16472">
                  <c:v>13.5942</c:v>
                </c:pt>
                <c:pt idx="16473">
                  <c:v>13.2606</c:v>
                </c:pt>
                <c:pt idx="16474">
                  <c:v>13.3857</c:v>
                </c:pt>
                <c:pt idx="16475">
                  <c:v>12.22776</c:v>
                </c:pt>
                <c:pt idx="16476">
                  <c:v>11.86812</c:v>
                </c:pt>
                <c:pt idx="16477">
                  <c:v>11.90808</c:v>
                </c:pt>
                <c:pt idx="16478">
                  <c:v>11.86812</c:v>
                </c:pt>
                <c:pt idx="16479">
                  <c:v>12.5512725</c:v>
                </c:pt>
                <c:pt idx="16480">
                  <c:v>14.3982825</c:v>
                </c:pt>
                <c:pt idx="16481">
                  <c:v>14.356305</c:v>
                </c:pt>
                <c:pt idx="16482">
                  <c:v>14.356305</c:v>
                </c:pt>
                <c:pt idx="16483">
                  <c:v>13.566</c:v>
                </c:pt>
                <c:pt idx="16484">
                  <c:v>13.4064</c:v>
                </c:pt>
                <c:pt idx="16485">
                  <c:v>12.3291</c:v>
                </c:pt>
                <c:pt idx="16486">
                  <c:v>11.3715</c:v>
                </c:pt>
                <c:pt idx="16487">
                  <c:v>10.823235</c:v>
                </c:pt>
                <c:pt idx="16488">
                  <c:v>10.823235</c:v>
                </c:pt>
                <c:pt idx="16489">
                  <c:v>10.6285725</c:v>
                </c:pt>
                <c:pt idx="16490">
                  <c:v>10.5507075</c:v>
                </c:pt>
                <c:pt idx="16491">
                  <c:v>10.56192</c:v>
                </c:pt>
                <c:pt idx="16492">
                  <c:v>9.324195</c:v>
                </c:pt>
                <c:pt idx="16493">
                  <c:v>9.6955125</c:v>
                </c:pt>
                <c:pt idx="16494">
                  <c:v>10.1080875</c:v>
                </c:pt>
                <c:pt idx="16495">
                  <c:v>8.895</c:v>
                </c:pt>
                <c:pt idx="16496">
                  <c:v>8.895</c:v>
                </c:pt>
                <c:pt idx="16497">
                  <c:v>9.57102</c:v>
                </c:pt>
                <c:pt idx="16498">
                  <c:v>9.32196</c:v>
                </c:pt>
                <c:pt idx="16499">
                  <c:v>9.576</c:v>
                </c:pt>
                <c:pt idx="16500">
                  <c:v>10.008</c:v>
                </c:pt>
                <c:pt idx="16501">
                  <c:v>9.468</c:v>
                </c:pt>
                <c:pt idx="16502">
                  <c:v>9.252</c:v>
                </c:pt>
                <c:pt idx="16503">
                  <c:v>8.42625</c:v>
                </c:pt>
                <c:pt idx="16504">
                  <c:v>8.29143</c:v>
                </c:pt>
                <c:pt idx="16505">
                  <c:v>7.448805</c:v>
                </c:pt>
                <c:pt idx="16506">
                  <c:v>7.920675</c:v>
                </c:pt>
                <c:pt idx="16507">
                  <c:v>7.24461</c:v>
                </c:pt>
                <c:pt idx="16508">
                  <c:v>7.7050725</c:v>
                </c:pt>
                <c:pt idx="16509">
                  <c:v>7.5208875</c:v>
                </c:pt>
                <c:pt idx="16510">
                  <c:v>7.24461</c:v>
                </c:pt>
                <c:pt idx="16511">
                  <c:v>6.52806</c:v>
                </c:pt>
                <c:pt idx="16512">
                  <c:v>6.69762</c:v>
                </c:pt>
                <c:pt idx="16513">
                  <c:v>6.4998</c:v>
                </c:pt>
                <c:pt idx="16514">
                  <c:v>6.38676</c:v>
                </c:pt>
                <c:pt idx="16515">
                  <c:v>5.82645</c:v>
                </c:pt>
                <c:pt idx="16516">
                  <c:v>5.7996</c:v>
                </c:pt>
                <c:pt idx="16517">
                  <c:v>6.1218</c:v>
                </c:pt>
                <c:pt idx="16518">
                  <c:v>6.63195</c:v>
                </c:pt>
                <c:pt idx="16519">
                  <c:v>6.908625</c:v>
                </c:pt>
                <c:pt idx="16520">
                  <c:v>6.856875</c:v>
                </c:pt>
                <c:pt idx="16521">
                  <c:v>6.235875</c:v>
                </c:pt>
                <c:pt idx="16522">
                  <c:v>5.74425</c:v>
                </c:pt>
                <c:pt idx="16523">
                  <c:v>6.0804</c:v>
                </c:pt>
                <c:pt idx="16524">
                  <c:v>6.612435</c:v>
                </c:pt>
                <c:pt idx="16525">
                  <c:v>7.068465</c:v>
                </c:pt>
                <c:pt idx="16526">
                  <c:v>6.89112</c:v>
                </c:pt>
                <c:pt idx="16527">
                  <c:v>7.097625</c:v>
                </c:pt>
                <c:pt idx="16528">
                  <c:v>6.5981625</c:v>
                </c:pt>
                <c:pt idx="16529">
                  <c:v>6.466725</c:v>
                </c:pt>
                <c:pt idx="16530">
                  <c:v>6.0198375</c:v>
                </c:pt>
                <c:pt idx="16531">
                  <c:v>7.06197</c:v>
                </c:pt>
                <c:pt idx="16532">
                  <c:v>6.75087</c:v>
                </c:pt>
                <c:pt idx="16533">
                  <c:v>6.8442</c:v>
                </c:pt>
                <c:pt idx="16534">
                  <c:v>7.18641</c:v>
                </c:pt>
                <c:pt idx="16535">
                  <c:v>9.810075</c:v>
                </c:pt>
                <c:pt idx="16536">
                  <c:v>9.8506125</c:v>
                </c:pt>
                <c:pt idx="16537">
                  <c:v>10.296525</c:v>
                </c:pt>
                <c:pt idx="16538">
                  <c:v>11.18835</c:v>
                </c:pt>
                <c:pt idx="16539">
                  <c:v>13.4112</c:v>
                </c:pt>
                <c:pt idx="16540">
                  <c:v>13.62075</c:v>
                </c:pt>
                <c:pt idx="16541">
                  <c:v>13.03401</c:v>
                </c:pt>
                <c:pt idx="16542">
                  <c:v>13.8303</c:v>
                </c:pt>
                <c:pt idx="16543">
                  <c:v>14.8400775</c:v>
                </c:pt>
                <c:pt idx="16544">
                  <c:v>15.43005</c:v>
                </c:pt>
                <c:pt idx="16545">
                  <c:v>15.6569625</c:v>
                </c:pt>
                <c:pt idx="16546">
                  <c:v>14.5677825</c:v>
                </c:pt>
                <c:pt idx="16547">
                  <c:v>13.1711475</c:v>
                </c:pt>
                <c:pt idx="16548">
                  <c:v>14.960955</c:v>
                </c:pt>
                <c:pt idx="16549">
                  <c:v>15.2822025</c:v>
                </c:pt>
                <c:pt idx="16550">
                  <c:v>16.613085</c:v>
                </c:pt>
                <c:pt idx="16551">
                  <c:v>16.56276</c:v>
                </c:pt>
                <c:pt idx="16552">
                  <c:v>17.1258</c:v>
                </c:pt>
                <c:pt idx="16553">
                  <c:v>16.70352</c:v>
                </c:pt>
                <c:pt idx="16554">
                  <c:v>17.03196</c:v>
                </c:pt>
                <c:pt idx="16555">
                  <c:v>16.721235</c:v>
                </c:pt>
                <c:pt idx="16556">
                  <c:v>17.083755</c:v>
                </c:pt>
                <c:pt idx="16557">
                  <c:v>16.539975</c:v>
                </c:pt>
                <c:pt idx="16558">
                  <c:v>16.177455</c:v>
                </c:pt>
                <c:pt idx="16559">
                  <c:v>12.609</c:v>
                </c:pt>
                <c:pt idx="16560">
                  <c:v>11.64231</c:v>
                </c:pt>
                <c:pt idx="16561">
                  <c:v>12.98727</c:v>
                </c:pt>
                <c:pt idx="16562">
                  <c:v>14.08005</c:v>
                </c:pt>
                <c:pt idx="16563">
                  <c:v>13.3489575</c:v>
                </c:pt>
                <c:pt idx="16564">
                  <c:v>14.3286975</c:v>
                </c:pt>
                <c:pt idx="16565">
                  <c:v>13.7571825</c:v>
                </c:pt>
                <c:pt idx="16566">
                  <c:v>13.38978</c:v>
                </c:pt>
                <c:pt idx="16567">
                  <c:v>13.4709</c:v>
                </c:pt>
                <c:pt idx="16568">
                  <c:v>12.74055</c:v>
                </c:pt>
                <c:pt idx="16569">
                  <c:v>12.699975</c:v>
                </c:pt>
                <c:pt idx="16570">
                  <c:v>12.4971</c:v>
                </c:pt>
                <c:pt idx="16571">
                  <c:v>12.32874</c:v>
                </c:pt>
                <c:pt idx="16572">
                  <c:v>13.88934</c:v>
                </c:pt>
                <c:pt idx="16573">
                  <c:v>13.460175</c:v>
                </c:pt>
                <c:pt idx="16574">
                  <c:v>12.56283</c:v>
                </c:pt>
                <c:pt idx="16575">
                  <c:v>12.5283375</c:v>
                </c:pt>
                <c:pt idx="16576">
                  <c:v>12.488565</c:v>
                </c:pt>
                <c:pt idx="16577">
                  <c:v>12.7272</c:v>
                </c:pt>
                <c:pt idx="16578">
                  <c:v>12.965835</c:v>
                </c:pt>
                <c:pt idx="16579">
                  <c:v>13.6510275</c:v>
                </c:pt>
                <c:pt idx="16580">
                  <c:v>12.47631</c:v>
                </c:pt>
                <c:pt idx="16581">
                  <c:v>11.99022</c:v>
                </c:pt>
                <c:pt idx="16582">
                  <c:v>12.395295</c:v>
                </c:pt>
                <c:pt idx="16583">
                  <c:v>11.4939375</c:v>
                </c:pt>
                <c:pt idx="16584">
                  <c:v>10.9095</c:v>
                </c:pt>
                <c:pt idx="16585">
                  <c:v>10.675725</c:v>
                </c:pt>
                <c:pt idx="16586">
                  <c:v>11.4939375</c:v>
                </c:pt>
                <c:pt idx="16587">
                  <c:v>9.092565</c:v>
                </c:pt>
                <c:pt idx="16588">
                  <c:v>8.17626</c:v>
                </c:pt>
                <c:pt idx="16589">
                  <c:v>8.9163525</c:v>
                </c:pt>
                <c:pt idx="16590">
                  <c:v>10.3965375</c:v>
                </c:pt>
                <c:pt idx="16591">
                  <c:v>9.604215</c:v>
                </c:pt>
                <c:pt idx="16592">
                  <c:v>10.0469625</c:v>
                </c:pt>
                <c:pt idx="16593">
                  <c:v>10.149135</c:v>
                </c:pt>
                <c:pt idx="16594">
                  <c:v>9.3658125</c:v>
                </c:pt>
                <c:pt idx="16595">
                  <c:v>9.2775825</c:v>
                </c:pt>
                <c:pt idx="16596">
                  <c:v>10.076775</c:v>
                </c:pt>
                <c:pt idx="16597">
                  <c:v>9.9725325</c:v>
                </c:pt>
                <c:pt idx="16598">
                  <c:v>8.75637</c:v>
                </c:pt>
                <c:pt idx="16599">
                  <c:v>6.863325</c:v>
                </c:pt>
                <c:pt idx="16600">
                  <c:v>6.5461125</c:v>
                </c:pt>
                <c:pt idx="16601">
                  <c:v>6.747975</c:v>
                </c:pt>
                <c:pt idx="16602">
                  <c:v>6.7768125</c:v>
                </c:pt>
                <c:pt idx="16603">
                  <c:v>6.943125</c:v>
                </c:pt>
                <c:pt idx="16604">
                  <c:v>7.054215</c:v>
                </c:pt>
                <c:pt idx="16605">
                  <c:v>6.8042625</c:v>
                </c:pt>
                <c:pt idx="16606">
                  <c:v>6.832035</c:v>
                </c:pt>
                <c:pt idx="16607">
                  <c:v>6.21108</c:v>
                </c:pt>
                <c:pt idx="16608">
                  <c:v>5.95548</c:v>
                </c:pt>
                <c:pt idx="16609">
                  <c:v>5.98104</c:v>
                </c:pt>
                <c:pt idx="16610">
                  <c:v>6.10884</c:v>
                </c:pt>
                <c:pt idx="16611">
                  <c:v>4.81347</c:v>
                </c:pt>
                <c:pt idx="16612">
                  <c:v>4.61037</c:v>
                </c:pt>
                <c:pt idx="16613">
                  <c:v>4.28541</c:v>
                </c:pt>
                <c:pt idx="16614">
                  <c:v>4.4682</c:v>
                </c:pt>
                <c:pt idx="16615">
                  <c:v>3.4164</c:v>
                </c:pt>
                <c:pt idx="16616">
                  <c:v>3.2448</c:v>
                </c:pt>
                <c:pt idx="16617">
                  <c:v>3.4476</c:v>
                </c:pt>
                <c:pt idx="16618">
                  <c:v>3.588</c:v>
                </c:pt>
                <c:pt idx="16619">
                  <c:v>3.974175</c:v>
                </c:pt>
                <c:pt idx="16620">
                  <c:v>4.161195</c:v>
                </c:pt>
                <c:pt idx="16621">
                  <c:v>3.974175</c:v>
                </c:pt>
                <c:pt idx="16622">
                  <c:v>3.600135</c:v>
                </c:pt>
                <c:pt idx="16623">
                  <c:v>5.4043875</c:v>
                </c:pt>
                <c:pt idx="16624">
                  <c:v>5.653125</c:v>
                </c:pt>
                <c:pt idx="16625">
                  <c:v>5.2687125</c:v>
                </c:pt>
                <c:pt idx="16626">
                  <c:v>4.9973625</c:v>
                </c:pt>
                <c:pt idx="16627">
                  <c:v>6.724575</c:v>
                </c:pt>
                <c:pt idx="16628">
                  <c:v>7.175025</c:v>
                </c:pt>
                <c:pt idx="16629">
                  <c:v>8.333325</c:v>
                </c:pt>
                <c:pt idx="16630">
                  <c:v>8.719425</c:v>
                </c:pt>
                <c:pt idx="16631">
                  <c:v>9.219375</c:v>
                </c:pt>
                <c:pt idx="16632">
                  <c:v>8.951175</c:v>
                </c:pt>
                <c:pt idx="16633">
                  <c:v>9.9234</c:v>
                </c:pt>
                <c:pt idx="16634">
                  <c:v>10.92915</c:v>
                </c:pt>
                <c:pt idx="16635">
                  <c:v>12.91992</c:v>
                </c:pt>
                <c:pt idx="16636">
                  <c:v>12.56541</c:v>
                </c:pt>
                <c:pt idx="16637">
                  <c:v>12.48663</c:v>
                </c:pt>
                <c:pt idx="16638">
                  <c:v>12.40785</c:v>
                </c:pt>
                <c:pt idx="16639">
                  <c:v>12.8421675</c:v>
                </c:pt>
                <c:pt idx="16640">
                  <c:v>12.9179325</c:v>
                </c:pt>
                <c:pt idx="16641">
                  <c:v>13.5240525</c:v>
                </c:pt>
                <c:pt idx="16642">
                  <c:v>12.6906375</c:v>
                </c:pt>
                <c:pt idx="16643">
                  <c:v>9.553455</c:v>
                </c:pt>
                <c:pt idx="16644">
                  <c:v>11.24733</c:v>
                </c:pt>
                <c:pt idx="16645">
                  <c:v>11.51835</c:v>
                </c:pt>
                <c:pt idx="16646">
                  <c:v>12.1959</c:v>
                </c:pt>
                <c:pt idx="16647">
                  <c:v>11.561025</c:v>
                </c:pt>
                <c:pt idx="16648">
                  <c:v>10.95255</c:v>
                </c:pt>
                <c:pt idx="16649">
                  <c:v>11.689125</c:v>
                </c:pt>
                <c:pt idx="16650">
                  <c:v>11.97735</c:v>
                </c:pt>
                <c:pt idx="16651">
                  <c:v>10.8468</c:v>
                </c:pt>
                <c:pt idx="16652">
                  <c:v>10.758375</c:v>
                </c:pt>
                <c:pt idx="16653">
                  <c:v>10.522575</c:v>
                </c:pt>
                <c:pt idx="16654">
                  <c:v>10.31625</c:v>
                </c:pt>
                <c:pt idx="16655">
                  <c:v>7.70688</c:v>
                </c:pt>
                <c:pt idx="16656">
                  <c:v>7.38576</c:v>
                </c:pt>
                <c:pt idx="16657">
                  <c:v>8.50968</c:v>
                </c:pt>
                <c:pt idx="16658">
                  <c:v>8.91108</c:v>
                </c:pt>
                <c:pt idx="16659">
                  <c:v>8.598315</c:v>
                </c:pt>
                <c:pt idx="16660">
                  <c:v>8.77482</c:v>
                </c:pt>
                <c:pt idx="16661">
                  <c:v>8.92611</c:v>
                </c:pt>
                <c:pt idx="16662">
                  <c:v>8.749605</c:v>
                </c:pt>
                <c:pt idx="16663">
                  <c:v>9.0306</c:v>
                </c:pt>
                <c:pt idx="16664">
                  <c:v>8.4597</c:v>
                </c:pt>
                <c:pt idx="16665">
                  <c:v>8.01855</c:v>
                </c:pt>
                <c:pt idx="16666">
                  <c:v>8.9268</c:v>
                </c:pt>
                <c:pt idx="16667">
                  <c:v>9.41898</c:v>
                </c:pt>
                <c:pt idx="16668">
                  <c:v>9.23481</c:v>
                </c:pt>
                <c:pt idx="16669">
                  <c:v>8.52444</c:v>
                </c:pt>
                <c:pt idx="16670">
                  <c:v>8.60337</c:v>
                </c:pt>
                <c:pt idx="16671">
                  <c:v>10.333125</c:v>
                </c:pt>
                <c:pt idx="16672">
                  <c:v>9.714375</c:v>
                </c:pt>
                <c:pt idx="16673">
                  <c:v>9.28125</c:v>
                </c:pt>
                <c:pt idx="16674">
                  <c:v>9.2503125</c:v>
                </c:pt>
                <c:pt idx="16675">
                  <c:v>9.78315</c:v>
                </c:pt>
                <c:pt idx="16676">
                  <c:v>9.614475</c:v>
                </c:pt>
                <c:pt idx="16677">
                  <c:v>10.154235</c:v>
                </c:pt>
                <c:pt idx="16678">
                  <c:v>10.45785</c:v>
                </c:pt>
                <c:pt idx="16679">
                  <c:v>9.9963</c:v>
                </c:pt>
                <c:pt idx="16680">
                  <c:v>10.72017</c:v>
                </c:pt>
                <c:pt idx="16681">
                  <c:v>10.40994</c:v>
                </c:pt>
                <c:pt idx="16682">
                  <c:v>9.72054</c:v>
                </c:pt>
                <c:pt idx="16683">
                  <c:v>8.80065</c:v>
                </c:pt>
                <c:pt idx="16684">
                  <c:v>8.550225</c:v>
                </c:pt>
                <c:pt idx="16685">
                  <c:v>9.4446</c:v>
                </c:pt>
                <c:pt idx="16686">
                  <c:v>10.66095</c:v>
                </c:pt>
                <c:pt idx="16687">
                  <c:v>9.89748</c:v>
                </c:pt>
                <c:pt idx="16688">
                  <c:v>9.962595</c:v>
                </c:pt>
                <c:pt idx="16689">
                  <c:v>10.743975</c:v>
                </c:pt>
                <c:pt idx="16690">
                  <c:v>10.28817</c:v>
                </c:pt>
                <c:pt idx="16691">
                  <c:v>10.21197</c:v>
                </c:pt>
                <c:pt idx="16692">
                  <c:v>9.582465</c:v>
                </c:pt>
                <c:pt idx="16693">
                  <c:v>9.302685</c:v>
                </c:pt>
                <c:pt idx="16694">
                  <c:v>8.67318</c:v>
                </c:pt>
                <c:pt idx="16695">
                  <c:v>8.2173</c:v>
                </c:pt>
                <c:pt idx="16696">
                  <c:v>7.68066</c:v>
                </c:pt>
                <c:pt idx="16697">
                  <c:v>7.78128</c:v>
                </c:pt>
                <c:pt idx="16698">
                  <c:v>8.41854</c:v>
                </c:pt>
                <c:pt idx="16699">
                  <c:v>6.6652875</c:v>
                </c:pt>
                <c:pt idx="16700">
                  <c:v>6.588675</c:v>
                </c:pt>
                <c:pt idx="16701">
                  <c:v>6.5120625</c:v>
                </c:pt>
                <c:pt idx="16702">
                  <c:v>6.7163625</c:v>
                </c:pt>
                <c:pt idx="16703">
                  <c:v>5.458425</c:v>
                </c:pt>
                <c:pt idx="16704">
                  <c:v>5.247675</c:v>
                </c:pt>
                <c:pt idx="16705">
                  <c:v>5.69025</c:v>
                </c:pt>
                <c:pt idx="16706">
                  <c:v>5.6481</c:v>
                </c:pt>
                <c:pt idx="16707">
                  <c:v>4.27167</c:v>
                </c:pt>
                <c:pt idx="16708">
                  <c:v>4.78281</c:v>
                </c:pt>
                <c:pt idx="16709">
                  <c:v>4.89234</c:v>
                </c:pt>
                <c:pt idx="16710">
                  <c:v>4.728045</c:v>
                </c:pt>
                <c:pt idx="16711">
                  <c:v>5.322645</c:v>
                </c:pt>
                <c:pt idx="16712">
                  <c:v>5.38245</c:v>
                </c:pt>
                <c:pt idx="16713">
                  <c:v>5.003685</c:v>
                </c:pt>
                <c:pt idx="16714">
                  <c:v>4.70466</c:v>
                </c:pt>
                <c:pt idx="16715">
                  <c:v>3.524055</c:v>
                </c:pt>
                <c:pt idx="16716">
                  <c:v>3.80421</c:v>
                </c:pt>
                <c:pt idx="16717">
                  <c:v>3.8337</c:v>
                </c:pt>
                <c:pt idx="16718">
                  <c:v>3.98115</c:v>
                </c:pt>
                <c:pt idx="16719">
                  <c:v>3.781755</c:v>
                </c:pt>
                <c:pt idx="16720">
                  <c:v>3.634605</c:v>
                </c:pt>
                <c:pt idx="16721">
                  <c:v>3.693465</c:v>
                </c:pt>
                <c:pt idx="16722">
                  <c:v>3.61989</c:v>
                </c:pt>
                <c:pt idx="16723">
                  <c:v>3.551445</c:v>
                </c:pt>
                <c:pt idx="16724">
                  <c:v>3.311685</c:v>
                </c:pt>
                <c:pt idx="16725">
                  <c:v>3.611385</c:v>
                </c:pt>
                <c:pt idx="16726">
                  <c:v>4.000995</c:v>
                </c:pt>
                <c:pt idx="16727">
                  <c:v>5.526945</c:v>
                </c:pt>
                <c:pt idx="16728">
                  <c:v>5.358825</c:v>
                </c:pt>
                <c:pt idx="16729">
                  <c:v>6.05232</c:v>
                </c:pt>
                <c:pt idx="16730">
                  <c:v>6.93495</c:v>
                </c:pt>
                <c:pt idx="16731">
                  <c:v>8.52465</c:v>
                </c:pt>
                <c:pt idx="16732">
                  <c:v>8.9508825</c:v>
                </c:pt>
                <c:pt idx="16733">
                  <c:v>9.0511725</c:v>
                </c:pt>
                <c:pt idx="16734">
                  <c:v>9.1514625</c:v>
                </c:pt>
                <c:pt idx="16735">
                  <c:v>10.4649825</c:v>
                </c:pt>
                <c:pt idx="16736">
                  <c:v>10.49319</c:v>
                </c:pt>
                <c:pt idx="16737">
                  <c:v>10.211115</c:v>
                </c:pt>
                <c:pt idx="16738">
                  <c:v>9.5623425</c:v>
                </c:pt>
                <c:pt idx="16739">
                  <c:v>7.9806</c:v>
                </c:pt>
                <c:pt idx="16740">
                  <c:v>9.5034</c:v>
                </c:pt>
                <c:pt idx="16741">
                  <c:v>9.87</c:v>
                </c:pt>
                <c:pt idx="16742">
                  <c:v>9.8418</c:v>
                </c:pt>
                <c:pt idx="16743">
                  <c:v>10.38192</c:v>
                </c:pt>
                <c:pt idx="16744">
                  <c:v>10.98552</c:v>
                </c:pt>
                <c:pt idx="16745">
                  <c:v>11.67966</c:v>
                </c:pt>
                <c:pt idx="16746">
                  <c:v>11.10624</c:v>
                </c:pt>
                <c:pt idx="16747">
                  <c:v>11.0322</c:v>
                </c:pt>
                <c:pt idx="16748">
                  <c:v>11.185425</c:v>
                </c:pt>
                <c:pt idx="16749">
                  <c:v>11.39994</c:v>
                </c:pt>
                <c:pt idx="16750">
                  <c:v>10.90962</c:v>
                </c:pt>
                <c:pt idx="16751">
                  <c:v>6.852825</c:v>
                </c:pt>
                <c:pt idx="16752">
                  <c:v>6.54024</c:v>
                </c:pt>
                <c:pt idx="16753">
                  <c:v>7.958895</c:v>
                </c:pt>
                <c:pt idx="16754">
                  <c:v>8.391705</c:v>
                </c:pt>
                <c:pt idx="16755">
                  <c:v>7.703325</c:v>
                </c:pt>
                <c:pt idx="16756">
                  <c:v>8.18874</c:v>
                </c:pt>
                <c:pt idx="16757">
                  <c:v>7.703325</c:v>
                </c:pt>
                <c:pt idx="16758">
                  <c:v>7.872165</c:v>
                </c:pt>
                <c:pt idx="16759">
                  <c:v>7.334325</c:v>
                </c:pt>
                <c:pt idx="16760">
                  <c:v>7.096455</c:v>
                </c:pt>
                <c:pt idx="16761">
                  <c:v>6.9180525</c:v>
                </c:pt>
                <c:pt idx="16762">
                  <c:v>6.7594725</c:v>
                </c:pt>
                <c:pt idx="16763">
                  <c:v>6.349965</c:v>
                </c:pt>
                <c:pt idx="16764">
                  <c:v>6.4784325</c:v>
                </c:pt>
                <c:pt idx="16765">
                  <c:v>6.1113825</c:v>
                </c:pt>
                <c:pt idx="16766">
                  <c:v>5.9645625</c:v>
                </c:pt>
                <c:pt idx="16767">
                  <c:v>7.333725</c:v>
                </c:pt>
                <c:pt idx="16768">
                  <c:v>6.949005</c:v>
                </c:pt>
                <c:pt idx="16769">
                  <c:v>6.708555</c:v>
                </c:pt>
                <c:pt idx="16770">
                  <c:v>6.49215</c:v>
                </c:pt>
                <c:pt idx="16771">
                  <c:v>6.87654</c:v>
                </c:pt>
                <c:pt idx="16772">
                  <c:v>7.2672525</c:v>
                </c:pt>
                <c:pt idx="16773">
                  <c:v>7.7361075</c:v>
                </c:pt>
                <c:pt idx="16774">
                  <c:v>8.5696275</c:v>
                </c:pt>
                <c:pt idx="16775">
                  <c:v>9.2045475</c:v>
                </c:pt>
                <c:pt idx="16776">
                  <c:v>8.4987675</c:v>
                </c:pt>
                <c:pt idx="16777">
                  <c:v>8.057655</c:v>
                </c:pt>
                <c:pt idx="16778">
                  <c:v>7.7929875</c:v>
                </c:pt>
                <c:pt idx="16779">
                  <c:v>7.0427325</c:v>
                </c:pt>
                <c:pt idx="16780">
                  <c:v>6.6891225</c:v>
                </c:pt>
                <c:pt idx="16781">
                  <c:v>7.19007</c:v>
                </c:pt>
                <c:pt idx="16782">
                  <c:v>7.9267575</c:v>
                </c:pt>
                <c:pt idx="16783">
                  <c:v>7.91538</c:v>
                </c:pt>
                <c:pt idx="16784">
                  <c:v>8.09259</c:v>
                </c:pt>
                <c:pt idx="16785">
                  <c:v>8.15166</c:v>
                </c:pt>
                <c:pt idx="16786">
                  <c:v>7.91538</c:v>
                </c:pt>
                <c:pt idx="16787">
                  <c:v>8.96154</c:v>
                </c:pt>
                <c:pt idx="16788">
                  <c:v>8.48988</c:v>
                </c:pt>
                <c:pt idx="16789">
                  <c:v>8.18667</c:v>
                </c:pt>
                <c:pt idx="16790">
                  <c:v>7.81608</c:v>
                </c:pt>
                <c:pt idx="16791">
                  <c:v>6.768225</c:v>
                </c:pt>
                <c:pt idx="16792">
                  <c:v>6.8292</c:v>
                </c:pt>
                <c:pt idx="16793">
                  <c:v>6.3718875</c:v>
                </c:pt>
                <c:pt idx="16794">
                  <c:v>7.1035875</c:v>
                </c:pt>
                <c:pt idx="16795">
                  <c:v>6.445845</c:v>
                </c:pt>
                <c:pt idx="16796">
                  <c:v>6.6639375</c:v>
                </c:pt>
                <c:pt idx="16797">
                  <c:v>6.39738</c:v>
                </c:pt>
                <c:pt idx="16798">
                  <c:v>6.155055</c:v>
                </c:pt>
                <c:pt idx="16799">
                  <c:v>3.91473</c:v>
                </c:pt>
                <c:pt idx="16800">
                  <c:v>3.73752</c:v>
                </c:pt>
                <c:pt idx="16801">
                  <c:v>3.75363</c:v>
                </c:pt>
                <c:pt idx="16802">
                  <c:v>3.80196</c:v>
                </c:pt>
                <c:pt idx="16803">
                  <c:v>3.36651</c:v>
                </c:pt>
                <c:pt idx="16804">
                  <c:v>3.380655</c:v>
                </c:pt>
                <c:pt idx="16805">
                  <c:v>3.324075</c:v>
                </c:pt>
                <c:pt idx="16806">
                  <c:v>3.25335</c:v>
                </c:pt>
                <c:pt idx="16807">
                  <c:v>2.8674</c:v>
                </c:pt>
                <c:pt idx="16808">
                  <c:v>3.0375</c:v>
                </c:pt>
                <c:pt idx="16809">
                  <c:v>2.8188</c:v>
                </c:pt>
                <c:pt idx="16810">
                  <c:v>2.66085</c:v>
                </c:pt>
                <c:pt idx="16811">
                  <c:v>2.4027825</c:v>
                </c:pt>
                <c:pt idx="16812">
                  <c:v>2.497215</c:v>
                </c:pt>
                <c:pt idx="16813">
                  <c:v>2.4867225</c:v>
                </c:pt>
                <c:pt idx="16814">
                  <c:v>2.497215</c:v>
                </c:pt>
                <c:pt idx="16815">
                  <c:v>2.2279275</c:v>
                </c:pt>
                <c:pt idx="16816">
                  <c:v>2.201085</c:v>
                </c:pt>
                <c:pt idx="16817">
                  <c:v>2.1384525</c:v>
                </c:pt>
                <c:pt idx="16818">
                  <c:v>1.986345</c:v>
                </c:pt>
                <c:pt idx="16819">
                  <c:v>2.10105</c:v>
                </c:pt>
                <c:pt idx="16820">
                  <c:v>1.97316</c:v>
                </c:pt>
                <c:pt idx="16821">
                  <c:v>2.28375</c:v>
                </c:pt>
                <c:pt idx="16822">
                  <c:v>2.347695</c:v>
                </c:pt>
                <c:pt idx="16823">
                  <c:v>2.925945</c:v>
                </c:pt>
                <c:pt idx="16824">
                  <c:v>2.880405</c:v>
                </c:pt>
                <c:pt idx="16825">
                  <c:v>3.09672</c:v>
                </c:pt>
                <c:pt idx="16826">
                  <c:v>3.108105</c:v>
                </c:pt>
                <c:pt idx="16827">
                  <c:v>3.5301</c:v>
                </c:pt>
                <c:pt idx="16828">
                  <c:v>3.757035</c:v>
                </c:pt>
                <c:pt idx="16829">
                  <c:v>3.8957175</c:v>
                </c:pt>
                <c:pt idx="16830">
                  <c:v>3.908325</c:v>
                </c:pt>
                <c:pt idx="16831">
                  <c:v>5.07417</c:v>
                </c:pt>
                <c:pt idx="16832">
                  <c:v>5.4434925</c:v>
                </c:pt>
                <c:pt idx="16833">
                  <c:v>5.07417</c:v>
                </c:pt>
                <c:pt idx="16834">
                  <c:v>4.849365</c:v>
                </c:pt>
                <c:pt idx="16835">
                  <c:v>4.1685</c:v>
                </c:pt>
                <c:pt idx="16836">
                  <c:v>4.734225</c:v>
                </c:pt>
                <c:pt idx="16837">
                  <c:v>4.7788875</c:v>
                </c:pt>
                <c:pt idx="16838">
                  <c:v>5.0170875</c:v>
                </c:pt>
                <c:pt idx="16839">
                  <c:v>5.16108</c:v>
                </c:pt>
                <c:pt idx="16840">
                  <c:v>5.491515</c:v>
                </c:pt>
                <c:pt idx="16841">
                  <c:v>5.41284</c:v>
                </c:pt>
                <c:pt idx="16842">
                  <c:v>5.460045</c:v>
                </c:pt>
                <c:pt idx="16843">
                  <c:v>5.4247275</c:v>
                </c:pt>
                <c:pt idx="16844">
                  <c:v>5.16348</c:v>
                </c:pt>
                <c:pt idx="16845">
                  <c:v>5.071275</c:v>
                </c:pt>
                <c:pt idx="16846">
                  <c:v>4.61025</c:v>
                </c:pt>
                <c:pt idx="16847">
                  <c:v>2.3849775</c:v>
                </c:pt>
                <c:pt idx="16848">
                  <c:v>2.28672</c:v>
                </c:pt>
                <c:pt idx="16849">
                  <c:v>2.554695</c:v>
                </c:pt>
                <c:pt idx="16850">
                  <c:v>2.7780075</c:v>
                </c:pt>
                <c:pt idx="16851">
                  <c:v>2.625825</c:v>
                </c:pt>
                <c:pt idx="16852">
                  <c:v>2.6676375</c:v>
                </c:pt>
                <c:pt idx="16853">
                  <c:v>2.4753</c:v>
                </c:pt>
                <c:pt idx="16854">
                  <c:v>2.50875</c:v>
                </c:pt>
                <c:pt idx="16855">
                  <c:v>2.39292</c:v>
                </c:pt>
                <c:pt idx="16856">
                  <c:v>2.1942</c:v>
                </c:pt>
                <c:pt idx="16857">
                  <c:v>2.11968</c:v>
                </c:pt>
                <c:pt idx="16858">
                  <c:v>2.16936</c:v>
                </c:pt>
                <c:pt idx="16859">
                  <c:v>2.4285975</c:v>
                </c:pt>
                <c:pt idx="16860">
                  <c:v>2.3935275</c:v>
                </c:pt>
                <c:pt idx="16861">
                  <c:v>2.4987375</c:v>
                </c:pt>
                <c:pt idx="16862">
                  <c:v>2.31462</c:v>
                </c:pt>
                <c:pt idx="16863">
                  <c:v>2.6798175</c:v>
                </c:pt>
                <c:pt idx="16864">
                  <c:v>2.91597</c:v>
                </c:pt>
                <c:pt idx="16865">
                  <c:v>2.7003525</c:v>
                </c:pt>
                <c:pt idx="16866">
                  <c:v>2.6592825</c:v>
                </c:pt>
                <c:pt idx="16867">
                  <c:v>4.1200425</c:v>
                </c:pt>
                <c:pt idx="16868">
                  <c:v>3.94506</c:v>
                </c:pt>
                <c:pt idx="16869">
                  <c:v>4.040505</c:v>
                </c:pt>
                <c:pt idx="16870">
                  <c:v>3.8655225</c:v>
                </c:pt>
                <c:pt idx="16871">
                  <c:v>4.42122</c:v>
                </c:pt>
                <c:pt idx="16872">
                  <c:v>4.670805</c:v>
                </c:pt>
                <c:pt idx="16873">
                  <c:v>4.9917</c:v>
                </c:pt>
                <c:pt idx="16874">
                  <c:v>5.1878025</c:v>
                </c:pt>
                <c:pt idx="16875">
                  <c:v>4.9329</c:v>
                </c:pt>
                <c:pt idx="16876">
                  <c:v>4.333905</c:v>
                </c:pt>
                <c:pt idx="16877">
                  <c:v>4.404375</c:v>
                </c:pt>
                <c:pt idx="16878">
                  <c:v>4.72149</c:v>
                </c:pt>
                <c:pt idx="16879">
                  <c:v>4.615785</c:v>
                </c:pt>
                <c:pt idx="16880">
                  <c:v>4.51008</c:v>
                </c:pt>
                <c:pt idx="16881">
                  <c:v>4.43961</c:v>
                </c:pt>
                <c:pt idx="16882">
                  <c:v>4.3515225</c:v>
                </c:pt>
                <c:pt idx="16883">
                  <c:v>5.761875</c:v>
                </c:pt>
                <c:pt idx="16884">
                  <c:v>5.5083525</c:v>
                </c:pt>
                <c:pt idx="16885">
                  <c:v>5.2778775</c:v>
                </c:pt>
                <c:pt idx="16886">
                  <c:v>5.07045</c:v>
                </c:pt>
                <c:pt idx="16887">
                  <c:v>3.44655</c:v>
                </c:pt>
                <c:pt idx="16888">
                  <c:v>2.997</c:v>
                </c:pt>
                <c:pt idx="16889">
                  <c:v>3.0303</c:v>
                </c:pt>
                <c:pt idx="16890">
                  <c:v>3.51315</c:v>
                </c:pt>
                <c:pt idx="16891">
                  <c:v>1.88145</c:v>
                </c:pt>
                <c:pt idx="16892">
                  <c:v>1.8648</c:v>
                </c:pt>
                <c:pt idx="16893">
                  <c:v>2.022975</c:v>
                </c:pt>
                <c:pt idx="16894">
                  <c:v>1.84815</c:v>
                </c:pt>
                <c:pt idx="16895">
                  <c:v>0.45753</c:v>
                </c:pt>
                <c:pt idx="16896">
                  <c:v>0.41676</c:v>
                </c:pt>
                <c:pt idx="16897">
                  <c:v>0.41223</c:v>
                </c:pt>
                <c:pt idx="16898">
                  <c:v>0.441675</c:v>
                </c:pt>
                <c:pt idx="16899">
                  <c:v>1.27302</c:v>
                </c:pt>
                <c:pt idx="16900">
                  <c:v>1.175595</c:v>
                </c:pt>
                <c:pt idx="16901">
                  <c:v>1.162605</c:v>
                </c:pt>
                <c:pt idx="16902">
                  <c:v>1.136625</c:v>
                </c:pt>
                <c:pt idx="16903">
                  <c:v>1.181505</c:v>
                </c:pt>
                <c:pt idx="16904">
                  <c:v>1.1601525</c:v>
                </c:pt>
                <c:pt idx="16905">
                  <c:v>1.0747425</c:v>
                </c:pt>
                <c:pt idx="16906">
                  <c:v>0.982215</c:v>
                </c:pt>
                <c:pt idx="16907">
                  <c:v>1.1613375</c:v>
                </c:pt>
                <c:pt idx="16908">
                  <c:v>1.31868</c:v>
                </c:pt>
                <c:pt idx="16909">
                  <c:v>1.3711275</c:v>
                </c:pt>
                <c:pt idx="16910">
                  <c:v>1.393605</c:v>
                </c:pt>
                <c:pt idx="16911">
                  <c:v>1.429875</c:v>
                </c:pt>
                <c:pt idx="16912">
                  <c:v>1.45755</c:v>
                </c:pt>
                <c:pt idx="16913">
                  <c:v>1.476</c:v>
                </c:pt>
                <c:pt idx="16914">
                  <c:v>1.4391</c:v>
                </c:pt>
                <c:pt idx="16915">
                  <c:v>3.43125</c:v>
                </c:pt>
                <c:pt idx="16916">
                  <c:v>3.111</c:v>
                </c:pt>
                <c:pt idx="16917">
                  <c:v>2.996625</c:v>
                </c:pt>
                <c:pt idx="16918">
                  <c:v>2.905125</c:v>
                </c:pt>
                <c:pt idx="16919">
                  <c:v>4.078605</c:v>
                </c:pt>
                <c:pt idx="16920">
                  <c:v>3.693225</c:v>
                </c:pt>
                <c:pt idx="16921">
                  <c:v>4.56033</c:v>
                </c:pt>
                <c:pt idx="16922">
                  <c:v>5.65224</c:v>
                </c:pt>
                <c:pt idx="16923">
                  <c:v>6.83136</c:v>
                </c:pt>
                <c:pt idx="16924">
                  <c:v>6.97368</c:v>
                </c:pt>
                <c:pt idx="16925">
                  <c:v>6.7602</c:v>
                </c:pt>
                <c:pt idx="16926">
                  <c:v>6.7602</c:v>
                </c:pt>
                <c:pt idx="16927">
                  <c:v>6.35283</c:v>
                </c:pt>
                <c:pt idx="16928">
                  <c:v>6.045435</c:v>
                </c:pt>
                <c:pt idx="16929">
                  <c:v>6.182055</c:v>
                </c:pt>
                <c:pt idx="16930">
                  <c:v>6.113745</c:v>
                </c:pt>
                <c:pt idx="16931">
                  <c:v>4.99392</c:v>
                </c:pt>
                <c:pt idx="16932">
                  <c:v>6.13836</c:v>
                </c:pt>
                <c:pt idx="16933">
                  <c:v>6.20772</c:v>
                </c:pt>
                <c:pt idx="16934">
                  <c:v>5.79156</c:v>
                </c:pt>
                <c:pt idx="16935">
                  <c:v>6.3019575</c:v>
                </c:pt>
                <c:pt idx="16936">
                  <c:v>6.2291025</c:v>
                </c:pt>
                <c:pt idx="16937">
                  <c:v>6.2291025</c:v>
                </c:pt>
                <c:pt idx="16938">
                  <c:v>6.2291025</c:v>
                </c:pt>
                <c:pt idx="16939">
                  <c:v>5.5180125</c:v>
                </c:pt>
                <c:pt idx="16940">
                  <c:v>5.5848975</c:v>
                </c:pt>
                <c:pt idx="16941">
                  <c:v>5.6517825</c:v>
                </c:pt>
                <c:pt idx="16942">
                  <c:v>5.283915</c:v>
                </c:pt>
                <c:pt idx="16943">
                  <c:v>4.789605</c:v>
                </c:pt>
                <c:pt idx="16944">
                  <c:v>3.568095</c:v>
                </c:pt>
                <c:pt idx="16945">
                  <c:v>2.603745</c:v>
                </c:pt>
                <c:pt idx="16946">
                  <c:v>2.410875</c:v>
                </c:pt>
                <c:pt idx="16947">
                  <c:v>2.0964375</c:v>
                </c:pt>
                <c:pt idx="16948">
                  <c:v>2.0405325</c:v>
                </c:pt>
                <c:pt idx="16949">
                  <c:v>2.0964375</c:v>
                </c:pt>
                <c:pt idx="16950">
                  <c:v>2.12439</c:v>
                </c:pt>
                <c:pt idx="16951">
                  <c:v>2.04003</c:v>
                </c:pt>
                <c:pt idx="16952">
                  <c:v>2.201085</c:v>
                </c:pt>
                <c:pt idx="16953">
                  <c:v>2.308455</c:v>
                </c:pt>
                <c:pt idx="16954">
                  <c:v>2.25477</c:v>
                </c:pt>
                <c:pt idx="16955">
                  <c:v>2.2400325</c:v>
                </c:pt>
                <c:pt idx="16956">
                  <c:v>2.2400325</c:v>
                </c:pt>
                <c:pt idx="16957">
                  <c:v>2.111295</c:v>
                </c:pt>
                <c:pt idx="16958">
                  <c:v>2.16279</c:v>
                </c:pt>
                <c:pt idx="16959">
                  <c:v>2.1366</c:v>
                </c:pt>
                <c:pt idx="16960">
                  <c:v>2.1098925</c:v>
                </c:pt>
                <c:pt idx="16961">
                  <c:v>2.1098925</c:v>
                </c:pt>
                <c:pt idx="16962">
                  <c:v>2.083185</c:v>
                </c:pt>
                <c:pt idx="16963">
                  <c:v>2.109555</c:v>
                </c:pt>
                <c:pt idx="16964">
                  <c:v>2.0240325</c:v>
                </c:pt>
                <c:pt idx="16965">
                  <c:v>2.05254</c:v>
                </c:pt>
                <c:pt idx="16966">
                  <c:v>2.0810475</c:v>
                </c:pt>
                <c:pt idx="16967">
                  <c:v>2.131065</c:v>
                </c:pt>
                <c:pt idx="16968">
                  <c:v>2.069295</c:v>
                </c:pt>
                <c:pt idx="16969">
                  <c:v>2.069295</c:v>
                </c:pt>
                <c:pt idx="16970">
                  <c:v>2.16195</c:v>
                </c:pt>
                <c:pt idx="16971">
                  <c:v>2.0094</c:v>
                </c:pt>
                <c:pt idx="16972">
                  <c:v>2.03895</c:v>
                </c:pt>
                <c:pt idx="16973">
                  <c:v>2.03895</c:v>
                </c:pt>
                <c:pt idx="16974">
                  <c:v>1.92075</c:v>
                </c:pt>
                <c:pt idx="16975">
                  <c:v>1.8447</c:v>
                </c:pt>
                <c:pt idx="16976">
                  <c:v>1.75956</c:v>
                </c:pt>
                <c:pt idx="16977">
                  <c:v>1.73118</c:v>
                </c:pt>
                <c:pt idx="16978">
                  <c:v>1.73118</c:v>
                </c:pt>
                <c:pt idx="16979">
                  <c:v>1.816425</c:v>
                </c:pt>
                <c:pt idx="16980">
                  <c:v>1.73259</c:v>
                </c:pt>
                <c:pt idx="16981">
                  <c:v>1.704645</c:v>
                </c:pt>
                <c:pt idx="16982">
                  <c:v>1.73259</c:v>
                </c:pt>
                <c:pt idx="16983">
                  <c:v>1.59123</c:v>
                </c:pt>
                <c:pt idx="16984">
                  <c:v>1.565565</c:v>
                </c:pt>
                <c:pt idx="16985">
                  <c:v>1.565565</c:v>
                </c:pt>
                <c:pt idx="16986">
                  <c:v>1.59123</c:v>
                </c:pt>
                <c:pt idx="16987">
                  <c:v>1.29648</c:v>
                </c:pt>
                <c:pt idx="16988">
                  <c:v>1.36656</c:v>
                </c:pt>
                <c:pt idx="16989">
                  <c:v>1.314</c:v>
                </c:pt>
                <c:pt idx="16990">
                  <c:v>1.314</c:v>
                </c:pt>
                <c:pt idx="16991">
                  <c:v>1.10376</c:v>
                </c:pt>
                <c:pt idx="16992">
                  <c:v>1.01304</c:v>
                </c:pt>
                <c:pt idx="16993">
                  <c:v>0.9828</c:v>
                </c:pt>
                <c:pt idx="16994">
                  <c:v>0.93744</c:v>
                </c:pt>
                <c:pt idx="16995">
                  <c:v>0.754965</c:v>
                </c:pt>
                <c:pt idx="16996">
                  <c:v>0.82119</c:v>
                </c:pt>
                <c:pt idx="16997">
                  <c:v>0.807945</c:v>
                </c:pt>
                <c:pt idx="16998">
                  <c:v>0.781455</c:v>
                </c:pt>
                <c:pt idx="16999">
                  <c:v>0.7571025</c:v>
                </c:pt>
                <c:pt idx="17000">
                  <c:v>0.74382</c:v>
                </c:pt>
                <c:pt idx="17001">
                  <c:v>0.7305375</c:v>
                </c:pt>
                <c:pt idx="17002">
                  <c:v>0.7305375</c:v>
                </c:pt>
                <c:pt idx="17003">
                  <c:v>0.71442</c:v>
                </c:pt>
                <c:pt idx="17004">
                  <c:v>0.71442</c:v>
                </c:pt>
                <c:pt idx="17005">
                  <c:v>0.76734</c:v>
                </c:pt>
                <c:pt idx="17006">
                  <c:v>0.80703</c:v>
                </c:pt>
                <c:pt idx="17007">
                  <c:v>0.974835</c:v>
                </c:pt>
                <c:pt idx="17008">
                  <c:v>0.974835</c:v>
                </c:pt>
                <c:pt idx="17009">
                  <c:v>0.974835</c:v>
                </c:pt>
                <c:pt idx="17010">
                  <c:v>1.27737</c:v>
                </c:pt>
                <c:pt idx="17011">
                  <c:v>2.009655</c:v>
                </c:pt>
                <c:pt idx="17012">
                  <c:v>1.9281825</c:v>
                </c:pt>
                <c:pt idx="17013">
                  <c:v>1.73808</c:v>
                </c:pt>
                <c:pt idx="17014">
                  <c:v>1.6566075</c:v>
                </c:pt>
                <c:pt idx="17015">
                  <c:v>1.89126</c:v>
                </c:pt>
                <c:pt idx="17016">
                  <c:v>1.8574875</c:v>
                </c:pt>
                <c:pt idx="17017">
                  <c:v>1.958805</c:v>
                </c:pt>
                <c:pt idx="17018">
                  <c:v>1.89126</c:v>
                </c:pt>
                <c:pt idx="17019">
                  <c:v>1.97778</c:v>
                </c:pt>
                <c:pt idx="17020">
                  <c:v>1.83651</c:v>
                </c:pt>
                <c:pt idx="17021">
                  <c:v>1.83651</c:v>
                </c:pt>
                <c:pt idx="17022">
                  <c:v>1.8718275</c:v>
                </c:pt>
                <c:pt idx="17023">
                  <c:v>1.8797175</c:v>
                </c:pt>
                <c:pt idx="17024">
                  <c:v>1.9456725</c:v>
                </c:pt>
                <c:pt idx="17025">
                  <c:v>1.9456725</c:v>
                </c:pt>
                <c:pt idx="17026">
                  <c:v>2.044605</c:v>
                </c:pt>
                <c:pt idx="17027">
                  <c:v>1.90929</c:v>
                </c:pt>
                <c:pt idx="17028">
                  <c:v>1.755315</c:v>
                </c:pt>
                <c:pt idx="17029">
                  <c:v>1.78611</c:v>
                </c:pt>
                <c:pt idx="17030">
                  <c:v>1.755315</c:v>
                </c:pt>
                <c:pt idx="17031">
                  <c:v>1.9053</c:v>
                </c:pt>
                <c:pt idx="17032">
                  <c:v>1.8396</c:v>
                </c:pt>
                <c:pt idx="17033">
                  <c:v>1.93815</c:v>
                </c:pt>
                <c:pt idx="17034">
                  <c:v>2.06955</c:v>
                </c:pt>
                <c:pt idx="17035">
                  <c:v>1.8504</c:v>
                </c:pt>
                <c:pt idx="17036">
                  <c:v>1.78872</c:v>
                </c:pt>
                <c:pt idx="17037">
                  <c:v>1.75788</c:v>
                </c:pt>
                <c:pt idx="17038">
                  <c:v>1.88124</c:v>
                </c:pt>
                <c:pt idx="17039">
                  <c:v>1.879995</c:v>
                </c:pt>
                <c:pt idx="17040">
                  <c:v>1.758705</c:v>
                </c:pt>
                <c:pt idx="17041">
                  <c:v>1.758705</c:v>
                </c:pt>
                <c:pt idx="17042">
                  <c:v>1.7890275</c:v>
                </c:pt>
                <c:pt idx="17043">
                  <c:v>1.92558</c:v>
                </c:pt>
                <c:pt idx="17044">
                  <c:v>1.81062</c:v>
                </c:pt>
                <c:pt idx="17045">
                  <c:v>1.69566</c:v>
                </c:pt>
                <c:pt idx="17046">
                  <c:v>1.66692</c:v>
                </c:pt>
                <c:pt idx="17047">
                  <c:v>1.694775</c:v>
                </c:pt>
                <c:pt idx="17048">
                  <c:v>1.694775</c:v>
                </c:pt>
                <c:pt idx="17049">
                  <c:v>1.752225</c:v>
                </c:pt>
                <c:pt idx="17050">
                  <c:v>1.78095</c:v>
                </c:pt>
                <c:pt idx="17051">
                  <c:v>1.8081375</c:v>
                </c:pt>
                <c:pt idx="17052">
                  <c:v>1.724685</c:v>
                </c:pt>
                <c:pt idx="17053">
                  <c:v>1.5855975</c:v>
                </c:pt>
                <c:pt idx="17054">
                  <c:v>1.55778</c:v>
                </c:pt>
                <c:pt idx="17055">
                  <c:v>1.886595</c:v>
                </c:pt>
                <c:pt idx="17056">
                  <c:v>1.8540675</c:v>
                </c:pt>
                <c:pt idx="17057">
                  <c:v>1.9841775</c:v>
                </c:pt>
                <c:pt idx="17058">
                  <c:v>1.9841775</c:v>
                </c:pt>
                <c:pt idx="17059">
                  <c:v>2.09214</c:v>
                </c:pt>
                <c:pt idx="17060">
                  <c:v>2.09214</c:v>
                </c:pt>
                <c:pt idx="17061">
                  <c:v>2.02122</c:v>
                </c:pt>
                <c:pt idx="17062">
                  <c:v>2.09214</c:v>
                </c:pt>
                <c:pt idx="17063">
                  <c:v>2.4</c:v>
                </c:pt>
                <c:pt idx="17064">
                  <c:v>2.25</c:v>
                </c:pt>
                <c:pt idx="17065">
                  <c:v>2.175</c:v>
                </c:pt>
                <c:pt idx="17066">
                  <c:v>2.2875</c:v>
                </c:pt>
                <c:pt idx="17067">
                  <c:v>2.01231</c:v>
                </c:pt>
                <c:pt idx="17068">
                  <c:v>1.977615</c:v>
                </c:pt>
                <c:pt idx="17069">
                  <c:v>2.0817</c:v>
                </c:pt>
                <c:pt idx="17070">
                  <c:v>2.28987</c:v>
                </c:pt>
                <c:pt idx="17071">
                  <c:v>2.172555</c:v>
                </c:pt>
                <c:pt idx="17072">
                  <c:v>2.034615</c:v>
                </c:pt>
                <c:pt idx="17073">
                  <c:v>1.93116</c:v>
                </c:pt>
                <c:pt idx="17074">
                  <c:v>1.93116</c:v>
                </c:pt>
                <c:pt idx="17075">
                  <c:v>2.08026</c:v>
                </c:pt>
                <c:pt idx="17076">
                  <c:v>2.154555</c:v>
                </c:pt>
                <c:pt idx="17077">
                  <c:v>2.2659975</c:v>
                </c:pt>
                <c:pt idx="17078">
                  <c:v>2.1917025</c:v>
                </c:pt>
                <c:pt idx="17079">
                  <c:v>2.0286</c:v>
                </c:pt>
                <c:pt idx="17080">
                  <c:v>1.89336</c:v>
                </c:pt>
                <c:pt idx="17081">
                  <c:v>1.89336</c:v>
                </c:pt>
                <c:pt idx="17082">
                  <c:v>2.06241</c:v>
                </c:pt>
                <c:pt idx="17083">
                  <c:v>2.244975</c:v>
                </c:pt>
                <c:pt idx="17084">
                  <c:v>2.2753125</c:v>
                </c:pt>
                <c:pt idx="17085">
                  <c:v>2.2753125</c:v>
                </c:pt>
                <c:pt idx="17086">
                  <c:v>2.1539625</c:v>
                </c:pt>
                <c:pt idx="17087">
                  <c:v>1.9152675</c:v>
                </c:pt>
                <c:pt idx="17088">
                  <c:v>1.8042375</c:v>
                </c:pt>
                <c:pt idx="17089">
                  <c:v>1.7487225</c:v>
                </c:pt>
                <c:pt idx="17090">
                  <c:v>1.77648</c:v>
                </c:pt>
                <c:pt idx="17091">
                  <c:v>1.59759</c:v>
                </c:pt>
                <c:pt idx="17092">
                  <c:v>1.49283</c:v>
                </c:pt>
                <c:pt idx="17093">
                  <c:v>1.54521</c:v>
                </c:pt>
                <c:pt idx="17094">
                  <c:v>1.5714</c:v>
                </c:pt>
                <c:pt idx="17095">
                  <c:v>1.23015</c:v>
                </c:pt>
                <c:pt idx="17096">
                  <c:v>1.251</c:v>
                </c:pt>
                <c:pt idx="17097">
                  <c:v>1.18845</c:v>
                </c:pt>
                <c:pt idx="17098">
                  <c:v>1.18845</c:v>
                </c:pt>
                <c:pt idx="17099">
                  <c:v>1.0717425</c:v>
                </c:pt>
                <c:pt idx="17100">
                  <c:v>1.0717425</c:v>
                </c:pt>
                <c:pt idx="17101">
                  <c:v>1.090545</c:v>
                </c:pt>
                <c:pt idx="17102">
                  <c:v>1.1093475</c:v>
                </c:pt>
                <c:pt idx="17103">
                  <c:v>1.4076</c:v>
                </c:pt>
                <c:pt idx="17104">
                  <c:v>1.47798</c:v>
                </c:pt>
                <c:pt idx="17105">
                  <c:v>1.90026</c:v>
                </c:pt>
                <c:pt idx="17106">
                  <c:v>2.08794</c:v>
                </c:pt>
                <c:pt idx="17107">
                  <c:v>3.117375</c:v>
                </c:pt>
                <c:pt idx="17108">
                  <c:v>3.117375</c:v>
                </c:pt>
                <c:pt idx="17109">
                  <c:v>3.05625</c:v>
                </c:pt>
                <c:pt idx="17110">
                  <c:v>2.9034375</c:v>
                </c:pt>
                <c:pt idx="17111">
                  <c:v>4.05375</c:v>
                </c:pt>
                <c:pt idx="17112">
                  <c:v>5.2293375</c:v>
                </c:pt>
                <c:pt idx="17113">
                  <c:v>7.215675</c:v>
                </c:pt>
                <c:pt idx="17114">
                  <c:v>9.323625</c:v>
                </c:pt>
                <c:pt idx="17115">
                  <c:v>10.10988</c:v>
                </c:pt>
                <c:pt idx="17116">
                  <c:v>9.95004</c:v>
                </c:pt>
                <c:pt idx="17117">
                  <c:v>9.31068</c:v>
                </c:pt>
                <c:pt idx="17118">
                  <c:v>9.03096</c:v>
                </c:pt>
                <c:pt idx="17119">
                  <c:v>10.53318</c:v>
                </c:pt>
                <c:pt idx="17120">
                  <c:v>10.5756525</c:v>
                </c:pt>
                <c:pt idx="17121">
                  <c:v>9.9810375</c:v>
                </c:pt>
                <c:pt idx="17122">
                  <c:v>11.977245</c:v>
                </c:pt>
                <c:pt idx="17123">
                  <c:v>11.1639375</c:v>
                </c:pt>
                <c:pt idx="17124">
                  <c:v>11.5820625</c:v>
                </c:pt>
                <c:pt idx="17125">
                  <c:v>11.8329375</c:v>
                </c:pt>
                <c:pt idx="17126">
                  <c:v>11.958375</c:v>
                </c:pt>
                <c:pt idx="17127">
                  <c:v>13.1619</c:v>
                </c:pt>
                <c:pt idx="17128">
                  <c:v>13.026675</c:v>
                </c:pt>
                <c:pt idx="17129">
                  <c:v>13.07175</c:v>
                </c:pt>
                <c:pt idx="17130">
                  <c:v>12.756225</c:v>
                </c:pt>
                <c:pt idx="17131">
                  <c:v>12.675375</c:v>
                </c:pt>
                <c:pt idx="17132">
                  <c:v>13.3425</c:v>
                </c:pt>
                <c:pt idx="17133">
                  <c:v>12.6309</c:v>
                </c:pt>
                <c:pt idx="17134">
                  <c:v>12.319575</c:v>
                </c:pt>
                <c:pt idx="17135">
                  <c:v>11.74848</c:v>
                </c:pt>
                <c:pt idx="17136">
                  <c:v>11.289555</c:v>
                </c:pt>
                <c:pt idx="17137">
                  <c:v>12.8499</c:v>
                </c:pt>
                <c:pt idx="17138">
                  <c:v>13.9054275</c:v>
                </c:pt>
                <c:pt idx="17139">
                  <c:v>13.6152</c:v>
                </c:pt>
                <c:pt idx="17140">
                  <c:v>14.0544</c:v>
                </c:pt>
                <c:pt idx="17141">
                  <c:v>13.65912</c:v>
                </c:pt>
                <c:pt idx="17142">
                  <c:v>13.26384</c:v>
                </c:pt>
                <c:pt idx="17143">
                  <c:v>11.42625</c:v>
                </c:pt>
                <c:pt idx="17144">
                  <c:v>11.055</c:v>
                </c:pt>
                <c:pt idx="17145">
                  <c:v>11.17875</c:v>
                </c:pt>
                <c:pt idx="17146">
                  <c:v>12.91125</c:v>
                </c:pt>
                <c:pt idx="17147">
                  <c:v>10.974285</c:v>
                </c:pt>
                <c:pt idx="17148">
                  <c:v>11.720835</c:v>
                </c:pt>
                <c:pt idx="17149">
                  <c:v>11.0116125</c:v>
                </c:pt>
                <c:pt idx="17150">
                  <c:v>10.7129925</c:v>
                </c:pt>
                <c:pt idx="17151">
                  <c:v>11.28834</c:v>
                </c:pt>
                <c:pt idx="17152">
                  <c:v>11.40552</c:v>
                </c:pt>
                <c:pt idx="17153">
                  <c:v>11.21022</c:v>
                </c:pt>
                <c:pt idx="17154">
                  <c:v>11.24928</c:v>
                </c:pt>
                <c:pt idx="17155">
                  <c:v>11.6056875</c:v>
                </c:pt>
                <c:pt idx="17156">
                  <c:v>10.5084225</c:v>
                </c:pt>
                <c:pt idx="17157">
                  <c:v>10.1708025</c:v>
                </c:pt>
                <c:pt idx="17158">
                  <c:v>10.6772325</c:v>
                </c:pt>
                <c:pt idx="17159">
                  <c:v>10.612815</c:v>
                </c:pt>
                <c:pt idx="17160">
                  <c:v>10.282455</c:v>
                </c:pt>
                <c:pt idx="17161">
                  <c:v>10.447635</c:v>
                </c:pt>
                <c:pt idx="17162">
                  <c:v>11.14965</c:v>
                </c:pt>
                <c:pt idx="17163">
                  <c:v>10.20222</c:v>
                </c:pt>
                <c:pt idx="17164">
                  <c:v>9.190095</c:v>
                </c:pt>
                <c:pt idx="17165">
                  <c:v>9.999795</c:v>
                </c:pt>
                <c:pt idx="17166">
                  <c:v>10.76901</c:v>
                </c:pt>
                <c:pt idx="17167">
                  <c:v>9.81795</c:v>
                </c:pt>
                <c:pt idx="17168">
                  <c:v>9.737475</c:v>
                </c:pt>
                <c:pt idx="17169">
                  <c:v>9.2948625</c:v>
                </c:pt>
                <c:pt idx="17170">
                  <c:v>9.1339125</c:v>
                </c:pt>
                <c:pt idx="17171">
                  <c:v>9.55782</c:v>
                </c:pt>
                <c:pt idx="17172">
                  <c:v>9.72261</c:v>
                </c:pt>
                <c:pt idx="17173">
                  <c:v>9.969795</c:v>
                </c:pt>
                <c:pt idx="17174">
                  <c:v>10.21698</c:v>
                </c:pt>
                <c:pt idx="17175">
                  <c:v>8.58888</c:v>
                </c:pt>
                <c:pt idx="17176">
                  <c:v>8.04528</c:v>
                </c:pt>
                <c:pt idx="17177">
                  <c:v>7.68288</c:v>
                </c:pt>
                <c:pt idx="17178">
                  <c:v>7.6104</c:v>
                </c:pt>
                <c:pt idx="17179">
                  <c:v>7.10775</c:v>
                </c:pt>
                <c:pt idx="17180">
                  <c:v>7.605</c:v>
                </c:pt>
                <c:pt idx="17181">
                  <c:v>8.2485</c:v>
                </c:pt>
                <c:pt idx="17182">
                  <c:v>8.16075</c:v>
                </c:pt>
                <c:pt idx="17183">
                  <c:v>7.4793375</c:v>
                </c:pt>
                <c:pt idx="17184">
                  <c:v>7.3672875</c:v>
                </c:pt>
                <c:pt idx="17185">
                  <c:v>6.891075</c:v>
                </c:pt>
                <c:pt idx="17186">
                  <c:v>6.61095</c:v>
                </c:pt>
                <c:pt idx="17187">
                  <c:v>5.77422</c:v>
                </c:pt>
                <c:pt idx="17188">
                  <c:v>5.82624</c:v>
                </c:pt>
                <c:pt idx="17189">
                  <c:v>5.61816</c:v>
                </c:pt>
                <c:pt idx="17190">
                  <c:v>5.59215</c:v>
                </c:pt>
                <c:pt idx="17191">
                  <c:v>4.67613</c:v>
                </c:pt>
                <c:pt idx="17192">
                  <c:v>4.49541</c:v>
                </c:pt>
                <c:pt idx="17193">
                  <c:v>4.26951</c:v>
                </c:pt>
                <c:pt idx="17194">
                  <c:v>4.02102</c:v>
                </c:pt>
                <c:pt idx="17195">
                  <c:v>4.43889</c:v>
                </c:pt>
                <c:pt idx="17196">
                  <c:v>4.86846</c:v>
                </c:pt>
                <c:pt idx="17197">
                  <c:v>5.01165</c:v>
                </c:pt>
                <c:pt idx="17198">
                  <c:v>5.29803</c:v>
                </c:pt>
                <c:pt idx="17199">
                  <c:v>6.032325</c:v>
                </c:pt>
                <c:pt idx="17200">
                  <c:v>6.2159175</c:v>
                </c:pt>
                <c:pt idx="17201">
                  <c:v>6.242145</c:v>
                </c:pt>
                <c:pt idx="17202">
                  <c:v>5.77005</c:v>
                </c:pt>
                <c:pt idx="17203">
                  <c:v>6.98199</c:v>
                </c:pt>
                <c:pt idx="17204">
                  <c:v>6.9489</c:v>
                </c:pt>
                <c:pt idx="17205">
                  <c:v>6.55182</c:v>
                </c:pt>
                <c:pt idx="17206">
                  <c:v>6.618</c:v>
                </c:pt>
                <c:pt idx="17207">
                  <c:v>9.121995</c:v>
                </c:pt>
                <c:pt idx="17208">
                  <c:v>8.51922</c:v>
                </c:pt>
                <c:pt idx="17209">
                  <c:v>9.202365</c:v>
                </c:pt>
                <c:pt idx="17210">
                  <c:v>10.568655</c:v>
                </c:pt>
                <c:pt idx="17211">
                  <c:v>13.59528</c:v>
                </c:pt>
                <c:pt idx="17212">
                  <c:v>13.09005</c:v>
                </c:pt>
                <c:pt idx="17213">
                  <c:v>13.13598</c:v>
                </c:pt>
                <c:pt idx="17214">
                  <c:v>13.41156</c:v>
                </c:pt>
                <c:pt idx="17215">
                  <c:v>13.7835</c:v>
                </c:pt>
                <c:pt idx="17216">
                  <c:v>14.013225</c:v>
                </c:pt>
                <c:pt idx="17217">
                  <c:v>15.06996</c:v>
                </c:pt>
                <c:pt idx="17218">
                  <c:v>15.391575</c:v>
                </c:pt>
                <c:pt idx="17219">
                  <c:v>13.3691775</c:v>
                </c:pt>
                <c:pt idx="17220">
                  <c:v>15.27906</c:v>
                </c:pt>
                <c:pt idx="17221">
                  <c:v>16.8162825</c:v>
                </c:pt>
                <c:pt idx="17222">
                  <c:v>15.6051375</c:v>
                </c:pt>
                <c:pt idx="17223">
                  <c:v>15.5472</c:v>
                </c:pt>
                <c:pt idx="17224">
                  <c:v>15.3102</c:v>
                </c:pt>
                <c:pt idx="17225">
                  <c:v>17.3958</c:v>
                </c:pt>
                <c:pt idx="17226">
                  <c:v>17.2062</c:v>
                </c:pt>
                <c:pt idx="17227">
                  <c:v>15.282135</c:v>
                </c:pt>
                <c:pt idx="17228">
                  <c:v>14.122515</c:v>
                </c:pt>
                <c:pt idx="17229">
                  <c:v>14.619495</c:v>
                </c:pt>
                <c:pt idx="17230">
                  <c:v>13.708365</c:v>
                </c:pt>
                <c:pt idx="17231">
                  <c:v>11.14737</c:v>
                </c:pt>
                <c:pt idx="17232">
                  <c:v>10.32018</c:v>
                </c:pt>
                <c:pt idx="17233">
                  <c:v>11.14737</c:v>
                </c:pt>
                <c:pt idx="17234">
                  <c:v>12.17151</c:v>
                </c:pt>
                <c:pt idx="17235">
                  <c:v>11.8875</c:v>
                </c:pt>
                <c:pt idx="17236">
                  <c:v>12.975</c:v>
                </c:pt>
                <c:pt idx="17237">
                  <c:v>12.8625</c:v>
                </c:pt>
                <c:pt idx="17238">
                  <c:v>12.2625</c:v>
                </c:pt>
                <c:pt idx="17239">
                  <c:v>12.34044</c:v>
                </c:pt>
                <c:pt idx="17240">
                  <c:v>12.67497</c:v>
                </c:pt>
                <c:pt idx="17241">
                  <c:v>11.93157</c:v>
                </c:pt>
                <c:pt idx="17242">
                  <c:v>11.5227</c:v>
                </c:pt>
                <c:pt idx="17243">
                  <c:v>11.0459475</c:v>
                </c:pt>
                <c:pt idx="17244">
                  <c:v>10.2753</c:v>
                </c:pt>
                <c:pt idx="17245">
                  <c:v>10.8991575</c:v>
                </c:pt>
                <c:pt idx="17246">
                  <c:v>10.86246</c:v>
                </c:pt>
                <c:pt idx="17247">
                  <c:v>11.450205</c:v>
                </c:pt>
                <c:pt idx="17248">
                  <c:v>12.445875</c:v>
                </c:pt>
                <c:pt idx="17249">
                  <c:v>12.062925</c:v>
                </c:pt>
                <c:pt idx="17250">
                  <c:v>11.909745</c:v>
                </c:pt>
                <c:pt idx="17251">
                  <c:v>11.271</c:v>
                </c:pt>
                <c:pt idx="17252">
                  <c:v>11.154</c:v>
                </c:pt>
                <c:pt idx="17253">
                  <c:v>11.232</c:v>
                </c:pt>
                <c:pt idx="17254">
                  <c:v>11.037</c:v>
                </c:pt>
                <c:pt idx="17255">
                  <c:v>10.275</c:v>
                </c:pt>
                <c:pt idx="17256">
                  <c:v>10.2375</c:v>
                </c:pt>
                <c:pt idx="17257">
                  <c:v>10.9875</c:v>
                </c:pt>
                <c:pt idx="17258">
                  <c:v>10.875</c:v>
                </c:pt>
                <c:pt idx="17259">
                  <c:v>8.5871025</c:v>
                </c:pt>
                <c:pt idx="17260">
                  <c:v>7.8624525</c:v>
                </c:pt>
                <c:pt idx="17261">
                  <c:v>8.98566</c:v>
                </c:pt>
                <c:pt idx="17262">
                  <c:v>9.7465425</c:v>
                </c:pt>
                <c:pt idx="17263">
                  <c:v>8.6651475</c:v>
                </c:pt>
                <c:pt idx="17264">
                  <c:v>8.6651475</c:v>
                </c:pt>
                <c:pt idx="17265">
                  <c:v>8.83776</c:v>
                </c:pt>
                <c:pt idx="17266">
                  <c:v>8.6651475</c:v>
                </c:pt>
                <c:pt idx="17267">
                  <c:v>8.50137</c:v>
                </c:pt>
                <c:pt idx="17268">
                  <c:v>9.1449</c:v>
                </c:pt>
                <c:pt idx="17269">
                  <c:v>8.67072</c:v>
                </c:pt>
                <c:pt idx="17270">
                  <c:v>9.28038</c:v>
                </c:pt>
                <c:pt idx="17271">
                  <c:v>7.54812</c:v>
                </c:pt>
                <c:pt idx="17272">
                  <c:v>6.3624</c:v>
                </c:pt>
                <c:pt idx="17273">
                  <c:v>6.01536</c:v>
                </c:pt>
                <c:pt idx="17274">
                  <c:v>6.33348</c:v>
                </c:pt>
                <c:pt idx="17275">
                  <c:v>6.2454375</c:v>
                </c:pt>
                <c:pt idx="17276">
                  <c:v>6.717315</c:v>
                </c:pt>
                <c:pt idx="17277">
                  <c:v>6.9671325</c:v>
                </c:pt>
                <c:pt idx="17278">
                  <c:v>6.5785275</c:v>
                </c:pt>
                <c:pt idx="17279">
                  <c:v>6.1070625</c:v>
                </c:pt>
                <c:pt idx="17280">
                  <c:v>6.345</c:v>
                </c:pt>
                <c:pt idx="17281">
                  <c:v>6.3714375</c:v>
                </c:pt>
                <c:pt idx="17282">
                  <c:v>6.186375</c:v>
                </c:pt>
                <c:pt idx="17283">
                  <c:v>5.5246125</c:v>
                </c:pt>
                <c:pt idx="17284">
                  <c:v>5.54895</c:v>
                </c:pt>
                <c:pt idx="17285">
                  <c:v>5.6706375</c:v>
                </c:pt>
                <c:pt idx="17286">
                  <c:v>5.74365</c:v>
                </c:pt>
                <c:pt idx="17287">
                  <c:v>4.22901</c:v>
                </c:pt>
                <c:pt idx="17288">
                  <c:v>4.21038</c:v>
                </c:pt>
                <c:pt idx="17289">
                  <c:v>3.63285</c:v>
                </c:pt>
                <c:pt idx="17290">
                  <c:v>3.20436</c:v>
                </c:pt>
                <c:pt idx="17291">
                  <c:v>3.3885</c:v>
                </c:pt>
                <c:pt idx="17292">
                  <c:v>3.6144</c:v>
                </c:pt>
                <c:pt idx="17293">
                  <c:v>3.72735</c:v>
                </c:pt>
                <c:pt idx="17294">
                  <c:v>4.25445</c:v>
                </c:pt>
                <c:pt idx="17295">
                  <c:v>5.74539</c:v>
                </c:pt>
                <c:pt idx="17296">
                  <c:v>6.456975</c:v>
                </c:pt>
                <c:pt idx="17297">
                  <c:v>6.37791</c:v>
                </c:pt>
                <c:pt idx="17298">
                  <c:v>5.90352</c:v>
                </c:pt>
                <c:pt idx="17299">
                  <c:v>7.09005</c:v>
                </c:pt>
                <c:pt idx="17300">
                  <c:v>6.896685</c:v>
                </c:pt>
                <c:pt idx="17301">
                  <c:v>7.1867325</c:v>
                </c:pt>
                <c:pt idx="17302">
                  <c:v>7.7023725</c:v>
                </c:pt>
                <c:pt idx="17303">
                  <c:v>9.6957</c:v>
                </c:pt>
                <c:pt idx="17304">
                  <c:v>8.8578</c:v>
                </c:pt>
                <c:pt idx="17305">
                  <c:v>9.4164</c:v>
                </c:pt>
                <c:pt idx="17306">
                  <c:v>11.3316</c:v>
                </c:pt>
                <c:pt idx="17307">
                  <c:v>13.74612</c:v>
                </c:pt>
                <c:pt idx="17308">
                  <c:v>14.3339475</c:v>
                </c:pt>
                <c:pt idx="17309">
                  <c:v>14.379165</c:v>
                </c:pt>
                <c:pt idx="17310">
                  <c:v>14.379165</c:v>
                </c:pt>
                <c:pt idx="17311">
                  <c:v>14.67</c:v>
                </c:pt>
                <c:pt idx="17312">
                  <c:v>15.21</c:v>
                </c:pt>
                <c:pt idx="17313">
                  <c:v>15.66</c:v>
                </c:pt>
                <c:pt idx="17314">
                  <c:v>14.76</c:v>
                </c:pt>
                <c:pt idx="17315">
                  <c:v>12.6454575</c:v>
                </c:pt>
                <c:pt idx="17316">
                  <c:v>13.8296475</c:v>
                </c:pt>
                <c:pt idx="17317">
                  <c:v>13.02609</c:v>
                </c:pt>
                <c:pt idx="17318">
                  <c:v>13.8296475</c:v>
                </c:pt>
                <c:pt idx="17319">
                  <c:v>14.3152425</c:v>
                </c:pt>
                <c:pt idx="17320">
                  <c:v>13.7023575</c:v>
                </c:pt>
                <c:pt idx="17321">
                  <c:v>14.0525775</c:v>
                </c:pt>
                <c:pt idx="17322">
                  <c:v>15.3659025</c:v>
                </c:pt>
                <c:pt idx="17323">
                  <c:v>14.0717175</c:v>
                </c:pt>
                <c:pt idx="17324">
                  <c:v>14.76111</c:v>
                </c:pt>
                <c:pt idx="17325">
                  <c:v>14.27448</c:v>
                </c:pt>
                <c:pt idx="17326">
                  <c:v>14.031165</c:v>
                </c:pt>
                <c:pt idx="17327">
                  <c:v>11.91141</c:v>
                </c:pt>
                <c:pt idx="17328">
                  <c:v>10.979565</c:v>
                </c:pt>
                <c:pt idx="17329">
                  <c:v>12.88377</c:v>
                </c:pt>
                <c:pt idx="17330">
                  <c:v>13.653555</c:v>
                </c:pt>
                <c:pt idx="17331">
                  <c:v>11.4015525</c:v>
                </c:pt>
                <c:pt idx="17332">
                  <c:v>12.0105375</c:v>
                </c:pt>
                <c:pt idx="17333">
                  <c:v>12.2811975</c:v>
                </c:pt>
                <c:pt idx="17334">
                  <c:v>12.247365</c:v>
                </c:pt>
                <c:pt idx="17335">
                  <c:v>11.73744</c:v>
                </c:pt>
                <c:pt idx="17336">
                  <c:v>11.837475</c:v>
                </c:pt>
                <c:pt idx="17337">
                  <c:v>11.87082</c:v>
                </c:pt>
                <c:pt idx="17338">
                  <c:v>11.07054</c:v>
                </c:pt>
                <c:pt idx="17339">
                  <c:v>11.3751</c:v>
                </c:pt>
                <c:pt idx="17340">
                  <c:v>11.16828</c:v>
                </c:pt>
                <c:pt idx="17341">
                  <c:v>11.30616</c:v>
                </c:pt>
                <c:pt idx="17342">
                  <c:v>10.92699</c:v>
                </c:pt>
                <c:pt idx="17343">
                  <c:v>12.8334675</c:v>
                </c:pt>
                <c:pt idx="17344">
                  <c:v>12.9114825</c:v>
                </c:pt>
                <c:pt idx="17345">
                  <c:v>12.248355</c:v>
                </c:pt>
                <c:pt idx="17346">
                  <c:v>11.2731675</c:v>
                </c:pt>
                <c:pt idx="17347">
                  <c:v>11.534025</c:v>
                </c:pt>
                <c:pt idx="17348">
                  <c:v>11.693115</c:v>
                </c:pt>
                <c:pt idx="17349">
                  <c:v>11.61357</c:v>
                </c:pt>
                <c:pt idx="17350">
                  <c:v>11.0965275</c:v>
                </c:pt>
                <c:pt idx="17351">
                  <c:v>11.2513725</c:v>
                </c:pt>
                <c:pt idx="17352">
                  <c:v>11.1321</c:v>
                </c:pt>
                <c:pt idx="17353">
                  <c:v>10.7742825</c:v>
                </c:pt>
                <c:pt idx="17354">
                  <c:v>11.370645</c:v>
                </c:pt>
                <c:pt idx="17355">
                  <c:v>9.63852</c:v>
                </c:pt>
                <c:pt idx="17356">
                  <c:v>9.055545</c:v>
                </c:pt>
                <c:pt idx="17357">
                  <c:v>9.71625</c:v>
                </c:pt>
                <c:pt idx="17358">
                  <c:v>10.18263</c:v>
                </c:pt>
                <c:pt idx="17359">
                  <c:v>8.98884</c:v>
                </c:pt>
                <c:pt idx="17360">
                  <c:v>8.9544</c:v>
                </c:pt>
                <c:pt idx="17361">
                  <c:v>8.81664</c:v>
                </c:pt>
                <c:pt idx="17362">
                  <c:v>9.43656</c:v>
                </c:pt>
                <c:pt idx="17363">
                  <c:v>11.328</c:v>
                </c:pt>
                <c:pt idx="17364">
                  <c:v>10.4064</c:v>
                </c:pt>
                <c:pt idx="17365">
                  <c:v>10.56</c:v>
                </c:pt>
                <c:pt idx="17366">
                  <c:v>10.5216</c:v>
                </c:pt>
                <c:pt idx="17367">
                  <c:v>8.99877</c:v>
                </c:pt>
                <c:pt idx="17368">
                  <c:v>8.394375</c:v>
                </c:pt>
                <c:pt idx="17369">
                  <c:v>7.991445</c:v>
                </c:pt>
                <c:pt idx="17370">
                  <c:v>7.722825</c:v>
                </c:pt>
                <c:pt idx="17371">
                  <c:v>8.34753</c:v>
                </c:pt>
                <c:pt idx="17372">
                  <c:v>7.9426125</c:v>
                </c:pt>
                <c:pt idx="17373">
                  <c:v>7.662285</c:v>
                </c:pt>
                <c:pt idx="17374">
                  <c:v>7.72458</c:v>
                </c:pt>
                <c:pt idx="17375">
                  <c:v>6.2374875</c:v>
                </c:pt>
                <c:pt idx="17376">
                  <c:v>6.1313175</c:v>
                </c:pt>
                <c:pt idx="17377">
                  <c:v>6.26403</c:v>
                </c:pt>
                <c:pt idx="17378">
                  <c:v>5.998605</c:v>
                </c:pt>
                <c:pt idx="17379">
                  <c:v>5.5171575</c:v>
                </c:pt>
                <c:pt idx="17380">
                  <c:v>5.391195</c:v>
                </c:pt>
                <c:pt idx="17381">
                  <c:v>5.64312</c:v>
                </c:pt>
                <c:pt idx="17382">
                  <c:v>5.6179275</c:v>
                </c:pt>
                <c:pt idx="17383">
                  <c:v>4.8780225</c:v>
                </c:pt>
                <c:pt idx="17384">
                  <c:v>4.85595</c:v>
                </c:pt>
                <c:pt idx="17385">
                  <c:v>4.988385</c:v>
                </c:pt>
                <c:pt idx="17386">
                  <c:v>4.9221675</c:v>
                </c:pt>
                <c:pt idx="17387">
                  <c:v>4.6659375</c:v>
                </c:pt>
                <c:pt idx="17388">
                  <c:v>4.8733125</c:v>
                </c:pt>
                <c:pt idx="17389">
                  <c:v>4.56225</c:v>
                </c:pt>
                <c:pt idx="17390">
                  <c:v>4.4793</c:v>
                </c:pt>
                <c:pt idx="17391">
                  <c:v>4.38312</c:v>
                </c:pt>
                <c:pt idx="17392">
                  <c:v>4.3635525</c:v>
                </c:pt>
                <c:pt idx="17393">
                  <c:v>4.265715</c:v>
                </c:pt>
                <c:pt idx="17394">
                  <c:v>4.6374975</c:v>
                </c:pt>
                <c:pt idx="17395">
                  <c:v>4.9996425</c:v>
                </c:pt>
                <c:pt idx="17396">
                  <c:v>4.8686475</c:v>
                </c:pt>
                <c:pt idx="17397">
                  <c:v>5.1306375</c:v>
                </c:pt>
                <c:pt idx="17398">
                  <c:v>5.06514</c:v>
                </c:pt>
                <c:pt idx="17399">
                  <c:v>6.3316725</c:v>
                </c:pt>
                <c:pt idx="17400">
                  <c:v>6.0164025</c:v>
                </c:pt>
                <c:pt idx="17401">
                  <c:v>6.568125</c:v>
                </c:pt>
                <c:pt idx="17402">
                  <c:v>7.2774825</c:v>
                </c:pt>
                <c:pt idx="17403">
                  <c:v>9.14205</c:v>
                </c:pt>
                <c:pt idx="17404">
                  <c:v>9.23502</c:v>
                </c:pt>
                <c:pt idx="17405">
                  <c:v>9.11106</c:v>
                </c:pt>
                <c:pt idx="17406">
                  <c:v>9.9168</c:v>
                </c:pt>
                <c:pt idx="17407">
                  <c:v>10.7625</c:v>
                </c:pt>
                <c:pt idx="17408">
                  <c:v>10.6640625</c:v>
                </c:pt>
                <c:pt idx="17409">
                  <c:v>11.15625</c:v>
                </c:pt>
                <c:pt idx="17410">
                  <c:v>11.025</c:v>
                </c:pt>
                <c:pt idx="17411">
                  <c:v>9.062025</c:v>
                </c:pt>
                <c:pt idx="17412">
                  <c:v>10.104</c:v>
                </c:pt>
                <c:pt idx="17413">
                  <c:v>10.6092</c:v>
                </c:pt>
                <c:pt idx="17414">
                  <c:v>11.019675</c:v>
                </c:pt>
                <c:pt idx="17415">
                  <c:v>10.4247</c:v>
                </c:pt>
                <c:pt idx="17416">
                  <c:v>10.48905</c:v>
                </c:pt>
                <c:pt idx="17417">
                  <c:v>10.48905</c:v>
                </c:pt>
                <c:pt idx="17418">
                  <c:v>10.5534</c:v>
                </c:pt>
                <c:pt idx="17419">
                  <c:v>10.290285</c:v>
                </c:pt>
                <c:pt idx="17420">
                  <c:v>10.97235</c:v>
                </c:pt>
                <c:pt idx="17421">
                  <c:v>10.824075</c:v>
                </c:pt>
                <c:pt idx="17422">
                  <c:v>9.934425</c:v>
                </c:pt>
                <c:pt idx="17423">
                  <c:v>7.43454</c:v>
                </c:pt>
                <c:pt idx="17424">
                  <c:v>7.38642</c:v>
                </c:pt>
                <c:pt idx="17425">
                  <c:v>7.72326</c:v>
                </c:pt>
                <c:pt idx="17426">
                  <c:v>8.37288</c:v>
                </c:pt>
                <c:pt idx="17427">
                  <c:v>7.331625</c:v>
                </c:pt>
                <c:pt idx="17428">
                  <c:v>7.499205</c:v>
                </c:pt>
                <c:pt idx="17429">
                  <c:v>7.1012025</c:v>
                </c:pt>
                <c:pt idx="17430">
                  <c:v>7.62489</c:v>
                </c:pt>
                <c:pt idx="17431">
                  <c:v>8.2764</c:v>
                </c:pt>
                <c:pt idx="17432">
                  <c:v>7.9002</c:v>
                </c:pt>
                <c:pt idx="17433">
                  <c:v>7.382925</c:v>
                </c:pt>
                <c:pt idx="17434">
                  <c:v>7.61805</c:v>
                </c:pt>
                <c:pt idx="17435">
                  <c:v>8.197875</c:v>
                </c:pt>
                <c:pt idx="17436">
                  <c:v>8.145825</c:v>
                </c:pt>
                <c:pt idx="17437">
                  <c:v>8.06775</c:v>
                </c:pt>
                <c:pt idx="17438">
                  <c:v>7.85955</c:v>
                </c:pt>
                <c:pt idx="17439">
                  <c:v>9.0603375</c:v>
                </c:pt>
                <c:pt idx="17440">
                  <c:v>9.08985</c:v>
                </c:pt>
                <c:pt idx="17441">
                  <c:v>9.2964375</c:v>
                </c:pt>
                <c:pt idx="17442">
                  <c:v>9.4144875</c:v>
                </c:pt>
                <c:pt idx="17443">
                  <c:v>11.646855</c:v>
                </c:pt>
                <c:pt idx="17444">
                  <c:v>10.827135</c:v>
                </c:pt>
                <c:pt idx="17445">
                  <c:v>10.38312</c:v>
                </c:pt>
                <c:pt idx="17446">
                  <c:v>9.870795</c:v>
                </c:pt>
                <c:pt idx="17447">
                  <c:v>9.14625</c:v>
                </c:pt>
                <c:pt idx="17448">
                  <c:v>9.28125</c:v>
                </c:pt>
                <c:pt idx="17449">
                  <c:v>9.18</c:v>
                </c:pt>
                <c:pt idx="17450">
                  <c:v>9.5175</c:v>
                </c:pt>
                <c:pt idx="17451">
                  <c:v>8.7255225</c:v>
                </c:pt>
                <c:pt idx="17452">
                  <c:v>8.4679425</c:v>
                </c:pt>
                <c:pt idx="17453">
                  <c:v>8.7899175</c:v>
                </c:pt>
                <c:pt idx="17454">
                  <c:v>9.0153</c:v>
                </c:pt>
                <c:pt idx="17455">
                  <c:v>8.8074</c:v>
                </c:pt>
                <c:pt idx="17456">
                  <c:v>8.838855</c:v>
                </c:pt>
                <c:pt idx="17457">
                  <c:v>8.524305</c:v>
                </c:pt>
                <c:pt idx="17458">
                  <c:v>8.61867</c:v>
                </c:pt>
                <c:pt idx="17459">
                  <c:v>9.171225</c:v>
                </c:pt>
                <c:pt idx="17460">
                  <c:v>8.627745</c:v>
                </c:pt>
                <c:pt idx="17461">
                  <c:v>10.529925</c:v>
                </c:pt>
                <c:pt idx="17462">
                  <c:v>10.2242175</c:v>
                </c:pt>
                <c:pt idx="17463">
                  <c:v>7.857645</c:v>
                </c:pt>
                <c:pt idx="17464">
                  <c:v>7.01679</c:v>
                </c:pt>
                <c:pt idx="17465">
                  <c:v>6.84282</c:v>
                </c:pt>
                <c:pt idx="17466">
                  <c:v>6.90081</c:v>
                </c:pt>
                <c:pt idx="17467">
                  <c:v>6.7714125</c:v>
                </c:pt>
                <c:pt idx="17468">
                  <c:v>6.5669925</c:v>
                </c:pt>
                <c:pt idx="17469">
                  <c:v>6.592545</c:v>
                </c:pt>
                <c:pt idx="17470">
                  <c:v>6.4647825</c:v>
                </c:pt>
                <c:pt idx="17471">
                  <c:v>4.8405375</c:v>
                </c:pt>
                <c:pt idx="17472">
                  <c:v>4.593765</c:v>
                </c:pt>
                <c:pt idx="17473">
                  <c:v>4.669695</c:v>
                </c:pt>
                <c:pt idx="17474">
                  <c:v>4.290045</c:v>
                </c:pt>
                <c:pt idx="17475">
                  <c:v>3.7162125</c:v>
                </c:pt>
                <c:pt idx="17476">
                  <c:v>4.1023125</c:v>
                </c:pt>
                <c:pt idx="17477">
                  <c:v>3.861</c:v>
                </c:pt>
                <c:pt idx="17478">
                  <c:v>3.7805625</c:v>
                </c:pt>
                <c:pt idx="17479">
                  <c:v>3.23703</c:v>
                </c:pt>
                <c:pt idx="17480">
                  <c:v>3.23703</c:v>
                </c:pt>
                <c:pt idx="17481">
                  <c:v>3.095055</c:v>
                </c:pt>
                <c:pt idx="17482">
                  <c:v>3.2796225</c:v>
                </c:pt>
                <c:pt idx="17483">
                  <c:v>3.0024</c:v>
                </c:pt>
                <c:pt idx="17484">
                  <c:v>3.01491</c:v>
                </c:pt>
                <c:pt idx="17485">
                  <c:v>3.34017</c:v>
                </c:pt>
                <c:pt idx="17486">
                  <c:v>3.19005</c:v>
                </c:pt>
                <c:pt idx="17487">
                  <c:v>2.4049575</c:v>
                </c:pt>
                <c:pt idx="17488">
                  <c:v>2.212155</c:v>
                </c:pt>
                <c:pt idx="17489">
                  <c:v>2.171565</c:v>
                </c:pt>
                <c:pt idx="17490">
                  <c:v>2.1208275</c:v>
                </c:pt>
                <c:pt idx="17491">
                  <c:v>2.50182</c:v>
                </c:pt>
                <c:pt idx="17492">
                  <c:v>2.55717</c:v>
                </c:pt>
                <c:pt idx="17493">
                  <c:v>2.72322</c:v>
                </c:pt>
                <c:pt idx="17494">
                  <c:v>2.83392</c:v>
                </c:pt>
                <c:pt idx="17495">
                  <c:v>3.1917375</c:v>
                </c:pt>
                <c:pt idx="17496">
                  <c:v>2.892105</c:v>
                </c:pt>
                <c:pt idx="17497">
                  <c:v>3.2699025</c:v>
                </c:pt>
                <c:pt idx="17498">
                  <c:v>3.7128375</c:v>
                </c:pt>
                <c:pt idx="17499">
                  <c:v>4.851105</c:v>
                </c:pt>
                <c:pt idx="17500">
                  <c:v>4.910085</c:v>
                </c:pt>
                <c:pt idx="17501">
                  <c:v>4.98381</c:v>
                </c:pt>
                <c:pt idx="17502">
                  <c:v>5.116515</c:v>
                </c:pt>
                <c:pt idx="17503">
                  <c:v>5.6361825</c:v>
                </c:pt>
                <c:pt idx="17504">
                  <c:v>5.7646425</c:v>
                </c:pt>
                <c:pt idx="17505">
                  <c:v>5.6682975</c:v>
                </c:pt>
                <c:pt idx="17506">
                  <c:v>5.427435</c:v>
                </c:pt>
                <c:pt idx="17507">
                  <c:v>4.56885</c:v>
                </c:pt>
                <c:pt idx="17508">
                  <c:v>5.501925</c:v>
                </c:pt>
                <c:pt idx="17509">
                  <c:v>5.7915</c:v>
                </c:pt>
                <c:pt idx="17510">
                  <c:v>5.823675</c:v>
                </c:pt>
                <c:pt idx="17511">
                  <c:v>5.4482025</c:v>
                </c:pt>
                <c:pt idx="17512">
                  <c:v>5.9204925</c:v>
                </c:pt>
                <c:pt idx="17513">
                  <c:v>5.566275</c:v>
                </c:pt>
                <c:pt idx="17514">
                  <c:v>5.498805</c:v>
                </c:pt>
                <c:pt idx="17515">
                  <c:v>5.50041</c:v>
                </c:pt>
                <c:pt idx="17516">
                  <c:v>5.7489225</c:v>
                </c:pt>
                <c:pt idx="17517">
                  <c:v>6.03057</c:v>
                </c:pt>
                <c:pt idx="17518">
                  <c:v>5.89803</c:v>
                </c:pt>
                <c:pt idx="17519">
                  <c:v>4.6813275</c:v>
                </c:pt>
                <c:pt idx="17520">
                  <c:v>4.2297525</c:v>
                </c:pt>
                <c:pt idx="17521">
                  <c:v>5.2232175</c:v>
                </c:pt>
                <c:pt idx="17522">
                  <c:v>5.4339525</c:v>
                </c:pt>
                <c:pt idx="17523">
                  <c:v>5.6511</c:v>
                </c:pt>
                <c:pt idx="17524">
                  <c:v>5.759775</c:v>
                </c:pt>
                <c:pt idx="17525">
                  <c:v>5.790825</c:v>
                </c:pt>
                <c:pt idx="17526">
                  <c:v>5.790825</c:v>
                </c:pt>
                <c:pt idx="17527">
                  <c:v>5.19435</c:v>
                </c:pt>
                <c:pt idx="17528">
                  <c:v>4.980465</c:v>
                </c:pt>
                <c:pt idx="17529">
                  <c:v>5.0874075</c:v>
                </c:pt>
                <c:pt idx="17530">
                  <c:v>4.8888</c:v>
                </c:pt>
                <c:pt idx="17531">
                  <c:v>4.982625</c:v>
                </c:pt>
                <c:pt idx="17532">
                  <c:v>5.111625</c:v>
                </c:pt>
                <c:pt idx="17533">
                  <c:v>5.2245</c:v>
                </c:pt>
                <c:pt idx="17534">
                  <c:v>4.93425</c:v>
                </c:pt>
                <c:pt idx="17535">
                  <c:v>4.775595</c:v>
                </c:pt>
                <c:pt idx="17536">
                  <c:v>4.62264</c:v>
                </c:pt>
                <c:pt idx="17537">
                  <c:v>4.503675</c:v>
                </c:pt>
                <c:pt idx="17538">
                  <c:v>4.571655</c:v>
                </c:pt>
                <c:pt idx="17539">
                  <c:v>6.65028</c:v>
                </c:pt>
                <c:pt idx="17540">
                  <c:v>6.35796</c:v>
                </c:pt>
                <c:pt idx="17541">
                  <c:v>6.26052</c:v>
                </c:pt>
                <c:pt idx="17542">
                  <c:v>6.26052</c:v>
                </c:pt>
                <c:pt idx="17543">
                  <c:v>6.8145075</c:v>
                </c:pt>
                <c:pt idx="17544">
                  <c:v>6.6503025</c:v>
                </c:pt>
                <c:pt idx="17545">
                  <c:v>7.279755</c:v>
                </c:pt>
                <c:pt idx="17546">
                  <c:v>7.8544725</c:v>
                </c:pt>
                <c:pt idx="17547">
                  <c:v>8.39664</c:v>
                </c:pt>
                <c:pt idx="17548">
                  <c:v>7.854</c:v>
                </c:pt>
                <c:pt idx="17549">
                  <c:v>7.79688</c:v>
                </c:pt>
                <c:pt idx="17550">
                  <c:v>7.25424</c:v>
                </c:pt>
                <c:pt idx="17551">
                  <c:v>7.36344</c:v>
                </c:pt>
                <c:pt idx="17552">
                  <c:v>8.0355</c:v>
                </c:pt>
                <c:pt idx="17553">
                  <c:v>7.97706</c:v>
                </c:pt>
                <c:pt idx="17554">
                  <c:v>8.06472</c:v>
                </c:pt>
                <c:pt idx="17555">
                  <c:v>8.76159</c:v>
                </c:pt>
                <c:pt idx="17556">
                  <c:v>8.4673575</c:v>
                </c:pt>
                <c:pt idx="17557">
                  <c:v>8.042355</c:v>
                </c:pt>
                <c:pt idx="17558">
                  <c:v>8.0096625</c:v>
                </c:pt>
                <c:pt idx="17559">
                  <c:v>6.556725</c:v>
                </c:pt>
                <c:pt idx="17560">
                  <c:v>6.328665</c:v>
                </c:pt>
                <c:pt idx="17561">
                  <c:v>6.38568</c:v>
                </c:pt>
                <c:pt idx="17562">
                  <c:v>6.72777</c:v>
                </c:pt>
                <c:pt idx="17563">
                  <c:v>5.00526</c:v>
                </c:pt>
                <c:pt idx="17564">
                  <c:v>4.964895</c:v>
                </c:pt>
                <c:pt idx="17565">
                  <c:v>4.8438</c:v>
                </c:pt>
                <c:pt idx="17566">
                  <c:v>4.5410625</c:v>
                </c:pt>
                <c:pt idx="17567">
                  <c:v>3.8909475</c:v>
                </c:pt>
                <c:pt idx="17568">
                  <c:v>3.5954325</c:v>
                </c:pt>
                <c:pt idx="17569">
                  <c:v>3.579015</c:v>
                </c:pt>
                <c:pt idx="17570">
                  <c:v>3.6282675</c:v>
                </c:pt>
                <c:pt idx="17571">
                  <c:v>3.52758</c:v>
                </c:pt>
                <c:pt idx="17572">
                  <c:v>3.1857</c:v>
                </c:pt>
                <c:pt idx="17573">
                  <c:v>3.07692</c:v>
                </c:pt>
                <c:pt idx="17574">
                  <c:v>3.55866</c:v>
                </c:pt>
                <c:pt idx="17575">
                  <c:v>3.4692</c:v>
                </c:pt>
                <c:pt idx="17576">
                  <c:v>3.7338</c:v>
                </c:pt>
                <c:pt idx="17577">
                  <c:v>3.5133</c:v>
                </c:pt>
                <c:pt idx="17578">
                  <c:v>3.2634</c:v>
                </c:pt>
                <c:pt idx="17579">
                  <c:v>3.18348</c:v>
                </c:pt>
                <c:pt idx="17580">
                  <c:v>2.997</c:v>
                </c:pt>
                <c:pt idx="17581">
                  <c:v>2.70396</c:v>
                </c:pt>
                <c:pt idx="17582">
                  <c:v>2.51748</c:v>
                </c:pt>
                <c:pt idx="17583">
                  <c:v>3.1278675</c:v>
                </c:pt>
                <c:pt idx="17584">
                  <c:v>2.9055825</c:v>
                </c:pt>
                <c:pt idx="17585">
                  <c:v>2.635665</c:v>
                </c:pt>
                <c:pt idx="17586">
                  <c:v>2.6515425</c:v>
                </c:pt>
                <c:pt idx="17587">
                  <c:v>5.01984</c:v>
                </c:pt>
                <c:pt idx="17588">
                  <c:v>5.08032</c:v>
                </c:pt>
                <c:pt idx="17589">
                  <c:v>5.11056</c:v>
                </c:pt>
                <c:pt idx="17590">
                  <c:v>4.92912</c:v>
                </c:pt>
                <c:pt idx="17591">
                  <c:v>5.360025</c:v>
                </c:pt>
                <c:pt idx="17592">
                  <c:v>4.5890625</c:v>
                </c:pt>
                <c:pt idx="17593">
                  <c:v>5.1764625</c:v>
                </c:pt>
                <c:pt idx="17594">
                  <c:v>5.7638625</c:v>
                </c:pt>
                <c:pt idx="17595">
                  <c:v>6.1335975</c:v>
                </c:pt>
                <c:pt idx="17596">
                  <c:v>5.9773275</c:v>
                </c:pt>
                <c:pt idx="17597">
                  <c:v>5.78199</c:v>
                </c:pt>
                <c:pt idx="17598">
                  <c:v>6.0554625</c:v>
                </c:pt>
                <c:pt idx="17599">
                  <c:v>6.99996</c:v>
                </c:pt>
                <c:pt idx="17600">
                  <c:v>7.397685</c:v>
                </c:pt>
                <c:pt idx="17601">
                  <c:v>6.8806425</c:v>
                </c:pt>
                <c:pt idx="17602">
                  <c:v>6.602235</c:v>
                </c:pt>
                <c:pt idx="17603">
                  <c:v>6.058635</c:v>
                </c:pt>
                <c:pt idx="17604">
                  <c:v>6.6396</c:v>
                </c:pt>
                <c:pt idx="17605">
                  <c:v>6.722595</c:v>
                </c:pt>
                <c:pt idx="17606">
                  <c:v>6.80559</c:v>
                </c:pt>
                <c:pt idx="17607">
                  <c:v>7.55649</c:v>
                </c:pt>
                <c:pt idx="17608">
                  <c:v>7.77744</c:v>
                </c:pt>
                <c:pt idx="17609">
                  <c:v>7.37973</c:v>
                </c:pt>
                <c:pt idx="17610">
                  <c:v>7.46811</c:v>
                </c:pt>
                <c:pt idx="17611">
                  <c:v>7.5657225</c:v>
                </c:pt>
                <c:pt idx="17612">
                  <c:v>7.3033275</c:v>
                </c:pt>
                <c:pt idx="17613">
                  <c:v>7.259595</c:v>
                </c:pt>
                <c:pt idx="17614">
                  <c:v>7.17213</c:v>
                </c:pt>
                <c:pt idx="17615">
                  <c:v>6.46608</c:v>
                </c:pt>
                <c:pt idx="17616">
                  <c:v>5.5302</c:v>
                </c:pt>
                <c:pt idx="17617">
                  <c:v>4.21146</c:v>
                </c:pt>
                <c:pt idx="17618">
                  <c:v>3.99876</c:v>
                </c:pt>
                <c:pt idx="17619">
                  <c:v>3.928725</c:v>
                </c:pt>
                <c:pt idx="17620">
                  <c:v>4.05279</c:v>
                </c:pt>
                <c:pt idx="17621">
                  <c:v>3.846015</c:v>
                </c:pt>
                <c:pt idx="17622">
                  <c:v>3.763305</c:v>
                </c:pt>
                <c:pt idx="17623">
                  <c:v>3.929955</c:v>
                </c:pt>
                <c:pt idx="17624">
                  <c:v>4.010985</c:v>
                </c:pt>
                <c:pt idx="17625">
                  <c:v>4.010985</c:v>
                </c:pt>
                <c:pt idx="17626">
                  <c:v>3.767895</c:v>
                </c:pt>
                <c:pt idx="17627">
                  <c:v>3.981</c:v>
                </c:pt>
                <c:pt idx="17628">
                  <c:v>3.94119</c:v>
                </c:pt>
                <c:pt idx="17629">
                  <c:v>4.14024</c:v>
                </c:pt>
                <c:pt idx="17630">
                  <c:v>4.21986</c:v>
                </c:pt>
                <c:pt idx="17631">
                  <c:v>4.3205925</c:v>
                </c:pt>
                <c:pt idx="17632">
                  <c:v>4.36254</c:v>
                </c:pt>
                <c:pt idx="17633">
                  <c:v>4.53033</c:v>
                </c:pt>
                <c:pt idx="17634">
                  <c:v>4.0689075</c:v>
                </c:pt>
                <c:pt idx="17635">
                  <c:v>4.3740675</c:v>
                </c:pt>
                <c:pt idx="17636">
                  <c:v>4.41825</c:v>
                </c:pt>
                <c:pt idx="17637">
                  <c:v>4.3740675</c:v>
                </c:pt>
                <c:pt idx="17638">
                  <c:v>4.1089725</c:v>
                </c:pt>
                <c:pt idx="17639">
                  <c:v>3.73791</c:v>
                </c:pt>
                <c:pt idx="17640">
                  <c:v>3.49932</c:v>
                </c:pt>
                <c:pt idx="17641">
                  <c:v>3.41979</c:v>
                </c:pt>
                <c:pt idx="17642">
                  <c:v>3.300495</c:v>
                </c:pt>
                <c:pt idx="17643">
                  <c:v>3.095355</c:v>
                </c:pt>
                <c:pt idx="17644">
                  <c:v>3.02337</c:v>
                </c:pt>
                <c:pt idx="17645">
                  <c:v>3.16734</c:v>
                </c:pt>
                <c:pt idx="17646">
                  <c:v>3.095355</c:v>
                </c:pt>
                <c:pt idx="17647">
                  <c:v>2.92698</c:v>
                </c:pt>
                <c:pt idx="17648">
                  <c:v>2.85729</c:v>
                </c:pt>
                <c:pt idx="17649">
                  <c:v>2.961825</c:v>
                </c:pt>
                <c:pt idx="17650">
                  <c:v>2.99667</c:v>
                </c:pt>
                <c:pt idx="17651">
                  <c:v>3.01104</c:v>
                </c:pt>
                <c:pt idx="17652">
                  <c:v>3.01104</c:v>
                </c:pt>
                <c:pt idx="17653">
                  <c:v>2.90088</c:v>
                </c:pt>
                <c:pt idx="17654">
                  <c:v>2.86416</c:v>
                </c:pt>
                <c:pt idx="17655">
                  <c:v>2.49324</c:v>
                </c:pt>
                <c:pt idx="17656">
                  <c:v>2.46168</c:v>
                </c:pt>
                <c:pt idx="17657">
                  <c:v>2.39856</c:v>
                </c:pt>
                <c:pt idx="17658">
                  <c:v>2.46168</c:v>
                </c:pt>
                <c:pt idx="17659">
                  <c:v>2.44134</c:v>
                </c:pt>
                <c:pt idx="17660">
                  <c:v>2.274885</c:v>
                </c:pt>
                <c:pt idx="17661">
                  <c:v>2.10843</c:v>
                </c:pt>
                <c:pt idx="17662">
                  <c:v>2.274885</c:v>
                </c:pt>
                <c:pt idx="17663">
                  <c:v>2.1317175</c:v>
                </c:pt>
                <c:pt idx="17664">
                  <c:v>2.1843525</c:v>
                </c:pt>
                <c:pt idx="17665">
                  <c:v>2.1843525</c:v>
                </c:pt>
                <c:pt idx="17666">
                  <c:v>2.0264475</c:v>
                </c:pt>
                <c:pt idx="17667">
                  <c:v>2.09682</c:v>
                </c:pt>
                <c:pt idx="17668">
                  <c:v>2.0253375</c:v>
                </c:pt>
                <c:pt idx="17669">
                  <c:v>1.9776825</c:v>
                </c:pt>
                <c:pt idx="17670">
                  <c:v>1.9776825</c:v>
                </c:pt>
                <c:pt idx="17671">
                  <c:v>1.74549</c:v>
                </c:pt>
                <c:pt idx="17672">
                  <c:v>1.80858</c:v>
                </c:pt>
                <c:pt idx="17673">
                  <c:v>1.34592</c:v>
                </c:pt>
                <c:pt idx="17674">
                  <c:v>1.30386</c:v>
                </c:pt>
                <c:pt idx="17675">
                  <c:v>1.19448</c:v>
                </c:pt>
                <c:pt idx="17676">
                  <c:v>1.36512</c:v>
                </c:pt>
                <c:pt idx="17677">
                  <c:v>1.28928</c:v>
                </c:pt>
                <c:pt idx="17678">
                  <c:v>1.3272</c:v>
                </c:pt>
                <c:pt idx="17679">
                  <c:v>1.74825</c:v>
                </c:pt>
                <c:pt idx="17680">
                  <c:v>1.866375</c:v>
                </c:pt>
                <c:pt idx="17681">
                  <c:v>2.149875</c:v>
                </c:pt>
                <c:pt idx="17682">
                  <c:v>2.1735</c:v>
                </c:pt>
                <c:pt idx="17683">
                  <c:v>2.927865</c:v>
                </c:pt>
                <c:pt idx="17684">
                  <c:v>2.7721275</c:v>
                </c:pt>
                <c:pt idx="17685">
                  <c:v>2.803275</c:v>
                </c:pt>
                <c:pt idx="17686">
                  <c:v>2.554095</c:v>
                </c:pt>
                <c:pt idx="17687">
                  <c:v>3.34125</c:v>
                </c:pt>
                <c:pt idx="17688">
                  <c:v>2.805</c:v>
                </c:pt>
                <c:pt idx="17689">
                  <c:v>2.5575</c:v>
                </c:pt>
                <c:pt idx="17690">
                  <c:v>2.805</c:v>
                </c:pt>
                <c:pt idx="17691">
                  <c:v>2.811375</c:v>
                </c:pt>
                <c:pt idx="17692">
                  <c:v>2.856</c:v>
                </c:pt>
                <c:pt idx="17693">
                  <c:v>3.3915</c:v>
                </c:pt>
                <c:pt idx="17694">
                  <c:v>3.3915</c:v>
                </c:pt>
                <c:pt idx="17695">
                  <c:v>3.35958</c:v>
                </c:pt>
                <c:pt idx="17696">
                  <c:v>3.35958</c:v>
                </c:pt>
                <c:pt idx="17697">
                  <c:v>3.669015</c:v>
                </c:pt>
                <c:pt idx="17698">
                  <c:v>3.669015</c:v>
                </c:pt>
                <c:pt idx="17699">
                  <c:v>3.87387</c:v>
                </c:pt>
                <c:pt idx="17700">
                  <c:v>3.738735</c:v>
                </c:pt>
                <c:pt idx="17701">
                  <c:v>3.828825</c:v>
                </c:pt>
                <c:pt idx="17702">
                  <c:v>4.05405</c:v>
                </c:pt>
                <c:pt idx="17703">
                  <c:v>3.9926475</c:v>
                </c:pt>
                <c:pt idx="17704">
                  <c:v>4.03854</c:v>
                </c:pt>
                <c:pt idx="17705">
                  <c:v>3.85497</c:v>
                </c:pt>
                <c:pt idx="17706">
                  <c:v>3.9008625</c:v>
                </c:pt>
                <c:pt idx="17707">
                  <c:v>3.775365</c:v>
                </c:pt>
                <c:pt idx="17708">
                  <c:v>3.775365</c:v>
                </c:pt>
                <c:pt idx="17709">
                  <c:v>3.775365</c:v>
                </c:pt>
                <c:pt idx="17710">
                  <c:v>3.688575</c:v>
                </c:pt>
                <c:pt idx="17711">
                  <c:v>3.984165</c:v>
                </c:pt>
                <c:pt idx="17712">
                  <c:v>3.984165</c:v>
                </c:pt>
                <c:pt idx="17713">
                  <c:v>3.892575</c:v>
                </c:pt>
                <c:pt idx="17714">
                  <c:v>4.075755</c:v>
                </c:pt>
                <c:pt idx="17715">
                  <c:v>3.8504025</c:v>
                </c:pt>
                <c:pt idx="17716">
                  <c:v>3.89466</c:v>
                </c:pt>
                <c:pt idx="17717">
                  <c:v>3.9389175</c:v>
                </c:pt>
                <c:pt idx="17718">
                  <c:v>3.8504025</c:v>
                </c:pt>
                <c:pt idx="17719">
                  <c:v>3.612645</c:v>
                </c:pt>
                <c:pt idx="17720">
                  <c:v>3.69666</c:v>
                </c:pt>
                <c:pt idx="17721">
                  <c:v>3.7386675</c:v>
                </c:pt>
                <c:pt idx="17722">
                  <c:v>3.52863</c:v>
                </c:pt>
                <c:pt idx="17723">
                  <c:v>3.3806625</c:v>
                </c:pt>
                <c:pt idx="17724">
                  <c:v>3.4602075</c:v>
                </c:pt>
                <c:pt idx="17725">
                  <c:v>3.4602075</c:v>
                </c:pt>
                <c:pt idx="17726">
                  <c:v>3.4602075</c:v>
                </c:pt>
                <c:pt idx="17727">
                  <c:v>3.347325</c:v>
                </c:pt>
                <c:pt idx="17728">
                  <c:v>3.512625</c:v>
                </c:pt>
                <c:pt idx="17729">
                  <c:v>3.429975</c:v>
                </c:pt>
                <c:pt idx="17730">
                  <c:v>3.429975</c:v>
                </c:pt>
                <c:pt idx="17731">
                  <c:v>3.28902</c:v>
                </c:pt>
                <c:pt idx="17732">
                  <c:v>3.2088</c:v>
                </c:pt>
                <c:pt idx="17733">
                  <c:v>3.40935</c:v>
                </c:pt>
                <c:pt idx="17734">
                  <c:v>3.32913</c:v>
                </c:pt>
                <c:pt idx="17735">
                  <c:v>3.4196175</c:v>
                </c:pt>
                <c:pt idx="17736">
                  <c:v>3.5040525</c:v>
                </c:pt>
                <c:pt idx="17737">
                  <c:v>3.5040525</c:v>
                </c:pt>
                <c:pt idx="17738">
                  <c:v>3.5040525</c:v>
                </c:pt>
                <c:pt idx="17739">
                  <c:v>3.763185</c:v>
                </c:pt>
                <c:pt idx="17740">
                  <c:v>3.8090775</c:v>
                </c:pt>
                <c:pt idx="17741">
                  <c:v>3.7172925</c:v>
                </c:pt>
                <c:pt idx="17742">
                  <c:v>3.7172925</c:v>
                </c:pt>
                <c:pt idx="17743">
                  <c:v>3.3430725</c:v>
                </c:pt>
                <c:pt idx="17744">
                  <c:v>3.3430725</c:v>
                </c:pt>
                <c:pt idx="17745">
                  <c:v>3.4256175</c:v>
                </c:pt>
                <c:pt idx="17746">
                  <c:v>3.3018</c:v>
                </c:pt>
                <c:pt idx="17747">
                  <c:v>3.1914</c:v>
                </c:pt>
                <c:pt idx="17748">
                  <c:v>3.2312925</c:v>
                </c:pt>
                <c:pt idx="17749">
                  <c:v>3.2312925</c:v>
                </c:pt>
                <c:pt idx="17750">
                  <c:v>3.1515075</c:v>
                </c:pt>
                <c:pt idx="17751">
                  <c:v>2.7331425</c:v>
                </c:pt>
                <c:pt idx="17752">
                  <c:v>2.6994</c:v>
                </c:pt>
                <c:pt idx="17753">
                  <c:v>2.6656575</c:v>
                </c:pt>
                <c:pt idx="17754">
                  <c:v>2.7331425</c:v>
                </c:pt>
                <c:pt idx="17755">
                  <c:v>2.48472</c:v>
                </c:pt>
                <c:pt idx="17756">
                  <c:v>2.4276</c:v>
                </c:pt>
                <c:pt idx="17757">
                  <c:v>2.2848</c:v>
                </c:pt>
                <c:pt idx="17758">
                  <c:v>2.31336</c:v>
                </c:pt>
                <c:pt idx="17759">
                  <c:v>2.4174</c:v>
                </c:pt>
                <c:pt idx="17760">
                  <c:v>2.38896</c:v>
                </c:pt>
                <c:pt idx="17761">
                  <c:v>2.2752</c:v>
                </c:pt>
                <c:pt idx="17762">
                  <c:v>2.47428</c:v>
                </c:pt>
                <c:pt idx="17763">
                  <c:v>2.30943</c:v>
                </c:pt>
                <c:pt idx="17764">
                  <c:v>2.460045</c:v>
                </c:pt>
                <c:pt idx="17765">
                  <c:v>2.40984</c:v>
                </c:pt>
                <c:pt idx="17766">
                  <c:v>1.9328925</c:v>
                </c:pt>
                <c:pt idx="17767">
                  <c:v>1.370655</c:v>
                </c:pt>
                <c:pt idx="17768">
                  <c:v>1.3914225</c:v>
                </c:pt>
                <c:pt idx="17769">
                  <c:v>1.370655</c:v>
                </c:pt>
                <c:pt idx="17770">
                  <c:v>1.3914225</c:v>
                </c:pt>
                <c:pt idx="17771">
                  <c:v>1.507275</c:v>
                </c:pt>
                <c:pt idx="17772">
                  <c:v>1.46421</c:v>
                </c:pt>
                <c:pt idx="17773">
                  <c:v>1.679535</c:v>
                </c:pt>
                <c:pt idx="17774">
                  <c:v>1.4857425</c:v>
                </c:pt>
                <c:pt idx="17775">
                  <c:v>1.954125</c:v>
                </c:pt>
                <c:pt idx="17776">
                  <c:v>2.110455</c:v>
                </c:pt>
                <c:pt idx="17777">
                  <c:v>2.97027</c:v>
                </c:pt>
                <c:pt idx="17778">
                  <c:v>3.100545</c:v>
                </c:pt>
                <c:pt idx="17779">
                  <c:v>3.88326</c:v>
                </c:pt>
                <c:pt idx="17780">
                  <c:v>3.94692</c:v>
                </c:pt>
                <c:pt idx="17781">
                  <c:v>4.04241</c:v>
                </c:pt>
                <c:pt idx="17782">
                  <c:v>4.10607</c:v>
                </c:pt>
                <c:pt idx="17783">
                  <c:v>4.54575</c:v>
                </c:pt>
                <c:pt idx="17784">
                  <c:v>4.8984375</c:v>
                </c:pt>
                <c:pt idx="17785">
                  <c:v>6.897</c:v>
                </c:pt>
                <c:pt idx="17786">
                  <c:v>9.5225625</c:v>
                </c:pt>
                <c:pt idx="17787">
                  <c:v>11.642775</c:v>
                </c:pt>
                <c:pt idx="17788">
                  <c:v>11.6026275</c:v>
                </c:pt>
                <c:pt idx="17789">
                  <c:v>11.2011525</c:v>
                </c:pt>
                <c:pt idx="17790">
                  <c:v>11.72307</c:v>
                </c:pt>
                <c:pt idx="17791">
                  <c:v>11.6758725</c:v>
                </c:pt>
                <c:pt idx="17792">
                  <c:v>12.3359925</c:v>
                </c:pt>
                <c:pt idx="17793">
                  <c:v>13.0786275</c:v>
                </c:pt>
                <c:pt idx="17794">
                  <c:v>13.1611425</c:v>
                </c:pt>
                <c:pt idx="17795">
                  <c:v>11.84913</c:v>
                </c:pt>
                <c:pt idx="17796">
                  <c:v>13.103235</c:v>
                </c:pt>
                <c:pt idx="17797">
                  <c:v>12.28158</c:v>
                </c:pt>
                <c:pt idx="17798">
                  <c:v>12.54105</c:v>
                </c:pt>
                <c:pt idx="17799">
                  <c:v>13.02252</c:v>
                </c:pt>
                <c:pt idx="17800">
                  <c:v>13.1985</c:v>
                </c:pt>
                <c:pt idx="17801">
                  <c:v>12.626565</c:v>
                </c:pt>
                <c:pt idx="17802">
                  <c:v>14.16639</c:v>
                </c:pt>
                <c:pt idx="17803">
                  <c:v>12.27462</c:v>
                </c:pt>
                <c:pt idx="17804">
                  <c:v>12.23343</c:v>
                </c:pt>
                <c:pt idx="17805">
                  <c:v>12.52176</c:v>
                </c:pt>
                <c:pt idx="17806">
                  <c:v>13.26318</c:v>
                </c:pt>
                <c:pt idx="17807">
                  <c:v>12.086685</c:v>
                </c:pt>
                <c:pt idx="17808">
                  <c:v>11.505195</c:v>
                </c:pt>
                <c:pt idx="17809">
                  <c:v>11.79594</c:v>
                </c:pt>
                <c:pt idx="17810">
                  <c:v>12.4605</c:v>
                </c:pt>
                <c:pt idx="17811">
                  <c:v>12.5307</c:v>
                </c:pt>
                <c:pt idx="17812">
                  <c:v>12.76938</c:v>
                </c:pt>
                <c:pt idx="17813">
                  <c:v>12.9285</c:v>
                </c:pt>
                <c:pt idx="17814">
                  <c:v>13.64454</c:v>
                </c:pt>
                <c:pt idx="17815">
                  <c:v>13.8054</c:v>
                </c:pt>
                <c:pt idx="17816">
                  <c:v>13.2468</c:v>
                </c:pt>
                <c:pt idx="17817">
                  <c:v>12.8877</c:v>
                </c:pt>
                <c:pt idx="17818">
                  <c:v>12.6483</c:v>
                </c:pt>
                <c:pt idx="17819">
                  <c:v>12.526245</c:v>
                </c:pt>
                <c:pt idx="17820">
                  <c:v>12.7656</c:v>
                </c:pt>
                <c:pt idx="17821">
                  <c:v>12.4863525</c:v>
                </c:pt>
                <c:pt idx="17822">
                  <c:v>13.1246325</c:v>
                </c:pt>
                <c:pt idx="17823">
                  <c:v>12.92517</c:v>
                </c:pt>
                <c:pt idx="17824">
                  <c:v>12.207105</c:v>
                </c:pt>
                <c:pt idx="17825">
                  <c:v>12.526245</c:v>
                </c:pt>
                <c:pt idx="17826">
                  <c:v>11.8480725</c:v>
                </c:pt>
                <c:pt idx="17827">
                  <c:v>12.034275</c:v>
                </c:pt>
                <c:pt idx="17828">
                  <c:v>11.78529</c:v>
                </c:pt>
                <c:pt idx="17829">
                  <c:v>12.1587675</c:v>
                </c:pt>
                <c:pt idx="17830">
                  <c:v>11.536305</c:v>
                </c:pt>
                <c:pt idx="17831">
                  <c:v>11.2329</c:v>
                </c:pt>
                <c:pt idx="17832">
                  <c:v>11.634075</c:v>
                </c:pt>
                <c:pt idx="17833">
                  <c:v>11.152665</c:v>
                </c:pt>
                <c:pt idx="17834">
                  <c:v>11.473605</c:v>
                </c:pt>
                <c:pt idx="17835">
                  <c:v>9.889425</c:v>
                </c:pt>
                <c:pt idx="17836">
                  <c:v>8.802675</c:v>
                </c:pt>
                <c:pt idx="17837">
                  <c:v>9.1287</c:v>
                </c:pt>
                <c:pt idx="17838">
                  <c:v>9.63585</c:v>
                </c:pt>
                <c:pt idx="17839">
                  <c:v>8.9258625</c:v>
                </c:pt>
                <c:pt idx="17840">
                  <c:v>9.3300525</c:v>
                </c:pt>
                <c:pt idx="17841">
                  <c:v>10.5426225</c:v>
                </c:pt>
                <c:pt idx="17842">
                  <c:v>10.306845</c:v>
                </c:pt>
                <c:pt idx="17843">
                  <c:v>11.562225</c:v>
                </c:pt>
                <c:pt idx="17844">
                  <c:v>10.4433</c:v>
                </c:pt>
                <c:pt idx="17845">
                  <c:v>10.4433</c:v>
                </c:pt>
                <c:pt idx="17846">
                  <c:v>11.0027625</c:v>
                </c:pt>
                <c:pt idx="17847">
                  <c:v>9.1643175</c:v>
                </c:pt>
                <c:pt idx="17848">
                  <c:v>8.69193</c:v>
                </c:pt>
                <c:pt idx="17849">
                  <c:v>7.43223</c:v>
                </c:pt>
                <c:pt idx="17850">
                  <c:v>7.4637225</c:v>
                </c:pt>
                <c:pt idx="17851">
                  <c:v>6.986175</c:v>
                </c:pt>
                <c:pt idx="17852">
                  <c:v>6.90063</c:v>
                </c:pt>
                <c:pt idx="17853">
                  <c:v>7.214295</c:v>
                </c:pt>
                <c:pt idx="17854">
                  <c:v>6.95766</c:v>
                </c:pt>
                <c:pt idx="17855">
                  <c:v>6.149115</c:v>
                </c:pt>
                <c:pt idx="17856">
                  <c:v>6.07257</c:v>
                </c:pt>
                <c:pt idx="17857">
                  <c:v>5.587785</c:v>
                </c:pt>
                <c:pt idx="17858">
                  <c:v>5.51124</c:v>
                </c:pt>
                <c:pt idx="17859">
                  <c:v>4.13718</c:v>
                </c:pt>
                <c:pt idx="17860">
                  <c:v>4.234755</c:v>
                </c:pt>
                <c:pt idx="17861">
                  <c:v>4.17621</c:v>
                </c:pt>
                <c:pt idx="17862">
                  <c:v>3.78591</c:v>
                </c:pt>
                <c:pt idx="17863">
                  <c:v>3.0782625</c:v>
                </c:pt>
                <c:pt idx="17864">
                  <c:v>2.92077</c:v>
                </c:pt>
                <c:pt idx="17865">
                  <c:v>2.605785</c:v>
                </c:pt>
                <c:pt idx="17866">
                  <c:v>2.605785</c:v>
                </c:pt>
                <c:pt idx="17867">
                  <c:v>2.969655</c:v>
                </c:pt>
                <c:pt idx="17868">
                  <c:v>3.00027</c:v>
                </c:pt>
                <c:pt idx="17869">
                  <c:v>2.8931175</c:v>
                </c:pt>
                <c:pt idx="17870">
                  <c:v>3.3829575</c:v>
                </c:pt>
                <c:pt idx="17871">
                  <c:v>5.815455</c:v>
                </c:pt>
                <c:pt idx="17872">
                  <c:v>5.79006</c:v>
                </c:pt>
                <c:pt idx="17873">
                  <c:v>5.5869</c:v>
                </c:pt>
                <c:pt idx="17874">
                  <c:v>5.358345</c:v>
                </c:pt>
                <c:pt idx="17875">
                  <c:v>5.9565675</c:v>
                </c:pt>
                <c:pt idx="17876">
                  <c:v>6.1361625</c:v>
                </c:pt>
                <c:pt idx="17877">
                  <c:v>6.3756225</c:v>
                </c:pt>
                <c:pt idx="17878">
                  <c:v>6.10623</c:v>
                </c:pt>
                <c:pt idx="17879">
                  <c:v>7.5</c:v>
                </c:pt>
                <c:pt idx="17880">
                  <c:v>7.6125</c:v>
                </c:pt>
                <c:pt idx="17881">
                  <c:v>9.0375</c:v>
                </c:pt>
                <c:pt idx="17882">
                  <c:v>10.875</c:v>
                </c:pt>
                <c:pt idx="17883">
                  <c:v>12.9162</c:v>
                </c:pt>
                <c:pt idx="17884">
                  <c:v>13.1286375</c:v>
                </c:pt>
                <c:pt idx="17885">
                  <c:v>13.0436625</c:v>
                </c:pt>
                <c:pt idx="17886">
                  <c:v>12.661275</c:v>
                </c:pt>
                <c:pt idx="17887">
                  <c:v>13.46175</c:v>
                </c:pt>
                <c:pt idx="17888">
                  <c:v>14.807925</c:v>
                </c:pt>
                <c:pt idx="17889">
                  <c:v>15.02505</c:v>
                </c:pt>
                <c:pt idx="17890">
                  <c:v>14.85135</c:v>
                </c:pt>
                <c:pt idx="17891">
                  <c:v>11.858805</c:v>
                </c:pt>
                <c:pt idx="17892">
                  <c:v>15.1809525</c:v>
                </c:pt>
                <c:pt idx="17893">
                  <c:v>16.9471575</c:v>
                </c:pt>
                <c:pt idx="17894">
                  <c:v>17.3676825</c:v>
                </c:pt>
                <c:pt idx="17895">
                  <c:v>17.76438</c:v>
                </c:pt>
                <c:pt idx="17896">
                  <c:v>17.18991</c:v>
                </c:pt>
                <c:pt idx="17897">
                  <c:v>15.99678</c:v>
                </c:pt>
                <c:pt idx="17898">
                  <c:v>15.4665</c:v>
                </c:pt>
                <c:pt idx="17899">
                  <c:v>14.8074675</c:v>
                </c:pt>
                <c:pt idx="17900">
                  <c:v>14.3040975</c:v>
                </c:pt>
                <c:pt idx="17901">
                  <c:v>14.93331</c:v>
                </c:pt>
                <c:pt idx="17902">
                  <c:v>13.674885</c:v>
                </c:pt>
                <c:pt idx="17903">
                  <c:v>12.005565</c:v>
                </c:pt>
                <c:pt idx="17904">
                  <c:v>11.1240375</c:v>
                </c:pt>
                <c:pt idx="17905">
                  <c:v>13.0550025</c:v>
                </c:pt>
                <c:pt idx="17906">
                  <c:v>14.860035</c:v>
                </c:pt>
                <c:pt idx="17907">
                  <c:v>14.013</c:v>
                </c:pt>
                <c:pt idx="17908">
                  <c:v>13.851</c:v>
                </c:pt>
                <c:pt idx="17909">
                  <c:v>14.094</c:v>
                </c:pt>
                <c:pt idx="17910">
                  <c:v>14.013</c:v>
                </c:pt>
                <c:pt idx="17911">
                  <c:v>13.15125</c:v>
                </c:pt>
                <c:pt idx="17912">
                  <c:v>13.0761</c:v>
                </c:pt>
                <c:pt idx="17913">
                  <c:v>12.3246</c:v>
                </c:pt>
                <c:pt idx="17914">
                  <c:v>12.437325</c:v>
                </c:pt>
                <c:pt idx="17915">
                  <c:v>12.077415</c:v>
                </c:pt>
                <c:pt idx="17916">
                  <c:v>12.1899375</c:v>
                </c:pt>
                <c:pt idx="17917">
                  <c:v>13.3901775</c:v>
                </c:pt>
                <c:pt idx="17918">
                  <c:v>12.7150425</c:v>
                </c:pt>
                <c:pt idx="17919">
                  <c:v>12.164925</c:v>
                </c:pt>
                <c:pt idx="17920">
                  <c:v>11.766075</c:v>
                </c:pt>
                <c:pt idx="17921">
                  <c:v>11.48688</c:v>
                </c:pt>
                <c:pt idx="17922">
                  <c:v>11.686305</c:v>
                </c:pt>
                <c:pt idx="17923">
                  <c:v>12.0813</c:v>
                </c:pt>
                <c:pt idx="17924">
                  <c:v>11.3477925</c:v>
                </c:pt>
                <c:pt idx="17925">
                  <c:v>11.21835</c:v>
                </c:pt>
                <c:pt idx="17926">
                  <c:v>11.3477925</c:v>
                </c:pt>
                <c:pt idx="17927">
                  <c:v>12.8124225</c:v>
                </c:pt>
                <c:pt idx="17928">
                  <c:v>12.4828425</c:v>
                </c:pt>
                <c:pt idx="17929">
                  <c:v>12.2356575</c:v>
                </c:pt>
                <c:pt idx="17930">
                  <c:v>11.37051</c:v>
                </c:pt>
                <c:pt idx="17931">
                  <c:v>9.6180075</c:v>
                </c:pt>
                <c:pt idx="17932">
                  <c:v>9.1857375</c:v>
                </c:pt>
                <c:pt idx="17933">
                  <c:v>9.22176</c:v>
                </c:pt>
                <c:pt idx="17934">
                  <c:v>9.3298275</c:v>
                </c:pt>
                <c:pt idx="17935">
                  <c:v>9.49584</c:v>
                </c:pt>
                <c:pt idx="17936">
                  <c:v>9.84624</c:v>
                </c:pt>
                <c:pt idx="17937">
                  <c:v>9.2856</c:v>
                </c:pt>
                <c:pt idx="17938">
                  <c:v>8.76</c:v>
                </c:pt>
                <c:pt idx="17939">
                  <c:v>9.5625</c:v>
                </c:pt>
                <c:pt idx="17940">
                  <c:v>10.9875</c:v>
                </c:pt>
                <c:pt idx="17941">
                  <c:v>10.35</c:v>
                </c:pt>
                <c:pt idx="17942">
                  <c:v>9.375</c:v>
                </c:pt>
                <c:pt idx="17943">
                  <c:v>8.079255</c:v>
                </c:pt>
                <c:pt idx="17944">
                  <c:v>7.75083</c:v>
                </c:pt>
                <c:pt idx="17945">
                  <c:v>7.7179875</c:v>
                </c:pt>
                <c:pt idx="17946">
                  <c:v>7.7179875</c:v>
                </c:pt>
                <c:pt idx="17947">
                  <c:v>7.23957</c:v>
                </c:pt>
                <c:pt idx="17948">
                  <c:v>7.73784</c:v>
                </c:pt>
                <c:pt idx="17949">
                  <c:v>7.73784</c:v>
                </c:pt>
                <c:pt idx="17950">
                  <c:v>7.88439</c:v>
                </c:pt>
                <c:pt idx="17951">
                  <c:v>6.5755725</c:v>
                </c:pt>
                <c:pt idx="17952">
                  <c:v>6.5231775</c:v>
                </c:pt>
                <c:pt idx="17953">
                  <c:v>6.235005</c:v>
                </c:pt>
                <c:pt idx="17954">
                  <c:v>5.8944375</c:v>
                </c:pt>
                <c:pt idx="17955">
                  <c:v>5.23815</c:v>
                </c:pt>
                <c:pt idx="17956">
                  <c:v>4.94838</c:v>
                </c:pt>
                <c:pt idx="17957">
                  <c:v>4.65861</c:v>
                </c:pt>
                <c:pt idx="17958">
                  <c:v>4.52487</c:v>
                </c:pt>
                <c:pt idx="17959">
                  <c:v>3.774</c:v>
                </c:pt>
                <c:pt idx="17960">
                  <c:v>3.75513</c:v>
                </c:pt>
                <c:pt idx="17961">
                  <c:v>3.67965</c:v>
                </c:pt>
                <c:pt idx="17962">
                  <c:v>3.5853</c:v>
                </c:pt>
                <c:pt idx="17963">
                  <c:v>4.76595</c:v>
                </c:pt>
                <c:pt idx="17964">
                  <c:v>4.924815</c:v>
                </c:pt>
                <c:pt idx="17965">
                  <c:v>4.743255</c:v>
                </c:pt>
                <c:pt idx="17966">
                  <c:v>4.67517</c:v>
                </c:pt>
                <c:pt idx="17967">
                  <c:v>5.007915</c:v>
                </c:pt>
                <c:pt idx="17968">
                  <c:v>5.805195</c:v>
                </c:pt>
                <c:pt idx="17969">
                  <c:v>6.154005</c:v>
                </c:pt>
                <c:pt idx="17970">
                  <c:v>6.104175</c:v>
                </c:pt>
                <c:pt idx="17971">
                  <c:v>7.22622</c:v>
                </c:pt>
                <c:pt idx="17972">
                  <c:v>7.2573675</c:v>
                </c:pt>
                <c:pt idx="17973">
                  <c:v>7.6311375</c:v>
                </c:pt>
                <c:pt idx="17974">
                  <c:v>7.72458</c:v>
                </c:pt>
                <c:pt idx="17975">
                  <c:v>9.480135</c:v>
                </c:pt>
                <c:pt idx="17976">
                  <c:v>9.2013075</c:v>
                </c:pt>
                <c:pt idx="17977">
                  <c:v>10.1572875</c:v>
                </c:pt>
                <c:pt idx="17978">
                  <c:v>11.1929325</c:v>
                </c:pt>
                <c:pt idx="17979">
                  <c:v>13.55094</c:v>
                </c:pt>
                <c:pt idx="17980">
                  <c:v>13.8984</c:v>
                </c:pt>
                <c:pt idx="17981">
                  <c:v>13.464075</c:v>
                </c:pt>
                <c:pt idx="17982">
                  <c:v>13.116615</c:v>
                </c:pt>
                <c:pt idx="17983">
                  <c:v>13.8967725</c:v>
                </c:pt>
                <c:pt idx="17984">
                  <c:v>13.94325</c:v>
                </c:pt>
                <c:pt idx="17985">
                  <c:v>14.965755</c:v>
                </c:pt>
                <c:pt idx="17986">
                  <c:v>15.05871</c:v>
                </c:pt>
                <c:pt idx="17987">
                  <c:v>13.884015</c:v>
                </c:pt>
                <c:pt idx="17988">
                  <c:v>17.479875</c:v>
                </c:pt>
                <c:pt idx="17989">
                  <c:v>18.0292425</c:v>
                </c:pt>
                <c:pt idx="17990">
                  <c:v>17.4299325</c:v>
                </c:pt>
                <c:pt idx="17991">
                  <c:v>16.610595</c:v>
                </c:pt>
                <c:pt idx="17992">
                  <c:v>16.7546175</c:v>
                </c:pt>
                <c:pt idx="17993">
                  <c:v>17.7147675</c:v>
                </c:pt>
                <c:pt idx="17994">
                  <c:v>17.570745</c:v>
                </c:pt>
                <c:pt idx="17995">
                  <c:v>16.9343325</c:v>
                </c:pt>
                <c:pt idx="17996">
                  <c:v>16.2918375</c:v>
                </c:pt>
                <c:pt idx="17997">
                  <c:v>16.7507625</c:v>
                </c:pt>
                <c:pt idx="17998">
                  <c:v>15.878805</c:v>
                </c:pt>
                <c:pt idx="17999">
                  <c:v>12.96234</c:v>
                </c:pt>
                <c:pt idx="18000">
                  <c:v>12.6201</c:v>
                </c:pt>
                <c:pt idx="18001">
                  <c:v>14.50242</c:v>
                </c:pt>
                <c:pt idx="18002">
                  <c:v>15.6147</c:v>
                </c:pt>
                <c:pt idx="18003">
                  <c:v>14.4011925</c:v>
                </c:pt>
                <c:pt idx="18004">
                  <c:v>15.238935</c:v>
                </c:pt>
                <c:pt idx="18005">
                  <c:v>15.6777525</c:v>
                </c:pt>
                <c:pt idx="18006">
                  <c:v>15.7575375</c:v>
                </c:pt>
                <c:pt idx="18007">
                  <c:v>14.01855</c:v>
                </c:pt>
                <c:pt idx="18008">
                  <c:v>13.2868125</c:v>
                </c:pt>
                <c:pt idx="18009">
                  <c:v>13.479375</c:v>
                </c:pt>
                <c:pt idx="18010">
                  <c:v>13.633425</c:v>
                </c:pt>
                <c:pt idx="18011">
                  <c:v>12.02166</c:v>
                </c:pt>
                <c:pt idx="18012">
                  <c:v>12.31398</c:v>
                </c:pt>
                <c:pt idx="18013">
                  <c:v>12.31398</c:v>
                </c:pt>
                <c:pt idx="18014">
                  <c:v>13.04478</c:v>
                </c:pt>
                <c:pt idx="18015">
                  <c:v>13.80846</c:v>
                </c:pt>
                <c:pt idx="18016">
                  <c:v>12.14256</c:v>
                </c:pt>
                <c:pt idx="18017">
                  <c:v>11.14302</c:v>
                </c:pt>
                <c:pt idx="18018">
                  <c:v>11.62428</c:v>
                </c:pt>
                <c:pt idx="18019">
                  <c:v>12.23163</c:v>
                </c:pt>
                <c:pt idx="18020">
                  <c:v>12.38895</c:v>
                </c:pt>
                <c:pt idx="18021">
                  <c:v>12.46761</c:v>
                </c:pt>
                <c:pt idx="18022">
                  <c:v>11.44503</c:v>
                </c:pt>
                <c:pt idx="18023">
                  <c:v>11.644605</c:v>
                </c:pt>
                <c:pt idx="18024">
                  <c:v>12.3179325</c:v>
                </c:pt>
                <c:pt idx="18025">
                  <c:v>12.1595025</c:v>
                </c:pt>
                <c:pt idx="18026">
                  <c:v>11.5257825</c:v>
                </c:pt>
                <c:pt idx="18027">
                  <c:v>11.10681</c:v>
                </c:pt>
                <c:pt idx="18028">
                  <c:v>10.01943</c:v>
                </c:pt>
                <c:pt idx="18029">
                  <c:v>9.825255</c:v>
                </c:pt>
                <c:pt idx="18030">
                  <c:v>10.95147</c:v>
                </c:pt>
                <c:pt idx="18031">
                  <c:v>10.5636825</c:v>
                </c:pt>
                <c:pt idx="18032">
                  <c:v>10.675665</c:v>
                </c:pt>
                <c:pt idx="18033">
                  <c:v>11.19825</c:v>
                </c:pt>
                <c:pt idx="18034">
                  <c:v>11.571525</c:v>
                </c:pt>
                <c:pt idx="18035">
                  <c:v>12.029415</c:v>
                </c:pt>
                <c:pt idx="18036">
                  <c:v>11.63109</c:v>
                </c:pt>
                <c:pt idx="18037">
                  <c:v>11.79042</c:v>
                </c:pt>
                <c:pt idx="18038">
                  <c:v>11.073435</c:v>
                </c:pt>
                <c:pt idx="18039">
                  <c:v>9.396</c:v>
                </c:pt>
                <c:pt idx="18040">
                  <c:v>8.9088</c:v>
                </c:pt>
                <c:pt idx="18041">
                  <c:v>8.4912</c:v>
                </c:pt>
                <c:pt idx="18042">
                  <c:v>8.6304</c:v>
                </c:pt>
                <c:pt idx="18043">
                  <c:v>8.13888</c:v>
                </c:pt>
                <c:pt idx="18044">
                  <c:v>8.13888</c:v>
                </c:pt>
                <c:pt idx="18045">
                  <c:v>7.9163325</c:v>
                </c:pt>
                <c:pt idx="18046">
                  <c:v>8.075295</c:v>
                </c:pt>
                <c:pt idx="18047">
                  <c:v>7.4510625</c:v>
                </c:pt>
                <c:pt idx="18048">
                  <c:v>7.6335375</c:v>
                </c:pt>
                <c:pt idx="18049">
                  <c:v>7.359825</c:v>
                </c:pt>
                <c:pt idx="18050">
                  <c:v>7.4510625</c:v>
                </c:pt>
                <c:pt idx="18051">
                  <c:v>6.7968</c:v>
                </c:pt>
                <c:pt idx="18052">
                  <c:v>6.74016</c:v>
                </c:pt>
                <c:pt idx="18053">
                  <c:v>6.76848</c:v>
                </c:pt>
                <c:pt idx="18054">
                  <c:v>6.88176</c:v>
                </c:pt>
                <c:pt idx="18055">
                  <c:v>6.2905725</c:v>
                </c:pt>
                <c:pt idx="18056">
                  <c:v>5.680095</c:v>
                </c:pt>
                <c:pt idx="18057">
                  <c:v>5.5473825</c:v>
                </c:pt>
                <c:pt idx="18058">
                  <c:v>5.09616</c:v>
                </c:pt>
                <c:pt idx="18059">
                  <c:v>5.47596</c:v>
                </c:pt>
                <c:pt idx="18060">
                  <c:v>5.45013</c:v>
                </c:pt>
                <c:pt idx="18061">
                  <c:v>5.37264</c:v>
                </c:pt>
                <c:pt idx="18062">
                  <c:v>5.65677</c:v>
                </c:pt>
                <c:pt idx="18063">
                  <c:v>5.34132</c:v>
                </c:pt>
                <c:pt idx="18064">
                  <c:v>5.72628</c:v>
                </c:pt>
                <c:pt idx="18065">
                  <c:v>5.46162</c:v>
                </c:pt>
                <c:pt idx="18066">
                  <c:v>5.07666</c:v>
                </c:pt>
                <c:pt idx="18067">
                  <c:v>5.166</c:v>
                </c:pt>
                <c:pt idx="18068">
                  <c:v>4.797</c:v>
                </c:pt>
                <c:pt idx="18069">
                  <c:v>4.92</c:v>
                </c:pt>
                <c:pt idx="18070">
                  <c:v>5.4858</c:v>
                </c:pt>
                <c:pt idx="18071">
                  <c:v>5.7208275</c:v>
                </c:pt>
                <c:pt idx="18072">
                  <c:v>5.8775625</c:v>
                </c:pt>
                <c:pt idx="18073">
                  <c:v>6.530625</c:v>
                </c:pt>
                <c:pt idx="18074">
                  <c:v>7.575525</c:v>
                </c:pt>
                <c:pt idx="18075">
                  <c:v>9.493125</c:v>
                </c:pt>
                <c:pt idx="18076">
                  <c:v>9.39975</c:v>
                </c:pt>
                <c:pt idx="18077">
                  <c:v>9.181875</c:v>
                </c:pt>
                <c:pt idx="18078">
                  <c:v>9.617625</c:v>
                </c:pt>
                <c:pt idx="18079">
                  <c:v>10.36386</c:v>
                </c:pt>
                <c:pt idx="18080">
                  <c:v>10.4635125</c:v>
                </c:pt>
                <c:pt idx="18081">
                  <c:v>10.89534</c:v>
                </c:pt>
                <c:pt idx="18082">
                  <c:v>10.36386</c:v>
                </c:pt>
                <c:pt idx="18083">
                  <c:v>9.3550275</c:v>
                </c:pt>
                <c:pt idx="18084">
                  <c:v>11.23974</c:v>
                </c:pt>
                <c:pt idx="18085">
                  <c:v>10.8627975</c:v>
                </c:pt>
                <c:pt idx="18086">
                  <c:v>11.10267</c:v>
                </c:pt>
                <c:pt idx="18087">
                  <c:v>12.0830325</c:v>
                </c:pt>
                <c:pt idx="18088">
                  <c:v>11.7307575</c:v>
                </c:pt>
                <c:pt idx="18089">
                  <c:v>12.329625</c:v>
                </c:pt>
                <c:pt idx="18090">
                  <c:v>12.5057625</c:v>
                </c:pt>
                <c:pt idx="18091">
                  <c:v>12.203325</c:v>
                </c:pt>
                <c:pt idx="18092">
                  <c:v>12.3737625</c:v>
                </c:pt>
                <c:pt idx="18093">
                  <c:v>11.794275</c:v>
                </c:pt>
                <c:pt idx="18094">
                  <c:v>10.8739125</c:v>
                </c:pt>
                <c:pt idx="18095">
                  <c:v>8.3746425</c:v>
                </c:pt>
                <c:pt idx="18096">
                  <c:v>7.96992</c:v>
                </c:pt>
                <c:pt idx="18097">
                  <c:v>9.09069</c:v>
                </c:pt>
                <c:pt idx="18098">
                  <c:v>10.273725</c:v>
                </c:pt>
                <c:pt idx="18099">
                  <c:v>9.22845</c:v>
                </c:pt>
                <c:pt idx="18100">
                  <c:v>9.45285</c:v>
                </c:pt>
                <c:pt idx="18101">
                  <c:v>10.1541</c:v>
                </c:pt>
                <c:pt idx="18102">
                  <c:v>11.07975</c:v>
                </c:pt>
                <c:pt idx="18103">
                  <c:v>10.468575</c:v>
                </c:pt>
                <c:pt idx="18104">
                  <c:v>9.716985</c:v>
                </c:pt>
                <c:pt idx="18105">
                  <c:v>9.4754025</c:v>
                </c:pt>
                <c:pt idx="18106">
                  <c:v>9.4217175</c:v>
                </c:pt>
                <c:pt idx="18107">
                  <c:v>9.245565</c:v>
                </c:pt>
                <c:pt idx="18108">
                  <c:v>8.94906</c:v>
                </c:pt>
                <c:pt idx="18109">
                  <c:v>8.67951</c:v>
                </c:pt>
                <c:pt idx="18110">
                  <c:v>9.245565</c:v>
                </c:pt>
                <c:pt idx="18111">
                  <c:v>9.47289</c:v>
                </c:pt>
                <c:pt idx="18112">
                  <c:v>9.293025</c:v>
                </c:pt>
                <c:pt idx="18113">
                  <c:v>9.053205</c:v>
                </c:pt>
                <c:pt idx="18114">
                  <c:v>9.5628225</c:v>
                </c:pt>
                <c:pt idx="18115">
                  <c:v>8.5613775</c:v>
                </c:pt>
                <c:pt idx="18116">
                  <c:v>8.7234225</c:v>
                </c:pt>
                <c:pt idx="18117">
                  <c:v>9.3175875</c:v>
                </c:pt>
                <c:pt idx="18118">
                  <c:v>9.884745</c:v>
                </c:pt>
                <c:pt idx="18119">
                  <c:v>10.13067</c:v>
                </c:pt>
                <c:pt idx="18120">
                  <c:v>9.692925</c:v>
                </c:pt>
                <c:pt idx="18121">
                  <c:v>9.192645</c:v>
                </c:pt>
                <c:pt idx="18122">
                  <c:v>8.817435</c:v>
                </c:pt>
                <c:pt idx="18123">
                  <c:v>8.192085</c:v>
                </c:pt>
                <c:pt idx="18124">
                  <c:v>7.316595</c:v>
                </c:pt>
                <c:pt idx="18125">
                  <c:v>7.816875</c:v>
                </c:pt>
                <c:pt idx="18126">
                  <c:v>8.87997</c:v>
                </c:pt>
                <c:pt idx="18127">
                  <c:v>9.69318</c:v>
                </c:pt>
                <c:pt idx="18128">
                  <c:v>10.02288</c:v>
                </c:pt>
                <c:pt idx="18129">
                  <c:v>9.46239</c:v>
                </c:pt>
                <c:pt idx="18130">
                  <c:v>9.26457</c:v>
                </c:pt>
                <c:pt idx="18131">
                  <c:v>9.2694</c:v>
                </c:pt>
                <c:pt idx="18132">
                  <c:v>10.097025</c:v>
                </c:pt>
                <c:pt idx="18133">
                  <c:v>9.103875</c:v>
                </c:pt>
                <c:pt idx="18134">
                  <c:v>8.6073</c:v>
                </c:pt>
                <c:pt idx="18135">
                  <c:v>8.66088</c:v>
                </c:pt>
                <c:pt idx="18136">
                  <c:v>8.50398</c:v>
                </c:pt>
                <c:pt idx="18137">
                  <c:v>7.78224</c:v>
                </c:pt>
                <c:pt idx="18138">
                  <c:v>7.845</c:v>
                </c:pt>
                <c:pt idx="18139">
                  <c:v>7.7622</c:v>
                </c:pt>
                <c:pt idx="18140">
                  <c:v>7.87635</c:v>
                </c:pt>
                <c:pt idx="18141">
                  <c:v>7.3912125</c:v>
                </c:pt>
                <c:pt idx="18142">
                  <c:v>7.3912125</c:v>
                </c:pt>
                <c:pt idx="18143">
                  <c:v>5.4704325</c:v>
                </c:pt>
                <c:pt idx="18144">
                  <c:v>5.3154</c:v>
                </c:pt>
                <c:pt idx="18145">
                  <c:v>5.1603675</c:v>
                </c:pt>
                <c:pt idx="18146">
                  <c:v>5.3818425</c:v>
                </c:pt>
                <c:pt idx="18147">
                  <c:v>4.179675</c:v>
                </c:pt>
                <c:pt idx="18148">
                  <c:v>4.1978475</c:v>
                </c:pt>
                <c:pt idx="18149">
                  <c:v>4.2705375</c:v>
                </c:pt>
                <c:pt idx="18150">
                  <c:v>4.28871</c:v>
                </c:pt>
                <c:pt idx="18151">
                  <c:v>3.82239</c:v>
                </c:pt>
                <c:pt idx="18152">
                  <c:v>3.838725</c:v>
                </c:pt>
                <c:pt idx="18153">
                  <c:v>3.46302</c:v>
                </c:pt>
                <c:pt idx="18154">
                  <c:v>3.217995</c:v>
                </c:pt>
                <c:pt idx="18155">
                  <c:v>3.225135</c:v>
                </c:pt>
                <c:pt idx="18156">
                  <c:v>3.377985</c:v>
                </c:pt>
                <c:pt idx="18157">
                  <c:v>3.60726</c:v>
                </c:pt>
                <c:pt idx="18158">
                  <c:v>3.42384</c:v>
                </c:pt>
                <c:pt idx="18159">
                  <c:v>2.525805</c:v>
                </c:pt>
                <c:pt idx="18160">
                  <c:v>2.5371825</c:v>
                </c:pt>
                <c:pt idx="18161">
                  <c:v>2.54856</c:v>
                </c:pt>
                <c:pt idx="18162">
                  <c:v>2.480295</c:v>
                </c:pt>
                <c:pt idx="18163">
                  <c:v>2.2595625</c:v>
                </c:pt>
                <c:pt idx="18164">
                  <c:v>2.0185425</c:v>
                </c:pt>
                <c:pt idx="18165">
                  <c:v>2.1993075</c:v>
                </c:pt>
                <c:pt idx="18166">
                  <c:v>2.2595625</c:v>
                </c:pt>
                <c:pt idx="18167">
                  <c:v>2.988285</c:v>
                </c:pt>
                <c:pt idx="18168">
                  <c:v>2.9750625</c:v>
                </c:pt>
                <c:pt idx="18169">
                  <c:v>3.3452925</c:v>
                </c:pt>
                <c:pt idx="18170">
                  <c:v>3.834525</c:v>
                </c:pt>
                <c:pt idx="18171">
                  <c:v>4.4807325</c:v>
                </c:pt>
                <c:pt idx="18172">
                  <c:v>4.4231025</c:v>
                </c:pt>
                <c:pt idx="18173">
                  <c:v>4.72566</c:v>
                </c:pt>
                <c:pt idx="18174">
                  <c:v>5.1867</c:v>
                </c:pt>
                <c:pt idx="18175">
                  <c:v>5.5621875</c:v>
                </c:pt>
                <c:pt idx="18176">
                  <c:v>5.386875</c:v>
                </c:pt>
                <c:pt idx="18177">
                  <c:v>5.3390625</c:v>
                </c:pt>
                <c:pt idx="18178">
                  <c:v>5.450625</c:v>
                </c:pt>
                <c:pt idx="18179">
                  <c:v>5.5865625</c:v>
                </c:pt>
                <c:pt idx="18180">
                  <c:v>6.2115</c:v>
                </c:pt>
                <c:pt idx="18181">
                  <c:v>6.5145</c:v>
                </c:pt>
                <c:pt idx="18182">
                  <c:v>7.1015625</c:v>
                </c:pt>
                <c:pt idx="18183">
                  <c:v>8.45568</c:v>
                </c:pt>
                <c:pt idx="18184">
                  <c:v>8.67588</c:v>
                </c:pt>
                <c:pt idx="18185">
                  <c:v>8.3676</c:v>
                </c:pt>
                <c:pt idx="18186">
                  <c:v>8.67588</c:v>
                </c:pt>
                <c:pt idx="18187">
                  <c:v>8.082165</c:v>
                </c:pt>
                <c:pt idx="18188">
                  <c:v>8.082165</c:v>
                </c:pt>
                <c:pt idx="18189">
                  <c:v>7.6801725</c:v>
                </c:pt>
                <c:pt idx="18190">
                  <c:v>7.6167</c:v>
                </c:pt>
                <c:pt idx="18191">
                  <c:v>4.6926</c:v>
                </c:pt>
                <c:pt idx="18192">
                  <c:v>4.46985</c:v>
                </c:pt>
                <c:pt idx="18193">
                  <c:v>4.9896</c:v>
                </c:pt>
                <c:pt idx="18194">
                  <c:v>5.2272</c:v>
                </c:pt>
                <c:pt idx="18195">
                  <c:v>4.74936</c:v>
                </c:pt>
                <c:pt idx="18196">
                  <c:v>4.884285</c:v>
                </c:pt>
                <c:pt idx="18197">
                  <c:v>4.9517475</c:v>
                </c:pt>
                <c:pt idx="18198">
                  <c:v>4.8168225</c:v>
                </c:pt>
                <c:pt idx="18199">
                  <c:v>4.25061</c:v>
                </c:pt>
                <c:pt idx="18200">
                  <c:v>4.07862</c:v>
                </c:pt>
                <c:pt idx="18201">
                  <c:v>3.73464</c:v>
                </c:pt>
                <c:pt idx="18202">
                  <c:v>4.066335</c:v>
                </c:pt>
                <c:pt idx="18203">
                  <c:v>4.0843275</c:v>
                </c:pt>
                <c:pt idx="18204">
                  <c:v>3.7489575</c:v>
                </c:pt>
                <c:pt idx="18205">
                  <c:v>3.73698</c:v>
                </c:pt>
                <c:pt idx="18206">
                  <c:v>3.5094075</c:v>
                </c:pt>
                <c:pt idx="18207">
                  <c:v>4.30692</c:v>
                </c:pt>
                <c:pt idx="18208">
                  <c:v>4.391925</c:v>
                </c:pt>
                <c:pt idx="18209">
                  <c:v>4.42026</c:v>
                </c:pt>
                <c:pt idx="18210">
                  <c:v>4.3210875</c:v>
                </c:pt>
                <c:pt idx="18211">
                  <c:v>5.68086</c:v>
                </c:pt>
                <c:pt idx="18212">
                  <c:v>5.56413</c:v>
                </c:pt>
                <c:pt idx="18213">
                  <c:v>5.33067</c:v>
                </c:pt>
                <c:pt idx="18214">
                  <c:v>5.155575</c:v>
                </c:pt>
                <c:pt idx="18215">
                  <c:v>6.7103775</c:v>
                </c:pt>
                <c:pt idx="18216">
                  <c:v>6.8611725</c:v>
                </c:pt>
                <c:pt idx="18217">
                  <c:v>7.0371</c:v>
                </c:pt>
                <c:pt idx="18218">
                  <c:v>7.187895</c:v>
                </c:pt>
                <c:pt idx="18219">
                  <c:v>6.0409425</c:v>
                </c:pt>
                <c:pt idx="18220">
                  <c:v>5.631795</c:v>
                </c:pt>
                <c:pt idx="18221">
                  <c:v>5.8965375</c:v>
                </c:pt>
                <c:pt idx="18222">
                  <c:v>6.06501</c:v>
                </c:pt>
                <c:pt idx="18223">
                  <c:v>6.2216625</c:v>
                </c:pt>
                <c:pt idx="18224">
                  <c:v>6.5191125</c:v>
                </c:pt>
                <c:pt idx="18225">
                  <c:v>6.7669875</c:v>
                </c:pt>
                <c:pt idx="18226">
                  <c:v>6.395175</c:v>
                </c:pt>
                <c:pt idx="18227">
                  <c:v>8.1081</c:v>
                </c:pt>
                <c:pt idx="18228">
                  <c:v>8.04375</c:v>
                </c:pt>
                <c:pt idx="18229">
                  <c:v>7.625475</c:v>
                </c:pt>
                <c:pt idx="18230">
                  <c:v>7.52895</c:v>
                </c:pt>
                <c:pt idx="18231">
                  <c:v>5.5212075</c:v>
                </c:pt>
                <c:pt idx="18232">
                  <c:v>5.0834025</c:v>
                </c:pt>
                <c:pt idx="18233">
                  <c:v>4.9861125</c:v>
                </c:pt>
                <c:pt idx="18234">
                  <c:v>4.9861125</c:v>
                </c:pt>
                <c:pt idx="18235">
                  <c:v>6.2955225</c:v>
                </c:pt>
                <c:pt idx="18236">
                  <c:v>7.1314425</c:v>
                </c:pt>
                <c:pt idx="18237">
                  <c:v>6.9747075</c:v>
                </c:pt>
                <c:pt idx="18238">
                  <c:v>6.7657275</c:v>
                </c:pt>
                <c:pt idx="18239">
                  <c:v>4.0076775</c:v>
                </c:pt>
                <c:pt idx="18240">
                  <c:v>3.62835</c:v>
                </c:pt>
                <c:pt idx="18241">
                  <c:v>3.6448425</c:v>
                </c:pt>
                <c:pt idx="18242">
                  <c:v>3.727305</c:v>
                </c:pt>
                <c:pt idx="18243">
                  <c:v>3.1302</c:v>
                </c:pt>
                <c:pt idx="18244">
                  <c:v>3.1302</c:v>
                </c:pt>
                <c:pt idx="18245">
                  <c:v>3.0315</c:v>
                </c:pt>
                <c:pt idx="18246">
                  <c:v>2.8482</c:v>
                </c:pt>
                <c:pt idx="18247">
                  <c:v>2.28765</c:v>
                </c:pt>
                <c:pt idx="18248">
                  <c:v>2.06115</c:v>
                </c:pt>
                <c:pt idx="18249">
                  <c:v>1.936575</c:v>
                </c:pt>
                <c:pt idx="18250">
                  <c:v>1.913925</c:v>
                </c:pt>
                <c:pt idx="18251">
                  <c:v>2.1466575</c:v>
                </c:pt>
                <c:pt idx="18252">
                  <c:v>2.3385375</c:v>
                </c:pt>
                <c:pt idx="18253">
                  <c:v>2.4104925</c:v>
                </c:pt>
                <c:pt idx="18254">
                  <c:v>2.2905675</c:v>
                </c:pt>
                <c:pt idx="18255">
                  <c:v>2.7303</c:v>
                </c:pt>
                <c:pt idx="18256">
                  <c:v>2.62971</c:v>
                </c:pt>
                <c:pt idx="18257">
                  <c:v>2.38542</c:v>
                </c:pt>
                <c:pt idx="18258">
                  <c:v>2.39979</c:v>
                </c:pt>
                <c:pt idx="18259">
                  <c:v>4.354545</c:v>
                </c:pt>
                <c:pt idx="18260">
                  <c:v>3.980535</c:v>
                </c:pt>
                <c:pt idx="18261">
                  <c:v>3.90039</c:v>
                </c:pt>
                <c:pt idx="18262">
                  <c:v>3.873675</c:v>
                </c:pt>
                <c:pt idx="18263">
                  <c:v>4.9203</c:v>
                </c:pt>
                <c:pt idx="18264">
                  <c:v>4.56885</c:v>
                </c:pt>
                <c:pt idx="18265">
                  <c:v>4.955445</c:v>
                </c:pt>
                <c:pt idx="18266">
                  <c:v>5.096025</c:v>
                </c:pt>
                <c:pt idx="18267">
                  <c:v>5.523525</c:v>
                </c:pt>
                <c:pt idx="18268">
                  <c:v>5.448375</c:v>
                </c:pt>
                <c:pt idx="18269">
                  <c:v>5.48595</c:v>
                </c:pt>
                <c:pt idx="18270">
                  <c:v>5.5611</c:v>
                </c:pt>
                <c:pt idx="18271">
                  <c:v>5.9715</c:v>
                </c:pt>
                <c:pt idx="18272">
                  <c:v>6.25017</c:v>
                </c:pt>
                <c:pt idx="18273">
                  <c:v>6.13074</c:v>
                </c:pt>
                <c:pt idx="18274">
                  <c:v>5.93169</c:v>
                </c:pt>
                <c:pt idx="18275">
                  <c:v>4.9785225</c:v>
                </c:pt>
                <c:pt idx="18276">
                  <c:v>5.2031175</c:v>
                </c:pt>
                <c:pt idx="18277">
                  <c:v>5.8020375</c:v>
                </c:pt>
                <c:pt idx="18278">
                  <c:v>5.8020375</c:v>
                </c:pt>
                <c:pt idx="18279">
                  <c:v>5.61825</c:v>
                </c:pt>
                <c:pt idx="18280">
                  <c:v>5.580795</c:v>
                </c:pt>
                <c:pt idx="18281">
                  <c:v>5.54334</c:v>
                </c:pt>
                <c:pt idx="18282">
                  <c:v>5.505885</c:v>
                </c:pt>
                <c:pt idx="18283">
                  <c:v>4.73517</c:v>
                </c:pt>
                <c:pt idx="18284">
                  <c:v>4.7710425</c:v>
                </c:pt>
                <c:pt idx="18285">
                  <c:v>4.59168</c:v>
                </c:pt>
                <c:pt idx="18286">
                  <c:v>4.5558075</c:v>
                </c:pt>
                <c:pt idx="18287">
                  <c:v>4.01436</c:v>
                </c:pt>
                <c:pt idx="18288">
                  <c:v>3.50406</c:v>
                </c:pt>
                <c:pt idx="18289">
                  <c:v>3.09582</c:v>
                </c:pt>
                <c:pt idx="18290">
                  <c:v>2.8917</c:v>
                </c:pt>
                <c:pt idx="18291">
                  <c:v>2.7367875</c:v>
                </c:pt>
                <c:pt idx="18292">
                  <c:v>2.96217</c:v>
                </c:pt>
                <c:pt idx="18293">
                  <c:v>2.96217</c:v>
                </c:pt>
                <c:pt idx="18294">
                  <c:v>3.026565</c:v>
                </c:pt>
                <c:pt idx="18295">
                  <c:v>3.02256</c:v>
                </c:pt>
                <c:pt idx="18296">
                  <c:v>2.928105</c:v>
                </c:pt>
                <c:pt idx="18297">
                  <c:v>3.02256</c:v>
                </c:pt>
                <c:pt idx="18298">
                  <c:v>3.02256</c:v>
                </c:pt>
                <c:pt idx="18299">
                  <c:v>3.14775</c:v>
                </c:pt>
                <c:pt idx="18300">
                  <c:v>3.02184</c:v>
                </c:pt>
                <c:pt idx="18301">
                  <c:v>3.14775</c:v>
                </c:pt>
                <c:pt idx="18302">
                  <c:v>3.14775</c:v>
                </c:pt>
                <c:pt idx="18303">
                  <c:v>3.665025</c:v>
                </c:pt>
                <c:pt idx="18304">
                  <c:v>3.595215</c:v>
                </c:pt>
                <c:pt idx="18305">
                  <c:v>3.35088</c:v>
                </c:pt>
                <c:pt idx="18306">
                  <c:v>3.42069</c:v>
                </c:pt>
                <c:pt idx="18307">
                  <c:v>3.7185375</c:v>
                </c:pt>
                <c:pt idx="18308">
                  <c:v>3.5619675</c:v>
                </c:pt>
                <c:pt idx="18309">
                  <c:v>3.6402525</c:v>
                </c:pt>
                <c:pt idx="18310">
                  <c:v>3.60111</c:v>
                </c:pt>
                <c:pt idx="18311">
                  <c:v>3.642975</c:v>
                </c:pt>
                <c:pt idx="18312">
                  <c:v>3.6024975</c:v>
                </c:pt>
                <c:pt idx="18313">
                  <c:v>3.56202</c:v>
                </c:pt>
                <c:pt idx="18314">
                  <c:v>3.4405875</c:v>
                </c:pt>
                <c:pt idx="18315">
                  <c:v>3.1061475</c:v>
                </c:pt>
                <c:pt idx="18316">
                  <c:v>3.1061475</c:v>
                </c:pt>
                <c:pt idx="18317">
                  <c:v>3.0294525</c:v>
                </c:pt>
                <c:pt idx="18318">
                  <c:v>2.9527575</c:v>
                </c:pt>
                <c:pt idx="18319">
                  <c:v>2.86539</c:v>
                </c:pt>
                <c:pt idx="18320">
                  <c:v>2.940795</c:v>
                </c:pt>
                <c:pt idx="18321">
                  <c:v>2.86539</c:v>
                </c:pt>
                <c:pt idx="18322">
                  <c:v>2.940795</c:v>
                </c:pt>
                <c:pt idx="18323">
                  <c:v>2.9053125</c:v>
                </c:pt>
                <c:pt idx="18324">
                  <c:v>2.94405</c:v>
                </c:pt>
                <c:pt idx="18325">
                  <c:v>2.866575</c:v>
                </c:pt>
                <c:pt idx="18326">
                  <c:v>2.94405</c:v>
                </c:pt>
                <c:pt idx="18327">
                  <c:v>2.37633</c:v>
                </c:pt>
                <c:pt idx="18328">
                  <c:v>2.313795</c:v>
                </c:pt>
                <c:pt idx="18329">
                  <c:v>2.313795</c:v>
                </c:pt>
                <c:pt idx="18330">
                  <c:v>2.25126</c:v>
                </c:pt>
                <c:pt idx="18331">
                  <c:v>2.2957425</c:v>
                </c:pt>
                <c:pt idx="18332">
                  <c:v>2.4091125</c:v>
                </c:pt>
                <c:pt idx="18333">
                  <c:v>2.49414</c:v>
                </c:pt>
                <c:pt idx="18334">
                  <c:v>2.324085</c:v>
                </c:pt>
                <c:pt idx="18335">
                  <c:v>2.02356</c:v>
                </c:pt>
                <c:pt idx="18336">
                  <c:v>1.78704</c:v>
                </c:pt>
                <c:pt idx="18337">
                  <c:v>1.76076</c:v>
                </c:pt>
                <c:pt idx="18338">
                  <c:v>1.78704</c:v>
                </c:pt>
                <c:pt idx="18339">
                  <c:v>1.72023</c:v>
                </c:pt>
                <c:pt idx="18340">
                  <c:v>1.6443375</c:v>
                </c:pt>
                <c:pt idx="18341">
                  <c:v>1.770825</c:v>
                </c:pt>
                <c:pt idx="18342">
                  <c:v>1.669635</c:v>
                </c:pt>
                <c:pt idx="18343">
                  <c:v>1.3908</c:v>
                </c:pt>
                <c:pt idx="18344">
                  <c:v>1.3908</c:v>
                </c:pt>
                <c:pt idx="18345">
                  <c:v>1.368</c:v>
                </c:pt>
                <c:pt idx="18346">
                  <c:v>1.3452</c:v>
                </c:pt>
                <c:pt idx="18347">
                  <c:v>1.38852</c:v>
                </c:pt>
                <c:pt idx="18348">
                  <c:v>1.60776</c:v>
                </c:pt>
                <c:pt idx="18349">
                  <c:v>1.53468</c:v>
                </c:pt>
                <c:pt idx="18350">
                  <c:v>1.51032</c:v>
                </c:pt>
                <c:pt idx="18351">
                  <c:v>1.60308</c:v>
                </c:pt>
                <c:pt idx="18352">
                  <c:v>1.60308</c:v>
                </c:pt>
                <c:pt idx="18353">
                  <c:v>1.52424</c:v>
                </c:pt>
                <c:pt idx="18354">
                  <c:v>1.7082</c:v>
                </c:pt>
                <c:pt idx="18355">
                  <c:v>2.00064</c:v>
                </c:pt>
                <c:pt idx="18356">
                  <c:v>2.40702</c:v>
                </c:pt>
                <c:pt idx="18357">
                  <c:v>2.46954</c:v>
                </c:pt>
                <c:pt idx="18358">
                  <c:v>2.3445</c:v>
                </c:pt>
                <c:pt idx="18359">
                  <c:v>2.9304</c:v>
                </c:pt>
                <c:pt idx="18360">
                  <c:v>2.6928</c:v>
                </c:pt>
                <c:pt idx="18361">
                  <c:v>2.4552</c:v>
                </c:pt>
                <c:pt idx="18362">
                  <c:v>2.4156</c:v>
                </c:pt>
                <c:pt idx="18363">
                  <c:v>2.762235</c:v>
                </c:pt>
                <c:pt idx="18364">
                  <c:v>2.674545</c:v>
                </c:pt>
                <c:pt idx="18365">
                  <c:v>2.762235</c:v>
                </c:pt>
                <c:pt idx="18366">
                  <c:v>2.762235</c:v>
                </c:pt>
                <c:pt idx="18367">
                  <c:v>2.66679</c:v>
                </c:pt>
                <c:pt idx="18368">
                  <c:v>2.5398</c:v>
                </c:pt>
                <c:pt idx="18369">
                  <c:v>2.75145</c:v>
                </c:pt>
                <c:pt idx="18370">
                  <c:v>2.83611</c:v>
                </c:pt>
                <c:pt idx="18371">
                  <c:v>2.63835</c:v>
                </c:pt>
                <c:pt idx="18372">
                  <c:v>2.5584</c:v>
                </c:pt>
                <c:pt idx="18373">
                  <c:v>2.5584</c:v>
                </c:pt>
                <c:pt idx="18374">
                  <c:v>2.8782</c:v>
                </c:pt>
                <c:pt idx="18375">
                  <c:v>2.94555</c:v>
                </c:pt>
                <c:pt idx="18376">
                  <c:v>2.9859</c:v>
                </c:pt>
                <c:pt idx="18377">
                  <c:v>3.02625</c:v>
                </c:pt>
                <c:pt idx="18378">
                  <c:v>3.18765</c:v>
                </c:pt>
                <c:pt idx="18379">
                  <c:v>3.1968</c:v>
                </c:pt>
                <c:pt idx="18380">
                  <c:v>3.27672</c:v>
                </c:pt>
                <c:pt idx="18381">
                  <c:v>3.31668</c:v>
                </c:pt>
                <c:pt idx="18382">
                  <c:v>3.31668</c:v>
                </c:pt>
                <c:pt idx="18383">
                  <c:v>3.331575</c:v>
                </c:pt>
                <c:pt idx="18384">
                  <c:v>3.409965</c:v>
                </c:pt>
                <c:pt idx="18385">
                  <c:v>3.21399</c:v>
                </c:pt>
                <c:pt idx="18386">
                  <c:v>3.29238</c:v>
                </c:pt>
                <c:pt idx="18387">
                  <c:v>3.27537</c:v>
                </c:pt>
                <c:pt idx="18388">
                  <c:v>3.2363775</c:v>
                </c:pt>
                <c:pt idx="18389">
                  <c:v>3.3143625</c:v>
                </c:pt>
                <c:pt idx="18390">
                  <c:v>3.353355</c:v>
                </c:pt>
                <c:pt idx="18391">
                  <c:v>3.501705</c:v>
                </c:pt>
                <c:pt idx="18392">
                  <c:v>3.30498</c:v>
                </c:pt>
                <c:pt idx="18393">
                  <c:v>3.38367</c:v>
                </c:pt>
                <c:pt idx="18394">
                  <c:v>3.38367</c:v>
                </c:pt>
                <c:pt idx="18395">
                  <c:v>3.27348</c:v>
                </c:pt>
                <c:pt idx="18396">
                  <c:v>3.15657</c:v>
                </c:pt>
                <c:pt idx="18397">
                  <c:v>3.15657</c:v>
                </c:pt>
                <c:pt idx="18398">
                  <c:v>3.31245</c:v>
                </c:pt>
                <c:pt idx="18399">
                  <c:v>3.354</c:v>
                </c:pt>
                <c:pt idx="18400">
                  <c:v>3.276</c:v>
                </c:pt>
                <c:pt idx="18401">
                  <c:v>3.159</c:v>
                </c:pt>
                <c:pt idx="18402">
                  <c:v>3.159</c:v>
                </c:pt>
                <c:pt idx="18403">
                  <c:v>3.349425</c:v>
                </c:pt>
                <c:pt idx="18404">
                  <c:v>3.349425</c:v>
                </c:pt>
                <c:pt idx="18405">
                  <c:v>3.23121</c:v>
                </c:pt>
                <c:pt idx="18406">
                  <c:v>3.23121</c:v>
                </c:pt>
                <c:pt idx="18407">
                  <c:v>3.305475</c:v>
                </c:pt>
                <c:pt idx="18408">
                  <c:v>3.385125</c:v>
                </c:pt>
                <c:pt idx="18409">
                  <c:v>3.305475</c:v>
                </c:pt>
                <c:pt idx="18410">
                  <c:v>3.305475</c:v>
                </c:pt>
                <c:pt idx="18411">
                  <c:v>3.2859675</c:v>
                </c:pt>
                <c:pt idx="18412">
                  <c:v>3.3671025</c:v>
                </c:pt>
                <c:pt idx="18413">
                  <c:v>3.40767</c:v>
                </c:pt>
                <c:pt idx="18414">
                  <c:v>3.2048325</c:v>
                </c:pt>
                <c:pt idx="18415">
                  <c:v>3.1005</c:v>
                </c:pt>
                <c:pt idx="18416">
                  <c:v>3.1005</c:v>
                </c:pt>
                <c:pt idx="18417">
                  <c:v>3.2595</c:v>
                </c:pt>
                <c:pt idx="18418">
                  <c:v>2.9415</c:v>
                </c:pt>
                <c:pt idx="18419">
                  <c:v>2.82636</c:v>
                </c:pt>
                <c:pt idx="18420">
                  <c:v>2.82636</c:v>
                </c:pt>
                <c:pt idx="18421">
                  <c:v>2.90487</c:v>
                </c:pt>
                <c:pt idx="18422">
                  <c:v>2.82636</c:v>
                </c:pt>
                <c:pt idx="18423">
                  <c:v>2.405835</c:v>
                </c:pt>
                <c:pt idx="18424">
                  <c:v>2.405835</c:v>
                </c:pt>
                <c:pt idx="18425">
                  <c:v>2.43972</c:v>
                </c:pt>
                <c:pt idx="18426">
                  <c:v>2.57526</c:v>
                </c:pt>
                <c:pt idx="18427">
                  <c:v>2.431215</c:v>
                </c:pt>
                <c:pt idx="18428">
                  <c:v>2.551275</c:v>
                </c:pt>
                <c:pt idx="18429">
                  <c:v>2.491245</c:v>
                </c:pt>
                <c:pt idx="18430">
                  <c:v>2.431215</c:v>
                </c:pt>
                <c:pt idx="18431">
                  <c:v>2.10102</c:v>
                </c:pt>
                <c:pt idx="18432">
                  <c:v>1.99044</c:v>
                </c:pt>
                <c:pt idx="18433">
                  <c:v>1.87986</c:v>
                </c:pt>
                <c:pt idx="18434">
                  <c:v>1.87986</c:v>
                </c:pt>
                <c:pt idx="18435">
                  <c:v>1.615575</c:v>
                </c:pt>
                <c:pt idx="18436">
                  <c:v>1.963545</c:v>
                </c:pt>
                <c:pt idx="18437">
                  <c:v>1.665285</c:v>
                </c:pt>
                <c:pt idx="18438">
                  <c:v>1.64043</c:v>
                </c:pt>
                <c:pt idx="18439">
                  <c:v>1.590435</c:v>
                </c:pt>
                <c:pt idx="18440">
                  <c:v>1.494045</c:v>
                </c:pt>
                <c:pt idx="18441">
                  <c:v>1.54224</c:v>
                </c:pt>
                <c:pt idx="18442">
                  <c:v>1.73502</c:v>
                </c:pt>
                <c:pt idx="18443">
                  <c:v>1.97538</c:v>
                </c:pt>
                <c:pt idx="18444">
                  <c:v>2.07174</c:v>
                </c:pt>
                <c:pt idx="18445">
                  <c:v>2.04765</c:v>
                </c:pt>
                <c:pt idx="18446">
                  <c:v>1.97538</c:v>
                </c:pt>
                <c:pt idx="18447">
                  <c:v>2.0210175</c:v>
                </c:pt>
                <c:pt idx="18448">
                  <c:v>1.8675225</c:v>
                </c:pt>
                <c:pt idx="18449">
                  <c:v>2.404755</c:v>
                </c:pt>
                <c:pt idx="18450">
                  <c:v>2.35359</c:v>
                </c:pt>
                <c:pt idx="18451">
                  <c:v>2.6973</c:v>
                </c:pt>
                <c:pt idx="18452">
                  <c:v>2.72727</c:v>
                </c:pt>
                <c:pt idx="18453">
                  <c:v>2.75724</c:v>
                </c:pt>
                <c:pt idx="18454">
                  <c:v>2.87712</c:v>
                </c:pt>
                <c:pt idx="18455">
                  <c:v>3.69798</c:v>
                </c:pt>
                <c:pt idx="18456">
                  <c:v>4.7291475</c:v>
                </c:pt>
                <c:pt idx="18457">
                  <c:v>6.54258</c:v>
                </c:pt>
                <c:pt idx="18458">
                  <c:v>9.9916575</c:v>
                </c:pt>
                <c:pt idx="18459">
                  <c:v>13.20075</c:v>
                </c:pt>
                <c:pt idx="18460">
                  <c:v>12.8927325</c:v>
                </c:pt>
                <c:pt idx="18461">
                  <c:v>13.1567475</c:v>
                </c:pt>
                <c:pt idx="18462">
                  <c:v>13.02474</c:v>
                </c:pt>
                <c:pt idx="18463">
                  <c:v>13.002885</c:v>
                </c:pt>
                <c:pt idx="18464">
                  <c:v>12.649065</c:v>
                </c:pt>
                <c:pt idx="18465">
                  <c:v>12.1625625</c:v>
                </c:pt>
                <c:pt idx="18466">
                  <c:v>12.3394725</c:v>
                </c:pt>
                <c:pt idx="18467">
                  <c:v>11.5134825</c:v>
                </c:pt>
                <c:pt idx="18468">
                  <c:v>12.520365</c:v>
                </c:pt>
                <c:pt idx="18469">
                  <c:v>13.30836</c:v>
                </c:pt>
                <c:pt idx="18470">
                  <c:v>14.0525775</c:v>
                </c:pt>
                <c:pt idx="18471">
                  <c:v>13.70355</c:v>
                </c:pt>
                <c:pt idx="18472">
                  <c:v>13.08468</c:v>
                </c:pt>
                <c:pt idx="18473">
                  <c:v>13.305705</c:v>
                </c:pt>
                <c:pt idx="18474">
                  <c:v>14.897085</c:v>
                </c:pt>
                <c:pt idx="18475">
                  <c:v>12.6882</c:v>
                </c:pt>
                <c:pt idx="18476">
                  <c:v>12.768</c:v>
                </c:pt>
                <c:pt idx="18477">
                  <c:v>12.768</c:v>
                </c:pt>
                <c:pt idx="18478">
                  <c:v>12.4887</c:v>
                </c:pt>
                <c:pt idx="18479">
                  <c:v>9.4497</c:v>
                </c:pt>
                <c:pt idx="18480">
                  <c:v>9.01356</c:v>
                </c:pt>
                <c:pt idx="18481">
                  <c:v>10.431015</c:v>
                </c:pt>
                <c:pt idx="18482">
                  <c:v>11.92116</c:v>
                </c:pt>
                <c:pt idx="18483">
                  <c:v>11.7</c:v>
                </c:pt>
                <c:pt idx="18484">
                  <c:v>11.448</c:v>
                </c:pt>
                <c:pt idx="18485">
                  <c:v>11.628</c:v>
                </c:pt>
                <c:pt idx="18486">
                  <c:v>11.232</c:v>
                </c:pt>
                <c:pt idx="18487">
                  <c:v>10.4612625</c:v>
                </c:pt>
                <c:pt idx="18488">
                  <c:v>9.889425</c:v>
                </c:pt>
                <c:pt idx="18489">
                  <c:v>9.28395</c:v>
                </c:pt>
                <c:pt idx="18490">
                  <c:v>9.7885125</c:v>
                </c:pt>
                <c:pt idx="18491">
                  <c:v>9.842175</c:v>
                </c:pt>
                <c:pt idx="18492">
                  <c:v>9.342255</c:v>
                </c:pt>
                <c:pt idx="18493">
                  <c:v>9.842175</c:v>
                </c:pt>
                <c:pt idx="18494">
                  <c:v>9.12354</c:v>
                </c:pt>
                <c:pt idx="18495">
                  <c:v>9.44547</c:v>
                </c:pt>
                <c:pt idx="18496">
                  <c:v>9.510165</c:v>
                </c:pt>
                <c:pt idx="18497">
                  <c:v>9.96303</c:v>
                </c:pt>
                <c:pt idx="18498">
                  <c:v>9.8012925</c:v>
                </c:pt>
                <c:pt idx="18499">
                  <c:v>10.23465</c:v>
                </c:pt>
                <c:pt idx="18500">
                  <c:v>10.018425</c:v>
                </c:pt>
                <c:pt idx="18501">
                  <c:v>9.6940875</c:v>
                </c:pt>
                <c:pt idx="18502">
                  <c:v>9.2616375</c:v>
                </c:pt>
                <c:pt idx="18503">
                  <c:v>9.722025</c:v>
                </c:pt>
                <c:pt idx="18504">
                  <c:v>10.1181075</c:v>
                </c:pt>
                <c:pt idx="18505">
                  <c:v>9.93807</c:v>
                </c:pt>
                <c:pt idx="18506">
                  <c:v>9.7580325</c:v>
                </c:pt>
                <c:pt idx="18507">
                  <c:v>8.91921</c:v>
                </c:pt>
                <c:pt idx="18508">
                  <c:v>8.111565</c:v>
                </c:pt>
                <c:pt idx="18509">
                  <c:v>8.603175</c:v>
                </c:pt>
                <c:pt idx="18510">
                  <c:v>9.1299</c:v>
                </c:pt>
                <c:pt idx="18511">
                  <c:v>9.87987</c:v>
                </c:pt>
                <c:pt idx="18512">
                  <c:v>9.39624</c:v>
                </c:pt>
                <c:pt idx="18513">
                  <c:v>10.08714</c:v>
                </c:pt>
                <c:pt idx="18514">
                  <c:v>9.638055</c:v>
                </c:pt>
                <c:pt idx="18515">
                  <c:v>10.0716</c:v>
                </c:pt>
                <c:pt idx="18516">
                  <c:v>9.89175</c:v>
                </c:pt>
                <c:pt idx="18517">
                  <c:v>8.84862</c:v>
                </c:pt>
                <c:pt idx="18518">
                  <c:v>8.84862</c:v>
                </c:pt>
                <c:pt idx="18519">
                  <c:v>7.60536</c:v>
                </c:pt>
                <c:pt idx="18520">
                  <c:v>7.45446</c:v>
                </c:pt>
                <c:pt idx="18521">
                  <c:v>7.18284</c:v>
                </c:pt>
                <c:pt idx="18522">
                  <c:v>6.88104</c:v>
                </c:pt>
                <c:pt idx="18523">
                  <c:v>6.76368</c:v>
                </c:pt>
                <c:pt idx="18524">
                  <c:v>7.01316</c:v>
                </c:pt>
                <c:pt idx="18525">
                  <c:v>6.84684</c:v>
                </c:pt>
                <c:pt idx="18526">
                  <c:v>6.95772</c:v>
                </c:pt>
                <c:pt idx="18527">
                  <c:v>5.913225</c:v>
                </c:pt>
                <c:pt idx="18528">
                  <c:v>5.720925</c:v>
                </c:pt>
                <c:pt idx="18529">
                  <c:v>5.2161375</c:v>
                </c:pt>
                <c:pt idx="18530">
                  <c:v>5.336325</c:v>
                </c:pt>
                <c:pt idx="18531">
                  <c:v>4.82184</c:v>
                </c:pt>
                <c:pt idx="18532">
                  <c:v>4.69152</c:v>
                </c:pt>
                <c:pt idx="18533">
                  <c:v>4.80012</c:v>
                </c:pt>
                <c:pt idx="18534">
                  <c:v>4.4526</c:v>
                </c:pt>
                <c:pt idx="18535">
                  <c:v>3.2727825</c:v>
                </c:pt>
                <c:pt idx="18536">
                  <c:v>3.32163</c:v>
                </c:pt>
                <c:pt idx="18537">
                  <c:v>3.0448275</c:v>
                </c:pt>
                <c:pt idx="18538">
                  <c:v>2.8168725</c:v>
                </c:pt>
                <c:pt idx="18539">
                  <c:v>2.747925</c:v>
                </c:pt>
                <c:pt idx="18540">
                  <c:v>3.120525</c:v>
                </c:pt>
                <c:pt idx="18541">
                  <c:v>3.275775</c:v>
                </c:pt>
                <c:pt idx="18542">
                  <c:v>3.26025</c:v>
                </c:pt>
                <c:pt idx="18543">
                  <c:v>4.670925</c:v>
                </c:pt>
                <c:pt idx="18544">
                  <c:v>5.035485</c:v>
                </c:pt>
                <c:pt idx="18545">
                  <c:v>5.263335</c:v>
                </c:pt>
                <c:pt idx="18546">
                  <c:v>5.035485</c:v>
                </c:pt>
                <c:pt idx="18547">
                  <c:v>6.523065</c:v>
                </c:pt>
                <c:pt idx="18548">
                  <c:v>6.693975</c:v>
                </c:pt>
                <c:pt idx="18549">
                  <c:v>6.43761</c:v>
                </c:pt>
                <c:pt idx="18550">
                  <c:v>6.77943</c:v>
                </c:pt>
                <c:pt idx="18551">
                  <c:v>7.94772</c:v>
                </c:pt>
                <c:pt idx="18552">
                  <c:v>8.09028</c:v>
                </c:pt>
                <c:pt idx="18553">
                  <c:v>8.62488</c:v>
                </c:pt>
                <c:pt idx="18554">
                  <c:v>9.94356</c:v>
                </c:pt>
                <c:pt idx="18555">
                  <c:v>11.2371675</c:v>
                </c:pt>
                <c:pt idx="18556">
                  <c:v>11.8384875</c:v>
                </c:pt>
                <c:pt idx="18557">
                  <c:v>11.7633225</c:v>
                </c:pt>
                <c:pt idx="18558">
                  <c:v>11.6129925</c:v>
                </c:pt>
                <c:pt idx="18559">
                  <c:v>11.7216</c:v>
                </c:pt>
                <c:pt idx="18560">
                  <c:v>11.3553</c:v>
                </c:pt>
                <c:pt idx="18561">
                  <c:v>10.87911</c:v>
                </c:pt>
                <c:pt idx="18562">
                  <c:v>11.64834</c:v>
                </c:pt>
                <c:pt idx="18563">
                  <c:v>9.8896875</c:v>
                </c:pt>
                <c:pt idx="18564">
                  <c:v>11.9755125</c:v>
                </c:pt>
                <c:pt idx="18565">
                  <c:v>12.874575</c:v>
                </c:pt>
                <c:pt idx="18566">
                  <c:v>12.9465</c:v>
                </c:pt>
                <c:pt idx="18567">
                  <c:v>12.757275</c:v>
                </c:pt>
                <c:pt idx="18568">
                  <c:v>12.3969</c:v>
                </c:pt>
                <c:pt idx="18569">
                  <c:v>12.468975</c:v>
                </c:pt>
                <c:pt idx="18570">
                  <c:v>12.757275</c:v>
                </c:pt>
                <c:pt idx="18571">
                  <c:v>12.0287475</c:v>
                </c:pt>
                <c:pt idx="18572">
                  <c:v>11.7045225</c:v>
                </c:pt>
                <c:pt idx="18573">
                  <c:v>11.15334</c:v>
                </c:pt>
                <c:pt idx="18574">
                  <c:v>11.4451425</c:v>
                </c:pt>
                <c:pt idx="18575">
                  <c:v>9.5131575</c:v>
                </c:pt>
                <c:pt idx="18576">
                  <c:v>8.71794</c:v>
                </c:pt>
                <c:pt idx="18577">
                  <c:v>9.8665875</c:v>
                </c:pt>
                <c:pt idx="18578">
                  <c:v>9.9843975</c:v>
                </c:pt>
                <c:pt idx="18579">
                  <c:v>9.7165575</c:v>
                </c:pt>
                <c:pt idx="18580">
                  <c:v>9.85497</c:v>
                </c:pt>
                <c:pt idx="18581">
                  <c:v>9.688875</c:v>
                </c:pt>
                <c:pt idx="18582">
                  <c:v>9.85497</c:v>
                </c:pt>
                <c:pt idx="18583">
                  <c:v>10.21356</c:v>
                </c:pt>
                <c:pt idx="18584">
                  <c:v>9.718515</c:v>
                </c:pt>
                <c:pt idx="18585">
                  <c:v>9.32769</c:v>
                </c:pt>
                <c:pt idx="18586">
                  <c:v>9.353745</c:v>
                </c:pt>
                <c:pt idx="18587">
                  <c:v>9.4608</c:v>
                </c:pt>
                <c:pt idx="18588">
                  <c:v>8.9424</c:v>
                </c:pt>
                <c:pt idx="18589">
                  <c:v>8.8128</c:v>
                </c:pt>
                <c:pt idx="18590">
                  <c:v>8.70912</c:v>
                </c:pt>
                <c:pt idx="18591">
                  <c:v>9.425745</c:v>
                </c:pt>
                <c:pt idx="18592">
                  <c:v>9.5721075</c:v>
                </c:pt>
                <c:pt idx="18593">
                  <c:v>9.1037475</c:v>
                </c:pt>
                <c:pt idx="18594">
                  <c:v>9.308655</c:v>
                </c:pt>
                <c:pt idx="18595">
                  <c:v>10.212765</c:v>
                </c:pt>
                <c:pt idx="18596">
                  <c:v>10.2440925</c:v>
                </c:pt>
                <c:pt idx="18597">
                  <c:v>9.3669225</c:v>
                </c:pt>
                <c:pt idx="18598">
                  <c:v>9.2416125</c:v>
                </c:pt>
                <c:pt idx="18599">
                  <c:v>10.563975</c:v>
                </c:pt>
                <c:pt idx="18600">
                  <c:v>10.4546925</c:v>
                </c:pt>
                <c:pt idx="18601">
                  <c:v>11.07396</c:v>
                </c:pt>
                <c:pt idx="18602">
                  <c:v>10.6732575</c:v>
                </c:pt>
                <c:pt idx="18603">
                  <c:v>8.899275</c:v>
                </c:pt>
                <c:pt idx="18604">
                  <c:v>8.1606</c:v>
                </c:pt>
                <c:pt idx="18605">
                  <c:v>9.321375</c:v>
                </c:pt>
                <c:pt idx="18606">
                  <c:v>9.954525</c:v>
                </c:pt>
                <c:pt idx="18607">
                  <c:v>10.052595</c:v>
                </c:pt>
                <c:pt idx="18608">
                  <c:v>9.914415</c:v>
                </c:pt>
                <c:pt idx="18609">
                  <c:v>9.983505</c:v>
                </c:pt>
                <c:pt idx="18610">
                  <c:v>9.53442</c:v>
                </c:pt>
                <c:pt idx="18611">
                  <c:v>9.8628075</c:v>
                </c:pt>
                <c:pt idx="18612">
                  <c:v>9.8628075</c:v>
                </c:pt>
                <c:pt idx="18613">
                  <c:v>9.6460425</c:v>
                </c:pt>
                <c:pt idx="18614">
                  <c:v>9.754425</c:v>
                </c:pt>
                <c:pt idx="18615">
                  <c:v>8.11092</c:v>
                </c:pt>
                <c:pt idx="18616">
                  <c:v>8.04924</c:v>
                </c:pt>
                <c:pt idx="18617">
                  <c:v>7.80252</c:v>
                </c:pt>
                <c:pt idx="18618">
                  <c:v>7.95672</c:v>
                </c:pt>
                <c:pt idx="18619">
                  <c:v>7.366545</c:v>
                </c:pt>
                <c:pt idx="18620">
                  <c:v>7.08102</c:v>
                </c:pt>
                <c:pt idx="18621">
                  <c:v>7.2237825</c:v>
                </c:pt>
                <c:pt idx="18622">
                  <c:v>7.08102</c:v>
                </c:pt>
                <c:pt idx="18623">
                  <c:v>6.39585</c:v>
                </c:pt>
                <c:pt idx="18624">
                  <c:v>6.133725</c:v>
                </c:pt>
                <c:pt idx="18625">
                  <c:v>6.0813</c:v>
                </c:pt>
                <c:pt idx="18626">
                  <c:v>5.7405375</c:v>
                </c:pt>
                <c:pt idx="18627">
                  <c:v>5.4645975</c:v>
                </c:pt>
                <c:pt idx="18628">
                  <c:v>5.7141225</c:v>
                </c:pt>
                <c:pt idx="18629">
                  <c:v>5.7640275</c:v>
                </c:pt>
                <c:pt idx="18630">
                  <c:v>5.5644075</c:v>
                </c:pt>
                <c:pt idx="18631">
                  <c:v>4.84008</c:v>
                </c:pt>
                <c:pt idx="18632">
                  <c:v>4.6023975</c:v>
                </c:pt>
                <c:pt idx="18633">
                  <c:v>4.2998925</c:v>
                </c:pt>
                <c:pt idx="18634">
                  <c:v>4.2134625</c:v>
                </c:pt>
                <c:pt idx="18635">
                  <c:v>4.36044</c:v>
                </c:pt>
                <c:pt idx="18636">
                  <c:v>4.74708</c:v>
                </c:pt>
                <c:pt idx="18637">
                  <c:v>4.87596</c:v>
                </c:pt>
                <c:pt idx="18638">
                  <c:v>4.7256</c:v>
                </c:pt>
                <c:pt idx="18639">
                  <c:v>5.77347</c:v>
                </c:pt>
                <c:pt idx="18640">
                  <c:v>5.51457</c:v>
                </c:pt>
                <c:pt idx="18641">
                  <c:v>5.33334</c:v>
                </c:pt>
                <c:pt idx="18642">
                  <c:v>5.41101</c:v>
                </c:pt>
                <c:pt idx="18643">
                  <c:v>6.146925</c:v>
                </c:pt>
                <c:pt idx="18644">
                  <c:v>6.146925</c:v>
                </c:pt>
                <c:pt idx="18645">
                  <c:v>7.49625</c:v>
                </c:pt>
                <c:pt idx="18646">
                  <c:v>8.005995</c:v>
                </c:pt>
                <c:pt idx="18647">
                  <c:v>9.52974</c:v>
                </c:pt>
                <c:pt idx="18648">
                  <c:v>8.9882775</c:v>
                </c:pt>
                <c:pt idx="18649">
                  <c:v>8.9160825</c:v>
                </c:pt>
                <c:pt idx="18650">
                  <c:v>10.2155925</c:v>
                </c:pt>
                <c:pt idx="18651">
                  <c:v>12.61962</c:v>
                </c:pt>
                <c:pt idx="18652">
                  <c:v>13.7117025</c:v>
                </c:pt>
                <c:pt idx="18653">
                  <c:v>13.2263325</c:v>
                </c:pt>
                <c:pt idx="18654">
                  <c:v>13.3072275</c:v>
                </c:pt>
                <c:pt idx="18655">
                  <c:v>12.6651375</c:v>
                </c:pt>
                <c:pt idx="18656">
                  <c:v>14.1406875</c:v>
                </c:pt>
                <c:pt idx="18657">
                  <c:v>13.6488375</c:v>
                </c:pt>
                <c:pt idx="18658">
                  <c:v>13.853775</c:v>
                </c:pt>
                <c:pt idx="18659">
                  <c:v>13.6404</c:v>
                </c:pt>
                <c:pt idx="18660">
                  <c:v>15.6769875</c:v>
                </c:pt>
                <c:pt idx="18661">
                  <c:v>15.9138</c:v>
                </c:pt>
                <c:pt idx="18662">
                  <c:v>15.2980875</c:v>
                </c:pt>
                <c:pt idx="18663">
                  <c:v>16.22997</c:v>
                </c:pt>
                <c:pt idx="18664">
                  <c:v>15.8793225</c:v>
                </c:pt>
                <c:pt idx="18665">
                  <c:v>16.1798775</c:v>
                </c:pt>
                <c:pt idx="18666">
                  <c:v>16.3802475</c:v>
                </c:pt>
                <c:pt idx="18667">
                  <c:v>15.23466</c:v>
                </c:pt>
                <c:pt idx="18668">
                  <c:v>16.56354</c:v>
                </c:pt>
                <c:pt idx="18669">
                  <c:v>16.18386</c:v>
                </c:pt>
                <c:pt idx="18670">
                  <c:v>15.56688</c:v>
                </c:pt>
                <c:pt idx="18671">
                  <c:v>12.2496</c:v>
                </c:pt>
                <c:pt idx="18672">
                  <c:v>11.44704</c:v>
                </c:pt>
                <c:pt idx="18673">
                  <c:v>13.17888</c:v>
                </c:pt>
                <c:pt idx="18674">
                  <c:v>14.02368</c:v>
                </c:pt>
                <c:pt idx="18675">
                  <c:v>12.65544</c:v>
                </c:pt>
                <c:pt idx="18676">
                  <c:v>12.96792</c:v>
                </c:pt>
                <c:pt idx="18677">
                  <c:v>13.4757</c:v>
                </c:pt>
                <c:pt idx="18678">
                  <c:v>13.98348</c:v>
                </c:pt>
                <c:pt idx="18679">
                  <c:v>13.094055</c:v>
                </c:pt>
                <c:pt idx="18680">
                  <c:v>12.45987</c:v>
                </c:pt>
                <c:pt idx="18681">
                  <c:v>11.303415</c:v>
                </c:pt>
                <c:pt idx="18682">
                  <c:v>11.751075</c:v>
                </c:pt>
                <c:pt idx="18683">
                  <c:v>11.575095</c:v>
                </c:pt>
                <c:pt idx="18684">
                  <c:v>12.1862025</c:v>
                </c:pt>
                <c:pt idx="18685">
                  <c:v>11.287515</c:v>
                </c:pt>
                <c:pt idx="18686">
                  <c:v>11.93457</c:v>
                </c:pt>
                <c:pt idx="18687">
                  <c:v>12.297285</c:v>
                </c:pt>
                <c:pt idx="18688">
                  <c:v>11.49687</c:v>
                </c:pt>
                <c:pt idx="18689">
                  <c:v>11.5332525</c:v>
                </c:pt>
                <c:pt idx="18690">
                  <c:v>11.6424</c:v>
                </c:pt>
                <c:pt idx="18691">
                  <c:v>10.757055</c:v>
                </c:pt>
                <c:pt idx="18692">
                  <c:v>10.7931525</c:v>
                </c:pt>
                <c:pt idx="18693">
                  <c:v>10.25169</c:v>
                </c:pt>
                <c:pt idx="18694">
                  <c:v>10.179495</c:v>
                </c:pt>
                <c:pt idx="18695">
                  <c:v>10.02378</c:v>
                </c:pt>
                <c:pt idx="18696">
                  <c:v>9.564945</c:v>
                </c:pt>
                <c:pt idx="18697">
                  <c:v>9.917895</c:v>
                </c:pt>
                <c:pt idx="18698">
                  <c:v>9.988485</c:v>
                </c:pt>
                <c:pt idx="18699">
                  <c:v>8.2924125</c:v>
                </c:pt>
                <c:pt idx="18700">
                  <c:v>7.995075</c:v>
                </c:pt>
                <c:pt idx="18701">
                  <c:v>8.6888625</c:v>
                </c:pt>
                <c:pt idx="18702">
                  <c:v>9.5148</c:v>
                </c:pt>
                <c:pt idx="18703">
                  <c:v>9.038295</c:v>
                </c:pt>
                <c:pt idx="18704">
                  <c:v>8.8845825</c:v>
                </c:pt>
                <c:pt idx="18705">
                  <c:v>8.5771575</c:v>
                </c:pt>
                <c:pt idx="18706">
                  <c:v>8.6386425</c:v>
                </c:pt>
                <c:pt idx="18707">
                  <c:v>9.26856</c:v>
                </c:pt>
                <c:pt idx="18708">
                  <c:v>8.88237</c:v>
                </c:pt>
                <c:pt idx="18709">
                  <c:v>8.7858225</c:v>
                </c:pt>
                <c:pt idx="18710">
                  <c:v>8.3352675</c:v>
                </c:pt>
                <c:pt idx="18711">
                  <c:v>7.07487</c:v>
                </c:pt>
                <c:pt idx="18712">
                  <c:v>7.0164</c:v>
                </c:pt>
                <c:pt idx="18713">
                  <c:v>6.54864</c:v>
                </c:pt>
                <c:pt idx="18714">
                  <c:v>7.0164</c:v>
                </c:pt>
                <c:pt idx="18715">
                  <c:v>8.7417825</c:v>
                </c:pt>
                <c:pt idx="18716">
                  <c:v>8.638125</c:v>
                </c:pt>
                <c:pt idx="18717">
                  <c:v>9.4328325</c:v>
                </c:pt>
                <c:pt idx="18718">
                  <c:v>9.1564125</c:v>
                </c:pt>
                <c:pt idx="18719">
                  <c:v>6.73662</c:v>
                </c:pt>
                <c:pt idx="18720">
                  <c:v>6.308445</c:v>
                </c:pt>
                <c:pt idx="18721">
                  <c:v>6.365535</c:v>
                </c:pt>
                <c:pt idx="18722">
                  <c:v>6.650985</c:v>
                </c:pt>
                <c:pt idx="18723">
                  <c:v>5.79321</c:v>
                </c:pt>
                <c:pt idx="18724">
                  <c:v>5.645925</c:v>
                </c:pt>
                <c:pt idx="18725">
                  <c:v>5.449545</c:v>
                </c:pt>
                <c:pt idx="18726">
                  <c:v>4.9095</c:v>
                </c:pt>
                <c:pt idx="18727">
                  <c:v>4.25109</c:v>
                </c:pt>
                <c:pt idx="18728">
                  <c:v>4.945575</c:v>
                </c:pt>
                <c:pt idx="18729">
                  <c:v>4.735125</c:v>
                </c:pt>
                <c:pt idx="18730">
                  <c:v>3.99855</c:v>
                </c:pt>
                <c:pt idx="18731">
                  <c:v>4.083075</c:v>
                </c:pt>
                <c:pt idx="18732">
                  <c:v>4.6551</c:v>
                </c:pt>
                <c:pt idx="18733">
                  <c:v>4.4973</c:v>
                </c:pt>
                <c:pt idx="18734">
                  <c:v>4.595925</c:v>
                </c:pt>
                <c:pt idx="18735">
                  <c:v>4.35792</c:v>
                </c:pt>
                <c:pt idx="18736">
                  <c:v>4.221735</c:v>
                </c:pt>
                <c:pt idx="18737">
                  <c:v>4.20228</c:v>
                </c:pt>
                <c:pt idx="18738">
                  <c:v>4.24119</c:v>
                </c:pt>
                <c:pt idx="18739">
                  <c:v>4.457085</c:v>
                </c:pt>
                <c:pt idx="18740">
                  <c:v>4.8944625</c:v>
                </c:pt>
                <c:pt idx="18741">
                  <c:v>4.956945</c:v>
                </c:pt>
                <c:pt idx="18742">
                  <c:v>4.873635</c:v>
                </c:pt>
                <c:pt idx="18743">
                  <c:v>6.1459575</c:v>
                </c:pt>
                <c:pt idx="18744">
                  <c:v>6.2514675</c:v>
                </c:pt>
                <c:pt idx="18745">
                  <c:v>6.5679975</c:v>
                </c:pt>
                <c:pt idx="18746">
                  <c:v>7.754985</c:v>
                </c:pt>
                <c:pt idx="18747">
                  <c:v>8.83791</c:v>
                </c:pt>
                <c:pt idx="18748">
                  <c:v>9.16524</c:v>
                </c:pt>
                <c:pt idx="18749">
                  <c:v>9.3016275</c:v>
                </c:pt>
                <c:pt idx="18750">
                  <c:v>8.674245</c:v>
                </c:pt>
                <c:pt idx="18751">
                  <c:v>9.514755</c:v>
                </c:pt>
                <c:pt idx="18752">
                  <c:v>9.934965</c:v>
                </c:pt>
                <c:pt idx="18753">
                  <c:v>10.08504</c:v>
                </c:pt>
                <c:pt idx="18754">
                  <c:v>10.115055</c:v>
                </c:pt>
                <c:pt idx="18755">
                  <c:v>7.77231</c:v>
                </c:pt>
                <c:pt idx="18756">
                  <c:v>8.9700975</c:v>
                </c:pt>
                <c:pt idx="18757">
                  <c:v>8.890245</c:v>
                </c:pt>
                <c:pt idx="18758">
                  <c:v>8.464365</c:v>
                </c:pt>
                <c:pt idx="18759">
                  <c:v>8.990325</c:v>
                </c:pt>
                <c:pt idx="18760">
                  <c:v>9.0691875</c:v>
                </c:pt>
                <c:pt idx="18761">
                  <c:v>9.2269125</c:v>
                </c:pt>
                <c:pt idx="18762">
                  <c:v>9.3320625</c:v>
                </c:pt>
                <c:pt idx="18763">
                  <c:v>9.160425</c:v>
                </c:pt>
                <c:pt idx="18764">
                  <c:v>9.18525</c:v>
                </c:pt>
                <c:pt idx="18765">
                  <c:v>9.2349</c:v>
                </c:pt>
                <c:pt idx="18766">
                  <c:v>9.309375</c:v>
                </c:pt>
                <c:pt idx="18767">
                  <c:v>4.351725</c:v>
                </c:pt>
                <c:pt idx="18768">
                  <c:v>3.605715</c:v>
                </c:pt>
                <c:pt idx="18769">
                  <c:v>4.58658</c:v>
                </c:pt>
                <c:pt idx="18770">
                  <c:v>4.849065</c:v>
                </c:pt>
                <c:pt idx="18771">
                  <c:v>3.5289</c:v>
                </c:pt>
                <c:pt idx="18772">
                  <c:v>3.626925</c:v>
                </c:pt>
                <c:pt idx="18773">
                  <c:v>3.4994925</c:v>
                </c:pt>
                <c:pt idx="18774">
                  <c:v>3.548505</c:v>
                </c:pt>
                <c:pt idx="18775">
                  <c:v>4.257495</c:v>
                </c:pt>
                <c:pt idx="18776">
                  <c:v>4.1528025</c:v>
                </c:pt>
                <c:pt idx="18777">
                  <c:v>3.699135</c:v>
                </c:pt>
                <c:pt idx="18778">
                  <c:v>3.792195</c:v>
                </c:pt>
                <c:pt idx="18779">
                  <c:v>4.733325</c:v>
                </c:pt>
                <c:pt idx="18780">
                  <c:v>4.632</c:v>
                </c:pt>
                <c:pt idx="18781">
                  <c:v>3.662175</c:v>
                </c:pt>
                <c:pt idx="18782">
                  <c:v>4.299075</c:v>
                </c:pt>
                <c:pt idx="18783">
                  <c:v>7.06971</c:v>
                </c:pt>
                <c:pt idx="18784">
                  <c:v>7.6551</c:v>
                </c:pt>
                <c:pt idx="18785">
                  <c:v>7.722645</c:v>
                </c:pt>
                <c:pt idx="18786">
                  <c:v>7.56504</c:v>
                </c:pt>
                <c:pt idx="18787">
                  <c:v>9.366195</c:v>
                </c:pt>
                <c:pt idx="18788">
                  <c:v>9.19794</c:v>
                </c:pt>
                <c:pt idx="18789">
                  <c:v>8.9736</c:v>
                </c:pt>
                <c:pt idx="18790">
                  <c:v>9.42228</c:v>
                </c:pt>
                <c:pt idx="18791">
                  <c:v>10.31643</c:v>
                </c:pt>
                <c:pt idx="18792">
                  <c:v>10.01478</c:v>
                </c:pt>
                <c:pt idx="18793">
                  <c:v>9.019335</c:v>
                </c:pt>
                <c:pt idx="18794">
                  <c:v>8.416035</c:v>
                </c:pt>
                <c:pt idx="18795">
                  <c:v>7.23294</c:v>
                </c:pt>
                <c:pt idx="18796">
                  <c:v>6.6575925</c:v>
                </c:pt>
                <c:pt idx="18797">
                  <c:v>6.9315675</c:v>
                </c:pt>
                <c:pt idx="18798">
                  <c:v>7.397325</c:v>
                </c:pt>
                <c:pt idx="18799">
                  <c:v>7.728525</c:v>
                </c:pt>
                <c:pt idx="18800">
                  <c:v>8.09655</c:v>
                </c:pt>
                <c:pt idx="18801">
                  <c:v>7.413075</c:v>
                </c:pt>
                <c:pt idx="18802">
                  <c:v>7.25535</c:v>
                </c:pt>
                <c:pt idx="18803">
                  <c:v>8.04924</c:v>
                </c:pt>
                <c:pt idx="18804">
                  <c:v>8.73828</c:v>
                </c:pt>
                <c:pt idx="18805">
                  <c:v>8.64432</c:v>
                </c:pt>
                <c:pt idx="18806">
                  <c:v>8.55036</c:v>
                </c:pt>
                <c:pt idx="18807">
                  <c:v>7.1043</c:v>
                </c:pt>
                <c:pt idx="18808">
                  <c:v>6.39387</c:v>
                </c:pt>
                <c:pt idx="18809">
                  <c:v>6.4699875</c:v>
                </c:pt>
                <c:pt idx="18810">
                  <c:v>6.444615</c:v>
                </c:pt>
                <c:pt idx="18811">
                  <c:v>5.36382</c:v>
                </c:pt>
                <c:pt idx="18812">
                  <c:v>5.299965</c:v>
                </c:pt>
                <c:pt idx="18813">
                  <c:v>5.001975</c:v>
                </c:pt>
                <c:pt idx="18814">
                  <c:v>4.789125</c:v>
                </c:pt>
                <c:pt idx="18815">
                  <c:v>3.906015</c:v>
                </c:pt>
                <c:pt idx="18816">
                  <c:v>4.01352</c:v>
                </c:pt>
                <c:pt idx="18817">
                  <c:v>3.977685</c:v>
                </c:pt>
                <c:pt idx="18818">
                  <c:v>4.08519</c:v>
                </c:pt>
                <c:pt idx="18819">
                  <c:v>3.068595</c:v>
                </c:pt>
                <c:pt idx="18820">
                  <c:v>3.0547725</c:v>
                </c:pt>
                <c:pt idx="18821">
                  <c:v>3.04095</c:v>
                </c:pt>
                <c:pt idx="18822">
                  <c:v>2.9718375</c:v>
                </c:pt>
                <c:pt idx="18823">
                  <c:v>2.022495</c:v>
                </c:pt>
                <c:pt idx="18824">
                  <c:v>1.8555</c:v>
                </c:pt>
                <c:pt idx="18825">
                  <c:v>1.799835</c:v>
                </c:pt>
                <c:pt idx="18826">
                  <c:v>1.6977825</c:v>
                </c:pt>
                <c:pt idx="18827">
                  <c:v>2.3745</c:v>
                </c:pt>
                <c:pt idx="18828">
                  <c:v>2.51697</c:v>
                </c:pt>
                <c:pt idx="18829">
                  <c:v>2.5525875</c:v>
                </c:pt>
                <c:pt idx="18830">
                  <c:v>2.5288425</c:v>
                </c:pt>
                <c:pt idx="18831">
                  <c:v>2.42352</c:v>
                </c:pt>
                <c:pt idx="18832">
                  <c:v>2.53368</c:v>
                </c:pt>
                <c:pt idx="18833">
                  <c:v>2.54592</c:v>
                </c:pt>
                <c:pt idx="18834">
                  <c:v>2.54592</c:v>
                </c:pt>
                <c:pt idx="18835">
                  <c:v>2.3634</c:v>
                </c:pt>
                <c:pt idx="18836">
                  <c:v>2.2838625</c:v>
                </c:pt>
                <c:pt idx="18837">
                  <c:v>2.6020125</c:v>
                </c:pt>
                <c:pt idx="18838">
                  <c:v>2.8065375</c:v>
                </c:pt>
                <c:pt idx="18839">
                  <c:v>3.6911625</c:v>
                </c:pt>
                <c:pt idx="18840">
                  <c:v>4.0358625</c:v>
                </c:pt>
                <c:pt idx="18841">
                  <c:v>4.2369375</c:v>
                </c:pt>
                <c:pt idx="18842">
                  <c:v>4.42365</c:v>
                </c:pt>
                <c:pt idx="18843">
                  <c:v>6.14547</c:v>
                </c:pt>
                <c:pt idx="18844">
                  <c:v>6.3541125</c:v>
                </c:pt>
                <c:pt idx="18845">
                  <c:v>6.5817225</c:v>
                </c:pt>
                <c:pt idx="18846">
                  <c:v>6.638625</c:v>
                </c:pt>
                <c:pt idx="18847">
                  <c:v>7.16352</c:v>
                </c:pt>
                <c:pt idx="18848">
                  <c:v>7.40376</c:v>
                </c:pt>
                <c:pt idx="18849">
                  <c:v>7.4256</c:v>
                </c:pt>
                <c:pt idx="18850">
                  <c:v>7.44744</c:v>
                </c:pt>
                <c:pt idx="18851">
                  <c:v>7.130565</c:v>
                </c:pt>
                <c:pt idx="18852">
                  <c:v>8.0859675</c:v>
                </c:pt>
                <c:pt idx="18853">
                  <c:v>8.1325725</c:v>
                </c:pt>
                <c:pt idx="18854">
                  <c:v>8.0859675</c:v>
                </c:pt>
                <c:pt idx="18855">
                  <c:v>8.9220375</c:v>
                </c:pt>
                <c:pt idx="18856">
                  <c:v>8.8215075</c:v>
                </c:pt>
                <c:pt idx="18857">
                  <c:v>8.9220375</c:v>
                </c:pt>
                <c:pt idx="18858">
                  <c:v>8.9220375</c:v>
                </c:pt>
                <c:pt idx="18859">
                  <c:v>8.593305</c:v>
                </c:pt>
                <c:pt idx="18860">
                  <c:v>7.82061</c:v>
                </c:pt>
                <c:pt idx="18861">
                  <c:v>8.218665</c:v>
                </c:pt>
                <c:pt idx="18862">
                  <c:v>8.61672</c:v>
                </c:pt>
                <c:pt idx="18863">
                  <c:v>4.2389025</c:v>
                </c:pt>
                <c:pt idx="18864">
                  <c:v>3.893715</c:v>
                </c:pt>
                <c:pt idx="18865">
                  <c:v>4.30794</c:v>
                </c:pt>
                <c:pt idx="18866">
                  <c:v>4.943085</c:v>
                </c:pt>
                <c:pt idx="18867">
                  <c:v>4.37409</c:v>
                </c:pt>
                <c:pt idx="18868">
                  <c:v>4.37409</c:v>
                </c:pt>
                <c:pt idx="18869">
                  <c:v>4.17366</c:v>
                </c:pt>
                <c:pt idx="18870">
                  <c:v>4.03218</c:v>
                </c:pt>
                <c:pt idx="18871">
                  <c:v>4.63038</c:v>
                </c:pt>
                <c:pt idx="18872">
                  <c:v>4.09452</c:v>
                </c:pt>
                <c:pt idx="18873">
                  <c:v>3.88842</c:v>
                </c:pt>
                <c:pt idx="18874">
                  <c:v>3.69606</c:v>
                </c:pt>
                <c:pt idx="18875">
                  <c:v>3.78378</c:v>
                </c:pt>
                <c:pt idx="18876">
                  <c:v>3.84993</c:v>
                </c:pt>
                <c:pt idx="18877">
                  <c:v>3.82347</c:v>
                </c:pt>
                <c:pt idx="18878">
                  <c:v>4.04838</c:v>
                </c:pt>
                <c:pt idx="18879">
                  <c:v>5.01729</c:v>
                </c:pt>
                <c:pt idx="18880">
                  <c:v>5.2236975</c:v>
                </c:pt>
                <c:pt idx="18881">
                  <c:v>4.82676</c:v>
                </c:pt>
                <c:pt idx="18882">
                  <c:v>4.63623</c:v>
                </c:pt>
                <c:pt idx="18883">
                  <c:v>6.4494375</c:v>
                </c:pt>
                <c:pt idx="18884">
                  <c:v>6.613605</c:v>
                </c:pt>
                <c:pt idx="18885">
                  <c:v>6.47289</c:v>
                </c:pt>
                <c:pt idx="18886">
                  <c:v>6.425985</c:v>
                </c:pt>
                <c:pt idx="18887">
                  <c:v>7.7784525</c:v>
                </c:pt>
                <c:pt idx="18888">
                  <c:v>7.5505125</c:v>
                </c:pt>
                <c:pt idx="18889">
                  <c:v>8.262825</c:v>
                </c:pt>
                <c:pt idx="18890">
                  <c:v>7.7784525</c:v>
                </c:pt>
                <c:pt idx="18891">
                  <c:v>7.3319175</c:v>
                </c:pt>
                <c:pt idx="18892">
                  <c:v>6.456915</c:v>
                </c:pt>
                <c:pt idx="18893">
                  <c:v>7.0905375</c:v>
                </c:pt>
                <c:pt idx="18894">
                  <c:v>7.60347</c:v>
                </c:pt>
                <c:pt idx="18895">
                  <c:v>8.51598</c:v>
                </c:pt>
                <c:pt idx="18896">
                  <c:v>8.064375</c:v>
                </c:pt>
                <c:pt idx="18897">
                  <c:v>7.87083</c:v>
                </c:pt>
                <c:pt idx="18898">
                  <c:v>7.87083</c:v>
                </c:pt>
                <c:pt idx="18899">
                  <c:v>8.571825</c:v>
                </c:pt>
                <c:pt idx="18900">
                  <c:v>8.5374</c:v>
                </c:pt>
                <c:pt idx="18901">
                  <c:v>8.19315</c:v>
                </c:pt>
                <c:pt idx="18902">
                  <c:v>8.19315</c:v>
                </c:pt>
                <c:pt idx="18903">
                  <c:v>6.34392</c:v>
                </c:pt>
                <c:pt idx="18904">
                  <c:v>6.84321</c:v>
                </c:pt>
                <c:pt idx="18905">
                  <c:v>6.25581</c:v>
                </c:pt>
                <c:pt idx="18906">
                  <c:v>6.07959</c:v>
                </c:pt>
                <c:pt idx="18907">
                  <c:v>4.7742525</c:v>
                </c:pt>
                <c:pt idx="18908">
                  <c:v>4.6792425</c:v>
                </c:pt>
                <c:pt idx="18909">
                  <c:v>4.84551</c:v>
                </c:pt>
                <c:pt idx="18910">
                  <c:v>4.8217575</c:v>
                </c:pt>
                <c:pt idx="18911">
                  <c:v>2.9925</c:v>
                </c:pt>
                <c:pt idx="18912">
                  <c:v>2.92125</c:v>
                </c:pt>
                <c:pt idx="18913">
                  <c:v>2.86425</c:v>
                </c:pt>
                <c:pt idx="18914">
                  <c:v>2.92125</c:v>
                </c:pt>
                <c:pt idx="18915">
                  <c:v>2.6145</c:v>
                </c:pt>
                <c:pt idx="18916">
                  <c:v>2.62695</c:v>
                </c:pt>
                <c:pt idx="18917">
                  <c:v>2.55225</c:v>
                </c:pt>
                <c:pt idx="18918">
                  <c:v>2.5647</c:v>
                </c:pt>
                <c:pt idx="18919">
                  <c:v>2.3682825</c:v>
                </c:pt>
                <c:pt idx="18920">
                  <c:v>2.2740225</c:v>
                </c:pt>
                <c:pt idx="18921">
                  <c:v>2.12085</c:v>
                </c:pt>
                <c:pt idx="18922">
                  <c:v>1.97946</c:v>
                </c:pt>
                <c:pt idx="18923">
                  <c:v>2.068245</c:v>
                </c:pt>
                <c:pt idx="18924">
                  <c:v>2.185095</c:v>
                </c:pt>
                <c:pt idx="18925">
                  <c:v>2.12667</c:v>
                </c:pt>
                <c:pt idx="18926">
                  <c:v>2.185095</c:v>
                </c:pt>
                <c:pt idx="18927">
                  <c:v>2.934915</c:v>
                </c:pt>
                <c:pt idx="18928">
                  <c:v>2.967345</c:v>
                </c:pt>
                <c:pt idx="18929">
                  <c:v>2.934915</c:v>
                </c:pt>
                <c:pt idx="18930">
                  <c:v>3.01599</c:v>
                </c:pt>
                <c:pt idx="18931">
                  <c:v>5.52672</c:v>
                </c:pt>
                <c:pt idx="18932">
                  <c:v>5.29644</c:v>
                </c:pt>
                <c:pt idx="18933">
                  <c:v>5.35401</c:v>
                </c:pt>
                <c:pt idx="18934">
                  <c:v>5.325225</c:v>
                </c:pt>
                <c:pt idx="18935">
                  <c:v>6.0909225</c:v>
                </c:pt>
                <c:pt idx="18936">
                  <c:v>5.8867575</c:v>
                </c:pt>
                <c:pt idx="18937">
                  <c:v>6.3631425</c:v>
                </c:pt>
                <c:pt idx="18938">
                  <c:v>6.8055</c:v>
                </c:pt>
                <c:pt idx="18939">
                  <c:v>7.453545</c:v>
                </c:pt>
                <c:pt idx="18940">
                  <c:v>7.903005</c:v>
                </c:pt>
                <c:pt idx="18941">
                  <c:v>7.56591</c:v>
                </c:pt>
                <c:pt idx="18942">
                  <c:v>7.977915</c:v>
                </c:pt>
                <c:pt idx="18943">
                  <c:v>7.9475625</c:v>
                </c:pt>
                <c:pt idx="18944">
                  <c:v>7.7983125</c:v>
                </c:pt>
                <c:pt idx="18945">
                  <c:v>7.984875</c:v>
                </c:pt>
                <c:pt idx="18946">
                  <c:v>7.61175</c:v>
                </c:pt>
                <c:pt idx="18947">
                  <c:v>6.056115</c:v>
                </c:pt>
                <c:pt idx="18948">
                  <c:v>7.202835</c:v>
                </c:pt>
                <c:pt idx="18949">
                  <c:v>7.81203</c:v>
                </c:pt>
                <c:pt idx="18950">
                  <c:v>7.59702</c:v>
                </c:pt>
                <c:pt idx="18951">
                  <c:v>8.072025</c:v>
                </c:pt>
                <c:pt idx="18952">
                  <c:v>7.341525</c:v>
                </c:pt>
                <c:pt idx="18953">
                  <c:v>7.5972</c:v>
                </c:pt>
                <c:pt idx="18954">
                  <c:v>7.7433</c:v>
                </c:pt>
                <c:pt idx="18955">
                  <c:v>7.7653875</c:v>
                </c:pt>
                <c:pt idx="18956">
                  <c:v>7.3086</c:v>
                </c:pt>
                <c:pt idx="18957">
                  <c:v>6.676125</c:v>
                </c:pt>
                <c:pt idx="18958">
                  <c:v>6.04365</c:v>
                </c:pt>
                <c:pt idx="18959">
                  <c:v>4.18374</c:v>
                </c:pt>
                <c:pt idx="18960">
                  <c:v>3.48645</c:v>
                </c:pt>
                <c:pt idx="18961">
                  <c:v>2.694075</c:v>
                </c:pt>
                <c:pt idx="18962">
                  <c:v>2.440515</c:v>
                </c:pt>
                <c:pt idx="18963">
                  <c:v>2.257875</c:v>
                </c:pt>
                <c:pt idx="18964">
                  <c:v>2.137455</c:v>
                </c:pt>
                <c:pt idx="18965">
                  <c:v>2.58903</c:v>
                </c:pt>
                <c:pt idx="18966">
                  <c:v>2.679345</c:v>
                </c:pt>
                <c:pt idx="18967">
                  <c:v>2.687355</c:v>
                </c:pt>
                <c:pt idx="18968">
                  <c:v>2.65716</c:v>
                </c:pt>
                <c:pt idx="18969">
                  <c:v>2.445795</c:v>
                </c:pt>
                <c:pt idx="18970">
                  <c:v>2.626965</c:v>
                </c:pt>
                <c:pt idx="18971">
                  <c:v>3.0519675</c:v>
                </c:pt>
                <c:pt idx="18972">
                  <c:v>2.8102275</c:v>
                </c:pt>
                <c:pt idx="18973">
                  <c:v>2.8706625</c:v>
                </c:pt>
                <c:pt idx="18974">
                  <c:v>2.8102275</c:v>
                </c:pt>
                <c:pt idx="18975">
                  <c:v>2.638155</c:v>
                </c:pt>
                <c:pt idx="18976">
                  <c:v>2.956005</c:v>
                </c:pt>
                <c:pt idx="18977">
                  <c:v>2.956005</c:v>
                </c:pt>
                <c:pt idx="18978">
                  <c:v>2.66994</c:v>
                </c:pt>
                <c:pt idx="18979">
                  <c:v>2.79693</c:v>
                </c:pt>
                <c:pt idx="18980">
                  <c:v>2.52069</c:v>
                </c:pt>
                <c:pt idx="18981">
                  <c:v>2.79693</c:v>
                </c:pt>
                <c:pt idx="18982">
                  <c:v>2.90052</c:v>
                </c:pt>
                <c:pt idx="18983">
                  <c:v>2.90325</c:v>
                </c:pt>
                <c:pt idx="18984">
                  <c:v>2.90325</c:v>
                </c:pt>
                <c:pt idx="18985">
                  <c:v>2.4255</c:v>
                </c:pt>
                <c:pt idx="18986">
                  <c:v>2.793</c:v>
                </c:pt>
                <c:pt idx="18987">
                  <c:v>2.6386875</c:v>
                </c:pt>
                <c:pt idx="18988">
                  <c:v>2.4979575</c:v>
                </c:pt>
                <c:pt idx="18989">
                  <c:v>2.4275925</c:v>
                </c:pt>
                <c:pt idx="18990">
                  <c:v>2.11095</c:v>
                </c:pt>
                <c:pt idx="18991">
                  <c:v>2.321025</c:v>
                </c:pt>
                <c:pt idx="18992">
                  <c:v>2.3541825</c:v>
                </c:pt>
                <c:pt idx="18993">
                  <c:v>2.25471</c:v>
                </c:pt>
                <c:pt idx="18994">
                  <c:v>2.188395</c:v>
                </c:pt>
                <c:pt idx="18995">
                  <c:v>2.02185</c:v>
                </c:pt>
                <c:pt idx="18996">
                  <c:v>2.2577325</c:v>
                </c:pt>
                <c:pt idx="18997">
                  <c:v>2.358825</c:v>
                </c:pt>
                <c:pt idx="18998">
                  <c:v>2.2577325</c:v>
                </c:pt>
                <c:pt idx="18999">
                  <c:v>1.88175</c:v>
                </c:pt>
                <c:pt idx="19000">
                  <c:v>1.70805</c:v>
                </c:pt>
                <c:pt idx="19001">
                  <c:v>1.70805</c:v>
                </c:pt>
                <c:pt idx="19002">
                  <c:v>2.05545</c:v>
                </c:pt>
                <c:pt idx="19003">
                  <c:v>1.658475</c:v>
                </c:pt>
                <c:pt idx="19004">
                  <c:v>1.58193</c:v>
                </c:pt>
                <c:pt idx="19005">
                  <c:v>1.505385</c:v>
                </c:pt>
                <c:pt idx="19006">
                  <c:v>1.42884</c:v>
                </c:pt>
                <c:pt idx="19007">
                  <c:v>1.60095</c:v>
                </c:pt>
                <c:pt idx="19008">
                  <c:v>1.52706</c:v>
                </c:pt>
                <c:pt idx="19009">
                  <c:v>1.50243</c:v>
                </c:pt>
                <c:pt idx="19010">
                  <c:v>1.52706</c:v>
                </c:pt>
                <c:pt idx="19011">
                  <c:v>1.07184</c:v>
                </c:pt>
                <c:pt idx="19012">
                  <c:v>0.99792</c:v>
                </c:pt>
                <c:pt idx="19013">
                  <c:v>1.0164</c:v>
                </c:pt>
                <c:pt idx="19014">
                  <c:v>1.1088</c:v>
                </c:pt>
                <c:pt idx="19015">
                  <c:v>0.95376</c:v>
                </c:pt>
                <c:pt idx="19016">
                  <c:v>0.923955</c:v>
                </c:pt>
                <c:pt idx="19017">
                  <c:v>0.864345</c:v>
                </c:pt>
                <c:pt idx="19018">
                  <c:v>0.8494425</c:v>
                </c:pt>
                <c:pt idx="19019">
                  <c:v>1.091475</c:v>
                </c:pt>
                <c:pt idx="19020">
                  <c:v>1.091475</c:v>
                </c:pt>
                <c:pt idx="19021">
                  <c:v>1.1319</c:v>
                </c:pt>
                <c:pt idx="19022">
                  <c:v>1.2733875</c:v>
                </c:pt>
                <c:pt idx="19023">
                  <c:v>1.270935</c:v>
                </c:pt>
                <c:pt idx="19024">
                  <c:v>1.229265</c:v>
                </c:pt>
                <c:pt idx="19025">
                  <c:v>1.270935</c:v>
                </c:pt>
                <c:pt idx="19026">
                  <c:v>1.08342</c:v>
                </c:pt>
                <c:pt idx="19027">
                  <c:v>1.52256</c:v>
                </c:pt>
                <c:pt idx="19028">
                  <c:v>1.58112</c:v>
                </c:pt>
                <c:pt idx="19029">
                  <c:v>1.78608</c:v>
                </c:pt>
                <c:pt idx="19030">
                  <c:v>1.7568</c:v>
                </c:pt>
                <c:pt idx="19031">
                  <c:v>2.0592675</c:v>
                </c:pt>
                <c:pt idx="19032">
                  <c:v>2.31216</c:v>
                </c:pt>
                <c:pt idx="19033">
                  <c:v>2.02314</c:v>
                </c:pt>
                <c:pt idx="19034">
                  <c:v>1.87863</c:v>
                </c:pt>
                <c:pt idx="19035">
                  <c:v>2.07441</c:v>
                </c:pt>
                <c:pt idx="19036">
                  <c:v>2.39355</c:v>
                </c:pt>
                <c:pt idx="19037">
                  <c:v>2.55312</c:v>
                </c:pt>
                <c:pt idx="19038">
                  <c:v>2.4334425</c:v>
                </c:pt>
                <c:pt idx="19039">
                  <c:v>2.6448</c:v>
                </c:pt>
                <c:pt idx="19040">
                  <c:v>2.272875</c:v>
                </c:pt>
                <c:pt idx="19041">
                  <c:v>2.3142</c:v>
                </c:pt>
                <c:pt idx="19042">
                  <c:v>2.39685</c:v>
                </c:pt>
                <c:pt idx="19043">
                  <c:v>2.96073</c:v>
                </c:pt>
                <c:pt idx="19044">
                  <c:v>2.69559</c:v>
                </c:pt>
                <c:pt idx="19045">
                  <c:v>2.82816</c:v>
                </c:pt>
                <c:pt idx="19046">
                  <c:v>2.91654</c:v>
                </c:pt>
                <c:pt idx="19047">
                  <c:v>2.66133</c:v>
                </c:pt>
                <c:pt idx="19048">
                  <c:v>2.615445</c:v>
                </c:pt>
                <c:pt idx="19049">
                  <c:v>3.02841</c:v>
                </c:pt>
                <c:pt idx="19050">
                  <c:v>2.890755</c:v>
                </c:pt>
                <c:pt idx="19051">
                  <c:v>2.8484625</c:v>
                </c:pt>
                <c:pt idx="19052">
                  <c:v>3.0237525</c:v>
                </c:pt>
                <c:pt idx="19053">
                  <c:v>2.62935</c:v>
                </c:pt>
                <c:pt idx="19054">
                  <c:v>2.6731725</c:v>
                </c:pt>
                <c:pt idx="19055">
                  <c:v>2.54832</c:v>
                </c:pt>
                <c:pt idx="19056">
                  <c:v>2.7474075</c:v>
                </c:pt>
                <c:pt idx="19057">
                  <c:v>2.54832</c:v>
                </c:pt>
                <c:pt idx="19058">
                  <c:v>2.787225</c:v>
                </c:pt>
                <c:pt idx="19059">
                  <c:v>2.22828</c:v>
                </c:pt>
                <c:pt idx="19060">
                  <c:v>2.19234</c:v>
                </c:pt>
                <c:pt idx="19061">
                  <c:v>2.19234</c:v>
                </c:pt>
                <c:pt idx="19062">
                  <c:v>2.5158</c:v>
                </c:pt>
                <c:pt idx="19063">
                  <c:v>2.390895</c:v>
                </c:pt>
                <c:pt idx="19064">
                  <c:v>2.390895</c:v>
                </c:pt>
                <c:pt idx="19065">
                  <c:v>2.462265</c:v>
                </c:pt>
                <c:pt idx="19066">
                  <c:v>1.99836</c:v>
                </c:pt>
                <c:pt idx="19067">
                  <c:v>1.9488</c:v>
                </c:pt>
                <c:pt idx="19068">
                  <c:v>2.1504</c:v>
                </c:pt>
                <c:pt idx="19069">
                  <c:v>2.2848</c:v>
                </c:pt>
                <c:pt idx="19070">
                  <c:v>2.184</c:v>
                </c:pt>
                <c:pt idx="19071">
                  <c:v>2.5128675</c:v>
                </c:pt>
                <c:pt idx="19072">
                  <c:v>2.194335</c:v>
                </c:pt>
                <c:pt idx="19073">
                  <c:v>1.98198</c:v>
                </c:pt>
                <c:pt idx="19074">
                  <c:v>2.052765</c:v>
                </c:pt>
                <c:pt idx="19075">
                  <c:v>2.314305</c:v>
                </c:pt>
                <c:pt idx="19076">
                  <c:v>2.2041</c:v>
                </c:pt>
                <c:pt idx="19077">
                  <c:v>2.2041</c:v>
                </c:pt>
                <c:pt idx="19078">
                  <c:v>2.387775</c:v>
                </c:pt>
                <c:pt idx="19079">
                  <c:v>2.05758</c:v>
                </c:pt>
                <c:pt idx="19080">
                  <c:v>1.984095</c:v>
                </c:pt>
                <c:pt idx="19081">
                  <c:v>2.1678075</c:v>
                </c:pt>
                <c:pt idx="19082">
                  <c:v>2.35152</c:v>
                </c:pt>
                <c:pt idx="19083">
                  <c:v>2.16495</c:v>
                </c:pt>
                <c:pt idx="19084">
                  <c:v>2.2731975</c:v>
                </c:pt>
                <c:pt idx="19085">
                  <c:v>2.0567025</c:v>
                </c:pt>
                <c:pt idx="19086">
                  <c:v>1.9845375</c:v>
                </c:pt>
                <c:pt idx="19087">
                  <c:v>1.9375125</c:v>
                </c:pt>
                <c:pt idx="19088">
                  <c:v>2.325015</c:v>
                </c:pt>
                <c:pt idx="19089">
                  <c:v>2.2193325</c:v>
                </c:pt>
                <c:pt idx="19090">
                  <c:v>2.184105</c:v>
                </c:pt>
                <c:pt idx="19091">
                  <c:v>2.44608</c:v>
                </c:pt>
                <c:pt idx="19092">
                  <c:v>2.21676</c:v>
                </c:pt>
                <c:pt idx="19093">
                  <c:v>2.1021</c:v>
                </c:pt>
                <c:pt idx="19094">
                  <c:v>2.25498</c:v>
                </c:pt>
                <c:pt idx="19095">
                  <c:v>2.1016125</c:v>
                </c:pt>
                <c:pt idx="19096">
                  <c:v>1.93995</c:v>
                </c:pt>
                <c:pt idx="19097">
                  <c:v>2.06928</c:v>
                </c:pt>
                <c:pt idx="19098">
                  <c:v>2.19861</c:v>
                </c:pt>
                <c:pt idx="19099">
                  <c:v>1.83552</c:v>
                </c:pt>
                <c:pt idx="19100">
                  <c:v>1.77816</c:v>
                </c:pt>
                <c:pt idx="19101">
                  <c:v>1.97892</c:v>
                </c:pt>
                <c:pt idx="19102">
                  <c:v>1.89288</c:v>
                </c:pt>
                <c:pt idx="19103">
                  <c:v>1.673595</c:v>
                </c:pt>
                <c:pt idx="19104">
                  <c:v>1.620465</c:v>
                </c:pt>
                <c:pt idx="19105">
                  <c:v>1.514205</c:v>
                </c:pt>
                <c:pt idx="19106">
                  <c:v>1.832985</c:v>
                </c:pt>
                <c:pt idx="19107">
                  <c:v>1.74522</c:v>
                </c:pt>
                <c:pt idx="19108">
                  <c:v>1.64256</c:v>
                </c:pt>
                <c:pt idx="19109">
                  <c:v>1.668225</c:v>
                </c:pt>
                <c:pt idx="19110">
                  <c:v>1.462905</c:v>
                </c:pt>
                <c:pt idx="19111">
                  <c:v>1.455675</c:v>
                </c:pt>
                <c:pt idx="19112">
                  <c:v>1.500465</c:v>
                </c:pt>
                <c:pt idx="19113">
                  <c:v>1.455675</c:v>
                </c:pt>
                <c:pt idx="19114">
                  <c:v>1.545255</c:v>
                </c:pt>
                <c:pt idx="19115">
                  <c:v>1.430325</c:v>
                </c:pt>
                <c:pt idx="19116">
                  <c:v>1.342305</c:v>
                </c:pt>
                <c:pt idx="19117">
                  <c:v>1.54035</c:v>
                </c:pt>
                <c:pt idx="19118">
                  <c:v>1.518345</c:v>
                </c:pt>
                <c:pt idx="19119">
                  <c:v>1.78755</c:v>
                </c:pt>
                <c:pt idx="19120">
                  <c:v>1.78755</c:v>
                </c:pt>
                <c:pt idx="19121">
                  <c:v>1.629825</c:v>
                </c:pt>
                <c:pt idx="19122">
                  <c:v>1.8927</c:v>
                </c:pt>
                <c:pt idx="19123">
                  <c:v>2.2505625</c:v>
                </c:pt>
                <c:pt idx="19124">
                  <c:v>2.2505625</c:v>
                </c:pt>
                <c:pt idx="19125">
                  <c:v>2.340585</c:v>
                </c:pt>
                <c:pt idx="19126">
                  <c:v>2.220555</c:v>
                </c:pt>
                <c:pt idx="19127">
                  <c:v>3.108255</c:v>
                </c:pt>
                <c:pt idx="19128">
                  <c:v>4.9515225</c:v>
                </c:pt>
                <c:pt idx="19129">
                  <c:v>6.79479</c:v>
                </c:pt>
                <c:pt idx="19130">
                  <c:v>9.7946175</c:v>
                </c:pt>
                <c:pt idx="19131">
                  <c:v>12.059955</c:v>
                </c:pt>
                <c:pt idx="19132">
                  <c:v>12.7128825</c:v>
                </c:pt>
                <c:pt idx="19133">
                  <c:v>12.828105</c:v>
                </c:pt>
                <c:pt idx="19134">
                  <c:v>13.903515</c:v>
                </c:pt>
                <c:pt idx="19135">
                  <c:v>14.5333875</c:v>
                </c:pt>
                <c:pt idx="19136">
                  <c:v>13.776855</c:v>
                </c:pt>
                <c:pt idx="19137">
                  <c:v>13.4184975</c:v>
                </c:pt>
                <c:pt idx="19138">
                  <c:v>14.17503</c:v>
                </c:pt>
                <c:pt idx="19139">
                  <c:v>11.677575</c:v>
                </c:pt>
                <c:pt idx="19140">
                  <c:v>13.4896125</c:v>
                </c:pt>
                <c:pt idx="19141">
                  <c:v>13.69095</c:v>
                </c:pt>
                <c:pt idx="19142">
                  <c:v>13.52988</c:v>
                </c:pt>
                <c:pt idx="19143">
                  <c:v>13.61217</c:v>
                </c:pt>
                <c:pt idx="19144">
                  <c:v>14.01972</c:v>
                </c:pt>
                <c:pt idx="19145">
                  <c:v>14.83482</c:v>
                </c:pt>
                <c:pt idx="19146">
                  <c:v>15.038595</c:v>
                </c:pt>
                <c:pt idx="19147">
                  <c:v>13.6133625</c:v>
                </c:pt>
                <c:pt idx="19148">
                  <c:v>12.57798</c:v>
                </c:pt>
                <c:pt idx="19149">
                  <c:v>12.8464125</c:v>
                </c:pt>
                <c:pt idx="19150">
                  <c:v>12.501285</c:v>
                </c:pt>
                <c:pt idx="19151">
                  <c:v>10.29573</c:v>
                </c:pt>
                <c:pt idx="19152">
                  <c:v>9.221715</c:v>
                </c:pt>
                <c:pt idx="19153">
                  <c:v>10.851255</c:v>
                </c:pt>
                <c:pt idx="19154">
                  <c:v>12.628935</c:v>
                </c:pt>
                <c:pt idx="19155">
                  <c:v>12.48975</c:v>
                </c:pt>
                <c:pt idx="19156">
                  <c:v>12.70386</c:v>
                </c:pt>
                <c:pt idx="19157">
                  <c:v>11.99016</c:v>
                </c:pt>
                <c:pt idx="19158">
                  <c:v>11.883105</c:v>
                </c:pt>
                <c:pt idx="19159">
                  <c:v>11.15022</c:v>
                </c:pt>
                <c:pt idx="19160">
                  <c:v>10.41135</c:v>
                </c:pt>
                <c:pt idx="19161">
                  <c:v>10.646445</c:v>
                </c:pt>
                <c:pt idx="19162">
                  <c:v>10.81437</c:v>
                </c:pt>
                <c:pt idx="19163">
                  <c:v>11.21256</c:v>
                </c:pt>
                <c:pt idx="19164">
                  <c:v>11.47032</c:v>
                </c:pt>
                <c:pt idx="19165">
                  <c:v>10.98702</c:v>
                </c:pt>
                <c:pt idx="19166">
                  <c:v>10.43928</c:v>
                </c:pt>
                <c:pt idx="19167">
                  <c:v>11.86281</c:v>
                </c:pt>
                <c:pt idx="19168">
                  <c:v>11.6295525</c:v>
                </c:pt>
                <c:pt idx="19169">
                  <c:v>11.06307</c:v>
                </c:pt>
                <c:pt idx="19170">
                  <c:v>10.863135</c:v>
                </c:pt>
                <c:pt idx="19171">
                  <c:v>11.33097</c:v>
                </c:pt>
                <c:pt idx="19172">
                  <c:v>11.76126</c:v>
                </c:pt>
                <c:pt idx="19173">
                  <c:v>11.5819725</c:v>
                </c:pt>
                <c:pt idx="19174">
                  <c:v>11.832975</c:v>
                </c:pt>
                <c:pt idx="19175">
                  <c:v>11.45184</c:v>
                </c:pt>
                <c:pt idx="19176">
                  <c:v>11.2344</c:v>
                </c:pt>
                <c:pt idx="19177">
                  <c:v>11.30688</c:v>
                </c:pt>
                <c:pt idx="19178">
                  <c:v>11.30688</c:v>
                </c:pt>
                <c:pt idx="19179">
                  <c:v>9.58683</c:v>
                </c:pt>
                <c:pt idx="19180">
                  <c:v>9.10404</c:v>
                </c:pt>
                <c:pt idx="19181">
                  <c:v>10.173075</c:v>
                </c:pt>
                <c:pt idx="19182">
                  <c:v>10.69035</c:v>
                </c:pt>
                <c:pt idx="19183">
                  <c:v>9.79377</c:v>
                </c:pt>
                <c:pt idx="19184">
                  <c:v>10.286745</c:v>
                </c:pt>
                <c:pt idx="19185">
                  <c:v>9.892365</c:v>
                </c:pt>
                <c:pt idx="19186">
                  <c:v>9.366525</c:v>
                </c:pt>
                <c:pt idx="19187">
                  <c:v>9.22131</c:v>
                </c:pt>
                <c:pt idx="19188">
                  <c:v>9.79965</c:v>
                </c:pt>
                <c:pt idx="19189">
                  <c:v>9.76752</c:v>
                </c:pt>
                <c:pt idx="19190">
                  <c:v>9.22131</c:v>
                </c:pt>
                <c:pt idx="19191">
                  <c:v>8.3983875</c:v>
                </c:pt>
                <c:pt idx="19192">
                  <c:v>7.9201875</c:v>
                </c:pt>
                <c:pt idx="19193">
                  <c:v>6.81435</c:v>
                </c:pt>
                <c:pt idx="19194">
                  <c:v>6.874125</c:v>
                </c:pt>
                <c:pt idx="19195">
                  <c:v>6.37728</c:v>
                </c:pt>
                <c:pt idx="19196">
                  <c:v>6.5481</c:v>
                </c:pt>
                <c:pt idx="19197">
                  <c:v>6.23493</c:v>
                </c:pt>
                <c:pt idx="19198">
                  <c:v>6.37728</c:v>
                </c:pt>
                <c:pt idx="19199">
                  <c:v>6.066825</c:v>
                </c:pt>
                <c:pt idx="19200">
                  <c:v>6.4624875</c:v>
                </c:pt>
                <c:pt idx="19201">
                  <c:v>5.7239175</c:v>
                </c:pt>
                <c:pt idx="19202">
                  <c:v>5.9876925</c:v>
                </c:pt>
                <c:pt idx="19203">
                  <c:v>5.54931</c:v>
                </c:pt>
                <c:pt idx="19204">
                  <c:v>5.857605</c:v>
                </c:pt>
                <c:pt idx="19205">
                  <c:v>5.762745</c:v>
                </c:pt>
                <c:pt idx="19206">
                  <c:v>5.857605</c:v>
                </c:pt>
                <c:pt idx="19207">
                  <c:v>5.15865</c:v>
                </c:pt>
                <c:pt idx="19208">
                  <c:v>4.5951</c:v>
                </c:pt>
                <c:pt idx="19209">
                  <c:v>4.7685</c:v>
                </c:pt>
                <c:pt idx="19210">
                  <c:v>4.7685</c:v>
                </c:pt>
                <c:pt idx="19211">
                  <c:v>4.6039275</c:v>
                </c:pt>
                <c:pt idx="19212">
                  <c:v>4.751085</c:v>
                </c:pt>
                <c:pt idx="19213">
                  <c:v>5.12949</c:v>
                </c:pt>
                <c:pt idx="19214">
                  <c:v>5.0454</c:v>
                </c:pt>
                <c:pt idx="19215">
                  <c:v>6.43167</c:v>
                </c:pt>
                <c:pt idx="19216">
                  <c:v>6.30252</c:v>
                </c:pt>
                <c:pt idx="19217">
                  <c:v>6.01839</c:v>
                </c:pt>
                <c:pt idx="19218">
                  <c:v>5.99256</c:v>
                </c:pt>
                <c:pt idx="19219">
                  <c:v>7.32051</c:v>
                </c:pt>
                <c:pt idx="19220">
                  <c:v>7.2241875</c:v>
                </c:pt>
                <c:pt idx="19221">
                  <c:v>7.5452625</c:v>
                </c:pt>
                <c:pt idx="19222">
                  <c:v>7.7379075</c:v>
                </c:pt>
                <c:pt idx="19223">
                  <c:v>9.3</c:v>
                </c:pt>
                <c:pt idx="19224">
                  <c:v>9.225</c:v>
                </c:pt>
                <c:pt idx="19225">
                  <c:v>10.425</c:v>
                </c:pt>
                <c:pt idx="19226">
                  <c:v>11.5875</c:v>
                </c:pt>
                <c:pt idx="19227">
                  <c:v>11.775</c:v>
                </c:pt>
                <c:pt idx="19228">
                  <c:v>13.2</c:v>
                </c:pt>
                <c:pt idx="19229">
                  <c:v>13.05</c:v>
                </c:pt>
                <c:pt idx="19230">
                  <c:v>13.0125</c:v>
                </c:pt>
                <c:pt idx="19231">
                  <c:v>13.8874725</c:v>
                </c:pt>
                <c:pt idx="19232">
                  <c:v>13.1223225</c:v>
                </c:pt>
                <c:pt idx="19233">
                  <c:v>14.3465625</c:v>
                </c:pt>
                <c:pt idx="19234">
                  <c:v>13.5048975</c:v>
                </c:pt>
                <c:pt idx="19235">
                  <c:v>10.4581125</c:v>
                </c:pt>
                <c:pt idx="19236">
                  <c:v>11.338425</c:v>
                </c:pt>
                <c:pt idx="19237">
                  <c:v>11.40885</c:v>
                </c:pt>
                <c:pt idx="19238">
                  <c:v>11.8314</c:v>
                </c:pt>
                <c:pt idx="19239">
                  <c:v>11.570895</c:v>
                </c:pt>
                <c:pt idx="19240">
                  <c:v>11.776905</c:v>
                </c:pt>
                <c:pt idx="19241">
                  <c:v>11.776905</c:v>
                </c:pt>
                <c:pt idx="19242">
                  <c:v>11.39922</c:v>
                </c:pt>
                <c:pt idx="19243">
                  <c:v>9.83301</c:v>
                </c:pt>
                <c:pt idx="19244">
                  <c:v>9.9810975</c:v>
                </c:pt>
                <c:pt idx="19245">
                  <c:v>9.6849225</c:v>
                </c:pt>
                <c:pt idx="19246">
                  <c:v>9.59607</c:v>
                </c:pt>
                <c:pt idx="19247">
                  <c:v>8.2761</c:v>
                </c:pt>
                <c:pt idx="19248">
                  <c:v>8.1283125</c:v>
                </c:pt>
                <c:pt idx="19249">
                  <c:v>9.10371</c:v>
                </c:pt>
                <c:pt idx="19250">
                  <c:v>10.04955</c:v>
                </c:pt>
                <c:pt idx="19251">
                  <c:v>9.14868</c:v>
                </c:pt>
                <c:pt idx="19252">
                  <c:v>8.82954</c:v>
                </c:pt>
                <c:pt idx="19253">
                  <c:v>9.52101</c:v>
                </c:pt>
                <c:pt idx="19254">
                  <c:v>9.36144</c:v>
                </c:pt>
                <c:pt idx="19255">
                  <c:v>9.60168</c:v>
                </c:pt>
                <c:pt idx="19256">
                  <c:v>9.001575</c:v>
                </c:pt>
                <c:pt idx="19257">
                  <c:v>9.219795</c:v>
                </c:pt>
                <c:pt idx="19258">
                  <c:v>9.8471775</c:v>
                </c:pt>
                <c:pt idx="19259">
                  <c:v>9.906945</c:v>
                </c:pt>
                <c:pt idx="19260">
                  <c:v>10.187595</c:v>
                </c:pt>
                <c:pt idx="19261">
                  <c:v>10.299855</c:v>
                </c:pt>
                <c:pt idx="19262">
                  <c:v>10.1034</c:v>
                </c:pt>
                <c:pt idx="19263">
                  <c:v>10.932885</c:v>
                </c:pt>
                <c:pt idx="19264">
                  <c:v>10.47861</c:v>
                </c:pt>
                <c:pt idx="19265">
                  <c:v>9.87291</c:v>
                </c:pt>
                <c:pt idx="19266">
                  <c:v>10.23633</c:v>
                </c:pt>
                <c:pt idx="19267">
                  <c:v>10.515375</c:v>
                </c:pt>
                <c:pt idx="19268">
                  <c:v>10.321245</c:v>
                </c:pt>
                <c:pt idx="19269">
                  <c:v>10.03005</c:v>
                </c:pt>
                <c:pt idx="19270">
                  <c:v>9.480015</c:v>
                </c:pt>
                <c:pt idx="19271">
                  <c:v>10.674045</c:v>
                </c:pt>
                <c:pt idx="19272">
                  <c:v>10.18569</c:v>
                </c:pt>
                <c:pt idx="19273">
                  <c:v>10.534515</c:v>
                </c:pt>
                <c:pt idx="19274">
                  <c:v>10.18569</c:v>
                </c:pt>
                <c:pt idx="19275">
                  <c:v>8.346</c:v>
                </c:pt>
                <c:pt idx="19276">
                  <c:v>7.7682</c:v>
                </c:pt>
                <c:pt idx="19277">
                  <c:v>8.3139</c:v>
                </c:pt>
                <c:pt idx="19278">
                  <c:v>8.9238</c:v>
                </c:pt>
                <c:pt idx="19279">
                  <c:v>9.2295</c:v>
                </c:pt>
                <c:pt idx="19280">
                  <c:v>9.1035</c:v>
                </c:pt>
                <c:pt idx="19281">
                  <c:v>8.505</c:v>
                </c:pt>
                <c:pt idx="19282">
                  <c:v>9.2925</c:v>
                </c:pt>
                <c:pt idx="19283">
                  <c:v>10.0740675</c:v>
                </c:pt>
                <c:pt idx="19284">
                  <c:v>10.041675</c:v>
                </c:pt>
                <c:pt idx="19285">
                  <c:v>10.559955</c:v>
                </c:pt>
                <c:pt idx="19286">
                  <c:v>10.8514875</c:v>
                </c:pt>
                <c:pt idx="19287">
                  <c:v>8.3979</c:v>
                </c:pt>
                <c:pt idx="19288">
                  <c:v>7.5051</c:v>
                </c:pt>
                <c:pt idx="19289">
                  <c:v>6.6681</c:v>
                </c:pt>
                <c:pt idx="19290">
                  <c:v>6.975</c:v>
                </c:pt>
                <c:pt idx="19291">
                  <c:v>6.63936</c:v>
                </c:pt>
                <c:pt idx="19292">
                  <c:v>6.5856</c:v>
                </c:pt>
                <c:pt idx="19293">
                  <c:v>6.88128</c:v>
                </c:pt>
                <c:pt idx="19294">
                  <c:v>6.28992</c:v>
                </c:pt>
                <c:pt idx="19295">
                  <c:v>6.05148</c:v>
                </c:pt>
                <c:pt idx="19296">
                  <c:v>5.92488</c:v>
                </c:pt>
                <c:pt idx="19297">
                  <c:v>5.72232</c:v>
                </c:pt>
                <c:pt idx="19298">
                  <c:v>6.10212</c:v>
                </c:pt>
                <c:pt idx="19299">
                  <c:v>5.34702</c:v>
                </c:pt>
                <c:pt idx="19300">
                  <c:v>5.208735</c:v>
                </c:pt>
                <c:pt idx="19301">
                  <c:v>5.946255</c:v>
                </c:pt>
                <c:pt idx="19302">
                  <c:v>6.6146325</c:v>
                </c:pt>
                <c:pt idx="19303">
                  <c:v>5.76468</c:v>
                </c:pt>
                <c:pt idx="19304">
                  <c:v>5.01183</c:v>
                </c:pt>
                <c:pt idx="19305">
                  <c:v>4.56012</c:v>
                </c:pt>
                <c:pt idx="19306">
                  <c:v>4.23747</c:v>
                </c:pt>
                <c:pt idx="19307">
                  <c:v>3.9355875</c:v>
                </c:pt>
                <c:pt idx="19308">
                  <c:v>4.2988725</c:v>
                </c:pt>
                <c:pt idx="19309">
                  <c:v>4.4199675</c:v>
                </c:pt>
                <c:pt idx="19310">
                  <c:v>4.480515</c:v>
                </c:pt>
                <c:pt idx="19311">
                  <c:v>5.7536775</c:v>
                </c:pt>
                <c:pt idx="19312">
                  <c:v>5.8062225</c:v>
                </c:pt>
                <c:pt idx="19313">
                  <c:v>5.9113125</c:v>
                </c:pt>
                <c:pt idx="19314">
                  <c:v>5.8587675</c:v>
                </c:pt>
                <c:pt idx="19315">
                  <c:v>6.83964</c:v>
                </c:pt>
                <c:pt idx="19316">
                  <c:v>6.64965</c:v>
                </c:pt>
                <c:pt idx="19317">
                  <c:v>7.72626</c:v>
                </c:pt>
                <c:pt idx="19318">
                  <c:v>8.201235</c:v>
                </c:pt>
                <c:pt idx="19319">
                  <c:v>10.243575</c:v>
                </c:pt>
                <c:pt idx="19320">
                  <c:v>10.20492</c:v>
                </c:pt>
                <c:pt idx="19321">
                  <c:v>10.0503</c:v>
                </c:pt>
                <c:pt idx="19322">
                  <c:v>11.403225</c:v>
                </c:pt>
                <c:pt idx="19323">
                  <c:v>11.80818</c:v>
                </c:pt>
                <c:pt idx="19324">
                  <c:v>12.0874275</c:v>
                </c:pt>
                <c:pt idx="19325">
                  <c:v>12.526245</c:v>
                </c:pt>
                <c:pt idx="19326">
                  <c:v>12.92517</c:v>
                </c:pt>
                <c:pt idx="19327">
                  <c:v>13.92159</c:v>
                </c:pt>
                <c:pt idx="19328">
                  <c:v>14.1312525</c:v>
                </c:pt>
                <c:pt idx="19329">
                  <c:v>13.5441975</c:v>
                </c:pt>
                <c:pt idx="19330">
                  <c:v>13.3764675</c:v>
                </c:pt>
                <c:pt idx="19331">
                  <c:v>11.53152</c:v>
                </c:pt>
                <c:pt idx="19332">
                  <c:v>13.47456</c:v>
                </c:pt>
                <c:pt idx="19333">
                  <c:v>14.31936</c:v>
                </c:pt>
                <c:pt idx="19334">
                  <c:v>13.728</c:v>
                </c:pt>
                <c:pt idx="19335">
                  <c:v>13.93155</c:v>
                </c:pt>
                <c:pt idx="19336">
                  <c:v>13.9735125</c:v>
                </c:pt>
                <c:pt idx="19337">
                  <c:v>14.183325</c:v>
                </c:pt>
                <c:pt idx="19338">
                  <c:v>14.1413625</c:v>
                </c:pt>
                <c:pt idx="19339">
                  <c:v>13.829025</c:v>
                </c:pt>
                <c:pt idx="19340">
                  <c:v>12.93306</c:v>
                </c:pt>
                <c:pt idx="19341">
                  <c:v>13.127835</c:v>
                </c:pt>
                <c:pt idx="19342">
                  <c:v>12.93306</c:v>
                </c:pt>
                <c:pt idx="19343">
                  <c:v>10.84149</c:v>
                </c:pt>
                <c:pt idx="19344">
                  <c:v>10.68771</c:v>
                </c:pt>
                <c:pt idx="19345">
                  <c:v>12.571515</c:v>
                </c:pt>
                <c:pt idx="19346">
                  <c:v>12.60996</c:v>
                </c:pt>
                <c:pt idx="19347">
                  <c:v>11.96793</c:v>
                </c:pt>
                <c:pt idx="19348">
                  <c:v>13.285155</c:v>
                </c:pt>
                <c:pt idx="19349">
                  <c:v>13.32279</c:v>
                </c:pt>
                <c:pt idx="19350">
                  <c:v>13.360425</c:v>
                </c:pt>
                <c:pt idx="19351">
                  <c:v>11.853975</c:v>
                </c:pt>
                <c:pt idx="19352">
                  <c:v>11.853975</c:v>
                </c:pt>
                <c:pt idx="19353">
                  <c:v>11.712435</c:v>
                </c:pt>
                <c:pt idx="19354">
                  <c:v>13.09245</c:v>
                </c:pt>
                <c:pt idx="19355">
                  <c:v>12.11625</c:v>
                </c:pt>
                <c:pt idx="19356">
                  <c:v>11.2725</c:v>
                </c:pt>
                <c:pt idx="19357">
                  <c:v>10.69875</c:v>
                </c:pt>
                <c:pt idx="19358">
                  <c:v>11.07</c:v>
                </c:pt>
                <c:pt idx="19359">
                  <c:v>12.0000825</c:v>
                </c:pt>
                <c:pt idx="19360">
                  <c:v>12.5138475</c:v>
                </c:pt>
                <c:pt idx="19361">
                  <c:v>12.6606375</c:v>
                </c:pt>
                <c:pt idx="19362">
                  <c:v>13.7615625</c:v>
                </c:pt>
                <c:pt idx="19363">
                  <c:v>13.4383725</c:v>
                </c:pt>
                <c:pt idx="19364">
                  <c:v>12.2338125</c:v>
                </c:pt>
                <c:pt idx="19365">
                  <c:v>11.669175</c:v>
                </c:pt>
                <c:pt idx="19366">
                  <c:v>12.0832425</c:v>
                </c:pt>
                <c:pt idx="19367">
                  <c:v>12.261675</c:v>
                </c:pt>
                <c:pt idx="19368">
                  <c:v>11.810325</c:v>
                </c:pt>
                <c:pt idx="19369">
                  <c:v>11.509425</c:v>
                </c:pt>
                <c:pt idx="19370">
                  <c:v>11.208525</c:v>
                </c:pt>
                <c:pt idx="19371">
                  <c:v>9.3181725</c:v>
                </c:pt>
                <c:pt idx="19372">
                  <c:v>9.282195</c:v>
                </c:pt>
                <c:pt idx="19373">
                  <c:v>10.1816325</c:v>
                </c:pt>
                <c:pt idx="19374">
                  <c:v>11.440845</c:v>
                </c:pt>
                <c:pt idx="19375">
                  <c:v>11.124</c:v>
                </c:pt>
                <c:pt idx="19376">
                  <c:v>11.232</c:v>
                </c:pt>
                <c:pt idx="19377">
                  <c:v>10.728</c:v>
                </c:pt>
                <c:pt idx="19378">
                  <c:v>11.16</c:v>
                </c:pt>
                <c:pt idx="19379">
                  <c:v>12.377745</c:v>
                </c:pt>
                <c:pt idx="19380">
                  <c:v>12.078585</c:v>
                </c:pt>
                <c:pt idx="19381">
                  <c:v>11.330685</c:v>
                </c:pt>
                <c:pt idx="19382">
                  <c:v>10.76976</c:v>
                </c:pt>
                <c:pt idx="19383">
                  <c:v>8.8578</c:v>
                </c:pt>
                <c:pt idx="19384">
                  <c:v>8.7246</c:v>
                </c:pt>
                <c:pt idx="19385">
                  <c:v>7.7922</c:v>
                </c:pt>
                <c:pt idx="19386">
                  <c:v>8.2584</c:v>
                </c:pt>
                <c:pt idx="19387">
                  <c:v>8.128935</c:v>
                </c:pt>
                <c:pt idx="19388">
                  <c:v>7.7823525</c:v>
                </c:pt>
                <c:pt idx="19389">
                  <c:v>7.6563225</c:v>
                </c:pt>
                <c:pt idx="19390">
                  <c:v>9.389235</c:v>
                </c:pt>
                <c:pt idx="19391">
                  <c:v>8.153775</c:v>
                </c:pt>
                <c:pt idx="19392">
                  <c:v>7.57512</c:v>
                </c:pt>
                <c:pt idx="19393">
                  <c:v>7.2331875</c:v>
                </c:pt>
                <c:pt idx="19394">
                  <c:v>6.7597425</c:v>
                </c:pt>
                <c:pt idx="19395">
                  <c:v>6.3951525</c:v>
                </c:pt>
                <c:pt idx="19396">
                  <c:v>6.368835</c:v>
                </c:pt>
                <c:pt idx="19397">
                  <c:v>6.053025</c:v>
                </c:pt>
                <c:pt idx="19398">
                  <c:v>6.42147</c:v>
                </c:pt>
                <c:pt idx="19399">
                  <c:v>6.40584</c:v>
                </c:pt>
                <c:pt idx="19400">
                  <c:v>6.01839</c:v>
                </c:pt>
                <c:pt idx="19401">
                  <c:v>5.60511</c:v>
                </c:pt>
                <c:pt idx="19402">
                  <c:v>5.08851</c:v>
                </c:pt>
                <c:pt idx="19403">
                  <c:v>5.25483</c:v>
                </c:pt>
                <c:pt idx="19404">
                  <c:v>5.16264</c:v>
                </c:pt>
                <c:pt idx="19405">
                  <c:v>5.669685</c:v>
                </c:pt>
                <c:pt idx="19406">
                  <c:v>5.80797</c:v>
                </c:pt>
                <c:pt idx="19407">
                  <c:v>5.9082975</c:v>
                </c:pt>
                <c:pt idx="19408">
                  <c:v>6.1111575</c:v>
                </c:pt>
                <c:pt idx="19409">
                  <c:v>5.832225</c:v>
                </c:pt>
                <c:pt idx="19410">
                  <c:v>5.9082975</c:v>
                </c:pt>
                <c:pt idx="19411">
                  <c:v>5.757915</c:v>
                </c:pt>
                <c:pt idx="19412">
                  <c:v>6.3438975</c:v>
                </c:pt>
                <c:pt idx="19413">
                  <c:v>6.7515375</c:v>
                </c:pt>
                <c:pt idx="19414">
                  <c:v>6.42033</c:v>
                </c:pt>
                <c:pt idx="19415">
                  <c:v>7.16625</c:v>
                </c:pt>
                <c:pt idx="19416">
                  <c:v>7.111125</c:v>
                </c:pt>
                <c:pt idx="19417">
                  <c:v>7.441875</c:v>
                </c:pt>
                <c:pt idx="19418">
                  <c:v>7.993125</c:v>
                </c:pt>
                <c:pt idx="19419">
                  <c:v>9.23517</c:v>
                </c:pt>
                <c:pt idx="19420">
                  <c:v>9.14886</c:v>
                </c:pt>
                <c:pt idx="19421">
                  <c:v>9.32148</c:v>
                </c:pt>
                <c:pt idx="19422">
                  <c:v>9.32148</c:v>
                </c:pt>
                <c:pt idx="19423">
                  <c:v>11.212305</c:v>
                </c:pt>
                <c:pt idx="19424">
                  <c:v>11.41134</c:v>
                </c:pt>
                <c:pt idx="19425">
                  <c:v>10.814235</c:v>
                </c:pt>
                <c:pt idx="19426">
                  <c:v>10.48251</c:v>
                </c:pt>
                <c:pt idx="19427">
                  <c:v>9.409275</c:v>
                </c:pt>
                <c:pt idx="19428">
                  <c:v>10.89495</c:v>
                </c:pt>
                <c:pt idx="19429">
                  <c:v>10.531785</c:v>
                </c:pt>
                <c:pt idx="19430">
                  <c:v>10.531785</c:v>
                </c:pt>
                <c:pt idx="19431">
                  <c:v>11.32488</c:v>
                </c:pt>
                <c:pt idx="19432">
                  <c:v>11.628225</c:v>
                </c:pt>
                <c:pt idx="19433">
                  <c:v>11.25747</c:v>
                </c:pt>
                <c:pt idx="19434">
                  <c:v>12.032685</c:v>
                </c:pt>
                <c:pt idx="19435">
                  <c:v>11.2359</c:v>
                </c:pt>
                <c:pt idx="19436">
                  <c:v>11.3338875</c:v>
                </c:pt>
                <c:pt idx="19437">
                  <c:v>11.8564875</c:v>
                </c:pt>
                <c:pt idx="19438">
                  <c:v>11.431875</c:v>
                </c:pt>
                <c:pt idx="19439">
                  <c:v>8.593575</c:v>
                </c:pt>
                <c:pt idx="19440">
                  <c:v>7.9303125</c:v>
                </c:pt>
                <c:pt idx="19441">
                  <c:v>9.4587</c:v>
                </c:pt>
                <c:pt idx="19442">
                  <c:v>10.1508</c:v>
                </c:pt>
                <c:pt idx="19443">
                  <c:v>9.07758</c:v>
                </c:pt>
                <c:pt idx="19444">
                  <c:v>9.18192</c:v>
                </c:pt>
                <c:pt idx="19445">
                  <c:v>9.07758</c:v>
                </c:pt>
                <c:pt idx="19446">
                  <c:v>9.260175</c:v>
                </c:pt>
                <c:pt idx="19447">
                  <c:v>9.2681625</c:v>
                </c:pt>
                <c:pt idx="19448">
                  <c:v>8.87655</c:v>
                </c:pt>
                <c:pt idx="19449">
                  <c:v>8.5371525</c:v>
                </c:pt>
                <c:pt idx="19450">
                  <c:v>9.0070875</c:v>
                </c:pt>
                <c:pt idx="19451">
                  <c:v>9.29655</c:v>
                </c:pt>
                <c:pt idx="19452">
                  <c:v>9.14373</c:v>
                </c:pt>
                <c:pt idx="19453">
                  <c:v>8.71074</c:v>
                </c:pt>
                <c:pt idx="19454">
                  <c:v>8.17587</c:v>
                </c:pt>
                <c:pt idx="19455">
                  <c:v>8.79255</c:v>
                </c:pt>
                <c:pt idx="19456">
                  <c:v>8.89785</c:v>
                </c:pt>
                <c:pt idx="19457">
                  <c:v>9.240075</c:v>
                </c:pt>
                <c:pt idx="19458">
                  <c:v>9.00315</c:v>
                </c:pt>
                <c:pt idx="19459">
                  <c:v>9.8658</c:v>
                </c:pt>
                <c:pt idx="19460">
                  <c:v>9.8951625</c:v>
                </c:pt>
                <c:pt idx="19461">
                  <c:v>9.396</c:v>
                </c:pt>
                <c:pt idx="19462">
                  <c:v>9.3079125</c:v>
                </c:pt>
                <c:pt idx="19463">
                  <c:v>9.52569</c:v>
                </c:pt>
                <c:pt idx="19464">
                  <c:v>10.00497</c:v>
                </c:pt>
                <c:pt idx="19465">
                  <c:v>9.04641</c:v>
                </c:pt>
                <c:pt idx="19466">
                  <c:v>8.80677</c:v>
                </c:pt>
                <c:pt idx="19467">
                  <c:v>8.35506</c:v>
                </c:pt>
                <c:pt idx="19468">
                  <c:v>8.1666</c:v>
                </c:pt>
                <c:pt idx="19469">
                  <c:v>8.82621</c:v>
                </c:pt>
                <c:pt idx="19470">
                  <c:v>9.79992</c:v>
                </c:pt>
                <c:pt idx="19471">
                  <c:v>9.7022175</c:v>
                </c:pt>
                <c:pt idx="19472">
                  <c:v>9.3302475</c:v>
                </c:pt>
                <c:pt idx="19473">
                  <c:v>9.4542375</c:v>
                </c:pt>
                <c:pt idx="19474">
                  <c:v>9.7642125</c:v>
                </c:pt>
                <c:pt idx="19475">
                  <c:v>10.83726</c:v>
                </c:pt>
                <c:pt idx="19476">
                  <c:v>10.2114</c:v>
                </c:pt>
                <c:pt idx="19477">
                  <c:v>10.17846</c:v>
                </c:pt>
                <c:pt idx="19478">
                  <c:v>9.65142</c:v>
                </c:pt>
                <c:pt idx="19479">
                  <c:v>9.09534</c:v>
                </c:pt>
                <c:pt idx="19480">
                  <c:v>7.6511475</c:v>
                </c:pt>
                <c:pt idx="19481">
                  <c:v>7.5282375</c:v>
                </c:pt>
                <c:pt idx="19482">
                  <c:v>7.4053275</c:v>
                </c:pt>
                <c:pt idx="19483">
                  <c:v>6.7759875</c:v>
                </c:pt>
                <c:pt idx="19484">
                  <c:v>6.430545</c:v>
                </c:pt>
                <c:pt idx="19485">
                  <c:v>6.4039725</c:v>
                </c:pt>
                <c:pt idx="19486">
                  <c:v>6.8822775</c:v>
                </c:pt>
                <c:pt idx="19487">
                  <c:v>5.83821</c:v>
                </c:pt>
                <c:pt idx="19488">
                  <c:v>5.74554</c:v>
                </c:pt>
                <c:pt idx="19489">
                  <c:v>5.5602</c:v>
                </c:pt>
                <c:pt idx="19490">
                  <c:v>5.5833675</c:v>
                </c:pt>
                <c:pt idx="19491">
                  <c:v>4.97466</c:v>
                </c:pt>
                <c:pt idx="19492">
                  <c:v>5.06043</c:v>
                </c:pt>
                <c:pt idx="19493">
                  <c:v>4.931775</c:v>
                </c:pt>
                <c:pt idx="19494">
                  <c:v>4.5243675</c:v>
                </c:pt>
                <c:pt idx="19495">
                  <c:v>4.65624</c:v>
                </c:pt>
                <c:pt idx="19496">
                  <c:v>4.4892</c:v>
                </c:pt>
                <c:pt idx="19497">
                  <c:v>4.176</c:v>
                </c:pt>
                <c:pt idx="19498">
                  <c:v>3.9672</c:v>
                </c:pt>
                <c:pt idx="19499">
                  <c:v>3.4676925</c:v>
                </c:pt>
                <c:pt idx="19500">
                  <c:v>3.626115</c:v>
                </c:pt>
                <c:pt idx="19501">
                  <c:v>3.7493325</c:v>
                </c:pt>
                <c:pt idx="19502">
                  <c:v>3.696525</c:v>
                </c:pt>
                <c:pt idx="19503">
                  <c:v>1.891575</c:v>
                </c:pt>
                <c:pt idx="19504">
                  <c:v>1.90959</c:v>
                </c:pt>
                <c:pt idx="19505">
                  <c:v>1.90959</c:v>
                </c:pt>
                <c:pt idx="19506">
                  <c:v>1.999665</c:v>
                </c:pt>
                <c:pt idx="19507">
                  <c:v>3.232185</c:v>
                </c:pt>
                <c:pt idx="19508">
                  <c:v>3.18579</c:v>
                </c:pt>
                <c:pt idx="19509">
                  <c:v>3.788925</c:v>
                </c:pt>
                <c:pt idx="19510">
                  <c:v>4.005435</c:v>
                </c:pt>
                <c:pt idx="19511">
                  <c:v>3.67872</c:v>
                </c:pt>
                <c:pt idx="19512">
                  <c:v>3.69309</c:v>
                </c:pt>
                <c:pt idx="19513">
                  <c:v>3.92301</c:v>
                </c:pt>
                <c:pt idx="19514">
                  <c:v>4.23915</c:v>
                </c:pt>
                <c:pt idx="19515">
                  <c:v>5.2044975</c:v>
                </c:pt>
                <c:pt idx="19516">
                  <c:v>4.97421</c:v>
                </c:pt>
                <c:pt idx="19517">
                  <c:v>5.0202675</c:v>
                </c:pt>
                <c:pt idx="19518">
                  <c:v>4.943505</c:v>
                </c:pt>
                <c:pt idx="19519">
                  <c:v>5.2107675</c:v>
                </c:pt>
                <c:pt idx="19520">
                  <c:v>5.3681925</c:v>
                </c:pt>
                <c:pt idx="19521">
                  <c:v>5.16354</c:v>
                </c:pt>
                <c:pt idx="19522">
                  <c:v>5.3367075</c:v>
                </c:pt>
                <c:pt idx="19523">
                  <c:v>4.7355</c:v>
                </c:pt>
                <c:pt idx="19524">
                  <c:v>5.643</c:v>
                </c:pt>
                <c:pt idx="19525">
                  <c:v>5.874</c:v>
                </c:pt>
                <c:pt idx="19526">
                  <c:v>5.676</c:v>
                </c:pt>
                <c:pt idx="19527">
                  <c:v>7.1469</c:v>
                </c:pt>
                <c:pt idx="19528">
                  <c:v>6.8094075</c:v>
                </c:pt>
                <c:pt idx="19529">
                  <c:v>6.90867</c:v>
                </c:pt>
                <c:pt idx="19530">
                  <c:v>6.90867</c:v>
                </c:pt>
                <c:pt idx="19531">
                  <c:v>6.8865825</c:v>
                </c:pt>
                <c:pt idx="19532">
                  <c:v>6.98697</c:v>
                </c:pt>
                <c:pt idx="19533">
                  <c:v>7.027125</c:v>
                </c:pt>
                <c:pt idx="19534">
                  <c:v>6.66573</c:v>
                </c:pt>
                <c:pt idx="19535">
                  <c:v>4.6556775</c:v>
                </c:pt>
                <c:pt idx="19536">
                  <c:v>4.4539875</c:v>
                </c:pt>
                <c:pt idx="19537">
                  <c:v>4.941405</c:v>
                </c:pt>
                <c:pt idx="19538">
                  <c:v>5.5296675</c:v>
                </c:pt>
                <c:pt idx="19539">
                  <c:v>4.613715</c:v>
                </c:pt>
                <c:pt idx="19540">
                  <c:v>4.7976975</c:v>
                </c:pt>
                <c:pt idx="19541">
                  <c:v>4.35897</c:v>
                </c:pt>
                <c:pt idx="19542">
                  <c:v>4.387275</c:v>
                </c:pt>
                <c:pt idx="19543">
                  <c:v>4.63218</c:v>
                </c:pt>
                <c:pt idx="19544">
                  <c:v>4.2791175</c:v>
                </c:pt>
                <c:pt idx="19545">
                  <c:v>4.2791175</c:v>
                </c:pt>
                <c:pt idx="19546">
                  <c:v>4.40622</c:v>
                </c:pt>
                <c:pt idx="19547">
                  <c:v>5.383245</c:v>
                </c:pt>
                <c:pt idx="19548">
                  <c:v>5.2059525</c:v>
                </c:pt>
                <c:pt idx="19549">
                  <c:v>5.1737175</c:v>
                </c:pt>
                <c:pt idx="19550">
                  <c:v>5.899005</c:v>
                </c:pt>
                <c:pt idx="19551">
                  <c:v>8.11413</c:v>
                </c:pt>
                <c:pt idx="19552">
                  <c:v>8.2053</c:v>
                </c:pt>
                <c:pt idx="19553">
                  <c:v>7.5899025</c:v>
                </c:pt>
                <c:pt idx="19554">
                  <c:v>7.156845</c:v>
                </c:pt>
                <c:pt idx="19555">
                  <c:v>8.82252</c:v>
                </c:pt>
                <c:pt idx="19556">
                  <c:v>8.7962625</c:v>
                </c:pt>
                <c:pt idx="19557">
                  <c:v>8.6387175</c:v>
                </c:pt>
                <c:pt idx="19558">
                  <c:v>8.4286575</c:v>
                </c:pt>
                <c:pt idx="19559">
                  <c:v>9.72486</c:v>
                </c:pt>
                <c:pt idx="19560">
                  <c:v>9.394695</c:v>
                </c:pt>
                <c:pt idx="19561">
                  <c:v>9.18459</c:v>
                </c:pt>
                <c:pt idx="19562">
                  <c:v>8.734365</c:v>
                </c:pt>
                <c:pt idx="19563">
                  <c:v>7.1858325</c:v>
                </c:pt>
                <c:pt idx="19564">
                  <c:v>6.36216</c:v>
                </c:pt>
                <c:pt idx="19565">
                  <c:v>7.441455</c:v>
                </c:pt>
                <c:pt idx="19566">
                  <c:v>7.5834675</c:v>
                </c:pt>
                <c:pt idx="19567">
                  <c:v>8.8296</c:v>
                </c:pt>
                <c:pt idx="19568">
                  <c:v>8.7048</c:v>
                </c:pt>
                <c:pt idx="19569">
                  <c:v>9.048</c:v>
                </c:pt>
                <c:pt idx="19570">
                  <c:v>8.892</c:v>
                </c:pt>
                <c:pt idx="19571">
                  <c:v>9.7566375</c:v>
                </c:pt>
                <c:pt idx="19572">
                  <c:v>9.9039075</c:v>
                </c:pt>
                <c:pt idx="19573">
                  <c:v>10.2720825</c:v>
                </c:pt>
                <c:pt idx="19574">
                  <c:v>9.498915</c:v>
                </c:pt>
                <c:pt idx="19575">
                  <c:v>8.08848</c:v>
                </c:pt>
                <c:pt idx="19576">
                  <c:v>7.13496</c:v>
                </c:pt>
                <c:pt idx="19577">
                  <c:v>6.31296</c:v>
                </c:pt>
                <c:pt idx="19578">
                  <c:v>7.92408</c:v>
                </c:pt>
                <c:pt idx="19579">
                  <c:v>7.1641425</c:v>
                </c:pt>
                <c:pt idx="19580">
                  <c:v>7.03098</c:v>
                </c:pt>
                <c:pt idx="19581">
                  <c:v>6.92445</c:v>
                </c:pt>
                <c:pt idx="19582">
                  <c:v>6.49833</c:v>
                </c:pt>
                <c:pt idx="19583">
                  <c:v>6.080025</c:v>
                </c:pt>
                <c:pt idx="19584">
                  <c:v>5.68095</c:v>
                </c:pt>
                <c:pt idx="19585">
                  <c:v>5.422725</c:v>
                </c:pt>
                <c:pt idx="19586">
                  <c:v>5.11755</c:v>
                </c:pt>
                <c:pt idx="19587">
                  <c:v>4.595625</c:v>
                </c:pt>
                <c:pt idx="19588">
                  <c:v>4.852125</c:v>
                </c:pt>
                <c:pt idx="19589">
                  <c:v>5.065875</c:v>
                </c:pt>
                <c:pt idx="19590">
                  <c:v>4.510125</c:v>
                </c:pt>
                <c:pt idx="19591">
                  <c:v>3.406725</c:v>
                </c:pt>
                <c:pt idx="19592">
                  <c:v>3.208275</c:v>
                </c:pt>
                <c:pt idx="19593">
                  <c:v>3.3075</c:v>
                </c:pt>
                <c:pt idx="19594">
                  <c:v>3.142125</c:v>
                </c:pt>
                <c:pt idx="19595">
                  <c:v>3.56994</c:v>
                </c:pt>
                <c:pt idx="19596">
                  <c:v>3.58797</c:v>
                </c:pt>
                <c:pt idx="19597">
                  <c:v>3.51585</c:v>
                </c:pt>
                <c:pt idx="19598">
                  <c:v>3.55191</c:v>
                </c:pt>
                <c:pt idx="19599">
                  <c:v>4.59207</c:v>
                </c:pt>
                <c:pt idx="19600">
                  <c:v>4.49883</c:v>
                </c:pt>
                <c:pt idx="19601">
                  <c:v>4.49883</c:v>
                </c:pt>
                <c:pt idx="19602">
                  <c:v>4.61538</c:v>
                </c:pt>
                <c:pt idx="19603">
                  <c:v>5.4611775</c:v>
                </c:pt>
                <c:pt idx="19604">
                  <c:v>5.431335</c:v>
                </c:pt>
                <c:pt idx="19605">
                  <c:v>5.6402325</c:v>
                </c:pt>
                <c:pt idx="19606">
                  <c:v>5.13291</c:v>
                </c:pt>
                <c:pt idx="19607">
                  <c:v>6.095775</c:v>
                </c:pt>
                <c:pt idx="19608">
                  <c:v>6.02406</c:v>
                </c:pt>
                <c:pt idx="19609">
                  <c:v>5.808915</c:v>
                </c:pt>
                <c:pt idx="19610">
                  <c:v>5.88063</c:v>
                </c:pt>
                <c:pt idx="19611">
                  <c:v>6.16275</c:v>
                </c:pt>
                <c:pt idx="19612">
                  <c:v>6.1254</c:v>
                </c:pt>
                <c:pt idx="19613">
                  <c:v>5.9013</c:v>
                </c:pt>
                <c:pt idx="19614">
                  <c:v>5.9013</c:v>
                </c:pt>
                <c:pt idx="19615">
                  <c:v>6.14283</c:v>
                </c:pt>
                <c:pt idx="19616">
                  <c:v>5.883795</c:v>
                </c:pt>
                <c:pt idx="19617">
                  <c:v>5.883795</c:v>
                </c:pt>
                <c:pt idx="19618">
                  <c:v>5.77278</c:v>
                </c:pt>
                <c:pt idx="19619">
                  <c:v>5.68107</c:v>
                </c:pt>
                <c:pt idx="19620">
                  <c:v>5.93118</c:v>
                </c:pt>
                <c:pt idx="19621">
                  <c:v>5.75253</c:v>
                </c:pt>
                <c:pt idx="19622">
                  <c:v>5.60961</c:v>
                </c:pt>
                <c:pt idx="19623">
                  <c:v>5.6352</c:v>
                </c:pt>
                <c:pt idx="19624">
                  <c:v>6.09306</c:v>
                </c:pt>
                <c:pt idx="19625">
                  <c:v>5.95218</c:v>
                </c:pt>
                <c:pt idx="19626">
                  <c:v>5.8113</c:v>
                </c:pt>
                <c:pt idx="19627">
                  <c:v>5.40072</c:v>
                </c:pt>
                <c:pt idx="19628">
                  <c:v>5.64306</c:v>
                </c:pt>
                <c:pt idx="19629">
                  <c:v>5.78154</c:v>
                </c:pt>
                <c:pt idx="19630">
                  <c:v>5.12376</c:v>
                </c:pt>
                <c:pt idx="19631">
                  <c:v>4.04649</c:v>
                </c:pt>
                <c:pt idx="19632">
                  <c:v>3.40419</c:v>
                </c:pt>
                <c:pt idx="19633">
                  <c:v>2.89035</c:v>
                </c:pt>
                <c:pt idx="19634">
                  <c:v>2.82612</c:v>
                </c:pt>
                <c:pt idx="19635">
                  <c:v>2.707425</c:v>
                </c:pt>
                <c:pt idx="19636">
                  <c:v>2.76759</c:v>
                </c:pt>
                <c:pt idx="19637">
                  <c:v>2.76759</c:v>
                </c:pt>
                <c:pt idx="19638">
                  <c:v>2.8578375</c:v>
                </c:pt>
                <c:pt idx="19639">
                  <c:v>2.799765</c:v>
                </c:pt>
                <c:pt idx="19640">
                  <c:v>2.82987</c:v>
                </c:pt>
                <c:pt idx="19641">
                  <c:v>2.498715</c:v>
                </c:pt>
                <c:pt idx="19642">
                  <c:v>2.859975</c:v>
                </c:pt>
                <c:pt idx="19643">
                  <c:v>3.2603175</c:v>
                </c:pt>
                <c:pt idx="19644">
                  <c:v>3.2603175</c:v>
                </c:pt>
                <c:pt idx="19645">
                  <c:v>3.227385</c:v>
                </c:pt>
                <c:pt idx="19646">
                  <c:v>2.76633</c:v>
                </c:pt>
                <c:pt idx="19647">
                  <c:v>3.466485</c:v>
                </c:pt>
                <c:pt idx="19648">
                  <c:v>3.39273</c:v>
                </c:pt>
                <c:pt idx="19649">
                  <c:v>3.2820975</c:v>
                </c:pt>
                <c:pt idx="19650">
                  <c:v>3.2083425</c:v>
                </c:pt>
                <c:pt idx="19651">
                  <c:v>2.937885</c:v>
                </c:pt>
                <c:pt idx="19652">
                  <c:v>3.38058</c:v>
                </c:pt>
                <c:pt idx="19653">
                  <c:v>3.30009</c:v>
                </c:pt>
                <c:pt idx="19654">
                  <c:v>3.179355</c:v>
                </c:pt>
                <c:pt idx="19655">
                  <c:v>3.0121875</c:v>
                </c:pt>
                <c:pt idx="19656">
                  <c:v>2.6908875</c:v>
                </c:pt>
                <c:pt idx="19657">
                  <c:v>3.0925125</c:v>
                </c:pt>
                <c:pt idx="19658">
                  <c:v>3.05235</c:v>
                </c:pt>
                <c:pt idx="19659">
                  <c:v>2.876565</c:v>
                </c:pt>
                <c:pt idx="19660">
                  <c:v>2.8376925</c:v>
                </c:pt>
                <c:pt idx="19661">
                  <c:v>2.5267125</c:v>
                </c:pt>
                <c:pt idx="19662">
                  <c:v>2.9154375</c:v>
                </c:pt>
                <c:pt idx="19663">
                  <c:v>2.8584975</c:v>
                </c:pt>
                <c:pt idx="19664">
                  <c:v>2.66271</c:v>
                </c:pt>
                <c:pt idx="19665">
                  <c:v>2.66271</c:v>
                </c:pt>
                <c:pt idx="19666">
                  <c:v>2.3886075</c:v>
                </c:pt>
                <c:pt idx="19667">
                  <c:v>2.5733025</c:v>
                </c:pt>
                <c:pt idx="19668">
                  <c:v>2.534895</c:v>
                </c:pt>
                <c:pt idx="19669">
                  <c:v>2.45808</c:v>
                </c:pt>
                <c:pt idx="19670">
                  <c:v>2.45808</c:v>
                </c:pt>
                <c:pt idx="19671">
                  <c:v>2.0054025</c:v>
                </c:pt>
                <c:pt idx="19672">
                  <c:v>1.899855</c:v>
                </c:pt>
                <c:pt idx="19673">
                  <c:v>2.2868625</c:v>
                </c:pt>
                <c:pt idx="19674">
                  <c:v>2.181315</c:v>
                </c:pt>
                <c:pt idx="19675">
                  <c:v>1.75905</c:v>
                </c:pt>
                <c:pt idx="19676">
                  <c:v>1.75905</c:v>
                </c:pt>
                <c:pt idx="19677">
                  <c:v>1.583145</c:v>
                </c:pt>
                <c:pt idx="19678">
                  <c:v>1.700415</c:v>
                </c:pt>
                <c:pt idx="19679">
                  <c:v>1.805265</c:v>
                </c:pt>
                <c:pt idx="19680">
                  <c:v>1.64115</c:v>
                </c:pt>
                <c:pt idx="19681">
                  <c:v>1.6685025</c:v>
                </c:pt>
                <c:pt idx="19682">
                  <c:v>1.6685025</c:v>
                </c:pt>
                <c:pt idx="19683">
                  <c:v>1.353885</c:v>
                </c:pt>
                <c:pt idx="19684">
                  <c:v>1.32834</c:v>
                </c:pt>
                <c:pt idx="19685">
                  <c:v>1.48161</c:v>
                </c:pt>
                <c:pt idx="19686">
                  <c:v>1.609335</c:v>
                </c:pt>
                <c:pt idx="19687">
                  <c:v>1.3536</c:v>
                </c:pt>
                <c:pt idx="19688">
                  <c:v>1.33104</c:v>
                </c:pt>
                <c:pt idx="19689">
                  <c:v>1.33104</c:v>
                </c:pt>
                <c:pt idx="19690">
                  <c:v>1.2408</c:v>
                </c:pt>
                <c:pt idx="19691">
                  <c:v>1.17183</c:v>
                </c:pt>
                <c:pt idx="19692">
                  <c:v>1.17183</c:v>
                </c:pt>
                <c:pt idx="19693">
                  <c:v>1.17183</c:v>
                </c:pt>
                <c:pt idx="19694">
                  <c:v>1.5477</c:v>
                </c:pt>
                <c:pt idx="19695">
                  <c:v>1.627965</c:v>
                </c:pt>
                <c:pt idx="19696">
                  <c:v>1.627965</c:v>
                </c:pt>
                <c:pt idx="19697">
                  <c:v>1.627965</c:v>
                </c:pt>
                <c:pt idx="19698">
                  <c:v>1.5491925</c:v>
                </c:pt>
                <c:pt idx="19699">
                  <c:v>1.6293525</c:v>
                </c:pt>
                <c:pt idx="19700">
                  <c:v>1.6293525</c:v>
                </c:pt>
                <c:pt idx="19701">
                  <c:v>1.6908375</c:v>
                </c:pt>
                <c:pt idx="19702">
                  <c:v>1.84455</c:v>
                </c:pt>
                <c:pt idx="19703">
                  <c:v>2.3568</c:v>
                </c:pt>
                <c:pt idx="19704">
                  <c:v>2.3568</c:v>
                </c:pt>
                <c:pt idx="19705">
                  <c:v>2.393625</c:v>
                </c:pt>
                <c:pt idx="19706">
                  <c:v>2.3568</c:v>
                </c:pt>
                <c:pt idx="19707">
                  <c:v>2.2979025</c:v>
                </c:pt>
                <c:pt idx="19708">
                  <c:v>2.2979025</c:v>
                </c:pt>
                <c:pt idx="19709">
                  <c:v>2.33685</c:v>
                </c:pt>
                <c:pt idx="19710">
                  <c:v>2.2200075</c:v>
                </c:pt>
                <c:pt idx="19711">
                  <c:v>2.63736</c:v>
                </c:pt>
                <c:pt idx="19712">
                  <c:v>2.5974</c:v>
                </c:pt>
                <c:pt idx="19713">
                  <c:v>2.67732</c:v>
                </c:pt>
                <c:pt idx="19714">
                  <c:v>2.71728</c:v>
                </c:pt>
                <c:pt idx="19715">
                  <c:v>2.4261225</c:v>
                </c:pt>
                <c:pt idx="19716">
                  <c:v>2.38635</c:v>
                </c:pt>
                <c:pt idx="19717">
                  <c:v>2.306805</c:v>
                </c:pt>
                <c:pt idx="19718">
                  <c:v>2.4261225</c:v>
                </c:pt>
                <c:pt idx="19719">
                  <c:v>2.74275</c:v>
                </c:pt>
                <c:pt idx="19720">
                  <c:v>2.862</c:v>
                </c:pt>
                <c:pt idx="19721">
                  <c:v>2.74275</c:v>
                </c:pt>
                <c:pt idx="19722">
                  <c:v>2.66325</c:v>
                </c:pt>
                <c:pt idx="19723">
                  <c:v>2.586465</c:v>
                </c:pt>
                <c:pt idx="19724">
                  <c:v>2.736405</c:v>
                </c:pt>
                <c:pt idx="19725">
                  <c:v>2.77389</c:v>
                </c:pt>
                <c:pt idx="19726">
                  <c:v>2.62395</c:v>
                </c:pt>
                <c:pt idx="19727">
                  <c:v>2.462775</c:v>
                </c:pt>
                <c:pt idx="19728">
                  <c:v>2.181315</c:v>
                </c:pt>
                <c:pt idx="19729">
                  <c:v>2.2164975</c:v>
                </c:pt>
                <c:pt idx="19730">
                  <c:v>2.25168</c:v>
                </c:pt>
                <c:pt idx="19731">
                  <c:v>1.996245</c:v>
                </c:pt>
                <c:pt idx="19732">
                  <c:v>2.125035</c:v>
                </c:pt>
                <c:pt idx="19733">
                  <c:v>1.93185</c:v>
                </c:pt>
                <c:pt idx="19734">
                  <c:v>1.9640475</c:v>
                </c:pt>
                <c:pt idx="19735">
                  <c:v>2.26275</c:v>
                </c:pt>
                <c:pt idx="19736">
                  <c:v>2.0688</c:v>
                </c:pt>
                <c:pt idx="19737">
                  <c:v>2.0688</c:v>
                </c:pt>
                <c:pt idx="19738">
                  <c:v>1.9395</c:v>
                </c:pt>
                <c:pt idx="19739">
                  <c:v>2.121345</c:v>
                </c:pt>
                <c:pt idx="19740">
                  <c:v>2.22921</c:v>
                </c:pt>
                <c:pt idx="19741">
                  <c:v>2.480895</c:v>
                </c:pt>
                <c:pt idx="19742">
                  <c:v>2.193255</c:v>
                </c:pt>
                <c:pt idx="19743">
                  <c:v>2.6366175</c:v>
                </c:pt>
                <c:pt idx="19744">
                  <c:v>2.51856</c:v>
                </c:pt>
                <c:pt idx="19745">
                  <c:v>2.282445</c:v>
                </c:pt>
                <c:pt idx="19746">
                  <c:v>2.282445</c:v>
                </c:pt>
                <c:pt idx="19747">
                  <c:v>2.745855</c:v>
                </c:pt>
                <c:pt idx="19748">
                  <c:v>2.745855</c:v>
                </c:pt>
                <c:pt idx="19749">
                  <c:v>2.54688</c:v>
                </c:pt>
                <c:pt idx="19750">
                  <c:v>2.666265</c:v>
                </c:pt>
                <c:pt idx="19751">
                  <c:v>2.41785</c:v>
                </c:pt>
                <c:pt idx="19752">
                  <c:v>2.41785</c:v>
                </c:pt>
                <c:pt idx="19753">
                  <c:v>2.7805275</c:v>
                </c:pt>
                <c:pt idx="19754">
                  <c:v>2.659635</c:v>
                </c:pt>
                <c:pt idx="19755">
                  <c:v>2.580825</c:v>
                </c:pt>
                <c:pt idx="19756">
                  <c:v>2.54112</c:v>
                </c:pt>
                <c:pt idx="19757">
                  <c:v>2.22348</c:v>
                </c:pt>
                <c:pt idx="19758">
                  <c:v>2.342595</c:v>
                </c:pt>
                <c:pt idx="19759">
                  <c:v>2.4319575</c:v>
                </c:pt>
                <c:pt idx="19760">
                  <c:v>2.5091625</c:v>
                </c:pt>
                <c:pt idx="19761">
                  <c:v>2.31615</c:v>
                </c:pt>
                <c:pt idx="19762">
                  <c:v>2.5091625</c:v>
                </c:pt>
                <c:pt idx="19763">
                  <c:v>2.18484</c:v>
                </c:pt>
                <c:pt idx="19764">
                  <c:v>2.067795</c:v>
                </c:pt>
                <c:pt idx="19765">
                  <c:v>2.379915</c:v>
                </c:pt>
                <c:pt idx="19766">
                  <c:v>2.49696</c:v>
                </c:pt>
                <c:pt idx="19767">
                  <c:v>1.96368</c:v>
                </c:pt>
                <c:pt idx="19768">
                  <c:v>1.8716325</c:v>
                </c:pt>
                <c:pt idx="19769">
                  <c:v>1.656855</c:v>
                </c:pt>
                <c:pt idx="19770">
                  <c:v>1.71822</c:v>
                </c:pt>
                <c:pt idx="19771">
                  <c:v>2.067615</c:v>
                </c:pt>
                <c:pt idx="19772">
                  <c:v>2.0362875</c:v>
                </c:pt>
                <c:pt idx="19773">
                  <c:v>1.9736325</c:v>
                </c:pt>
                <c:pt idx="19774">
                  <c:v>2.0362875</c:v>
                </c:pt>
                <c:pt idx="19775">
                  <c:v>1.71303</c:v>
                </c:pt>
                <c:pt idx="19776">
                  <c:v>1.7721</c:v>
                </c:pt>
                <c:pt idx="19777">
                  <c:v>1.94931</c:v>
                </c:pt>
                <c:pt idx="19778">
                  <c:v>1.94931</c:v>
                </c:pt>
                <c:pt idx="19779">
                  <c:v>1.7893575</c:v>
                </c:pt>
                <c:pt idx="19780">
                  <c:v>1.6757475</c:v>
                </c:pt>
                <c:pt idx="19781">
                  <c:v>1.6757475</c:v>
                </c:pt>
                <c:pt idx="19782">
                  <c:v>1.93137</c:v>
                </c:pt>
                <c:pt idx="19783">
                  <c:v>1.69344</c:v>
                </c:pt>
                <c:pt idx="19784">
                  <c:v>1.7199</c:v>
                </c:pt>
                <c:pt idx="19785">
                  <c:v>1.61406</c:v>
                </c:pt>
                <c:pt idx="19786">
                  <c:v>1.53468</c:v>
                </c:pt>
                <c:pt idx="19787">
                  <c:v>1.53903</c:v>
                </c:pt>
                <c:pt idx="19788">
                  <c:v>1.777845</c:v>
                </c:pt>
                <c:pt idx="19789">
                  <c:v>1.777845</c:v>
                </c:pt>
                <c:pt idx="19790">
                  <c:v>1.69824</c:v>
                </c:pt>
                <c:pt idx="19791">
                  <c:v>1.798335</c:v>
                </c:pt>
                <c:pt idx="19792">
                  <c:v>1.627065</c:v>
                </c:pt>
                <c:pt idx="19793">
                  <c:v>2.45487</c:v>
                </c:pt>
                <c:pt idx="19794">
                  <c:v>2.597595</c:v>
                </c:pt>
                <c:pt idx="19795">
                  <c:v>2.7440925</c:v>
                </c:pt>
                <c:pt idx="19796">
                  <c:v>2.774925</c:v>
                </c:pt>
                <c:pt idx="19797">
                  <c:v>2.58993</c:v>
                </c:pt>
                <c:pt idx="19798">
                  <c:v>2.898255</c:v>
                </c:pt>
                <c:pt idx="19799">
                  <c:v>4.12938</c:v>
                </c:pt>
                <c:pt idx="19800">
                  <c:v>4.626435</c:v>
                </c:pt>
                <c:pt idx="19801">
                  <c:v>7.379355</c:v>
                </c:pt>
                <c:pt idx="19802">
                  <c:v>10.208745</c:v>
                </c:pt>
                <c:pt idx="19803">
                  <c:v>12.852</c:v>
                </c:pt>
                <c:pt idx="19804">
                  <c:v>13.062</c:v>
                </c:pt>
                <c:pt idx="19805">
                  <c:v>13.314</c:v>
                </c:pt>
                <c:pt idx="19806">
                  <c:v>12.474</c:v>
                </c:pt>
                <c:pt idx="19807">
                  <c:v>12.317265</c:v>
                </c:pt>
                <c:pt idx="19808">
                  <c:v>11.673225</c:v>
                </c:pt>
                <c:pt idx="19809">
                  <c:v>14.249385</c:v>
                </c:pt>
                <c:pt idx="19810">
                  <c:v>14.2896375</c:v>
                </c:pt>
                <c:pt idx="19811">
                  <c:v>12.45195</c:v>
                </c:pt>
                <c:pt idx="19812">
                  <c:v>13.84488</c:v>
                </c:pt>
                <c:pt idx="19813">
                  <c:v>13.25394</c:v>
                </c:pt>
                <c:pt idx="19814">
                  <c:v>13.16952</c:v>
                </c:pt>
                <c:pt idx="19815">
                  <c:v>13.76595</c:v>
                </c:pt>
                <c:pt idx="19816">
                  <c:v>12.9162</c:v>
                </c:pt>
                <c:pt idx="19817">
                  <c:v>13.7234625</c:v>
                </c:pt>
                <c:pt idx="19818">
                  <c:v>13.8934125</c:v>
                </c:pt>
                <c:pt idx="19819">
                  <c:v>13.3254</c:v>
                </c:pt>
                <c:pt idx="19820">
                  <c:v>13.64844</c:v>
                </c:pt>
                <c:pt idx="19821">
                  <c:v>12.15438</c:v>
                </c:pt>
                <c:pt idx="19822">
                  <c:v>13.08312</c:v>
                </c:pt>
                <c:pt idx="19823">
                  <c:v>11.429775</c:v>
                </c:pt>
                <c:pt idx="19824">
                  <c:v>10.3545</c:v>
                </c:pt>
                <c:pt idx="19825">
                  <c:v>12.34575</c:v>
                </c:pt>
                <c:pt idx="19826">
                  <c:v>13.46085</c:v>
                </c:pt>
                <c:pt idx="19827">
                  <c:v>13.9113</c:v>
                </c:pt>
                <c:pt idx="19828">
                  <c:v>14.2311</c:v>
                </c:pt>
                <c:pt idx="19829">
                  <c:v>14.351025</c:v>
                </c:pt>
                <c:pt idx="19830">
                  <c:v>12.831975</c:v>
                </c:pt>
                <c:pt idx="19831">
                  <c:v>13.16592</c:v>
                </c:pt>
                <c:pt idx="19832">
                  <c:v>13.60746</c:v>
                </c:pt>
                <c:pt idx="19833">
                  <c:v>13.28634</c:v>
                </c:pt>
                <c:pt idx="19834">
                  <c:v>13.48704</c:v>
                </c:pt>
                <c:pt idx="19835">
                  <c:v>11.948895</c:v>
                </c:pt>
                <c:pt idx="19836">
                  <c:v>12.599175</c:v>
                </c:pt>
                <c:pt idx="19837">
                  <c:v>13.16817</c:v>
                </c:pt>
                <c:pt idx="19838">
                  <c:v>13.249455</c:v>
                </c:pt>
                <c:pt idx="19839">
                  <c:v>13.55877</c:v>
                </c:pt>
                <c:pt idx="19840">
                  <c:v>12.87225</c:v>
                </c:pt>
                <c:pt idx="19841">
                  <c:v>13.301325</c:v>
                </c:pt>
                <c:pt idx="19842">
                  <c:v>12.443175</c:v>
                </c:pt>
                <c:pt idx="19843">
                  <c:v>12.4773525</c:v>
                </c:pt>
                <c:pt idx="19844">
                  <c:v>12.4773525</c:v>
                </c:pt>
                <c:pt idx="19845">
                  <c:v>11.49117</c:v>
                </c:pt>
                <c:pt idx="19846">
                  <c:v>12.0485775</c:v>
                </c:pt>
                <c:pt idx="19847">
                  <c:v>11.13942</c:v>
                </c:pt>
                <c:pt idx="19848">
                  <c:v>11.014725</c:v>
                </c:pt>
                <c:pt idx="19849">
                  <c:v>10.931595</c:v>
                </c:pt>
                <c:pt idx="19850">
                  <c:v>11.014725</c:v>
                </c:pt>
                <c:pt idx="19851">
                  <c:v>9.7552875</c:v>
                </c:pt>
                <c:pt idx="19852">
                  <c:v>9.1978425</c:v>
                </c:pt>
                <c:pt idx="19853">
                  <c:v>10.0738275</c:v>
                </c:pt>
                <c:pt idx="19854">
                  <c:v>10.113645</c:v>
                </c:pt>
                <c:pt idx="19855">
                  <c:v>10.46205</c:v>
                </c:pt>
                <c:pt idx="19856">
                  <c:v>10.6182</c:v>
                </c:pt>
                <c:pt idx="19857">
                  <c:v>11.0476125</c:v>
                </c:pt>
                <c:pt idx="19858">
                  <c:v>11.71125</c:v>
                </c:pt>
                <c:pt idx="19859">
                  <c:v>10.9116</c:v>
                </c:pt>
                <c:pt idx="19860">
                  <c:v>10.40499</c:v>
                </c:pt>
                <c:pt idx="19861">
                  <c:v>10.24911</c:v>
                </c:pt>
                <c:pt idx="19862">
                  <c:v>10.5219</c:v>
                </c:pt>
                <c:pt idx="19863">
                  <c:v>9.36936</c:v>
                </c:pt>
                <c:pt idx="19864">
                  <c:v>8.48211</c:v>
                </c:pt>
                <c:pt idx="19865">
                  <c:v>8.09172</c:v>
                </c:pt>
                <c:pt idx="19866">
                  <c:v>8.73054</c:v>
                </c:pt>
                <c:pt idx="19867">
                  <c:v>8.148285</c:v>
                </c:pt>
                <c:pt idx="19868">
                  <c:v>8.527275</c:v>
                </c:pt>
                <c:pt idx="19869">
                  <c:v>9.60108</c:v>
                </c:pt>
                <c:pt idx="19870">
                  <c:v>9.158925</c:v>
                </c:pt>
                <c:pt idx="19871">
                  <c:v>8.549955</c:v>
                </c:pt>
                <c:pt idx="19872">
                  <c:v>8.5806</c:v>
                </c:pt>
                <c:pt idx="19873">
                  <c:v>8.33544</c:v>
                </c:pt>
                <c:pt idx="19874">
                  <c:v>8.39673</c:v>
                </c:pt>
                <c:pt idx="19875">
                  <c:v>7.7825475</c:v>
                </c:pt>
                <c:pt idx="19876">
                  <c:v>7.6115025</c:v>
                </c:pt>
                <c:pt idx="19877">
                  <c:v>7.4974725</c:v>
                </c:pt>
                <c:pt idx="19878">
                  <c:v>7.468965</c:v>
                </c:pt>
                <c:pt idx="19879">
                  <c:v>6.4763025</c:v>
                </c:pt>
                <c:pt idx="19880">
                  <c:v>6.4221075</c:v>
                </c:pt>
                <c:pt idx="19881">
                  <c:v>6.0969375</c:v>
                </c:pt>
                <c:pt idx="19882">
                  <c:v>5.582085</c:v>
                </c:pt>
                <c:pt idx="19883">
                  <c:v>5.76375</c:v>
                </c:pt>
                <c:pt idx="19884">
                  <c:v>6.2259375</c:v>
                </c:pt>
                <c:pt idx="19885">
                  <c:v>6.2803125</c:v>
                </c:pt>
                <c:pt idx="19886">
                  <c:v>6.144375</c:v>
                </c:pt>
                <c:pt idx="19887">
                  <c:v>6.426</c:v>
                </c:pt>
                <c:pt idx="19888">
                  <c:v>6.39744</c:v>
                </c:pt>
                <c:pt idx="19889">
                  <c:v>6.19752</c:v>
                </c:pt>
                <c:pt idx="19890">
                  <c:v>6.88296</c:v>
                </c:pt>
                <c:pt idx="19891">
                  <c:v>7.80402</c:v>
                </c:pt>
                <c:pt idx="19892">
                  <c:v>7.60728</c:v>
                </c:pt>
                <c:pt idx="19893">
                  <c:v>7.8696</c:v>
                </c:pt>
                <c:pt idx="19894">
                  <c:v>8.62377</c:v>
                </c:pt>
                <c:pt idx="19895">
                  <c:v>10.66908</c:v>
                </c:pt>
                <c:pt idx="19896">
                  <c:v>10.62927</c:v>
                </c:pt>
                <c:pt idx="19897">
                  <c:v>11.42547</c:v>
                </c:pt>
                <c:pt idx="19898">
                  <c:v>13.21692</c:v>
                </c:pt>
                <c:pt idx="19899">
                  <c:v>13.58385</c:v>
                </c:pt>
                <c:pt idx="19900">
                  <c:v>14.1831375</c:v>
                </c:pt>
                <c:pt idx="19901">
                  <c:v>13.7037075</c:v>
                </c:pt>
                <c:pt idx="19902">
                  <c:v>12.9845625</c:v>
                </c:pt>
                <c:pt idx="19903">
                  <c:v>14.918325</c:v>
                </c:pt>
                <c:pt idx="19904">
                  <c:v>14.505075</c:v>
                </c:pt>
                <c:pt idx="19905">
                  <c:v>15.000975</c:v>
                </c:pt>
                <c:pt idx="19906">
                  <c:v>14.95965</c:v>
                </c:pt>
                <c:pt idx="19907">
                  <c:v>12.23607</c:v>
                </c:pt>
                <c:pt idx="19908">
                  <c:v>15.016995</c:v>
                </c:pt>
                <c:pt idx="19909">
                  <c:v>14.3416275</c:v>
                </c:pt>
                <c:pt idx="19910">
                  <c:v>14.6594475</c:v>
                </c:pt>
                <c:pt idx="19911">
                  <c:v>14.96865</c:v>
                </c:pt>
                <c:pt idx="19912">
                  <c:v>14.80461</c:v>
                </c:pt>
                <c:pt idx="19913">
                  <c:v>15.13269</c:v>
                </c:pt>
                <c:pt idx="19914">
                  <c:v>15.37875</c:v>
                </c:pt>
                <c:pt idx="19915">
                  <c:v>14.15646</c:v>
                </c:pt>
                <c:pt idx="19916">
                  <c:v>14.30868</c:v>
                </c:pt>
                <c:pt idx="19917">
                  <c:v>14.727285</c:v>
                </c:pt>
                <c:pt idx="19918">
                  <c:v>14.346735</c:v>
                </c:pt>
                <c:pt idx="19919">
                  <c:v>11.6129925</c:v>
                </c:pt>
                <c:pt idx="19920">
                  <c:v>11.27475</c:v>
                </c:pt>
                <c:pt idx="19921">
                  <c:v>12.77805</c:v>
                </c:pt>
                <c:pt idx="19922">
                  <c:v>13.98069</c:v>
                </c:pt>
                <c:pt idx="19923">
                  <c:v>13.690965</c:v>
                </c:pt>
                <c:pt idx="19924">
                  <c:v>14.02131</c:v>
                </c:pt>
                <c:pt idx="19925">
                  <c:v>13.544145</c:v>
                </c:pt>
                <c:pt idx="19926">
                  <c:v>13.50744</c:v>
                </c:pt>
                <c:pt idx="19927">
                  <c:v>13.0276125</c:v>
                </c:pt>
                <c:pt idx="19928">
                  <c:v>12.697335</c:v>
                </c:pt>
                <c:pt idx="19929">
                  <c:v>12.1468725</c:v>
                </c:pt>
                <c:pt idx="19930">
                  <c:v>12.77073</c:v>
                </c:pt>
                <c:pt idx="19931">
                  <c:v>15.3252</c:v>
                </c:pt>
                <c:pt idx="19932">
                  <c:v>15.1272</c:v>
                </c:pt>
                <c:pt idx="19933">
                  <c:v>14.3352</c:v>
                </c:pt>
                <c:pt idx="19934">
                  <c:v>13.1868</c:v>
                </c:pt>
                <c:pt idx="19935">
                  <c:v>14.39571</c:v>
                </c:pt>
                <c:pt idx="19936">
                  <c:v>13.34646</c:v>
                </c:pt>
                <c:pt idx="19937">
                  <c:v>13.05267</c:v>
                </c:pt>
                <c:pt idx="19938">
                  <c:v>12.08736</c:v>
                </c:pt>
                <c:pt idx="19939">
                  <c:v>12.5832</c:v>
                </c:pt>
                <c:pt idx="19940">
                  <c:v>13.16742</c:v>
                </c:pt>
                <c:pt idx="19941">
                  <c:v>14.06622</c:v>
                </c:pt>
                <c:pt idx="19942">
                  <c:v>13.34718</c:v>
                </c:pt>
                <c:pt idx="19943">
                  <c:v>11.7441375</c:v>
                </c:pt>
                <c:pt idx="19944">
                  <c:v>11.9214075</c:v>
                </c:pt>
                <c:pt idx="19945">
                  <c:v>12.674805</c:v>
                </c:pt>
                <c:pt idx="19946">
                  <c:v>11.8327725</c:v>
                </c:pt>
                <c:pt idx="19947">
                  <c:v>11.14698</c:v>
                </c:pt>
                <c:pt idx="19948">
                  <c:v>10.4727675</c:v>
                </c:pt>
                <c:pt idx="19949">
                  <c:v>11.5515075</c:v>
                </c:pt>
                <c:pt idx="19950">
                  <c:v>11.956035</c:v>
                </c:pt>
                <c:pt idx="19951">
                  <c:v>11.23344</c:v>
                </c:pt>
                <c:pt idx="19952">
                  <c:v>11.31696</c:v>
                </c:pt>
                <c:pt idx="19953">
                  <c:v>11.52576</c:v>
                </c:pt>
                <c:pt idx="19954">
                  <c:v>11.6928</c:v>
                </c:pt>
                <c:pt idx="19955">
                  <c:v>12.046695</c:v>
                </c:pt>
                <c:pt idx="19956">
                  <c:v>11.800005</c:v>
                </c:pt>
                <c:pt idx="19957">
                  <c:v>11.84112</c:v>
                </c:pt>
                <c:pt idx="19958">
                  <c:v>11.059935</c:v>
                </c:pt>
                <c:pt idx="19959">
                  <c:v>9.85365</c:v>
                </c:pt>
                <c:pt idx="19960">
                  <c:v>10.328085</c:v>
                </c:pt>
                <c:pt idx="19961">
                  <c:v>9.963135</c:v>
                </c:pt>
                <c:pt idx="19962">
                  <c:v>10.036125</c:v>
                </c:pt>
                <c:pt idx="19963">
                  <c:v>8.98275</c:v>
                </c:pt>
                <c:pt idx="19964">
                  <c:v>8.67825</c:v>
                </c:pt>
                <c:pt idx="19965">
                  <c:v>8.2215</c:v>
                </c:pt>
                <c:pt idx="19966">
                  <c:v>7.52115</c:v>
                </c:pt>
                <c:pt idx="19967">
                  <c:v>7.33647</c:v>
                </c:pt>
                <c:pt idx="19968">
                  <c:v>7.9077525</c:v>
                </c:pt>
                <c:pt idx="19969">
                  <c:v>8.3888325</c:v>
                </c:pt>
                <c:pt idx="19970">
                  <c:v>7.4868075</c:v>
                </c:pt>
                <c:pt idx="19971">
                  <c:v>7.5783375</c:v>
                </c:pt>
                <c:pt idx="19972">
                  <c:v>7.1779725</c:v>
                </c:pt>
                <c:pt idx="19973">
                  <c:v>7.263765</c:v>
                </c:pt>
                <c:pt idx="19974">
                  <c:v>7.149375</c:v>
                </c:pt>
                <c:pt idx="19975">
                  <c:v>7.3950975</c:v>
                </c:pt>
                <c:pt idx="19976">
                  <c:v>6.8240475</c:v>
                </c:pt>
                <c:pt idx="19977">
                  <c:v>6.28155</c:v>
                </c:pt>
                <c:pt idx="19978">
                  <c:v>6.0816825</c:v>
                </c:pt>
                <c:pt idx="19979">
                  <c:v>6.106815</c:v>
                </c:pt>
                <c:pt idx="19980">
                  <c:v>7.054905</c:v>
                </c:pt>
                <c:pt idx="19981">
                  <c:v>6.6924</c:v>
                </c:pt>
                <c:pt idx="19982">
                  <c:v>7.08279</c:v>
                </c:pt>
                <c:pt idx="19983">
                  <c:v>6.9972</c:v>
                </c:pt>
                <c:pt idx="19984">
                  <c:v>6.9972</c:v>
                </c:pt>
                <c:pt idx="19985">
                  <c:v>7.19712</c:v>
                </c:pt>
                <c:pt idx="19986">
                  <c:v>6.96864</c:v>
                </c:pt>
                <c:pt idx="19987">
                  <c:v>7.8385725</c:v>
                </c:pt>
                <c:pt idx="19988">
                  <c:v>6.774075</c:v>
                </c:pt>
                <c:pt idx="19989">
                  <c:v>7.7418</c:v>
                </c:pt>
                <c:pt idx="19990">
                  <c:v>8.64501</c:v>
                </c:pt>
                <c:pt idx="19991">
                  <c:v>10.7173125</c:v>
                </c:pt>
                <c:pt idx="19992">
                  <c:v>10.429875</c:v>
                </c:pt>
                <c:pt idx="19993">
                  <c:v>10.429875</c:v>
                </c:pt>
                <c:pt idx="19994">
                  <c:v>13.5916875</c:v>
                </c:pt>
                <c:pt idx="19995">
                  <c:v>15.38505</c:v>
                </c:pt>
                <c:pt idx="19996">
                  <c:v>15.72885</c:v>
                </c:pt>
                <c:pt idx="19997">
                  <c:v>14.912325</c:v>
                </c:pt>
                <c:pt idx="19998">
                  <c:v>14.654475</c:v>
                </c:pt>
                <c:pt idx="19999">
                  <c:v>16.1690625</c:v>
                </c:pt>
                <c:pt idx="20000">
                  <c:v>16.8589425</c:v>
                </c:pt>
                <c:pt idx="20001">
                  <c:v>16.7727075</c:v>
                </c:pt>
                <c:pt idx="20002">
                  <c:v>15.9965925</c:v>
                </c:pt>
                <c:pt idx="20003">
                  <c:v>13.424655</c:v>
                </c:pt>
                <c:pt idx="20004">
                  <c:v>16.4918775</c:v>
                </c:pt>
                <c:pt idx="20005">
                  <c:v>17.3809275</c:v>
                </c:pt>
                <c:pt idx="20006">
                  <c:v>18.0921675</c:v>
                </c:pt>
                <c:pt idx="20007">
                  <c:v>16.33626</c:v>
                </c:pt>
                <c:pt idx="20008">
                  <c:v>16.7272875</c:v>
                </c:pt>
                <c:pt idx="20009">
                  <c:v>17.72658</c:v>
                </c:pt>
                <c:pt idx="20010">
                  <c:v>17.2486575</c:v>
                </c:pt>
                <c:pt idx="20011">
                  <c:v>16.81785</c:v>
                </c:pt>
                <c:pt idx="20012">
                  <c:v>16.5228</c:v>
                </c:pt>
                <c:pt idx="20013">
                  <c:v>16.7757</c:v>
                </c:pt>
                <c:pt idx="20014">
                  <c:v>16.017</c:v>
                </c:pt>
                <c:pt idx="20015">
                  <c:v>12.879</c:v>
                </c:pt>
                <c:pt idx="20016">
                  <c:v>12.7995</c:v>
                </c:pt>
                <c:pt idx="20017">
                  <c:v>14.151</c:v>
                </c:pt>
                <c:pt idx="20018">
                  <c:v>15.0255</c:v>
                </c:pt>
                <c:pt idx="20019">
                  <c:v>13.205745</c:v>
                </c:pt>
                <c:pt idx="20020">
                  <c:v>14.273595</c:v>
                </c:pt>
                <c:pt idx="20021">
                  <c:v>13.632885</c:v>
                </c:pt>
                <c:pt idx="20022">
                  <c:v>14.38038</c:v>
                </c:pt>
                <c:pt idx="20023">
                  <c:v>13.5018</c:v>
                </c:pt>
                <c:pt idx="20024">
                  <c:v>12.94788</c:v>
                </c:pt>
                <c:pt idx="20025">
                  <c:v>12.32472</c:v>
                </c:pt>
                <c:pt idx="20026">
                  <c:v>12.22086</c:v>
                </c:pt>
                <c:pt idx="20027">
                  <c:v>12.9564225</c:v>
                </c:pt>
                <c:pt idx="20028">
                  <c:v>12.5934975</c:v>
                </c:pt>
                <c:pt idx="20029">
                  <c:v>12.6660825</c:v>
                </c:pt>
                <c:pt idx="20030">
                  <c:v>12.48462</c:v>
                </c:pt>
                <c:pt idx="20031">
                  <c:v>14.047605</c:v>
                </c:pt>
                <c:pt idx="20032">
                  <c:v>12.2618925</c:v>
                </c:pt>
                <c:pt idx="20033">
                  <c:v>12.8174475</c:v>
                </c:pt>
                <c:pt idx="20034">
                  <c:v>13.8491925</c:v>
                </c:pt>
                <c:pt idx="20035">
                  <c:v>13.73814</c:v>
                </c:pt>
                <c:pt idx="20036">
                  <c:v>12.8544</c:v>
                </c:pt>
                <c:pt idx="20037">
                  <c:v>12.49287</c:v>
                </c:pt>
                <c:pt idx="20038">
                  <c:v>12.69372</c:v>
                </c:pt>
                <c:pt idx="20039">
                  <c:v>12.548025</c:v>
                </c:pt>
                <c:pt idx="20040">
                  <c:v>12.548025</c:v>
                </c:pt>
                <c:pt idx="20041">
                  <c:v>12.709935</c:v>
                </c:pt>
                <c:pt idx="20042">
                  <c:v>12.1837275</c:v>
                </c:pt>
                <c:pt idx="20043">
                  <c:v>10.73502</c:v>
                </c:pt>
                <c:pt idx="20044">
                  <c:v>10.151595</c:v>
                </c:pt>
                <c:pt idx="20045">
                  <c:v>10.73502</c:v>
                </c:pt>
                <c:pt idx="20046">
                  <c:v>10.8906</c:v>
                </c:pt>
                <c:pt idx="20047">
                  <c:v>11.162865</c:v>
                </c:pt>
                <c:pt idx="20048">
                  <c:v>11.085075</c:v>
                </c:pt>
                <c:pt idx="20049">
                  <c:v>11.82408</c:v>
                </c:pt>
                <c:pt idx="20050">
                  <c:v>11.82408</c:v>
                </c:pt>
                <c:pt idx="20051">
                  <c:v>11.6299275</c:v>
                </c:pt>
                <c:pt idx="20052">
                  <c:v>11.7056925</c:v>
                </c:pt>
                <c:pt idx="20053">
                  <c:v>11.1753375</c:v>
                </c:pt>
                <c:pt idx="20054">
                  <c:v>11.4783975</c:v>
                </c:pt>
                <c:pt idx="20055">
                  <c:v>8.91504</c:v>
                </c:pt>
                <c:pt idx="20056">
                  <c:v>8.91504</c:v>
                </c:pt>
                <c:pt idx="20057">
                  <c:v>7.8228</c:v>
                </c:pt>
                <c:pt idx="20058">
                  <c:v>7.70472</c:v>
                </c:pt>
                <c:pt idx="20059">
                  <c:v>7.64883</c:v>
                </c:pt>
                <c:pt idx="20060">
                  <c:v>7.562565</c:v>
                </c:pt>
                <c:pt idx="20061">
                  <c:v>8.080155</c:v>
                </c:pt>
                <c:pt idx="20062">
                  <c:v>7.24626</c:v>
                </c:pt>
                <c:pt idx="20063">
                  <c:v>6.90123</c:v>
                </c:pt>
                <c:pt idx="20064">
                  <c:v>7.2813825</c:v>
                </c:pt>
                <c:pt idx="20065">
                  <c:v>7.25214</c:v>
                </c:pt>
                <c:pt idx="20066">
                  <c:v>7.0182</c:v>
                </c:pt>
                <c:pt idx="20067">
                  <c:v>7.0464</c:v>
                </c:pt>
                <c:pt idx="20068">
                  <c:v>6.963825</c:v>
                </c:pt>
                <c:pt idx="20069">
                  <c:v>6.4959</c:v>
                </c:pt>
                <c:pt idx="20070">
                  <c:v>6.88125</c:v>
                </c:pt>
                <c:pt idx="20071">
                  <c:v>6.0666075</c:v>
                </c:pt>
                <c:pt idx="20072">
                  <c:v>6.04101</c:v>
                </c:pt>
                <c:pt idx="20073">
                  <c:v>5.7594375</c:v>
                </c:pt>
                <c:pt idx="20074">
                  <c:v>5.52906</c:v>
                </c:pt>
                <c:pt idx="20075">
                  <c:v>5.48856</c:v>
                </c:pt>
                <c:pt idx="20076">
                  <c:v>5.635575</c:v>
                </c:pt>
                <c:pt idx="20077">
                  <c:v>5.8560975</c:v>
                </c:pt>
                <c:pt idx="20078">
                  <c:v>5.7090825</c:v>
                </c:pt>
                <c:pt idx="20079">
                  <c:v>5.71914</c:v>
                </c:pt>
                <c:pt idx="20080">
                  <c:v>5.21451</c:v>
                </c:pt>
                <c:pt idx="20081">
                  <c:v>5.5269</c:v>
                </c:pt>
                <c:pt idx="20082">
                  <c:v>5.7672</c:v>
                </c:pt>
                <c:pt idx="20083">
                  <c:v>5.7182175</c:v>
                </c:pt>
                <c:pt idx="20084">
                  <c:v>5.645835</c:v>
                </c:pt>
                <c:pt idx="20085">
                  <c:v>5.7664725</c:v>
                </c:pt>
                <c:pt idx="20086">
                  <c:v>6.0077475</c:v>
                </c:pt>
                <c:pt idx="20087">
                  <c:v>6.396975</c:v>
                </c:pt>
                <c:pt idx="20088">
                  <c:v>6.660225</c:v>
                </c:pt>
                <c:pt idx="20089">
                  <c:v>7.344675</c:v>
                </c:pt>
                <c:pt idx="20090">
                  <c:v>9.10845</c:v>
                </c:pt>
                <c:pt idx="20091">
                  <c:v>10.6811475</c:v>
                </c:pt>
                <c:pt idx="20092">
                  <c:v>10.23486</c:v>
                </c:pt>
                <c:pt idx="20093">
                  <c:v>10.59189</c:v>
                </c:pt>
                <c:pt idx="20094">
                  <c:v>10.413375</c:v>
                </c:pt>
                <c:pt idx="20095">
                  <c:v>11.2369275</c:v>
                </c:pt>
                <c:pt idx="20096">
                  <c:v>11.20473</c:v>
                </c:pt>
                <c:pt idx="20097">
                  <c:v>12.62142</c:v>
                </c:pt>
                <c:pt idx="20098">
                  <c:v>11.6876925</c:v>
                </c:pt>
                <c:pt idx="20099">
                  <c:v>9.87246</c:v>
                </c:pt>
                <c:pt idx="20100">
                  <c:v>11.707725</c:v>
                </c:pt>
                <c:pt idx="20101">
                  <c:v>11.1698025</c:v>
                </c:pt>
                <c:pt idx="20102">
                  <c:v>11.26473</c:v>
                </c:pt>
                <c:pt idx="20103">
                  <c:v>11.15127</c:v>
                </c:pt>
                <c:pt idx="20104">
                  <c:v>11.75148</c:v>
                </c:pt>
                <c:pt idx="20105">
                  <c:v>9.19884</c:v>
                </c:pt>
                <c:pt idx="20106">
                  <c:v>8.489355</c:v>
                </c:pt>
                <c:pt idx="20107">
                  <c:v>8.75847</c:v>
                </c:pt>
                <c:pt idx="20108">
                  <c:v>8.70954</c:v>
                </c:pt>
                <c:pt idx="20109">
                  <c:v>8.948625</c:v>
                </c:pt>
                <c:pt idx="20110">
                  <c:v>8.89749</c:v>
                </c:pt>
                <c:pt idx="20111">
                  <c:v>8.437275</c:v>
                </c:pt>
                <c:pt idx="20112">
                  <c:v>8.4628425</c:v>
                </c:pt>
                <c:pt idx="20113">
                  <c:v>9.43488</c:v>
                </c:pt>
                <c:pt idx="20114">
                  <c:v>9.49104</c:v>
                </c:pt>
                <c:pt idx="20115">
                  <c:v>9.19884</c:v>
                </c:pt>
                <c:pt idx="20116">
                  <c:v>8.489355</c:v>
                </c:pt>
                <c:pt idx="20117">
                  <c:v>8.75847</c:v>
                </c:pt>
                <c:pt idx="20118">
                  <c:v>8.70954</c:v>
                </c:pt>
                <c:pt idx="20119">
                  <c:v>8.948625</c:v>
                </c:pt>
                <c:pt idx="20120">
                  <c:v>8.89749</c:v>
                </c:pt>
                <c:pt idx="20121">
                  <c:v>8.437275</c:v>
                </c:pt>
                <c:pt idx="20122">
                  <c:v>8.4628425</c:v>
                </c:pt>
                <c:pt idx="20123">
                  <c:v>9.43488</c:v>
                </c:pt>
                <c:pt idx="20124">
                  <c:v>9.49104</c:v>
                </c:pt>
                <c:pt idx="20125">
                  <c:v>9.23832</c:v>
                </c:pt>
                <c:pt idx="20126">
                  <c:v>9.43488</c:v>
                </c:pt>
                <c:pt idx="20127">
                  <c:v>10.20051</c:v>
                </c:pt>
                <c:pt idx="20128">
                  <c:v>9.65889</c:v>
                </c:pt>
                <c:pt idx="20129">
                  <c:v>8.99691</c:v>
                </c:pt>
                <c:pt idx="20130">
                  <c:v>9.11727</c:v>
                </c:pt>
                <c:pt idx="20131">
                  <c:v>10.84893</c:v>
                </c:pt>
                <c:pt idx="20132">
                  <c:v>10.58751</c:v>
                </c:pt>
                <c:pt idx="20133">
                  <c:v>9.737895</c:v>
                </c:pt>
                <c:pt idx="20134">
                  <c:v>9.67254</c:v>
                </c:pt>
                <c:pt idx="20135">
                  <c:v>10.34649</c:v>
                </c:pt>
                <c:pt idx="20136">
                  <c:v>9.876195</c:v>
                </c:pt>
                <c:pt idx="20137">
                  <c:v>9.3723075</c:v>
                </c:pt>
                <c:pt idx="20138">
                  <c:v>9.2379375</c:v>
                </c:pt>
                <c:pt idx="20139">
                  <c:v>8.2575675</c:v>
                </c:pt>
                <c:pt idx="20140">
                  <c:v>8.03439</c:v>
                </c:pt>
                <c:pt idx="20141">
                  <c:v>8.1938025</c:v>
                </c:pt>
                <c:pt idx="20142">
                  <c:v>8.6401575</c:v>
                </c:pt>
                <c:pt idx="20143">
                  <c:v>8.45019</c:v>
                </c:pt>
                <c:pt idx="20144">
                  <c:v>8.86788</c:v>
                </c:pt>
                <c:pt idx="20145">
                  <c:v>8.54658</c:v>
                </c:pt>
                <c:pt idx="20146">
                  <c:v>9.639</c:v>
                </c:pt>
                <c:pt idx="20147">
                  <c:v>10.323465</c:v>
                </c:pt>
                <c:pt idx="20148">
                  <c:v>9.1109775</c:v>
                </c:pt>
                <c:pt idx="20149">
                  <c:v>8.9031225</c:v>
                </c:pt>
                <c:pt idx="20150">
                  <c:v>8.8338375</c:v>
                </c:pt>
                <c:pt idx="20151">
                  <c:v>8.34624</c:v>
                </c:pt>
                <c:pt idx="20152">
                  <c:v>8.21583</c:v>
                </c:pt>
                <c:pt idx="20153">
                  <c:v>8.020215</c:v>
                </c:pt>
                <c:pt idx="20154">
                  <c:v>8.020215</c:v>
                </c:pt>
                <c:pt idx="20155">
                  <c:v>6.85125</c:v>
                </c:pt>
                <c:pt idx="20156">
                  <c:v>5.90625</c:v>
                </c:pt>
                <c:pt idx="20157">
                  <c:v>5.90625</c:v>
                </c:pt>
                <c:pt idx="20158">
                  <c:v>6.37875</c:v>
                </c:pt>
                <c:pt idx="20159">
                  <c:v>6.473745</c:v>
                </c:pt>
                <c:pt idx="20160">
                  <c:v>6.05529</c:v>
                </c:pt>
                <c:pt idx="20161">
                  <c:v>5.66145</c:v>
                </c:pt>
                <c:pt idx="20162">
                  <c:v>5.9076</c:v>
                </c:pt>
                <c:pt idx="20163">
                  <c:v>5.065605</c:v>
                </c:pt>
                <c:pt idx="20164">
                  <c:v>5.34114</c:v>
                </c:pt>
                <c:pt idx="20165">
                  <c:v>4.95963</c:v>
                </c:pt>
                <c:pt idx="20166">
                  <c:v>4.74768</c:v>
                </c:pt>
                <c:pt idx="20167">
                  <c:v>4.1353725</c:v>
                </c:pt>
                <c:pt idx="20168">
                  <c:v>4.1353725</c:v>
                </c:pt>
                <c:pt idx="20169">
                  <c:v>3.86211</c:v>
                </c:pt>
                <c:pt idx="20170">
                  <c:v>4.00785</c:v>
                </c:pt>
                <c:pt idx="20171">
                  <c:v>3.92256</c:v>
                </c:pt>
                <c:pt idx="20172">
                  <c:v>3.93984</c:v>
                </c:pt>
                <c:pt idx="20173">
                  <c:v>4.32</c:v>
                </c:pt>
                <c:pt idx="20174">
                  <c:v>4.51008</c:v>
                </c:pt>
                <c:pt idx="20175">
                  <c:v>4.15359</c:v>
                </c:pt>
                <c:pt idx="20176">
                  <c:v>4.2082425</c:v>
                </c:pt>
                <c:pt idx="20177">
                  <c:v>4.6818975</c:v>
                </c:pt>
                <c:pt idx="20178">
                  <c:v>4.44507</c:v>
                </c:pt>
                <c:pt idx="20179">
                  <c:v>3.7332</c:v>
                </c:pt>
                <c:pt idx="20180">
                  <c:v>3.717645</c:v>
                </c:pt>
                <c:pt idx="20181">
                  <c:v>3.7332</c:v>
                </c:pt>
                <c:pt idx="20182">
                  <c:v>4.215405</c:v>
                </c:pt>
                <c:pt idx="20183">
                  <c:v>4.421685</c:v>
                </c:pt>
                <c:pt idx="20184">
                  <c:v>4.19802</c:v>
                </c:pt>
                <c:pt idx="20185">
                  <c:v>4.61094</c:v>
                </c:pt>
                <c:pt idx="20186">
                  <c:v>4.92063</c:v>
                </c:pt>
                <c:pt idx="20187">
                  <c:v>6.57912</c:v>
                </c:pt>
                <c:pt idx="20188">
                  <c:v>6.74568</c:v>
                </c:pt>
                <c:pt idx="20189">
                  <c:v>7.1829</c:v>
                </c:pt>
                <c:pt idx="20190">
                  <c:v>7.5993</c:v>
                </c:pt>
                <c:pt idx="20191">
                  <c:v>9.1575</c:v>
                </c:pt>
                <c:pt idx="20192">
                  <c:v>9.38025</c:v>
                </c:pt>
                <c:pt idx="20193">
                  <c:v>9.0585</c:v>
                </c:pt>
                <c:pt idx="20194">
                  <c:v>8.98425</c:v>
                </c:pt>
                <c:pt idx="20195">
                  <c:v>7.88004</c:v>
                </c:pt>
                <c:pt idx="20196">
                  <c:v>8.84646</c:v>
                </c:pt>
                <c:pt idx="20197">
                  <c:v>8.673</c:v>
                </c:pt>
                <c:pt idx="20198">
                  <c:v>8.64822</c:v>
                </c:pt>
                <c:pt idx="20199">
                  <c:v>8.835135</c:v>
                </c:pt>
                <c:pt idx="20200">
                  <c:v>8.99385</c:v>
                </c:pt>
                <c:pt idx="20201">
                  <c:v>10.1842125</c:v>
                </c:pt>
                <c:pt idx="20202">
                  <c:v>9.7609725</c:v>
                </c:pt>
                <c:pt idx="20203">
                  <c:v>9.45906</c:v>
                </c:pt>
                <c:pt idx="20204">
                  <c:v>9.04098</c:v>
                </c:pt>
                <c:pt idx="20205">
                  <c:v>9.30228</c:v>
                </c:pt>
                <c:pt idx="20206">
                  <c:v>8.98872</c:v>
                </c:pt>
                <c:pt idx="20207">
                  <c:v>6.03561</c:v>
                </c:pt>
                <c:pt idx="20208">
                  <c:v>5.90943</c:v>
                </c:pt>
                <c:pt idx="20209">
                  <c:v>7.25535</c:v>
                </c:pt>
                <c:pt idx="20210">
                  <c:v>7.3605</c:v>
                </c:pt>
                <c:pt idx="20211">
                  <c:v>6.1974</c:v>
                </c:pt>
                <c:pt idx="20212">
                  <c:v>6.3852</c:v>
                </c:pt>
                <c:pt idx="20213">
                  <c:v>6.1974</c:v>
                </c:pt>
                <c:pt idx="20214">
                  <c:v>5.87814</c:v>
                </c:pt>
                <c:pt idx="20215">
                  <c:v>4.91166</c:v>
                </c:pt>
                <c:pt idx="20216">
                  <c:v>4.78572</c:v>
                </c:pt>
                <c:pt idx="20217">
                  <c:v>4.880175</c:v>
                </c:pt>
                <c:pt idx="20218">
                  <c:v>4.5810675</c:v>
                </c:pt>
                <c:pt idx="20219">
                  <c:v>4.44027</c:v>
                </c:pt>
                <c:pt idx="20220">
                  <c:v>4.53441</c:v>
                </c:pt>
                <c:pt idx="20221">
                  <c:v>4.26768</c:v>
                </c:pt>
                <c:pt idx="20222">
                  <c:v>4.45596</c:v>
                </c:pt>
                <c:pt idx="20223">
                  <c:v>5.51226</c:v>
                </c:pt>
                <c:pt idx="20224">
                  <c:v>5.9405775</c:v>
                </c:pt>
                <c:pt idx="20225">
                  <c:v>5.400525</c:v>
                </c:pt>
                <c:pt idx="20226">
                  <c:v>5.1956775</c:v>
                </c:pt>
                <c:pt idx="20227">
                  <c:v>7.3867875</c:v>
                </c:pt>
                <c:pt idx="20228">
                  <c:v>7.3342125</c:v>
                </c:pt>
                <c:pt idx="20229">
                  <c:v>7.5970875</c:v>
                </c:pt>
                <c:pt idx="20230">
                  <c:v>7.04505</c:v>
                </c:pt>
                <c:pt idx="20231">
                  <c:v>7.02912</c:v>
                </c:pt>
                <c:pt idx="20232">
                  <c:v>6.8918325</c:v>
                </c:pt>
                <c:pt idx="20233">
                  <c:v>6.8918325</c:v>
                </c:pt>
                <c:pt idx="20234">
                  <c:v>6.6721725</c:v>
                </c:pt>
                <c:pt idx="20235">
                  <c:v>6.79266</c:v>
                </c:pt>
                <c:pt idx="20236">
                  <c:v>7.1385825</c:v>
                </c:pt>
                <c:pt idx="20237">
                  <c:v>7.29582</c:v>
                </c:pt>
                <c:pt idx="20238">
                  <c:v>7.9562175</c:v>
                </c:pt>
                <c:pt idx="20239">
                  <c:v>7.79361</c:v>
                </c:pt>
                <c:pt idx="20240">
                  <c:v>7.53597</c:v>
                </c:pt>
                <c:pt idx="20241">
                  <c:v>8.50212</c:v>
                </c:pt>
                <c:pt idx="20242">
                  <c:v>8.212275</c:v>
                </c:pt>
                <c:pt idx="20243">
                  <c:v>9.0578775</c:v>
                </c:pt>
                <c:pt idx="20244">
                  <c:v>8.4283725</c:v>
                </c:pt>
                <c:pt idx="20245">
                  <c:v>7.763895</c:v>
                </c:pt>
                <c:pt idx="20246">
                  <c:v>7.83384</c:v>
                </c:pt>
                <c:pt idx="20247">
                  <c:v>6.2334075</c:v>
                </c:pt>
                <c:pt idx="20248">
                  <c:v>6.205455</c:v>
                </c:pt>
                <c:pt idx="20249">
                  <c:v>6.0097875</c:v>
                </c:pt>
                <c:pt idx="20250">
                  <c:v>6.14955</c:v>
                </c:pt>
                <c:pt idx="20251">
                  <c:v>5.1774525</c:v>
                </c:pt>
                <c:pt idx="20252">
                  <c:v>5.44995</c:v>
                </c:pt>
                <c:pt idx="20253">
                  <c:v>5.4747225</c:v>
                </c:pt>
                <c:pt idx="20254">
                  <c:v>5.5738125</c:v>
                </c:pt>
                <c:pt idx="20255">
                  <c:v>4.288365</c:v>
                </c:pt>
                <c:pt idx="20256">
                  <c:v>4.251555</c:v>
                </c:pt>
                <c:pt idx="20257">
                  <c:v>4.104315</c:v>
                </c:pt>
                <c:pt idx="20258">
                  <c:v>3.97548</c:v>
                </c:pt>
                <c:pt idx="20259">
                  <c:v>3.82158</c:v>
                </c:pt>
                <c:pt idx="20260">
                  <c:v>4.0869675</c:v>
                </c:pt>
                <c:pt idx="20261">
                  <c:v>3.998505</c:v>
                </c:pt>
                <c:pt idx="20262">
                  <c:v>4.2462</c:v>
                </c:pt>
                <c:pt idx="20263">
                  <c:v>2.610315</c:v>
                </c:pt>
                <c:pt idx="20264">
                  <c:v>2.610315</c:v>
                </c:pt>
                <c:pt idx="20265">
                  <c:v>2.610315</c:v>
                </c:pt>
                <c:pt idx="20266">
                  <c:v>2.47551</c:v>
                </c:pt>
                <c:pt idx="20267">
                  <c:v>2.7290625</c:v>
                </c:pt>
                <c:pt idx="20268">
                  <c:v>2.71575</c:v>
                </c:pt>
                <c:pt idx="20269">
                  <c:v>2.9953125</c:v>
                </c:pt>
                <c:pt idx="20270">
                  <c:v>2.6758125</c:v>
                </c:pt>
                <c:pt idx="20271">
                  <c:v>4.4156475</c:v>
                </c:pt>
                <c:pt idx="20272">
                  <c:v>4.3733925</c:v>
                </c:pt>
                <c:pt idx="20273">
                  <c:v>4.2466275</c:v>
                </c:pt>
                <c:pt idx="20274">
                  <c:v>4.4579025</c:v>
                </c:pt>
                <c:pt idx="20275">
                  <c:v>5.1787125</c:v>
                </c:pt>
                <c:pt idx="20276">
                  <c:v>5.09904</c:v>
                </c:pt>
                <c:pt idx="20277">
                  <c:v>5.470845</c:v>
                </c:pt>
                <c:pt idx="20278">
                  <c:v>5.577075</c:v>
                </c:pt>
                <c:pt idx="20279">
                  <c:v>7.02177</c:v>
                </c:pt>
                <c:pt idx="20280">
                  <c:v>6.95259</c:v>
                </c:pt>
                <c:pt idx="20281">
                  <c:v>7.92111</c:v>
                </c:pt>
                <c:pt idx="20282">
                  <c:v>7.36767</c:v>
                </c:pt>
                <c:pt idx="20283">
                  <c:v>8.35548</c:v>
                </c:pt>
                <c:pt idx="20284">
                  <c:v>7.9233</c:v>
                </c:pt>
                <c:pt idx="20285">
                  <c:v>7.85127</c:v>
                </c:pt>
                <c:pt idx="20286">
                  <c:v>8.463525</c:v>
                </c:pt>
                <c:pt idx="20287">
                  <c:v>8.08176</c:v>
                </c:pt>
                <c:pt idx="20288">
                  <c:v>8.33208</c:v>
                </c:pt>
                <c:pt idx="20289">
                  <c:v>8.43936</c:v>
                </c:pt>
                <c:pt idx="20290">
                  <c:v>7.97448</c:v>
                </c:pt>
                <c:pt idx="20291">
                  <c:v>7.60656</c:v>
                </c:pt>
                <c:pt idx="20292">
                  <c:v>8.26482</c:v>
                </c:pt>
                <c:pt idx="20293">
                  <c:v>8.84994</c:v>
                </c:pt>
                <c:pt idx="20294">
                  <c:v>8.59395</c:v>
                </c:pt>
                <c:pt idx="20295">
                  <c:v>8.77149</c:v>
                </c:pt>
                <c:pt idx="20296">
                  <c:v>8.17173</c:v>
                </c:pt>
                <c:pt idx="20297">
                  <c:v>7.984305</c:v>
                </c:pt>
                <c:pt idx="20298">
                  <c:v>7.94682</c:v>
                </c:pt>
                <c:pt idx="20299">
                  <c:v>7.32048</c:v>
                </c:pt>
                <c:pt idx="20300">
                  <c:v>7.32048</c:v>
                </c:pt>
                <c:pt idx="20301">
                  <c:v>6.45072</c:v>
                </c:pt>
                <c:pt idx="20302">
                  <c:v>6.55944</c:v>
                </c:pt>
                <c:pt idx="20303">
                  <c:v>4.86243</c:v>
                </c:pt>
                <c:pt idx="20304">
                  <c:v>4.15773</c:v>
                </c:pt>
                <c:pt idx="20305">
                  <c:v>3.417795</c:v>
                </c:pt>
                <c:pt idx="20306">
                  <c:v>3.03021</c:v>
                </c:pt>
                <c:pt idx="20307">
                  <c:v>3.84066</c:v>
                </c:pt>
                <c:pt idx="20308">
                  <c:v>3.57114</c:v>
                </c:pt>
                <c:pt idx="20309">
                  <c:v>3.53745</c:v>
                </c:pt>
                <c:pt idx="20310">
                  <c:v>3.50376</c:v>
                </c:pt>
                <c:pt idx="20311">
                  <c:v>3.16725</c:v>
                </c:pt>
                <c:pt idx="20312">
                  <c:v>3.483975</c:v>
                </c:pt>
                <c:pt idx="20313">
                  <c:v>3.483975</c:v>
                </c:pt>
                <c:pt idx="20314">
                  <c:v>3.42063</c:v>
                </c:pt>
                <c:pt idx="20315">
                  <c:v>3.29913</c:v>
                </c:pt>
                <c:pt idx="20316">
                  <c:v>3.0852975</c:v>
                </c:pt>
                <c:pt idx="20317">
                  <c:v>3.2685825</c:v>
                </c:pt>
                <c:pt idx="20318">
                  <c:v>2.9631075</c:v>
                </c:pt>
                <c:pt idx="20319">
                  <c:v>3.1042425</c:v>
                </c:pt>
                <c:pt idx="20320">
                  <c:v>2.880225</c:v>
                </c:pt>
                <c:pt idx="20321">
                  <c:v>2.94423</c:v>
                </c:pt>
                <c:pt idx="20322">
                  <c:v>3.1042425</c:v>
                </c:pt>
                <c:pt idx="20323">
                  <c:v>3.20298</c:v>
                </c:pt>
                <c:pt idx="20324">
                  <c:v>3.20298</c:v>
                </c:pt>
                <c:pt idx="20325">
                  <c:v>2.750385</c:v>
                </c:pt>
                <c:pt idx="20326">
                  <c:v>3.098535</c:v>
                </c:pt>
                <c:pt idx="20327">
                  <c:v>3.22938</c:v>
                </c:pt>
                <c:pt idx="20328">
                  <c:v>3.22938</c:v>
                </c:pt>
                <c:pt idx="20329">
                  <c:v>3.1192875</c:v>
                </c:pt>
                <c:pt idx="20330">
                  <c:v>2.8991025</c:v>
                </c:pt>
                <c:pt idx="20331">
                  <c:v>2.87025</c:v>
                </c:pt>
                <c:pt idx="20332">
                  <c:v>2.8035</c:v>
                </c:pt>
                <c:pt idx="20333">
                  <c:v>2.73675</c:v>
                </c:pt>
                <c:pt idx="20334">
                  <c:v>2.703375</c:v>
                </c:pt>
                <c:pt idx="20335">
                  <c:v>2.29806</c:v>
                </c:pt>
                <c:pt idx="20336">
                  <c:v>2.77119</c:v>
                </c:pt>
                <c:pt idx="20337">
                  <c:v>2.602215</c:v>
                </c:pt>
                <c:pt idx="20338">
                  <c:v>2.63601</c:v>
                </c:pt>
                <c:pt idx="20339">
                  <c:v>2.628</c:v>
                </c:pt>
                <c:pt idx="20340">
                  <c:v>2.41776</c:v>
                </c:pt>
                <c:pt idx="20341">
                  <c:v>2.76816</c:v>
                </c:pt>
                <c:pt idx="20342">
                  <c:v>2.66304</c:v>
                </c:pt>
                <c:pt idx="20343">
                  <c:v>2.25</c:v>
                </c:pt>
                <c:pt idx="20344">
                  <c:v>2.07</c:v>
                </c:pt>
                <c:pt idx="20345">
                  <c:v>2.34</c:v>
                </c:pt>
                <c:pt idx="20346">
                  <c:v>2.22</c:v>
                </c:pt>
                <c:pt idx="20347">
                  <c:v>2.089035</c:v>
                </c:pt>
                <c:pt idx="20348">
                  <c:v>1.9015575</c:v>
                </c:pt>
                <c:pt idx="20349">
                  <c:v>1.8479925</c:v>
                </c:pt>
                <c:pt idx="20350">
                  <c:v>2.0086875</c:v>
                </c:pt>
                <c:pt idx="20351">
                  <c:v>1.90512</c:v>
                </c:pt>
                <c:pt idx="20352">
                  <c:v>1.87866</c:v>
                </c:pt>
                <c:pt idx="20353">
                  <c:v>1.90512</c:v>
                </c:pt>
                <c:pt idx="20354">
                  <c:v>1.87866</c:v>
                </c:pt>
                <c:pt idx="20355">
                  <c:v>1.5902775</c:v>
                </c:pt>
                <c:pt idx="20356">
                  <c:v>1.7285625</c:v>
                </c:pt>
                <c:pt idx="20357">
                  <c:v>1.6363725</c:v>
                </c:pt>
                <c:pt idx="20358">
                  <c:v>1.5902775</c:v>
                </c:pt>
                <c:pt idx="20359">
                  <c:v>1.2348675</c:v>
                </c:pt>
                <c:pt idx="20360">
                  <c:v>1.2348675</c:v>
                </c:pt>
                <c:pt idx="20361">
                  <c:v>1.2000825</c:v>
                </c:pt>
                <c:pt idx="20362">
                  <c:v>1.2000825</c:v>
                </c:pt>
                <c:pt idx="20363">
                  <c:v>1.402425</c:v>
                </c:pt>
                <c:pt idx="20364">
                  <c:v>1.361775</c:v>
                </c:pt>
                <c:pt idx="20365">
                  <c:v>1.42275</c:v>
                </c:pt>
                <c:pt idx="20366">
                  <c:v>1.402425</c:v>
                </c:pt>
                <c:pt idx="20367">
                  <c:v>1.57947</c:v>
                </c:pt>
                <c:pt idx="20368">
                  <c:v>1.5562425</c:v>
                </c:pt>
                <c:pt idx="20369">
                  <c:v>1.5562425</c:v>
                </c:pt>
                <c:pt idx="20370">
                  <c:v>1.4633325</c:v>
                </c:pt>
                <c:pt idx="20371">
                  <c:v>2.05848</c:v>
                </c:pt>
                <c:pt idx="20372">
                  <c:v>1.91553</c:v>
                </c:pt>
                <c:pt idx="20373">
                  <c:v>1.97271</c:v>
                </c:pt>
                <c:pt idx="20374">
                  <c:v>1.88694</c:v>
                </c:pt>
                <c:pt idx="20375">
                  <c:v>2.41026</c:v>
                </c:pt>
                <c:pt idx="20376">
                  <c:v>2.374815</c:v>
                </c:pt>
                <c:pt idx="20377">
                  <c:v>2.374815</c:v>
                </c:pt>
                <c:pt idx="20378">
                  <c:v>2.374815</c:v>
                </c:pt>
                <c:pt idx="20379">
                  <c:v>2.4808425</c:v>
                </c:pt>
                <c:pt idx="20380">
                  <c:v>1.555155</c:v>
                </c:pt>
                <c:pt idx="20381">
                  <c:v>0</c:v>
                </c:pt>
                <c:pt idx="20382">
                  <c:v>0</c:v>
                </c:pt>
                <c:pt idx="20383">
                  <c:v>0</c:v>
                </c:pt>
                <c:pt idx="20384">
                  <c:v>0</c:v>
                </c:pt>
                <c:pt idx="20385">
                  <c:v>0</c:v>
                </c:pt>
                <c:pt idx="20386">
                  <c:v>0</c:v>
                </c:pt>
                <c:pt idx="20387">
                  <c:v>0</c:v>
                </c:pt>
                <c:pt idx="20388">
                  <c:v>0</c:v>
                </c:pt>
                <c:pt idx="20389">
                  <c:v>0</c:v>
                </c:pt>
                <c:pt idx="20390">
                  <c:v>0</c:v>
                </c:pt>
                <c:pt idx="20391">
                  <c:v>0</c:v>
                </c:pt>
                <c:pt idx="20392">
                  <c:v>0</c:v>
                </c:pt>
                <c:pt idx="20393">
                  <c:v>0</c:v>
                </c:pt>
                <c:pt idx="20394">
                  <c:v>0.8330175</c:v>
                </c:pt>
                <c:pt idx="20395">
                  <c:v>3.25692</c:v>
                </c:pt>
                <c:pt idx="20396">
                  <c:v>3.21768</c:v>
                </c:pt>
                <c:pt idx="20397">
                  <c:v>3.80628</c:v>
                </c:pt>
                <c:pt idx="20398">
                  <c:v>3.09996</c:v>
                </c:pt>
                <c:pt idx="20399">
                  <c:v>2.6076525</c:v>
                </c:pt>
                <c:pt idx="20400">
                  <c:v>2.9014725</c:v>
                </c:pt>
                <c:pt idx="20401">
                  <c:v>3.1952925</c:v>
                </c:pt>
                <c:pt idx="20402">
                  <c:v>3.0483825</c:v>
                </c:pt>
                <c:pt idx="20403">
                  <c:v>2.9955825</c:v>
                </c:pt>
                <c:pt idx="20404">
                  <c:v>2.66274</c:v>
                </c:pt>
                <c:pt idx="20405">
                  <c:v>3.10653</c:v>
                </c:pt>
                <c:pt idx="20406">
                  <c:v>3.25446</c:v>
                </c:pt>
                <c:pt idx="20407">
                  <c:v>3.1156125</c:v>
                </c:pt>
                <c:pt idx="20408">
                  <c:v>3.15315</c:v>
                </c:pt>
                <c:pt idx="20409">
                  <c:v>2.7027</c:v>
                </c:pt>
                <c:pt idx="20410">
                  <c:v>3.3408375</c:v>
                </c:pt>
                <c:pt idx="20411">
                  <c:v>3.1282125</c:v>
                </c:pt>
                <c:pt idx="20412">
                  <c:v>3.09141</c:v>
                </c:pt>
                <c:pt idx="20413">
                  <c:v>3.017805</c:v>
                </c:pt>
                <c:pt idx="20414">
                  <c:v>2.576175</c:v>
                </c:pt>
                <c:pt idx="20415">
                  <c:v>3.32838</c:v>
                </c:pt>
                <c:pt idx="20416">
                  <c:v>2.9123325</c:v>
                </c:pt>
                <c:pt idx="20417">
                  <c:v>2.9123325</c:v>
                </c:pt>
                <c:pt idx="20418">
                  <c:v>2.798865</c:v>
                </c:pt>
                <c:pt idx="20419">
                  <c:v>2.6838</c:v>
                </c:pt>
                <c:pt idx="20420">
                  <c:v>2.835</c:v>
                </c:pt>
                <c:pt idx="20421">
                  <c:v>2.646</c:v>
                </c:pt>
                <c:pt idx="20422">
                  <c:v>2.6082</c:v>
                </c:pt>
                <c:pt idx="20423">
                  <c:v>2.625</c:v>
                </c:pt>
                <c:pt idx="20424">
                  <c:v>2.55</c:v>
                </c:pt>
                <c:pt idx="20425">
                  <c:v>2.55</c:v>
                </c:pt>
                <c:pt idx="20426">
                  <c:v>2.55</c:v>
                </c:pt>
                <c:pt idx="20427">
                  <c:v>2.434575</c:v>
                </c:pt>
                <c:pt idx="20428">
                  <c:v>2.39712</c:v>
                </c:pt>
                <c:pt idx="20429">
                  <c:v>2.659305</c:v>
                </c:pt>
                <c:pt idx="20430">
                  <c:v>2.509485</c:v>
                </c:pt>
                <c:pt idx="20431">
                  <c:v>2.55</c:v>
                </c:pt>
                <c:pt idx="20432">
                  <c:v>2.2875</c:v>
                </c:pt>
                <c:pt idx="20433">
                  <c:v>2.5875</c:v>
                </c:pt>
                <c:pt idx="20434">
                  <c:v>2.625</c:v>
                </c:pt>
                <c:pt idx="20435">
                  <c:v>2.4577275</c:v>
                </c:pt>
                <c:pt idx="20436">
                  <c:v>2.4577275</c:v>
                </c:pt>
                <c:pt idx="20437">
                  <c:v>2.1642675</c:v>
                </c:pt>
                <c:pt idx="20438">
                  <c:v>2.6044575</c:v>
                </c:pt>
                <c:pt idx="20439">
                  <c:v>2.2506075</c:v>
                </c:pt>
                <c:pt idx="20440">
                  <c:v>2.2506075</c:v>
                </c:pt>
                <c:pt idx="20441">
                  <c:v>2.2506075</c:v>
                </c:pt>
                <c:pt idx="20442">
                  <c:v>2.3810775</c:v>
                </c:pt>
                <c:pt idx="20443">
                  <c:v>2.1835275</c:v>
                </c:pt>
                <c:pt idx="20444">
                  <c:v>2.0133825</c:v>
                </c:pt>
                <c:pt idx="20445">
                  <c:v>2.04174</c:v>
                </c:pt>
                <c:pt idx="20446">
                  <c:v>1.81488</c:v>
                </c:pt>
                <c:pt idx="20447">
                  <c:v>1.97325</c:v>
                </c:pt>
                <c:pt idx="20448">
                  <c:v>1.94694</c:v>
                </c:pt>
                <c:pt idx="20449">
                  <c:v>1.92063</c:v>
                </c:pt>
                <c:pt idx="20450">
                  <c:v>1.92063</c:v>
                </c:pt>
                <c:pt idx="20451">
                  <c:v>1.456845</c:v>
                </c:pt>
                <c:pt idx="20452">
                  <c:v>1.7623125</c:v>
                </c:pt>
                <c:pt idx="20453">
                  <c:v>1.69182</c:v>
                </c:pt>
                <c:pt idx="20454">
                  <c:v>1.6683225</c:v>
                </c:pt>
                <c:pt idx="20455">
                  <c:v>1.4101875</c:v>
                </c:pt>
                <c:pt idx="20456">
                  <c:v>1.3284375</c:v>
                </c:pt>
                <c:pt idx="20457">
                  <c:v>1.55325</c:v>
                </c:pt>
                <c:pt idx="20458">
                  <c:v>1.430625</c:v>
                </c:pt>
                <c:pt idx="20459">
                  <c:v>1.40562</c:v>
                </c:pt>
                <c:pt idx="20460">
                  <c:v>1.4251425</c:v>
                </c:pt>
                <c:pt idx="20461">
                  <c:v>1.4251425</c:v>
                </c:pt>
                <c:pt idx="20462">
                  <c:v>1.3470525</c:v>
                </c:pt>
                <c:pt idx="20463">
                  <c:v>1.78686</c:v>
                </c:pt>
                <c:pt idx="20464">
                  <c:v>1.8116775</c:v>
                </c:pt>
                <c:pt idx="20465">
                  <c:v>1.8116775</c:v>
                </c:pt>
                <c:pt idx="20466">
                  <c:v>1.9109475</c:v>
                </c:pt>
                <c:pt idx="20467">
                  <c:v>2.348775</c:v>
                </c:pt>
                <c:pt idx="20468">
                  <c:v>2.228325</c:v>
                </c:pt>
                <c:pt idx="20469">
                  <c:v>2.0777625</c:v>
                </c:pt>
                <c:pt idx="20470">
                  <c:v>2.5595625</c:v>
                </c:pt>
                <c:pt idx="20471">
                  <c:v>3.23877</c:v>
                </c:pt>
                <c:pt idx="20472">
                  <c:v>4.100145</c:v>
                </c:pt>
                <c:pt idx="20473">
                  <c:v>5.822895</c:v>
                </c:pt>
                <c:pt idx="20474">
                  <c:v>9.130575</c:v>
                </c:pt>
                <c:pt idx="20475">
                  <c:v>10.18647</c:v>
                </c:pt>
                <c:pt idx="20476">
                  <c:v>10.9615275</c:v>
                </c:pt>
                <c:pt idx="20477">
                  <c:v>11.4044175</c:v>
                </c:pt>
                <c:pt idx="20478">
                  <c:v>11.293695</c:v>
                </c:pt>
                <c:pt idx="20479">
                  <c:v>10.92804</c:v>
                </c:pt>
                <c:pt idx="20480">
                  <c:v>10.9639875</c:v>
                </c:pt>
                <c:pt idx="20481">
                  <c:v>11.07183</c:v>
                </c:pt>
                <c:pt idx="20482">
                  <c:v>10.999935</c:v>
                </c:pt>
                <c:pt idx="20483">
                  <c:v>9.015405</c:v>
                </c:pt>
                <c:pt idx="20484">
                  <c:v>10.099965</c:v>
                </c:pt>
                <c:pt idx="20485">
                  <c:v>10.8456</c:v>
                </c:pt>
                <c:pt idx="20486">
                  <c:v>11.1506325</c:v>
                </c:pt>
                <c:pt idx="20487">
                  <c:v>11.77335</c:v>
                </c:pt>
                <c:pt idx="20488">
                  <c:v>11.011545</c:v>
                </c:pt>
                <c:pt idx="20489">
                  <c:v>10.8384075</c:v>
                </c:pt>
                <c:pt idx="20490">
                  <c:v>11.0808</c:v>
                </c:pt>
                <c:pt idx="20491">
                  <c:v>11.405715</c:v>
                </c:pt>
                <c:pt idx="20492">
                  <c:v>10.6180275</c:v>
                </c:pt>
                <c:pt idx="20493">
                  <c:v>9.9878775</c:v>
                </c:pt>
                <c:pt idx="20494">
                  <c:v>9.641295</c:v>
                </c:pt>
                <c:pt idx="20495">
                  <c:v>8.17869</c:v>
                </c:pt>
                <c:pt idx="20496">
                  <c:v>8.0871375</c:v>
                </c:pt>
                <c:pt idx="20497">
                  <c:v>8.8805925</c:v>
                </c:pt>
                <c:pt idx="20498">
                  <c:v>9.39939</c:v>
                </c:pt>
                <c:pt idx="20499">
                  <c:v>8.392065</c:v>
                </c:pt>
                <c:pt idx="20500">
                  <c:v>9.108825</c:v>
                </c:pt>
                <c:pt idx="20501">
                  <c:v>9.13869</c:v>
                </c:pt>
                <c:pt idx="20502">
                  <c:v>8.630985</c:v>
                </c:pt>
                <c:pt idx="20503">
                  <c:v>8.53128</c:v>
                </c:pt>
                <c:pt idx="20504">
                  <c:v>8.61984</c:v>
                </c:pt>
                <c:pt idx="20505">
                  <c:v>8.64936</c:v>
                </c:pt>
                <c:pt idx="20506">
                  <c:v>8.4132</c:v>
                </c:pt>
                <c:pt idx="20507">
                  <c:v>8.735025</c:v>
                </c:pt>
                <c:pt idx="20508">
                  <c:v>8.64435</c:v>
                </c:pt>
                <c:pt idx="20509">
                  <c:v>9.399975</c:v>
                </c:pt>
                <c:pt idx="20510">
                  <c:v>9.158175</c:v>
                </c:pt>
                <c:pt idx="20511">
                  <c:v>9.78096</c:v>
                </c:pt>
                <c:pt idx="20512">
                  <c:v>9.9876</c:v>
                </c:pt>
                <c:pt idx="20513">
                  <c:v>9.26436</c:v>
                </c:pt>
                <c:pt idx="20514">
                  <c:v>9.471</c:v>
                </c:pt>
                <c:pt idx="20515">
                  <c:v>11.048895</c:v>
                </c:pt>
                <c:pt idx="20516">
                  <c:v>11.203425</c:v>
                </c:pt>
                <c:pt idx="20517">
                  <c:v>11.28069</c:v>
                </c:pt>
                <c:pt idx="20518">
                  <c:v>10.0830825</c:v>
                </c:pt>
                <c:pt idx="20519">
                  <c:v>10.4364975</c:v>
                </c:pt>
                <c:pt idx="20520">
                  <c:v>10.95237</c:v>
                </c:pt>
                <c:pt idx="20521">
                  <c:v>12.85713</c:v>
                </c:pt>
                <c:pt idx="20522">
                  <c:v>12.06348</c:v>
                </c:pt>
                <c:pt idx="20523">
                  <c:v>10.0305225</c:v>
                </c:pt>
                <c:pt idx="20524">
                  <c:v>8.8283625</c:v>
                </c:pt>
                <c:pt idx="20525">
                  <c:v>9.4294425</c:v>
                </c:pt>
                <c:pt idx="20526">
                  <c:v>9.2791725</c:v>
                </c:pt>
                <c:pt idx="20527">
                  <c:v>9.62268</c:v>
                </c:pt>
                <c:pt idx="20528">
                  <c:v>9.410415</c:v>
                </c:pt>
                <c:pt idx="20529">
                  <c:v>9.33966</c:v>
                </c:pt>
                <c:pt idx="20530">
                  <c:v>8.702865</c:v>
                </c:pt>
                <c:pt idx="20531">
                  <c:v>9.174705</c:v>
                </c:pt>
                <c:pt idx="20532">
                  <c:v>9.34398</c:v>
                </c:pt>
                <c:pt idx="20533">
                  <c:v>9.14085</c:v>
                </c:pt>
                <c:pt idx="20534">
                  <c:v>10.35963</c:v>
                </c:pt>
                <c:pt idx="20535">
                  <c:v>6.997365</c:v>
                </c:pt>
                <c:pt idx="20536">
                  <c:v>6.0091875</c:v>
                </c:pt>
                <c:pt idx="20537">
                  <c:v>6.51663</c:v>
                </c:pt>
                <c:pt idx="20538">
                  <c:v>6.62346</c:v>
                </c:pt>
                <c:pt idx="20539">
                  <c:v>5.9844675</c:v>
                </c:pt>
                <c:pt idx="20540">
                  <c:v>5.9367825</c:v>
                </c:pt>
                <c:pt idx="20541">
                  <c:v>5.91294</c:v>
                </c:pt>
                <c:pt idx="20542">
                  <c:v>5.81757</c:v>
                </c:pt>
                <c:pt idx="20543">
                  <c:v>5.310375</c:v>
                </c:pt>
                <c:pt idx="20544">
                  <c:v>5.3754</c:v>
                </c:pt>
                <c:pt idx="20545">
                  <c:v>4.81185</c:v>
                </c:pt>
                <c:pt idx="20546">
                  <c:v>5.180325</c:v>
                </c:pt>
                <c:pt idx="20547">
                  <c:v>3.553725</c:v>
                </c:pt>
                <c:pt idx="20548">
                  <c:v>3.45219</c:v>
                </c:pt>
                <c:pt idx="20549">
                  <c:v>3.56823</c:v>
                </c:pt>
                <c:pt idx="20550">
                  <c:v>3.27813</c:v>
                </c:pt>
                <c:pt idx="20551">
                  <c:v>2.92068</c:v>
                </c:pt>
                <c:pt idx="20552">
                  <c:v>2.92068</c:v>
                </c:pt>
                <c:pt idx="20553">
                  <c:v>2.67729</c:v>
                </c:pt>
                <c:pt idx="20554">
                  <c:v>2.36985</c:v>
                </c:pt>
                <c:pt idx="20555">
                  <c:v>2.3856225</c:v>
                </c:pt>
                <c:pt idx="20556">
                  <c:v>2.852085</c:v>
                </c:pt>
                <c:pt idx="20557">
                  <c:v>2.87874</c:v>
                </c:pt>
                <c:pt idx="20558">
                  <c:v>2.9187225</c:v>
                </c:pt>
                <c:pt idx="20559">
                  <c:v>4.839975</c:v>
                </c:pt>
                <c:pt idx="20560">
                  <c:v>5.2317825</c:v>
                </c:pt>
                <c:pt idx="20561">
                  <c:v>5.6466375</c:v>
                </c:pt>
                <c:pt idx="20562">
                  <c:v>5.43921</c:v>
                </c:pt>
                <c:pt idx="20563">
                  <c:v>6.1400625</c:v>
                </c:pt>
                <c:pt idx="20564">
                  <c:v>5.8183125</c:v>
                </c:pt>
                <c:pt idx="20565">
                  <c:v>5.630625</c:v>
                </c:pt>
                <c:pt idx="20566">
                  <c:v>6.1936875</c:v>
                </c:pt>
                <c:pt idx="20567">
                  <c:v>7.6351275</c:v>
                </c:pt>
                <c:pt idx="20568">
                  <c:v>7.7012325</c:v>
                </c:pt>
                <c:pt idx="20569">
                  <c:v>7.8995475</c:v>
                </c:pt>
                <c:pt idx="20570">
                  <c:v>8.395335</c:v>
                </c:pt>
                <c:pt idx="20571">
                  <c:v>11.241</c:v>
                </c:pt>
                <c:pt idx="20572">
                  <c:v>11.31594</c:v>
                </c:pt>
                <c:pt idx="20573">
                  <c:v>11.65317</c:v>
                </c:pt>
                <c:pt idx="20574">
                  <c:v>11.01618</c:v>
                </c:pt>
                <c:pt idx="20575">
                  <c:v>11.497125</c:v>
                </c:pt>
                <c:pt idx="20576">
                  <c:v>11.3116875</c:v>
                </c:pt>
                <c:pt idx="20577">
                  <c:v>11.6825625</c:v>
                </c:pt>
                <c:pt idx="20578">
                  <c:v>11.348775</c:v>
                </c:pt>
                <c:pt idx="20579">
                  <c:v>9.5823</c:v>
                </c:pt>
                <c:pt idx="20580">
                  <c:v>11.314485</c:v>
                </c:pt>
                <c:pt idx="20581">
                  <c:v>11.20392</c:v>
                </c:pt>
                <c:pt idx="20582">
                  <c:v>11.0565</c:v>
                </c:pt>
                <c:pt idx="20583">
                  <c:v>11.1936675</c:v>
                </c:pt>
                <c:pt idx="20584">
                  <c:v>10.8337425</c:v>
                </c:pt>
                <c:pt idx="20585">
                  <c:v>10.0779</c:v>
                </c:pt>
                <c:pt idx="20586">
                  <c:v>10.65378</c:v>
                </c:pt>
                <c:pt idx="20587">
                  <c:v>11.4857025</c:v>
                </c:pt>
                <c:pt idx="20588">
                  <c:v>11.4132375</c:v>
                </c:pt>
                <c:pt idx="20589">
                  <c:v>11.0509125</c:v>
                </c:pt>
                <c:pt idx="20590">
                  <c:v>10.9784475</c:v>
                </c:pt>
                <c:pt idx="20591">
                  <c:v>9.657225</c:v>
                </c:pt>
                <c:pt idx="20592">
                  <c:v>9.1207125</c:v>
                </c:pt>
                <c:pt idx="20593">
                  <c:v>10.4083425</c:v>
                </c:pt>
                <c:pt idx="20594">
                  <c:v>12.1967175</c:v>
                </c:pt>
                <c:pt idx="20595">
                  <c:v>11.6737425</c:v>
                </c:pt>
                <c:pt idx="20596">
                  <c:v>12.7737</c:v>
                </c:pt>
                <c:pt idx="20597">
                  <c:v>13.62528</c:v>
                </c:pt>
                <c:pt idx="20598">
                  <c:v>12.63177</c:v>
                </c:pt>
                <c:pt idx="20599">
                  <c:v>11.47443</c:v>
                </c:pt>
                <c:pt idx="20600">
                  <c:v>11.79816</c:v>
                </c:pt>
                <c:pt idx="20601">
                  <c:v>11.76219</c:v>
                </c:pt>
                <c:pt idx="20602">
                  <c:v>11.47443</c:v>
                </c:pt>
                <c:pt idx="20603">
                  <c:v>11.531655</c:v>
                </c:pt>
                <c:pt idx="20604">
                  <c:v>11.954835</c:v>
                </c:pt>
                <c:pt idx="20605">
                  <c:v>12.20169</c:v>
                </c:pt>
                <c:pt idx="20606">
                  <c:v>10.896885</c:v>
                </c:pt>
                <c:pt idx="20607">
                  <c:v>13.00824</c:v>
                </c:pt>
                <c:pt idx="20608">
                  <c:v>11.730645</c:v>
                </c:pt>
                <c:pt idx="20609">
                  <c:v>11.84679</c:v>
                </c:pt>
                <c:pt idx="20610">
                  <c:v>12.07908</c:v>
                </c:pt>
                <c:pt idx="20611">
                  <c:v>10.718325</c:v>
                </c:pt>
                <c:pt idx="20612">
                  <c:v>10.5992325</c:v>
                </c:pt>
                <c:pt idx="20613">
                  <c:v>10.3610475</c:v>
                </c:pt>
                <c:pt idx="20614">
                  <c:v>10.5992325</c:v>
                </c:pt>
                <c:pt idx="20615">
                  <c:v>10.21248</c:v>
                </c:pt>
                <c:pt idx="20616">
                  <c:v>10.2523725</c:v>
                </c:pt>
                <c:pt idx="20617">
                  <c:v>10.292265</c:v>
                </c:pt>
                <c:pt idx="20618">
                  <c:v>10.770975</c:v>
                </c:pt>
                <c:pt idx="20619">
                  <c:v>9.10962</c:v>
                </c:pt>
                <c:pt idx="20620">
                  <c:v>8.67204</c:v>
                </c:pt>
                <c:pt idx="20621">
                  <c:v>9.03006</c:v>
                </c:pt>
                <c:pt idx="20622">
                  <c:v>9.66654</c:v>
                </c:pt>
                <c:pt idx="20623">
                  <c:v>10.90383</c:v>
                </c:pt>
                <c:pt idx="20624">
                  <c:v>10.26711</c:v>
                </c:pt>
                <c:pt idx="20625">
                  <c:v>10.02834</c:v>
                </c:pt>
                <c:pt idx="20626">
                  <c:v>9.86916</c:v>
                </c:pt>
                <c:pt idx="20627">
                  <c:v>10.372005</c:v>
                </c:pt>
                <c:pt idx="20628">
                  <c:v>9.20223</c:v>
                </c:pt>
                <c:pt idx="20629">
                  <c:v>9.3192075</c:v>
                </c:pt>
                <c:pt idx="20630">
                  <c:v>9.3582</c:v>
                </c:pt>
                <c:pt idx="20631">
                  <c:v>9.51993</c:v>
                </c:pt>
                <c:pt idx="20632">
                  <c:v>8.4506625</c:v>
                </c:pt>
                <c:pt idx="20633">
                  <c:v>8.1057375</c:v>
                </c:pt>
                <c:pt idx="20634">
                  <c:v>8.3816775</c:v>
                </c:pt>
                <c:pt idx="20635">
                  <c:v>8.86557</c:v>
                </c:pt>
                <c:pt idx="20636">
                  <c:v>8.86557</c:v>
                </c:pt>
                <c:pt idx="20637">
                  <c:v>8.96826</c:v>
                </c:pt>
                <c:pt idx="20638">
                  <c:v>8.96826</c:v>
                </c:pt>
                <c:pt idx="20639">
                  <c:v>7.5615375</c:v>
                </c:pt>
                <c:pt idx="20640">
                  <c:v>7.6512</c:v>
                </c:pt>
                <c:pt idx="20641">
                  <c:v>7.4121</c:v>
                </c:pt>
                <c:pt idx="20642">
                  <c:v>7.113225</c:v>
                </c:pt>
                <c:pt idx="20643">
                  <c:v>6.14916</c:v>
                </c:pt>
                <c:pt idx="20644">
                  <c:v>5.96037</c:v>
                </c:pt>
                <c:pt idx="20645">
                  <c:v>5.77158</c:v>
                </c:pt>
                <c:pt idx="20646">
                  <c:v>5.85249</c:v>
                </c:pt>
                <c:pt idx="20647">
                  <c:v>5.2625625</c:v>
                </c:pt>
                <c:pt idx="20648">
                  <c:v>5.476875</c:v>
                </c:pt>
                <c:pt idx="20649">
                  <c:v>5.857875</c:v>
                </c:pt>
                <c:pt idx="20650">
                  <c:v>5.334</c:v>
                </c:pt>
                <c:pt idx="20651">
                  <c:v>5.00118</c:v>
                </c:pt>
                <c:pt idx="20652">
                  <c:v>5.30499</c:v>
                </c:pt>
                <c:pt idx="20653">
                  <c:v>5.1414</c:v>
                </c:pt>
                <c:pt idx="20654">
                  <c:v>5.65554</c:v>
                </c:pt>
                <c:pt idx="20655">
                  <c:v>6.9657225</c:v>
                </c:pt>
                <c:pt idx="20656">
                  <c:v>6.552735</c:v>
                </c:pt>
                <c:pt idx="20657">
                  <c:v>6.4701375</c:v>
                </c:pt>
                <c:pt idx="20658">
                  <c:v>6.662865</c:v>
                </c:pt>
                <c:pt idx="20659">
                  <c:v>7.516635</c:v>
                </c:pt>
                <c:pt idx="20660">
                  <c:v>7.32714</c:v>
                </c:pt>
                <c:pt idx="20661">
                  <c:v>7.5482175</c:v>
                </c:pt>
                <c:pt idx="20662">
                  <c:v>7.390305</c:v>
                </c:pt>
                <c:pt idx="20663">
                  <c:v>9.84879</c:v>
                </c:pt>
                <c:pt idx="20664">
                  <c:v>11.09943</c:v>
                </c:pt>
                <c:pt idx="20665">
                  <c:v>12.115575</c:v>
                </c:pt>
                <c:pt idx="20666">
                  <c:v>13.13172</c:v>
                </c:pt>
                <c:pt idx="20667">
                  <c:v>12.90576</c:v>
                </c:pt>
                <c:pt idx="20668">
                  <c:v>12.2244</c:v>
                </c:pt>
                <c:pt idx="20669">
                  <c:v>11.58312</c:v>
                </c:pt>
                <c:pt idx="20670">
                  <c:v>12.6252</c:v>
                </c:pt>
                <c:pt idx="20671">
                  <c:v>13.21626</c:v>
                </c:pt>
                <c:pt idx="20672">
                  <c:v>13.42671</c:v>
                </c:pt>
                <c:pt idx="20673">
                  <c:v>13.55298</c:v>
                </c:pt>
                <c:pt idx="20674">
                  <c:v>13.72134</c:v>
                </c:pt>
                <c:pt idx="20675">
                  <c:v>11.7368325</c:v>
                </c:pt>
                <c:pt idx="20676">
                  <c:v>13.5878025</c:v>
                </c:pt>
                <c:pt idx="20677">
                  <c:v>13.9243425</c:v>
                </c:pt>
                <c:pt idx="20678">
                  <c:v>13.5878025</c:v>
                </c:pt>
                <c:pt idx="20679">
                  <c:v>13.8133125</c:v>
                </c:pt>
                <c:pt idx="20680">
                  <c:v>13.685805</c:v>
                </c:pt>
                <c:pt idx="20681">
                  <c:v>13.26078</c:v>
                </c:pt>
                <c:pt idx="20682">
                  <c:v>14.4083475</c:v>
                </c:pt>
                <c:pt idx="20683">
                  <c:v>13.2739275</c:v>
                </c:pt>
                <c:pt idx="20684">
                  <c:v>13.6749525</c:v>
                </c:pt>
                <c:pt idx="20685">
                  <c:v>12.8729025</c:v>
                </c:pt>
                <c:pt idx="20686">
                  <c:v>12.7926975</c:v>
                </c:pt>
                <c:pt idx="20687">
                  <c:v>10.4307</c:v>
                </c:pt>
                <c:pt idx="20688">
                  <c:v>9.68565</c:v>
                </c:pt>
                <c:pt idx="20689">
                  <c:v>10.87773</c:v>
                </c:pt>
                <c:pt idx="20690">
                  <c:v>11.846295</c:v>
                </c:pt>
                <c:pt idx="20691">
                  <c:v>12.40206</c:v>
                </c:pt>
                <c:pt idx="20692">
                  <c:v>12.185745</c:v>
                </c:pt>
                <c:pt idx="20693">
                  <c:v>12.40206</c:v>
                </c:pt>
                <c:pt idx="20694">
                  <c:v>11.82522</c:v>
                </c:pt>
                <c:pt idx="20695">
                  <c:v>11.1375</c:v>
                </c:pt>
                <c:pt idx="20696">
                  <c:v>10.665</c:v>
                </c:pt>
                <c:pt idx="20697">
                  <c:v>9.88875</c:v>
                </c:pt>
                <c:pt idx="20698">
                  <c:v>9.99</c:v>
                </c:pt>
                <c:pt idx="20699">
                  <c:v>11.13381</c:v>
                </c:pt>
                <c:pt idx="20700">
                  <c:v>11.92662</c:v>
                </c:pt>
                <c:pt idx="20701">
                  <c:v>11.34063</c:v>
                </c:pt>
                <c:pt idx="20702">
                  <c:v>11.23722</c:v>
                </c:pt>
                <c:pt idx="20703">
                  <c:v>11.7612</c:v>
                </c:pt>
                <c:pt idx="20704">
                  <c:v>11.01276</c:v>
                </c:pt>
                <c:pt idx="20705">
                  <c:v>11.08404</c:v>
                </c:pt>
                <c:pt idx="20706">
                  <c:v>10.62072</c:v>
                </c:pt>
                <c:pt idx="20707">
                  <c:v>10.8550575</c:v>
                </c:pt>
                <c:pt idx="20708">
                  <c:v>10.1742525</c:v>
                </c:pt>
                <c:pt idx="20709">
                  <c:v>10.060785</c:v>
                </c:pt>
                <c:pt idx="20710">
                  <c:v>10.363365</c:v>
                </c:pt>
                <c:pt idx="20711">
                  <c:v>10.20816</c:v>
                </c:pt>
                <c:pt idx="20712">
                  <c:v>9.32688</c:v>
                </c:pt>
                <c:pt idx="20713">
                  <c:v>9.29016</c:v>
                </c:pt>
                <c:pt idx="20714">
                  <c:v>8.95968</c:v>
                </c:pt>
                <c:pt idx="20715">
                  <c:v>8.2938075</c:v>
                </c:pt>
                <c:pt idx="20716">
                  <c:v>8.11272</c:v>
                </c:pt>
                <c:pt idx="20717">
                  <c:v>8.8008525</c:v>
                </c:pt>
                <c:pt idx="20718">
                  <c:v>9.41655</c:v>
                </c:pt>
                <c:pt idx="20719">
                  <c:v>8.41758</c:v>
                </c:pt>
                <c:pt idx="20720">
                  <c:v>8.87544</c:v>
                </c:pt>
                <c:pt idx="20721">
                  <c:v>9.57984</c:v>
                </c:pt>
                <c:pt idx="20722">
                  <c:v>9.1572</c:v>
                </c:pt>
                <c:pt idx="20723">
                  <c:v>10.425</c:v>
                </c:pt>
                <c:pt idx="20724">
                  <c:v>9.825</c:v>
                </c:pt>
                <c:pt idx="20725">
                  <c:v>9</c:v>
                </c:pt>
                <c:pt idx="20726">
                  <c:v>8.85</c:v>
                </c:pt>
                <c:pt idx="20727">
                  <c:v>9.12804</c:v>
                </c:pt>
                <c:pt idx="20728">
                  <c:v>8.75394</c:v>
                </c:pt>
                <c:pt idx="20729">
                  <c:v>8.94099</c:v>
                </c:pt>
                <c:pt idx="20730">
                  <c:v>8.75394</c:v>
                </c:pt>
                <c:pt idx="20731">
                  <c:v>8.79795</c:v>
                </c:pt>
                <c:pt idx="20732">
                  <c:v>8.94159</c:v>
                </c:pt>
                <c:pt idx="20733">
                  <c:v>9.30069</c:v>
                </c:pt>
                <c:pt idx="20734">
                  <c:v>9.40842</c:v>
                </c:pt>
                <c:pt idx="20735">
                  <c:v>6.9817875</c:v>
                </c:pt>
                <c:pt idx="20736">
                  <c:v>7.5660375</c:v>
                </c:pt>
                <c:pt idx="20737">
                  <c:v>7.4491875</c:v>
                </c:pt>
                <c:pt idx="20738">
                  <c:v>7.12785</c:v>
                </c:pt>
                <c:pt idx="20739">
                  <c:v>6.091275</c:v>
                </c:pt>
                <c:pt idx="20740">
                  <c:v>5.939625</c:v>
                </c:pt>
                <c:pt idx="20741">
                  <c:v>5.939625</c:v>
                </c:pt>
                <c:pt idx="20742">
                  <c:v>5.686875</c:v>
                </c:pt>
                <c:pt idx="20743">
                  <c:v>5.41044</c:v>
                </c:pt>
                <c:pt idx="20744">
                  <c:v>5.3865</c:v>
                </c:pt>
                <c:pt idx="20745">
                  <c:v>5.17104</c:v>
                </c:pt>
                <c:pt idx="20746">
                  <c:v>5.09922</c:v>
                </c:pt>
                <c:pt idx="20747">
                  <c:v>5.12409</c:v>
                </c:pt>
                <c:pt idx="20748">
                  <c:v>5.241615</c:v>
                </c:pt>
                <c:pt idx="20749">
                  <c:v>5.852745</c:v>
                </c:pt>
                <c:pt idx="20750">
                  <c:v>5.59419</c:v>
                </c:pt>
                <c:pt idx="20751">
                  <c:v>5.17545</c:v>
                </c:pt>
                <c:pt idx="20752">
                  <c:v>5.27403</c:v>
                </c:pt>
                <c:pt idx="20753">
                  <c:v>5.347965</c:v>
                </c:pt>
                <c:pt idx="20754">
                  <c:v>5.07687</c:v>
                </c:pt>
                <c:pt idx="20755">
                  <c:v>5.08572</c:v>
                </c:pt>
                <c:pt idx="20756">
                  <c:v>5.7339</c:v>
                </c:pt>
                <c:pt idx="20757">
                  <c:v>6.25743</c:v>
                </c:pt>
                <c:pt idx="20758">
                  <c:v>6.08292</c:v>
                </c:pt>
                <c:pt idx="20759">
                  <c:v>6.067215</c:v>
                </c:pt>
                <c:pt idx="20760">
                  <c:v>5.83083</c:v>
                </c:pt>
                <c:pt idx="20761">
                  <c:v>5.962155</c:v>
                </c:pt>
                <c:pt idx="20762">
                  <c:v>6.802635</c:v>
                </c:pt>
                <c:pt idx="20763">
                  <c:v>9.0195525</c:v>
                </c:pt>
                <c:pt idx="20764">
                  <c:v>9.16839</c:v>
                </c:pt>
                <c:pt idx="20765">
                  <c:v>8.4242025</c:v>
                </c:pt>
                <c:pt idx="20766">
                  <c:v>8.7218775</c:v>
                </c:pt>
                <c:pt idx="20767">
                  <c:v>10.3451325</c:v>
                </c:pt>
                <c:pt idx="20768">
                  <c:v>10.850595</c:v>
                </c:pt>
                <c:pt idx="20769">
                  <c:v>10.7832</c:v>
                </c:pt>
                <c:pt idx="20770">
                  <c:v>10.7495025</c:v>
                </c:pt>
                <c:pt idx="20771">
                  <c:v>9.732075</c:v>
                </c:pt>
                <c:pt idx="20772">
                  <c:v>10.472925</c:v>
                </c:pt>
                <c:pt idx="20773">
                  <c:v>10.9107</c:v>
                </c:pt>
                <c:pt idx="20774">
                  <c:v>10.97805</c:v>
                </c:pt>
                <c:pt idx="20775">
                  <c:v>11.1886275</c:v>
                </c:pt>
                <c:pt idx="20776">
                  <c:v>10.9182075</c:v>
                </c:pt>
                <c:pt idx="20777">
                  <c:v>10.884405</c:v>
                </c:pt>
                <c:pt idx="20778">
                  <c:v>11.154825</c:v>
                </c:pt>
                <c:pt idx="20779">
                  <c:v>10.406745</c:v>
                </c:pt>
                <c:pt idx="20780">
                  <c:v>10.937025</c:v>
                </c:pt>
                <c:pt idx="20781">
                  <c:v>10.1747475</c:v>
                </c:pt>
                <c:pt idx="20782">
                  <c:v>10.4398875</c:v>
                </c:pt>
                <c:pt idx="20783">
                  <c:v>8.49384</c:v>
                </c:pt>
                <c:pt idx="20784">
                  <c:v>7.9818</c:v>
                </c:pt>
                <c:pt idx="20785">
                  <c:v>8.82516</c:v>
                </c:pt>
                <c:pt idx="20786">
                  <c:v>9.66852</c:v>
                </c:pt>
                <c:pt idx="20787">
                  <c:v>8.9989725</c:v>
                </c:pt>
                <c:pt idx="20788">
                  <c:v>8.588685</c:v>
                </c:pt>
                <c:pt idx="20789">
                  <c:v>8.97162</c:v>
                </c:pt>
                <c:pt idx="20790">
                  <c:v>9.245145</c:v>
                </c:pt>
                <c:pt idx="20791">
                  <c:v>8.84199</c:v>
                </c:pt>
                <c:pt idx="20792">
                  <c:v>8.8153575</c:v>
                </c:pt>
                <c:pt idx="20793">
                  <c:v>7.829955</c:v>
                </c:pt>
                <c:pt idx="20794">
                  <c:v>8.20281</c:v>
                </c:pt>
                <c:pt idx="20795">
                  <c:v>9.547695</c:v>
                </c:pt>
                <c:pt idx="20796">
                  <c:v>9.98037</c:v>
                </c:pt>
                <c:pt idx="20797">
                  <c:v>9.720765</c:v>
                </c:pt>
                <c:pt idx="20798">
                  <c:v>9.46116</c:v>
                </c:pt>
                <c:pt idx="20799">
                  <c:v>9.0126075</c:v>
                </c:pt>
                <c:pt idx="20800">
                  <c:v>9.0126075</c:v>
                </c:pt>
                <c:pt idx="20801">
                  <c:v>9.16332</c:v>
                </c:pt>
                <c:pt idx="20802">
                  <c:v>8.620755</c:v>
                </c:pt>
                <c:pt idx="20803">
                  <c:v>9.438</c:v>
                </c:pt>
                <c:pt idx="20804">
                  <c:v>8.646</c:v>
                </c:pt>
                <c:pt idx="20805">
                  <c:v>8.316</c:v>
                </c:pt>
                <c:pt idx="20806">
                  <c:v>8.349</c:v>
                </c:pt>
                <c:pt idx="20807">
                  <c:v>8.0645175</c:v>
                </c:pt>
                <c:pt idx="20808">
                  <c:v>8.03049</c:v>
                </c:pt>
                <c:pt idx="20809">
                  <c:v>7.75827</c:v>
                </c:pt>
                <c:pt idx="20810">
                  <c:v>7.9964625</c:v>
                </c:pt>
                <c:pt idx="20811">
                  <c:v>7.169475</c:v>
                </c:pt>
                <c:pt idx="20812">
                  <c:v>7.5970125</c:v>
                </c:pt>
                <c:pt idx="20813">
                  <c:v>7.5970125</c:v>
                </c:pt>
                <c:pt idx="20814">
                  <c:v>8.090325</c:v>
                </c:pt>
                <c:pt idx="20815">
                  <c:v>8.0343375</c:v>
                </c:pt>
                <c:pt idx="20816">
                  <c:v>8.8011</c:v>
                </c:pt>
                <c:pt idx="20817">
                  <c:v>8.5677375</c:v>
                </c:pt>
                <c:pt idx="20818">
                  <c:v>8.467725</c:v>
                </c:pt>
                <c:pt idx="20819">
                  <c:v>8.0170725</c:v>
                </c:pt>
                <c:pt idx="20820">
                  <c:v>7.9464375</c:v>
                </c:pt>
                <c:pt idx="20821">
                  <c:v>9.2178675</c:v>
                </c:pt>
                <c:pt idx="20822">
                  <c:v>8.0170725</c:v>
                </c:pt>
                <c:pt idx="20823">
                  <c:v>7.49112</c:v>
                </c:pt>
                <c:pt idx="20824">
                  <c:v>7.2570225</c:v>
                </c:pt>
                <c:pt idx="20825">
                  <c:v>7.1901375</c:v>
                </c:pt>
                <c:pt idx="20826">
                  <c:v>7.62489</c:v>
                </c:pt>
                <c:pt idx="20827">
                  <c:v>7.2885</c:v>
                </c:pt>
                <c:pt idx="20828">
                  <c:v>7.2885</c:v>
                </c:pt>
                <c:pt idx="20829">
                  <c:v>7.4175</c:v>
                </c:pt>
                <c:pt idx="20830">
                  <c:v>7.869</c:v>
                </c:pt>
                <c:pt idx="20831">
                  <c:v>6.76533</c:v>
                </c:pt>
                <c:pt idx="20832">
                  <c:v>6.62838</c:v>
                </c:pt>
                <c:pt idx="20833">
                  <c:v>6.79272</c:v>
                </c:pt>
                <c:pt idx="20834">
                  <c:v>6.16275</c:v>
                </c:pt>
                <c:pt idx="20835">
                  <c:v>5.4156525</c:v>
                </c:pt>
                <c:pt idx="20836">
                  <c:v>5.43951</c:v>
                </c:pt>
                <c:pt idx="20837">
                  <c:v>5.296365</c:v>
                </c:pt>
                <c:pt idx="20838">
                  <c:v>5.2247925</c:v>
                </c:pt>
                <c:pt idx="20839">
                  <c:v>4.754475</c:v>
                </c:pt>
                <c:pt idx="20840">
                  <c:v>4.5441</c:v>
                </c:pt>
                <c:pt idx="20841">
                  <c:v>4.12335</c:v>
                </c:pt>
                <c:pt idx="20842">
                  <c:v>3.78675</c:v>
                </c:pt>
                <c:pt idx="20843">
                  <c:v>4.2097125</c:v>
                </c:pt>
                <c:pt idx="20844">
                  <c:v>4.5000375</c:v>
                </c:pt>
                <c:pt idx="20845">
                  <c:v>5.1221625</c:v>
                </c:pt>
                <c:pt idx="20846">
                  <c:v>5.1221625</c:v>
                </c:pt>
                <c:pt idx="20847">
                  <c:v>4.854465</c:v>
                </c:pt>
                <c:pt idx="20848">
                  <c:v>4.770405</c:v>
                </c:pt>
                <c:pt idx="20849">
                  <c:v>5.00157</c:v>
                </c:pt>
                <c:pt idx="20850">
                  <c:v>4.53924</c:v>
                </c:pt>
                <c:pt idx="20851">
                  <c:v>3.78834</c:v>
                </c:pt>
                <c:pt idx="20852">
                  <c:v>4.13775</c:v>
                </c:pt>
                <c:pt idx="20853">
                  <c:v>4.61589</c:v>
                </c:pt>
                <c:pt idx="20854">
                  <c:v>4.35843</c:v>
                </c:pt>
                <c:pt idx="20855">
                  <c:v>4.998</c:v>
                </c:pt>
                <c:pt idx="20856">
                  <c:v>4.851</c:v>
                </c:pt>
                <c:pt idx="20857">
                  <c:v>4.683</c:v>
                </c:pt>
                <c:pt idx="20858">
                  <c:v>5.859</c:v>
                </c:pt>
                <c:pt idx="20859">
                  <c:v>7.1463</c:v>
                </c:pt>
                <c:pt idx="20860">
                  <c:v>7.3760025</c:v>
                </c:pt>
                <c:pt idx="20861">
                  <c:v>7.3249575</c:v>
                </c:pt>
                <c:pt idx="20862">
                  <c:v>7.4780925</c:v>
                </c:pt>
                <c:pt idx="20863">
                  <c:v>8.9751375</c:v>
                </c:pt>
                <c:pt idx="20864">
                  <c:v>9.0321225</c:v>
                </c:pt>
                <c:pt idx="20865">
                  <c:v>8.6902125</c:v>
                </c:pt>
                <c:pt idx="20866">
                  <c:v>8.66172</c:v>
                </c:pt>
                <c:pt idx="20867">
                  <c:v>7.972845</c:v>
                </c:pt>
                <c:pt idx="20868">
                  <c:v>8.85198</c:v>
                </c:pt>
                <c:pt idx="20869">
                  <c:v>9.488595</c:v>
                </c:pt>
                <c:pt idx="20870">
                  <c:v>9.185445</c:v>
                </c:pt>
                <c:pt idx="20871">
                  <c:v>9.2967975</c:v>
                </c:pt>
                <c:pt idx="20872">
                  <c:v>9.57294</c:v>
                </c:pt>
                <c:pt idx="20873">
                  <c:v>9.3581625</c:v>
                </c:pt>
                <c:pt idx="20874">
                  <c:v>9.879765</c:v>
                </c:pt>
                <c:pt idx="20875">
                  <c:v>9.27447</c:v>
                </c:pt>
                <c:pt idx="20876">
                  <c:v>9.15363</c:v>
                </c:pt>
                <c:pt idx="20877">
                  <c:v>9.51615</c:v>
                </c:pt>
                <c:pt idx="20878">
                  <c:v>9.99951</c:v>
                </c:pt>
                <c:pt idx="20879">
                  <c:v>7.58112</c:v>
                </c:pt>
                <c:pt idx="20880">
                  <c:v>6.94512</c:v>
                </c:pt>
                <c:pt idx="20881">
                  <c:v>7.68288</c:v>
                </c:pt>
                <c:pt idx="20882">
                  <c:v>8.268</c:v>
                </c:pt>
                <c:pt idx="20883">
                  <c:v>6.53325</c:v>
                </c:pt>
                <c:pt idx="20884">
                  <c:v>6.61755</c:v>
                </c:pt>
                <c:pt idx="20885">
                  <c:v>6.70185</c:v>
                </c:pt>
                <c:pt idx="20886">
                  <c:v>6.680775</c:v>
                </c:pt>
                <c:pt idx="20887">
                  <c:v>6.39768</c:v>
                </c:pt>
                <c:pt idx="20888">
                  <c:v>5.997825</c:v>
                </c:pt>
                <c:pt idx="20889">
                  <c:v>5.51379</c:v>
                </c:pt>
                <c:pt idx="20890">
                  <c:v>6.250365</c:v>
                </c:pt>
                <c:pt idx="20891">
                  <c:v>6.4554</c:v>
                </c:pt>
                <c:pt idx="20892">
                  <c:v>6.09924</c:v>
                </c:pt>
                <c:pt idx="20893">
                  <c:v>6.36636</c:v>
                </c:pt>
                <c:pt idx="20894">
                  <c:v>6.32184</c:v>
                </c:pt>
                <c:pt idx="20895">
                  <c:v>6.761475</c:v>
                </c:pt>
                <c:pt idx="20896">
                  <c:v>6.53184</c:v>
                </c:pt>
                <c:pt idx="20897">
                  <c:v>6.17463</c:v>
                </c:pt>
                <c:pt idx="20898">
                  <c:v>6.32772</c:v>
                </c:pt>
                <c:pt idx="20899">
                  <c:v>7.91613</c:v>
                </c:pt>
                <c:pt idx="20900">
                  <c:v>7.64316</c:v>
                </c:pt>
                <c:pt idx="20901">
                  <c:v>7.67349</c:v>
                </c:pt>
                <c:pt idx="20902">
                  <c:v>7.52184</c:v>
                </c:pt>
                <c:pt idx="20903">
                  <c:v>7.73385</c:v>
                </c:pt>
                <c:pt idx="20904">
                  <c:v>7.30602</c:v>
                </c:pt>
                <c:pt idx="20905">
                  <c:v>7.73385</c:v>
                </c:pt>
                <c:pt idx="20906">
                  <c:v>7.40475</c:v>
                </c:pt>
                <c:pt idx="20907">
                  <c:v>7.0018425</c:v>
                </c:pt>
                <c:pt idx="20908">
                  <c:v>6.8046075</c:v>
                </c:pt>
                <c:pt idx="20909">
                  <c:v>7.1333325</c:v>
                </c:pt>
                <c:pt idx="20910">
                  <c:v>8.1852525</c:v>
                </c:pt>
                <c:pt idx="20911">
                  <c:v>8.75268</c:v>
                </c:pt>
                <c:pt idx="20912">
                  <c:v>9.10848</c:v>
                </c:pt>
                <c:pt idx="20913">
                  <c:v>9.10848</c:v>
                </c:pt>
                <c:pt idx="20914">
                  <c:v>9.17964</c:v>
                </c:pt>
                <c:pt idx="20915">
                  <c:v>10.90584</c:v>
                </c:pt>
                <c:pt idx="20916">
                  <c:v>10.35504</c:v>
                </c:pt>
                <c:pt idx="20917">
                  <c:v>10.098</c:v>
                </c:pt>
                <c:pt idx="20918">
                  <c:v>9.06984</c:v>
                </c:pt>
                <c:pt idx="20919">
                  <c:v>7.6908</c:v>
                </c:pt>
                <c:pt idx="20920">
                  <c:v>7.52505</c:v>
                </c:pt>
                <c:pt idx="20921">
                  <c:v>7.65765</c:v>
                </c:pt>
                <c:pt idx="20922">
                  <c:v>8.6853</c:v>
                </c:pt>
                <c:pt idx="20923">
                  <c:v>6.4896</c:v>
                </c:pt>
                <c:pt idx="20924">
                  <c:v>5.71584</c:v>
                </c:pt>
                <c:pt idx="20925">
                  <c:v>5.34144</c:v>
                </c:pt>
                <c:pt idx="20926">
                  <c:v>5.89056</c:v>
                </c:pt>
                <c:pt idx="20927">
                  <c:v>4.7401875</c:v>
                </c:pt>
                <c:pt idx="20928">
                  <c:v>4.9929975</c:v>
                </c:pt>
                <c:pt idx="20929">
                  <c:v>4.9087275</c:v>
                </c:pt>
                <c:pt idx="20930">
                  <c:v>4.80339</c:v>
                </c:pt>
                <c:pt idx="20931">
                  <c:v>4.994775</c:v>
                </c:pt>
                <c:pt idx="20932">
                  <c:v>4.7208</c:v>
                </c:pt>
                <c:pt idx="20933">
                  <c:v>4.5522</c:v>
                </c:pt>
                <c:pt idx="20934">
                  <c:v>4.34145</c:v>
                </c:pt>
                <c:pt idx="20935">
                  <c:v>2.9450325</c:v>
                </c:pt>
                <c:pt idx="20936">
                  <c:v>2.73567</c:v>
                </c:pt>
                <c:pt idx="20937">
                  <c:v>2.428605</c:v>
                </c:pt>
                <c:pt idx="20938">
                  <c:v>2.428605</c:v>
                </c:pt>
                <c:pt idx="20939">
                  <c:v>2.811645</c:v>
                </c:pt>
                <c:pt idx="20940">
                  <c:v>3.01815</c:v>
                </c:pt>
                <c:pt idx="20941">
                  <c:v>2.92284</c:v>
                </c:pt>
                <c:pt idx="20942">
                  <c:v>3.034035</c:v>
                </c:pt>
                <c:pt idx="20943">
                  <c:v>4.27671</c:v>
                </c:pt>
                <c:pt idx="20944">
                  <c:v>4.2066</c:v>
                </c:pt>
                <c:pt idx="20945">
                  <c:v>4.27671</c:v>
                </c:pt>
                <c:pt idx="20946">
                  <c:v>4.37019</c:v>
                </c:pt>
                <c:pt idx="20947">
                  <c:v>6.18222</c:v>
                </c:pt>
                <c:pt idx="20948">
                  <c:v>5.65326</c:v>
                </c:pt>
                <c:pt idx="20949">
                  <c:v>5.42184</c:v>
                </c:pt>
                <c:pt idx="20950">
                  <c:v>4.959</c:v>
                </c:pt>
                <c:pt idx="20951">
                  <c:v>6.1330275</c:v>
                </c:pt>
                <c:pt idx="20952">
                  <c:v>5.7800475</c:v>
                </c:pt>
                <c:pt idx="20953">
                  <c:v>6.17715</c:v>
                </c:pt>
                <c:pt idx="20954">
                  <c:v>6.9272325</c:v>
                </c:pt>
                <c:pt idx="20955">
                  <c:v>6.52146</c:v>
                </c:pt>
                <c:pt idx="20956">
                  <c:v>6.402165</c:v>
                </c:pt>
                <c:pt idx="20957">
                  <c:v>6.60099</c:v>
                </c:pt>
                <c:pt idx="20958">
                  <c:v>6.720285</c:v>
                </c:pt>
                <c:pt idx="20959">
                  <c:v>6.68052</c:v>
                </c:pt>
                <c:pt idx="20960">
                  <c:v>6.91911</c:v>
                </c:pt>
                <c:pt idx="20961">
                  <c:v>7.038405</c:v>
                </c:pt>
                <c:pt idx="20962">
                  <c:v>6.52146</c:v>
                </c:pt>
                <c:pt idx="20963">
                  <c:v>5.2680375</c:v>
                </c:pt>
                <c:pt idx="20964">
                  <c:v>5.7363075</c:v>
                </c:pt>
                <c:pt idx="20965">
                  <c:v>6.08751</c:v>
                </c:pt>
                <c:pt idx="20966">
                  <c:v>6.08751</c:v>
                </c:pt>
                <c:pt idx="20967">
                  <c:v>5.844375</c:v>
                </c:pt>
                <c:pt idx="20968">
                  <c:v>5.688525</c:v>
                </c:pt>
                <c:pt idx="20969">
                  <c:v>5.76645</c:v>
                </c:pt>
                <c:pt idx="20970">
                  <c:v>5.5716375</c:v>
                </c:pt>
                <c:pt idx="20971">
                  <c:v>5.927505</c:v>
                </c:pt>
                <c:pt idx="20972">
                  <c:v>5.770485</c:v>
                </c:pt>
                <c:pt idx="20973">
                  <c:v>5.613465</c:v>
                </c:pt>
                <c:pt idx="20974">
                  <c:v>5.142405</c:v>
                </c:pt>
                <c:pt idx="20975">
                  <c:v>4.7034375</c:v>
                </c:pt>
                <c:pt idx="20976">
                  <c:v>4.06377</c:v>
                </c:pt>
                <c:pt idx="20977">
                  <c:v>3.46173</c:v>
                </c:pt>
                <c:pt idx="20978">
                  <c:v>3.61224</c:v>
                </c:pt>
                <c:pt idx="20979">
                  <c:v>3.6434475</c:v>
                </c:pt>
                <c:pt idx="20980">
                  <c:v>3.4962375</c:v>
                </c:pt>
                <c:pt idx="20981">
                  <c:v>3.4962375</c:v>
                </c:pt>
                <c:pt idx="20982">
                  <c:v>3.4962375</c:v>
                </c:pt>
                <c:pt idx="20983">
                  <c:v>3.4455</c:v>
                </c:pt>
                <c:pt idx="20984">
                  <c:v>3.273225</c:v>
                </c:pt>
                <c:pt idx="20985">
                  <c:v>3.30768</c:v>
                </c:pt>
                <c:pt idx="20986">
                  <c:v>3.342135</c:v>
                </c:pt>
                <c:pt idx="20987">
                  <c:v>3.494925</c:v>
                </c:pt>
                <c:pt idx="20988">
                  <c:v>3.228645</c:v>
                </c:pt>
                <c:pt idx="20989">
                  <c:v>3.428355</c:v>
                </c:pt>
                <c:pt idx="20990">
                  <c:v>3.39507</c:v>
                </c:pt>
                <c:pt idx="20991">
                  <c:v>3.7842075</c:v>
                </c:pt>
                <c:pt idx="20992">
                  <c:v>3.6453375</c:v>
                </c:pt>
                <c:pt idx="20993">
                  <c:v>3.7147725</c:v>
                </c:pt>
                <c:pt idx="20994">
                  <c:v>3.5759025</c:v>
                </c:pt>
                <c:pt idx="20995">
                  <c:v>4.0341675</c:v>
                </c:pt>
                <c:pt idx="20996">
                  <c:v>3.77025</c:v>
                </c:pt>
                <c:pt idx="20997">
                  <c:v>3.7325475</c:v>
                </c:pt>
                <c:pt idx="20998">
                  <c:v>3.5063325</c:v>
                </c:pt>
                <c:pt idx="20999">
                  <c:v>3.55725</c:v>
                </c:pt>
                <c:pt idx="21000">
                  <c:v>3.519</c:v>
                </c:pt>
                <c:pt idx="21001">
                  <c:v>3.40425</c:v>
                </c:pt>
                <c:pt idx="21002">
                  <c:v>3.4425</c:v>
                </c:pt>
                <c:pt idx="21003">
                  <c:v>3.3648675</c:v>
                </c:pt>
                <c:pt idx="21004">
                  <c:v>3.2892525</c:v>
                </c:pt>
                <c:pt idx="21005">
                  <c:v>3.2136375</c:v>
                </c:pt>
                <c:pt idx="21006">
                  <c:v>3.1380225</c:v>
                </c:pt>
                <c:pt idx="21007">
                  <c:v>2.9960925</c:v>
                </c:pt>
                <c:pt idx="21008">
                  <c:v>2.9238975</c:v>
                </c:pt>
                <c:pt idx="21009">
                  <c:v>2.959995</c:v>
                </c:pt>
                <c:pt idx="21010">
                  <c:v>2.8878</c:v>
                </c:pt>
                <c:pt idx="21011">
                  <c:v>2.92617</c:v>
                </c:pt>
                <c:pt idx="21012">
                  <c:v>2.819115</c:v>
                </c:pt>
                <c:pt idx="21013">
                  <c:v>2.961855</c:v>
                </c:pt>
                <c:pt idx="21014">
                  <c:v>2.71206</c:v>
                </c:pt>
                <c:pt idx="21015">
                  <c:v>2.3820075</c:v>
                </c:pt>
                <c:pt idx="21016">
                  <c:v>2.293785</c:v>
                </c:pt>
                <c:pt idx="21017">
                  <c:v>2.23497</c:v>
                </c:pt>
                <c:pt idx="21018">
                  <c:v>2.2643775</c:v>
                </c:pt>
                <c:pt idx="21019">
                  <c:v>1.6683225</c:v>
                </c:pt>
                <c:pt idx="21020">
                  <c:v>1.78581</c:v>
                </c:pt>
                <c:pt idx="21021">
                  <c:v>1.69182</c:v>
                </c:pt>
                <c:pt idx="21022">
                  <c:v>1.7153175</c:v>
                </c:pt>
                <c:pt idx="21023">
                  <c:v>1.53519</c:v>
                </c:pt>
                <c:pt idx="21024">
                  <c:v>1.49313</c:v>
                </c:pt>
                <c:pt idx="21025">
                  <c:v>1.53519</c:v>
                </c:pt>
                <c:pt idx="21026">
                  <c:v>1.51416</c:v>
                </c:pt>
                <c:pt idx="21027">
                  <c:v>1.22337</c:v>
                </c:pt>
                <c:pt idx="21028">
                  <c:v>1.2411</c:v>
                </c:pt>
                <c:pt idx="21029">
                  <c:v>1.29429</c:v>
                </c:pt>
                <c:pt idx="21030">
                  <c:v>1.22337</c:v>
                </c:pt>
                <c:pt idx="21031">
                  <c:v>0.939225</c:v>
                </c:pt>
                <c:pt idx="21032">
                  <c:v>0.91239</c:v>
                </c:pt>
                <c:pt idx="21033">
                  <c:v>0.9526425</c:v>
                </c:pt>
                <c:pt idx="21034">
                  <c:v>0.939225</c:v>
                </c:pt>
                <c:pt idx="21035">
                  <c:v>0.9618</c:v>
                </c:pt>
                <c:pt idx="21036">
                  <c:v>0.92058</c:v>
                </c:pt>
                <c:pt idx="21037">
                  <c:v>0.94806</c:v>
                </c:pt>
                <c:pt idx="21038">
                  <c:v>0.92058</c:v>
                </c:pt>
                <c:pt idx="21039">
                  <c:v>1.40454</c:v>
                </c:pt>
                <c:pt idx="21040">
                  <c:v>1.32651</c:v>
                </c:pt>
                <c:pt idx="21041">
                  <c:v>1.3460175</c:v>
                </c:pt>
                <c:pt idx="21042">
                  <c:v>1.3070025</c:v>
                </c:pt>
                <c:pt idx="21043">
                  <c:v>1.76307</c:v>
                </c:pt>
                <c:pt idx="21044">
                  <c:v>1.7371425</c:v>
                </c:pt>
                <c:pt idx="21045">
                  <c:v>1.76307</c:v>
                </c:pt>
                <c:pt idx="21046">
                  <c:v>1.7371425</c:v>
                </c:pt>
                <c:pt idx="21047">
                  <c:v>2.227575</c:v>
                </c:pt>
                <c:pt idx="21048">
                  <c:v>2.100285</c:v>
                </c:pt>
                <c:pt idx="21049">
                  <c:v>2.1957525</c:v>
                </c:pt>
                <c:pt idx="21050">
                  <c:v>2.16393</c:v>
                </c:pt>
                <c:pt idx="21051">
                  <c:v>2.33496</c:v>
                </c:pt>
                <c:pt idx="21052">
                  <c:v>2.23344</c:v>
                </c:pt>
                <c:pt idx="21053">
                  <c:v>2.40264</c:v>
                </c:pt>
                <c:pt idx="21054">
                  <c:v>2.50416</c:v>
                </c:pt>
                <c:pt idx="21055">
                  <c:v>2.49528</c:v>
                </c:pt>
                <c:pt idx="21056">
                  <c:v>2.46156</c:v>
                </c:pt>
                <c:pt idx="21057">
                  <c:v>2.529</c:v>
                </c:pt>
                <c:pt idx="21058">
                  <c:v>2.49528</c:v>
                </c:pt>
                <c:pt idx="21059">
                  <c:v>2.23437</c:v>
                </c:pt>
                <c:pt idx="21060">
                  <c:v>2.39172</c:v>
                </c:pt>
                <c:pt idx="21061">
                  <c:v>2.26584</c:v>
                </c:pt>
                <c:pt idx="21062">
                  <c:v>2.5176</c:v>
                </c:pt>
                <c:pt idx="21063">
                  <c:v>2.4451875</c:v>
                </c:pt>
                <c:pt idx="21064">
                  <c:v>2.673405</c:v>
                </c:pt>
                <c:pt idx="21065">
                  <c:v>2.412585</c:v>
                </c:pt>
                <c:pt idx="21066">
                  <c:v>2.7060075</c:v>
                </c:pt>
                <c:pt idx="21067">
                  <c:v>2.19558</c:v>
                </c:pt>
                <c:pt idx="21068">
                  <c:v>2.49228</c:v>
                </c:pt>
                <c:pt idx="21069">
                  <c:v>2.19558</c:v>
                </c:pt>
                <c:pt idx="21070">
                  <c:v>1.92855</c:v>
                </c:pt>
                <c:pt idx="21071">
                  <c:v>2.22831</c:v>
                </c:pt>
                <c:pt idx="21072">
                  <c:v>2.14578</c:v>
                </c:pt>
                <c:pt idx="21073">
                  <c:v>2.14578</c:v>
                </c:pt>
                <c:pt idx="21074">
                  <c:v>2.14578</c:v>
                </c:pt>
                <c:pt idx="21075">
                  <c:v>2.37072</c:v>
                </c:pt>
                <c:pt idx="21076">
                  <c:v>2.34378</c:v>
                </c:pt>
                <c:pt idx="21077">
                  <c:v>2.23602</c:v>
                </c:pt>
                <c:pt idx="21078">
                  <c:v>2.26296</c:v>
                </c:pt>
                <c:pt idx="21079">
                  <c:v>2.009175</c:v>
                </c:pt>
                <c:pt idx="21080">
                  <c:v>2.7267375</c:v>
                </c:pt>
                <c:pt idx="21081">
                  <c:v>2.41101</c:v>
                </c:pt>
                <c:pt idx="21082">
                  <c:v>2.353605</c:v>
                </c:pt>
                <c:pt idx="21083">
                  <c:v>2.49354</c:v>
                </c:pt>
                <c:pt idx="21084">
                  <c:v>2.31543</c:v>
                </c:pt>
                <c:pt idx="21085">
                  <c:v>2.285745</c:v>
                </c:pt>
                <c:pt idx="21086">
                  <c:v>2.285745</c:v>
                </c:pt>
                <c:pt idx="21087">
                  <c:v>2.5351875</c:v>
                </c:pt>
                <c:pt idx="21088">
                  <c:v>2.6027925</c:v>
                </c:pt>
                <c:pt idx="21089">
                  <c:v>2.8056075</c:v>
                </c:pt>
                <c:pt idx="21090">
                  <c:v>2.56899</c:v>
                </c:pt>
                <c:pt idx="21091">
                  <c:v>2.792205</c:v>
                </c:pt>
                <c:pt idx="21092">
                  <c:v>3.00699</c:v>
                </c:pt>
                <c:pt idx="21093">
                  <c:v>2.792205</c:v>
                </c:pt>
                <c:pt idx="21094">
                  <c:v>2.792205</c:v>
                </c:pt>
                <c:pt idx="21095">
                  <c:v>2.41602</c:v>
                </c:pt>
                <c:pt idx="21096">
                  <c:v>3.0651</c:v>
                </c:pt>
                <c:pt idx="21097">
                  <c:v>2.95692</c:v>
                </c:pt>
                <c:pt idx="21098">
                  <c:v>2.8848</c:v>
                </c:pt>
                <c:pt idx="21099">
                  <c:v>2.75769</c:v>
                </c:pt>
                <c:pt idx="21100">
                  <c:v>2.40414</c:v>
                </c:pt>
                <c:pt idx="21101">
                  <c:v>3.04053</c:v>
                </c:pt>
                <c:pt idx="21102">
                  <c:v>2.863755</c:v>
                </c:pt>
                <c:pt idx="21103">
                  <c:v>2.6415</c:v>
                </c:pt>
                <c:pt idx="21104">
                  <c:v>2.6415</c:v>
                </c:pt>
                <c:pt idx="21105">
                  <c:v>2.71194</c:v>
                </c:pt>
                <c:pt idx="21106">
                  <c:v>2.92326</c:v>
                </c:pt>
                <c:pt idx="21107">
                  <c:v>2.68584</c:v>
                </c:pt>
                <c:pt idx="21108">
                  <c:v>2.79186</c:v>
                </c:pt>
                <c:pt idx="21109">
                  <c:v>2.4738</c:v>
                </c:pt>
                <c:pt idx="21110">
                  <c:v>3.03924</c:v>
                </c:pt>
                <c:pt idx="21111">
                  <c:v>2.56044</c:v>
                </c:pt>
                <c:pt idx="21112">
                  <c:v>2.56044</c:v>
                </c:pt>
                <c:pt idx="21113">
                  <c:v>2.49306</c:v>
                </c:pt>
                <c:pt idx="21114">
                  <c:v>2.66151</c:v>
                </c:pt>
                <c:pt idx="21115">
                  <c:v>2.08392</c:v>
                </c:pt>
                <c:pt idx="21116">
                  <c:v>2.00166</c:v>
                </c:pt>
                <c:pt idx="21117">
                  <c:v>2.0565</c:v>
                </c:pt>
                <c:pt idx="21118">
                  <c:v>1.80972</c:v>
                </c:pt>
                <c:pt idx="21119">
                  <c:v>1.93479</c:v>
                </c:pt>
                <c:pt idx="21120">
                  <c:v>1.722435</c:v>
                </c:pt>
                <c:pt idx="21121">
                  <c:v>1.69884</c:v>
                </c:pt>
                <c:pt idx="21122">
                  <c:v>1.65165</c:v>
                </c:pt>
                <c:pt idx="21123">
                  <c:v>1.600695</c:v>
                </c:pt>
                <c:pt idx="21124">
                  <c:v>1.690875</c:v>
                </c:pt>
                <c:pt idx="21125">
                  <c:v>1.66833</c:v>
                </c:pt>
                <c:pt idx="21126">
                  <c:v>1.645785</c:v>
                </c:pt>
                <c:pt idx="21127">
                  <c:v>1.29582</c:v>
                </c:pt>
                <c:pt idx="21128">
                  <c:v>1.42728</c:v>
                </c:pt>
                <c:pt idx="21129">
                  <c:v>1.4085</c:v>
                </c:pt>
                <c:pt idx="21130">
                  <c:v>1.35216</c:v>
                </c:pt>
                <c:pt idx="21131">
                  <c:v>1.3572525</c:v>
                </c:pt>
                <c:pt idx="21132">
                  <c:v>1.1713275</c:v>
                </c:pt>
                <c:pt idx="21133">
                  <c:v>1.4874</c:v>
                </c:pt>
                <c:pt idx="21134">
                  <c:v>1.3944375</c:v>
                </c:pt>
                <c:pt idx="21135">
                  <c:v>1.803195</c:v>
                </c:pt>
                <c:pt idx="21136">
                  <c:v>1.7788275</c:v>
                </c:pt>
                <c:pt idx="21137">
                  <c:v>1.9737675</c:v>
                </c:pt>
                <c:pt idx="21138">
                  <c:v>2.43675</c:v>
                </c:pt>
                <c:pt idx="21139">
                  <c:v>2.87217</c:v>
                </c:pt>
                <c:pt idx="21140">
                  <c:v>2.75373</c:v>
                </c:pt>
                <c:pt idx="21141">
                  <c:v>2.72412</c:v>
                </c:pt>
                <c:pt idx="21142">
                  <c:v>2.60568</c:v>
                </c:pt>
                <c:pt idx="21143">
                  <c:v>3.606435</c:v>
                </c:pt>
                <c:pt idx="21144">
                  <c:v>3.876075</c:v>
                </c:pt>
                <c:pt idx="21145">
                  <c:v>4.213125</c:v>
                </c:pt>
                <c:pt idx="21146">
                  <c:v>4.347945</c:v>
                </c:pt>
                <c:pt idx="21147">
                  <c:v>5.3055</c:v>
                </c:pt>
                <c:pt idx="21148">
                  <c:v>5.58846</c:v>
                </c:pt>
                <c:pt idx="21149">
                  <c:v>5.51772</c:v>
                </c:pt>
                <c:pt idx="21150">
                  <c:v>5.27013</c:v>
                </c:pt>
                <c:pt idx="21151">
                  <c:v>5.47452</c:v>
                </c:pt>
                <c:pt idx="21152">
                  <c:v>5.62248</c:v>
                </c:pt>
                <c:pt idx="21153">
                  <c:v>5.73345</c:v>
                </c:pt>
                <c:pt idx="21154">
                  <c:v>5.65947</c:v>
                </c:pt>
                <c:pt idx="21155">
                  <c:v>5.3592825</c:v>
                </c:pt>
                <c:pt idx="21156">
                  <c:v>5.69658</c:v>
                </c:pt>
                <c:pt idx="21157">
                  <c:v>5.39676</c:v>
                </c:pt>
                <c:pt idx="21158">
                  <c:v>6.14631</c:v>
                </c:pt>
                <c:pt idx="21159">
                  <c:v>5.9345625</c:v>
                </c:pt>
                <c:pt idx="21160">
                  <c:v>5.896275</c:v>
                </c:pt>
                <c:pt idx="21161">
                  <c:v>5.7814125</c:v>
                </c:pt>
                <c:pt idx="21162">
                  <c:v>5.6282625</c:v>
                </c:pt>
                <c:pt idx="21163">
                  <c:v>6.27546</c:v>
                </c:pt>
                <c:pt idx="21164">
                  <c:v>5.854545</c:v>
                </c:pt>
                <c:pt idx="21165">
                  <c:v>5.701485</c:v>
                </c:pt>
                <c:pt idx="21166">
                  <c:v>5.43363</c:v>
                </c:pt>
                <c:pt idx="21167">
                  <c:v>5.1405825</c:v>
                </c:pt>
                <c:pt idx="21168">
                  <c:v>5.178105</c:v>
                </c:pt>
                <c:pt idx="21169">
                  <c:v>5.928555</c:v>
                </c:pt>
                <c:pt idx="21170">
                  <c:v>5.85351</c:v>
                </c:pt>
                <c:pt idx="21171">
                  <c:v>5.6462625</c:v>
                </c:pt>
                <c:pt idx="21172">
                  <c:v>5.68269</c:v>
                </c:pt>
                <c:pt idx="21173">
                  <c:v>5.464125</c:v>
                </c:pt>
                <c:pt idx="21174">
                  <c:v>5.609835</c:v>
                </c:pt>
                <c:pt idx="21175">
                  <c:v>5.9058825</c:v>
                </c:pt>
                <c:pt idx="21176">
                  <c:v>5.6857875</c:v>
                </c:pt>
                <c:pt idx="21177">
                  <c:v>5.28228</c:v>
                </c:pt>
                <c:pt idx="21178">
                  <c:v>4.8054075</c:v>
                </c:pt>
                <c:pt idx="21179">
                  <c:v>5.3019225</c:v>
                </c:pt>
                <c:pt idx="21180">
                  <c:v>5.265855</c:v>
                </c:pt>
                <c:pt idx="21181">
                  <c:v>4.8691125</c:v>
                </c:pt>
                <c:pt idx="21182">
                  <c:v>4.90518</c:v>
                </c:pt>
                <c:pt idx="21183">
                  <c:v>4.8</c:v>
                </c:pt>
                <c:pt idx="21184">
                  <c:v>5.025</c:v>
                </c:pt>
                <c:pt idx="21185">
                  <c:v>4.6125</c:v>
                </c:pt>
                <c:pt idx="21186">
                  <c:v>4.6125</c:v>
                </c:pt>
                <c:pt idx="21187">
                  <c:v>3.864015</c:v>
                </c:pt>
                <c:pt idx="21188">
                  <c:v>4.4322525</c:v>
                </c:pt>
                <c:pt idx="21189">
                  <c:v>4.318605</c:v>
                </c:pt>
                <c:pt idx="21190">
                  <c:v>4.1291925</c:v>
                </c:pt>
                <c:pt idx="21191">
                  <c:v>3.9389775</c:v>
                </c:pt>
                <c:pt idx="21192">
                  <c:v>3.7860075</c:v>
                </c:pt>
                <c:pt idx="21193">
                  <c:v>4.206675</c:v>
                </c:pt>
                <c:pt idx="21194">
                  <c:v>3.900735</c:v>
                </c:pt>
                <c:pt idx="21195">
                  <c:v>4.0910625</c:v>
                </c:pt>
                <c:pt idx="21196">
                  <c:v>3.662475</c:v>
                </c:pt>
                <c:pt idx="21197">
                  <c:v>4.0521</c:v>
                </c:pt>
                <c:pt idx="21198">
                  <c:v>4.285875</c:v>
                </c:pt>
                <c:pt idx="21199">
                  <c:v>4.09344</c:v>
                </c:pt>
                <c:pt idx="21200">
                  <c:v>3.936</c:v>
                </c:pt>
                <c:pt idx="21201">
                  <c:v>3.7392</c:v>
                </c:pt>
                <c:pt idx="21202">
                  <c:v>4.36896</c:v>
                </c:pt>
                <c:pt idx="21203">
                  <c:v>4.049325</c:v>
                </c:pt>
                <c:pt idx="21204">
                  <c:v>4.01076</c:v>
                </c:pt>
                <c:pt idx="21205">
                  <c:v>3.70224</c:v>
                </c:pt>
                <c:pt idx="21206">
                  <c:v>3.895065</c:v>
                </c:pt>
                <c:pt idx="21207">
                  <c:v>3.5469</c:v>
                </c:pt>
                <c:pt idx="21208">
                  <c:v>3.58068</c:v>
                </c:pt>
                <c:pt idx="21209">
                  <c:v>3.81714</c:v>
                </c:pt>
                <c:pt idx="21210">
                  <c:v>3.61446</c:v>
                </c:pt>
                <c:pt idx="21211">
                  <c:v>3.998835</c:v>
                </c:pt>
                <c:pt idx="21212">
                  <c:v>4.06899</c:v>
                </c:pt>
                <c:pt idx="21213">
                  <c:v>3.7532925</c:v>
                </c:pt>
                <c:pt idx="21214">
                  <c:v>3.8936025</c:v>
                </c:pt>
                <c:pt idx="21215">
                  <c:v>3.21732</c:v>
                </c:pt>
                <c:pt idx="21216">
                  <c:v>3.51522</c:v>
                </c:pt>
                <c:pt idx="21217">
                  <c:v>3.5748</c:v>
                </c:pt>
                <c:pt idx="21218">
                  <c:v>3.42585</c:v>
                </c:pt>
                <c:pt idx="21219">
                  <c:v>3.3183</c:v>
                </c:pt>
                <c:pt idx="21220">
                  <c:v>3.2906475</c:v>
                </c:pt>
                <c:pt idx="21221">
                  <c:v>3.2353425</c:v>
                </c:pt>
                <c:pt idx="21222">
                  <c:v>3.1800375</c:v>
                </c:pt>
                <c:pt idx="21223">
                  <c:v>2.9394</c:v>
                </c:pt>
                <c:pt idx="21224">
                  <c:v>2.83716</c:v>
                </c:pt>
                <c:pt idx="21225">
                  <c:v>2.73492</c:v>
                </c:pt>
                <c:pt idx="21226">
                  <c:v>2.8116</c:v>
                </c:pt>
                <c:pt idx="21227">
                  <c:v>2.4955875</c:v>
                </c:pt>
                <c:pt idx="21228">
                  <c:v>2.66196</c:v>
                </c:pt>
                <c:pt idx="21229">
                  <c:v>2.75703</c:v>
                </c:pt>
                <c:pt idx="21230">
                  <c:v>2.5431225</c:v>
                </c:pt>
                <c:pt idx="21231">
                  <c:v>2.8464675</c:v>
                </c:pt>
                <c:pt idx="21232">
                  <c:v>2.97948</c:v>
                </c:pt>
                <c:pt idx="21233">
                  <c:v>3.032685</c:v>
                </c:pt>
                <c:pt idx="21234">
                  <c:v>3.032685</c:v>
                </c:pt>
                <c:pt idx="21235">
                  <c:v>3.8424375</c:v>
                </c:pt>
                <c:pt idx="21236">
                  <c:v>3.7087875</c:v>
                </c:pt>
                <c:pt idx="21237">
                  <c:v>3.9760875</c:v>
                </c:pt>
                <c:pt idx="21238">
                  <c:v>4.1765625</c:v>
                </c:pt>
                <c:pt idx="21239">
                  <c:v>4.8616875</c:v>
                </c:pt>
                <c:pt idx="21240">
                  <c:v>5.3893125</c:v>
                </c:pt>
                <c:pt idx="21241">
                  <c:v>7.1229375</c:v>
                </c:pt>
                <c:pt idx="21242">
                  <c:v>9.6856875</c:v>
                </c:pt>
                <c:pt idx="21243">
                  <c:v>12.32163</c:v>
                </c:pt>
                <c:pt idx="21244">
                  <c:v>13.335435</c:v>
                </c:pt>
                <c:pt idx="21245">
                  <c:v>13.5303975</c:v>
                </c:pt>
                <c:pt idx="21246">
                  <c:v>13.56939</c:v>
                </c:pt>
                <c:pt idx="21247">
                  <c:v>12.953355</c:v>
                </c:pt>
                <c:pt idx="21248">
                  <c:v>12.953355</c:v>
                </c:pt>
                <c:pt idx="21249">
                  <c:v>13.263615</c:v>
                </c:pt>
                <c:pt idx="21250">
                  <c:v>13.9617</c:v>
                </c:pt>
                <c:pt idx="21251">
                  <c:v>11.99121</c:v>
                </c:pt>
                <c:pt idx="21252">
                  <c:v>13.08132</c:v>
                </c:pt>
                <c:pt idx="21253">
                  <c:v>13.4317125</c:v>
                </c:pt>
                <c:pt idx="21254">
                  <c:v>13.70424</c:v>
                </c:pt>
                <c:pt idx="21255">
                  <c:v>14.6185275</c:v>
                </c:pt>
                <c:pt idx="21256">
                  <c:v>14.02104</c:v>
                </c:pt>
                <c:pt idx="21257">
                  <c:v>13.54305</c:v>
                </c:pt>
                <c:pt idx="21258">
                  <c:v>14.100705</c:v>
                </c:pt>
                <c:pt idx="21259">
                  <c:v>13.8573</c:v>
                </c:pt>
                <c:pt idx="21260">
                  <c:v>13.8573</c:v>
                </c:pt>
                <c:pt idx="21261">
                  <c:v>14.40225</c:v>
                </c:pt>
                <c:pt idx="21262">
                  <c:v>13.740525</c:v>
                </c:pt>
                <c:pt idx="21263">
                  <c:v>11.741805</c:v>
                </c:pt>
                <c:pt idx="21264">
                  <c:v>10.26936</c:v>
                </c:pt>
                <c:pt idx="21265">
                  <c:v>12.798945</c:v>
                </c:pt>
                <c:pt idx="21266">
                  <c:v>14.27139</c:v>
                </c:pt>
                <c:pt idx="21267">
                  <c:v>14.060925</c:v>
                </c:pt>
                <c:pt idx="21268">
                  <c:v>13.4908875</c:v>
                </c:pt>
                <c:pt idx="21269">
                  <c:v>13.1868675</c:v>
                </c:pt>
                <c:pt idx="21270">
                  <c:v>14.364945</c:v>
                </c:pt>
                <c:pt idx="21271">
                  <c:v>12.847065</c:v>
                </c:pt>
                <c:pt idx="21272">
                  <c:v>12.65979</c:v>
                </c:pt>
                <c:pt idx="21273">
                  <c:v>12.50997</c:v>
                </c:pt>
                <c:pt idx="21274">
                  <c:v>12.472515</c:v>
                </c:pt>
                <c:pt idx="21275">
                  <c:v>12.466335</c:v>
                </c:pt>
                <c:pt idx="21276">
                  <c:v>11.99385</c:v>
                </c:pt>
                <c:pt idx="21277">
                  <c:v>11.957505</c:v>
                </c:pt>
                <c:pt idx="21278">
                  <c:v>11.521365</c:v>
                </c:pt>
                <c:pt idx="21279">
                  <c:v>11.732175</c:v>
                </c:pt>
                <c:pt idx="21280">
                  <c:v>11.99289</c:v>
                </c:pt>
                <c:pt idx="21281">
                  <c:v>11.32248</c:v>
                </c:pt>
                <c:pt idx="21282">
                  <c:v>11.62044</c:v>
                </c:pt>
                <c:pt idx="21283">
                  <c:v>11.8767</c:v>
                </c:pt>
                <c:pt idx="21284">
                  <c:v>12.61656</c:v>
                </c:pt>
                <c:pt idx="21285">
                  <c:v>12.03246</c:v>
                </c:pt>
                <c:pt idx="21286">
                  <c:v>11.40942</c:v>
                </c:pt>
                <c:pt idx="21287">
                  <c:v>10.9137</c:v>
                </c:pt>
                <c:pt idx="21288">
                  <c:v>10.44597</c:v>
                </c:pt>
                <c:pt idx="21289">
                  <c:v>10.5629025</c:v>
                </c:pt>
                <c:pt idx="21290">
                  <c:v>10.44597</c:v>
                </c:pt>
                <c:pt idx="21291">
                  <c:v>9.3863475</c:v>
                </c:pt>
                <c:pt idx="21292">
                  <c:v>8.72424</c:v>
                </c:pt>
                <c:pt idx="21293">
                  <c:v>9.269505</c:v>
                </c:pt>
                <c:pt idx="21294">
                  <c:v>9.81477</c:v>
                </c:pt>
                <c:pt idx="21295">
                  <c:v>9.62388</c:v>
                </c:pt>
                <c:pt idx="21296">
                  <c:v>10.04397</c:v>
                </c:pt>
                <c:pt idx="21297">
                  <c:v>9.81483</c:v>
                </c:pt>
                <c:pt idx="21298">
                  <c:v>9.50931</c:v>
                </c:pt>
                <c:pt idx="21299">
                  <c:v>9.4125</c:v>
                </c:pt>
                <c:pt idx="21300">
                  <c:v>9.7125</c:v>
                </c:pt>
                <c:pt idx="21301">
                  <c:v>10.1625</c:v>
                </c:pt>
                <c:pt idx="21302">
                  <c:v>10.6875</c:v>
                </c:pt>
                <c:pt idx="21303">
                  <c:v>8.995455</c:v>
                </c:pt>
                <c:pt idx="21304">
                  <c:v>9.60417</c:v>
                </c:pt>
                <c:pt idx="21305">
                  <c:v>8.8263675</c:v>
                </c:pt>
                <c:pt idx="21306">
                  <c:v>8.25147</c:v>
                </c:pt>
                <c:pt idx="21307">
                  <c:v>7.5660375</c:v>
                </c:pt>
                <c:pt idx="21308">
                  <c:v>7.6244625</c:v>
                </c:pt>
                <c:pt idx="21309">
                  <c:v>7.303125</c:v>
                </c:pt>
                <c:pt idx="21310">
                  <c:v>7.12785</c:v>
                </c:pt>
                <c:pt idx="21311">
                  <c:v>6.7896</c:v>
                </c:pt>
                <c:pt idx="21312">
                  <c:v>6.76131</c:v>
                </c:pt>
                <c:pt idx="21313">
                  <c:v>6.36525</c:v>
                </c:pt>
                <c:pt idx="21314">
                  <c:v>6.42183</c:v>
                </c:pt>
                <c:pt idx="21315">
                  <c:v>6.70605</c:v>
                </c:pt>
                <c:pt idx="21316">
                  <c:v>6.7834275</c:v>
                </c:pt>
                <c:pt idx="21317">
                  <c:v>6.70605</c:v>
                </c:pt>
                <c:pt idx="21318">
                  <c:v>5.8033125</c:v>
                </c:pt>
                <c:pt idx="21319">
                  <c:v>4.9807875</c:v>
                </c:pt>
                <c:pt idx="21320">
                  <c:v>4.8455625</c:v>
                </c:pt>
                <c:pt idx="21321">
                  <c:v>4.6201875</c:v>
                </c:pt>
                <c:pt idx="21322">
                  <c:v>4.4398875</c:v>
                </c:pt>
                <c:pt idx="21323">
                  <c:v>4.74075</c:v>
                </c:pt>
                <c:pt idx="21324">
                  <c:v>5.01165</c:v>
                </c:pt>
                <c:pt idx="21325">
                  <c:v>5.01165</c:v>
                </c:pt>
                <c:pt idx="21326">
                  <c:v>4.943925</c:v>
                </c:pt>
                <c:pt idx="21327">
                  <c:v>6.2365725</c:v>
                </c:pt>
                <c:pt idx="21328">
                  <c:v>6.1226625</c:v>
                </c:pt>
                <c:pt idx="21329">
                  <c:v>6.15114</c:v>
                </c:pt>
                <c:pt idx="21330">
                  <c:v>6.1226625</c:v>
                </c:pt>
                <c:pt idx="21331">
                  <c:v>6.792435</c:v>
                </c:pt>
                <c:pt idx="21332">
                  <c:v>6.423615</c:v>
                </c:pt>
                <c:pt idx="21333">
                  <c:v>6.45435</c:v>
                </c:pt>
                <c:pt idx="21334">
                  <c:v>6.88464</c:v>
                </c:pt>
                <c:pt idx="21335">
                  <c:v>9.0375</c:v>
                </c:pt>
                <c:pt idx="21336">
                  <c:v>8.925</c:v>
                </c:pt>
                <c:pt idx="21337">
                  <c:v>10.0125</c:v>
                </c:pt>
                <c:pt idx="21338">
                  <c:v>11.1</c:v>
                </c:pt>
                <c:pt idx="21339">
                  <c:v>12.5768475</c:v>
                </c:pt>
                <c:pt idx="21340">
                  <c:v>13.0355775</c:v>
                </c:pt>
                <c:pt idx="21341">
                  <c:v>12.9591225</c:v>
                </c:pt>
                <c:pt idx="21342">
                  <c:v>12.7297575</c:v>
                </c:pt>
                <c:pt idx="21343">
                  <c:v>12.234915</c:v>
                </c:pt>
                <c:pt idx="21344">
                  <c:v>13.073445</c:v>
                </c:pt>
                <c:pt idx="21345">
                  <c:v>12.997215</c:v>
                </c:pt>
                <c:pt idx="21346">
                  <c:v>12.80664</c:v>
                </c:pt>
                <c:pt idx="21347">
                  <c:v>11.80641</c:v>
                </c:pt>
                <c:pt idx="21348">
                  <c:v>13.7613675</c:v>
                </c:pt>
                <c:pt idx="21349">
                  <c:v>13.0713825</c:v>
                </c:pt>
                <c:pt idx="21350">
                  <c:v>13.7613675</c:v>
                </c:pt>
                <c:pt idx="21351">
                  <c:v>14.1036</c:v>
                </c:pt>
                <c:pt idx="21352">
                  <c:v>14.2968</c:v>
                </c:pt>
                <c:pt idx="21353">
                  <c:v>14.21952</c:v>
                </c:pt>
                <c:pt idx="21354">
                  <c:v>14.1036</c:v>
                </c:pt>
                <c:pt idx="21355">
                  <c:v>13.8368175</c:v>
                </c:pt>
                <c:pt idx="21356">
                  <c:v>13.648305</c:v>
                </c:pt>
                <c:pt idx="21357">
                  <c:v>14.32695</c:v>
                </c:pt>
                <c:pt idx="21358">
                  <c:v>13.42209</c:v>
                </c:pt>
                <c:pt idx="21359">
                  <c:v>10.44735</c:v>
                </c:pt>
                <c:pt idx="21360">
                  <c:v>9.6159</c:v>
                </c:pt>
                <c:pt idx="21361">
                  <c:v>12.6525</c:v>
                </c:pt>
                <c:pt idx="21362">
                  <c:v>12.90555</c:v>
                </c:pt>
                <c:pt idx="21363">
                  <c:v>11.745</c:v>
                </c:pt>
                <c:pt idx="21364">
                  <c:v>12.015</c:v>
                </c:pt>
                <c:pt idx="21365">
                  <c:v>12.0825</c:v>
                </c:pt>
                <c:pt idx="21366">
                  <c:v>11.8125</c:v>
                </c:pt>
                <c:pt idx="21367">
                  <c:v>11.02725</c:v>
                </c:pt>
                <c:pt idx="21368">
                  <c:v>10.929375</c:v>
                </c:pt>
                <c:pt idx="21369">
                  <c:v>10.37475</c:v>
                </c:pt>
                <c:pt idx="21370">
                  <c:v>11.54925</c:v>
                </c:pt>
                <c:pt idx="21371">
                  <c:v>10.919325</c:v>
                </c:pt>
                <c:pt idx="21372">
                  <c:v>10.397805</c:v>
                </c:pt>
                <c:pt idx="21373">
                  <c:v>10.56078</c:v>
                </c:pt>
                <c:pt idx="21374">
                  <c:v>10.4304</c:v>
                </c:pt>
                <c:pt idx="21375">
                  <c:v>11.19351</c:v>
                </c:pt>
                <c:pt idx="21376">
                  <c:v>11.0872425</c:v>
                </c:pt>
                <c:pt idx="21377">
                  <c:v>10.839285</c:v>
                </c:pt>
                <c:pt idx="21378">
                  <c:v>10.5204825</c:v>
                </c:pt>
                <c:pt idx="21379">
                  <c:v>11.58534</c:v>
                </c:pt>
                <c:pt idx="21380">
                  <c:v>11.9195325</c:v>
                </c:pt>
                <c:pt idx="21381">
                  <c:v>11.9195325</c:v>
                </c:pt>
                <c:pt idx="21382">
                  <c:v>11.58534</c:v>
                </c:pt>
                <c:pt idx="21383">
                  <c:v>11.948145</c:v>
                </c:pt>
                <c:pt idx="21384">
                  <c:v>11.01177</c:v>
                </c:pt>
                <c:pt idx="21385">
                  <c:v>10.524855</c:v>
                </c:pt>
                <c:pt idx="21386">
                  <c:v>9.96303</c:v>
                </c:pt>
                <c:pt idx="21387">
                  <c:v>9.24096</c:v>
                </c:pt>
                <c:pt idx="21388">
                  <c:v>8.879985</c:v>
                </c:pt>
                <c:pt idx="21389">
                  <c:v>9.2048625</c:v>
                </c:pt>
                <c:pt idx="21390">
                  <c:v>9.168765</c:v>
                </c:pt>
                <c:pt idx="21391">
                  <c:v>9.4869</c:v>
                </c:pt>
                <c:pt idx="21392">
                  <c:v>10.4394</c:v>
                </c:pt>
                <c:pt idx="21393">
                  <c:v>9.5631</c:v>
                </c:pt>
                <c:pt idx="21394">
                  <c:v>9.9441</c:v>
                </c:pt>
                <c:pt idx="21395">
                  <c:v>10.47627</c:v>
                </c:pt>
                <c:pt idx="21396">
                  <c:v>10.17261</c:v>
                </c:pt>
                <c:pt idx="21397">
                  <c:v>9.793035</c:v>
                </c:pt>
                <c:pt idx="21398">
                  <c:v>10.5142275</c:v>
                </c:pt>
                <c:pt idx="21399">
                  <c:v>9.09525</c:v>
                </c:pt>
                <c:pt idx="21400">
                  <c:v>8.4165</c:v>
                </c:pt>
                <c:pt idx="21401">
                  <c:v>8.2468125</c:v>
                </c:pt>
                <c:pt idx="21402">
                  <c:v>9.2649375</c:v>
                </c:pt>
                <c:pt idx="21403">
                  <c:v>7.9497</c:v>
                </c:pt>
                <c:pt idx="21404">
                  <c:v>7.85115</c:v>
                </c:pt>
                <c:pt idx="21405">
                  <c:v>7.91685</c:v>
                </c:pt>
                <c:pt idx="21406">
                  <c:v>7.6869</c:v>
                </c:pt>
                <c:pt idx="21407">
                  <c:v>6.7738575</c:v>
                </c:pt>
                <c:pt idx="21408">
                  <c:v>6.858885</c:v>
                </c:pt>
                <c:pt idx="21409">
                  <c:v>7.1706525</c:v>
                </c:pt>
                <c:pt idx="21410">
                  <c:v>6.8872275</c:v>
                </c:pt>
                <c:pt idx="21411">
                  <c:v>6.376095</c:v>
                </c:pt>
                <c:pt idx="21412">
                  <c:v>5.79645</c:v>
                </c:pt>
                <c:pt idx="21413">
                  <c:v>5.6120175</c:v>
                </c:pt>
                <c:pt idx="21414">
                  <c:v>5.37489</c:v>
                </c:pt>
                <c:pt idx="21415">
                  <c:v>5.15412</c:v>
                </c:pt>
                <c:pt idx="21416">
                  <c:v>4.85388</c:v>
                </c:pt>
                <c:pt idx="21417">
                  <c:v>4.85388</c:v>
                </c:pt>
                <c:pt idx="21418">
                  <c:v>4.60368</c:v>
                </c:pt>
                <c:pt idx="21419">
                  <c:v>4.65651</c:v>
                </c:pt>
                <c:pt idx="21420">
                  <c:v>5.35749</c:v>
                </c:pt>
                <c:pt idx="21421">
                  <c:v>5.85819</c:v>
                </c:pt>
                <c:pt idx="21422">
                  <c:v>5.75805</c:v>
                </c:pt>
                <c:pt idx="21423">
                  <c:v>5.52255</c:v>
                </c:pt>
                <c:pt idx="21424">
                  <c:v>5.32173</c:v>
                </c:pt>
                <c:pt idx="21425">
                  <c:v>5.0958075</c:v>
                </c:pt>
                <c:pt idx="21426">
                  <c:v>5.1962175</c:v>
                </c:pt>
                <c:pt idx="21427">
                  <c:v>5.32716</c:v>
                </c:pt>
                <c:pt idx="21428">
                  <c:v>5.22372</c:v>
                </c:pt>
                <c:pt idx="21429">
                  <c:v>5.06856</c:v>
                </c:pt>
                <c:pt idx="21430">
                  <c:v>5.4306</c:v>
                </c:pt>
                <c:pt idx="21431">
                  <c:v>6.09345</c:v>
                </c:pt>
                <c:pt idx="21432">
                  <c:v>6.31503</c:v>
                </c:pt>
                <c:pt idx="21433">
                  <c:v>7.256745</c:v>
                </c:pt>
                <c:pt idx="21434">
                  <c:v>8.364645</c:v>
                </c:pt>
                <c:pt idx="21435">
                  <c:v>10.71447</c:v>
                </c:pt>
                <c:pt idx="21436">
                  <c:v>11.3921925</c:v>
                </c:pt>
                <c:pt idx="21437">
                  <c:v>11.553555</c:v>
                </c:pt>
                <c:pt idx="21438">
                  <c:v>11.74719</c:v>
                </c:pt>
                <c:pt idx="21439">
                  <c:v>11.6857125</c:v>
                </c:pt>
                <c:pt idx="21440">
                  <c:v>11.257785</c:v>
                </c:pt>
                <c:pt idx="21441">
                  <c:v>11.8503</c:v>
                </c:pt>
                <c:pt idx="21442">
                  <c:v>11.71863</c:v>
                </c:pt>
                <c:pt idx="21443">
                  <c:v>9.9894375</c:v>
                </c:pt>
                <c:pt idx="21444">
                  <c:v>11.7151875</c:v>
                </c:pt>
                <c:pt idx="21445">
                  <c:v>11.748375</c:v>
                </c:pt>
                <c:pt idx="21446">
                  <c:v>12.146625</c:v>
                </c:pt>
                <c:pt idx="21447">
                  <c:v>12.1408125</c:v>
                </c:pt>
                <c:pt idx="21448">
                  <c:v>11.9745</c:v>
                </c:pt>
                <c:pt idx="21449">
                  <c:v>11.641875</c:v>
                </c:pt>
                <c:pt idx="21450">
                  <c:v>12.2406</c:v>
                </c:pt>
                <c:pt idx="21451">
                  <c:v>11.4483975</c:v>
                </c:pt>
                <c:pt idx="21452">
                  <c:v>11.7123375</c:v>
                </c:pt>
                <c:pt idx="21453">
                  <c:v>12.14124</c:v>
                </c:pt>
                <c:pt idx="21454">
                  <c:v>11.5143825</c:v>
                </c:pt>
                <c:pt idx="21455">
                  <c:v>8.75673</c:v>
                </c:pt>
                <c:pt idx="21456">
                  <c:v>8.315955</c:v>
                </c:pt>
                <c:pt idx="21457">
                  <c:v>10.137825</c:v>
                </c:pt>
                <c:pt idx="21458">
                  <c:v>10.784295</c:v>
                </c:pt>
                <c:pt idx="21459">
                  <c:v>9.772515</c:v>
                </c:pt>
                <c:pt idx="21460">
                  <c:v>9.824085</c:v>
                </c:pt>
                <c:pt idx="21461">
                  <c:v>9.74673</c:v>
                </c:pt>
                <c:pt idx="21462">
                  <c:v>10.185075</c:v>
                </c:pt>
                <c:pt idx="21463">
                  <c:v>9.640785</c:v>
                </c:pt>
                <c:pt idx="21464">
                  <c:v>9.5118975</c:v>
                </c:pt>
                <c:pt idx="21465">
                  <c:v>9.48612</c:v>
                </c:pt>
                <c:pt idx="21466">
                  <c:v>9.9758925</c:v>
                </c:pt>
                <c:pt idx="21467">
                  <c:v>11.123385</c:v>
                </c:pt>
                <c:pt idx="21468">
                  <c:v>10.91685</c:v>
                </c:pt>
                <c:pt idx="21469">
                  <c:v>10.533285</c:v>
                </c:pt>
                <c:pt idx="21470">
                  <c:v>10.415265</c:v>
                </c:pt>
                <c:pt idx="21471">
                  <c:v>11.8281525</c:v>
                </c:pt>
                <c:pt idx="21472">
                  <c:v>11.1033075</c:v>
                </c:pt>
                <c:pt idx="21473">
                  <c:v>10.4443575</c:v>
                </c:pt>
                <c:pt idx="21474">
                  <c:v>10.477305</c:v>
                </c:pt>
                <c:pt idx="21475">
                  <c:v>9.879165</c:v>
                </c:pt>
                <c:pt idx="21476">
                  <c:v>11.1753675</c:v>
                </c:pt>
                <c:pt idx="21477">
                  <c:v>11.3154975</c:v>
                </c:pt>
                <c:pt idx="21478">
                  <c:v>11.981115</c:v>
                </c:pt>
                <c:pt idx="21479">
                  <c:v>12.557475</c:v>
                </c:pt>
                <c:pt idx="21480">
                  <c:v>11.507895</c:v>
                </c:pt>
                <c:pt idx="21481">
                  <c:v>11.507895</c:v>
                </c:pt>
                <c:pt idx="21482">
                  <c:v>10.983105</c:v>
                </c:pt>
                <c:pt idx="21483">
                  <c:v>9.6500475</c:v>
                </c:pt>
                <c:pt idx="21484">
                  <c:v>9.10791</c:v>
                </c:pt>
                <c:pt idx="21485">
                  <c:v>9.469335</c:v>
                </c:pt>
                <c:pt idx="21486">
                  <c:v>9.758475</c:v>
                </c:pt>
                <c:pt idx="21487">
                  <c:v>10.1262</c:v>
                </c:pt>
                <c:pt idx="21488">
                  <c:v>10.48785</c:v>
                </c:pt>
                <c:pt idx="21489">
                  <c:v>10.668675</c:v>
                </c:pt>
                <c:pt idx="21490">
                  <c:v>9.98154</c:v>
                </c:pt>
                <c:pt idx="21491">
                  <c:v>9.75051</c:v>
                </c:pt>
                <c:pt idx="21492">
                  <c:v>9.16839</c:v>
                </c:pt>
                <c:pt idx="21493">
                  <c:v>10.5873075</c:v>
                </c:pt>
                <c:pt idx="21494">
                  <c:v>10.5873075</c:v>
                </c:pt>
                <c:pt idx="21495">
                  <c:v>8.80299</c:v>
                </c:pt>
                <c:pt idx="21496">
                  <c:v>8.80299</c:v>
                </c:pt>
                <c:pt idx="21497">
                  <c:v>8.77002</c:v>
                </c:pt>
                <c:pt idx="21498">
                  <c:v>9.75912</c:v>
                </c:pt>
                <c:pt idx="21499">
                  <c:v>6.363975</c:v>
                </c:pt>
                <c:pt idx="21500">
                  <c:v>6.412005</c:v>
                </c:pt>
                <c:pt idx="21501">
                  <c:v>6.315945</c:v>
                </c:pt>
                <c:pt idx="21502">
                  <c:v>6.219885</c:v>
                </c:pt>
                <c:pt idx="21503">
                  <c:v>5.8988925</c:v>
                </c:pt>
                <c:pt idx="21504">
                  <c:v>5.6049975</c:v>
                </c:pt>
                <c:pt idx="21505">
                  <c:v>5.5630125</c:v>
                </c:pt>
                <c:pt idx="21506">
                  <c:v>5.164155</c:v>
                </c:pt>
                <c:pt idx="21507">
                  <c:v>3.94443</c:v>
                </c:pt>
                <c:pt idx="21508">
                  <c:v>4.0226925</c:v>
                </c:pt>
                <c:pt idx="21509">
                  <c:v>3.8035575</c:v>
                </c:pt>
                <c:pt idx="21510">
                  <c:v>3.6470325</c:v>
                </c:pt>
                <c:pt idx="21511">
                  <c:v>3.76353</c:v>
                </c:pt>
                <c:pt idx="21512">
                  <c:v>3.64905</c:v>
                </c:pt>
                <c:pt idx="21513">
                  <c:v>3.17682</c:v>
                </c:pt>
                <c:pt idx="21514">
                  <c:v>3.01941</c:v>
                </c:pt>
                <c:pt idx="21515">
                  <c:v>3.0375</c:v>
                </c:pt>
                <c:pt idx="21516">
                  <c:v>3.2484375</c:v>
                </c:pt>
                <c:pt idx="21517">
                  <c:v>3.8390625</c:v>
                </c:pt>
                <c:pt idx="21518">
                  <c:v>3.5859375</c:v>
                </c:pt>
                <c:pt idx="21519">
                  <c:v>3.6847575</c:v>
                </c:pt>
                <c:pt idx="21520">
                  <c:v>3.513735</c:v>
                </c:pt>
                <c:pt idx="21521">
                  <c:v>3.4049025</c:v>
                </c:pt>
                <c:pt idx="21522">
                  <c:v>3.3738075</c:v>
                </c:pt>
                <c:pt idx="21523">
                  <c:v>2.98125</c:v>
                </c:pt>
                <c:pt idx="21524">
                  <c:v>2.9953125</c:v>
                </c:pt>
                <c:pt idx="21525">
                  <c:v>3.065625</c:v>
                </c:pt>
                <c:pt idx="21526">
                  <c:v>3.1078125</c:v>
                </c:pt>
                <c:pt idx="21527">
                  <c:v>3.6045</c:v>
                </c:pt>
                <c:pt idx="21528">
                  <c:v>3.58848</c:v>
                </c:pt>
                <c:pt idx="21529">
                  <c:v>4.10112</c:v>
                </c:pt>
                <c:pt idx="21530">
                  <c:v>4.67784</c:v>
                </c:pt>
                <c:pt idx="21531">
                  <c:v>4.62573</c:v>
                </c:pt>
                <c:pt idx="21532">
                  <c:v>4.85028</c:v>
                </c:pt>
                <c:pt idx="21533">
                  <c:v>5.05986</c:v>
                </c:pt>
                <c:pt idx="21534">
                  <c:v>5.11974</c:v>
                </c:pt>
                <c:pt idx="21535">
                  <c:v>5.913915</c:v>
                </c:pt>
                <c:pt idx="21536">
                  <c:v>6.0249</c:v>
                </c:pt>
                <c:pt idx="21537">
                  <c:v>5.882205</c:v>
                </c:pt>
                <c:pt idx="21538">
                  <c:v>5.73951</c:v>
                </c:pt>
                <c:pt idx="21539">
                  <c:v>4.67172</c:v>
                </c:pt>
                <c:pt idx="21540">
                  <c:v>5.65524</c:v>
                </c:pt>
                <c:pt idx="21541">
                  <c:v>5.7628125</c:v>
                </c:pt>
                <c:pt idx="21542">
                  <c:v>5.6706075</c:v>
                </c:pt>
                <c:pt idx="21543">
                  <c:v>5.75019</c:v>
                </c:pt>
                <c:pt idx="21544">
                  <c:v>5.81202</c:v>
                </c:pt>
                <c:pt idx="21545">
                  <c:v>5.7038175</c:v>
                </c:pt>
                <c:pt idx="21546">
                  <c:v>5.8583925</c:v>
                </c:pt>
                <c:pt idx="21547">
                  <c:v>5.570775</c:v>
                </c:pt>
                <c:pt idx="21548">
                  <c:v>5.542425</c:v>
                </c:pt>
                <c:pt idx="21549">
                  <c:v>5.769225</c:v>
                </c:pt>
                <c:pt idx="21550">
                  <c:v>5.3865</c:v>
                </c:pt>
                <c:pt idx="21551">
                  <c:v>4.3435425</c:v>
                </c:pt>
                <c:pt idx="21552">
                  <c:v>4.0476975</c:v>
                </c:pt>
                <c:pt idx="21553">
                  <c:v>4.8545475</c:v>
                </c:pt>
                <c:pt idx="21554">
                  <c:v>5.05626</c:v>
                </c:pt>
                <c:pt idx="21555">
                  <c:v>4.202595</c:v>
                </c:pt>
                <c:pt idx="21556">
                  <c:v>4.2370425</c:v>
                </c:pt>
                <c:pt idx="21557">
                  <c:v>4.0533225</c:v>
                </c:pt>
                <c:pt idx="21558">
                  <c:v>4.064805</c:v>
                </c:pt>
                <c:pt idx="21559">
                  <c:v>4.69224</c:v>
                </c:pt>
                <c:pt idx="21560">
                  <c:v>4.52808</c:v>
                </c:pt>
                <c:pt idx="21561">
                  <c:v>4.47336</c:v>
                </c:pt>
                <c:pt idx="21562">
                  <c:v>4.55544</c:v>
                </c:pt>
                <c:pt idx="21563">
                  <c:v>5.0174625</c:v>
                </c:pt>
                <c:pt idx="21564">
                  <c:v>4.7478675</c:v>
                </c:pt>
                <c:pt idx="21565">
                  <c:v>4.91262</c:v>
                </c:pt>
                <c:pt idx="21566">
                  <c:v>4.43334</c:v>
                </c:pt>
                <c:pt idx="21567">
                  <c:v>6.38856</c:v>
                </c:pt>
                <c:pt idx="21568">
                  <c:v>6.199425</c:v>
                </c:pt>
                <c:pt idx="21569">
                  <c:v>6.283485</c:v>
                </c:pt>
                <c:pt idx="21570">
                  <c:v>7.06104</c:v>
                </c:pt>
                <c:pt idx="21571">
                  <c:v>9.1656</c:v>
                </c:pt>
                <c:pt idx="21572">
                  <c:v>9.4233825</c:v>
                </c:pt>
                <c:pt idx="21573">
                  <c:v>8.191755</c:v>
                </c:pt>
                <c:pt idx="21574">
                  <c:v>7.9912575</c:v>
                </c:pt>
                <c:pt idx="21575">
                  <c:v>8.77887</c:v>
                </c:pt>
                <c:pt idx="21576">
                  <c:v>8.6198325</c:v>
                </c:pt>
                <c:pt idx="21577">
                  <c:v>8.9379075</c:v>
                </c:pt>
                <c:pt idx="21578">
                  <c:v>8.8742925</c:v>
                </c:pt>
                <c:pt idx="21579">
                  <c:v>8.5683</c:v>
                </c:pt>
                <c:pt idx="21580">
                  <c:v>8.337615</c:v>
                </c:pt>
                <c:pt idx="21581">
                  <c:v>8.535345</c:v>
                </c:pt>
                <c:pt idx="21582">
                  <c:v>9.29331</c:v>
                </c:pt>
                <c:pt idx="21583">
                  <c:v>9.92304</c:v>
                </c:pt>
                <c:pt idx="21584">
                  <c:v>9.99195</c:v>
                </c:pt>
                <c:pt idx="21585">
                  <c:v>9.268395</c:v>
                </c:pt>
                <c:pt idx="21586">
                  <c:v>8.717115</c:v>
                </c:pt>
                <c:pt idx="21587">
                  <c:v>9.6849675</c:v>
                </c:pt>
                <c:pt idx="21588">
                  <c:v>10.0271925</c:v>
                </c:pt>
                <c:pt idx="21589">
                  <c:v>9.650745</c:v>
                </c:pt>
                <c:pt idx="21590">
                  <c:v>8.144955</c:v>
                </c:pt>
                <c:pt idx="21591">
                  <c:v>7.1680875</c:v>
                </c:pt>
                <c:pt idx="21592">
                  <c:v>7.25586</c:v>
                </c:pt>
                <c:pt idx="21593">
                  <c:v>6.31962</c:v>
                </c:pt>
                <c:pt idx="21594">
                  <c:v>6.6414525</c:v>
                </c:pt>
                <c:pt idx="21595">
                  <c:v>6.40461</c:v>
                </c:pt>
                <c:pt idx="21596">
                  <c:v>6.883695</c:v>
                </c:pt>
                <c:pt idx="21597">
                  <c:v>6.25332</c:v>
                </c:pt>
                <c:pt idx="21598">
                  <c:v>6.35418</c:v>
                </c:pt>
                <c:pt idx="21599">
                  <c:v>5.6303625</c:v>
                </c:pt>
                <c:pt idx="21600">
                  <c:v>6.2377875</c:v>
                </c:pt>
                <c:pt idx="21601">
                  <c:v>6.26115</c:v>
                </c:pt>
                <c:pt idx="21602">
                  <c:v>5.88735</c:v>
                </c:pt>
                <c:pt idx="21603">
                  <c:v>5.3165025</c:v>
                </c:pt>
                <c:pt idx="21604">
                  <c:v>5.4510975</c:v>
                </c:pt>
                <c:pt idx="21605">
                  <c:v>5.518395</c:v>
                </c:pt>
                <c:pt idx="21606">
                  <c:v>5.787585</c:v>
                </c:pt>
                <c:pt idx="21607">
                  <c:v>5.432295</c:v>
                </c:pt>
                <c:pt idx="21608">
                  <c:v>4.5568425</c:v>
                </c:pt>
                <c:pt idx="21609">
                  <c:v>4.5119475</c:v>
                </c:pt>
                <c:pt idx="21610">
                  <c:v>4.3772625</c:v>
                </c:pt>
                <c:pt idx="21611">
                  <c:v>4.07898</c:v>
                </c:pt>
                <c:pt idx="21612">
                  <c:v>4.378905</c:v>
                </c:pt>
                <c:pt idx="21613">
                  <c:v>4.35891</c:v>
                </c:pt>
                <c:pt idx="21614">
                  <c:v>4.298925</c:v>
                </c:pt>
                <c:pt idx="21615">
                  <c:v>4.86252</c:v>
                </c:pt>
                <c:pt idx="21616">
                  <c:v>5.4469575</c:v>
                </c:pt>
                <c:pt idx="21617">
                  <c:v>5.04954</c:v>
                </c:pt>
                <c:pt idx="21618">
                  <c:v>4.8858975</c:v>
                </c:pt>
                <c:pt idx="21619">
                  <c:v>6.017775</c:v>
                </c:pt>
                <c:pt idx="21620">
                  <c:v>5.92971</c:v>
                </c:pt>
                <c:pt idx="21621">
                  <c:v>5.75358</c:v>
                </c:pt>
                <c:pt idx="21622">
                  <c:v>5.98842</c:v>
                </c:pt>
                <c:pt idx="21623">
                  <c:v>7.00896</c:v>
                </c:pt>
                <c:pt idx="21624">
                  <c:v>6.54408</c:v>
                </c:pt>
                <c:pt idx="21625">
                  <c:v>7.47384</c:v>
                </c:pt>
                <c:pt idx="21626">
                  <c:v>7.18776</c:v>
                </c:pt>
                <c:pt idx="21627">
                  <c:v>8.2577475</c:v>
                </c:pt>
                <c:pt idx="21628">
                  <c:v>8.3375325</c:v>
                </c:pt>
                <c:pt idx="21629">
                  <c:v>8.1779625</c:v>
                </c:pt>
                <c:pt idx="21630">
                  <c:v>8.8162425</c:v>
                </c:pt>
                <c:pt idx="21631">
                  <c:v>8.5768875</c:v>
                </c:pt>
                <c:pt idx="21632">
                  <c:v>8.45721</c:v>
                </c:pt>
                <c:pt idx="21633">
                  <c:v>8.0981775</c:v>
                </c:pt>
                <c:pt idx="21634">
                  <c:v>7.898715</c:v>
                </c:pt>
                <c:pt idx="21635">
                  <c:v>7.5096</c:v>
                </c:pt>
                <c:pt idx="21636">
                  <c:v>7.5487125</c:v>
                </c:pt>
                <c:pt idx="21637">
                  <c:v>7.97895</c:v>
                </c:pt>
                <c:pt idx="21638">
                  <c:v>7.66605</c:v>
                </c:pt>
                <c:pt idx="21639">
                  <c:v>8.16348</c:v>
                </c:pt>
                <c:pt idx="21640">
                  <c:v>7.771005</c:v>
                </c:pt>
                <c:pt idx="21641">
                  <c:v>7.927995</c:v>
                </c:pt>
                <c:pt idx="21642">
                  <c:v>7.8102525</c:v>
                </c:pt>
                <c:pt idx="21643">
                  <c:v>7.705665</c:v>
                </c:pt>
                <c:pt idx="21644">
                  <c:v>7.4332425</c:v>
                </c:pt>
                <c:pt idx="21645">
                  <c:v>7.1997375</c:v>
                </c:pt>
                <c:pt idx="21646">
                  <c:v>7.1997375</c:v>
                </c:pt>
                <c:pt idx="21647">
                  <c:v>5.7859425</c:v>
                </c:pt>
                <c:pt idx="21648">
                  <c:v>4.5597825</c:v>
                </c:pt>
                <c:pt idx="21649">
                  <c:v>3.21867</c:v>
                </c:pt>
                <c:pt idx="21650">
                  <c:v>2.988765</c:v>
                </c:pt>
                <c:pt idx="21651">
                  <c:v>3.682605</c:v>
                </c:pt>
                <c:pt idx="21652">
                  <c:v>3.41685</c:v>
                </c:pt>
                <c:pt idx="21653">
                  <c:v>3.454815</c:v>
                </c:pt>
                <c:pt idx="21654">
                  <c:v>3.454815</c:v>
                </c:pt>
                <c:pt idx="21655">
                  <c:v>3.5843925</c:v>
                </c:pt>
                <c:pt idx="21656">
                  <c:v>3.8061075</c:v>
                </c:pt>
                <c:pt idx="21657">
                  <c:v>3.621345</c:v>
                </c:pt>
                <c:pt idx="21658">
                  <c:v>3.5843925</c:v>
                </c:pt>
                <c:pt idx="21659">
                  <c:v>3.364725</c:v>
                </c:pt>
                <c:pt idx="21660">
                  <c:v>3.9933</c:v>
                </c:pt>
                <c:pt idx="21661">
                  <c:v>3.512625</c:v>
                </c:pt>
                <c:pt idx="21662">
                  <c:v>3.4017</c:v>
                </c:pt>
                <c:pt idx="21663">
                  <c:v>3.73911</c:v>
                </c:pt>
                <c:pt idx="21664">
                  <c:v>3.657825</c:v>
                </c:pt>
                <c:pt idx="21665">
                  <c:v>3.6984675</c:v>
                </c:pt>
                <c:pt idx="21666">
                  <c:v>3.90168</c:v>
                </c:pt>
                <c:pt idx="21667">
                  <c:v>3.7100025</c:v>
                </c:pt>
                <c:pt idx="21668">
                  <c:v>3.67011</c:v>
                </c:pt>
                <c:pt idx="21669">
                  <c:v>3.82968</c:v>
                </c:pt>
                <c:pt idx="21670">
                  <c:v>3.7100025</c:v>
                </c:pt>
                <c:pt idx="21671">
                  <c:v>3.532275</c:v>
                </c:pt>
                <c:pt idx="21672">
                  <c:v>3.4930275</c:v>
                </c:pt>
                <c:pt idx="21673">
                  <c:v>3.375285</c:v>
                </c:pt>
                <c:pt idx="21674">
                  <c:v>3.4145325</c:v>
                </c:pt>
                <c:pt idx="21675">
                  <c:v>3.1125</c:v>
                </c:pt>
                <c:pt idx="21676">
                  <c:v>3.2625</c:v>
                </c:pt>
                <c:pt idx="21677">
                  <c:v>3.075</c:v>
                </c:pt>
                <c:pt idx="21678">
                  <c:v>3.075</c:v>
                </c:pt>
                <c:pt idx="21679">
                  <c:v>3.23631</c:v>
                </c:pt>
                <c:pt idx="21680">
                  <c:v>3.1977825</c:v>
                </c:pt>
                <c:pt idx="21681">
                  <c:v>3.23631</c:v>
                </c:pt>
                <c:pt idx="21682">
                  <c:v>3.39042</c:v>
                </c:pt>
                <c:pt idx="21683">
                  <c:v>3.1992</c:v>
                </c:pt>
                <c:pt idx="21684">
                  <c:v>3.0132</c:v>
                </c:pt>
                <c:pt idx="21685">
                  <c:v>3.0504</c:v>
                </c:pt>
                <c:pt idx="21686">
                  <c:v>2.9388</c:v>
                </c:pt>
                <c:pt idx="21687">
                  <c:v>2.364285</c:v>
                </c:pt>
                <c:pt idx="21688">
                  <c:v>2.4564</c:v>
                </c:pt>
                <c:pt idx="21689">
                  <c:v>2.21076</c:v>
                </c:pt>
                <c:pt idx="21690">
                  <c:v>2.548515</c:v>
                </c:pt>
                <c:pt idx="21691">
                  <c:v>2.33322</c:v>
                </c:pt>
                <c:pt idx="21692">
                  <c:v>2.45934</c:v>
                </c:pt>
                <c:pt idx="21693">
                  <c:v>2.27016</c:v>
                </c:pt>
                <c:pt idx="21694">
                  <c:v>2.11251</c:v>
                </c:pt>
                <c:pt idx="21695">
                  <c:v>2.4208875</c:v>
                </c:pt>
                <c:pt idx="21696">
                  <c:v>2.1817875</c:v>
                </c:pt>
                <c:pt idx="21697">
                  <c:v>2.1817875</c:v>
                </c:pt>
                <c:pt idx="21698">
                  <c:v>2.092125</c:v>
                </c:pt>
                <c:pt idx="21699">
                  <c:v>2.03688</c:v>
                </c:pt>
                <c:pt idx="21700">
                  <c:v>2.20662</c:v>
                </c:pt>
                <c:pt idx="21701">
                  <c:v>2.06517</c:v>
                </c:pt>
                <c:pt idx="21702">
                  <c:v>1.9803</c:v>
                </c:pt>
                <c:pt idx="21703">
                  <c:v>1.840155</c:v>
                </c:pt>
                <c:pt idx="21704">
                  <c:v>2.08734</c:v>
                </c:pt>
                <c:pt idx="21705">
                  <c:v>1.950015</c:v>
                </c:pt>
                <c:pt idx="21706">
                  <c:v>1.97748</c:v>
                </c:pt>
                <c:pt idx="21707">
                  <c:v>1.89162</c:v>
                </c:pt>
                <c:pt idx="21708">
                  <c:v>1.68144</c:v>
                </c:pt>
                <c:pt idx="21709">
                  <c:v>2.049255</c:v>
                </c:pt>
                <c:pt idx="21710">
                  <c:v>1.89162</c:v>
                </c:pt>
                <c:pt idx="21711">
                  <c:v>2.1587925</c:v>
                </c:pt>
                <c:pt idx="21712">
                  <c:v>2.12922</c:v>
                </c:pt>
                <c:pt idx="21713">
                  <c:v>1.8039225</c:v>
                </c:pt>
                <c:pt idx="21714">
                  <c:v>2.306655</c:v>
                </c:pt>
                <c:pt idx="21715">
                  <c:v>2.4010425</c:v>
                </c:pt>
                <c:pt idx="21716">
                  <c:v>2.29959</c:v>
                </c:pt>
                <c:pt idx="21717">
                  <c:v>2.367225</c:v>
                </c:pt>
                <c:pt idx="21718">
                  <c:v>2.3334075</c:v>
                </c:pt>
                <c:pt idx="21719">
                  <c:v>3.0085125</c:v>
                </c:pt>
                <c:pt idx="21720">
                  <c:v>2.884875</c:v>
                </c:pt>
                <c:pt idx="21721">
                  <c:v>2.8436625</c:v>
                </c:pt>
                <c:pt idx="21722">
                  <c:v>2.80245</c:v>
                </c:pt>
                <c:pt idx="21723">
                  <c:v>2.84382</c:v>
                </c:pt>
                <c:pt idx="21724">
                  <c:v>2.84382</c:v>
                </c:pt>
                <c:pt idx="21725">
                  <c:v>2.92068</c:v>
                </c:pt>
                <c:pt idx="21726">
                  <c:v>2.92068</c:v>
                </c:pt>
                <c:pt idx="21727">
                  <c:v>2.5393875</c:v>
                </c:pt>
                <c:pt idx="21728">
                  <c:v>2.96913</c:v>
                </c:pt>
                <c:pt idx="21729">
                  <c:v>2.96913</c:v>
                </c:pt>
                <c:pt idx="21730">
                  <c:v>3.047265</c:v>
                </c:pt>
                <c:pt idx="21731">
                  <c:v>2.936505</c:v>
                </c:pt>
                <c:pt idx="21732">
                  <c:v>2.53968</c:v>
                </c:pt>
                <c:pt idx="21733">
                  <c:v>3.412695</c:v>
                </c:pt>
                <c:pt idx="21734">
                  <c:v>3.01587</c:v>
                </c:pt>
                <c:pt idx="21735">
                  <c:v>3.06306</c:v>
                </c:pt>
                <c:pt idx="21736">
                  <c:v>3.10284</c:v>
                </c:pt>
                <c:pt idx="21737">
                  <c:v>2.94372</c:v>
                </c:pt>
                <c:pt idx="21738">
                  <c:v>3.5802</c:v>
                </c:pt>
                <c:pt idx="21739">
                  <c:v>3.27726</c:v>
                </c:pt>
                <c:pt idx="21740">
                  <c:v>3.1212</c:v>
                </c:pt>
                <c:pt idx="21741">
                  <c:v>2.926125</c:v>
                </c:pt>
                <c:pt idx="21742">
                  <c:v>3.238245</c:v>
                </c:pt>
                <c:pt idx="21743">
                  <c:v>3.2834325</c:v>
                </c:pt>
                <c:pt idx="21744">
                  <c:v>2.9882925</c:v>
                </c:pt>
                <c:pt idx="21745">
                  <c:v>2.9882925</c:v>
                </c:pt>
                <c:pt idx="21746">
                  <c:v>2.7669375</c:v>
                </c:pt>
                <c:pt idx="21747">
                  <c:v>3.3124275</c:v>
                </c:pt>
                <c:pt idx="21748">
                  <c:v>2.99187</c:v>
                </c:pt>
                <c:pt idx="21749">
                  <c:v>3.0274875</c:v>
                </c:pt>
                <c:pt idx="21750">
                  <c:v>2.8494</c:v>
                </c:pt>
                <c:pt idx="21751">
                  <c:v>3.0315</c:v>
                </c:pt>
                <c:pt idx="21752">
                  <c:v>3.27825</c:v>
                </c:pt>
                <c:pt idx="21753">
                  <c:v>2.99625</c:v>
                </c:pt>
                <c:pt idx="21754">
                  <c:v>2.92575</c:v>
                </c:pt>
                <c:pt idx="21755">
                  <c:v>2.99625</c:v>
                </c:pt>
                <c:pt idx="21756">
                  <c:v>2.92575</c:v>
                </c:pt>
                <c:pt idx="21757">
                  <c:v>2.92575</c:v>
                </c:pt>
                <c:pt idx="21758">
                  <c:v>2.85525</c:v>
                </c:pt>
                <c:pt idx="21759">
                  <c:v>2.7301275</c:v>
                </c:pt>
                <c:pt idx="21760">
                  <c:v>3.38382</c:v>
                </c:pt>
                <c:pt idx="21761">
                  <c:v>3.153105</c:v>
                </c:pt>
                <c:pt idx="21762">
                  <c:v>3.0762</c:v>
                </c:pt>
                <c:pt idx="21763">
                  <c:v>3.3594</c:v>
                </c:pt>
                <c:pt idx="21764">
                  <c:v>3.2334225</c:v>
                </c:pt>
                <c:pt idx="21765">
                  <c:v>3.4013925</c:v>
                </c:pt>
                <c:pt idx="21766">
                  <c:v>3.3174075</c:v>
                </c:pt>
                <c:pt idx="21767">
                  <c:v>3.23304</c:v>
                </c:pt>
                <c:pt idx="21768">
                  <c:v>3.31812</c:v>
                </c:pt>
                <c:pt idx="21769">
                  <c:v>3.44574</c:v>
                </c:pt>
                <c:pt idx="21770">
                  <c:v>3.36066</c:v>
                </c:pt>
                <c:pt idx="21771">
                  <c:v>3.170475</c:v>
                </c:pt>
                <c:pt idx="21772">
                  <c:v>3.1293</c:v>
                </c:pt>
                <c:pt idx="21773">
                  <c:v>3.294</c:v>
                </c:pt>
                <c:pt idx="21774">
                  <c:v>3.170475</c:v>
                </c:pt>
                <c:pt idx="21775">
                  <c:v>3.0717225</c:v>
                </c:pt>
                <c:pt idx="21776">
                  <c:v>3.0717225</c:v>
                </c:pt>
                <c:pt idx="21777">
                  <c:v>3.03183</c:v>
                </c:pt>
                <c:pt idx="21778">
                  <c:v>3.1914</c:v>
                </c:pt>
                <c:pt idx="21779">
                  <c:v>2.91897</c:v>
                </c:pt>
                <c:pt idx="21780">
                  <c:v>2.8805625</c:v>
                </c:pt>
                <c:pt idx="21781">
                  <c:v>2.91897</c:v>
                </c:pt>
                <c:pt idx="21782">
                  <c:v>3.0341925</c:v>
                </c:pt>
                <c:pt idx="21783">
                  <c:v>2.4744375</c:v>
                </c:pt>
                <c:pt idx="21784">
                  <c:v>2.50743</c:v>
                </c:pt>
                <c:pt idx="21785">
                  <c:v>2.705385</c:v>
                </c:pt>
                <c:pt idx="21786">
                  <c:v>2.90334</c:v>
                </c:pt>
                <c:pt idx="21787">
                  <c:v>2.62044</c:v>
                </c:pt>
                <c:pt idx="21788">
                  <c:v>2.259</c:v>
                </c:pt>
                <c:pt idx="21789">
                  <c:v>2.68068</c:v>
                </c:pt>
                <c:pt idx="21790">
                  <c:v>2.5602</c:v>
                </c:pt>
                <c:pt idx="21791">
                  <c:v>2.262165</c:v>
                </c:pt>
                <c:pt idx="21792">
                  <c:v>2.1804</c:v>
                </c:pt>
                <c:pt idx="21793">
                  <c:v>2.01687</c:v>
                </c:pt>
                <c:pt idx="21794">
                  <c:v>2.45295</c:v>
                </c:pt>
                <c:pt idx="21795">
                  <c:v>2.1706575</c:v>
                </c:pt>
                <c:pt idx="21796">
                  <c:v>2.0922</c:v>
                </c:pt>
                <c:pt idx="21797">
                  <c:v>2.1183525</c:v>
                </c:pt>
                <c:pt idx="21798">
                  <c:v>1.98759</c:v>
                </c:pt>
                <c:pt idx="21799">
                  <c:v>2.076255</c:v>
                </c:pt>
                <c:pt idx="21800">
                  <c:v>1.9555425</c:v>
                </c:pt>
                <c:pt idx="21801">
                  <c:v>1.83483</c:v>
                </c:pt>
                <c:pt idx="21802">
                  <c:v>1.9314</c:v>
                </c:pt>
                <c:pt idx="21803">
                  <c:v>2.103345</c:v>
                </c:pt>
                <c:pt idx="21804">
                  <c:v>2.103345</c:v>
                </c:pt>
                <c:pt idx="21805">
                  <c:v>2.05443</c:v>
                </c:pt>
                <c:pt idx="21806">
                  <c:v>1.907685</c:v>
                </c:pt>
                <c:pt idx="21807">
                  <c:v>2.117535</c:v>
                </c:pt>
                <c:pt idx="21808">
                  <c:v>2.1421575</c:v>
                </c:pt>
                <c:pt idx="21809">
                  <c:v>2.511495</c:v>
                </c:pt>
                <c:pt idx="21810">
                  <c:v>2.56074</c:v>
                </c:pt>
                <c:pt idx="21811">
                  <c:v>2.9350125</c:v>
                </c:pt>
                <c:pt idx="21812">
                  <c:v>3.01887</c:v>
                </c:pt>
                <c:pt idx="21813">
                  <c:v>2.8791075</c:v>
                </c:pt>
                <c:pt idx="21814">
                  <c:v>3.01887</c:v>
                </c:pt>
                <c:pt idx="21815">
                  <c:v>4.157505</c:v>
                </c:pt>
                <c:pt idx="21816">
                  <c:v>5.131335</c:v>
                </c:pt>
                <c:pt idx="21817">
                  <c:v>6.81681</c:v>
                </c:pt>
                <c:pt idx="21818">
                  <c:v>7.753185</c:v>
                </c:pt>
                <c:pt idx="21819">
                  <c:v>11.2715625</c:v>
                </c:pt>
                <c:pt idx="21820">
                  <c:v>11.6814375</c:v>
                </c:pt>
                <c:pt idx="21821">
                  <c:v>12.378225</c:v>
                </c:pt>
                <c:pt idx="21822">
                  <c:v>12.6651375</c:v>
                </c:pt>
                <c:pt idx="21823">
                  <c:v>11.68965</c:v>
                </c:pt>
                <c:pt idx="21824">
                  <c:v>12.54318</c:v>
                </c:pt>
                <c:pt idx="21825">
                  <c:v>11.39277</c:v>
                </c:pt>
                <c:pt idx="21826">
                  <c:v>11.42988</c:v>
                </c:pt>
                <c:pt idx="21827">
                  <c:v>9.0791775</c:v>
                </c:pt>
                <c:pt idx="21828">
                  <c:v>10.2852675</c:v>
                </c:pt>
                <c:pt idx="21829">
                  <c:v>10.8213075</c:v>
                </c:pt>
                <c:pt idx="21830">
                  <c:v>10.3522725</c:v>
                </c:pt>
                <c:pt idx="21831">
                  <c:v>9.8665425</c:v>
                </c:pt>
                <c:pt idx="21832">
                  <c:v>10.0872</c:v>
                </c:pt>
                <c:pt idx="21833">
                  <c:v>9.70893</c:v>
                </c:pt>
                <c:pt idx="21834">
                  <c:v>10.4339475</c:v>
                </c:pt>
                <c:pt idx="21835">
                  <c:v>10.723545</c:v>
                </c:pt>
                <c:pt idx="21836">
                  <c:v>10.5720825</c:v>
                </c:pt>
                <c:pt idx="21837">
                  <c:v>11.087055</c:v>
                </c:pt>
                <c:pt idx="21838">
                  <c:v>10.844715</c:v>
                </c:pt>
                <c:pt idx="21839">
                  <c:v>9.15573</c:v>
                </c:pt>
                <c:pt idx="21840">
                  <c:v>8.71449</c:v>
                </c:pt>
                <c:pt idx="21841">
                  <c:v>9.37635</c:v>
                </c:pt>
                <c:pt idx="21842">
                  <c:v>9.321195</c:v>
                </c:pt>
                <c:pt idx="21843">
                  <c:v>9.0171</c:v>
                </c:pt>
                <c:pt idx="21844">
                  <c:v>8.9384625</c:v>
                </c:pt>
                <c:pt idx="21845">
                  <c:v>8.7287625</c:v>
                </c:pt>
                <c:pt idx="21846">
                  <c:v>8.70255</c:v>
                </c:pt>
                <c:pt idx="21847">
                  <c:v>8.91495</c:v>
                </c:pt>
                <c:pt idx="21848">
                  <c:v>8.563755</c:v>
                </c:pt>
                <c:pt idx="21849">
                  <c:v>8.69883</c:v>
                </c:pt>
                <c:pt idx="21850">
                  <c:v>9.536295</c:v>
                </c:pt>
                <c:pt idx="21851">
                  <c:v>9.4883625</c:v>
                </c:pt>
                <c:pt idx="21852">
                  <c:v>9.625875</c:v>
                </c:pt>
                <c:pt idx="21853">
                  <c:v>9.845895</c:v>
                </c:pt>
                <c:pt idx="21854">
                  <c:v>9.7633875</c:v>
                </c:pt>
                <c:pt idx="21855">
                  <c:v>11.26323</c:v>
                </c:pt>
                <c:pt idx="21856">
                  <c:v>11.5357275</c:v>
                </c:pt>
                <c:pt idx="21857">
                  <c:v>11.0512875</c:v>
                </c:pt>
                <c:pt idx="21858">
                  <c:v>10.476015</c:v>
                </c:pt>
                <c:pt idx="21859">
                  <c:v>12.1446</c:v>
                </c:pt>
                <c:pt idx="21860">
                  <c:v>12.54942</c:v>
                </c:pt>
                <c:pt idx="21861">
                  <c:v>11.60484</c:v>
                </c:pt>
                <c:pt idx="21862">
                  <c:v>11.06508</c:v>
                </c:pt>
                <c:pt idx="21863">
                  <c:v>12.262695</c:v>
                </c:pt>
                <c:pt idx="21864">
                  <c:v>12.946065</c:v>
                </c:pt>
                <c:pt idx="21865">
                  <c:v>12.490485</c:v>
                </c:pt>
                <c:pt idx="21866">
                  <c:v>12.68031</c:v>
                </c:pt>
                <c:pt idx="21867">
                  <c:v>11.347095</c:v>
                </c:pt>
                <c:pt idx="21868">
                  <c:v>10.585545</c:v>
                </c:pt>
                <c:pt idx="21869">
                  <c:v>11.1567075</c:v>
                </c:pt>
                <c:pt idx="21870">
                  <c:v>11.804025</c:v>
                </c:pt>
                <c:pt idx="21871">
                  <c:v>11.31804</c:v>
                </c:pt>
                <c:pt idx="21872">
                  <c:v>11.65986</c:v>
                </c:pt>
                <c:pt idx="21873">
                  <c:v>11.12814</c:v>
                </c:pt>
                <c:pt idx="21874">
                  <c:v>11.7738</c:v>
                </c:pt>
                <c:pt idx="21875">
                  <c:v>10.233135</c:v>
                </c:pt>
                <c:pt idx="21876">
                  <c:v>9.681855</c:v>
                </c:pt>
                <c:pt idx="21877">
                  <c:v>9.612945</c:v>
                </c:pt>
                <c:pt idx="21878">
                  <c:v>9.268395</c:v>
                </c:pt>
                <c:pt idx="21879">
                  <c:v>9.01599</c:v>
                </c:pt>
                <c:pt idx="21880">
                  <c:v>8.65293</c:v>
                </c:pt>
                <c:pt idx="21881">
                  <c:v>7.44273</c:v>
                </c:pt>
                <c:pt idx="21882">
                  <c:v>7.594005</c:v>
                </c:pt>
                <c:pt idx="21883">
                  <c:v>7.20852</c:v>
                </c:pt>
                <c:pt idx="21884">
                  <c:v>7.35042</c:v>
                </c:pt>
                <c:pt idx="21885">
                  <c:v>7.20852</c:v>
                </c:pt>
                <c:pt idx="21886">
                  <c:v>7.26528</c:v>
                </c:pt>
                <c:pt idx="21887">
                  <c:v>5.842485</c:v>
                </c:pt>
                <c:pt idx="21888">
                  <c:v>6.63201</c:v>
                </c:pt>
                <c:pt idx="21889">
                  <c:v>6.5530575</c:v>
                </c:pt>
                <c:pt idx="21890">
                  <c:v>6.21093</c:v>
                </c:pt>
                <c:pt idx="21891">
                  <c:v>6.4133775</c:v>
                </c:pt>
                <c:pt idx="21892">
                  <c:v>6.3078075</c:v>
                </c:pt>
                <c:pt idx="21893">
                  <c:v>6.703695</c:v>
                </c:pt>
                <c:pt idx="21894">
                  <c:v>6.6773025</c:v>
                </c:pt>
                <c:pt idx="21895">
                  <c:v>6.7190475</c:v>
                </c:pt>
                <c:pt idx="21896">
                  <c:v>6.58626</c:v>
                </c:pt>
                <c:pt idx="21897">
                  <c:v>5.84265</c:v>
                </c:pt>
                <c:pt idx="21898">
                  <c:v>5.577075</c:v>
                </c:pt>
                <c:pt idx="21899">
                  <c:v>5.67648</c:v>
                </c:pt>
                <c:pt idx="21900">
                  <c:v>5.86044</c:v>
                </c:pt>
                <c:pt idx="21901">
                  <c:v>6.22836</c:v>
                </c:pt>
                <c:pt idx="21902">
                  <c:v>6.33348</c:v>
                </c:pt>
                <c:pt idx="21903">
                  <c:v>8.01591</c:v>
                </c:pt>
                <c:pt idx="21904">
                  <c:v>7.89537</c:v>
                </c:pt>
                <c:pt idx="21905">
                  <c:v>8.588475</c:v>
                </c:pt>
                <c:pt idx="21906">
                  <c:v>7.563885</c:v>
                </c:pt>
                <c:pt idx="21907">
                  <c:v>8.3074725</c:v>
                </c:pt>
                <c:pt idx="21908">
                  <c:v>8.0426925</c:v>
                </c:pt>
                <c:pt idx="21909">
                  <c:v>7.67862</c:v>
                </c:pt>
                <c:pt idx="21910">
                  <c:v>8.936325</c:v>
                </c:pt>
                <c:pt idx="21911">
                  <c:v>10.2555</c:v>
                </c:pt>
                <c:pt idx="21912">
                  <c:v>10.6812</c:v>
                </c:pt>
                <c:pt idx="21913">
                  <c:v>11.1456</c:v>
                </c:pt>
                <c:pt idx="21914">
                  <c:v>11.4939</c:v>
                </c:pt>
                <c:pt idx="21915">
                  <c:v>12.8337825</c:v>
                </c:pt>
                <c:pt idx="21916">
                  <c:v>12.9977925</c:v>
                </c:pt>
                <c:pt idx="21917">
                  <c:v>13.3258125</c:v>
                </c:pt>
                <c:pt idx="21918">
                  <c:v>13.8178425</c:v>
                </c:pt>
                <c:pt idx="21919">
                  <c:v>14.3930925</c:v>
                </c:pt>
                <c:pt idx="21920">
                  <c:v>14.1383475</c:v>
                </c:pt>
                <c:pt idx="21921">
                  <c:v>14.09589</c:v>
                </c:pt>
                <c:pt idx="21922">
                  <c:v>14.26572</c:v>
                </c:pt>
                <c:pt idx="21923">
                  <c:v>13.836165</c:v>
                </c:pt>
                <c:pt idx="21924">
                  <c:v>16.576875</c:v>
                </c:pt>
                <c:pt idx="21925">
                  <c:v>16.311645</c:v>
                </c:pt>
                <c:pt idx="21926">
                  <c:v>15.29493</c:v>
                </c:pt>
                <c:pt idx="21927">
                  <c:v>15.2559</c:v>
                </c:pt>
                <c:pt idx="21928">
                  <c:v>15.7182</c:v>
                </c:pt>
                <c:pt idx="21929">
                  <c:v>16.45788</c:v>
                </c:pt>
                <c:pt idx="21930">
                  <c:v>16.50411</c:v>
                </c:pt>
                <c:pt idx="21931">
                  <c:v>15.0951</c:v>
                </c:pt>
                <c:pt idx="21932">
                  <c:v>15.0951</c:v>
                </c:pt>
                <c:pt idx="21933">
                  <c:v>16.26666</c:v>
                </c:pt>
                <c:pt idx="21934">
                  <c:v>15.63582</c:v>
                </c:pt>
                <c:pt idx="21935">
                  <c:v>13.1782875</c:v>
                </c:pt>
                <c:pt idx="21936">
                  <c:v>12.27093</c:v>
                </c:pt>
                <c:pt idx="21937">
                  <c:v>13.739985</c:v>
                </c:pt>
                <c:pt idx="21938">
                  <c:v>16.9805475</c:v>
                </c:pt>
                <c:pt idx="21939">
                  <c:v>16.026075</c:v>
                </c:pt>
                <c:pt idx="21940">
                  <c:v>15.861705</c:v>
                </c:pt>
                <c:pt idx="21941">
                  <c:v>16.93011</c:v>
                </c:pt>
                <c:pt idx="21942">
                  <c:v>16.4780925</c:v>
                </c:pt>
                <c:pt idx="21943">
                  <c:v>14.94603</c:v>
                </c:pt>
                <c:pt idx="21944">
                  <c:v>14.3433675</c:v>
                </c:pt>
                <c:pt idx="21945">
                  <c:v>14.78532</c:v>
                </c:pt>
                <c:pt idx="21946">
                  <c:v>15.3879825</c:v>
                </c:pt>
                <c:pt idx="21947">
                  <c:v>15.18195</c:v>
                </c:pt>
                <c:pt idx="21948">
                  <c:v>16.62024</c:v>
                </c:pt>
                <c:pt idx="21949">
                  <c:v>17.25948</c:v>
                </c:pt>
                <c:pt idx="21950">
                  <c:v>17.2994325</c:v>
                </c:pt>
                <c:pt idx="21951">
                  <c:v>17.74896</c:v>
                </c:pt>
                <c:pt idx="21952">
                  <c:v>18.99828</c:v>
                </c:pt>
                <c:pt idx="21953">
                  <c:v>18.35208</c:v>
                </c:pt>
                <c:pt idx="21954">
                  <c:v>17.31816</c:v>
                </c:pt>
                <c:pt idx="21955">
                  <c:v>17.2720725</c:v>
                </c:pt>
                <c:pt idx="21956">
                  <c:v>16.1521875</c:v>
                </c:pt>
                <c:pt idx="21957">
                  <c:v>14.903085</c:v>
                </c:pt>
                <c:pt idx="21958">
                  <c:v>15.5491725</c:v>
                </c:pt>
                <c:pt idx="21959">
                  <c:v>15.3974925</c:v>
                </c:pt>
                <c:pt idx="21960">
                  <c:v>14.73948</c:v>
                </c:pt>
                <c:pt idx="21961">
                  <c:v>14.6078775</c:v>
                </c:pt>
                <c:pt idx="21962">
                  <c:v>14.9588175</c:v>
                </c:pt>
                <c:pt idx="21963">
                  <c:v>14.0880825</c:v>
                </c:pt>
                <c:pt idx="21964">
                  <c:v>13.13064</c:v>
                </c:pt>
                <c:pt idx="21965">
                  <c:v>14.2704525</c:v>
                </c:pt>
                <c:pt idx="21966">
                  <c:v>16.139745</c:v>
                </c:pt>
                <c:pt idx="21967">
                  <c:v>17.80425</c:v>
                </c:pt>
                <c:pt idx="21968">
                  <c:v>17.06625</c:v>
                </c:pt>
                <c:pt idx="21969">
                  <c:v>15.867</c:v>
                </c:pt>
                <c:pt idx="21970">
                  <c:v>14.898375</c:v>
                </c:pt>
                <c:pt idx="21971">
                  <c:v>14.72064</c:v>
                </c:pt>
                <c:pt idx="21972">
                  <c:v>15.07968</c:v>
                </c:pt>
                <c:pt idx="21973">
                  <c:v>14.09232</c:v>
                </c:pt>
                <c:pt idx="21974">
                  <c:v>13.9128</c:v>
                </c:pt>
                <c:pt idx="21975">
                  <c:v>11.89032</c:v>
                </c:pt>
                <c:pt idx="21976">
                  <c:v>11.04675</c:v>
                </c:pt>
                <c:pt idx="21977">
                  <c:v>10.28352</c:v>
                </c:pt>
                <c:pt idx="21978">
                  <c:v>10.76556</c:v>
                </c:pt>
                <c:pt idx="21979">
                  <c:v>9.015405</c:v>
                </c:pt>
                <c:pt idx="21980">
                  <c:v>11.11674</c:v>
                </c:pt>
                <c:pt idx="21981">
                  <c:v>11.3539875</c:v>
                </c:pt>
                <c:pt idx="21982">
                  <c:v>11.048955</c:v>
                </c:pt>
                <c:pt idx="21983">
                  <c:v>9.35286</c:v>
                </c:pt>
                <c:pt idx="21984">
                  <c:v>9.5108475</c:v>
                </c:pt>
                <c:pt idx="21985">
                  <c:v>9.5108475</c:v>
                </c:pt>
                <c:pt idx="21986">
                  <c:v>9.668835</c:v>
                </c:pt>
                <c:pt idx="21987">
                  <c:v>8.71968</c:v>
                </c:pt>
                <c:pt idx="21988">
                  <c:v>8.54112</c:v>
                </c:pt>
                <c:pt idx="21989">
                  <c:v>8.6304</c:v>
                </c:pt>
                <c:pt idx="21990">
                  <c:v>8.06496</c:v>
                </c:pt>
                <c:pt idx="21991">
                  <c:v>7.8478125</c:v>
                </c:pt>
                <c:pt idx="21992">
                  <c:v>8.1331875</c:v>
                </c:pt>
                <c:pt idx="21993">
                  <c:v>7.5053625</c:v>
                </c:pt>
                <c:pt idx="21994">
                  <c:v>6.9916875</c:v>
                </c:pt>
                <c:pt idx="21995">
                  <c:v>7.484685</c:v>
                </c:pt>
                <c:pt idx="21996">
                  <c:v>7.77036</c:v>
                </c:pt>
                <c:pt idx="21997">
                  <c:v>7.8560625</c:v>
                </c:pt>
                <c:pt idx="21998">
                  <c:v>8.4274125</c:v>
                </c:pt>
                <c:pt idx="21999">
                  <c:v>8.2737</c:v>
                </c:pt>
                <c:pt idx="22000">
                  <c:v>7.7031</c:v>
                </c:pt>
                <c:pt idx="22001">
                  <c:v>7.53192</c:v>
                </c:pt>
                <c:pt idx="22002">
                  <c:v>7.81722</c:v>
                </c:pt>
                <c:pt idx="22003">
                  <c:v>9.6380625</c:v>
                </c:pt>
                <c:pt idx="22004">
                  <c:v>9.8483475</c:v>
                </c:pt>
                <c:pt idx="22005">
                  <c:v>9.7081575</c:v>
                </c:pt>
                <c:pt idx="22006">
                  <c:v>11.6646075</c:v>
                </c:pt>
                <c:pt idx="22007">
                  <c:v>11.6646075</c:v>
                </c:pt>
                <c:pt idx="22008">
                  <c:v>12.0918825</c:v>
                </c:pt>
                <c:pt idx="22009">
                  <c:v>12.1773375</c:v>
                </c:pt>
                <c:pt idx="22010">
                  <c:v>12.64734</c:v>
                </c:pt>
                <c:pt idx="22011">
                  <c:v>14.0697</c:v>
                </c:pt>
                <c:pt idx="22012">
                  <c:v>15.155325</c:v>
                </c:pt>
                <c:pt idx="22013">
                  <c:v>14.4171</c:v>
                </c:pt>
                <c:pt idx="22014">
                  <c:v>13.939425</c:v>
                </c:pt>
                <c:pt idx="22015">
                  <c:v>14.6403375</c:v>
                </c:pt>
                <c:pt idx="22016">
                  <c:v>15.7329</c:v>
                </c:pt>
                <c:pt idx="22017">
                  <c:v>15.6017925</c:v>
                </c:pt>
                <c:pt idx="22018">
                  <c:v>15.121065</c:v>
                </c:pt>
                <c:pt idx="22019">
                  <c:v>13.294935</c:v>
                </c:pt>
                <c:pt idx="22020">
                  <c:v>14.94594</c:v>
                </c:pt>
                <c:pt idx="22021">
                  <c:v>15.5976525</c:v>
                </c:pt>
                <c:pt idx="22022">
                  <c:v>16.596945</c:v>
                </c:pt>
                <c:pt idx="22023">
                  <c:v>16.7865</c:v>
                </c:pt>
                <c:pt idx="22024">
                  <c:v>15.903</c:v>
                </c:pt>
                <c:pt idx="22025">
                  <c:v>16.212225</c:v>
                </c:pt>
                <c:pt idx="22026">
                  <c:v>16.87485</c:v>
                </c:pt>
                <c:pt idx="22027">
                  <c:v>17.159685</c:v>
                </c:pt>
                <c:pt idx="22028">
                  <c:v>16.89837</c:v>
                </c:pt>
                <c:pt idx="22029">
                  <c:v>16.637055</c:v>
                </c:pt>
                <c:pt idx="22030">
                  <c:v>15.9837675</c:v>
                </c:pt>
                <c:pt idx="22031">
                  <c:v>14.359695</c:v>
                </c:pt>
                <c:pt idx="22032">
                  <c:v>13.773585</c:v>
                </c:pt>
                <c:pt idx="22033">
                  <c:v>14.90394</c:v>
                </c:pt>
                <c:pt idx="22034">
                  <c:v>15.57378</c:v>
                </c:pt>
                <c:pt idx="22035">
                  <c:v>14.896755</c:v>
                </c:pt>
                <c:pt idx="22036">
                  <c:v>15.01164</c:v>
                </c:pt>
                <c:pt idx="22037">
                  <c:v>15.509475</c:v>
                </c:pt>
                <c:pt idx="22038">
                  <c:v>15.126525</c:v>
                </c:pt>
                <c:pt idx="22039">
                  <c:v>15.3204975</c:v>
                </c:pt>
                <c:pt idx="22040">
                  <c:v>15.3957825</c:v>
                </c:pt>
                <c:pt idx="22041">
                  <c:v>16.11099</c:v>
                </c:pt>
                <c:pt idx="22042">
                  <c:v>16.637985</c:v>
                </c:pt>
                <c:pt idx="22043">
                  <c:v>17.50896</c:v>
                </c:pt>
                <c:pt idx="22044">
                  <c:v>17.18472</c:v>
                </c:pt>
                <c:pt idx="22045">
                  <c:v>16.00935</c:v>
                </c:pt>
                <c:pt idx="22046">
                  <c:v>15.8067</c:v>
                </c:pt>
                <c:pt idx="22047">
                  <c:v>16.8714</c:v>
                </c:pt>
                <c:pt idx="22048">
                  <c:v>17.77986</c:v>
                </c:pt>
                <c:pt idx="22049">
                  <c:v>17.21748</c:v>
                </c:pt>
                <c:pt idx="22050">
                  <c:v>16.61184</c:v>
                </c:pt>
                <c:pt idx="22051">
                  <c:v>17.6529</c:v>
                </c:pt>
                <c:pt idx="22052">
                  <c:v>17.327715</c:v>
                </c:pt>
                <c:pt idx="22053">
                  <c:v>18.11745</c:v>
                </c:pt>
                <c:pt idx="22054">
                  <c:v>16.63089</c:v>
                </c:pt>
                <c:pt idx="22055">
                  <c:v>16.5186</c:v>
                </c:pt>
                <c:pt idx="22056">
                  <c:v>16.380945</c:v>
                </c:pt>
                <c:pt idx="22057">
                  <c:v>16.33506</c:v>
                </c:pt>
                <c:pt idx="22058">
                  <c:v>15.32559</c:v>
                </c:pt>
                <c:pt idx="22059">
                  <c:v>12.3742575</c:v>
                </c:pt>
                <c:pt idx="22060">
                  <c:v>11.903265</c:v>
                </c:pt>
                <c:pt idx="22061">
                  <c:v>13.958505</c:v>
                </c:pt>
                <c:pt idx="22062">
                  <c:v>15.07176</c:v>
                </c:pt>
                <c:pt idx="22063">
                  <c:v>14.487375</c:v>
                </c:pt>
                <c:pt idx="22064">
                  <c:v>14.487375</c:v>
                </c:pt>
                <c:pt idx="22065">
                  <c:v>13.90788</c:v>
                </c:pt>
                <c:pt idx="22066">
                  <c:v>13.7837025</c:v>
                </c:pt>
                <c:pt idx="22067">
                  <c:v>13.66728</c:v>
                </c:pt>
                <c:pt idx="22068">
                  <c:v>12.86568</c:v>
                </c:pt>
                <c:pt idx="22069">
                  <c:v>12.54504</c:v>
                </c:pt>
                <c:pt idx="22070">
                  <c:v>13.026</c:v>
                </c:pt>
                <c:pt idx="22071">
                  <c:v>11.731815</c:v>
                </c:pt>
                <c:pt idx="22072">
                  <c:v>11.1784275</c:v>
                </c:pt>
                <c:pt idx="22073">
                  <c:v>11.06775</c:v>
                </c:pt>
                <c:pt idx="22074">
                  <c:v>10.77261</c:v>
                </c:pt>
                <c:pt idx="22075">
                  <c:v>9.527805</c:v>
                </c:pt>
                <c:pt idx="22076">
                  <c:v>9.5602125</c:v>
                </c:pt>
                <c:pt idx="22077">
                  <c:v>9.5602125</c:v>
                </c:pt>
                <c:pt idx="22078">
                  <c:v>9.3657675</c:v>
                </c:pt>
                <c:pt idx="22079">
                  <c:v>9.05148</c:v>
                </c:pt>
                <c:pt idx="22080">
                  <c:v>8.90358</c:v>
                </c:pt>
                <c:pt idx="22081">
                  <c:v>8.99232</c:v>
                </c:pt>
                <c:pt idx="22082">
                  <c:v>8.93316</c:v>
                </c:pt>
                <c:pt idx="22083">
                  <c:v>8.1337725</c:v>
                </c:pt>
                <c:pt idx="22084">
                  <c:v>7.4852325</c:v>
                </c:pt>
                <c:pt idx="22085">
                  <c:v>7.2150075</c:v>
                </c:pt>
                <c:pt idx="22086">
                  <c:v>7.187985</c:v>
                </c:pt>
                <c:pt idx="22087">
                  <c:v>6.8389875</c:v>
                </c:pt>
                <c:pt idx="22088">
                  <c:v>6.81318</c:v>
                </c:pt>
                <c:pt idx="22089">
                  <c:v>6.1679925</c:v>
                </c:pt>
                <c:pt idx="22090">
                  <c:v>5.98734</c:v>
                </c:pt>
                <c:pt idx="22091">
                  <c:v>6.7913475</c:v>
                </c:pt>
                <c:pt idx="22092">
                  <c:v>6.913935</c:v>
                </c:pt>
                <c:pt idx="22093">
                  <c:v>6.619725</c:v>
                </c:pt>
                <c:pt idx="22094">
                  <c:v>6.8403825</c:v>
                </c:pt>
                <c:pt idx="22095">
                  <c:v>6.7520325</c:v>
                </c:pt>
                <c:pt idx="22096">
                  <c:v>7.7503875</c:v>
                </c:pt>
                <c:pt idx="22097">
                  <c:v>7.46139</c:v>
                </c:pt>
                <c:pt idx="22098">
                  <c:v>7.2774825</c:v>
                </c:pt>
                <c:pt idx="22099">
                  <c:v>6.77688</c:v>
                </c:pt>
                <c:pt idx="22100">
                  <c:v>6.851625</c:v>
                </c:pt>
                <c:pt idx="22101">
                  <c:v>7.050945</c:v>
                </c:pt>
                <c:pt idx="22102">
                  <c:v>7.02603</c:v>
                </c:pt>
                <c:pt idx="22103">
                  <c:v>7.688025</c:v>
                </c:pt>
                <c:pt idx="22104">
                  <c:v>7.1700375</c:v>
                </c:pt>
                <c:pt idx="22105">
                  <c:v>8.2060125</c:v>
                </c:pt>
                <c:pt idx="22106">
                  <c:v>8.61495</c:v>
                </c:pt>
                <c:pt idx="22107">
                  <c:v>10.25922</c:v>
                </c:pt>
                <c:pt idx="22108">
                  <c:v>9.81864</c:v>
                </c:pt>
                <c:pt idx="22109">
                  <c:v>9.81864</c:v>
                </c:pt>
                <c:pt idx="22110">
                  <c:v>10.57392</c:v>
                </c:pt>
                <c:pt idx="22111">
                  <c:v>12.3063</c:v>
                </c:pt>
                <c:pt idx="22112">
                  <c:v>11.87196</c:v>
                </c:pt>
                <c:pt idx="22113">
                  <c:v>11.94435</c:v>
                </c:pt>
                <c:pt idx="22114">
                  <c:v>12.270105</c:v>
                </c:pt>
                <c:pt idx="22115">
                  <c:v>10.77273</c:v>
                </c:pt>
                <c:pt idx="22116">
                  <c:v>12.145725</c:v>
                </c:pt>
                <c:pt idx="22117">
                  <c:v>12.216135</c:v>
                </c:pt>
                <c:pt idx="22118">
                  <c:v>12.356955</c:v>
                </c:pt>
                <c:pt idx="22119">
                  <c:v>10.62702</c:v>
                </c:pt>
                <c:pt idx="22120">
                  <c:v>10.9668375</c:v>
                </c:pt>
                <c:pt idx="22121">
                  <c:v>11.8318275</c:v>
                </c:pt>
                <c:pt idx="22122">
                  <c:v>11.0286225</c:v>
                </c:pt>
                <c:pt idx="22123">
                  <c:v>9.396615</c:v>
                </c:pt>
                <c:pt idx="22124">
                  <c:v>9.7859775</c:v>
                </c:pt>
                <c:pt idx="22125">
                  <c:v>10.69449</c:v>
                </c:pt>
                <c:pt idx="22126">
                  <c:v>10.17534</c:v>
                </c:pt>
                <c:pt idx="22127">
                  <c:v>7.767675</c:v>
                </c:pt>
                <c:pt idx="22128">
                  <c:v>6.867075</c:v>
                </c:pt>
                <c:pt idx="22129">
                  <c:v>8.1054</c:v>
                </c:pt>
                <c:pt idx="22130">
                  <c:v>8.127915</c:v>
                </c:pt>
                <c:pt idx="22131">
                  <c:v>8.21853</c:v>
                </c:pt>
                <c:pt idx="22132">
                  <c:v>8.35326</c:v>
                </c:pt>
                <c:pt idx="22133">
                  <c:v>8.330805</c:v>
                </c:pt>
                <c:pt idx="22134">
                  <c:v>8.061345</c:v>
                </c:pt>
                <c:pt idx="22135">
                  <c:v>7.5816</c:v>
                </c:pt>
                <c:pt idx="22136">
                  <c:v>7.6284</c:v>
                </c:pt>
                <c:pt idx="22137">
                  <c:v>8.0262</c:v>
                </c:pt>
                <c:pt idx="22138">
                  <c:v>8.1432</c:v>
                </c:pt>
                <c:pt idx="22139">
                  <c:v>9.298155</c:v>
                </c:pt>
                <c:pt idx="22140">
                  <c:v>8.9085675</c:v>
                </c:pt>
                <c:pt idx="22141">
                  <c:v>9.5319075</c:v>
                </c:pt>
                <c:pt idx="22142">
                  <c:v>9.3760725</c:v>
                </c:pt>
                <c:pt idx="22143">
                  <c:v>13.2639</c:v>
                </c:pt>
                <c:pt idx="22144">
                  <c:v>12.84504</c:v>
                </c:pt>
                <c:pt idx="22145">
                  <c:v>12.98466</c:v>
                </c:pt>
                <c:pt idx="22146">
                  <c:v>12.98466</c:v>
                </c:pt>
                <c:pt idx="22147">
                  <c:v>13.984845</c:v>
                </c:pt>
                <c:pt idx="22148">
                  <c:v>13.595295</c:v>
                </c:pt>
                <c:pt idx="22149">
                  <c:v>13.63425</c:v>
                </c:pt>
                <c:pt idx="22150">
                  <c:v>13.16679</c:v>
                </c:pt>
                <c:pt idx="22151">
                  <c:v>15.112095</c:v>
                </c:pt>
                <c:pt idx="22152">
                  <c:v>14.787975</c:v>
                </c:pt>
                <c:pt idx="22153">
                  <c:v>13.93716</c:v>
                </c:pt>
                <c:pt idx="22154">
                  <c:v>13.248405</c:v>
                </c:pt>
                <c:pt idx="22155">
                  <c:v>11.7946125</c:v>
                </c:pt>
                <c:pt idx="22156">
                  <c:v>11.4372</c:v>
                </c:pt>
                <c:pt idx="22157">
                  <c:v>12.6682875</c:v>
                </c:pt>
                <c:pt idx="22158">
                  <c:v>13.81995</c:v>
                </c:pt>
                <c:pt idx="22159">
                  <c:v>13.6449075</c:v>
                </c:pt>
                <c:pt idx="22160">
                  <c:v>13.2516825</c:v>
                </c:pt>
                <c:pt idx="22161">
                  <c:v>12.9371025</c:v>
                </c:pt>
                <c:pt idx="22162">
                  <c:v>12.5832</c:v>
                </c:pt>
                <c:pt idx="22163">
                  <c:v>13.117125</c:v>
                </c:pt>
                <c:pt idx="22164">
                  <c:v>12.29262</c:v>
                </c:pt>
                <c:pt idx="22165">
                  <c:v>11.168295</c:v>
                </c:pt>
                <c:pt idx="22166">
                  <c:v>11.018385</c:v>
                </c:pt>
                <c:pt idx="22167">
                  <c:v>7.6125</c:v>
                </c:pt>
                <c:pt idx="22168">
                  <c:v>7.27125</c:v>
                </c:pt>
                <c:pt idx="22169">
                  <c:v>7.11375</c:v>
                </c:pt>
                <c:pt idx="22170">
                  <c:v>7.32375</c:v>
                </c:pt>
                <c:pt idx="22171">
                  <c:v>8.214075</c:v>
                </c:pt>
                <c:pt idx="22172">
                  <c:v>8.18505</c:v>
                </c:pt>
                <c:pt idx="22173">
                  <c:v>8.127</c:v>
                </c:pt>
                <c:pt idx="22174">
                  <c:v>8.06895</c:v>
                </c:pt>
                <c:pt idx="22175">
                  <c:v>7.4385</c:v>
                </c:pt>
                <c:pt idx="22176">
                  <c:v>7.7778</c:v>
                </c:pt>
                <c:pt idx="22177">
                  <c:v>8.0388</c:v>
                </c:pt>
                <c:pt idx="22178">
                  <c:v>7.9083</c:v>
                </c:pt>
                <c:pt idx="22179">
                  <c:v>6.5343375</c:v>
                </c:pt>
                <c:pt idx="22180">
                  <c:v>6.14457</c:v>
                </c:pt>
                <c:pt idx="22181">
                  <c:v>5.77773</c:v>
                </c:pt>
                <c:pt idx="22182">
                  <c:v>5.5026</c:v>
                </c:pt>
                <c:pt idx="22183">
                  <c:v>5.57184</c:v>
                </c:pt>
                <c:pt idx="22184">
                  <c:v>5.419485</c:v>
                </c:pt>
                <c:pt idx="22185">
                  <c:v>4.87536</c:v>
                </c:pt>
                <c:pt idx="22186">
                  <c:v>4.61418</c:v>
                </c:pt>
                <c:pt idx="22187">
                  <c:v>4.4133</c:v>
                </c:pt>
                <c:pt idx="22188">
                  <c:v>5.33352</c:v>
                </c:pt>
                <c:pt idx="22189">
                  <c:v>5.31474</c:v>
                </c:pt>
                <c:pt idx="22190">
                  <c:v>4.90158</c:v>
                </c:pt>
                <c:pt idx="22191">
                  <c:v>5.67762</c:v>
                </c:pt>
                <c:pt idx="22192">
                  <c:v>5.56452</c:v>
                </c:pt>
                <c:pt idx="22193">
                  <c:v>5.5419</c:v>
                </c:pt>
                <c:pt idx="22194">
                  <c:v>5.56452</c:v>
                </c:pt>
                <c:pt idx="22195">
                  <c:v>5.56713</c:v>
                </c:pt>
                <c:pt idx="22196">
                  <c:v>5.52015</c:v>
                </c:pt>
                <c:pt idx="22197">
                  <c:v>6.15438</c:v>
                </c:pt>
                <c:pt idx="22198">
                  <c:v>6.3423</c:v>
                </c:pt>
                <c:pt idx="22199">
                  <c:v>6.2979</c:v>
                </c:pt>
                <c:pt idx="22200">
                  <c:v>5.9155275</c:v>
                </c:pt>
                <c:pt idx="22201">
                  <c:v>6.162945</c:v>
                </c:pt>
                <c:pt idx="22202">
                  <c:v>6.83772</c:v>
                </c:pt>
                <c:pt idx="22203">
                  <c:v>7.416</c:v>
                </c:pt>
                <c:pt idx="22204">
                  <c:v>7.368</c:v>
                </c:pt>
                <c:pt idx="22205">
                  <c:v>6.696</c:v>
                </c:pt>
                <c:pt idx="22206">
                  <c:v>8.016</c:v>
                </c:pt>
                <c:pt idx="22207">
                  <c:v>8.7657075</c:v>
                </c:pt>
                <c:pt idx="22208">
                  <c:v>9.374805</c:v>
                </c:pt>
                <c:pt idx="22209">
                  <c:v>9.7720425</c:v>
                </c:pt>
                <c:pt idx="22210">
                  <c:v>9.4012875</c:v>
                </c:pt>
                <c:pt idx="22211">
                  <c:v>8.382465</c:v>
                </c:pt>
                <c:pt idx="22212">
                  <c:v>8.798985</c:v>
                </c:pt>
                <c:pt idx="22213">
                  <c:v>8.3304</c:v>
                </c:pt>
                <c:pt idx="22214">
                  <c:v>9.16344</c:v>
                </c:pt>
                <c:pt idx="22215">
                  <c:v>10.1075625</c:v>
                </c:pt>
                <c:pt idx="22216">
                  <c:v>10.7304375</c:v>
                </c:pt>
                <c:pt idx="22217">
                  <c:v>11.2400625</c:v>
                </c:pt>
                <c:pt idx="22218">
                  <c:v>11.0135625</c:v>
                </c:pt>
                <c:pt idx="22219">
                  <c:v>8.171625</c:v>
                </c:pt>
                <c:pt idx="22220">
                  <c:v>8.214075</c:v>
                </c:pt>
                <c:pt idx="22221">
                  <c:v>7.874475</c:v>
                </c:pt>
                <c:pt idx="22222">
                  <c:v>7.85325</c:v>
                </c:pt>
                <c:pt idx="22223">
                  <c:v>7.21395</c:v>
                </c:pt>
                <c:pt idx="22224">
                  <c:v>6.916905</c:v>
                </c:pt>
                <c:pt idx="22225">
                  <c:v>7.4897775</c:v>
                </c:pt>
                <c:pt idx="22226">
                  <c:v>8.020215</c:v>
                </c:pt>
                <c:pt idx="22227">
                  <c:v>7.43652</c:v>
                </c:pt>
                <c:pt idx="22228">
                  <c:v>7.47738</c:v>
                </c:pt>
                <c:pt idx="22229">
                  <c:v>7.43652</c:v>
                </c:pt>
                <c:pt idx="22230">
                  <c:v>7.5591</c:v>
                </c:pt>
                <c:pt idx="22231">
                  <c:v>8.016975</c:v>
                </c:pt>
                <c:pt idx="22232">
                  <c:v>6.890265</c:v>
                </c:pt>
                <c:pt idx="22233">
                  <c:v>7.3452825</c:v>
                </c:pt>
                <c:pt idx="22234">
                  <c:v>7.8653025</c:v>
                </c:pt>
                <c:pt idx="22235">
                  <c:v>8.77629</c:v>
                </c:pt>
                <c:pt idx="22236">
                  <c:v>8.628375</c:v>
                </c:pt>
                <c:pt idx="22237">
                  <c:v>7.9134525</c:v>
                </c:pt>
                <c:pt idx="22238">
                  <c:v>8.67768</c:v>
                </c:pt>
                <c:pt idx="22239">
                  <c:v>9.66534</c:v>
                </c:pt>
                <c:pt idx="22240">
                  <c:v>9.19386</c:v>
                </c:pt>
                <c:pt idx="22241">
                  <c:v>9.606405</c:v>
                </c:pt>
                <c:pt idx="22242">
                  <c:v>9.6358725</c:v>
                </c:pt>
                <c:pt idx="22243">
                  <c:v>11.572575</c:v>
                </c:pt>
                <c:pt idx="22244">
                  <c:v>10.869075</c:v>
                </c:pt>
                <c:pt idx="22245">
                  <c:v>11.080125</c:v>
                </c:pt>
                <c:pt idx="22246">
                  <c:v>12.276075</c:v>
                </c:pt>
                <c:pt idx="22247">
                  <c:v>14.30694</c:v>
                </c:pt>
                <c:pt idx="22248">
                  <c:v>12.93879</c:v>
                </c:pt>
                <c:pt idx="22249">
                  <c:v>12.5088</c:v>
                </c:pt>
                <c:pt idx="22250">
                  <c:v>13.21242</c:v>
                </c:pt>
                <c:pt idx="22251">
                  <c:v>11.96619</c:v>
                </c:pt>
                <c:pt idx="22252">
                  <c:v>11.00247</c:v>
                </c:pt>
                <c:pt idx="22253">
                  <c:v>11.08278</c:v>
                </c:pt>
                <c:pt idx="22254">
                  <c:v>12.327585</c:v>
                </c:pt>
                <c:pt idx="22255">
                  <c:v>12.99636</c:v>
                </c:pt>
                <c:pt idx="22256">
                  <c:v>13.57953</c:v>
                </c:pt>
                <c:pt idx="22257">
                  <c:v>13.24629</c:v>
                </c:pt>
                <c:pt idx="22258">
                  <c:v>12.24657</c:v>
                </c:pt>
                <c:pt idx="22259">
                  <c:v>13.173105</c:v>
                </c:pt>
                <c:pt idx="22260">
                  <c:v>13.87512</c:v>
                </c:pt>
                <c:pt idx="22261">
                  <c:v>13.999005</c:v>
                </c:pt>
                <c:pt idx="22262">
                  <c:v>13.2144</c:v>
                </c:pt>
                <c:pt idx="22263">
                  <c:v>9.662715</c:v>
                </c:pt>
                <c:pt idx="22264">
                  <c:v>9.62928</c:v>
                </c:pt>
                <c:pt idx="22265">
                  <c:v>8.392185</c:v>
                </c:pt>
                <c:pt idx="22266">
                  <c:v>8.392185</c:v>
                </c:pt>
                <c:pt idx="22267">
                  <c:v>6.547905</c:v>
                </c:pt>
                <c:pt idx="22268">
                  <c:v>6.9471675</c:v>
                </c:pt>
                <c:pt idx="22269">
                  <c:v>6.92055</c:v>
                </c:pt>
                <c:pt idx="22270">
                  <c:v>6.7342275</c:v>
                </c:pt>
                <c:pt idx="22271">
                  <c:v>6.6019275</c:v>
                </c:pt>
                <c:pt idx="22272">
                  <c:v>6.6545325</c:v>
                </c:pt>
                <c:pt idx="22273">
                  <c:v>6.83865</c:v>
                </c:pt>
                <c:pt idx="22274">
                  <c:v>6.8649525</c:v>
                </c:pt>
                <c:pt idx="22275">
                  <c:v>5.97465</c:v>
                </c:pt>
                <c:pt idx="22276">
                  <c:v>5.78721</c:v>
                </c:pt>
                <c:pt idx="22277">
                  <c:v>5.83407</c:v>
                </c:pt>
                <c:pt idx="22278">
                  <c:v>5.8575</c:v>
                </c:pt>
                <c:pt idx="22279">
                  <c:v>5.4551475</c:v>
                </c:pt>
                <c:pt idx="22280">
                  <c:v>5.4551475</c:v>
                </c:pt>
                <c:pt idx="22281">
                  <c:v>5.24799</c:v>
                </c:pt>
                <c:pt idx="22282">
                  <c:v>4.97178</c:v>
                </c:pt>
                <c:pt idx="22283">
                  <c:v>5.6230125</c:v>
                </c:pt>
                <c:pt idx="22284">
                  <c:v>5.90805</c:v>
                </c:pt>
                <c:pt idx="22285">
                  <c:v>5.90805</c:v>
                </c:pt>
                <c:pt idx="22286">
                  <c:v>6.219</c:v>
                </c:pt>
                <c:pt idx="22287">
                  <c:v>6.62745</c:v>
                </c:pt>
                <c:pt idx="22288">
                  <c:v>6.97323</c:v>
                </c:pt>
                <c:pt idx="22289">
                  <c:v>6.829155</c:v>
                </c:pt>
                <c:pt idx="22290">
                  <c:v>6.74271</c:v>
                </c:pt>
                <c:pt idx="22291">
                  <c:v>7.7038125</c:v>
                </c:pt>
                <c:pt idx="22292">
                  <c:v>7.398375</c:v>
                </c:pt>
                <c:pt idx="22293">
                  <c:v>7.9074375</c:v>
                </c:pt>
                <c:pt idx="22294">
                  <c:v>7.602</c:v>
                </c:pt>
                <c:pt idx="22295">
                  <c:v>9.1009575</c:v>
                </c:pt>
                <c:pt idx="22296">
                  <c:v>8.37459</c:v>
                </c:pt>
                <c:pt idx="22297">
                  <c:v>8.2464075</c:v>
                </c:pt>
                <c:pt idx="22298">
                  <c:v>10.59642</c:v>
                </c:pt>
                <c:pt idx="22299">
                  <c:v>9.5765625</c:v>
                </c:pt>
                <c:pt idx="22300">
                  <c:v>8.9015625</c:v>
                </c:pt>
                <c:pt idx="22301">
                  <c:v>9.2390625</c:v>
                </c:pt>
                <c:pt idx="22302">
                  <c:v>8.775</c:v>
                </c:pt>
                <c:pt idx="22303">
                  <c:v>9.010755</c:v>
                </c:pt>
                <c:pt idx="22304">
                  <c:v>9.181575</c:v>
                </c:pt>
                <c:pt idx="22305">
                  <c:v>10.035675</c:v>
                </c:pt>
                <c:pt idx="22306">
                  <c:v>9.3951</c:v>
                </c:pt>
                <c:pt idx="22307">
                  <c:v>10.63416</c:v>
                </c:pt>
                <c:pt idx="22308">
                  <c:v>10.04838</c:v>
                </c:pt>
                <c:pt idx="22309">
                  <c:v>10.04838</c:v>
                </c:pt>
                <c:pt idx="22310">
                  <c:v>9.41754</c:v>
                </c:pt>
                <c:pt idx="22311">
                  <c:v>8.42061</c:v>
                </c:pt>
                <c:pt idx="22312">
                  <c:v>9.59139</c:v>
                </c:pt>
                <c:pt idx="22313">
                  <c:v>9.23115</c:v>
                </c:pt>
                <c:pt idx="22314">
                  <c:v>8.91594</c:v>
                </c:pt>
                <c:pt idx="22315">
                  <c:v>8.1972</c:v>
                </c:pt>
                <c:pt idx="22316">
                  <c:v>8.6427</c:v>
                </c:pt>
                <c:pt idx="22317">
                  <c:v>8.8209</c:v>
                </c:pt>
                <c:pt idx="22318">
                  <c:v>8.5536</c:v>
                </c:pt>
                <c:pt idx="22319">
                  <c:v>7.071615</c:v>
                </c:pt>
                <c:pt idx="22320">
                  <c:v>4.869675</c:v>
                </c:pt>
                <c:pt idx="22321">
                  <c:v>4.65795</c:v>
                </c:pt>
                <c:pt idx="22322">
                  <c:v>4.57326</c:v>
                </c:pt>
                <c:pt idx="22323">
                  <c:v>4.3253925</c:v>
                </c:pt>
                <c:pt idx="22324">
                  <c:v>4.28571</c:v>
                </c:pt>
                <c:pt idx="22325">
                  <c:v>4.206345</c:v>
                </c:pt>
                <c:pt idx="22326">
                  <c:v>4.44444</c:v>
                </c:pt>
                <c:pt idx="22327">
                  <c:v>4.0446</c:v>
                </c:pt>
                <c:pt idx="22328">
                  <c:v>4.4298</c:v>
                </c:pt>
                <c:pt idx="22329">
                  <c:v>4.19868</c:v>
                </c:pt>
                <c:pt idx="22330">
                  <c:v>4.39128</c:v>
                </c:pt>
                <c:pt idx="22331">
                  <c:v>4.2698025</c:v>
                </c:pt>
                <c:pt idx="22332">
                  <c:v>4.5048375</c:v>
                </c:pt>
                <c:pt idx="22333">
                  <c:v>4.38732</c:v>
                </c:pt>
                <c:pt idx="22334">
                  <c:v>4.23063</c:v>
                </c:pt>
                <c:pt idx="22335">
                  <c:v>4.389</c:v>
                </c:pt>
                <c:pt idx="22336">
                  <c:v>4.3092</c:v>
                </c:pt>
                <c:pt idx="22337">
                  <c:v>4.0299</c:v>
                </c:pt>
                <c:pt idx="22338">
                  <c:v>3.8304</c:v>
                </c:pt>
                <c:pt idx="22339">
                  <c:v>3.889485</c:v>
                </c:pt>
                <c:pt idx="22340">
                  <c:v>3.889485</c:v>
                </c:pt>
                <c:pt idx="22341">
                  <c:v>3.80673</c:v>
                </c:pt>
                <c:pt idx="22342">
                  <c:v>3.64122</c:v>
                </c:pt>
                <c:pt idx="22343">
                  <c:v>3.72969</c:v>
                </c:pt>
                <c:pt idx="22344">
                  <c:v>3.68682</c:v>
                </c:pt>
                <c:pt idx="22345">
                  <c:v>3.64395</c:v>
                </c:pt>
                <c:pt idx="22346">
                  <c:v>3.51534</c:v>
                </c:pt>
                <c:pt idx="22347">
                  <c:v>3.18222</c:v>
                </c:pt>
                <c:pt idx="22348">
                  <c:v>3.76488</c:v>
                </c:pt>
                <c:pt idx="22349">
                  <c:v>3.40632</c:v>
                </c:pt>
                <c:pt idx="22350">
                  <c:v>3.31668</c:v>
                </c:pt>
                <c:pt idx="22351">
                  <c:v>3.23784</c:v>
                </c:pt>
                <c:pt idx="22352">
                  <c:v>3.01299</c:v>
                </c:pt>
                <c:pt idx="22353">
                  <c:v>3.5976</c:v>
                </c:pt>
                <c:pt idx="22354">
                  <c:v>3.32778</c:v>
                </c:pt>
                <c:pt idx="22355">
                  <c:v>2.9351475</c:v>
                </c:pt>
                <c:pt idx="22356">
                  <c:v>2.7743175</c:v>
                </c:pt>
                <c:pt idx="22357">
                  <c:v>2.89494</c:v>
                </c:pt>
                <c:pt idx="22358">
                  <c:v>3.0155625</c:v>
                </c:pt>
                <c:pt idx="22359">
                  <c:v>2.5875</c:v>
                </c:pt>
                <c:pt idx="22360">
                  <c:v>2.4495</c:v>
                </c:pt>
                <c:pt idx="22361">
                  <c:v>2.3115</c:v>
                </c:pt>
                <c:pt idx="22362">
                  <c:v>2.691</c:v>
                </c:pt>
                <c:pt idx="22363">
                  <c:v>2.80854</c:v>
                </c:pt>
                <c:pt idx="22364">
                  <c:v>2.730525</c:v>
                </c:pt>
                <c:pt idx="22365">
                  <c:v>2.80854</c:v>
                </c:pt>
                <c:pt idx="22366">
                  <c:v>2.49648</c:v>
                </c:pt>
                <c:pt idx="22367">
                  <c:v>2.496375</c:v>
                </c:pt>
                <c:pt idx="22368">
                  <c:v>2.39652</c:v>
                </c:pt>
                <c:pt idx="22369">
                  <c:v>2.429805</c:v>
                </c:pt>
                <c:pt idx="22370">
                  <c:v>2.363235</c:v>
                </c:pt>
                <c:pt idx="22371">
                  <c:v>2.03364</c:v>
                </c:pt>
                <c:pt idx="22372">
                  <c:v>2.32416</c:v>
                </c:pt>
                <c:pt idx="22373">
                  <c:v>2.2596</c:v>
                </c:pt>
                <c:pt idx="22374">
                  <c:v>2.19504</c:v>
                </c:pt>
                <c:pt idx="22375">
                  <c:v>2.1923025</c:v>
                </c:pt>
                <c:pt idx="22376">
                  <c:v>2.09967</c:v>
                </c:pt>
                <c:pt idx="22377">
                  <c:v>2.1923025</c:v>
                </c:pt>
                <c:pt idx="22378">
                  <c:v>2.1923025</c:v>
                </c:pt>
                <c:pt idx="22379">
                  <c:v>2.0725875</c:v>
                </c:pt>
                <c:pt idx="22380">
                  <c:v>2.102625</c:v>
                </c:pt>
                <c:pt idx="22381">
                  <c:v>2.1627</c:v>
                </c:pt>
                <c:pt idx="22382">
                  <c:v>1.8923625</c:v>
                </c:pt>
                <c:pt idx="22383">
                  <c:v>2.1981</c:v>
                </c:pt>
                <c:pt idx="22384">
                  <c:v>2.3274</c:v>
                </c:pt>
                <c:pt idx="22385">
                  <c:v>2.295075</c:v>
                </c:pt>
                <c:pt idx="22386">
                  <c:v>2.26275</c:v>
                </c:pt>
                <c:pt idx="22387">
                  <c:v>2.6838</c:v>
                </c:pt>
                <c:pt idx="22388">
                  <c:v>3.195</c:v>
                </c:pt>
                <c:pt idx="22389">
                  <c:v>2.982</c:v>
                </c:pt>
                <c:pt idx="22390">
                  <c:v>2.9394</c:v>
                </c:pt>
                <c:pt idx="22391">
                  <c:v>3.590415</c:v>
                </c:pt>
                <c:pt idx="22392">
                  <c:v>3.278205</c:v>
                </c:pt>
                <c:pt idx="22393">
                  <c:v>3.798555</c:v>
                </c:pt>
                <c:pt idx="22394">
                  <c:v>3.74652</c:v>
                </c:pt>
                <c:pt idx="22395">
                  <c:v>4.416345</c:v>
                </c:pt>
                <c:pt idx="22396">
                  <c:v>4.416345</c:v>
                </c:pt>
                <c:pt idx="22397">
                  <c:v>4.09632</c:v>
                </c:pt>
                <c:pt idx="22398">
                  <c:v>4.60836</c:v>
                </c:pt>
                <c:pt idx="22399">
                  <c:v>3.66597</c:v>
                </c:pt>
                <c:pt idx="22400">
                  <c:v>3.61284</c:v>
                </c:pt>
                <c:pt idx="22401">
                  <c:v>3.40032</c:v>
                </c:pt>
                <c:pt idx="22402">
                  <c:v>3.93162</c:v>
                </c:pt>
                <c:pt idx="22403">
                  <c:v>3.724095</c:v>
                </c:pt>
                <c:pt idx="22404">
                  <c:v>3.826125</c:v>
                </c:pt>
                <c:pt idx="22405">
                  <c:v>3.826125</c:v>
                </c:pt>
                <c:pt idx="22406">
                  <c:v>3.46902</c:v>
                </c:pt>
                <c:pt idx="22407">
                  <c:v>3.96513</c:v>
                </c:pt>
                <c:pt idx="22408">
                  <c:v>4.015965</c:v>
                </c:pt>
                <c:pt idx="22409">
                  <c:v>4.015965</c:v>
                </c:pt>
                <c:pt idx="22410">
                  <c:v>4.0668</c:v>
                </c:pt>
                <c:pt idx="22411">
                  <c:v>3.77226</c:v>
                </c:pt>
                <c:pt idx="22412">
                  <c:v>4.26861</c:v>
                </c:pt>
                <c:pt idx="22413">
                  <c:v>4.020435</c:v>
                </c:pt>
                <c:pt idx="22414">
                  <c:v>4.020435</c:v>
                </c:pt>
                <c:pt idx="22415">
                  <c:v>3.66852</c:v>
                </c:pt>
                <c:pt idx="22416">
                  <c:v>4.15122</c:v>
                </c:pt>
                <c:pt idx="22417">
                  <c:v>3.76506</c:v>
                </c:pt>
                <c:pt idx="22418">
                  <c:v>3.8616</c:v>
                </c:pt>
                <c:pt idx="22419">
                  <c:v>3.9342</c:v>
                </c:pt>
                <c:pt idx="22420">
                  <c:v>3.9833775</c:v>
                </c:pt>
                <c:pt idx="22421">
                  <c:v>4.032555</c:v>
                </c:pt>
                <c:pt idx="22422">
                  <c:v>3.9342</c:v>
                </c:pt>
                <c:pt idx="22423">
                  <c:v>4.042395</c:v>
                </c:pt>
                <c:pt idx="22424">
                  <c:v>3.7959075</c:v>
                </c:pt>
                <c:pt idx="22425">
                  <c:v>4.239585</c:v>
                </c:pt>
                <c:pt idx="22426">
                  <c:v>3.8945025</c:v>
                </c:pt>
                <c:pt idx="22427">
                  <c:v>4.00119</c:v>
                </c:pt>
                <c:pt idx="22428">
                  <c:v>3.70842</c:v>
                </c:pt>
                <c:pt idx="22429">
                  <c:v>3.854805</c:v>
                </c:pt>
                <c:pt idx="22430">
                  <c:v>4.147575</c:v>
                </c:pt>
                <c:pt idx="22431">
                  <c:v>4.149</c:v>
                </c:pt>
                <c:pt idx="22432">
                  <c:v>4.2008625</c:v>
                </c:pt>
                <c:pt idx="22433">
                  <c:v>3.6822375</c:v>
                </c:pt>
                <c:pt idx="22434">
                  <c:v>4.35645</c:v>
                </c:pt>
                <c:pt idx="22435">
                  <c:v>4.2105825</c:v>
                </c:pt>
                <c:pt idx="22436">
                  <c:v>4.2105825</c:v>
                </c:pt>
                <c:pt idx="22437">
                  <c:v>3.95067</c:v>
                </c:pt>
                <c:pt idx="22438">
                  <c:v>3.4828275</c:v>
                </c:pt>
                <c:pt idx="22439">
                  <c:v>4.57443</c:v>
                </c:pt>
                <c:pt idx="22440">
                  <c:v>4.4110575</c:v>
                </c:pt>
                <c:pt idx="22441">
                  <c:v>3.92094</c:v>
                </c:pt>
                <c:pt idx="22442">
                  <c:v>3.812025</c:v>
                </c:pt>
                <c:pt idx="22443">
                  <c:v>3.64734</c:v>
                </c:pt>
                <c:pt idx="22444">
                  <c:v>4.38738</c:v>
                </c:pt>
                <c:pt idx="22445">
                  <c:v>3.9645</c:v>
                </c:pt>
                <c:pt idx="22446">
                  <c:v>3.85878</c:v>
                </c:pt>
                <c:pt idx="22447">
                  <c:v>3.45831</c:v>
                </c:pt>
                <c:pt idx="22448">
                  <c:v>3.66174</c:v>
                </c:pt>
                <c:pt idx="22449">
                  <c:v>3.8143125</c:v>
                </c:pt>
                <c:pt idx="22450">
                  <c:v>3.6108825</c:v>
                </c:pt>
                <c:pt idx="22451">
                  <c:v>2.987775</c:v>
                </c:pt>
                <c:pt idx="22452">
                  <c:v>2.7743625</c:v>
                </c:pt>
                <c:pt idx="22453">
                  <c:v>3.2865525</c:v>
                </c:pt>
                <c:pt idx="22454">
                  <c:v>2.9450925</c:v>
                </c:pt>
                <c:pt idx="22455">
                  <c:v>2.60085</c:v>
                </c:pt>
                <c:pt idx="22456">
                  <c:v>2.563695</c:v>
                </c:pt>
                <c:pt idx="22457">
                  <c:v>2.638005</c:v>
                </c:pt>
                <c:pt idx="22458">
                  <c:v>2.935245</c:v>
                </c:pt>
                <c:pt idx="22459">
                  <c:v>2.72925</c:v>
                </c:pt>
                <c:pt idx="22460">
                  <c:v>2.69286</c:v>
                </c:pt>
                <c:pt idx="22461">
                  <c:v>2.94759</c:v>
                </c:pt>
                <c:pt idx="22462">
                  <c:v>2.87481</c:v>
                </c:pt>
                <c:pt idx="22463">
                  <c:v>2.23452</c:v>
                </c:pt>
                <c:pt idx="22464">
                  <c:v>2.327625</c:v>
                </c:pt>
                <c:pt idx="22465">
                  <c:v>2.265555</c:v>
                </c:pt>
                <c:pt idx="22466">
                  <c:v>2.203485</c:v>
                </c:pt>
                <c:pt idx="22467">
                  <c:v>2.248875</c:v>
                </c:pt>
                <c:pt idx="22468">
                  <c:v>2.21889</c:v>
                </c:pt>
                <c:pt idx="22469">
                  <c:v>2.068965</c:v>
                </c:pt>
                <c:pt idx="22470">
                  <c:v>2.068965</c:v>
                </c:pt>
                <c:pt idx="22471">
                  <c:v>2.0895</c:v>
                </c:pt>
                <c:pt idx="22472">
                  <c:v>2.41785</c:v>
                </c:pt>
                <c:pt idx="22473">
                  <c:v>2.11935</c:v>
                </c:pt>
                <c:pt idx="22474">
                  <c:v>1.99995</c:v>
                </c:pt>
                <c:pt idx="22475">
                  <c:v>2.116635</c:v>
                </c:pt>
                <c:pt idx="22476">
                  <c:v>2.26161</c:v>
                </c:pt>
                <c:pt idx="22477">
                  <c:v>2.116635</c:v>
                </c:pt>
                <c:pt idx="22478">
                  <c:v>2.08764</c:v>
                </c:pt>
                <c:pt idx="22479">
                  <c:v>2.193285</c:v>
                </c:pt>
                <c:pt idx="22480">
                  <c:v>2.22333</c:v>
                </c:pt>
                <c:pt idx="22481">
                  <c:v>2.70405</c:v>
                </c:pt>
                <c:pt idx="22482">
                  <c:v>2.82423</c:v>
                </c:pt>
                <c:pt idx="22483">
                  <c:v>3.56925</c:v>
                </c:pt>
                <c:pt idx="22484">
                  <c:v>3.497865</c:v>
                </c:pt>
                <c:pt idx="22485">
                  <c:v>3.4621725</c:v>
                </c:pt>
                <c:pt idx="22486">
                  <c:v>3.4621725</c:v>
                </c:pt>
                <c:pt idx="22487">
                  <c:v>4.621275</c:v>
                </c:pt>
                <c:pt idx="22488">
                  <c:v>5.5536375</c:v>
                </c:pt>
                <c:pt idx="22489">
                  <c:v>7.7832</c:v>
                </c:pt>
                <c:pt idx="22490">
                  <c:v>11.7964125</c:v>
                </c:pt>
                <c:pt idx="22491">
                  <c:v>13.77</c:v>
                </c:pt>
                <c:pt idx="22492">
                  <c:v>14.22</c:v>
                </c:pt>
                <c:pt idx="22493">
                  <c:v>15.93</c:v>
                </c:pt>
                <c:pt idx="22494">
                  <c:v>16.965</c:v>
                </c:pt>
                <c:pt idx="22495">
                  <c:v>15.63297</c:v>
                </c:pt>
                <c:pt idx="22496">
                  <c:v>15.157935</c:v>
                </c:pt>
                <c:pt idx="22497">
                  <c:v>15.11475</c:v>
                </c:pt>
                <c:pt idx="22498">
                  <c:v>14.985195</c:v>
                </c:pt>
                <c:pt idx="22499">
                  <c:v>12.817275</c:v>
                </c:pt>
                <c:pt idx="22500">
                  <c:v>15.115545</c:v>
                </c:pt>
                <c:pt idx="22501">
                  <c:v>16.61826</c:v>
                </c:pt>
                <c:pt idx="22502">
                  <c:v>16.44147</c:v>
                </c:pt>
                <c:pt idx="22503">
                  <c:v>15.58377</c:v>
                </c:pt>
                <c:pt idx="22504">
                  <c:v>15.58377</c:v>
                </c:pt>
                <c:pt idx="22505">
                  <c:v>16.25742</c:v>
                </c:pt>
                <c:pt idx="22506">
                  <c:v>17.15562</c:v>
                </c:pt>
                <c:pt idx="22507">
                  <c:v>16.06995</c:v>
                </c:pt>
                <c:pt idx="22508">
                  <c:v>15.287055</c:v>
                </c:pt>
                <c:pt idx="22509">
                  <c:v>15.451875</c:v>
                </c:pt>
                <c:pt idx="22510">
                  <c:v>15.863925</c:v>
                </c:pt>
                <c:pt idx="22511">
                  <c:v>11.0776125</c:v>
                </c:pt>
                <c:pt idx="22512">
                  <c:v>10.0855875</c:v>
                </c:pt>
                <c:pt idx="22513">
                  <c:v>11.309085</c:v>
                </c:pt>
                <c:pt idx="22514">
                  <c:v>11.838165</c:v>
                </c:pt>
                <c:pt idx="22515">
                  <c:v>11.35809</c:v>
                </c:pt>
                <c:pt idx="22516">
                  <c:v>11.1443625</c:v>
                </c:pt>
                <c:pt idx="22517">
                  <c:v>10.86957</c:v>
                </c:pt>
                <c:pt idx="22518">
                  <c:v>11.35809</c:v>
                </c:pt>
                <c:pt idx="22519">
                  <c:v>10.37232</c:v>
                </c:pt>
                <c:pt idx="22520">
                  <c:v>9.64656</c:v>
                </c:pt>
                <c:pt idx="22521">
                  <c:v>9.76752</c:v>
                </c:pt>
                <c:pt idx="22522">
                  <c:v>10.00944</c:v>
                </c:pt>
                <c:pt idx="22523">
                  <c:v>9.8355675</c:v>
                </c:pt>
                <c:pt idx="22524">
                  <c:v>10.051395</c:v>
                </c:pt>
                <c:pt idx="22525">
                  <c:v>10.0205625</c:v>
                </c:pt>
                <c:pt idx="22526">
                  <c:v>9.98973</c:v>
                </c:pt>
                <c:pt idx="22527">
                  <c:v>13.491405</c:v>
                </c:pt>
                <c:pt idx="22528">
                  <c:v>13.023495</c:v>
                </c:pt>
                <c:pt idx="22529">
                  <c:v>11.9706975</c:v>
                </c:pt>
                <c:pt idx="22530">
                  <c:v>11.8147275</c:v>
                </c:pt>
                <c:pt idx="22531">
                  <c:v>13.0456725</c:v>
                </c:pt>
                <c:pt idx="22532">
                  <c:v>12.7939875</c:v>
                </c:pt>
                <c:pt idx="22533">
                  <c:v>12.7939875</c:v>
                </c:pt>
                <c:pt idx="22534">
                  <c:v>12.4584075</c:v>
                </c:pt>
                <c:pt idx="22535">
                  <c:v>13.236225</c:v>
                </c:pt>
                <c:pt idx="22536">
                  <c:v>12.9373425</c:v>
                </c:pt>
                <c:pt idx="22537">
                  <c:v>13.065435</c:v>
                </c:pt>
                <c:pt idx="22538">
                  <c:v>13.15083</c:v>
                </c:pt>
                <c:pt idx="22539">
                  <c:v>11.7045</c:v>
                </c:pt>
                <c:pt idx="22540">
                  <c:v>11.016</c:v>
                </c:pt>
                <c:pt idx="22541">
                  <c:v>11.745</c:v>
                </c:pt>
                <c:pt idx="22542">
                  <c:v>13.3245</c:v>
                </c:pt>
                <c:pt idx="22543">
                  <c:v>12.16983</c:v>
                </c:pt>
                <c:pt idx="22544">
                  <c:v>13.086735</c:v>
                </c:pt>
                <c:pt idx="22545">
                  <c:v>13.17009</c:v>
                </c:pt>
                <c:pt idx="22546">
                  <c:v>12.50325</c:v>
                </c:pt>
                <c:pt idx="22547">
                  <c:v>12.9362475</c:v>
                </c:pt>
                <c:pt idx="22548">
                  <c:v>12.2874075</c:v>
                </c:pt>
                <c:pt idx="22549">
                  <c:v>11.8818825</c:v>
                </c:pt>
                <c:pt idx="22550">
                  <c:v>11.51691</c:v>
                </c:pt>
                <c:pt idx="22551">
                  <c:v>10.74195</c:v>
                </c:pt>
                <c:pt idx="22552">
                  <c:v>10.2637125</c:v>
                </c:pt>
                <c:pt idx="22553">
                  <c:v>10.0062</c:v>
                </c:pt>
                <c:pt idx="22554">
                  <c:v>10.5580125</c:v>
                </c:pt>
                <c:pt idx="22555">
                  <c:v>8.647005</c:v>
                </c:pt>
                <c:pt idx="22556">
                  <c:v>9.032745</c:v>
                </c:pt>
                <c:pt idx="22557">
                  <c:v>8.582715</c:v>
                </c:pt>
                <c:pt idx="22558">
                  <c:v>8.647005</c:v>
                </c:pt>
                <c:pt idx="22559">
                  <c:v>8.611785</c:v>
                </c:pt>
                <c:pt idx="22560">
                  <c:v>8.58024</c:v>
                </c:pt>
                <c:pt idx="22561">
                  <c:v>8.64333</c:v>
                </c:pt>
                <c:pt idx="22562">
                  <c:v>8.107065</c:v>
                </c:pt>
                <c:pt idx="22563">
                  <c:v>7.91616</c:v>
                </c:pt>
                <c:pt idx="22564">
                  <c:v>7.38048</c:v>
                </c:pt>
                <c:pt idx="22565">
                  <c:v>7.23168</c:v>
                </c:pt>
                <c:pt idx="22566">
                  <c:v>7.35072</c:v>
                </c:pt>
                <c:pt idx="22567">
                  <c:v>6.806205</c:v>
                </c:pt>
                <c:pt idx="22568">
                  <c:v>6.97221</c:v>
                </c:pt>
                <c:pt idx="22569">
                  <c:v>6.5018625</c:v>
                </c:pt>
                <c:pt idx="22570">
                  <c:v>6.5571975</c:v>
                </c:pt>
                <c:pt idx="22571">
                  <c:v>6.93279</c:v>
                </c:pt>
                <c:pt idx="22572">
                  <c:v>6.93279</c:v>
                </c:pt>
                <c:pt idx="22573">
                  <c:v>7.01838</c:v>
                </c:pt>
                <c:pt idx="22574">
                  <c:v>6.8472</c:v>
                </c:pt>
                <c:pt idx="22575">
                  <c:v>7.5921225</c:v>
                </c:pt>
                <c:pt idx="22576">
                  <c:v>7.5921225</c:v>
                </c:pt>
                <c:pt idx="22577">
                  <c:v>7.4106375</c:v>
                </c:pt>
                <c:pt idx="22578">
                  <c:v>8.045835</c:v>
                </c:pt>
                <c:pt idx="22579">
                  <c:v>10.86696</c:v>
                </c:pt>
                <c:pt idx="22580">
                  <c:v>10.71603</c:v>
                </c:pt>
                <c:pt idx="22581">
                  <c:v>10.0745775</c:v>
                </c:pt>
                <c:pt idx="22582">
                  <c:v>9.3953925</c:v>
                </c:pt>
                <c:pt idx="22583">
                  <c:v>10.29552</c:v>
                </c:pt>
                <c:pt idx="22584">
                  <c:v>11.02176</c:v>
                </c:pt>
                <c:pt idx="22585">
                  <c:v>11.40624</c:v>
                </c:pt>
                <c:pt idx="22586">
                  <c:v>12.816</c:v>
                </c:pt>
                <c:pt idx="22587">
                  <c:v>13.2878475</c:v>
                </c:pt>
                <c:pt idx="22588">
                  <c:v>13.91661</c:v>
                </c:pt>
                <c:pt idx="22589">
                  <c:v>14.5453725</c:v>
                </c:pt>
                <c:pt idx="22590">
                  <c:v>14.5453725</c:v>
                </c:pt>
                <c:pt idx="22591">
                  <c:v>14.81295</c:v>
                </c:pt>
                <c:pt idx="22592">
                  <c:v>14.7693825</c:v>
                </c:pt>
                <c:pt idx="22593">
                  <c:v>15.597165</c:v>
                </c:pt>
                <c:pt idx="22594">
                  <c:v>15.51003</c:v>
                </c:pt>
                <c:pt idx="22595">
                  <c:v>12.744</c:v>
                </c:pt>
                <c:pt idx="22596">
                  <c:v>15.6816</c:v>
                </c:pt>
                <c:pt idx="22597">
                  <c:v>15.8112</c:v>
                </c:pt>
                <c:pt idx="22598">
                  <c:v>16.0272</c:v>
                </c:pt>
                <c:pt idx="22599">
                  <c:v>16.4620575</c:v>
                </c:pt>
                <c:pt idx="22600">
                  <c:v>15.986775</c:v>
                </c:pt>
                <c:pt idx="22601">
                  <c:v>15.72753</c:v>
                </c:pt>
                <c:pt idx="22602">
                  <c:v>14.776965</c:v>
                </c:pt>
                <c:pt idx="22603">
                  <c:v>14.877</c:v>
                </c:pt>
                <c:pt idx="22604">
                  <c:v>15.4755</c:v>
                </c:pt>
                <c:pt idx="22605">
                  <c:v>16.3305</c:v>
                </c:pt>
                <c:pt idx="22606">
                  <c:v>16.54425</c:v>
                </c:pt>
                <c:pt idx="22607">
                  <c:v>13.23039</c:v>
                </c:pt>
                <c:pt idx="22608">
                  <c:v>12.766905</c:v>
                </c:pt>
                <c:pt idx="22609">
                  <c:v>14.15736</c:v>
                </c:pt>
                <c:pt idx="22610">
                  <c:v>15.67422</c:v>
                </c:pt>
                <c:pt idx="22611">
                  <c:v>15.0394725</c:v>
                </c:pt>
                <c:pt idx="22612">
                  <c:v>15.1990425</c:v>
                </c:pt>
                <c:pt idx="22613">
                  <c:v>14.52087</c:v>
                </c:pt>
                <c:pt idx="22614">
                  <c:v>13.5235575</c:v>
                </c:pt>
                <c:pt idx="22615">
                  <c:v>13.81074</c:v>
                </c:pt>
                <c:pt idx="22616">
                  <c:v>13.1282325</c:v>
                </c:pt>
                <c:pt idx="22617">
                  <c:v>12.8873475</c:v>
                </c:pt>
                <c:pt idx="22618">
                  <c:v>13.1282325</c:v>
                </c:pt>
                <c:pt idx="22619">
                  <c:v>14.1410325</c:v>
                </c:pt>
                <c:pt idx="22620">
                  <c:v>14.3059425</c:v>
                </c:pt>
                <c:pt idx="22621">
                  <c:v>13.6463025</c:v>
                </c:pt>
                <c:pt idx="22622">
                  <c:v>13.7287575</c:v>
                </c:pt>
                <c:pt idx="22623">
                  <c:v>13.8009525</c:v>
                </c:pt>
                <c:pt idx="22624">
                  <c:v>15.256005</c:v>
                </c:pt>
                <c:pt idx="22625">
                  <c:v>14.2418775</c:v>
                </c:pt>
                <c:pt idx="22626">
                  <c:v>13.668675</c:v>
                </c:pt>
                <c:pt idx="22627">
                  <c:v>14.477925</c:v>
                </c:pt>
                <c:pt idx="22628">
                  <c:v>14.6128125</c:v>
                </c:pt>
                <c:pt idx="22629">
                  <c:v>15.4671</c:v>
                </c:pt>
                <c:pt idx="22630">
                  <c:v>16.0516125</c:v>
                </c:pt>
                <c:pt idx="22631">
                  <c:v>15.6318975</c:v>
                </c:pt>
                <c:pt idx="22632">
                  <c:v>15.77799</c:v>
                </c:pt>
                <c:pt idx="22633">
                  <c:v>14.901435</c:v>
                </c:pt>
                <c:pt idx="22634">
                  <c:v>14.511855</c:v>
                </c:pt>
                <c:pt idx="22635">
                  <c:v>13.44768</c:v>
                </c:pt>
                <c:pt idx="22636">
                  <c:v>11.97684</c:v>
                </c:pt>
                <c:pt idx="22637">
                  <c:v>15.44382</c:v>
                </c:pt>
                <c:pt idx="22638">
                  <c:v>15.70647</c:v>
                </c:pt>
                <c:pt idx="22639">
                  <c:v>14.4</c:v>
                </c:pt>
                <c:pt idx="22640">
                  <c:v>14.304</c:v>
                </c:pt>
                <c:pt idx="22641">
                  <c:v>14.304</c:v>
                </c:pt>
                <c:pt idx="22642">
                  <c:v>14.064</c:v>
                </c:pt>
                <c:pt idx="22643">
                  <c:v>13.76082</c:v>
                </c:pt>
                <c:pt idx="22644">
                  <c:v>14.43537</c:v>
                </c:pt>
                <c:pt idx="22645">
                  <c:v>12.1419</c:v>
                </c:pt>
                <c:pt idx="22646">
                  <c:v>12.5916</c:v>
                </c:pt>
                <c:pt idx="22647">
                  <c:v>9.2625</c:v>
                </c:pt>
                <c:pt idx="22648">
                  <c:v>9</c:v>
                </c:pt>
                <c:pt idx="22649">
                  <c:v>8.8125</c:v>
                </c:pt>
                <c:pt idx="22650">
                  <c:v>10.2375</c:v>
                </c:pt>
                <c:pt idx="22651">
                  <c:v>9.522</c:v>
                </c:pt>
                <c:pt idx="22652">
                  <c:v>9.039</c:v>
                </c:pt>
                <c:pt idx="22653">
                  <c:v>8.7285</c:v>
                </c:pt>
                <c:pt idx="22654">
                  <c:v>8.5905</c:v>
                </c:pt>
                <c:pt idx="22655">
                  <c:v>8.251575</c:v>
                </c:pt>
                <c:pt idx="22656">
                  <c:v>8.190225</c:v>
                </c:pt>
                <c:pt idx="22657">
                  <c:v>7.699425</c:v>
                </c:pt>
                <c:pt idx="22658">
                  <c:v>6.7485</c:v>
                </c:pt>
                <c:pt idx="22659">
                  <c:v>7.10289</c:v>
                </c:pt>
                <c:pt idx="22660">
                  <c:v>7.52247</c:v>
                </c:pt>
                <c:pt idx="22661">
                  <c:v>7.43256</c:v>
                </c:pt>
                <c:pt idx="22662">
                  <c:v>7.04295</c:v>
                </c:pt>
                <c:pt idx="22663">
                  <c:v>7.00158</c:v>
                </c:pt>
                <c:pt idx="22664">
                  <c:v>7.259835</c:v>
                </c:pt>
                <c:pt idx="22665">
                  <c:v>6.513765</c:v>
                </c:pt>
                <c:pt idx="22666">
                  <c:v>5.882475</c:v>
                </c:pt>
                <c:pt idx="22667">
                  <c:v>6.02661</c:v>
                </c:pt>
                <c:pt idx="22668">
                  <c:v>6.46893</c:v>
                </c:pt>
                <c:pt idx="22669">
                  <c:v>6.46893</c:v>
                </c:pt>
                <c:pt idx="22670">
                  <c:v>6.30306</c:v>
                </c:pt>
                <c:pt idx="22671">
                  <c:v>6.44436</c:v>
                </c:pt>
                <c:pt idx="22672">
                  <c:v>6.533865</c:v>
                </c:pt>
                <c:pt idx="22673">
                  <c:v>7.070895</c:v>
                </c:pt>
                <c:pt idx="22674">
                  <c:v>7.27974</c:v>
                </c:pt>
                <c:pt idx="22675">
                  <c:v>8.1774</c:v>
                </c:pt>
                <c:pt idx="22676">
                  <c:v>8.04111</c:v>
                </c:pt>
                <c:pt idx="22677">
                  <c:v>8.44998</c:v>
                </c:pt>
                <c:pt idx="22678">
                  <c:v>8.8247775</c:v>
                </c:pt>
                <c:pt idx="22679">
                  <c:v>10.58304</c:v>
                </c:pt>
                <c:pt idx="22680">
                  <c:v>10.70706</c:v>
                </c:pt>
                <c:pt idx="22681">
                  <c:v>11.45118</c:v>
                </c:pt>
                <c:pt idx="22682">
                  <c:v>13.6422</c:v>
                </c:pt>
                <c:pt idx="22683">
                  <c:v>14.48517</c:v>
                </c:pt>
                <c:pt idx="22684">
                  <c:v>14.260245</c:v>
                </c:pt>
                <c:pt idx="22685">
                  <c:v>15.609795</c:v>
                </c:pt>
                <c:pt idx="22686">
                  <c:v>15.429855</c:v>
                </c:pt>
                <c:pt idx="22687">
                  <c:v>15.77565</c:v>
                </c:pt>
                <c:pt idx="22688">
                  <c:v>16.63614</c:v>
                </c:pt>
                <c:pt idx="22689">
                  <c:v>17.49663</c:v>
                </c:pt>
                <c:pt idx="22690">
                  <c:v>17.544435</c:v>
                </c:pt>
                <c:pt idx="22691">
                  <c:v>14.6729475</c:v>
                </c:pt>
                <c:pt idx="22692">
                  <c:v>17.8999875</c:v>
                </c:pt>
                <c:pt idx="22693">
                  <c:v>17.1940725</c:v>
                </c:pt>
                <c:pt idx="22694">
                  <c:v>17.14365</c:v>
                </c:pt>
                <c:pt idx="22695">
                  <c:v>18.0331125</c:v>
                </c:pt>
                <c:pt idx="22696">
                  <c:v>17.372745</c:v>
                </c:pt>
                <c:pt idx="22697">
                  <c:v>17.779125</c:v>
                </c:pt>
                <c:pt idx="22698">
                  <c:v>17.5251375</c:v>
                </c:pt>
                <c:pt idx="22699">
                  <c:v>15.74499</c:v>
                </c:pt>
                <c:pt idx="22700">
                  <c:v>16.1430375</c:v>
                </c:pt>
                <c:pt idx="22701">
                  <c:v>15.56808</c:v>
                </c:pt>
                <c:pt idx="22702">
                  <c:v>16.364175</c:v>
                </c:pt>
                <c:pt idx="22703">
                  <c:v>12.1314975</c:v>
                </c:pt>
                <c:pt idx="22704">
                  <c:v>11.6277675</c:v>
                </c:pt>
                <c:pt idx="22705">
                  <c:v>13.852575</c:v>
                </c:pt>
                <c:pt idx="22706">
                  <c:v>16.11936</c:v>
                </c:pt>
                <c:pt idx="22707">
                  <c:v>16.2914925</c:v>
                </c:pt>
                <c:pt idx="22708">
                  <c:v>16.331325</c:v>
                </c:pt>
                <c:pt idx="22709">
                  <c:v>14.3795325</c:v>
                </c:pt>
                <c:pt idx="22710">
                  <c:v>14.0608725</c:v>
                </c:pt>
                <c:pt idx="22711">
                  <c:v>12.718665</c:v>
                </c:pt>
                <c:pt idx="22712">
                  <c:v>12.91314</c:v>
                </c:pt>
                <c:pt idx="22713">
                  <c:v>11.862975</c:v>
                </c:pt>
                <c:pt idx="22714">
                  <c:v>12.60198</c:v>
                </c:pt>
                <c:pt idx="22715">
                  <c:v>12.8065725</c:v>
                </c:pt>
                <c:pt idx="22716">
                  <c:v>13.5999</c:v>
                </c:pt>
                <c:pt idx="22717">
                  <c:v>13.977675</c:v>
                </c:pt>
                <c:pt idx="22718">
                  <c:v>13.1087925</c:v>
                </c:pt>
                <c:pt idx="22719">
                  <c:v>13.75176</c:v>
                </c:pt>
                <c:pt idx="22720">
                  <c:v>13.4782875</c:v>
                </c:pt>
                <c:pt idx="22721">
                  <c:v>14.1033675</c:v>
                </c:pt>
                <c:pt idx="22722">
                  <c:v>13.5564225</c:v>
                </c:pt>
                <c:pt idx="22723">
                  <c:v>13.501485</c:v>
                </c:pt>
                <c:pt idx="22724">
                  <c:v>12.73113</c:v>
                </c:pt>
                <c:pt idx="22725">
                  <c:v>13.501485</c:v>
                </c:pt>
                <c:pt idx="22726">
                  <c:v>13.663665</c:v>
                </c:pt>
                <c:pt idx="22727">
                  <c:v>12.90024</c:v>
                </c:pt>
                <c:pt idx="22728">
                  <c:v>11.83833</c:v>
                </c:pt>
                <c:pt idx="22729">
                  <c:v>11.72034</c:v>
                </c:pt>
                <c:pt idx="22730">
                  <c:v>12.86091</c:v>
                </c:pt>
                <c:pt idx="22731">
                  <c:v>10.42902</c:v>
                </c:pt>
                <c:pt idx="22732">
                  <c:v>9.99936</c:v>
                </c:pt>
                <c:pt idx="22733">
                  <c:v>10.38996</c:v>
                </c:pt>
                <c:pt idx="22734">
                  <c:v>11.67894</c:v>
                </c:pt>
                <c:pt idx="22735">
                  <c:v>11.99352</c:v>
                </c:pt>
                <c:pt idx="22736">
                  <c:v>11.2926</c:v>
                </c:pt>
                <c:pt idx="22737">
                  <c:v>10.78638</c:v>
                </c:pt>
                <c:pt idx="22738">
                  <c:v>11.56518</c:v>
                </c:pt>
                <c:pt idx="22739">
                  <c:v>10.867845</c:v>
                </c:pt>
                <c:pt idx="22740">
                  <c:v>11.2815</c:v>
                </c:pt>
                <c:pt idx="22741">
                  <c:v>10.83024</c:v>
                </c:pt>
                <c:pt idx="22742">
                  <c:v>9.965325</c:v>
                </c:pt>
                <c:pt idx="22743">
                  <c:v>9.448275</c:v>
                </c:pt>
                <c:pt idx="22744">
                  <c:v>9.41235</c:v>
                </c:pt>
                <c:pt idx="22745">
                  <c:v>9.26865</c:v>
                </c:pt>
                <c:pt idx="22746">
                  <c:v>9.735675</c:v>
                </c:pt>
                <c:pt idx="22747">
                  <c:v>9.31392</c:v>
                </c:pt>
                <c:pt idx="22748">
                  <c:v>9.84312</c:v>
                </c:pt>
                <c:pt idx="22749">
                  <c:v>10.12536</c:v>
                </c:pt>
                <c:pt idx="22750">
                  <c:v>9.45504</c:v>
                </c:pt>
                <c:pt idx="22751">
                  <c:v>8.297205</c:v>
                </c:pt>
                <c:pt idx="22752">
                  <c:v>8.0164725</c:v>
                </c:pt>
                <c:pt idx="22753">
                  <c:v>8.23482</c:v>
                </c:pt>
                <c:pt idx="22754">
                  <c:v>7.7045475</c:v>
                </c:pt>
                <c:pt idx="22755">
                  <c:v>6.9552</c:v>
                </c:pt>
                <c:pt idx="22756">
                  <c:v>7.37856</c:v>
                </c:pt>
                <c:pt idx="22757">
                  <c:v>7.13664</c:v>
                </c:pt>
                <c:pt idx="22758">
                  <c:v>7.49952</c:v>
                </c:pt>
                <c:pt idx="22759">
                  <c:v>7.61691</c:v>
                </c:pt>
                <c:pt idx="22760">
                  <c:v>7.359195</c:v>
                </c:pt>
                <c:pt idx="22761">
                  <c:v>6.729225</c:v>
                </c:pt>
                <c:pt idx="22762">
                  <c:v>6.41424</c:v>
                </c:pt>
                <c:pt idx="22763">
                  <c:v>6.79428</c:v>
                </c:pt>
                <c:pt idx="22764">
                  <c:v>6.76632</c:v>
                </c:pt>
                <c:pt idx="22765">
                  <c:v>7.21368</c:v>
                </c:pt>
                <c:pt idx="22766">
                  <c:v>7.18572</c:v>
                </c:pt>
                <c:pt idx="22767">
                  <c:v>7.0819875</c:v>
                </c:pt>
                <c:pt idx="22768">
                  <c:v>6.7487175</c:v>
                </c:pt>
                <c:pt idx="22769">
                  <c:v>7.33194</c:v>
                </c:pt>
                <c:pt idx="22770">
                  <c:v>6.77649</c:v>
                </c:pt>
                <c:pt idx="22771">
                  <c:v>6.479715</c:v>
                </c:pt>
                <c:pt idx="22772">
                  <c:v>6.251355</c:v>
                </c:pt>
                <c:pt idx="22773">
                  <c:v>6.73662</c:v>
                </c:pt>
                <c:pt idx="22774">
                  <c:v>7.13625</c:v>
                </c:pt>
                <c:pt idx="22775">
                  <c:v>7.58664</c:v>
                </c:pt>
                <c:pt idx="22776">
                  <c:v>7.21656</c:v>
                </c:pt>
                <c:pt idx="22777">
                  <c:v>7.71</c:v>
                </c:pt>
                <c:pt idx="22778">
                  <c:v>8.9436</c:v>
                </c:pt>
                <c:pt idx="22779">
                  <c:v>10.8261525</c:v>
                </c:pt>
                <c:pt idx="22780">
                  <c:v>10.6920825</c:v>
                </c:pt>
                <c:pt idx="22781">
                  <c:v>11.5635375</c:v>
                </c:pt>
                <c:pt idx="22782">
                  <c:v>11.26188</c:v>
                </c:pt>
                <c:pt idx="22783">
                  <c:v>13.083</c:v>
                </c:pt>
                <c:pt idx="22784">
                  <c:v>13.11975</c:v>
                </c:pt>
                <c:pt idx="22785">
                  <c:v>13.3035</c:v>
                </c:pt>
                <c:pt idx="22786">
                  <c:v>12.89925</c:v>
                </c:pt>
                <c:pt idx="22787">
                  <c:v>11.425005</c:v>
                </c:pt>
                <c:pt idx="22788">
                  <c:v>13.62069</c:v>
                </c:pt>
                <c:pt idx="22789">
                  <c:v>13.509045</c:v>
                </c:pt>
                <c:pt idx="22790">
                  <c:v>13.955625</c:v>
                </c:pt>
                <c:pt idx="22791">
                  <c:v>11.96727</c:v>
                </c:pt>
                <c:pt idx="22792">
                  <c:v>12.10683</c:v>
                </c:pt>
                <c:pt idx="22793">
                  <c:v>12.10683</c:v>
                </c:pt>
                <c:pt idx="22794">
                  <c:v>13.99089</c:v>
                </c:pt>
                <c:pt idx="22795">
                  <c:v>13.89141</c:v>
                </c:pt>
                <c:pt idx="22796">
                  <c:v>13.02966</c:v>
                </c:pt>
                <c:pt idx="22797">
                  <c:v>12.7539</c:v>
                </c:pt>
                <c:pt idx="22798">
                  <c:v>12.82284</c:v>
                </c:pt>
                <c:pt idx="22799">
                  <c:v>8.852415</c:v>
                </c:pt>
                <c:pt idx="22800">
                  <c:v>9.03813</c:v>
                </c:pt>
                <c:pt idx="22801">
                  <c:v>10.4928975</c:v>
                </c:pt>
                <c:pt idx="22802">
                  <c:v>11.2357575</c:v>
                </c:pt>
                <c:pt idx="22803">
                  <c:v>11.00196</c:v>
                </c:pt>
                <c:pt idx="22804">
                  <c:v>11.03202</c:v>
                </c:pt>
                <c:pt idx="22805">
                  <c:v>10.49094</c:v>
                </c:pt>
                <c:pt idx="22806">
                  <c:v>10.40076</c:v>
                </c:pt>
                <c:pt idx="22807">
                  <c:v>9.7902</c:v>
                </c:pt>
                <c:pt idx="22808">
                  <c:v>8.9964</c:v>
                </c:pt>
                <c:pt idx="22809">
                  <c:v>9.6138</c:v>
                </c:pt>
                <c:pt idx="22810">
                  <c:v>9.7314</c:v>
                </c:pt>
                <c:pt idx="22811">
                  <c:v>10.0386</c:v>
                </c:pt>
                <c:pt idx="22812">
                  <c:v>10.0089</c:v>
                </c:pt>
                <c:pt idx="22813">
                  <c:v>9.504</c:v>
                </c:pt>
                <c:pt idx="22814">
                  <c:v>10.5435</c:v>
                </c:pt>
                <c:pt idx="22815">
                  <c:v>10.6780575</c:v>
                </c:pt>
                <c:pt idx="22816">
                  <c:v>10.1856975</c:v>
                </c:pt>
                <c:pt idx="22817">
                  <c:v>10.7396025</c:v>
                </c:pt>
                <c:pt idx="22818">
                  <c:v>10.9857825</c:v>
                </c:pt>
                <c:pt idx="22819">
                  <c:v>10.849155</c:v>
                </c:pt>
                <c:pt idx="22820">
                  <c:v>10.0370925</c:v>
                </c:pt>
                <c:pt idx="22821">
                  <c:v>9.939645</c:v>
                </c:pt>
                <c:pt idx="22822">
                  <c:v>9.1275825</c:v>
                </c:pt>
                <c:pt idx="22823">
                  <c:v>10.32975</c:v>
                </c:pt>
                <c:pt idx="22824">
                  <c:v>10.32975</c:v>
                </c:pt>
                <c:pt idx="22825">
                  <c:v>10.2953175</c:v>
                </c:pt>
                <c:pt idx="22826">
                  <c:v>9.91656</c:v>
                </c:pt>
                <c:pt idx="22827">
                  <c:v>8.32572</c:v>
                </c:pt>
                <c:pt idx="22828">
                  <c:v>8.96616</c:v>
                </c:pt>
                <c:pt idx="22829">
                  <c:v>9.92682</c:v>
                </c:pt>
                <c:pt idx="22830">
                  <c:v>10.42494</c:v>
                </c:pt>
                <c:pt idx="22831">
                  <c:v>10.1813625</c:v>
                </c:pt>
                <c:pt idx="22832">
                  <c:v>10.566225</c:v>
                </c:pt>
                <c:pt idx="22833">
                  <c:v>11.1610125</c:v>
                </c:pt>
                <c:pt idx="22834">
                  <c:v>10.286325</c:v>
                </c:pt>
                <c:pt idx="22835">
                  <c:v>10.5462</c:v>
                </c:pt>
                <c:pt idx="22836">
                  <c:v>9.8766</c:v>
                </c:pt>
                <c:pt idx="22837">
                  <c:v>9.91008</c:v>
                </c:pt>
                <c:pt idx="22838">
                  <c:v>9.207</c:v>
                </c:pt>
                <c:pt idx="22839">
                  <c:v>7.1704425</c:v>
                </c:pt>
                <c:pt idx="22840">
                  <c:v>6.684795</c:v>
                </c:pt>
                <c:pt idx="22841">
                  <c:v>6.341985</c:v>
                </c:pt>
                <c:pt idx="22842">
                  <c:v>6.8562</c:v>
                </c:pt>
                <c:pt idx="22843">
                  <c:v>6.28047</c:v>
                </c:pt>
                <c:pt idx="22844">
                  <c:v>6.330315</c:v>
                </c:pt>
                <c:pt idx="22845">
                  <c:v>6.0561675</c:v>
                </c:pt>
                <c:pt idx="22846">
                  <c:v>5.632485</c:v>
                </c:pt>
                <c:pt idx="22847">
                  <c:v>4.707015</c:v>
                </c:pt>
                <c:pt idx="22848">
                  <c:v>5.040255</c:v>
                </c:pt>
                <c:pt idx="22849">
                  <c:v>5.33184</c:v>
                </c:pt>
                <c:pt idx="22850">
                  <c:v>5.49846</c:v>
                </c:pt>
                <c:pt idx="22851">
                  <c:v>4.66116</c:v>
                </c:pt>
                <c:pt idx="22852">
                  <c:v>4.604775</c:v>
                </c:pt>
                <c:pt idx="22853">
                  <c:v>5.093445</c:v>
                </c:pt>
                <c:pt idx="22854">
                  <c:v>4.867905</c:v>
                </c:pt>
                <c:pt idx="22855">
                  <c:v>4.359555</c:v>
                </c:pt>
                <c:pt idx="22856">
                  <c:v>4.0385025</c:v>
                </c:pt>
                <c:pt idx="22857">
                  <c:v>3.818835</c:v>
                </c:pt>
                <c:pt idx="22858">
                  <c:v>3.548475</c:v>
                </c:pt>
                <c:pt idx="22859">
                  <c:v>3.16848</c:v>
                </c:pt>
                <c:pt idx="22860">
                  <c:v>3.408945</c:v>
                </c:pt>
                <c:pt idx="22861">
                  <c:v>3.28164</c:v>
                </c:pt>
                <c:pt idx="22862">
                  <c:v>3.437235</c:v>
                </c:pt>
                <c:pt idx="22863">
                  <c:v>3.082695</c:v>
                </c:pt>
                <c:pt idx="22864">
                  <c:v>3.1474575</c:v>
                </c:pt>
                <c:pt idx="22865">
                  <c:v>3.1733625</c:v>
                </c:pt>
                <c:pt idx="22866">
                  <c:v>3.00498</c:v>
                </c:pt>
                <c:pt idx="22867">
                  <c:v>3.04005</c:v>
                </c:pt>
                <c:pt idx="22868">
                  <c:v>2.85297</c:v>
                </c:pt>
                <c:pt idx="22869">
                  <c:v>3.0283575</c:v>
                </c:pt>
                <c:pt idx="22870">
                  <c:v>2.9114325</c:v>
                </c:pt>
                <c:pt idx="22871">
                  <c:v>3.0955275</c:v>
                </c:pt>
                <c:pt idx="22872">
                  <c:v>3.2709825</c:v>
                </c:pt>
                <c:pt idx="22873">
                  <c:v>3.383775</c:v>
                </c:pt>
                <c:pt idx="22874">
                  <c:v>3.8976075</c:v>
                </c:pt>
                <c:pt idx="22875">
                  <c:v>5.82507</c:v>
                </c:pt>
                <c:pt idx="22876">
                  <c:v>5.82507</c:v>
                </c:pt>
                <c:pt idx="22877">
                  <c:v>6.05544</c:v>
                </c:pt>
                <c:pt idx="22878">
                  <c:v>5.841525</c:v>
                </c:pt>
                <c:pt idx="22879">
                  <c:v>5.079915</c:v>
                </c:pt>
                <c:pt idx="22880">
                  <c:v>5.079915</c:v>
                </c:pt>
                <c:pt idx="22881">
                  <c:v>5.259735</c:v>
                </c:pt>
                <c:pt idx="22882">
                  <c:v>5.109885</c:v>
                </c:pt>
                <c:pt idx="22883">
                  <c:v>4.35942</c:v>
                </c:pt>
                <c:pt idx="22884">
                  <c:v>5.14917</c:v>
                </c:pt>
                <c:pt idx="22885">
                  <c:v>5.322915</c:v>
                </c:pt>
                <c:pt idx="22886">
                  <c:v>4.880655</c:v>
                </c:pt>
                <c:pt idx="22887">
                  <c:v>4.8456</c:v>
                </c:pt>
                <c:pt idx="22888">
                  <c:v>4.875885</c:v>
                </c:pt>
                <c:pt idx="22889">
                  <c:v>5.178735</c:v>
                </c:pt>
                <c:pt idx="22890">
                  <c:v>5.2241625</c:v>
                </c:pt>
                <c:pt idx="22891">
                  <c:v>4.72209</c:v>
                </c:pt>
                <c:pt idx="22892">
                  <c:v>4.57827</c:v>
                </c:pt>
                <c:pt idx="22893">
                  <c:v>4.566285</c:v>
                </c:pt>
                <c:pt idx="22894">
                  <c:v>4.374525</c:v>
                </c:pt>
                <c:pt idx="22895">
                  <c:v>3.63675</c:v>
                </c:pt>
                <c:pt idx="22896">
                  <c:v>3.43533</c:v>
                </c:pt>
                <c:pt idx="22897">
                  <c:v>3.5808</c:v>
                </c:pt>
                <c:pt idx="22898">
                  <c:v>3.82698</c:v>
                </c:pt>
                <c:pt idx="22899">
                  <c:v>3.44484</c:v>
                </c:pt>
                <c:pt idx="22900">
                  <c:v>3.48585</c:v>
                </c:pt>
                <c:pt idx="22901">
                  <c:v>3.4755975</c:v>
                </c:pt>
                <c:pt idx="22902">
                  <c:v>3.5781225</c:v>
                </c:pt>
                <c:pt idx="22903">
                  <c:v>4.048395</c:v>
                </c:pt>
                <c:pt idx="22904">
                  <c:v>3.7010475</c:v>
                </c:pt>
                <c:pt idx="22905">
                  <c:v>3.4614975</c:v>
                </c:pt>
                <c:pt idx="22906">
                  <c:v>4.07235</c:v>
                </c:pt>
                <c:pt idx="22907">
                  <c:v>5.34966</c:v>
                </c:pt>
                <c:pt idx="22908">
                  <c:v>5.54658</c:v>
                </c:pt>
                <c:pt idx="22909">
                  <c:v>5.61222</c:v>
                </c:pt>
                <c:pt idx="22910">
                  <c:v>5.03787</c:v>
                </c:pt>
                <c:pt idx="22911">
                  <c:v>6.32016</c:v>
                </c:pt>
                <c:pt idx="22912">
                  <c:v>6.37659</c:v>
                </c:pt>
                <c:pt idx="22913">
                  <c:v>5.92515</c:v>
                </c:pt>
                <c:pt idx="22914">
                  <c:v>5.54895</c:v>
                </c:pt>
                <c:pt idx="22915">
                  <c:v>7.668</c:v>
                </c:pt>
                <c:pt idx="22916">
                  <c:v>7.907625</c:v>
                </c:pt>
                <c:pt idx="22917">
                  <c:v>7.61475</c:v>
                </c:pt>
                <c:pt idx="22918">
                  <c:v>7.481625</c:v>
                </c:pt>
                <c:pt idx="22919">
                  <c:v>8.15592</c:v>
                </c:pt>
                <c:pt idx="22920">
                  <c:v>8.485755</c:v>
                </c:pt>
                <c:pt idx="22921">
                  <c:v>8.81559</c:v>
                </c:pt>
                <c:pt idx="22922">
                  <c:v>9.05547</c:v>
                </c:pt>
                <c:pt idx="22923">
                  <c:v>8.8420275</c:v>
                </c:pt>
                <c:pt idx="22924">
                  <c:v>8.5032525</c:v>
                </c:pt>
                <c:pt idx="22925">
                  <c:v>9.62121</c:v>
                </c:pt>
                <c:pt idx="22926">
                  <c:v>10.231005</c:v>
                </c:pt>
                <c:pt idx="22927">
                  <c:v>8.8236</c:v>
                </c:pt>
                <c:pt idx="22928">
                  <c:v>8.60688</c:v>
                </c:pt>
                <c:pt idx="22929">
                  <c:v>9.25704</c:v>
                </c:pt>
                <c:pt idx="22930">
                  <c:v>9.25704</c:v>
                </c:pt>
                <c:pt idx="22931">
                  <c:v>8.51361</c:v>
                </c:pt>
                <c:pt idx="22932">
                  <c:v>8.4236775</c:v>
                </c:pt>
                <c:pt idx="22933">
                  <c:v>7.67424</c:v>
                </c:pt>
                <c:pt idx="22934">
                  <c:v>7.79415</c:v>
                </c:pt>
                <c:pt idx="22935">
                  <c:v>4.4507925</c:v>
                </c:pt>
                <c:pt idx="22936">
                  <c:v>4.23885</c:v>
                </c:pt>
                <c:pt idx="22937">
                  <c:v>4.2581175</c:v>
                </c:pt>
                <c:pt idx="22938">
                  <c:v>4.3737225</c:v>
                </c:pt>
                <c:pt idx="22939">
                  <c:v>6.6924</c:v>
                </c:pt>
                <c:pt idx="22940">
                  <c:v>6.385665</c:v>
                </c:pt>
                <c:pt idx="22941">
                  <c:v>6.46932</c:v>
                </c:pt>
                <c:pt idx="22942">
                  <c:v>6.52509</c:v>
                </c:pt>
                <c:pt idx="22943">
                  <c:v>5.561325</c:v>
                </c:pt>
                <c:pt idx="22944">
                  <c:v>5.272425</c:v>
                </c:pt>
                <c:pt idx="22945">
                  <c:v>5.224275</c:v>
                </c:pt>
                <c:pt idx="22946">
                  <c:v>5.320575</c:v>
                </c:pt>
                <c:pt idx="22947">
                  <c:v>5.4446175</c:v>
                </c:pt>
                <c:pt idx="22948">
                  <c:v>5.6550375</c:v>
                </c:pt>
                <c:pt idx="22949">
                  <c:v>5.7076425</c:v>
                </c:pt>
                <c:pt idx="22950">
                  <c:v>5.8654575</c:v>
                </c:pt>
                <c:pt idx="22951">
                  <c:v>5.77395</c:v>
                </c:pt>
                <c:pt idx="22952">
                  <c:v>4.98771</c:v>
                </c:pt>
                <c:pt idx="22953">
                  <c:v>4.64373</c:v>
                </c:pt>
                <c:pt idx="22954">
                  <c:v>4.47174</c:v>
                </c:pt>
                <c:pt idx="22955">
                  <c:v>4.44528</c:v>
                </c:pt>
                <c:pt idx="22956">
                  <c:v>4.68048</c:v>
                </c:pt>
                <c:pt idx="22957">
                  <c:v>5.03328</c:v>
                </c:pt>
                <c:pt idx="22958">
                  <c:v>5.31552</c:v>
                </c:pt>
                <c:pt idx="22959">
                  <c:v>7.05705</c:v>
                </c:pt>
                <c:pt idx="22960">
                  <c:v>6.75675</c:v>
                </c:pt>
                <c:pt idx="22961">
                  <c:v>6.54654</c:v>
                </c:pt>
                <c:pt idx="22962">
                  <c:v>5.85585</c:v>
                </c:pt>
                <c:pt idx="22963">
                  <c:v>6.92484</c:v>
                </c:pt>
                <c:pt idx="22964">
                  <c:v>6.661395</c:v>
                </c:pt>
                <c:pt idx="22965">
                  <c:v>6.586125</c:v>
                </c:pt>
                <c:pt idx="22966">
                  <c:v>6.84957</c:v>
                </c:pt>
                <c:pt idx="22967">
                  <c:v>7.12293</c:v>
                </c:pt>
                <c:pt idx="22968">
                  <c:v>5.819955</c:v>
                </c:pt>
                <c:pt idx="22969">
                  <c:v>6.08055</c:v>
                </c:pt>
                <c:pt idx="22970">
                  <c:v>6.9926325</c:v>
                </c:pt>
                <c:pt idx="22971">
                  <c:v>5.92353</c:v>
                </c:pt>
                <c:pt idx="22972">
                  <c:v>6.882975</c:v>
                </c:pt>
                <c:pt idx="22973">
                  <c:v>6.716115</c:v>
                </c:pt>
                <c:pt idx="22974">
                  <c:v>6.25725</c:v>
                </c:pt>
                <c:pt idx="22975">
                  <c:v>5.9558175</c:v>
                </c:pt>
                <c:pt idx="22976">
                  <c:v>5.5613925</c:v>
                </c:pt>
                <c:pt idx="22977">
                  <c:v>5.4036225</c:v>
                </c:pt>
                <c:pt idx="22978">
                  <c:v>5.285295</c:v>
                </c:pt>
                <c:pt idx="22979">
                  <c:v>5.14701</c:v>
                </c:pt>
                <c:pt idx="22980">
                  <c:v>5.2639875</c:v>
                </c:pt>
                <c:pt idx="22981">
                  <c:v>6.5117475</c:v>
                </c:pt>
                <c:pt idx="22982">
                  <c:v>5.4979425</c:v>
                </c:pt>
                <c:pt idx="22983">
                  <c:v>5.3385375</c:v>
                </c:pt>
                <c:pt idx="22984">
                  <c:v>5.0439975</c:v>
                </c:pt>
                <c:pt idx="22985">
                  <c:v>5.080815</c:v>
                </c:pt>
                <c:pt idx="22986">
                  <c:v>5.0439975</c:v>
                </c:pt>
                <c:pt idx="22987">
                  <c:v>4.329405</c:v>
                </c:pt>
                <c:pt idx="22988">
                  <c:v>4.5490125</c:v>
                </c:pt>
                <c:pt idx="22989">
                  <c:v>4.2980325</c:v>
                </c:pt>
                <c:pt idx="22990">
                  <c:v>3.89019</c:v>
                </c:pt>
                <c:pt idx="22991">
                  <c:v>3.916935</c:v>
                </c:pt>
                <c:pt idx="22992">
                  <c:v>3.69402</c:v>
                </c:pt>
                <c:pt idx="22993">
                  <c:v>2.86605</c:v>
                </c:pt>
                <c:pt idx="22994">
                  <c:v>2.99343</c:v>
                </c:pt>
                <c:pt idx="22995">
                  <c:v>2.86005</c:v>
                </c:pt>
                <c:pt idx="22996">
                  <c:v>2.922225</c:v>
                </c:pt>
                <c:pt idx="22997">
                  <c:v>2.8911375</c:v>
                </c:pt>
                <c:pt idx="22998">
                  <c:v>2.922225</c:v>
                </c:pt>
                <c:pt idx="22999">
                  <c:v>3.159975</c:v>
                </c:pt>
                <c:pt idx="23000">
                  <c:v>3.26415</c:v>
                </c:pt>
                <c:pt idx="23001">
                  <c:v>3.090525</c:v>
                </c:pt>
                <c:pt idx="23002">
                  <c:v>3.229425</c:v>
                </c:pt>
                <c:pt idx="23003">
                  <c:v>3.312225</c:v>
                </c:pt>
                <c:pt idx="23004">
                  <c:v>3.53304</c:v>
                </c:pt>
                <c:pt idx="23005">
                  <c:v>3.3490275</c:v>
                </c:pt>
                <c:pt idx="23006">
                  <c:v>3.38583</c:v>
                </c:pt>
                <c:pt idx="23007">
                  <c:v>3.84111</c:v>
                </c:pt>
                <c:pt idx="23008">
                  <c:v>3.58785</c:v>
                </c:pt>
                <c:pt idx="23009">
                  <c:v>3.63006</c:v>
                </c:pt>
                <c:pt idx="23010">
                  <c:v>3.75669</c:v>
                </c:pt>
                <c:pt idx="23011">
                  <c:v>4.58094</c:v>
                </c:pt>
                <c:pt idx="23012">
                  <c:v>4.37958</c:v>
                </c:pt>
                <c:pt idx="23013">
                  <c:v>4.48026</c:v>
                </c:pt>
                <c:pt idx="23014">
                  <c:v>4.42992</c:v>
                </c:pt>
                <c:pt idx="23015">
                  <c:v>4.2527625</c:v>
                </c:pt>
                <c:pt idx="23016">
                  <c:v>4.20273</c:v>
                </c:pt>
                <c:pt idx="23017">
                  <c:v>4.2527625</c:v>
                </c:pt>
                <c:pt idx="23018">
                  <c:v>4.2527625</c:v>
                </c:pt>
                <c:pt idx="23019">
                  <c:v>4.3521</c:v>
                </c:pt>
                <c:pt idx="23020">
                  <c:v>4.1076</c:v>
                </c:pt>
                <c:pt idx="23021">
                  <c:v>4.0587</c:v>
                </c:pt>
                <c:pt idx="23022">
                  <c:v>4.0098</c:v>
                </c:pt>
                <c:pt idx="23023">
                  <c:v>3.492225</c:v>
                </c:pt>
                <c:pt idx="23024">
                  <c:v>3.323925</c:v>
                </c:pt>
                <c:pt idx="23025">
                  <c:v>3.11355</c:v>
                </c:pt>
                <c:pt idx="23026">
                  <c:v>3.61845</c:v>
                </c:pt>
                <c:pt idx="23027">
                  <c:v>3.0375</c:v>
                </c:pt>
                <c:pt idx="23028">
                  <c:v>3</c:v>
                </c:pt>
                <c:pt idx="23029">
                  <c:v>2.925</c:v>
                </c:pt>
                <c:pt idx="23030">
                  <c:v>2.85</c:v>
                </c:pt>
                <c:pt idx="23031">
                  <c:v>2.4755625</c:v>
                </c:pt>
                <c:pt idx="23032">
                  <c:v>2.445</c:v>
                </c:pt>
                <c:pt idx="23033">
                  <c:v>2.3533125</c:v>
                </c:pt>
                <c:pt idx="23034">
                  <c:v>2.445</c:v>
                </c:pt>
                <c:pt idx="23035">
                  <c:v>2.4885</c:v>
                </c:pt>
                <c:pt idx="23036">
                  <c:v>2.518125</c:v>
                </c:pt>
                <c:pt idx="23037">
                  <c:v>2.37</c:v>
                </c:pt>
                <c:pt idx="23038">
                  <c:v>2.162625</c:v>
                </c:pt>
                <c:pt idx="23039">
                  <c:v>2.116215</c:v>
                </c:pt>
                <c:pt idx="23040">
                  <c:v>2.1448125</c:v>
                </c:pt>
                <c:pt idx="23041">
                  <c:v>2.17341</c:v>
                </c:pt>
                <c:pt idx="23042">
                  <c:v>2.1448125</c:v>
                </c:pt>
                <c:pt idx="23043">
                  <c:v>2.044125</c:v>
                </c:pt>
                <c:pt idx="23044">
                  <c:v>1.989615</c:v>
                </c:pt>
                <c:pt idx="23045">
                  <c:v>2.01687</c:v>
                </c:pt>
                <c:pt idx="23046">
                  <c:v>2.12589</c:v>
                </c:pt>
                <c:pt idx="23047">
                  <c:v>1.94103</c:v>
                </c:pt>
                <c:pt idx="23048">
                  <c:v>1.816605</c:v>
                </c:pt>
                <c:pt idx="23049">
                  <c:v>1.816605</c:v>
                </c:pt>
                <c:pt idx="23050">
                  <c:v>1.816605</c:v>
                </c:pt>
                <c:pt idx="23051">
                  <c:v>1.82646</c:v>
                </c:pt>
                <c:pt idx="23052">
                  <c:v>1.82646</c:v>
                </c:pt>
                <c:pt idx="23053">
                  <c:v>1.82646</c:v>
                </c:pt>
                <c:pt idx="23054">
                  <c:v>1.90152</c:v>
                </c:pt>
                <c:pt idx="23055">
                  <c:v>1.97262</c:v>
                </c:pt>
                <c:pt idx="23056">
                  <c:v>1.97262</c:v>
                </c:pt>
                <c:pt idx="23057">
                  <c:v>2.0000175</c:v>
                </c:pt>
                <c:pt idx="23058">
                  <c:v>1.97262</c:v>
                </c:pt>
                <c:pt idx="23059">
                  <c:v>2.2995</c:v>
                </c:pt>
                <c:pt idx="23060">
                  <c:v>2.23818</c:v>
                </c:pt>
                <c:pt idx="23061">
                  <c:v>2.20752</c:v>
                </c:pt>
                <c:pt idx="23062">
                  <c:v>2.1462</c:v>
                </c:pt>
                <c:pt idx="23063">
                  <c:v>2.502075</c:v>
                </c:pt>
                <c:pt idx="23064">
                  <c:v>2.4678</c:v>
                </c:pt>
                <c:pt idx="23065">
                  <c:v>2.4678</c:v>
                </c:pt>
                <c:pt idx="23066">
                  <c:v>2.433525</c:v>
                </c:pt>
                <c:pt idx="23067">
                  <c:v>2.77539</c:v>
                </c:pt>
                <c:pt idx="23068">
                  <c:v>2.89266</c:v>
                </c:pt>
                <c:pt idx="23069">
                  <c:v>3.00993</c:v>
                </c:pt>
                <c:pt idx="23070">
                  <c:v>2.97084</c:v>
                </c:pt>
                <c:pt idx="23071">
                  <c:v>3.0065625</c:v>
                </c:pt>
                <c:pt idx="23072">
                  <c:v>3.0867375</c:v>
                </c:pt>
                <c:pt idx="23073">
                  <c:v>3.126825</c:v>
                </c:pt>
                <c:pt idx="23074">
                  <c:v>3.207</c:v>
                </c:pt>
                <c:pt idx="23075">
                  <c:v>3.444</c:v>
                </c:pt>
                <c:pt idx="23076">
                  <c:v>3.528</c:v>
                </c:pt>
                <c:pt idx="23077">
                  <c:v>3.612</c:v>
                </c:pt>
                <c:pt idx="23078">
                  <c:v>3.738</c:v>
                </c:pt>
                <c:pt idx="23079">
                  <c:v>4.06503</c:v>
                </c:pt>
                <c:pt idx="23080">
                  <c:v>4.108275</c:v>
                </c:pt>
                <c:pt idx="23081">
                  <c:v>3.935295</c:v>
                </c:pt>
                <c:pt idx="23082">
                  <c:v>4.713705</c:v>
                </c:pt>
                <c:pt idx="23083">
                  <c:v>4.2795</c:v>
                </c:pt>
                <c:pt idx="23084">
                  <c:v>4.45068</c:v>
                </c:pt>
                <c:pt idx="23085">
                  <c:v>4.407885</c:v>
                </c:pt>
                <c:pt idx="23086">
                  <c:v>4.151115</c:v>
                </c:pt>
                <c:pt idx="23087">
                  <c:v>3.882285</c:v>
                </c:pt>
                <c:pt idx="23088">
                  <c:v>3.67356</c:v>
                </c:pt>
                <c:pt idx="23089">
                  <c:v>3.965775</c:v>
                </c:pt>
                <c:pt idx="23090">
                  <c:v>4.216245</c:v>
                </c:pt>
                <c:pt idx="23091">
                  <c:v>3.7532475</c:v>
                </c:pt>
                <c:pt idx="23092">
                  <c:v>3.793605</c:v>
                </c:pt>
                <c:pt idx="23093">
                  <c:v>3.39003</c:v>
                </c:pt>
                <c:pt idx="23094">
                  <c:v>3.9146775</c:v>
                </c:pt>
                <c:pt idx="23095">
                  <c:v>3.922695</c:v>
                </c:pt>
                <c:pt idx="23096">
                  <c:v>3.8026125</c:v>
                </c:pt>
                <c:pt idx="23097">
                  <c:v>3.68253</c:v>
                </c:pt>
                <c:pt idx="23098">
                  <c:v>3.2422275</c:v>
                </c:pt>
                <c:pt idx="23099">
                  <c:v>4.116</c:v>
                </c:pt>
                <c:pt idx="23100">
                  <c:v>3.822</c:v>
                </c:pt>
                <c:pt idx="23101">
                  <c:v>3.696</c:v>
                </c:pt>
                <c:pt idx="23102">
                  <c:v>3.78</c:v>
                </c:pt>
                <c:pt idx="23103">
                  <c:v>4.04892</c:v>
                </c:pt>
                <c:pt idx="23104">
                  <c:v>3.82887</c:v>
                </c:pt>
                <c:pt idx="23105">
                  <c:v>4.00491</c:v>
                </c:pt>
                <c:pt idx="23106">
                  <c:v>4.18095</c:v>
                </c:pt>
                <c:pt idx="23107">
                  <c:v>3.84975</c:v>
                </c:pt>
                <c:pt idx="23108">
                  <c:v>3.8055</c:v>
                </c:pt>
                <c:pt idx="23109">
                  <c:v>4.29225</c:v>
                </c:pt>
                <c:pt idx="23110">
                  <c:v>3.8055</c:v>
                </c:pt>
                <c:pt idx="23111">
                  <c:v>3.93825</c:v>
                </c:pt>
                <c:pt idx="23112">
                  <c:v>4.02675</c:v>
                </c:pt>
                <c:pt idx="23113">
                  <c:v>3.894</c:v>
                </c:pt>
                <c:pt idx="23114">
                  <c:v>3.84975</c:v>
                </c:pt>
                <c:pt idx="23115">
                  <c:v>3.52419</c:v>
                </c:pt>
                <c:pt idx="23116">
                  <c:v>3.83646</c:v>
                </c:pt>
                <c:pt idx="23117">
                  <c:v>3.97029</c:v>
                </c:pt>
                <c:pt idx="23118">
                  <c:v>3.74724</c:v>
                </c:pt>
                <c:pt idx="23119">
                  <c:v>3.59652</c:v>
                </c:pt>
                <c:pt idx="23120">
                  <c:v>3.02634</c:v>
                </c:pt>
                <c:pt idx="23121">
                  <c:v>4.03512</c:v>
                </c:pt>
                <c:pt idx="23122">
                  <c:v>3.5088</c:v>
                </c:pt>
                <c:pt idx="23123">
                  <c:v>2.967</c:v>
                </c:pt>
                <c:pt idx="23124">
                  <c:v>3.041175</c:v>
                </c:pt>
                <c:pt idx="23125">
                  <c:v>2.596125</c:v>
                </c:pt>
                <c:pt idx="23126">
                  <c:v>3.337875</c:v>
                </c:pt>
                <c:pt idx="23127">
                  <c:v>2.59752</c:v>
                </c:pt>
                <c:pt idx="23128">
                  <c:v>2.6304</c:v>
                </c:pt>
                <c:pt idx="23129">
                  <c:v>2.7948</c:v>
                </c:pt>
                <c:pt idx="23130">
                  <c:v>2.7948</c:v>
                </c:pt>
                <c:pt idx="23131">
                  <c:v>2.64474</c:v>
                </c:pt>
                <c:pt idx="23132">
                  <c:v>2.58177</c:v>
                </c:pt>
                <c:pt idx="23133">
                  <c:v>2.613255</c:v>
                </c:pt>
                <c:pt idx="23134">
                  <c:v>2.550285</c:v>
                </c:pt>
                <c:pt idx="23135">
                  <c:v>2.58423</c:v>
                </c:pt>
                <c:pt idx="23136">
                  <c:v>2.45817</c:v>
                </c:pt>
                <c:pt idx="23137">
                  <c:v>2.615745</c:v>
                </c:pt>
                <c:pt idx="23138">
                  <c:v>2.615745</c:v>
                </c:pt>
                <c:pt idx="23139">
                  <c:v>2.49075</c:v>
                </c:pt>
                <c:pt idx="23140">
                  <c:v>2.460375</c:v>
                </c:pt>
                <c:pt idx="23141">
                  <c:v>2.278125</c:v>
                </c:pt>
                <c:pt idx="23142">
                  <c:v>2.61225</c:v>
                </c:pt>
                <c:pt idx="23143">
                  <c:v>2.4520275</c:v>
                </c:pt>
                <c:pt idx="23144">
                  <c:v>2.2747725</c:v>
                </c:pt>
                <c:pt idx="23145">
                  <c:v>2.3634</c:v>
                </c:pt>
                <c:pt idx="23146">
                  <c:v>2.2747725</c:v>
                </c:pt>
                <c:pt idx="23147">
                  <c:v>2.49249</c:v>
                </c:pt>
                <c:pt idx="23148">
                  <c:v>2.4024</c:v>
                </c:pt>
                <c:pt idx="23149">
                  <c:v>2.22222</c:v>
                </c:pt>
                <c:pt idx="23150">
                  <c:v>2.58258</c:v>
                </c:pt>
                <c:pt idx="23151">
                  <c:v>2.6908875</c:v>
                </c:pt>
                <c:pt idx="23152">
                  <c:v>2.5642575</c:v>
                </c:pt>
                <c:pt idx="23153">
                  <c:v>2.975805</c:v>
                </c:pt>
                <c:pt idx="23154">
                  <c:v>3.03912</c:v>
                </c:pt>
                <c:pt idx="23155">
                  <c:v>4.041585</c:v>
                </c:pt>
                <c:pt idx="23156">
                  <c:v>3.4388925</c:v>
                </c:pt>
                <c:pt idx="23157">
                  <c:v>3.5097975</c:v>
                </c:pt>
                <c:pt idx="23158">
                  <c:v>3.7934175</c:v>
                </c:pt>
                <c:pt idx="23159">
                  <c:v>5.2128</c:v>
                </c:pt>
                <c:pt idx="23160">
                  <c:v>5.90784</c:v>
                </c:pt>
                <c:pt idx="23161">
                  <c:v>8.4708</c:v>
                </c:pt>
                <c:pt idx="23162">
                  <c:v>10.2084</c:v>
                </c:pt>
                <c:pt idx="23163">
                  <c:v>11.563125</c:v>
                </c:pt>
                <c:pt idx="23164">
                  <c:v>13.598235</c:v>
                </c:pt>
                <c:pt idx="23165">
                  <c:v>12.39567</c:v>
                </c:pt>
                <c:pt idx="23166">
                  <c:v>12.8119425</c:v>
                </c:pt>
                <c:pt idx="23167">
                  <c:v>12.94803</c:v>
                </c:pt>
                <c:pt idx="23168">
                  <c:v>13.86633</c:v>
                </c:pt>
                <c:pt idx="23169">
                  <c:v>15.014205</c:v>
                </c:pt>
                <c:pt idx="23170">
                  <c:v>13.912245</c:v>
                </c:pt>
                <c:pt idx="23171">
                  <c:v>12.7621575</c:v>
                </c:pt>
                <c:pt idx="23172">
                  <c:v>14.82057</c:v>
                </c:pt>
                <c:pt idx="23173">
                  <c:v>14.6376</c:v>
                </c:pt>
                <c:pt idx="23174">
                  <c:v>14.6376</c:v>
                </c:pt>
                <c:pt idx="23175">
                  <c:v>13.58058</c:v>
                </c:pt>
                <c:pt idx="23176">
                  <c:v>15.4428</c:v>
                </c:pt>
                <c:pt idx="23177">
                  <c:v>15.80616</c:v>
                </c:pt>
                <c:pt idx="23178">
                  <c:v>15.98784</c:v>
                </c:pt>
                <c:pt idx="23179">
                  <c:v>15.1574175</c:v>
                </c:pt>
                <c:pt idx="23180">
                  <c:v>16.37181</c:v>
                </c:pt>
                <c:pt idx="23181">
                  <c:v>15.6971475</c:v>
                </c:pt>
                <c:pt idx="23182">
                  <c:v>14.122935</c:v>
                </c:pt>
                <c:pt idx="23183">
                  <c:v>11.79159</c:v>
                </c:pt>
                <c:pt idx="23184">
                  <c:v>10.973925</c:v>
                </c:pt>
                <c:pt idx="23185">
                  <c:v>14.45976</c:v>
                </c:pt>
                <c:pt idx="23186">
                  <c:v>15.879915</c:v>
                </c:pt>
                <c:pt idx="23187">
                  <c:v>14.090085</c:v>
                </c:pt>
                <c:pt idx="23188">
                  <c:v>13.9706775</c:v>
                </c:pt>
                <c:pt idx="23189">
                  <c:v>13.2542325</c:v>
                </c:pt>
                <c:pt idx="23190">
                  <c:v>13.7318625</c:v>
                </c:pt>
                <c:pt idx="23191">
                  <c:v>12.7399275</c:v>
                </c:pt>
                <c:pt idx="23192">
                  <c:v>12.542715</c:v>
                </c:pt>
                <c:pt idx="23193">
                  <c:v>12.46383</c:v>
                </c:pt>
                <c:pt idx="23194">
                  <c:v>14.120415</c:v>
                </c:pt>
                <c:pt idx="23195">
                  <c:v>15.34176</c:v>
                </c:pt>
                <c:pt idx="23196">
                  <c:v>15.102045</c:v>
                </c:pt>
                <c:pt idx="23197">
                  <c:v>14.8223775</c:v>
                </c:pt>
                <c:pt idx="23198">
                  <c:v>14.143185</c:v>
                </c:pt>
                <c:pt idx="23199">
                  <c:v>15.45453</c:v>
                </c:pt>
                <c:pt idx="23200">
                  <c:v>15.49782</c:v>
                </c:pt>
                <c:pt idx="23201">
                  <c:v>15.02163</c:v>
                </c:pt>
                <c:pt idx="23202">
                  <c:v>14.54544</c:v>
                </c:pt>
                <c:pt idx="23203">
                  <c:v>15.16149</c:v>
                </c:pt>
                <c:pt idx="23204">
                  <c:v>14.5951125</c:v>
                </c:pt>
                <c:pt idx="23205">
                  <c:v>14.3337075</c:v>
                </c:pt>
                <c:pt idx="23206">
                  <c:v>14.29014</c:v>
                </c:pt>
                <c:pt idx="23207">
                  <c:v>13.60611</c:v>
                </c:pt>
                <c:pt idx="23208">
                  <c:v>13.64958</c:v>
                </c:pt>
                <c:pt idx="23209">
                  <c:v>13.38876</c:v>
                </c:pt>
                <c:pt idx="23210">
                  <c:v>13.69305</c:v>
                </c:pt>
                <c:pt idx="23211">
                  <c:v>11.602485</c:v>
                </c:pt>
                <c:pt idx="23212">
                  <c:v>12.123945</c:v>
                </c:pt>
                <c:pt idx="23213">
                  <c:v>12.51504</c:v>
                </c:pt>
                <c:pt idx="23214">
                  <c:v>12.08049</c:v>
                </c:pt>
                <c:pt idx="23215">
                  <c:v>12.27303</c:v>
                </c:pt>
                <c:pt idx="23216">
                  <c:v>11.730345</c:v>
                </c:pt>
                <c:pt idx="23217">
                  <c:v>13.149675</c:v>
                </c:pt>
                <c:pt idx="23218">
                  <c:v>13.27491</c:v>
                </c:pt>
                <c:pt idx="23219">
                  <c:v>10.7823</c:v>
                </c:pt>
                <c:pt idx="23220">
                  <c:v>11.4681</c:v>
                </c:pt>
                <c:pt idx="23221">
                  <c:v>11.0871</c:v>
                </c:pt>
                <c:pt idx="23222">
                  <c:v>10.8585</c:v>
                </c:pt>
                <c:pt idx="23223">
                  <c:v>8.54487</c:v>
                </c:pt>
                <c:pt idx="23224">
                  <c:v>8.1225</c:v>
                </c:pt>
                <c:pt idx="23225">
                  <c:v>7.21278</c:v>
                </c:pt>
                <c:pt idx="23226">
                  <c:v>8.18748</c:v>
                </c:pt>
                <c:pt idx="23227">
                  <c:v>8.9964</c:v>
                </c:pt>
                <c:pt idx="23228">
                  <c:v>9.294075</c:v>
                </c:pt>
                <c:pt idx="23229">
                  <c:v>9.5256</c:v>
                </c:pt>
                <c:pt idx="23230">
                  <c:v>9.294075</c:v>
                </c:pt>
                <c:pt idx="23231">
                  <c:v>7.7679</c:v>
                </c:pt>
                <c:pt idx="23232">
                  <c:v>7.6446</c:v>
                </c:pt>
                <c:pt idx="23233">
                  <c:v>7.8912</c:v>
                </c:pt>
                <c:pt idx="23234">
                  <c:v>7.983675</c:v>
                </c:pt>
                <c:pt idx="23235">
                  <c:v>7.49808</c:v>
                </c:pt>
                <c:pt idx="23236">
                  <c:v>7.79328</c:v>
                </c:pt>
                <c:pt idx="23237">
                  <c:v>7.11432</c:v>
                </c:pt>
                <c:pt idx="23238">
                  <c:v>6.9372</c:v>
                </c:pt>
                <c:pt idx="23239">
                  <c:v>6.61449</c:v>
                </c:pt>
                <c:pt idx="23240">
                  <c:v>6.6425175</c:v>
                </c:pt>
                <c:pt idx="23241">
                  <c:v>6.5864625</c:v>
                </c:pt>
                <c:pt idx="23242">
                  <c:v>6.0819675</c:v>
                </c:pt>
                <c:pt idx="23243">
                  <c:v>5.83392</c:v>
                </c:pt>
                <c:pt idx="23244">
                  <c:v>6.28704</c:v>
                </c:pt>
                <c:pt idx="23245">
                  <c:v>7.02336</c:v>
                </c:pt>
                <c:pt idx="23246">
                  <c:v>7.30656</c:v>
                </c:pt>
                <c:pt idx="23247">
                  <c:v>7.11345</c:v>
                </c:pt>
                <c:pt idx="23248">
                  <c:v>6.81075</c:v>
                </c:pt>
                <c:pt idx="23249">
                  <c:v>7.29507</c:v>
                </c:pt>
                <c:pt idx="23250">
                  <c:v>7.08318</c:v>
                </c:pt>
                <c:pt idx="23251">
                  <c:v>7.95294</c:v>
                </c:pt>
                <c:pt idx="23252">
                  <c:v>7.49547</c:v>
                </c:pt>
                <c:pt idx="23253">
                  <c:v>8.37522</c:v>
                </c:pt>
                <c:pt idx="23254">
                  <c:v>9.5013</c:v>
                </c:pt>
                <c:pt idx="23255">
                  <c:v>11.06718</c:v>
                </c:pt>
                <c:pt idx="23256">
                  <c:v>11.38566</c:v>
                </c:pt>
                <c:pt idx="23257">
                  <c:v>11.50509</c:v>
                </c:pt>
                <c:pt idx="23258">
                  <c:v>12.77901</c:v>
                </c:pt>
                <c:pt idx="23259">
                  <c:v>14.08671</c:v>
                </c:pt>
                <c:pt idx="23260">
                  <c:v>13.6084575</c:v>
                </c:pt>
                <c:pt idx="23261">
                  <c:v>14.0432325</c:v>
                </c:pt>
                <c:pt idx="23262">
                  <c:v>13.7823675</c:v>
                </c:pt>
                <c:pt idx="23263">
                  <c:v>13.9414875</c:v>
                </c:pt>
                <c:pt idx="23264">
                  <c:v>13.7688375</c:v>
                </c:pt>
                <c:pt idx="23265">
                  <c:v>14.243625</c:v>
                </c:pt>
                <c:pt idx="23266">
                  <c:v>13.63935</c:v>
                </c:pt>
                <c:pt idx="23267">
                  <c:v>12.44277</c:v>
                </c:pt>
                <c:pt idx="23268">
                  <c:v>13.70508</c:v>
                </c:pt>
                <c:pt idx="23269">
                  <c:v>14.1108225</c:v>
                </c:pt>
                <c:pt idx="23270">
                  <c:v>15.778875</c:v>
                </c:pt>
                <c:pt idx="23271">
                  <c:v>16.49472</c:v>
                </c:pt>
                <c:pt idx="23272">
                  <c:v>16.21356</c:v>
                </c:pt>
                <c:pt idx="23273">
                  <c:v>16.07298</c:v>
                </c:pt>
                <c:pt idx="23274">
                  <c:v>15.79182</c:v>
                </c:pt>
                <c:pt idx="23275">
                  <c:v>15.9881625</c:v>
                </c:pt>
                <c:pt idx="23276">
                  <c:v>16.0808475</c:v>
                </c:pt>
                <c:pt idx="23277">
                  <c:v>15.20034</c:v>
                </c:pt>
                <c:pt idx="23278">
                  <c:v>13.810065</c:v>
                </c:pt>
                <c:pt idx="23279">
                  <c:v>12.7621575</c:v>
                </c:pt>
                <c:pt idx="23280">
                  <c:v>12.167505</c:v>
                </c:pt>
                <c:pt idx="23281">
                  <c:v>13.17384</c:v>
                </c:pt>
                <c:pt idx="23282">
                  <c:v>15.643935</c:v>
                </c:pt>
                <c:pt idx="23283">
                  <c:v>15.646725</c:v>
                </c:pt>
                <c:pt idx="23284">
                  <c:v>16.04565</c:v>
                </c:pt>
                <c:pt idx="23285">
                  <c:v>16.75485</c:v>
                </c:pt>
                <c:pt idx="23286">
                  <c:v>17.28675</c:v>
                </c:pt>
                <c:pt idx="23287">
                  <c:v>15.9507375</c:v>
                </c:pt>
                <c:pt idx="23288">
                  <c:v>15.385725</c:v>
                </c:pt>
                <c:pt idx="23289">
                  <c:v>16.3853625</c:v>
                </c:pt>
                <c:pt idx="23290">
                  <c:v>18.0369375</c:v>
                </c:pt>
                <c:pt idx="23291">
                  <c:v>15.49731</c:v>
                </c:pt>
                <c:pt idx="23292">
                  <c:v>14.06616</c:v>
                </c:pt>
                <c:pt idx="23293">
                  <c:v>15.00663</c:v>
                </c:pt>
                <c:pt idx="23294">
                  <c:v>14.27061</c:v>
                </c:pt>
                <c:pt idx="23295">
                  <c:v>14.58216</c:v>
                </c:pt>
                <c:pt idx="23296">
                  <c:v>14.24304</c:v>
                </c:pt>
                <c:pt idx="23297">
                  <c:v>13.05612</c:v>
                </c:pt>
                <c:pt idx="23298">
                  <c:v>13.31046</c:v>
                </c:pt>
                <c:pt idx="23299">
                  <c:v>14.0616</c:v>
                </c:pt>
                <c:pt idx="23300">
                  <c:v>14.8086225</c:v>
                </c:pt>
                <c:pt idx="23301">
                  <c:v>14.501025</c:v>
                </c:pt>
                <c:pt idx="23302">
                  <c:v>14.1934275</c:v>
                </c:pt>
                <c:pt idx="23303">
                  <c:v>15.18264</c:v>
                </c:pt>
                <c:pt idx="23304">
                  <c:v>13.97493</c:v>
                </c:pt>
                <c:pt idx="23305">
                  <c:v>12.93975</c:v>
                </c:pt>
                <c:pt idx="23306">
                  <c:v>13.026015</c:v>
                </c:pt>
                <c:pt idx="23307">
                  <c:v>12.28311</c:v>
                </c:pt>
                <c:pt idx="23308">
                  <c:v>11.5956225</c:v>
                </c:pt>
                <c:pt idx="23309">
                  <c:v>12.64977</c:v>
                </c:pt>
                <c:pt idx="23310">
                  <c:v>13.56642</c:v>
                </c:pt>
                <c:pt idx="23311">
                  <c:v>12.4555275</c:v>
                </c:pt>
                <c:pt idx="23312">
                  <c:v>12.583935</c:v>
                </c:pt>
                <c:pt idx="23313">
                  <c:v>12.8835525</c:v>
                </c:pt>
                <c:pt idx="23314">
                  <c:v>12.49833</c:v>
                </c:pt>
                <c:pt idx="23315">
                  <c:v>10.8822</c:v>
                </c:pt>
                <c:pt idx="23316">
                  <c:v>10.72674</c:v>
                </c:pt>
                <c:pt idx="23317">
                  <c:v>11.387445</c:v>
                </c:pt>
                <c:pt idx="23318">
                  <c:v>11.154255</c:v>
                </c:pt>
                <c:pt idx="23319">
                  <c:v>8.94726</c:v>
                </c:pt>
                <c:pt idx="23320">
                  <c:v>8.06274</c:v>
                </c:pt>
                <c:pt idx="23321">
                  <c:v>7.68852</c:v>
                </c:pt>
                <c:pt idx="23322">
                  <c:v>8.26686</c:v>
                </c:pt>
                <c:pt idx="23323">
                  <c:v>7.65525</c:v>
                </c:pt>
                <c:pt idx="23324">
                  <c:v>7.785</c:v>
                </c:pt>
                <c:pt idx="23325">
                  <c:v>8.0120625</c:v>
                </c:pt>
                <c:pt idx="23326">
                  <c:v>8.6608125</c:v>
                </c:pt>
                <c:pt idx="23327">
                  <c:v>8.180115</c:v>
                </c:pt>
                <c:pt idx="23328">
                  <c:v>8.03559</c:v>
                </c:pt>
                <c:pt idx="23329">
                  <c:v>7.833255</c:v>
                </c:pt>
                <c:pt idx="23330">
                  <c:v>7.544205</c:v>
                </c:pt>
                <c:pt idx="23331">
                  <c:v>7.0781625</c:v>
                </c:pt>
                <c:pt idx="23332">
                  <c:v>6.43974</c:v>
                </c:pt>
                <c:pt idx="23333">
                  <c:v>6.77283</c:v>
                </c:pt>
                <c:pt idx="23334">
                  <c:v>6.7450725</c:v>
                </c:pt>
                <c:pt idx="23335">
                  <c:v>6.280515</c:v>
                </c:pt>
                <c:pt idx="23336">
                  <c:v>6.14574</c:v>
                </c:pt>
                <c:pt idx="23337">
                  <c:v>5.849235</c:v>
                </c:pt>
                <c:pt idx="23338">
                  <c:v>5.471865</c:v>
                </c:pt>
                <c:pt idx="23339">
                  <c:v>5.61156</c:v>
                </c:pt>
                <c:pt idx="23340">
                  <c:v>5.88936</c:v>
                </c:pt>
                <c:pt idx="23341">
                  <c:v>5.91714</c:v>
                </c:pt>
                <c:pt idx="23342">
                  <c:v>6.08382</c:v>
                </c:pt>
                <c:pt idx="23343">
                  <c:v>6.8373675</c:v>
                </c:pt>
                <c:pt idx="23344">
                  <c:v>6.9567975</c:v>
                </c:pt>
                <c:pt idx="23345">
                  <c:v>6.80751</c:v>
                </c:pt>
                <c:pt idx="23346">
                  <c:v>6.986655</c:v>
                </c:pt>
                <c:pt idx="23347">
                  <c:v>7.01985</c:v>
                </c:pt>
                <c:pt idx="23348">
                  <c:v>7.01985</c:v>
                </c:pt>
                <c:pt idx="23349">
                  <c:v>6.953625</c:v>
                </c:pt>
                <c:pt idx="23350">
                  <c:v>7.4172</c:v>
                </c:pt>
                <c:pt idx="23351">
                  <c:v>9.4875</c:v>
                </c:pt>
                <c:pt idx="23352">
                  <c:v>9.24</c:v>
                </c:pt>
                <c:pt idx="23353">
                  <c:v>10.23</c:v>
                </c:pt>
                <c:pt idx="23354">
                  <c:v>11.42625</c:v>
                </c:pt>
                <c:pt idx="23355">
                  <c:v>12.641355</c:v>
                </c:pt>
                <c:pt idx="23356">
                  <c:v>12.5068725</c:v>
                </c:pt>
                <c:pt idx="23357">
                  <c:v>12.91032</c:v>
                </c:pt>
                <c:pt idx="23358">
                  <c:v>13.896525</c:v>
                </c:pt>
                <c:pt idx="23359">
                  <c:v>15.3221925</c:v>
                </c:pt>
                <c:pt idx="23360">
                  <c:v>15.7163325</c:v>
                </c:pt>
                <c:pt idx="23361">
                  <c:v>15.17439</c:v>
                </c:pt>
                <c:pt idx="23362">
                  <c:v>14.3368425</c:v>
                </c:pt>
                <c:pt idx="23363">
                  <c:v>13.1132925</c:v>
                </c:pt>
                <c:pt idx="23364">
                  <c:v>14.5200825</c:v>
                </c:pt>
                <c:pt idx="23365">
                  <c:v>14.26887</c:v>
                </c:pt>
                <c:pt idx="23366">
                  <c:v>15.3239625</c:v>
                </c:pt>
                <c:pt idx="23367">
                  <c:v>15.259455</c:v>
                </c:pt>
                <c:pt idx="23368">
                  <c:v>15.5087925</c:v>
                </c:pt>
                <c:pt idx="23369">
                  <c:v>16.1072025</c:v>
                </c:pt>
                <c:pt idx="23370">
                  <c:v>15.8079975</c:v>
                </c:pt>
                <c:pt idx="23371">
                  <c:v>16.88811</c:v>
                </c:pt>
                <c:pt idx="23372">
                  <c:v>15.53319</c:v>
                </c:pt>
                <c:pt idx="23373">
                  <c:v>14.32344</c:v>
                </c:pt>
                <c:pt idx="23374">
                  <c:v>13.74276</c:v>
                </c:pt>
                <c:pt idx="23375">
                  <c:v>12.350475</c:v>
                </c:pt>
                <c:pt idx="23376">
                  <c:v>12.5791875</c:v>
                </c:pt>
                <c:pt idx="23377">
                  <c:v>13.997205</c:v>
                </c:pt>
                <c:pt idx="23378">
                  <c:v>15.277995</c:v>
                </c:pt>
                <c:pt idx="23379">
                  <c:v>14.022855</c:v>
                </c:pt>
                <c:pt idx="23380">
                  <c:v>15.498945</c:v>
                </c:pt>
                <c:pt idx="23381">
                  <c:v>15.41694</c:v>
                </c:pt>
                <c:pt idx="23382">
                  <c:v>15.08892</c:v>
                </c:pt>
                <c:pt idx="23383">
                  <c:v>13.97952</c:v>
                </c:pt>
                <c:pt idx="23384">
                  <c:v>12.923775</c:v>
                </c:pt>
                <c:pt idx="23385">
                  <c:v>14.34357</c:v>
                </c:pt>
                <c:pt idx="23386">
                  <c:v>13.76109</c:v>
                </c:pt>
                <c:pt idx="23387">
                  <c:v>13.84062</c:v>
                </c:pt>
                <c:pt idx="23388">
                  <c:v>13.02228</c:v>
                </c:pt>
                <c:pt idx="23389">
                  <c:v>11.35002</c:v>
                </c:pt>
                <c:pt idx="23390">
                  <c:v>12.453</c:v>
                </c:pt>
                <c:pt idx="23391">
                  <c:v>12.60108</c:v>
                </c:pt>
                <c:pt idx="23392">
                  <c:v>12.27519</c:v>
                </c:pt>
                <c:pt idx="23393">
                  <c:v>11.11647</c:v>
                </c:pt>
                <c:pt idx="23394">
                  <c:v>12.45624</c:v>
                </c:pt>
                <c:pt idx="23395">
                  <c:v>13.336245</c:v>
                </c:pt>
                <c:pt idx="23396">
                  <c:v>11.77845</c:v>
                </c:pt>
                <c:pt idx="23397">
                  <c:v>11.17053</c:v>
                </c:pt>
                <c:pt idx="23398">
                  <c:v>11.32251</c:v>
                </c:pt>
                <c:pt idx="23399">
                  <c:v>11.23632</c:v>
                </c:pt>
                <c:pt idx="23400">
                  <c:v>11.16288</c:v>
                </c:pt>
                <c:pt idx="23401">
                  <c:v>11.3832</c:v>
                </c:pt>
                <c:pt idx="23402">
                  <c:v>11.934</c:v>
                </c:pt>
                <c:pt idx="23403">
                  <c:v>12.00375</c:v>
                </c:pt>
                <c:pt idx="23404">
                  <c:v>10.76625</c:v>
                </c:pt>
                <c:pt idx="23405">
                  <c:v>11.50875</c:v>
                </c:pt>
                <c:pt idx="23406">
                  <c:v>12.2925</c:v>
                </c:pt>
                <c:pt idx="23407">
                  <c:v>10.12023</c:v>
                </c:pt>
                <c:pt idx="23408">
                  <c:v>10.5235725</c:v>
                </c:pt>
                <c:pt idx="23409">
                  <c:v>10.9635825</c:v>
                </c:pt>
                <c:pt idx="23410">
                  <c:v>10.70691</c:v>
                </c:pt>
                <c:pt idx="23411">
                  <c:v>9.82719</c:v>
                </c:pt>
                <c:pt idx="23412">
                  <c:v>9.82719</c:v>
                </c:pt>
                <c:pt idx="23413">
                  <c:v>9.730845</c:v>
                </c:pt>
                <c:pt idx="23414">
                  <c:v>9.76296</c:v>
                </c:pt>
                <c:pt idx="23415">
                  <c:v>6.98535</c:v>
                </c:pt>
                <c:pt idx="23416">
                  <c:v>6.146025</c:v>
                </c:pt>
                <c:pt idx="23417">
                  <c:v>5.36085</c:v>
                </c:pt>
                <c:pt idx="23418">
                  <c:v>6.33555</c:v>
                </c:pt>
                <c:pt idx="23419">
                  <c:v>6.41121</c:v>
                </c:pt>
                <c:pt idx="23420">
                  <c:v>6.75933</c:v>
                </c:pt>
                <c:pt idx="23421">
                  <c:v>6.6723</c:v>
                </c:pt>
                <c:pt idx="23422">
                  <c:v>6.73032</c:v>
                </c:pt>
                <c:pt idx="23423">
                  <c:v>6.054405</c:v>
                </c:pt>
                <c:pt idx="23424">
                  <c:v>6.6931725</c:v>
                </c:pt>
                <c:pt idx="23425">
                  <c:v>6.276585</c:v>
                </c:pt>
                <c:pt idx="23426">
                  <c:v>6.165495</c:v>
                </c:pt>
                <c:pt idx="23427">
                  <c:v>5.82777</c:v>
                </c:pt>
                <c:pt idx="23428">
                  <c:v>5.85414</c:v>
                </c:pt>
                <c:pt idx="23429">
                  <c:v>6.17058</c:v>
                </c:pt>
                <c:pt idx="23430">
                  <c:v>6.48702</c:v>
                </c:pt>
                <c:pt idx="23431">
                  <c:v>6.7353</c:v>
                </c:pt>
                <c:pt idx="23432">
                  <c:v>6.813015</c:v>
                </c:pt>
                <c:pt idx="23433">
                  <c:v>6.346725</c:v>
                </c:pt>
                <c:pt idx="23434">
                  <c:v>6.06177</c:v>
                </c:pt>
                <c:pt idx="23435">
                  <c:v>5.1249975</c:v>
                </c:pt>
                <c:pt idx="23436">
                  <c:v>5.1249975</c:v>
                </c:pt>
                <c:pt idx="23437">
                  <c:v>5.57373</c:v>
                </c:pt>
                <c:pt idx="23438">
                  <c:v>5.526495</c:v>
                </c:pt>
                <c:pt idx="23439">
                  <c:v>6.0319575</c:v>
                </c:pt>
                <c:pt idx="23440">
                  <c:v>5.899095</c:v>
                </c:pt>
                <c:pt idx="23441">
                  <c:v>5.8725225</c:v>
                </c:pt>
                <c:pt idx="23442">
                  <c:v>6.111675</c:v>
                </c:pt>
                <c:pt idx="23443">
                  <c:v>6.741945</c:v>
                </c:pt>
                <c:pt idx="23444">
                  <c:v>6.91191</c:v>
                </c:pt>
                <c:pt idx="23445">
                  <c:v>6.9968925</c:v>
                </c:pt>
                <c:pt idx="23446">
                  <c:v>7.081875</c:v>
                </c:pt>
                <c:pt idx="23447">
                  <c:v>7.000875</c:v>
                </c:pt>
                <c:pt idx="23448">
                  <c:v>6.886575</c:v>
                </c:pt>
                <c:pt idx="23449">
                  <c:v>7.229475</c:v>
                </c:pt>
                <c:pt idx="23450">
                  <c:v>7.94385</c:v>
                </c:pt>
                <c:pt idx="23451">
                  <c:v>9.3488175</c:v>
                </c:pt>
                <c:pt idx="23452">
                  <c:v>9.9783675</c:v>
                </c:pt>
                <c:pt idx="23453">
                  <c:v>9.9154125</c:v>
                </c:pt>
                <c:pt idx="23454">
                  <c:v>9.7895025</c:v>
                </c:pt>
                <c:pt idx="23455">
                  <c:v>12.075</c:v>
                </c:pt>
                <c:pt idx="23456">
                  <c:v>11.8875</c:v>
                </c:pt>
                <c:pt idx="23457">
                  <c:v>11.8125</c:v>
                </c:pt>
                <c:pt idx="23458">
                  <c:v>11.775</c:v>
                </c:pt>
                <c:pt idx="23459">
                  <c:v>11.0128275</c:v>
                </c:pt>
                <c:pt idx="23460">
                  <c:v>13.183815</c:v>
                </c:pt>
                <c:pt idx="23461">
                  <c:v>13.025925</c:v>
                </c:pt>
                <c:pt idx="23462">
                  <c:v>12.5127825</c:v>
                </c:pt>
                <c:pt idx="23463">
                  <c:v>12.82176</c:v>
                </c:pt>
                <c:pt idx="23464">
                  <c:v>12.82176</c:v>
                </c:pt>
                <c:pt idx="23465">
                  <c:v>12.53952</c:v>
                </c:pt>
                <c:pt idx="23466">
                  <c:v>12.096</c:v>
                </c:pt>
                <c:pt idx="23467">
                  <c:v>12.2263575</c:v>
                </c:pt>
                <c:pt idx="23468">
                  <c:v>12.2263575</c:v>
                </c:pt>
                <c:pt idx="23469">
                  <c:v>11.9235375</c:v>
                </c:pt>
                <c:pt idx="23470">
                  <c:v>11.885685</c:v>
                </c:pt>
                <c:pt idx="23471">
                  <c:v>8.976</c:v>
                </c:pt>
                <c:pt idx="23472">
                  <c:v>8.71488</c:v>
                </c:pt>
                <c:pt idx="23473">
                  <c:v>10.2816</c:v>
                </c:pt>
                <c:pt idx="23474">
                  <c:v>11.19552</c:v>
                </c:pt>
                <c:pt idx="23475">
                  <c:v>10.75275</c:v>
                </c:pt>
                <c:pt idx="23476">
                  <c:v>11.36025</c:v>
                </c:pt>
                <c:pt idx="23477">
                  <c:v>11.512125</c:v>
                </c:pt>
                <c:pt idx="23478">
                  <c:v>11.147625</c:v>
                </c:pt>
                <c:pt idx="23479">
                  <c:v>9.89277</c:v>
                </c:pt>
                <c:pt idx="23480">
                  <c:v>9.5352</c:v>
                </c:pt>
                <c:pt idx="23481">
                  <c:v>10.667505</c:v>
                </c:pt>
                <c:pt idx="23482">
                  <c:v>11.2336575</c:v>
                </c:pt>
                <c:pt idx="23483">
                  <c:v>10.335195</c:v>
                </c:pt>
                <c:pt idx="23484">
                  <c:v>10.688535</c:v>
                </c:pt>
                <c:pt idx="23485">
                  <c:v>10.688535</c:v>
                </c:pt>
                <c:pt idx="23486">
                  <c:v>9.65796</c:v>
                </c:pt>
                <c:pt idx="23487">
                  <c:v>9.92868</c:v>
                </c:pt>
                <c:pt idx="23488">
                  <c:v>9.67572</c:v>
                </c:pt>
                <c:pt idx="23489">
                  <c:v>10.21326</c:v>
                </c:pt>
                <c:pt idx="23490">
                  <c:v>10.37136</c:v>
                </c:pt>
                <c:pt idx="23491">
                  <c:v>12.96855</c:v>
                </c:pt>
                <c:pt idx="23492">
                  <c:v>12.06639</c:v>
                </c:pt>
                <c:pt idx="23493">
                  <c:v>11.57772</c:v>
                </c:pt>
                <c:pt idx="23494">
                  <c:v>12.17916</c:v>
                </c:pt>
                <c:pt idx="23495">
                  <c:v>12.12141</c:v>
                </c:pt>
                <c:pt idx="23496">
                  <c:v>12.78333</c:v>
                </c:pt>
                <c:pt idx="23497">
                  <c:v>12.57648</c:v>
                </c:pt>
                <c:pt idx="23498">
                  <c:v>12.28689</c:v>
                </c:pt>
                <c:pt idx="23499">
                  <c:v>10.42158</c:v>
                </c:pt>
                <c:pt idx="23500">
                  <c:v>9.497085</c:v>
                </c:pt>
                <c:pt idx="23501">
                  <c:v>11.0519175</c:v>
                </c:pt>
                <c:pt idx="23502">
                  <c:v>12.10248</c:v>
                </c:pt>
                <c:pt idx="23503">
                  <c:v>11.4929325</c:v>
                </c:pt>
                <c:pt idx="23504">
                  <c:v>11.531115</c:v>
                </c:pt>
                <c:pt idx="23505">
                  <c:v>11.14929</c:v>
                </c:pt>
                <c:pt idx="23506">
                  <c:v>11.0347425</c:v>
                </c:pt>
                <c:pt idx="23507">
                  <c:v>10.7139</c:v>
                </c:pt>
                <c:pt idx="23508">
                  <c:v>11.053425</c:v>
                </c:pt>
                <c:pt idx="23509">
                  <c:v>10.18575</c:v>
                </c:pt>
                <c:pt idx="23510">
                  <c:v>10.676175</c:v>
                </c:pt>
                <c:pt idx="23511">
                  <c:v>9.2648325</c:v>
                </c:pt>
                <c:pt idx="23512">
                  <c:v>7.8557325</c:v>
                </c:pt>
                <c:pt idx="23513">
                  <c:v>8.0670975</c:v>
                </c:pt>
                <c:pt idx="23514">
                  <c:v>8.17278</c:v>
                </c:pt>
                <c:pt idx="23515">
                  <c:v>6.3384075</c:v>
                </c:pt>
                <c:pt idx="23516">
                  <c:v>6.422175</c:v>
                </c:pt>
                <c:pt idx="23517">
                  <c:v>6.47802</c:v>
                </c:pt>
                <c:pt idx="23518">
                  <c:v>6.6176325</c:v>
                </c:pt>
                <c:pt idx="23519">
                  <c:v>5.4122475</c:v>
                </c:pt>
                <c:pt idx="23520">
                  <c:v>5.8890975</c:v>
                </c:pt>
                <c:pt idx="23521">
                  <c:v>5.6029875</c:v>
                </c:pt>
                <c:pt idx="23522">
                  <c:v>5.865255</c:v>
                </c:pt>
                <c:pt idx="23523">
                  <c:v>5.2095</c:v>
                </c:pt>
                <c:pt idx="23524">
                  <c:v>5.27745</c:v>
                </c:pt>
                <c:pt idx="23525">
                  <c:v>4.91505</c:v>
                </c:pt>
                <c:pt idx="23526">
                  <c:v>5.0736</c:v>
                </c:pt>
                <c:pt idx="23527">
                  <c:v>4.27167</c:v>
                </c:pt>
                <c:pt idx="23528">
                  <c:v>4.12563</c:v>
                </c:pt>
                <c:pt idx="23529">
                  <c:v>4.070865</c:v>
                </c:pt>
                <c:pt idx="23530">
                  <c:v>3.83355</c:v>
                </c:pt>
                <c:pt idx="23531">
                  <c:v>3.9438</c:v>
                </c:pt>
                <c:pt idx="23532">
                  <c:v>4.01892</c:v>
                </c:pt>
                <c:pt idx="23533">
                  <c:v>4.16916</c:v>
                </c:pt>
                <c:pt idx="23534">
                  <c:v>4.35696</c:v>
                </c:pt>
                <c:pt idx="23535">
                  <c:v>4.67058</c:v>
                </c:pt>
                <c:pt idx="23536">
                  <c:v>4.57368</c:v>
                </c:pt>
                <c:pt idx="23537">
                  <c:v>4.5543</c:v>
                </c:pt>
                <c:pt idx="23538">
                  <c:v>4.30236</c:v>
                </c:pt>
                <c:pt idx="23539">
                  <c:v>3.7555125</c:v>
                </c:pt>
                <c:pt idx="23540">
                  <c:v>3.6856425</c:v>
                </c:pt>
                <c:pt idx="23541">
                  <c:v>3.84285</c:v>
                </c:pt>
                <c:pt idx="23542">
                  <c:v>4.087395</c:v>
                </c:pt>
                <c:pt idx="23543">
                  <c:v>3.87828</c:v>
                </c:pt>
                <c:pt idx="23544">
                  <c:v>3.89367</c:v>
                </c:pt>
                <c:pt idx="23545">
                  <c:v>4.27842</c:v>
                </c:pt>
                <c:pt idx="23546">
                  <c:v>4.60161</c:v>
                </c:pt>
                <c:pt idx="23547">
                  <c:v>6.321075</c:v>
                </c:pt>
                <c:pt idx="23548">
                  <c:v>6.4227</c:v>
                </c:pt>
                <c:pt idx="23549">
                  <c:v>6.504</c:v>
                </c:pt>
                <c:pt idx="23550">
                  <c:v>6.849525</c:v>
                </c:pt>
                <c:pt idx="23551">
                  <c:v>8.813025</c:v>
                </c:pt>
                <c:pt idx="23552">
                  <c:v>8.353215</c:v>
                </c:pt>
                <c:pt idx="23553">
                  <c:v>7.91895</c:v>
                </c:pt>
                <c:pt idx="23554">
                  <c:v>7.740135</c:v>
                </c:pt>
                <c:pt idx="23555">
                  <c:v>7.37406</c:v>
                </c:pt>
                <c:pt idx="23556">
                  <c:v>8.36073</c:v>
                </c:pt>
                <c:pt idx="23557">
                  <c:v>8.282835</c:v>
                </c:pt>
                <c:pt idx="23558">
                  <c:v>8.438625</c:v>
                </c:pt>
                <c:pt idx="23559">
                  <c:v>8.998455</c:v>
                </c:pt>
                <c:pt idx="23560">
                  <c:v>9.0271125</c:v>
                </c:pt>
                <c:pt idx="23561">
                  <c:v>9.4856325</c:v>
                </c:pt>
                <c:pt idx="23562">
                  <c:v>8.998455</c:v>
                </c:pt>
                <c:pt idx="23563">
                  <c:v>8.421105</c:v>
                </c:pt>
                <c:pt idx="23564">
                  <c:v>8.71332</c:v>
                </c:pt>
                <c:pt idx="23565">
                  <c:v>8.81958</c:v>
                </c:pt>
                <c:pt idx="23566">
                  <c:v>8.421105</c:v>
                </c:pt>
                <c:pt idx="23567">
                  <c:v>7.058205</c:v>
                </c:pt>
                <c:pt idx="23568">
                  <c:v>6.2179425</c:v>
                </c:pt>
                <c:pt idx="23569">
                  <c:v>7.538355</c:v>
                </c:pt>
                <c:pt idx="23570">
                  <c:v>8.0905275</c:v>
                </c:pt>
                <c:pt idx="23571">
                  <c:v>7.36074</c:v>
                </c:pt>
                <c:pt idx="23572">
                  <c:v>7.26786</c:v>
                </c:pt>
                <c:pt idx="23573">
                  <c:v>6.8499</c:v>
                </c:pt>
                <c:pt idx="23574">
                  <c:v>7.22142</c:v>
                </c:pt>
                <c:pt idx="23575">
                  <c:v>6.864345</c:v>
                </c:pt>
                <c:pt idx="23576">
                  <c:v>6.9316425</c:v>
                </c:pt>
                <c:pt idx="23577">
                  <c:v>6.6624525</c:v>
                </c:pt>
                <c:pt idx="23578">
                  <c:v>7.08867</c:v>
                </c:pt>
                <c:pt idx="23579">
                  <c:v>7.2893025</c:v>
                </c:pt>
                <c:pt idx="23580">
                  <c:v>7.086195</c:v>
                </c:pt>
                <c:pt idx="23581">
                  <c:v>6.7928175</c:v>
                </c:pt>
                <c:pt idx="23582">
                  <c:v>6.364035</c:v>
                </c:pt>
                <c:pt idx="23583">
                  <c:v>7.232805</c:v>
                </c:pt>
                <c:pt idx="23584">
                  <c:v>7.183095</c:v>
                </c:pt>
                <c:pt idx="23585">
                  <c:v>7.580775</c:v>
                </c:pt>
                <c:pt idx="23586">
                  <c:v>8.05302</c:v>
                </c:pt>
                <c:pt idx="23587">
                  <c:v>10.52235</c:v>
                </c:pt>
                <c:pt idx="23588">
                  <c:v>9.95697</c:v>
                </c:pt>
                <c:pt idx="23589">
                  <c:v>9.1089</c:v>
                </c:pt>
                <c:pt idx="23590">
                  <c:v>8.82621</c:v>
                </c:pt>
                <c:pt idx="23591">
                  <c:v>9.7829475</c:v>
                </c:pt>
                <c:pt idx="23592">
                  <c:v>9.111915</c:v>
                </c:pt>
                <c:pt idx="23593">
                  <c:v>9.0765975</c:v>
                </c:pt>
                <c:pt idx="23594">
                  <c:v>9.1472325</c:v>
                </c:pt>
                <c:pt idx="23595">
                  <c:v>11.728395</c:v>
                </c:pt>
                <c:pt idx="23596">
                  <c:v>11.1699</c:v>
                </c:pt>
                <c:pt idx="23597">
                  <c:v>11.6087175</c:v>
                </c:pt>
                <c:pt idx="23598">
                  <c:v>11.1699</c:v>
                </c:pt>
                <c:pt idx="23599">
                  <c:v>9.5491125</c:v>
                </c:pt>
                <c:pt idx="23600">
                  <c:v>9.4742175</c:v>
                </c:pt>
                <c:pt idx="23601">
                  <c:v>9.43677</c:v>
                </c:pt>
                <c:pt idx="23602">
                  <c:v>9.361875</c:v>
                </c:pt>
                <c:pt idx="23603">
                  <c:v>8.19672</c:v>
                </c:pt>
                <c:pt idx="23604">
                  <c:v>7.9212</c:v>
                </c:pt>
                <c:pt idx="23605">
                  <c:v>8.40336</c:v>
                </c:pt>
                <c:pt idx="23606">
                  <c:v>7.99008</c:v>
                </c:pt>
                <c:pt idx="23607">
                  <c:v>6.527385</c:v>
                </c:pt>
                <c:pt idx="23608">
                  <c:v>6.037065</c:v>
                </c:pt>
                <c:pt idx="23609">
                  <c:v>5.730615</c:v>
                </c:pt>
                <c:pt idx="23610">
                  <c:v>7.3548</c:v>
                </c:pt>
                <c:pt idx="23611">
                  <c:v>6.6602925</c:v>
                </c:pt>
                <c:pt idx="23612">
                  <c:v>6.126345</c:v>
                </c:pt>
                <c:pt idx="23613">
                  <c:v>5.6205</c:v>
                </c:pt>
                <c:pt idx="23614">
                  <c:v>5.3113725</c:v>
                </c:pt>
                <c:pt idx="23615">
                  <c:v>4.68543</c:v>
                </c:pt>
                <c:pt idx="23616">
                  <c:v>4.5109725</c:v>
                </c:pt>
                <c:pt idx="23617">
                  <c:v>4.9845</c:v>
                </c:pt>
                <c:pt idx="23618">
                  <c:v>4.834965</c:v>
                </c:pt>
                <c:pt idx="23619">
                  <c:v>4.085445</c:v>
                </c:pt>
                <c:pt idx="23620">
                  <c:v>4.1078925</c:v>
                </c:pt>
                <c:pt idx="23621">
                  <c:v>3.8385225</c:v>
                </c:pt>
                <c:pt idx="23622">
                  <c:v>4.1078925</c:v>
                </c:pt>
                <c:pt idx="23623">
                  <c:v>3.73326</c:v>
                </c:pt>
                <c:pt idx="23624">
                  <c:v>3.86349</c:v>
                </c:pt>
                <c:pt idx="23625">
                  <c:v>3.82008</c:v>
                </c:pt>
                <c:pt idx="23626">
                  <c:v>3.4728</c:v>
                </c:pt>
                <c:pt idx="23627">
                  <c:v>4.16724</c:v>
                </c:pt>
                <c:pt idx="23628">
                  <c:v>4.0014975</c:v>
                </c:pt>
                <c:pt idx="23629">
                  <c:v>3.9067875</c:v>
                </c:pt>
                <c:pt idx="23630">
                  <c:v>3.930465</c:v>
                </c:pt>
                <c:pt idx="23631">
                  <c:v>4.2576</c:v>
                </c:pt>
                <c:pt idx="23632">
                  <c:v>4.70997</c:v>
                </c:pt>
                <c:pt idx="23633">
                  <c:v>4.28421</c:v>
                </c:pt>
                <c:pt idx="23634">
                  <c:v>4.12455</c:v>
                </c:pt>
                <c:pt idx="23635">
                  <c:v>5.95188</c:v>
                </c:pt>
                <c:pt idx="23636">
                  <c:v>6.199875</c:v>
                </c:pt>
                <c:pt idx="23637">
                  <c:v>6.3238725</c:v>
                </c:pt>
                <c:pt idx="23638">
                  <c:v>5.95188</c:v>
                </c:pt>
                <c:pt idx="23639">
                  <c:v>5.85</c:v>
                </c:pt>
                <c:pt idx="23640">
                  <c:v>5.4</c:v>
                </c:pt>
                <c:pt idx="23641">
                  <c:v>5.895</c:v>
                </c:pt>
                <c:pt idx="23642">
                  <c:v>6.12</c:v>
                </c:pt>
                <c:pt idx="23643">
                  <c:v>6.71976</c:v>
                </c:pt>
                <c:pt idx="23644">
                  <c:v>6.90642</c:v>
                </c:pt>
                <c:pt idx="23645">
                  <c:v>6.299775</c:v>
                </c:pt>
                <c:pt idx="23646">
                  <c:v>7.09308</c:v>
                </c:pt>
                <c:pt idx="23647">
                  <c:v>6.86646</c:v>
                </c:pt>
                <c:pt idx="23648">
                  <c:v>6.634485</c:v>
                </c:pt>
                <c:pt idx="23649">
                  <c:v>6.58809</c:v>
                </c:pt>
                <c:pt idx="23650">
                  <c:v>5.93856</c:v>
                </c:pt>
                <c:pt idx="23651">
                  <c:v>6.12495</c:v>
                </c:pt>
                <c:pt idx="23652">
                  <c:v>7.16148</c:v>
                </c:pt>
                <c:pt idx="23653">
                  <c:v>7.020135</c:v>
                </c:pt>
                <c:pt idx="23654">
                  <c:v>6.548985</c:v>
                </c:pt>
                <c:pt idx="23655">
                  <c:v>6.9204</c:v>
                </c:pt>
                <c:pt idx="23656">
                  <c:v>7.2522</c:v>
                </c:pt>
                <c:pt idx="23657">
                  <c:v>6.9678</c:v>
                </c:pt>
                <c:pt idx="23658">
                  <c:v>7.0626</c:v>
                </c:pt>
                <c:pt idx="23659">
                  <c:v>5.82096</c:v>
                </c:pt>
                <c:pt idx="23660">
                  <c:v>6.9504</c:v>
                </c:pt>
                <c:pt idx="23661">
                  <c:v>6.42912</c:v>
                </c:pt>
                <c:pt idx="23662">
                  <c:v>5.73408</c:v>
                </c:pt>
                <c:pt idx="23663">
                  <c:v>5.731515</c:v>
                </c:pt>
                <c:pt idx="23664">
                  <c:v>4.6622025</c:v>
                </c:pt>
                <c:pt idx="23665">
                  <c:v>4.2344775</c:v>
                </c:pt>
                <c:pt idx="23666">
                  <c:v>4.191705</c:v>
                </c:pt>
                <c:pt idx="23667">
                  <c:v>4.262265</c:v>
                </c:pt>
                <c:pt idx="23668">
                  <c:v>4.5667125</c:v>
                </c:pt>
                <c:pt idx="23669">
                  <c:v>4.610205</c:v>
                </c:pt>
                <c:pt idx="23670">
                  <c:v>4.6536975</c:v>
                </c:pt>
                <c:pt idx="23671">
                  <c:v>4.3430625</c:v>
                </c:pt>
                <c:pt idx="23672">
                  <c:v>4.3430625</c:v>
                </c:pt>
                <c:pt idx="23673">
                  <c:v>4.4257875</c:v>
                </c:pt>
                <c:pt idx="23674">
                  <c:v>4.3430625</c:v>
                </c:pt>
                <c:pt idx="23675">
                  <c:v>4.2693</c:v>
                </c:pt>
                <c:pt idx="23676">
                  <c:v>4.2693</c:v>
                </c:pt>
                <c:pt idx="23677">
                  <c:v>3.7107</c:v>
                </c:pt>
                <c:pt idx="23678">
                  <c:v>4.3092</c:v>
                </c:pt>
                <c:pt idx="23679">
                  <c:v>4.217445</c:v>
                </c:pt>
                <c:pt idx="23680">
                  <c:v>3.8453175</c:v>
                </c:pt>
                <c:pt idx="23681">
                  <c:v>3.80397</c:v>
                </c:pt>
                <c:pt idx="23682">
                  <c:v>3.80397</c:v>
                </c:pt>
                <c:pt idx="23683">
                  <c:v>3.83394</c:v>
                </c:pt>
                <c:pt idx="23684">
                  <c:v>3.921075</c:v>
                </c:pt>
                <c:pt idx="23685">
                  <c:v>4.0517775</c:v>
                </c:pt>
                <c:pt idx="23686">
                  <c:v>3.8775075</c:v>
                </c:pt>
                <c:pt idx="23687">
                  <c:v>3.91956</c:v>
                </c:pt>
                <c:pt idx="23688">
                  <c:v>4.05168</c:v>
                </c:pt>
                <c:pt idx="23689">
                  <c:v>3.9636</c:v>
                </c:pt>
                <c:pt idx="23690">
                  <c:v>3.83148</c:v>
                </c:pt>
                <c:pt idx="23691">
                  <c:v>3.98655</c:v>
                </c:pt>
                <c:pt idx="23692">
                  <c:v>3.98655</c:v>
                </c:pt>
                <c:pt idx="23693">
                  <c:v>3.80937</c:v>
                </c:pt>
                <c:pt idx="23694">
                  <c:v>3.853665</c:v>
                </c:pt>
                <c:pt idx="23695">
                  <c:v>3.3673725</c:v>
                </c:pt>
                <c:pt idx="23696">
                  <c:v>3.575235</c:v>
                </c:pt>
                <c:pt idx="23697">
                  <c:v>3.6168075</c:v>
                </c:pt>
                <c:pt idx="23698">
                  <c:v>3.5336625</c:v>
                </c:pt>
                <c:pt idx="23699">
                  <c:v>3.12156</c:v>
                </c:pt>
                <c:pt idx="23700">
                  <c:v>2.691</c:v>
                </c:pt>
                <c:pt idx="23701">
                  <c:v>3.12156</c:v>
                </c:pt>
                <c:pt idx="23702">
                  <c:v>2.94216</c:v>
                </c:pt>
                <c:pt idx="23703">
                  <c:v>2.6806875</c:v>
                </c:pt>
                <c:pt idx="23704">
                  <c:v>2.4283875</c:v>
                </c:pt>
                <c:pt idx="23705">
                  <c:v>2.333775</c:v>
                </c:pt>
                <c:pt idx="23706">
                  <c:v>2.459925</c:v>
                </c:pt>
                <c:pt idx="23707">
                  <c:v>2.3001825</c:v>
                </c:pt>
                <c:pt idx="23708">
                  <c:v>2.1806925</c:v>
                </c:pt>
                <c:pt idx="23709">
                  <c:v>2.449545</c:v>
                </c:pt>
                <c:pt idx="23710">
                  <c:v>2.50929</c:v>
                </c:pt>
                <c:pt idx="23711">
                  <c:v>2.1616875</c:v>
                </c:pt>
                <c:pt idx="23712">
                  <c:v>2.19051</c:v>
                </c:pt>
                <c:pt idx="23713">
                  <c:v>2.07522</c:v>
                </c:pt>
                <c:pt idx="23714">
                  <c:v>2.07522</c:v>
                </c:pt>
                <c:pt idx="23715">
                  <c:v>2.0350575</c:v>
                </c:pt>
                <c:pt idx="23716">
                  <c:v>2.062935</c:v>
                </c:pt>
                <c:pt idx="23717">
                  <c:v>2.0908125</c:v>
                </c:pt>
                <c:pt idx="23718">
                  <c:v>2.062935</c:v>
                </c:pt>
                <c:pt idx="23719">
                  <c:v>1.89972</c:v>
                </c:pt>
                <c:pt idx="23720">
                  <c:v>1.89972</c:v>
                </c:pt>
                <c:pt idx="23721">
                  <c:v>1.84695</c:v>
                </c:pt>
                <c:pt idx="23722">
                  <c:v>1.79418</c:v>
                </c:pt>
                <c:pt idx="23723">
                  <c:v>1.93482</c:v>
                </c:pt>
                <c:pt idx="23724">
                  <c:v>1.881075</c:v>
                </c:pt>
                <c:pt idx="23725">
                  <c:v>1.8004575</c:v>
                </c:pt>
                <c:pt idx="23726">
                  <c:v>2.1498</c:v>
                </c:pt>
                <c:pt idx="23727">
                  <c:v>2.07375</c:v>
                </c:pt>
                <c:pt idx="23728">
                  <c:v>1.925625</c:v>
                </c:pt>
                <c:pt idx="23729">
                  <c:v>2.103375</c:v>
                </c:pt>
                <c:pt idx="23730">
                  <c:v>2.133</c:v>
                </c:pt>
                <c:pt idx="23731">
                  <c:v>2.3967825</c:v>
                </c:pt>
                <c:pt idx="23732">
                  <c:v>2.363025</c:v>
                </c:pt>
                <c:pt idx="23733">
                  <c:v>2.1267225</c:v>
                </c:pt>
                <c:pt idx="23734">
                  <c:v>2.43054</c:v>
                </c:pt>
                <c:pt idx="23735">
                  <c:v>3.05424</c:v>
                </c:pt>
                <c:pt idx="23736">
                  <c:v>2.9694</c:v>
                </c:pt>
                <c:pt idx="23737">
                  <c:v>3.01182</c:v>
                </c:pt>
                <c:pt idx="23738">
                  <c:v>2.63004</c:v>
                </c:pt>
                <c:pt idx="23739">
                  <c:v>3.20922</c:v>
                </c:pt>
                <c:pt idx="23740">
                  <c:v>3.1646475</c:v>
                </c:pt>
                <c:pt idx="23741">
                  <c:v>3.1646475</c:v>
                </c:pt>
                <c:pt idx="23742">
                  <c:v>3.0755025</c:v>
                </c:pt>
                <c:pt idx="23743">
                  <c:v>2.6493825</c:v>
                </c:pt>
                <c:pt idx="23744">
                  <c:v>3.30087</c:v>
                </c:pt>
                <c:pt idx="23745">
                  <c:v>3.1705725</c:v>
                </c:pt>
                <c:pt idx="23746">
                  <c:v>3.3443025</c:v>
                </c:pt>
                <c:pt idx="23747">
                  <c:v>2.9846625</c:v>
                </c:pt>
                <c:pt idx="23748">
                  <c:v>2.6904</c:v>
                </c:pt>
                <c:pt idx="23749">
                  <c:v>3.4891125</c:v>
                </c:pt>
                <c:pt idx="23750">
                  <c:v>3.3209625</c:v>
                </c:pt>
                <c:pt idx="23751">
                  <c:v>3.3582</c:v>
                </c:pt>
                <c:pt idx="23752">
                  <c:v>3.3162225</c:v>
                </c:pt>
                <c:pt idx="23753">
                  <c:v>3.4001775</c:v>
                </c:pt>
                <c:pt idx="23754">
                  <c:v>3.945885</c:v>
                </c:pt>
                <c:pt idx="23755">
                  <c:v>3.24456</c:v>
                </c:pt>
                <c:pt idx="23756">
                  <c:v>3.20769</c:v>
                </c:pt>
                <c:pt idx="23757">
                  <c:v>2.9496</c:v>
                </c:pt>
                <c:pt idx="23758">
                  <c:v>3.28143</c:v>
                </c:pt>
                <c:pt idx="23759">
                  <c:v>3.2719725</c:v>
                </c:pt>
                <c:pt idx="23760">
                  <c:v>3.0608775</c:v>
                </c:pt>
                <c:pt idx="23761">
                  <c:v>3.025695</c:v>
                </c:pt>
                <c:pt idx="23762">
                  <c:v>2.95533</c:v>
                </c:pt>
                <c:pt idx="23763">
                  <c:v>3.211215</c:v>
                </c:pt>
                <c:pt idx="23764">
                  <c:v>3.01461</c:v>
                </c:pt>
                <c:pt idx="23765">
                  <c:v>2.9818425</c:v>
                </c:pt>
                <c:pt idx="23766">
                  <c:v>2.7852375</c:v>
                </c:pt>
                <c:pt idx="23767">
                  <c:v>2.97</c:v>
                </c:pt>
                <c:pt idx="23768">
                  <c:v>3.1725</c:v>
                </c:pt>
                <c:pt idx="23769">
                  <c:v>3.07125</c:v>
                </c:pt>
                <c:pt idx="23770">
                  <c:v>2.93625</c:v>
                </c:pt>
                <c:pt idx="23771">
                  <c:v>3.0654</c:v>
                </c:pt>
                <c:pt idx="23772">
                  <c:v>3.2619</c:v>
                </c:pt>
                <c:pt idx="23773">
                  <c:v>3.3798</c:v>
                </c:pt>
                <c:pt idx="23774">
                  <c:v>3.144</c:v>
                </c:pt>
                <c:pt idx="23775">
                  <c:v>3.36066</c:v>
                </c:pt>
                <c:pt idx="23776">
                  <c:v>3.06288</c:v>
                </c:pt>
                <c:pt idx="23777">
                  <c:v>3.65844</c:v>
                </c:pt>
                <c:pt idx="23778">
                  <c:v>3.4032</c:v>
                </c:pt>
                <c:pt idx="23779">
                  <c:v>3.688155</c:v>
                </c:pt>
                <c:pt idx="23780">
                  <c:v>3.6431775</c:v>
                </c:pt>
                <c:pt idx="23781">
                  <c:v>3.5532225</c:v>
                </c:pt>
                <c:pt idx="23782">
                  <c:v>3.8230875</c:v>
                </c:pt>
                <c:pt idx="23783">
                  <c:v>3.84237</c:v>
                </c:pt>
                <c:pt idx="23784">
                  <c:v>3.47643</c:v>
                </c:pt>
                <c:pt idx="23785">
                  <c:v>3.8881125</c:v>
                </c:pt>
                <c:pt idx="23786">
                  <c:v>3.9795975</c:v>
                </c:pt>
                <c:pt idx="23787">
                  <c:v>3.768105</c:v>
                </c:pt>
                <c:pt idx="23788">
                  <c:v>3.86001</c:v>
                </c:pt>
                <c:pt idx="23789">
                  <c:v>3.3545325</c:v>
                </c:pt>
                <c:pt idx="23790">
                  <c:v>4.22763</c:v>
                </c:pt>
                <c:pt idx="23791">
                  <c:v>3.6376875</c:v>
                </c:pt>
                <c:pt idx="23792">
                  <c:v>3.595875</c:v>
                </c:pt>
                <c:pt idx="23793">
                  <c:v>3.5540625</c:v>
                </c:pt>
                <c:pt idx="23794">
                  <c:v>3.094125</c:v>
                </c:pt>
                <c:pt idx="23795">
                  <c:v>3.2805</c:v>
                </c:pt>
                <c:pt idx="23796">
                  <c:v>3.1347</c:v>
                </c:pt>
                <c:pt idx="23797">
                  <c:v>3.09825</c:v>
                </c:pt>
                <c:pt idx="23798">
                  <c:v>3.02535</c:v>
                </c:pt>
                <c:pt idx="23799">
                  <c:v>2.1546</c:v>
                </c:pt>
                <c:pt idx="23800">
                  <c:v>2.86254</c:v>
                </c:pt>
                <c:pt idx="23801">
                  <c:v>2.67786</c:v>
                </c:pt>
                <c:pt idx="23802">
                  <c:v>2.7702</c:v>
                </c:pt>
                <c:pt idx="23803">
                  <c:v>2.507925</c:v>
                </c:pt>
                <c:pt idx="23804">
                  <c:v>2.53743</c:v>
                </c:pt>
                <c:pt idx="23805">
                  <c:v>2.18337</c:v>
                </c:pt>
                <c:pt idx="23806">
                  <c:v>2.743965</c:v>
                </c:pt>
                <c:pt idx="23807">
                  <c:v>2.28042</c:v>
                </c:pt>
                <c:pt idx="23808">
                  <c:v>2.30823</c:v>
                </c:pt>
                <c:pt idx="23809">
                  <c:v>2.28042</c:v>
                </c:pt>
                <c:pt idx="23810">
                  <c:v>2.16918</c:v>
                </c:pt>
                <c:pt idx="23811">
                  <c:v>2.267175</c:v>
                </c:pt>
                <c:pt idx="23812">
                  <c:v>2.161725</c:v>
                </c:pt>
                <c:pt idx="23813">
                  <c:v>2.1880875</c:v>
                </c:pt>
                <c:pt idx="23814">
                  <c:v>1.9771875</c:v>
                </c:pt>
                <c:pt idx="23815">
                  <c:v>1.92372</c:v>
                </c:pt>
                <c:pt idx="23816">
                  <c:v>2.01756</c:v>
                </c:pt>
                <c:pt idx="23817">
                  <c:v>1.78296</c:v>
                </c:pt>
                <c:pt idx="23818">
                  <c:v>1.90026</c:v>
                </c:pt>
                <c:pt idx="23819">
                  <c:v>2.145735</c:v>
                </c:pt>
                <c:pt idx="23820">
                  <c:v>2.2765725</c:v>
                </c:pt>
                <c:pt idx="23821">
                  <c:v>2.355075</c:v>
                </c:pt>
                <c:pt idx="23822">
                  <c:v>2.250405</c:v>
                </c:pt>
                <c:pt idx="23823">
                  <c:v>2.426325</c:v>
                </c:pt>
                <c:pt idx="23824">
                  <c:v>2.34069</c:v>
                </c:pt>
                <c:pt idx="23825">
                  <c:v>2.597595</c:v>
                </c:pt>
                <c:pt idx="23826">
                  <c:v>2.483415</c:v>
                </c:pt>
                <c:pt idx="23827">
                  <c:v>3.169125</c:v>
                </c:pt>
                <c:pt idx="23828">
                  <c:v>2.746575</c:v>
                </c:pt>
                <c:pt idx="23829">
                  <c:v>2.95785</c:v>
                </c:pt>
                <c:pt idx="23830">
                  <c:v>3.4156125</c:v>
                </c:pt>
                <c:pt idx="23831">
                  <c:v>4.4033475</c:v>
                </c:pt>
                <c:pt idx="23832">
                  <c:v>5.40609</c:v>
                </c:pt>
                <c:pt idx="23833">
                  <c:v>9.94023</c:v>
                </c:pt>
                <c:pt idx="23834">
                  <c:v>12.2508975</c:v>
                </c:pt>
                <c:pt idx="23835">
                  <c:v>13.98384</c:v>
                </c:pt>
                <c:pt idx="23836">
                  <c:v>14.02866</c:v>
                </c:pt>
                <c:pt idx="23837">
                  <c:v>15.0147</c:v>
                </c:pt>
                <c:pt idx="23838">
                  <c:v>15.86628</c:v>
                </c:pt>
                <c:pt idx="23839">
                  <c:v>15.27687</c:v>
                </c:pt>
                <c:pt idx="23840">
                  <c:v>13.89591</c:v>
                </c:pt>
                <c:pt idx="23841">
                  <c:v>14.284305</c:v>
                </c:pt>
                <c:pt idx="23842">
                  <c:v>16.13997</c:v>
                </c:pt>
                <c:pt idx="23843">
                  <c:v>14.59821</c:v>
                </c:pt>
                <c:pt idx="23844">
                  <c:v>15.54003</c:v>
                </c:pt>
                <c:pt idx="23845">
                  <c:v>16.09656</c:v>
                </c:pt>
                <c:pt idx="23846">
                  <c:v>16.01094</c:v>
                </c:pt>
                <c:pt idx="23847">
                  <c:v>16.333365</c:v>
                </c:pt>
                <c:pt idx="23848">
                  <c:v>15.05064</c:v>
                </c:pt>
                <c:pt idx="23849">
                  <c:v>14.53755</c:v>
                </c:pt>
                <c:pt idx="23850">
                  <c:v>14.623065</c:v>
                </c:pt>
                <c:pt idx="23851">
                  <c:v>15.531675</c:v>
                </c:pt>
                <c:pt idx="23852">
                  <c:v>16.45518</c:v>
                </c:pt>
                <c:pt idx="23853">
                  <c:v>15.699585</c:v>
                </c:pt>
                <c:pt idx="23854">
                  <c:v>15.4057425</c:v>
                </c:pt>
                <c:pt idx="23855">
                  <c:v>13.14267</c:v>
                </c:pt>
                <c:pt idx="23856">
                  <c:v>13.48515</c:v>
                </c:pt>
                <c:pt idx="23857">
                  <c:v>15.71127</c:v>
                </c:pt>
                <c:pt idx="23858">
                  <c:v>16.78152</c:v>
                </c:pt>
                <c:pt idx="23859">
                  <c:v>16.18764</c:v>
                </c:pt>
                <c:pt idx="23860">
                  <c:v>15.44433</c:v>
                </c:pt>
                <c:pt idx="23861">
                  <c:v>16.76577</c:v>
                </c:pt>
                <c:pt idx="23862">
                  <c:v>15.981165</c:v>
                </c:pt>
                <c:pt idx="23863">
                  <c:v>14.5906575</c:v>
                </c:pt>
                <c:pt idx="23864">
                  <c:v>13.7778075</c:v>
                </c:pt>
                <c:pt idx="23865">
                  <c:v>13.49331</c:v>
                </c:pt>
                <c:pt idx="23866">
                  <c:v>15.28158</c:v>
                </c:pt>
                <c:pt idx="23867">
                  <c:v>15.1221</c:v>
                </c:pt>
                <c:pt idx="23868">
                  <c:v>15.0024</c:v>
                </c:pt>
                <c:pt idx="23869">
                  <c:v>13.566</c:v>
                </c:pt>
                <c:pt idx="23870">
                  <c:v>13.1271</c:v>
                </c:pt>
                <c:pt idx="23871">
                  <c:v>13.234785</c:v>
                </c:pt>
                <c:pt idx="23872">
                  <c:v>12.3010425</c:v>
                </c:pt>
                <c:pt idx="23873">
                  <c:v>12.0574575</c:v>
                </c:pt>
                <c:pt idx="23874">
                  <c:v>11.4890925</c:v>
                </c:pt>
                <c:pt idx="23875">
                  <c:v>13.5965775</c:v>
                </c:pt>
                <c:pt idx="23876">
                  <c:v>12.95724</c:v>
                </c:pt>
                <c:pt idx="23877">
                  <c:v>12.4031475</c:v>
                </c:pt>
                <c:pt idx="23878">
                  <c:v>12.9146175</c:v>
                </c:pt>
                <c:pt idx="23879">
                  <c:v>12.47643</c:v>
                </c:pt>
                <c:pt idx="23880">
                  <c:v>12.220065</c:v>
                </c:pt>
                <c:pt idx="23881">
                  <c:v>11.62188</c:v>
                </c:pt>
                <c:pt idx="23882">
                  <c:v>11.536425</c:v>
                </c:pt>
                <c:pt idx="23883">
                  <c:v>11.0313</c:v>
                </c:pt>
                <c:pt idx="23884">
                  <c:v>10.1661</c:v>
                </c:pt>
                <c:pt idx="23885">
                  <c:v>10.72848</c:v>
                </c:pt>
                <c:pt idx="23886">
                  <c:v>11.42064</c:v>
                </c:pt>
                <c:pt idx="23887">
                  <c:v>11.11074</c:v>
                </c:pt>
                <c:pt idx="23888">
                  <c:v>11.38752</c:v>
                </c:pt>
                <c:pt idx="23889">
                  <c:v>11.30844</c:v>
                </c:pt>
                <c:pt idx="23890">
                  <c:v>11.38752</c:v>
                </c:pt>
                <c:pt idx="23891">
                  <c:v>9.9496125</c:v>
                </c:pt>
                <c:pt idx="23892">
                  <c:v>9.6123375</c:v>
                </c:pt>
                <c:pt idx="23893">
                  <c:v>9.4099725</c:v>
                </c:pt>
                <c:pt idx="23894">
                  <c:v>9.2750625</c:v>
                </c:pt>
                <c:pt idx="23895">
                  <c:v>7.830525</c:v>
                </c:pt>
                <c:pt idx="23896">
                  <c:v>8.0995125</c:v>
                </c:pt>
                <c:pt idx="23897">
                  <c:v>7.2626625</c:v>
                </c:pt>
                <c:pt idx="23898">
                  <c:v>7.5615375</c:v>
                </c:pt>
                <c:pt idx="23899">
                  <c:v>8.1874275</c:v>
                </c:pt>
                <c:pt idx="23900">
                  <c:v>8.2761</c:v>
                </c:pt>
                <c:pt idx="23901">
                  <c:v>7.625835</c:v>
                </c:pt>
                <c:pt idx="23902">
                  <c:v>7.3007025</c:v>
                </c:pt>
                <c:pt idx="23903">
                  <c:v>6.927375</c:v>
                </c:pt>
                <c:pt idx="23904">
                  <c:v>7.097025</c:v>
                </c:pt>
                <c:pt idx="23905">
                  <c:v>7.210125</c:v>
                </c:pt>
                <c:pt idx="23906">
                  <c:v>7.97355</c:v>
                </c:pt>
                <c:pt idx="23907">
                  <c:v>7.754985</c:v>
                </c:pt>
                <c:pt idx="23908">
                  <c:v>7.2010575</c:v>
                </c:pt>
                <c:pt idx="23909">
                  <c:v>6.699885</c:v>
                </c:pt>
                <c:pt idx="23910">
                  <c:v>6.7262625</c:v>
                </c:pt>
                <c:pt idx="23911">
                  <c:v>6.723</c:v>
                </c:pt>
                <c:pt idx="23912">
                  <c:v>6.2748</c:v>
                </c:pt>
                <c:pt idx="23913">
                  <c:v>5.6025</c:v>
                </c:pt>
                <c:pt idx="23914">
                  <c:v>5.2041</c:v>
                </c:pt>
                <c:pt idx="23915">
                  <c:v>5.78088</c:v>
                </c:pt>
                <c:pt idx="23916">
                  <c:v>5.7288</c:v>
                </c:pt>
                <c:pt idx="23917">
                  <c:v>6.48396</c:v>
                </c:pt>
                <c:pt idx="23918">
                  <c:v>6.22356</c:v>
                </c:pt>
                <c:pt idx="23919">
                  <c:v>7.7234925</c:v>
                </c:pt>
                <c:pt idx="23920">
                  <c:v>8.2644375</c:v>
                </c:pt>
                <c:pt idx="23921">
                  <c:v>7.7234925</c:v>
                </c:pt>
                <c:pt idx="23922">
                  <c:v>7.57323</c:v>
                </c:pt>
                <c:pt idx="23923">
                  <c:v>9.09846</c:v>
                </c:pt>
                <c:pt idx="23924">
                  <c:v>9.20808</c:v>
                </c:pt>
                <c:pt idx="23925">
                  <c:v>8.87922</c:v>
                </c:pt>
                <c:pt idx="23926">
                  <c:v>9.57348</c:v>
                </c:pt>
                <c:pt idx="23927">
                  <c:v>11.69982</c:v>
                </c:pt>
                <c:pt idx="23928">
                  <c:v>11.52255</c:v>
                </c:pt>
                <c:pt idx="23929">
                  <c:v>12.9850275</c:v>
                </c:pt>
                <c:pt idx="23930">
                  <c:v>15.4668075</c:v>
                </c:pt>
                <c:pt idx="23931">
                  <c:v>17.019</c:v>
                </c:pt>
                <c:pt idx="23932">
                  <c:v>16.554</c:v>
                </c:pt>
                <c:pt idx="23933">
                  <c:v>15.7635</c:v>
                </c:pt>
                <c:pt idx="23934">
                  <c:v>15.159</c:v>
                </c:pt>
                <c:pt idx="23935">
                  <c:v>15.4783875</c:v>
                </c:pt>
                <c:pt idx="23936">
                  <c:v>16.3201125</c:v>
                </c:pt>
                <c:pt idx="23937">
                  <c:v>17.5827</c:v>
                </c:pt>
                <c:pt idx="23938">
                  <c:v>16.3201125</c:v>
                </c:pt>
                <c:pt idx="23939">
                  <c:v>14.3451</c:v>
                </c:pt>
                <c:pt idx="23940">
                  <c:v>16.26075</c:v>
                </c:pt>
                <c:pt idx="23941">
                  <c:v>15.9489</c:v>
                </c:pt>
                <c:pt idx="23942">
                  <c:v>15.8598</c:v>
                </c:pt>
                <c:pt idx="23943">
                  <c:v>15.76101</c:v>
                </c:pt>
                <c:pt idx="23944">
                  <c:v>16.46937</c:v>
                </c:pt>
                <c:pt idx="23945">
                  <c:v>15.8052825</c:v>
                </c:pt>
                <c:pt idx="23946">
                  <c:v>15.9381</c:v>
                </c:pt>
                <c:pt idx="23947">
                  <c:v>14.869005</c:v>
                </c:pt>
                <c:pt idx="23948">
                  <c:v>15.15261</c:v>
                </c:pt>
                <c:pt idx="23949">
                  <c:v>15.15261</c:v>
                </c:pt>
                <c:pt idx="23950">
                  <c:v>13.85613</c:v>
                </c:pt>
                <c:pt idx="23951">
                  <c:v>10.1916</c:v>
                </c:pt>
                <c:pt idx="23952">
                  <c:v>9.688725</c:v>
                </c:pt>
                <c:pt idx="23953">
                  <c:v>11.029725</c:v>
                </c:pt>
                <c:pt idx="23954">
                  <c:v>12.169575</c:v>
                </c:pt>
                <c:pt idx="23955">
                  <c:v>12.13344</c:v>
                </c:pt>
                <c:pt idx="23956">
                  <c:v>11.7216</c:v>
                </c:pt>
                <c:pt idx="23957">
                  <c:v>11.46816</c:v>
                </c:pt>
                <c:pt idx="23958">
                  <c:v>11.88</c:v>
                </c:pt>
                <c:pt idx="23959">
                  <c:v>11.87145</c:v>
                </c:pt>
                <c:pt idx="23960">
                  <c:v>11.0098125</c:v>
                </c:pt>
                <c:pt idx="23961">
                  <c:v>10.3077375</c:v>
                </c:pt>
                <c:pt idx="23962">
                  <c:v>10.33965</c:v>
                </c:pt>
                <c:pt idx="23963">
                  <c:v>11.726865</c:v>
                </c:pt>
                <c:pt idx="23964">
                  <c:v>11.997225</c:v>
                </c:pt>
                <c:pt idx="23965">
                  <c:v>12.1662</c:v>
                </c:pt>
                <c:pt idx="23966">
                  <c:v>11.62548</c:v>
                </c:pt>
                <c:pt idx="23967">
                  <c:v>14.3438625</c:v>
                </c:pt>
                <c:pt idx="23968">
                  <c:v>14.472315</c:v>
                </c:pt>
                <c:pt idx="23969">
                  <c:v>14.0013225</c:v>
                </c:pt>
                <c:pt idx="23970">
                  <c:v>13.6587825</c:v>
                </c:pt>
                <c:pt idx="23971">
                  <c:v>13.5276075</c:v>
                </c:pt>
                <c:pt idx="23972">
                  <c:v>14.0741775</c:v>
                </c:pt>
                <c:pt idx="23973">
                  <c:v>13.9830825</c:v>
                </c:pt>
                <c:pt idx="23974">
                  <c:v>12.93549</c:v>
                </c:pt>
                <c:pt idx="23975">
                  <c:v>13.22109</c:v>
                </c:pt>
                <c:pt idx="23976">
                  <c:v>12.7899675</c:v>
                </c:pt>
                <c:pt idx="23977">
                  <c:v>13.5564075</c:v>
                </c:pt>
                <c:pt idx="23978">
                  <c:v>13.60431</c:v>
                </c:pt>
                <c:pt idx="23979">
                  <c:v>11.48142</c:v>
                </c:pt>
                <c:pt idx="23980">
                  <c:v>10.399155</c:v>
                </c:pt>
                <c:pt idx="23981">
                  <c:v>12.093135</c:v>
                </c:pt>
                <c:pt idx="23982">
                  <c:v>16.422195</c:v>
                </c:pt>
                <c:pt idx="23983">
                  <c:v>15.2473725</c:v>
                </c:pt>
                <c:pt idx="23984">
                  <c:v>15.202395</c:v>
                </c:pt>
                <c:pt idx="23985">
                  <c:v>13.6281825</c:v>
                </c:pt>
                <c:pt idx="23986">
                  <c:v>13.223385</c:v>
                </c:pt>
                <c:pt idx="23987">
                  <c:v>11.808225</c:v>
                </c:pt>
                <c:pt idx="23988">
                  <c:v>11.7669375</c:v>
                </c:pt>
                <c:pt idx="23989">
                  <c:v>11.643075</c:v>
                </c:pt>
                <c:pt idx="23990">
                  <c:v>10.6934625</c:v>
                </c:pt>
                <c:pt idx="23991">
                  <c:v>9.03696</c:v>
                </c:pt>
                <c:pt idx="23992">
                  <c:v>7.68624</c:v>
                </c:pt>
                <c:pt idx="23993">
                  <c:v>7.26816</c:v>
                </c:pt>
                <c:pt idx="23994">
                  <c:v>7.52544</c:v>
                </c:pt>
                <c:pt idx="23995">
                  <c:v>6.849765</c:v>
                </c:pt>
                <c:pt idx="23996">
                  <c:v>6.6448575</c:v>
                </c:pt>
                <c:pt idx="23997">
                  <c:v>6.4106775</c:v>
                </c:pt>
                <c:pt idx="23998">
                  <c:v>6.615585</c:v>
                </c:pt>
                <c:pt idx="23999">
                  <c:v>7.0029</c:v>
                </c:pt>
                <c:pt idx="24000">
                  <c:v>7.1145</c:v>
                </c:pt>
                <c:pt idx="24001">
                  <c:v>7.3656</c:v>
                </c:pt>
                <c:pt idx="24002">
                  <c:v>7.5888</c:v>
                </c:pt>
                <c:pt idx="24003">
                  <c:v>7.52025</c:v>
                </c:pt>
                <c:pt idx="24004">
                  <c:v>7.40925</c:v>
                </c:pt>
                <c:pt idx="24005">
                  <c:v>6.79875</c:v>
                </c:pt>
                <c:pt idx="24006">
                  <c:v>6.6045</c:v>
                </c:pt>
                <c:pt idx="24007">
                  <c:v>5.828355</c:v>
                </c:pt>
                <c:pt idx="24008">
                  <c:v>5.5045575</c:v>
                </c:pt>
                <c:pt idx="24009">
                  <c:v>4.832055</c:v>
                </c:pt>
                <c:pt idx="24010">
                  <c:v>5.0562225</c:v>
                </c:pt>
                <c:pt idx="24011">
                  <c:v>5.70696</c:v>
                </c:pt>
                <c:pt idx="24012">
                  <c:v>5.9362575</c:v>
                </c:pt>
                <c:pt idx="24013">
                  <c:v>5.9872125</c:v>
                </c:pt>
                <c:pt idx="24014">
                  <c:v>6.0381675</c:v>
                </c:pt>
                <c:pt idx="24015">
                  <c:v>6.797115</c:v>
                </c:pt>
                <c:pt idx="24016">
                  <c:v>6.50664</c:v>
                </c:pt>
                <c:pt idx="24017">
                  <c:v>6.3033075</c:v>
                </c:pt>
                <c:pt idx="24018">
                  <c:v>6.332355</c:v>
                </c:pt>
                <c:pt idx="24019">
                  <c:v>7.937925</c:v>
                </c:pt>
                <c:pt idx="24020">
                  <c:v>8.3384625</c:v>
                </c:pt>
                <c:pt idx="24021">
                  <c:v>9.0667125</c:v>
                </c:pt>
                <c:pt idx="24022">
                  <c:v>9.6493125</c:v>
                </c:pt>
                <c:pt idx="24023">
                  <c:v>10.668</c:v>
                </c:pt>
                <c:pt idx="24024">
                  <c:v>10.584</c:v>
                </c:pt>
                <c:pt idx="24025">
                  <c:v>11.172</c:v>
                </c:pt>
                <c:pt idx="24026">
                  <c:v>12.348</c:v>
                </c:pt>
                <c:pt idx="24027">
                  <c:v>13.549515</c:v>
                </c:pt>
                <c:pt idx="24028">
                  <c:v>14.899965</c:v>
                </c:pt>
                <c:pt idx="24029">
                  <c:v>15.3051</c:v>
                </c:pt>
                <c:pt idx="24030">
                  <c:v>14.49483</c:v>
                </c:pt>
                <c:pt idx="24031">
                  <c:v>13.09275</c:v>
                </c:pt>
                <c:pt idx="24032">
                  <c:v>14.0965275</c:v>
                </c:pt>
                <c:pt idx="24033">
                  <c:v>14.402025</c:v>
                </c:pt>
                <c:pt idx="24034">
                  <c:v>13.61646</c:v>
                </c:pt>
                <c:pt idx="24035">
                  <c:v>11.5275</c:v>
                </c:pt>
                <c:pt idx="24036">
                  <c:v>13.038</c:v>
                </c:pt>
                <c:pt idx="24037">
                  <c:v>13.674</c:v>
                </c:pt>
                <c:pt idx="24038">
                  <c:v>14.31</c:v>
                </c:pt>
                <c:pt idx="24039">
                  <c:v>11.90025</c:v>
                </c:pt>
                <c:pt idx="24040">
                  <c:v>11.38425</c:v>
                </c:pt>
                <c:pt idx="24041">
                  <c:v>11.19075</c:v>
                </c:pt>
                <c:pt idx="24042">
                  <c:v>12.28725</c:v>
                </c:pt>
                <c:pt idx="24043">
                  <c:v>11.1022125</c:v>
                </c:pt>
                <c:pt idx="24044">
                  <c:v>10.8123375</c:v>
                </c:pt>
                <c:pt idx="24045">
                  <c:v>10.08765</c:v>
                </c:pt>
                <c:pt idx="24046">
                  <c:v>10.08765</c:v>
                </c:pt>
                <c:pt idx="24047">
                  <c:v>9.03825</c:v>
                </c:pt>
                <c:pt idx="24048">
                  <c:v>8.53767</c:v>
                </c:pt>
                <c:pt idx="24049">
                  <c:v>9.42759</c:v>
                </c:pt>
                <c:pt idx="24050">
                  <c:v>9.39978</c:v>
                </c:pt>
                <c:pt idx="24051">
                  <c:v>9.71454</c:v>
                </c:pt>
                <c:pt idx="24052">
                  <c:v>9.68748</c:v>
                </c:pt>
                <c:pt idx="24053">
                  <c:v>9.66042</c:v>
                </c:pt>
                <c:pt idx="24054">
                  <c:v>9.66042</c:v>
                </c:pt>
                <c:pt idx="24055">
                  <c:v>10.16865</c:v>
                </c:pt>
                <c:pt idx="24056">
                  <c:v>9.967575</c:v>
                </c:pt>
                <c:pt idx="24057">
                  <c:v>9.852675</c:v>
                </c:pt>
                <c:pt idx="24058">
                  <c:v>9.82395</c:v>
                </c:pt>
                <c:pt idx="24059">
                  <c:v>9.42333</c:v>
                </c:pt>
                <c:pt idx="24060">
                  <c:v>9.628185</c:v>
                </c:pt>
                <c:pt idx="24061">
                  <c:v>9.89157</c:v>
                </c:pt>
                <c:pt idx="24062">
                  <c:v>9.628185</c:v>
                </c:pt>
                <c:pt idx="24063">
                  <c:v>11.82867</c:v>
                </c:pt>
                <c:pt idx="24064">
                  <c:v>10.72662</c:v>
                </c:pt>
                <c:pt idx="24065">
                  <c:v>11.277645</c:v>
                </c:pt>
                <c:pt idx="24066">
                  <c:v>10.94703</c:v>
                </c:pt>
                <c:pt idx="24067">
                  <c:v>11.91888</c:v>
                </c:pt>
                <c:pt idx="24068">
                  <c:v>12.04704</c:v>
                </c:pt>
                <c:pt idx="24069">
                  <c:v>11.40624</c:v>
                </c:pt>
                <c:pt idx="24070">
                  <c:v>12.43152</c:v>
                </c:pt>
                <c:pt idx="24071">
                  <c:v>13.30224</c:v>
                </c:pt>
                <c:pt idx="24072">
                  <c:v>12.5832</c:v>
                </c:pt>
                <c:pt idx="24073">
                  <c:v>12.5832</c:v>
                </c:pt>
                <c:pt idx="24074">
                  <c:v>11.54958</c:v>
                </c:pt>
                <c:pt idx="24075">
                  <c:v>10.953225</c:v>
                </c:pt>
                <c:pt idx="24076">
                  <c:v>10.322175</c:v>
                </c:pt>
                <c:pt idx="24077">
                  <c:v>11.133525</c:v>
                </c:pt>
                <c:pt idx="24078">
                  <c:v>12.305475</c:v>
                </c:pt>
                <c:pt idx="24079">
                  <c:v>10.56315</c:v>
                </c:pt>
                <c:pt idx="24080">
                  <c:v>10.4412675</c:v>
                </c:pt>
                <c:pt idx="24081">
                  <c:v>10.5225225</c:v>
                </c:pt>
                <c:pt idx="24082">
                  <c:v>10.8475425</c:v>
                </c:pt>
                <c:pt idx="24083">
                  <c:v>8.510625</c:v>
                </c:pt>
                <c:pt idx="24084">
                  <c:v>8.574375</c:v>
                </c:pt>
                <c:pt idx="24085">
                  <c:v>8.67</c:v>
                </c:pt>
                <c:pt idx="24086">
                  <c:v>8.22375</c:v>
                </c:pt>
                <c:pt idx="24087">
                  <c:v>7.56756</c:v>
                </c:pt>
                <c:pt idx="24088">
                  <c:v>7.44744</c:v>
                </c:pt>
                <c:pt idx="24089">
                  <c:v>6.87687</c:v>
                </c:pt>
                <c:pt idx="24090">
                  <c:v>6.93693</c:v>
                </c:pt>
                <c:pt idx="24091">
                  <c:v>8.813925</c:v>
                </c:pt>
                <c:pt idx="24092">
                  <c:v>8.2331625</c:v>
                </c:pt>
                <c:pt idx="24093">
                  <c:v>8.0281875</c:v>
                </c:pt>
                <c:pt idx="24094">
                  <c:v>8.5747875</c:v>
                </c:pt>
                <c:pt idx="24095">
                  <c:v>7.266795</c:v>
                </c:pt>
                <c:pt idx="24096">
                  <c:v>6.99315</c:v>
                </c:pt>
                <c:pt idx="24097">
                  <c:v>7.084365</c:v>
                </c:pt>
                <c:pt idx="24098">
                  <c:v>7.72287</c:v>
                </c:pt>
                <c:pt idx="24099">
                  <c:v>6.843105</c:v>
                </c:pt>
                <c:pt idx="24100">
                  <c:v>6.7596525</c:v>
                </c:pt>
                <c:pt idx="24101">
                  <c:v>6.398025</c:v>
                </c:pt>
                <c:pt idx="24102">
                  <c:v>6.23112</c:v>
                </c:pt>
                <c:pt idx="24103">
                  <c:v>5.99352</c:v>
                </c:pt>
                <c:pt idx="24104">
                  <c:v>6.34608</c:v>
                </c:pt>
                <c:pt idx="24105">
                  <c:v>5.9664</c:v>
                </c:pt>
                <c:pt idx="24106">
                  <c:v>5.64096</c:v>
                </c:pt>
                <c:pt idx="24107">
                  <c:v>6.313875</c:v>
                </c:pt>
                <c:pt idx="24108">
                  <c:v>6.6211875</c:v>
                </c:pt>
                <c:pt idx="24109">
                  <c:v>6.4535625</c:v>
                </c:pt>
                <c:pt idx="24110">
                  <c:v>7.096125</c:v>
                </c:pt>
                <c:pt idx="24111">
                  <c:v>6.78198</c:v>
                </c:pt>
                <c:pt idx="24112">
                  <c:v>6.698595</c:v>
                </c:pt>
                <c:pt idx="24113">
                  <c:v>6.309465</c:v>
                </c:pt>
                <c:pt idx="24114">
                  <c:v>6.17049</c:v>
                </c:pt>
                <c:pt idx="24115">
                  <c:v>6.5716425</c:v>
                </c:pt>
                <c:pt idx="24116">
                  <c:v>6.5716425</c:v>
                </c:pt>
                <c:pt idx="24117">
                  <c:v>6.7516875</c:v>
                </c:pt>
                <c:pt idx="24118">
                  <c:v>7.2318075</c:v>
                </c:pt>
                <c:pt idx="24119">
                  <c:v>8.06145</c:v>
                </c:pt>
                <c:pt idx="24120">
                  <c:v>7.6935</c:v>
                </c:pt>
                <c:pt idx="24121">
                  <c:v>8.73045</c:v>
                </c:pt>
                <c:pt idx="24122">
                  <c:v>10.06845</c:v>
                </c:pt>
                <c:pt idx="24123">
                  <c:v>11.4708</c:v>
                </c:pt>
                <c:pt idx="24124">
                  <c:v>11.9427</c:v>
                </c:pt>
                <c:pt idx="24125">
                  <c:v>12.3057</c:v>
                </c:pt>
                <c:pt idx="24126">
                  <c:v>12.2694</c:v>
                </c:pt>
                <c:pt idx="24127">
                  <c:v>14.0223</c:v>
                </c:pt>
                <c:pt idx="24128">
                  <c:v>13.0032375</c:v>
                </c:pt>
                <c:pt idx="24129">
                  <c:v>13.53315</c:v>
                </c:pt>
                <c:pt idx="24130">
                  <c:v>12.799425</c:v>
                </c:pt>
                <c:pt idx="24131">
                  <c:v>11.04768</c:v>
                </c:pt>
                <c:pt idx="24132">
                  <c:v>12.096</c:v>
                </c:pt>
                <c:pt idx="24133">
                  <c:v>13.58784</c:v>
                </c:pt>
                <c:pt idx="24134">
                  <c:v>14.3136</c:v>
                </c:pt>
                <c:pt idx="24135">
                  <c:v>13.25673</c:v>
                </c:pt>
                <c:pt idx="24136">
                  <c:v>13.09749</c:v>
                </c:pt>
                <c:pt idx="24137">
                  <c:v>13.45578</c:v>
                </c:pt>
                <c:pt idx="24138">
                  <c:v>13.25673</c:v>
                </c:pt>
                <c:pt idx="24139">
                  <c:v>13.0313925</c:v>
                </c:pt>
                <c:pt idx="24140">
                  <c:v>13.4694225</c:v>
                </c:pt>
                <c:pt idx="24141">
                  <c:v>13.4694225</c:v>
                </c:pt>
                <c:pt idx="24142">
                  <c:v>12.191835</c:v>
                </c:pt>
                <c:pt idx="24143">
                  <c:v>9.25704</c:v>
                </c:pt>
                <c:pt idx="24144">
                  <c:v>8.9784</c:v>
                </c:pt>
                <c:pt idx="24145">
                  <c:v>10.55736</c:v>
                </c:pt>
                <c:pt idx="24146">
                  <c:v>11.1456</c:v>
                </c:pt>
                <c:pt idx="24147">
                  <c:v>9.25533</c:v>
                </c:pt>
                <c:pt idx="24148">
                  <c:v>9.77823</c:v>
                </c:pt>
                <c:pt idx="24149">
                  <c:v>8.94159</c:v>
                </c:pt>
                <c:pt idx="24150">
                  <c:v>9.229185</c:v>
                </c:pt>
                <c:pt idx="24151">
                  <c:v>9.62217</c:v>
                </c:pt>
                <c:pt idx="24152">
                  <c:v>10.08729</c:v>
                </c:pt>
                <c:pt idx="24153">
                  <c:v>9.44775</c:v>
                </c:pt>
                <c:pt idx="24154">
                  <c:v>9.44775</c:v>
                </c:pt>
                <c:pt idx="24155">
                  <c:v>11.31309</c:v>
                </c:pt>
                <c:pt idx="24156">
                  <c:v>11.54808</c:v>
                </c:pt>
                <c:pt idx="24157">
                  <c:v>11.44737</c:v>
                </c:pt>
                <c:pt idx="24158">
                  <c:v>12.01806</c:v>
                </c:pt>
                <c:pt idx="24159">
                  <c:v>13.1972775</c:v>
                </c:pt>
                <c:pt idx="24160">
                  <c:v>12.7408875</c:v>
                </c:pt>
                <c:pt idx="24161">
                  <c:v>11.86614</c:v>
                </c:pt>
                <c:pt idx="24162">
                  <c:v>11.9802375</c:v>
                </c:pt>
                <c:pt idx="24163">
                  <c:v>14.778405</c:v>
                </c:pt>
                <c:pt idx="24164">
                  <c:v>12.999915</c:v>
                </c:pt>
                <c:pt idx="24165">
                  <c:v>12.36474</c:v>
                </c:pt>
                <c:pt idx="24166">
                  <c:v>12.491775</c:v>
                </c:pt>
                <c:pt idx="24167">
                  <c:v>12.730275</c:v>
                </c:pt>
                <c:pt idx="24168">
                  <c:v>13.432635</c:v>
                </c:pt>
                <c:pt idx="24169">
                  <c:v>12.7741725</c:v>
                </c:pt>
                <c:pt idx="24170">
                  <c:v>12.7741725</c:v>
                </c:pt>
                <c:pt idx="24171">
                  <c:v>11.428095</c:v>
                </c:pt>
                <c:pt idx="24172">
                  <c:v>10.6632225</c:v>
                </c:pt>
                <c:pt idx="24173">
                  <c:v>11.8330275</c:v>
                </c:pt>
                <c:pt idx="24174">
                  <c:v>12.9128475</c:v>
                </c:pt>
                <c:pt idx="24175">
                  <c:v>12.26925</c:v>
                </c:pt>
                <c:pt idx="24176">
                  <c:v>11.41425</c:v>
                </c:pt>
                <c:pt idx="24177">
                  <c:v>12.312</c:v>
                </c:pt>
                <c:pt idx="24178">
                  <c:v>12.35475</c:v>
                </c:pt>
                <c:pt idx="24179">
                  <c:v>11.97339</c:v>
                </c:pt>
                <c:pt idx="24180">
                  <c:v>11.13609</c:v>
                </c:pt>
                <c:pt idx="24181">
                  <c:v>11.13609</c:v>
                </c:pt>
                <c:pt idx="24182">
                  <c:v>11.55474</c:v>
                </c:pt>
                <c:pt idx="24183">
                  <c:v>9.9866625</c:v>
                </c:pt>
                <c:pt idx="24184">
                  <c:v>9.0317625</c:v>
                </c:pt>
                <c:pt idx="24185">
                  <c:v>9.151125</c:v>
                </c:pt>
                <c:pt idx="24186">
                  <c:v>9.1909125</c:v>
                </c:pt>
                <c:pt idx="24187">
                  <c:v>8.6810325</c:v>
                </c:pt>
                <c:pt idx="24188">
                  <c:v>8.31234</c:v>
                </c:pt>
                <c:pt idx="24189">
                  <c:v>8.111235</c:v>
                </c:pt>
                <c:pt idx="24190">
                  <c:v>8.6139975</c:v>
                </c:pt>
                <c:pt idx="24191">
                  <c:v>7.27815</c:v>
                </c:pt>
                <c:pt idx="24192">
                  <c:v>7.4586</c:v>
                </c:pt>
                <c:pt idx="24193">
                  <c:v>7.248075</c:v>
                </c:pt>
                <c:pt idx="24194">
                  <c:v>7.3383</c:v>
                </c:pt>
                <c:pt idx="24195">
                  <c:v>6.695535</c:v>
                </c:pt>
                <c:pt idx="24196">
                  <c:v>6.474195</c:v>
                </c:pt>
                <c:pt idx="24197">
                  <c:v>6.6402</c:v>
                </c:pt>
                <c:pt idx="24198">
                  <c:v>6.30819</c:v>
                </c:pt>
                <c:pt idx="24199">
                  <c:v>7.10328</c:v>
                </c:pt>
                <c:pt idx="24200">
                  <c:v>7.024935</c:v>
                </c:pt>
                <c:pt idx="24201">
                  <c:v>6.31983</c:v>
                </c:pt>
                <c:pt idx="24202">
                  <c:v>5.84976</c:v>
                </c:pt>
                <c:pt idx="24203">
                  <c:v>5.55675</c:v>
                </c:pt>
                <c:pt idx="24204">
                  <c:v>5.55675</c:v>
                </c:pt>
                <c:pt idx="24205">
                  <c:v>5.55675</c:v>
                </c:pt>
                <c:pt idx="24206">
                  <c:v>5.18475</c:v>
                </c:pt>
                <c:pt idx="24207">
                  <c:v>5.9502375</c:v>
                </c:pt>
                <c:pt idx="24208">
                  <c:v>6.129</c:v>
                </c:pt>
                <c:pt idx="24209">
                  <c:v>5.7204</c:v>
                </c:pt>
                <c:pt idx="24210">
                  <c:v>6.2056125</c:v>
                </c:pt>
                <c:pt idx="24211">
                  <c:v>6.301485</c:v>
                </c:pt>
                <c:pt idx="24212">
                  <c:v>6.301485</c:v>
                </c:pt>
                <c:pt idx="24213">
                  <c:v>6.05808</c:v>
                </c:pt>
                <c:pt idx="24214">
                  <c:v>6.626025</c:v>
                </c:pt>
                <c:pt idx="24215">
                  <c:v>6.222075</c:v>
                </c:pt>
                <c:pt idx="24216">
                  <c:v>5.7621825</c:v>
                </c:pt>
                <c:pt idx="24217">
                  <c:v>6.92544</c:v>
                </c:pt>
                <c:pt idx="24218">
                  <c:v>8.2510125</c:v>
                </c:pt>
                <c:pt idx="24219">
                  <c:v>8.01675</c:v>
                </c:pt>
                <c:pt idx="24220">
                  <c:v>8.12364</c:v>
                </c:pt>
                <c:pt idx="24221">
                  <c:v>7.9365825</c:v>
                </c:pt>
                <c:pt idx="24222">
                  <c:v>8.33742</c:v>
                </c:pt>
                <c:pt idx="24223">
                  <c:v>9.23352</c:v>
                </c:pt>
                <c:pt idx="24224">
                  <c:v>9.26274</c:v>
                </c:pt>
                <c:pt idx="24225">
                  <c:v>8.97054</c:v>
                </c:pt>
                <c:pt idx="24226">
                  <c:v>8.9121</c:v>
                </c:pt>
                <c:pt idx="24227">
                  <c:v>8.39232</c:v>
                </c:pt>
                <c:pt idx="24228">
                  <c:v>8.89824</c:v>
                </c:pt>
                <c:pt idx="24229">
                  <c:v>9.04704</c:v>
                </c:pt>
                <c:pt idx="24230">
                  <c:v>9.40416</c:v>
                </c:pt>
                <c:pt idx="24231">
                  <c:v>10.1841</c:v>
                </c:pt>
                <c:pt idx="24232">
                  <c:v>9.723975</c:v>
                </c:pt>
                <c:pt idx="24233">
                  <c:v>10.0614</c:v>
                </c:pt>
                <c:pt idx="24234">
                  <c:v>10.705575</c:v>
                </c:pt>
                <c:pt idx="24235">
                  <c:v>7.3344375</c:v>
                </c:pt>
                <c:pt idx="24236">
                  <c:v>7.6955175</c:v>
                </c:pt>
                <c:pt idx="24237">
                  <c:v>6.9733575</c:v>
                </c:pt>
                <c:pt idx="24238">
                  <c:v>7.0636275</c:v>
                </c:pt>
                <c:pt idx="24239">
                  <c:v>5.7841875</c:v>
                </c:pt>
                <c:pt idx="24240">
                  <c:v>5.6994375</c:v>
                </c:pt>
                <c:pt idx="24241">
                  <c:v>6.398625</c:v>
                </c:pt>
                <c:pt idx="24242">
                  <c:v>7.0554375</c:v>
                </c:pt>
                <c:pt idx="24243">
                  <c:v>6.1272</c:v>
                </c:pt>
                <c:pt idx="24244">
                  <c:v>6.012315</c:v>
                </c:pt>
                <c:pt idx="24245">
                  <c:v>6.165495</c:v>
                </c:pt>
                <c:pt idx="24246">
                  <c:v>5.74425</c:v>
                </c:pt>
                <c:pt idx="24247">
                  <c:v>5.7498</c:v>
                </c:pt>
                <c:pt idx="24248">
                  <c:v>5.341875</c:v>
                </c:pt>
                <c:pt idx="24249">
                  <c:v>5.40015</c:v>
                </c:pt>
                <c:pt idx="24250">
                  <c:v>5.8275</c:v>
                </c:pt>
                <c:pt idx="24251">
                  <c:v>7.1168625</c:v>
                </c:pt>
                <c:pt idx="24252">
                  <c:v>7.2846</c:v>
                </c:pt>
                <c:pt idx="24253">
                  <c:v>7.5481875</c:v>
                </c:pt>
                <c:pt idx="24254">
                  <c:v>8.5066875</c:v>
                </c:pt>
                <c:pt idx="24255">
                  <c:v>9.5313975</c:v>
                </c:pt>
                <c:pt idx="24256">
                  <c:v>8.53917</c:v>
                </c:pt>
                <c:pt idx="24257">
                  <c:v>8.238495</c:v>
                </c:pt>
                <c:pt idx="24258">
                  <c:v>7.69728</c:v>
                </c:pt>
                <c:pt idx="24259">
                  <c:v>8.4537</c:v>
                </c:pt>
                <c:pt idx="24260">
                  <c:v>8.59005</c:v>
                </c:pt>
                <c:pt idx="24261">
                  <c:v>8.59005</c:v>
                </c:pt>
                <c:pt idx="24262">
                  <c:v>9.067275</c:v>
                </c:pt>
                <c:pt idx="24263">
                  <c:v>11.2203</c:v>
                </c:pt>
                <c:pt idx="24264">
                  <c:v>10.7271</c:v>
                </c:pt>
                <c:pt idx="24265">
                  <c:v>10.1106</c:v>
                </c:pt>
                <c:pt idx="24266">
                  <c:v>9.9873</c:v>
                </c:pt>
                <c:pt idx="24267">
                  <c:v>9.1985625</c:v>
                </c:pt>
                <c:pt idx="24268">
                  <c:v>8.9319375</c:v>
                </c:pt>
                <c:pt idx="24269">
                  <c:v>10.220625</c:v>
                </c:pt>
                <c:pt idx="24270">
                  <c:v>11.464875</c:v>
                </c:pt>
                <c:pt idx="24271">
                  <c:v>11.6753175</c:v>
                </c:pt>
                <c:pt idx="24272">
                  <c:v>10.4798925</c:v>
                </c:pt>
                <c:pt idx="24273">
                  <c:v>9.24462</c:v>
                </c:pt>
                <c:pt idx="24274">
                  <c:v>9.08523</c:v>
                </c:pt>
                <c:pt idx="24275">
                  <c:v>7.28349</c:v>
                </c:pt>
                <c:pt idx="24276">
                  <c:v>7.96419</c:v>
                </c:pt>
                <c:pt idx="24277">
                  <c:v>8.23647</c:v>
                </c:pt>
                <c:pt idx="24278">
                  <c:v>8.610855</c:v>
                </c:pt>
                <c:pt idx="24279">
                  <c:v>5.86074</c:v>
                </c:pt>
                <c:pt idx="24280">
                  <c:v>5.611935</c:v>
                </c:pt>
                <c:pt idx="24281">
                  <c:v>5.86074</c:v>
                </c:pt>
                <c:pt idx="24282">
                  <c:v>5.47371</c:v>
                </c:pt>
                <c:pt idx="24283">
                  <c:v>5.133375</c:v>
                </c:pt>
                <c:pt idx="24284">
                  <c:v>5.0544</c:v>
                </c:pt>
                <c:pt idx="24285">
                  <c:v>5.31765</c:v>
                </c:pt>
                <c:pt idx="24286">
                  <c:v>5.3703</c:v>
                </c:pt>
                <c:pt idx="24287">
                  <c:v>4.87344</c:v>
                </c:pt>
                <c:pt idx="24288">
                  <c:v>4.82658</c:v>
                </c:pt>
                <c:pt idx="24289">
                  <c:v>4.89687</c:v>
                </c:pt>
                <c:pt idx="24290">
                  <c:v>5.17803</c:v>
                </c:pt>
                <c:pt idx="24291">
                  <c:v>5.16204</c:v>
                </c:pt>
                <c:pt idx="24292">
                  <c:v>4.7897775</c:v>
                </c:pt>
                <c:pt idx="24293">
                  <c:v>4.516785</c:v>
                </c:pt>
                <c:pt idx="24294">
                  <c:v>4.66569</c:v>
                </c:pt>
                <c:pt idx="24295">
                  <c:v>4.4688</c:v>
                </c:pt>
                <c:pt idx="24296">
                  <c:v>4.2408</c:v>
                </c:pt>
                <c:pt idx="24297">
                  <c:v>3.8076</c:v>
                </c:pt>
                <c:pt idx="24298">
                  <c:v>3.7164</c:v>
                </c:pt>
                <c:pt idx="24299">
                  <c:v>3.276</c:v>
                </c:pt>
                <c:pt idx="24300">
                  <c:v>3.666</c:v>
                </c:pt>
                <c:pt idx="24301">
                  <c:v>3.6075</c:v>
                </c:pt>
                <c:pt idx="24302">
                  <c:v>3.9195</c:v>
                </c:pt>
                <c:pt idx="24303">
                  <c:v>4.6874475</c:v>
                </c:pt>
                <c:pt idx="24304">
                  <c:v>4.7392425</c:v>
                </c:pt>
                <c:pt idx="24305">
                  <c:v>4.7392425</c:v>
                </c:pt>
                <c:pt idx="24306">
                  <c:v>4.76514</c:v>
                </c:pt>
                <c:pt idx="24307">
                  <c:v>7.939935</c:v>
                </c:pt>
                <c:pt idx="24308">
                  <c:v>7.27209</c:v>
                </c:pt>
                <c:pt idx="24309">
                  <c:v>7.0123725</c:v>
                </c:pt>
                <c:pt idx="24310">
                  <c:v>5.565375</c:v>
                </c:pt>
                <c:pt idx="24311">
                  <c:v>5.3475</c:v>
                </c:pt>
                <c:pt idx="24312">
                  <c:v>4.4919</c:v>
                </c:pt>
                <c:pt idx="24313">
                  <c:v>4.40634</c:v>
                </c:pt>
                <c:pt idx="24314">
                  <c:v>4.9197</c:v>
                </c:pt>
                <c:pt idx="24315">
                  <c:v>5.05449</c:v>
                </c:pt>
                <c:pt idx="24316">
                  <c:v>5.54652</c:v>
                </c:pt>
                <c:pt idx="24317">
                  <c:v>5.59125</c:v>
                </c:pt>
                <c:pt idx="24318">
                  <c:v>5.54652</c:v>
                </c:pt>
                <c:pt idx="24319">
                  <c:v>6.25155</c:v>
                </c:pt>
                <c:pt idx="24320">
                  <c:v>5.062875</c:v>
                </c:pt>
                <c:pt idx="24321">
                  <c:v>4.9308</c:v>
                </c:pt>
                <c:pt idx="24322">
                  <c:v>4.798725</c:v>
                </c:pt>
                <c:pt idx="24323">
                  <c:v>4.49055</c:v>
                </c:pt>
                <c:pt idx="24324">
                  <c:v>4.7547</c:v>
                </c:pt>
                <c:pt idx="24325">
                  <c:v>4.886775</c:v>
                </c:pt>
                <c:pt idx="24326">
                  <c:v>4.886775</c:v>
                </c:pt>
                <c:pt idx="24327">
                  <c:v>5.591175</c:v>
                </c:pt>
                <c:pt idx="24328">
                  <c:v>4.49055</c:v>
                </c:pt>
                <c:pt idx="24329">
                  <c:v>4.886775</c:v>
                </c:pt>
                <c:pt idx="24330">
                  <c:v>4.886775</c:v>
                </c:pt>
                <c:pt idx="24331">
                  <c:v>4.86573</c:v>
                </c:pt>
                <c:pt idx="24332">
                  <c:v>4.412145</c:v>
                </c:pt>
                <c:pt idx="24333">
                  <c:v>3.917325</c:v>
                </c:pt>
                <c:pt idx="24334">
                  <c:v>4.45338</c:v>
                </c:pt>
                <c:pt idx="24335">
                  <c:v>3.41925</c:v>
                </c:pt>
                <c:pt idx="24336">
                  <c:v>3.20775</c:v>
                </c:pt>
                <c:pt idx="24337">
                  <c:v>2.78475</c:v>
                </c:pt>
                <c:pt idx="24338">
                  <c:v>2.8905</c:v>
                </c:pt>
                <c:pt idx="24339">
                  <c:v>3.060225</c:v>
                </c:pt>
                <c:pt idx="24340">
                  <c:v>3.0954</c:v>
                </c:pt>
                <c:pt idx="24341">
                  <c:v>2.989875</c:v>
                </c:pt>
                <c:pt idx="24342">
                  <c:v>2.849175</c:v>
                </c:pt>
                <c:pt idx="24343">
                  <c:v>3.921225</c:v>
                </c:pt>
                <c:pt idx="24344">
                  <c:v>3.759525</c:v>
                </c:pt>
                <c:pt idx="24345">
                  <c:v>3.597825</c:v>
                </c:pt>
                <c:pt idx="24346">
                  <c:v>3.5574</c:v>
                </c:pt>
                <c:pt idx="24347">
                  <c:v>4.1402025</c:v>
                </c:pt>
                <c:pt idx="24348">
                  <c:v>4.26825</c:v>
                </c:pt>
                <c:pt idx="24349">
                  <c:v>3.9694725</c:v>
                </c:pt>
                <c:pt idx="24350">
                  <c:v>3.7133775</c:v>
                </c:pt>
                <c:pt idx="24351">
                  <c:v>3.48783</c:v>
                </c:pt>
                <c:pt idx="24352">
                  <c:v>4.0844325</c:v>
                </c:pt>
                <c:pt idx="24353">
                  <c:v>3.9008625</c:v>
                </c:pt>
                <c:pt idx="24354">
                  <c:v>3.9926475</c:v>
                </c:pt>
                <c:pt idx="24355">
                  <c:v>4.366785</c:v>
                </c:pt>
                <c:pt idx="24356">
                  <c:v>3.974265</c:v>
                </c:pt>
                <c:pt idx="24357">
                  <c:v>4.41585</c:v>
                </c:pt>
                <c:pt idx="24358">
                  <c:v>3.9252</c:v>
                </c:pt>
                <c:pt idx="24359">
                  <c:v>4.1461875</c:v>
                </c:pt>
                <c:pt idx="24360">
                  <c:v>3.787875</c:v>
                </c:pt>
                <c:pt idx="24361">
                  <c:v>4.095</c:v>
                </c:pt>
                <c:pt idx="24362">
                  <c:v>4.197375</c:v>
                </c:pt>
                <c:pt idx="24363">
                  <c:v>4.19748</c:v>
                </c:pt>
                <c:pt idx="24364">
                  <c:v>4.25271</c:v>
                </c:pt>
                <c:pt idx="24365">
                  <c:v>4.03179</c:v>
                </c:pt>
                <c:pt idx="24366">
                  <c:v>4.58409</c:v>
                </c:pt>
                <c:pt idx="24367">
                  <c:v>3.5787675</c:v>
                </c:pt>
                <c:pt idx="24368">
                  <c:v>3.53229</c:v>
                </c:pt>
                <c:pt idx="24369">
                  <c:v>3.34638</c:v>
                </c:pt>
                <c:pt idx="24370">
                  <c:v>3.16047</c:v>
                </c:pt>
                <c:pt idx="24371">
                  <c:v>3.3802125</c:v>
                </c:pt>
                <c:pt idx="24372">
                  <c:v>3.2090625</c:v>
                </c:pt>
                <c:pt idx="24373">
                  <c:v>3.0807</c:v>
                </c:pt>
                <c:pt idx="24374">
                  <c:v>2.7811875</c:v>
                </c:pt>
                <c:pt idx="24375">
                  <c:v>2.6459775</c:v>
                </c:pt>
                <c:pt idx="24376">
                  <c:v>2.9527575</c:v>
                </c:pt>
                <c:pt idx="24377">
                  <c:v>2.7226725</c:v>
                </c:pt>
                <c:pt idx="24378">
                  <c:v>2.684325</c:v>
                </c:pt>
                <c:pt idx="24379">
                  <c:v>2.09424</c:v>
                </c:pt>
                <c:pt idx="24380">
                  <c:v>2.2578525</c:v>
                </c:pt>
                <c:pt idx="24381">
                  <c:v>2.22513</c:v>
                </c:pt>
                <c:pt idx="24382">
                  <c:v>2.09424</c:v>
                </c:pt>
                <c:pt idx="24383">
                  <c:v>1.92048</c:v>
                </c:pt>
                <c:pt idx="24384">
                  <c:v>1.8304575</c:v>
                </c:pt>
                <c:pt idx="24385">
                  <c:v>1.8304575</c:v>
                </c:pt>
                <c:pt idx="24386">
                  <c:v>2.0705175</c:v>
                </c:pt>
                <c:pt idx="24387">
                  <c:v>1.86576</c:v>
                </c:pt>
                <c:pt idx="24388">
                  <c:v>1.8949125</c:v>
                </c:pt>
                <c:pt idx="24389">
                  <c:v>1.86576</c:v>
                </c:pt>
                <c:pt idx="24390">
                  <c:v>1.6616925</c:v>
                </c:pt>
                <c:pt idx="24391">
                  <c:v>1.72032</c:v>
                </c:pt>
                <c:pt idx="24392">
                  <c:v>1.66656</c:v>
                </c:pt>
                <c:pt idx="24393">
                  <c:v>1.69344</c:v>
                </c:pt>
                <c:pt idx="24394">
                  <c:v>1.58592</c:v>
                </c:pt>
                <c:pt idx="24395">
                  <c:v>1.97538</c:v>
                </c:pt>
                <c:pt idx="24396">
                  <c:v>1.86714</c:v>
                </c:pt>
                <c:pt idx="24397">
                  <c:v>1.70478</c:v>
                </c:pt>
                <c:pt idx="24398">
                  <c:v>1.70478</c:v>
                </c:pt>
                <c:pt idx="24399">
                  <c:v>1.8800775</c:v>
                </c:pt>
                <c:pt idx="24400">
                  <c:v>1.79055</c:v>
                </c:pt>
                <c:pt idx="24401">
                  <c:v>1.8800775</c:v>
                </c:pt>
                <c:pt idx="24402">
                  <c:v>1.90992</c:v>
                </c:pt>
                <c:pt idx="24403">
                  <c:v>2.3541</c:v>
                </c:pt>
                <c:pt idx="24404">
                  <c:v>2.4339</c:v>
                </c:pt>
                <c:pt idx="24405">
                  <c:v>2.5536</c:v>
                </c:pt>
                <c:pt idx="24406">
                  <c:v>2.4339</c:v>
                </c:pt>
                <c:pt idx="24407">
                  <c:v>2.7747</c:v>
                </c:pt>
                <c:pt idx="24408">
                  <c:v>3.05217</c:v>
                </c:pt>
                <c:pt idx="24409">
                  <c:v>2.95968</c:v>
                </c:pt>
                <c:pt idx="24410">
                  <c:v>2.68221</c:v>
                </c:pt>
                <c:pt idx="24411">
                  <c:v>2.7338625</c:v>
                </c:pt>
                <c:pt idx="24412">
                  <c:v>3.165525</c:v>
                </c:pt>
                <c:pt idx="24413">
                  <c:v>3.0216375</c:v>
                </c:pt>
                <c:pt idx="24414">
                  <c:v>2.9257125</c:v>
                </c:pt>
                <c:pt idx="24415">
                  <c:v>2.7531</c:v>
                </c:pt>
                <c:pt idx="24416">
                  <c:v>2.38602</c:v>
                </c:pt>
                <c:pt idx="24417">
                  <c:v>2.798985</c:v>
                </c:pt>
                <c:pt idx="24418">
                  <c:v>3.02841</c:v>
                </c:pt>
                <c:pt idx="24419">
                  <c:v>2.927925</c:v>
                </c:pt>
                <c:pt idx="24420">
                  <c:v>2.927925</c:v>
                </c:pt>
                <c:pt idx="24421">
                  <c:v>2.61261</c:v>
                </c:pt>
                <c:pt idx="24422">
                  <c:v>2.79279</c:v>
                </c:pt>
                <c:pt idx="24423">
                  <c:v>3.216675</c:v>
                </c:pt>
                <c:pt idx="24424">
                  <c:v>3.1707225</c:v>
                </c:pt>
                <c:pt idx="24425">
                  <c:v>3.216675</c:v>
                </c:pt>
                <c:pt idx="24426">
                  <c:v>2.849055</c:v>
                </c:pt>
                <c:pt idx="24427">
                  <c:v>3.32778</c:v>
                </c:pt>
                <c:pt idx="24428">
                  <c:v>3.41772</c:v>
                </c:pt>
                <c:pt idx="24429">
                  <c:v>3.28281</c:v>
                </c:pt>
                <c:pt idx="24430">
                  <c:v>3.28281</c:v>
                </c:pt>
                <c:pt idx="24431">
                  <c:v>2.7384</c:v>
                </c:pt>
                <c:pt idx="24432">
                  <c:v>3.423</c:v>
                </c:pt>
                <c:pt idx="24433">
                  <c:v>3.1234875</c:v>
                </c:pt>
                <c:pt idx="24434">
                  <c:v>3.2090625</c:v>
                </c:pt>
                <c:pt idx="24435">
                  <c:v>3.167385</c:v>
                </c:pt>
                <c:pt idx="24436">
                  <c:v>2.7821625</c:v>
                </c:pt>
                <c:pt idx="24437">
                  <c:v>3.509805</c:v>
                </c:pt>
                <c:pt idx="24438">
                  <c:v>3.25299</c:v>
                </c:pt>
                <c:pt idx="24439">
                  <c:v>3.25356</c:v>
                </c:pt>
                <c:pt idx="24440">
                  <c:v>3.08232</c:v>
                </c:pt>
                <c:pt idx="24441">
                  <c:v>3.33918</c:v>
                </c:pt>
                <c:pt idx="24442">
                  <c:v>3.4248</c:v>
                </c:pt>
                <c:pt idx="24443">
                  <c:v>3.13899</c:v>
                </c:pt>
                <c:pt idx="24444">
                  <c:v>3.2628975</c:v>
                </c:pt>
                <c:pt idx="24445">
                  <c:v>2.891175</c:v>
                </c:pt>
                <c:pt idx="24446">
                  <c:v>3.13899</c:v>
                </c:pt>
                <c:pt idx="24447">
                  <c:v>3.25413</c:v>
                </c:pt>
                <c:pt idx="24448">
                  <c:v>3.168495</c:v>
                </c:pt>
                <c:pt idx="24449">
                  <c:v>3.1256775</c:v>
                </c:pt>
                <c:pt idx="24450">
                  <c:v>2.825955</c:v>
                </c:pt>
                <c:pt idx="24451">
                  <c:v>3.42342</c:v>
                </c:pt>
                <c:pt idx="24452">
                  <c:v>3.42342</c:v>
                </c:pt>
                <c:pt idx="24453">
                  <c:v>3.378375</c:v>
                </c:pt>
                <c:pt idx="24454">
                  <c:v>3.42342</c:v>
                </c:pt>
                <c:pt idx="24455">
                  <c:v>3.5611875</c:v>
                </c:pt>
                <c:pt idx="24456">
                  <c:v>3.703635</c:v>
                </c:pt>
                <c:pt idx="24457">
                  <c:v>3.5611875</c:v>
                </c:pt>
                <c:pt idx="24458">
                  <c:v>3.4662225</c:v>
                </c:pt>
                <c:pt idx="24459">
                  <c:v>3.54312</c:v>
                </c:pt>
                <c:pt idx="24460">
                  <c:v>3.68676</c:v>
                </c:pt>
                <c:pt idx="24461">
                  <c:v>3.63888</c:v>
                </c:pt>
                <c:pt idx="24462">
                  <c:v>3.44736</c:v>
                </c:pt>
                <c:pt idx="24463">
                  <c:v>2.8377375</c:v>
                </c:pt>
                <c:pt idx="24464">
                  <c:v>2.96871</c:v>
                </c:pt>
                <c:pt idx="24465">
                  <c:v>2.79408</c:v>
                </c:pt>
                <c:pt idx="24466">
                  <c:v>2.5757925</c:v>
                </c:pt>
                <c:pt idx="24467">
                  <c:v>2.5944975</c:v>
                </c:pt>
                <c:pt idx="24468">
                  <c:v>2.2650375</c:v>
                </c:pt>
                <c:pt idx="24469">
                  <c:v>2.63568</c:v>
                </c:pt>
                <c:pt idx="24470">
                  <c:v>2.5944975</c:v>
                </c:pt>
                <c:pt idx="24471">
                  <c:v>2.04255</c:v>
                </c:pt>
                <c:pt idx="24472">
                  <c:v>2.04255</c:v>
                </c:pt>
                <c:pt idx="24473">
                  <c:v>1.8723375</c:v>
                </c:pt>
                <c:pt idx="24474">
                  <c:v>2.110635</c:v>
                </c:pt>
                <c:pt idx="24475">
                  <c:v>2.1372</c:v>
                </c:pt>
                <c:pt idx="24476">
                  <c:v>2.10432</c:v>
                </c:pt>
                <c:pt idx="24477">
                  <c:v>2.07144</c:v>
                </c:pt>
                <c:pt idx="24478">
                  <c:v>1.90704</c:v>
                </c:pt>
                <c:pt idx="24479">
                  <c:v>1.8149025</c:v>
                </c:pt>
                <c:pt idx="24480">
                  <c:v>1.9934175</c:v>
                </c:pt>
                <c:pt idx="24481">
                  <c:v>1.90416</c:v>
                </c:pt>
                <c:pt idx="24482">
                  <c:v>1.90416</c:v>
                </c:pt>
                <c:pt idx="24483">
                  <c:v>1.639515</c:v>
                </c:pt>
                <c:pt idx="24484">
                  <c:v>1.6677825</c:v>
                </c:pt>
                <c:pt idx="24485">
                  <c:v>1.865655</c:v>
                </c:pt>
                <c:pt idx="24486">
                  <c:v>1.80912</c:v>
                </c:pt>
                <c:pt idx="24487">
                  <c:v>1.73745</c:v>
                </c:pt>
                <c:pt idx="24488">
                  <c:v>1.63053</c:v>
                </c:pt>
                <c:pt idx="24489">
                  <c:v>1.55034</c:v>
                </c:pt>
                <c:pt idx="24490">
                  <c:v>1.71072</c:v>
                </c:pt>
                <c:pt idx="24491">
                  <c:v>1.62045</c:v>
                </c:pt>
                <c:pt idx="24492">
                  <c:v>1.7014725</c:v>
                </c:pt>
                <c:pt idx="24493">
                  <c:v>1.674465</c:v>
                </c:pt>
                <c:pt idx="24494">
                  <c:v>1.4854125</c:v>
                </c:pt>
                <c:pt idx="24495">
                  <c:v>2.02809</c:v>
                </c:pt>
                <c:pt idx="24496">
                  <c:v>2.02809</c:v>
                </c:pt>
                <c:pt idx="24497">
                  <c:v>2.39133</c:v>
                </c:pt>
                <c:pt idx="24498">
                  <c:v>1.90701</c:v>
                </c:pt>
                <c:pt idx="24499">
                  <c:v>2.5137</c:v>
                </c:pt>
                <c:pt idx="24500">
                  <c:v>2.793</c:v>
                </c:pt>
                <c:pt idx="24501">
                  <c:v>2.9127</c:v>
                </c:pt>
                <c:pt idx="24502">
                  <c:v>3.2319</c:v>
                </c:pt>
                <c:pt idx="24503">
                  <c:v>4.2498</c:v>
                </c:pt>
                <c:pt idx="24504">
                  <c:v>4.76922</c:v>
                </c:pt>
                <c:pt idx="24505">
                  <c:v>7.3191</c:v>
                </c:pt>
                <c:pt idx="24506">
                  <c:v>12.60774</c:v>
                </c:pt>
                <c:pt idx="24507">
                  <c:v>15.8594625</c:v>
                </c:pt>
                <c:pt idx="24508">
                  <c:v>16.31259</c:v>
                </c:pt>
                <c:pt idx="24509">
                  <c:v>15.7587675</c:v>
                </c:pt>
                <c:pt idx="24510">
                  <c:v>16.413285</c:v>
                </c:pt>
                <c:pt idx="24511">
                  <c:v>16.92432</c:v>
                </c:pt>
                <c:pt idx="24512">
                  <c:v>17.81784</c:v>
                </c:pt>
                <c:pt idx="24513">
                  <c:v>17.18712</c:v>
                </c:pt>
                <c:pt idx="24514">
                  <c:v>17.29224</c:v>
                </c:pt>
                <c:pt idx="24515">
                  <c:v>15.2753175</c:v>
                </c:pt>
                <c:pt idx="24516">
                  <c:v>18.162405</c:v>
                </c:pt>
                <c:pt idx="24517">
                  <c:v>17.742465</c:v>
                </c:pt>
                <c:pt idx="24518">
                  <c:v>17.952435</c:v>
                </c:pt>
                <c:pt idx="24519">
                  <c:v>18.453375</c:v>
                </c:pt>
                <c:pt idx="24520">
                  <c:v>17.766</c:v>
                </c:pt>
                <c:pt idx="24521">
                  <c:v>16.7085</c:v>
                </c:pt>
                <c:pt idx="24522">
                  <c:v>17.924625</c:v>
                </c:pt>
                <c:pt idx="24523">
                  <c:v>18.9309375</c:v>
                </c:pt>
                <c:pt idx="24524">
                  <c:v>18.3251475</c:v>
                </c:pt>
                <c:pt idx="24525">
                  <c:v>16.76019</c:v>
                </c:pt>
                <c:pt idx="24526">
                  <c:v>15.95247</c:v>
                </c:pt>
                <c:pt idx="24527">
                  <c:v>13.004235</c:v>
                </c:pt>
                <c:pt idx="24528">
                  <c:v>12.614595</c:v>
                </c:pt>
                <c:pt idx="24529">
                  <c:v>14.6115</c:v>
                </c:pt>
                <c:pt idx="24530">
                  <c:v>17.92344</c:v>
                </c:pt>
                <c:pt idx="24531">
                  <c:v>16.608675</c:v>
                </c:pt>
                <c:pt idx="24532">
                  <c:v>16.047255</c:v>
                </c:pt>
                <c:pt idx="24533">
                  <c:v>15.485835</c:v>
                </c:pt>
                <c:pt idx="24534">
                  <c:v>15.15834</c:v>
                </c:pt>
                <c:pt idx="24535">
                  <c:v>13.2639375</c:v>
                </c:pt>
                <c:pt idx="24536">
                  <c:v>12.2298</c:v>
                </c:pt>
                <c:pt idx="24537">
                  <c:v>12.139875</c:v>
                </c:pt>
                <c:pt idx="24538">
                  <c:v>12.6344625</c:v>
                </c:pt>
                <c:pt idx="24539">
                  <c:v>12.7034325</c:v>
                </c:pt>
                <c:pt idx="24540">
                  <c:v>13.4733375</c:v>
                </c:pt>
                <c:pt idx="24541">
                  <c:v>13.772745</c:v>
                </c:pt>
                <c:pt idx="24542">
                  <c:v>13.430565</c:v>
                </c:pt>
                <c:pt idx="24543">
                  <c:v>13.92</c:v>
                </c:pt>
                <c:pt idx="24544">
                  <c:v>13.398</c:v>
                </c:pt>
                <c:pt idx="24545">
                  <c:v>13.5285</c:v>
                </c:pt>
                <c:pt idx="24546">
                  <c:v>12.18</c:v>
                </c:pt>
                <c:pt idx="24547">
                  <c:v>13.691625</c:v>
                </c:pt>
                <c:pt idx="24548">
                  <c:v>14.7775125</c:v>
                </c:pt>
                <c:pt idx="24549">
                  <c:v>14.258175</c:v>
                </c:pt>
                <c:pt idx="24550">
                  <c:v>13.40835</c:v>
                </c:pt>
                <c:pt idx="24551">
                  <c:v>13.6222875</c:v>
                </c:pt>
                <c:pt idx="24552">
                  <c:v>13.19211</c:v>
                </c:pt>
                <c:pt idx="24553">
                  <c:v>13.1443125</c:v>
                </c:pt>
                <c:pt idx="24554">
                  <c:v>12.9531225</c:v>
                </c:pt>
                <c:pt idx="24555">
                  <c:v>11.0529375</c:v>
                </c:pt>
                <c:pt idx="24556">
                  <c:v>10.43625</c:v>
                </c:pt>
                <c:pt idx="24557">
                  <c:v>11.0529375</c:v>
                </c:pt>
                <c:pt idx="24558">
                  <c:v>13.187625</c:v>
                </c:pt>
                <c:pt idx="24559">
                  <c:v>12.499575</c:v>
                </c:pt>
                <c:pt idx="24560">
                  <c:v>12.6344625</c:v>
                </c:pt>
                <c:pt idx="24561">
                  <c:v>12.2298</c:v>
                </c:pt>
                <c:pt idx="24562">
                  <c:v>11.6452875</c:v>
                </c:pt>
                <c:pt idx="24563">
                  <c:v>10.7990925</c:v>
                </c:pt>
                <c:pt idx="24564">
                  <c:v>11.4011325</c:v>
                </c:pt>
                <c:pt idx="24565">
                  <c:v>11.1753675</c:v>
                </c:pt>
                <c:pt idx="24566">
                  <c:v>10.3475625</c:v>
                </c:pt>
                <c:pt idx="24567">
                  <c:v>9.2132775</c:v>
                </c:pt>
                <c:pt idx="24568">
                  <c:v>7.4961075</c:v>
                </c:pt>
                <c:pt idx="24569">
                  <c:v>7.0337925</c:v>
                </c:pt>
                <c:pt idx="24570">
                  <c:v>7.6281975</c:v>
                </c:pt>
                <c:pt idx="24571">
                  <c:v>6.703725</c:v>
                </c:pt>
                <c:pt idx="24572">
                  <c:v>7.23765</c:v>
                </c:pt>
                <c:pt idx="24573">
                  <c:v>7.23765</c:v>
                </c:pt>
                <c:pt idx="24574">
                  <c:v>7.059675</c:v>
                </c:pt>
                <c:pt idx="24575">
                  <c:v>6.57909</c:v>
                </c:pt>
                <c:pt idx="24576">
                  <c:v>6.411825</c:v>
                </c:pt>
                <c:pt idx="24577">
                  <c:v>6.24456</c:v>
                </c:pt>
                <c:pt idx="24578">
                  <c:v>6.523335</c:v>
                </c:pt>
                <c:pt idx="24579">
                  <c:v>6.33186</c:v>
                </c:pt>
                <c:pt idx="24580">
                  <c:v>6.2499825</c:v>
                </c:pt>
                <c:pt idx="24581">
                  <c:v>6.277275</c:v>
                </c:pt>
                <c:pt idx="24582">
                  <c:v>6.4683225</c:v>
                </c:pt>
                <c:pt idx="24583">
                  <c:v>5.662005</c:v>
                </c:pt>
                <c:pt idx="24584">
                  <c:v>5.350335</c:v>
                </c:pt>
                <c:pt idx="24585">
                  <c:v>5.3243625</c:v>
                </c:pt>
                <c:pt idx="24586">
                  <c:v>5.4801975</c:v>
                </c:pt>
                <c:pt idx="24587">
                  <c:v>5.402655</c:v>
                </c:pt>
                <c:pt idx="24588">
                  <c:v>5.453865</c:v>
                </c:pt>
                <c:pt idx="24589">
                  <c:v>5.351445</c:v>
                </c:pt>
                <c:pt idx="24590">
                  <c:v>5.095395</c:v>
                </c:pt>
                <c:pt idx="24591">
                  <c:v>6.1258875</c:v>
                </c:pt>
                <c:pt idx="24592">
                  <c:v>7.465035</c:v>
                </c:pt>
                <c:pt idx="24593">
                  <c:v>7.1516175</c:v>
                </c:pt>
                <c:pt idx="24594">
                  <c:v>6.6387525</c:v>
                </c:pt>
                <c:pt idx="24595">
                  <c:v>7.89594</c:v>
                </c:pt>
                <c:pt idx="24596">
                  <c:v>8.04492</c:v>
                </c:pt>
                <c:pt idx="24597">
                  <c:v>8.678085</c:v>
                </c:pt>
                <c:pt idx="24598">
                  <c:v>8.9388</c:v>
                </c:pt>
                <c:pt idx="24599">
                  <c:v>11.4345</c:v>
                </c:pt>
                <c:pt idx="24600">
                  <c:v>11.0715</c:v>
                </c:pt>
                <c:pt idx="24601">
                  <c:v>12.5235</c:v>
                </c:pt>
                <c:pt idx="24602">
                  <c:v>14.7015</c:v>
                </c:pt>
                <c:pt idx="24603">
                  <c:v>16.07355</c:v>
                </c:pt>
                <c:pt idx="24604">
                  <c:v>16.72581</c:v>
                </c:pt>
                <c:pt idx="24605">
                  <c:v>15.28152</c:v>
                </c:pt>
                <c:pt idx="24606">
                  <c:v>16.02696</c:v>
                </c:pt>
                <c:pt idx="24607">
                  <c:v>14.226675</c:v>
                </c:pt>
                <c:pt idx="24608">
                  <c:v>15.2822025</c:v>
                </c:pt>
                <c:pt idx="24609">
                  <c:v>15.97059</c:v>
                </c:pt>
                <c:pt idx="24610">
                  <c:v>16.062375</c:v>
                </c:pt>
                <c:pt idx="24611">
                  <c:v>13.748625</c:v>
                </c:pt>
                <c:pt idx="24612">
                  <c:v>14.565375</c:v>
                </c:pt>
                <c:pt idx="24613">
                  <c:v>14.97375</c:v>
                </c:pt>
                <c:pt idx="24614">
                  <c:v>15.15525</c:v>
                </c:pt>
                <c:pt idx="24615">
                  <c:v>14.83515</c:v>
                </c:pt>
                <c:pt idx="24616">
                  <c:v>15.20145</c:v>
                </c:pt>
                <c:pt idx="24617">
                  <c:v>15.6135375</c:v>
                </c:pt>
                <c:pt idx="24618">
                  <c:v>15.7509</c:v>
                </c:pt>
                <c:pt idx="24619">
                  <c:v>15.2847</c:v>
                </c:pt>
                <c:pt idx="24620">
                  <c:v>15.5601</c:v>
                </c:pt>
                <c:pt idx="24621">
                  <c:v>15.7437</c:v>
                </c:pt>
                <c:pt idx="24622">
                  <c:v>14.9175</c:v>
                </c:pt>
                <c:pt idx="24623">
                  <c:v>12.8325675</c:v>
                </c:pt>
                <c:pt idx="24624">
                  <c:v>11.599545</c:v>
                </c:pt>
                <c:pt idx="24625">
                  <c:v>13.3805775</c:v>
                </c:pt>
                <c:pt idx="24626">
                  <c:v>14.4765975</c:v>
                </c:pt>
                <c:pt idx="24627">
                  <c:v>14.92755</c:v>
                </c:pt>
                <c:pt idx="24628">
                  <c:v>15.377175</c:v>
                </c:pt>
                <c:pt idx="24629">
                  <c:v>14.9725125</c:v>
                </c:pt>
                <c:pt idx="24630">
                  <c:v>15.0624375</c:v>
                </c:pt>
                <c:pt idx="24631">
                  <c:v>13.39134</c:v>
                </c:pt>
                <c:pt idx="24632">
                  <c:v>12.8679</c:v>
                </c:pt>
                <c:pt idx="24633">
                  <c:v>12.91152</c:v>
                </c:pt>
                <c:pt idx="24634">
                  <c:v>13.26048</c:v>
                </c:pt>
                <c:pt idx="24635">
                  <c:v>12.2646825</c:v>
                </c:pt>
                <c:pt idx="24636">
                  <c:v>12.9528</c:v>
                </c:pt>
                <c:pt idx="24637">
                  <c:v>12.7504125</c:v>
                </c:pt>
                <c:pt idx="24638">
                  <c:v>12.30516</c:v>
                </c:pt>
                <c:pt idx="24639">
                  <c:v>12.702</c:v>
                </c:pt>
                <c:pt idx="24640">
                  <c:v>12.9195</c:v>
                </c:pt>
                <c:pt idx="24641">
                  <c:v>12.3105</c:v>
                </c:pt>
                <c:pt idx="24642">
                  <c:v>12.876</c:v>
                </c:pt>
                <c:pt idx="24643">
                  <c:v>14.1816</c:v>
                </c:pt>
                <c:pt idx="24644">
                  <c:v>13.224</c:v>
                </c:pt>
                <c:pt idx="24645">
                  <c:v>12.996</c:v>
                </c:pt>
                <c:pt idx="24646">
                  <c:v>12.54</c:v>
                </c:pt>
                <c:pt idx="24647">
                  <c:v>12.92301</c:v>
                </c:pt>
                <c:pt idx="24648">
                  <c:v>13.3444125</c:v>
                </c:pt>
                <c:pt idx="24649">
                  <c:v>13.203945</c:v>
                </c:pt>
                <c:pt idx="24650">
                  <c:v>12.4079625</c:v>
                </c:pt>
                <c:pt idx="24651">
                  <c:v>12.108735</c:v>
                </c:pt>
                <c:pt idx="24652">
                  <c:v>10.23828</c:v>
                </c:pt>
                <c:pt idx="24653">
                  <c:v>11.9610675</c:v>
                </c:pt>
                <c:pt idx="24654">
                  <c:v>13.38852</c:v>
                </c:pt>
                <c:pt idx="24655">
                  <c:v>11.87199</c:v>
                </c:pt>
                <c:pt idx="24656">
                  <c:v>11.231415</c:v>
                </c:pt>
                <c:pt idx="24657">
                  <c:v>10.84707</c:v>
                </c:pt>
                <c:pt idx="24658">
                  <c:v>11.1033</c:v>
                </c:pt>
                <c:pt idx="24659">
                  <c:v>9.68832</c:v>
                </c:pt>
                <c:pt idx="24660">
                  <c:v>9.726165</c:v>
                </c:pt>
                <c:pt idx="24661">
                  <c:v>10.255995</c:v>
                </c:pt>
                <c:pt idx="24662">
                  <c:v>9.574785</c:v>
                </c:pt>
                <c:pt idx="24663">
                  <c:v>8.415</c:v>
                </c:pt>
                <c:pt idx="24664">
                  <c:v>7.65</c:v>
                </c:pt>
                <c:pt idx="24665">
                  <c:v>7.5225</c:v>
                </c:pt>
                <c:pt idx="24666">
                  <c:v>7.84125</c:v>
                </c:pt>
                <c:pt idx="24667">
                  <c:v>6.5300625</c:v>
                </c:pt>
                <c:pt idx="24668">
                  <c:v>6.7523625</c:v>
                </c:pt>
                <c:pt idx="24669">
                  <c:v>6.946875</c:v>
                </c:pt>
                <c:pt idx="24670">
                  <c:v>6.6967875</c:v>
                </c:pt>
                <c:pt idx="24671">
                  <c:v>6.112425</c:v>
                </c:pt>
                <c:pt idx="24672">
                  <c:v>6.2403</c:v>
                </c:pt>
                <c:pt idx="24673">
                  <c:v>5.9334</c:v>
                </c:pt>
                <c:pt idx="24674">
                  <c:v>5.98455</c:v>
                </c:pt>
                <c:pt idx="24675">
                  <c:v>5.25399</c:v>
                </c:pt>
                <c:pt idx="24676">
                  <c:v>5.109195</c:v>
                </c:pt>
                <c:pt idx="24677">
                  <c:v>4.778235</c:v>
                </c:pt>
                <c:pt idx="24678">
                  <c:v>4.778235</c:v>
                </c:pt>
                <c:pt idx="24679">
                  <c:v>2.85315</c:v>
                </c:pt>
                <c:pt idx="24680">
                  <c:v>2.964795</c:v>
                </c:pt>
                <c:pt idx="24681">
                  <c:v>2.890365</c:v>
                </c:pt>
                <c:pt idx="24682">
                  <c:v>2.741505</c:v>
                </c:pt>
                <c:pt idx="24683">
                  <c:v>2.87265</c:v>
                </c:pt>
                <c:pt idx="24684">
                  <c:v>3.0685125</c:v>
                </c:pt>
                <c:pt idx="24685">
                  <c:v>3.0946275</c:v>
                </c:pt>
                <c:pt idx="24686">
                  <c:v>3.159915</c:v>
                </c:pt>
                <c:pt idx="24687">
                  <c:v>4.673025</c:v>
                </c:pt>
                <c:pt idx="24688">
                  <c:v>4.65129</c:v>
                </c:pt>
                <c:pt idx="24689">
                  <c:v>4.82517</c:v>
                </c:pt>
                <c:pt idx="24690">
                  <c:v>4.629555</c:v>
                </c:pt>
                <c:pt idx="24691">
                  <c:v>6.68088</c:v>
                </c:pt>
                <c:pt idx="24692">
                  <c:v>6.24786</c:v>
                </c:pt>
                <c:pt idx="24693">
                  <c:v>6.64995</c:v>
                </c:pt>
                <c:pt idx="24694">
                  <c:v>7.29948</c:v>
                </c:pt>
                <c:pt idx="24695">
                  <c:v>9.22641</c:v>
                </c:pt>
                <c:pt idx="24696">
                  <c:v>9.6696</c:v>
                </c:pt>
                <c:pt idx="24697">
                  <c:v>11.16033</c:v>
                </c:pt>
                <c:pt idx="24698">
                  <c:v>12.36903</c:v>
                </c:pt>
                <c:pt idx="24699">
                  <c:v>12.62142</c:v>
                </c:pt>
                <c:pt idx="24700">
                  <c:v>13.41522</c:v>
                </c:pt>
                <c:pt idx="24701">
                  <c:v>13.61367</c:v>
                </c:pt>
                <c:pt idx="24702">
                  <c:v>13.57398</c:v>
                </c:pt>
                <c:pt idx="24703">
                  <c:v>9.6171375</c:v>
                </c:pt>
                <c:pt idx="24704">
                  <c:v>9.7883625</c:v>
                </c:pt>
                <c:pt idx="24705">
                  <c:v>9.8169</c:v>
                </c:pt>
                <c:pt idx="24706">
                  <c:v>9.01785</c:v>
                </c:pt>
                <c:pt idx="24707">
                  <c:v>7.9219875</c:v>
                </c:pt>
                <c:pt idx="24708">
                  <c:v>8.8953375</c:v>
                </c:pt>
                <c:pt idx="24709">
                  <c:v>9.1116375</c:v>
                </c:pt>
                <c:pt idx="24710">
                  <c:v>9.3009</c:v>
                </c:pt>
                <c:pt idx="24711">
                  <c:v>7.90533</c:v>
                </c:pt>
                <c:pt idx="24712">
                  <c:v>7.72041</c:v>
                </c:pt>
                <c:pt idx="24713">
                  <c:v>7.58172</c:v>
                </c:pt>
                <c:pt idx="24714">
                  <c:v>7.99779</c:v>
                </c:pt>
                <c:pt idx="24715">
                  <c:v>5.446875</c:v>
                </c:pt>
                <c:pt idx="24716">
                  <c:v>5.3379375</c:v>
                </c:pt>
                <c:pt idx="24717">
                  <c:v>5.2756875</c:v>
                </c:pt>
                <c:pt idx="24718">
                  <c:v>5.16675</c:v>
                </c:pt>
                <c:pt idx="24719">
                  <c:v>3.252075</c:v>
                </c:pt>
                <c:pt idx="24720">
                  <c:v>3.0783</c:v>
                </c:pt>
                <c:pt idx="24721">
                  <c:v>3.649275</c:v>
                </c:pt>
                <c:pt idx="24722">
                  <c:v>3.996825</c:v>
                </c:pt>
                <c:pt idx="24723">
                  <c:v>3.49809</c:v>
                </c:pt>
                <c:pt idx="24724">
                  <c:v>3.66054</c:v>
                </c:pt>
                <c:pt idx="24725">
                  <c:v>3.74718</c:v>
                </c:pt>
                <c:pt idx="24726">
                  <c:v>3.87714</c:v>
                </c:pt>
                <c:pt idx="24727">
                  <c:v>4.6126875</c:v>
                </c:pt>
                <c:pt idx="24728">
                  <c:v>4.19565</c:v>
                </c:pt>
                <c:pt idx="24729">
                  <c:v>3.9302625</c:v>
                </c:pt>
                <c:pt idx="24730">
                  <c:v>4.1451</c:v>
                </c:pt>
                <c:pt idx="24731">
                  <c:v>5.2041</c:v>
                </c:pt>
                <c:pt idx="24732">
                  <c:v>5.17275</c:v>
                </c:pt>
                <c:pt idx="24733">
                  <c:v>5.04735</c:v>
                </c:pt>
                <c:pt idx="24734">
                  <c:v>5.031675</c:v>
                </c:pt>
                <c:pt idx="24735">
                  <c:v>8.25234</c:v>
                </c:pt>
                <c:pt idx="24736">
                  <c:v>8.04342</c:v>
                </c:pt>
                <c:pt idx="24737">
                  <c:v>8.226225</c:v>
                </c:pt>
                <c:pt idx="24738">
                  <c:v>7.860615</c:v>
                </c:pt>
                <c:pt idx="24739">
                  <c:v>8.8231275</c:v>
                </c:pt>
                <c:pt idx="24740">
                  <c:v>8.8825425</c:v>
                </c:pt>
                <c:pt idx="24741">
                  <c:v>8.7042975</c:v>
                </c:pt>
                <c:pt idx="24742">
                  <c:v>8.7042975</c:v>
                </c:pt>
                <c:pt idx="24743">
                  <c:v>11.22552</c:v>
                </c:pt>
                <c:pt idx="24744">
                  <c:v>12.0440475</c:v>
                </c:pt>
                <c:pt idx="24745">
                  <c:v>11.7322275</c:v>
                </c:pt>
                <c:pt idx="24746">
                  <c:v>10.9137</c:v>
                </c:pt>
                <c:pt idx="24747">
                  <c:v>9.6067125</c:v>
                </c:pt>
                <c:pt idx="24748">
                  <c:v>9.14925</c:v>
                </c:pt>
                <c:pt idx="24749">
                  <c:v>9.6898875</c:v>
                </c:pt>
                <c:pt idx="24750">
                  <c:v>10.563225</c:v>
                </c:pt>
                <c:pt idx="24751">
                  <c:v>8.3867475</c:v>
                </c:pt>
                <c:pt idx="24752">
                  <c:v>8.23086</c:v>
                </c:pt>
                <c:pt idx="24753">
                  <c:v>8.3243925</c:v>
                </c:pt>
                <c:pt idx="24754">
                  <c:v>7.919085</c:v>
                </c:pt>
                <c:pt idx="24755">
                  <c:v>6.9255</c:v>
                </c:pt>
                <c:pt idx="24756">
                  <c:v>6.897</c:v>
                </c:pt>
                <c:pt idx="24757">
                  <c:v>6.9825</c:v>
                </c:pt>
                <c:pt idx="24758">
                  <c:v>6.783</c:v>
                </c:pt>
                <c:pt idx="24759">
                  <c:v>5.87022</c:v>
                </c:pt>
                <c:pt idx="24760">
                  <c:v>5.71506</c:v>
                </c:pt>
                <c:pt idx="24761">
                  <c:v>5.63748</c:v>
                </c:pt>
                <c:pt idx="24762">
                  <c:v>5.89608</c:v>
                </c:pt>
                <c:pt idx="24763">
                  <c:v>6.2325225</c:v>
                </c:pt>
                <c:pt idx="24764">
                  <c:v>6.2586</c:v>
                </c:pt>
                <c:pt idx="24765">
                  <c:v>5.84136</c:v>
                </c:pt>
                <c:pt idx="24766">
                  <c:v>5.6588175</c:v>
                </c:pt>
                <c:pt idx="24767">
                  <c:v>5.100045</c:v>
                </c:pt>
                <c:pt idx="24768">
                  <c:v>5.694225</c:v>
                </c:pt>
                <c:pt idx="24769">
                  <c:v>5.6199525</c:v>
                </c:pt>
                <c:pt idx="24770">
                  <c:v>5.397135</c:v>
                </c:pt>
                <c:pt idx="24771">
                  <c:v>4.79526</c:v>
                </c:pt>
                <c:pt idx="24772">
                  <c:v>4.64868</c:v>
                </c:pt>
                <c:pt idx="24773">
                  <c:v>4.75338</c:v>
                </c:pt>
                <c:pt idx="24774">
                  <c:v>4.6068</c:v>
                </c:pt>
                <c:pt idx="24775">
                  <c:v>3.7060875</c:v>
                </c:pt>
                <c:pt idx="24776">
                  <c:v>3.5809875</c:v>
                </c:pt>
                <c:pt idx="24777">
                  <c:v>3.3933375</c:v>
                </c:pt>
                <c:pt idx="24778">
                  <c:v>3.096225</c:v>
                </c:pt>
                <c:pt idx="24779">
                  <c:v>2.66034</c:v>
                </c:pt>
                <c:pt idx="24780">
                  <c:v>2.73936</c:v>
                </c:pt>
                <c:pt idx="24781">
                  <c:v>2.69985</c:v>
                </c:pt>
                <c:pt idx="24782">
                  <c:v>2.88423</c:v>
                </c:pt>
                <c:pt idx="24783">
                  <c:v>3.75336</c:v>
                </c:pt>
                <c:pt idx="24784">
                  <c:v>3.78945</c:v>
                </c:pt>
                <c:pt idx="24785">
                  <c:v>3.64509</c:v>
                </c:pt>
                <c:pt idx="24786">
                  <c:v>3.807495</c:v>
                </c:pt>
                <c:pt idx="24787">
                  <c:v>4.588935</c:v>
                </c:pt>
                <c:pt idx="24788">
                  <c:v>4.588935</c:v>
                </c:pt>
                <c:pt idx="24789">
                  <c:v>4.7933925</c:v>
                </c:pt>
                <c:pt idx="24790">
                  <c:v>4.952415</c:v>
                </c:pt>
                <c:pt idx="24791">
                  <c:v>5.94819</c:v>
                </c:pt>
                <c:pt idx="24792">
                  <c:v>6.17265</c:v>
                </c:pt>
                <c:pt idx="24793">
                  <c:v>7.1546625</c:v>
                </c:pt>
                <c:pt idx="24794">
                  <c:v>7.96833</c:v>
                </c:pt>
                <c:pt idx="24795">
                  <c:v>9.783165</c:v>
                </c:pt>
                <c:pt idx="24796">
                  <c:v>10.026225</c:v>
                </c:pt>
                <c:pt idx="24797">
                  <c:v>9.418575</c:v>
                </c:pt>
                <c:pt idx="24798">
                  <c:v>9.418575</c:v>
                </c:pt>
                <c:pt idx="24799">
                  <c:v>10.75125</c:v>
                </c:pt>
                <c:pt idx="24800">
                  <c:v>11.38575</c:v>
                </c:pt>
                <c:pt idx="24801">
                  <c:v>11.38575</c:v>
                </c:pt>
                <c:pt idx="24802">
                  <c:v>10.857</c:v>
                </c:pt>
                <c:pt idx="24803">
                  <c:v>10.3021275</c:v>
                </c:pt>
                <c:pt idx="24804">
                  <c:v>11.906265</c:v>
                </c:pt>
                <c:pt idx="24805">
                  <c:v>11.8706175</c:v>
                </c:pt>
                <c:pt idx="24806">
                  <c:v>11.335905</c:v>
                </c:pt>
                <c:pt idx="24807">
                  <c:v>10.83888</c:v>
                </c:pt>
                <c:pt idx="24808">
                  <c:v>11.6379</c:v>
                </c:pt>
                <c:pt idx="24809">
                  <c:v>11.4642</c:v>
                </c:pt>
                <c:pt idx="24810">
                  <c:v>11.84634</c:v>
                </c:pt>
                <c:pt idx="24811">
                  <c:v>10.06875</c:v>
                </c:pt>
                <c:pt idx="24812">
                  <c:v>10.378125</c:v>
                </c:pt>
                <c:pt idx="24813">
                  <c:v>9.815625</c:v>
                </c:pt>
                <c:pt idx="24814">
                  <c:v>9.478125</c:v>
                </c:pt>
                <c:pt idx="24815">
                  <c:v>7.1802525</c:v>
                </c:pt>
                <c:pt idx="24816">
                  <c:v>6.7714125</c:v>
                </c:pt>
                <c:pt idx="24817">
                  <c:v>7.921275</c:v>
                </c:pt>
                <c:pt idx="24818">
                  <c:v>8.7645075</c:v>
                </c:pt>
                <c:pt idx="24819">
                  <c:v>9.12957</c:v>
                </c:pt>
                <c:pt idx="24820">
                  <c:v>9.05064</c:v>
                </c:pt>
                <c:pt idx="24821">
                  <c:v>8.91909</c:v>
                </c:pt>
                <c:pt idx="24822">
                  <c:v>9.68208</c:v>
                </c:pt>
                <c:pt idx="24823">
                  <c:v>9.62016</c:v>
                </c:pt>
                <c:pt idx="24824">
                  <c:v>8.80026</c:v>
                </c:pt>
                <c:pt idx="24825">
                  <c:v>9.34686</c:v>
                </c:pt>
                <c:pt idx="24826">
                  <c:v>9.78414</c:v>
                </c:pt>
                <c:pt idx="24827">
                  <c:v>9.748965</c:v>
                </c:pt>
                <c:pt idx="24828">
                  <c:v>9.5523</c:v>
                </c:pt>
                <c:pt idx="24829">
                  <c:v>9.130875</c:v>
                </c:pt>
                <c:pt idx="24830">
                  <c:v>8.512785</c:v>
                </c:pt>
                <c:pt idx="24831">
                  <c:v>9.45744</c:v>
                </c:pt>
                <c:pt idx="24832">
                  <c:v>9.67521</c:v>
                </c:pt>
                <c:pt idx="24833">
                  <c:v>9.83076</c:v>
                </c:pt>
                <c:pt idx="24834">
                  <c:v>9.36411</c:v>
                </c:pt>
                <c:pt idx="24835">
                  <c:v>10.755</c:v>
                </c:pt>
                <c:pt idx="24836">
                  <c:v>10.8267</c:v>
                </c:pt>
                <c:pt idx="24837">
                  <c:v>10.79085</c:v>
                </c:pt>
                <c:pt idx="24838">
                  <c:v>10.755</c:v>
                </c:pt>
                <c:pt idx="24839">
                  <c:v>11.42856</c:v>
                </c:pt>
                <c:pt idx="24840">
                  <c:v>11.42856</c:v>
                </c:pt>
                <c:pt idx="24841">
                  <c:v>12.142845</c:v>
                </c:pt>
                <c:pt idx="24842">
                  <c:v>11.58729</c:v>
                </c:pt>
                <c:pt idx="24843">
                  <c:v>10.340505</c:v>
                </c:pt>
                <c:pt idx="24844">
                  <c:v>9.645345</c:v>
                </c:pt>
                <c:pt idx="24845">
                  <c:v>10.77498</c:v>
                </c:pt>
                <c:pt idx="24846">
                  <c:v>12.078405</c:v>
                </c:pt>
                <c:pt idx="24847">
                  <c:v>10.857</c:v>
                </c:pt>
                <c:pt idx="24848">
                  <c:v>10.89225</c:v>
                </c:pt>
                <c:pt idx="24849">
                  <c:v>10.96275</c:v>
                </c:pt>
                <c:pt idx="24850">
                  <c:v>10.96275</c:v>
                </c:pt>
                <c:pt idx="24851">
                  <c:v>8.6629725</c:v>
                </c:pt>
                <c:pt idx="24852">
                  <c:v>8.37738</c:v>
                </c:pt>
                <c:pt idx="24853">
                  <c:v>7.99659</c:v>
                </c:pt>
                <c:pt idx="24854">
                  <c:v>8.1552525</c:v>
                </c:pt>
                <c:pt idx="24855">
                  <c:v>7.77849</c:v>
                </c:pt>
                <c:pt idx="24856">
                  <c:v>6.72483</c:v>
                </c:pt>
                <c:pt idx="24857">
                  <c:v>6.66285</c:v>
                </c:pt>
                <c:pt idx="24858">
                  <c:v>7.03473</c:v>
                </c:pt>
                <c:pt idx="24859">
                  <c:v>8.015355</c:v>
                </c:pt>
                <c:pt idx="24860">
                  <c:v>8.806995</c:v>
                </c:pt>
                <c:pt idx="24861">
                  <c:v>8.44416</c:v>
                </c:pt>
                <c:pt idx="24862">
                  <c:v>8.609085</c:v>
                </c:pt>
                <c:pt idx="24863">
                  <c:v>5.9537325</c:v>
                </c:pt>
                <c:pt idx="24864">
                  <c:v>5.6471025</c:v>
                </c:pt>
                <c:pt idx="24865">
                  <c:v>5.672655</c:v>
                </c:pt>
                <c:pt idx="24866">
                  <c:v>5.5448925</c:v>
                </c:pt>
                <c:pt idx="24867">
                  <c:v>4.6937925</c:v>
                </c:pt>
                <c:pt idx="24868">
                  <c:v>4.71447</c:v>
                </c:pt>
                <c:pt idx="24869">
                  <c:v>4.6937925</c:v>
                </c:pt>
                <c:pt idx="24870">
                  <c:v>5.04531</c:v>
                </c:pt>
                <c:pt idx="24871">
                  <c:v>3.50064</c:v>
                </c:pt>
                <c:pt idx="24872">
                  <c:v>3.57984</c:v>
                </c:pt>
                <c:pt idx="24873">
                  <c:v>3.51648</c:v>
                </c:pt>
                <c:pt idx="24874">
                  <c:v>3.29472</c:v>
                </c:pt>
                <c:pt idx="24875">
                  <c:v>3.48462</c:v>
                </c:pt>
                <c:pt idx="24876">
                  <c:v>3.581415</c:v>
                </c:pt>
                <c:pt idx="24877">
                  <c:v>3.581415</c:v>
                </c:pt>
                <c:pt idx="24878">
                  <c:v>3.516885</c:v>
                </c:pt>
                <c:pt idx="24879">
                  <c:v>3.798</c:v>
                </c:pt>
                <c:pt idx="24880">
                  <c:v>3.978</c:v>
                </c:pt>
                <c:pt idx="24881">
                  <c:v>4.014</c:v>
                </c:pt>
                <c:pt idx="24882">
                  <c:v>3.996</c:v>
                </c:pt>
                <c:pt idx="24883">
                  <c:v>4.415355</c:v>
                </c:pt>
                <c:pt idx="24884">
                  <c:v>4.3534575</c:v>
                </c:pt>
                <c:pt idx="24885">
                  <c:v>4.53915</c:v>
                </c:pt>
                <c:pt idx="24886">
                  <c:v>4.828005</c:v>
                </c:pt>
                <c:pt idx="24887">
                  <c:v>4.34598</c:v>
                </c:pt>
                <c:pt idx="24888">
                  <c:v>4.88442</c:v>
                </c:pt>
                <c:pt idx="24889">
                  <c:v>5.73054</c:v>
                </c:pt>
                <c:pt idx="24890">
                  <c:v>6.42282</c:v>
                </c:pt>
                <c:pt idx="24891">
                  <c:v>8.749125</c:v>
                </c:pt>
                <c:pt idx="24892">
                  <c:v>8.89911</c:v>
                </c:pt>
                <c:pt idx="24893">
                  <c:v>8.79912</c:v>
                </c:pt>
                <c:pt idx="24894">
                  <c:v>8.449155</c:v>
                </c:pt>
                <c:pt idx="24895">
                  <c:v>8.679435</c:v>
                </c:pt>
                <c:pt idx="24896">
                  <c:v>8.833965</c:v>
                </c:pt>
                <c:pt idx="24897">
                  <c:v>8.833965</c:v>
                </c:pt>
                <c:pt idx="24898">
                  <c:v>9.194535</c:v>
                </c:pt>
                <c:pt idx="24899">
                  <c:v>7.97412</c:v>
                </c:pt>
                <c:pt idx="24900">
                  <c:v>8.8026</c:v>
                </c:pt>
                <c:pt idx="24901">
                  <c:v>8.69904</c:v>
                </c:pt>
                <c:pt idx="24902">
                  <c:v>8.64726</c:v>
                </c:pt>
                <c:pt idx="24903">
                  <c:v>8.51136</c:v>
                </c:pt>
                <c:pt idx="24904">
                  <c:v>8.6112</c:v>
                </c:pt>
                <c:pt idx="24905">
                  <c:v>8.83584</c:v>
                </c:pt>
                <c:pt idx="24906">
                  <c:v>8.68608</c:v>
                </c:pt>
                <c:pt idx="24907">
                  <c:v>7.03185</c:v>
                </c:pt>
                <c:pt idx="24908">
                  <c:v>6.72105</c:v>
                </c:pt>
                <c:pt idx="24909">
                  <c:v>6.623925</c:v>
                </c:pt>
                <c:pt idx="24910">
                  <c:v>6.41025</c:v>
                </c:pt>
                <c:pt idx="24911">
                  <c:v>5.1370875</c:v>
                </c:pt>
                <c:pt idx="24912">
                  <c:v>5.1002625</c:v>
                </c:pt>
                <c:pt idx="24913">
                  <c:v>5.96565</c:v>
                </c:pt>
                <c:pt idx="24914">
                  <c:v>6.0393</c:v>
                </c:pt>
                <c:pt idx="24915">
                  <c:v>4.82247</c:v>
                </c:pt>
                <c:pt idx="24916">
                  <c:v>4.62213</c:v>
                </c:pt>
                <c:pt idx="24917">
                  <c:v>4.33593</c:v>
                </c:pt>
                <c:pt idx="24918">
                  <c:v>4.293</c:v>
                </c:pt>
                <c:pt idx="24919">
                  <c:v>4.856265</c:v>
                </c:pt>
                <c:pt idx="24920">
                  <c:v>4.24728</c:v>
                </c:pt>
                <c:pt idx="24921">
                  <c:v>4.15359</c:v>
                </c:pt>
                <c:pt idx="24922">
                  <c:v>4.137975</c:v>
                </c:pt>
                <c:pt idx="24923">
                  <c:v>5.5078875</c:v>
                </c:pt>
                <c:pt idx="24924">
                  <c:v>5.488425</c:v>
                </c:pt>
                <c:pt idx="24925">
                  <c:v>5.2743375</c:v>
                </c:pt>
                <c:pt idx="24926">
                  <c:v>5.7609</c:v>
                </c:pt>
                <c:pt idx="24927">
                  <c:v>7.75098</c:v>
                </c:pt>
                <c:pt idx="24928">
                  <c:v>7.67295</c:v>
                </c:pt>
                <c:pt idx="24929">
                  <c:v>7.43886</c:v>
                </c:pt>
                <c:pt idx="24930">
                  <c:v>7.38684</c:v>
                </c:pt>
                <c:pt idx="24931">
                  <c:v>8.9655</c:v>
                </c:pt>
                <c:pt idx="24932">
                  <c:v>8.4495</c:v>
                </c:pt>
                <c:pt idx="24933">
                  <c:v>8.4495</c:v>
                </c:pt>
                <c:pt idx="24934">
                  <c:v>8.385</c:v>
                </c:pt>
                <c:pt idx="24935">
                  <c:v>11.70009</c:v>
                </c:pt>
                <c:pt idx="24936">
                  <c:v>11.452905</c:v>
                </c:pt>
                <c:pt idx="24937">
                  <c:v>11.4117075</c:v>
                </c:pt>
                <c:pt idx="24938">
                  <c:v>11.4117075</c:v>
                </c:pt>
                <c:pt idx="24939">
                  <c:v>11.102985</c:v>
                </c:pt>
                <c:pt idx="24940">
                  <c:v>9.99711</c:v>
                </c:pt>
                <c:pt idx="24941">
                  <c:v>10.6164</c:v>
                </c:pt>
                <c:pt idx="24942">
                  <c:v>11.279925</c:v>
                </c:pt>
                <c:pt idx="24943">
                  <c:v>10.1079</c:v>
                </c:pt>
                <c:pt idx="24944">
                  <c:v>10.1079</c:v>
                </c:pt>
                <c:pt idx="24945">
                  <c:v>9.3804375</c:v>
                </c:pt>
                <c:pt idx="24946">
                  <c:v>9.725025</c:v>
                </c:pt>
                <c:pt idx="24947">
                  <c:v>9.34848</c:v>
                </c:pt>
                <c:pt idx="24948">
                  <c:v>9.34848</c:v>
                </c:pt>
                <c:pt idx="24949">
                  <c:v>8.7276825</c:v>
                </c:pt>
                <c:pt idx="24950">
                  <c:v>7.9973325</c:v>
                </c:pt>
                <c:pt idx="24951">
                  <c:v>6.3315825</c:v>
                </c:pt>
                <c:pt idx="24952">
                  <c:v>5.701425</c:v>
                </c:pt>
                <c:pt idx="24953">
                  <c:v>5.3713425</c:v>
                </c:pt>
                <c:pt idx="24954">
                  <c:v>5.7914475</c:v>
                </c:pt>
                <c:pt idx="24955">
                  <c:v>5.339565</c:v>
                </c:pt>
                <c:pt idx="24956">
                  <c:v>5.233305</c:v>
                </c:pt>
                <c:pt idx="24957">
                  <c:v>4.94109</c:v>
                </c:pt>
                <c:pt idx="24958">
                  <c:v>5.25987</c:v>
                </c:pt>
                <c:pt idx="24959">
                  <c:v>4.455</c:v>
                </c:pt>
                <c:pt idx="24960">
                  <c:v>4.59</c:v>
                </c:pt>
                <c:pt idx="24961">
                  <c:v>4.59</c:v>
                </c:pt>
                <c:pt idx="24962">
                  <c:v>4.23</c:v>
                </c:pt>
                <c:pt idx="24963">
                  <c:v>4.3284675</c:v>
                </c:pt>
                <c:pt idx="24964">
                  <c:v>4.1578875</c:v>
                </c:pt>
                <c:pt idx="24965">
                  <c:v>4.1578875</c:v>
                </c:pt>
                <c:pt idx="24966">
                  <c:v>4.09392</c:v>
                </c:pt>
                <c:pt idx="24967">
                  <c:v>2.839545</c:v>
                </c:pt>
                <c:pt idx="24968">
                  <c:v>2.87145</c:v>
                </c:pt>
                <c:pt idx="24969">
                  <c:v>2.5364475</c:v>
                </c:pt>
                <c:pt idx="24970">
                  <c:v>2.520495</c:v>
                </c:pt>
                <c:pt idx="24971">
                  <c:v>2.24913</c:v>
                </c:pt>
                <c:pt idx="24972">
                  <c:v>2.149485</c:v>
                </c:pt>
                <c:pt idx="24973">
                  <c:v>2.320305</c:v>
                </c:pt>
                <c:pt idx="24974">
                  <c:v>2.320305</c:v>
                </c:pt>
                <c:pt idx="24975">
                  <c:v>3.8775075</c:v>
                </c:pt>
                <c:pt idx="24976">
                  <c:v>3.9762975</c:v>
                </c:pt>
                <c:pt idx="24977">
                  <c:v>4.099785</c:v>
                </c:pt>
                <c:pt idx="24978">
                  <c:v>4.14918</c:v>
                </c:pt>
                <c:pt idx="24979">
                  <c:v>6.2322975</c:v>
                </c:pt>
                <c:pt idx="24980">
                  <c:v>5.9372775</c:v>
                </c:pt>
                <c:pt idx="24981">
                  <c:v>5.5685025</c:v>
                </c:pt>
                <c:pt idx="24982">
                  <c:v>5.31036</c:v>
                </c:pt>
                <c:pt idx="24983">
                  <c:v>6.45072</c:v>
                </c:pt>
                <c:pt idx="24984">
                  <c:v>5.51088</c:v>
                </c:pt>
                <c:pt idx="24985">
                  <c:v>5.72448</c:v>
                </c:pt>
                <c:pt idx="24986">
                  <c:v>4.99824</c:v>
                </c:pt>
                <c:pt idx="24987">
                  <c:v>5.3865</c:v>
                </c:pt>
                <c:pt idx="24988">
                  <c:v>6.014925</c:v>
                </c:pt>
                <c:pt idx="24989">
                  <c:v>5.835375</c:v>
                </c:pt>
                <c:pt idx="24990">
                  <c:v>5.7007125</c:v>
                </c:pt>
                <c:pt idx="24991">
                  <c:v>5.4990225</c:v>
                </c:pt>
                <c:pt idx="24992">
                  <c:v>5.5884375</c:v>
                </c:pt>
                <c:pt idx="24993">
                  <c:v>5.9460975</c:v>
                </c:pt>
                <c:pt idx="24994">
                  <c:v>5.454315</c:v>
                </c:pt>
                <c:pt idx="24995">
                  <c:v>5.50932</c:v>
                </c:pt>
                <c:pt idx="24996">
                  <c:v>4.97616</c:v>
                </c:pt>
                <c:pt idx="24997">
                  <c:v>5.73147</c:v>
                </c:pt>
                <c:pt idx="24998">
                  <c:v>5.7759</c:v>
                </c:pt>
                <c:pt idx="24999">
                  <c:v>5.30151</c:v>
                </c:pt>
                <c:pt idx="25000">
                  <c:v>5.518785</c:v>
                </c:pt>
                <c:pt idx="25001">
                  <c:v>5.258055</c:v>
                </c:pt>
                <c:pt idx="25002">
                  <c:v>5.779515</c:v>
                </c:pt>
                <c:pt idx="25003">
                  <c:v>5.28672</c:v>
                </c:pt>
                <c:pt idx="25004">
                  <c:v>5.369325</c:v>
                </c:pt>
                <c:pt idx="25005">
                  <c:v>4.9563</c:v>
                </c:pt>
                <c:pt idx="25006">
                  <c:v>5.2454175</c:v>
                </c:pt>
                <c:pt idx="25007">
                  <c:v>4.6000725</c:v>
                </c:pt>
                <c:pt idx="25008">
                  <c:v>4.0936425</c:v>
                </c:pt>
                <c:pt idx="25009">
                  <c:v>4.0092375</c:v>
                </c:pt>
                <c:pt idx="25010">
                  <c:v>3.54501</c:v>
                </c:pt>
                <c:pt idx="25011">
                  <c:v>3.77712</c:v>
                </c:pt>
                <c:pt idx="25012">
                  <c:v>3.85581</c:v>
                </c:pt>
                <c:pt idx="25013">
                  <c:v>3.9345</c:v>
                </c:pt>
                <c:pt idx="25014">
                  <c:v>3.973845</c:v>
                </c:pt>
                <c:pt idx="25015">
                  <c:v>3.7100025</c:v>
                </c:pt>
                <c:pt idx="25016">
                  <c:v>4.14882</c:v>
                </c:pt>
                <c:pt idx="25017">
                  <c:v>4.1887125</c:v>
                </c:pt>
                <c:pt idx="25018">
                  <c:v>3.909465</c:v>
                </c:pt>
                <c:pt idx="25019">
                  <c:v>4.0844925</c:v>
                </c:pt>
                <c:pt idx="25020">
                  <c:v>3.6719175</c:v>
                </c:pt>
                <c:pt idx="25021">
                  <c:v>4.043235</c:v>
                </c:pt>
                <c:pt idx="25022">
                  <c:v>4.0844925</c:v>
                </c:pt>
                <c:pt idx="25023">
                  <c:v>4.003425</c:v>
                </c:pt>
                <c:pt idx="25024">
                  <c:v>3.9589425</c:v>
                </c:pt>
                <c:pt idx="25025">
                  <c:v>3.647565</c:v>
                </c:pt>
                <c:pt idx="25026">
                  <c:v>4.2258375</c:v>
                </c:pt>
                <c:pt idx="25027">
                  <c:v>4.1609925</c:v>
                </c:pt>
                <c:pt idx="25028">
                  <c:v>4.113165</c:v>
                </c:pt>
                <c:pt idx="25029">
                  <c:v>4.01751</c:v>
                </c:pt>
                <c:pt idx="25030">
                  <c:v>3.9696825</c:v>
                </c:pt>
                <c:pt idx="25031">
                  <c:v>4.8713625</c:v>
                </c:pt>
                <c:pt idx="25032">
                  <c:v>4.51242</c:v>
                </c:pt>
                <c:pt idx="25033">
                  <c:v>4.2560325</c:v>
                </c:pt>
                <c:pt idx="25034">
                  <c:v>4.1022</c:v>
                </c:pt>
                <c:pt idx="25035">
                  <c:v>3.744585</c:v>
                </c:pt>
                <c:pt idx="25036">
                  <c:v>4.3012125</c:v>
                </c:pt>
                <c:pt idx="25037">
                  <c:v>3.8963925</c:v>
                </c:pt>
                <c:pt idx="25038">
                  <c:v>4.0482</c:v>
                </c:pt>
                <c:pt idx="25039">
                  <c:v>3.11121</c:v>
                </c:pt>
                <c:pt idx="25040">
                  <c:v>3.02103</c:v>
                </c:pt>
                <c:pt idx="25041">
                  <c:v>3.42684</c:v>
                </c:pt>
                <c:pt idx="25042">
                  <c:v>3.38175</c:v>
                </c:pt>
                <c:pt idx="25043">
                  <c:v>2.9127</c:v>
                </c:pt>
                <c:pt idx="25044">
                  <c:v>2.7531</c:v>
                </c:pt>
                <c:pt idx="25045">
                  <c:v>2.5137</c:v>
                </c:pt>
                <c:pt idx="25046">
                  <c:v>2.8329</c:v>
                </c:pt>
                <c:pt idx="25047">
                  <c:v>2.7195</c:v>
                </c:pt>
                <c:pt idx="25048">
                  <c:v>2.499</c:v>
                </c:pt>
                <c:pt idx="25049">
                  <c:v>2.60925</c:v>
                </c:pt>
                <c:pt idx="25050">
                  <c:v>2.31525</c:v>
                </c:pt>
                <c:pt idx="25051">
                  <c:v>2.01825</c:v>
                </c:pt>
                <c:pt idx="25052">
                  <c:v>2.2977</c:v>
                </c:pt>
                <c:pt idx="25053">
                  <c:v>2.0493</c:v>
                </c:pt>
                <c:pt idx="25054">
                  <c:v>2.1114</c:v>
                </c:pt>
                <c:pt idx="25055">
                  <c:v>1.9719375</c:v>
                </c:pt>
                <c:pt idx="25056">
                  <c:v>1.8505875</c:v>
                </c:pt>
                <c:pt idx="25057">
                  <c:v>2.123625</c:v>
                </c:pt>
                <c:pt idx="25058">
                  <c:v>2.0932875</c:v>
                </c:pt>
                <c:pt idx="25059">
                  <c:v>1.81467</c:v>
                </c:pt>
                <c:pt idx="25060">
                  <c:v>1.842165</c:v>
                </c:pt>
                <c:pt idx="25061">
                  <c:v>1.787175</c:v>
                </c:pt>
                <c:pt idx="25062">
                  <c:v>1.75968</c:v>
                </c:pt>
                <c:pt idx="25063">
                  <c:v>1.861965</c:v>
                </c:pt>
                <c:pt idx="25064">
                  <c:v>1.88895</c:v>
                </c:pt>
                <c:pt idx="25065">
                  <c:v>1.861965</c:v>
                </c:pt>
                <c:pt idx="25066">
                  <c:v>1.83498</c:v>
                </c:pt>
                <c:pt idx="25067">
                  <c:v>1.6254975</c:v>
                </c:pt>
                <c:pt idx="25068">
                  <c:v>1.70544</c:v>
                </c:pt>
                <c:pt idx="25069">
                  <c:v>1.865325</c:v>
                </c:pt>
                <c:pt idx="25070">
                  <c:v>1.7853825</c:v>
                </c:pt>
                <c:pt idx="25071">
                  <c:v>1.98516</c:v>
                </c:pt>
                <c:pt idx="25072">
                  <c:v>1.87332</c:v>
                </c:pt>
                <c:pt idx="25073">
                  <c:v>1.76148</c:v>
                </c:pt>
                <c:pt idx="25074">
                  <c:v>1.78944</c:v>
                </c:pt>
                <c:pt idx="25075">
                  <c:v>2.8875</c:v>
                </c:pt>
                <c:pt idx="25076">
                  <c:v>2.7225</c:v>
                </c:pt>
                <c:pt idx="25077">
                  <c:v>2.8875</c:v>
                </c:pt>
                <c:pt idx="25078">
                  <c:v>2.84625</c:v>
                </c:pt>
                <c:pt idx="25079">
                  <c:v>2.8031025</c:v>
                </c:pt>
                <c:pt idx="25080">
                  <c:v>2.9869125</c:v>
                </c:pt>
                <c:pt idx="25081">
                  <c:v>3.400485</c:v>
                </c:pt>
                <c:pt idx="25082">
                  <c:v>3.1707225</c:v>
                </c:pt>
                <c:pt idx="25083">
                  <c:v>3.6523125</c:v>
                </c:pt>
                <c:pt idx="25084">
                  <c:v>3.4575225</c:v>
                </c:pt>
                <c:pt idx="25085">
                  <c:v>3.31143</c:v>
                </c:pt>
                <c:pt idx="25086">
                  <c:v>3.214035</c:v>
                </c:pt>
                <c:pt idx="25087">
                  <c:v>3.510375</c:v>
                </c:pt>
                <c:pt idx="25088">
                  <c:v>3.5578125</c:v>
                </c:pt>
                <c:pt idx="25089">
                  <c:v>3.320625</c:v>
                </c:pt>
                <c:pt idx="25090">
                  <c:v>3.700125</c:v>
                </c:pt>
                <c:pt idx="25091">
                  <c:v>3.22728</c:v>
                </c:pt>
                <c:pt idx="25092">
                  <c:v>3.22728</c:v>
                </c:pt>
                <c:pt idx="25093">
                  <c:v>3.70188</c:v>
                </c:pt>
                <c:pt idx="25094">
                  <c:v>3.60696</c:v>
                </c:pt>
                <c:pt idx="25095">
                  <c:v>3.51813</c:v>
                </c:pt>
                <c:pt idx="25096">
                  <c:v>3.6552</c:v>
                </c:pt>
                <c:pt idx="25097">
                  <c:v>3.51813</c:v>
                </c:pt>
                <c:pt idx="25098">
                  <c:v>3.6552</c:v>
                </c:pt>
                <c:pt idx="25099">
                  <c:v>3.869325</c:v>
                </c:pt>
                <c:pt idx="25100">
                  <c:v>3.3801</c:v>
                </c:pt>
                <c:pt idx="25101">
                  <c:v>3.246675</c:v>
                </c:pt>
                <c:pt idx="25102">
                  <c:v>3.0243</c:v>
                </c:pt>
                <c:pt idx="25103">
                  <c:v>3.14442</c:v>
                </c:pt>
                <c:pt idx="25104">
                  <c:v>3.3627825</c:v>
                </c:pt>
                <c:pt idx="25105">
                  <c:v>3.2754375</c:v>
                </c:pt>
                <c:pt idx="25106">
                  <c:v>3.2754375</c:v>
                </c:pt>
                <c:pt idx="25107">
                  <c:v>3.000105</c:v>
                </c:pt>
                <c:pt idx="25108">
                  <c:v>2.95785</c:v>
                </c:pt>
                <c:pt idx="25109">
                  <c:v>3.63393</c:v>
                </c:pt>
                <c:pt idx="25110">
                  <c:v>3.3804</c:v>
                </c:pt>
                <c:pt idx="25111">
                  <c:v>3.3102</c:v>
                </c:pt>
                <c:pt idx="25112">
                  <c:v>3.227445</c:v>
                </c:pt>
                <c:pt idx="25113">
                  <c:v>3.227445</c:v>
                </c:pt>
                <c:pt idx="25114">
                  <c:v>3.5170875</c:v>
                </c:pt>
                <c:pt idx="25115">
                  <c:v>3.46122</c:v>
                </c:pt>
                <c:pt idx="25116">
                  <c:v>3.337605</c:v>
                </c:pt>
                <c:pt idx="25117">
                  <c:v>3.21399</c:v>
                </c:pt>
                <c:pt idx="25118">
                  <c:v>3.37881</c:v>
                </c:pt>
                <c:pt idx="25119">
                  <c:v>3.7600275</c:v>
                </c:pt>
                <c:pt idx="25120">
                  <c:v>3.54879</c:v>
                </c:pt>
                <c:pt idx="25121">
                  <c:v>3.3375525</c:v>
                </c:pt>
                <c:pt idx="25122">
                  <c:v>2.9995725</c:v>
                </c:pt>
                <c:pt idx="25123">
                  <c:v>3.1699725</c:v>
                </c:pt>
                <c:pt idx="25124">
                  <c:v>3.5718</c:v>
                </c:pt>
                <c:pt idx="25125">
                  <c:v>3.482505</c:v>
                </c:pt>
                <c:pt idx="25126">
                  <c:v>3.482505</c:v>
                </c:pt>
                <c:pt idx="25127">
                  <c:v>3.40254</c:v>
                </c:pt>
                <c:pt idx="25128">
                  <c:v>3.5443125</c:v>
                </c:pt>
                <c:pt idx="25129">
                  <c:v>3.9223725</c:v>
                </c:pt>
                <c:pt idx="25130">
                  <c:v>3.497055</c:v>
                </c:pt>
                <c:pt idx="25131">
                  <c:v>3.441</c:v>
                </c:pt>
                <c:pt idx="25132">
                  <c:v>3.069</c:v>
                </c:pt>
                <c:pt idx="25133">
                  <c:v>3.162</c:v>
                </c:pt>
                <c:pt idx="25134">
                  <c:v>3.3945</c:v>
                </c:pt>
                <c:pt idx="25135">
                  <c:v>2.8657575</c:v>
                </c:pt>
                <c:pt idx="25136">
                  <c:v>2.90853</c:v>
                </c:pt>
                <c:pt idx="25137">
                  <c:v>2.651895</c:v>
                </c:pt>
                <c:pt idx="25138">
                  <c:v>2.6946675</c:v>
                </c:pt>
                <c:pt idx="25139">
                  <c:v>2.87226</c:v>
                </c:pt>
                <c:pt idx="25140">
                  <c:v>2.71269</c:v>
                </c:pt>
                <c:pt idx="25141">
                  <c:v>2.792475</c:v>
                </c:pt>
                <c:pt idx="25142">
                  <c:v>2.5132275</c:v>
                </c:pt>
                <c:pt idx="25143">
                  <c:v>1.98273</c:v>
                </c:pt>
                <c:pt idx="25144">
                  <c:v>2.32458</c:v>
                </c:pt>
                <c:pt idx="25145">
                  <c:v>2.39295</c:v>
                </c:pt>
                <c:pt idx="25146">
                  <c:v>2.495505</c:v>
                </c:pt>
                <c:pt idx="25147">
                  <c:v>2.127585</c:v>
                </c:pt>
                <c:pt idx="25148">
                  <c:v>2.127585</c:v>
                </c:pt>
                <c:pt idx="25149">
                  <c:v>2.069295</c:v>
                </c:pt>
                <c:pt idx="25150">
                  <c:v>2.127585</c:v>
                </c:pt>
                <c:pt idx="25151">
                  <c:v>2.0432025</c:v>
                </c:pt>
                <c:pt idx="25152">
                  <c:v>2.07198</c:v>
                </c:pt>
                <c:pt idx="25153">
                  <c:v>2.014425</c:v>
                </c:pt>
                <c:pt idx="25154">
                  <c:v>1.95687</c:v>
                </c:pt>
                <c:pt idx="25155">
                  <c:v>2.054055</c:v>
                </c:pt>
                <c:pt idx="25156">
                  <c:v>1.943025</c:v>
                </c:pt>
                <c:pt idx="25157">
                  <c:v>1.943025</c:v>
                </c:pt>
                <c:pt idx="25158">
                  <c:v>1.77648</c:v>
                </c:pt>
                <c:pt idx="25159">
                  <c:v>1.88028</c:v>
                </c:pt>
                <c:pt idx="25160">
                  <c:v>1.854165</c:v>
                </c:pt>
                <c:pt idx="25161">
                  <c:v>1.88028</c:v>
                </c:pt>
                <c:pt idx="25162">
                  <c:v>1.801935</c:v>
                </c:pt>
                <c:pt idx="25163">
                  <c:v>1.543815</c:v>
                </c:pt>
                <c:pt idx="25164">
                  <c:v>1.6236675</c:v>
                </c:pt>
                <c:pt idx="25165">
                  <c:v>1.8366075</c:v>
                </c:pt>
                <c:pt idx="25166">
                  <c:v>1.8366075</c:v>
                </c:pt>
                <c:pt idx="25167">
                  <c:v>1.89189</c:v>
                </c:pt>
                <c:pt idx="25168">
                  <c:v>1.863225</c:v>
                </c:pt>
                <c:pt idx="25169">
                  <c:v>2.149875</c:v>
                </c:pt>
                <c:pt idx="25170">
                  <c:v>2.52252</c:v>
                </c:pt>
                <c:pt idx="25171">
                  <c:v>3.64767</c:v>
                </c:pt>
                <c:pt idx="25172">
                  <c:v>3.376035</c:v>
                </c:pt>
                <c:pt idx="25173">
                  <c:v>3.49245</c:v>
                </c:pt>
                <c:pt idx="25174">
                  <c:v>3.72528</c:v>
                </c:pt>
                <c:pt idx="25175">
                  <c:v>5.21964</c:v>
                </c:pt>
                <c:pt idx="25176">
                  <c:v>6.71787</c:v>
                </c:pt>
                <c:pt idx="25177">
                  <c:v>8.16777</c:v>
                </c:pt>
                <c:pt idx="25178">
                  <c:v>11.50254</c:v>
                </c:pt>
                <c:pt idx="25179">
                  <c:v>12.18663</c:v>
                </c:pt>
                <c:pt idx="25180">
                  <c:v>12.611745</c:v>
                </c:pt>
                <c:pt idx="25181">
                  <c:v>12.895155</c:v>
                </c:pt>
                <c:pt idx="25182">
                  <c:v>12.989625</c:v>
                </c:pt>
                <c:pt idx="25183">
                  <c:v>13.8082725</c:v>
                </c:pt>
                <c:pt idx="25184">
                  <c:v>14.31969</c:v>
                </c:pt>
                <c:pt idx="25185">
                  <c:v>13.6223025</c:v>
                </c:pt>
                <c:pt idx="25186">
                  <c:v>14.1802125</c:v>
                </c:pt>
                <c:pt idx="25187">
                  <c:v>11.9409</c:v>
                </c:pt>
                <c:pt idx="25188">
                  <c:v>12.8421</c:v>
                </c:pt>
                <c:pt idx="25189">
                  <c:v>13.69824</c:v>
                </c:pt>
                <c:pt idx="25190">
                  <c:v>14.50932</c:v>
                </c:pt>
                <c:pt idx="25191">
                  <c:v>14.58729</c:v>
                </c:pt>
                <c:pt idx="25192">
                  <c:v>13.1915925</c:v>
                </c:pt>
                <c:pt idx="25193">
                  <c:v>13.3716825</c:v>
                </c:pt>
                <c:pt idx="25194">
                  <c:v>13.0115025</c:v>
                </c:pt>
                <c:pt idx="25195">
                  <c:v>13.98465</c:v>
                </c:pt>
                <c:pt idx="25196">
                  <c:v>15.4090125</c:v>
                </c:pt>
                <c:pt idx="25197">
                  <c:v>14.5026</c:v>
                </c:pt>
                <c:pt idx="25198">
                  <c:v>14.0278125</c:v>
                </c:pt>
                <c:pt idx="25199">
                  <c:v>11.6002125</c:v>
                </c:pt>
                <c:pt idx="25200">
                  <c:v>10.74546</c:v>
                </c:pt>
                <c:pt idx="25201">
                  <c:v>12.0886425</c:v>
                </c:pt>
                <c:pt idx="25202">
                  <c:v>13.594635</c:v>
                </c:pt>
                <c:pt idx="25203">
                  <c:v>12.4206</c:v>
                </c:pt>
                <c:pt idx="25204">
                  <c:v>12.3825</c:v>
                </c:pt>
                <c:pt idx="25205">
                  <c:v>11.8872</c:v>
                </c:pt>
                <c:pt idx="25206">
                  <c:v>11.5443</c:v>
                </c:pt>
                <c:pt idx="25207">
                  <c:v>10.5672</c:v>
                </c:pt>
                <c:pt idx="25208">
                  <c:v>9.6747</c:v>
                </c:pt>
                <c:pt idx="25209">
                  <c:v>10.2459</c:v>
                </c:pt>
                <c:pt idx="25210">
                  <c:v>11.6739</c:v>
                </c:pt>
                <c:pt idx="25211">
                  <c:v>10.59744</c:v>
                </c:pt>
                <c:pt idx="25212">
                  <c:v>11.39922</c:v>
                </c:pt>
                <c:pt idx="25213">
                  <c:v>12.30558</c:v>
                </c:pt>
                <c:pt idx="25214">
                  <c:v>11.88726</c:v>
                </c:pt>
                <c:pt idx="25215">
                  <c:v>13.86</c:v>
                </c:pt>
                <c:pt idx="25216">
                  <c:v>14.19</c:v>
                </c:pt>
                <c:pt idx="25217">
                  <c:v>12.74625</c:v>
                </c:pt>
                <c:pt idx="25218">
                  <c:v>12.74625</c:v>
                </c:pt>
                <c:pt idx="25219">
                  <c:v>14.45217</c:v>
                </c:pt>
                <c:pt idx="25220">
                  <c:v>13.941</c:v>
                </c:pt>
                <c:pt idx="25221">
                  <c:v>14.45217</c:v>
                </c:pt>
                <c:pt idx="25222">
                  <c:v>14.68452</c:v>
                </c:pt>
                <c:pt idx="25223">
                  <c:v>14.6932125</c:v>
                </c:pt>
                <c:pt idx="25224">
                  <c:v>14.4939825</c:v>
                </c:pt>
                <c:pt idx="25225">
                  <c:v>13.846485</c:v>
                </c:pt>
                <c:pt idx="25226">
                  <c:v>15.440325</c:v>
                </c:pt>
                <c:pt idx="25227">
                  <c:v>13.26297</c:v>
                </c:pt>
                <c:pt idx="25228">
                  <c:v>12.536895</c:v>
                </c:pt>
                <c:pt idx="25229">
                  <c:v>13.74702</c:v>
                </c:pt>
                <c:pt idx="25230">
                  <c:v>14.23107</c:v>
                </c:pt>
                <c:pt idx="25231">
                  <c:v>13.0245075</c:v>
                </c:pt>
                <c:pt idx="25232">
                  <c:v>12.79917</c:v>
                </c:pt>
                <c:pt idx="25233">
                  <c:v>14.24133</c:v>
                </c:pt>
                <c:pt idx="25234">
                  <c:v>13.0245075</c:v>
                </c:pt>
                <c:pt idx="25235">
                  <c:v>10.06911</c:v>
                </c:pt>
                <c:pt idx="25236">
                  <c:v>10.64655</c:v>
                </c:pt>
                <c:pt idx="25237">
                  <c:v>10.4661</c:v>
                </c:pt>
                <c:pt idx="25238">
                  <c:v>9.7443</c:v>
                </c:pt>
                <c:pt idx="25239">
                  <c:v>7.508025</c:v>
                </c:pt>
                <c:pt idx="25240">
                  <c:v>6.466095</c:v>
                </c:pt>
                <c:pt idx="25241">
                  <c:v>6.098355</c:v>
                </c:pt>
                <c:pt idx="25242">
                  <c:v>6.527385</c:v>
                </c:pt>
                <c:pt idx="25243">
                  <c:v>6.79014</c:v>
                </c:pt>
                <c:pt idx="25244">
                  <c:v>7.18956</c:v>
                </c:pt>
                <c:pt idx="25245">
                  <c:v>7.36074</c:v>
                </c:pt>
                <c:pt idx="25246">
                  <c:v>7.21809</c:v>
                </c:pt>
                <c:pt idx="25247">
                  <c:v>6.938895</c:v>
                </c:pt>
                <c:pt idx="25248">
                  <c:v>6.883605</c:v>
                </c:pt>
                <c:pt idx="25249">
                  <c:v>6.91125</c:v>
                </c:pt>
                <c:pt idx="25250">
                  <c:v>6.96654</c:v>
                </c:pt>
                <c:pt idx="25251">
                  <c:v>6.15087</c:v>
                </c:pt>
                <c:pt idx="25252">
                  <c:v>6.2318025</c:v>
                </c:pt>
                <c:pt idx="25253">
                  <c:v>6.15087</c:v>
                </c:pt>
                <c:pt idx="25254">
                  <c:v>5.989005</c:v>
                </c:pt>
                <c:pt idx="25255">
                  <c:v>5.4212025</c:v>
                </c:pt>
                <c:pt idx="25256">
                  <c:v>5.29629</c:v>
                </c:pt>
                <c:pt idx="25257">
                  <c:v>4.9715175</c:v>
                </c:pt>
                <c:pt idx="25258">
                  <c:v>4.9715175</c:v>
                </c:pt>
                <c:pt idx="25259">
                  <c:v>5.577</c:v>
                </c:pt>
                <c:pt idx="25260">
                  <c:v>5.70375</c:v>
                </c:pt>
                <c:pt idx="25261">
                  <c:v>5.29815</c:v>
                </c:pt>
                <c:pt idx="25262">
                  <c:v>5.90655</c:v>
                </c:pt>
                <c:pt idx="25263">
                  <c:v>6.34872</c:v>
                </c:pt>
                <c:pt idx="25264">
                  <c:v>6.91557</c:v>
                </c:pt>
                <c:pt idx="25265">
                  <c:v>7.36905</c:v>
                </c:pt>
                <c:pt idx="25266">
                  <c:v>7.36905</c:v>
                </c:pt>
                <c:pt idx="25267">
                  <c:v>10.218</c:v>
                </c:pt>
                <c:pt idx="25268">
                  <c:v>9.867</c:v>
                </c:pt>
                <c:pt idx="25269">
                  <c:v>9.321</c:v>
                </c:pt>
                <c:pt idx="25270">
                  <c:v>9.048</c:v>
                </c:pt>
                <c:pt idx="25271">
                  <c:v>10.9746</c:v>
                </c:pt>
                <c:pt idx="25272">
                  <c:v>11.7519675</c:v>
                </c:pt>
                <c:pt idx="25273">
                  <c:v>12.43788</c:v>
                </c:pt>
                <c:pt idx="25274">
                  <c:v>13.35243</c:v>
                </c:pt>
                <c:pt idx="25275">
                  <c:v>14.04525</c:v>
                </c:pt>
                <c:pt idx="25276">
                  <c:v>14.3655</c:v>
                </c:pt>
                <c:pt idx="25277">
                  <c:v>15.0975</c:v>
                </c:pt>
                <c:pt idx="25278">
                  <c:v>15.738</c:v>
                </c:pt>
                <c:pt idx="25279">
                  <c:v>15.1026375</c:v>
                </c:pt>
                <c:pt idx="25280">
                  <c:v>14.4264</c:v>
                </c:pt>
                <c:pt idx="25281">
                  <c:v>14.6518125</c:v>
                </c:pt>
                <c:pt idx="25282">
                  <c:v>14.9223075</c:v>
                </c:pt>
                <c:pt idx="25283">
                  <c:v>12.3523125</c:v>
                </c:pt>
                <c:pt idx="25284">
                  <c:v>14.822775</c:v>
                </c:pt>
                <c:pt idx="25285">
                  <c:v>15.182115</c:v>
                </c:pt>
                <c:pt idx="25286">
                  <c:v>15.0473625</c:v>
                </c:pt>
                <c:pt idx="25287">
                  <c:v>13.2216</c:v>
                </c:pt>
                <c:pt idx="25288">
                  <c:v>14.0066325</c:v>
                </c:pt>
                <c:pt idx="25289">
                  <c:v>13.6760925</c:v>
                </c:pt>
                <c:pt idx="25290">
                  <c:v>13.38687</c:v>
                </c:pt>
                <c:pt idx="25291">
                  <c:v>11.8065</c:v>
                </c:pt>
                <c:pt idx="25292">
                  <c:v>11.980125</c:v>
                </c:pt>
                <c:pt idx="25293">
                  <c:v>12.327375</c:v>
                </c:pt>
                <c:pt idx="25294">
                  <c:v>11.980125</c:v>
                </c:pt>
                <c:pt idx="25295">
                  <c:v>9.09666</c:v>
                </c:pt>
                <c:pt idx="25296">
                  <c:v>9.25296</c:v>
                </c:pt>
                <c:pt idx="25297">
                  <c:v>9.50304</c:v>
                </c:pt>
                <c:pt idx="25298">
                  <c:v>10.06572</c:v>
                </c:pt>
                <c:pt idx="25299">
                  <c:v>9.9839025</c:v>
                </c:pt>
                <c:pt idx="25300">
                  <c:v>9.9528</c:v>
                </c:pt>
                <c:pt idx="25301">
                  <c:v>10.0461075</c:v>
                </c:pt>
                <c:pt idx="25302">
                  <c:v>9.6106725</c:v>
                </c:pt>
                <c:pt idx="25303">
                  <c:v>10.8335175</c:v>
                </c:pt>
                <c:pt idx="25304">
                  <c:v>10.2537975</c:v>
                </c:pt>
                <c:pt idx="25305">
                  <c:v>10.9784475</c:v>
                </c:pt>
                <c:pt idx="25306">
                  <c:v>11.01468</c:v>
                </c:pt>
                <c:pt idx="25307">
                  <c:v>11.2525875</c:v>
                </c:pt>
                <c:pt idx="25308">
                  <c:v>11.4312</c:v>
                </c:pt>
                <c:pt idx="25309">
                  <c:v>12.645765</c:v>
                </c:pt>
                <c:pt idx="25310">
                  <c:v>13.6817175</c:v>
                </c:pt>
                <c:pt idx="25311">
                  <c:v>15.0448725</c:v>
                </c:pt>
                <c:pt idx="25312">
                  <c:v>16.0562925</c:v>
                </c:pt>
                <c:pt idx="25313">
                  <c:v>15.00273</c:v>
                </c:pt>
                <c:pt idx="25314">
                  <c:v>14.7077325</c:v>
                </c:pt>
                <c:pt idx="25315">
                  <c:v>16.42734</c:v>
                </c:pt>
                <c:pt idx="25316">
                  <c:v>14.82237</c:v>
                </c:pt>
                <c:pt idx="25317">
                  <c:v>16.002495</c:v>
                </c:pt>
                <c:pt idx="25318">
                  <c:v>16.52175</c:v>
                </c:pt>
                <c:pt idx="25319">
                  <c:v>17.68788</c:v>
                </c:pt>
                <c:pt idx="25320">
                  <c:v>16.740315</c:v>
                </c:pt>
                <c:pt idx="25321">
                  <c:v>16.63503</c:v>
                </c:pt>
                <c:pt idx="25322">
                  <c:v>16.8456</c:v>
                </c:pt>
                <c:pt idx="25323">
                  <c:v>13.3254</c:v>
                </c:pt>
                <c:pt idx="25324">
                  <c:v>12.467325</c:v>
                </c:pt>
                <c:pt idx="25325">
                  <c:v>13.83015</c:v>
                </c:pt>
                <c:pt idx="25326">
                  <c:v>14.991075</c:v>
                </c:pt>
                <c:pt idx="25327">
                  <c:v>13.185</c:v>
                </c:pt>
                <c:pt idx="25328">
                  <c:v>12.87</c:v>
                </c:pt>
                <c:pt idx="25329">
                  <c:v>12.51</c:v>
                </c:pt>
                <c:pt idx="25330">
                  <c:v>13.05</c:v>
                </c:pt>
                <c:pt idx="25331">
                  <c:v>12.4276125</c:v>
                </c:pt>
                <c:pt idx="25332">
                  <c:v>11.6693175</c:v>
                </c:pt>
                <c:pt idx="25333">
                  <c:v>11.6693175</c:v>
                </c:pt>
                <c:pt idx="25334">
                  <c:v>11.29017</c:v>
                </c:pt>
                <c:pt idx="25335">
                  <c:v>10.22007</c:v>
                </c:pt>
                <c:pt idx="25336">
                  <c:v>10.39812</c:v>
                </c:pt>
                <c:pt idx="25337">
                  <c:v>8.76006</c:v>
                </c:pt>
                <c:pt idx="25338">
                  <c:v>9.54348</c:v>
                </c:pt>
                <c:pt idx="25339">
                  <c:v>7.59276</c:v>
                </c:pt>
                <c:pt idx="25340">
                  <c:v>7.79562</c:v>
                </c:pt>
                <c:pt idx="25341">
                  <c:v>7.59276</c:v>
                </c:pt>
                <c:pt idx="25342">
                  <c:v>7.65072</c:v>
                </c:pt>
                <c:pt idx="25343">
                  <c:v>7.3377</c:v>
                </c:pt>
                <c:pt idx="25344">
                  <c:v>6.7797</c:v>
                </c:pt>
                <c:pt idx="25345">
                  <c:v>7.2261</c:v>
                </c:pt>
                <c:pt idx="25346">
                  <c:v>6.8913</c:v>
                </c:pt>
                <c:pt idx="25347">
                  <c:v>6.75375</c:v>
                </c:pt>
                <c:pt idx="25348">
                  <c:v>6.348525</c:v>
                </c:pt>
                <c:pt idx="25349">
                  <c:v>6.294495</c:v>
                </c:pt>
                <c:pt idx="25350">
                  <c:v>6.80778</c:v>
                </c:pt>
                <c:pt idx="25351">
                  <c:v>6.21396</c:v>
                </c:pt>
                <c:pt idx="25352">
                  <c:v>5.6835</c:v>
                </c:pt>
                <c:pt idx="25353">
                  <c:v>5.07726</c:v>
                </c:pt>
                <c:pt idx="25354">
                  <c:v>4.74888</c:v>
                </c:pt>
                <c:pt idx="25355">
                  <c:v>4.9176</c:v>
                </c:pt>
                <c:pt idx="25356">
                  <c:v>5.3530125</c:v>
                </c:pt>
                <c:pt idx="25357">
                  <c:v>5.788425</c:v>
                </c:pt>
                <c:pt idx="25358">
                  <c:v>5.6091375</c:v>
                </c:pt>
                <c:pt idx="25359">
                  <c:v>6.0426</c:v>
                </c:pt>
                <c:pt idx="25360">
                  <c:v>6.0426</c:v>
                </c:pt>
                <c:pt idx="25361">
                  <c:v>6.070575</c:v>
                </c:pt>
                <c:pt idx="25362">
                  <c:v>6.294375</c:v>
                </c:pt>
                <c:pt idx="25363">
                  <c:v>8.517375</c:v>
                </c:pt>
                <c:pt idx="25364">
                  <c:v>8.8565625</c:v>
                </c:pt>
                <c:pt idx="25365">
                  <c:v>10.251</c:v>
                </c:pt>
                <c:pt idx="25366">
                  <c:v>10.854</c:v>
                </c:pt>
                <c:pt idx="25367">
                  <c:v>12.45312</c:v>
                </c:pt>
                <c:pt idx="25368">
                  <c:v>12.18816</c:v>
                </c:pt>
                <c:pt idx="25369">
                  <c:v>12.76224</c:v>
                </c:pt>
                <c:pt idx="25370">
                  <c:v>13.4688</c:v>
                </c:pt>
                <c:pt idx="25371">
                  <c:v>15.13998</c:v>
                </c:pt>
                <c:pt idx="25372">
                  <c:v>14.7591</c:v>
                </c:pt>
                <c:pt idx="25373">
                  <c:v>16.80633</c:v>
                </c:pt>
                <c:pt idx="25374">
                  <c:v>16.47306</c:v>
                </c:pt>
                <c:pt idx="25375">
                  <c:v>15.08265</c:v>
                </c:pt>
                <c:pt idx="25376">
                  <c:v>14.80842</c:v>
                </c:pt>
                <c:pt idx="25377">
                  <c:v>15.35688</c:v>
                </c:pt>
                <c:pt idx="25378">
                  <c:v>14.854125</c:v>
                </c:pt>
                <c:pt idx="25379">
                  <c:v>11.9548125</c:v>
                </c:pt>
                <c:pt idx="25380">
                  <c:v>14.0751</c:v>
                </c:pt>
                <c:pt idx="25381">
                  <c:v>14.4811125</c:v>
                </c:pt>
                <c:pt idx="25382">
                  <c:v>16.1953875</c:v>
                </c:pt>
                <c:pt idx="25383">
                  <c:v>15.207465</c:v>
                </c:pt>
                <c:pt idx="25384">
                  <c:v>15.11748</c:v>
                </c:pt>
                <c:pt idx="25385">
                  <c:v>15.29745</c:v>
                </c:pt>
                <c:pt idx="25386">
                  <c:v>15.387435</c:v>
                </c:pt>
                <c:pt idx="25387">
                  <c:v>15.33771</c:v>
                </c:pt>
                <c:pt idx="25388">
                  <c:v>14.344335</c:v>
                </c:pt>
                <c:pt idx="25389">
                  <c:v>13.58937</c:v>
                </c:pt>
                <c:pt idx="25390">
                  <c:v>12.95361</c:v>
                </c:pt>
                <c:pt idx="25391">
                  <c:v>8.99499</c:v>
                </c:pt>
                <c:pt idx="25392">
                  <c:v>8.551575</c:v>
                </c:pt>
                <c:pt idx="25393">
                  <c:v>9.5334225</c:v>
                </c:pt>
                <c:pt idx="25394">
                  <c:v>10.705305</c:v>
                </c:pt>
                <c:pt idx="25395">
                  <c:v>10.3450575</c:v>
                </c:pt>
                <c:pt idx="25396">
                  <c:v>10.68273</c:v>
                </c:pt>
                <c:pt idx="25397">
                  <c:v>11.0511</c:v>
                </c:pt>
                <c:pt idx="25398">
                  <c:v>10.4064525</c:v>
                </c:pt>
                <c:pt idx="25399">
                  <c:v>10.1620575</c:v>
                </c:pt>
                <c:pt idx="25400">
                  <c:v>9.687195</c:v>
                </c:pt>
                <c:pt idx="25401">
                  <c:v>10.320345</c:v>
                </c:pt>
                <c:pt idx="25402">
                  <c:v>10.89018</c:v>
                </c:pt>
                <c:pt idx="25403">
                  <c:v>11.64309</c:v>
                </c:pt>
                <c:pt idx="25404">
                  <c:v>11.964525</c:v>
                </c:pt>
                <c:pt idx="25405">
                  <c:v>12.893115</c:v>
                </c:pt>
                <c:pt idx="25406">
                  <c:v>12.50025</c:v>
                </c:pt>
                <c:pt idx="25407">
                  <c:v>13.19175</c:v>
                </c:pt>
                <c:pt idx="25408">
                  <c:v>13.19175</c:v>
                </c:pt>
                <c:pt idx="25409">
                  <c:v>13.311675</c:v>
                </c:pt>
                <c:pt idx="25410">
                  <c:v>12.792</c:v>
                </c:pt>
                <c:pt idx="25411">
                  <c:v>14.2578675</c:v>
                </c:pt>
                <c:pt idx="25412">
                  <c:v>13.763115</c:v>
                </c:pt>
                <c:pt idx="25413">
                  <c:v>13.3583175</c:v>
                </c:pt>
                <c:pt idx="25414">
                  <c:v>14.1679125</c:v>
                </c:pt>
                <c:pt idx="25415">
                  <c:v>14.31846</c:v>
                </c:pt>
                <c:pt idx="25416">
                  <c:v>15.511665</c:v>
                </c:pt>
                <c:pt idx="25417">
                  <c:v>14.0889975</c:v>
                </c:pt>
                <c:pt idx="25418">
                  <c:v>12.6204375</c:v>
                </c:pt>
                <c:pt idx="25419">
                  <c:v>12.1970325</c:v>
                </c:pt>
                <c:pt idx="25420">
                  <c:v>10.531755</c:v>
                </c:pt>
                <c:pt idx="25421">
                  <c:v>11.4769125</c:v>
                </c:pt>
                <c:pt idx="25422">
                  <c:v>13.412235</c:v>
                </c:pt>
                <c:pt idx="25423">
                  <c:v>12.1917375</c:v>
                </c:pt>
                <c:pt idx="25424">
                  <c:v>11.0003625</c:v>
                </c:pt>
                <c:pt idx="25425">
                  <c:v>10.64295</c:v>
                </c:pt>
                <c:pt idx="25426">
                  <c:v>12.54915</c:v>
                </c:pt>
                <c:pt idx="25427">
                  <c:v>10.96524</c:v>
                </c:pt>
                <c:pt idx="25428">
                  <c:v>10.578645</c:v>
                </c:pt>
                <c:pt idx="25429">
                  <c:v>10.086615</c:v>
                </c:pt>
                <c:pt idx="25430">
                  <c:v>8.92683</c:v>
                </c:pt>
                <c:pt idx="25431">
                  <c:v>8.248125</c:v>
                </c:pt>
                <c:pt idx="25432">
                  <c:v>8.27925</c:v>
                </c:pt>
                <c:pt idx="25433">
                  <c:v>7.53225</c:v>
                </c:pt>
                <c:pt idx="25434">
                  <c:v>7.15875</c:v>
                </c:pt>
                <c:pt idx="25435">
                  <c:v>6.261255</c:v>
                </c:pt>
                <c:pt idx="25436">
                  <c:v>6.749145</c:v>
                </c:pt>
                <c:pt idx="25437">
                  <c:v>6.207045</c:v>
                </c:pt>
                <c:pt idx="25438">
                  <c:v>6.34257</c:v>
                </c:pt>
                <c:pt idx="25439">
                  <c:v>6.4261125</c:v>
                </c:pt>
                <c:pt idx="25440">
                  <c:v>6.3723375</c:v>
                </c:pt>
                <c:pt idx="25441">
                  <c:v>6.0228</c:v>
                </c:pt>
                <c:pt idx="25442">
                  <c:v>6.34545</c:v>
                </c:pt>
                <c:pt idx="25443">
                  <c:v>6.256425</c:v>
                </c:pt>
                <c:pt idx="25444">
                  <c:v>6.3352875</c:v>
                </c:pt>
                <c:pt idx="25445">
                  <c:v>6.309</c:v>
                </c:pt>
                <c:pt idx="25446">
                  <c:v>5.8095375</c:v>
                </c:pt>
                <c:pt idx="25447">
                  <c:v>5.8128</c:v>
                </c:pt>
                <c:pt idx="25448">
                  <c:v>5.6571</c:v>
                </c:pt>
                <c:pt idx="25449">
                  <c:v>5.11215</c:v>
                </c:pt>
                <c:pt idx="25450">
                  <c:v>4.8267</c:v>
                </c:pt>
                <c:pt idx="25451">
                  <c:v>4.31613</c:v>
                </c:pt>
                <c:pt idx="25452">
                  <c:v>4.861575</c:v>
                </c:pt>
                <c:pt idx="25453">
                  <c:v>5.83389</c:v>
                </c:pt>
                <c:pt idx="25454">
                  <c:v>5.88132</c:v>
                </c:pt>
                <c:pt idx="25455">
                  <c:v>5.99322</c:v>
                </c:pt>
                <c:pt idx="25456">
                  <c:v>5.917035</c:v>
                </c:pt>
                <c:pt idx="25457">
                  <c:v>6.19638</c:v>
                </c:pt>
                <c:pt idx="25458">
                  <c:v>5.99322</c:v>
                </c:pt>
                <c:pt idx="25459">
                  <c:v>6.47466</c:v>
                </c:pt>
                <c:pt idx="25460">
                  <c:v>6.09057</c:v>
                </c:pt>
                <c:pt idx="25461">
                  <c:v>6.20031</c:v>
                </c:pt>
                <c:pt idx="25462">
                  <c:v>6.611835</c:v>
                </c:pt>
                <c:pt idx="25463">
                  <c:v>6.99</c:v>
                </c:pt>
                <c:pt idx="25464">
                  <c:v>6.84</c:v>
                </c:pt>
                <c:pt idx="25465">
                  <c:v>8.07</c:v>
                </c:pt>
                <c:pt idx="25466">
                  <c:v>9.06</c:v>
                </c:pt>
                <c:pt idx="25467">
                  <c:v>10.457505</c:v>
                </c:pt>
                <c:pt idx="25468">
                  <c:v>10.457505</c:v>
                </c:pt>
                <c:pt idx="25469">
                  <c:v>10.24974</c:v>
                </c:pt>
                <c:pt idx="25470">
                  <c:v>10.0766025</c:v>
                </c:pt>
                <c:pt idx="25471">
                  <c:v>10.93608</c:v>
                </c:pt>
                <c:pt idx="25472">
                  <c:v>11.8853925</c:v>
                </c:pt>
                <c:pt idx="25473">
                  <c:v>13.6701</c:v>
                </c:pt>
                <c:pt idx="25474">
                  <c:v>13.4802375</c:v>
                </c:pt>
                <c:pt idx="25475">
                  <c:v>12.2093475</c:v>
                </c:pt>
                <c:pt idx="25476">
                  <c:v>13.41858</c:v>
                </c:pt>
                <c:pt idx="25477">
                  <c:v>14.35476</c:v>
                </c:pt>
                <c:pt idx="25478">
                  <c:v>14.120715</c:v>
                </c:pt>
                <c:pt idx="25479">
                  <c:v>12.6375</c:v>
                </c:pt>
                <c:pt idx="25480">
                  <c:v>13.05</c:v>
                </c:pt>
                <c:pt idx="25481">
                  <c:v>12.45</c:v>
                </c:pt>
                <c:pt idx="25482">
                  <c:v>12.975</c:v>
                </c:pt>
                <c:pt idx="25483">
                  <c:v>9.44475</c:v>
                </c:pt>
                <c:pt idx="25484">
                  <c:v>9.7146</c:v>
                </c:pt>
                <c:pt idx="25485">
                  <c:v>9.7146</c:v>
                </c:pt>
                <c:pt idx="25486">
                  <c:v>9.7146</c:v>
                </c:pt>
                <c:pt idx="25487">
                  <c:v>7.35708</c:v>
                </c:pt>
                <c:pt idx="25488">
                  <c:v>6.90969</c:v>
                </c:pt>
                <c:pt idx="25489">
                  <c:v>7.70505</c:v>
                </c:pt>
                <c:pt idx="25490">
                  <c:v>8.25186</c:v>
                </c:pt>
                <c:pt idx="25491">
                  <c:v>7.1154</c:v>
                </c:pt>
                <c:pt idx="25492">
                  <c:v>7.0953</c:v>
                </c:pt>
                <c:pt idx="25493">
                  <c:v>7.3365</c:v>
                </c:pt>
                <c:pt idx="25494">
                  <c:v>7.2762</c:v>
                </c:pt>
                <c:pt idx="25495">
                  <c:v>6.691125</c:v>
                </c:pt>
                <c:pt idx="25496">
                  <c:v>6.461715</c:v>
                </c:pt>
                <c:pt idx="25497">
                  <c:v>6.2514225</c:v>
                </c:pt>
                <c:pt idx="25498">
                  <c:v>6.614655</c:v>
                </c:pt>
                <c:pt idx="25499">
                  <c:v>6.920025</c:v>
                </c:pt>
                <c:pt idx="25500">
                  <c:v>6.597225</c:v>
                </c:pt>
                <c:pt idx="25501">
                  <c:v>7.263</c:v>
                </c:pt>
                <c:pt idx="25502">
                  <c:v>6.81915</c:v>
                </c:pt>
                <c:pt idx="25503">
                  <c:v>8.4145275</c:v>
                </c:pt>
                <c:pt idx="25504">
                  <c:v>8.4145275</c:v>
                </c:pt>
                <c:pt idx="25505">
                  <c:v>8.6203875</c:v>
                </c:pt>
                <c:pt idx="25506">
                  <c:v>8.1572025</c:v>
                </c:pt>
                <c:pt idx="25507">
                  <c:v>10.40841</c:v>
                </c:pt>
                <c:pt idx="25508">
                  <c:v>9.73998</c:v>
                </c:pt>
                <c:pt idx="25509">
                  <c:v>9.16704</c:v>
                </c:pt>
                <c:pt idx="25510">
                  <c:v>9.38985</c:v>
                </c:pt>
                <c:pt idx="25511">
                  <c:v>11.512275</c:v>
                </c:pt>
                <c:pt idx="25512">
                  <c:v>12.782595</c:v>
                </c:pt>
                <c:pt idx="25513">
                  <c:v>12.782595</c:v>
                </c:pt>
                <c:pt idx="25514">
                  <c:v>11.9489475</c:v>
                </c:pt>
                <c:pt idx="25515">
                  <c:v>9.7258875</c:v>
                </c:pt>
                <c:pt idx="25516">
                  <c:v>9.36861</c:v>
                </c:pt>
                <c:pt idx="25517">
                  <c:v>10.1228625</c:v>
                </c:pt>
                <c:pt idx="25518">
                  <c:v>9.924375</c:v>
                </c:pt>
                <c:pt idx="25519">
                  <c:v>8.264025</c:v>
                </c:pt>
                <c:pt idx="25520">
                  <c:v>8.7843525</c:v>
                </c:pt>
                <c:pt idx="25521">
                  <c:v>8.4170625</c:v>
                </c:pt>
                <c:pt idx="25522">
                  <c:v>8.32524</c:v>
                </c:pt>
                <c:pt idx="25523">
                  <c:v>7.1212125</c:v>
                </c:pt>
                <c:pt idx="25524">
                  <c:v>7.2287025</c:v>
                </c:pt>
                <c:pt idx="25525">
                  <c:v>7.6586625</c:v>
                </c:pt>
                <c:pt idx="25526">
                  <c:v>7.5511725</c:v>
                </c:pt>
                <c:pt idx="25527">
                  <c:v>6.1915425</c:v>
                </c:pt>
                <c:pt idx="25528">
                  <c:v>5.0658075</c:v>
                </c:pt>
                <c:pt idx="25529">
                  <c:v>5.041335</c:v>
                </c:pt>
                <c:pt idx="25530">
                  <c:v>5.139225</c:v>
                </c:pt>
                <c:pt idx="25531">
                  <c:v>5.453175</c:v>
                </c:pt>
                <c:pt idx="25532">
                  <c:v>5.128305</c:v>
                </c:pt>
                <c:pt idx="25533">
                  <c:v>5.406765</c:v>
                </c:pt>
                <c:pt idx="25534">
                  <c:v>5.638815</c:v>
                </c:pt>
                <c:pt idx="25535">
                  <c:v>4.9117125</c:v>
                </c:pt>
                <c:pt idx="25536">
                  <c:v>4.6953375</c:v>
                </c:pt>
                <c:pt idx="25537">
                  <c:v>5.3661</c:v>
                </c:pt>
                <c:pt idx="25538">
                  <c:v>5.582475</c:v>
                </c:pt>
                <c:pt idx="25539">
                  <c:v>4.528125</c:v>
                </c:pt>
                <c:pt idx="25540">
                  <c:v>4.4296875</c:v>
                </c:pt>
                <c:pt idx="25541">
                  <c:v>4.4690625</c:v>
                </c:pt>
                <c:pt idx="25542">
                  <c:v>4.41</c:v>
                </c:pt>
                <c:pt idx="25543">
                  <c:v>3.95271</c:v>
                </c:pt>
                <c:pt idx="25544">
                  <c:v>3.792465</c:v>
                </c:pt>
                <c:pt idx="25545">
                  <c:v>3.48978</c:v>
                </c:pt>
                <c:pt idx="25546">
                  <c:v>3.543195</c:v>
                </c:pt>
                <c:pt idx="25547">
                  <c:v>3.22959</c:v>
                </c:pt>
                <c:pt idx="25548">
                  <c:v>3.42732</c:v>
                </c:pt>
                <c:pt idx="25549">
                  <c:v>3.7733475</c:v>
                </c:pt>
                <c:pt idx="25550">
                  <c:v>3.723915</c:v>
                </c:pt>
                <c:pt idx="25551">
                  <c:v>3.46005</c:v>
                </c:pt>
                <c:pt idx="25552">
                  <c:v>3.2076</c:v>
                </c:pt>
                <c:pt idx="25553">
                  <c:v>2.92545</c:v>
                </c:pt>
                <c:pt idx="25554">
                  <c:v>3.1779</c:v>
                </c:pt>
                <c:pt idx="25555">
                  <c:v>3.444</c:v>
                </c:pt>
                <c:pt idx="25556">
                  <c:v>3.4272</c:v>
                </c:pt>
                <c:pt idx="25557">
                  <c:v>3.6792</c:v>
                </c:pt>
                <c:pt idx="25558">
                  <c:v>3.8304</c:v>
                </c:pt>
                <c:pt idx="25559">
                  <c:v>5.131005</c:v>
                </c:pt>
                <c:pt idx="25560">
                  <c:v>5.215815</c:v>
                </c:pt>
                <c:pt idx="25561">
                  <c:v>5.3218275</c:v>
                </c:pt>
                <c:pt idx="25562">
                  <c:v>6.44556</c:v>
                </c:pt>
                <c:pt idx="25563">
                  <c:v>6.6919425</c:v>
                </c:pt>
                <c:pt idx="25564">
                  <c:v>6.7349775</c:v>
                </c:pt>
                <c:pt idx="25565">
                  <c:v>6.5198025</c:v>
                </c:pt>
                <c:pt idx="25566">
                  <c:v>6.842565</c:v>
                </c:pt>
                <c:pt idx="25567">
                  <c:v>9.0676125</c:v>
                </c:pt>
                <c:pt idx="25568">
                  <c:v>8.9052075</c:v>
                </c:pt>
                <c:pt idx="25569">
                  <c:v>8.12025</c:v>
                </c:pt>
                <c:pt idx="25570">
                  <c:v>8.5262625</c:v>
                </c:pt>
                <c:pt idx="25571">
                  <c:v>7.5737025</c:v>
                </c:pt>
                <c:pt idx="25572">
                  <c:v>8.6834025</c:v>
                </c:pt>
                <c:pt idx="25573">
                  <c:v>9.32148</c:v>
                </c:pt>
                <c:pt idx="25574">
                  <c:v>9.5156775</c:v>
                </c:pt>
                <c:pt idx="25575">
                  <c:v>9.5475</c:v>
                </c:pt>
                <c:pt idx="25576">
                  <c:v>9.2625</c:v>
                </c:pt>
                <c:pt idx="25577">
                  <c:v>9.6045</c:v>
                </c:pt>
                <c:pt idx="25578">
                  <c:v>9.7185</c:v>
                </c:pt>
                <c:pt idx="25579">
                  <c:v>8.86584</c:v>
                </c:pt>
                <c:pt idx="25580">
                  <c:v>8.83881</c:v>
                </c:pt>
                <c:pt idx="25581">
                  <c:v>9.16317</c:v>
                </c:pt>
                <c:pt idx="25582">
                  <c:v>9.10911</c:v>
                </c:pt>
                <c:pt idx="25583">
                  <c:v>7.06275</c:v>
                </c:pt>
                <c:pt idx="25584">
                  <c:v>6.5919</c:v>
                </c:pt>
                <c:pt idx="25585">
                  <c:v>7.674855</c:v>
                </c:pt>
                <c:pt idx="25586">
                  <c:v>8.28696</c:v>
                </c:pt>
                <c:pt idx="25587">
                  <c:v>7.14255</c:v>
                </c:pt>
                <c:pt idx="25588">
                  <c:v>7.22658</c:v>
                </c:pt>
                <c:pt idx="25589">
                  <c:v>6.89046</c:v>
                </c:pt>
                <c:pt idx="25590">
                  <c:v>7.05852</c:v>
                </c:pt>
                <c:pt idx="25591">
                  <c:v>5.80176</c:v>
                </c:pt>
                <c:pt idx="25592">
                  <c:v>6.37056</c:v>
                </c:pt>
                <c:pt idx="25593">
                  <c:v>6.31368</c:v>
                </c:pt>
                <c:pt idx="25594">
                  <c:v>5.76384</c:v>
                </c:pt>
                <c:pt idx="25595">
                  <c:v>6.6126375</c:v>
                </c:pt>
                <c:pt idx="25596">
                  <c:v>6.63363</c:v>
                </c:pt>
                <c:pt idx="25597">
                  <c:v>6.46569</c:v>
                </c:pt>
                <c:pt idx="25598">
                  <c:v>6.46569</c:v>
                </c:pt>
                <c:pt idx="25599">
                  <c:v>8.0865</c:v>
                </c:pt>
                <c:pt idx="25600">
                  <c:v>8.73342</c:v>
                </c:pt>
                <c:pt idx="25601">
                  <c:v>8.760375</c:v>
                </c:pt>
                <c:pt idx="25602">
                  <c:v>8.383005</c:v>
                </c:pt>
                <c:pt idx="25603">
                  <c:v>9.83967</c:v>
                </c:pt>
                <c:pt idx="25604">
                  <c:v>9.6711825</c:v>
                </c:pt>
                <c:pt idx="25605">
                  <c:v>9.6037875</c:v>
                </c:pt>
                <c:pt idx="25606">
                  <c:v>8.9972325</c:v>
                </c:pt>
                <c:pt idx="25607">
                  <c:v>11.5038</c:v>
                </c:pt>
                <c:pt idx="25608">
                  <c:v>11.99682</c:v>
                </c:pt>
                <c:pt idx="25609">
                  <c:v>11.58597</c:v>
                </c:pt>
                <c:pt idx="25610">
                  <c:v>11.25729</c:v>
                </c:pt>
                <c:pt idx="25611">
                  <c:v>10.08888</c:v>
                </c:pt>
                <c:pt idx="25612">
                  <c:v>9.57252</c:v>
                </c:pt>
                <c:pt idx="25613">
                  <c:v>10.04916</c:v>
                </c:pt>
                <c:pt idx="25614">
                  <c:v>9.96972</c:v>
                </c:pt>
                <c:pt idx="25615">
                  <c:v>7.71687</c:v>
                </c:pt>
                <c:pt idx="25616">
                  <c:v>8.20683</c:v>
                </c:pt>
                <c:pt idx="25617">
                  <c:v>8.4824325</c:v>
                </c:pt>
                <c:pt idx="25618">
                  <c:v>9.003015</c:v>
                </c:pt>
                <c:pt idx="25619">
                  <c:v>8.07</c:v>
                </c:pt>
                <c:pt idx="25620">
                  <c:v>8.07</c:v>
                </c:pt>
                <c:pt idx="25621">
                  <c:v>7.56</c:v>
                </c:pt>
                <c:pt idx="25622">
                  <c:v>7.44</c:v>
                </c:pt>
                <c:pt idx="25623">
                  <c:v>6.0164025</c:v>
                </c:pt>
                <c:pt idx="25624">
                  <c:v>5.6485875</c:v>
                </c:pt>
                <c:pt idx="25625">
                  <c:v>5.5434975</c:v>
                </c:pt>
                <c:pt idx="25626">
                  <c:v>5.5960425</c:v>
                </c:pt>
                <c:pt idx="25627">
                  <c:v>3.30624</c:v>
                </c:pt>
                <c:pt idx="25628">
                  <c:v>3.164175</c:v>
                </c:pt>
                <c:pt idx="25629">
                  <c:v>3.15126</c:v>
                </c:pt>
                <c:pt idx="25630">
                  <c:v>3.035025</c:v>
                </c:pt>
                <c:pt idx="25631">
                  <c:v>2.58858</c:v>
                </c:pt>
                <c:pt idx="25632">
                  <c:v>2.80134</c:v>
                </c:pt>
                <c:pt idx="25633">
                  <c:v>2.6004</c:v>
                </c:pt>
                <c:pt idx="25634">
                  <c:v>2.5413</c:v>
                </c:pt>
                <c:pt idx="25635">
                  <c:v>2.5160625</c:v>
                </c:pt>
                <c:pt idx="25636">
                  <c:v>2.338875</c:v>
                </c:pt>
                <c:pt idx="25637">
                  <c:v>2.4924375</c:v>
                </c:pt>
                <c:pt idx="25638">
                  <c:v>2.4688125</c:v>
                </c:pt>
                <c:pt idx="25639">
                  <c:v>2.5224525</c:v>
                </c:pt>
                <c:pt idx="25640">
                  <c:v>2.4513975</c:v>
                </c:pt>
                <c:pt idx="25641">
                  <c:v>2.46324</c:v>
                </c:pt>
                <c:pt idx="25642">
                  <c:v>2.0724375</c:v>
                </c:pt>
                <c:pt idx="25643">
                  <c:v>2.071125</c:v>
                </c:pt>
                <c:pt idx="25644">
                  <c:v>2.20131</c:v>
                </c:pt>
                <c:pt idx="25645">
                  <c:v>2.27232</c:v>
                </c:pt>
                <c:pt idx="25646">
                  <c:v>2.307825</c:v>
                </c:pt>
                <c:pt idx="25647">
                  <c:v>2.35218</c:v>
                </c:pt>
                <c:pt idx="25648">
                  <c:v>2.4231</c:v>
                </c:pt>
                <c:pt idx="25649">
                  <c:v>2.19852</c:v>
                </c:pt>
                <c:pt idx="25650">
                  <c:v>2.15124</c:v>
                </c:pt>
                <c:pt idx="25651">
                  <c:v>5.2976925</c:v>
                </c:pt>
                <c:pt idx="25652">
                  <c:v>5.695785</c:v>
                </c:pt>
                <c:pt idx="25653">
                  <c:v>5.7876525</c:v>
                </c:pt>
                <c:pt idx="25654">
                  <c:v>5.4814275</c:v>
                </c:pt>
                <c:pt idx="25655">
                  <c:v>6.36156</c:v>
                </c:pt>
                <c:pt idx="25656">
                  <c:v>5.27544</c:v>
                </c:pt>
                <c:pt idx="25657">
                  <c:v>4.96512</c:v>
                </c:pt>
                <c:pt idx="25658">
                  <c:v>4.80996</c:v>
                </c:pt>
                <c:pt idx="25659">
                  <c:v>4.9032225</c:v>
                </c:pt>
                <c:pt idx="25660">
                  <c:v>4.70061</c:v>
                </c:pt>
                <c:pt idx="25661">
                  <c:v>4.295385</c:v>
                </c:pt>
                <c:pt idx="25662">
                  <c:v>4.781655</c:v>
                </c:pt>
                <c:pt idx="25663">
                  <c:v>4.86573</c:v>
                </c:pt>
                <c:pt idx="25664">
                  <c:v>4.742025</c:v>
                </c:pt>
                <c:pt idx="25665">
                  <c:v>4.86573</c:v>
                </c:pt>
                <c:pt idx="25666">
                  <c:v>4.329675</c:v>
                </c:pt>
                <c:pt idx="25667">
                  <c:v>4.779885</c:v>
                </c:pt>
                <c:pt idx="25668">
                  <c:v>4.617855</c:v>
                </c:pt>
                <c:pt idx="25669">
                  <c:v>4.5773475</c:v>
                </c:pt>
                <c:pt idx="25670">
                  <c:v>4.4153175</c:v>
                </c:pt>
                <c:pt idx="25671">
                  <c:v>4.8132525</c:v>
                </c:pt>
                <c:pt idx="25672">
                  <c:v>4.611015</c:v>
                </c:pt>
                <c:pt idx="25673">
                  <c:v>4.611015</c:v>
                </c:pt>
                <c:pt idx="25674">
                  <c:v>4.3278825</c:v>
                </c:pt>
                <c:pt idx="25675">
                  <c:v>4.021905</c:v>
                </c:pt>
                <c:pt idx="25676">
                  <c:v>4.477215</c:v>
                </c:pt>
                <c:pt idx="25677">
                  <c:v>4.173675</c:v>
                </c:pt>
                <c:pt idx="25678">
                  <c:v>4.24956</c:v>
                </c:pt>
                <c:pt idx="25679">
                  <c:v>3.42261</c:v>
                </c:pt>
                <c:pt idx="25680">
                  <c:v>3.187725</c:v>
                </c:pt>
                <c:pt idx="25681">
                  <c:v>3.321945</c:v>
                </c:pt>
                <c:pt idx="25682">
                  <c:v>2.986395</c:v>
                </c:pt>
                <c:pt idx="25683">
                  <c:v>3.306825</c:v>
                </c:pt>
                <c:pt idx="25684">
                  <c:v>3.159855</c:v>
                </c:pt>
                <c:pt idx="25685">
                  <c:v>3.52728</c:v>
                </c:pt>
                <c:pt idx="25686">
                  <c:v>3.453795</c:v>
                </c:pt>
                <c:pt idx="25687">
                  <c:v>3.3613125</c:v>
                </c:pt>
                <c:pt idx="25688">
                  <c:v>3.39825</c:v>
                </c:pt>
                <c:pt idx="25689">
                  <c:v>3.0658125</c:v>
                </c:pt>
                <c:pt idx="25690">
                  <c:v>3.5829375</c:v>
                </c:pt>
                <c:pt idx="25691">
                  <c:v>3.53829</c:v>
                </c:pt>
                <c:pt idx="25692">
                  <c:v>3.39387</c:v>
                </c:pt>
                <c:pt idx="25693">
                  <c:v>3.502185</c:v>
                </c:pt>
                <c:pt idx="25694">
                  <c:v>3.10503</c:v>
                </c:pt>
                <c:pt idx="25695">
                  <c:v>3.7485</c:v>
                </c:pt>
                <c:pt idx="25696">
                  <c:v>3.4545</c:v>
                </c:pt>
                <c:pt idx="25697">
                  <c:v>3.41775</c:v>
                </c:pt>
                <c:pt idx="25698">
                  <c:v>3.12375</c:v>
                </c:pt>
                <c:pt idx="25699">
                  <c:v>3.13551</c:v>
                </c:pt>
                <c:pt idx="25700">
                  <c:v>3.69117</c:v>
                </c:pt>
                <c:pt idx="25701">
                  <c:v>3.45303</c:v>
                </c:pt>
                <c:pt idx="25702">
                  <c:v>3.41334</c:v>
                </c:pt>
                <c:pt idx="25703">
                  <c:v>3.7306425</c:v>
                </c:pt>
                <c:pt idx="25704">
                  <c:v>3.77559</c:v>
                </c:pt>
                <c:pt idx="25705">
                  <c:v>4.0902225</c:v>
                </c:pt>
                <c:pt idx="25706">
                  <c:v>3.77559</c:v>
                </c:pt>
                <c:pt idx="25707">
                  <c:v>3.43287</c:v>
                </c:pt>
                <c:pt idx="25708">
                  <c:v>3.3102675</c:v>
                </c:pt>
                <c:pt idx="25709">
                  <c:v>3.5554725</c:v>
                </c:pt>
                <c:pt idx="25710">
                  <c:v>3.514605</c:v>
                </c:pt>
                <c:pt idx="25711">
                  <c:v>2.33226</c:v>
                </c:pt>
                <c:pt idx="25712">
                  <c:v>2.360025</c:v>
                </c:pt>
                <c:pt idx="25713">
                  <c:v>2.137905</c:v>
                </c:pt>
                <c:pt idx="25714">
                  <c:v>2.360025</c:v>
                </c:pt>
                <c:pt idx="25715">
                  <c:v>1.7064</c:v>
                </c:pt>
                <c:pt idx="25716">
                  <c:v>1.64241</c:v>
                </c:pt>
                <c:pt idx="25717">
                  <c:v>1.53576</c:v>
                </c:pt>
                <c:pt idx="25718">
                  <c:v>1.68507</c:v>
                </c:pt>
                <c:pt idx="25719">
                  <c:v>0.9485925</c:v>
                </c:pt>
                <c:pt idx="25720">
                  <c:v>0.91257</c:v>
                </c:pt>
                <c:pt idx="25721">
                  <c:v>0.8765475</c:v>
                </c:pt>
                <c:pt idx="25722">
                  <c:v>0.81651</c:v>
                </c:pt>
                <c:pt idx="25723">
                  <c:v>1.6086</c:v>
                </c:pt>
                <c:pt idx="25724">
                  <c:v>1.44774</c:v>
                </c:pt>
                <c:pt idx="25725">
                  <c:v>1.4678475</c:v>
                </c:pt>
                <c:pt idx="25726">
                  <c:v>1.3472025</c:v>
                </c:pt>
                <c:pt idx="25727">
                  <c:v>1.08579</c:v>
                </c:pt>
                <c:pt idx="25728">
                  <c:v>1.1975625</c:v>
                </c:pt>
                <c:pt idx="25729">
                  <c:v>1.14966</c:v>
                </c:pt>
                <c:pt idx="25730">
                  <c:v>1.14966</c:v>
                </c:pt>
                <c:pt idx="25731">
                  <c:v>0.932085</c:v>
                </c:pt>
                <c:pt idx="25732">
                  <c:v>0.9462075</c:v>
                </c:pt>
                <c:pt idx="25733">
                  <c:v>1.0309425</c:v>
                </c:pt>
                <c:pt idx="25734">
                  <c:v>1.01682</c:v>
                </c:pt>
                <c:pt idx="25735">
                  <c:v>0.91875</c:v>
                </c:pt>
                <c:pt idx="25736">
                  <c:v>0.879375</c:v>
                </c:pt>
                <c:pt idx="25737">
                  <c:v>0.853125</c:v>
                </c:pt>
                <c:pt idx="25738">
                  <c:v>0.97125</c:v>
                </c:pt>
                <c:pt idx="25739">
                  <c:v>1.05861</c:v>
                </c:pt>
                <c:pt idx="25740">
                  <c:v>1.05861</c:v>
                </c:pt>
                <c:pt idx="25741">
                  <c:v>0.95424</c:v>
                </c:pt>
                <c:pt idx="25742">
                  <c:v>0.92442</c:v>
                </c:pt>
                <c:pt idx="25743">
                  <c:v>1.7205</c:v>
                </c:pt>
                <c:pt idx="25744">
                  <c:v>1.60425</c:v>
                </c:pt>
                <c:pt idx="25745">
                  <c:v>1.581</c:v>
                </c:pt>
                <c:pt idx="25746">
                  <c:v>1.60425</c:v>
                </c:pt>
                <c:pt idx="25747">
                  <c:v>2.15016</c:v>
                </c:pt>
                <c:pt idx="25748">
                  <c:v>2.35824</c:v>
                </c:pt>
                <c:pt idx="25749">
                  <c:v>2.4276</c:v>
                </c:pt>
                <c:pt idx="25750">
                  <c:v>2.32356</c:v>
                </c:pt>
                <c:pt idx="25751">
                  <c:v>2.92944</c:v>
                </c:pt>
                <c:pt idx="25752">
                  <c:v>2.88636</c:v>
                </c:pt>
                <c:pt idx="25753">
                  <c:v>2.62788</c:v>
                </c:pt>
                <c:pt idx="25754">
                  <c:v>2.5848</c:v>
                </c:pt>
                <c:pt idx="25755">
                  <c:v>2.8002</c:v>
                </c:pt>
                <c:pt idx="25756">
                  <c:v>3.05868</c:v>
                </c:pt>
                <c:pt idx="25757">
                  <c:v>3.0156</c:v>
                </c:pt>
                <c:pt idx="25758">
                  <c:v>3.0156</c:v>
                </c:pt>
                <c:pt idx="25759">
                  <c:v>2.63184</c:v>
                </c:pt>
                <c:pt idx="25760">
                  <c:v>2.5084725</c:v>
                </c:pt>
                <c:pt idx="25761">
                  <c:v>2.46735</c:v>
                </c:pt>
                <c:pt idx="25762">
                  <c:v>2.9196975</c:v>
                </c:pt>
                <c:pt idx="25763">
                  <c:v>2.84568</c:v>
                </c:pt>
                <c:pt idx="25764">
                  <c:v>2.76552</c:v>
                </c:pt>
                <c:pt idx="25765">
                  <c:v>2.92584</c:v>
                </c:pt>
                <c:pt idx="25766">
                  <c:v>2.64528</c:v>
                </c:pt>
                <c:pt idx="25767">
                  <c:v>2.81178</c:v>
                </c:pt>
                <c:pt idx="25768">
                  <c:v>3.046095</c:v>
                </c:pt>
                <c:pt idx="25769">
                  <c:v>2.96799</c:v>
                </c:pt>
                <c:pt idx="25770">
                  <c:v>3.202305</c:v>
                </c:pt>
                <c:pt idx="25771">
                  <c:v>2.204895</c:v>
                </c:pt>
                <c:pt idx="25772">
                  <c:v>2.147625</c:v>
                </c:pt>
                <c:pt idx="25773">
                  <c:v>2.74896</c:v>
                </c:pt>
                <c:pt idx="25774">
                  <c:v>2.548515</c:v>
                </c:pt>
                <c:pt idx="25775">
                  <c:v>2.79315</c:v>
                </c:pt>
                <c:pt idx="25776">
                  <c:v>2.73108</c:v>
                </c:pt>
                <c:pt idx="25777">
                  <c:v>2.637975</c:v>
                </c:pt>
                <c:pt idx="25778">
                  <c:v>2.97936</c:v>
                </c:pt>
                <c:pt idx="25779">
                  <c:v>2.764125</c:v>
                </c:pt>
                <c:pt idx="25780">
                  <c:v>2.7027</c:v>
                </c:pt>
                <c:pt idx="25781">
                  <c:v>2.4877125</c:v>
                </c:pt>
                <c:pt idx="25782">
                  <c:v>2.5491375</c:v>
                </c:pt>
                <c:pt idx="25783">
                  <c:v>3.2698575</c:v>
                </c:pt>
                <c:pt idx="25784">
                  <c:v>2.946465</c:v>
                </c:pt>
                <c:pt idx="25785">
                  <c:v>2.9823975</c:v>
                </c:pt>
                <c:pt idx="25786">
                  <c:v>2.7668025</c:v>
                </c:pt>
                <c:pt idx="25787">
                  <c:v>3.225</c:v>
                </c:pt>
                <c:pt idx="25788">
                  <c:v>3.3</c:v>
                </c:pt>
                <c:pt idx="25789">
                  <c:v>3.075</c:v>
                </c:pt>
                <c:pt idx="25790">
                  <c:v>3.075</c:v>
                </c:pt>
                <c:pt idx="25791">
                  <c:v>3.10176</c:v>
                </c:pt>
                <c:pt idx="25792">
                  <c:v>3.70488</c:v>
                </c:pt>
                <c:pt idx="25793">
                  <c:v>3.53256</c:v>
                </c:pt>
                <c:pt idx="25794">
                  <c:v>3.4464</c:v>
                </c:pt>
                <c:pt idx="25795">
                  <c:v>3.5475825</c:v>
                </c:pt>
                <c:pt idx="25796">
                  <c:v>3.0868575</c:v>
                </c:pt>
                <c:pt idx="25797">
                  <c:v>3.6397275</c:v>
                </c:pt>
                <c:pt idx="25798">
                  <c:v>3.7318725</c:v>
                </c:pt>
                <c:pt idx="25799">
                  <c:v>3.989115</c:v>
                </c:pt>
                <c:pt idx="25800">
                  <c:v>4.0402575</c:v>
                </c:pt>
                <c:pt idx="25801">
                  <c:v>3.7334025</c:v>
                </c:pt>
                <c:pt idx="25802">
                  <c:v>4.398255</c:v>
                </c:pt>
                <c:pt idx="25803">
                  <c:v>3.9042</c:v>
                </c:pt>
                <c:pt idx="25804">
                  <c:v>3.806595</c:v>
                </c:pt>
                <c:pt idx="25805">
                  <c:v>3.70899</c:v>
                </c:pt>
                <c:pt idx="25806">
                  <c:v>3.806595</c:v>
                </c:pt>
                <c:pt idx="25807">
                  <c:v>3.2095725</c:v>
                </c:pt>
                <c:pt idx="25808">
                  <c:v>3.08769</c:v>
                </c:pt>
                <c:pt idx="25809">
                  <c:v>3.006435</c:v>
                </c:pt>
                <c:pt idx="25810">
                  <c:v>2.518905</c:v>
                </c:pt>
                <c:pt idx="25811">
                  <c:v>2.3961</c:v>
                </c:pt>
                <c:pt idx="25812">
                  <c:v>2.56725</c:v>
                </c:pt>
                <c:pt idx="25813">
                  <c:v>2.46456</c:v>
                </c:pt>
                <c:pt idx="25814">
                  <c:v>2.32764</c:v>
                </c:pt>
                <c:pt idx="25815">
                  <c:v>1.75095</c:v>
                </c:pt>
                <c:pt idx="25816">
                  <c:v>1.98441</c:v>
                </c:pt>
                <c:pt idx="25817">
                  <c:v>2.10114</c:v>
                </c:pt>
                <c:pt idx="25818">
                  <c:v>2.042775</c:v>
                </c:pt>
                <c:pt idx="25819">
                  <c:v>1.95108</c:v>
                </c:pt>
                <c:pt idx="25820">
                  <c:v>1.73124</c:v>
                </c:pt>
                <c:pt idx="25821">
                  <c:v>2.00604</c:v>
                </c:pt>
                <c:pt idx="25822">
                  <c:v>1.9236</c:v>
                </c:pt>
                <c:pt idx="25823">
                  <c:v>1.749795</c:v>
                </c:pt>
                <c:pt idx="25824">
                  <c:v>1.700505</c:v>
                </c:pt>
                <c:pt idx="25825">
                  <c:v>1.503345</c:v>
                </c:pt>
                <c:pt idx="25826">
                  <c:v>1.749795</c:v>
                </c:pt>
                <c:pt idx="25827">
                  <c:v>1.48995</c:v>
                </c:pt>
                <c:pt idx="25828">
                  <c:v>1.48995</c:v>
                </c:pt>
                <c:pt idx="25829">
                  <c:v>1.48995</c:v>
                </c:pt>
                <c:pt idx="25830">
                  <c:v>1.298385</c:v>
                </c:pt>
                <c:pt idx="25831">
                  <c:v>1.28928</c:v>
                </c:pt>
                <c:pt idx="25832">
                  <c:v>1.34616</c:v>
                </c:pt>
                <c:pt idx="25833">
                  <c:v>1.30824</c:v>
                </c:pt>
                <c:pt idx="25834">
                  <c:v>1.25136</c:v>
                </c:pt>
                <c:pt idx="25835">
                  <c:v>1.2592125</c:v>
                </c:pt>
                <c:pt idx="25836">
                  <c:v>1.19925</c:v>
                </c:pt>
                <c:pt idx="25837">
                  <c:v>1.51905</c:v>
                </c:pt>
                <c:pt idx="25838">
                  <c:v>1.4590875</c:v>
                </c:pt>
                <c:pt idx="25839">
                  <c:v>1.7548425</c:v>
                </c:pt>
                <c:pt idx="25840">
                  <c:v>1.678545</c:v>
                </c:pt>
                <c:pt idx="25841">
                  <c:v>2.0091675</c:v>
                </c:pt>
                <c:pt idx="25842">
                  <c:v>1.983735</c:v>
                </c:pt>
                <c:pt idx="25843">
                  <c:v>2.56158</c:v>
                </c:pt>
                <c:pt idx="25844">
                  <c:v>2.595285</c:v>
                </c:pt>
                <c:pt idx="25845">
                  <c:v>2.662695</c:v>
                </c:pt>
                <c:pt idx="25846">
                  <c:v>2.730105</c:v>
                </c:pt>
                <c:pt idx="25847">
                  <c:v>4.427055</c:v>
                </c:pt>
                <c:pt idx="25848">
                  <c:v>5.3385075</c:v>
                </c:pt>
                <c:pt idx="25849">
                  <c:v>8.15967</c:v>
                </c:pt>
                <c:pt idx="25850">
                  <c:v>11.28465</c:v>
                </c:pt>
                <c:pt idx="25851">
                  <c:v>13.0329375</c:v>
                </c:pt>
                <c:pt idx="25852">
                  <c:v>14.312535</c:v>
                </c:pt>
                <c:pt idx="25853">
                  <c:v>13.933395</c:v>
                </c:pt>
                <c:pt idx="25854">
                  <c:v>14.502105</c:v>
                </c:pt>
                <c:pt idx="25855">
                  <c:v>14.59158</c:v>
                </c:pt>
                <c:pt idx="25856">
                  <c:v>15.61392</c:v>
                </c:pt>
                <c:pt idx="25857">
                  <c:v>17.00802</c:v>
                </c:pt>
                <c:pt idx="25858">
                  <c:v>15.89274</c:v>
                </c:pt>
                <c:pt idx="25859">
                  <c:v>14.589225</c:v>
                </c:pt>
                <c:pt idx="25860">
                  <c:v>15.05385</c:v>
                </c:pt>
                <c:pt idx="25861">
                  <c:v>15.42555</c:v>
                </c:pt>
                <c:pt idx="25862">
                  <c:v>15.704325</c:v>
                </c:pt>
                <c:pt idx="25863">
                  <c:v>16.769925</c:v>
                </c:pt>
                <c:pt idx="25864">
                  <c:v>16.769925</c:v>
                </c:pt>
                <c:pt idx="25865">
                  <c:v>15.942915</c:v>
                </c:pt>
                <c:pt idx="25866">
                  <c:v>15.71319</c:v>
                </c:pt>
                <c:pt idx="25867">
                  <c:v>15.35523</c:v>
                </c:pt>
                <c:pt idx="25868">
                  <c:v>15.53535</c:v>
                </c:pt>
                <c:pt idx="25869">
                  <c:v>14.63475</c:v>
                </c:pt>
                <c:pt idx="25870">
                  <c:v>14.58972</c:v>
                </c:pt>
                <c:pt idx="25871">
                  <c:v>11.23002</c:v>
                </c:pt>
                <c:pt idx="25872">
                  <c:v>11.44032</c:v>
                </c:pt>
                <c:pt idx="25873">
                  <c:v>12.99654</c:v>
                </c:pt>
                <c:pt idx="25874">
                  <c:v>13.29096</c:v>
                </c:pt>
                <c:pt idx="25875">
                  <c:v>13.8886125</c:v>
                </c:pt>
                <c:pt idx="25876">
                  <c:v>14.424375</c:v>
                </c:pt>
                <c:pt idx="25877">
                  <c:v>15.9492375</c:v>
                </c:pt>
                <c:pt idx="25878">
                  <c:v>15.7019625</c:v>
                </c:pt>
                <c:pt idx="25879">
                  <c:v>15.26472</c:v>
                </c:pt>
                <c:pt idx="25880">
                  <c:v>13.06692</c:v>
                </c:pt>
                <c:pt idx="25881">
                  <c:v>12.22776</c:v>
                </c:pt>
                <c:pt idx="25882">
                  <c:v>13.02696</c:v>
                </c:pt>
                <c:pt idx="25883">
                  <c:v>12.73296</c:v>
                </c:pt>
                <c:pt idx="25884">
                  <c:v>12.77178</c:v>
                </c:pt>
                <c:pt idx="25885">
                  <c:v>12.6165</c:v>
                </c:pt>
                <c:pt idx="25886">
                  <c:v>12.69414</c:v>
                </c:pt>
                <c:pt idx="25887">
                  <c:v>14.110875</c:v>
                </c:pt>
                <c:pt idx="25888">
                  <c:v>14.958375</c:v>
                </c:pt>
                <c:pt idx="25889">
                  <c:v>13.771875</c:v>
                </c:pt>
                <c:pt idx="25890">
                  <c:v>13.3905</c:v>
                </c:pt>
                <c:pt idx="25891">
                  <c:v>14.1953325</c:v>
                </c:pt>
                <c:pt idx="25892">
                  <c:v>14.1046275</c:v>
                </c:pt>
                <c:pt idx="25893">
                  <c:v>13.4696925</c:v>
                </c:pt>
                <c:pt idx="25894">
                  <c:v>14.059275</c:v>
                </c:pt>
                <c:pt idx="25895">
                  <c:v>15.93876</c:v>
                </c:pt>
                <c:pt idx="25896">
                  <c:v>15.5868</c:v>
                </c:pt>
                <c:pt idx="25897">
                  <c:v>16.13988</c:v>
                </c:pt>
                <c:pt idx="25898">
                  <c:v>15.53652</c:v>
                </c:pt>
                <c:pt idx="25899">
                  <c:v>11.9331525</c:v>
                </c:pt>
                <c:pt idx="25900">
                  <c:v>11.050935</c:v>
                </c:pt>
                <c:pt idx="25901">
                  <c:v>12.5832075</c:v>
                </c:pt>
                <c:pt idx="25902">
                  <c:v>13.4189925</c:v>
                </c:pt>
                <c:pt idx="25903">
                  <c:v>10.823235</c:v>
                </c:pt>
                <c:pt idx="25904">
                  <c:v>11.3293575</c:v>
                </c:pt>
                <c:pt idx="25905">
                  <c:v>11.757615</c:v>
                </c:pt>
                <c:pt idx="25906">
                  <c:v>10.7843025</c:v>
                </c:pt>
                <c:pt idx="25907">
                  <c:v>9.405</c:v>
                </c:pt>
                <c:pt idx="25908">
                  <c:v>10.61625</c:v>
                </c:pt>
                <c:pt idx="25909">
                  <c:v>10.545</c:v>
                </c:pt>
                <c:pt idx="25910">
                  <c:v>11.364375</c:v>
                </c:pt>
                <c:pt idx="25911">
                  <c:v>9.32748</c:v>
                </c:pt>
                <c:pt idx="25912">
                  <c:v>8.10018</c:v>
                </c:pt>
                <c:pt idx="25913">
                  <c:v>7.11834</c:v>
                </c:pt>
                <c:pt idx="25914">
                  <c:v>7.302435</c:v>
                </c:pt>
                <c:pt idx="25915">
                  <c:v>6.5617875</c:v>
                </c:pt>
                <c:pt idx="25916">
                  <c:v>6.7293225</c:v>
                </c:pt>
                <c:pt idx="25917">
                  <c:v>6.5617875</c:v>
                </c:pt>
                <c:pt idx="25918">
                  <c:v>6.6734775</c:v>
                </c:pt>
                <c:pt idx="25919">
                  <c:v>6.220005</c:v>
                </c:pt>
                <c:pt idx="25920">
                  <c:v>5.9886825</c:v>
                </c:pt>
                <c:pt idx="25921">
                  <c:v>5.96298</c:v>
                </c:pt>
                <c:pt idx="25922">
                  <c:v>5.75736</c:v>
                </c:pt>
                <c:pt idx="25923">
                  <c:v>5.055375</c:v>
                </c:pt>
                <c:pt idx="25924">
                  <c:v>4.80375</c:v>
                </c:pt>
                <c:pt idx="25925">
                  <c:v>4.735125</c:v>
                </c:pt>
                <c:pt idx="25926">
                  <c:v>5.07825</c:v>
                </c:pt>
                <c:pt idx="25927">
                  <c:v>4.9786275</c:v>
                </c:pt>
                <c:pt idx="25928">
                  <c:v>5.0213625</c:v>
                </c:pt>
                <c:pt idx="25929">
                  <c:v>4.61538</c:v>
                </c:pt>
                <c:pt idx="25930">
                  <c:v>4.316235</c:v>
                </c:pt>
                <c:pt idx="25931">
                  <c:v>4.6248</c:v>
                </c:pt>
                <c:pt idx="25932">
                  <c:v>4.87296</c:v>
                </c:pt>
                <c:pt idx="25933">
                  <c:v>4.89552</c:v>
                </c:pt>
                <c:pt idx="25934">
                  <c:v>4.71504</c:v>
                </c:pt>
                <c:pt idx="25935">
                  <c:v>5.545275</c:v>
                </c:pt>
                <c:pt idx="25936">
                  <c:v>5.6230125</c:v>
                </c:pt>
                <c:pt idx="25937">
                  <c:v>6.219</c:v>
                </c:pt>
                <c:pt idx="25938">
                  <c:v>6.270825</c:v>
                </c:pt>
                <c:pt idx="25939">
                  <c:v>7.6692</c:v>
                </c:pt>
                <c:pt idx="25940">
                  <c:v>8.05266</c:v>
                </c:pt>
                <c:pt idx="25941">
                  <c:v>8.29668</c:v>
                </c:pt>
                <c:pt idx="25942">
                  <c:v>8.61042</c:v>
                </c:pt>
                <c:pt idx="25943">
                  <c:v>10.41741</c:v>
                </c:pt>
                <c:pt idx="25944">
                  <c:v>9.94584</c:v>
                </c:pt>
                <c:pt idx="25945">
                  <c:v>11.36055</c:v>
                </c:pt>
                <c:pt idx="25946">
                  <c:v>13.88988</c:v>
                </c:pt>
                <c:pt idx="25947">
                  <c:v>14.86854</c:v>
                </c:pt>
                <c:pt idx="25948">
                  <c:v>14.9124</c:v>
                </c:pt>
                <c:pt idx="25949">
                  <c:v>15.351</c:v>
                </c:pt>
                <c:pt idx="25950">
                  <c:v>14.6931</c:v>
                </c:pt>
                <c:pt idx="25951">
                  <c:v>14.391</c:v>
                </c:pt>
                <c:pt idx="25952">
                  <c:v>14.9175</c:v>
                </c:pt>
                <c:pt idx="25953">
                  <c:v>15.6195</c:v>
                </c:pt>
                <c:pt idx="25954">
                  <c:v>15.136875</c:v>
                </c:pt>
                <c:pt idx="25955">
                  <c:v>12.02748</c:v>
                </c:pt>
                <c:pt idx="25956">
                  <c:v>13.67508</c:v>
                </c:pt>
                <c:pt idx="25957">
                  <c:v>14.91078</c:v>
                </c:pt>
                <c:pt idx="25958">
                  <c:v>15.61101</c:v>
                </c:pt>
                <c:pt idx="25959">
                  <c:v>15.4434375</c:v>
                </c:pt>
                <c:pt idx="25960">
                  <c:v>16.555365</c:v>
                </c:pt>
                <c:pt idx="25961">
                  <c:v>17.62611</c:v>
                </c:pt>
                <c:pt idx="25962">
                  <c:v>18.037935</c:v>
                </c:pt>
                <c:pt idx="25963">
                  <c:v>16.881</c:v>
                </c:pt>
                <c:pt idx="25964">
                  <c:v>15.60996</c:v>
                </c:pt>
                <c:pt idx="25965">
                  <c:v>14.45808</c:v>
                </c:pt>
                <c:pt idx="25966">
                  <c:v>14.25948</c:v>
                </c:pt>
                <c:pt idx="25967">
                  <c:v>12.1952625</c:v>
                </c:pt>
                <c:pt idx="25968">
                  <c:v>11.8835625</c:v>
                </c:pt>
                <c:pt idx="25969">
                  <c:v>12.62385</c:v>
                </c:pt>
                <c:pt idx="25970">
                  <c:v>12.701775</c:v>
                </c:pt>
                <c:pt idx="25971">
                  <c:v>13.7802375</c:v>
                </c:pt>
                <c:pt idx="25972">
                  <c:v>13.819275</c:v>
                </c:pt>
                <c:pt idx="25973">
                  <c:v>13.194675</c:v>
                </c:pt>
                <c:pt idx="25974">
                  <c:v>13.58505</c:v>
                </c:pt>
                <c:pt idx="25975">
                  <c:v>12.893235</c:v>
                </c:pt>
                <c:pt idx="25976">
                  <c:v>12.66162</c:v>
                </c:pt>
                <c:pt idx="25977">
                  <c:v>12.5458125</c:v>
                </c:pt>
                <c:pt idx="25978">
                  <c:v>13.2406575</c:v>
                </c:pt>
                <c:pt idx="25979">
                  <c:v>12.60525</c:v>
                </c:pt>
                <c:pt idx="25980">
                  <c:v>12.8625</c:v>
                </c:pt>
                <c:pt idx="25981">
                  <c:v>13.48725</c:v>
                </c:pt>
                <c:pt idx="25982">
                  <c:v>13.56075</c:v>
                </c:pt>
                <c:pt idx="25983">
                  <c:v>14.43555</c:v>
                </c:pt>
                <c:pt idx="25984">
                  <c:v>14.006385</c:v>
                </c:pt>
                <c:pt idx="25985">
                  <c:v>13.73328</c:v>
                </c:pt>
                <c:pt idx="25986">
                  <c:v>13.73328</c:v>
                </c:pt>
                <c:pt idx="25987">
                  <c:v>15.07995</c:v>
                </c:pt>
                <c:pt idx="25988">
                  <c:v>14.68656</c:v>
                </c:pt>
                <c:pt idx="25989">
                  <c:v>14.03091</c:v>
                </c:pt>
                <c:pt idx="25990">
                  <c:v>15.38592</c:v>
                </c:pt>
                <c:pt idx="25991">
                  <c:v>17.05509</c:v>
                </c:pt>
                <c:pt idx="25992">
                  <c:v>17.05509</c:v>
                </c:pt>
                <c:pt idx="25993">
                  <c:v>16.75323</c:v>
                </c:pt>
                <c:pt idx="25994">
                  <c:v>15.64641</c:v>
                </c:pt>
                <c:pt idx="25995">
                  <c:v>13.013715</c:v>
                </c:pt>
                <c:pt idx="25996">
                  <c:v>11.1481125</c:v>
                </c:pt>
                <c:pt idx="25997">
                  <c:v>12.9682125</c:v>
                </c:pt>
                <c:pt idx="25998">
                  <c:v>13.28673</c:v>
                </c:pt>
                <c:pt idx="25999">
                  <c:v>10.059225</c:v>
                </c:pt>
                <c:pt idx="26000">
                  <c:v>10.793475</c:v>
                </c:pt>
                <c:pt idx="26001">
                  <c:v>10.5732</c:v>
                </c:pt>
                <c:pt idx="26002">
                  <c:v>11.6378625</c:v>
                </c:pt>
                <c:pt idx="26003">
                  <c:v>8.81064</c:v>
                </c:pt>
                <c:pt idx="26004">
                  <c:v>8.627085</c:v>
                </c:pt>
                <c:pt idx="26005">
                  <c:v>8.994195</c:v>
                </c:pt>
                <c:pt idx="26006">
                  <c:v>9.2695275</c:v>
                </c:pt>
                <c:pt idx="26007">
                  <c:v>7.1949</c:v>
                </c:pt>
                <c:pt idx="26008">
                  <c:v>6.15288</c:v>
                </c:pt>
                <c:pt idx="26009">
                  <c:v>5.60706</c:v>
                </c:pt>
                <c:pt idx="26010">
                  <c:v>5.58225</c:v>
                </c:pt>
                <c:pt idx="26011">
                  <c:v>5.645925</c:v>
                </c:pt>
                <c:pt idx="26012">
                  <c:v>6.08778</c:v>
                </c:pt>
                <c:pt idx="26013">
                  <c:v>5.6704725</c:v>
                </c:pt>
                <c:pt idx="26014">
                  <c:v>5.9159475</c:v>
                </c:pt>
                <c:pt idx="26015">
                  <c:v>5.02059</c:v>
                </c:pt>
                <c:pt idx="26016">
                  <c:v>4.93173</c:v>
                </c:pt>
                <c:pt idx="26017">
                  <c:v>5.02059</c:v>
                </c:pt>
                <c:pt idx="26018">
                  <c:v>5.087235</c:v>
                </c:pt>
                <c:pt idx="26019">
                  <c:v>5.383875</c:v>
                </c:pt>
                <c:pt idx="26020">
                  <c:v>5.49375</c:v>
                </c:pt>
                <c:pt idx="26021">
                  <c:v>5.274</c:v>
                </c:pt>
                <c:pt idx="26022">
                  <c:v>4.96635</c:v>
                </c:pt>
                <c:pt idx="26023">
                  <c:v>4.020975</c:v>
                </c:pt>
                <c:pt idx="26024">
                  <c:v>4.020975</c:v>
                </c:pt>
                <c:pt idx="26025">
                  <c:v>3.83985</c:v>
                </c:pt>
                <c:pt idx="26026">
                  <c:v>3.98475</c:v>
                </c:pt>
                <c:pt idx="26027">
                  <c:v>4.3066875</c:v>
                </c:pt>
                <c:pt idx="26028">
                  <c:v>4.210125</c:v>
                </c:pt>
                <c:pt idx="26029">
                  <c:v>4.5384375</c:v>
                </c:pt>
                <c:pt idx="26030">
                  <c:v>4.2294375</c:v>
                </c:pt>
                <c:pt idx="26031">
                  <c:v>5.38608</c:v>
                </c:pt>
                <c:pt idx="26032">
                  <c:v>5.313945</c:v>
                </c:pt>
                <c:pt idx="26033">
                  <c:v>5.169675</c:v>
                </c:pt>
                <c:pt idx="26034">
                  <c:v>4.85709</c:v>
                </c:pt>
                <c:pt idx="26035">
                  <c:v>6.09687</c:v>
                </c:pt>
                <c:pt idx="26036">
                  <c:v>6.6339</c:v>
                </c:pt>
                <c:pt idx="26037">
                  <c:v>7.01298</c:v>
                </c:pt>
                <c:pt idx="26038">
                  <c:v>7.23411</c:v>
                </c:pt>
                <c:pt idx="26039">
                  <c:v>9.977055</c:v>
                </c:pt>
                <c:pt idx="26040">
                  <c:v>10.05951</c:v>
                </c:pt>
                <c:pt idx="26041">
                  <c:v>11.5024725</c:v>
                </c:pt>
                <c:pt idx="26042">
                  <c:v>12.7392975</c:v>
                </c:pt>
                <c:pt idx="26043">
                  <c:v>16.1626725</c:v>
                </c:pt>
                <c:pt idx="26044">
                  <c:v>17.449965</c:v>
                </c:pt>
                <c:pt idx="26045">
                  <c:v>16.8301575</c:v>
                </c:pt>
                <c:pt idx="26046">
                  <c:v>15.733575</c:v>
                </c:pt>
                <c:pt idx="26047">
                  <c:v>15.9417825</c:v>
                </c:pt>
                <c:pt idx="26048">
                  <c:v>16.1276925</c:v>
                </c:pt>
                <c:pt idx="26049">
                  <c:v>16.9642875</c:v>
                </c:pt>
                <c:pt idx="26050">
                  <c:v>16.7783775</c:v>
                </c:pt>
                <c:pt idx="26051">
                  <c:v>14.24817</c:v>
                </c:pt>
                <c:pt idx="26052">
                  <c:v>15.84531</c:v>
                </c:pt>
                <c:pt idx="26053">
                  <c:v>15.38298</c:v>
                </c:pt>
                <c:pt idx="26054">
                  <c:v>16.13952</c:v>
                </c:pt>
                <c:pt idx="26055">
                  <c:v>14.11461</c:v>
                </c:pt>
                <c:pt idx="26056">
                  <c:v>14.41815</c:v>
                </c:pt>
                <c:pt idx="26057">
                  <c:v>13.81107</c:v>
                </c:pt>
                <c:pt idx="26058">
                  <c:v>13.81107</c:v>
                </c:pt>
                <c:pt idx="26059">
                  <c:v>11.32152</c:v>
                </c:pt>
                <c:pt idx="26060">
                  <c:v>11.50611</c:v>
                </c:pt>
                <c:pt idx="26061">
                  <c:v>11.62917</c:v>
                </c:pt>
                <c:pt idx="26062">
                  <c:v>10.95234</c:v>
                </c:pt>
                <c:pt idx="26063">
                  <c:v>8.6558625</c:v>
                </c:pt>
                <c:pt idx="26064">
                  <c:v>8.17965</c:v>
                </c:pt>
                <c:pt idx="26065">
                  <c:v>9.468225</c:v>
                </c:pt>
                <c:pt idx="26066">
                  <c:v>9.6082875</c:v>
                </c:pt>
                <c:pt idx="26067">
                  <c:v>9.745515</c:v>
                </c:pt>
                <c:pt idx="26068">
                  <c:v>9.49563</c:v>
                </c:pt>
                <c:pt idx="26069">
                  <c:v>9.49563</c:v>
                </c:pt>
                <c:pt idx="26070">
                  <c:v>10.134225</c:v>
                </c:pt>
                <c:pt idx="26071">
                  <c:v>9.3366</c:v>
                </c:pt>
                <c:pt idx="26072">
                  <c:v>8.502975</c:v>
                </c:pt>
                <c:pt idx="26073">
                  <c:v>8.6419125</c:v>
                </c:pt>
                <c:pt idx="26074">
                  <c:v>8.55855</c:v>
                </c:pt>
                <c:pt idx="26075">
                  <c:v>10.046505</c:v>
                </c:pt>
                <c:pt idx="26076">
                  <c:v>9.799965</c:v>
                </c:pt>
                <c:pt idx="26077">
                  <c:v>9.7691475</c:v>
                </c:pt>
                <c:pt idx="26078">
                  <c:v>10.5087675</c:v>
                </c:pt>
                <c:pt idx="26079">
                  <c:v>12.53628</c:v>
                </c:pt>
                <c:pt idx="26080">
                  <c:v>13.095</c:v>
                </c:pt>
                <c:pt idx="26081">
                  <c:v>12.32676</c:v>
                </c:pt>
                <c:pt idx="26082">
                  <c:v>12.50136</c:v>
                </c:pt>
                <c:pt idx="26083">
                  <c:v>14.1075</c:v>
                </c:pt>
                <c:pt idx="26084">
                  <c:v>13.81875</c:v>
                </c:pt>
                <c:pt idx="26085">
                  <c:v>14.4375</c:v>
                </c:pt>
                <c:pt idx="26086">
                  <c:v>13.9425</c:v>
                </c:pt>
                <c:pt idx="26087">
                  <c:v>15.767805</c:v>
                </c:pt>
                <c:pt idx="26088">
                  <c:v>15.67107</c:v>
                </c:pt>
                <c:pt idx="26089">
                  <c:v>15.4776</c:v>
                </c:pt>
                <c:pt idx="26090">
                  <c:v>14.51025</c:v>
                </c:pt>
                <c:pt idx="26091">
                  <c:v>11.81556</c:v>
                </c:pt>
                <c:pt idx="26092">
                  <c:v>10.87374</c:v>
                </c:pt>
                <c:pt idx="26093">
                  <c:v>11.38746</c:v>
                </c:pt>
                <c:pt idx="26094">
                  <c:v>12.4149</c:v>
                </c:pt>
                <c:pt idx="26095">
                  <c:v>9.91848</c:v>
                </c:pt>
                <c:pt idx="26096">
                  <c:v>9.537</c:v>
                </c:pt>
                <c:pt idx="26097">
                  <c:v>9.74508</c:v>
                </c:pt>
                <c:pt idx="26098">
                  <c:v>9.60636</c:v>
                </c:pt>
                <c:pt idx="26099">
                  <c:v>8.398845</c:v>
                </c:pt>
                <c:pt idx="26100">
                  <c:v>8.644965</c:v>
                </c:pt>
                <c:pt idx="26101">
                  <c:v>9.41409</c:v>
                </c:pt>
                <c:pt idx="26102">
                  <c:v>8.49114</c:v>
                </c:pt>
                <c:pt idx="26103">
                  <c:v>7.30128</c:v>
                </c:pt>
                <c:pt idx="26104">
                  <c:v>6.97056</c:v>
                </c:pt>
                <c:pt idx="26105">
                  <c:v>6.05472</c:v>
                </c:pt>
                <c:pt idx="26106">
                  <c:v>5.67312</c:v>
                </c:pt>
                <c:pt idx="26107">
                  <c:v>5.1755175</c:v>
                </c:pt>
                <c:pt idx="26108">
                  <c:v>5.48274</c:v>
                </c:pt>
                <c:pt idx="26109">
                  <c:v>5.48274</c:v>
                </c:pt>
                <c:pt idx="26110">
                  <c:v>5.76633</c:v>
                </c:pt>
                <c:pt idx="26111">
                  <c:v>5.0100375</c:v>
                </c:pt>
                <c:pt idx="26112">
                  <c:v>4.8004125</c:v>
                </c:pt>
                <c:pt idx="26113">
                  <c:v>4.7584875</c:v>
                </c:pt>
                <c:pt idx="26114">
                  <c:v>4.6956</c:v>
                </c:pt>
                <c:pt idx="26115">
                  <c:v>4.605315</c:v>
                </c:pt>
                <c:pt idx="26116">
                  <c:v>4.442295</c:v>
                </c:pt>
                <c:pt idx="26117">
                  <c:v>4.279275</c:v>
                </c:pt>
                <c:pt idx="26118">
                  <c:v>4.6664475</c:v>
                </c:pt>
                <c:pt idx="26119">
                  <c:v>4.388625</c:v>
                </c:pt>
                <c:pt idx="26120">
                  <c:v>4.089825</c:v>
                </c:pt>
                <c:pt idx="26121">
                  <c:v>4.1085</c:v>
                </c:pt>
                <c:pt idx="26122">
                  <c:v>3.940425</c:v>
                </c:pt>
                <c:pt idx="26123">
                  <c:v>3.67812</c:v>
                </c:pt>
                <c:pt idx="26124">
                  <c:v>3.75024</c:v>
                </c:pt>
                <c:pt idx="26125">
                  <c:v>4.07478</c:v>
                </c:pt>
                <c:pt idx="26126">
                  <c:v>3.75024</c:v>
                </c:pt>
                <c:pt idx="26127">
                  <c:v>4.219695</c:v>
                </c:pt>
                <c:pt idx="26128">
                  <c:v>4.24008</c:v>
                </c:pt>
                <c:pt idx="26129">
                  <c:v>4.24008</c:v>
                </c:pt>
                <c:pt idx="26130">
                  <c:v>4.586625</c:v>
                </c:pt>
                <c:pt idx="26131">
                  <c:v>4.8586125</c:v>
                </c:pt>
                <c:pt idx="26132">
                  <c:v>4.662525</c:v>
                </c:pt>
                <c:pt idx="26133">
                  <c:v>5.185425</c:v>
                </c:pt>
                <c:pt idx="26134">
                  <c:v>5.3379375</c:v>
                </c:pt>
                <c:pt idx="26135">
                  <c:v>6.282</c:v>
                </c:pt>
                <c:pt idx="26136">
                  <c:v>6.33435</c:v>
                </c:pt>
                <c:pt idx="26137">
                  <c:v>7.06725</c:v>
                </c:pt>
                <c:pt idx="26138">
                  <c:v>7.8525</c:v>
                </c:pt>
                <c:pt idx="26139">
                  <c:v>9.03681</c:v>
                </c:pt>
                <c:pt idx="26140">
                  <c:v>9.780345</c:v>
                </c:pt>
                <c:pt idx="26141">
                  <c:v>10.1521125</c:v>
                </c:pt>
                <c:pt idx="26142">
                  <c:v>9.37998</c:v>
                </c:pt>
                <c:pt idx="26143">
                  <c:v>10.257</c:v>
                </c:pt>
                <c:pt idx="26144">
                  <c:v>10.76196</c:v>
                </c:pt>
                <c:pt idx="26145">
                  <c:v>10.8882</c:v>
                </c:pt>
                <c:pt idx="26146">
                  <c:v>10.0992</c:v>
                </c:pt>
                <c:pt idx="26147">
                  <c:v>8.64621</c:v>
                </c:pt>
                <c:pt idx="26148">
                  <c:v>9.9168</c:v>
                </c:pt>
                <c:pt idx="26149">
                  <c:v>10.28868</c:v>
                </c:pt>
                <c:pt idx="26150">
                  <c:v>10.19571</c:v>
                </c:pt>
                <c:pt idx="26151">
                  <c:v>10.1796</c:v>
                </c:pt>
                <c:pt idx="26152">
                  <c:v>10.1796</c:v>
                </c:pt>
                <c:pt idx="26153">
                  <c:v>10.35924</c:v>
                </c:pt>
                <c:pt idx="26154">
                  <c:v>10.35924</c:v>
                </c:pt>
                <c:pt idx="26155">
                  <c:v>8.65368</c:v>
                </c:pt>
                <c:pt idx="26156">
                  <c:v>9.143025</c:v>
                </c:pt>
                <c:pt idx="26157">
                  <c:v>9.297555</c:v>
                </c:pt>
                <c:pt idx="26158">
                  <c:v>8.70519</c:v>
                </c:pt>
                <c:pt idx="26159">
                  <c:v>7.252875</c:v>
                </c:pt>
                <c:pt idx="26160">
                  <c:v>6.884475</c:v>
                </c:pt>
                <c:pt idx="26161">
                  <c:v>7.483125</c:v>
                </c:pt>
                <c:pt idx="26162">
                  <c:v>7.78245</c:v>
                </c:pt>
                <c:pt idx="26163">
                  <c:v>7.53102</c:v>
                </c:pt>
                <c:pt idx="26164">
                  <c:v>8.2534725</c:v>
                </c:pt>
                <c:pt idx="26165">
                  <c:v>8.5599675</c:v>
                </c:pt>
                <c:pt idx="26166">
                  <c:v>8.23158</c:v>
                </c:pt>
                <c:pt idx="26167">
                  <c:v>8.3063475</c:v>
                </c:pt>
                <c:pt idx="26168">
                  <c:v>7.96311</c:v>
                </c:pt>
                <c:pt idx="26169">
                  <c:v>7.78005</c:v>
                </c:pt>
                <c:pt idx="26170">
                  <c:v>8.05464</c:v>
                </c:pt>
                <c:pt idx="26171">
                  <c:v>8.6901</c:v>
                </c:pt>
                <c:pt idx="26172">
                  <c:v>8.4162</c:v>
                </c:pt>
                <c:pt idx="26173">
                  <c:v>8.0676</c:v>
                </c:pt>
                <c:pt idx="26174">
                  <c:v>8.3415</c:v>
                </c:pt>
                <c:pt idx="26175">
                  <c:v>9.54384</c:v>
                </c:pt>
                <c:pt idx="26176">
                  <c:v>9.37392</c:v>
                </c:pt>
                <c:pt idx="26177">
                  <c:v>8.80752</c:v>
                </c:pt>
                <c:pt idx="26178">
                  <c:v>8.43936</c:v>
                </c:pt>
                <c:pt idx="26179">
                  <c:v>10.98258</c:v>
                </c:pt>
                <c:pt idx="26180">
                  <c:v>10.91307</c:v>
                </c:pt>
                <c:pt idx="26181">
                  <c:v>11.156355</c:v>
                </c:pt>
                <c:pt idx="26182">
                  <c:v>11.642925</c:v>
                </c:pt>
                <c:pt idx="26183">
                  <c:v>13.77249</c:v>
                </c:pt>
                <c:pt idx="26184">
                  <c:v>14.10237</c:v>
                </c:pt>
                <c:pt idx="26185">
                  <c:v>14.0199</c:v>
                </c:pt>
                <c:pt idx="26186">
                  <c:v>12.824085</c:v>
                </c:pt>
                <c:pt idx="26187">
                  <c:v>10.094595</c:v>
                </c:pt>
                <c:pt idx="26188">
                  <c:v>9.5382</c:v>
                </c:pt>
                <c:pt idx="26189">
                  <c:v>11.207385</c:v>
                </c:pt>
                <c:pt idx="26190">
                  <c:v>11.5650675</c:v>
                </c:pt>
                <c:pt idx="26191">
                  <c:v>8.6304</c:v>
                </c:pt>
                <c:pt idx="26192">
                  <c:v>7.97568</c:v>
                </c:pt>
                <c:pt idx="26193">
                  <c:v>8.12448</c:v>
                </c:pt>
                <c:pt idx="26194">
                  <c:v>8.68992</c:v>
                </c:pt>
                <c:pt idx="26195">
                  <c:v>7.24815</c:v>
                </c:pt>
                <c:pt idx="26196">
                  <c:v>6.99504</c:v>
                </c:pt>
                <c:pt idx="26197">
                  <c:v>6.92601</c:v>
                </c:pt>
                <c:pt idx="26198">
                  <c:v>6.48882</c:v>
                </c:pt>
                <c:pt idx="26199">
                  <c:v>5.04666</c:v>
                </c:pt>
                <c:pt idx="26200">
                  <c:v>4.42497</c:v>
                </c:pt>
                <c:pt idx="26201">
                  <c:v>4.05927</c:v>
                </c:pt>
                <c:pt idx="26202">
                  <c:v>4.845525</c:v>
                </c:pt>
                <c:pt idx="26203">
                  <c:v>4.0732125</c:v>
                </c:pt>
                <c:pt idx="26204">
                  <c:v>3.9802875</c:v>
                </c:pt>
                <c:pt idx="26205">
                  <c:v>3.8563875</c:v>
                </c:pt>
                <c:pt idx="26206">
                  <c:v>3.90285</c:v>
                </c:pt>
                <c:pt idx="26207">
                  <c:v>2.185575</c:v>
                </c:pt>
                <c:pt idx="26208">
                  <c:v>2.3091075</c:v>
                </c:pt>
                <c:pt idx="26209">
                  <c:v>2.35662</c:v>
                </c:pt>
                <c:pt idx="26210">
                  <c:v>2.31861</c:v>
                </c:pt>
                <c:pt idx="26211">
                  <c:v>2.6964</c:v>
                </c:pt>
                <c:pt idx="26212">
                  <c:v>2.505405</c:v>
                </c:pt>
                <c:pt idx="26213">
                  <c:v>2.4717</c:v>
                </c:pt>
                <c:pt idx="26214">
                  <c:v>2.797515</c:v>
                </c:pt>
                <c:pt idx="26215">
                  <c:v>2.6847</c:v>
                </c:pt>
                <c:pt idx="26216">
                  <c:v>2.5434</c:v>
                </c:pt>
                <c:pt idx="26217">
                  <c:v>2.413875</c:v>
                </c:pt>
                <c:pt idx="26218">
                  <c:v>2.3079</c:v>
                </c:pt>
                <c:pt idx="26219">
                  <c:v>1.9607175</c:v>
                </c:pt>
                <c:pt idx="26220">
                  <c:v>1.9421325</c:v>
                </c:pt>
                <c:pt idx="26221">
                  <c:v>2.11869</c:v>
                </c:pt>
                <c:pt idx="26222">
                  <c:v>2.0350575</c:v>
                </c:pt>
                <c:pt idx="26223">
                  <c:v>2.94684</c:v>
                </c:pt>
                <c:pt idx="26224">
                  <c:v>3.0460125</c:v>
                </c:pt>
                <c:pt idx="26225">
                  <c:v>2.9893425</c:v>
                </c:pt>
                <c:pt idx="26226">
                  <c:v>3.2443575</c:v>
                </c:pt>
                <c:pt idx="26227">
                  <c:v>3.73686</c:v>
                </c:pt>
                <c:pt idx="26228">
                  <c:v>3.39993</c:v>
                </c:pt>
                <c:pt idx="26229">
                  <c:v>3.61434</c:v>
                </c:pt>
                <c:pt idx="26230">
                  <c:v>3.82875</c:v>
                </c:pt>
                <c:pt idx="26231">
                  <c:v>4.04724</c:v>
                </c:pt>
                <c:pt idx="26232">
                  <c:v>3.994905</c:v>
                </c:pt>
                <c:pt idx="26233">
                  <c:v>4.39614</c:v>
                </c:pt>
                <c:pt idx="26234">
                  <c:v>4.657815</c:v>
                </c:pt>
                <c:pt idx="26235">
                  <c:v>5.8694625</c:v>
                </c:pt>
                <c:pt idx="26236">
                  <c:v>6.0670875</c:v>
                </c:pt>
                <c:pt idx="26237">
                  <c:v>6.1066125</c:v>
                </c:pt>
                <c:pt idx="26238">
                  <c:v>6.1066125</c:v>
                </c:pt>
                <c:pt idx="26239">
                  <c:v>6.66672</c:v>
                </c:pt>
                <c:pt idx="26240">
                  <c:v>6.83184</c:v>
                </c:pt>
                <c:pt idx="26241">
                  <c:v>6.64608</c:v>
                </c:pt>
                <c:pt idx="26242">
                  <c:v>6.3984</c:v>
                </c:pt>
                <c:pt idx="26243">
                  <c:v>5.62599</c:v>
                </c:pt>
                <c:pt idx="26244">
                  <c:v>6.46569</c:v>
                </c:pt>
                <c:pt idx="26245">
                  <c:v>6.2767575</c:v>
                </c:pt>
                <c:pt idx="26246">
                  <c:v>6.6966075</c:v>
                </c:pt>
                <c:pt idx="26247">
                  <c:v>6.5049225</c:v>
                </c:pt>
                <c:pt idx="26248">
                  <c:v>6.5049225</c:v>
                </c:pt>
                <c:pt idx="26249">
                  <c:v>6.81666</c:v>
                </c:pt>
                <c:pt idx="26250">
                  <c:v>6.4633575</c:v>
                </c:pt>
                <c:pt idx="26251">
                  <c:v>6.43914</c:v>
                </c:pt>
                <c:pt idx="26252">
                  <c:v>6.51672</c:v>
                </c:pt>
                <c:pt idx="26253">
                  <c:v>6.187005</c:v>
                </c:pt>
                <c:pt idx="26254">
                  <c:v>6.109425</c:v>
                </c:pt>
                <c:pt idx="26255">
                  <c:v>4.88376</c:v>
                </c:pt>
                <c:pt idx="26256">
                  <c:v>4.578525</c:v>
                </c:pt>
                <c:pt idx="26257">
                  <c:v>5.188995</c:v>
                </c:pt>
                <c:pt idx="26258">
                  <c:v>6.03288</c:v>
                </c:pt>
                <c:pt idx="26259">
                  <c:v>5.68863</c:v>
                </c:pt>
                <c:pt idx="26260">
                  <c:v>5.653515</c:v>
                </c:pt>
                <c:pt idx="26261">
                  <c:v>5.4252675</c:v>
                </c:pt>
                <c:pt idx="26262">
                  <c:v>5.653515</c:v>
                </c:pt>
                <c:pt idx="26263">
                  <c:v>6.22251</c:v>
                </c:pt>
                <c:pt idx="26264">
                  <c:v>6.0163425</c:v>
                </c:pt>
                <c:pt idx="26265">
                  <c:v>5.735205</c:v>
                </c:pt>
                <c:pt idx="26266">
                  <c:v>5.9788575</c:v>
                </c:pt>
                <c:pt idx="26267">
                  <c:v>5.0635725</c:v>
                </c:pt>
                <c:pt idx="26268">
                  <c:v>5.3832</c:v>
                </c:pt>
                <c:pt idx="26269">
                  <c:v>5.78694</c:v>
                </c:pt>
                <c:pt idx="26270">
                  <c:v>5.4000225</c:v>
                </c:pt>
                <c:pt idx="26271">
                  <c:v>7.602855</c:v>
                </c:pt>
                <c:pt idx="26272">
                  <c:v>7.800975</c:v>
                </c:pt>
                <c:pt idx="26273">
                  <c:v>7.404735</c:v>
                </c:pt>
                <c:pt idx="26274">
                  <c:v>7.57809</c:v>
                </c:pt>
                <c:pt idx="26275">
                  <c:v>8.8449375</c:v>
                </c:pt>
                <c:pt idx="26276">
                  <c:v>8.512875</c:v>
                </c:pt>
                <c:pt idx="26277">
                  <c:v>8.211</c:v>
                </c:pt>
                <c:pt idx="26278">
                  <c:v>8.1204375</c:v>
                </c:pt>
                <c:pt idx="26279">
                  <c:v>11.248965</c:v>
                </c:pt>
                <c:pt idx="26280">
                  <c:v>12.320295</c:v>
                </c:pt>
                <c:pt idx="26281">
                  <c:v>11.166555</c:v>
                </c:pt>
                <c:pt idx="26282">
                  <c:v>11.578605</c:v>
                </c:pt>
                <c:pt idx="26283">
                  <c:v>10.56</c:v>
                </c:pt>
                <c:pt idx="26284">
                  <c:v>9.9</c:v>
                </c:pt>
                <c:pt idx="26285">
                  <c:v>11.26125</c:v>
                </c:pt>
                <c:pt idx="26286">
                  <c:v>11.22</c:v>
                </c:pt>
                <c:pt idx="26287">
                  <c:v>8.3793</c:v>
                </c:pt>
                <c:pt idx="26288">
                  <c:v>7.99986</c:v>
                </c:pt>
                <c:pt idx="26289">
                  <c:v>7.77852</c:v>
                </c:pt>
                <c:pt idx="26290">
                  <c:v>7.93662</c:v>
                </c:pt>
                <c:pt idx="26291">
                  <c:v>7.17225</c:v>
                </c:pt>
                <c:pt idx="26292">
                  <c:v>6.652125</c:v>
                </c:pt>
                <c:pt idx="26293">
                  <c:v>6.2415</c:v>
                </c:pt>
                <c:pt idx="26294">
                  <c:v>5.611875</c:v>
                </c:pt>
                <c:pt idx="26295">
                  <c:v>4.9987575</c:v>
                </c:pt>
                <c:pt idx="26296">
                  <c:v>4.8074175</c:v>
                </c:pt>
                <c:pt idx="26297">
                  <c:v>4.68783</c:v>
                </c:pt>
                <c:pt idx="26298">
                  <c:v>4.4725725</c:v>
                </c:pt>
                <c:pt idx="26299">
                  <c:v>4.3497375</c:v>
                </c:pt>
                <c:pt idx="26300">
                  <c:v>4.1243625</c:v>
                </c:pt>
                <c:pt idx="26301">
                  <c:v>3.9440625</c:v>
                </c:pt>
                <c:pt idx="26302">
                  <c:v>4.552575</c:v>
                </c:pt>
                <c:pt idx="26303">
                  <c:v>4.25124</c:v>
                </c:pt>
                <c:pt idx="26304">
                  <c:v>4.09941</c:v>
                </c:pt>
                <c:pt idx="26305">
                  <c:v>5.05377</c:v>
                </c:pt>
                <c:pt idx="26306">
                  <c:v>4.44645</c:v>
                </c:pt>
                <c:pt idx="26307">
                  <c:v>4.857435</c:v>
                </c:pt>
                <c:pt idx="26308">
                  <c:v>4.5875775</c:v>
                </c:pt>
                <c:pt idx="26309">
                  <c:v>4.41585</c:v>
                </c:pt>
                <c:pt idx="26310">
                  <c:v>4.4894475</c:v>
                </c:pt>
                <c:pt idx="26311">
                  <c:v>4.507245</c:v>
                </c:pt>
                <c:pt idx="26312">
                  <c:v>4.3376175</c:v>
                </c:pt>
                <c:pt idx="26313">
                  <c:v>4.36185</c:v>
                </c:pt>
                <c:pt idx="26314">
                  <c:v>4.119525</c:v>
                </c:pt>
                <c:pt idx="26315">
                  <c:v>3.549075</c:v>
                </c:pt>
                <c:pt idx="26316">
                  <c:v>3.8410875</c:v>
                </c:pt>
                <c:pt idx="26317">
                  <c:v>3.5715375</c:v>
                </c:pt>
                <c:pt idx="26318">
                  <c:v>3.5715375</c:v>
                </c:pt>
                <c:pt idx="26319">
                  <c:v>4.617705</c:v>
                </c:pt>
                <c:pt idx="26320">
                  <c:v>4.5898875</c:v>
                </c:pt>
                <c:pt idx="26321">
                  <c:v>4.6455225</c:v>
                </c:pt>
                <c:pt idx="26322">
                  <c:v>4.617705</c:v>
                </c:pt>
                <c:pt idx="26323">
                  <c:v>6.59649</c:v>
                </c:pt>
                <c:pt idx="26324">
                  <c:v>6.194265</c:v>
                </c:pt>
                <c:pt idx="26325">
                  <c:v>6.0735975</c:v>
                </c:pt>
                <c:pt idx="26326">
                  <c:v>5.9931525</c:v>
                </c:pt>
                <c:pt idx="26327">
                  <c:v>6.086475</c:v>
                </c:pt>
                <c:pt idx="26328">
                  <c:v>4.7925</c:v>
                </c:pt>
                <c:pt idx="26329">
                  <c:v>5.032125</c:v>
                </c:pt>
                <c:pt idx="26330">
                  <c:v>4.9842</c:v>
                </c:pt>
                <c:pt idx="26331">
                  <c:v>4.66587</c:v>
                </c:pt>
                <c:pt idx="26332">
                  <c:v>5.1843</c:v>
                </c:pt>
                <c:pt idx="26333">
                  <c:v>5.23143</c:v>
                </c:pt>
                <c:pt idx="26334">
                  <c:v>4.85439</c:v>
                </c:pt>
                <c:pt idx="26335">
                  <c:v>5.21472</c:v>
                </c:pt>
                <c:pt idx="26336">
                  <c:v>4.93536</c:v>
                </c:pt>
                <c:pt idx="26337">
                  <c:v>4.46976</c:v>
                </c:pt>
                <c:pt idx="26338">
                  <c:v>4.74912</c:v>
                </c:pt>
                <c:pt idx="26339">
                  <c:v>5.09277</c:v>
                </c:pt>
                <c:pt idx="26340">
                  <c:v>5.332995</c:v>
                </c:pt>
                <c:pt idx="26341">
                  <c:v>4.90059</c:v>
                </c:pt>
                <c:pt idx="26342">
                  <c:v>4.948635</c:v>
                </c:pt>
                <c:pt idx="26343">
                  <c:v>4.5970725</c:v>
                </c:pt>
                <c:pt idx="26344">
                  <c:v>4.6918575</c:v>
                </c:pt>
                <c:pt idx="26345">
                  <c:v>5.213175</c:v>
                </c:pt>
                <c:pt idx="26346">
                  <c:v>4.92882</c:v>
                </c:pt>
                <c:pt idx="26347">
                  <c:v>4.50525</c:v>
                </c:pt>
                <c:pt idx="26348">
                  <c:v>4.50525</c:v>
                </c:pt>
                <c:pt idx="26349">
                  <c:v>4.0096725</c:v>
                </c:pt>
                <c:pt idx="26350">
                  <c:v>4.234935</c:v>
                </c:pt>
                <c:pt idx="26351">
                  <c:v>4.222245</c:v>
                </c:pt>
                <c:pt idx="26352">
                  <c:v>3.8179875</c:v>
                </c:pt>
                <c:pt idx="26353">
                  <c:v>3.503565</c:v>
                </c:pt>
                <c:pt idx="26354">
                  <c:v>3.4586475</c:v>
                </c:pt>
                <c:pt idx="26355">
                  <c:v>3.0324</c:v>
                </c:pt>
                <c:pt idx="26356">
                  <c:v>3.0324</c:v>
                </c:pt>
                <c:pt idx="26357">
                  <c:v>2.9925</c:v>
                </c:pt>
                <c:pt idx="26358">
                  <c:v>3.1521</c:v>
                </c:pt>
                <c:pt idx="26359">
                  <c:v>3.194925</c:v>
                </c:pt>
                <c:pt idx="26360">
                  <c:v>3.350775</c:v>
                </c:pt>
                <c:pt idx="26361">
                  <c:v>3.3897375</c:v>
                </c:pt>
                <c:pt idx="26362">
                  <c:v>2.9221875</c:v>
                </c:pt>
                <c:pt idx="26363">
                  <c:v>2.890125</c:v>
                </c:pt>
                <c:pt idx="26364">
                  <c:v>2.813055</c:v>
                </c:pt>
                <c:pt idx="26365">
                  <c:v>3.044265</c:v>
                </c:pt>
                <c:pt idx="26366">
                  <c:v>3.15987</c:v>
                </c:pt>
                <c:pt idx="26367">
                  <c:v>3.197385</c:v>
                </c:pt>
                <c:pt idx="26368">
                  <c:v>3.197385</c:v>
                </c:pt>
                <c:pt idx="26369">
                  <c:v>3.27537</c:v>
                </c:pt>
                <c:pt idx="26370">
                  <c:v>3.0024225</c:v>
                </c:pt>
                <c:pt idx="26371">
                  <c:v>3.3545325</c:v>
                </c:pt>
                <c:pt idx="26372">
                  <c:v>3.3545325</c:v>
                </c:pt>
                <c:pt idx="26373">
                  <c:v>3.2626275</c:v>
                </c:pt>
                <c:pt idx="26374">
                  <c:v>3.768105</c:v>
                </c:pt>
                <c:pt idx="26375">
                  <c:v>3.95934</c:v>
                </c:pt>
                <c:pt idx="26376">
                  <c:v>4.01076</c:v>
                </c:pt>
                <c:pt idx="26377">
                  <c:v>4.01076</c:v>
                </c:pt>
                <c:pt idx="26378">
                  <c:v>3.5994</c:v>
                </c:pt>
                <c:pt idx="26379">
                  <c:v>3.478815</c:v>
                </c:pt>
                <c:pt idx="26380">
                  <c:v>3.43116</c:v>
                </c:pt>
                <c:pt idx="26381">
                  <c:v>3.24054</c:v>
                </c:pt>
                <c:pt idx="26382">
                  <c:v>3.574125</c:v>
                </c:pt>
                <c:pt idx="26383">
                  <c:v>2.85822</c:v>
                </c:pt>
                <c:pt idx="26384">
                  <c:v>3.01701</c:v>
                </c:pt>
                <c:pt idx="26385">
                  <c:v>2.85822</c:v>
                </c:pt>
                <c:pt idx="26386">
                  <c:v>2.54064</c:v>
                </c:pt>
                <c:pt idx="26387">
                  <c:v>2.2692</c:v>
                </c:pt>
                <c:pt idx="26388">
                  <c:v>2.1228</c:v>
                </c:pt>
                <c:pt idx="26389">
                  <c:v>2.3424</c:v>
                </c:pt>
                <c:pt idx="26390">
                  <c:v>2.4522</c:v>
                </c:pt>
                <c:pt idx="26391">
                  <c:v>1.7955</c:v>
                </c:pt>
                <c:pt idx="26392">
                  <c:v>1.8525</c:v>
                </c:pt>
                <c:pt idx="26393">
                  <c:v>1.938</c:v>
                </c:pt>
                <c:pt idx="26394">
                  <c:v>1.8525</c:v>
                </c:pt>
                <c:pt idx="26395">
                  <c:v>1.62936</c:v>
                </c:pt>
                <c:pt idx="26396">
                  <c:v>1.52424</c:v>
                </c:pt>
                <c:pt idx="26397">
                  <c:v>1.62936</c:v>
                </c:pt>
                <c:pt idx="26398">
                  <c:v>1.7082</c:v>
                </c:pt>
                <c:pt idx="26399">
                  <c:v>1.6462875</c:v>
                </c:pt>
                <c:pt idx="26400">
                  <c:v>1.6969425</c:v>
                </c:pt>
                <c:pt idx="26401">
                  <c:v>1.62096</c:v>
                </c:pt>
                <c:pt idx="26402">
                  <c:v>1.51965</c:v>
                </c:pt>
                <c:pt idx="26403">
                  <c:v>1.48848</c:v>
                </c:pt>
                <c:pt idx="26404">
                  <c:v>1.441965</c:v>
                </c:pt>
                <c:pt idx="26405">
                  <c:v>1.39545</c:v>
                </c:pt>
                <c:pt idx="26406">
                  <c:v>1.5582525</c:v>
                </c:pt>
                <c:pt idx="26407">
                  <c:v>1.31544</c:v>
                </c:pt>
                <c:pt idx="26408">
                  <c:v>1.41984</c:v>
                </c:pt>
                <c:pt idx="26409">
                  <c:v>1.41984</c:v>
                </c:pt>
                <c:pt idx="26410">
                  <c:v>1.27368</c:v>
                </c:pt>
                <c:pt idx="26411">
                  <c:v>1.417335</c:v>
                </c:pt>
                <c:pt idx="26412">
                  <c:v>1.417335</c:v>
                </c:pt>
                <c:pt idx="26413">
                  <c:v>1.3941</c:v>
                </c:pt>
                <c:pt idx="26414">
                  <c:v>1.510275</c:v>
                </c:pt>
                <c:pt idx="26415">
                  <c:v>1.6609125</c:v>
                </c:pt>
                <c:pt idx="26416">
                  <c:v>1.7631225</c:v>
                </c:pt>
                <c:pt idx="26417">
                  <c:v>1.7631225</c:v>
                </c:pt>
                <c:pt idx="26418">
                  <c:v>1.63536</c:v>
                </c:pt>
                <c:pt idx="26419">
                  <c:v>1.963815</c:v>
                </c:pt>
                <c:pt idx="26420">
                  <c:v>1.9971</c:v>
                </c:pt>
                <c:pt idx="26421">
                  <c:v>2.096955</c:v>
                </c:pt>
                <c:pt idx="26422">
                  <c:v>2.06367</c:v>
                </c:pt>
                <c:pt idx="26423">
                  <c:v>3.026625</c:v>
                </c:pt>
                <c:pt idx="26424">
                  <c:v>2.8104375</c:v>
                </c:pt>
                <c:pt idx="26425">
                  <c:v>3.1131</c:v>
                </c:pt>
                <c:pt idx="26426">
                  <c:v>2.853675</c:v>
                </c:pt>
                <c:pt idx="26427">
                  <c:v>2.657655</c:v>
                </c:pt>
                <c:pt idx="26428">
                  <c:v>2.657655</c:v>
                </c:pt>
                <c:pt idx="26429">
                  <c:v>2.79279</c:v>
                </c:pt>
                <c:pt idx="26430">
                  <c:v>2.97297</c:v>
                </c:pt>
                <c:pt idx="26431">
                  <c:v>3.15105</c:v>
                </c:pt>
                <c:pt idx="26432">
                  <c:v>3.016005</c:v>
                </c:pt>
                <c:pt idx="26433">
                  <c:v>3.106035</c:v>
                </c:pt>
                <c:pt idx="26434">
                  <c:v>3.15105</c:v>
                </c:pt>
                <c:pt idx="26435">
                  <c:v>2.6118675</c:v>
                </c:pt>
                <c:pt idx="26436">
                  <c:v>2.56905</c:v>
                </c:pt>
                <c:pt idx="26437">
                  <c:v>2.6118675</c:v>
                </c:pt>
                <c:pt idx="26438">
                  <c:v>2.7831375</c:v>
                </c:pt>
                <c:pt idx="26439">
                  <c:v>3.1359375</c:v>
                </c:pt>
                <c:pt idx="26440">
                  <c:v>2.926875</c:v>
                </c:pt>
                <c:pt idx="26441">
                  <c:v>3.3868125</c:v>
                </c:pt>
                <c:pt idx="26442">
                  <c:v>3.261375</c:v>
                </c:pt>
                <c:pt idx="26443">
                  <c:v>2.90586</c:v>
                </c:pt>
                <c:pt idx="26444">
                  <c:v>3.0588</c:v>
                </c:pt>
                <c:pt idx="26445">
                  <c:v>2.90586</c:v>
                </c:pt>
                <c:pt idx="26446">
                  <c:v>2.944095</c:v>
                </c:pt>
                <c:pt idx="26447">
                  <c:v>2.59155</c:v>
                </c:pt>
                <c:pt idx="26448">
                  <c:v>2.59155</c:v>
                </c:pt>
                <c:pt idx="26449">
                  <c:v>2.59155</c:v>
                </c:pt>
                <c:pt idx="26450">
                  <c:v>2.159625</c:v>
                </c:pt>
                <c:pt idx="26451">
                  <c:v>2.0208825</c:v>
                </c:pt>
                <c:pt idx="26452">
                  <c:v>1.988805</c:v>
                </c:pt>
                <c:pt idx="26453">
                  <c:v>2.1491925</c:v>
                </c:pt>
                <c:pt idx="26454">
                  <c:v>2.3416575</c:v>
                </c:pt>
                <c:pt idx="26455">
                  <c:v>2.2998675</c:v>
                </c:pt>
                <c:pt idx="26456">
                  <c:v>2.2998675</c:v>
                </c:pt>
                <c:pt idx="26457">
                  <c:v>2.2998675</c:v>
                </c:pt>
                <c:pt idx="26458">
                  <c:v>2.137905</c:v>
                </c:pt>
                <c:pt idx="26459">
                  <c:v>2.1964575</c:v>
                </c:pt>
                <c:pt idx="26460">
                  <c:v>2.1964575</c:v>
                </c:pt>
                <c:pt idx="26461">
                  <c:v>2.376495</c:v>
                </c:pt>
                <c:pt idx="26462">
                  <c:v>2.4125025</c:v>
                </c:pt>
                <c:pt idx="26463">
                  <c:v>2.88435</c:v>
                </c:pt>
                <c:pt idx="26464">
                  <c:v>3.04917</c:v>
                </c:pt>
                <c:pt idx="26465">
                  <c:v>3.007965</c:v>
                </c:pt>
                <c:pt idx="26466">
                  <c:v>2.88435</c:v>
                </c:pt>
                <c:pt idx="26467">
                  <c:v>3.4993125</c:v>
                </c:pt>
                <c:pt idx="26468">
                  <c:v>3.17271</c:v>
                </c:pt>
                <c:pt idx="26469">
                  <c:v>3.0327375</c:v>
                </c:pt>
                <c:pt idx="26470">
                  <c:v>2.9394225</c:v>
                </c:pt>
                <c:pt idx="26471">
                  <c:v>3.476805</c:v>
                </c:pt>
                <c:pt idx="26472">
                  <c:v>3.701115</c:v>
                </c:pt>
                <c:pt idx="26473">
                  <c:v>3.4207275</c:v>
                </c:pt>
                <c:pt idx="26474">
                  <c:v>3.58896</c:v>
                </c:pt>
                <c:pt idx="26475">
                  <c:v>2.92368</c:v>
                </c:pt>
                <c:pt idx="26476">
                  <c:v>2.5125375</c:v>
                </c:pt>
                <c:pt idx="26477">
                  <c:v>2.466855</c:v>
                </c:pt>
                <c:pt idx="26478">
                  <c:v>2.6039025</c:v>
                </c:pt>
                <c:pt idx="26479">
                  <c:v>2.38095</c:v>
                </c:pt>
                <c:pt idx="26480">
                  <c:v>2.619045</c:v>
                </c:pt>
                <c:pt idx="26481">
                  <c:v>2.38095</c:v>
                </c:pt>
                <c:pt idx="26482">
                  <c:v>2.460315</c:v>
                </c:pt>
                <c:pt idx="26483">
                  <c:v>1.9539</c:v>
                </c:pt>
                <c:pt idx="26484">
                  <c:v>1.6533</c:v>
                </c:pt>
                <c:pt idx="26485">
                  <c:v>1.62324</c:v>
                </c:pt>
                <c:pt idx="26486">
                  <c:v>1.6533</c:v>
                </c:pt>
                <c:pt idx="26487">
                  <c:v>1.67628</c:v>
                </c:pt>
                <c:pt idx="26488">
                  <c:v>1.89612</c:v>
                </c:pt>
                <c:pt idx="26489">
                  <c:v>1.70376</c:v>
                </c:pt>
                <c:pt idx="26490">
                  <c:v>1.7862</c:v>
                </c:pt>
                <c:pt idx="26491">
                  <c:v>1.2359025</c:v>
                </c:pt>
                <c:pt idx="26492">
                  <c:v>1.1521125</c:v>
                </c:pt>
                <c:pt idx="26493">
                  <c:v>1.25685</c:v>
                </c:pt>
                <c:pt idx="26494">
                  <c:v>1.1521125</c:v>
                </c:pt>
                <c:pt idx="26495">
                  <c:v>1.29285</c:v>
                </c:pt>
                <c:pt idx="26496">
                  <c:v>1.3574925</c:v>
                </c:pt>
                <c:pt idx="26497">
                  <c:v>1.335945</c:v>
                </c:pt>
                <c:pt idx="26498">
                  <c:v>1.4005875</c:v>
                </c:pt>
                <c:pt idx="26499">
                  <c:v>1.1862</c:v>
                </c:pt>
                <c:pt idx="26500">
                  <c:v>1.06758</c:v>
                </c:pt>
                <c:pt idx="26501">
                  <c:v>1.08735</c:v>
                </c:pt>
                <c:pt idx="26502">
                  <c:v>1.16643</c:v>
                </c:pt>
                <c:pt idx="26503">
                  <c:v>1.007415</c:v>
                </c:pt>
                <c:pt idx="26504">
                  <c:v>1.073475</c:v>
                </c:pt>
                <c:pt idx="26505">
                  <c:v>1.02393</c:v>
                </c:pt>
                <c:pt idx="26506">
                  <c:v>1.139535</c:v>
                </c:pt>
                <c:pt idx="26507">
                  <c:v>1.1184</c:v>
                </c:pt>
                <c:pt idx="26508">
                  <c:v>0.996075</c:v>
                </c:pt>
                <c:pt idx="26509">
                  <c:v>0.996075</c:v>
                </c:pt>
                <c:pt idx="26510">
                  <c:v>1.0485</c:v>
                </c:pt>
                <c:pt idx="26511">
                  <c:v>1.30095</c:v>
                </c:pt>
                <c:pt idx="26512">
                  <c:v>1.4527275</c:v>
                </c:pt>
                <c:pt idx="26513">
                  <c:v>1.64787</c:v>
                </c:pt>
                <c:pt idx="26514">
                  <c:v>1.4960925</c:v>
                </c:pt>
                <c:pt idx="26515">
                  <c:v>1.68588</c:v>
                </c:pt>
                <c:pt idx="26516">
                  <c:v>1.475145</c:v>
                </c:pt>
                <c:pt idx="26517">
                  <c:v>1.49856</c:v>
                </c:pt>
                <c:pt idx="26518">
                  <c:v>1.82637</c:v>
                </c:pt>
                <c:pt idx="26519">
                  <c:v>2.5144875</c:v>
                </c:pt>
                <c:pt idx="26520">
                  <c:v>2.7097875</c:v>
                </c:pt>
                <c:pt idx="26521">
                  <c:v>5.712525</c:v>
                </c:pt>
                <c:pt idx="26522">
                  <c:v>7.5922875</c:v>
                </c:pt>
                <c:pt idx="26523">
                  <c:v>7.788375</c:v>
                </c:pt>
                <c:pt idx="26524">
                  <c:v>7.2320625</c:v>
                </c:pt>
                <c:pt idx="26525">
                  <c:v>7.691625</c:v>
                </c:pt>
                <c:pt idx="26526">
                  <c:v>8.272125</c:v>
                </c:pt>
                <c:pt idx="26527">
                  <c:v>7.2373425</c:v>
                </c:pt>
                <c:pt idx="26528">
                  <c:v>6.8673825</c:v>
                </c:pt>
                <c:pt idx="26529">
                  <c:v>7.445445</c:v>
                </c:pt>
                <c:pt idx="26530">
                  <c:v>7.167975</c:v>
                </c:pt>
                <c:pt idx="26531">
                  <c:v>5.947095</c:v>
                </c:pt>
                <c:pt idx="26532">
                  <c:v>6.36405</c:v>
                </c:pt>
                <c:pt idx="26533">
                  <c:v>7.15407</c:v>
                </c:pt>
                <c:pt idx="26534">
                  <c:v>7.658805</c:v>
                </c:pt>
                <c:pt idx="26535">
                  <c:v>6.891255</c:v>
                </c:pt>
                <c:pt idx="26536">
                  <c:v>6.478605</c:v>
                </c:pt>
                <c:pt idx="26537">
                  <c:v>6.5405025</c:v>
                </c:pt>
                <c:pt idx="26538">
                  <c:v>6.6642975</c:v>
                </c:pt>
                <c:pt idx="26539">
                  <c:v>3.8592675</c:v>
                </c:pt>
                <c:pt idx="26540">
                  <c:v>3.93849</c:v>
                </c:pt>
                <c:pt idx="26541">
                  <c:v>3.915855</c:v>
                </c:pt>
                <c:pt idx="26542">
                  <c:v>3.689505</c:v>
                </c:pt>
                <c:pt idx="26543">
                  <c:v>2.9913</c:v>
                </c:pt>
                <c:pt idx="26544">
                  <c:v>2.83023</c:v>
                </c:pt>
                <c:pt idx="26545">
                  <c:v>3.416985</c:v>
                </c:pt>
                <c:pt idx="26546">
                  <c:v>3.75063</c:v>
                </c:pt>
                <c:pt idx="26547">
                  <c:v>4.7177775</c:v>
                </c:pt>
                <c:pt idx="26548">
                  <c:v>4.561935</c:v>
                </c:pt>
                <c:pt idx="26549">
                  <c:v>4.42026</c:v>
                </c:pt>
                <c:pt idx="26550">
                  <c:v>4.335255</c:v>
                </c:pt>
                <c:pt idx="26551">
                  <c:v>6.216</c:v>
                </c:pt>
                <c:pt idx="26552">
                  <c:v>5.712</c:v>
                </c:pt>
                <c:pt idx="26553">
                  <c:v>5.712</c:v>
                </c:pt>
                <c:pt idx="26554">
                  <c:v>5.88</c:v>
                </c:pt>
                <c:pt idx="26555">
                  <c:v>6.327075</c:v>
                </c:pt>
                <c:pt idx="26556">
                  <c:v>7.24341</c:v>
                </c:pt>
                <c:pt idx="26557">
                  <c:v>7.636125</c:v>
                </c:pt>
                <c:pt idx="26558">
                  <c:v>7.5270375</c:v>
                </c:pt>
                <c:pt idx="26559">
                  <c:v>9.96687</c:v>
                </c:pt>
                <c:pt idx="26560">
                  <c:v>9.713475</c:v>
                </c:pt>
                <c:pt idx="26561">
                  <c:v>9.0096</c:v>
                </c:pt>
                <c:pt idx="26562">
                  <c:v>8.868825</c:v>
                </c:pt>
                <c:pt idx="26563">
                  <c:v>10.69425</c:v>
                </c:pt>
                <c:pt idx="26564">
                  <c:v>10.878</c:v>
                </c:pt>
                <c:pt idx="26565">
                  <c:v>11.025</c:v>
                </c:pt>
                <c:pt idx="26566">
                  <c:v>10.6575</c:v>
                </c:pt>
                <c:pt idx="26567">
                  <c:v>13.40106</c:v>
                </c:pt>
                <c:pt idx="26568">
                  <c:v>12.77148</c:v>
                </c:pt>
                <c:pt idx="26569">
                  <c:v>13.17621</c:v>
                </c:pt>
                <c:pt idx="26570">
                  <c:v>12.81645</c:v>
                </c:pt>
                <c:pt idx="26571">
                  <c:v>8.488155</c:v>
                </c:pt>
                <c:pt idx="26572">
                  <c:v>7.90395</c:v>
                </c:pt>
                <c:pt idx="26573">
                  <c:v>8.763075</c:v>
                </c:pt>
                <c:pt idx="26574">
                  <c:v>8.86617</c:v>
                </c:pt>
                <c:pt idx="26575">
                  <c:v>6.769125</c:v>
                </c:pt>
                <c:pt idx="26576">
                  <c:v>7.064505</c:v>
                </c:pt>
                <c:pt idx="26577">
                  <c:v>7.950645</c:v>
                </c:pt>
                <c:pt idx="26578">
                  <c:v>7.92603</c:v>
                </c:pt>
                <c:pt idx="26579">
                  <c:v>5.65302</c:v>
                </c:pt>
                <c:pt idx="26580">
                  <c:v>5.49378</c:v>
                </c:pt>
                <c:pt idx="26581">
                  <c:v>5.53359</c:v>
                </c:pt>
                <c:pt idx="26582">
                  <c:v>4.85682</c:v>
                </c:pt>
                <c:pt idx="26583">
                  <c:v>2.509155</c:v>
                </c:pt>
                <c:pt idx="26584">
                  <c:v>2.3396175</c:v>
                </c:pt>
                <c:pt idx="26585">
                  <c:v>2.3396175</c:v>
                </c:pt>
                <c:pt idx="26586">
                  <c:v>2.62218</c:v>
                </c:pt>
                <c:pt idx="26587">
                  <c:v>4.819815</c:v>
                </c:pt>
                <c:pt idx="26588">
                  <c:v>5.1126075</c:v>
                </c:pt>
                <c:pt idx="26589">
                  <c:v>5.2026975</c:v>
                </c:pt>
                <c:pt idx="26590">
                  <c:v>5.5630575</c:v>
                </c:pt>
                <c:pt idx="26591">
                  <c:v>4.720275</c:v>
                </c:pt>
                <c:pt idx="26592">
                  <c:v>4.720275</c:v>
                </c:pt>
                <c:pt idx="26593">
                  <c:v>4.409475</c:v>
                </c:pt>
                <c:pt idx="26594">
                  <c:v>4.39005</c:v>
                </c:pt>
                <c:pt idx="26595">
                  <c:v>5.040675</c:v>
                </c:pt>
                <c:pt idx="26596">
                  <c:v>4.92345</c:v>
                </c:pt>
                <c:pt idx="26597">
                  <c:v>4.5327</c:v>
                </c:pt>
                <c:pt idx="26598">
                  <c:v>4.415475</c:v>
                </c:pt>
                <c:pt idx="26599">
                  <c:v>3.97845</c:v>
                </c:pt>
                <c:pt idx="26600">
                  <c:v>4.1679</c:v>
                </c:pt>
                <c:pt idx="26601">
                  <c:v>3.86478</c:v>
                </c:pt>
                <c:pt idx="26602">
                  <c:v>3.807945</c:v>
                </c:pt>
                <c:pt idx="26603">
                  <c:v>3.971295</c:v>
                </c:pt>
                <c:pt idx="26604">
                  <c:v>4.316625</c:v>
                </c:pt>
                <c:pt idx="26605">
                  <c:v>4.48929</c:v>
                </c:pt>
                <c:pt idx="26606">
                  <c:v>4.508475</c:v>
                </c:pt>
                <c:pt idx="26607">
                  <c:v>5.219775</c:v>
                </c:pt>
                <c:pt idx="26608">
                  <c:v>5.1022125</c:v>
                </c:pt>
                <c:pt idx="26609">
                  <c:v>5.3373375</c:v>
                </c:pt>
                <c:pt idx="26610">
                  <c:v>5.501925</c:v>
                </c:pt>
                <c:pt idx="26611">
                  <c:v>9.387075</c:v>
                </c:pt>
                <c:pt idx="26612">
                  <c:v>8.747955</c:v>
                </c:pt>
                <c:pt idx="26613">
                  <c:v>8.827845</c:v>
                </c:pt>
                <c:pt idx="26614">
                  <c:v>9.546855</c:v>
                </c:pt>
                <c:pt idx="26615">
                  <c:v>12.1743</c:v>
                </c:pt>
                <c:pt idx="26616">
                  <c:v>12.1743</c:v>
                </c:pt>
                <c:pt idx="26617">
                  <c:v>13.0761</c:v>
                </c:pt>
                <c:pt idx="26618">
                  <c:v>14.0781</c:v>
                </c:pt>
                <c:pt idx="26619">
                  <c:v>15.31785</c:v>
                </c:pt>
                <c:pt idx="26620">
                  <c:v>15.948585</c:v>
                </c:pt>
                <c:pt idx="26621">
                  <c:v>14.8222725</c:v>
                </c:pt>
                <c:pt idx="26622">
                  <c:v>15.13764</c:v>
                </c:pt>
                <c:pt idx="26623">
                  <c:v>14.15901</c:v>
                </c:pt>
                <c:pt idx="26624">
                  <c:v>13.9601475</c:v>
                </c:pt>
                <c:pt idx="26625">
                  <c:v>13.9601475</c:v>
                </c:pt>
                <c:pt idx="26626">
                  <c:v>13.68174</c:v>
                </c:pt>
                <c:pt idx="26627">
                  <c:v>11.991375</c:v>
                </c:pt>
                <c:pt idx="26628">
                  <c:v>13.2845625</c:v>
                </c:pt>
                <c:pt idx="26629">
                  <c:v>13.4413125</c:v>
                </c:pt>
                <c:pt idx="26630">
                  <c:v>13.2061875</c:v>
                </c:pt>
                <c:pt idx="26631">
                  <c:v>13.79952</c:v>
                </c:pt>
                <c:pt idx="26632">
                  <c:v>13.26561</c:v>
                </c:pt>
                <c:pt idx="26633">
                  <c:v>13.1424</c:v>
                </c:pt>
                <c:pt idx="26634">
                  <c:v>12.81384</c:v>
                </c:pt>
                <c:pt idx="26635">
                  <c:v>11.5776</c:v>
                </c:pt>
                <c:pt idx="26636">
                  <c:v>11.1456</c:v>
                </c:pt>
                <c:pt idx="26637">
                  <c:v>11.4912</c:v>
                </c:pt>
                <c:pt idx="26638">
                  <c:v>13.5648</c:v>
                </c:pt>
                <c:pt idx="26639">
                  <c:v>11.21526</c:v>
                </c:pt>
                <c:pt idx="26640">
                  <c:v>10.69362</c:v>
                </c:pt>
                <c:pt idx="26641">
                  <c:v>13.60611</c:v>
                </c:pt>
                <c:pt idx="26642">
                  <c:v>14.56245</c:v>
                </c:pt>
                <c:pt idx="26643">
                  <c:v>14.49678</c:v>
                </c:pt>
                <c:pt idx="26644">
                  <c:v>14.1432</c:v>
                </c:pt>
                <c:pt idx="26645">
                  <c:v>14.054805</c:v>
                </c:pt>
                <c:pt idx="26646">
                  <c:v>14.054805</c:v>
                </c:pt>
                <c:pt idx="26647">
                  <c:v>13.46499</c:v>
                </c:pt>
                <c:pt idx="26648">
                  <c:v>13.38057</c:v>
                </c:pt>
                <c:pt idx="26649">
                  <c:v>13.21173</c:v>
                </c:pt>
                <c:pt idx="26650">
                  <c:v>13.88709</c:v>
                </c:pt>
                <c:pt idx="26651">
                  <c:v>13.674</c:v>
                </c:pt>
                <c:pt idx="26652">
                  <c:v>12.402</c:v>
                </c:pt>
                <c:pt idx="26653">
                  <c:v>13.31625</c:v>
                </c:pt>
                <c:pt idx="26654">
                  <c:v>13.71375</c:v>
                </c:pt>
                <c:pt idx="26655">
                  <c:v>12.3062625</c:v>
                </c:pt>
                <c:pt idx="26656">
                  <c:v>12.3843975</c:v>
                </c:pt>
                <c:pt idx="26657">
                  <c:v>12.1499925</c:v>
                </c:pt>
                <c:pt idx="26658">
                  <c:v>11.6811825</c:v>
                </c:pt>
                <c:pt idx="26659">
                  <c:v>13.87575</c:v>
                </c:pt>
                <c:pt idx="26660">
                  <c:v>13.8294975</c:v>
                </c:pt>
                <c:pt idx="26661">
                  <c:v>13.6444875</c:v>
                </c:pt>
                <c:pt idx="26662">
                  <c:v>13.413225</c:v>
                </c:pt>
                <c:pt idx="26663">
                  <c:v>14.7455025</c:v>
                </c:pt>
                <c:pt idx="26664">
                  <c:v>14.6434575</c:v>
                </c:pt>
                <c:pt idx="26665">
                  <c:v>14.5414125</c:v>
                </c:pt>
                <c:pt idx="26666">
                  <c:v>15.816975</c:v>
                </c:pt>
                <c:pt idx="26667">
                  <c:v>13.5603</c:v>
                </c:pt>
                <c:pt idx="26668">
                  <c:v>11.561025</c:v>
                </c:pt>
                <c:pt idx="26669">
                  <c:v>12.7345125</c:v>
                </c:pt>
                <c:pt idx="26670">
                  <c:v>12.082575</c:v>
                </c:pt>
                <c:pt idx="26671">
                  <c:v>9.1630575</c:v>
                </c:pt>
                <c:pt idx="26672">
                  <c:v>9.4257975</c:v>
                </c:pt>
                <c:pt idx="26673">
                  <c:v>10.5096</c:v>
                </c:pt>
                <c:pt idx="26674">
                  <c:v>10.443915</c:v>
                </c:pt>
                <c:pt idx="26675">
                  <c:v>8.831025</c:v>
                </c:pt>
                <c:pt idx="26676">
                  <c:v>9.2215125</c:v>
                </c:pt>
                <c:pt idx="26677">
                  <c:v>8.4405375</c:v>
                </c:pt>
                <c:pt idx="26678">
                  <c:v>8.110125</c:v>
                </c:pt>
                <c:pt idx="26679">
                  <c:v>6.719265</c:v>
                </c:pt>
                <c:pt idx="26680">
                  <c:v>6.248655</c:v>
                </c:pt>
                <c:pt idx="26681">
                  <c:v>5.59503</c:v>
                </c:pt>
                <c:pt idx="26682">
                  <c:v>5.830335</c:v>
                </c:pt>
                <c:pt idx="26683">
                  <c:v>5.98038</c:v>
                </c:pt>
                <c:pt idx="26684">
                  <c:v>7.166145</c:v>
                </c:pt>
                <c:pt idx="26685">
                  <c:v>6.8310375</c:v>
                </c:pt>
                <c:pt idx="26686">
                  <c:v>5.928825</c:v>
                </c:pt>
                <c:pt idx="26687">
                  <c:v>5.606235</c:v>
                </c:pt>
                <c:pt idx="26688">
                  <c:v>5.72451</c:v>
                </c:pt>
                <c:pt idx="26689">
                  <c:v>5.58258</c:v>
                </c:pt>
                <c:pt idx="26690">
                  <c:v>5.29872</c:v>
                </c:pt>
                <c:pt idx="26691">
                  <c:v>5.628465</c:v>
                </c:pt>
                <c:pt idx="26692">
                  <c:v>5.578875</c:v>
                </c:pt>
                <c:pt idx="26693">
                  <c:v>6.00039</c:v>
                </c:pt>
                <c:pt idx="26694">
                  <c:v>5.80203</c:v>
                </c:pt>
                <c:pt idx="26695">
                  <c:v>5.291325</c:v>
                </c:pt>
                <c:pt idx="26696">
                  <c:v>4.8164625</c:v>
                </c:pt>
                <c:pt idx="26697">
                  <c:v>4.7034</c:v>
                </c:pt>
                <c:pt idx="26698">
                  <c:v>4.6355625</c:v>
                </c:pt>
                <c:pt idx="26699">
                  <c:v>4.34679</c:v>
                </c:pt>
                <c:pt idx="26700">
                  <c:v>4.5463875</c:v>
                </c:pt>
                <c:pt idx="26701">
                  <c:v>4.7681625</c:v>
                </c:pt>
                <c:pt idx="26702">
                  <c:v>4.7238075</c:v>
                </c:pt>
                <c:pt idx="26703">
                  <c:v>6.277845</c:v>
                </c:pt>
                <c:pt idx="26704">
                  <c:v>6.172335</c:v>
                </c:pt>
                <c:pt idx="26705">
                  <c:v>5.855805</c:v>
                </c:pt>
                <c:pt idx="26706">
                  <c:v>5.4601425</c:v>
                </c:pt>
                <c:pt idx="26707">
                  <c:v>8.5039875</c:v>
                </c:pt>
                <c:pt idx="26708">
                  <c:v>9.0284625</c:v>
                </c:pt>
                <c:pt idx="26709">
                  <c:v>9.2532375</c:v>
                </c:pt>
                <c:pt idx="26710">
                  <c:v>9.3281625</c:v>
                </c:pt>
                <c:pt idx="26711">
                  <c:v>11.9129625</c:v>
                </c:pt>
                <c:pt idx="26712">
                  <c:v>12.613725</c:v>
                </c:pt>
                <c:pt idx="26713">
                  <c:v>12.5670075</c:v>
                </c:pt>
                <c:pt idx="26714">
                  <c:v>14.57586</c:v>
                </c:pt>
                <c:pt idx="26715">
                  <c:v>15.60624</c:v>
                </c:pt>
                <c:pt idx="26716">
                  <c:v>17.03364</c:v>
                </c:pt>
                <c:pt idx="26717">
                  <c:v>17.55702</c:v>
                </c:pt>
                <c:pt idx="26718">
                  <c:v>16.84332</c:v>
                </c:pt>
                <c:pt idx="26719">
                  <c:v>16.960125</c:v>
                </c:pt>
                <c:pt idx="26720">
                  <c:v>16.91235</c:v>
                </c:pt>
                <c:pt idx="26721">
                  <c:v>16.6257</c:v>
                </c:pt>
                <c:pt idx="26722">
                  <c:v>16.4346</c:v>
                </c:pt>
                <c:pt idx="26723">
                  <c:v>11.7324525</c:v>
                </c:pt>
                <c:pt idx="26724">
                  <c:v>13.6544925</c:v>
                </c:pt>
                <c:pt idx="26725">
                  <c:v>13.9748325</c:v>
                </c:pt>
                <c:pt idx="26726">
                  <c:v>14.975895</c:v>
                </c:pt>
                <c:pt idx="26727">
                  <c:v>13.854645</c:v>
                </c:pt>
                <c:pt idx="26728">
                  <c:v>14.4044325</c:v>
                </c:pt>
                <c:pt idx="26729">
                  <c:v>13.0849425</c:v>
                </c:pt>
                <c:pt idx="26730">
                  <c:v>12.0586725</c:v>
                </c:pt>
                <c:pt idx="26731">
                  <c:v>9.4987125</c:v>
                </c:pt>
                <c:pt idx="26732">
                  <c:v>9.636375</c:v>
                </c:pt>
                <c:pt idx="26733">
                  <c:v>9.1683225</c:v>
                </c:pt>
                <c:pt idx="26734">
                  <c:v>8.9480625</c:v>
                </c:pt>
                <c:pt idx="26735">
                  <c:v>7.075365</c:v>
                </c:pt>
                <c:pt idx="26736">
                  <c:v>6.8429625</c:v>
                </c:pt>
                <c:pt idx="26737">
                  <c:v>8.05662</c:v>
                </c:pt>
                <c:pt idx="26738">
                  <c:v>9.3219225</c:v>
                </c:pt>
                <c:pt idx="26739">
                  <c:v>8.4852375</c:v>
                </c:pt>
                <c:pt idx="26740">
                  <c:v>7.8843</c:v>
                </c:pt>
                <c:pt idx="26741">
                  <c:v>7.4756625</c:v>
                </c:pt>
                <c:pt idx="26742">
                  <c:v>7.8121875</c:v>
                </c:pt>
                <c:pt idx="26743">
                  <c:v>7.0606575</c:v>
                </c:pt>
                <c:pt idx="26744">
                  <c:v>6.71112</c:v>
                </c:pt>
                <c:pt idx="26745">
                  <c:v>6.9208425</c:v>
                </c:pt>
                <c:pt idx="26746">
                  <c:v>6.850935</c:v>
                </c:pt>
                <c:pt idx="26747">
                  <c:v>7.1347125</c:v>
                </c:pt>
                <c:pt idx="26748">
                  <c:v>7.4856</c:v>
                </c:pt>
                <c:pt idx="26749">
                  <c:v>7.9768425</c:v>
                </c:pt>
                <c:pt idx="26750">
                  <c:v>8.3511225</c:v>
                </c:pt>
                <c:pt idx="26751">
                  <c:v>8.82873</c:v>
                </c:pt>
                <c:pt idx="26752">
                  <c:v>8.802915</c:v>
                </c:pt>
                <c:pt idx="26753">
                  <c:v>9.525735</c:v>
                </c:pt>
                <c:pt idx="26754">
                  <c:v>9.13851</c:v>
                </c:pt>
                <c:pt idx="26755">
                  <c:v>10.204425</c:v>
                </c:pt>
                <c:pt idx="26756">
                  <c:v>9.8154</c:v>
                </c:pt>
                <c:pt idx="26757">
                  <c:v>9.6957</c:v>
                </c:pt>
                <c:pt idx="26758">
                  <c:v>10.084725</c:v>
                </c:pt>
                <c:pt idx="26759">
                  <c:v>13.7643525</c:v>
                </c:pt>
                <c:pt idx="26760">
                  <c:v>12.9065175</c:v>
                </c:pt>
                <c:pt idx="26761">
                  <c:v>13.491405</c:v>
                </c:pt>
                <c:pt idx="26762">
                  <c:v>13.0624875</c:v>
                </c:pt>
                <c:pt idx="26763">
                  <c:v>9.49164</c:v>
                </c:pt>
                <c:pt idx="26764">
                  <c:v>8.7735225</c:v>
                </c:pt>
                <c:pt idx="26765">
                  <c:v>9.3355275</c:v>
                </c:pt>
                <c:pt idx="26766">
                  <c:v>9.36675</c:v>
                </c:pt>
                <c:pt idx="26767">
                  <c:v>8.6028075</c:v>
                </c:pt>
                <c:pt idx="26768">
                  <c:v>8.93025</c:v>
                </c:pt>
                <c:pt idx="26769">
                  <c:v>8.81118</c:v>
                </c:pt>
                <c:pt idx="26770">
                  <c:v>8.9004825</c:v>
                </c:pt>
                <c:pt idx="26771">
                  <c:v>8.3265825</c:v>
                </c:pt>
                <c:pt idx="26772">
                  <c:v>8.566005</c:v>
                </c:pt>
                <c:pt idx="26773">
                  <c:v>7.9541475</c:v>
                </c:pt>
                <c:pt idx="26774">
                  <c:v>7.3688925</c:v>
                </c:pt>
                <c:pt idx="26775">
                  <c:v>6.077175</c:v>
                </c:pt>
                <c:pt idx="26776">
                  <c:v>5.33715</c:v>
                </c:pt>
                <c:pt idx="26777">
                  <c:v>5.404425</c:v>
                </c:pt>
                <c:pt idx="26778">
                  <c:v>5.314725</c:v>
                </c:pt>
                <c:pt idx="26779">
                  <c:v>4.7714625</c:v>
                </c:pt>
                <c:pt idx="26780">
                  <c:v>4.44465</c:v>
                </c:pt>
                <c:pt idx="26781">
                  <c:v>4.61895</c:v>
                </c:pt>
                <c:pt idx="26782">
                  <c:v>5.1200625</c:v>
                </c:pt>
                <c:pt idx="26783">
                  <c:v>5.2218</c:v>
                </c:pt>
                <c:pt idx="26784">
                  <c:v>5.4176175</c:v>
                </c:pt>
                <c:pt idx="26785">
                  <c:v>4.8084075</c:v>
                </c:pt>
                <c:pt idx="26786">
                  <c:v>4.656105</c:v>
                </c:pt>
                <c:pt idx="26787">
                  <c:v>4.7686275</c:v>
                </c:pt>
                <c:pt idx="26788">
                  <c:v>4.7254725</c:v>
                </c:pt>
                <c:pt idx="26789">
                  <c:v>4.91967</c:v>
                </c:pt>
                <c:pt idx="26790">
                  <c:v>4.8117825</c:v>
                </c:pt>
                <c:pt idx="26791">
                  <c:v>5.0301</c:v>
                </c:pt>
                <c:pt idx="26792">
                  <c:v>4.96449</c:v>
                </c:pt>
                <c:pt idx="26793">
                  <c:v>4.74579</c:v>
                </c:pt>
                <c:pt idx="26794">
                  <c:v>4.17717</c:v>
                </c:pt>
                <c:pt idx="26795">
                  <c:v>4.54197</c:v>
                </c:pt>
                <c:pt idx="26796">
                  <c:v>4.879245</c:v>
                </c:pt>
                <c:pt idx="26797">
                  <c:v>5.823615</c:v>
                </c:pt>
                <c:pt idx="26798">
                  <c:v>6.07095</c:v>
                </c:pt>
                <c:pt idx="26799">
                  <c:v>6.101715</c:v>
                </c:pt>
                <c:pt idx="26800">
                  <c:v>5.95758</c:v>
                </c:pt>
                <c:pt idx="26801">
                  <c:v>5.140815</c:v>
                </c:pt>
                <c:pt idx="26802">
                  <c:v>5.28495</c:v>
                </c:pt>
                <c:pt idx="26803">
                  <c:v>6.17319</c:v>
                </c:pt>
                <c:pt idx="26804">
                  <c:v>5.872725</c:v>
                </c:pt>
                <c:pt idx="26805">
                  <c:v>6.145875</c:v>
                </c:pt>
                <c:pt idx="26806">
                  <c:v>6.17319</c:v>
                </c:pt>
                <c:pt idx="26807">
                  <c:v>6.976935</c:v>
                </c:pt>
                <c:pt idx="26808">
                  <c:v>7.9224075</c:v>
                </c:pt>
                <c:pt idx="26809">
                  <c:v>8.3788425</c:v>
                </c:pt>
                <c:pt idx="26810">
                  <c:v>10.106775</c:v>
                </c:pt>
                <c:pt idx="26811">
                  <c:v>11.2086</c:v>
                </c:pt>
                <c:pt idx="26812">
                  <c:v>10.9212</c:v>
                </c:pt>
                <c:pt idx="26813">
                  <c:v>11.172675</c:v>
                </c:pt>
                <c:pt idx="26814">
                  <c:v>11.3523</c:v>
                </c:pt>
                <c:pt idx="26815">
                  <c:v>10.3548225</c:v>
                </c:pt>
                <c:pt idx="26816">
                  <c:v>11.049555</c:v>
                </c:pt>
                <c:pt idx="26817">
                  <c:v>10.917225</c:v>
                </c:pt>
                <c:pt idx="26818">
                  <c:v>10.784895</c:v>
                </c:pt>
                <c:pt idx="26819">
                  <c:v>8.91864</c:v>
                </c:pt>
                <c:pt idx="26820">
                  <c:v>10.3121775</c:v>
                </c:pt>
                <c:pt idx="26821">
                  <c:v>10.4979825</c:v>
                </c:pt>
                <c:pt idx="26822">
                  <c:v>10.5599175</c:v>
                </c:pt>
                <c:pt idx="26823">
                  <c:v>11.0037</c:v>
                </c:pt>
                <c:pt idx="26824">
                  <c:v>11.13165</c:v>
                </c:pt>
                <c:pt idx="26825">
                  <c:v>10.9077375</c:v>
                </c:pt>
                <c:pt idx="26826">
                  <c:v>11.13165</c:v>
                </c:pt>
                <c:pt idx="26827">
                  <c:v>11.2461</c:v>
                </c:pt>
                <c:pt idx="26828">
                  <c:v>10.0623</c:v>
                </c:pt>
                <c:pt idx="26829">
                  <c:v>10.00311</c:v>
                </c:pt>
                <c:pt idx="26830">
                  <c:v>9.795945</c:v>
                </c:pt>
                <c:pt idx="26831">
                  <c:v>7.6043625</c:v>
                </c:pt>
                <c:pt idx="26832">
                  <c:v>7.01148</c:v>
                </c:pt>
                <c:pt idx="26833">
                  <c:v>7.681695</c:v>
                </c:pt>
                <c:pt idx="26834">
                  <c:v>8.7901275</c:v>
                </c:pt>
                <c:pt idx="26835">
                  <c:v>8.45043</c:v>
                </c:pt>
                <c:pt idx="26836">
                  <c:v>8.24619</c:v>
                </c:pt>
                <c:pt idx="26837">
                  <c:v>8.04195</c:v>
                </c:pt>
                <c:pt idx="26838">
                  <c:v>7.27605</c:v>
                </c:pt>
                <c:pt idx="26839">
                  <c:v>6.757035</c:v>
                </c:pt>
                <c:pt idx="26840">
                  <c:v>6.757035</c:v>
                </c:pt>
                <c:pt idx="26841">
                  <c:v>7.23588</c:v>
                </c:pt>
                <c:pt idx="26842">
                  <c:v>8.93844</c:v>
                </c:pt>
                <c:pt idx="26843">
                  <c:v>10.198095</c:v>
                </c:pt>
                <c:pt idx="26844">
                  <c:v>10.0416825</c:v>
                </c:pt>
                <c:pt idx="26845">
                  <c:v>10.0104</c:v>
                </c:pt>
                <c:pt idx="26846">
                  <c:v>9.4785975</c:v>
                </c:pt>
                <c:pt idx="26847">
                  <c:v>10.6532625</c:v>
                </c:pt>
                <c:pt idx="26848">
                  <c:v>11.7591375</c:v>
                </c:pt>
                <c:pt idx="26849">
                  <c:v>11.9803125</c:v>
                </c:pt>
                <c:pt idx="26850">
                  <c:v>11.64855</c:v>
                </c:pt>
                <c:pt idx="26851">
                  <c:v>12.7848</c:v>
                </c:pt>
                <c:pt idx="26852">
                  <c:v>12.0257025</c:v>
                </c:pt>
                <c:pt idx="26853">
                  <c:v>12.0257025</c:v>
                </c:pt>
                <c:pt idx="26854">
                  <c:v>11.82594</c:v>
                </c:pt>
                <c:pt idx="26855">
                  <c:v>13.9095</c:v>
                </c:pt>
                <c:pt idx="26856">
                  <c:v>13.72404</c:v>
                </c:pt>
                <c:pt idx="26857">
                  <c:v>13.306755</c:v>
                </c:pt>
                <c:pt idx="26858">
                  <c:v>12.88947</c:v>
                </c:pt>
                <c:pt idx="26859">
                  <c:v>9.02721</c:v>
                </c:pt>
                <c:pt idx="26860">
                  <c:v>8.20029</c:v>
                </c:pt>
                <c:pt idx="26861">
                  <c:v>8.923845</c:v>
                </c:pt>
                <c:pt idx="26862">
                  <c:v>9.92304</c:v>
                </c:pt>
                <c:pt idx="26863">
                  <c:v>7.5667125</c:v>
                </c:pt>
                <c:pt idx="26864">
                  <c:v>7.539975</c:v>
                </c:pt>
                <c:pt idx="26865">
                  <c:v>7.539975</c:v>
                </c:pt>
                <c:pt idx="26866">
                  <c:v>7.5132375</c:v>
                </c:pt>
                <c:pt idx="26867">
                  <c:v>7.2318</c:v>
                </c:pt>
                <c:pt idx="26868">
                  <c:v>6.965925</c:v>
                </c:pt>
                <c:pt idx="26869">
                  <c:v>6.540525</c:v>
                </c:pt>
                <c:pt idx="26870">
                  <c:v>6.06195</c:v>
                </c:pt>
                <c:pt idx="26871">
                  <c:v>6.15936</c:v>
                </c:pt>
                <c:pt idx="26872">
                  <c:v>5.55786</c:v>
                </c:pt>
                <c:pt idx="26873">
                  <c:v>4.90824</c:v>
                </c:pt>
                <c:pt idx="26874">
                  <c:v>5.50974</c:v>
                </c:pt>
                <c:pt idx="26875">
                  <c:v>6.387705</c:v>
                </c:pt>
                <c:pt idx="26876">
                  <c:v>6.387705</c:v>
                </c:pt>
                <c:pt idx="26877">
                  <c:v>5.99013</c:v>
                </c:pt>
                <c:pt idx="26878">
                  <c:v>5.99013</c:v>
                </c:pt>
                <c:pt idx="26879">
                  <c:v>5.638815</c:v>
                </c:pt>
                <c:pt idx="26880">
                  <c:v>5.944995</c:v>
                </c:pt>
                <c:pt idx="26881">
                  <c:v>5.689845</c:v>
                </c:pt>
                <c:pt idx="26882">
                  <c:v>5.35815</c:v>
                </c:pt>
                <c:pt idx="26883">
                  <c:v>5.68425</c:v>
                </c:pt>
                <c:pt idx="26884">
                  <c:v>5.5550625</c:v>
                </c:pt>
                <c:pt idx="26885">
                  <c:v>5.4000375</c:v>
                </c:pt>
                <c:pt idx="26886">
                  <c:v>5.6584125</c:v>
                </c:pt>
                <c:pt idx="26887">
                  <c:v>6.301755</c:v>
                </c:pt>
                <c:pt idx="26888">
                  <c:v>6.06123</c:v>
                </c:pt>
                <c:pt idx="26889">
                  <c:v>5.38776</c:v>
                </c:pt>
                <c:pt idx="26890">
                  <c:v>5.243445</c:v>
                </c:pt>
                <c:pt idx="26891">
                  <c:v>4.656105</c:v>
                </c:pt>
                <c:pt idx="26892">
                  <c:v>5.1130125</c:v>
                </c:pt>
                <c:pt idx="26893">
                  <c:v>5.2218</c:v>
                </c:pt>
                <c:pt idx="26894">
                  <c:v>4.8954375</c:v>
                </c:pt>
                <c:pt idx="26895">
                  <c:v>4.64955</c:v>
                </c:pt>
                <c:pt idx="26896">
                  <c:v>4.587</c:v>
                </c:pt>
                <c:pt idx="26897">
                  <c:v>4.85805</c:v>
                </c:pt>
                <c:pt idx="26898">
                  <c:v>4.89975</c:v>
                </c:pt>
                <c:pt idx="26899">
                  <c:v>4.518225</c:v>
                </c:pt>
                <c:pt idx="26900">
                  <c:v>4.518225</c:v>
                </c:pt>
                <c:pt idx="26901">
                  <c:v>4.812435</c:v>
                </c:pt>
                <c:pt idx="26902">
                  <c:v>4.95954</c:v>
                </c:pt>
                <c:pt idx="26903">
                  <c:v>5.313</c:v>
                </c:pt>
                <c:pt idx="26904">
                  <c:v>5.271</c:v>
                </c:pt>
                <c:pt idx="26905">
                  <c:v>5.376</c:v>
                </c:pt>
                <c:pt idx="26906">
                  <c:v>6.678</c:v>
                </c:pt>
                <c:pt idx="26907">
                  <c:v>8.79966</c:v>
                </c:pt>
                <c:pt idx="26908">
                  <c:v>9.303255</c:v>
                </c:pt>
                <c:pt idx="26909">
                  <c:v>8.932185</c:v>
                </c:pt>
                <c:pt idx="26910">
                  <c:v>9.11772</c:v>
                </c:pt>
                <c:pt idx="26911">
                  <c:v>11.27835</c:v>
                </c:pt>
                <c:pt idx="26912">
                  <c:v>10.4796</c:v>
                </c:pt>
                <c:pt idx="26913">
                  <c:v>10.12815</c:v>
                </c:pt>
                <c:pt idx="26914">
                  <c:v>10.38375</c:v>
                </c:pt>
                <c:pt idx="26915">
                  <c:v>10.17225</c:v>
                </c:pt>
                <c:pt idx="26916">
                  <c:v>11.2233825</c:v>
                </c:pt>
                <c:pt idx="26917">
                  <c:v>11.1555675</c:v>
                </c:pt>
                <c:pt idx="26918">
                  <c:v>10.9521225</c:v>
                </c:pt>
                <c:pt idx="26919">
                  <c:v>11.33076</c:v>
                </c:pt>
                <c:pt idx="26920">
                  <c:v>11.0208</c:v>
                </c:pt>
                <c:pt idx="26921">
                  <c:v>10.64196</c:v>
                </c:pt>
                <c:pt idx="26922">
                  <c:v>11.22744</c:v>
                </c:pt>
                <c:pt idx="26923">
                  <c:v>8.37954</c:v>
                </c:pt>
                <c:pt idx="26924">
                  <c:v>10.2864225</c:v>
                </c:pt>
                <c:pt idx="26925">
                  <c:v>10.152135</c:v>
                </c:pt>
                <c:pt idx="26926">
                  <c:v>9.45384</c:v>
                </c:pt>
                <c:pt idx="26927">
                  <c:v>6.253125</c:v>
                </c:pt>
                <c:pt idx="26928">
                  <c:v>5.60625</c:v>
                </c:pt>
                <c:pt idx="26929">
                  <c:v>6.425625</c:v>
                </c:pt>
                <c:pt idx="26930">
                  <c:v>6.9646875</c:v>
                </c:pt>
                <c:pt idx="26931">
                  <c:v>5.82498</c:v>
                </c:pt>
                <c:pt idx="26932">
                  <c:v>6.02397</c:v>
                </c:pt>
                <c:pt idx="26933">
                  <c:v>5.80689</c:v>
                </c:pt>
                <c:pt idx="26934">
                  <c:v>5.82498</c:v>
                </c:pt>
                <c:pt idx="26935">
                  <c:v>4.9506975</c:v>
                </c:pt>
                <c:pt idx="26936">
                  <c:v>4.7533275</c:v>
                </c:pt>
                <c:pt idx="26937">
                  <c:v>4.67109</c:v>
                </c:pt>
                <c:pt idx="26938">
                  <c:v>4.73688</c:v>
                </c:pt>
                <c:pt idx="26939">
                  <c:v>6.07128</c:v>
                </c:pt>
                <c:pt idx="26940">
                  <c:v>5.71959</c:v>
                </c:pt>
                <c:pt idx="26941">
                  <c:v>6.03426</c:v>
                </c:pt>
                <c:pt idx="26942">
                  <c:v>6.27489</c:v>
                </c:pt>
                <c:pt idx="26943">
                  <c:v>7.105455</c:v>
                </c:pt>
                <c:pt idx="26944">
                  <c:v>6.80652</c:v>
                </c:pt>
                <c:pt idx="26945">
                  <c:v>6.80652</c:v>
                </c:pt>
                <c:pt idx="26946">
                  <c:v>6.53058</c:v>
                </c:pt>
                <c:pt idx="26947">
                  <c:v>8.611245</c:v>
                </c:pt>
                <c:pt idx="26948">
                  <c:v>8.120925</c:v>
                </c:pt>
                <c:pt idx="26949">
                  <c:v>7.66125</c:v>
                </c:pt>
                <c:pt idx="26950">
                  <c:v>8.059635</c:v>
                </c:pt>
                <c:pt idx="26951">
                  <c:v>9.0675825</c:v>
                </c:pt>
                <c:pt idx="26952">
                  <c:v>9.1365375</c:v>
                </c:pt>
                <c:pt idx="26953">
                  <c:v>9.6881775</c:v>
                </c:pt>
                <c:pt idx="26954">
                  <c:v>8.68833</c:v>
                </c:pt>
                <c:pt idx="26955">
                  <c:v>5.8541175</c:v>
                </c:pt>
                <c:pt idx="26956">
                  <c:v>5.5500075</c:v>
                </c:pt>
                <c:pt idx="26957">
                  <c:v>6.1075425</c:v>
                </c:pt>
                <c:pt idx="26958">
                  <c:v>6.28494</c:v>
                </c:pt>
                <c:pt idx="26959">
                  <c:v>7.3305</c:v>
                </c:pt>
                <c:pt idx="26960">
                  <c:v>7.3305</c:v>
                </c:pt>
                <c:pt idx="26961">
                  <c:v>7.03728</c:v>
                </c:pt>
                <c:pt idx="26962">
                  <c:v>6.69519</c:v>
                </c:pt>
                <c:pt idx="26963">
                  <c:v>6.12672</c:v>
                </c:pt>
                <c:pt idx="26964">
                  <c:v>6.2942475</c:v>
                </c:pt>
                <c:pt idx="26965">
                  <c:v>6.50964</c:v>
                </c:pt>
                <c:pt idx="26966">
                  <c:v>5.887395</c:v>
                </c:pt>
                <c:pt idx="26967">
                  <c:v>4.3891875</c:v>
                </c:pt>
                <c:pt idx="26968">
                  <c:v>3.8039625</c:v>
                </c:pt>
                <c:pt idx="26969">
                  <c:v>3.784455</c:v>
                </c:pt>
                <c:pt idx="26970">
                  <c:v>3.394305</c:v>
                </c:pt>
                <c:pt idx="26971">
                  <c:v>2.42346</c:v>
                </c:pt>
                <c:pt idx="26972">
                  <c:v>2.3661</c:v>
                </c:pt>
                <c:pt idx="26973">
                  <c:v>2.19402</c:v>
                </c:pt>
                <c:pt idx="26974">
                  <c:v>2.35176</c:v>
                </c:pt>
                <c:pt idx="26975">
                  <c:v>2.652645</c:v>
                </c:pt>
                <c:pt idx="26976">
                  <c:v>2.652645</c:v>
                </c:pt>
                <c:pt idx="26977">
                  <c:v>2.414205</c:v>
                </c:pt>
                <c:pt idx="26978">
                  <c:v>2.0714475</c:v>
                </c:pt>
                <c:pt idx="26979">
                  <c:v>2.3436</c:v>
                </c:pt>
                <c:pt idx="26980">
                  <c:v>2.4168375</c:v>
                </c:pt>
                <c:pt idx="26981">
                  <c:v>2.5047225</c:v>
                </c:pt>
                <c:pt idx="26982">
                  <c:v>2.75373</c:v>
                </c:pt>
                <c:pt idx="26983">
                  <c:v>2.52984</c:v>
                </c:pt>
                <c:pt idx="26984">
                  <c:v>2.4384</c:v>
                </c:pt>
                <c:pt idx="26985">
                  <c:v>2.33172</c:v>
                </c:pt>
                <c:pt idx="26986">
                  <c:v>2.02692</c:v>
                </c:pt>
                <c:pt idx="26987">
                  <c:v>2.3236875</c:v>
                </c:pt>
                <c:pt idx="26988">
                  <c:v>2.3236875</c:v>
                </c:pt>
                <c:pt idx="26989">
                  <c:v>2.6335125</c:v>
                </c:pt>
                <c:pt idx="26990">
                  <c:v>2.4958125</c:v>
                </c:pt>
                <c:pt idx="26991">
                  <c:v>3.76752</c:v>
                </c:pt>
                <c:pt idx="26992">
                  <c:v>3.29376</c:v>
                </c:pt>
                <c:pt idx="26993">
                  <c:v>2.95536</c:v>
                </c:pt>
                <c:pt idx="26994">
                  <c:v>3.29376</c:v>
                </c:pt>
                <c:pt idx="26995">
                  <c:v>4.7951475</c:v>
                </c:pt>
                <c:pt idx="26996">
                  <c:v>4.627485</c:v>
                </c:pt>
                <c:pt idx="26997">
                  <c:v>3.956835</c:v>
                </c:pt>
                <c:pt idx="26998">
                  <c:v>3.286185</c:v>
                </c:pt>
                <c:pt idx="26999">
                  <c:v>3.7072125</c:v>
                </c:pt>
                <c:pt idx="27000">
                  <c:v>3.906525</c:v>
                </c:pt>
                <c:pt idx="27001">
                  <c:v>3.98625</c:v>
                </c:pt>
                <c:pt idx="27002">
                  <c:v>4.3450125</c:v>
                </c:pt>
                <c:pt idx="27003">
                  <c:v>4.358655</c:v>
                </c:pt>
                <c:pt idx="27004">
                  <c:v>4.48812</c:v>
                </c:pt>
                <c:pt idx="27005">
                  <c:v>4.74705</c:v>
                </c:pt>
                <c:pt idx="27006">
                  <c:v>4.66074</c:v>
                </c:pt>
                <c:pt idx="27007">
                  <c:v>4.04676</c:v>
                </c:pt>
                <c:pt idx="27008">
                  <c:v>3.78447</c:v>
                </c:pt>
                <c:pt idx="27009">
                  <c:v>3.70953</c:v>
                </c:pt>
                <c:pt idx="27010">
                  <c:v>4.23411</c:v>
                </c:pt>
                <c:pt idx="27011">
                  <c:v>3.104475</c:v>
                </c:pt>
                <c:pt idx="27012">
                  <c:v>3.104475</c:v>
                </c:pt>
                <c:pt idx="27013">
                  <c:v>3.0459</c:v>
                </c:pt>
                <c:pt idx="27014">
                  <c:v>2.870175</c:v>
                </c:pt>
                <c:pt idx="27015">
                  <c:v>3.03666</c:v>
                </c:pt>
                <c:pt idx="27016">
                  <c:v>3.09342</c:v>
                </c:pt>
                <c:pt idx="27017">
                  <c:v>3.15018</c:v>
                </c:pt>
                <c:pt idx="27018">
                  <c:v>3.15018</c:v>
                </c:pt>
                <c:pt idx="27019">
                  <c:v>2.66667</c:v>
                </c:pt>
                <c:pt idx="27020">
                  <c:v>2.69256</c:v>
                </c:pt>
                <c:pt idx="27021">
                  <c:v>2.77023</c:v>
                </c:pt>
                <c:pt idx="27022">
                  <c:v>2.589</c:v>
                </c:pt>
                <c:pt idx="27023">
                  <c:v>2.6055</c:v>
                </c:pt>
                <c:pt idx="27024">
                  <c:v>2.34495</c:v>
                </c:pt>
                <c:pt idx="27025">
                  <c:v>1.92807</c:v>
                </c:pt>
                <c:pt idx="27026">
                  <c:v>2.29284</c:v>
                </c:pt>
                <c:pt idx="27027">
                  <c:v>2.42391</c:v>
                </c:pt>
                <c:pt idx="27028">
                  <c:v>2.42391</c:v>
                </c:pt>
                <c:pt idx="27029">
                  <c:v>2.19843</c:v>
                </c:pt>
                <c:pt idx="27030">
                  <c:v>2.282985</c:v>
                </c:pt>
                <c:pt idx="27031">
                  <c:v>2.6801775</c:v>
                </c:pt>
                <c:pt idx="27032">
                  <c:v>2.6212725</c:v>
                </c:pt>
                <c:pt idx="27033">
                  <c:v>2.650725</c:v>
                </c:pt>
                <c:pt idx="27034">
                  <c:v>2.5034625</c:v>
                </c:pt>
                <c:pt idx="27035">
                  <c:v>3.0086775</c:v>
                </c:pt>
                <c:pt idx="27036">
                  <c:v>3.3545025</c:v>
                </c:pt>
                <c:pt idx="27037">
                  <c:v>3.18159</c:v>
                </c:pt>
                <c:pt idx="27038">
                  <c:v>3.0086775</c:v>
                </c:pt>
                <c:pt idx="27039">
                  <c:v>3.37512</c:v>
                </c:pt>
                <c:pt idx="27040">
                  <c:v>3.12816</c:v>
                </c:pt>
                <c:pt idx="27041">
                  <c:v>3.66324</c:v>
                </c:pt>
                <c:pt idx="27042">
                  <c:v>3.62208</c:v>
                </c:pt>
                <c:pt idx="27043">
                  <c:v>3.91761</c:v>
                </c:pt>
                <c:pt idx="27044">
                  <c:v>3.55737</c:v>
                </c:pt>
                <c:pt idx="27045">
                  <c:v>3.19713</c:v>
                </c:pt>
                <c:pt idx="27046">
                  <c:v>3.46731</c:v>
                </c:pt>
                <c:pt idx="27047">
                  <c:v>4.427385</c:v>
                </c:pt>
                <c:pt idx="27048">
                  <c:v>4.1574225</c:v>
                </c:pt>
                <c:pt idx="27049">
                  <c:v>4.10343</c:v>
                </c:pt>
                <c:pt idx="27050">
                  <c:v>3.88746</c:v>
                </c:pt>
                <c:pt idx="27051">
                  <c:v>3.52887</c:v>
                </c:pt>
                <c:pt idx="27052">
                  <c:v>3.5753025</c:v>
                </c:pt>
                <c:pt idx="27053">
                  <c:v>3.3895725</c:v>
                </c:pt>
                <c:pt idx="27054">
                  <c:v>3.15741</c:v>
                </c:pt>
                <c:pt idx="27055">
                  <c:v>2.5311</c:v>
                </c:pt>
                <c:pt idx="27056">
                  <c:v>2.68686</c:v>
                </c:pt>
                <c:pt idx="27057">
                  <c:v>2.64792</c:v>
                </c:pt>
                <c:pt idx="27058">
                  <c:v>2.57004</c:v>
                </c:pt>
                <c:pt idx="27059">
                  <c:v>1.9995</c:v>
                </c:pt>
                <c:pt idx="27060">
                  <c:v>1.83825</c:v>
                </c:pt>
                <c:pt idx="27061">
                  <c:v>1.9995</c:v>
                </c:pt>
                <c:pt idx="27062">
                  <c:v>2.1285</c:v>
                </c:pt>
                <c:pt idx="27063">
                  <c:v>1.68726</c:v>
                </c:pt>
                <c:pt idx="27064">
                  <c:v>1.63194</c:v>
                </c:pt>
                <c:pt idx="27065">
                  <c:v>1.46598</c:v>
                </c:pt>
                <c:pt idx="27066">
                  <c:v>1.63194</c:v>
                </c:pt>
                <c:pt idx="27067">
                  <c:v>1.716165</c:v>
                </c:pt>
                <c:pt idx="27068">
                  <c:v>1.56015</c:v>
                </c:pt>
                <c:pt idx="27069">
                  <c:v>1.5861525</c:v>
                </c:pt>
                <c:pt idx="27070">
                  <c:v>1.4821425</c:v>
                </c:pt>
                <c:pt idx="27071">
                  <c:v>1.3182</c:v>
                </c:pt>
                <c:pt idx="27072">
                  <c:v>1.4196</c:v>
                </c:pt>
                <c:pt idx="27073">
                  <c:v>1.59705</c:v>
                </c:pt>
                <c:pt idx="27074">
                  <c:v>1.521</c:v>
                </c:pt>
                <c:pt idx="27075">
                  <c:v>1.4278575</c:v>
                </c:pt>
                <c:pt idx="27076">
                  <c:v>1.357635</c:v>
                </c:pt>
                <c:pt idx="27077">
                  <c:v>1.21719</c:v>
                </c:pt>
                <c:pt idx="27078">
                  <c:v>1.4746725</c:v>
                </c:pt>
                <c:pt idx="27079">
                  <c:v>1.397325</c:v>
                </c:pt>
                <c:pt idx="27080">
                  <c:v>1.35225</c:v>
                </c:pt>
                <c:pt idx="27081">
                  <c:v>1.307175</c:v>
                </c:pt>
                <c:pt idx="27082">
                  <c:v>1.1494125</c:v>
                </c:pt>
                <c:pt idx="27083">
                  <c:v>1.3146</c:v>
                </c:pt>
                <c:pt idx="27084">
                  <c:v>1.54935</c:v>
                </c:pt>
                <c:pt idx="27085">
                  <c:v>1.4085</c:v>
                </c:pt>
                <c:pt idx="27086">
                  <c:v>1.36155</c:v>
                </c:pt>
                <c:pt idx="27087">
                  <c:v>1.4094675</c:v>
                </c:pt>
                <c:pt idx="27088">
                  <c:v>1.28583</c:v>
                </c:pt>
                <c:pt idx="27089">
                  <c:v>1.335285</c:v>
                </c:pt>
                <c:pt idx="27090">
                  <c:v>1.533105</c:v>
                </c:pt>
                <c:pt idx="27091">
                  <c:v>2.0067375</c:v>
                </c:pt>
                <c:pt idx="27092">
                  <c:v>1.8706875</c:v>
                </c:pt>
                <c:pt idx="27093">
                  <c:v>2.108775</c:v>
                </c:pt>
                <c:pt idx="27094">
                  <c:v>1.76865</c:v>
                </c:pt>
                <c:pt idx="27095">
                  <c:v>2.882535</c:v>
                </c:pt>
                <c:pt idx="27096">
                  <c:v>2.78955</c:v>
                </c:pt>
                <c:pt idx="27097">
                  <c:v>2.78955</c:v>
                </c:pt>
                <c:pt idx="27098">
                  <c:v>2.696565</c:v>
                </c:pt>
                <c:pt idx="27099">
                  <c:v>2.4927225</c:v>
                </c:pt>
                <c:pt idx="27100">
                  <c:v>2.4927225</c:v>
                </c:pt>
                <c:pt idx="27101">
                  <c:v>2.916015</c:v>
                </c:pt>
                <c:pt idx="27102">
                  <c:v>2.916015</c:v>
                </c:pt>
                <c:pt idx="27103">
                  <c:v>2.895555</c:v>
                </c:pt>
                <c:pt idx="27104">
                  <c:v>2.80215</c:v>
                </c:pt>
                <c:pt idx="27105">
                  <c:v>2.4752325</c:v>
                </c:pt>
                <c:pt idx="27106">
                  <c:v>2.61534</c:v>
                </c:pt>
                <c:pt idx="27107">
                  <c:v>2.970495</c:v>
                </c:pt>
                <c:pt idx="27108">
                  <c:v>2.8354725</c:v>
                </c:pt>
                <c:pt idx="27109">
                  <c:v>2.88048</c:v>
                </c:pt>
                <c:pt idx="27110">
                  <c:v>2.790465</c:v>
                </c:pt>
                <c:pt idx="27111">
                  <c:v>2.2559175</c:v>
                </c:pt>
                <c:pt idx="27112">
                  <c:v>2.5725375</c:v>
                </c:pt>
                <c:pt idx="27113">
                  <c:v>2.69127</c:v>
                </c:pt>
                <c:pt idx="27114">
                  <c:v>2.69127</c:v>
                </c:pt>
                <c:pt idx="27115">
                  <c:v>1.82016</c:v>
                </c:pt>
                <c:pt idx="27116">
                  <c:v>1.73484</c:v>
                </c:pt>
                <c:pt idx="27117">
                  <c:v>1.8486</c:v>
                </c:pt>
                <c:pt idx="27118">
                  <c:v>1.9908</c:v>
                </c:pt>
                <c:pt idx="27119">
                  <c:v>1.76715</c:v>
                </c:pt>
                <c:pt idx="27120">
                  <c:v>1.6891875</c:v>
                </c:pt>
                <c:pt idx="27121">
                  <c:v>1.6372125</c:v>
                </c:pt>
                <c:pt idx="27122">
                  <c:v>1.5852375</c:v>
                </c:pt>
                <c:pt idx="27123">
                  <c:v>1.775025</c:v>
                </c:pt>
                <c:pt idx="27124">
                  <c:v>1.672125</c:v>
                </c:pt>
                <c:pt idx="27125">
                  <c:v>1.620675</c:v>
                </c:pt>
                <c:pt idx="27126">
                  <c:v>1.620675</c:v>
                </c:pt>
                <c:pt idx="27127">
                  <c:v>1.4227125</c:v>
                </c:pt>
                <c:pt idx="27128">
                  <c:v>1.707255</c:v>
                </c:pt>
                <c:pt idx="27129">
                  <c:v>1.75899</c:v>
                </c:pt>
                <c:pt idx="27130">
                  <c:v>1.6813875</c:v>
                </c:pt>
                <c:pt idx="27131">
                  <c:v>1.63485</c:v>
                </c:pt>
                <c:pt idx="27132">
                  <c:v>1.4013</c:v>
                </c:pt>
                <c:pt idx="27133">
                  <c:v>1.557</c:v>
                </c:pt>
                <c:pt idx="27134">
                  <c:v>1.7127</c:v>
                </c:pt>
                <c:pt idx="27135">
                  <c:v>1.922085</c:v>
                </c:pt>
                <c:pt idx="27136">
                  <c:v>1.8347175</c:v>
                </c:pt>
                <c:pt idx="27137">
                  <c:v>1.6599825</c:v>
                </c:pt>
                <c:pt idx="27138">
                  <c:v>1.63086</c:v>
                </c:pt>
                <c:pt idx="27139">
                  <c:v>3.0185175</c:v>
                </c:pt>
                <c:pt idx="27140">
                  <c:v>2.7482025</c:v>
                </c:pt>
                <c:pt idx="27141">
                  <c:v>2.8383075</c:v>
                </c:pt>
                <c:pt idx="27142">
                  <c:v>2.70315</c:v>
                </c:pt>
                <c:pt idx="27143">
                  <c:v>2.9848275</c:v>
                </c:pt>
                <c:pt idx="27144">
                  <c:v>3.4353675</c:v>
                </c:pt>
                <c:pt idx="27145">
                  <c:v>3.6606375</c:v>
                </c:pt>
                <c:pt idx="27146">
                  <c:v>3.5480025</c:v>
                </c:pt>
                <c:pt idx="27147">
                  <c:v>2.77704</c:v>
                </c:pt>
                <c:pt idx="27148">
                  <c:v>2.68128</c:v>
                </c:pt>
                <c:pt idx="27149">
                  <c:v>3.1122</c:v>
                </c:pt>
                <c:pt idx="27150">
                  <c:v>3.06432</c:v>
                </c:pt>
                <c:pt idx="27151">
                  <c:v>2.193255</c:v>
                </c:pt>
                <c:pt idx="27152">
                  <c:v>2.193255</c:v>
                </c:pt>
                <c:pt idx="27153">
                  <c:v>1.905615</c:v>
                </c:pt>
                <c:pt idx="27154">
                  <c:v>1.977525</c:v>
                </c:pt>
                <c:pt idx="27155">
                  <c:v>1.873935</c:v>
                </c:pt>
                <c:pt idx="27156">
                  <c:v>1.754955</c:v>
                </c:pt>
                <c:pt idx="27157">
                  <c:v>1.66572</c:v>
                </c:pt>
                <c:pt idx="27158">
                  <c:v>1.635975</c:v>
                </c:pt>
                <c:pt idx="27159">
                  <c:v>1.44612</c:v>
                </c:pt>
                <c:pt idx="27160">
                  <c:v>1.55736</c:v>
                </c:pt>
                <c:pt idx="27161">
                  <c:v>1.69641</c:v>
                </c:pt>
                <c:pt idx="27162">
                  <c:v>1.55736</c:v>
                </c:pt>
                <c:pt idx="27163">
                  <c:v>1.7931375</c:v>
                </c:pt>
                <c:pt idx="27164">
                  <c:v>1.878525</c:v>
                </c:pt>
                <c:pt idx="27165">
                  <c:v>1.5939</c:v>
                </c:pt>
                <c:pt idx="27166">
                  <c:v>1.6223625</c:v>
                </c:pt>
                <c:pt idx="27167">
                  <c:v>1.56465</c:v>
                </c:pt>
                <c:pt idx="27168">
                  <c:v>1.5385725</c:v>
                </c:pt>
                <c:pt idx="27169">
                  <c:v>1.408185</c:v>
                </c:pt>
                <c:pt idx="27170">
                  <c:v>1.5385725</c:v>
                </c:pt>
                <c:pt idx="27171">
                  <c:v>1.418655</c:v>
                </c:pt>
                <c:pt idx="27172">
                  <c:v>1.466745</c:v>
                </c:pt>
                <c:pt idx="27173">
                  <c:v>1.39461</c:v>
                </c:pt>
                <c:pt idx="27174">
                  <c:v>1.39461</c:v>
                </c:pt>
                <c:pt idx="27175">
                  <c:v>1.3113375</c:v>
                </c:pt>
                <c:pt idx="27176">
                  <c:v>1.33518</c:v>
                </c:pt>
                <c:pt idx="27177">
                  <c:v>1.4067075</c:v>
                </c:pt>
                <c:pt idx="27178">
                  <c:v>1.4543925</c:v>
                </c:pt>
                <c:pt idx="27179">
                  <c:v>1.5332625</c:v>
                </c:pt>
                <c:pt idx="27180">
                  <c:v>1.46025</c:v>
                </c:pt>
                <c:pt idx="27181">
                  <c:v>1.2898875</c:v>
                </c:pt>
                <c:pt idx="27182">
                  <c:v>1.2898875</c:v>
                </c:pt>
                <c:pt idx="27183">
                  <c:v>1.6950375</c:v>
                </c:pt>
                <c:pt idx="27184">
                  <c:v>1.7506125</c:v>
                </c:pt>
                <c:pt idx="27185">
                  <c:v>2.167425</c:v>
                </c:pt>
                <c:pt idx="27186">
                  <c:v>2.3063625</c:v>
                </c:pt>
                <c:pt idx="27187">
                  <c:v>3.18591</c:v>
                </c:pt>
                <c:pt idx="27188">
                  <c:v>2.958345</c:v>
                </c:pt>
                <c:pt idx="27189">
                  <c:v>3.0721275</c:v>
                </c:pt>
                <c:pt idx="27190">
                  <c:v>3.4514025</c:v>
                </c:pt>
                <c:pt idx="27191">
                  <c:v>5.3031225</c:v>
                </c:pt>
                <c:pt idx="27192">
                  <c:v>6.0815625</c:v>
                </c:pt>
                <c:pt idx="27193">
                  <c:v>8.2222725</c:v>
                </c:pt>
                <c:pt idx="27194">
                  <c:v>12.163125</c:v>
                </c:pt>
                <c:pt idx="27195">
                  <c:v>14.29953</c:v>
                </c:pt>
                <c:pt idx="27196">
                  <c:v>15.499155</c:v>
                </c:pt>
                <c:pt idx="27197">
                  <c:v>14.827365</c:v>
                </c:pt>
                <c:pt idx="27198">
                  <c:v>14.731395</c:v>
                </c:pt>
                <c:pt idx="27199">
                  <c:v>14.448555</c:v>
                </c:pt>
                <c:pt idx="27200">
                  <c:v>15.211515</c:v>
                </c:pt>
                <c:pt idx="27201">
                  <c:v>17.118915</c:v>
                </c:pt>
                <c:pt idx="27202">
                  <c:v>16.78512</c:v>
                </c:pt>
                <c:pt idx="27203">
                  <c:v>14.31045</c:v>
                </c:pt>
                <c:pt idx="27204">
                  <c:v>16.16895</c:v>
                </c:pt>
                <c:pt idx="27205">
                  <c:v>15.0073875</c:v>
                </c:pt>
                <c:pt idx="27206">
                  <c:v>14.403375</c:v>
                </c:pt>
                <c:pt idx="27207">
                  <c:v>15.12279</c:v>
                </c:pt>
                <c:pt idx="27208">
                  <c:v>14.76591</c:v>
                </c:pt>
                <c:pt idx="27209">
                  <c:v>14.7213</c:v>
                </c:pt>
                <c:pt idx="27210">
                  <c:v>15.47967</c:v>
                </c:pt>
                <c:pt idx="27211">
                  <c:v>14.106075</c:v>
                </c:pt>
                <c:pt idx="27212">
                  <c:v>14.5359</c:v>
                </c:pt>
                <c:pt idx="27213">
                  <c:v>12.933825</c:v>
                </c:pt>
                <c:pt idx="27214">
                  <c:v>12.621225</c:v>
                </c:pt>
                <c:pt idx="27215">
                  <c:v>10.0628325</c:v>
                </c:pt>
                <c:pt idx="27216">
                  <c:v>9.95463</c:v>
                </c:pt>
                <c:pt idx="27217">
                  <c:v>11.902275</c:v>
                </c:pt>
                <c:pt idx="27218">
                  <c:v>12.8760975</c:v>
                </c:pt>
                <c:pt idx="27219">
                  <c:v>13.764135</c:v>
                </c:pt>
                <c:pt idx="27220">
                  <c:v>13.4329125</c:v>
                </c:pt>
                <c:pt idx="27221">
                  <c:v>12.880875</c:v>
                </c:pt>
                <c:pt idx="27222">
                  <c:v>12.4760475</c:v>
                </c:pt>
                <c:pt idx="27223">
                  <c:v>12.0783</c:v>
                </c:pt>
                <c:pt idx="27224">
                  <c:v>11.37435</c:v>
                </c:pt>
                <c:pt idx="27225">
                  <c:v>11.1891</c:v>
                </c:pt>
                <c:pt idx="27226">
                  <c:v>12.48585</c:v>
                </c:pt>
                <c:pt idx="27227">
                  <c:v>13.575</c:v>
                </c:pt>
                <c:pt idx="27228">
                  <c:v>12.75</c:v>
                </c:pt>
                <c:pt idx="27229">
                  <c:v>12.825</c:v>
                </c:pt>
                <c:pt idx="27230">
                  <c:v>13.0875</c:v>
                </c:pt>
                <c:pt idx="27231">
                  <c:v>14.693625</c:v>
                </c:pt>
                <c:pt idx="27232">
                  <c:v>14.06925</c:v>
                </c:pt>
                <c:pt idx="27233">
                  <c:v>13.777875</c:v>
                </c:pt>
                <c:pt idx="27234">
                  <c:v>13.986</c:v>
                </c:pt>
                <c:pt idx="27235">
                  <c:v>15.20829</c:v>
                </c:pt>
                <c:pt idx="27236">
                  <c:v>15.4489275</c:v>
                </c:pt>
                <c:pt idx="27237">
                  <c:v>15.304545</c:v>
                </c:pt>
                <c:pt idx="27238">
                  <c:v>16.17084</c:v>
                </c:pt>
                <c:pt idx="27239">
                  <c:v>23.133735</c:v>
                </c:pt>
                <c:pt idx="27240">
                  <c:v>21.510315</c:v>
                </c:pt>
                <c:pt idx="27241">
                  <c:v>21.7132425</c:v>
                </c:pt>
                <c:pt idx="27242">
                  <c:v>19.21047</c:v>
                </c:pt>
                <c:pt idx="27243">
                  <c:v>10.9826475</c:v>
                </c:pt>
                <c:pt idx="27244">
                  <c:v>10.5231225</c:v>
                </c:pt>
                <c:pt idx="27245">
                  <c:v>11.4421725</c:v>
                </c:pt>
                <c:pt idx="27246">
                  <c:v>12.49908</c:v>
                </c:pt>
                <c:pt idx="27247">
                  <c:v>12.06033</c:v>
                </c:pt>
                <c:pt idx="27248">
                  <c:v>11.977725</c:v>
                </c:pt>
                <c:pt idx="27249">
                  <c:v>12.06033</c:v>
                </c:pt>
                <c:pt idx="27250">
                  <c:v>12.2668425</c:v>
                </c:pt>
                <c:pt idx="27251">
                  <c:v>11.8455</c:v>
                </c:pt>
                <c:pt idx="27252">
                  <c:v>10.971</c:v>
                </c:pt>
                <c:pt idx="27253">
                  <c:v>10.494</c:v>
                </c:pt>
                <c:pt idx="27254">
                  <c:v>10.5735</c:v>
                </c:pt>
                <c:pt idx="27255">
                  <c:v>7.0185225</c:v>
                </c:pt>
                <c:pt idx="27256">
                  <c:v>6.9020325</c:v>
                </c:pt>
                <c:pt idx="27257">
                  <c:v>6.6690525</c:v>
                </c:pt>
                <c:pt idx="27258">
                  <c:v>7.0767675</c:v>
                </c:pt>
                <c:pt idx="27259">
                  <c:v>7.49808</c:v>
                </c:pt>
                <c:pt idx="27260">
                  <c:v>7.14384</c:v>
                </c:pt>
                <c:pt idx="27261">
                  <c:v>7.29144</c:v>
                </c:pt>
                <c:pt idx="27262">
                  <c:v>6.81912</c:v>
                </c:pt>
                <c:pt idx="27263">
                  <c:v>6.3397125</c:v>
                </c:pt>
                <c:pt idx="27264">
                  <c:v>6.0699375</c:v>
                </c:pt>
                <c:pt idx="27265">
                  <c:v>6.096915</c:v>
                </c:pt>
                <c:pt idx="27266">
                  <c:v>6.5015775</c:v>
                </c:pt>
                <c:pt idx="27267">
                  <c:v>6.17907</c:v>
                </c:pt>
                <c:pt idx="27268">
                  <c:v>6.2052525</c:v>
                </c:pt>
                <c:pt idx="27269">
                  <c:v>5.9957925</c:v>
                </c:pt>
                <c:pt idx="27270">
                  <c:v>5.917245</c:v>
                </c:pt>
                <c:pt idx="27271">
                  <c:v>5.53938</c:v>
                </c:pt>
                <c:pt idx="27272">
                  <c:v>6.53037</c:v>
                </c:pt>
                <c:pt idx="27273">
                  <c:v>5.66643</c:v>
                </c:pt>
                <c:pt idx="27274">
                  <c:v>5.15823</c:v>
                </c:pt>
                <c:pt idx="27275">
                  <c:v>5.03136</c:v>
                </c:pt>
                <c:pt idx="27276">
                  <c:v>5.319615</c:v>
                </c:pt>
                <c:pt idx="27277">
                  <c:v>5.634075</c:v>
                </c:pt>
                <c:pt idx="27278">
                  <c:v>5.55546</c:v>
                </c:pt>
                <c:pt idx="27279">
                  <c:v>6.51504</c:v>
                </c:pt>
                <c:pt idx="27280">
                  <c:v>6.020595</c:v>
                </c:pt>
                <c:pt idx="27281">
                  <c:v>5.787915</c:v>
                </c:pt>
                <c:pt idx="27282">
                  <c:v>6.3987</c:v>
                </c:pt>
                <c:pt idx="27283">
                  <c:v>8.549835</c:v>
                </c:pt>
                <c:pt idx="27284">
                  <c:v>8.4299775</c:v>
                </c:pt>
                <c:pt idx="27285">
                  <c:v>8.78955</c:v>
                </c:pt>
                <c:pt idx="27286">
                  <c:v>8.31012</c:v>
                </c:pt>
                <c:pt idx="27287">
                  <c:v>11.345745</c:v>
                </c:pt>
                <c:pt idx="27288">
                  <c:v>11.87592</c:v>
                </c:pt>
                <c:pt idx="27289">
                  <c:v>13.4134275</c:v>
                </c:pt>
                <c:pt idx="27290">
                  <c:v>16.011285</c:v>
                </c:pt>
                <c:pt idx="27291">
                  <c:v>16.704375</c:v>
                </c:pt>
                <c:pt idx="27292">
                  <c:v>16.59375</c:v>
                </c:pt>
                <c:pt idx="27293">
                  <c:v>16.6490625</c:v>
                </c:pt>
                <c:pt idx="27294">
                  <c:v>17.9765625</c:v>
                </c:pt>
                <c:pt idx="27295">
                  <c:v>16.37064</c:v>
                </c:pt>
                <c:pt idx="27296">
                  <c:v>16.00335</c:v>
                </c:pt>
                <c:pt idx="27297">
                  <c:v>15.58359</c:v>
                </c:pt>
                <c:pt idx="27298">
                  <c:v>17.00028</c:v>
                </c:pt>
                <c:pt idx="27299">
                  <c:v>13.00404</c:v>
                </c:pt>
                <c:pt idx="27300">
                  <c:v>15.04482</c:v>
                </c:pt>
                <c:pt idx="27301">
                  <c:v>15.61434</c:v>
                </c:pt>
                <c:pt idx="27302">
                  <c:v>15.6618</c:v>
                </c:pt>
                <c:pt idx="27303">
                  <c:v>14.217675</c:v>
                </c:pt>
                <c:pt idx="27304">
                  <c:v>14.217675</c:v>
                </c:pt>
                <c:pt idx="27305">
                  <c:v>14.566575</c:v>
                </c:pt>
                <c:pt idx="27306">
                  <c:v>14.3485125</c:v>
                </c:pt>
                <c:pt idx="27307">
                  <c:v>12.99699</c:v>
                </c:pt>
                <c:pt idx="27308">
                  <c:v>13.38729</c:v>
                </c:pt>
                <c:pt idx="27309">
                  <c:v>14.8314</c:v>
                </c:pt>
                <c:pt idx="27310">
                  <c:v>14.79237</c:v>
                </c:pt>
                <c:pt idx="27311">
                  <c:v>12.296175</c:v>
                </c:pt>
                <c:pt idx="27312">
                  <c:v>10.827975</c:v>
                </c:pt>
                <c:pt idx="27313">
                  <c:v>11.52537</c:v>
                </c:pt>
                <c:pt idx="27314">
                  <c:v>12.4797</c:v>
                </c:pt>
                <c:pt idx="27315">
                  <c:v>13.05261</c:v>
                </c:pt>
                <c:pt idx="27316">
                  <c:v>13.6152225</c:v>
                </c:pt>
                <c:pt idx="27317">
                  <c:v>13.2401475</c:v>
                </c:pt>
                <c:pt idx="27318">
                  <c:v>12.827565</c:v>
                </c:pt>
                <c:pt idx="27319">
                  <c:v>13.40388</c:v>
                </c:pt>
                <c:pt idx="27320">
                  <c:v>12.9650625</c:v>
                </c:pt>
                <c:pt idx="27321">
                  <c:v>12.207105</c:v>
                </c:pt>
                <c:pt idx="27322">
                  <c:v>12.44646</c:v>
                </c:pt>
                <c:pt idx="27323">
                  <c:v>12.5793525</c:v>
                </c:pt>
                <c:pt idx="27324">
                  <c:v>13.412685</c:v>
                </c:pt>
                <c:pt idx="27325">
                  <c:v>12.9761775</c:v>
                </c:pt>
                <c:pt idx="27326">
                  <c:v>13.2142725</c:v>
                </c:pt>
                <c:pt idx="27327">
                  <c:v>15.12504</c:v>
                </c:pt>
                <c:pt idx="27328">
                  <c:v>14.4048</c:v>
                </c:pt>
                <c:pt idx="27329">
                  <c:v>15.39513</c:v>
                </c:pt>
                <c:pt idx="27330">
                  <c:v>14.58486</c:v>
                </c:pt>
                <c:pt idx="27331">
                  <c:v>15.10704</c:v>
                </c:pt>
                <c:pt idx="27332">
                  <c:v>15.93018</c:v>
                </c:pt>
                <c:pt idx="27333">
                  <c:v>17.23752</c:v>
                </c:pt>
                <c:pt idx="27334">
                  <c:v>16.31754</c:v>
                </c:pt>
                <c:pt idx="27335">
                  <c:v>19.5491175</c:v>
                </c:pt>
                <c:pt idx="27336">
                  <c:v>18.507315</c:v>
                </c:pt>
                <c:pt idx="27337">
                  <c:v>19.487835</c:v>
                </c:pt>
                <c:pt idx="27338">
                  <c:v>20.958615</c:v>
                </c:pt>
                <c:pt idx="27339">
                  <c:v>12.35187</c:v>
                </c:pt>
                <c:pt idx="27340">
                  <c:v>11.0905875</c:v>
                </c:pt>
                <c:pt idx="27341">
                  <c:v>12.6563175</c:v>
                </c:pt>
                <c:pt idx="27342">
                  <c:v>13.5261675</c:v>
                </c:pt>
                <c:pt idx="27343">
                  <c:v>12.29844</c:v>
                </c:pt>
                <c:pt idx="27344">
                  <c:v>11.93907</c:v>
                </c:pt>
                <c:pt idx="27345">
                  <c:v>11.65956</c:v>
                </c:pt>
                <c:pt idx="27346">
                  <c:v>11.1804</c:v>
                </c:pt>
                <c:pt idx="27347">
                  <c:v>9.217845</c:v>
                </c:pt>
                <c:pt idx="27348">
                  <c:v>9.92691</c:v>
                </c:pt>
                <c:pt idx="27349">
                  <c:v>9.893145</c:v>
                </c:pt>
                <c:pt idx="27350">
                  <c:v>9.285375</c:v>
                </c:pt>
                <c:pt idx="27351">
                  <c:v>6.990705</c:v>
                </c:pt>
                <c:pt idx="27352">
                  <c:v>6.6212775</c:v>
                </c:pt>
                <c:pt idx="27353">
                  <c:v>6.6781125</c:v>
                </c:pt>
                <c:pt idx="27354">
                  <c:v>7.0191225</c:v>
                </c:pt>
                <c:pt idx="27355">
                  <c:v>6.816</c:v>
                </c:pt>
                <c:pt idx="27356">
                  <c:v>6.310125</c:v>
                </c:pt>
                <c:pt idx="27357">
                  <c:v>6.603</c:v>
                </c:pt>
                <c:pt idx="27358">
                  <c:v>6.523125</c:v>
                </c:pt>
                <c:pt idx="27359">
                  <c:v>5.988735</c:v>
                </c:pt>
                <c:pt idx="27360">
                  <c:v>5.9148</c:v>
                </c:pt>
                <c:pt idx="27361">
                  <c:v>5.495835</c:v>
                </c:pt>
                <c:pt idx="27362">
                  <c:v>5.791575</c:v>
                </c:pt>
                <c:pt idx="27363">
                  <c:v>5.664675</c:v>
                </c:pt>
                <c:pt idx="27364">
                  <c:v>5.7852</c:v>
                </c:pt>
                <c:pt idx="27365">
                  <c:v>5.809305</c:v>
                </c:pt>
                <c:pt idx="27366">
                  <c:v>6.050355</c:v>
                </c:pt>
                <c:pt idx="27367">
                  <c:v>6.04434</c:v>
                </c:pt>
                <c:pt idx="27368">
                  <c:v>5.60601</c:v>
                </c:pt>
                <c:pt idx="27369">
                  <c:v>4.91391</c:v>
                </c:pt>
                <c:pt idx="27370">
                  <c:v>4.68321</c:v>
                </c:pt>
                <c:pt idx="27371">
                  <c:v>4.7682225</c:v>
                </c:pt>
                <c:pt idx="27372">
                  <c:v>5.266395</c:v>
                </c:pt>
                <c:pt idx="27373">
                  <c:v>5.835735</c:v>
                </c:pt>
                <c:pt idx="27374">
                  <c:v>5.78829</c:v>
                </c:pt>
                <c:pt idx="27375">
                  <c:v>5.9346</c:v>
                </c:pt>
                <c:pt idx="27376">
                  <c:v>5.3164125</c:v>
                </c:pt>
                <c:pt idx="27377">
                  <c:v>5.5636875</c:v>
                </c:pt>
                <c:pt idx="27378">
                  <c:v>5.192775</c:v>
                </c:pt>
                <c:pt idx="27379">
                  <c:v>6.5737125</c:v>
                </c:pt>
                <c:pt idx="27380">
                  <c:v>6.8823375</c:v>
                </c:pt>
                <c:pt idx="27381">
                  <c:v>6.974925</c:v>
                </c:pt>
                <c:pt idx="27382">
                  <c:v>7.28355</c:v>
                </c:pt>
                <c:pt idx="27383">
                  <c:v>10.20774</c:v>
                </c:pt>
                <c:pt idx="27384">
                  <c:v>9.831225</c:v>
                </c:pt>
                <c:pt idx="27385">
                  <c:v>10.70976</c:v>
                </c:pt>
                <c:pt idx="27386">
                  <c:v>11.54646</c:v>
                </c:pt>
                <c:pt idx="27387">
                  <c:v>13.3645725</c:v>
                </c:pt>
                <c:pt idx="27388">
                  <c:v>14.9524425</c:v>
                </c:pt>
                <c:pt idx="27389">
                  <c:v>15.34941</c:v>
                </c:pt>
                <c:pt idx="27390">
                  <c:v>15.084765</c:v>
                </c:pt>
                <c:pt idx="27391">
                  <c:v>15.49548</c:v>
                </c:pt>
                <c:pt idx="27392">
                  <c:v>14.77476</c:v>
                </c:pt>
                <c:pt idx="27393">
                  <c:v>14.639625</c:v>
                </c:pt>
                <c:pt idx="27394">
                  <c:v>14.279265</c:v>
                </c:pt>
                <c:pt idx="27395">
                  <c:v>12.93624</c:v>
                </c:pt>
                <c:pt idx="27396">
                  <c:v>13.9693425</c:v>
                </c:pt>
                <c:pt idx="27397">
                  <c:v>14.55327</c:v>
                </c:pt>
                <c:pt idx="27398">
                  <c:v>15.0473625</c:v>
                </c:pt>
                <c:pt idx="27399">
                  <c:v>16.1629875</c:v>
                </c:pt>
                <c:pt idx="27400">
                  <c:v>15.93405</c:v>
                </c:pt>
                <c:pt idx="27401">
                  <c:v>17.124525</c:v>
                </c:pt>
                <c:pt idx="27402">
                  <c:v>16.1629875</c:v>
                </c:pt>
                <c:pt idx="27403">
                  <c:v>15.3793275</c:v>
                </c:pt>
                <c:pt idx="27404">
                  <c:v>14.900085</c:v>
                </c:pt>
                <c:pt idx="27405">
                  <c:v>14.900085</c:v>
                </c:pt>
                <c:pt idx="27406">
                  <c:v>15.074355</c:v>
                </c:pt>
                <c:pt idx="27407">
                  <c:v>10.94904</c:v>
                </c:pt>
                <c:pt idx="27408">
                  <c:v>10.1898</c:v>
                </c:pt>
                <c:pt idx="27409">
                  <c:v>12.26772</c:v>
                </c:pt>
                <c:pt idx="27410">
                  <c:v>12.7872</c:v>
                </c:pt>
                <c:pt idx="27411">
                  <c:v>11.798325</c:v>
                </c:pt>
                <c:pt idx="27412">
                  <c:v>11.948145</c:v>
                </c:pt>
                <c:pt idx="27413">
                  <c:v>11.2365</c:v>
                </c:pt>
                <c:pt idx="27414">
                  <c:v>12.172875</c:v>
                </c:pt>
                <c:pt idx="27415">
                  <c:v>11.249835</c:v>
                </c:pt>
                <c:pt idx="27416">
                  <c:v>11.75142</c:v>
                </c:pt>
                <c:pt idx="27417">
                  <c:v>11.536455</c:v>
                </c:pt>
                <c:pt idx="27418">
                  <c:v>11.32149</c:v>
                </c:pt>
                <c:pt idx="27419">
                  <c:v>11.1028125</c:v>
                </c:pt>
                <c:pt idx="27420">
                  <c:v>11.2394625</c:v>
                </c:pt>
                <c:pt idx="27421">
                  <c:v>10.6245375</c:v>
                </c:pt>
                <c:pt idx="27422">
                  <c:v>10.6587</c:v>
                </c:pt>
                <c:pt idx="27423">
                  <c:v>11.18667</c:v>
                </c:pt>
                <c:pt idx="27424">
                  <c:v>11.69025</c:v>
                </c:pt>
                <c:pt idx="27425">
                  <c:v>11.18667</c:v>
                </c:pt>
                <c:pt idx="27426">
                  <c:v>11.29458</c:v>
                </c:pt>
                <c:pt idx="27427">
                  <c:v>13.0876575</c:v>
                </c:pt>
                <c:pt idx="27428">
                  <c:v>13.3401525</c:v>
                </c:pt>
                <c:pt idx="27429">
                  <c:v>15.4442775</c:v>
                </c:pt>
                <c:pt idx="27430">
                  <c:v>14.728875</c:v>
                </c:pt>
                <c:pt idx="27431">
                  <c:v>15.42294</c:v>
                </c:pt>
                <c:pt idx="27432">
                  <c:v>14.0882625</c:v>
                </c:pt>
                <c:pt idx="27433">
                  <c:v>14.7803175</c:v>
                </c:pt>
                <c:pt idx="27434">
                  <c:v>14.4837225</c:v>
                </c:pt>
                <c:pt idx="27435">
                  <c:v>9.808695</c:v>
                </c:pt>
                <c:pt idx="27436">
                  <c:v>9.485775</c:v>
                </c:pt>
                <c:pt idx="27437">
                  <c:v>10.73709</c:v>
                </c:pt>
                <c:pt idx="27438">
                  <c:v>12.02877</c:v>
                </c:pt>
                <c:pt idx="27439">
                  <c:v>9.537525</c:v>
                </c:pt>
                <c:pt idx="27440">
                  <c:v>9.57099</c:v>
                </c:pt>
                <c:pt idx="27441">
                  <c:v>9.16941</c:v>
                </c:pt>
                <c:pt idx="27442">
                  <c:v>8.7009</c:v>
                </c:pt>
                <c:pt idx="27443">
                  <c:v>7.74735</c:v>
                </c:pt>
                <c:pt idx="27444">
                  <c:v>7.210125</c:v>
                </c:pt>
                <c:pt idx="27445">
                  <c:v>7.492875</c:v>
                </c:pt>
                <c:pt idx="27446">
                  <c:v>7.06875</c:v>
                </c:pt>
                <c:pt idx="27447">
                  <c:v>6.65133</c:v>
                </c:pt>
                <c:pt idx="27448">
                  <c:v>6.426285</c:v>
                </c:pt>
                <c:pt idx="27449">
                  <c:v>6.226245</c:v>
                </c:pt>
                <c:pt idx="27450">
                  <c:v>6.05121</c:v>
                </c:pt>
                <c:pt idx="27451">
                  <c:v>5.41974</c:v>
                </c:pt>
                <c:pt idx="27452">
                  <c:v>6.407235</c:v>
                </c:pt>
                <c:pt idx="27453">
                  <c:v>6.361305</c:v>
                </c:pt>
                <c:pt idx="27454">
                  <c:v>6.15462</c:v>
                </c:pt>
                <c:pt idx="27455">
                  <c:v>6.2960625</c:v>
                </c:pt>
                <c:pt idx="27456">
                  <c:v>6.042375</c:v>
                </c:pt>
                <c:pt idx="27457">
                  <c:v>6.1576875</c:v>
                </c:pt>
                <c:pt idx="27458">
                  <c:v>5.904</c:v>
                </c:pt>
                <c:pt idx="27459">
                  <c:v>4.61058</c:v>
                </c:pt>
                <c:pt idx="27460">
                  <c:v>4.53882</c:v>
                </c:pt>
                <c:pt idx="27461">
                  <c:v>4.43118</c:v>
                </c:pt>
                <c:pt idx="27462">
                  <c:v>4.41324</c:v>
                </c:pt>
                <c:pt idx="27463">
                  <c:v>3.987</c:v>
                </c:pt>
                <c:pt idx="27464">
                  <c:v>4.0368375</c:v>
                </c:pt>
                <c:pt idx="27465">
                  <c:v>3.8042625</c:v>
                </c:pt>
                <c:pt idx="27466">
                  <c:v>3.5384625</c:v>
                </c:pt>
                <c:pt idx="27467">
                  <c:v>4.89957</c:v>
                </c:pt>
                <c:pt idx="27468">
                  <c:v>5.43165</c:v>
                </c:pt>
                <c:pt idx="27469">
                  <c:v>5.20995</c:v>
                </c:pt>
                <c:pt idx="27470">
                  <c:v>5.25429</c:v>
                </c:pt>
                <c:pt idx="27471">
                  <c:v>5.110455</c:v>
                </c:pt>
                <c:pt idx="27472">
                  <c:v>5.1534</c:v>
                </c:pt>
                <c:pt idx="27473">
                  <c:v>5.0460375</c:v>
                </c:pt>
                <c:pt idx="27474">
                  <c:v>4.9172025</c:v>
                </c:pt>
                <c:pt idx="27475">
                  <c:v>5.2668</c:v>
                </c:pt>
                <c:pt idx="27476">
                  <c:v>5.2432875</c:v>
                </c:pt>
                <c:pt idx="27477">
                  <c:v>5.407875</c:v>
                </c:pt>
                <c:pt idx="27478">
                  <c:v>6.2308125</c:v>
                </c:pt>
                <c:pt idx="27479">
                  <c:v>7.2266175</c:v>
                </c:pt>
                <c:pt idx="27480">
                  <c:v>6.7122675</c:v>
                </c:pt>
                <c:pt idx="27481">
                  <c:v>7.4323575</c:v>
                </c:pt>
                <c:pt idx="27482">
                  <c:v>8.178165</c:v>
                </c:pt>
                <c:pt idx="27483">
                  <c:v>8.80065</c:v>
                </c:pt>
                <c:pt idx="27484">
                  <c:v>8.856</c:v>
                </c:pt>
                <c:pt idx="27485">
                  <c:v>9.215775</c:v>
                </c:pt>
                <c:pt idx="27486">
                  <c:v>9.963</c:v>
                </c:pt>
                <c:pt idx="27487">
                  <c:v>9.7005825</c:v>
                </c:pt>
                <c:pt idx="27488">
                  <c:v>9.34734</c:v>
                </c:pt>
                <c:pt idx="27489">
                  <c:v>9.34734</c:v>
                </c:pt>
                <c:pt idx="27490">
                  <c:v>8.7223725</c:v>
                </c:pt>
                <c:pt idx="27491">
                  <c:v>7.90425</c:v>
                </c:pt>
                <c:pt idx="27492">
                  <c:v>8.905455</c:v>
                </c:pt>
                <c:pt idx="27493">
                  <c:v>8.5102425</c:v>
                </c:pt>
                <c:pt idx="27494">
                  <c:v>8.483895</c:v>
                </c:pt>
                <c:pt idx="27495">
                  <c:v>8.1857325</c:v>
                </c:pt>
                <c:pt idx="27496">
                  <c:v>8.46978</c:v>
                </c:pt>
                <c:pt idx="27497">
                  <c:v>8.88294</c:v>
                </c:pt>
                <c:pt idx="27498">
                  <c:v>8.7538275</c:v>
                </c:pt>
                <c:pt idx="27499">
                  <c:v>8.10957</c:v>
                </c:pt>
                <c:pt idx="27500">
                  <c:v>8.235495</c:v>
                </c:pt>
                <c:pt idx="27501">
                  <c:v>8.739195</c:v>
                </c:pt>
                <c:pt idx="27502">
                  <c:v>8.61327</c:v>
                </c:pt>
                <c:pt idx="27503">
                  <c:v>7.08948</c:v>
                </c:pt>
                <c:pt idx="27504">
                  <c:v>6.46098</c:v>
                </c:pt>
                <c:pt idx="27505">
                  <c:v>7.24032</c:v>
                </c:pt>
                <c:pt idx="27506">
                  <c:v>7.84368</c:v>
                </c:pt>
                <c:pt idx="27507">
                  <c:v>7.65117</c:v>
                </c:pt>
                <c:pt idx="27508">
                  <c:v>7.75251</c:v>
                </c:pt>
                <c:pt idx="27509">
                  <c:v>8.25921</c:v>
                </c:pt>
                <c:pt idx="27510">
                  <c:v>9.297945</c:v>
                </c:pt>
                <c:pt idx="27511">
                  <c:v>9.4776</c:v>
                </c:pt>
                <c:pt idx="27512">
                  <c:v>8.6328</c:v>
                </c:pt>
                <c:pt idx="27513">
                  <c:v>8.4216</c:v>
                </c:pt>
                <c:pt idx="27514">
                  <c:v>8.3424</c:v>
                </c:pt>
                <c:pt idx="27515">
                  <c:v>9.7371</c:v>
                </c:pt>
                <c:pt idx="27516">
                  <c:v>9.26595</c:v>
                </c:pt>
                <c:pt idx="27517">
                  <c:v>9.83133</c:v>
                </c:pt>
                <c:pt idx="27518">
                  <c:v>9.92556</c:v>
                </c:pt>
                <c:pt idx="27519">
                  <c:v>11.0490525</c:v>
                </c:pt>
                <c:pt idx="27520">
                  <c:v>10.729305</c:v>
                </c:pt>
                <c:pt idx="27521">
                  <c:v>11.22669</c:v>
                </c:pt>
                <c:pt idx="27522">
                  <c:v>12.22146</c:v>
                </c:pt>
                <c:pt idx="27523">
                  <c:v>13.585635</c:v>
                </c:pt>
                <c:pt idx="27524">
                  <c:v>13.0099725</c:v>
                </c:pt>
                <c:pt idx="27525">
                  <c:v>11.82027</c:v>
                </c:pt>
                <c:pt idx="27526">
                  <c:v>11.7051375</c:v>
                </c:pt>
                <c:pt idx="27527">
                  <c:v>14.2212525</c:v>
                </c:pt>
                <c:pt idx="27528">
                  <c:v>14.3127075</c:v>
                </c:pt>
                <c:pt idx="27529">
                  <c:v>13.2152475</c:v>
                </c:pt>
                <c:pt idx="27530">
                  <c:v>12.4836075</c:v>
                </c:pt>
                <c:pt idx="27531">
                  <c:v>10.03968</c:v>
                </c:pt>
                <c:pt idx="27532">
                  <c:v>9.52176</c:v>
                </c:pt>
                <c:pt idx="27533">
                  <c:v>10.59744</c:v>
                </c:pt>
                <c:pt idx="27534">
                  <c:v>12.1512</c:v>
                </c:pt>
                <c:pt idx="27535">
                  <c:v>9.89454</c:v>
                </c:pt>
                <c:pt idx="27536">
                  <c:v>10.1953875</c:v>
                </c:pt>
                <c:pt idx="27537">
                  <c:v>9.426555</c:v>
                </c:pt>
                <c:pt idx="27538">
                  <c:v>8.7245775</c:v>
                </c:pt>
                <c:pt idx="27539">
                  <c:v>8.390745</c:v>
                </c:pt>
                <c:pt idx="27540">
                  <c:v>8.35758</c:v>
                </c:pt>
                <c:pt idx="27541">
                  <c:v>9.41886</c:v>
                </c:pt>
                <c:pt idx="27542">
                  <c:v>9.054045</c:v>
                </c:pt>
                <c:pt idx="27543">
                  <c:v>6.3663075</c:v>
                </c:pt>
                <c:pt idx="27544">
                  <c:v>5.9572275</c:v>
                </c:pt>
                <c:pt idx="27545">
                  <c:v>5.7015525</c:v>
                </c:pt>
                <c:pt idx="27546">
                  <c:v>5.982795</c:v>
                </c:pt>
                <c:pt idx="27547">
                  <c:v>5.5253625</c:v>
                </c:pt>
                <c:pt idx="27548">
                  <c:v>5.5704675</c:v>
                </c:pt>
                <c:pt idx="27549">
                  <c:v>5.7959925</c:v>
                </c:pt>
                <c:pt idx="27550">
                  <c:v>6.0666225</c:v>
                </c:pt>
                <c:pt idx="27551">
                  <c:v>4.1935725</c:v>
                </c:pt>
                <c:pt idx="27552">
                  <c:v>4.1418</c:v>
                </c:pt>
                <c:pt idx="27553">
                  <c:v>4.07277</c:v>
                </c:pt>
                <c:pt idx="27554">
                  <c:v>3.969225</c:v>
                </c:pt>
                <c:pt idx="27555">
                  <c:v>2.99661</c:v>
                </c:pt>
                <c:pt idx="27556">
                  <c:v>2.920425</c:v>
                </c:pt>
                <c:pt idx="27557">
                  <c:v>3.5933925</c:v>
                </c:pt>
                <c:pt idx="27558">
                  <c:v>3.4156275</c:v>
                </c:pt>
                <c:pt idx="27559">
                  <c:v>2.4340125</c:v>
                </c:pt>
                <c:pt idx="27560">
                  <c:v>2.465085</c:v>
                </c:pt>
                <c:pt idx="27561">
                  <c:v>2.32008</c:v>
                </c:pt>
                <c:pt idx="27562">
                  <c:v>2.2061475</c:v>
                </c:pt>
                <c:pt idx="27563">
                  <c:v>2.34855</c:v>
                </c:pt>
                <c:pt idx="27564">
                  <c:v>2.7054375</c:v>
                </c:pt>
                <c:pt idx="27565">
                  <c:v>2.6824125</c:v>
                </c:pt>
                <c:pt idx="27566">
                  <c:v>2.739975</c:v>
                </c:pt>
                <c:pt idx="27567">
                  <c:v>2.71746</c:v>
                </c:pt>
                <c:pt idx="27568">
                  <c:v>2.4654375</c:v>
                </c:pt>
                <c:pt idx="27569">
                  <c:v>2.476395</c:v>
                </c:pt>
                <c:pt idx="27570">
                  <c:v>2.36682</c:v>
                </c:pt>
                <c:pt idx="27571">
                  <c:v>1.8855</c:v>
                </c:pt>
                <c:pt idx="27572">
                  <c:v>1.866645</c:v>
                </c:pt>
                <c:pt idx="27573">
                  <c:v>2.07405</c:v>
                </c:pt>
                <c:pt idx="27574">
                  <c:v>2.22489</c:v>
                </c:pt>
                <c:pt idx="27575">
                  <c:v>3.4720725</c:v>
                </c:pt>
                <c:pt idx="27576">
                  <c:v>3.5882925</c:v>
                </c:pt>
                <c:pt idx="27577">
                  <c:v>4.038645</c:v>
                </c:pt>
                <c:pt idx="27578">
                  <c:v>4.3146675</c:v>
                </c:pt>
                <c:pt idx="27579">
                  <c:v>5.50254</c:v>
                </c:pt>
                <c:pt idx="27580">
                  <c:v>5.78424</c:v>
                </c:pt>
                <c:pt idx="27581">
                  <c:v>5.87814</c:v>
                </c:pt>
                <c:pt idx="27582">
                  <c:v>6.1974</c:v>
                </c:pt>
                <c:pt idx="27583">
                  <c:v>7.26786</c:v>
                </c:pt>
                <c:pt idx="27584">
                  <c:v>7.40718</c:v>
                </c:pt>
                <c:pt idx="27585">
                  <c:v>7.63938</c:v>
                </c:pt>
                <c:pt idx="27586">
                  <c:v>7.24464</c:v>
                </c:pt>
                <c:pt idx="27587">
                  <c:v>6.65415</c:v>
                </c:pt>
                <c:pt idx="27588">
                  <c:v>7.65585</c:v>
                </c:pt>
                <c:pt idx="27589">
                  <c:v>7.13115</c:v>
                </c:pt>
                <c:pt idx="27590">
                  <c:v>7.46505</c:v>
                </c:pt>
                <c:pt idx="27591">
                  <c:v>8.17218</c:v>
                </c:pt>
                <c:pt idx="27592">
                  <c:v>8.27064</c:v>
                </c:pt>
                <c:pt idx="27593">
                  <c:v>7.97526</c:v>
                </c:pt>
                <c:pt idx="27594">
                  <c:v>7.82757</c:v>
                </c:pt>
                <c:pt idx="27595">
                  <c:v>8.1447525</c:v>
                </c:pt>
                <c:pt idx="27596">
                  <c:v>7.820955</c:v>
                </c:pt>
                <c:pt idx="27597">
                  <c:v>8.020215</c:v>
                </c:pt>
                <c:pt idx="27598">
                  <c:v>7.7462325</c:v>
                </c:pt>
                <c:pt idx="27599">
                  <c:v>6.27003</c:v>
                </c:pt>
                <c:pt idx="27600">
                  <c:v>5.8838325</c:v>
                </c:pt>
                <c:pt idx="27601">
                  <c:v>6.1110075</c:v>
                </c:pt>
                <c:pt idx="27602">
                  <c:v>6.4290525</c:v>
                </c:pt>
                <c:pt idx="27603">
                  <c:v>6.9236175</c:v>
                </c:pt>
                <c:pt idx="27604">
                  <c:v>7.081485</c:v>
                </c:pt>
                <c:pt idx="27605">
                  <c:v>6.8334075</c:v>
                </c:pt>
                <c:pt idx="27606">
                  <c:v>6.810855</c:v>
                </c:pt>
                <c:pt idx="27607">
                  <c:v>6.70464</c:v>
                </c:pt>
                <c:pt idx="27608">
                  <c:v>6.19248</c:v>
                </c:pt>
                <c:pt idx="27609">
                  <c:v>6.65808</c:v>
                </c:pt>
                <c:pt idx="27610">
                  <c:v>6.5184</c:v>
                </c:pt>
                <c:pt idx="27611">
                  <c:v>6.8822325</c:v>
                </c:pt>
                <c:pt idx="27612">
                  <c:v>7.49892</c:v>
                </c:pt>
                <c:pt idx="27613">
                  <c:v>7.2769125</c:v>
                </c:pt>
                <c:pt idx="27614">
                  <c:v>7.30158</c:v>
                </c:pt>
                <c:pt idx="27615">
                  <c:v>7.7145</c:v>
                </c:pt>
                <c:pt idx="27616">
                  <c:v>7.662375</c:v>
                </c:pt>
                <c:pt idx="27617">
                  <c:v>7.5841875</c:v>
                </c:pt>
                <c:pt idx="27618">
                  <c:v>7.9490625</c:v>
                </c:pt>
                <c:pt idx="27619">
                  <c:v>10.40577</c:v>
                </c:pt>
                <c:pt idx="27620">
                  <c:v>9.502275</c:v>
                </c:pt>
                <c:pt idx="27621">
                  <c:v>9.315345</c:v>
                </c:pt>
                <c:pt idx="27622">
                  <c:v>8.754555</c:v>
                </c:pt>
                <c:pt idx="27623">
                  <c:v>11.93283</c:v>
                </c:pt>
                <c:pt idx="27624">
                  <c:v>11.42505</c:v>
                </c:pt>
                <c:pt idx="27625">
                  <c:v>11.551995</c:v>
                </c:pt>
                <c:pt idx="27626">
                  <c:v>11.67894</c:v>
                </c:pt>
                <c:pt idx="27627">
                  <c:v>9.618675</c:v>
                </c:pt>
                <c:pt idx="27628">
                  <c:v>8.7008625</c:v>
                </c:pt>
                <c:pt idx="27629">
                  <c:v>9.324975</c:v>
                </c:pt>
                <c:pt idx="27630">
                  <c:v>9.83895</c:v>
                </c:pt>
                <c:pt idx="27631">
                  <c:v>8.45205</c:v>
                </c:pt>
                <c:pt idx="27632">
                  <c:v>9.1774125</c:v>
                </c:pt>
                <c:pt idx="27633">
                  <c:v>9.145875</c:v>
                </c:pt>
                <c:pt idx="27634">
                  <c:v>8.7989625</c:v>
                </c:pt>
                <c:pt idx="27635">
                  <c:v>8.30466</c:v>
                </c:pt>
                <c:pt idx="27636">
                  <c:v>7.31601</c:v>
                </c:pt>
                <c:pt idx="27637">
                  <c:v>6.887595</c:v>
                </c:pt>
                <c:pt idx="27638">
                  <c:v>6.98646</c:v>
                </c:pt>
                <c:pt idx="27639">
                  <c:v>5.81451</c:v>
                </c:pt>
                <c:pt idx="27640">
                  <c:v>4.86735</c:v>
                </c:pt>
                <c:pt idx="27641">
                  <c:v>4.4727</c:v>
                </c:pt>
                <c:pt idx="27642">
                  <c:v>4.42008</c:v>
                </c:pt>
                <c:pt idx="27643">
                  <c:v>4.1598375</c:v>
                </c:pt>
                <c:pt idx="27644">
                  <c:v>3.9014625</c:v>
                </c:pt>
                <c:pt idx="27645">
                  <c:v>3.41055</c:v>
                </c:pt>
                <c:pt idx="27646">
                  <c:v>3.4880625</c:v>
                </c:pt>
                <c:pt idx="27647">
                  <c:v>3.288285</c:v>
                </c:pt>
                <c:pt idx="27648">
                  <c:v>3.15315</c:v>
                </c:pt>
                <c:pt idx="27649">
                  <c:v>3.198195</c:v>
                </c:pt>
                <c:pt idx="27650">
                  <c:v>3.06306</c:v>
                </c:pt>
                <c:pt idx="27651">
                  <c:v>2.0340075</c:v>
                </c:pt>
                <c:pt idx="27652">
                  <c:v>2.0340075</c:v>
                </c:pt>
                <c:pt idx="27653">
                  <c:v>1.7605275</c:v>
                </c:pt>
                <c:pt idx="27654">
                  <c:v>2.222025</c:v>
                </c:pt>
                <c:pt idx="27655">
                  <c:v>2.3072175</c:v>
                </c:pt>
                <c:pt idx="27656">
                  <c:v>2.2532475</c:v>
                </c:pt>
                <c:pt idx="27657">
                  <c:v>2.131815</c:v>
                </c:pt>
                <c:pt idx="27658">
                  <c:v>1.9564125</c:v>
                </c:pt>
                <c:pt idx="27659">
                  <c:v>1.332315</c:v>
                </c:pt>
                <c:pt idx="27660">
                  <c:v>1.35108</c:v>
                </c:pt>
                <c:pt idx="27661">
                  <c:v>1.27602</c:v>
                </c:pt>
                <c:pt idx="27662">
                  <c:v>1.257255</c:v>
                </c:pt>
                <c:pt idx="27663">
                  <c:v>2.020275</c:v>
                </c:pt>
                <c:pt idx="27664">
                  <c:v>2.2338</c:v>
                </c:pt>
                <c:pt idx="27665">
                  <c:v>2.1024</c:v>
                </c:pt>
                <c:pt idx="27666">
                  <c:v>1.9053</c:v>
                </c:pt>
                <c:pt idx="27667">
                  <c:v>4.33059</c:v>
                </c:pt>
                <c:pt idx="27668">
                  <c:v>3.47163</c:v>
                </c:pt>
                <c:pt idx="27669">
                  <c:v>3.04215</c:v>
                </c:pt>
                <c:pt idx="27670">
                  <c:v>3.04215</c:v>
                </c:pt>
                <c:pt idx="27671">
                  <c:v>3.8588175</c:v>
                </c:pt>
                <c:pt idx="27672">
                  <c:v>3.5119575</c:v>
                </c:pt>
                <c:pt idx="27673">
                  <c:v>3.4686</c:v>
                </c:pt>
                <c:pt idx="27674">
                  <c:v>3.9455325</c:v>
                </c:pt>
                <c:pt idx="27675">
                  <c:v>4.05135</c:v>
                </c:pt>
                <c:pt idx="27676">
                  <c:v>3.96132</c:v>
                </c:pt>
                <c:pt idx="27677">
                  <c:v>3.87129</c:v>
                </c:pt>
                <c:pt idx="27678">
                  <c:v>3.646215</c:v>
                </c:pt>
                <c:pt idx="27679">
                  <c:v>4.054725</c:v>
                </c:pt>
                <c:pt idx="27680">
                  <c:v>3.96462</c:v>
                </c:pt>
                <c:pt idx="27681">
                  <c:v>3.78441</c:v>
                </c:pt>
                <c:pt idx="27682">
                  <c:v>3.874515</c:v>
                </c:pt>
                <c:pt idx="27683">
                  <c:v>3.626775</c:v>
                </c:pt>
                <c:pt idx="27684">
                  <c:v>4.02975</c:v>
                </c:pt>
                <c:pt idx="27685">
                  <c:v>4.1193</c:v>
                </c:pt>
                <c:pt idx="27686">
                  <c:v>3.984975</c:v>
                </c:pt>
                <c:pt idx="27687">
                  <c:v>3.84453</c:v>
                </c:pt>
                <c:pt idx="27688">
                  <c:v>3.5352</c:v>
                </c:pt>
                <c:pt idx="27689">
                  <c:v>3.84453</c:v>
                </c:pt>
                <c:pt idx="27690">
                  <c:v>3.9771</c:v>
                </c:pt>
                <c:pt idx="27691">
                  <c:v>3.6396</c:v>
                </c:pt>
                <c:pt idx="27692">
                  <c:v>3.51828</c:v>
                </c:pt>
                <c:pt idx="27693">
                  <c:v>3.55872</c:v>
                </c:pt>
                <c:pt idx="27694">
                  <c:v>3.6396</c:v>
                </c:pt>
                <c:pt idx="27695">
                  <c:v>3.4898175</c:v>
                </c:pt>
                <c:pt idx="27696">
                  <c:v>3.237975</c:v>
                </c:pt>
                <c:pt idx="27697">
                  <c:v>2.806245</c:v>
                </c:pt>
                <c:pt idx="27698">
                  <c:v>2.6263575</c:v>
                </c:pt>
                <c:pt idx="27699">
                  <c:v>2.7996</c:v>
                </c:pt>
                <c:pt idx="27700">
                  <c:v>3.114555</c:v>
                </c:pt>
                <c:pt idx="27701">
                  <c:v>3.00957</c:v>
                </c:pt>
                <c:pt idx="27702">
                  <c:v>3.00957</c:v>
                </c:pt>
                <c:pt idx="27703">
                  <c:v>2.6412</c:v>
                </c:pt>
                <c:pt idx="27704">
                  <c:v>2.77326</c:v>
                </c:pt>
                <c:pt idx="27705">
                  <c:v>2.90532</c:v>
                </c:pt>
                <c:pt idx="27706">
                  <c:v>2.97135</c:v>
                </c:pt>
                <c:pt idx="27707">
                  <c:v>3.06498</c:v>
                </c:pt>
                <c:pt idx="27708">
                  <c:v>3.06498</c:v>
                </c:pt>
                <c:pt idx="27709">
                  <c:v>3.06498</c:v>
                </c:pt>
                <c:pt idx="27710">
                  <c:v>3.26487</c:v>
                </c:pt>
                <c:pt idx="27711">
                  <c:v>3.45168</c:v>
                </c:pt>
                <c:pt idx="27712">
                  <c:v>3.16404</c:v>
                </c:pt>
                <c:pt idx="27713">
                  <c:v>2.94831</c:v>
                </c:pt>
                <c:pt idx="27714">
                  <c:v>2.80449</c:v>
                </c:pt>
                <c:pt idx="27715">
                  <c:v>4.053375</c:v>
                </c:pt>
                <c:pt idx="27716">
                  <c:v>3.78315</c:v>
                </c:pt>
                <c:pt idx="27717">
                  <c:v>3.6480375</c:v>
                </c:pt>
                <c:pt idx="27718">
                  <c:v>3.5579625</c:v>
                </c:pt>
                <c:pt idx="27719">
                  <c:v>3.319245</c:v>
                </c:pt>
                <c:pt idx="27720">
                  <c:v>3.896505</c:v>
                </c:pt>
                <c:pt idx="27721">
                  <c:v>3.896505</c:v>
                </c:pt>
                <c:pt idx="27722">
                  <c:v>3.75219</c:v>
                </c:pt>
                <c:pt idx="27723">
                  <c:v>2.65956</c:v>
                </c:pt>
                <c:pt idx="27724">
                  <c:v>2.58768</c:v>
                </c:pt>
                <c:pt idx="27725">
                  <c:v>2.76738</c:v>
                </c:pt>
                <c:pt idx="27726">
                  <c:v>2.6955</c:v>
                </c:pt>
                <c:pt idx="27727">
                  <c:v>2.0806875</c:v>
                </c:pt>
                <c:pt idx="27728">
                  <c:v>1.941975</c:v>
                </c:pt>
                <c:pt idx="27729">
                  <c:v>1.8032625</c:v>
                </c:pt>
                <c:pt idx="27730">
                  <c:v>2.10843</c:v>
                </c:pt>
                <c:pt idx="27731">
                  <c:v>1.90809</c:v>
                </c:pt>
                <c:pt idx="27732">
                  <c:v>1.85652</c:v>
                </c:pt>
                <c:pt idx="27733">
                  <c:v>1.882305</c:v>
                </c:pt>
                <c:pt idx="27734">
                  <c:v>1.65024</c:v>
                </c:pt>
                <c:pt idx="27735">
                  <c:v>1.6105125</c:v>
                </c:pt>
                <c:pt idx="27736">
                  <c:v>1.8028125</c:v>
                </c:pt>
                <c:pt idx="27737">
                  <c:v>1.7066625</c:v>
                </c:pt>
                <c:pt idx="27738">
                  <c:v>1.6585875</c:v>
                </c:pt>
                <c:pt idx="27739">
                  <c:v>1.511055</c:v>
                </c:pt>
                <c:pt idx="27740">
                  <c:v>1.463085</c:v>
                </c:pt>
                <c:pt idx="27741">
                  <c:v>1.702935</c:v>
                </c:pt>
                <c:pt idx="27742">
                  <c:v>1.77489</c:v>
                </c:pt>
                <c:pt idx="27743">
                  <c:v>1.59987</c:v>
                </c:pt>
                <c:pt idx="27744">
                  <c:v>1.5763425</c:v>
                </c:pt>
                <c:pt idx="27745">
                  <c:v>1.4822325</c:v>
                </c:pt>
                <c:pt idx="27746">
                  <c:v>1.4351775</c:v>
                </c:pt>
                <c:pt idx="27747">
                  <c:v>1.387095</c:v>
                </c:pt>
                <c:pt idx="27748">
                  <c:v>1.4989575</c:v>
                </c:pt>
                <c:pt idx="27749">
                  <c:v>1.52133</c:v>
                </c:pt>
                <c:pt idx="27750">
                  <c:v>1.43184</c:v>
                </c:pt>
                <c:pt idx="27751">
                  <c:v>1.44585</c:v>
                </c:pt>
                <c:pt idx="27752">
                  <c:v>1.301265</c:v>
                </c:pt>
                <c:pt idx="27753">
                  <c:v>1.259955</c:v>
                </c:pt>
                <c:pt idx="27754">
                  <c:v>1.28061</c:v>
                </c:pt>
                <c:pt idx="27755">
                  <c:v>1.393425</c:v>
                </c:pt>
                <c:pt idx="27756">
                  <c:v>1.4567625</c:v>
                </c:pt>
                <c:pt idx="27757">
                  <c:v>1.4145375</c:v>
                </c:pt>
                <c:pt idx="27758">
                  <c:v>1.3723125</c:v>
                </c:pt>
                <c:pt idx="27759">
                  <c:v>1.6125225</c:v>
                </c:pt>
                <c:pt idx="27760">
                  <c:v>1.5162525</c:v>
                </c:pt>
                <c:pt idx="27761">
                  <c:v>1.44405</c:v>
                </c:pt>
                <c:pt idx="27762">
                  <c:v>1.4199825</c:v>
                </c:pt>
                <c:pt idx="27763">
                  <c:v>2.059665</c:v>
                </c:pt>
                <c:pt idx="27764">
                  <c:v>2.262255</c:v>
                </c:pt>
                <c:pt idx="27765">
                  <c:v>2.194725</c:v>
                </c:pt>
                <c:pt idx="27766">
                  <c:v>2.262255</c:v>
                </c:pt>
                <c:pt idx="27767">
                  <c:v>3.1878</c:v>
                </c:pt>
                <c:pt idx="27768">
                  <c:v>2.82348</c:v>
                </c:pt>
                <c:pt idx="27769">
                  <c:v>2.68686</c:v>
                </c:pt>
                <c:pt idx="27770">
                  <c:v>2.82348</c:v>
                </c:pt>
                <c:pt idx="27771">
                  <c:v>3.4053375</c:v>
                </c:pt>
                <c:pt idx="27772">
                  <c:v>3.1175625</c:v>
                </c:pt>
                <c:pt idx="27773">
                  <c:v>3.1175625</c:v>
                </c:pt>
                <c:pt idx="27774">
                  <c:v>3.165525</c:v>
                </c:pt>
                <c:pt idx="27775">
                  <c:v>2.4325275</c:v>
                </c:pt>
                <c:pt idx="27776">
                  <c:v>2.3527725</c:v>
                </c:pt>
                <c:pt idx="27777">
                  <c:v>2.4325275</c:v>
                </c:pt>
                <c:pt idx="27778">
                  <c:v>3.03069</c:v>
                </c:pt>
                <c:pt idx="27779">
                  <c:v>2.34927</c:v>
                </c:pt>
                <c:pt idx="27780">
                  <c:v>2.31876</c:v>
                </c:pt>
                <c:pt idx="27781">
                  <c:v>2.19672</c:v>
                </c:pt>
                <c:pt idx="27782">
                  <c:v>1.98315</c:v>
                </c:pt>
                <c:pt idx="27783">
                  <c:v>1.9380375</c:v>
                </c:pt>
                <c:pt idx="27784">
                  <c:v>1.9380375</c:v>
                </c:pt>
                <c:pt idx="27785">
                  <c:v>2.190825</c:v>
                </c:pt>
                <c:pt idx="27786">
                  <c:v>2.190825</c:v>
                </c:pt>
                <c:pt idx="27787">
                  <c:v>2.0604375</c:v>
                </c:pt>
                <c:pt idx="27788">
                  <c:v>2.142855</c:v>
                </c:pt>
                <c:pt idx="27789">
                  <c:v>2.0604375</c:v>
                </c:pt>
                <c:pt idx="27790">
                  <c:v>2.1978</c:v>
                </c:pt>
                <c:pt idx="27791">
                  <c:v>2.103075</c:v>
                </c:pt>
                <c:pt idx="27792">
                  <c:v>2.0761125</c:v>
                </c:pt>
                <c:pt idx="27793">
                  <c:v>1.995225</c:v>
                </c:pt>
                <c:pt idx="27794">
                  <c:v>1.9682625</c:v>
                </c:pt>
                <c:pt idx="27795">
                  <c:v>2.22855</c:v>
                </c:pt>
                <c:pt idx="27796">
                  <c:v>2.17485</c:v>
                </c:pt>
                <c:pt idx="27797">
                  <c:v>2.06745</c:v>
                </c:pt>
                <c:pt idx="27798">
                  <c:v>2.01375</c:v>
                </c:pt>
                <c:pt idx="27799">
                  <c:v>2.1155625</c:v>
                </c:pt>
                <c:pt idx="27800">
                  <c:v>2.2283925</c:v>
                </c:pt>
                <c:pt idx="27801">
                  <c:v>2.1719775</c:v>
                </c:pt>
                <c:pt idx="27802">
                  <c:v>2.14377</c:v>
                </c:pt>
                <c:pt idx="27803">
                  <c:v>2.04012</c:v>
                </c:pt>
                <c:pt idx="27804">
                  <c:v>1.955115</c:v>
                </c:pt>
                <c:pt idx="27805">
                  <c:v>2.181795</c:v>
                </c:pt>
                <c:pt idx="27806">
                  <c:v>2.181795</c:v>
                </c:pt>
                <c:pt idx="27807">
                  <c:v>2.6252625</c:v>
                </c:pt>
                <c:pt idx="27808">
                  <c:v>2.44545</c:v>
                </c:pt>
                <c:pt idx="27809">
                  <c:v>2.3016</c:v>
                </c:pt>
                <c:pt idx="27810">
                  <c:v>2.6252625</c:v>
                </c:pt>
                <c:pt idx="27811">
                  <c:v>3.060225</c:v>
                </c:pt>
                <c:pt idx="27812">
                  <c:v>3.1059</c:v>
                </c:pt>
                <c:pt idx="27813">
                  <c:v>2.9232</c:v>
                </c:pt>
                <c:pt idx="27814">
                  <c:v>2.694825</c:v>
                </c:pt>
                <c:pt idx="27815">
                  <c:v>4.0935375</c:v>
                </c:pt>
                <c:pt idx="27816">
                  <c:v>4.4714025</c:v>
                </c:pt>
                <c:pt idx="27817">
                  <c:v>4.0935375</c:v>
                </c:pt>
                <c:pt idx="27818">
                  <c:v>4.2194925</c:v>
                </c:pt>
                <c:pt idx="27819">
                  <c:v>2.482515</c:v>
                </c:pt>
                <c:pt idx="27820">
                  <c:v>2.324895</c:v>
                </c:pt>
                <c:pt idx="27821">
                  <c:v>2.324895</c:v>
                </c:pt>
                <c:pt idx="27822">
                  <c:v>2.44311</c:v>
                </c:pt>
                <c:pt idx="27823">
                  <c:v>1.87392</c:v>
                </c:pt>
                <c:pt idx="27824">
                  <c:v>2.07888</c:v>
                </c:pt>
                <c:pt idx="27825">
                  <c:v>1.93248</c:v>
                </c:pt>
                <c:pt idx="27826">
                  <c:v>1.93248</c:v>
                </c:pt>
                <c:pt idx="27827">
                  <c:v>1.785225</c:v>
                </c:pt>
                <c:pt idx="27828">
                  <c:v>1.70283</c:v>
                </c:pt>
                <c:pt idx="27829">
                  <c:v>1.59297</c:v>
                </c:pt>
                <c:pt idx="27830">
                  <c:v>1.620435</c:v>
                </c:pt>
                <c:pt idx="27831">
                  <c:v>1.58697</c:v>
                </c:pt>
                <c:pt idx="27832">
                  <c:v>1.63506</c:v>
                </c:pt>
                <c:pt idx="27833">
                  <c:v>1.611015</c:v>
                </c:pt>
                <c:pt idx="27834">
                  <c:v>1.707195</c:v>
                </c:pt>
                <c:pt idx="27835">
                  <c:v>1.53549</c:v>
                </c:pt>
                <c:pt idx="27836">
                  <c:v>1.372635</c:v>
                </c:pt>
                <c:pt idx="27837">
                  <c:v>1.62855</c:v>
                </c:pt>
                <c:pt idx="27838">
                  <c:v>1.62855</c:v>
                </c:pt>
                <c:pt idx="27839">
                  <c:v>1.40301</c:v>
                </c:pt>
                <c:pt idx="27840">
                  <c:v>1.40301</c:v>
                </c:pt>
                <c:pt idx="27841">
                  <c:v>1.2585825</c:v>
                </c:pt>
                <c:pt idx="27842">
                  <c:v>1.48554</c:v>
                </c:pt>
                <c:pt idx="27843">
                  <c:v>1.42065</c:v>
                </c:pt>
                <c:pt idx="27844">
                  <c:v>1.359765</c:v>
                </c:pt>
                <c:pt idx="27845">
                  <c:v>1.400355</c:v>
                </c:pt>
                <c:pt idx="27846">
                  <c:v>1.2177</c:v>
                </c:pt>
                <c:pt idx="27847">
                  <c:v>1.1628225</c:v>
                </c:pt>
                <c:pt idx="27848">
                  <c:v>1.247085</c:v>
                </c:pt>
                <c:pt idx="27849">
                  <c:v>1.1291175</c:v>
                </c:pt>
                <c:pt idx="27850">
                  <c:v>1.1291175</c:v>
                </c:pt>
                <c:pt idx="27851">
                  <c:v>1.3001625</c:v>
                </c:pt>
                <c:pt idx="27852">
                  <c:v>1.2201525</c:v>
                </c:pt>
                <c:pt idx="27853">
                  <c:v>1.240155</c:v>
                </c:pt>
                <c:pt idx="27854">
                  <c:v>1.3801725</c:v>
                </c:pt>
                <c:pt idx="27855">
                  <c:v>1.4708625</c:v>
                </c:pt>
                <c:pt idx="27856">
                  <c:v>1.5432</c:v>
                </c:pt>
                <c:pt idx="27857">
                  <c:v>2.170125</c:v>
                </c:pt>
                <c:pt idx="27858">
                  <c:v>2.170125</c:v>
                </c:pt>
                <c:pt idx="27859">
                  <c:v>3.067605</c:v>
                </c:pt>
                <c:pt idx="27860">
                  <c:v>3.067605</c:v>
                </c:pt>
                <c:pt idx="27861">
                  <c:v>2.90268</c:v>
                </c:pt>
                <c:pt idx="27862">
                  <c:v>2.96865</c:v>
                </c:pt>
                <c:pt idx="27863">
                  <c:v>4.567815</c:v>
                </c:pt>
                <c:pt idx="27864">
                  <c:v>5.91129</c:v>
                </c:pt>
                <c:pt idx="27865">
                  <c:v>8.9117175</c:v>
                </c:pt>
                <c:pt idx="27866">
                  <c:v>12.628665</c:v>
                </c:pt>
                <c:pt idx="27867">
                  <c:v>14.13414</c:v>
                </c:pt>
                <c:pt idx="27868">
                  <c:v>13.47012</c:v>
                </c:pt>
                <c:pt idx="27869">
                  <c:v>13.99185</c:v>
                </c:pt>
                <c:pt idx="27870">
                  <c:v>14.03928</c:v>
                </c:pt>
                <c:pt idx="27871">
                  <c:v>13.94904</c:v>
                </c:pt>
                <c:pt idx="27872">
                  <c:v>13.94904</c:v>
                </c:pt>
                <c:pt idx="27873">
                  <c:v>14.729085</c:v>
                </c:pt>
                <c:pt idx="27874">
                  <c:v>14.637315</c:v>
                </c:pt>
                <c:pt idx="27875">
                  <c:v>12.451725</c:v>
                </c:pt>
                <c:pt idx="27876">
                  <c:v>12.99675</c:v>
                </c:pt>
                <c:pt idx="27877">
                  <c:v>14.128725</c:v>
                </c:pt>
                <c:pt idx="27878">
                  <c:v>12.99675</c:v>
                </c:pt>
                <c:pt idx="27879">
                  <c:v>10.95339</c:v>
                </c:pt>
                <c:pt idx="27880">
                  <c:v>11.49924</c:v>
                </c:pt>
                <c:pt idx="27881">
                  <c:v>11.57202</c:v>
                </c:pt>
                <c:pt idx="27882">
                  <c:v>11.06256</c:v>
                </c:pt>
                <c:pt idx="27883">
                  <c:v>8.8798275</c:v>
                </c:pt>
                <c:pt idx="27884">
                  <c:v>9.079695</c:v>
                </c:pt>
                <c:pt idx="27885">
                  <c:v>9.6221925</c:v>
                </c:pt>
                <c:pt idx="27886">
                  <c:v>9.7364025</c:v>
                </c:pt>
                <c:pt idx="27887">
                  <c:v>8.1241575</c:v>
                </c:pt>
                <c:pt idx="27888">
                  <c:v>7.43097</c:v>
                </c:pt>
                <c:pt idx="27889">
                  <c:v>8.1241575</c:v>
                </c:pt>
                <c:pt idx="27890">
                  <c:v>9.5659875</c:v>
                </c:pt>
                <c:pt idx="27891">
                  <c:v>9.7527375</c:v>
                </c:pt>
                <c:pt idx="27892">
                  <c:v>9.8626275</c:v>
                </c:pt>
                <c:pt idx="27893">
                  <c:v>9.835155</c:v>
                </c:pt>
                <c:pt idx="27894">
                  <c:v>8.3791125</c:v>
                </c:pt>
                <c:pt idx="27895">
                  <c:v>8.69937</c:v>
                </c:pt>
                <c:pt idx="27896">
                  <c:v>8.47773</c:v>
                </c:pt>
                <c:pt idx="27897">
                  <c:v>7.86822</c:v>
                </c:pt>
                <c:pt idx="27898">
                  <c:v>7.92363</c:v>
                </c:pt>
                <c:pt idx="27899">
                  <c:v>8.2573425</c:v>
                </c:pt>
                <c:pt idx="27900">
                  <c:v>8.507565</c:v>
                </c:pt>
                <c:pt idx="27901">
                  <c:v>8.7021825</c:v>
                </c:pt>
                <c:pt idx="27902">
                  <c:v>7.89591</c:v>
                </c:pt>
                <c:pt idx="27903">
                  <c:v>9.303885</c:v>
                </c:pt>
                <c:pt idx="27904">
                  <c:v>9.2379</c:v>
                </c:pt>
                <c:pt idx="27905">
                  <c:v>9.3368775</c:v>
                </c:pt>
                <c:pt idx="27906">
                  <c:v>9.4688475</c:v>
                </c:pt>
                <c:pt idx="27907">
                  <c:v>14.434455</c:v>
                </c:pt>
                <c:pt idx="27908">
                  <c:v>14.16549</c:v>
                </c:pt>
                <c:pt idx="27909">
                  <c:v>12.9551475</c:v>
                </c:pt>
                <c:pt idx="27910">
                  <c:v>12.103425</c:v>
                </c:pt>
                <c:pt idx="27911">
                  <c:v>14.2356075</c:v>
                </c:pt>
                <c:pt idx="27912">
                  <c:v>14.788935</c:v>
                </c:pt>
                <c:pt idx="27913">
                  <c:v>14.0343975</c:v>
                </c:pt>
                <c:pt idx="27914">
                  <c:v>13.380465</c:v>
                </c:pt>
                <c:pt idx="27915">
                  <c:v>8.3693775</c:v>
                </c:pt>
                <c:pt idx="27916">
                  <c:v>8.3693775</c:v>
                </c:pt>
                <c:pt idx="27917">
                  <c:v>9.3196125</c:v>
                </c:pt>
                <c:pt idx="27918">
                  <c:v>10.0505625</c:v>
                </c:pt>
                <c:pt idx="27919">
                  <c:v>7.3187175</c:v>
                </c:pt>
                <c:pt idx="27920">
                  <c:v>7.1478525</c:v>
                </c:pt>
                <c:pt idx="27921">
                  <c:v>6.891555</c:v>
                </c:pt>
                <c:pt idx="27922">
                  <c:v>6.777645</c:v>
                </c:pt>
                <c:pt idx="27923">
                  <c:v>6.0251475</c:v>
                </c:pt>
                <c:pt idx="27924">
                  <c:v>6.2905725</c:v>
                </c:pt>
                <c:pt idx="27925">
                  <c:v>6.8745075</c:v>
                </c:pt>
                <c:pt idx="27926">
                  <c:v>7.0868475</c:v>
                </c:pt>
                <c:pt idx="27927">
                  <c:v>6.128145</c:v>
                </c:pt>
                <c:pt idx="27928">
                  <c:v>5.1067875</c:v>
                </c:pt>
                <c:pt idx="27929">
                  <c:v>4.7505</c:v>
                </c:pt>
                <c:pt idx="27930">
                  <c:v>4.84551</c:v>
                </c:pt>
                <c:pt idx="27931">
                  <c:v>5.37282</c:v>
                </c:pt>
                <c:pt idx="27932">
                  <c:v>5.84412</c:v>
                </c:pt>
                <c:pt idx="27933">
                  <c:v>5.820555</c:v>
                </c:pt>
                <c:pt idx="27934">
                  <c:v>6.009075</c:v>
                </c:pt>
                <c:pt idx="27935">
                  <c:v>5.4414</c:v>
                </c:pt>
                <c:pt idx="27936">
                  <c:v>5.305365</c:v>
                </c:pt>
                <c:pt idx="27937">
                  <c:v>5.5547625</c:v>
                </c:pt>
                <c:pt idx="27938">
                  <c:v>5.3733825</c:v>
                </c:pt>
                <c:pt idx="27939">
                  <c:v>5.1165375</c:v>
                </c:pt>
                <c:pt idx="27940">
                  <c:v>5.2036275</c:v>
                </c:pt>
                <c:pt idx="27941">
                  <c:v>4.8552675</c:v>
                </c:pt>
                <c:pt idx="27942">
                  <c:v>5.05122</c:v>
                </c:pt>
                <c:pt idx="27943">
                  <c:v>4.567965</c:v>
                </c:pt>
                <c:pt idx="27944">
                  <c:v>5.116905</c:v>
                </c:pt>
                <c:pt idx="27945">
                  <c:v>4.764015</c:v>
                </c:pt>
                <c:pt idx="27946">
                  <c:v>4.450335</c:v>
                </c:pt>
                <c:pt idx="27947">
                  <c:v>4.998015</c:v>
                </c:pt>
                <c:pt idx="27948">
                  <c:v>5.45238</c:v>
                </c:pt>
                <c:pt idx="27949">
                  <c:v>5.05728</c:v>
                </c:pt>
                <c:pt idx="27950">
                  <c:v>5.1363</c:v>
                </c:pt>
                <c:pt idx="27951">
                  <c:v>5.294025</c:v>
                </c:pt>
                <c:pt idx="27952">
                  <c:v>5.2710075</c:v>
                </c:pt>
                <c:pt idx="27953">
                  <c:v>5.4091125</c:v>
                </c:pt>
                <c:pt idx="27954">
                  <c:v>5.1329025</c:v>
                </c:pt>
                <c:pt idx="27955">
                  <c:v>7.243425</c:v>
                </c:pt>
                <c:pt idx="27956">
                  <c:v>7.4088</c:v>
                </c:pt>
                <c:pt idx="27957">
                  <c:v>7.47495</c:v>
                </c:pt>
                <c:pt idx="27958">
                  <c:v>7.706475</c:v>
                </c:pt>
                <c:pt idx="27959">
                  <c:v>10.283385</c:v>
                </c:pt>
                <c:pt idx="27960">
                  <c:v>10.3265925</c:v>
                </c:pt>
                <c:pt idx="27961">
                  <c:v>10.71546</c:v>
                </c:pt>
                <c:pt idx="27962">
                  <c:v>12.78942</c:v>
                </c:pt>
                <c:pt idx="27963">
                  <c:v>14.47929</c:v>
                </c:pt>
                <c:pt idx="27964">
                  <c:v>14.879025</c:v>
                </c:pt>
                <c:pt idx="27965">
                  <c:v>15.54525</c:v>
                </c:pt>
                <c:pt idx="27966">
                  <c:v>14.74578</c:v>
                </c:pt>
                <c:pt idx="27967">
                  <c:v>11.69025</c:v>
                </c:pt>
                <c:pt idx="27968">
                  <c:v>13.09308</c:v>
                </c:pt>
                <c:pt idx="27969">
                  <c:v>13.02114</c:v>
                </c:pt>
                <c:pt idx="27970">
                  <c:v>12.66144</c:v>
                </c:pt>
                <c:pt idx="27971">
                  <c:v>8.54478</c:v>
                </c:pt>
                <c:pt idx="27972">
                  <c:v>9.58401</c:v>
                </c:pt>
                <c:pt idx="27973">
                  <c:v>10.219095</c:v>
                </c:pt>
                <c:pt idx="27974">
                  <c:v>10.4211675</c:v>
                </c:pt>
                <c:pt idx="27975">
                  <c:v>9.0534375</c:v>
                </c:pt>
                <c:pt idx="27976">
                  <c:v>9.4884375</c:v>
                </c:pt>
                <c:pt idx="27977">
                  <c:v>9.9778125</c:v>
                </c:pt>
                <c:pt idx="27978">
                  <c:v>9.624375</c:v>
                </c:pt>
                <c:pt idx="27979">
                  <c:v>9.345</c:v>
                </c:pt>
                <c:pt idx="27980">
                  <c:v>9.5025</c:v>
                </c:pt>
                <c:pt idx="27981">
                  <c:v>9.135</c:v>
                </c:pt>
                <c:pt idx="27982">
                  <c:v>9.24</c:v>
                </c:pt>
                <c:pt idx="27983">
                  <c:v>7.492875</c:v>
                </c:pt>
                <c:pt idx="27984">
                  <c:v>7.5187125</c:v>
                </c:pt>
                <c:pt idx="27985">
                  <c:v>7.9837875</c:v>
                </c:pt>
                <c:pt idx="27986">
                  <c:v>9.0948</c:v>
                </c:pt>
                <c:pt idx="27987">
                  <c:v>8.964675</c:v>
                </c:pt>
                <c:pt idx="27988">
                  <c:v>9.0957375</c:v>
                </c:pt>
                <c:pt idx="27989">
                  <c:v>9.279225</c:v>
                </c:pt>
                <c:pt idx="27990">
                  <c:v>9.6462</c:v>
                </c:pt>
                <c:pt idx="27991">
                  <c:v>9.5574</c:v>
                </c:pt>
                <c:pt idx="27992">
                  <c:v>8.88276</c:v>
                </c:pt>
                <c:pt idx="27993">
                  <c:v>8.91087</c:v>
                </c:pt>
                <c:pt idx="27994">
                  <c:v>9.92283</c:v>
                </c:pt>
                <c:pt idx="27995">
                  <c:v>10.03563</c:v>
                </c:pt>
                <c:pt idx="27996">
                  <c:v>9.21159</c:v>
                </c:pt>
                <c:pt idx="27997">
                  <c:v>9.09387</c:v>
                </c:pt>
                <c:pt idx="27998">
                  <c:v>9.15273</c:v>
                </c:pt>
                <c:pt idx="27999">
                  <c:v>12.8547</c:v>
                </c:pt>
                <c:pt idx="28000">
                  <c:v>12.77535</c:v>
                </c:pt>
                <c:pt idx="28001">
                  <c:v>12.973725</c:v>
                </c:pt>
                <c:pt idx="28002">
                  <c:v>12.497625</c:v>
                </c:pt>
                <c:pt idx="28003">
                  <c:v>13.3371</c:v>
                </c:pt>
                <c:pt idx="28004">
                  <c:v>13.108725</c:v>
                </c:pt>
                <c:pt idx="28005">
                  <c:v>13.565475</c:v>
                </c:pt>
                <c:pt idx="28006">
                  <c:v>14.4333</c:v>
                </c:pt>
                <c:pt idx="28007">
                  <c:v>17.38125</c:v>
                </c:pt>
                <c:pt idx="28008">
                  <c:v>15.46875</c:v>
                </c:pt>
                <c:pt idx="28009">
                  <c:v>15.1875</c:v>
                </c:pt>
                <c:pt idx="28010">
                  <c:v>14.85</c:v>
                </c:pt>
                <c:pt idx="28011">
                  <c:v>8.57376</c:v>
                </c:pt>
                <c:pt idx="28012">
                  <c:v>8.0496</c:v>
                </c:pt>
                <c:pt idx="28013">
                  <c:v>8.46144</c:v>
                </c:pt>
                <c:pt idx="28014">
                  <c:v>9.13536</c:v>
                </c:pt>
                <c:pt idx="28015">
                  <c:v>7.127505</c:v>
                </c:pt>
                <c:pt idx="28016">
                  <c:v>8.36451</c:v>
                </c:pt>
                <c:pt idx="28017">
                  <c:v>8.1583425</c:v>
                </c:pt>
                <c:pt idx="28018">
                  <c:v>7.363125</c:v>
                </c:pt>
                <c:pt idx="28019">
                  <c:v>6.524745</c:v>
                </c:pt>
                <c:pt idx="28020">
                  <c:v>5.97885</c:v>
                </c:pt>
                <c:pt idx="28021">
                  <c:v>6.2388</c:v>
                </c:pt>
                <c:pt idx="28022">
                  <c:v>6.004845</c:v>
                </c:pt>
                <c:pt idx="28023">
                  <c:v>5.23428</c:v>
                </c:pt>
                <c:pt idx="28024">
                  <c:v>5.06145</c:v>
                </c:pt>
                <c:pt idx="28025">
                  <c:v>4.88862</c:v>
                </c:pt>
                <c:pt idx="28026">
                  <c:v>5.62932</c:v>
                </c:pt>
                <c:pt idx="28027">
                  <c:v>5.82624</c:v>
                </c:pt>
                <c:pt idx="28028">
                  <c:v>6.02208</c:v>
                </c:pt>
                <c:pt idx="28029">
                  <c:v>6.53616</c:v>
                </c:pt>
                <c:pt idx="28030">
                  <c:v>7.31952</c:v>
                </c:pt>
                <c:pt idx="28031">
                  <c:v>6.90999</c:v>
                </c:pt>
                <c:pt idx="28032">
                  <c:v>6.36006</c:v>
                </c:pt>
                <c:pt idx="28033">
                  <c:v>6.38397</c:v>
                </c:pt>
                <c:pt idx="28034">
                  <c:v>5.78622</c:v>
                </c:pt>
                <c:pt idx="28035">
                  <c:v>5.30145</c:v>
                </c:pt>
                <c:pt idx="28036">
                  <c:v>5.2785</c:v>
                </c:pt>
                <c:pt idx="28037">
                  <c:v>5.02605</c:v>
                </c:pt>
                <c:pt idx="28038">
                  <c:v>5.34735</c:v>
                </c:pt>
                <c:pt idx="28039">
                  <c:v>5.5593525</c:v>
                </c:pt>
                <c:pt idx="28040">
                  <c:v>5.6043675</c:v>
                </c:pt>
                <c:pt idx="28041">
                  <c:v>5.22174</c:v>
                </c:pt>
                <c:pt idx="28042">
                  <c:v>5.176725</c:v>
                </c:pt>
                <c:pt idx="28043">
                  <c:v>5.552085</c:v>
                </c:pt>
                <c:pt idx="28044">
                  <c:v>5.6209125</c:v>
                </c:pt>
                <c:pt idx="28045">
                  <c:v>5.3456025</c:v>
                </c:pt>
                <c:pt idx="28046">
                  <c:v>4.9785225</c:v>
                </c:pt>
                <c:pt idx="28047">
                  <c:v>5.59497</c:v>
                </c:pt>
                <c:pt idx="28048">
                  <c:v>5.6660925</c:v>
                </c:pt>
                <c:pt idx="28049">
                  <c:v>5.1445275</c:v>
                </c:pt>
                <c:pt idx="28050">
                  <c:v>4.599255</c:v>
                </c:pt>
                <c:pt idx="28051">
                  <c:v>6.56667</c:v>
                </c:pt>
                <c:pt idx="28052">
                  <c:v>6.2073</c:v>
                </c:pt>
                <c:pt idx="28053">
                  <c:v>5.5539</c:v>
                </c:pt>
                <c:pt idx="28054">
                  <c:v>4.9005</c:v>
                </c:pt>
                <c:pt idx="28055">
                  <c:v>6.1392</c:v>
                </c:pt>
                <c:pt idx="28056">
                  <c:v>5.3718</c:v>
                </c:pt>
                <c:pt idx="28057">
                  <c:v>4.7482875</c:v>
                </c:pt>
                <c:pt idx="28058">
                  <c:v>4.79625</c:v>
                </c:pt>
                <c:pt idx="28059">
                  <c:v>5.0363775</c:v>
                </c:pt>
                <c:pt idx="28060">
                  <c:v>4.7311425</c:v>
                </c:pt>
                <c:pt idx="28061">
                  <c:v>4.68027</c:v>
                </c:pt>
                <c:pt idx="28062">
                  <c:v>5.4433575</c:v>
                </c:pt>
                <c:pt idx="28063">
                  <c:v>4.7331075</c:v>
                </c:pt>
                <c:pt idx="28064">
                  <c:v>4.59525</c:v>
                </c:pt>
                <c:pt idx="28065">
                  <c:v>4.687155</c:v>
                </c:pt>
                <c:pt idx="28066">
                  <c:v>4.41144</c:v>
                </c:pt>
                <c:pt idx="28067">
                  <c:v>3.74325</c:v>
                </c:pt>
                <c:pt idx="28068">
                  <c:v>4.1550075</c:v>
                </c:pt>
                <c:pt idx="28069">
                  <c:v>3.9304125</c:v>
                </c:pt>
                <c:pt idx="28070">
                  <c:v>3.9304125</c:v>
                </c:pt>
                <c:pt idx="28071">
                  <c:v>2.84298</c:v>
                </c:pt>
                <c:pt idx="28072">
                  <c:v>2.66892</c:v>
                </c:pt>
                <c:pt idx="28073">
                  <c:v>2.75595</c:v>
                </c:pt>
                <c:pt idx="28074">
                  <c:v>2.98803</c:v>
                </c:pt>
                <c:pt idx="28075">
                  <c:v>2.582625</c:v>
                </c:pt>
                <c:pt idx="28076">
                  <c:v>2.582625</c:v>
                </c:pt>
                <c:pt idx="28077">
                  <c:v>2.529375</c:v>
                </c:pt>
                <c:pt idx="28078">
                  <c:v>2.369625</c:v>
                </c:pt>
                <c:pt idx="28079">
                  <c:v>2.43288</c:v>
                </c:pt>
                <c:pt idx="28080">
                  <c:v>2.64216</c:v>
                </c:pt>
                <c:pt idx="28081">
                  <c:v>2.56368</c:v>
                </c:pt>
                <c:pt idx="28082">
                  <c:v>2.45904</c:v>
                </c:pt>
                <c:pt idx="28083">
                  <c:v>2.4517125</c:v>
                </c:pt>
                <c:pt idx="28084">
                  <c:v>2.2968675</c:v>
                </c:pt>
                <c:pt idx="28085">
                  <c:v>2.632365</c:v>
                </c:pt>
                <c:pt idx="28086">
                  <c:v>2.529135</c:v>
                </c:pt>
                <c:pt idx="28087">
                  <c:v>2.74302</c:v>
                </c:pt>
                <c:pt idx="28088">
                  <c:v>2.77101</c:v>
                </c:pt>
                <c:pt idx="28089">
                  <c:v>2.49111</c:v>
                </c:pt>
                <c:pt idx="28090">
                  <c:v>2.46312</c:v>
                </c:pt>
                <c:pt idx="28091">
                  <c:v>3.559545</c:v>
                </c:pt>
                <c:pt idx="28092">
                  <c:v>3.343815</c:v>
                </c:pt>
                <c:pt idx="28093">
                  <c:v>3.343815</c:v>
                </c:pt>
                <c:pt idx="28094">
                  <c:v>3.271905</c:v>
                </c:pt>
                <c:pt idx="28095">
                  <c:v>3.40095</c:v>
                </c:pt>
                <c:pt idx="28096">
                  <c:v>3.774225</c:v>
                </c:pt>
                <c:pt idx="28097">
                  <c:v>3.8157</c:v>
                </c:pt>
                <c:pt idx="28098">
                  <c:v>3.691275</c:v>
                </c:pt>
                <c:pt idx="28099">
                  <c:v>4.0647</c:v>
                </c:pt>
                <c:pt idx="28100">
                  <c:v>3.87342</c:v>
                </c:pt>
                <c:pt idx="28101">
                  <c:v>4.20816</c:v>
                </c:pt>
                <c:pt idx="28102">
                  <c:v>4.20816</c:v>
                </c:pt>
                <c:pt idx="28103">
                  <c:v>4.326015</c:v>
                </c:pt>
                <c:pt idx="28104">
                  <c:v>4.326015</c:v>
                </c:pt>
                <c:pt idx="28105">
                  <c:v>3.923595</c:v>
                </c:pt>
                <c:pt idx="28106">
                  <c:v>3.9738975</c:v>
                </c:pt>
                <c:pt idx="28107">
                  <c:v>3.7974075</c:v>
                </c:pt>
                <c:pt idx="28108">
                  <c:v>3.669405</c:v>
                </c:pt>
                <c:pt idx="28109">
                  <c:v>3.58407</c:v>
                </c:pt>
                <c:pt idx="28110">
                  <c:v>3.3707325</c:v>
                </c:pt>
                <c:pt idx="28111">
                  <c:v>2.76507</c:v>
                </c:pt>
                <c:pt idx="28112">
                  <c:v>2.98053</c:v>
                </c:pt>
                <c:pt idx="28113">
                  <c:v>3.2319</c:v>
                </c:pt>
                <c:pt idx="28114">
                  <c:v>3.05235</c:v>
                </c:pt>
                <c:pt idx="28115">
                  <c:v>2.93454</c:v>
                </c:pt>
                <c:pt idx="28116">
                  <c:v>2.689995</c:v>
                </c:pt>
                <c:pt idx="28117">
                  <c:v>2.759865</c:v>
                </c:pt>
                <c:pt idx="28118">
                  <c:v>3.039345</c:v>
                </c:pt>
                <c:pt idx="28119">
                  <c:v>2.181525</c:v>
                </c:pt>
                <c:pt idx="28120">
                  <c:v>2.181525</c:v>
                </c:pt>
                <c:pt idx="28121">
                  <c:v>1.976205</c:v>
                </c:pt>
                <c:pt idx="28122">
                  <c:v>1.95054</c:v>
                </c:pt>
                <c:pt idx="28123">
                  <c:v>2.17536</c:v>
                </c:pt>
                <c:pt idx="28124">
                  <c:v>2.05176</c:v>
                </c:pt>
                <c:pt idx="28125">
                  <c:v>1.9776</c:v>
                </c:pt>
                <c:pt idx="28126">
                  <c:v>1.92816</c:v>
                </c:pt>
                <c:pt idx="28127">
                  <c:v>1.9555425</c:v>
                </c:pt>
                <c:pt idx="28128">
                  <c:v>2.076255</c:v>
                </c:pt>
                <c:pt idx="28129">
                  <c:v>1.9555425</c:v>
                </c:pt>
                <c:pt idx="28130">
                  <c:v>1.9555425</c:v>
                </c:pt>
                <c:pt idx="28131">
                  <c:v>1.935765</c:v>
                </c:pt>
                <c:pt idx="28132">
                  <c:v>1.88613</c:v>
                </c:pt>
                <c:pt idx="28133">
                  <c:v>2.1591225</c:v>
                </c:pt>
                <c:pt idx="28134">
                  <c:v>2.035035</c:v>
                </c:pt>
                <c:pt idx="28135">
                  <c:v>1.93971</c:v>
                </c:pt>
                <c:pt idx="28136">
                  <c:v>1.79949</c:v>
                </c:pt>
                <c:pt idx="28137">
                  <c:v>1.79949</c:v>
                </c:pt>
                <c:pt idx="28138">
                  <c:v>2.05656</c:v>
                </c:pt>
                <c:pt idx="28139">
                  <c:v>1.90773</c:v>
                </c:pt>
                <c:pt idx="28140">
                  <c:v>1.90773</c:v>
                </c:pt>
                <c:pt idx="28141">
                  <c:v>1.8612</c:v>
                </c:pt>
                <c:pt idx="28142">
                  <c:v>1.72161</c:v>
                </c:pt>
                <c:pt idx="28143">
                  <c:v>1.9845375</c:v>
                </c:pt>
                <c:pt idx="28144">
                  <c:v>1.9845375</c:v>
                </c:pt>
                <c:pt idx="28145">
                  <c:v>2.0312325</c:v>
                </c:pt>
                <c:pt idx="28146">
                  <c:v>1.914495</c:v>
                </c:pt>
                <c:pt idx="28147">
                  <c:v>1.81488</c:v>
                </c:pt>
                <c:pt idx="28148">
                  <c:v>2.0298</c:v>
                </c:pt>
                <c:pt idx="28149">
                  <c:v>2.43576</c:v>
                </c:pt>
                <c:pt idx="28150">
                  <c:v>2.65068</c:v>
                </c:pt>
                <c:pt idx="28151">
                  <c:v>2.92068</c:v>
                </c:pt>
                <c:pt idx="28152">
                  <c:v>3.35622</c:v>
                </c:pt>
                <c:pt idx="28153">
                  <c:v>5.17524</c:v>
                </c:pt>
                <c:pt idx="28154">
                  <c:v>6.63558</c:v>
                </c:pt>
                <c:pt idx="28155">
                  <c:v>8.5804275</c:v>
                </c:pt>
                <c:pt idx="28156">
                  <c:v>9.760635</c:v>
                </c:pt>
                <c:pt idx="28157">
                  <c:v>10.526175</c:v>
                </c:pt>
                <c:pt idx="28158">
                  <c:v>10.3666875</c:v>
                </c:pt>
                <c:pt idx="28159">
                  <c:v>11.76054</c:v>
                </c:pt>
                <c:pt idx="28160">
                  <c:v>10.84281</c:v>
                </c:pt>
                <c:pt idx="28161">
                  <c:v>10.46892</c:v>
                </c:pt>
                <c:pt idx="28162">
                  <c:v>9.95907</c:v>
                </c:pt>
                <c:pt idx="28163">
                  <c:v>6.84675</c:v>
                </c:pt>
                <c:pt idx="28164">
                  <c:v>7.86705</c:v>
                </c:pt>
                <c:pt idx="28165">
                  <c:v>7.9476</c:v>
                </c:pt>
                <c:pt idx="28166">
                  <c:v>8.1624</c:v>
                </c:pt>
                <c:pt idx="28167">
                  <c:v>8.1751725</c:v>
                </c:pt>
                <c:pt idx="28168">
                  <c:v>7.58574</c:v>
                </c:pt>
                <c:pt idx="28169">
                  <c:v>8.354565</c:v>
                </c:pt>
                <c:pt idx="28170">
                  <c:v>8.149545</c:v>
                </c:pt>
                <c:pt idx="28171">
                  <c:v>7.77492</c:v>
                </c:pt>
                <c:pt idx="28172">
                  <c:v>7.62588</c:v>
                </c:pt>
                <c:pt idx="28173">
                  <c:v>7.7004</c:v>
                </c:pt>
                <c:pt idx="28174">
                  <c:v>7.452</c:v>
                </c:pt>
                <c:pt idx="28175">
                  <c:v>6.48843</c:v>
                </c:pt>
                <c:pt idx="28176">
                  <c:v>6.29031</c:v>
                </c:pt>
                <c:pt idx="28177">
                  <c:v>7.28091</c:v>
                </c:pt>
                <c:pt idx="28178">
                  <c:v>7.67715</c:v>
                </c:pt>
                <c:pt idx="28179">
                  <c:v>7.96518</c:v>
                </c:pt>
                <c:pt idx="28180">
                  <c:v>8.1378</c:v>
                </c:pt>
                <c:pt idx="28181">
                  <c:v>8.23644</c:v>
                </c:pt>
                <c:pt idx="28182">
                  <c:v>8.92692</c:v>
                </c:pt>
                <c:pt idx="28183">
                  <c:v>8.1436875</c:v>
                </c:pt>
                <c:pt idx="28184">
                  <c:v>7.31679</c:v>
                </c:pt>
                <c:pt idx="28185">
                  <c:v>6.865755</c:v>
                </c:pt>
                <c:pt idx="28186">
                  <c:v>7.066215</c:v>
                </c:pt>
                <c:pt idx="28187">
                  <c:v>7.72125</c:v>
                </c:pt>
                <c:pt idx="28188">
                  <c:v>7.907625</c:v>
                </c:pt>
                <c:pt idx="28189">
                  <c:v>8.094</c:v>
                </c:pt>
                <c:pt idx="28190">
                  <c:v>7.694625</c:v>
                </c:pt>
                <c:pt idx="28191">
                  <c:v>8.60475</c:v>
                </c:pt>
                <c:pt idx="28192">
                  <c:v>8.63604</c:v>
                </c:pt>
                <c:pt idx="28193">
                  <c:v>8.82378</c:v>
                </c:pt>
                <c:pt idx="28194">
                  <c:v>8.47959</c:v>
                </c:pt>
                <c:pt idx="28195">
                  <c:v>10.9920525</c:v>
                </c:pt>
                <c:pt idx="28196">
                  <c:v>11.666655</c:v>
                </c:pt>
                <c:pt idx="28197">
                  <c:v>10.4364975</c:v>
                </c:pt>
                <c:pt idx="28198">
                  <c:v>9.8809425</c:v>
                </c:pt>
                <c:pt idx="28199">
                  <c:v>11.82336</c:v>
                </c:pt>
                <c:pt idx="28200">
                  <c:v>12.46995</c:v>
                </c:pt>
                <c:pt idx="28201">
                  <c:v>12.331395</c:v>
                </c:pt>
                <c:pt idx="28202">
                  <c:v>12.608505</c:v>
                </c:pt>
                <c:pt idx="28203">
                  <c:v>9.0405</c:v>
                </c:pt>
                <c:pt idx="28204">
                  <c:v>8.82</c:v>
                </c:pt>
                <c:pt idx="28205">
                  <c:v>8.7465</c:v>
                </c:pt>
                <c:pt idx="28206">
                  <c:v>9.37125</c:v>
                </c:pt>
                <c:pt idx="28207">
                  <c:v>7.76034</c:v>
                </c:pt>
                <c:pt idx="28208">
                  <c:v>7.08285</c:v>
                </c:pt>
                <c:pt idx="28209">
                  <c:v>6.744105</c:v>
                </c:pt>
                <c:pt idx="28210">
                  <c:v>7.51398</c:v>
                </c:pt>
                <c:pt idx="28211">
                  <c:v>8.73846</c:v>
                </c:pt>
                <c:pt idx="28212">
                  <c:v>7.72236</c:v>
                </c:pt>
                <c:pt idx="28213">
                  <c:v>7.85784</c:v>
                </c:pt>
                <c:pt idx="28214">
                  <c:v>7.4514</c:v>
                </c:pt>
                <c:pt idx="28215">
                  <c:v>6.6316575</c:v>
                </c:pt>
                <c:pt idx="28216">
                  <c:v>6.661665</c:v>
                </c:pt>
                <c:pt idx="28217">
                  <c:v>6.421605</c:v>
                </c:pt>
                <c:pt idx="28218">
                  <c:v>6.6316575</c:v>
                </c:pt>
                <c:pt idx="28219">
                  <c:v>6.21096</c:v>
                </c:pt>
                <c:pt idx="28220">
                  <c:v>6.931875</c:v>
                </c:pt>
                <c:pt idx="28221">
                  <c:v>7.153695</c:v>
                </c:pt>
                <c:pt idx="28222">
                  <c:v>6.87642</c:v>
                </c:pt>
                <c:pt idx="28223">
                  <c:v>5.8617</c:v>
                </c:pt>
                <c:pt idx="28224">
                  <c:v>5.93685</c:v>
                </c:pt>
                <c:pt idx="28225">
                  <c:v>6.513</c:v>
                </c:pt>
                <c:pt idx="28226">
                  <c:v>6.4128</c:v>
                </c:pt>
                <c:pt idx="28227">
                  <c:v>5.61951</c:v>
                </c:pt>
                <c:pt idx="28228">
                  <c:v>6.05178</c:v>
                </c:pt>
                <c:pt idx="28229">
                  <c:v>5.95572</c:v>
                </c:pt>
                <c:pt idx="28230">
                  <c:v>5.81163</c:v>
                </c:pt>
                <c:pt idx="28231">
                  <c:v>5.4741375</c:v>
                </c:pt>
                <c:pt idx="28232">
                  <c:v>5.008725</c:v>
                </c:pt>
                <c:pt idx="28233">
                  <c:v>4.7871</c:v>
                </c:pt>
                <c:pt idx="28234">
                  <c:v>4.920075</c:v>
                </c:pt>
                <c:pt idx="28235">
                  <c:v>4.95159</c:v>
                </c:pt>
                <c:pt idx="28236">
                  <c:v>4.764345</c:v>
                </c:pt>
                <c:pt idx="28237">
                  <c:v>4.70193</c:v>
                </c:pt>
                <c:pt idx="28238">
                  <c:v>5.014005</c:v>
                </c:pt>
                <c:pt idx="28239">
                  <c:v>5.1471</c:v>
                </c:pt>
                <c:pt idx="28240">
                  <c:v>5.5986</c:v>
                </c:pt>
                <c:pt idx="28241">
                  <c:v>5.7792</c:v>
                </c:pt>
                <c:pt idx="28242">
                  <c:v>5.305125</c:v>
                </c:pt>
                <c:pt idx="28243">
                  <c:v>4.96014</c:v>
                </c:pt>
                <c:pt idx="28244">
                  <c:v>4.78686</c:v>
                </c:pt>
                <c:pt idx="28245">
                  <c:v>4.85184</c:v>
                </c:pt>
                <c:pt idx="28246">
                  <c:v>4.8735</c:v>
                </c:pt>
                <c:pt idx="28247">
                  <c:v>5.60736</c:v>
                </c:pt>
                <c:pt idx="28248">
                  <c:v>5.67864</c:v>
                </c:pt>
                <c:pt idx="28249">
                  <c:v>6.22512</c:v>
                </c:pt>
                <c:pt idx="28250">
                  <c:v>7.0092</c:v>
                </c:pt>
                <c:pt idx="28251">
                  <c:v>7.5998325</c:v>
                </c:pt>
                <c:pt idx="28252">
                  <c:v>8.0573475</c:v>
                </c:pt>
                <c:pt idx="28253">
                  <c:v>8.8198725</c:v>
                </c:pt>
                <c:pt idx="28254">
                  <c:v>8.489445</c:v>
                </c:pt>
                <c:pt idx="28255">
                  <c:v>9.1319775</c:v>
                </c:pt>
                <c:pt idx="28256">
                  <c:v>8.584635</c:v>
                </c:pt>
                <c:pt idx="28257">
                  <c:v>9.0743625</c:v>
                </c:pt>
                <c:pt idx="28258">
                  <c:v>8.75748</c:v>
                </c:pt>
                <c:pt idx="28259">
                  <c:v>7.8804</c:v>
                </c:pt>
                <c:pt idx="28260">
                  <c:v>9.1341</c:v>
                </c:pt>
                <c:pt idx="28261">
                  <c:v>9.552</c:v>
                </c:pt>
                <c:pt idx="28262">
                  <c:v>9.4923</c:v>
                </c:pt>
                <c:pt idx="28263">
                  <c:v>9.51588</c:v>
                </c:pt>
                <c:pt idx="28264">
                  <c:v>9.78021</c:v>
                </c:pt>
                <c:pt idx="28265">
                  <c:v>9.33966</c:v>
                </c:pt>
                <c:pt idx="28266">
                  <c:v>9.13407</c:v>
                </c:pt>
                <c:pt idx="28267">
                  <c:v>7.89105</c:v>
                </c:pt>
                <c:pt idx="28268">
                  <c:v>7.78923</c:v>
                </c:pt>
                <c:pt idx="28269">
                  <c:v>8.018325</c:v>
                </c:pt>
                <c:pt idx="28270">
                  <c:v>8.04378</c:v>
                </c:pt>
                <c:pt idx="28271">
                  <c:v>6.50769</c:v>
                </c:pt>
                <c:pt idx="28272">
                  <c:v>6.31197</c:v>
                </c:pt>
                <c:pt idx="28273">
                  <c:v>6.75234</c:v>
                </c:pt>
                <c:pt idx="28274">
                  <c:v>7.68201</c:v>
                </c:pt>
                <c:pt idx="28275">
                  <c:v>7.289715</c:v>
                </c:pt>
                <c:pt idx="28276">
                  <c:v>7.21848</c:v>
                </c:pt>
                <c:pt idx="28277">
                  <c:v>7.289715</c:v>
                </c:pt>
                <c:pt idx="28278">
                  <c:v>7.26597</c:v>
                </c:pt>
                <c:pt idx="28279">
                  <c:v>7.02864</c:v>
                </c:pt>
                <c:pt idx="28280">
                  <c:v>6.564945</c:v>
                </c:pt>
                <c:pt idx="28281">
                  <c:v>6.3453</c:v>
                </c:pt>
                <c:pt idx="28282">
                  <c:v>6.8334</c:v>
                </c:pt>
                <c:pt idx="28283">
                  <c:v>6.58896</c:v>
                </c:pt>
                <c:pt idx="28284">
                  <c:v>7.07232</c:v>
                </c:pt>
                <c:pt idx="28285">
                  <c:v>7.14864</c:v>
                </c:pt>
                <c:pt idx="28286">
                  <c:v>6.71616</c:v>
                </c:pt>
                <c:pt idx="28287">
                  <c:v>8.6327775</c:v>
                </c:pt>
                <c:pt idx="28288">
                  <c:v>7.5334725</c:v>
                </c:pt>
                <c:pt idx="28289">
                  <c:v>7.695135</c:v>
                </c:pt>
                <c:pt idx="28290">
                  <c:v>8.01846</c:v>
                </c:pt>
                <c:pt idx="28291">
                  <c:v>9.7332375</c:v>
                </c:pt>
                <c:pt idx="28292">
                  <c:v>9.4948725</c:v>
                </c:pt>
                <c:pt idx="28293">
                  <c:v>9.85242</c:v>
                </c:pt>
                <c:pt idx="28294">
                  <c:v>10.726425</c:v>
                </c:pt>
                <c:pt idx="28295">
                  <c:v>11.71044</c:v>
                </c:pt>
                <c:pt idx="28296">
                  <c:v>10.92045</c:v>
                </c:pt>
                <c:pt idx="28297">
                  <c:v>10.2234</c:v>
                </c:pt>
                <c:pt idx="28298">
                  <c:v>10.17693</c:v>
                </c:pt>
                <c:pt idx="28299">
                  <c:v>8.03574</c:v>
                </c:pt>
                <c:pt idx="28300">
                  <c:v>8.3463</c:v>
                </c:pt>
                <c:pt idx="28301">
                  <c:v>8.30748</c:v>
                </c:pt>
                <c:pt idx="28302">
                  <c:v>8.65686</c:v>
                </c:pt>
                <c:pt idx="28303">
                  <c:v>7.53708</c:v>
                </c:pt>
                <c:pt idx="28304">
                  <c:v>7.71318</c:v>
                </c:pt>
                <c:pt idx="28305">
                  <c:v>7.53708</c:v>
                </c:pt>
                <c:pt idx="28306">
                  <c:v>7.18488</c:v>
                </c:pt>
                <c:pt idx="28307">
                  <c:v>5.5488375</c:v>
                </c:pt>
                <c:pt idx="28308">
                  <c:v>5.2781625</c:v>
                </c:pt>
                <c:pt idx="28309">
                  <c:v>5.19696</c:v>
                </c:pt>
                <c:pt idx="28310">
                  <c:v>5.1698925</c:v>
                </c:pt>
                <c:pt idx="28311">
                  <c:v>4.9836075</c:v>
                </c:pt>
                <c:pt idx="28312">
                  <c:v>5.3377725</c:v>
                </c:pt>
                <c:pt idx="28313">
                  <c:v>4.35117</c:v>
                </c:pt>
                <c:pt idx="28314">
                  <c:v>4.8318225</c:v>
                </c:pt>
                <c:pt idx="28315">
                  <c:v>4.88757</c:v>
                </c:pt>
                <c:pt idx="28316">
                  <c:v>4.83795</c:v>
                </c:pt>
                <c:pt idx="28317">
                  <c:v>4.81314</c:v>
                </c:pt>
                <c:pt idx="28318">
                  <c:v>4.93719</c:v>
                </c:pt>
                <c:pt idx="28319">
                  <c:v>4.894965</c:v>
                </c:pt>
                <c:pt idx="28320">
                  <c:v>4.701105</c:v>
                </c:pt>
                <c:pt idx="28321">
                  <c:v>4.4345475</c:v>
                </c:pt>
                <c:pt idx="28322">
                  <c:v>4.36185</c:v>
                </c:pt>
                <c:pt idx="28323">
                  <c:v>4.4894025</c:v>
                </c:pt>
                <c:pt idx="28324">
                  <c:v>4.89753</c:v>
                </c:pt>
                <c:pt idx="28325">
                  <c:v>5.3056575</c:v>
                </c:pt>
                <c:pt idx="28326">
                  <c:v>5.18562</c:v>
                </c:pt>
                <c:pt idx="28327">
                  <c:v>4.93782</c:v>
                </c:pt>
                <c:pt idx="28328">
                  <c:v>4.29063</c:v>
                </c:pt>
                <c:pt idx="28329">
                  <c:v>4.17078</c:v>
                </c:pt>
                <c:pt idx="28330">
                  <c:v>4.0749</c:v>
                </c:pt>
                <c:pt idx="28331">
                  <c:v>4.2105</c:v>
                </c:pt>
                <c:pt idx="28332">
                  <c:v>4.13832</c:v>
                </c:pt>
                <c:pt idx="28333">
                  <c:v>4.35486</c:v>
                </c:pt>
                <c:pt idx="28334">
                  <c:v>4.66764</c:v>
                </c:pt>
                <c:pt idx="28335">
                  <c:v>4.6155</c:v>
                </c:pt>
                <c:pt idx="28336">
                  <c:v>4.4625</c:v>
                </c:pt>
                <c:pt idx="28337">
                  <c:v>4.2585</c:v>
                </c:pt>
                <c:pt idx="28338">
                  <c:v>4.1055</c:v>
                </c:pt>
                <c:pt idx="28339">
                  <c:v>6.722865</c:v>
                </c:pt>
                <c:pt idx="28340">
                  <c:v>6.015195</c:v>
                </c:pt>
                <c:pt idx="28341">
                  <c:v>5.66136</c:v>
                </c:pt>
                <c:pt idx="28342">
                  <c:v>4.678485</c:v>
                </c:pt>
                <c:pt idx="28343">
                  <c:v>4.38495</c:v>
                </c:pt>
                <c:pt idx="28344">
                  <c:v>4.4326125</c:v>
                </c:pt>
                <c:pt idx="28345">
                  <c:v>4.1943</c:v>
                </c:pt>
                <c:pt idx="28346">
                  <c:v>4.00365</c:v>
                </c:pt>
                <c:pt idx="28347">
                  <c:v>4.32021</c:v>
                </c:pt>
                <c:pt idx="28348">
                  <c:v>3.968565</c:v>
                </c:pt>
                <c:pt idx="28349">
                  <c:v>3.91833</c:v>
                </c:pt>
                <c:pt idx="28350">
                  <c:v>4.32021</c:v>
                </c:pt>
                <c:pt idx="28351">
                  <c:v>4.0749</c:v>
                </c:pt>
                <c:pt idx="28352">
                  <c:v>4.17078</c:v>
                </c:pt>
                <c:pt idx="28353">
                  <c:v>3.97902</c:v>
                </c:pt>
                <c:pt idx="28354">
                  <c:v>3.64344</c:v>
                </c:pt>
                <c:pt idx="28355">
                  <c:v>3.6522</c:v>
                </c:pt>
                <c:pt idx="28356">
                  <c:v>4.0630725</c:v>
                </c:pt>
                <c:pt idx="28357">
                  <c:v>3.83481</c:v>
                </c:pt>
                <c:pt idx="28358">
                  <c:v>3.7891575</c:v>
                </c:pt>
                <c:pt idx="28359">
                  <c:v>3.04689</c:v>
                </c:pt>
                <c:pt idx="28360">
                  <c:v>3.20517</c:v>
                </c:pt>
                <c:pt idx="28361">
                  <c:v>3.48216</c:v>
                </c:pt>
                <c:pt idx="28362">
                  <c:v>3.28431</c:v>
                </c:pt>
                <c:pt idx="28363">
                  <c:v>2.6624325</c:v>
                </c:pt>
                <c:pt idx="28364">
                  <c:v>2.43789</c:v>
                </c:pt>
                <c:pt idx="28365">
                  <c:v>2.69451</c:v>
                </c:pt>
                <c:pt idx="28366">
                  <c:v>2.8548975</c:v>
                </c:pt>
                <c:pt idx="28367">
                  <c:v>2.43786</c:v>
                </c:pt>
                <c:pt idx="28368">
                  <c:v>2.43786</c:v>
                </c:pt>
                <c:pt idx="28369">
                  <c:v>2.02164</c:v>
                </c:pt>
                <c:pt idx="28370">
                  <c:v>1.93245</c:v>
                </c:pt>
                <c:pt idx="28371">
                  <c:v>2.0508525</c:v>
                </c:pt>
                <c:pt idx="28372">
                  <c:v>2.318355</c:v>
                </c:pt>
                <c:pt idx="28373">
                  <c:v>2.25891</c:v>
                </c:pt>
                <c:pt idx="28374">
                  <c:v>2.199465</c:v>
                </c:pt>
                <c:pt idx="28375">
                  <c:v>2.3583</c:v>
                </c:pt>
                <c:pt idx="28376">
                  <c:v>2.29092</c:v>
                </c:pt>
                <c:pt idx="28377">
                  <c:v>2.59413</c:v>
                </c:pt>
                <c:pt idx="28378">
                  <c:v>2.62782</c:v>
                </c:pt>
                <c:pt idx="28379">
                  <c:v>2.8119375</c:v>
                </c:pt>
                <c:pt idx="28380">
                  <c:v>2.9619075</c:v>
                </c:pt>
                <c:pt idx="28381">
                  <c:v>2.6619675</c:v>
                </c:pt>
                <c:pt idx="28382">
                  <c:v>2.774445</c:v>
                </c:pt>
                <c:pt idx="28383">
                  <c:v>3.7708125</c:v>
                </c:pt>
                <c:pt idx="28384">
                  <c:v>3.8595375</c:v>
                </c:pt>
                <c:pt idx="28385">
                  <c:v>3.549</c:v>
                </c:pt>
                <c:pt idx="28386">
                  <c:v>3.637725</c:v>
                </c:pt>
                <c:pt idx="28387">
                  <c:v>3.717945</c:v>
                </c:pt>
                <c:pt idx="28388">
                  <c:v>3.5672175</c:v>
                </c:pt>
                <c:pt idx="28389">
                  <c:v>3.9691575</c:v>
                </c:pt>
                <c:pt idx="28390">
                  <c:v>3.81843</c:v>
                </c:pt>
                <c:pt idx="28391">
                  <c:v>4.38</c:v>
                </c:pt>
                <c:pt idx="28392">
                  <c:v>4.32</c:v>
                </c:pt>
                <c:pt idx="28393">
                  <c:v>4.08</c:v>
                </c:pt>
                <c:pt idx="28394">
                  <c:v>4.32</c:v>
                </c:pt>
                <c:pt idx="28395">
                  <c:v>3.508785</c:v>
                </c:pt>
                <c:pt idx="28396">
                  <c:v>3.242295</c:v>
                </c:pt>
                <c:pt idx="28397">
                  <c:v>3.153465</c:v>
                </c:pt>
                <c:pt idx="28398">
                  <c:v>3.153465</c:v>
                </c:pt>
                <c:pt idx="28399">
                  <c:v>2.54256</c:v>
                </c:pt>
                <c:pt idx="28400">
                  <c:v>2.5822875</c:v>
                </c:pt>
                <c:pt idx="28401">
                  <c:v>2.9795625</c:v>
                </c:pt>
                <c:pt idx="28402">
                  <c:v>2.86038</c:v>
                </c:pt>
                <c:pt idx="28403">
                  <c:v>2.8968225</c:v>
                </c:pt>
                <c:pt idx="28404">
                  <c:v>2.7380925</c:v>
                </c:pt>
                <c:pt idx="28405">
                  <c:v>2.460315</c:v>
                </c:pt>
                <c:pt idx="28406">
                  <c:v>2.619045</c:v>
                </c:pt>
                <c:pt idx="28407">
                  <c:v>2.02356</c:v>
                </c:pt>
                <c:pt idx="28408">
                  <c:v>1.85724</c:v>
                </c:pt>
                <c:pt idx="28409">
                  <c:v>1.85724</c:v>
                </c:pt>
                <c:pt idx="28410">
                  <c:v>1.69092</c:v>
                </c:pt>
                <c:pt idx="28411">
                  <c:v>1.55208</c:v>
                </c:pt>
                <c:pt idx="28412">
                  <c:v>1.65912</c:v>
                </c:pt>
                <c:pt idx="28413">
                  <c:v>1.68588</c:v>
                </c:pt>
                <c:pt idx="28414">
                  <c:v>1.55208</c:v>
                </c:pt>
                <c:pt idx="28415">
                  <c:v>1.57995</c:v>
                </c:pt>
                <c:pt idx="28416">
                  <c:v>1.4482875</c:v>
                </c:pt>
                <c:pt idx="28417">
                  <c:v>1.5536175</c:v>
                </c:pt>
                <c:pt idx="28418">
                  <c:v>1.7116125</c:v>
                </c:pt>
                <c:pt idx="28419">
                  <c:v>1.5137925</c:v>
                </c:pt>
                <c:pt idx="28420">
                  <c:v>1.590765</c:v>
                </c:pt>
                <c:pt idx="28421">
                  <c:v>1.4624775</c:v>
                </c:pt>
                <c:pt idx="28422">
                  <c:v>1.4111625</c:v>
                </c:pt>
                <c:pt idx="28423">
                  <c:v>1.6501875</c:v>
                </c:pt>
                <c:pt idx="28424">
                  <c:v>1.5486375</c:v>
                </c:pt>
                <c:pt idx="28425">
                  <c:v>1.574025</c:v>
                </c:pt>
                <c:pt idx="28426">
                  <c:v>1.574025</c:v>
                </c:pt>
                <c:pt idx="28427">
                  <c:v>1.4177625</c:v>
                </c:pt>
                <c:pt idx="28428">
                  <c:v>1.391985</c:v>
                </c:pt>
                <c:pt idx="28429">
                  <c:v>1.6755375</c:v>
                </c:pt>
                <c:pt idx="28430">
                  <c:v>1.54665</c:v>
                </c:pt>
                <c:pt idx="28431">
                  <c:v>1.62099</c:v>
                </c:pt>
                <c:pt idx="28432">
                  <c:v>1.542555</c:v>
                </c:pt>
                <c:pt idx="28433">
                  <c:v>1.30725</c:v>
                </c:pt>
                <c:pt idx="28434">
                  <c:v>1.46412</c:v>
                </c:pt>
                <c:pt idx="28435">
                  <c:v>2.182005</c:v>
                </c:pt>
                <c:pt idx="28436">
                  <c:v>2.0781</c:v>
                </c:pt>
                <c:pt idx="28437">
                  <c:v>1.904925</c:v>
                </c:pt>
                <c:pt idx="28438">
                  <c:v>2.043465</c:v>
                </c:pt>
                <c:pt idx="28439">
                  <c:v>2.652195</c:v>
                </c:pt>
                <c:pt idx="28440">
                  <c:v>2.835105</c:v>
                </c:pt>
                <c:pt idx="28441">
                  <c:v>2.74365</c:v>
                </c:pt>
                <c:pt idx="28442">
                  <c:v>2.652195</c:v>
                </c:pt>
                <c:pt idx="28443">
                  <c:v>2.73267</c:v>
                </c:pt>
                <c:pt idx="28444">
                  <c:v>2.497095</c:v>
                </c:pt>
                <c:pt idx="28445">
                  <c:v>2.54421</c:v>
                </c:pt>
                <c:pt idx="28446">
                  <c:v>2.92113</c:v>
                </c:pt>
                <c:pt idx="28447">
                  <c:v>3.085275</c:v>
                </c:pt>
                <c:pt idx="28448">
                  <c:v>2.9359875</c:v>
                </c:pt>
                <c:pt idx="28449">
                  <c:v>3.1350375</c:v>
                </c:pt>
                <c:pt idx="28450">
                  <c:v>2.58765</c:v>
                </c:pt>
                <c:pt idx="28451">
                  <c:v>2.603745</c:v>
                </c:pt>
                <c:pt idx="28452">
                  <c:v>2.989485</c:v>
                </c:pt>
                <c:pt idx="28453">
                  <c:v>3.08592</c:v>
                </c:pt>
                <c:pt idx="28454">
                  <c:v>2.9412675</c:v>
                </c:pt>
                <c:pt idx="28455">
                  <c:v>2.76615</c:v>
                </c:pt>
                <c:pt idx="28456">
                  <c:v>2.7200475</c:v>
                </c:pt>
                <c:pt idx="28457">
                  <c:v>3.0888675</c:v>
                </c:pt>
                <c:pt idx="28458">
                  <c:v>3.2732775</c:v>
                </c:pt>
                <c:pt idx="28459">
                  <c:v>2.75973</c:v>
                </c:pt>
                <c:pt idx="28460">
                  <c:v>2.80092</c:v>
                </c:pt>
                <c:pt idx="28461">
                  <c:v>2.43021</c:v>
                </c:pt>
                <c:pt idx="28462">
                  <c:v>2.67735</c:v>
                </c:pt>
                <c:pt idx="28463">
                  <c:v>2.9250225</c:v>
                </c:pt>
                <c:pt idx="28464">
                  <c:v>2.719035</c:v>
                </c:pt>
                <c:pt idx="28465">
                  <c:v>2.7602325</c:v>
                </c:pt>
                <c:pt idx="28466">
                  <c:v>2.554245</c:v>
                </c:pt>
                <c:pt idx="28467">
                  <c:v>2.3841</c:v>
                </c:pt>
                <c:pt idx="28468">
                  <c:v>2.662245</c:v>
                </c:pt>
                <c:pt idx="28469">
                  <c:v>2.70198</c:v>
                </c:pt>
                <c:pt idx="28470">
                  <c:v>2.662245</c:v>
                </c:pt>
                <c:pt idx="28471">
                  <c:v>2.575485</c:v>
                </c:pt>
                <c:pt idx="28472">
                  <c:v>2.2242825</c:v>
                </c:pt>
                <c:pt idx="28473">
                  <c:v>2.49744</c:v>
                </c:pt>
                <c:pt idx="28474">
                  <c:v>2.80962</c:v>
                </c:pt>
                <c:pt idx="28475">
                  <c:v>2.62707</c:v>
                </c:pt>
                <c:pt idx="28476">
                  <c:v>2.54865</c:v>
                </c:pt>
                <c:pt idx="28477">
                  <c:v>2.47023</c:v>
                </c:pt>
                <c:pt idx="28478">
                  <c:v>2.39181</c:v>
                </c:pt>
                <c:pt idx="28479">
                  <c:v>3.041325</c:v>
                </c:pt>
                <c:pt idx="28480">
                  <c:v>2.9978775</c:v>
                </c:pt>
                <c:pt idx="28481">
                  <c:v>2.78064</c:v>
                </c:pt>
                <c:pt idx="28482">
                  <c:v>2.7371925</c:v>
                </c:pt>
                <c:pt idx="28483">
                  <c:v>2.589165</c:v>
                </c:pt>
                <c:pt idx="28484">
                  <c:v>2.6371125</c:v>
                </c:pt>
                <c:pt idx="28485">
                  <c:v>3.1165875</c:v>
                </c:pt>
                <c:pt idx="28486">
                  <c:v>3.0206925</c:v>
                </c:pt>
                <c:pt idx="28487">
                  <c:v>3.5251125</c:v>
                </c:pt>
                <c:pt idx="28488">
                  <c:v>3.362415</c:v>
                </c:pt>
                <c:pt idx="28489">
                  <c:v>2.928555</c:v>
                </c:pt>
                <c:pt idx="28490">
                  <c:v>3.1997175</c:v>
                </c:pt>
                <c:pt idx="28491">
                  <c:v>2.73294</c:v>
                </c:pt>
                <c:pt idx="28492">
                  <c:v>2.68956</c:v>
                </c:pt>
                <c:pt idx="28493">
                  <c:v>2.47266</c:v>
                </c:pt>
                <c:pt idx="28494">
                  <c:v>2.42928</c:v>
                </c:pt>
                <c:pt idx="28495">
                  <c:v>2.265045</c:v>
                </c:pt>
                <c:pt idx="28496">
                  <c:v>2.3040975</c:v>
                </c:pt>
                <c:pt idx="28497">
                  <c:v>2.2259925</c:v>
                </c:pt>
                <c:pt idx="28498">
                  <c:v>2.2259925</c:v>
                </c:pt>
                <c:pt idx="28499">
                  <c:v>1.98534</c:v>
                </c:pt>
                <c:pt idx="28500">
                  <c:v>2.056245</c:v>
                </c:pt>
                <c:pt idx="28501">
                  <c:v>2.12715</c:v>
                </c:pt>
                <c:pt idx="28502">
                  <c:v>2.056245</c:v>
                </c:pt>
                <c:pt idx="28503">
                  <c:v>1.57206</c:v>
                </c:pt>
                <c:pt idx="28504">
                  <c:v>1.57206</c:v>
                </c:pt>
                <c:pt idx="28505">
                  <c:v>1.5439875</c:v>
                </c:pt>
                <c:pt idx="28506">
                  <c:v>1.740495</c:v>
                </c:pt>
                <c:pt idx="28507">
                  <c:v>1.6309875</c:v>
                </c:pt>
                <c:pt idx="28508">
                  <c:v>1.5775125</c:v>
                </c:pt>
                <c:pt idx="28509">
                  <c:v>1.4705625</c:v>
                </c:pt>
                <c:pt idx="28510">
                  <c:v>1.5240375</c:v>
                </c:pt>
                <c:pt idx="28511">
                  <c:v>1.65792</c:v>
                </c:pt>
                <c:pt idx="28512">
                  <c:v>1.60611</c:v>
                </c:pt>
                <c:pt idx="28513">
                  <c:v>1.632015</c:v>
                </c:pt>
                <c:pt idx="28514">
                  <c:v>1.5543</c:v>
                </c:pt>
                <c:pt idx="28515">
                  <c:v>1.50525</c:v>
                </c:pt>
                <c:pt idx="28516">
                  <c:v>1.6306875</c:v>
                </c:pt>
                <c:pt idx="28517">
                  <c:v>1.555425</c:v>
                </c:pt>
                <c:pt idx="28518">
                  <c:v>1.5303375</c:v>
                </c:pt>
                <c:pt idx="28519">
                  <c:v>1.4821425</c:v>
                </c:pt>
                <c:pt idx="28520">
                  <c:v>1.612155</c:v>
                </c:pt>
                <c:pt idx="28521">
                  <c:v>1.6381575</c:v>
                </c:pt>
                <c:pt idx="28522">
                  <c:v>1.66416</c:v>
                </c:pt>
                <c:pt idx="28523">
                  <c:v>1.5849</c:v>
                </c:pt>
                <c:pt idx="28524">
                  <c:v>1.505655</c:v>
                </c:pt>
                <c:pt idx="28525">
                  <c:v>1.611315</c:v>
                </c:pt>
                <c:pt idx="28526">
                  <c:v>1.716975</c:v>
                </c:pt>
                <c:pt idx="28527">
                  <c:v>1.73724</c:v>
                </c:pt>
                <c:pt idx="28528">
                  <c:v>1.70922</c:v>
                </c:pt>
                <c:pt idx="28529">
                  <c:v>0</c:v>
                </c:pt>
                <c:pt idx="28530">
                  <c:v>0</c:v>
                </c:pt>
                <c:pt idx="28531">
                  <c:v>0</c:v>
                </c:pt>
                <c:pt idx="28532">
                  <c:v>0</c:v>
                </c:pt>
                <c:pt idx="28533">
                  <c:v>2.535615</c:v>
                </c:pt>
                <c:pt idx="28534">
                  <c:v>2.3170275</c:v>
                </c:pt>
                <c:pt idx="28535">
                  <c:v>3.49248</c:v>
                </c:pt>
                <c:pt idx="28536">
                  <c:v>3.49248</c:v>
                </c:pt>
                <c:pt idx="28537">
                  <c:v>3.54705</c:v>
                </c:pt>
                <c:pt idx="28538">
                  <c:v>3.65619</c:v>
                </c:pt>
                <c:pt idx="28539">
                  <c:v>3.14775</c:v>
                </c:pt>
                <c:pt idx="28540">
                  <c:v>3.252675</c:v>
                </c:pt>
                <c:pt idx="28541">
                  <c:v>3.672375</c:v>
                </c:pt>
                <c:pt idx="28542">
                  <c:v>3.6199125</c:v>
                </c:pt>
                <c:pt idx="28543">
                  <c:v>3.708765</c:v>
                </c:pt>
                <c:pt idx="28544">
                  <c:v>3.86118</c:v>
                </c:pt>
                <c:pt idx="28545">
                  <c:v>3.708765</c:v>
                </c:pt>
                <c:pt idx="28546">
                  <c:v>4.216815</c:v>
                </c:pt>
                <c:pt idx="28547">
                  <c:v>4.54923</c:v>
                </c:pt>
                <c:pt idx="28548">
                  <c:v>4.28778</c:v>
                </c:pt>
                <c:pt idx="28549">
                  <c:v>4.34007</c:v>
                </c:pt>
                <c:pt idx="28550">
                  <c:v>4.07862</c:v>
                </c:pt>
                <c:pt idx="28551">
                  <c:v>4.095</c:v>
                </c:pt>
                <c:pt idx="28552">
                  <c:v>4.4625</c:v>
                </c:pt>
                <c:pt idx="28553">
                  <c:v>4.62</c:v>
                </c:pt>
                <c:pt idx="28554">
                  <c:v>4.6725</c:v>
                </c:pt>
                <c:pt idx="28555">
                  <c:v>4.239945</c:v>
                </c:pt>
                <c:pt idx="28556">
                  <c:v>4.09374</c:v>
                </c:pt>
                <c:pt idx="28557">
                  <c:v>3.8988</c:v>
                </c:pt>
                <c:pt idx="28558">
                  <c:v>4.337415</c:v>
                </c:pt>
                <c:pt idx="28559">
                  <c:v>4.39632</c:v>
                </c:pt>
                <c:pt idx="28560">
                  <c:v>4.48791</c:v>
                </c:pt>
                <c:pt idx="28561">
                  <c:v>4.48791</c:v>
                </c:pt>
                <c:pt idx="28562">
                  <c:v>4.12155</c:v>
                </c:pt>
                <c:pt idx="28563">
                  <c:v>3.914325</c:v>
                </c:pt>
                <c:pt idx="28564">
                  <c:v>4.3927425</c:v>
                </c:pt>
                <c:pt idx="28565">
                  <c:v>4.2187725</c:v>
                </c:pt>
                <c:pt idx="28566">
                  <c:v>4.17528</c:v>
                </c:pt>
                <c:pt idx="28567">
                  <c:v>4.0035375</c:v>
                </c:pt>
                <c:pt idx="28568">
                  <c:v>3.70854</c:v>
                </c:pt>
                <c:pt idx="28569">
                  <c:v>3.792825</c:v>
                </c:pt>
                <c:pt idx="28570">
                  <c:v>4.129965</c:v>
                </c:pt>
                <c:pt idx="28571">
                  <c:v>4.10832</c:v>
                </c:pt>
                <c:pt idx="28572">
                  <c:v>4.065525</c:v>
                </c:pt>
                <c:pt idx="28573">
                  <c:v>3.894345</c:v>
                </c:pt>
                <c:pt idx="28574">
                  <c:v>3.808755</c:v>
                </c:pt>
                <c:pt idx="28575">
                  <c:v>3.9123375</c:v>
                </c:pt>
                <c:pt idx="28576">
                  <c:v>4.3726125</c:v>
                </c:pt>
                <c:pt idx="28577">
                  <c:v>4.1885025</c:v>
                </c:pt>
                <c:pt idx="28578">
                  <c:v>4.2805575</c:v>
                </c:pt>
                <c:pt idx="28579">
                  <c:v>4.64301</c:v>
                </c:pt>
                <c:pt idx="28580">
                  <c:v>4.138335</c:v>
                </c:pt>
                <c:pt idx="28581">
                  <c:v>4.1888025</c:v>
                </c:pt>
                <c:pt idx="28582">
                  <c:v>4.542075</c:v>
                </c:pt>
                <c:pt idx="28583">
                  <c:v>4.74747</c:v>
                </c:pt>
                <c:pt idx="28584">
                  <c:v>4.53879</c:v>
                </c:pt>
                <c:pt idx="28585">
                  <c:v>4.53879</c:v>
                </c:pt>
                <c:pt idx="28586">
                  <c:v>4.27794</c:v>
                </c:pt>
                <c:pt idx="28587">
                  <c:v>3.76407</c:v>
                </c:pt>
                <c:pt idx="28588">
                  <c:v>3.76407</c:v>
                </c:pt>
                <c:pt idx="28589">
                  <c:v>3.76407</c:v>
                </c:pt>
                <c:pt idx="28590">
                  <c:v>4.04289</c:v>
                </c:pt>
                <c:pt idx="28591">
                  <c:v>3.4048875</c:v>
                </c:pt>
                <c:pt idx="28592">
                  <c:v>3.3247725</c:v>
                </c:pt>
                <c:pt idx="28593">
                  <c:v>3.36483</c:v>
                </c:pt>
                <c:pt idx="28594">
                  <c:v>2.964255</c:v>
                </c:pt>
                <c:pt idx="28595">
                  <c:v>2.75814</c:v>
                </c:pt>
                <c:pt idx="28596">
                  <c:v>2.93724</c:v>
                </c:pt>
                <c:pt idx="28597">
                  <c:v>2.6865</c:v>
                </c:pt>
                <c:pt idx="28598">
                  <c:v>2.65068</c:v>
                </c:pt>
                <c:pt idx="28599">
                  <c:v>2.0777625</c:v>
                </c:pt>
                <c:pt idx="28600">
                  <c:v>1.7931375</c:v>
                </c:pt>
                <c:pt idx="28601">
                  <c:v>1.8216</c:v>
                </c:pt>
                <c:pt idx="28602">
                  <c:v>2.106225</c:v>
                </c:pt>
                <c:pt idx="28603">
                  <c:v>1.965075</c:v>
                </c:pt>
                <c:pt idx="28604">
                  <c:v>1.965075</c:v>
                </c:pt>
                <c:pt idx="28605">
                  <c:v>1.8808575</c:v>
                </c:pt>
                <c:pt idx="28606">
                  <c:v>1.79664</c:v>
                </c:pt>
                <c:pt idx="28607">
                  <c:v>2.0559375</c:v>
                </c:pt>
                <c:pt idx="28608">
                  <c:v>1.8366375</c:v>
                </c:pt>
                <c:pt idx="28609">
                  <c:v>1.7544</c:v>
                </c:pt>
                <c:pt idx="28610">
                  <c:v>1.809225</c:v>
                </c:pt>
                <c:pt idx="28611">
                  <c:v>1.565565</c:v>
                </c:pt>
                <c:pt idx="28612">
                  <c:v>1.514235</c:v>
                </c:pt>
                <c:pt idx="28613">
                  <c:v>1.74522</c:v>
                </c:pt>
                <c:pt idx="28614">
                  <c:v>1.79655</c:v>
                </c:pt>
                <c:pt idx="28615">
                  <c:v>1.74828</c:v>
                </c:pt>
                <c:pt idx="28616">
                  <c:v>1.64544</c:v>
                </c:pt>
                <c:pt idx="28617">
                  <c:v>1.51689</c:v>
                </c:pt>
                <c:pt idx="28618">
                  <c:v>1.59402</c:v>
                </c:pt>
                <c:pt idx="28619">
                  <c:v>1.71864</c:v>
                </c:pt>
                <c:pt idx="28620">
                  <c:v>1.71864</c:v>
                </c:pt>
                <c:pt idx="28621">
                  <c:v>1.61448</c:v>
                </c:pt>
                <c:pt idx="28622">
                  <c:v>1.74468</c:v>
                </c:pt>
                <c:pt idx="28623">
                  <c:v>1.654005</c:v>
                </c:pt>
                <c:pt idx="28624">
                  <c:v>1.547295</c:v>
                </c:pt>
                <c:pt idx="28625">
                  <c:v>1.81407</c:v>
                </c:pt>
                <c:pt idx="28626">
                  <c:v>1.70736</c:v>
                </c:pt>
                <c:pt idx="28627">
                  <c:v>2.3625</c:v>
                </c:pt>
                <c:pt idx="28628">
                  <c:v>2.5125</c:v>
                </c:pt>
                <c:pt idx="28629">
                  <c:v>2.25</c:v>
                </c:pt>
                <c:pt idx="28630">
                  <c:v>2.2875</c:v>
                </c:pt>
                <c:pt idx="28631">
                  <c:v>3.29595</c:v>
                </c:pt>
                <c:pt idx="28632">
                  <c:v>3.248865</c:v>
                </c:pt>
                <c:pt idx="28633">
                  <c:v>3.248865</c:v>
                </c:pt>
                <c:pt idx="28634">
                  <c:v>3.29595</c:v>
                </c:pt>
                <c:pt idx="28635">
                  <c:v>3.20478</c:v>
                </c:pt>
                <c:pt idx="28636">
                  <c:v>3.15309</c:v>
                </c:pt>
                <c:pt idx="28637">
                  <c:v>3.20478</c:v>
                </c:pt>
                <c:pt idx="28638">
                  <c:v>3.56661</c:v>
                </c:pt>
                <c:pt idx="28639">
                  <c:v>3.481275</c:v>
                </c:pt>
                <c:pt idx="28640">
                  <c:v>3.6304725</c:v>
                </c:pt>
                <c:pt idx="28641">
                  <c:v>3.5310075</c:v>
                </c:pt>
                <c:pt idx="28642">
                  <c:v>3.1331475</c:v>
                </c:pt>
                <c:pt idx="28643">
                  <c:v>3.3262125</c:v>
                </c:pt>
                <c:pt idx="28644">
                  <c:v>3.172695</c:v>
                </c:pt>
                <c:pt idx="28645">
                  <c:v>3.2238675</c:v>
                </c:pt>
                <c:pt idx="28646">
                  <c:v>3.582075</c:v>
                </c:pt>
                <c:pt idx="28647">
                  <c:v>3.18801</c:v>
                </c:pt>
                <c:pt idx="28648">
                  <c:v>3.3286575</c:v>
                </c:pt>
                <c:pt idx="28649">
                  <c:v>3.469305</c:v>
                </c:pt>
                <c:pt idx="28650">
                  <c:v>3.1411275</c:v>
                </c:pt>
                <c:pt idx="28651">
                  <c:v>2.82165</c:v>
                </c:pt>
                <c:pt idx="28652">
                  <c:v>2.86506</c:v>
                </c:pt>
                <c:pt idx="28653">
                  <c:v>3.0387</c:v>
                </c:pt>
                <c:pt idx="28654">
                  <c:v>3.34257</c:v>
                </c:pt>
                <c:pt idx="28655">
                  <c:v>3.108</c:v>
                </c:pt>
                <c:pt idx="28656">
                  <c:v>3.234</c:v>
                </c:pt>
                <c:pt idx="28657">
                  <c:v>3.234</c:v>
                </c:pt>
                <c:pt idx="28658">
                  <c:v>2.898</c:v>
                </c:pt>
                <c:pt idx="28659">
                  <c:v>2.73348</c:v>
                </c:pt>
                <c:pt idx="28660">
                  <c:v>2.619585</c:v>
                </c:pt>
                <c:pt idx="28661">
                  <c:v>2.999235</c:v>
                </c:pt>
                <c:pt idx="28662">
                  <c:v>2.847375</c:v>
                </c:pt>
                <c:pt idx="28663">
                  <c:v>2.609055</c:v>
                </c:pt>
                <c:pt idx="28664">
                  <c:v>2.750085</c:v>
                </c:pt>
                <c:pt idx="28665">
                  <c:v>2.468025</c:v>
                </c:pt>
                <c:pt idx="28666">
                  <c:v>2.468025</c:v>
                </c:pt>
                <c:pt idx="28667">
                  <c:v>2.49075</c:v>
                </c:pt>
                <c:pt idx="28668">
                  <c:v>2.62359</c:v>
                </c:pt>
                <c:pt idx="28669">
                  <c:v>2.42433</c:v>
                </c:pt>
                <c:pt idx="28670">
                  <c:v>2.59038</c:v>
                </c:pt>
                <c:pt idx="28671">
                  <c:v>2.624475</c:v>
                </c:pt>
                <c:pt idx="28672">
                  <c:v>2.5869825</c:v>
                </c:pt>
                <c:pt idx="28673">
                  <c:v>2.624475</c:v>
                </c:pt>
                <c:pt idx="28674">
                  <c:v>2.8869225</c:v>
                </c:pt>
                <c:pt idx="28675">
                  <c:v>3.51234</c:v>
                </c:pt>
                <c:pt idx="28676">
                  <c:v>3.466125</c:v>
                </c:pt>
                <c:pt idx="28677">
                  <c:v>3.51234</c:v>
                </c:pt>
                <c:pt idx="28678">
                  <c:v>3.096405</c:v>
                </c:pt>
                <c:pt idx="28679">
                  <c:v>3.3240375</c:v>
                </c:pt>
                <c:pt idx="28680">
                  <c:v>3.5224875</c:v>
                </c:pt>
                <c:pt idx="28681">
                  <c:v>3.9193875</c:v>
                </c:pt>
                <c:pt idx="28682">
                  <c:v>3.77055</c:v>
                </c:pt>
                <c:pt idx="28683">
                  <c:v>3.2957925</c:v>
                </c:pt>
                <c:pt idx="28684">
                  <c:v>3.08178</c:v>
                </c:pt>
                <c:pt idx="28685">
                  <c:v>2.9533725</c:v>
                </c:pt>
                <c:pt idx="28686">
                  <c:v>2.996175</c:v>
                </c:pt>
                <c:pt idx="28687">
                  <c:v>2.62371</c:v>
                </c:pt>
                <c:pt idx="28688">
                  <c:v>2.7618</c:v>
                </c:pt>
                <c:pt idx="28689">
                  <c:v>2.416575</c:v>
                </c:pt>
                <c:pt idx="28690">
                  <c:v>2.5201425</c:v>
                </c:pt>
                <c:pt idx="28691">
                  <c:v>1.91952</c:v>
                </c:pt>
                <c:pt idx="28692">
                  <c:v>1.859535</c:v>
                </c:pt>
                <c:pt idx="28693">
                  <c:v>1.9495125</c:v>
                </c:pt>
                <c:pt idx="28694">
                  <c:v>2.1894525</c:v>
                </c:pt>
                <c:pt idx="28695">
                  <c:v>1.8065925</c:v>
                </c:pt>
                <c:pt idx="28696">
                  <c:v>1.728045</c:v>
                </c:pt>
                <c:pt idx="28697">
                  <c:v>1.6494975</c:v>
                </c:pt>
                <c:pt idx="28698">
                  <c:v>1.57095</c:v>
                </c:pt>
                <c:pt idx="28699">
                  <c:v>1.64385</c:v>
                </c:pt>
                <c:pt idx="28700">
                  <c:v>1.71972</c:v>
                </c:pt>
                <c:pt idx="28701">
                  <c:v>1.66914</c:v>
                </c:pt>
                <c:pt idx="28702">
                  <c:v>1.64385</c:v>
                </c:pt>
                <c:pt idx="28703">
                  <c:v>1.4562675</c:v>
                </c:pt>
                <c:pt idx="28704">
                  <c:v>1.5549975</c:v>
                </c:pt>
                <c:pt idx="28705">
                  <c:v>1.629045</c:v>
                </c:pt>
                <c:pt idx="28706">
                  <c:v>1.5549975</c:v>
                </c:pt>
                <c:pt idx="28707">
                  <c:v>1.5924225</c:v>
                </c:pt>
                <c:pt idx="28708">
                  <c:v>1.61619</c:v>
                </c:pt>
                <c:pt idx="28709">
                  <c:v>1.4022825</c:v>
                </c:pt>
                <c:pt idx="28710">
                  <c:v>1.4498175</c:v>
                </c:pt>
                <c:pt idx="28711">
                  <c:v>1.721205</c:v>
                </c:pt>
                <c:pt idx="28712">
                  <c:v>1.64637</c:v>
                </c:pt>
                <c:pt idx="28713">
                  <c:v>1.671315</c:v>
                </c:pt>
                <c:pt idx="28714">
                  <c:v>1.621425</c:v>
                </c:pt>
                <c:pt idx="28715">
                  <c:v>1.617735</c:v>
                </c:pt>
                <c:pt idx="28716">
                  <c:v>1.56555</c:v>
                </c:pt>
                <c:pt idx="28717">
                  <c:v>1.6438275</c:v>
                </c:pt>
                <c:pt idx="28718">
                  <c:v>1.66992</c:v>
                </c:pt>
                <c:pt idx="28719">
                  <c:v>1.83816</c:v>
                </c:pt>
                <c:pt idx="28720">
                  <c:v>1.7316</c:v>
                </c:pt>
                <c:pt idx="28721">
                  <c:v>1.5984</c:v>
                </c:pt>
                <c:pt idx="28722">
                  <c:v>1.54512</c:v>
                </c:pt>
                <c:pt idx="28723">
                  <c:v>2.16645</c:v>
                </c:pt>
                <c:pt idx="28724">
                  <c:v>2.19978</c:v>
                </c:pt>
                <c:pt idx="28725">
                  <c:v>2.26644</c:v>
                </c:pt>
                <c:pt idx="28726">
                  <c:v>2.19978</c:v>
                </c:pt>
                <c:pt idx="28727">
                  <c:v>2.701905</c:v>
                </c:pt>
                <c:pt idx="28728">
                  <c:v>2.93088</c:v>
                </c:pt>
                <c:pt idx="28729">
                  <c:v>3.709395</c:v>
                </c:pt>
                <c:pt idx="28730">
                  <c:v>3.343035</c:v>
                </c:pt>
                <c:pt idx="28731">
                  <c:v>3.39714</c:v>
                </c:pt>
                <c:pt idx="28732">
                  <c:v>3.3499575</c:v>
                </c:pt>
                <c:pt idx="28733">
                  <c:v>3.0668625</c:v>
                </c:pt>
                <c:pt idx="28734">
                  <c:v>3.5386875</c:v>
                </c:pt>
                <c:pt idx="28735">
                  <c:v>4.536675</c:v>
                </c:pt>
                <c:pt idx="28736">
                  <c:v>5.3571375</c:v>
                </c:pt>
                <c:pt idx="28737">
                  <c:v>8.9285625</c:v>
                </c:pt>
                <c:pt idx="28738">
                  <c:v>12.7895625</c:v>
                </c:pt>
                <c:pt idx="28739">
                  <c:v>12.79674</c:v>
                </c:pt>
                <c:pt idx="28740">
                  <c:v>12.61128</c:v>
                </c:pt>
                <c:pt idx="28741">
                  <c:v>14.00223</c:v>
                </c:pt>
                <c:pt idx="28742">
                  <c:v>14.419515</c:v>
                </c:pt>
                <c:pt idx="28743">
                  <c:v>15.7737525</c:v>
                </c:pt>
                <c:pt idx="28744">
                  <c:v>16.02099</c:v>
                </c:pt>
                <c:pt idx="28745">
                  <c:v>15.9715425</c:v>
                </c:pt>
                <c:pt idx="28746">
                  <c:v>15.130935</c:v>
                </c:pt>
                <c:pt idx="28747">
                  <c:v>12.60285</c:v>
                </c:pt>
                <c:pt idx="28748">
                  <c:v>15.1718925</c:v>
                </c:pt>
                <c:pt idx="28749">
                  <c:v>17.0138475</c:v>
                </c:pt>
                <c:pt idx="28750">
                  <c:v>17.06232</c:v>
                </c:pt>
                <c:pt idx="28751">
                  <c:v>15.4455525</c:v>
                </c:pt>
                <c:pt idx="28752">
                  <c:v>14.941395</c:v>
                </c:pt>
                <c:pt idx="28753">
                  <c:v>15.58305</c:v>
                </c:pt>
                <c:pt idx="28754">
                  <c:v>16.0872075</c:v>
                </c:pt>
                <c:pt idx="28755">
                  <c:v>14.46174</c:v>
                </c:pt>
                <c:pt idx="28756">
                  <c:v>15.69888</c:v>
                </c:pt>
                <c:pt idx="28757">
                  <c:v>15.05898</c:v>
                </c:pt>
                <c:pt idx="28758">
                  <c:v>13.99248</c:v>
                </c:pt>
                <c:pt idx="28759">
                  <c:v>11.23227</c:v>
                </c:pt>
                <c:pt idx="28760">
                  <c:v>10.75599</c:v>
                </c:pt>
                <c:pt idx="28761">
                  <c:v>11.43072</c:v>
                </c:pt>
                <c:pt idx="28762">
                  <c:v>13.41522</c:v>
                </c:pt>
                <c:pt idx="28763">
                  <c:v>12.13542</c:v>
                </c:pt>
                <c:pt idx="28764">
                  <c:v>11.46123</c:v>
                </c:pt>
                <c:pt idx="28765">
                  <c:v>10.899405</c:v>
                </c:pt>
                <c:pt idx="28766">
                  <c:v>10.524855</c:v>
                </c:pt>
                <c:pt idx="28767">
                  <c:v>12.3612525</c:v>
                </c:pt>
                <c:pt idx="28768">
                  <c:v>11.9763</c:v>
                </c:pt>
                <c:pt idx="28769">
                  <c:v>12.48957</c:v>
                </c:pt>
                <c:pt idx="28770">
                  <c:v>12.48957</c:v>
                </c:pt>
                <c:pt idx="28771">
                  <c:v>14.945445</c:v>
                </c:pt>
                <c:pt idx="28772">
                  <c:v>15.146055</c:v>
                </c:pt>
                <c:pt idx="28773">
                  <c:v>15.346665</c:v>
                </c:pt>
                <c:pt idx="28774">
                  <c:v>15.547275</c:v>
                </c:pt>
                <c:pt idx="28775">
                  <c:v>18.3264525</c:v>
                </c:pt>
                <c:pt idx="28776">
                  <c:v>18.7978725</c:v>
                </c:pt>
                <c:pt idx="28777">
                  <c:v>18.38538</c:v>
                </c:pt>
                <c:pt idx="28778">
                  <c:v>18.0907425</c:v>
                </c:pt>
                <c:pt idx="28779">
                  <c:v>13.14</c:v>
                </c:pt>
                <c:pt idx="28780">
                  <c:v>12.96</c:v>
                </c:pt>
                <c:pt idx="28781">
                  <c:v>13.185</c:v>
                </c:pt>
                <c:pt idx="28782">
                  <c:v>14.4</c:v>
                </c:pt>
                <c:pt idx="28783">
                  <c:v>10.980975</c:v>
                </c:pt>
                <c:pt idx="28784">
                  <c:v>10.1662575</c:v>
                </c:pt>
                <c:pt idx="28785">
                  <c:v>9.564075</c:v>
                </c:pt>
                <c:pt idx="28786">
                  <c:v>9.989145</c:v>
                </c:pt>
                <c:pt idx="28787">
                  <c:v>7.308225</c:v>
                </c:pt>
                <c:pt idx="28788">
                  <c:v>6.646575</c:v>
                </c:pt>
                <c:pt idx="28789">
                  <c:v>7.39845</c:v>
                </c:pt>
                <c:pt idx="28790">
                  <c:v>7.6992</c:v>
                </c:pt>
                <c:pt idx="28791">
                  <c:v>7.846875</c:v>
                </c:pt>
                <c:pt idx="28792">
                  <c:v>8.184375</c:v>
                </c:pt>
                <c:pt idx="28793">
                  <c:v>8.521875</c:v>
                </c:pt>
                <c:pt idx="28794">
                  <c:v>8.71875</c:v>
                </c:pt>
                <c:pt idx="28795">
                  <c:v>8.39409</c:v>
                </c:pt>
                <c:pt idx="28796">
                  <c:v>7.50465</c:v>
                </c:pt>
                <c:pt idx="28797">
                  <c:v>6.920955</c:v>
                </c:pt>
                <c:pt idx="28798">
                  <c:v>6.976545</c:v>
                </c:pt>
                <c:pt idx="28799">
                  <c:v>6.4535625</c:v>
                </c:pt>
                <c:pt idx="28800">
                  <c:v>6.0624375</c:v>
                </c:pt>
                <c:pt idx="28801">
                  <c:v>5.8389375</c:v>
                </c:pt>
                <c:pt idx="28802">
                  <c:v>6.1183125</c:v>
                </c:pt>
                <c:pt idx="28803">
                  <c:v>6.3605925</c:v>
                </c:pt>
                <c:pt idx="28804">
                  <c:v>6.1494525</c:v>
                </c:pt>
                <c:pt idx="28805">
                  <c:v>6.43977</c:v>
                </c:pt>
                <c:pt idx="28806">
                  <c:v>6.12306</c:v>
                </c:pt>
                <c:pt idx="28807">
                  <c:v>6.380625</c:v>
                </c:pt>
                <c:pt idx="28808">
                  <c:v>6.6613725</c:v>
                </c:pt>
                <c:pt idx="28809">
                  <c:v>6.993165</c:v>
                </c:pt>
                <c:pt idx="28810">
                  <c:v>6.43167</c:v>
                </c:pt>
                <c:pt idx="28811">
                  <c:v>5.91252</c:v>
                </c:pt>
                <c:pt idx="28812">
                  <c:v>6.26931</c:v>
                </c:pt>
                <c:pt idx="28813">
                  <c:v>5.836065</c:v>
                </c:pt>
                <c:pt idx="28814">
                  <c:v>6.01446</c:v>
                </c:pt>
                <c:pt idx="28815">
                  <c:v>5.7818325</c:v>
                </c:pt>
                <c:pt idx="28816">
                  <c:v>5.1077175</c:v>
                </c:pt>
                <c:pt idx="28817">
                  <c:v>4.7965875</c:v>
                </c:pt>
                <c:pt idx="28818">
                  <c:v>4.6410225</c:v>
                </c:pt>
                <c:pt idx="28819">
                  <c:v>4.9191</c:v>
                </c:pt>
                <c:pt idx="28820">
                  <c:v>5.4369</c:v>
                </c:pt>
                <c:pt idx="28821">
                  <c:v>5.54046</c:v>
                </c:pt>
                <c:pt idx="28822">
                  <c:v>5.66991</c:v>
                </c:pt>
                <c:pt idx="28823">
                  <c:v>6.18507</c:v>
                </c:pt>
                <c:pt idx="28824">
                  <c:v>5.8866675</c:v>
                </c:pt>
                <c:pt idx="28825">
                  <c:v>6.781875</c:v>
                </c:pt>
                <c:pt idx="28826">
                  <c:v>7.2430425</c:v>
                </c:pt>
                <c:pt idx="28827">
                  <c:v>7.7579775</c:v>
                </c:pt>
                <c:pt idx="28828">
                  <c:v>7.7011425</c:v>
                </c:pt>
                <c:pt idx="28829">
                  <c:v>7.16121</c:v>
                </c:pt>
                <c:pt idx="28830">
                  <c:v>6.6212775</c:v>
                </c:pt>
                <c:pt idx="28831">
                  <c:v>7.005975</c:v>
                </c:pt>
                <c:pt idx="28832">
                  <c:v>7.005975</c:v>
                </c:pt>
                <c:pt idx="28833">
                  <c:v>8.1307875</c:v>
                </c:pt>
                <c:pt idx="28834">
                  <c:v>8.61285</c:v>
                </c:pt>
                <c:pt idx="28835">
                  <c:v>10.0031625</c:v>
                </c:pt>
                <c:pt idx="28836">
                  <c:v>11.483775</c:v>
                </c:pt>
                <c:pt idx="28837">
                  <c:v>11.556</c:v>
                </c:pt>
                <c:pt idx="28838">
                  <c:v>11.6643375</c:v>
                </c:pt>
                <c:pt idx="28839">
                  <c:v>12.62268</c:v>
                </c:pt>
                <c:pt idx="28840">
                  <c:v>12.6602475</c:v>
                </c:pt>
                <c:pt idx="28841">
                  <c:v>12.62268</c:v>
                </c:pt>
                <c:pt idx="28842">
                  <c:v>12.62268</c:v>
                </c:pt>
                <c:pt idx="28843">
                  <c:v>10.62441</c:v>
                </c:pt>
                <c:pt idx="28844">
                  <c:v>11.71971</c:v>
                </c:pt>
                <c:pt idx="28845">
                  <c:v>12.15783</c:v>
                </c:pt>
                <c:pt idx="28846">
                  <c:v>12.01179</c:v>
                </c:pt>
                <c:pt idx="28847">
                  <c:v>9.25815</c:v>
                </c:pt>
                <c:pt idx="28848">
                  <c:v>9.586665</c:v>
                </c:pt>
                <c:pt idx="28849">
                  <c:v>9.91518</c:v>
                </c:pt>
                <c:pt idx="28850">
                  <c:v>9.79572</c:v>
                </c:pt>
                <c:pt idx="28851">
                  <c:v>8.9052075</c:v>
                </c:pt>
                <c:pt idx="28852">
                  <c:v>8.5803975</c:v>
                </c:pt>
                <c:pt idx="28853">
                  <c:v>9.41949</c:v>
                </c:pt>
                <c:pt idx="28854">
                  <c:v>9.257085</c:v>
                </c:pt>
                <c:pt idx="28855">
                  <c:v>7.78896</c:v>
                </c:pt>
                <c:pt idx="28856">
                  <c:v>7.08579</c:v>
                </c:pt>
                <c:pt idx="28857">
                  <c:v>7.816005</c:v>
                </c:pt>
                <c:pt idx="28858">
                  <c:v>8.87076</c:v>
                </c:pt>
                <c:pt idx="28859">
                  <c:v>9.060075</c:v>
                </c:pt>
                <c:pt idx="28860">
                  <c:v>9.492795</c:v>
                </c:pt>
                <c:pt idx="28861">
                  <c:v>9.57393</c:v>
                </c:pt>
                <c:pt idx="28862">
                  <c:v>8.81667</c:v>
                </c:pt>
                <c:pt idx="28863">
                  <c:v>8.6179275</c:v>
                </c:pt>
                <c:pt idx="28864">
                  <c:v>8.5602825</c:v>
                </c:pt>
                <c:pt idx="28865">
                  <c:v>8.18559</c:v>
                </c:pt>
                <c:pt idx="28866">
                  <c:v>8.2720575</c:v>
                </c:pt>
                <c:pt idx="28867">
                  <c:v>11.5891425</c:v>
                </c:pt>
                <c:pt idx="28868">
                  <c:v>12.53772</c:v>
                </c:pt>
                <c:pt idx="28869">
                  <c:v>12.1665375</c:v>
                </c:pt>
                <c:pt idx="28870">
                  <c:v>12.455235</c:v>
                </c:pt>
                <c:pt idx="28871">
                  <c:v>12.06867</c:v>
                </c:pt>
                <c:pt idx="28872">
                  <c:v>11.86272</c:v>
                </c:pt>
                <c:pt idx="28873">
                  <c:v>11.1213</c:v>
                </c:pt>
                <c:pt idx="28874">
                  <c:v>12.02748</c:v>
                </c:pt>
                <c:pt idx="28875">
                  <c:v>8.477895</c:v>
                </c:pt>
                <c:pt idx="28876">
                  <c:v>8.141025</c:v>
                </c:pt>
                <c:pt idx="28877">
                  <c:v>8.141025</c:v>
                </c:pt>
                <c:pt idx="28878">
                  <c:v>7.97259</c:v>
                </c:pt>
                <c:pt idx="28879">
                  <c:v>7.2190125</c:v>
                </c:pt>
                <c:pt idx="28880">
                  <c:v>7.840875</c:v>
                </c:pt>
                <c:pt idx="28881">
                  <c:v>8.0301375</c:v>
                </c:pt>
                <c:pt idx="28882">
                  <c:v>7.2190125</c:v>
                </c:pt>
                <c:pt idx="28883">
                  <c:v>6.1509</c:v>
                </c:pt>
                <c:pt idx="28884">
                  <c:v>5.6471625</c:v>
                </c:pt>
                <c:pt idx="28885">
                  <c:v>6.4425375</c:v>
                </c:pt>
                <c:pt idx="28886">
                  <c:v>6.9993</c:v>
                </c:pt>
                <c:pt idx="28887">
                  <c:v>7.3629975</c:v>
                </c:pt>
                <c:pt idx="28888">
                  <c:v>7.2610875</c:v>
                </c:pt>
                <c:pt idx="28889">
                  <c:v>7.43943</c:v>
                </c:pt>
                <c:pt idx="28890">
                  <c:v>7.74516</c:v>
                </c:pt>
                <c:pt idx="28891">
                  <c:v>7.3179225</c:v>
                </c:pt>
                <c:pt idx="28892">
                  <c:v>7.44366</c:v>
                </c:pt>
                <c:pt idx="28893">
                  <c:v>6.63894</c:v>
                </c:pt>
                <c:pt idx="28894">
                  <c:v>5.884515</c:v>
                </c:pt>
                <c:pt idx="28895">
                  <c:v>5.861475</c:v>
                </c:pt>
                <c:pt idx="28896">
                  <c:v>5.567175</c:v>
                </c:pt>
                <c:pt idx="28897">
                  <c:v>5.272875</c:v>
                </c:pt>
                <c:pt idx="28898">
                  <c:v>5.420025</c:v>
                </c:pt>
                <c:pt idx="28899">
                  <c:v>5.2586475</c:v>
                </c:pt>
                <c:pt idx="28900">
                  <c:v>5.6075625</c:v>
                </c:pt>
                <c:pt idx="28901">
                  <c:v>6.18078</c:v>
                </c:pt>
                <c:pt idx="28902">
                  <c:v>6.0063225</c:v>
                </c:pt>
                <c:pt idx="28903">
                  <c:v>5.2038</c:v>
                </c:pt>
                <c:pt idx="28904">
                  <c:v>5.52594</c:v>
                </c:pt>
                <c:pt idx="28905">
                  <c:v>5.6994</c:v>
                </c:pt>
                <c:pt idx="28906">
                  <c:v>5.47638</c:v>
                </c:pt>
                <c:pt idx="28907">
                  <c:v>5.303025</c:v>
                </c:pt>
                <c:pt idx="28908">
                  <c:v>5.6613375</c:v>
                </c:pt>
                <c:pt idx="28909">
                  <c:v>5.7091125</c:v>
                </c:pt>
                <c:pt idx="28910">
                  <c:v>5.733</c:v>
                </c:pt>
                <c:pt idx="28911">
                  <c:v>5.7475125</c:v>
                </c:pt>
                <c:pt idx="28912">
                  <c:v>5.1116175</c:v>
                </c:pt>
                <c:pt idx="28913">
                  <c:v>4.3289775</c:v>
                </c:pt>
                <c:pt idx="28914">
                  <c:v>4.40235</c:v>
                </c:pt>
                <c:pt idx="28915">
                  <c:v>4.6349325</c:v>
                </c:pt>
                <c:pt idx="28916">
                  <c:v>5.57205</c:v>
                </c:pt>
                <c:pt idx="28917">
                  <c:v>5.8506525</c:v>
                </c:pt>
                <c:pt idx="28918">
                  <c:v>5.4960675</c:v>
                </c:pt>
                <c:pt idx="28919">
                  <c:v>6.1211625</c:v>
                </c:pt>
                <c:pt idx="28920">
                  <c:v>5.7044025</c:v>
                </c:pt>
                <c:pt idx="28921">
                  <c:v>5.6523075</c:v>
                </c:pt>
                <c:pt idx="28922">
                  <c:v>5.93883</c:v>
                </c:pt>
                <c:pt idx="28923">
                  <c:v>6.165315</c:v>
                </c:pt>
                <c:pt idx="28924">
                  <c:v>6.5078325</c:v>
                </c:pt>
                <c:pt idx="28925">
                  <c:v>5.9808825</c:v>
                </c:pt>
                <c:pt idx="28926">
                  <c:v>5.8227975</c:v>
                </c:pt>
                <c:pt idx="28927">
                  <c:v>6.1341075</c:v>
                </c:pt>
                <c:pt idx="28928">
                  <c:v>5.4315225</c:v>
                </c:pt>
                <c:pt idx="28929">
                  <c:v>6.37731</c:v>
                </c:pt>
                <c:pt idx="28930">
                  <c:v>7.24203</c:v>
                </c:pt>
                <c:pt idx="28931">
                  <c:v>8.1337725</c:v>
                </c:pt>
                <c:pt idx="28932">
                  <c:v>7.944615</c:v>
                </c:pt>
                <c:pt idx="28933">
                  <c:v>7.6473675</c:v>
                </c:pt>
                <c:pt idx="28934">
                  <c:v>8.5120875</c:v>
                </c:pt>
                <c:pt idx="28935">
                  <c:v>8.9249475</c:v>
                </c:pt>
                <c:pt idx="28936">
                  <c:v>8.5994175</c:v>
                </c:pt>
                <c:pt idx="28937">
                  <c:v>8.6536725</c:v>
                </c:pt>
                <c:pt idx="28938">
                  <c:v>8.3281425</c:v>
                </c:pt>
                <c:pt idx="28939">
                  <c:v>7.34856</c:v>
                </c:pt>
                <c:pt idx="28940">
                  <c:v>9.02118</c:v>
                </c:pt>
                <c:pt idx="28941">
                  <c:v>8.3631</c:v>
                </c:pt>
                <c:pt idx="28942">
                  <c:v>8.25342</c:v>
                </c:pt>
                <c:pt idx="28943">
                  <c:v>8.14041</c:v>
                </c:pt>
                <c:pt idx="28944">
                  <c:v>8.598645</c:v>
                </c:pt>
                <c:pt idx="28945">
                  <c:v>8.490825</c:v>
                </c:pt>
                <c:pt idx="28946">
                  <c:v>8.73342</c:v>
                </c:pt>
                <c:pt idx="28947">
                  <c:v>8.455695</c:v>
                </c:pt>
                <c:pt idx="28948">
                  <c:v>8.96898</c:v>
                </c:pt>
                <c:pt idx="28949">
                  <c:v>9.050025</c:v>
                </c:pt>
                <c:pt idx="28950">
                  <c:v>8.53674</c:v>
                </c:pt>
                <c:pt idx="28951">
                  <c:v>6.975675</c:v>
                </c:pt>
                <c:pt idx="28952">
                  <c:v>6.6241875</c:v>
                </c:pt>
                <c:pt idx="28953">
                  <c:v>7.732725</c:v>
                </c:pt>
                <c:pt idx="28954">
                  <c:v>8.0842125</c:v>
                </c:pt>
                <c:pt idx="28955">
                  <c:v>7.9866</c:v>
                </c:pt>
                <c:pt idx="28956">
                  <c:v>8.20692</c:v>
                </c:pt>
                <c:pt idx="28957">
                  <c:v>8.17938</c:v>
                </c:pt>
                <c:pt idx="28958">
                  <c:v>8.17938</c:v>
                </c:pt>
                <c:pt idx="28959">
                  <c:v>9.2625225</c:v>
                </c:pt>
                <c:pt idx="28960">
                  <c:v>8.7086175</c:v>
                </c:pt>
                <c:pt idx="28961">
                  <c:v>8.554755</c:v>
                </c:pt>
                <c:pt idx="28962">
                  <c:v>9.23175</c:v>
                </c:pt>
                <c:pt idx="28963">
                  <c:v>13.201935</c:v>
                </c:pt>
                <c:pt idx="28964">
                  <c:v>13.361475</c:v>
                </c:pt>
                <c:pt idx="28965">
                  <c:v>12.723315</c:v>
                </c:pt>
                <c:pt idx="28966">
                  <c:v>13.16205</c:v>
                </c:pt>
                <c:pt idx="28967">
                  <c:v>12.5972625</c:v>
                </c:pt>
                <c:pt idx="28968">
                  <c:v>12.6798675</c:v>
                </c:pt>
                <c:pt idx="28969">
                  <c:v>12.06033</c:v>
                </c:pt>
                <c:pt idx="28970">
                  <c:v>12.7624725</c:v>
                </c:pt>
                <c:pt idx="28971">
                  <c:v>11.7231975</c:v>
                </c:pt>
                <c:pt idx="28972">
                  <c:v>12.15162</c:v>
                </c:pt>
                <c:pt idx="28973">
                  <c:v>11.5674075</c:v>
                </c:pt>
                <c:pt idx="28974">
                  <c:v>11.84004</c:v>
                </c:pt>
                <c:pt idx="28975">
                  <c:v>8.131995</c:v>
                </c:pt>
                <c:pt idx="28976">
                  <c:v>7.88049</c:v>
                </c:pt>
                <c:pt idx="28977">
                  <c:v>8.076105</c:v>
                </c:pt>
                <c:pt idx="28978">
                  <c:v>7.125975</c:v>
                </c:pt>
                <c:pt idx="28979">
                  <c:v>6.4871175</c:v>
                </c:pt>
                <c:pt idx="28980">
                  <c:v>5.70651</c:v>
                </c:pt>
                <c:pt idx="28981">
                  <c:v>6.2717775</c:v>
                </c:pt>
                <c:pt idx="28982">
                  <c:v>6.9177975</c:v>
                </c:pt>
                <c:pt idx="28983">
                  <c:v>6.7342275</c:v>
                </c:pt>
                <c:pt idx="28984">
                  <c:v>7.0004025</c:v>
                </c:pt>
                <c:pt idx="28985">
                  <c:v>7.0004025</c:v>
                </c:pt>
                <c:pt idx="28986">
                  <c:v>6.3882</c:v>
                </c:pt>
                <c:pt idx="28987">
                  <c:v>5.983365</c:v>
                </c:pt>
                <c:pt idx="28988">
                  <c:v>5.65791</c:v>
                </c:pt>
                <c:pt idx="28989">
                  <c:v>5.582805</c:v>
                </c:pt>
                <c:pt idx="28990">
                  <c:v>4.80672</c:v>
                </c:pt>
                <c:pt idx="28991">
                  <c:v>4.170165</c:v>
                </c:pt>
                <c:pt idx="28992">
                  <c:v>3.736275</c:v>
                </c:pt>
                <c:pt idx="28993">
                  <c:v>4.04964</c:v>
                </c:pt>
                <c:pt idx="28994">
                  <c:v>4.43532</c:v>
                </c:pt>
                <c:pt idx="28995">
                  <c:v>4.344</c:v>
                </c:pt>
                <c:pt idx="28996">
                  <c:v>4.488</c:v>
                </c:pt>
                <c:pt idx="28997">
                  <c:v>4.128</c:v>
                </c:pt>
                <c:pt idx="28998">
                  <c:v>4.296</c:v>
                </c:pt>
                <c:pt idx="28999">
                  <c:v>5.118075</c:v>
                </c:pt>
                <c:pt idx="29000">
                  <c:v>4.761</c:v>
                </c:pt>
                <c:pt idx="29001">
                  <c:v>4.04685</c:v>
                </c:pt>
                <c:pt idx="29002">
                  <c:v>3.927825</c:v>
                </c:pt>
                <c:pt idx="29003">
                  <c:v>3.96474</c:v>
                </c:pt>
                <c:pt idx="29004">
                  <c:v>3.6363</c:v>
                </c:pt>
                <c:pt idx="29005">
                  <c:v>3.2844</c:v>
                </c:pt>
                <c:pt idx="29006">
                  <c:v>3.19056</c:v>
                </c:pt>
                <c:pt idx="29007">
                  <c:v>2.5334025</c:v>
                </c:pt>
                <c:pt idx="29008">
                  <c:v>2.919285</c:v>
                </c:pt>
                <c:pt idx="29009">
                  <c:v>2.8689525</c:v>
                </c:pt>
                <c:pt idx="29010">
                  <c:v>2.7682875</c:v>
                </c:pt>
                <c:pt idx="29011">
                  <c:v>3.6222675</c:v>
                </c:pt>
                <c:pt idx="29012">
                  <c:v>3.46671</c:v>
                </c:pt>
                <c:pt idx="29013">
                  <c:v>3.8444925</c:v>
                </c:pt>
                <c:pt idx="29014">
                  <c:v>3.73338</c:v>
                </c:pt>
                <c:pt idx="29015">
                  <c:v>3.901095</c:v>
                </c:pt>
                <c:pt idx="29016">
                  <c:v>4.010985</c:v>
                </c:pt>
                <c:pt idx="29017">
                  <c:v>3.681315</c:v>
                </c:pt>
                <c:pt idx="29018">
                  <c:v>3.681315</c:v>
                </c:pt>
                <c:pt idx="29019">
                  <c:v>4.9830825</c:v>
                </c:pt>
                <c:pt idx="29020">
                  <c:v>3.7476075</c:v>
                </c:pt>
                <c:pt idx="29021">
                  <c:v>2.96514</c:v>
                </c:pt>
                <c:pt idx="29022">
                  <c:v>2.5944975</c:v>
                </c:pt>
                <c:pt idx="29023">
                  <c:v>2.90445</c:v>
                </c:pt>
                <c:pt idx="29024">
                  <c:v>3.1180125</c:v>
                </c:pt>
                <c:pt idx="29025">
                  <c:v>2.989875</c:v>
                </c:pt>
                <c:pt idx="29026">
                  <c:v>2.9471625</c:v>
                </c:pt>
                <c:pt idx="29027">
                  <c:v>2.3268375</c:v>
                </c:pt>
                <c:pt idx="29028">
                  <c:v>2.2552425</c:v>
                </c:pt>
                <c:pt idx="29029">
                  <c:v>2.649015</c:v>
                </c:pt>
                <c:pt idx="29030">
                  <c:v>2.5416225</c:v>
                </c:pt>
                <c:pt idx="29031">
                  <c:v>2.022825</c:v>
                </c:pt>
                <c:pt idx="29032">
                  <c:v>1.9939275</c:v>
                </c:pt>
                <c:pt idx="29033">
                  <c:v>1.791645</c:v>
                </c:pt>
                <c:pt idx="29034">
                  <c:v>1.8783375</c:v>
                </c:pt>
                <c:pt idx="29035">
                  <c:v>2.05794</c:v>
                </c:pt>
                <c:pt idx="29036">
                  <c:v>2.03013</c:v>
                </c:pt>
                <c:pt idx="29037">
                  <c:v>2.00232</c:v>
                </c:pt>
                <c:pt idx="29038">
                  <c:v>1.89108</c:v>
                </c:pt>
                <c:pt idx="29039">
                  <c:v>1.735845</c:v>
                </c:pt>
                <c:pt idx="29040">
                  <c:v>1.8758325</c:v>
                </c:pt>
                <c:pt idx="29041">
                  <c:v>1.9878225</c:v>
                </c:pt>
                <c:pt idx="29042">
                  <c:v>1.959825</c:v>
                </c:pt>
                <c:pt idx="29043">
                  <c:v>1.89783</c:v>
                </c:pt>
                <c:pt idx="29044">
                  <c:v>1.869075</c:v>
                </c:pt>
                <c:pt idx="29045">
                  <c:v>1.95534</c:v>
                </c:pt>
                <c:pt idx="29046">
                  <c:v>1.95534</c:v>
                </c:pt>
                <c:pt idx="29047">
                  <c:v>1.85055</c:v>
                </c:pt>
                <c:pt idx="29048">
                  <c:v>1.93596</c:v>
                </c:pt>
                <c:pt idx="29049">
                  <c:v>1.79361</c:v>
                </c:pt>
                <c:pt idx="29050">
                  <c:v>1.67973</c:v>
                </c:pt>
                <c:pt idx="29051">
                  <c:v>2.72061</c:v>
                </c:pt>
                <c:pt idx="29052">
                  <c:v>2.57355</c:v>
                </c:pt>
                <c:pt idx="29053">
                  <c:v>2.683845</c:v>
                </c:pt>
                <c:pt idx="29054">
                  <c:v>2.64708</c:v>
                </c:pt>
                <c:pt idx="29055">
                  <c:v>3.49695</c:v>
                </c:pt>
                <c:pt idx="29056">
                  <c:v>3.9110625</c:v>
                </c:pt>
                <c:pt idx="29057">
                  <c:v>3.8190375</c:v>
                </c:pt>
                <c:pt idx="29058">
                  <c:v>3.588975</c:v>
                </c:pt>
                <c:pt idx="29059">
                  <c:v>3.806745</c:v>
                </c:pt>
                <c:pt idx="29060">
                  <c:v>3.90963</c:v>
                </c:pt>
                <c:pt idx="29061">
                  <c:v>4.32117</c:v>
                </c:pt>
                <c:pt idx="29062">
                  <c:v>4.1668425</c:v>
                </c:pt>
                <c:pt idx="29063">
                  <c:v>4.3687875</c:v>
                </c:pt>
                <c:pt idx="29064">
                  <c:v>3.85815</c:v>
                </c:pt>
                <c:pt idx="29065">
                  <c:v>4.425525</c:v>
                </c:pt>
                <c:pt idx="29066">
                  <c:v>4.425525</c:v>
                </c:pt>
                <c:pt idx="29067">
                  <c:v>3.4284375</c:v>
                </c:pt>
                <c:pt idx="29068">
                  <c:v>3.199875</c:v>
                </c:pt>
                <c:pt idx="29069">
                  <c:v>3.017025</c:v>
                </c:pt>
                <c:pt idx="29070">
                  <c:v>3.382725</c:v>
                </c:pt>
                <c:pt idx="29071">
                  <c:v>2.12868</c:v>
                </c:pt>
                <c:pt idx="29072">
                  <c:v>2.039985</c:v>
                </c:pt>
                <c:pt idx="29073">
                  <c:v>1.95129</c:v>
                </c:pt>
                <c:pt idx="29074">
                  <c:v>1.803465</c:v>
                </c:pt>
                <c:pt idx="29075">
                  <c:v>1.96662</c:v>
                </c:pt>
                <c:pt idx="29076">
                  <c:v>1.8858</c:v>
                </c:pt>
                <c:pt idx="29077">
                  <c:v>1.93968</c:v>
                </c:pt>
                <c:pt idx="29078">
                  <c:v>1.77804</c:v>
                </c:pt>
                <c:pt idx="29079">
                  <c:v>1.7662875</c:v>
                </c:pt>
                <c:pt idx="29080">
                  <c:v>1.9771875</c:v>
                </c:pt>
                <c:pt idx="29081">
                  <c:v>1.7662875</c:v>
                </c:pt>
                <c:pt idx="29082">
                  <c:v>1.739925</c:v>
                </c:pt>
                <c:pt idx="29083">
                  <c:v>1.514505</c:v>
                </c:pt>
                <c:pt idx="29084">
                  <c:v>1.3923675</c:v>
                </c:pt>
                <c:pt idx="29085">
                  <c:v>1.5389325</c:v>
                </c:pt>
                <c:pt idx="29086">
                  <c:v>1.6366425</c:v>
                </c:pt>
                <c:pt idx="29087">
                  <c:v>1.51695</c:v>
                </c:pt>
                <c:pt idx="29088">
                  <c:v>1.71921</c:v>
                </c:pt>
                <c:pt idx="29089">
                  <c:v>1.4916675</c:v>
                </c:pt>
                <c:pt idx="29090">
                  <c:v>1.466385</c:v>
                </c:pt>
                <c:pt idx="29091">
                  <c:v>1.617525</c:v>
                </c:pt>
                <c:pt idx="29092">
                  <c:v>1.59264</c:v>
                </c:pt>
                <c:pt idx="29093">
                  <c:v>1.567755</c:v>
                </c:pt>
                <c:pt idx="29094">
                  <c:v>1.59264</c:v>
                </c:pt>
                <c:pt idx="29095">
                  <c:v>1.44072</c:v>
                </c:pt>
                <c:pt idx="29096">
                  <c:v>1.51524</c:v>
                </c:pt>
                <c:pt idx="29097">
                  <c:v>1.6146</c:v>
                </c:pt>
                <c:pt idx="29098">
                  <c:v>1.54008</c:v>
                </c:pt>
                <c:pt idx="29099">
                  <c:v>1.57449</c:v>
                </c:pt>
                <c:pt idx="29100">
                  <c:v>1.57449</c:v>
                </c:pt>
                <c:pt idx="29101">
                  <c:v>1.57449</c:v>
                </c:pt>
                <c:pt idx="29102">
                  <c:v>1.498305</c:v>
                </c:pt>
                <c:pt idx="29103">
                  <c:v>1.47402</c:v>
                </c:pt>
                <c:pt idx="29104">
                  <c:v>1.62918</c:v>
                </c:pt>
                <c:pt idx="29105">
                  <c:v>1.57746</c:v>
                </c:pt>
                <c:pt idx="29106">
                  <c:v>1.60332</c:v>
                </c:pt>
                <c:pt idx="29107">
                  <c:v>1.7156475</c:v>
                </c:pt>
                <c:pt idx="29108">
                  <c:v>1.52502</c:v>
                </c:pt>
                <c:pt idx="29109">
                  <c:v>1.4977875</c:v>
                </c:pt>
                <c:pt idx="29110">
                  <c:v>1.5522525</c:v>
                </c:pt>
                <c:pt idx="29111">
                  <c:v>2.17107</c:v>
                </c:pt>
                <c:pt idx="29112">
                  <c:v>2.072385</c:v>
                </c:pt>
                <c:pt idx="29113">
                  <c:v>2.006595</c:v>
                </c:pt>
                <c:pt idx="29114">
                  <c:v>1.90791</c:v>
                </c:pt>
                <c:pt idx="29115">
                  <c:v>2.266545</c:v>
                </c:pt>
                <c:pt idx="29116">
                  <c:v>2.694195</c:v>
                </c:pt>
                <c:pt idx="29117">
                  <c:v>2.82249</c:v>
                </c:pt>
                <c:pt idx="29118">
                  <c:v>2.608665</c:v>
                </c:pt>
                <c:pt idx="29119">
                  <c:v>2.7675</c:v>
                </c:pt>
                <c:pt idx="29120">
                  <c:v>2.67525</c:v>
                </c:pt>
                <c:pt idx="29121">
                  <c:v>2.583</c:v>
                </c:pt>
                <c:pt idx="29122">
                  <c:v>3.04425</c:v>
                </c:pt>
                <c:pt idx="29123">
                  <c:v>2.9602125</c:v>
                </c:pt>
                <c:pt idx="29124">
                  <c:v>2.7722625</c:v>
                </c:pt>
                <c:pt idx="29125">
                  <c:v>2.7722625</c:v>
                </c:pt>
                <c:pt idx="29126">
                  <c:v>2.6782875</c:v>
                </c:pt>
                <c:pt idx="29127">
                  <c:v>3.3099675</c:v>
                </c:pt>
                <c:pt idx="29128">
                  <c:v>3.1123575</c:v>
                </c:pt>
                <c:pt idx="29129">
                  <c:v>3.1123575</c:v>
                </c:pt>
                <c:pt idx="29130">
                  <c:v>2.96415</c:v>
                </c:pt>
                <c:pt idx="29131">
                  <c:v>2.70765</c:v>
                </c:pt>
                <c:pt idx="29132">
                  <c:v>2.80611</c:v>
                </c:pt>
                <c:pt idx="29133">
                  <c:v>3.24918</c:v>
                </c:pt>
                <c:pt idx="29134">
                  <c:v>3.19995</c:v>
                </c:pt>
                <c:pt idx="29135">
                  <c:v>2.9835</c:v>
                </c:pt>
                <c:pt idx="29136">
                  <c:v>2.7999</c:v>
                </c:pt>
                <c:pt idx="29137">
                  <c:v>2.5245</c:v>
                </c:pt>
                <c:pt idx="29138">
                  <c:v>2.754</c:v>
                </c:pt>
                <c:pt idx="29139">
                  <c:v>3.1469175</c:v>
                </c:pt>
                <c:pt idx="29140">
                  <c:v>2.91888</c:v>
                </c:pt>
                <c:pt idx="29141">
                  <c:v>2.91888</c:v>
                </c:pt>
                <c:pt idx="29142">
                  <c:v>2.73645</c:v>
                </c:pt>
                <c:pt idx="29143">
                  <c:v>2.5174875</c:v>
                </c:pt>
                <c:pt idx="29144">
                  <c:v>2.7921225</c:v>
                </c:pt>
                <c:pt idx="29145">
                  <c:v>3.29562</c:v>
                </c:pt>
                <c:pt idx="29146">
                  <c:v>2.92944</c:v>
                </c:pt>
                <c:pt idx="29147">
                  <c:v>3.0672</c:v>
                </c:pt>
                <c:pt idx="29148">
                  <c:v>2.827575</c:v>
                </c:pt>
                <c:pt idx="29149">
                  <c:v>2.58795</c:v>
                </c:pt>
                <c:pt idx="29150">
                  <c:v>3.019275</c:v>
                </c:pt>
                <c:pt idx="29151">
                  <c:v>3.0764475</c:v>
                </c:pt>
                <c:pt idx="29152">
                  <c:v>2.7834525</c:v>
                </c:pt>
                <c:pt idx="29153">
                  <c:v>2.9787825</c:v>
                </c:pt>
                <c:pt idx="29154">
                  <c:v>2.5881225</c:v>
                </c:pt>
                <c:pt idx="29155">
                  <c:v>3.10296</c:v>
                </c:pt>
                <c:pt idx="29156">
                  <c:v>3.60165</c:v>
                </c:pt>
                <c:pt idx="29157">
                  <c:v>3.38001</c:v>
                </c:pt>
                <c:pt idx="29158">
                  <c:v>3.21378</c:v>
                </c:pt>
                <c:pt idx="29159">
                  <c:v>4.272345</c:v>
                </c:pt>
                <c:pt idx="29160">
                  <c:v>4.5096975</c:v>
                </c:pt>
                <c:pt idx="29161">
                  <c:v>4.905285</c:v>
                </c:pt>
                <c:pt idx="29162">
                  <c:v>4.6679325</c:v>
                </c:pt>
                <c:pt idx="29163">
                  <c:v>3.38688</c:v>
                </c:pt>
                <c:pt idx="29164">
                  <c:v>2.9568</c:v>
                </c:pt>
                <c:pt idx="29165">
                  <c:v>2.79552</c:v>
                </c:pt>
                <c:pt idx="29166">
                  <c:v>3.11808</c:v>
                </c:pt>
                <c:pt idx="29167">
                  <c:v>2.9139075</c:v>
                </c:pt>
                <c:pt idx="29168">
                  <c:v>2.77515</c:v>
                </c:pt>
                <c:pt idx="29169">
                  <c:v>2.8214025</c:v>
                </c:pt>
                <c:pt idx="29170">
                  <c:v>2.6363925</c:v>
                </c:pt>
                <c:pt idx="29171">
                  <c:v>2.223</c:v>
                </c:pt>
                <c:pt idx="29172">
                  <c:v>2.43675</c:v>
                </c:pt>
                <c:pt idx="29173">
                  <c:v>2.6505</c:v>
                </c:pt>
                <c:pt idx="29174">
                  <c:v>2.43675</c:v>
                </c:pt>
                <c:pt idx="29175">
                  <c:v>2.2125</c:v>
                </c:pt>
                <c:pt idx="29176">
                  <c:v>2.1</c:v>
                </c:pt>
                <c:pt idx="29177">
                  <c:v>2.325</c:v>
                </c:pt>
                <c:pt idx="29178">
                  <c:v>2.3625</c:v>
                </c:pt>
                <c:pt idx="29179">
                  <c:v>1.807125</c:v>
                </c:pt>
                <c:pt idx="29180">
                  <c:v>1.807125</c:v>
                </c:pt>
                <c:pt idx="29181">
                  <c:v>1.688625</c:v>
                </c:pt>
                <c:pt idx="29182">
                  <c:v>1.807125</c:v>
                </c:pt>
                <c:pt idx="29183">
                  <c:v>1.768095</c:v>
                </c:pt>
                <c:pt idx="29184">
                  <c:v>1.711965</c:v>
                </c:pt>
                <c:pt idx="29185">
                  <c:v>1.6839</c:v>
                </c:pt>
                <c:pt idx="29186">
                  <c:v>1.599705</c:v>
                </c:pt>
                <c:pt idx="29187">
                  <c:v>1.697325</c:v>
                </c:pt>
                <c:pt idx="29188">
                  <c:v>1.752975</c:v>
                </c:pt>
                <c:pt idx="29189">
                  <c:v>1.72515</c:v>
                </c:pt>
                <c:pt idx="29190">
                  <c:v>1.61385</c:v>
                </c:pt>
                <c:pt idx="29191">
                  <c:v>1.52208</c:v>
                </c:pt>
                <c:pt idx="29192">
                  <c:v>1.65798</c:v>
                </c:pt>
                <c:pt idx="29193">
                  <c:v>2.06568</c:v>
                </c:pt>
                <c:pt idx="29194">
                  <c:v>2.25594</c:v>
                </c:pt>
                <c:pt idx="29195">
                  <c:v>2.203545</c:v>
                </c:pt>
                <c:pt idx="29196">
                  <c:v>2.1229275</c:v>
                </c:pt>
                <c:pt idx="29197">
                  <c:v>2.04231</c:v>
                </c:pt>
                <c:pt idx="29198">
                  <c:v>2.0154375</c:v>
                </c:pt>
                <c:pt idx="29199">
                  <c:v>2.28717</c:v>
                </c:pt>
                <c:pt idx="29200">
                  <c:v>2.23398</c:v>
                </c:pt>
                <c:pt idx="29201">
                  <c:v>2.154195</c:v>
                </c:pt>
                <c:pt idx="29202">
                  <c:v>1.994625</c:v>
                </c:pt>
                <c:pt idx="29203">
                  <c:v>1.974285</c:v>
                </c:pt>
                <c:pt idx="29204">
                  <c:v>2.27178</c:v>
                </c:pt>
                <c:pt idx="29205">
                  <c:v>2.1636</c:v>
                </c:pt>
                <c:pt idx="29206">
                  <c:v>2.244735</c:v>
                </c:pt>
                <c:pt idx="29207">
                  <c:v>3.40335</c:v>
                </c:pt>
                <c:pt idx="29208">
                  <c:v>4.046205</c:v>
                </c:pt>
                <c:pt idx="29209">
                  <c:v>6.088215</c:v>
                </c:pt>
                <c:pt idx="29210">
                  <c:v>9.794085</c:v>
                </c:pt>
                <c:pt idx="29211">
                  <c:v>13.4232</c:v>
                </c:pt>
                <c:pt idx="29212">
                  <c:v>13.71084</c:v>
                </c:pt>
                <c:pt idx="29213">
                  <c:v>13.13556</c:v>
                </c:pt>
                <c:pt idx="29214">
                  <c:v>13.9026</c:v>
                </c:pt>
                <c:pt idx="29215">
                  <c:v>13.85235</c:v>
                </c:pt>
                <c:pt idx="29216">
                  <c:v>15.04395</c:v>
                </c:pt>
                <c:pt idx="29217">
                  <c:v>14.94465</c:v>
                </c:pt>
                <c:pt idx="29218">
                  <c:v>14.4978</c:v>
                </c:pt>
                <c:pt idx="29219">
                  <c:v>12.267315</c:v>
                </c:pt>
                <c:pt idx="29220">
                  <c:v>13.23216</c:v>
                </c:pt>
                <c:pt idx="29221">
                  <c:v>13.7835</c:v>
                </c:pt>
                <c:pt idx="29222">
                  <c:v>13.369995</c:v>
                </c:pt>
                <c:pt idx="29223">
                  <c:v>11.8662525</c:v>
                </c:pt>
                <c:pt idx="29224">
                  <c:v>12.3555825</c:v>
                </c:pt>
                <c:pt idx="29225">
                  <c:v>13.130355</c:v>
                </c:pt>
                <c:pt idx="29226">
                  <c:v>13.2526875</c:v>
                </c:pt>
                <c:pt idx="29227">
                  <c:v>11.873235</c:v>
                </c:pt>
                <c:pt idx="29228">
                  <c:v>12.247785</c:v>
                </c:pt>
                <c:pt idx="29229">
                  <c:v>11.723415</c:v>
                </c:pt>
                <c:pt idx="29230">
                  <c:v>12.023055</c:v>
                </c:pt>
                <c:pt idx="29231">
                  <c:v>8.0623125</c:v>
                </c:pt>
                <c:pt idx="29232">
                  <c:v>7.27074</c:v>
                </c:pt>
                <c:pt idx="29233">
                  <c:v>8.3554875</c:v>
                </c:pt>
                <c:pt idx="29234">
                  <c:v>8.5900275</c:v>
                </c:pt>
                <c:pt idx="29235">
                  <c:v>10.278765</c:v>
                </c:pt>
                <c:pt idx="29236">
                  <c:v>10.416735</c:v>
                </c:pt>
                <c:pt idx="29237">
                  <c:v>10.07181</c:v>
                </c:pt>
                <c:pt idx="29238">
                  <c:v>10.1752875</c:v>
                </c:pt>
                <c:pt idx="29239">
                  <c:v>11.11725</c:v>
                </c:pt>
                <c:pt idx="29240">
                  <c:v>11.1996</c:v>
                </c:pt>
                <c:pt idx="29241">
                  <c:v>11.817225</c:v>
                </c:pt>
                <c:pt idx="29242">
                  <c:v>12.59955</c:v>
                </c:pt>
                <c:pt idx="29243">
                  <c:v>13.22706</c:v>
                </c:pt>
                <c:pt idx="29244">
                  <c:v>12.96939</c:v>
                </c:pt>
                <c:pt idx="29245">
                  <c:v>13.05528</c:v>
                </c:pt>
                <c:pt idx="29246">
                  <c:v>13.355895</c:v>
                </c:pt>
                <c:pt idx="29247">
                  <c:v>13.96584</c:v>
                </c:pt>
                <c:pt idx="29248">
                  <c:v>13.4946</c:v>
                </c:pt>
                <c:pt idx="29249">
                  <c:v>14.05152</c:v>
                </c:pt>
                <c:pt idx="29250">
                  <c:v>12.76632</c:v>
                </c:pt>
                <c:pt idx="29251">
                  <c:v>14.827725</c:v>
                </c:pt>
                <c:pt idx="29252">
                  <c:v>14.91759</c:v>
                </c:pt>
                <c:pt idx="29253">
                  <c:v>13.9740075</c:v>
                </c:pt>
                <c:pt idx="29254">
                  <c:v>13.5246825</c:v>
                </c:pt>
                <c:pt idx="29255">
                  <c:v>14.7507525</c:v>
                </c:pt>
                <c:pt idx="29256">
                  <c:v>15.7617075</c:v>
                </c:pt>
                <c:pt idx="29257">
                  <c:v>16.267185</c:v>
                </c:pt>
                <c:pt idx="29258">
                  <c:v>14.88861</c:v>
                </c:pt>
                <c:pt idx="29259">
                  <c:v>12.1987125</c:v>
                </c:pt>
                <c:pt idx="29260">
                  <c:v>11.0002425</c:v>
                </c:pt>
                <c:pt idx="29261">
                  <c:v>12.1131075</c:v>
                </c:pt>
                <c:pt idx="29262">
                  <c:v>12.0275025</c:v>
                </c:pt>
                <c:pt idx="29263">
                  <c:v>10.05429</c:v>
                </c:pt>
                <c:pt idx="29264">
                  <c:v>9.22791</c:v>
                </c:pt>
                <c:pt idx="29265">
                  <c:v>9.159045</c:v>
                </c:pt>
                <c:pt idx="29266">
                  <c:v>9.8821275</c:v>
                </c:pt>
                <c:pt idx="29267">
                  <c:v>8.8208775</c:v>
                </c:pt>
                <c:pt idx="29268">
                  <c:v>8.3611575</c:v>
                </c:pt>
                <c:pt idx="29269">
                  <c:v>7.9589025</c:v>
                </c:pt>
                <c:pt idx="29270">
                  <c:v>7.8439725</c:v>
                </c:pt>
                <c:pt idx="29271">
                  <c:v>7.52139</c:v>
                </c:pt>
                <c:pt idx="29272">
                  <c:v>6.61995</c:v>
                </c:pt>
                <c:pt idx="29273">
                  <c:v>5.83119</c:v>
                </c:pt>
                <c:pt idx="29274">
                  <c:v>5.97204</c:v>
                </c:pt>
                <c:pt idx="29275">
                  <c:v>5.6452725</c:v>
                </c:pt>
                <c:pt idx="29276">
                  <c:v>5.8514925</c:v>
                </c:pt>
                <c:pt idx="29277">
                  <c:v>5.9030475</c:v>
                </c:pt>
                <c:pt idx="29278">
                  <c:v>5.7999375</c:v>
                </c:pt>
                <c:pt idx="29279">
                  <c:v>5.230365</c:v>
                </c:pt>
                <c:pt idx="29280">
                  <c:v>5.902155</c:v>
                </c:pt>
                <c:pt idx="29281">
                  <c:v>5.6862225</c:v>
                </c:pt>
                <c:pt idx="29282">
                  <c:v>5.5422675</c:v>
                </c:pt>
                <c:pt idx="29283">
                  <c:v>4.51275</c:v>
                </c:pt>
                <c:pt idx="29284">
                  <c:v>4.7794125</c:v>
                </c:pt>
                <c:pt idx="29285">
                  <c:v>5.1896625</c:v>
                </c:pt>
                <c:pt idx="29286">
                  <c:v>5.128125</c:v>
                </c:pt>
                <c:pt idx="29287">
                  <c:v>4.3605</c:v>
                </c:pt>
                <c:pt idx="29288">
                  <c:v>4.28298</c:v>
                </c:pt>
                <c:pt idx="29289">
                  <c:v>3.79848</c:v>
                </c:pt>
                <c:pt idx="29290">
                  <c:v>3.7791</c:v>
                </c:pt>
                <c:pt idx="29291">
                  <c:v>2.936475</c:v>
                </c:pt>
                <c:pt idx="29292">
                  <c:v>3.3311625</c:v>
                </c:pt>
                <c:pt idx="29293">
                  <c:v>3.5837625</c:v>
                </c:pt>
                <c:pt idx="29294">
                  <c:v>3.567975</c:v>
                </c:pt>
                <c:pt idx="29295">
                  <c:v>3.6611025</c:v>
                </c:pt>
                <c:pt idx="29296">
                  <c:v>3.54618</c:v>
                </c:pt>
                <c:pt idx="29297">
                  <c:v>3.5954325</c:v>
                </c:pt>
                <c:pt idx="29298">
                  <c:v>3.74319</c:v>
                </c:pt>
                <c:pt idx="29299">
                  <c:v>4.153695</c:v>
                </c:pt>
                <c:pt idx="29300">
                  <c:v>4.1349</c:v>
                </c:pt>
                <c:pt idx="29301">
                  <c:v>3.98454</c:v>
                </c:pt>
                <c:pt idx="29302">
                  <c:v>4.24767</c:v>
                </c:pt>
                <c:pt idx="29303">
                  <c:v>4.43562</c:v>
                </c:pt>
                <c:pt idx="29304">
                  <c:v>4.492005</c:v>
                </c:pt>
                <c:pt idx="29305">
                  <c:v>4.980675</c:v>
                </c:pt>
                <c:pt idx="29306">
                  <c:v>5.60091</c:v>
                </c:pt>
                <c:pt idx="29307">
                  <c:v>7.84986</c:v>
                </c:pt>
                <c:pt idx="29308">
                  <c:v>7.610535</c:v>
                </c:pt>
                <c:pt idx="29309">
                  <c:v>7.75413</c:v>
                </c:pt>
                <c:pt idx="29310">
                  <c:v>7.6344675</c:v>
                </c:pt>
                <c:pt idx="29311">
                  <c:v>8.52327</c:v>
                </c:pt>
                <c:pt idx="29312">
                  <c:v>8.15724</c:v>
                </c:pt>
                <c:pt idx="29313">
                  <c:v>8.287965</c:v>
                </c:pt>
                <c:pt idx="29314">
                  <c:v>7.712775</c:v>
                </c:pt>
                <c:pt idx="29315">
                  <c:v>7.38342</c:v>
                </c:pt>
                <c:pt idx="29316">
                  <c:v>7.9707375</c:v>
                </c:pt>
                <c:pt idx="29317">
                  <c:v>8.3622825</c:v>
                </c:pt>
                <c:pt idx="29318">
                  <c:v>8.50212</c:v>
                </c:pt>
                <c:pt idx="29319">
                  <c:v>8.41776</c:v>
                </c:pt>
                <c:pt idx="29320">
                  <c:v>8.33469</c:v>
                </c:pt>
                <c:pt idx="29321">
                  <c:v>9.55305</c:v>
                </c:pt>
                <c:pt idx="29322">
                  <c:v>9.74688</c:v>
                </c:pt>
                <c:pt idx="29323">
                  <c:v>9.0774</c:v>
                </c:pt>
                <c:pt idx="29324">
                  <c:v>8.4132</c:v>
                </c:pt>
                <c:pt idx="29325">
                  <c:v>8.856</c:v>
                </c:pt>
                <c:pt idx="29326">
                  <c:v>9.02205</c:v>
                </c:pt>
                <c:pt idx="29327">
                  <c:v>7.87968</c:v>
                </c:pt>
                <c:pt idx="29328">
                  <c:v>6.89472</c:v>
                </c:pt>
                <c:pt idx="29329">
                  <c:v>7.87968</c:v>
                </c:pt>
                <c:pt idx="29330">
                  <c:v>9.0288</c:v>
                </c:pt>
                <c:pt idx="29331">
                  <c:v>8.651055</c:v>
                </c:pt>
                <c:pt idx="29332">
                  <c:v>8.493285</c:v>
                </c:pt>
                <c:pt idx="29333">
                  <c:v>8.4144</c:v>
                </c:pt>
                <c:pt idx="29334">
                  <c:v>8.4144</c:v>
                </c:pt>
                <c:pt idx="29335">
                  <c:v>8.17452</c:v>
                </c:pt>
                <c:pt idx="29336">
                  <c:v>6.88779</c:v>
                </c:pt>
                <c:pt idx="29337">
                  <c:v>7.11486</c:v>
                </c:pt>
                <c:pt idx="29338">
                  <c:v>7.64469</c:v>
                </c:pt>
                <c:pt idx="29339">
                  <c:v>7.424235</c:v>
                </c:pt>
                <c:pt idx="29340">
                  <c:v>7.525245</c:v>
                </c:pt>
                <c:pt idx="29341">
                  <c:v>7.8535275</c:v>
                </c:pt>
                <c:pt idx="29342">
                  <c:v>8.4090825</c:v>
                </c:pt>
                <c:pt idx="29343">
                  <c:v>8.56323</c:v>
                </c:pt>
                <c:pt idx="29344">
                  <c:v>8.233875</c:v>
                </c:pt>
                <c:pt idx="29345">
                  <c:v>8.233875</c:v>
                </c:pt>
                <c:pt idx="29346">
                  <c:v>7.6005</c:v>
                </c:pt>
                <c:pt idx="29347">
                  <c:v>8.928825</c:v>
                </c:pt>
                <c:pt idx="29348">
                  <c:v>8.8389375</c:v>
                </c:pt>
                <c:pt idx="29349">
                  <c:v>8.449425</c:v>
                </c:pt>
                <c:pt idx="29350">
                  <c:v>8.2396875</c:v>
                </c:pt>
                <c:pt idx="29351">
                  <c:v>11.39088</c:v>
                </c:pt>
                <c:pt idx="29352">
                  <c:v>11.6157</c:v>
                </c:pt>
                <c:pt idx="29353">
                  <c:v>11.20353</c:v>
                </c:pt>
                <c:pt idx="29354">
                  <c:v>9.92955</c:v>
                </c:pt>
                <c:pt idx="29355">
                  <c:v>8.4582</c:v>
                </c:pt>
                <c:pt idx="29356">
                  <c:v>8.2819875</c:v>
                </c:pt>
                <c:pt idx="29357">
                  <c:v>9.1278075</c:v>
                </c:pt>
                <c:pt idx="29358">
                  <c:v>9.4097475</c:v>
                </c:pt>
                <c:pt idx="29359">
                  <c:v>8.26254</c:v>
                </c:pt>
                <c:pt idx="29360">
                  <c:v>8.825895</c:v>
                </c:pt>
                <c:pt idx="29361">
                  <c:v>9.63963</c:v>
                </c:pt>
                <c:pt idx="29362">
                  <c:v>9.5457375</c:v>
                </c:pt>
                <c:pt idx="29363">
                  <c:v>7.923825</c:v>
                </c:pt>
                <c:pt idx="29364">
                  <c:v>8.37135</c:v>
                </c:pt>
                <c:pt idx="29365">
                  <c:v>8.029125</c:v>
                </c:pt>
                <c:pt idx="29366">
                  <c:v>7.186725</c:v>
                </c:pt>
                <c:pt idx="29367">
                  <c:v>6.090345</c:v>
                </c:pt>
                <c:pt idx="29368">
                  <c:v>5.793255</c:v>
                </c:pt>
                <c:pt idx="29369">
                  <c:v>5.6199525</c:v>
                </c:pt>
                <c:pt idx="29370">
                  <c:v>6.1646175</c:v>
                </c:pt>
                <c:pt idx="29371">
                  <c:v>3.6603</c:v>
                </c:pt>
                <c:pt idx="29372">
                  <c:v>3.49596</c:v>
                </c:pt>
                <c:pt idx="29373">
                  <c:v>3.40632</c:v>
                </c:pt>
                <c:pt idx="29374">
                  <c:v>3.42126</c:v>
                </c:pt>
                <c:pt idx="29375">
                  <c:v>2.7144</c:v>
                </c:pt>
                <c:pt idx="29376">
                  <c:v>2.7495</c:v>
                </c:pt>
                <c:pt idx="29377">
                  <c:v>2.691</c:v>
                </c:pt>
                <c:pt idx="29378">
                  <c:v>2.8782</c:v>
                </c:pt>
                <c:pt idx="29379">
                  <c:v>2.29653</c:v>
                </c:pt>
                <c:pt idx="29380">
                  <c:v>2.29653</c:v>
                </c:pt>
                <c:pt idx="29381">
                  <c:v>2.28684</c:v>
                </c:pt>
                <c:pt idx="29382">
                  <c:v>2.24808</c:v>
                </c:pt>
                <c:pt idx="29383">
                  <c:v>2.188245</c:v>
                </c:pt>
                <c:pt idx="29384">
                  <c:v>2.1011025</c:v>
                </c:pt>
                <c:pt idx="29385">
                  <c:v>1.9655475</c:v>
                </c:pt>
                <c:pt idx="29386">
                  <c:v>1.85904</c:v>
                </c:pt>
                <c:pt idx="29387">
                  <c:v>1.71756</c:v>
                </c:pt>
                <c:pt idx="29388">
                  <c:v>1.68453</c:v>
                </c:pt>
                <c:pt idx="29389">
                  <c:v>1.7258175</c:v>
                </c:pt>
                <c:pt idx="29390">
                  <c:v>1.9239975</c:v>
                </c:pt>
                <c:pt idx="29391">
                  <c:v>1.9992</c:v>
                </c:pt>
                <c:pt idx="29392">
                  <c:v>2.058</c:v>
                </c:pt>
                <c:pt idx="29393">
                  <c:v>2.184</c:v>
                </c:pt>
                <c:pt idx="29394">
                  <c:v>2.226</c:v>
                </c:pt>
                <c:pt idx="29395">
                  <c:v>3.9913875</c:v>
                </c:pt>
                <c:pt idx="29396">
                  <c:v>4.06965</c:v>
                </c:pt>
                <c:pt idx="29397">
                  <c:v>3.8035575</c:v>
                </c:pt>
                <c:pt idx="29398">
                  <c:v>3.8035575</c:v>
                </c:pt>
                <c:pt idx="29399">
                  <c:v>6.3632625</c:v>
                </c:pt>
                <c:pt idx="29400">
                  <c:v>6.0515925</c:v>
                </c:pt>
                <c:pt idx="29401">
                  <c:v>6.7788225</c:v>
                </c:pt>
                <c:pt idx="29402">
                  <c:v>8.1293925</c:v>
                </c:pt>
                <c:pt idx="29403">
                  <c:v>11.43408</c:v>
                </c:pt>
                <c:pt idx="29404">
                  <c:v>11.3652</c:v>
                </c:pt>
                <c:pt idx="29405">
                  <c:v>10.40088</c:v>
                </c:pt>
                <c:pt idx="29406">
                  <c:v>10.332</c:v>
                </c:pt>
                <c:pt idx="29407">
                  <c:v>9.3252</c:v>
                </c:pt>
                <c:pt idx="29408">
                  <c:v>9.539925</c:v>
                </c:pt>
                <c:pt idx="29409">
                  <c:v>9.5706</c:v>
                </c:pt>
                <c:pt idx="29410">
                  <c:v>8.496975</c:v>
                </c:pt>
                <c:pt idx="29411">
                  <c:v>6.52674</c:v>
                </c:pt>
                <c:pt idx="29412">
                  <c:v>7.79433</c:v>
                </c:pt>
                <c:pt idx="29413">
                  <c:v>8.27979</c:v>
                </c:pt>
                <c:pt idx="29414">
                  <c:v>7.76736</c:v>
                </c:pt>
                <c:pt idx="29415">
                  <c:v>7.423845</c:v>
                </c:pt>
                <c:pt idx="29416">
                  <c:v>7.57959</c:v>
                </c:pt>
                <c:pt idx="29417">
                  <c:v>8.046825</c:v>
                </c:pt>
                <c:pt idx="29418">
                  <c:v>8.254485</c:v>
                </c:pt>
                <c:pt idx="29419">
                  <c:v>8.72814</c:v>
                </c:pt>
                <c:pt idx="29420">
                  <c:v>8.52516</c:v>
                </c:pt>
                <c:pt idx="29421">
                  <c:v>7.865475</c:v>
                </c:pt>
                <c:pt idx="29422">
                  <c:v>7.8401025</c:v>
                </c:pt>
                <c:pt idx="29423">
                  <c:v>7.0623</c:v>
                </c:pt>
                <c:pt idx="29424">
                  <c:v>6.49236</c:v>
                </c:pt>
                <c:pt idx="29425">
                  <c:v>7.23576</c:v>
                </c:pt>
                <c:pt idx="29426">
                  <c:v>7.70658</c:v>
                </c:pt>
                <c:pt idx="29427">
                  <c:v>7.521975</c:v>
                </c:pt>
                <c:pt idx="29428">
                  <c:v>8.217075</c:v>
                </c:pt>
                <c:pt idx="29429">
                  <c:v>7.89435</c:v>
                </c:pt>
                <c:pt idx="29430">
                  <c:v>7.2489</c:v>
                </c:pt>
                <c:pt idx="29431">
                  <c:v>7.59456</c:v>
                </c:pt>
                <c:pt idx="29432">
                  <c:v>7.128</c:v>
                </c:pt>
                <c:pt idx="29433">
                  <c:v>7.59456</c:v>
                </c:pt>
                <c:pt idx="29434">
                  <c:v>8.26848</c:v>
                </c:pt>
                <c:pt idx="29435">
                  <c:v>10.8216</c:v>
                </c:pt>
                <c:pt idx="29436">
                  <c:v>11.3288625</c:v>
                </c:pt>
                <c:pt idx="29437">
                  <c:v>10.55106</c:v>
                </c:pt>
                <c:pt idx="29438">
                  <c:v>10.1790675</c:v>
                </c:pt>
                <c:pt idx="29439">
                  <c:v>11.4343125</c:v>
                </c:pt>
                <c:pt idx="29440">
                  <c:v>12.10278</c:v>
                </c:pt>
                <c:pt idx="29441">
                  <c:v>11.7157725</c:v>
                </c:pt>
                <c:pt idx="29442">
                  <c:v>11.0121225</c:v>
                </c:pt>
                <c:pt idx="29443">
                  <c:v>13.09329</c:v>
                </c:pt>
                <c:pt idx="29444">
                  <c:v>13.62771</c:v>
                </c:pt>
                <c:pt idx="29445">
                  <c:v>13.672245</c:v>
                </c:pt>
                <c:pt idx="29446">
                  <c:v>13.53864</c:v>
                </c:pt>
                <c:pt idx="29447">
                  <c:v>13.9748325</c:v>
                </c:pt>
                <c:pt idx="29448">
                  <c:v>12.93045</c:v>
                </c:pt>
                <c:pt idx="29449">
                  <c:v>13.8753675</c:v>
                </c:pt>
                <c:pt idx="29450">
                  <c:v>14.2732275</c:v>
                </c:pt>
                <c:pt idx="29451">
                  <c:v>10.494375</c:v>
                </c:pt>
                <c:pt idx="29452">
                  <c:v>10.0746</c:v>
                </c:pt>
                <c:pt idx="29453">
                  <c:v>10.7042625</c:v>
                </c:pt>
                <c:pt idx="29454">
                  <c:v>12.341385</c:v>
                </c:pt>
                <c:pt idx="29455">
                  <c:v>9.549585</c:v>
                </c:pt>
                <c:pt idx="29456">
                  <c:v>9.0267975</c:v>
                </c:pt>
                <c:pt idx="29457">
                  <c:v>9.5147325</c:v>
                </c:pt>
                <c:pt idx="29458">
                  <c:v>9.549585</c:v>
                </c:pt>
                <c:pt idx="29459">
                  <c:v>9.306</c:v>
                </c:pt>
                <c:pt idx="29460">
                  <c:v>8.811</c:v>
                </c:pt>
                <c:pt idx="29461">
                  <c:v>8.745</c:v>
                </c:pt>
                <c:pt idx="29462">
                  <c:v>9.306</c:v>
                </c:pt>
                <c:pt idx="29463">
                  <c:v>7.16427</c:v>
                </c:pt>
                <c:pt idx="29464">
                  <c:v>6.3595875</c:v>
                </c:pt>
                <c:pt idx="29465">
                  <c:v>5.970225</c:v>
                </c:pt>
                <c:pt idx="29466">
                  <c:v>6.85278</c:v>
                </c:pt>
                <c:pt idx="29467">
                  <c:v>6.19956</c:v>
                </c:pt>
                <c:pt idx="29468">
                  <c:v>6.0400125</c:v>
                </c:pt>
                <c:pt idx="29469">
                  <c:v>6.01722</c:v>
                </c:pt>
                <c:pt idx="29470">
                  <c:v>5.7665025</c:v>
                </c:pt>
                <c:pt idx="29471">
                  <c:v>5.5955325</c:v>
                </c:pt>
                <c:pt idx="29472">
                  <c:v>5.39958</c:v>
                </c:pt>
                <c:pt idx="29473">
                  <c:v>5.5955325</c:v>
                </c:pt>
                <c:pt idx="29474">
                  <c:v>5.3342625</c:v>
                </c:pt>
                <c:pt idx="29475">
                  <c:v>4.902525</c:v>
                </c:pt>
                <c:pt idx="29476">
                  <c:v>4.72095</c:v>
                </c:pt>
                <c:pt idx="29477">
                  <c:v>4.9227</c:v>
                </c:pt>
                <c:pt idx="29478">
                  <c:v>4.80165</c:v>
                </c:pt>
                <c:pt idx="29479">
                  <c:v>3.63321</c:v>
                </c:pt>
                <c:pt idx="29480">
                  <c:v>3.49524</c:v>
                </c:pt>
                <c:pt idx="29481">
                  <c:v>3.28062</c:v>
                </c:pt>
                <c:pt idx="29482">
                  <c:v>3.02001</c:v>
                </c:pt>
                <c:pt idx="29483">
                  <c:v>3.3374925</c:v>
                </c:pt>
                <c:pt idx="29484">
                  <c:v>3.9069225</c:v>
                </c:pt>
                <c:pt idx="29485">
                  <c:v>4.0967325</c:v>
                </c:pt>
                <c:pt idx="29486">
                  <c:v>4.1283675</c:v>
                </c:pt>
                <c:pt idx="29487">
                  <c:v>3.373695</c:v>
                </c:pt>
                <c:pt idx="29488">
                  <c:v>3.55875</c:v>
                </c:pt>
                <c:pt idx="29489">
                  <c:v>3.67263</c:v>
                </c:pt>
                <c:pt idx="29490">
                  <c:v>3.430635</c:v>
                </c:pt>
                <c:pt idx="29491">
                  <c:v>3.3658425</c:v>
                </c:pt>
                <c:pt idx="29492">
                  <c:v>3.410325</c:v>
                </c:pt>
                <c:pt idx="29493">
                  <c:v>3.4251525</c:v>
                </c:pt>
                <c:pt idx="29494">
                  <c:v>3.43998</c:v>
                </c:pt>
                <c:pt idx="29495">
                  <c:v>3.689595</c:v>
                </c:pt>
                <c:pt idx="29496">
                  <c:v>3.6120825</c:v>
                </c:pt>
                <c:pt idx="29497">
                  <c:v>3.7671075</c:v>
                </c:pt>
                <c:pt idx="29498">
                  <c:v>4.8832875</c:v>
                </c:pt>
                <c:pt idx="29499">
                  <c:v>6.6816</c:v>
                </c:pt>
                <c:pt idx="29500">
                  <c:v>6.43104</c:v>
                </c:pt>
                <c:pt idx="29501">
                  <c:v>6.264</c:v>
                </c:pt>
                <c:pt idx="29502">
                  <c:v>6.264</c:v>
                </c:pt>
                <c:pt idx="29503">
                  <c:v>7.869525</c:v>
                </c:pt>
                <c:pt idx="29504">
                  <c:v>8.58945</c:v>
                </c:pt>
                <c:pt idx="29505">
                  <c:v>8.68875</c:v>
                </c:pt>
                <c:pt idx="29506">
                  <c:v>8.1426</c:v>
                </c:pt>
                <c:pt idx="29507">
                  <c:v>7.667085</c:v>
                </c:pt>
                <c:pt idx="29508">
                  <c:v>8.485635</c:v>
                </c:pt>
                <c:pt idx="29509">
                  <c:v>8.594775</c:v>
                </c:pt>
                <c:pt idx="29510">
                  <c:v>9.085905</c:v>
                </c:pt>
                <c:pt idx="29511">
                  <c:v>9.5154225</c:v>
                </c:pt>
                <c:pt idx="29512">
                  <c:v>8.9404725</c:v>
                </c:pt>
                <c:pt idx="29513">
                  <c:v>8.8254825</c:v>
                </c:pt>
                <c:pt idx="29514">
                  <c:v>9.1129575</c:v>
                </c:pt>
                <c:pt idx="29515">
                  <c:v>9.562725</c:v>
                </c:pt>
                <c:pt idx="29516">
                  <c:v>10.2722175</c:v>
                </c:pt>
                <c:pt idx="29517">
                  <c:v>10.303065</c:v>
                </c:pt>
                <c:pt idx="29518">
                  <c:v>10.0871325</c:v>
                </c:pt>
                <c:pt idx="29519">
                  <c:v>8.823885</c:v>
                </c:pt>
                <c:pt idx="29520">
                  <c:v>8.1936075</c:v>
                </c:pt>
                <c:pt idx="29521">
                  <c:v>9.4541625</c:v>
                </c:pt>
                <c:pt idx="29522">
                  <c:v>10.3166475</c:v>
                </c:pt>
                <c:pt idx="29523">
                  <c:v>9.205965</c:v>
                </c:pt>
                <c:pt idx="29524">
                  <c:v>9.1750725</c:v>
                </c:pt>
                <c:pt idx="29525">
                  <c:v>9.329535</c:v>
                </c:pt>
                <c:pt idx="29526">
                  <c:v>8.8043625</c:v>
                </c:pt>
                <c:pt idx="29527">
                  <c:v>7.958115</c:v>
                </c:pt>
                <c:pt idx="29528">
                  <c:v>7.706475</c:v>
                </c:pt>
                <c:pt idx="29529">
                  <c:v>7.895205</c:v>
                </c:pt>
                <c:pt idx="29530">
                  <c:v>9.530865</c:v>
                </c:pt>
                <c:pt idx="29531">
                  <c:v>11.2818375</c:v>
                </c:pt>
                <c:pt idx="29532">
                  <c:v>11.31435</c:v>
                </c:pt>
                <c:pt idx="29533">
                  <c:v>10.6315875</c:v>
                </c:pt>
                <c:pt idx="29534">
                  <c:v>10.9242</c:v>
                </c:pt>
                <c:pt idx="29535">
                  <c:v>11.176095</c:v>
                </c:pt>
                <c:pt idx="29536">
                  <c:v>11.313225</c:v>
                </c:pt>
                <c:pt idx="29537">
                  <c:v>10.5932925</c:v>
                </c:pt>
                <c:pt idx="29538">
                  <c:v>10.490445</c:v>
                </c:pt>
                <c:pt idx="29539">
                  <c:v>12.06867</c:v>
                </c:pt>
                <c:pt idx="29540">
                  <c:v>12.06867</c:v>
                </c:pt>
                <c:pt idx="29541">
                  <c:v>13.09842</c:v>
                </c:pt>
                <c:pt idx="29542">
                  <c:v>13.63389</c:v>
                </c:pt>
                <c:pt idx="29543">
                  <c:v>14.31612</c:v>
                </c:pt>
                <c:pt idx="29544">
                  <c:v>13.352535</c:v>
                </c:pt>
                <c:pt idx="29545">
                  <c:v>13.39842</c:v>
                </c:pt>
                <c:pt idx="29546">
                  <c:v>13.444305</c:v>
                </c:pt>
                <c:pt idx="29547">
                  <c:v>10.28265</c:v>
                </c:pt>
                <c:pt idx="29548">
                  <c:v>9.82098</c:v>
                </c:pt>
                <c:pt idx="29549">
                  <c:v>11.03811</c:v>
                </c:pt>
                <c:pt idx="29550">
                  <c:v>11.28993</c:v>
                </c:pt>
                <c:pt idx="29551">
                  <c:v>7.5752025</c:v>
                </c:pt>
                <c:pt idx="29552">
                  <c:v>7.60197</c:v>
                </c:pt>
                <c:pt idx="29553">
                  <c:v>7.81611</c:v>
                </c:pt>
                <c:pt idx="29554">
                  <c:v>7.5752025</c:v>
                </c:pt>
                <c:pt idx="29555">
                  <c:v>6.317475</c:v>
                </c:pt>
                <c:pt idx="29556">
                  <c:v>6.1969125</c:v>
                </c:pt>
                <c:pt idx="29557">
                  <c:v>6.124575</c:v>
                </c:pt>
                <c:pt idx="29558">
                  <c:v>6.1969125</c:v>
                </c:pt>
                <c:pt idx="29559">
                  <c:v>6.1287</c:v>
                </c:pt>
                <c:pt idx="29560">
                  <c:v>6.2028375</c:v>
                </c:pt>
                <c:pt idx="29561">
                  <c:v>5.9557125</c:v>
                </c:pt>
                <c:pt idx="29562">
                  <c:v>5.5108875</c:v>
                </c:pt>
                <c:pt idx="29563">
                  <c:v>5.0445</c:v>
                </c:pt>
                <c:pt idx="29564">
                  <c:v>5.00175</c:v>
                </c:pt>
                <c:pt idx="29565">
                  <c:v>5.00175</c:v>
                </c:pt>
                <c:pt idx="29566">
                  <c:v>5.065875</c:v>
                </c:pt>
                <c:pt idx="29567">
                  <c:v>3.28512</c:v>
                </c:pt>
                <c:pt idx="29568">
                  <c:v>3.186</c:v>
                </c:pt>
                <c:pt idx="29569">
                  <c:v>3.1152</c:v>
                </c:pt>
                <c:pt idx="29570">
                  <c:v>3.24264</c:v>
                </c:pt>
                <c:pt idx="29571">
                  <c:v>3.551775</c:v>
                </c:pt>
                <c:pt idx="29572">
                  <c:v>3.6289875</c:v>
                </c:pt>
                <c:pt idx="29573">
                  <c:v>3.5363325</c:v>
                </c:pt>
                <c:pt idx="29574">
                  <c:v>3.33558</c:v>
                </c:pt>
                <c:pt idx="29575">
                  <c:v>2.939625</c:v>
                </c:pt>
                <c:pt idx="29576">
                  <c:v>2.74365</c:v>
                </c:pt>
                <c:pt idx="29577">
                  <c:v>2.521545</c:v>
                </c:pt>
                <c:pt idx="29578">
                  <c:v>2.3517</c:v>
                </c:pt>
                <c:pt idx="29579">
                  <c:v>2.324685</c:v>
                </c:pt>
                <c:pt idx="29580">
                  <c:v>2.806485</c:v>
                </c:pt>
                <c:pt idx="29581">
                  <c:v>3.1317</c:v>
                </c:pt>
                <c:pt idx="29582">
                  <c:v>3.08352</c:v>
                </c:pt>
                <c:pt idx="29583">
                  <c:v>2.71125</c:v>
                </c:pt>
                <c:pt idx="29584">
                  <c:v>2.4975</c:v>
                </c:pt>
                <c:pt idx="29585">
                  <c:v>2.48625</c:v>
                </c:pt>
                <c:pt idx="29586">
                  <c:v>2.50875</c:v>
                </c:pt>
                <c:pt idx="29587">
                  <c:v>2.83935</c:v>
                </c:pt>
                <c:pt idx="29588">
                  <c:v>2.752935</c:v>
                </c:pt>
                <c:pt idx="29589">
                  <c:v>2.9628</c:v>
                </c:pt>
                <c:pt idx="29590">
                  <c:v>2.851695</c:v>
                </c:pt>
                <c:pt idx="29591">
                  <c:v>1.852875</c:v>
                </c:pt>
                <c:pt idx="29592">
                  <c:v>1.76229</c:v>
                </c:pt>
                <c:pt idx="29593">
                  <c:v>1.77876</c:v>
                </c:pt>
                <c:pt idx="29594">
                  <c:v>2.248155</c:v>
                </c:pt>
                <c:pt idx="29595">
                  <c:v>2.55642</c:v>
                </c:pt>
                <c:pt idx="29596">
                  <c:v>2.55642</c:v>
                </c:pt>
                <c:pt idx="29597">
                  <c:v>2.55642</c:v>
                </c:pt>
                <c:pt idx="29598">
                  <c:v>2.52354</c:v>
                </c:pt>
                <c:pt idx="29599">
                  <c:v>6.2380125</c:v>
                </c:pt>
                <c:pt idx="29600">
                  <c:v>6.6470625</c:v>
                </c:pt>
                <c:pt idx="29601">
                  <c:v>6.70842</c:v>
                </c:pt>
                <c:pt idx="29602">
                  <c:v>6.9333975</c:v>
                </c:pt>
                <c:pt idx="29603">
                  <c:v>6.6625425</c:v>
                </c:pt>
                <c:pt idx="29604">
                  <c:v>7.4322225</c:v>
                </c:pt>
                <c:pt idx="29605">
                  <c:v>7.98543</c:v>
                </c:pt>
                <c:pt idx="29606">
                  <c:v>7.6246425</c:v>
                </c:pt>
                <c:pt idx="29607">
                  <c:v>7.71006</c:v>
                </c:pt>
                <c:pt idx="29608">
                  <c:v>7.37817</c:v>
                </c:pt>
                <c:pt idx="29609">
                  <c:v>7.55688</c:v>
                </c:pt>
                <c:pt idx="29610">
                  <c:v>7.73559</c:v>
                </c:pt>
                <c:pt idx="29611">
                  <c:v>8.072565</c:v>
                </c:pt>
                <c:pt idx="29612">
                  <c:v>8.51958</c:v>
                </c:pt>
                <c:pt idx="29613">
                  <c:v>8.966595</c:v>
                </c:pt>
                <c:pt idx="29614">
                  <c:v>8.966595</c:v>
                </c:pt>
                <c:pt idx="29615">
                  <c:v>7.8942</c:v>
                </c:pt>
                <c:pt idx="29616">
                  <c:v>7.33224</c:v>
                </c:pt>
                <c:pt idx="29617">
                  <c:v>8.34912</c:v>
                </c:pt>
                <c:pt idx="29618">
                  <c:v>8.91108</c:v>
                </c:pt>
                <c:pt idx="29619">
                  <c:v>8.028225</c:v>
                </c:pt>
                <c:pt idx="29620">
                  <c:v>8.59797</c:v>
                </c:pt>
                <c:pt idx="29621">
                  <c:v>8.1059175</c:v>
                </c:pt>
                <c:pt idx="29622">
                  <c:v>8.2613025</c:v>
                </c:pt>
                <c:pt idx="29623">
                  <c:v>7.20657</c:v>
                </c:pt>
                <c:pt idx="29624">
                  <c:v>6.60393</c:v>
                </c:pt>
                <c:pt idx="29625">
                  <c:v>7.15635</c:v>
                </c:pt>
                <c:pt idx="29626">
                  <c:v>7.88454</c:v>
                </c:pt>
                <c:pt idx="29627">
                  <c:v>7.47696</c:v>
                </c:pt>
                <c:pt idx="29628">
                  <c:v>7.27488</c:v>
                </c:pt>
                <c:pt idx="29629">
                  <c:v>7.04754</c:v>
                </c:pt>
                <c:pt idx="29630">
                  <c:v>7.22436</c:v>
                </c:pt>
                <c:pt idx="29631">
                  <c:v>7.4648325</c:v>
                </c:pt>
                <c:pt idx="29632">
                  <c:v>7.016415</c:v>
                </c:pt>
                <c:pt idx="29633">
                  <c:v>6.9900375</c:v>
                </c:pt>
                <c:pt idx="29634">
                  <c:v>7.3065675</c:v>
                </c:pt>
                <c:pt idx="29635">
                  <c:v>8.1429075</c:v>
                </c:pt>
                <c:pt idx="29636">
                  <c:v>7.7511525</c:v>
                </c:pt>
                <c:pt idx="29637">
                  <c:v>7.05159</c:v>
                </c:pt>
                <c:pt idx="29638">
                  <c:v>6.9116775</c:v>
                </c:pt>
                <c:pt idx="29639">
                  <c:v>6.94008</c:v>
                </c:pt>
                <c:pt idx="29640">
                  <c:v>7.34832</c:v>
                </c:pt>
                <c:pt idx="29641">
                  <c:v>7.84404</c:v>
                </c:pt>
                <c:pt idx="29642">
                  <c:v>8.28144</c:v>
                </c:pt>
                <c:pt idx="29643">
                  <c:v>7.8572025</c:v>
                </c:pt>
                <c:pt idx="29644">
                  <c:v>7.0747425</c:v>
                </c:pt>
                <c:pt idx="29645">
                  <c:v>7.69419</c:v>
                </c:pt>
                <c:pt idx="29646">
                  <c:v>8.1832275</c:v>
                </c:pt>
                <c:pt idx="29647">
                  <c:v>7.00608</c:v>
                </c:pt>
                <c:pt idx="29648">
                  <c:v>7.0881825</c:v>
                </c:pt>
                <c:pt idx="29649">
                  <c:v>6.294525</c:v>
                </c:pt>
                <c:pt idx="29650">
                  <c:v>6.3766275</c:v>
                </c:pt>
                <c:pt idx="29651">
                  <c:v>6.05874</c:v>
                </c:pt>
                <c:pt idx="29652">
                  <c:v>5.80734</c:v>
                </c:pt>
                <c:pt idx="29653">
                  <c:v>5.4051</c:v>
                </c:pt>
                <c:pt idx="29654">
                  <c:v>5.22912</c:v>
                </c:pt>
                <c:pt idx="29655">
                  <c:v>5.1625575</c:v>
                </c:pt>
                <c:pt idx="29656">
                  <c:v>4.5918225</c:v>
                </c:pt>
                <c:pt idx="29657">
                  <c:v>4.721535</c:v>
                </c:pt>
                <c:pt idx="29658">
                  <c:v>5.39604</c:v>
                </c:pt>
                <c:pt idx="29659">
                  <c:v>4.9014</c:v>
                </c:pt>
                <c:pt idx="29660">
                  <c:v>4.668</c:v>
                </c:pt>
                <c:pt idx="29661">
                  <c:v>4.57464</c:v>
                </c:pt>
                <c:pt idx="29662">
                  <c:v>4.73802</c:v>
                </c:pt>
                <c:pt idx="29663">
                  <c:v>3.56076</c:v>
                </c:pt>
                <c:pt idx="29664">
                  <c:v>3.768</c:v>
                </c:pt>
                <c:pt idx="29665">
                  <c:v>3.82452</c:v>
                </c:pt>
                <c:pt idx="29666">
                  <c:v>3.65496</c:v>
                </c:pt>
                <c:pt idx="29667">
                  <c:v>2.2800375</c:v>
                </c:pt>
                <c:pt idx="29668">
                  <c:v>2.2098825</c:v>
                </c:pt>
                <c:pt idx="29669">
                  <c:v>2.24496</c:v>
                </c:pt>
                <c:pt idx="29670">
                  <c:v>2.268345</c:v>
                </c:pt>
                <c:pt idx="29671">
                  <c:v>1.8050175</c:v>
                </c:pt>
                <c:pt idx="29672">
                  <c:v>1.7664075</c:v>
                </c:pt>
                <c:pt idx="29673">
                  <c:v>1.563705</c:v>
                </c:pt>
                <c:pt idx="29674">
                  <c:v>1.6312725</c:v>
                </c:pt>
                <c:pt idx="29675">
                  <c:v>1.60107</c:v>
                </c:pt>
                <c:pt idx="29676">
                  <c:v>1.591425</c:v>
                </c:pt>
                <c:pt idx="29677">
                  <c:v>1.630005</c:v>
                </c:pt>
                <c:pt idx="29678">
                  <c:v>1.630005</c:v>
                </c:pt>
                <c:pt idx="29679">
                  <c:v>1.3697175</c:v>
                </c:pt>
                <c:pt idx="29680">
                  <c:v>1.3848525</c:v>
                </c:pt>
                <c:pt idx="29681">
                  <c:v>1.316745</c:v>
                </c:pt>
                <c:pt idx="29682">
                  <c:v>1.2486375</c:v>
                </c:pt>
                <c:pt idx="29683">
                  <c:v>2.282175</c:v>
                </c:pt>
                <c:pt idx="29684">
                  <c:v>2.338875</c:v>
                </c:pt>
                <c:pt idx="29685">
                  <c:v>2.282175</c:v>
                </c:pt>
                <c:pt idx="29686">
                  <c:v>2.06955</c:v>
                </c:pt>
                <c:pt idx="29687">
                  <c:v>3.73428</c:v>
                </c:pt>
                <c:pt idx="29688">
                  <c:v>2.7324</c:v>
                </c:pt>
                <c:pt idx="29689">
                  <c:v>2.5806</c:v>
                </c:pt>
                <c:pt idx="29690">
                  <c:v>2.48952</c:v>
                </c:pt>
                <c:pt idx="29691">
                  <c:v>3.19716</c:v>
                </c:pt>
                <c:pt idx="29692">
                  <c:v>3.15864</c:v>
                </c:pt>
                <c:pt idx="29693">
                  <c:v>2.77344</c:v>
                </c:pt>
                <c:pt idx="29694">
                  <c:v>3.19716</c:v>
                </c:pt>
                <c:pt idx="29695">
                  <c:v>3.993195</c:v>
                </c:pt>
                <c:pt idx="29696">
                  <c:v>3.90033</c:v>
                </c:pt>
                <c:pt idx="29697">
                  <c:v>3.8538975</c:v>
                </c:pt>
                <c:pt idx="29698">
                  <c:v>3.6681675</c:v>
                </c:pt>
                <c:pt idx="29699">
                  <c:v>3.342105</c:v>
                </c:pt>
                <c:pt idx="29700">
                  <c:v>3.513495</c:v>
                </c:pt>
                <c:pt idx="29701">
                  <c:v>3.2992575</c:v>
                </c:pt>
                <c:pt idx="29702">
                  <c:v>3.2135625</c:v>
                </c:pt>
                <c:pt idx="29703">
                  <c:v>3.03363</c:v>
                </c:pt>
                <c:pt idx="29704">
                  <c:v>2.78766</c:v>
                </c:pt>
                <c:pt idx="29705">
                  <c:v>3.03363</c:v>
                </c:pt>
                <c:pt idx="29706">
                  <c:v>3.320595</c:v>
                </c:pt>
                <c:pt idx="29707">
                  <c:v>3.192</c:v>
                </c:pt>
                <c:pt idx="29708">
                  <c:v>3.0723</c:v>
                </c:pt>
                <c:pt idx="29709">
                  <c:v>2.8329</c:v>
                </c:pt>
                <c:pt idx="29710">
                  <c:v>3.0324</c:v>
                </c:pt>
                <c:pt idx="29711">
                  <c:v>3.03849</c:v>
                </c:pt>
                <c:pt idx="29712">
                  <c:v>2.64894</c:v>
                </c:pt>
                <c:pt idx="29713">
                  <c:v>2.532075</c:v>
                </c:pt>
                <c:pt idx="29714">
                  <c:v>2.3373</c:v>
                </c:pt>
                <c:pt idx="29715">
                  <c:v>2.28636</c:v>
                </c:pt>
                <c:pt idx="29716">
                  <c:v>2.3652</c:v>
                </c:pt>
                <c:pt idx="29717">
                  <c:v>2.71998</c:v>
                </c:pt>
                <c:pt idx="29718">
                  <c:v>2.5623</c:v>
                </c:pt>
                <c:pt idx="29719">
                  <c:v>2.73309</c:v>
                </c:pt>
                <c:pt idx="29720">
                  <c:v>2.7732825</c:v>
                </c:pt>
                <c:pt idx="29721">
                  <c:v>2.6928975</c:v>
                </c:pt>
                <c:pt idx="29722">
                  <c:v>2.813475</c:v>
                </c:pt>
                <c:pt idx="29723">
                  <c:v>3.062475</c:v>
                </c:pt>
                <c:pt idx="29724">
                  <c:v>3.0232125</c:v>
                </c:pt>
                <c:pt idx="29725">
                  <c:v>3.1017375</c:v>
                </c:pt>
                <c:pt idx="29726">
                  <c:v>3.1017375</c:v>
                </c:pt>
                <c:pt idx="29727">
                  <c:v>3.3722325</c:v>
                </c:pt>
                <c:pt idx="29728">
                  <c:v>3.580395</c:v>
                </c:pt>
                <c:pt idx="29729">
                  <c:v>3.3722325</c:v>
                </c:pt>
                <c:pt idx="29730">
                  <c:v>3.413865</c:v>
                </c:pt>
                <c:pt idx="29731">
                  <c:v>3.80457</c:v>
                </c:pt>
                <c:pt idx="29732">
                  <c:v>3.60693</c:v>
                </c:pt>
                <c:pt idx="29733">
                  <c:v>3.85398</c:v>
                </c:pt>
                <c:pt idx="29734">
                  <c:v>4.00221</c:v>
                </c:pt>
                <c:pt idx="29735">
                  <c:v>3.3753375</c:v>
                </c:pt>
                <c:pt idx="29736">
                  <c:v>3.2828625</c:v>
                </c:pt>
                <c:pt idx="29737">
                  <c:v>3.2828625</c:v>
                </c:pt>
                <c:pt idx="29738">
                  <c:v>2.9129625</c:v>
                </c:pt>
                <c:pt idx="29739">
                  <c:v>3.06504</c:v>
                </c:pt>
                <c:pt idx="29740">
                  <c:v>3.11148</c:v>
                </c:pt>
                <c:pt idx="29741">
                  <c:v>3.483</c:v>
                </c:pt>
                <c:pt idx="29742">
                  <c:v>3.20436</c:v>
                </c:pt>
                <c:pt idx="29743">
                  <c:v>2.7863625</c:v>
                </c:pt>
                <c:pt idx="29744">
                  <c:v>2.6200125</c:v>
                </c:pt>
                <c:pt idx="29745">
                  <c:v>2.3289</c:v>
                </c:pt>
                <c:pt idx="29746">
                  <c:v>2.2873125</c:v>
                </c:pt>
                <c:pt idx="29747">
                  <c:v>1.8598125</c:v>
                </c:pt>
                <c:pt idx="29748">
                  <c:v>1.659525</c:v>
                </c:pt>
                <c:pt idx="29749">
                  <c:v>1.6881375</c:v>
                </c:pt>
                <c:pt idx="29750">
                  <c:v>1.7453625</c:v>
                </c:pt>
                <c:pt idx="29751">
                  <c:v>1.4790975</c:v>
                </c:pt>
                <c:pt idx="29752">
                  <c:v>1.45119</c:v>
                </c:pt>
                <c:pt idx="29753">
                  <c:v>1.507005</c:v>
                </c:pt>
                <c:pt idx="29754">
                  <c:v>1.730265</c:v>
                </c:pt>
                <c:pt idx="29755">
                  <c:v>1.517775</c:v>
                </c:pt>
                <c:pt idx="29756">
                  <c:v>1.49205</c:v>
                </c:pt>
                <c:pt idx="29757">
                  <c:v>1.466325</c:v>
                </c:pt>
                <c:pt idx="29758">
                  <c:v>1.260525</c:v>
                </c:pt>
                <c:pt idx="29759">
                  <c:v>1.1715975</c:v>
                </c:pt>
                <c:pt idx="29760">
                  <c:v>1.2175425</c:v>
                </c:pt>
                <c:pt idx="29761">
                  <c:v>1.37835</c:v>
                </c:pt>
                <c:pt idx="29762">
                  <c:v>1.2634875</c:v>
                </c:pt>
                <c:pt idx="29763">
                  <c:v>1.3119975</c:v>
                </c:pt>
                <c:pt idx="29764">
                  <c:v>1.3580325</c:v>
                </c:pt>
                <c:pt idx="29765">
                  <c:v>1.150875</c:v>
                </c:pt>
                <c:pt idx="29766">
                  <c:v>1.1738925</c:v>
                </c:pt>
                <c:pt idx="29767">
                  <c:v>1.194345</c:v>
                </c:pt>
                <c:pt idx="29768">
                  <c:v>1.2606975</c:v>
                </c:pt>
                <c:pt idx="29769">
                  <c:v>1.3049325</c:v>
                </c:pt>
                <c:pt idx="29770">
                  <c:v>1.282815</c:v>
                </c:pt>
                <c:pt idx="29771">
                  <c:v>1.200375</c:v>
                </c:pt>
                <c:pt idx="29772">
                  <c:v>1.09125</c:v>
                </c:pt>
                <c:pt idx="29773">
                  <c:v>1.113075</c:v>
                </c:pt>
                <c:pt idx="29774">
                  <c:v>1.09125</c:v>
                </c:pt>
                <c:pt idx="29775">
                  <c:v>0.98175</c:v>
                </c:pt>
                <c:pt idx="29776">
                  <c:v>1.13883</c:v>
                </c:pt>
                <c:pt idx="29777">
                  <c:v>1.06029</c:v>
                </c:pt>
                <c:pt idx="29778">
                  <c:v>1.079925</c:v>
                </c:pt>
                <c:pt idx="29779">
                  <c:v>1.5419925</c:v>
                </c:pt>
                <c:pt idx="29780">
                  <c:v>1.3796775</c:v>
                </c:pt>
                <c:pt idx="29781">
                  <c:v>1.3255725</c:v>
                </c:pt>
                <c:pt idx="29782">
                  <c:v>1.29852</c:v>
                </c:pt>
                <c:pt idx="29783">
                  <c:v>1.92621</c:v>
                </c:pt>
                <c:pt idx="29784">
                  <c:v>2.148465</c:v>
                </c:pt>
                <c:pt idx="29785">
                  <c:v>1.9632525</c:v>
                </c:pt>
                <c:pt idx="29786">
                  <c:v>2.07438</c:v>
                </c:pt>
                <c:pt idx="29787">
                  <c:v>2.5224375</c:v>
                </c:pt>
                <c:pt idx="29788">
                  <c:v>2.1555375</c:v>
                </c:pt>
                <c:pt idx="29789">
                  <c:v>2.2472625</c:v>
                </c:pt>
                <c:pt idx="29790">
                  <c:v>2.293125</c:v>
                </c:pt>
                <c:pt idx="29791">
                  <c:v>2.65398</c:v>
                </c:pt>
                <c:pt idx="29792">
                  <c:v>2.84355</c:v>
                </c:pt>
                <c:pt idx="29793">
                  <c:v>2.7013725</c:v>
                </c:pt>
                <c:pt idx="29794">
                  <c:v>3.03312</c:v>
                </c:pt>
                <c:pt idx="29795">
                  <c:v>2.659155</c:v>
                </c:pt>
                <c:pt idx="29796">
                  <c:v>2.56746</c:v>
                </c:pt>
                <c:pt idx="29797">
                  <c:v>2.5216125</c:v>
                </c:pt>
                <c:pt idx="29798">
                  <c:v>2.6133075</c:v>
                </c:pt>
                <c:pt idx="29799">
                  <c:v>2.93616</c:v>
                </c:pt>
                <c:pt idx="29800">
                  <c:v>2.660895</c:v>
                </c:pt>
                <c:pt idx="29801">
                  <c:v>2.93616</c:v>
                </c:pt>
                <c:pt idx="29802">
                  <c:v>2.8902825</c:v>
                </c:pt>
                <c:pt idx="29803">
                  <c:v>2.61288</c:v>
                </c:pt>
                <c:pt idx="29804">
                  <c:v>2.9796</c:v>
                </c:pt>
                <c:pt idx="29805">
                  <c:v>2.9796</c:v>
                </c:pt>
                <c:pt idx="29806">
                  <c:v>2.9796</c:v>
                </c:pt>
                <c:pt idx="29807">
                  <c:v>2.6058375</c:v>
                </c:pt>
                <c:pt idx="29808">
                  <c:v>2.5231125</c:v>
                </c:pt>
                <c:pt idx="29809">
                  <c:v>2.3163</c:v>
                </c:pt>
                <c:pt idx="29810">
                  <c:v>2.3163</c:v>
                </c:pt>
                <c:pt idx="29811">
                  <c:v>2.39037</c:v>
                </c:pt>
                <c:pt idx="29812">
                  <c:v>2.320065</c:v>
                </c:pt>
                <c:pt idx="29813">
                  <c:v>2.24976</c:v>
                </c:pt>
                <c:pt idx="29814">
                  <c:v>2.2146075</c:v>
                </c:pt>
                <c:pt idx="29815">
                  <c:v>1.907505</c:v>
                </c:pt>
                <c:pt idx="29816">
                  <c:v>2.20869</c:v>
                </c:pt>
                <c:pt idx="29817">
                  <c:v>2.175225</c:v>
                </c:pt>
                <c:pt idx="29818">
                  <c:v>2.07483</c:v>
                </c:pt>
                <c:pt idx="29819">
                  <c:v>2.18643</c:v>
                </c:pt>
                <c:pt idx="29820">
                  <c:v>1.90431</c:v>
                </c:pt>
                <c:pt idx="29821">
                  <c:v>2.18643</c:v>
                </c:pt>
                <c:pt idx="29822">
                  <c:v>2.25696</c:v>
                </c:pt>
                <c:pt idx="29823">
                  <c:v>2.5160625</c:v>
                </c:pt>
                <c:pt idx="29824">
                  <c:v>2.476125</c:v>
                </c:pt>
                <c:pt idx="29825">
                  <c:v>2.2764375</c:v>
                </c:pt>
                <c:pt idx="29826">
                  <c:v>2.2365</c:v>
                </c:pt>
                <c:pt idx="29827">
                  <c:v>2.78544</c:v>
                </c:pt>
                <c:pt idx="29828">
                  <c:v>2.872485</c:v>
                </c:pt>
                <c:pt idx="29829">
                  <c:v>2.8289625</c:v>
                </c:pt>
                <c:pt idx="29830">
                  <c:v>2.78544</c:v>
                </c:pt>
                <c:pt idx="29831">
                  <c:v>2.42172</c:v>
                </c:pt>
                <c:pt idx="29832">
                  <c:v>2.38266</c:v>
                </c:pt>
                <c:pt idx="29833">
                  <c:v>2.38266</c:v>
                </c:pt>
                <c:pt idx="29834">
                  <c:v>2.69514</c:v>
                </c:pt>
                <c:pt idx="29835">
                  <c:v>1.8315375</c:v>
                </c:pt>
                <c:pt idx="29836">
                  <c:v>2.02878</c:v>
                </c:pt>
                <c:pt idx="29837">
                  <c:v>1.8315375</c:v>
                </c:pt>
                <c:pt idx="29838">
                  <c:v>1.57794</c:v>
                </c:pt>
                <c:pt idx="29839">
                  <c:v>1.4958225</c:v>
                </c:pt>
                <c:pt idx="29840">
                  <c:v>1.6007925</c:v>
                </c:pt>
                <c:pt idx="29841">
                  <c:v>1.7057625</c:v>
                </c:pt>
                <c:pt idx="29842">
                  <c:v>1.627035</c:v>
                </c:pt>
                <c:pt idx="29843">
                  <c:v>1.68672</c:v>
                </c:pt>
                <c:pt idx="29844">
                  <c:v>1.607655</c:v>
                </c:pt>
                <c:pt idx="29845">
                  <c:v>1.52859</c:v>
                </c:pt>
                <c:pt idx="29846">
                  <c:v>1.52859</c:v>
                </c:pt>
                <c:pt idx="29847">
                  <c:v>1.45917</c:v>
                </c:pt>
                <c:pt idx="29848">
                  <c:v>1.50624</c:v>
                </c:pt>
                <c:pt idx="29849">
                  <c:v>1.45917</c:v>
                </c:pt>
                <c:pt idx="29850">
                  <c:v>1.576845</c:v>
                </c:pt>
                <c:pt idx="29851">
                  <c:v>0.501735</c:v>
                </c:pt>
                <c:pt idx="29852">
                  <c:v>0.4612725</c:v>
                </c:pt>
                <c:pt idx="29853">
                  <c:v>0.45318</c:v>
                </c:pt>
                <c:pt idx="29854">
                  <c:v>0.4450875</c:v>
                </c:pt>
                <c:pt idx="29855">
                  <c:v>-0.00171</c:v>
                </c:pt>
                <c:pt idx="29856">
                  <c:v>-0.00195</c:v>
                </c:pt>
                <c:pt idx="29857">
                  <c:v>-0.00183</c:v>
                </c:pt>
                <c:pt idx="29858">
                  <c:v>-0.00183</c:v>
                </c:pt>
                <c:pt idx="29859">
                  <c:v>0.018585</c:v>
                </c:pt>
                <c:pt idx="29860">
                  <c:v>0.01701</c:v>
                </c:pt>
                <c:pt idx="29861">
                  <c:v>0.016695</c:v>
                </c:pt>
                <c:pt idx="29862">
                  <c:v>0.01701</c:v>
                </c:pt>
                <c:pt idx="29863">
                  <c:v>-0.080595</c:v>
                </c:pt>
                <c:pt idx="29864">
                  <c:v>-0.0791025</c:v>
                </c:pt>
                <c:pt idx="29865">
                  <c:v>-0.10149</c:v>
                </c:pt>
                <c:pt idx="29866">
                  <c:v>-0.1268625</c:v>
                </c:pt>
                <c:pt idx="29867">
                  <c:v>0.024</c:v>
                </c:pt>
                <c:pt idx="29868">
                  <c:v>0.0246</c:v>
                </c:pt>
                <c:pt idx="29869">
                  <c:v>0.0255</c:v>
                </c:pt>
                <c:pt idx="29870">
                  <c:v>0.0228</c:v>
                </c:pt>
                <c:pt idx="29871">
                  <c:v>0.5775</c:v>
                </c:pt>
                <c:pt idx="29872">
                  <c:v>0.585</c:v>
                </c:pt>
                <c:pt idx="29873">
                  <c:v>0.615</c:v>
                </c:pt>
                <c:pt idx="29874">
                  <c:v>0.6525</c:v>
                </c:pt>
                <c:pt idx="29875">
                  <c:v>1.20897</c:v>
                </c:pt>
                <c:pt idx="29876">
                  <c:v>1.1657925</c:v>
                </c:pt>
                <c:pt idx="29877">
                  <c:v>1.1370075</c:v>
                </c:pt>
                <c:pt idx="29878">
                  <c:v>1.1657925</c:v>
                </c:pt>
                <c:pt idx="29879">
                  <c:v>2.48994</c:v>
                </c:pt>
                <c:pt idx="29880">
                  <c:v>2.91924</c:v>
                </c:pt>
                <c:pt idx="29881">
                  <c:v>5.40918</c:v>
                </c:pt>
                <c:pt idx="29882">
                  <c:v>6.78294</c:v>
                </c:pt>
                <c:pt idx="29883">
                  <c:v>9.783345</c:v>
                </c:pt>
                <c:pt idx="29884">
                  <c:v>10.8437775</c:v>
                </c:pt>
                <c:pt idx="29885">
                  <c:v>10.193835</c:v>
                </c:pt>
                <c:pt idx="29886">
                  <c:v>9.6123075</c:v>
                </c:pt>
                <c:pt idx="29887">
                  <c:v>9.1463625</c:v>
                </c:pt>
                <c:pt idx="29888">
                  <c:v>9.691935</c:v>
                </c:pt>
                <c:pt idx="29889">
                  <c:v>10.4942475</c:v>
                </c:pt>
                <c:pt idx="29890">
                  <c:v>11.2644675</c:v>
                </c:pt>
                <c:pt idx="29891">
                  <c:v>10.76868</c:v>
                </c:pt>
                <c:pt idx="29892">
                  <c:v>11.7351</c:v>
                </c:pt>
                <c:pt idx="29893">
                  <c:v>12.70152</c:v>
                </c:pt>
                <c:pt idx="29894">
                  <c:v>12.805065</c:v>
                </c:pt>
                <c:pt idx="29895">
                  <c:v>11.48436</c:v>
                </c:pt>
                <c:pt idx="29896">
                  <c:v>10.98504</c:v>
                </c:pt>
                <c:pt idx="29897">
                  <c:v>11.0162475</c:v>
                </c:pt>
                <c:pt idx="29898">
                  <c:v>12.10851</c:v>
                </c:pt>
                <c:pt idx="29899">
                  <c:v>13.62591</c:v>
                </c:pt>
                <c:pt idx="29900">
                  <c:v>13.491</c:v>
                </c:pt>
                <c:pt idx="29901">
                  <c:v>12.54663</c:v>
                </c:pt>
                <c:pt idx="29902">
                  <c:v>11.939535</c:v>
                </c:pt>
                <c:pt idx="29903">
                  <c:v>10.2868875</c:v>
                </c:pt>
                <c:pt idx="29904">
                  <c:v>9.780975</c:v>
                </c:pt>
                <c:pt idx="29905">
                  <c:v>10.6916175</c:v>
                </c:pt>
                <c:pt idx="29906">
                  <c:v>11.6359875</c:v>
                </c:pt>
                <c:pt idx="29907">
                  <c:v>12.85956</c:v>
                </c:pt>
                <c:pt idx="29908">
                  <c:v>12.55338</c:v>
                </c:pt>
                <c:pt idx="29909">
                  <c:v>13.01265</c:v>
                </c:pt>
                <c:pt idx="29910">
                  <c:v>13.3571025</c:v>
                </c:pt>
                <c:pt idx="29911">
                  <c:v>10.84818</c:v>
                </c:pt>
                <c:pt idx="29912">
                  <c:v>10.71342</c:v>
                </c:pt>
                <c:pt idx="29913">
                  <c:v>10.107</c:v>
                </c:pt>
                <c:pt idx="29914">
                  <c:v>11.55567</c:v>
                </c:pt>
                <c:pt idx="29915">
                  <c:v>12.50895</c:v>
                </c:pt>
                <c:pt idx="29916">
                  <c:v>12.298125</c:v>
                </c:pt>
                <c:pt idx="29917">
                  <c:v>12.6846375</c:v>
                </c:pt>
                <c:pt idx="29918">
                  <c:v>12.1927125</c:v>
                </c:pt>
                <c:pt idx="29919">
                  <c:v>14.329515</c:v>
                </c:pt>
                <c:pt idx="29920">
                  <c:v>12.96294</c:v>
                </c:pt>
                <c:pt idx="29921">
                  <c:v>12.80676</c:v>
                </c:pt>
                <c:pt idx="29922">
                  <c:v>12.455355</c:v>
                </c:pt>
                <c:pt idx="29923">
                  <c:v>14.11821</c:v>
                </c:pt>
                <c:pt idx="29924">
                  <c:v>13.79838</c:v>
                </c:pt>
                <c:pt idx="29925">
                  <c:v>13.43286</c:v>
                </c:pt>
                <c:pt idx="29926">
                  <c:v>13.93545</c:v>
                </c:pt>
                <c:pt idx="29927">
                  <c:v>13.2573</c:v>
                </c:pt>
                <c:pt idx="29928">
                  <c:v>13.34718</c:v>
                </c:pt>
                <c:pt idx="29929">
                  <c:v>12.71802</c:v>
                </c:pt>
                <c:pt idx="29930">
                  <c:v>12.67308</c:v>
                </c:pt>
                <c:pt idx="29931">
                  <c:v>10.7434275</c:v>
                </c:pt>
                <c:pt idx="29932">
                  <c:v>10.10139</c:v>
                </c:pt>
                <c:pt idx="29933">
                  <c:v>11.0002425</c:v>
                </c:pt>
                <c:pt idx="29934">
                  <c:v>11.5138725</c:v>
                </c:pt>
                <c:pt idx="29935">
                  <c:v>7.7592</c:v>
                </c:pt>
                <c:pt idx="29936">
                  <c:v>8.13984</c:v>
                </c:pt>
                <c:pt idx="29937">
                  <c:v>8.784</c:v>
                </c:pt>
                <c:pt idx="29938">
                  <c:v>8.90112</c:v>
                </c:pt>
                <c:pt idx="29939">
                  <c:v>8.9373375</c:v>
                </c:pt>
                <c:pt idx="29940">
                  <c:v>8.8718625</c:v>
                </c:pt>
                <c:pt idx="29941">
                  <c:v>8.577225</c:v>
                </c:pt>
                <c:pt idx="29942">
                  <c:v>7.8897375</c:v>
                </c:pt>
                <c:pt idx="29943">
                  <c:v>6.3521625</c:v>
                </c:pt>
                <c:pt idx="29944">
                  <c:v>6.0795375</c:v>
                </c:pt>
                <c:pt idx="29945">
                  <c:v>5.8069125</c:v>
                </c:pt>
                <c:pt idx="29946">
                  <c:v>5.943225</c:v>
                </c:pt>
                <c:pt idx="29947">
                  <c:v>5.1327375</c:v>
                </c:pt>
                <c:pt idx="29948">
                  <c:v>5.0313</c:v>
                </c:pt>
                <c:pt idx="29949">
                  <c:v>5.0921625</c:v>
                </c:pt>
                <c:pt idx="29950">
                  <c:v>5.0313</c:v>
                </c:pt>
                <c:pt idx="29951">
                  <c:v>3.4147125</c:v>
                </c:pt>
                <c:pt idx="29952">
                  <c:v>3.8433375</c:v>
                </c:pt>
                <c:pt idx="29953">
                  <c:v>3.9862125</c:v>
                </c:pt>
                <c:pt idx="29954">
                  <c:v>3.6433125</c:v>
                </c:pt>
                <c:pt idx="29955">
                  <c:v>3.0798</c:v>
                </c:pt>
                <c:pt idx="29956">
                  <c:v>3.02847</c:v>
                </c:pt>
                <c:pt idx="29957">
                  <c:v>3.0413025</c:v>
                </c:pt>
                <c:pt idx="29958">
                  <c:v>3.1182975</c:v>
                </c:pt>
                <c:pt idx="29959">
                  <c:v>2.31693</c:v>
                </c:pt>
                <c:pt idx="29960">
                  <c:v>2.424015</c:v>
                </c:pt>
                <c:pt idx="29961">
                  <c:v>2.287725</c:v>
                </c:pt>
                <c:pt idx="29962">
                  <c:v>1.995675</c:v>
                </c:pt>
                <c:pt idx="29963">
                  <c:v>2.75238</c:v>
                </c:pt>
                <c:pt idx="29964">
                  <c:v>3.0709425</c:v>
                </c:pt>
                <c:pt idx="29965">
                  <c:v>3.2493375</c:v>
                </c:pt>
                <c:pt idx="29966">
                  <c:v>3.338535</c:v>
                </c:pt>
                <c:pt idx="29967">
                  <c:v>3.45213</c:v>
                </c:pt>
                <c:pt idx="29968">
                  <c:v>3.68037</c:v>
                </c:pt>
                <c:pt idx="29969">
                  <c:v>3.637575</c:v>
                </c:pt>
                <c:pt idx="29970">
                  <c:v>3.48066</c:v>
                </c:pt>
                <c:pt idx="29971">
                  <c:v>5.071245</c:v>
                </c:pt>
                <c:pt idx="29972">
                  <c:v>5.071245</c:v>
                </c:pt>
                <c:pt idx="29973">
                  <c:v>5.027715</c:v>
                </c:pt>
                <c:pt idx="29974">
                  <c:v>5.83302</c:v>
                </c:pt>
                <c:pt idx="29975">
                  <c:v>9.12138</c:v>
                </c:pt>
                <c:pt idx="29976">
                  <c:v>8.610855</c:v>
                </c:pt>
                <c:pt idx="29977">
                  <c:v>9.427695</c:v>
                </c:pt>
                <c:pt idx="29978">
                  <c:v>10.244535</c:v>
                </c:pt>
                <c:pt idx="29979">
                  <c:v>12.050475</c:v>
                </c:pt>
                <c:pt idx="29980">
                  <c:v>13.7219925</c:v>
                </c:pt>
                <c:pt idx="29981">
                  <c:v>13.760865</c:v>
                </c:pt>
                <c:pt idx="29982">
                  <c:v>13.1000325</c:v>
                </c:pt>
                <c:pt idx="29983">
                  <c:v>11.6947425</c:v>
                </c:pt>
                <c:pt idx="29984">
                  <c:v>11.2783125</c:v>
                </c:pt>
                <c:pt idx="29985">
                  <c:v>11.24361</c:v>
                </c:pt>
                <c:pt idx="29986">
                  <c:v>11.4171225</c:v>
                </c:pt>
                <c:pt idx="29987">
                  <c:v>8.917545</c:v>
                </c:pt>
                <c:pt idx="29988">
                  <c:v>10.7459625</c:v>
                </c:pt>
                <c:pt idx="29989">
                  <c:v>10.8101175</c:v>
                </c:pt>
                <c:pt idx="29990">
                  <c:v>10.842195</c:v>
                </c:pt>
                <c:pt idx="29991">
                  <c:v>10.21398</c:v>
                </c:pt>
                <c:pt idx="29992">
                  <c:v>11.75223</c:v>
                </c:pt>
                <c:pt idx="29993">
                  <c:v>11.6907</c:v>
                </c:pt>
                <c:pt idx="29994">
                  <c:v>11.721465</c:v>
                </c:pt>
                <c:pt idx="29995">
                  <c:v>12.1072875</c:v>
                </c:pt>
                <c:pt idx="29996">
                  <c:v>10.880835</c:v>
                </c:pt>
                <c:pt idx="29997">
                  <c:v>10.4720175</c:v>
                </c:pt>
                <c:pt idx="29998">
                  <c:v>10.4091225</c:v>
                </c:pt>
                <c:pt idx="29999">
                  <c:v>8.9604</c:v>
                </c:pt>
                <c:pt idx="30000">
                  <c:v>8.70888</c:v>
                </c:pt>
                <c:pt idx="30001">
                  <c:v>9.5892</c:v>
                </c:pt>
                <c:pt idx="30002">
                  <c:v>10.15512</c:v>
                </c:pt>
                <c:pt idx="30003">
                  <c:v>10.7049</c:v>
                </c:pt>
                <c:pt idx="30004">
                  <c:v>11.303115</c:v>
                </c:pt>
                <c:pt idx="30005">
                  <c:v>11.240145</c:v>
                </c:pt>
                <c:pt idx="30006">
                  <c:v>11.46054</c:v>
                </c:pt>
                <c:pt idx="30007">
                  <c:v>10.5965175</c:v>
                </c:pt>
                <c:pt idx="30008">
                  <c:v>9.62712</c:v>
                </c:pt>
                <c:pt idx="30009">
                  <c:v>9.8611125</c:v>
                </c:pt>
                <c:pt idx="30010">
                  <c:v>11.2650675</c:v>
                </c:pt>
                <c:pt idx="30011">
                  <c:v>11.404125</c:v>
                </c:pt>
                <c:pt idx="30012">
                  <c:v>11.822625</c:v>
                </c:pt>
                <c:pt idx="30013">
                  <c:v>11.16</c:v>
                </c:pt>
                <c:pt idx="30014">
                  <c:v>10.4625</c:v>
                </c:pt>
                <c:pt idx="30015">
                  <c:v>10.576995</c:v>
                </c:pt>
                <c:pt idx="30016">
                  <c:v>10.576995</c:v>
                </c:pt>
                <c:pt idx="30017">
                  <c:v>11.09475</c:v>
                </c:pt>
                <c:pt idx="30018">
                  <c:v>10.65096</c:v>
                </c:pt>
                <c:pt idx="30019">
                  <c:v>12.3205125</c:v>
                </c:pt>
                <c:pt idx="30020">
                  <c:v>12.64596</c:v>
                </c:pt>
                <c:pt idx="30021">
                  <c:v>13.4363325</c:v>
                </c:pt>
                <c:pt idx="30022">
                  <c:v>13.2503625</c:v>
                </c:pt>
                <c:pt idx="30023">
                  <c:v>14.5812</c:v>
                </c:pt>
                <c:pt idx="30024">
                  <c:v>13.52532</c:v>
                </c:pt>
                <c:pt idx="30025">
                  <c:v>14.02812</c:v>
                </c:pt>
                <c:pt idx="30026">
                  <c:v>13.67616</c:v>
                </c:pt>
                <c:pt idx="30027">
                  <c:v>11.4883875</c:v>
                </c:pt>
                <c:pt idx="30028">
                  <c:v>10.6774425</c:v>
                </c:pt>
                <c:pt idx="30029">
                  <c:v>10.9477575</c:v>
                </c:pt>
                <c:pt idx="30030">
                  <c:v>12.344385</c:v>
                </c:pt>
                <c:pt idx="30031">
                  <c:v>10.173345</c:v>
                </c:pt>
                <c:pt idx="30032">
                  <c:v>9.97542</c:v>
                </c:pt>
                <c:pt idx="30033">
                  <c:v>9.698325</c:v>
                </c:pt>
                <c:pt idx="30034">
                  <c:v>10.094175</c:v>
                </c:pt>
                <c:pt idx="30035">
                  <c:v>7.882875</c:v>
                </c:pt>
                <c:pt idx="30036">
                  <c:v>8.456175</c:v>
                </c:pt>
                <c:pt idx="30037">
                  <c:v>7.481565</c:v>
                </c:pt>
                <c:pt idx="30038">
                  <c:v>7.05159</c:v>
                </c:pt>
                <c:pt idx="30039">
                  <c:v>5.9450625</c:v>
                </c:pt>
                <c:pt idx="30040">
                  <c:v>5.3637675</c:v>
                </c:pt>
                <c:pt idx="30041">
                  <c:v>5.4694575</c:v>
                </c:pt>
                <c:pt idx="30042">
                  <c:v>6.077175</c:v>
                </c:pt>
                <c:pt idx="30043">
                  <c:v>5.799465</c:v>
                </c:pt>
                <c:pt idx="30044">
                  <c:v>5.6288925</c:v>
                </c:pt>
                <c:pt idx="30045">
                  <c:v>5.507055</c:v>
                </c:pt>
                <c:pt idx="30046">
                  <c:v>5.65326</c:v>
                </c:pt>
                <c:pt idx="30047">
                  <c:v>6.0124275</c:v>
                </c:pt>
                <c:pt idx="30048">
                  <c:v>5.7155175</c:v>
                </c:pt>
                <c:pt idx="30049">
                  <c:v>5.7650025</c:v>
                </c:pt>
                <c:pt idx="30050">
                  <c:v>5.6165475</c:v>
                </c:pt>
                <c:pt idx="30051">
                  <c:v>5.45235</c:v>
                </c:pt>
                <c:pt idx="30052">
                  <c:v>5.379</c:v>
                </c:pt>
                <c:pt idx="30053">
                  <c:v>5.35455</c:v>
                </c:pt>
                <c:pt idx="30054">
                  <c:v>5.25675</c:v>
                </c:pt>
                <c:pt idx="30055">
                  <c:v>4.907925</c:v>
                </c:pt>
                <c:pt idx="30056">
                  <c:v>5.205375</c:v>
                </c:pt>
                <c:pt idx="30057">
                  <c:v>5.007075</c:v>
                </c:pt>
                <c:pt idx="30058">
                  <c:v>4.5609</c:v>
                </c:pt>
                <c:pt idx="30059">
                  <c:v>5.04309</c:v>
                </c:pt>
                <c:pt idx="30060">
                  <c:v>5.90538</c:v>
                </c:pt>
                <c:pt idx="30061">
                  <c:v>5.85312</c:v>
                </c:pt>
                <c:pt idx="30062">
                  <c:v>5.80086</c:v>
                </c:pt>
                <c:pt idx="30063">
                  <c:v>5.288535</c:v>
                </c:pt>
                <c:pt idx="30064">
                  <c:v>5.23719</c:v>
                </c:pt>
                <c:pt idx="30065">
                  <c:v>5.185845</c:v>
                </c:pt>
                <c:pt idx="30066">
                  <c:v>5.75064</c:v>
                </c:pt>
                <c:pt idx="30067">
                  <c:v>6.774915</c:v>
                </c:pt>
                <c:pt idx="30068">
                  <c:v>6.6849825</c:v>
                </c:pt>
                <c:pt idx="30069">
                  <c:v>6.415185</c:v>
                </c:pt>
                <c:pt idx="30070">
                  <c:v>6.4451625</c:v>
                </c:pt>
                <c:pt idx="30071">
                  <c:v>8.7953175</c:v>
                </c:pt>
                <c:pt idx="30072">
                  <c:v>9.06417</c:v>
                </c:pt>
                <c:pt idx="30073">
                  <c:v>10.370025</c:v>
                </c:pt>
                <c:pt idx="30074">
                  <c:v>11.599065</c:v>
                </c:pt>
                <c:pt idx="30075">
                  <c:v>13.8817725</c:v>
                </c:pt>
                <c:pt idx="30076">
                  <c:v>15.0574275</c:v>
                </c:pt>
                <c:pt idx="30077">
                  <c:v>15.4191675</c:v>
                </c:pt>
                <c:pt idx="30078">
                  <c:v>15.55482</c:v>
                </c:pt>
                <c:pt idx="30079">
                  <c:v>16.393125</c:v>
                </c:pt>
                <c:pt idx="30080">
                  <c:v>16.4399625</c:v>
                </c:pt>
                <c:pt idx="30081">
                  <c:v>15.081675</c:v>
                </c:pt>
                <c:pt idx="30082">
                  <c:v>14.9411625</c:v>
                </c:pt>
                <c:pt idx="30083">
                  <c:v>14.121135</c:v>
                </c:pt>
                <c:pt idx="30084">
                  <c:v>15.759765</c:v>
                </c:pt>
                <c:pt idx="30085">
                  <c:v>16.57908</c:v>
                </c:pt>
                <c:pt idx="30086">
                  <c:v>16.820055</c:v>
                </c:pt>
                <c:pt idx="30087">
                  <c:v>16.0292925</c:v>
                </c:pt>
                <c:pt idx="30088">
                  <c:v>16.1206275</c:v>
                </c:pt>
                <c:pt idx="30089">
                  <c:v>15.7552875</c:v>
                </c:pt>
                <c:pt idx="30090">
                  <c:v>18.541005</c:v>
                </c:pt>
                <c:pt idx="30091">
                  <c:v>16.97085</c:v>
                </c:pt>
                <c:pt idx="30092">
                  <c:v>16.88382</c:v>
                </c:pt>
                <c:pt idx="30093">
                  <c:v>16.27461</c:v>
                </c:pt>
                <c:pt idx="30094">
                  <c:v>14.88213</c:v>
                </c:pt>
                <c:pt idx="30095">
                  <c:v>12.30288</c:v>
                </c:pt>
                <c:pt idx="30096">
                  <c:v>11.21019</c:v>
                </c:pt>
                <c:pt idx="30097">
                  <c:v>12.62664</c:v>
                </c:pt>
                <c:pt idx="30098">
                  <c:v>13.92168</c:v>
                </c:pt>
                <c:pt idx="30099">
                  <c:v>14.246775</c:v>
                </c:pt>
                <c:pt idx="30100">
                  <c:v>14.61843</c:v>
                </c:pt>
                <c:pt idx="30101">
                  <c:v>15.403035</c:v>
                </c:pt>
                <c:pt idx="30102">
                  <c:v>14.411955</c:v>
                </c:pt>
                <c:pt idx="30103">
                  <c:v>13.2436575</c:v>
                </c:pt>
                <c:pt idx="30104">
                  <c:v>12.3359925</c:v>
                </c:pt>
                <c:pt idx="30105">
                  <c:v>12.4185075</c:v>
                </c:pt>
                <c:pt idx="30106">
                  <c:v>12.5010225</c:v>
                </c:pt>
                <c:pt idx="30107">
                  <c:v>12.82905</c:v>
                </c:pt>
                <c:pt idx="30108">
                  <c:v>12.7452</c:v>
                </c:pt>
                <c:pt idx="30109">
                  <c:v>13.038675</c:v>
                </c:pt>
                <c:pt idx="30110">
                  <c:v>14.044875</c:v>
                </c:pt>
                <c:pt idx="30111">
                  <c:v>14.4869175</c:v>
                </c:pt>
                <c:pt idx="30112">
                  <c:v>14.442615</c:v>
                </c:pt>
                <c:pt idx="30113">
                  <c:v>14.5755225</c:v>
                </c:pt>
                <c:pt idx="30114">
                  <c:v>14.442615</c:v>
                </c:pt>
                <c:pt idx="30115">
                  <c:v>15.4730025</c:v>
                </c:pt>
                <c:pt idx="30116">
                  <c:v>14.8945725</c:v>
                </c:pt>
                <c:pt idx="30117">
                  <c:v>14.364345</c:v>
                </c:pt>
                <c:pt idx="30118">
                  <c:v>13.5449025</c:v>
                </c:pt>
                <c:pt idx="30119">
                  <c:v>14.9133375</c:v>
                </c:pt>
                <c:pt idx="30120">
                  <c:v>14.23308</c:v>
                </c:pt>
                <c:pt idx="30121">
                  <c:v>14.0760975</c:v>
                </c:pt>
                <c:pt idx="30122">
                  <c:v>13.8667875</c:v>
                </c:pt>
                <c:pt idx="30123">
                  <c:v>10.8173625</c:v>
                </c:pt>
                <c:pt idx="30124">
                  <c:v>10.94982</c:v>
                </c:pt>
                <c:pt idx="30125">
                  <c:v>11.1705825</c:v>
                </c:pt>
                <c:pt idx="30126">
                  <c:v>12.451005</c:v>
                </c:pt>
                <c:pt idx="30127">
                  <c:v>12.79563</c:v>
                </c:pt>
                <c:pt idx="30128">
                  <c:v>12.5121825</c:v>
                </c:pt>
                <c:pt idx="30129">
                  <c:v>11.5403625</c:v>
                </c:pt>
                <c:pt idx="30130">
                  <c:v>11.580855</c:v>
                </c:pt>
                <c:pt idx="30131">
                  <c:v>9.92772</c:v>
                </c:pt>
                <c:pt idx="30132">
                  <c:v>9.46011</c:v>
                </c:pt>
                <c:pt idx="30133">
                  <c:v>9.02847</c:v>
                </c:pt>
                <c:pt idx="30134">
                  <c:v>9.02847</c:v>
                </c:pt>
                <c:pt idx="30135">
                  <c:v>9.3532725</c:v>
                </c:pt>
                <c:pt idx="30136">
                  <c:v>8.558055</c:v>
                </c:pt>
                <c:pt idx="30137">
                  <c:v>8.02791</c:v>
                </c:pt>
                <c:pt idx="30138">
                  <c:v>8.558055</c:v>
                </c:pt>
                <c:pt idx="30139">
                  <c:v>5.9472</c:v>
                </c:pt>
                <c:pt idx="30140">
                  <c:v>6.23925</c:v>
                </c:pt>
                <c:pt idx="30141">
                  <c:v>6.18615</c:v>
                </c:pt>
                <c:pt idx="30142">
                  <c:v>5.97375</c:v>
                </c:pt>
                <c:pt idx="30143">
                  <c:v>5.8386975</c:v>
                </c:pt>
                <c:pt idx="30144">
                  <c:v>6.07434</c:v>
                </c:pt>
                <c:pt idx="30145">
                  <c:v>6.126705</c:v>
                </c:pt>
                <c:pt idx="30146">
                  <c:v>6.1528875</c:v>
                </c:pt>
                <c:pt idx="30147">
                  <c:v>6.5472</c:v>
                </c:pt>
                <c:pt idx="30148">
                  <c:v>7.10985</c:v>
                </c:pt>
                <c:pt idx="30149">
                  <c:v>6.5472</c:v>
                </c:pt>
                <c:pt idx="30150">
                  <c:v>6.470475</c:v>
                </c:pt>
                <c:pt idx="30151">
                  <c:v>5.388075</c:v>
                </c:pt>
                <c:pt idx="30152">
                  <c:v>5.4114</c:v>
                </c:pt>
                <c:pt idx="30153">
                  <c:v>4.89825</c:v>
                </c:pt>
                <c:pt idx="30154">
                  <c:v>4.61835</c:v>
                </c:pt>
                <c:pt idx="30155">
                  <c:v>4.757025</c:v>
                </c:pt>
                <c:pt idx="30156">
                  <c:v>5.2521</c:v>
                </c:pt>
                <c:pt idx="30157">
                  <c:v>5.144475</c:v>
                </c:pt>
                <c:pt idx="30158">
                  <c:v>5.0799</c:v>
                </c:pt>
                <c:pt idx="30159">
                  <c:v>3.98145</c:v>
                </c:pt>
                <c:pt idx="30160">
                  <c:v>4.191</c:v>
                </c:pt>
                <c:pt idx="30161">
                  <c:v>4.6482</c:v>
                </c:pt>
                <c:pt idx="30162">
                  <c:v>4.85775</c:v>
                </c:pt>
                <c:pt idx="30163">
                  <c:v>5.011215</c:v>
                </c:pt>
                <c:pt idx="30164">
                  <c:v>4.7834325</c:v>
                </c:pt>
                <c:pt idx="30165">
                  <c:v>4.8248475</c:v>
                </c:pt>
                <c:pt idx="30166">
                  <c:v>4.7834325</c:v>
                </c:pt>
                <c:pt idx="30167">
                  <c:v>4.8163725</c:v>
                </c:pt>
                <c:pt idx="30168">
                  <c:v>4.6890675</c:v>
                </c:pt>
                <c:pt idx="30169">
                  <c:v>5.1982875</c:v>
                </c:pt>
                <c:pt idx="30170">
                  <c:v>6.5562075</c:v>
                </c:pt>
                <c:pt idx="30171">
                  <c:v>7.955115</c:v>
                </c:pt>
                <c:pt idx="30172">
                  <c:v>8.507205</c:v>
                </c:pt>
                <c:pt idx="30173">
                  <c:v>8.63268</c:v>
                </c:pt>
                <c:pt idx="30174">
                  <c:v>8.557395</c:v>
                </c:pt>
                <c:pt idx="30175">
                  <c:v>9.3994425</c:v>
                </c:pt>
                <c:pt idx="30176">
                  <c:v>9.7226325</c:v>
                </c:pt>
                <c:pt idx="30177">
                  <c:v>8.9146575</c:v>
                </c:pt>
                <c:pt idx="30178">
                  <c:v>8.887725</c:v>
                </c:pt>
                <c:pt idx="30179">
                  <c:v>8.65533</c:v>
                </c:pt>
                <c:pt idx="30180">
                  <c:v>10.76157</c:v>
                </c:pt>
                <c:pt idx="30181">
                  <c:v>11.45268</c:v>
                </c:pt>
                <c:pt idx="30182">
                  <c:v>11.68305</c:v>
                </c:pt>
                <c:pt idx="30183">
                  <c:v>13.4845425</c:v>
                </c:pt>
                <c:pt idx="30184">
                  <c:v>13.803075</c:v>
                </c:pt>
                <c:pt idx="30185">
                  <c:v>12.5643375</c:v>
                </c:pt>
                <c:pt idx="30186">
                  <c:v>12.953655</c:v>
                </c:pt>
                <c:pt idx="30187">
                  <c:v>13.42737</c:v>
                </c:pt>
                <c:pt idx="30188">
                  <c:v>13.50135</c:v>
                </c:pt>
                <c:pt idx="30189">
                  <c:v>12.83553</c:v>
                </c:pt>
                <c:pt idx="30190">
                  <c:v>12.61359</c:v>
                </c:pt>
                <c:pt idx="30191">
                  <c:v>10.616175</c:v>
                </c:pt>
                <c:pt idx="30192">
                  <c:v>10.616175</c:v>
                </c:pt>
                <c:pt idx="30193">
                  <c:v>12.15369</c:v>
                </c:pt>
                <c:pt idx="30194">
                  <c:v>12.44655</c:v>
                </c:pt>
                <c:pt idx="30195">
                  <c:v>11.742765</c:v>
                </c:pt>
                <c:pt idx="30196">
                  <c:v>11.882145</c:v>
                </c:pt>
                <c:pt idx="30197">
                  <c:v>12.230595</c:v>
                </c:pt>
                <c:pt idx="30198">
                  <c:v>11.254935</c:v>
                </c:pt>
                <c:pt idx="30199">
                  <c:v>8.905485</c:v>
                </c:pt>
                <c:pt idx="30200">
                  <c:v>8.53323</c:v>
                </c:pt>
                <c:pt idx="30201">
                  <c:v>8.332785</c:v>
                </c:pt>
                <c:pt idx="30202">
                  <c:v>8.99139</c:v>
                </c:pt>
                <c:pt idx="30203">
                  <c:v>8.78244</c:v>
                </c:pt>
                <c:pt idx="30204">
                  <c:v>8.43222</c:v>
                </c:pt>
                <c:pt idx="30205">
                  <c:v>8.24364</c:v>
                </c:pt>
                <c:pt idx="30206">
                  <c:v>7.6779</c:v>
                </c:pt>
                <c:pt idx="30207">
                  <c:v>9.07236</c:v>
                </c:pt>
                <c:pt idx="30208">
                  <c:v>9.27144</c:v>
                </c:pt>
                <c:pt idx="30209">
                  <c:v>8.87328</c:v>
                </c:pt>
                <c:pt idx="30210">
                  <c:v>8.07696</c:v>
                </c:pt>
                <c:pt idx="30211">
                  <c:v>10.44585</c:v>
                </c:pt>
                <c:pt idx="30212">
                  <c:v>11.610675</c:v>
                </c:pt>
                <c:pt idx="30213">
                  <c:v>11.2725</c:v>
                </c:pt>
                <c:pt idx="30214">
                  <c:v>11.1222</c:v>
                </c:pt>
                <c:pt idx="30215">
                  <c:v>12.883815</c:v>
                </c:pt>
                <c:pt idx="30216">
                  <c:v>12.2703</c:v>
                </c:pt>
                <c:pt idx="30217">
                  <c:v>11.91972</c:v>
                </c:pt>
                <c:pt idx="30218">
                  <c:v>12.182655</c:v>
                </c:pt>
                <c:pt idx="30219">
                  <c:v>9.2268</c:v>
                </c:pt>
                <c:pt idx="30220">
                  <c:v>8.5536</c:v>
                </c:pt>
                <c:pt idx="30221">
                  <c:v>9.306</c:v>
                </c:pt>
                <c:pt idx="30222">
                  <c:v>10.098</c:v>
                </c:pt>
                <c:pt idx="30223">
                  <c:v>8.74875</c:v>
                </c:pt>
                <c:pt idx="30224">
                  <c:v>8.713755</c:v>
                </c:pt>
                <c:pt idx="30225">
                  <c:v>9.93858</c:v>
                </c:pt>
                <c:pt idx="30226">
                  <c:v>9.343665</c:v>
                </c:pt>
                <c:pt idx="30227">
                  <c:v>7.629525</c:v>
                </c:pt>
                <c:pt idx="30228">
                  <c:v>7.8998625</c:v>
                </c:pt>
                <c:pt idx="30229">
                  <c:v>7.9299</c:v>
                </c:pt>
                <c:pt idx="30230">
                  <c:v>7.2390375</c:v>
                </c:pt>
                <c:pt idx="30231">
                  <c:v>6.9358575</c:v>
                </c:pt>
                <c:pt idx="30232">
                  <c:v>6.84255</c:v>
                </c:pt>
                <c:pt idx="30233">
                  <c:v>6.655935</c:v>
                </c:pt>
                <c:pt idx="30234">
                  <c:v>7.09137</c:v>
                </c:pt>
                <c:pt idx="30235">
                  <c:v>5.71725</c:v>
                </c:pt>
                <c:pt idx="30236">
                  <c:v>5.929875</c:v>
                </c:pt>
                <c:pt idx="30237">
                  <c:v>5.646375</c:v>
                </c:pt>
                <c:pt idx="30238">
                  <c:v>5.504625</c:v>
                </c:pt>
                <c:pt idx="30239">
                  <c:v>5.5226925</c:v>
                </c:pt>
                <c:pt idx="30240">
                  <c:v>5.776875</c:v>
                </c:pt>
                <c:pt idx="30241">
                  <c:v>5.407155</c:v>
                </c:pt>
                <c:pt idx="30242">
                  <c:v>5.17608</c:v>
                </c:pt>
                <c:pt idx="30243">
                  <c:v>3.558225</c:v>
                </c:pt>
                <c:pt idx="30244">
                  <c:v>3.652275</c:v>
                </c:pt>
                <c:pt idx="30245">
                  <c:v>4.028475</c:v>
                </c:pt>
                <c:pt idx="30246">
                  <c:v>3.965775</c:v>
                </c:pt>
                <c:pt idx="30247">
                  <c:v>2.78226</c:v>
                </c:pt>
                <c:pt idx="30248">
                  <c:v>2.8182375</c:v>
                </c:pt>
                <c:pt idx="30249">
                  <c:v>2.68632</c:v>
                </c:pt>
                <c:pt idx="30250">
                  <c:v>2.422485</c:v>
                </c:pt>
                <c:pt idx="30251">
                  <c:v>1.9892025</c:v>
                </c:pt>
                <c:pt idx="30252">
                  <c:v>2.1966075</c:v>
                </c:pt>
                <c:pt idx="30253">
                  <c:v>2.33802</c:v>
                </c:pt>
                <c:pt idx="30254">
                  <c:v>2.1966075</c:v>
                </c:pt>
                <c:pt idx="30255">
                  <c:v>2.08845</c:v>
                </c:pt>
                <c:pt idx="30256">
                  <c:v>1.94565</c:v>
                </c:pt>
                <c:pt idx="30257">
                  <c:v>2.23125</c:v>
                </c:pt>
                <c:pt idx="30258">
                  <c:v>2.293725</c:v>
                </c:pt>
                <c:pt idx="30259">
                  <c:v>2.411415</c:v>
                </c:pt>
                <c:pt idx="30260">
                  <c:v>2.2839825</c:v>
                </c:pt>
                <c:pt idx="30261">
                  <c:v>2.2251675</c:v>
                </c:pt>
                <c:pt idx="30262">
                  <c:v>2.4212175</c:v>
                </c:pt>
                <c:pt idx="30263">
                  <c:v>3.138135</c:v>
                </c:pt>
                <c:pt idx="30264">
                  <c:v>2.89674</c:v>
                </c:pt>
                <c:pt idx="30265">
                  <c:v>3.519285</c:v>
                </c:pt>
                <c:pt idx="30266">
                  <c:v>3.671745</c:v>
                </c:pt>
                <c:pt idx="30267">
                  <c:v>4.6224</c:v>
                </c:pt>
                <c:pt idx="30268">
                  <c:v>5.0076</c:v>
                </c:pt>
                <c:pt idx="30269">
                  <c:v>5.34465</c:v>
                </c:pt>
                <c:pt idx="30270">
                  <c:v>5.34465</c:v>
                </c:pt>
                <c:pt idx="30271">
                  <c:v>7.0891275</c:v>
                </c:pt>
                <c:pt idx="30272">
                  <c:v>6.9167475</c:v>
                </c:pt>
                <c:pt idx="30273">
                  <c:v>6.8952</c:v>
                </c:pt>
                <c:pt idx="30274">
                  <c:v>6.679725</c:v>
                </c:pt>
                <c:pt idx="30275">
                  <c:v>7.2940575</c:v>
                </c:pt>
                <c:pt idx="30276">
                  <c:v>8.046825</c:v>
                </c:pt>
                <c:pt idx="30277">
                  <c:v>7.8651225</c:v>
                </c:pt>
                <c:pt idx="30278">
                  <c:v>8.0208675</c:v>
                </c:pt>
                <c:pt idx="30279">
                  <c:v>9.4013325</c:v>
                </c:pt>
                <c:pt idx="30280">
                  <c:v>9.5254425</c:v>
                </c:pt>
                <c:pt idx="30281">
                  <c:v>9.5254425</c:v>
                </c:pt>
                <c:pt idx="30282">
                  <c:v>9.618525</c:v>
                </c:pt>
                <c:pt idx="30283">
                  <c:v>10.38576</c:v>
                </c:pt>
                <c:pt idx="30284">
                  <c:v>10.85784</c:v>
                </c:pt>
                <c:pt idx="30285">
                  <c:v>12.10548</c:v>
                </c:pt>
                <c:pt idx="30286">
                  <c:v>12.27408</c:v>
                </c:pt>
                <c:pt idx="30287">
                  <c:v>10.8111375</c:v>
                </c:pt>
                <c:pt idx="30288">
                  <c:v>9.726525</c:v>
                </c:pt>
                <c:pt idx="30289">
                  <c:v>10.9510875</c:v>
                </c:pt>
                <c:pt idx="30290">
                  <c:v>11.3009625</c:v>
                </c:pt>
                <c:pt idx="30291">
                  <c:v>9.404415</c:v>
                </c:pt>
                <c:pt idx="30292">
                  <c:v>9.282675</c:v>
                </c:pt>
                <c:pt idx="30293">
                  <c:v>8.82615</c:v>
                </c:pt>
                <c:pt idx="30294">
                  <c:v>9.160935</c:v>
                </c:pt>
                <c:pt idx="30295">
                  <c:v>7.4626575</c:v>
                </c:pt>
                <c:pt idx="30296">
                  <c:v>7.170525</c:v>
                </c:pt>
                <c:pt idx="30297">
                  <c:v>7.276755</c:v>
                </c:pt>
                <c:pt idx="30298">
                  <c:v>8.1000375</c:v>
                </c:pt>
                <c:pt idx="30299">
                  <c:v>7.66272</c:v>
                </c:pt>
                <c:pt idx="30300">
                  <c:v>7.38816</c:v>
                </c:pt>
                <c:pt idx="30301">
                  <c:v>7.31328</c:v>
                </c:pt>
                <c:pt idx="30302">
                  <c:v>7.01376</c:v>
                </c:pt>
                <c:pt idx="30303">
                  <c:v>7.194405</c:v>
                </c:pt>
                <c:pt idx="30304">
                  <c:v>7.00719</c:v>
                </c:pt>
                <c:pt idx="30305">
                  <c:v>6.606015</c:v>
                </c:pt>
                <c:pt idx="30306">
                  <c:v>6.980445</c:v>
                </c:pt>
                <c:pt idx="30307">
                  <c:v>10.0086</c:v>
                </c:pt>
                <c:pt idx="30308">
                  <c:v>9.257955</c:v>
                </c:pt>
                <c:pt idx="30309">
                  <c:v>9.36519</c:v>
                </c:pt>
                <c:pt idx="30310">
                  <c:v>10.36605</c:v>
                </c:pt>
                <c:pt idx="30311">
                  <c:v>11.97855</c:v>
                </c:pt>
                <c:pt idx="30312">
                  <c:v>11.68434</c:v>
                </c:pt>
                <c:pt idx="30313">
                  <c:v>11.39013</c:v>
                </c:pt>
                <c:pt idx="30314">
                  <c:v>10.80171</c:v>
                </c:pt>
                <c:pt idx="30315">
                  <c:v>9.9590025</c:v>
                </c:pt>
                <c:pt idx="30316">
                  <c:v>9.6170625</c:v>
                </c:pt>
                <c:pt idx="30317">
                  <c:v>10.9848225</c:v>
                </c:pt>
                <c:pt idx="30318">
                  <c:v>10.6428825</c:v>
                </c:pt>
                <c:pt idx="30319">
                  <c:v>9.59103</c:v>
                </c:pt>
                <c:pt idx="30320">
                  <c:v>10.141335</c:v>
                </c:pt>
                <c:pt idx="30321">
                  <c:v>9.3944925</c:v>
                </c:pt>
                <c:pt idx="30322">
                  <c:v>9.040725</c:v>
                </c:pt>
                <c:pt idx="30323">
                  <c:v>8.1134625</c:v>
                </c:pt>
                <c:pt idx="30324">
                  <c:v>8.66415</c:v>
                </c:pt>
                <c:pt idx="30325">
                  <c:v>8.5173</c:v>
                </c:pt>
                <c:pt idx="30326">
                  <c:v>8.1134625</c:v>
                </c:pt>
                <c:pt idx="30327">
                  <c:v>8.15184</c:v>
                </c:pt>
                <c:pt idx="30328">
                  <c:v>7.91208</c:v>
                </c:pt>
                <c:pt idx="30329">
                  <c:v>8.07192</c:v>
                </c:pt>
                <c:pt idx="30330">
                  <c:v>8.43156</c:v>
                </c:pt>
                <c:pt idx="30331">
                  <c:v>5.4582</c:v>
                </c:pt>
                <c:pt idx="30332">
                  <c:v>5.58225</c:v>
                </c:pt>
                <c:pt idx="30333">
                  <c:v>5.58225</c:v>
                </c:pt>
                <c:pt idx="30334">
                  <c:v>5.43339</c:v>
                </c:pt>
                <c:pt idx="30335">
                  <c:v>5.121195</c:v>
                </c:pt>
                <c:pt idx="30336">
                  <c:v>4.891545</c:v>
                </c:pt>
                <c:pt idx="30337">
                  <c:v>5.46567</c:v>
                </c:pt>
                <c:pt idx="30338">
                  <c:v>5.396775</c:v>
                </c:pt>
                <c:pt idx="30339">
                  <c:v>4.2743325</c:v>
                </c:pt>
                <c:pt idx="30340">
                  <c:v>3.97047</c:v>
                </c:pt>
                <c:pt idx="30341">
                  <c:v>3.88944</c:v>
                </c:pt>
                <c:pt idx="30342">
                  <c:v>4.37562</c:v>
                </c:pt>
                <c:pt idx="30343">
                  <c:v>4.36218</c:v>
                </c:pt>
                <c:pt idx="30344">
                  <c:v>4.18209</c:v>
                </c:pt>
                <c:pt idx="30345">
                  <c:v>3.62181</c:v>
                </c:pt>
                <c:pt idx="30346">
                  <c:v>3.36168</c:v>
                </c:pt>
                <c:pt idx="30347">
                  <c:v>3.10329</c:v>
                </c:pt>
                <c:pt idx="30348">
                  <c:v>3.31731</c:v>
                </c:pt>
                <c:pt idx="30349">
                  <c:v>3.335145</c:v>
                </c:pt>
                <c:pt idx="30350">
                  <c:v>3.2103</c:v>
                </c:pt>
                <c:pt idx="30351">
                  <c:v>3.47355</c:v>
                </c:pt>
                <c:pt idx="30352">
                  <c:v>3.31917</c:v>
                </c:pt>
                <c:pt idx="30353">
                  <c:v>3.31917</c:v>
                </c:pt>
                <c:pt idx="30354">
                  <c:v>3.16479</c:v>
                </c:pt>
                <c:pt idx="30355">
                  <c:v>3.84006</c:v>
                </c:pt>
                <c:pt idx="30356">
                  <c:v>3.863475</c:v>
                </c:pt>
                <c:pt idx="30357">
                  <c:v>3.488835</c:v>
                </c:pt>
                <c:pt idx="30358">
                  <c:v>3.442005</c:v>
                </c:pt>
                <c:pt idx="30359">
                  <c:v>4.474305</c:v>
                </c:pt>
                <c:pt idx="30360">
                  <c:v>3.449655</c:v>
                </c:pt>
                <c:pt idx="30361">
                  <c:v>2.698245</c:v>
                </c:pt>
                <c:pt idx="30362">
                  <c:v>2.45916</c:v>
                </c:pt>
                <c:pt idx="30363">
                  <c:v>3.7638</c:v>
                </c:pt>
                <c:pt idx="30364">
                  <c:v>3.7638</c:v>
                </c:pt>
                <c:pt idx="30365">
                  <c:v>3.672</c:v>
                </c:pt>
                <c:pt idx="30366">
                  <c:v>3.4884</c:v>
                </c:pt>
                <c:pt idx="30367">
                  <c:v>3.5386875</c:v>
                </c:pt>
                <c:pt idx="30368">
                  <c:v>4.057695</c:v>
                </c:pt>
                <c:pt idx="30369">
                  <c:v>3.9161475</c:v>
                </c:pt>
                <c:pt idx="30370">
                  <c:v>3.8217825</c:v>
                </c:pt>
                <c:pt idx="30371">
                  <c:v>3.2811675</c:v>
                </c:pt>
                <c:pt idx="30372">
                  <c:v>3.05643</c:v>
                </c:pt>
                <c:pt idx="30373">
                  <c:v>3.685695</c:v>
                </c:pt>
                <c:pt idx="30374">
                  <c:v>3.5508525</c:v>
                </c:pt>
                <c:pt idx="30375">
                  <c:v>3.50883</c:v>
                </c:pt>
                <c:pt idx="30376">
                  <c:v>3.373875</c:v>
                </c:pt>
                <c:pt idx="30377">
                  <c:v>3.14895</c:v>
                </c:pt>
                <c:pt idx="30378">
                  <c:v>3.643785</c:v>
                </c:pt>
                <c:pt idx="30379">
                  <c:v>3.672</c:v>
                </c:pt>
                <c:pt idx="30380">
                  <c:v>3.4884</c:v>
                </c:pt>
                <c:pt idx="30381">
                  <c:v>3.2589</c:v>
                </c:pt>
                <c:pt idx="30382">
                  <c:v>3.2589</c:v>
                </c:pt>
                <c:pt idx="30383">
                  <c:v>3.74949</c:v>
                </c:pt>
                <c:pt idx="30384">
                  <c:v>3.65691</c:v>
                </c:pt>
                <c:pt idx="30385">
                  <c:v>3.00885</c:v>
                </c:pt>
                <c:pt idx="30386">
                  <c:v>3.14772</c:v>
                </c:pt>
                <c:pt idx="30387">
                  <c:v>2.72295</c:v>
                </c:pt>
                <c:pt idx="30388">
                  <c:v>2.7683325</c:v>
                </c:pt>
                <c:pt idx="30389">
                  <c:v>3.2221575</c:v>
                </c:pt>
                <c:pt idx="30390">
                  <c:v>3.0406275</c:v>
                </c:pt>
                <c:pt idx="30391">
                  <c:v>3.2221575</c:v>
                </c:pt>
                <c:pt idx="30392">
                  <c:v>3.4036875</c:v>
                </c:pt>
                <c:pt idx="30393">
                  <c:v>2.9498625</c:v>
                </c:pt>
                <c:pt idx="30394">
                  <c:v>2.995245</c:v>
                </c:pt>
                <c:pt idx="30395">
                  <c:v>3.41886</c:v>
                </c:pt>
                <c:pt idx="30396">
                  <c:v>3.50883</c:v>
                </c:pt>
                <c:pt idx="30397">
                  <c:v>3.41886</c:v>
                </c:pt>
                <c:pt idx="30398">
                  <c:v>3.643785</c:v>
                </c:pt>
                <c:pt idx="30399">
                  <c:v>3.124035</c:v>
                </c:pt>
                <c:pt idx="30400">
                  <c:v>3.124035</c:v>
                </c:pt>
                <c:pt idx="30401">
                  <c:v>3.637575</c:v>
                </c:pt>
                <c:pt idx="30402">
                  <c:v>3.380805</c:v>
                </c:pt>
                <c:pt idx="30403">
                  <c:v>3.749025</c:v>
                </c:pt>
                <c:pt idx="30404">
                  <c:v>3.4957125</c:v>
                </c:pt>
                <c:pt idx="30405">
                  <c:v>3.2930625</c:v>
                </c:pt>
                <c:pt idx="30406">
                  <c:v>3.6477</c:v>
                </c:pt>
                <c:pt idx="30407">
                  <c:v>4.743</c:v>
                </c:pt>
                <c:pt idx="30408">
                  <c:v>4.81275</c:v>
                </c:pt>
                <c:pt idx="30409">
                  <c:v>4.67325</c:v>
                </c:pt>
                <c:pt idx="30410">
                  <c:v>4.3245</c:v>
                </c:pt>
                <c:pt idx="30411">
                  <c:v>3.1270125</c:v>
                </c:pt>
                <c:pt idx="30412">
                  <c:v>3.1270125</c:v>
                </c:pt>
                <c:pt idx="30413">
                  <c:v>3.7421625</c:v>
                </c:pt>
                <c:pt idx="30414">
                  <c:v>3.4345875</c:v>
                </c:pt>
                <c:pt idx="30415">
                  <c:v>2.9997</c:v>
                </c:pt>
                <c:pt idx="30416">
                  <c:v>2.9088</c:v>
                </c:pt>
                <c:pt idx="30417">
                  <c:v>2.727</c:v>
                </c:pt>
                <c:pt idx="30418">
                  <c:v>2.68155</c:v>
                </c:pt>
                <c:pt idx="30419">
                  <c:v>2.6914875</c:v>
                </c:pt>
                <c:pt idx="30420">
                  <c:v>2.7743025</c:v>
                </c:pt>
                <c:pt idx="30421">
                  <c:v>2.65008</c:v>
                </c:pt>
                <c:pt idx="30422">
                  <c:v>2.6914875</c:v>
                </c:pt>
                <c:pt idx="30423">
                  <c:v>2.447295</c:v>
                </c:pt>
                <c:pt idx="30424">
                  <c:v>2.289405</c:v>
                </c:pt>
                <c:pt idx="30425">
                  <c:v>2.36835</c:v>
                </c:pt>
                <c:pt idx="30426">
                  <c:v>2.6446575</c:v>
                </c:pt>
                <c:pt idx="30427">
                  <c:v>2.2869</c:v>
                </c:pt>
                <c:pt idx="30428">
                  <c:v>2.2869</c:v>
                </c:pt>
                <c:pt idx="30429">
                  <c:v>2.2869</c:v>
                </c:pt>
                <c:pt idx="30430">
                  <c:v>1.8876</c:v>
                </c:pt>
                <c:pt idx="30431">
                  <c:v>1.36734</c:v>
                </c:pt>
                <c:pt idx="30432">
                  <c:v>1.498815</c:v>
                </c:pt>
                <c:pt idx="30433">
                  <c:v>1.656585</c:v>
                </c:pt>
                <c:pt idx="30434">
                  <c:v>1.5777</c:v>
                </c:pt>
                <c:pt idx="30435">
                  <c:v>1.551405</c:v>
                </c:pt>
                <c:pt idx="30436">
                  <c:v>1.551405</c:v>
                </c:pt>
                <c:pt idx="30437">
                  <c:v>1.393635</c:v>
                </c:pt>
                <c:pt idx="30438">
                  <c:v>1.41993</c:v>
                </c:pt>
                <c:pt idx="30439">
                  <c:v>1.39077</c:v>
                </c:pt>
                <c:pt idx="30440">
                  <c:v>1.674075</c:v>
                </c:pt>
                <c:pt idx="30441">
                  <c:v>1.519545</c:v>
                </c:pt>
                <c:pt idx="30442">
                  <c:v>1.39077</c:v>
                </c:pt>
                <c:pt idx="30443">
                  <c:v>1.44507</c:v>
                </c:pt>
                <c:pt idx="30444">
                  <c:v>1.54473</c:v>
                </c:pt>
                <c:pt idx="30445">
                  <c:v>1.420155</c:v>
                </c:pt>
                <c:pt idx="30446">
                  <c:v>1.4949</c:v>
                </c:pt>
                <c:pt idx="30447">
                  <c:v>1.55358</c:v>
                </c:pt>
                <c:pt idx="30448">
                  <c:v>1.33164</c:v>
                </c:pt>
                <c:pt idx="30449">
                  <c:v>1.30698</c:v>
                </c:pt>
                <c:pt idx="30450">
                  <c:v>1.40562</c:v>
                </c:pt>
                <c:pt idx="30451">
                  <c:v>1.6848</c:v>
                </c:pt>
                <c:pt idx="30452">
                  <c:v>1.500525</c:v>
                </c:pt>
                <c:pt idx="30453">
                  <c:v>1.658475</c:v>
                </c:pt>
                <c:pt idx="30454">
                  <c:v>1.553175</c:v>
                </c:pt>
                <c:pt idx="30455">
                  <c:v>1.8392325</c:v>
                </c:pt>
                <c:pt idx="30456">
                  <c:v>1.8392325</c:v>
                </c:pt>
                <c:pt idx="30457">
                  <c:v>1.8392325</c:v>
                </c:pt>
                <c:pt idx="30458">
                  <c:v>2.1168525</c:v>
                </c:pt>
                <c:pt idx="30459">
                  <c:v>2.695695</c:v>
                </c:pt>
                <c:pt idx="30460">
                  <c:v>2.881605</c:v>
                </c:pt>
                <c:pt idx="30461">
                  <c:v>2.9280825</c:v>
                </c:pt>
                <c:pt idx="30462">
                  <c:v>2.6492175</c:v>
                </c:pt>
                <c:pt idx="30463">
                  <c:v>2.6164875</c:v>
                </c:pt>
                <c:pt idx="30464">
                  <c:v>2.5213425</c:v>
                </c:pt>
                <c:pt idx="30465">
                  <c:v>2.7116325</c:v>
                </c:pt>
                <c:pt idx="30466">
                  <c:v>3.139785</c:v>
                </c:pt>
                <c:pt idx="30467">
                  <c:v>2.83284</c:v>
                </c:pt>
                <c:pt idx="30468">
                  <c:v>2.92572</c:v>
                </c:pt>
                <c:pt idx="30469">
                  <c:v>2.92572</c:v>
                </c:pt>
                <c:pt idx="30470">
                  <c:v>2.69352</c:v>
                </c:pt>
                <c:pt idx="30471">
                  <c:v>2.394</c:v>
                </c:pt>
                <c:pt idx="30472">
                  <c:v>2.394</c:v>
                </c:pt>
                <c:pt idx="30473">
                  <c:v>2.646</c:v>
                </c:pt>
                <c:pt idx="30474">
                  <c:v>2.604</c:v>
                </c:pt>
                <c:pt idx="30475">
                  <c:v>2.645055</c:v>
                </c:pt>
                <c:pt idx="30476">
                  <c:v>2.645055</c:v>
                </c:pt>
                <c:pt idx="30477">
                  <c:v>2.393145</c:v>
                </c:pt>
                <c:pt idx="30478">
                  <c:v>2.309175</c:v>
                </c:pt>
                <c:pt idx="30479">
                  <c:v>2.3465475</c:v>
                </c:pt>
                <c:pt idx="30480">
                  <c:v>2.5935525</c:v>
                </c:pt>
                <c:pt idx="30481">
                  <c:v>2.5935525</c:v>
                </c:pt>
                <c:pt idx="30482">
                  <c:v>2.47005</c:v>
                </c:pt>
                <c:pt idx="30483">
                  <c:v>2.66832</c:v>
                </c:pt>
                <c:pt idx="30484">
                  <c:v>2.418165</c:v>
                </c:pt>
                <c:pt idx="30485">
                  <c:v>2.2930875</c:v>
                </c:pt>
                <c:pt idx="30486">
                  <c:v>2.4598575</c:v>
                </c:pt>
                <c:pt idx="30487">
                  <c:v>2.84544</c:v>
                </c:pt>
                <c:pt idx="30488">
                  <c:v>2.71206</c:v>
                </c:pt>
                <c:pt idx="30489">
                  <c:v>2.6676</c:v>
                </c:pt>
                <c:pt idx="30490">
                  <c:v>2.48976</c:v>
                </c:pt>
                <c:pt idx="30491">
                  <c:v>2.40408</c:v>
                </c:pt>
                <c:pt idx="30492">
                  <c:v>2.35872</c:v>
                </c:pt>
                <c:pt idx="30493">
                  <c:v>2.4948</c:v>
                </c:pt>
                <c:pt idx="30494">
                  <c:v>2.58552</c:v>
                </c:pt>
                <c:pt idx="30495">
                  <c:v>2.93664</c:v>
                </c:pt>
                <c:pt idx="30496">
                  <c:v>2.84487</c:v>
                </c:pt>
                <c:pt idx="30497">
                  <c:v>2.890755</c:v>
                </c:pt>
                <c:pt idx="30498">
                  <c:v>2.707215</c:v>
                </c:pt>
                <c:pt idx="30499">
                  <c:v>3.0603525</c:v>
                </c:pt>
                <c:pt idx="30500">
                  <c:v>3.0603525</c:v>
                </c:pt>
                <c:pt idx="30501">
                  <c:v>3.118095</c:v>
                </c:pt>
                <c:pt idx="30502">
                  <c:v>3.4068075</c:v>
                </c:pt>
                <c:pt idx="30503">
                  <c:v>3.618</c:v>
                </c:pt>
                <c:pt idx="30504">
                  <c:v>3.4974</c:v>
                </c:pt>
                <c:pt idx="30505">
                  <c:v>3.8592</c:v>
                </c:pt>
                <c:pt idx="30506">
                  <c:v>3.2562</c:v>
                </c:pt>
                <c:pt idx="30507">
                  <c:v>2.594835</c:v>
                </c:pt>
                <c:pt idx="30508">
                  <c:v>2.5467825</c:v>
                </c:pt>
                <c:pt idx="30509">
                  <c:v>2.979255</c:v>
                </c:pt>
                <c:pt idx="30510">
                  <c:v>2.8350975</c:v>
                </c:pt>
                <c:pt idx="30511">
                  <c:v>2.433825</c:v>
                </c:pt>
                <c:pt idx="30512">
                  <c:v>2.6436375</c:v>
                </c:pt>
                <c:pt idx="30513">
                  <c:v>2.2240125</c:v>
                </c:pt>
                <c:pt idx="30514">
                  <c:v>2.265975</c:v>
                </c:pt>
                <c:pt idx="30515">
                  <c:v>2.187045</c:v>
                </c:pt>
                <c:pt idx="30516">
                  <c:v>2.269575</c:v>
                </c:pt>
                <c:pt idx="30517">
                  <c:v>2.64096</c:v>
                </c:pt>
                <c:pt idx="30518">
                  <c:v>2.4759</c:v>
                </c:pt>
                <c:pt idx="30519">
                  <c:v>1.72929</c:v>
                </c:pt>
                <c:pt idx="30520">
                  <c:v>1.69998</c:v>
                </c:pt>
                <c:pt idx="30521">
                  <c:v>1.58274</c:v>
                </c:pt>
                <c:pt idx="30522">
                  <c:v>1.58274</c:v>
                </c:pt>
                <c:pt idx="30523">
                  <c:v>1.60125</c:v>
                </c:pt>
                <c:pt idx="30524">
                  <c:v>1.60125</c:v>
                </c:pt>
                <c:pt idx="30525">
                  <c:v>1.4175</c:v>
                </c:pt>
                <c:pt idx="30526">
                  <c:v>1.60125</c:v>
                </c:pt>
                <c:pt idx="30527">
                  <c:v>1.6154775</c:v>
                </c:pt>
                <c:pt idx="30528">
                  <c:v>1.6154775</c:v>
                </c:pt>
                <c:pt idx="30529">
                  <c:v>1.589835</c:v>
                </c:pt>
                <c:pt idx="30530">
                  <c:v>1.5129075</c:v>
                </c:pt>
                <c:pt idx="30531">
                  <c:v>1.3732125</c:v>
                </c:pt>
                <c:pt idx="30532">
                  <c:v>1.59792</c:v>
                </c:pt>
                <c:pt idx="30533">
                  <c:v>1.5729525</c:v>
                </c:pt>
                <c:pt idx="30534">
                  <c:v>1.4730825</c:v>
                </c:pt>
                <c:pt idx="30535">
                  <c:v>1.6589625</c:v>
                </c:pt>
                <c:pt idx="30536">
                  <c:v>1.4037375</c:v>
                </c:pt>
                <c:pt idx="30537">
                  <c:v>1.7610525</c:v>
                </c:pt>
                <c:pt idx="30538">
                  <c:v>2.0162775</c:v>
                </c:pt>
                <c:pt idx="30539">
                  <c:v>1.997565</c:v>
                </c:pt>
                <c:pt idx="30540">
                  <c:v>1.9278825</c:v>
                </c:pt>
                <c:pt idx="30541">
                  <c:v>1.95111</c:v>
                </c:pt>
                <c:pt idx="30542">
                  <c:v>2.04402</c:v>
                </c:pt>
                <c:pt idx="30543">
                  <c:v>1.83201</c:v>
                </c:pt>
                <c:pt idx="30544">
                  <c:v>1.83201</c:v>
                </c:pt>
                <c:pt idx="30545">
                  <c:v>1.99434</c:v>
                </c:pt>
                <c:pt idx="30546">
                  <c:v>2.04072</c:v>
                </c:pt>
                <c:pt idx="30547">
                  <c:v>2.20506</c:v>
                </c:pt>
                <c:pt idx="30548">
                  <c:v>2.154945</c:v>
                </c:pt>
                <c:pt idx="30549">
                  <c:v>2.0046</c:v>
                </c:pt>
                <c:pt idx="30550">
                  <c:v>2.0296575</c:v>
                </c:pt>
                <c:pt idx="30551">
                  <c:v>3.15282</c:v>
                </c:pt>
                <c:pt idx="30552">
                  <c:v>3.72606</c:v>
                </c:pt>
                <c:pt idx="30553">
                  <c:v>6.1265025</c:v>
                </c:pt>
                <c:pt idx="30554">
                  <c:v>9.816735</c:v>
                </c:pt>
                <c:pt idx="30555">
                  <c:v>13.81728</c:v>
                </c:pt>
                <c:pt idx="30556">
                  <c:v>13.5372</c:v>
                </c:pt>
                <c:pt idx="30557">
                  <c:v>13.21044</c:v>
                </c:pt>
                <c:pt idx="30558">
                  <c:v>13.21044</c:v>
                </c:pt>
                <c:pt idx="30559">
                  <c:v>14.6850375</c:v>
                </c:pt>
                <c:pt idx="30560">
                  <c:v>16.490175</c:v>
                </c:pt>
                <c:pt idx="30561">
                  <c:v>15.612</c:v>
                </c:pt>
                <c:pt idx="30562">
                  <c:v>15.3680625</c:v>
                </c:pt>
                <c:pt idx="30563">
                  <c:v>12.286575</c:v>
                </c:pt>
                <c:pt idx="30564">
                  <c:v>13.7025</c:v>
                </c:pt>
                <c:pt idx="30565">
                  <c:v>14.113575</c:v>
                </c:pt>
                <c:pt idx="30566">
                  <c:v>14.296275</c:v>
                </c:pt>
                <c:pt idx="30567">
                  <c:v>13.7295</c:v>
                </c:pt>
                <c:pt idx="30568">
                  <c:v>14.2155</c:v>
                </c:pt>
                <c:pt idx="30569">
                  <c:v>13.9725</c:v>
                </c:pt>
                <c:pt idx="30570">
                  <c:v>14.013</c:v>
                </c:pt>
                <c:pt idx="30571">
                  <c:v>13.094445</c:v>
                </c:pt>
                <c:pt idx="30572">
                  <c:v>12.949755</c:v>
                </c:pt>
                <c:pt idx="30573">
                  <c:v>12.4795125</c:v>
                </c:pt>
                <c:pt idx="30574">
                  <c:v>11.3943375</c:v>
                </c:pt>
                <c:pt idx="30575">
                  <c:v>9.2986575</c:v>
                </c:pt>
                <c:pt idx="30576">
                  <c:v>8.7455775</c:v>
                </c:pt>
                <c:pt idx="30577">
                  <c:v>10.301115</c:v>
                </c:pt>
                <c:pt idx="30578">
                  <c:v>11.7183825</c:v>
                </c:pt>
                <c:pt idx="30579">
                  <c:v>12.526065</c:v>
                </c:pt>
                <c:pt idx="30580">
                  <c:v>12.16404</c:v>
                </c:pt>
                <c:pt idx="30581">
                  <c:v>12.0554325</c:v>
                </c:pt>
                <c:pt idx="30582">
                  <c:v>12.2726475</c:v>
                </c:pt>
                <c:pt idx="30583">
                  <c:v>13.53</c:v>
                </c:pt>
                <c:pt idx="30584">
                  <c:v>12.21</c:v>
                </c:pt>
                <c:pt idx="30585">
                  <c:v>11.7975</c:v>
                </c:pt>
                <c:pt idx="30586">
                  <c:v>13.2</c:v>
                </c:pt>
                <c:pt idx="30587">
                  <c:v>12.889395</c:v>
                </c:pt>
                <c:pt idx="30588">
                  <c:v>13.01535</c:v>
                </c:pt>
                <c:pt idx="30589">
                  <c:v>13.35123</c:v>
                </c:pt>
                <c:pt idx="30590">
                  <c:v>13.729095</c:v>
                </c:pt>
                <c:pt idx="30591">
                  <c:v>15.9903075</c:v>
                </c:pt>
                <c:pt idx="30592">
                  <c:v>15.1655925</c:v>
                </c:pt>
                <c:pt idx="30593">
                  <c:v>14.9823225</c:v>
                </c:pt>
                <c:pt idx="30594">
                  <c:v>14.1576075</c:v>
                </c:pt>
                <c:pt idx="30595">
                  <c:v>16.6873125</c:v>
                </c:pt>
                <c:pt idx="30596">
                  <c:v>16.9061625</c:v>
                </c:pt>
                <c:pt idx="30597">
                  <c:v>16.0307625</c:v>
                </c:pt>
                <c:pt idx="30598">
                  <c:v>15.53835</c:v>
                </c:pt>
                <c:pt idx="30599">
                  <c:v>18.60138</c:v>
                </c:pt>
                <c:pt idx="30600">
                  <c:v>17.5959</c:v>
                </c:pt>
                <c:pt idx="30601">
                  <c:v>17.0303175</c:v>
                </c:pt>
                <c:pt idx="30602">
                  <c:v>15.83631</c:v>
                </c:pt>
                <c:pt idx="30603">
                  <c:v>12.646725</c:v>
                </c:pt>
                <c:pt idx="30604">
                  <c:v>12.11535</c:v>
                </c:pt>
                <c:pt idx="30605">
                  <c:v>12.54045</c:v>
                </c:pt>
                <c:pt idx="30606">
                  <c:v>13.4437875</c:v>
                </c:pt>
                <c:pt idx="30607">
                  <c:v>11.3687925</c:v>
                </c:pt>
                <c:pt idx="30608">
                  <c:v>12.1972875</c:v>
                </c:pt>
                <c:pt idx="30609">
                  <c:v>12.33537</c:v>
                </c:pt>
                <c:pt idx="30610">
                  <c:v>11.9211225</c:v>
                </c:pt>
                <c:pt idx="30611">
                  <c:v>9.9459</c:v>
                </c:pt>
                <c:pt idx="30612">
                  <c:v>10.2543</c:v>
                </c:pt>
                <c:pt idx="30613">
                  <c:v>9.83025</c:v>
                </c:pt>
                <c:pt idx="30614">
                  <c:v>9.1749</c:v>
                </c:pt>
                <c:pt idx="30615">
                  <c:v>7.96587</c:v>
                </c:pt>
                <c:pt idx="30616">
                  <c:v>6.76599</c:v>
                </c:pt>
                <c:pt idx="30617">
                  <c:v>6.59934</c:v>
                </c:pt>
                <c:pt idx="30618">
                  <c:v>7.16595</c:v>
                </c:pt>
                <c:pt idx="30619">
                  <c:v>5.520375</c:v>
                </c:pt>
                <c:pt idx="30620">
                  <c:v>5.8884</c:v>
                </c:pt>
                <c:pt idx="30621">
                  <c:v>5.835825</c:v>
                </c:pt>
                <c:pt idx="30622">
                  <c:v>6.0987</c:v>
                </c:pt>
                <c:pt idx="30623">
                  <c:v>7.5924225</c:v>
                </c:pt>
                <c:pt idx="30624">
                  <c:v>6.8834025</c:v>
                </c:pt>
                <c:pt idx="30625">
                  <c:v>7.149285</c:v>
                </c:pt>
                <c:pt idx="30626">
                  <c:v>7.0902</c:v>
                </c:pt>
                <c:pt idx="30627">
                  <c:v>7.295145</c:v>
                </c:pt>
                <c:pt idx="30628">
                  <c:v>7.354215</c:v>
                </c:pt>
                <c:pt idx="30629">
                  <c:v>6.586305</c:v>
                </c:pt>
                <c:pt idx="30630">
                  <c:v>7.02933</c:v>
                </c:pt>
                <c:pt idx="30631">
                  <c:v>6.550545</c:v>
                </c:pt>
                <c:pt idx="30632">
                  <c:v>6.00705</c:v>
                </c:pt>
                <c:pt idx="30633">
                  <c:v>5.692395</c:v>
                </c:pt>
                <c:pt idx="30634">
                  <c:v>5.20611</c:v>
                </c:pt>
                <c:pt idx="30635">
                  <c:v>5.24349</c:v>
                </c:pt>
                <c:pt idx="30636">
                  <c:v>5.7517875</c:v>
                </c:pt>
                <c:pt idx="30637">
                  <c:v>5.725035</c:v>
                </c:pt>
                <c:pt idx="30638">
                  <c:v>5.9123025</c:v>
                </c:pt>
                <c:pt idx="30639">
                  <c:v>5.654415</c:v>
                </c:pt>
                <c:pt idx="30640">
                  <c:v>5.91864</c:v>
                </c:pt>
                <c:pt idx="30641">
                  <c:v>6.97554</c:v>
                </c:pt>
                <c:pt idx="30642">
                  <c:v>7.29261</c:v>
                </c:pt>
                <c:pt idx="30643">
                  <c:v>7.9661925</c:v>
                </c:pt>
                <c:pt idx="30644">
                  <c:v>7.566345</c:v>
                </c:pt>
                <c:pt idx="30645">
                  <c:v>7.320285</c:v>
                </c:pt>
                <c:pt idx="30646">
                  <c:v>7.2895275</c:v>
                </c:pt>
                <c:pt idx="30647">
                  <c:v>10.121085</c:v>
                </c:pt>
                <c:pt idx="30648">
                  <c:v>10.121085</c:v>
                </c:pt>
                <c:pt idx="30649">
                  <c:v>11.76468</c:v>
                </c:pt>
                <c:pt idx="30650">
                  <c:v>14.100315</c:v>
                </c:pt>
                <c:pt idx="30651">
                  <c:v>17.171295</c:v>
                </c:pt>
                <c:pt idx="30652">
                  <c:v>16.03314</c:v>
                </c:pt>
                <c:pt idx="30653">
                  <c:v>15.93417</c:v>
                </c:pt>
                <c:pt idx="30654">
                  <c:v>16.280565</c:v>
                </c:pt>
                <c:pt idx="30655">
                  <c:v>16.461</c:v>
                </c:pt>
                <c:pt idx="30656">
                  <c:v>17.4699</c:v>
                </c:pt>
                <c:pt idx="30657">
                  <c:v>17.3637</c:v>
                </c:pt>
                <c:pt idx="30658">
                  <c:v>16.0893</c:v>
                </c:pt>
                <c:pt idx="30659">
                  <c:v>12.86406</c:v>
                </c:pt>
                <c:pt idx="30660">
                  <c:v>13.83861</c:v>
                </c:pt>
                <c:pt idx="30661">
                  <c:v>15.105525</c:v>
                </c:pt>
                <c:pt idx="30662">
                  <c:v>14.520795</c:v>
                </c:pt>
                <c:pt idx="30663">
                  <c:v>12.109695</c:v>
                </c:pt>
                <c:pt idx="30664">
                  <c:v>12.368265</c:v>
                </c:pt>
                <c:pt idx="30665">
                  <c:v>11.764935</c:v>
                </c:pt>
                <c:pt idx="30666">
                  <c:v>11.937315</c:v>
                </c:pt>
                <c:pt idx="30667">
                  <c:v>11.313135</c:v>
                </c:pt>
                <c:pt idx="30668">
                  <c:v>11.3532525</c:v>
                </c:pt>
                <c:pt idx="30669">
                  <c:v>11.473605</c:v>
                </c:pt>
                <c:pt idx="30670">
                  <c:v>10.7113725</c:v>
                </c:pt>
                <c:pt idx="30671">
                  <c:v>9.468525</c:v>
                </c:pt>
                <c:pt idx="30672">
                  <c:v>9.693075</c:v>
                </c:pt>
                <c:pt idx="30673">
                  <c:v>10.366725</c:v>
                </c:pt>
                <c:pt idx="30674">
                  <c:v>10.890675</c:v>
                </c:pt>
                <c:pt idx="30675">
                  <c:v>11.403945</c:v>
                </c:pt>
                <c:pt idx="30676">
                  <c:v>11.403945</c:v>
                </c:pt>
                <c:pt idx="30677">
                  <c:v>13.390695</c:v>
                </c:pt>
                <c:pt idx="30678">
                  <c:v>14.22513</c:v>
                </c:pt>
                <c:pt idx="30679">
                  <c:v>13.4874225</c:v>
                </c:pt>
                <c:pt idx="30680">
                  <c:v>11.8575225</c:v>
                </c:pt>
                <c:pt idx="30681">
                  <c:v>12.305745</c:v>
                </c:pt>
                <c:pt idx="30682">
                  <c:v>12.87621</c:v>
                </c:pt>
                <c:pt idx="30683">
                  <c:v>12.80925</c:v>
                </c:pt>
                <c:pt idx="30684">
                  <c:v>13.4497125</c:v>
                </c:pt>
                <c:pt idx="30685">
                  <c:v>13.4497125</c:v>
                </c:pt>
                <c:pt idx="30686">
                  <c:v>13.2789225</c:v>
                </c:pt>
                <c:pt idx="30687">
                  <c:v>13.259475</c:v>
                </c:pt>
                <c:pt idx="30688">
                  <c:v>12.575115</c:v>
                </c:pt>
                <c:pt idx="30689">
                  <c:v>12.14739</c:v>
                </c:pt>
                <c:pt idx="30690">
                  <c:v>11.6768925</c:v>
                </c:pt>
                <c:pt idx="30691">
                  <c:v>16.0148925</c:v>
                </c:pt>
                <c:pt idx="30692">
                  <c:v>16.6988025</c:v>
                </c:pt>
                <c:pt idx="30693">
                  <c:v>18.351585</c:v>
                </c:pt>
                <c:pt idx="30694">
                  <c:v>17.1547425</c:v>
                </c:pt>
                <c:pt idx="30695">
                  <c:v>21.387795</c:v>
                </c:pt>
                <c:pt idx="30696">
                  <c:v>21.23823</c:v>
                </c:pt>
                <c:pt idx="30697">
                  <c:v>20.63997</c:v>
                </c:pt>
                <c:pt idx="30698">
                  <c:v>21.3130125</c:v>
                </c:pt>
                <c:pt idx="30699">
                  <c:v>14.04</c:v>
                </c:pt>
                <c:pt idx="30700">
                  <c:v>13.554</c:v>
                </c:pt>
                <c:pt idx="30701">
                  <c:v>13.932</c:v>
                </c:pt>
                <c:pt idx="30702">
                  <c:v>14.472</c:v>
                </c:pt>
                <c:pt idx="30703">
                  <c:v>12.0801</c:v>
                </c:pt>
                <c:pt idx="30704">
                  <c:v>11.944875</c:v>
                </c:pt>
                <c:pt idx="30705">
                  <c:v>13.07175</c:v>
                </c:pt>
                <c:pt idx="30706">
                  <c:v>12.305475</c:v>
                </c:pt>
                <c:pt idx="30707">
                  <c:v>10.75635</c:v>
                </c:pt>
                <c:pt idx="30708">
                  <c:v>9.82278</c:v>
                </c:pt>
                <c:pt idx="30709">
                  <c:v>9.49806</c:v>
                </c:pt>
                <c:pt idx="30710">
                  <c:v>9.41688</c:v>
                </c:pt>
                <c:pt idx="30711">
                  <c:v>10.4719125</c:v>
                </c:pt>
                <c:pt idx="30712">
                  <c:v>9.659805</c:v>
                </c:pt>
                <c:pt idx="30713">
                  <c:v>8.463015</c:v>
                </c:pt>
                <c:pt idx="30714">
                  <c:v>9.0186675</c:v>
                </c:pt>
                <c:pt idx="30715">
                  <c:v>6.9360975</c:v>
                </c:pt>
                <c:pt idx="30716">
                  <c:v>7.034715</c:v>
                </c:pt>
                <c:pt idx="30717">
                  <c:v>7.034715</c:v>
                </c:pt>
                <c:pt idx="30718">
                  <c:v>7.36344</c:v>
                </c:pt>
                <c:pt idx="30719">
                  <c:v>6.5593125</c:v>
                </c:pt>
                <c:pt idx="30720">
                  <c:v>5.94711</c:v>
                </c:pt>
                <c:pt idx="30721">
                  <c:v>6.005415</c:v>
                </c:pt>
                <c:pt idx="30722">
                  <c:v>6.2677875</c:v>
                </c:pt>
                <c:pt idx="30723">
                  <c:v>6.8145</c:v>
                </c:pt>
                <c:pt idx="30724">
                  <c:v>6.8145</c:v>
                </c:pt>
                <c:pt idx="30725">
                  <c:v>6.265875</c:v>
                </c:pt>
                <c:pt idx="30726">
                  <c:v>6.034875</c:v>
                </c:pt>
                <c:pt idx="30727">
                  <c:v>5.63496</c:v>
                </c:pt>
                <c:pt idx="30728">
                  <c:v>5.82102</c:v>
                </c:pt>
                <c:pt idx="30729">
                  <c:v>5.42232</c:v>
                </c:pt>
                <c:pt idx="30730">
                  <c:v>5.02362</c:v>
                </c:pt>
                <c:pt idx="30731">
                  <c:v>4.8187875</c:v>
                </c:pt>
                <c:pt idx="30732">
                  <c:v>5.2095</c:v>
                </c:pt>
                <c:pt idx="30733">
                  <c:v>5.10531</c:v>
                </c:pt>
                <c:pt idx="30734">
                  <c:v>5.62626</c:v>
                </c:pt>
                <c:pt idx="30735">
                  <c:v>5.44767</c:v>
                </c:pt>
                <c:pt idx="30736">
                  <c:v>5.262555</c:v>
                </c:pt>
                <c:pt idx="30737">
                  <c:v>5.897235</c:v>
                </c:pt>
                <c:pt idx="30738">
                  <c:v>6.18813</c:v>
                </c:pt>
                <c:pt idx="30739">
                  <c:v>5.933865</c:v>
                </c:pt>
                <c:pt idx="30740">
                  <c:v>6.07059</c:v>
                </c:pt>
                <c:pt idx="30741">
                  <c:v>5.933865</c:v>
                </c:pt>
                <c:pt idx="30742">
                  <c:v>6.918285</c:v>
                </c:pt>
                <c:pt idx="30743">
                  <c:v>9.6409125</c:v>
                </c:pt>
                <c:pt idx="30744">
                  <c:v>9.3384525</c:v>
                </c:pt>
                <c:pt idx="30745">
                  <c:v>10.3214475</c:v>
                </c:pt>
                <c:pt idx="30746">
                  <c:v>10.88856</c:v>
                </c:pt>
                <c:pt idx="30747">
                  <c:v>13.7108625</c:v>
                </c:pt>
                <c:pt idx="30748">
                  <c:v>14.12916</c:v>
                </c:pt>
                <c:pt idx="30749">
                  <c:v>13.7108625</c:v>
                </c:pt>
                <c:pt idx="30750">
                  <c:v>14.779845</c:v>
                </c:pt>
                <c:pt idx="30751">
                  <c:v>15.777585</c:v>
                </c:pt>
                <c:pt idx="30752">
                  <c:v>15.8259825</c:v>
                </c:pt>
                <c:pt idx="30753">
                  <c:v>15.583995</c:v>
                </c:pt>
                <c:pt idx="30754">
                  <c:v>15.10002</c:v>
                </c:pt>
                <c:pt idx="30755">
                  <c:v>13.98201</c:v>
                </c:pt>
                <c:pt idx="30756">
                  <c:v>15.038205</c:v>
                </c:pt>
                <c:pt idx="30757">
                  <c:v>14.88732</c:v>
                </c:pt>
                <c:pt idx="30758">
                  <c:v>16.0944</c:v>
                </c:pt>
                <c:pt idx="30759">
                  <c:v>16.0704375</c:v>
                </c:pt>
                <c:pt idx="30760">
                  <c:v>16.5649125</c:v>
                </c:pt>
                <c:pt idx="30761">
                  <c:v>16.02099</c:v>
                </c:pt>
                <c:pt idx="30762">
                  <c:v>16.61436</c:v>
                </c:pt>
                <c:pt idx="30763">
                  <c:v>15.35517</c:v>
                </c:pt>
                <c:pt idx="30764">
                  <c:v>14.8338525</c:v>
                </c:pt>
                <c:pt idx="30765">
                  <c:v>14.6442825</c:v>
                </c:pt>
                <c:pt idx="30766">
                  <c:v>14.02818</c:v>
                </c:pt>
                <c:pt idx="30767">
                  <c:v>11.4162525</c:v>
                </c:pt>
                <c:pt idx="30768">
                  <c:v>10.6466175</c:v>
                </c:pt>
                <c:pt idx="30769">
                  <c:v>13.2975825</c:v>
                </c:pt>
                <c:pt idx="30770">
                  <c:v>14.109975</c:v>
                </c:pt>
                <c:pt idx="30771">
                  <c:v>13.270425</c:v>
                </c:pt>
                <c:pt idx="30772">
                  <c:v>13.8061875</c:v>
                </c:pt>
                <c:pt idx="30773">
                  <c:v>14.0534625</c:v>
                </c:pt>
                <c:pt idx="30774">
                  <c:v>14.01225</c:v>
                </c:pt>
                <c:pt idx="30775">
                  <c:v>12.142845</c:v>
                </c:pt>
                <c:pt idx="30776">
                  <c:v>11.4682425</c:v>
                </c:pt>
                <c:pt idx="30777">
                  <c:v>11.1507825</c:v>
                </c:pt>
                <c:pt idx="30778">
                  <c:v>12.3412575</c:v>
                </c:pt>
                <c:pt idx="30779">
                  <c:v>13.17126</c:v>
                </c:pt>
                <c:pt idx="30780">
                  <c:v>13.28448</c:v>
                </c:pt>
                <c:pt idx="30781">
                  <c:v>13.17126</c:v>
                </c:pt>
                <c:pt idx="30782">
                  <c:v>13.88832</c:v>
                </c:pt>
                <c:pt idx="30783">
                  <c:v>15.1484625</c:v>
                </c:pt>
                <c:pt idx="30784">
                  <c:v>13.8056625</c:v>
                </c:pt>
                <c:pt idx="30785">
                  <c:v>12.7985625</c:v>
                </c:pt>
                <c:pt idx="30786">
                  <c:v>12.169125</c:v>
                </c:pt>
                <c:pt idx="30787">
                  <c:v>15.11622</c:v>
                </c:pt>
                <c:pt idx="30788">
                  <c:v>15.01578</c:v>
                </c:pt>
                <c:pt idx="30789">
                  <c:v>14.71446</c:v>
                </c:pt>
                <c:pt idx="30790">
                  <c:v>14.71446</c:v>
                </c:pt>
                <c:pt idx="30791">
                  <c:v>14.4074625</c:v>
                </c:pt>
                <c:pt idx="30792">
                  <c:v>14.667525</c:v>
                </c:pt>
                <c:pt idx="30793">
                  <c:v>14.667525</c:v>
                </c:pt>
                <c:pt idx="30794">
                  <c:v>15.499725</c:v>
                </c:pt>
                <c:pt idx="30795">
                  <c:v>12.1259025</c:v>
                </c:pt>
                <c:pt idx="30796">
                  <c:v>10.75761</c:v>
                </c:pt>
                <c:pt idx="30797">
                  <c:v>11.9371725</c:v>
                </c:pt>
                <c:pt idx="30798">
                  <c:v>13.9188375</c:v>
                </c:pt>
                <c:pt idx="30799">
                  <c:v>11.603895</c:v>
                </c:pt>
                <c:pt idx="30800">
                  <c:v>10.943175</c:v>
                </c:pt>
                <c:pt idx="30801">
                  <c:v>10.24116</c:v>
                </c:pt>
                <c:pt idx="30802">
                  <c:v>10.695405</c:v>
                </c:pt>
                <c:pt idx="30803">
                  <c:v>9.0783</c:v>
                </c:pt>
                <c:pt idx="30804">
                  <c:v>9.18225</c:v>
                </c:pt>
                <c:pt idx="30805">
                  <c:v>8.5932</c:v>
                </c:pt>
                <c:pt idx="30806">
                  <c:v>7.9002</c:v>
                </c:pt>
                <c:pt idx="30807">
                  <c:v>7.54425</c:v>
                </c:pt>
                <c:pt idx="30808">
                  <c:v>7.005375</c:v>
                </c:pt>
                <c:pt idx="30809">
                  <c:v>7.185</c:v>
                </c:pt>
                <c:pt idx="30810">
                  <c:v>7.508325</c:v>
                </c:pt>
                <c:pt idx="30811">
                  <c:v>6.112035</c:v>
                </c:pt>
                <c:pt idx="30812">
                  <c:v>6.8868</c:v>
                </c:pt>
                <c:pt idx="30813">
                  <c:v>7.030275</c:v>
                </c:pt>
                <c:pt idx="30814">
                  <c:v>6.571155</c:v>
                </c:pt>
                <c:pt idx="30815">
                  <c:v>6.51276</c:v>
                </c:pt>
                <c:pt idx="30816">
                  <c:v>6.71184</c:v>
                </c:pt>
                <c:pt idx="30817">
                  <c:v>6.28524</c:v>
                </c:pt>
                <c:pt idx="30818">
                  <c:v>6.19992</c:v>
                </c:pt>
                <c:pt idx="30819">
                  <c:v>5.470575</c:v>
                </c:pt>
                <c:pt idx="30820">
                  <c:v>5.732325</c:v>
                </c:pt>
                <c:pt idx="30821">
                  <c:v>5.522925</c:v>
                </c:pt>
                <c:pt idx="30822">
                  <c:v>5.3397</c:v>
                </c:pt>
                <c:pt idx="30823">
                  <c:v>5.219085</c:v>
                </c:pt>
                <c:pt idx="30824">
                  <c:v>4.971735</c:v>
                </c:pt>
                <c:pt idx="30825">
                  <c:v>4.60071</c:v>
                </c:pt>
                <c:pt idx="30826">
                  <c:v>4.477035</c:v>
                </c:pt>
                <c:pt idx="30827">
                  <c:v>4.9842</c:v>
                </c:pt>
                <c:pt idx="30828">
                  <c:v>5.13756</c:v>
                </c:pt>
                <c:pt idx="30829">
                  <c:v>5.41872</c:v>
                </c:pt>
                <c:pt idx="30830">
                  <c:v>5.39316</c:v>
                </c:pt>
                <c:pt idx="30831">
                  <c:v>5.1295725</c:v>
                </c:pt>
                <c:pt idx="30832">
                  <c:v>5.1295725</c:v>
                </c:pt>
                <c:pt idx="30833">
                  <c:v>5.6593875</c:v>
                </c:pt>
                <c:pt idx="30834">
                  <c:v>5.9483775</c:v>
                </c:pt>
                <c:pt idx="30835">
                  <c:v>6.27693</c:v>
                </c:pt>
                <c:pt idx="30836">
                  <c:v>5.90478</c:v>
                </c:pt>
                <c:pt idx="30837">
                  <c:v>5.68149</c:v>
                </c:pt>
                <c:pt idx="30838">
                  <c:v>5.7063</c:v>
                </c:pt>
                <c:pt idx="30839">
                  <c:v>5.84325</c:v>
                </c:pt>
                <c:pt idx="30840">
                  <c:v>5.788125</c:v>
                </c:pt>
                <c:pt idx="30841">
                  <c:v>6.780375</c:v>
                </c:pt>
                <c:pt idx="30842">
                  <c:v>7.16625</c:v>
                </c:pt>
                <c:pt idx="30843">
                  <c:v>8.5353075</c:v>
                </c:pt>
                <c:pt idx="30844">
                  <c:v>9.483675</c:v>
                </c:pt>
                <c:pt idx="30845">
                  <c:v>10.0649325</c:v>
                </c:pt>
                <c:pt idx="30846">
                  <c:v>10.4320425</c:v>
                </c:pt>
                <c:pt idx="30847">
                  <c:v>11.80494</c:v>
                </c:pt>
                <c:pt idx="30848">
                  <c:v>11.63484</c:v>
                </c:pt>
                <c:pt idx="30849">
                  <c:v>12.14514</c:v>
                </c:pt>
                <c:pt idx="30850">
                  <c:v>11.53278</c:v>
                </c:pt>
                <c:pt idx="30851">
                  <c:v>10.52952</c:v>
                </c:pt>
                <c:pt idx="30852">
                  <c:v>11.97192</c:v>
                </c:pt>
                <c:pt idx="30853">
                  <c:v>11.75556</c:v>
                </c:pt>
                <c:pt idx="30854">
                  <c:v>12.00798</c:v>
                </c:pt>
                <c:pt idx="30855">
                  <c:v>10.37286</c:v>
                </c:pt>
                <c:pt idx="30856">
                  <c:v>9.94194</c:v>
                </c:pt>
                <c:pt idx="30857">
                  <c:v>10.18818</c:v>
                </c:pt>
                <c:pt idx="30858">
                  <c:v>10.21896</c:v>
                </c:pt>
                <c:pt idx="30859">
                  <c:v>10.8402975</c:v>
                </c:pt>
                <c:pt idx="30860">
                  <c:v>10.9578075</c:v>
                </c:pt>
                <c:pt idx="30861">
                  <c:v>10.517145</c:v>
                </c:pt>
                <c:pt idx="30862">
                  <c:v>10.282125</c:v>
                </c:pt>
                <c:pt idx="30863">
                  <c:v>8.442</c:v>
                </c:pt>
                <c:pt idx="30864">
                  <c:v>8.2611</c:v>
                </c:pt>
                <c:pt idx="30865">
                  <c:v>9.67815</c:v>
                </c:pt>
                <c:pt idx="30866">
                  <c:v>10.22085</c:v>
                </c:pt>
                <c:pt idx="30867">
                  <c:v>10.30986</c:v>
                </c:pt>
                <c:pt idx="30868">
                  <c:v>9.869805</c:v>
                </c:pt>
                <c:pt idx="30869">
                  <c:v>10.68705</c:v>
                </c:pt>
                <c:pt idx="30870">
                  <c:v>10.18413</c:v>
                </c:pt>
                <c:pt idx="30871">
                  <c:v>9.515655</c:v>
                </c:pt>
                <c:pt idx="30872">
                  <c:v>9.48486</c:v>
                </c:pt>
                <c:pt idx="30873">
                  <c:v>9.11532</c:v>
                </c:pt>
                <c:pt idx="30874">
                  <c:v>9.638835</c:v>
                </c:pt>
                <c:pt idx="30875">
                  <c:v>9.9685875</c:v>
                </c:pt>
                <c:pt idx="30876">
                  <c:v>10.6475625</c:v>
                </c:pt>
                <c:pt idx="30877">
                  <c:v>11.3265375</c:v>
                </c:pt>
                <c:pt idx="30878">
                  <c:v>10.5241125</c:v>
                </c:pt>
                <c:pt idx="30879">
                  <c:v>11.79324</c:v>
                </c:pt>
                <c:pt idx="30880">
                  <c:v>11.43369</c:v>
                </c:pt>
                <c:pt idx="30881">
                  <c:v>11.541555</c:v>
                </c:pt>
                <c:pt idx="30882">
                  <c:v>11.93706</c:v>
                </c:pt>
                <c:pt idx="30883">
                  <c:v>13.10166</c:v>
                </c:pt>
                <c:pt idx="30884">
                  <c:v>12.5557575</c:v>
                </c:pt>
                <c:pt idx="30885">
                  <c:v>12.177825</c:v>
                </c:pt>
                <c:pt idx="30886">
                  <c:v>12.76572</c:v>
                </c:pt>
                <c:pt idx="30887">
                  <c:v>13.280355</c:v>
                </c:pt>
                <c:pt idx="30888">
                  <c:v>12.87792</c:v>
                </c:pt>
                <c:pt idx="30889">
                  <c:v>11.98362</c:v>
                </c:pt>
                <c:pt idx="30890">
                  <c:v>12.564915</c:v>
                </c:pt>
                <c:pt idx="30891">
                  <c:v>10.491975</c:v>
                </c:pt>
                <c:pt idx="30892">
                  <c:v>9.62793</c:v>
                </c:pt>
                <c:pt idx="30893">
                  <c:v>10.45083</c:v>
                </c:pt>
                <c:pt idx="30894">
                  <c:v>12.09663</c:v>
                </c:pt>
                <c:pt idx="30895">
                  <c:v>8.281995</c:v>
                </c:pt>
                <c:pt idx="30896">
                  <c:v>8.31126</c:v>
                </c:pt>
                <c:pt idx="30897">
                  <c:v>7.72596</c:v>
                </c:pt>
                <c:pt idx="30898">
                  <c:v>7.43331</c:v>
                </c:pt>
                <c:pt idx="30899">
                  <c:v>6.307125</c:v>
                </c:pt>
                <c:pt idx="30900">
                  <c:v>6.9586875</c:v>
                </c:pt>
                <c:pt idx="30901">
                  <c:v>7.3235625</c:v>
                </c:pt>
                <c:pt idx="30902">
                  <c:v>7.141125</c:v>
                </c:pt>
                <c:pt idx="30903">
                  <c:v>6.39333</c:v>
                </c:pt>
                <c:pt idx="30904">
                  <c:v>5.55141</c:v>
                </c:pt>
                <c:pt idx="30905">
                  <c:v>5.49879</c:v>
                </c:pt>
                <c:pt idx="30906">
                  <c:v>5.91975</c:v>
                </c:pt>
                <c:pt idx="30907">
                  <c:v>6.04476</c:v>
                </c:pt>
                <c:pt idx="30908">
                  <c:v>6.72219</c:v>
                </c:pt>
                <c:pt idx="30909">
                  <c:v>7.269345</c:v>
                </c:pt>
                <c:pt idx="30910">
                  <c:v>7.50384</c:v>
                </c:pt>
                <c:pt idx="30911">
                  <c:v>6.89472</c:v>
                </c:pt>
                <c:pt idx="30912">
                  <c:v>6.57153</c:v>
                </c:pt>
                <c:pt idx="30913">
                  <c:v>6.302205</c:v>
                </c:pt>
                <c:pt idx="30914">
                  <c:v>6.03288</c:v>
                </c:pt>
                <c:pt idx="30915">
                  <c:v>6.389685</c:v>
                </c:pt>
                <c:pt idx="30916">
                  <c:v>6.126735</c:v>
                </c:pt>
                <c:pt idx="30917">
                  <c:v>5.7849</c:v>
                </c:pt>
                <c:pt idx="30918">
                  <c:v>5.968965</c:v>
                </c:pt>
                <c:pt idx="30919">
                  <c:v>5.249175</c:v>
                </c:pt>
                <c:pt idx="30920">
                  <c:v>5.20353</c:v>
                </c:pt>
                <c:pt idx="30921">
                  <c:v>4.8155475</c:v>
                </c:pt>
                <c:pt idx="30922">
                  <c:v>4.5645</c:v>
                </c:pt>
                <c:pt idx="30923">
                  <c:v>4.3948125</c:v>
                </c:pt>
                <c:pt idx="30924">
                  <c:v>4.732875</c:v>
                </c:pt>
                <c:pt idx="30925">
                  <c:v>5.4766125</c:v>
                </c:pt>
                <c:pt idx="30926">
                  <c:v>5.409</c:v>
                </c:pt>
                <c:pt idx="30927">
                  <c:v>5.20557</c:v>
                </c:pt>
                <c:pt idx="30928">
                  <c:v>4.7423625</c:v>
                </c:pt>
                <c:pt idx="30929">
                  <c:v>5.073225</c:v>
                </c:pt>
                <c:pt idx="30930">
                  <c:v>5.5805475</c:v>
                </c:pt>
                <c:pt idx="30931">
                  <c:v>5.18694</c:v>
                </c:pt>
                <c:pt idx="30932">
                  <c:v>4.91865</c:v>
                </c:pt>
                <c:pt idx="30933">
                  <c:v>4.963365</c:v>
                </c:pt>
                <c:pt idx="30934">
                  <c:v>5.1198675</c:v>
                </c:pt>
                <c:pt idx="30935">
                  <c:v>4.983</c:v>
                </c:pt>
                <c:pt idx="30936">
                  <c:v>4.91505</c:v>
                </c:pt>
                <c:pt idx="30937">
                  <c:v>5.59455</c:v>
                </c:pt>
                <c:pt idx="30938">
                  <c:v>6.18345</c:v>
                </c:pt>
                <c:pt idx="30939">
                  <c:v>7.223925</c:v>
                </c:pt>
                <c:pt idx="30940">
                  <c:v>7.366035</c:v>
                </c:pt>
                <c:pt idx="30941">
                  <c:v>7.981845</c:v>
                </c:pt>
                <c:pt idx="30942">
                  <c:v>7.981845</c:v>
                </c:pt>
                <c:pt idx="30943">
                  <c:v>8.493375</c:v>
                </c:pt>
                <c:pt idx="30944">
                  <c:v>8.46675</c:v>
                </c:pt>
                <c:pt idx="30945">
                  <c:v>8.57325</c:v>
                </c:pt>
                <c:pt idx="30946">
                  <c:v>8.280375</c:v>
                </c:pt>
                <c:pt idx="30947">
                  <c:v>8.78628</c:v>
                </c:pt>
                <c:pt idx="30948">
                  <c:v>9.9168675</c:v>
                </c:pt>
                <c:pt idx="30949">
                  <c:v>9.884565</c:v>
                </c:pt>
                <c:pt idx="30950">
                  <c:v>11.0797575</c:v>
                </c:pt>
                <c:pt idx="30951">
                  <c:v>10.3450275</c:v>
                </c:pt>
                <c:pt idx="30952">
                  <c:v>11.08626</c:v>
                </c:pt>
                <c:pt idx="30953">
                  <c:v>10.2805725</c:v>
                </c:pt>
                <c:pt idx="30954">
                  <c:v>10.1516625</c:v>
                </c:pt>
                <c:pt idx="30955">
                  <c:v>11.7465</c:v>
                </c:pt>
                <c:pt idx="30956">
                  <c:v>11.818125</c:v>
                </c:pt>
                <c:pt idx="30957">
                  <c:v>11.5674375</c:v>
                </c:pt>
                <c:pt idx="30958">
                  <c:v>10.887</c:v>
                </c:pt>
                <c:pt idx="30959">
                  <c:v>9.63192</c:v>
                </c:pt>
                <c:pt idx="30960">
                  <c:v>9.41628</c:v>
                </c:pt>
                <c:pt idx="30961">
                  <c:v>10.2429</c:v>
                </c:pt>
                <c:pt idx="30962">
                  <c:v>11.60862</c:v>
                </c:pt>
                <c:pt idx="30963">
                  <c:v>10.5097575</c:v>
                </c:pt>
                <c:pt idx="30964">
                  <c:v>9.9725175</c:v>
                </c:pt>
                <c:pt idx="30965">
                  <c:v>10.677645</c:v>
                </c:pt>
                <c:pt idx="30966">
                  <c:v>10.1739825</c:v>
                </c:pt>
                <c:pt idx="30967">
                  <c:v>8.29464</c:v>
                </c:pt>
                <c:pt idx="30968">
                  <c:v>7.776225</c:v>
                </c:pt>
                <c:pt idx="30969">
                  <c:v>7.654245</c:v>
                </c:pt>
                <c:pt idx="30970">
                  <c:v>8.59959</c:v>
                </c:pt>
                <c:pt idx="30971">
                  <c:v>8.5604175</c:v>
                </c:pt>
                <c:pt idx="30972">
                  <c:v>8.8058775</c:v>
                </c:pt>
                <c:pt idx="30973">
                  <c:v>8.407005</c:v>
                </c:pt>
                <c:pt idx="30974">
                  <c:v>9.634305</c:v>
                </c:pt>
                <c:pt idx="30975">
                  <c:v>10.6677</c:v>
                </c:pt>
                <c:pt idx="30976">
                  <c:v>10.107975</c:v>
                </c:pt>
                <c:pt idx="30977">
                  <c:v>9.7458</c:v>
                </c:pt>
                <c:pt idx="30978">
                  <c:v>9.383625</c:v>
                </c:pt>
                <c:pt idx="30979">
                  <c:v>11.25399</c:v>
                </c:pt>
                <c:pt idx="30980">
                  <c:v>11.4639525</c:v>
                </c:pt>
                <c:pt idx="30981">
                  <c:v>11.337975</c:v>
                </c:pt>
                <c:pt idx="30982">
                  <c:v>11.6319225</c:v>
                </c:pt>
                <c:pt idx="30983">
                  <c:v>13.16799</c:v>
                </c:pt>
                <c:pt idx="30984">
                  <c:v>13.0284</c:v>
                </c:pt>
                <c:pt idx="30985">
                  <c:v>12.98187</c:v>
                </c:pt>
                <c:pt idx="30986">
                  <c:v>12.79575</c:v>
                </c:pt>
                <c:pt idx="30987">
                  <c:v>10.067715</c:v>
                </c:pt>
                <c:pt idx="30988">
                  <c:v>9.09342</c:v>
                </c:pt>
                <c:pt idx="30989">
                  <c:v>9.139815</c:v>
                </c:pt>
                <c:pt idx="30990">
                  <c:v>10.39248</c:v>
                </c:pt>
                <c:pt idx="30991">
                  <c:v>9.855165</c:v>
                </c:pt>
                <c:pt idx="30992">
                  <c:v>10.88604</c:v>
                </c:pt>
                <c:pt idx="30993">
                  <c:v>11.339625</c:v>
                </c:pt>
                <c:pt idx="30994">
                  <c:v>10.102575</c:v>
                </c:pt>
                <c:pt idx="30995">
                  <c:v>9.015105</c:v>
                </c:pt>
                <c:pt idx="30996">
                  <c:v>8.64258</c:v>
                </c:pt>
                <c:pt idx="30997">
                  <c:v>8.19555</c:v>
                </c:pt>
                <c:pt idx="30998">
                  <c:v>7.89753</c:v>
                </c:pt>
                <c:pt idx="30999">
                  <c:v>6.900345</c:v>
                </c:pt>
                <c:pt idx="31000">
                  <c:v>6.86136</c:v>
                </c:pt>
                <c:pt idx="31001">
                  <c:v>7.134255</c:v>
                </c:pt>
                <c:pt idx="31002">
                  <c:v>7.25121</c:v>
                </c:pt>
                <c:pt idx="31003">
                  <c:v>6.678765</c:v>
                </c:pt>
                <c:pt idx="31004">
                  <c:v>5.986665</c:v>
                </c:pt>
                <c:pt idx="31005">
                  <c:v>6.57495</c:v>
                </c:pt>
                <c:pt idx="31006">
                  <c:v>6.57495</c:v>
                </c:pt>
                <c:pt idx="31007">
                  <c:v>5.4105</c:v>
                </c:pt>
                <c:pt idx="31008">
                  <c:v>4.8423975</c:v>
                </c:pt>
                <c:pt idx="31009">
                  <c:v>4.4095575</c:v>
                </c:pt>
                <c:pt idx="31010">
                  <c:v>4.76124</c:v>
                </c:pt>
                <c:pt idx="31011">
                  <c:v>4.835685</c:v>
                </c:pt>
                <c:pt idx="31012">
                  <c:v>4.511505</c:v>
                </c:pt>
                <c:pt idx="31013">
                  <c:v>4.75464</c:v>
                </c:pt>
                <c:pt idx="31014">
                  <c:v>4.80867</c:v>
                </c:pt>
                <c:pt idx="31015">
                  <c:v>5.04855</c:v>
                </c:pt>
                <c:pt idx="31016">
                  <c:v>4.97088</c:v>
                </c:pt>
                <c:pt idx="31017">
                  <c:v>4.24596</c:v>
                </c:pt>
                <c:pt idx="31018">
                  <c:v>3.93528</c:v>
                </c:pt>
                <c:pt idx="31019">
                  <c:v>3.65856</c:v>
                </c:pt>
                <c:pt idx="31020">
                  <c:v>4.30128</c:v>
                </c:pt>
                <c:pt idx="31021">
                  <c:v>4.37544</c:v>
                </c:pt>
                <c:pt idx="31022">
                  <c:v>4.4496</c:v>
                </c:pt>
                <c:pt idx="31023">
                  <c:v>4.500285</c:v>
                </c:pt>
                <c:pt idx="31024">
                  <c:v>4.14633</c:v>
                </c:pt>
                <c:pt idx="31025">
                  <c:v>4.196895</c:v>
                </c:pt>
                <c:pt idx="31026">
                  <c:v>4.196895</c:v>
                </c:pt>
                <c:pt idx="31027">
                  <c:v>4.37643</c:v>
                </c:pt>
                <c:pt idx="31028">
                  <c:v>3.94419</c:v>
                </c:pt>
                <c:pt idx="31029">
                  <c:v>3.755085</c:v>
                </c:pt>
                <c:pt idx="31030">
                  <c:v>3.701055</c:v>
                </c:pt>
                <c:pt idx="31031">
                  <c:v>4.914</c:v>
                </c:pt>
                <c:pt idx="31032">
                  <c:v>3.588</c:v>
                </c:pt>
                <c:pt idx="31033">
                  <c:v>3.627</c:v>
                </c:pt>
                <c:pt idx="31034">
                  <c:v>3.276</c:v>
                </c:pt>
                <c:pt idx="31035">
                  <c:v>3.9198825</c:v>
                </c:pt>
                <c:pt idx="31036">
                  <c:v>4.0143375</c:v>
                </c:pt>
                <c:pt idx="31037">
                  <c:v>3.9198825</c:v>
                </c:pt>
                <c:pt idx="31038">
                  <c:v>3.9198825</c:v>
                </c:pt>
                <c:pt idx="31039">
                  <c:v>3.8242125</c:v>
                </c:pt>
                <c:pt idx="31040">
                  <c:v>3.7297875</c:v>
                </c:pt>
                <c:pt idx="31041">
                  <c:v>3.96585</c:v>
                </c:pt>
                <c:pt idx="31042">
                  <c:v>3.96585</c:v>
                </c:pt>
                <c:pt idx="31043">
                  <c:v>3.66444</c:v>
                </c:pt>
                <c:pt idx="31044">
                  <c:v>3.7584</c:v>
                </c:pt>
                <c:pt idx="31045">
                  <c:v>3.61746</c:v>
                </c:pt>
                <c:pt idx="31046">
                  <c:v>4.08726</c:v>
                </c:pt>
                <c:pt idx="31047">
                  <c:v>4.31739</c:v>
                </c:pt>
                <c:pt idx="31048">
                  <c:v>4.17186</c:v>
                </c:pt>
                <c:pt idx="31049">
                  <c:v>4.12335</c:v>
                </c:pt>
                <c:pt idx="31050">
                  <c:v>3.73527</c:v>
                </c:pt>
                <c:pt idx="31051">
                  <c:v>4.1517</c:v>
                </c:pt>
                <c:pt idx="31052">
                  <c:v>4.201125</c:v>
                </c:pt>
                <c:pt idx="31053">
                  <c:v>4.003425</c:v>
                </c:pt>
                <c:pt idx="31054">
                  <c:v>4.102275</c:v>
                </c:pt>
                <c:pt idx="31055">
                  <c:v>3.606945</c:v>
                </c:pt>
                <c:pt idx="31056">
                  <c:v>3.3632325</c:v>
                </c:pt>
                <c:pt idx="31057">
                  <c:v>3.606945</c:v>
                </c:pt>
                <c:pt idx="31058">
                  <c:v>3.411975</c:v>
                </c:pt>
                <c:pt idx="31059">
                  <c:v>3.27114</c:v>
                </c:pt>
                <c:pt idx="31060">
                  <c:v>3.223035</c:v>
                </c:pt>
                <c:pt idx="31061">
                  <c:v>2.98251</c:v>
                </c:pt>
                <c:pt idx="31062">
                  <c:v>2.98251</c:v>
                </c:pt>
                <c:pt idx="31063">
                  <c:v>3.2994</c:v>
                </c:pt>
                <c:pt idx="31064">
                  <c:v>3.161925</c:v>
                </c:pt>
                <c:pt idx="31065">
                  <c:v>3.2994</c:v>
                </c:pt>
                <c:pt idx="31066">
                  <c:v>3.20775</c:v>
                </c:pt>
                <c:pt idx="31067">
                  <c:v>3.0747975</c:v>
                </c:pt>
                <c:pt idx="31068">
                  <c:v>3.2583675</c:v>
                </c:pt>
                <c:pt idx="31069">
                  <c:v>3.6255075</c:v>
                </c:pt>
                <c:pt idx="31070">
                  <c:v>3.6714</c:v>
                </c:pt>
                <c:pt idx="31071">
                  <c:v>3.6714</c:v>
                </c:pt>
                <c:pt idx="31072">
                  <c:v>3.5337225</c:v>
                </c:pt>
                <c:pt idx="31073">
                  <c:v>3.3501525</c:v>
                </c:pt>
                <c:pt idx="31074">
                  <c:v>3.5337225</c:v>
                </c:pt>
                <c:pt idx="31075">
                  <c:v>4.581435</c:v>
                </c:pt>
                <c:pt idx="31076">
                  <c:v>4.2085275</c:v>
                </c:pt>
                <c:pt idx="31077">
                  <c:v>4.1019825</c:v>
                </c:pt>
                <c:pt idx="31078">
                  <c:v>3.5692575</c:v>
                </c:pt>
                <c:pt idx="31079">
                  <c:v>3.394035</c:v>
                </c:pt>
                <c:pt idx="31080">
                  <c:v>3.613005</c:v>
                </c:pt>
                <c:pt idx="31081">
                  <c:v>4.1056875</c:v>
                </c:pt>
                <c:pt idx="31082">
                  <c:v>3.8867175</c:v>
                </c:pt>
                <c:pt idx="31083">
                  <c:v>3.3477075</c:v>
                </c:pt>
                <c:pt idx="31084">
                  <c:v>3.202155</c:v>
                </c:pt>
                <c:pt idx="31085">
                  <c:v>3.10512</c:v>
                </c:pt>
                <c:pt idx="31086">
                  <c:v>3.4447425</c:v>
                </c:pt>
                <c:pt idx="31087">
                  <c:v>3.378435</c:v>
                </c:pt>
                <c:pt idx="31088">
                  <c:v>3.121845</c:v>
                </c:pt>
                <c:pt idx="31089">
                  <c:v>2.99355</c:v>
                </c:pt>
                <c:pt idx="31090">
                  <c:v>2.82249</c:v>
                </c:pt>
                <c:pt idx="31091">
                  <c:v>2.5157925</c:v>
                </c:pt>
                <c:pt idx="31092">
                  <c:v>2.6807625</c:v>
                </c:pt>
                <c:pt idx="31093">
                  <c:v>2.96946</c:v>
                </c:pt>
                <c:pt idx="31094">
                  <c:v>2.8457325</c:v>
                </c:pt>
                <c:pt idx="31095">
                  <c:v>2.5069725</c:v>
                </c:pt>
                <c:pt idx="31096">
                  <c:v>2.3573025</c:v>
                </c:pt>
                <c:pt idx="31097">
                  <c:v>2.2076325</c:v>
                </c:pt>
                <c:pt idx="31098">
                  <c:v>2.39472</c:v>
                </c:pt>
                <c:pt idx="31099">
                  <c:v>1.96911</c:v>
                </c:pt>
                <c:pt idx="31100">
                  <c:v>1.85328</c:v>
                </c:pt>
                <c:pt idx="31101">
                  <c:v>1.9401525</c:v>
                </c:pt>
                <c:pt idx="31102">
                  <c:v>1.85328</c:v>
                </c:pt>
                <c:pt idx="31103">
                  <c:v>1.59936</c:v>
                </c:pt>
                <c:pt idx="31104">
                  <c:v>1.65648</c:v>
                </c:pt>
                <c:pt idx="31105">
                  <c:v>1.82784</c:v>
                </c:pt>
                <c:pt idx="31106">
                  <c:v>1.68504</c:v>
                </c:pt>
                <c:pt idx="31107">
                  <c:v>1.577475</c:v>
                </c:pt>
                <c:pt idx="31108">
                  <c:v>1.5498</c:v>
                </c:pt>
                <c:pt idx="31109">
                  <c:v>1.49445</c:v>
                </c:pt>
                <c:pt idx="31110">
                  <c:v>1.7712</c:v>
                </c:pt>
                <c:pt idx="31111">
                  <c:v>1.5208725</c:v>
                </c:pt>
                <c:pt idx="31112">
                  <c:v>1.5208725</c:v>
                </c:pt>
                <c:pt idx="31113">
                  <c:v>1.4693175</c:v>
                </c:pt>
                <c:pt idx="31114">
                  <c:v>1.288875</c:v>
                </c:pt>
                <c:pt idx="31115">
                  <c:v>1.24215</c:v>
                </c:pt>
                <c:pt idx="31116">
                  <c:v>1.2660375</c:v>
                </c:pt>
                <c:pt idx="31117">
                  <c:v>1.2660375</c:v>
                </c:pt>
                <c:pt idx="31118">
                  <c:v>1.5049125</c:v>
                </c:pt>
                <c:pt idx="31119">
                  <c:v>1.5031725</c:v>
                </c:pt>
                <c:pt idx="31120">
                  <c:v>1.52865</c:v>
                </c:pt>
                <c:pt idx="31121">
                  <c:v>1.5541275</c:v>
                </c:pt>
                <c:pt idx="31122">
                  <c:v>1.32483</c:v>
                </c:pt>
                <c:pt idx="31123">
                  <c:v>1.35447</c:v>
                </c:pt>
                <c:pt idx="31124">
                  <c:v>1.35447</c:v>
                </c:pt>
                <c:pt idx="31125">
                  <c:v>1.35447</c:v>
                </c:pt>
                <c:pt idx="31126">
                  <c:v>1.406565</c:v>
                </c:pt>
                <c:pt idx="31127">
                  <c:v>1.880175</c:v>
                </c:pt>
                <c:pt idx="31128">
                  <c:v>2.1285</c:v>
                </c:pt>
                <c:pt idx="31129">
                  <c:v>1.9866</c:v>
                </c:pt>
                <c:pt idx="31130">
                  <c:v>2.05755</c:v>
                </c:pt>
                <c:pt idx="31131">
                  <c:v>2.48325</c:v>
                </c:pt>
                <c:pt idx="31132">
                  <c:v>2.3478</c:v>
                </c:pt>
                <c:pt idx="31133">
                  <c:v>2.30265</c:v>
                </c:pt>
                <c:pt idx="31134">
                  <c:v>2.6187</c:v>
                </c:pt>
                <c:pt idx="31135">
                  <c:v>2.68983</c:v>
                </c:pt>
                <c:pt idx="31136">
                  <c:v>2.64264</c:v>
                </c:pt>
                <c:pt idx="31137">
                  <c:v>2.97297</c:v>
                </c:pt>
                <c:pt idx="31138">
                  <c:v>2.73702</c:v>
                </c:pt>
                <c:pt idx="31139">
                  <c:v>2.73615</c:v>
                </c:pt>
                <c:pt idx="31140">
                  <c:v>2.783325</c:v>
                </c:pt>
                <c:pt idx="31141">
                  <c:v>3.0192</c:v>
                </c:pt>
                <c:pt idx="31142">
                  <c:v>3.11355</c:v>
                </c:pt>
                <c:pt idx="31143">
                  <c:v>3.1155</c:v>
                </c:pt>
                <c:pt idx="31144">
                  <c:v>3.0225</c:v>
                </c:pt>
                <c:pt idx="31145">
                  <c:v>2.9295</c:v>
                </c:pt>
                <c:pt idx="31146">
                  <c:v>2.79</c:v>
                </c:pt>
                <c:pt idx="31147">
                  <c:v>2.84748</c:v>
                </c:pt>
                <c:pt idx="31148">
                  <c:v>2.8008</c:v>
                </c:pt>
                <c:pt idx="31149">
                  <c:v>3.31428</c:v>
                </c:pt>
                <c:pt idx="31150">
                  <c:v>3.31428</c:v>
                </c:pt>
                <c:pt idx="31151">
                  <c:v>2.82051</c:v>
                </c:pt>
                <c:pt idx="31152">
                  <c:v>3.034185</c:v>
                </c:pt>
                <c:pt idx="31153">
                  <c:v>2.64957</c:v>
                </c:pt>
                <c:pt idx="31154">
                  <c:v>2.606835</c:v>
                </c:pt>
                <c:pt idx="31155">
                  <c:v>2.73504</c:v>
                </c:pt>
                <c:pt idx="31156">
                  <c:v>3.119655</c:v>
                </c:pt>
                <c:pt idx="31157">
                  <c:v>2.99145</c:v>
                </c:pt>
                <c:pt idx="31158">
                  <c:v>2.90598</c:v>
                </c:pt>
                <c:pt idx="31159">
                  <c:v>2.807025</c:v>
                </c:pt>
                <c:pt idx="31160">
                  <c:v>2.67747</c:v>
                </c:pt>
                <c:pt idx="31161">
                  <c:v>2.67747</c:v>
                </c:pt>
                <c:pt idx="31162">
                  <c:v>2.85021</c:v>
                </c:pt>
                <c:pt idx="31163">
                  <c:v>3.03642</c:v>
                </c:pt>
                <c:pt idx="31164">
                  <c:v>2.783385</c:v>
                </c:pt>
                <c:pt idx="31165">
                  <c:v>2.9099025</c:v>
                </c:pt>
                <c:pt idx="31166">
                  <c:v>2.8255575</c:v>
                </c:pt>
                <c:pt idx="31167">
                  <c:v>2.94273</c:v>
                </c:pt>
                <c:pt idx="31168">
                  <c:v>2.94273</c:v>
                </c:pt>
                <c:pt idx="31169">
                  <c:v>3.22299</c:v>
                </c:pt>
                <c:pt idx="31170">
                  <c:v>3.36312</c:v>
                </c:pt>
                <c:pt idx="31171">
                  <c:v>3.5868</c:v>
                </c:pt>
                <c:pt idx="31172">
                  <c:v>3.48432</c:v>
                </c:pt>
                <c:pt idx="31173">
                  <c:v>3.48432</c:v>
                </c:pt>
                <c:pt idx="31174">
                  <c:v>3.43308</c:v>
                </c:pt>
                <c:pt idx="31175">
                  <c:v>3.75402</c:v>
                </c:pt>
                <c:pt idx="31176">
                  <c:v>3.507045</c:v>
                </c:pt>
                <c:pt idx="31177">
                  <c:v>3.65523</c:v>
                </c:pt>
                <c:pt idx="31178">
                  <c:v>3.45765</c:v>
                </c:pt>
                <c:pt idx="31179">
                  <c:v>2.9376</c:v>
                </c:pt>
                <c:pt idx="31180">
                  <c:v>2.9835</c:v>
                </c:pt>
                <c:pt idx="31181">
                  <c:v>2.9376</c:v>
                </c:pt>
                <c:pt idx="31182">
                  <c:v>2.754</c:v>
                </c:pt>
                <c:pt idx="31183">
                  <c:v>3.095925</c:v>
                </c:pt>
                <c:pt idx="31184">
                  <c:v>3.00747</c:v>
                </c:pt>
                <c:pt idx="31185">
                  <c:v>2.919015</c:v>
                </c:pt>
                <c:pt idx="31186">
                  <c:v>3.00747</c:v>
                </c:pt>
                <c:pt idx="31187">
                  <c:v>2.47779</c:v>
                </c:pt>
                <c:pt idx="31188">
                  <c:v>2.7531</c:v>
                </c:pt>
                <c:pt idx="31189">
                  <c:v>2.55645</c:v>
                </c:pt>
                <c:pt idx="31190">
                  <c:v>2.63511</c:v>
                </c:pt>
                <c:pt idx="31191">
                  <c:v>2.499</c:v>
                </c:pt>
                <c:pt idx="31192">
                  <c:v>2.205</c:v>
                </c:pt>
                <c:pt idx="31193">
                  <c:v>2.68275</c:v>
                </c:pt>
                <c:pt idx="31194">
                  <c:v>2.53575</c:v>
                </c:pt>
                <c:pt idx="31195">
                  <c:v>2.0145</c:v>
                </c:pt>
                <c:pt idx="31196">
                  <c:v>1.866375</c:v>
                </c:pt>
                <c:pt idx="31197">
                  <c:v>1.59975</c:v>
                </c:pt>
                <c:pt idx="31198">
                  <c:v>1.59975</c:v>
                </c:pt>
                <c:pt idx="31199">
                  <c:v>1.68504</c:v>
                </c:pt>
                <c:pt idx="31200">
                  <c:v>1.79928</c:v>
                </c:pt>
                <c:pt idx="31201">
                  <c:v>1.65648</c:v>
                </c:pt>
                <c:pt idx="31202">
                  <c:v>1.77072</c:v>
                </c:pt>
                <c:pt idx="31203">
                  <c:v>1.4719425</c:v>
                </c:pt>
                <c:pt idx="31204">
                  <c:v>1.721895</c:v>
                </c:pt>
                <c:pt idx="31205">
                  <c:v>1.77744</c:v>
                </c:pt>
                <c:pt idx="31206">
                  <c:v>1.6941225</c:v>
                </c:pt>
                <c:pt idx="31207">
                  <c:v>1.5822</c:v>
                </c:pt>
                <c:pt idx="31208">
                  <c:v>1.45035</c:v>
                </c:pt>
                <c:pt idx="31209">
                  <c:v>1.92501</c:v>
                </c:pt>
                <c:pt idx="31210">
                  <c:v>2.18871</c:v>
                </c:pt>
                <c:pt idx="31211">
                  <c:v>1.9944</c:v>
                </c:pt>
                <c:pt idx="31212">
                  <c:v>1.9944</c:v>
                </c:pt>
                <c:pt idx="31213">
                  <c:v>1.91961</c:v>
                </c:pt>
                <c:pt idx="31214">
                  <c:v>1.96947</c:v>
                </c:pt>
                <c:pt idx="31215">
                  <c:v>2.08026</c:v>
                </c:pt>
                <c:pt idx="31216">
                  <c:v>1.956435</c:v>
                </c:pt>
                <c:pt idx="31217">
                  <c:v>2.055495</c:v>
                </c:pt>
                <c:pt idx="31218">
                  <c:v>1.9812</c:v>
                </c:pt>
                <c:pt idx="31219">
                  <c:v>2.03796</c:v>
                </c:pt>
                <c:pt idx="31220">
                  <c:v>2.25828</c:v>
                </c:pt>
                <c:pt idx="31221">
                  <c:v>2.31336</c:v>
                </c:pt>
                <c:pt idx="31222">
                  <c:v>2.45106</c:v>
                </c:pt>
                <c:pt idx="31223">
                  <c:v>3.43053</c:v>
                </c:pt>
                <c:pt idx="31224">
                  <c:v>4.050945</c:v>
                </c:pt>
                <c:pt idx="31225">
                  <c:v>6.824565</c:v>
                </c:pt>
                <c:pt idx="31226">
                  <c:v>8.430345</c:v>
                </c:pt>
                <c:pt idx="31227">
                  <c:v>12.4761</c:v>
                </c:pt>
                <c:pt idx="31228">
                  <c:v>11.94141</c:v>
                </c:pt>
                <c:pt idx="31229">
                  <c:v>12.208755</c:v>
                </c:pt>
                <c:pt idx="31230">
                  <c:v>12.208755</c:v>
                </c:pt>
                <c:pt idx="31231">
                  <c:v>12.758115</c:v>
                </c:pt>
                <c:pt idx="31232">
                  <c:v>13.0793625</c:v>
                </c:pt>
                <c:pt idx="31233">
                  <c:v>14.3643525</c:v>
                </c:pt>
                <c:pt idx="31234">
                  <c:v>15.0986325</c:v>
                </c:pt>
                <c:pt idx="31235">
                  <c:v>12.0782025</c:v>
                </c:pt>
                <c:pt idx="31236">
                  <c:v>13.98063</c:v>
                </c:pt>
                <c:pt idx="31237">
                  <c:v>14.069115</c:v>
                </c:pt>
                <c:pt idx="31238">
                  <c:v>14.246085</c:v>
                </c:pt>
                <c:pt idx="31239">
                  <c:v>13.63824</c:v>
                </c:pt>
                <c:pt idx="31240">
                  <c:v>14.30244</c:v>
                </c:pt>
                <c:pt idx="31241">
                  <c:v>14.87808</c:v>
                </c:pt>
                <c:pt idx="31242">
                  <c:v>14.87808</c:v>
                </c:pt>
                <c:pt idx="31243">
                  <c:v>14.82795</c:v>
                </c:pt>
                <c:pt idx="31244">
                  <c:v>15.0066</c:v>
                </c:pt>
                <c:pt idx="31245">
                  <c:v>14.917275</c:v>
                </c:pt>
                <c:pt idx="31246">
                  <c:v>14.292</c:v>
                </c:pt>
                <c:pt idx="31247">
                  <c:v>10.67073</c:v>
                </c:pt>
                <c:pt idx="31248">
                  <c:v>10.408335</c:v>
                </c:pt>
                <c:pt idx="31249">
                  <c:v>13.9944</c:v>
                </c:pt>
                <c:pt idx="31250">
                  <c:v>14.9127825</c:v>
                </c:pt>
                <c:pt idx="31251">
                  <c:v>13.35438</c:v>
                </c:pt>
                <c:pt idx="31252">
                  <c:v>14.296035</c:v>
                </c:pt>
                <c:pt idx="31253">
                  <c:v>14.03922</c:v>
                </c:pt>
                <c:pt idx="31254">
                  <c:v>13.6539975</c:v>
                </c:pt>
                <c:pt idx="31255">
                  <c:v>13.00968</c:v>
                </c:pt>
                <c:pt idx="31256">
                  <c:v>11.854215</c:v>
                </c:pt>
                <c:pt idx="31257">
                  <c:v>13.480425</c:v>
                </c:pt>
                <c:pt idx="31258">
                  <c:v>13.480425</c:v>
                </c:pt>
                <c:pt idx="31259">
                  <c:v>13.167</c:v>
                </c:pt>
                <c:pt idx="31260">
                  <c:v>12.996</c:v>
                </c:pt>
                <c:pt idx="31261">
                  <c:v>13.38075</c:v>
                </c:pt>
                <c:pt idx="31262">
                  <c:v>13.0815</c:v>
                </c:pt>
                <c:pt idx="31263">
                  <c:v>13.28328</c:v>
                </c:pt>
                <c:pt idx="31264">
                  <c:v>13.63284</c:v>
                </c:pt>
                <c:pt idx="31265">
                  <c:v>12.75894</c:v>
                </c:pt>
                <c:pt idx="31266">
                  <c:v>13.414365</c:v>
                </c:pt>
                <c:pt idx="31267">
                  <c:v>14.74206</c:v>
                </c:pt>
                <c:pt idx="31268">
                  <c:v>15.13782</c:v>
                </c:pt>
                <c:pt idx="31269">
                  <c:v>14.14842</c:v>
                </c:pt>
                <c:pt idx="31270">
                  <c:v>15.28623</c:v>
                </c:pt>
                <c:pt idx="31271">
                  <c:v>15.8925</c:v>
                </c:pt>
                <c:pt idx="31272">
                  <c:v>15.3075</c:v>
                </c:pt>
                <c:pt idx="31273">
                  <c:v>14.43</c:v>
                </c:pt>
                <c:pt idx="31274">
                  <c:v>13.79625</c:v>
                </c:pt>
                <c:pt idx="31275">
                  <c:v>10.81164</c:v>
                </c:pt>
                <c:pt idx="31276">
                  <c:v>10.32423</c:v>
                </c:pt>
                <c:pt idx="31277">
                  <c:v>10.90026</c:v>
                </c:pt>
                <c:pt idx="31278">
                  <c:v>11.12181</c:v>
                </c:pt>
                <c:pt idx="31279">
                  <c:v>10.3664925</c:v>
                </c:pt>
                <c:pt idx="31280">
                  <c:v>11.15751</c:v>
                </c:pt>
                <c:pt idx="31281">
                  <c:v>12.3648525</c:v>
                </c:pt>
                <c:pt idx="31282">
                  <c:v>11.9485275</c:v>
                </c:pt>
                <c:pt idx="31283">
                  <c:v>9.16488</c:v>
                </c:pt>
                <c:pt idx="31284">
                  <c:v>8.8784775</c:v>
                </c:pt>
                <c:pt idx="31285">
                  <c:v>8.592075</c:v>
                </c:pt>
                <c:pt idx="31286">
                  <c:v>8.464785</c:v>
                </c:pt>
                <c:pt idx="31287">
                  <c:v>7.6806</c:v>
                </c:pt>
                <c:pt idx="31288">
                  <c:v>6.833475</c:v>
                </c:pt>
                <c:pt idx="31289">
                  <c:v>6.5511</c:v>
                </c:pt>
                <c:pt idx="31290">
                  <c:v>6.5228625</c:v>
                </c:pt>
                <c:pt idx="31291">
                  <c:v>6.32853</c:v>
                </c:pt>
                <c:pt idx="31292">
                  <c:v>6.4908</c:v>
                </c:pt>
                <c:pt idx="31293">
                  <c:v>6.43671</c:v>
                </c:pt>
                <c:pt idx="31294">
                  <c:v>6.301485</c:v>
                </c:pt>
                <c:pt idx="31295">
                  <c:v>4.88418</c:v>
                </c:pt>
                <c:pt idx="31296">
                  <c:v>4.79997</c:v>
                </c:pt>
                <c:pt idx="31297">
                  <c:v>4.96839</c:v>
                </c:pt>
                <c:pt idx="31298">
                  <c:v>5.094705</c:v>
                </c:pt>
                <c:pt idx="31299">
                  <c:v>5.20695</c:v>
                </c:pt>
                <c:pt idx="31300">
                  <c:v>4.8546</c:v>
                </c:pt>
                <c:pt idx="31301">
                  <c:v>4.600125</c:v>
                </c:pt>
                <c:pt idx="31302">
                  <c:v>4.8546</c:v>
                </c:pt>
                <c:pt idx="31303">
                  <c:v>4.6668825</c:v>
                </c:pt>
                <c:pt idx="31304">
                  <c:v>4.72311</c:v>
                </c:pt>
                <c:pt idx="31305">
                  <c:v>4.160835</c:v>
                </c:pt>
                <c:pt idx="31306">
                  <c:v>3.9171825</c:v>
                </c:pt>
                <c:pt idx="31307">
                  <c:v>4.438785</c:v>
                </c:pt>
                <c:pt idx="31308">
                  <c:v>4.559295</c:v>
                </c:pt>
                <c:pt idx="31309">
                  <c:v>4.438785</c:v>
                </c:pt>
                <c:pt idx="31310">
                  <c:v>4.318275</c:v>
                </c:pt>
                <c:pt idx="31311">
                  <c:v>4.71207</c:v>
                </c:pt>
                <c:pt idx="31312">
                  <c:v>4.993065</c:v>
                </c:pt>
                <c:pt idx="31313">
                  <c:v>5.165985</c:v>
                </c:pt>
                <c:pt idx="31314">
                  <c:v>4.993065</c:v>
                </c:pt>
                <c:pt idx="31315">
                  <c:v>5.34486</c:v>
                </c:pt>
                <c:pt idx="31316">
                  <c:v>5.3682</c:v>
                </c:pt>
                <c:pt idx="31317">
                  <c:v>5.29818</c:v>
                </c:pt>
                <c:pt idx="31318">
                  <c:v>5.11146</c:v>
                </c:pt>
                <c:pt idx="31319">
                  <c:v>6.24492</c:v>
                </c:pt>
                <c:pt idx="31320">
                  <c:v>6.39432</c:v>
                </c:pt>
                <c:pt idx="31321">
                  <c:v>7.23096</c:v>
                </c:pt>
                <c:pt idx="31322">
                  <c:v>8.84448</c:v>
                </c:pt>
                <c:pt idx="31323">
                  <c:v>12.224205</c:v>
                </c:pt>
                <c:pt idx="31324">
                  <c:v>11.98134</c:v>
                </c:pt>
                <c:pt idx="31325">
                  <c:v>12.548025</c:v>
                </c:pt>
                <c:pt idx="31326">
                  <c:v>12.386115</c:v>
                </c:pt>
                <c:pt idx="31327">
                  <c:v>15.16005</c:v>
                </c:pt>
                <c:pt idx="31328">
                  <c:v>14.432025</c:v>
                </c:pt>
                <c:pt idx="31329">
                  <c:v>14.432025</c:v>
                </c:pt>
                <c:pt idx="31330">
                  <c:v>13.489875</c:v>
                </c:pt>
                <c:pt idx="31331">
                  <c:v>11.25873</c:v>
                </c:pt>
                <c:pt idx="31332">
                  <c:v>13.4757</c:v>
                </c:pt>
                <c:pt idx="31333">
                  <c:v>13.60611</c:v>
                </c:pt>
                <c:pt idx="31334">
                  <c:v>13.51917</c:v>
                </c:pt>
                <c:pt idx="31335">
                  <c:v>12.90129</c:v>
                </c:pt>
                <c:pt idx="31336">
                  <c:v>12.9454725</c:v>
                </c:pt>
                <c:pt idx="31337">
                  <c:v>12.636195</c:v>
                </c:pt>
                <c:pt idx="31338">
                  <c:v>13.25475</c:v>
                </c:pt>
                <c:pt idx="31339">
                  <c:v>14.31612</c:v>
                </c:pt>
                <c:pt idx="31340">
                  <c:v>14.59143</c:v>
                </c:pt>
                <c:pt idx="31341">
                  <c:v>15.14205</c:v>
                </c:pt>
                <c:pt idx="31342">
                  <c:v>13.994925</c:v>
                </c:pt>
                <c:pt idx="31343">
                  <c:v>12.693105</c:v>
                </c:pt>
                <c:pt idx="31344">
                  <c:v>11.692215</c:v>
                </c:pt>
                <c:pt idx="31345">
                  <c:v>13.512015</c:v>
                </c:pt>
                <c:pt idx="31346">
                  <c:v>14.92236</c:v>
                </c:pt>
                <c:pt idx="31347">
                  <c:v>14.545545</c:v>
                </c:pt>
                <c:pt idx="31348">
                  <c:v>14.270235</c:v>
                </c:pt>
                <c:pt idx="31349">
                  <c:v>14.86674</c:v>
                </c:pt>
                <c:pt idx="31350">
                  <c:v>14.6832</c:v>
                </c:pt>
                <c:pt idx="31351">
                  <c:v>13.621365</c:v>
                </c:pt>
                <c:pt idx="31352">
                  <c:v>12.002985</c:v>
                </c:pt>
                <c:pt idx="31353">
                  <c:v>12.722265</c:v>
                </c:pt>
                <c:pt idx="31354">
                  <c:v>14.520465</c:v>
                </c:pt>
                <c:pt idx="31355">
                  <c:v>13.4345475</c:v>
                </c:pt>
                <c:pt idx="31356">
                  <c:v>12.3910875</c:v>
                </c:pt>
                <c:pt idx="31357">
                  <c:v>12.5649975</c:v>
                </c:pt>
                <c:pt idx="31358">
                  <c:v>11.912835</c:v>
                </c:pt>
                <c:pt idx="31359">
                  <c:v>13.39515</c:v>
                </c:pt>
                <c:pt idx="31360">
                  <c:v>14.0454</c:v>
                </c:pt>
                <c:pt idx="31361">
                  <c:v>12.6582</c:v>
                </c:pt>
                <c:pt idx="31362">
                  <c:v>11.7045</c:v>
                </c:pt>
                <c:pt idx="31363">
                  <c:v>13.65594</c:v>
                </c:pt>
                <c:pt idx="31364">
                  <c:v>14.47122</c:v>
                </c:pt>
                <c:pt idx="31365">
                  <c:v>14.012625</c:v>
                </c:pt>
                <c:pt idx="31366">
                  <c:v>15.38841</c:v>
                </c:pt>
                <c:pt idx="31367">
                  <c:v>15.3651375</c:v>
                </c:pt>
                <c:pt idx="31368">
                  <c:v>14.30721</c:v>
                </c:pt>
                <c:pt idx="31369">
                  <c:v>14.206455</c:v>
                </c:pt>
                <c:pt idx="31370">
                  <c:v>14.1057</c:v>
                </c:pt>
                <c:pt idx="31371">
                  <c:v>12.08064</c:v>
                </c:pt>
                <c:pt idx="31372">
                  <c:v>11.08965</c:v>
                </c:pt>
                <c:pt idx="31373">
                  <c:v>11.04246</c:v>
                </c:pt>
                <c:pt idx="31374">
                  <c:v>11.84469</c:v>
                </c:pt>
                <c:pt idx="31375">
                  <c:v>12.207405</c:v>
                </c:pt>
                <c:pt idx="31376">
                  <c:v>11.38134</c:v>
                </c:pt>
                <c:pt idx="31377">
                  <c:v>11.6108025</c:v>
                </c:pt>
                <c:pt idx="31378">
                  <c:v>11.74848</c:v>
                </c:pt>
                <c:pt idx="31379">
                  <c:v>8.73378</c:v>
                </c:pt>
                <c:pt idx="31380">
                  <c:v>8.5022025</c:v>
                </c:pt>
                <c:pt idx="31381">
                  <c:v>8.6345325</c:v>
                </c:pt>
                <c:pt idx="31382">
                  <c:v>8.20446</c:v>
                </c:pt>
                <c:pt idx="31383">
                  <c:v>6.38631</c:v>
                </c:pt>
                <c:pt idx="31384">
                  <c:v>6.32772</c:v>
                </c:pt>
                <c:pt idx="31385">
                  <c:v>6.415605</c:v>
                </c:pt>
                <c:pt idx="31386">
                  <c:v>6.91362</c:v>
                </c:pt>
                <c:pt idx="31387">
                  <c:v>6.3253575</c:v>
                </c:pt>
                <c:pt idx="31388">
                  <c:v>6.5991825</c:v>
                </c:pt>
                <c:pt idx="31389">
                  <c:v>6.68133</c:v>
                </c:pt>
                <c:pt idx="31390">
                  <c:v>6.2705925</c:v>
                </c:pt>
                <c:pt idx="31391">
                  <c:v>5.8186275</c:v>
                </c:pt>
                <c:pt idx="31392">
                  <c:v>6.1839225</c:v>
                </c:pt>
                <c:pt idx="31393">
                  <c:v>5.84472</c:v>
                </c:pt>
                <c:pt idx="31394">
                  <c:v>6.523125</c:v>
                </c:pt>
                <c:pt idx="31395">
                  <c:v>6.112485</c:v>
                </c:pt>
                <c:pt idx="31396">
                  <c:v>6.16218</c:v>
                </c:pt>
                <c:pt idx="31397">
                  <c:v>6.0379425</c:v>
                </c:pt>
                <c:pt idx="31398">
                  <c:v>5.814315</c:v>
                </c:pt>
                <c:pt idx="31399">
                  <c:v>5.525595</c:v>
                </c:pt>
                <c:pt idx="31400">
                  <c:v>5.288445</c:v>
                </c:pt>
                <c:pt idx="31401">
                  <c:v>5.098725</c:v>
                </c:pt>
                <c:pt idx="31402">
                  <c:v>4.909005</c:v>
                </c:pt>
                <c:pt idx="31403">
                  <c:v>4.67208</c:v>
                </c:pt>
                <c:pt idx="31404">
                  <c:v>5.08305</c:v>
                </c:pt>
                <c:pt idx="31405">
                  <c:v>5.10468</c:v>
                </c:pt>
                <c:pt idx="31406">
                  <c:v>5.08305</c:v>
                </c:pt>
                <c:pt idx="31407">
                  <c:v>4.52748</c:v>
                </c:pt>
                <c:pt idx="31408">
                  <c:v>4.546995</c:v>
                </c:pt>
                <c:pt idx="31409">
                  <c:v>4.25427</c:v>
                </c:pt>
                <c:pt idx="31410">
                  <c:v>4.21524</c:v>
                </c:pt>
                <c:pt idx="31411">
                  <c:v>4.535625</c:v>
                </c:pt>
                <c:pt idx="31412">
                  <c:v>4.137375</c:v>
                </c:pt>
                <c:pt idx="31413">
                  <c:v>4.55775</c:v>
                </c:pt>
                <c:pt idx="31414">
                  <c:v>4.491375</c:v>
                </c:pt>
                <c:pt idx="31415">
                  <c:v>6.34068</c:v>
                </c:pt>
                <c:pt idx="31416">
                  <c:v>6.27912</c:v>
                </c:pt>
                <c:pt idx="31417">
                  <c:v>6.74082</c:v>
                </c:pt>
                <c:pt idx="31418">
                  <c:v>8.74152</c:v>
                </c:pt>
                <c:pt idx="31419">
                  <c:v>12.33741</c:v>
                </c:pt>
                <c:pt idx="31420">
                  <c:v>12.67893</c:v>
                </c:pt>
                <c:pt idx="31421">
                  <c:v>11.82513</c:v>
                </c:pt>
                <c:pt idx="31422">
                  <c:v>12.93507</c:v>
                </c:pt>
                <c:pt idx="31423">
                  <c:v>12.09789</c:v>
                </c:pt>
                <c:pt idx="31424">
                  <c:v>12.09789</c:v>
                </c:pt>
                <c:pt idx="31425">
                  <c:v>12.762225</c:v>
                </c:pt>
                <c:pt idx="31426">
                  <c:v>10.944045</c:v>
                </c:pt>
                <c:pt idx="31427">
                  <c:v>9.6042825</c:v>
                </c:pt>
                <c:pt idx="31428">
                  <c:v>10.9218375</c:v>
                </c:pt>
                <c:pt idx="31429">
                  <c:v>10.8524925</c:v>
                </c:pt>
                <c:pt idx="31430">
                  <c:v>10.40175</c:v>
                </c:pt>
                <c:pt idx="31431">
                  <c:v>11.872575</c:v>
                </c:pt>
                <c:pt idx="31432">
                  <c:v>11.80062</c:v>
                </c:pt>
                <c:pt idx="31433">
                  <c:v>11.296935</c:v>
                </c:pt>
                <c:pt idx="31434">
                  <c:v>11.009115</c:v>
                </c:pt>
                <c:pt idx="31435">
                  <c:v>11.6343</c:v>
                </c:pt>
                <c:pt idx="31436">
                  <c:v>11.48418</c:v>
                </c:pt>
                <c:pt idx="31437">
                  <c:v>11.37159</c:v>
                </c:pt>
                <c:pt idx="31438">
                  <c:v>11.6343</c:v>
                </c:pt>
                <c:pt idx="31439">
                  <c:v>11.0607</c:v>
                </c:pt>
                <c:pt idx="31440">
                  <c:v>10.5471675</c:v>
                </c:pt>
                <c:pt idx="31441">
                  <c:v>11.2582125</c:v>
                </c:pt>
                <c:pt idx="31442">
                  <c:v>12.2062725</c:v>
                </c:pt>
                <c:pt idx="31443">
                  <c:v>12.29148</c:v>
                </c:pt>
                <c:pt idx="31444">
                  <c:v>12.9788325</c:v>
                </c:pt>
                <c:pt idx="31445">
                  <c:v>12.7362375</c:v>
                </c:pt>
                <c:pt idx="31446">
                  <c:v>12.45321</c:v>
                </c:pt>
                <c:pt idx="31447">
                  <c:v>12.3559425</c:v>
                </c:pt>
                <c:pt idx="31448">
                  <c:v>11.3574825</c:v>
                </c:pt>
                <c:pt idx="31449">
                  <c:v>12.397545</c:v>
                </c:pt>
                <c:pt idx="31450">
                  <c:v>12.81357</c:v>
                </c:pt>
                <c:pt idx="31451">
                  <c:v>11.512935</c:v>
                </c:pt>
                <c:pt idx="31452">
                  <c:v>12.420765</c:v>
                </c:pt>
                <c:pt idx="31453">
                  <c:v>12.420765</c:v>
                </c:pt>
                <c:pt idx="31454">
                  <c:v>12.29697</c:v>
                </c:pt>
                <c:pt idx="31455">
                  <c:v>14.1419475</c:v>
                </c:pt>
                <c:pt idx="31456">
                  <c:v>13.82364</c:v>
                </c:pt>
                <c:pt idx="31457">
                  <c:v>13.0506075</c:v>
                </c:pt>
                <c:pt idx="31458">
                  <c:v>12.5049375</c:v>
                </c:pt>
                <c:pt idx="31459">
                  <c:v>13.68177</c:v>
                </c:pt>
                <c:pt idx="31460">
                  <c:v>13.38648</c:v>
                </c:pt>
                <c:pt idx="31461">
                  <c:v>14.17392</c:v>
                </c:pt>
                <c:pt idx="31462">
                  <c:v>14.96136</c:v>
                </c:pt>
                <c:pt idx="31463">
                  <c:v>13.9062</c:v>
                </c:pt>
                <c:pt idx="31464">
                  <c:v>13.31022</c:v>
                </c:pt>
                <c:pt idx="31465">
                  <c:v>16.29012</c:v>
                </c:pt>
                <c:pt idx="31466">
                  <c:v>15.79347</c:v>
                </c:pt>
                <c:pt idx="31467">
                  <c:v>13.37472</c:v>
                </c:pt>
                <c:pt idx="31468">
                  <c:v>12.95676</c:v>
                </c:pt>
                <c:pt idx="31469">
                  <c:v>13.09608</c:v>
                </c:pt>
                <c:pt idx="31470">
                  <c:v>13.09608</c:v>
                </c:pt>
                <c:pt idx="31471">
                  <c:v>11.57571</c:v>
                </c:pt>
                <c:pt idx="31472">
                  <c:v>12.32253</c:v>
                </c:pt>
                <c:pt idx="31473">
                  <c:v>11.65869</c:v>
                </c:pt>
                <c:pt idx="31474">
                  <c:v>11.07783</c:v>
                </c:pt>
                <c:pt idx="31475">
                  <c:v>10.13286</c:v>
                </c:pt>
                <c:pt idx="31476">
                  <c:v>9.70014</c:v>
                </c:pt>
                <c:pt idx="31477">
                  <c:v>9.77226</c:v>
                </c:pt>
                <c:pt idx="31478">
                  <c:v>9.62802</c:v>
                </c:pt>
                <c:pt idx="31479">
                  <c:v>9.2535</c:v>
                </c:pt>
                <c:pt idx="31480">
                  <c:v>8.80575</c:v>
                </c:pt>
                <c:pt idx="31481">
                  <c:v>8.0221875</c:v>
                </c:pt>
                <c:pt idx="31482">
                  <c:v>8.3206875</c:v>
                </c:pt>
                <c:pt idx="31483">
                  <c:v>7.02756</c:v>
                </c:pt>
                <c:pt idx="31484">
                  <c:v>7.20252</c:v>
                </c:pt>
                <c:pt idx="31485">
                  <c:v>6.96924</c:v>
                </c:pt>
                <c:pt idx="31486">
                  <c:v>6.9984</c:v>
                </c:pt>
                <c:pt idx="31487">
                  <c:v>7.05648</c:v>
                </c:pt>
                <c:pt idx="31488">
                  <c:v>7.02756</c:v>
                </c:pt>
                <c:pt idx="31489">
                  <c:v>7.34568</c:v>
                </c:pt>
                <c:pt idx="31490">
                  <c:v>6.9408</c:v>
                </c:pt>
                <c:pt idx="31491">
                  <c:v>6.77853</c:v>
                </c:pt>
                <c:pt idx="31492">
                  <c:v>7.1643</c:v>
                </c:pt>
                <c:pt idx="31493">
                  <c:v>7.38474</c:v>
                </c:pt>
                <c:pt idx="31494">
                  <c:v>7.66029</c:v>
                </c:pt>
                <c:pt idx="31495">
                  <c:v>6.97575</c:v>
                </c:pt>
                <c:pt idx="31496">
                  <c:v>6.54975</c:v>
                </c:pt>
                <c:pt idx="31497">
                  <c:v>5.8575</c:v>
                </c:pt>
                <c:pt idx="31498">
                  <c:v>6.203625</c:v>
                </c:pt>
                <c:pt idx="31499">
                  <c:v>5.49783</c:v>
                </c:pt>
                <c:pt idx="31500">
                  <c:v>5.74548</c:v>
                </c:pt>
                <c:pt idx="31501">
                  <c:v>5.9436</c:v>
                </c:pt>
                <c:pt idx="31502">
                  <c:v>5.720715</c:v>
                </c:pt>
                <c:pt idx="31503">
                  <c:v>6.04476</c:v>
                </c:pt>
                <c:pt idx="31504">
                  <c:v>5.99265</c:v>
                </c:pt>
                <c:pt idx="31505">
                  <c:v>6.800355</c:v>
                </c:pt>
                <c:pt idx="31506">
                  <c:v>6.800355</c:v>
                </c:pt>
                <c:pt idx="31507">
                  <c:v>6.965595</c:v>
                </c:pt>
                <c:pt idx="31508">
                  <c:v>6.83802</c:v>
                </c:pt>
                <c:pt idx="31509">
                  <c:v>6.53184</c:v>
                </c:pt>
                <c:pt idx="31510">
                  <c:v>6.17463</c:v>
                </c:pt>
                <c:pt idx="31511">
                  <c:v>5.5838475</c:v>
                </c:pt>
                <c:pt idx="31512">
                  <c:v>5.559675</c:v>
                </c:pt>
                <c:pt idx="31513">
                  <c:v>6.043125</c:v>
                </c:pt>
                <c:pt idx="31514">
                  <c:v>6.816645</c:v>
                </c:pt>
                <c:pt idx="31515">
                  <c:v>7.78734</c:v>
                </c:pt>
                <c:pt idx="31516">
                  <c:v>7.97088</c:v>
                </c:pt>
                <c:pt idx="31517">
                  <c:v>9.33432</c:v>
                </c:pt>
                <c:pt idx="31518">
                  <c:v>9.59652</c:v>
                </c:pt>
                <c:pt idx="31519">
                  <c:v>10.565475</c:v>
                </c:pt>
                <c:pt idx="31520">
                  <c:v>10.27035</c:v>
                </c:pt>
                <c:pt idx="31521">
                  <c:v>10.1227875</c:v>
                </c:pt>
                <c:pt idx="31522">
                  <c:v>9.6801</c:v>
                </c:pt>
                <c:pt idx="31523">
                  <c:v>10.197675</c:v>
                </c:pt>
                <c:pt idx="31524">
                  <c:v>11.535075</c:v>
                </c:pt>
                <c:pt idx="31525">
                  <c:v>11.468205</c:v>
                </c:pt>
                <c:pt idx="31526">
                  <c:v>10.799505</c:v>
                </c:pt>
                <c:pt idx="31527">
                  <c:v>10.60485</c:v>
                </c:pt>
                <c:pt idx="31528">
                  <c:v>11.05686</c:v>
                </c:pt>
                <c:pt idx="31529">
                  <c:v>11.33502</c:v>
                </c:pt>
                <c:pt idx="31530">
                  <c:v>11.64795</c:v>
                </c:pt>
                <c:pt idx="31531">
                  <c:v>12.161625</c:v>
                </c:pt>
                <c:pt idx="31532">
                  <c:v>11.53617</c:v>
                </c:pt>
                <c:pt idx="31533">
                  <c:v>11.1539475</c:v>
                </c:pt>
                <c:pt idx="31534">
                  <c:v>10.98021</c:v>
                </c:pt>
                <c:pt idx="31535">
                  <c:v>9.91035</c:v>
                </c:pt>
                <c:pt idx="31536">
                  <c:v>9.212955</c:v>
                </c:pt>
                <c:pt idx="31537">
                  <c:v>10.57104</c:v>
                </c:pt>
                <c:pt idx="31538">
                  <c:v>12.149355</c:v>
                </c:pt>
                <c:pt idx="31539">
                  <c:v>11.57184</c:v>
                </c:pt>
                <c:pt idx="31540">
                  <c:v>11.39964</c:v>
                </c:pt>
                <c:pt idx="31541">
                  <c:v>11.33076</c:v>
                </c:pt>
                <c:pt idx="31542">
                  <c:v>10.98636</c:v>
                </c:pt>
                <c:pt idx="31543">
                  <c:v>9.67356</c:v>
                </c:pt>
                <c:pt idx="31544">
                  <c:v>9.394515</c:v>
                </c:pt>
                <c:pt idx="31545">
                  <c:v>9.828585</c:v>
                </c:pt>
                <c:pt idx="31546">
                  <c:v>10.41768</c:v>
                </c:pt>
                <c:pt idx="31547">
                  <c:v>10.1705175</c:v>
                </c:pt>
                <c:pt idx="31548">
                  <c:v>9.245925</c:v>
                </c:pt>
                <c:pt idx="31549">
                  <c:v>9.18216</c:v>
                </c:pt>
                <c:pt idx="31550">
                  <c:v>9.5966325</c:v>
                </c:pt>
                <c:pt idx="31551">
                  <c:v>12.2715</c:v>
                </c:pt>
                <c:pt idx="31552">
                  <c:v>11.9475</c:v>
                </c:pt>
                <c:pt idx="31553">
                  <c:v>11.9475</c:v>
                </c:pt>
                <c:pt idx="31554">
                  <c:v>12.15</c:v>
                </c:pt>
                <c:pt idx="31555">
                  <c:v>12.66066</c:v>
                </c:pt>
                <c:pt idx="31556">
                  <c:v>12.5323425</c:v>
                </c:pt>
                <c:pt idx="31557">
                  <c:v>12.917295</c:v>
                </c:pt>
                <c:pt idx="31558">
                  <c:v>12.66066</c:v>
                </c:pt>
                <c:pt idx="31559">
                  <c:v>11.1300075</c:v>
                </c:pt>
                <c:pt idx="31560">
                  <c:v>11.01033</c:v>
                </c:pt>
                <c:pt idx="31561">
                  <c:v>11.249685</c:v>
                </c:pt>
                <c:pt idx="31562">
                  <c:v>11.409255</c:v>
                </c:pt>
                <c:pt idx="31563">
                  <c:v>9.321525</c:v>
                </c:pt>
                <c:pt idx="31564">
                  <c:v>9.102195</c:v>
                </c:pt>
                <c:pt idx="31565">
                  <c:v>9.321525</c:v>
                </c:pt>
                <c:pt idx="31566">
                  <c:v>9.394635</c:v>
                </c:pt>
                <c:pt idx="31567">
                  <c:v>7.32897</c:v>
                </c:pt>
                <c:pt idx="31568">
                  <c:v>7.904385</c:v>
                </c:pt>
                <c:pt idx="31569">
                  <c:v>7.419825</c:v>
                </c:pt>
                <c:pt idx="31570">
                  <c:v>7.904385</c:v>
                </c:pt>
                <c:pt idx="31571">
                  <c:v>7.62405</c:v>
                </c:pt>
                <c:pt idx="31572">
                  <c:v>7.373625</c:v>
                </c:pt>
                <c:pt idx="31573">
                  <c:v>7.317975</c:v>
                </c:pt>
                <c:pt idx="31574">
                  <c:v>7.095375</c:v>
                </c:pt>
                <c:pt idx="31575">
                  <c:v>6.7275</c:v>
                </c:pt>
                <c:pt idx="31576">
                  <c:v>6.34725</c:v>
                </c:pt>
                <c:pt idx="31577">
                  <c:v>5.99625</c:v>
                </c:pt>
                <c:pt idx="31578">
                  <c:v>6.0255</c:v>
                </c:pt>
                <c:pt idx="31579">
                  <c:v>5.716605</c:v>
                </c:pt>
                <c:pt idx="31580">
                  <c:v>6.1524</c:v>
                </c:pt>
                <c:pt idx="31581">
                  <c:v>6.10113</c:v>
                </c:pt>
                <c:pt idx="31582">
                  <c:v>6.30621</c:v>
                </c:pt>
                <c:pt idx="31583">
                  <c:v>4.81656</c:v>
                </c:pt>
                <c:pt idx="31584">
                  <c:v>4.7950575</c:v>
                </c:pt>
                <c:pt idx="31585">
                  <c:v>4.7090475</c:v>
                </c:pt>
                <c:pt idx="31586">
                  <c:v>4.601535</c:v>
                </c:pt>
                <c:pt idx="31587">
                  <c:v>3.32304</c:v>
                </c:pt>
                <c:pt idx="31588">
                  <c:v>3.11535</c:v>
                </c:pt>
                <c:pt idx="31589">
                  <c:v>3.11535</c:v>
                </c:pt>
                <c:pt idx="31590">
                  <c:v>3.14502</c:v>
                </c:pt>
                <c:pt idx="31591">
                  <c:v>2.247795</c:v>
                </c:pt>
                <c:pt idx="31592">
                  <c:v>2.247795</c:v>
                </c:pt>
                <c:pt idx="31593">
                  <c:v>2.075715</c:v>
                </c:pt>
                <c:pt idx="31594">
                  <c:v>2.04345</c:v>
                </c:pt>
                <c:pt idx="31595">
                  <c:v>1.566585</c:v>
                </c:pt>
                <c:pt idx="31596">
                  <c:v>1.6423875</c:v>
                </c:pt>
                <c:pt idx="31597">
                  <c:v>1.6592325</c:v>
                </c:pt>
                <c:pt idx="31598">
                  <c:v>1.6760775</c:v>
                </c:pt>
                <c:pt idx="31599">
                  <c:v>1.787565</c:v>
                </c:pt>
                <c:pt idx="31600">
                  <c:v>1.80492</c:v>
                </c:pt>
                <c:pt idx="31601">
                  <c:v>1.90905</c:v>
                </c:pt>
                <c:pt idx="31602">
                  <c:v>2.0045025</c:v>
                </c:pt>
                <c:pt idx="31603">
                  <c:v>1.78362</c:v>
                </c:pt>
                <c:pt idx="31604">
                  <c:v>1.866195</c:v>
                </c:pt>
                <c:pt idx="31605">
                  <c:v>1.767105</c:v>
                </c:pt>
                <c:pt idx="31606">
                  <c:v>1.75059</c:v>
                </c:pt>
                <c:pt idx="31607">
                  <c:v>0.3059625</c:v>
                </c:pt>
                <c:pt idx="31608">
                  <c:v>0.2999925</c:v>
                </c:pt>
                <c:pt idx="31609">
                  <c:v>0.373125</c:v>
                </c:pt>
                <c:pt idx="31610">
                  <c:v>0.4104375</c:v>
                </c:pt>
                <c:pt idx="31611">
                  <c:v>0.1025325</c:v>
                </c:pt>
                <c:pt idx="31612">
                  <c:v>0.10584</c:v>
                </c:pt>
                <c:pt idx="31613">
                  <c:v>0.0988575</c:v>
                </c:pt>
                <c:pt idx="31614">
                  <c:v>0.11172</c:v>
                </c:pt>
                <c:pt idx="31615">
                  <c:v>2.15325</c:v>
                </c:pt>
                <c:pt idx="31616">
                  <c:v>2.052</c:v>
                </c:pt>
                <c:pt idx="31617">
                  <c:v>2.07225</c:v>
                </c:pt>
                <c:pt idx="31618">
                  <c:v>1.89675</c:v>
                </c:pt>
                <c:pt idx="31619">
                  <c:v>2.18736</c:v>
                </c:pt>
                <c:pt idx="31620">
                  <c:v>2.54016</c:v>
                </c:pt>
                <c:pt idx="31621">
                  <c:v>2.59308</c:v>
                </c:pt>
                <c:pt idx="31622">
                  <c:v>2.54898</c:v>
                </c:pt>
                <c:pt idx="31623">
                  <c:v>3.8013975</c:v>
                </c:pt>
                <c:pt idx="31624">
                  <c:v>4.0431825</c:v>
                </c:pt>
                <c:pt idx="31625">
                  <c:v>4.056615</c:v>
                </c:pt>
                <c:pt idx="31626">
                  <c:v>4.056615</c:v>
                </c:pt>
                <c:pt idx="31627">
                  <c:v>5.43681</c:v>
                </c:pt>
                <c:pt idx="31628">
                  <c:v>5.74947</c:v>
                </c:pt>
                <c:pt idx="31629">
                  <c:v>5.66262</c:v>
                </c:pt>
                <c:pt idx="31630">
                  <c:v>5.95791</c:v>
                </c:pt>
                <c:pt idx="31631">
                  <c:v>5.448945</c:v>
                </c:pt>
                <c:pt idx="31632">
                  <c:v>5.282565</c:v>
                </c:pt>
                <c:pt idx="31633">
                  <c:v>6.114465</c:v>
                </c:pt>
                <c:pt idx="31634">
                  <c:v>6.5096175</c:v>
                </c:pt>
                <c:pt idx="31635">
                  <c:v>4.1808975</c:v>
                </c:pt>
                <c:pt idx="31636">
                  <c:v>3.9938925</c:v>
                </c:pt>
                <c:pt idx="31637">
                  <c:v>3.9137475</c:v>
                </c:pt>
                <c:pt idx="31638">
                  <c:v>3.9137475</c:v>
                </c:pt>
                <c:pt idx="31639">
                  <c:v>3.9738</c:v>
                </c:pt>
                <c:pt idx="31640">
                  <c:v>4.00065</c:v>
                </c:pt>
                <c:pt idx="31641">
                  <c:v>3.759</c:v>
                </c:pt>
                <c:pt idx="31642">
                  <c:v>3.94695</c:v>
                </c:pt>
                <c:pt idx="31643">
                  <c:v>3.10635</c:v>
                </c:pt>
                <c:pt idx="31644">
                  <c:v>3.11688</c:v>
                </c:pt>
                <c:pt idx="31645">
                  <c:v>3.10635</c:v>
                </c:pt>
                <c:pt idx="31646">
                  <c:v>3.30642</c:v>
                </c:pt>
                <c:pt idx="31647">
                  <c:v>5.59629</c:v>
                </c:pt>
                <c:pt idx="31648">
                  <c:v>5.57928</c:v>
                </c:pt>
                <c:pt idx="31649">
                  <c:v>5.46021</c:v>
                </c:pt>
                <c:pt idx="31650">
                  <c:v>5.17104</c:v>
                </c:pt>
                <c:pt idx="31651">
                  <c:v>8.59575</c:v>
                </c:pt>
                <c:pt idx="31652">
                  <c:v>7.71975</c:v>
                </c:pt>
                <c:pt idx="31653">
                  <c:v>7.309125</c:v>
                </c:pt>
                <c:pt idx="31654">
                  <c:v>7.309125</c:v>
                </c:pt>
                <c:pt idx="31655">
                  <c:v>7.67556</c:v>
                </c:pt>
                <c:pt idx="31656">
                  <c:v>7.61994</c:v>
                </c:pt>
                <c:pt idx="31657">
                  <c:v>7.00812</c:v>
                </c:pt>
                <c:pt idx="31658">
                  <c:v>7.25841</c:v>
                </c:pt>
                <c:pt idx="31659">
                  <c:v>6.6762</c:v>
                </c:pt>
                <c:pt idx="31660">
                  <c:v>5.78604</c:v>
                </c:pt>
                <c:pt idx="31661">
                  <c:v>6.4814775</c:v>
                </c:pt>
                <c:pt idx="31662">
                  <c:v>6.7040175</c:v>
                </c:pt>
                <c:pt idx="31663">
                  <c:v>6.5416875</c:v>
                </c:pt>
                <c:pt idx="31664">
                  <c:v>6.307125</c:v>
                </c:pt>
                <c:pt idx="31665">
                  <c:v>6.255</c:v>
                </c:pt>
                <c:pt idx="31666">
                  <c:v>6.202875</c:v>
                </c:pt>
                <c:pt idx="31667">
                  <c:v>5.172975</c:v>
                </c:pt>
                <c:pt idx="31668">
                  <c:v>5.089875</c:v>
                </c:pt>
                <c:pt idx="31669">
                  <c:v>4.757475</c:v>
                </c:pt>
                <c:pt idx="31670">
                  <c:v>4.36275</c:v>
                </c:pt>
                <c:pt idx="31671">
                  <c:v>4.71324</c:v>
                </c:pt>
                <c:pt idx="31672">
                  <c:v>4.36572</c:v>
                </c:pt>
                <c:pt idx="31673">
                  <c:v>3.95304</c:v>
                </c:pt>
                <c:pt idx="31674">
                  <c:v>3.97476</c:v>
                </c:pt>
                <c:pt idx="31675">
                  <c:v>2.234625</c:v>
                </c:pt>
                <c:pt idx="31676">
                  <c:v>2.278875</c:v>
                </c:pt>
                <c:pt idx="31677">
                  <c:v>2.34525</c:v>
                </c:pt>
                <c:pt idx="31678">
                  <c:v>2.323125</c:v>
                </c:pt>
                <c:pt idx="31679">
                  <c:v>1.338615</c:v>
                </c:pt>
                <c:pt idx="31680">
                  <c:v>1.45413</c:v>
                </c:pt>
                <c:pt idx="31681">
                  <c:v>1.38618</c:v>
                </c:pt>
                <c:pt idx="31682">
                  <c:v>1.379385</c:v>
                </c:pt>
                <c:pt idx="31683">
                  <c:v>0.753525</c:v>
                </c:pt>
                <c:pt idx="31684">
                  <c:v>0.7344</c:v>
                </c:pt>
                <c:pt idx="31685">
                  <c:v>0.791775</c:v>
                </c:pt>
                <c:pt idx="31686">
                  <c:v>0.7191</c:v>
                </c:pt>
                <c:pt idx="31687">
                  <c:v>2.238</c:v>
                </c:pt>
                <c:pt idx="31688">
                  <c:v>2.21562</c:v>
                </c:pt>
                <c:pt idx="31689">
                  <c:v>2.0142</c:v>
                </c:pt>
                <c:pt idx="31690">
                  <c:v>1.91349</c:v>
                </c:pt>
                <c:pt idx="31691">
                  <c:v>1.8110325</c:v>
                </c:pt>
                <c:pt idx="31692">
                  <c:v>1.9122075</c:v>
                </c:pt>
                <c:pt idx="31693">
                  <c:v>1.9122075</c:v>
                </c:pt>
                <c:pt idx="31694">
                  <c:v>1.8717375</c:v>
                </c:pt>
                <c:pt idx="31695">
                  <c:v>1.56354</c:v>
                </c:pt>
                <c:pt idx="31696">
                  <c:v>1.5040575</c:v>
                </c:pt>
                <c:pt idx="31697">
                  <c:v>1.49556</c:v>
                </c:pt>
                <c:pt idx="31698">
                  <c:v>1.4020875</c:v>
                </c:pt>
                <c:pt idx="31699">
                  <c:v>2.21154</c:v>
                </c:pt>
                <c:pt idx="31700">
                  <c:v>2.07669</c:v>
                </c:pt>
                <c:pt idx="31701">
                  <c:v>2.04972</c:v>
                </c:pt>
                <c:pt idx="31702">
                  <c:v>1.96881</c:v>
                </c:pt>
                <c:pt idx="31703">
                  <c:v>3.578565</c:v>
                </c:pt>
                <c:pt idx="31704">
                  <c:v>3.226575</c:v>
                </c:pt>
                <c:pt idx="31705">
                  <c:v>3.343905</c:v>
                </c:pt>
                <c:pt idx="31706">
                  <c:v>3.7838925</c:v>
                </c:pt>
                <c:pt idx="31707">
                  <c:v>5.265</c:v>
                </c:pt>
                <c:pt idx="31708">
                  <c:v>4.8195</c:v>
                </c:pt>
                <c:pt idx="31709">
                  <c:v>4.7385</c:v>
                </c:pt>
                <c:pt idx="31710">
                  <c:v>5.2245</c:v>
                </c:pt>
                <c:pt idx="31711">
                  <c:v>5.735535</c:v>
                </c:pt>
                <c:pt idx="31712">
                  <c:v>5.735535</c:v>
                </c:pt>
                <c:pt idx="31713">
                  <c:v>5.4359175</c:v>
                </c:pt>
                <c:pt idx="31714">
                  <c:v>4.96509</c:v>
                </c:pt>
                <c:pt idx="31715">
                  <c:v>4.9177425</c:v>
                </c:pt>
                <c:pt idx="31716">
                  <c:v>4.8364575</c:v>
                </c:pt>
                <c:pt idx="31717">
                  <c:v>5.120955</c:v>
                </c:pt>
                <c:pt idx="31718">
                  <c:v>4.8364575</c:v>
                </c:pt>
                <c:pt idx="31719">
                  <c:v>4.691385</c:v>
                </c:pt>
                <c:pt idx="31720">
                  <c:v>5.185215</c:v>
                </c:pt>
                <c:pt idx="31721">
                  <c:v>5.185215</c:v>
                </c:pt>
                <c:pt idx="31722">
                  <c:v>5.10291</c:v>
                </c:pt>
                <c:pt idx="31723">
                  <c:v>5.1507</c:v>
                </c:pt>
                <c:pt idx="31724">
                  <c:v>4.893165</c:v>
                </c:pt>
                <c:pt idx="31725">
                  <c:v>4.9360875</c:v>
                </c:pt>
                <c:pt idx="31726">
                  <c:v>5.1936225</c:v>
                </c:pt>
                <c:pt idx="31727">
                  <c:v>4.788</c:v>
                </c:pt>
                <c:pt idx="31728">
                  <c:v>4.31775</c:v>
                </c:pt>
                <c:pt idx="31729">
                  <c:v>3.1635</c:v>
                </c:pt>
                <c:pt idx="31730">
                  <c:v>2.86425</c:v>
                </c:pt>
                <c:pt idx="31731">
                  <c:v>3.51819</c:v>
                </c:pt>
                <c:pt idx="31732">
                  <c:v>3.6084</c:v>
                </c:pt>
                <c:pt idx="31733">
                  <c:v>3.51819</c:v>
                </c:pt>
                <c:pt idx="31734">
                  <c:v>3.473085</c:v>
                </c:pt>
                <c:pt idx="31735">
                  <c:v>3.25434</c:v>
                </c:pt>
                <c:pt idx="31736">
                  <c:v>3.20976</c:v>
                </c:pt>
                <c:pt idx="31737">
                  <c:v>3.5664</c:v>
                </c:pt>
                <c:pt idx="31738">
                  <c:v>3.47724</c:v>
                </c:pt>
                <c:pt idx="31739">
                  <c:v>3.51813</c:v>
                </c:pt>
                <c:pt idx="31740">
                  <c:v>3.38106</c:v>
                </c:pt>
                <c:pt idx="31741">
                  <c:v>3.1983</c:v>
                </c:pt>
                <c:pt idx="31742">
                  <c:v>3.33537</c:v>
                </c:pt>
                <c:pt idx="31743">
                  <c:v>3.555</c:v>
                </c:pt>
                <c:pt idx="31744">
                  <c:v>3.51</c:v>
                </c:pt>
                <c:pt idx="31745">
                  <c:v>3.33</c:v>
                </c:pt>
                <c:pt idx="31746">
                  <c:v>3.24</c:v>
                </c:pt>
                <c:pt idx="31747">
                  <c:v>3.319245</c:v>
                </c:pt>
                <c:pt idx="31748">
                  <c:v>3.800295</c:v>
                </c:pt>
                <c:pt idx="31749">
                  <c:v>3.65598</c:v>
                </c:pt>
                <c:pt idx="31750">
                  <c:v>3.704085</c:v>
                </c:pt>
                <c:pt idx="31751">
                  <c:v>3.434625</c:v>
                </c:pt>
                <c:pt idx="31752">
                  <c:v>3.2895</c:v>
                </c:pt>
                <c:pt idx="31753">
                  <c:v>3.483</c:v>
                </c:pt>
                <c:pt idx="31754">
                  <c:v>3.77325</c:v>
                </c:pt>
                <c:pt idx="31755">
                  <c:v>3.51462</c:v>
                </c:pt>
                <c:pt idx="31756">
                  <c:v>3.375885</c:v>
                </c:pt>
                <c:pt idx="31757">
                  <c:v>3.283395</c:v>
                </c:pt>
                <c:pt idx="31758">
                  <c:v>3.098415</c:v>
                </c:pt>
                <c:pt idx="31759">
                  <c:v>2.8542</c:v>
                </c:pt>
                <c:pt idx="31760">
                  <c:v>3.0672</c:v>
                </c:pt>
                <c:pt idx="31761">
                  <c:v>3.195</c:v>
                </c:pt>
                <c:pt idx="31762">
                  <c:v>2.982</c:v>
                </c:pt>
                <c:pt idx="31763">
                  <c:v>2.4669225</c:v>
                </c:pt>
                <c:pt idx="31764">
                  <c:v>2.1809025</c:v>
                </c:pt>
                <c:pt idx="31765">
                  <c:v>2.14515</c:v>
                </c:pt>
                <c:pt idx="31766">
                  <c:v>2.3954175</c:v>
                </c:pt>
                <c:pt idx="31767">
                  <c:v>2.361915</c:v>
                </c:pt>
                <c:pt idx="31768">
                  <c:v>2.167785</c:v>
                </c:pt>
                <c:pt idx="31769">
                  <c:v>2.13543</c:v>
                </c:pt>
                <c:pt idx="31770">
                  <c:v>2.038365</c:v>
                </c:pt>
                <c:pt idx="31771">
                  <c:v>1.664685</c:v>
                </c:pt>
                <c:pt idx="31772">
                  <c:v>1.664685</c:v>
                </c:pt>
                <c:pt idx="31773">
                  <c:v>1.608255</c:v>
                </c:pt>
                <c:pt idx="31774">
                  <c:v>1.833975</c:v>
                </c:pt>
                <c:pt idx="31775">
                  <c:v>1.7232075</c:v>
                </c:pt>
                <c:pt idx="31776">
                  <c:v>1.7779125</c:v>
                </c:pt>
                <c:pt idx="31777">
                  <c:v>1.7779125</c:v>
                </c:pt>
                <c:pt idx="31778">
                  <c:v>1.586445</c:v>
                </c:pt>
                <c:pt idx="31779">
                  <c:v>1.517715</c:v>
                </c:pt>
                <c:pt idx="31780">
                  <c:v>1.46538</c:v>
                </c:pt>
                <c:pt idx="31781">
                  <c:v>1.5962175</c:v>
                </c:pt>
                <c:pt idx="31782">
                  <c:v>1.7532225</c:v>
                </c:pt>
                <c:pt idx="31783">
                  <c:v>1.6029</c:v>
                </c:pt>
                <c:pt idx="31784">
                  <c:v>1.57824</c:v>
                </c:pt>
                <c:pt idx="31785">
                  <c:v>1.4796</c:v>
                </c:pt>
                <c:pt idx="31786">
                  <c:v>1.43028</c:v>
                </c:pt>
                <c:pt idx="31787">
                  <c:v>1.365465</c:v>
                </c:pt>
                <c:pt idx="31788">
                  <c:v>1.3890075</c:v>
                </c:pt>
                <c:pt idx="31789">
                  <c:v>1.50672</c:v>
                </c:pt>
                <c:pt idx="31790">
                  <c:v>1.553805</c:v>
                </c:pt>
                <c:pt idx="31791">
                  <c:v>1.568775</c:v>
                </c:pt>
                <c:pt idx="31792">
                  <c:v>1.568775</c:v>
                </c:pt>
                <c:pt idx="31793">
                  <c:v>1.423965</c:v>
                </c:pt>
                <c:pt idx="31794">
                  <c:v>1.423965</c:v>
                </c:pt>
                <c:pt idx="31795">
                  <c:v>1.531635</c:v>
                </c:pt>
                <c:pt idx="31796">
                  <c:v>1.5580425</c:v>
                </c:pt>
                <c:pt idx="31797">
                  <c:v>1.47882</c:v>
                </c:pt>
                <c:pt idx="31798">
                  <c:v>1.79571</c:v>
                </c:pt>
                <c:pt idx="31799">
                  <c:v>1.992135</c:v>
                </c:pt>
                <c:pt idx="31800">
                  <c:v>2.127195</c:v>
                </c:pt>
                <c:pt idx="31801">
                  <c:v>2.0259</c:v>
                </c:pt>
                <c:pt idx="31802">
                  <c:v>1.992135</c:v>
                </c:pt>
                <c:pt idx="31803">
                  <c:v>2.925</c:v>
                </c:pt>
                <c:pt idx="31804">
                  <c:v>3.4125</c:v>
                </c:pt>
                <c:pt idx="31805">
                  <c:v>3.36375</c:v>
                </c:pt>
                <c:pt idx="31806">
                  <c:v>3.4125</c:v>
                </c:pt>
                <c:pt idx="31807">
                  <c:v>3.3239025</c:v>
                </c:pt>
                <c:pt idx="31808">
                  <c:v>2.986695</c:v>
                </c:pt>
                <c:pt idx="31809">
                  <c:v>2.9385225</c:v>
                </c:pt>
                <c:pt idx="31810">
                  <c:v>3.1312125</c:v>
                </c:pt>
                <c:pt idx="31811">
                  <c:v>3.283335</c:v>
                </c:pt>
                <c:pt idx="31812">
                  <c:v>3.58182</c:v>
                </c:pt>
                <c:pt idx="31813">
                  <c:v>3.9798</c:v>
                </c:pt>
                <c:pt idx="31814">
                  <c:v>3.9300525</c:v>
                </c:pt>
                <c:pt idx="31815">
                  <c:v>3.71862</c:v>
                </c:pt>
                <c:pt idx="31816">
                  <c:v>3.46392</c:v>
                </c:pt>
                <c:pt idx="31817">
                  <c:v>3.41298</c:v>
                </c:pt>
                <c:pt idx="31818">
                  <c:v>3.76956</c:v>
                </c:pt>
                <c:pt idx="31819">
                  <c:v>3.95553</c:v>
                </c:pt>
                <c:pt idx="31820">
                  <c:v>3.65511</c:v>
                </c:pt>
                <c:pt idx="31821">
                  <c:v>3.70518</c:v>
                </c:pt>
                <c:pt idx="31822">
                  <c:v>3.5049</c:v>
                </c:pt>
                <c:pt idx="31823">
                  <c:v>3.35895</c:v>
                </c:pt>
                <c:pt idx="31824">
                  <c:v>3.790815</c:v>
                </c:pt>
                <c:pt idx="31825">
                  <c:v>3.55089</c:v>
                </c:pt>
                <c:pt idx="31826">
                  <c:v>3.598875</c:v>
                </c:pt>
                <c:pt idx="31827">
                  <c:v>3.5264475</c:v>
                </c:pt>
                <c:pt idx="31828">
                  <c:v>3.188295</c:v>
                </c:pt>
                <c:pt idx="31829">
                  <c:v>3.381525</c:v>
                </c:pt>
                <c:pt idx="31830">
                  <c:v>4.0095225</c:v>
                </c:pt>
                <c:pt idx="31831">
                  <c:v>3.53892</c:v>
                </c:pt>
                <c:pt idx="31832">
                  <c:v>3.49296</c:v>
                </c:pt>
                <c:pt idx="31833">
                  <c:v>3.17124</c:v>
                </c:pt>
                <c:pt idx="31834">
                  <c:v>3.35508</c:v>
                </c:pt>
                <c:pt idx="31835">
                  <c:v>3.5952</c:v>
                </c:pt>
                <c:pt idx="31836">
                  <c:v>3.3705</c:v>
                </c:pt>
                <c:pt idx="31837">
                  <c:v>3.1458</c:v>
                </c:pt>
                <c:pt idx="31838">
                  <c:v>3.1458</c:v>
                </c:pt>
                <c:pt idx="31839">
                  <c:v>2.98584</c:v>
                </c:pt>
                <c:pt idx="31840">
                  <c:v>3.48348</c:v>
                </c:pt>
                <c:pt idx="31841">
                  <c:v>3.34776</c:v>
                </c:pt>
                <c:pt idx="31842">
                  <c:v>3.393</c:v>
                </c:pt>
                <c:pt idx="31843">
                  <c:v>3.77775</c:v>
                </c:pt>
                <c:pt idx="31844">
                  <c:v>3.55875</c:v>
                </c:pt>
                <c:pt idx="31845">
                  <c:v>3.77775</c:v>
                </c:pt>
                <c:pt idx="31846">
                  <c:v>4.32525</c:v>
                </c:pt>
                <c:pt idx="31847">
                  <c:v>4.23225</c:v>
                </c:pt>
                <c:pt idx="31848">
                  <c:v>4.00653</c:v>
                </c:pt>
                <c:pt idx="31849">
                  <c:v>3.9501</c:v>
                </c:pt>
                <c:pt idx="31850">
                  <c:v>3.66795</c:v>
                </c:pt>
                <c:pt idx="31851">
                  <c:v>3.550575</c:v>
                </c:pt>
                <c:pt idx="31852">
                  <c:v>3.9056325</c:v>
                </c:pt>
                <c:pt idx="31853">
                  <c:v>3.7027425</c:v>
                </c:pt>
                <c:pt idx="31854">
                  <c:v>3.7027425</c:v>
                </c:pt>
                <c:pt idx="31855">
                  <c:v>3.2700825</c:v>
                </c:pt>
                <c:pt idx="31856">
                  <c:v>3.22269</c:v>
                </c:pt>
                <c:pt idx="31857">
                  <c:v>3.3648675</c:v>
                </c:pt>
                <c:pt idx="31858">
                  <c:v>3.7914</c:v>
                </c:pt>
                <c:pt idx="31859">
                  <c:v>3.2231325</c:v>
                </c:pt>
                <c:pt idx="31860">
                  <c:v>3.2231325</c:v>
                </c:pt>
                <c:pt idx="31861">
                  <c:v>2.914065</c:v>
                </c:pt>
                <c:pt idx="31862">
                  <c:v>2.7816075</c:v>
                </c:pt>
                <c:pt idx="31863">
                  <c:v>2.89578</c:v>
                </c:pt>
                <c:pt idx="31864">
                  <c:v>3.23646</c:v>
                </c:pt>
                <c:pt idx="31865">
                  <c:v>3.108705</c:v>
                </c:pt>
                <c:pt idx="31866">
                  <c:v>3.108705</c:v>
                </c:pt>
                <c:pt idx="31867">
                  <c:v>2.64114</c:v>
                </c:pt>
                <c:pt idx="31868">
                  <c:v>2.5310925</c:v>
                </c:pt>
                <c:pt idx="31869">
                  <c:v>2.861235</c:v>
                </c:pt>
                <c:pt idx="31870">
                  <c:v>2.7511875</c:v>
                </c:pt>
                <c:pt idx="31871">
                  <c:v>2.09013</c:v>
                </c:pt>
                <c:pt idx="31872">
                  <c:v>2.005395</c:v>
                </c:pt>
                <c:pt idx="31873">
                  <c:v>1.92066</c:v>
                </c:pt>
                <c:pt idx="31874">
                  <c:v>2.20311</c:v>
                </c:pt>
                <c:pt idx="31875">
                  <c:v>2.05425</c:v>
                </c:pt>
                <c:pt idx="31876">
                  <c:v>2.24598</c:v>
                </c:pt>
                <c:pt idx="31877">
                  <c:v>1.9173</c:v>
                </c:pt>
                <c:pt idx="31878">
                  <c:v>1.94469</c:v>
                </c:pt>
                <c:pt idx="31879">
                  <c:v>1.9259625</c:v>
                </c:pt>
                <c:pt idx="31880">
                  <c:v>1.90095</c:v>
                </c:pt>
                <c:pt idx="31881">
                  <c:v>2.1260625</c:v>
                </c:pt>
                <c:pt idx="31882">
                  <c:v>2.2261125</c:v>
                </c:pt>
                <c:pt idx="31883">
                  <c:v>2.0284425</c:v>
                </c:pt>
                <c:pt idx="31884">
                  <c:v>2.153655</c:v>
                </c:pt>
                <c:pt idx="31885">
                  <c:v>2.253825</c:v>
                </c:pt>
                <c:pt idx="31886">
                  <c:v>2.2287825</c:v>
                </c:pt>
                <c:pt idx="31887">
                  <c:v>2.1522</c:v>
                </c:pt>
                <c:pt idx="31888">
                  <c:v>2.12688</c:v>
                </c:pt>
                <c:pt idx="31889">
                  <c:v>2.30412</c:v>
                </c:pt>
                <c:pt idx="31890">
                  <c:v>2.22816</c:v>
                </c:pt>
                <c:pt idx="31891">
                  <c:v>2.329095</c:v>
                </c:pt>
                <c:pt idx="31892">
                  <c:v>2.3020125</c:v>
                </c:pt>
                <c:pt idx="31893">
                  <c:v>2.27493</c:v>
                </c:pt>
                <c:pt idx="31894">
                  <c:v>2.70825</c:v>
                </c:pt>
                <c:pt idx="31895">
                  <c:v>3.7518</c:v>
                </c:pt>
                <c:pt idx="31896">
                  <c:v>4.1847</c:v>
                </c:pt>
                <c:pt idx="31897">
                  <c:v>6.313125</c:v>
                </c:pt>
                <c:pt idx="31898">
                  <c:v>8.766225</c:v>
                </c:pt>
                <c:pt idx="31899">
                  <c:v>11.7246525</c:v>
                </c:pt>
                <c:pt idx="31900">
                  <c:v>13.4856675</c:v>
                </c:pt>
                <c:pt idx="31901">
                  <c:v>14.7832575</c:v>
                </c:pt>
                <c:pt idx="31902">
                  <c:v>14.736915</c:v>
                </c:pt>
                <c:pt idx="31903">
                  <c:v>16.604775</c:v>
                </c:pt>
                <c:pt idx="31904">
                  <c:v>16.806045</c:v>
                </c:pt>
                <c:pt idx="31905">
                  <c:v>18.0639825</c:v>
                </c:pt>
                <c:pt idx="31906">
                  <c:v>17.71176</c:v>
                </c:pt>
                <c:pt idx="31907">
                  <c:v>14.140665</c:v>
                </c:pt>
                <c:pt idx="31908">
                  <c:v>15.2469075</c:v>
                </c:pt>
                <c:pt idx="31909">
                  <c:v>16.2088575</c:v>
                </c:pt>
                <c:pt idx="31910">
                  <c:v>15.5354925</c:v>
                </c:pt>
                <c:pt idx="31911">
                  <c:v>15.6621</c:v>
                </c:pt>
                <c:pt idx="31912">
                  <c:v>15.8508</c:v>
                </c:pt>
                <c:pt idx="31913">
                  <c:v>16.181025</c:v>
                </c:pt>
                <c:pt idx="31914">
                  <c:v>16.0395</c:v>
                </c:pt>
                <c:pt idx="31915">
                  <c:v>17.88135</c:v>
                </c:pt>
                <c:pt idx="31916">
                  <c:v>16.95054</c:v>
                </c:pt>
                <c:pt idx="31917">
                  <c:v>15.6768</c:v>
                </c:pt>
                <c:pt idx="31918">
                  <c:v>15.57882</c:v>
                </c:pt>
                <c:pt idx="31919">
                  <c:v>12.64692</c:v>
                </c:pt>
                <c:pt idx="31920">
                  <c:v>11.56155</c:v>
                </c:pt>
                <c:pt idx="31921">
                  <c:v>12.97725</c:v>
                </c:pt>
                <c:pt idx="31922">
                  <c:v>15.33675</c:v>
                </c:pt>
                <c:pt idx="31923">
                  <c:v>15.897</c:v>
                </c:pt>
                <c:pt idx="31924">
                  <c:v>16.89624</c:v>
                </c:pt>
                <c:pt idx="31925">
                  <c:v>14.9886</c:v>
                </c:pt>
                <c:pt idx="31926">
                  <c:v>14.7615</c:v>
                </c:pt>
                <c:pt idx="31927">
                  <c:v>14.2626225</c:v>
                </c:pt>
                <c:pt idx="31928">
                  <c:v>14.0826525</c:v>
                </c:pt>
                <c:pt idx="31929">
                  <c:v>13.9926675</c:v>
                </c:pt>
                <c:pt idx="31930">
                  <c:v>13.4527575</c:v>
                </c:pt>
                <c:pt idx="31931">
                  <c:v>12.6201075</c:v>
                </c:pt>
                <c:pt idx="31932">
                  <c:v>12.400245</c:v>
                </c:pt>
                <c:pt idx="31933">
                  <c:v>12.3562725</c:v>
                </c:pt>
                <c:pt idx="31934">
                  <c:v>12.13641</c:v>
                </c:pt>
                <c:pt idx="31935">
                  <c:v>11.4465975</c:v>
                </c:pt>
                <c:pt idx="31936">
                  <c:v>11.585625</c:v>
                </c:pt>
                <c:pt idx="31937">
                  <c:v>11.30757</c:v>
                </c:pt>
                <c:pt idx="31938">
                  <c:v>11.214885</c:v>
                </c:pt>
                <c:pt idx="31939">
                  <c:v>13.10013</c:v>
                </c:pt>
                <c:pt idx="31940">
                  <c:v>14.12442</c:v>
                </c:pt>
                <c:pt idx="31941">
                  <c:v>14.98698</c:v>
                </c:pt>
                <c:pt idx="31942">
                  <c:v>14.0166</c:v>
                </c:pt>
                <c:pt idx="31943">
                  <c:v>12.444</c:v>
                </c:pt>
                <c:pt idx="31944">
                  <c:v>12.342</c:v>
                </c:pt>
                <c:pt idx="31945">
                  <c:v>12.444</c:v>
                </c:pt>
                <c:pt idx="31946">
                  <c:v>12.75</c:v>
                </c:pt>
                <c:pt idx="31947">
                  <c:v>10.35018</c:v>
                </c:pt>
                <c:pt idx="31948">
                  <c:v>9.6314175</c:v>
                </c:pt>
                <c:pt idx="31949">
                  <c:v>10.4939325</c:v>
                </c:pt>
                <c:pt idx="31950">
                  <c:v>12.171045</c:v>
                </c:pt>
                <c:pt idx="31951">
                  <c:v>11.01402</c:v>
                </c:pt>
                <c:pt idx="31952">
                  <c:v>10.88595</c:v>
                </c:pt>
                <c:pt idx="31953">
                  <c:v>9.64794</c:v>
                </c:pt>
                <c:pt idx="31954">
                  <c:v>9.43449</c:v>
                </c:pt>
                <c:pt idx="31955">
                  <c:v>8.301195</c:v>
                </c:pt>
                <c:pt idx="31956">
                  <c:v>8.71815</c:v>
                </c:pt>
                <c:pt idx="31957">
                  <c:v>8.79396</c:v>
                </c:pt>
                <c:pt idx="31958">
                  <c:v>8.073765</c:v>
                </c:pt>
                <c:pt idx="31959">
                  <c:v>7.27092</c:v>
                </c:pt>
                <c:pt idx="31960">
                  <c:v>6.15477</c:v>
                </c:pt>
                <c:pt idx="31961">
                  <c:v>5.54886</c:v>
                </c:pt>
                <c:pt idx="31962">
                  <c:v>5.51697</c:v>
                </c:pt>
                <c:pt idx="31963">
                  <c:v>4.72152</c:v>
                </c:pt>
                <c:pt idx="31964">
                  <c:v>4.86984</c:v>
                </c:pt>
                <c:pt idx="31965">
                  <c:v>4.6968</c:v>
                </c:pt>
                <c:pt idx="31966">
                  <c:v>4.5732</c:v>
                </c:pt>
                <c:pt idx="31967">
                  <c:v>5.20506</c:v>
                </c:pt>
                <c:pt idx="31968">
                  <c:v>5.26014</c:v>
                </c:pt>
                <c:pt idx="31969">
                  <c:v>5.39784</c:v>
                </c:pt>
                <c:pt idx="31970">
                  <c:v>5.42538</c:v>
                </c:pt>
                <c:pt idx="31971">
                  <c:v>4.8165</c:v>
                </c:pt>
                <c:pt idx="31972">
                  <c:v>4.8672</c:v>
                </c:pt>
                <c:pt idx="31973">
                  <c:v>4.8672</c:v>
                </c:pt>
                <c:pt idx="31974">
                  <c:v>5.04465</c:v>
                </c:pt>
                <c:pt idx="31975">
                  <c:v>5.0445375</c:v>
                </c:pt>
                <c:pt idx="31976">
                  <c:v>4.62621</c:v>
                </c:pt>
                <c:pt idx="31977">
                  <c:v>3.986415</c:v>
                </c:pt>
                <c:pt idx="31978">
                  <c:v>4.084845</c:v>
                </c:pt>
                <c:pt idx="31979">
                  <c:v>4.42566</c:v>
                </c:pt>
                <c:pt idx="31980">
                  <c:v>5.532075</c:v>
                </c:pt>
                <c:pt idx="31981">
                  <c:v>5.435865</c:v>
                </c:pt>
                <c:pt idx="31982">
                  <c:v>5.243445</c:v>
                </c:pt>
                <c:pt idx="31983">
                  <c:v>5.253165</c:v>
                </c:pt>
                <c:pt idx="31984">
                  <c:v>4.6885725</c:v>
                </c:pt>
                <c:pt idx="31985">
                  <c:v>4.81131</c:v>
                </c:pt>
                <c:pt idx="31986">
                  <c:v>4.9831425</c:v>
                </c:pt>
                <c:pt idx="31987">
                  <c:v>5.4486375</c:v>
                </c:pt>
                <c:pt idx="31988">
                  <c:v>5.2965825</c:v>
                </c:pt>
                <c:pt idx="31989">
                  <c:v>5.423295</c:v>
                </c:pt>
                <c:pt idx="31990">
                  <c:v>5.16987</c:v>
                </c:pt>
                <c:pt idx="31991">
                  <c:v>7.09791</c:v>
                </c:pt>
                <c:pt idx="31992">
                  <c:v>7.16997</c:v>
                </c:pt>
                <c:pt idx="31993">
                  <c:v>8.82735</c:v>
                </c:pt>
                <c:pt idx="31994">
                  <c:v>10.0884</c:v>
                </c:pt>
                <c:pt idx="31995">
                  <c:v>13.431105</c:v>
                </c:pt>
                <c:pt idx="31996">
                  <c:v>13.8465</c:v>
                </c:pt>
                <c:pt idx="31997">
                  <c:v>14.21574</c:v>
                </c:pt>
                <c:pt idx="31998">
                  <c:v>15.000375</c:v>
                </c:pt>
                <c:pt idx="31999">
                  <c:v>15.30396</c:v>
                </c:pt>
                <c:pt idx="32000">
                  <c:v>15.0762225</c:v>
                </c:pt>
                <c:pt idx="32001">
                  <c:v>15.1673175</c:v>
                </c:pt>
                <c:pt idx="32002">
                  <c:v>15.759435</c:v>
                </c:pt>
                <c:pt idx="32003">
                  <c:v>13.6223625</c:v>
                </c:pt>
                <c:pt idx="32004">
                  <c:v>15.9312375</c:v>
                </c:pt>
                <c:pt idx="32005">
                  <c:v>16.0235925</c:v>
                </c:pt>
                <c:pt idx="32006">
                  <c:v>15.4095375</c:v>
                </c:pt>
                <c:pt idx="32007">
                  <c:v>15.4095375</c:v>
                </c:pt>
                <c:pt idx="32008">
                  <c:v>15.3627</c:v>
                </c:pt>
                <c:pt idx="32009">
                  <c:v>15.5032125</c:v>
                </c:pt>
                <c:pt idx="32010">
                  <c:v>15.17535</c:v>
                </c:pt>
                <c:pt idx="32011">
                  <c:v>15.02073</c:v>
                </c:pt>
                <c:pt idx="32012">
                  <c:v>16.0599</c:v>
                </c:pt>
                <c:pt idx="32013">
                  <c:v>15.634785</c:v>
                </c:pt>
                <c:pt idx="32014">
                  <c:v>15.49308</c:v>
                </c:pt>
                <c:pt idx="32015">
                  <c:v>13.38984</c:v>
                </c:pt>
                <c:pt idx="32016">
                  <c:v>11.809095</c:v>
                </c:pt>
                <c:pt idx="32017">
                  <c:v>13.57581</c:v>
                </c:pt>
                <c:pt idx="32018">
                  <c:v>15.342525</c:v>
                </c:pt>
                <c:pt idx="32019">
                  <c:v>15.782445</c:v>
                </c:pt>
                <c:pt idx="32020">
                  <c:v>15.413265</c:v>
                </c:pt>
                <c:pt idx="32021">
                  <c:v>15.2748225</c:v>
                </c:pt>
                <c:pt idx="32022">
                  <c:v>14.9056425</c:v>
                </c:pt>
                <c:pt idx="32023">
                  <c:v>12.6430275</c:v>
                </c:pt>
                <c:pt idx="32024">
                  <c:v>11.6805825</c:v>
                </c:pt>
                <c:pt idx="32025">
                  <c:v>11.72433</c:v>
                </c:pt>
                <c:pt idx="32026">
                  <c:v>12.686775</c:v>
                </c:pt>
                <c:pt idx="32027">
                  <c:v>13.3749</c:v>
                </c:pt>
                <c:pt idx="32028">
                  <c:v>12.376125</c:v>
                </c:pt>
                <c:pt idx="32029">
                  <c:v>12.202425</c:v>
                </c:pt>
                <c:pt idx="32030">
                  <c:v>11.681325</c:v>
                </c:pt>
                <c:pt idx="32031">
                  <c:v>12.8271375</c:v>
                </c:pt>
                <c:pt idx="32032">
                  <c:v>12.7371225</c:v>
                </c:pt>
                <c:pt idx="32033">
                  <c:v>13.0971825</c:v>
                </c:pt>
                <c:pt idx="32034">
                  <c:v>12.6021</c:v>
                </c:pt>
                <c:pt idx="32035">
                  <c:v>15.374565</c:v>
                </c:pt>
                <c:pt idx="32036">
                  <c:v>14.961825</c:v>
                </c:pt>
                <c:pt idx="32037">
                  <c:v>13.3624575</c:v>
                </c:pt>
                <c:pt idx="32038">
                  <c:v>13.41405</c:v>
                </c:pt>
                <c:pt idx="32039">
                  <c:v>13.95702</c:v>
                </c:pt>
                <c:pt idx="32040">
                  <c:v>12.64527</c:v>
                </c:pt>
                <c:pt idx="32041">
                  <c:v>12.27798</c:v>
                </c:pt>
                <c:pt idx="32042">
                  <c:v>12.80268</c:v>
                </c:pt>
                <c:pt idx="32043">
                  <c:v>12.322275</c:v>
                </c:pt>
                <c:pt idx="32044">
                  <c:v>11.46726</c:v>
                </c:pt>
                <c:pt idx="32045">
                  <c:v>11.014605</c:v>
                </c:pt>
                <c:pt idx="32046">
                  <c:v>11.316375</c:v>
                </c:pt>
                <c:pt idx="32047">
                  <c:v>10.431225</c:v>
                </c:pt>
                <c:pt idx="32048">
                  <c:v>11.183025</c:v>
                </c:pt>
                <c:pt idx="32049">
                  <c:v>10.7601375</c:v>
                </c:pt>
                <c:pt idx="32050">
                  <c:v>10.431225</c:v>
                </c:pt>
                <c:pt idx="32051">
                  <c:v>9.12969</c:v>
                </c:pt>
                <c:pt idx="32052">
                  <c:v>10.2108375</c:v>
                </c:pt>
                <c:pt idx="32053">
                  <c:v>10.7714325</c:v>
                </c:pt>
                <c:pt idx="32054">
                  <c:v>9.77037</c:v>
                </c:pt>
                <c:pt idx="32055">
                  <c:v>9.183825</c:v>
                </c:pt>
                <c:pt idx="32056">
                  <c:v>8.28345</c:v>
                </c:pt>
                <c:pt idx="32057">
                  <c:v>7.527135</c:v>
                </c:pt>
                <c:pt idx="32058">
                  <c:v>7.34706</c:v>
                </c:pt>
                <c:pt idx="32059">
                  <c:v>5.8512</c:v>
                </c:pt>
                <c:pt idx="32060">
                  <c:v>6.0444</c:v>
                </c:pt>
                <c:pt idx="32061">
                  <c:v>5.9892</c:v>
                </c:pt>
                <c:pt idx="32062">
                  <c:v>5.796</c:v>
                </c:pt>
              </c:numCache>
            </c:numRef>
          </c:val>
          <c:smooth val="0"/>
        </c:ser>
        <c:ser>
          <c:idx val="1"/>
          <c:order val="1"/>
          <c:tx>
            <c:strRef>
              <c:f>label 1</c:f>
              <c:strCache>
                <c:ptCount val="1"/>
                <c:pt idx="0">
                  <c:v>cez month contract</c:v>
                </c:pt>
              </c:strCache>
            </c:strRef>
          </c:tx>
          <c:spPr>
            <a:solidFill>
              <a:srgbClr val="00b050"/>
            </a:solidFill>
            <a:ln w="12600">
              <a:solidFill>
                <a:srgbClr val="00b05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d/yyyy\ h:mm</c:formatCode>
                <c:ptCount val="32063"/>
                <c:pt idx="0">
                  <c:v>1/1/2012 0:15</c:v>
                </c:pt>
                <c:pt idx="1">
                  <c:v>1/1/2012 0:30</c:v>
                </c:pt>
                <c:pt idx="2">
                  <c:v>1/1/2012 0:45</c:v>
                </c:pt>
                <c:pt idx="3">
                  <c:v>1/1/2012 1:00</c:v>
                </c:pt>
                <c:pt idx="4">
                  <c:v>1/1/2012 1:15</c:v>
                </c:pt>
                <c:pt idx="5">
                  <c:v>1/1/2012 1:30</c:v>
                </c:pt>
                <c:pt idx="6">
                  <c:v>1/1/2012 1:45</c:v>
                </c:pt>
                <c:pt idx="7">
                  <c:v>1/1/2012 2:00</c:v>
                </c:pt>
                <c:pt idx="8">
                  <c:v>1/1/2012 2:15</c:v>
                </c:pt>
                <c:pt idx="9">
                  <c:v>1/1/2012 2:30</c:v>
                </c:pt>
                <c:pt idx="10">
                  <c:v>1/1/2012 2:45</c:v>
                </c:pt>
                <c:pt idx="11">
                  <c:v>1/1/2012 3:00</c:v>
                </c:pt>
                <c:pt idx="12">
                  <c:v>1/1/2012 3:15</c:v>
                </c:pt>
                <c:pt idx="13">
                  <c:v>1/1/2012 3:30</c:v>
                </c:pt>
                <c:pt idx="14">
                  <c:v>1/1/2012 3:45</c:v>
                </c:pt>
                <c:pt idx="15">
                  <c:v>1/1/2012 4:00</c:v>
                </c:pt>
                <c:pt idx="16">
                  <c:v>1/1/2012 4:15</c:v>
                </c:pt>
                <c:pt idx="17">
                  <c:v>1/1/2012 4:30</c:v>
                </c:pt>
                <c:pt idx="18">
                  <c:v>1/1/2012 4:45</c:v>
                </c:pt>
                <c:pt idx="19">
                  <c:v>1/1/2012 5:00</c:v>
                </c:pt>
                <c:pt idx="20">
                  <c:v>1/1/2012 5:15</c:v>
                </c:pt>
                <c:pt idx="21">
                  <c:v>1/1/2012 5:30</c:v>
                </c:pt>
                <c:pt idx="22">
                  <c:v>1/1/2012 5:45</c:v>
                </c:pt>
                <c:pt idx="23">
                  <c:v>1/1/2012 6:00</c:v>
                </c:pt>
                <c:pt idx="24">
                  <c:v>1/1/2012 6:15</c:v>
                </c:pt>
                <c:pt idx="25">
                  <c:v>1/1/2012 6:30</c:v>
                </c:pt>
                <c:pt idx="26">
                  <c:v>1/1/2012 6:45</c:v>
                </c:pt>
                <c:pt idx="27">
                  <c:v>1/1/2012 7:00</c:v>
                </c:pt>
                <c:pt idx="28">
                  <c:v>1/1/2012 7:15</c:v>
                </c:pt>
                <c:pt idx="29">
                  <c:v>1/1/2012 7:30</c:v>
                </c:pt>
                <c:pt idx="30">
                  <c:v>1/1/2012 7:45</c:v>
                </c:pt>
                <c:pt idx="31">
                  <c:v>1/1/2012 8:00</c:v>
                </c:pt>
                <c:pt idx="32">
                  <c:v>1/1/2012 8:15</c:v>
                </c:pt>
                <c:pt idx="33">
                  <c:v>1/1/2012 8:30</c:v>
                </c:pt>
                <c:pt idx="34">
                  <c:v>1/1/2012 8:45</c:v>
                </c:pt>
                <c:pt idx="35">
                  <c:v>1/1/2012 9:00</c:v>
                </c:pt>
                <c:pt idx="36">
                  <c:v>1/1/2012 9:15</c:v>
                </c:pt>
                <c:pt idx="37">
                  <c:v>1/1/2012 9:30</c:v>
                </c:pt>
                <c:pt idx="38">
                  <c:v>1/1/2012 9:45</c:v>
                </c:pt>
                <c:pt idx="39">
                  <c:v>1/1/2012 10:00</c:v>
                </c:pt>
                <c:pt idx="40">
                  <c:v>1/1/2012 10:15</c:v>
                </c:pt>
                <c:pt idx="41">
                  <c:v>1/1/2012 10:30</c:v>
                </c:pt>
                <c:pt idx="42">
                  <c:v>1/1/2012 10:45</c:v>
                </c:pt>
                <c:pt idx="43">
                  <c:v>1/1/2012 11:00</c:v>
                </c:pt>
                <c:pt idx="44">
                  <c:v>1/1/2012 11:15</c:v>
                </c:pt>
                <c:pt idx="45">
                  <c:v>1/1/2012 11:30</c:v>
                </c:pt>
                <c:pt idx="46">
                  <c:v>1/1/2012 11:45</c:v>
                </c:pt>
                <c:pt idx="47">
                  <c:v>1/1/2012 12:00</c:v>
                </c:pt>
                <c:pt idx="48">
                  <c:v>1/1/2012 12:15</c:v>
                </c:pt>
                <c:pt idx="49">
                  <c:v>1/1/2012 12:30</c:v>
                </c:pt>
                <c:pt idx="50">
                  <c:v>1/1/2012 12:45</c:v>
                </c:pt>
                <c:pt idx="51">
                  <c:v>1/1/2012 13:00</c:v>
                </c:pt>
                <c:pt idx="52">
                  <c:v>1/1/2012 13:15</c:v>
                </c:pt>
                <c:pt idx="53">
                  <c:v>1/1/2012 13:30</c:v>
                </c:pt>
                <c:pt idx="54">
                  <c:v>1/1/2012 13:45</c:v>
                </c:pt>
                <c:pt idx="55">
                  <c:v>1/1/2012 14:00</c:v>
                </c:pt>
                <c:pt idx="56">
                  <c:v>1/1/2012 14:15</c:v>
                </c:pt>
                <c:pt idx="57">
                  <c:v>1/1/2012 14:30</c:v>
                </c:pt>
                <c:pt idx="58">
                  <c:v>1/1/2012 14:45</c:v>
                </c:pt>
                <c:pt idx="59">
                  <c:v>1/1/2012 15:00</c:v>
                </c:pt>
                <c:pt idx="60">
                  <c:v>1/1/2012 15:15</c:v>
                </c:pt>
                <c:pt idx="61">
                  <c:v>1/1/2012 15:30</c:v>
                </c:pt>
                <c:pt idx="62">
                  <c:v>1/1/2012 15:45</c:v>
                </c:pt>
                <c:pt idx="63">
                  <c:v>1/1/2012 16:00</c:v>
                </c:pt>
                <c:pt idx="64">
                  <c:v>1/1/2012 16:15</c:v>
                </c:pt>
                <c:pt idx="65">
                  <c:v>1/1/2012 16:30</c:v>
                </c:pt>
                <c:pt idx="66">
                  <c:v>1/1/2012 16:45</c:v>
                </c:pt>
                <c:pt idx="67">
                  <c:v>1/1/2012 17:00</c:v>
                </c:pt>
                <c:pt idx="68">
                  <c:v>1/1/2012 17:15</c:v>
                </c:pt>
                <c:pt idx="69">
                  <c:v>1/1/2012 17:30</c:v>
                </c:pt>
                <c:pt idx="70">
                  <c:v>1/1/2012 17:45</c:v>
                </c:pt>
                <c:pt idx="71">
                  <c:v>1/1/2012 18:00</c:v>
                </c:pt>
                <c:pt idx="72">
                  <c:v>1/1/2012 18:15</c:v>
                </c:pt>
                <c:pt idx="73">
                  <c:v>1/1/2012 18:30</c:v>
                </c:pt>
                <c:pt idx="74">
                  <c:v>1/1/2012 18:45</c:v>
                </c:pt>
                <c:pt idx="75">
                  <c:v>1/1/2012 19:00</c:v>
                </c:pt>
                <c:pt idx="76">
                  <c:v>1/1/2012 19:15</c:v>
                </c:pt>
                <c:pt idx="77">
                  <c:v>1/1/2012 19:30</c:v>
                </c:pt>
                <c:pt idx="78">
                  <c:v>1/1/2012 19:45</c:v>
                </c:pt>
                <c:pt idx="79">
                  <c:v>1/1/2012 20:00</c:v>
                </c:pt>
                <c:pt idx="80">
                  <c:v>1/1/2012 20:15</c:v>
                </c:pt>
                <c:pt idx="81">
                  <c:v>1/1/2012 20:30</c:v>
                </c:pt>
                <c:pt idx="82">
                  <c:v>1/1/2012 20:45</c:v>
                </c:pt>
                <c:pt idx="83">
                  <c:v>1/1/2012 21:00</c:v>
                </c:pt>
                <c:pt idx="84">
                  <c:v>1/1/2012 21:15</c:v>
                </c:pt>
                <c:pt idx="85">
                  <c:v>1/1/2012 21:30</c:v>
                </c:pt>
                <c:pt idx="86">
                  <c:v>1/1/2012 21:45</c:v>
                </c:pt>
                <c:pt idx="87">
                  <c:v>1/1/2012 22:00</c:v>
                </c:pt>
                <c:pt idx="88">
                  <c:v>1/1/2012 22:15</c:v>
                </c:pt>
                <c:pt idx="89">
                  <c:v>1/1/2012 22:30</c:v>
                </c:pt>
                <c:pt idx="90">
                  <c:v>1/1/2012 22:45</c:v>
                </c:pt>
                <c:pt idx="91">
                  <c:v>1/1/2012 23:00</c:v>
                </c:pt>
                <c:pt idx="92">
                  <c:v>1/1/2012 23:15</c:v>
                </c:pt>
                <c:pt idx="93">
                  <c:v>1/1/2012 23:30</c:v>
                </c:pt>
                <c:pt idx="94">
                  <c:v>1/1/2012 23:45</c:v>
                </c:pt>
                <c:pt idx="95">
                  <c:v>1/2/2012 0:00</c:v>
                </c:pt>
                <c:pt idx="96">
                  <c:v>1/2/2012 0:15</c:v>
                </c:pt>
                <c:pt idx="97">
                  <c:v>1/2/2012 0:30</c:v>
                </c:pt>
                <c:pt idx="98">
                  <c:v>1/2/2012 0:45</c:v>
                </c:pt>
                <c:pt idx="99">
                  <c:v>1/2/2012 1:00</c:v>
                </c:pt>
                <c:pt idx="100">
                  <c:v>1/2/2012 1:15</c:v>
                </c:pt>
                <c:pt idx="101">
                  <c:v>1/2/2012 1:30</c:v>
                </c:pt>
                <c:pt idx="102">
                  <c:v>1/2/2012 1:45</c:v>
                </c:pt>
                <c:pt idx="103">
                  <c:v>1/2/2012 2:00</c:v>
                </c:pt>
                <c:pt idx="104">
                  <c:v>1/2/2012 2:15</c:v>
                </c:pt>
                <c:pt idx="105">
                  <c:v>1/2/2012 2:30</c:v>
                </c:pt>
                <c:pt idx="106">
                  <c:v>1/2/2012 2:45</c:v>
                </c:pt>
                <c:pt idx="107">
                  <c:v>1/2/2012 3:00</c:v>
                </c:pt>
                <c:pt idx="108">
                  <c:v>1/2/2012 3:15</c:v>
                </c:pt>
                <c:pt idx="109">
                  <c:v>1/2/2012 3:30</c:v>
                </c:pt>
                <c:pt idx="110">
                  <c:v>1/2/2012 3:45</c:v>
                </c:pt>
                <c:pt idx="111">
                  <c:v>1/2/2012 4:00</c:v>
                </c:pt>
                <c:pt idx="112">
                  <c:v>1/2/2012 4:15</c:v>
                </c:pt>
                <c:pt idx="113">
                  <c:v>1/2/2012 4:30</c:v>
                </c:pt>
                <c:pt idx="114">
                  <c:v>1/2/2012 4:45</c:v>
                </c:pt>
                <c:pt idx="115">
                  <c:v>1/2/2012 5:00</c:v>
                </c:pt>
                <c:pt idx="116">
                  <c:v>1/2/2012 5:15</c:v>
                </c:pt>
                <c:pt idx="117">
                  <c:v>1/2/2012 5:30</c:v>
                </c:pt>
                <c:pt idx="118">
                  <c:v>1/2/2012 5:45</c:v>
                </c:pt>
                <c:pt idx="119">
                  <c:v>1/2/2012 6:00</c:v>
                </c:pt>
                <c:pt idx="120">
                  <c:v>1/2/2012 6:15</c:v>
                </c:pt>
                <c:pt idx="121">
                  <c:v>1/2/2012 6:30</c:v>
                </c:pt>
                <c:pt idx="122">
                  <c:v>1/2/2012 6:45</c:v>
                </c:pt>
                <c:pt idx="123">
                  <c:v>1/2/2012 7:00</c:v>
                </c:pt>
                <c:pt idx="124">
                  <c:v>1/2/2012 7:15</c:v>
                </c:pt>
                <c:pt idx="125">
                  <c:v>1/2/2012 7:30</c:v>
                </c:pt>
                <c:pt idx="126">
                  <c:v>1/2/2012 7:45</c:v>
                </c:pt>
                <c:pt idx="127">
                  <c:v>1/2/2012 8:00</c:v>
                </c:pt>
                <c:pt idx="128">
                  <c:v>1/2/2012 8:15</c:v>
                </c:pt>
                <c:pt idx="129">
                  <c:v>1/2/2012 8:30</c:v>
                </c:pt>
                <c:pt idx="130">
                  <c:v>1/2/2012 8:45</c:v>
                </c:pt>
                <c:pt idx="131">
                  <c:v>1/2/2012 9:00</c:v>
                </c:pt>
                <c:pt idx="132">
                  <c:v>1/2/2012 9:15</c:v>
                </c:pt>
                <c:pt idx="133">
                  <c:v>1/2/2012 9:30</c:v>
                </c:pt>
                <c:pt idx="134">
                  <c:v>1/2/2012 9:45</c:v>
                </c:pt>
                <c:pt idx="135">
                  <c:v>1/2/2012 10:00</c:v>
                </c:pt>
                <c:pt idx="136">
                  <c:v>1/2/2012 10:15</c:v>
                </c:pt>
                <c:pt idx="137">
                  <c:v>1/2/2012 10:30</c:v>
                </c:pt>
                <c:pt idx="138">
                  <c:v>1/2/2012 10:45</c:v>
                </c:pt>
                <c:pt idx="139">
                  <c:v>1/2/2012 11:00</c:v>
                </c:pt>
                <c:pt idx="140">
                  <c:v>1/2/2012 11:15</c:v>
                </c:pt>
                <c:pt idx="141">
                  <c:v>1/2/2012 11:30</c:v>
                </c:pt>
                <c:pt idx="142">
                  <c:v>1/2/2012 11:45</c:v>
                </c:pt>
                <c:pt idx="143">
                  <c:v>1/2/2012 12:00</c:v>
                </c:pt>
                <c:pt idx="144">
                  <c:v>1/2/2012 12:15</c:v>
                </c:pt>
                <c:pt idx="145">
                  <c:v>1/2/2012 12:30</c:v>
                </c:pt>
                <c:pt idx="146">
                  <c:v>1/2/2012 12:45</c:v>
                </c:pt>
                <c:pt idx="147">
                  <c:v>1/2/2012 13:00</c:v>
                </c:pt>
                <c:pt idx="148">
                  <c:v>1/2/2012 13:15</c:v>
                </c:pt>
                <c:pt idx="149">
                  <c:v>1/2/2012 13:30</c:v>
                </c:pt>
                <c:pt idx="150">
                  <c:v>1/2/2012 13:45</c:v>
                </c:pt>
                <c:pt idx="151">
                  <c:v>1/2/2012 14:00</c:v>
                </c:pt>
                <c:pt idx="152">
                  <c:v>1/2/2012 14:15</c:v>
                </c:pt>
                <c:pt idx="153">
                  <c:v>1/2/2012 14:30</c:v>
                </c:pt>
                <c:pt idx="154">
                  <c:v>1/2/2012 14:45</c:v>
                </c:pt>
                <c:pt idx="155">
                  <c:v>1/2/2012 15:00</c:v>
                </c:pt>
                <c:pt idx="156">
                  <c:v>1/2/2012 15:15</c:v>
                </c:pt>
                <c:pt idx="157">
                  <c:v>1/2/2012 15:30</c:v>
                </c:pt>
                <c:pt idx="158">
                  <c:v>1/2/2012 15:45</c:v>
                </c:pt>
                <c:pt idx="159">
                  <c:v>1/2/2012 16:00</c:v>
                </c:pt>
                <c:pt idx="160">
                  <c:v>1/2/2012 16:15</c:v>
                </c:pt>
                <c:pt idx="161">
                  <c:v>1/2/2012 16:30</c:v>
                </c:pt>
                <c:pt idx="162">
                  <c:v>1/2/2012 16:45</c:v>
                </c:pt>
                <c:pt idx="163">
                  <c:v>1/2/2012 17:00</c:v>
                </c:pt>
                <c:pt idx="164">
                  <c:v>1/2/2012 17:15</c:v>
                </c:pt>
                <c:pt idx="165">
                  <c:v>1/2/2012 17:30</c:v>
                </c:pt>
                <c:pt idx="166">
                  <c:v>1/2/2012 17:45</c:v>
                </c:pt>
                <c:pt idx="167">
                  <c:v>1/2/2012 18:00</c:v>
                </c:pt>
                <c:pt idx="168">
                  <c:v>1/2/2012 18:15</c:v>
                </c:pt>
                <c:pt idx="169">
                  <c:v>1/2/2012 18:30</c:v>
                </c:pt>
                <c:pt idx="170">
                  <c:v>1/2/2012 18:45</c:v>
                </c:pt>
                <c:pt idx="171">
                  <c:v>1/2/2012 19:00</c:v>
                </c:pt>
                <c:pt idx="172">
                  <c:v>1/2/2012 19:15</c:v>
                </c:pt>
                <c:pt idx="173">
                  <c:v>1/2/2012 19:30</c:v>
                </c:pt>
                <c:pt idx="174">
                  <c:v>1/2/2012 19:45</c:v>
                </c:pt>
                <c:pt idx="175">
                  <c:v>1/2/2012 20:00</c:v>
                </c:pt>
                <c:pt idx="176">
                  <c:v>1/2/2012 20:15</c:v>
                </c:pt>
                <c:pt idx="177">
                  <c:v>1/2/2012 20:30</c:v>
                </c:pt>
                <c:pt idx="178">
                  <c:v>1/2/2012 20:45</c:v>
                </c:pt>
                <c:pt idx="179">
                  <c:v>1/2/2012 21:00</c:v>
                </c:pt>
                <c:pt idx="180">
                  <c:v>1/2/2012 21:15</c:v>
                </c:pt>
                <c:pt idx="181">
                  <c:v>1/2/2012 21:30</c:v>
                </c:pt>
                <c:pt idx="182">
                  <c:v>1/2/2012 21:45</c:v>
                </c:pt>
                <c:pt idx="183">
                  <c:v>1/2/2012 22:00</c:v>
                </c:pt>
                <c:pt idx="184">
                  <c:v>1/2/2012 22:15</c:v>
                </c:pt>
                <c:pt idx="185">
                  <c:v>1/2/2012 22:30</c:v>
                </c:pt>
                <c:pt idx="186">
                  <c:v>1/2/2012 22:45</c:v>
                </c:pt>
                <c:pt idx="187">
                  <c:v>1/2/2012 23:00</c:v>
                </c:pt>
                <c:pt idx="188">
                  <c:v>1/2/2012 23:15</c:v>
                </c:pt>
                <c:pt idx="189">
                  <c:v>1/2/2012 23:30</c:v>
                </c:pt>
                <c:pt idx="190">
                  <c:v>1/2/2012 23:45</c:v>
                </c:pt>
                <c:pt idx="191">
                  <c:v>1/3/2012 0:00</c:v>
                </c:pt>
                <c:pt idx="192">
                  <c:v>1/3/2012 0:15</c:v>
                </c:pt>
                <c:pt idx="193">
                  <c:v>1/3/2012 0:30</c:v>
                </c:pt>
                <c:pt idx="194">
                  <c:v>1/3/2012 0:45</c:v>
                </c:pt>
                <c:pt idx="195">
                  <c:v>1/3/2012 1:00</c:v>
                </c:pt>
                <c:pt idx="196">
                  <c:v>1/3/2012 1:15</c:v>
                </c:pt>
                <c:pt idx="197">
                  <c:v>1/3/2012 1:30</c:v>
                </c:pt>
                <c:pt idx="198">
                  <c:v>1/3/2012 1:45</c:v>
                </c:pt>
                <c:pt idx="199">
                  <c:v>1/3/2012 2:00</c:v>
                </c:pt>
                <c:pt idx="200">
                  <c:v>1/3/2012 2:15</c:v>
                </c:pt>
                <c:pt idx="201">
                  <c:v>1/3/2012 2:30</c:v>
                </c:pt>
                <c:pt idx="202">
                  <c:v>1/3/2012 2:45</c:v>
                </c:pt>
                <c:pt idx="203">
                  <c:v>1/3/2012 3:00</c:v>
                </c:pt>
                <c:pt idx="204">
                  <c:v>1/3/2012 3:15</c:v>
                </c:pt>
                <c:pt idx="205">
                  <c:v>1/3/2012 3:30</c:v>
                </c:pt>
                <c:pt idx="206">
                  <c:v>1/3/2012 3:45</c:v>
                </c:pt>
                <c:pt idx="207">
                  <c:v>1/3/2012 4:00</c:v>
                </c:pt>
                <c:pt idx="208">
                  <c:v>1/3/2012 4:15</c:v>
                </c:pt>
                <c:pt idx="209">
                  <c:v>1/3/2012 4:30</c:v>
                </c:pt>
                <c:pt idx="210">
                  <c:v>1/3/2012 4:45</c:v>
                </c:pt>
                <c:pt idx="211">
                  <c:v>1/3/2012 5:00</c:v>
                </c:pt>
                <c:pt idx="212">
                  <c:v>1/3/2012 5:15</c:v>
                </c:pt>
                <c:pt idx="213">
                  <c:v>1/3/2012 5:30</c:v>
                </c:pt>
                <c:pt idx="214">
                  <c:v>1/3/2012 5:45</c:v>
                </c:pt>
                <c:pt idx="215">
                  <c:v>1/3/2012 6:00</c:v>
                </c:pt>
                <c:pt idx="216">
                  <c:v>1/3/2012 6:15</c:v>
                </c:pt>
                <c:pt idx="217">
                  <c:v>1/3/2012 6:30</c:v>
                </c:pt>
                <c:pt idx="218">
                  <c:v>1/3/2012 6:45</c:v>
                </c:pt>
                <c:pt idx="219">
                  <c:v>1/3/2012 7:00</c:v>
                </c:pt>
                <c:pt idx="220">
                  <c:v>1/3/2012 7:15</c:v>
                </c:pt>
                <c:pt idx="221">
                  <c:v>1/3/2012 7:30</c:v>
                </c:pt>
                <c:pt idx="222">
                  <c:v>1/3/2012 7:45</c:v>
                </c:pt>
                <c:pt idx="223">
                  <c:v>1/3/2012 8:00</c:v>
                </c:pt>
                <c:pt idx="224">
                  <c:v>1/3/2012 8:15</c:v>
                </c:pt>
                <c:pt idx="225">
                  <c:v>1/3/2012 8:30</c:v>
                </c:pt>
                <c:pt idx="226">
                  <c:v>1/3/2012 8:45</c:v>
                </c:pt>
                <c:pt idx="227">
                  <c:v>1/3/2012 9:00</c:v>
                </c:pt>
                <c:pt idx="228">
                  <c:v>1/3/2012 9:15</c:v>
                </c:pt>
                <c:pt idx="229">
                  <c:v>1/3/2012 9:30</c:v>
                </c:pt>
                <c:pt idx="230">
                  <c:v>1/3/2012 9:45</c:v>
                </c:pt>
                <c:pt idx="231">
                  <c:v>1/3/2012 10:00</c:v>
                </c:pt>
                <c:pt idx="232">
                  <c:v>1/3/2012 10:15</c:v>
                </c:pt>
                <c:pt idx="233">
                  <c:v>1/3/2012 10:30</c:v>
                </c:pt>
                <c:pt idx="234">
                  <c:v>1/3/2012 10:45</c:v>
                </c:pt>
                <c:pt idx="235">
                  <c:v>1/3/2012 11:00</c:v>
                </c:pt>
                <c:pt idx="236">
                  <c:v>1/3/2012 11:15</c:v>
                </c:pt>
                <c:pt idx="237">
                  <c:v>1/3/2012 11:30</c:v>
                </c:pt>
                <c:pt idx="238">
                  <c:v>1/3/2012 11:45</c:v>
                </c:pt>
                <c:pt idx="239">
                  <c:v>1/3/2012 12:00</c:v>
                </c:pt>
                <c:pt idx="240">
                  <c:v>1/3/2012 12:15</c:v>
                </c:pt>
                <c:pt idx="241">
                  <c:v>1/3/2012 12:30</c:v>
                </c:pt>
                <c:pt idx="242">
                  <c:v>1/3/2012 12:45</c:v>
                </c:pt>
                <c:pt idx="243">
                  <c:v>1/3/2012 13:00</c:v>
                </c:pt>
                <c:pt idx="244">
                  <c:v>1/3/2012 13:15</c:v>
                </c:pt>
                <c:pt idx="245">
                  <c:v>1/3/2012 13:30</c:v>
                </c:pt>
                <c:pt idx="246">
                  <c:v>1/3/2012 13:45</c:v>
                </c:pt>
                <c:pt idx="247">
                  <c:v>1/3/2012 14:00</c:v>
                </c:pt>
                <c:pt idx="248">
                  <c:v>1/3/2012 14:15</c:v>
                </c:pt>
                <c:pt idx="249">
                  <c:v>1/3/2012 14:30</c:v>
                </c:pt>
                <c:pt idx="250">
                  <c:v>1/3/2012 14:45</c:v>
                </c:pt>
                <c:pt idx="251">
                  <c:v>1/3/2012 15:00</c:v>
                </c:pt>
                <c:pt idx="252">
                  <c:v>1/3/2012 15:15</c:v>
                </c:pt>
                <c:pt idx="253">
                  <c:v>1/3/2012 15:30</c:v>
                </c:pt>
                <c:pt idx="254">
                  <c:v>1/3/2012 15:45</c:v>
                </c:pt>
                <c:pt idx="255">
                  <c:v>1/3/2012 16:00</c:v>
                </c:pt>
                <c:pt idx="256">
                  <c:v>1/3/2012 16:15</c:v>
                </c:pt>
                <c:pt idx="257">
                  <c:v>1/3/2012 16:30</c:v>
                </c:pt>
                <c:pt idx="258">
                  <c:v>1/3/2012 16:45</c:v>
                </c:pt>
                <c:pt idx="259">
                  <c:v>1/3/2012 17:00</c:v>
                </c:pt>
                <c:pt idx="260">
                  <c:v>1/3/2012 17:15</c:v>
                </c:pt>
                <c:pt idx="261">
                  <c:v>1/3/2012 17:30</c:v>
                </c:pt>
                <c:pt idx="262">
                  <c:v>1/3/2012 17:45</c:v>
                </c:pt>
                <c:pt idx="263">
                  <c:v>1/3/2012 18:00</c:v>
                </c:pt>
                <c:pt idx="264">
                  <c:v>1/3/2012 18:15</c:v>
                </c:pt>
                <c:pt idx="265">
                  <c:v>1/3/2012 18:30</c:v>
                </c:pt>
                <c:pt idx="266">
                  <c:v>1/3/2012 18:45</c:v>
                </c:pt>
                <c:pt idx="267">
                  <c:v>1/3/2012 19:00</c:v>
                </c:pt>
                <c:pt idx="268">
                  <c:v>1/3/2012 19:15</c:v>
                </c:pt>
                <c:pt idx="269">
                  <c:v>1/3/2012 19:30</c:v>
                </c:pt>
                <c:pt idx="270">
                  <c:v>1/3/2012 19:45</c:v>
                </c:pt>
                <c:pt idx="271">
                  <c:v>1/3/2012 20:00</c:v>
                </c:pt>
                <c:pt idx="272">
                  <c:v>1/3/2012 20:15</c:v>
                </c:pt>
                <c:pt idx="273">
                  <c:v>1/3/2012 20:30</c:v>
                </c:pt>
                <c:pt idx="274">
                  <c:v>1/3/2012 20:45</c:v>
                </c:pt>
                <c:pt idx="275">
                  <c:v>1/3/2012 21:00</c:v>
                </c:pt>
                <c:pt idx="276">
                  <c:v>1/3/2012 21:15</c:v>
                </c:pt>
                <c:pt idx="277">
                  <c:v>1/3/2012 21:30</c:v>
                </c:pt>
                <c:pt idx="278">
                  <c:v>1/3/2012 21:45</c:v>
                </c:pt>
                <c:pt idx="279">
                  <c:v>1/3/2012 22:00</c:v>
                </c:pt>
                <c:pt idx="280">
                  <c:v>1/3/2012 22:15</c:v>
                </c:pt>
                <c:pt idx="281">
                  <c:v>1/3/2012 22:30</c:v>
                </c:pt>
                <c:pt idx="282">
                  <c:v>1/3/2012 22:45</c:v>
                </c:pt>
                <c:pt idx="283">
                  <c:v>1/3/2012 23:00</c:v>
                </c:pt>
                <c:pt idx="284">
                  <c:v>1/3/2012 23:15</c:v>
                </c:pt>
                <c:pt idx="285">
                  <c:v>1/3/2012 23:30</c:v>
                </c:pt>
                <c:pt idx="286">
                  <c:v>1/3/2012 23:45</c:v>
                </c:pt>
                <c:pt idx="287">
                  <c:v>1/4/2012 0:00</c:v>
                </c:pt>
                <c:pt idx="288">
                  <c:v>1/4/2012 0:15</c:v>
                </c:pt>
                <c:pt idx="289">
                  <c:v>1/4/2012 0:30</c:v>
                </c:pt>
                <c:pt idx="290">
                  <c:v>1/4/2012 0:45</c:v>
                </c:pt>
                <c:pt idx="291">
                  <c:v>1/4/2012 1:00</c:v>
                </c:pt>
                <c:pt idx="292">
                  <c:v>1/4/2012 1:15</c:v>
                </c:pt>
                <c:pt idx="293">
                  <c:v>1/4/2012 1:30</c:v>
                </c:pt>
                <c:pt idx="294">
                  <c:v>1/4/2012 1:45</c:v>
                </c:pt>
                <c:pt idx="295">
                  <c:v>1/4/2012 2:00</c:v>
                </c:pt>
                <c:pt idx="296">
                  <c:v>1/4/2012 2:15</c:v>
                </c:pt>
                <c:pt idx="297">
                  <c:v>1/4/2012 2:30</c:v>
                </c:pt>
                <c:pt idx="298">
                  <c:v>1/4/2012 2:45</c:v>
                </c:pt>
                <c:pt idx="299">
                  <c:v>1/4/2012 3:00</c:v>
                </c:pt>
                <c:pt idx="300">
                  <c:v>1/4/2012 3:15</c:v>
                </c:pt>
                <c:pt idx="301">
                  <c:v>1/4/2012 3:30</c:v>
                </c:pt>
                <c:pt idx="302">
                  <c:v>1/4/2012 3:45</c:v>
                </c:pt>
                <c:pt idx="303">
                  <c:v>1/4/2012 4:00</c:v>
                </c:pt>
                <c:pt idx="304">
                  <c:v>1/4/2012 4:15</c:v>
                </c:pt>
                <c:pt idx="305">
                  <c:v>1/4/2012 4:30</c:v>
                </c:pt>
                <c:pt idx="306">
                  <c:v>1/4/2012 4:45</c:v>
                </c:pt>
                <c:pt idx="307">
                  <c:v>1/4/2012 5:00</c:v>
                </c:pt>
                <c:pt idx="308">
                  <c:v>1/4/2012 5:15</c:v>
                </c:pt>
                <c:pt idx="309">
                  <c:v>1/4/2012 5:30</c:v>
                </c:pt>
                <c:pt idx="310">
                  <c:v>1/4/2012 5:45</c:v>
                </c:pt>
                <c:pt idx="311">
                  <c:v>1/4/2012 6:00</c:v>
                </c:pt>
                <c:pt idx="312">
                  <c:v>1/4/2012 6:15</c:v>
                </c:pt>
                <c:pt idx="313">
                  <c:v>1/4/2012 6:30</c:v>
                </c:pt>
                <c:pt idx="314">
                  <c:v>1/4/2012 6:45</c:v>
                </c:pt>
                <c:pt idx="315">
                  <c:v>1/4/2012 7:00</c:v>
                </c:pt>
                <c:pt idx="316">
                  <c:v>1/4/2012 7:15</c:v>
                </c:pt>
                <c:pt idx="317">
                  <c:v>1/4/2012 7:30</c:v>
                </c:pt>
                <c:pt idx="318">
                  <c:v>1/4/2012 7:45</c:v>
                </c:pt>
                <c:pt idx="319">
                  <c:v>1/4/2012 8:00</c:v>
                </c:pt>
                <c:pt idx="320">
                  <c:v>1/4/2012 8:15</c:v>
                </c:pt>
                <c:pt idx="321">
                  <c:v>1/4/2012 8:30</c:v>
                </c:pt>
                <c:pt idx="322">
                  <c:v>1/4/2012 8:45</c:v>
                </c:pt>
                <c:pt idx="323">
                  <c:v>1/4/2012 9:00</c:v>
                </c:pt>
                <c:pt idx="324">
                  <c:v>1/4/2012 9:15</c:v>
                </c:pt>
                <c:pt idx="325">
                  <c:v>1/4/2012 9:30</c:v>
                </c:pt>
                <c:pt idx="326">
                  <c:v>1/4/2012 9:45</c:v>
                </c:pt>
                <c:pt idx="327">
                  <c:v>1/4/2012 10:00</c:v>
                </c:pt>
                <c:pt idx="328">
                  <c:v>1/4/2012 10:15</c:v>
                </c:pt>
                <c:pt idx="329">
                  <c:v>1/4/2012 10:30</c:v>
                </c:pt>
                <c:pt idx="330">
                  <c:v>1/4/2012 10:45</c:v>
                </c:pt>
                <c:pt idx="331">
                  <c:v>1/4/2012 11:00</c:v>
                </c:pt>
                <c:pt idx="332">
                  <c:v>1/4/2012 11:15</c:v>
                </c:pt>
                <c:pt idx="333">
                  <c:v>1/4/2012 11:30</c:v>
                </c:pt>
                <c:pt idx="334">
                  <c:v>1/4/2012 11:45</c:v>
                </c:pt>
                <c:pt idx="335">
                  <c:v>1/4/2012 12:00</c:v>
                </c:pt>
                <c:pt idx="336">
                  <c:v>1/4/2012 12:15</c:v>
                </c:pt>
                <c:pt idx="337">
                  <c:v>1/4/2012 12:30</c:v>
                </c:pt>
                <c:pt idx="338">
                  <c:v>1/4/2012 12:45</c:v>
                </c:pt>
                <c:pt idx="339">
                  <c:v>1/4/2012 13:00</c:v>
                </c:pt>
                <c:pt idx="340">
                  <c:v>1/4/2012 13:15</c:v>
                </c:pt>
                <c:pt idx="341">
                  <c:v>1/4/2012 13:30</c:v>
                </c:pt>
                <c:pt idx="342">
                  <c:v>1/4/2012 13:45</c:v>
                </c:pt>
                <c:pt idx="343">
                  <c:v>1/4/2012 14:00</c:v>
                </c:pt>
                <c:pt idx="344">
                  <c:v>1/4/2012 14:15</c:v>
                </c:pt>
                <c:pt idx="345">
                  <c:v>1/4/2012 14:30</c:v>
                </c:pt>
                <c:pt idx="346">
                  <c:v>1/4/2012 14:45</c:v>
                </c:pt>
                <c:pt idx="347">
                  <c:v>1/4/2012 15:00</c:v>
                </c:pt>
                <c:pt idx="348">
                  <c:v>1/4/2012 15:15</c:v>
                </c:pt>
                <c:pt idx="349">
                  <c:v>1/4/2012 15:30</c:v>
                </c:pt>
                <c:pt idx="350">
                  <c:v>1/4/2012 15:45</c:v>
                </c:pt>
                <c:pt idx="351">
                  <c:v>1/4/2012 16:00</c:v>
                </c:pt>
                <c:pt idx="352">
                  <c:v>1/4/2012 16:15</c:v>
                </c:pt>
                <c:pt idx="353">
                  <c:v>1/4/2012 16:30</c:v>
                </c:pt>
                <c:pt idx="354">
                  <c:v>1/4/2012 16:45</c:v>
                </c:pt>
                <c:pt idx="355">
                  <c:v>1/4/2012 17:00</c:v>
                </c:pt>
                <c:pt idx="356">
                  <c:v>1/4/2012 17:15</c:v>
                </c:pt>
                <c:pt idx="357">
                  <c:v>1/4/2012 17:30</c:v>
                </c:pt>
                <c:pt idx="358">
                  <c:v>1/4/2012 17:45</c:v>
                </c:pt>
                <c:pt idx="359">
                  <c:v>1/4/2012 18:00</c:v>
                </c:pt>
                <c:pt idx="360">
                  <c:v>1/4/2012 18:15</c:v>
                </c:pt>
                <c:pt idx="361">
                  <c:v>1/4/2012 18:30</c:v>
                </c:pt>
                <c:pt idx="362">
                  <c:v>1/4/2012 18:45</c:v>
                </c:pt>
                <c:pt idx="363">
                  <c:v>1/4/2012 19:00</c:v>
                </c:pt>
                <c:pt idx="364">
                  <c:v>1/4/2012 19:15</c:v>
                </c:pt>
                <c:pt idx="365">
                  <c:v>1/4/2012 19:30</c:v>
                </c:pt>
                <c:pt idx="366">
                  <c:v>1/4/2012 19:45</c:v>
                </c:pt>
                <c:pt idx="367">
                  <c:v>1/4/2012 20:00</c:v>
                </c:pt>
                <c:pt idx="368">
                  <c:v>1/4/2012 20:15</c:v>
                </c:pt>
                <c:pt idx="369">
                  <c:v>1/4/2012 20:30</c:v>
                </c:pt>
                <c:pt idx="370">
                  <c:v>1/4/2012 20:45</c:v>
                </c:pt>
                <c:pt idx="371">
                  <c:v>1/4/2012 21:00</c:v>
                </c:pt>
                <c:pt idx="372">
                  <c:v>1/4/2012 21:15</c:v>
                </c:pt>
                <c:pt idx="373">
                  <c:v>1/4/2012 21:30</c:v>
                </c:pt>
                <c:pt idx="374">
                  <c:v>1/4/2012 21:45</c:v>
                </c:pt>
                <c:pt idx="375">
                  <c:v>1/4/2012 22:00</c:v>
                </c:pt>
                <c:pt idx="376">
                  <c:v>1/4/2012 22:15</c:v>
                </c:pt>
                <c:pt idx="377">
                  <c:v>1/4/2012 22:30</c:v>
                </c:pt>
                <c:pt idx="378">
                  <c:v>1/4/2012 22:45</c:v>
                </c:pt>
                <c:pt idx="379">
                  <c:v>1/4/2012 23:00</c:v>
                </c:pt>
                <c:pt idx="380">
                  <c:v>1/4/2012 23:15</c:v>
                </c:pt>
                <c:pt idx="381">
                  <c:v>1/4/2012 23:30</c:v>
                </c:pt>
                <c:pt idx="382">
                  <c:v>1/4/2012 23:45</c:v>
                </c:pt>
                <c:pt idx="383">
                  <c:v>1/5/2012 0:00</c:v>
                </c:pt>
                <c:pt idx="384">
                  <c:v>1/5/2012 0:15</c:v>
                </c:pt>
                <c:pt idx="385">
                  <c:v>1/5/2012 0:30</c:v>
                </c:pt>
                <c:pt idx="386">
                  <c:v>1/5/2012 0:45</c:v>
                </c:pt>
                <c:pt idx="387">
                  <c:v>1/5/2012 1:00</c:v>
                </c:pt>
                <c:pt idx="388">
                  <c:v>1/5/2012 1:15</c:v>
                </c:pt>
                <c:pt idx="389">
                  <c:v>1/5/2012 1:30</c:v>
                </c:pt>
                <c:pt idx="390">
                  <c:v>1/5/2012 1:45</c:v>
                </c:pt>
                <c:pt idx="391">
                  <c:v>1/5/2012 2:00</c:v>
                </c:pt>
                <c:pt idx="392">
                  <c:v>1/5/2012 2:15</c:v>
                </c:pt>
                <c:pt idx="393">
                  <c:v>1/5/2012 2:30</c:v>
                </c:pt>
                <c:pt idx="394">
                  <c:v>1/5/2012 2:45</c:v>
                </c:pt>
                <c:pt idx="395">
                  <c:v>1/5/2012 3:00</c:v>
                </c:pt>
                <c:pt idx="396">
                  <c:v>1/5/2012 3:15</c:v>
                </c:pt>
                <c:pt idx="397">
                  <c:v>1/5/2012 3:30</c:v>
                </c:pt>
                <c:pt idx="398">
                  <c:v>1/5/2012 3:45</c:v>
                </c:pt>
                <c:pt idx="399">
                  <c:v>1/5/2012 4:00</c:v>
                </c:pt>
                <c:pt idx="400">
                  <c:v>1/5/2012 4:15</c:v>
                </c:pt>
                <c:pt idx="401">
                  <c:v>1/5/2012 4:30</c:v>
                </c:pt>
                <c:pt idx="402">
                  <c:v>1/5/2012 4:45</c:v>
                </c:pt>
                <c:pt idx="403">
                  <c:v>1/5/2012 5:00</c:v>
                </c:pt>
                <c:pt idx="404">
                  <c:v>1/5/2012 5:15</c:v>
                </c:pt>
                <c:pt idx="405">
                  <c:v>1/5/2012 5:30</c:v>
                </c:pt>
                <c:pt idx="406">
                  <c:v>1/5/2012 5:45</c:v>
                </c:pt>
                <c:pt idx="407">
                  <c:v>1/5/2012 6:00</c:v>
                </c:pt>
                <c:pt idx="408">
                  <c:v>1/5/2012 6:15</c:v>
                </c:pt>
                <c:pt idx="409">
                  <c:v>1/5/2012 6:30</c:v>
                </c:pt>
                <c:pt idx="410">
                  <c:v>1/5/2012 6:45</c:v>
                </c:pt>
                <c:pt idx="411">
                  <c:v>1/5/2012 7:00</c:v>
                </c:pt>
                <c:pt idx="412">
                  <c:v>1/5/2012 7:15</c:v>
                </c:pt>
                <c:pt idx="413">
                  <c:v>1/5/2012 7:30</c:v>
                </c:pt>
                <c:pt idx="414">
                  <c:v>1/5/2012 7:45</c:v>
                </c:pt>
                <c:pt idx="415">
                  <c:v>1/5/2012 8:00</c:v>
                </c:pt>
                <c:pt idx="416">
                  <c:v>1/5/2012 8:15</c:v>
                </c:pt>
                <c:pt idx="417">
                  <c:v>1/5/2012 8:30</c:v>
                </c:pt>
                <c:pt idx="418">
                  <c:v>1/5/2012 8:45</c:v>
                </c:pt>
                <c:pt idx="419">
                  <c:v>1/5/2012 9:00</c:v>
                </c:pt>
                <c:pt idx="420">
                  <c:v>1/5/2012 9:15</c:v>
                </c:pt>
                <c:pt idx="421">
                  <c:v>1/5/2012 9:30</c:v>
                </c:pt>
                <c:pt idx="422">
                  <c:v>1/5/2012 9:45</c:v>
                </c:pt>
                <c:pt idx="423">
                  <c:v>1/5/2012 10:00</c:v>
                </c:pt>
                <c:pt idx="424">
                  <c:v>1/5/2012 10:15</c:v>
                </c:pt>
                <c:pt idx="425">
                  <c:v>1/5/2012 10:30</c:v>
                </c:pt>
                <c:pt idx="426">
                  <c:v>1/5/2012 10:45</c:v>
                </c:pt>
                <c:pt idx="427">
                  <c:v>1/5/2012 11:00</c:v>
                </c:pt>
                <c:pt idx="428">
                  <c:v>1/5/2012 11:15</c:v>
                </c:pt>
                <c:pt idx="429">
                  <c:v>1/5/2012 11:30</c:v>
                </c:pt>
                <c:pt idx="430">
                  <c:v>1/5/2012 11:45</c:v>
                </c:pt>
                <c:pt idx="431">
                  <c:v>1/5/2012 12:00</c:v>
                </c:pt>
                <c:pt idx="432">
                  <c:v>1/5/2012 12:15</c:v>
                </c:pt>
                <c:pt idx="433">
                  <c:v>1/5/2012 12:30</c:v>
                </c:pt>
                <c:pt idx="434">
                  <c:v>1/5/2012 12:45</c:v>
                </c:pt>
                <c:pt idx="435">
                  <c:v>1/5/2012 13:00</c:v>
                </c:pt>
                <c:pt idx="436">
                  <c:v>1/5/2012 13:15</c:v>
                </c:pt>
                <c:pt idx="437">
                  <c:v>1/5/2012 13:30</c:v>
                </c:pt>
                <c:pt idx="438">
                  <c:v>1/5/2012 13:45</c:v>
                </c:pt>
                <c:pt idx="439">
                  <c:v>1/5/2012 14:00</c:v>
                </c:pt>
                <c:pt idx="440">
                  <c:v>1/5/2012 14:15</c:v>
                </c:pt>
                <c:pt idx="441">
                  <c:v>1/5/2012 14:30</c:v>
                </c:pt>
                <c:pt idx="442">
                  <c:v>1/5/2012 14:45</c:v>
                </c:pt>
                <c:pt idx="443">
                  <c:v>1/5/2012 15:00</c:v>
                </c:pt>
                <c:pt idx="444">
                  <c:v>1/5/2012 15:15</c:v>
                </c:pt>
                <c:pt idx="445">
                  <c:v>1/5/2012 15:30</c:v>
                </c:pt>
                <c:pt idx="446">
                  <c:v>1/5/2012 15:45</c:v>
                </c:pt>
                <c:pt idx="447">
                  <c:v>1/5/2012 16:00</c:v>
                </c:pt>
                <c:pt idx="448">
                  <c:v>1/5/2012 16:15</c:v>
                </c:pt>
                <c:pt idx="449">
                  <c:v>1/5/2012 16:30</c:v>
                </c:pt>
                <c:pt idx="450">
                  <c:v>1/5/2012 16:45</c:v>
                </c:pt>
                <c:pt idx="451">
                  <c:v>1/5/2012 17:00</c:v>
                </c:pt>
                <c:pt idx="452">
                  <c:v>1/5/2012 17:15</c:v>
                </c:pt>
                <c:pt idx="453">
                  <c:v>1/5/2012 17:30</c:v>
                </c:pt>
                <c:pt idx="454">
                  <c:v>1/5/2012 17:45</c:v>
                </c:pt>
                <c:pt idx="455">
                  <c:v>1/5/2012 18:00</c:v>
                </c:pt>
                <c:pt idx="456">
                  <c:v>1/5/2012 18:15</c:v>
                </c:pt>
                <c:pt idx="457">
                  <c:v>1/5/2012 18:30</c:v>
                </c:pt>
                <c:pt idx="458">
                  <c:v>1/5/2012 18:45</c:v>
                </c:pt>
                <c:pt idx="459">
                  <c:v>1/5/2012 19:00</c:v>
                </c:pt>
                <c:pt idx="460">
                  <c:v>1/5/2012 19:15</c:v>
                </c:pt>
                <c:pt idx="461">
                  <c:v>1/5/2012 19:30</c:v>
                </c:pt>
                <c:pt idx="462">
                  <c:v>1/5/2012 19:45</c:v>
                </c:pt>
                <c:pt idx="463">
                  <c:v>1/5/2012 20:00</c:v>
                </c:pt>
                <c:pt idx="464">
                  <c:v>1/5/2012 20:15</c:v>
                </c:pt>
                <c:pt idx="465">
                  <c:v>1/5/2012 20:30</c:v>
                </c:pt>
                <c:pt idx="466">
                  <c:v>1/5/2012 20:45</c:v>
                </c:pt>
                <c:pt idx="467">
                  <c:v>1/5/2012 21:00</c:v>
                </c:pt>
                <c:pt idx="468">
                  <c:v>1/5/2012 21:15</c:v>
                </c:pt>
                <c:pt idx="469">
                  <c:v>1/5/2012 21:30</c:v>
                </c:pt>
                <c:pt idx="470">
                  <c:v>1/5/2012 21:45</c:v>
                </c:pt>
                <c:pt idx="471">
                  <c:v>1/5/2012 22:00</c:v>
                </c:pt>
                <c:pt idx="472">
                  <c:v>1/5/2012 22:15</c:v>
                </c:pt>
                <c:pt idx="473">
                  <c:v>1/5/2012 22:30</c:v>
                </c:pt>
                <c:pt idx="474">
                  <c:v>1/5/2012 22:45</c:v>
                </c:pt>
                <c:pt idx="475">
                  <c:v>1/5/2012 23:00</c:v>
                </c:pt>
                <c:pt idx="476">
                  <c:v>1/5/2012 23:15</c:v>
                </c:pt>
                <c:pt idx="477">
                  <c:v>1/5/2012 23:30</c:v>
                </c:pt>
                <c:pt idx="478">
                  <c:v>1/5/2012 23:45</c:v>
                </c:pt>
                <c:pt idx="479">
                  <c:v>1/6/2012 0:00</c:v>
                </c:pt>
                <c:pt idx="480">
                  <c:v>1/6/2012 0:15</c:v>
                </c:pt>
                <c:pt idx="481">
                  <c:v>1/6/2012 0:30</c:v>
                </c:pt>
                <c:pt idx="482">
                  <c:v>1/6/2012 0:45</c:v>
                </c:pt>
                <c:pt idx="483">
                  <c:v>1/6/2012 1:00</c:v>
                </c:pt>
                <c:pt idx="484">
                  <c:v>1/6/2012 1:15</c:v>
                </c:pt>
                <c:pt idx="485">
                  <c:v>1/6/2012 1:30</c:v>
                </c:pt>
                <c:pt idx="486">
                  <c:v>1/6/2012 1:45</c:v>
                </c:pt>
                <c:pt idx="487">
                  <c:v>1/6/2012 2:00</c:v>
                </c:pt>
                <c:pt idx="488">
                  <c:v>1/6/2012 2:15</c:v>
                </c:pt>
                <c:pt idx="489">
                  <c:v>1/6/2012 2:30</c:v>
                </c:pt>
                <c:pt idx="490">
                  <c:v>1/6/2012 2:45</c:v>
                </c:pt>
                <c:pt idx="491">
                  <c:v>1/6/2012 3:00</c:v>
                </c:pt>
                <c:pt idx="492">
                  <c:v>1/6/2012 3:15</c:v>
                </c:pt>
                <c:pt idx="493">
                  <c:v>1/6/2012 3:30</c:v>
                </c:pt>
                <c:pt idx="494">
                  <c:v>1/6/2012 3:45</c:v>
                </c:pt>
                <c:pt idx="495">
                  <c:v>1/6/2012 4:00</c:v>
                </c:pt>
                <c:pt idx="496">
                  <c:v>1/6/2012 4:15</c:v>
                </c:pt>
                <c:pt idx="497">
                  <c:v>1/6/2012 4:30</c:v>
                </c:pt>
                <c:pt idx="498">
                  <c:v>1/6/2012 4:45</c:v>
                </c:pt>
                <c:pt idx="499">
                  <c:v>1/6/2012 5:00</c:v>
                </c:pt>
                <c:pt idx="500">
                  <c:v>1/6/2012 5:15</c:v>
                </c:pt>
                <c:pt idx="501">
                  <c:v>1/6/2012 5:30</c:v>
                </c:pt>
                <c:pt idx="502">
                  <c:v>1/6/2012 5:45</c:v>
                </c:pt>
                <c:pt idx="503">
                  <c:v>1/6/2012 6:00</c:v>
                </c:pt>
                <c:pt idx="504">
                  <c:v>1/6/2012 6:15</c:v>
                </c:pt>
                <c:pt idx="505">
                  <c:v>1/6/2012 6:30</c:v>
                </c:pt>
                <c:pt idx="506">
                  <c:v>1/6/2012 6:45</c:v>
                </c:pt>
                <c:pt idx="507">
                  <c:v>1/6/2012 7:00</c:v>
                </c:pt>
                <c:pt idx="508">
                  <c:v>1/6/2012 7:15</c:v>
                </c:pt>
                <c:pt idx="509">
                  <c:v>1/6/2012 7:30</c:v>
                </c:pt>
                <c:pt idx="510">
                  <c:v>1/6/2012 7:45</c:v>
                </c:pt>
                <c:pt idx="511">
                  <c:v>1/6/2012 8:00</c:v>
                </c:pt>
                <c:pt idx="512">
                  <c:v>1/6/2012 8:15</c:v>
                </c:pt>
                <c:pt idx="513">
                  <c:v>1/6/2012 8:30</c:v>
                </c:pt>
                <c:pt idx="514">
                  <c:v>1/6/2012 8:45</c:v>
                </c:pt>
                <c:pt idx="515">
                  <c:v>1/6/2012 9:00</c:v>
                </c:pt>
                <c:pt idx="516">
                  <c:v>1/6/2012 9:15</c:v>
                </c:pt>
                <c:pt idx="517">
                  <c:v>1/6/2012 9:30</c:v>
                </c:pt>
                <c:pt idx="518">
                  <c:v>1/6/2012 9:45</c:v>
                </c:pt>
                <c:pt idx="519">
                  <c:v>1/6/2012 10:00</c:v>
                </c:pt>
                <c:pt idx="520">
                  <c:v>1/6/2012 10:15</c:v>
                </c:pt>
                <c:pt idx="521">
                  <c:v>1/6/2012 10:30</c:v>
                </c:pt>
                <c:pt idx="522">
                  <c:v>1/6/2012 10:45</c:v>
                </c:pt>
                <c:pt idx="523">
                  <c:v>1/6/2012 11:00</c:v>
                </c:pt>
                <c:pt idx="524">
                  <c:v>1/6/2012 11:15</c:v>
                </c:pt>
                <c:pt idx="525">
                  <c:v>1/6/2012 11:30</c:v>
                </c:pt>
                <c:pt idx="526">
                  <c:v>1/6/2012 11:45</c:v>
                </c:pt>
                <c:pt idx="527">
                  <c:v>1/6/2012 12:00</c:v>
                </c:pt>
                <c:pt idx="528">
                  <c:v>1/6/2012 12:15</c:v>
                </c:pt>
                <c:pt idx="529">
                  <c:v>1/6/2012 12:30</c:v>
                </c:pt>
                <c:pt idx="530">
                  <c:v>1/6/2012 12:45</c:v>
                </c:pt>
                <c:pt idx="531">
                  <c:v>1/6/2012 13:00</c:v>
                </c:pt>
                <c:pt idx="532">
                  <c:v>1/6/2012 13:15</c:v>
                </c:pt>
                <c:pt idx="533">
                  <c:v>1/6/2012 13:30</c:v>
                </c:pt>
                <c:pt idx="534">
                  <c:v>1/6/2012 13:45</c:v>
                </c:pt>
                <c:pt idx="535">
                  <c:v>1/6/2012 14:00</c:v>
                </c:pt>
                <c:pt idx="536">
                  <c:v>1/6/2012 14:15</c:v>
                </c:pt>
                <c:pt idx="537">
                  <c:v>1/6/2012 14:30</c:v>
                </c:pt>
                <c:pt idx="538">
                  <c:v>1/6/2012 14:45</c:v>
                </c:pt>
                <c:pt idx="539">
                  <c:v>1/6/2012 15:00</c:v>
                </c:pt>
                <c:pt idx="540">
                  <c:v>1/6/2012 15:15</c:v>
                </c:pt>
                <c:pt idx="541">
                  <c:v>1/6/2012 15:30</c:v>
                </c:pt>
                <c:pt idx="542">
                  <c:v>1/6/2012 15:45</c:v>
                </c:pt>
                <c:pt idx="543">
                  <c:v>1/6/2012 16:00</c:v>
                </c:pt>
                <c:pt idx="544">
                  <c:v>1/6/2012 16:15</c:v>
                </c:pt>
                <c:pt idx="545">
                  <c:v>1/6/2012 16:30</c:v>
                </c:pt>
                <c:pt idx="546">
                  <c:v>1/6/2012 16:45</c:v>
                </c:pt>
                <c:pt idx="547">
                  <c:v>1/6/2012 17:00</c:v>
                </c:pt>
                <c:pt idx="548">
                  <c:v>1/6/2012 17:15</c:v>
                </c:pt>
                <c:pt idx="549">
                  <c:v>1/6/2012 17:30</c:v>
                </c:pt>
                <c:pt idx="550">
                  <c:v>1/6/2012 17:45</c:v>
                </c:pt>
                <c:pt idx="551">
                  <c:v>1/6/2012 18:00</c:v>
                </c:pt>
                <c:pt idx="552">
                  <c:v>1/6/2012 18:15</c:v>
                </c:pt>
                <c:pt idx="553">
                  <c:v>1/6/2012 18:30</c:v>
                </c:pt>
                <c:pt idx="554">
                  <c:v>1/6/2012 18:45</c:v>
                </c:pt>
                <c:pt idx="555">
                  <c:v>1/6/2012 19:00</c:v>
                </c:pt>
                <c:pt idx="556">
                  <c:v>1/6/2012 19:15</c:v>
                </c:pt>
                <c:pt idx="557">
                  <c:v>1/6/2012 19:30</c:v>
                </c:pt>
                <c:pt idx="558">
                  <c:v>1/6/2012 19:45</c:v>
                </c:pt>
                <c:pt idx="559">
                  <c:v>1/6/2012 20:00</c:v>
                </c:pt>
                <c:pt idx="560">
                  <c:v>1/6/2012 20:15</c:v>
                </c:pt>
                <c:pt idx="561">
                  <c:v>1/6/2012 20:30</c:v>
                </c:pt>
                <c:pt idx="562">
                  <c:v>1/6/2012 20:45</c:v>
                </c:pt>
                <c:pt idx="563">
                  <c:v>1/6/2012 21:00</c:v>
                </c:pt>
                <c:pt idx="564">
                  <c:v>1/6/2012 21:15</c:v>
                </c:pt>
                <c:pt idx="565">
                  <c:v>1/6/2012 21:30</c:v>
                </c:pt>
                <c:pt idx="566">
                  <c:v>1/6/2012 21:45</c:v>
                </c:pt>
                <c:pt idx="567">
                  <c:v>1/6/2012 22:00</c:v>
                </c:pt>
                <c:pt idx="568">
                  <c:v>1/6/2012 22:15</c:v>
                </c:pt>
                <c:pt idx="569">
                  <c:v>1/6/2012 22:30</c:v>
                </c:pt>
                <c:pt idx="570">
                  <c:v>1/6/2012 22:45</c:v>
                </c:pt>
                <c:pt idx="571">
                  <c:v>1/6/2012 23:00</c:v>
                </c:pt>
                <c:pt idx="572">
                  <c:v>1/6/2012 23:15</c:v>
                </c:pt>
                <c:pt idx="573">
                  <c:v>1/6/2012 23:30</c:v>
                </c:pt>
                <c:pt idx="574">
                  <c:v>1/6/2012 23:45</c:v>
                </c:pt>
                <c:pt idx="575">
                  <c:v>1/7/2012 0:00</c:v>
                </c:pt>
                <c:pt idx="576">
                  <c:v>1/7/2012 0:15</c:v>
                </c:pt>
                <c:pt idx="577">
                  <c:v>1/7/2012 0:30</c:v>
                </c:pt>
                <c:pt idx="578">
                  <c:v>1/7/2012 0:45</c:v>
                </c:pt>
                <c:pt idx="579">
                  <c:v>1/7/2012 1:00</c:v>
                </c:pt>
                <c:pt idx="580">
                  <c:v>1/7/2012 1:15</c:v>
                </c:pt>
                <c:pt idx="581">
                  <c:v>1/7/2012 1:30</c:v>
                </c:pt>
                <c:pt idx="582">
                  <c:v>1/7/2012 1:45</c:v>
                </c:pt>
                <c:pt idx="583">
                  <c:v>1/7/2012 2:00</c:v>
                </c:pt>
                <c:pt idx="584">
                  <c:v>1/7/2012 2:15</c:v>
                </c:pt>
                <c:pt idx="585">
                  <c:v>1/7/2012 2:30</c:v>
                </c:pt>
                <c:pt idx="586">
                  <c:v>1/7/2012 2:45</c:v>
                </c:pt>
                <c:pt idx="587">
                  <c:v>1/7/2012 3:00</c:v>
                </c:pt>
                <c:pt idx="588">
                  <c:v>1/7/2012 3:15</c:v>
                </c:pt>
                <c:pt idx="589">
                  <c:v>1/7/2012 3:30</c:v>
                </c:pt>
                <c:pt idx="590">
                  <c:v>1/7/2012 3:45</c:v>
                </c:pt>
                <c:pt idx="591">
                  <c:v>1/7/2012 4:00</c:v>
                </c:pt>
                <c:pt idx="592">
                  <c:v>1/7/2012 4:15</c:v>
                </c:pt>
                <c:pt idx="593">
                  <c:v>1/7/2012 4:30</c:v>
                </c:pt>
                <c:pt idx="594">
                  <c:v>1/7/2012 4:45</c:v>
                </c:pt>
                <c:pt idx="595">
                  <c:v>1/7/2012 5:00</c:v>
                </c:pt>
                <c:pt idx="596">
                  <c:v>1/7/2012 5:15</c:v>
                </c:pt>
                <c:pt idx="597">
                  <c:v>1/7/2012 5:30</c:v>
                </c:pt>
                <c:pt idx="598">
                  <c:v>1/7/2012 5:45</c:v>
                </c:pt>
                <c:pt idx="599">
                  <c:v>1/7/2012 6:00</c:v>
                </c:pt>
                <c:pt idx="600">
                  <c:v>1/7/2012 6:15</c:v>
                </c:pt>
                <c:pt idx="601">
                  <c:v>1/7/2012 6:30</c:v>
                </c:pt>
                <c:pt idx="602">
                  <c:v>1/7/2012 6:45</c:v>
                </c:pt>
                <c:pt idx="603">
                  <c:v>1/7/2012 7:00</c:v>
                </c:pt>
                <c:pt idx="604">
                  <c:v>1/7/2012 7:15</c:v>
                </c:pt>
                <c:pt idx="605">
                  <c:v>1/7/2012 7:30</c:v>
                </c:pt>
                <c:pt idx="606">
                  <c:v>1/7/2012 7:45</c:v>
                </c:pt>
                <c:pt idx="607">
                  <c:v>1/7/2012 8:00</c:v>
                </c:pt>
                <c:pt idx="608">
                  <c:v>1/7/2012 8:15</c:v>
                </c:pt>
                <c:pt idx="609">
                  <c:v>1/7/2012 8:30</c:v>
                </c:pt>
                <c:pt idx="610">
                  <c:v>1/7/2012 8:45</c:v>
                </c:pt>
                <c:pt idx="611">
                  <c:v>1/7/2012 9:00</c:v>
                </c:pt>
                <c:pt idx="612">
                  <c:v>1/7/2012 9:15</c:v>
                </c:pt>
                <c:pt idx="613">
                  <c:v>1/7/2012 9:30</c:v>
                </c:pt>
                <c:pt idx="614">
                  <c:v>1/7/2012 9:45</c:v>
                </c:pt>
                <c:pt idx="615">
                  <c:v>1/7/2012 10:00</c:v>
                </c:pt>
                <c:pt idx="616">
                  <c:v>1/7/2012 10:15</c:v>
                </c:pt>
                <c:pt idx="617">
                  <c:v>1/7/2012 10:30</c:v>
                </c:pt>
                <c:pt idx="618">
                  <c:v>1/7/2012 10:45</c:v>
                </c:pt>
                <c:pt idx="619">
                  <c:v>1/7/2012 11:00</c:v>
                </c:pt>
                <c:pt idx="620">
                  <c:v>1/7/2012 11:15</c:v>
                </c:pt>
                <c:pt idx="621">
                  <c:v>1/7/2012 11:30</c:v>
                </c:pt>
                <c:pt idx="622">
                  <c:v>1/7/2012 11:45</c:v>
                </c:pt>
                <c:pt idx="623">
                  <c:v>1/7/2012 12:00</c:v>
                </c:pt>
                <c:pt idx="624">
                  <c:v>1/7/2012 12:15</c:v>
                </c:pt>
                <c:pt idx="625">
                  <c:v>1/7/2012 12:30</c:v>
                </c:pt>
                <c:pt idx="626">
                  <c:v>1/7/2012 12:45</c:v>
                </c:pt>
                <c:pt idx="627">
                  <c:v>1/7/2012 13:00</c:v>
                </c:pt>
                <c:pt idx="628">
                  <c:v>1/7/2012 13:15</c:v>
                </c:pt>
                <c:pt idx="629">
                  <c:v>1/7/2012 13:30</c:v>
                </c:pt>
                <c:pt idx="630">
                  <c:v>1/7/2012 13:45</c:v>
                </c:pt>
                <c:pt idx="631">
                  <c:v>1/7/2012 14:00</c:v>
                </c:pt>
                <c:pt idx="632">
                  <c:v>1/7/2012 14:15</c:v>
                </c:pt>
                <c:pt idx="633">
                  <c:v>1/7/2012 14:30</c:v>
                </c:pt>
                <c:pt idx="634">
                  <c:v>1/7/2012 14:45</c:v>
                </c:pt>
                <c:pt idx="635">
                  <c:v>1/7/2012 15:00</c:v>
                </c:pt>
                <c:pt idx="636">
                  <c:v>1/7/2012 15:15</c:v>
                </c:pt>
                <c:pt idx="637">
                  <c:v>1/7/2012 15:30</c:v>
                </c:pt>
                <c:pt idx="638">
                  <c:v>1/7/2012 15:45</c:v>
                </c:pt>
                <c:pt idx="639">
                  <c:v>1/7/2012 16:00</c:v>
                </c:pt>
                <c:pt idx="640">
                  <c:v>1/7/2012 16:15</c:v>
                </c:pt>
                <c:pt idx="641">
                  <c:v>1/7/2012 16:30</c:v>
                </c:pt>
                <c:pt idx="642">
                  <c:v>1/7/2012 16:45</c:v>
                </c:pt>
                <c:pt idx="643">
                  <c:v>1/7/2012 17:00</c:v>
                </c:pt>
                <c:pt idx="644">
                  <c:v>1/7/2012 17:15</c:v>
                </c:pt>
                <c:pt idx="645">
                  <c:v>1/7/2012 17:30</c:v>
                </c:pt>
                <c:pt idx="646">
                  <c:v>1/7/2012 17:45</c:v>
                </c:pt>
                <c:pt idx="647">
                  <c:v>1/7/2012 18:00</c:v>
                </c:pt>
                <c:pt idx="648">
                  <c:v>1/7/2012 18:15</c:v>
                </c:pt>
                <c:pt idx="649">
                  <c:v>1/7/2012 18:30</c:v>
                </c:pt>
                <c:pt idx="650">
                  <c:v>1/7/2012 18:45</c:v>
                </c:pt>
                <c:pt idx="651">
                  <c:v>1/7/2012 19:00</c:v>
                </c:pt>
                <c:pt idx="652">
                  <c:v>1/7/2012 19:15</c:v>
                </c:pt>
                <c:pt idx="653">
                  <c:v>1/7/2012 19:30</c:v>
                </c:pt>
                <c:pt idx="654">
                  <c:v>1/7/2012 19:45</c:v>
                </c:pt>
                <c:pt idx="655">
                  <c:v>1/7/2012 20:00</c:v>
                </c:pt>
                <c:pt idx="656">
                  <c:v>1/7/2012 20:15</c:v>
                </c:pt>
                <c:pt idx="657">
                  <c:v>1/7/2012 20:30</c:v>
                </c:pt>
                <c:pt idx="658">
                  <c:v>1/7/2012 20:45</c:v>
                </c:pt>
                <c:pt idx="659">
                  <c:v>1/7/2012 21:00</c:v>
                </c:pt>
                <c:pt idx="660">
                  <c:v>1/7/2012 21:15</c:v>
                </c:pt>
                <c:pt idx="661">
                  <c:v>1/7/2012 21:30</c:v>
                </c:pt>
                <c:pt idx="662">
                  <c:v>1/7/2012 21:45</c:v>
                </c:pt>
                <c:pt idx="663">
                  <c:v>1/7/2012 22:00</c:v>
                </c:pt>
                <c:pt idx="664">
                  <c:v>1/7/2012 22:15</c:v>
                </c:pt>
                <c:pt idx="665">
                  <c:v>1/7/2012 22:30</c:v>
                </c:pt>
                <c:pt idx="666">
                  <c:v>1/7/2012 22:45</c:v>
                </c:pt>
                <c:pt idx="667">
                  <c:v>1/7/2012 23:00</c:v>
                </c:pt>
                <c:pt idx="668">
                  <c:v>1/7/2012 23:15</c:v>
                </c:pt>
                <c:pt idx="669">
                  <c:v>1/7/2012 23:30</c:v>
                </c:pt>
                <c:pt idx="670">
                  <c:v>1/7/2012 23:45</c:v>
                </c:pt>
                <c:pt idx="671">
                  <c:v>1/8/2012 0:00</c:v>
                </c:pt>
                <c:pt idx="672">
                  <c:v>1/8/2012 0:15</c:v>
                </c:pt>
                <c:pt idx="673">
                  <c:v>1/8/2012 0:30</c:v>
                </c:pt>
                <c:pt idx="674">
                  <c:v>1/8/2012 0:45</c:v>
                </c:pt>
                <c:pt idx="675">
                  <c:v>1/8/2012 1:00</c:v>
                </c:pt>
                <c:pt idx="676">
                  <c:v>1/8/2012 1:15</c:v>
                </c:pt>
                <c:pt idx="677">
                  <c:v>1/8/2012 1:30</c:v>
                </c:pt>
                <c:pt idx="678">
                  <c:v>1/8/2012 1:45</c:v>
                </c:pt>
                <c:pt idx="679">
                  <c:v>1/8/2012 2:00</c:v>
                </c:pt>
                <c:pt idx="680">
                  <c:v>1/8/2012 2:15</c:v>
                </c:pt>
                <c:pt idx="681">
                  <c:v>1/8/2012 2:30</c:v>
                </c:pt>
                <c:pt idx="682">
                  <c:v>1/8/2012 2:45</c:v>
                </c:pt>
                <c:pt idx="683">
                  <c:v>1/8/2012 3:00</c:v>
                </c:pt>
                <c:pt idx="684">
                  <c:v>1/8/2012 3:15</c:v>
                </c:pt>
                <c:pt idx="685">
                  <c:v>1/8/2012 3:30</c:v>
                </c:pt>
                <c:pt idx="686">
                  <c:v>1/8/2012 3:45</c:v>
                </c:pt>
                <c:pt idx="687">
                  <c:v>1/8/2012 4:00</c:v>
                </c:pt>
                <c:pt idx="688">
                  <c:v>1/8/2012 4:15</c:v>
                </c:pt>
                <c:pt idx="689">
                  <c:v>1/8/2012 4:30</c:v>
                </c:pt>
                <c:pt idx="690">
                  <c:v>1/8/2012 4:45</c:v>
                </c:pt>
                <c:pt idx="691">
                  <c:v>1/8/2012 5:00</c:v>
                </c:pt>
                <c:pt idx="692">
                  <c:v>1/8/2012 5:15</c:v>
                </c:pt>
                <c:pt idx="693">
                  <c:v>1/8/2012 5:30</c:v>
                </c:pt>
                <c:pt idx="694">
                  <c:v>1/8/2012 5:45</c:v>
                </c:pt>
                <c:pt idx="695">
                  <c:v>1/8/2012 6:00</c:v>
                </c:pt>
                <c:pt idx="696">
                  <c:v>1/8/2012 6:15</c:v>
                </c:pt>
                <c:pt idx="697">
                  <c:v>1/8/2012 6:30</c:v>
                </c:pt>
                <c:pt idx="698">
                  <c:v>1/8/2012 6:45</c:v>
                </c:pt>
                <c:pt idx="699">
                  <c:v>1/8/2012 7:00</c:v>
                </c:pt>
                <c:pt idx="700">
                  <c:v>1/8/2012 7:15</c:v>
                </c:pt>
                <c:pt idx="701">
                  <c:v>1/8/2012 7:30</c:v>
                </c:pt>
                <c:pt idx="702">
                  <c:v>1/8/2012 7:45</c:v>
                </c:pt>
                <c:pt idx="703">
                  <c:v>1/8/2012 8:00</c:v>
                </c:pt>
                <c:pt idx="704">
                  <c:v>1/8/2012 8:15</c:v>
                </c:pt>
                <c:pt idx="705">
                  <c:v>1/8/2012 8:30</c:v>
                </c:pt>
                <c:pt idx="706">
                  <c:v>1/8/2012 8:45</c:v>
                </c:pt>
                <c:pt idx="707">
                  <c:v>1/8/2012 9:00</c:v>
                </c:pt>
                <c:pt idx="708">
                  <c:v>1/8/2012 9:15</c:v>
                </c:pt>
                <c:pt idx="709">
                  <c:v>1/8/2012 9:30</c:v>
                </c:pt>
                <c:pt idx="710">
                  <c:v>1/8/2012 9:45</c:v>
                </c:pt>
                <c:pt idx="711">
                  <c:v>1/8/2012 10:00</c:v>
                </c:pt>
                <c:pt idx="712">
                  <c:v>1/8/2012 10:15</c:v>
                </c:pt>
                <c:pt idx="713">
                  <c:v>1/8/2012 10:30</c:v>
                </c:pt>
                <c:pt idx="714">
                  <c:v>1/8/2012 10:45</c:v>
                </c:pt>
                <c:pt idx="715">
                  <c:v>1/8/2012 11:00</c:v>
                </c:pt>
                <c:pt idx="716">
                  <c:v>1/8/2012 11:15</c:v>
                </c:pt>
                <c:pt idx="717">
                  <c:v>1/8/2012 11:30</c:v>
                </c:pt>
                <c:pt idx="718">
                  <c:v>1/8/2012 11:45</c:v>
                </c:pt>
                <c:pt idx="719">
                  <c:v>1/8/2012 12:00</c:v>
                </c:pt>
                <c:pt idx="720">
                  <c:v>1/8/2012 12:15</c:v>
                </c:pt>
                <c:pt idx="721">
                  <c:v>1/8/2012 12:30</c:v>
                </c:pt>
                <c:pt idx="722">
                  <c:v>1/8/2012 12:45</c:v>
                </c:pt>
                <c:pt idx="723">
                  <c:v>1/8/2012 13:00</c:v>
                </c:pt>
                <c:pt idx="724">
                  <c:v>1/8/2012 13:15</c:v>
                </c:pt>
                <c:pt idx="725">
                  <c:v>1/8/2012 13:30</c:v>
                </c:pt>
                <c:pt idx="726">
                  <c:v>1/8/2012 13:45</c:v>
                </c:pt>
                <c:pt idx="727">
                  <c:v>1/8/2012 14:00</c:v>
                </c:pt>
                <c:pt idx="728">
                  <c:v>1/8/2012 14:15</c:v>
                </c:pt>
                <c:pt idx="729">
                  <c:v>1/8/2012 14:30</c:v>
                </c:pt>
                <c:pt idx="730">
                  <c:v>1/8/2012 14:45</c:v>
                </c:pt>
                <c:pt idx="731">
                  <c:v>1/8/2012 15:00</c:v>
                </c:pt>
                <c:pt idx="732">
                  <c:v>1/8/2012 15:15</c:v>
                </c:pt>
                <c:pt idx="733">
                  <c:v>1/8/2012 15:30</c:v>
                </c:pt>
                <c:pt idx="734">
                  <c:v>1/8/2012 15:45</c:v>
                </c:pt>
                <c:pt idx="735">
                  <c:v>1/8/2012 16:00</c:v>
                </c:pt>
                <c:pt idx="736">
                  <c:v>1/8/2012 16:15</c:v>
                </c:pt>
                <c:pt idx="737">
                  <c:v>1/8/2012 16:30</c:v>
                </c:pt>
                <c:pt idx="738">
                  <c:v>1/8/2012 16:45</c:v>
                </c:pt>
                <c:pt idx="739">
                  <c:v>1/8/2012 17:00</c:v>
                </c:pt>
                <c:pt idx="740">
                  <c:v>1/8/2012 17:15</c:v>
                </c:pt>
                <c:pt idx="741">
                  <c:v>1/8/2012 17:30</c:v>
                </c:pt>
                <c:pt idx="742">
                  <c:v>1/8/2012 17:45</c:v>
                </c:pt>
                <c:pt idx="743">
                  <c:v>1/8/2012 18:00</c:v>
                </c:pt>
                <c:pt idx="744">
                  <c:v>1/8/2012 18:15</c:v>
                </c:pt>
                <c:pt idx="745">
                  <c:v>1/8/2012 18:30</c:v>
                </c:pt>
                <c:pt idx="746">
                  <c:v>1/8/2012 18:45</c:v>
                </c:pt>
                <c:pt idx="747">
                  <c:v>1/8/2012 19:00</c:v>
                </c:pt>
                <c:pt idx="748">
                  <c:v>1/8/2012 19:15</c:v>
                </c:pt>
                <c:pt idx="749">
                  <c:v>1/8/2012 19:30</c:v>
                </c:pt>
                <c:pt idx="750">
                  <c:v>1/8/2012 19:45</c:v>
                </c:pt>
                <c:pt idx="751">
                  <c:v>1/8/2012 20:00</c:v>
                </c:pt>
                <c:pt idx="752">
                  <c:v>1/8/2012 20:15</c:v>
                </c:pt>
                <c:pt idx="753">
                  <c:v>1/8/2012 20:30</c:v>
                </c:pt>
                <c:pt idx="754">
                  <c:v>1/8/2012 20:45</c:v>
                </c:pt>
                <c:pt idx="755">
                  <c:v>1/8/2012 21:00</c:v>
                </c:pt>
                <c:pt idx="756">
                  <c:v>1/8/2012 21:15</c:v>
                </c:pt>
                <c:pt idx="757">
                  <c:v>1/8/2012 21:30</c:v>
                </c:pt>
                <c:pt idx="758">
                  <c:v>1/8/2012 21:45</c:v>
                </c:pt>
                <c:pt idx="759">
                  <c:v>1/8/2012 22:00</c:v>
                </c:pt>
                <c:pt idx="760">
                  <c:v>1/8/2012 22:15</c:v>
                </c:pt>
                <c:pt idx="761">
                  <c:v>1/8/2012 22:30</c:v>
                </c:pt>
                <c:pt idx="762">
                  <c:v>1/8/2012 22:45</c:v>
                </c:pt>
                <c:pt idx="763">
                  <c:v>1/8/2012 23:00</c:v>
                </c:pt>
                <c:pt idx="764">
                  <c:v>1/8/2012 23:15</c:v>
                </c:pt>
                <c:pt idx="765">
                  <c:v>1/8/2012 23:30</c:v>
                </c:pt>
                <c:pt idx="766">
                  <c:v>1/8/2012 23:45</c:v>
                </c:pt>
                <c:pt idx="767">
                  <c:v>1/9/2012 0:00</c:v>
                </c:pt>
                <c:pt idx="768">
                  <c:v>1/9/2012 0:15</c:v>
                </c:pt>
                <c:pt idx="769">
                  <c:v>1/9/2012 0:30</c:v>
                </c:pt>
                <c:pt idx="770">
                  <c:v>1/9/2012 0:45</c:v>
                </c:pt>
                <c:pt idx="771">
                  <c:v>1/9/2012 1:00</c:v>
                </c:pt>
                <c:pt idx="772">
                  <c:v>1/9/2012 1:15</c:v>
                </c:pt>
                <c:pt idx="773">
                  <c:v>1/9/2012 1:30</c:v>
                </c:pt>
                <c:pt idx="774">
                  <c:v>1/9/2012 1:45</c:v>
                </c:pt>
                <c:pt idx="775">
                  <c:v>1/9/2012 2:00</c:v>
                </c:pt>
                <c:pt idx="776">
                  <c:v>1/9/2012 2:15</c:v>
                </c:pt>
                <c:pt idx="777">
                  <c:v>1/9/2012 2:30</c:v>
                </c:pt>
                <c:pt idx="778">
                  <c:v>1/9/2012 2:45</c:v>
                </c:pt>
                <c:pt idx="779">
                  <c:v>1/9/2012 3:00</c:v>
                </c:pt>
                <c:pt idx="780">
                  <c:v>1/9/2012 3:15</c:v>
                </c:pt>
                <c:pt idx="781">
                  <c:v>1/9/2012 3:30</c:v>
                </c:pt>
                <c:pt idx="782">
                  <c:v>1/9/2012 3:45</c:v>
                </c:pt>
                <c:pt idx="783">
                  <c:v>1/9/2012 4:00</c:v>
                </c:pt>
                <c:pt idx="784">
                  <c:v>1/9/2012 4:15</c:v>
                </c:pt>
                <c:pt idx="785">
                  <c:v>1/9/2012 4:30</c:v>
                </c:pt>
                <c:pt idx="786">
                  <c:v>1/9/2012 4:45</c:v>
                </c:pt>
                <c:pt idx="787">
                  <c:v>1/9/2012 5:00</c:v>
                </c:pt>
                <c:pt idx="788">
                  <c:v>1/9/2012 5:15</c:v>
                </c:pt>
                <c:pt idx="789">
                  <c:v>1/9/2012 5:30</c:v>
                </c:pt>
                <c:pt idx="790">
                  <c:v>1/9/2012 5:45</c:v>
                </c:pt>
                <c:pt idx="791">
                  <c:v>1/9/2012 6:00</c:v>
                </c:pt>
                <c:pt idx="792">
                  <c:v>1/9/2012 6:15</c:v>
                </c:pt>
                <c:pt idx="793">
                  <c:v>1/9/2012 6:30</c:v>
                </c:pt>
                <c:pt idx="794">
                  <c:v>1/9/2012 6:45</c:v>
                </c:pt>
                <c:pt idx="795">
                  <c:v>1/9/2012 7:00</c:v>
                </c:pt>
                <c:pt idx="796">
                  <c:v>1/9/2012 7:15</c:v>
                </c:pt>
                <c:pt idx="797">
                  <c:v>1/9/2012 7:30</c:v>
                </c:pt>
                <c:pt idx="798">
                  <c:v>1/9/2012 7:45</c:v>
                </c:pt>
                <c:pt idx="799">
                  <c:v>1/9/2012 8:00</c:v>
                </c:pt>
                <c:pt idx="800">
                  <c:v>1/9/2012 8:15</c:v>
                </c:pt>
                <c:pt idx="801">
                  <c:v>1/9/2012 8:30</c:v>
                </c:pt>
                <c:pt idx="802">
                  <c:v>1/9/2012 8:45</c:v>
                </c:pt>
                <c:pt idx="803">
                  <c:v>1/9/2012 9:00</c:v>
                </c:pt>
                <c:pt idx="804">
                  <c:v>1/9/2012 9:15</c:v>
                </c:pt>
                <c:pt idx="805">
                  <c:v>1/9/2012 9:30</c:v>
                </c:pt>
                <c:pt idx="806">
                  <c:v>1/9/2012 9:45</c:v>
                </c:pt>
                <c:pt idx="807">
                  <c:v>1/9/2012 10:00</c:v>
                </c:pt>
                <c:pt idx="808">
                  <c:v>1/9/2012 10:15</c:v>
                </c:pt>
                <c:pt idx="809">
                  <c:v>1/9/2012 10:30</c:v>
                </c:pt>
                <c:pt idx="810">
                  <c:v>1/9/2012 10:45</c:v>
                </c:pt>
                <c:pt idx="811">
                  <c:v>1/9/2012 11:00</c:v>
                </c:pt>
                <c:pt idx="812">
                  <c:v>1/9/2012 11:15</c:v>
                </c:pt>
                <c:pt idx="813">
                  <c:v>1/9/2012 11:30</c:v>
                </c:pt>
                <c:pt idx="814">
                  <c:v>1/9/2012 11:45</c:v>
                </c:pt>
                <c:pt idx="815">
                  <c:v>1/9/2012 12:00</c:v>
                </c:pt>
                <c:pt idx="816">
                  <c:v>1/9/2012 12:15</c:v>
                </c:pt>
                <c:pt idx="817">
                  <c:v>1/9/2012 12:30</c:v>
                </c:pt>
                <c:pt idx="818">
                  <c:v>1/9/2012 12:45</c:v>
                </c:pt>
                <c:pt idx="819">
                  <c:v>1/9/2012 13:00</c:v>
                </c:pt>
                <c:pt idx="820">
                  <c:v>1/9/2012 13:15</c:v>
                </c:pt>
                <c:pt idx="821">
                  <c:v>1/9/2012 13:30</c:v>
                </c:pt>
                <c:pt idx="822">
                  <c:v>1/9/2012 13:45</c:v>
                </c:pt>
                <c:pt idx="823">
                  <c:v>1/9/2012 14:00</c:v>
                </c:pt>
                <c:pt idx="824">
                  <c:v>1/9/2012 14:15</c:v>
                </c:pt>
                <c:pt idx="825">
                  <c:v>1/9/2012 14:30</c:v>
                </c:pt>
                <c:pt idx="826">
                  <c:v>1/9/2012 14:45</c:v>
                </c:pt>
                <c:pt idx="827">
                  <c:v>1/9/2012 15:00</c:v>
                </c:pt>
                <c:pt idx="828">
                  <c:v>1/9/2012 15:15</c:v>
                </c:pt>
                <c:pt idx="829">
                  <c:v>1/9/2012 15:30</c:v>
                </c:pt>
                <c:pt idx="830">
                  <c:v>1/9/2012 15:45</c:v>
                </c:pt>
                <c:pt idx="831">
                  <c:v>1/9/2012 16:00</c:v>
                </c:pt>
                <c:pt idx="832">
                  <c:v>1/9/2012 16:15</c:v>
                </c:pt>
                <c:pt idx="833">
                  <c:v>1/9/2012 16:30</c:v>
                </c:pt>
                <c:pt idx="834">
                  <c:v>1/9/2012 16:45</c:v>
                </c:pt>
                <c:pt idx="835">
                  <c:v>1/9/2012 17:00</c:v>
                </c:pt>
                <c:pt idx="836">
                  <c:v>1/9/2012 17:15</c:v>
                </c:pt>
                <c:pt idx="837">
                  <c:v>1/9/2012 17:30</c:v>
                </c:pt>
                <c:pt idx="838">
                  <c:v>1/9/2012 17:45</c:v>
                </c:pt>
                <c:pt idx="839">
                  <c:v>1/9/2012 18:00</c:v>
                </c:pt>
                <c:pt idx="840">
                  <c:v>1/9/2012 18:15</c:v>
                </c:pt>
                <c:pt idx="841">
                  <c:v>1/9/2012 18:30</c:v>
                </c:pt>
                <c:pt idx="842">
                  <c:v>1/9/2012 18:45</c:v>
                </c:pt>
                <c:pt idx="843">
                  <c:v>1/9/2012 19:00</c:v>
                </c:pt>
                <c:pt idx="844">
                  <c:v>1/9/2012 19:15</c:v>
                </c:pt>
                <c:pt idx="845">
                  <c:v>1/9/2012 19:30</c:v>
                </c:pt>
                <c:pt idx="846">
                  <c:v>1/9/2012 19:45</c:v>
                </c:pt>
                <c:pt idx="847">
                  <c:v>1/9/2012 20:00</c:v>
                </c:pt>
                <c:pt idx="848">
                  <c:v>1/9/2012 20:15</c:v>
                </c:pt>
                <c:pt idx="849">
                  <c:v>1/9/2012 20:30</c:v>
                </c:pt>
                <c:pt idx="850">
                  <c:v>1/9/2012 20:45</c:v>
                </c:pt>
                <c:pt idx="851">
                  <c:v>1/9/2012 21:00</c:v>
                </c:pt>
                <c:pt idx="852">
                  <c:v>1/9/2012 21:15</c:v>
                </c:pt>
                <c:pt idx="853">
                  <c:v>1/9/2012 21:30</c:v>
                </c:pt>
                <c:pt idx="854">
                  <c:v>1/9/2012 21:45</c:v>
                </c:pt>
                <c:pt idx="855">
                  <c:v>1/9/2012 22:00</c:v>
                </c:pt>
                <c:pt idx="856">
                  <c:v>1/9/2012 22:15</c:v>
                </c:pt>
                <c:pt idx="857">
                  <c:v>1/9/2012 22:30</c:v>
                </c:pt>
                <c:pt idx="858">
                  <c:v>1/9/2012 22:45</c:v>
                </c:pt>
                <c:pt idx="859">
                  <c:v>1/9/2012 23:00</c:v>
                </c:pt>
                <c:pt idx="860">
                  <c:v>1/9/2012 23:15</c:v>
                </c:pt>
                <c:pt idx="861">
                  <c:v>1/9/2012 23:30</c:v>
                </c:pt>
                <c:pt idx="862">
                  <c:v>1/9/2012 23:45</c:v>
                </c:pt>
                <c:pt idx="863">
                  <c:v>1/10/2012 0:00</c:v>
                </c:pt>
                <c:pt idx="864">
                  <c:v>1/10/2012 0:15</c:v>
                </c:pt>
                <c:pt idx="865">
                  <c:v>1/10/2012 0:30</c:v>
                </c:pt>
                <c:pt idx="866">
                  <c:v>1/10/2012 0:45</c:v>
                </c:pt>
                <c:pt idx="867">
                  <c:v>1/10/2012 1:00</c:v>
                </c:pt>
                <c:pt idx="868">
                  <c:v>1/10/2012 1:15</c:v>
                </c:pt>
                <c:pt idx="869">
                  <c:v>1/10/2012 1:30</c:v>
                </c:pt>
                <c:pt idx="870">
                  <c:v>1/10/2012 1:45</c:v>
                </c:pt>
                <c:pt idx="871">
                  <c:v>1/10/2012 2:00</c:v>
                </c:pt>
                <c:pt idx="872">
                  <c:v>1/10/2012 2:15</c:v>
                </c:pt>
                <c:pt idx="873">
                  <c:v>1/10/2012 2:30</c:v>
                </c:pt>
                <c:pt idx="874">
                  <c:v>1/10/2012 2:45</c:v>
                </c:pt>
                <c:pt idx="875">
                  <c:v>1/10/2012 3:00</c:v>
                </c:pt>
                <c:pt idx="876">
                  <c:v>1/10/2012 3:15</c:v>
                </c:pt>
                <c:pt idx="877">
                  <c:v>1/10/2012 3:30</c:v>
                </c:pt>
                <c:pt idx="878">
                  <c:v>1/10/2012 3:45</c:v>
                </c:pt>
                <c:pt idx="879">
                  <c:v>1/10/2012 4:00</c:v>
                </c:pt>
                <c:pt idx="880">
                  <c:v>1/10/2012 4:15</c:v>
                </c:pt>
                <c:pt idx="881">
                  <c:v>1/10/2012 4:30</c:v>
                </c:pt>
                <c:pt idx="882">
                  <c:v>1/10/2012 4:45</c:v>
                </c:pt>
                <c:pt idx="883">
                  <c:v>1/10/2012 5:00</c:v>
                </c:pt>
                <c:pt idx="884">
                  <c:v>1/10/2012 5:15</c:v>
                </c:pt>
                <c:pt idx="885">
                  <c:v>1/10/2012 5:30</c:v>
                </c:pt>
                <c:pt idx="886">
                  <c:v>1/10/2012 5:45</c:v>
                </c:pt>
                <c:pt idx="887">
                  <c:v>1/10/2012 6:00</c:v>
                </c:pt>
                <c:pt idx="888">
                  <c:v>1/10/2012 6:15</c:v>
                </c:pt>
                <c:pt idx="889">
                  <c:v>1/10/2012 6:30</c:v>
                </c:pt>
                <c:pt idx="890">
                  <c:v>1/10/2012 6:45</c:v>
                </c:pt>
                <c:pt idx="891">
                  <c:v>1/10/2012 7:00</c:v>
                </c:pt>
                <c:pt idx="892">
                  <c:v>1/10/2012 7:15</c:v>
                </c:pt>
                <c:pt idx="893">
                  <c:v>1/10/2012 7:30</c:v>
                </c:pt>
                <c:pt idx="894">
                  <c:v>1/10/2012 7:45</c:v>
                </c:pt>
                <c:pt idx="895">
                  <c:v>1/10/2012 8:00</c:v>
                </c:pt>
                <c:pt idx="896">
                  <c:v>1/10/2012 8:15</c:v>
                </c:pt>
                <c:pt idx="897">
                  <c:v>1/10/2012 8:30</c:v>
                </c:pt>
                <c:pt idx="898">
                  <c:v>1/10/2012 8:45</c:v>
                </c:pt>
                <c:pt idx="899">
                  <c:v>1/10/2012 9:00</c:v>
                </c:pt>
                <c:pt idx="900">
                  <c:v>1/10/2012 9:15</c:v>
                </c:pt>
                <c:pt idx="901">
                  <c:v>1/10/2012 9:30</c:v>
                </c:pt>
                <c:pt idx="902">
                  <c:v>1/10/2012 9:45</c:v>
                </c:pt>
                <c:pt idx="903">
                  <c:v>1/10/2012 10:00</c:v>
                </c:pt>
                <c:pt idx="904">
                  <c:v>1/10/2012 10:15</c:v>
                </c:pt>
                <c:pt idx="905">
                  <c:v>1/10/2012 10:30</c:v>
                </c:pt>
                <c:pt idx="906">
                  <c:v>1/10/2012 10:45</c:v>
                </c:pt>
                <c:pt idx="907">
                  <c:v>1/10/2012 11:00</c:v>
                </c:pt>
                <c:pt idx="908">
                  <c:v>1/10/2012 11:15</c:v>
                </c:pt>
                <c:pt idx="909">
                  <c:v>1/10/2012 11:30</c:v>
                </c:pt>
                <c:pt idx="910">
                  <c:v>1/10/2012 11:45</c:v>
                </c:pt>
                <c:pt idx="911">
                  <c:v>1/10/2012 12:00</c:v>
                </c:pt>
                <c:pt idx="912">
                  <c:v>1/10/2012 12:15</c:v>
                </c:pt>
                <c:pt idx="913">
                  <c:v>1/10/2012 12:30</c:v>
                </c:pt>
                <c:pt idx="914">
                  <c:v>1/10/2012 12:45</c:v>
                </c:pt>
                <c:pt idx="915">
                  <c:v>1/10/2012 13:00</c:v>
                </c:pt>
                <c:pt idx="916">
                  <c:v>1/10/2012 13:15</c:v>
                </c:pt>
                <c:pt idx="917">
                  <c:v>1/10/2012 13:30</c:v>
                </c:pt>
                <c:pt idx="918">
                  <c:v>1/10/2012 13:45</c:v>
                </c:pt>
                <c:pt idx="919">
                  <c:v>1/10/2012 14:00</c:v>
                </c:pt>
                <c:pt idx="920">
                  <c:v>1/10/2012 14:15</c:v>
                </c:pt>
                <c:pt idx="921">
                  <c:v>1/10/2012 14:30</c:v>
                </c:pt>
                <c:pt idx="922">
                  <c:v>1/10/2012 14:45</c:v>
                </c:pt>
                <c:pt idx="923">
                  <c:v>1/10/2012 15:00</c:v>
                </c:pt>
                <c:pt idx="924">
                  <c:v>1/10/2012 15:15</c:v>
                </c:pt>
                <c:pt idx="925">
                  <c:v>1/10/2012 15:30</c:v>
                </c:pt>
                <c:pt idx="926">
                  <c:v>1/10/2012 15:45</c:v>
                </c:pt>
                <c:pt idx="927">
                  <c:v>1/10/2012 16:00</c:v>
                </c:pt>
                <c:pt idx="928">
                  <c:v>1/10/2012 16:15</c:v>
                </c:pt>
                <c:pt idx="929">
                  <c:v>1/10/2012 16:30</c:v>
                </c:pt>
                <c:pt idx="930">
                  <c:v>1/10/2012 16:45</c:v>
                </c:pt>
                <c:pt idx="931">
                  <c:v>1/10/2012 17:00</c:v>
                </c:pt>
                <c:pt idx="932">
                  <c:v>1/10/2012 17:15</c:v>
                </c:pt>
                <c:pt idx="933">
                  <c:v>1/10/2012 17:30</c:v>
                </c:pt>
                <c:pt idx="934">
                  <c:v>1/10/2012 17:45</c:v>
                </c:pt>
                <c:pt idx="935">
                  <c:v>1/10/2012 18:00</c:v>
                </c:pt>
                <c:pt idx="936">
                  <c:v>1/10/2012 18:15</c:v>
                </c:pt>
                <c:pt idx="937">
                  <c:v>1/10/2012 18:30</c:v>
                </c:pt>
                <c:pt idx="938">
                  <c:v>1/10/2012 18:45</c:v>
                </c:pt>
                <c:pt idx="939">
                  <c:v>1/10/2012 19:00</c:v>
                </c:pt>
                <c:pt idx="940">
                  <c:v>1/10/2012 19:15</c:v>
                </c:pt>
                <c:pt idx="941">
                  <c:v>1/10/2012 19:30</c:v>
                </c:pt>
                <c:pt idx="942">
                  <c:v>1/10/2012 19:45</c:v>
                </c:pt>
                <c:pt idx="943">
                  <c:v>1/10/2012 20:00</c:v>
                </c:pt>
                <c:pt idx="944">
                  <c:v>1/10/2012 20:15</c:v>
                </c:pt>
                <c:pt idx="945">
                  <c:v>1/10/2012 20:30</c:v>
                </c:pt>
                <c:pt idx="946">
                  <c:v>1/10/2012 20:45</c:v>
                </c:pt>
                <c:pt idx="947">
                  <c:v>1/10/2012 21:00</c:v>
                </c:pt>
                <c:pt idx="948">
                  <c:v>1/10/2012 21:15</c:v>
                </c:pt>
                <c:pt idx="949">
                  <c:v>1/10/2012 21:30</c:v>
                </c:pt>
                <c:pt idx="950">
                  <c:v>1/10/2012 21:45</c:v>
                </c:pt>
                <c:pt idx="951">
                  <c:v>1/10/2012 22:00</c:v>
                </c:pt>
                <c:pt idx="952">
                  <c:v>1/10/2012 22:15</c:v>
                </c:pt>
                <c:pt idx="953">
                  <c:v>1/10/2012 22:30</c:v>
                </c:pt>
                <c:pt idx="954">
                  <c:v>1/10/2012 22:45</c:v>
                </c:pt>
                <c:pt idx="955">
                  <c:v>1/10/2012 23:00</c:v>
                </c:pt>
                <c:pt idx="956">
                  <c:v>1/10/2012 23:15</c:v>
                </c:pt>
                <c:pt idx="957">
                  <c:v>1/10/2012 23:30</c:v>
                </c:pt>
                <c:pt idx="958">
                  <c:v>1/10/2012 23:45</c:v>
                </c:pt>
                <c:pt idx="959">
                  <c:v>1/11/2012 0:00</c:v>
                </c:pt>
                <c:pt idx="960">
                  <c:v>1/11/2012 0:15</c:v>
                </c:pt>
                <c:pt idx="961">
                  <c:v>1/11/2012 0:30</c:v>
                </c:pt>
                <c:pt idx="962">
                  <c:v>1/11/2012 0:45</c:v>
                </c:pt>
                <c:pt idx="963">
                  <c:v>1/11/2012 1:00</c:v>
                </c:pt>
                <c:pt idx="964">
                  <c:v>1/11/2012 1:15</c:v>
                </c:pt>
                <c:pt idx="965">
                  <c:v>1/11/2012 1:30</c:v>
                </c:pt>
                <c:pt idx="966">
                  <c:v>1/11/2012 1:45</c:v>
                </c:pt>
                <c:pt idx="967">
                  <c:v>1/11/2012 2:00</c:v>
                </c:pt>
                <c:pt idx="968">
                  <c:v>1/11/2012 2:15</c:v>
                </c:pt>
                <c:pt idx="969">
                  <c:v>1/11/2012 2:30</c:v>
                </c:pt>
                <c:pt idx="970">
                  <c:v>1/11/2012 2:45</c:v>
                </c:pt>
                <c:pt idx="971">
                  <c:v>1/11/2012 3:00</c:v>
                </c:pt>
                <c:pt idx="972">
                  <c:v>1/11/2012 3:15</c:v>
                </c:pt>
                <c:pt idx="973">
                  <c:v>1/11/2012 3:30</c:v>
                </c:pt>
                <c:pt idx="974">
                  <c:v>1/11/2012 3:45</c:v>
                </c:pt>
                <c:pt idx="975">
                  <c:v>1/11/2012 4:00</c:v>
                </c:pt>
                <c:pt idx="976">
                  <c:v>1/11/2012 4:15</c:v>
                </c:pt>
                <c:pt idx="977">
                  <c:v>1/11/2012 4:30</c:v>
                </c:pt>
                <c:pt idx="978">
                  <c:v>1/11/2012 4:45</c:v>
                </c:pt>
                <c:pt idx="979">
                  <c:v>1/11/2012 5:00</c:v>
                </c:pt>
                <c:pt idx="980">
                  <c:v>1/11/2012 5:15</c:v>
                </c:pt>
                <c:pt idx="981">
                  <c:v>1/11/2012 5:30</c:v>
                </c:pt>
                <c:pt idx="982">
                  <c:v>1/11/2012 5:45</c:v>
                </c:pt>
                <c:pt idx="983">
                  <c:v>1/11/2012 6:00</c:v>
                </c:pt>
                <c:pt idx="984">
                  <c:v>1/11/2012 6:15</c:v>
                </c:pt>
                <c:pt idx="985">
                  <c:v>1/11/2012 6:30</c:v>
                </c:pt>
                <c:pt idx="986">
                  <c:v>1/11/2012 6:45</c:v>
                </c:pt>
                <c:pt idx="987">
                  <c:v>1/11/2012 7:00</c:v>
                </c:pt>
                <c:pt idx="988">
                  <c:v>1/11/2012 7:15</c:v>
                </c:pt>
                <c:pt idx="989">
                  <c:v>1/11/2012 7:30</c:v>
                </c:pt>
                <c:pt idx="990">
                  <c:v>1/11/2012 7:45</c:v>
                </c:pt>
                <c:pt idx="991">
                  <c:v>1/11/2012 8:00</c:v>
                </c:pt>
                <c:pt idx="992">
                  <c:v>1/11/2012 8:15</c:v>
                </c:pt>
                <c:pt idx="993">
                  <c:v>1/11/2012 8:30</c:v>
                </c:pt>
                <c:pt idx="994">
                  <c:v>1/11/2012 8:45</c:v>
                </c:pt>
                <c:pt idx="995">
                  <c:v>1/11/2012 9:00</c:v>
                </c:pt>
                <c:pt idx="996">
                  <c:v>1/11/2012 9:15</c:v>
                </c:pt>
                <c:pt idx="997">
                  <c:v>1/11/2012 9:30</c:v>
                </c:pt>
                <c:pt idx="998">
                  <c:v>1/11/2012 9:45</c:v>
                </c:pt>
                <c:pt idx="999">
                  <c:v>1/11/2012 10:00</c:v>
                </c:pt>
                <c:pt idx="1000">
                  <c:v>1/11/2012 10:15</c:v>
                </c:pt>
                <c:pt idx="1001">
                  <c:v>1/11/2012 10:30</c:v>
                </c:pt>
                <c:pt idx="1002">
                  <c:v>1/11/2012 10:45</c:v>
                </c:pt>
                <c:pt idx="1003">
                  <c:v>1/11/2012 11:00</c:v>
                </c:pt>
                <c:pt idx="1004">
                  <c:v>1/11/2012 11:15</c:v>
                </c:pt>
                <c:pt idx="1005">
                  <c:v>1/11/2012 11:30</c:v>
                </c:pt>
                <c:pt idx="1006">
                  <c:v>1/11/2012 11:45</c:v>
                </c:pt>
                <c:pt idx="1007">
                  <c:v>1/11/2012 12:00</c:v>
                </c:pt>
                <c:pt idx="1008">
                  <c:v>1/11/2012 12:15</c:v>
                </c:pt>
                <c:pt idx="1009">
                  <c:v>1/11/2012 12:30</c:v>
                </c:pt>
                <c:pt idx="1010">
                  <c:v>1/11/2012 12:45</c:v>
                </c:pt>
                <c:pt idx="1011">
                  <c:v>1/11/2012 13:00</c:v>
                </c:pt>
                <c:pt idx="1012">
                  <c:v>1/11/2012 13:15</c:v>
                </c:pt>
                <c:pt idx="1013">
                  <c:v>1/11/2012 13:30</c:v>
                </c:pt>
                <c:pt idx="1014">
                  <c:v>1/11/2012 13:45</c:v>
                </c:pt>
                <c:pt idx="1015">
                  <c:v>1/11/2012 14:00</c:v>
                </c:pt>
                <c:pt idx="1016">
                  <c:v>1/11/2012 14:15</c:v>
                </c:pt>
                <c:pt idx="1017">
                  <c:v>1/11/2012 14:30</c:v>
                </c:pt>
                <c:pt idx="1018">
                  <c:v>1/11/2012 14:45</c:v>
                </c:pt>
                <c:pt idx="1019">
                  <c:v>1/11/2012 15:00</c:v>
                </c:pt>
                <c:pt idx="1020">
                  <c:v>1/11/2012 15:15</c:v>
                </c:pt>
                <c:pt idx="1021">
                  <c:v>1/11/2012 15:30</c:v>
                </c:pt>
                <c:pt idx="1022">
                  <c:v>1/11/2012 15:45</c:v>
                </c:pt>
                <c:pt idx="1023">
                  <c:v>1/11/2012 16:00</c:v>
                </c:pt>
                <c:pt idx="1024">
                  <c:v>1/11/2012 16:15</c:v>
                </c:pt>
                <c:pt idx="1025">
                  <c:v>1/11/2012 16:30</c:v>
                </c:pt>
                <c:pt idx="1026">
                  <c:v>1/11/2012 16:45</c:v>
                </c:pt>
                <c:pt idx="1027">
                  <c:v>1/11/2012 17:00</c:v>
                </c:pt>
                <c:pt idx="1028">
                  <c:v>1/11/2012 17:15</c:v>
                </c:pt>
                <c:pt idx="1029">
                  <c:v>1/11/2012 17:30</c:v>
                </c:pt>
                <c:pt idx="1030">
                  <c:v>1/11/2012 17:45</c:v>
                </c:pt>
                <c:pt idx="1031">
                  <c:v>1/11/2012 18:00</c:v>
                </c:pt>
                <c:pt idx="1032">
                  <c:v>1/11/2012 18:15</c:v>
                </c:pt>
                <c:pt idx="1033">
                  <c:v>1/11/2012 18:30</c:v>
                </c:pt>
                <c:pt idx="1034">
                  <c:v>1/11/2012 18:45</c:v>
                </c:pt>
                <c:pt idx="1035">
                  <c:v>1/11/2012 19:00</c:v>
                </c:pt>
                <c:pt idx="1036">
                  <c:v>1/11/2012 19:15</c:v>
                </c:pt>
                <c:pt idx="1037">
                  <c:v>1/11/2012 19:30</c:v>
                </c:pt>
                <c:pt idx="1038">
                  <c:v>1/11/2012 19:45</c:v>
                </c:pt>
                <c:pt idx="1039">
                  <c:v>1/11/2012 20:00</c:v>
                </c:pt>
                <c:pt idx="1040">
                  <c:v>1/11/2012 20:15</c:v>
                </c:pt>
                <c:pt idx="1041">
                  <c:v>1/11/2012 20:30</c:v>
                </c:pt>
                <c:pt idx="1042">
                  <c:v>1/11/2012 20:45</c:v>
                </c:pt>
                <c:pt idx="1043">
                  <c:v>1/11/2012 21:00</c:v>
                </c:pt>
                <c:pt idx="1044">
                  <c:v>1/11/2012 21:15</c:v>
                </c:pt>
                <c:pt idx="1045">
                  <c:v>1/11/2012 21:30</c:v>
                </c:pt>
                <c:pt idx="1046">
                  <c:v>1/11/2012 21:45</c:v>
                </c:pt>
                <c:pt idx="1047">
                  <c:v>1/11/2012 22:00</c:v>
                </c:pt>
                <c:pt idx="1048">
                  <c:v>1/11/2012 22:15</c:v>
                </c:pt>
                <c:pt idx="1049">
                  <c:v>1/11/2012 22:30</c:v>
                </c:pt>
                <c:pt idx="1050">
                  <c:v>1/11/2012 22:45</c:v>
                </c:pt>
                <c:pt idx="1051">
                  <c:v>1/11/2012 23:00</c:v>
                </c:pt>
                <c:pt idx="1052">
                  <c:v>1/11/2012 23:15</c:v>
                </c:pt>
                <c:pt idx="1053">
                  <c:v>1/11/2012 23:30</c:v>
                </c:pt>
                <c:pt idx="1054">
                  <c:v>1/11/2012 23:45</c:v>
                </c:pt>
                <c:pt idx="1055">
                  <c:v>1/12/2012 0:00</c:v>
                </c:pt>
                <c:pt idx="1056">
                  <c:v>1/12/2012 0:15</c:v>
                </c:pt>
                <c:pt idx="1057">
                  <c:v>1/12/2012 0:30</c:v>
                </c:pt>
                <c:pt idx="1058">
                  <c:v>1/12/2012 0:45</c:v>
                </c:pt>
                <c:pt idx="1059">
                  <c:v>1/12/2012 1:00</c:v>
                </c:pt>
                <c:pt idx="1060">
                  <c:v>1/12/2012 1:15</c:v>
                </c:pt>
                <c:pt idx="1061">
                  <c:v>1/12/2012 1:30</c:v>
                </c:pt>
                <c:pt idx="1062">
                  <c:v>1/12/2012 1:45</c:v>
                </c:pt>
                <c:pt idx="1063">
                  <c:v>1/12/2012 2:00</c:v>
                </c:pt>
                <c:pt idx="1064">
                  <c:v>1/12/2012 2:15</c:v>
                </c:pt>
                <c:pt idx="1065">
                  <c:v>1/12/2012 2:30</c:v>
                </c:pt>
                <c:pt idx="1066">
                  <c:v>1/12/2012 2:45</c:v>
                </c:pt>
                <c:pt idx="1067">
                  <c:v>1/12/2012 3:00</c:v>
                </c:pt>
                <c:pt idx="1068">
                  <c:v>1/12/2012 3:15</c:v>
                </c:pt>
                <c:pt idx="1069">
                  <c:v>1/12/2012 3:30</c:v>
                </c:pt>
                <c:pt idx="1070">
                  <c:v>1/12/2012 3:45</c:v>
                </c:pt>
                <c:pt idx="1071">
                  <c:v>1/12/2012 4:00</c:v>
                </c:pt>
                <c:pt idx="1072">
                  <c:v>1/12/2012 4:15</c:v>
                </c:pt>
                <c:pt idx="1073">
                  <c:v>1/12/2012 4:30</c:v>
                </c:pt>
                <c:pt idx="1074">
                  <c:v>1/12/2012 4:45</c:v>
                </c:pt>
                <c:pt idx="1075">
                  <c:v>1/12/2012 5:00</c:v>
                </c:pt>
                <c:pt idx="1076">
                  <c:v>1/12/2012 5:15</c:v>
                </c:pt>
                <c:pt idx="1077">
                  <c:v>1/12/2012 5:30</c:v>
                </c:pt>
                <c:pt idx="1078">
                  <c:v>1/12/2012 5:45</c:v>
                </c:pt>
                <c:pt idx="1079">
                  <c:v>1/12/2012 6:00</c:v>
                </c:pt>
                <c:pt idx="1080">
                  <c:v>1/12/2012 6:15</c:v>
                </c:pt>
                <c:pt idx="1081">
                  <c:v>1/12/2012 6:30</c:v>
                </c:pt>
                <c:pt idx="1082">
                  <c:v>1/12/2012 6:45</c:v>
                </c:pt>
                <c:pt idx="1083">
                  <c:v>1/12/2012 7:00</c:v>
                </c:pt>
                <c:pt idx="1084">
                  <c:v>1/12/2012 7:15</c:v>
                </c:pt>
                <c:pt idx="1085">
                  <c:v>1/12/2012 7:30</c:v>
                </c:pt>
                <c:pt idx="1086">
                  <c:v>1/12/2012 7:45</c:v>
                </c:pt>
                <c:pt idx="1087">
                  <c:v>1/12/2012 8:00</c:v>
                </c:pt>
                <c:pt idx="1088">
                  <c:v>1/12/2012 8:15</c:v>
                </c:pt>
                <c:pt idx="1089">
                  <c:v>1/12/2012 8:30</c:v>
                </c:pt>
                <c:pt idx="1090">
                  <c:v>1/12/2012 8:45</c:v>
                </c:pt>
                <c:pt idx="1091">
                  <c:v>1/12/2012 9:00</c:v>
                </c:pt>
                <c:pt idx="1092">
                  <c:v>1/12/2012 9:15</c:v>
                </c:pt>
                <c:pt idx="1093">
                  <c:v>1/12/2012 9:30</c:v>
                </c:pt>
                <c:pt idx="1094">
                  <c:v>1/12/2012 9:45</c:v>
                </c:pt>
                <c:pt idx="1095">
                  <c:v>1/12/2012 10:00</c:v>
                </c:pt>
                <c:pt idx="1096">
                  <c:v>1/12/2012 10:15</c:v>
                </c:pt>
                <c:pt idx="1097">
                  <c:v>1/12/2012 10:30</c:v>
                </c:pt>
                <c:pt idx="1098">
                  <c:v>1/12/2012 10:45</c:v>
                </c:pt>
                <c:pt idx="1099">
                  <c:v>1/12/2012 11:00</c:v>
                </c:pt>
                <c:pt idx="1100">
                  <c:v>1/12/2012 11:15</c:v>
                </c:pt>
                <c:pt idx="1101">
                  <c:v>1/12/2012 11:30</c:v>
                </c:pt>
                <c:pt idx="1102">
                  <c:v>1/12/2012 11:45</c:v>
                </c:pt>
                <c:pt idx="1103">
                  <c:v>1/12/2012 12:00</c:v>
                </c:pt>
                <c:pt idx="1104">
                  <c:v>1/12/2012 12:15</c:v>
                </c:pt>
                <c:pt idx="1105">
                  <c:v>1/12/2012 12:30</c:v>
                </c:pt>
                <c:pt idx="1106">
                  <c:v>1/12/2012 12:45</c:v>
                </c:pt>
                <c:pt idx="1107">
                  <c:v>1/12/2012 13:00</c:v>
                </c:pt>
                <c:pt idx="1108">
                  <c:v>1/12/2012 13:15</c:v>
                </c:pt>
                <c:pt idx="1109">
                  <c:v>1/12/2012 13:30</c:v>
                </c:pt>
                <c:pt idx="1110">
                  <c:v>1/12/2012 13:45</c:v>
                </c:pt>
                <c:pt idx="1111">
                  <c:v>1/12/2012 14:00</c:v>
                </c:pt>
                <c:pt idx="1112">
                  <c:v>1/12/2012 14:15</c:v>
                </c:pt>
                <c:pt idx="1113">
                  <c:v>1/12/2012 14:30</c:v>
                </c:pt>
                <c:pt idx="1114">
                  <c:v>1/12/2012 14:45</c:v>
                </c:pt>
                <c:pt idx="1115">
                  <c:v>1/12/2012 15:00</c:v>
                </c:pt>
                <c:pt idx="1116">
                  <c:v>1/12/2012 15:15</c:v>
                </c:pt>
                <c:pt idx="1117">
                  <c:v>1/12/2012 15:30</c:v>
                </c:pt>
                <c:pt idx="1118">
                  <c:v>1/12/2012 15:45</c:v>
                </c:pt>
                <c:pt idx="1119">
                  <c:v>1/12/2012 16:00</c:v>
                </c:pt>
                <c:pt idx="1120">
                  <c:v>1/12/2012 16:15</c:v>
                </c:pt>
                <c:pt idx="1121">
                  <c:v>1/12/2012 16:30</c:v>
                </c:pt>
                <c:pt idx="1122">
                  <c:v>1/12/2012 16:45</c:v>
                </c:pt>
                <c:pt idx="1123">
                  <c:v>1/12/2012 17:00</c:v>
                </c:pt>
                <c:pt idx="1124">
                  <c:v>1/12/2012 17:15</c:v>
                </c:pt>
                <c:pt idx="1125">
                  <c:v>1/12/2012 17:30</c:v>
                </c:pt>
                <c:pt idx="1126">
                  <c:v>1/12/2012 17:45</c:v>
                </c:pt>
                <c:pt idx="1127">
                  <c:v>1/12/2012 18:00</c:v>
                </c:pt>
                <c:pt idx="1128">
                  <c:v>1/12/2012 18:15</c:v>
                </c:pt>
                <c:pt idx="1129">
                  <c:v>1/12/2012 18:30</c:v>
                </c:pt>
                <c:pt idx="1130">
                  <c:v>1/12/2012 18:45</c:v>
                </c:pt>
                <c:pt idx="1131">
                  <c:v>1/12/2012 19:00</c:v>
                </c:pt>
                <c:pt idx="1132">
                  <c:v>1/12/2012 19:15</c:v>
                </c:pt>
                <c:pt idx="1133">
                  <c:v>1/12/2012 19:30</c:v>
                </c:pt>
                <c:pt idx="1134">
                  <c:v>1/12/2012 19:45</c:v>
                </c:pt>
                <c:pt idx="1135">
                  <c:v>1/12/2012 20:00</c:v>
                </c:pt>
                <c:pt idx="1136">
                  <c:v>1/12/2012 20:15</c:v>
                </c:pt>
                <c:pt idx="1137">
                  <c:v>1/12/2012 20:30</c:v>
                </c:pt>
                <c:pt idx="1138">
                  <c:v>1/12/2012 20:45</c:v>
                </c:pt>
                <c:pt idx="1139">
                  <c:v>1/12/2012 21:00</c:v>
                </c:pt>
                <c:pt idx="1140">
                  <c:v>1/12/2012 21:15</c:v>
                </c:pt>
                <c:pt idx="1141">
                  <c:v>1/12/2012 21:30</c:v>
                </c:pt>
                <c:pt idx="1142">
                  <c:v>1/12/2012 21:45</c:v>
                </c:pt>
                <c:pt idx="1143">
                  <c:v>1/12/2012 22:00</c:v>
                </c:pt>
                <c:pt idx="1144">
                  <c:v>1/12/2012 22:15</c:v>
                </c:pt>
                <c:pt idx="1145">
                  <c:v>1/12/2012 22:30</c:v>
                </c:pt>
                <c:pt idx="1146">
                  <c:v>1/12/2012 22:45</c:v>
                </c:pt>
                <c:pt idx="1147">
                  <c:v>1/12/2012 23:00</c:v>
                </c:pt>
                <c:pt idx="1148">
                  <c:v>1/12/2012 23:15</c:v>
                </c:pt>
                <c:pt idx="1149">
                  <c:v>1/12/2012 23:30</c:v>
                </c:pt>
                <c:pt idx="1150">
                  <c:v>1/12/2012 23:45</c:v>
                </c:pt>
                <c:pt idx="1151">
                  <c:v>1/13/2012 0:00</c:v>
                </c:pt>
                <c:pt idx="1152">
                  <c:v>1/13/2012 0:15</c:v>
                </c:pt>
                <c:pt idx="1153">
                  <c:v>1/13/2012 0:30</c:v>
                </c:pt>
                <c:pt idx="1154">
                  <c:v>1/13/2012 0:45</c:v>
                </c:pt>
                <c:pt idx="1155">
                  <c:v>1/13/2012 1:00</c:v>
                </c:pt>
                <c:pt idx="1156">
                  <c:v>1/13/2012 1:15</c:v>
                </c:pt>
                <c:pt idx="1157">
                  <c:v>1/13/2012 1:30</c:v>
                </c:pt>
                <c:pt idx="1158">
                  <c:v>1/13/2012 1:45</c:v>
                </c:pt>
                <c:pt idx="1159">
                  <c:v>1/13/2012 2:00</c:v>
                </c:pt>
                <c:pt idx="1160">
                  <c:v>1/13/2012 2:15</c:v>
                </c:pt>
                <c:pt idx="1161">
                  <c:v>1/13/2012 2:30</c:v>
                </c:pt>
                <c:pt idx="1162">
                  <c:v>1/13/2012 2:45</c:v>
                </c:pt>
                <c:pt idx="1163">
                  <c:v>1/13/2012 3:00</c:v>
                </c:pt>
                <c:pt idx="1164">
                  <c:v>1/13/2012 3:15</c:v>
                </c:pt>
                <c:pt idx="1165">
                  <c:v>1/13/2012 3:30</c:v>
                </c:pt>
                <c:pt idx="1166">
                  <c:v>1/13/2012 3:45</c:v>
                </c:pt>
                <c:pt idx="1167">
                  <c:v>1/13/2012 4:00</c:v>
                </c:pt>
                <c:pt idx="1168">
                  <c:v>1/13/2012 4:15</c:v>
                </c:pt>
                <c:pt idx="1169">
                  <c:v>1/13/2012 4:30</c:v>
                </c:pt>
                <c:pt idx="1170">
                  <c:v>1/13/2012 4:45</c:v>
                </c:pt>
                <c:pt idx="1171">
                  <c:v>1/13/2012 5:00</c:v>
                </c:pt>
                <c:pt idx="1172">
                  <c:v>1/13/2012 5:15</c:v>
                </c:pt>
                <c:pt idx="1173">
                  <c:v>1/13/2012 5:30</c:v>
                </c:pt>
                <c:pt idx="1174">
                  <c:v>1/13/2012 5:45</c:v>
                </c:pt>
                <c:pt idx="1175">
                  <c:v>1/13/2012 6:00</c:v>
                </c:pt>
                <c:pt idx="1176">
                  <c:v>1/13/2012 6:15</c:v>
                </c:pt>
                <c:pt idx="1177">
                  <c:v>1/13/2012 6:30</c:v>
                </c:pt>
                <c:pt idx="1178">
                  <c:v>1/13/2012 6:45</c:v>
                </c:pt>
                <c:pt idx="1179">
                  <c:v>1/13/2012 7:00</c:v>
                </c:pt>
                <c:pt idx="1180">
                  <c:v>1/13/2012 7:15</c:v>
                </c:pt>
                <c:pt idx="1181">
                  <c:v>1/13/2012 7:30</c:v>
                </c:pt>
                <c:pt idx="1182">
                  <c:v>1/13/2012 7:45</c:v>
                </c:pt>
                <c:pt idx="1183">
                  <c:v>1/13/2012 8:00</c:v>
                </c:pt>
                <c:pt idx="1184">
                  <c:v>1/13/2012 8:15</c:v>
                </c:pt>
                <c:pt idx="1185">
                  <c:v>1/13/2012 8:30</c:v>
                </c:pt>
                <c:pt idx="1186">
                  <c:v>1/13/2012 8:45</c:v>
                </c:pt>
                <c:pt idx="1187">
                  <c:v>1/13/2012 9:00</c:v>
                </c:pt>
                <c:pt idx="1188">
                  <c:v>1/13/2012 9:15</c:v>
                </c:pt>
                <c:pt idx="1189">
                  <c:v>1/13/2012 9:30</c:v>
                </c:pt>
                <c:pt idx="1190">
                  <c:v>1/13/2012 9:45</c:v>
                </c:pt>
                <c:pt idx="1191">
                  <c:v>1/13/2012 10:00</c:v>
                </c:pt>
                <c:pt idx="1192">
                  <c:v>1/13/2012 10:15</c:v>
                </c:pt>
                <c:pt idx="1193">
                  <c:v>1/13/2012 10:30</c:v>
                </c:pt>
                <c:pt idx="1194">
                  <c:v>1/13/2012 10:45</c:v>
                </c:pt>
                <c:pt idx="1195">
                  <c:v>1/13/2012 11:00</c:v>
                </c:pt>
                <c:pt idx="1196">
                  <c:v>1/13/2012 11:15</c:v>
                </c:pt>
                <c:pt idx="1197">
                  <c:v>1/13/2012 11:30</c:v>
                </c:pt>
                <c:pt idx="1198">
                  <c:v>1/13/2012 11:45</c:v>
                </c:pt>
                <c:pt idx="1199">
                  <c:v>1/13/2012 12:00</c:v>
                </c:pt>
                <c:pt idx="1200">
                  <c:v>1/13/2012 12:15</c:v>
                </c:pt>
                <c:pt idx="1201">
                  <c:v>1/13/2012 12:30</c:v>
                </c:pt>
                <c:pt idx="1202">
                  <c:v>1/13/2012 12:45</c:v>
                </c:pt>
                <c:pt idx="1203">
                  <c:v>1/13/2012 13:00</c:v>
                </c:pt>
                <c:pt idx="1204">
                  <c:v>1/13/2012 13:15</c:v>
                </c:pt>
                <c:pt idx="1205">
                  <c:v>1/13/2012 13:30</c:v>
                </c:pt>
                <c:pt idx="1206">
                  <c:v>1/13/2012 13:45</c:v>
                </c:pt>
                <c:pt idx="1207">
                  <c:v>1/13/2012 14:00</c:v>
                </c:pt>
                <c:pt idx="1208">
                  <c:v>1/13/2012 14:15</c:v>
                </c:pt>
                <c:pt idx="1209">
                  <c:v>1/13/2012 14:30</c:v>
                </c:pt>
                <c:pt idx="1210">
                  <c:v>1/13/2012 14:45</c:v>
                </c:pt>
                <c:pt idx="1211">
                  <c:v>1/13/2012 15:00</c:v>
                </c:pt>
                <c:pt idx="1212">
                  <c:v>1/13/2012 15:15</c:v>
                </c:pt>
                <c:pt idx="1213">
                  <c:v>1/13/2012 15:30</c:v>
                </c:pt>
                <c:pt idx="1214">
                  <c:v>1/13/2012 15:45</c:v>
                </c:pt>
                <c:pt idx="1215">
                  <c:v>1/13/2012 16:00</c:v>
                </c:pt>
                <c:pt idx="1216">
                  <c:v>1/13/2012 16:15</c:v>
                </c:pt>
                <c:pt idx="1217">
                  <c:v>1/13/2012 16:30</c:v>
                </c:pt>
                <c:pt idx="1218">
                  <c:v>1/13/2012 16:45</c:v>
                </c:pt>
                <c:pt idx="1219">
                  <c:v>1/13/2012 17:00</c:v>
                </c:pt>
                <c:pt idx="1220">
                  <c:v>1/13/2012 17:15</c:v>
                </c:pt>
                <c:pt idx="1221">
                  <c:v>1/13/2012 17:30</c:v>
                </c:pt>
                <c:pt idx="1222">
                  <c:v>1/13/2012 17:45</c:v>
                </c:pt>
                <c:pt idx="1223">
                  <c:v>1/13/2012 18:00</c:v>
                </c:pt>
                <c:pt idx="1224">
                  <c:v>1/13/2012 18:15</c:v>
                </c:pt>
                <c:pt idx="1225">
                  <c:v>1/13/2012 18:30</c:v>
                </c:pt>
                <c:pt idx="1226">
                  <c:v>1/13/2012 18:45</c:v>
                </c:pt>
                <c:pt idx="1227">
                  <c:v>1/13/2012 19:00</c:v>
                </c:pt>
                <c:pt idx="1228">
                  <c:v>1/13/2012 19:15</c:v>
                </c:pt>
                <c:pt idx="1229">
                  <c:v>1/13/2012 19:30</c:v>
                </c:pt>
                <c:pt idx="1230">
                  <c:v>1/13/2012 19:45</c:v>
                </c:pt>
                <c:pt idx="1231">
                  <c:v>1/13/2012 20:00</c:v>
                </c:pt>
                <c:pt idx="1232">
                  <c:v>1/13/2012 20:15</c:v>
                </c:pt>
                <c:pt idx="1233">
                  <c:v>1/13/2012 20:30</c:v>
                </c:pt>
                <c:pt idx="1234">
                  <c:v>1/13/2012 20:45</c:v>
                </c:pt>
                <c:pt idx="1235">
                  <c:v>1/13/2012 21:00</c:v>
                </c:pt>
                <c:pt idx="1236">
                  <c:v>1/13/2012 21:15</c:v>
                </c:pt>
                <c:pt idx="1237">
                  <c:v>1/13/2012 21:30</c:v>
                </c:pt>
                <c:pt idx="1238">
                  <c:v>1/13/2012 21:45</c:v>
                </c:pt>
                <c:pt idx="1239">
                  <c:v>1/13/2012 22:00</c:v>
                </c:pt>
                <c:pt idx="1240">
                  <c:v>1/13/2012 22:15</c:v>
                </c:pt>
                <c:pt idx="1241">
                  <c:v>1/13/2012 22:30</c:v>
                </c:pt>
                <c:pt idx="1242">
                  <c:v>1/13/2012 22:45</c:v>
                </c:pt>
                <c:pt idx="1243">
                  <c:v>1/13/2012 23:00</c:v>
                </c:pt>
                <c:pt idx="1244">
                  <c:v>1/13/2012 23:15</c:v>
                </c:pt>
                <c:pt idx="1245">
                  <c:v>1/13/2012 23:30</c:v>
                </c:pt>
                <c:pt idx="1246">
                  <c:v>1/13/2012 23:45</c:v>
                </c:pt>
                <c:pt idx="1247">
                  <c:v>1/14/2012 0:00</c:v>
                </c:pt>
                <c:pt idx="1248">
                  <c:v>1/14/2012 0:15</c:v>
                </c:pt>
                <c:pt idx="1249">
                  <c:v>1/14/2012 0:30</c:v>
                </c:pt>
                <c:pt idx="1250">
                  <c:v>1/14/2012 0:45</c:v>
                </c:pt>
                <c:pt idx="1251">
                  <c:v>1/14/2012 1:00</c:v>
                </c:pt>
                <c:pt idx="1252">
                  <c:v>1/14/2012 1:15</c:v>
                </c:pt>
                <c:pt idx="1253">
                  <c:v>1/14/2012 1:30</c:v>
                </c:pt>
                <c:pt idx="1254">
                  <c:v>1/14/2012 1:45</c:v>
                </c:pt>
                <c:pt idx="1255">
                  <c:v>1/14/2012 2:00</c:v>
                </c:pt>
                <c:pt idx="1256">
                  <c:v>1/14/2012 2:15</c:v>
                </c:pt>
                <c:pt idx="1257">
                  <c:v>1/14/2012 2:30</c:v>
                </c:pt>
                <c:pt idx="1258">
                  <c:v>1/14/2012 2:45</c:v>
                </c:pt>
                <c:pt idx="1259">
                  <c:v>1/14/2012 3:00</c:v>
                </c:pt>
                <c:pt idx="1260">
                  <c:v>1/14/2012 3:15</c:v>
                </c:pt>
                <c:pt idx="1261">
                  <c:v>1/14/2012 3:30</c:v>
                </c:pt>
                <c:pt idx="1262">
                  <c:v>1/14/2012 3:45</c:v>
                </c:pt>
                <c:pt idx="1263">
                  <c:v>1/14/2012 4:00</c:v>
                </c:pt>
                <c:pt idx="1264">
                  <c:v>1/14/2012 4:15</c:v>
                </c:pt>
                <c:pt idx="1265">
                  <c:v>1/14/2012 4:30</c:v>
                </c:pt>
                <c:pt idx="1266">
                  <c:v>1/14/2012 4:45</c:v>
                </c:pt>
                <c:pt idx="1267">
                  <c:v>1/14/2012 5:00</c:v>
                </c:pt>
                <c:pt idx="1268">
                  <c:v>1/14/2012 5:15</c:v>
                </c:pt>
                <c:pt idx="1269">
                  <c:v>1/14/2012 5:30</c:v>
                </c:pt>
                <c:pt idx="1270">
                  <c:v>1/14/2012 5:45</c:v>
                </c:pt>
                <c:pt idx="1271">
                  <c:v>1/14/2012 6:00</c:v>
                </c:pt>
                <c:pt idx="1272">
                  <c:v>1/14/2012 6:15</c:v>
                </c:pt>
                <c:pt idx="1273">
                  <c:v>1/14/2012 6:30</c:v>
                </c:pt>
                <c:pt idx="1274">
                  <c:v>1/14/2012 6:45</c:v>
                </c:pt>
                <c:pt idx="1275">
                  <c:v>1/14/2012 7:00</c:v>
                </c:pt>
                <c:pt idx="1276">
                  <c:v>1/14/2012 7:15</c:v>
                </c:pt>
                <c:pt idx="1277">
                  <c:v>1/14/2012 7:30</c:v>
                </c:pt>
                <c:pt idx="1278">
                  <c:v>1/14/2012 7:45</c:v>
                </c:pt>
                <c:pt idx="1279">
                  <c:v>1/14/2012 8:00</c:v>
                </c:pt>
                <c:pt idx="1280">
                  <c:v>1/14/2012 8:15</c:v>
                </c:pt>
                <c:pt idx="1281">
                  <c:v>1/14/2012 8:30</c:v>
                </c:pt>
                <c:pt idx="1282">
                  <c:v>1/14/2012 8:45</c:v>
                </c:pt>
                <c:pt idx="1283">
                  <c:v>1/14/2012 9:00</c:v>
                </c:pt>
                <c:pt idx="1284">
                  <c:v>1/14/2012 9:15</c:v>
                </c:pt>
                <c:pt idx="1285">
                  <c:v>1/14/2012 9:30</c:v>
                </c:pt>
                <c:pt idx="1286">
                  <c:v>1/14/2012 9:45</c:v>
                </c:pt>
                <c:pt idx="1287">
                  <c:v>1/14/2012 10:00</c:v>
                </c:pt>
                <c:pt idx="1288">
                  <c:v>1/14/2012 10:15</c:v>
                </c:pt>
                <c:pt idx="1289">
                  <c:v>1/14/2012 10:30</c:v>
                </c:pt>
                <c:pt idx="1290">
                  <c:v>1/14/2012 10:45</c:v>
                </c:pt>
                <c:pt idx="1291">
                  <c:v>1/14/2012 11:00</c:v>
                </c:pt>
                <c:pt idx="1292">
                  <c:v>1/14/2012 11:15</c:v>
                </c:pt>
                <c:pt idx="1293">
                  <c:v>1/14/2012 11:30</c:v>
                </c:pt>
                <c:pt idx="1294">
                  <c:v>1/14/2012 11:45</c:v>
                </c:pt>
                <c:pt idx="1295">
                  <c:v>1/14/2012 12:00</c:v>
                </c:pt>
                <c:pt idx="1296">
                  <c:v>1/14/2012 12:15</c:v>
                </c:pt>
                <c:pt idx="1297">
                  <c:v>1/14/2012 12:30</c:v>
                </c:pt>
                <c:pt idx="1298">
                  <c:v>1/14/2012 12:45</c:v>
                </c:pt>
                <c:pt idx="1299">
                  <c:v>1/14/2012 13:00</c:v>
                </c:pt>
                <c:pt idx="1300">
                  <c:v>1/14/2012 13:15</c:v>
                </c:pt>
                <c:pt idx="1301">
                  <c:v>1/14/2012 13:30</c:v>
                </c:pt>
                <c:pt idx="1302">
                  <c:v>1/14/2012 13:45</c:v>
                </c:pt>
                <c:pt idx="1303">
                  <c:v>1/14/2012 14:00</c:v>
                </c:pt>
                <c:pt idx="1304">
                  <c:v>1/14/2012 14:15</c:v>
                </c:pt>
                <c:pt idx="1305">
                  <c:v>1/14/2012 14:30</c:v>
                </c:pt>
                <c:pt idx="1306">
                  <c:v>1/14/2012 14:45</c:v>
                </c:pt>
                <c:pt idx="1307">
                  <c:v>1/14/2012 15:00</c:v>
                </c:pt>
                <c:pt idx="1308">
                  <c:v>1/14/2012 15:15</c:v>
                </c:pt>
                <c:pt idx="1309">
                  <c:v>1/14/2012 15:30</c:v>
                </c:pt>
                <c:pt idx="1310">
                  <c:v>1/14/2012 15:45</c:v>
                </c:pt>
                <c:pt idx="1311">
                  <c:v>1/14/2012 16:00</c:v>
                </c:pt>
                <c:pt idx="1312">
                  <c:v>1/14/2012 16:15</c:v>
                </c:pt>
                <c:pt idx="1313">
                  <c:v>1/14/2012 16:30</c:v>
                </c:pt>
                <c:pt idx="1314">
                  <c:v>1/14/2012 16:45</c:v>
                </c:pt>
                <c:pt idx="1315">
                  <c:v>1/14/2012 17:00</c:v>
                </c:pt>
                <c:pt idx="1316">
                  <c:v>1/14/2012 17:15</c:v>
                </c:pt>
                <c:pt idx="1317">
                  <c:v>1/14/2012 17:30</c:v>
                </c:pt>
                <c:pt idx="1318">
                  <c:v>1/14/2012 17:45</c:v>
                </c:pt>
                <c:pt idx="1319">
                  <c:v>1/14/2012 18:00</c:v>
                </c:pt>
                <c:pt idx="1320">
                  <c:v>1/14/2012 18:15</c:v>
                </c:pt>
                <c:pt idx="1321">
                  <c:v>1/14/2012 18:30</c:v>
                </c:pt>
                <c:pt idx="1322">
                  <c:v>1/14/2012 18:45</c:v>
                </c:pt>
                <c:pt idx="1323">
                  <c:v>1/14/2012 19:00</c:v>
                </c:pt>
                <c:pt idx="1324">
                  <c:v>1/14/2012 19:15</c:v>
                </c:pt>
                <c:pt idx="1325">
                  <c:v>1/14/2012 19:30</c:v>
                </c:pt>
                <c:pt idx="1326">
                  <c:v>1/14/2012 19:45</c:v>
                </c:pt>
                <c:pt idx="1327">
                  <c:v>1/14/2012 20:00</c:v>
                </c:pt>
                <c:pt idx="1328">
                  <c:v>1/14/2012 20:15</c:v>
                </c:pt>
                <c:pt idx="1329">
                  <c:v>1/14/2012 20:30</c:v>
                </c:pt>
                <c:pt idx="1330">
                  <c:v>1/14/2012 20:45</c:v>
                </c:pt>
                <c:pt idx="1331">
                  <c:v>1/14/2012 21:00</c:v>
                </c:pt>
                <c:pt idx="1332">
                  <c:v>1/14/2012 21:15</c:v>
                </c:pt>
                <c:pt idx="1333">
                  <c:v>1/14/2012 21:30</c:v>
                </c:pt>
                <c:pt idx="1334">
                  <c:v>1/14/2012 21:45</c:v>
                </c:pt>
                <c:pt idx="1335">
                  <c:v>1/14/2012 22:00</c:v>
                </c:pt>
                <c:pt idx="1336">
                  <c:v>1/14/2012 22:15</c:v>
                </c:pt>
                <c:pt idx="1337">
                  <c:v>1/14/2012 22:30</c:v>
                </c:pt>
                <c:pt idx="1338">
                  <c:v>1/14/2012 22:45</c:v>
                </c:pt>
                <c:pt idx="1339">
                  <c:v>1/14/2012 23:00</c:v>
                </c:pt>
                <c:pt idx="1340">
                  <c:v>1/14/2012 23:15</c:v>
                </c:pt>
                <c:pt idx="1341">
                  <c:v>1/14/2012 23:30</c:v>
                </c:pt>
                <c:pt idx="1342">
                  <c:v>1/14/2012 23:45</c:v>
                </c:pt>
                <c:pt idx="1343">
                  <c:v>1/15/2012 0:00</c:v>
                </c:pt>
                <c:pt idx="1344">
                  <c:v>1/15/2012 0:15</c:v>
                </c:pt>
                <c:pt idx="1345">
                  <c:v>1/15/2012 0:30</c:v>
                </c:pt>
                <c:pt idx="1346">
                  <c:v>1/15/2012 0:45</c:v>
                </c:pt>
                <c:pt idx="1347">
                  <c:v>1/15/2012 1:00</c:v>
                </c:pt>
                <c:pt idx="1348">
                  <c:v>1/15/2012 1:15</c:v>
                </c:pt>
                <c:pt idx="1349">
                  <c:v>1/15/2012 1:30</c:v>
                </c:pt>
                <c:pt idx="1350">
                  <c:v>1/15/2012 1:45</c:v>
                </c:pt>
                <c:pt idx="1351">
                  <c:v>1/15/2012 2:00</c:v>
                </c:pt>
                <c:pt idx="1352">
                  <c:v>1/15/2012 2:15</c:v>
                </c:pt>
                <c:pt idx="1353">
                  <c:v>1/15/2012 2:30</c:v>
                </c:pt>
                <c:pt idx="1354">
                  <c:v>1/15/2012 2:45</c:v>
                </c:pt>
                <c:pt idx="1355">
                  <c:v>1/15/2012 3:00</c:v>
                </c:pt>
                <c:pt idx="1356">
                  <c:v>1/15/2012 3:15</c:v>
                </c:pt>
                <c:pt idx="1357">
                  <c:v>1/15/2012 3:30</c:v>
                </c:pt>
                <c:pt idx="1358">
                  <c:v>1/15/2012 3:45</c:v>
                </c:pt>
                <c:pt idx="1359">
                  <c:v>1/15/2012 4:00</c:v>
                </c:pt>
                <c:pt idx="1360">
                  <c:v>1/15/2012 4:15</c:v>
                </c:pt>
                <c:pt idx="1361">
                  <c:v>1/15/2012 4:30</c:v>
                </c:pt>
                <c:pt idx="1362">
                  <c:v>1/15/2012 4:45</c:v>
                </c:pt>
                <c:pt idx="1363">
                  <c:v>1/15/2012 5:00</c:v>
                </c:pt>
                <c:pt idx="1364">
                  <c:v>1/15/2012 5:15</c:v>
                </c:pt>
                <c:pt idx="1365">
                  <c:v>1/15/2012 5:30</c:v>
                </c:pt>
                <c:pt idx="1366">
                  <c:v>1/15/2012 5:45</c:v>
                </c:pt>
                <c:pt idx="1367">
                  <c:v>1/15/2012 6:00</c:v>
                </c:pt>
                <c:pt idx="1368">
                  <c:v>1/15/2012 6:15</c:v>
                </c:pt>
                <c:pt idx="1369">
                  <c:v>1/15/2012 6:30</c:v>
                </c:pt>
                <c:pt idx="1370">
                  <c:v>1/15/2012 6:45</c:v>
                </c:pt>
                <c:pt idx="1371">
                  <c:v>1/15/2012 7:00</c:v>
                </c:pt>
                <c:pt idx="1372">
                  <c:v>1/15/2012 7:15</c:v>
                </c:pt>
                <c:pt idx="1373">
                  <c:v>1/15/2012 7:30</c:v>
                </c:pt>
                <c:pt idx="1374">
                  <c:v>1/15/2012 7:45</c:v>
                </c:pt>
                <c:pt idx="1375">
                  <c:v>1/15/2012 8:00</c:v>
                </c:pt>
                <c:pt idx="1376">
                  <c:v>1/15/2012 8:15</c:v>
                </c:pt>
                <c:pt idx="1377">
                  <c:v>1/15/2012 8:30</c:v>
                </c:pt>
                <c:pt idx="1378">
                  <c:v>1/15/2012 8:45</c:v>
                </c:pt>
                <c:pt idx="1379">
                  <c:v>1/15/2012 9:00</c:v>
                </c:pt>
                <c:pt idx="1380">
                  <c:v>1/15/2012 9:15</c:v>
                </c:pt>
                <c:pt idx="1381">
                  <c:v>1/15/2012 9:30</c:v>
                </c:pt>
                <c:pt idx="1382">
                  <c:v>1/15/2012 9:45</c:v>
                </c:pt>
                <c:pt idx="1383">
                  <c:v>1/15/2012 10:00</c:v>
                </c:pt>
                <c:pt idx="1384">
                  <c:v>1/15/2012 10:15</c:v>
                </c:pt>
                <c:pt idx="1385">
                  <c:v>1/15/2012 10:30</c:v>
                </c:pt>
                <c:pt idx="1386">
                  <c:v>1/15/2012 10:45</c:v>
                </c:pt>
                <c:pt idx="1387">
                  <c:v>1/15/2012 11:00</c:v>
                </c:pt>
                <c:pt idx="1388">
                  <c:v>1/15/2012 11:15</c:v>
                </c:pt>
                <c:pt idx="1389">
                  <c:v>1/15/2012 11:30</c:v>
                </c:pt>
                <c:pt idx="1390">
                  <c:v>1/15/2012 11:45</c:v>
                </c:pt>
                <c:pt idx="1391">
                  <c:v>1/15/2012 12:00</c:v>
                </c:pt>
                <c:pt idx="1392">
                  <c:v>1/15/2012 12:15</c:v>
                </c:pt>
                <c:pt idx="1393">
                  <c:v>1/15/2012 12:30</c:v>
                </c:pt>
                <c:pt idx="1394">
                  <c:v>1/15/2012 12:45</c:v>
                </c:pt>
                <c:pt idx="1395">
                  <c:v>1/15/2012 13:00</c:v>
                </c:pt>
                <c:pt idx="1396">
                  <c:v>1/15/2012 13:15</c:v>
                </c:pt>
                <c:pt idx="1397">
                  <c:v>1/15/2012 13:30</c:v>
                </c:pt>
                <c:pt idx="1398">
                  <c:v>1/15/2012 13:45</c:v>
                </c:pt>
                <c:pt idx="1399">
                  <c:v>1/15/2012 14:00</c:v>
                </c:pt>
                <c:pt idx="1400">
                  <c:v>1/15/2012 14:15</c:v>
                </c:pt>
                <c:pt idx="1401">
                  <c:v>1/15/2012 14:30</c:v>
                </c:pt>
                <c:pt idx="1402">
                  <c:v>1/15/2012 14:45</c:v>
                </c:pt>
                <c:pt idx="1403">
                  <c:v>1/15/2012 15:00</c:v>
                </c:pt>
                <c:pt idx="1404">
                  <c:v>1/15/2012 15:15</c:v>
                </c:pt>
                <c:pt idx="1405">
                  <c:v>1/15/2012 15:30</c:v>
                </c:pt>
                <c:pt idx="1406">
                  <c:v>1/15/2012 15:45</c:v>
                </c:pt>
                <c:pt idx="1407">
                  <c:v>1/15/2012 16:00</c:v>
                </c:pt>
                <c:pt idx="1408">
                  <c:v>1/15/2012 16:15</c:v>
                </c:pt>
                <c:pt idx="1409">
                  <c:v>1/15/2012 16:30</c:v>
                </c:pt>
                <c:pt idx="1410">
                  <c:v>1/15/2012 16:45</c:v>
                </c:pt>
                <c:pt idx="1411">
                  <c:v>1/15/2012 17:00</c:v>
                </c:pt>
                <c:pt idx="1412">
                  <c:v>1/15/2012 17:15</c:v>
                </c:pt>
                <c:pt idx="1413">
                  <c:v>1/15/2012 17:30</c:v>
                </c:pt>
                <c:pt idx="1414">
                  <c:v>1/15/2012 17:45</c:v>
                </c:pt>
                <c:pt idx="1415">
                  <c:v>1/15/2012 18:00</c:v>
                </c:pt>
                <c:pt idx="1416">
                  <c:v>1/15/2012 18:15</c:v>
                </c:pt>
                <c:pt idx="1417">
                  <c:v>1/15/2012 18:30</c:v>
                </c:pt>
                <c:pt idx="1418">
                  <c:v>1/15/2012 18:45</c:v>
                </c:pt>
                <c:pt idx="1419">
                  <c:v>1/15/2012 19:00</c:v>
                </c:pt>
                <c:pt idx="1420">
                  <c:v>1/15/2012 19:15</c:v>
                </c:pt>
                <c:pt idx="1421">
                  <c:v>1/15/2012 19:30</c:v>
                </c:pt>
                <c:pt idx="1422">
                  <c:v>1/15/2012 19:45</c:v>
                </c:pt>
                <c:pt idx="1423">
                  <c:v>1/15/2012 20:00</c:v>
                </c:pt>
                <c:pt idx="1424">
                  <c:v>1/15/2012 20:15</c:v>
                </c:pt>
                <c:pt idx="1425">
                  <c:v>1/15/2012 20:30</c:v>
                </c:pt>
                <c:pt idx="1426">
                  <c:v>1/15/2012 20:45</c:v>
                </c:pt>
                <c:pt idx="1427">
                  <c:v>1/15/2012 21:00</c:v>
                </c:pt>
                <c:pt idx="1428">
                  <c:v>1/15/2012 21:15</c:v>
                </c:pt>
                <c:pt idx="1429">
                  <c:v>1/15/2012 21:30</c:v>
                </c:pt>
                <c:pt idx="1430">
                  <c:v>1/15/2012 21:45</c:v>
                </c:pt>
                <c:pt idx="1431">
                  <c:v>1/15/2012 22:00</c:v>
                </c:pt>
                <c:pt idx="1432">
                  <c:v>1/15/2012 22:15</c:v>
                </c:pt>
                <c:pt idx="1433">
                  <c:v>1/15/2012 22:30</c:v>
                </c:pt>
                <c:pt idx="1434">
                  <c:v>1/15/2012 22:45</c:v>
                </c:pt>
                <c:pt idx="1435">
                  <c:v>1/15/2012 23:00</c:v>
                </c:pt>
                <c:pt idx="1436">
                  <c:v>1/15/2012 23:15</c:v>
                </c:pt>
                <c:pt idx="1437">
                  <c:v>1/15/2012 23:30</c:v>
                </c:pt>
                <c:pt idx="1438">
                  <c:v>1/15/2012 23:45</c:v>
                </c:pt>
                <c:pt idx="1439">
                  <c:v>1/16/2012 0:00</c:v>
                </c:pt>
                <c:pt idx="1440">
                  <c:v>1/16/2012 0:15</c:v>
                </c:pt>
                <c:pt idx="1441">
                  <c:v>1/16/2012 0:30</c:v>
                </c:pt>
                <c:pt idx="1442">
                  <c:v>1/16/2012 0:45</c:v>
                </c:pt>
                <c:pt idx="1443">
                  <c:v>1/16/2012 1:00</c:v>
                </c:pt>
                <c:pt idx="1444">
                  <c:v>1/16/2012 1:15</c:v>
                </c:pt>
                <c:pt idx="1445">
                  <c:v>1/16/2012 1:30</c:v>
                </c:pt>
                <c:pt idx="1446">
                  <c:v>1/16/2012 1:45</c:v>
                </c:pt>
                <c:pt idx="1447">
                  <c:v>1/16/2012 2:00</c:v>
                </c:pt>
                <c:pt idx="1448">
                  <c:v>1/16/2012 2:15</c:v>
                </c:pt>
                <c:pt idx="1449">
                  <c:v>1/16/2012 2:30</c:v>
                </c:pt>
                <c:pt idx="1450">
                  <c:v>1/16/2012 2:45</c:v>
                </c:pt>
                <c:pt idx="1451">
                  <c:v>1/16/2012 3:00</c:v>
                </c:pt>
                <c:pt idx="1452">
                  <c:v>1/16/2012 3:15</c:v>
                </c:pt>
                <c:pt idx="1453">
                  <c:v>1/16/2012 3:30</c:v>
                </c:pt>
                <c:pt idx="1454">
                  <c:v>1/16/2012 3:45</c:v>
                </c:pt>
                <c:pt idx="1455">
                  <c:v>1/16/2012 4:00</c:v>
                </c:pt>
                <c:pt idx="1456">
                  <c:v>1/16/2012 4:15</c:v>
                </c:pt>
                <c:pt idx="1457">
                  <c:v>1/16/2012 4:30</c:v>
                </c:pt>
                <c:pt idx="1458">
                  <c:v>1/16/2012 4:45</c:v>
                </c:pt>
                <c:pt idx="1459">
                  <c:v>1/16/2012 5:00</c:v>
                </c:pt>
                <c:pt idx="1460">
                  <c:v>1/16/2012 5:15</c:v>
                </c:pt>
                <c:pt idx="1461">
                  <c:v>1/16/2012 5:30</c:v>
                </c:pt>
                <c:pt idx="1462">
                  <c:v>1/16/2012 5:45</c:v>
                </c:pt>
                <c:pt idx="1463">
                  <c:v>1/16/2012 6:00</c:v>
                </c:pt>
                <c:pt idx="1464">
                  <c:v>1/16/2012 6:15</c:v>
                </c:pt>
                <c:pt idx="1465">
                  <c:v>1/16/2012 6:30</c:v>
                </c:pt>
                <c:pt idx="1466">
                  <c:v>1/16/2012 6:45</c:v>
                </c:pt>
                <c:pt idx="1467">
                  <c:v>1/16/2012 7:00</c:v>
                </c:pt>
                <c:pt idx="1468">
                  <c:v>1/16/2012 7:15</c:v>
                </c:pt>
                <c:pt idx="1469">
                  <c:v>1/16/2012 7:30</c:v>
                </c:pt>
                <c:pt idx="1470">
                  <c:v>1/16/2012 7:45</c:v>
                </c:pt>
                <c:pt idx="1471">
                  <c:v>1/16/2012 8:00</c:v>
                </c:pt>
                <c:pt idx="1472">
                  <c:v>1/16/2012 8:15</c:v>
                </c:pt>
                <c:pt idx="1473">
                  <c:v>1/16/2012 8:30</c:v>
                </c:pt>
                <c:pt idx="1474">
                  <c:v>1/16/2012 8:45</c:v>
                </c:pt>
                <c:pt idx="1475">
                  <c:v>1/16/2012 9:00</c:v>
                </c:pt>
                <c:pt idx="1476">
                  <c:v>1/16/2012 9:15</c:v>
                </c:pt>
                <c:pt idx="1477">
                  <c:v>1/16/2012 9:30</c:v>
                </c:pt>
                <c:pt idx="1478">
                  <c:v>1/16/2012 9:45</c:v>
                </c:pt>
                <c:pt idx="1479">
                  <c:v>1/16/2012 10:00</c:v>
                </c:pt>
                <c:pt idx="1480">
                  <c:v>1/16/2012 10:15</c:v>
                </c:pt>
                <c:pt idx="1481">
                  <c:v>1/16/2012 10:30</c:v>
                </c:pt>
                <c:pt idx="1482">
                  <c:v>1/16/2012 10:45</c:v>
                </c:pt>
                <c:pt idx="1483">
                  <c:v>1/16/2012 11:00</c:v>
                </c:pt>
                <c:pt idx="1484">
                  <c:v>1/16/2012 11:15</c:v>
                </c:pt>
                <c:pt idx="1485">
                  <c:v>1/16/2012 11:30</c:v>
                </c:pt>
                <c:pt idx="1486">
                  <c:v>1/16/2012 11:45</c:v>
                </c:pt>
                <c:pt idx="1487">
                  <c:v>1/16/2012 12:00</c:v>
                </c:pt>
                <c:pt idx="1488">
                  <c:v>1/16/2012 12:15</c:v>
                </c:pt>
                <c:pt idx="1489">
                  <c:v>1/16/2012 12:30</c:v>
                </c:pt>
                <c:pt idx="1490">
                  <c:v>1/16/2012 12:45</c:v>
                </c:pt>
                <c:pt idx="1491">
                  <c:v>1/16/2012 13:00</c:v>
                </c:pt>
                <c:pt idx="1492">
                  <c:v>1/16/2012 13:15</c:v>
                </c:pt>
                <c:pt idx="1493">
                  <c:v>1/16/2012 13:30</c:v>
                </c:pt>
                <c:pt idx="1494">
                  <c:v>1/16/2012 13:45</c:v>
                </c:pt>
                <c:pt idx="1495">
                  <c:v>1/16/2012 14:00</c:v>
                </c:pt>
                <c:pt idx="1496">
                  <c:v>1/16/2012 14:15</c:v>
                </c:pt>
                <c:pt idx="1497">
                  <c:v>1/16/2012 14:30</c:v>
                </c:pt>
                <c:pt idx="1498">
                  <c:v>1/16/2012 14:45</c:v>
                </c:pt>
                <c:pt idx="1499">
                  <c:v>1/16/2012 15:00</c:v>
                </c:pt>
                <c:pt idx="1500">
                  <c:v>1/16/2012 15:15</c:v>
                </c:pt>
                <c:pt idx="1501">
                  <c:v>1/16/2012 15:30</c:v>
                </c:pt>
                <c:pt idx="1502">
                  <c:v>1/16/2012 15:45</c:v>
                </c:pt>
                <c:pt idx="1503">
                  <c:v>1/16/2012 16:00</c:v>
                </c:pt>
                <c:pt idx="1504">
                  <c:v>1/16/2012 16:15</c:v>
                </c:pt>
                <c:pt idx="1505">
                  <c:v>1/16/2012 16:30</c:v>
                </c:pt>
                <c:pt idx="1506">
                  <c:v>1/16/2012 16:45</c:v>
                </c:pt>
                <c:pt idx="1507">
                  <c:v>1/16/2012 17:00</c:v>
                </c:pt>
                <c:pt idx="1508">
                  <c:v>1/16/2012 17:15</c:v>
                </c:pt>
                <c:pt idx="1509">
                  <c:v>1/16/2012 17:30</c:v>
                </c:pt>
                <c:pt idx="1510">
                  <c:v>1/16/2012 17:45</c:v>
                </c:pt>
                <c:pt idx="1511">
                  <c:v>1/16/2012 18:00</c:v>
                </c:pt>
                <c:pt idx="1512">
                  <c:v>1/16/2012 18:15</c:v>
                </c:pt>
                <c:pt idx="1513">
                  <c:v>1/16/2012 18:30</c:v>
                </c:pt>
                <c:pt idx="1514">
                  <c:v>1/16/2012 18:45</c:v>
                </c:pt>
                <c:pt idx="1515">
                  <c:v>1/16/2012 19:00</c:v>
                </c:pt>
                <c:pt idx="1516">
                  <c:v>1/16/2012 19:15</c:v>
                </c:pt>
                <c:pt idx="1517">
                  <c:v>1/16/2012 19:30</c:v>
                </c:pt>
                <c:pt idx="1518">
                  <c:v>1/16/2012 19:45</c:v>
                </c:pt>
                <c:pt idx="1519">
                  <c:v>1/16/2012 20:00</c:v>
                </c:pt>
                <c:pt idx="1520">
                  <c:v>1/16/2012 20:15</c:v>
                </c:pt>
                <c:pt idx="1521">
                  <c:v>1/16/2012 20:30</c:v>
                </c:pt>
                <c:pt idx="1522">
                  <c:v>1/16/2012 20:45</c:v>
                </c:pt>
                <c:pt idx="1523">
                  <c:v>1/16/2012 21:00</c:v>
                </c:pt>
                <c:pt idx="1524">
                  <c:v>1/16/2012 21:15</c:v>
                </c:pt>
                <c:pt idx="1525">
                  <c:v>1/16/2012 21:30</c:v>
                </c:pt>
                <c:pt idx="1526">
                  <c:v>1/16/2012 21:45</c:v>
                </c:pt>
                <c:pt idx="1527">
                  <c:v>1/16/2012 22:00</c:v>
                </c:pt>
                <c:pt idx="1528">
                  <c:v>1/16/2012 22:15</c:v>
                </c:pt>
                <c:pt idx="1529">
                  <c:v>1/16/2012 22:30</c:v>
                </c:pt>
                <c:pt idx="1530">
                  <c:v>1/16/2012 22:45</c:v>
                </c:pt>
                <c:pt idx="1531">
                  <c:v>1/16/2012 23:00</c:v>
                </c:pt>
                <c:pt idx="1532">
                  <c:v>1/16/2012 23:15</c:v>
                </c:pt>
                <c:pt idx="1533">
                  <c:v>1/16/2012 23:30</c:v>
                </c:pt>
                <c:pt idx="1534">
                  <c:v>1/16/2012 23:45</c:v>
                </c:pt>
                <c:pt idx="1535">
                  <c:v>1/17/2012 0:00</c:v>
                </c:pt>
                <c:pt idx="1536">
                  <c:v>1/17/2012 0:15</c:v>
                </c:pt>
                <c:pt idx="1537">
                  <c:v>1/17/2012 0:30</c:v>
                </c:pt>
                <c:pt idx="1538">
                  <c:v>1/17/2012 0:45</c:v>
                </c:pt>
                <c:pt idx="1539">
                  <c:v>1/17/2012 1:00</c:v>
                </c:pt>
                <c:pt idx="1540">
                  <c:v>1/17/2012 1:15</c:v>
                </c:pt>
                <c:pt idx="1541">
                  <c:v>1/17/2012 1:30</c:v>
                </c:pt>
                <c:pt idx="1542">
                  <c:v>1/17/2012 1:45</c:v>
                </c:pt>
                <c:pt idx="1543">
                  <c:v>1/17/2012 2:00</c:v>
                </c:pt>
                <c:pt idx="1544">
                  <c:v>1/17/2012 2:15</c:v>
                </c:pt>
                <c:pt idx="1545">
                  <c:v>1/17/2012 2:30</c:v>
                </c:pt>
                <c:pt idx="1546">
                  <c:v>1/17/2012 2:45</c:v>
                </c:pt>
                <c:pt idx="1547">
                  <c:v>1/17/2012 3:00</c:v>
                </c:pt>
                <c:pt idx="1548">
                  <c:v>1/17/2012 3:15</c:v>
                </c:pt>
                <c:pt idx="1549">
                  <c:v>1/17/2012 3:30</c:v>
                </c:pt>
                <c:pt idx="1550">
                  <c:v>1/17/2012 3:45</c:v>
                </c:pt>
                <c:pt idx="1551">
                  <c:v>1/17/2012 4:00</c:v>
                </c:pt>
                <c:pt idx="1552">
                  <c:v>1/17/2012 4:15</c:v>
                </c:pt>
                <c:pt idx="1553">
                  <c:v>1/17/2012 4:30</c:v>
                </c:pt>
                <c:pt idx="1554">
                  <c:v>1/17/2012 4:45</c:v>
                </c:pt>
                <c:pt idx="1555">
                  <c:v>1/17/2012 5:00</c:v>
                </c:pt>
                <c:pt idx="1556">
                  <c:v>1/17/2012 5:15</c:v>
                </c:pt>
                <c:pt idx="1557">
                  <c:v>1/17/2012 5:30</c:v>
                </c:pt>
                <c:pt idx="1558">
                  <c:v>1/17/2012 5:45</c:v>
                </c:pt>
                <c:pt idx="1559">
                  <c:v>1/17/2012 6:00</c:v>
                </c:pt>
                <c:pt idx="1560">
                  <c:v>1/17/2012 6:15</c:v>
                </c:pt>
                <c:pt idx="1561">
                  <c:v>1/17/2012 6:30</c:v>
                </c:pt>
                <c:pt idx="1562">
                  <c:v>1/17/2012 6:45</c:v>
                </c:pt>
                <c:pt idx="1563">
                  <c:v>1/17/2012 7:00</c:v>
                </c:pt>
                <c:pt idx="1564">
                  <c:v>1/17/2012 7:15</c:v>
                </c:pt>
                <c:pt idx="1565">
                  <c:v>1/17/2012 7:30</c:v>
                </c:pt>
                <c:pt idx="1566">
                  <c:v>1/17/2012 7:45</c:v>
                </c:pt>
                <c:pt idx="1567">
                  <c:v>1/17/2012 8:00</c:v>
                </c:pt>
                <c:pt idx="1568">
                  <c:v>1/17/2012 8:15</c:v>
                </c:pt>
                <c:pt idx="1569">
                  <c:v>1/17/2012 8:30</c:v>
                </c:pt>
                <c:pt idx="1570">
                  <c:v>1/17/2012 8:45</c:v>
                </c:pt>
                <c:pt idx="1571">
                  <c:v>1/17/2012 9:00</c:v>
                </c:pt>
                <c:pt idx="1572">
                  <c:v>1/17/2012 9:15</c:v>
                </c:pt>
                <c:pt idx="1573">
                  <c:v>1/17/2012 9:30</c:v>
                </c:pt>
                <c:pt idx="1574">
                  <c:v>1/17/2012 9:45</c:v>
                </c:pt>
                <c:pt idx="1575">
                  <c:v>1/17/2012 10:00</c:v>
                </c:pt>
                <c:pt idx="1576">
                  <c:v>1/17/2012 10:15</c:v>
                </c:pt>
                <c:pt idx="1577">
                  <c:v>1/17/2012 10:30</c:v>
                </c:pt>
                <c:pt idx="1578">
                  <c:v>1/17/2012 10:45</c:v>
                </c:pt>
                <c:pt idx="1579">
                  <c:v>1/17/2012 11:00</c:v>
                </c:pt>
                <c:pt idx="1580">
                  <c:v>1/17/2012 11:15</c:v>
                </c:pt>
                <c:pt idx="1581">
                  <c:v>1/17/2012 11:30</c:v>
                </c:pt>
                <c:pt idx="1582">
                  <c:v>1/17/2012 11:45</c:v>
                </c:pt>
                <c:pt idx="1583">
                  <c:v>1/17/2012 12:00</c:v>
                </c:pt>
                <c:pt idx="1584">
                  <c:v>1/17/2012 12:15</c:v>
                </c:pt>
                <c:pt idx="1585">
                  <c:v>1/17/2012 12:30</c:v>
                </c:pt>
                <c:pt idx="1586">
                  <c:v>1/17/2012 12:45</c:v>
                </c:pt>
                <c:pt idx="1587">
                  <c:v>1/17/2012 13:00</c:v>
                </c:pt>
                <c:pt idx="1588">
                  <c:v>1/17/2012 13:15</c:v>
                </c:pt>
                <c:pt idx="1589">
                  <c:v>1/17/2012 13:30</c:v>
                </c:pt>
                <c:pt idx="1590">
                  <c:v>1/17/2012 13:45</c:v>
                </c:pt>
                <c:pt idx="1591">
                  <c:v>1/17/2012 14:00</c:v>
                </c:pt>
                <c:pt idx="1592">
                  <c:v>1/17/2012 14:15</c:v>
                </c:pt>
                <c:pt idx="1593">
                  <c:v>1/17/2012 14:30</c:v>
                </c:pt>
                <c:pt idx="1594">
                  <c:v>1/17/2012 14:45</c:v>
                </c:pt>
                <c:pt idx="1595">
                  <c:v>1/17/2012 15:00</c:v>
                </c:pt>
                <c:pt idx="1596">
                  <c:v>1/17/2012 15:15</c:v>
                </c:pt>
                <c:pt idx="1597">
                  <c:v>1/17/2012 15:30</c:v>
                </c:pt>
                <c:pt idx="1598">
                  <c:v>1/17/2012 15:45</c:v>
                </c:pt>
                <c:pt idx="1599">
                  <c:v>1/17/2012 16:00</c:v>
                </c:pt>
                <c:pt idx="1600">
                  <c:v>1/17/2012 16:15</c:v>
                </c:pt>
                <c:pt idx="1601">
                  <c:v>1/17/2012 16:30</c:v>
                </c:pt>
                <c:pt idx="1602">
                  <c:v>1/17/2012 16:45</c:v>
                </c:pt>
                <c:pt idx="1603">
                  <c:v>1/17/2012 17:00</c:v>
                </c:pt>
                <c:pt idx="1604">
                  <c:v>1/17/2012 17:15</c:v>
                </c:pt>
                <c:pt idx="1605">
                  <c:v>1/17/2012 17:30</c:v>
                </c:pt>
                <c:pt idx="1606">
                  <c:v>1/17/2012 17:45</c:v>
                </c:pt>
                <c:pt idx="1607">
                  <c:v>1/17/2012 18:00</c:v>
                </c:pt>
                <c:pt idx="1608">
                  <c:v>1/17/2012 18:15</c:v>
                </c:pt>
                <c:pt idx="1609">
                  <c:v>1/17/2012 18:30</c:v>
                </c:pt>
                <c:pt idx="1610">
                  <c:v>1/17/2012 18:45</c:v>
                </c:pt>
                <c:pt idx="1611">
                  <c:v>1/17/2012 19:00</c:v>
                </c:pt>
                <c:pt idx="1612">
                  <c:v>1/17/2012 19:15</c:v>
                </c:pt>
                <c:pt idx="1613">
                  <c:v>1/17/2012 19:30</c:v>
                </c:pt>
                <c:pt idx="1614">
                  <c:v>1/17/2012 19:45</c:v>
                </c:pt>
                <c:pt idx="1615">
                  <c:v>1/17/2012 20:00</c:v>
                </c:pt>
                <c:pt idx="1616">
                  <c:v>1/17/2012 20:15</c:v>
                </c:pt>
                <c:pt idx="1617">
                  <c:v>1/17/2012 20:30</c:v>
                </c:pt>
                <c:pt idx="1618">
                  <c:v>1/17/2012 20:45</c:v>
                </c:pt>
                <c:pt idx="1619">
                  <c:v>1/17/2012 21:00</c:v>
                </c:pt>
                <c:pt idx="1620">
                  <c:v>1/17/2012 21:15</c:v>
                </c:pt>
                <c:pt idx="1621">
                  <c:v>1/17/2012 21:30</c:v>
                </c:pt>
                <c:pt idx="1622">
                  <c:v>1/17/2012 21:45</c:v>
                </c:pt>
                <c:pt idx="1623">
                  <c:v>1/17/2012 22:00</c:v>
                </c:pt>
                <c:pt idx="1624">
                  <c:v>1/17/2012 22:15</c:v>
                </c:pt>
                <c:pt idx="1625">
                  <c:v>1/17/2012 22:30</c:v>
                </c:pt>
                <c:pt idx="1626">
                  <c:v>1/17/2012 22:45</c:v>
                </c:pt>
                <c:pt idx="1627">
                  <c:v>1/17/2012 23:00</c:v>
                </c:pt>
                <c:pt idx="1628">
                  <c:v>1/17/2012 23:15</c:v>
                </c:pt>
                <c:pt idx="1629">
                  <c:v>1/17/2012 23:30</c:v>
                </c:pt>
                <c:pt idx="1630">
                  <c:v>1/17/2012 23:45</c:v>
                </c:pt>
                <c:pt idx="1631">
                  <c:v>1/18/2012 0:00</c:v>
                </c:pt>
                <c:pt idx="1632">
                  <c:v>1/18/2012 0:15</c:v>
                </c:pt>
                <c:pt idx="1633">
                  <c:v>1/18/2012 0:30</c:v>
                </c:pt>
                <c:pt idx="1634">
                  <c:v>1/18/2012 0:45</c:v>
                </c:pt>
                <c:pt idx="1635">
                  <c:v>1/18/2012 1:00</c:v>
                </c:pt>
                <c:pt idx="1636">
                  <c:v>1/18/2012 1:15</c:v>
                </c:pt>
                <c:pt idx="1637">
                  <c:v>1/18/2012 1:30</c:v>
                </c:pt>
                <c:pt idx="1638">
                  <c:v>1/18/2012 1:45</c:v>
                </c:pt>
                <c:pt idx="1639">
                  <c:v>1/18/2012 2:00</c:v>
                </c:pt>
                <c:pt idx="1640">
                  <c:v>1/18/2012 2:15</c:v>
                </c:pt>
                <c:pt idx="1641">
                  <c:v>1/18/2012 2:30</c:v>
                </c:pt>
                <c:pt idx="1642">
                  <c:v>1/18/2012 2:45</c:v>
                </c:pt>
                <c:pt idx="1643">
                  <c:v>1/18/2012 3:00</c:v>
                </c:pt>
                <c:pt idx="1644">
                  <c:v>1/18/2012 3:15</c:v>
                </c:pt>
                <c:pt idx="1645">
                  <c:v>1/18/2012 3:30</c:v>
                </c:pt>
                <c:pt idx="1646">
                  <c:v>1/18/2012 3:45</c:v>
                </c:pt>
                <c:pt idx="1647">
                  <c:v>1/18/2012 4:00</c:v>
                </c:pt>
                <c:pt idx="1648">
                  <c:v>1/18/2012 4:15</c:v>
                </c:pt>
                <c:pt idx="1649">
                  <c:v>1/18/2012 4:30</c:v>
                </c:pt>
                <c:pt idx="1650">
                  <c:v>1/18/2012 4:45</c:v>
                </c:pt>
                <c:pt idx="1651">
                  <c:v>1/18/2012 5:00</c:v>
                </c:pt>
                <c:pt idx="1652">
                  <c:v>1/18/2012 5:15</c:v>
                </c:pt>
                <c:pt idx="1653">
                  <c:v>1/18/2012 5:30</c:v>
                </c:pt>
                <c:pt idx="1654">
                  <c:v>1/18/2012 5:45</c:v>
                </c:pt>
                <c:pt idx="1655">
                  <c:v>1/18/2012 6:00</c:v>
                </c:pt>
                <c:pt idx="1656">
                  <c:v>1/18/2012 6:15</c:v>
                </c:pt>
                <c:pt idx="1657">
                  <c:v>1/18/2012 6:30</c:v>
                </c:pt>
                <c:pt idx="1658">
                  <c:v>1/18/2012 6:45</c:v>
                </c:pt>
                <c:pt idx="1659">
                  <c:v>1/18/2012 7:00</c:v>
                </c:pt>
                <c:pt idx="1660">
                  <c:v>1/18/2012 7:15</c:v>
                </c:pt>
                <c:pt idx="1661">
                  <c:v>1/18/2012 7:30</c:v>
                </c:pt>
                <c:pt idx="1662">
                  <c:v>1/18/2012 7:45</c:v>
                </c:pt>
                <c:pt idx="1663">
                  <c:v>1/18/2012 8:00</c:v>
                </c:pt>
                <c:pt idx="1664">
                  <c:v>1/18/2012 8:15</c:v>
                </c:pt>
                <c:pt idx="1665">
                  <c:v>1/18/2012 8:30</c:v>
                </c:pt>
                <c:pt idx="1666">
                  <c:v>1/18/2012 8:45</c:v>
                </c:pt>
                <c:pt idx="1667">
                  <c:v>1/18/2012 9:00</c:v>
                </c:pt>
                <c:pt idx="1668">
                  <c:v>1/18/2012 9:15</c:v>
                </c:pt>
                <c:pt idx="1669">
                  <c:v>1/18/2012 9:30</c:v>
                </c:pt>
                <c:pt idx="1670">
                  <c:v>1/18/2012 9:45</c:v>
                </c:pt>
                <c:pt idx="1671">
                  <c:v>1/18/2012 10:00</c:v>
                </c:pt>
                <c:pt idx="1672">
                  <c:v>1/18/2012 10:15</c:v>
                </c:pt>
                <c:pt idx="1673">
                  <c:v>1/18/2012 10:30</c:v>
                </c:pt>
                <c:pt idx="1674">
                  <c:v>1/18/2012 10:45</c:v>
                </c:pt>
                <c:pt idx="1675">
                  <c:v>1/18/2012 11:00</c:v>
                </c:pt>
                <c:pt idx="1676">
                  <c:v>1/18/2012 11:15</c:v>
                </c:pt>
                <c:pt idx="1677">
                  <c:v>1/18/2012 11:30</c:v>
                </c:pt>
                <c:pt idx="1678">
                  <c:v>1/18/2012 11:45</c:v>
                </c:pt>
                <c:pt idx="1679">
                  <c:v>1/18/2012 12:00</c:v>
                </c:pt>
                <c:pt idx="1680">
                  <c:v>1/18/2012 12:15</c:v>
                </c:pt>
                <c:pt idx="1681">
                  <c:v>1/18/2012 12:30</c:v>
                </c:pt>
                <c:pt idx="1682">
                  <c:v>1/18/2012 12:45</c:v>
                </c:pt>
                <c:pt idx="1683">
                  <c:v>1/18/2012 13:00</c:v>
                </c:pt>
                <c:pt idx="1684">
                  <c:v>1/18/2012 13:15</c:v>
                </c:pt>
                <c:pt idx="1685">
                  <c:v>1/18/2012 13:30</c:v>
                </c:pt>
                <c:pt idx="1686">
                  <c:v>1/18/2012 13:45</c:v>
                </c:pt>
                <c:pt idx="1687">
                  <c:v>1/18/2012 14:00</c:v>
                </c:pt>
                <c:pt idx="1688">
                  <c:v>1/18/2012 14:15</c:v>
                </c:pt>
                <c:pt idx="1689">
                  <c:v>1/18/2012 14:30</c:v>
                </c:pt>
                <c:pt idx="1690">
                  <c:v>1/18/2012 14:45</c:v>
                </c:pt>
                <c:pt idx="1691">
                  <c:v>1/18/2012 15:00</c:v>
                </c:pt>
                <c:pt idx="1692">
                  <c:v>1/18/2012 15:15</c:v>
                </c:pt>
                <c:pt idx="1693">
                  <c:v>1/18/2012 15:30</c:v>
                </c:pt>
                <c:pt idx="1694">
                  <c:v>1/18/2012 15:45</c:v>
                </c:pt>
                <c:pt idx="1695">
                  <c:v>1/18/2012 16:00</c:v>
                </c:pt>
                <c:pt idx="1696">
                  <c:v>1/18/2012 16:15</c:v>
                </c:pt>
                <c:pt idx="1697">
                  <c:v>1/18/2012 16:30</c:v>
                </c:pt>
                <c:pt idx="1698">
                  <c:v>1/18/2012 16:45</c:v>
                </c:pt>
                <c:pt idx="1699">
                  <c:v>1/18/2012 17:00</c:v>
                </c:pt>
                <c:pt idx="1700">
                  <c:v>1/18/2012 17:15</c:v>
                </c:pt>
                <c:pt idx="1701">
                  <c:v>1/18/2012 17:30</c:v>
                </c:pt>
                <c:pt idx="1702">
                  <c:v>1/18/2012 17:45</c:v>
                </c:pt>
                <c:pt idx="1703">
                  <c:v>1/18/2012 18:00</c:v>
                </c:pt>
                <c:pt idx="1704">
                  <c:v>1/18/2012 18:15</c:v>
                </c:pt>
                <c:pt idx="1705">
                  <c:v>1/18/2012 18:30</c:v>
                </c:pt>
                <c:pt idx="1706">
                  <c:v>1/18/2012 18:45</c:v>
                </c:pt>
                <c:pt idx="1707">
                  <c:v>1/18/2012 19:00</c:v>
                </c:pt>
                <c:pt idx="1708">
                  <c:v>1/18/2012 19:15</c:v>
                </c:pt>
                <c:pt idx="1709">
                  <c:v>1/18/2012 19:30</c:v>
                </c:pt>
                <c:pt idx="1710">
                  <c:v>1/18/2012 19:45</c:v>
                </c:pt>
                <c:pt idx="1711">
                  <c:v>1/18/2012 20:00</c:v>
                </c:pt>
                <c:pt idx="1712">
                  <c:v>1/18/2012 20:15</c:v>
                </c:pt>
                <c:pt idx="1713">
                  <c:v>1/18/2012 20:30</c:v>
                </c:pt>
                <c:pt idx="1714">
                  <c:v>1/18/2012 20:45</c:v>
                </c:pt>
                <c:pt idx="1715">
                  <c:v>1/18/2012 21:00</c:v>
                </c:pt>
                <c:pt idx="1716">
                  <c:v>1/18/2012 21:15</c:v>
                </c:pt>
                <c:pt idx="1717">
                  <c:v>1/18/2012 21:30</c:v>
                </c:pt>
                <c:pt idx="1718">
                  <c:v>1/18/2012 21:45</c:v>
                </c:pt>
                <c:pt idx="1719">
                  <c:v>1/18/2012 22:00</c:v>
                </c:pt>
                <c:pt idx="1720">
                  <c:v>1/18/2012 22:15</c:v>
                </c:pt>
                <c:pt idx="1721">
                  <c:v>1/18/2012 22:30</c:v>
                </c:pt>
                <c:pt idx="1722">
                  <c:v>1/18/2012 22:45</c:v>
                </c:pt>
                <c:pt idx="1723">
                  <c:v>1/18/2012 23:00</c:v>
                </c:pt>
                <c:pt idx="1724">
                  <c:v>1/18/2012 23:15</c:v>
                </c:pt>
                <c:pt idx="1725">
                  <c:v>1/18/2012 23:30</c:v>
                </c:pt>
                <c:pt idx="1726">
                  <c:v>1/18/2012 23:45</c:v>
                </c:pt>
                <c:pt idx="1727">
                  <c:v>1/19/2012 0:00</c:v>
                </c:pt>
                <c:pt idx="1728">
                  <c:v>1/19/2012 0:15</c:v>
                </c:pt>
                <c:pt idx="1729">
                  <c:v>1/19/2012 0:30</c:v>
                </c:pt>
                <c:pt idx="1730">
                  <c:v>1/19/2012 0:45</c:v>
                </c:pt>
                <c:pt idx="1731">
                  <c:v>1/19/2012 1:00</c:v>
                </c:pt>
                <c:pt idx="1732">
                  <c:v>1/19/2012 1:15</c:v>
                </c:pt>
                <c:pt idx="1733">
                  <c:v>1/19/2012 1:30</c:v>
                </c:pt>
                <c:pt idx="1734">
                  <c:v>1/19/2012 1:45</c:v>
                </c:pt>
                <c:pt idx="1735">
                  <c:v>1/19/2012 2:00</c:v>
                </c:pt>
                <c:pt idx="1736">
                  <c:v>1/19/2012 2:15</c:v>
                </c:pt>
                <c:pt idx="1737">
                  <c:v>1/19/2012 2:30</c:v>
                </c:pt>
                <c:pt idx="1738">
                  <c:v>1/19/2012 2:45</c:v>
                </c:pt>
                <c:pt idx="1739">
                  <c:v>1/19/2012 3:00</c:v>
                </c:pt>
                <c:pt idx="1740">
                  <c:v>1/19/2012 3:15</c:v>
                </c:pt>
                <c:pt idx="1741">
                  <c:v>1/19/2012 3:30</c:v>
                </c:pt>
                <c:pt idx="1742">
                  <c:v>1/19/2012 3:45</c:v>
                </c:pt>
                <c:pt idx="1743">
                  <c:v>1/19/2012 4:00</c:v>
                </c:pt>
                <c:pt idx="1744">
                  <c:v>1/19/2012 4:15</c:v>
                </c:pt>
                <c:pt idx="1745">
                  <c:v>1/19/2012 4:30</c:v>
                </c:pt>
                <c:pt idx="1746">
                  <c:v>1/19/2012 4:45</c:v>
                </c:pt>
                <c:pt idx="1747">
                  <c:v>1/19/2012 5:00</c:v>
                </c:pt>
                <c:pt idx="1748">
                  <c:v>1/19/2012 5:15</c:v>
                </c:pt>
                <c:pt idx="1749">
                  <c:v>1/19/2012 5:30</c:v>
                </c:pt>
                <c:pt idx="1750">
                  <c:v>1/19/2012 5:45</c:v>
                </c:pt>
                <c:pt idx="1751">
                  <c:v>1/19/2012 6:00</c:v>
                </c:pt>
                <c:pt idx="1752">
                  <c:v>1/19/2012 6:15</c:v>
                </c:pt>
                <c:pt idx="1753">
                  <c:v>1/19/2012 6:30</c:v>
                </c:pt>
                <c:pt idx="1754">
                  <c:v>1/19/2012 6:45</c:v>
                </c:pt>
                <c:pt idx="1755">
                  <c:v>1/19/2012 7:00</c:v>
                </c:pt>
                <c:pt idx="1756">
                  <c:v>1/19/2012 7:15</c:v>
                </c:pt>
                <c:pt idx="1757">
                  <c:v>1/19/2012 7:30</c:v>
                </c:pt>
                <c:pt idx="1758">
                  <c:v>1/19/2012 7:45</c:v>
                </c:pt>
                <c:pt idx="1759">
                  <c:v>1/19/2012 8:00</c:v>
                </c:pt>
                <c:pt idx="1760">
                  <c:v>1/19/2012 8:15</c:v>
                </c:pt>
                <c:pt idx="1761">
                  <c:v>1/19/2012 8:30</c:v>
                </c:pt>
                <c:pt idx="1762">
                  <c:v>1/19/2012 8:45</c:v>
                </c:pt>
                <c:pt idx="1763">
                  <c:v>1/19/2012 9:00</c:v>
                </c:pt>
                <c:pt idx="1764">
                  <c:v>1/19/2012 9:15</c:v>
                </c:pt>
                <c:pt idx="1765">
                  <c:v>1/19/2012 9:30</c:v>
                </c:pt>
                <c:pt idx="1766">
                  <c:v>1/19/2012 9:45</c:v>
                </c:pt>
                <c:pt idx="1767">
                  <c:v>1/19/2012 10:00</c:v>
                </c:pt>
                <c:pt idx="1768">
                  <c:v>1/19/2012 10:15</c:v>
                </c:pt>
                <c:pt idx="1769">
                  <c:v>1/19/2012 10:30</c:v>
                </c:pt>
                <c:pt idx="1770">
                  <c:v>1/19/2012 10:45</c:v>
                </c:pt>
                <c:pt idx="1771">
                  <c:v>1/19/2012 11:00</c:v>
                </c:pt>
                <c:pt idx="1772">
                  <c:v>1/19/2012 11:15</c:v>
                </c:pt>
                <c:pt idx="1773">
                  <c:v>1/19/2012 11:30</c:v>
                </c:pt>
                <c:pt idx="1774">
                  <c:v>1/19/2012 11:45</c:v>
                </c:pt>
                <c:pt idx="1775">
                  <c:v>1/19/2012 12:00</c:v>
                </c:pt>
                <c:pt idx="1776">
                  <c:v>1/19/2012 12:15</c:v>
                </c:pt>
                <c:pt idx="1777">
                  <c:v>1/19/2012 12:30</c:v>
                </c:pt>
                <c:pt idx="1778">
                  <c:v>1/19/2012 12:45</c:v>
                </c:pt>
                <c:pt idx="1779">
                  <c:v>1/19/2012 13:00</c:v>
                </c:pt>
                <c:pt idx="1780">
                  <c:v>1/19/2012 13:15</c:v>
                </c:pt>
                <c:pt idx="1781">
                  <c:v>1/19/2012 13:30</c:v>
                </c:pt>
                <c:pt idx="1782">
                  <c:v>1/19/2012 13:45</c:v>
                </c:pt>
                <c:pt idx="1783">
                  <c:v>1/19/2012 14:00</c:v>
                </c:pt>
                <c:pt idx="1784">
                  <c:v>1/19/2012 14:15</c:v>
                </c:pt>
                <c:pt idx="1785">
                  <c:v>1/19/2012 14:30</c:v>
                </c:pt>
                <c:pt idx="1786">
                  <c:v>1/19/2012 14:45</c:v>
                </c:pt>
                <c:pt idx="1787">
                  <c:v>1/19/2012 15:00</c:v>
                </c:pt>
                <c:pt idx="1788">
                  <c:v>1/19/2012 15:15</c:v>
                </c:pt>
                <c:pt idx="1789">
                  <c:v>1/19/2012 15:30</c:v>
                </c:pt>
                <c:pt idx="1790">
                  <c:v>1/19/2012 15:45</c:v>
                </c:pt>
                <c:pt idx="1791">
                  <c:v>1/19/2012 16:00</c:v>
                </c:pt>
                <c:pt idx="1792">
                  <c:v>1/19/2012 16:15</c:v>
                </c:pt>
                <c:pt idx="1793">
                  <c:v>1/19/2012 16:30</c:v>
                </c:pt>
                <c:pt idx="1794">
                  <c:v>1/19/2012 16:45</c:v>
                </c:pt>
                <c:pt idx="1795">
                  <c:v>1/19/2012 17:00</c:v>
                </c:pt>
                <c:pt idx="1796">
                  <c:v>1/19/2012 17:15</c:v>
                </c:pt>
                <c:pt idx="1797">
                  <c:v>1/19/2012 17:30</c:v>
                </c:pt>
                <c:pt idx="1798">
                  <c:v>1/19/2012 17:45</c:v>
                </c:pt>
                <c:pt idx="1799">
                  <c:v>1/19/2012 18:00</c:v>
                </c:pt>
                <c:pt idx="1800">
                  <c:v>1/19/2012 18:15</c:v>
                </c:pt>
                <c:pt idx="1801">
                  <c:v>1/19/2012 18:30</c:v>
                </c:pt>
                <c:pt idx="1802">
                  <c:v>1/19/2012 18:45</c:v>
                </c:pt>
                <c:pt idx="1803">
                  <c:v>1/19/2012 19:00</c:v>
                </c:pt>
                <c:pt idx="1804">
                  <c:v>1/19/2012 19:15</c:v>
                </c:pt>
                <c:pt idx="1805">
                  <c:v>1/19/2012 19:30</c:v>
                </c:pt>
                <c:pt idx="1806">
                  <c:v>1/19/2012 19:45</c:v>
                </c:pt>
                <c:pt idx="1807">
                  <c:v>1/19/2012 20:00</c:v>
                </c:pt>
                <c:pt idx="1808">
                  <c:v>1/19/2012 20:15</c:v>
                </c:pt>
                <c:pt idx="1809">
                  <c:v>1/19/2012 20:30</c:v>
                </c:pt>
                <c:pt idx="1810">
                  <c:v>1/19/2012 20:45</c:v>
                </c:pt>
                <c:pt idx="1811">
                  <c:v>1/19/2012 21:00</c:v>
                </c:pt>
                <c:pt idx="1812">
                  <c:v>1/19/2012 21:15</c:v>
                </c:pt>
                <c:pt idx="1813">
                  <c:v>1/19/2012 21:30</c:v>
                </c:pt>
                <c:pt idx="1814">
                  <c:v>1/19/2012 21:45</c:v>
                </c:pt>
                <c:pt idx="1815">
                  <c:v>1/19/2012 22:00</c:v>
                </c:pt>
                <c:pt idx="1816">
                  <c:v>1/19/2012 22:15</c:v>
                </c:pt>
                <c:pt idx="1817">
                  <c:v>1/19/2012 22:30</c:v>
                </c:pt>
                <c:pt idx="1818">
                  <c:v>1/19/2012 22:45</c:v>
                </c:pt>
                <c:pt idx="1819">
                  <c:v>1/19/2012 23:00</c:v>
                </c:pt>
                <c:pt idx="1820">
                  <c:v>1/19/2012 23:15</c:v>
                </c:pt>
                <c:pt idx="1821">
                  <c:v>1/19/2012 23:30</c:v>
                </c:pt>
                <c:pt idx="1822">
                  <c:v>1/19/2012 23:45</c:v>
                </c:pt>
                <c:pt idx="1823">
                  <c:v>1/20/2012 0:00</c:v>
                </c:pt>
                <c:pt idx="1824">
                  <c:v>1/20/2012 0:15</c:v>
                </c:pt>
                <c:pt idx="1825">
                  <c:v>1/20/2012 0:30</c:v>
                </c:pt>
                <c:pt idx="1826">
                  <c:v>1/20/2012 0:45</c:v>
                </c:pt>
                <c:pt idx="1827">
                  <c:v>1/20/2012 1:00</c:v>
                </c:pt>
                <c:pt idx="1828">
                  <c:v>1/20/2012 1:15</c:v>
                </c:pt>
                <c:pt idx="1829">
                  <c:v>1/20/2012 1:30</c:v>
                </c:pt>
                <c:pt idx="1830">
                  <c:v>1/20/2012 1:45</c:v>
                </c:pt>
                <c:pt idx="1831">
                  <c:v>1/20/2012 2:00</c:v>
                </c:pt>
                <c:pt idx="1832">
                  <c:v>1/20/2012 2:15</c:v>
                </c:pt>
                <c:pt idx="1833">
                  <c:v>1/20/2012 2:30</c:v>
                </c:pt>
                <c:pt idx="1834">
                  <c:v>1/20/2012 2:45</c:v>
                </c:pt>
                <c:pt idx="1835">
                  <c:v>1/20/2012 3:00</c:v>
                </c:pt>
                <c:pt idx="1836">
                  <c:v>1/20/2012 3:15</c:v>
                </c:pt>
                <c:pt idx="1837">
                  <c:v>1/20/2012 3:30</c:v>
                </c:pt>
                <c:pt idx="1838">
                  <c:v>1/20/2012 3:45</c:v>
                </c:pt>
                <c:pt idx="1839">
                  <c:v>1/20/2012 4:00</c:v>
                </c:pt>
                <c:pt idx="1840">
                  <c:v>1/20/2012 4:15</c:v>
                </c:pt>
                <c:pt idx="1841">
                  <c:v>1/20/2012 4:30</c:v>
                </c:pt>
                <c:pt idx="1842">
                  <c:v>1/20/2012 4:45</c:v>
                </c:pt>
                <c:pt idx="1843">
                  <c:v>1/20/2012 5:00</c:v>
                </c:pt>
                <c:pt idx="1844">
                  <c:v>1/20/2012 5:15</c:v>
                </c:pt>
                <c:pt idx="1845">
                  <c:v>1/20/2012 5:30</c:v>
                </c:pt>
                <c:pt idx="1846">
                  <c:v>1/20/2012 5:45</c:v>
                </c:pt>
                <c:pt idx="1847">
                  <c:v>1/20/2012 6:00</c:v>
                </c:pt>
                <c:pt idx="1848">
                  <c:v>1/20/2012 6:15</c:v>
                </c:pt>
                <c:pt idx="1849">
                  <c:v>1/20/2012 6:30</c:v>
                </c:pt>
                <c:pt idx="1850">
                  <c:v>1/20/2012 6:45</c:v>
                </c:pt>
                <c:pt idx="1851">
                  <c:v>1/20/2012 7:00</c:v>
                </c:pt>
                <c:pt idx="1852">
                  <c:v>1/20/2012 7:15</c:v>
                </c:pt>
                <c:pt idx="1853">
                  <c:v>1/20/2012 7:30</c:v>
                </c:pt>
                <c:pt idx="1854">
                  <c:v>1/20/2012 7:45</c:v>
                </c:pt>
                <c:pt idx="1855">
                  <c:v>1/20/2012 8:00</c:v>
                </c:pt>
                <c:pt idx="1856">
                  <c:v>1/20/2012 8:15</c:v>
                </c:pt>
                <c:pt idx="1857">
                  <c:v>1/20/2012 8:30</c:v>
                </c:pt>
                <c:pt idx="1858">
                  <c:v>1/20/2012 8:45</c:v>
                </c:pt>
                <c:pt idx="1859">
                  <c:v>1/20/2012 9:00</c:v>
                </c:pt>
                <c:pt idx="1860">
                  <c:v>1/20/2012 9:15</c:v>
                </c:pt>
                <c:pt idx="1861">
                  <c:v>1/20/2012 9:30</c:v>
                </c:pt>
                <c:pt idx="1862">
                  <c:v>1/20/2012 9:45</c:v>
                </c:pt>
                <c:pt idx="1863">
                  <c:v>1/20/2012 10:00</c:v>
                </c:pt>
                <c:pt idx="1864">
                  <c:v>1/20/2012 10:15</c:v>
                </c:pt>
                <c:pt idx="1865">
                  <c:v>1/20/2012 10:30</c:v>
                </c:pt>
                <c:pt idx="1866">
                  <c:v>1/20/2012 10:45</c:v>
                </c:pt>
                <c:pt idx="1867">
                  <c:v>1/20/2012 11:00</c:v>
                </c:pt>
                <c:pt idx="1868">
                  <c:v>1/20/2012 11:15</c:v>
                </c:pt>
                <c:pt idx="1869">
                  <c:v>1/20/2012 11:30</c:v>
                </c:pt>
                <c:pt idx="1870">
                  <c:v>1/20/2012 11:45</c:v>
                </c:pt>
                <c:pt idx="1871">
                  <c:v>1/20/2012 12:00</c:v>
                </c:pt>
                <c:pt idx="1872">
                  <c:v>1/20/2012 12:15</c:v>
                </c:pt>
                <c:pt idx="1873">
                  <c:v>1/20/2012 12:30</c:v>
                </c:pt>
                <c:pt idx="1874">
                  <c:v>1/20/2012 12:45</c:v>
                </c:pt>
                <c:pt idx="1875">
                  <c:v>1/20/2012 13:00</c:v>
                </c:pt>
                <c:pt idx="1876">
                  <c:v>1/20/2012 13:15</c:v>
                </c:pt>
                <c:pt idx="1877">
                  <c:v>1/20/2012 13:30</c:v>
                </c:pt>
                <c:pt idx="1878">
                  <c:v>1/20/2012 13:45</c:v>
                </c:pt>
                <c:pt idx="1879">
                  <c:v>1/20/2012 14:00</c:v>
                </c:pt>
                <c:pt idx="1880">
                  <c:v>1/20/2012 14:15</c:v>
                </c:pt>
                <c:pt idx="1881">
                  <c:v>1/20/2012 14:30</c:v>
                </c:pt>
                <c:pt idx="1882">
                  <c:v>1/20/2012 14:45</c:v>
                </c:pt>
                <c:pt idx="1883">
                  <c:v>1/20/2012 15:00</c:v>
                </c:pt>
                <c:pt idx="1884">
                  <c:v>1/20/2012 15:15</c:v>
                </c:pt>
                <c:pt idx="1885">
                  <c:v>1/20/2012 15:30</c:v>
                </c:pt>
                <c:pt idx="1886">
                  <c:v>1/20/2012 15:45</c:v>
                </c:pt>
                <c:pt idx="1887">
                  <c:v>1/20/2012 16:00</c:v>
                </c:pt>
                <c:pt idx="1888">
                  <c:v>1/20/2012 16:15</c:v>
                </c:pt>
                <c:pt idx="1889">
                  <c:v>1/20/2012 16:30</c:v>
                </c:pt>
                <c:pt idx="1890">
                  <c:v>1/20/2012 16:45</c:v>
                </c:pt>
                <c:pt idx="1891">
                  <c:v>1/20/2012 17:00</c:v>
                </c:pt>
                <c:pt idx="1892">
                  <c:v>1/20/2012 17:15</c:v>
                </c:pt>
                <c:pt idx="1893">
                  <c:v>1/20/2012 17:30</c:v>
                </c:pt>
                <c:pt idx="1894">
                  <c:v>1/20/2012 17:45</c:v>
                </c:pt>
                <c:pt idx="1895">
                  <c:v>1/20/2012 18:00</c:v>
                </c:pt>
                <c:pt idx="1896">
                  <c:v>1/20/2012 18:15</c:v>
                </c:pt>
                <c:pt idx="1897">
                  <c:v>1/20/2012 18:30</c:v>
                </c:pt>
                <c:pt idx="1898">
                  <c:v>1/20/2012 18:45</c:v>
                </c:pt>
                <c:pt idx="1899">
                  <c:v>1/20/2012 19:00</c:v>
                </c:pt>
                <c:pt idx="1900">
                  <c:v>1/20/2012 19:15</c:v>
                </c:pt>
                <c:pt idx="1901">
                  <c:v>1/20/2012 19:30</c:v>
                </c:pt>
                <c:pt idx="1902">
                  <c:v>1/20/2012 19:45</c:v>
                </c:pt>
                <c:pt idx="1903">
                  <c:v>1/20/2012 20:00</c:v>
                </c:pt>
                <c:pt idx="1904">
                  <c:v>1/20/2012 20:15</c:v>
                </c:pt>
                <c:pt idx="1905">
                  <c:v>1/20/2012 20:30</c:v>
                </c:pt>
                <c:pt idx="1906">
                  <c:v>1/20/2012 20:45</c:v>
                </c:pt>
                <c:pt idx="1907">
                  <c:v>1/20/2012 21:00</c:v>
                </c:pt>
                <c:pt idx="1908">
                  <c:v>1/20/2012 21:15</c:v>
                </c:pt>
                <c:pt idx="1909">
                  <c:v>1/20/2012 21:30</c:v>
                </c:pt>
                <c:pt idx="1910">
                  <c:v>1/20/2012 21:45</c:v>
                </c:pt>
                <c:pt idx="1911">
                  <c:v>1/20/2012 22:00</c:v>
                </c:pt>
                <c:pt idx="1912">
                  <c:v>1/20/2012 22:15</c:v>
                </c:pt>
                <c:pt idx="1913">
                  <c:v>1/20/2012 22:30</c:v>
                </c:pt>
                <c:pt idx="1914">
                  <c:v>1/20/2012 22:45</c:v>
                </c:pt>
                <c:pt idx="1915">
                  <c:v>1/20/2012 23:00</c:v>
                </c:pt>
                <c:pt idx="1916">
                  <c:v>1/20/2012 23:15</c:v>
                </c:pt>
                <c:pt idx="1917">
                  <c:v>1/20/2012 23:30</c:v>
                </c:pt>
                <c:pt idx="1918">
                  <c:v>1/20/2012 23:45</c:v>
                </c:pt>
                <c:pt idx="1919">
                  <c:v>1/21/2012 0:00</c:v>
                </c:pt>
                <c:pt idx="1920">
                  <c:v>1/21/2012 0:15</c:v>
                </c:pt>
                <c:pt idx="1921">
                  <c:v>1/21/2012 0:30</c:v>
                </c:pt>
                <c:pt idx="1922">
                  <c:v>1/21/2012 0:45</c:v>
                </c:pt>
                <c:pt idx="1923">
                  <c:v>1/21/2012 1:00</c:v>
                </c:pt>
                <c:pt idx="1924">
                  <c:v>1/21/2012 1:15</c:v>
                </c:pt>
                <c:pt idx="1925">
                  <c:v>1/21/2012 1:30</c:v>
                </c:pt>
                <c:pt idx="1926">
                  <c:v>1/21/2012 1:45</c:v>
                </c:pt>
                <c:pt idx="1927">
                  <c:v>1/21/2012 2:00</c:v>
                </c:pt>
                <c:pt idx="1928">
                  <c:v>1/21/2012 2:15</c:v>
                </c:pt>
                <c:pt idx="1929">
                  <c:v>1/21/2012 2:30</c:v>
                </c:pt>
                <c:pt idx="1930">
                  <c:v>1/21/2012 2:45</c:v>
                </c:pt>
                <c:pt idx="1931">
                  <c:v>1/21/2012 3:00</c:v>
                </c:pt>
                <c:pt idx="1932">
                  <c:v>1/21/2012 3:15</c:v>
                </c:pt>
                <c:pt idx="1933">
                  <c:v>1/21/2012 3:30</c:v>
                </c:pt>
                <c:pt idx="1934">
                  <c:v>1/21/2012 3:45</c:v>
                </c:pt>
                <c:pt idx="1935">
                  <c:v>1/21/2012 4:00</c:v>
                </c:pt>
                <c:pt idx="1936">
                  <c:v>1/21/2012 4:15</c:v>
                </c:pt>
                <c:pt idx="1937">
                  <c:v>1/21/2012 4:30</c:v>
                </c:pt>
                <c:pt idx="1938">
                  <c:v>1/21/2012 4:45</c:v>
                </c:pt>
                <c:pt idx="1939">
                  <c:v>1/21/2012 5:00</c:v>
                </c:pt>
                <c:pt idx="1940">
                  <c:v>1/21/2012 5:15</c:v>
                </c:pt>
                <c:pt idx="1941">
                  <c:v>1/21/2012 5:30</c:v>
                </c:pt>
                <c:pt idx="1942">
                  <c:v>1/21/2012 5:45</c:v>
                </c:pt>
                <c:pt idx="1943">
                  <c:v>1/21/2012 6:00</c:v>
                </c:pt>
                <c:pt idx="1944">
                  <c:v>1/21/2012 6:15</c:v>
                </c:pt>
                <c:pt idx="1945">
                  <c:v>1/21/2012 6:30</c:v>
                </c:pt>
                <c:pt idx="1946">
                  <c:v>1/21/2012 6:45</c:v>
                </c:pt>
                <c:pt idx="1947">
                  <c:v>1/21/2012 7:00</c:v>
                </c:pt>
                <c:pt idx="1948">
                  <c:v>1/21/2012 7:15</c:v>
                </c:pt>
                <c:pt idx="1949">
                  <c:v>1/21/2012 7:30</c:v>
                </c:pt>
                <c:pt idx="1950">
                  <c:v>1/21/2012 7:45</c:v>
                </c:pt>
                <c:pt idx="1951">
                  <c:v>1/21/2012 8:00</c:v>
                </c:pt>
                <c:pt idx="1952">
                  <c:v>1/21/2012 8:15</c:v>
                </c:pt>
                <c:pt idx="1953">
                  <c:v>1/21/2012 8:30</c:v>
                </c:pt>
                <c:pt idx="1954">
                  <c:v>1/21/2012 8:45</c:v>
                </c:pt>
                <c:pt idx="1955">
                  <c:v>1/21/2012 9:00</c:v>
                </c:pt>
                <c:pt idx="1956">
                  <c:v>1/21/2012 9:15</c:v>
                </c:pt>
                <c:pt idx="1957">
                  <c:v>1/21/2012 9:30</c:v>
                </c:pt>
                <c:pt idx="1958">
                  <c:v>1/21/2012 9:45</c:v>
                </c:pt>
                <c:pt idx="1959">
                  <c:v>1/21/2012 10:00</c:v>
                </c:pt>
                <c:pt idx="1960">
                  <c:v>1/21/2012 10:15</c:v>
                </c:pt>
                <c:pt idx="1961">
                  <c:v>1/21/2012 10:30</c:v>
                </c:pt>
                <c:pt idx="1962">
                  <c:v>1/21/2012 10:45</c:v>
                </c:pt>
                <c:pt idx="1963">
                  <c:v>1/21/2012 11:00</c:v>
                </c:pt>
                <c:pt idx="1964">
                  <c:v>1/21/2012 11:15</c:v>
                </c:pt>
                <c:pt idx="1965">
                  <c:v>1/21/2012 11:30</c:v>
                </c:pt>
                <c:pt idx="1966">
                  <c:v>1/21/2012 11:45</c:v>
                </c:pt>
                <c:pt idx="1967">
                  <c:v>1/21/2012 12:00</c:v>
                </c:pt>
                <c:pt idx="1968">
                  <c:v>1/21/2012 12:15</c:v>
                </c:pt>
                <c:pt idx="1969">
                  <c:v>1/21/2012 12:30</c:v>
                </c:pt>
                <c:pt idx="1970">
                  <c:v>1/21/2012 12:45</c:v>
                </c:pt>
                <c:pt idx="1971">
                  <c:v>1/21/2012 13:00</c:v>
                </c:pt>
                <c:pt idx="1972">
                  <c:v>1/21/2012 13:15</c:v>
                </c:pt>
                <c:pt idx="1973">
                  <c:v>1/21/2012 13:30</c:v>
                </c:pt>
                <c:pt idx="1974">
                  <c:v>1/21/2012 13:45</c:v>
                </c:pt>
                <c:pt idx="1975">
                  <c:v>1/21/2012 14:00</c:v>
                </c:pt>
                <c:pt idx="1976">
                  <c:v>1/21/2012 14:15</c:v>
                </c:pt>
                <c:pt idx="1977">
                  <c:v>1/21/2012 14:30</c:v>
                </c:pt>
                <c:pt idx="1978">
                  <c:v>1/21/2012 14:45</c:v>
                </c:pt>
                <c:pt idx="1979">
                  <c:v>1/21/2012 15:00</c:v>
                </c:pt>
                <c:pt idx="1980">
                  <c:v>1/21/2012 15:15</c:v>
                </c:pt>
                <c:pt idx="1981">
                  <c:v>1/21/2012 15:30</c:v>
                </c:pt>
                <c:pt idx="1982">
                  <c:v>1/21/2012 15:45</c:v>
                </c:pt>
                <c:pt idx="1983">
                  <c:v>1/21/2012 16:00</c:v>
                </c:pt>
                <c:pt idx="1984">
                  <c:v>1/21/2012 16:15</c:v>
                </c:pt>
                <c:pt idx="1985">
                  <c:v>1/21/2012 16:30</c:v>
                </c:pt>
                <c:pt idx="1986">
                  <c:v>1/21/2012 16:45</c:v>
                </c:pt>
                <c:pt idx="1987">
                  <c:v>1/21/2012 17:00</c:v>
                </c:pt>
                <c:pt idx="1988">
                  <c:v>1/21/2012 17:15</c:v>
                </c:pt>
                <c:pt idx="1989">
                  <c:v>1/21/2012 17:30</c:v>
                </c:pt>
                <c:pt idx="1990">
                  <c:v>1/21/2012 17:45</c:v>
                </c:pt>
                <c:pt idx="1991">
                  <c:v>1/21/2012 18:00</c:v>
                </c:pt>
                <c:pt idx="1992">
                  <c:v>1/21/2012 18:15</c:v>
                </c:pt>
                <c:pt idx="1993">
                  <c:v>1/21/2012 18:30</c:v>
                </c:pt>
                <c:pt idx="1994">
                  <c:v>1/21/2012 18:45</c:v>
                </c:pt>
                <c:pt idx="1995">
                  <c:v>1/21/2012 19:00</c:v>
                </c:pt>
                <c:pt idx="1996">
                  <c:v>1/21/2012 19:15</c:v>
                </c:pt>
                <c:pt idx="1997">
                  <c:v>1/21/2012 19:30</c:v>
                </c:pt>
                <c:pt idx="1998">
                  <c:v>1/21/2012 19:45</c:v>
                </c:pt>
                <c:pt idx="1999">
                  <c:v>1/21/2012 20:00</c:v>
                </c:pt>
                <c:pt idx="2000">
                  <c:v>1/21/2012 20:15</c:v>
                </c:pt>
                <c:pt idx="2001">
                  <c:v>1/21/2012 20:30</c:v>
                </c:pt>
                <c:pt idx="2002">
                  <c:v>1/21/2012 20:45</c:v>
                </c:pt>
                <c:pt idx="2003">
                  <c:v>1/21/2012 21:00</c:v>
                </c:pt>
                <c:pt idx="2004">
                  <c:v>1/21/2012 21:15</c:v>
                </c:pt>
                <c:pt idx="2005">
                  <c:v>1/21/2012 21:30</c:v>
                </c:pt>
                <c:pt idx="2006">
                  <c:v>1/21/2012 21:45</c:v>
                </c:pt>
                <c:pt idx="2007">
                  <c:v>1/21/2012 22:00</c:v>
                </c:pt>
                <c:pt idx="2008">
                  <c:v>1/21/2012 22:15</c:v>
                </c:pt>
                <c:pt idx="2009">
                  <c:v>1/21/2012 22:30</c:v>
                </c:pt>
                <c:pt idx="2010">
                  <c:v>1/21/2012 22:45</c:v>
                </c:pt>
                <c:pt idx="2011">
                  <c:v>1/21/2012 23:00</c:v>
                </c:pt>
                <c:pt idx="2012">
                  <c:v>1/21/2012 23:15</c:v>
                </c:pt>
                <c:pt idx="2013">
                  <c:v>1/21/2012 23:30</c:v>
                </c:pt>
                <c:pt idx="2014">
                  <c:v>1/21/2012 23:45</c:v>
                </c:pt>
                <c:pt idx="2015">
                  <c:v>1/22/2012 0:00</c:v>
                </c:pt>
                <c:pt idx="2016">
                  <c:v>1/22/2012 0:15</c:v>
                </c:pt>
                <c:pt idx="2017">
                  <c:v>1/22/2012 0:30</c:v>
                </c:pt>
                <c:pt idx="2018">
                  <c:v>1/22/2012 0:45</c:v>
                </c:pt>
                <c:pt idx="2019">
                  <c:v>1/22/2012 1:00</c:v>
                </c:pt>
                <c:pt idx="2020">
                  <c:v>1/22/2012 1:15</c:v>
                </c:pt>
                <c:pt idx="2021">
                  <c:v>1/22/2012 1:30</c:v>
                </c:pt>
                <c:pt idx="2022">
                  <c:v>1/22/2012 1:45</c:v>
                </c:pt>
                <c:pt idx="2023">
                  <c:v>1/22/2012 2:00</c:v>
                </c:pt>
                <c:pt idx="2024">
                  <c:v>1/22/2012 2:15</c:v>
                </c:pt>
                <c:pt idx="2025">
                  <c:v>1/22/2012 2:30</c:v>
                </c:pt>
                <c:pt idx="2026">
                  <c:v>1/22/2012 2:45</c:v>
                </c:pt>
                <c:pt idx="2027">
                  <c:v>1/22/2012 3:00</c:v>
                </c:pt>
                <c:pt idx="2028">
                  <c:v>1/22/2012 3:15</c:v>
                </c:pt>
                <c:pt idx="2029">
                  <c:v>1/22/2012 3:30</c:v>
                </c:pt>
                <c:pt idx="2030">
                  <c:v>1/22/2012 3:45</c:v>
                </c:pt>
                <c:pt idx="2031">
                  <c:v>1/22/2012 4:00</c:v>
                </c:pt>
                <c:pt idx="2032">
                  <c:v>1/22/2012 4:15</c:v>
                </c:pt>
                <c:pt idx="2033">
                  <c:v>1/22/2012 4:30</c:v>
                </c:pt>
                <c:pt idx="2034">
                  <c:v>1/22/2012 4:45</c:v>
                </c:pt>
                <c:pt idx="2035">
                  <c:v>1/22/2012 5:00</c:v>
                </c:pt>
                <c:pt idx="2036">
                  <c:v>1/22/2012 5:15</c:v>
                </c:pt>
                <c:pt idx="2037">
                  <c:v>1/22/2012 5:30</c:v>
                </c:pt>
                <c:pt idx="2038">
                  <c:v>1/22/2012 5:45</c:v>
                </c:pt>
                <c:pt idx="2039">
                  <c:v>1/22/2012 6:00</c:v>
                </c:pt>
                <c:pt idx="2040">
                  <c:v>1/22/2012 6:15</c:v>
                </c:pt>
                <c:pt idx="2041">
                  <c:v>1/22/2012 6:30</c:v>
                </c:pt>
                <c:pt idx="2042">
                  <c:v>1/22/2012 6:45</c:v>
                </c:pt>
                <c:pt idx="2043">
                  <c:v>1/22/2012 7:00</c:v>
                </c:pt>
                <c:pt idx="2044">
                  <c:v>1/22/2012 7:15</c:v>
                </c:pt>
                <c:pt idx="2045">
                  <c:v>1/22/2012 7:30</c:v>
                </c:pt>
                <c:pt idx="2046">
                  <c:v>1/22/2012 7:45</c:v>
                </c:pt>
                <c:pt idx="2047">
                  <c:v>1/22/2012 8:00</c:v>
                </c:pt>
                <c:pt idx="2048">
                  <c:v>1/22/2012 8:15</c:v>
                </c:pt>
                <c:pt idx="2049">
                  <c:v>1/22/2012 8:30</c:v>
                </c:pt>
                <c:pt idx="2050">
                  <c:v>1/22/2012 8:45</c:v>
                </c:pt>
                <c:pt idx="2051">
                  <c:v>1/22/2012 9:00</c:v>
                </c:pt>
                <c:pt idx="2052">
                  <c:v>1/22/2012 9:15</c:v>
                </c:pt>
                <c:pt idx="2053">
                  <c:v>1/22/2012 9:30</c:v>
                </c:pt>
                <c:pt idx="2054">
                  <c:v>1/22/2012 9:45</c:v>
                </c:pt>
                <c:pt idx="2055">
                  <c:v>1/22/2012 10:00</c:v>
                </c:pt>
                <c:pt idx="2056">
                  <c:v>1/22/2012 10:15</c:v>
                </c:pt>
                <c:pt idx="2057">
                  <c:v>1/22/2012 10:30</c:v>
                </c:pt>
                <c:pt idx="2058">
                  <c:v>1/22/2012 10:45</c:v>
                </c:pt>
                <c:pt idx="2059">
                  <c:v>1/22/2012 11:00</c:v>
                </c:pt>
                <c:pt idx="2060">
                  <c:v>1/22/2012 11:15</c:v>
                </c:pt>
                <c:pt idx="2061">
                  <c:v>1/22/2012 11:30</c:v>
                </c:pt>
                <c:pt idx="2062">
                  <c:v>1/22/2012 11:45</c:v>
                </c:pt>
                <c:pt idx="2063">
                  <c:v>1/22/2012 12:00</c:v>
                </c:pt>
                <c:pt idx="2064">
                  <c:v>1/22/2012 12:15</c:v>
                </c:pt>
                <c:pt idx="2065">
                  <c:v>1/22/2012 12:30</c:v>
                </c:pt>
                <c:pt idx="2066">
                  <c:v>1/22/2012 12:45</c:v>
                </c:pt>
                <c:pt idx="2067">
                  <c:v>1/22/2012 13:00</c:v>
                </c:pt>
                <c:pt idx="2068">
                  <c:v>1/22/2012 13:15</c:v>
                </c:pt>
                <c:pt idx="2069">
                  <c:v>1/22/2012 13:30</c:v>
                </c:pt>
                <c:pt idx="2070">
                  <c:v>1/22/2012 13:45</c:v>
                </c:pt>
                <c:pt idx="2071">
                  <c:v>1/22/2012 14:00</c:v>
                </c:pt>
                <c:pt idx="2072">
                  <c:v>1/22/2012 14:15</c:v>
                </c:pt>
                <c:pt idx="2073">
                  <c:v>1/22/2012 14:30</c:v>
                </c:pt>
                <c:pt idx="2074">
                  <c:v>1/22/2012 14:45</c:v>
                </c:pt>
                <c:pt idx="2075">
                  <c:v>1/22/2012 15:00</c:v>
                </c:pt>
                <c:pt idx="2076">
                  <c:v>1/22/2012 15:15</c:v>
                </c:pt>
                <c:pt idx="2077">
                  <c:v>1/22/2012 15:30</c:v>
                </c:pt>
                <c:pt idx="2078">
                  <c:v>1/22/2012 15:45</c:v>
                </c:pt>
                <c:pt idx="2079">
                  <c:v>1/22/2012 16:00</c:v>
                </c:pt>
                <c:pt idx="2080">
                  <c:v>1/22/2012 16:15</c:v>
                </c:pt>
                <c:pt idx="2081">
                  <c:v>1/22/2012 16:30</c:v>
                </c:pt>
                <c:pt idx="2082">
                  <c:v>1/22/2012 16:45</c:v>
                </c:pt>
                <c:pt idx="2083">
                  <c:v>1/22/2012 17:00</c:v>
                </c:pt>
                <c:pt idx="2084">
                  <c:v>1/22/2012 17:15</c:v>
                </c:pt>
                <c:pt idx="2085">
                  <c:v>1/22/2012 17:30</c:v>
                </c:pt>
                <c:pt idx="2086">
                  <c:v>1/22/2012 17:45</c:v>
                </c:pt>
                <c:pt idx="2087">
                  <c:v>1/22/2012 18:00</c:v>
                </c:pt>
                <c:pt idx="2088">
                  <c:v>1/22/2012 18:15</c:v>
                </c:pt>
                <c:pt idx="2089">
                  <c:v>1/22/2012 18:30</c:v>
                </c:pt>
                <c:pt idx="2090">
                  <c:v>1/22/2012 18:45</c:v>
                </c:pt>
                <c:pt idx="2091">
                  <c:v>1/22/2012 19:00</c:v>
                </c:pt>
                <c:pt idx="2092">
                  <c:v>1/22/2012 19:15</c:v>
                </c:pt>
                <c:pt idx="2093">
                  <c:v>1/22/2012 19:30</c:v>
                </c:pt>
                <c:pt idx="2094">
                  <c:v>1/22/2012 19:45</c:v>
                </c:pt>
                <c:pt idx="2095">
                  <c:v>1/22/2012 20:00</c:v>
                </c:pt>
                <c:pt idx="2096">
                  <c:v>1/22/2012 20:15</c:v>
                </c:pt>
                <c:pt idx="2097">
                  <c:v>1/22/2012 20:30</c:v>
                </c:pt>
                <c:pt idx="2098">
                  <c:v>1/22/2012 20:45</c:v>
                </c:pt>
                <c:pt idx="2099">
                  <c:v>1/22/2012 21:00</c:v>
                </c:pt>
                <c:pt idx="2100">
                  <c:v>1/22/2012 21:15</c:v>
                </c:pt>
                <c:pt idx="2101">
                  <c:v>1/22/2012 21:30</c:v>
                </c:pt>
                <c:pt idx="2102">
                  <c:v>1/22/2012 21:45</c:v>
                </c:pt>
                <c:pt idx="2103">
                  <c:v>1/22/2012 22:00</c:v>
                </c:pt>
                <c:pt idx="2104">
                  <c:v>1/22/2012 22:15</c:v>
                </c:pt>
                <c:pt idx="2105">
                  <c:v>1/22/2012 22:30</c:v>
                </c:pt>
                <c:pt idx="2106">
                  <c:v>1/22/2012 22:45</c:v>
                </c:pt>
                <c:pt idx="2107">
                  <c:v>1/22/2012 23:00</c:v>
                </c:pt>
                <c:pt idx="2108">
                  <c:v>1/22/2012 23:15</c:v>
                </c:pt>
                <c:pt idx="2109">
                  <c:v>1/22/2012 23:30</c:v>
                </c:pt>
                <c:pt idx="2110">
                  <c:v>1/22/2012 23:45</c:v>
                </c:pt>
                <c:pt idx="2111">
                  <c:v>1/23/2012 0:00</c:v>
                </c:pt>
                <c:pt idx="2112">
                  <c:v>1/23/2012 0:15</c:v>
                </c:pt>
                <c:pt idx="2113">
                  <c:v>1/23/2012 0:30</c:v>
                </c:pt>
                <c:pt idx="2114">
                  <c:v>1/23/2012 0:45</c:v>
                </c:pt>
                <c:pt idx="2115">
                  <c:v>1/23/2012 1:00</c:v>
                </c:pt>
                <c:pt idx="2116">
                  <c:v>1/23/2012 1:15</c:v>
                </c:pt>
                <c:pt idx="2117">
                  <c:v>1/23/2012 1:30</c:v>
                </c:pt>
                <c:pt idx="2118">
                  <c:v>1/23/2012 1:45</c:v>
                </c:pt>
                <c:pt idx="2119">
                  <c:v>1/23/2012 2:00</c:v>
                </c:pt>
                <c:pt idx="2120">
                  <c:v>1/23/2012 2:15</c:v>
                </c:pt>
                <c:pt idx="2121">
                  <c:v>1/23/2012 2:30</c:v>
                </c:pt>
                <c:pt idx="2122">
                  <c:v>1/23/2012 2:45</c:v>
                </c:pt>
                <c:pt idx="2123">
                  <c:v>1/23/2012 3:00</c:v>
                </c:pt>
                <c:pt idx="2124">
                  <c:v>1/23/2012 3:15</c:v>
                </c:pt>
                <c:pt idx="2125">
                  <c:v>1/23/2012 3:30</c:v>
                </c:pt>
                <c:pt idx="2126">
                  <c:v>1/23/2012 3:45</c:v>
                </c:pt>
                <c:pt idx="2127">
                  <c:v>1/23/2012 4:00</c:v>
                </c:pt>
                <c:pt idx="2128">
                  <c:v>1/23/2012 4:15</c:v>
                </c:pt>
                <c:pt idx="2129">
                  <c:v>1/23/2012 4:30</c:v>
                </c:pt>
                <c:pt idx="2130">
                  <c:v>1/23/2012 4:45</c:v>
                </c:pt>
                <c:pt idx="2131">
                  <c:v>1/23/2012 5:00</c:v>
                </c:pt>
                <c:pt idx="2132">
                  <c:v>1/23/2012 5:15</c:v>
                </c:pt>
                <c:pt idx="2133">
                  <c:v>1/23/2012 5:30</c:v>
                </c:pt>
                <c:pt idx="2134">
                  <c:v>1/23/2012 5:45</c:v>
                </c:pt>
                <c:pt idx="2135">
                  <c:v>1/23/2012 6:00</c:v>
                </c:pt>
                <c:pt idx="2136">
                  <c:v>1/23/2012 6:15</c:v>
                </c:pt>
                <c:pt idx="2137">
                  <c:v>1/23/2012 6:30</c:v>
                </c:pt>
                <c:pt idx="2138">
                  <c:v>1/23/2012 6:45</c:v>
                </c:pt>
                <c:pt idx="2139">
                  <c:v>1/23/2012 7:00</c:v>
                </c:pt>
                <c:pt idx="2140">
                  <c:v>1/23/2012 7:15</c:v>
                </c:pt>
                <c:pt idx="2141">
                  <c:v>1/23/2012 7:30</c:v>
                </c:pt>
                <c:pt idx="2142">
                  <c:v>1/23/2012 7:45</c:v>
                </c:pt>
                <c:pt idx="2143">
                  <c:v>1/23/2012 8:00</c:v>
                </c:pt>
                <c:pt idx="2144">
                  <c:v>1/23/2012 8:15</c:v>
                </c:pt>
                <c:pt idx="2145">
                  <c:v>1/23/2012 8:30</c:v>
                </c:pt>
                <c:pt idx="2146">
                  <c:v>1/23/2012 8:45</c:v>
                </c:pt>
                <c:pt idx="2147">
                  <c:v>1/23/2012 9:00</c:v>
                </c:pt>
                <c:pt idx="2148">
                  <c:v>1/23/2012 9:15</c:v>
                </c:pt>
                <c:pt idx="2149">
                  <c:v>1/23/2012 9:30</c:v>
                </c:pt>
                <c:pt idx="2150">
                  <c:v>1/23/2012 9:45</c:v>
                </c:pt>
                <c:pt idx="2151">
                  <c:v>1/23/2012 10:00</c:v>
                </c:pt>
                <c:pt idx="2152">
                  <c:v>1/23/2012 10:15</c:v>
                </c:pt>
                <c:pt idx="2153">
                  <c:v>1/23/2012 10:30</c:v>
                </c:pt>
                <c:pt idx="2154">
                  <c:v>1/23/2012 10:45</c:v>
                </c:pt>
                <c:pt idx="2155">
                  <c:v>1/23/2012 11:00</c:v>
                </c:pt>
                <c:pt idx="2156">
                  <c:v>1/23/2012 11:15</c:v>
                </c:pt>
                <c:pt idx="2157">
                  <c:v>1/23/2012 11:30</c:v>
                </c:pt>
                <c:pt idx="2158">
                  <c:v>1/23/2012 11:45</c:v>
                </c:pt>
                <c:pt idx="2159">
                  <c:v>1/23/2012 12:00</c:v>
                </c:pt>
                <c:pt idx="2160">
                  <c:v>1/23/2012 12:15</c:v>
                </c:pt>
                <c:pt idx="2161">
                  <c:v>1/23/2012 12:30</c:v>
                </c:pt>
                <c:pt idx="2162">
                  <c:v>1/23/2012 12:45</c:v>
                </c:pt>
                <c:pt idx="2163">
                  <c:v>1/23/2012 13:00</c:v>
                </c:pt>
                <c:pt idx="2164">
                  <c:v>1/23/2012 13:15</c:v>
                </c:pt>
                <c:pt idx="2165">
                  <c:v>1/23/2012 13:30</c:v>
                </c:pt>
                <c:pt idx="2166">
                  <c:v>1/23/2012 13:45</c:v>
                </c:pt>
                <c:pt idx="2167">
                  <c:v>1/23/2012 14:00</c:v>
                </c:pt>
                <c:pt idx="2168">
                  <c:v>1/23/2012 14:15</c:v>
                </c:pt>
                <c:pt idx="2169">
                  <c:v>1/23/2012 14:30</c:v>
                </c:pt>
                <c:pt idx="2170">
                  <c:v>1/23/2012 14:45</c:v>
                </c:pt>
                <c:pt idx="2171">
                  <c:v>1/23/2012 15:00</c:v>
                </c:pt>
                <c:pt idx="2172">
                  <c:v>1/23/2012 15:15</c:v>
                </c:pt>
                <c:pt idx="2173">
                  <c:v>1/23/2012 15:30</c:v>
                </c:pt>
                <c:pt idx="2174">
                  <c:v>1/23/2012 15:45</c:v>
                </c:pt>
                <c:pt idx="2175">
                  <c:v>1/23/2012 16:00</c:v>
                </c:pt>
                <c:pt idx="2176">
                  <c:v>1/23/2012 16:15</c:v>
                </c:pt>
                <c:pt idx="2177">
                  <c:v>1/23/2012 16:30</c:v>
                </c:pt>
                <c:pt idx="2178">
                  <c:v>1/23/2012 16:45</c:v>
                </c:pt>
                <c:pt idx="2179">
                  <c:v>1/23/2012 17:00</c:v>
                </c:pt>
                <c:pt idx="2180">
                  <c:v>1/23/2012 17:15</c:v>
                </c:pt>
                <c:pt idx="2181">
                  <c:v>1/23/2012 17:30</c:v>
                </c:pt>
                <c:pt idx="2182">
                  <c:v>1/23/2012 17:45</c:v>
                </c:pt>
                <c:pt idx="2183">
                  <c:v>1/23/2012 18:00</c:v>
                </c:pt>
                <c:pt idx="2184">
                  <c:v>1/23/2012 18:15</c:v>
                </c:pt>
                <c:pt idx="2185">
                  <c:v>1/23/2012 18:30</c:v>
                </c:pt>
                <c:pt idx="2186">
                  <c:v>1/23/2012 18:45</c:v>
                </c:pt>
                <c:pt idx="2187">
                  <c:v>1/23/2012 19:00</c:v>
                </c:pt>
                <c:pt idx="2188">
                  <c:v>1/23/2012 19:15</c:v>
                </c:pt>
                <c:pt idx="2189">
                  <c:v>1/23/2012 19:30</c:v>
                </c:pt>
                <c:pt idx="2190">
                  <c:v>1/23/2012 19:45</c:v>
                </c:pt>
                <c:pt idx="2191">
                  <c:v>1/23/2012 20:00</c:v>
                </c:pt>
                <c:pt idx="2192">
                  <c:v>1/23/2012 20:15</c:v>
                </c:pt>
                <c:pt idx="2193">
                  <c:v>1/23/2012 20:30</c:v>
                </c:pt>
                <c:pt idx="2194">
                  <c:v>1/23/2012 20:45</c:v>
                </c:pt>
                <c:pt idx="2195">
                  <c:v>1/23/2012 21:00</c:v>
                </c:pt>
                <c:pt idx="2196">
                  <c:v>1/23/2012 21:15</c:v>
                </c:pt>
                <c:pt idx="2197">
                  <c:v>1/23/2012 21:30</c:v>
                </c:pt>
                <c:pt idx="2198">
                  <c:v>1/23/2012 21:45</c:v>
                </c:pt>
                <c:pt idx="2199">
                  <c:v>1/23/2012 22:00</c:v>
                </c:pt>
                <c:pt idx="2200">
                  <c:v>1/23/2012 22:15</c:v>
                </c:pt>
                <c:pt idx="2201">
                  <c:v>1/23/2012 22:30</c:v>
                </c:pt>
                <c:pt idx="2202">
                  <c:v>1/23/2012 22:45</c:v>
                </c:pt>
                <c:pt idx="2203">
                  <c:v>1/23/2012 23:00</c:v>
                </c:pt>
                <c:pt idx="2204">
                  <c:v>1/23/2012 23:15</c:v>
                </c:pt>
                <c:pt idx="2205">
                  <c:v>1/23/2012 23:30</c:v>
                </c:pt>
                <c:pt idx="2206">
                  <c:v>1/23/2012 23:45</c:v>
                </c:pt>
                <c:pt idx="2207">
                  <c:v>1/24/2012 0:00</c:v>
                </c:pt>
                <c:pt idx="2208">
                  <c:v>1/24/2012 0:15</c:v>
                </c:pt>
                <c:pt idx="2209">
                  <c:v>1/24/2012 0:30</c:v>
                </c:pt>
                <c:pt idx="2210">
                  <c:v>1/24/2012 0:45</c:v>
                </c:pt>
                <c:pt idx="2211">
                  <c:v>1/24/2012 1:00</c:v>
                </c:pt>
                <c:pt idx="2212">
                  <c:v>1/24/2012 1:15</c:v>
                </c:pt>
                <c:pt idx="2213">
                  <c:v>1/24/2012 1:30</c:v>
                </c:pt>
                <c:pt idx="2214">
                  <c:v>1/24/2012 1:45</c:v>
                </c:pt>
                <c:pt idx="2215">
                  <c:v>1/24/2012 2:00</c:v>
                </c:pt>
                <c:pt idx="2216">
                  <c:v>1/24/2012 2:15</c:v>
                </c:pt>
                <c:pt idx="2217">
                  <c:v>1/24/2012 2:30</c:v>
                </c:pt>
                <c:pt idx="2218">
                  <c:v>1/24/2012 2:45</c:v>
                </c:pt>
                <c:pt idx="2219">
                  <c:v>1/24/2012 3:00</c:v>
                </c:pt>
                <c:pt idx="2220">
                  <c:v>1/24/2012 3:15</c:v>
                </c:pt>
                <c:pt idx="2221">
                  <c:v>1/24/2012 3:30</c:v>
                </c:pt>
                <c:pt idx="2222">
                  <c:v>1/24/2012 3:45</c:v>
                </c:pt>
                <c:pt idx="2223">
                  <c:v>1/24/2012 4:00</c:v>
                </c:pt>
                <c:pt idx="2224">
                  <c:v>1/24/2012 4:15</c:v>
                </c:pt>
                <c:pt idx="2225">
                  <c:v>1/24/2012 4:30</c:v>
                </c:pt>
                <c:pt idx="2226">
                  <c:v>1/24/2012 4:45</c:v>
                </c:pt>
                <c:pt idx="2227">
                  <c:v>1/24/2012 5:00</c:v>
                </c:pt>
                <c:pt idx="2228">
                  <c:v>1/24/2012 5:15</c:v>
                </c:pt>
                <c:pt idx="2229">
                  <c:v>1/24/2012 5:30</c:v>
                </c:pt>
                <c:pt idx="2230">
                  <c:v>1/24/2012 5:45</c:v>
                </c:pt>
                <c:pt idx="2231">
                  <c:v>1/24/2012 6:00</c:v>
                </c:pt>
                <c:pt idx="2232">
                  <c:v>1/24/2012 6:15</c:v>
                </c:pt>
                <c:pt idx="2233">
                  <c:v>1/24/2012 6:30</c:v>
                </c:pt>
                <c:pt idx="2234">
                  <c:v>1/24/2012 6:45</c:v>
                </c:pt>
                <c:pt idx="2235">
                  <c:v>1/24/2012 7:00</c:v>
                </c:pt>
                <c:pt idx="2236">
                  <c:v>1/24/2012 7:15</c:v>
                </c:pt>
                <c:pt idx="2237">
                  <c:v>1/24/2012 7:30</c:v>
                </c:pt>
                <c:pt idx="2238">
                  <c:v>1/24/2012 7:45</c:v>
                </c:pt>
                <c:pt idx="2239">
                  <c:v>1/24/2012 8:00</c:v>
                </c:pt>
                <c:pt idx="2240">
                  <c:v>1/24/2012 8:15</c:v>
                </c:pt>
                <c:pt idx="2241">
                  <c:v>1/24/2012 8:30</c:v>
                </c:pt>
                <c:pt idx="2242">
                  <c:v>1/24/2012 8:45</c:v>
                </c:pt>
                <c:pt idx="2243">
                  <c:v>1/24/2012 9:00</c:v>
                </c:pt>
                <c:pt idx="2244">
                  <c:v>1/24/2012 9:15</c:v>
                </c:pt>
                <c:pt idx="2245">
                  <c:v>1/24/2012 9:30</c:v>
                </c:pt>
                <c:pt idx="2246">
                  <c:v>1/24/2012 9:45</c:v>
                </c:pt>
                <c:pt idx="2247">
                  <c:v>1/24/2012 10:00</c:v>
                </c:pt>
                <c:pt idx="2248">
                  <c:v>1/24/2012 10:15</c:v>
                </c:pt>
                <c:pt idx="2249">
                  <c:v>1/24/2012 10:30</c:v>
                </c:pt>
                <c:pt idx="2250">
                  <c:v>1/24/2012 10:45</c:v>
                </c:pt>
                <c:pt idx="2251">
                  <c:v>1/24/2012 11:00</c:v>
                </c:pt>
                <c:pt idx="2252">
                  <c:v>1/24/2012 11:15</c:v>
                </c:pt>
                <c:pt idx="2253">
                  <c:v>1/24/2012 11:30</c:v>
                </c:pt>
                <c:pt idx="2254">
                  <c:v>1/24/2012 11:45</c:v>
                </c:pt>
                <c:pt idx="2255">
                  <c:v>1/24/2012 12:00</c:v>
                </c:pt>
                <c:pt idx="2256">
                  <c:v>1/24/2012 12:15</c:v>
                </c:pt>
                <c:pt idx="2257">
                  <c:v>1/24/2012 12:30</c:v>
                </c:pt>
                <c:pt idx="2258">
                  <c:v>1/24/2012 12:45</c:v>
                </c:pt>
                <c:pt idx="2259">
                  <c:v>1/24/2012 13:00</c:v>
                </c:pt>
                <c:pt idx="2260">
                  <c:v>1/24/2012 13:15</c:v>
                </c:pt>
                <c:pt idx="2261">
                  <c:v>1/24/2012 13:30</c:v>
                </c:pt>
                <c:pt idx="2262">
                  <c:v>1/24/2012 13:45</c:v>
                </c:pt>
                <c:pt idx="2263">
                  <c:v>1/24/2012 14:00</c:v>
                </c:pt>
                <c:pt idx="2264">
                  <c:v>1/24/2012 14:15</c:v>
                </c:pt>
                <c:pt idx="2265">
                  <c:v>1/24/2012 14:30</c:v>
                </c:pt>
                <c:pt idx="2266">
                  <c:v>1/24/2012 14:45</c:v>
                </c:pt>
                <c:pt idx="2267">
                  <c:v>1/24/2012 15:00</c:v>
                </c:pt>
                <c:pt idx="2268">
                  <c:v>1/24/2012 15:15</c:v>
                </c:pt>
                <c:pt idx="2269">
                  <c:v>1/24/2012 15:30</c:v>
                </c:pt>
                <c:pt idx="2270">
                  <c:v>1/24/2012 15:45</c:v>
                </c:pt>
                <c:pt idx="2271">
                  <c:v>1/24/2012 16:00</c:v>
                </c:pt>
                <c:pt idx="2272">
                  <c:v>1/24/2012 16:15</c:v>
                </c:pt>
                <c:pt idx="2273">
                  <c:v>1/24/2012 16:30</c:v>
                </c:pt>
                <c:pt idx="2274">
                  <c:v>1/24/2012 16:45</c:v>
                </c:pt>
                <c:pt idx="2275">
                  <c:v>1/24/2012 17:00</c:v>
                </c:pt>
                <c:pt idx="2276">
                  <c:v>1/24/2012 17:15</c:v>
                </c:pt>
                <c:pt idx="2277">
                  <c:v>1/24/2012 17:30</c:v>
                </c:pt>
                <c:pt idx="2278">
                  <c:v>1/24/2012 17:45</c:v>
                </c:pt>
                <c:pt idx="2279">
                  <c:v>1/24/2012 18:00</c:v>
                </c:pt>
                <c:pt idx="2280">
                  <c:v>1/24/2012 18:15</c:v>
                </c:pt>
                <c:pt idx="2281">
                  <c:v>1/24/2012 18:30</c:v>
                </c:pt>
                <c:pt idx="2282">
                  <c:v>1/24/2012 18:45</c:v>
                </c:pt>
                <c:pt idx="2283">
                  <c:v>1/24/2012 19:00</c:v>
                </c:pt>
                <c:pt idx="2284">
                  <c:v>1/24/2012 19:15</c:v>
                </c:pt>
                <c:pt idx="2285">
                  <c:v>1/24/2012 19:30</c:v>
                </c:pt>
                <c:pt idx="2286">
                  <c:v>1/24/2012 19:45</c:v>
                </c:pt>
                <c:pt idx="2287">
                  <c:v>1/24/2012 20:00</c:v>
                </c:pt>
                <c:pt idx="2288">
                  <c:v>1/24/2012 20:15</c:v>
                </c:pt>
                <c:pt idx="2289">
                  <c:v>1/24/2012 20:30</c:v>
                </c:pt>
                <c:pt idx="2290">
                  <c:v>1/24/2012 20:45</c:v>
                </c:pt>
                <c:pt idx="2291">
                  <c:v>1/24/2012 21:00</c:v>
                </c:pt>
                <c:pt idx="2292">
                  <c:v>1/24/2012 21:15</c:v>
                </c:pt>
                <c:pt idx="2293">
                  <c:v>1/24/2012 21:30</c:v>
                </c:pt>
                <c:pt idx="2294">
                  <c:v>1/24/2012 21:45</c:v>
                </c:pt>
                <c:pt idx="2295">
                  <c:v>1/24/2012 22:00</c:v>
                </c:pt>
                <c:pt idx="2296">
                  <c:v>1/24/2012 22:15</c:v>
                </c:pt>
                <c:pt idx="2297">
                  <c:v>1/24/2012 22:30</c:v>
                </c:pt>
                <c:pt idx="2298">
                  <c:v>1/24/2012 22:45</c:v>
                </c:pt>
                <c:pt idx="2299">
                  <c:v>1/24/2012 23:00</c:v>
                </c:pt>
                <c:pt idx="2300">
                  <c:v>1/24/2012 23:15</c:v>
                </c:pt>
                <c:pt idx="2301">
                  <c:v>1/24/2012 23:30</c:v>
                </c:pt>
                <c:pt idx="2302">
                  <c:v>1/24/2012 23:45</c:v>
                </c:pt>
                <c:pt idx="2303">
                  <c:v>1/25/2012 0:00</c:v>
                </c:pt>
                <c:pt idx="2304">
                  <c:v>1/25/2012 0:15</c:v>
                </c:pt>
                <c:pt idx="2305">
                  <c:v>1/25/2012 0:30</c:v>
                </c:pt>
                <c:pt idx="2306">
                  <c:v>1/25/2012 0:45</c:v>
                </c:pt>
                <c:pt idx="2307">
                  <c:v>1/25/2012 1:00</c:v>
                </c:pt>
                <c:pt idx="2308">
                  <c:v>1/25/2012 1:15</c:v>
                </c:pt>
                <c:pt idx="2309">
                  <c:v>1/25/2012 1:30</c:v>
                </c:pt>
                <c:pt idx="2310">
                  <c:v>1/25/2012 1:45</c:v>
                </c:pt>
                <c:pt idx="2311">
                  <c:v>1/25/2012 2:00</c:v>
                </c:pt>
                <c:pt idx="2312">
                  <c:v>1/25/2012 2:15</c:v>
                </c:pt>
                <c:pt idx="2313">
                  <c:v>1/25/2012 2:30</c:v>
                </c:pt>
                <c:pt idx="2314">
                  <c:v>1/25/2012 2:45</c:v>
                </c:pt>
                <c:pt idx="2315">
                  <c:v>1/25/2012 3:00</c:v>
                </c:pt>
                <c:pt idx="2316">
                  <c:v>1/25/2012 3:15</c:v>
                </c:pt>
                <c:pt idx="2317">
                  <c:v>1/25/2012 3:30</c:v>
                </c:pt>
                <c:pt idx="2318">
                  <c:v>1/25/2012 3:45</c:v>
                </c:pt>
                <c:pt idx="2319">
                  <c:v>1/25/2012 4:00</c:v>
                </c:pt>
                <c:pt idx="2320">
                  <c:v>1/25/2012 4:15</c:v>
                </c:pt>
                <c:pt idx="2321">
                  <c:v>1/25/2012 4:30</c:v>
                </c:pt>
                <c:pt idx="2322">
                  <c:v>1/25/2012 4:45</c:v>
                </c:pt>
                <c:pt idx="2323">
                  <c:v>1/25/2012 5:00</c:v>
                </c:pt>
                <c:pt idx="2324">
                  <c:v>1/25/2012 5:15</c:v>
                </c:pt>
                <c:pt idx="2325">
                  <c:v>1/25/2012 5:30</c:v>
                </c:pt>
                <c:pt idx="2326">
                  <c:v>1/25/2012 5:45</c:v>
                </c:pt>
                <c:pt idx="2327">
                  <c:v>1/25/2012 6:00</c:v>
                </c:pt>
                <c:pt idx="2328">
                  <c:v>1/25/2012 6:15</c:v>
                </c:pt>
                <c:pt idx="2329">
                  <c:v>1/25/2012 6:30</c:v>
                </c:pt>
                <c:pt idx="2330">
                  <c:v>1/25/2012 6:45</c:v>
                </c:pt>
                <c:pt idx="2331">
                  <c:v>1/25/2012 7:00</c:v>
                </c:pt>
                <c:pt idx="2332">
                  <c:v>1/25/2012 7:15</c:v>
                </c:pt>
                <c:pt idx="2333">
                  <c:v>1/25/2012 7:30</c:v>
                </c:pt>
                <c:pt idx="2334">
                  <c:v>1/25/2012 7:45</c:v>
                </c:pt>
                <c:pt idx="2335">
                  <c:v>1/25/2012 8:00</c:v>
                </c:pt>
                <c:pt idx="2336">
                  <c:v>1/25/2012 8:15</c:v>
                </c:pt>
                <c:pt idx="2337">
                  <c:v>1/25/2012 8:30</c:v>
                </c:pt>
                <c:pt idx="2338">
                  <c:v>1/25/2012 8:45</c:v>
                </c:pt>
                <c:pt idx="2339">
                  <c:v>1/25/2012 9:00</c:v>
                </c:pt>
                <c:pt idx="2340">
                  <c:v>1/25/2012 9:15</c:v>
                </c:pt>
                <c:pt idx="2341">
                  <c:v>1/25/2012 9:30</c:v>
                </c:pt>
                <c:pt idx="2342">
                  <c:v>1/25/2012 9:45</c:v>
                </c:pt>
                <c:pt idx="2343">
                  <c:v>1/25/2012 10:00</c:v>
                </c:pt>
                <c:pt idx="2344">
                  <c:v>1/25/2012 10:15</c:v>
                </c:pt>
                <c:pt idx="2345">
                  <c:v>1/25/2012 10:30</c:v>
                </c:pt>
                <c:pt idx="2346">
                  <c:v>1/25/2012 10:45</c:v>
                </c:pt>
                <c:pt idx="2347">
                  <c:v>1/25/2012 11:00</c:v>
                </c:pt>
                <c:pt idx="2348">
                  <c:v>1/25/2012 11:15</c:v>
                </c:pt>
                <c:pt idx="2349">
                  <c:v>1/25/2012 11:30</c:v>
                </c:pt>
                <c:pt idx="2350">
                  <c:v>1/25/2012 11:45</c:v>
                </c:pt>
                <c:pt idx="2351">
                  <c:v>1/25/2012 12:00</c:v>
                </c:pt>
                <c:pt idx="2352">
                  <c:v>1/25/2012 12:15</c:v>
                </c:pt>
                <c:pt idx="2353">
                  <c:v>1/25/2012 12:30</c:v>
                </c:pt>
                <c:pt idx="2354">
                  <c:v>1/25/2012 12:45</c:v>
                </c:pt>
                <c:pt idx="2355">
                  <c:v>1/25/2012 13:00</c:v>
                </c:pt>
                <c:pt idx="2356">
                  <c:v>1/25/2012 13:15</c:v>
                </c:pt>
                <c:pt idx="2357">
                  <c:v>1/25/2012 13:30</c:v>
                </c:pt>
                <c:pt idx="2358">
                  <c:v>1/25/2012 13:45</c:v>
                </c:pt>
                <c:pt idx="2359">
                  <c:v>1/25/2012 14:00</c:v>
                </c:pt>
                <c:pt idx="2360">
                  <c:v>1/25/2012 14:15</c:v>
                </c:pt>
                <c:pt idx="2361">
                  <c:v>1/25/2012 14:30</c:v>
                </c:pt>
                <c:pt idx="2362">
                  <c:v>1/25/2012 14:45</c:v>
                </c:pt>
                <c:pt idx="2363">
                  <c:v>1/25/2012 15:00</c:v>
                </c:pt>
                <c:pt idx="2364">
                  <c:v>1/25/2012 15:15</c:v>
                </c:pt>
                <c:pt idx="2365">
                  <c:v>1/25/2012 15:30</c:v>
                </c:pt>
                <c:pt idx="2366">
                  <c:v>1/25/2012 15:45</c:v>
                </c:pt>
                <c:pt idx="2367">
                  <c:v>1/25/2012 16:00</c:v>
                </c:pt>
                <c:pt idx="2368">
                  <c:v>1/25/2012 16:15</c:v>
                </c:pt>
                <c:pt idx="2369">
                  <c:v>1/25/2012 16:30</c:v>
                </c:pt>
                <c:pt idx="2370">
                  <c:v>1/25/2012 16:45</c:v>
                </c:pt>
                <c:pt idx="2371">
                  <c:v>1/25/2012 17:00</c:v>
                </c:pt>
                <c:pt idx="2372">
                  <c:v>1/25/2012 17:15</c:v>
                </c:pt>
                <c:pt idx="2373">
                  <c:v>1/25/2012 17:30</c:v>
                </c:pt>
                <c:pt idx="2374">
                  <c:v>1/25/2012 17:45</c:v>
                </c:pt>
                <c:pt idx="2375">
                  <c:v>1/25/2012 18:00</c:v>
                </c:pt>
                <c:pt idx="2376">
                  <c:v>1/25/2012 18:15</c:v>
                </c:pt>
                <c:pt idx="2377">
                  <c:v>1/25/2012 18:30</c:v>
                </c:pt>
                <c:pt idx="2378">
                  <c:v>1/25/2012 18:45</c:v>
                </c:pt>
                <c:pt idx="2379">
                  <c:v>1/25/2012 19:00</c:v>
                </c:pt>
                <c:pt idx="2380">
                  <c:v>1/25/2012 19:15</c:v>
                </c:pt>
                <c:pt idx="2381">
                  <c:v>1/25/2012 19:30</c:v>
                </c:pt>
                <c:pt idx="2382">
                  <c:v>1/25/2012 19:45</c:v>
                </c:pt>
                <c:pt idx="2383">
                  <c:v>1/25/2012 20:00</c:v>
                </c:pt>
                <c:pt idx="2384">
                  <c:v>1/25/2012 20:15</c:v>
                </c:pt>
                <c:pt idx="2385">
                  <c:v>1/25/2012 20:30</c:v>
                </c:pt>
                <c:pt idx="2386">
                  <c:v>1/25/2012 20:45</c:v>
                </c:pt>
                <c:pt idx="2387">
                  <c:v>1/25/2012 21:00</c:v>
                </c:pt>
                <c:pt idx="2388">
                  <c:v>1/25/2012 21:15</c:v>
                </c:pt>
                <c:pt idx="2389">
                  <c:v>1/25/2012 21:30</c:v>
                </c:pt>
                <c:pt idx="2390">
                  <c:v>1/25/2012 21:45</c:v>
                </c:pt>
                <c:pt idx="2391">
                  <c:v>1/25/2012 22:00</c:v>
                </c:pt>
                <c:pt idx="2392">
                  <c:v>1/25/2012 22:15</c:v>
                </c:pt>
                <c:pt idx="2393">
                  <c:v>1/25/2012 22:30</c:v>
                </c:pt>
                <c:pt idx="2394">
                  <c:v>1/25/2012 22:45</c:v>
                </c:pt>
                <c:pt idx="2395">
                  <c:v>1/25/2012 23:00</c:v>
                </c:pt>
                <c:pt idx="2396">
                  <c:v>1/25/2012 23:15</c:v>
                </c:pt>
                <c:pt idx="2397">
                  <c:v>1/25/2012 23:30</c:v>
                </c:pt>
                <c:pt idx="2398">
                  <c:v>1/25/2012 23:45</c:v>
                </c:pt>
                <c:pt idx="2399">
                  <c:v>1/26/2012 0:00</c:v>
                </c:pt>
                <c:pt idx="2400">
                  <c:v>1/26/2012 0:15</c:v>
                </c:pt>
                <c:pt idx="2401">
                  <c:v>1/26/2012 0:30</c:v>
                </c:pt>
                <c:pt idx="2402">
                  <c:v>1/26/2012 0:45</c:v>
                </c:pt>
                <c:pt idx="2403">
                  <c:v>1/26/2012 1:00</c:v>
                </c:pt>
                <c:pt idx="2404">
                  <c:v>1/26/2012 1:15</c:v>
                </c:pt>
                <c:pt idx="2405">
                  <c:v>1/26/2012 1:30</c:v>
                </c:pt>
                <c:pt idx="2406">
                  <c:v>1/26/2012 1:45</c:v>
                </c:pt>
                <c:pt idx="2407">
                  <c:v>1/26/2012 2:00</c:v>
                </c:pt>
                <c:pt idx="2408">
                  <c:v>1/26/2012 2:15</c:v>
                </c:pt>
                <c:pt idx="2409">
                  <c:v>1/26/2012 2:30</c:v>
                </c:pt>
                <c:pt idx="2410">
                  <c:v>1/26/2012 2:45</c:v>
                </c:pt>
                <c:pt idx="2411">
                  <c:v>1/26/2012 3:00</c:v>
                </c:pt>
                <c:pt idx="2412">
                  <c:v>1/26/2012 3:15</c:v>
                </c:pt>
                <c:pt idx="2413">
                  <c:v>1/26/2012 3:30</c:v>
                </c:pt>
                <c:pt idx="2414">
                  <c:v>1/26/2012 3:45</c:v>
                </c:pt>
                <c:pt idx="2415">
                  <c:v>1/26/2012 4:00</c:v>
                </c:pt>
                <c:pt idx="2416">
                  <c:v>1/26/2012 4:15</c:v>
                </c:pt>
                <c:pt idx="2417">
                  <c:v>1/26/2012 4:30</c:v>
                </c:pt>
                <c:pt idx="2418">
                  <c:v>1/26/2012 4:45</c:v>
                </c:pt>
                <c:pt idx="2419">
                  <c:v>1/26/2012 5:00</c:v>
                </c:pt>
                <c:pt idx="2420">
                  <c:v>1/26/2012 5:15</c:v>
                </c:pt>
                <c:pt idx="2421">
                  <c:v>1/26/2012 5:30</c:v>
                </c:pt>
                <c:pt idx="2422">
                  <c:v>1/26/2012 5:45</c:v>
                </c:pt>
                <c:pt idx="2423">
                  <c:v>1/26/2012 6:00</c:v>
                </c:pt>
                <c:pt idx="2424">
                  <c:v>1/26/2012 6:15</c:v>
                </c:pt>
                <c:pt idx="2425">
                  <c:v>1/26/2012 6:30</c:v>
                </c:pt>
                <c:pt idx="2426">
                  <c:v>1/26/2012 6:45</c:v>
                </c:pt>
                <c:pt idx="2427">
                  <c:v>1/26/2012 7:00</c:v>
                </c:pt>
                <c:pt idx="2428">
                  <c:v>1/26/2012 7:15</c:v>
                </c:pt>
                <c:pt idx="2429">
                  <c:v>1/26/2012 7:30</c:v>
                </c:pt>
                <c:pt idx="2430">
                  <c:v>1/26/2012 7:45</c:v>
                </c:pt>
                <c:pt idx="2431">
                  <c:v>1/26/2012 8:00</c:v>
                </c:pt>
                <c:pt idx="2432">
                  <c:v>1/26/2012 8:15</c:v>
                </c:pt>
                <c:pt idx="2433">
                  <c:v>1/26/2012 8:30</c:v>
                </c:pt>
                <c:pt idx="2434">
                  <c:v>1/26/2012 8:45</c:v>
                </c:pt>
                <c:pt idx="2435">
                  <c:v>1/26/2012 9:00</c:v>
                </c:pt>
                <c:pt idx="2436">
                  <c:v>1/26/2012 9:15</c:v>
                </c:pt>
                <c:pt idx="2437">
                  <c:v>1/26/2012 9:30</c:v>
                </c:pt>
                <c:pt idx="2438">
                  <c:v>1/26/2012 9:45</c:v>
                </c:pt>
                <c:pt idx="2439">
                  <c:v>1/26/2012 10:00</c:v>
                </c:pt>
                <c:pt idx="2440">
                  <c:v>1/26/2012 10:15</c:v>
                </c:pt>
                <c:pt idx="2441">
                  <c:v>1/26/2012 10:30</c:v>
                </c:pt>
                <c:pt idx="2442">
                  <c:v>1/26/2012 10:45</c:v>
                </c:pt>
                <c:pt idx="2443">
                  <c:v>1/26/2012 11:00</c:v>
                </c:pt>
                <c:pt idx="2444">
                  <c:v>1/26/2012 11:15</c:v>
                </c:pt>
                <c:pt idx="2445">
                  <c:v>1/26/2012 11:30</c:v>
                </c:pt>
                <c:pt idx="2446">
                  <c:v>1/26/2012 11:45</c:v>
                </c:pt>
                <c:pt idx="2447">
                  <c:v>1/26/2012 12:00</c:v>
                </c:pt>
                <c:pt idx="2448">
                  <c:v>1/26/2012 12:15</c:v>
                </c:pt>
                <c:pt idx="2449">
                  <c:v>1/26/2012 12:30</c:v>
                </c:pt>
                <c:pt idx="2450">
                  <c:v>1/26/2012 12:45</c:v>
                </c:pt>
                <c:pt idx="2451">
                  <c:v>1/26/2012 13:00</c:v>
                </c:pt>
                <c:pt idx="2452">
                  <c:v>1/26/2012 13:15</c:v>
                </c:pt>
                <c:pt idx="2453">
                  <c:v>1/26/2012 13:30</c:v>
                </c:pt>
                <c:pt idx="2454">
                  <c:v>1/26/2012 13:45</c:v>
                </c:pt>
                <c:pt idx="2455">
                  <c:v>1/26/2012 14:00</c:v>
                </c:pt>
                <c:pt idx="2456">
                  <c:v>1/26/2012 14:15</c:v>
                </c:pt>
                <c:pt idx="2457">
                  <c:v>1/26/2012 14:30</c:v>
                </c:pt>
                <c:pt idx="2458">
                  <c:v>1/26/2012 14:45</c:v>
                </c:pt>
                <c:pt idx="2459">
                  <c:v>1/26/2012 15:00</c:v>
                </c:pt>
                <c:pt idx="2460">
                  <c:v>1/26/2012 15:15</c:v>
                </c:pt>
                <c:pt idx="2461">
                  <c:v>1/26/2012 15:30</c:v>
                </c:pt>
                <c:pt idx="2462">
                  <c:v>1/26/2012 15:45</c:v>
                </c:pt>
                <c:pt idx="2463">
                  <c:v>1/26/2012 16:00</c:v>
                </c:pt>
                <c:pt idx="2464">
                  <c:v>1/26/2012 16:15</c:v>
                </c:pt>
                <c:pt idx="2465">
                  <c:v>1/26/2012 16:30</c:v>
                </c:pt>
                <c:pt idx="2466">
                  <c:v>1/26/2012 16:45</c:v>
                </c:pt>
                <c:pt idx="2467">
                  <c:v>1/26/2012 17:00</c:v>
                </c:pt>
                <c:pt idx="2468">
                  <c:v>1/26/2012 17:15</c:v>
                </c:pt>
                <c:pt idx="2469">
                  <c:v>1/26/2012 17:30</c:v>
                </c:pt>
                <c:pt idx="2470">
                  <c:v>1/26/2012 17:45</c:v>
                </c:pt>
                <c:pt idx="2471">
                  <c:v>1/26/2012 18:00</c:v>
                </c:pt>
                <c:pt idx="2472">
                  <c:v>1/26/2012 18:15</c:v>
                </c:pt>
                <c:pt idx="2473">
                  <c:v>1/26/2012 18:30</c:v>
                </c:pt>
                <c:pt idx="2474">
                  <c:v>1/26/2012 18:45</c:v>
                </c:pt>
                <c:pt idx="2475">
                  <c:v>1/26/2012 19:00</c:v>
                </c:pt>
                <c:pt idx="2476">
                  <c:v>1/26/2012 19:15</c:v>
                </c:pt>
                <c:pt idx="2477">
                  <c:v>1/26/2012 19:30</c:v>
                </c:pt>
                <c:pt idx="2478">
                  <c:v>1/26/2012 19:45</c:v>
                </c:pt>
                <c:pt idx="2479">
                  <c:v>1/26/2012 20:00</c:v>
                </c:pt>
                <c:pt idx="2480">
                  <c:v>1/26/2012 20:15</c:v>
                </c:pt>
                <c:pt idx="2481">
                  <c:v>1/26/2012 20:30</c:v>
                </c:pt>
                <c:pt idx="2482">
                  <c:v>1/26/2012 20:45</c:v>
                </c:pt>
                <c:pt idx="2483">
                  <c:v>1/26/2012 21:00</c:v>
                </c:pt>
                <c:pt idx="2484">
                  <c:v>1/26/2012 21:15</c:v>
                </c:pt>
                <c:pt idx="2485">
                  <c:v>1/26/2012 21:30</c:v>
                </c:pt>
                <c:pt idx="2486">
                  <c:v>1/26/2012 21:45</c:v>
                </c:pt>
                <c:pt idx="2487">
                  <c:v>1/26/2012 22:00</c:v>
                </c:pt>
                <c:pt idx="2488">
                  <c:v>1/26/2012 22:15</c:v>
                </c:pt>
                <c:pt idx="2489">
                  <c:v>1/26/2012 22:30</c:v>
                </c:pt>
                <c:pt idx="2490">
                  <c:v>1/26/2012 22:45</c:v>
                </c:pt>
                <c:pt idx="2491">
                  <c:v>1/26/2012 23:00</c:v>
                </c:pt>
                <c:pt idx="2492">
                  <c:v>1/26/2012 23:15</c:v>
                </c:pt>
                <c:pt idx="2493">
                  <c:v>1/26/2012 23:30</c:v>
                </c:pt>
                <c:pt idx="2494">
                  <c:v>1/26/2012 23:45</c:v>
                </c:pt>
                <c:pt idx="2495">
                  <c:v>1/27/2012 0:00</c:v>
                </c:pt>
                <c:pt idx="2496">
                  <c:v>1/27/2012 0:15</c:v>
                </c:pt>
                <c:pt idx="2497">
                  <c:v>1/27/2012 0:30</c:v>
                </c:pt>
                <c:pt idx="2498">
                  <c:v>1/27/2012 0:45</c:v>
                </c:pt>
                <c:pt idx="2499">
                  <c:v>1/27/2012 1:00</c:v>
                </c:pt>
                <c:pt idx="2500">
                  <c:v>1/27/2012 1:15</c:v>
                </c:pt>
                <c:pt idx="2501">
                  <c:v>1/27/2012 1:30</c:v>
                </c:pt>
                <c:pt idx="2502">
                  <c:v>1/27/2012 1:45</c:v>
                </c:pt>
                <c:pt idx="2503">
                  <c:v>1/27/2012 2:00</c:v>
                </c:pt>
                <c:pt idx="2504">
                  <c:v>1/27/2012 2:15</c:v>
                </c:pt>
                <c:pt idx="2505">
                  <c:v>1/27/2012 2:30</c:v>
                </c:pt>
                <c:pt idx="2506">
                  <c:v>1/27/2012 2:45</c:v>
                </c:pt>
                <c:pt idx="2507">
                  <c:v>1/27/2012 3:00</c:v>
                </c:pt>
                <c:pt idx="2508">
                  <c:v>1/27/2012 3:15</c:v>
                </c:pt>
                <c:pt idx="2509">
                  <c:v>1/27/2012 3:30</c:v>
                </c:pt>
                <c:pt idx="2510">
                  <c:v>1/27/2012 3:45</c:v>
                </c:pt>
                <c:pt idx="2511">
                  <c:v>1/27/2012 4:00</c:v>
                </c:pt>
                <c:pt idx="2512">
                  <c:v>1/27/2012 4:15</c:v>
                </c:pt>
                <c:pt idx="2513">
                  <c:v>1/27/2012 4:30</c:v>
                </c:pt>
                <c:pt idx="2514">
                  <c:v>1/27/2012 4:45</c:v>
                </c:pt>
                <c:pt idx="2515">
                  <c:v>1/27/2012 5:00</c:v>
                </c:pt>
                <c:pt idx="2516">
                  <c:v>1/27/2012 5:15</c:v>
                </c:pt>
                <c:pt idx="2517">
                  <c:v>1/27/2012 5:30</c:v>
                </c:pt>
                <c:pt idx="2518">
                  <c:v>1/27/2012 5:45</c:v>
                </c:pt>
                <c:pt idx="2519">
                  <c:v>1/27/2012 6:00</c:v>
                </c:pt>
                <c:pt idx="2520">
                  <c:v>1/27/2012 6:15</c:v>
                </c:pt>
                <c:pt idx="2521">
                  <c:v>1/27/2012 6:30</c:v>
                </c:pt>
                <c:pt idx="2522">
                  <c:v>1/27/2012 6:45</c:v>
                </c:pt>
                <c:pt idx="2523">
                  <c:v>1/27/2012 7:00</c:v>
                </c:pt>
                <c:pt idx="2524">
                  <c:v>1/27/2012 7:15</c:v>
                </c:pt>
                <c:pt idx="2525">
                  <c:v>1/27/2012 7:30</c:v>
                </c:pt>
                <c:pt idx="2526">
                  <c:v>1/27/2012 7:45</c:v>
                </c:pt>
                <c:pt idx="2527">
                  <c:v>1/27/2012 8:00</c:v>
                </c:pt>
                <c:pt idx="2528">
                  <c:v>1/27/2012 8:15</c:v>
                </c:pt>
                <c:pt idx="2529">
                  <c:v>1/27/2012 8:30</c:v>
                </c:pt>
                <c:pt idx="2530">
                  <c:v>1/27/2012 8:45</c:v>
                </c:pt>
                <c:pt idx="2531">
                  <c:v>1/27/2012 9:00</c:v>
                </c:pt>
                <c:pt idx="2532">
                  <c:v>1/27/2012 9:15</c:v>
                </c:pt>
                <c:pt idx="2533">
                  <c:v>1/27/2012 9:30</c:v>
                </c:pt>
                <c:pt idx="2534">
                  <c:v>1/27/2012 9:45</c:v>
                </c:pt>
                <c:pt idx="2535">
                  <c:v>1/27/2012 10:00</c:v>
                </c:pt>
                <c:pt idx="2536">
                  <c:v>1/27/2012 10:15</c:v>
                </c:pt>
                <c:pt idx="2537">
                  <c:v>1/27/2012 10:30</c:v>
                </c:pt>
                <c:pt idx="2538">
                  <c:v>1/27/2012 10:45</c:v>
                </c:pt>
                <c:pt idx="2539">
                  <c:v>1/27/2012 11:00</c:v>
                </c:pt>
                <c:pt idx="2540">
                  <c:v>1/27/2012 11:15</c:v>
                </c:pt>
                <c:pt idx="2541">
                  <c:v>1/27/2012 11:30</c:v>
                </c:pt>
                <c:pt idx="2542">
                  <c:v>1/27/2012 11:45</c:v>
                </c:pt>
                <c:pt idx="2543">
                  <c:v>1/27/2012 12:00</c:v>
                </c:pt>
                <c:pt idx="2544">
                  <c:v>1/27/2012 12:15</c:v>
                </c:pt>
                <c:pt idx="2545">
                  <c:v>1/27/2012 12:30</c:v>
                </c:pt>
                <c:pt idx="2546">
                  <c:v>1/27/2012 12:45</c:v>
                </c:pt>
                <c:pt idx="2547">
                  <c:v>1/27/2012 13:00</c:v>
                </c:pt>
                <c:pt idx="2548">
                  <c:v>1/27/2012 13:15</c:v>
                </c:pt>
                <c:pt idx="2549">
                  <c:v>1/27/2012 13:30</c:v>
                </c:pt>
                <c:pt idx="2550">
                  <c:v>1/27/2012 13:45</c:v>
                </c:pt>
                <c:pt idx="2551">
                  <c:v>1/27/2012 14:00</c:v>
                </c:pt>
                <c:pt idx="2552">
                  <c:v>1/27/2012 14:15</c:v>
                </c:pt>
                <c:pt idx="2553">
                  <c:v>1/27/2012 14:30</c:v>
                </c:pt>
                <c:pt idx="2554">
                  <c:v>1/27/2012 14:45</c:v>
                </c:pt>
                <c:pt idx="2555">
                  <c:v>1/27/2012 15:00</c:v>
                </c:pt>
                <c:pt idx="2556">
                  <c:v>1/27/2012 15:15</c:v>
                </c:pt>
                <c:pt idx="2557">
                  <c:v>1/27/2012 15:30</c:v>
                </c:pt>
                <c:pt idx="2558">
                  <c:v>1/27/2012 15:45</c:v>
                </c:pt>
                <c:pt idx="2559">
                  <c:v>1/27/2012 16:00</c:v>
                </c:pt>
                <c:pt idx="2560">
                  <c:v>1/27/2012 16:15</c:v>
                </c:pt>
                <c:pt idx="2561">
                  <c:v>1/27/2012 16:30</c:v>
                </c:pt>
                <c:pt idx="2562">
                  <c:v>1/27/2012 16:45</c:v>
                </c:pt>
                <c:pt idx="2563">
                  <c:v>1/27/2012 17:00</c:v>
                </c:pt>
                <c:pt idx="2564">
                  <c:v>1/27/2012 17:15</c:v>
                </c:pt>
                <c:pt idx="2565">
                  <c:v>1/27/2012 17:30</c:v>
                </c:pt>
                <c:pt idx="2566">
                  <c:v>1/27/2012 17:45</c:v>
                </c:pt>
                <c:pt idx="2567">
                  <c:v>1/27/2012 18:00</c:v>
                </c:pt>
                <c:pt idx="2568">
                  <c:v>1/27/2012 18:15</c:v>
                </c:pt>
                <c:pt idx="2569">
                  <c:v>1/27/2012 18:30</c:v>
                </c:pt>
                <c:pt idx="2570">
                  <c:v>1/27/2012 18:45</c:v>
                </c:pt>
                <c:pt idx="2571">
                  <c:v>1/27/2012 19:00</c:v>
                </c:pt>
                <c:pt idx="2572">
                  <c:v>1/27/2012 19:15</c:v>
                </c:pt>
                <c:pt idx="2573">
                  <c:v>1/27/2012 19:30</c:v>
                </c:pt>
                <c:pt idx="2574">
                  <c:v>1/27/2012 19:45</c:v>
                </c:pt>
                <c:pt idx="2575">
                  <c:v>1/27/2012 20:00</c:v>
                </c:pt>
                <c:pt idx="2576">
                  <c:v>1/27/2012 20:15</c:v>
                </c:pt>
                <c:pt idx="2577">
                  <c:v>1/27/2012 20:30</c:v>
                </c:pt>
                <c:pt idx="2578">
                  <c:v>1/27/2012 20:45</c:v>
                </c:pt>
                <c:pt idx="2579">
                  <c:v>1/27/2012 21:00</c:v>
                </c:pt>
                <c:pt idx="2580">
                  <c:v>1/27/2012 21:15</c:v>
                </c:pt>
                <c:pt idx="2581">
                  <c:v>1/27/2012 21:30</c:v>
                </c:pt>
                <c:pt idx="2582">
                  <c:v>1/27/2012 21:45</c:v>
                </c:pt>
                <c:pt idx="2583">
                  <c:v>1/27/2012 22:00</c:v>
                </c:pt>
                <c:pt idx="2584">
                  <c:v>1/27/2012 22:15</c:v>
                </c:pt>
                <c:pt idx="2585">
                  <c:v>1/27/2012 22:30</c:v>
                </c:pt>
                <c:pt idx="2586">
                  <c:v>1/27/2012 22:45</c:v>
                </c:pt>
                <c:pt idx="2587">
                  <c:v>1/27/2012 23:00</c:v>
                </c:pt>
                <c:pt idx="2588">
                  <c:v>1/27/2012 23:15</c:v>
                </c:pt>
                <c:pt idx="2589">
                  <c:v>1/27/2012 23:30</c:v>
                </c:pt>
                <c:pt idx="2590">
                  <c:v>1/27/2012 23:45</c:v>
                </c:pt>
                <c:pt idx="2591">
                  <c:v>1/28/2012 0:00</c:v>
                </c:pt>
                <c:pt idx="2592">
                  <c:v>1/28/2012 0:15</c:v>
                </c:pt>
                <c:pt idx="2593">
                  <c:v>1/28/2012 0:30</c:v>
                </c:pt>
                <c:pt idx="2594">
                  <c:v>1/28/2012 0:45</c:v>
                </c:pt>
                <c:pt idx="2595">
                  <c:v>1/28/2012 1:00</c:v>
                </c:pt>
                <c:pt idx="2596">
                  <c:v>1/28/2012 1:15</c:v>
                </c:pt>
                <c:pt idx="2597">
                  <c:v>1/28/2012 1:30</c:v>
                </c:pt>
                <c:pt idx="2598">
                  <c:v>1/28/2012 1:45</c:v>
                </c:pt>
                <c:pt idx="2599">
                  <c:v>1/28/2012 2:00</c:v>
                </c:pt>
                <c:pt idx="2600">
                  <c:v>1/28/2012 2:15</c:v>
                </c:pt>
                <c:pt idx="2601">
                  <c:v>1/28/2012 2:30</c:v>
                </c:pt>
                <c:pt idx="2602">
                  <c:v>1/28/2012 2:45</c:v>
                </c:pt>
                <c:pt idx="2603">
                  <c:v>1/28/2012 3:00</c:v>
                </c:pt>
                <c:pt idx="2604">
                  <c:v>1/28/2012 3:15</c:v>
                </c:pt>
                <c:pt idx="2605">
                  <c:v>1/28/2012 3:30</c:v>
                </c:pt>
                <c:pt idx="2606">
                  <c:v>1/28/2012 3:45</c:v>
                </c:pt>
                <c:pt idx="2607">
                  <c:v>1/28/2012 4:00</c:v>
                </c:pt>
                <c:pt idx="2608">
                  <c:v>1/28/2012 4:15</c:v>
                </c:pt>
                <c:pt idx="2609">
                  <c:v>1/28/2012 4:30</c:v>
                </c:pt>
                <c:pt idx="2610">
                  <c:v>1/28/2012 4:45</c:v>
                </c:pt>
                <c:pt idx="2611">
                  <c:v>1/28/2012 5:00</c:v>
                </c:pt>
                <c:pt idx="2612">
                  <c:v>1/28/2012 5:15</c:v>
                </c:pt>
                <c:pt idx="2613">
                  <c:v>1/28/2012 5:30</c:v>
                </c:pt>
                <c:pt idx="2614">
                  <c:v>1/28/2012 5:45</c:v>
                </c:pt>
                <c:pt idx="2615">
                  <c:v>1/28/2012 6:00</c:v>
                </c:pt>
                <c:pt idx="2616">
                  <c:v>1/28/2012 6:15</c:v>
                </c:pt>
                <c:pt idx="2617">
                  <c:v>1/28/2012 6:30</c:v>
                </c:pt>
                <c:pt idx="2618">
                  <c:v>1/28/2012 6:45</c:v>
                </c:pt>
                <c:pt idx="2619">
                  <c:v>1/28/2012 7:00</c:v>
                </c:pt>
                <c:pt idx="2620">
                  <c:v>1/28/2012 7:15</c:v>
                </c:pt>
                <c:pt idx="2621">
                  <c:v>1/28/2012 7:30</c:v>
                </c:pt>
                <c:pt idx="2622">
                  <c:v>1/28/2012 7:45</c:v>
                </c:pt>
                <c:pt idx="2623">
                  <c:v>1/28/2012 8:00</c:v>
                </c:pt>
                <c:pt idx="2624">
                  <c:v>1/28/2012 8:15</c:v>
                </c:pt>
                <c:pt idx="2625">
                  <c:v>1/28/2012 8:30</c:v>
                </c:pt>
                <c:pt idx="2626">
                  <c:v>1/28/2012 8:45</c:v>
                </c:pt>
                <c:pt idx="2627">
                  <c:v>1/28/2012 9:00</c:v>
                </c:pt>
                <c:pt idx="2628">
                  <c:v>1/28/2012 9:15</c:v>
                </c:pt>
                <c:pt idx="2629">
                  <c:v>1/28/2012 9:30</c:v>
                </c:pt>
                <c:pt idx="2630">
                  <c:v>1/28/2012 9:45</c:v>
                </c:pt>
                <c:pt idx="2631">
                  <c:v>1/28/2012 10:00</c:v>
                </c:pt>
                <c:pt idx="2632">
                  <c:v>1/28/2012 10:15</c:v>
                </c:pt>
                <c:pt idx="2633">
                  <c:v>1/28/2012 10:30</c:v>
                </c:pt>
                <c:pt idx="2634">
                  <c:v>1/28/2012 10:45</c:v>
                </c:pt>
                <c:pt idx="2635">
                  <c:v>1/28/2012 11:00</c:v>
                </c:pt>
                <c:pt idx="2636">
                  <c:v>1/28/2012 11:15</c:v>
                </c:pt>
                <c:pt idx="2637">
                  <c:v>1/28/2012 11:30</c:v>
                </c:pt>
                <c:pt idx="2638">
                  <c:v>1/28/2012 11:45</c:v>
                </c:pt>
                <c:pt idx="2639">
                  <c:v>1/28/2012 12:00</c:v>
                </c:pt>
                <c:pt idx="2640">
                  <c:v>1/28/2012 12:15</c:v>
                </c:pt>
                <c:pt idx="2641">
                  <c:v>1/28/2012 12:30</c:v>
                </c:pt>
                <c:pt idx="2642">
                  <c:v>1/28/2012 12:45</c:v>
                </c:pt>
                <c:pt idx="2643">
                  <c:v>1/28/2012 13:00</c:v>
                </c:pt>
                <c:pt idx="2644">
                  <c:v>1/28/2012 13:15</c:v>
                </c:pt>
                <c:pt idx="2645">
                  <c:v>1/28/2012 13:30</c:v>
                </c:pt>
                <c:pt idx="2646">
                  <c:v>1/28/2012 13:45</c:v>
                </c:pt>
                <c:pt idx="2647">
                  <c:v>1/28/2012 14:00</c:v>
                </c:pt>
                <c:pt idx="2648">
                  <c:v>1/28/2012 14:15</c:v>
                </c:pt>
                <c:pt idx="2649">
                  <c:v>1/28/2012 14:30</c:v>
                </c:pt>
                <c:pt idx="2650">
                  <c:v>1/28/2012 14:45</c:v>
                </c:pt>
                <c:pt idx="2651">
                  <c:v>1/28/2012 15:00</c:v>
                </c:pt>
                <c:pt idx="2652">
                  <c:v>1/28/2012 15:15</c:v>
                </c:pt>
                <c:pt idx="2653">
                  <c:v>1/28/2012 15:30</c:v>
                </c:pt>
                <c:pt idx="2654">
                  <c:v>1/28/2012 15:45</c:v>
                </c:pt>
                <c:pt idx="2655">
                  <c:v>1/28/2012 16:00</c:v>
                </c:pt>
                <c:pt idx="2656">
                  <c:v>1/28/2012 16:15</c:v>
                </c:pt>
                <c:pt idx="2657">
                  <c:v>1/28/2012 16:30</c:v>
                </c:pt>
                <c:pt idx="2658">
                  <c:v>1/28/2012 16:45</c:v>
                </c:pt>
                <c:pt idx="2659">
                  <c:v>1/28/2012 17:00</c:v>
                </c:pt>
                <c:pt idx="2660">
                  <c:v>1/28/2012 17:15</c:v>
                </c:pt>
                <c:pt idx="2661">
                  <c:v>1/28/2012 17:30</c:v>
                </c:pt>
                <c:pt idx="2662">
                  <c:v>1/28/2012 17:45</c:v>
                </c:pt>
                <c:pt idx="2663">
                  <c:v>1/28/2012 18:00</c:v>
                </c:pt>
                <c:pt idx="2664">
                  <c:v>1/28/2012 18:15</c:v>
                </c:pt>
                <c:pt idx="2665">
                  <c:v>1/28/2012 18:30</c:v>
                </c:pt>
                <c:pt idx="2666">
                  <c:v>1/28/2012 18:45</c:v>
                </c:pt>
                <c:pt idx="2667">
                  <c:v>1/28/2012 19:00</c:v>
                </c:pt>
                <c:pt idx="2668">
                  <c:v>1/28/2012 19:15</c:v>
                </c:pt>
                <c:pt idx="2669">
                  <c:v>1/28/2012 19:30</c:v>
                </c:pt>
                <c:pt idx="2670">
                  <c:v>1/28/2012 19:45</c:v>
                </c:pt>
                <c:pt idx="2671">
                  <c:v>1/28/2012 20:00</c:v>
                </c:pt>
                <c:pt idx="2672">
                  <c:v>1/28/2012 20:15</c:v>
                </c:pt>
                <c:pt idx="2673">
                  <c:v>1/28/2012 20:30</c:v>
                </c:pt>
                <c:pt idx="2674">
                  <c:v>1/28/2012 20:45</c:v>
                </c:pt>
                <c:pt idx="2675">
                  <c:v>1/28/2012 21:00</c:v>
                </c:pt>
                <c:pt idx="2676">
                  <c:v>1/28/2012 21:15</c:v>
                </c:pt>
                <c:pt idx="2677">
                  <c:v>1/28/2012 21:30</c:v>
                </c:pt>
                <c:pt idx="2678">
                  <c:v>1/28/2012 21:45</c:v>
                </c:pt>
                <c:pt idx="2679">
                  <c:v>1/28/2012 22:00</c:v>
                </c:pt>
                <c:pt idx="2680">
                  <c:v>1/28/2012 22:15</c:v>
                </c:pt>
                <c:pt idx="2681">
                  <c:v>1/28/2012 22:30</c:v>
                </c:pt>
                <c:pt idx="2682">
                  <c:v>1/28/2012 22:45</c:v>
                </c:pt>
                <c:pt idx="2683">
                  <c:v>1/28/2012 23:00</c:v>
                </c:pt>
                <c:pt idx="2684">
                  <c:v>1/28/2012 23:15</c:v>
                </c:pt>
                <c:pt idx="2685">
                  <c:v>1/28/2012 23:30</c:v>
                </c:pt>
                <c:pt idx="2686">
                  <c:v>1/28/2012 23:45</c:v>
                </c:pt>
                <c:pt idx="2687">
                  <c:v>1/29/2012 0:00</c:v>
                </c:pt>
                <c:pt idx="2688">
                  <c:v>1/29/2012 0:15</c:v>
                </c:pt>
                <c:pt idx="2689">
                  <c:v>1/29/2012 0:30</c:v>
                </c:pt>
                <c:pt idx="2690">
                  <c:v>1/29/2012 0:45</c:v>
                </c:pt>
                <c:pt idx="2691">
                  <c:v>1/29/2012 1:00</c:v>
                </c:pt>
                <c:pt idx="2692">
                  <c:v>1/29/2012 1:15</c:v>
                </c:pt>
                <c:pt idx="2693">
                  <c:v>1/29/2012 1:30</c:v>
                </c:pt>
                <c:pt idx="2694">
                  <c:v>1/29/2012 1:45</c:v>
                </c:pt>
                <c:pt idx="2695">
                  <c:v>1/29/2012 2:00</c:v>
                </c:pt>
                <c:pt idx="2696">
                  <c:v>1/29/2012 2:15</c:v>
                </c:pt>
                <c:pt idx="2697">
                  <c:v>1/29/2012 2:30</c:v>
                </c:pt>
                <c:pt idx="2698">
                  <c:v>1/29/2012 2:45</c:v>
                </c:pt>
                <c:pt idx="2699">
                  <c:v>1/29/2012 3:00</c:v>
                </c:pt>
                <c:pt idx="2700">
                  <c:v>1/29/2012 3:15</c:v>
                </c:pt>
                <c:pt idx="2701">
                  <c:v>1/29/2012 3:30</c:v>
                </c:pt>
                <c:pt idx="2702">
                  <c:v>1/29/2012 3:45</c:v>
                </c:pt>
                <c:pt idx="2703">
                  <c:v>1/29/2012 4:00</c:v>
                </c:pt>
                <c:pt idx="2704">
                  <c:v>1/29/2012 4:15</c:v>
                </c:pt>
                <c:pt idx="2705">
                  <c:v>1/29/2012 4:30</c:v>
                </c:pt>
                <c:pt idx="2706">
                  <c:v>1/29/2012 4:45</c:v>
                </c:pt>
                <c:pt idx="2707">
                  <c:v>1/29/2012 5:00</c:v>
                </c:pt>
                <c:pt idx="2708">
                  <c:v>1/29/2012 5:15</c:v>
                </c:pt>
                <c:pt idx="2709">
                  <c:v>1/29/2012 5:30</c:v>
                </c:pt>
                <c:pt idx="2710">
                  <c:v>1/29/2012 5:45</c:v>
                </c:pt>
                <c:pt idx="2711">
                  <c:v>1/29/2012 6:00</c:v>
                </c:pt>
                <c:pt idx="2712">
                  <c:v>1/29/2012 6:15</c:v>
                </c:pt>
                <c:pt idx="2713">
                  <c:v>1/29/2012 6:30</c:v>
                </c:pt>
                <c:pt idx="2714">
                  <c:v>1/29/2012 6:45</c:v>
                </c:pt>
                <c:pt idx="2715">
                  <c:v>1/29/2012 7:00</c:v>
                </c:pt>
                <c:pt idx="2716">
                  <c:v>1/29/2012 7:15</c:v>
                </c:pt>
                <c:pt idx="2717">
                  <c:v>1/29/2012 7:30</c:v>
                </c:pt>
                <c:pt idx="2718">
                  <c:v>1/29/2012 7:45</c:v>
                </c:pt>
                <c:pt idx="2719">
                  <c:v>1/29/2012 8:00</c:v>
                </c:pt>
                <c:pt idx="2720">
                  <c:v>1/29/2012 8:15</c:v>
                </c:pt>
                <c:pt idx="2721">
                  <c:v>1/29/2012 8:30</c:v>
                </c:pt>
                <c:pt idx="2722">
                  <c:v>1/29/2012 8:45</c:v>
                </c:pt>
                <c:pt idx="2723">
                  <c:v>1/29/2012 9:00</c:v>
                </c:pt>
                <c:pt idx="2724">
                  <c:v>1/29/2012 9:15</c:v>
                </c:pt>
                <c:pt idx="2725">
                  <c:v>1/29/2012 9:30</c:v>
                </c:pt>
                <c:pt idx="2726">
                  <c:v>1/29/2012 9:45</c:v>
                </c:pt>
                <c:pt idx="2727">
                  <c:v>1/29/2012 10:00</c:v>
                </c:pt>
                <c:pt idx="2728">
                  <c:v>1/29/2012 10:15</c:v>
                </c:pt>
                <c:pt idx="2729">
                  <c:v>1/29/2012 10:30</c:v>
                </c:pt>
                <c:pt idx="2730">
                  <c:v>1/29/2012 10:45</c:v>
                </c:pt>
                <c:pt idx="2731">
                  <c:v>1/29/2012 11:00</c:v>
                </c:pt>
                <c:pt idx="2732">
                  <c:v>1/29/2012 11:15</c:v>
                </c:pt>
                <c:pt idx="2733">
                  <c:v>1/29/2012 11:30</c:v>
                </c:pt>
                <c:pt idx="2734">
                  <c:v>1/29/2012 11:45</c:v>
                </c:pt>
                <c:pt idx="2735">
                  <c:v>1/29/2012 12:00</c:v>
                </c:pt>
                <c:pt idx="2736">
                  <c:v>1/29/2012 12:15</c:v>
                </c:pt>
                <c:pt idx="2737">
                  <c:v>1/29/2012 12:30</c:v>
                </c:pt>
                <c:pt idx="2738">
                  <c:v>1/29/2012 12:45</c:v>
                </c:pt>
                <c:pt idx="2739">
                  <c:v>1/29/2012 13:00</c:v>
                </c:pt>
                <c:pt idx="2740">
                  <c:v>1/29/2012 13:15</c:v>
                </c:pt>
                <c:pt idx="2741">
                  <c:v>1/29/2012 13:30</c:v>
                </c:pt>
                <c:pt idx="2742">
                  <c:v>1/29/2012 13:45</c:v>
                </c:pt>
                <c:pt idx="2743">
                  <c:v>1/29/2012 14:00</c:v>
                </c:pt>
                <c:pt idx="2744">
                  <c:v>1/29/2012 14:15</c:v>
                </c:pt>
                <c:pt idx="2745">
                  <c:v>1/29/2012 14:30</c:v>
                </c:pt>
                <c:pt idx="2746">
                  <c:v>1/29/2012 14:45</c:v>
                </c:pt>
                <c:pt idx="2747">
                  <c:v>1/29/2012 15:00</c:v>
                </c:pt>
                <c:pt idx="2748">
                  <c:v>1/29/2012 15:15</c:v>
                </c:pt>
                <c:pt idx="2749">
                  <c:v>1/29/2012 15:30</c:v>
                </c:pt>
                <c:pt idx="2750">
                  <c:v>1/29/2012 15:45</c:v>
                </c:pt>
                <c:pt idx="2751">
                  <c:v>1/29/2012 16:00</c:v>
                </c:pt>
                <c:pt idx="2752">
                  <c:v>1/29/2012 16:15</c:v>
                </c:pt>
                <c:pt idx="2753">
                  <c:v>1/29/2012 16:30</c:v>
                </c:pt>
                <c:pt idx="2754">
                  <c:v>1/29/2012 16:45</c:v>
                </c:pt>
                <c:pt idx="2755">
                  <c:v>1/29/2012 17:00</c:v>
                </c:pt>
                <c:pt idx="2756">
                  <c:v>1/29/2012 17:15</c:v>
                </c:pt>
                <c:pt idx="2757">
                  <c:v>1/29/2012 17:30</c:v>
                </c:pt>
                <c:pt idx="2758">
                  <c:v>1/29/2012 17:45</c:v>
                </c:pt>
                <c:pt idx="2759">
                  <c:v>1/29/2012 18:00</c:v>
                </c:pt>
                <c:pt idx="2760">
                  <c:v>1/29/2012 18:15</c:v>
                </c:pt>
                <c:pt idx="2761">
                  <c:v>1/29/2012 18:30</c:v>
                </c:pt>
                <c:pt idx="2762">
                  <c:v>1/29/2012 18:45</c:v>
                </c:pt>
                <c:pt idx="2763">
                  <c:v>1/29/2012 19:00</c:v>
                </c:pt>
                <c:pt idx="2764">
                  <c:v>1/29/2012 19:15</c:v>
                </c:pt>
                <c:pt idx="2765">
                  <c:v>1/29/2012 19:30</c:v>
                </c:pt>
                <c:pt idx="2766">
                  <c:v>1/29/2012 19:45</c:v>
                </c:pt>
                <c:pt idx="2767">
                  <c:v>1/29/2012 20:00</c:v>
                </c:pt>
                <c:pt idx="2768">
                  <c:v>1/29/2012 20:15</c:v>
                </c:pt>
                <c:pt idx="2769">
                  <c:v>1/29/2012 20:30</c:v>
                </c:pt>
                <c:pt idx="2770">
                  <c:v>1/29/2012 20:45</c:v>
                </c:pt>
                <c:pt idx="2771">
                  <c:v>1/29/2012 21:00</c:v>
                </c:pt>
                <c:pt idx="2772">
                  <c:v>1/29/2012 21:15</c:v>
                </c:pt>
                <c:pt idx="2773">
                  <c:v>1/29/2012 21:30</c:v>
                </c:pt>
                <c:pt idx="2774">
                  <c:v>1/29/2012 21:45</c:v>
                </c:pt>
                <c:pt idx="2775">
                  <c:v>1/29/2012 22:00</c:v>
                </c:pt>
                <c:pt idx="2776">
                  <c:v>1/29/2012 22:15</c:v>
                </c:pt>
                <c:pt idx="2777">
                  <c:v>1/29/2012 22:30</c:v>
                </c:pt>
                <c:pt idx="2778">
                  <c:v>1/29/2012 22:45</c:v>
                </c:pt>
                <c:pt idx="2779">
                  <c:v>1/29/2012 23:00</c:v>
                </c:pt>
                <c:pt idx="2780">
                  <c:v>1/29/2012 23:15</c:v>
                </c:pt>
                <c:pt idx="2781">
                  <c:v>1/29/2012 23:30</c:v>
                </c:pt>
                <c:pt idx="2782">
                  <c:v>1/29/2012 23:45</c:v>
                </c:pt>
                <c:pt idx="2783">
                  <c:v>1/30/2012 0:00</c:v>
                </c:pt>
                <c:pt idx="2784">
                  <c:v>1/30/2012 0:15</c:v>
                </c:pt>
                <c:pt idx="2785">
                  <c:v>1/30/2012 0:30</c:v>
                </c:pt>
                <c:pt idx="2786">
                  <c:v>1/30/2012 0:45</c:v>
                </c:pt>
                <c:pt idx="2787">
                  <c:v>1/30/2012 1:00</c:v>
                </c:pt>
                <c:pt idx="2788">
                  <c:v>1/30/2012 1:15</c:v>
                </c:pt>
                <c:pt idx="2789">
                  <c:v>1/30/2012 1:30</c:v>
                </c:pt>
                <c:pt idx="2790">
                  <c:v>1/30/2012 1:45</c:v>
                </c:pt>
                <c:pt idx="2791">
                  <c:v>1/30/2012 2:00</c:v>
                </c:pt>
                <c:pt idx="2792">
                  <c:v>1/30/2012 2:15</c:v>
                </c:pt>
                <c:pt idx="2793">
                  <c:v>1/30/2012 2:30</c:v>
                </c:pt>
                <c:pt idx="2794">
                  <c:v>1/30/2012 2:45</c:v>
                </c:pt>
                <c:pt idx="2795">
                  <c:v>1/30/2012 3:00</c:v>
                </c:pt>
                <c:pt idx="2796">
                  <c:v>1/30/2012 3:15</c:v>
                </c:pt>
                <c:pt idx="2797">
                  <c:v>1/30/2012 3:30</c:v>
                </c:pt>
                <c:pt idx="2798">
                  <c:v>1/30/2012 3:45</c:v>
                </c:pt>
                <c:pt idx="2799">
                  <c:v>1/30/2012 4:00</c:v>
                </c:pt>
                <c:pt idx="2800">
                  <c:v>1/30/2012 4:15</c:v>
                </c:pt>
                <c:pt idx="2801">
                  <c:v>1/30/2012 4:30</c:v>
                </c:pt>
                <c:pt idx="2802">
                  <c:v>1/30/2012 4:45</c:v>
                </c:pt>
                <c:pt idx="2803">
                  <c:v>1/30/2012 5:00</c:v>
                </c:pt>
                <c:pt idx="2804">
                  <c:v>1/30/2012 5:15</c:v>
                </c:pt>
                <c:pt idx="2805">
                  <c:v>1/30/2012 5:30</c:v>
                </c:pt>
                <c:pt idx="2806">
                  <c:v>1/30/2012 5:45</c:v>
                </c:pt>
                <c:pt idx="2807">
                  <c:v>1/30/2012 6:00</c:v>
                </c:pt>
                <c:pt idx="2808">
                  <c:v>1/30/2012 6:15</c:v>
                </c:pt>
                <c:pt idx="2809">
                  <c:v>1/30/2012 6:30</c:v>
                </c:pt>
                <c:pt idx="2810">
                  <c:v>1/30/2012 6:45</c:v>
                </c:pt>
                <c:pt idx="2811">
                  <c:v>1/30/2012 7:00</c:v>
                </c:pt>
                <c:pt idx="2812">
                  <c:v>1/30/2012 7:15</c:v>
                </c:pt>
                <c:pt idx="2813">
                  <c:v>1/30/2012 7:30</c:v>
                </c:pt>
                <c:pt idx="2814">
                  <c:v>1/30/2012 7:45</c:v>
                </c:pt>
                <c:pt idx="2815">
                  <c:v>1/30/2012 8:00</c:v>
                </c:pt>
                <c:pt idx="2816">
                  <c:v>1/30/2012 8:15</c:v>
                </c:pt>
                <c:pt idx="2817">
                  <c:v>1/30/2012 8:30</c:v>
                </c:pt>
                <c:pt idx="2818">
                  <c:v>1/30/2012 8:45</c:v>
                </c:pt>
                <c:pt idx="2819">
                  <c:v>1/30/2012 9:00</c:v>
                </c:pt>
                <c:pt idx="2820">
                  <c:v>1/30/2012 9:15</c:v>
                </c:pt>
                <c:pt idx="2821">
                  <c:v>1/30/2012 9:30</c:v>
                </c:pt>
                <c:pt idx="2822">
                  <c:v>1/30/2012 9:45</c:v>
                </c:pt>
                <c:pt idx="2823">
                  <c:v>1/30/2012 10:00</c:v>
                </c:pt>
                <c:pt idx="2824">
                  <c:v>1/30/2012 10:15</c:v>
                </c:pt>
                <c:pt idx="2825">
                  <c:v>1/30/2012 10:30</c:v>
                </c:pt>
                <c:pt idx="2826">
                  <c:v>1/30/2012 10:45</c:v>
                </c:pt>
                <c:pt idx="2827">
                  <c:v>1/30/2012 11:00</c:v>
                </c:pt>
                <c:pt idx="2828">
                  <c:v>1/30/2012 11:15</c:v>
                </c:pt>
                <c:pt idx="2829">
                  <c:v>1/30/2012 11:30</c:v>
                </c:pt>
                <c:pt idx="2830">
                  <c:v>1/30/2012 11:45</c:v>
                </c:pt>
                <c:pt idx="2831">
                  <c:v>1/30/2012 12:00</c:v>
                </c:pt>
                <c:pt idx="2832">
                  <c:v>1/30/2012 12:15</c:v>
                </c:pt>
                <c:pt idx="2833">
                  <c:v>1/30/2012 12:30</c:v>
                </c:pt>
                <c:pt idx="2834">
                  <c:v>1/30/2012 12:45</c:v>
                </c:pt>
                <c:pt idx="2835">
                  <c:v>1/30/2012 13:00</c:v>
                </c:pt>
                <c:pt idx="2836">
                  <c:v>1/30/2012 13:15</c:v>
                </c:pt>
                <c:pt idx="2837">
                  <c:v>1/30/2012 13:30</c:v>
                </c:pt>
                <c:pt idx="2838">
                  <c:v>1/30/2012 13:45</c:v>
                </c:pt>
                <c:pt idx="2839">
                  <c:v>1/30/2012 14:00</c:v>
                </c:pt>
                <c:pt idx="2840">
                  <c:v>1/30/2012 14:15</c:v>
                </c:pt>
                <c:pt idx="2841">
                  <c:v>1/30/2012 14:30</c:v>
                </c:pt>
                <c:pt idx="2842">
                  <c:v>1/30/2012 14:45</c:v>
                </c:pt>
                <c:pt idx="2843">
                  <c:v>1/30/2012 15:00</c:v>
                </c:pt>
                <c:pt idx="2844">
                  <c:v>1/30/2012 15:15</c:v>
                </c:pt>
                <c:pt idx="2845">
                  <c:v>1/30/2012 15:30</c:v>
                </c:pt>
                <c:pt idx="2846">
                  <c:v>1/30/2012 15:45</c:v>
                </c:pt>
                <c:pt idx="2847">
                  <c:v>1/30/2012 16:00</c:v>
                </c:pt>
                <c:pt idx="2848">
                  <c:v>1/30/2012 16:15</c:v>
                </c:pt>
                <c:pt idx="2849">
                  <c:v>1/30/2012 16:30</c:v>
                </c:pt>
                <c:pt idx="2850">
                  <c:v>1/30/2012 16:45</c:v>
                </c:pt>
                <c:pt idx="2851">
                  <c:v>1/30/2012 17:00</c:v>
                </c:pt>
                <c:pt idx="2852">
                  <c:v>1/30/2012 17:15</c:v>
                </c:pt>
                <c:pt idx="2853">
                  <c:v>1/30/2012 17:30</c:v>
                </c:pt>
                <c:pt idx="2854">
                  <c:v>1/30/2012 17:45</c:v>
                </c:pt>
                <c:pt idx="2855">
                  <c:v>1/30/2012 18:00</c:v>
                </c:pt>
                <c:pt idx="2856">
                  <c:v>1/30/2012 18:15</c:v>
                </c:pt>
                <c:pt idx="2857">
                  <c:v>1/30/2012 18:30</c:v>
                </c:pt>
                <c:pt idx="2858">
                  <c:v>1/30/2012 18:45</c:v>
                </c:pt>
                <c:pt idx="2859">
                  <c:v>1/30/2012 19:00</c:v>
                </c:pt>
                <c:pt idx="2860">
                  <c:v>1/30/2012 19:15</c:v>
                </c:pt>
                <c:pt idx="2861">
                  <c:v>1/30/2012 19:30</c:v>
                </c:pt>
                <c:pt idx="2862">
                  <c:v>1/30/2012 19:45</c:v>
                </c:pt>
                <c:pt idx="2863">
                  <c:v>1/30/2012 20:00</c:v>
                </c:pt>
                <c:pt idx="2864">
                  <c:v>1/30/2012 20:15</c:v>
                </c:pt>
                <c:pt idx="2865">
                  <c:v>1/30/2012 20:30</c:v>
                </c:pt>
                <c:pt idx="2866">
                  <c:v>1/30/2012 20:45</c:v>
                </c:pt>
                <c:pt idx="2867">
                  <c:v>1/30/2012 21:00</c:v>
                </c:pt>
                <c:pt idx="2868">
                  <c:v>1/30/2012 21:15</c:v>
                </c:pt>
                <c:pt idx="2869">
                  <c:v>1/30/2012 21:30</c:v>
                </c:pt>
                <c:pt idx="2870">
                  <c:v>1/30/2012 21:45</c:v>
                </c:pt>
                <c:pt idx="2871">
                  <c:v>1/30/2012 22:00</c:v>
                </c:pt>
                <c:pt idx="2872">
                  <c:v>1/30/2012 22:15</c:v>
                </c:pt>
                <c:pt idx="2873">
                  <c:v>1/30/2012 22:30</c:v>
                </c:pt>
                <c:pt idx="2874">
                  <c:v>1/30/2012 22:45</c:v>
                </c:pt>
                <c:pt idx="2875">
                  <c:v>1/30/2012 23:00</c:v>
                </c:pt>
                <c:pt idx="2876">
                  <c:v>1/30/2012 23:15</c:v>
                </c:pt>
                <c:pt idx="2877">
                  <c:v>1/30/2012 23:30</c:v>
                </c:pt>
                <c:pt idx="2878">
                  <c:v>1/30/2012 23:45</c:v>
                </c:pt>
                <c:pt idx="2879">
                  <c:v>1/31/2012 0:00</c:v>
                </c:pt>
                <c:pt idx="2880">
                  <c:v>1/31/2012 0:15</c:v>
                </c:pt>
                <c:pt idx="2881">
                  <c:v>1/31/2012 0:30</c:v>
                </c:pt>
                <c:pt idx="2882">
                  <c:v>1/31/2012 0:45</c:v>
                </c:pt>
                <c:pt idx="2883">
                  <c:v>1/31/2012 1:00</c:v>
                </c:pt>
                <c:pt idx="2884">
                  <c:v>1/31/2012 1:15</c:v>
                </c:pt>
                <c:pt idx="2885">
                  <c:v>1/31/2012 1:30</c:v>
                </c:pt>
                <c:pt idx="2886">
                  <c:v>1/31/2012 1:45</c:v>
                </c:pt>
                <c:pt idx="2887">
                  <c:v>1/31/2012 2:00</c:v>
                </c:pt>
                <c:pt idx="2888">
                  <c:v>1/31/2012 2:15</c:v>
                </c:pt>
                <c:pt idx="2889">
                  <c:v>1/31/2012 2:30</c:v>
                </c:pt>
                <c:pt idx="2890">
                  <c:v>1/31/2012 2:45</c:v>
                </c:pt>
                <c:pt idx="2891">
                  <c:v>1/31/2012 3:00</c:v>
                </c:pt>
                <c:pt idx="2892">
                  <c:v>1/31/2012 3:15</c:v>
                </c:pt>
                <c:pt idx="2893">
                  <c:v>1/31/2012 3:30</c:v>
                </c:pt>
                <c:pt idx="2894">
                  <c:v>1/31/2012 3:45</c:v>
                </c:pt>
                <c:pt idx="2895">
                  <c:v>1/31/2012 4:00</c:v>
                </c:pt>
                <c:pt idx="2896">
                  <c:v>1/31/2012 4:15</c:v>
                </c:pt>
                <c:pt idx="2897">
                  <c:v>1/31/2012 4:30</c:v>
                </c:pt>
                <c:pt idx="2898">
                  <c:v>1/31/2012 4:45</c:v>
                </c:pt>
                <c:pt idx="2899">
                  <c:v>1/31/2012 5:00</c:v>
                </c:pt>
                <c:pt idx="2900">
                  <c:v>1/31/2012 5:15</c:v>
                </c:pt>
                <c:pt idx="2901">
                  <c:v>1/31/2012 5:30</c:v>
                </c:pt>
                <c:pt idx="2902">
                  <c:v>1/31/2012 5:45</c:v>
                </c:pt>
                <c:pt idx="2903">
                  <c:v>1/31/2012 6:00</c:v>
                </c:pt>
                <c:pt idx="2904">
                  <c:v>1/31/2012 6:15</c:v>
                </c:pt>
                <c:pt idx="2905">
                  <c:v>1/31/2012 6:30</c:v>
                </c:pt>
                <c:pt idx="2906">
                  <c:v>1/31/2012 6:45</c:v>
                </c:pt>
                <c:pt idx="2907">
                  <c:v>1/31/2012 7:00</c:v>
                </c:pt>
                <c:pt idx="2908">
                  <c:v>1/31/2012 7:15</c:v>
                </c:pt>
                <c:pt idx="2909">
                  <c:v>1/31/2012 7:30</c:v>
                </c:pt>
                <c:pt idx="2910">
                  <c:v>1/31/2012 7:45</c:v>
                </c:pt>
                <c:pt idx="2911">
                  <c:v>1/31/2012 8:00</c:v>
                </c:pt>
                <c:pt idx="2912">
                  <c:v>1/31/2012 8:15</c:v>
                </c:pt>
                <c:pt idx="2913">
                  <c:v>1/31/2012 8:30</c:v>
                </c:pt>
                <c:pt idx="2914">
                  <c:v>1/31/2012 8:45</c:v>
                </c:pt>
                <c:pt idx="2915">
                  <c:v>1/31/2012 9:00</c:v>
                </c:pt>
                <c:pt idx="2916">
                  <c:v>1/31/2012 9:15</c:v>
                </c:pt>
                <c:pt idx="2917">
                  <c:v>1/31/2012 9:30</c:v>
                </c:pt>
                <c:pt idx="2918">
                  <c:v>1/31/2012 9:45</c:v>
                </c:pt>
                <c:pt idx="2919">
                  <c:v>1/31/2012 10:00</c:v>
                </c:pt>
                <c:pt idx="2920">
                  <c:v>1/31/2012 10:15</c:v>
                </c:pt>
                <c:pt idx="2921">
                  <c:v>1/31/2012 10:30</c:v>
                </c:pt>
                <c:pt idx="2922">
                  <c:v>1/31/2012 10:45</c:v>
                </c:pt>
                <c:pt idx="2923">
                  <c:v>1/31/2012 11:00</c:v>
                </c:pt>
                <c:pt idx="2924">
                  <c:v>1/31/2012 11:15</c:v>
                </c:pt>
                <c:pt idx="2925">
                  <c:v>1/31/2012 11:30</c:v>
                </c:pt>
                <c:pt idx="2926">
                  <c:v>1/31/2012 11:45</c:v>
                </c:pt>
                <c:pt idx="2927">
                  <c:v>1/31/2012 12:00</c:v>
                </c:pt>
                <c:pt idx="2928">
                  <c:v>1/31/2012 12:15</c:v>
                </c:pt>
                <c:pt idx="2929">
                  <c:v>1/31/2012 12:30</c:v>
                </c:pt>
                <c:pt idx="2930">
                  <c:v>1/31/2012 12:45</c:v>
                </c:pt>
                <c:pt idx="2931">
                  <c:v>1/31/2012 13:00</c:v>
                </c:pt>
                <c:pt idx="2932">
                  <c:v>1/31/2012 13:15</c:v>
                </c:pt>
                <c:pt idx="2933">
                  <c:v>1/31/2012 13:30</c:v>
                </c:pt>
                <c:pt idx="2934">
                  <c:v>1/31/2012 13:45</c:v>
                </c:pt>
                <c:pt idx="2935">
                  <c:v>1/31/2012 14:00</c:v>
                </c:pt>
                <c:pt idx="2936">
                  <c:v>1/31/2012 14:15</c:v>
                </c:pt>
                <c:pt idx="2937">
                  <c:v>1/31/2012 14:30</c:v>
                </c:pt>
                <c:pt idx="2938">
                  <c:v>1/31/2012 14:45</c:v>
                </c:pt>
                <c:pt idx="2939">
                  <c:v>1/31/2012 15:00</c:v>
                </c:pt>
                <c:pt idx="2940">
                  <c:v>1/31/2012 15:15</c:v>
                </c:pt>
                <c:pt idx="2941">
                  <c:v>1/31/2012 15:30</c:v>
                </c:pt>
                <c:pt idx="2942">
                  <c:v>1/31/2012 15:45</c:v>
                </c:pt>
                <c:pt idx="2943">
                  <c:v>1/31/2012 16:00</c:v>
                </c:pt>
                <c:pt idx="2944">
                  <c:v>1/31/2012 16:15</c:v>
                </c:pt>
                <c:pt idx="2945">
                  <c:v>1/31/2012 16:30</c:v>
                </c:pt>
                <c:pt idx="2946">
                  <c:v>1/31/2012 16:45</c:v>
                </c:pt>
                <c:pt idx="2947">
                  <c:v>1/31/2012 17:00</c:v>
                </c:pt>
                <c:pt idx="2948">
                  <c:v>1/31/2012 17:15</c:v>
                </c:pt>
                <c:pt idx="2949">
                  <c:v>1/31/2012 17:30</c:v>
                </c:pt>
                <c:pt idx="2950">
                  <c:v>1/31/2012 17:45</c:v>
                </c:pt>
                <c:pt idx="2951">
                  <c:v>1/31/2012 18:00</c:v>
                </c:pt>
                <c:pt idx="2952">
                  <c:v>1/31/2012 18:15</c:v>
                </c:pt>
                <c:pt idx="2953">
                  <c:v>1/31/2012 18:30</c:v>
                </c:pt>
                <c:pt idx="2954">
                  <c:v>1/31/2012 18:45</c:v>
                </c:pt>
                <c:pt idx="2955">
                  <c:v>1/31/2012 19:00</c:v>
                </c:pt>
                <c:pt idx="2956">
                  <c:v>1/31/2012 19:15</c:v>
                </c:pt>
                <c:pt idx="2957">
                  <c:v>1/31/2012 19:30</c:v>
                </c:pt>
                <c:pt idx="2958">
                  <c:v>1/31/2012 19:45</c:v>
                </c:pt>
                <c:pt idx="2959">
                  <c:v>1/31/2012 20:00</c:v>
                </c:pt>
                <c:pt idx="2960">
                  <c:v>1/31/2012 20:15</c:v>
                </c:pt>
                <c:pt idx="2961">
                  <c:v>1/31/2012 20:30</c:v>
                </c:pt>
                <c:pt idx="2962">
                  <c:v>1/31/2012 20:45</c:v>
                </c:pt>
                <c:pt idx="2963">
                  <c:v>1/31/2012 21:00</c:v>
                </c:pt>
                <c:pt idx="2964">
                  <c:v>1/31/2012 21:15</c:v>
                </c:pt>
                <c:pt idx="2965">
                  <c:v>1/31/2012 21:30</c:v>
                </c:pt>
                <c:pt idx="2966">
                  <c:v>1/31/2012 21:45</c:v>
                </c:pt>
                <c:pt idx="2967">
                  <c:v>1/31/2012 22:00</c:v>
                </c:pt>
                <c:pt idx="2968">
                  <c:v>1/31/2012 22:15</c:v>
                </c:pt>
                <c:pt idx="2969">
                  <c:v>1/31/2012 22:30</c:v>
                </c:pt>
                <c:pt idx="2970">
                  <c:v>1/31/2012 22:45</c:v>
                </c:pt>
                <c:pt idx="2971">
                  <c:v>1/31/2012 23:00</c:v>
                </c:pt>
                <c:pt idx="2972">
                  <c:v>1/31/2012 23:15</c:v>
                </c:pt>
                <c:pt idx="2973">
                  <c:v>1/31/2012 23:30</c:v>
                </c:pt>
                <c:pt idx="2974">
                  <c:v>1/31/2012 23:45</c:v>
                </c:pt>
                <c:pt idx="2975">
                  <c:v>2/1/2012 0:00</c:v>
                </c:pt>
                <c:pt idx="2976">
                  <c:v>2/1/2012 0:15</c:v>
                </c:pt>
                <c:pt idx="2977">
                  <c:v>2/1/2012 0:30</c:v>
                </c:pt>
                <c:pt idx="2978">
                  <c:v>2/1/2012 0:45</c:v>
                </c:pt>
                <c:pt idx="2979">
                  <c:v>2/1/2012 1:00</c:v>
                </c:pt>
                <c:pt idx="2980">
                  <c:v>2/1/2012 1:15</c:v>
                </c:pt>
                <c:pt idx="2981">
                  <c:v>2/1/2012 1:30</c:v>
                </c:pt>
                <c:pt idx="2982">
                  <c:v>2/1/2012 1:45</c:v>
                </c:pt>
                <c:pt idx="2983">
                  <c:v>2/1/2012 2:00</c:v>
                </c:pt>
                <c:pt idx="2984">
                  <c:v>2/1/2012 2:15</c:v>
                </c:pt>
                <c:pt idx="2985">
                  <c:v>2/1/2012 2:30</c:v>
                </c:pt>
                <c:pt idx="2986">
                  <c:v>2/1/2012 2:45</c:v>
                </c:pt>
                <c:pt idx="2987">
                  <c:v>2/1/2012 3:00</c:v>
                </c:pt>
                <c:pt idx="2988">
                  <c:v>2/1/2012 3:15</c:v>
                </c:pt>
                <c:pt idx="2989">
                  <c:v>2/1/2012 3:30</c:v>
                </c:pt>
                <c:pt idx="2990">
                  <c:v>2/1/2012 3:45</c:v>
                </c:pt>
                <c:pt idx="2991">
                  <c:v>2/1/2012 4:00</c:v>
                </c:pt>
                <c:pt idx="2992">
                  <c:v>2/1/2012 4:15</c:v>
                </c:pt>
                <c:pt idx="2993">
                  <c:v>2/1/2012 4:30</c:v>
                </c:pt>
                <c:pt idx="2994">
                  <c:v>2/1/2012 4:45</c:v>
                </c:pt>
                <c:pt idx="2995">
                  <c:v>2/1/2012 5:00</c:v>
                </c:pt>
                <c:pt idx="2996">
                  <c:v>2/1/2012 5:15</c:v>
                </c:pt>
                <c:pt idx="2997">
                  <c:v>2/1/2012 5:30</c:v>
                </c:pt>
                <c:pt idx="2998">
                  <c:v>2/1/2012 5:45</c:v>
                </c:pt>
                <c:pt idx="2999">
                  <c:v>2/1/2012 6:00</c:v>
                </c:pt>
                <c:pt idx="3000">
                  <c:v>2/1/2012 6:15</c:v>
                </c:pt>
                <c:pt idx="3001">
                  <c:v>2/1/2012 6:30</c:v>
                </c:pt>
                <c:pt idx="3002">
                  <c:v>2/1/2012 6:45</c:v>
                </c:pt>
                <c:pt idx="3003">
                  <c:v>2/1/2012 7:00</c:v>
                </c:pt>
                <c:pt idx="3004">
                  <c:v>2/1/2012 7:15</c:v>
                </c:pt>
                <c:pt idx="3005">
                  <c:v>2/1/2012 7:30</c:v>
                </c:pt>
                <c:pt idx="3006">
                  <c:v>2/1/2012 7:45</c:v>
                </c:pt>
                <c:pt idx="3007">
                  <c:v>2/1/2012 8:00</c:v>
                </c:pt>
                <c:pt idx="3008">
                  <c:v>2/1/2012 8:15</c:v>
                </c:pt>
                <c:pt idx="3009">
                  <c:v>2/1/2012 8:30</c:v>
                </c:pt>
                <c:pt idx="3010">
                  <c:v>2/1/2012 8:45</c:v>
                </c:pt>
                <c:pt idx="3011">
                  <c:v>2/1/2012 9:00</c:v>
                </c:pt>
                <c:pt idx="3012">
                  <c:v>2/1/2012 9:15</c:v>
                </c:pt>
                <c:pt idx="3013">
                  <c:v>2/1/2012 9:30</c:v>
                </c:pt>
                <c:pt idx="3014">
                  <c:v>2/1/2012 9:45</c:v>
                </c:pt>
                <c:pt idx="3015">
                  <c:v>2/1/2012 10:00</c:v>
                </c:pt>
                <c:pt idx="3016">
                  <c:v>2/1/2012 10:15</c:v>
                </c:pt>
                <c:pt idx="3017">
                  <c:v>2/1/2012 10:30</c:v>
                </c:pt>
                <c:pt idx="3018">
                  <c:v>2/1/2012 10:45</c:v>
                </c:pt>
                <c:pt idx="3019">
                  <c:v>2/1/2012 11:00</c:v>
                </c:pt>
                <c:pt idx="3020">
                  <c:v>2/1/2012 11:15</c:v>
                </c:pt>
                <c:pt idx="3021">
                  <c:v>2/1/2012 11:30</c:v>
                </c:pt>
                <c:pt idx="3022">
                  <c:v>2/1/2012 11:45</c:v>
                </c:pt>
                <c:pt idx="3023">
                  <c:v>2/1/2012 12:00</c:v>
                </c:pt>
                <c:pt idx="3024">
                  <c:v>2/1/2012 12:15</c:v>
                </c:pt>
                <c:pt idx="3025">
                  <c:v>2/1/2012 12:30</c:v>
                </c:pt>
                <c:pt idx="3026">
                  <c:v>2/1/2012 12:45</c:v>
                </c:pt>
                <c:pt idx="3027">
                  <c:v>2/1/2012 13:00</c:v>
                </c:pt>
                <c:pt idx="3028">
                  <c:v>2/1/2012 13:15</c:v>
                </c:pt>
                <c:pt idx="3029">
                  <c:v>2/1/2012 13:30</c:v>
                </c:pt>
                <c:pt idx="3030">
                  <c:v>2/1/2012 13:45</c:v>
                </c:pt>
                <c:pt idx="3031">
                  <c:v>2/1/2012 14:00</c:v>
                </c:pt>
                <c:pt idx="3032">
                  <c:v>2/1/2012 14:15</c:v>
                </c:pt>
                <c:pt idx="3033">
                  <c:v>2/1/2012 14:30</c:v>
                </c:pt>
                <c:pt idx="3034">
                  <c:v>2/1/2012 14:45</c:v>
                </c:pt>
                <c:pt idx="3035">
                  <c:v>2/1/2012 15:00</c:v>
                </c:pt>
                <c:pt idx="3036">
                  <c:v>2/1/2012 15:15</c:v>
                </c:pt>
                <c:pt idx="3037">
                  <c:v>2/1/2012 15:30</c:v>
                </c:pt>
                <c:pt idx="3038">
                  <c:v>2/1/2012 15:45</c:v>
                </c:pt>
                <c:pt idx="3039">
                  <c:v>2/1/2012 16:00</c:v>
                </c:pt>
                <c:pt idx="3040">
                  <c:v>2/1/2012 16:15</c:v>
                </c:pt>
                <c:pt idx="3041">
                  <c:v>2/1/2012 16:30</c:v>
                </c:pt>
                <c:pt idx="3042">
                  <c:v>2/1/2012 16:45</c:v>
                </c:pt>
                <c:pt idx="3043">
                  <c:v>2/1/2012 17:00</c:v>
                </c:pt>
                <c:pt idx="3044">
                  <c:v>2/1/2012 17:15</c:v>
                </c:pt>
                <c:pt idx="3045">
                  <c:v>2/1/2012 17:30</c:v>
                </c:pt>
                <c:pt idx="3046">
                  <c:v>2/1/2012 17:45</c:v>
                </c:pt>
                <c:pt idx="3047">
                  <c:v>2/1/2012 18:00</c:v>
                </c:pt>
                <c:pt idx="3048">
                  <c:v>2/1/2012 18:15</c:v>
                </c:pt>
                <c:pt idx="3049">
                  <c:v>2/1/2012 18:30</c:v>
                </c:pt>
                <c:pt idx="3050">
                  <c:v>2/1/2012 18:45</c:v>
                </c:pt>
                <c:pt idx="3051">
                  <c:v>2/1/2012 19:00</c:v>
                </c:pt>
                <c:pt idx="3052">
                  <c:v>2/1/2012 19:15</c:v>
                </c:pt>
                <c:pt idx="3053">
                  <c:v>2/1/2012 19:30</c:v>
                </c:pt>
                <c:pt idx="3054">
                  <c:v>2/1/2012 19:45</c:v>
                </c:pt>
                <c:pt idx="3055">
                  <c:v>2/1/2012 20:00</c:v>
                </c:pt>
                <c:pt idx="3056">
                  <c:v>2/1/2012 20:15</c:v>
                </c:pt>
                <c:pt idx="3057">
                  <c:v>2/1/2012 20:30</c:v>
                </c:pt>
                <c:pt idx="3058">
                  <c:v>2/1/2012 20:45</c:v>
                </c:pt>
                <c:pt idx="3059">
                  <c:v>2/1/2012 21:00</c:v>
                </c:pt>
                <c:pt idx="3060">
                  <c:v>2/1/2012 21:15</c:v>
                </c:pt>
                <c:pt idx="3061">
                  <c:v>2/1/2012 21:30</c:v>
                </c:pt>
                <c:pt idx="3062">
                  <c:v>2/1/2012 21:45</c:v>
                </c:pt>
                <c:pt idx="3063">
                  <c:v>2/1/2012 22:00</c:v>
                </c:pt>
                <c:pt idx="3064">
                  <c:v>2/1/2012 22:15</c:v>
                </c:pt>
                <c:pt idx="3065">
                  <c:v>2/1/2012 22:30</c:v>
                </c:pt>
                <c:pt idx="3066">
                  <c:v>2/1/2012 22:45</c:v>
                </c:pt>
                <c:pt idx="3067">
                  <c:v>2/1/2012 23:00</c:v>
                </c:pt>
                <c:pt idx="3068">
                  <c:v>2/1/2012 23:15</c:v>
                </c:pt>
                <c:pt idx="3069">
                  <c:v>2/1/2012 23:30</c:v>
                </c:pt>
                <c:pt idx="3070">
                  <c:v>2/1/2012 23:45</c:v>
                </c:pt>
                <c:pt idx="3071">
                  <c:v>2/2/2012 0:00</c:v>
                </c:pt>
                <c:pt idx="3072">
                  <c:v>2/2/2012 0:15</c:v>
                </c:pt>
                <c:pt idx="3073">
                  <c:v>2/2/2012 0:30</c:v>
                </c:pt>
                <c:pt idx="3074">
                  <c:v>2/2/2012 0:45</c:v>
                </c:pt>
                <c:pt idx="3075">
                  <c:v>2/2/2012 1:00</c:v>
                </c:pt>
                <c:pt idx="3076">
                  <c:v>2/2/2012 1:15</c:v>
                </c:pt>
                <c:pt idx="3077">
                  <c:v>2/2/2012 1:30</c:v>
                </c:pt>
                <c:pt idx="3078">
                  <c:v>2/2/2012 1:45</c:v>
                </c:pt>
                <c:pt idx="3079">
                  <c:v>2/2/2012 2:00</c:v>
                </c:pt>
                <c:pt idx="3080">
                  <c:v>2/2/2012 2:15</c:v>
                </c:pt>
                <c:pt idx="3081">
                  <c:v>2/2/2012 2:30</c:v>
                </c:pt>
                <c:pt idx="3082">
                  <c:v>2/2/2012 2:45</c:v>
                </c:pt>
                <c:pt idx="3083">
                  <c:v>2/2/2012 3:00</c:v>
                </c:pt>
                <c:pt idx="3084">
                  <c:v>2/2/2012 3:15</c:v>
                </c:pt>
                <c:pt idx="3085">
                  <c:v>2/2/2012 3:30</c:v>
                </c:pt>
                <c:pt idx="3086">
                  <c:v>2/2/2012 3:45</c:v>
                </c:pt>
                <c:pt idx="3087">
                  <c:v>2/2/2012 4:00</c:v>
                </c:pt>
                <c:pt idx="3088">
                  <c:v>2/2/2012 4:15</c:v>
                </c:pt>
                <c:pt idx="3089">
                  <c:v>2/2/2012 4:30</c:v>
                </c:pt>
                <c:pt idx="3090">
                  <c:v>2/2/2012 4:45</c:v>
                </c:pt>
                <c:pt idx="3091">
                  <c:v>2/2/2012 5:00</c:v>
                </c:pt>
                <c:pt idx="3092">
                  <c:v>2/2/2012 5:15</c:v>
                </c:pt>
                <c:pt idx="3093">
                  <c:v>2/2/2012 5:30</c:v>
                </c:pt>
                <c:pt idx="3094">
                  <c:v>2/2/2012 5:45</c:v>
                </c:pt>
                <c:pt idx="3095">
                  <c:v>2/2/2012 6:00</c:v>
                </c:pt>
                <c:pt idx="3096">
                  <c:v>2/2/2012 6:15</c:v>
                </c:pt>
                <c:pt idx="3097">
                  <c:v>2/2/2012 6:30</c:v>
                </c:pt>
                <c:pt idx="3098">
                  <c:v>2/2/2012 6:45</c:v>
                </c:pt>
                <c:pt idx="3099">
                  <c:v>2/2/2012 7:00</c:v>
                </c:pt>
                <c:pt idx="3100">
                  <c:v>2/2/2012 7:15</c:v>
                </c:pt>
                <c:pt idx="3101">
                  <c:v>2/2/2012 7:30</c:v>
                </c:pt>
                <c:pt idx="3102">
                  <c:v>2/2/2012 7:45</c:v>
                </c:pt>
                <c:pt idx="3103">
                  <c:v>2/2/2012 8:00</c:v>
                </c:pt>
                <c:pt idx="3104">
                  <c:v>2/2/2012 8:15</c:v>
                </c:pt>
                <c:pt idx="3105">
                  <c:v>2/2/2012 8:30</c:v>
                </c:pt>
                <c:pt idx="3106">
                  <c:v>2/2/2012 8:45</c:v>
                </c:pt>
                <c:pt idx="3107">
                  <c:v>2/2/2012 9:00</c:v>
                </c:pt>
                <c:pt idx="3108">
                  <c:v>2/2/2012 9:15</c:v>
                </c:pt>
                <c:pt idx="3109">
                  <c:v>2/2/2012 9:30</c:v>
                </c:pt>
                <c:pt idx="3110">
                  <c:v>2/2/2012 9:45</c:v>
                </c:pt>
                <c:pt idx="3111">
                  <c:v>2/2/2012 10:00</c:v>
                </c:pt>
                <c:pt idx="3112">
                  <c:v>2/2/2012 10:15</c:v>
                </c:pt>
                <c:pt idx="3113">
                  <c:v>2/2/2012 10:30</c:v>
                </c:pt>
                <c:pt idx="3114">
                  <c:v>2/2/2012 10:45</c:v>
                </c:pt>
                <c:pt idx="3115">
                  <c:v>2/2/2012 11:00</c:v>
                </c:pt>
                <c:pt idx="3116">
                  <c:v>2/2/2012 11:15</c:v>
                </c:pt>
                <c:pt idx="3117">
                  <c:v>2/2/2012 11:30</c:v>
                </c:pt>
                <c:pt idx="3118">
                  <c:v>2/2/2012 11:45</c:v>
                </c:pt>
                <c:pt idx="3119">
                  <c:v>2/2/2012 12:00</c:v>
                </c:pt>
                <c:pt idx="3120">
                  <c:v>2/2/2012 12:15</c:v>
                </c:pt>
                <c:pt idx="3121">
                  <c:v>2/2/2012 12:30</c:v>
                </c:pt>
                <c:pt idx="3122">
                  <c:v>2/2/2012 12:45</c:v>
                </c:pt>
                <c:pt idx="3123">
                  <c:v>2/2/2012 13:00</c:v>
                </c:pt>
                <c:pt idx="3124">
                  <c:v>2/2/2012 13:15</c:v>
                </c:pt>
                <c:pt idx="3125">
                  <c:v>2/2/2012 13:30</c:v>
                </c:pt>
                <c:pt idx="3126">
                  <c:v>2/2/2012 13:45</c:v>
                </c:pt>
                <c:pt idx="3127">
                  <c:v>2/2/2012 14:00</c:v>
                </c:pt>
                <c:pt idx="3128">
                  <c:v>2/2/2012 14:15</c:v>
                </c:pt>
                <c:pt idx="3129">
                  <c:v>2/2/2012 14:30</c:v>
                </c:pt>
                <c:pt idx="3130">
                  <c:v>2/2/2012 14:45</c:v>
                </c:pt>
                <c:pt idx="3131">
                  <c:v>2/2/2012 15:00</c:v>
                </c:pt>
                <c:pt idx="3132">
                  <c:v>2/2/2012 15:15</c:v>
                </c:pt>
                <c:pt idx="3133">
                  <c:v>2/2/2012 15:30</c:v>
                </c:pt>
                <c:pt idx="3134">
                  <c:v>2/2/2012 15:45</c:v>
                </c:pt>
                <c:pt idx="3135">
                  <c:v>2/2/2012 16:00</c:v>
                </c:pt>
                <c:pt idx="3136">
                  <c:v>2/2/2012 16:15</c:v>
                </c:pt>
                <c:pt idx="3137">
                  <c:v>2/2/2012 16:30</c:v>
                </c:pt>
                <c:pt idx="3138">
                  <c:v>2/2/2012 16:45</c:v>
                </c:pt>
                <c:pt idx="3139">
                  <c:v>2/2/2012 17:00</c:v>
                </c:pt>
                <c:pt idx="3140">
                  <c:v>2/2/2012 17:15</c:v>
                </c:pt>
                <c:pt idx="3141">
                  <c:v>2/2/2012 17:30</c:v>
                </c:pt>
                <c:pt idx="3142">
                  <c:v>2/2/2012 17:45</c:v>
                </c:pt>
                <c:pt idx="3143">
                  <c:v>2/2/2012 18:00</c:v>
                </c:pt>
                <c:pt idx="3144">
                  <c:v>2/2/2012 18:15</c:v>
                </c:pt>
                <c:pt idx="3145">
                  <c:v>2/2/2012 18:30</c:v>
                </c:pt>
                <c:pt idx="3146">
                  <c:v>2/2/2012 18:45</c:v>
                </c:pt>
                <c:pt idx="3147">
                  <c:v>2/2/2012 19:00</c:v>
                </c:pt>
                <c:pt idx="3148">
                  <c:v>2/2/2012 19:15</c:v>
                </c:pt>
                <c:pt idx="3149">
                  <c:v>2/2/2012 19:30</c:v>
                </c:pt>
                <c:pt idx="3150">
                  <c:v>2/2/2012 19:45</c:v>
                </c:pt>
                <c:pt idx="3151">
                  <c:v>2/2/2012 20:00</c:v>
                </c:pt>
                <c:pt idx="3152">
                  <c:v>2/2/2012 20:15</c:v>
                </c:pt>
                <c:pt idx="3153">
                  <c:v>2/2/2012 20:30</c:v>
                </c:pt>
                <c:pt idx="3154">
                  <c:v>2/2/2012 20:45</c:v>
                </c:pt>
                <c:pt idx="3155">
                  <c:v>2/2/2012 21:00</c:v>
                </c:pt>
                <c:pt idx="3156">
                  <c:v>2/2/2012 21:15</c:v>
                </c:pt>
                <c:pt idx="3157">
                  <c:v>2/2/2012 21:30</c:v>
                </c:pt>
                <c:pt idx="3158">
                  <c:v>2/2/2012 21:45</c:v>
                </c:pt>
                <c:pt idx="3159">
                  <c:v>2/2/2012 22:00</c:v>
                </c:pt>
                <c:pt idx="3160">
                  <c:v>2/2/2012 22:15</c:v>
                </c:pt>
                <c:pt idx="3161">
                  <c:v>2/2/2012 22:30</c:v>
                </c:pt>
                <c:pt idx="3162">
                  <c:v>2/2/2012 22:45</c:v>
                </c:pt>
                <c:pt idx="3163">
                  <c:v>2/2/2012 23:00</c:v>
                </c:pt>
                <c:pt idx="3164">
                  <c:v>2/2/2012 23:15</c:v>
                </c:pt>
                <c:pt idx="3165">
                  <c:v>2/2/2012 23:30</c:v>
                </c:pt>
                <c:pt idx="3166">
                  <c:v>2/2/2012 23:45</c:v>
                </c:pt>
                <c:pt idx="3167">
                  <c:v>2/3/2012 0:00</c:v>
                </c:pt>
                <c:pt idx="3168">
                  <c:v>2/3/2012 0:15</c:v>
                </c:pt>
                <c:pt idx="3169">
                  <c:v>2/3/2012 0:30</c:v>
                </c:pt>
                <c:pt idx="3170">
                  <c:v>2/3/2012 0:45</c:v>
                </c:pt>
                <c:pt idx="3171">
                  <c:v>2/3/2012 1:00</c:v>
                </c:pt>
                <c:pt idx="3172">
                  <c:v>2/3/2012 1:15</c:v>
                </c:pt>
                <c:pt idx="3173">
                  <c:v>2/3/2012 1:30</c:v>
                </c:pt>
                <c:pt idx="3174">
                  <c:v>2/3/2012 1:45</c:v>
                </c:pt>
                <c:pt idx="3175">
                  <c:v>2/3/2012 2:00</c:v>
                </c:pt>
                <c:pt idx="3176">
                  <c:v>2/3/2012 2:15</c:v>
                </c:pt>
                <c:pt idx="3177">
                  <c:v>2/3/2012 2:30</c:v>
                </c:pt>
                <c:pt idx="3178">
                  <c:v>2/3/2012 2:45</c:v>
                </c:pt>
                <c:pt idx="3179">
                  <c:v>2/3/2012 3:00</c:v>
                </c:pt>
                <c:pt idx="3180">
                  <c:v>2/3/2012 3:15</c:v>
                </c:pt>
                <c:pt idx="3181">
                  <c:v>2/3/2012 3:30</c:v>
                </c:pt>
                <c:pt idx="3182">
                  <c:v>2/3/2012 3:45</c:v>
                </c:pt>
                <c:pt idx="3183">
                  <c:v>2/3/2012 4:00</c:v>
                </c:pt>
                <c:pt idx="3184">
                  <c:v>2/3/2012 4:15</c:v>
                </c:pt>
                <c:pt idx="3185">
                  <c:v>2/3/2012 4:30</c:v>
                </c:pt>
                <c:pt idx="3186">
                  <c:v>2/3/2012 4:45</c:v>
                </c:pt>
                <c:pt idx="3187">
                  <c:v>2/3/2012 5:00</c:v>
                </c:pt>
                <c:pt idx="3188">
                  <c:v>2/3/2012 5:15</c:v>
                </c:pt>
                <c:pt idx="3189">
                  <c:v>2/3/2012 5:30</c:v>
                </c:pt>
                <c:pt idx="3190">
                  <c:v>2/3/2012 5:45</c:v>
                </c:pt>
                <c:pt idx="3191">
                  <c:v>2/3/2012 6:00</c:v>
                </c:pt>
                <c:pt idx="3192">
                  <c:v>2/3/2012 6:15</c:v>
                </c:pt>
                <c:pt idx="3193">
                  <c:v>2/3/2012 6:30</c:v>
                </c:pt>
                <c:pt idx="3194">
                  <c:v>2/3/2012 6:45</c:v>
                </c:pt>
                <c:pt idx="3195">
                  <c:v>2/3/2012 7:00</c:v>
                </c:pt>
                <c:pt idx="3196">
                  <c:v>2/3/2012 7:15</c:v>
                </c:pt>
                <c:pt idx="3197">
                  <c:v>2/3/2012 7:30</c:v>
                </c:pt>
                <c:pt idx="3198">
                  <c:v>2/3/2012 7:45</c:v>
                </c:pt>
                <c:pt idx="3199">
                  <c:v>2/3/2012 8:00</c:v>
                </c:pt>
                <c:pt idx="3200">
                  <c:v>2/3/2012 8:15</c:v>
                </c:pt>
                <c:pt idx="3201">
                  <c:v>2/3/2012 8:30</c:v>
                </c:pt>
                <c:pt idx="3202">
                  <c:v>2/3/2012 8:45</c:v>
                </c:pt>
                <c:pt idx="3203">
                  <c:v>2/3/2012 9:00</c:v>
                </c:pt>
                <c:pt idx="3204">
                  <c:v>2/3/2012 9:15</c:v>
                </c:pt>
                <c:pt idx="3205">
                  <c:v>2/3/2012 9:30</c:v>
                </c:pt>
                <c:pt idx="3206">
                  <c:v>2/3/2012 9:45</c:v>
                </c:pt>
                <c:pt idx="3207">
                  <c:v>2/3/2012 10:00</c:v>
                </c:pt>
                <c:pt idx="3208">
                  <c:v>2/3/2012 10:15</c:v>
                </c:pt>
                <c:pt idx="3209">
                  <c:v>2/3/2012 10:30</c:v>
                </c:pt>
                <c:pt idx="3210">
                  <c:v>2/3/2012 10:45</c:v>
                </c:pt>
                <c:pt idx="3211">
                  <c:v>2/3/2012 11:00</c:v>
                </c:pt>
                <c:pt idx="3212">
                  <c:v>2/3/2012 11:15</c:v>
                </c:pt>
                <c:pt idx="3213">
                  <c:v>2/3/2012 11:30</c:v>
                </c:pt>
                <c:pt idx="3214">
                  <c:v>2/3/2012 11:45</c:v>
                </c:pt>
                <c:pt idx="3215">
                  <c:v>2/3/2012 12:00</c:v>
                </c:pt>
                <c:pt idx="3216">
                  <c:v>2/3/2012 12:15</c:v>
                </c:pt>
                <c:pt idx="3217">
                  <c:v>2/3/2012 12:30</c:v>
                </c:pt>
                <c:pt idx="3218">
                  <c:v>2/3/2012 12:45</c:v>
                </c:pt>
                <c:pt idx="3219">
                  <c:v>2/3/2012 13:00</c:v>
                </c:pt>
                <c:pt idx="3220">
                  <c:v>2/3/2012 13:15</c:v>
                </c:pt>
                <c:pt idx="3221">
                  <c:v>2/3/2012 13:30</c:v>
                </c:pt>
                <c:pt idx="3222">
                  <c:v>2/3/2012 13:45</c:v>
                </c:pt>
                <c:pt idx="3223">
                  <c:v>2/3/2012 14:00</c:v>
                </c:pt>
                <c:pt idx="3224">
                  <c:v>2/3/2012 14:15</c:v>
                </c:pt>
                <c:pt idx="3225">
                  <c:v>2/3/2012 14:30</c:v>
                </c:pt>
                <c:pt idx="3226">
                  <c:v>2/3/2012 14:45</c:v>
                </c:pt>
                <c:pt idx="3227">
                  <c:v>2/3/2012 15:00</c:v>
                </c:pt>
                <c:pt idx="3228">
                  <c:v>2/3/2012 15:15</c:v>
                </c:pt>
                <c:pt idx="3229">
                  <c:v>2/3/2012 15:30</c:v>
                </c:pt>
                <c:pt idx="3230">
                  <c:v>2/3/2012 15:45</c:v>
                </c:pt>
                <c:pt idx="3231">
                  <c:v>2/3/2012 16:00</c:v>
                </c:pt>
                <c:pt idx="3232">
                  <c:v>2/3/2012 16:15</c:v>
                </c:pt>
                <c:pt idx="3233">
                  <c:v>2/3/2012 16:30</c:v>
                </c:pt>
                <c:pt idx="3234">
                  <c:v>2/3/2012 16:45</c:v>
                </c:pt>
                <c:pt idx="3235">
                  <c:v>2/3/2012 17:00</c:v>
                </c:pt>
                <c:pt idx="3236">
                  <c:v>2/3/2012 17:15</c:v>
                </c:pt>
                <c:pt idx="3237">
                  <c:v>2/3/2012 17:30</c:v>
                </c:pt>
                <c:pt idx="3238">
                  <c:v>2/3/2012 17:45</c:v>
                </c:pt>
                <c:pt idx="3239">
                  <c:v>2/3/2012 18:00</c:v>
                </c:pt>
                <c:pt idx="3240">
                  <c:v>2/3/2012 18:15</c:v>
                </c:pt>
                <c:pt idx="3241">
                  <c:v>2/3/2012 18:30</c:v>
                </c:pt>
                <c:pt idx="3242">
                  <c:v>2/3/2012 18:45</c:v>
                </c:pt>
                <c:pt idx="3243">
                  <c:v>2/3/2012 19:00</c:v>
                </c:pt>
                <c:pt idx="3244">
                  <c:v>2/3/2012 19:15</c:v>
                </c:pt>
                <c:pt idx="3245">
                  <c:v>2/3/2012 19:30</c:v>
                </c:pt>
                <c:pt idx="3246">
                  <c:v>2/3/2012 19:45</c:v>
                </c:pt>
                <c:pt idx="3247">
                  <c:v>2/3/2012 20:00</c:v>
                </c:pt>
                <c:pt idx="3248">
                  <c:v>2/3/2012 20:15</c:v>
                </c:pt>
                <c:pt idx="3249">
                  <c:v>2/3/2012 20:30</c:v>
                </c:pt>
                <c:pt idx="3250">
                  <c:v>2/3/2012 20:45</c:v>
                </c:pt>
                <c:pt idx="3251">
                  <c:v>2/3/2012 21:00</c:v>
                </c:pt>
                <c:pt idx="3252">
                  <c:v>2/3/2012 21:15</c:v>
                </c:pt>
                <c:pt idx="3253">
                  <c:v>2/3/2012 21:30</c:v>
                </c:pt>
                <c:pt idx="3254">
                  <c:v>2/3/2012 21:45</c:v>
                </c:pt>
                <c:pt idx="3255">
                  <c:v>2/3/2012 22:00</c:v>
                </c:pt>
                <c:pt idx="3256">
                  <c:v>2/3/2012 22:15</c:v>
                </c:pt>
                <c:pt idx="3257">
                  <c:v>2/3/2012 22:30</c:v>
                </c:pt>
                <c:pt idx="3258">
                  <c:v>2/3/2012 22:45</c:v>
                </c:pt>
                <c:pt idx="3259">
                  <c:v>2/3/2012 23:00</c:v>
                </c:pt>
                <c:pt idx="3260">
                  <c:v>2/3/2012 23:15</c:v>
                </c:pt>
                <c:pt idx="3261">
                  <c:v>2/3/2012 23:30</c:v>
                </c:pt>
                <c:pt idx="3262">
                  <c:v>2/3/2012 23:45</c:v>
                </c:pt>
                <c:pt idx="3263">
                  <c:v>2/4/2012 0:00</c:v>
                </c:pt>
                <c:pt idx="3264">
                  <c:v>2/4/2012 0:15</c:v>
                </c:pt>
                <c:pt idx="3265">
                  <c:v>2/4/2012 0:30</c:v>
                </c:pt>
                <c:pt idx="3266">
                  <c:v>2/4/2012 0:45</c:v>
                </c:pt>
                <c:pt idx="3267">
                  <c:v>2/4/2012 1:00</c:v>
                </c:pt>
                <c:pt idx="3268">
                  <c:v>2/4/2012 1:15</c:v>
                </c:pt>
                <c:pt idx="3269">
                  <c:v>2/4/2012 1:30</c:v>
                </c:pt>
                <c:pt idx="3270">
                  <c:v>2/4/2012 1:45</c:v>
                </c:pt>
                <c:pt idx="3271">
                  <c:v>2/4/2012 2:00</c:v>
                </c:pt>
                <c:pt idx="3272">
                  <c:v>2/4/2012 2:15</c:v>
                </c:pt>
                <c:pt idx="3273">
                  <c:v>2/4/2012 2:30</c:v>
                </c:pt>
                <c:pt idx="3274">
                  <c:v>2/4/2012 2:45</c:v>
                </c:pt>
                <c:pt idx="3275">
                  <c:v>2/4/2012 3:00</c:v>
                </c:pt>
                <c:pt idx="3276">
                  <c:v>2/4/2012 3:15</c:v>
                </c:pt>
                <c:pt idx="3277">
                  <c:v>2/4/2012 3:30</c:v>
                </c:pt>
                <c:pt idx="3278">
                  <c:v>2/4/2012 3:45</c:v>
                </c:pt>
                <c:pt idx="3279">
                  <c:v>2/4/2012 4:00</c:v>
                </c:pt>
                <c:pt idx="3280">
                  <c:v>2/4/2012 4:15</c:v>
                </c:pt>
                <c:pt idx="3281">
                  <c:v>2/4/2012 4:30</c:v>
                </c:pt>
                <c:pt idx="3282">
                  <c:v>2/4/2012 4:45</c:v>
                </c:pt>
                <c:pt idx="3283">
                  <c:v>2/4/2012 5:00</c:v>
                </c:pt>
                <c:pt idx="3284">
                  <c:v>2/4/2012 5:15</c:v>
                </c:pt>
                <c:pt idx="3285">
                  <c:v>2/4/2012 5:30</c:v>
                </c:pt>
                <c:pt idx="3286">
                  <c:v>2/4/2012 5:45</c:v>
                </c:pt>
                <c:pt idx="3287">
                  <c:v>2/4/2012 6:00</c:v>
                </c:pt>
                <c:pt idx="3288">
                  <c:v>2/4/2012 6:15</c:v>
                </c:pt>
                <c:pt idx="3289">
                  <c:v>2/4/2012 6:30</c:v>
                </c:pt>
                <c:pt idx="3290">
                  <c:v>2/4/2012 6:45</c:v>
                </c:pt>
                <c:pt idx="3291">
                  <c:v>2/4/2012 7:00</c:v>
                </c:pt>
                <c:pt idx="3292">
                  <c:v>2/4/2012 7:15</c:v>
                </c:pt>
                <c:pt idx="3293">
                  <c:v>2/4/2012 7:30</c:v>
                </c:pt>
                <c:pt idx="3294">
                  <c:v>2/4/2012 7:45</c:v>
                </c:pt>
                <c:pt idx="3295">
                  <c:v>2/4/2012 8:00</c:v>
                </c:pt>
                <c:pt idx="3296">
                  <c:v>2/4/2012 8:15</c:v>
                </c:pt>
                <c:pt idx="3297">
                  <c:v>2/4/2012 8:30</c:v>
                </c:pt>
                <c:pt idx="3298">
                  <c:v>2/4/2012 8:45</c:v>
                </c:pt>
                <c:pt idx="3299">
                  <c:v>2/4/2012 9:00</c:v>
                </c:pt>
                <c:pt idx="3300">
                  <c:v>2/4/2012 9:15</c:v>
                </c:pt>
                <c:pt idx="3301">
                  <c:v>2/4/2012 9:30</c:v>
                </c:pt>
                <c:pt idx="3302">
                  <c:v>2/4/2012 9:45</c:v>
                </c:pt>
                <c:pt idx="3303">
                  <c:v>2/4/2012 10:00</c:v>
                </c:pt>
                <c:pt idx="3304">
                  <c:v>2/4/2012 10:15</c:v>
                </c:pt>
                <c:pt idx="3305">
                  <c:v>2/4/2012 10:30</c:v>
                </c:pt>
                <c:pt idx="3306">
                  <c:v>2/4/2012 10:45</c:v>
                </c:pt>
                <c:pt idx="3307">
                  <c:v>2/4/2012 11:00</c:v>
                </c:pt>
                <c:pt idx="3308">
                  <c:v>2/4/2012 11:15</c:v>
                </c:pt>
                <c:pt idx="3309">
                  <c:v>2/4/2012 11:30</c:v>
                </c:pt>
                <c:pt idx="3310">
                  <c:v>2/4/2012 11:45</c:v>
                </c:pt>
                <c:pt idx="3311">
                  <c:v>2/4/2012 12:00</c:v>
                </c:pt>
                <c:pt idx="3312">
                  <c:v>2/4/2012 12:15</c:v>
                </c:pt>
                <c:pt idx="3313">
                  <c:v>2/4/2012 12:30</c:v>
                </c:pt>
                <c:pt idx="3314">
                  <c:v>2/4/2012 12:45</c:v>
                </c:pt>
                <c:pt idx="3315">
                  <c:v>2/4/2012 13:00</c:v>
                </c:pt>
                <c:pt idx="3316">
                  <c:v>2/4/2012 13:15</c:v>
                </c:pt>
                <c:pt idx="3317">
                  <c:v>2/4/2012 13:30</c:v>
                </c:pt>
                <c:pt idx="3318">
                  <c:v>2/4/2012 13:45</c:v>
                </c:pt>
                <c:pt idx="3319">
                  <c:v>2/4/2012 14:00</c:v>
                </c:pt>
                <c:pt idx="3320">
                  <c:v>2/4/2012 14:15</c:v>
                </c:pt>
                <c:pt idx="3321">
                  <c:v>2/4/2012 14:30</c:v>
                </c:pt>
                <c:pt idx="3322">
                  <c:v>2/4/2012 14:45</c:v>
                </c:pt>
                <c:pt idx="3323">
                  <c:v>2/4/2012 15:00</c:v>
                </c:pt>
                <c:pt idx="3324">
                  <c:v>2/4/2012 15:15</c:v>
                </c:pt>
                <c:pt idx="3325">
                  <c:v>2/4/2012 15:30</c:v>
                </c:pt>
                <c:pt idx="3326">
                  <c:v>2/4/2012 15:45</c:v>
                </c:pt>
                <c:pt idx="3327">
                  <c:v>2/4/2012 16:00</c:v>
                </c:pt>
                <c:pt idx="3328">
                  <c:v>2/4/2012 16:15</c:v>
                </c:pt>
                <c:pt idx="3329">
                  <c:v>2/4/2012 16:30</c:v>
                </c:pt>
                <c:pt idx="3330">
                  <c:v>2/4/2012 16:45</c:v>
                </c:pt>
                <c:pt idx="3331">
                  <c:v>2/4/2012 17:00</c:v>
                </c:pt>
                <c:pt idx="3332">
                  <c:v>2/4/2012 17:15</c:v>
                </c:pt>
                <c:pt idx="3333">
                  <c:v>2/4/2012 17:30</c:v>
                </c:pt>
                <c:pt idx="3334">
                  <c:v>2/4/2012 17:45</c:v>
                </c:pt>
                <c:pt idx="3335">
                  <c:v>2/4/2012 18:00</c:v>
                </c:pt>
                <c:pt idx="3336">
                  <c:v>2/4/2012 18:15</c:v>
                </c:pt>
                <c:pt idx="3337">
                  <c:v>2/4/2012 18:30</c:v>
                </c:pt>
                <c:pt idx="3338">
                  <c:v>2/4/2012 18:45</c:v>
                </c:pt>
                <c:pt idx="3339">
                  <c:v>2/4/2012 19:00</c:v>
                </c:pt>
                <c:pt idx="3340">
                  <c:v>2/4/2012 19:15</c:v>
                </c:pt>
                <c:pt idx="3341">
                  <c:v>2/4/2012 19:30</c:v>
                </c:pt>
                <c:pt idx="3342">
                  <c:v>2/4/2012 19:45</c:v>
                </c:pt>
                <c:pt idx="3343">
                  <c:v>2/4/2012 20:00</c:v>
                </c:pt>
                <c:pt idx="3344">
                  <c:v>2/4/2012 20:15</c:v>
                </c:pt>
                <c:pt idx="3345">
                  <c:v>2/4/2012 20:30</c:v>
                </c:pt>
                <c:pt idx="3346">
                  <c:v>2/4/2012 20:45</c:v>
                </c:pt>
                <c:pt idx="3347">
                  <c:v>2/4/2012 21:00</c:v>
                </c:pt>
                <c:pt idx="3348">
                  <c:v>2/4/2012 21:15</c:v>
                </c:pt>
                <c:pt idx="3349">
                  <c:v>2/4/2012 21:30</c:v>
                </c:pt>
                <c:pt idx="3350">
                  <c:v>2/4/2012 21:45</c:v>
                </c:pt>
                <c:pt idx="3351">
                  <c:v>2/4/2012 22:00</c:v>
                </c:pt>
                <c:pt idx="3352">
                  <c:v>2/4/2012 22:15</c:v>
                </c:pt>
                <c:pt idx="3353">
                  <c:v>2/4/2012 22:30</c:v>
                </c:pt>
                <c:pt idx="3354">
                  <c:v>2/4/2012 22:45</c:v>
                </c:pt>
                <c:pt idx="3355">
                  <c:v>2/4/2012 23:00</c:v>
                </c:pt>
                <c:pt idx="3356">
                  <c:v>2/4/2012 23:15</c:v>
                </c:pt>
                <c:pt idx="3357">
                  <c:v>2/4/2012 23:30</c:v>
                </c:pt>
                <c:pt idx="3358">
                  <c:v>2/4/2012 23:45</c:v>
                </c:pt>
                <c:pt idx="3359">
                  <c:v>2/5/2012 0:00</c:v>
                </c:pt>
                <c:pt idx="3360">
                  <c:v>2/5/2012 0:15</c:v>
                </c:pt>
                <c:pt idx="3361">
                  <c:v>2/5/2012 0:30</c:v>
                </c:pt>
                <c:pt idx="3362">
                  <c:v>2/5/2012 0:45</c:v>
                </c:pt>
                <c:pt idx="3363">
                  <c:v>2/5/2012 1:00</c:v>
                </c:pt>
                <c:pt idx="3364">
                  <c:v>2/5/2012 1:15</c:v>
                </c:pt>
                <c:pt idx="3365">
                  <c:v>2/5/2012 1:30</c:v>
                </c:pt>
                <c:pt idx="3366">
                  <c:v>2/5/2012 1:45</c:v>
                </c:pt>
                <c:pt idx="3367">
                  <c:v>2/5/2012 2:00</c:v>
                </c:pt>
                <c:pt idx="3368">
                  <c:v>2/5/2012 2:15</c:v>
                </c:pt>
                <c:pt idx="3369">
                  <c:v>2/5/2012 2:30</c:v>
                </c:pt>
                <c:pt idx="3370">
                  <c:v>2/5/2012 2:45</c:v>
                </c:pt>
                <c:pt idx="3371">
                  <c:v>2/5/2012 3:00</c:v>
                </c:pt>
                <c:pt idx="3372">
                  <c:v>2/5/2012 3:15</c:v>
                </c:pt>
                <c:pt idx="3373">
                  <c:v>2/5/2012 3:30</c:v>
                </c:pt>
                <c:pt idx="3374">
                  <c:v>2/5/2012 3:45</c:v>
                </c:pt>
                <c:pt idx="3375">
                  <c:v>2/5/2012 4:00</c:v>
                </c:pt>
                <c:pt idx="3376">
                  <c:v>2/5/2012 4:15</c:v>
                </c:pt>
                <c:pt idx="3377">
                  <c:v>2/5/2012 4:30</c:v>
                </c:pt>
                <c:pt idx="3378">
                  <c:v>2/5/2012 4:45</c:v>
                </c:pt>
                <c:pt idx="3379">
                  <c:v>2/5/2012 5:00</c:v>
                </c:pt>
                <c:pt idx="3380">
                  <c:v>2/5/2012 5:15</c:v>
                </c:pt>
                <c:pt idx="3381">
                  <c:v>2/5/2012 5:30</c:v>
                </c:pt>
                <c:pt idx="3382">
                  <c:v>2/5/2012 5:45</c:v>
                </c:pt>
                <c:pt idx="3383">
                  <c:v>2/5/2012 6:00</c:v>
                </c:pt>
                <c:pt idx="3384">
                  <c:v>2/5/2012 6:15</c:v>
                </c:pt>
                <c:pt idx="3385">
                  <c:v>2/5/2012 6:30</c:v>
                </c:pt>
                <c:pt idx="3386">
                  <c:v>2/5/2012 6:45</c:v>
                </c:pt>
                <c:pt idx="3387">
                  <c:v>2/5/2012 7:00</c:v>
                </c:pt>
                <c:pt idx="3388">
                  <c:v>2/5/2012 7:15</c:v>
                </c:pt>
                <c:pt idx="3389">
                  <c:v>2/5/2012 7:30</c:v>
                </c:pt>
                <c:pt idx="3390">
                  <c:v>2/5/2012 7:45</c:v>
                </c:pt>
                <c:pt idx="3391">
                  <c:v>2/5/2012 8:00</c:v>
                </c:pt>
                <c:pt idx="3392">
                  <c:v>2/5/2012 8:15</c:v>
                </c:pt>
                <c:pt idx="3393">
                  <c:v>2/5/2012 8:30</c:v>
                </c:pt>
                <c:pt idx="3394">
                  <c:v>2/5/2012 8:45</c:v>
                </c:pt>
                <c:pt idx="3395">
                  <c:v>2/5/2012 9:00</c:v>
                </c:pt>
                <c:pt idx="3396">
                  <c:v>2/5/2012 9:15</c:v>
                </c:pt>
                <c:pt idx="3397">
                  <c:v>2/5/2012 9:30</c:v>
                </c:pt>
                <c:pt idx="3398">
                  <c:v>2/5/2012 9:45</c:v>
                </c:pt>
                <c:pt idx="3399">
                  <c:v>2/5/2012 10:00</c:v>
                </c:pt>
                <c:pt idx="3400">
                  <c:v>2/5/2012 10:15</c:v>
                </c:pt>
                <c:pt idx="3401">
                  <c:v>2/5/2012 10:30</c:v>
                </c:pt>
                <c:pt idx="3402">
                  <c:v>2/5/2012 10:45</c:v>
                </c:pt>
                <c:pt idx="3403">
                  <c:v>2/5/2012 11:00</c:v>
                </c:pt>
                <c:pt idx="3404">
                  <c:v>2/5/2012 11:15</c:v>
                </c:pt>
                <c:pt idx="3405">
                  <c:v>2/5/2012 11:30</c:v>
                </c:pt>
                <c:pt idx="3406">
                  <c:v>2/5/2012 11:45</c:v>
                </c:pt>
                <c:pt idx="3407">
                  <c:v>2/5/2012 12:00</c:v>
                </c:pt>
                <c:pt idx="3408">
                  <c:v>2/5/2012 12:15</c:v>
                </c:pt>
                <c:pt idx="3409">
                  <c:v>2/5/2012 12:30</c:v>
                </c:pt>
                <c:pt idx="3410">
                  <c:v>2/5/2012 12:45</c:v>
                </c:pt>
                <c:pt idx="3411">
                  <c:v>2/5/2012 13:00</c:v>
                </c:pt>
                <c:pt idx="3412">
                  <c:v>2/5/2012 13:15</c:v>
                </c:pt>
                <c:pt idx="3413">
                  <c:v>2/5/2012 13:30</c:v>
                </c:pt>
                <c:pt idx="3414">
                  <c:v>2/5/2012 13:45</c:v>
                </c:pt>
                <c:pt idx="3415">
                  <c:v>2/5/2012 14:00</c:v>
                </c:pt>
                <c:pt idx="3416">
                  <c:v>2/5/2012 14:15</c:v>
                </c:pt>
                <c:pt idx="3417">
                  <c:v>2/5/2012 14:30</c:v>
                </c:pt>
                <c:pt idx="3418">
                  <c:v>2/5/2012 14:45</c:v>
                </c:pt>
                <c:pt idx="3419">
                  <c:v>2/5/2012 15:00</c:v>
                </c:pt>
                <c:pt idx="3420">
                  <c:v>2/5/2012 15:15</c:v>
                </c:pt>
                <c:pt idx="3421">
                  <c:v>2/5/2012 15:30</c:v>
                </c:pt>
                <c:pt idx="3422">
                  <c:v>2/5/2012 15:45</c:v>
                </c:pt>
                <c:pt idx="3423">
                  <c:v>2/5/2012 16:00</c:v>
                </c:pt>
                <c:pt idx="3424">
                  <c:v>2/5/2012 16:15</c:v>
                </c:pt>
                <c:pt idx="3425">
                  <c:v>2/5/2012 16:30</c:v>
                </c:pt>
                <c:pt idx="3426">
                  <c:v>2/5/2012 16:45</c:v>
                </c:pt>
                <c:pt idx="3427">
                  <c:v>2/5/2012 17:00</c:v>
                </c:pt>
                <c:pt idx="3428">
                  <c:v>2/5/2012 17:15</c:v>
                </c:pt>
                <c:pt idx="3429">
                  <c:v>2/5/2012 17:30</c:v>
                </c:pt>
                <c:pt idx="3430">
                  <c:v>2/5/2012 17:45</c:v>
                </c:pt>
                <c:pt idx="3431">
                  <c:v>2/5/2012 18:00</c:v>
                </c:pt>
                <c:pt idx="3432">
                  <c:v>2/5/2012 18:15</c:v>
                </c:pt>
                <c:pt idx="3433">
                  <c:v>2/5/2012 18:30</c:v>
                </c:pt>
                <c:pt idx="3434">
                  <c:v>2/5/2012 18:45</c:v>
                </c:pt>
                <c:pt idx="3435">
                  <c:v>2/5/2012 19:00</c:v>
                </c:pt>
                <c:pt idx="3436">
                  <c:v>2/5/2012 19:15</c:v>
                </c:pt>
                <c:pt idx="3437">
                  <c:v>2/5/2012 19:30</c:v>
                </c:pt>
                <c:pt idx="3438">
                  <c:v>2/5/2012 19:45</c:v>
                </c:pt>
                <c:pt idx="3439">
                  <c:v>2/5/2012 20:00</c:v>
                </c:pt>
                <c:pt idx="3440">
                  <c:v>2/5/2012 20:15</c:v>
                </c:pt>
                <c:pt idx="3441">
                  <c:v>2/5/2012 20:30</c:v>
                </c:pt>
                <c:pt idx="3442">
                  <c:v>2/5/2012 20:45</c:v>
                </c:pt>
                <c:pt idx="3443">
                  <c:v>2/5/2012 21:00</c:v>
                </c:pt>
                <c:pt idx="3444">
                  <c:v>2/5/2012 21:15</c:v>
                </c:pt>
                <c:pt idx="3445">
                  <c:v>2/5/2012 21:30</c:v>
                </c:pt>
                <c:pt idx="3446">
                  <c:v>2/5/2012 21:45</c:v>
                </c:pt>
                <c:pt idx="3447">
                  <c:v>2/5/2012 22:00</c:v>
                </c:pt>
                <c:pt idx="3448">
                  <c:v>2/5/2012 22:15</c:v>
                </c:pt>
                <c:pt idx="3449">
                  <c:v>2/5/2012 22:30</c:v>
                </c:pt>
                <c:pt idx="3450">
                  <c:v>2/5/2012 22:45</c:v>
                </c:pt>
                <c:pt idx="3451">
                  <c:v>2/5/2012 23:00</c:v>
                </c:pt>
                <c:pt idx="3452">
                  <c:v>2/5/2012 23:15</c:v>
                </c:pt>
                <c:pt idx="3453">
                  <c:v>2/5/2012 23:30</c:v>
                </c:pt>
                <c:pt idx="3454">
                  <c:v>2/5/2012 23:45</c:v>
                </c:pt>
                <c:pt idx="3455">
                  <c:v>2/6/2012 0:00</c:v>
                </c:pt>
                <c:pt idx="3456">
                  <c:v>2/6/2012 0:15</c:v>
                </c:pt>
                <c:pt idx="3457">
                  <c:v>2/6/2012 0:30</c:v>
                </c:pt>
                <c:pt idx="3458">
                  <c:v>2/6/2012 0:45</c:v>
                </c:pt>
                <c:pt idx="3459">
                  <c:v>2/6/2012 1:00</c:v>
                </c:pt>
                <c:pt idx="3460">
                  <c:v>2/6/2012 1:15</c:v>
                </c:pt>
                <c:pt idx="3461">
                  <c:v>2/6/2012 1:30</c:v>
                </c:pt>
                <c:pt idx="3462">
                  <c:v>2/6/2012 1:45</c:v>
                </c:pt>
                <c:pt idx="3463">
                  <c:v>2/6/2012 2:00</c:v>
                </c:pt>
                <c:pt idx="3464">
                  <c:v>2/6/2012 2:15</c:v>
                </c:pt>
                <c:pt idx="3465">
                  <c:v>2/6/2012 2:30</c:v>
                </c:pt>
                <c:pt idx="3466">
                  <c:v>2/6/2012 2:45</c:v>
                </c:pt>
                <c:pt idx="3467">
                  <c:v>2/6/2012 3:00</c:v>
                </c:pt>
                <c:pt idx="3468">
                  <c:v>2/6/2012 3:15</c:v>
                </c:pt>
                <c:pt idx="3469">
                  <c:v>2/6/2012 3:30</c:v>
                </c:pt>
                <c:pt idx="3470">
                  <c:v>2/6/2012 3:45</c:v>
                </c:pt>
                <c:pt idx="3471">
                  <c:v>2/6/2012 4:00</c:v>
                </c:pt>
                <c:pt idx="3472">
                  <c:v>2/6/2012 4:15</c:v>
                </c:pt>
                <c:pt idx="3473">
                  <c:v>2/6/2012 4:30</c:v>
                </c:pt>
                <c:pt idx="3474">
                  <c:v>2/6/2012 4:45</c:v>
                </c:pt>
                <c:pt idx="3475">
                  <c:v>2/6/2012 5:00</c:v>
                </c:pt>
                <c:pt idx="3476">
                  <c:v>2/6/2012 5:15</c:v>
                </c:pt>
                <c:pt idx="3477">
                  <c:v>2/6/2012 5:30</c:v>
                </c:pt>
                <c:pt idx="3478">
                  <c:v>2/6/2012 5:45</c:v>
                </c:pt>
                <c:pt idx="3479">
                  <c:v>2/6/2012 6:00</c:v>
                </c:pt>
                <c:pt idx="3480">
                  <c:v>2/6/2012 6:15</c:v>
                </c:pt>
                <c:pt idx="3481">
                  <c:v>2/6/2012 6:30</c:v>
                </c:pt>
                <c:pt idx="3482">
                  <c:v>2/6/2012 6:45</c:v>
                </c:pt>
                <c:pt idx="3483">
                  <c:v>2/6/2012 7:00</c:v>
                </c:pt>
                <c:pt idx="3484">
                  <c:v>2/6/2012 7:15</c:v>
                </c:pt>
                <c:pt idx="3485">
                  <c:v>2/6/2012 7:30</c:v>
                </c:pt>
                <c:pt idx="3486">
                  <c:v>2/6/2012 7:45</c:v>
                </c:pt>
                <c:pt idx="3487">
                  <c:v>2/6/2012 8:00</c:v>
                </c:pt>
                <c:pt idx="3488">
                  <c:v>2/6/2012 8:15</c:v>
                </c:pt>
                <c:pt idx="3489">
                  <c:v>2/6/2012 8:30</c:v>
                </c:pt>
                <c:pt idx="3490">
                  <c:v>2/6/2012 8:45</c:v>
                </c:pt>
                <c:pt idx="3491">
                  <c:v>2/6/2012 9:00</c:v>
                </c:pt>
                <c:pt idx="3492">
                  <c:v>2/6/2012 9:15</c:v>
                </c:pt>
                <c:pt idx="3493">
                  <c:v>2/6/2012 9:30</c:v>
                </c:pt>
                <c:pt idx="3494">
                  <c:v>2/6/2012 9:45</c:v>
                </c:pt>
                <c:pt idx="3495">
                  <c:v>2/6/2012 10:00</c:v>
                </c:pt>
                <c:pt idx="3496">
                  <c:v>2/6/2012 10:15</c:v>
                </c:pt>
                <c:pt idx="3497">
                  <c:v>2/6/2012 10:30</c:v>
                </c:pt>
                <c:pt idx="3498">
                  <c:v>2/6/2012 10:45</c:v>
                </c:pt>
                <c:pt idx="3499">
                  <c:v>2/6/2012 11:00</c:v>
                </c:pt>
                <c:pt idx="3500">
                  <c:v>2/6/2012 11:15</c:v>
                </c:pt>
                <c:pt idx="3501">
                  <c:v>2/6/2012 11:30</c:v>
                </c:pt>
                <c:pt idx="3502">
                  <c:v>2/6/2012 11:45</c:v>
                </c:pt>
                <c:pt idx="3503">
                  <c:v>2/6/2012 12:00</c:v>
                </c:pt>
                <c:pt idx="3504">
                  <c:v>2/6/2012 12:15</c:v>
                </c:pt>
                <c:pt idx="3505">
                  <c:v>2/6/2012 12:30</c:v>
                </c:pt>
                <c:pt idx="3506">
                  <c:v>2/6/2012 12:45</c:v>
                </c:pt>
                <c:pt idx="3507">
                  <c:v>2/6/2012 13:00</c:v>
                </c:pt>
                <c:pt idx="3508">
                  <c:v>2/6/2012 13:15</c:v>
                </c:pt>
                <c:pt idx="3509">
                  <c:v>2/6/2012 13:30</c:v>
                </c:pt>
                <c:pt idx="3510">
                  <c:v>2/6/2012 13:45</c:v>
                </c:pt>
                <c:pt idx="3511">
                  <c:v>2/6/2012 14:00</c:v>
                </c:pt>
                <c:pt idx="3512">
                  <c:v>2/6/2012 14:15</c:v>
                </c:pt>
                <c:pt idx="3513">
                  <c:v>2/6/2012 14:30</c:v>
                </c:pt>
                <c:pt idx="3514">
                  <c:v>2/6/2012 14:45</c:v>
                </c:pt>
                <c:pt idx="3515">
                  <c:v>2/6/2012 15:00</c:v>
                </c:pt>
                <c:pt idx="3516">
                  <c:v>2/6/2012 15:15</c:v>
                </c:pt>
                <c:pt idx="3517">
                  <c:v>2/6/2012 15:30</c:v>
                </c:pt>
                <c:pt idx="3518">
                  <c:v>2/6/2012 15:45</c:v>
                </c:pt>
                <c:pt idx="3519">
                  <c:v>2/6/2012 16:00</c:v>
                </c:pt>
                <c:pt idx="3520">
                  <c:v>2/6/2012 16:15</c:v>
                </c:pt>
                <c:pt idx="3521">
                  <c:v>2/6/2012 16:30</c:v>
                </c:pt>
                <c:pt idx="3522">
                  <c:v>2/6/2012 16:45</c:v>
                </c:pt>
                <c:pt idx="3523">
                  <c:v>2/6/2012 17:00</c:v>
                </c:pt>
                <c:pt idx="3524">
                  <c:v>2/6/2012 17:15</c:v>
                </c:pt>
                <c:pt idx="3525">
                  <c:v>2/6/2012 17:30</c:v>
                </c:pt>
                <c:pt idx="3526">
                  <c:v>2/6/2012 17:45</c:v>
                </c:pt>
                <c:pt idx="3527">
                  <c:v>2/6/2012 18:00</c:v>
                </c:pt>
                <c:pt idx="3528">
                  <c:v>2/6/2012 18:15</c:v>
                </c:pt>
                <c:pt idx="3529">
                  <c:v>2/6/2012 18:30</c:v>
                </c:pt>
                <c:pt idx="3530">
                  <c:v>2/6/2012 18:45</c:v>
                </c:pt>
                <c:pt idx="3531">
                  <c:v>2/6/2012 19:00</c:v>
                </c:pt>
                <c:pt idx="3532">
                  <c:v>2/6/2012 19:15</c:v>
                </c:pt>
                <c:pt idx="3533">
                  <c:v>2/6/2012 19:30</c:v>
                </c:pt>
                <c:pt idx="3534">
                  <c:v>2/6/2012 19:45</c:v>
                </c:pt>
                <c:pt idx="3535">
                  <c:v>2/6/2012 20:00</c:v>
                </c:pt>
                <c:pt idx="3536">
                  <c:v>2/6/2012 20:15</c:v>
                </c:pt>
                <c:pt idx="3537">
                  <c:v>2/6/2012 20:30</c:v>
                </c:pt>
                <c:pt idx="3538">
                  <c:v>2/6/2012 20:45</c:v>
                </c:pt>
                <c:pt idx="3539">
                  <c:v>2/6/2012 21:00</c:v>
                </c:pt>
                <c:pt idx="3540">
                  <c:v>2/6/2012 21:15</c:v>
                </c:pt>
                <c:pt idx="3541">
                  <c:v>2/6/2012 21:30</c:v>
                </c:pt>
                <c:pt idx="3542">
                  <c:v>2/6/2012 21:45</c:v>
                </c:pt>
                <c:pt idx="3543">
                  <c:v>2/6/2012 22:00</c:v>
                </c:pt>
                <c:pt idx="3544">
                  <c:v>2/6/2012 22:15</c:v>
                </c:pt>
                <c:pt idx="3545">
                  <c:v>2/6/2012 22:30</c:v>
                </c:pt>
                <c:pt idx="3546">
                  <c:v>2/6/2012 22:45</c:v>
                </c:pt>
                <c:pt idx="3547">
                  <c:v>2/6/2012 23:00</c:v>
                </c:pt>
                <c:pt idx="3548">
                  <c:v>2/6/2012 23:15</c:v>
                </c:pt>
                <c:pt idx="3549">
                  <c:v>2/6/2012 23:30</c:v>
                </c:pt>
                <c:pt idx="3550">
                  <c:v>2/6/2012 23:45</c:v>
                </c:pt>
                <c:pt idx="3551">
                  <c:v>2/7/2012 0:00</c:v>
                </c:pt>
                <c:pt idx="3552">
                  <c:v>2/7/2012 0:15</c:v>
                </c:pt>
                <c:pt idx="3553">
                  <c:v>2/7/2012 0:30</c:v>
                </c:pt>
                <c:pt idx="3554">
                  <c:v>2/7/2012 0:45</c:v>
                </c:pt>
                <c:pt idx="3555">
                  <c:v>2/7/2012 1:00</c:v>
                </c:pt>
                <c:pt idx="3556">
                  <c:v>2/7/2012 1:15</c:v>
                </c:pt>
                <c:pt idx="3557">
                  <c:v>2/7/2012 1:30</c:v>
                </c:pt>
                <c:pt idx="3558">
                  <c:v>2/7/2012 1:45</c:v>
                </c:pt>
                <c:pt idx="3559">
                  <c:v>2/7/2012 2:00</c:v>
                </c:pt>
                <c:pt idx="3560">
                  <c:v>2/7/2012 2:15</c:v>
                </c:pt>
                <c:pt idx="3561">
                  <c:v>2/7/2012 2:30</c:v>
                </c:pt>
                <c:pt idx="3562">
                  <c:v>2/7/2012 2:45</c:v>
                </c:pt>
                <c:pt idx="3563">
                  <c:v>2/7/2012 3:00</c:v>
                </c:pt>
                <c:pt idx="3564">
                  <c:v>2/7/2012 3:15</c:v>
                </c:pt>
                <c:pt idx="3565">
                  <c:v>2/7/2012 3:30</c:v>
                </c:pt>
                <c:pt idx="3566">
                  <c:v>2/7/2012 3:45</c:v>
                </c:pt>
                <c:pt idx="3567">
                  <c:v>2/7/2012 4:00</c:v>
                </c:pt>
                <c:pt idx="3568">
                  <c:v>2/7/2012 4:15</c:v>
                </c:pt>
                <c:pt idx="3569">
                  <c:v>2/7/2012 4:30</c:v>
                </c:pt>
                <c:pt idx="3570">
                  <c:v>2/7/2012 4:45</c:v>
                </c:pt>
                <c:pt idx="3571">
                  <c:v>2/7/2012 5:00</c:v>
                </c:pt>
                <c:pt idx="3572">
                  <c:v>2/7/2012 5:15</c:v>
                </c:pt>
                <c:pt idx="3573">
                  <c:v>2/7/2012 5:30</c:v>
                </c:pt>
                <c:pt idx="3574">
                  <c:v>2/7/2012 5:45</c:v>
                </c:pt>
                <c:pt idx="3575">
                  <c:v>2/7/2012 6:00</c:v>
                </c:pt>
                <c:pt idx="3576">
                  <c:v>2/7/2012 6:15</c:v>
                </c:pt>
                <c:pt idx="3577">
                  <c:v>2/7/2012 6:30</c:v>
                </c:pt>
                <c:pt idx="3578">
                  <c:v>2/7/2012 6:45</c:v>
                </c:pt>
                <c:pt idx="3579">
                  <c:v>2/7/2012 7:00</c:v>
                </c:pt>
                <c:pt idx="3580">
                  <c:v>2/7/2012 7:15</c:v>
                </c:pt>
                <c:pt idx="3581">
                  <c:v>2/7/2012 7:30</c:v>
                </c:pt>
                <c:pt idx="3582">
                  <c:v>2/7/2012 7:45</c:v>
                </c:pt>
                <c:pt idx="3583">
                  <c:v>2/7/2012 8:00</c:v>
                </c:pt>
                <c:pt idx="3584">
                  <c:v>2/7/2012 8:15</c:v>
                </c:pt>
                <c:pt idx="3585">
                  <c:v>2/7/2012 8:30</c:v>
                </c:pt>
                <c:pt idx="3586">
                  <c:v>2/7/2012 8:45</c:v>
                </c:pt>
                <c:pt idx="3587">
                  <c:v>2/7/2012 9:00</c:v>
                </c:pt>
                <c:pt idx="3588">
                  <c:v>2/7/2012 9:15</c:v>
                </c:pt>
                <c:pt idx="3589">
                  <c:v>2/7/2012 9:30</c:v>
                </c:pt>
                <c:pt idx="3590">
                  <c:v>2/7/2012 9:45</c:v>
                </c:pt>
                <c:pt idx="3591">
                  <c:v>2/7/2012 10:00</c:v>
                </c:pt>
                <c:pt idx="3592">
                  <c:v>2/7/2012 10:15</c:v>
                </c:pt>
                <c:pt idx="3593">
                  <c:v>2/7/2012 10:30</c:v>
                </c:pt>
                <c:pt idx="3594">
                  <c:v>2/7/2012 10:45</c:v>
                </c:pt>
                <c:pt idx="3595">
                  <c:v>2/7/2012 11:00</c:v>
                </c:pt>
                <c:pt idx="3596">
                  <c:v>2/7/2012 11:15</c:v>
                </c:pt>
                <c:pt idx="3597">
                  <c:v>2/7/2012 11:30</c:v>
                </c:pt>
                <c:pt idx="3598">
                  <c:v>2/7/2012 11:45</c:v>
                </c:pt>
                <c:pt idx="3599">
                  <c:v>2/7/2012 12:00</c:v>
                </c:pt>
                <c:pt idx="3600">
                  <c:v>2/7/2012 12:15</c:v>
                </c:pt>
                <c:pt idx="3601">
                  <c:v>2/7/2012 12:30</c:v>
                </c:pt>
                <c:pt idx="3602">
                  <c:v>2/7/2012 12:45</c:v>
                </c:pt>
                <c:pt idx="3603">
                  <c:v>2/7/2012 13:00</c:v>
                </c:pt>
                <c:pt idx="3604">
                  <c:v>2/7/2012 13:15</c:v>
                </c:pt>
                <c:pt idx="3605">
                  <c:v>2/7/2012 13:30</c:v>
                </c:pt>
                <c:pt idx="3606">
                  <c:v>2/7/2012 13:45</c:v>
                </c:pt>
                <c:pt idx="3607">
                  <c:v>2/7/2012 14:00</c:v>
                </c:pt>
                <c:pt idx="3608">
                  <c:v>2/7/2012 14:15</c:v>
                </c:pt>
                <c:pt idx="3609">
                  <c:v>2/7/2012 14:30</c:v>
                </c:pt>
                <c:pt idx="3610">
                  <c:v>2/7/2012 14:45</c:v>
                </c:pt>
                <c:pt idx="3611">
                  <c:v>2/7/2012 15:00</c:v>
                </c:pt>
                <c:pt idx="3612">
                  <c:v>2/7/2012 15:15</c:v>
                </c:pt>
                <c:pt idx="3613">
                  <c:v>2/7/2012 15:30</c:v>
                </c:pt>
                <c:pt idx="3614">
                  <c:v>2/7/2012 15:45</c:v>
                </c:pt>
                <c:pt idx="3615">
                  <c:v>2/7/2012 16:00</c:v>
                </c:pt>
                <c:pt idx="3616">
                  <c:v>2/7/2012 16:15</c:v>
                </c:pt>
                <c:pt idx="3617">
                  <c:v>2/7/2012 16:30</c:v>
                </c:pt>
                <c:pt idx="3618">
                  <c:v>2/7/2012 16:45</c:v>
                </c:pt>
                <c:pt idx="3619">
                  <c:v>2/7/2012 17:00</c:v>
                </c:pt>
                <c:pt idx="3620">
                  <c:v>2/7/2012 17:15</c:v>
                </c:pt>
                <c:pt idx="3621">
                  <c:v>2/7/2012 17:30</c:v>
                </c:pt>
                <c:pt idx="3622">
                  <c:v>2/7/2012 17:45</c:v>
                </c:pt>
                <c:pt idx="3623">
                  <c:v>2/7/2012 18:00</c:v>
                </c:pt>
                <c:pt idx="3624">
                  <c:v>2/7/2012 18:15</c:v>
                </c:pt>
                <c:pt idx="3625">
                  <c:v>2/7/2012 18:30</c:v>
                </c:pt>
                <c:pt idx="3626">
                  <c:v>2/7/2012 18:45</c:v>
                </c:pt>
                <c:pt idx="3627">
                  <c:v>2/7/2012 19:00</c:v>
                </c:pt>
                <c:pt idx="3628">
                  <c:v>2/7/2012 19:15</c:v>
                </c:pt>
                <c:pt idx="3629">
                  <c:v>2/7/2012 19:30</c:v>
                </c:pt>
                <c:pt idx="3630">
                  <c:v>2/7/2012 19:45</c:v>
                </c:pt>
                <c:pt idx="3631">
                  <c:v>2/7/2012 20:00</c:v>
                </c:pt>
                <c:pt idx="3632">
                  <c:v>2/7/2012 20:15</c:v>
                </c:pt>
                <c:pt idx="3633">
                  <c:v>2/7/2012 20:30</c:v>
                </c:pt>
                <c:pt idx="3634">
                  <c:v>2/7/2012 20:45</c:v>
                </c:pt>
                <c:pt idx="3635">
                  <c:v>2/7/2012 21:00</c:v>
                </c:pt>
                <c:pt idx="3636">
                  <c:v>2/7/2012 21:15</c:v>
                </c:pt>
                <c:pt idx="3637">
                  <c:v>2/7/2012 21:30</c:v>
                </c:pt>
                <c:pt idx="3638">
                  <c:v>2/7/2012 21:45</c:v>
                </c:pt>
                <c:pt idx="3639">
                  <c:v>2/7/2012 22:00</c:v>
                </c:pt>
                <c:pt idx="3640">
                  <c:v>2/7/2012 22:15</c:v>
                </c:pt>
                <c:pt idx="3641">
                  <c:v>2/7/2012 22:30</c:v>
                </c:pt>
                <c:pt idx="3642">
                  <c:v>2/7/2012 22:45</c:v>
                </c:pt>
                <c:pt idx="3643">
                  <c:v>2/7/2012 23:00</c:v>
                </c:pt>
                <c:pt idx="3644">
                  <c:v>2/7/2012 23:15</c:v>
                </c:pt>
                <c:pt idx="3645">
                  <c:v>2/7/2012 23:30</c:v>
                </c:pt>
                <c:pt idx="3646">
                  <c:v>2/7/2012 23:45</c:v>
                </c:pt>
                <c:pt idx="3647">
                  <c:v>2/8/2012 0:00</c:v>
                </c:pt>
                <c:pt idx="3648">
                  <c:v>2/8/2012 0:15</c:v>
                </c:pt>
                <c:pt idx="3649">
                  <c:v>2/8/2012 0:30</c:v>
                </c:pt>
                <c:pt idx="3650">
                  <c:v>2/8/2012 0:45</c:v>
                </c:pt>
                <c:pt idx="3651">
                  <c:v>2/8/2012 1:00</c:v>
                </c:pt>
                <c:pt idx="3652">
                  <c:v>2/8/2012 1:15</c:v>
                </c:pt>
                <c:pt idx="3653">
                  <c:v>2/8/2012 1:30</c:v>
                </c:pt>
                <c:pt idx="3654">
                  <c:v>2/8/2012 1:45</c:v>
                </c:pt>
                <c:pt idx="3655">
                  <c:v>2/8/2012 2:00</c:v>
                </c:pt>
                <c:pt idx="3656">
                  <c:v>2/8/2012 2:15</c:v>
                </c:pt>
                <c:pt idx="3657">
                  <c:v>2/8/2012 2:30</c:v>
                </c:pt>
                <c:pt idx="3658">
                  <c:v>2/8/2012 2:45</c:v>
                </c:pt>
                <c:pt idx="3659">
                  <c:v>2/8/2012 3:00</c:v>
                </c:pt>
                <c:pt idx="3660">
                  <c:v>2/8/2012 3:15</c:v>
                </c:pt>
                <c:pt idx="3661">
                  <c:v>2/8/2012 3:30</c:v>
                </c:pt>
                <c:pt idx="3662">
                  <c:v>2/8/2012 3:45</c:v>
                </c:pt>
                <c:pt idx="3663">
                  <c:v>2/8/2012 4:00</c:v>
                </c:pt>
                <c:pt idx="3664">
                  <c:v>2/8/2012 4:15</c:v>
                </c:pt>
                <c:pt idx="3665">
                  <c:v>2/8/2012 4:30</c:v>
                </c:pt>
                <c:pt idx="3666">
                  <c:v>2/8/2012 4:45</c:v>
                </c:pt>
                <c:pt idx="3667">
                  <c:v>2/8/2012 5:00</c:v>
                </c:pt>
                <c:pt idx="3668">
                  <c:v>2/8/2012 5:15</c:v>
                </c:pt>
                <c:pt idx="3669">
                  <c:v>2/8/2012 5:30</c:v>
                </c:pt>
                <c:pt idx="3670">
                  <c:v>2/8/2012 5:45</c:v>
                </c:pt>
                <c:pt idx="3671">
                  <c:v>2/8/2012 6:00</c:v>
                </c:pt>
                <c:pt idx="3672">
                  <c:v>2/8/2012 6:15</c:v>
                </c:pt>
                <c:pt idx="3673">
                  <c:v>2/8/2012 6:30</c:v>
                </c:pt>
                <c:pt idx="3674">
                  <c:v>2/8/2012 6:45</c:v>
                </c:pt>
                <c:pt idx="3675">
                  <c:v>2/8/2012 7:00</c:v>
                </c:pt>
                <c:pt idx="3676">
                  <c:v>2/8/2012 7:15</c:v>
                </c:pt>
                <c:pt idx="3677">
                  <c:v>2/8/2012 7:30</c:v>
                </c:pt>
                <c:pt idx="3678">
                  <c:v>2/8/2012 7:45</c:v>
                </c:pt>
                <c:pt idx="3679">
                  <c:v>2/8/2012 8:00</c:v>
                </c:pt>
                <c:pt idx="3680">
                  <c:v>2/8/2012 8:15</c:v>
                </c:pt>
                <c:pt idx="3681">
                  <c:v>2/8/2012 8:30</c:v>
                </c:pt>
                <c:pt idx="3682">
                  <c:v>2/8/2012 8:45</c:v>
                </c:pt>
                <c:pt idx="3683">
                  <c:v>2/8/2012 9:00</c:v>
                </c:pt>
                <c:pt idx="3684">
                  <c:v>2/8/2012 9:15</c:v>
                </c:pt>
                <c:pt idx="3685">
                  <c:v>2/8/2012 9:30</c:v>
                </c:pt>
                <c:pt idx="3686">
                  <c:v>2/8/2012 9:45</c:v>
                </c:pt>
                <c:pt idx="3687">
                  <c:v>2/8/2012 10:00</c:v>
                </c:pt>
                <c:pt idx="3688">
                  <c:v>2/8/2012 10:15</c:v>
                </c:pt>
                <c:pt idx="3689">
                  <c:v>2/8/2012 10:30</c:v>
                </c:pt>
                <c:pt idx="3690">
                  <c:v>2/8/2012 10:45</c:v>
                </c:pt>
                <c:pt idx="3691">
                  <c:v>2/8/2012 11:00</c:v>
                </c:pt>
                <c:pt idx="3692">
                  <c:v>2/8/2012 11:15</c:v>
                </c:pt>
                <c:pt idx="3693">
                  <c:v>2/8/2012 11:30</c:v>
                </c:pt>
                <c:pt idx="3694">
                  <c:v>2/8/2012 11:45</c:v>
                </c:pt>
                <c:pt idx="3695">
                  <c:v>2/8/2012 12:00</c:v>
                </c:pt>
                <c:pt idx="3696">
                  <c:v>2/8/2012 12:15</c:v>
                </c:pt>
                <c:pt idx="3697">
                  <c:v>2/8/2012 12:30</c:v>
                </c:pt>
                <c:pt idx="3698">
                  <c:v>2/8/2012 12:45</c:v>
                </c:pt>
                <c:pt idx="3699">
                  <c:v>2/8/2012 13:00</c:v>
                </c:pt>
                <c:pt idx="3700">
                  <c:v>2/8/2012 13:15</c:v>
                </c:pt>
                <c:pt idx="3701">
                  <c:v>2/8/2012 13:30</c:v>
                </c:pt>
                <c:pt idx="3702">
                  <c:v>2/8/2012 13:45</c:v>
                </c:pt>
                <c:pt idx="3703">
                  <c:v>2/8/2012 14:00</c:v>
                </c:pt>
                <c:pt idx="3704">
                  <c:v>2/8/2012 14:15</c:v>
                </c:pt>
                <c:pt idx="3705">
                  <c:v>2/8/2012 14:30</c:v>
                </c:pt>
                <c:pt idx="3706">
                  <c:v>2/8/2012 14:45</c:v>
                </c:pt>
                <c:pt idx="3707">
                  <c:v>2/8/2012 15:00</c:v>
                </c:pt>
                <c:pt idx="3708">
                  <c:v>2/8/2012 15:15</c:v>
                </c:pt>
                <c:pt idx="3709">
                  <c:v>2/8/2012 15:30</c:v>
                </c:pt>
                <c:pt idx="3710">
                  <c:v>2/8/2012 15:45</c:v>
                </c:pt>
                <c:pt idx="3711">
                  <c:v>2/8/2012 16:00</c:v>
                </c:pt>
                <c:pt idx="3712">
                  <c:v>2/8/2012 16:15</c:v>
                </c:pt>
                <c:pt idx="3713">
                  <c:v>2/8/2012 16:30</c:v>
                </c:pt>
                <c:pt idx="3714">
                  <c:v>2/8/2012 16:45</c:v>
                </c:pt>
                <c:pt idx="3715">
                  <c:v>2/8/2012 17:00</c:v>
                </c:pt>
                <c:pt idx="3716">
                  <c:v>2/8/2012 17:15</c:v>
                </c:pt>
                <c:pt idx="3717">
                  <c:v>2/8/2012 17:30</c:v>
                </c:pt>
                <c:pt idx="3718">
                  <c:v>2/8/2012 17:45</c:v>
                </c:pt>
                <c:pt idx="3719">
                  <c:v>2/8/2012 18:00</c:v>
                </c:pt>
                <c:pt idx="3720">
                  <c:v>2/8/2012 18:15</c:v>
                </c:pt>
                <c:pt idx="3721">
                  <c:v>2/8/2012 18:30</c:v>
                </c:pt>
                <c:pt idx="3722">
                  <c:v>2/8/2012 18:45</c:v>
                </c:pt>
                <c:pt idx="3723">
                  <c:v>2/8/2012 19:00</c:v>
                </c:pt>
                <c:pt idx="3724">
                  <c:v>2/8/2012 19:15</c:v>
                </c:pt>
                <c:pt idx="3725">
                  <c:v>2/8/2012 19:30</c:v>
                </c:pt>
                <c:pt idx="3726">
                  <c:v>2/8/2012 19:45</c:v>
                </c:pt>
                <c:pt idx="3727">
                  <c:v>2/8/2012 20:00</c:v>
                </c:pt>
                <c:pt idx="3728">
                  <c:v>2/8/2012 20:15</c:v>
                </c:pt>
                <c:pt idx="3729">
                  <c:v>2/8/2012 20:30</c:v>
                </c:pt>
                <c:pt idx="3730">
                  <c:v>2/8/2012 20:45</c:v>
                </c:pt>
                <c:pt idx="3731">
                  <c:v>2/8/2012 21:00</c:v>
                </c:pt>
                <c:pt idx="3732">
                  <c:v>2/8/2012 21:15</c:v>
                </c:pt>
                <c:pt idx="3733">
                  <c:v>2/8/2012 21:30</c:v>
                </c:pt>
                <c:pt idx="3734">
                  <c:v>2/8/2012 21:45</c:v>
                </c:pt>
                <c:pt idx="3735">
                  <c:v>2/8/2012 22:00</c:v>
                </c:pt>
                <c:pt idx="3736">
                  <c:v>2/8/2012 22:15</c:v>
                </c:pt>
                <c:pt idx="3737">
                  <c:v>2/8/2012 22:30</c:v>
                </c:pt>
                <c:pt idx="3738">
                  <c:v>2/8/2012 22:45</c:v>
                </c:pt>
                <c:pt idx="3739">
                  <c:v>2/8/2012 23:00</c:v>
                </c:pt>
                <c:pt idx="3740">
                  <c:v>2/8/2012 23:15</c:v>
                </c:pt>
                <c:pt idx="3741">
                  <c:v>2/8/2012 23:30</c:v>
                </c:pt>
                <c:pt idx="3742">
                  <c:v>2/8/2012 23:45</c:v>
                </c:pt>
                <c:pt idx="3743">
                  <c:v>2/9/2012 0:00</c:v>
                </c:pt>
                <c:pt idx="3744">
                  <c:v>2/9/2012 0:15</c:v>
                </c:pt>
                <c:pt idx="3745">
                  <c:v>2/9/2012 0:30</c:v>
                </c:pt>
                <c:pt idx="3746">
                  <c:v>2/9/2012 0:45</c:v>
                </c:pt>
                <c:pt idx="3747">
                  <c:v>2/9/2012 1:00</c:v>
                </c:pt>
                <c:pt idx="3748">
                  <c:v>2/9/2012 1:15</c:v>
                </c:pt>
                <c:pt idx="3749">
                  <c:v>2/9/2012 1:30</c:v>
                </c:pt>
                <c:pt idx="3750">
                  <c:v>2/9/2012 1:45</c:v>
                </c:pt>
                <c:pt idx="3751">
                  <c:v>2/9/2012 2:00</c:v>
                </c:pt>
                <c:pt idx="3752">
                  <c:v>2/9/2012 2:15</c:v>
                </c:pt>
                <c:pt idx="3753">
                  <c:v>2/9/2012 2:30</c:v>
                </c:pt>
                <c:pt idx="3754">
                  <c:v>2/9/2012 2:45</c:v>
                </c:pt>
                <c:pt idx="3755">
                  <c:v>2/9/2012 3:00</c:v>
                </c:pt>
                <c:pt idx="3756">
                  <c:v>2/9/2012 3:15</c:v>
                </c:pt>
                <c:pt idx="3757">
                  <c:v>2/9/2012 3:30</c:v>
                </c:pt>
                <c:pt idx="3758">
                  <c:v>2/9/2012 3:45</c:v>
                </c:pt>
                <c:pt idx="3759">
                  <c:v>2/9/2012 4:00</c:v>
                </c:pt>
                <c:pt idx="3760">
                  <c:v>2/9/2012 4:15</c:v>
                </c:pt>
                <c:pt idx="3761">
                  <c:v>2/9/2012 4:30</c:v>
                </c:pt>
                <c:pt idx="3762">
                  <c:v>2/9/2012 4:45</c:v>
                </c:pt>
                <c:pt idx="3763">
                  <c:v>2/9/2012 5:00</c:v>
                </c:pt>
                <c:pt idx="3764">
                  <c:v>2/9/2012 5:15</c:v>
                </c:pt>
                <c:pt idx="3765">
                  <c:v>2/9/2012 5:30</c:v>
                </c:pt>
                <c:pt idx="3766">
                  <c:v>2/9/2012 5:45</c:v>
                </c:pt>
                <c:pt idx="3767">
                  <c:v>2/9/2012 6:00</c:v>
                </c:pt>
                <c:pt idx="3768">
                  <c:v>2/9/2012 6:15</c:v>
                </c:pt>
                <c:pt idx="3769">
                  <c:v>2/9/2012 6:30</c:v>
                </c:pt>
                <c:pt idx="3770">
                  <c:v>2/9/2012 6:45</c:v>
                </c:pt>
                <c:pt idx="3771">
                  <c:v>2/9/2012 7:00</c:v>
                </c:pt>
                <c:pt idx="3772">
                  <c:v>2/9/2012 7:15</c:v>
                </c:pt>
                <c:pt idx="3773">
                  <c:v>2/9/2012 7:30</c:v>
                </c:pt>
                <c:pt idx="3774">
                  <c:v>2/9/2012 7:45</c:v>
                </c:pt>
                <c:pt idx="3775">
                  <c:v>2/9/2012 8:00</c:v>
                </c:pt>
                <c:pt idx="3776">
                  <c:v>2/9/2012 8:15</c:v>
                </c:pt>
                <c:pt idx="3777">
                  <c:v>2/9/2012 8:30</c:v>
                </c:pt>
                <c:pt idx="3778">
                  <c:v>2/9/2012 8:45</c:v>
                </c:pt>
                <c:pt idx="3779">
                  <c:v>2/9/2012 9:00</c:v>
                </c:pt>
                <c:pt idx="3780">
                  <c:v>2/9/2012 9:15</c:v>
                </c:pt>
                <c:pt idx="3781">
                  <c:v>2/9/2012 9:30</c:v>
                </c:pt>
                <c:pt idx="3782">
                  <c:v>2/9/2012 9:45</c:v>
                </c:pt>
                <c:pt idx="3783">
                  <c:v>2/9/2012 10:00</c:v>
                </c:pt>
                <c:pt idx="3784">
                  <c:v>2/9/2012 10:15</c:v>
                </c:pt>
                <c:pt idx="3785">
                  <c:v>2/9/2012 10:30</c:v>
                </c:pt>
                <c:pt idx="3786">
                  <c:v>2/9/2012 10:45</c:v>
                </c:pt>
                <c:pt idx="3787">
                  <c:v>2/9/2012 11:00</c:v>
                </c:pt>
                <c:pt idx="3788">
                  <c:v>2/9/2012 11:15</c:v>
                </c:pt>
                <c:pt idx="3789">
                  <c:v>2/9/2012 11:30</c:v>
                </c:pt>
                <c:pt idx="3790">
                  <c:v>2/9/2012 11:45</c:v>
                </c:pt>
                <c:pt idx="3791">
                  <c:v>2/9/2012 12:00</c:v>
                </c:pt>
                <c:pt idx="3792">
                  <c:v>2/9/2012 12:15</c:v>
                </c:pt>
                <c:pt idx="3793">
                  <c:v>2/9/2012 12:30</c:v>
                </c:pt>
                <c:pt idx="3794">
                  <c:v>2/9/2012 12:45</c:v>
                </c:pt>
                <c:pt idx="3795">
                  <c:v>2/9/2012 13:00</c:v>
                </c:pt>
                <c:pt idx="3796">
                  <c:v>2/9/2012 13:15</c:v>
                </c:pt>
                <c:pt idx="3797">
                  <c:v>2/9/2012 13:30</c:v>
                </c:pt>
                <c:pt idx="3798">
                  <c:v>2/9/2012 13:45</c:v>
                </c:pt>
                <c:pt idx="3799">
                  <c:v>2/9/2012 14:00</c:v>
                </c:pt>
                <c:pt idx="3800">
                  <c:v>2/9/2012 14:15</c:v>
                </c:pt>
                <c:pt idx="3801">
                  <c:v>2/9/2012 14:30</c:v>
                </c:pt>
                <c:pt idx="3802">
                  <c:v>2/9/2012 14:45</c:v>
                </c:pt>
                <c:pt idx="3803">
                  <c:v>2/9/2012 15:00</c:v>
                </c:pt>
                <c:pt idx="3804">
                  <c:v>2/9/2012 15:15</c:v>
                </c:pt>
                <c:pt idx="3805">
                  <c:v>2/9/2012 15:30</c:v>
                </c:pt>
                <c:pt idx="3806">
                  <c:v>2/9/2012 15:45</c:v>
                </c:pt>
                <c:pt idx="3807">
                  <c:v>2/9/2012 16:00</c:v>
                </c:pt>
                <c:pt idx="3808">
                  <c:v>2/9/2012 16:15</c:v>
                </c:pt>
                <c:pt idx="3809">
                  <c:v>2/9/2012 16:30</c:v>
                </c:pt>
                <c:pt idx="3810">
                  <c:v>2/9/2012 16:45</c:v>
                </c:pt>
                <c:pt idx="3811">
                  <c:v>2/9/2012 17:00</c:v>
                </c:pt>
                <c:pt idx="3812">
                  <c:v>2/9/2012 17:15</c:v>
                </c:pt>
                <c:pt idx="3813">
                  <c:v>2/9/2012 17:30</c:v>
                </c:pt>
                <c:pt idx="3814">
                  <c:v>2/9/2012 17:45</c:v>
                </c:pt>
                <c:pt idx="3815">
                  <c:v>2/9/2012 18:00</c:v>
                </c:pt>
                <c:pt idx="3816">
                  <c:v>2/9/2012 18:15</c:v>
                </c:pt>
                <c:pt idx="3817">
                  <c:v>2/9/2012 18:30</c:v>
                </c:pt>
                <c:pt idx="3818">
                  <c:v>2/9/2012 18:45</c:v>
                </c:pt>
                <c:pt idx="3819">
                  <c:v>2/9/2012 19:00</c:v>
                </c:pt>
                <c:pt idx="3820">
                  <c:v>2/9/2012 19:15</c:v>
                </c:pt>
                <c:pt idx="3821">
                  <c:v>2/9/2012 19:30</c:v>
                </c:pt>
                <c:pt idx="3822">
                  <c:v>2/9/2012 19:45</c:v>
                </c:pt>
                <c:pt idx="3823">
                  <c:v>2/9/2012 20:00</c:v>
                </c:pt>
                <c:pt idx="3824">
                  <c:v>2/9/2012 20:15</c:v>
                </c:pt>
                <c:pt idx="3825">
                  <c:v>2/9/2012 20:30</c:v>
                </c:pt>
                <c:pt idx="3826">
                  <c:v>2/9/2012 20:45</c:v>
                </c:pt>
                <c:pt idx="3827">
                  <c:v>2/9/2012 21:00</c:v>
                </c:pt>
                <c:pt idx="3828">
                  <c:v>2/9/2012 21:15</c:v>
                </c:pt>
                <c:pt idx="3829">
                  <c:v>2/9/2012 21:30</c:v>
                </c:pt>
                <c:pt idx="3830">
                  <c:v>2/9/2012 21:45</c:v>
                </c:pt>
                <c:pt idx="3831">
                  <c:v>2/9/2012 22:00</c:v>
                </c:pt>
                <c:pt idx="3832">
                  <c:v>2/9/2012 22:15</c:v>
                </c:pt>
                <c:pt idx="3833">
                  <c:v>2/9/2012 22:30</c:v>
                </c:pt>
                <c:pt idx="3834">
                  <c:v>2/9/2012 22:45</c:v>
                </c:pt>
                <c:pt idx="3835">
                  <c:v>2/9/2012 23:00</c:v>
                </c:pt>
                <c:pt idx="3836">
                  <c:v>2/9/2012 23:15</c:v>
                </c:pt>
                <c:pt idx="3837">
                  <c:v>2/9/2012 23:30</c:v>
                </c:pt>
                <c:pt idx="3838">
                  <c:v>2/9/2012 23:45</c:v>
                </c:pt>
                <c:pt idx="3839">
                  <c:v>2/10/2012 0:00</c:v>
                </c:pt>
                <c:pt idx="3840">
                  <c:v>2/10/2012 0:15</c:v>
                </c:pt>
                <c:pt idx="3841">
                  <c:v>2/10/2012 0:30</c:v>
                </c:pt>
                <c:pt idx="3842">
                  <c:v>2/10/2012 0:45</c:v>
                </c:pt>
                <c:pt idx="3843">
                  <c:v>2/10/2012 1:00</c:v>
                </c:pt>
                <c:pt idx="3844">
                  <c:v>2/10/2012 1:15</c:v>
                </c:pt>
                <c:pt idx="3845">
                  <c:v>2/10/2012 1:30</c:v>
                </c:pt>
                <c:pt idx="3846">
                  <c:v>2/10/2012 1:45</c:v>
                </c:pt>
                <c:pt idx="3847">
                  <c:v>2/10/2012 2:00</c:v>
                </c:pt>
                <c:pt idx="3848">
                  <c:v>2/10/2012 2:15</c:v>
                </c:pt>
                <c:pt idx="3849">
                  <c:v>2/10/2012 2:30</c:v>
                </c:pt>
                <c:pt idx="3850">
                  <c:v>2/10/2012 2:45</c:v>
                </c:pt>
                <c:pt idx="3851">
                  <c:v>2/10/2012 3:00</c:v>
                </c:pt>
                <c:pt idx="3852">
                  <c:v>2/10/2012 3:15</c:v>
                </c:pt>
                <c:pt idx="3853">
                  <c:v>2/10/2012 3:30</c:v>
                </c:pt>
                <c:pt idx="3854">
                  <c:v>2/10/2012 3:45</c:v>
                </c:pt>
                <c:pt idx="3855">
                  <c:v>2/10/2012 4:00</c:v>
                </c:pt>
                <c:pt idx="3856">
                  <c:v>2/10/2012 4:15</c:v>
                </c:pt>
                <c:pt idx="3857">
                  <c:v>2/10/2012 4:30</c:v>
                </c:pt>
                <c:pt idx="3858">
                  <c:v>2/10/2012 4:45</c:v>
                </c:pt>
                <c:pt idx="3859">
                  <c:v>2/10/2012 5:00</c:v>
                </c:pt>
                <c:pt idx="3860">
                  <c:v>2/10/2012 5:15</c:v>
                </c:pt>
                <c:pt idx="3861">
                  <c:v>2/10/2012 5:30</c:v>
                </c:pt>
                <c:pt idx="3862">
                  <c:v>2/10/2012 5:45</c:v>
                </c:pt>
                <c:pt idx="3863">
                  <c:v>2/10/2012 6:00</c:v>
                </c:pt>
                <c:pt idx="3864">
                  <c:v>2/10/2012 6:15</c:v>
                </c:pt>
                <c:pt idx="3865">
                  <c:v>2/10/2012 6:30</c:v>
                </c:pt>
                <c:pt idx="3866">
                  <c:v>2/10/2012 6:45</c:v>
                </c:pt>
                <c:pt idx="3867">
                  <c:v>2/10/2012 7:00</c:v>
                </c:pt>
                <c:pt idx="3868">
                  <c:v>2/10/2012 7:15</c:v>
                </c:pt>
                <c:pt idx="3869">
                  <c:v>2/10/2012 7:30</c:v>
                </c:pt>
                <c:pt idx="3870">
                  <c:v>2/10/2012 7:45</c:v>
                </c:pt>
                <c:pt idx="3871">
                  <c:v>2/10/2012 8:00</c:v>
                </c:pt>
                <c:pt idx="3872">
                  <c:v>2/10/2012 8:15</c:v>
                </c:pt>
                <c:pt idx="3873">
                  <c:v>2/10/2012 8:30</c:v>
                </c:pt>
                <c:pt idx="3874">
                  <c:v>2/10/2012 8:45</c:v>
                </c:pt>
                <c:pt idx="3875">
                  <c:v>2/10/2012 9:00</c:v>
                </c:pt>
                <c:pt idx="3876">
                  <c:v>2/10/2012 9:15</c:v>
                </c:pt>
                <c:pt idx="3877">
                  <c:v>2/10/2012 9:30</c:v>
                </c:pt>
                <c:pt idx="3878">
                  <c:v>2/10/2012 9:45</c:v>
                </c:pt>
                <c:pt idx="3879">
                  <c:v>2/10/2012 10:00</c:v>
                </c:pt>
                <c:pt idx="3880">
                  <c:v>2/10/2012 10:15</c:v>
                </c:pt>
                <c:pt idx="3881">
                  <c:v>2/10/2012 10:30</c:v>
                </c:pt>
                <c:pt idx="3882">
                  <c:v>2/10/2012 10:45</c:v>
                </c:pt>
                <c:pt idx="3883">
                  <c:v>2/10/2012 11:00</c:v>
                </c:pt>
                <c:pt idx="3884">
                  <c:v>2/10/2012 11:15</c:v>
                </c:pt>
                <c:pt idx="3885">
                  <c:v>2/10/2012 11:30</c:v>
                </c:pt>
                <c:pt idx="3886">
                  <c:v>2/10/2012 11:45</c:v>
                </c:pt>
                <c:pt idx="3887">
                  <c:v>2/10/2012 12:00</c:v>
                </c:pt>
                <c:pt idx="3888">
                  <c:v>2/10/2012 12:15</c:v>
                </c:pt>
                <c:pt idx="3889">
                  <c:v>2/10/2012 12:30</c:v>
                </c:pt>
                <c:pt idx="3890">
                  <c:v>2/10/2012 12:45</c:v>
                </c:pt>
                <c:pt idx="3891">
                  <c:v>2/10/2012 13:00</c:v>
                </c:pt>
                <c:pt idx="3892">
                  <c:v>2/10/2012 13:15</c:v>
                </c:pt>
                <c:pt idx="3893">
                  <c:v>2/10/2012 13:30</c:v>
                </c:pt>
                <c:pt idx="3894">
                  <c:v>2/10/2012 13:45</c:v>
                </c:pt>
                <c:pt idx="3895">
                  <c:v>2/10/2012 14:00</c:v>
                </c:pt>
                <c:pt idx="3896">
                  <c:v>2/10/2012 14:15</c:v>
                </c:pt>
                <c:pt idx="3897">
                  <c:v>2/10/2012 14:30</c:v>
                </c:pt>
                <c:pt idx="3898">
                  <c:v>2/10/2012 14:45</c:v>
                </c:pt>
                <c:pt idx="3899">
                  <c:v>2/10/2012 15:00</c:v>
                </c:pt>
                <c:pt idx="3900">
                  <c:v>2/10/2012 15:15</c:v>
                </c:pt>
                <c:pt idx="3901">
                  <c:v>2/10/2012 15:30</c:v>
                </c:pt>
                <c:pt idx="3902">
                  <c:v>2/10/2012 15:45</c:v>
                </c:pt>
                <c:pt idx="3903">
                  <c:v>2/10/2012 16:00</c:v>
                </c:pt>
                <c:pt idx="3904">
                  <c:v>2/10/2012 16:15</c:v>
                </c:pt>
                <c:pt idx="3905">
                  <c:v>2/10/2012 16:30</c:v>
                </c:pt>
                <c:pt idx="3906">
                  <c:v>2/10/2012 16:45</c:v>
                </c:pt>
                <c:pt idx="3907">
                  <c:v>2/10/2012 17:00</c:v>
                </c:pt>
                <c:pt idx="3908">
                  <c:v>2/10/2012 17:15</c:v>
                </c:pt>
                <c:pt idx="3909">
                  <c:v>2/10/2012 17:30</c:v>
                </c:pt>
                <c:pt idx="3910">
                  <c:v>2/10/2012 17:45</c:v>
                </c:pt>
                <c:pt idx="3911">
                  <c:v>2/10/2012 18:00</c:v>
                </c:pt>
                <c:pt idx="3912">
                  <c:v>2/10/2012 18:15</c:v>
                </c:pt>
                <c:pt idx="3913">
                  <c:v>2/10/2012 18:30</c:v>
                </c:pt>
                <c:pt idx="3914">
                  <c:v>2/10/2012 18:45</c:v>
                </c:pt>
                <c:pt idx="3915">
                  <c:v>2/10/2012 19:00</c:v>
                </c:pt>
                <c:pt idx="3916">
                  <c:v>2/10/2012 19:15</c:v>
                </c:pt>
                <c:pt idx="3917">
                  <c:v>2/10/2012 19:30</c:v>
                </c:pt>
                <c:pt idx="3918">
                  <c:v>2/10/2012 19:45</c:v>
                </c:pt>
                <c:pt idx="3919">
                  <c:v>2/10/2012 20:00</c:v>
                </c:pt>
                <c:pt idx="3920">
                  <c:v>2/10/2012 20:15</c:v>
                </c:pt>
                <c:pt idx="3921">
                  <c:v>2/10/2012 20:30</c:v>
                </c:pt>
                <c:pt idx="3922">
                  <c:v>2/10/2012 20:45</c:v>
                </c:pt>
                <c:pt idx="3923">
                  <c:v>2/10/2012 21:00</c:v>
                </c:pt>
                <c:pt idx="3924">
                  <c:v>2/10/2012 21:15</c:v>
                </c:pt>
                <c:pt idx="3925">
                  <c:v>2/10/2012 21:30</c:v>
                </c:pt>
                <c:pt idx="3926">
                  <c:v>2/10/2012 21:45</c:v>
                </c:pt>
                <c:pt idx="3927">
                  <c:v>2/10/2012 22:00</c:v>
                </c:pt>
                <c:pt idx="3928">
                  <c:v>2/10/2012 22:15</c:v>
                </c:pt>
                <c:pt idx="3929">
                  <c:v>2/10/2012 22:30</c:v>
                </c:pt>
                <c:pt idx="3930">
                  <c:v>2/10/2012 22:45</c:v>
                </c:pt>
                <c:pt idx="3931">
                  <c:v>2/10/2012 23:00</c:v>
                </c:pt>
                <c:pt idx="3932">
                  <c:v>2/10/2012 23:15</c:v>
                </c:pt>
                <c:pt idx="3933">
                  <c:v>2/10/2012 23:30</c:v>
                </c:pt>
                <c:pt idx="3934">
                  <c:v>2/10/2012 23:45</c:v>
                </c:pt>
                <c:pt idx="3935">
                  <c:v>2/11/2012 0:00</c:v>
                </c:pt>
                <c:pt idx="3936">
                  <c:v>2/11/2012 0:15</c:v>
                </c:pt>
                <c:pt idx="3937">
                  <c:v>2/11/2012 0:30</c:v>
                </c:pt>
                <c:pt idx="3938">
                  <c:v>2/11/2012 0:45</c:v>
                </c:pt>
                <c:pt idx="3939">
                  <c:v>2/11/2012 1:00</c:v>
                </c:pt>
                <c:pt idx="3940">
                  <c:v>2/11/2012 1:15</c:v>
                </c:pt>
                <c:pt idx="3941">
                  <c:v>2/11/2012 1:30</c:v>
                </c:pt>
                <c:pt idx="3942">
                  <c:v>2/11/2012 1:45</c:v>
                </c:pt>
                <c:pt idx="3943">
                  <c:v>2/11/2012 2:00</c:v>
                </c:pt>
                <c:pt idx="3944">
                  <c:v>2/11/2012 2:15</c:v>
                </c:pt>
                <c:pt idx="3945">
                  <c:v>2/11/2012 2:30</c:v>
                </c:pt>
                <c:pt idx="3946">
                  <c:v>2/11/2012 2:45</c:v>
                </c:pt>
                <c:pt idx="3947">
                  <c:v>2/11/2012 3:00</c:v>
                </c:pt>
                <c:pt idx="3948">
                  <c:v>2/11/2012 3:15</c:v>
                </c:pt>
                <c:pt idx="3949">
                  <c:v>2/11/2012 3:30</c:v>
                </c:pt>
                <c:pt idx="3950">
                  <c:v>2/11/2012 3:45</c:v>
                </c:pt>
                <c:pt idx="3951">
                  <c:v>2/11/2012 4:00</c:v>
                </c:pt>
                <c:pt idx="3952">
                  <c:v>2/11/2012 4:15</c:v>
                </c:pt>
                <c:pt idx="3953">
                  <c:v>2/11/2012 4:30</c:v>
                </c:pt>
                <c:pt idx="3954">
                  <c:v>2/11/2012 4:45</c:v>
                </c:pt>
                <c:pt idx="3955">
                  <c:v>2/11/2012 5:00</c:v>
                </c:pt>
                <c:pt idx="3956">
                  <c:v>2/11/2012 5:15</c:v>
                </c:pt>
                <c:pt idx="3957">
                  <c:v>2/11/2012 5:30</c:v>
                </c:pt>
                <c:pt idx="3958">
                  <c:v>2/11/2012 5:45</c:v>
                </c:pt>
                <c:pt idx="3959">
                  <c:v>2/11/2012 6:00</c:v>
                </c:pt>
                <c:pt idx="3960">
                  <c:v>2/11/2012 6:15</c:v>
                </c:pt>
                <c:pt idx="3961">
                  <c:v>2/11/2012 6:30</c:v>
                </c:pt>
                <c:pt idx="3962">
                  <c:v>2/11/2012 6:45</c:v>
                </c:pt>
                <c:pt idx="3963">
                  <c:v>2/11/2012 7:00</c:v>
                </c:pt>
                <c:pt idx="3964">
                  <c:v>2/11/2012 7:15</c:v>
                </c:pt>
                <c:pt idx="3965">
                  <c:v>2/11/2012 7:30</c:v>
                </c:pt>
                <c:pt idx="3966">
                  <c:v>2/11/2012 7:45</c:v>
                </c:pt>
                <c:pt idx="3967">
                  <c:v>2/11/2012 8:00</c:v>
                </c:pt>
                <c:pt idx="3968">
                  <c:v>2/11/2012 8:15</c:v>
                </c:pt>
                <c:pt idx="3969">
                  <c:v>2/11/2012 8:30</c:v>
                </c:pt>
                <c:pt idx="3970">
                  <c:v>2/11/2012 8:45</c:v>
                </c:pt>
                <c:pt idx="3971">
                  <c:v>2/11/2012 9:00</c:v>
                </c:pt>
                <c:pt idx="3972">
                  <c:v>2/11/2012 9:15</c:v>
                </c:pt>
                <c:pt idx="3973">
                  <c:v>2/11/2012 9:30</c:v>
                </c:pt>
                <c:pt idx="3974">
                  <c:v>2/11/2012 9:45</c:v>
                </c:pt>
                <c:pt idx="3975">
                  <c:v>2/11/2012 10:00</c:v>
                </c:pt>
                <c:pt idx="3976">
                  <c:v>2/11/2012 10:15</c:v>
                </c:pt>
                <c:pt idx="3977">
                  <c:v>2/11/2012 10:30</c:v>
                </c:pt>
                <c:pt idx="3978">
                  <c:v>2/11/2012 10:45</c:v>
                </c:pt>
                <c:pt idx="3979">
                  <c:v>2/11/2012 11:00</c:v>
                </c:pt>
                <c:pt idx="3980">
                  <c:v>2/11/2012 11:15</c:v>
                </c:pt>
                <c:pt idx="3981">
                  <c:v>2/11/2012 11:30</c:v>
                </c:pt>
                <c:pt idx="3982">
                  <c:v>2/11/2012 11:45</c:v>
                </c:pt>
                <c:pt idx="3983">
                  <c:v>2/11/2012 12:00</c:v>
                </c:pt>
                <c:pt idx="3984">
                  <c:v>2/11/2012 12:15</c:v>
                </c:pt>
                <c:pt idx="3985">
                  <c:v>2/11/2012 12:30</c:v>
                </c:pt>
                <c:pt idx="3986">
                  <c:v>2/11/2012 12:45</c:v>
                </c:pt>
                <c:pt idx="3987">
                  <c:v>2/11/2012 13:00</c:v>
                </c:pt>
                <c:pt idx="3988">
                  <c:v>2/11/2012 13:15</c:v>
                </c:pt>
                <c:pt idx="3989">
                  <c:v>2/11/2012 13:30</c:v>
                </c:pt>
                <c:pt idx="3990">
                  <c:v>2/11/2012 13:45</c:v>
                </c:pt>
                <c:pt idx="3991">
                  <c:v>2/11/2012 14:00</c:v>
                </c:pt>
                <c:pt idx="3992">
                  <c:v>2/11/2012 14:15</c:v>
                </c:pt>
                <c:pt idx="3993">
                  <c:v>2/11/2012 14:30</c:v>
                </c:pt>
                <c:pt idx="3994">
                  <c:v>2/11/2012 14:45</c:v>
                </c:pt>
                <c:pt idx="3995">
                  <c:v>2/11/2012 15:00</c:v>
                </c:pt>
                <c:pt idx="3996">
                  <c:v>2/11/2012 15:15</c:v>
                </c:pt>
                <c:pt idx="3997">
                  <c:v>2/11/2012 15:30</c:v>
                </c:pt>
                <c:pt idx="3998">
                  <c:v>2/11/2012 15:45</c:v>
                </c:pt>
                <c:pt idx="3999">
                  <c:v>2/11/2012 16:00</c:v>
                </c:pt>
                <c:pt idx="4000">
                  <c:v>2/11/2012 16:15</c:v>
                </c:pt>
                <c:pt idx="4001">
                  <c:v>2/11/2012 16:30</c:v>
                </c:pt>
                <c:pt idx="4002">
                  <c:v>2/11/2012 16:45</c:v>
                </c:pt>
                <c:pt idx="4003">
                  <c:v>2/11/2012 17:00</c:v>
                </c:pt>
                <c:pt idx="4004">
                  <c:v>2/11/2012 17:15</c:v>
                </c:pt>
                <c:pt idx="4005">
                  <c:v>2/11/2012 17:30</c:v>
                </c:pt>
                <c:pt idx="4006">
                  <c:v>2/11/2012 17:45</c:v>
                </c:pt>
                <c:pt idx="4007">
                  <c:v>2/11/2012 18:00</c:v>
                </c:pt>
                <c:pt idx="4008">
                  <c:v>2/11/2012 18:15</c:v>
                </c:pt>
                <c:pt idx="4009">
                  <c:v>2/11/2012 18:30</c:v>
                </c:pt>
                <c:pt idx="4010">
                  <c:v>2/11/2012 18:45</c:v>
                </c:pt>
                <c:pt idx="4011">
                  <c:v>2/11/2012 19:00</c:v>
                </c:pt>
                <c:pt idx="4012">
                  <c:v>2/11/2012 19:15</c:v>
                </c:pt>
                <c:pt idx="4013">
                  <c:v>2/11/2012 19:30</c:v>
                </c:pt>
                <c:pt idx="4014">
                  <c:v>2/11/2012 19:45</c:v>
                </c:pt>
                <c:pt idx="4015">
                  <c:v>2/11/2012 20:00</c:v>
                </c:pt>
                <c:pt idx="4016">
                  <c:v>2/11/2012 20:15</c:v>
                </c:pt>
                <c:pt idx="4017">
                  <c:v>2/11/2012 20:30</c:v>
                </c:pt>
                <c:pt idx="4018">
                  <c:v>2/11/2012 20:45</c:v>
                </c:pt>
                <c:pt idx="4019">
                  <c:v>2/11/2012 21:00</c:v>
                </c:pt>
                <c:pt idx="4020">
                  <c:v>2/11/2012 21:15</c:v>
                </c:pt>
                <c:pt idx="4021">
                  <c:v>2/11/2012 21:30</c:v>
                </c:pt>
                <c:pt idx="4022">
                  <c:v>2/11/2012 21:45</c:v>
                </c:pt>
                <c:pt idx="4023">
                  <c:v>2/11/2012 22:00</c:v>
                </c:pt>
                <c:pt idx="4024">
                  <c:v>2/11/2012 22:15</c:v>
                </c:pt>
                <c:pt idx="4025">
                  <c:v>2/11/2012 22:30</c:v>
                </c:pt>
                <c:pt idx="4026">
                  <c:v>2/11/2012 22:45</c:v>
                </c:pt>
                <c:pt idx="4027">
                  <c:v>2/11/2012 23:00</c:v>
                </c:pt>
                <c:pt idx="4028">
                  <c:v>2/11/2012 23:15</c:v>
                </c:pt>
                <c:pt idx="4029">
                  <c:v>2/11/2012 23:30</c:v>
                </c:pt>
                <c:pt idx="4030">
                  <c:v>2/11/2012 23:45</c:v>
                </c:pt>
                <c:pt idx="4031">
                  <c:v>2/12/2012 0:00</c:v>
                </c:pt>
                <c:pt idx="4032">
                  <c:v>2/12/2012 0:15</c:v>
                </c:pt>
                <c:pt idx="4033">
                  <c:v>2/12/2012 0:30</c:v>
                </c:pt>
                <c:pt idx="4034">
                  <c:v>2/12/2012 0:45</c:v>
                </c:pt>
                <c:pt idx="4035">
                  <c:v>2/12/2012 1:00</c:v>
                </c:pt>
                <c:pt idx="4036">
                  <c:v>2/12/2012 1:15</c:v>
                </c:pt>
                <c:pt idx="4037">
                  <c:v>2/12/2012 1:30</c:v>
                </c:pt>
                <c:pt idx="4038">
                  <c:v>2/12/2012 1:45</c:v>
                </c:pt>
                <c:pt idx="4039">
                  <c:v>2/12/2012 2:00</c:v>
                </c:pt>
                <c:pt idx="4040">
                  <c:v>2/12/2012 2:15</c:v>
                </c:pt>
                <c:pt idx="4041">
                  <c:v>2/12/2012 2:30</c:v>
                </c:pt>
                <c:pt idx="4042">
                  <c:v>2/12/2012 2:45</c:v>
                </c:pt>
                <c:pt idx="4043">
                  <c:v>2/12/2012 3:00</c:v>
                </c:pt>
                <c:pt idx="4044">
                  <c:v>2/12/2012 3:15</c:v>
                </c:pt>
                <c:pt idx="4045">
                  <c:v>2/12/2012 3:30</c:v>
                </c:pt>
                <c:pt idx="4046">
                  <c:v>2/12/2012 3:45</c:v>
                </c:pt>
                <c:pt idx="4047">
                  <c:v>2/12/2012 4:00</c:v>
                </c:pt>
                <c:pt idx="4048">
                  <c:v>2/12/2012 4:15</c:v>
                </c:pt>
                <c:pt idx="4049">
                  <c:v>2/12/2012 4:30</c:v>
                </c:pt>
                <c:pt idx="4050">
                  <c:v>2/12/2012 4:45</c:v>
                </c:pt>
                <c:pt idx="4051">
                  <c:v>2/12/2012 5:00</c:v>
                </c:pt>
                <c:pt idx="4052">
                  <c:v>2/12/2012 5:15</c:v>
                </c:pt>
                <c:pt idx="4053">
                  <c:v>2/12/2012 5:30</c:v>
                </c:pt>
                <c:pt idx="4054">
                  <c:v>2/12/2012 5:45</c:v>
                </c:pt>
                <c:pt idx="4055">
                  <c:v>2/12/2012 6:00</c:v>
                </c:pt>
                <c:pt idx="4056">
                  <c:v>2/12/2012 6:15</c:v>
                </c:pt>
                <c:pt idx="4057">
                  <c:v>2/12/2012 6:30</c:v>
                </c:pt>
                <c:pt idx="4058">
                  <c:v>2/12/2012 6:45</c:v>
                </c:pt>
                <c:pt idx="4059">
                  <c:v>2/12/2012 7:00</c:v>
                </c:pt>
                <c:pt idx="4060">
                  <c:v>2/12/2012 7:15</c:v>
                </c:pt>
                <c:pt idx="4061">
                  <c:v>2/12/2012 7:30</c:v>
                </c:pt>
                <c:pt idx="4062">
                  <c:v>2/12/2012 7:45</c:v>
                </c:pt>
                <c:pt idx="4063">
                  <c:v>2/12/2012 8:00</c:v>
                </c:pt>
                <c:pt idx="4064">
                  <c:v>2/12/2012 8:15</c:v>
                </c:pt>
                <c:pt idx="4065">
                  <c:v>2/12/2012 8:30</c:v>
                </c:pt>
                <c:pt idx="4066">
                  <c:v>2/12/2012 8:45</c:v>
                </c:pt>
                <c:pt idx="4067">
                  <c:v>2/12/2012 9:00</c:v>
                </c:pt>
                <c:pt idx="4068">
                  <c:v>2/12/2012 9:15</c:v>
                </c:pt>
                <c:pt idx="4069">
                  <c:v>2/12/2012 9:30</c:v>
                </c:pt>
                <c:pt idx="4070">
                  <c:v>2/12/2012 9:45</c:v>
                </c:pt>
                <c:pt idx="4071">
                  <c:v>2/12/2012 10:00</c:v>
                </c:pt>
                <c:pt idx="4072">
                  <c:v>2/12/2012 10:15</c:v>
                </c:pt>
                <c:pt idx="4073">
                  <c:v>2/12/2012 10:30</c:v>
                </c:pt>
                <c:pt idx="4074">
                  <c:v>2/12/2012 10:45</c:v>
                </c:pt>
                <c:pt idx="4075">
                  <c:v>2/12/2012 11:00</c:v>
                </c:pt>
                <c:pt idx="4076">
                  <c:v>2/12/2012 11:15</c:v>
                </c:pt>
                <c:pt idx="4077">
                  <c:v>2/12/2012 11:30</c:v>
                </c:pt>
                <c:pt idx="4078">
                  <c:v>2/12/2012 11:45</c:v>
                </c:pt>
                <c:pt idx="4079">
                  <c:v>2/12/2012 12:00</c:v>
                </c:pt>
                <c:pt idx="4080">
                  <c:v>2/12/2012 12:15</c:v>
                </c:pt>
                <c:pt idx="4081">
                  <c:v>2/12/2012 12:30</c:v>
                </c:pt>
                <c:pt idx="4082">
                  <c:v>2/12/2012 12:45</c:v>
                </c:pt>
                <c:pt idx="4083">
                  <c:v>2/12/2012 13:00</c:v>
                </c:pt>
                <c:pt idx="4084">
                  <c:v>2/12/2012 13:15</c:v>
                </c:pt>
                <c:pt idx="4085">
                  <c:v>2/12/2012 13:30</c:v>
                </c:pt>
                <c:pt idx="4086">
                  <c:v>2/12/2012 13:45</c:v>
                </c:pt>
                <c:pt idx="4087">
                  <c:v>2/12/2012 14:00</c:v>
                </c:pt>
                <c:pt idx="4088">
                  <c:v>2/12/2012 14:15</c:v>
                </c:pt>
                <c:pt idx="4089">
                  <c:v>2/12/2012 14:30</c:v>
                </c:pt>
                <c:pt idx="4090">
                  <c:v>2/12/2012 14:45</c:v>
                </c:pt>
                <c:pt idx="4091">
                  <c:v>2/12/2012 15:00</c:v>
                </c:pt>
                <c:pt idx="4092">
                  <c:v>2/12/2012 15:15</c:v>
                </c:pt>
                <c:pt idx="4093">
                  <c:v>2/12/2012 15:30</c:v>
                </c:pt>
                <c:pt idx="4094">
                  <c:v>2/12/2012 15:45</c:v>
                </c:pt>
                <c:pt idx="4095">
                  <c:v>2/12/2012 16:00</c:v>
                </c:pt>
                <c:pt idx="4096">
                  <c:v>2/12/2012 16:15</c:v>
                </c:pt>
                <c:pt idx="4097">
                  <c:v>2/12/2012 16:30</c:v>
                </c:pt>
                <c:pt idx="4098">
                  <c:v>2/12/2012 16:45</c:v>
                </c:pt>
                <c:pt idx="4099">
                  <c:v>2/12/2012 17:00</c:v>
                </c:pt>
                <c:pt idx="4100">
                  <c:v>2/12/2012 17:15</c:v>
                </c:pt>
                <c:pt idx="4101">
                  <c:v>2/12/2012 17:30</c:v>
                </c:pt>
                <c:pt idx="4102">
                  <c:v>2/12/2012 17:45</c:v>
                </c:pt>
                <c:pt idx="4103">
                  <c:v>2/12/2012 18:00</c:v>
                </c:pt>
                <c:pt idx="4104">
                  <c:v>2/12/2012 18:15</c:v>
                </c:pt>
                <c:pt idx="4105">
                  <c:v>2/12/2012 18:30</c:v>
                </c:pt>
                <c:pt idx="4106">
                  <c:v>2/12/2012 18:45</c:v>
                </c:pt>
                <c:pt idx="4107">
                  <c:v>2/12/2012 19:00</c:v>
                </c:pt>
                <c:pt idx="4108">
                  <c:v>2/12/2012 19:15</c:v>
                </c:pt>
                <c:pt idx="4109">
                  <c:v>2/12/2012 19:30</c:v>
                </c:pt>
                <c:pt idx="4110">
                  <c:v>2/12/2012 19:45</c:v>
                </c:pt>
                <c:pt idx="4111">
                  <c:v>2/12/2012 20:00</c:v>
                </c:pt>
                <c:pt idx="4112">
                  <c:v>2/12/2012 20:15</c:v>
                </c:pt>
                <c:pt idx="4113">
                  <c:v>2/12/2012 20:30</c:v>
                </c:pt>
                <c:pt idx="4114">
                  <c:v>2/12/2012 20:45</c:v>
                </c:pt>
                <c:pt idx="4115">
                  <c:v>2/12/2012 21:00</c:v>
                </c:pt>
                <c:pt idx="4116">
                  <c:v>2/12/2012 21:15</c:v>
                </c:pt>
                <c:pt idx="4117">
                  <c:v>2/12/2012 21:30</c:v>
                </c:pt>
                <c:pt idx="4118">
                  <c:v>2/12/2012 21:45</c:v>
                </c:pt>
                <c:pt idx="4119">
                  <c:v>2/12/2012 22:00</c:v>
                </c:pt>
                <c:pt idx="4120">
                  <c:v>2/12/2012 22:15</c:v>
                </c:pt>
                <c:pt idx="4121">
                  <c:v>2/12/2012 22:30</c:v>
                </c:pt>
                <c:pt idx="4122">
                  <c:v>2/12/2012 22:45</c:v>
                </c:pt>
                <c:pt idx="4123">
                  <c:v>2/12/2012 23:00</c:v>
                </c:pt>
                <c:pt idx="4124">
                  <c:v>2/12/2012 23:15</c:v>
                </c:pt>
                <c:pt idx="4125">
                  <c:v>2/12/2012 23:30</c:v>
                </c:pt>
                <c:pt idx="4126">
                  <c:v>2/12/2012 23:45</c:v>
                </c:pt>
                <c:pt idx="4127">
                  <c:v>2/13/2012 0:00</c:v>
                </c:pt>
                <c:pt idx="4128">
                  <c:v>2/13/2012 0:15</c:v>
                </c:pt>
                <c:pt idx="4129">
                  <c:v>2/13/2012 0:30</c:v>
                </c:pt>
                <c:pt idx="4130">
                  <c:v>2/13/2012 0:45</c:v>
                </c:pt>
                <c:pt idx="4131">
                  <c:v>2/13/2012 1:00</c:v>
                </c:pt>
                <c:pt idx="4132">
                  <c:v>2/13/2012 1:15</c:v>
                </c:pt>
                <c:pt idx="4133">
                  <c:v>2/13/2012 1:30</c:v>
                </c:pt>
                <c:pt idx="4134">
                  <c:v>2/13/2012 1:45</c:v>
                </c:pt>
                <c:pt idx="4135">
                  <c:v>2/13/2012 2:00</c:v>
                </c:pt>
                <c:pt idx="4136">
                  <c:v>2/13/2012 2:15</c:v>
                </c:pt>
                <c:pt idx="4137">
                  <c:v>2/13/2012 2:30</c:v>
                </c:pt>
                <c:pt idx="4138">
                  <c:v>2/13/2012 2:45</c:v>
                </c:pt>
                <c:pt idx="4139">
                  <c:v>2/13/2012 3:00</c:v>
                </c:pt>
                <c:pt idx="4140">
                  <c:v>2/13/2012 3:15</c:v>
                </c:pt>
                <c:pt idx="4141">
                  <c:v>2/13/2012 3:30</c:v>
                </c:pt>
                <c:pt idx="4142">
                  <c:v>2/13/2012 3:45</c:v>
                </c:pt>
                <c:pt idx="4143">
                  <c:v>2/13/2012 4:00</c:v>
                </c:pt>
                <c:pt idx="4144">
                  <c:v>2/13/2012 4:15</c:v>
                </c:pt>
                <c:pt idx="4145">
                  <c:v>2/13/2012 4:30</c:v>
                </c:pt>
                <c:pt idx="4146">
                  <c:v>2/13/2012 4:45</c:v>
                </c:pt>
                <c:pt idx="4147">
                  <c:v>2/13/2012 5:00</c:v>
                </c:pt>
                <c:pt idx="4148">
                  <c:v>2/13/2012 5:15</c:v>
                </c:pt>
                <c:pt idx="4149">
                  <c:v>2/13/2012 5:30</c:v>
                </c:pt>
                <c:pt idx="4150">
                  <c:v>2/13/2012 5:45</c:v>
                </c:pt>
                <c:pt idx="4151">
                  <c:v>2/13/2012 6:00</c:v>
                </c:pt>
                <c:pt idx="4152">
                  <c:v>2/13/2012 6:15</c:v>
                </c:pt>
                <c:pt idx="4153">
                  <c:v>2/13/2012 6:30</c:v>
                </c:pt>
                <c:pt idx="4154">
                  <c:v>2/13/2012 6:45</c:v>
                </c:pt>
                <c:pt idx="4155">
                  <c:v>2/13/2012 7:00</c:v>
                </c:pt>
                <c:pt idx="4156">
                  <c:v>2/13/2012 7:15</c:v>
                </c:pt>
                <c:pt idx="4157">
                  <c:v>2/13/2012 7:30</c:v>
                </c:pt>
                <c:pt idx="4158">
                  <c:v>2/13/2012 7:45</c:v>
                </c:pt>
                <c:pt idx="4159">
                  <c:v>2/13/2012 8:00</c:v>
                </c:pt>
                <c:pt idx="4160">
                  <c:v>2/13/2012 8:15</c:v>
                </c:pt>
                <c:pt idx="4161">
                  <c:v>2/13/2012 8:30</c:v>
                </c:pt>
                <c:pt idx="4162">
                  <c:v>2/13/2012 8:45</c:v>
                </c:pt>
                <c:pt idx="4163">
                  <c:v>2/13/2012 9:00</c:v>
                </c:pt>
                <c:pt idx="4164">
                  <c:v>2/13/2012 9:15</c:v>
                </c:pt>
                <c:pt idx="4165">
                  <c:v>2/13/2012 9:30</c:v>
                </c:pt>
                <c:pt idx="4166">
                  <c:v>2/13/2012 9:45</c:v>
                </c:pt>
                <c:pt idx="4167">
                  <c:v>2/13/2012 10:00</c:v>
                </c:pt>
                <c:pt idx="4168">
                  <c:v>2/13/2012 10:15</c:v>
                </c:pt>
                <c:pt idx="4169">
                  <c:v>2/13/2012 10:30</c:v>
                </c:pt>
                <c:pt idx="4170">
                  <c:v>2/13/2012 10:45</c:v>
                </c:pt>
                <c:pt idx="4171">
                  <c:v>2/13/2012 11:00</c:v>
                </c:pt>
                <c:pt idx="4172">
                  <c:v>2/13/2012 11:15</c:v>
                </c:pt>
                <c:pt idx="4173">
                  <c:v>2/13/2012 11:30</c:v>
                </c:pt>
                <c:pt idx="4174">
                  <c:v>2/13/2012 11:45</c:v>
                </c:pt>
                <c:pt idx="4175">
                  <c:v>2/13/2012 12:00</c:v>
                </c:pt>
                <c:pt idx="4176">
                  <c:v>2/13/2012 12:15</c:v>
                </c:pt>
                <c:pt idx="4177">
                  <c:v>2/13/2012 12:30</c:v>
                </c:pt>
                <c:pt idx="4178">
                  <c:v>2/13/2012 12:45</c:v>
                </c:pt>
                <c:pt idx="4179">
                  <c:v>2/13/2012 13:00</c:v>
                </c:pt>
                <c:pt idx="4180">
                  <c:v>2/13/2012 13:15</c:v>
                </c:pt>
                <c:pt idx="4181">
                  <c:v>2/13/2012 13:30</c:v>
                </c:pt>
                <c:pt idx="4182">
                  <c:v>2/13/2012 13:45</c:v>
                </c:pt>
                <c:pt idx="4183">
                  <c:v>2/13/2012 14:00</c:v>
                </c:pt>
                <c:pt idx="4184">
                  <c:v>2/13/2012 14:15</c:v>
                </c:pt>
                <c:pt idx="4185">
                  <c:v>2/13/2012 14:30</c:v>
                </c:pt>
                <c:pt idx="4186">
                  <c:v>2/13/2012 14:45</c:v>
                </c:pt>
                <c:pt idx="4187">
                  <c:v>2/13/2012 15:00</c:v>
                </c:pt>
                <c:pt idx="4188">
                  <c:v>2/13/2012 15:15</c:v>
                </c:pt>
                <c:pt idx="4189">
                  <c:v>2/13/2012 15:30</c:v>
                </c:pt>
                <c:pt idx="4190">
                  <c:v>2/13/2012 15:45</c:v>
                </c:pt>
                <c:pt idx="4191">
                  <c:v>2/13/2012 16:00</c:v>
                </c:pt>
                <c:pt idx="4192">
                  <c:v>2/13/2012 16:15</c:v>
                </c:pt>
                <c:pt idx="4193">
                  <c:v>2/13/2012 16:30</c:v>
                </c:pt>
                <c:pt idx="4194">
                  <c:v>2/13/2012 16:45</c:v>
                </c:pt>
                <c:pt idx="4195">
                  <c:v>2/13/2012 17:00</c:v>
                </c:pt>
                <c:pt idx="4196">
                  <c:v>2/13/2012 17:15</c:v>
                </c:pt>
                <c:pt idx="4197">
                  <c:v>2/13/2012 17:30</c:v>
                </c:pt>
                <c:pt idx="4198">
                  <c:v>2/13/2012 17:45</c:v>
                </c:pt>
                <c:pt idx="4199">
                  <c:v>2/13/2012 18:00</c:v>
                </c:pt>
                <c:pt idx="4200">
                  <c:v>2/13/2012 18:15</c:v>
                </c:pt>
                <c:pt idx="4201">
                  <c:v>2/13/2012 18:30</c:v>
                </c:pt>
                <c:pt idx="4202">
                  <c:v>2/13/2012 18:45</c:v>
                </c:pt>
                <c:pt idx="4203">
                  <c:v>2/13/2012 19:00</c:v>
                </c:pt>
                <c:pt idx="4204">
                  <c:v>2/13/2012 19:15</c:v>
                </c:pt>
                <c:pt idx="4205">
                  <c:v>2/13/2012 19:30</c:v>
                </c:pt>
                <c:pt idx="4206">
                  <c:v>2/13/2012 19:45</c:v>
                </c:pt>
                <c:pt idx="4207">
                  <c:v>2/13/2012 20:00</c:v>
                </c:pt>
                <c:pt idx="4208">
                  <c:v>2/13/2012 20:15</c:v>
                </c:pt>
                <c:pt idx="4209">
                  <c:v>2/13/2012 20:30</c:v>
                </c:pt>
                <c:pt idx="4210">
                  <c:v>2/13/2012 20:45</c:v>
                </c:pt>
                <c:pt idx="4211">
                  <c:v>2/13/2012 21:00</c:v>
                </c:pt>
                <c:pt idx="4212">
                  <c:v>2/13/2012 21:15</c:v>
                </c:pt>
                <c:pt idx="4213">
                  <c:v>2/13/2012 21:30</c:v>
                </c:pt>
                <c:pt idx="4214">
                  <c:v>2/13/2012 21:45</c:v>
                </c:pt>
                <c:pt idx="4215">
                  <c:v>2/13/2012 22:00</c:v>
                </c:pt>
                <c:pt idx="4216">
                  <c:v>2/13/2012 22:15</c:v>
                </c:pt>
                <c:pt idx="4217">
                  <c:v>2/13/2012 22:30</c:v>
                </c:pt>
                <c:pt idx="4218">
                  <c:v>2/13/2012 22:45</c:v>
                </c:pt>
                <c:pt idx="4219">
                  <c:v>2/13/2012 23:00</c:v>
                </c:pt>
                <c:pt idx="4220">
                  <c:v>2/13/2012 23:15</c:v>
                </c:pt>
                <c:pt idx="4221">
                  <c:v>2/13/2012 23:30</c:v>
                </c:pt>
                <c:pt idx="4222">
                  <c:v>2/13/2012 23:45</c:v>
                </c:pt>
                <c:pt idx="4223">
                  <c:v>2/14/2012 0:00</c:v>
                </c:pt>
                <c:pt idx="4224">
                  <c:v>2/14/2012 0:15</c:v>
                </c:pt>
                <c:pt idx="4225">
                  <c:v>2/14/2012 0:30</c:v>
                </c:pt>
                <c:pt idx="4226">
                  <c:v>2/14/2012 0:45</c:v>
                </c:pt>
                <c:pt idx="4227">
                  <c:v>2/14/2012 1:00</c:v>
                </c:pt>
                <c:pt idx="4228">
                  <c:v>2/14/2012 1:15</c:v>
                </c:pt>
                <c:pt idx="4229">
                  <c:v>2/14/2012 1:30</c:v>
                </c:pt>
                <c:pt idx="4230">
                  <c:v>2/14/2012 1:45</c:v>
                </c:pt>
                <c:pt idx="4231">
                  <c:v>2/14/2012 2:00</c:v>
                </c:pt>
                <c:pt idx="4232">
                  <c:v>2/14/2012 2:15</c:v>
                </c:pt>
                <c:pt idx="4233">
                  <c:v>2/14/2012 2:30</c:v>
                </c:pt>
                <c:pt idx="4234">
                  <c:v>2/14/2012 2:45</c:v>
                </c:pt>
                <c:pt idx="4235">
                  <c:v>2/14/2012 3:00</c:v>
                </c:pt>
                <c:pt idx="4236">
                  <c:v>2/14/2012 3:15</c:v>
                </c:pt>
                <c:pt idx="4237">
                  <c:v>2/14/2012 3:30</c:v>
                </c:pt>
                <c:pt idx="4238">
                  <c:v>2/14/2012 3:45</c:v>
                </c:pt>
                <c:pt idx="4239">
                  <c:v>2/14/2012 4:00</c:v>
                </c:pt>
                <c:pt idx="4240">
                  <c:v>2/14/2012 4:15</c:v>
                </c:pt>
                <c:pt idx="4241">
                  <c:v>2/14/2012 4:30</c:v>
                </c:pt>
                <c:pt idx="4242">
                  <c:v>2/14/2012 4:45</c:v>
                </c:pt>
                <c:pt idx="4243">
                  <c:v>2/14/2012 5:00</c:v>
                </c:pt>
                <c:pt idx="4244">
                  <c:v>2/14/2012 5:15</c:v>
                </c:pt>
                <c:pt idx="4245">
                  <c:v>2/14/2012 5:30</c:v>
                </c:pt>
                <c:pt idx="4246">
                  <c:v>2/14/2012 5:45</c:v>
                </c:pt>
                <c:pt idx="4247">
                  <c:v>2/14/2012 6:00</c:v>
                </c:pt>
                <c:pt idx="4248">
                  <c:v>2/14/2012 6:15</c:v>
                </c:pt>
                <c:pt idx="4249">
                  <c:v>2/14/2012 6:30</c:v>
                </c:pt>
                <c:pt idx="4250">
                  <c:v>2/14/2012 6:45</c:v>
                </c:pt>
                <c:pt idx="4251">
                  <c:v>2/14/2012 7:00</c:v>
                </c:pt>
                <c:pt idx="4252">
                  <c:v>2/14/2012 7:15</c:v>
                </c:pt>
                <c:pt idx="4253">
                  <c:v>2/14/2012 7:30</c:v>
                </c:pt>
                <c:pt idx="4254">
                  <c:v>2/14/2012 7:45</c:v>
                </c:pt>
                <c:pt idx="4255">
                  <c:v>2/14/2012 8:00</c:v>
                </c:pt>
                <c:pt idx="4256">
                  <c:v>2/14/2012 8:15</c:v>
                </c:pt>
                <c:pt idx="4257">
                  <c:v>2/14/2012 8:30</c:v>
                </c:pt>
                <c:pt idx="4258">
                  <c:v>2/14/2012 8:45</c:v>
                </c:pt>
                <c:pt idx="4259">
                  <c:v>2/14/2012 9:00</c:v>
                </c:pt>
                <c:pt idx="4260">
                  <c:v>2/14/2012 9:15</c:v>
                </c:pt>
                <c:pt idx="4261">
                  <c:v>2/14/2012 9:30</c:v>
                </c:pt>
                <c:pt idx="4262">
                  <c:v>2/14/2012 9:45</c:v>
                </c:pt>
                <c:pt idx="4263">
                  <c:v>2/14/2012 10:00</c:v>
                </c:pt>
                <c:pt idx="4264">
                  <c:v>2/14/2012 10:15</c:v>
                </c:pt>
                <c:pt idx="4265">
                  <c:v>2/14/2012 10:30</c:v>
                </c:pt>
                <c:pt idx="4266">
                  <c:v>2/14/2012 10:45</c:v>
                </c:pt>
                <c:pt idx="4267">
                  <c:v>2/14/2012 11:00</c:v>
                </c:pt>
                <c:pt idx="4268">
                  <c:v>2/14/2012 11:15</c:v>
                </c:pt>
                <c:pt idx="4269">
                  <c:v>2/14/2012 11:30</c:v>
                </c:pt>
                <c:pt idx="4270">
                  <c:v>2/14/2012 11:45</c:v>
                </c:pt>
                <c:pt idx="4271">
                  <c:v>2/14/2012 12:00</c:v>
                </c:pt>
                <c:pt idx="4272">
                  <c:v>2/14/2012 12:15</c:v>
                </c:pt>
                <c:pt idx="4273">
                  <c:v>2/14/2012 12:30</c:v>
                </c:pt>
                <c:pt idx="4274">
                  <c:v>2/14/2012 12:45</c:v>
                </c:pt>
                <c:pt idx="4275">
                  <c:v>2/14/2012 13:00</c:v>
                </c:pt>
                <c:pt idx="4276">
                  <c:v>2/14/2012 13:15</c:v>
                </c:pt>
                <c:pt idx="4277">
                  <c:v>2/14/2012 13:30</c:v>
                </c:pt>
                <c:pt idx="4278">
                  <c:v>2/14/2012 13:45</c:v>
                </c:pt>
                <c:pt idx="4279">
                  <c:v>2/14/2012 14:00</c:v>
                </c:pt>
                <c:pt idx="4280">
                  <c:v>2/14/2012 14:15</c:v>
                </c:pt>
                <c:pt idx="4281">
                  <c:v>2/14/2012 14:30</c:v>
                </c:pt>
                <c:pt idx="4282">
                  <c:v>2/14/2012 14:45</c:v>
                </c:pt>
                <c:pt idx="4283">
                  <c:v>2/14/2012 15:00</c:v>
                </c:pt>
                <c:pt idx="4284">
                  <c:v>2/14/2012 15:15</c:v>
                </c:pt>
                <c:pt idx="4285">
                  <c:v>2/14/2012 15:30</c:v>
                </c:pt>
                <c:pt idx="4286">
                  <c:v>2/14/2012 15:45</c:v>
                </c:pt>
                <c:pt idx="4287">
                  <c:v>2/14/2012 16:00</c:v>
                </c:pt>
                <c:pt idx="4288">
                  <c:v>2/14/2012 16:15</c:v>
                </c:pt>
                <c:pt idx="4289">
                  <c:v>2/14/2012 16:30</c:v>
                </c:pt>
                <c:pt idx="4290">
                  <c:v>2/14/2012 16:45</c:v>
                </c:pt>
                <c:pt idx="4291">
                  <c:v>2/14/2012 17:00</c:v>
                </c:pt>
                <c:pt idx="4292">
                  <c:v>2/14/2012 17:15</c:v>
                </c:pt>
                <c:pt idx="4293">
                  <c:v>2/14/2012 17:30</c:v>
                </c:pt>
                <c:pt idx="4294">
                  <c:v>2/14/2012 17:45</c:v>
                </c:pt>
                <c:pt idx="4295">
                  <c:v>2/14/2012 18:00</c:v>
                </c:pt>
                <c:pt idx="4296">
                  <c:v>2/14/2012 18:15</c:v>
                </c:pt>
                <c:pt idx="4297">
                  <c:v>2/14/2012 18:30</c:v>
                </c:pt>
                <c:pt idx="4298">
                  <c:v>2/14/2012 18:45</c:v>
                </c:pt>
                <c:pt idx="4299">
                  <c:v>2/14/2012 19:00</c:v>
                </c:pt>
                <c:pt idx="4300">
                  <c:v>2/14/2012 19:15</c:v>
                </c:pt>
                <c:pt idx="4301">
                  <c:v>2/14/2012 19:30</c:v>
                </c:pt>
                <c:pt idx="4302">
                  <c:v>2/14/2012 19:45</c:v>
                </c:pt>
                <c:pt idx="4303">
                  <c:v>2/14/2012 20:00</c:v>
                </c:pt>
                <c:pt idx="4304">
                  <c:v>2/14/2012 20:15</c:v>
                </c:pt>
                <c:pt idx="4305">
                  <c:v>2/14/2012 20:30</c:v>
                </c:pt>
                <c:pt idx="4306">
                  <c:v>2/14/2012 20:45</c:v>
                </c:pt>
                <c:pt idx="4307">
                  <c:v>2/14/2012 21:00</c:v>
                </c:pt>
                <c:pt idx="4308">
                  <c:v>2/14/2012 21:15</c:v>
                </c:pt>
                <c:pt idx="4309">
                  <c:v>2/14/2012 21:30</c:v>
                </c:pt>
                <c:pt idx="4310">
                  <c:v>2/14/2012 21:45</c:v>
                </c:pt>
                <c:pt idx="4311">
                  <c:v>2/14/2012 22:00</c:v>
                </c:pt>
                <c:pt idx="4312">
                  <c:v>2/14/2012 22:15</c:v>
                </c:pt>
                <c:pt idx="4313">
                  <c:v>2/14/2012 22:30</c:v>
                </c:pt>
                <c:pt idx="4314">
                  <c:v>2/14/2012 22:45</c:v>
                </c:pt>
                <c:pt idx="4315">
                  <c:v>2/14/2012 23:00</c:v>
                </c:pt>
                <c:pt idx="4316">
                  <c:v>2/14/2012 23:15</c:v>
                </c:pt>
                <c:pt idx="4317">
                  <c:v>2/14/2012 23:30</c:v>
                </c:pt>
                <c:pt idx="4318">
                  <c:v>2/14/2012 23:45</c:v>
                </c:pt>
                <c:pt idx="4319">
                  <c:v>2/15/2012 0:00</c:v>
                </c:pt>
                <c:pt idx="4320">
                  <c:v>2/15/2012 0:15</c:v>
                </c:pt>
                <c:pt idx="4321">
                  <c:v>2/15/2012 0:30</c:v>
                </c:pt>
                <c:pt idx="4322">
                  <c:v>2/15/2012 0:45</c:v>
                </c:pt>
                <c:pt idx="4323">
                  <c:v>2/15/2012 1:00</c:v>
                </c:pt>
                <c:pt idx="4324">
                  <c:v>2/15/2012 1:15</c:v>
                </c:pt>
                <c:pt idx="4325">
                  <c:v>2/15/2012 1:30</c:v>
                </c:pt>
                <c:pt idx="4326">
                  <c:v>2/15/2012 1:45</c:v>
                </c:pt>
                <c:pt idx="4327">
                  <c:v>2/15/2012 2:00</c:v>
                </c:pt>
                <c:pt idx="4328">
                  <c:v>2/15/2012 2:15</c:v>
                </c:pt>
                <c:pt idx="4329">
                  <c:v>2/15/2012 2:30</c:v>
                </c:pt>
                <c:pt idx="4330">
                  <c:v>2/15/2012 2:45</c:v>
                </c:pt>
                <c:pt idx="4331">
                  <c:v>2/15/2012 3:00</c:v>
                </c:pt>
                <c:pt idx="4332">
                  <c:v>2/15/2012 3:15</c:v>
                </c:pt>
                <c:pt idx="4333">
                  <c:v>2/15/2012 3:30</c:v>
                </c:pt>
                <c:pt idx="4334">
                  <c:v>2/15/2012 3:45</c:v>
                </c:pt>
                <c:pt idx="4335">
                  <c:v>2/15/2012 4:00</c:v>
                </c:pt>
                <c:pt idx="4336">
                  <c:v>2/15/2012 4:15</c:v>
                </c:pt>
                <c:pt idx="4337">
                  <c:v>2/15/2012 4:30</c:v>
                </c:pt>
                <c:pt idx="4338">
                  <c:v>2/15/2012 4:45</c:v>
                </c:pt>
                <c:pt idx="4339">
                  <c:v>2/15/2012 5:00</c:v>
                </c:pt>
                <c:pt idx="4340">
                  <c:v>2/15/2012 5:15</c:v>
                </c:pt>
                <c:pt idx="4341">
                  <c:v>2/15/2012 5:30</c:v>
                </c:pt>
                <c:pt idx="4342">
                  <c:v>2/15/2012 5:45</c:v>
                </c:pt>
                <c:pt idx="4343">
                  <c:v>2/15/2012 6:00</c:v>
                </c:pt>
                <c:pt idx="4344">
                  <c:v>2/15/2012 6:15</c:v>
                </c:pt>
                <c:pt idx="4345">
                  <c:v>2/15/2012 6:30</c:v>
                </c:pt>
                <c:pt idx="4346">
                  <c:v>2/15/2012 6:45</c:v>
                </c:pt>
                <c:pt idx="4347">
                  <c:v>2/15/2012 7:00</c:v>
                </c:pt>
                <c:pt idx="4348">
                  <c:v>2/15/2012 7:15</c:v>
                </c:pt>
                <c:pt idx="4349">
                  <c:v>2/15/2012 7:30</c:v>
                </c:pt>
                <c:pt idx="4350">
                  <c:v>2/15/2012 7:45</c:v>
                </c:pt>
                <c:pt idx="4351">
                  <c:v>2/15/2012 8:00</c:v>
                </c:pt>
                <c:pt idx="4352">
                  <c:v>2/15/2012 8:15</c:v>
                </c:pt>
                <c:pt idx="4353">
                  <c:v>2/15/2012 8:30</c:v>
                </c:pt>
                <c:pt idx="4354">
                  <c:v>2/15/2012 8:45</c:v>
                </c:pt>
                <c:pt idx="4355">
                  <c:v>2/15/2012 9:00</c:v>
                </c:pt>
                <c:pt idx="4356">
                  <c:v>2/15/2012 9:15</c:v>
                </c:pt>
                <c:pt idx="4357">
                  <c:v>2/15/2012 9:30</c:v>
                </c:pt>
                <c:pt idx="4358">
                  <c:v>2/15/2012 9:45</c:v>
                </c:pt>
                <c:pt idx="4359">
                  <c:v>2/15/2012 10:00</c:v>
                </c:pt>
                <c:pt idx="4360">
                  <c:v>2/15/2012 10:15</c:v>
                </c:pt>
                <c:pt idx="4361">
                  <c:v>2/15/2012 10:30</c:v>
                </c:pt>
                <c:pt idx="4362">
                  <c:v>2/15/2012 10:45</c:v>
                </c:pt>
                <c:pt idx="4363">
                  <c:v>2/15/2012 11:00</c:v>
                </c:pt>
                <c:pt idx="4364">
                  <c:v>2/15/2012 11:15</c:v>
                </c:pt>
                <c:pt idx="4365">
                  <c:v>2/15/2012 11:30</c:v>
                </c:pt>
                <c:pt idx="4366">
                  <c:v>2/15/2012 11:45</c:v>
                </c:pt>
                <c:pt idx="4367">
                  <c:v>2/15/2012 12:00</c:v>
                </c:pt>
                <c:pt idx="4368">
                  <c:v>2/15/2012 12:15</c:v>
                </c:pt>
                <c:pt idx="4369">
                  <c:v>2/15/2012 12:30</c:v>
                </c:pt>
                <c:pt idx="4370">
                  <c:v>2/15/2012 12:45</c:v>
                </c:pt>
                <c:pt idx="4371">
                  <c:v>2/15/2012 13:00</c:v>
                </c:pt>
                <c:pt idx="4372">
                  <c:v>2/15/2012 13:15</c:v>
                </c:pt>
                <c:pt idx="4373">
                  <c:v>2/15/2012 13:30</c:v>
                </c:pt>
                <c:pt idx="4374">
                  <c:v>2/15/2012 13:45</c:v>
                </c:pt>
                <c:pt idx="4375">
                  <c:v>2/15/2012 14:00</c:v>
                </c:pt>
                <c:pt idx="4376">
                  <c:v>2/15/2012 14:15</c:v>
                </c:pt>
                <c:pt idx="4377">
                  <c:v>2/15/2012 14:30</c:v>
                </c:pt>
                <c:pt idx="4378">
                  <c:v>2/15/2012 14:45</c:v>
                </c:pt>
                <c:pt idx="4379">
                  <c:v>2/15/2012 15:00</c:v>
                </c:pt>
                <c:pt idx="4380">
                  <c:v>2/15/2012 15:15</c:v>
                </c:pt>
                <c:pt idx="4381">
                  <c:v>2/15/2012 15:30</c:v>
                </c:pt>
                <c:pt idx="4382">
                  <c:v>2/15/2012 15:45</c:v>
                </c:pt>
                <c:pt idx="4383">
                  <c:v>2/15/2012 16:00</c:v>
                </c:pt>
                <c:pt idx="4384">
                  <c:v>2/15/2012 16:15</c:v>
                </c:pt>
                <c:pt idx="4385">
                  <c:v>2/15/2012 16:30</c:v>
                </c:pt>
                <c:pt idx="4386">
                  <c:v>2/15/2012 16:45</c:v>
                </c:pt>
                <c:pt idx="4387">
                  <c:v>2/15/2012 17:00</c:v>
                </c:pt>
                <c:pt idx="4388">
                  <c:v>2/15/2012 17:15</c:v>
                </c:pt>
                <c:pt idx="4389">
                  <c:v>2/15/2012 17:30</c:v>
                </c:pt>
                <c:pt idx="4390">
                  <c:v>2/15/2012 17:45</c:v>
                </c:pt>
                <c:pt idx="4391">
                  <c:v>2/15/2012 18:00</c:v>
                </c:pt>
                <c:pt idx="4392">
                  <c:v>2/15/2012 18:15</c:v>
                </c:pt>
                <c:pt idx="4393">
                  <c:v>2/15/2012 18:30</c:v>
                </c:pt>
                <c:pt idx="4394">
                  <c:v>2/15/2012 18:45</c:v>
                </c:pt>
                <c:pt idx="4395">
                  <c:v>2/15/2012 19:00</c:v>
                </c:pt>
                <c:pt idx="4396">
                  <c:v>2/15/2012 19:15</c:v>
                </c:pt>
                <c:pt idx="4397">
                  <c:v>2/15/2012 19:30</c:v>
                </c:pt>
                <c:pt idx="4398">
                  <c:v>2/15/2012 19:45</c:v>
                </c:pt>
                <c:pt idx="4399">
                  <c:v>2/15/2012 20:00</c:v>
                </c:pt>
                <c:pt idx="4400">
                  <c:v>2/15/2012 20:15</c:v>
                </c:pt>
                <c:pt idx="4401">
                  <c:v>2/15/2012 20:30</c:v>
                </c:pt>
                <c:pt idx="4402">
                  <c:v>2/15/2012 20:45</c:v>
                </c:pt>
                <c:pt idx="4403">
                  <c:v>2/15/2012 21:00</c:v>
                </c:pt>
                <c:pt idx="4404">
                  <c:v>2/15/2012 21:15</c:v>
                </c:pt>
                <c:pt idx="4405">
                  <c:v>2/15/2012 21:30</c:v>
                </c:pt>
                <c:pt idx="4406">
                  <c:v>2/15/2012 21:45</c:v>
                </c:pt>
                <c:pt idx="4407">
                  <c:v>2/15/2012 22:00</c:v>
                </c:pt>
                <c:pt idx="4408">
                  <c:v>2/15/2012 22:15</c:v>
                </c:pt>
                <c:pt idx="4409">
                  <c:v>2/15/2012 22:30</c:v>
                </c:pt>
                <c:pt idx="4410">
                  <c:v>2/15/2012 22:45</c:v>
                </c:pt>
                <c:pt idx="4411">
                  <c:v>2/15/2012 23:00</c:v>
                </c:pt>
                <c:pt idx="4412">
                  <c:v>2/15/2012 23:15</c:v>
                </c:pt>
                <c:pt idx="4413">
                  <c:v>2/15/2012 23:30</c:v>
                </c:pt>
                <c:pt idx="4414">
                  <c:v>2/15/2012 23:45</c:v>
                </c:pt>
                <c:pt idx="4415">
                  <c:v>2/16/2012 0:00</c:v>
                </c:pt>
                <c:pt idx="4416">
                  <c:v>2/16/2012 0:15</c:v>
                </c:pt>
                <c:pt idx="4417">
                  <c:v>2/16/2012 0:30</c:v>
                </c:pt>
                <c:pt idx="4418">
                  <c:v>2/16/2012 0:45</c:v>
                </c:pt>
                <c:pt idx="4419">
                  <c:v>2/16/2012 1:00</c:v>
                </c:pt>
                <c:pt idx="4420">
                  <c:v>2/16/2012 1:15</c:v>
                </c:pt>
                <c:pt idx="4421">
                  <c:v>2/16/2012 1:30</c:v>
                </c:pt>
                <c:pt idx="4422">
                  <c:v>2/16/2012 1:45</c:v>
                </c:pt>
                <c:pt idx="4423">
                  <c:v>2/16/2012 2:00</c:v>
                </c:pt>
                <c:pt idx="4424">
                  <c:v>2/16/2012 2:15</c:v>
                </c:pt>
                <c:pt idx="4425">
                  <c:v>2/16/2012 2:30</c:v>
                </c:pt>
                <c:pt idx="4426">
                  <c:v>2/16/2012 2:45</c:v>
                </c:pt>
                <c:pt idx="4427">
                  <c:v>2/16/2012 3:00</c:v>
                </c:pt>
                <c:pt idx="4428">
                  <c:v>2/16/2012 3:15</c:v>
                </c:pt>
                <c:pt idx="4429">
                  <c:v>2/16/2012 3:30</c:v>
                </c:pt>
                <c:pt idx="4430">
                  <c:v>2/16/2012 3:45</c:v>
                </c:pt>
                <c:pt idx="4431">
                  <c:v>2/16/2012 4:00</c:v>
                </c:pt>
                <c:pt idx="4432">
                  <c:v>2/16/2012 4:15</c:v>
                </c:pt>
                <c:pt idx="4433">
                  <c:v>2/16/2012 4:30</c:v>
                </c:pt>
                <c:pt idx="4434">
                  <c:v>2/16/2012 4:45</c:v>
                </c:pt>
                <c:pt idx="4435">
                  <c:v>2/16/2012 5:00</c:v>
                </c:pt>
                <c:pt idx="4436">
                  <c:v>2/16/2012 5:15</c:v>
                </c:pt>
                <c:pt idx="4437">
                  <c:v>2/16/2012 5:30</c:v>
                </c:pt>
                <c:pt idx="4438">
                  <c:v>2/16/2012 5:45</c:v>
                </c:pt>
                <c:pt idx="4439">
                  <c:v>2/16/2012 6:00</c:v>
                </c:pt>
                <c:pt idx="4440">
                  <c:v>2/16/2012 6:15</c:v>
                </c:pt>
                <c:pt idx="4441">
                  <c:v>2/16/2012 6:30</c:v>
                </c:pt>
                <c:pt idx="4442">
                  <c:v>2/16/2012 6:45</c:v>
                </c:pt>
                <c:pt idx="4443">
                  <c:v>2/16/2012 7:00</c:v>
                </c:pt>
                <c:pt idx="4444">
                  <c:v>2/16/2012 7:15</c:v>
                </c:pt>
                <c:pt idx="4445">
                  <c:v>2/16/2012 7:30</c:v>
                </c:pt>
                <c:pt idx="4446">
                  <c:v>2/16/2012 7:45</c:v>
                </c:pt>
                <c:pt idx="4447">
                  <c:v>2/16/2012 8:00</c:v>
                </c:pt>
                <c:pt idx="4448">
                  <c:v>2/16/2012 8:15</c:v>
                </c:pt>
                <c:pt idx="4449">
                  <c:v>2/16/2012 8:30</c:v>
                </c:pt>
                <c:pt idx="4450">
                  <c:v>2/16/2012 8:45</c:v>
                </c:pt>
                <c:pt idx="4451">
                  <c:v>2/16/2012 9:00</c:v>
                </c:pt>
                <c:pt idx="4452">
                  <c:v>2/16/2012 9:15</c:v>
                </c:pt>
                <c:pt idx="4453">
                  <c:v>2/16/2012 9:30</c:v>
                </c:pt>
                <c:pt idx="4454">
                  <c:v>2/16/2012 9:45</c:v>
                </c:pt>
                <c:pt idx="4455">
                  <c:v>2/16/2012 10:00</c:v>
                </c:pt>
                <c:pt idx="4456">
                  <c:v>2/16/2012 10:15</c:v>
                </c:pt>
                <c:pt idx="4457">
                  <c:v>2/16/2012 10:30</c:v>
                </c:pt>
                <c:pt idx="4458">
                  <c:v>2/16/2012 10:45</c:v>
                </c:pt>
                <c:pt idx="4459">
                  <c:v>2/16/2012 11:00</c:v>
                </c:pt>
                <c:pt idx="4460">
                  <c:v>2/16/2012 11:15</c:v>
                </c:pt>
                <c:pt idx="4461">
                  <c:v>2/16/2012 11:30</c:v>
                </c:pt>
                <c:pt idx="4462">
                  <c:v>2/16/2012 11:45</c:v>
                </c:pt>
                <c:pt idx="4463">
                  <c:v>2/16/2012 12:00</c:v>
                </c:pt>
                <c:pt idx="4464">
                  <c:v>2/16/2012 12:15</c:v>
                </c:pt>
                <c:pt idx="4465">
                  <c:v>2/16/2012 12:30</c:v>
                </c:pt>
                <c:pt idx="4466">
                  <c:v>2/16/2012 12:45</c:v>
                </c:pt>
                <c:pt idx="4467">
                  <c:v>2/16/2012 13:00</c:v>
                </c:pt>
                <c:pt idx="4468">
                  <c:v>2/16/2012 13:15</c:v>
                </c:pt>
                <c:pt idx="4469">
                  <c:v>2/16/2012 13:30</c:v>
                </c:pt>
                <c:pt idx="4470">
                  <c:v>2/16/2012 13:45</c:v>
                </c:pt>
                <c:pt idx="4471">
                  <c:v>2/16/2012 14:00</c:v>
                </c:pt>
                <c:pt idx="4472">
                  <c:v>2/16/2012 14:15</c:v>
                </c:pt>
                <c:pt idx="4473">
                  <c:v>2/16/2012 14:30</c:v>
                </c:pt>
                <c:pt idx="4474">
                  <c:v>2/16/2012 14:45</c:v>
                </c:pt>
                <c:pt idx="4475">
                  <c:v>2/16/2012 15:00</c:v>
                </c:pt>
                <c:pt idx="4476">
                  <c:v>2/16/2012 15:15</c:v>
                </c:pt>
                <c:pt idx="4477">
                  <c:v>2/16/2012 15:30</c:v>
                </c:pt>
                <c:pt idx="4478">
                  <c:v>2/16/2012 15:45</c:v>
                </c:pt>
                <c:pt idx="4479">
                  <c:v>2/16/2012 16:00</c:v>
                </c:pt>
                <c:pt idx="4480">
                  <c:v>2/16/2012 16:15</c:v>
                </c:pt>
                <c:pt idx="4481">
                  <c:v>2/16/2012 16:30</c:v>
                </c:pt>
                <c:pt idx="4482">
                  <c:v>2/16/2012 16:45</c:v>
                </c:pt>
                <c:pt idx="4483">
                  <c:v>2/16/2012 17:00</c:v>
                </c:pt>
                <c:pt idx="4484">
                  <c:v>2/16/2012 17:15</c:v>
                </c:pt>
                <c:pt idx="4485">
                  <c:v>2/16/2012 17:30</c:v>
                </c:pt>
                <c:pt idx="4486">
                  <c:v>2/16/2012 17:45</c:v>
                </c:pt>
                <c:pt idx="4487">
                  <c:v>2/16/2012 18:00</c:v>
                </c:pt>
                <c:pt idx="4488">
                  <c:v>2/16/2012 18:15</c:v>
                </c:pt>
                <c:pt idx="4489">
                  <c:v>2/16/2012 18:30</c:v>
                </c:pt>
                <c:pt idx="4490">
                  <c:v>2/16/2012 18:45</c:v>
                </c:pt>
                <c:pt idx="4491">
                  <c:v>2/16/2012 19:00</c:v>
                </c:pt>
                <c:pt idx="4492">
                  <c:v>2/16/2012 19:15</c:v>
                </c:pt>
                <c:pt idx="4493">
                  <c:v>2/16/2012 19:30</c:v>
                </c:pt>
                <c:pt idx="4494">
                  <c:v>2/16/2012 19:45</c:v>
                </c:pt>
                <c:pt idx="4495">
                  <c:v>2/16/2012 20:00</c:v>
                </c:pt>
                <c:pt idx="4496">
                  <c:v>2/16/2012 20:15</c:v>
                </c:pt>
                <c:pt idx="4497">
                  <c:v>2/16/2012 20:30</c:v>
                </c:pt>
                <c:pt idx="4498">
                  <c:v>2/16/2012 20:45</c:v>
                </c:pt>
                <c:pt idx="4499">
                  <c:v>2/16/2012 21:00</c:v>
                </c:pt>
                <c:pt idx="4500">
                  <c:v>2/16/2012 21:15</c:v>
                </c:pt>
                <c:pt idx="4501">
                  <c:v>2/16/2012 21:30</c:v>
                </c:pt>
                <c:pt idx="4502">
                  <c:v>2/16/2012 21:45</c:v>
                </c:pt>
                <c:pt idx="4503">
                  <c:v>2/16/2012 22:00</c:v>
                </c:pt>
                <c:pt idx="4504">
                  <c:v>2/16/2012 22:15</c:v>
                </c:pt>
                <c:pt idx="4505">
                  <c:v>2/16/2012 22:30</c:v>
                </c:pt>
                <c:pt idx="4506">
                  <c:v>2/16/2012 22:45</c:v>
                </c:pt>
                <c:pt idx="4507">
                  <c:v>2/16/2012 23:00</c:v>
                </c:pt>
                <c:pt idx="4508">
                  <c:v>2/16/2012 23:15</c:v>
                </c:pt>
                <c:pt idx="4509">
                  <c:v>2/16/2012 23:30</c:v>
                </c:pt>
                <c:pt idx="4510">
                  <c:v>2/16/2012 23:45</c:v>
                </c:pt>
                <c:pt idx="4511">
                  <c:v>2/17/2012 0:00</c:v>
                </c:pt>
                <c:pt idx="4512">
                  <c:v>2/17/2012 0:15</c:v>
                </c:pt>
                <c:pt idx="4513">
                  <c:v>2/17/2012 0:30</c:v>
                </c:pt>
                <c:pt idx="4514">
                  <c:v>2/17/2012 0:45</c:v>
                </c:pt>
                <c:pt idx="4515">
                  <c:v>2/17/2012 1:00</c:v>
                </c:pt>
                <c:pt idx="4516">
                  <c:v>2/17/2012 1:15</c:v>
                </c:pt>
                <c:pt idx="4517">
                  <c:v>2/17/2012 1:30</c:v>
                </c:pt>
                <c:pt idx="4518">
                  <c:v>2/17/2012 1:45</c:v>
                </c:pt>
                <c:pt idx="4519">
                  <c:v>2/17/2012 2:00</c:v>
                </c:pt>
                <c:pt idx="4520">
                  <c:v>2/17/2012 2:15</c:v>
                </c:pt>
                <c:pt idx="4521">
                  <c:v>2/17/2012 2:30</c:v>
                </c:pt>
                <c:pt idx="4522">
                  <c:v>2/17/2012 2:45</c:v>
                </c:pt>
                <c:pt idx="4523">
                  <c:v>2/17/2012 3:00</c:v>
                </c:pt>
                <c:pt idx="4524">
                  <c:v>2/17/2012 3:15</c:v>
                </c:pt>
                <c:pt idx="4525">
                  <c:v>2/17/2012 3:30</c:v>
                </c:pt>
                <c:pt idx="4526">
                  <c:v>2/17/2012 3:45</c:v>
                </c:pt>
                <c:pt idx="4527">
                  <c:v>2/17/2012 4:00</c:v>
                </c:pt>
                <c:pt idx="4528">
                  <c:v>2/17/2012 4:15</c:v>
                </c:pt>
                <c:pt idx="4529">
                  <c:v>2/17/2012 4:30</c:v>
                </c:pt>
                <c:pt idx="4530">
                  <c:v>2/17/2012 4:45</c:v>
                </c:pt>
                <c:pt idx="4531">
                  <c:v>2/17/2012 5:00</c:v>
                </c:pt>
                <c:pt idx="4532">
                  <c:v>2/17/2012 5:15</c:v>
                </c:pt>
                <c:pt idx="4533">
                  <c:v>2/17/2012 5:30</c:v>
                </c:pt>
                <c:pt idx="4534">
                  <c:v>2/17/2012 5:45</c:v>
                </c:pt>
                <c:pt idx="4535">
                  <c:v>2/17/2012 6:00</c:v>
                </c:pt>
                <c:pt idx="4536">
                  <c:v>2/17/2012 6:15</c:v>
                </c:pt>
                <c:pt idx="4537">
                  <c:v>2/17/2012 6:30</c:v>
                </c:pt>
                <c:pt idx="4538">
                  <c:v>2/17/2012 6:45</c:v>
                </c:pt>
                <c:pt idx="4539">
                  <c:v>2/17/2012 7:00</c:v>
                </c:pt>
                <c:pt idx="4540">
                  <c:v>2/17/2012 7:15</c:v>
                </c:pt>
                <c:pt idx="4541">
                  <c:v>2/17/2012 7:30</c:v>
                </c:pt>
                <c:pt idx="4542">
                  <c:v>2/17/2012 7:45</c:v>
                </c:pt>
                <c:pt idx="4543">
                  <c:v>2/17/2012 8:00</c:v>
                </c:pt>
                <c:pt idx="4544">
                  <c:v>2/17/2012 8:15</c:v>
                </c:pt>
                <c:pt idx="4545">
                  <c:v>2/17/2012 8:30</c:v>
                </c:pt>
                <c:pt idx="4546">
                  <c:v>2/17/2012 8:45</c:v>
                </c:pt>
                <c:pt idx="4547">
                  <c:v>2/17/2012 9:00</c:v>
                </c:pt>
                <c:pt idx="4548">
                  <c:v>2/17/2012 9:15</c:v>
                </c:pt>
                <c:pt idx="4549">
                  <c:v>2/17/2012 9:30</c:v>
                </c:pt>
                <c:pt idx="4550">
                  <c:v>2/17/2012 9:45</c:v>
                </c:pt>
                <c:pt idx="4551">
                  <c:v>2/17/2012 10:00</c:v>
                </c:pt>
                <c:pt idx="4552">
                  <c:v>2/17/2012 10:15</c:v>
                </c:pt>
                <c:pt idx="4553">
                  <c:v>2/17/2012 10:30</c:v>
                </c:pt>
                <c:pt idx="4554">
                  <c:v>2/17/2012 10:45</c:v>
                </c:pt>
                <c:pt idx="4555">
                  <c:v>2/17/2012 11:00</c:v>
                </c:pt>
                <c:pt idx="4556">
                  <c:v>2/17/2012 11:15</c:v>
                </c:pt>
                <c:pt idx="4557">
                  <c:v>2/17/2012 11:30</c:v>
                </c:pt>
                <c:pt idx="4558">
                  <c:v>2/17/2012 11:45</c:v>
                </c:pt>
                <c:pt idx="4559">
                  <c:v>2/17/2012 12:00</c:v>
                </c:pt>
                <c:pt idx="4560">
                  <c:v>2/17/2012 12:15</c:v>
                </c:pt>
                <c:pt idx="4561">
                  <c:v>2/17/2012 12:30</c:v>
                </c:pt>
                <c:pt idx="4562">
                  <c:v>2/17/2012 12:45</c:v>
                </c:pt>
                <c:pt idx="4563">
                  <c:v>2/17/2012 13:00</c:v>
                </c:pt>
                <c:pt idx="4564">
                  <c:v>2/17/2012 13:15</c:v>
                </c:pt>
                <c:pt idx="4565">
                  <c:v>2/17/2012 13:30</c:v>
                </c:pt>
                <c:pt idx="4566">
                  <c:v>2/17/2012 13:45</c:v>
                </c:pt>
                <c:pt idx="4567">
                  <c:v>2/17/2012 14:00</c:v>
                </c:pt>
                <c:pt idx="4568">
                  <c:v>2/17/2012 14:15</c:v>
                </c:pt>
                <c:pt idx="4569">
                  <c:v>2/17/2012 14:30</c:v>
                </c:pt>
                <c:pt idx="4570">
                  <c:v>2/17/2012 14:45</c:v>
                </c:pt>
                <c:pt idx="4571">
                  <c:v>2/17/2012 15:00</c:v>
                </c:pt>
                <c:pt idx="4572">
                  <c:v>2/17/2012 15:15</c:v>
                </c:pt>
                <c:pt idx="4573">
                  <c:v>2/17/2012 15:30</c:v>
                </c:pt>
                <c:pt idx="4574">
                  <c:v>2/17/2012 15:45</c:v>
                </c:pt>
                <c:pt idx="4575">
                  <c:v>2/17/2012 16:00</c:v>
                </c:pt>
                <c:pt idx="4576">
                  <c:v>2/17/2012 16:15</c:v>
                </c:pt>
                <c:pt idx="4577">
                  <c:v>2/17/2012 16:30</c:v>
                </c:pt>
                <c:pt idx="4578">
                  <c:v>2/17/2012 16:45</c:v>
                </c:pt>
                <c:pt idx="4579">
                  <c:v>2/17/2012 17:00</c:v>
                </c:pt>
                <c:pt idx="4580">
                  <c:v>2/17/2012 17:15</c:v>
                </c:pt>
                <c:pt idx="4581">
                  <c:v>2/17/2012 17:30</c:v>
                </c:pt>
                <c:pt idx="4582">
                  <c:v>2/17/2012 17:45</c:v>
                </c:pt>
                <c:pt idx="4583">
                  <c:v>2/17/2012 18:00</c:v>
                </c:pt>
                <c:pt idx="4584">
                  <c:v>2/17/2012 18:15</c:v>
                </c:pt>
                <c:pt idx="4585">
                  <c:v>2/17/2012 18:30</c:v>
                </c:pt>
                <c:pt idx="4586">
                  <c:v>2/17/2012 18:45</c:v>
                </c:pt>
                <c:pt idx="4587">
                  <c:v>2/17/2012 19:00</c:v>
                </c:pt>
                <c:pt idx="4588">
                  <c:v>2/17/2012 19:15</c:v>
                </c:pt>
                <c:pt idx="4589">
                  <c:v>2/17/2012 19:30</c:v>
                </c:pt>
                <c:pt idx="4590">
                  <c:v>2/17/2012 19:45</c:v>
                </c:pt>
                <c:pt idx="4591">
                  <c:v>2/17/2012 20:00</c:v>
                </c:pt>
                <c:pt idx="4592">
                  <c:v>2/17/2012 20:15</c:v>
                </c:pt>
                <c:pt idx="4593">
                  <c:v>2/17/2012 20:30</c:v>
                </c:pt>
                <c:pt idx="4594">
                  <c:v>2/17/2012 20:45</c:v>
                </c:pt>
                <c:pt idx="4595">
                  <c:v>2/17/2012 21:00</c:v>
                </c:pt>
                <c:pt idx="4596">
                  <c:v>2/17/2012 21:15</c:v>
                </c:pt>
                <c:pt idx="4597">
                  <c:v>2/17/2012 21:30</c:v>
                </c:pt>
                <c:pt idx="4598">
                  <c:v>2/17/2012 21:45</c:v>
                </c:pt>
                <c:pt idx="4599">
                  <c:v>2/17/2012 22:00</c:v>
                </c:pt>
                <c:pt idx="4600">
                  <c:v>2/17/2012 22:15</c:v>
                </c:pt>
                <c:pt idx="4601">
                  <c:v>2/17/2012 22:30</c:v>
                </c:pt>
                <c:pt idx="4602">
                  <c:v>2/17/2012 22:45</c:v>
                </c:pt>
                <c:pt idx="4603">
                  <c:v>2/17/2012 23:00</c:v>
                </c:pt>
                <c:pt idx="4604">
                  <c:v>2/17/2012 23:15</c:v>
                </c:pt>
                <c:pt idx="4605">
                  <c:v>2/17/2012 23:30</c:v>
                </c:pt>
                <c:pt idx="4606">
                  <c:v>2/17/2012 23:45</c:v>
                </c:pt>
                <c:pt idx="4607">
                  <c:v>2/18/2012 0:00</c:v>
                </c:pt>
                <c:pt idx="4608">
                  <c:v>2/18/2012 0:15</c:v>
                </c:pt>
                <c:pt idx="4609">
                  <c:v>2/18/2012 0:30</c:v>
                </c:pt>
                <c:pt idx="4610">
                  <c:v>2/18/2012 0:45</c:v>
                </c:pt>
                <c:pt idx="4611">
                  <c:v>2/18/2012 1:00</c:v>
                </c:pt>
                <c:pt idx="4612">
                  <c:v>2/18/2012 1:15</c:v>
                </c:pt>
                <c:pt idx="4613">
                  <c:v>2/18/2012 1:30</c:v>
                </c:pt>
                <c:pt idx="4614">
                  <c:v>2/18/2012 1:45</c:v>
                </c:pt>
                <c:pt idx="4615">
                  <c:v>2/18/2012 2:00</c:v>
                </c:pt>
                <c:pt idx="4616">
                  <c:v>2/18/2012 2:15</c:v>
                </c:pt>
                <c:pt idx="4617">
                  <c:v>2/18/2012 2:30</c:v>
                </c:pt>
                <c:pt idx="4618">
                  <c:v>2/18/2012 2:45</c:v>
                </c:pt>
                <c:pt idx="4619">
                  <c:v>2/18/2012 3:00</c:v>
                </c:pt>
                <c:pt idx="4620">
                  <c:v>2/18/2012 3:15</c:v>
                </c:pt>
                <c:pt idx="4621">
                  <c:v>2/18/2012 3:30</c:v>
                </c:pt>
                <c:pt idx="4622">
                  <c:v>2/18/2012 3:45</c:v>
                </c:pt>
                <c:pt idx="4623">
                  <c:v>2/18/2012 4:00</c:v>
                </c:pt>
                <c:pt idx="4624">
                  <c:v>2/18/2012 4:15</c:v>
                </c:pt>
                <c:pt idx="4625">
                  <c:v>2/18/2012 4:30</c:v>
                </c:pt>
                <c:pt idx="4626">
                  <c:v>2/18/2012 4:45</c:v>
                </c:pt>
                <c:pt idx="4627">
                  <c:v>2/18/2012 5:00</c:v>
                </c:pt>
                <c:pt idx="4628">
                  <c:v>2/18/2012 5:15</c:v>
                </c:pt>
                <c:pt idx="4629">
                  <c:v>2/18/2012 5:30</c:v>
                </c:pt>
                <c:pt idx="4630">
                  <c:v>2/18/2012 5:45</c:v>
                </c:pt>
                <c:pt idx="4631">
                  <c:v>2/18/2012 6:00</c:v>
                </c:pt>
                <c:pt idx="4632">
                  <c:v>2/18/2012 6:15</c:v>
                </c:pt>
                <c:pt idx="4633">
                  <c:v>2/18/2012 6:30</c:v>
                </c:pt>
                <c:pt idx="4634">
                  <c:v>2/18/2012 6:45</c:v>
                </c:pt>
                <c:pt idx="4635">
                  <c:v>2/18/2012 7:00</c:v>
                </c:pt>
                <c:pt idx="4636">
                  <c:v>2/18/2012 7:15</c:v>
                </c:pt>
                <c:pt idx="4637">
                  <c:v>2/18/2012 7:30</c:v>
                </c:pt>
                <c:pt idx="4638">
                  <c:v>2/18/2012 7:45</c:v>
                </c:pt>
                <c:pt idx="4639">
                  <c:v>2/18/2012 8:00</c:v>
                </c:pt>
                <c:pt idx="4640">
                  <c:v>2/18/2012 8:15</c:v>
                </c:pt>
                <c:pt idx="4641">
                  <c:v>2/18/2012 8:30</c:v>
                </c:pt>
                <c:pt idx="4642">
                  <c:v>2/18/2012 8:45</c:v>
                </c:pt>
                <c:pt idx="4643">
                  <c:v>2/18/2012 9:00</c:v>
                </c:pt>
                <c:pt idx="4644">
                  <c:v>2/18/2012 9:15</c:v>
                </c:pt>
                <c:pt idx="4645">
                  <c:v>2/18/2012 9:30</c:v>
                </c:pt>
                <c:pt idx="4646">
                  <c:v>2/18/2012 9:45</c:v>
                </c:pt>
                <c:pt idx="4647">
                  <c:v>2/18/2012 10:00</c:v>
                </c:pt>
                <c:pt idx="4648">
                  <c:v>2/18/2012 10:15</c:v>
                </c:pt>
                <c:pt idx="4649">
                  <c:v>2/18/2012 10:30</c:v>
                </c:pt>
                <c:pt idx="4650">
                  <c:v>2/18/2012 10:45</c:v>
                </c:pt>
                <c:pt idx="4651">
                  <c:v>2/18/2012 11:00</c:v>
                </c:pt>
                <c:pt idx="4652">
                  <c:v>2/18/2012 11:15</c:v>
                </c:pt>
                <c:pt idx="4653">
                  <c:v>2/18/2012 11:30</c:v>
                </c:pt>
                <c:pt idx="4654">
                  <c:v>2/18/2012 11:45</c:v>
                </c:pt>
                <c:pt idx="4655">
                  <c:v>2/18/2012 12:00</c:v>
                </c:pt>
                <c:pt idx="4656">
                  <c:v>2/18/2012 12:15</c:v>
                </c:pt>
                <c:pt idx="4657">
                  <c:v>2/18/2012 12:30</c:v>
                </c:pt>
                <c:pt idx="4658">
                  <c:v>2/18/2012 12:45</c:v>
                </c:pt>
                <c:pt idx="4659">
                  <c:v>2/18/2012 13:00</c:v>
                </c:pt>
                <c:pt idx="4660">
                  <c:v>2/18/2012 13:15</c:v>
                </c:pt>
                <c:pt idx="4661">
                  <c:v>2/18/2012 13:30</c:v>
                </c:pt>
                <c:pt idx="4662">
                  <c:v>2/18/2012 13:45</c:v>
                </c:pt>
                <c:pt idx="4663">
                  <c:v>2/18/2012 14:00</c:v>
                </c:pt>
                <c:pt idx="4664">
                  <c:v>2/18/2012 14:15</c:v>
                </c:pt>
                <c:pt idx="4665">
                  <c:v>2/18/2012 14:30</c:v>
                </c:pt>
                <c:pt idx="4666">
                  <c:v>2/18/2012 14:45</c:v>
                </c:pt>
                <c:pt idx="4667">
                  <c:v>2/18/2012 15:00</c:v>
                </c:pt>
                <c:pt idx="4668">
                  <c:v>2/18/2012 15:15</c:v>
                </c:pt>
                <c:pt idx="4669">
                  <c:v>2/18/2012 15:30</c:v>
                </c:pt>
                <c:pt idx="4670">
                  <c:v>2/18/2012 15:45</c:v>
                </c:pt>
                <c:pt idx="4671">
                  <c:v>2/18/2012 16:00</c:v>
                </c:pt>
                <c:pt idx="4672">
                  <c:v>2/18/2012 16:15</c:v>
                </c:pt>
                <c:pt idx="4673">
                  <c:v>2/18/2012 16:30</c:v>
                </c:pt>
                <c:pt idx="4674">
                  <c:v>2/18/2012 16:45</c:v>
                </c:pt>
                <c:pt idx="4675">
                  <c:v>2/18/2012 17:00</c:v>
                </c:pt>
                <c:pt idx="4676">
                  <c:v>2/18/2012 17:15</c:v>
                </c:pt>
                <c:pt idx="4677">
                  <c:v>2/18/2012 17:30</c:v>
                </c:pt>
                <c:pt idx="4678">
                  <c:v>2/18/2012 17:45</c:v>
                </c:pt>
                <c:pt idx="4679">
                  <c:v>2/18/2012 18:00</c:v>
                </c:pt>
                <c:pt idx="4680">
                  <c:v>2/18/2012 18:15</c:v>
                </c:pt>
                <c:pt idx="4681">
                  <c:v>2/18/2012 18:30</c:v>
                </c:pt>
                <c:pt idx="4682">
                  <c:v>2/18/2012 18:45</c:v>
                </c:pt>
                <c:pt idx="4683">
                  <c:v>2/18/2012 19:00</c:v>
                </c:pt>
                <c:pt idx="4684">
                  <c:v>2/18/2012 19:15</c:v>
                </c:pt>
                <c:pt idx="4685">
                  <c:v>2/18/2012 19:30</c:v>
                </c:pt>
                <c:pt idx="4686">
                  <c:v>2/18/2012 19:45</c:v>
                </c:pt>
                <c:pt idx="4687">
                  <c:v>2/18/2012 20:00</c:v>
                </c:pt>
                <c:pt idx="4688">
                  <c:v>2/18/2012 20:15</c:v>
                </c:pt>
                <c:pt idx="4689">
                  <c:v>2/18/2012 20:30</c:v>
                </c:pt>
                <c:pt idx="4690">
                  <c:v>2/18/2012 20:45</c:v>
                </c:pt>
                <c:pt idx="4691">
                  <c:v>2/18/2012 21:00</c:v>
                </c:pt>
                <c:pt idx="4692">
                  <c:v>2/18/2012 21:15</c:v>
                </c:pt>
                <c:pt idx="4693">
                  <c:v>2/18/2012 21:30</c:v>
                </c:pt>
                <c:pt idx="4694">
                  <c:v>2/18/2012 21:45</c:v>
                </c:pt>
                <c:pt idx="4695">
                  <c:v>2/18/2012 22:00</c:v>
                </c:pt>
                <c:pt idx="4696">
                  <c:v>2/18/2012 22:15</c:v>
                </c:pt>
                <c:pt idx="4697">
                  <c:v>2/18/2012 22:30</c:v>
                </c:pt>
                <c:pt idx="4698">
                  <c:v>2/18/2012 22:45</c:v>
                </c:pt>
                <c:pt idx="4699">
                  <c:v>2/18/2012 23:00</c:v>
                </c:pt>
                <c:pt idx="4700">
                  <c:v>2/18/2012 23:15</c:v>
                </c:pt>
                <c:pt idx="4701">
                  <c:v>2/18/2012 23:30</c:v>
                </c:pt>
                <c:pt idx="4702">
                  <c:v>2/18/2012 23:45</c:v>
                </c:pt>
                <c:pt idx="4703">
                  <c:v>2/19/2012 0:00</c:v>
                </c:pt>
                <c:pt idx="4704">
                  <c:v>2/19/2012 0:15</c:v>
                </c:pt>
                <c:pt idx="4705">
                  <c:v>2/19/2012 0:30</c:v>
                </c:pt>
                <c:pt idx="4706">
                  <c:v>2/19/2012 0:45</c:v>
                </c:pt>
                <c:pt idx="4707">
                  <c:v>2/19/2012 1:00</c:v>
                </c:pt>
                <c:pt idx="4708">
                  <c:v>2/19/2012 1:15</c:v>
                </c:pt>
                <c:pt idx="4709">
                  <c:v>2/19/2012 1:30</c:v>
                </c:pt>
                <c:pt idx="4710">
                  <c:v>2/19/2012 1:45</c:v>
                </c:pt>
                <c:pt idx="4711">
                  <c:v>2/19/2012 2:00</c:v>
                </c:pt>
                <c:pt idx="4712">
                  <c:v>2/19/2012 2:15</c:v>
                </c:pt>
                <c:pt idx="4713">
                  <c:v>2/19/2012 2:30</c:v>
                </c:pt>
                <c:pt idx="4714">
                  <c:v>2/19/2012 2:45</c:v>
                </c:pt>
                <c:pt idx="4715">
                  <c:v>2/19/2012 3:00</c:v>
                </c:pt>
                <c:pt idx="4716">
                  <c:v>2/19/2012 3:15</c:v>
                </c:pt>
                <c:pt idx="4717">
                  <c:v>2/19/2012 3:30</c:v>
                </c:pt>
                <c:pt idx="4718">
                  <c:v>2/19/2012 3:45</c:v>
                </c:pt>
                <c:pt idx="4719">
                  <c:v>2/19/2012 4:00</c:v>
                </c:pt>
                <c:pt idx="4720">
                  <c:v>2/19/2012 4:15</c:v>
                </c:pt>
                <c:pt idx="4721">
                  <c:v>2/19/2012 4:30</c:v>
                </c:pt>
                <c:pt idx="4722">
                  <c:v>2/19/2012 4:45</c:v>
                </c:pt>
                <c:pt idx="4723">
                  <c:v>2/19/2012 5:00</c:v>
                </c:pt>
                <c:pt idx="4724">
                  <c:v>2/19/2012 5:15</c:v>
                </c:pt>
                <c:pt idx="4725">
                  <c:v>2/19/2012 5:30</c:v>
                </c:pt>
                <c:pt idx="4726">
                  <c:v>2/19/2012 5:45</c:v>
                </c:pt>
                <c:pt idx="4727">
                  <c:v>2/19/2012 6:00</c:v>
                </c:pt>
                <c:pt idx="4728">
                  <c:v>2/19/2012 6:15</c:v>
                </c:pt>
                <c:pt idx="4729">
                  <c:v>2/19/2012 6:30</c:v>
                </c:pt>
                <c:pt idx="4730">
                  <c:v>2/19/2012 6:45</c:v>
                </c:pt>
                <c:pt idx="4731">
                  <c:v>2/19/2012 7:00</c:v>
                </c:pt>
                <c:pt idx="4732">
                  <c:v>2/19/2012 7:15</c:v>
                </c:pt>
                <c:pt idx="4733">
                  <c:v>2/19/2012 7:30</c:v>
                </c:pt>
                <c:pt idx="4734">
                  <c:v>2/19/2012 7:45</c:v>
                </c:pt>
                <c:pt idx="4735">
                  <c:v>2/19/2012 8:00</c:v>
                </c:pt>
                <c:pt idx="4736">
                  <c:v>2/19/2012 8:15</c:v>
                </c:pt>
                <c:pt idx="4737">
                  <c:v>2/19/2012 8:30</c:v>
                </c:pt>
                <c:pt idx="4738">
                  <c:v>2/19/2012 8:45</c:v>
                </c:pt>
                <c:pt idx="4739">
                  <c:v>2/19/2012 9:00</c:v>
                </c:pt>
                <c:pt idx="4740">
                  <c:v>2/19/2012 9:15</c:v>
                </c:pt>
                <c:pt idx="4741">
                  <c:v>2/19/2012 9:30</c:v>
                </c:pt>
                <c:pt idx="4742">
                  <c:v>2/19/2012 9:45</c:v>
                </c:pt>
                <c:pt idx="4743">
                  <c:v>2/19/2012 10:00</c:v>
                </c:pt>
                <c:pt idx="4744">
                  <c:v>2/19/2012 10:15</c:v>
                </c:pt>
                <c:pt idx="4745">
                  <c:v>2/19/2012 10:30</c:v>
                </c:pt>
                <c:pt idx="4746">
                  <c:v>2/19/2012 10:45</c:v>
                </c:pt>
                <c:pt idx="4747">
                  <c:v>2/19/2012 11:00</c:v>
                </c:pt>
                <c:pt idx="4748">
                  <c:v>2/19/2012 11:15</c:v>
                </c:pt>
                <c:pt idx="4749">
                  <c:v>2/19/2012 11:30</c:v>
                </c:pt>
                <c:pt idx="4750">
                  <c:v>2/19/2012 11:45</c:v>
                </c:pt>
                <c:pt idx="4751">
                  <c:v>2/19/2012 12:00</c:v>
                </c:pt>
                <c:pt idx="4752">
                  <c:v>2/19/2012 12:15</c:v>
                </c:pt>
                <c:pt idx="4753">
                  <c:v>2/19/2012 12:30</c:v>
                </c:pt>
                <c:pt idx="4754">
                  <c:v>2/19/2012 12:45</c:v>
                </c:pt>
                <c:pt idx="4755">
                  <c:v>2/19/2012 13:00</c:v>
                </c:pt>
                <c:pt idx="4756">
                  <c:v>2/19/2012 13:15</c:v>
                </c:pt>
                <c:pt idx="4757">
                  <c:v>2/19/2012 13:30</c:v>
                </c:pt>
                <c:pt idx="4758">
                  <c:v>2/19/2012 13:45</c:v>
                </c:pt>
                <c:pt idx="4759">
                  <c:v>2/19/2012 14:00</c:v>
                </c:pt>
                <c:pt idx="4760">
                  <c:v>2/19/2012 14:15</c:v>
                </c:pt>
                <c:pt idx="4761">
                  <c:v>2/19/2012 14:30</c:v>
                </c:pt>
                <c:pt idx="4762">
                  <c:v>2/19/2012 14:45</c:v>
                </c:pt>
                <c:pt idx="4763">
                  <c:v>2/19/2012 15:00</c:v>
                </c:pt>
                <c:pt idx="4764">
                  <c:v>2/19/2012 15:15</c:v>
                </c:pt>
                <c:pt idx="4765">
                  <c:v>2/19/2012 15:30</c:v>
                </c:pt>
                <c:pt idx="4766">
                  <c:v>2/19/2012 15:45</c:v>
                </c:pt>
                <c:pt idx="4767">
                  <c:v>2/19/2012 16:00</c:v>
                </c:pt>
                <c:pt idx="4768">
                  <c:v>2/19/2012 16:15</c:v>
                </c:pt>
                <c:pt idx="4769">
                  <c:v>2/19/2012 16:30</c:v>
                </c:pt>
                <c:pt idx="4770">
                  <c:v>2/19/2012 16:45</c:v>
                </c:pt>
                <c:pt idx="4771">
                  <c:v>2/19/2012 17:00</c:v>
                </c:pt>
                <c:pt idx="4772">
                  <c:v>2/19/2012 17:15</c:v>
                </c:pt>
                <c:pt idx="4773">
                  <c:v>2/19/2012 17:30</c:v>
                </c:pt>
                <c:pt idx="4774">
                  <c:v>2/19/2012 17:45</c:v>
                </c:pt>
                <c:pt idx="4775">
                  <c:v>2/19/2012 18:00</c:v>
                </c:pt>
                <c:pt idx="4776">
                  <c:v>2/19/2012 18:15</c:v>
                </c:pt>
                <c:pt idx="4777">
                  <c:v>2/19/2012 18:30</c:v>
                </c:pt>
                <c:pt idx="4778">
                  <c:v>2/19/2012 18:45</c:v>
                </c:pt>
                <c:pt idx="4779">
                  <c:v>2/19/2012 19:00</c:v>
                </c:pt>
                <c:pt idx="4780">
                  <c:v>2/19/2012 19:15</c:v>
                </c:pt>
                <c:pt idx="4781">
                  <c:v>2/19/2012 19:30</c:v>
                </c:pt>
                <c:pt idx="4782">
                  <c:v>2/19/2012 19:45</c:v>
                </c:pt>
                <c:pt idx="4783">
                  <c:v>2/19/2012 20:00</c:v>
                </c:pt>
                <c:pt idx="4784">
                  <c:v>2/19/2012 20:15</c:v>
                </c:pt>
                <c:pt idx="4785">
                  <c:v>2/19/2012 20:30</c:v>
                </c:pt>
                <c:pt idx="4786">
                  <c:v>2/19/2012 20:45</c:v>
                </c:pt>
                <c:pt idx="4787">
                  <c:v>2/19/2012 21:00</c:v>
                </c:pt>
                <c:pt idx="4788">
                  <c:v>2/19/2012 21:15</c:v>
                </c:pt>
                <c:pt idx="4789">
                  <c:v>2/19/2012 21:30</c:v>
                </c:pt>
                <c:pt idx="4790">
                  <c:v>2/19/2012 21:45</c:v>
                </c:pt>
                <c:pt idx="4791">
                  <c:v>2/19/2012 22:00</c:v>
                </c:pt>
                <c:pt idx="4792">
                  <c:v>2/19/2012 22:15</c:v>
                </c:pt>
                <c:pt idx="4793">
                  <c:v>2/19/2012 22:30</c:v>
                </c:pt>
                <c:pt idx="4794">
                  <c:v>2/19/2012 22:45</c:v>
                </c:pt>
                <c:pt idx="4795">
                  <c:v>2/19/2012 23:00</c:v>
                </c:pt>
                <c:pt idx="4796">
                  <c:v>2/19/2012 23:15</c:v>
                </c:pt>
                <c:pt idx="4797">
                  <c:v>2/19/2012 23:30</c:v>
                </c:pt>
                <c:pt idx="4798">
                  <c:v>2/19/2012 23:45</c:v>
                </c:pt>
                <c:pt idx="4799">
                  <c:v>2/20/2012 0:00</c:v>
                </c:pt>
                <c:pt idx="4800">
                  <c:v>2/20/2012 0:15</c:v>
                </c:pt>
                <c:pt idx="4801">
                  <c:v>2/20/2012 0:30</c:v>
                </c:pt>
                <c:pt idx="4802">
                  <c:v>2/20/2012 0:45</c:v>
                </c:pt>
                <c:pt idx="4803">
                  <c:v>2/20/2012 1:00</c:v>
                </c:pt>
                <c:pt idx="4804">
                  <c:v>2/20/2012 1:15</c:v>
                </c:pt>
                <c:pt idx="4805">
                  <c:v>2/20/2012 1:30</c:v>
                </c:pt>
                <c:pt idx="4806">
                  <c:v>2/20/2012 1:45</c:v>
                </c:pt>
                <c:pt idx="4807">
                  <c:v>2/20/2012 2:00</c:v>
                </c:pt>
                <c:pt idx="4808">
                  <c:v>2/20/2012 2:15</c:v>
                </c:pt>
                <c:pt idx="4809">
                  <c:v>2/20/2012 2:30</c:v>
                </c:pt>
                <c:pt idx="4810">
                  <c:v>2/20/2012 2:45</c:v>
                </c:pt>
                <c:pt idx="4811">
                  <c:v>2/20/2012 3:00</c:v>
                </c:pt>
                <c:pt idx="4812">
                  <c:v>2/20/2012 3:15</c:v>
                </c:pt>
                <c:pt idx="4813">
                  <c:v>2/20/2012 3:30</c:v>
                </c:pt>
                <c:pt idx="4814">
                  <c:v>2/20/2012 3:45</c:v>
                </c:pt>
                <c:pt idx="4815">
                  <c:v>2/20/2012 4:00</c:v>
                </c:pt>
                <c:pt idx="4816">
                  <c:v>2/20/2012 4:15</c:v>
                </c:pt>
                <c:pt idx="4817">
                  <c:v>2/20/2012 4:30</c:v>
                </c:pt>
                <c:pt idx="4818">
                  <c:v>2/20/2012 4:45</c:v>
                </c:pt>
                <c:pt idx="4819">
                  <c:v>2/20/2012 5:00</c:v>
                </c:pt>
                <c:pt idx="4820">
                  <c:v>2/20/2012 5:15</c:v>
                </c:pt>
                <c:pt idx="4821">
                  <c:v>2/20/2012 5:30</c:v>
                </c:pt>
                <c:pt idx="4822">
                  <c:v>2/20/2012 5:45</c:v>
                </c:pt>
                <c:pt idx="4823">
                  <c:v>2/20/2012 6:00</c:v>
                </c:pt>
                <c:pt idx="4824">
                  <c:v>2/20/2012 6:15</c:v>
                </c:pt>
                <c:pt idx="4825">
                  <c:v>2/20/2012 6:30</c:v>
                </c:pt>
                <c:pt idx="4826">
                  <c:v>2/20/2012 6:45</c:v>
                </c:pt>
                <c:pt idx="4827">
                  <c:v>2/20/2012 7:00</c:v>
                </c:pt>
                <c:pt idx="4828">
                  <c:v>2/20/2012 7:15</c:v>
                </c:pt>
                <c:pt idx="4829">
                  <c:v>2/20/2012 7:30</c:v>
                </c:pt>
                <c:pt idx="4830">
                  <c:v>2/20/2012 7:45</c:v>
                </c:pt>
                <c:pt idx="4831">
                  <c:v>2/20/2012 8:00</c:v>
                </c:pt>
                <c:pt idx="4832">
                  <c:v>2/20/2012 8:15</c:v>
                </c:pt>
                <c:pt idx="4833">
                  <c:v>2/20/2012 8:30</c:v>
                </c:pt>
                <c:pt idx="4834">
                  <c:v>2/20/2012 8:45</c:v>
                </c:pt>
                <c:pt idx="4835">
                  <c:v>2/20/2012 9:00</c:v>
                </c:pt>
                <c:pt idx="4836">
                  <c:v>2/20/2012 9:15</c:v>
                </c:pt>
                <c:pt idx="4837">
                  <c:v>2/20/2012 9:30</c:v>
                </c:pt>
                <c:pt idx="4838">
                  <c:v>2/20/2012 9:45</c:v>
                </c:pt>
                <c:pt idx="4839">
                  <c:v>2/20/2012 10:00</c:v>
                </c:pt>
                <c:pt idx="4840">
                  <c:v>2/20/2012 10:15</c:v>
                </c:pt>
                <c:pt idx="4841">
                  <c:v>2/20/2012 10:30</c:v>
                </c:pt>
                <c:pt idx="4842">
                  <c:v>2/20/2012 10:45</c:v>
                </c:pt>
                <c:pt idx="4843">
                  <c:v>2/20/2012 11:00</c:v>
                </c:pt>
                <c:pt idx="4844">
                  <c:v>2/20/2012 11:15</c:v>
                </c:pt>
                <c:pt idx="4845">
                  <c:v>2/20/2012 11:30</c:v>
                </c:pt>
                <c:pt idx="4846">
                  <c:v>2/20/2012 11:45</c:v>
                </c:pt>
                <c:pt idx="4847">
                  <c:v>2/20/2012 12:00</c:v>
                </c:pt>
                <c:pt idx="4848">
                  <c:v>2/20/2012 12:15</c:v>
                </c:pt>
                <c:pt idx="4849">
                  <c:v>2/20/2012 12:30</c:v>
                </c:pt>
                <c:pt idx="4850">
                  <c:v>2/20/2012 12:45</c:v>
                </c:pt>
                <c:pt idx="4851">
                  <c:v>2/20/2012 13:00</c:v>
                </c:pt>
                <c:pt idx="4852">
                  <c:v>2/20/2012 13:15</c:v>
                </c:pt>
                <c:pt idx="4853">
                  <c:v>2/20/2012 13:30</c:v>
                </c:pt>
                <c:pt idx="4854">
                  <c:v>2/20/2012 13:45</c:v>
                </c:pt>
                <c:pt idx="4855">
                  <c:v>2/20/2012 14:00</c:v>
                </c:pt>
                <c:pt idx="4856">
                  <c:v>2/20/2012 14:15</c:v>
                </c:pt>
                <c:pt idx="4857">
                  <c:v>2/20/2012 14:30</c:v>
                </c:pt>
                <c:pt idx="4858">
                  <c:v>2/20/2012 14:45</c:v>
                </c:pt>
                <c:pt idx="4859">
                  <c:v>2/20/2012 15:00</c:v>
                </c:pt>
                <c:pt idx="4860">
                  <c:v>2/20/2012 15:15</c:v>
                </c:pt>
                <c:pt idx="4861">
                  <c:v>2/20/2012 15:30</c:v>
                </c:pt>
                <c:pt idx="4862">
                  <c:v>2/20/2012 15:45</c:v>
                </c:pt>
                <c:pt idx="4863">
                  <c:v>2/20/2012 16:00</c:v>
                </c:pt>
                <c:pt idx="4864">
                  <c:v>2/20/2012 16:15</c:v>
                </c:pt>
                <c:pt idx="4865">
                  <c:v>2/20/2012 16:30</c:v>
                </c:pt>
                <c:pt idx="4866">
                  <c:v>2/20/2012 16:45</c:v>
                </c:pt>
                <c:pt idx="4867">
                  <c:v>2/20/2012 17:00</c:v>
                </c:pt>
                <c:pt idx="4868">
                  <c:v>2/20/2012 17:15</c:v>
                </c:pt>
                <c:pt idx="4869">
                  <c:v>2/20/2012 17:30</c:v>
                </c:pt>
                <c:pt idx="4870">
                  <c:v>2/20/2012 17:45</c:v>
                </c:pt>
                <c:pt idx="4871">
                  <c:v>2/20/2012 18:00</c:v>
                </c:pt>
                <c:pt idx="4872">
                  <c:v>2/20/2012 18:15</c:v>
                </c:pt>
                <c:pt idx="4873">
                  <c:v>2/20/2012 18:30</c:v>
                </c:pt>
                <c:pt idx="4874">
                  <c:v>2/20/2012 18:45</c:v>
                </c:pt>
                <c:pt idx="4875">
                  <c:v>2/20/2012 19:00</c:v>
                </c:pt>
                <c:pt idx="4876">
                  <c:v>2/20/2012 19:15</c:v>
                </c:pt>
                <c:pt idx="4877">
                  <c:v>2/20/2012 19:30</c:v>
                </c:pt>
                <c:pt idx="4878">
                  <c:v>2/20/2012 19:45</c:v>
                </c:pt>
                <c:pt idx="4879">
                  <c:v>2/20/2012 20:00</c:v>
                </c:pt>
                <c:pt idx="4880">
                  <c:v>2/20/2012 20:15</c:v>
                </c:pt>
                <c:pt idx="4881">
                  <c:v>2/20/2012 20:30</c:v>
                </c:pt>
                <c:pt idx="4882">
                  <c:v>2/20/2012 20:45</c:v>
                </c:pt>
                <c:pt idx="4883">
                  <c:v>2/20/2012 21:00</c:v>
                </c:pt>
                <c:pt idx="4884">
                  <c:v>2/20/2012 21:15</c:v>
                </c:pt>
                <c:pt idx="4885">
                  <c:v>2/20/2012 21:30</c:v>
                </c:pt>
                <c:pt idx="4886">
                  <c:v>2/20/2012 21:45</c:v>
                </c:pt>
                <c:pt idx="4887">
                  <c:v>2/20/2012 22:00</c:v>
                </c:pt>
                <c:pt idx="4888">
                  <c:v>2/20/2012 22:15</c:v>
                </c:pt>
                <c:pt idx="4889">
                  <c:v>2/20/2012 22:30</c:v>
                </c:pt>
                <c:pt idx="4890">
                  <c:v>2/20/2012 22:45</c:v>
                </c:pt>
                <c:pt idx="4891">
                  <c:v>2/20/2012 23:00</c:v>
                </c:pt>
                <c:pt idx="4892">
                  <c:v>2/20/2012 23:15</c:v>
                </c:pt>
                <c:pt idx="4893">
                  <c:v>2/20/2012 23:30</c:v>
                </c:pt>
                <c:pt idx="4894">
                  <c:v>2/20/2012 23:45</c:v>
                </c:pt>
                <c:pt idx="4895">
                  <c:v>2/21/2012 0:00</c:v>
                </c:pt>
                <c:pt idx="4896">
                  <c:v>2/21/2012 0:15</c:v>
                </c:pt>
                <c:pt idx="4897">
                  <c:v>2/21/2012 0:30</c:v>
                </c:pt>
                <c:pt idx="4898">
                  <c:v>2/21/2012 0:45</c:v>
                </c:pt>
                <c:pt idx="4899">
                  <c:v>2/21/2012 1:00</c:v>
                </c:pt>
                <c:pt idx="4900">
                  <c:v>2/21/2012 1:15</c:v>
                </c:pt>
                <c:pt idx="4901">
                  <c:v>2/21/2012 1:30</c:v>
                </c:pt>
                <c:pt idx="4902">
                  <c:v>2/21/2012 1:45</c:v>
                </c:pt>
                <c:pt idx="4903">
                  <c:v>2/21/2012 2:00</c:v>
                </c:pt>
                <c:pt idx="4904">
                  <c:v>2/21/2012 2:15</c:v>
                </c:pt>
                <c:pt idx="4905">
                  <c:v>2/21/2012 2:30</c:v>
                </c:pt>
                <c:pt idx="4906">
                  <c:v>2/21/2012 2:45</c:v>
                </c:pt>
                <c:pt idx="4907">
                  <c:v>2/21/2012 3:00</c:v>
                </c:pt>
                <c:pt idx="4908">
                  <c:v>2/21/2012 3:15</c:v>
                </c:pt>
                <c:pt idx="4909">
                  <c:v>2/21/2012 3:30</c:v>
                </c:pt>
                <c:pt idx="4910">
                  <c:v>2/21/2012 3:45</c:v>
                </c:pt>
                <c:pt idx="4911">
                  <c:v>2/21/2012 4:00</c:v>
                </c:pt>
                <c:pt idx="4912">
                  <c:v>2/21/2012 4:15</c:v>
                </c:pt>
                <c:pt idx="4913">
                  <c:v>2/21/2012 4:30</c:v>
                </c:pt>
                <c:pt idx="4914">
                  <c:v>2/21/2012 4:45</c:v>
                </c:pt>
                <c:pt idx="4915">
                  <c:v>2/21/2012 5:00</c:v>
                </c:pt>
                <c:pt idx="4916">
                  <c:v>2/21/2012 5:15</c:v>
                </c:pt>
                <c:pt idx="4917">
                  <c:v>2/21/2012 5:30</c:v>
                </c:pt>
                <c:pt idx="4918">
                  <c:v>2/21/2012 5:45</c:v>
                </c:pt>
                <c:pt idx="4919">
                  <c:v>2/21/2012 6:00</c:v>
                </c:pt>
                <c:pt idx="4920">
                  <c:v>2/21/2012 6:15</c:v>
                </c:pt>
                <c:pt idx="4921">
                  <c:v>2/21/2012 6:30</c:v>
                </c:pt>
                <c:pt idx="4922">
                  <c:v>2/21/2012 6:45</c:v>
                </c:pt>
                <c:pt idx="4923">
                  <c:v>2/21/2012 7:00</c:v>
                </c:pt>
                <c:pt idx="4924">
                  <c:v>2/21/2012 7:15</c:v>
                </c:pt>
                <c:pt idx="4925">
                  <c:v>2/21/2012 7:30</c:v>
                </c:pt>
                <c:pt idx="4926">
                  <c:v>2/21/2012 7:45</c:v>
                </c:pt>
                <c:pt idx="4927">
                  <c:v>2/21/2012 8:00</c:v>
                </c:pt>
                <c:pt idx="4928">
                  <c:v>2/21/2012 8:15</c:v>
                </c:pt>
                <c:pt idx="4929">
                  <c:v>2/21/2012 8:30</c:v>
                </c:pt>
                <c:pt idx="4930">
                  <c:v>2/21/2012 8:45</c:v>
                </c:pt>
                <c:pt idx="4931">
                  <c:v>2/21/2012 9:00</c:v>
                </c:pt>
                <c:pt idx="4932">
                  <c:v>2/21/2012 9:15</c:v>
                </c:pt>
                <c:pt idx="4933">
                  <c:v>2/21/2012 9:30</c:v>
                </c:pt>
                <c:pt idx="4934">
                  <c:v>2/21/2012 9:45</c:v>
                </c:pt>
                <c:pt idx="4935">
                  <c:v>2/21/2012 10:00</c:v>
                </c:pt>
                <c:pt idx="4936">
                  <c:v>2/21/2012 10:15</c:v>
                </c:pt>
                <c:pt idx="4937">
                  <c:v>2/21/2012 10:30</c:v>
                </c:pt>
                <c:pt idx="4938">
                  <c:v>2/21/2012 10:45</c:v>
                </c:pt>
                <c:pt idx="4939">
                  <c:v>2/21/2012 11:00</c:v>
                </c:pt>
                <c:pt idx="4940">
                  <c:v>2/21/2012 11:15</c:v>
                </c:pt>
                <c:pt idx="4941">
                  <c:v>2/21/2012 11:30</c:v>
                </c:pt>
                <c:pt idx="4942">
                  <c:v>2/21/2012 11:45</c:v>
                </c:pt>
                <c:pt idx="4943">
                  <c:v>2/21/2012 12:00</c:v>
                </c:pt>
                <c:pt idx="4944">
                  <c:v>2/21/2012 12:15</c:v>
                </c:pt>
                <c:pt idx="4945">
                  <c:v>2/21/2012 12:30</c:v>
                </c:pt>
                <c:pt idx="4946">
                  <c:v>2/21/2012 12:45</c:v>
                </c:pt>
                <c:pt idx="4947">
                  <c:v>2/21/2012 13:00</c:v>
                </c:pt>
                <c:pt idx="4948">
                  <c:v>2/21/2012 13:15</c:v>
                </c:pt>
                <c:pt idx="4949">
                  <c:v>2/21/2012 13:30</c:v>
                </c:pt>
                <c:pt idx="4950">
                  <c:v>2/21/2012 13:45</c:v>
                </c:pt>
                <c:pt idx="4951">
                  <c:v>2/21/2012 14:00</c:v>
                </c:pt>
                <c:pt idx="4952">
                  <c:v>2/21/2012 14:15</c:v>
                </c:pt>
                <c:pt idx="4953">
                  <c:v>2/21/2012 14:30</c:v>
                </c:pt>
                <c:pt idx="4954">
                  <c:v>2/21/2012 14:45</c:v>
                </c:pt>
                <c:pt idx="4955">
                  <c:v>2/21/2012 15:00</c:v>
                </c:pt>
                <c:pt idx="4956">
                  <c:v>2/21/2012 15:15</c:v>
                </c:pt>
                <c:pt idx="4957">
                  <c:v>2/21/2012 15:30</c:v>
                </c:pt>
                <c:pt idx="4958">
                  <c:v>2/21/2012 15:45</c:v>
                </c:pt>
                <c:pt idx="4959">
                  <c:v>2/21/2012 16:00</c:v>
                </c:pt>
                <c:pt idx="4960">
                  <c:v>2/21/2012 16:15</c:v>
                </c:pt>
                <c:pt idx="4961">
                  <c:v>2/21/2012 16:30</c:v>
                </c:pt>
                <c:pt idx="4962">
                  <c:v>2/21/2012 16:45</c:v>
                </c:pt>
                <c:pt idx="4963">
                  <c:v>2/21/2012 17:00</c:v>
                </c:pt>
                <c:pt idx="4964">
                  <c:v>2/21/2012 17:15</c:v>
                </c:pt>
                <c:pt idx="4965">
                  <c:v>2/21/2012 17:30</c:v>
                </c:pt>
                <c:pt idx="4966">
                  <c:v>2/21/2012 17:45</c:v>
                </c:pt>
                <c:pt idx="4967">
                  <c:v>2/21/2012 18:00</c:v>
                </c:pt>
                <c:pt idx="4968">
                  <c:v>2/21/2012 18:15</c:v>
                </c:pt>
                <c:pt idx="4969">
                  <c:v>2/21/2012 18:30</c:v>
                </c:pt>
                <c:pt idx="4970">
                  <c:v>2/21/2012 18:45</c:v>
                </c:pt>
                <c:pt idx="4971">
                  <c:v>2/21/2012 19:00</c:v>
                </c:pt>
                <c:pt idx="4972">
                  <c:v>2/21/2012 19:15</c:v>
                </c:pt>
                <c:pt idx="4973">
                  <c:v>2/21/2012 19:30</c:v>
                </c:pt>
                <c:pt idx="4974">
                  <c:v>2/21/2012 19:45</c:v>
                </c:pt>
                <c:pt idx="4975">
                  <c:v>2/21/2012 20:00</c:v>
                </c:pt>
                <c:pt idx="4976">
                  <c:v>2/21/2012 20:15</c:v>
                </c:pt>
                <c:pt idx="4977">
                  <c:v>2/21/2012 20:30</c:v>
                </c:pt>
                <c:pt idx="4978">
                  <c:v>2/21/2012 20:45</c:v>
                </c:pt>
                <c:pt idx="4979">
                  <c:v>2/21/2012 21:00</c:v>
                </c:pt>
                <c:pt idx="4980">
                  <c:v>2/21/2012 21:15</c:v>
                </c:pt>
                <c:pt idx="4981">
                  <c:v>2/21/2012 21:30</c:v>
                </c:pt>
                <c:pt idx="4982">
                  <c:v>2/21/2012 21:45</c:v>
                </c:pt>
                <c:pt idx="4983">
                  <c:v>2/21/2012 22:00</c:v>
                </c:pt>
                <c:pt idx="4984">
                  <c:v>2/21/2012 22:15</c:v>
                </c:pt>
                <c:pt idx="4985">
                  <c:v>2/21/2012 22:30</c:v>
                </c:pt>
                <c:pt idx="4986">
                  <c:v>2/21/2012 22:45</c:v>
                </c:pt>
                <c:pt idx="4987">
                  <c:v>2/21/2012 23:00</c:v>
                </c:pt>
                <c:pt idx="4988">
                  <c:v>2/21/2012 23:15</c:v>
                </c:pt>
                <c:pt idx="4989">
                  <c:v>2/21/2012 23:30</c:v>
                </c:pt>
                <c:pt idx="4990">
                  <c:v>2/21/2012 23:45</c:v>
                </c:pt>
                <c:pt idx="4991">
                  <c:v>2/22/2012 0:00</c:v>
                </c:pt>
                <c:pt idx="4992">
                  <c:v>2/22/2012 0:15</c:v>
                </c:pt>
                <c:pt idx="4993">
                  <c:v>2/22/2012 0:30</c:v>
                </c:pt>
                <c:pt idx="4994">
                  <c:v>2/22/2012 0:45</c:v>
                </c:pt>
                <c:pt idx="4995">
                  <c:v>2/22/2012 1:00</c:v>
                </c:pt>
                <c:pt idx="4996">
                  <c:v>2/22/2012 1:15</c:v>
                </c:pt>
                <c:pt idx="4997">
                  <c:v>2/22/2012 1:30</c:v>
                </c:pt>
                <c:pt idx="4998">
                  <c:v>2/22/2012 1:45</c:v>
                </c:pt>
                <c:pt idx="4999">
                  <c:v>2/22/2012 2:00</c:v>
                </c:pt>
                <c:pt idx="5000">
                  <c:v>2/22/2012 2:15</c:v>
                </c:pt>
                <c:pt idx="5001">
                  <c:v>2/22/2012 2:30</c:v>
                </c:pt>
                <c:pt idx="5002">
                  <c:v>2/22/2012 2:45</c:v>
                </c:pt>
                <c:pt idx="5003">
                  <c:v>2/22/2012 3:00</c:v>
                </c:pt>
                <c:pt idx="5004">
                  <c:v>2/22/2012 3:15</c:v>
                </c:pt>
                <c:pt idx="5005">
                  <c:v>2/22/2012 3:30</c:v>
                </c:pt>
                <c:pt idx="5006">
                  <c:v>2/22/2012 3:45</c:v>
                </c:pt>
                <c:pt idx="5007">
                  <c:v>2/22/2012 4:00</c:v>
                </c:pt>
                <c:pt idx="5008">
                  <c:v>2/22/2012 4:15</c:v>
                </c:pt>
                <c:pt idx="5009">
                  <c:v>2/22/2012 4:30</c:v>
                </c:pt>
                <c:pt idx="5010">
                  <c:v>2/22/2012 4:45</c:v>
                </c:pt>
                <c:pt idx="5011">
                  <c:v>2/22/2012 5:00</c:v>
                </c:pt>
                <c:pt idx="5012">
                  <c:v>2/22/2012 5:15</c:v>
                </c:pt>
                <c:pt idx="5013">
                  <c:v>2/22/2012 5:30</c:v>
                </c:pt>
                <c:pt idx="5014">
                  <c:v>2/22/2012 5:45</c:v>
                </c:pt>
                <c:pt idx="5015">
                  <c:v>2/22/2012 6:00</c:v>
                </c:pt>
                <c:pt idx="5016">
                  <c:v>2/22/2012 6:15</c:v>
                </c:pt>
                <c:pt idx="5017">
                  <c:v>2/22/2012 6:30</c:v>
                </c:pt>
                <c:pt idx="5018">
                  <c:v>2/22/2012 6:45</c:v>
                </c:pt>
                <c:pt idx="5019">
                  <c:v>2/22/2012 7:00</c:v>
                </c:pt>
                <c:pt idx="5020">
                  <c:v>2/22/2012 7:15</c:v>
                </c:pt>
                <c:pt idx="5021">
                  <c:v>2/22/2012 7:30</c:v>
                </c:pt>
                <c:pt idx="5022">
                  <c:v>2/22/2012 7:45</c:v>
                </c:pt>
                <c:pt idx="5023">
                  <c:v>2/22/2012 8:00</c:v>
                </c:pt>
                <c:pt idx="5024">
                  <c:v>2/22/2012 8:15</c:v>
                </c:pt>
                <c:pt idx="5025">
                  <c:v>2/22/2012 8:30</c:v>
                </c:pt>
                <c:pt idx="5026">
                  <c:v>2/22/2012 8:45</c:v>
                </c:pt>
                <c:pt idx="5027">
                  <c:v>2/22/2012 9:00</c:v>
                </c:pt>
                <c:pt idx="5028">
                  <c:v>2/22/2012 9:15</c:v>
                </c:pt>
                <c:pt idx="5029">
                  <c:v>2/22/2012 9:30</c:v>
                </c:pt>
                <c:pt idx="5030">
                  <c:v>2/22/2012 9:45</c:v>
                </c:pt>
                <c:pt idx="5031">
                  <c:v>2/22/2012 10:00</c:v>
                </c:pt>
                <c:pt idx="5032">
                  <c:v>2/22/2012 10:15</c:v>
                </c:pt>
                <c:pt idx="5033">
                  <c:v>2/22/2012 10:30</c:v>
                </c:pt>
                <c:pt idx="5034">
                  <c:v>2/22/2012 10:45</c:v>
                </c:pt>
                <c:pt idx="5035">
                  <c:v>2/22/2012 11:00</c:v>
                </c:pt>
                <c:pt idx="5036">
                  <c:v>2/22/2012 11:15</c:v>
                </c:pt>
                <c:pt idx="5037">
                  <c:v>2/22/2012 11:30</c:v>
                </c:pt>
                <c:pt idx="5038">
                  <c:v>2/22/2012 11:45</c:v>
                </c:pt>
                <c:pt idx="5039">
                  <c:v>2/22/2012 12:00</c:v>
                </c:pt>
                <c:pt idx="5040">
                  <c:v>2/22/2012 12:15</c:v>
                </c:pt>
                <c:pt idx="5041">
                  <c:v>2/22/2012 12:30</c:v>
                </c:pt>
                <c:pt idx="5042">
                  <c:v>2/22/2012 12:45</c:v>
                </c:pt>
                <c:pt idx="5043">
                  <c:v>2/22/2012 13:00</c:v>
                </c:pt>
                <c:pt idx="5044">
                  <c:v>2/22/2012 13:15</c:v>
                </c:pt>
                <c:pt idx="5045">
                  <c:v>2/22/2012 13:30</c:v>
                </c:pt>
                <c:pt idx="5046">
                  <c:v>2/22/2012 13:45</c:v>
                </c:pt>
                <c:pt idx="5047">
                  <c:v>2/22/2012 14:00</c:v>
                </c:pt>
                <c:pt idx="5048">
                  <c:v>2/22/2012 14:15</c:v>
                </c:pt>
                <c:pt idx="5049">
                  <c:v>2/22/2012 14:30</c:v>
                </c:pt>
                <c:pt idx="5050">
                  <c:v>2/22/2012 14:45</c:v>
                </c:pt>
                <c:pt idx="5051">
                  <c:v>2/22/2012 15:00</c:v>
                </c:pt>
                <c:pt idx="5052">
                  <c:v>2/22/2012 15:15</c:v>
                </c:pt>
                <c:pt idx="5053">
                  <c:v>2/22/2012 15:30</c:v>
                </c:pt>
                <c:pt idx="5054">
                  <c:v>2/22/2012 15:45</c:v>
                </c:pt>
                <c:pt idx="5055">
                  <c:v>2/22/2012 16:00</c:v>
                </c:pt>
                <c:pt idx="5056">
                  <c:v>2/22/2012 16:15</c:v>
                </c:pt>
                <c:pt idx="5057">
                  <c:v>2/22/2012 16:30</c:v>
                </c:pt>
                <c:pt idx="5058">
                  <c:v>2/22/2012 16:45</c:v>
                </c:pt>
                <c:pt idx="5059">
                  <c:v>2/22/2012 17:00</c:v>
                </c:pt>
                <c:pt idx="5060">
                  <c:v>2/22/2012 17:15</c:v>
                </c:pt>
                <c:pt idx="5061">
                  <c:v>2/22/2012 17:30</c:v>
                </c:pt>
                <c:pt idx="5062">
                  <c:v>2/22/2012 17:45</c:v>
                </c:pt>
                <c:pt idx="5063">
                  <c:v>2/22/2012 18:00</c:v>
                </c:pt>
                <c:pt idx="5064">
                  <c:v>2/22/2012 18:15</c:v>
                </c:pt>
                <c:pt idx="5065">
                  <c:v>2/22/2012 18:30</c:v>
                </c:pt>
                <c:pt idx="5066">
                  <c:v>2/22/2012 18:45</c:v>
                </c:pt>
                <c:pt idx="5067">
                  <c:v>2/22/2012 19:00</c:v>
                </c:pt>
                <c:pt idx="5068">
                  <c:v>2/22/2012 19:15</c:v>
                </c:pt>
                <c:pt idx="5069">
                  <c:v>2/22/2012 19:30</c:v>
                </c:pt>
                <c:pt idx="5070">
                  <c:v>2/22/2012 19:45</c:v>
                </c:pt>
                <c:pt idx="5071">
                  <c:v>2/22/2012 20:00</c:v>
                </c:pt>
                <c:pt idx="5072">
                  <c:v>2/22/2012 20:15</c:v>
                </c:pt>
                <c:pt idx="5073">
                  <c:v>2/22/2012 20:30</c:v>
                </c:pt>
                <c:pt idx="5074">
                  <c:v>2/22/2012 20:45</c:v>
                </c:pt>
                <c:pt idx="5075">
                  <c:v>2/22/2012 21:00</c:v>
                </c:pt>
                <c:pt idx="5076">
                  <c:v>2/22/2012 21:15</c:v>
                </c:pt>
                <c:pt idx="5077">
                  <c:v>2/22/2012 21:30</c:v>
                </c:pt>
                <c:pt idx="5078">
                  <c:v>2/22/2012 21:45</c:v>
                </c:pt>
                <c:pt idx="5079">
                  <c:v>2/22/2012 22:00</c:v>
                </c:pt>
                <c:pt idx="5080">
                  <c:v>2/22/2012 22:15</c:v>
                </c:pt>
                <c:pt idx="5081">
                  <c:v>2/22/2012 22:30</c:v>
                </c:pt>
                <c:pt idx="5082">
                  <c:v>2/22/2012 22:45</c:v>
                </c:pt>
                <c:pt idx="5083">
                  <c:v>2/22/2012 23:00</c:v>
                </c:pt>
                <c:pt idx="5084">
                  <c:v>2/22/2012 23:15</c:v>
                </c:pt>
                <c:pt idx="5085">
                  <c:v>2/22/2012 23:30</c:v>
                </c:pt>
                <c:pt idx="5086">
                  <c:v>2/22/2012 23:45</c:v>
                </c:pt>
                <c:pt idx="5087">
                  <c:v>2/23/2012 0:00</c:v>
                </c:pt>
                <c:pt idx="5088">
                  <c:v>2/23/2012 0:15</c:v>
                </c:pt>
                <c:pt idx="5089">
                  <c:v>2/23/2012 0:30</c:v>
                </c:pt>
                <c:pt idx="5090">
                  <c:v>2/23/2012 0:45</c:v>
                </c:pt>
                <c:pt idx="5091">
                  <c:v>2/23/2012 1:00</c:v>
                </c:pt>
                <c:pt idx="5092">
                  <c:v>2/23/2012 1:15</c:v>
                </c:pt>
                <c:pt idx="5093">
                  <c:v>2/23/2012 1:30</c:v>
                </c:pt>
                <c:pt idx="5094">
                  <c:v>2/23/2012 1:45</c:v>
                </c:pt>
                <c:pt idx="5095">
                  <c:v>2/23/2012 2:00</c:v>
                </c:pt>
                <c:pt idx="5096">
                  <c:v>2/23/2012 2:15</c:v>
                </c:pt>
                <c:pt idx="5097">
                  <c:v>2/23/2012 2:30</c:v>
                </c:pt>
                <c:pt idx="5098">
                  <c:v>2/23/2012 2:45</c:v>
                </c:pt>
                <c:pt idx="5099">
                  <c:v>2/23/2012 3:00</c:v>
                </c:pt>
                <c:pt idx="5100">
                  <c:v>2/23/2012 3:15</c:v>
                </c:pt>
                <c:pt idx="5101">
                  <c:v>2/23/2012 3:30</c:v>
                </c:pt>
                <c:pt idx="5102">
                  <c:v>2/23/2012 3:45</c:v>
                </c:pt>
                <c:pt idx="5103">
                  <c:v>2/23/2012 4:00</c:v>
                </c:pt>
                <c:pt idx="5104">
                  <c:v>2/23/2012 4:15</c:v>
                </c:pt>
                <c:pt idx="5105">
                  <c:v>2/23/2012 4:30</c:v>
                </c:pt>
                <c:pt idx="5106">
                  <c:v>2/23/2012 4:45</c:v>
                </c:pt>
                <c:pt idx="5107">
                  <c:v>2/23/2012 5:00</c:v>
                </c:pt>
                <c:pt idx="5108">
                  <c:v>2/23/2012 5:15</c:v>
                </c:pt>
                <c:pt idx="5109">
                  <c:v>2/23/2012 5:30</c:v>
                </c:pt>
                <c:pt idx="5110">
                  <c:v>2/23/2012 5:45</c:v>
                </c:pt>
                <c:pt idx="5111">
                  <c:v>2/23/2012 6:00</c:v>
                </c:pt>
                <c:pt idx="5112">
                  <c:v>2/23/2012 6:15</c:v>
                </c:pt>
                <c:pt idx="5113">
                  <c:v>2/23/2012 6:30</c:v>
                </c:pt>
                <c:pt idx="5114">
                  <c:v>2/23/2012 6:45</c:v>
                </c:pt>
                <c:pt idx="5115">
                  <c:v>2/23/2012 7:00</c:v>
                </c:pt>
                <c:pt idx="5116">
                  <c:v>2/23/2012 7:15</c:v>
                </c:pt>
                <c:pt idx="5117">
                  <c:v>2/23/2012 7:30</c:v>
                </c:pt>
                <c:pt idx="5118">
                  <c:v>2/23/2012 7:45</c:v>
                </c:pt>
                <c:pt idx="5119">
                  <c:v>2/23/2012 8:00</c:v>
                </c:pt>
                <c:pt idx="5120">
                  <c:v>2/23/2012 8:15</c:v>
                </c:pt>
                <c:pt idx="5121">
                  <c:v>2/23/2012 8:30</c:v>
                </c:pt>
                <c:pt idx="5122">
                  <c:v>2/23/2012 8:45</c:v>
                </c:pt>
                <c:pt idx="5123">
                  <c:v>2/23/2012 9:00</c:v>
                </c:pt>
                <c:pt idx="5124">
                  <c:v>2/23/2012 9:15</c:v>
                </c:pt>
                <c:pt idx="5125">
                  <c:v>2/23/2012 9:30</c:v>
                </c:pt>
                <c:pt idx="5126">
                  <c:v>2/23/2012 9:45</c:v>
                </c:pt>
                <c:pt idx="5127">
                  <c:v>2/23/2012 10:00</c:v>
                </c:pt>
                <c:pt idx="5128">
                  <c:v>2/23/2012 10:15</c:v>
                </c:pt>
                <c:pt idx="5129">
                  <c:v>2/23/2012 10:30</c:v>
                </c:pt>
                <c:pt idx="5130">
                  <c:v>2/23/2012 10:45</c:v>
                </c:pt>
                <c:pt idx="5131">
                  <c:v>2/23/2012 11:00</c:v>
                </c:pt>
                <c:pt idx="5132">
                  <c:v>2/23/2012 11:15</c:v>
                </c:pt>
                <c:pt idx="5133">
                  <c:v>2/23/2012 11:30</c:v>
                </c:pt>
                <c:pt idx="5134">
                  <c:v>2/23/2012 11:45</c:v>
                </c:pt>
                <c:pt idx="5135">
                  <c:v>2/23/2012 12:00</c:v>
                </c:pt>
                <c:pt idx="5136">
                  <c:v>2/23/2012 12:15</c:v>
                </c:pt>
                <c:pt idx="5137">
                  <c:v>2/23/2012 12:30</c:v>
                </c:pt>
                <c:pt idx="5138">
                  <c:v>2/23/2012 12:45</c:v>
                </c:pt>
                <c:pt idx="5139">
                  <c:v>2/23/2012 13:00</c:v>
                </c:pt>
                <c:pt idx="5140">
                  <c:v>2/23/2012 13:15</c:v>
                </c:pt>
                <c:pt idx="5141">
                  <c:v>2/23/2012 13:30</c:v>
                </c:pt>
                <c:pt idx="5142">
                  <c:v>2/23/2012 13:45</c:v>
                </c:pt>
                <c:pt idx="5143">
                  <c:v>2/23/2012 14:00</c:v>
                </c:pt>
                <c:pt idx="5144">
                  <c:v>2/23/2012 14:15</c:v>
                </c:pt>
                <c:pt idx="5145">
                  <c:v>2/23/2012 14:30</c:v>
                </c:pt>
                <c:pt idx="5146">
                  <c:v>2/23/2012 14:45</c:v>
                </c:pt>
                <c:pt idx="5147">
                  <c:v>2/23/2012 15:00</c:v>
                </c:pt>
                <c:pt idx="5148">
                  <c:v>2/23/2012 15:15</c:v>
                </c:pt>
                <c:pt idx="5149">
                  <c:v>2/23/2012 15:30</c:v>
                </c:pt>
                <c:pt idx="5150">
                  <c:v>2/23/2012 15:45</c:v>
                </c:pt>
                <c:pt idx="5151">
                  <c:v>2/23/2012 16:00</c:v>
                </c:pt>
                <c:pt idx="5152">
                  <c:v>2/23/2012 16:15</c:v>
                </c:pt>
                <c:pt idx="5153">
                  <c:v>2/23/2012 16:30</c:v>
                </c:pt>
                <c:pt idx="5154">
                  <c:v>2/23/2012 16:45</c:v>
                </c:pt>
                <c:pt idx="5155">
                  <c:v>2/23/2012 17:00</c:v>
                </c:pt>
                <c:pt idx="5156">
                  <c:v>2/23/2012 17:15</c:v>
                </c:pt>
                <c:pt idx="5157">
                  <c:v>2/23/2012 17:30</c:v>
                </c:pt>
                <c:pt idx="5158">
                  <c:v>2/23/2012 17:45</c:v>
                </c:pt>
                <c:pt idx="5159">
                  <c:v>2/23/2012 18:00</c:v>
                </c:pt>
                <c:pt idx="5160">
                  <c:v>2/23/2012 18:15</c:v>
                </c:pt>
                <c:pt idx="5161">
                  <c:v>2/23/2012 18:30</c:v>
                </c:pt>
                <c:pt idx="5162">
                  <c:v>2/23/2012 18:45</c:v>
                </c:pt>
                <c:pt idx="5163">
                  <c:v>2/23/2012 19:00</c:v>
                </c:pt>
                <c:pt idx="5164">
                  <c:v>2/23/2012 19:15</c:v>
                </c:pt>
                <c:pt idx="5165">
                  <c:v>2/23/2012 19:30</c:v>
                </c:pt>
                <c:pt idx="5166">
                  <c:v>2/23/2012 19:45</c:v>
                </c:pt>
                <c:pt idx="5167">
                  <c:v>2/23/2012 20:00</c:v>
                </c:pt>
                <c:pt idx="5168">
                  <c:v>2/23/2012 20:15</c:v>
                </c:pt>
                <c:pt idx="5169">
                  <c:v>2/23/2012 20:30</c:v>
                </c:pt>
                <c:pt idx="5170">
                  <c:v>2/23/2012 20:45</c:v>
                </c:pt>
                <c:pt idx="5171">
                  <c:v>2/23/2012 21:00</c:v>
                </c:pt>
                <c:pt idx="5172">
                  <c:v>2/23/2012 21:15</c:v>
                </c:pt>
                <c:pt idx="5173">
                  <c:v>2/23/2012 21:30</c:v>
                </c:pt>
                <c:pt idx="5174">
                  <c:v>2/23/2012 21:45</c:v>
                </c:pt>
                <c:pt idx="5175">
                  <c:v>2/23/2012 22:00</c:v>
                </c:pt>
                <c:pt idx="5176">
                  <c:v>2/23/2012 22:15</c:v>
                </c:pt>
                <c:pt idx="5177">
                  <c:v>2/23/2012 22:30</c:v>
                </c:pt>
                <c:pt idx="5178">
                  <c:v>2/23/2012 22:45</c:v>
                </c:pt>
                <c:pt idx="5179">
                  <c:v>2/23/2012 23:00</c:v>
                </c:pt>
                <c:pt idx="5180">
                  <c:v>2/23/2012 23:15</c:v>
                </c:pt>
                <c:pt idx="5181">
                  <c:v>2/23/2012 23:30</c:v>
                </c:pt>
                <c:pt idx="5182">
                  <c:v>2/23/2012 23:45</c:v>
                </c:pt>
                <c:pt idx="5183">
                  <c:v>2/24/2012 0:00</c:v>
                </c:pt>
                <c:pt idx="5184">
                  <c:v>2/24/2012 0:15</c:v>
                </c:pt>
                <c:pt idx="5185">
                  <c:v>2/24/2012 0:30</c:v>
                </c:pt>
                <c:pt idx="5186">
                  <c:v>2/24/2012 0:45</c:v>
                </c:pt>
                <c:pt idx="5187">
                  <c:v>2/24/2012 1:00</c:v>
                </c:pt>
                <c:pt idx="5188">
                  <c:v>2/24/2012 1:15</c:v>
                </c:pt>
                <c:pt idx="5189">
                  <c:v>2/24/2012 1:30</c:v>
                </c:pt>
                <c:pt idx="5190">
                  <c:v>2/24/2012 1:45</c:v>
                </c:pt>
                <c:pt idx="5191">
                  <c:v>2/24/2012 2:00</c:v>
                </c:pt>
                <c:pt idx="5192">
                  <c:v>2/24/2012 2:15</c:v>
                </c:pt>
                <c:pt idx="5193">
                  <c:v>2/24/2012 2:30</c:v>
                </c:pt>
                <c:pt idx="5194">
                  <c:v>2/24/2012 2:45</c:v>
                </c:pt>
                <c:pt idx="5195">
                  <c:v>2/24/2012 3:00</c:v>
                </c:pt>
                <c:pt idx="5196">
                  <c:v>2/24/2012 3:15</c:v>
                </c:pt>
                <c:pt idx="5197">
                  <c:v>2/24/2012 3:30</c:v>
                </c:pt>
                <c:pt idx="5198">
                  <c:v>2/24/2012 3:45</c:v>
                </c:pt>
                <c:pt idx="5199">
                  <c:v>2/24/2012 4:00</c:v>
                </c:pt>
                <c:pt idx="5200">
                  <c:v>2/24/2012 4:15</c:v>
                </c:pt>
                <c:pt idx="5201">
                  <c:v>2/24/2012 4:30</c:v>
                </c:pt>
                <c:pt idx="5202">
                  <c:v>2/24/2012 4:45</c:v>
                </c:pt>
                <c:pt idx="5203">
                  <c:v>2/24/2012 5:00</c:v>
                </c:pt>
                <c:pt idx="5204">
                  <c:v>2/24/2012 5:15</c:v>
                </c:pt>
                <c:pt idx="5205">
                  <c:v>2/24/2012 5:30</c:v>
                </c:pt>
                <c:pt idx="5206">
                  <c:v>2/24/2012 5:45</c:v>
                </c:pt>
                <c:pt idx="5207">
                  <c:v>2/24/2012 6:00</c:v>
                </c:pt>
                <c:pt idx="5208">
                  <c:v>2/24/2012 6:15</c:v>
                </c:pt>
                <c:pt idx="5209">
                  <c:v>2/24/2012 6:30</c:v>
                </c:pt>
                <c:pt idx="5210">
                  <c:v>2/24/2012 6:45</c:v>
                </c:pt>
                <c:pt idx="5211">
                  <c:v>2/24/2012 7:00</c:v>
                </c:pt>
                <c:pt idx="5212">
                  <c:v>2/24/2012 7:15</c:v>
                </c:pt>
                <c:pt idx="5213">
                  <c:v>2/24/2012 7:30</c:v>
                </c:pt>
                <c:pt idx="5214">
                  <c:v>2/24/2012 7:45</c:v>
                </c:pt>
                <c:pt idx="5215">
                  <c:v>2/24/2012 8:00</c:v>
                </c:pt>
                <c:pt idx="5216">
                  <c:v>2/24/2012 8:15</c:v>
                </c:pt>
                <c:pt idx="5217">
                  <c:v>2/24/2012 8:30</c:v>
                </c:pt>
                <c:pt idx="5218">
                  <c:v>2/24/2012 8:45</c:v>
                </c:pt>
                <c:pt idx="5219">
                  <c:v>2/24/2012 9:00</c:v>
                </c:pt>
                <c:pt idx="5220">
                  <c:v>2/24/2012 9:15</c:v>
                </c:pt>
                <c:pt idx="5221">
                  <c:v>2/24/2012 9:30</c:v>
                </c:pt>
                <c:pt idx="5222">
                  <c:v>2/24/2012 9:45</c:v>
                </c:pt>
                <c:pt idx="5223">
                  <c:v>2/24/2012 10:00</c:v>
                </c:pt>
                <c:pt idx="5224">
                  <c:v>2/24/2012 10:15</c:v>
                </c:pt>
                <c:pt idx="5225">
                  <c:v>2/24/2012 10:30</c:v>
                </c:pt>
                <c:pt idx="5226">
                  <c:v>2/24/2012 10:45</c:v>
                </c:pt>
                <c:pt idx="5227">
                  <c:v>2/24/2012 11:00</c:v>
                </c:pt>
                <c:pt idx="5228">
                  <c:v>2/24/2012 11:15</c:v>
                </c:pt>
                <c:pt idx="5229">
                  <c:v>2/24/2012 11:30</c:v>
                </c:pt>
                <c:pt idx="5230">
                  <c:v>2/24/2012 11:45</c:v>
                </c:pt>
                <c:pt idx="5231">
                  <c:v>2/24/2012 12:00</c:v>
                </c:pt>
                <c:pt idx="5232">
                  <c:v>2/24/2012 12:15</c:v>
                </c:pt>
                <c:pt idx="5233">
                  <c:v>2/24/2012 12:30</c:v>
                </c:pt>
                <c:pt idx="5234">
                  <c:v>2/24/2012 12:45</c:v>
                </c:pt>
                <c:pt idx="5235">
                  <c:v>2/24/2012 13:00</c:v>
                </c:pt>
                <c:pt idx="5236">
                  <c:v>2/24/2012 13:15</c:v>
                </c:pt>
                <c:pt idx="5237">
                  <c:v>2/24/2012 13:30</c:v>
                </c:pt>
                <c:pt idx="5238">
                  <c:v>2/24/2012 13:45</c:v>
                </c:pt>
                <c:pt idx="5239">
                  <c:v>2/24/2012 14:00</c:v>
                </c:pt>
                <c:pt idx="5240">
                  <c:v>2/24/2012 14:15</c:v>
                </c:pt>
                <c:pt idx="5241">
                  <c:v>2/24/2012 14:30</c:v>
                </c:pt>
                <c:pt idx="5242">
                  <c:v>2/24/2012 14:45</c:v>
                </c:pt>
                <c:pt idx="5243">
                  <c:v>2/24/2012 15:00</c:v>
                </c:pt>
                <c:pt idx="5244">
                  <c:v>2/24/2012 15:15</c:v>
                </c:pt>
                <c:pt idx="5245">
                  <c:v>2/24/2012 15:30</c:v>
                </c:pt>
                <c:pt idx="5246">
                  <c:v>2/24/2012 15:45</c:v>
                </c:pt>
                <c:pt idx="5247">
                  <c:v>2/24/2012 16:00</c:v>
                </c:pt>
                <c:pt idx="5248">
                  <c:v>2/24/2012 16:15</c:v>
                </c:pt>
                <c:pt idx="5249">
                  <c:v>2/24/2012 16:30</c:v>
                </c:pt>
                <c:pt idx="5250">
                  <c:v>2/24/2012 16:45</c:v>
                </c:pt>
                <c:pt idx="5251">
                  <c:v>2/24/2012 17:00</c:v>
                </c:pt>
                <c:pt idx="5252">
                  <c:v>2/24/2012 17:15</c:v>
                </c:pt>
                <c:pt idx="5253">
                  <c:v>2/24/2012 17:30</c:v>
                </c:pt>
                <c:pt idx="5254">
                  <c:v>2/24/2012 17:45</c:v>
                </c:pt>
                <c:pt idx="5255">
                  <c:v>2/24/2012 18:00</c:v>
                </c:pt>
                <c:pt idx="5256">
                  <c:v>2/24/2012 18:15</c:v>
                </c:pt>
                <c:pt idx="5257">
                  <c:v>2/24/2012 18:30</c:v>
                </c:pt>
                <c:pt idx="5258">
                  <c:v>2/24/2012 18:45</c:v>
                </c:pt>
                <c:pt idx="5259">
                  <c:v>2/24/2012 19:00</c:v>
                </c:pt>
                <c:pt idx="5260">
                  <c:v>2/24/2012 19:15</c:v>
                </c:pt>
                <c:pt idx="5261">
                  <c:v>2/24/2012 19:30</c:v>
                </c:pt>
                <c:pt idx="5262">
                  <c:v>2/24/2012 19:45</c:v>
                </c:pt>
                <c:pt idx="5263">
                  <c:v>2/24/2012 20:00</c:v>
                </c:pt>
                <c:pt idx="5264">
                  <c:v>2/24/2012 20:15</c:v>
                </c:pt>
                <c:pt idx="5265">
                  <c:v>2/24/2012 20:30</c:v>
                </c:pt>
                <c:pt idx="5266">
                  <c:v>2/24/2012 20:45</c:v>
                </c:pt>
                <c:pt idx="5267">
                  <c:v>2/24/2012 21:00</c:v>
                </c:pt>
                <c:pt idx="5268">
                  <c:v>2/24/2012 21:15</c:v>
                </c:pt>
                <c:pt idx="5269">
                  <c:v>2/24/2012 21:30</c:v>
                </c:pt>
                <c:pt idx="5270">
                  <c:v>2/24/2012 21:45</c:v>
                </c:pt>
                <c:pt idx="5271">
                  <c:v>2/24/2012 22:00</c:v>
                </c:pt>
                <c:pt idx="5272">
                  <c:v>2/24/2012 22:15</c:v>
                </c:pt>
                <c:pt idx="5273">
                  <c:v>2/24/2012 22:30</c:v>
                </c:pt>
                <c:pt idx="5274">
                  <c:v>2/24/2012 22:45</c:v>
                </c:pt>
                <c:pt idx="5275">
                  <c:v>2/24/2012 23:00</c:v>
                </c:pt>
                <c:pt idx="5276">
                  <c:v>2/24/2012 23:15</c:v>
                </c:pt>
                <c:pt idx="5277">
                  <c:v>2/24/2012 23:30</c:v>
                </c:pt>
                <c:pt idx="5278">
                  <c:v>2/24/2012 23:45</c:v>
                </c:pt>
                <c:pt idx="5279">
                  <c:v>2/25/2012 0:00</c:v>
                </c:pt>
                <c:pt idx="5280">
                  <c:v>2/25/2012 0:15</c:v>
                </c:pt>
                <c:pt idx="5281">
                  <c:v>2/25/2012 0:30</c:v>
                </c:pt>
                <c:pt idx="5282">
                  <c:v>2/25/2012 0:45</c:v>
                </c:pt>
                <c:pt idx="5283">
                  <c:v>2/25/2012 1:00</c:v>
                </c:pt>
                <c:pt idx="5284">
                  <c:v>2/25/2012 1:15</c:v>
                </c:pt>
                <c:pt idx="5285">
                  <c:v>2/25/2012 1:30</c:v>
                </c:pt>
                <c:pt idx="5286">
                  <c:v>2/25/2012 1:45</c:v>
                </c:pt>
                <c:pt idx="5287">
                  <c:v>2/25/2012 2:00</c:v>
                </c:pt>
                <c:pt idx="5288">
                  <c:v>2/25/2012 2:15</c:v>
                </c:pt>
                <c:pt idx="5289">
                  <c:v>2/25/2012 2:30</c:v>
                </c:pt>
                <c:pt idx="5290">
                  <c:v>2/25/2012 2:45</c:v>
                </c:pt>
                <c:pt idx="5291">
                  <c:v>2/25/2012 3:00</c:v>
                </c:pt>
                <c:pt idx="5292">
                  <c:v>2/25/2012 3:15</c:v>
                </c:pt>
                <c:pt idx="5293">
                  <c:v>2/25/2012 3:30</c:v>
                </c:pt>
                <c:pt idx="5294">
                  <c:v>2/25/2012 3:45</c:v>
                </c:pt>
                <c:pt idx="5295">
                  <c:v>2/25/2012 4:00</c:v>
                </c:pt>
                <c:pt idx="5296">
                  <c:v>2/25/2012 4:15</c:v>
                </c:pt>
                <c:pt idx="5297">
                  <c:v>2/25/2012 4:30</c:v>
                </c:pt>
                <c:pt idx="5298">
                  <c:v>2/25/2012 4:45</c:v>
                </c:pt>
                <c:pt idx="5299">
                  <c:v>2/25/2012 5:00</c:v>
                </c:pt>
                <c:pt idx="5300">
                  <c:v>2/25/2012 5:15</c:v>
                </c:pt>
                <c:pt idx="5301">
                  <c:v>2/25/2012 5:30</c:v>
                </c:pt>
                <c:pt idx="5302">
                  <c:v>2/25/2012 5:45</c:v>
                </c:pt>
                <c:pt idx="5303">
                  <c:v>2/25/2012 6:00</c:v>
                </c:pt>
                <c:pt idx="5304">
                  <c:v>2/25/2012 6:15</c:v>
                </c:pt>
                <c:pt idx="5305">
                  <c:v>2/25/2012 6:30</c:v>
                </c:pt>
                <c:pt idx="5306">
                  <c:v>2/25/2012 6:45</c:v>
                </c:pt>
                <c:pt idx="5307">
                  <c:v>2/25/2012 7:00</c:v>
                </c:pt>
                <c:pt idx="5308">
                  <c:v>2/25/2012 7:15</c:v>
                </c:pt>
                <c:pt idx="5309">
                  <c:v>2/25/2012 7:30</c:v>
                </c:pt>
                <c:pt idx="5310">
                  <c:v>2/25/2012 7:45</c:v>
                </c:pt>
                <c:pt idx="5311">
                  <c:v>2/25/2012 8:00</c:v>
                </c:pt>
                <c:pt idx="5312">
                  <c:v>2/25/2012 8:15</c:v>
                </c:pt>
                <c:pt idx="5313">
                  <c:v>2/25/2012 8:30</c:v>
                </c:pt>
                <c:pt idx="5314">
                  <c:v>2/25/2012 8:45</c:v>
                </c:pt>
                <c:pt idx="5315">
                  <c:v>2/25/2012 9:00</c:v>
                </c:pt>
                <c:pt idx="5316">
                  <c:v>2/25/2012 9:15</c:v>
                </c:pt>
                <c:pt idx="5317">
                  <c:v>2/25/2012 9:30</c:v>
                </c:pt>
                <c:pt idx="5318">
                  <c:v>2/25/2012 9:45</c:v>
                </c:pt>
                <c:pt idx="5319">
                  <c:v>2/25/2012 10:00</c:v>
                </c:pt>
                <c:pt idx="5320">
                  <c:v>2/25/2012 10:15</c:v>
                </c:pt>
                <c:pt idx="5321">
                  <c:v>2/25/2012 10:30</c:v>
                </c:pt>
                <c:pt idx="5322">
                  <c:v>2/25/2012 10:45</c:v>
                </c:pt>
                <c:pt idx="5323">
                  <c:v>2/25/2012 11:00</c:v>
                </c:pt>
                <c:pt idx="5324">
                  <c:v>2/25/2012 11:15</c:v>
                </c:pt>
                <c:pt idx="5325">
                  <c:v>2/25/2012 11:30</c:v>
                </c:pt>
                <c:pt idx="5326">
                  <c:v>2/25/2012 11:45</c:v>
                </c:pt>
                <c:pt idx="5327">
                  <c:v>2/25/2012 12:00</c:v>
                </c:pt>
                <c:pt idx="5328">
                  <c:v>2/25/2012 12:15</c:v>
                </c:pt>
                <c:pt idx="5329">
                  <c:v>2/25/2012 12:30</c:v>
                </c:pt>
                <c:pt idx="5330">
                  <c:v>2/25/2012 12:45</c:v>
                </c:pt>
                <c:pt idx="5331">
                  <c:v>2/25/2012 13:00</c:v>
                </c:pt>
                <c:pt idx="5332">
                  <c:v>2/25/2012 13:15</c:v>
                </c:pt>
                <c:pt idx="5333">
                  <c:v>2/25/2012 13:30</c:v>
                </c:pt>
                <c:pt idx="5334">
                  <c:v>2/25/2012 13:45</c:v>
                </c:pt>
                <c:pt idx="5335">
                  <c:v>2/25/2012 14:00</c:v>
                </c:pt>
                <c:pt idx="5336">
                  <c:v>2/25/2012 14:15</c:v>
                </c:pt>
                <c:pt idx="5337">
                  <c:v>2/25/2012 14:30</c:v>
                </c:pt>
                <c:pt idx="5338">
                  <c:v>2/25/2012 14:45</c:v>
                </c:pt>
                <c:pt idx="5339">
                  <c:v>2/25/2012 15:00</c:v>
                </c:pt>
                <c:pt idx="5340">
                  <c:v>2/25/2012 15:15</c:v>
                </c:pt>
                <c:pt idx="5341">
                  <c:v>2/25/2012 15:30</c:v>
                </c:pt>
                <c:pt idx="5342">
                  <c:v>2/25/2012 15:45</c:v>
                </c:pt>
                <c:pt idx="5343">
                  <c:v>2/25/2012 16:00</c:v>
                </c:pt>
                <c:pt idx="5344">
                  <c:v>2/25/2012 16:15</c:v>
                </c:pt>
                <c:pt idx="5345">
                  <c:v>2/25/2012 16:30</c:v>
                </c:pt>
                <c:pt idx="5346">
                  <c:v>2/25/2012 16:45</c:v>
                </c:pt>
                <c:pt idx="5347">
                  <c:v>2/25/2012 17:00</c:v>
                </c:pt>
                <c:pt idx="5348">
                  <c:v>2/25/2012 17:15</c:v>
                </c:pt>
                <c:pt idx="5349">
                  <c:v>2/25/2012 17:30</c:v>
                </c:pt>
                <c:pt idx="5350">
                  <c:v>2/25/2012 17:45</c:v>
                </c:pt>
                <c:pt idx="5351">
                  <c:v>2/25/2012 18:00</c:v>
                </c:pt>
                <c:pt idx="5352">
                  <c:v>2/25/2012 18:15</c:v>
                </c:pt>
                <c:pt idx="5353">
                  <c:v>2/25/2012 18:30</c:v>
                </c:pt>
                <c:pt idx="5354">
                  <c:v>2/25/2012 18:45</c:v>
                </c:pt>
                <c:pt idx="5355">
                  <c:v>2/25/2012 19:00</c:v>
                </c:pt>
                <c:pt idx="5356">
                  <c:v>2/25/2012 19:15</c:v>
                </c:pt>
                <c:pt idx="5357">
                  <c:v>2/25/2012 19:30</c:v>
                </c:pt>
                <c:pt idx="5358">
                  <c:v>2/25/2012 19:45</c:v>
                </c:pt>
                <c:pt idx="5359">
                  <c:v>2/25/2012 20:00</c:v>
                </c:pt>
                <c:pt idx="5360">
                  <c:v>2/25/2012 20:15</c:v>
                </c:pt>
                <c:pt idx="5361">
                  <c:v>2/25/2012 20:30</c:v>
                </c:pt>
                <c:pt idx="5362">
                  <c:v>2/25/2012 20:45</c:v>
                </c:pt>
                <c:pt idx="5363">
                  <c:v>2/25/2012 21:00</c:v>
                </c:pt>
                <c:pt idx="5364">
                  <c:v>2/25/2012 21:15</c:v>
                </c:pt>
                <c:pt idx="5365">
                  <c:v>2/25/2012 21:30</c:v>
                </c:pt>
                <c:pt idx="5366">
                  <c:v>2/25/2012 21:45</c:v>
                </c:pt>
                <c:pt idx="5367">
                  <c:v>2/25/2012 22:00</c:v>
                </c:pt>
                <c:pt idx="5368">
                  <c:v>2/25/2012 22:15</c:v>
                </c:pt>
                <c:pt idx="5369">
                  <c:v>2/25/2012 22:30</c:v>
                </c:pt>
                <c:pt idx="5370">
                  <c:v>2/25/2012 22:45</c:v>
                </c:pt>
                <c:pt idx="5371">
                  <c:v>2/25/2012 23:00</c:v>
                </c:pt>
                <c:pt idx="5372">
                  <c:v>2/25/2012 23:15</c:v>
                </c:pt>
                <c:pt idx="5373">
                  <c:v>2/25/2012 23:30</c:v>
                </c:pt>
                <c:pt idx="5374">
                  <c:v>2/25/2012 23:45</c:v>
                </c:pt>
                <c:pt idx="5375">
                  <c:v>2/26/2012 0:00</c:v>
                </c:pt>
                <c:pt idx="5376">
                  <c:v>2/26/2012 0:15</c:v>
                </c:pt>
                <c:pt idx="5377">
                  <c:v>2/26/2012 0:30</c:v>
                </c:pt>
                <c:pt idx="5378">
                  <c:v>2/26/2012 0:45</c:v>
                </c:pt>
                <c:pt idx="5379">
                  <c:v>2/26/2012 1:00</c:v>
                </c:pt>
                <c:pt idx="5380">
                  <c:v>2/26/2012 1:15</c:v>
                </c:pt>
                <c:pt idx="5381">
                  <c:v>2/26/2012 1:30</c:v>
                </c:pt>
                <c:pt idx="5382">
                  <c:v>2/26/2012 1:45</c:v>
                </c:pt>
                <c:pt idx="5383">
                  <c:v>2/26/2012 2:00</c:v>
                </c:pt>
                <c:pt idx="5384">
                  <c:v>2/26/2012 2:15</c:v>
                </c:pt>
                <c:pt idx="5385">
                  <c:v>2/26/2012 2:30</c:v>
                </c:pt>
                <c:pt idx="5386">
                  <c:v>2/26/2012 2:45</c:v>
                </c:pt>
                <c:pt idx="5387">
                  <c:v>2/26/2012 3:00</c:v>
                </c:pt>
                <c:pt idx="5388">
                  <c:v>2/26/2012 3:15</c:v>
                </c:pt>
                <c:pt idx="5389">
                  <c:v>2/26/2012 3:30</c:v>
                </c:pt>
                <c:pt idx="5390">
                  <c:v>2/26/2012 3:45</c:v>
                </c:pt>
                <c:pt idx="5391">
                  <c:v>2/26/2012 4:00</c:v>
                </c:pt>
                <c:pt idx="5392">
                  <c:v>2/26/2012 4:15</c:v>
                </c:pt>
                <c:pt idx="5393">
                  <c:v>2/26/2012 4:30</c:v>
                </c:pt>
                <c:pt idx="5394">
                  <c:v>2/26/2012 4:45</c:v>
                </c:pt>
                <c:pt idx="5395">
                  <c:v>2/26/2012 5:00</c:v>
                </c:pt>
                <c:pt idx="5396">
                  <c:v>2/26/2012 5:15</c:v>
                </c:pt>
                <c:pt idx="5397">
                  <c:v>2/26/2012 5:30</c:v>
                </c:pt>
                <c:pt idx="5398">
                  <c:v>2/26/2012 5:45</c:v>
                </c:pt>
                <c:pt idx="5399">
                  <c:v>2/26/2012 6:00</c:v>
                </c:pt>
                <c:pt idx="5400">
                  <c:v>2/26/2012 6:15</c:v>
                </c:pt>
                <c:pt idx="5401">
                  <c:v>2/26/2012 6:30</c:v>
                </c:pt>
                <c:pt idx="5402">
                  <c:v>2/26/2012 6:45</c:v>
                </c:pt>
                <c:pt idx="5403">
                  <c:v>2/26/2012 7:00</c:v>
                </c:pt>
                <c:pt idx="5404">
                  <c:v>2/26/2012 7:15</c:v>
                </c:pt>
                <c:pt idx="5405">
                  <c:v>2/26/2012 7:30</c:v>
                </c:pt>
                <c:pt idx="5406">
                  <c:v>2/26/2012 7:45</c:v>
                </c:pt>
                <c:pt idx="5407">
                  <c:v>2/26/2012 8:00</c:v>
                </c:pt>
                <c:pt idx="5408">
                  <c:v>2/26/2012 8:15</c:v>
                </c:pt>
                <c:pt idx="5409">
                  <c:v>2/26/2012 8:30</c:v>
                </c:pt>
                <c:pt idx="5410">
                  <c:v>2/26/2012 8:45</c:v>
                </c:pt>
                <c:pt idx="5411">
                  <c:v>2/26/2012 9:00</c:v>
                </c:pt>
                <c:pt idx="5412">
                  <c:v>2/26/2012 9:15</c:v>
                </c:pt>
                <c:pt idx="5413">
                  <c:v>2/26/2012 9:30</c:v>
                </c:pt>
                <c:pt idx="5414">
                  <c:v>2/26/2012 9:45</c:v>
                </c:pt>
                <c:pt idx="5415">
                  <c:v>2/26/2012 10:00</c:v>
                </c:pt>
                <c:pt idx="5416">
                  <c:v>2/26/2012 10:15</c:v>
                </c:pt>
                <c:pt idx="5417">
                  <c:v>2/26/2012 10:30</c:v>
                </c:pt>
                <c:pt idx="5418">
                  <c:v>2/26/2012 10:45</c:v>
                </c:pt>
                <c:pt idx="5419">
                  <c:v>2/26/2012 11:00</c:v>
                </c:pt>
                <c:pt idx="5420">
                  <c:v>2/26/2012 11:15</c:v>
                </c:pt>
                <c:pt idx="5421">
                  <c:v>2/26/2012 11:30</c:v>
                </c:pt>
                <c:pt idx="5422">
                  <c:v>2/26/2012 11:45</c:v>
                </c:pt>
                <c:pt idx="5423">
                  <c:v>2/26/2012 12:00</c:v>
                </c:pt>
                <c:pt idx="5424">
                  <c:v>2/26/2012 12:15</c:v>
                </c:pt>
                <c:pt idx="5425">
                  <c:v>2/26/2012 12:30</c:v>
                </c:pt>
                <c:pt idx="5426">
                  <c:v>2/26/2012 12:45</c:v>
                </c:pt>
                <c:pt idx="5427">
                  <c:v>2/26/2012 13:00</c:v>
                </c:pt>
                <c:pt idx="5428">
                  <c:v>2/26/2012 13:15</c:v>
                </c:pt>
                <c:pt idx="5429">
                  <c:v>2/26/2012 13:30</c:v>
                </c:pt>
                <c:pt idx="5430">
                  <c:v>2/26/2012 13:45</c:v>
                </c:pt>
                <c:pt idx="5431">
                  <c:v>2/26/2012 14:00</c:v>
                </c:pt>
                <c:pt idx="5432">
                  <c:v>2/26/2012 14:15</c:v>
                </c:pt>
                <c:pt idx="5433">
                  <c:v>2/26/2012 14:30</c:v>
                </c:pt>
                <c:pt idx="5434">
                  <c:v>2/26/2012 14:45</c:v>
                </c:pt>
                <c:pt idx="5435">
                  <c:v>2/26/2012 15:00</c:v>
                </c:pt>
                <c:pt idx="5436">
                  <c:v>2/26/2012 15:15</c:v>
                </c:pt>
                <c:pt idx="5437">
                  <c:v>2/26/2012 15:30</c:v>
                </c:pt>
                <c:pt idx="5438">
                  <c:v>2/26/2012 15:45</c:v>
                </c:pt>
                <c:pt idx="5439">
                  <c:v>2/26/2012 16:00</c:v>
                </c:pt>
                <c:pt idx="5440">
                  <c:v>2/26/2012 16:15</c:v>
                </c:pt>
                <c:pt idx="5441">
                  <c:v>2/26/2012 16:30</c:v>
                </c:pt>
                <c:pt idx="5442">
                  <c:v>2/26/2012 16:45</c:v>
                </c:pt>
                <c:pt idx="5443">
                  <c:v>2/26/2012 17:00</c:v>
                </c:pt>
                <c:pt idx="5444">
                  <c:v>2/26/2012 17:15</c:v>
                </c:pt>
                <c:pt idx="5445">
                  <c:v>2/26/2012 17:30</c:v>
                </c:pt>
                <c:pt idx="5446">
                  <c:v>2/26/2012 17:45</c:v>
                </c:pt>
                <c:pt idx="5447">
                  <c:v>2/26/2012 18:00</c:v>
                </c:pt>
                <c:pt idx="5448">
                  <c:v>2/26/2012 18:15</c:v>
                </c:pt>
                <c:pt idx="5449">
                  <c:v>2/26/2012 18:30</c:v>
                </c:pt>
                <c:pt idx="5450">
                  <c:v>2/26/2012 18:45</c:v>
                </c:pt>
                <c:pt idx="5451">
                  <c:v>2/26/2012 19:00</c:v>
                </c:pt>
                <c:pt idx="5452">
                  <c:v>2/26/2012 19:15</c:v>
                </c:pt>
                <c:pt idx="5453">
                  <c:v>2/26/2012 19:30</c:v>
                </c:pt>
                <c:pt idx="5454">
                  <c:v>2/26/2012 19:45</c:v>
                </c:pt>
                <c:pt idx="5455">
                  <c:v>2/26/2012 20:00</c:v>
                </c:pt>
                <c:pt idx="5456">
                  <c:v>2/26/2012 20:15</c:v>
                </c:pt>
                <c:pt idx="5457">
                  <c:v>2/26/2012 20:30</c:v>
                </c:pt>
                <c:pt idx="5458">
                  <c:v>2/26/2012 20:45</c:v>
                </c:pt>
                <c:pt idx="5459">
                  <c:v>2/26/2012 21:00</c:v>
                </c:pt>
                <c:pt idx="5460">
                  <c:v>2/26/2012 21:15</c:v>
                </c:pt>
                <c:pt idx="5461">
                  <c:v>2/26/2012 21:30</c:v>
                </c:pt>
                <c:pt idx="5462">
                  <c:v>2/26/2012 21:45</c:v>
                </c:pt>
                <c:pt idx="5463">
                  <c:v>2/26/2012 22:00</c:v>
                </c:pt>
                <c:pt idx="5464">
                  <c:v>2/26/2012 22:15</c:v>
                </c:pt>
                <c:pt idx="5465">
                  <c:v>2/26/2012 22:30</c:v>
                </c:pt>
                <c:pt idx="5466">
                  <c:v>2/26/2012 22:45</c:v>
                </c:pt>
                <c:pt idx="5467">
                  <c:v>2/26/2012 23:00</c:v>
                </c:pt>
                <c:pt idx="5468">
                  <c:v>2/26/2012 23:15</c:v>
                </c:pt>
                <c:pt idx="5469">
                  <c:v>2/26/2012 23:30</c:v>
                </c:pt>
                <c:pt idx="5470">
                  <c:v>2/26/2012 23:45</c:v>
                </c:pt>
                <c:pt idx="5471">
                  <c:v>2/27/2012 0:00</c:v>
                </c:pt>
                <c:pt idx="5472">
                  <c:v>2/27/2012 0:15</c:v>
                </c:pt>
                <c:pt idx="5473">
                  <c:v>2/27/2012 0:30</c:v>
                </c:pt>
                <c:pt idx="5474">
                  <c:v>2/27/2012 0:45</c:v>
                </c:pt>
                <c:pt idx="5475">
                  <c:v>2/27/2012 1:00</c:v>
                </c:pt>
                <c:pt idx="5476">
                  <c:v>2/27/2012 1:15</c:v>
                </c:pt>
                <c:pt idx="5477">
                  <c:v>2/27/2012 1:30</c:v>
                </c:pt>
                <c:pt idx="5478">
                  <c:v>2/27/2012 1:45</c:v>
                </c:pt>
                <c:pt idx="5479">
                  <c:v>2/27/2012 2:00</c:v>
                </c:pt>
                <c:pt idx="5480">
                  <c:v>2/27/2012 2:15</c:v>
                </c:pt>
                <c:pt idx="5481">
                  <c:v>2/27/2012 2:30</c:v>
                </c:pt>
                <c:pt idx="5482">
                  <c:v>2/27/2012 2:45</c:v>
                </c:pt>
                <c:pt idx="5483">
                  <c:v>2/27/2012 3:00</c:v>
                </c:pt>
                <c:pt idx="5484">
                  <c:v>2/27/2012 3:15</c:v>
                </c:pt>
                <c:pt idx="5485">
                  <c:v>2/27/2012 3:30</c:v>
                </c:pt>
                <c:pt idx="5486">
                  <c:v>2/27/2012 3:45</c:v>
                </c:pt>
                <c:pt idx="5487">
                  <c:v>2/27/2012 4:00</c:v>
                </c:pt>
                <c:pt idx="5488">
                  <c:v>2/27/2012 4:15</c:v>
                </c:pt>
                <c:pt idx="5489">
                  <c:v>2/27/2012 4:30</c:v>
                </c:pt>
                <c:pt idx="5490">
                  <c:v>2/27/2012 4:45</c:v>
                </c:pt>
                <c:pt idx="5491">
                  <c:v>2/27/2012 5:00</c:v>
                </c:pt>
                <c:pt idx="5492">
                  <c:v>2/27/2012 5:15</c:v>
                </c:pt>
                <c:pt idx="5493">
                  <c:v>2/27/2012 5:30</c:v>
                </c:pt>
                <c:pt idx="5494">
                  <c:v>2/27/2012 5:45</c:v>
                </c:pt>
                <c:pt idx="5495">
                  <c:v>2/27/2012 6:00</c:v>
                </c:pt>
                <c:pt idx="5496">
                  <c:v>2/27/2012 6:15</c:v>
                </c:pt>
                <c:pt idx="5497">
                  <c:v>2/27/2012 6:30</c:v>
                </c:pt>
                <c:pt idx="5498">
                  <c:v>2/27/2012 6:45</c:v>
                </c:pt>
                <c:pt idx="5499">
                  <c:v>2/27/2012 7:00</c:v>
                </c:pt>
                <c:pt idx="5500">
                  <c:v>2/27/2012 7:15</c:v>
                </c:pt>
                <c:pt idx="5501">
                  <c:v>2/27/2012 7:30</c:v>
                </c:pt>
                <c:pt idx="5502">
                  <c:v>2/27/2012 7:45</c:v>
                </c:pt>
                <c:pt idx="5503">
                  <c:v>2/27/2012 8:00</c:v>
                </c:pt>
                <c:pt idx="5504">
                  <c:v>2/27/2012 8:15</c:v>
                </c:pt>
                <c:pt idx="5505">
                  <c:v>2/27/2012 8:30</c:v>
                </c:pt>
                <c:pt idx="5506">
                  <c:v>2/27/2012 8:45</c:v>
                </c:pt>
                <c:pt idx="5507">
                  <c:v>2/27/2012 9:00</c:v>
                </c:pt>
                <c:pt idx="5508">
                  <c:v>2/27/2012 9:15</c:v>
                </c:pt>
                <c:pt idx="5509">
                  <c:v>2/27/2012 9:30</c:v>
                </c:pt>
                <c:pt idx="5510">
                  <c:v>2/27/2012 9:45</c:v>
                </c:pt>
                <c:pt idx="5511">
                  <c:v>2/27/2012 10:00</c:v>
                </c:pt>
                <c:pt idx="5512">
                  <c:v>2/27/2012 10:15</c:v>
                </c:pt>
                <c:pt idx="5513">
                  <c:v>2/27/2012 10:30</c:v>
                </c:pt>
                <c:pt idx="5514">
                  <c:v>2/27/2012 10:45</c:v>
                </c:pt>
                <c:pt idx="5515">
                  <c:v>2/27/2012 11:00</c:v>
                </c:pt>
                <c:pt idx="5516">
                  <c:v>2/27/2012 11:15</c:v>
                </c:pt>
                <c:pt idx="5517">
                  <c:v>2/27/2012 11:30</c:v>
                </c:pt>
                <c:pt idx="5518">
                  <c:v>2/27/2012 11:45</c:v>
                </c:pt>
                <c:pt idx="5519">
                  <c:v>2/27/2012 12:00</c:v>
                </c:pt>
                <c:pt idx="5520">
                  <c:v>2/27/2012 12:15</c:v>
                </c:pt>
                <c:pt idx="5521">
                  <c:v>2/27/2012 12:30</c:v>
                </c:pt>
                <c:pt idx="5522">
                  <c:v>2/27/2012 12:45</c:v>
                </c:pt>
                <c:pt idx="5523">
                  <c:v>2/27/2012 13:00</c:v>
                </c:pt>
                <c:pt idx="5524">
                  <c:v>2/27/2012 13:15</c:v>
                </c:pt>
                <c:pt idx="5525">
                  <c:v>2/27/2012 13:30</c:v>
                </c:pt>
                <c:pt idx="5526">
                  <c:v>2/27/2012 13:45</c:v>
                </c:pt>
                <c:pt idx="5527">
                  <c:v>2/27/2012 14:00</c:v>
                </c:pt>
                <c:pt idx="5528">
                  <c:v>2/27/2012 14:15</c:v>
                </c:pt>
                <c:pt idx="5529">
                  <c:v>2/27/2012 14:30</c:v>
                </c:pt>
                <c:pt idx="5530">
                  <c:v>2/27/2012 14:45</c:v>
                </c:pt>
                <c:pt idx="5531">
                  <c:v>2/27/2012 15:00</c:v>
                </c:pt>
                <c:pt idx="5532">
                  <c:v>2/27/2012 15:15</c:v>
                </c:pt>
                <c:pt idx="5533">
                  <c:v>2/27/2012 15:30</c:v>
                </c:pt>
                <c:pt idx="5534">
                  <c:v>2/27/2012 15:45</c:v>
                </c:pt>
                <c:pt idx="5535">
                  <c:v>2/27/2012 16:00</c:v>
                </c:pt>
                <c:pt idx="5536">
                  <c:v>2/27/2012 16:15</c:v>
                </c:pt>
                <c:pt idx="5537">
                  <c:v>2/27/2012 16:30</c:v>
                </c:pt>
                <c:pt idx="5538">
                  <c:v>2/27/2012 16:45</c:v>
                </c:pt>
                <c:pt idx="5539">
                  <c:v>2/27/2012 17:00</c:v>
                </c:pt>
                <c:pt idx="5540">
                  <c:v>2/27/2012 17:15</c:v>
                </c:pt>
                <c:pt idx="5541">
                  <c:v>2/27/2012 17:30</c:v>
                </c:pt>
                <c:pt idx="5542">
                  <c:v>2/27/2012 17:45</c:v>
                </c:pt>
                <c:pt idx="5543">
                  <c:v>2/27/2012 18:00</c:v>
                </c:pt>
                <c:pt idx="5544">
                  <c:v>2/27/2012 18:15</c:v>
                </c:pt>
                <c:pt idx="5545">
                  <c:v>2/27/2012 18:30</c:v>
                </c:pt>
                <c:pt idx="5546">
                  <c:v>2/27/2012 18:45</c:v>
                </c:pt>
                <c:pt idx="5547">
                  <c:v>2/27/2012 19:00</c:v>
                </c:pt>
                <c:pt idx="5548">
                  <c:v>2/27/2012 19:15</c:v>
                </c:pt>
                <c:pt idx="5549">
                  <c:v>2/27/2012 19:30</c:v>
                </c:pt>
                <c:pt idx="5550">
                  <c:v>2/27/2012 19:45</c:v>
                </c:pt>
                <c:pt idx="5551">
                  <c:v>2/27/2012 20:00</c:v>
                </c:pt>
                <c:pt idx="5552">
                  <c:v>2/27/2012 20:15</c:v>
                </c:pt>
                <c:pt idx="5553">
                  <c:v>2/27/2012 20:30</c:v>
                </c:pt>
                <c:pt idx="5554">
                  <c:v>2/27/2012 20:45</c:v>
                </c:pt>
                <c:pt idx="5555">
                  <c:v>2/27/2012 21:00</c:v>
                </c:pt>
                <c:pt idx="5556">
                  <c:v>2/27/2012 21:15</c:v>
                </c:pt>
                <c:pt idx="5557">
                  <c:v>2/27/2012 21:30</c:v>
                </c:pt>
                <c:pt idx="5558">
                  <c:v>2/27/2012 21:45</c:v>
                </c:pt>
                <c:pt idx="5559">
                  <c:v>2/27/2012 22:00</c:v>
                </c:pt>
                <c:pt idx="5560">
                  <c:v>2/27/2012 22:15</c:v>
                </c:pt>
                <c:pt idx="5561">
                  <c:v>2/27/2012 22:30</c:v>
                </c:pt>
                <c:pt idx="5562">
                  <c:v>2/27/2012 22:45</c:v>
                </c:pt>
                <c:pt idx="5563">
                  <c:v>2/27/2012 23:00</c:v>
                </c:pt>
                <c:pt idx="5564">
                  <c:v>2/27/2012 23:15</c:v>
                </c:pt>
                <c:pt idx="5565">
                  <c:v>2/27/2012 23:30</c:v>
                </c:pt>
                <c:pt idx="5566">
                  <c:v>2/27/2012 23:45</c:v>
                </c:pt>
                <c:pt idx="5567">
                  <c:v>2/28/2012 0:00</c:v>
                </c:pt>
                <c:pt idx="5568">
                  <c:v>2/28/2012 0:15</c:v>
                </c:pt>
                <c:pt idx="5569">
                  <c:v>2/28/2012 0:30</c:v>
                </c:pt>
                <c:pt idx="5570">
                  <c:v>2/28/2012 0:45</c:v>
                </c:pt>
                <c:pt idx="5571">
                  <c:v>2/28/2012 1:00</c:v>
                </c:pt>
                <c:pt idx="5572">
                  <c:v>2/28/2012 1:15</c:v>
                </c:pt>
                <c:pt idx="5573">
                  <c:v>2/28/2012 1:30</c:v>
                </c:pt>
                <c:pt idx="5574">
                  <c:v>2/28/2012 1:45</c:v>
                </c:pt>
                <c:pt idx="5575">
                  <c:v>2/28/2012 2:00</c:v>
                </c:pt>
                <c:pt idx="5576">
                  <c:v>2/28/2012 2:15</c:v>
                </c:pt>
                <c:pt idx="5577">
                  <c:v>2/28/2012 2:30</c:v>
                </c:pt>
                <c:pt idx="5578">
                  <c:v>2/28/2012 2:45</c:v>
                </c:pt>
                <c:pt idx="5579">
                  <c:v>2/28/2012 3:00</c:v>
                </c:pt>
                <c:pt idx="5580">
                  <c:v>2/28/2012 3:15</c:v>
                </c:pt>
                <c:pt idx="5581">
                  <c:v>2/28/2012 3:30</c:v>
                </c:pt>
                <c:pt idx="5582">
                  <c:v>2/28/2012 3:45</c:v>
                </c:pt>
                <c:pt idx="5583">
                  <c:v>2/28/2012 4:00</c:v>
                </c:pt>
                <c:pt idx="5584">
                  <c:v>2/28/2012 4:15</c:v>
                </c:pt>
                <c:pt idx="5585">
                  <c:v>2/28/2012 4:30</c:v>
                </c:pt>
                <c:pt idx="5586">
                  <c:v>2/28/2012 4:45</c:v>
                </c:pt>
                <c:pt idx="5587">
                  <c:v>2/28/2012 5:00</c:v>
                </c:pt>
                <c:pt idx="5588">
                  <c:v>2/28/2012 5:15</c:v>
                </c:pt>
                <c:pt idx="5589">
                  <c:v>2/28/2012 5:30</c:v>
                </c:pt>
                <c:pt idx="5590">
                  <c:v>2/28/2012 5:45</c:v>
                </c:pt>
                <c:pt idx="5591">
                  <c:v>2/28/2012 6:00</c:v>
                </c:pt>
                <c:pt idx="5592">
                  <c:v>2/28/2012 6:15</c:v>
                </c:pt>
                <c:pt idx="5593">
                  <c:v>2/28/2012 6:30</c:v>
                </c:pt>
                <c:pt idx="5594">
                  <c:v>2/28/2012 6:45</c:v>
                </c:pt>
                <c:pt idx="5595">
                  <c:v>2/28/2012 7:00</c:v>
                </c:pt>
                <c:pt idx="5596">
                  <c:v>2/28/2012 7:15</c:v>
                </c:pt>
                <c:pt idx="5597">
                  <c:v>2/28/2012 7:30</c:v>
                </c:pt>
                <c:pt idx="5598">
                  <c:v>2/28/2012 7:45</c:v>
                </c:pt>
                <c:pt idx="5599">
                  <c:v>2/28/2012 8:00</c:v>
                </c:pt>
                <c:pt idx="5600">
                  <c:v>2/28/2012 8:15</c:v>
                </c:pt>
                <c:pt idx="5601">
                  <c:v>2/28/2012 8:30</c:v>
                </c:pt>
                <c:pt idx="5602">
                  <c:v>2/28/2012 8:45</c:v>
                </c:pt>
                <c:pt idx="5603">
                  <c:v>2/28/2012 9:00</c:v>
                </c:pt>
                <c:pt idx="5604">
                  <c:v>2/28/2012 9:15</c:v>
                </c:pt>
                <c:pt idx="5605">
                  <c:v>2/28/2012 9:30</c:v>
                </c:pt>
                <c:pt idx="5606">
                  <c:v>2/28/2012 9:45</c:v>
                </c:pt>
                <c:pt idx="5607">
                  <c:v>2/28/2012 10:00</c:v>
                </c:pt>
                <c:pt idx="5608">
                  <c:v>2/28/2012 10:15</c:v>
                </c:pt>
                <c:pt idx="5609">
                  <c:v>2/28/2012 10:30</c:v>
                </c:pt>
                <c:pt idx="5610">
                  <c:v>2/28/2012 10:45</c:v>
                </c:pt>
                <c:pt idx="5611">
                  <c:v>2/28/2012 11:00</c:v>
                </c:pt>
                <c:pt idx="5612">
                  <c:v>2/28/2012 11:15</c:v>
                </c:pt>
                <c:pt idx="5613">
                  <c:v>2/28/2012 11:30</c:v>
                </c:pt>
                <c:pt idx="5614">
                  <c:v>2/28/2012 11:45</c:v>
                </c:pt>
                <c:pt idx="5615">
                  <c:v>2/28/2012 12:00</c:v>
                </c:pt>
                <c:pt idx="5616">
                  <c:v>2/28/2012 12:15</c:v>
                </c:pt>
                <c:pt idx="5617">
                  <c:v>2/28/2012 12:30</c:v>
                </c:pt>
                <c:pt idx="5618">
                  <c:v>2/28/2012 12:45</c:v>
                </c:pt>
                <c:pt idx="5619">
                  <c:v>2/28/2012 13:00</c:v>
                </c:pt>
                <c:pt idx="5620">
                  <c:v>2/28/2012 13:15</c:v>
                </c:pt>
                <c:pt idx="5621">
                  <c:v>2/28/2012 13:30</c:v>
                </c:pt>
                <c:pt idx="5622">
                  <c:v>2/28/2012 13:45</c:v>
                </c:pt>
                <c:pt idx="5623">
                  <c:v>2/28/2012 14:00</c:v>
                </c:pt>
                <c:pt idx="5624">
                  <c:v>2/28/2012 14:15</c:v>
                </c:pt>
                <c:pt idx="5625">
                  <c:v>2/28/2012 14:30</c:v>
                </c:pt>
                <c:pt idx="5626">
                  <c:v>2/28/2012 14:45</c:v>
                </c:pt>
                <c:pt idx="5627">
                  <c:v>2/28/2012 15:00</c:v>
                </c:pt>
                <c:pt idx="5628">
                  <c:v>2/28/2012 15:15</c:v>
                </c:pt>
                <c:pt idx="5629">
                  <c:v>2/28/2012 15:30</c:v>
                </c:pt>
                <c:pt idx="5630">
                  <c:v>2/28/2012 15:45</c:v>
                </c:pt>
                <c:pt idx="5631">
                  <c:v>2/28/2012 16:00</c:v>
                </c:pt>
                <c:pt idx="5632">
                  <c:v>2/28/2012 16:15</c:v>
                </c:pt>
                <c:pt idx="5633">
                  <c:v>2/28/2012 16:30</c:v>
                </c:pt>
                <c:pt idx="5634">
                  <c:v>2/28/2012 16:45</c:v>
                </c:pt>
                <c:pt idx="5635">
                  <c:v>2/28/2012 17:00</c:v>
                </c:pt>
                <c:pt idx="5636">
                  <c:v>2/28/2012 17:15</c:v>
                </c:pt>
                <c:pt idx="5637">
                  <c:v>2/28/2012 17:30</c:v>
                </c:pt>
                <c:pt idx="5638">
                  <c:v>2/28/2012 17:45</c:v>
                </c:pt>
                <c:pt idx="5639">
                  <c:v>2/28/2012 18:00</c:v>
                </c:pt>
                <c:pt idx="5640">
                  <c:v>2/28/2012 18:15</c:v>
                </c:pt>
                <c:pt idx="5641">
                  <c:v>2/28/2012 18:30</c:v>
                </c:pt>
                <c:pt idx="5642">
                  <c:v>2/28/2012 18:45</c:v>
                </c:pt>
                <c:pt idx="5643">
                  <c:v>2/28/2012 19:00</c:v>
                </c:pt>
                <c:pt idx="5644">
                  <c:v>2/28/2012 19:15</c:v>
                </c:pt>
                <c:pt idx="5645">
                  <c:v>2/28/2012 19:30</c:v>
                </c:pt>
                <c:pt idx="5646">
                  <c:v>2/28/2012 19:45</c:v>
                </c:pt>
                <c:pt idx="5647">
                  <c:v>2/28/2012 20:00</c:v>
                </c:pt>
                <c:pt idx="5648">
                  <c:v>2/28/2012 20:15</c:v>
                </c:pt>
                <c:pt idx="5649">
                  <c:v>2/28/2012 20:30</c:v>
                </c:pt>
                <c:pt idx="5650">
                  <c:v>2/28/2012 20:45</c:v>
                </c:pt>
                <c:pt idx="5651">
                  <c:v>2/28/2012 21:00</c:v>
                </c:pt>
                <c:pt idx="5652">
                  <c:v>2/28/2012 21:15</c:v>
                </c:pt>
                <c:pt idx="5653">
                  <c:v>2/28/2012 21:30</c:v>
                </c:pt>
                <c:pt idx="5654">
                  <c:v>2/28/2012 21:45</c:v>
                </c:pt>
                <c:pt idx="5655">
                  <c:v>2/28/2012 22:00</c:v>
                </c:pt>
                <c:pt idx="5656">
                  <c:v>2/28/2012 22:15</c:v>
                </c:pt>
                <c:pt idx="5657">
                  <c:v>2/28/2012 22:30</c:v>
                </c:pt>
                <c:pt idx="5658">
                  <c:v>2/28/2012 22:45</c:v>
                </c:pt>
                <c:pt idx="5659">
                  <c:v>2/28/2012 23:00</c:v>
                </c:pt>
                <c:pt idx="5660">
                  <c:v>2/28/2012 23:15</c:v>
                </c:pt>
                <c:pt idx="5661">
                  <c:v>2/28/2012 23:30</c:v>
                </c:pt>
                <c:pt idx="5662">
                  <c:v>2/28/2012 23:45</c:v>
                </c:pt>
                <c:pt idx="5663">
                  <c:v>3/1/2012 0:00</c:v>
                </c:pt>
                <c:pt idx="5664">
                  <c:v>3/1/2012 0:15</c:v>
                </c:pt>
                <c:pt idx="5665">
                  <c:v>3/1/2012 0:30</c:v>
                </c:pt>
                <c:pt idx="5666">
                  <c:v>3/1/2012 0:45</c:v>
                </c:pt>
                <c:pt idx="5667">
                  <c:v>3/1/2012 1:00</c:v>
                </c:pt>
                <c:pt idx="5668">
                  <c:v>3/1/2012 1:15</c:v>
                </c:pt>
                <c:pt idx="5669">
                  <c:v>3/1/2012 1:30</c:v>
                </c:pt>
                <c:pt idx="5670">
                  <c:v>3/1/2012 1:45</c:v>
                </c:pt>
                <c:pt idx="5671">
                  <c:v>3/1/2012 2:00</c:v>
                </c:pt>
                <c:pt idx="5672">
                  <c:v>3/1/2012 2:15</c:v>
                </c:pt>
                <c:pt idx="5673">
                  <c:v>3/1/2012 2:30</c:v>
                </c:pt>
                <c:pt idx="5674">
                  <c:v>3/1/2012 2:45</c:v>
                </c:pt>
                <c:pt idx="5675">
                  <c:v>3/1/2012 3:00</c:v>
                </c:pt>
                <c:pt idx="5676">
                  <c:v>3/1/2012 3:15</c:v>
                </c:pt>
                <c:pt idx="5677">
                  <c:v>3/1/2012 3:30</c:v>
                </c:pt>
                <c:pt idx="5678">
                  <c:v>3/1/2012 3:45</c:v>
                </c:pt>
                <c:pt idx="5679">
                  <c:v>3/1/2012 4:00</c:v>
                </c:pt>
                <c:pt idx="5680">
                  <c:v>3/1/2012 4:15</c:v>
                </c:pt>
                <c:pt idx="5681">
                  <c:v>3/1/2012 4:30</c:v>
                </c:pt>
                <c:pt idx="5682">
                  <c:v>3/1/2012 4:45</c:v>
                </c:pt>
                <c:pt idx="5683">
                  <c:v>3/1/2012 5:00</c:v>
                </c:pt>
                <c:pt idx="5684">
                  <c:v>3/1/2012 5:15</c:v>
                </c:pt>
                <c:pt idx="5685">
                  <c:v>3/1/2012 5:30</c:v>
                </c:pt>
                <c:pt idx="5686">
                  <c:v>3/1/2012 5:45</c:v>
                </c:pt>
                <c:pt idx="5687">
                  <c:v>3/1/2012 6:00</c:v>
                </c:pt>
                <c:pt idx="5688">
                  <c:v>3/1/2012 6:15</c:v>
                </c:pt>
                <c:pt idx="5689">
                  <c:v>3/1/2012 6:30</c:v>
                </c:pt>
                <c:pt idx="5690">
                  <c:v>3/1/2012 6:45</c:v>
                </c:pt>
                <c:pt idx="5691">
                  <c:v>3/1/2012 7:00</c:v>
                </c:pt>
                <c:pt idx="5692">
                  <c:v>3/1/2012 7:15</c:v>
                </c:pt>
                <c:pt idx="5693">
                  <c:v>3/1/2012 7:30</c:v>
                </c:pt>
                <c:pt idx="5694">
                  <c:v>3/1/2012 7:45</c:v>
                </c:pt>
                <c:pt idx="5695">
                  <c:v>3/1/2012 8:00</c:v>
                </c:pt>
                <c:pt idx="5696">
                  <c:v>3/1/2012 8:15</c:v>
                </c:pt>
                <c:pt idx="5697">
                  <c:v>3/1/2012 8:30</c:v>
                </c:pt>
                <c:pt idx="5698">
                  <c:v>3/1/2012 8:45</c:v>
                </c:pt>
                <c:pt idx="5699">
                  <c:v>3/1/2012 9:00</c:v>
                </c:pt>
                <c:pt idx="5700">
                  <c:v>3/1/2012 9:15</c:v>
                </c:pt>
                <c:pt idx="5701">
                  <c:v>3/1/2012 9:30</c:v>
                </c:pt>
                <c:pt idx="5702">
                  <c:v>3/1/2012 9:45</c:v>
                </c:pt>
                <c:pt idx="5703">
                  <c:v>3/1/2012 10:00</c:v>
                </c:pt>
                <c:pt idx="5704">
                  <c:v>3/1/2012 10:15</c:v>
                </c:pt>
                <c:pt idx="5705">
                  <c:v>3/1/2012 10:30</c:v>
                </c:pt>
                <c:pt idx="5706">
                  <c:v>3/1/2012 10:45</c:v>
                </c:pt>
                <c:pt idx="5707">
                  <c:v>3/1/2012 11:00</c:v>
                </c:pt>
                <c:pt idx="5708">
                  <c:v>3/1/2012 11:15</c:v>
                </c:pt>
                <c:pt idx="5709">
                  <c:v>3/1/2012 11:30</c:v>
                </c:pt>
                <c:pt idx="5710">
                  <c:v>3/1/2012 11:45</c:v>
                </c:pt>
                <c:pt idx="5711">
                  <c:v>3/1/2012 12:00</c:v>
                </c:pt>
                <c:pt idx="5712">
                  <c:v>3/1/2012 12:15</c:v>
                </c:pt>
                <c:pt idx="5713">
                  <c:v>3/1/2012 12:30</c:v>
                </c:pt>
                <c:pt idx="5714">
                  <c:v>3/1/2012 12:45</c:v>
                </c:pt>
                <c:pt idx="5715">
                  <c:v>3/1/2012 13:00</c:v>
                </c:pt>
                <c:pt idx="5716">
                  <c:v>3/1/2012 13:15</c:v>
                </c:pt>
                <c:pt idx="5717">
                  <c:v>3/1/2012 13:30</c:v>
                </c:pt>
                <c:pt idx="5718">
                  <c:v>3/1/2012 13:45</c:v>
                </c:pt>
                <c:pt idx="5719">
                  <c:v>3/1/2012 14:00</c:v>
                </c:pt>
                <c:pt idx="5720">
                  <c:v>3/1/2012 14:15</c:v>
                </c:pt>
                <c:pt idx="5721">
                  <c:v>3/1/2012 14:30</c:v>
                </c:pt>
                <c:pt idx="5722">
                  <c:v>3/1/2012 14:45</c:v>
                </c:pt>
                <c:pt idx="5723">
                  <c:v>3/1/2012 15:00</c:v>
                </c:pt>
                <c:pt idx="5724">
                  <c:v>3/1/2012 15:15</c:v>
                </c:pt>
                <c:pt idx="5725">
                  <c:v>3/1/2012 15:30</c:v>
                </c:pt>
                <c:pt idx="5726">
                  <c:v>3/1/2012 15:45</c:v>
                </c:pt>
                <c:pt idx="5727">
                  <c:v>3/1/2012 16:00</c:v>
                </c:pt>
                <c:pt idx="5728">
                  <c:v>3/1/2012 16:15</c:v>
                </c:pt>
                <c:pt idx="5729">
                  <c:v>3/1/2012 16:30</c:v>
                </c:pt>
                <c:pt idx="5730">
                  <c:v>3/1/2012 16:45</c:v>
                </c:pt>
                <c:pt idx="5731">
                  <c:v>3/1/2012 17:00</c:v>
                </c:pt>
                <c:pt idx="5732">
                  <c:v>3/1/2012 17:15</c:v>
                </c:pt>
                <c:pt idx="5733">
                  <c:v>3/1/2012 17:30</c:v>
                </c:pt>
                <c:pt idx="5734">
                  <c:v>3/1/2012 17:45</c:v>
                </c:pt>
                <c:pt idx="5735">
                  <c:v>3/1/2012 18:00</c:v>
                </c:pt>
                <c:pt idx="5736">
                  <c:v>3/1/2012 18:15</c:v>
                </c:pt>
                <c:pt idx="5737">
                  <c:v>3/1/2012 18:30</c:v>
                </c:pt>
                <c:pt idx="5738">
                  <c:v>3/1/2012 18:45</c:v>
                </c:pt>
                <c:pt idx="5739">
                  <c:v>3/1/2012 19:00</c:v>
                </c:pt>
                <c:pt idx="5740">
                  <c:v>3/1/2012 19:15</c:v>
                </c:pt>
                <c:pt idx="5741">
                  <c:v>3/1/2012 19:30</c:v>
                </c:pt>
                <c:pt idx="5742">
                  <c:v>3/1/2012 19:45</c:v>
                </c:pt>
                <c:pt idx="5743">
                  <c:v>3/1/2012 20:00</c:v>
                </c:pt>
                <c:pt idx="5744">
                  <c:v>3/1/2012 20:15</c:v>
                </c:pt>
                <c:pt idx="5745">
                  <c:v>3/1/2012 20:30</c:v>
                </c:pt>
                <c:pt idx="5746">
                  <c:v>3/1/2012 20:45</c:v>
                </c:pt>
                <c:pt idx="5747">
                  <c:v>3/1/2012 21:00</c:v>
                </c:pt>
                <c:pt idx="5748">
                  <c:v>3/1/2012 21:15</c:v>
                </c:pt>
                <c:pt idx="5749">
                  <c:v>3/1/2012 21:30</c:v>
                </c:pt>
                <c:pt idx="5750">
                  <c:v>3/1/2012 21:45</c:v>
                </c:pt>
                <c:pt idx="5751">
                  <c:v>3/1/2012 22:00</c:v>
                </c:pt>
                <c:pt idx="5752">
                  <c:v>3/1/2012 22:15</c:v>
                </c:pt>
                <c:pt idx="5753">
                  <c:v>3/1/2012 22:30</c:v>
                </c:pt>
                <c:pt idx="5754">
                  <c:v>3/1/2012 22:45</c:v>
                </c:pt>
                <c:pt idx="5755">
                  <c:v>3/1/2012 23:00</c:v>
                </c:pt>
                <c:pt idx="5756">
                  <c:v>3/1/2012 23:15</c:v>
                </c:pt>
                <c:pt idx="5757">
                  <c:v>3/1/2012 23:30</c:v>
                </c:pt>
                <c:pt idx="5758">
                  <c:v>3/1/2012 23:45</c:v>
                </c:pt>
                <c:pt idx="5759">
                  <c:v>3/2/2012 0:00</c:v>
                </c:pt>
                <c:pt idx="5760">
                  <c:v>3/2/2012 0:15</c:v>
                </c:pt>
                <c:pt idx="5761">
                  <c:v>3/2/2012 0:30</c:v>
                </c:pt>
                <c:pt idx="5762">
                  <c:v>3/2/2012 0:45</c:v>
                </c:pt>
                <c:pt idx="5763">
                  <c:v>3/2/2012 1:00</c:v>
                </c:pt>
                <c:pt idx="5764">
                  <c:v>3/2/2012 1:15</c:v>
                </c:pt>
                <c:pt idx="5765">
                  <c:v>3/2/2012 1:30</c:v>
                </c:pt>
                <c:pt idx="5766">
                  <c:v>3/2/2012 1:45</c:v>
                </c:pt>
                <c:pt idx="5767">
                  <c:v>3/2/2012 2:00</c:v>
                </c:pt>
                <c:pt idx="5768">
                  <c:v>3/2/2012 2:15</c:v>
                </c:pt>
                <c:pt idx="5769">
                  <c:v>3/2/2012 2:30</c:v>
                </c:pt>
                <c:pt idx="5770">
                  <c:v>3/2/2012 2:45</c:v>
                </c:pt>
                <c:pt idx="5771">
                  <c:v>3/2/2012 3:00</c:v>
                </c:pt>
                <c:pt idx="5772">
                  <c:v>3/2/2012 3:15</c:v>
                </c:pt>
                <c:pt idx="5773">
                  <c:v>3/2/2012 3:30</c:v>
                </c:pt>
                <c:pt idx="5774">
                  <c:v>3/2/2012 3:45</c:v>
                </c:pt>
                <c:pt idx="5775">
                  <c:v>3/2/2012 4:00</c:v>
                </c:pt>
                <c:pt idx="5776">
                  <c:v>3/2/2012 4:15</c:v>
                </c:pt>
                <c:pt idx="5777">
                  <c:v>3/2/2012 4:30</c:v>
                </c:pt>
                <c:pt idx="5778">
                  <c:v>3/2/2012 4:45</c:v>
                </c:pt>
                <c:pt idx="5779">
                  <c:v>3/2/2012 5:00</c:v>
                </c:pt>
                <c:pt idx="5780">
                  <c:v>3/2/2012 5:15</c:v>
                </c:pt>
                <c:pt idx="5781">
                  <c:v>3/2/2012 5:30</c:v>
                </c:pt>
                <c:pt idx="5782">
                  <c:v>3/2/2012 5:45</c:v>
                </c:pt>
                <c:pt idx="5783">
                  <c:v>3/2/2012 6:00</c:v>
                </c:pt>
                <c:pt idx="5784">
                  <c:v>3/2/2012 6:15</c:v>
                </c:pt>
                <c:pt idx="5785">
                  <c:v>3/2/2012 6:30</c:v>
                </c:pt>
                <c:pt idx="5786">
                  <c:v>3/2/2012 6:45</c:v>
                </c:pt>
                <c:pt idx="5787">
                  <c:v>3/2/2012 7:00</c:v>
                </c:pt>
                <c:pt idx="5788">
                  <c:v>3/2/2012 7:15</c:v>
                </c:pt>
                <c:pt idx="5789">
                  <c:v>3/2/2012 7:30</c:v>
                </c:pt>
                <c:pt idx="5790">
                  <c:v>3/2/2012 7:45</c:v>
                </c:pt>
                <c:pt idx="5791">
                  <c:v>3/2/2012 8:00</c:v>
                </c:pt>
                <c:pt idx="5792">
                  <c:v>3/2/2012 8:15</c:v>
                </c:pt>
                <c:pt idx="5793">
                  <c:v>3/2/2012 8:30</c:v>
                </c:pt>
                <c:pt idx="5794">
                  <c:v>3/2/2012 8:45</c:v>
                </c:pt>
                <c:pt idx="5795">
                  <c:v>3/2/2012 9:00</c:v>
                </c:pt>
                <c:pt idx="5796">
                  <c:v>3/2/2012 9:15</c:v>
                </c:pt>
                <c:pt idx="5797">
                  <c:v>3/2/2012 9:30</c:v>
                </c:pt>
                <c:pt idx="5798">
                  <c:v>3/2/2012 9:45</c:v>
                </c:pt>
                <c:pt idx="5799">
                  <c:v>3/2/2012 10:00</c:v>
                </c:pt>
                <c:pt idx="5800">
                  <c:v>3/2/2012 10:15</c:v>
                </c:pt>
                <c:pt idx="5801">
                  <c:v>3/2/2012 10:30</c:v>
                </c:pt>
                <c:pt idx="5802">
                  <c:v>3/2/2012 10:45</c:v>
                </c:pt>
                <c:pt idx="5803">
                  <c:v>3/2/2012 11:00</c:v>
                </c:pt>
                <c:pt idx="5804">
                  <c:v>3/2/2012 11:15</c:v>
                </c:pt>
                <c:pt idx="5805">
                  <c:v>3/2/2012 11:30</c:v>
                </c:pt>
                <c:pt idx="5806">
                  <c:v>3/2/2012 11:45</c:v>
                </c:pt>
                <c:pt idx="5807">
                  <c:v>3/2/2012 12:00</c:v>
                </c:pt>
                <c:pt idx="5808">
                  <c:v>3/2/2012 12:15</c:v>
                </c:pt>
                <c:pt idx="5809">
                  <c:v>3/2/2012 12:30</c:v>
                </c:pt>
                <c:pt idx="5810">
                  <c:v>3/2/2012 12:45</c:v>
                </c:pt>
                <c:pt idx="5811">
                  <c:v>3/2/2012 13:00</c:v>
                </c:pt>
                <c:pt idx="5812">
                  <c:v>3/2/2012 13:15</c:v>
                </c:pt>
                <c:pt idx="5813">
                  <c:v>3/2/2012 13:30</c:v>
                </c:pt>
                <c:pt idx="5814">
                  <c:v>3/2/2012 13:45</c:v>
                </c:pt>
                <c:pt idx="5815">
                  <c:v>3/2/2012 14:00</c:v>
                </c:pt>
                <c:pt idx="5816">
                  <c:v>3/2/2012 14:15</c:v>
                </c:pt>
                <c:pt idx="5817">
                  <c:v>3/2/2012 14:30</c:v>
                </c:pt>
                <c:pt idx="5818">
                  <c:v>3/2/2012 14:45</c:v>
                </c:pt>
                <c:pt idx="5819">
                  <c:v>3/2/2012 15:00</c:v>
                </c:pt>
                <c:pt idx="5820">
                  <c:v>3/2/2012 15:15</c:v>
                </c:pt>
                <c:pt idx="5821">
                  <c:v>3/2/2012 15:30</c:v>
                </c:pt>
                <c:pt idx="5822">
                  <c:v>3/2/2012 15:45</c:v>
                </c:pt>
                <c:pt idx="5823">
                  <c:v>3/2/2012 16:00</c:v>
                </c:pt>
                <c:pt idx="5824">
                  <c:v>3/2/2012 16:15</c:v>
                </c:pt>
                <c:pt idx="5825">
                  <c:v>3/2/2012 16:30</c:v>
                </c:pt>
                <c:pt idx="5826">
                  <c:v>3/2/2012 16:45</c:v>
                </c:pt>
                <c:pt idx="5827">
                  <c:v>3/2/2012 17:00</c:v>
                </c:pt>
                <c:pt idx="5828">
                  <c:v>3/2/2012 17:15</c:v>
                </c:pt>
                <c:pt idx="5829">
                  <c:v>3/2/2012 17:30</c:v>
                </c:pt>
                <c:pt idx="5830">
                  <c:v>3/2/2012 17:45</c:v>
                </c:pt>
                <c:pt idx="5831">
                  <c:v>3/2/2012 18:00</c:v>
                </c:pt>
                <c:pt idx="5832">
                  <c:v>3/2/2012 18:15</c:v>
                </c:pt>
                <c:pt idx="5833">
                  <c:v>3/2/2012 18:30</c:v>
                </c:pt>
                <c:pt idx="5834">
                  <c:v>3/2/2012 18:45</c:v>
                </c:pt>
                <c:pt idx="5835">
                  <c:v>3/2/2012 19:00</c:v>
                </c:pt>
                <c:pt idx="5836">
                  <c:v>3/2/2012 19:15</c:v>
                </c:pt>
                <c:pt idx="5837">
                  <c:v>3/2/2012 19:30</c:v>
                </c:pt>
                <c:pt idx="5838">
                  <c:v>3/2/2012 19:45</c:v>
                </c:pt>
                <c:pt idx="5839">
                  <c:v>3/2/2012 20:00</c:v>
                </c:pt>
                <c:pt idx="5840">
                  <c:v>3/2/2012 20:15</c:v>
                </c:pt>
                <c:pt idx="5841">
                  <c:v>3/2/2012 20:30</c:v>
                </c:pt>
                <c:pt idx="5842">
                  <c:v>3/2/2012 20:45</c:v>
                </c:pt>
                <c:pt idx="5843">
                  <c:v>3/2/2012 21:00</c:v>
                </c:pt>
                <c:pt idx="5844">
                  <c:v>3/2/2012 21:15</c:v>
                </c:pt>
                <c:pt idx="5845">
                  <c:v>3/2/2012 21:30</c:v>
                </c:pt>
                <c:pt idx="5846">
                  <c:v>3/2/2012 21:45</c:v>
                </c:pt>
                <c:pt idx="5847">
                  <c:v>3/2/2012 22:00</c:v>
                </c:pt>
                <c:pt idx="5848">
                  <c:v>3/2/2012 22:15</c:v>
                </c:pt>
                <c:pt idx="5849">
                  <c:v>3/2/2012 22:30</c:v>
                </c:pt>
                <c:pt idx="5850">
                  <c:v>3/2/2012 22:45</c:v>
                </c:pt>
                <c:pt idx="5851">
                  <c:v>3/2/2012 23:00</c:v>
                </c:pt>
                <c:pt idx="5852">
                  <c:v>3/2/2012 23:15</c:v>
                </c:pt>
                <c:pt idx="5853">
                  <c:v>3/2/2012 23:30</c:v>
                </c:pt>
                <c:pt idx="5854">
                  <c:v>3/2/2012 23:45</c:v>
                </c:pt>
                <c:pt idx="5855">
                  <c:v>3/3/2012 0:00</c:v>
                </c:pt>
                <c:pt idx="5856">
                  <c:v>3/3/2012 0:15</c:v>
                </c:pt>
                <c:pt idx="5857">
                  <c:v>3/3/2012 0:30</c:v>
                </c:pt>
                <c:pt idx="5858">
                  <c:v>3/3/2012 0:45</c:v>
                </c:pt>
                <c:pt idx="5859">
                  <c:v>3/3/2012 1:00</c:v>
                </c:pt>
                <c:pt idx="5860">
                  <c:v>3/3/2012 1:15</c:v>
                </c:pt>
                <c:pt idx="5861">
                  <c:v>3/3/2012 1:30</c:v>
                </c:pt>
                <c:pt idx="5862">
                  <c:v>3/3/2012 1:45</c:v>
                </c:pt>
                <c:pt idx="5863">
                  <c:v>3/3/2012 2:00</c:v>
                </c:pt>
                <c:pt idx="5864">
                  <c:v>3/3/2012 2:15</c:v>
                </c:pt>
                <c:pt idx="5865">
                  <c:v>3/3/2012 2:30</c:v>
                </c:pt>
                <c:pt idx="5866">
                  <c:v>3/3/2012 2:45</c:v>
                </c:pt>
                <c:pt idx="5867">
                  <c:v>3/3/2012 3:00</c:v>
                </c:pt>
                <c:pt idx="5868">
                  <c:v>3/3/2012 3:15</c:v>
                </c:pt>
                <c:pt idx="5869">
                  <c:v>3/3/2012 3:30</c:v>
                </c:pt>
                <c:pt idx="5870">
                  <c:v>3/3/2012 3:45</c:v>
                </c:pt>
                <c:pt idx="5871">
                  <c:v>3/3/2012 4:00</c:v>
                </c:pt>
                <c:pt idx="5872">
                  <c:v>3/3/2012 4:15</c:v>
                </c:pt>
                <c:pt idx="5873">
                  <c:v>3/3/2012 4:30</c:v>
                </c:pt>
                <c:pt idx="5874">
                  <c:v>3/3/2012 4:45</c:v>
                </c:pt>
                <c:pt idx="5875">
                  <c:v>3/3/2012 5:00</c:v>
                </c:pt>
                <c:pt idx="5876">
                  <c:v>3/3/2012 5:15</c:v>
                </c:pt>
                <c:pt idx="5877">
                  <c:v>3/3/2012 5:30</c:v>
                </c:pt>
                <c:pt idx="5878">
                  <c:v>3/3/2012 5:45</c:v>
                </c:pt>
                <c:pt idx="5879">
                  <c:v>3/3/2012 6:00</c:v>
                </c:pt>
                <c:pt idx="5880">
                  <c:v>3/3/2012 6:15</c:v>
                </c:pt>
                <c:pt idx="5881">
                  <c:v>3/3/2012 6:30</c:v>
                </c:pt>
                <c:pt idx="5882">
                  <c:v>3/3/2012 6:45</c:v>
                </c:pt>
                <c:pt idx="5883">
                  <c:v>3/3/2012 7:00</c:v>
                </c:pt>
                <c:pt idx="5884">
                  <c:v>3/3/2012 7:15</c:v>
                </c:pt>
                <c:pt idx="5885">
                  <c:v>3/3/2012 7:30</c:v>
                </c:pt>
                <c:pt idx="5886">
                  <c:v>3/3/2012 7:45</c:v>
                </c:pt>
                <c:pt idx="5887">
                  <c:v>3/3/2012 8:00</c:v>
                </c:pt>
                <c:pt idx="5888">
                  <c:v>3/3/2012 8:15</c:v>
                </c:pt>
                <c:pt idx="5889">
                  <c:v>3/3/2012 8:30</c:v>
                </c:pt>
                <c:pt idx="5890">
                  <c:v>3/3/2012 8:45</c:v>
                </c:pt>
                <c:pt idx="5891">
                  <c:v>3/3/2012 9:00</c:v>
                </c:pt>
                <c:pt idx="5892">
                  <c:v>3/3/2012 9:15</c:v>
                </c:pt>
                <c:pt idx="5893">
                  <c:v>3/3/2012 9:30</c:v>
                </c:pt>
                <c:pt idx="5894">
                  <c:v>3/3/2012 9:45</c:v>
                </c:pt>
                <c:pt idx="5895">
                  <c:v>3/3/2012 10:00</c:v>
                </c:pt>
                <c:pt idx="5896">
                  <c:v>3/3/2012 10:15</c:v>
                </c:pt>
                <c:pt idx="5897">
                  <c:v>3/3/2012 10:30</c:v>
                </c:pt>
                <c:pt idx="5898">
                  <c:v>3/3/2012 10:45</c:v>
                </c:pt>
                <c:pt idx="5899">
                  <c:v>3/3/2012 11:00</c:v>
                </c:pt>
                <c:pt idx="5900">
                  <c:v>3/3/2012 11:15</c:v>
                </c:pt>
                <c:pt idx="5901">
                  <c:v>3/3/2012 11:30</c:v>
                </c:pt>
                <c:pt idx="5902">
                  <c:v>3/3/2012 11:45</c:v>
                </c:pt>
                <c:pt idx="5903">
                  <c:v>3/3/2012 12:00</c:v>
                </c:pt>
                <c:pt idx="5904">
                  <c:v>3/3/2012 12:15</c:v>
                </c:pt>
                <c:pt idx="5905">
                  <c:v>3/3/2012 12:30</c:v>
                </c:pt>
                <c:pt idx="5906">
                  <c:v>3/3/2012 12:45</c:v>
                </c:pt>
                <c:pt idx="5907">
                  <c:v>3/3/2012 13:00</c:v>
                </c:pt>
                <c:pt idx="5908">
                  <c:v>3/3/2012 13:15</c:v>
                </c:pt>
                <c:pt idx="5909">
                  <c:v>3/3/2012 13:30</c:v>
                </c:pt>
                <c:pt idx="5910">
                  <c:v>3/3/2012 13:45</c:v>
                </c:pt>
                <c:pt idx="5911">
                  <c:v>3/3/2012 14:00</c:v>
                </c:pt>
                <c:pt idx="5912">
                  <c:v>3/3/2012 14:15</c:v>
                </c:pt>
                <c:pt idx="5913">
                  <c:v>3/3/2012 14:30</c:v>
                </c:pt>
                <c:pt idx="5914">
                  <c:v>3/3/2012 14:45</c:v>
                </c:pt>
                <c:pt idx="5915">
                  <c:v>3/3/2012 15:00</c:v>
                </c:pt>
                <c:pt idx="5916">
                  <c:v>3/3/2012 15:15</c:v>
                </c:pt>
                <c:pt idx="5917">
                  <c:v>3/3/2012 15:30</c:v>
                </c:pt>
                <c:pt idx="5918">
                  <c:v>3/3/2012 15:45</c:v>
                </c:pt>
                <c:pt idx="5919">
                  <c:v>3/3/2012 16:00</c:v>
                </c:pt>
                <c:pt idx="5920">
                  <c:v>3/3/2012 16:15</c:v>
                </c:pt>
                <c:pt idx="5921">
                  <c:v>3/3/2012 16:30</c:v>
                </c:pt>
                <c:pt idx="5922">
                  <c:v>3/3/2012 16:45</c:v>
                </c:pt>
                <c:pt idx="5923">
                  <c:v>3/3/2012 17:00</c:v>
                </c:pt>
                <c:pt idx="5924">
                  <c:v>3/3/2012 17:15</c:v>
                </c:pt>
                <c:pt idx="5925">
                  <c:v>3/3/2012 17:30</c:v>
                </c:pt>
                <c:pt idx="5926">
                  <c:v>3/3/2012 17:45</c:v>
                </c:pt>
                <c:pt idx="5927">
                  <c:v>3/3/2012 18:00</c:v>
                </c:pt>
                <c:pt idx="5928">
                  <c:v>3/3/2012 18:15</c:v>
                </c:pt>
                <c:pt idx="5929">
                  <c:v>3/3/2012 18:30</c:v>
                </c:pt>
                <c:pt idx="5930">
                  <c:v>3/3/2012 18:45</c:v>
                </c:pt>
                <c:pt idx="5931">
                  <c:v>3/3/2012 19:00</c:v>
                </c:pt>
                <c:pt idx="5932">
                  <c:v>3/3/2012 19:15</c:v>
                </c:pt>
                <c:pt idx="5933">
                  <c:v>3/3/2012 19:30</c:v>
                </c:pt>
                <c:pt idx="5934">
                  <c:v>3/3/2012 19:45</c:v>
                </c:pt>
                <c:pt idx="5935">
                  <c:v>3/3/2012 20:00</c:v>
                </c:pt>
                <c:pt idx="5936">
                  <c:v>3/3/2012 20:15</c:v>
                </c:pt>
                <c:pt idx="5937">
                  <c:v>3/3/2012 20:30</c:v>
                </c:pt>
                <c:pt idx="5938">
                  <c:v>3/3/2012 20:45</c:v>
                </c:pt>
                <c:pt idx="5939">
                  <c:v>3/3/2012 21:00</c:v>
                </c:pt>
                <c:pt idx="5940">
                  <c:v>3/3/2012 21:15</c:v>
                </c:pt>
                <c:pt idx="5941">
                  <c:v>3/3/2012 21:30</c:v>
                </c:pt>
                <c:pt idx="5942">
                  <c:v>3/3/2012 21:45</c:v>
                </c:pt>
                <c:pt idx="5943">
                  <c:v>3/3/2012 22:00</c:v>
                </c:pt>
                <c:pt idx="5944">
                  <c:v>3/3/2012 22:15</c:v>
                </c:pt>
                <c:pt idx="5945">
                  <c:v>3/3/2012 22:30</c:v>
                </c:pt>
                <c:pt idx="5946">
                  <c:v>3/3/2012 22:45</c:v>
                </c:pt>
                <c:pt idx="5947">
                  <c:v>3/3/2012 23:00</c:v>
                </c:pt>
                <c:pt idx="5948">
                  <c:v>3/3/2012 23:15</c:v>
                </c:pt>
                <c:pt idx="5949">
                  <c:v>3/3/2012 23:30</c:v>
                </c:pt>
                <c:pt idx="5950">
                  <c:v>3/3/2012 23:45</c:v>
                </c:pt>
                <c:pt idx="5951">
                  <c:v>3/4/2012 0:00</c:v>
                </c:pt>
                <c:pt idx="5952">
                  <c:v>3/4/2012 0:15</c:v>
                </c:pt>
                <c:pt idx="5953">
                  <c:v>3/4/2012 0:30</c:v>
                </c:pt>
                <c:pt idx="5954">
                  <c:v>3/4/2012 0:45</c:v>
                </c:pt>
                <c:pt idx="5955">
                  <c:v>3/4/2012 1:00</c:v>
                </c:pt>
                <c:pt idx="5956">
                  <c:v>3/4/2012 1:15</c:v>
                </c:pt>
                <c:pt idx="5957">
                  <c:v>3/4/2012 1:30</c:v>
                </c:pt>
                <c:pt idx="5958">
                  <c:v>3/4/2012 1:45</c:v>
                </c:pt>
                <c:pt idx="5959">
                  <c:v>3/4/2012 2:00</c:v>
                </c:pt>
                <c:pt idx="5960">
                  <c:v>3/4/2012 2:15</c:v>
                </c:pt>
                <c:pt idx="5961">
                  <c:v>3/4/2012 2:30</c:v>
                </c:pt>
                <c:pt idx="5962">
                  <c:v>3/4/2012 2:45</c:v>
                </c:pt>
                <c:pt idx="5963">
                  <c:v>3/4/2012 3:00</c:v>
                </c:pt>
                <c:pt idx="5964">
                  <c:v>3/4/2012 3:15</c:v>
                </c:pt>
                <c:pt idx="5965">
                  <c:v>3/4/2012 3:30</c:v>
                </c:pt>
                <c:pt idx="5966">
                  <c:v>3/4/2012 3:45</c:v>
                </c:pt>
                <c:pt idx="5967">
                  <c:v>3/4/2012 4:00</c:v>
                </c:pt>
                <c:pt idx="5968">
                  <c:v>3/4/2012 4:15</c:v>
                </c:pt>
                <c:pt idx="5969">
                  <c:v>3/4/2012 4:30</c:v>
                </c:pt>
                <c:pt idx="5970">
                  <c:v>3/4/2012 4:45</c:v>
                </c:pt>
                <c:pt idx="5971">
                  <c:v>3/4/2012 5:00</c:v>
                </c:pt>
                <c:pt idx="5972">
                  <c:v>3/4/2012 5:15</c:v>
                </c:pt>
                <c:pt idx="5973">
                  <c:v>3/4/2012 5:30</c:v>
                </c:pt>
                <c:pt idx="5974">
                  <c:v>3/4/2012 5:45</c:v>
                </c:pt>
                <c:pt idx="5975">
                  <c:v>3/4/2012 6:00</c:v>
                </c:pt>
                <c:pt idx="5976">
                  <c:v>3/4/2012 6:15</c:v>
                </c:pt>
                <c:pt idx="5977">
                  <c:v>3/4/2012 6:30</c:v>
                </c:pt>
                <c:pt idx="5978">
                  <c:v>3/4/2012 6:45</c:v>
                </c:pt>
                <c:pt idx="5979">
                  <c:v>3/4/2012 7:00</c:v>
                </c:pt>
                <c:pt idx="5980">
                  <c:v>3/4/2012 7:15</c:v>
                </c:pt>
                <c:pt idx="5981">
                  <c:v>3/4/2012 7:30</c:v>
                </c:pt>
                <c:pt idx="5982">
                  <c:v>3/4/2012 7:45</c:v>
                </c:pt>
                <c:pt idx="5983">
                  <c:v>3/4/2012 8:00</c:v>
                </c:pt>
                <c:pt idx="5984">
                  <c:v>3/4/2012 8:15</c:v>
                </c:pt>
                <c:pt idx="5985">
                  <c:v>3/4/2012 8:30</c:v>
                </c:pt>
                <c:pt idx="5986">
                  <c:v>3/4/2012 8:45</c:v>
                </c:pt>
                <c:pt idx="5987">
                  <c:v>3/4/2012 9:00</c:v>
                </c:pt>
                <c:pt idx="5988">
                  <c:v>3/4/2012 9:15</c:v>
                </c:pt>
                <c:pt idx="5989">
                  <c:v>3/4/2012 9:30</c:v>
                </c:pt>
                <c:pt idx="5990">
                  <c:v>3/4/2012 9:45</c:v>
                </c:pt>
                <c:pt idx="5991">
                  <c:v>3/4/2012 10:00</c:v>
                </c:pt>
                <c:pt idx="5992">
                  <c:v>3/4/2012 10:15</c:v>
                </c:pt>
                <c:pt idx="5993">
                  <c:v>3/4/2012 10:30</c:v>
                </c:pt>
                <c:pt idx="5994">
                  <c:v>3/4/2012 10:45</c:v>
                </c:pt>
                <c:pt idx="5995">
                  <c:v>3/4/2012 11:00</c:v>
                </c:pt>
                <c:pt idx="5996">
                  <c:v>3/4/2012 11:15</c:v>
                </c:pt>
                <c:pt idx="5997">
                  <c:v>3/4/2012 11:30</c:v>
                </c:pt>
                <c:pt idx="5998">
                  <c:v>3/4/2012 11:45</c:v>
                </c:pt>
                <c:pt idx="5999">
                  <c:v>3/4/2012 12:00</c:v>
                </c:pt>
                <c:pt idx="6000">
                  <c:v>3/4/2012 12:15</c:v>
                </c:pt>
                <c:pt idx="6001">
                  <c:v>3/4/2012 12:30</c:v>
                </c:pt>
                <c:pt idx="6002">
                  <c:v>3/4/2012 12:45</c:v>
                </c:pt>
                <c:pt idx="6003">
                  <c:v>3/4/2012 13:00</c:v>
                </c:pt>
                <c:pt idx="6004">
                  <c:v>3/4/2012 13:15</c:v>
                </c:pt>
                <c:pt idx="6005">
                  <c:v>3/4/2012 13:30</c:v>
                </c:pt>
                <c:pt idx="6006">
                  <c:v>3/4/2012 13:45</c:v>
                </c:pt>
                <c:pt idx="6007">
                  <c:v>3/4/2012 14:00</c:v>
                </c:pt>
                <c:pt idx="6008">
                  <c:v>3/4/2012 14:15</c:v>
                </c:pt>
                <c:pt idx="6009">
                  <c:v>3/4/2012 14:30</c:v>
                </c:pt>
                <c:pt idx="6010">
                  <c:v>3/4/2012 14:45</c:v>
                </c:pt>
                <c:pt idx="6011">
                  <c:v>3/4/2012 15:00</c:v>
                </c:pt>
                <c:pt idx="6012">
                  <c:v>3/4/2012 15:15</c:v>
                </c:pt>
                <c:pt idx="6013">
                  <c:v>3/4/2012 15:30</c:v>
                </c:pt>
                <c:pt idx="6014">
                  <c:v>3/4/2012 15:45</c:v>
                </c:pt>
                <c:pt idx="6015">
                  <c:v>3/4/2012 16:00</c:v>
                </c:pt>
                <c:pt idx="6016">
                  <c:v>3/4/2012 16:15</c:v>
                </c:pt>
                <c:pt idx="6017">
                  <c:v>3/4/2012 16:30</c:v>
                </c:pt>
                <c:pt idx="6018">
                  <c:v>3/4/2012 16:45</c:v>
                </c:pt>
                <c:pt idx="6019">
                  <c:v>3/4/2012 17:00</c:v>
                </c:pt>
                <c:pt idx="6020">
                  <c:v>3/4/2012 17:15</c:v>
                </c:pt>
                <c:pt idx="6021">
                  <c:v>3/4/2012 17:30</c:v>
                </c:pt>
                <c:pt idx="6022">
                  <c:v>3/4/2012 17:45</c:v>
                </c:pt>
                <c:pt idx="6023">
                  <c:v>3/4/2012 18:00</c:v>
                </c:pt>
                <c:pt idx="6024">
                  <c:v>3/4/2012 18:15</c:v>
                </c:pt>
                <c:pt idx="6025">
                  <c:v>3/4/2012 18:30</c:v>
                </c:pt>
                <c:pt idx="6026">
                  <c:v>3/4/2012 18:45</c:v>
                </c:pt>
                <c:pt idx="6027">
                  <c:v>3/4/2012 19:00</c:v>
                </c:pt>
                <c:pt idx="6028">
                  <c:v>3/4/2012 19:15</c:v>
                </c:pt>
                <c:pt idx="6029">
                  <c:v>3/4/2012 19:30</c:v>
                </c:pt>
                <c:pt idx="6030">
                  <c:v>3/4/2012 19:45</c:v>
                </c:pt>
                <c:pt idx="6031">
                  <c:v>3/4/2012 20:00</c:v>
                </c:pt>
                <c:pt idx="6032">
                  <c:v>3/4/2012 20:15</c:v>
                </c:pt>
                <c:pt idx="6033">
                  <c:v>3/4/2012 20:30</c:v>
                </c:pt>
                <c:pt idx="6034">
                  <c:v>3/4/2012 20:45</c:v>
                </c:pt>
                <c:pt idx="6035">
                  <c:v>3/4/2012 21:00</c:v>
                </c:pt>
                <c:pt idx="6036">
                  <c:v>3/4/2012 21:15</c:v>
                </c:pt>
                <c:pt idx="6037">
                  <c:v>3/4/2012 21:30</c:v>
                </c:pt>
                <c:pt idx="6038">
                  <c:v>3/4/2012 21:45</c:v>
                </c:pt>
                <c:pt idx="6039">
                  <c:v>3/4/2012 22:00</c:v>
                </c:pt>
                <c:pt idx="6040">
                  <c:v>3/4/2012 22:15</c:v>
                </c:pt>
                <c:pt idx="6041">
                  <c:v>3/4/2012 22:30</c:v>
                </c:pt>
                <c:pt idx="6042">
                  <c:v>3/4/2012 22:45</c:v>
                </c:pt>
                <c:pt idx="6043">
                  <c:v>3/4/2012 23:00</c:v>
                </c:pt>
                <c:pt idx="6044">
                  <c:v>3/4/2012 23:15</c:v>
                </c:pt>
                <c:pt idx="6045">
                  <c:v>3/4/2012 23:30</c:v>
                </c:pt>
                <c:pt idx="6046">
                  <c:v>3/4/2012 23:45</c:v>
                </c:pt>
                <c:pt idx="6047">
                  <c:v>3/5/2012 0:00</c:v>
                </c:pt>
                <c:pt idx="6048">
                  <c:v>3/5/2012 0:15</c:v>
                </c:pt>
                <c:pt idx="6049">
                  <c:v>3/5/2012 0:30</c:v>
                </c:pt>
                <c:pt idx="6050">
                  <c:v>3/5/2012 0:45</c:v>
                </c:pt>
                <c:pt idx="6051">
                  <c:v>3/5/2012 1:00</c:v>
                </c:pt>
                <c:pt idx="6052">
                  <c:v>3/5/2012 1:15</c:v>
                </c:pt>
                <c:pt idx="6053">
                  <c:v>3/5/2012 1:30</c:v>
                </c:pt>
                <c:pt idx="6054">
                  <c:v>3/5/2012 1:45</c:v>
                </c:pt>
                <c:pt idx="6055">
                  <c:v>3/5/2012 2:00</c:v>
                </c:pt>
                <c:pt idx="6056">
                  <c:v>3/5/2012 2:15</c:v>
                </c:pt>
                <c:pt idx="6057">
                  <c:v>3/5/2012 2:30</c:v>
                </c:pt>
                <c:pt idx="6058">
                  <c:v>3/5/2012 2:45</c:v>
                </c:pt>
                <c:pt idx="6059">
                  <c:v>3/5/2012 3:00</c:v>
                </c:pt>
                <c:pt idx="6060">
                  <c:v>3/5/2012 3:15</c:v>
                </c:pt>
                <c:pt idx="6061">
                  <c:v>3/5/2012 3:30</c:v>
                </c:pt>
                <c:pt idx="6062">
                  <c:v>3/5/2012 3:45</c:v>
                </c:pt>
                <c:pt idx="6063">
                  <c:v>3/5/2012 4:00</c:v>
                </c:pt>
                <c:pt idx="6064">
                  <c:v>3/5/2012 4:15</c:v>
                </c:pt>
                <c:pt idx="6065">
                  <c:v>3/5/2012 4:30</c:v>
                </c:pt>
                <c:pt idx="6066">
                  <c:v>3/5/2012 4:45</c:v>
                </c:pt>
                <c:pt idx="6067">
                  <c:v>3/5/2012 5:00</c:v>
                </c:pt>
                <c:pt idx="6068">
                  <c:v>3/5/2012 5:15</c:v>
                </c:pt>
                <c:pt idx="6069">
                  <c:v>3/5/2012 5:30</c:v>
                </c:pt>
                <c:pt idx="6070">
                  <c:v>3/5/2012 5:45</c:v>
                </c:pt>
                <c:pt idx="6071">
                  <c:v>3/5/2012 6:00</c:v>
                </c:pt>
                <c:pt idx="6072">
                  <c:v>3/5/2012 6:15</c:v>
                </c:pt>
                <c:pt idx="6073">
                  <c:v>3/5/2012 6:30</c:v>
                </c:pt>
                <c:pt idx="6074">
                  <c:v>3/5/2012 6:45</c:v>
                </c:pt>
                <c:pt idx="6075">
                  <c:v>3/5/2012 7:00</c:v>
                </c:pt>
                <c:pt idx="6076">
                  <c:v>3/5/2012 7:15</c:v>
                </c:pt>
                <c:pt idx="6077">
                  <c:v>3/5/2012 7:30</c:v>
                </c:pt>
                <c:pt idx="6078">
                  <c:v>3/5/2012 7:45</c:v>
                </c:pt>
                <c:pt idx="6079">
                  <c:v>3/5/2012 8:00</c:v>
                </c:pt>
                <c:pt idx="6080">
                  <c:v>3/5/2012 8:15</c:v>
                </c:pt>
                <c:pt idx="6081">
                  <c:v>3/5/2012 8:30</c:v>
                </c:pt>
                <c:pt idx="6082">
                  <c:v>3/5/2012 8:45</c:v>
                </c:pt>
                <c:pt idx="6083">
                  <c:v>3/5/2012 9:00</c:v>
                </c:pt>
                <c:pt idx="6084">
                  <c:v>3/5/2012 9:15</c:v>
                </c:pt>
                <c:pt idx="6085">
                  <c:v>3/5/2012 9:30</c:v>
                </c:pt>
                <c:pt idx="6086">
                  <c:v>3/5/2012 9:45</c:v>
                </c:pt>
                <c:pt idx="6087">
                  <c:v>3/5/2012 10:00</c:v>
                </c:pt>
                <c:pt idx="6088">
                  <c:v>3/5/2012 10:15</c:v>
                </c:pt>
                <c:pt idx="6089">
                  <c:v>3/5/2012 10:30</c:v>
                </c:pt>
                <c:pt idx="6090">
                  <c:v>3/5/2012 10:45</c:v>
                </c:pt>
                <c:pt idx="6091">
                  <c:v>3/5/2012 11:00</c:v>
                </c:pt>
                <c:pt idx="6092">
                  <c:v>3/5/2012 11:15</c:v>
                </c:pt>
                <c:pt idx="6093">
                  <c:v>3/5/2012 11:30</c:v>
                </c:pt>
                <c:pt idx="6094">
                  <c:v>3/5/2012 11:45</c:v>
                </c:pt>
                <c:pt idx="6095">
                  <c:v>3/5/2012 12:00</c:v>
                </c:pt>
                <c:pt idx="6096">
                  <c:v>3/5/2012 12:15</c:v>
                </c:pt>
                <c:pt idx="6097">
                  <c:v>3/5/2012 12:30</c:v>
                </c:pt>
                <c:pt idx="6098">
                  <c:v>3/5/2012 12:45</c:v>
                </c:pt>
                <c:pt idx="6099">
                  <c:v>3/5/2012 13:00</c:v>
                </c:pt>
                <c:pt idx="6100">
                  <c:v>3/5/2012 13:15</c:v>
                </c:pt>
                <c:pt idx="6101">
                  <c:v>3/5/2012 13:30</c:v>
                </c:pt>
                <c:pt idx="6102">
                  <c:v>3/5/2012 13:45</c:v>
                </c:pt>
                <c:pt idx="6103">
                  <c:v>3/5/2012 14:00</c:v>
                </c:pt>
                <c:pt idx="6104">
                  <c:v>3/5/2012 14:15</c:v>
                </c:pt>
                <c:pt idx="6105">
                  <c:v>3/5/2012 14:30</c:v>
                </c:pt>
                <c:pt idx="6106">
                  <c:v>3/5/2012 14:45</c:v>
                </c:pt>
                <c:pt idx="6107">
                  <c:v>3/5/2012 15:00</c:v>
                </c:pt>
                <c:pt idx="6108">
                  <c:v>3/5/2012 15:15</c:v>
                </c:pt>
                <c:pt idx="6109">
                  <c:v>3/5/2012 15:30</c:v>
                </c:pt>
                <c:pt idx="6110">
                  <c:v>3/5/2012 15:45</c:v>
                </c:pt>
                <c:pt idx="6111">
                  <c:v>3/5/2012 16:00</c:v>
                </c:pt>
                <c:pt idx="6112">
                  <c:v>3/5/2012 16:15</c:v>
                </c:pt>
                <c:pt idx="6113">
                  <c:v>3/5/2012 16:30</c:v>
                </c:pt>
                <c:pt idx="6114">
                  <c:v>3/5/2012 16:45</c:v>
                </c:pt>
                <c:pt idx="6115">
                  <c:v>3/5/2012 17:00</c:v>
                </c:pt>
                <c:pt idx="6116">
                  <c:v>3/5/2012 17:15</c:v>
                </c:pt>
                <c:pt idx="6117">
                  <c:v>3/5/2012 17:30</c:v>
                </c:pt>
                <c:pt idx="6118">
                  <c:v>3/5/2012 17:45</c:v>
                </c:pt>
                <c:pt idx="6119">
                  <c:v>3/5/2012 18:00</c:v>
                </c:pt>
                <c:pt idx="6120">
                  <c:v>3/5/2012 18:15</c:v>
                </c:pt>
                <c:pt idx="6121">
                  <c:v>3/5/2012 18:30</c:v>
                </c:pt>
                <c:pt idx="6122">
                  <c:v>3/5/2012 18:45</c:v>
                </c:pt>
                <c:pt idx="6123">
                  <c:v>3/5/2012 19:00</c:v>
                </c:pt>
                <c:pt idx="6124">
                  <c:v>3/5/2012 19:15</c:v>
                </c:pt>
                <c:pt idx="6125">
                  <c:v>3/5/2012 19:30</c:v>
                </c:pt>
                <c:pt idx="6126">
                  <c:v>3/5/2012 19:45</c:v>
                </c:pt>
                <c:pt idx="6127">
                  <c:v>3/5/2012 20:00</c:v>
                </c:pt>
                <c:pt idx="6128">
                  <c:v>3/5/2012 20:15</c:v>
                </c:pt>
                <c:pt idx="6129">
                  <c:v>3/5/2012 20:30</c:v>
                </c:pt>
                <c:pt idx="6130">
                  <c:v>3/5/2012 20:45</c:v>
                </c:pt>
                <c:pt idx="6131">
                  <c:v>3/5/2012 21:00</c:v>
                </c:pt>
                <c:pt idx="6132">
                  <c:v>3/5/2012 21:15</c:v>
                </c:pt>
                <c:pt idx="6133">
                  <c:v>3/5/2012 21:30</c:v>
                </c:pt>
                <c:pt idx="6134">
                  <c:v>3/5/2012 21:45</c:v>
                </c:pt>
                <c:pt idx="6135">
                  <c:v>3/5/2012 22:00</c:v>
                </c:pt>
                <c:pt idx="6136">
                  <c:v>3/5/2012 22:15</c:v>
                </c:pt>
                <c:pt idx="6137">
                  <c:v>3/5/2012 22:30</c:v>
                </c:pt>
                <c:pt idx="6138">
                  <c:v>3/5/2012 22:45</c:v>
                </c:pt>
                <c:pt idx="6139">
                  <c:v>3/5/2012 23:00</c:v>
                </c:pt>
                <c:pt idx="6140">
                  <c:v>3/5/2012 23:15</c:v>
                </c:pt>
                <c:pt idx="6141">
                  <c:v>3/5/2012 23:30</c:v>
                </c:pt>
                <c:pt idx="6142">
                  <c:v>3/5/2012 23:45</c:v>
                </c:pt>
                <c:pt idx="6143">
                  <c:v>3/6/2012 0:00</c:v>
                </c:pt>
                <c:pt idx="6144">
                  <c:v>3/6/2012 0:15</c:v>
                </c:pt>
                <c:pt idx="6145">
                  <c:v>3/6/2012 0:30</c:v>
                </c:pt>
                <c:pt idx="6146">
                  <c:v>3/6/2012 0:45</c:v>
                </c:pt>
                <c:pt idx="6147">
                  <c:v>3/6/2012 1:00</c:v>
                </c:pt>
                <c:pt idx="6148">
                  <c:v>3/6/2012 1:15</c:v>
                </c:pt>
                <c:pt idx="6149">
                  <c:v>3/6/2012 1:30</c:v>
                </c:pt>
                <c:pt idx="6150">
                  <c:v>3/6/2012 1:45</c:v>
                </c:pt>
                <c:pt idx="6151">
                  <c:v>3/6/2012 2:00</c:v>
                </c:pt>
                <c:pt idx="6152">
                  <c:v>3/6/2012 2:15</c:v>
                </c:pt>
                <c:pt idx="6153">
                  <c:v>3/6/2012 2:30</c:v>
                </c:pt>
                <c:pt idx="6154">
                  <c:v>3/6/2012 2:45</c:v>
                </c:pt>
                <c:pt idx="6155">
                  <c:v>3/6/2012 3:00</c:v>
                </c:pt>
                <c:pt idx="6156">
                  <c:v>3/6/2012 3:15</c:v>
                </c:pt>
                <c:pt idx="6157">
                  <c:v>3/6/2012 3:30</c:v>
                </c:pt>
                <c:pt idx="6158">
                  <c:v>3/6/2012 3:45</c:v>
                </c:pt>
                <c:pt idx="6159">
                  <c:v>3/6/2012 4:00</c:v>
                </c:pt>
                <c:pt idx="6160">
                  <c:v>3/6/2012 4:15</c:v>
                </c:pt>
                <c:pt idx="6161">
                  <c:v>3/6/2012 4:30</c:v>
                </c:pt>
                <c:pt idx="6162">
                  <c:v>3/6/2012 4:45</c:v>
                </c:pt>
                <c:pt idx="6163">
                  <c:v>3/6/2012 5:00</c:v>
                </c:pt>
                <c:pt idx="6164">
                  <c:v>3/6/2012 5:15</c:v>
                </c:pt>
                <c:pt idx="6165">
                  <c:v>3/6/2012 5:30</c:v>
                </c:pt>
                <c:pt idx="6166">
                  <c:v>3/6/2012 5:45</c:v>
                </c:pt>
                <c:pt idx="6167">
                  <c:v>3/6/2012 6:00</c:v>
                </c:pt>
                <c:pt idx="6168">
                  <c:v>3/6/2012 6:15</c:v>
                </c:pt>
                <c:pt idx="6169">
                  <c:v>3/6/2012 6:30</c:v>
                </c:pt>
                <c:pt idx="6170">
                  <c:v>3/6/2012 6:45</c:v>
                </c:pt>
                <c:pt idx="6171">
                  <c:v>3/6/2012 7:00</c:v>
                </c:pt>
                <c:pt idx="6172">
                  <c:v>3/6/2012 7:15</c:v>
                </c:pt>
                <c:pt idx="6173">
                  <c:v>3/6/2012 7:30</c:v>
                </c:pt>
                <c:pt idx="6174">
                  <c:v>3/6/2012 7:45</c:v>
                </c:pt>
                <c:pt idx="6175">
                  <c:v>3/6/2012 8:00</c:v>
                </c:pt>
                <c:pt idx="6176">
                  <c:v>3/6/2012 8:15</c:v>
                </c:pt>
                <c:pt idx="6177">
                  <c:v>3/6/2012 8:30</c:v>
                </c:pt>
                <c:pt idx="6178">
                  <c:v>3/6/2012 8:45</c:v>
                </c:pt>
                <c:pt idx="6179">
                  <c:v>3/6/2012 9:00</c:v>
                </c:pt>
                <c:pt idx="6180">
                  <c:v>3/6/2012 9:15</c:v>
                </c:pt>
                <c:pt idx="6181">
                  <c:v>3/6/2012 9:30</c:v>
                </c:pt>
                <c:pt idx="6182">
                  <c:v>3/6/2012 9:45</c:v>
                </c:pt>
                <c:pt idx="6183">
                  <c:v>3/6/2012 10:00</c:v>
                </c:pt>
                <c:pt idx="6184">
                  <c:v>3/6/2012 10:15</c:v>
                </c:pt>
                <c:pt idx="6185">
                  <c:v>3/6/2012 10:30</c:v>
                </c:pt>
                <c:pt idx="6186">
                  <c:v>3/6/2012 10:45</c:v>
                </c:pt>
                <c:pt idx="6187">
                  <c:v>3/6/2012 11:00</c:v>
                </c:pt>
                <c:pt idx="6188">
                  <c:v>3/6/2012 11:15</c:v>
                </c:pt>
                <c:pt idx="6189">
                  <c:v>3/6/2012 11:30</c:v>
                </c:pt>
                <c:pt idx="6190">
                  <c:v>3/6/2012 11:45</c:v>
                </c:pt>
                <c:pt idx="6191">
                  <c:v>3/6/2012 12:00</c:v>
                </c:pt>
                <c:pt idx="6192">
                  <c:v>3/6/2012 12:15</c:v>
                </c:pt>
                <c:pt idx="6193">
                  <c:v>3/6/2012 12:30</c:v>
                </c:pt>
                <c:pt idx="6194">
                  <c:v>3/6/2012 12:45</c:v>
                </c:pt>
                <c:pt idx="6195">
                  <c:v>3/6/2012 13:00</c:v>
                </c:pt>
                <c:pt idx="6196">
                  <c:v>3/6/2012 13:15</c:v>
                </c:pt>
                <c:pt idx="6197">
                  <c:v>3/6/2012 13:30</c:v>
                </c:pt>
                <c:pt idx="6198">
                  <c:v>3/6/2012 13:45</c:v>
                </c:pt>
                <c:pt idx="6199">
                  <c:v>3/6/2012 14:00</c:v>
                </c:pt>
                <c:pt idx="6200">
                  <c:v>3/6/2012 14:15</c:v>
                </c:pt>
                <c:pt idx="6201">
                  <c:v>3/6/2012 14:30</c:v>
                </c:pt>
                <c:pt idx="6202">
                  <c:v>3/6/2012 14:45</c:v>
                </c:pt>
                <c:pt idx="6203">
                  <c:v>3/6/2012 15:00</c:v>
                </c:pt>
                <c:pt idx="6204">
                  <c:v>3/6/2012 15:15</c:v>
                </c:pt>
                <c:pt idx="6205">
                  <c:v>3/6/2012 15:30</c:v>
                </c:pt>
                <c:pt idx="6206">
                  <c:v>3/6/2012 15:45</c:v>
                </c:pt>
                <c:pt idx="6207">
                  <c:v>3/6/2012 16:00</c:v>
                </c:pt>
                <c:pt idx="6208">
                  <c:v>3/6/2012 16:15</c:v>
                </c:pt>
                <c:pt idx="6209">
                  <c:v>3/6/2012 16:30</c:v>
                </c:pt>
                <c:pt idx="6210">
                  <c:v>3/6/2012 16:45</c:v>
                </c:pt>
                <c:pt idx="6211">
                  <c:v>3/6/2012 17:00</c:v>
                </c:pt>
                <c:pt idx="6212">
                  <c:v>3/6/2012 17:15</c:v>
                </c:pt>
                <c:pt idx="6213">
                  <c:v>3/6/2012 17:30</c:v>
                </c:pt>
                <c:pt idx="6214">
                  <c:v>3/6/2012 17:45</c:v>
                </c:pt>
                <c:pt idx="6215">
                  <c:v>3/6/2012 18:00</c:v>
                </c:pt>
                <c:pt idx="6216">
                  <c:v>3/6/2012 18:15</c:v>
                </c:pt>
                <c:pt idx="6217">
                  <c:v>3/6/2012 18:30</c:v>
                </c:pt>
                <c:pt idx="6218">
                  <c:v>3/6/2012 18:45</c:v>
                </c:pt>
                <c:pt idx="6219">
                  <c:v>3/6/2012 19:00</c:v>
                </c:pt>
                <c:pt idx="6220">
                  <c:v>3/6/2012 19:15</c:v>
                </c:pt>
                <c:pt idx="6221">
                  <c:v>3/6/2012 19:30</c:v>
                </c:pt>
                <c:pt idx="6222">
                  <c:v>3/6/2012 19:45</c:v>
                </c:pt>
                <c:pt idx="6223">
                  <c:v>3/6/2012 20:00</c:v>
                </c:pt>
                <c:pt idx="6224">
                  <c:v>3/6/2012 20:15</c:v>
                </c:pt>
                <c:pt idx="6225">
                  <c:v>3/6/2012 20:30</c:v>
                </c:pt>
                <c:pt idx="6226">
                  <c:v>3/6/2012 20:45</c:v>
                </c:pt>
                <c:pt idx="6227">
                  <c:v>3/6/2012 21:00</c:v>
                </c:pt>
                <c:pt idx="6228">
                  <c:v>3/6/2012 21:15</c:v>
                </c:pt>
                <c:pt idx="6229">
                  <c:v>3/6/2012 21:30</c:v>
                </c:pt>
                <c:pt idx="6230">
                  <c:v>3/6/2012 21:45</c:v>
                </c:pt>
                <c:pt idx="6231">
                  <c:v>3/6/2012 22:00</c:v>
                </c:pt>
                <c:pt idx="6232">
                  <c:v>3/6/2012 22:15</c:v>
                </c:pt>
                <c:pt idx="6233">
                  <c:v>3/6/2012 22:30</c:v>
                </c:pt>
                <c:pt idx="6234">
                  <c:v>3/6/2012 22:45</c:v>
                </c:pt>
                <c:pt idx="6235">
                  <c:v>3/6/2012 23:00</c:v>
                </c:pt>
                <c:pt idx="6236">
                  <c:v>3/6/2012 23:15</c:v>
                </c:pt>
                <c:pt idx="6237">
                  <c:v>3/6/2012 23:30</c:v>
                </c:pt>
                <c:pt idx="6238">
                  <c:v>3/6/2012 23:45</c:v>
                </c:pt>
                <c:pt idx="6239">
                  <c:v>3/7/2012 0:00</c:v>
                </c:pt>
                <c:pt idx="6240">
                  <c:v>3/7/2012 0:15</c:v>
                </c:pt>
                <c:pt idx="6241">
                  <c:v>3/7/2012 0:30</c:v>
                </c:pt>
                <c:pt idx="6242">
                  <c:v>3/7/2012 0:45</c:v>
                </c:pt>
                <c:pt idx="6243">
                  <c:v>3/7/2012 1:00</c:v>
                </c:pt>
                <c:pt idx="6244">
                  <c:v>3/7/2012 1:15</c:v>
                </c:pt>
                <c:pt idx="6245">
                  <c:v>3/7/2012 1:30</c:v>
                </c:pt>
                <c:pt idx="6246">
                  <c:v>3/7/2012 1:45</c:v>
                </c:pt>
                <c:pt idx="6247">
                  <c:v>3/7/2012 2:00</c:v>
                </c:pt>
                <c:pt idx="6248">
                  <c:v>3/7/2012 2:15</c:v>
                </c:pt>
                <c:pt idx="6249">
                  <c:v>3/7/2012 2:30</c:v>
                </c:pt>
                <c:pt idx="6250">
                  <c:v>3/7/2012 2:45</c:v>
                </c:pt>
                <c:pt idx="6251">
                  <c:v>3/7/2012 3:00</c:v>
                </c:pt>
                <c:pt idx="6252">
                  <c:v>3/7/2012 3:15</c:v>
                </c:pt>
                <c:pt idx="6253">
                  <c:v>3/7/2012 3:30</c:v>
                </c:pt>
                <c:pt idx="6254">
                  <c:v>3/7/2012 3:45</c:v>
                </c:pt>
                <c:pt idx="6255">
                  <c:v>3/7/2012 4:00</c:v>
                </c:pt>
                <c:pt idx="6256">
                  <c:v>3/7/2012 4:15</c:v>
                </c:pt>
                <c:pt idx="6257">
                  <c:v>3/7/2012 4:30</c:v>
                </c:pt>
                <c:pt idx="6258">
                  <c:v>3/7/2012 4:45</c:v>
                </c:pt>
                <c:pt idx="6259">
                  <c:v>3/7/2012 5:00</c:v>
                </c:pt>
                <c:pt idx="6260">
                  <c:v>3/7/2012 5:15</c:v>
                </c:pt>
                <c:pt idx="6261">
                  <c:v>3/7/2012 5:30</c:v>
                </c:pt>
                <c:pt idx="6262">
                  <c:v>3/7/2012 5:45</c:v>
                </c:pt>
                <c:pt idx="6263">
                  <c:v>3/7/2012 6:00</c:v>
                </c:pt>
                <c:pt idx="6264">
                  <c:v>3/7/2012 6:15</c:v>
                </c:pt>
                <c:pt idx="6265">
                  <c:v>3/7/2012 6:30</c:v>
                </c:pt>
                <c:pt idx="6266">
                  <c:v>3/7/2012 6:45</c:v>
                </c:pt>
                <c:pt idx="6267">
                  <c:v>3/7/2012 7:00</c:v>
                </c:pt>
                <c:pt idx="6268">
                  <c:v>3/7/2012 7:15</c:v>
                </c:pt>
                <c:pt idx="6269">
                  <c:v>3/7/2012 7:30</c:v>
                </c:pt>
                <c:pt idx="6270">
                  <c:v>3/7/2012 7:45</c:v>
                </c:pt>
                <c:pt idx="6271">
                  <c:v>3/7/2012 8:00</c:v>
                </c:pt>
                <c:pt idx="6272">
                  <c:v>3/7/2012 8:15</c:v>
                </c:pt>
                <c:pt idx="6273">
                  <c:v>3/7/2012 8:30</c:v>
                </c:pt>
                <c:pt idx="6274">
                  <c:v>3/7/2012 8:45</c:v>
                </c:pt>
                <c:pt idx="6275">
                  <c:v>3/7/2012 9:00</c:v>
                </c:pt>
                <c:pt idx="6276">
                  <c:v>3/7/2012 9:15</c:v>
                </c:pt>
                <c:pt idx="6277">
                  <c:v>3/7/2012 9:30</c:v>
                </c:pt>
                <c:pt idx="6278">
                  <c:v>3/7/2012 9:45</c:v>
                </c:pt>
                <c:pt idx="6279">
                  <c:v>3/7/2012 10:00</c:v>
                </c:pt>
                <c:pt idx="6280">
                  <c:v>3/7/2012 10:15</c:v>
                </c:pt>
                <c:pt idx="6281">
                  <c:v>3/7/2012 10:30</c:v>
                </c:pt>
                <c:pt idx="6282">
                  <c:v>3/7/2012 10:45</c:v>
                </c:pt>
                <c:pt idx="6283">
                  <c:v>3/7/2012 11:00</c:v>
                </c:pt>
                <c:pt idx="6284">
                  <c:v>3/7/2012 11:15</c:v>
                </c:pt>
                <c:pt idx="6285">
                  <c:v>3/7/2012 11:30</c:v>
                </c:pt>
                <c:pt idx="6286">
                  <c:v>3/7/2012 11:45</c:v>
                </c:pt>
                <c:pt idx="6287">
                  <c:v>3/7/2012 12:00</c:v>
                </c:pt>
                <c:pt idx="6288">
                  <c:v>3/7/2012 12:15</c:v>
                </c:pt>
                <c:pt idx="6289">
                  <c:v>3/7/2012 12:30</c:v>
                </c:pt>
                <c:pt idx="6290">
                  <c:v>3/7/2012 12:45</c:v>
                </c:pt>
                <c:pt idx="6291">
                  <c:v>3/7/2012 13:00</c:v>
                </c:pt>
                <c:pt idx="6292">
                  <c:v>3/7/2012 13:15</c:v>
                </c:pt>
                <c:pt idx="6293">
                  <c:v>3/7/2012 13:30</c:v>
                </c:pt>
                <c:pt idx="6294">
                  <c:v>3/7/2012 13:45</c:v>
                </c:pt>
                <c:pt idx="6295">
                  <c:v>3/7/2012 14:00</c:v>
                </c:pt>
                <c:pt idx="6296">
                  <c:v>3/7/2012 14:15</c:v>
                </c:pt>
                <c:pt idx="6297">
                  <c:v>3/7/2012 14:30</c:v>
                </c:pt>
                <c:pt idx="6298">
                  <c:v>3/7/2012 14:45</c:v>
                </c:pt>
                <c:pt idx="6299">
                  <c:v>3/7/2012 15:00</c:v>
                </c:pt>
                <c:pt idx="6300">
                  <c:v>3/7/2012 15:15</c:v>
                </c:pt>
                <c:pt idx="6301">
                  <c:v>3/7/2012 15:30</c:v>
                </c:pt>
                <c:pt idx="6302">
                  <c:v>3/7/2012 15:45</c:v>
                </c:pt>
                <c:pt idx="6303">
                  <c:v>3/7/2012 16:00</c:v>
                </c:pt>
                <c:pt idx="6304">
                  <c:v>3/7/2012 16:15</c:v>
                </c:pt>
                <c:pt idx="6305">
                  <c:v>3/7/2012 16:30</c:v>
                </c:pt>
                <c:pt idx="6306">
                  <c:v>3/7/2012 16:45</c:v>
                </c:pt>
                <c:pt idx="6307">
                  <c:v>3/7/2012 17:00</c:v>
                </c:pt>
                <c:pt idx="6308">
                  <c:v>3/7/2012 17:15</c:v>
                </c:pt>
                <c:pt idx="6309">
                  <c:v>3/7/2012 17:30</c:v>
                </c:pt>
                <c:pt idx="6310">
                  <c:v>3/7/2012 17:45</c:v>
                </c:pt>
                <c:pt idx="6311">
                  <c:v>3/7/2012 18:00</c:v>
                </c:pt>
                <c:pt idx="6312">
                  <c:v>3/7/2012 18:15</c:v>
                </c:pt>
                <c:pt idx="6313">
                  <c:v>3/7/2012 18:30</c:v>
                </c:pt>
                <c:pt idx="6314">
                  <c:v>3/7/2012 18:45</c:v>
                </c:pt>
                <c:pt idx="6315">
                  <c:v>3/7/2012 19:00</c:v>
                </c:pt>
                <c:pt idx="6316">
                  <c:v>3/7/2012 19:15</c:v>
                </c:pt>
                <c:pt idx="6317">
                  <c:v>3/7/2012 19:30</c:v>
                </c:pt>
                <c:pt idx="6318">
                  <c:v>3/7/2012 19:45</c:v>
                </c:pt>
                <c:pt idx="6319">
                  <c:v>3/7/2012 20:00</c:v>
                </c:pt>
                <c:pt idx="6320">
                  <c:v>3/7/2012 20:15</c:v>
                </c:pt>
                <c:pt idx="6321">
                  <c:v>3/7/2012 20:30</c:v>
                </c:pt>
                <c:pt idx="6322">
                  <c:v>3/7/2012 20:45</c:v>
                </c:pt>
                <c:pt idx="6323">
                  <c:v>3/7/2012 21:00</c:v>
                </c:pt>
                <c:pt idx="6324">
                  <c:v>3/7/2012 21:15</c:v>
                </c:pt>
                <c:pt idx="6325">
                  <c:v>3/7/2012 21:30</c:v>
                </c:pt>
                <c:pt idx="6326">
                  <c:v>3/7/2012 21:45</c:v>
                </c:pt>
                <c:pt idx="6327">
                  <c:v>3/7/2012 22:00</c:v>
                </c:pt>
                <c:pt idx="6328">
                  <c:v>3/7/2012 22:15</c:v>
                </c:pt>
                <c:pt idx="6329">
                  <c:v>3/7/2012 22:30</c:v>
                </c:pt>
                <c:pt idx="6330">
                  <c:v>3/7/2012 22:45</c:v>
                </c:pt>
                <c:pt idx="6331">
                  <c:v>3/7/2012 23:00</c:v>
                </c:pt>
                <c:pt idx="6332">
                  <c:v>3/7/2012 23:15</c:v>
                </c:pt>
                <c:pt idx="6333">
                  <c:v>3/7/2012 23:30</c:v>
                </c:pt>
                <c:pt idx="6334">
                  <c:v>3/7/2012 23:45</c:v>
                </c:pt>
                <c:pt idx="6335">
                  <c:v>3/8/2012 0:00</c:v>
                </c:pt>
                <c:pt idx="6336">
                  <c:v>3/8/2012 0:15</c:v>
                </c:pt>
                <c:pt idx="6337">
                  <c:v>3/8/2012 0:30</c:v>
                </c:pt>
                <c:pt idx="6338">
                  <c:v>3/8/2012 0:45</c:v>
                </c:pt>
                <c:pt idx="6339">
                  <c:v>3/8/2012 1:00</c:v>
                </c:pt>
                <c:pt idx="6340">
                  <c:v>3/8/2012 1:15</c:v>
                </c:pt>
                <c:pt idx="6341">
                  <c:v>3/8/2012 1:30</c:v>
                </c:pt>
                <c:pt idx="6342">
                  <c:v>3/8/2012 1:45</c:v>
                </c:pt>
                <c:pt idx="6343">
                  <c:v>3/8/2012 2:00</c:v>
                </c:pt>
                <c:pt idx="6344">
                  <c:v>3/8/2012 2:15</c:v>
                </c:pt>
                <c:pt idx="6345">
                  <c:v>3/8/2012 2:30</c:v>
                </c:pt>
                <c:pt idx="6346">
                  <c:v>3/8/2012 2:45</c:v>
                </c:pt>
                <c:pt idx="6347">
                  <c:v>3/8/2012 3:00</c:v>
                </c:pt>
                <c:pt idx="6348">
                  <c:v>3/8/2012 3:15</c:v>
                </c:pt>
                <c:pt idx="6349">
                  <c:v>3/8/2012 3:30</c:v>
                </c:pt>
                <c:pt idx="6350">
                  <c:v>3/8/2012 3:45</c:v>
                </c:pt>
                <c:pt idx="6351">
                  <c:v>3/8/2012 4:00</c:v>
                </c:pt>
                <c:pt idx="6352">
                  <c:v>3/8/2012 4:15</c:v>
                </c:pt>
                <c:pt idx="6353">
                  <c:v>3/8/2012 4:30</c:v>
                </c:pt>
                <c:pt idx="6354">
                  <c:v>3/8/2012 4:45</c:v>
                </c:pt>
                <c:pt idx="6355">
                  <c:v>3/8/2012 5:00</c:v>
                </c:pt>
                <c:pt idx="6356">
                  <c:v>3/8/2012 5:15</c:v>
                </c:pt>
                <c:pt idx="6357">
                  <c:v>3/8/2012 5:30</c:v>
                </c:pt>
                <c:pt idx="6358">
                  <c:v>3/8/2012 5:45</c:v>
                </c:pt>
                <c:pt idx="6359">
                  <c:v>3/8/2012 6:00</c:v>
                </c:pt>
                <c:pt idx="6360">
                  <c:v>3/8/2012 6:15</c:v>
                </c:pt>
                <c:pt idx="6361">
                  <c:v>3/8/2012 6:30</c:v>
                </c:pt>
                <c:pt idx="6362">
                  <c:v>3/8/2012 6:45</c:v>
                </c:pt>
                <c:pt idx="6363">
                  <c:v>3/8/2012 7:00</c:v>
                </c:pt>
                <c:pt idx="6364">
                  <c:v>3/8/2012 7:15</c:v>
                </c:pt>
                <c:pt idx="6365">
                  <c:v>3/8/2012 7:30</c:v>
                </c:pt>
                <c:pt idx="6366">
                  <c:v>3/8/2012 7:45</c:v>
                </c:pt>
                <c:pt idx="6367">
                  <c:v>3/8/2012 8:00</c:v>
                </c:pt>
                <c:pt idx="6368">
                  <c:v>3/8/2012 8:15</c:v>
                </c:pt>
                <c:pt idx="6369">
                  <c:v>3/8/2012 8:30</c:v>
                </c:pt>
                <c:pt idx="6370">
                  <c:v>3/8/2012 8:45</c:v>
                </c:pt>
                <c:pt idx="6371">
                  <c:v>3/8/2012 9:00</c:v>
                </c:pt>
                <c:pt idx="6372">
                  <c:v>3/8/2012 9:15</c:v>
                </c:pt>
                <c:pt idx="6373">
                  <c:v>3/8/2012 9:30</c:v>
                </c:pt>
                <c:pt idx="6374">
                  <c:v>3/8/2012 9:45</c:v>
                </c:pt>
                <c:pt idx="6375">
                  <c:v>3/8/2012 10:00</c:v>
                </c:pt>
                <c:pt idx="6376">
                  <c:v>3/8/2012 10:15</c:v>
                </c:pt>
                <c:pt idx="6377">
                  <c:v>3/8/2012 10:30</c:v>
                </c:pt>
                <c:pt idx="6378">
                  <c:v>3/8/2012 10:45</c:v>
                </c:pt>
                <c:pt idx="6379">
                  <c:v>3/8/2012 11:00</c:v>
                </c:pt>
                <c:pt idx="6380">
                  <c:v>3/8/2012 11:15</c:v>
                </c:pt>
                <c:pt idx="6381">
                  <c:v>3/8/2012 11:30</c:v>
                </c:pt>
                <c:pt idx="6382">
                  <c:v>3/8/2012 11:45</c:v>
                </c:pt>
                <c:pt idx="6383">
                  <c:v>3/8/2012 12:00</c:v>
                </c:pt>
                <c:pt idx="6384">
                  <c:v>3/8/2012 12:15</c:v>
                </c:pt>
                <c:pt idx="6385">
                  <c:v>3/8/2012 12:30</c:v>
                </c:pt>
                <c:pt idx="6386">
                  <c:v>3/8/2012 12:45</c:v>
                </c:pt>
                <c:pt idx="6387">
                  <c:v>3/8/2012 13:00</c:v>
                </c:pt>
                <c:pt idx="6388">
                  <c:v>3/8/2012 13:15</c:v>
                </c:pt>
                <c:pt idx="6389">
                  <c:v>3/8/2012 13:30</c:v>
                </c:pt>
                <c:pt idx="6390">
                  <c:v>3/8/2012 13:45</c:v>
                </c:pt>
                <c:pt idx="6391">
                  <c:v>3/8/2012 14:00</c:v>
                </c:pt>
                <c:pt idx="6392">
                  <c:v>3/8/2012 14:15</c:v>
                </c:pt>
                <c:pt idx="6393">
                  <c:v>3/8/2012 14:30</c:v>
                </c:pt>
                <c:pt idx="6394">
                  <c:v>3/8/2012 14:45</c:v>
                </c:pt>
                <c:pt idx="6395">
                  <c:v>3/8/2012 15:00</c:v>
                </c:pt>
                <c:pt idx="6396">
                  <c:v>3/8/2012 15:15</c:v>
                </c:pt>
                <c:pt idx="6397">
                  <c:v>3/8/2012 15:30</c:v>
                </c:pt>
                <c:pt idx="6398">
                  <c:v>3/8/2012 15:45</c:v>
                </c:pt>
                <c:pt idx="6399">
                  <c:v>3/8/2012 16:00</c:v>
                </c:pt>
                <c:pt idx="6400">
                  <c:v>3/8/2012 16:15</c:v>
                </c:pt>
                <c:pt idx="6401">
                  <c:v>3/8/2012 16:30</c:v>
                </c:pt>
                <c:pt idx="6402">
                  <c:v>3/8/2012 16:45</c:v>
                </c:pt>
                <c:pt idx="6403">
                  <c:v>3/8/2012 17:00</c:v>
                </c:pt>
                <c:pt idx="6404">
                  <c:v>3/8/2012 17:15</c:v>
                </c:pt>
                <c:pt idx="6405">
                  <c:v>3/8/2012 17:30</c:v>
                </c:pt>
                <c:pt idx="6406">
                  <c:v>3/8/2012 17:45</c:v>
                </c:pt>
                <c:pt idx="6407">
                  <c:v>3/8/2012 18:00</c:v>
                </c:pt>
                <c:pt idx="6408">
                  <c:v>3/8/2012 18:15</c:v>
                </c:pt>
                <c:pt idx="6409">
                  <c:v>3/8/2012 18:30</c:v>
                </c:pt>
                <c:pt idx="6410">
                  <c:v>3/8/2012 18:45</c:v>
                </c:pt>
                <c:pt idx="6411">
                  <c:v>3/8/2012 19:00</c:v>
                </c:pt>
                <c:pt idx="6412">
                  <c:v>3/8/2012 19:15</c:v>
                </c:pt>
                <c:pt idx="6413">
                  <c:v>3/8/2012 19:30</c:v>
                </c:pt>
                <c:pt idx="6414">
                  <c:v>3/8/2012 19:45</c:v>
                </c:pt>
                <c:pt idx="6415">
                  <c:v>3/8/2012 20:00</c:v>
                </c:pt>
                <c:pt idx="6416">
                  <c:v>3/8/2012 20:15</c:v>
                </c:pt>
                <c:pt idx="6417">
                  <c:v>3/8/2012 20:30</c:v>
                </c:pt>
                <c:pt idx="6418">
                  <c:v>3/8/2012 20:45</c:v>
                </c:pt>
                <c:pt idx="6419">
                  <c:v>3/8/2012 21:00</c:v>
                </c:pt>
                <c:pt idx="6420">
                  <c:v>3/8/2012 21:15</c:v>
                </c:pt>
                <c:pt idx="6421">
                  <c:v>3/8/2012 21:30</c:v>
                </c:pt>
                <c:pt idx="6422">
                  <c:v>3/8/2012 21:45</c:v>
                </c:pt>
                <c:pt idx="6423">
                  <c:v>3/8/2012 22:00</c:v>
                </c:pt>
                <c:pt idx="6424">
                  <c:v>3/8/2012 22:15</c:v>
                </c:pt>
                <c:pt idx="6425">
                  <c:v>3/8/2012 22:30</c:v>
                </c:pt>
                <c:pt idx="6426">
                  <c:v>3/8/2012 22:45</c:v>
                </c:pt>
                <c:pt idx="6427">
                  <c:v>3/8/2012 23:00</c:v>
                </c:pt>
                <c:pt idx="6428">
                  <c:v>3/8/2012 23:15</c:v>
                </c:pt>
                <c:pt idx="6429">
                  <c:v>3/8/2012 23:30</c:v>
                </c:pt>
                <c:pt idx="6430">
                  <c:v>3/8/2012 23:45</c:v>
                </c:pt>
                <c:pt idx="6431">
                  <c:v>3/9/2012 0:00</c:v>
                </c:pt>
                <c:pt idx="6432">
                  <c:v>3/9/2012 0:15</c:v>
                </c:pt>
                <c:pt idx="6433">
                  <c:v>3/9/2012 0:30</c:v>
                </c:pt>
                <c:pt idx="6434">
                  <c:v>3/9/2012 0:45</c:v>
                </c:pt>
                <c:pt idx="6435">
                  <c:v>3/9/2012 1:00</c:v>
                </c:pt>
                <c:pt idx="6436">
                  <c:v>3/9/2012 1:15</c:v>
                </c:pt>
                <c:pt idx="6437">
                  <c:v>3/9/2012 1:30</c:v>
                </c:pt>
                <c:pt idx="6438">
                  <c:v>3/9/2012 1:45</c:v>
                </c:pt>
                <c:pt idx="6439">
                  <c:v>3/9/2012 2:00</c:v>
                </c:pt>
                <c:pt idx="6440">
                  <c:v>3/9/2012 2:15</c:v>
                </c:pt>
                <c:pt idx="6441">
                  <c:v>3/9/2012 2:30</c:v>
                </c:pt>
                <c:pt idx="6442">
                  <c:v>3/9/2012 2:45</c:v>
                </c:pt>
                <c:pt idx="6443">
                  <c:v>3/9/2012 3:00</c:v>
                </c:pt>
                <c:pt idx="6444">
                  <c:v>3/9/2012 3:15</c:v>
                </c:pt>
                <c:pt idx="6445">
                  <c:v>3/9/2012 3:30</c:v>
                </c:pt>
                <c:pt idx="6446">
                  <c:v>3/9/2012 3:45</c:v>
                </c:pt>
                <c:pt idx="6447">
                  <c:v>3/9/2012 4:00</c:v>
                </c:pt>
                <c:pt idx="6448">
                  <c:v>3/9/2012 4:15</c:v>
                </c:pt>
                <c:pt idx="6449">
                  <c:v>3/9/2012 4:30</c:v>
                </c:pt>
                <c:pt idx="6450">
                  <c:v>3/9/2012 4:45</c:v>
                </c:pt>
                <c:pt idx="6451">
                  <c:v>3/9/2012 5:00</c:v>
                </c:pt>
                <c:pt idx="6452">
                  <c:v>3/9/2012 5:15</c:v>
                </c:pt>
                <c:pt idx="6453">
                  <c:v>3/9/2012 5:30</c:v>
                </c:pt>
                <c:pt idx="6454">
                  <c:v>3/9/2012 5:45</c:v>
                </c:pt>
                <c:pt idx="6455">
                  <c:v>3/9/2012 6:00</c:v>
                </c:pt>
                <c:pt idx="6456">
                  <c:v>3/9/2012 6:15</c:v>
                </c:pt>
                <c:pt idx="6457">
                  <c:v>3/9/2012 6:30</c:v>
                </c:pt>
                <c:pt idx="6458">
                  <c:v>3/9/2012 6:45</c:v>
                </c:pt>
                <c:pt idx="6459">
                  <c:v>3/9/2012 7:00</c:v>
                </c:pt>
                <c:pt idx="6460">
                  <c:v>3/9/2012 7:15</c:v>
                </c:pt>
                <c:pt idx="6461">
                  <c:v>3/9/2012 7:30</c:v>
                </c:pt>
                <c:pt idx="6462">
                  <c:v>3/9/2012 7:45</c:v>
                </c:pt>
                <c:pt idx="6463">
                  <c:v>3/9/2012 8:00</c:v>
                </c:pt>
                <c:pt idx="6464">
                  <c:v>3/9/2012 8:15</c:v>
                </c:pt>
                <c:pt idx="6465">
                  <c:v>3/9/2012 8:30</c:v>
                </c:pt>
                <c:pt idx="6466">
                  <c:v>3/9/2012 8:45</c:v>
                </c:pt>
                <c:pt idx="6467">
                  <c:v>3/9/2012 9:00</c:v>
                </c:pt>
                <c:pt idx="6468">
                  <c:v>3/9/2012 9:15</c:v>
                </c:pt>
                <c:pt idx="6469">
                  <c:v>3/9/2012 9:30</c:v>
                </c:pt>
                <c:pt idx="6470">
                  <c:v>3/9/2012 9:45</c:v>
                </c:pt>
                <c:pt idx="6471">
                  <c:v>3/9/2012 10:00</c:v>
                </c:pt>
                <c:pt idx="6472">
                  <c:v>3/9/2012 10:15</c:v>
                </c:pt>
                <c:pt idx="6473">
                  <c:v>3/9/2012 10:30</c:v>
                </c:pt>
                <c:pt idx="6474">
                  <c:v>3/9/2012 10:45</c:v>
                </c:pt>
                <c:pt idx="6475">
                  <c:v>3/9/2012 11:00</c:v>
                </c:pt>
                <c:pt idx="6476">
                  <c:v>3/9/2012 11:15</c:v>
                </c:pt>
                <c:pt idx="6477">
                  <c:v>3/9/2012 11:30</c:v>
                </c:pt>
                <c:pt idx="6478">
                  <c:v>3/9/2012 11:45</c:v>
                </c:pt>
                <c:pt idx="6479">
                  <c:v>3/9/2012 12:00</c:v>
                </c:pt>
                <c:pt idx="6480">
                  <c:v>3/9/2012 12:15</c:v>
                </c:pt>
                <c:pt idx="6481">
                  <c:v>3/9/2012 12:30</c:v>
                </c:pt>
                <c:pt idx="6482">
                  <c:v>3/9/2012 12:45</c:v>
                </c:pt>
                <c:pt idx="6483">
                  <c:v>3/9/2012 13:00</c:v>
                </c:pt>
                <c:pt idx="6484">
                  <c:v>3/9/2012 13:15</c:v>
                </c:pt>
                <c:pt idx="6485">
                  <c:v>3/9/2012 13:30</c:v>
                </c:pt>
                <c:pt idx="6486">
                  <c:v>3/9/2012 13:45</c:v>
                </c:pt>
                <c:pt idx="6487">
                  <c:v>3/9/2012 14:00</c:v>
                </c:pt>
                <c:pt idx="6488">
                  <c:v>3/9/2012 14:15</c:v>
                </c:pt>
                <c:pt idx="6489">
                  <c:v>3/9/2012 14:30</c:v>
                </c:pt>
                <c:pt idx="6490">
                  <c:v>3/9/2012 14:45</c:v>
                </c:pt>
                <c:pt idx="6491">
                  <c:v>3/9/2012 15:00</c:v>
                </c:pt>
                <c:pt idx="6492">
                  <c:v>3/9/2012 15:15</c:v>
                </c:pt>
                <c:pt idx="6493">
                  <c:v>3/9/2012 15:30</c:v>
                </c:pt>
                <c:pt idx="6494">
                  <c:v>3/9/2012 15:45</c:v>
                </c:pt>
                <c:pt idx="6495">
                  <c:v>3/9/2012 16:00</c:v>
                </c:pt>
                <c:pt idx="6496">
                  <c:v>3/9/2012 16:15</c:v>
                </c:pt>
                <c:pt idx="6497">
                  <c:v>3/9/2012 16:30</c:v>
                </c:pt>
                <c:pt idx="6498">
                  <c:v>3/9/2012 16:45</c:v>
                </c:pt>
                <c:pt idx="6499">
                  <c:v>3/9/2012 17:00</c:v>
                </c:pt>
                <c:pt idx="6500">
                  <c:v>3/9/2012 17:15</c:v>
                </c:pt>
                <c:pt idx="6501">
                  <c:v>3/9/2012 17:30</c:v>
                </c:pt>
                <c:pt idx="6502">
                  <c:v>3/9/2012 17:45</c:v>
                </c:pt>
                <c:pt idx="6503">
                  <c:v>3/9/2012 18:00</c:v>
                </c:pt>
                <c:pt idx="6504">
                  <c:v>3/9/2012 18:15</c:v>
                </c:pt>
                <c:pt idx="6505">
                  <c:v>3/9/2012 18:30</c:v>
                </c:pt>
                <c:pt idx="6506">
                  <c:v>3/9/2012 18:45</c:v>
                </c:pt>
                <c:pt idx="6507">
                  <c:v>3/9/2012 19:00</c:v>
                </c:pt>
                <c:pt idx="6508">
                  <c:v>3/9/2012 19:15</c:v>
                </c:pt>
                <c:pt idx="6509">
                  <c:v>3/9/2012 19:30</c:v>
                </c:pt>
                <c:pt idx="6510">
                  <c:v>3/9/2012 19:45</c:v>
                </c:pt>
                <c:pt idx="6511">
                  <c:v>3/9/2012 20:00</c:v>
                </c:pt>
                <c:pt idx="6512">
                  <c:v>3/9/2012 20:15</c:v>
                </c:pt>
                <c:pt idx="6513">
                  <c:v>3/9/2012 20:30</c:v>
                </c:pt>
                <c:pt idx="6514">
                  <c:v>3/9/2012 20:45</c:v>
                </c:pt>
                <c:pt idx="6515">
                  <c:v>3/9/2012 21:00</c:v>
                </c:pt>
                <c:pt idx="6516">
                  <c:v>3/9/2012 21:15</c:v>
                </c:pt>
                <c:pt idx="6517">
                  <c:v>3/9/2012 21:30</c:v>
                </c:pt>
                <c:pt idx="6518">
                  <c:v>3/9/2012 21:45</c:v>
                </c:pt>
                <c:pt idx="6519">
                  <c:v>3/9/2012 22:00</c:v>
                </c:pt>
                <c:pt idx="6520">
                  <c:v>3/9/2012 22:15</c:v>
                </c:pt>
                <c:pt idx="6521">
                  <c:v>3/9/2012 22:30</c:v>
                </c:pt>
                <c:pt idx="6522">
                  <c:v>3/9/2012 22:45</c:v>
                </c:pt>
                <c:pt idx="6523">
                  <c:v>3/9/2012 23:00</c:v>
                </c:pt>
                <c:pt idx="6524">
                  <c:v>3/9/2012 23:15</c:v>
                </c:pt>
                <c:pt idx="6525">
                  <c:v>3/9/2012 23:30</c:v>
                </c:pt>
                <c:pt idx="6526">
                  <c:v>3/9/2012 23:45</c:v>
                </c:pt>
                <c:pt idx="6527">
                  <c:v>3/10/2012 0:00</c:v>
                </c:pt>
                <c:pt idx="6528">
                  <c:v>3/10/2012 0:15</c:v>
                </c:pt>
                <c:pt idx="6529">
                  <c:v>3/10/2012 0:30</c:v>
                </c:pt>
                <c:pt idx="6530">
                  <c:v>3/10/2012 0:45</c:v>
                </c:pt>
                <c:pt idx="6531">
                  <c:v>3/10/2012 1:00</c:v>
                </c:pt>
                <c:pt idx="6532">
                  <c:v>3/10/2012 1:15</c:v>
                </c:pt>
                <c:pt idx="6533">
                  <c:v>3/10/2012 1:30</c:v>
                </c:pt>
                <c:pt idx="6534">
                  <c:v>3/10/2012 1:45</c:v>
                </c:pt>
                <c:pt idx="6535">
                  <c:v>3/10/2012 2:00</c:v>
                </c:pt>
                <c:pt idx="6536">
                  <c:v>3/10/2012 2:15</c:v>
                </c:pt>
                <c:pt idx="6537">
                  <c:v>3/10/2012 2:30</c:v>
                </c:pt>
                <c:pt idx="6538">
                  <c:v>3/10/2012 2:45</c:v>
                </c:pt>
                <c:pt idx="6539">
                  <c:v>3/10/2012 3:00</c:v>
                </c:pt>
                <c:pt idx="6540">
                  <c:v>3/10/2012 3:15</c:v>
                </c:pt>
                <c:pt idx="6541">
                  <c:v>3/10/2012 3:30</c:v>
                </c:pt>
                <c:pt idx="6542">
                  <c:v>3/10/2012 3:45</c:v>
                </c:pt>
                <c:pt idx="6543">
                  <c:v>3/10/2012 4:00</c:v>
                </c:pt>
                <c:pt idx="6544">
                  <c:v>3/10/2012 4:15</c:v>
                </c:pt>
                <c:pt idx="6545">
                  <c:v>3/10/2012 4:30</c:v>
                </c:pt>
                <c:pt idx="6546">
                  <c:v>3/10/2012 4:45</c:v>
                </c:pt>
                <c:pt idx="6547">
                  <c:v>3/10/2012 5:00</c:v>
                </c:pt>
                <c:pt idx="6548">
                  <c:v>3/10/2012 5:15</c:v>
                </c:pt>
                <c:pt idx="6549">
                  <c:v>3/10/2012 5:30</c:v>
                </c:pt>
                <c:pt idx="6550">
                  <c:v>3/10/2012 5:45</c:v>
                </c:pt>
                <c:pt idx="6551">
                  <c:v>3/10/2012 6:00</c:v>
                </c:pt>
                <c:pt idx="6552">
                  <c:v>3/10/2012 6:15</c:v>
                </c:pt>
                <c:pt idx="6553">
                  <c:v>3/10/2012 6:30</c:v>
                </c:pt>
                <c:pt idx="6554">
                  <c:v>3/10/2012 6:45</c:v>
                </c:pt>
                <c:pt idx="6555">
                  <c:v>3/10/2012 7:00</c:v>
                </c:pt>
                <c:pt idx="6556">
                  <c:v>3/10/2012 7:15</c:v>
                </c:pt>
                <c:pt idx="6557">
                  <c:v>3/10/2012 7:30</c:v>
                </c:pt>
                <c:pt idx="6558">
                  <c:v>3/10/2012 7:45</c:v>
                </c:pt>
                <c:pt idx="6559">
                  <c:v>3/10/2012 8:00</c:v>
                </c:pt>
                <c:pt idx="6560">
                  <c:v>3/10/2012 8:15</c:v>
                </c:pt>
                <c:pt idx="6561">
                  <c:v>3/10/2012 8:30</c:v>
                </c:pt>
                <c:pt idx="6562">
                  <c:v>3/10/2012 8:45</c:v>
                </c:pt>
                <c:pt idx="6563">
                  <c:v>3/10/2012 9:00</c:v>
                </c:pt>
                <c:pt idx="6564">
                  <c:v>3/10/2012 9:15</c:v>
                </c:pt>
                <c:pt idx="6565">
                  <c:v>3/10/2012 9:30</c:v>
                </c:pt>
                <c:pt idx="6566">
                  <c:v>3/10/2012 9:45</c:v>
                </c:pt>
                <c:pt idx="6567">
                  <c:v>3/10/2012 10:00</c:v>
                </c:pt>
                <c:pt idx="6568">
                  <c:v>3/10/2012 10:15</c:v>
                </c:pt>
                <c:pt idx="6569">
                  <c:v>3/10/2012 10:30</c:v>
                </c:pt>
                <c:pt idx="6570">
                  <c:v>3/10/2012 10:45</c:v>
                </c:pt>
                <c:pt idx="6571">
                  <c:v>3/10/2012 11:00</c:v>
                </c:pt>
                <c:pt idx="6572">
                  <c:v>3/10/2012 11:15</c:v>
                </c:pt>
                <c:pt idx="6573">
                  <c:v>3/10/2012 11:30</c:v>
                </c:pt>
                <c:pt idx="6574">
                  <c:v>3/10/2012 11:45</c:v>
                </c:pt>
                <c:pt idx="6575">
                  <c:v>3/10/2012 12:00</c:v>
                </c:pt>
                <c:pt idx="6576">
                  <c:v>3/10/2012 12:15</c:v>
                </c:pt>
                <c:pt idx="6577">
                  <c:v>3/10/2012 12:30</c:v>
                </c:pt>
                <c:pt idx="6578">
                  <c:v>3/10/2012 12:45</c:v>
                </c:pt>
                <c:pt idx="6579">
                  <c:v>3/10/2012 13:00</c:v>
                </c:pt>
                <c:pt idx="6580">
                  <c:v>3/10/2012 13:15</c:v>
                </c:pt>
                <c:pt idx="6581">
                  <c:v>3/10/2012 13:30</c:v>
                </c:pt>
                <c:pt idx="6582">
                  <c:v>3/10/2012 13:45</c:v>
                </c:pt>
                <c:pt idx="6583">
                  <c:v>3/10/2012 14:00</c:v>
                </c:pt>
                <c:pt idx="6584">
                  <c:v>3/10/2012 14:15</c:v>
                </c:pt>
                <c:pt idx="6585">
                  <c:v>3/10/2012 14:30</c:v>
                </c:pt>
                <c:pt idx="6586">
                  <c:v>3/10/2012 14:45</c:v>
                </c:pt>
                <c:pt idx="6587">
                  <c:v>3/10/2012 15:00</c:v>
                </c:pt>
                <c:pt idx="6588">
                  <c:v>3/10/2012 15:15</c:v>
                </c:pt>
                <c:pt idx="6589">
                  <c:v>3/10/2012 15:30</c:v>
                </c:pt>
                <c:pt idx="6590">
                  <c:v>3/10/2012 15:45</c:v>
                </c:pt>
                <c:pt idx="6591">
                  <c:v>3/10/2012 16:00</c:v>
                </c:pt>
                <c:pt idx="6592">
                  <c:v>3/10/2012 16:15</c:v>
                </c:pt>
                <c:pt idx="6593">
                  <c:v>3/10/2012 16:30</c:v>
                </c:pt>
                <c:pt idx="6594">
                  <c:v>3/10/2012 16:45</c:v>
                </c:pt>
                <c:pt idx="6595">
                  <c:v>3/10/2012 17:00</c:v>
                </c:pt>
                <c:pt idx="6596">
                  <c:v>3/10/2012 17:15</c:v>
                </c:pt>
                <c:pt idx="6597">
                  <c:v>3/10/2012 17:30</c:v>
                </c:pt>
                <c:pt idx="6598">
                  <c:v>3/10/2012 17:45</c:v>
                </c:pt>
                <c:pt idx="6599">
                  <c:v>3/10/2012 18:00</c:v>
                </c:pt>
                <c:pt idx="6600">
                  <c:v>3/10/2012 18:15</c:v>
                </c:pt>
                <c:pt idx="6601">
                  <c:v>3/10/2012 18:30</c:v>
                </c:pt>
                <c:pt idx="6602">
                  <c:v>3/10/2012 18:45</c:v>
                </c:pt>
                <c:pt idx="6603">
                  <c:v>3/10/2012 19:00</c:v>
                </c:pt>
                <c:pt idx="6604">
                  <c:v>3/10/2012 19:15</c:v>
                </c:pt>
                <c:pt idx="6605">
                  <c:v>3/10/2012 19:30</c:v>
                </c:pt>
                <c:pt idx="6606">
                  <c:v>3/10/2012 19:45</c:v>
                </c:pt>
                <c:pt idx="6607">
                  <c:v>3/10/2012 20:00</c:v>
                </c:pt>
                <c:pt idx="6608">
                  <c:v>3/10/2012 20:15</c:v>
                </c:pt>
                <c:pt idx="6609">
                  <c:v>3/10/2012 20:30</c:v>
                </c:pt>
                <c:pt idx="6610">
                  <c:v>3/10/2012 20:45</c:v>
                </c:pt>
                <c:pt idx="6611">
                  <c:v>3/10/2012 21:00</c:v>
                </c:pt>
                <c:pt idx="6612">
                  <c:v>3/10/2012 21:15</c:v>
                </c:pt>
                <c:pt idx="6613">
                  <c:v>3/10/2012 21:30</c:v>
                </c:pt>
                <c:pt idx="6614">
                  <c:v>3/10/2012 21:45</c:v>
                </c:pt>
                <c:pt idx="6615">
                  <c:v>3/10/2012 22:00</c:v>
                </c:pt>
                <c:pt idx="6616">
                  <c:v>3/10/2012 22:15</c:v>
                </c:pt>
                <c:pt idx="6617">
                  <c:v>3/10/2012 22:30</c:v>
                </c:pt>
                <c:pt idx="6618">
                  <c:v>3/10/2012 22:45</c:v>
                </c:pt>
                <c:pt idx="6619">
                  <c:v>3/10/2012 23:00</c:v>
                </c:pt>
                <c:pt idx="6620">
                  <c:v>3/10/2012 23:15</c:v>
                </c:pt>
                <c:pt idx="6621">
                  <c:v>3/10/2012 23:30</c:v>
                </c:pt>
                <c:pt idx="6622">
                  <c:v>3/10/2012 23:45</c:v>
                </c:pt>
                <c:pt idx="6623">
                  <c:v>3/11/2012 0:00</c:v>
                </c:pt>
                <c:pt idx="6624">
                  <c:v>3/11/2012 0:15</c:v>
                </c:pt>
                <c:pt idx="6625">
                  <c:v>3/11/2012 0:30</c:v>
                </c:pt>
                <c:pt idx="6626">
                  <c:v>3/11/2012 0:45</c:v>
                </c:pt>
                <c:pt idx="6627">
                  <c:v>3/11/2012 1:00</c:v>
                </c:pt>
                <c:pt idx="6628">
                  <c:v>3/11/2012 1:15</c:v>
                </c:pt>
                <c:pt idx="6629">
                  <c:v>3/11/2012 1:30</c:v>
                </c:pt>
                <c:pt idx="6630">
                  <c:v>3/11/2012 1:45</c:v>
                </c:pt>
                <c:pt idx="6631">
                  <c:v>3/11/2012 2:00</c:v>
                </c:pt>
                <c:pt idx="6632">
                  <c:v>3/11/2012 2:15</c:v>
                </c:pt>
                <c:pt idx="6633">
                  <c:v>3/11/2012 2:30</c:v>
                </c:pt>
                <c:pt idx="6634">
                  <c:v>3/11/2012 2:45</c:v>
                </c:pt>
                <c:pt idx="6635">
                  <c:v>3/11/2012 3:00</c:v>
                </c:pt>
                <c:pt idx="6636">
                  <c:v>3/11/2012 3:15</c:v>
                </c:pt>
                <c:pt idx="6637">
                  <c:v>3/11/2012 3:30</c:v>
                </c:pt>
                <c:pt idx="6638">
                  <c:v>3/11/2012 3:45</c:v>
                </c:pt>
                <c:pt idx="6639">
                  <c:v>3/11/2012 4:00</c:v>
                </c:pt>
                <c:pt idx="6640">
                  <c:v>3/11/2012 4:15</c:v>
                </c:pt>
                <c:pt idx="6641">
                  <c:v>3/11/2012 4:30</c:v>
                </c:pt>
                <c:pt idx="6642">
                  <c:v>3/11/2012 4:45</c:v>
                </c:pt>
                <c:pt idx="6643">
                  <c:v>3/11/2012 5:00</c:v>
                </c:pt>
                <c:pt idx="6644">
                  <c:v>3/11/2012 5:15</c:v>
                </c:pt>
                <c:pt idx="6645">
                  <c:v>3/11/2012 5:30</c:v>
                </c:pt>
                <c:pt idx="6646">
                  <c:v>3/11/2012 5:45</c:v>
                </c:pt>
                <c:pt idx="6647">
                  <c:v>3/11/2012 6:00</c:v>
                </c:pt>
                <c:pt idx="6648">
                  <c:v>3/11/2012 6:15</c:v>
                </c:pt>
                <c:pt idx="6649">
                  <c:v>3/11/2012 6:30</c:v>
                </c:pt>
                <c:pt idx="6650">
                  <c:v>3/11/2012 6:45</c:v>
                </c:pt>
                <c:pt idx="6651">
                  <c:v>3/11/2012 7:00</c:v>
                </c:pt>
                <c:pt idx="6652">
                  <c:v>3/11/2012 7:15</c:v>
                </c:pt>
                <c:pt idx="6653">
                  <c:v>3/11/2012 7:30</c:v>
                </c:pt>
                <c:pt idx="6654">
                  <c:v>3/11/2012 7:45</c:v>
                </c:pt>
                <c:pt idx="6655">
                  <c:v>3/11/2012 8:00</c:v>
                </c:pt>
                <c:pt idx="6656">
                  <c:v>3/11/2012 8:15</c:v>
                </c:pt>
                <c:pt idx="6657">
                  <c:v>3/11/2012 8:30</c:v>
                </c:pt>
                <c:pt idx="6658">
                  <c:v>3/11/2012 8:45</c:v>
                </c:pt>
                <c:pt idx="6659">
                  <c:v>3/11/2012 9:00</c:v>
                </c:pt>
                <c:pt idx="6660">
                  <c:v>3/11/2012 9:15</c:v>
                </c:pt>
                <c:pt idx="6661">
                  <c:v>3/11/2012 9:30</c:v>
                </c:pt>
                <c:pt idx="6662">
                  <c:v>3/11/2012 9:45</c:v>
                </c:pt>
                <c:pt idx="6663">
                  <c:v>3/11/2012 10:00</c:v>
                </c:pt>
                <c:pt idx="6664">
                  <c:v>3/11/2012 10:15</c:v>
                </c:pt>
                <c:pt idx="6665">
                  <c:v>3/11/2012 10:30</c:v>
                </c:pt>
                <c:pt idx="6666">
                  <c:v>3/11/2012 10:45</c:v>
                </c:pt>
                <c:pt idx="6667">
                  <c:v>3/11/2012 11:00</c:v>
                </c:pt>
                <c:pt idx="6668">
                  <c:v>3/11/2012 11:15</c:v>
                </c:pt>
                <c:pt idx="6669">
                  <c:v>3/11/2012 11:30</c:v>
                </c:pt>
                <c:pt idx="6670">
                  <c:v>3/11/2012 11:45</c:v>
                </c:pt>
                <c:pt idx="6671">
                  <c:v>3/11/2012 12:00</c:v>
                </c:pt>
                <c:pt idx="6672">
                  <c:v>3/11/2012 12:15</c:v>
                </c:pt>
                <c:pt idx="6673">
                  <c:v>3/11/2012 12:30</c:v>
                </c:pt>
                <c:pt idx="6674">
                  <c:v>3/11/2012 12:45</c:v>
                </c:pt>
                <c:pt idx="6675">
                  <c:v>3/11/2012 13:00</c:v>
                </c:pt>
                <c:pt idx="6676">
                  <c:v>3/11/2012 13:15</c:v>
                </c:pt>
                <c:pt idx="6677">
                  <c:v>3/11/2012 13:30</c:v>
                </c:pt>
                <c:pt idx="6678">
                  <c:v>3/11/2012 13:45</c:v>
                </c:pt>
                <c:pt idx="6679">
                  <c:v>3/11/2012 14:00</c:v>
                </c:pt>
                <c:pt idx="6680">
                  <c:v>3/11/2012 14:15</c:v>
                </c:pt>
                <c:pt idx="6681">
                  <c:v>3/11/2012 14:30</c:v>
                </c:pt>
                <c:pt idx="6682">
                  <c:v>3/11/2012 14:45</c:v>
                </c:pt>
                <c:pt idx="6683">
                  <c:v>3/11/2012 15:00</c:v>
                </c:pt>
                <c:pt idx="6684">
                  <c:v>3/11/2012 15:15</c:v>
                </c:pt>
                <c:pt idx="6685">
                  <c:v>3/11/2012 15:30</c:v>
                </c:pt>
                <c:pt idx="6686">
                  <c:v>3/11/2012 15:45</c:v>
                </c:pt>
                <c:pt idx="6687">
                  <c:v>3/11/2012 16:00</c:v>
                </c:pt>
                <c:pt idx="6688">
                  <c:v>3/11/2012 16:15</c:v>
                </c:pt>
                <c:pt idx="6689">
                  <c:v>3/11/2012 16:30</c:v>
                </c:pt>
                <c:pt idx="6690">
                  <c:v>3/11/2012 16:45</c:v>
                </c:pt>
                <c:pt idx="6691">
                  <c:v>3/11/2012 17:00</c:v>
                </c:pt>
                <c:pt idx="6692">
                  <c:v>3/11/2012 17:15</c:v>
                </c:pt>
                <c:pt idx="6693">
                  <c:v>3/11/2012 17:30</c:v>
                </c:pt>
                <c:pt idx="6694">
                  <c:v>3/11/2012 17:45</c:v>
                </c:pt>
                <c:pt idx="6695">
                  <c:v>3/11/2012 18:00</c:v>
                </c:pt>
                <c:pt idx="6696">
                  <c:v>3/11/2012 18:15</c:v>
                </c:pt>
                <c:pt idx="6697">
                  <c:v>3/11/2012 18:30</c:v>
                </c:pt>
                <c:pt idx="6698">
                  <c:v>3/11/2012 18:45</c:v>
                </c:pt>
                <c:pt idx="6699">
                  <c:v>3/11/2012 19:00</c:v>
                </c:pt>
                <c:pt idx="6700">
                  <c:v>3/11/2012 19:15</c:v>
                </c:pt>
                <c:pt idx="6701">
                  <c:v>3/11/2012 19:30</c:v>
                </c:pt>
                <c:pt idx="6702">
                  <c:v>3/11/2012 19:45</c:v>
                </c:pt>
                <c:pt idx="6703">
                  <c:v>3/11/2012 20:00</c:v>
                </c:pt>
                <c:pt idx="6704">
                  <c:v>3/11/2012 20:15</c:v>
                </c:pt>
                <c:pt idx="6705">
                  <c:v>3/11/2012 20:30</c:v>
                </c:pt>
                <c:pt idx="6706">
                  <c:v>3/11/2012 20:45</c:v>
                </c:pt>
                <c:pt idx="6707">
                  <c:v>3/11/2012 21:00</c:v>
                </c:pt>
                <c:pt idx="6708">
                  <c:v>3/11/2012 21:15</c:v>
                </c:pt>
                <c:pt idx="6709">
                  <c:v>3/11/2012 21:30</c:v>
                </c:pt>
                <c:pt idx="6710">
                  <c:v>3/11/2012 21:45</c:v>
                </c:pt>
                <c:pt idx="6711">
                  <c:v>3/11/2012 22:00</c:v>
                </c:pt>
                <c:pt idx="6712">
                  <c:v>3/11/2012 22:15</c:v>
                </c:pt>
                <c:pt idx="6713">
                  <c:v>3/11/2012 22:30</c:v>
                </c:pt>
                <c:pt idx="6714">
                  <c:v>3/11/2012 22:45</c:v>
                </c:pt>
                <c:pt idx="6715">
                  <c:v>3/11/2012 23:00</c:v>
                </c:pt>
                <c:pt idx="6716">
                  <c:v>3/11/2012 23:15</c:v>
                </c:pt>
                <c:pt idx="6717">
                  <c:v>3/11/2012 23:30</c:v>
                </c:pt>
                <c:pt idx="6718">
                  <c:v>3/11/2012 23:45</c:v>
                </c:pt>
                <c:pt idx="6719">
                  <c:v>3/12/2012 0:00</c:v>
                </c:pt>
                <c:pt idx="6720">
                  <c:v>3/12/2012 0:15</c:v>
                </c:pt>
                <c:pt idx="6721">
                  <c:v>3/12/2012 0:30</c:v>
                </c:pt>
                <c:pt idx="6722">
                  <c:v>3/12/2012 0:45</c:v>
                </c:pt>
                <c:pt idx="6723">
                  <c:v>3/12/2012 1:00</c:v>
                </c:pt>
                <c:pt idx="6724">
                  <c:v>3/12/2012 1:15</c:v>
                </c:pt>
                <c:pt idx="6725">
                  <c:v>3/12/2012 1:30</c:v>
                </c:pt>
                <c:pt idx="6726">
                  <c:v>3/12/2012 1:45</c:v>
                </c:pt>
                <c:pt idx="6727">
                  <c:v>3/12/2012 2:00</c:v>
                </c:pt>
                <c:pt idx="6728">
                  <c:v>3/12/2012 2:15</c:v>
                </c:pt>
                <c:pt idx="6729">
                  <c:v>3/12/2012 2:30</c:v>
                </c:pt>
                <c:pt idx="6730">
                  <c:v>3/12/2012 2:45</c:v>
                </c:pt>
                <c:pt idx="6731">
                  <c:v>3/12/2012 3:00</c:v>
                </c:pt>
                <c:pt idx="6732">
                  <c:v>3/12/2012 3:15</c:v>
                </c:pt>
                <c:pt idx="6733">
                  <c:v>3/12/2012 3:30</c:v>
                </c:pt>
                <c:pt idx="6734">
                  <c:v>3/12/2012 3:45</c:v>
                </c:pt>
                <c:pt idx="6735">
                  <c:v>3/12/2012 4:00</c:v>
                </c:pt>
                <c:pt idx="6736">
                  <c:v>3/12/2012 4:15</c:v>
                </c:pt>
                <c:pt idx="6737">
                  <c:v>3/12/2012 4:30</c:v>
                </c:pt>
                <c:pt idx="6738">
                  <c:v>3/12/2012 4:45</c:v>
                </c:pt>
                <c:pt idx="6739">
                  <c:v>3/12/2012 5:00</c:v>
                </c:pt>
                <c:pt idx="6740">
                  <c:v>3/12/2012 5:15</c:v>
                </c:pt>
                <c:pt idx="6741">
                  <c:v>3/12/2012 5:30</c:v>
                </c:pt>
                <c:pt idx="6742">
                  <c:v>3/12/2012 5:45</c:v>
                </c:pt>
                <c:pt idx="6743">
                  <c:v>3/12/2012 6:00</c:v>
                </c:pt>
                <c:pt idx="6744">
                  <c:v>3/12/2012 6:15</c:v>
                </c:pt>
                <c:pt idx="6745">
                  <c:v>3/12/2012 6:30</c:v>
                </c:pt>
                <c:pt idx="6746">
                  <c:v>3/12/2012 6:45</c:v>
                </c:pt>
                <c:pt idx="6747">
                  <c:v>3/12/2012 7:00</c:v>
                </c:pt>
                <c:pt idx="6748">
                  <c:v>3/12/2012 7:15</c:v>
                </c:pt>
                <c:pt idx="6749">
                  <c:v>3/12/2012 7:30</c:v>
                </c:pt>
                <c:pt idx="6750">
                  <c:v>3/12/2012 7:45</c:v>
                </c:pt>
                <c:pt idx="6751">
                  <c:v>3/12/2012 8:00</c:v>
                </c:pt>
                <c:pt idx="6752">
                  <c:v>3/12/2012 8:15</c:v>
                </c:pt>
                <c:pt idx="6753">
                  <c:v>3/12/2012 8:30</c:v>
                </c:pt>
                <c:pt idx="6754">
                  <c:v>3/12/2012 8:45</c:v>
                </c:pt>
                <c:pt idx="6755">
                  <c:v>3/12/2012 9:00</c:v>
                </c:pt>
                <c:pt idx="6756">
                  <c:v>3/12/2012 9:15</c:v>
                </c:pt>
                <c:pt idx="6757">
                  <c:v>3/12/2012 9:30</c:v>
                </c:pt>
                <c:pt idx="6758">
                  <c:v>3/12/2012 9:45</c:v>
                </c:pt>
                <c:pt idx="6759">
                  <c:v>3/12/2012 10:00</c:v>
                </c:pt>
                <c:pt idx="6760">
                  <c:v>3/12/2012 10:15</c:v>
                </c:pt>
                <c:pt idx="6761">
                  <c:v>3/12/2012 10:30</c:v>
                </c:pt>
                <c:pt idx="6762">
                  <c:v>3/12/2012 10:45</c:v>
                </c:pt>
                <c:pt idx="6763">
                  <c:v>3/12/2012 11:00</c:v>
                </c:pt>
                <c:pt idx="6764">
                  <c:v>3/12/2012 11:15</c:v>
                </c:pt>
                <c:pt idx="6765">
                  <c:v>3/12/2012 11:30</c:v>
                </c:pt>
                <c:pt idx="6766">
                  <c:v>3/12/2012 11:45</c:v>
                </c:pt>
                <c:pt idx="6767">
                  <c:v>3/12/2012 12:00</c:v>
                </c:pt>
                <c:pt idx="6768">
                  <c:v>3/12/2012 12:15</c:v>
                </c:pt>
                <c:pt idx="6769">
                  <c:v>3/12/2012 12:30</c:v>
                </c:pt>
                <c:pt idx="6770">
                  <c:v>3/12/2012 12:45</c:v>
                </c:pt>
                <c:pt idx="6771">
                  <c:v>3/12/2012 13:00</c:v>
                </c:pt>
                <c:pt idx="6772">
                  <c:v>3/12/2012 13:15</c:v>
                </c:pt>
                <c:pt idx="6773">
                  <c:v>3/12/2012 13:30</c:v>
                </c:pt>
                <c:pt idx="6774">
                  <c:v>3/12/2012 13:45</c:v>
                </c:pt>
                <c:pt idx="6775">
                  <c:v>3/12/2012 14:00</c:v>
                </c:pt>
                <c:pt idx="6776">
                  <c:v>3/12/2012 14:15</c:v>
                </c:pt>
                <c:pt idx="6777">
                  <c:v>3/12/2012 14:30</c:v>
                </c:pt>
                <c:pt idx="6778">
                  <c:v>3/12/2012 14:45</c:v>
                </c:pt>
                <c:pt idx="6779">
                  <c:v>3/12/2012 15:00</c:v>
                </c:pt>
                <c:pt idx="6780">
                  <c:v>3/12/2012 15:15</c:v>
                </c:pt>
                <c:pt idx="6781">
                  <c:v>3/12/2012 15:30</c:v>
                </c:pt>
                <c:pt idx="6782">
                  <c:v>3/12/2012 15:45</c:v>
                </c:pt>
                <c:pt idx="6783">
                  <c:v>3/12/2012 16:00</c:v>
                </c:pt>
                <c:pt idx="6784">
                  <c:v>3/12/2012 16:15</c:v>
                </c:pt>
                <c:pt idx="6785">
                  <c:v>3/12/2012 16:30</c:v>
                </c:pt>
                <c:pt idx="6786">
                  <c:v>3/12/2012 16:45</c:v>
                </c:pt>
                <c:pt idx="6787">
                  <c:v>3/12/2012 17:00</c:v>
                </c:pt>
                <c:pt idx="6788">
                  <c:v>3/12/2012 17:15</c:v>
                </c:pt>
                <c:pt idx="6789">
                  <c:v>3/12/2012 17:30</c:v>
                </c:pt>
                <c:pt idx="6790">
                  <c:v>3/12/2012 17:45</c:v>
                </c:pt>
                <c:pt idx="6791">
                  <c:v>3/12/2012 18:00</c:v>
                </c:pt>
                <c:pt idx="6792">
                  <c:v>3/12/2012 18:15</c:v>
                </c:pt>
                <c:pt idx="6793">
                  <c:v>3/12/2012 18:30</c:v>
                </c:pt>
                <c:pt idx="6794">
                  <c:v>3/12/2012 18:45</c:v>
                </c:pt>
                <c:pt idx="6795">
                  <c:v>3/12/2012 19:00</c:v>
                </c:pt>
                <c:pt idx="6796">
                  <c:v>3/12/2012 19:15</c:v>
                </c:pt>
                <c:pt idx="6797">
                  <c:v>3/12/2012 19:30</c:v>
                </c:pt>
                <c:pt idx="6798">
                  <c:v>3/12/2012 19:45</c:v>
                </c:pt>
                <c:pt idx="6799">
                  <c:v>3/12/2012 20:00</c:v>
                </c:pt>
                <c:pt idx="6800">
                  <c:v>3/12/2012 20:15</c:v>
                </c:pt>
                <c:pt idx="6801">
                  <c:v>3/12/2012 20:30</c:v>
                </c:pt>
                <c:pt idx="6802">
                  <c:v>3/12/2012 20:45</c:v>
                </c:pt>
                <c:pt idx="6803">
                  <c:v>3/12/2012 21:00</c:v>
                </c:pt>
                <c:pt idx="6804">
                  <c:v>3/12/2012 21:15</c:v>
                </c:pt>
                <c:pt idx="6805">
                  <c:v>3/12/2012 21:30</c:v>
                </c:pt>
                <c:pt idx="6806">
                  <c:v>3/12/2012 21:45</c:v>
                </c:pt>
                <c:pt idx="6807">
                  <c:v>3/12/2012 22:00</c:v>
                </c:pt>
                <c:pt idx="6808">
                  <c:v>3/12/2012 22:15</c:v>
                </c:pt>
                <c:pt idx="6809">
                  <c:v>3/12/2012 22:30</c:v>
                </c:pt>
                <c:pt idx="6810">
                  <c:v>3/12/2012 22:45</c:v>
                </c:pt>
                <c:pt idx="6811">
                  <c:v>3/12/2012 23:00</c:v>
                </c:pt>
                <c:pt idx="6812">
                  <c:v>3/12/2012 23:15</c:v>
                </c:pt>
                <c:pt idx="6813">
                  <c:v>3/12/2012 23:30</c:v>
                </c:pt>
                <c:pt idx="6814">
                  <c:v>3/12/2012 23:45</c:v>
                </c:pt>
                <c:pt idx="6815">
                  <c:v>3/13/2012 0:00</c:v>
                </c:pt>
                <c:pt idx="6816">
                  <c:v>3/13/2012 0:15</c:v>
                </c:pt>
                <c:pt idx="6817">
                  <c:v>3/13/2012 0:30</c:v>
                </c:pt>
                <c:pt idx="6818">
                  <c:v>3/13/2012 0:45</c:v>
                </c:pt>
                <c:pt idx="6819">
                  <c:v>3/13/2012 1:00</c:v>
                </c:pt>
                <c:pt idx="6820">
                  <c:v>3/13/2012 1:15</c:v>
                </c:pt>
                <c:pt idx="6821">
                  <c:v>3/13/2012 1:30</c:v>
                </c:pt>
                <c:pt idx="6822">
                  <c:v>3/13/2012 1:45</c:v>
                </c:pt>
                <c:pt idx="6823">
                  <c:v>3/13/2012 2:00</c:v>
                </c:pt>
                <c:pt idx="6824">
                  <c:v>3/13/2012 2:15</c:v>
                </c:pt>
                <c:pt idx="6825">
                  <c:v>3/13/2012 2:30</c:v>
                </c:pt>
                <c:pt idx="6826">
                  <c:v>3/13/2012 2:45</c:v>
                </c:pt>
                <c:pt idx="6827">
                  <c:v>3/13/2012 3:00</c:v>
                </c:pt>
                <c:pt idx="6828">
                  <c:v>3/13/2012 3:15</c:v>
                </c:pt>
                <c:pt idx="6829">
                  <c:v>3/13/2012 3:30</c:v>
                </c:pt>
                <c:pt idx="6830">
                  <c:v>3/13/2012 3:45</c:v>
                </c:pt>
                <c:pt idx="6831">
                  <c:v>3/13/2012 4:00</c:v>
                </c:pt>
                <c:pt idx="6832">
                  <c:v>3/13/2012 4:15</c:v>
                </c:pt>
                <c:pt idx="6833">
                  <c:v>3/13/2012 4:30</c:v>
                </c:pt>
                <c:pt idx="6834">
                  <c:v>3/13/2012 4:45</c:v>
                </c:pt>
                <c:pt idx="6835">
                  <c:v>3/13/2012 5:00</c:v>
                </c:pt>
                <c:pt idx="6836">
                  <c:v>3/13/2012 5:15</c:v>
                </c:pt>
                <c:pt idx="6837">
                  <c:v>3/13/2012 5:30</c:v>
                </c:pt>
                <c:pt idx="6838">
                  <c:v>3/13/2012 5:45</c:v>
                </c:pt>
                <c:pt idx="6839">
                  <c:v>3/13/2012 6:00</c:v>
                </c:pt>
                <c:pt idx="6840">
                  <c:v>3/13/2012 6:15</c:v>
                </c:pt>
                <c:pt idx="6841">
                  <c:v>3/13/2012 6:30</c:v>
                </c:pt>
                <c:pt idx="6842">
                  <c:v>3/13/2012 6:45</c:v>
                </c:pt>
                <c:pt idx="6843">
                  <c:v>3/13/2012 7:00</c:v>
                </c:pt>
                <c:pt idx="6844">
                  <c:v>3/13/2012 7:15</c:v>
                </c:pt>
                <c:pt idx="6845">
                  <c:v>3/13/2012 7:30</c:v>
                </c:pt>
                <c:pt idx="6846">
                  <c:v>3/13/2012 7:45</c:v>
                </c:pt>
                <c:pt idx="6847">
                  <c:v>3/13/2012 8:00</c:v>
                </c:pt>
                <c:pt idx="6848">
                  <c:v>3/13/2012 8:15</c:v>
                </c:pt>
                <c:pt idx="6849">
                  <c:v>3/13/2012 8:30</c:v>
                </c:pt>
                <c:pt idx="6850">
                  <c:v>3/13/2012 8:45</c:v>
                </c:pt>
                <c:pt idx="6851">
                  <c:v>3/13/2012 9:00</c:v>
                </c:pt>
                <c:pt idx="6852">
                  <c:v>3/13/2012 9:15</c:v>
                </c:pt>
                <c:pt idx="6853">
                  <c:v>3/13/2012 9:30</c:v>
                </c:pt>
                <c:pt idx="6854">
                  <c:v>3/13/2012 9:45</c:v>
                </c:pt>
                <c:pt idx="6855">
                  <c:v>3/13/2012 10:00</c:v>
                </c:pt>
                <c:pt idx="6856">
                  <c:v>3/13/2012 10:15</c:v>
                </c:pt>
                <c:pt idx="6857">
                  <c:v>3/13/2012 10:30</c:v>
                </c:pt>
                <c:pt idx="6858">
                  <c:v>3/13/2012 10:45</c:v>
                </c:pt>
                <c:pt idx="6859">
                  <c:v>3/13/2012 11:00</c:v>
                </c:pt>
                <c:pt idx="6860">
                  <c:v>3/13/2012 11:15</c:v>
                </c:pt>
                <c:pt idx="6861">
                  <c:v>3/13/2012 11:30</c:v>
                </c:pt>
                <c:pt idx="6862">
                  <c:v>3/13/2012 11:45</c:v>
                </c:pt>
                <c:pt idx="6863">
                  <c:v>3/13/2012 12:00</c:v>
                </c:pt>
                <c:pt idx="6864">
                  <c:v>3/13/2012 12:15</c:v>
                </c:pt>
                <c:pt idx="6865">
                  <c:v>3/13/2012 12:30</c:v>
                </c:pt>
                <c:pt idx="6866">
                  <c:v>3/13/2012 12:45</c:v>
                </c:pt>
                <c:pt idx="6867">
                  <c:v>3/13/2012 13:00</c:v>
                </c:pt>
                <c:pt idx="6868">
                  <c:v>3/13/2012 13:15</c:v>
                </c:pt>
                <c:pt idx="6869">
                  <c:v>3/13/2012 13:30</c:v>
                </c:pt>
                <c:pt idx="6870">
                  <c:v>3/13/2012 13:45</c:v>
                </c:pt>
                <c:pt idx="6871">
                  <c:v>3/13/2012 14:00</c:v>
                </c:pt>
                <c:pt idx="6872">
                  <c:v>3/13/2012 14:15</c:v>
                </c:pt>
                <c:pt idx="6873">
                  <c:v>3/13/2012 14:30</c:v>
                </c:pt>
                <c:pt idx="6874">
                  <c:v>3/13/2012 14:45</c:v>
                </c:pt>
                <c:pt idx="6875">
                  <c:v>3/13/2012 15:00</c:v>
                </c:pt>
                <c:pt idx="6876">
                  <c:v>3/13/2012 15:15</c:v>
                </c:pt>
                <c:pt idx="6877">
                  <c:v>3/13/2012 15:30</c:v>
                </c:pt>
                <c:pt idx="6878">
                  <c:v>3/13/2012 15:45</c:v>
                </c:pt>
                <c:pt idx="6879">
                  <c:v>3/13/2012 16:00</c:v>
                </c:pt>
                <c:pt idx="6880">
                  <c:v>3/13/2012 16:15</c:v>
                </c:pt>
                <c:pt idx="6881">
                  <c:v>3/13/2012 16:30</c:v>
                </c:pt>
                <c:pt idx="6882">
                  <c:v>3/13/2012 16:45</c:v>
                </c:pt>
                <c:pt idx="6883">
                  <c:v>3/13/2012 17:00</c:v>
                </c:pt>
                <c:pt idx="6884">
                  <c:v>3/13/2012 17:15</c:v>
                </c:pt>
                <c:pt idx="6885">
                  <c:v>3/13/2012 17:30</c:v>
                </c:pt>
                <c:pt idx="6886">
                  <c:v>3/13/2012 17:45</c:v>
                </c:pt>
                <c:pt idx="6887">
                  <c:v>3/13/2012 18:00</c:v>
                </c:pt>
                <c:pt idx="6888">
                  <c:v>3/13/2012 18:15</c:v>
                </c:pt>
                <c:pt idx="6889">
                  <c:v>3/13/2012 18:30</c:v>
                </c:pt>
                <c:pt idx="6890">
                  <c:v>3/13/2012 18:45</c:v>
                </c:pt>
                <c:pt idx="6891">
                  <c:v>3/13/2012 19:00</c:v>
                </c:pt>
                <c:pt idx="6892">
                  <c:v>3/13/2012 19:15</c:v>
                </c:pt>
                <c:pt idx="6893">
                  <c:v>3/13/2012 19:30</c:v>
                </c:pt>
                <c:pt idx="6894">
                  <c:v>3/13/2012 19:45</c:v>
                </c:pt>
                <c:pt idx="6895">
                  <c:v>3/13/2012 20:00</c:v>
                </c:pt>
                <c:pt idx="6896">
                  <c:v>3/13/2012 20:15</c:v>
                </c:pt>
                <c:pt idx="6897">
                  <c:v>3/13/2012 20:30</c:v>
                </c:pt>
                <c:pt idx="6898">
                  <c:v>3/13/2012 20:45</c:v>
                </c:pt>
                <c:pt idx="6899">
                  <c:v>3/13/2012 21:00</c:v>
                </c:pt>
                <c:pt idx="6900">
                  <c:v>3/13/2012 21:15</c:v>
                </c:pt>
                <c:pt idx="6901">
                  <c:v>3/13/2012 21:30</c:v>
                </c:pt>
                <c:pt idx="6902">
                  <c:v>3/13/2012 21:45</c:v>
                </c:pt>
                <c:pt idx="6903">
                  <c:v>3/13/2012 22:00</c:v>
                </c:pt>
                <c:pt idx="6904">
                  <c:v>3/13/2012 22:15</c:v>
                </c:pt>
                <c:pt idx="6905">
                  <c:v>3/13/2012 22:30</c:v>
                </c:pt>
                <c:pt idx="6906">
                  <c:v>3/13/2012 22:45</c:v>
                </c:pt>
                <c:pt idx="6907">
                  <c:v>3/13/2012 23:00</c:v>
                </c:pt>
                <c:pt idx="6908">
                  <c:v>3/13/2012 23:15</c:v>
                </c:pt>
                <c:pt idx="6909">
                  <c:v>3/13/2012 23:30</c:v>
                </c:pt>
                <c:pt idx="6910">
                  <c:v>3/13/2012 23:45</c:v>
                </c:pt>
                <c:pt idx="6911">
                  <c:v>3/14/2012 0:00</c:v>
                </c:pt>
                <c:pt idx="6912">
                  <c:v>3/14/2012 0:15</c:v>
                </c:pt>
                <c:pt idx="6913">
                  <c:v>3/14/2012 0:30</c:v>
                </c:pt>
                <c:pt idx="6914">
                  <c:v>3/14/2012 0:45</c:v>
                </c:pt>
                <c:pt idx="6915">
                  <c:v>3/14/2012 1:00</c:v>
                </c:pt>
                <c:pt idx="6916">
                  <c:v>3/14/2012 1:15</c:v>
                </c:pt>
                <c:pt idx="6917">
                  <c:v>3/14/2012 1:30</c:v>
                </c:pt>
                <c:pt idx="6918">
                  <c:v>3/14/2012 1:45</c:v>
                </c:pt>
                <c:pt idx="6919">
                  <c:v>3/14/2012 2:00</c:v>
                </c:pt>
                <c:pt idx="6920">
                  <c:v>3/14/2012 2:15</c:v>
                </c:pt>
                <c:pt idx="6921">
                  <c:v>3/14/2012 2:30</c:v>
                </c:pt>
                <c:pt idx="6922">
                  <c:v>3/14/2012 2:45</c:v>
                </c:pt>
                <c:pt idx="6923">
                  <c:v>3/14/2012 3:00</c:v>
                </c:pt>
                <c:pt idx="6924">
                  <c:v>3/14/2012 3:15</c:v>
                </c:pt>
                <c:pt idx="6925">
                  <c:v>3/14/2012 3:30</c:v>
                </c:pt>
                <c:pt idx="6926">
                  <c:v>3/14/2012 3:45</c:v>
                </c:pt>
                <c:pt idx="6927">
                  <c:v>3/14/2012 4:00</c:v>
                </c:pt>
                <c:pt idx="6928">
                  <c:v>3/14/2012 4:15</c:v>
                </c:pt>
                <c:pt idx="6929">
                  <c:v>3/14/2012 4:30</c:v>
                </c:pt>
                <c:pt idx="6930">
                  <c:v>3/14/2012 4:45</c:v>
                </c:pt>
                <c:pt idx="6931">
                  <c:v>3/14/2012 5:00</c:v>
                </c:pt>
                <c:pt idx="6932">
                  <c:v>3/14/2012 5:15</c:v>
                </c:pt>
                <c:pt idx="6933">
                  <c:v>3/14/2012 5:30</c:v>
                </c:pt>
                <c:pt idx="6934">
                  <c:v>3/14/2012 5:45</c:v>
                </c:pt>
                <c:pt idx="6935">
                  <c:v>3/14/2012 6:00</c:v>
                </c:pt>
                <c:pt idx="6936">
                  <c:v>3/14/2012 6:15</c:v>
                </c:pt>
                <c:pt idx="6937">
                  <c:v>3/14/2012 6:30</c:v>
                </c:pt>
                <c:pt idx="6938">
                  <c:v>3/14/2012 6:45</c:v>
                </c:pt>
                <c:pt idx="6939">
                  <c:v>3/14/2012 7:00</c:v>
                </c:pt>
                <c:pt idx="6940">
                  <c:v>3/14/2012 7:15</c:v>
                </c:pt>
                <c:pt idx="6941">
                  <c:v>3/14/2012 7:30</c:v>
                </c:pt>
                <c:pt idx="6942">
                  <c:v>3/14/2012 7:45</c:v>
                </c:pt>
                <c:pt idx="6943">
                  <c:v>3/14/2012 8:00</c:v>
                </c:pt>
                <c:pt idx="6944">
                  <c:v>3/14/2012 8:15</c:v>
                </c:pt>
                <c:pt idx="6945">
                  <c:v>3/14/2012 8:30</c:v>
                </c:pt>
                <c:pt idx="6946">
                  <c:v>3/14/2012 8:45</c:v>
                </c:pt>
                <c:pt idx="6947">
                  <c:v>3/14/2012 9:00</c:v>
                </c:pt>
                <c:pt idx="6948">
                  <c:v>3/14/2012 9:15</c:v>
                </c:pt>
                <c:pt idx="6949">
                  <c:v>3/14/2012 9:30</c:v>
                </c:pt>
                <c:pt idx="6950">
                  <c:v>3/14/2012 9:45</c:v>
                </c:pt>
                <c:pt idx="6951">
                  <c:v>3/14/2012 10:00</c:v>
                </c:pt>
                <c:pt idx="6952">
                  <c:v>3/14/2012 10:15</c:v>
                </c:pt>
                <c:pt idx="6953">
                  <c:v>3/14/2012 10:30</c:v>
                </c:pt>
                <c:pt idx="6954">
                  <c:v>3/14/2012 10:45</c:v>
                </c:pt>
                <c:pt idx="6955">
                  <c:v>3/14/2012 11:00</c:v>
                </c:pt>
                <c:pt idx="6956">
                  <c:v>3/14/2012 11:15</c:v>
                </c:pt>
                <c:pt idx="6957">
                  <c:v>3/14/2012 11:30</c:v>
                </c:pt>
                <c:pt idx="6958">
                  <c:v>3/14/2012 11:45</c:v>
                </c:pt>
                <c:pt idx="6959">
                  <c:v>3/14/2012 12:00</c:v>
                </c:pt>
                <c:pt idx="6960">
                  <c:v>3/14/2012 12:15</c:v>
                </c:pt>
                <c:pt idx="6961">
                  <c:v>3/14/2012 12:30</c:v>
                </c:pt>
                <c:pt idx="6962">
                  <c:v>3/14/2012 12:45</c:v>
                </c:pt>
                <c:pt idx="6963">
                  <c:v>3/14/2012 13:00</c:v>
                </c:pt>
                <c:pt idx="6964">
                  <c:v>3/14/2012 13:15</c:v>
                </c:pt>
                <c:pt idx="6965">
                  <c:v>3/14/2012 13:30</c:v>
                </c:pt>
                <c:pt idx="6966">
                  <c:v>3/14/2012 13:45</c:v>
                </c:pt>
                <c:pt idx="6967">
                  <c:v>3/14/2012 14:00</c:v>
                </c:pt>
                <c:pt idx="6968">
                  <c:v>3/14/2012 14:15</c:v>
                </c:pt>
                <c:pt idx="6969">
                  <c:v>3/14/2012 14:30</c:v>
                </c:pt>
                <c:pt idx="6970">
                  <c:v>3/14/2012 14:45</c:v>
                </c:pt>
                <c:pt idx="6971">
                  <c:v>3/14/2012 15:00</c:v>
                </c:pt>
                <c:pt idx="6972">
                  <c:v>3/14/2012 15:15</c:v>
                </c:pt>
                <c:pt idx="6973">
                  <c:v>3/14/2012 15:30</c:v>
                </c:pt>
                <c:pt idx="6974">
                  <c:v>3/14/2012 15:45</c:v>
                </c:pt>
                <c:pt idx="6975">
                  <c:v>3/14/2012 16:00</c:v>
                </c:pt>
                <c:pt idx="6976">
                  <c:v>3/14/2012 16:15</c:v>
                </c:pt>
                <c:pt idx="6977">
                  <c:v>3/14/2012 16:30</c:v>
                </c:pt>
                <c:pt idx="6978">
                  <c:v>3/14/2012 16:45</c:v>
                </c:pt>
                <c:pt idx="6979">
                  <c:v>3/14/2012 17:00</c:v>
                </c:pt>
                <c:pt idx="6980">
                  <c:v>3/14/2012 17:15</c:v>
                </c:pt>
                <c:pt idx="6981">
                  <c:v>3/14/2012 17:30</c:v>
                </c:pt>
                <c:pt idx="6982">
                  <c:v>3/14/2012 17:45</c:v>
                </c:pt>
                <c:pt idx="6983">
                  <c:v>3/14/2012 18:00</c:v>
                </c:pt>
                <c:pt idx="6984">
                  <c:v>3/14/2012 18:15</c:v>
                </c:pt>
                <c:pt idx="6985">
                  <c:v>3/14/2012 18:30</c:v>
                </c:pt>
                <c:pt idx="6986">
                  <c:v>3/14/2012 18:45</c:v>
                </c:pt>
                <c:pt idx="6987">
                  <c:v>3/14/2012 19:00</c:v>
                </c:pt>
                <c:pt idx="6988">
                  <c:v>3/14/2012 19:15</c:v>
                </c:pt>
                <c:pt idx="6989">
                  <c:v>3/14/2012 19:30</c:v>
                </c:pt>
                <c:pt idx="6990">
                  <c:v>3/14/2012 19:45</c:v>
                </c:pt>
                <c:pt idx="6991">
                  <c:v>3/14/2012 20:00</c:v>
                </c:pt>
                <c:pt idx="6992">
                  <c:v>3/14/2012 20:15</c:v>
                </c:pt>
                <c:pt idx="6993">
                  <c:v>3/14/2012 20:30</c:v>
                </c:pt>
                <c:pt idx="6994">
                  <c:v>3/14/2012 20:45</c:v>
                </c:pt>
                <c:pt idx="6995">
                  <c:v>3/14/2012 21:00</c:v>
                </c:pt>
                <c:pt idx="6996">
                  <c:v>3/14/2012 21:15</c:v>
                </c:pt>
                <c:pt idx="6997">
                  <c:v>3/14/2012 21:30</c:v>
                </c:pt>
                <c:pt idx="6998">
                  <c:v>3/14/2012 21:45</c:v>
                </c:pt>
                <c:pt idx="6999">
                  <c:v>3/14/2012 22:00</c:v>
                </c:pt>
                <c:pt idx="7000">
                  <c:v>3/14/2012 22:15</c:v>
                </c:pt>
                <c:pt idx="7001">
                  <c:v>3/14/2012 22:30</c:v>
                </c:pt>
                <c:pt idx="7002">
                  <c:v>3/14/2012 22:45</c:v>
                </c:pt>
                <c:pt idx="7003">
                  <c:v>3/14/2012 23:00</c:v>
                </c:pt>
                <c:pt idx="7004">
                  <c:v>3/14/2012 23:15</c:v>
                </c:pt>
                <c:pt idx="7005">
                  <c:v>3/14/2012 23:30</c:v>
                </c:pt>
                <c:pt idx="7006">
                  <c:v>3/14/2012 23:45</c:v>
                </c:pt>
                <c:pt idx="7007">
                  <c:v>3/15/2012 0:00</c:v>
                </c:pt>
                <c:pt idx="7008">
                  <c:v>3/15/2012 0:15</c:v>
                </c:pt>
                <c:pt idx="7009">
                  <c:v>3/15/2012 0:30</c:v>
                </c:pt>
                <c:pt idx="7010">
                  <c:v>3/15/2012 0:45</c:v>
                </c:pt>
                <c:pt idx="7011">
                  <c:v>3/15/2012 1:00</c:v>
                </c:pt>
                <c:pt idx="7012">
                  <c:v>3/15/2012 1:15</c:v>
                </c:pt>
                <c:pt idx="7013">
                  <c:v>3/15/2012 1:30</c:v>
                </c:pt>
                <c:pt idx="7014">
                  <c:v>3/15/2012 1:45</c:v>
                </c:pt>
                <c:pt idx="7015">
                  <c:v>3/15/2012 2:00</c:v>
                </c:pt>
                <c:pt idx="7016">
                  <c:v>3/15/2012 2:15</c:v>
                </c:pt>
                <c:pt idx="7017">
                  <c:v>3/15/2012 2:30</c:v>
                </c:pt>
                <c:pt idx="7018">
                  <c:v>3/15/2012 2:45</c:v>
                </c:pt>
                <c:pt idx="7019">
                  <c:v>3/15/2012 3:00</c:v>
                </c:pt>
                <c:pt idx="7020">
                  <c:v>3/15/2012 3:15</c:v>
                </c:pt>
                <c:pt idx="7021">
                  <c:v>3/15/2012 3:30</c:v>
                </c:pt>
                <c:pt idx="7022">
                  <c:v>3/15/2012 3:45</c:v>
                </c:pt>
                <c:pt idx="7023">
                  <c:v>3/15/2012 4:00</c:v>
                </c:pt>
                <c:pt idx="7024">
                  <c:v>3/15/2012 4:15</c:v>
                </c:pt>
                <c:pt idx="7025">
                  <c:v>3/15/2012 4:30</c:v>
                </c:pt>
                <c:pt idx="7026">
                  <c:v>3/15/2012 4:45</c:v>
                </c:pt>
                <c:pt idx="7027">
                  <c:v>3/15/2012 5:00</c:v>
                </c:pt>
                <c:pt idx="7028">
                  <c:v>3/15/2012 5:15</c:v>
                </c:pt>
                <c:pt idx="7029">
                  <c:v>3/15/2012 5:30</c:v>
                </c:pt>
                <c:pt idx="7030">
                  <c:v>3/15/2012 5:45</c:v>
                </c:pt>
                <c:pt idx="7031">
                  <c:v>3/15/2012 6:00</c:v>
                </c:pt>
                <c:pt idx="7032">
                  <c:v>3/15/2012 6:15</c:v>
                </c:pt>
                <c:pt idx="7033">
                  <c:v>3/15/2012 6:30</c:v>
                </c:pt>
                <c:pt idx="7034">
                  <c:v>3/15/2012 6:45</c:v>
                </c:pt>
                <c:pt idx="7035">
                  <c:v>3/15/2012 7:00</c:v>
                </c:pt>
                <c:pt idx="7036">
                  <c:v>3/15/2012 7:15</c:v>
                </c:pt>
                <c:pt idx="7037">
                  <c:v>3/15/2012 7:30</c:v>
                </c:pt>
                <c:pt idx="7038">
                  <c:v>3/15/2012 7:45</c:v>
                </c:pt>
                <c:pt idx="7039">
                  <c:v>3/15/2012 8:00</c:v>
                </c:pt>
                <c:pt idx="7040">
                  <c:v>3/15/2012 8:15</c:v>
                </c:pt>
                <c:pt idx="7041">
                  <c:v>3/15/2012 8:30</c:v>
                </c:pt>
                <c:pt idx="7042">
                  <c:v>3/15/2012 8:45</c:v>
                </c:pt>
                <c:pt idx="7043">
                  <c:v>3/15/2012 9:00</c:v>
                </c:pt>
                <c:pt idx="7044">
                  <c:v>3/15/2012 9:15</c:v>
                </c:pt>
                <c:pt idx="7045">
                  <c:v>3/15/2012 9:30</c:v>
                </c:pt>
                <c:pt idx="7046">
                  <c:v>3/15/2012 9:45</c:v>
                </c:pt>
                <c:pt idx="7047">
                  <c:v>3/15/2012 10:00</c:v>
                </c:pt>
                <c:pt idx="7048">
                  <c:v>3/15/2012 10:15</c:v>
                </c:pt>
                <c:pt idx="7049">
                  <c:v>3/15/2012 10:30</c:v>
                </c:pt>
                <c:pt idx="7050">
                  <c:v>3/15/2012 10:45</c:v>
                </c:pt>
                <c:pt idx="7051">
                  <c:v>3/15/2012 11:00</c:v>
                </c:pt>
                <c:pt idx="7052">
                  <c:v>3/15/2012 11:15</c:v>
                </c:pt>
                <c:pt idx="7053">
                  <c:v>3/15/2012 11:30</c:v>
                </c:pt>
                <c:pt idx="7054">
                  <c:v>3/15/2012 11:45</c:v>
                </c:pt>
                <c:pt idx="7055">
                  <c:v>3/15/2012 12:00</c:v>
                </c:pt>
                <c:pt idx="7056">
                  <c:v>3/15/2012 12:15</c:v>
                </c:pt>
                <c:pt idx="7057">
                  <c:v>3/15/2012 12:30</c:v>
                </c:pt>
                <c:pt idx="7058">
                  <c:v>3/15/2012 12:45</c:v>
                </c:pt>
                <c:pt idx="7059">
                  <c:v>3/15/2012 13:00</c:v>
                </c:pt>
                <c:pt idx="7060">
                  <c:v>3/15/2012 13:15</c:v>
                </c:pt>
                <c:pt idx="7061">
                  <c:v>3/15/2012 13:30</c:v>
                </c:pt>
                <c:pt idx="7062">
                  <c:v>3/15/2012 13:45</c:v>
                </c:pt>
                <c:pt idx="7063">
                  <c:v>3/15/2012 14:00</c:v>
                </c:pt>
                <c:pt idx="7064">
                  <c:v>3/15/2012 14:15</c:v>
                </c:pt>
                <c:pt idx="7065">
                  <c:v>3/15/2012 14:30</c:v>
                </c:pt>
                <c:pt idx="7066">
                  <c:v>3/15/2012 14:45</c:v>
                </c:pt>
                <c:pt idx="7067">
                  <c:v>3/15/2012 15:00</c:v>
                </c:pt>
                <c:pt idx="7068">
                  <c:v>3/15/2012 15:15</c:v>
                </c:pt>
                <c:pt idx="7069">
                  <c:v>3/15/2012 15:30</c:v>
                </c:pt>
                <c:pt idx="7070">
                  <c:v>3/15/2012 15:45</c:v>
                </c:pt>
                <c:pt idx="7071">
                  <c:v>3/15/2012 16:00</c:v>
                </c:pt>
                <c:pt idx="7072">
                  <c:v>3/15/2012 16:15</c:v>
                </c:pt>
                <c:pt idx="7073">
                  <c:v>3/15/2012 16:30</c:v>
                </c:pt>
                <c:pt idx="7074">
                  <c:v>3/15/2012 16:45</c:v>
                </c:pt>
                <c:pt idx="7075">
                  <c:v>3/15/2012 17:00</c:v>
                </c:pt>
                <c:pt idx="7076">
                  <c:v>3/15/2012 17:15</c:v>
                </c:pt>
                <c:pt idx="7077">
                  <c:v>3/15/2012 17:30</c:v>
                </c:pt>
                <c:pt idx="7078">
                  <c:v>3/15/2012 17:45</c:v>
                </c:pt>
                <c:pt idx="7079">
                  <c:v>3/15/2012 18:00</c:v>
                </c:pt>
                <c:pt idx="7080">
                  <c:v>3/15/2012 18:15</c:v>
                </c:pt>
                <c:pt idx="7081">
                  <c:v>3/15/2012 18:30</c:v>
                </c:pt>
                <c:pt idx="7082">
                  <c:v>3/15/2012 18:45</c:v>
                </c:pt>
                <c:pt idx="7083">
                  <c:v>3/15/2012 19:00</c:v>
                </c:pt>
                <c:pt idx="7084">
                  <c:v>3/15/2012 19:15</c:v>
                </c:pt>
                <c:pt idx="7085">
                  <c:v>3/15/2012 19:30</c:v>
                </c:pt>
                <c:pt idx="7086">
                  <c:v>3/15/2012 19:45</c:v>
                </c:pt>
                <c:pt idx="7087">
                  <c:v>3/15/2012 20:00</c:v>
                </c:pt>
                <c:pt idx="7088">
                  <c:v>3/15/2012 20:15</c:v>
                </c:pt>
                <c:pt idx="7089">
                  <c:v>3/15/2012 20:30</c:v>
                </c:pt>
                <c:pt idx="7090">
                  <c:v>3/15/2012 20:45</c:v>
                </c:pt>
                <c:pt idx="7091">
                  <c:v>3/15/2012 21:00</c:v>
                </c:pt>
                <c:pt idx="7092">
                  <c:v>3/15/2012 21:15</c:v>
                </c:pt>
                <c:pt idx="7093">
                  <c:v>3/15/2012 21:30</c:v>
                </c:pt>
                <c:pt idx="7094">
                  <c:v>3/15/2012 21:45</c:v>
                </c:pt>
                <c:pt idx="7095">
                  <c:v>3/15/2012 22:00</c:v>
                </c:pt>
                <c:pt idx="7096">
                  <c:v>3/15/2012 22:15</c:v>
                </c:pt>
                <c:pt idx="7097">
                  <c:v>3/15/2012 22:30</c:v>
                </c:pt>
                <c:pt idx="7098">
                  <c:v>3/15/2012 22:45</c:v>
                </c:pt>
                <c:pt idx="7099">
                  <c:v>3/15/2012 23:00</c:v>
                </c:pt>
                <c:pt idx="7100">
                  <c:v>3/15/2012 23:15</c:v>
                </c:pt>
                <c:pt idx="7101">
                  <c:v>3/15/2012 23:30</c:v>
                </c:pt>
                <c:pt idx="7102">
                  <c:v>3/15/2012 23:45</c:v>
                </c:pt>
                <c:pt idx="7103">
                  <c:v>3/16/2012 0:00</c:v>
                </c:pt>
                <c:pt idx="7104">
                  <c:v>3/16/2012 0:15</c:v>
                </c:pt>
                <c:pt idx="7105">
                  <c:v>3/16/2012 0:30</c:v>
                </c:pt>
                <c:pt idx="7106">
                  <c:v>3/16/2012 0:45</c:v>
                </c:pt>
                <c:pt idx="7107">
                  <c:v>3/16/2012 1:00</c:v>
                </c:pt>
                <c:pt idx="7108">
                  <c:v>3/16/2012 1:15</c:v>
                </c:pt>
                <c:pt idx="7109">
                  <c:v>3/16/2012 1:30</c:v>
                </c:pt>
                <c:pt idx="7110">
                  <c:v>3/16/2012 1:45</c:v>
                </c:pt>
                <c:pt idx="7111">
                  <c:v>3/16/2012 2:00</c:v>
                </c:pt>
                <c:pt idx="7112">
                  <c:v>3/16/2012 2:15</c:v>
                </c:pt>
                <c:pt idx="7113">
                  <c:v>3/16/2012 2:30</c:v>
                </c:pt>
                <c:pt idx="7114">
                  <c:v>3/16/2012 2:45</c:v>
                </c:pt>
                <c:pt idx="7115">
                  <c:v>3/16/2012 3:00</c:v>
                </c:pt>
                <c:pt idx="7116">
                  <c:v>3/16/2012 3:15</c:v>
                </c:pt>
                <c:pt idx="7117">
                  <c:v>3/16/2012 3:30</c:v>
                </c:pt>
                <c:pt idx="7118">
                  <c:v>3/16/2012 3:45</c:v>
                </c:pt>
                <c:pt idx="7119">
                  <c:v>3/16/2012 4:00</c:v>
                </c:pt>
                <c:pt idx="7120">
                  <c:v>3/16/2012 4:15</c:v>
                </c:pt>
                <c:pt idx="7121">
                  <c:v>3/16/2012 4:30</c:v>
                </c:pt>
                <c:pt idx="7122">
                  <c:v>3/16/2012 4:45</c:v>
                </c:pt>
                <c:pt idx="7123">
                  <c:v>3/16/2012 5:00</c:v>
                </c:pt>
                <c:pt idx="7124">
                  <c:v>3/16/2012 5:15</c:v>
                </c:pt>
                <c:pt idx="7125">
                  <c:v>3/16/2012 5:30</c:v>
                </c:pt>
                <c:pt idx="7126">
                  <c:v>3/16/2012 5:45</c:v>
                </c:pt>
                <c:pt idx="7127">
                  <c:v>3/16/2012 6:00</c:v>
                </c:pt>
                <c:pt idx="7128">
                  <c:v>3/16/2012 6:15</c:v>
                </c:pt>
                <c:pt idx="7129">
                  <c:v>3/16/2012 6:30</c:v>
                </c:pt>
                <c:pt idx="7130">
                  <c:v>3/16/2012 6:45</c:v>
                </c:pt>
                <c:pt idx="7131">
                  <c:v>3/16/2012 7:00</c:v>
                </c:pt>
                <c:pt idx="7132">
                  <c:v>3/16/2012 7:15</c:v>
                </c:pt>
                <c:pt idx="7133">
                  <c:v>3/16/2012 7:30</c:v>
                </c:pt>
                <c:pt idx="7134">
                  <c:v>3/16/2012 7:45</c:v>
                </c:pt>
                <c:pt idx="7135">
                  <c:v>3/16/2012 8:00</c:v>
                </c:pt>
                <c:pt idx="7136">
                  <c:v>3/16/2012 8:15</c:v>
                </c:pt>
                <c:pt idx="7137">
                  <c:v>3/16/2012 8:30</c:v>
                </c:pt>
                <c:pt idx="7138">
                  <c:v>3/16/2012 8:45</c:v>
                </c:pt>
                <c:pt idx="7139">
                  <c:v>3/16/2012 9:00</c:v>
                </c:pt>
                <c:pt idx="7140">
                  <c:v>3/16/2012 9:15</c:v>
                </c:pt>
                <c:pt idx="7141">
                  <c:v>3/16/2012 9:30</c:v>
                </c:pt>
                <c:pt idx="7142">
                  <c:v>3/16/2012 9:45</c:v>
                </c:pt>
                <c:pt idx="7143">
                  <c:v>3/16/2012 10:00</c:v>
                </c:pt>
                <c:pt idx="7144">
                  <c:v>3/16/2012 10:15</c:v>
                </c:pt>
                <c:pt idx="7145">
                  <c:v>3/16/2012 10:30</c:v>
                </c:pt>
                <c:pt idx="7146">
                  <c:v>3/16/2012 10:45</c:v>
                </c:pt>
                <c:pt idx="7147">
                  <c:v>3/16/2012 11:00</c:v>
                </c:pt>
                <c:pt idx="7148">
                  <c:v>3/16/2012 11:15</c:v>
                </c:pt>
                <c:pt idx="7149">
                  <c:v>3/16/2012 11:30</c:v>
                </c:pt>
                <c:pt idx="7150">
                  <c:v>3/16/2012 11:45</c:v>
                </c:pt>
                <c:pt idx="7151">
                  <c:v>3/16/2012 12:00</c:v>
                </c:pt>
                <c:pt idx="7152">
                  <c:v>3/16/2012 12:15</c:v>
                </c:pt>
                <c:pt idx="7153">
                  <c:v>3/16/2012 12:30</c:v>
                </c:pt>
                <c:pt idx="7154">
                  <c:v>3/16/2012 12:45</c:v>
                </c:pt>
                <c:pt idx="7155">
                  <c:v>3/16/2012 13:00</c:v>
                </c:pt>
                <c:pt idx="7156">
                  <c:v>3/16/2012 13:15</c:v>
                </c:pt>
                <c:pt idx="7157">
                  <c:v>3/16/2012 13:30</c:v>
                </c:pt>
                <c:pt idx="7158">
                  <c:v>3/16/2012 13:45</c:v>
                </c:pt>
                <c:pt idx="7159">
                  <c:v>3/16/2012 14:00</c:v>
                </c:pt>
                <c:pt idx="7160">
                  <c:v>3/16/2012 14:15</c:v>
                </c:pt>
                <c:pt idx="7161">
                  <c:v>3/16/2012 14:30</c:v>
                </c:pt>
                <c:pt idx="7162">
                  <c:v>3/16/2012 14:45</c:v>
                </c:pt>
                <c:pt idx="7163">
                  <c:v>3/16/2012 15:00</c:v>
                </c:pt>
                <c:pt idx="7164">
                  <c:v>3/16/2012 15:15</c:v>
                </c:pt>
                <c:pt idx="7165">
                  <c:v>3/16/2012 15:30</c:v>
                </c:pt>
                <c:pt idx="7166">
                  <c:v>3/16/2012 15:45</c:v>
                </c:pt>
                <c:pt idx="7167">
                  <c:v>3/16/2012 16:00</c:v>
                </c:pt>
                <c:pt idx="7168">
                  <c:v>3/16/2012 16:15</c:v>
                </c:pt>
                <c:pt idx="7169">
                  <c:v>3/16/2012 16:30</c:v>
                </c:pt>
                <c:pt idx="7170">
                  <c:v>3/16/2012 16:45</c:v>
                </c:pt>
                <c:pt idx="7171">
                  <c:v>3/16/2012 17:00</c:v>
                </c:pt>
                <c:pt idx="7172">
                  <c:v>3/16/2012 17:15</c:v>
                </c:pt>
                <c:pt idx="7173">
                  <c:v>3/16/2012 17:30</c:v>
                </c:pt>
                <c:pt idx="7174">
                  <c:v>3/16/2012 17:45</c:v>
                </c:pt>
                <c:pt idx="7175">
                  <c:v>3/16/2012 18:00</c:v>
                </c:pt>
                <c:pt idx="7176">
                  <c:v>3/16/2012 18:15</c:v>
                </c:pt>
                <c:pt idx="7177">
                  <c:v>3/16/2012 18:30</c:v>
                </c:pt>
                <c:pt idx="7178">
                  <c:v>3/16/2012 18:45</c:v>
                </c:pt>
                <c:pt idx="7179">
                  <c:v>3/16/2012 19:00</c:v>
                </c:pt>
                <c:pt idx="7180">
                  <c:v>3/16/2012 19:15</c:v>
                </c:pt>
                <c:pt idx="7181">
                  <c:v>3/16/2012 19:30</c:v>
                </c:pt>
                <c:pt idx="7182">
                  <c:v>3/16/2012 19:45</c:v>
                </c:pt>
                <c:pt idx="7183">
                  <c:v>3/16/2012 20:00</c:v>
                </c:pt>
                <c:pt idx="7184">
                  <c:v>3/16/2012 20:15</c:v>
                </c:pt>
                <c:pt idx="7185">
                  <c:v>3/16/2012 20:30</c:v>
                </c:pt>
                <c:pt idx="7186">
                  <c:v>3/16/2012 20:45</c:v>
                </c:pt>
                <c:pt idx="7187">
                  <c:v>3/16/2012 21:00</c:v>
                </c:pt>
                <c:pt idx="7188">
                  <c:v>3/16/2012 21:15</c:v>
                </c:pt>
                <c:pt idx="7189">
                  <c:v>3/16/2012 21:30</c:v>
                </c:pt>
                <c:pt idx="7190">
                  <c:v>3/16/2012 21:45</c:v>
                </c:pt>
                <c:pt idx="7191">
                  <c:v>3/16/2012 22:00</c:v>
                </c:pt>
                <c:pt idx="7192">
                  <c:v>3/16/2012 22:15</c:v>
                </c:pt>
                <c:pt idx="7193">
                  <c:v>3/16/2012 22:30</c:v>
                </c:pt>
                <c:pt idx="7194">
                  <c:v>3/16/2012 22:45</c:v>
                </c:pt>
                <c:pt idx="7195">
                  <c:v>3/16/2012 23:00</c:v>
                </c:pt>
                <c:pt idx="7196">
                  <c:v>3/16/2012 23:15</c:v>
                </c:pt>
                <c:pt idx="7197">
                  <c:v>3/16/2012 23:30</c:v>
                </c:pt>
                <c:pt idx="7198">
                  <c:v>3/16/2012 23:45</c:v>
                </c:pt>
                <c:pt idx="7199">
                  <c:v>3/17/2012 0:00</c:v>
                </c:pt>
                <c:pt idx="7200">
                  <c:v>3/17/2012 0:15</c:v>
                </c:pt>
                <c:pt idx="7201">
                  <c:v>3/17/2012 0:30</c:v>
                </c:pt>
                <c:pt idx="7202">
                  <c:v>3/17/2012 0:45</c:v>
                </c:pt>
                <c:pt idx="7203">
                  <c:v>3/17/2012 1:00</c:v>
                </c:pt>
                <c:pt idx="7204">
                  <c:v>3/17/2012 1:15</c:v>
                </c:pt>
                <c:pt idx="7205">
                  <c:v>3/17/2012 1:30</c:v>
                </c:pt>
                <c:pt idx="7206">
                  <c:v>3/17/2012 1:45</c:v>
                </c:pt>
                <c:pt idx="7207">
                  <c:v>3/17/2012 2:00</c:v>
                </c:pt>
                <c:pt idx="7208">
                  <c:v>3/17/2012 2:15</c:v>
                </c:pt>
                <c:pt idx="7209">
                  <c:v>3/17/2012 2:30</c:v>
                </c:pt>
                <c:pt idx="7210">
                  <c:v>3/17/2012 2:45</c:v>
                </c:pt>
                <c:pt idx="7211">
                  <c:v>3/17/2012 3:00</c:v>
                </c:pt>
                <c:pt idx="7212">
                  <c:v>3/17/2012 3:15</c:v>
                </c:pt>
                <c:pt idx="7213">
                  <c:v>3/17/2012 3:30</c:v>
                </c:pt>
                <c:pt idx="7214">
                  <c:v>3/17/2012 3:45</c:v>
                </c:pt>
                <c:pt idx="7215">
                  <c:v>3/17/2012 4:00</c:v>
                </c:pt>
                <c:pt idx="7216">
                  <c:v>3/17/2012 4:15</c:v>
                </c:pt>
                <c:pt idx="7217">
                  <c:v>3/17/2012 4:30</c:v>
                </c:pt>
                <c:pt idx="7218">
                  <c:v>3/17/2012 4:45</c:v>
                </c:pt>
                <c:pt idx="7219">
                  <c:v>3/17/2012 5:00</c:v>
                </c:pt>
                <c:pt idx="7220">
                  <c:v>3/17/2012 5:15</c:v>
                </c:pt>
                <c:pt idx="7221">
                  <c:v>3/17/2012 5:30</c:v>
                </c:pt>
                <c:pt idx="7222">
                  <c:v>3/17/2012 5:45</c:v>
                </c:pt>
                <c:pt idx="7223">
                  <c:v>3/17/2012 6:00</c:v>
                </c:pt>
                <c:pt idx="7224">
                  <c:v>3/17/2012 6:15</c:v>
                </c:pt>
                <c:pt idx="7225">
                  <c:v>3/17/2012 6:30</c:v>
                </c:pt>
                <c:pt idx="7226">
                  <c:v>3/17/2012 6:45</c:v>
                </c:pt>
                <c:pt idx="7227">
                  <c:v>3/17/2012 7:00</c:v>
                </c:pt>
                <c:pt idx="7228">
                  <c:v>3/17/2012 7:15</c:v>
                </c:pt>
                <c:pt idx="7229">
                  <c:v>3/17/2012 7:30</c:v>
                </c:pt>
                <c:pt idx="7230">
                  <c:v>3/17/2012 7:45</c:v>
                </c:pt>
                <c:pt idx="7231">
                  <c:v>3/17/2012 8:00</c:v>
                </c:pt>
                <c:pt idx="7232">
                  <c:v>3/17/2012 8:15</c:v>
                </c:pt>
                <c:pt idx="7233">
                  <c:v>3/17/2012 8:30</c:v>
                </c:pt>
                <c:pt idx="7234">
                  <c:v>3/17/2012 8:45</c:v>
                </c:pt>
                <c:pt idx="7235">
                  <c:v>3/17/2012 9:00</c:v>
                </c:pt>
                <c:pt idx="7236">
                  <c:v>3/17/2012 9:15</c:v>
                </c:pt>
                <c:pt idx="7237">
                  <c:v>3/17/2012 9:30</c:v>
                </c:pt>
                <c:pt idx="7238">
                  <c:v>3/17/2012 9:45</c:v>
                </c:pt>
                <c:pt idx="7239">
                  <c:v>3/17/2012 10:00</c:v>
                </c:pt>
                <c:pt idx="7240">
                  <c:v>3/17/2012 10:15</c:v>
                </c:pt>
                <c:pt idx="7241">
                  <c:v>3/17/2012 10:30</c:v>
                </c:pt>
                <c:pt idx="7242">
                  <c:v>3/17/2012 10:45</c:v>
                </c:pt>
                <c:pt idx="7243">
                  <c:v>3/17/2012 11:00</c:v>
                </c:pt>
                <c:pt idx="7244">
                  <c:v>3/17/2012 11:15</c:v>
                </c:pt>
                <c:pt idx="7245">
                  <c:v>3/17/2012 11:30</c:v>
                </c:pt>
                <c:pt idx="7246">
                  <c:v>3/17/2012 11:45</c:v>
                </c:pt>
                <c:pt idx="7247">
                  <c:v>3/17/2012 12:00</c:v>
                </c:pt>
                <c:pt idx="7248">
                  <c:v>3/17/2012 12:15</c:v>
                </c:pt>
                <c:pt idx="7249">
                  <c:v>3/17/2012 12:30</c:v>
                </c:pt>
                <c:pt idx="7250">
                  <c:v>3/17/2012 12:45</c:v>
                </c:pt>
                <c:pt idx="7251">
                  <c:v>3/17/2012 13:00</c:v>
                </c:pt>
                <c:pt idx="7252">
                  <c:v>3/17/2012 13:15</c:v>
                </c:pt>
                <c:pt idx="7253">
                  <c:v>3/17/2012 13:30</c:v>
                </c:pt>
                <c:pt idx="7254">
                  <c:v>3/17/2012 13:45</c:v>
                </c:pt>
                <c:pt idx="7255">
                  <c:v>3/17/2012 14:00</c:v>
                </c:pt>
                <c:pt idx="7256">
                  <c:v>3/17/2012 14:15</c:v>
                </c:pt>
                <c:pt idx="7257">
                  <c:v>3/17/2012 14:30</c:v>
                </c:pt>
                <c:pt idx="7258">
                  <c:v>3/17/2012 14:45</c:v>
                </c:pt>
                <c:pt idx="7259">
                  <c:v>3/17/2012 15:00</c:v>
                </c:pt>
                <c:pt idx="7260">
                  <c:v>3/17/2012 15:15</c:v>
                </c:pt>
                <c:pt idx="7261">
                  <c:v>3/17/2012 15:30</c:v>
                </c:pt>
                <c:pt idx="7262">
                  <c:v>3/17/2012 15:45</c:v>
                </c:pt>
                <c:pt idx="7263">
                  <c:v>3/17/2012 16:00</c:v>
                </c:pt>
                <c:pt idx="7264">
                  <c:v>3/17/2012 16:15</c:v>
                </c:pt>
                <c:pt idx="7265">
                  <c:v>3/17/2012 16:30</c:v>
                </c:pt>
                <c:pt idx="7266">
                  <c:v>3/17/2012 16:45</c:v>
                </c:pt>
                <c:pt idx="7267">
                  <c:v>3/17/2012 17:00</c:v>
                </c:pt>
                <c:pt idx="7268">
                  <c:v>3/17/2012 17:15</c:v>
                </c:pt>
                <c:pt idx="7269">
                  <c:v>3/17/2012 17:30</c:v>
                </c:pt>
                <c:pt idx="7270">
                  <c:v>3/17/2012 17:45</c:v>
                </c:pt>
                <c:pt idx="7271">
                  <c:v>3/17/2012 18:00</c:v>
                </c:pt>
                <c:pt idx="7272">
                  <c:v>3/17/2012 18:15</c:v>
                </c:pt>
                <c:pt idx="7273">
                  <c:v>3/17/2012 18:30</c:v>
                </c:pt>
                <c:pt idx="7274">
                  <c:v>3/17/2012 18:45</c:v>
                </c:pt>
                <c:pt idx="7275">
                  <c:v>3/17/2012 19:00</c:v>
                </c:pt>
                <c:pt idx="7276">
                  <c:v>3/17/2012 19:15</c:v>
                </c:pt>
                <c:pt idx="7277">
                  <c:v>3/17/2012 19:30</c:v>
                </c:pt>
                <c:pt idx="7278">
                  <c:v>3/17/2012 19:45</c:v>
                </c:pt>
                <c:pt idx="7279">
                  <c:v>3/17/2012 20:00</c:v>
                </c:pt>
                <c:pt idx="7280">
                  <c:v>3/17/2012 20:15</c:v>
                </c:pt>
                <c:pt idx="7281">
                  <c:v>3/17/2012 20:30</c:v>
                </c:pt>
                <c:pt idx="7282">
                  <c:v>3/17/2012 20:45</c:v>
                </c:pt>
                <c:pt idx="7283">
                  <c:v>3/17/2012 21:00</c:v>
                </c:pt>
                <c:pt idx="7284">
                  <c:v>3/17/2012 21:15</c:v>
                </c:pt>
                <c:pt idx="7285">
                  <c:v>3/17/2012 21:30</c:v>
                </c:pt>
                <c:pt idx="7286">
                  <c:v>3/17/2012 21:45</c:v>
                </c:pt>
                <c:pt idx="7287">
                  <c:v>3/17/2012 22:00</c:v>
                </c:pt>
                <c:pt idx="7288">
                  <c:v>3/17/2012 22:15</c:v>
                </c:pt>
                <c:pt idx="7289">
                  <c:v>3/17/2012 22:30</c:v>
                </c:pt>
                <c:pt idx="7290">
                  <c:v>3/17/2012 22:45</c:v>
                </c:pt>
                <c:pt idx="7291">
                  <c:v>3/17/2012 23:00</c:v>
                </c:pt>
                <c:pt idx="7292">
                  <c:v>3/17/2012 23:15</c:v>
                </c:pt>
                <c:pt idx="7293">
                  <c:v>3/17/2012 23:30</c:v>
                </c:pt>
                <c:pt idx="7294">
                  <c:v>3/17/2012 23:45</c:v>
                </c:pt>
                <c:pt idx="7295">
                  <c:v>3/18/2012 0:00</c:v>
                </c:pt>
                <c:pt idx="7296">
                  <c:v>3/18/2012 0:15</c:v>
                </c:pt>
                <c:pt idx="7297">
                  <c:v>3/18/2012 0:30</c:v>
                </c:pt>
                <c:pt idx="7298">
                  <c:v>3/18/2012 0:45</c:v>
                </c:pt>
                <c:pt idx="7299">
                  <c:v>3/18/2012 1:00</c:v>
                </c:pt>
                <c:pt idx="7300">
                  <c:v>3/18/2012 1:15</c:v>
                </c:pt>
                <c:pt idx="7301">
                  <c:v>3/18/2012 1:30</c:v>
                </c:pt>
                <c:pt idx="7302">
                  <c:v>3/18/2012 1:45</c:v>
                </c:pt>
                <c:pt idx="7303">
                  <c:v>3/18/2012 2:00</c:v>
                </c:pt>
                <c:pt idx="7304">
                  <c:v>3/18/2012 2:15</c:v>
                </c:pt>
                <c:pt idx="7305">
                  <c:v>3/18/2012 2:30</c:v>
                </c:pt>
                <c:pt idx="7306">
                  <c:v>3/18/2012 2:45</c:v>
                </c:pt>
                <c:pt idx="7307">
                  <c:v>3/18/2012 3:00</c:v>
                </c:pt>
                <c:pt idx="7308">
                  <c:v>3/18/2012 3:15</c:v>
                </c:pt>
                <c:pt idx="7309">
                  <c:v>3/18/2012 3:30</c:v>
                </c:pt>
                <c:pt idx="7310">
                  <c:v>3/18/2012 3:45</c:v>
                </c:pt>
                <c:pt idx="7311">
                  <c:v>3/18/2012 4:00</c:v>
                </c:pt>
                <c:pt idx="7312">
                  <c:v>3/18/2012 4:15</c:v>
                </c:pt>
                <c:pt idx="7313">
                  <c:v>3/18/2012 4:30</c:v>
                </c:pt>
                <c:pt idx="7314">
                  <c:v>3/18/2012 4:45</c:v>
                </c:pt>
                <c:pt idx="7315">
                  <c:v>3/18/2012 5:00</c:v>
                </c:pt>
                <c:pt idx="7316">
                  <c:v>3/18/2012 5:15</c:v>
                </c:pt>
                <c:pt idx="7317">
                  <c:v>3/18/2012 5:30</c:v>
                </c:pt>
                <c:pt idx="7318">
                  <c:v>3/18/2012 5:45</c:v>
                </c:pt>
                <c:pt idx="7319">
                  <c:v>3/18/2012 6:00</c:v>
                </c:pt>
                <c:pt idx="7320">
                  <c:v>3/18/2012 6:15</c:v>
                </c:pt>
                <c:pt idx="7321">
                  <c:v>3/18/2012 6:30</c:v>
                </c:pt>
                <c:pt idx="7322">
                  <c:v>3/18/2012 6:45</c:v>
                </c:pt>
                <c:pt idx="7323">
                  <c:v>3/18/2012 7:00</c:v>
                </c:pt>
                <c:pt idx="7324">
                  <c:v>3/18/2012 7:15</c:v>
                </c:pt>
                <c:pt idx="7325">
                  <c:v>3/18/2012 7:30</c:v>
                </c:pt>
                <c:pt idx="7326">
                  <c:v>3/18/2012 7:45</c:v>
                </c:pt>
                <c:pt idx="7327">
                  <c:v>3/18/2012 8:00</c:v>
                </c:pt>
                <c:pt idx="7328">
                  <c:v>3/18/2012 8:15</c:v>
                </c:pt>
                <c:pt idx="7329">
                  <c:v>3/18/2012 8:30</c:v>
                </c:pt>
                <c:pt idx="7330">
                  <c:v>3/18/2012 8:45</c:v>
                </c:pt>
                <c:pt idx="7331">
                  <c:v>3/18/2012 9:00</c:v>
                </c:pt>
                <c:pt idx="7332">
                  <c:v>3/18/2012 9:15</c:v>
                </c:pt>
                <c:pt idx="7333">
                  <c:v>3/18/2012 9:30</c:v>
                </c:pt>
                <c:pt idx="7334">
                  <c:v>3/18/2012 9:45</c:v>
                </c:pt>
                <c:pt idx="7335">
                  <c:v>3/18/2012 10:00</c:v>
                </c:pt>
                <c:pt idx="7336">
                  <c:v>3/18/2012 10:15</c:v>
                </c:pt>
                <c:pt idx="7337">
                  <c:v>3/18/2012 10:30</c:v>
                </c:pt>
                <c:pt idx="7338">
                  <c:v>3/18/2012 10:45</c:v>
                </c:pt>
                <c:pt idx="7339">
                  <c:v>3/18/2012 11:00</c:v>
                </c:pt>
                <c:pt idx="7340">
                  <c:v>3/18/2012 11:15</c:v>
                </c:pt>
                <c:pt idx="7341">
                  <c:v>3/18/2012 11:30</c:v>
                </c:pt>
                <c:pt idx="7342">
                  <c:v>3/18/2012 11:45</c:v>
                </c:pt>
                <c:pt idx="7343">
                  <c:v>3/18/2012 12:00</c:v>
                </c:pt>
                <c:pt idx="7344">
                  <c:v>3/18/2012 12:15</c:v>
                </c:pt>
                <c:pt idx="7345">
                  <c:v>3/18/2012 12:30</c:v>
                </c:pt>
                <c:pt idx="7346">
                  <c:v>3/18/2012 12:45</c:v>
                </c:pt>
                <c:pt idx="7347">
                  <c:v>3/18/2012 13:00</c:v>
                </c:pt>
                <c:pt idx="7348">
                  <c:v>3/18/2012 13:15</c:v>
                </c:pt>
                <c:pt idx="7349">
                  <c:v>3/18/2012 13:30</c:v>
                </c:pt>
                <c:pt idx="7350">
                  <c:v>3/18/2012 13:45</c:v>
                </c:pt>
                <c:pt idx="7351">
                  <c:v>3/18/2012 14:00</c:v>
                </c:pt>
                <c:pt idx="7352">
                  <c:v>3/18/2012 14:15</c:v>
                </c:pt>
                <c:pt idx="7353">
                  <c:v>3/18/2012 14:30</c:v>
                </c:pt>
                <c:pt idx="7354">
                  <c:v>3/18/2012 14:45</c:v>
                </c:pt>
                <c:pt idx="7355">
                  <c:v>3/18/2012 15:00</c:v>
                </c:pt>
                <c:pt idx="7356">
                  <c:v>3/18/2012 15:15</c:v>
                </c:pt>
                <c:pt idx="7357">
                  <c:v>3/18/2012 15:30</c:v>
                </c:pt>
                <c:pt idx="7358">
                  <c:v>3/18/2012 15:45</c:v>
                </c:pt>
                <c:pt idx="7359">
                  <c:v>3/18/2012 16:00</c:v>
                </c:pt>
                <c:pt idx="7360">
                  <c:v>3/18/2012 16:15</c:v>
                </c:pt>
                <c:pt idx="7361">
                  <c:v>3/18/2012 16:30</c:v>
                </c:pt>
                <c:pt idx="7362">
                  <c:v>3/18/2012 16:45</c:v>
                </c:pt>
                <c:pt idx="7363">
                  <c:v>3/18/2012 17:00</c:v>
                </c:pt>
                <c:pt idx="7364">
                  <c:v>3/18/2012 17:15</c:v>
                </c:pt>
                <c:pt idx="7365">
                  <c:v>3/18/2012 17:30</c:v>
                </c:pt>
                <c:pt idx="7366">
                  <c:v>3/18/2012 17:45</c:v>
                </c:pt>
                <c:pt idx="7367">
                  <c:v>3/18/2012 18:00</c:v>
                </c:pt>
                <c:pt idx="7368">
                  <c:v>3/18/2012 18:15</c:v>
                </c:pt>
                <c:pt idx="7369">
                  <c:v>3/18/2012 18:30</c:v>
                </c:pt>
                <c:pt idx="7370">
                  <c:v>3/18/2012 18:45</c:v>
                </c:pt>
                <c:pt idx="7371">
                  <c:v>3/18/2012 19:00</c:v>
                </c:pt>
                <c:pt idx="7372">
                  <c:v>3/18/2012 19:15</c:v>
                </c:pt>
                <c:pt idx="7373">
                  <c:v>3/18/2012 19:30</c:v>
                </c:pt>
                <c:pt idx="7374">
                  <c:v>3/18/2012 19:45</c:v>
                </c:pt>
                <c:pt idx="7375">
                  <c:v>3/18/2012 20:00</c:v>
                </c:pt>
                <c:pt idx="7376">
                  <c:v>3/18/2012 20:15</c:v>
                </c:pt>
                <c:pt idx="7377">
                  <c:v>3/18/2012 20:30</c:v>
                </c:pt>
                <c:pt idx="7378">
                  <c:v>3/18/2012 20:45</c:v>
                </c:pt>
                <c:pt idx="7379">
                  <c:v>3/18/2012 21:00</c:v>
                </c:pt>
                <c:pt idx="7380">
                  <c:v>3/18/2012 21:15</c:v>
                </c:pt>
                <c:pt idx="7381">
                  <c:v>3/18/2012 21:30</c:v>
                </c:pt>
                <c:pt idx="7382">
                  <c:v>3/18/2012 21:45</c:v>
                </c:pt>
                <c:pt idx="7383">
                  <c:v>3/18/2012 22:00</c:v>
                </c:pt>
                <c:pt idx="7384">
                  <c:v>3/18/2012 22:15</c:v>
                </c:pt>
                <c:pt idx="7385">
                  <c:v>3/18/2012 22:30</c:v>
                </c:pt>
                <c:pt idx="7386">
                  <c:v>3/18/2012 22:45</c:v>
                </c:pt>
                <c:pt idx="7387">
                  <c:v>3/18/2012 23:00</c:v>
                </c:pt>
                <c:pt idx="7388">
                  <c:v>3/18/2012 23:15</c:v>
                </c:pt>
                <c:pt idx="7389">
                  <c:v>3/18/2012 23:30</c:v>
                </c:pt>
                <c:pt idx="7390">
                  <c:v>3/18/2012 23:45</c:v>
                </c:pt>
                <c:pt idx="7391">
                  <c:v>3/19/2012 0:00</c:v>
                </c:pt>
                <c:pt idx="7392">
                  <c:v>3/19/2012 0:15</c:v>
                </c:pt>
                <c:pt idx="7393">
                  <c:v>3/19/2012 0:30</c:v>
                </c:pt>
                <c:pt idx="7394">
                  <c:v>3/19/2012 0:45</c:v>
                </c:pt>
                <c:pt idx="7395">
                  <c:v>3/19/2012 1:00</c:v>
                </c:pt>
                <c:pt idx="7396">
                  <c:v>3/19/2012 1:15</c:v>
                </c:pt>
                <c:pt idx="7397">
                  <c:v>3/19/2012 1:30</c:v>
                </c:pt>
                <c:pt idx="7398">
                  <c:v>3/19/2012 1:45</c:v>
                </c:pt>
                <c:pt idx="7399">
                  <c:v>3/19/2012 2:00</c:v>
                </c:pt>
                <c:pt idx="7400">
                  <c:v>3/19/2012 2:15</c:v>
                </c:pt>
                <c:pt idx="7401">
                  <c:v>3/19/2012 2:30</c:v>
                </c:pt>
                <c:pt idx="7402">
                  <c:v>3/19/2012 2:45</c:v>
                </c:pt>
                <c:pt idx="7403">
                  <c:v>3/19/2012 3:00</c:v>
                </c:pt>
                <c:pt idx="7404">
                  <c:v>3/19/2012 3:15</c:v>
                </c:pt>
                <c:pt idx="7405">
                  <c:v>3/19/2012 3:30</c:v>
                </c:pt>
                <c:pt idx="7406">
                  <c:v>3/19/2012 3:45</c:v>
                </c:pt>
                <c:pt idx="7407">
                  <c:v>3/19/2012 4:00</c:v>
                </c:pt>
                <c:pt idx="7408">
                  <c:v>3/19/2012 4:15</c:v>
                </c:pt>
                <c:pt idx="7409">
                  <c:v>3/19/2012 4:30</c:v>
                </c:pt>
                <c:pt idx="7410">
                  <c:v>3/19/2012 4:45</c:v>
                </c:pt>
                <c:pt idx="7411">
                  <c:v>3/19/2012 5:00</c:v>
                </c:pt>
                <c:pt idx="7412">
                  <c:v>3/19/2012 5:15</c:v>
                </c:pt>
                <c:pt idx="7413">
                  <c:v>3/19/2012 5:30</c:v>
                </c:pt>
                <c:pt idx="7414">
                  <c:v>3/19/2012 5:45</c:v>
                </c:pt>
                <c:pt idx="7415">
                  <c:v>3/19/2012 6:00</c:v>
                </c:pt>
                <c:pt idx="7416">
                  <c:v>3/19/2012 6:15</c:v>
                </c:pt>
                <c:pt idx="7417">
                  <c:v>3/19/2012 6:30</c:v>
                </c:pt>
                <c:pt idx="7418">
                  <c:v>3/19/2012 6:45</c:v>
                </c:pt>
                <c:pt idx="7419">
                  <c:v>3/19/2012 7:00</c:v>
                </c:pt>
                <c:pt idx="7420">
                  <c:v>3/19/2012 7:15</c:v>
                </c:pt>
                <c:pt idx="7421">
                  <c:v>3/19/2012 7:30</c:v>
                </c:pt>
                <c:pt idx="7422">
                  <c:v>3/19/2012 7:45</c:v>
                </c:pt>
                <c:pt idx="7423">
                  <c:v>3/19/2012 8:00</c:v>
                </c:pt>
                <c:pt idx="7424">
                  <c:v>3/19/2012 8:15</c:v>
                </c:pt>
                <c:pt idx="7425">
                  <c:v>3/19/2012 8:30</c:v>
                </c:pt>
                <c:pt idx="7426">
                  <c:v>3/19/2012 8:45</c:v>
                </c:pt>
                <c:pt idx="7427">
                  <c:v>3/19/2012 9:00</c:v>
                </c:pt>
                <c:pt idx="7428">
                  <c:v>3/19/2012 9:15</c:v>
                </c:pt>
                <c:pt idx="7429">
                  <c:v>3/19/2012 9:30</c:v>
                </c:pt>
                <c:pt idx="7430">
                  <c:v>3/19/2012 9:45</c:v>
                </c:pt>
                <c:pt idx="7431">
                  <c:v>3/19/2012 10:00</c:v>
                </c:pt>
                <c:pt idx="7432">
                  <c:v>3/19/2012 10:15</c:v>
                </c:pt>
                <c:pt idx="7433">
                  <c:v>3/19/2012 10:30</c:v>
                </c:pt>
                <c:pt idx="7434">
                  <c:v>3/19/2012 10:45</c:v>
                </c:pt>
                <c:pt idx="7435">
                  <c:v>3/19/2012 11:00</c:v>
                </c:pt>
                <c:pt idx="7436">
                  <c:v>3/19/2012 11:15</c:v>
                </c:pt>
                <c:pt idx="7437">
                  <c:v>3/19/2012 11:30</c:v>
                </c:pt>
                <c:pt idx="7438">
                  <c:v>3/19/2012 11:45</c:v>
                </c:pt>
                <c:pt idx="7439">
                  <c:v>3/19/2012 12:00</c:v>
                </c:pt>
                <c:pt idx="7440">
                  <c:v>3/19/2012 12:15</c:v>
                </c:pt>
                <c:pt idx="7441">
                  <c:v>3/19/2012 12:30</c:v>
                </c:pt>
                <c:pt idx="7442">
                  <c:v>3/19/2012 12:45</c:v>
                </c:pt>
                <c:pt idx="7443">
                  <c:v>3/19/2012 13:00</c:v>
                </c:pt>
                <c:pt idx="7444">
                  <c:v>3/19/2012 13:15</c:v>
                </c:pt>
                <c:pt idx="7445">
                  <c:v>3/19/2012 13:30</c:v>
                </c:pt>
                <c:pt idx="7446">
                  <c:v>3/19/2012 13:45</c:v>
                </c:pt>
                <c:pt idx="7447">
                  <c:v>3/19/2012 14:00</c:v>
                </c:pt>
                <c:pt idx="7448">
                  <c:v>3/19/2012 14:15</c:v>
                </c:pt>
                <c:pt idx="7449">
                  <c:v>3/19/2012 14:30</c:v>
                </c:pt>
                <c:pt idx="7450">
                  <c:v>3/19/2012 14:45</c:v>
                </c:pt>
                <c:pt idx="7451">
                  <c:v>3/19/2012 15:00</c:v>
                </c:pt>
                <c:pt idx="7452">
                  <c:v>3/19/2012 15:15</c:v>
                </c:pt>
                <c:pt idx="7453">
                  <c:v>3/19/2012 15:30</c:v>
                </c:pt>
                <c:pt idx="7454">
                  <c:v>3/19/2012 15:45</c:v>
                </c:pt>
                <c:pt idx="7455">
                  <c:v>3/19/2012 16:00</c:v>
                </c:pt>
                <c:pt idx="7456">
                  <c:v>3/19/2012 16:15</c:v>
                </c:pt>
                <c:pt idx="7457">
                  <c:v>3/19/2012 16:30</c:v>
                </c:pt>
                <c:pt idx="7458">
                  <c:v>3/19/2012 16:45</c:v>
                </c:pt>
                <c:pt idx="7459">
                  <c:v>3/19/2012 17:00</c:v>
                </c:pt>
                <c:pt idx="7460">
                  <c:v>3/19/2012 17:15</c:v>
                </c:pt>
                <c:pt idx="7461">
                  <c:v>3/19/2012 17:30</c:v>
                </c:pt>
                <c:pt idx="7462">
                  <c:v>3/19/2012 17:45</c:v>
                </c:pt>
                <c:pt idx="7463">
                  <c:v>3/19/2012 18:00</c:v>
                </c:pt>
                <c:pt idx="7464">
                  <c:v>3/19/2012 18:15</c:v>
                </c:pt>
                <c:pt idx="7465">
                  <c:v>3/19/2012 18:30</c:v>
                </c:pt>
                <c:pt idx="7466">
                  <c:v>3/19/2012 18:45</c:v>
                </c:pt>
                <c:pt idx="7467">
                  <c:v>3/19/2012 19:00</c:v>
                </c:pt>
                <c:pt idx="7468">
                  <c:v>3/19/2012 19:15</c:v>
                </c:pt>
                <c:pt idx="7469">
                  <c:v>3/19/2012 19:30</c:v>
                </c:pt>
                <c:pt idx="7470">
                  <c:v>3/19/2012 19:45</c:v>
                </c:pt>
                <c:pt idx="7471">
                  <c:v>3/19/2012 20:00</c:v>
                </c:pt>
                <c:pt idx="7472">
                  <c:v>3/19/2012 20:15</c:v>
                </c:pt>
                <c:pt idx="7473">
                  <c:v>3/19/2012 20:30</c:v>
                </c:pt>
                <c:pt idx="7474">
                  <c:v>3/19/2012 20:45</c:v>
                </c:pt>
                <c:pt idx="7475">
                  <c:v>3/19/2012 21:00</c:v>
                </c:pt>
                <c:pt idx="7476">
                  <c:v>3/19/2012 21:15</c:v>
                </c:pt>
                <c:pt idx="7477">
                  <c:v>3/19/2012 21:30</c:v>
                </c:pt>
                <c:pt idx="7478">
                  <c:v>3/19/2012 21:45</c:v>
                </c:pt>
                <c:pt idx="7479">
                  <c:v>3/19/2012 22:00</c:v>
                </c:pt>
                <c:pt idx="7480">
                  <c:v>3/19/2012 22:15</c:v>
                </c:pt>
                <c:pt idx="7481">
                  <c:v>3/19/2012 22:30</c:v>
                </c:pt>
                <c:pt idx="7482">
                  <c:v>3/19/2012 22:45</c:v>
                </c:pt>
                <c:pt idx="7483">
                  <c:v>3/19/2012 23:00</c:v>
                </c:pt>
                <c:pt idx="7484">
                  <c:v>3/19/2012 23:15</c:v>
                </c:pt>
                <c:pt idx="7485">
                  <c:v>3/19/2012 23:30</c:v>
                </c:pt>
                <c:pt idx="7486">
                  <c:v>3/19/2012 23:45</c:v>
                </c:pt>
                <c:pt idx="7487">
                  <c:v>3/20/2012 0:00</c:v>
                </c:pt>
                <c:pt idx="7488">
                  <c:v>3/20/2012 0:15</c:v>
                </c:pt>
                <c:pt idx="7489">
                  <c:v>3/20/2012 0:30</c:v>
                </c:pt>
                <c:pt idx="7490">
                  <c:v>3/20/2012 0:45</c:v>
                </c:pt>
                <c:pt idx="7491">
                  <c:v>3/20/2012 1:00</c:v>
                </c:pt>
                <c:pt idx="7492">
                  <c:v>3/20/2012 1:15</c:v>
                </c:pt>
                <c:pt idx="7493">
                  <c:v>3/20/2012 1:30</c:v>
                </c:pt>
                <c:pt idx="7494">
                  <c:v>3/20/2012 1:45</c:v>
                </c:pt>
                <c:pt idx="7495">
                  <c:v>3/20/2012 2:00</c:v>
                </c:pt>
                <c:pt idx="7496">
                  <c:v>3/20/2012 2:15</c:v>
                </c:pt>
                <c:pt idx="7497">
                  <c:v>3/20/2012 2:30</c:v>
                </c:pt>
                <c:pt idx="7498">
                  <c:v>3/20/2012 2:45</c:v>
                </c:pt>
                <c:pt idx="7499">
                  <c:v>3/20/2012 3:00</c:v>
                </c:pt>
                <c:pt idx="7500">
                  <c:v>3/20/2012 3:15</c:v>
                </c:pt>
                <c:pt idx="7501">
                  <c:v>3/20/2012 3:30</c:v>
                </c:pt>
                <c:pt idx="7502">
                  <c:v>3/20/2012 3:45</c:v>
                </c:pt>
                <c:pt idx="7503">
                  <c:v>3/20/2012 4:00</c:v>
                </c:pt>
                <c:pt idx="7504">
                  <c:v>3/20/2012 4:15</c:v>
                </c:pt>
                <c:pt idx="7505">
                  <c:v>3/20/2012 4:30</c:v>
                </c:pt>
                <c:pt idx="7506">
                  <c:v>3/20/2012 4:45</c:v>
                </c:pt>
                <c:pt idx="7507">
                  <c:v>3/20/2012 5:00</c:v>
                </c:pt>
                <c:pt idx="7508">
                  <c:v>3/20/2012 5:15</c:v>
                </c:pt>
                <c:pt idx="7509">
                  <c:v>3/20/2012 5:30</c:v>
                </c:pt>
                <c:pt idx="7510">
                  <c:v>3/20/2012 5:45</c:v>
                </c:pt>
                <c:pt idx="7511">
                  <c:v>3/20/2012 6:00</c:v>
                </c:pt>
                <c:pt idx="7512">
                  <c:v>3/20/2012 6:15</c:v>
                </c:pt>
                <c:pt idx="7513">
                  <c:v>3/20/2012 6:30</c:v>
                </c:pt>
                <c:pt idx="7514">
                  <c:v>3/20/2012 6:45</c:v>
                </c:pt>
                <c:pt idx="7515">
                  <c:v>3/20/2012 7:00</c:v>
                </c:pt>
                <c:pt idx="7516">
                  <c:v>3/20/2012 7:15</c:v>
                </c:pt>
                <c:pt idx="7517">
                  <c:v>3/20/2012 7:30</c:v>
                </c:pt>
                <c:pt idx="7518">
                  <c:v>3/20/2012 7:45</c:v>
                </c:pt>
                <c:pt idx="7519">
                  <c:v>3/20/2012 8:00</c:v>
                </c:pt>
                <c:pt idx="7520">
                  <c:v>3/20/2012 8:15</c:v>
                </c:pt>
                <c:pt idx="7521">
                  <c:v>3/20/2012 8:30</c:v>
                </c:pt>
                <c:pt idx="7522">
                  <c:v>3/20/2012 8:45</c:v>
                </c:pt>
                <c:pt idx="7523">
                  <c:v>3/20/2012 9:00</c:v>
                </c:pt>
                <c:pt idx="7524">
                  <c:v>3/20/2012 9:15</c:v>
                </c:pt>
                <c:pt idx="7525">
                  <c:v>3/20/2012 9:30</c:v>
                </c:pt>
                <c:pt idx="7526">
                  <c:v>3/20/2012 9:45</c:v>
                </c:pt>
                <c:pt idx="7527">
                  <c:v>3/20/2012 10:00</c:v>
                </c:pt>
                <c:pt idx="7528">
                  <c:v>3/20/2012 10:15</c:v>
                </c:pt>
                <c:pt idx="7529">
                  <c:v>3/20/2012 10:30</c:v>
                </c:pt>
                <c:pt idx="7530">
                  <c:v>3/20/2012 10:45</c:v>
                </c:pt>
                <c:pt idx="7531">
                  <c:v>3/20/2012 11:00</c:v>
                </c:pt>
                <c:pt idx="7532">
                  <c:v>3/20/2012 11:15</c:v>
                </c:pt>
                <c:pt idx="7533">
                  <c:v>3/20/2012 11:30</c:v>
                </c:pt>
                <c:pt idx="7534">
                  <c:v>3/20/2012 11:45</c:v>
                </c:pt>
                <c:pt idx="7535">
                  <c:v>3/20/2012 12:00</c:v>
                </c:pt>
                <c:pt idx="7536">
                  <c:v>3/20/2012 12:15</c:v>
                </c:pt>
                <c:pt idx="7537">
                  <c:v>3/20/2012 12:30</c:v>
                </c:pt>
                <c:pt idx="7538">
                  <c:v>3/20/2012 12:45</c:v>
                </c:pt>
                <c:pt idx="7539">
                  <c:v>3/20/2012 13:00</c:v>
                </c:pt>
                <c:pt idx="7540">
                  <c:v>3/20/2012 13:15</c:v>
                </c:pt>
                <c:pt idx="7541">
                  <c:v>3/20/2012 13:30</c:v>
                </c:pt>
                <c:pt idx="7542">
                  <c:v>3/20/2012 13:45</c:v>
                </c:pt>
                <c:pt idx="7543">
                  <c:v>3/20/2012 14:00</c:v>
                </c:pt>
                <c:pt idx="7544">
                  <c:v>3/20/2012 14:15</c:v>
                </c:pt>
                <c:pt idx="7545">
                  <c:v>3/20/2012 14:30</c:v>
                </c:pt>
                <c:pt idx="7546">
                  <c:v>3/20/2012 14:45</c:v>
                </c:pt>
                <c:pt idx="7547">
                  <c:v>3/20/2012 15:00</c:v>
                </c:pt>
                <c:pt idx="7548">
                  <c:v>3/20/2012 15:15</c:v>
                </c:pt>
                <c:pt idx="7549">
                  <c:v>3/20/2012 15:30</c:v>
                </c:pt>
                <c:pt idx="7550">
                  <c:v>3/20/2012 15:45</c:v>
                </c:pt>
                <c:pt idx="7551">
                  <c:v>3/20/2012 16:00</c:v>
                </c:pt>
                <c:pt idx="7552">
                  <c:v>3/20/2012 16:15</c:v>
                </c:pt>
                <c:pt idx="7553">
                  <c:v>3/20/2012 16:30</c:v>
                </c:pt>
                <c:pt idx="7554">
                  <c:v>3/20/2012 16:45</c:v>
                </c:pt>
                <c:pt idx="7555">
                  <c:v>3/20/2012 17:00</c:v>
                </c:pt>
                <c:pt idx="7556">
                  <c:v>3/20/2012 17:15</c:v>
                </c:pt>
                <c:pt idx="7557">
                  <c:v>3/20/2012 17:30</c:v>
                </c:pt>
                <c:pt idx="7558">
                  <c:v>3/20/2012 17:45</c:v>
                </c:pt>
                <c:pt idx="7559">
                  <c:v>3/20/2012 18:00</c:v>
                </c:pt>
                <c:pt idx="7560">
                  <c:v>3/20/2012 18:15</c:v>
                </c:pt>
                <c:pt idx="7561">
                  <c:v>3/20/2012 18:30</c:v>
                </c:pt>
                <c:pt idx="7562">
                  <c:v>3/20/2012 18:45</c:v>
                </c:pt>
                <c:pt idx="7563">
                  <c:v>3/20/2012 19:00</c:v>
                </c:pt>
                <c:pt idx="7564">
                  <c:v>3/20/2012 19:15</c:v>
                </c:pt>
                <c:pt idx="7565">
                  <c:v>3/20/2012 19:30</c:v>
                </c:pt>
                <c:pt idx="7566">
                  <c:v>3/20/2012 19:45</c:v>
                </c:pt>
                <c:pt idx="7567">
                  <c:v>3/20/2012 20:00</c:v>
                </c:pt>
                <c:pt idx="7568">
                  <c:v>3/20/2012 20:15</c:v>
                </c:pt>
                <c:pt idx="7569">
                  <c:v>3/20/2012 20:30</c:v>
                </c:pt>
                <c:pt idx="7570">
                  <c:v>3/20/2012 20:45</c:v>
                </c:pt>
                <c:pt idx="7571">
                  <c:v>3/20/2012 21:00</c:v>
                </c:pt>
                <c:pt idx="7572">
                  <c:v>3/20/2012 21:15</c:v>
                </c:pt>
                <c:pt idx="7573">
                  <c:v>3/20/2012 21:30</c:v>
                </c:pt>
                <c:pt idx="7574">
                  <c:v>3/20/2012 21:45</c:v>
                </c:pt>
                <c:pt idx="7575">
                  <c:v>3/20/2012 22:00</c:v>
                </c:pt>
                <c:pt idx="7576">
                  <c:v>3/20/2012 22:15</c:v>
                </c:pt>
                <c:pt idx="7577">
                  <c:v>3/20/2012 22:30</c:v>
                </c:pt>
                <c:pt idx="7578">
                  <c:v>3/20/2012 22:45</c:v>
                </c:pt>
                <c:pt idx="7579">
                  <c:v>3/20/2012 23:00</c:v>
                </c:pt>
                <c:pt idx="7580">
                  <c:v>3/20/2012 23:15</c:v>
                </c:pt>
                <c:pt idx="7581">
                  <c:v>3/20/2012 23:30</c:v>
                </c:pt>
                <c:pt idx="7582">
                  <c:v>3/20/2012 23:45</c:v>
                </c:pt>
                <c:pt idx="7583">
                  <c:v>3/21/2012 0:00</c:v>
                </c:pt>
                <c:pt idx="7584">
                  <c:v>3/21/2012 0:15</c:v>
                </c:pt>
                <c:pt idx="7585">
                  <c:v>3/21/2012 0:30</c:v>
                </c:pt>
                <c:pt idx="7586">
                  <c:v>3/21/2012 0:45</c:v>
                </c:pt>
                <c:pt idx="7587">
                  <c:v>3/21/2012 1:00</c:v>
                </c:pt>
                <c:pt idx="7588">
                  <c:v>3/21/2012 1:15</c:v>
                </c:pt>
                <c:pt idx="7589">
                  <c:v>3/21/2012 1:30</c:v>
                </c:pt>
                <c:pt idx="7590">
                  <c:v>3/21/2012 1:45</c:v>
                </c:pt>
                <c:pt idx="7591">
                  <c:v>3/21/2012 2:00</c:v>
                </c:pt>
                <c:pt idx="7592">
                  <c:v>3/21/2012 2:15</c:v>
                </c:pt>
                <c:pt idx="7593">
                  <c:v>3/21/2012 2:30</c:v>
                </c:pt>
                <c:pt idx="7594">
                  <c:v>3/21/2012 2:45</c:v>
                </c:pt>
                <c:pt idx="7595">
                  <c:v>3/21/2012 3:00</c:v>
                </c:pt>
                <c:pt idx="7596">
                  <c:v>3/21/2012 3:15</c:v>
                </c:pt>
                <c:pt idx="7597">
                  <c:v>3/21/2012 3:30</c:v>
                </c:pt>
                <c:pt idx="7598">
                  <c:v>3/21/2012 3:45</c:v>
                </c:pt>
                <c:pt idx="7599">
                  <c:v>3/21/2012 4:00</c:v>
                </c:pt>
                <c:pt idx="7600">
                  <c:v>3/21/2012 4:15</c:v>
                </c:pt>
                <c:pt idx="7601">
                  <c:v>3/21/2012 4:30</c:v>
                </c:pt>
                <c:pt idx="7602">
                  <c:v>3/21/2012 4:45</c:v>
                </c:pt>
                <c:pt idx="7603">
                  <c:v>3/21/2012 5:00</c:v>
                </c:pt>
                <c:pt idx="7604">
                  <c:v>3/21/2012 5:15</c:v>
                </c:pt>
                <c:pt idx="7605">
                  <c:v>3/21/2012 5:30</c:v>
                </c:pt>
                <c:pt idx="7606">
                  <c:v>3/21/2012 5:45</c:v>
                </c:pt>
                <c:pt idx="7607">
                  <c:v>3/21/2012 6:00</c:v>
                </c:pt>
                <c:pt idx="7608">
                  <c:v>3/21/2012 6:15</c:v>
                </c:pt>
                <c:pt idx="7609">
                  <c:v>3/21/2012 6:30</c:v>
                </c:pt>
                <c:pt idx="7610">
                  <c:v>3/21/2012 6:45</c:v>
                </c:pt>
                <c:pt idx="7611">
                  <c:v>3/21/2012 7:00</c:v>
                </c:pt>
                <c:pt idx="7612">
                  <c:v>3/21/2012 7:15</c:v>
                </c:pt>
                <c:pt idx="7613">
                  <c:v>3/21/2012 7:30</c:v>
                </c:pt>
                <c:pt idx="7614">
                  <c:v>3/21/2012 7:45</c:v>
                </c:pt>
                <c:pt idx="7615">
                  <c:v>3/21/2012 8:00</c:v>
                </c:pt>
                <c:pt idx="7616">
                  <c:v>3/21/2012 8:15</c:v>
                </c:pt>
                <c:pt idx="7617">
                  <c:v>3/21/2012 8:30</c:v>
                </c:pt>
                <c:pt idx="7618">
                  <c:v>3/21/2012 8:45</c:v>
                </c:pt>
                <c:pt idx="7619">
                  <c:v>3/21/2012 9:00</c:v>
                </c:pt>
                <c:pt idx="7620">
                  <c:v>3/21/2012 9:15</c:v>
                </c:pt>
                <c:pt idx="7621">
                  <c:v>3/21/2012 9:30</c:v>
                </c:pt>
                <c:pt idx="7622">
                  <c:v>3/21/2012 9:45</c:v>
                </c:pt>
                <c:pt idx="7623">
                  <c:v>3/21/2012 10:00</c:v>
                </c:pt>
                <c:pt idx="7624">
                  <c:v>3/21/2012 10:15</c:v>
                </c:pt>
                <c:pt idx="7625">
                  <c:v>3/21/2012 10:30</c:v>
                </c:pt>
                <c:pt idx="7626">
                  <c:v>3/21/2012 10:45</c:v>
                </c:pt>
                <c:pt idx="7627">
                  <c:v>3/21/2012 11:00</c:v>
                </c:pt>
                <c:pt idx="7628">
                  <c:v>3/21/2012 11:15</c:v>
                </c:pt>
                <c:pt idx="7629">
                  <c:v>3/21/2012 11:30</c:v>
                </c:pt>
                <c:pt idx="7630">
                  <c:v>3/21/2012 11:45</c:v>
                </c:pt>
                <c:pt idx="7631">
                  <c:v>3/21/2012 12:00</c:v>
                </c:pt>
                <c:pt idx="7632">
                  <c:v>3/21/2012 12:15</c:v>
                </c:pt>
                <c:pt idx="7633">
                  <c:v>3/21/2012 12:30</c:v>
                </c:pt>
                <c:pt idx="7634">
                  <c:v>3/21/2012 12:45</c:v>
                </c:pt>
                <c:pt idx="7635">
                  <c:v>3/21/2012 13:00</c:v>
                </c:pt>
                <c:pt idx="7636">
                  <c:v>3/21/2012 13:15</c:v>
                </c:pt>
                <c:pt idx="7637">
                  <c:v>3/21/2012 13:30</c:v>
                </c:pt>
                <c:pt idx="7638">
                  <c:v>3/21/2012 13:45</c:v>
                </c:pt>
                <c:pt idx="7639">
                  <c:v>3/21/2012 14:00</c:v>
                </c:pt>
                <c:pt idx="7640">
                  <c:v>3/21/2012 14:15</c:v>
                </c:pt>
                <c:pt idx="7641">
                  <c:v>3/21/2012 14:30</c:v>
                </c:pt>
                <c:pt idx="7642">
                  <c:v>3/21/2012 14:45</c:v>
                </c:pt>
                <c:pt idx="7643">
                  <c:v>3/21/2012 15:00</c:v>
                </c:pt>
                <c:pt idx="7644">
                  <c:v>3/21/2012 15:15</c:v>
                </c:pt>
                <c:pt idx="7645">
                  <c:v>3/21/2012 15:30</c:v>
                </c:pt>
                <c:pt idx="7646">
                  <c:v>3/21/2012 15:45</c:v>
                </c:pt>
                <c:pt idx="7647">
                  <c:v>3/21/2012 16:00</c:v>
                </c:pt>
                <c:pt idx="7648">
                  <c:v>3/21/2012 16:15</c:v>
                </c:pt>
                <c:pt idx="7649">
                  <c:v>3/21/2012 16:30</c:v>
                </c:pt>
                <c:pt idx="7650">
                  <c:v>3/21/2012 16:45</c:v>
                </c:pt>
                <c:pt idx="7651">
                  <c:v>3/21/2012 17:00</c:v>
                </c:pt>
                <c:pt idx="7652">
                  <c:v>3/21/2012 17:15</c:v>
                </c:pt>
                <c:pt idx="7653">
                  <c:v>3/21/2012 17:30</c:v>
                </c:pt>
                <c:pt idx="7654">
                  <c:v>3/21/2012 17:45</c:v>
                </c:pt>
                <c:pt idx="7655">
                  <c:v>3/21/2012 18:00</c:v>
                </c:pt>
                <c:pt idx="7656">
                  <c:v>3/21/2012 18:15</c:v>
                </c:pt>
                <c:pt idx="7657">
                  <c:v>3/21/2012 18:30</c:v>
                </c:pt>
                <c:pt idx="7658">
                  <c:v>3/21/2012 18:45</c:v>
                </c:pt>
                <c:pt idx="7659">
                  <c:v>3/21/2012 19:00</c:v>
                </c:pt>
                <c:pt idx="7660">
                  <c:v>3/21/2012 19:15</c:v>
                </c:pt>
                <c:pt idx="7661">
                  <c:v>3/21/2012 19:30</c:v>
                </c:pt>
                <c:pt idx="7662">
                  <c:v>3/21/2012 19:45</c:v>
                </c:pt>
                <c:pt idx="7663">
                  <c:v>3/21/2012 20:00</c:v>
                </c:pt>
                <c:pt idx="7664">
                  <c:v>3/21/2012 20:15</c:v>
                </c:pt>
                <c:pt idx="7665">
                  <c:v>3/21/2012 20:30</c:v>
                </c:pt>
                <c:pt idx="7666">
                  <c:v>3/21/2012 20:45</c:v>
                </c:pt>
                <c:pt idx="7667">
                  <c:v>3/21/2012 21:00</c:v>
                </c:pt>
                <c:pt idx="7668">
                  <c:v>3/21/2012 21:15</c:v>
                </c:pt>
                <c:pt idx="7669">
                  <c:v>3/21/2012 21:30</c:v>
                </c:pt>
                <c:pt idx="7670">
                  <c:v>3/21/2012 21:45</c:v>
                </c:pt>
                <c:pt idx="7671">
                  <c:v>3/21/2012 22:00</c:v>
                </c:pt>
                <c:pt idx="7672">
                  <c:v>3/21/2012 22:15</c:v>
                </c:pt>
                <c:pt idx="7673">
                  <c:v>3/21/2012 22:30</c:v>
                </c:pt>
                <c:pt idx="7674">
                  <c:v>3/21/2012 22:45</c:v>
                </c:pt>
                <c:pt idx="7675">
                  <c:v>3/21/2012 23:00</c:v>
                </c:pt>
                <c:pt idx="7676">
                  <c:v>3/21/2012 23:15</c:v>
                </c:pt>
                <c:pt idx="7677">
                  <c:v>3/21/2012 23:30</c:v>
                </c:pt>
                <c:pt idx="7678">
                  <c:v>3/21/2012 23:45</c:v>
                </c:pt>
                <c:pt idx="7679">
                  <c:v>3/22/2012 0:00</c:v>
                </c:pt>
                <c:pt idx="7680">
                  <c:v>3/22/2012 0:15</c:v>
                </c:pt>
                <c:pt idx="7681">
                  <c:v>3/22/2012 0:30</c:v>
                </c:pt>
                <c:pt idx="7682">
                  <c:v>3/22/2012 0:45</c:v>
                </c:pt>
                <c:pt idx="7683">
                  <c:v>3/22/2012 1:00</c:v>
                </c:pt>
                <c:pt idx="7684">
                  <c:v>3/22/2012 1:15</c:v>
                </c:pt>
                <c:pt idx="7685">
                  <c:v>3/22/2012 1:30</c:v>
                </c:pt>
                <c:pt idx="7686">
                  <c:v>3/22/2012 1:45</c:v>
                </c:pt>
                <c:pt idx="7687">
                  <c:v>3/22/2012 2:00</c:v>
                </c:pt>
                <c:pt idx="7688">
                  <c:v>3/22/2012 2:15</c:v>
                </c:pt>
                <c:pt idx="7689">
                  <c:v>3/22/2012 2:30</c:v>
                </c:pt>
                <c:pt idx="7690">
                  <c:v>3/22/2012 2:45</c:v>
                </c:pt>
                <c:pt idx="7691">
                  <c:v>3/22/2012 3:00</c:v>
                </c:pt>
                <c:pt idx="7692">
                  <c:v>3/22/2012 3:15</c:v>
                </c:pt>
                <c:pt idx="7693">
                  <c:v>3/22/2012 3:30</c:v>
                </c:pt>
                <c:pt idx="7694">
                  <c:v>3/22/2012 3:45</c:v>
                </c:pt>
                <c:pt idx="7695">
                  <c:v>3/22/2012 4:00</c:v>
                </c:pt>
                <c:pt idx="7696">
                  <c:v>3/22/2012 4:15</c:v>
                </c:pt>
                <c:pt idx="7697">
                  <c:v>3/22/2012 4:30</c:v>
                </c:pt>
                <c:pt idx="7698">
                  <c:v>3/22/2012 4:45</c:v>
                </c:pt>
                <c:pt idx="7699">
                  <c:v>3/22/2012 5:00</c:v>
                </c:pt>
                <c:pt idx="7700">
                  <c:v>3/22/2012 5:15</c:v>
                </c:pt>
                <c:pt idx="7701">
                  <c:v>3/22/2012 5:30</c:v>
                </c:pt>
                <c:pt idx="7702">
                  <c:v>3/22/2012 5:45</c:v>
                </c:pt>
                <c:pt idx="7703">
                  <c:v>3/22/2012 6:00</c:v>
                </c:pt>
                <c:pt idx="7704">
                  <c:v>3/22/2012 6:15</c:v>
                </c:pt>
                <c:pt idx="7705">
                  <c:v>3/22/2012 6:30</c:v>
                </c:pt>
                <c:pt idx="7706">
                  <c:v>3/22/2012 6:45</c:v>
                </c:pt>
                <c:pt idx="7707">
                  <c:v>3/22/2012 7:00</c:v>
                </c:pt>
                <c:pt idx="7708">
                  <c:v>3/22/2012 7:15</c:v>
                </c:pt>
                <c:pt idx="7709">
                  <c:v>3/22/2012 7:30</c:v>
                </c:pt>
                <c:pt idx="7710">
                  <c:v>3/22/2012 7:45</c:v>
                </c:pt>
                <c:pt idx="7711">
                  <c:v>3/22/2012 8:00</c:v>
                </c:pt>
                <c:pt idx="7712">
                  <c:v>3/22/2012 8:15</c:v>
                </c:pt>
                <c:pt idx="7713">
                  <c:v>3/22/2012 8:30</c:v>
                </c:pt>
                <c:pt idx="7714">
                  <c:v>3/22/2012 8:45</c:v>
                </c:pt>
                <c:pt idx="7715">
                  <c:v>3/22/2012 9:00</c:v>
                </c:pt>
                <c:pt idx="7716">
                  <c:v>3/22/2012 9:15</c:v>
                </c:pt>
                <c:pt idx="7717">
                  <c:v>3/22/2012 9:30</c:v>
                </c:pt>
                <c:pt idx="7718">
                  <c:v>3/22/2012 9:45</c:v>
                </c:pt>
                <c:pt idx="7719">
                  <c:v>3/22/2012 10:00</c:v>
                </c:pt>
                <c:pt idx="7720">
                  <c:v>3/22/2012 10:15</c:v>
                </c:pt>
                <c:pt idx="7721">
                  <c:v>3/22/2012 10:30</c:v>
                </c:pt>
                <c:pt idx="7722">
                  <c:v>3/22/2012 10:45</c:v>
                </c:pt>
                <c:pt idx="7723">
                  <c:v>3/22/2012 11:00</c:v>
                </c:pt>
                <c:pt idx="7724">
                  <c:v>3/22/2012 11:15</c:v>
                </c:pt>
                <c:pt idx="7725">
                  <c:v>3/22/2012 11:30</c:v>
                </c:pt>
                <c:pt idx="7726">
                  <c:v>3/22/2012 11:45</c:v>
                </c:pt>
                <c:pt idx="7727">
                  <c:v>3/22/2012 12:00</c:v>
                </c:pt>
                <c:pt idx="7728">
                  <c:v>3/22/2012 12:15</c:v>
                </c:pt>
                <c:pt idx="7729">
                  <c:v>3/22/2012 12:30</c:v>
                </c:pt>
                <c:pt idx="7730">
                  <c:v>3/22/2012 12:45</c:v>
                </c:pt>
                <c:pt idx="7731">
                  <c:v>3/22/2012 13:00</c:v>
                </c:pt>
                <c:pt idx="7732">
                  <c:v>3/22/2012 13:15</c:v>
                </c:pt>
                <c:pt idx="7733">
                  <c:v>3/22/2012 13:30</c:v>
                </c:pt>
                <c:pt idx="7734">
                  <c:v>3/22/2012 13:45</c:v>
                </c:pt>
                <c:pt idx="7735">
                  <c:v>3/22/2012 14:00</c:v>
                </c:pt>
                <c:pt idx="7736">
                  <c:v>3/22/2012 14:15</c:v>
                </c:pt>
                <c:pt idx="7737">
                  <c:v>3/22/2012 14:30</c:v>
                </c:pt>
                <c:pt idx="7738">
                  <c:v>3/22/2012 14:45</c:v>
                </c:pt>
                <c:pt idx="7739">
                  <c:v>3/22/2012 15:00</c:v>
                </c:pt>
                <c:pt idx="7740">
                  <c:v>3/22/2012 15:15</c:v>
                </c:pt>
                <c:pt idx="7741">
                  <c:v>3/22/2012 15:30</c:v>
                </c:pt>
                <c:pt idx="7742">
                  <c:v>3/22/2012 15:45</c:v>
                </c:pt>
                <c:pt idx="7743">
                  <c:v>3/22/2012 16:00</c:v>
                </c:pt>
                <c:pt idx="7744">
                  <c:v>3/22/2012 16:15</c:v>
                </c:pt>
                <c:pt idx="7745">
                  <c:v>3/22/2012 16:30</c:v>
                </c:pt>
                <c:pt idx="7746">
                  <c:v>3/22/2012 16:45</c:v>
                </c:pt>
                <c:pt idx="7747">
                  <c:v>3/22/2012 17:00</c:v>
                </c:pt>
                <c:pt idx="7748">
                  <c:v>3/22/2012 17:15</c:v>
                </c:pt>
                <c:pt idx="7749">
                  <c:v>3/22/2012 17:30</c:v>
                </c:pt>
                <c:pt idx="7750">
                  <c:v>3/22/2012 17:45</c:v>
                </c:pt>
                <c:pt idx="7751">
                  <c:v>3/22/2012 18:00</c:v>
                </c:pt>
                <c:pt idx="7752">
                  <c:v>3/22/2012 18:15</c:v>
                </c:pt>
                <c:pt idx="7753">
                  <c:v>3/22/2012 18:30</c:v>
                </c:pt>
                <c:pt idx="7754">
                  <c:v>3/22/2012 18:45</c:v>
                </c:pt>
                <c:pt idx="7755">
                  <c:v>3/22/2012 19:00</c:v>
                </c:pt>
                <c:pt idx="7756">
                  <c:v>3/22/2012 19:15</c:v>
                </c:pt>
                <c:pt idx="7757">
                  <c:v>3/22/2012 19:30</c:v>
                </c:pt>
                <c:pt idx="7758">
                  <c:v>3/22/2012 19:45</c:v>
                </c:pt>
                <c:pt idx="7759">
                  <c:v>3/22/2012 20:00</c:v>
                </c:pt>
                <c:pt idx="7760">
                  <c:v>3/22/2012 20:15</c:v>
                </c:pt>
                <c:pt idx="7761">
                  <c:v>3/22/2012 20:30</c:v>
                </c:pt>
                <c:pt idx="7762">
                  <c:v>3/22/2012 20:45</c:v>
                </c:pt>
                <c:pt idx="7763">
                  <c:v>3/22/2012 21:00</c:v>
                </c:pt>
                <c:pt idx="7764">
                  <c:v>3/22/2012 21:15</c:v>
                </c:pt>
                <c:pt idx="7765">
                  <c:v>3/22/2012 21:30</c:v>
                </c:pt>
                <c:pt idx="7766">
                  <c:v>3/22/2012 21:45</c:v>
                </c:pt>
                <c:pt idx="7767">
                  <c:v>3/22/2012 22:00</c:v>
                </c:pt>
                <c:pt idx="7768">
                  <c:v>3/22/2012 22:15</c:v>
                </c:pt>
                <c:pt idx="7769">
                  <c:v>3/22/2012 22:30</c:v>
                </c:pt>
                <c:pt idx="7770">
                  <c:v>3/22/2012 22:45</c:v>
                </c:pt>
                <c:pt idx="7771">
                  <c:v>3/22/2012 23:00</c:v>
                </c:pt>
                <c:pt idx="7772">
                  <c:v>3/22/2012 23:15</c:v>
                </c:pt>
                <c:pt idx="7773">
                  <c:v>3/22/2012 23:30</c:v>
                </c:pt>
                <c:pt idx="7774">
                  <c:v>3/22/2012 23:45</c:v>
                </c:pt>
                <c:pt idx="7775">
                  <c:v>3/23/2012 0:00</c:v>
                </c:pt>
                <c:pt idx="7776">
                  <c:v>3/23/2012 0:15</c:v>
                </c:pt>
                <c:pt idx="7777">
                  <c:v>3/23/2012 0:30</c:v>
                </c:pt>
                <c:pt idx="7778">
                  <c:v>3/23/2012 0:45</c:v>
                </c:pt>
                <c:pt idx="7779">
                  <c:v>3/23/2012 1:00</c:v>
                </c:pt>
                <c:pt idx="7780">
                  <c:v>3/23/2012 1:15</c:v>
                </c:pt>
                <c:pt idx="7781">
                  <c:v>3/23/2012 1:30</c:v>
                </c:pt>
                <c:pt idx="7782">
                  <c:v>3/23/2012 1:45</c:v>
                </c:pt>
                <c:pt idx="7783">
                  <c:v>3/23/2012 2:00</c:v>
                </c:pt>
                <c:pt idx="7784">
                  <c:v>3/23/2012 2:15</c:v>
                </c:pt>
                <c:pt idx="7785">
                  <c:v>3/23/2012 2:30</c:v>
                </c:pt>
                <c:pt idx="7786">
                  <c:v>3/23/2012 2:45</c:v>
                </c:pt>
                <c:pt idx="7787">
                  <c:v>3/23/2012 3:00</c:v>
                </c:pt>
                <c:pt idx="7788">
                  <c:v>3/23/2012 3:15</c:v>
                </c:pt>
                <c:pt idx="7789">
                  <c:v>3/23/2012 3:30</c:v>
                </c:pt>
                <c:pt idx="7790">
                  <c:v>3/23/2012 3:45</c:v>
                </c:pt>
                <c:pt idx="7791">
                  <c:v>3/23/2012 4:00</c:v>
                </c:pt>
                <c:pt idx="7792">
                  <c:v>3/23/2012 4:15</c:v>
                </c:pt>
                <c:pt idx="7793">
                  <c:v>3/23/2012 4:30</c:v>
                </c:pt>
                <c:pt idx="7794">
                  <c:v>3/23/2012 4:45</c:v>
                </c:pt>
                <c:pt idx="7795">
                  <c:v>3/23/2012 5:00</c:v>
                </c:pt>
                <c:pt idx="7796">
                  <c:v>3/23/2012 5:15</c:v>
                </c:pt>
                <c:pt idx="7797">
                  <c:v>3/23/2012 5:30</c:v>
                </c:pt>
                <c:pt idx="7798">
                  <c:v>3/23/2012 5:45</c:v>
                </c:pt>
                <c:pt idx="7799">
                  <c:v>3/23/2012 6:00</c:v>
                </c:pt>
                <c:pt idx="7800">
                  <c:v>3/23/2012 6:15</c:v>
                </c:pt>
                <c:pt idx="7801">
                  <c:v>3/23/2012 6:30</c:v>
                </c:pt>
                <c:pt idx="7802">
                  <c:v>3/23/2012 6:45</c:v>
                </c:pt>
                <c:pt idx="7803">
                  <c:v>3/23/2012 7:00</c:v>
                </c:pt>
                <c:pt idx="7804">
                  <c:v>3/23/2012 7:15</c:v>
                </c:pt>
                <c:pt idx="7805">
                  <c:v>3/23/2012 7:30</c:v>
                </c:pt>
                <c:pt idx="7806">
                  <c:v>3/23/2012 7:45</c:v>
                </c:pt>
                <c:pt idx="7807">
                  <c:v>3/23/2012 8:00</c:v>
                </c:pt>
                <c:pt idx="7808">
                  <c:v>3/23/2012 8:15</c:v>
                </c:pt>
                <c:pt idx="7809">
                  <c:v>3/23/2012 8:30</c:v>
                </c:pt>
                <c:pt idx="7810">
                  <c:v>3/23/2012 8:45</c:v>
                </c:pt>
                <c:pt idx="7811">
                  <c:v>3/23/2012 9:00</c:v>
                </c:pt>
                <c:pt idx="7812">
                  <c:v>3/23/2012 9:15</c:v>
                </c:pt>
                <c:pt idx="7813">
                  <c:v>3/23/2012 9:30</c:v>
                </c:pt>
                <c:pt idx="7814">
                  <c:v>3/23/2012 9:45</c:v>
                </c:pt>
                <c:pt idx="7815">
                  <c:v>3/23/2012 10:00</c:v>
                </c:pt>
                <c:pt idx="7816">
                  <c:v>3/23/2012 10:15</c:v>
                </c:pt>
                <c:pt idx="7817">
                  <c:v>3/23/2012 10:30</c:v>
                </c:pt>
                <c:pt idx="7818">
                  <c:v>3/23/2012 10:45</c:v>
                </c:pt>
                <c:pt idx="7819">
                  <c:v>3/23/2012 11:00</c:v>
                </c:pt>
                <c:pt idx="7820">
                  <c:v>3/23/2012 11:15</c:v>
                </c:pt>
                <c:pt idx="7821">
                  <c:v>3/23/2012 11:30</c:v>
                </c:pt>
                <c:pt idx="7822">
                  <c:v>3/23/2012 11:45</c:v>
                </c:pt>
                <c:pt idx="7823">
                  <c:v>3/23/2012 12:00</c:v>
                </c:pt>
                <c:pt idx="7824">
                  <c:v>3/23/2012 12:15</c:v>
                </c:pt>
                <c:pt idx="7825">
                  <c:v>3/23/2012 12:30</c:v>
                </c:pt>
                <c:pt idx="7826">
                  <c:v>3/23/2012 12:45</c:v>
                </c:pt>
                <c:pt idx="7827">
                  <c:v>3/23/2012 13:00</c:v>
                </c:pt>
                <c:pt idx="7828">
                  <c:v>3/23/2012 13:15</c:v>
                </c:pt>
                <c:pt idx="7829">
                  <c:v>3/23/2012 13:30</c:v>
                </c:pt>
                <c:pt idx="7830">
                  <c:v>3/23/2012 13:45</c:v>
                </c:pt>
                <c:pt idx="7831">
                  <c:v>3/23/2012 14:00</c:v>
                </c:pt>
                <c:pt idx="7832">
                  <c:v>3/23/2012 14:15</c:v>
                </c:pt>
                <c:pt idx="7833">
                  <c:v>3/23/2012 14:30</c:v>
                </c:pt>
                <c:pt idx="7834">
                  <c:v>3/23/2012 14:45</c:v>
                </c:pt>
                <c:pt idx="7835">
                  <c:v>3/23/2012 15:00</c:v>
                </c:pt>
                <c:pt idx="7836">
                  <c:v>3/23/2012 15:15</c:v>
                </c:pt>
                <c:pt idx="7837">
                  <c:v>3/23/2012 15:30</c:v>
                </c:pt>
                <c:pt idx="7838">
                  <c:v>3/23/2012 15:45</c:v>
                </c:pt>
                <c:pt idx="7839">
                  <c:v>3/23/2012 16:00</c:v>
                </c:pt>
                <c:pt idx="7840">
                  <c:v>3/23/2012 16:15</c:v>
                </c:pt>
                <c:pt idx="7841">
                  <c:v>3/23/2012 16:30</c:v>
                </c:pt>
                <c:pt idx="7842">
                  <c:v>3/23/2012 16:45</c:v>
                </c:pt>
                <c:pt idx="7843">
                  <c:v>3/23/2012 17:00</c:v>
                </c:pt>
                <c:pt idx="7844">
                  <c:v>3/23/2012 17:15</c:v>
                </c:pt>
                <c:pt idx="7845">
                  <c:v>3/23/2012 17:30</c:v>
                </c:pt>
                <c:pt idx="7846">
                  <c:v>3/23/2012 17:45</c:v>
                </c:pt>
                <c:pt idx="7847">
                  <c:v>3/23/2012 18:00</c:v>
                </c:pt>
                <c:pt idx="7848">
                  <c:v>3/23/2012 18:15</c:v>
                </c:pt>
                <c:pt idx="7849">
                  <c:v>3/23/2012 18:30</c:v>
                </c:pt>
                <c:pt idx="7850">
                  <c:v>3/23/2012 18:45</c:v>
                </c:pt>
                <c:pt idx="7851">
                  <c:v>3/23/2012 19:00</c:v>
                </c:pt>
                <c:pt idx="7852">
                  <c:v>3/23/2012 19:15</c:v>
                </c:pt>
                <c:pt idx="7853">
                  <c:v>3/23/2012 19:30</c:v>
                </c:pt>
                <c:pt idx="7854">
                  <c:v>3/23/2012 19:45</c:v>
                </c:pt>
                <c:pt idx="7855">
                  <c:v>3/23/2012 20:00</c:v>
                </c:pt>
                <c:pt idx="7856">
                  <c:v>3/23/2012 20:15</c:v>
                </c:pt>
                <c:pt idx="7857">
                  <c:v>3/23/2012 20:30</c:v>
                </c:pt>
                <c:pt idx="7858">
                  <c:v>3/23/2012 20:45</c:v>
                </c:pt>
                <c:pt idx="7859">
                  <c:v>3/23/2012 21:00</c:v>
                </c:pt>
                <c:pt idx="7860">
                  <c:v>3/23/2012 21:15</c:v>
                </c:pt>
                <c:pt idx="7861">
                  <c:v>3/23/2012 21:30</c:v>
                </c:pt>
                <c:pt idx="7862">
                  <c:v>3/23/2012 21:45</c:v>
                </c:pt>
                <c:pt idx="7863">
                  <c:v>3/23/2012 22:00</c:v>
                </c:pt>
                <c:pt idx="7864">
                  <c:v>3/23/2012 22:15</c:v>
                </c:pt>
                <c:pt idx="7865">
                  <c:v>3/23/2012 22:30</c:v>
                </c:pt>
                <c:pt idx="7866">
                  <c:v>3/23/2012 22:45</c:v>
                </c:pt>
                <c:pt idx="7867">
                  <c:v>3/23/2012 23:00</c:v>
                </c:pt>
                <c:pt idx="7868">
                  <c:v>3/23/2012 23:15</c:v>
                </c:pt>
                <c:pt idx="7869">
                  <c:v>3/23/2012 23:30</c:v>
                </c:pt>
                <c:pt idx="7870">
                  <c:v>3/23/2012 23:45</c:v>
                </c:pt>
                <c:pt idx="7871">
                  <c:v>3/24/2012 0:00</c:v>
                </c:pt>
                <c:pt idx="7872">
                  <c:v>3/24/2012 0:15</c:v>
                </c:pt>
                <c:pt idx="7873">
                  <c:v>3/24/2012 0:30</c:v>
                </c:pt>
                <c:pt idx="7874">
                  <c:v>3/24/2012 0:45</c:v>
                </c:pt>
                <c:pt idx="7875">
                  <c:v>3/24/2012 1:00</c:v>
                </c:pt>
                <c:pt idx="7876">
                  <c:v>3/24/2012 1:15</c:v>
                </c:pt>
                <c:pt idx="7877">
                  <c:v>3/24/2012 1:30</c:v>
                </c:pt>
                <c:pt idx="7878">
                  <c:v>3/24/2012 1:45</c:v>
                </c:pt>
                <c:pt idx="7879">
                  <c:v>3/24/2012 2:00</c:v>
                </c:pt>
                <c:pt idx="7880">
                  <c:v>3/24/2012 2:15</c:v>
                </c:pt>
                <c:pt idx="7881">
                  <c:v>3/24/2012 2:30</c:v>
                </c:pt>
                <c:pt idx="7882">
                  <c:v>3/24/2012 2:45</c:v>
                </c:pt>
                <c:pt idx="7883">
                  <c:v>3/24/2012 3:00</c:v>
                </c:pt>
                <c:pt idx="7884">
                  <c:v>3/24/2012 3:15</c:v>
                </c:pt>
                <c:pt idx="7885">
                  <c:v>3/24/2012 3:30</c:v>
                </c:pt>
                <c:pt idx="7886">
                  <c:v>3/24/2012 3:45</c:v>
                </c:pt>
                <c:pt idx="7887">
                  <c:v>3/24/2012 4:00</c:v>
                </c:pt>
                <c:pt idx="7888">
                  <c:v>3/24/2012 4:15</c:v>
                </c:pt>
                <c:pt idx="7889">
                  <c:v>3/24/2012 4:30</c:v>
                </c:pt>
                <c:pt idx="7890">
                  <c:v>3/24/2012 4:45</c:v>
                </c:pt>
                <c:pt idx="7891">
                  <c:v>3/24/2012 5:00</c:v>
                </c:pt>
                <c:pt idx="7892">
                  <c:v>3/24/2012 5:15</c:v>
                </c:pt>
                <c:pt idx="7893">
                  <c:v>3/24/2012 5:30</c:v>
                </c:pt>
                <c:pt idx="7894">
                  <c:v>3/24/2012 5:45</c:v>
                </c:pt>
                <c:pt idx="7895">
                  <c:v>3/24/2012 6:00</c:v>
                </c:pt>
                <c:pt idx="7896">
                  <c:v>3/24/2012 6:15</c:v>
                </c:pt>
                <c:pt idx="7897">
                  <c:v>3/24/2012 6:30</c:v>
                </c:pt>
                <c:pt idx="7898">
                  <c:v>3/24/2012 6:45</c:v>
                </c:pt>
                <c:pt idx="7899">
                  <c:v>3/24/2012 7:00</c:v>
                </c:pt>
                <c:pt idx="7900">
                  <c:v>3/24/2012 7:15</c:v>
                </c:pt>
                <c:pt idx="7901">
                  <c:v>3/24/2012 7:30</c:v>
                </c:pt>
                <c:pt idx="7902">
                  <c:v>3/24/2012 7:45</c:v>
                </c:pt>
                <c:pt idx="7903">
                  <c:v>3/24/2012 8:00</c:v>
                </c:pt>
                <c:pt idx="7904">
                  <c:v>3/24/2012 8:15</c:v>
                </c:pt>
                <c:pt idx="7905">
                  <c:v>3/24/2012 8:30</c:v>
                </c:pt>
                <c:pt idx="7906">
                  <c:v>3/24/2012 8:45</c:v>
                </c:pt>
                <c:pt idx="7907">
                  <c:v>3/24/2012 9:00</c:v>
                </c:pt>
                <c:pt idx="7908">
                  <c:v>3/24/2012 9:15</c:v>
                </c:pt>
                <c:pt idx="7909">
                  <c:v>3/24/2012 9:30</c:v>
                </c:pt>
                <c:pt idx="7910">
                  <c:v>3/24/2012 9:45</c:v>
                </c:pt>
                <c:pt idx="7911">
                  <c:v>3/24/2012 10:00</c:v>
                </c:pt>
                <c:pt idx="7912">
                  <c:v>3/24/2012 10:15</c:v>
                </c:pt>
                <c:pt idx="7913">
                  <c:v>3/24/2012 10:30</c:v>
                </c:pt>
                <c:pt idx="7914">
                  <c:v>3/24/2012 10:45</c:v>
                </c:pt>
                <c:pt idx="7915">
                  <c:v>3/24/2012 11:00</c:v>
                </c:pt>
                <c:pt idx="7916">
                  <c:v>3/24/2012 11:15</c:v>
                </c:pt>
                <c:pt idx="7917">
                  <c:v>3/24/2012 11:30</c:v>
                </c:pt>
                <c:pt idx="7918">
                  <c:v>3/24/2012 11:45</c:v>
                </c:pt>
                <c:pt idx="7919">
                  <c:v>3/24/2012 12:00</c:v>
                </c:pt>
                <c:pt idx="7920">
                  <c:v>3/24/2012 12:15</c:v>
                </c:pt>
                <c:pt idx="7921">
                  <c:v>3/24/2012 12:30</c:v>
                </c:pt>
                <c:pt idx="7922">
                  <c:v>3/24/2012 12:45</c:v>
                </c:pt>
                <c:pt idx="7923">
                  <c:v>3/24/2012 13:00</c:v>
                </c:pt>
                <c:pt idx="7924">
                  <c:v>3/24/2012 13:15</c:v>
                </c:pt>
                <c:pt idx="7925">
                  <c:v>3/24/2012 13:30</c:v>
                </c:pt>
                <c:pt idx="7926">
                  <c:v>3/24/2012 13:45</c:v>
                </c:pt>
                <c:pt idx="7927">
                  <c:v>3/24/2012 14:00</c:v>
                </c:pt>
                <c:pt idx="7928">
                  <c:v>3/24/2012 14:15</c:v>
                </c:pt>
                <c:pt idx="7929">
                  <c:v>3/24/2012 14:30</c:v>
                </c:pt>
                <c:pt idx="7930">
                  <c:v>3/24/2012 14:45</c:v>
                </c:pt>
                <c:pt idx="7931">
                  <c:v>3/24/2012 15:00</c:v>
                </c:pt>
                <c:pt idx="7932">
                  <c:v>3/24/2012 15:15</c:v>
                </c:pt>
                <c:pt idx="7933">
                  <c:v>3/24/2012 15:30</c:v>
                </c:pt>
                <c:pt idx="7934">
                  <c:v>3/24/2012 15:45</c:v>
                </c:pt>
                <c:pt idx="7935">
                  <c:v>3/24/2012 16:00</c:v>
                </c:pt>
                <c:pt idx="7936">
                  <c:v>3/24/2012 16:15</c:v>
                </c:pt>
                <c:pt idx="7937">
                  <c:v>3/24/2012 16:30</c:v>
                </c:pt>
                <c:pt idx="7938">
                  <c:v>3/24/2012 16:45</c:v>
                </c:pt>
                <c:pt idx="7939">
                  <c:v>3/24/2012 17:00</c:v>
                </c:pt>
                <c:pt idx="7940">
                  <c:v>3/24/2012 17:15</c:v>
                </c:pt>
                <c:pt idx="7941">
                  <c:v>3/24/2012 17:30</c:v>
                </c:pt>
                <c:pt idx="7942">
                  <c:v>3/24/2012 17:45</c:v>
                </c:pt>
                <c:pt idx="7943">
                  <c:v>3/24/2012 18:00</c:v>
                </c:pt>
                <c:pt idx="7944">
                  <c:v>3/24/2012 18:15</c:v>
                </c:pt>
                <c:pt idx="7945">
                  <c:v>3/24/2012 18:30</c:v>
                </c:pt>
                <c:pt idx="7946">
                  <c:v>3/24/2012 18:45</c:v>
                </c:pt>
                <c:pt idx="7947">
                  <c:v>3/24/2012 19:00</c:v>
                </c:pt>
                <c:pt idx="7948">
                  <c:v>3/24/2012 19:15</c:v>
                </c:pt>
                <c:pt idx="7949">
                  <c:v>3/24/2012 19:30</c:v>
                </c:pt>
                <c:pt idx="7950">
                  <c:v>3/24/2012 19:45</c:v>
                </c:pt>
                <c:pt idx="7951">
                  <c:v>3/24/2012 20:00</c:v>
                </c:pt>
                <c:pt idx="7952">
                  <c:v>3/24/2012 20:15</c:v>
                </c:pt>
                <c:pt idx="7953">
                  <c:v>3/24/2012 20:30</c:v>
                </c:pt>
                <c:pt idx="7954">
                  <c:v>3/24/2012 20:45</c:v>
                </c:pt>
                <c:pt idx="7955">
                  <c:v>3/24/2012 21:00</c:v>
                </c:pt>
                <c:pt idx="7956">
                  <c:v>3/24/2012 21:15</c:v>
                </c:pt>
                <c:pt idx="7957">
                  <c:v>3/24/2012 21:30</c:v>
                </c:pt>
                <c:pt idx="7958">
                  <c:v>3/24/2012 21:45</c:v>
                </c:pt>
                <c:pt idx="7959">
                  <c:v>3/24/2012 22:00</c:v>
                </c:pt>
                <c:pt idx="7960">
                  <c:v>3/24/2012 22:15</c:v>
                </c:pt>
                <c:pt idx="7961">
                  <c:v>3/24/2012 22:30</c:v>
                </c:pt>
                <c:pt idx="7962">
                  <c:v>3/24/2012 22:45</c:v>
                </c:pt>
                <c:pt idx="7963">
                  <c:v>3/24/2012 23:00</c:v>
                </c:pt>
                <c:pt idx="7964">
                  <c:v>3/24/2012 23:15</c:v>
                </c:pt>
                <c:pt idx="7965">
                  <c:v>3/24/2012 23:30</c:v>
                </c:pt>
                <c:pt idx="7966">
                  <c:v>3/24/2012 23:45</c:v>
                </c:pt>
                <c:pt idx="7967">
                  <c:v>3/25/2012 0:00</c:v>
                </c:pt>
                <c:pt idx="7968">
                  <c:v>3/25/2012 0:15</c:v>
                </c:pt>
                <c:pt idx="7969">
                  <c:v>3/25/2012 0:30</c:v>
                </c:pt>
                <c:pt idx="7970">
                  <c:v>3/25/2012 0:45</c:v>
                </c:pt>
                <c:pt idx="7971">
                  <c:v>3/25/2012 1:00</c:v>
                </c:pt>
                <c:pt idx="7972">
                  <c:v>3/25/2012 1:15</c:v>
                </c:pt>
                <c:pt idx="7973">
                  <c:v>3/25/2012 1:30</c:v>
                </c:pt>
                <c:pt idx="7974">
                  <c:v>3/25/2012 1:45</c:v>
                </c:pt>
                <c:pt idx="7975">
                  <c:v>3/25/2012 2:00</c:v>
                </c:pt>
                <c:pt idx="7976">
                  <c:v>3/25/2012 2:15</c:v>
                </c:pt>
                <c:pt idx="7977">
                  <c:v>3/25/2012 2:30</c:v>
                </c:pt>
                <c:pt idx="7978">
                  <c:v>3/25/2012 2:45</c:v>
                </c:pt>
                <c:pt idx="7979">
                  <c:v>3/25/2012 3:00</c:v>
                </c:pt>
                <c:pt idx="7980">
                  <c:v>3/25/2012 3:15</c:v>
                </c:pt>
                <c:pt idx="7981">
                  <c:v>3/25/2012 3:30</c:v>
                </c:pt>
                <c:pt idx="7982">
                  <c:v>3/25/2012 3:45</c:v>
                </c:pt>
                <c:pt idx="7983">
                  <c:v>3/25/2012 4:00</c:v>
                </c:pt>
                <c:pt idx="7984">
                  <c:v>3/25/2012 4:15</c:v>
                </c:pt>
                <c:pt idx="7985">
                  <c:v>3/25/2012 4:30</c:v>
                </c:pt>
                <c:pt idx="7986">
                  <c:v>3/25/2012 4:45</c:v>
                </c:pt>
                <c:pt idx="7987">
                  <c:v>3/25/2012 5:00</c:v>
                </c:pt>
                <c:pt idx="7988">
                  <c:v>3/25/2012 5:15</c:v>
                </c:pt>
                <c:pt idx="7989">
                  <c:v>3/25/2012 5:30</c:v>
                </c:pt>
                <c:pt idx="7990">
                  <c:v>3/25/2012 5:45</c:v>
                </c:pt>
                <c:pt idx="7991">
                  <c:v>3/25/2012 6:00</c:v>
                </c:pt>
                <c:pt idx="7992">
                  <c:v>3/25/2012 6:15</c:v>
                </c:pt>
                <c:pt idx="7993">
                  <c:v>3/25/2012 6:30</c:v>
                </c:pt>
                <c:pt idx="7994">
                  <c:v>3/25/2012 6:45</c:v>
                </c:pt>
                <c:pt idx="7995">
                  <c:v>3/25/2012 7:00</c:v>
                </c:pt>
                <c:pt idx="7996">
                  <c:v>3/25/2012 7:15</c:v>
                </c:pt>
                <c:pt idx="7997">
                  <c:v>3/25/2012 7:30</c:v>
                </c:pt>
                <c:pt idx="7998">
                  <c:v>3/25/2012 7:45</c:v>
                </c:pt>
                <c:pt idx="7999">
                  <c:v>3/25/2012 8:00</c:v>
                </c:pt>
                <c:pt idx="8000">
                  <c:v>3/25/2012 8:15</c:v>
                </c:pt>
                <c:pt idx="8001">
                  <c:v>3/25/2012 8:30</c:v>
                </c:pt>
                <c:pt idx="8002">
                  <c:v>3/25/2012 8:45</c:v>
                </c:pt>
                <c:pt idx="8003">
                  <c:v>3/25/2012 9:00</c:v>
                </c:pt>
                <c:pt idx="8004">
                  <c:v>3/25/2012 9:15</c:v>
                </c:pt>
                <c:pt idx="8005">
                  <c:v>3/25/2012 9:30</c:v>
                </c:pt>
                <c:pt idx="8006">
                  <c:v>3/25/2012 9:45</c:v>
                </c:pt>
                <c:pt idx="8007">
                  <c:v>3/25/2012 10:00</c:v>
                </c:pt>
                <c:pt idx="8008">
                  <c:v>3/25/2012 10:15</c:v>
                </c:pt>
                <c:pt idx="8009">
                  <c:v>3/25/2012 10:30</c:v>
                </c:pt>
                <c:pt idx="8010">
                  <c:v>3/25/2012 10:45</c:v>
                </c:pt>
                <c:pt idx="8011">
                  <c:v>3/25/2012 11:00</c:v>
                </c:pt>
                <c:pt idx="8012">
                  <c:v>3/25/2012 11:15</c:v>
                </c:pt>
                <c:pt idx="8013">
                  <c:v>3/25/2012 11:30</c:v>
                </c:pt>
                <c:pt idx="8014">
                  <c:v>3/25/2012 11:45</c:v>
                </c:pt>
                <c:pt idx="8015">
                  <c:v>3/25/2012 12:00</c:v>
                </c:pt>
                <c:pt idx="8016">
                  <c:v>3/25/2012 12:15</c:v>
                </c:pt>
                <c:pt idx="8017">
                  <c:v>3/25/2012 12:30</c:v>
                </c:pt>
                <c:pt idx="8018">
                  <c:v>3/25/2012 12:45</c:v>
                </c:pt>
                <c:pt idx="8019">
                  <c:v>3/25/2012 13:00</c:v>
                </c:pt>
                <c:pt idx="8020">
                  <c:v>3/25/2012 13:15</c:v>
                </c:pt>
                <c:pt idx="8021">
                  <c:v>3/25/2012 13:30</c:v>
                </c:pt>
                <c:pt idx="8022">
                  <c:v>3/25/2012 13:45</c:v>
                </c:pt>
                <c:pt idx="8023">
                  <c:v>3/25/2012 14:00</c:v>
                </c:pt>
                <c:pt idx="8024">
                  <c:v>3/25/2012 14:15</c:v>
                </c:pt>
                <c:pt idx="8025">
                  <c:v>3/25/2012 14:30</c:v>
                </c:pt>
                <c:pt idx="8026">
                  <c:v>3/25/2012 14:45</c:v>
                </c:pt>
                <c:pt idx="8027">
                  <c:v>3/25/2012 15:00</c:v>
                </c:pt>
                <c:pt idx="8028">
                  <c:v>3/25/2012 15:15</c:v>
                </c:pt>
                <c:pt idx="8029">
                  <c:v>3/25/2012 15:30</c:v>
                </c:pt>
                <c:pt idx="8030">
                  <c:v>3/25/2012 15:45</c:v>
                </c:pt>
                <c:pt idx="8031">
                  <c:v>3/25/2012 16:00</c:v>
                </c:pt>
                <c:pt idx="8032">
                  <c:v>3/25/2012 16:15</c:v>
                </c:pt>
                <c:pt idx="8033">
                  <c:v>3/25/2012 16:30</c:v>
                </c:pt>
                <c:pt idx="8034">
                  <c:v>3/25/2012 16:45</c:v>
                </c:pt>
                <c:pt idx="8035">
                  <c:v>3/25/2012 17:00</c:v>
                </c:pt>
                <c:pt idx="8036">
                  <c:v>3/25/2012 17:15</c:v>
                </c:pt>
                <c:pt idx="8037">
                  <c:v>3/25/2012 17:30</c:v>
                </c:pt>
                <c:pt idx="8038">
                  <c:v>3/25/2012 17:45</c:v>
                </c:pt>
                <c:pt idx="8039">
                  <c:v>3/25/2012 18:00</c:v>
                </c:pt>
                <c:pt idx="8040">
                  <c:v>3/25/2012 18:15</c:v>
                </c:pt>
                <c:pt idx="8041">
                  <c:v>3/25/2012 18:30</c:v>
                </c:pt>
                <c:pt idx="8042">
                  <c:v>3/25/2012 18:45</c:v>
                </c:pt>
                <c:pt idx="8043">
                  <c:v>3/25/2012 19:00</c:v>
                </c:pt>
                <c:pt idx="8044">
                  <c:v>3/25/2012 19:15</c:v>
                </c:pt>
                <c:pt idx="8045">
                  <c:v>3/25/2012 19:30</c:v>
                </c:pt>
                <c:pt idx="8046">
                  <c:v>3/25/2012 19:45</c:v>
                </c:pt>
                <c:pt idx="8047">
                  <c:v>3/25/2012 20:00</c:v>
                </c:pt>
                <c:pt idx="8048">
                  <c:v>3/25/2012 20:15</c:v>
                </c:pt>
                <c:pt idx="8049">
                  <c:v>3/25/2012 20:30</c:v>
                </c:pt>
                <c:pt idx="8050">
                  <c:v>3/25/2012 20:45</c:v>
                </c:pt>
                <c:pt idx="8051">
                  <c:v>3/25/2012 21:00</c:v>
                </c:pt>
                <c:pt idx="8052">
                  <c:v>3/25/2012 21:15</c:v>
                </c:pt>
                <c:pt idx="8053">
                  <c:v>3/25/2012 21:30</c:v>
                </c:pt>
                <c:pt idx="8054">
                  <c:v>3/25/2012 21:45</c:v>
                </c:pt>
                <c:pt idx="8055">
                  <c:v>3/25/2012 22:00</c:v>
                </c:pt>
                <c:pt idx="8056">
                  <c:v>3/25/2012 22:15</c:v>
                </c:pt>
                <c:pt idx="8057">
                  <c:v>3/25/2012 22:30</c:v>
                </c:pt>
                <c:pt idx="8058">
                  <c:v>3/25/2012 22:45</c:v>
                </c:pt>
                <c:pt idx="8059">
                  <c:v>3/25/2012 23:00</c:v>
                </c:pt>
                <c:pt idx="8060">
                  <c:v>3/25/2012 23:15</c:v>
                </c:pt>
                <c:pt idx="8061">
                  <c:v>3/25/2012 23:30</c:v>
                </c:pt>
                <c:pt idx="8062">
                  <c:v>3/25/2012 23:45</c:v>
                </c:pt>
                <c:pt idx="8063">
                  <c:v>3/26/2012 0:00</c:v>
                </c:pt>
                <c:pt idx="8064">
                  <c:v>3/26/2012 0:15</c:v>
                </c:pt>
                <c:pt idx="8065">
                  <c:v>3/26/2012 0:30</c:v>
                </c:pt>
                <c:pt idx="8066">
                  <c:v>3/26/2012 0:45</c:v>
                </c:pt>
                <c:pt idx="8067">
                  <c:v>3/26/2012 1:00</c:v>
                </c:pt>
                <c:pt idx="8068">
                  <c:v>3/26/2012 1:15</c:v>
                </c:pt>
                <c:pt idx="8069">
                  <c:v>3/26/2012 1:30</c:v>
                </c:pt>
                <c:pt idx="8070">
                  <c:v>3/26/2012 1:45</c:v>
                </c:pt>
                <c:pt idx="8071">
                  <c:v>3/26/2012 2:00</c:v>
                </c:pt>
                <c:pt idx="8072">
                  <c:v>3/26/2012 2:15</c:v>
                </c:pt>
                <c:pt idx="8073">
                  <c:v>3/26/2012 2:30</c:v>
                </c:pt>
                <c:pt idx="8074">
                  <c:v>3/26/2012 2:45</c:v>
                </c:pt>
                <c:pt idx="8075">
                  <c:v>3/26/2012 3:00</c:v>
                </c:pt>
                <c:pt idx="8076">
                  <c:v>3/26/2012 3:15</c:v>
                </c:pt>
                <c:pt idx="8077">
                  <c:v>3/26/2012 3:30</c:v>
                </c:pt>
                <c:pt idx="8078">
                  <c:v>3/26/2012 3:45</c:v>
                </c:pt>
                <c:pt idx="8079">
                  <c:v>3/26/2012 4:00</c:v>
                </c:pt>
                <c:pt idx="8080">
                  <c:v>3/26/2012 4:15</c:v>
                </c:pt>
                <c:pt idx="8081">
                  <c:v>3/26/2012 4:30</c:v>
                </c:pt>
                <c:pt idx="8082">
                  <c:v>3/26/2012 4:45</c:v>
                </c:pt>
                <c:pt idx="8083">
                  <c:v>3/26/2012 5:00</c:v>
                </c:pt>
                <c:pt idx="8084">
                  <c:v>3/26/2012 5:15</c:v>
                </c:pt>
                <c:pt idx="8085">
                  <c:v>3/26/2012 5:30</c:v>
                </c:pt>
                <c:pt idx="8086">
                  <c:v>3/26/2012 5:45</c:v>
                </c:pt>
                <c:pt idx="8087">
                  <c:v>3/26/2012 6:00</c:v>
                </c:pt>
                <c:pt idx="8088">
                  <c:v>3/26/2012 6:15</c:v>
                </c:pt>
                <c:pt idx="8089">
                  <c:v>3/26/2012 6:30</c:v>
                </c:pt>
                <c:pt idx="8090">
                  <c:v>3/26/2012 6:45</c:v>
                </c:pt>
                <c:pt idx="8091">
                  <c:v>3/26/2012 7:00</c:v>
                </c:pt>
                <c:pt idx="8092">
                  <c:v>3/26/2012 7:15</c:v>
                </c:pt>
                <c:pt idx="8093">
                  <c:v>3/26/2012 7:30</c:v>
                </c:pt>
                <c:pt idx="8094">
                  <c:v>3/26/2012 7:45</c:v>
                </c:pt>
                <c:pt idx="8095">
                  <c:v>3/26/2012 8:00</c:v>
                </c:pt>
                <c:pt idx="8096">
                  <c:v>3/26/2012 8:15</c:v>
                </c:pt>
                <c:pt idx="8097">
                  <c:v>3/26/2012 8:30</c:v>
                </c:pt>
                <c:pt idx="8098">
                  <c:v>3/26/2012 8:45</c:v>
                </c:pt>
                <c:pt idx="8099">
                  <c:v>3/26/2012 9:00</c:v>
                </c:pt>
                <c:pt idx="8100">
                  <c:v>3/26/2012 9:15</c:v>
                </c:pt>
                <c:pt idx="8101">
                  <c:v>3/26/2012 9:30</c:v>
                </c:pt>
                <c:pt idx="8102">
                  <c:v>3/26/2012 9:45</c:v>
                </c:pt>
                <c:pt idx="8103">
                  <c:v>3/26/2012 10:00</c:v>
                </c:pt>
                <c:pt idx="8104">
                  <c:v>3/26/2012 10:15</c:v>
                </c:pt>
                <c:pt idx="8105">
                  <c:v>3/26/2012 10:30</c:v>
                </c:pt>
                <c:pt idx="8106">
                  <c:v>3/26/2012 10:45</c:v>
                </c:pt>
                <c:pt idx="8107">
                  <c:v>3/26/2012 11:00</c:v>
                </c:pt>
                <c:pt idx="8108">
                  <c:v>3/26/2012 11:15</c:v>
                </c:pt>
                <c:pt idx="8109">
                  <c:v>3/26/2012 11:30</c:v>
                </c:pt>
                <c:pt idx="8110">
                  <c:v>3/26/2012 11:45</c:v>
                </c:pt>
                <c:pt idx="8111">
                  <c:v>3/26/2012 12:00</c:v>
                </c:pt>
                <c:pt idx="8112">
                  <c:v>3/26/2012 12:15</c:v>
                </c:pt>
                <c:pt idx="8113">
                  <c:v>3/26/2012 12:30</c:v>
                </c:pt>
                <c:pt idx="8114">
                  <c:v>3/26/2012 12:45</c:v>
                </c:pt>
                <c:pt idx="8115">
                  <c:v>3/26/2012 13:00</c:v>
                </c:pt>
                <c:pt idx="8116">
                  <c:v>3/26/2012 13:15</c:v>
                </c:pt>
                <c:pt idx="8117">
                  <c:v>3/26/2012 13:30</c:v>
                </c:pt>
                <c:pt idx="8118">
                  <c:v>3/26/2012 13:45</c:v>
                </c:pt>
                <c:pt idx="8119">
                  <c:v>3/26/2012 14:00</c:v>
                </c:pt>
                <c:pt idx="8120">
                  <c:v>3/26/2012 14:15</c:v>
                </c:pt>
                <c:pt idx="8121">
                  <c:v>3/26/2012 14:30</c:v>
                </c:pt>
                <c:pt idx="8122">
                  <c:v>3/26/2012 14:45</c:v>
                </c:pt>
                <c:pt idx="8123">
                  <c:v>3/26/2012 15:00</c:v>
                </c:pt>
                <c:pt idx="8124">
                  <c:v>3/26/2012 15:15</c:v>
                </c:pt>
                <c:pt idx="8125">
                  <c:v>3/26/2012 15:30</c:v>
                </c:pt>
                <c:pt idx="8126">
                  <c:v>3/26/2012 15:45</c:v>
                </c:pt>
                <c:pt idx="8127">
                  <c:v>3/26/2012 16:00</c:v>
                </c:pt>
                <c:pt idx="8128">
                  <c:v>3/26/2012 16:15</c:v>
                </c:pt>
                <c:pt idx="8129">
                  <c:v>3/26/2012 16:30</c:v>
                </c:pt>
                <c:pt idx="8130">
                  <c:v>3/26/2012 16:45</c:v>
                </c:pt>
                <c:pt idx="8131">
                  <c:v>3/26/2012 17:00</c:v>
                </c:pt>
                <c:pt idx="8132">
                  <c:v>3/26/2012 17:15</c:v>
                </c:pt>
                <c:pt idx="8133">
                  <c:v>3/26/2012 17:30</c:v>
                </c:pt>
                <c:pt idx="8134">
                  <c:v>3/26/2012 17:45</c:v>
                </c:pt>
                <c:pt idx="8135">
                  <c:v>3/26/2012 18:00</c:v>
                </c:pt>
                <c:pt idx="8136">
                  <c:v>3/26/2012 18:15</c:v>
                </c:pt>
                <c:pt idx="8137">
                  <c:v>3/26/2012 18:30</c:v>
                </c:pt>
                <c:pt idx="8138">
                  <c:v>3/26/2012 18:45</c:v>
                </c:pt>
                <c:pt idx="8139">
                  <c:v>3/26/2012 19:00</c:v>
                </c:pt>
                <c:pt idx="8140">
                  <c:v>3/26/2012 19:15</c:v>
                </c:pt>
                <c:pt idx="8141">
                  <c:v>3/26/2012 19:30</c:v>
                </c:pt>
                <c:pt idx="8142">
                  <c:v>3/26/2012 19:45</c:v>
                </c:pt>
                <c:pt idx="8143">
                  <c:v>3/26/2012 20:00</c:v>
                </c:pt>
                <c:pt idx="8144">
                  <c:v>3/26/2012 20:15</c:v>
                </c:pt>
                <c:pt idx="8145">
                  <c:v>3/26/2012 20:30</c:v>
                </c:pt>
                <c:pt idx="8146">
                  <c:v>3/26/2012 20:45</c:v>
                </c:pt>
                <c:pt idx="8147">
                  <c:v>3/26/2012 21:00</c:v>
                </c:pt>
                <c:pt idx="8148">
                  <c:v>3/26/2012 21:15</c:v>
                </c:pt>
                <c:pt idx="8149">
                  <c:v>3/26/2012 21:30</c:v>
                </c:pt>
                <c:pt idx="8150">
                  <c:v>3/26/2012 21:45</c:v>
                </c:pt>
                <c:pt idx="8151">
                  <c:v>3/26/2012 22:00</c:v>
                </c:pt>
                <c:pt idx="8152">
                  <c:v>3/26/2012 22:15</c:v>
                </c:pt>
                <c:pt idx="8153">
                  <c:v>3/26/2012 22:30</c:v>
                </c:pt>
                <c:pt idx="8154">
                  <c:v>3/26/2012 22:45</c:v>
                </c:pt>
                <c:pt idx="8155">
                  <c:v>3/26/2012 23:00</c:v>
                </c:pt>
                <c:pt idx="8156">
                  <c:v>3/26/2012 23:15</c:v>
                </c:pt>
                <c:pt idx="8157">
                  <c:v>3/26/2012 23:30</c:v>
                </c:pt>
                <c:pt idx="8158">
                  <c:v>3/26/2012 23:45</c:v>
                </c:pt>
                <c:pt idx="8159">
                  <c:v>3/27/2012 0:00</c:v>
                </c:pt>
                <c:pt idx="8160">
                  <c:v>3/27/2012 0:15</c:v>
                </c:pt>
                <c:pt idx="8161">
                  <c:v>3/27/2012 0:30</c:v>
                </c:pt>
                <c:pt idx="8162">
                  <c:v>3/27/2012 0:45</c:v>
                </c:pt>
                <c:pt idx="8163">
                  <c:v>3/27/2012 1:00</c:v>
                </c:pt>
                <c:pt idx="8164">
                  <c:v>3/27/2012 1:15</c:v>
                </c:pt>
                <c:pt idx="8165">
                  <c:v>3/27/2012 1:30</c:v>
                </c:pt>
                <c:pt idx="8166">
                  <c:v>3/27/2012 1:45</c:v>
                </c:pt>
                <c:pt idx="8167">
                  <c:v>3/27/2012 2:00</c:v>
                </c:pt>
                <c:pt idx="8168">
                  <c:v>3/27/2012 2:15</c:v>
                </c:pt>
                <c:pt idx="8169">
                  <c:v>3/27/2012 2:30</c:v>
                </c:pt>
                <c:pt idx="8170">
                  <c:v>3/27/2012 2:45</c:v>
                </c:pt>
                <c:pt idx="8171">
                  <c:v>3/27/2012 3:00</c:v>
                </c:pt>
                <c:pt idx="8172">
                  <c:v>3/27/2012 3:15</c:v>
                </c:pt>
                <c:pt idx="8173">
                  <c:v>3/27/2012 3:30</c:v>
                </c:pt>
                <c:pt idx="8174">
                  <c:v>3/27/2012 3:45</c:v>
                </c:pt>
                <c:pt idx="8175">
                  <c:v>3/27/2012 4:00</c:v>
                </c:pt>
                <c:pt idx="8176">
                  <c:v>3/27/2012 4:15</c:v>
                </c:pt>
                <c:pt idx="8177">
                  <c:v>3/27/2012 4:30</c:v>
                </c:pt>
                <c:pt idx="8178">
                  <c:v>3/27/2012 4:45</c:v>
                </c:pt>
                <c:pt idx="8179">
                  <c:v>3/27/2012 5:00</c:v>
                </c:pt>
                <c:pt idx="8180">
                  <c:v>3/27/2012 5:15</c:v>
                </c:pt>
                <c:pt idx="8181">
                  <c:v>3/27/2012 5:30</c:v>
                </c:pt>
                <c:pt idx="8182">
                  <c:v>3/27/2012 5:45</c:v>
                </c:pt>
                <c:pt idx="8183">
                  <c:v>3/27/2012 6:00</c:v>
                </c:pt>
                <c:pt idx="8184">
                  <c:v>3/27/2012 6:15</c:v>
                </c:pt>
                <c:pt idx="8185">
                  <c:v>3/27/2012 6:30</c:v>
                </c:pt>
                <c:pt idx="8186">
                  <c:v>3/27/2012 6:45</c:v>
                </c:pt>
                <c:pt idx="8187">
                  <c:v>3/27/2012 7:00</c:v>
                </c:pt>
                <c:pt idx="8188">
                  <c:v>3/27/2012 7:15</c:v>
                </c:pt>
                <c:pt idx="8189">
                  <c:v>3/27/2012 7:30</c:v>
                </c:pt>
                <c:pt idx="8190">
                  <c:v>3/27/2012 7:45</c:v>
                </c:pt>
                <c:pt idx="8191">
                  <c:v>3/27/2012 8:00</c:v>
                </c:pt>
                <c:pt idx="8192">
                  <c:v>3/27/2012 8:15</c:v>
                </c:pt>
                <c:pt idx="8193">
                  <c:v>3/27/2012 8:30</c:v>
                </c:pt>
                <c:pt idx="8194">
                  <c:v>3/27/2012 8:45</c:v>
                </c:pt>
                <c:pt idx="8195">
                  <c:v>3/27/2012 9:00</c:v>
                </c:pt>
                <c:pt idx="8196">
                  <c:v>3/27/2012 9:15</c:v>
                </c:pt>
                <c:pt idx="8197">
                  <c:v>3/27/2012 9:30</c:v>
                </c:pt>
                <c:pt idx="8198">
                  <c:v>3/27/2012 9:45</c:v>
                </c:pt>
                <c:pt idx="8199">
                  <c:v>3/27/2012 10:00</c:v>
                </c:pt>
                <c:pt idx="8200">
                  <c:v>3/27/2012 10:15</c:v>
                </c:pt>
                <c:pt idx="8201">
                  <c:v>3/27/2012 10:30</c:v>
                </c:pt>
                <c:pt idx="8202">
                  <c:v>3/27/2012 10:45</c:v>
                </c:pt>
                <c:pt idx="8203">
                  <c:v>3/27/2012 11:00</c:v>
                </c:pt>
                <c:pt idx="8204">
                  <c:v>3/27/2012 11:15</c:v>
                </c:pt>
                <c:pt idx="8205">
                  <c:v>3/27/2012 11:30</c:v>
                </c:pt>
                <c:pt idx="8206">
                  <c:v>3/27/2012 11:45</c:v>
                </c:pt>
                <c:pt idx="8207">
                  <c:v>3/27/2012 12:00</c:v>
                </c:pt>
                <c:pt idx="8208">
                  <c:v>3/27/2012 12:15</c:v>
                </c:pt>
                <c:pt idx="8209">
                  <c:v>3/27/2012 12:30</c:v>
                </c:pt>
                <c:pt idx="8210">
                  <c:v>3/27/2012 12:45</c:v>
                </c:pt>
                <c:pt idx="8211">
                  <c:v>3/27/2012 13:00</c:v>
                </c:pt>
                <c:pt idx="8212">
                  <c:v>3/27/2012 13:15</c:v>
                </c:pt>
                <c:pt idx="8213">
                  <c:v>3/27/2012 13:30</c:v>
                </c:pt>
                <c:pt idx="8214">
                  <c:v>3/27/2012 13:45</c:v>
                </c:pt>
                <c:pt idx="8215">
                  <c:v>3/27/2012 14:00</c:v>
                </c:pt>
                <c:pt idx="8216">
                  <c:v>3/27/2012 14:15</c:v>
                </c:pt>
                <c:pt idx="8217">
                  <c:v>3/27/2012 14:30</c:v>
                </c:pt>
                <c:pt idx="8218">
                  <c:v>3/27/2012 14:45</c:v>
                </c:pt>
                <c:pt idx="8219">
                  <c:v>3/27/2012 15:00</c:v>
                </c:pt>
                <c:pt idx="8220">
                  <c:v>3/27/2012 15:15</c:v>
                </c:pt>
                <c:pt idx="8221">
                  <c:v>3/27/2012 15:30</c:v>
                </c:pt>
                <c:pt idx="8222">
                  <c:v>3/27/2012 15:45</c:v>
                </c:pt>
                <c:pt idx="8223">
                  <c:v>3/27/2012 16:00</c:v>
                </c:pt>
                <c:pt idx="8224">
                  <c:v>3/27/2012 16:15</c:v>
                </c:pt>
                <c:pt idx="8225">
                  <c:v>3/27/2012 16:30</c:v>
                </c:pt>
                <c:pt idx="8226">
                  <c:v>3/27/2012 16:45</c:v>
                </c:pt>
                <c:pt idx="8227">
                  <c:v>3/27/2012 17:00</c:v>
                </c:pt>
                <c:pt idx="8228">
                  <c:v>3/27/2012 17:15</c:v>
                </c:pt>
                <c:pt idx="8229">
                  <c:v>3/27/2012 17:30</c:v>
                </c:pt>
                <c:pt idx="8230">
                  <c:v>3/27/2012 17:45</c:v>
                </c:pt>
                <c:pt idx="8231">
                  <c:v>3/27/2012 18:00</c:v>
                </c:pt>
                <c:pt idx="8232">
                  <c:v>3/27/2012 18:15</c:v>
                </c:pt>
                <c:pt idx="8233">
                  <c:v>3/27/2012 18:30</c:v>
                </c:pt>
                <c:pt idx="8234">
                  <c:v>3/27/2012 18:45</c:v>
                </c:pt>
                <c:pt idx="8235">
                  <c:v>3/27/2012 19:00</c:v>
                </c:pt>
                <c:pt idx="8236">
                  <c:v>3/27/2012 19:15</c:v>
                </c:pt>
                <c:pt idx="8237">
                  <c:v>3/27/2012 19:30</c:v>
                </c:pt>
                <c:pt idx="8238">
                  <c:v>3/27/2012 19:45</c:v>
                </c:pt>
                <c:pt idx="8239">
                  <c:v>3/27/2012 20:00</c:v>
                </c:pt>
                <c:pt idx="8240">
                  <c:v>3/27/2012 20:15</c:v>
                </c:pt>
                <c:pt idx="8241">
                  <c:v>3/27/2012 20:30</c:v>
                </c:pt>
                <c:pt idx="8242">
                  <c:v>3/27/2012 20:45</c:v>
                </c:pt>
                <c:pt idx="8243">
                  <c:v>3/27/2012 21:00</c:v>
                </c:pt>
                <c:pt idx="8244">
                  <c:v>3/27/2012 21:15</c:v>
                </c:pt>
                <c:pt idx="8245">
                  <c:v>3/27/2012 21:30</c:v>
                </c:pt>
                <c:pt idx="8246">
                  <c:v>3/27/2012 21:45</c:v>
                </c:pt>
                <c:pt idx="8247">
                  <c:v>3/27/2012 22:00</c:v>
                </c:pt>
                <c:pt idx="8248">
                  <c:v>3/27/2012 22:15</c:v>
                </c:pt>
                <c:pt idx="8249">
                  <c:v>3/27/2012 22:30</c:v>
                </c:pt>
                <c:pt idx="8250">
                  <c:v>3/27/2012 22:45</c:v>
                </c:pt>
                <c:pt idx="8251">
                  <c:v>3/27/2012 23:00</c:v>
                </c:pt>
                <c:pt idx="8252">
                  <c:v>3/27/2012 23:15</c:v>
                </c:pt>
                <c:pt idx="8253">
                  <c:v>3/27/2012 23:30</c:v>
                </c:pt>
                <c:pt idx="8254">
                  <c:v>3/27/2012 23:45</c:v>
                </c:pt>
                <c:pt idx="8255">
                  <c:v>3/28/2012 0:00</c:v>
                </c:pt>
                <c:pt idx="8256">
                  <c:v>3/28/2012 0:15</c:v>
                </c:pt>
                <c:pt idx="8257">
                  <c:v>3/28/2012 0:30</c:v>
                </c:pt>
                <c:pt idx="8258">
                  <c:v>3/28/2012 0:45</c:v>
                </c:pt>
                <c:pt idx="8259">
                  <c:v>3/28/2012 1:00</c:v>
                </c:pt>
                <c:pt idx="8260">
                  <c:v>3/28/2012 1:15</c:v>
                </c:pt>
                <c:pt idx="8261">
                  <c:v>3/28/2012 1:30</c:v>
                </c:pt>
                <c:pt idx="8262">
                  <c:v>3/28/2012 1:45</c:v>
                </c:pt>
                <c:pt idx="8263">
                  <c:v>3/28/2012 2:00</c:v>
                </c:pt>
                <c:pt idx="8264">
                  <c:v>3/28/2012 2:15</c:v>
                </c:pt>
                <c:pt idx="8265">
                  <c:v>3/28/2012 2:30</c:v>
                </c:pt>
                <c:pt idx="8266">
                  <c:v>3/28/2012 2:45</c:v>
                </c:pt>
                <c:pt idx="8267">
                  <c:v>3/28/2012 3:00</c:v>
                </c:pt>
                <c:pt idx="8268">
                  <c:v>3/28/2012 3:15</c:v>
                </c:pt>
                <c:pt idx="8269">
                  <c:v>3/28/2012 3:30</c:v>
                </c:pt>
                <c:pt idx="8270">
                  <c:v>3/28/2012 3:45</c:v>
                </c:pt>
                <c:pt idx="8271">
                  <c:v>3/28/2012 4:00</c:v>
                </c:pt>
                <c:pt idx="8272">
                  <c:v>3/28/2012 4:15</c:v>
                </c:pt>
                <c:pt idx="8273">
                  <c:v>3/28/2012 4:30</c:v>
                </c:pt>
                <c:pt idx="8274">
                  <c:v>3/28/2012 4:45</c:v>
                </c:pt>
                <c:pt idx="8275">
                  <c:v>3/28/2012 5:00</c:v>
                </c:pt>
                <c:pt idx="8276">
                  <c:v>3/28/2012 5:15</c:v>
                </c:pt>
                <c:pt idx="8277">
                  <c:v>3/28/2012 5:30</c:v>
                </c:pt>
                <c:pt idx="8278">
                  <c:v>3/28/2012 5:45</c:v>
                </c:pt>
                <c:pt idx="8279">
                  <c:v>3/28/2012 6:00</c:v>
                </c:pt>
                <c:pt idx="8280">
                  <c:v>3/28/2012 6:15</c:v>
                </c:pt>
                <c:pt idx="8281">
                  <c:v>3/28/2012 6:30</c:v>
                </c:pt>
                <c:pt idx="8282">
                  <c:v>3/28/2012 6:45</c:v>
                </c:pt>
                <c:pt idx="8283">
                  <c:v>3/28/2012 7:00</c:v>
                </c:pt>
                <c:pt idx="8284">
                  <c:v>3/28/2012 7:15</c:v>
                </c:pt>
                <c:pt idx="8285">
                  <c:v>3/28/2012 7:30</c:v>
                </c:pt>
                <c:pt idx="8286">
                  <c:v>3/28/2012 7:45</c:v>
                </c:pt>
                <c:pt idx="8287">
                  <c:v>3/28/2012 8:00</c:v>
                </c:pt>
                <c:pt idx="8288">
                  <c:v>3/28/2012 8:15</c:v>
                </c:pt>
                <c:pt idx="8289">
                  <c:v>3/28/2012 8:30</c:v>
                </c:pt>
                <c:pt idx="8290">
                  <c:v>3/28/2012 8:45</c:v>
                </c:pt>
                <c:pt idx="8291">
                  <c:v>3/28/2012 9:00</c:v>
                </c:pt>
                <c:pt idx="8292">
                  <c:v>3/28/2012 9:15</c:v>
                </c:pt>
                <c:pt idx="8293">
                  <c:v>3/28/2012 9:30</c:v>
                </c:pt>
                <c:pt idx="8294">
                  <c:v>3/28/2012 9:45</c:v>
                </c:pt>
                <c:pt idx="8295">
                  <c:v>3/28/2012 10:00</c:v>
                </c:pt>
                <c:pt idx="8296">
                  <c:v>3/28/2012 10:15</c:v>
                </c:pt>
                <c:pt idx="8297">
                  <c:v>3/28/2012 10:30</c:v>
                </c:pt>
                <c:pt idx="8298">
                  <c:v>3/28/2012 10:45</c:v>
                </c:pt>
                <c:pt idx="8299">
                  <c:v>3/28/2012 11:00</c:v>
                </c:pt>
                <c:pt idx="8300">
                  <c:v>3/28/2012 11:15</c:v>
                </c:pt>
                <c:pt idx="8301">
                  <c:v>3/28/2012 11:30</c:v>
                </c:pt>
                <c:pt idx="8302">
                  <c:v>3/28/2012 11:45</c:v>
                </c:pt>
                <c:pt idx="8303">
                  <c:v>3/28/2012 12:00</c:v>
                </c:pt>
                <c:pt idx="8304">
                  <c:v>3/28/2012 12:15</c:v>
                </c:pt>
                <c:pt idx="8305">
                  <c:v>3/28/2012 12:30</c:v>
                </c:pt>
                <c:pt idx="8306">
                  <c:v>3/28/2012 12:45</c:v>
                </c:pt>
                <c:pt idx="8307">
                  <c:v>3/28/2012 13:00</c:v>
                </c:pt>
                <c:pt idx="8308">
                  <c:v>3/28/2012 13:15</c:v>
                </c:pt>
                <c:pt idx="8309">
                  <c:v>3/28/2012 13:30</c:v>
                </c:pt>
                <c:pt idx="8310">
                  <c:v>3/28/2012 13:45</c:v>
                </c:pt>
                <c:pt idx="8311">
                  <c:v>3/28/2012 14:00</c:v>
                </c:pt>
                <c:pt idx="8312">
                  <c:v>3/28/2012 14:15</c:v>
                </c:pt>
                <c:pt idx="8313">
                  <c:v>3/28/2012 14:30</c:v>
                </c:pt>
                <c:pt idx="8314">
                  <c:v>3/28/2012 14:45</c:v>
                </c:pt>
                <c:pt idx="8315">
                  <c:v>3/28/2012 15:00</c:v>
                </c:pt>
                <c:pt idx="8316">
                  <c:v>3/28/2012 15:15</c:v>
                </c:pt>
                <c:pt idx="8317">
                  <c:v>3/28/2012 15:30</c:v>
                </c:pt>
                <c:pt idx="8318">
                  <c:v>3/28/2012 15:45</c:v>
                </c:pt>
                <c:pt idx="8319">
                  <c:v>3/28/2012 16:00</c:v>
                </c:pt>
                <c:pt idx="8320">
                  <c:v>3/28/2012 16:15</c:v>
                </c:pt>
                <c:pt idx="8321">
                  <c:v>3/28/2012 16:30</c:v>
                </c:pt>
                <c:pt idx="8322">
                  <c:v>3/28/2012 16:45</c:v>
                </c:pt>
                <c:pt idx="8323">
                  <c:v>3/28/2012 17:00</c:v>
                </c:pt>
                <c:pt idx="8324">
                  <c:v>3/28/2012 17:15</c:v>
                </c:pt>
                <c:pt idx="8325">
                  <c:v>3/28/2012 17:30</c:v>
                </c:pt>
                <c:pt idx="8326">
                  <c:v>3/28/2012 17:45</c:v>
                </c:pt>
                <c:pt idx="8327">
                  <c:v>3/28/2012 18:00</c:v>
                </c:pt>
                <c:pt idx="8328">
                  <c:v>3/28/2012 18:15</c:v>
                </c:pt>
                <c:pt idx="8329">
                  <c:v>3/28/2012 18:30</c:v>
                </c:pt>
                <c:pt idx="8330">
                  <c:v>3/28/2012 18:45</c:v>
                </c:pt>
                <c:pt idx="8331">
                  <c:v>3/28/2012 19:00</c:v>
                </c:pt>
                <c:pt idx="8332">
                  <c:v>3/28/2012 19:15</c:v>
                </c:pt>
                <c:pt idx="8333">
                  <c:v>3/28/2012 19:30</c:v>
                </c:pt>
                <c:pt idx="8334">
                  <c:v>3/28/2012 19:45</c:v>
                </c:pt>
                <c:pt idx="8335">
                  <c:v>3/28/2012 20:00</c:v>
                </c:pt>
                <c:pt idx="8336">
                  <c:v>3/28/2012 20:15</c:v>
                </c:pt>
                <c:pt idx="8337">
                  <c:v>3/28/2012 20:30</c:v>
                </c:pt>
                <c:pt idx="8338">
                  <c:v>3/28/2012 20:45</c:v>
                </c:pt>
                <c:pt idx="8339">
                  <c:v>3/28/2012 21:00</c:v>
                </c:pt>
                <c:pt idx="8340">
                  <c:v>3/28/2012 21:15</c:v>
                </c:pt>
                <c:pt idx="8341">
                  <c:v>3/28/2012 21:30</c:v>
                </c:pt>
                <c:pt idx="8342">
                  <c:v>3/28/2012 21:45</c:v>
                </c:pt>
                <c:pt idx="8343">
                  <c:v>3/28/2012 22:00</c:v>
                </c:pt>
                <c:pt idx="8344">
                  <c:v>3/28/2012 22:15</c:v>
                </c:pt>
                <c:pt idx="8345">
                  <c:v>3/28/2012 22:30</c:v>
                </c:pt>
                <c:pt idx="8346">
                  <c:v>3/28/2012 22:45</c:v>
                </c:pt>
                <c:pt idx="8347">
                  <c:v>3/28/2012 23:00</c:v>
                </c:pt>
                <c:pt idx="8348">
                  <c:v>3/28/2012 23:15</c:v>
                </c:pt>
                <c:pt idx="8349">
                  <c:v>3/28/2012 23:30</c:v>
                </c:pt>
                <c:pt idx="8350">
                  <c:v>3/28/2012 23:45</c:v>
                </c:pt>
                <c:pt idx="8351">
                  <c:v>3/29/2012 0:00</c:v>
                </c:pt>
                <c:pt idx="8352">
                  <c:v>3/29/2012 0:15</c:v>
                </c:pt>
                <c:pt idx="8353">
                  <c:v>3/29/2012 0:30</c:v>
                </c:pt>
                <c:pt idx="8354">
                  <c:v>3/29/2012 0:45</c:v>
                </c:pt>
                <c:pt idx="8355">
                  <c:v>3/29/2012 1:00</c:v>
                </c:pt>
                <c:pt idx="8356">
                  <c:v>3/29/2012 1:15</c:v>
                </c:pt>
                <c:pt idx="8357">
                  <c:v>3/29/2012 1:30</c:v>
                </c:pt>
                <c:pt idx="8358">
                  <c:v>3/29/2012 1:45</c:v>
                </c:pt>
                <c:pt idx="8359">
                  <c:v>3/29/2012 2:00</c:v>
                </c:pt>
                <c:pt idx="8360">
                  <c:v>3/29/2012 2:15</c:v>
                </c:pt>
                <c:pt idx="8361">
                  <c:v>3/29/2012 2:30</c:v>
                </c:pt>
                <c:pt idx="8362">
                  <c:v>3/29/2012 2:45</c:v>
                </c:pt>
                <c:pt idx="8363">
                  <c:v>3/29/2012 3:00</c:v>
                </c:pt>
                <c:pt idx="8364">
                  <c:v>3/29/2012 3:15</c:v>
                </c:pt>
                <c:pt idx="8365">
                  <c:v>3/29/2012 3:30</c:v>
                </c:pt>
                <c:pt idx="8366">
                  <c:v>3/29/2012 3:45</c:v>
                </c:pt>
                <c:pt idx="8367">
                  <c:v>3/29/2012 4:00</c:v>
                </c:pt>
                <c:pt idx="8368">
                  <c:v>3/29/2012 4:15</c:v>
                </c:pt>
                <c:pt idx="8369">
                  <c:v>3/29/2012 4:30</c:v>
                </c:pt>
                <c:pt idx="8370">
                  <c:v>3/29/2012 4:45</c:v>
                </c:pt>
                <c:pt idx="8371">
                  <c:v>3/29/2012 5:00</c:v>
                </c:pt>
                <c:pt idx="8372">
                  <c:v>3/29/2012 5:15</c:v>
                </c:pt>
                <c:pt idx="8373">
                  <c:v>3/29/2012 5:30</c:v>
                </c:pt>
                <c:pt idx="8374">
                  <c:v>3/29/2012 5:45</c:v>
                </c:pt>
                <c:pt idx="8375">
                  <c:v>3/29/2012 6:00</c:v>
                </c:pt>
                <c:pt idx="8376">
                  <c:v>3/29/2012 6:15</c:v>
                </c:pt>
                <c:pt idx="8377">
                  <c:v>3/29/2012 6:30</c:v>
                </c:pt>
                <c:pt idx="8378">
                  <c:v>3/29/2012 6:45</c:v>
                </c:pt>
                <c:pt idx="8379">
                  <c:v>3/29/2012 7:00</c:v>
                </c:pt>
                <c:pt idx="8380">
                  <c:v>3/29/2012 7:15</c:v>
                </c:pt>
                <c:pt idx="8381">
                  <c:v>3/29/2012 7:30</c:v>
                </c:pt>
                <c:pt idx="8382">
                  <c:v>3/29/2012 7:45</c:v>
                </c:pt>
                <c:pt idx="8383">
                  <c:v>3/29/2012 8:00</c:v>
                </c:pt>
                <c:pt idx="8384">
                  <c:v>3/29/2012 8:15</c:v>
                </c:pt>
                <c:pt idx="8385">
                  <c:v>3/29/2012 8:30</c:v>
                </c:pt>
                <c:pt idx="8386">
                  <c:v>3/29/2012 8:45</c:v>
                </c:pt>
                <c:pt idx="8387">
                  <c:v>3/29/2012 9:00</c:v>
                </c:pt>
                <c:pt idx="8388">
                  <c:v>3/29/2012 9:15</c:v>
                </c:pt>
                <c:pt idx="8389">
                  <c:v>3/29/2012 9:30</c:v>
                </c:pt>
                <c:pt idx="8390">
                  <c:v>3/29/2012 9:45</c:v>
                </c:pt>
                <c:pt idx="8391">
                  <c:v>3/29/2012 10:00</c:v>
                </c:pt>
                <c:pt idx="8392">
                  <c:v>3/29/2012 10:15</c:v>
                </c:pt>
                <c:pt idx="8393">
                  <c:v>3/29/2012 10:30</c:v>
                </c:pt>
                <c:pt idx="8394">
                  <c:v>3/29/2012 10:45</c:v>
                </c:pt>
                <c:pt idx="8395">
                  <c:v>3/29/2012 11:00</c:v>
                </c:pt>
                <c:pt idx="8396">
                  <c:v>3/29/2012 11:15</c:v>
                </c:pt>
                <c:pt idx="8397">
                  <c:v>3/29/2012 11:30</c:v>
                </c:pt>
                <c:pt idx="8398">
                  <c:v>3/29/2012 11:45</c:v>
                </c:pt>
                <c:pt idx="8399">
                  <c:v>3/29/2012 12:00</c:v>
                </c:pt>
                <c:pt idx="8400">
                  <c:v>3/29/2012 12:15</c:v>
                </c:pt>
                <c:pt idx="8401">
                  <c:v>3/29/2012 12:30</c:v>
                </c:pt>
                <c:pt idx="8402">
                  <c:v>3/29/2012 12:45</c:v>
                </c:pt>
                <c:pt idx="8403">
                  <c:v>3/29/2012 13:00</c:v>
                </c:pt>
                <c:pt idx="8404">
                  <c:v>3/29/2012 13:15</c:v>
                </c:pt>
                <c:pt idx="8405">
                  <c:v>3/29/2012 13:30</c:v>
                </c:pt>
                <c:pt idx="8406">
                  <c:v>3/29/2012 13:45</c:v>
                </c:pt>
                <c:pt idx="8407">
                  <c:v>3/29/2012 14:00</c:v>
                </c:pt>
                <c:pt idx="8408">
                  <c:v>3/29/2012 14:15</c:v>
                </c:pt>
                <c:pt idx="8409">
                  <c:v>3/29/2012 14:30</c:v>
                </c:pt>
                <c:pt idx="8410">
                  <c:v>3/29/2012 14:45</c:v>
                </c:pt>
                <c:pt idx="8411">
                  <c:v>3/29/2012 15:00</c:v>
                </c:pt>
                <c:pt idx="8412">
                  <c:v>3/29/2012 15:15</c:v>
                </c:pt>
                <c:pt idx="8413">
                  <c:v>3/29/2012 15:30</c:v>
                </c:pt>
                <c:pt idx="8414">
                  <c:v>3/29/2012 15:45</c:v>
                </c:pt>
                <c:pt idx="8415">
                  <c:v>3/29/2012 16:00</c:v>
                </c:pt>
                <c:pt idx="8416">
                  <c:v>3/29/2012 16:15</c:v>
                </c:pt>
                <c:pt idx="8417">
                  <c:v>3/29/2012 16:30</c:v>
                </c:pt>
                <c:pt idx="8418">
                  <c:v>3/29/2012 16:45</c:v>
                </c:pt>
                <c:pt idx="8419">
                  <c:v>3/29/2012 17:00</c:v>
                </c:pt>
                <c:pt idx="8420">
                  <c:v>3/29/2012 17:15</c:v>
                </c:pt>
                <c:pt idx="8421">
                  <c:v>3/29/2012 17:30</c:v>
                </c:pt>
                <c:pt idx="8422">
                  <c:v>3/29/2012 17:45</c:v>
                </c:pt>
                <c:pt idx="8423">
                  <c:v>3/29/2012 18:00</c:v>
                </c:pt>
                <c:pt idx="8424">
                  <c:v>3/29/2012 18:15</c:v>
                </c:pt>
                <c:pt idx="8425">
                  <c:v>3/29/2012 18:30</c:v>
                </c:pt>
                <c:pt idx="8426">
                  <c:v>3/29/2012 18:45</c:v>
                </c:pt>
                <c:pt idx="8427">
                  <c:v>3/29/2012 19:00</c:v>
                </c:pt>
                <c:pt idx="8428">
                  <c:v>3/29/2012 19:15</c:v>
                </c:pt>
                <c:pt idx="8429">
                  <c:v>3/29/2012 19:30</c:v>
                </c:pt>
                <c:pt idx="8430">
                  <c:v>3/29/2012 19:45</c:v>
                </c:pt>
                <c:pt idx="8431">
                  <c:v>3/29/2012 20:00</c:v>
                </c:pt>
                <c:pt idx="8432">
                  <c:v>3/29/2012 20:15</c:v>
                </c:pt>
                <c:pt idx="8433">
                  <c:v>3/29/2012 20:30</c:v>
                </c:pt>
                <c:pt idx="8434">
                  <c:v>3/29/2012 20:45</c:v>
                </c:pt>
                <c:pt idx="8435">
                  <c:v>3/29/2012 21:00</c:v>
                </c:pt>
                <c:pt idx="8436">
                  <c:v>3/29/2012 21:15</c:v>
                </c:pt>
                <c:pt idx="8437">
                  <c:v>3/29/2012 21:30</c:v>
                </c:pt>
                <c:pt idx="8438">
                  <c:v>3/29/2012 21:45</c:v>
                </c:pt>
                <c:pt idx="8439">
                  <c:v>3/29/2012 22:00</c:v>
                </c:pt>
                <c:pt idx="8440">
                  <c:v>3/29/2012 22:15</c:v>
                </c:pt>
                <c:pt idx="8441">
                  <c:v>3/29/2012 22:30</c:v>
                </c:pt>
                <c:pt idx="8442">
                  <c:v>3/29/2012 22:45</c:v>
                </c:pt>
                <c:pt idx="8443">
                  <c:v>3/29/2012 23:00</c:v>
                </c:pt>
                <c:pt idx="8444">
                  <c:v>3/29/2012 23:15</c:v>
                </c:pt>
                <c:pt idx="8445">
                  <c:v>3/29/2012 23:30</c:v>
                </c:pt>
                <c:pt idx="8446">
                  <c:v>3/29/2012 23:45</c:v>
                </c:pt>
                <c:pt idx="8447">
                  <c:v>3/30/2012 0:00</c:v>
                </c:pt>
                <c:pt idx="8448">
                  <c:v>3/30/2012 0:15</c:v>
                </c:pt>
                <c:pt idx="8449">
                  <c:v>3/30/2012 0:30</c:v>
                </c:pt>
                <c:pt idx="8450">
                  <c:v>3/30/2012 0:45</c:v>
                </c:pt>
                <c:pt idx="8451">
                  <c:v>3/30/2012 1:00</c:v>
                </c:pt>
                <c:pt idx="8452">
                  <c:v>3/30/2012 1:15</c:v>
                </c:pt>
                <c:pt idx="8453">
                  <c:v>3/30/2012 1:30</c:v>
                </c:pt>
                <c:pt idx="8454">
                  <c:v>3/30/2012 1:45</c:v>
                </c:pt>
                <c:pt idx="8455">
                  <c:v>3/30/2012 2:00</c:v>
                </c:pt>
                <c:pt idx="8456">
                  <c:v>3/30/2012 2:15</c:v>
                </c:pt>
                <c:pt idx="8457">
                  <c:v>3/30/2012 2:30</c:v>
                </c:pt>
                <c:pt idx="8458">
                  <c:v>3/30/2012 2:45</c:v>
                </c:pt>
                <c:pt idx="8459">
                  <c:v>3/30/2012 3:00</c:v>
                </c:pt>
                <c:pt idx="8460">
                  <c:v>3/30/2012 3:15</c:v>
                </c:pt>
                <c:pt idx="8461">
                  <c:v>3/30/2012 3:30</c:v>
                </c:pt>
                <c:pt idx="8462">
                  <c:v>3/30/2012 3:45</c:v>
                </c:pt>
                <c:pt idx="8463">
                  <c:v>3/30/2012 4:00</c:v>
                </c:pt>
                <c:pt idx="8464">
                  <c:v>3/30/2012 4:15</c:v>
                </c:pt>
                <c:pt idx="8465">
                  <c:v>3/30/2012 4:30</c:v>
                </c:pt>
                <c:pt idx="8466">
                  <c:v>3/30/2012 4:45</c:v>
                </c:pt>
                <c:pt idx="8467">
                  <c:v>3/30/2012 5:00</c:v>
                </c:pt>
                <c:pt idx="8468">
                  <c:v>3/30/2012 5:15</c:v>
                </c:pt>
                <c:pt idx="8469">
                  <c:v>3/30/2012 5:30</c:v>
                </c:pt>
                <c:pt idx="8470">
                  <c:v>3/30/2012 5:45</c:v>
                </c:pt>
                <c:pt idx="8471">
                  <c:v>3/30/2012 6:00</c:v>
                </c:pt>
                <c:pt idx="8472">
                  <c:v>3/30/2012 6:15</c:v>
                </c:pt>
                <c:pt idx="8473">
                  <c:v>3/30/2012 6:30</c:v>
                </c:pt>
                <c:pt idx="8474">
                  <c:v>3/30/2012 6:45</c:v>
                </c:pt>
                <c:pt idx="8475">
                  <c:v>3/30/2012 7:00</c:v>
                </c:pt>
                <c:pt idx="8476">
                  <c:v>3/30/2012 7:15</c:v>
                </c:pt>
                <c:pt idx="8477">
                  <c:v>3/30/2012 7:30</c:v>
                </c:pt>
                <c:pt idx="8478">
                  <c:v>3/30/2012 7:45</c:v>
                </c:pt>
                <c:pt idx="8479">
                  <c:v>3/30/2012 8:00</c:v>
                </c:pt>
                <c:pt idx="8480">
                  <c:v>3/30/2012 8:15</c:v>
                </c:pt>
                <c:pt idx="8481">
                  <c:v>3/30/2012 8:30</c:v>
                </c:pt>
                <c:pt idx="8482">
                  <c:v>3/30/2012 8:45</c:v>
                </c:pt>
                <c:pt idx="8483">
                  <c:v>3/30/2012 9:00</c:v>
                </c:pt>
                <c:pt idx="8484">
                  <c:v>3/30/2012 9:15</c:v>
                </c:pt>
                <c:pt idx="8485">
                  <c:v>3/30/2012 9:30</c:v>
                </c:pt>
                <c:pt idx="8486">
                  <c:v>3/30/2012 9:45</c:v>
                </c:pt>
                <c:pt idx="8487">
                  <c:v>3/30/2012 10:00</c:v>
                </c:pt>
                <c:pt idx="8488">
                  <c:v>3/30/2012 10:15</c:v>
                </c:pt>
                <c:pt idx="8489">
                  <c:v>3/30/2012 10:30</c:v>
                </c:pt>
                <c:pt idx="8490">
                  <c:v>3/30/2012 10:45</c:v>
                </c:pt>
                <c:pt idx="8491">
                  <c:v>3/30/2012 11:00</c:v>
                </c:pt>
                <c:pt idx="8492">
                  <c:v>3/30/2012 11:15</c:v>
                </c:pt>
                <c:pt idx="8493">
                  <c:v>3/30/2012 11:30</c:v>
                </c:pt>
                <c:pt idx="8494">
                  <c:v>3/30/2012 11:45</c:v>
                </c:pt>
                <c:pt idx="8495">
                  <c:v>3/30/2012 12:00</c:v>
                </c:pt>
                <c:pt idx="8496">
                  <c:v>3/30/2012 12:15</c:v>
                </c:pt>
                <c:pt idx="8497">
                  <c:v>3/30/2012 12:30</c:v>
                </c:pt>
                <c:pt idx="8498">
                  <c:v>3/30/2012 12:45</c:v>
                </c:pt>
                <c:pt idx="8499">
                  <c:v>3/30/2012 13:00</c:v>
                </c:pt>
                <c:pt idx="8500">
                  <c:v>3/30/2012 13:15</c:v>
                </c:pt>
                <c:pt idx="8501">
                  <c:v>3/30/2012 13:30</c:v>
                </c:pt>
                <c:pt idx="8502">
                  <c:v>3/30/2012 13:45</c:v>
                </c:pt>
                <c:pt idx="8503">
                  <c:v>3/30/2012 14:00</c:v>
                </c:pt>
                <c:pt idx="8504">
                  <c:v>3/30/2012 14:15</c:v>
                </c:pt>
                <c:pt idx="8505">
                  <c:v>3/30/2012 14:30</c:v>
                </c:pt>
                <c:pt idx="8506">
                  <c:v>3/30/2012 14:45</c:v>
                </c:pt>
                <c:pt idx="8507">
                  <c:v>3/30/2012 15:00</c:v>
                </c:pt>
                <c:pt idx="8508">
                  <c:v>3/30/2012 15:15</c:v>
                </c:pt>
                <c:pt idx="8509">
                  <c:v>3/30/2012 15:30</c:v>
                </c:pt>
                <c:pt idx="8510">
                  <c:v>3/30/2012 15:45</c:v>
                </c:pt>
                <c:pt idx="8511">
                  <c:v>3/30/2012 16:00</c:v>
                </c:pt>
                <c:pt idx="8512">
                  <c:v>3/30/2012 16:15</c:v>
                </c:pt>
                <c:pt idx="8513">
                  <c:v>3/30/2012 16:30</c:v>
                </c:pt>
                <c:pt idx="8514">
                  <c:v>3/30/2012 16:45</c:v>
                </c:pt>
                <c:pt idx="8515">
                  <c:v>3/30/2012 17:00</c:v>
                </c:pt>
                <c:pt idx="8516">
                  <c:v>3/30/2012 17:15</c:v>
                </c:pt>
                <c:pt idx="8517">
                  <c:v>3/30/2012 17:30</c:v>
                </c:pt>
                <c:pt idx="8518">
                  <c:v>3/30/2012 17:45</c:v>
                </c:pt>
                <c:pt idx="8519">
                  <c:v>3/30/2012 18:00</c:v>
                </c:pt>
                <c:pt idx="8520">
                  <c:v>3/30/2012 18:15</c:v>
                </c:pt>
                <c:pt idx="8521">
                  <c:v>3/30/2012 18:30</c:v>
                </c:pt>
                <c:pt idx="8522">
                  <c:v>3/30/2012 18:45</c:v>
                </c:pt>
                <c:pt idx="8523">
                  <c:v>3/30/2012 19:00</c:v>
                </c:pt>
                <c:pt idx="8524">
                  <c:v>3/30/2012 19:15</c:v>
                </c:pt>
                <c:pt idx="8525">
                  <c:v>3/30/2012 19:30</c:v>
                </c:pt>
                <c:pt idx="8526">
                  <c:v>3/30/2012 19:45</c:v>
                </c:pt>
                <c:pt idx="8527">
                  <c:v>3/30/2012 20:00</c:v>
                </c:pt>
                <c:pt idx="8528">
                  <c:v>3/30/2012 20:15</c:v>
                </c:pt>
                <c:pt idx="8529">
                  <c:v>3/30/2012 20:30</c:v>
                </c:pt>
                <c:pt idx="8530">
                  <c:v>3/30/2012 20:45</c:v>
                </c:pt>
                <c:pt idx="8531">
                  <c:v>3/30/2012 21:00</c:v>
                </c:pt>
                <c:pt idx="8532">
                  <c:v>3/30/2012 21:15</c:v>
                </c:pt>
                <c:pt idx="8533">
                  <c:v>3/30/2012 21:30</c:v>
                </c:pt>
                <c:pt idx="8534">
                  <c:v>3/30/2012 21:45</c:v>
                </c:pt>
                <c:pt idx="8535">
                  <c:v>3/30/2012 22:00</c:v>
                </c:pt>
                <c:pt idx="8536">
                  <c:v>3/30/2012 22:15</c:v>
                </c:pt>
                <c:pt idx="8537">
                  <c:v>3/30/2012 22:30</c:v>
                </c:pt>
                <c:pt idx="8538">
                  <c:v>3/30/2012 22:45</c:v>
                </c:pt>
                <c:pt idx="8539">
                  <c:v>3/30/2012 23:00</c:v>
                </c:pt>
                <c:pt idx="8540">
                  <c:v>3/30/2012 23:15</c:v>
                </c:pt>
                <c:pt idx="8541">
                  <c:v>3/30/2012 23:30</c:v>
                </c:pt>
                <c:pt idx="8542">
                  <c:v>3/30/2012 23:45</c:v>
                </c:pt>
                <c:pt idx="8543">
                  <c:v>3/31/2012 0:00</c:v>
                </c:pt>
                <c:pt idx="8544">
                  <c:v>3/31/2012 0:15</c:v>
                </c:pt>
                <c:pt idx="8545">
                  <c:v>3/31/2012 0:30</c:v>
                </c:pt>
                <c:pt idx="8546">
                  <c:v>3/31/2012 0:45</c:v>
                </c:pt>
                <c:pt idx="8547">
                  <c:v>3/31/2012 1:00</c:v>
                </c:pt>
                <c:pt idx="8548">
                  <c:v>3/31/2012 1:15</c:v>
                </c:pt>
                <c:pt idx="8549">
                  <c:v>3/31/2012 1:30</c:v>
                </c:pt>
                <c:pt idx="8550">
                  <c:v>3/31/2012 1:45</c:v>
                </c:pt>
                <c:pt idx="8551">
                  <c:v>3/31/2012 2:00</c:v>
                </c:pt>
                <c:pt idx="8552">
                  <c:v>3/31/2012 2:15</c:v>
                </c:pt>
                <c:pt idx="8553">
                  <c:v>3/31/2012 2:30</c:v>
                </c:pt>
                <c:pt idx="8554">
                  <c:v>3/31/2012 2:45</c:v>
                </c:pt>
                <c:pt idx="8555">
                  <c:v>3/31/2012 3:00</c:v>
                </c:pt>
                <c:pt idx="8556">
                  <c:v>3/31/2012 3:15</c:v>
                </c:pt>
                <c:pt idx="8557">
                  <c:v>3/31/2012 3:30</c:v>
                </c:pt>
                <c:pt idx="8558">
                  <c:v>3/31/2012 3:45</c:v>
                </c:pt>
                <c:pt idx="8559">
                  <c:v>3/31/2012 4:00</c:v>
                </c:pt>
                <c:pt idx="8560">
                  <c:v>3/31/2012 4:15</c:v>
                </c:pt>
                <c:pt idx="8561">
                  <c:v>3/31/2012 4:30</c:v>
                </c:pt>
                <c:pt idx="8562">
                  <c:v>3/31/2012 4:45</c:v>
                </c:pt>
                <c:pt idx="8563">
                  <c:v>3/31/2012 5:00</c:v>
                </c:pt>
                <c:pt idx="8564">
                  <c:v>3/31/2012 5:15</c:v>
                </c:pt>
                <c:pt idx="8565">
                  <c:v>3/31/2012 5:30</c:v>
                </c:pt>
                <c:pt idx="8566">
                  <c:v>3/31/2012 5:45</c:v>
                </c:pt>
                <c:pt idx="8567">
                  <c:v>3/31/2012 6:00</c:v>
                </c:pt>
                <c:pt idx="8568">
                  <c:v>3/31/2012 6:15</c:v>
                </c:pt>
                <c:pt idx="8569">
                  <c:v>3/31/2012 6:30</c:v>
                </c:pt>
                <c:pt idx="8570">
                  <c:v>3/31/2012 6:45</c:v>
                </c:pt>
                <c:pt idx="8571">
                  <c:v>3/31/2012 7:00</c:v>
                </c:pt>
                <c:pt idx="8572">
                  <c:v>3/31/2012 7:15</c:v>
                </c:pt>
                <c:pt idx="8573">
                  <c:v>3/31/2012 7:30</c:v>
                </c:pt>
                <c:pt idx="8574">
                  <c:v>3/31/2012 7:45</c:v>
                </c:pt>
                <c:pt idx="8575">
                  <c:v>3/31/2012 8:00</c:v>
                </c:pt>
                <c:pt idx="8576">
                  <c:v>3/31/2012 8:15</c:v>
                </c:pt>
                <c:pt idx="8577">
                  <c:v>3/31/2012 8:30</c:v>
                </c:pt>
                <c:pt idx="8578">
                  <c:v>3/31/2012 8:45</c:v>
                </c:pt>
                <c:pt idx="8579">
                  <c:v>3/31/2012 9:00</c:v>
                </c:pt>
                <c:pt idx="8580">
                  <c:v>3/31/2012 9:15</c:v>
                </c:pt>
                <c:pt idx="8581">
                  <c:v>3/31/2012 9:30</c:v>
                </c:pt>
                <c:pt idx="8582">
                  <c:v>3/31/2012 9:45</c:v>
                </c:pt>
                <c:pt idx="8583">
                  <c:v>3/31/2012 10:00</c:v>
                </c:pt>
                <c:pt idx="8584">
                  <c:v>3/31/2012 10:15</c:v>
                </c:pt>
                <c:pt idx="8585">
                  <c:v>3/31/2012 10:30</c:v>
                </c:pt>
                <c:pt idx="8586">
                  <c:v>3/31/2012 10:45</c:v>
                </c:pt>
                <c:pt idx="8587">
                  <c:v>3/31/2012 11:00</c:v>
                </c:pt>
                <c:pt idx="8588">
                  <c:v>3/31/2012 11:15</c:v>
                </c:pt>
                <c:pt idx="8589">
                  <c:v>3/31/2012 11:30</c:v>
                </c:pt>
                <c:pt idx="8590">
                  <c:v>3/31/2012 11:45</c:v>
                </c:pt>
                <c:pt idx="8591">
                  <c:v>3/31/2012 12:00</c:v>
                </c:pt>
                <c:pt idx="8592">
                  <c:v>3/31/2012 12:15</c:v>
                </c:pt>
                <c:pt idx="8593">
                  <c:v>3/31/2012 12:30</c:v>
                </c:pt>
                <c:pt idx="8594">
                  <c:v>3/31/2012 12:45</c:v>
                </c:pt>
                <c:pt idx="8595">
                  <c:v>3/31/2012 13:00</c:v>
                </c:pt>
                <c:pt idx="8596">
                  <c:v>3/31/2012 13:15</c:v>
                </c:pt>
                <c:pt idx="8597">
                  <c:v>3/31/2012 13:30</c:v>
                </c:pt>
                <c:pt idx="8598">
                  <c:v>3/31/2012 13:45</c:v>
                </c:pt>
                <c:pt idx="8599">
                  <c:v>3/31/2012 14:00</c:v>
                </c:pt>
                <c:pt idx="8600">
                  <c:v>3/31/2012 14:15</c:v>
                </c:pt>
                <c:pt idx="8601">
                  <c:v>3/31/2012 14:30</c:v>
                </c:pt>
                <c:pt idx="8602">
                  <c:v>3/31/2012 14:45</c:v>
                </c:pt>
                <c:pt idx="8603">
                  <c:v>3/31/2012 15:00</c:v>
                </c:pt>
                <c:pt idx="8604">
                  <c:v>3/31/2012 15:15</c:v>
                </c:pt>
                <c:pt idx="8605">
                  <c:v>3/31/2012 15:30</c:v>
                </c:pt>
                <c:pt idx="8606">
                  <c:v>3/31/2012 15:45</c:v>
                </c:pt>
                <c:pt idx="8607">
                  <c:v>3/31/2012 16:00</c:v>
                </c:pt>
                <c:pt idx="8608">
                  <c:v>3/31/2012 16:15</c:v>
                </c:pt>
                <c:pt idx="8609">
                  <c:v>3/31/2012 16:30</c:v>
                </c:pt>
                <c:pt idx="8610">
                  <c:v>3/31/2012 16:45</c:v>
                </c:pt>
                <c:pt idx="8611">
                  <c:v>3/31/2012 17:00</c:v>
                </c:pt>
                <c:pt idx="8612">
                  <c:v>3/31/2012 17:15</c:v>
                </c:pt>
                <c:pt idx="8613">
                  <c:v>3/31/2012 17:30</c:v>
                </c:pt>
                <c:pt idx="8614">
                  <c:v>3/31/2012 17:45</c:v>
                </c:pt>
                <c:pt idx="8615">
                  <c:v>3/31/2012 18:00</c:v>
                </c:pt>
                <c:pt idx="8616">
                  <c:v>3/31/2012 18:15</c:v>
                </c:pt>
                <c:pt idx="8617">
                  <c:v>3/31/2012 18:30</c:v>
                </c:pt>
                <c:pt idx="8618">
                  <c:v>3/31/2012 18:45</c:v>
                </c:pt>
                <c:pt idx="8619">
                  <c:v>3/31/2012 19:00</c:v>
                </c:pt>
                <c:pt idx="8620">
                  <c:v>3/31/2012 19:15</c:v>
                </c:pt>
                <c:pt idx="8621">
                  <c:v>3/31/2012 19:30</c:v>
                </c:pt>
                <c:pt idx="8622">
                  <c:v>3/31/2012 19:45</c:v>
                </c:pt>
                <c:pt idx="8623">
                  <c:v>3/31/2012 20:00</c:v>
                </c:pt>
                <c:pt idx="8624">
                  <c:v>3/31/2012 20:15</c:v>
                </c:pt>
                <c:pt idx="8625">
                  <c:v>3/31/2012 20:30</c:v>
                </c:pt>
                <c:pt idx="8626">
                  <c:v>3/31/2012 20:45</c:v>
                </c:pt>
                <c:pt idx="8627">
                  <c:v>3/31/2012 21:00</c:v>
                </c:pt>
                <c:pt idx="8628">
                  <c:v>3/31/2012 21:15</c:v>
                </c:pt>
                <c:pt idx="8629">
                  <c:v>3/31/2012 21:30</c:v>
                </c:pt>
                <c:pt idx="8630">
                  <c:v>3/31/2012 21:45</c:v>
                </c:pt>
                <c:pt idx="8631">
                  <c:v>3/31/2012 22:00</c:v>
                </c:pt>
                <c:pt idx="8632">
                  <c:v>3/31/2012 22:15</c:v>
                </c:pt>
                <c:pt idx="8633">
                  <c:v>3/31/2012 22:30</c:v>
                </c:pt>
                <c:pt idx="8634">
                  <c:v>3/31/2012 22:45</c:v>
                </c:pt>
                <c:pt idx="8635">
                  <c:v>3/31/2012 23:00</c:v>
                </c:pt>
                <c:pt idx="8636">
                  <c:v>3/31/2012 23:15</c:v>
                </c:pt>
                <c:pt idx="8637">
                  <c:v>3/31/2012 23:30</c:v>
                </c:pt>
                <c:pt idx="8638">
                  <c:v>3/31/2012 23:45</c:v>
                </c:pt>
                <c:pt idx="8639">
                  <c:v>4/1/2012 0:00</c:v>
                </c:pt>
                <c:pt idx="8640">
                  <c:v>4/1/2012 0:15</c:v>
                </c:pt>
                <c:pt idx="8641">
                  <c:v>4/1/2012 0:30</c:v>
                </c:pt>
                <c:pt idx="8642">
                  <c:v>4/1/2012 0:45</c:v>
                </c:pt>
                <c:pt idx="8643">
                  <c:v>4/1/2012 1:00</c:v>
                </c:pt>
                <c:pt idx="8644">
                  <c:v>4/1/2012 1:15</c:v>
                </c:pt>
                <c:pt idx="8645">
                  <c:v>4/1/2012 1:30</c:v>
                </c:pt>
                <c:pt idx="8646">
                  <c:v>4/1/2012 1:45</c:v>
                </c:pt>
                <c:pt idx="8647">
                  <c:v>4/1/2012 2:00</c:v>
                </c:pt>
                <c:pt idx="8648">
                  <c:v>4/1/2012 2:15</c:v>
                </c:pt>
                <c:pt idx="8649">
                  <c:v>4/1/2012 2:30</c:v>
                </c:pt>
                <c:pt idx="8650">
                  <c:v>4/1/2012 2:45</c:v>
                </c:pt>
                <c:pt idx="8651">
                  <c:v>4/1/2012 3:00</c:v>
                </c:pt>
                <c:pt idx="8652">
                  <c:v>4/1/2012 3:15</c:v>
                </c:pt>
                <c:pt idx="8653">
                  <c:v>4/1/2012 3:30</c:v>
                </c:pt>
                <c:pt idx="8654">
                  <c:v>4/1/2012 3:45</c:v>
                </c:pt>
                <c:pt idx="8655">
                  <c:v>4/1/2012 4:00</c:v>
                </c:pt>
                <c:pt idx="8656">
                  <c:v>4/1/2012 4:15</c:v>
                </c:pt>
                <c:pt idx="8657">
                  <c:v>4/1/2012 4:30</c:v>
                </c:pt>
                <c:pt idx="8658">
                  <c:v>4/1/2012 4:45</c:v>
                </c:pt>
                <c:pt idx="8659">
                  <c:v>4/1/2012 5:00</c:v>
                </c:pt>
                <c:pt idx="8660">
                  <c:v>4/1/2012 5:15</c:v>
                </c:pt>
                <c:pt idx="8661">
                  <c:v>4/1/2012 5:30</c:v>
                </c:pt>
                <c:pt idx="8662">
                  <c:v>4/1/2012 5:45</c:v>
                </c:pt>
                <c:pt idx="8663">
                  <c:v>4/1/2012 6:00</c:v>
                </c:pt>
                <c:pt idx="8664">
                  <c:v>4/1/2012 6:15</c:v>
                </c:pt>
                <c:pt idx="8665">
                  <c:v>4/1/2012 6:30</c:v>
                </c:pt>
                <c:pt idx="8666">
                  <c:v>4/1/2012 6:45</c:v>
                </c:pt>
                <c:pt idx="8667">
                  <c:v>4/1/2012 7:00</c:v>
                </c:pt>
                <c:pt idx="8668">
                  <c:v>4/1/2012 7:15</c:v>
                </c:pt>
                <c:pt idx="8669">
                  <c:v>4/1/2012 7:30</c:v>
                </c:pt>
                <c:pt idx="8670">
                  <c:v>4/1/2012 7:45</c:v>
                </c:pt>
                <c:pt idx="8671">
                  <c:v>4/1/2012 8:00</c:v>
                </c:pt>
                <c:pt idx="8672">
                  <c:v>4/1/2012 8:15</c:v>
                </c:pt>
                <c:pt idx="8673">
                  <c:v>4/1/2012 8:30</c:v>
                </c:pt>
                <c:pt idx="8674">
                  <c:v>4/1/2012 8:45</c:v>
                </c:pt>
                <c:pt idx="8675">
                  <c:v>4/1/2012 9:00</c:v>
                </c:pt>
                <c:pt idx="8676">
                  <c:v>4/1/2012 9:15</c:v>
                </c:pt>
                <c:pt idx="8677">
                  <c:v>4/1/2012 9:30</c:v>
                </c:pt>
                <c:pt idx="8678">
                  <c:v>4/1/2012 9:45</c:v>
                </c:pt>
                <c:pt idx="8679">
                  <c:v>4/1/2012 10:00</c:v>
                </c:pt>
                <c:pt idx="8680">
                  <c:v>4/1/2012 10:15</c:v>
                </c:pt>
                <c:pt idx="8681">
                  <c:v>4/1/2012 10:30</c:v>
                </c:pt>
                <c:pt idx="8682">
                  <c:v>4/1/2012 10:45</c:v>
                </c:pt>
                <c:pt idx="8683">
                  <c:v>4/1/2012 11:00</c:v>
                </c:pt>
                <c:pt idx="8684">
                  <c:v>4/1/2012 11:15</c:v>
                </c:pt>
                <c:pt idx="8685">
                  <c:v>4/1/2012 11:30</c:v>
                </c:pt>
                <c:pt idx="8686">
                  <c:v>4/1/2012 11:45</c:v>
                </c:pt>
                <c:pt idx="8687">
                  <c:v>4/1/2012 12:00</c:v>
                </c:pt>
                <c:pt idx="8688">
                  <c:v>4/1/2012 12:15</c:v>
                </c:pt>
                <c:pt idx="8689">
                  <c:v>4/1/2012 12:30</c:v>
                </c:pt>
                <c:pt idx="8690">
                  <c:v>4/1/2012 12:45</c:v>
                </c:pt>
                <c:pt idx="8691">
                  <c:v>4/1/2012 13:00</c:v>
                </c:pt>
                <c:pt idx="8692">
                  <c:v>4/1/2012 13:15</c:v>
                </c:pt>
                <c:pt idx="8693">
                  <c:v>4/1/2012 13:30</c:v>
                </c:pt>
                <c:pt idx="8694">
                  <c:v>4/1/2012 13:45</c:v>
                </c:pt>
                <c:pt idx="8695">
                  <c:v>4/1/2012 14:00</c:v>
                </c:pt>
                <c:pt idx="8696">
                  <c:v>4/1/2012 14:15</c:v>
                </c:pt>
                <c:pt idx="8697">
                  <c:v>4/1/2012 14:30</c:v>
                </c:pt>
                <c:pt idx="8698">
                  <c:v>4/1/2012 14:45</c:v>
                </c:pt>
                <c:pt idx="8699">
                  <c:v>4/1/2012 15:00</c:v>
                </c:pt>
                <c:pt idx="8700">
                  <c:v>4/1/2012 15:15</c:v>
                </c:pt>
                <c:pt idx="8701">
                  <c:v>4/1/2012 15:30</c:v>
                </c:pt>
                <c:pt idx="8702">
                  <c:v>4/1/2012 15:45</c:v>
                </c:pt>
                <c:pt idx="8703">
                  <c:v>4/1/2012 16:00</c:v>
                </c:pt>
                <c:pt idx="8704">
                  <c:v>4/1/2012 16:15</c:v>
                </c:pt>
                <c:pt idx="8705">
                  <c:v>4/1/2012 16:30</c:v>
                </c:pt>
                <c:pt idx="8706">
                  <c:v>4/1/2012 16:45</c:v>
                </c:pt>
                <c:pt idx="8707">
                  <c:v>4/1/2012 17:00</c:v>
                </c:pt>
                <c:pt idx="8708">
                  <c:v>4/1/2012 17:15</c:v>
                </c:pt>
                <c:pt idx="8709">
                  <c:v>4/1/2012 17:30</c:v>
                </c:pt>
                <c:pt idx="8710">
                  <c:v>4/1/2012 17:45</c:v>
                </c:pt>
                <c:pt idx="8711">
                  <c:v>4/1/2012 18:00</c:v>
                </c:pt>
                <c:pt idx="8712">
                  <c:v>4/1/2012 18:15</c:v>
                </c:pt>
                <c:pt idx="8713">
                  <c:v>4/1/2012 18:30</c:v>
                </c:pt>
                <c:pt idx="8714">
                  <c:v>4/1/2012 18:45</c:v>
                </c:pt>
                <c:pt idx="8715">
                  <c:v>4/1/2012 19:00</c:v>
                </c:pt>
                <c:pt idx="8716">
                  <c:v>4/1/2012 19:15</c:v>
                </c:pt>
                <c:pt idx="8717">
                  <c:v>4/1/2012 19:30</c:v>
                </c:pt>
                <c:pt idx="8718">
                  <c:v>4/1/2012 19:45</c:v>
                </c:pt>
                <c:pt idx="8719">
                  <c:v>4/1/2012 20:00</c:v>
                </c:pt>
                <c:pt idx="8720">
                  <c:v>4/1/2012 20:15</c:v>
                </c:pt>
                <c:pt idx="8721">
                  <c:v>4/1/2012 20:30</c:v>
                </c:pt>
                <c:pt idx="8722">
                  <c:v>4/1/2012 20:45</c:v>
                </c:pt>
                <c:pt idx="8723">
                  <c:v>4/1/2012 21:00</c:v>
                </c:pt>
                <c:pt idx="8724">
                  <c:v>4/1/2012 21:15</c:v>
                </c:pt>
                <c:pt idx="8725">
                  <c:v>4/1/2012 21:30</c:v>
                </c:pt>
                <c:pt idx="8726">
                  <c:v>4/1/2012 21:45</c:v>
                </c:pt>
                <c:pt idx="8727">
                  <c:v>4/1/2012 22:00</c:v>
                </c:pt>
                <c:pt idx="8728">
                  <c:v>4/1/2012 22:15</c:v>
                </c:pt>
                <c:pt idx="8729">
                  <c:v>4/1/2012 22:30</c:v>
                </c:pt>
                <c:pt idx="8730">
                  <c:v>4/1/2012 22:45</c:v>
                </c:pt>
                <c:pt idx="8731">
                  <c:v>4/1/2012 23:00</c:v>
                </c:pt>
                <c:pt idx="8732">
                  <c:v>4/1/2012 23:15</c:v>
                </c:pt>
                <c:pt idx="8733">
                  <c:v>4/1/2012 23:30</c:v>
                </c:pt>
                <c:pt idx="8734">
                  <c:v>4/1/2012 23:45</c:v>
                </c:pt>
                <c:pt idx="8735">
                  <c:v>4/2/2012 0:00</c:v>
                </c:pt>
                <c:pt idx="8736">
                  <c:v>4/2/2012 0:15</c:v>
                </c:pt>
                <c:pt idx="8737">
                  <c:v>4/2/2012 0:30</c:v>
                </c:pt>
                <c:pt idx="8738">
                  <c:v>4/2/2012 0:45</c:v>
                </c:pt>
                <c:pt idx="8739">
                  <c:v>4/2/2012 1:00</c:v>
                </c:pt>
                <c:pt idx="8740">
                  <c:v>4/2/2012 1:15</c:v>
                </c:pt>
                <c:pt idx="8741">
                  <c:v>4/2/2012 1:30</c:v>
                </c:pt>
                <c:pt idx="8742">
                  <c:v>4/2/2012 1:45</c:v>
                </c:pt>
                <c:pt idx="8743">
                  <c:v>4/2/2012 2:00</c:v>
                </c:pt>
                <c:pt idx="8744">
                  <c:v>4/2/2012 2:15</c:v>
                </c:pt>
                <c:pt idx="8745">
                  <c:v>4/2/2012 2:30</c:v>
                </c:pt>
                <c:pt idx="8746">
                  <c:v>4/2/2012 2:45</c:v>
                </c:pt>
                <c:pt idx="8747">
                  <c:v>4/2/2012 3:00</c:v>
                </c:pt>
                <c:pt idx="8748">
                  <c:v>4/2/2012 3:15</c:v>
                </c:pt>
                <c:pt idx="8749">
                  <c:v>4/2/2012 3:30</c:v>
                </c:pt>
                <c:pt idx="8750">
                  <c:v>4/2/2012 3:45</c:v>
                </c:pt>
                <c:pt idx="8751">
                  <c:v>4/2/2012 4:00</c:v>
                </c:pt>
                <c:pt idx="8752">
                  <c:v>4/2/2012 4:15</c:v>
                </c:pt>
                <c:pt idx="8753">
                  <c:v>4/2/2012 4:30</c:v>
                </c:pt>
                <c:pt idx="8754">
                  <c:v>4/2/2012 4:45</c:v>
                </c:pt>
                <c:pt idx="8755">
                  <c:v>4/2/2012 5:00</c:v>
                </c:pt>
                <c:pt idx="8756">
                  <c:v>4/2/2012 5:15</c:v>
                </c:pt>
                <c:pt idx="8757">
                  <c:v>4/2/2012 5:30</c:v>
                </c:pt>
                <c:pt idx="8758">
                  <c:v>4/2/2012 5:45</c:v>
                </c:pt>
                <c:pt idx="8759">
                  <c:v>4/2/2012 6:00</c:v>
                </c:pt>
                <c:pt idx="8760">
                  <c:v>4/2/2012 6:15</c:v>
                </c:pt>
                <c:pt idx="8761">
                  <c:v>4/2/2012 6:30</c:v>
                </c:pt>
                <c:pt idx="8762">
                  <c:v>4/2/2012 6:45</c:v>
                </c:pt>
                <c:pt idx="8763">
                  <c:v>4/2/2012 7:00</c:v>
                </c:pt>
                <c:pt idx="8764">
                  <c:v>4/2/2012 7:15</c:v>
                </c:pt>
                <c:pt idx="8765">
                  <c:v>4/2/2012 7:30</c:v>
                </c:pt>
                <c:pt idx="8766">
                  <c:v>4/2/2012 7:45</c:v>
                </c:pt>
                <c:pt idx="8767">
                  <c:v>4/2/2012 8:00</c:v>
                </c:pt>
                <c:pt idx="8768">
                  <c:v>4/2/2012 8:15</c:v>
                </c:pt>
                <c:pt idx="8769">
                  <c:v>4/2/2012 8:30</c:v>
                </c:pt>
                <c:pt idx="8770">
                  <c:v>4/2/2012 8:45</c:v>
                </c:pt>
                <c:pt idx="8771">
                  <c:v>4/2/2012 9:00</c:v>
                </c:pt>
                <c:pt idx="8772">
                  <c:v>4/2/2012 9:15</c:v>
                </c:pt>
                <c:pt idx="8773">
                  <c:v>4/2/2012 9:30</c:v>
                </c:pt>
                <c:pt idx="8774">
                  <c:v>4/2/2012 9:45</c:v>
                </c:pt>
                <c:pt idx="8775">
                  <c:v>4/2/2012 10:00</c:v>
                </c:pt>
                <c:pt idx="8776">
                  <c:v>4/2/2012 10:15</c:v>
                </c:pt>
                <c:pt idx="8777">
                  <c:v>4/2/2012 10:30</c:v>
                </c:pt>
                <c:pt idx="8778">
                  <c:v>4/2/2012 10:45</c:v>
                </c:pt>
                <c:pt idx="8779">
                  <c:v>4/2/2012 11:00</c:v>
                </c:pt>
                <c:pt idx="8780">
                  <c:v>4/2/2012 11:15</c:v>
                </c:pt>
                <c:pt idx="8781">
                  <c:v>4/2/2012 11:30</c:v>
                </c:pt>
                <c:pt idx="8782">
                  <c:v>4/2/2012 11:45</c:v>
                </c:pt>
                <c:pt idx="8783">
                  <c:v>4/2/2012 12:00</c:v>
                </c:pt>
                <c:pt idx="8784">
                  <c:v>4/2/2012 12:15</c:v>
                </c:pt>
                <c:pt idx="8785">
                  <c:v>4/2/2012 12:30</c:v>
                </c:pt>
                <c:pt idx="8786">
                  <c:v>4/2/2012 12:45</c:v>
                </c:pt>
                <c:pt idx="8787">
                  <c:v>4/2/2012 13:00</c:v>
                </c:pt>
                <c:pt idx="8788">
                  <c:v>4/2/2012 13:15</c:v>
                </c:pt>
                <c:pt idx="8789">
                  <c:v>4/2/2012 13:30</c:v>
                </c:pt>
                <c:pt idx="8790">
                  <c:v>4/2/2012 13:45</c:v>
                </c:pt>
                <c:pt idx="8791">
                  <c:v>4/2/2012 14:00</c:v>
                </c:pt>
                <c:pt idx="8792">
                  <c:v>4/2/2012 14:15</c:v>
                </c:pt>
                <c:pt idx="8793">
                  <c:v>4/2/2012 14:30</c:v>
                </c:pt>
                <c:pt idx="8794">
                  <c:v>4/2/2012 14:45</c:v>
                </c:pt>
                <c:pt idx="8795">
                  <c:v>4/2/2012 15:00</c:v>
                </c:pt>
                <c:pt idx="8796">
                  <c:v>4/2/2012 15:15</c:v>
                </c:pt>
                <c:pt idx="8797">
                  <c:v>4/2/2012 15:30</c:v>
                </c:pt>
                <c:pt idx="8798">
                  <c:v>4/2/2012 15:45</c:v>
                </c:pt>
                <c:pt idx="8799">
                  <c:v>4/2/2012 16:00</c:v>
                </c:pt>
                <c:pt idx="8800">
                  <c:v>4/2/2012 16:15</c:v>
                </c:pt>
                <c:pt idx="8801">
                  <c:v>4/2/2012 16:30</c:v>
                </c:pt>
                <c:pt idx="8802">
                  <c:v>4/2/2012 16:45</c:v>
                </c:pt>
                <c:pt idx="8803">
                  <c:v>4/2/2012 17:00</c:v>
                </c:pt>
                <c:pt idx="8804">
                  <c:v>4/2/2012 17:15</c:v>
                </c:pt>
                <c:pt idx="8805">
                  <c:v>4/2/2012 17:30</c:v>
                </c:pt>
                <c:pt idx="8806">
                  <c:v>4/2/2012 17:45</c:v>
                </c:pt>
                <c:pt idx="8807">
                  <c:v>4/2/2012 18:00</c:v>
                </c:pt>
                <c:pt idx="8808">
                  <c:v>4/2/2012 18:15</c:v>
                </c:pt>
                <c:pt idx="8809">
                  <c:v>4/2/2012 18:30</c:v>
                </c:pt>
                <c:pt idx="8810">
                  <c:v>4/2/2012 18:45</c:v>
                </c:pt>
                <c:pt idx="8811">
                  <c:v>4/2/2012 19:00</c:v>
                </c:pt>
                <c:pt idx="8812">
                  <c:v>4/2/2012 19:15</c:v>
                </c:pt>
                <c:pt idx="8813">
                  <c:v>4/2/2012 19:30</c:v>
                </c:pt>
                <c:pt idx="8814">
                  <c:v>4/2/2012 19:45</c:v>
                </c:pt>
                <c:pt idx="8815">
                  <c:v>4/2/2012 20:00</c:v>
                </c:pt>
                <c:pt idx="8816">
                  <c:v>4/2/2012 20:15</c:v>
                </c:pt>
                <c:pt idx="8817">
                  <c:v>4/2/2012 20:30</c:v>
                </c:pt>
                <c:pt idx="8818">
                  <c:v>4/2/2012 20:45</c:v>
                </c:pt>
                <c:pt idx="8819">
                  <c:v>4/2/2012 21:00</c:v>
                </c:pt>
                <c:pt idx="8820">
                  <c:v>4/2/2012 21:15</c:v>
                </c:pt>
                <c:pt idx="8821">
                  <c:v>4/2/2012 21:30</c:v>
                </c:pt>
                <c:pt idx="8822">
                  <c:v>4/2/2012 21:45</c:v>
                </c:pt>
                <c:pt idx="8823">
                  <c:v>4/2/2012 22:00</c:v>
                </c:pt>
                <c:pt idx="8824">
                  <c:v>4/2/2012 22:15</c:v>
                </c:pt>
                <c:pt idx="8825">
                  <c:v>4/2/2012 22:30</c:v>
                </c:pt>
                <c:pt idx="8826">
                  <c:v>4/2/2012 22:45</c:v>
                </c:pt>
                <c:pt idx="8827">
                  <c:v>4/2/2012 23:00</c:v>
                </c:pt>
                <c:pt idx="8828">
                  <c:v>4/2/2012 23:15</c:v>
                </c:pt>
                <c:pt idx="8829">
                  <c:v>4/2/2012 23:30</c:v>
                </c:pt>
                <c:pt idx="8830">
                  <c:v>4/2/2012 23:45</c:v>
                </c:pt>
                <c:pt idx="8831">
                  <c:v>4/3/2012 0:00</c:v>
                </c:pt>
                <c:pt idx="8832">
                  <c:v>4/3/2012 0:15</c:v>
                </c:pt>
                <c:pt idx="8833">
                  <c:v>4/3/2012 0:30</c:v>
                </c:pt>
                <c:pt idx="8834">
                  <c:v>4/3/2012 0:45</c:v>
                </c:pt>
                <c:pt idx="8835">
                  <c:v>4/3/2012 1:00</c:v>
                </c:pt>
                <c:pt idx="8836">
                  <c:v>4/3/2012 1:15</c:v>
                </c:pt>
                <c:pt idx="8837">
                  <c:v>4/3/2012 1:30</c:v>
                </c:pt>
                <c:pt idx="8838">
                  <c:v>4/3/2012 1:45</c:v>
                </c:pt>
                <c:pt idx="8839">
                  <c:v>4/3/2012 2:00</c:v>
                </c:pt>
                <c:pt idx="8840">
                  <c:v>4/3/2012 2:15</c:v>
                </c:pt>
                <c:pt idx="8841">
                  <c:v>4/3/2012 2:30</c:v>
                </c:pt>
                <c:pt idx="8842">
                  <c:v>4/3/2012 2:45</c:v>
                </c:pt>
                <c:pt idx="8843">
                  <c:v>4/3/2012 3:00</c:v>
                </c:pt>
                <c:pt idx="8844">
                  <c:v>4/3/2012 3:15</c:v>
                </c:pt>
                <c:pt idx="8845">
                  <c:v>4/3/2012 3:30</c:v>
                </c:pt>
                <c:pt idx="8846">
                  <c:v>4/3/2012 3:45</c:v>
                </c:pt>
                <c:pt idx="8847">
                  <c:v>4/3/2012 4:00</c:v>
                </c:pt>
                <c:pt idx="8848">
                  <c:v>4/3/2012 4:15</c:v>
                </c:pt>
                <c:pt idx="8849">
                  <c:v>4/3/2012 4:30</c:v>
                </c:pt>
                <c:pt idx="8850">
                  <c:v>4/3/2012 4:45</c:v>
                </c:pt>
                <c:pt idx="8851">
                  <c:v>4/3/2012 5:00</c:v>
                </c:pt>
                <c:pt idx="8852">
                  <c:v>4/3/2012 5:15</c:v>
                </c:pt>
                <c:pt idx="8853">
                  <c:v>4/3/2012 5:30</c:v>
                </c:pt>
                <c:pt idx="8854">
                  <c:v>4/3/2012 5:45</c:v>
                </c:pt>
                <c:pt idx="8855">
                  <c:v>4/3/2012 6:00</c:v>
                </c:pt>
                <c:pt idx="8856">
                  <c:v>4/3/2012 6:15</c:v>
                </c:pt>
                <c:pt idx="8857">
                  <c:v>4/3/2012 6:30</c:v>
                </c:pt>
                <c:pt idx="8858">
                  <c:v>4/3/2012 6:45</c:v>
                </c:pt>
                <c:pt idx="8859">
                  <c:v>4/3/2012 7:00</c:v>
                </c:pt>
                <c:pt idx="8860">
                  <c:v>4/3/2012 7:15</c:v>
                </c:pt>
                <c:pt idx="8861">
                  <c:v>4/3/2012 7:30</c:v>
                </c:pt>
                <c:pt idx="8862">
                  <c:v>4/3/2012 7:45</c:v>
                </c:pt>
                <c:pt idx="8863">
                  <c:v>4/3/2012 8:00</c:v>
                </c:pt>
                <c:pt idx="8864">
                  <c:v>4/3/2012 8:15</c:v>
                </c:pt>
                <c:pt idx="8865">
                  <c:v>4/3/2012 8:30</c:v>
                </c:pt>
                <c:pt idx="8866">
                  <c:v>4/3/2012 8:45</c:v>
                </c:pt>
                <c:pt idx="8867">
                  <c:v>4/3/2012 9:00</c:v>
                </c:pt>
                <c:pt idx="8868">
                  <c:v>4/3/2012 9:15</c:v>
                </c:pt>
                <c:pt idx="8869">
                  <c:v>4/3/2012 9:30</c:v>
                </c:pt>
                <c:pt idx="8870">
                  <c:v>4/3/2012 9:45</c:v>
                </c:pt>
                <c:pt idx="8871">
                  <c:v>4/3/2012 10:00</c:v>
                </c:pt>
                <c:pt idx="8872">
                  <c:v>4/3/2012 10:15</c:v>
                </c:pt>
                <c:pt idx="8873">
                  <c:v>4/3/2012 10:30</c:v>
                </c:pt>
                <c:pt idx="8874">
                  <c:v>4/3/2012 10:45</c:v>
                </c:pt>
                <c:pt idx="8875">
                  <c:v>4/3/2012 11:00</c:v>
                </c:pt>
                <c:pt idx="8876">
                  <c:v>4/3/2012 11:15</c:v>
                </c:pt>
                <c:pt idx="8877">
                  <c:v>4/3/2012 11:30</c:v>
                </c:pt>
                <c:pt idx="8878">
                  <c:v>4/3/2012 11:45</c:v>
                </c:pt>
                <c:pt idx="8879">
                  <c:v>4/3/2012 12:00</c:v>
                </c:pt>
                <c:pt idx="8880">
                  <c:v>4/3/2012 12:15</c:v>
                </c:pt>
                <c:pt idx="8881">
                  <c:v>4/3/2012 12:30</c:v>
                </c:pt>
                <c:pt idx="8882">
                  <c:v>4/3/2012 12:45</c:v>
                </c:pt>
                <c:pt idx="8883">
                  <c:v>4/3/2012 13:00</c:v>
                </c:pt>
                <c:pt idx="8884">
                  <c:v>4/3/2012 13:15</c:v>
                </c:pt>
                <c:pt idx="8885">
                  <c:v>4/3/2012 13:30</c:v>
                </c:pt>
                <c:pt idx="8886">
                  <c:v>4/3/2012 13:45</c:v>
                </c:pt>
                <c:pt idx="8887">
                  <c:v>4/3/2012 14:00</c:v>
                </c:pt>
                <c:pt idx="8888">
                  <c:v>4/3/2012 14:15</c:v>
                </c:pt>
                <c:pt idx="8889">
                  <c:v>4/3/2012 14:30</c:v>
                </c:pt>
                <c:pt idx="8890">
                  <c:v>4/3/2012 14:45</c:v>
                </c:pt>
                <c:pt idx="8891">
                  <c:v>4/3/2012 15:00</c:v>
                </c:pt>
                <c:pt idx="8892">
                  <c:v>4/3/2012 15:15</c:v>
                </c:pt>
                <c:pt idx="8893">
                  <c:v>4/3/2012 15:30</c:v>
                </c:pt>
                <c:pt idx="8894">
                  <c:v>4/3/2012 15:45</c:v>
                </c:pt>
                <c:pt idx="8895">
                  <c:v>4/3/2012 16:00</c:v>
                </c:pt>
                <c:pt idx="8896">
                  <c:v>4/3/2012 16:15</c:v>
                </c:pt>
                <c:pt idx="8897">
                  <c:v>4/3/2012 16:30</c:v>
                </c:pt>
                <c:pt idx="8898">
                  <c:v>4/3/2012 16:45</c:v>
                </c:pt>
                <c:pt idx="8899">
                  <c:v>4/3/2012 17:00</c:v>
                </c:pt>
                <c:pt idx="8900">
                  <c:v>4/3/2012 17:15</c:v>
                </c:pt>
                <c:pt idx="8901">
                  <c:v>4/3/2012 17:30</c:v>
                </c:pt>
                <c:pt idx="8902">
                  <c:v>4/3/2012 17:45</c:v>
                </c:pt>
                <c:pt idx="8903">
                  <c:v>4/3/2012 18:00</c:v>
                </c:pt>
                <c:pt idx="8904">
                  <c:v>4/3/2012 18:15</c:v>
                </c:pt>
                <c:pt idx="8905">
                  <c:v>4/3/2012 18:30</c:v>
                </c:pt>
                <c:pt idx="8906">
                  <c:v>4/3/2012 18:45</c:v>
                </c:pt>
                <c:pt idx="8907">
                  <c:v>4/3/2012 19:00</c:v>
                </c:pt>
                <c:pt idx="8908">
                  <c:v>4/3/2012 19:15</c:v>
                </c:pt>
                <c:pt idx="8909">
                  <c:v>4/3/2012 19:30</c:v>
                </c:pt>
                <c:pt idx="8910">
                  <c:v>4/3/2012 19:45</c:v>
                </c:pt>
                <c:pt idx="8911">
                  <c:v>4/3/2012 20:00</c:v>
                </c:pt>
                <c:pt idx="8912">
                  <c:v>4/3/2012 20:15</c:v>
                </c:pt>
                <c:pt idx="8913">
                  <c:v>4/3/2012 20:30</c:v>
                </c:pt>
                <c:pt idx="8914">
                  <c:v>4/3/2012 20:45</c:v>
                </c:pt>
                <c:pt idx="8915">
                  <c:v>4/3/2012 21:00</c:v>
                </c:pt>
                <c:pt idx="8916">
                  <c:v>4/3/2012 21:15</c:v>
                </c:pt>
                <c:pt idx="8917">
                  <c:v>4/3/2012 21:30</c:v>
                </c:pt>
                <c:pt idx="8918">
                  <c:v>4/3/2012 21:45</c:v>
                </c:pt>
                <c:pt idx="8919">
                  <c:v>4/3/2012 22:00</c:v>
                </c:pt>
                <c:pt idx="8920">
                  <c:v>4/3/2012 22:15</c:v>
                </c:pt>
                <c:pt idx="8921">
                  <c:v>4/3/2012 22:30</c:v>
                </c:pt>
                <c:pt idx="8922">
                  <c:v>4/3/2012 22:45</c:v>
                </c:pt>
                <c:pt idx="8923">
                  <c:v>4/3/2012 23:00</c:v>
                </c:pt>
                <c:pt idx="8924">
                  <c:v>4/3/2012 23:15</c:v>
                </c:pt>
                <c:pt idx="8925">
                  <c:v>4/3/2012 23:30</c:v>
                </c:pt>
                <c:pt idx="8926">
                  <c:v>4/3/2012 23:45</c:v>
                </c:pt>
                <c:pt idx="8927">
                  <c:v>4/4/2012 0:00</c:v>
                </c:pt>
                <c:pt idx="8928">
                  <c:v>4/4/2012 0:15</c:v>
                </c:pt>
                <c:pt idx="8929">
                  <c:v>4/4/2012 0:30</c:v>
                </c:pt>
                <c:pt idx="8930">
                  <c:v>4/4/2012 0:45</c:v>
                </c:pt>
                <c:pt idx="8931">
                  <c:v>4/4/2012 1:00</c:v>
                </c:pt>
                <c:pt idx="8932">
                  <c:v>4/4/2012 1:15</c:v>
                </c:pt>
                <c:pt idx="8933">
                  <c:v>4/4/2012 1:30</c:v>
                </c:pt>
                <c:pt idx="8934">
                  <c:v>4/4/2012 1:45</c:v>
                </c:pt>
                <c:pt idx="8935">
                  <c:v>4/4/2012 2:00</c:v>
                </c:pt>
                <c:pt idx="8936">
                  <c:v>4/4/2012 2:15</c:v>
                </c:pt>
                <c:pt idx="8937">
                  <c:v>4/4/2012 2:30</c:v>
                </c:pt>
                <c:pt idx="8938">
                  <c:v>4/4/2012 2:45</c:v>
                </c:pt>
                <c:pt idx="8939">
                  <c:v>4/4/2012 3:00</c:v>
                </c:pt>
                <c:pt idx="8940">
                  <c:v>4/4/2012 3:15</c:v>
                </c:pt>
                <c:pt idx="8941">
                  <c:v>4/4/2012 3:30</c:v>
                </c:pt>
                <c:pt idx="8942">
                  <c:v>4/4/2012 3:45</c:v>
                </c:pt>
                <c:pt idx="8943">
                  <c:v>4/4/2012 4:00</c:v>
                </c:pt>
                <c:pt idx="8944">
                  <c:v>4/4/2012 4:15</c:v>
                </c:pt>
                <c:pt idx="8945">
                  <c:v>4/4/2012 4:30</c:v>
                </c:pt>
                <c:pt idx="8946">
                  <c:v>4/4/2012 4:45</c:v>
                </c:pt>
                <c:pt idx="8947">
                  <c:v>4/4/2012 5:00</c:v>
                </c:pt>
                <c:pt idx="8948">
                  <c:v>4/4/2012 5:15</c:v>
                </c:pt>
                <c:pt idx="8949">
                  <c:v>4/4/2012 5:30</c:v>
                </c:pt>
                <c:pt idx="8950">
                  <c:v>4/4/2012 5:45</c:v>
                </c:pt>
                <c:pt idx="8951">
                  <c:v>4/4/2012 6:00</c:v>
                </c:pt>
                <c:pt idx="8952">
                  <c:v>4/4/2012 6:15</c:v>
                </c:pt>
                <c:pt idx="8953">
                  <c:v>4/4/2012 6:30</c:v>
                </c:pt>
                <c:pt idx="8954">
                  <c:v>4/4/2012 6:45</c:v>
                </c:pt>
                <c:pt idx="8955">
                  <c:v>4/4/2012 7:00</c:v>
                </c:pt>
                <c:pt idx="8956">
                  <c:v>4/4/2012 7:15</c:v>
                </c:pt>
                <c:pt idx="8957">
                  <c:v>4/4/2012 7:30</c:v>
                </c:pt>
                <c:pt idx="8958">
                  <c:v>4/4/2012 7:45</c:v>
                </c:pt>
                <c:pt idx="8959">
                  <c:v>4/4/2012 8:00</c:v>
                </c:pt>
                <c:pt idx="8960">
                  <c:v>4/4/2012 8:15</c:v>
                </c:pt>
                <c:pt idx="8961">
                  <c:v>4/4/2012 8:30</c:v>
                </c:pt>
                <c:pt idx="8962">
                  <c:v>4/4/2012 8:45</c:v>
                </c:pt>
                <c:pt idx="8963">
                  <c:v>4/4/2012 9:00</c:v>
                </c:pt>
                <c:pt idx="8964">
                  <c:v>4/4/2012 9:15</c:v>
                </c:pt>
                <c:pt idx="8965">
                  <c:v>4/4/2012 9:30</c:v>
                </c:pt>
                <c:pt idx="8966">
                  <c:v>4/4/2012 9:45</c:v>
                </c:pt>
                <c:pt idx="8967">
                  <c:v>4/4/2012 10:00</c:v>
                </c:pt>
                <c:pt idx="8968">
                  <c:v>4/4/2012 10:15</c:v>
                </c:pt>
                <c:pt idx="8969">
                  <c:v>4/4/2012 10:30</c:v>
                </c:pt>
                <c:pt idx="8970">
                  <c:v>4/4/2012 10:45</c:v>
                </c:pt>
                <c:pt idx="8971">
                  <c:v>4/4/2012 11:00</c:v>
                </c:pt>
                <c:pt idx="8972">
                  <c:v>4/4/2012 11:15</c:v>
                </c:pt>
                <c:pt idx="8973">
                  <c:v>4/4/2012 11:30</c:v>
                </c:pt>
                <c:pt idx="8974">
                  <c:v>4/4/2012 11:45</c:v>
                </c:pt>
                <c:pt idx="8975">
                  <c:v>4/4/2012 12:00</c:v>
                </c:pt>
                <c:pt idx="8976">
                  <c:v>4/4/2012 12:15</c:v>
                </c:pt>
                <c:pt idx="8977">
                  <c:v>4/4/2012 12:30</c:v>
                </c:pt>
                <c:pt idx="8978">
                  <c:v>4/4/2012 12:45</c:v>
                </c:pt>
                <c:pt idx="8979">
                  <c:v>4/4/2012 13:00</c:v>
                </c:pt>
                <c:pt idx="8980">
                  <c:v>4/4/2012 13:15</c:v>
                </c:pt>
                <c:pt idx="8981">
                  <c:v>4/4/2012 13:30</c:v>
                </c:pt>
                <c:pt idx="8982">
                  <c:v>4/4/2012 13:45</c:v>
                </c:pt>
                <c:pt idx="8983">
                  <c:v>4/4/2012 14:00</c:v>
                </c:pt>
                <c:pt idx="8984">
                  <c:v>4/4/2012 14:15</c:v>
                </c:pt>
                <c:pt idx="8985">
                  <c:v>4/4/2012 14:30</c:v>
                </c:pt>
                <c:pt idx="8986">
                  <c:v>4/4/2012 14:45</c:v>
                </c:pt>
                <c:pt idx="8987">
                  <c:v>4/4/2012 15:00</c:v>
                </c:pt>
                <c:pt idx="8988">
                  <c:v>4/4/2012 15:15</c:v>
                </c:pt>
                <c:pt idx="8989">
                  <c:v>4/4/2012 15:30</c:v>
                </c:pt>
                <c:pt idx="8990">
                  <c:v>4/4/2012 15:45</c:v>
                </c:pt>
                <c:pt idx="8991">
                  <c:v>4/4/2012 16:00</c:v>
                </c:pt>
                <c:pt idx="8992">
                  <c:v>4/4/2012 16:15</c:v>
                </c:pt>
                <c:pt idx="8993">
                  <c:v>4/4/2012 16:30</c:v>
                </c:pt>
                <c:pt idx="8994">
                  <c:v>4/4/2012 16:45</c:v>
                </c:pt>
                <c:pt idx="8995">
                  <c:v>4/4/2012 17:00</c:v>
                </c:pt>
                <c:pt idx="8996">
                  <c:v>4/4/2012 17:15</c:v>
                </c:pt>
                <c:pt idx="8997">
                  <c:v>4/4/2012 17:30</c:v>
                </c:pt>
                <c:pt idx="8998">
                  <c:v>4/4/2012 17:45</c:v>
                </c:pt>
                <c:pt idx="8999">
                  <c:v>4/4/2012 18:00</c:v>
                </c:pt>
                <c:pt idx="9000">
                  <c:v>4/4/2012 18:15</c:v>
                </c:pt>
                <c:pt idx="9001">
                  <c:v>4/4/2012 18:30</c:v>
                </c:pt>
                <c:pt idx="9002">
                  <c:v>4/4/2012 18:45</c:v>
                </c:pt>
                <c:pt idx="9003">
                  <c:v>4/4/2012 19:00</c:v>
                </c:pt>
                <c:pt idx="9004">
                  <c:v>4/4/2012 19:15</c:v>
                </c:pt>
                <c:pt idx="9005">
                  <c:v>4/4/2012 19:30</c:v>
                </c:pt>
                <c:pt idx="9006">
                  <c:v>4/4/2012 19:45</c:v>
                </c:pt>
                <c:pt idx="9007">
                  <c:v>4/4/2012 20:00</c:v>
                </c:pt>
                <c:pt idx="9008">
                  <c:v>4/4/2012 20:15</c:v>
                </c:pt>
                <c:pt idx="9009">
                  <c:v>4/4/2012 20:30</c:v>
                </c:pt>
                <c:pt idx="9010">
                  <c:v>4/4/2012 20:45</c:v>
                </c:pt>
                <c:pt idx="9011">
                  <c:v>4/4/2012 21:00</c:v>
                </c:pt>
                <c:pt idx="9012">
                  <c:v>4/4/2012 21:15</c:v>
                </c:pt>
                <c:pt idx="9013">
                  <c:v>4/4/2012 21:30</c:v>
                </c:pt>
                <c:pt idx="9014">
                  <c:v>4/4/2012 21:45</c:v>
                </c:pt>
                <c:pt idx="9015">
                  <c:v>4/4/2012 22:00</c:v>
                </c:pt>
                <c:pt idx="9016">
                  <c:v>4/4/2012 22:15</c:v>
                </c:pt>
                <c:pt idx="9017">
                  <c:v>4/4/2012 22:30</c:v>
                </c:pt>
                <c:pt idx="9018">
                  <c:v>4/4/2012 22:45</c:v>
                </c:pt>
                <c:pt idx="9019">
                  <c:v>4/4/2012 23:00</c:v>
                </c:pt>
                <c:pt idx="9020">
                  <c:v>4/4/2012 23:15</c:v>
                </c:pt>
                <c:pt idx="9021">
                  <c:v>4/4/2012 23:30</c:v>
                </c:pt>
                <c:pt idx="9022">
                  <c:v>4/4/2012 23:45</c:v>
                </c:pt>
                <c:pt idx="9023">
                  <c:v>4/5/2012 0:00</c:v>
                </c:pt>
                <c:pt idx="9024">
                  <c:v>4/5/2012 0:15</c:v>
                </c:pt>
                <c:pt idx="9025">
                  <c:v>4/5/2012 0:30</c:v>
                </c:pt>
                <c:pt idx="9026">
                  <c:v>4/5/2012 0:45</c:v>
                </c:pt>
                <c:pt idx="9027">
                  <c:v>4/5/2012 1:00</c:v>
                </c:pt>
                <c:pt idx="9028">
                  <c:v>4/5/2012 1:15</c:v>
                </c:pt>
                <c:pt idx="9029">
                  <c:v>4/5/2012 1:30</c:v>
                </c:pt>
                <c:pt idx="9030">
                  <c:v>4/5/2012 1:45</c:v>
                </c:pt>
                <c:pt idx="9031">
                  <c:v>4/5/2012 2:00</c:v>
                </c:pt>
                <c:pt idx="9032">
                  <c:v>4/5/2012 2:15</c:v>
                </c:pt>
                <c:pt idx="9033">
                  <c:v>4/5/2012 2:30</c:v>
                </c:pt>
                <c:pt idx="9034">
                  <c:v>4/5/2012 2:45</c:v>
                </c:pt>
                <c:pt idx="9035">
                  <c:v>4/5/2012 3:00</c:v>
                </c:pt>
                <c:pt idx="9036">
                  <c:v>4/5/2012 3:15</c:v>
                </c:pt>
                <c:pt idx="9037">
                  <c:v>4/5/2012 3:30</c:v>
                </c:pt>
                <c:pt idx="9038">
                  <c:v>4/5/2012 3:45</c:v>
                </c:pt>
                <c:pt idx="9039">
                  <c:v>4/5/2012 4:00</c:v>
                </c:pt>
                <c:pt idx="9040">
                  <c:v>4/5/2012 4:15</c:v>
                </c:pt>
                <c:pt idx="9041">
                  <c:v>4/5/2012 4:30</c:v>
                </c:pt>
                <c:pt idx="9042">
                  <c:v>4/5/2012 4:45</c:v>
                </c:pt>
                <c:pt idx="9043">
                  <c:v>4/5/2012 5:00</c:v>
                </c:pt>
                <c:pt idx="9044">
                  <c:v>4/5/2012 5:15</c:v>
                </c:pt>
                <c:pt idx="9045">
                  <c:v>4/5/2012 5:30</c:v>
                </c:pt>
                <c:pt idx="9046">
                  <c:v>4/5/2012 5:45</c:v>
                </c:pt>
                <c:pt idx="9047">
                  <c:v>4/5/2012 6:00</c:v>
                </c:pt>
                <c:pt idx="9048">
                  <c:v>4/5/2012 6:15</c:v>
                </c:pt>
                <c:pt idx="9049">
                  <c:v>4/5/2012 6:30</c:v>
                </c:pt>
                <c:pt idx="9050">
                  <c:v>4/5/2012 6:45</c:v>
                </c:pt>
                <c:pt idx="9051">
                  <c:v>4/5/2012 7:00</c:v>
                </c:pt>
                <c:pt idx="9052">
                  <c:v>4/5/2012 7:15</c:v>
                </c:pt>
                <c:pt idx="9053">
                  <c:v>4/5/2012 7:30</c:v>
                </c:pt>
                <c:pt idx="9054">
                  <c:v>4/5/2012 7:45</c:v>
                </c:pt>
                <c:pt idx="9055">
                  <c:v>4/5/2012 8:00</c:v>
                </c:pt>
                <c:pt idx="9056">
                  <c:v>4/5/2012 8:15</c:v>
                </c:pt>
                <c:pt idx="9057">
                  <c:v>4/5/2012 8:30</c:v>
                </c:pt>
                <c:pt idx="9058">
                  <c:v>4/5/2012 8:45</c:v>
                </c:pt>
                <c:pt idx="9059">
                  <c:v>4/5/2012 9:00</c:v>
                </c:pt>
                <c:pt idx="9060">
                  <c:v>4/5/2012 9:15</c:v>
                </c:pt>
                <c:pt idx="9061">
                  <c:v>4/5/2012 9:30</c:v>
                </c:pt>
                <c:pt idx="9062">
                  <c:v>4/5/2012 9:45</c:v>
                </c:pt>
                <c:pt idx="9063">
                  <c:v>4/5/2012 10:00</c:v>
                </c:pt>
                <c:pt idx="9064">
                  <c:v>4/5/2012 10:15</c:v>
                </c:pt>
                <c:pt idx="9065">
                  <c:v>4/5/2012 10:30</c:v>
                </c:pt>
                <c:pt idx="9066">
                  <c:v>4/5/2012 10:45</c:v>
                </c:pt>
                <c:pt idx="9067">
                  <c:v>4/5/2012 11:00</c:v>
                </c:pt>
                <c:pt idx="9068">
                  <c:v>4/5/2012 11:15</c:v>
                </c:pt>
                <c:pt idx="9069">
                  <c:v>4/5/2012 11:30</c:v>
                </c:pt>
                <c:pt idx="9070">
                  <c:v>4/5/2012 11:45</c:v>
                </c:pt>
                <c:pt idx="9071">
                  <c:v>4/5/2012 12:00</c:v>
                </c:pt>
                <c:pt idx="9072">
                  <c:v>4/5/2012 12:15</c:v>
                </c:pt>
                <c:pt idx="9073">
                  <c:v>4/5/2012 12:30</c:v>
                </c:pt>
                <c:pt idx="9074">
                  <c:v>4/5/2012 12:45</c:v>
                </c:pt>
                <c:pt idx="9075">
                  <c:v>4/5/2012 13:00</c:v>
                </c:pt>
                <c:pt idx="9076">
                  <c:v>4/5/2012 13:15</c:v>
                </c:pt>
                <c:pt idx="9077">
                  <c:v>4/5/2012 13:30</c:v>
                </c:pt>
                <c:pt idx="9078">
                  <c:v>4/5/2012 13:45</c:v>
                </c:pt>
                <c:pt idx="9079">
                  <c:v>4/5/2012 14:00</c:v>
                </c:pt>
                <c:pt idx="9080">
                  <c:v>4/5/2012 14:15</c:v>
                </c:pt>
                <c:pt idx="9081">
                  <c:v>4/5/2012 14:30</c:v>
                </c:pt>
                <c:pt idx="9082">
                  <c:v>4/5/2012 14:45</c:v>
                </c:pt>
                <c:pt idx="9083">
                  <c:v>4/5/2012 15:00</c:v>
                </c:pt>
                <c:pt idx="9084">
                  <c:v>4/5/2012 15:15</c:v>
                </c:pt>
                <c:pt idx="9085">
                  <c:v>4/5/2012 15:30</c:v>
                </c:pt>
                <c:pt idx="9086">
                  <c:v>4/5/2012 15:45</c:v>
                </c:pt>
                <c:pt idx="9087">
                  <c:v>4/5/2012 16:00</c:v>
                </c:pt>
                <c:pt idx="9088">
                  <c:v>4/5/2012 16:15</c:v>
                </c:pt>
                <c:pt idx="9089">
                  <c:v>4/5/2012 16:30</c:v>
                </c:pt>
                <c:pt idx="9090">
                  <c:v>4/5/2012 16:45</c:v>
                </c:pt>
                <c:pt idx="9091">
                  <c:v>4/5/2012 17:00</c:v>
                </c:pt>
                <c:pt idx="9092">
                  <c:v>4/5/2012 17:15</c:v>
                </c:pt>
                <c:pt idx="9093">
                  <c:v>4/5/2012 17:30</c:v>
                </c:pt>
                <c:pt idx="9094">
                  <c:v>4/5/2012 17:45</c:v>
                </c:pt>
                <c:pt idx="9095">
                  <c:v>4/5/2012 18:00</c:v>
                </c:pt>
                <c:pt idx="9096">
                  <c:v>4/5/2012 18:15</c:v>
                </c:pt>
                <c:pt idx="9097">
                  <c:v>4/5/2012 18:30</c:v>
                </c:pt>
                <c:pt idx="9098">
                  <c:v>4/5/2012 18:45</c:v>
                </c:pt>
                <c:pt idx="9099">
                  <c:v>4/5/2012 19:00</c:v>
                </c:pt>
                <c:pt idx="9100">
                  <c:v>4/5/2012 19:15</c:v>
                </c:pt>
                <c:pt idx="9101">
                  <c:v>4/5/2012 19:30</c:v>
                </c:pt>
                <c:pt idx="9102">
                  <c:v>4/5/2012 19:45</c:v>
                </c:pt>
                <c:pt idx="9103">
                  <c:v>4/5/2012 20:00</c:v>
                </c:pt>
                <c:pt idx="9104">
                  <c:v>4/5/2012 20:15</c:v>
                </c:pt>
                <c:pt idx="9105">
                  <c:v>4/5/2012 20:30</c:v>
                </c:pt>
                <c:pt idx="9106">
                  <c:v>4/5/2012 20:45</c:v>
                </c:pt>
                <c:pt idx="9107">
                  <c:v>4/5/2012 21:00</c:v>
                </c:pt>
                <c:pt idx="9108">
                  <c:v>4/5/2012 21:15</c:v>
                </c:pt>
                <c:pt idx="9109">
                  <c:v>4/5/2012 21:30</c:v>
                </c:pt>
                <c:pt idx="9110">
                  <c:v>4/5/2012 21:45</c:v>
                </c:pt>
                <c:pt idx="9111">
                  <c:v>4/5/2012 22:00</c:v>
                </c:pt>
                <c:pt idx="9112">
                  <c:v>4/5/2012 22:15</c:v>
                </c:pt>
                <c:pt idx="9113">
                  <c:v>4/5/2012 22:30</c:v>
                </c:pt>
                <c:pt idx="9114">
                  <c:v>4/5/2012 22:45</c:v>
                </c:pt>
                <c:pt idx="9115">
                  <c:v>4/5/2012 23:00</c:v>
                </c:pt>
                <c:pt idx="9116">
                  <c:v>4/5/2012 23:15</c:v>
                </c:pt>
                <c:pt idx="9117">
                  <c:v>4/5/2012 23:30</c:v>
                </c:pt>
                <c:pt idx="9118">
                  <c:v>4/5/2012 23:45</c:v>
                </c:pt>
                <c:pt idx="9119">
                  <c:v>4/6/2012 0:00</c:v>
                </c:pt>
                <c:pt idx="9120">
                  <c:v>4/6/2012 0:15</c:v>
                </c:pt>
                <c:pt idx="9121">
                  <c:v>4/6/2012 0:30</c:v>
                </c:pt>
                <c:pt idx="9122">
                  <c:v>4/6/2012 0:45</c:v>
                </c:pt>
                <c:pt idx="9123">
                  <c:v>4/6/2012 1:00</c:v>
                </c:pt>
                <c:pt idx="9124">
                  <c:v>4/6/2012 1:15</c:v>
                </c:pt>
                <c:pt idx="9125">
                  <c:v>4/6/2012 1:30</c:v>
                </c:pt>
                <c:pt idx="9126">
                  <c:v>4/6/2012 1:45</c:v>
                </c:pt>
                <c:pt idx="9127">
                  <c:v>4/6/2012 2:00</c:v>
                </c:pt>
                <c:pt idx="9128">
                  <c:v>4/6/2012 2:15</c:v>
                </c:pt>
                <c:pt idx="9129">
                  <c:v>4/6/2012 2:30</c:v>
                </c:pt>
                <c:pt idx="9130">
                  <c:v>4/6/2012 2:45</c:v>
                </c:pt>
                <c:pt idx="9131">
                  <c:v>4/6/2012 3:00</c:v>
                </c:pt>
                <c:pt idx="9132">
                  <c:v>4/6/2012 3:15</c:v>
                </c:pt>
                <c:pt idx="9133">
                  <c:v>4/6/2012 3:30</c:v>
                </c:pt>
                <c:pt idx="9134">
                  <c:v>4/6/2012 3:45</c:v>
                </c:pt>
                <c:pt idx="9135">
                  <c:v>4/6/2012 4:00</c:v>
                </c:pt>
                <c:pt idx="9136">
                  <c:v>4/6/2012 4:15</c:v>
                </c:pt>
                <c:pt idx="9137">
                  <c:v>4/6/2012 4:30</c:v>
                </c:pt>
                <c:pt idx="9138">
                  <c:v>4/6/2012 4:45</c:v>
                </c:pt>
                <c:pt idx="9139">
                  <c:v>4/6/2012 5:00</c:v>
                </c:pt>
                <c:pt idx="9140">
                  <c:v>4/6/2012 5:15</c:v>
                </c:pt>
                <c:pt idx="9141">
                  <c:v>4/6/2012 5:30</c:v>
                </c:pt>
                <c:pt idx="9142">
                  <c:v>4/6/2012 5:45</c:v>
                </c:pt>
                <c:pt idx="9143">
                  <c:v>4/6/2012 6:00</c:v>
                </c:pt>
                <c:pt idx="9144">
                  <c:v>4/6/2012 6:15</c:v>
                </c:pt>
                <c:pt idx="9145">
                  <c:v>4/6/2012 6:30</c:v>
                </c:pt>
                <c:pt idx="9146">
                  <c:v>4/6/2012 6:45</c:v>
                </c:pt>
                <c:pt idx="9147">
                  <c:v>4/6/2012 7:00</c:v>
                </c:pt>
                <c:pt idx="9148">
                  <c:v>4/6/2012 7:15</c:v>
                </c:pt>
                <c:pt idx="9149">
                  <c:v>4/6/2012 7:30</c:v>
                </c:pt>
                <c:pt idx="9150">
                  <c:v>4/6/2012 7:45</c:v>
                </c:pt>
                <c:pt idx="9151">
                  <c:v>4/6/2012 8:00</c:v>
                </c:pt>
                <c:pt idx="9152">
                  <c:v>4/6/2012 8:15</c:v>
                </c:pt>
                <c:pt idx="9153">
                  <c:v>4/6/2012 8:30</c:v>
                </c:pt>
                <c:pt idx="9154">
                  <c:v>4/6/2012 8:45</c:v>
                </c:pt>
                <c:pt idx="9155">
                  <c:v>4/6/2012 9:00</c:v>
                </c:pt>
                <c:pt idx="9156">
                  <c:v>4/6/2012 9:15</c:v>
                </c:pt>
                <c:pt idx="9157">
                  <c:v>4/6/2012 9:30</c:v>
                </c:pt>
                <c:pt idx="9158">
                  <c:v>4/6/2012 9:45</c:v>
                </c:pt>
                <c:pt idx="9159">
                  <c:v>4/6/2012 10:00</c:v>
                </c:pt>
                <c:pt idx="9160">
                  <c:v>4/6/2012 10:15</c:v>
                </c:pt>
                <c:pt idx="9161">
                  <c:v>4/6/2012 10:30</c:v>
                </c:pt>
                <c:pt idx="9162">
                  <c:v>4/6/2012 10:45</c:v>
                </c:pt>
                <c:pt idx="9163">
                  <c:v>4/6/2012 11:00</c:v>
                </c:pt>
                <c:pt idx="9164">
                  <c:v>4/6/2012 11:15</c:v>
                </c:pt>
                <c:pt idx="9165">
                  <c:v>4/6/2012 11:30</c:v>
                </c:pt>
                <c:pt idx="9166">
                  <c:v>4/6/2012 11:45</c:v>
                </c:pt>
                <c:pt idx="9167">
                  <c:v>4/6/2012 12:00</c:v>
                </c:pt>
                <c:pt idx="9168">
                  <c:v>4/6/2012 12:15</c:v>
                </c:pt>
                <c:pt idx="9169">
                  <c:v>4/6/2012 12:30</c:v>
                </c:pt>
                <c:pt idx="9170">
                  <c:v>4/6/2012 12:45</c:v>
                </c:pt>
                <c:pt idx="9171">
                  <c:v>4/6/2012 13:00</c:v>
                </c:pt>
                <c:pt idx="9172">
                  <c:v>4/6/2012 13:15</c:v>
                </c:pt>
                <c:pt idx="9173">
                  <c:v>4/6/2012 13:30</c:v>
                </c:pt>
                <c:pt idx="9174">
                  <c:v>4/6/2012 13:45</c:v>
                </c:pt>
                <c:pt idx="9175">
                  <c:v>4/6/2012 14:00</c:v>
                </c:pt>
                <c:pt idx="9176">
                  <c:v>4/6/2012 14:15</c:v>
                </c:pt>
                <c:pt idx="9177">
                  <c:v>4/6/2012 14:30</c:v>
                </c:pt>
                <c:pt idx="9178">
                  <c:v>4/6/2012 14:45</c:v>
                </c:pt>
                <c:pt idx="9179">
                  <c:v>4/6/2012 15:00</c:v>
                </c:pt>
                <c:pt idx="9180">
                  <c:v>4/6/2012 15:15</c:v>
                </c:pt>
                <c:pt idx="9181">
                  <c:v>4/6/2012 15:30</c:v>
                </c:pt>
                <c:pt idx="9182">
                  <c:v>4/6/2012 15:45</c:v>
                </c:pt>
                <c:pt idx="9183">
                  <c:v>4/6/2012 16:00</c:v>
                </c:pt>
                <c:pt idx="9184">
                  <c:v>4/6/2012 16:15</c:v>
                </c:pt>
                <c:pt idx="9185">
                  <c:v>4/6/2012 16:30</c:v>
                </c:pt>
                <c:pt idx="9186">
                  <c:v>4/6/2012 16:45</c:v>
                </c:pt>
                <c:pt idx="9187">
                  <c:v>4/6/2012 17:00</c:v>
                </c:pt>
                <c:pt idx="9188">
                  <c:v>4/6/2012 17:15</c:v>
                </c:pt>
                <c:pt idx="9189">
                  <c:v>4/6/2012 17:30</c:v>
                </c:pt>
                <c:pt idx="9190">
                  <c:v>4/6/2012 17:45</c:v>
                </c:pt>
                <c:pt idx="9191">
                  <c:v>4/6/2012 18:00</c:v>
                </c:pt>
                <c:pt idx="9192">
                  <c:v>4/6/2012 18:15</c:v>
                </c:pt>
                <c:pt idx="9193">
                  <c:v>4/6/2012 18:30</c:v>
                </c:pt>
                <c:pt idx="9194">
                  <c:v>4/6/2012 18:45</c:v>
                </c:pt>
                <c:pt idx="9195">
                  <c:v>4/6/2012 19:00</c:v>
                </c:pt>
                <c:pt idx="9196">
                  <c:v>4/6/2012 19:15</c:v>
                </c:pt>
                <c:pt idx="9197">
                  <c:v>4/6/2012 19:30</c:v>
                </c:pt>
                <c:pt idx="9198">
                  <c:v>4/6/2012 19:45</c:v>
                </c:pt>
                <c:pt idx="9199">
                  <c:v>4/6/2012 20:00</c:v>
                </c:pt>
                <c:pt idx="9200">
                  <c:v>4/6/2012 20:15</c:v>
                </c:pt>
                <c:pt idx="9201">
                  <c:v>4/6/2012 20:30</c:v>
                </c:pt>
                <c:pt idx="9202">
                  <c:v>4/6/2012 20:45</c:v>
                </c:pt>
                <c:pt idx="9203">
                  <c:v>4/6/2012 21:00</c:v>
                </c:pt>
                <c:pt idx="9204">
                  <c:v>4/6/2012 21:15</c:v>
                </c:pt>
                <c:pt idx="9205">
                  <c:v>4/6/2012 21:30</c:v>
                </c:pt>
                <c:pt idx="9206">
                  <c:v>4/6/2012 21:45</c:v>
                </c:pt>
                <c:pt idx="9207">
                  <c:v>4/6/2012 22:00</c:v>
                </c:pt>
                <c:pt idx="9208">
                  <c:v>4/6/2012 22:15</c:v>
                </c:pt>
                <c:pt idx="9209">
                  <c:v>4/6/2012 22:30</c:v>
                </c:pt>
                <c:pt idx="9210">
                  <c:v>4/6/2012 22:45</c:v>
                </c:pt>
                <c:pt idx="9211">
                  <c:v>4/6/2012 23:00</c:v>
                </c:pt>
                <c:pt idx="9212">
                  <c:v>4/6/2012 23:15</c:v>
                </c:pt>
                <c:pt idx="9213">
                  <c:v>4/6/2012 23:30</c:v>
                </c:pt>
                <c:pt idx="9214">
                  <c:v>4/6/2012 23:45</c:v>
                </c:pt>
                <c:pt idx="9215">
                  <c:v>4/7/2012 0:00</c:v>
                </c:pt>
                <c:pt idx="9216">
                  <c:v>4/7/2012 0:15</c:v>
                </c:pt>
                <c:pt idx="9217">
                  <c:v>4/7/2012 0:30</c:v>
                </c:pt>
                <c:pt idx="9218">
                  <c:v>4/7/2012 0:45</c:v>
                </c:pt>
                <c:pt idx="9219">
                  <c:v>4/7/2012 1:00</c:v>
                </c:pt>
                <c:pt idx="9220">
                  <c:v>4/7/2012 1:15</c:v>
                </c:pt>
                <c:pt idx="9221">
                  <c:v>4/7/2012 1:30</c:v>
                </c:pt>
                <c:pt idx="9222">
                  <c:v>4/7/2012 1:45</c:v>
                </c:pt>
                <c:pt idx="9223">
                  <c:v>4/7/2012 2:00</c:v>
                </c:pt>
                <c:pt idx="9224">
                  <c:v>4/7/2012 2:15</c:v>
                </c:pt>
                <c:pt idx="9225">
                  <c:v>4/7/2012 2:30</c:v>
                </c:pt>
                <c:pt idx="9226">
                  <c:v>4/7/2012 2:45</c:v>
                </c:pt>
                <c:pt idx="9227">
                  <c:v>4/7/2012 3:00</c:v>
                </c:pt>
                <c:pt idx="9228">
                  <c:v>4/7/2012 3:15</c:v>
                </c:pt>
                <c:pt idx="9229">
                  <c:v>4/7/2012 3:30</c:v>
                </c:pt>
                <c:pt idx="9230">
                  <c:v>4/7/2012 3:45</c:v>
                </c:pt>
                <c:pt idx="9231">
                  <c:v>4/7/2012 4:00</c:v>
                </c:pt>
                <c:pt idx="9232">
                  <c:v>4/7/2012 4:15</c:v>
                </c:pt>
                <c:pt idx="9233">
                  <c:v>4/7/2012 4:30</c:v>
                </c:pt>
                <c:pt idx="9234">
                  <c:v>4/7/2012 4:45</c:v>
                </c:pt>
                <c:pt idx="9235">
                  <c:v>4/7/2012 5:00</c:v>
                </c:pt>
                <c:pt idx="9236">
                  <c:v>4/7/2012 5:15</c:v>
                </c:pt>
                <c:pt idx="9237">
                  <c:v>4/7/2012 5:30</c:v>
                </c:pt>
                <c:pt idx="9238">
                  <c:v>4/7/2012 5:45</c:v>
                </c:pt>
                <c:pt idx="9239">
                  <c:v>4/7/2012 6:00</c:v>
                </c:pt>
                <c:pt idx="9240">
                  <c:v>4/7/2012 6:15</c:v>
                </c:pt>
                <c:pt idx="9241">
                  <c:v>4/7/2012 6:30</c:v>
                </c:pt>
                <c:pt idx="9242">
                  <c:v>4/7/2012 6:45</c:v>
                </c:pt>
                <c:pt idx="9243">
                  <c:v>4/7/2012 7:00</c:v>
                </c:pt>
                <c:pt idx="9244">
                  <c:v>4/7/2012 7:15</c:v>
                </c:pt>
                <c:pt idx="9245">
                  <c:v>4/7/2012 7:30</c:v>
                </c:pt>
                <c:pt idx="9246">
                  <c:v>4/7/2012 7:45</c:v>
                </c:pt>
                <c:pt idx="9247">
                  <c:v>4/7/2012 8:00</c:v>
                </c:pt>
                <c:pt idx="9248">
                  <c:v>4/7/2012 8:15</c:v>
                </c:pt>
                <c:pt idx="9249">
                  <c:v>4/7/2012 8:30</c:v>
                </c:pt>
                <c:pt idx="9250">
                  <c:v>4/7/2012 8:45</c:v>
                </c:pt>
                <c:pt idx="9251">
                  <c:v>4/7/2012 9:00</c:v>
                </c:pt>
                <c:pt idx="9252">
                  <c:v>4/7/2012 9:15</c:v>
                </c:pt>
                <c:pt idx="9253">
                  <c:v>4/7/2012 9:30</c:v>
                </c:pt>
                <c:pt idx="9254">
                  <c:v>4/7/2012 9:45</c:v>
                </c:pt>
                <c:pt idx="9255">
                  <c:v>4/7/2012 10:00</c:v>
                </c:pt>
                <c:pt idx="9256">
                  <c:v>4/7/2012 10:15</c:v>
                </c:pt>
                <c:pt idx="9257">
                  <c:v>4/7/2012 10:30</c:v>
                </c:pt>
                <c:pt idx="9258">
                  <c:v>4/7/2012 10:45</c:v>
                </c:pt>
                <c:pt idx="9259">
                  <c:v>4/7/2012 11:00</c:v>
                </c:pt>
                <c:pt idx="9260">
                  <c:v>4/7/2012 11:15</c:v>
                </c:pt>
                <c:pt idx="9261">
                  <c:v>4/7/2012 11:30</c:v>
                </c:pt>
                <c:pt idx="9262">
                  <c:v>4/7/2012 11:45</c:v>
                </c:pt>
                <c:pt idx="9263">
                  <c:v>4/7/2012 12:00</c:v>
                </c:pt>
                <c:pt idx="9264">
                  <c:v>4/7/2012 12:15</c:v>
                </c:pt>
                <c:pt idx="9265">
                  <c:v>4/7/2012 12:30</c:v>
                </c:pt>
                <c:pt idx="9266">
                  <c:v>4/7/2012 12:45</c:v>
                </c:pt>
                <c:pt idx="9267">
                  <c:v>4/7/2012 13:00</c:v>
                </c:pt>
                <c:pt idx="9268">
                  <c:v>4/7/2012 13:15</c:v>
                </c:pt>
                <c:pt idx="9269">
                  <c:v>4/7/2012 13:30</c:v>
                </c:pt>
                <c:pt idx="9270">
                  <c:v>4/7/2012 13:45</c:v>
                </c:pt>
                <c:pt idx="9271">
                  <c:v>4/7/2012 14:00</c:v>
                </c:pt>
                <c:pt idx="9272">
                  <c:v>4/7/2012 14:15</c:v>
                </c:pt>
                <c:pt idx="9273">
                  <c:v>4/7/2012 14:30</c:v>
                </c:pt>
                <c:pt idx="9274">
                  <c:v>4/7/2012 14:45</c:v>
                </c:pt>
                <c:pt idx="9275">
                  <c:v>4/7/2012 15:00</c:v>
                </c:pt>
                <c:pt idx="9276">
                  <c:v>4/7/2012 15:15</c:v>
                </c:pt>
                <c:pt idx="9277">
                  <c:v>4/7/2012 15:30</c:v>
                </c:pt>
                <c:pt idx="9278">
                  <c:v>4/7/2012 15:45</c:v>
                </c:pt>
                <c:pt idx="9279">
                  <c:v>4/7/2012 16:00</c:v>
                </c:pt>
                <c:pt idx="9280">
                  <c:v>4/7/2012 16:15</c:v>
                </c:pt>
                <c:pt idx="9281">
                  <c:v>4/7/2012 16:30</c:v>
                </c:pt>
                <c:pt idx="9282">
                  <c:v>4/7/2012 16:45</c:v>
                </c:pt>
                <c:pt idx="9283">
                  <c:v>4/7/2012 17:00</c:v>
                </c:pt>
                <c:pt idx="9284">
                  <c:v>4/7/2012 17:15</c:v>
                </c:pt>
                <c:pt idx="9285">
                  <c:v>4/7/2012 17:30</c:v>
                </c:pt>
                <c:pt idx="9286">
                  <c:v>4/7/2012 17:45</c:v>
                </c:pt>
                <c:pt idx="9287">
                  <c:v>4/7/2012 18:00</c:v>
                </c:pt>
                <c:pt idx="9288">
                  <c:v>4/7/2012 18:15</c:v>
                </c:pt>
                <c:pt idx="9289">
                  <c:v>4/7/2012 18:30</c:v>
                </c:pt>
                <c:pt idx="9290">
                  <c:v>4/7/2012 18:45</c:v>
                </c:pt>
                <c:pt idx="9291">
                  <c:v>4/7/2012 19:00</c:v>
                </c:pt>
                <c:pt idx="9292">
                  <c:v>4/7/2012 19:15</c:v>
                </c:pt>
                <c:pt idx="9293">
                  <c:v>4/7/2012 19:30</c:v>
                </c:pt>
                <c:pt idx="9294">
                  <c:v>4/7/2012 19:45</c:v>
                </c:pt>
                <c:pt idx="9295">
                  <c:v>4/7/2012 20:00</c:v>
                </c:pt>
                <c:pt idx="9296">
                  <c:v>4/7/2012 20:15</c:v>
                </c:pt>
                <c:pt idx="9297">
                  <c:v>4/7/2012 20:30</c:v>
                </c:pt>
                <c:pt idx="9298">
                  <c:v>4/7/2012 20:45</c:v>
                </c:pt>
                <c:pt idx="9299">
                  <c:v>4/7/2012 21:00</c:v>
                </c:pt>
                <c:pt idx="9300">
                  <c:v>4/7/2012 21:15</c:v>
                </c:pt>
                <c:pt idx="9301">
                  <c:v>4/7/2012 21:30</c:v>
                </c:pt>
                <c:pt idx="9302">
                  <c:v>4/7/2012 21:45</c:v>
                </c:pt>
                <c:pt idx="9303">
                  <c:v>4/7/2012 22:00</c:v>
                </c:pt>
                <c:pt idx="9304">
                  <c:v>4/7/2012 22:15</c:v>
                </c:pt>
                <c:pt idx="9305">
                  <c:v>4/7/2012 22:30</c:v>
                </c:pt>
                <c:pt idx="9306">
                  <c:v>4/7/2012 22:45</c:v>
                </c:pt>
                <c:pt idx="9307">
                  <c:v>4/7/2012 23:00</c:v>
                </c:pt>
                <c:pt idx="9308">
                  <c:v>4/7/2012 23:15</c:v>
                </c:pt>
                <c:pt idx="9309">
                  <c:v>4/7/2012 23:30</c:v>
                </c:pt>
                <c:pt idx="9310">
                  <c:v>4/7/2012 23:45</c:v>
                </c:pt>
                <c:pt idx="9311">
                  <c:v>4/8/2012 0:00</c:v>
                </c:pt>
                <c:pt idx="9312">
                  <c:v>4/8/2012 0:15</c:v>
                </c:pt>
                <c:pt idx="9313">
                  <c:v>4/8/2012 0:30</c:v>
                </c:pt>
                <c:pt idx="9314">
                  <c:v>4/8/2012 0:45</c:v>
                </c:pt>
                <c:pt idx="9315">
                  <c:v>4/8/2012 1:00</c:v>
                </c:pt>
                <c:pt idx="9316">
                  <c:v>4/8/2012 1:15</c:v>
                </c:pt>
                <c:pt idx="9317">
                  <c:v>4/8/2012 1:30</c:v>
                </c:pt>
                <c:pt idx="9318">
                  <c:v>4/8/2012 1:45</c:v>
                </c:pt>
                <c:pt idx="9319">
                  <c:v>4/8/2012 2:00</c:v>
                </c:pt>
                <c:pt idx="9320">
                  <c:v>4/8/2012 2:15</c:v>
                </c:pt>
                <c:pt idx="9321">
                  <c:v>4/8/2012 2:30</c:v>
                </c:pt>
                <c:pt idx="9322">
                  <c:v>4/8/2012 2:45</c:v>
                </c:pt>
                <c:pt idx="9323">
                  <c:v>4/8/2012 3:00</c:v>
                </c:pt>
                <c:pt idx="9324">
                  <c:v>4/8/2012 3:15</c:v>
                </c:pt>
                <c:pt idx="9325">
                  <c:v>4/8/2012 3:30</c:v>
                </c:pt>
                <c:pt idx="9326">
                  <c:v>4/8/2012 3:45</c:v>
                </c:pt>
                <c:pt idx="9327">
                  <c:v>4/8/2012 4:00</c:v>
                </c:pt>
                <c:pt idx="9328">
                  <c:v>4/8/2012 4:15</c:v>
                </c:pt>
                <c:pt idx="9329">
                  <c:v>4/8/2012 4:30</c:v>
                </c:pt>
                <c:pt idx="9330">
                  <c:v>4/8/2012 4:45</c:v>
                </c:pt>
                <c:pt idx="9331">
                  <c:v>4/8/2012 5:00</c:v>
                </c:pt>
                <c:pt idx="9332">
                  <c:v>4/8/2012 5:15</c:v>
                </c:pt>
                <c:pt idx="9333">
                  <c:v>4/8/2012 5:30</c:v>
                </c:pt>
                <c:pt idx="9334">
                  <c:v>4/8/2012 5:45</c:v>
                </c:pt>
                <c:pt idx="9335">
                  <c:v>4/8/2012 6:00</c:v>
                </c:pt>
                <c:pt idx="9336">
                  <c:v>4/8/2012 6:15</c:v>
                </c:pt>
                <c:pt idx="9337">
                  <c:v>4/8/2012 6:30</c:v>
                </c:pt>
                <c:pt idx="9338">
                  <c:v>4/8/2012 6:45</c:v>
                </c:pt>
                <c:pt idx="9339">
                  <c:v>4/8/2012 7:00</c:v>
                </c:pt>
                <c:pt idx="9340">
                  <c:v>4/8/2012 7:15</c:v>
                </c:pt>
                <c:pt idx="9341">
                  <c:v>4/8/2012 7:30</c:v>
                </c:pt>
                <c:pt idx="9342">
                  <c:v>4/8/2012 7:45</c:v>
                </c:pt>
                <c:pt idx="9343">
                  <c:v>4/8/2012 8:00</c:v>
                </c:pt>
                <c:pt idx="9344">
                  <c:v>4/8/2012 8:15</c:v>
                </c:pt>
                <c:pt idx="9345">
                  <c:v>4/8/2012 8:30</c:v>
                </c:pt>
                <c:pt idx="9346">
                  <c:v>4/8/2012 8:45</c:v>
                </c:pt>
                <c:pt idx="9347">
                  <c:v>4/8/2012 9:00</c:v>
                </c:pt>
                <c:pt idx="9348">
                  <c:v>4/8/2012 9:15</c:v>
                </c:pt>
                <c:pt idx="9349">
                  <c:v>4/8/2012 9:30</c:v>
                </c:pt>
                <c:pt idx="9350">
                  <c:v>4/8/2012 9:45</c:v>
                </c:pt>
                <c:pt idx="9351">
                  <c:v>4/8/2012 10:00</c:v>
                </c:pt>
                <c:pt idx="9352">
                  <c:v>4/8/2012 10:15</c:v>
                </c:pt>
                <c:pt idx="9353">
                  <c:v>4/8/2012 10:30</c:v>
                </c:pt>
                <c:pt idx="9354">
                  <c:v>4/8/2012 10:45</c:v>
                </c:pt>
                <c:pt idx="9355">
                  <c:v>4/8/2012 11:00</c:v>
                </c:pt>
                <c:pt idx="9356">
                  <c:v>4/8/2012 11:15</c:v>
                </c:pt>
                <c:pt idx="9357">
                  <c:v>4/8/2012 11:30</c:v>
                </c:pt>
                <c:pt idx="9358">
                  <c:v>4/8/2012 11:45</c:v>
                </c:pt>
                <c:pt idx="9359">
                  <c:v>4/8/2012 12:00</c:v>
                </c:pt>
                <c:pt idx="9360">
                  <c:v>4/8/2012 12:15</c:v>
                </c:pt>
                <c:pt idx="9361">
                  <c:v>4/8/2012 12:30</c:v>
                </c:pt>
                <c:pt idx="9362">
                  <c:v>4/8/2012 12:45</c:v>
                </c:pt>
                <c:pt idx="9363">
                  <c:v>4/8/2012 13:00</c:v>
                </c:pt>
                <c:pt idx="9364">
                  <c:v>4/8/2012 13:15</c:v>
                </c:pt>
                <c:pt idx="9365">
                  <c:v>4/8/2012 13:30</c:v>
                </c:pt>
                <c:pt idx="9366">
                  <c:v>4/8/2012 13:45</c:v>
                </c:pt>
                <c:pt idx="9367">
                  <c:v>4/8/2012 14:00</c:v>
                </c:pt>
                <c:pt idx="9368">
                  <c:v>4/8/2012 14:15</c:v>
                </c:pt>
                <c:pt idx="9369">
                  <c:v>4/8/2012 14:30</c:v>
                </c:pt>
                <c:pt idx="9370">
                  <c:v>4/8/2012 14:45</c:v>
                </c:pt>
                <c:pt idx="9371">
                  <c:v>4/8/2012 15:00</c:v>
                </c:pt>
                <c:pt idx="9372">
                  <c:v>4/8/2012 15:15</c:v>
                </c:pt>
                <c:pt idx="9373">
                  <c:v>4/8/2012 15:30</c:v>
                </c:pt>
                <c:pt idx="9374">
                  <c:v>4/8/2012 15:45</c:v>
                </c:pt>
                <c:pt idx="9375">
                  <c:v>4/8/2012 16:00</c:v>
                </c:pt>
                <c:pt idx="9376">
                  <c:v>4/8/2012 16:15</c:v>
                </c:pt>
                <c:pt idx="9377">
                  <c:v>4/8/2012 16:30</c:v>
                </c:pt>
                <c:pt idx="9378">
                  <c:v>4/8/2012 16:45</c:v>
                </c:pt>
                <c:pt idx="9379">
                  <c:v>4/8/2012 17:00</c:v>
                </c:pt>
                <c:pt idx="9380">
                  <c:v>4/8/2012 17:15</c:v>
                </c:pt>
                <c:pt idx="9381">
                  <c:v>4/8/2012 17:30</c:v>
                </c:pt>
                <c:pt idx="9382">
                  <c:v>4/8/2012 17:45</c:v>
                </c:pt>
                <c:pt idx="9383">
                  <c:v>4/8/2012 18:00</c:v>
                </c:pt>
                <c:pt idx="9384">
                  <c:v>4/8/2012 18:15</c:v>
                </c:pt>
                <c:pt idx="9385">
                  <c:v>4/8/2012 18:30</c:v>
                </c:pt>
                <c:pt idx="9386">
                  <c:v>4/8/2012 18:45</c:v>
                </c:pt>
                <c:pt idx="9387">
                  <c:v>4/8/2012 19:00</c:v>
                </c:pt>
                <c:pt idx="9388">
                  <c:v>4/8/2012 19:15</c:v>
                </c:pt>
                <c:pt idx="9389">
                  <c:v>4/8/2012 19:30</c:v>
                </c:pt>
                <c:pt idx="9390">
                  <c:v>4/8/2012 19:45</c:v>
                </c:pt>
                <c:pt idx="9391">
                  <c:v>4/8/2012 20:00</c:v>
                </c:pt>
                <c:pt idx="9392">
                  <c:v>4/8/2012 20:15</c:v>
                </c:pt>
                <c:pt idx="9393">
                  <c:v>4/8/2012 20:30</c:v>
                </c:pt>
                <c:pt idx="9394">
                  <c:v>4/8/2012 20:45</c:v>
                </c:pt>
                <c:pt idx="9395">
                  <c:v>4/8/2012 21:00</c:v>
                </c:pt>
                <c:pt idx="9396">
                  <c:v>4/8/2012 21:15</c:v>
                </c:pt>
                <c:pt idx="9397">
                  <c:v>4/8/2012 21:30</c:v>
                </c:pt>
                <c:pt idx="9398">
                  <c:v>4/8/2012 21:45</c:v>
                </c:pt>
                <c:pt idx="9399">
                  <c:v>4/8/2012 22:00</c:v>
                </c:pt>
                <c:pt idx="9400">
                  <c:v>4/8/2012 22:15</c:v>
                </c:pt>
                <c:pt idx="9401">
                  <c:v>4/8/2012 22:30</c:v>
                </c:pt>
                <c:pt idx="9402">
                  <c:v>4/8/2012 22:45</c:v>
                </c:pt>
                <c:pt idx="9403">
                  <c:v>4/8/2012 23:00</c:v>
                </c:pt>
                <c:pt idx="9404">
                  <c:v>4/8/2012 23:15</c:v>
                </c:pt>
                <c:pt idx="9405">
                  <c:v>4/8/2012 23:30</c:v>
                </c:pt>
                <c:pt idx="9406">
                  <c:v>4/8/2012 23:45</c:v>
                </c:pt>
                <c:pt idx="9407">
                  <c:v>4/9/2012 0:00</c:v>
                </c:pt>
                <c:pt idx="9408">
                  <c:v>4/9/2012 0:15</c:v>
                </c:pt>
                <c:pt idx="9409">
                  <c:v>4/9/2012 0:30</c:v>
                </c:pt>
                <c:pt idx="9410">
                  <c:v>4/9/2012 0:45</c:v>
                </c:pt>
                <c:pt idx="9411">
                  <c:v>4/9/2012 1:00</c:v>
                </c:pt>
                <c:pt idx="9412">
                  <c:v>4/9/2012 1:15</c:v>
                </c:pt>
                <c:pt idx="9413">
                  <c:v>4/9/2012 1:30</c:v>
                </c:pt>
                <c:pt idx="9414">
                  <c:v>4/9/2012 1:45</c:v>
                </c:pt>
                <c:pt idx="9415">
                  <c:v>4/9/2012 2:00</c:v>
                </c:pt>
                <c:pt idx="9416">
                  <c:v>4/9/2012 2:15</c:v>
                </c:pt>
                <c:pt idx="9417">
                  <c:v>4/9/2012 2:30</c:v>
                </c:pt>
                <c:pt idx="9418">
                  <c:v>4/9/2012 2:45</c:v>
                </c:pt>
                <c:pt idx="9419">
                  <c:v>4/9/2012 3:00</c:v>
                </c:pt>
                <c:pt idx="9420">
                  <c:v>4/9/2012 3:15</c:v>
                </c:pt>
                <c:pt idx="9421">
                  <c:v>4/9/2012 3:30</c:v>
                </c:pt>
                <c:pt idx="9422">
                  <c:v>4/9/2012 3:45</c:v>
                </c:pt>
                <c:pt idx="9423">
                  <c:v>4/9/2012 4:00</c:v>
                </c:pt>
                <c:pt idx="9424">
                  <c:v>4/9/2012 4:15</c:v>
                </c:pt>
                <c:pt idx="9425">
                  <c:v>4/9/2012 4:30</c:v>
                </c:pt>
                <c:pt idx="9426">
                  <c:v>4/9/2012 4:45</c:v>
                </c:pt>
                <c:pt idx="9427">
                  <c:v>4/9/2012 5:00</c:v>
                </c:pt>
                <c:pt idx="9428">
                  <c:v>4/9/2012 5:15</c:v>
                </c:pt>
                <c:pt idx="9429">
                  <c:v>4/9/2012 5:30</c:v>
                </c:pt>
                <c:pt idx="9430">
                  <c:v>4/9/2012 5:45</c:v>
                </c:pt>
                <c:pt idx="9431">
                  <c:v>4/9/2012 6:00</c:v>
                </c:pt>
                <c:pt idx="9432">
                  <c:v>4/9/2012 6:15</c:v>
                </c:pt>
                <c:pt idx="9433">
                  <c:v>4/9/2012 6:30</c:v>
                </c:pt>
                <c:pt idx="9434">
                  <c:v>4/9/2012 6:45</c:v>
                </c:pt>
                <c:pt idx="9435">
                  <c:v>4/9/2012 7:00</c:v>
                </c:pt>
                <c:pt idx="9436">
                  <c:v>4/9/2012 7:15</c:v>
                </c:pt>
                <c:pt idx="9437">
                  <c:v>4/9/2012 7:30</c:v>
                </c:pt>
                <c:pt idx="9438">
                  <c:v>4/9/2012 7:45</c:v>
                </c:pt>
                <c:pt idx="9439">
                  <c:v>4/9/2012 8:00</c:v>
                </c:pt>
                <c:pt idx="9440">
                  <c:v>4/9/2012 8:15</c:v>
                </c:pt>
                <c:pt idx="9441">
                  <c:v>4/9/2012 8:30</c:v>
                </c:pt>
                <c:pt idx="9442">
                  <c:v>4/9/2012 8:45</c:v>
                </c:pt>
                <c:pt idx="9443">
                  <c:v>4/9/2012 9:00</c:v>
                </c:pt>
                <c:pt idx="9444">
                  <c:v>4/9/2012 9:15</c:v>
                </c:pt>
                <c:pt idx="9445">
                  <c:v>4/9/2012 9:30</c:v>
                </c:pt>
                <c:pt idx="9446">
                  <c:v>4/9/2012 9:45</c:v>
                </c:pt>
                <c:pt idx="9447">
                  <c:v>4/9/2012 10:00</c:v>
                </c:pt>
                <c:pt idx="9448">
                  <c:v>4/9/2012 10:15</c:v>
                </c:pt>
                <c:pt idx="9449">
                  <c:v>4/9/2012 10:30</c:v>
                </c:pt>
                <c:pt idx="9450">
                  <c:v>4/9/2012 10:45</c:v>
                </c:pt>
                <c:pt idx="9451">
                  <c:v>4/9/2012 11:00</c:v>
                </c:pt>
                <c:pt idx="9452">
                  <c:v>4/9/2012 11:15</c:v>
                </c:pt>
                <c:pt idx="9453">
                  <c:v>4/9/2012 11:30</c:v>
                </c:pt>
                <c:pt idx="9454">
                  <c:v>4/9/2012 11:45</c:v>
                </c:pt>
                <c:pt idx="9455">
                  <c:v>4/9/2012 12:00</c:v>
                </c:pt>
                <c:pt idx="9456">
                  <c:v>4/9/2012 12:15</c:v>
                </c:pt>
                <c:pt idx="9457">
                  <c:v>4/9/2012 12:30</c:v>
                </c:pt>
                <c:pt idx="9458">
                  <c:v>4/9/2012 12:45</c:v>
                </c:pt>
                <c:pt idx="9459">
                  <c:v>4/9/2012 13:00</c:v>
                </c:pt>
                <c:pt idx="9460">
                  <c:v>4/9/2012 13:15</c:v>
                </c:pt>
                <c:pt idx="9461">
                  <c:v>4/9/2012 13:30</c:v>
                </c:pt>
                <c:pt idx="9462">
                  <c:v>4/9/2012 13:45</c:v>
                </c:pt>
                <c:pt idx="9463">
                  <c:v>4/9/2012 14:00</c:v>
                </c:pt>
                <c:pt idx="9464">
                  <c:v>4/9/2012 14:15</c:v>
                </c:pt>
                <c:pt idx="9465">
                  <c:v>4/9/2012 14:30</c:v>
                </c:pt>
                <c:pt idx="9466">
                  <c:v>4/9/2012 14:45</c:v>
                </c:pt>
                <c:pt idx="9467">
                  <c:v>4/9/2012 15:00</c:v>
                </c:pt>
                <c:pt idx="9468">
                  <c:v>4/9/2012 15:15</c:v>
                </c:pt>
                <c:pt idx="9469">
                  <c:v>4/9/2012 15:30</c:v>
                </c:pt>
                <c:pt idx="9470">
                  <c:v>4/9/2012 15:45</c:v>
                </c:pt>
                <c:pt idx="9471">
                  <c:v>4/9/2012 16:00</c:v>
                </c:pt>
                <c:pt idx="9472">
                  <c:v>4/9/2012 16:15</c:v>
                </c:pt>
                <c:pt idx="9473">
                  <c:v>4/9/2012 16:30</c:v>
                </c:pt>
                <c:pt idx="9474">
                  <c:v>4/9/2012 16:45</c:v>
                </c:pt>
                <c:pt idx="9475">
                  <c:v>4/9/2012 17:00</c:v>
                </c:pt>
                <c:pt idx="9476">
                  <c:v>4/9/2012 17:15</c:v>
                </c:pt>
                <c:pt idx="9477">
                  <c:v>4/9/2012 17:30</c:v>
                </c:pt>
                <c:pt idx="9478">
                  <c:v>4/9/2012 17:45</c:v>
                </c:pt>
                <c:pt idx="9479">
                  <c:v>4/9/2012 18:00</c:v>
                </c:pt>
                <c:pt idx="9480">
                  <c:v>4/9/2012 18:15</c:v>
                </c:pt>
                <c:pt idx="9481">
                  <c:v>4/9/2012 18:30</c:v>
                </c:pt>
                <c:pt idx="9482">
                  <c:v>4/9/2012 18:45</c:v>
                </c:pt>
                <c:pt idx="9483">
                  <c:v>4/9/2012 19:00</c:v>
                </c:pt>
                <c:pt idx="9484">
                  <c:v>4/9/2012 19:15</c:v>
                </c:pt>
                <c:pt idx="9485">
                  <c:v>4/9/2012 19:30</c:v>
                </c:pt>
                <c:pt idx="9486">
                  <c:v>4/9/2012 19:45</c:v>
                </c:pt>
                <c:pt idx="9487">
                  <c:v>4/9/2012 20:00</c:v>
                </c:pt>
                <c:pt idx="9488">
                  <c:v>4/9/2012 20:15</c:v>
                </c:pt>
                <c:pt idx="9489">
                  <c:v>4/9/2012 20:30</c:v>
                </c:pt>
                <c:pt idx="9490">
                  <c:v>4/9/2012 20:45</c:v>
                </c:pt>
                <c:pt idx="9491">
                  <c:v>4/9/2012 21:00</c:v>
                </c:pt>
                <c:pt idx="9492">
                  <c:v>4/9/2012 21:15</c:v>
                </c:pt>
                <c:pt idx="9493">
                  <c:v>4/9/2012 21:30</c:v>
                </c:pt>
                <c:pt idx="9494">
                  <c:v>4/9/2012 21:45</c:v>
                </c:pt>
                <c:pt idx="9495">
                  <c:v>4/9/2012 22:00</c:v>
                </c:pt>
                <c:pt idx="9496">
                  <c:v>4/9/2012 22:15</c:v>
                </c:pt>
                <c:pt idx="9497">
                  <c:v>4/9/2012 22:30</c:v>
                </c:pt>
                <c:pt idx="9498">
                  <c:v>4/9/2012 22:45</c:v>
                </c:pt>
                <c:pt idx="9499">
                  <c:v>4/9/2012 23:00</c:v>
                </c:pt>
                <c:pt idx="9500">
                  <c:v>4/9/2012 23:15</c:v>
                </c:pt>
                <c:pt idx="9501">
                  <c:v>4/9/2012 23:30</c:v>
                </c:pt>
                <c:pt idx="9502">
                  <c:v>4/9/2012 23:45</c:v>
                </c:pt>
                <c:pt idx="9503">
                  <c:v>4/10/2012 0:00</c:v>
                </c:pt>
                <c:pt idx="9504">
                  <c:v>4/10/2012 0:15</c:v>
                </c:pt>
                <c:pt idx="9505">
                  <c:v>4/10/2012 0:30</c:v>
                </c:pt>
                <c:pt idx="9506">
                  <c:v>4/10/2012 0:45</c:v>
                </c:pt>
                <c:pt idx="9507">
                  <c:v>4/10/2012 1:00</c:v>
                </c:pt>
                <c:pt idx="9508">
                  <c:v>4/10/2012 1:15</c:v>
                </c:pt>
                <c:pt idx="9509">
                  <c:v>4/10/2012 1:30</c:v>
                </c:pt>
                <c:pt idx="9510">
                  <c:v>4/10/2012 1:45</c:v>
                </c:pt>
                <c:pt idx="9511">
                  <c:v>4/10/2012 2:00</c:v>
                </c:pt>
                <c:pt idx="9512">
                  <c:v>4/10/2012 2:15</c:v>
                </c:pt>
                <c:pt idx="9513">
                  <c:v>4/10/2012 2:30</c:v>
                </c:pt>
                <c:pt idx="9514">
                  <c:v>4/10/2012 2:45</c:v>
                </c:pt>
                <c:pt idx="9515">
                  <c:v>4/10/2012 3:00</c:v>
                </c:pt>
                <c:pt idx="9516">
                  <c:v>4/10/2012 3:15</c:v>
                </c:pt>
                <c:pt idx="9517">
                  <c:v>4/10/2012 3:30</c:v>
                </c:pt>
                <c:pt idx="9518">
                  <c:v>4/10/2012 3:45</c:v>
                </c:pt>
                <c:pt idx="9519">
                  <c:v>4/10/2012 4:00</c:v>
                </c:pt>
                <c:pt idx="9520">
                  <c:v>4/10/2012 4:15</c:v>
                </c:pt>
                <c:pt idx="9521">
                  <c:v>4/10/2012 4:30</c:v>
                </c:pt>
                <c:pt idx="9522">
                  <c:v>4/10/2012 4:45</c:v>
                </c:pt>
                <c:pt idx="9523">
                  <c:v>4/10/2012 5:00</c:v>
                </c:pt>
                <c:pt idx="9524">
                  <c:v>4/10/2012 5:15</c:v>
                </c:pt>
                <c:pt idx="9525">
                  <c:v>4/10/2012 5:30</c:v>
                </c:pt>
                <c:pt idx="9526">
                  <c:v>4/10/2012 5:45</c:v>
                </c:pt>
                <c:pt idx="9527">
                  <c:v>4/10/2012 6:00</c:v>
                </c:pt>
                <c:pt idx="9528">
                  <c:v>4/10/2012 6:15</c:v>
                </c:pt>
                <c:pt idx="9529">
                  <c:v>4/10/2012 6:30</c:v>
                </c:pt>
                <c:pt idx="9530">
                  <c:v>4/10/2012 6:45</c:v>
                </c:pt>
                <c:pt idx="9531">
                  <c:v>4/10/2012 7:00</c:v>
                </c:pt>
                <c:pt idx="9532">
                  <c:v>4/10/2012 7:15</c:v>
                </c:pt>
                <c:pt idx="9533">
                  <c:v>4/10/2012 7:30</c:v>
                </c:pt>
                <c:pt idx="9534">
                  <c:v>4/10/2012 7:45</c:v>
                </c:pt>
                <c:pt idx="9535">
                  <c:v>4/10/2012 8:00</c:v>
                </c:pt>
                <c:pt idx="9536">
                  <c:v>4/10/2012 8:15</c:v>
                </c:pt>
                <c:pt idx="9537">
                  <c:v>4/10/2012 8:30</c:v>
                </c:pt>
                <c:pt idx="9538">
                  <c:v>4/10/2012 8:45</c:v>
                </c:pt>
                <c:pt idx="9539">
                  <c:v>4/10/2012 9:00</c:v>
                </c:pt>
                <c:pt idx="9540">
                  <c:v>4/10/2012 9:15</c:v>
                </c:pt>
                <c:pt idx="9541">
                  <c:v>4/10/2012 9:30</c:v>
                </c:pt>
                <c:pt idx="9542">
                  <c:v>4/10/2012 9:45</c:v>
                </c:pt>
                <c:pt idx="9543">
                  <c:v>4/10/2012 10:00</c:v>
                </c:pt>
                <c:pt idx="9544">
                  <c:v>4/10/2012 10:15</c:v>
                </c:pt>
                <c:pt idx="9545">
                  <c:v>4/10/2012 10:30</c:v>
                </c:pt>
                <c:pt idx="9546">
                  <c:v>4/10/2012 10:45</c:v>
                </c:pt>
                <c:pt idx="9547">
                  <c:v>4/10/2012 11:00</c:v>
                </c:pt>
                <c:pt idx="9548">
                  <c:v>4/10/2012 11:15</c:v>
                </c:pt>
                <c:pt idx="9549">
                  <c:v>4/10/2012 11:30</c:v>
                </c:pt>
                <c:pt idx="9550">
                  <c:v>4/10/2012 11:45</c:v>
                </c:pt>
                <c:pt idx="9551">
                  <c:v>4/10/2012 12:00</c:v>
                </c:pt>
                <c:pt idx="9552">
                  <c:v>4/10/2012 12:15</c:v>
                </c:pt>
                <c:pt idx="9553">
                  <c:v>4/10/2012 12:30</c:v>
                </c:pt>
                <c:pt idx="9554">
                  <c:v>4/10/2012 12:45</c:v>
                </c:pt>
                <c:pt idx="9555">
                  <c:v>4/10/2012 13:00</c:v>
                </c:pt>
                <c:pt idx="9556">
                  <c:v>4/10/2012 13:15</c:v>
                </c:pt>
                <c:pt idx="9557">
                  <c:v>4/10/2012 13:30</c:v>
                </c:pt>
                <c:pt idx="9558">
                  <c:v>4/10/2012 13:45</c:v>
                </c:pt>
                <c:pt idx="9559">
                  <c:v>4/10/2012 14:00</c:v>
                </c:pt>
                <c:pt idx="9560">
                  <c:v>4/10/2012 14:15</c:v>
                </c:pt>
                <c:pt idx="9561">
                  <c:v>4/10/2012 14:30</c:v>
                </c:pt>
                <c:pt idx="9562">
                  <c:v>4/10/2012 14:45</c:v>
                </c:pt>
                <c:pt idx="9563">
                  <c:v>4/10/2012 15:00</c:v>
                </c:pt>
                <c:pt idx="9564">
                  <c:v>4/10/2012 15:15</c:v>
                </c:pt>
                <c:pt idx="9565">
                  <c:v>4/10/2012 15:30</c:v>
                </c:pt>
                <c:pt idx="9566">
                  <c:v>4/10/2012 15:45</c:v>
                </c:pt>
                <c:pt idx="9567">
                  <c:v>4/10/2012 16:00</c:v>
                </c:pt>
                <c:pt idx="9568">
                  <c:v>4/10/2012 16:15</c:v>
                </c:pt>
                <c:pt idx="9569">
                  <c:v>4/10/2012 16:30</c:v>
                </c:pt>
                <c:pt idx="9570">
                  <c:v>4/10/2012 16:45</c:v>
                </c:pt>
                <c:pt idx="9571">
                  <c:v>4/10/2012 17:00</c:v>
                </c:pt>
                <c:pt idx="9572">
                  <c:v>4/10/2012 17:15</c:v>
                </c:pt>
                <c:pt idx="9573">
                  <c:v>4/10/2012 17:30</c:v>
                </c:pt>
                <c:pt idx="9574">
                  <c:v>4/10/2012 17:45</c:v>
                </c:pt>
                <c:pt idx="9575">
                  <c:v>4/10/2012 18:00</c:v>
                </c:pt>
                <c:pt idx="9576">
                  <c:v>4/10/2012 18:15</c:v>
                </c:pt>
                <c:pt idx="9577">
                  <c:v>4/10/2012 18:30</c:v>
                </c:pt>
                <c:pt idx="9578">
                  <c:v>4/10/2012 18:45</c:v>
                </c:pt>
                <c:pt idx="9579">
                  <c:v>4/10/2012 19:00</c:v>
                </c:pt>
                <c:pt idx="9580">
                  <c:v>4/10/2012 19:15</c:v>
                </c:pt>
                <c:pt idx="9581">
                  <c:v>4/10/2012 19:30</c:v>
                </c:pt>
                <c:pt idx="9582">
                  <c:v>4/10/2012 19:45</c:v>
                </c:pt>
                <c:pt idx="9583">
                  <c:v>4/10/2012 20:00</c:v>
                </c:pt>
                <c:pt idx="9584">
                  <c:v>4/10/2012 20:15</c:v>
                </c:pt>
                <c:pt idx="9585">
                  <c:v>4/10/2012 20:30</c:v>
                </c:pt>
                <c:pt idx="9586">
                  <c:v>4/10/2012 20:45</c:v>
                </c:pt>
                <c:pt idx="9587">
                  <c:v>4/10/2012 21:00</c:v>
                </c:pt>
                <c:pt idx="9588">
                  <c:v>4/10/2012 21:15</c:v>
                </c:pt>
                <c:pt idx="9589">
                  <c:v>4/10/2012 21:30</c:v>
                </c:pt>
                <c:pt idx="9590">
                  <c:v>4/10/2012 21:45</c:v>
                </c:pt>
                <c:pt idx="9591">
                  <c:v>4/10/2012 22:00</c:v>
                </c:pt>
                <c:pt idx="9592">
                  <c:v>4/10/2012 22:15</c:v>
                </c:pt>
                <c:pt idx="9593">
                  <c:v>4/10/2012 22:30</c:v>
                </c:pt>
                <c:pt idx="9594">
                  <c:v>4/10/2012 22:45</c:v>
                </c:pt>
                <c:pt idx="9595">
                  <c:v>4/10/2012 23:00</c:v>
                </c:pt>
                <c:pt idx="9596">
                  <c:v>4/10/2012 23:15</c:v>
                </c:pt>
                <c:pt idx="9597">
                  <c:v>4/10/2012 23:30</c:v>
                </c:pt>
                <c:pt idx="9598">
                  <c:v>4/10/2012 23:45</c:v>
                </c:pt>
                <c:pt idx="9599">
                  <c:v>4/11/2012 0:00</c:v>
                </c:pt>
                <c:pt idx="9600">
                  <c:v>4/11/2012 0:15</c:v>
                </c:pt>
                <c:pt idx="9601">
                  <c:v>4/11/2012 0:30</c:v>
                </c:pt>
                <c:pt idx="9602">
                  <c:v>4/11/2012 0:45</c:v>
                </c:pt>
                <c:pt idx="9603">
                  <c:v>4/11/2012 1:00</c:v>
                </c:pt>
                <c:pt idx="9604">
                  <c:v>4/11/2012 1:15</c:v>
                </c:pt>
                <c:pt idx="9605">
                  <c:v>4/11/2012 1:30</c:v>
                </c:pt>
                <c:pt idx="9606">
                  <c:v>4/11/2012 1:45</c:v>
                </c:pt>
                <c:pt idx="9607">
                  <c:v>4/11/2012 2:00</c:v>
                </c:pt>
                <c:pt idx="9608">
                  <c:v>4/11/2012 2:15</c:v>
                </c:pt>
                <c:pt idx="9609">
                  <c:v>4/11/2012 2:30</c:v>
                </c:pt>
                <c:pt idx="9610">
                  <c:v>4/11/2012 2:45</c:v>
                </c:pt>
                <c:pt idx="9611">
                  <c:v>4/11/2012 3:00</c:v>
                </c:pt>
                <c:pt idx="9612">
                  <c:v>4/11/2012 3:15</c:v>
                </c:pt>
                <c:pt idx="9613">
                  <c:v>4/11/2012 3:30</c:v>
                </c:pt>
                <c:pt idx="9614">
                  <c:v>4/11/2012 3:45</c:v>
                </c:pt>
                <c:pt idx="9615">
                  <c:v>4/11/2012 4:00</c:v>
                </c:pt>
                <c:pt idx="9616">
                  <c:v>4/11/2012 4:15</c:v>
                </c:pt>
                <c:pt idx="9617">
                  <c:v>4/11/2012 4:30</c:v>
                </c:pt>
                <c:pt idx="9618">
                  <c:v>4/11/2012 4:45</c:v>
                </c:pt>
                <c:pt idx="9619">
                  <c:v>4/11/2012 5:00</c:v>
                </c:pt>
                <c:pt idx="9620">
                  <c:v>4/11/2012 5:15</c:v>
                </c:pt>
                <c:pt idx="9621">
                  <c:v>4/11/2012 5:30</c:v>
                </c:pt>
                <c:pt idx="9622">
                  <c:v>4/11/2012 5:45</c:v>
                </c:pt>
                <c:pt idx="9623">
                  <c:v>4/11/2012 6:00</c:v>
                </c:pt>
                <c:pt idx="9624">
                  <c:v>4/11/2012 6:15</c:v>
                </c:pt>
                <c:pt idx="9625">
                  <c:v>4/11/2012 6:30</c:v>
                </c:pt>
                <c:pt idx="9626">
                  <c:v>4/11/2012 6:45</c:v>
                </c:pt>
                <c:pt idx="9627">
                  <c:v>4/11/2012 7:00</c:v>
                </c:pt>
                <c:pt idx="9628">
                  <c:v>4/11/2012 7:15</c:v>
                </c:pt>
                <c:pt idx="9629">
                  <c:v>4/11/2012 7:30</c:v>
                </c:pt>
                <c:pt idx="9630">
                  <c:v>4/11/2012 7:45</c:v>
                </c:pt>
                <c:pt idx="9631">
                  <c:v>4/11/2012 8:00</c:v>
                </c:pt>
                <c:pt idx="9632">
                  <c:v>4/11/2012 8:15</c:v>
                </c:pt>
                <c:pt idx="9633">
                  <c:v>4/11/2012 8:30</c:v>
                </c:pt>
                <c:pt idx="9634">
                  <c:v>4/11/2012 8:45</c:v>
                </c:pt>
                <c:pt idx="9635">
                  <c:v>4/11/2012 9:00</c:v>
                </c:pt>
                <c:pt idx="9636">
                  <c:v>4/11/2012 9:15</c:v>
                </c:pt>
                <c:pt idx="9637">
                  <c:v>4/11/2012 9:30</c:v>
                </c:pt>
                <c:pt idx="9638">
                  <c:v>4/11/2012 9:45</c:v>
                </c:pt>
                <c:pt idx="9639">
                  <c:v>4/11/2012 10:00</c:v>
                </c:pt>
                <c:pt idx="9640">
                  <c:v>4/11/2012 10:15</c:v>
                </c:pt>
                <c:pt idx="9641">
                  <c:v>4/11/2012 10:30</c:v>
                </c:pt>
                <c:pt idx="9642">
                  <c:v>4/11/2012 10:45</c:v>
                </c:pt>
                <c:pt idx="9643">
                  <c:v>4/11/2012 11:00</c:v>
                </c:pt>
                <c:pt idx="9644">
                  <c:v>4/11/2012 11:15</c:v>
                </c:pt>
                <c:pt idx="9645">
                  <c:v>4/11/2012 11:30</c:v>
                </c:pt>
                <c:pt idx="9646">
                  <c:v>4/11/2012 11:45</c:v>
                </c:pt>
                <c:pt idx="9647">
                  <c:v>4/11/2012 12:00</c:v>
                </c:pt>
                <c:pt idx="9648">
                  <c:v>4/11/2012 12:15</c:v>
                </c:pt>
                <c:pt idx="9649">
                  <c:v>4/11/2012 12:30</c:v>
                </c:pt>
                <c:pt idx="9650">
                  <c:v>4/11/2012 12:45</c:v>
                </c:pt>
                <c:pt idx="9651">
                  <c:v>4/11/2012 13:00</c:v>
                </c:pt>
                <c:pt idx="9652">
                  <c:v>4/11/2012 13:15</c:v>
                </c:pt>
                <c:pt idx="9653">
                  <c:v>4/11/2012 13:30</c:v>
                </c:pt>
                <c:pt idx="9654">
                  <c:v>4/11/2012 13:45</c:v>
                </c:pt>
                <c:pt idx="9655">
                  <c:v>4/11/2012 14:00</c:v>
                </c:pt>
                <c:pt idx="9656">
                  <c:v>4/11/2012 14:15</c:v>
                </c:pt>
                <c:pt idx="9657">
                  <c:v>4/11/2012 14:30</c:v>
                </c:pt>
                <c:pt idx="9658">
                  <c:v>4/11/2012 14:45</c:v>
                </c:pt>
                <c:pt idx="9659">
                  <c:v>4/11/2012 15:00</c:v>
                </c:pt>
                <c:pt idx="9660">
                  <c:v>4/11/2012 15:15</c:v>
                </c:pt>
                <c:pt idx="9661">
                  <c:v>4/11/2012 15:30</c:v>
                </c:pt>
                <c:pt idx="9662">
                  <c:v>4/11/2012 15:45</c:v>
                </c:pt>
                <c:pt idx="9663">
                  <c:v>4/11/2012 16:00</c:v>
                </c:pt>
                <c:pt idx="9664">
                  <c:v>4/11/2012 16:15</c:v>
                </c:pt>
                <c:pt idx="9665">
                  <c:v>4/11/2012 16:30</c:v>
                </c:pt>
                <c:pt idx="9666">
                  <c:v>4/11/2012 16:45</c:v>
                </c:pt>
                <c:pt idx="9667">
                  <c:v>4/11/2012 17:00</c:v>
                </c:pt>
                <c:pt idx="9668">
                  <c:v>4/11/2012 17:15</c:v>
                </c:pt>
                <c:pt idx="9669">
                  <c:v>4/11/2012 17:30</c:v>
                </c:pt>
                <c:pt idx="9670">
                  <c:v>4/11/2012 17:45</c:v>
                </c:pt>
                <c:pt idx="9671">
                  <c:v>4/11/2012 18:00</c:v>
                </c:pt>
                <c:pt idx="9672">
                  <c:v>4/11/2012 18:15</c:v>
                </c:pt>
                <c:pt idx="9673">
                  <c:v>4/11/2012 18:30</c:v>
                </c:pt>
                <c:pt idx="9674">
                  <c:v>4/11/2012 18:45</c:v>
                </c:pt>
                <c:pt idx="9675">
                  <c:v>4/11/2012 19:00</c:v>
                </c:pt>
                <c:pt idx="9676">
                  <c:v>4/11/2012 19:15</c:v>
                </c:pt>
                <c:pt idx="9677">
                  <c:v>4/11/2012 19:30</c:v>
                </c:pt>
                <c:pt idx="9678">
                  <c:v>4/11/2012 19:45</c:v>
                </c:pt>
                <c:pt idx="9679">
                  <c:v>4/11/2012 20:00</c:v>
                </c:pt>
                <c:pt idx="9680">
                  <c:v>4/11/2012 20:15</c:v>
                </c:pt>
                <c:pt idx="9681">
                  <c:v>4/11/2012 20:30</c:v>
                </c:pt>
                <c:pt idx="9682">
                  <c:v>4/11/2012 20:45</c:v>
                </c:pt>
                <c:pt idx="9683">
                  <c:v>4/11/2012 21:00</c:v>
                </c:pt>
                <c:pt idx="9684">
                  <c:v>4/11/2012 21:15</c:v>
                </c:pt>
                <c:pt idx="9685">
                  <c:v>4/11/2012 21:30</c:v>
                </c:pt>
                <c:pt idx="9686">
                  <c:v>4/11/2012 21:45</c:v>
                </c:pt>
                <c:pt idx="9687">
                  <c:v>4/11/2012 22:00</c:v>
                </c:pt>
                <c:pt idx="9688">
                  <c:v>4/11/2012 22:15</c:v>
                </c:pt>
                <c:pt idx="9689">
                  <c:v>4/11/2012 22:30</c:v>
                </c:pt>
                <c:pt idx="9690">
                  <c:v>4/11/2012 22:45</c:v>
                </c:pt>
                <c:pt idx="9691">
                  <c:v>4/11/2012 23:00</c:v>
                </c:pt>
                <c:pt idx="9692">
                  <c:v>4/11/2012 23:15</c:v>
                </c:pt>
                <c:pt idx="9693">
                  <c:v>4/11/2012 23:30</c:v>
                </c:pt>
                <c:pt idx="9694">
                  <c:v>4/11/2012 23:45</c:v>
                </c:pt>
                <c:pt idx="9695">
                  <c:v>4/12/2012 0:00</c:v>
                </c:pt>
                <c:pt idx="9696">
                  <c:v>4/12/2012 0:15</c:v>
                </c:pt>
                <c:pt idx="9697">
                  <c:v>4/12/2012 0:30</c:v>
                </c:pt>
                <c:pt idx="9698">
                  <c:v>4/12/2012 0:45</c:v>
                </c:pt>
                <c:pt idx="9699">
                  <c:v>4/12/2012 1:00</c:v>
                </c:pt>
                <c:pt idx="9700">
                  <c:v>4/12/2012 1:15</c:v>
                </c:pt>
                <c:pt idx="9701">
                  <c:v>4/12/2012 1:30</c:v>
                </c:pt>
                <c:pt idx="9702">
                  <c:v>4/12/2012 1:45</c:v>
                </c:pt>
                <c:pt idx="9703">
                  <c:v>4/12/2012 2:00</c:v>
                </c:pt>
                <c:pt idx="9704">
                  <c:v>4/12/2012 2:15</c:v>
                </c:pt>
                <c:pt idx="9705">
                  <c:v>4/12/2012 2:30</c:v>
                </c:pt>
                <c:pt idx="9706">
                  <c:v>4/12/2012 2:45</c:v>
                </c:pt>
                <c:pt idx="9707">
                  <c:v>4/12/2012 3:00</c:v>
                </c:pt>
                <c:pt idx="9708">
                  <c:v>4/12/2012 3:15</c:v>
                </c:pt>
                <c:pt idx="9709">
                  <c:v>4/12/2012 3:30</c:v>
                </c:pt>
                <c:pt idx="9710">
                  <c:v>4/12/2012 3:45</c:v>
                </c:pt>
                <c:pt idx="9711">
                  <c:v>4/12/2012 4:00</c:v>
                </c:pt>
                <c:pt idx="9712">
                  <c:v>4/12/2012 4:15</c:v>
                </c:pt>
                <c:pt idx="9713">
                  <c:v>4/12/2012 4:30</c:v>
                </c:pt>
                <c:pt idx="9714">
                  <c:v>4/12/2012 4:45</c:v>
                </c:pt>
                <c:pt idx="9715">
                  <c:v>4/12/2012 5:00</c:v>
                </c:pt>
                <c:pt idx="9716">
                  <c:v>4/12/2012 5:15</c:v>
                </c:pt>
                <c:pt idx="9717">
                  <c:v>4/12/2012 5:30</c:v>
                </c:pt>
                <c:pt idx="9718">
                  <c:v>4/12/2012 5:45</c:v>
                </c:pt>
                <c:pt idx="9719">
                  <c:v>4/12/2012 6:00</c:v>
                </c:pt>
                <c:pt idx="9720">
                  <c:v>4/12/2012 6:15</c:v>
                </c:pt>
                <c:pt idx="9721">
                  <c:v>4/12/2012 6:30</c:v>
                </c:pt>
                <c:pt idx="9722">
                  <c:v>4/12/2012 6:45</c:v>
                </c:pt>
                <c:pt idx="9723">
                  <c:v>4/12/2012 7:00</c:v>
                </c:pt>
                <c:pt idx="9724">
                  <c:v>4/12/2012 7:15</c:v>
                </c:pt>
                <c:pt idx="9725">
                  <c:v>4/12/2012 7:30</c:v>
                </c:pt>
                <c:pt idx="9726">
                  <c:v>4/12/2012 7:45</c:v>
                </c:pt>
                <c:pt idx="9727">
                  <c:v>4/12/2012 8:00</c:v>
                </c:pt>
                <c:pt idx="9728">
                  <c:v>4/12/2012 8:15</c:v>
                </c:pt>
                <c:pt idx="9729">
                  <c:v>4/12/2012 8:30</c:v>
                </c:pt>
                <c:pt idx="9730">
                  <c:v>4/12/2012 8:45</c:v>
                </c:pt>
                <c:pt idx="9731">
                  <c:v>4/12/2012 9:00</c:v>
                </c:pt>
                <c:pt idx="9732">
                  <c:v>4/12/2012 9:15</c:v>
                </c:pt>
                <c:pt idx="9733">
                  <c:v>4/12/2012 9:30</c:v>
                </c:pt>
                <c:pt idx="9734">
                  <c:v>4/12/2012 9:45</c:v>
                </c:pt>
                <c:pt idx="9735">
                  <c:v>4/12/2012 10:00</c:v>
                </c:pt>
                <c:pt idx="9736">
                  <c:v>4/12/2012 10:15</c:v>
                </c:pt>
                <c:pt idx="9737">
                  <c:v>4/12/2012 10:30</c:v>
                </c:pt>
                <c:pt idx="9738">
                  <c:v>4/12/2012 10:45</c:v>
                </c:pt>
                <c:pt idx="9739">
                  <c:v>4/12/2012 11:00</c:v>
                </c:pt>
                <c:pt idx="9740">
                  <c:v>4/12/2012 11:15</c:v>
                </c:pt>
                <c:pt idx="9741">
                  <c:v>4/12/2012 11:30</c:v>
                </c:pt>
                <c:pt idx="9742">
                  <c:v>4/12/2012 11:45</c:v>
                </c:pt>
                <c:pt idx="9743">
                  <c:v>4/12/2012 12:00</c:v>
                </c:pt>
                <c:pt idx="9744">
                  <c:v>4/12/2012 12:15</c:v>
                </c:pt>
                <c:pt idx="9745">
                  <c:v>4/12/2012 12:30</c:v>
                </c:pt>
                <c:pt idx="9746">
                  <c:v>4/12/2012 12:45</c:v>
                </c:pt>
                <c:pt idx="9747">
                  <c:v>4/12/2012 13:00</c:v>
                </c:pt>
                <c:pt idx="9748">
                  <c:v>4/12/2012 13:15</c:v>
                </c:pt>
                <c:pt idx="9749">
                  <c:v>4/12/2012 13:30</c:v>
                </c:pt>
                <c:pt idx="9750">
                  <c:v>4/12/2012 13:45</c:v>
                </c:pt>
                <c:pt idx="9751">
                  <c:v>4/12/2012 14:00</c:v>
                </c:pt>
                <c:pt idx="9752">
                  <c:v>4/12/2012 14:15</c:v>
                </c:pt>
                <c:pt idx="9753">
                  <c:v>4/12/2012 14:30</c:v>
                </c:pt>
                <c:pt idx="9754">
                  <c:v>4/12/2012 14:45</c:v>
                </c:pt>
                <c:pt idx="9755">
                  <c:v>4/12/2012 15:00</c:v>
                </c:pt>
                <c:pt idx="9756">
                  <c:v>4/12/2012 15:15</c:v>
                </c:pt>
                <c:pt idx="9757">
                  <c:v>4/12/2012 15:30</c:v>
                </c:pt>
                <c:pt idx="9758">
                  <c:v>4/12/2012 15:45</c:v>
                </c:pt>
                <c:pt idx="9759">
                  <c:v>4/12/2012 16:00</c:v>
                </c:pt>
                <c:pt idx="9760">
                  <c:v>4/12/2012 16:15</c:v>
                </c:pt>
                <c:pt idx="9761">
                  <c:v>4/12/2012 16:30</c:v>
                </c:pt>
                <c:pt idx="9762">
                  <c:v>4/12/2012 16:45</c:v>
                </c:pt>
                <c:pt idx="9763">
                  <c:v>4/12/2012 17:00</c:v>
                </c:pt>
                <c:pt idx="9764">
                  <c:v>4/12/2012 17:15</c:v>
                </c:pt>
                <c:pt idx="9765">
                  <c:v>4/12/2012 17:30</c:v>
                </c:pt>
                <c:pt idx="9766">
                  <c:v>4/12/2012 17:45</c:v>
                </c:pt>
                <c:pt idx="9767">
                  <c:v>4/12/2012 18:00</c:v>
                </c:pt>
                <c:pt idx="9768">
                  <c:v>4/12/2012 18:15</c:v>
                </c:pt>
                <c:pt idx="9769">
                  <c:v>4/12/2012 18:30</c:v>
                </c:pt>
                <c:pt idx="9770">
                  <c:v>4/12/2012 18:45</c:v>
                </c:pt>
                <c:pt idx="9771">
                  <c:v>4/12/2012 19:00</c:v>
                </c:pt>
                <c:pt idx="9772">
                  <c:v>4/12/2012 19:15</c:v>
                </c:pt>
                <c:pt idx="9773">
                  <c:v>4/12/2012 19:30</c:v>
                </c:pt>
                <c:pt idx="9774">
                  <c:v>4/12/2012 19:45</c:v>
                </c:pt>
                <c:pt idx="9775">
                  <c:v>4/12/2012 20:00</c:v>
                </c:pt>
                <c:pt idx="9776">
                  <c:v>4/12/2012 20:15</c:v>
                </c:pt>
                <c:pt idx="9777">
                  <c:v>4/12/2012 20:30</c:v>
                </c:pt>
                <c:pt idx="9778">
                  <c:v>4/12/2012 20:45</c:v>
                </c:pt>
                <c:pt idx="9779">
                  <c:v>4/12/2012 21:00</c:v>
                </c:pt>
                <c:pt idx="9780">
                  <c:v>4/12/2012 21:15</c:v>
                </c:pt>
                <c:pt idx="9781">
                  <c:v>4/12/2012 21:30</c:v>
                </c:pt>
                <c:pt idx="9782">
                  <c:v>4/12/2012 21:45</c:v>
                </c:pt>
                <c:pt idx="9783">
                  <c:v>4/12/2012 22:00</c:v>
                </c:pt>
                <c:pt idx="9784">
                  <c:v>4/12/2012 22:15</c:v>
                </c:pt>
                <c:pt idx="9785">
                  <c:v>4/12/2012 22:30</c:v>
                </c:pt>
                <c:pt idx="9786">
                  <c:v>4/12/2012 22:45</c:v>
                </c:pt>
                <c:pt idx="9787">
                  <c:v>4/12/2012 23:00</c:v>
                </c:pt>
                <c:pt idx="9788">
                  <c:v>4/12/2012 23:15</c:v>
                </c:pt>
                <c:pt idx="9789">
                  <c:v>4/12/2012 23:30</c:v>
                </c:pt>
                <c:pt idx="9790">
                  <c:v>4/12/2012 23:45</c:v>
                </c:pt>
                <c:pt idx="9791">
                  <c:v>4/13/2012 0:00</c:v>
                </c:pt>
                <c:pt idx="9792">
                  <c:v>4/13/2012 0:15</c:v>
                </c:pt>
                <c:pt idx="9793">
                  <c:v>4/13/2012 0:30</c:v>
                </c:pt>
                <c:pt idx="9794">
                  <c:v>4/13/2012 0:45</c:v>
                </c:pt>
                <c:pt idx="9795">
                  <c:v>4/13/2012 1:00</c:v>
                </c:pt>
                <c:pt idx="9796">
                  <c:v>4/13/2012 1:15</c:v>
                </c:pt>
                <c:pt idx="9797">
                  <c:v>4/13/2012 1:30</c:v>
                </c:pt>
                <c:pt idx="9798">
                  <c:v>4/13/2012 1:45</c:v>
                </c:pt>
                <c:pt idx="9799">
                  <c:v>4/13/2012 2:00</c:v>
                </c:pt>
                <c:pt idx="9800">
                  <c:v>4/13/2012 2:15</c:v>
                </c:pt>
                <c:pt idx="9801">
                  <c:v>4/13/2012 2:30</c:v>
                </c:pt>
                <c:pt idx="9802">
                  <c:v>4/13/2012 2:45</c:v>
                </c:pt>
                <c:pt idx="9803">
                  <c:v>4/13/2012 3:00</c:v>
                </c:pt>
                <c:pt idx="9804">
                  <c:v>4/13/2012 3:15</c:v>
                </c:pt>
                <c:pt idx="9805">
                  <c:v>4/13/2012 3:30</c:v>
                </c:pt>
                <c:pt idx="9806">
                  <c:v>4/13/2012 3:45</c:v>
                </c:pt>
                <c:pt idx="9807">
                  <c:v>4/13/2012 4:00</c:v>
                </c:pt>
                <c:pt idx="9808">
                  <c:v>4/13/2012 4:15</c:v>
                </c:pt>
                <c:pt idx="9809">
                  <c:v>4/13/2012 4:30</c:v>
                </c:pt>
                <c:pt idx="9810">
                  <c:v>4/13/2012 4:45</c:v>
                </c:pt>
                <c:pt idx="9811">
                  <c:v>4/13/2012 5:00</c:v>
                </c:pt>
                <c:pt idx="9812">
                  <c:v>4/13/2012 5:15</c:v>
                </c:pt>
                <c:pt idx="9813">
                  <c:v>4/13/2012 5:30</c:v>
                </c:pt>
                <c:pt idx="9814">
                  <c:v>4/13/2012 5:45</c:v>
                </c:pt>
                <c:pt idx="9815">
                  <c:v>4/13/2012 6:00</c:v>
                </c:pt>
                <c:pt idx="9816">
                  <c:v>4/13/2012 6:15</c:v>
                </c:pt>
                <c:pt idx="9817">
                  <c:v>4/13/2012 6:30</c:v>
                </c:pt>
                <c:pt idx="9818">
                  <c:v>4/13/2012 6:45</c:v>
                </c:pt>
                <c:pt idx="9819">
                  <c:v>4/13/2012 7:00</c:v>
                </c:pt>
                <c:pt idx="9820">
                  <c:v>4/13/2012 7:15</c:v>
                </c:pt>
                <c:pt idx="9821">
                  <c:v>4/13/2012 7:30</c:v>
                </c:pt>
                <c:pt idx="9822">
                  <c:v>4/13/2012 7:45</c:v>
                </c:pt>
                <c:pt idx="9823">
                  <c:v>4/13/2012 8:00</c:v>
                </c:pt>
                <c:pt idx="9824">
                  <c:v>4/13/2012 8:15</c:v>
                </c:pt>
                <c:pt idx="9825">
                  <c:v>4/13/2012 8:30</c:v>
                </c:pt>
                <c:pt idx="9826">
                  <c:v>4/13/2012 8:45</c:v>
                </c:pt>
                <c:pt idx="9827">
                  <c:v>4/13/2012 9:00</c:v>
                </c:pt>
                <c:pt idx="9828">
                  <c:v>4/13/2012 9:15</c:v>
                </c:pt>
                <c:pt idx="9829">
                  <c:v>4/13/2012 9:30</c:v>
                </c:pt>
                <c:pt idx="9830">
                  <c:v>4/13/2012 9:45</c:v>
                </c:pt>
                <c:pt idx="9831">
                  <c:v>4/13/2012 10:00</c:v>
                </c:pt>
                <c:pt idx="9832">
                  <c:v>4/13/2012 10:15</c:v>
                </c:pt>
                <c:pt idx="9833">
                  <c:v>4/13/2012 10:30</c:v>
                </c:pt>
                <c:pt idx="9834">
                  <c:v>4/13/2012 10:45</c:v>
                </c:pt>
                <c:pt idx="9835">
                  <c:v>4/13/2012 11:00</c:v>
                </c:pt>
                <c:pt idx="9836">
                  <c:v>4/13/2012 11:15</c:v>
                </c:pt>
                <c:pt idx="9837">
                  <c:v>4/13/2012 11:30</c:v>
                </c:pt>
                <c:pt idx="9838">
                  <c:v>4/13/2012 11:45</c:v>
                </c:pt>
                <c:pt idx="9839">
                  <c:v>4/13/2012 12:00</c:v>
                </c:pt>
                <c:pt idx="9840">
                  <c:v>4/13/2012 12:15</c:v>
                </c:pt>
                <c:pt idx="9841">
                  <c:v>4/13/2012 12:30</c:v>
                </c:pt>
                <c:pt idx="9842">
                  <c:v>4/13/2012 12:45</c:v>
                </c:pt>
                <c:pt idx="9843">
                  <c:v>4/13/2012 13:00</c:v>
                </c:pt>
                <c:pt idx="9844">
                  <c:v>4/13/2012 13:15</c:v>
                </c:pt>
                <c:pt idx="9845">
                  <c:v>4/13/2012 13:30</c:v>
                </c:pt>
                <c:pt idx="9846">
                  <c:v>4/13/2012 13:45</c:v>
                </c:pt>
                <c:pt idx="9847">
                  <c:v>4/13/2012 14:00</c:v>
                </c:pt>
                <c:pt idx="9848">
                  <c:v>4/13/2012 14:15</c:v>
                </c:pt>
                <c:pt idx="9849">
                  <c:v>4/13/2012 14:30</c:v>
                </c:pt>
                <c:pt idx="9850">
                  <c:v>4/13/2012 14:45</c:v>
                </c:pt>
                <c:pt idx="9851">
                  <c:v>4/13/2012 15:00</c:v>
                </c:pt>
                <c:pt idx="9852">
                  <c:v>4/13/2012 15:15</c:v>
                </c:pt>
                <c:pt idx="9853">
                  <c:v>4/13/2012 15:30</c:v>
                </c:pt>
                <c:pt idx="9854">
                  <c:v>4/13/2012 15:45</c:v>
                </c:pt>
                <c:pt idx="9855">
                  <c:v>4/13/2012 16:00</c:v>
                </c:pt>
                <c:pt idx="9856">
                  <c:v>4/13/2012 16:15</c:v>
                </c:pt>
                <c:pt idx="9857">
                  <c:v>4/13/2012 16:30</c:v>
                </c:pt>
                <c:pt idx="9858">
                  <c:v>4/13/2012 16:45</c:v>
                </c:pt>
                <c:pt idx="9859">
                  <c:v>4/13/2012 17:00</c:v>
                </c:pt>
                <c:pt idx="9860">
                  <c:v>4/13/2012 17:15</c:v>
                </c:pt>
                <c:pt idx="9861">
                  <c:v>4/13/2012 17:30</c:v>
                </c:pt>
                <c:pt idx="9862">
                  <c:v>4/13/2012 17:45</c:v>
                </c:pt>
                <c:pt idx="9863">
                  <c:v>4/13/2012 18:00</c:v>
                </c:pt>
                <c:pt idx="9864">
                  <c:v>4/13/2012 18:15</c:v>
                </c:pt>
                <c:pt idx="9865">
                  <c:v>4/13/2012 18:30</c:v>
                </c:pt>
                <c:pt idx="9866">
                  <c:v>4/13/2012 18:45</c:v>
                </c:pt>
                <c:pt idx="9867">
                  <c:v>4/13/2012 19:00</c:v>
                </c:pt>
                <c:pt idx="9868">
                  <c:v>4/13/2012 19:15</c:v>
                </c:pt>
                <c:pt idx="9869">
                  <c:v>4/13/2012 19:30</c:v>
                </c:pt>
                <c:pt idx="9870">
                  <c:v>4/13/2012 19:45</c:v>
                </c:pt>
                <c:pt idx="9871">
                  <c:v>4/13/2012 20:00</c:v>
                </c:pt>
                <c:pt idx="9872">
                  <c:v>4/13/2012 20:15</c:v>
                </c:pt>
                <c:pt idx="9873">
                  <c:v>4/13/2012 20:30</c:v>
                </c:pt>
                <c:pt idx="9874">
                  <c:v>4/13/2012 20:45</c:v>
                </c:pt>
                <c:pt idx="9875">
                  <c:v>4/13/2012 21:00</c:v>
                </c:pt>
                <c:pt idx="9876">
                  <c:v>4/13/2012 21:15</c:v>
                </c:pt>
                <c:pt idx="9877">
                  <c:v>4/13/2012 21:30</c:v>
                </c:pt>
                <c:pt idx="9878">
                  <c:v>4/13/2012 21:45</c:v>
                </c:pt>
                <c:pt idx="9879">
                  <c:v>4/13/2012 22:00</c:v>
                </c:pt>
                <c:pt idx="9880">
                  <c:v>4/13/2012 22:15</c:v>
                </c:pt>
                <c:pt idx="9881">
                  <c:v>4/13/2012 22:30</c:v>
                </c:pt>
                <c:pt idx="9882">
                  <c:v>4/13/2012 22:45</c:v>
                </c:pt>
                <c:pt idx="9883">
                  <c:v>4/13/2012 23:00</c:v>
                </c:pt>
                <c:pt idx="9884">
                  <c:v>4/13/2012 23:15</c:v>
                </c:pt>
                <c:pt idx="9885">
                  <c:v>4/13/2012 23:30</c:v>
                </c:pt>
                <c:pt idx="9886">
                  <c:v>4/13/2012 23:45</c:v>
                </c:pt>
                <c:pt idx="9887">
                  <c:v>4/14/2012 0:00</c:v>
                </c:pt>
                <c:pt idx="9888">
                  <c:v>4/14/2012 0:15</c:v>
                </c:pt>
                <c:pt idx="9889">
                  <c:v>4/14/2012 0:30</c:v>
                </c:pt>
                <c:pt idx="9890">
                  <c:v>4/14/2012 0:45</c:v>
                </c:pt>
                <c:pt idx="9891">
                  <c:v>4/14/2012 1:00</c:v>
                </c:pt>
                <c:pt idx="9892">
                  <c:v>4/14/2012 1:15</c:v>
                </c:pt>
                <c:pt idx="9893">
                  <c:v>4/14/2012 1:30</c:v>
                </c:pt>
                <c:pt idx="9894">
                  <c:v>4/14/2012 1:45</c:v>
                </c:pt>
                <c:pt idx="9895">
                  <c:v>4/14/2012 2:00</c:v>
                </c:pt>
                <c:pt idx="9896">
                  <c:v>4/14/2012 2:15</c:v>
                </c:pt>
                <c:pt idx="9897">
                  <c:v>4/14/2012 2:30</c:v>
                </c:pt>
                <c:pt idx="9898">
                  <c:v>4/14/2012 2:45</c:v>
                </c:pt>
                <c:pt idx="9899">
                  <c:v>4/14/2012 3:00</c:v>
                </c:pt>
                <c:pt idx="9900">
                  <c:v>4/14/2012 3:15</c:v>
                </c:pt>
                <c:pt idx="9901">
                  <c:v>4/14/2012 3:30</c:v>
                </c:pt>
                <c:pt idx="9902">
                  <c:v>4/14/2012 3:45</c:v>
                </c:pt>
                <c:pt idx="9903">
                  <c:v>4/14/2012 4:00</c:v>
                </c:pt>
                <c:pt idx="9904">
                  <c:v>4/14/2012 4:15</c:v>
                </c:pt>
                <c:pt idx="9905">
                  <c:v>4/14/2012 4:30</c:v>
                </c:pt>
                <c:pt idx="9906">
                  <c:v>4/14/2012 4:45</c:v>
                </c:pt>
                <c:pt idx="9907">
                  <c:v>4/14/2012 5:00</c:v>
                </c:pt>
                <c:pt idx="9908">
                  <c:v>4/14/2012 5:15</c:v>
                </c:pt>
                <c:pt idx="9909">
                  <c:v>4/14/2012 5:30</c:v>
                </c:pt>
                <c:pt idx="9910">
                  <c:v>4/14/2012 5:45</c:v>
                </c:pt>
                <c:pt idx="9911">
                  <c:v>4/14/2012 6:00</c:v>
                </c:pt>
                <c:pt idx="9912">
                  <c:v>4/14/2012 6:15</c:v>
                </c:pt>
                <c:pt idx="9913">
                  <c:v>4/14/2012 6:30</c:v>
                </c:pt>
                <c:pt idx="9914">
                  <c:v>4/14/2012 6:45</c:v>
                </c:pt>
                <c:pt idx="9915">
                  <c:v>4/14/2012 7:00</c:v>
                </c:pt>
                <c:pt idx="9916">
                  <c:v>4/14/2012 7:15</c:v>
                </c:pt>
                <c:pt idx="9917">
                  <c:v>4/14/2012 7:30</c:v>
                </c:pt>
                <c:pt idx="9918">
                  <c:v>4/14/2012 7:45</c:v>
                </c:pt>
                <c:pt idx="9919">
                  <c:v>4/14/2012 8:00</c:v>
                </c:pt>
                <c:pt idx="9920">
                  <c:v>4/14/2012 8:15</c:v>
                </c:pt>
                <c:pt idx="9921">
                  <c:v>4/14/2012 8:30</c:v>
                </c:pt>
                <c:pt idx="9922">
                  <c:v>4/14/2012 8:45</c:v>
                </c:pt>
                <c:pt idx="9923">
                  <c:v>4/14/2012 9:00</c:v>
                </c:pt>
                <c:pt idx="9924">
                  <c:v>4/14/2012 9:15</c:v>
                </c:pt>
                <c:pt idx="9925">
                  <c:v>4/14/2012 9:30</c:v>
                </c:pt>
                <c:pt idx="9926">
                  <c:v>4/14/2012 9:45</c:v>
                </c:pt>
                <c:pt idx="9927">
                  <c:v>4/14/2012 10:00</c:v>
                </c:pt>
                <c:pt idx="9928">
                  <c:v>4/14/2012 10:15</c:v>
                </c:pt>
                <c:pt idx="9929">
                  <c:v>4/14/2012 10:30</c:v>
                </c:pt>
                <c:pt idx="9930">
                  <c:v>4/14/2012 10:45</c:v>
                </c:pt>
                <c:pt idx="9931">
                  <c:v>4/14/2012 11:00</c:v>
                </c:pt>
                <c:pt idx="9932">
                  <c:v>4/14/2012 11:15</c:v>
                </c:pt>
                <c:pt idx="9933">
                  <c:v>4/14/2012 11:30</c:v>
                </c:pt>
                <c:pt idx="9934">
                  <c:v>4/14/2012 11:45</c:v>
                </c:pt>
                <c:pt idx="9935">
                  <c:v>4/14/2012 12:00</c:v>
                </c:pt>
                <c:pt idx="9936">
                  <c:v>4/14/2012 12:15</c:v>
                </c:pt>
                <c:pt idx="9937">
                  <c:v>4/14/2012 12:30</c:v>
                </c:pt>
                <c:pt idx="9938">
                  <c:v>4/14/2012 12:45</c:v>
                </c:pt>
                <c:pt idx="9939">
                  <c:v>4/14/2012 13:00</c:v>
                </c:pt>
                <c:pt idx="9940">
                  <c:v>4/14/2012 13:15</c:v>
                </c:pt>
                <c:pt idx="9941">
                  <c:v>4/14/2012 13:30</c:v>
                </c:pt>
                <c:pt idx="9942">
                  <c:v>4/14/2012 13:45</c:v>
                </c:pt>
                <c:pt idx="9943">
                  <c:v>4/14/2012 14:00</c:v>
                </c:pt>
                <c:pt idx="9944">
                  <c:v>4/14/2012 14:15</c:v>
                </c:pt>
                <c:pt idx="9945">
                  <c:v>4/14/2012 14:30</c:v>
                </c:pt>
                <c:pt idx="9946">
                  <c:v>4/14/2012 14:45</c:v>
                </c:pt>
                <c:pt idx="9947">
                  <c:v>4/14/2012 15:00</c:v>
                </c:pt>
                <c:pt idx="9948">
                  <c:v>4/14/2012 15:15</c:v>
                </c:pt>
                <c:pt idx="9949">
                  <c:v>4/14/2012 15:30</c:v>
                </c:pt>
                <c:pt idx="9950">
                  <c:v>4/14/2012 15:45</c:v>
                </c:pt>
                <c:pt idx="9951">
                  <c:v>4/14/2012 16:00</c:v>
                </c:pt>
                <c:pt idx="9952">
                  <c:v>4/14/2012 16:15</c:v>
                </c:pt>
                <c:pt idx="9953">
                  <c:v>4/14/2012 16:30</c:v>
                </c:pt>
                <c:pt idx="9954">
                  <c:v>4/14/2012 16:45</c:v>
                </c:pt>
                <c:pt idx="9955">
                  <c:v>4/14/2012 17:00</c:v>
                </c:pt>
                <c:pt idx="9956">
                  <c:v>4/14/2012 17:15</c:v>
                </c:pt>
                <c:pt idx="9957">
                  <c:v>4/14/2012 17:30</c:v>
                </c:pt>
                <c:pt idx="9958">
                  <c:v>4/14/2012 17:45</c:v>
                </c:pt>
                <c:pt idx="9959">
                  <c:v>4/14/2012 18:00</c:v>
                </c:pt>
                <c:pt idx="9960">
                  <c:v>4/14/2012 18:15</c:v>
                </c:pt>
                <c:pt idx="9961">
                  <c:v>4/14/2012 18:30</c:v>
                </c:pt>
                <c:pt idx="9962">
                  <c:v>4/14/2012 18:45</c:v>
                </c:pt>
                <c:pt idx="9963">
                  <c:v>4/14/2012 19:00</c:v>
                </c:pt>
                <c:pt idx="9964">
                  <c:v>4/14/2012 19:15</c:v>
                </c:pt>
                <c:pt idx="9965">
                  <c:v>4/14/2012 19:30</c:v>
                </c:pt>
                <c:pt idx="9966">
                  <c:v>4/14/2012 19:45</c:v>
                </c:pt>
                <c:pt idx="9967">
                  <c:v>4/14/2012 20:00</c:v>
                </c:pt>
                <c:pt idx="9968">
                  <c:v>4/14/2012 20:15</c:v>
                </c:pt>
                <c:pt idx="9969">
                  <c:v>4/14/2012 20:30</c:v>
                </c:pt>
                <c:pt idx="9970">
                  <c:v>4/14/2012 20:45</c:v>
                </c:pt>
                <c:pt idx="9971">
                  <c:v>4/14/2012 21:00</c:v>
                </c:pt>
                <c:pt idx="9972">
                  <c:v>4/14/2012 21:15</c:v>
                </c:pt>
                <c:pt idx="9973">
                  <c:v>4/14/2012 21:30</c:v>
                </c:pt>
                <c:pt idx="9974">
                  <c:v>4/14/2012 21:45</c:v>
                </c:pt>
                <c:pt idx="9975">
                  <c:v>4/14/2012 22:00</c:v>
                </c:pt>
                <c:pt idx="9976">
                  <c:v>4/14/2012 22:15</c:v>
                </c:pt>
                <c:pt idx="9977">
                  <c:v>4/14/2012 22:30</c:v>
                </c:pt>
                <c:pt idx="9978">
                  <c:v>4/14/2012 22:45</c:v>
                </c:pt>
                <c:pt idx="9979">
                  <c:v>4/14/2012 23:00</c:v>
                </c:pt>
                <c:pt idx="9980">
                  <c:v>4/14/2012 23:15</c:v>
                </c:pt>
                <c:pt idx="9981">
                  <c:v>4/14/2012 23:30</c:v>
                </c:pt>
                <c:pt idx="9982">
                  <c:v>4/14/2012 23:45</c:v>
                </c:pt>
                <c:pt idx="9983">
                  <c:v>4/15/2012 0:00</c:v>
                </c:pt>
                <c:pt idx="9984">
                  <c:v>4/15/2012 0:15</c:v>
                </c:pt>
                <c:pt idx="9985">
                  <c:v>4/15/2012 0:30</c:v>
                </c:pt>
                <c:pt idx="9986">
                  <c:v>4/15/2012 0:45</c:v>
                </c:pt>
                <c:pt idx="9987">
                  <c:v>4/15/2012 1:00</c:v>
                </c:pt>
                <c:pt idx="9988">
                  <c:v>4/15/2012 1:15</c:v>
                </c:pt>
                <c:pt idx="9989">
                  <c:v>4/15/2012 1:30</c:v>
                </c:pt>
                <c:pt idx="9990">
                  <c:v>4/15/2012 1:45</c:v>
                </c:pt>
                <c:pt idx="9991">
                  <c:v>4/15/2012 2:00</c:v>
                </c:pt>
                <c:pt idx="9992">
                  <c:v>4/15/2012 2:15</c:v>
                </c:pt>
                <c:pt idx="9993">
                  <c:v>4/15/2012 2:30</c:v>
                </c:pt>
                <c:pt idx="9994">
                  <c:v>4/15/2012 2:45</c:v>
                </c:pt>
                <c:pt idx="9995">
                  <c:v>4/15/2012 3:00</c:v>
                </c:pt>
                <c:pt idx="9996">
                  <c:v>4/15/2012 3:15</c:v>
                </c:pt>
                <c:pt idx="9997">
                  <c:v>4/15/2012 3:30</c:v>
                </c:pt>
                <c:pt idx="9998">
                  <c:v>4/15/2012 3:45</c:v>
                </c:pt>
                <c:pt idx="9999">
                  <c:v>4/15/2012 4:00</c:v>
                </c:pt>
                <c:pt idx="10000">
                  <c:v>4/15/2012 4:15</c:v>
                </c:pt>
                <c:pt idx="10001">
                  <c:v>4/15/2012 4:30</c:v>
                </c:pt>
                <c:pt idx="10002">
                  <c:v>4/15/2012 4:45</c:v>
                </c:pt>
                <c:pt idx="10003">
                  <c:v>4/15/2012 5:00</c:v>
                </c:pt>
                <c:pt idx="10004">
                  <c:v>4/15/2012 5:15</c:v>
                </c:pt>
                <c:pt idx="10005">
                  <c:v>4/15/2012 5:30</c:v>
                </c:pt>
                <c:pt idx="10006">
                  <c:v>4/15/2012 5:45</c:v>
                </c:pt>
                <c:pt idx="10007">
                  <c:v>4/15/2012 6:00</c:v>
                </c:pt>
                <c:pt idx="10008">
                  <c:v>4/15/2012 6:15</c:v>
                </c:pt>
                <c:pt idx="10009">
                  <c:v>4/15/2012 6:30</c:v>
                </c:pt>
                <c:pt idx="10010">
                  <c:v>4/15/2012 6:45</c:v>
                </c:pt>
                <c:pt idx="10011">
                  <c:v>4/15/2012 7:00</c:v>
                </c:pt>
                <c:pt idx="10012">
                  <c:v>4/15/2012 7:15</c:v>
                </c:pt>
                <c:pt idx="10013">
                  <c:v>4/15/2012 7:30</c:v>
                </c:pt>
                <c:pt idx="10014">
                  <c:v>4/15/2012 7:45</c:v>
                </c:pt>
                <c:pt idx="10015">
                  <c:v>4/15/2012 8:00</c:v>
                </c:pt>
                <c:pt idx="10016">
                  <c:v>4/15/2012 8:15</c:v>
                </c:pt>
                <c:pt idx="10017">
                  <c:v>4/15/2012 8:30</c:v>
                </c:pt>
                <c:pt idx="10018">
                  <c:v>4/15/2012 8:45</c:v>
                </c:pt>
                <c:pt idx="10019">
                  <c:v>4/15/2012 9:00</c:v>
                </c:pt>
                <c:pt idx="10020">
                  <c:v>4/15/2012 9:15</c:v>
                </c:pt>
                <c:pt idx="10021">
                  <c:v>4/15/2012 9:30</c:v>
                </c:pt>
                <c:pt idx="10022">
                  <c:v>4/15/2012 9:45</c:v>
                </c:pt>
                <c:pt idx="10023">
                  <c:v>4/15/2012 10:00</c:v>
                </c:pt>
                <c:pt idx="10024">
                  <c:v>4/15/2012 10:15</c:v>
                </c:pt>
                <c:pt idx="10025">
                  <c:v>4/15/2012 10:30</c:v>
                </c:pt>
                <c:pt idx="10026">
                  <c:v>4/15/2012 10:45</c:v>
                </c:pt>
                <c:pt idx="10027">
                  <c:v>4/15/2012 11:00</c:v>
                </c:pt>
                <c:pt idx="10028">
                  <c:v>4/15/2012 11:15</c:v>
                </c:pt>
                <c:pt idx="10029">
                  <c:v>4/15/2012 11:30</c:v>
                </c:pt>
                <c:pt idx="10030">
                  <c:v>4/15/2012 11:45</c:v>
                </c:pt>
                <c:pt idx="10031">
                  <c:v>4/15/2012 12:00</c:v>
                </c:pt>
                <c:pt idx="10032">
                  <c:v>4/15/2012 12:15</c:v>
                </c:pt>
                <c:pt idx="10033">
                  <c:v>4/15/2012 12:30</c:v>
                </c:pt>
                <c:pt idx="10034">
                  <c:v>4/15/2012 12:45</c:v>
                </c:pt>
                <c:pt idx="10035">
                  <c:v>4/15/2012 13:00</c:v>
                </c:pt>
                <c:pt idx="10036">
                  <c:v>4/15/2012 13:15</c:v>
                </c:pt>
                <c:pt idx="10037">
                  <c:v>4/15/2012 13:30</c:v>
                </c:pt>
                <c:pt idx="10038">
                  <c:v>4/15/2012 13:45</c:v>
                </c:pt>
                <c:pt idx="10039">
                  <c:v>4/15/2012 14:00</c:v>
                </c:pt>
                <c:pt idx="10040">
                  <c:v>4/15/2012 14:15</c:v>
                </c:pt>
                <c:pt idx="10041">
                  <c:v>4/15/2012 14:30</c:v>
                </c:pt>
                <c:pt idx="10042">
                  <c:v>4/15/2012 14:45</c:v>
                </c:pt>
                <c:pt idx="10043">
                  <c:v>4/15/2012 15:00</c:v>
                </c:pt>
                <c:pt idx="10044">
                  <c:v>4/15/2012 15:15</c:v>
                </c:pt>
                <c:pt idx="10045">
                  <c:v>4/15/2012 15:30</c:v>
                </c:pt>
                <c:pt idx="10046">
                  <c:v>4/15/2012 15:45</c:v>
                </c:pt>
                <c:pt idx="10047">
                  <c:v>4/15/2012 16:00</c:v>
                </c:pt>
                <c:pt idx="10048">
                  <c:v>4/15/2012 16:15</c:v>
                </c:pt>
                <c:pt idx="10049">
                  <c:v>4/15/2012 16:30</c:v>
                </c:pt>
                <c:pt idx="10050">
                  <c:v>4/15/2012 16:45</c:v>
                </c:pt>
                <c:pt idx="10051">
                  <c:v>4/15/2012 17:00</c:v>
                </c:pt>
                <c:pt idx="10052">
                  <c:v>4/15/2012 17:15</c:v>
                </c:pt>
                <c:pt idx="10053">
                  <c:v>4/15/2012 17:30</c:v>
                </c:pt>
                <c:pt idx="10054">
                  <c:v>4/15/2012 17:45</c:v>
                </c:pt>
                <c:pt idx="10055">
                  <c:v>4/15/2012 18:00</c:v>
                </c:pt>
                <c:pt idx="10056">
                  <c:v>4/15/2012 18:15</c:v>
                </c:pt>
                <c:pt idx="10057">
                  <c:v>4/15/2012 18:30</c:v>
                </c:pt>
                <c:pt idx="10058">
                  <c:v>4/15/2012 18:45</c:v>
                </c:pt>
                <c:pt idx="10059">
                  <c:v>4/15/2012 19:00</c:v>
                </c:pt>
                <c:pt idx="10060">
                  <c:v>4/15/2012 19:15</c:v>
                </c:pt>
                <c:pt idx="10061">
                  <c:v>4/15/2012 19:30</c:v>
                </c:pt>
                <c:pt idx="10062">
                  <c:v>4/15/2012 19:45</c:v>
                </c:pt>
                <c:pt idx="10063">
                  <c:v>4/15/2012 20:00</c:v>
                </c:pt>
                <c:pt idx="10064">
                  <c:v>4/15/2012 20:15</c:v>
                </c:pt>
                <c:pt idx="10065">
                  <c:v>4/15/2012 20:30</c:v>
                </c:pt>
                <c:pt idx="10066">
                  <c:v>4/15/2012 20:45</c:v>
                </c:pt>
                <c:pt idx="10067">
                  <c:v>4/15/2012 21:00</c:v>
                </c:pt>
                <c:pt idx="10068">
                  <c:v>4/15/2012 21:15</c:v>
                </c:pt>
                <c:pt idx="10069">
                  <c:v>4/15/2012 21:30</c:v>
                </c:pt>
                <c:pt idx="10070">
                  <c:v>4/15/2012 21:45</c:v>
                </c:pt>
                <c:pt idx="10071">
                  <c:v>4/15/2012 22:00</c:v>
                </c:pt>
                <c:pt idx="10072">
                  <c:v>4/15/2012 22:15</c:v>
                </c:pt>
                <c:pt idx="10073">
                  <c:v>4/15/2012 22:30</c:v>
                </c:pt>
                <c:pt idx="10074">
                  <c:v>4/15/2012 22:45</c:v>
                </c:pt>
                <c:pt idx="10075">
                  <c:v>4/15/2012 23:00</c:v>
                </c:pt>
                <c:pt idx="10076">
                  <c:v>4/15/2012 23:15</c:v>
                </c:pt>
                <c:pt idx="10077">
                  <c:v>4/15/2012 23:30</c:v>
                </c:pt>
                <c:pt idx="10078">
                  <c:v>4/15/2012 23:45</c:v>
                </c:pt>
                <c:pt idx="10079">
                  <c:v>4/16/2012 0:00</c:v>
                </c:pt>
                <c:pt idx="10080">
                  <c:v>4/16/2012 0:15</c:v>
                </c:pt>
                <c:pt idx="10081">
                  <c:v>4/16/2012 0:30</c:v>
                </c:pt>
                <c:pt idx="10082">
                  <c:v>4/16/2012 0:45</c:v>
                </c:pt>
                <c:pt idx="10083">
                  <c:v>4/16/2012 1:00</c:v>
                </c:pt>
                <c:pt idx="10084">
                  <c:v>4/16/2012 1:15</c:v>
                </c:pt>
                <c:pt idx="10085">
                  <c:v>4/16/2012 1:30</c:v>
                </c:pt>
                <c:pt idx="10086">
                  <c:v>4/16/2012 1:45</c:v>
                </c:pt>
                <c:pt idx="10087">
                  <c:v>4/16/2012 2:00</c:v>
                </c:pt>
                <c:pt idx="10088">
                  <c:v>4/16/2012 2:15</c:v>
                </c:pt>
                <c:pt idx="10089">
                  <c:v>4/16/2012 2:30</c:v>
                </c:pt>
                <c:pt idx="10090">
                  <c:v>4/16/2012 2:45</c:v>
                </c:pt>
                <c:pt idx="10091">
                  <c:v>4/16/2012 3:00</c:v>
                </c:pt>
                <c:pt idx="10092">
                  <c:v>4/16/2012 3:15</c:v>
                </c:pt>
                <c:pt idx="10093">
                  <c:v>4/16/2012 3:30</c:v>
                </c:pt>
                <c:pt idx="10094">
                  <c:v>4/16/2012 3:45</c:v>
                </c:pt>
                <c:pt idx="10095">
                  <c:v>4/16/2012 4:00</c:v>
                </c:pt>
                <c:pt idx="10096">
                  <c:v>4/16/2012 4:15</c:v>
                </c:pt>
                <c:pt idx="10097">
                  <c:v>4/16/2012 4:30</c:v>
                </c:pt>
                <c:pt idx="10098">
                  <c:v>4/16/2012 4:45</c:v>
                </c:pt>
                <c:pt idx="10099">
                  <c:v>4/16/2012 5:00</c:v>
                </c:pt>
                <c:pt idx="10100">
                  <c:v>4/16/2012 5:15</c:v>
                </c:pt>
                <c:pt idx="10101">
                  <c:v>4/16/2012 5:30</c:v>
                </c:pt>
                <c:pt idx="10102">
                  <c:v>4/16/2012 5:45</c:v>
                </c:pt>
                <c:pt idx="10103">
                  <c:v>4/16/2012 6:00</c:v>
                </c:pt>
                <c:pt idx="10104">
                  <c:v>4/16/2012 6:15</c:v>
                </c:pt>
                <c:pt idx="10105">
                  <c:v>4/16/2012 6:30</c:v>
                </c:pt>
                <c:pt idx="10106">
                  <c:v>4/16/2012 6:45</c:v>
                </c:pt>
                <c:pt idx="10107">
                  <c:v>4/16/2012 7:00</c:v>
                </c:pt>
                <c:pt idx="10108">
                  <c:v>4/16/2012 7:15</c:v>
                </c:pt>
                <c:pt idx="10109">
                  <c:v>4/16/2012 7:30</c:v>
                </c:pt>
                <c:pt idx="10110">
                  <c:v>4/16/2012 7:45</c:v>
                </c:pt>
                <c:pt idx="10111">
                  <c:v>4/16/2012 8:00</c:v>
                </c:pt>
                <c:pt idx="10112">
                  <c:v>4/16/2012 8:15</c:v>
                </c:pt>
                <c:pt idx="10113">
                  <c:v>4/16/2012 8:30</c:v>
                </c:pt>
                <c:pt idx="10114">
                  <c:v>4/16/2012 8:45</c:v>
                </c:pt>
                <c:pt idx="10115">
                  <c:v>4/16/2012 9:00</c:v>
                </c:pt>
                <c:pt idx="10116">
                  <c:v>4/16/2012 9:15</c:v>
                </c:pt>
                <c:pt idx="10117">
                  <c:v>4/16/2012 9:30</c:v>
                </c:pt>
                <c:pt idx="10118">
                  <c:v>4/16/2012 9:45</c:v>
                </c:pt>
                <c:pt idx="10119">
                  <c:v>4/16/2012 10:00</c:v>
                </c:pt>
                <c:pt idx="10120">
                  <c:v>4/16/2012 10:15</c:v>
                </c:pt>
                <c:pt idx="10121">
                  <c:v>4/16/2012 10:30</c:v>
                </c:pt>
                <c:pt idx="10122">
                  <c:v>4/16/2012 10:45</c:v>
                </c:pt>
                <c:pt idx="10123">
                  <c:v>4/16/2012 11:00</c:v>
                </c:pt>
                <c:pt idx="10124">
                  <c:v>4/16/2012 11:15</c:v>
                </c:pt>
                <c:pt idx="10125">
                  <c:v>4/16/2012 11:30</c:v>
                </c:pt>
                <c:pt idx="10126">
                  <c:v>4/16/2012 11:45</c:v>
                </c:pt>
                <c:pt idx="10127">
                  <c:v>4/16/2012 12:00</c:v>
                </c:pt>
                <c:pt idx="10128">
                  <c:v>4/16/2012 12:15</c:v>
                </c:pt>
                <c:pt idx="10129">
                  <c:v>4/16/2012 12:30</c:v>
                </c:pt>
                <c:pt idx="10130">
                  <c:v>4/16/2012 12:45</c:v>
                </c:pt>
                <c:pt idx="10131">
                  <c:v>4/16/2012 13:00</c:v>
                </c:pt>
                <c:pt idx="10132">
                  <c:v>4/16/2012 13:15</c:v>
                </c:pt>
                <c:pt idx="10133">
                  <c:v>4/16/2012 13:30</c:v>
                </c:pt>
                <c:pt idx="10134">
                  <c:v>4/16/2012 13:45</c:v>
                </c:pt>
                <c:pt idx="10135">
                  <c:v>4/16/2012 14:00</c:v>
                </c:pt>
                <c:pt idx="10136">
                  <c:v>4/16/2012 14:15</c:v>
                </c:pt>
                <c:pt idx="10137">
                  <c:v>4/16/2012 14:30</c:v>
                </c:pt>
                <c:pt idx="10138">
                  <c:v>4/16/2012 14:45</c:v>
                </c:pt>
                <c:pt idx="10139">
                  <c:v>4/16/2012 15:00</c:v>
                </c:pt>
                <c:pt idx="10140">
                  <c:v>4/16/2012 15:15</c:v>
                </c:pt>
                <c:pt idx="10141">
                  <c:v>4/16/2012 15:30</c:v>
                </c:pt>
                <c:pt idx="10142">
                  <c:v>4/16/2012 15:45</c:v>
                </c:pt>
                <c:pt idx="10143">
                  <c:v>4/16/2012 16:00</c:v>
                </c:pt>
                <c:pt idx="10144">
                  <c:v>4/16/2012 16:15</c:v>
                </c:pt>
                <c:pt idx="10145">
                  <c:v>4/16/2012 16:30</c:v>
                </c:pt>
                <c:pt idx="10146">
                  <c:v>4/16/2012 16:45</c:v>
                </c:pt>
                <c:pt idx="10147">
                  <c:v>4/16/2012 17:00</c:v>
                </c:pt>
                <c:pt idx="10148">
                  <c:v>4/16/2012 17:15</c:v>
                </c:pt>
                <c:pt idx="10149">
                  <c:v>4/16/2012 17:30</c:v>
                </c:pt>
                <c:pt idx="10150">
                  <c:v>4/16/2012 17:45</c:v>
                </c:pt>
                <c:pt idx="10151">
                  <c:v>4/16/2012 18:00</c:v>
                </c:pt>
                <c:pt idx="10152">
                  <c:v>4/16/2012 18:15</c:v>
                </c:pt>
                <c:pt idx="10153">
                  <c:v>4/16/2012 18:30</c:v>
                </c:pt>
                <c:pt idx="10154">
                  <c:v>4/16/2012 18:45</c:v>
                </c:pt>
                <c:pt idx="10155">
                  <c:v>4/16/2012 19:00</c:v>
                </c:pt>
                <c:pt idx="10156">
                  <c:v>4/16/2012 19:15</c:v>
                </c:pt>
                <c:pt idx="10157">
                  <c:v>4/16/2012 19:30</c:v>
                </c:pt>
                <c:pt idx="10158">
                  <c:v>4/16/2012 19:45</c:v>
                </c:pt>
                <c:pt idx="10159">
                  <c:v>4/16/2012 20:00</c:v>
                </c:pt>
                <c:pt idx="10160">
                  <c:v>4/16/2012 20:15</c:v>
                </c:pt>
                <c:pt idx="10161">
                  <c:v>4/16/2012 20:30</c:v>
                </c:pt>
                <c:pt idx="10162">
                  <c:v>4/16/2012 20:45</c:v>
                </c:pt>
                <c:pt idx="10163">
                  <c:v>4/16/2012 21:00</c:v>
                </c:pt>
                <c:pt idx="10164">
                  <c:v>4/16/2012 21:15</c:v>
                </c:pt>
                <c:pt idx="10165">
                  <c:v>4/16/2012 21:30</c:v>
                </c:pt>
                <c:pt idx="10166">
                  <c:v>4/16/2012 21:45</c:v>
                </c:pt>
                <c:pt idx="10167">
                  <c:v>4/16/2012 22:00</c:v>
                </c:pt>
                <c:pt idx="10168">
                  <c:v>4/16/2012 22:15</c:v>
                </c:pt>
                <c:pt idx="10169">
                  <c:v>4/16/2012 22:30</c:v>
                </c:pt>
                <c:pt idx="10170">
                  <c:v>4/16/2012 22:45</c:v>
                </c:pt>
                <c:pt idx="10171">
                  <c:v>4/16/2012 23:00</c:v>
                </c:pt>
                <c:pt idx="10172">
                  <c:v>4/16/2012 23:15</c:v>
                </c:pt>
                <c:pt idx="10173">
                  <c:v>4/16/2012 23:30</c:v>
                </c:pt>
                <c:pt idx="10174">
                  <c:v>4/16/2012 23:45</c:v>
                </c:pt>
                <c:pt idx="10175">
                  <c:v>4/17/2012 0:00</c:v>
                </c:pt>
                <c:pt idx="10176">
                  <c:v>4/17/2012 0:15</c:v>
                </c:pt>
                <c:pt idx="10177">
                  <c:v>4/17/2012 0:30</c:v>
                </c:pt>
                <c:pt idx="10178">
                  <c:v>4/17/2012 0:45</c:v>
                </c:pt>
                <c:pt idx="10179">
                  <c:v>4/17/2012 1:00</c:v>
                </c:pt>
                <c:pt idx="10180">
                  <c:v>4/17/2012 1:15</c:v>
                </c:pt>
                <c:pt idx="10181">
                  <c:v>4/17/2012 1:30</c:v>
                </c:pt>
                <c:pt idx="10182">
                  <c:v>4/17/2012 1:45</c:v>
                </c:pt>
                <c:pt idx="10183">
                  <c:v>4/17/2012 2:00</c:v>
                </c:pt>
                <c:pt idx="10184">
                  <c:v>4/17/2012 2:15</c:v>
                </c:pt>
                <c:pt idx="10185">
                  <c:v>4/17/2012 2:30</c:v>
                </c:pt>
                <c:pt idx="10186">
                  <c:v>4/17/2012 2:45</c:v>
                </c:pt>
                <c:pt idx="10187">
                  <c:v>4/17/2012 3:00</c:v>
                </c:pt>
                <c:pt idx="10188">
                  <c:v>4/17/2012 3:15</c:v>
                </c:pt>
                <c:pt idx="10189">
                  <c:v>4/17/2012 3:30</c:v>
                </c:pt>
                <c:pt idx="10190">
                  <c:v>4/17/2012 3:45</c:v>
                </c:pt>
                <c:pt idx="10191">
                  <c:v>4/17/2012 4:00</c:v>
                </c:pt>
                <c:pt idx="10192">
                  <c:v>4/17/2012 4:15</c:v>
                </c:pt>
                <c:pt idx="10193">
                  <c:v>4/17/2012 4:30</c:v>
                </c:pt>
                <c:pt idx="10194">
                  <c:v>4/17/2012 4:45</c:v>
                </c:pt>
                <c:pt idx="10195">
                  <c:v>4/17/2012 5:00</c:v>
                </c:pt>
                <c:pt idx="10196">
                  <c:v>4/17/2012 5:15</c:v>
                </c:pt>
                <c:pt idx="10197">
                  <c:v>4/17/2012 5:30</c:v>
                </c:pt>
                <c:pt idx="10198">
                  <c:v>4/17/2012 5:45</c:v>
                </c:pt>
                <c:pt idx="10199">
                  <c:v>4/17/2012 6:00</c:v>
                </c:pt>
                <c:pt idx="10200">
                  <c:v>4/17/2012 6:15</c:v>
                </c:pt>
                <c:pt idx="10201">
                  <c:v>4/17/2012 6:30</c:v>
                </c:pt>
                <c:pt idx="10202">
                  <c:v>4/17/2012 6:45</c:v>
                </c:pt>
                <c:pt idx="10203">
                  <c:v>4/17/2012 7:00</c:v>
                </c:pt>
                <c:pt idx="10204">
                  <c:v>4/17/2012 7:15</c:v>
                </c:pt>
                <c:pt idx="10205">
                  <c:v>4/17/2012 7:30</c:v>
                </c:pt>
                <c:pt idx="10206">
                  <c:v>4/17/2012 7:45</c:v>
                </c:pt>
                <c:pt idx="10207">
                  <c:v>4/17/2012 8:00</c:v>
                </c:pt>
                <c:pt idx="10208">
                  <c:v>4/17/2012 8:15</c:v>
                </c:pt>
                <c:pt idx="10209">
                  <c:v>4/17/2012 8:30</c:v>
                </c:pt>
                <c:pt idx="10210">
                  <c:v>4/17/2012 8:45</c:v>
                </c:pt>
                <c:pt idx="10211">
                  <c:v>4/17/2012 9:00</c:v>
                </c:pt>
                <c:pt idx="10212">
                  <c:v>4/17/2012 9:15</c:v>
                </c:pt>
                <c:pt idx="10213">
                  <c:v>4/17/2012 9:30</c:v>
                </c:pt>
                <c:pt idx="10214">
                  <c:v>4/17/2012 9:45</c:v>
                </c:pt>
                <c:pt idx="10215">
                  <c:v>4/17/2012 10:00</c:v>
                </c:pt>
                <c:pt idx="10216">
                  <c:v>4/17/2012 10:15</c:v>
                </c:pt>
                <c:pt idx="10217">
                  <c:v>4/17/2012 10:30</c:v>
                </c:pt>
                <c:pt idx="10218">
                  <c:v>4/17/2012 10:45</c:v>
                </c:pt>
                <c:pt idx="10219">
                  <c:v>4/17/2012 11:00</c:v>
                </c:pt>
                <c:pt idx="10220">
                  <c:v>4/17/2012 11:15</c:v>
                </c:pt>
                <c:pt idx="10221">
                  <c:v>4/17/2012 11:30</c:v>
                </c:pt>
                <c:pt idx="10222">
                  <c:v>4/17/2012 11:45</c:v>
                </c:pt>
                <c:pt idx="10223">
                  <c:v>4/17/2012 12:00</c:v>
                </c:pt>
                <c:pt idx="10224">
                  <c:v>4/17/2012 12:15</c:v>
                </c:pt>
                <c:pt idx="10225">
                  <c:v>4/17/2012 12:30</c:v>
                </c:pt>
                <c:pt idx="10226">
                  <c:v>4/17/2012 12:45</c:v>
                </c:pt>
                <c:pt idx="10227">
                  <c:v>4/17/2012 13:00</c:v>
                </c:pt>
                <c:pt idx="10228">
                  <c:v>4/17/2012 13:15</c:v>
                </c:pt>
                <c:pt idx="10229">
                  <c:v>4/17/2012 13:30</c:v>
                </c:pt>
                <c:pt idx="10230">
                  <c:v>4/17/2012 13:45</c:v>
                </c:pt>
                <c:pt idx="10231">
                  <c:v>4/17/2012 14:00</c:v>
                </c:pt>
                <c:pt idx="10232">
                  <c:v>4/17/2012 14:15</c:v>
                </c:pt>
                <c:pt idx="10233">
                  <c:v>4/17/2012 14:30</c:v>
                </c:pt>
                <c:pt idx="10234">
                  <c:v>4/17/2012 14:45</c:v>
                </c:pt>
                <c:pt idx="10235">
                  <c:v>4/17/2012 15:00</c:v>
                </c:pt>
                <c:pt idx="10236">
                  <c:v>4/17/2012 15:15</c:v>
                </c:pt>
                <c:pt idx="10237">
                  <c:v>4/17/2012 15:30</c:v>
                </c:pt>
                <c:pt idx="10238">
                  <c:v>4/17/2012 15:45</c:v>
                </c:pt>
                <c:pt idx="10239">
                  <c:v>4/17/2012 16:00</c:v>
                </c:pt>
                <c:pt idx="10240">
                  <c:v>4/17/2012 16:15</c:v>
                </c:pt>
                <c:pt idx="10241">
                  <c:v>4/17/2012 16:30</c:v>
                </c:pt>
                <c:pt idx="10242">
                  <c:v>4/17/2012 16:45</c:v>
                </c:pt>
                <c:pt idx="10243">
                  <c:v>4/17/2012 17:00</c:v>
                </c:pt>
                <c:pt idx="10244">
                  <c:v>4/17/2012 17:15</c:v>
                </c:pt>
                <c:pt idx="10245">
                  <c:v>4/17/2012 17:30</c:v>
                </c:pt>
                <c:pt idx="10246">
                  <c:v>4/17/2012 17:45</c:v>
                </c:pt>
                <c:pt idx="10247">
                  <c:v>4/17/2012 18:00</c:v>
                </c:pt>
                <c:pt idx="10248">
                  <c:v>4/17/2012 18:15</c:v>
                </c:pt>
                <c:pt idx="10249">
                  <c:v>4/17/2012 18:30</c:v>
                </c:pt>
                <c:pt idx="10250">
                  <c:v>4/17/2012 18:45</c:v>
                </c:pt>
                <c:pt idx="10251">
                  <c:v>4/17/2012 19:00</c:v>
                </c:pt>
                <c:pt idx="10252">
                  <c:v>4/17/2012 19:15</c:v>
                </c:pt>
                <c:pt idx="10253">
                  <c:v>4/17/2012 19:30</c:v>
                </c:pt>
                <c:pt idx="10254">
                  <c:v>4/17/2012 19:45</c:v>
                </c:pt>
                <c:pt idx="10255">
                  <c:v>4/17/2012 20:00</c:v>
                </c:pt>
                <c:pt idx="10256">
                  <c:v>4/17/2012 20:15</c:v>
                </c:pt>
                <c:pt idx="10257">
                  <c:v>4/17/2012 20:30</c:v>
                </c:pt>
                <c:pt idx="10258">
                  <c:v>4/17/2012 20:45</c:v>
                </c:pt>
                <c:pt idx="10259">
                  <c:v>4/17/2012 21:00</c:v>
                </c:pt>
                <c:pt idx="10260">
                  <c:v>4/17/2012 21:15</c:v>
                </c:pt>
                <c:pt idx="10261">
                  <c:v>4/17/2012 21:30</c:v>
                </c:pt>
                <c:pt idx="10262">
                  <c:v>4/17/2012 21:45</c:v>
                </c:pt>
                <c:pt idx="10263">
                  <c:v>4/17/2012 22:00</c:v>
                </c:pt>
                <c:pt idx="10264">
                  <c:v>4/17/2012 22:15</c:v>
                </c:pt>
                <c:pt idx="10265">
                  <c:v>4/17/2012 22:30</c:v>
                </c:pt>
                <c:pt idx="10266">
                  <c:v>4/17/2012 22:45</c:v>
                </c:pt>
                <c:pt idx="10267">
                  <c:v>4/17/2012 23:00</c:v>
                </c:pt>
                <c:pt idx="10268">
                  <c:v>4/17/2012 23:15</c:v>
                </c:pt>
                <c:pt idx="10269">
                  <c:v>4/17/2012 23:30</c:v>
                </c:pt>
                <c:pt idx="10270">
                  <c:v>4/17/2012 23:45</c:v>
                </c:pt>
                <c:pt idx="10271">
                  <c:v>4/18/2012 0:00</c:v>
                </c:pt>
                <c:pt idx="10272">
                  <c:v>4/18/2012 0:15</c:v>
                </c:pt>
                <c:pt idx="10273">
                  <c:v>4/18/2012 0:30</c:v>
                </c:pt>
                <c:pt idx="10274">
                  <c:v>4/18/2012 0:45</c:v>
                </c:pt>
                <c:pt idx="10275">
                  <c:v>4/18/2012 1:00</c:v>
                </c:pt>
                <c:pt idx="10276">
                  <c:v>4/18/2012 1:15</c:v>
                </c:pt>
                <c:pt idx="10277">
                  <c:v>4/18/2012 1:30</c:v>
                </c:pt>
                <c:pt idx="10278">
                  <c:v>4/18/2012 1:45</c:v>
                </c:pt>
                <c:pt idx="10279">
                  <c:v>4/18/2012 2:00</c:v>
                </c:pt>
                <c:pt idx="10280">
                  <c:v>4/18/2012 2:15</c:v>
                </c:pt>
                <c:pt idx="10281">
                  <c:v>4/18/2012 2:30</c:v>
                </c:pt>
                <c:pt idx="10282">
                  <c:v>4/18/2012 2:45</c:v>
                </c:pt>
                <c:pt idx="10283">
                  <c:v>4/18/2012 3:00</c:v>
                </c:pt>
                <c:pt idx="10284">
                  <c:v>4/18/2012 3:15</c:v>
                </c:pt>
                <c:pt idx="10285">
                  <c:v>4/18/2012 3:30</c:v>
                </c:pt>
                <c:pt idx="10286">
                  <c:v>4/18/2012 3:45</c:v>
                </c:pt>
                <c:pt idx="10287">
                  <c:v>4/18/2012 4:00</c:v>
                </c:pt>
                <c:pt idx="10288">
                  <c:v>4/18/2012 4:15</c:v>
                </c:pt>
                <c:pt idx="10289">
                  <c:v>4/18/2012 4:30</c:v>
                </c:pt>
                <c:pt idx="10290">
                  <c:v>4/18/2012 4:45</c:v>
                </c:pt>
                <c:pt idx="10291">
                  <c:v>4/18/2012 5:00</c:v>
                </c:pt>
                <c:pt idx="10292">
                  <c:v>4/18/2012 5:15</c:v>
                </c:pt>
                <c:pt idx="10293">
                  <c:v>4/18/2012 5:30</c:v>
                </c:pt>
                <c:pt idx="10294">
                  <c:v>4/18/2012 5:45</c:v>
                </c:pt>
                <c:pt idx="10295">
                  <c:v>4/18/2012 6:00</c:v>
                </c:pt>
                <c:pt idx="10296">
                  <c:v>4/18/2012 6:15</c:v>
                </c:pt>
                <c:pt idx="10297">
                  <c:v>4/18/2012 6:30</c:v>
                </c:pt>
                <c:pt idx="10298">
                  <c:v>4/18/2012 6:45</c:v>
                </c:pt>
                <c:pt idx="10299">
                  <c:v>4/18/2012 7:00</c:v>
                </c:pt>
                <c:pt idx="10300">
                  <c:v>4/18/2012 7:15</c:v>
                </c:pt>
                <c:pt idx="10301">
                  <c:v>4/18/2012 7:30</c:v>
                </c:pt>
                <c:pt idx="10302">
                  <c:v>4/18/2012 7:45</c:v>
                </c:pt>
                <c:pt idx="10303">
                  <c:v>4/18/2012 8:00</c:v>
                </c:pt>
                <c:pt idx="10304">
                  <c:v>4/18/2012 8:15</c:v>
                </c:pt>
                <c:pt idx="10305">
                  <c:v>4/18/2012 8:30</c:v>
                </c:pt>
                <c:pt idx="10306">
                  <c:v>4/18/2012 8:45</c:v>
                </c:pt>
                <c:pt idx="10307">
                  <c:v>4/18/2012 9:00</c:v>
                </c:pt>
                <c:pt idx="10308">
                  <c:v>4/18/2012 9:15</c:v>
                </c:pt>
                <c:pt idx="10309">
                  <c:v>4/18/2012 9:30</c:v>
                </c:pt>
                <c:pt idx="10310">
                  <c:v>4/18/2012 9:45</c:v>
                </c:pt>
                <c:pt idx="10311">
                  <c:v>4/18/2012 10:00</c:v>
                </c:pt>
                <c:pt idx="10312">
                  <c:v>4/18/2012 10:15</c:v>
                </c:pt>
                <c:pt idx="10313">
                  <c:v>4/18/2012 10:30</c:v>
                </c:pt>
                <c:pt idx="10314">
                  <c:v>4/18/2012 10:45</c:v>
                </c:pt>
                <c:pt idx="10315">
                  <c:v>4/18/2012 11:00</c:v>
                </c:pt>
                <c:pt idx="10316">
                  <c:v>4/18/2012 11:15</c:v>
                </c:pt>
                <c:pt idx="10317">
                  <c:v>4/18/2012 11:30</c:v>
                </c:pt>
                <c:pt idx="10318">
                  <c:v>4/18/2012 11:45</c:v>
                </c:pt>
                <c:pt idx="10319">
                  <c:v>4/18/2012 12:00</c:v>
                </c:pt>
                <c:pt idx="10320">
                  <c:v>4/18/2012 12:15</c:v>
                </c:pt>
                <c:pt idx="10321">
                  <c:v>4/18/2012 12:30</c:v>
                </c:pt>
                <c:pt idx="10322">
                  <c:v>4/18/2012 12:45</c:v>
                </c:pt>
                <c:pt idx="10323">
                  <c:v>4/18/2012 13:00</c:v>
                </c:pt>
                <c:pt idx="10324">
                  <c:v>4/18/2012 13:15</c:v>
                </c:pt>
                <c:pt idx="10325">
                  <c:v>4/18/2012 13:30</c:v>
                </c:pt>
                <c:pt idx="10326">
                  <c:v>4/18/2012 13:45</c:v>
                </c:pt>
                <c:pt idx="10327">
                  <c:v>4/18/2012 14:00</c:v>
                </c:pt>
                <c:pt idx="10328">
                  <c:v>4/18/2012 14:15</c:v>
                </c:pt>
                <c:pt idx="10329">
                  <c:v>4/18/2012 14:30</c:v>
                </c:pt>
                <c:pt idx="10330">
                  <c:v>4/18/2012 14:45</c:v>
                </c:pt>
                <c:pt idx="10331">
                  <c:v>4/18/2012 15:00</c:v>
                </c:pt>
                <c:pt idx="10332">
                  <c:v>4/18/2012 15:15</c:v>
                </c:pt>
                <c:pt idx="10333">
                  <c:v>4/18/2012 15:30</c:v>
                </c:pt>
                <c:pt idx="10334">
                  <c:v>4/18/2012 15:45</c:v>
                </c:pt>
                <c:pt idx="10335">
                  <c:v>4/18/2012 16:00</c:v>
                </c:pt>
                <c:pt idx="10336">
                  <c:v>4/18/2012 16:15</c:v>
                </c:pt>
                <c:pt idx="10337">
                  <c:v>4/18/2012 16:30</c:v>
                </c:pt>
                <c:pt idx="10338">
                  <c:v>4/18/2012 16:45</c:v>
                </c:pt>
                <c:pt idx="10339">
                  <c:v>4/18/2012 17:00</c:v>
                </c:pt>
                <c:pt idx="10340">
                  <c:v>4/18/2012 17:15</c:v>
                </c:pt>
                <c:pt idx="10341">
                  <c:v>4/18/2012 17:30</c:v>
                </c:pt>
                <c:pt idx="10342">
                  <c:v>4/18/2012 17:45</c:v>
                </c:pt>
                <c:pt idx="10343">
                  <c:v>4/18/2012 18:00</c:v>
                </c:pt>
                <c:pt idx="10344">
                  <c:v>4/18/2012 18:15</c:v>
                </c:pt>
                <c:pt idx="10345">
                  <c:v>4/18/2012 18:30</c:v>
                </c:pt>
                <c:pt idx="10346">
                  <c:v>4/18/2012 18:45</c:v>
                </c:pt>
                <c:pt idx="10347">
                  <c:v>4/18/2012 19:00</c:v>
                </c:pt>
                <c:pt idx="10348">
                  <c:v>4/18/2012 19:15</c:v>
                </c:pt>
                <c:pt idx="10349">
                  <c:v>4/18/2012 19:30</c:v>
                </c:pt>
                <c:pt idx="10350">
                  <c:v>4/18/2012 19:45</c:v>
                </c:pt>
                <c:pt idx="10351">
                  <c:v>4/18/2012 20:00</c:v>
                </c:pt>
                <c:pt idx="10352">
                  <c:v>4/18/2012 20:15</c:v>
                </c:pt>
                <c:pt idx="10353">
                  <c:v>4/18/2012 20:30</c:v>
                </c:pt>
                <c:pt idx="10354">
                  <c:v>4/18/2012 20:45</c:v>
                </c:pt>
                <c:pt idx="10355">
                  <c:v>4/18/2012 21:00</c:v>
                </c:pt>
                <c:pt idx="10356">
                  <c:v>4/18/2012 21:15</c:v>
                </c:pt>
                <c:pt idx="10357">
                  <c:v>4/18/2012 21:30</c:v>
                </c:pt>
                <c:pt idx="10358">
                  <c:v>4/18/2012 21:45</c:v>
                </c:pt>
                <c:pt idx="10359">
                  <c:v>4/18/2012 22:00</c:v>
                </c:pt>
                <c:pt idx="10360">
                  <c:v>4/18/2012 22:15</c:v>
                </c:pt>
                <c:pt idx="10361">
                  <c:v>4/18/2012 22:30</c:v>
                </c:pt>
                <c:pt idx="10362">
                  <c:v>4/18/2012 22:45</c:v>
                </c:pt>
                <c:pt idx="10363">
                  <c:v>4/18/2012 23:00</c:v>
                </c:pt>
                <c:pt idx="10364">
                  <c:v>4/18/2012 23:15</c:v>
                </c:pt>
                <c:pt idx="10365">
                  <c:v>4/18/2012 23:30</c:v>
                </c:pt>
                <c:pt idx="10366">
                  <c:v>4/18/2012 23:45</c:v>
                </c:pt>
                <c:pt idx="10367">
                  <c:v>4/19/2012 0:00</c:v>
                </c:pt>
                <c:pt idx="10368">
                  <c:v>4/19/2012 0:15</c:v>
                </c:pt>
                <c:pt idx="10369">
                  <c:v>4/19/2012 0:30</c:v>
                </c:pt>
                <c:pt idx="10370">
                  <c:v>4/19/2012 0:45</c:v>
                </c:pt>
                <c:pt idx="10371">
                  <c:v>4/19/2012 1:00</c:v>
                </c:pt>
                <c:pt idx="10372">
                  <c:v>4/19/2012 1:15</c:v>
                </c:pt>
                <c:pt idx="10373">
                  <c:v>4/19/2012 1:30</c:v>
                </c:pt>
                <c:pt idx="10374">
                  <c:v>4/19/2012 1:45</c:v>
                </c:pt>
                <c:pt idx="10375">
                  <c:v>4/19/2012 2:00</c:v>
                </c:pt>
                <c:pt idx="10376">
                  <c:v>4/19/2012 2:15</c:v>
                </c:pt>
                <c:pt idx="10377">
                  <c:v>4/19/2012 2:30</c:v>
                </c:pt>
                <c:pt idx="10378">
                  <c:v>4/19/2012 2:45</c:v>
                </c:pt>
                <c:pt idx="10379">
                  <c:v>4/19/2012 3:00</c:v>
                </c:pt>
                <c:pt idx="10380">
                  <c:v>4/19/2012 3:15</c:v>
                </c:pt>
                <c:pt idx="10381">
                  <c:v>4/19/2012 3:30</c:v>
                </c:pt>
                <c:pt idx="10382">
                  <c:v>4/19/2012 3:45</c:v>
                </c:pt>
                <c:pt idx="10383">
                  <c:v>4/19/2012 4:00</c:v>
                </c:pt>
                <c:pt idx="10384">
                  <c:v>4/19/2012 4:15</c:v>
                </c:pt>
                <c:pt idx="10385">
                  <c:v>4/19/2012 4:30</c:v>
                </c:pt>
                <c:pt idx="10386">
                  <c:v>4/19/2012 4:45</c:v>
                </c:pt>
                <c:pt idx="10387">
                  <c:v>4/19/2012 5:00</c:v>
                </c:pt>
                <c:pt idx="10388">
                  <c:v>4/19/2012 5:15</c:v>
                </c:pt>
                <c:pt idx="10389">
                  <c:v>4/19/2012 5:30</c:v>
                </c:pt>
                <c:pt idx="10390">
                  <c:v>4/19/2012 5:45</c:v>
                </c:pt>
                <c:pt idx="10391">
                  <c:v>4/19/2012 6:00</c:v>
                </c:pt>
                <c:pt idx="10392">
                  <c:v>4/19/2012 6:15</c:v>
                </c:pt>
                <c:pt idx="10393">
                  <c:v>4/19/2012 6:30</c:v>
                </c:pt>
                <c:pt idx="10394">
                  <c:v>4/19/2012 6:45</c:v>
                </c:pt>
                <c:pt idx="10395">
                  <c:v>4/19/2012 7:00</c:v>
                </c:pt>
                <c:pt idx="10396">
                  <c:v>4/19/2012 7:15</c:v>
                </c:pt>
                <c:pt idx="10397">
                  <c:v>4/19/2012 7:30</c:v>
                </c:pt>
                <c:pt idx="10398">
                  <c:v>4/19/2012 7:45</c:v>
                </c:pt>
                <c:pt idx="10399">
                  <c:v>4/19/2012 8:00</c:v>
                </c:pt>
                <c:pt idx="10400">
                  <c:v>4/19/2012 8:15</c:v>
                </c:pt>
                <c:pt idx="10401">
                  <c:v>4/19/2012 8:30</c:v>
                </c:pt>
                <c:pt idx="10402">
                  <c:v>4/19/2012 8:45</c:v>
                </c:pt>
                <c:pt idx="10403">
                  <c:v>4/19/2012 9:00</c:v>
                </c:pt>
                <c:pt idx="10404">
                  <c:v>4/19/2012 9:15</c:v>
                </c:pt>
                <c:pt idx="10405">
                  <c:v>4/19/2012 9:30</c:v>
                </c:pt>
                <c:pt idx="10406">
                  <c:v>4/19/2012 9:45</c:v>
                </c:pt>
                <c:pt idx="10407">
                  <c:v>4/19/2012 10:00</c:v>
                </c:pt>
                <c:pt idx="10408">
                  <c:v>4/19/2012 10:15</c:v>
                </c:pt>
                <c:pt idx="10409">
                  <c:v>4/19/2012 10:30</c:v>
                </c:pt>
                <c:pt idx="10410">
                  <c:v>4/19/2012 10:45</c:v>
                </c:pt>
                <c:pt idx="10411">
                  <c:v>4/19/2012 11:00</c:v>
                </c:pt>
                <c:pt idx="10412">
                  <c:v>4/19/2012 11:15</c:v>
                </c:pt>
                <c:pt idx="10413">
                  <c:v>4/19/2012 11:30</c:v>
                </c:pt>
                <c:pt idx="10414">
                  <c:v>4/19/2012 11:45</c:v>
                </c:pt>
                <c:pt idx="10415">
                  <c:v>4/19/2012 12:00</c:v>
                </c:pt>
                <c:pt idx="10416">
                  <c:v>4/19/2012 12:15</c:v>
                </c:pt>
                <c:pt idx="10417">
                  <c:v>4/19/2012 12:30</c:v>
                </c:pt>
                <c:pt idx="10418">
                  <c:v>4/19/2012 12:45</c:v>
                </c:pt>
                <c:pt idx="10419">
                  <c:v>4/19/2012 13:00</c:v>
                </c:pt>
                <c:pt idx="10420">
                  <c:v>4/19/2012 13:15</c:v>
                </c:pt>
                <c:pt idx="10421">
                  <c:v>4/19/2012 13:30</c:v>
                </c:pt>
                <c:pt idx="10422">
                  <c:v>4/19/2012 13:45</c:v>
                </c:pt>
                <c:pt idx="10423">
                  <c:v>4/19/2012 14:00</c:v>
                </c:pt>
                <c:pt idx="10424">
                  <c:v>4/19/2012 14:15</c:v>
                </c:pt>
                <c:pt idx="10425">
                  <c:v>4/19/2012 14:30</c:v>
                </c:pt>
                <c:pt idx="10426">
                  <c:v>4/19/2012 14:45</c:v>
                </c:pt>
                <c:pt idx="10427">
                  <c:v>4/19/2012 15:00</c:v>
                </c:pt>
                <c:pt idx="10428">
                  <c:v>4/19/2012 15:15</c:v>
                </c:pt>
                <c:pt idx="10429">
                  <c:v>4/19/2012 15:30</c:v>
                </c:pt>
                <c:pt idx="10430">
                  <c:v>4/19/2012 15:45</c:v>
                </c:pt>
                <c:pt idx="10431">
                  <c:v>4/19/2012 16:00</c:v>
                </c:pt>
                <c:pt idx="10432">
                  <c:v>4/19/2012 16:15</c:v>
                </c:pt>
                <c:pt idx="10433">
                  <c:v>4/19/2012 16:30</c:v>
                </c:pt>
                <c:pt idx="10434">
                  <c:v>4/19/2012 16:45</c:v>
                </c:pt>
                <c:pt idx="10435">
                  <c:v>4/19/2012 17:00</c:v>
                </c:pt>
                <c:pt idx="10436">
                  <c:v>4/19/2012 17:15</c:v>
                </c:pt>
                <c:pt idx="10437">
                  <c:v>4/19/2012 17:30</c:v>
                </c:pt>
                <c:pt idx="10438">
                  <c:v>4/19/2012 17:45</c:v>
                </c:pt>
                <c:pt idx="10439">
                  <c:v>4/19/2012 18:00</c:v>
                </c:pt>
                <c:pt idx="10440">
                  <c:v>4/19/2012 18:15</c:v>
                </c:pt>
                <c:pt idx="10441">
                  <c:v>4/19/2012 18:30</c:v>
                </c:pt>
                <c:pt idx="10442">
                  <c:v>4/19/2012 18:45</c:v>
                </c:pt>
                <c:pt idx="10443">
                  <c:v>4/19/2012 19:00</c:v>
                </c:pt>
                <c:pt idx="10444">
                  <c:v>4/19/2012 19:15</c:v>
                </c:pt>
                <c:pt idx="10445">
                  <c:v>4/19/2012 19:30</c:v>
                </c:pt>
                <c:pt idx="10446">
                  <c:v>4/19/2012 19:45</c:v>
                </c:pt>
                <c:pt idx="10447">
                  <c:v>4/19/2012 20:00</c:v>
                </c:pt>
                <c:pt idx="10448">
                  <c:v>4/19/2012 20:15</c:v>
                </c:pt>
                <c:pt idx="10449">
                  <c:v>4/19/2012 20:30</c:v>
                </c:pt>
                <c:pt idx="10450">
                  <c:v>4/19/2012 20:45</c:v>
                </c:pt>
                <c:pt idx="10451">
                  <c:v>4/19/2012 21:00</c:v>
                </c:pt>
                <c:pt idx="10452">
                  <c:v>4/19/2012 21:15</c:v>
                </c:pt>
                <c:pt idx="10453">
                  <c:v>4/19/2012 21:30</c:v>
                </c:pt>
                <c:pt idx="10454">
                  <c:v>4/19/2012 21:45</c:v>
                </c:pt>
                <c:pt idx="10455">
                  <c:v>4/19/2012 22:00</c:v>
                </c:pt>
                <c:pt idx="10456">
                  <c:v>4/19/2012 22:15</c:v>
                </c:pt>
                <c:pt idx="10457">
                  <c:v>4/19/2012 22:30</c:v>
                </c:pt>
                <c:pt idx="10458">
                  <c:v>4/19/2012 22:45</c:v>
                </c:pt>
                <c:pt idx="10459">
                  <c:v>4/19/2012 23:00</c:v>
                </c:pt>
                <c:pt idx="10460">
                  <c:v>4/19/2012 23:15</c:v>
                </c:pt>
                <c:pt idx="10461">
                  <c:v>4/19/2012 23:30</c:v>
                </c:pt>
                <c:pt idx="10462">
                  <c:v>4/19/2012 23:45</c:v>
                </c:pt>
                <c:pt idx="10463">
                  <c:v>4/20/2012 0:00</c:v>
                </c:pt>
                <c:pt idx="10464">
                  <c:v>4/20/2012 0:15</c:v>
                </c:pt>
                <c:pt idx="10465">
                  <c:v>4/20/2012 0:30</c:v>
                </c:pt>
                <c:pt idx="10466">
                  <c:v>4/20/2012 0:45</c:v>
                </c:pt>
                <c:pt idx="10467">
                  <c:v>4/20/2012 1:00</c:v>
                </c:pt>
                <c:pt idx="10468">
                  <c:v>4/20/2012 1:15</c:v>
                </c:pt>
                <c:pt idx="10469">
                  <c:v>4/20/2012 1:30</c:v>
                </c:pt>
                <c:pt idx="10470">
                  <c:v>4/20/2012 1:45</c:v>
                </c:pt>
                <c:pt idx="10471">
                  <c:v>4/20/2012 2:00</c:v>
                </c:pt>
                <c:pt idx="10472">
                  <c:v>4/20/2012 2:15</c:v>
                </c:pt>
                <c:pt idx="10473">
                  <c:v>4/20/2012 2:30</c:v>
                </c:pt>
                <c:pt idx="10474">
                  <c:v>4/20/2012 2:45</c:v>
                </c:pt>
                <c:pt idx="10475">
                  <c:v>4/20/2012 3:00</c:v>
                </c:pt>
                <c:pt idx="10476">
                  <c:v>4/20/2012 3:15</c:v>
                </c:pt>
                <c:pt idx="10477">
                  <c:v>4/20/2012 3:30</c:v>
                </c:pt>
                <c:pt idx="10478">
                  <c:v>4/20/2012 3:45</c:v>
                </c:pt>
                <c:pt idx="10479">
                  <c:v>4/20/2012 4:00</c:v>
                </c:pt>
                <c:pt idx="10480">
                  <c:v>4/20/2012 4:15</c:v>
                </c:pt>
                <c:pt idx="10481">
                  <c:v>4/20/2012 4:30</c:v>
                </c:pt>
                <c:pt idx="10482">
                  <c:v>4/20/2012 4:45</c:v>
                </c:pt>
                <c:pt idx="10483">
                  <c:v>4/20/2012 5:00</c:v>
                </c:pt>
                <c:pt idx="10484">
                  <c:v>4/20/2012 5:15</c:v>
                </c:pt>
                <c:pt idx="10485">
                  <c:v>4/20/2012 5:30</c:v>
                </c:pt>
                <c:pt idx="10486">
                  <c:v>4/20/2012 5:45</c:v>
                </c:pt>
                <c:pt idx="10487">
                  <c:v>4/20/2012 6:00</c:v>
                </c:pt>
                <c:pt idx="10488">
                  <c:v>4/20/2012 6:15</c:v>
                </c:pt>
                <c:pt idx="10489">
                  <c:v>4/20/2012 6:30</c:v>
                </c:pt>
                <c:pt idx="10490">
                  <c:v>4/20/2012 6:45</c:v>
                </c:pt>
                <c:pt idx="10491">
                  <c:v>4/20/2012 7:00</c:v>
                </c:pt>
                <c:pt idx="10492">
                  <c:v>4/20/2012 7:15</c:v>
                </c:pt>
                <c:pt idx="10493">
                  <c:v>4/20/2012 7:30</c:v>
                </c:pt>
                <c:pt idx="10494">
                  <c:v>4/20/2012 7:45</c:v>
                </c:pt>
                <c:pt idx="10495">
                  <c:v>4/20/2012 8:00</c:v>
                </c:pt>
                <c:pt idx="10496">
                  <c:v>4/20/2012 8:15</c:v>
                </c:pt>
                <c:pt idx="10497">
                  <c:v>4/20/2012 8:30</c:v>
                </c:pt>
                <c:pt idx="10498">
                  <c:v>4/20/2012 8:45</c:v>
                </c:pt>
                <c:pt idx="10499">
                  <c:v>4/20/2012 9:00</c:v>
                </c:pt>
                <c:pt idx="10500">
                  <c:v>4/20/2012 9:15</c:v>
                </c:pt>
                <c:pt idx="10501">
                  <c:v>4/20/2012 9:30</c:v>
                </c:pt>
                <c:pt idx="10502">
                  <c:v>4/20/2012 9:45</c:v>
                </c:pt>
                <c:pt idx="10503">
                  <c:v>4/20/2012 10:00</c:v>
                </c:pt>
                <c:pt idx="10504">
                  <c:v>4/20/2012 10:15</c:v>
                </c:pt>
                <c:pt idx="10505">
                  <c:v>4/20/2012 10:30</c:v>
                </c:pt>
                <c:pt idx="10506">
                  <c:v>4/20/2012 10:45</c:v>
                </c:pt>
                <c:pt idx="10507">
                  <c:v>4/20/2012 11:00</c:v>
                </c:pt>
                <c:pt idx="10508">
                  <c:v>4/20/2012 11:15</c:v>
                </c:pt>
                <c:pt idx="10509">
                  <c:v>4/20/2012 11:30</c:v>
                </c:pt>
                <c:pt idx="10510">
                  <c:v>4/20/2012 11:45</c:v>
                </c:pt>
                <c:pt idx="10511">
                  <c:v>4/20/2012 12:00</c:v>
                </c:pt>
                <c:pt idx="10512">
                  <c:v>4/20/2012 12:15</c:v>
                </c:pt>
                <c:pt idx="10513">
                  <c:v>4/20/2012 12:30</c:v>
                </c:pt>
                <c:pt idx="10514">
                  <c:v>4/20/2012 12:45</c:v>
                </c:pt>
                <c:pt idx="10515">
                  <c:v>4/20/2012 13:00</c:v>
                </c:pt>
                <c:pt idx="10516">
                  <c:v>4/20/2012 13:15</c:v>
                </c:pt>
                <c:pt idx="10517">
                  <c:v>4/20/2012 13:30</c:v>
                </c:pt>
                <c:pt idx="10518">
                  <c:v>4/20/2012 13:45</c:v>
                </c:pt>
                <c:pt idx="10519">
                  <c:v>4/20/2012 14:00</c:v>
                </c:pt>
                <c:pt idx="10520">
                  <c:v>4/20/2012 14:15</c:v>
                </c:pt>
                <c:pt idx="10521">
                  <c:v>4/20/2012 14:30</c:v>
                </c:pt>
                <c:pt idx="10522">
                  <c:v>4/20/2012 14:45</c:v>
                </c:pt>
                <c:pt idx="10523">
                  <c:v>4/20/2012 15:00</c:v>
                </c:pt>
                <c:pt idx="10524">
                  <c:v>4/20/2012 15:15</c:v>
                </c:pt>
                <c:pt idx="10525">
                  <c:v>4/20/2012 15:30</c:v>
                </c:pt>
                <c:pt idx="10526">
                  <c:v>4/20/2012 15:45</c:v>
                </c:pt>
                <c:pt idx="10527">
                  <c:v>4/20/2012 16:00</c:v>
                </c:pt>
                <c:pt idx="10528">
                  <c:v>4/20/2012 16:15</c:v>
                </c:pt>
                <c:pt idx="10529">
                  <c:v>4/20/2012 16:30</c:v>
                </c:pt>
                <c:pt idx="10530">
                  <c:v>4/20/2012 16:45</c:v>
                </c:pt>
                <c:pt idx="10531">
                  <c:v>4/20/2012 17:00</c:v>
                </c:pt>
                <c:pt idx="10532">
                  <c:v>4/20/2012 17:15</c:v>
                </c:pt>
                <c:pt idx="10533">
                  <c:v>4/20/2012 17:30</c:v>
                </c:pt>
                <c:pt idx="10534">
                  <c:v>4/20/2012 17:45</c:v>
                </c:pt>
                <c:pt idx="10535">
                  <c:v>4/20/2012 18:00</c:v>
                </c:pt>
                <c:pt idx="10536">
                  <c:v>4/20/2012 18:15</c:v>
                </c:pt>
                <c:pt idx="10537">
                  <c:v>4/20/2012 18:30</c:v>
                </c:pt>
                <c:pt idx="10538">
                  <c:v>4/20/2012 18:45</c:v>
                </c:pt>
                <c:pt idx="10539">
                  <c:v>4/20/2012 19:00</c:v>
                </c:pt>
                <c:pt idx="10540">
                  <c:v>4/20/2012 19:15</c:v>
                </c:pt>
                <c:pt idx="10541">
                  <c:v>4/20/2012 19:30</c:v>
                </c:pt>
                <c:pt idx="10542">
                  <c:v>4/20/2012 19:45</c:v>
                </c:pt>
                <c:pt idx="10543">
                  <c:v>4/20/2012 20:00</c:v>
                </c:pt>
                <c:pt idx="10544">
                  <c:v>4/20/2012 20:15</c:v>
                </c:pt>
                <c:pt idx="10545">
                  <c:v>4/20/2012 20:30</c:v>
                </c:pt>
                <c:pt idx="10546">
                  <c:v>4/20/2012 20:45</c:v>
                </c:pt>
                <c:pt idx="10547">
                  <c:v>4/20/2012 21:00</c:v>
                </c:pt>
                <c:pt idx="10548">
                  <c:v>4/20/2012 21:15</c:v>
                </c:pt>
                <c:pt idx="10549">
                  <c:v>4/20/2012 21:30</c:v>
                </c:pt>
                <c:pt idx="10550">
                  <c:v>4/20/2012 21:45</c:v>
                </c:pt>
                <c:pt idx="10551">
                  <c:v>4/20/2012 22:00</c:v>
                </c:pt>
                <c:pt idx="10552">
                  <c:v>4/20/2012 22:15</c:v>
                </c:pt>
                <c:pt idx="10553">
                  <c:v>4/20/2012 22:30</c:v>
                </c:pt>
                <c:pt idx="10554">
                  <c:v>4/20/2012 22:45</c:v>
                </c:pt>
                <c:pt idx="10555">
                  <c:v>4/20/2012 23:00</c:v>
                </c:pt>
                <c:pt idx="10556">
                  <c:v>4/20/2012 23:15</c:v>
                </c:pt>
                <c:pt idx="10557">
                  <c:v>4/20/2012 23:30</c:v>
                </c:pt>
                <c:pt idx="10558">
                  <c:v>4/20/2012 23:45</c:v>
                </c:pt>
                <c:pt idx="10559">
                  <c:v>4/21/2012 0:00</c:v>
                </c:pt>
                <c:pt idx="10560">
                  <c:v>4/21/2012 0:15</c:v>
                </c:pt>
                <c:pt idx="10561">
                  <c:v>4/21/2012 0:30</c:v>
                </c:pt>
                <c:pt idx="10562">
                  <c:v>4/21/2012 0:45</c:v>
                </c:pt>
                <c:pt idx="10563">
                  <c:v>4/21/2012 1:00</c:v>
                </c:pt>
                <c:pt idx="10564">
                  <c:v>4/21/2012 1:15</c:v>
                </c:pt>
                <c:pt idx="10565">
                  <c:v>4/21/2012 1:30</c:v>
                </c:pt>
                <c:pt idx="10566">
                  <c:v>4/21/2012 1:45</c:v>
                </c:pt>
                <c:pt idx="10567">
                  <c:v>4/21/2012 2:00</c:v>
                </c:pt>
                <c:pt idx="10568">
                  <c:v>4/21/2012 2:15</c:v>
                </c:pt>
                <c:pt idx="10569">
                  <c:v>4/21/2012 2:30</c:v>
                </c:pt>
                <c:pt idx="10570">
                  <c:v>4/21/2012 2:45</c:v>
                </c:pt>
                <c:pt idx="10571">
                  <c:v>4/21/2012 3:00</c:v>
                </c:pt>
                <c:pt idx="10572">
                  <c:v>4/21/2012 3:15</c:v>
                </c:pt>
                <c:pt idx="10573">
                  <c:v>4/21/2012 3:30</c:v>
                </c:pt>
                <c:pt idx="10574">
                  <c:v>4/21/2012 3:45</c:v>
                </c:pt>
                <c:pt idx="10575">
                  <c:v>4/21/2012 4:00</c:v>
                </c:pt>
                <c:pt idx="10576">
                  <c:v>4/21/2012 4:15</c:v>
                </c:pt>
                <c:pt idx="10577">
                  <c:v>4/21/2012 4:30</c:v>
                </c:pt>
                <c:pt idx="10578">
                  <c:v>4/21/2012 4:45</c:v>
                </c:pt>
                <c:pt idx="10579">
                  <c:v>4/21/2012 5:00</c:v>
                </c:pt>
                <c:pt idx="10580">
                  <c:v>4/21/2012 5:15</c:v>
                </c:pt>
                <c:pt idx="10581">
                  <c:v>4/21/2012 5:30</c:v>
                </c:pt>
                <c:pt idx="10582">
                  <c:v>4/21/2012 5:45</c:v>
                </c:pt>
                <c:pt idx="10583">
                  <c:v>4/21/2012 6:00</c:v>
                </c:pt>
                <c:pt idx="10584">
                  <c:v>4/21/2012 6:15</c:v>
                </c:pt>
                <c:pt idx="10585">
                  <c:v>4/21/2012 6:30</c:v>
                </c:pt>
                <c:pt idx="10586">
                  <c:v>4/21/2012 6:45</c:v>
                </c:pt>
                <c:pt idx="10587">
                  <c:v>4/21/2012 7:00</c:v>
                </c:pt>
                <c:pt idx="10588">
                  <c:v>4/21/2012 7:15</c:v>
                </c:pt>
                <c:pt idx="10589">
                  <c:v>4/21/2012 7:30</c:v>
                </c:pt>
                <c:pt idx="10590">
                  <c:v>4/21/2012 7:45</c:v>
                </c:pt>
                <c:pt idx="10591">
                  <c:v>4/21/2012 8:00</c:v>
                </c:pt>
                <c:pt idx="10592">
                  <c:v>4/21/2012 8:15</c:v>
                </c:pt>
                <c:pt idx="10593">
                  <c:v>4/21/2012 8:30</c:v>
                </c:pt>
                <c:pt idx="10594">
                  <c:v>4/21/2012 8:45</c:v>
                </c:pt>
                <c:pt idx="10595">
                  <c:v>4/21/2012 9:00</c:v>
                </c:pt>
                <c:pt idx="10596">
                  <c:v>4/21/2012 9:15</c:v>
                </c:pt>
                <c:pt idx="10597">
                  <c:v>4/21/2012 9:30</c:v>
                </c:pt>
                <c:pt idx="10598">
                  <c:v>4/21/2012 9:45</c:v>
                </c:pt>
                <c:pt idx="10599">
                  <c:v>4/21/2012 10:00</c:v>
                </c:pt>
                <c:pt idx="10600">
                  <c:v>4/21/2012 10:15</c:v>
                </c:pt>
                <c:pt idx="10601">
                  <c:v>4/21/2012 10:30</c:v>
                </c:pt>
                <c:pt idx="10602">
                  <c:v>4/21/2012 10:45</c:v>
                </c:pt>
                <c:pt idx="10603">
                  <c:v>4/21/2012 11:00</c:v>
                </c:pt>
                <c:pt idx="10604">
                  <c:v>4/21/2012 11:15</c:v>
                </c:pt>
                <c:pt idx="10605">
                  <c:v>4/21/2012 11:30</c:v>
                </c:pt>
                <c:pt idx="10606">
                  <c:v>4/21/2012 11:45</c:v>
                </c:pt>
                <c:pt idx="10607">
                  <c:v>4/21/2012 12:00</c:v>
                </c:pt>
                <c:pt idx="10608">
                  <c:v>4/21/2012 12:15</c:v>
                </c:pt>
                <c:pt idx="10609">
                  <c:v>4/21/2012 12:30</c:v>
                </c:pt>
                <c:pt idx="10610">
                  <c:v>4/21/2012 12:45</c:v>
                </c:pt>
                <c:pt idx="10611">
                  <c:v>4/21/2012 13:00</c:v>
                </c:pt>
                <c:pt idx="10612">
                  <c:v>4/21/2012 13:15</c:v>
                </c:pt>
                <c:pt idx="10613">
                  <c:v>4/21/2012 13:30</c:v>
                </c:pt>
                <c:pt idx="10614">
                  <c:v>4/21/2012 13:45</c:v>
                </c:pt>
                <c:pt idx="10615">
                  <c:v>4/21/2012 14:00</c:v>
                </c:pt>
                <c:pt idx="10616">
                  <c:v>4/21/2012 14:15</c:v>
                </c:pt>
                <c:pt idx="10617">
                  <c:v>4/21/2012 14:30</c:v>
                </c:pt>
                <c:pt idx="10618">
                  <c:v>4/21/2012 14:45</c:v>
                </c:pt>
                <c:pt idx="10619">
                  <c:v>4/21/2012 15:00</c:v>
                </c:pt>
                <c:pt idx="10620">
                  <c:v>4/21/2012 15:15</c:v>
                </c:pt>
                <c:pt idx="10621">
                  <c:v>4/21/2012 15:30</c:v>
                </c:pt>
                <c:pt idx="10622">
                  <c:v>4/21/2012 15:45</c:v>
                </c:pt>
                <c:pt idx="10623">
                  <c:v>4/21/2012 16:00</c:v>
                </c:pt>
                <c:pt idx="10624">
                  <c:v>4/21/2012 16:15</c:v>
                </c:pt>
                <c:pt idx="10625">
                  <c:v>4/21/2012 16:30</c:v>
                </c:pt>
                <c:pt idx="10626">
                  <c:v>4/21/2012 16:45</c:v>
                </c:pt>
                <c:pt idx="10627">
                  <c:v>4/21/2012 17:00</c:v>
                </c:pt>
                <c:pt idx="10628">
                  <c:v>4/21/2012 17:15</c:v>
                </c:pt>
                <c:pt idx="10629">
                  <c:v>4/21/2012 17:30</c:v>
                </c:pt>
                <c:pt idx="10630">
                  <c:v>4/21/2012 17:45</c:v>
                </c:pt>
                <c:pt idx="10631">
                  <c:v>4/21/2012 18:00</c:v>
                </c:pt>
                <c:pt idx="10632">
                  <c:v>4/21/2012 18:15</c:v>
                </c:pt>
                <c:pt idx="10633">
                  <c:v>4/21/2012 18:30</c:v>
                </c:pt>
                <c:pt idx="10634">
                  <c:v>4/21/2012 18:45</c:v>
                </c:pt>
                <c:pt idx="10635">
                  <c:v>4/21/2012 19:00</c:v>
                </c:pt>
                <c:pt idx="10636">
                  <c:v>4/21/2012 19:15</c:v>
                </c:pt>
                <c:pt idx="10637">
                  <c:v>4/21/2012 19:30</c:v>
                </c:pt>
                <c:pt idx="10638">
                  <c:v>4/21/2012 19:45</c:v>
                </c:pt>
                <c:pt idx="10639">
                  <c:v>4/21/2012 20:00</c:v>
                </c:pt>
                <c:pt idx="10640">
                  <c:v>4/21/2012 20:15</c:v>
                </c:pt>
                <c:pt idx="10641">
                  <c:v>4/21/2012 20:30</c:v>
                </c:pt>
                <c:pt idx="10642">
                  <c:v>4/21/2012 20:45</c:v>
                </c:pt>
                <c:pt idx="10643">
                  <c:v>4/21/2012 21:00</c:v>
                </c:pt>
                <c:pt idx="10644">
                  <c:v>4/21/2012 21:15</c:v>
                </c:pt>
                <c:pt idx="10645">
                  <c:v>4/21/2012 21:30</c:v>
                </c:pt>
                <c:pt idx="10646">
                  <c:v>4/21/2012 21:45</c:v>
                </c:pt>
                <c:pt idx="10647">
                  <c:v>4/21/2012 22:00</c:v>
                </c:pt>
                <c:pt idx="10648">
                  <c:v>4/21/2012 22:15</c:v>
                </c:pt>
                <c:pt idx="10649">
                  <c:v>4/21/2012 22:30</c:v>
                </c:pt>
                <c:pt idx="10650">
                  <c:v>4/21/2012 22:45</c:v>
                </c:pt>
                <c:pt idx="10651">
                  <c:v>4/21/2012 23:00</c:v>
                </c:pt>
                <c:pt idx="10652">
                  <c:v>4/21/2012 23:15</c:v>
                </c:pt>
                <c:pt idx="10653">
                  <c:v>4/21/2012 23:30</c:v>
                </c:pt>
                <c:pt idx="10654">
                  <c:v>4/21/2012 23:45</c:v>
                </c:pt>
                <c:pt idx="10655">
                  <c:v>4/22/2012 0:00</c:v>
                </c:pt>
                <c:pt idx="10656">
                  <c:v>4/22/2012 0:15</c:v>
                </c:pt>
                <c:pt idx="10657">
                  <c:v>4/22/2012 0:30</c:v>
                </c:pt>
                <c:pt idx="10658">
                  <c:v>4/22/2012 0:45</c:v>
                </c:pt>
                <c:pt idx="10659">
                  <c:v>4/22/2012 1:00</c:v>
                </c:pt>
                <c:pt idx="10660">
                  <c:v>4/22/2012 1:15</c:v>
                </c:pt>
                <c:pt idx="10661">
                  <c:v>4/22/2012 1:30</c:v>
                </c:pt>
                <c:pt idx="10662">
                  <c:v>4/22/2012 1:45</c:v>
                </c:pt>
                <c:pt idx="10663">
                  <c:v>4/22/2012 2:00</c:v>
                </c:pt>
                <c:pt idx="10664">
                  <c:v>4/22/2012 2:15</c:v>
                </c:pt>
                <c:pt idx="10665">
                  <c:v>4/22/2012 2:30</c:v>
                </c:pt>
                <c:pt idx="10666">
                  <c:v>4/22/2012 2:45</c:v>
                </c:pt>
                <c:pt idx="10667">
                  <c:v>4/22/2012 3:00</c:v>
                </c:pt>
                <c:pt idx="10668">
                  <c:v>4/22/2012 3:15</c:v>
                </c:pt>
                <c:pt idx="10669">
                  <c:v>4/22/2012 3:30</c:v>
                </c:pt>
                <c:pt idx="10670">
                  <c:v>4/22/2012 3:45</c:v>
                </c:pt>
                <c:pt idx="10671">
                  <c:v>4/22/2012 4:00</c:v>
                </c:pt>
                <c:pt idx="10672">
                  <c:v>4/22/2012 4:15</c:v>
                </c:pt>
                <c:pt idx="10673">
                  <c:v>4/22/2012 4:30</c:v>
                </c:pt>
                <c:pt idx="10674">
                  <c:v>4/22/2012 4:45</c:v>
                </c:pt>
                <c:pt idx="10675">
                  <c:v>4/22/2012 5:00</c:v>
                </c:pt>
                <c:pt idx="10676">
                  <c:v>4/22/2012 5:15</c:v>
                </c:pt>
                <c:pt idx="10677">
                  <c:v>4/22/2012 5:30</c:v>
                </c:pt>
                <c:pt idx="10678">
                  <c:v>4/22/2012 5:45</c:v>
                </c:pt>
                <c:pt idx="10679">
                  <c:v>4/22/2012 6:00</c:v>
                </c:pt>
                <c:pt idx="10680">
                  <c:v>4/22/2012 6:15</c:v>
                </c:pt>
                <c:pt idx="10681">
                  <c:v>4/22/2012 6:30</c:v>
                </c:pt>
                <c:pt idx="10682">
                  <c:v>4/22/2012 6:45</c:v>
                </c:pt>
                <c:pt idx="10683">
                  <c:v>4/22/2012 7:00</c:v>
                </c:pt>
                <c:pt idx="10684">
                  <c:v>4/22/2012 7:15</c:v>
                </c:pt>
                <c:pt idx="10685">
                  <c:v>4/22/2012 7:30</c:v>
                </c:pt>
                <c:pt idx="10686">
                  <c:v>4/22/2012 7:45</c:v>
                </c:pt>
                <c:pt idx="10687">
                  <c:v>4/22/2012 8:00</c:v>
                </c:pt>
                <c:pt idx="10688">
                  <c:v>4/22/2012 8:15</c:v>
                </c:pt>
                <c:pt idx="10689">
                  <c:v>4/22/2012 8:30</c:v>
                </c:pt>
                <c:pt idx="10690">
                  <c:v>4/22/2012 8:45</c:v>
                </c:pt>
                <c:pt idx="10691">
                  <c:v>4/22/2012 9:00</c:v>
                </c:pt>
                <c:pt idx="10692">
                  <c:v>4/22/2012 9:15</c:v>
                </c:pt>
                <c:pt idx="10693">
                  <c:v>4/22/2012 9:30</c:v>
                </c:pt>
                <c:pt idx="10694">
                  <c:v>4/22/2012 9:45</c:v>
                </c:pt>
                <c:pt idx="10695">
                  <c:v>4/22/2012 10:00</c:v>
                </c:pt>
                <c:pt idx="10696">
                  <c:v>4/22/2012 10:15</c:v>
                </c:pt>
                <c:pt idx="10697">
                  <c:v>4/22/2012 10:30</c:v>
                </c:pt>
                <c:pt idx="10698">
                  <c:v>4/22/2012 10:45</c:v>
                </c:pt>
                <c:pt idx="10699">
                  <c:v>4/22/2012 11:00</c:v>
                </c:pt>
                <c:pt idx="10700">
                  <c:v>4/22/2012 11:15</c:v>
                </c:pt>
                <c:pt idx="10701">
                  <c:v>4/22/2012 11:30</c:v>
                </c:pt>
                <c:pt idx="10702">
                  <c:v>4/22/2012 11:45</c:v>
                </c:pt>
                <c:pt idx="10703">
                  <c:v>4/22/2012 12:00</c:v>
                </c:pt>
                <c:pt idx="10704">
                  <c:v>4/22/2012 12:15</c:v>
                </c:pt>
                <c:pt idx="10705">
                  <c:v>4/22/2012 12:30</c:v>
                </c:pt>
                <c:pt idx="10706">
                  <c:v>4/22/2012 12:45</c:v>
                </c:pt>
                <c:pt idx="10707">
                  <c:v>4/22/2012 13:00</c:v>
                </c:pt>
                <c:pt idx="10708">
                  <c:v>4/22/2012 13:15</c:v>
                </c:pt>
                <c:pt idx="10709">
                  <c:v>4/22/2012 13:30</c:v>
                </c:pt>
                <c:pt idx="10710">
                  <c:v>4/22/2012 13:45</c:v>
                </c:pt>
                <c:pt idx="10711">
                  <c:v>4/22/2012 14:00</c:v>
                </c:pt>
                <c:pt idx="10712">
                  <c:v>4/22/2012 14:15</c:v>
                </c:pt>
                <c:pt idx="10713">
                  <c:v>4/22/2012 14:30</c:v>
                </c:pt>
                <c:pt idx="10714">
                  <c:v>4/22/2012 14:45</c:v>
                </c:pt>
                <c:pt idx="10715">
                  <c:v>4/22/2012 15:00</c:v>
                </c:pt>
                <c:pt idx="10716">
                  <c:v>4/22/2012 15:15</c:v>
                </c:pt>
                <c:pt idx="10717">
                  <c:v>4/22/2012 15:30</c:v>
                </c:pt>
                <c:pt idx="10718">
                  <c:v>4/22/2012 15:45</c:v>
                </c:pt>
                <c:pt idx="10719">
                  <c:v>4/22/2012 16:00</c:v>
                </c:pt>
                <c:pt idx="10720">
                  <c:v>4/22/2012 16:15</c:v>
                </c:pt>
                <c:pt idx="10721">
                  <c:v>4/22/2012 16:30</c:v>
                </c:pt>
                <c:pt idx="10722">
                  <c:v>4/22/2012 16:45</c:v>
                </c:pt>
                <c:pt idx="10723">
                  <c:v>4/22/2012 17:00</c:v>
                </c:pt>
                <c:pt idx="10724">
                  <c:v>4/22/2012 17:15</c:v>
                </c:pt>
                <c:pt idx="10725">
                  <c:v>4/22/2012 17:30</c:v>
                </c:pt>
                <c:pt idx="10726">
                  <c:v>4/22/2012 17:45</c:v>
                </c:pt>
                <c:pt idx="10727">
                  <c:v>4/22/2012 18:00</c:v>
                </c:pt>
                <c:pt idx="10728">
                  <c:v>4/22/2012 18:15</c:v>
                </c:pt>
                <c:pt idx="10729">
                  <c:v>4/22/2012 18:30</c:v>
                </c:pt>
                <c:pt idx="10730">
                  <c:v>4/22/2012 18:45</c:v>
                </c:pt>
                <c:pt idx="10731">
                  <c:v>4/22/2012 19:00</c:v>
                </c:pt>
                <c:pt idx="10732">
                  <c:v>4/22/2012 19:15</c:v>
                </c:pt>
                <c:pt idx="10733">
                  <c:v>4/22/2012 19:30</c:v>
                </c:pt>
                <c:pt idx="10734">
                  <c:v>4/22/2012 19:45</c:v>
                </c:pt>
                <c:pt idx="10735">
                  <c:v>4/22/2012 20:00</c:v>
                </c:pt>
                <c:pt idx="10736">
                  <c:v>4/22/2012 20:15</c:v>
                </c:pt>
                <c:pt idx="10737">
                  <c:v>4/22/2012 20:30</c:v>
                </c:pt>
                <c:pt idx="10738">
                  <c:v>4/22/2012 20:45</c:v>
                </c:pt>
                <c:pt idx="10739">
                  <c:v>4/22/2012 21:00</c:v>
                </c:pt>
                <c:pt idx="10740">
                  <c:v>4/22/2012 21:15</c:v>
                </c:pt>
                <c:pt idx="10741">
                  <c:v>4/22/2012 21:30</c:v>
                </c:pt>
                <c:pt idx="10742">
                  <c:v>4/22/2012 21:45</c:v>
                </c:pt>
                <c:pt idx="10743">
                  <c:v>4/22/2012 22:00</c:v>
                </c:pt>
                <c:pt idx="10744">
                  <c:v>4/22/2012 22:15</c:v>
                </c:pt>
                <c:pt idx="10745">
                  <c:v>4/22/2012 22:30</c:v>
                </c:pt>
                <c:pt idx="10746">
                  <c:v>4/22/2012 22:45</c:v>
                </c:pt>
                <c:pt idx="10747">
                  <c:v>4/22/2012 23:00</c:v>
                </c:pt>
                <c:pt idx="10748">
                  <c:v>4/22/2012 23:15</c:v>
                </c:pt>
                <c:pt idx="10749">
                  <c:v>4/22/2012 23:30</c:v>
                </c:pt>
                <c:pt idx="10750">
                  <c:v>4/22/2012 23:45</c:v>
                </c:pt>
                <c:pt idx="10751">
                  <c:v>4/23/2012 0:00</c:v>
                </c:pt>
                <c:pt idx="10752">
                  <c:v>4/23/2012 0:15</c:v>
                </c:pt>
                <c:pt idx="10753">
                  <c:v>4/23/2012 0:30</c:v>
                </c:pt>
                <c:pt idx="10754">
                  <c:v>4/23/2012 0:45</c:v>
                </c:pt>
                <c:pt idx="10755">
                  <c:v>4/23/2012 1:00</c:v>
                </c:pt>
                <c:pt idx="10756">
                  <c:v>4/23/2012 1:15</c:v>
                </c:pt>
                <c:pt idx="10757">
                  <c:v>4/23/2012 1:30</c:v>
                </c:pt>
                <c:pt idx="10758">
                  <c:v>4/23/2012 1:45</c:v>
                </c:pt>
                <c:pt idx="10759">
                  <c:v>4/23/2012 2:00</c:v>
                </c:pt>
                <c:pt idx="10760">
                  <c:v>4/23/2012 2:15</c:v>
                </c:pt>
                <c:pt idx="10761">
                  <c:v>4/23/2012 2:30</c:v>
                </c:pt>
                <c:pt idx="10762">
                  <c:v>4/23/2012 2:45</c:v>
                </c:pt>
                <c:pt idx="10763">
                  <c:v>4/23/2012 3:00</c:v>
                </c:pt>
                <c:pt idx="10764">
                  <c:v>4/23/2012 3:15</c:v>
                </c:pt>
                <c:pt idx="10765">
                  <c:v>4/23/2012 3:30</c:v>
                </c:pt>
                <c:pt idx="10766">
                  <c:v>4/23/2012 3:45</c:v>
                </c:pt>
                <c:pt idx="10767">
                  <c:v>4/23/2012 4:00</c:v>
                </c:pt>
                <c:pt idx="10768">
                  <c:v>4/23/2012 4:15</c:v>
                </c:pt>
                <c:pt idx="10769">
                  <c:v>4/23/2012 4:30</c:v>
                </c:pt>
                <c:pt idx="10770">
                  <c:v>4/23/2012 4:45</c:v>
                </c:pt>
                <c:pt idx="10771">
                  <c:v>4/23/2012 5:00</c:v>
                </c:pt>
                <c:pt idx="10772">
                  <c:v>4/23/2012 5:15</c:v>
                </c:pt>
                <c:pt idx="10773">
                  <c:v>4/23/2012 5:30</c:v>
                </c:pt>
                <c:pt idx="10774">
                  <c:v>4/23/2012 5:45</c:v>
                </c:pt>
                <c:pt idx="10775">
                  <c:v>4/23/2012 6:00</c:v>
                </c:pt>
                <c:pt idx="10776">
                  <c:v>4/23/2012 6:15</c:v>
                </c:pt>
                <c:pt idx="10777">
                  <c:v>4/23/2012 6:30</c:v>
                </c:pt>
                <c:pt idx="10778">
                  <c:v>4/23/2012 6:45</c:v>
                </c:pt>
                <c:pt idx="10779">
                  <c:v>4/23/2012 7:00</c:v>
                </c:pt>
                <c:pt idx="10780">
                  <c:v>4/23/2012 7:15</c:v>
                </c:pt>
                <c:pt idx="10781">
                  <c:v>4/23/2012 7:30</c:v>
                </c:pt>
                <c:pt idx="10782">
                  <c:v>4/23/2012 7:45</c:v>
                </c:pt>
                <c:pt idx="10783">
                  <c:v>4/23/2012 8:00</c:v>
                </c:pt>
                <c:pt idx="10784">
                  <c:v>4/23/2012 8:15</c:v>
                </c:pt>
                <c:pt idx="10785">
                  <c:v>4/23/2012 8:30</c:v>
                </c:pt>
                <c:pt idx="10786">
                  <c:v>4/23/2012 8:45</c:v>
                </c:pt>
                <c:pt idx="10787">
                  <c:v>4/23/2012 9:00</c:v>
                </c:pt>
                <c:pt idx="10788">
                  <c:v>4/23/2012 9:15</c:v>
                </c:pt>
                <c:pt idx="10789">
                  <c:v>4/23/2012 9:30</c:v>
                </c:pt>
                <c:pt idx="10790">
                  <c:v>4/23/2012 9:45</c:v>
                </c:pt>
                <c:pt idx="10791">
                  <c:v>4/23/2012 10:00</c:v>
                </c:pt>
                <c:pt idx="10792">
                  <c:v>4/23/2012 10:15</c:v>
                </c:pt>
                <c:pt idx="10793">
                  <c:v>4/23/2012 10:30</c:v>
                </c:pt>
                <c:pt idx="10794">
                  <c:v>4/23/2012 10:45</c:v>
                </c:pt>
                <c:pt idx="10795">
                  <c:v>4/23/2012 11:00</c:v>
                </c:pt>
                <c:pt idx="10796">
                  <c:v>4/23/2012 11:15</c:v>
                </c:pt>
                <c:pt idx="10797">
                  <c:v>4/23/2012 11:30</c:v>
                </c:pt>
                <c:pt idx="10798">
                  <c:v>4/23/2012 11:45</c:v>
                </c:pt>
                <c:pt idx="10799">
                  <c:v>4/23/2012 12:00</c:v>
                </c:pt>
                <c:pt idx="10800">
                  <c:v>4/23/2012 12:15</c:v>
                </c:pt>
                <c:pt idx="10801">
                  <c:v>4/23/2012 12:30</c:v>
                </c:pt>
                <c:pt idx="10802">
                  <c:v>4/23/2012 12:45</c:v>
                </c:pt>
                <c:pt idx="10803">
                  <c:v>4/23/2012 13:00</c:v>
                </c:pt>
                <c:pt idx="10804">
                  <c:v>4/23/2012 13:15</c:v>
                </c:pt>
                <c:pt idx="10805">
                  <c:v>4/23/2012 13:30</c:v>
                </c:pt>
                <c:pt idx="10806">
                  <c:v>4/23/2012 13:45</c:v>
                </c:pt>
                <c:pt idx="10807">
                  <c:v>4/23/2012 14:00</c:v>
                </c:pt>
                <c:pt idx="10808">
                  <c:v>4/23/2012 14:15</c:v>
                </c:pt>
                <c:pt idx="10809">
                  <c:v>4/23/2012 14:30</c:v>
                </c:pt>
                <c:pt idx="10810">
                  <c:v>4/23/2012 14:45</c:v>
                </c:pt>
                <c:pt idx="10811">
                  <c:v>4/23/2012 15:00</c:v>
                </c:pt>
                <c:pt idx="10812">
                  <c:v>4/23/2012 15:15</c:v>
                </c:pt>
                <c:pt idx="10813">
                  <c:v>4/23/2012 15:30</c:v>
                </c:pt>
                <c:pt idx="10814">
                  <c:v>4/23/2012 15:45</c:v>
                </c:pt>
                <c:pt idx="10815">
                  <c:v>4/23/2012 16:00</c:v>
                </c:pt>
                <c:pt idx="10816">
                  <c:v>4/23/2012 16:15</c:v>
                </c:pt>
                <c:pt idx="10817">
                  <c:v>4/23/2012 16:30</c:v>
                </c:pt>
                <c:pt idx="10818">
                  <c:v>4/23/2012 16:45</c:v>
                </c:pt>
                <c:pt idx="10819">
                  <c:v>4/23/2012 17:00</c:v>
                </c:pt>
                <c:pt idx="10820">
                  <c:v>4/23/2012 17:15</c:v>
                </c:pt>
                <c:pt idx="10821">
                  <c:v>4/23/2012 17:30</c:v>
                </c:pt>
                <c:pt idx="10822">
                  <c:v>4/23/2012 17:45</c:v>
                </c:pt>
                <c:pt idx="10823">
                  <c:v>4/23/2012 18:00</c:v>
                </c:pt>
                <c:pt idx="10824">
                  <c:v>4/23/2012 18:15</c:v>
                </c:pt>
                <c:pt idx="10825">
                  <c:v>4/23/2012 18:30</c:v>
                </c:pt>
                <c:pt idx="10826">
                  <c:v>4/23/2012 18:45</c:v>
                </c:pt>
                <c:pt idx="10827">
                  <c:v>4/23/2012 19:00</c:v>
                </c:pt>
                <c:pt idx="10828">
                  <c:v>4/23/2012 19:15</c:v>
                </c:pt>
                <c:pt idx="10829">
                  <c:v>4/23/2012 19:30</c:v>
                </c:pt>
                <c:pt idx="10830">
                  <c:v>4/23/2012 19:45</c:v>
                </c:pt>
                <c:pt idx="10831">
                  <c:v>4/23/2012 20:00</c:v>
                </c:pt>
                <c:pt idx="10832">
                  <c:v>4/23/2012 20:15</c:v>
                </c:pt>
                <c:pt idx="10833">
                  <c:v>4/23/2012 20:30</c:v>
                </c:pt>
                <c:pt idx="10834">
                  <c:v>4/23/2012 20:45</c:v>
                </c:pt>
                <c:pt idx="10835">
                  <c:v>4/23/2012 21:00</c:v>
                </c:pt>
                <c:pt idx="10836">
                  <c:v>4/23/2012 21:15</c:v>
                </c:pt>
                <c:pt idx="10837">
                  <c:v>4/23/2012 21:30</c:v>
                </c:pt>
                <c:pt idx="10838">
                  <c:v>4/23/2012 21:45</c:v>
                </c:pt>
                <c:pt idx="10839">
                  <c:v>4/23/2012 22:00</c:v>
                </c:pt>
                <c:pt idx="10840">
                  <c:v>4/23/2012 22:15</c:v>
                </c:pt>
                <c:pt idx="10841">
                  <c:v>4/23/2012 22:30</c:v>
                </c:pt>
                <c:pt idx="10842">
                  <c:v>4/23/2012 22:45</c:v>
                </c:pt>
                <c:pt idx="10843">
                  <c:v>4/23/2012 23:00</c:v>
                </c:pt>
                <c:pt idx="10844">
                  <c:v>4/23/2012 23:15</c:v>
                </c:pt>
                <c:pt idx="10845">
                  <c:v>4/23/2012 23:30</c:v>
                </c:pt>
                <c:pt idx="10846">
                  <c:v>4/23/2012 23:45</c:v>
                </c:pt>
                <c:pt idx="10847">
                  <c:v>4/24/2012 0:00</c:v>
                </c:pt>
                <c:pt idx="10848">
                  <c:v>4/24/2012 0:15</c:v>
                </c:pt>
                <c:pt idx="10849">
                  <c:v>4/24/2012 0:30</c:v>
                </c:pt>
                <c:pt idx="10850">
                  <c:v>4/24/2012 0:45</c:v>
                </c:pt>
                <c:pt idx="10851">
                  <c:v>4/24/2012 1:00</c:v>
                </c:pt>
                <c:pt idx="10852">
                  <c:v>4/24/2012 1:15</c:v>
                </c:pt>
                <c:pt idx="10853">
                  <c:v>4/24/2012 1:30</c:v>
                </c:pt>
                <c:pt idx="10854">
                  <c:v>4/24/2012 1:45</c:v>
                </c:pt>
                <c:pt idx="10855">
                  <c:v>4/24/2012 2:00</c:v>
                </c:pt>
                <c:pt idx="10856">
                  <c:v>4/24/2012 2:15</c:v>
                </c:pt>
                <c:pt idx="10857">
                  <c:v>4/24/2012 2:30</c:v>
                </c:pt>
                <c:pt idx="10858">
                  <c:v>4/24/2012 2:45</c:v>
                </c:pt>
                <c:pt idx="10859">
                  <c:v>4/24/2012 3:00</c:v>
                </c:pt>
                <c:pt idx="10860">
                  <c:v>4/24/2012 3:15</c:v>
                </c:pt>
                <c:pt idx="10861">
                  <c:v>4/24/2012 3:30</c:v>
                </c:pt>
                <c:pt idx="10862">
                  <c:v>4/24/2012 3:45</c:v>
                </c:pt>
                <c:pt idx="10863">
                  <c:v>4/24/2012 4:00</c:v>
                </c:pt>
                <c:pt idx="10864">
                  <c:v>4/24/2012 4:15</c:v>
                </c:pt>
                <c:pt idx="10865">
                  <c:v>4/24/2012 4:30</c:v>
                </c:pt>
                <c:pt idx="10866">
                  <c:v>4/24/2012 4:45</c:v>
                </c:pt>
                <c:pt idx="10867">
                  <c:v>4/24/2012 5:00</c:v>
                </c:pt>
                <c:pt idx="10868">
                  <c:v>4/24/2012 5:15</c:v>
                </c:pt>
                <c:pt idx="10869">
                  <c:v>4/24/2012 5:30</c:v>
                </c:pt>
                <c:pt idx="10870">
                  <c:v>4/24/2012 5:45</c:v>
                </c:pt>
                <c:pt idx="10871">
                  <c:v>4/24/2012 6:00</c:v>
                </c:pt>
                <c:pt idx="10872">
                  <c:v>4/24/2012 6:15</c:v>
                </c:pt>
                <c:pt idx="10873">
                  <c:v>4/24/2012 6:30</c:v>
                </c:pt>
                <c:pt idx="10874">
                  <c:v>4/24/2012 6:45</c:v>
                </c:pt>
                <c:pt idx="10875">
                  <c:v>4/24/2012 7:00</c:v>
                </c:pt>
                <c:pt idx="10876">
                  <c:v>4/24/2012 7:15</c:v>
                </c:pt>
                <c:pt idx="10877">
                  <c:v>4/24/2012 7:30</c:v>
                </c:pt>
                <c:pt idx="10878">
                  <c:v>4/24/2012 7:45</c:v>
                </c:pt>
                <c:pt idx="10879">
                  <c:v>4/24/2012 8:00</c:v>
                </c:pt>
                <c:pt idx="10880">
                  <c:v>4/24/2012 8:15</c:v>
                </c:pt>
                <c:pt idx="10881">
                  <c:v>4/24/2012 8:30</c:v>
                </c:pt>
                <c:pt idx="10882">
                  <c:v>4/24/2012 8:45</c:v>
                </c:pt>
                <c:pt idx="10883">
                  <c:v>4/24/2012 9:00</c:v>
                </c:pt>
                <c:pt idx="10884">
                  <c:v>4/24/2012 9:15</c:v>
                </c:pt>
                <c:pt idx="10885">
                  <c:v>4/24/2012 9:30</c:v>
                </c:pt>
                <c:pt idx="10886">
                  <c:v>4/24/2012 9:45</c:v>
                </c:pt>
                <c:pt idx="10887">
                  <c:v>4/24/2012 10:00</c:v>
                </c:pt>
                <c:pt idx="10888">
                  <c:v>4/24/2012 10:15</c:v>
                </c:pt>
                <c:pt idx="10889">
                  <c:v>4/24/2012 10:30</c:v>
                </c:pt>
                <c:pt idx="10890">
                  <c:v>4/24/2012 10:45</c:v>
                </c:pt>
                <c:pt idx="10891">
                  <c:v>4/24/2012 11:00</c:v>
                </c:pt>
                <c:pt idx="10892">
                  <c:v>4/24/2012 11:15</c:v>
                </c:pt>
                <c:pt idx="10893">
                  <c:v>4/24/2012 11:30</c:v>
                </c:pt>
                <c:pt idx="10894">
                  <c:v>4/24/2012 11:45</c:v>
                </c:pt>
                <c:pt idx="10895">
                  <c:v>4/24/2012 12:00</c:v>
                </c:pt>
                <c:pt idx="10896">
                  <c:v>4/24/2012 12:15</c:v>
                </c:pt>
                <c:pt idx="10897">
                  <c:v>4/24/2012 12:30</c:v>
                </c:pt>
                <c:pt idx="10898">
                  <c:v>4/24/2012 12:45</c:v>
                </c:pt>
                <c:pt idx="10899">
                  <c:v>4/24/2012 13:00</c:v>
                </c:pt>
                <c:pt idx="10900">
                  <c:v>4/24/2012 13:15</c:v>
                </c:pt>
                <c:pt idx="10901">
                  <c:v>4/24/2012 13:30</c:v>
                </c:pt>
                <c:pt idx="10902">
                  <c:v>4/24/2012 13:45</c:v>
                </c:pt>
                <c:pt idx="10903">
                  <c:v>4/24/2012 14:00</c:v>
                </c:pt>
                <c:pt idx="10904">
                  <c:v>4/24/2012 14:15</c:v>
                </c:pt>
                <c:pt idx="10905">
                  <c:v>4/24/2012 14:30</c:v>
                </c:pt>
                <c:pt idx="10906">
                  <c:v>4/24/2012 14:45</c:v>
                </c:pt>
                <c:pt idx="10907">
                  <c:v>4/24/2012 15:00</c:v>
                </c:pt>
                <c:pt idx="10908">
                  <c:v>4/24/2012 15:15</c:v>
                </c:pt>
                <c:pt idx="10909">
                  <c:v>4/24/2012 15:30</c:v>
                </c:pt>
                <c:pt idx="10910">
                  <c:v>4/24/2012 15:45</c:v>
                </c:pt>
                <c:pt idx="10911">
                  <c:v>4/24/2012 16:00</c:v>
                </c:pt>
                <c:pt idx="10912">
                  <c:v>4/24/2012 16:15</c:v>
                </c:pt>
                <c:pt idx="10913">
                  <c:v>4/24/2012 16:30</c:v>
                </c:pt>
                <c:pt idx="10914">
                  <c:v>4/24/2012 16:45</c:v>
                </c:pt>
                <c:pt idx="10915">
                  <c:v>4/24/2012 17:00</c:v>
                </c:pt>
                <c:pt idx="10916">
                  <c:v>4/24/2012 17:15</c:v>
                </c:pt>
                <c:pt idx="10917">
                  <c:v>4/24/2012 17:30</c:v>
                </c:pt>
                <c:pt idx="10918">
                  <c:v>4/24/2012 17:45</c:v>
                </c:pt>
                <c:pt idx="10919">
                  <c:v>4/24/2012 18:00</c:v>
                </c:pt>
                <c:pt idx="10920">
                  <c:v>4/24/2012 18:15</c:v>
                </c:pt>
                <c:pt idx="10921">
                  <c:v>4/24/2012 18:30</c:v>
                </c:pt>
                <c:pt idx="10922">
                  <c:v>4/24/2012 18:45</c:v>
                </c:pt>
                <c:pt idx="10923">
                  <c:v>4/24/2012 19:00</c:v>
                </c:pt>
                <c:pt idx="10924">
                  <c:v>4/24/2012 19:15</c:v>
                </c:pt>
                <c:pt idx="10925">
                  <c:v>4/24/2012 19:30</c:v>
                </c:pt>
                <c:pt idx="10926">
                  <c:v>4/24/2012 19:45</c:v>
                </c:pt>
                <c:pt idx="10927">
                  <c:v>4/24/2012 20:00</c:v>
                </c:pt>
                <c:pt idx="10928">
                  <c:v>4/24/2012 20:15</c:v>
                </c:pt>
                <c:pt idx="10929">
                  <c:v>4/24/2012 20:30</c:v>
                </c:pt>
                <c:pt idx="10930">
                  <c:v>4/24/2012 20:45</c:v>
                </c:pt>
                <c:pt idx="10931">
                  <c:v>4/24/2012 21:00</c:v>
                </c:pt>
                <c:pt idx="10932">
                  <c:v>4/24/2012 21:15</c:v>
                </c:pt>
                <c:pt idx="10933">
                  <c:v>4/24/2012 21:30</c:v>
                </c:pt>
                <c:pt idx="10934">
                  <c:v>4/24/2012 21:45</c:v>
                </c:pt>
                <c:pt idx="10935">
                  <c:v>4/24/2012 22:00</c:v>
                </c:pt>
                <c:pt idx="10936">
                  <c:v>4/24/2012 22:15</c:v>
                </c:pt>
                <c:pt idx="10937">
                  <c:v>4/24/2012 22:30</c:v>
                </c:pt>
                <c:pt idx="10938">
                  <c:v>4/24/2012 22:45</c:v>
                </c:pt>
                <c:pt idx="10939">
                  <c:v>4/24/2012 23:00</c:v>
                </c:pt>
                <c:pt idx="10940">
                  <c:v>4/24/2012 23:15</c:v>
                </c:pt>
                <c:pt idx="10941">
                  <c:v>4/24/2012 23:30</c:v>
                </c:pt>
                <c:pt idx="10942">
                  <c:v>4/24/2012 23:45</c:v>
                </c:pt>
                <c:pt idx="10943">
                  <c:v>4/25/2012 0:00</c:v>
                </c:pt>
                <c:pt idx="10944">
                  <c:v>4/25/2012 0:15</c:v>
                </c:pt>
                <c:pt idx="10945">
                  <c:v>4/25/2012 0:30</c:v>
                </c:pt>
                <c:pt idx="10946">
                  <c:v>4/25/2012 0:45</c:v>
                </c:pt>
                <c:pt idx="10947">
                  <c:v>4/25/2012 1:00</c:v>
                </c:pt>
                <c:pt idx="10948">
                  <c:v>4/25/2012 1:15</c:v>
                </c:pt>
                <c:pt idx="10949">
                  <c:v>4/25/2012 1:30</c:v>
                </c:pt>
                <c:pt idx="10950">
                  <c:v>4/25/2012 1:45</c:v>
                </c:pt>
                <c:pt idx="10951">
                  <c:v>4/25/2012 2:00</c:v>
                </c:pt>
                <c:pt idx="10952">
                  <c:v>4/25/2012 2:15</c:v>
                </c:pt>
                <c:pt idx="10953">
                  <c:v>4/25/2012 2:30</c:v>
                </c:pt>
                <c:pt idx="10954">
                  <c:v>4/25/2012 2:45</c:v>
                </c:pt>
                <c:pt idx="10955">
                  <c:v>4/25/2012 3:00</c:v>
                </c:pt>
                <c:pt idx="10956">
                  <c:v>4/25/2012 3:15</c:v>
                </c:pt>
                <c:pt idx="10957">
                  <c:v>4/25/2012 3:30</c:v>
                </c:pt>
                <c:pt idx="10958">
                  <c:v>4/25/2012 3:45</c:v>
                </c:pt>
                <c:pt idx="10959">
                  <c:v>4/25/2012 4:00</c:v>
                </c:pt>
                <c:pt idx="10960">
                  <c:v>4/25/2012 4:15</c:v>
                </c:pt>
                <c:pt idx="10961">
                  <c:v>4/25/2012 4:30</c:v>
                </c:pt>
                <c:pt idx="10962">
                  <c:v>4/25/2012 4:45</c:v>
                </c:pt>
                <c:pt idx="10963">
                  <c:v>4/25/2012 5:00</c:v>
                </c:pt>
                <c:pt idx="10964">
                  <c:v>4/25/2012 5:15</c:v>
                </c:pt>
                <c:pt idx="10965">
                  <c:v>4/25/2012 5:30</c:v>
                </c:pt>
                <c:pt idx="10966">
                  <c:v>4/25/2012 5:45</c:v>
                </c:pt>
                <c:pt idx="10967">
                  <c:v>4/25/2012 6:00</c:v>
                </c:pt>
                <c:pt idx="10968">
                  <c:v>4/25/2012 6:15</c:v>
                </c:pt>
                <c:pt idx="10969">
                  <c:v>4/25/2012 6:30</c:v>
                </c:pt>
                <c:pt idx="10970">
                  <c:v>4/25/2012 6:45</c:v>
                </c:pt>
                <c:pt idx="10971">
                  <c:v>4/25/2012 7:00</c:v>
                </c:pt>
                <c:pt idx="10972">
                  <c:v>4/25/2012 7:15</c:v>
                </c:pt>
                <c:pt idx="10973">
                  <c:v>4/25/2012 7:30</c:v>
                </c:pt>
                <c:pt idx="10974">
                  <c:v>4/25/2012 7:45</c:v>
                </c:pt>
                <c:pt idx="10975">
                  <c:v>4/25/2012 8:00</c:v>
                </c:pt>
                <c:pt idx="10976">
                  <c:v>4/25/2012 8:15</c:v>
                </c:pt>
                <c:pt idx="10977">
                  <c:v>4/25/2012 8:30</c:v>
                </c:pt>
                <c:pt idx="10978">
                  <c:v>4/25/2012 8:45</c:v>
                </c:pt>
                <c:pt idx="10979">
                  <c:v>4/25/2012 9:00</c:v>
                </c:pt>
                <c:pt idx="10980">
                  <c:v>4/25/2012 9:15</c:v>
                </c:pt>
                <c:pt idx="10981">
                  <c:v>4/25/2012 9:30</c:v>
                </c:pt>
                <c:pt idx="10982">
                  <c:v>4/25/2012 9:45</c:v>
                </c:pt>
                <c:pt idx="10983">
                  <c:v>4/25/2012 10:00</c:v>
                </c:pt>
                <c:pt idx="10984">
                  <c:v>4/25/2012 10:15</c:v>
                </c:pt>
                <c:pt idx="10985">
                  <c:v>4/25/2012 10:30</c:v>
                </c:pt>
                <c:pt idx="10986">
                  <c:v>4/25/2012 10:45</c:v>
                </c:pt>
                <c:pt idx="10987">
                  <c:v>4/25/2012 11:00</c:v>
                </c:pt>
                <c:pt idx="10988">
                  <c:v>4/25/2012 11:15</c:v>
                </c:pt>
                <c:pt idx="10989">
                  <c:v>4/25/2012 11:30</c:v>
                </c:pt>
                <c:pt idx="10990">
                  <c:v>4/25/2012 11:45</c:v>
                </c:pt>
                <c:pt idx="10991">
                  <c:v>4/25/2012 12:00</c:v>
                </c:pt>
                <c:pt idx="10992">
                  <c:v>4/25/2012 12:15</c:v>
                </c:pt>
                <c:pt idx="10993">
                  <c:v>4/25/2012 12:30</c:v>
                </c:pt>
                <c:pt idx="10994">
                  <c:v>4/25/2012 12:45</c:v>
                </c:pt>
                <c:pt idx="10995">
                  <c:v>4/25/2012 13:00</c:v>
                </c:pt>
                <c:pt idx="10996">
                  <c:v>4/25/2012 13:15</c:v>
                </c:pt>
                <c:pt idx="10997">
                  <c:v>4/25/2012 13:30</c:v>
                </c:pt>
                <c:pt idx="10998">
                  <c:v>4/25/2012 13:45</c:v>
                </c:pt>
                <c:pt idx="10999">
                  <c:v>4/25/2012 14:00</c:v>
                </c:pt>
                <c:pt idx="11000">
                  <c:v>4/25/2012 14:15</c:v>
                </c:pt>
                <c:pt idx="11001">
                  <c:v>4/25/2012 14:30</c:v>
                </c:pt>
                <c:pt idx="11002">
                  <c:v>4/25/2012 14:45</c:v>
                </c:pt>
                <c:pt idx="11003">
                  <c:v>4/25/2012 15:00</c:v>
                </c:pt>
                <c:pt idx="11004">
                  <c:v>4/25/2012 15:15</c:v>
                </c:pt>
                <c:pt idx="11005">
                  <c:v>4/25/2012 15:30</c:v>
                </c:pt>
                <c:pt idx="11006">
                  <c:v>4/25/2012 15:45</c:v>
                </c:pt>
                <c:pt idx="11007">
                  <c:v>4/25/2012 16:00</c:v>
                </c:pt>
                <c:pt idx="11008">
                  <c:v>4/25/2012 16:15</c:v>
                </c:pt>
                <c:pt idx="11009">
                  <c:v>4/25/2012 16:30</c:v>
                </c:pt>
                <c:pt idx="11010">
                  <c:v>4/25/2012 16:45</c:v>
                </c:pt>
                <c:pt idx="11011">
                  <c:v>4/25/2012 17:00</c:v>
                </c:pt>
                <c:pt idx="11012">
                  <c:v>4/25/2012 17:15</c:v>
                </c:pt>
                <c:pt idx="11013">
                  <c:v>4/25/2012 17:30</c:v>
                </c:pt>
                <c:pt idx="11014">
                  <c:v>4/25/2012 17:45</c:v>
                </c:pt>
                <c:pt idx="11015">
                  <c:v>4/25/2012 18:00</c:v>
                </c:pt>
                <c:pt idx="11016">
                  <c:v>4/25/2012 18:15</c:v>
                </c:pt>
                <c:pt idx="11017">
                  <c:v>4/25/2012 18:30</c:v>
                </c:pt>
                <c:pt idx="11018">
                  <c:v>4/25/2012 18:45</c:v>
                </c:pt>
                <c:pt idx="11019">
                  <c:v>4/25/2012 19:00</c:v>
                </c:pt>
                <c:pt idx="11020">
                  <c:v>4/25/2012 19:15</c:v>
                </c:pt>
                <c:pt idx="11021">
                  <c:v>4/25/2012 19:30</c:v>
                </c:pt>
                <c:pt idx="11022">
                  <c:v>4/25/2012 19:45</c:v>
                </c:pt>
                <c:pt idx="11023">
                  <c:v>4/25/2012 20:00</c:v>
                </c:pt>
                <c:pt idx="11024">
                  <c:v>4/25/2012 20:15</c:v>
                </c:pt>
                <c:pt idx="11025">
                  <c:v>4/25/2012 20:30</c:v>
                </c:pt>
                <c:pt idx="11026">
                  <c:v>4/25/2012 20:45</c:v>
                </c:pt>
                <c:pt idx="11027">
                  <c:v>4/25/2012 21:00</c:v>
                </c:pt>
                <c:pt idx="11028">
                  <c:v>4/25/2012 21:15</c:v>
                </c:pt>
                <c:pt idx="11029">
                  <c:v>4/25/2012 21:30</c:v>
                </c:pt>
                <c:pt idx="11030">
                  <c:v>4/25/2012 21:45</c:v>
                </c:pt>
                <c:pt idx="11031">
                  <c:v>4/25/2012 22:00</c:v>
                </c:pt>
                <c:pt idx="11032">
                  <c:v>4/25/2012 22:15</c:v>
                </c:pt>
                <c:pt idx="11033">
                  <c:v>4/25/2012 22:30</c:v>
                </c:pt>
                <c:pt idx="11034">
                  <c:v>4/25/2012 22:45</c:v>
                </c:pt>
                <c:pt idx="11035">
                  <c:v>4/25/2012 23:00</c:v>
                </c:pt>
                <c:pt idx="11036">
                  <c:v>4/25/2012 23:15</c:v>
                </c:pt>
                <c:pt idx="11037">
                  <c:v>4/25/2012 23:30</c:v>
                </c:pt>
                <c:pt idx="11038">
                  <c:v>4/25/2012 23:45</c:v>
                </c:pt>
                <c:pt idx="11039">
                  <c:v>4/26/2012 0:00</c:v>
                </c:pt>
                <c:pt idx="11040">
                  <c:v>4/26/2012 0:15</c:v>
                </c:pt>
                <c:pt idx="11041">
                  <c:v>4/26/2012 0:30</c:v>
                </c:pt>
                <c:pt idx="11042">
                  <c:v>4/26/2012 0:45</c:v>
                </c:pt>
                <c:pt idx="11043">
                  <c:v>4/26/2012 1:00</c:v>
                </c:pt>
                <c:pt idx="11044">
                  <c:v>4/26/2012 1:15</c:v>
                </c:pt>
                <c:pt idx="11045">
                  <c:v>4/26/2012 1:30</c:v>
                </c:pt>
                <c:pt idx="11046">
                  <c:v>4/26/2012 1:45</c:v>
                </c:pt>
                <c:pt idx="11047">
                  <c:v>4/26/2012 2:00</c:v>
                </c:pt>
                <c:pt idx="11048">
                  <c:v>4/26/2012 2:15</c:v>
                </c:pt>
                <c:pt idx="11049">
                  <c:v>4/26/2012 2:30</c:v>
                </c:pt>
                <c:pt idx="11050">
                  <c:v>4/26/2012 2:45</c:v>
                </c:pt>
                <c:pt idx="11051">
                  <c:v>4/26/2012 3:00</c:v>
                </c:pt>
                <c:pt idx="11052">
                  <c:v>4/26/2012 3:15</c:v>
                </c:pt>
                <c:pt idx="11053">
                  <c:v>4/26/2012 3:30</c:v>
                </c:pt>
                <c:pt idx="11054">
                  <c:v>4/26/2012 3:45</c:v>
                </c:pt>
                <c:pt idx="11055">
                  <c:v>4/26/2012 4:00</c:v>
                </c:pt>
                <c:pt idx="11056">
                  <c:v>4/26/2012 4:15</c:v>
                </c:pt>
                <c:pt idx="11057">
                  <c:v>4/26/2012 4:30</c:v>
                </c:pt>
                <c:pt idx="11058">
                  <c:v>4/26/2012 4:45</c:v>
                </c:pt>
                <c:pt idx="11059">
                  <c:v>4/26/2012 5:00</c:v>
                </c:pt>
                <c:pt idx="11060">
                  <c:v>4/26/2012 5:15</c:v>
                </c:pt>
                <c:pt idx="11061">
                  <c:v>4/26/2012 5:30</c:v>
                </c:pt>
                <c:pt idx="11062">
                  <c:v>4/26/2012 5:45</c:v>
                </c:pt>
                <c:pt idx="11063">
                  <c:v>4/26/2012 6:00</c:v>
                </c:pt>
                <c:pt idx="11064">
                  <c:v>4/26/2012 6:15</c:v>
                </c:pt>
                <c:pt idx="11065">
                  <c:v>4/26/2012 6:30</c:v>
                </c:pt>
                <c:pt idx="11066">
                  <c:v>4/26/2012 6:45</c:v>
                </c:pt>
                <c:pt idx="11067">
                  <c:v>4/26/2012 7:00</c:v>
                </c:pt>
                <c:pt idx="11068">
                  <c:v>4/26/2012 7:15</c:v>
                </c:pt>
                <c:pt idx="11069">
                  <c:v>4/26/2012 7:30</c:v>
                </c:pt>
                <c:pt idx="11070">
                  <c:v>4/26/2012 7:45</c:v>
                </c:pt>
                <c:pt idx="11071">
                  <c:v>4/26/2012 8:00</c:v>
                </c:pt>
                <c:pt idx="11072">
                  <c:v>4/26/2012 8:15</c:v>
                </c:pt>
                <c:pt idx="11073">
                  <c:v>4/26/2012 8:30</c:v>
                </c:pt>
                <c:pt idx="11074">
                  <c:v>4/26/2012 8:45</c:v>
                </c:pt>
                <c:pt idx="11075">
                  <c:v>4/26/2012 9:00</c:v>
                </c:pt>
                <c:pt idx="11076">
                  <c:v>4/26/2012 9:15</c:v>
                </c:pt>
                <c:pt idx="11077">
                  <c:v>4/26/2012 9:30</c:v>
                </c:pt>
                <c:pt idx="11078">
                  <c:v>4/26/2012 9:45</c:v>
                </c:pt>
                <c:pt idx="11079">
                  <c:v>4/26/2012 10:00</c:v>
                </c:pt>
                <c:pt idx="11080">
                  <c:v>4/26/2012 10:15</c:v>
                </c:pt>
                <c:pt idx="11081">
                  <c:v>4/26/2012 10:30</c:v>
                </c:pt>
                <c:pt idx="11082">
                  <c:v>4/26/2012 10:45</c:v>
                </c:pt>
                <c:pt idx="11083">
                  <c:v>4/26/2012 11:00</c:v>
                </c:pt>
                <c:pt idx="11084">
                  <c:v>4/26/2012 11:15</c:v>
                </c:pt>
                <c:pt idx="11085">
                  <c:v>4/26/2012 11:30</c:v>
                </c:pt>
                <c:pt idx="11086">
                  <c:v>4/26/2012 11:45</c:v>
                </c:pt>
                <c:pt idx="11087">
                  <c:v>4/26/2012 12:00</c:v>
                </c:pt>
                <c:pt idx="11088">
                  <c:v>4/26/2012 12:15</c:v>
                </c:pt>
                <c:pt idx="11089">
                  <c:v>4/26/2012 12:30</c:v>
                </c:pt>
                <c:pt idx="11090">
                  <c:v>4/26/2012 12:45</c:v>
                </c:pt>
                <c:pt idx="11091">
                  <c:v>4/26/2012 13:00</c:v>
                </c:pt>
                <c:pt idx="11092">
                  <c:v>4/26/2012 13:15</c:v>
                </c:pt>
                <c:pt idx="11093">
                  <c:v>4/26/2012 13:30</c:v>
                </c:pt>
                <c:pt idx="11094">
                  <c:v>4/26/2012 13:45</c:v>
                </c:pt>
                <c:pt idx="11095">
                  <c:v>4/26/2012 14:00</c:v>
                </c:pt>
                <c:pt idx="11096">
                  <c:v>4/26/2012 14:15</c:v>
                </c:pt>
                <c:pt idx="11097">
                  <c:v>4/26/2012 14:30</c:v>
                </c:pt>
                <c:pt idx="11098">
                  <c:v>4/26/2012 14:45</c:v>
                </c:pt>
                <c:pt idx="11099">
                  <c:v>4/26/2012 15:00</c:v>
                </c:pt>
                <c:pt idx="11100">
                  <c:v>4/26/2012 15:15</c:v>
                </c:pt>
                <c:pt idx="11101">
                  <c:v>4/26/2012 15:30</c:v>
                </c:pt>
                <c:pt idx="11102">
                  <c:v>4/26/2012 15:45</c:v>
                </c:pt>
                <c:pt idx="11103">
                  <c:v>4/26/2012 16:00</c:v>
                </c:pt>
                <c:pt idx="11104">
                  <c:v>4/26/2012 16:15</c:v>
                </c:pt>
                <c:pt idx="11105">
                  <c:v>4/26/2012 16:30</c:v>
                </c:pt>
                <c:pt idx="11106">
                  <c:v>4/26/2012 16:45</c:v>
                </c:pt>
                <c:pt idx="11107">
                  <c:v>4/26/2012 17:00</c:v>
                </c:pt>
                <c:pt idx="11108">
                  <c:v>4/26/2012 17:15</c:v>
                </c:pt>
                <c:pt idx="11109">
                  <c:v>4/26/2012 17:30</c:v>
                </c:pt>
                <c:pt idx="11110">
                  <c:v>4/26/2012 17:45</c:v>
                </c:pt>
                <c:pt idx="11111">
                  <c:v>4/26/2012 18:00</c:v>
                </c:pt>
                <c:pt idx="11112">
                  <c:v>4/26/2012 18:15</c:v>
                </c:pt>
                <c:pt idx="11113">
                  <c:v>4/26/2012 18:30</c:v>
                </c:pt>
                <c:pt idx="11114">
                  <c:v>4/26/2012 18:45</c:v>
                </c:pt>
                <c:pt idx="11115">
                  <c:v>4/26/2012 19:00</c:v>
                </c:pt>
                <c:pt idx="11116">
                  <c:v>4/26/2012 19:15</c:v>
                </c:pt>
                <c:pt idx="11117">
                  <c:v>4/26/2012 19:30</c:v>
                </c:pt>
                <c:pt idx="11118">
                  <c:v>4/26/2012 19:45</c:v>
                </c:pt>
                <c:pt idx="11119">
                  <c:v>4/26/2012 20:00</c:v>
                </c:pt>
                <c:pt idx="11120">
                  <c:v>4/26/2012 20:15</c:v>
                </c:pt>
                <c:pt idx="11121">
                  <c:v>4/26/2012 20:30</c:v>
                </c:pt>
                <c:pt idx="11122">
                  <c:v>4/26/2012 20:45</c:v>
                </c:pt>
                <c:pt idx="11123">
                  <c:v>4/26/2012 21:00</c:v>
                </c:pt>
                <c:pt idx="11124">
                  <c:v>4/26/2012 21:15</c:v>
                </c:pt>
                <c:pt idx="11125">
                  <c:v>4/26/2012 21:30</c:v>
                </c:pt>
                <c:pt idx="11126">
                  <c:v>4/26/2012 21:45</c:v>
                </c:pt>
                <c:pt idx="11127">
                  <c:v>4/26/2012 22:00</c:v>
                </c:pt>
                <c:pt idx="11128">
                  <c:v>4/26/2012 22:15</c:v>
                </c:pt>
                <c:pt idx="11129">
                  <c:v>4/26/2012 22:30</c:v>
                </c:pt>
                <c:pt idx="11130">
                  <c:v>4/26/2012 22:45</c:v>
                </c:pt>
                <c:pt idx="11131">
                  <c:v>4/26/2012 23:00</c:v>
                </c:pt>
                <c:pt idx="11132">
                  <c:v>4/26/2012 23:15</c:v>
                </c:pt>
                <c:pt idx="11133">
                  <c:v>4/26/2012 23:30</c:v>
                </c:pt>
                <c:pt idx="11134">
                  <c:v>4/26/2012 23:45</c:v>
                </c:pt>
                <c:pt idx="11135">
                  <c:v>4/27/2012 0:00</c:v>
                </c:pt>
                <c:pt idx="11136">
                  <c:v>4/27/2012 0:15</c:v>
                </c:pt>
                <c:pt idx="11137">
                  <c:v>4/27/2012 0:30</c:v>
                </c:pt>
                <c:pt idx="11138">
                  <c:v>4/27/2012 0:45</c:v>
                </c:pt>
                <c:pt idx="11139">
                  <c:v>4/27/2012 1:00</c:v>
                </c:pt>
                <c:pt idx="11140">
                  <c:v>4/27/2012 1:15</c:v>
                </c:pt>
                <c:pt idx="11141">
                  <c:v>4/27/2012 1:30</c:v>
                </c:pt>
                <c:pt idx="11142">
                  <c:v>4/27/2012 1:45</c:v>
                </c:pt>
                <c:pt idx="11143">
                  <c:v>4/27/2012 2:00</c:v>
                </c:pt>
                <c:pt idx="11144">
                  <c:v>4/27/2012 2:15</c:v>
                </c:pt>
                <c:pt idx="11145">
                  <c:v>4/27/2012 2:30</c:v>
                </c:pt>
                <c:pt idx="11146">
                  <c:v>4/27/2012 2:45</c:v>
                </c:pt>
                <c:pt idx="11147">
                  <c:v>4/27/2012 3:00</c:v>
                </c:pt>
                <c:pt idx="11148">
                  <c:v>4/27/2012 3:15</c:v>
                </c:pt>
                <c:pt idx="11149">
                  <c:v>4/27/2012 3:30</c:v>
                </c:pt>
                <c:pt idx="11150">
                  <c:v>4/27/2012 3:45</c:v>
                </c:pt>
                <c:pt idx="11151">
                  <c:v>4/27/2012 4:00</c:v>
                </c:pt>
                <c:pt idx="11152">
                  <c:v>4/27/2012 4:15</c:v>
                </c:pt>
                <c:pt idx="11153">
                  <c:v>4/27/2012 4:30</c:v>
                </c:pt>
                <c:pt idx="11154">
                  <c:v>4/27/2012 4:45</c:v>
                </c:pt>
                <c:pt idx="11155">
                  <c:v>4/27/2012 5:00</c:v>
                </c:pt>
                <c:pt idx="11156">
                  <c:v>4/27/2012 5:15</c:v>
                </c:pt>
                <c:pt idx="11157">
                  <c:v>4/27/2012 5:30</c:v>
                </c:pt>
                <c:pt idx="11158">
                  <c:v>4/27/2012 5:45</c:v>
                </c:pt>
                <c:pt idx="11159">
                  <c:v>4/27/2012 6:00</c:v>
                </c:pt>
                <c:pt idx="11160">
                  <c:v>4/27/2012 6:15</c:v>
                </c:pt>
                <c:pt idx="11161">
                  <c:v>4/27/2012 6:30</c:v>
                </c:pt>
                <c:pt idx="11162">
                  <c:v>4/27/2012 6:45</c:v>
                </c:pt>
                <c:pt idx="11163">
                  <c:v>4/27/2012 7:00</c:v>
                </c:pt>
                <c:pt idx="11164">
                  <c:v>4/27/2012 7:15</c:v>
                </c:pt>
                <c:pt idx="11165">
                  <c:v>4/27/2012 7:30</c:v>
                </c:pt>
                <c:pt idx="11166">
                  <c:v>4/27/2012 7:45</c:v>
                </c:pt>
                <c:pt idx="11167">
                  <c:v>4/27/2012 8:00</c:v>
                </c:pt>
                <c:pt idx="11168">
                  <c:v>4/27/2012 8:15</c:v>
                </c:pt>
                <c:pt idx="11169">
                  <c:v>4/27/2012 8:30</c:v>
                </c:pt>
                <c:pt idx="11170">
                  <c:v>4/27/2012 8:45</c:v>
                </c:pt>
                <c:pt idx="11171">
                  <c:v>4/27/2012 9:00</c:v>
                </c:pt>
                <c:pt idx="11172">
                  <c:v>4/27/2012 9:15</c:v>
                </c:pt>
                <c:pt idx="11173">
                  <c:v>4/27/2012 9:30</c:v>
                </c:pt>
                <c:pt idx="11174">
                  <c:v>4/27/2012 9:45</c:v>
                </c:pt>
                <c:pt idx="11175">
                  <c:v>4/27/2012 10:00</c:v>
                </c:pt>
                <c:pt idx="11176">
                  <c:v>4/27/2012 10:15</c:v>
                </c:pt>
                <c:pt idx="11177">
                  <c:v>4/27/2012 10:30</c:v>
                </c:pt>
                <c:pt idx="11178">
                  <c:v>4/27/2012 10:45</c:v>
                </c:pt>
                <c:pt idx="11179">
                  <c:v>4/27/2012 11:00</c:v>
                </c:pt>
                <c:pt idx="11180">
                  <c:v>4/27/2012 11:15</c:v>
                </c:pt>
                <c:pt idx="11181">
                  <c:v>4/27/2012 11:30</c:v>
                </c:pt>
                <c:pt idx="11182">
                  <c:v>4/27/2012 11:45</c:v>
                </c:pt>
                <c:pt idx="11183">
                  <c:v>4/27/2012 12:00</c:v>
                </c:pt>
                <c:pt idx="11184">
                  <c:v>4/27/2012 12:15</c:v>
                </c:pt>
                <c:pt idx="11185">
                  <c:v>4/27/2012 12:30</c:v>
                </c:pt>
                <c:pt idx="11186">
                  <c:v>4/27/2012 12:45</c:v>
                </c:pt>
                <c:pt idx="11187">
                  <c:v>4/27/2012 13:00</c:v>
                </c:pt>
                <c:pt idx="11188">
                  <c:v>4/27/2012 13:15</c:v>
                </c:pt>
                <c:pt idx="11189">
                  <c:v>4/27/2012 13:30</c:v>
                </c:pt>
                <c:pt idx="11190">
                  <c:v>4/27/2012 13:45</c:v>
                </c:pt>
                <c:pt idx="11191">
                  <c:v>4/27/2012 14:00</c:v>
                </c:pt>
                <c:pt idx="11192">
                  <c:v>4/27/2012 14:15</c:v>
                </c:pt>
                <c:pt idx="11193">
                  <c:v>4/27/2012 14:30</c:v>
                </c:pt>
                <c:pt idx="11194">
                  <c:v>4/27/2012 14:45</c:v>
                </c:pt>
                <c:pt idx="11195">
                  <c:v>4/27/2012 15:00</c:v>
                </c:pt>
                <c:pt idx="11196">
                  <c:v>4/27/2012 15:15</c:v>
                </c:pt>
                <c:pt idx="11197">
                  <c:v>4/27/2012 15:30</c:v>
                </c:pt>
                <c:pt idx="11198">
                  <c:v>4/27/2012 15:45</c:v>
                </c:pt>
                <c:pt idx="11199">
                  <c:v>4/27/2012 16:00</c:v>
                </c:pt>
                <c:pt idx="11200">
                  <c:v>4/27/2012 16:15</c:v>
                </c:pt>
                <c:pt idx="11201">
                  <c:v>4/27/2012 16:30</c:v>
                </c:pt>
                <c:pt idx="11202">
                  <c:v>4/27/2012 16:45</c:v>
                </c:pt>
                <c:pt idx="11203">
                  <c:v>4/27/2012 17:00</c:v>
                </c:pt>
                <c:pt idx="11204">
                  <c:v>4/27/2012 17:15</c:v>
                </c:pt>
                <c:pt idx="11205">
                  <c:v>4/27/2012 17:30</c:v>
                </c:pt>
                <c:pt idx="11206">
                  <c:v>4/27/2012 17:45</c:v>
                </c:pt>
                <c:pt idx="11207">
                  <c:v>4/27/2012 18:00</c:v>
                </c:pt>
                <c:pt idx="11208">
                  <c:v>4/27/2012 18:15</c:v>
                </c:pt>
                <c:pt idx="11209">
                  <c:v>4/27/2012 18:30</c:v>
                </c:pt>
                <c:pt idx="11210">
                  <c:v>4/27/2012 18:45</c:v>
                </c:pt>
                <c:pt idx="11211">
                  <c:v>4/27/2012 19:00</c:v>
                </c:pt>
                <c:pt idx="11212">
                  <c:v>4/27/2012 19:15</c:v>
                </c:pt>
                <c:pt idx="11213">
                  <c:v>4/27/2012 19:30</c:v>
                </c:pt>
                <c:pt idx="11214">
                  <c:v>4/27/2012 19:45</c:v>
                </c:pt>
                <c:pt idx="11215">
                  <c:v>4/27/2012 20:00</c:v>
                </c:pt>
                <c:pt idx="11216">
                  <c:v>4/27/2012 20:15</c:v>
                </c:pt>
                <c:pt idx="11217">
                  <c:v>4/27/2012 20:30</c:v>
                </c:pt>
                <c:pt idx="11218">
                  <c:v>4/27/2012 20:45</c:v>
                </c:pt>
                <c:pt idx="11219">
                  <c:v>4/27/2012 21:00</c:v>
                </c:pt>
                <c:pt idx="11220">
                  <c:v>4/27/2012 21:15</c:v>
                </c:pt>
                <c:pt idx="11221">
                  <c:v>4/27/2012 21:30</c:v>
                </c:pt>
                <c:pt idx="11222">
                  <c:v>4/27/2012 21:45</c:v>
                </c:pt>
                <c:pt idx="11223">
                  <c:v>4/27/2012 22:00</c:v>
                </c:pt>
                <c:pt idx="11224">
                  <c:v>4/27/2012 22:15</c:v>
                </c:pt>
                <c:pt idx="11225">
                  <c:v>4/27/2012 22:30</c:v>
                </c:pt>
                <c:pt idx="11226">
                  <c:v>4/27/2012 22:45</c:v>
                </c:pt>
                <c:pt idx="11227">
                  <c:v>4/27/2012 23:00</c:v>
                </c:pt>
                <c:pt idx="11228">
                  <c:v>4/27/2012 23:15</c:v>
                </c:pt>
                <c:pt idx="11229">
                  <c:v>4/27/2012 23:30</c:v>
                </c:pt>
                <c:pt idx="11230">
                  <c:v>4/27/2012 23:45</c:v>
                </c:pt>
                <c:pt idx="11231">
                  <c:v>4/28/2012 0:00</c:v>
                </c:pt>
                <c:pt idx="11232">
                  <c:v>4/28/2012 0:15</c:v>
                </c:pt>
                <c:pt idx="11233">
                  <c:v>4/28/2012 0:30</c:v>
                </c:pt>
                <c:pt idx="11234">
                  <c:v>4/28/2012 0:45</c:v>
                </c:pt>
                <c:pt idx="11235">
                  <c:v>4/28/2012 1:00</c:v>
                </c:pt>
                <c:pt idx="11236">
                  <c:v>4/28/2012 1:15</c:v>
                </c:pt>
                <c:pt idx="11237">
                  <c:v>4/28/2012 1:30</c:v>
                </c:pt>
                <c:pt idx="11238">
                  <c:v>4/28/2012 1:45</c:v>
                </c:pt>
                <c:pt idx="11239">
                  <c:v>4/28/2012 2:00</c:v>
                </c:pt>
                <c:pt idx="11240">
                  <c:v>4/28/2012 2:15</c:v>
                </c:pt>
                <c:pt idx="11241">
                  <c:v>4/28/2012 2:30</c:v>
                </c:pt>
                <c:pt idx="11242">
                  <c:v>4/28/2012 2:45</c:v>
                </c:pt>
                <c:pt idx="11243">
                  <c:v>4/28/2012 3:00</c:v>
                </c:pt>
                <c:pt idx="11244">
                  <c:v>4/28/2012 3:15</c:v>
                </c:pt>
                <c:pt idx="11245">
                  <c:v>4/28/2012 3:30</c:v>
                </c:pt>
                <c:pt idx="11246">
                  <c:v>4/28/2012 3:45</c:v>
                </c:pt>
                <c:pt idx="11247">
                  <c:v>4/28/2012 4:00</c:v>
                </c:pt>
                <c:pt idx="11248">
                  <c:v>4/28/2012 4:15</c:v>
                </c:pt>
                <c:pt idx="11249">
                  <c:v>4/28/2012 4:30</c:v>
                </c:pt>
                <c:pt idx="11250">
                  <c:v>4/28/2012 4:45</c:v>
                </c:pt>
                <c:pt idx="11251">
                  <c:v>4/28/2012 5:00</c:v>
                </c:pt>
                <c:pt idx="11252">
                  <c:v>4/28/2012 5:15</c:v>
                </c:pt>
                <c:pt idx="11253">
                  <c:v>4/28/2012 5:30</c:v>
                </c:pt>
                <c:pt idx="11254">
                  <c:v>4/28/2012 5:45</c:v>
                </c:pt>
                <c:pt idx="11255">
                  <c:v>4/28/2012 6:00</c:v>
                </c:pt>
                <c:pt idx="11256">
                  <c:v>4/28/2012 6:15</c:v>
                </c:pt>
                <c:pt idx="11257">
                  <c:v>4/28/2012 6:30</c:v>
                </c:pt>
                <c:pt idx="11258">
                  <c:v>4/28/2012 6:45</c:v>
                </c:pt>
                <c:pt idx="11259">
                  <c:v>4/28/2012 7:00</c:v>
                </c:pt>
                <c:pt idx="11260">
                  <c:v>4/28/2012 7:15</c:v>
                </c:pt>
                <c:pt idx="11261">
                  <c:v>4/28/2012 7:30</c:v>
                </c:pt>
                <c:pt idx="11262">
                  <c:v>4/28/2012 7:45</c:v>
                </c:pt>
                <c:pt idx="11263">
                  <c:v>4/28/2012 8:00</c:v>
                </c:pt>
                <c:pt idx="11264">
                  <c:v>4/28/2012 8:15</c:v>
                </c:pt>
                <c:pt idx="11265">
                  <c:v>4/28/2012 8:30</c:v>
                </c:pt>
                <c:pt idx="11266">
                  <c:v>4/28/2012 8:45</c:v>
                </c:pt>
                <c:pt idx="11267">
                  <c:v>4/28/2012 9:00</c:v>
                </c:pt>
                <c:pt idx="11268">
                  <c:v>4/28/2012 9:15</c:v>
                </c:pt>
                <c:pt idx="11269">
                  <c:v>4/28/2012 9:30</c:v>
                </c:pt>
                <c:pt idx="11270">
                  <c:v>4/28/2012 9:45</c:v>
                </c:pt>
                <c:pt idx="11271">
                  <c:v>4/28/2012 10:00</c:v>
                </c:pt>
                <c:pt idx="11272">
                  <c:v>4/28/2012 10:15</c:v>
                </c:pt>
                <c:pt idx="11273">
                  <c:v>4/28/2012 10:30</c:v>
                </c:pt>
                <c:pt idx="11274">
                  <c:v>4/28/2012 10:45</c:v>
                </c:pt>
                <c:pt idx="11275">
                  <c:v>4/28/2012 11:00</c:v>
                </c:pt>
                <c:pt idx="11276">
                  <c:v>4/28/2012 11:15</c:v>
                </c:pt>
                <c:pt idx="11277">
                  <c:v>4/28/2012 11:30</c:v>
                </c:pt>
                <c:pt idx="11278">
                  <c:v>4/28/2012 11:45</c:v>
                </c:pt>
                <c:pt idx="11279">
                  <c:v>4/28/2012 12:00</c:v>
                </c:pt>
                <c:pt idx="11280">
                  <c:v>4/28/2012 12:15</c:v>
                </c:pt>
                <c:pt idx="11281">
                  <c:v>4/28/2012 12:30</c:v>
                </c:pt>
                <c:pt idx="11282">
                  <c:v>4/28/2012 12:45</c:v>
                </c:pt>
                <c:pt idx="11283">
                  <c:v>4/28/2012 13:00</c:v>
                </c:pt>
                <c:pt idx="11284">
                  <c:v>4/28/2012 13:15</c:v>
                </c:pt>
                <c:pt idx="11285">
                  <c:v>4/28/2012 13:30</c:v>
                </c:pt>
                <c:pt idx="11286">
                  <c:v>4/28/2012 13:45</c:v>
                </c:pt>
                <c:pt idx="11287">
                  <c:v>4/28/2012 14:00</c:v>
                </c:pt>
                <c:pt idx="11288">
                  <c:v>4/28/2012 14:15</c:v>
                </c:pt>
                <c:pt idx="11289">
                  <c:v>4/28/2012 14:30</c:v>
                </c:pt>
                <c:pt idx="11290">
                  <c:v>4/28/2012 14:45</c:v>
                </c:pt>
                <c:pt idx="11291">
                  <c:v>4/28/2012 15:00</c:v>
                </c:pt>
                <c:pt idx="11292">
                  <c:v>4/28/2012 15:15</c:v>
                </c:pt>
                <c:pt idx="11293">
                  <c:v>4/28/2012 15:30</c:v>
                </c:pt>
                <c:pt idx="11294">
                  <c:v>4/28/2012 15:45</c:v>
                </c:pt>
                <c:pt idx="11295">
                  <c:v>4/28/2012 16:00</c:v>
                </c:pt>
                <c:pt idx="11296">
                  <c:v>4/28/2012 16:15</c:v>
                </c:pt>
                <c:pt idx="11297">
                  <c:v>4/28/2012 16:30</c:v>
                </c:pt>
                <c:pt idx="11298">
                  <c:v>4/28/2012 16:45</c:v>
                </c:pt>
                <c:pt idx="11299">
                  <c:v>4/28/2012 17:00</c:v>
                </c:pt>
                <c:pt idx="11300">
                  <c:v>4/28/2012 17:15</c:v>
                </c:pt>
                <c:pt idx="11301">
                  <c:v>4/28/2012 17:30</c:v>
                </c:pt>
                <c:pt idx="11302">
                  <c:v>4/28/2012 17:45</c:v>
                </c:pt>
                <c:pt idx="11303">
                  <c:v>4/28/2012 18:00</c:v>
                </c:pt>
                <c:pt idx="11304">
                  <c:v>4/28/2012 18:15</c:v>
                </c:pt>
                <c:pt idx="11305">
                  <c:v>4/28/2012 18:30</c:v>
                </c:pt>
                <c:pt idx="11306">
                  <c:v>4/28/2012 18:45</c:v>
                </c:pt>
                <c:pt idx="11307">
                  <c:v>4/28/2012 19:00</c:v>
                </c:pt>
                <c:pt idx="11308">
                  <c:v>4/28/2012 19:15</c:v>
                </c:pt>
                <c:pt idx="11309">
                  <c:v>4/28/2012 19:30</c:v>
                </c:pt>
                <c:pt idx="11310">
                  <c:v>4/28/2012 19:45</c:v>
                </c:pt>
                <c:pt idx="11311">
                  <c:v>4/28/2012 20:00</c:v>
                </c:pt>
                <c:pt idx="11312">
                  <c:v>4/28/2012 20:15</c:v>
                </c:pt>
                <c:pt idx="11313">
                  <c:v>4/28/2012 20:30</c:v>
                </c:pt>
                <c:pt idx="11314">
                  <c:v>4/28/2012 20:45</c:v>
                </c:pt>
                <c:pt idx="11315">
                  <c:v>4/28/2012 21:00</c:v>
                </c:pt>
                <c:pt idx="11316">
                  <c:v>4/28/2012 21:15</c:v>
                </c:pt>
                <c:pt idx="11317">
                  <c:v>4/28/2012 21:30</c:v>
                </c:pt>
                <c:pt idx="11318">
                  <c:v>4/28/2012 21:45</c:v>
                </c:pt>
                <c:pt idx="11319">
                  <c:v>4/28/2012 22:00</c:v>
                </c:pt>
                <c:pt idx="11320">
                  <c:v>4/28/2012 22:15</c:v>
                </c:pt>
                <c:pt idx="11321">
                  <c:v>4/28/2012 22:30</c:v>
                </c:pt>
                <c:pt idx="11322">
                  <c:v>4/28/2012 22:45</c:v>
                </c:pt>
                <c:pt idx="11323">
                  <c:v>4/28/2012 23:00</c:v>
                </c:pt>
                <c:pt idx="11324">
                  <c:v>4/28/2012 23:15</c:v>
                </c:pt>
                <c:pt idx="11325">
                  <c:v>4/28/2012 23:30</c:v>
                </c:pt>
                <c:pt idx="11326">
                  <c:v>4/28/2012 23:45</c:v>
                </c:pt>
                <c:pt idx="11327">
                  <c:v>4/29/2012 0:00</c:v>
                </c:pt>
                <c:pt idx="11328">
                  <c:v>4/29/2012 0:15</c:v>
                </c:pt>
                <c:pt idx="11329">
                  <c:v>4/29/2012 0:30</c:v>
                </c:pt>
                <c:pt idx="11330">
                  <c:v>4/29/2012 0:45</c:v>
                </c:pt>
                <c:pt idx="11331">
                  <c:v>4/29/2012 1:00</c:v>
                </c:pt>
                <c:pt idx="11332">
                  <c:v>4/29/2012 1:15</c:v>
                </c:pt>
                <c:pt idx="11333">
                  <c:v>4/29/2012 1:30</c:v>
                </c:pt>
                <c:pt idx="11334">
                  <c:v>4/29/2012 1:45</c:v>
                </c:pt>
                <c:pt idx="11335">
                  <c:v>4/29/2012 2:00</c:v>
                </c:pt>
                <c:pt idx="11336">
                  <c:v>4/29/2012 2:15</c:v>
                </c:pt>
                <c:pt idx="11337">
                  <c:v>4/29/2012 2:30</c:v>
                </c:pt>
                <c:pt idx="11338">
                  <c:v>4/29/2012 2:45</c:v>
                </c:pt>
                <c:pt idx="11339">
                  <c:v>4/29/2012 3:00</c:v>
                </c:pt>
                <c:pt idx="11340">
                  <c:v>4/29/2012 3:15</c:v>
                </c:pt>
                <c:pt idx="11341">
                  <c:v>4/29/2012 3:30</c:v>
                </c:pt>
                <c:pt idx="11342">
                  <c:v>4/29/2012 3:45</c:v>
                </c:pt>
                <c:pt idx="11343">
                  <c:v>4/29/2012 4:00</c:v>
                </c:pt>
                <c:pt idx="11344">
                  <c:v>4/29/2012 4:15</c:v>
                </c:pt>
                <c:pt idx="11345">
                  <c:v>4/29/2012 4:30</c:v>
                </c:pt>
                <c:pt idx="11346">
                  <c:v>4/29/2012 4:45</c:v>
                </c:pt>
                <c:pt idx="11347">
                  <c:v>4/29/2012 5:00</c:v>
                </c:pt>
                <c:pt idx="11348">
                  <c:v>4/29/2012 5:15</c:v>
                </c:pt>
                <c:pt idx="11349">
                  <c:v>4/29/2012 5:30</c:v>
                </c:pt>
                <c:pt idx="11350">
                  <c:v>4/29/2012 5:45</c:v>
                </c:pt>
                <c:pt idx="11351">
                  <c:v>4/29/2012 6:00</c:v>
                </c:pt>
                <c:pt idx="11352">
                  <c:v>4/29/2012 6:15</c:v>
                </c:pt>
                <c:pt idx="11353">
                  <c:v>4/29/2012 6:30</c:v>
                </c:pt>
                <c:pt idx="11354">
                  <c:v>4/29/2012 6:45</c:v>
                </c:pt>
                <c:pt idx="11355">
                  <c:v>4/29/2012 7:00</c:v>
                </c:pt>
                <c:pt idx="11356">
                  <c:v>4/29/2012 7:15</c:v>
                </c:pt>
                <c:pt idx="11357">
                  <c:v>4/29/2012 7:30</c:v>
                </c:pt>
                <c:pt idx="11358">
                  <c:v>4/29/2012 7:45</c:v>
                </c:pt>
                <c:pt idx="11359">
                  <c:v>4/29/2012 8:00</c:v>
                </c:pt>
                <c:pt idx="11360">
                  <c:v>4/29/2012 8:15</c:v>
                </c:pt>
                <c:pt idx="11361">
                  <c:v>4/29/2012 8:30</c:v>
                </c:pt>
                <c:pt idx="11362">
                  <c:v>4/29/2012 8:45</c:v>
                </c:pt>
                <c:pt idx="11363">
                  <c:v>4/29/2012 9:00</c:v>
                </c:pt>
                <c:pt idx="11364">
                  <c:v>4/29/2012 9:15</c:v>
                </c:pt>
                <c:pt idx="11365">
                  <c:v>4/29/2012 9:30</c:v>
                </c:pt>
                <c:pt idx="11366">
                  <c:v>4/29/2012 9:45</c:v>
                </c:pt>
                <c:pt idx="11367">
                  <c:v>4/29/2012 10:00</c:v>
                </c:pt>
                <c:pt idx="11368">
                  <c:v>4/29/2012 10:15</c:v>
                </c:pt>
                <c:pt idx="11369">
                  <c:v>4/29/2012 10:30</c:v>
                </c:pt>
                <c:pt idx="11370">
                  <c:v>4/29/2012 10:45</c:v>
                </c:pt>
                <c:pt idx="11371">
                  <c:v>4/29/2012 11:00</c:v>
                </c:pt>
                <c:pt idx="11372">
                  <c:v>4/29/2012 11:15</c:v>
                </c:pt>
                <c:pt idx="11373">
                  <c:v>4/29/2012 11:30</c:v>
                </c:pt>
                <c:pt idx="11374">
                  <c:v>4/29/2012 11:45</c:v>
                </c:pt>
                <c:pt idx="11375">
                  <c:v>4/29/2012 12:00</c:v>
                </c:pt>
                <c:pt idx="11376">
                  <c:v>4/29/2012 12:15</c:v>
                </c:pt>
                <c:pt idx="11377">
                  <c:v>4/29/2012 12:30</c:v>
                </c:pt>
                <c:pt idx="11378">
                  <c:v>4/29/2012 12:45</c:v>
                </c:pt>
                <c:pt idx="11379">
                  <c:v>4/29/2012 13:00</c:v>
                </c:pt>
                <c:pt idx="11380">
                  <c:v>4/29/2012 13:15</c:v>
                </c:pt>
                <c:pt idx="11381">
                  <c:v>4/29/2012 13:30</c:v>
                </c:pt>
                <c:pt idx="11382">
                  <c:v>4/29/2012 13:45</c:v>
                </c:pt>
                <c:pt idx="11383">
                  <c:v>4/29/2012 14:00</c:v>
                </c:pt>
                <c:pt idx="11384">
                  <c:v>4/29/2012 14:15</c:v>
                </c:pt>
                <c:pt idx="11385">
                  <c:v>4/29/2012 14:30</c:v>
                </c:pt>
                <c:pt idx="11386">
                  <c:v>4/29/2012 14:45</c:v>
                </c:pt>
                <c:pt idx="11387">
                  <c:v>4/29/2012 15:00</c:v>
                </c:pt>
                <c:pt idx="11388">
                  <c:v>4/29/2012 15:15</c:v>
                </c:pt>
                <c:pt idx="11389">
                  <c:v>4/29/2012 15:30</c:v>
                </c:pt>
                <c:pt idx="11390">
                  <c:v>4/29/2012 15:45</c:v>
                </c:pt>
                <c:pt idx="11391">
                  <c:v>4/29/2012 16:00</c:v>
                </c:pt>
                <c:pt idx="11392">
                  <c:v>4/29/2012 16:15</c:v>
                </c:pt>
                <c:pt idx="11393">
                  <c:v>4/29/2012 16:30</c:v>
                </c:pt>
                <c:pt idx="11394">
                  <c:v>4/29/2012 16:45</c:v>
                </c:pt>
                <c:pt idx="11395">
                  <c:v>4/29/2012 17:00</c:v>
                </c:pt>
                <c:pt idx="11396">
                  <c:v>4/29/2012 17:15</c:v>
                </c:pt>
                <c:pt idx="11397">
                  <c:v>4/29/2012 17:30</c:v>
                </c:pt>
                <c:pt idx="11398">
                  <c:v>4/29/2012 17:45</c:v>
                </c:pt>
                <c:pt idx="11399">
                  <c:v>4/29/2012 18:00</c:v>
                </c:pt>
                <c:pt idx="11400">
                  <c:v>4/29/2012 18:15</c:v>
                </c:pt>
                <c:pt idx="11401">
                  <c:v>4/29/2012 18:30</c:v>
                </c:pt>
                <c:pt idx="11402">
                  <c:v>4/29/2012 18:45</c:v>
                </c:pt>
                <c:pt idx="11403">
                  <c:v>4/29/2012 19:00</c:v>
                </c:pt>
                <c:pt idx="11404">
                  <c:v>4/29/2012 19:15</c:v>
                </c:pt>
                <c:pt idx="11405">
                  <c:v>4/29/2012 19:30</c:v>
                </c:pt>
                <c:pt idx="11406">
                  <c:v>4/29/2012 19:45</c:v>
                </c:pt>
                <c:pt idx="11407">
                  <c:v>4/29/2012 20:00</c:v>
                </c:pt>
                <c:pt idx="11408">
                  <c:v>4/29/2012 20:15</c:v>
                </c:pt>
                <c:pt idx="11409">
                  <c:v>4/29/2012 20:30</c:v>
                </c:pt>
                <c:pt idx="11410">
                  <c:v>4/29/2012 20:45</c:v>
                </c:pt>
                <c:pt idx="11411">
                  <c:v>4/29/2012 21:00</c:v>
                </c:pt>
                <c:pt idx="11412">
                  <c:v>4/29/2012 21:15</c:v>
                </c:pt>
                <c:pt idx="11413">
                  <c:v>4/29/2012 21:30</c:v>
                </c:pt>
                <c:pt idx="11414">
                  <c:v>4/29/2012 21:45</c:v>
                </c:pt>
                <c:pt idx="11415">
                  <c:v>4/29/2012 22:00</c:v>
                </c:pt>
                <c:pt idx="11416">
                  <c:v>4/29/2012 22:15</c:v>
                </c:pt>
                <c:pt idx="11417">
                  <c:v>4/29/2012 22:30</c:v>
                </c:pt>
                <c:pt idx="11418">
                  <c:v>4/29/2012 22:45</c:v>
                </c:pt>
                <c:pt idx="11419">
                  <c:v>4/29/2012 23:00</c:v>
                </c:pt>
                <c:pt idx="11420">
                  <c:v>4/29/2012 23:15</c:v>
                </c:pt>
                <c:pt idx="11421">
                  <c:v>4/29/2012 23:30</c:v>
                </c:pt>
                <c:pt idx="11422">
                  <c:v>4/29/2012 23:45</c:v>
                </c:pt>
                <c:pt idx="11423">
                  <c:v>4/30/2012 0:00</c:v>
                </c:pt>
                <c:pt idx="11424">
                  <c:v>4/30/2012 0:15</c:v>
                </c:pt>
                <c:pt idx="11425">
                  <c:v>4/30/2012 0:30</c:v>
                </c:pt>
                <c:pt idx="11426">
                  <c:v>4/30/2012 0:45</c:v>
                </c:pt>
                <c:pt idx="11427">
                  <c:v>4/30/2012 1:00</c:v>
                </c:pt>
                <c:pt idx="11428">
                  <c:v>4/30/2012 1:15</c:v>
                </c:pt>
                <c:pt idx="11429">
                  <c:v>4/30/2012 1:30</c:v>
                </c:pt>
                <c:pt idx="11430">
                  <c:v>4/30/2012 1:45</c:v>
                </c:pt>
                <c:pt idx="11431">
                  <c:v>4/30/2012 2:00</c:v>
                </c:pt>
                <c:pt idx="11432">
                  <c:v>4/30/2012 2:15</c:v>
                </c:pt>
                <c:pt idx="11433">
                  <c:v>4/30/2012 2:30</c:v>
                </c:pt>
                <c:pt idx="11434">
                  <c:v>4/30/2012 2:45</c:v>
                </c:pt>
                <c:pt idx="11435">
                  <c:v>4/30/2012 3:00</c:v>
                </c:pt>
                <c:pt idx="11436">
                  <c:v>4/30/2012 3:15</c:v>
                </c:pt>
                <c:pt idx="11437">
                  <c:v>4/30/2012 3:30</c:v>
                </c:pt>
                <c:pt idx="11438">
                  <c:v>4/30/2012 3:45</c:v>
                </c:pt>
                <c:pt idx="11439">
                  <c:v>4/30/2012 4:00</c:v>
                </c:pt>
                <c:pt idx="11440">
                  <c:v>4/30/2012 4:15</c:v>
                </c:pt>
                <c:pt idx="11441">
                  <c:v>4/30/2012 4:30</c:v>
                </c:pt>
                <c:pt idx="11442">
                  <c:v>4/30/2012 4:45</c:v>
                </c:pt>
                <c:pt idx="11443">
                  <c:v>4/30/2012 5:00</c:v>
                </c:pt>
                <c:pt idx="11444">
                  <c:v>4/30/2012 5:15</c:v>
                </c:pt>
                <c:pt idx="11445">
                  <c:v>4/30/2012 5:30</c:v>
                </c:pt>
                <c:pt idx="11446">
                  <c:v>4/30/2012 5:45</c:v>
                </c:pt>
                <c:pt idx="11447">
                  <c:v>4/30/2012 6:00</c:v>
                </c:pt>
                <c:pt idx="11448">
                  <c:v>4/30/2012 6:15</c:v>
                </c:pt>
                <c:pt idx="11449">
                  <c:v>4/30/2012 6:30</c:v>
                </c:pt>
                <c:pt idx="11450">
                  <c:v>4/30/2012 6:45</c:v>
                </c:pt>
                <c:pt idx="11451">
                  <c:v>4/30/2012 7:00</c:v>
                </c:pt>
                <c:pt idx="11452">
                  <c:v>4/30/2012 7:15</c:v>
                </c:pt>
                <c:pt idx="11453">
                  <c:v>4/30/2012 7:30</c:v>
                </c:pt>
                <c:pt idx="11454">
                  <c:v>4/30/2012 7:45</c:v>
                </c:pt>
                <c:pt idx="11455">
                  <c:v>4/30/2012 8:00</c:v>
                </c:pt>
                <c:pt idx="11456">
                  <c:v>4/30/2012 8:15</c:v>
                </c:pt>
                <c:pt idx="11457">
                  <c:v>4/30/2012 8:30</c:v>
                </c:pt>
                <c:pt idx="11458">
                  <c:v>4/30/2012 8:45</c:v>
                </c:pt>
                <c:pt idx="11459">
                  <c:v>4/30/2012 9:00</c:v>
                </c:pt>
                <c:pt idx="11460">
                  <c:v>4/30/2012 9:15</c:v>
                </c:pt>
                <c:pt idx="11461">
                  <c:v>4/30/2012 9:30</c:v>
                </c:pt>
                <c:pt idx="11462">
                  <c:v>4/30/2012 9:45</c:v>
                </c:pt>
                <c:pt idx="11463">
                  <c:v>4/30/2012 10:00</c:v>
                </c:pt>
                <c:pt idx="11464">
                  <c:v>4/30/2012 10:15</c:v>
                </c:pt>
                <c:pt idx="11465">
                  <c:v>4/30/2012 10:30</c:v>
                </c:pt>
                <c:pt idx="11466">
                  <c:v>4/30/2012 10:45</c:v>
                </c:pt>
                <c:pt idx="11467">
                  <c:v>4/30/2012 11:00</c:v>
                </c:pt>
                <c:pt idx="11468">
                  <c:v>4/30/2012 11:15</c:v>
                </c:pt>
                <c:pt idx="11469">
                  <c:v>4/30/2012 11:30</c:v>
                </c:pt>
                <c:pt idx="11470">
                  <c:v>4/30/2012 11:45</c:v>
                </c:pt>
                <c:pt idx="11471">
                  <c:v>4/30/2012 12:00</c:v>
                </c:pt>
                <c:pt idx="11472">
                  <c:v>4/30/2012 12:15</c:v>
                </c:pt>
                <c:pt idx="11473">
                  <c:v>4/30/2012 12:30</c:v>
                </c:pt>
                <c:pt idx="11474">
                  <c:v>4/30/2012 12:45</c:v>
                </c:pt>
                <c:pt idx="11475">
                  <c:v>4/30/2012 13:00</c:v>
                </c:pt>
                <c:pt idx="11476">
                  <c:v>4/30/2012 13:15</c:v>
                </c:pt>
                <c:pt idx="11477">
                  <c:v>4/30/2012 13:30</c:v>
                </c:pt>
                <c:pt idx="11478">
                  <c:v>4/30/2012 13:45</c:v>
                </c:pt>
                <c:pt idx="11479">
                  <c:v>4/30/2012 14:00</c:v>
                </c:pt>
                <c:pt idx="11480">
                  <c:v>4/30/2012 14:15</c:v>
                </c:pt>
                <c:pt idx="11481">
                  <c:v>4/30/2012 14:30</c:v>
                </c:pt>
                <c:pt idx="11482">
                  <c:v>4/30/2012 14:45</c:v>
                </c:pt>
                <c:pt idx="11483">
                  <c:v>4/30/2012 15:00</c:v>
                </c:pt>
                <c:pt idx="11484">
                  <c:v>4/30/2012 15:15</c:v>
                </c:pt>
                <c:pt idx="11485">
                  <c:v>4/30/2012 15:30</c:v>
                </c:pt>
                <c:pt idx="11486">
                  <c:v>4/30/2012 15:45</c:v>
                </c:pt>
                <c:pt idx="11487">
                  <c:v>4/30/2012 16:00</c:v>
                </c:pt>
                <c:pt idx="11488">
                  <c:v>4/30/2012 16:15</c:v>
                </c:pt>
                <c:pt idx="11489">
                  <c:v>4/30/2012 16:30</c:v>
                </c:pt>
                <c:pt idx="11490">
                  <c:v>4/30/2012 16:45</c:v>
                </c:pt>
                <c:pt idx="11491">
                  <c:v>4/30/2012 17:00</c:v>
                </c:pt>
                <c:pt idx="11492">
                  <c:v>4/30/2012 17:15</c:v>
                </c:pt>
                <c:pt idx="11493">
                  <c:v>4/30/2012 17:30</c:v>
                </c:pt>
                <c:pt idx="11494">
                  <c:v>4/30/2012 17:45</c:v>
                </c:pt>
                <c:pt idx="11495">
                  <c:v>4/30/2012 18:00</c:v>
                </c:pt>
                <c:pt idx="11496">
                  <c:v>4/30/2012 18:15</c:v>
                </c:pt>
                <c:pt idx="11497">
                  <c:v>4/30/2012 18:30</c:v>
                </c:pt>
                <c:pt idx="11498">
                  <c:v>4/30/2012 18:45</c:v>
                </c:pt>
                <c:pt idx="11499">
                  <c:v>4/30/2012 19:00</c:v>
                </c:pt>
                <c:pt idx="11500">
                  <c:v>4/30/2012 19:15</c:v>
                </c:pt>
                <c:pt idx="11501">
                  <c:v>4/30/2012 19:30</c:v>
                </c:pt>
                <c:pt idx="11502">
                  <c:v>4/30/2012 19:45</c:v>
                </c:pt>
                <c:pt idx="11503">
                  <c:v>4/30/2012 20:00</c:v>
                </c:pt>
                <c:pt idx="11504">
                  <c:v>4/30/2012 20:15</c:v>
                </c:pt>
                <c:pt idx="11505">
                  <c:v>4/30/2012 20:30</c:v>
                </c:pt>
                <c:pt idx="11506">
                  <c:v>4/30/2012 20:45</c:v>
                </c:pt>
                <c:pt idx="11507">
                  <c:v>4/30/2012 21:00</c:v>
                </c:pt>
                <c:pt idx="11508">
                  <c:v>4/30/2012 21:15</c:v>
                </c:pt>
                <c:pt idx="11509">
                  <c:v>4/30/2012 21:30</c:v>
                </c:pt>
                <c:pt idx="11510">
                  <c:v>4/30/2012 21:45</c:v>
                </c:pt>
                <c:pt idx="11511">
                  <c:v>4/30/2012 22:00</c:v>
                </c:pt>
                <c:pt idx="11512">
                  <c:v>4/30/2012 22:15</c:v>
                </c:pt>
                <c:pt idx="11513">
                  <c:v>4/30/2012 22:30</c:v>
                </c:pt>
                <c:pt idx="11514">
                  <c:v>4/30/2012 22:45</c:v>
                </c:pt>
                <c:pt idx="11515">
                  <c:v>4/30/2012 23:00</c:v>
                </c:pt>
                <c:pt idx="11516">
                  <c:v>4/30/2012 23:15</c:v>
                </c:pt>
                <c:pt idx="11517">
                  <c:v>4/30/2012 23:30</c:v>
                </c:pt>
                <c:pt idx="11518">
                  <c:v>4/30/2012 23:45</c:v>
                </c:pt>
                <c:pt idx="11519">
                  <c:v>5/1/2012 0:00</c:v>
                </c:pt>
                <c:pt idx="11520">
                  <c:v>5/1/2012 0:15</c:v>
                </c:pt>
                <c:pt idx="11521">
                  <c:v>5/1/2012 0:30</c:v>
                </c:pt>
                <c:pt idx="11522">
                  <c:v>5/1/2012 0:45</c:v>
                </c:pt>
                <c:pt idx="11523">
                  <c:v>5/1/2012 1:00</c:v>
                </c:pt>
                <c:pt idx="11524">
                  <c:v>5/1/2012 1:15</c:v>
                </c:pt>
                <c:pt idx="11525">
                  <c:v>5/1/2012 1:30</c:v>
                </c:pt>
                <c:pt idx="11526">
                  <c:v>5/1/2012 1:45</c:v>
                </c:pt>
                <c:pt idx="11527">
                  <c:v>5/1/2012 2:00</c:v>
                </c:pt>
                <c:pt idx="11528">
                  <c:v>5/1/2012 2:15</c:v>
                </c:pt>
                <c:pt idx="11529">
                  <c:v>5/1/2012 2:30</c:v>
                </c:pt>
                <c:pt idx="11530">
                  <c:v>5/1/2012 2:45</c:v>
                </c:pt>
                <c:pt idx="11531">
                  <c:v>5/1/2012 3:00</c:v>
                </c:pt>
                <c:pt idx="11532">
                  <c:v>5/1/2012 3:15</c:v>
                </c:pt>
                <c:pt idx="11533">
                  <c:v>5/1/2012 3:30</c:v>
                </c:pt>
                <c:pt idx="11534">
                  <c:v>5/1/2012 3:45</c:v>
                </c:pt>
                <c:pt idx="11535">
                  <c:v>5/1/2012 4:00</c:v>
                </c:pt>
                <c:pt idx="11536">
                  <c:v>5/1/2012 4:15</c:v>
                </c:pt>
                <c:pt idx="11537">
                  <c:v>5/1/2012 4:30</c:v>
                </c:pt>
                <c:pt idx="11538">
                  <c:v>5/1/2012 4:45</c:v>
                </c:pt>
                <c:pt idx="11539">
                  <c:v>5/1/2012 5:00</c:v>
                </c:pt>
                <c:pt idx="11540">
                  <c:v>5/1/2012 5:15</c:v>
                </c:pt>
                <c:pt idx="11541">
                  <c:v>5/1/2012 5:30</c:v>
                </c:pt>
                <c:pt idx="11542">
                  <c:v>5/1/2012 5:45</c:v>
                </c:pt>
                <c:pt idx="11543">
                  <c:v>5/1/2012 6:00</c:v>
                </c:pt>
                <c:pt idx="11544">
                  <c:v>5/1/2012 6:15</c:v>
                </c:pt>
                <c:pt idx="11545">
                  <c:v>5/1/2012 6:30</c:v>
                </c:pt>
                <c:pt idx="11546">
                  <c:v>5/1/2012 6:45</c:v>
                </c:pt>
                <c:pt idx="11547">
                  <c:v>5/1/2012 7:00</c:v>
                </c:pt>
                <c:pt idx="11548">
                  <c:v>5/1/2012 7:15</c:v>
                </c:pt>
                <c:pt idx="11549">
                  <c:v>5/1/2012 7:30</c:v>
                </c:pt>
                <c:pt idx="11550">
                  <c:v>5/1/2012 7:45</c:v>
                </c:pt>
                <c:pt idx="11551">
                  <c:v>5/1/2012 8:00</c:v>
                </c:pt>
                <c:pt idx="11552">
                  <c:v>5/1/2012 8:15</c:v>
                </c:pt>
                <c:pt idx="11553">
                  <c:v>5/1/2012 8:30</c:v>
                </c:pt>
                <c:pt idx="11554">
                  <c:v>5/1/2012 8:45</c:v>
                </c:pt>
                <c:pt idx="11555">
                  <c:v>5/1/2012 9:00</c:v>
                </c:pt>
                <c:pt idx="11556">
                  <c:v>5/1/2012 9:15</c:v>
                </c:pt>
                <c:pt idx="11557">
                  <c:v>5/1/2012 9:30</c:v>
                </c:pt>
                <c:pt idx="11558">
                  <c:v>5/1/2012 9:45</c:v>
                </c:pt>
                <c:pt idx="11559">
                  <c:v>5/1/2012 10:00</c:v>
                </c:pt>
                <c:pt idx="11560">
                  <c:v>5/1/2012 10:15</c:v>
                </c:pt>
                <c:pt idx="11561">
                  <c:v>5/1/2012 10:30</c:v>
                </c:pt>
                <c:pt idx="11562">
                  <c:v>5/1/2012 10:45</c:v>
                </c:pt>
                <c:pt idx="11563">
                  <c:v>5/1/2012 11:00</c:v>
                </c:pt>
                <c:pt idx="11564">
                  <c:v>5/1/2012 11:15</c:v>
                </c:pt>
                <c:pt idx="11565">
                  <c:v>5/1/2012 11:30</c:v>
                </c:pt>
                <c:pt idx="11566">
                  <c:v>5/1/2012 11:45</c:v>
                </c:pt>
                <c:pt idx="11567">
                  <c:v>5/1/2012 12:00</c:v>
                </c:pt>
                <c:pt idx="11568">
                  <c:v>5/1/2012 12:15</c:v>
                </c:pt>
                <c:pt idx="11569">
                  <c:v>5/1/2012 12:30</c:v>
                </c:pt>
                <c:pt idx="11570">
                  <c:v>5/1/2012 12:45</c:v>
                </c:pt>
                <c:pt idx="11571">
                  <c:v>5/1/2012 13:00</c:v>
                </c:pt>
                <c:pt idx="11572">
                  <c:v>5/1/2012 13:15</c:v>
                </c:pt>
                <c:pt idx="11573">
                  <c:v>5/1/2012 13:30</c:v>
                </c:pt>
                <c:pt idx="11574">
                  <c:v>5/1/2012 13:45</c:v>
                </c:pt>
                <c:pt idx="11575">
                  <c:v>5/1/2012 14:00</c:v>
                </c:pt>
                <c:pt idx="11576">
                  <c:v>5/1/2012 14:15</c:v>
                </c:pt>
                <c:pt idx="11577">
                  <c:v>5/1/2012 14:30</c:v>
                </c:pt>
                <c:pt idx="11578">
                  <c:v>5/1/2012 14:45</c:v>
                </c:pt>
                <c:pt idx="11579">
                  <c:v>5/1/2012 15:00</c:v>
                </c:pt>
                <c:pt idx="11580">
                  <c:v>5/1/2012 15:15</c:v>
                </c:pt>
                <c:pt idx="11581">
                  <c:v>5/1/2012 15:30</c:v>
                </c:pt>
                <c:pt idx="11582">
                  <c:v>5/1/2012 15:45</c:v>
                </c:pt>
                <c:pt idx="11583">
                  <c:v>5/1/2012 16:00</c:v>
                </c:pt>
                <c:pt idx="11584">
                  <c:v>5/1/2012 16:15</c:v>
                </c:pt>
                <c:pt idx="11585">
                  <c:v>5/1/2012 16:30</c:v>
                </c:pt>
                <c:pt idx="11586">
                  <c:v>5/1/2012 16:45</c:v>
                </c:pt>
                <c:pt idx="11587">
                  <c:v>5/1/2012 17:00</c:v>
                </c:pt>
                <c:pt idx="11588">
                  <c:v>5/1/2012 17:15</c:v>
                </c:pt>
                <c:pt idx="11589">
                  <c:v>5/1/2012 17:30</c:v>
                </c:pt>
                <c:pt idx="11590">
                  <c:v>5/1/2012 17:45</c:v>
                </c:pt>
                <c:pt idx="11591">
                  <c:v>5/1/2012 18:00</c:v>
                </c:pt>
                <c:pt idx="11592">
                  <c:v>5/1/2012 18:15</c:v>
                </c:pt>
                <c:pt idx="11593">
                  <c:v>5/1/2012 18:30</c:v>
                </c:pt>
                <c:pt idx="11594">
                  <c:v>5/1/2012 18:45</c:v>
                </c:pt>
                <c:pt idx="11595">
                  <c:v>5/1/2012 19:00</c:v>
                </c:pt>
                <c:pt idx="11596">
                  <c:v>5/1/2012 19:15</c:v>
                </c:pt>
                <c:pt idx="11597">
                  <c:v>5/1/2012 19:30</c:v>
                </c:pt>
                <c:pt idx="11598">
                  <c:v>5/1/2012 19:45</c:v>
                </c:pt>
                <c:pt idx="11599">
                  <c:v>5/1/2012 20:00</c:v>
                </c:pt>
                <c:pt idx="11600">
                  <c:v>5/1/2012 20:15</c:v>
                </c:pt>
                <c:pt idx="11601">
                  <c:v>5/1/2012 20:30</c:v>
                </c:pt>
                <c:pt idx="11602">
                  <c:v>5/1/2012 20:45</c:v>
                </c:pt>
                <c:pt idx="11603">
                  <c:v>5/1/2012 21:00</c:v>
                </c:pt>
                <c:pt idx="11604">
                  <c:v>5/1/2012 21:15</c:v>
                </c:pt>
                <c:pt idx="11605">
                  <c:v>5/1/2012 21:30</c:v>
                </c:pt>
                <c:pt idx="11606">
                  <c:v>5/1/2012 21:45</c:v>
                </c:pt>
                <c:pt idx="11607">
                  <c:v>5/1/2012 22:00</c:v>
                </c:pt>
                <c:pt idx="11608">
                  <c:v>5/1/2012 22:15</c:v>
                </c:pt>
                <c:pt idx="11609">
                  <c:v>5/1/2012 22:30</c:v>
                </c:pt>
                <c:pt idx="11610">
                  <c:v>5/1/2012 22:45</c:v>
                </c:pt>
                <c:pt idx="11611">
                  <c:v>5/1/2012 23:00</c:v>
                </c:pt>
                <c:pt idx="11612">
                  <c:v>5/1/2012 23:15</c:v>
                </c:pt>
                <c:pt idx="11613">
                  <c:v>5/1/2012 23:30</c:v>
                </c:pt>
                <c:pt idx="11614">
                  <c:v>5/1/2012 23:45</c:v>
                </c:pt>
                <c:pt idx="11615">
                  <c:v>5/2/2012 0:00</c:v>
                </c:pt>
                <c:pt idx="11616">
                  <c:v>5/2/2012 0:15</c:v>
                </c:pt>
                <c:pt idx="11617">
                  <c:v>5/2/2012 0:30</c:v>
                </c:pt>
                <c:pt idx="11618">
                  <c:v>5/2/2012 0:45</c:v>
                </c:pt>
                <c:pt idx="11619">
                  <c:v>5/2/2012 1:00</c:v>
                </c:pt>
                <c:pt idx="11620">
                  <c:v>5/2/2012 1:15</c:v>
                </c:pt>
                <c:pt idx="11621">
                  <c:v>5/2/2012 1:30</c:v>
                </c:pt>
                <c:pt idx="11622">
                  <c:v>5/2/2012 1:45</c:v>
                </c:pt>
                <c:pt idx="11623">
                  <c:v>5/2/2012 2:00</c:v>
                </c:pt>
                <c:pt idx="11624">
                  <c:v>5/2/2012 2:15</c:v>
                </c:pt>
                <c:pt idx="11625">
                  <c:v>5/2/2012 2:30</c:v>
                </c:pt>
                <c:pt idx="11626">
                  <c:v>5/2/2012 2:45</c:v>
                </c:pt>
                <c:pt idx="11627">
                  <c:v>5/2/2012 3:00</c:v>
                </c:pt>
                <c:pt idx="11628">
                  <c:v>5/2/2012 3:15</c:v>
                </c:pt>
                <c:pt idx="11629">
                  <c:v>5/2/2012 3:30</c:v>
                </c:pt>
                <c:pt idx="11630">
                  <c:v>5/2/2012 3:45</c:v>
                </c:pt>
                <c:pt idx="11631">
                  <c:v>5/2/2012 4:00</c:v>
                </c:pt>
                <c:pt idx="11632">
                  <c:v>5/2/2012 4:15</c:v>
                </c:pt>
                <c:pt idx="11633">
                  <c:v>5/2/2012 4:30</c:v>
                </c:pt>
                <c:pt idx="11634">
                  <c:v>5/2/2012 4:45</c:v>
                </c:pt>
                <c:pt idx="11635">
                  <c:v>5/2/2012 5:00</c:v>
                </c:pt>
                <c:pt idx="11636">
                  <c:v>5/2/2012 5:15</c:v>
                </c:pt>
                <c:pt idx="11637">
                  <c:v>5/2/2012 5:30</c:v>
                </c:pt>
                <c:pt idx="11638">
                  <c:v>5/2/2012 5:45</c:v>
                </c:pt>
                <c:pt idx="11639">
                  <c:v>5/2/2012 6:00</c:v>
                </c:pt>
                <c:pt idx="11640">
                  <c:v>5/2/2012 6:15</c:v>
                </c:pt>
                <c:pt idx="11641">
                  <c:v>5/2/2012 6:30</c:v>
                </c:pt>
                <c:pt idx="11642">
                  <c:v>5/2/2012 6:45</c:v>
                </c:pt>
                <c:pt idx="11643">
                  <c:v>5/2/2012 7:00</c:v>
                </c:pt>
                <c:pt idx="11644">
                  <c:v>5/2/2012 7:15</c:v>
                </c:pt>
                <c:pt idx="11645">
                  <c:v>5/2/2012 7:30</c:v>
                </c:pt>
                <c:pt idx="11646">
                  <c:v>5/2/2012 7:45</c:v>
                </c:pt>
                <c:pt idx="11647">
                  <c:v>5/2/2012 8:00</c:v>
                </c:pt>
                <c:pt idx="11648">
                  <c:v>5/2/2012 8:15</c:v>
                </c:pt>
                <c:pt idx="11649">
                  <c:v>5/2/2012 8:30</c:v>
                </c:pt>
                <c:pt idx="11650">
                  <c:v>5/2/2012 8:45</c:v>
                </c:pt>
                <c:pt idx="11651">
                  <c:v>5/2/2012 9:00</c:v>
                </c:pt>
                <c:pt idx="11652">
                  <c:v>5/2/2012 9:15</c:v>
                </c:pt>
                <c:pt idx="11653">
                  <c:v>5/2/2012 9:30</c:v>
                </c:pt>
                <c:pt idx="11654">
                  <c:v>5/2/2012 9:45</c:v>
                </c:pt>
                <c:pt idx="11655">
                  <c:v>5/2/2012 10:00</c:v>
                </c:pt>
                <c:pt idx="11656">
                  <c:v>5/2/2012 10:15</c:v>
                </c:pt>
                <c:pt idx="11657">
                  <c:v>5/2/2012 10:30</c:v>
                </c:pt>
                <c:pt idx="11658">
                  <c:v>5/2/2012 10:45</c:v>
                </c:pt>
                <c:pt idx="11659">
                  <c:v>5/2/2012 11:00</c:v>
                </c:pt>
                <c:pt idx="11660">
                  <c:v>5/2/2012 11:15</c:v>
                </c:pt>
                <c:pt idx="11661">
                  <c:v>5/2/2012 11:30</c:v>
                </c:pt>
                <c:pt idx="11662">
                  <c:v>5/2/2012 11:45</c:v>
                </c:pt>
                <c:pt idx="11663">
                  <c:v>5/2/2012 12:00</c:v>
                </c:pt>
                <c:pt idx="11664">
                  <c:v>5/2/2012 12:15</c:v>
                </c:pt>
                <c:pt idx="11665">
                  <c:v>5/2/2012 12:30</c:v>
                </c:pt>
                <c:pt idx="11666">
                  <c:v>5/2/2012 12:45</c:v>
                </c:pt>
                <c:pt idx="11667">
                  <c:v>5/2/2012 13:00</c:v>
                </c:pt>
                <c:pt idx="11668">
                  <c:v>5/2/2012 13:15</c:v>
                </c:pt>
                <c:pt idx="11669">
                  <c:v>5/2/2012 13:30</c:v>
                </c:pt>
                <c:pt idx="11670">
                  <c:v>5/2/2012 13:45</c:v>
                </c:pt>
                <c:pt idx="11671">
                  <c:v>5/2/2012 14:00</c:v>
                </c:pt>
                <c:pt idx="11672">
                  <c:v>5/2/2012 14:15</c:v>
                </c:pt>
                <c:pt idx="11673">
                  <c:v>5/2/2012 14:30</c:v>
                </c:pt>
                <c:pt idx="11674">
                  <c:v>5/2/2012 14:45</c:v>
                </c:pt>
                <c:pt idx="11675">
                  <c:v>5/2/2012 15:00</c:v>
                </c:pt>
                <c:pt idx="11676">
                  <c:v>5/2/2012 15:15</c:v>
                </c:pt>
                <c:pt idx="11677">
                  <c:v>5/2/2012 15:30</c:v>
                </c:pt>
                <c:pt idx="11678">
                  <c:v>5/2/2012 15:45</c:v>
                </c:pt>
                <c:pt idx="11679">
                  <c:v>5/2/2012 16:00</c:v>
                </c:pt>
                <c:pt idx="11680">
                  <c:v>5/2/2012 16:15</c:v>
                </c:pt>
                <c:pt idx="11681">
                  <c:v>5/2/2012 16:30</c:v>
                </c:pt>
                <c:pt idx="11682">
                  <c:v>5/2/2012 16:45</c:v>
                </c:pt>
                <c:pt idx="11683">
                  <c:v>5/2/2012 17:00</c:v>
                </c:pt>
                <c:pt idx="11684">
                  <c:v>5/2/2012 17:15</c:v>
                </c:pt>
                <c:pt idx="11685">
                  <c:v>5/2/2012 17:30</c:v>
                </c:pt>
                <c:pt idx="11686">
                  <c:v>5/2/2012 17:45</c:v>
                </c:pt>
                <c:pt idx="11687">
                  <c:v>5/2/2012 18:00</c:v>
                </c:pt>
                <c:pt idx="11688">
                  <c:v>5/2/2012 18:15</c:v>
                </c:pt>
                <c:pt idx="11689">
                  <c:v>5/2/2012 18:30</c:v>
                </c:pt>
                <c:pt idx="11690">
                  <c:v>5/2/2012 18:45</c:v>
                </c:pt>
                <c:pt idx="11691">
                  <c:v>5/2/2012 19:00</c:v>
                </c:pt>
                <c:pt idx="11692">
                  <c:v>5/2/2012 19:15</c:v>
                </c:pt>
                <c:pt idx="11693">
                  <c:v>5/2/2012 19:30</c:v>
                </c:pt>
                <c:pt idx="11694">
                  <c:v>5/2/2012 19:45</c:v>
                </c:pt>
                <c:pt idx="11695">
                  <c:v>5/2/2012 20:00</c:v>
                </c:pt>
                <c:pt idx="11696">
                  <c:v>5/2/2012 20:15</c:v>
                </c:pt>
                <c:pt idx="11697">
                  <c:v>5/2/2012 20:30</c:v>
                </c:pt>
                <c:pt idx="11698">
                  <c:v>5/2/2012 20:45</c:v>
                </c:pt>
                <c:pt idx="11699">
                  <c:v>5/2/2012 21:00</c:v>
                </c:pt>
                <c:pt idx="11700">
                  <c:v>5/2/2012 21:15</c:v>
                </c:pt>
                <c:pt idx="11701">
                  <c:v>5/2/2012 21:30</c:v>
                </c:pt>
                <c:pt idx="11702">
                  <c:v>5/2/2012 21:45</c:v>
                </c:pt>
                <c:pt idx="11703">
                  <c:v>5/2/2012 22:00</c:v>
                </c:pt>
                <c:pt idx="11704">
                  <c:v>5/2/2012 22:15</c:v>
                </c:pt>
                <c:pt idx="11705">
                  <c:v>5/2/2012 22:30</c:v>
                </c:pt>
                <c:pt idx="11706">
                  <c:v>5/2/2012 22:45</c:v>
                </c:pt>
                <c:pt idx="11707">
                  <c:v>5/2/2012 23:00</c:v>
                </c:pt>
                <c:pt idx="11708">
                  <c:v>5/2/2012 23:15</c:v>
                </c:pt>
                <c:pt idx="11709">
                  <c:v>5/2/2012 23:30</c:v>
                </c:pt>
                <c:pt idx="11710">
                  <c:v>5/2/2012 23:45</c:v>
                </c:pt>
                <c:pt idx="11711">
                  <c:v>5/3/2012 0:00</c:v>
                </c:pt>
                <c:pt idx="11712">
                  <c:v>5/3/2012 0:15</c:v>
                </c:pt>
                <c:pt idx="11713">
                  <c:v>5/3/2012 0:30</c:v>
                </c:pt>
                <c:pt idx="11714">
                  <c:v>5/3/2012 0:45</c:v>
                </c:pt>
                <c:pt idx="11715">
                  <c:v>5/3/2012 1:00</c:v>
                </c:pt>
                <c:pt idx="11716">
                  <c:v>5/3/2012 1:15</c:v>
                </c:pt>
                <c:pt idx="11717">
                  <c:v>5/3/2012 1:30</c:v>
                </c:pt>
                <c:pt idx="11718">
                  <c:v>5/3/2012 1:45</c:v>
                </c:pt>
                <c:pt idx="11719">
                  <c:v>5/3/2012 2:00</c:v>
                </c:pt>
                <c:pt idx="11720">
                  <c:v>5/3/2012 2:15</c:v>
                </c:pt>
                <c:pt idx="11721">
                  <c:v>5/3/2012 2:30</c:v>
                </c:pt>
                <c:pt idx="11722">
                  <c:v>5/3/2012 2:45</c:v>
                </c:pt>
                <c:pt idx="11723">
                  <c:v>5/3/2012 3:00</c:v>
                </c:pt>
                <c:pt idx="11724">
                  <c:v>5/3/2012 3:15</c:v>
                </c:pt>
                <c:pt idx="11725">
                  <c:v>5/3/2012 3:30</c:v>
                </c:pt>
                <c:pt idx="11726">
                  <c:v>5/3/2012 3:45</c:v>
                </c:pt>
                <c:pt idx="11727">
                  <c:v>5/3/2012 4:00</c:v>
                </c:pt>
                <c:pt idx="11728">
                  <c:v>5/3/2012 4:15</c:v>
                </c:pt>
                <c:pt idx="11729">
                  <c:v>5/3/2012 4:30</c:v>
                </c:pt>
                <c:pt idx="11730">
                  <c:v>5/3/2012 4:45</c:v>
                </c:pt>
                <c:pt idx="11731">
                  <c:v>5/3/2012 5:00</c:v>
                </c:pt>
                <c:pt idx="11732">
                  <c:v>5/3/2012 5:15</c:v>
                </c:pt>
                <c:pt idx="11733">
                  <c:v>5/3/2012 5:30</c:v>
                </c:pt>
                <c:pt idx="11734">
                  <c:v>5/3/2012 5:45</c:v>
                </c:pt>
                <c:pt idx="11735">
                  <c:v>5/3/2012 6:00</c:v>
                </c:pt>
                <c:pt idx="11736">
                  <c:v>5/3/2012 6:15</c:v>
                </c:pt>
                <c:pt idx="11737">
                  <c:v>5/3/2012 6:30</c:v>
                </c:pt>
                <c:pt idx="11738">
                  <c:v>5/3/2012 6:45</c:v>
                </c:pt>
                <c:pt idx="11739">
                  <c:v>5/3/2012 7:00</c:v>
                </c:pt>
                <c:pt idx="11740">
                  <c:v>5/3/2012 7:15</c:v>
                </c:pt>
                <c:pt idx="11741">
                  <c:v>5/3/2012 7:30</c:v>
                </c:pt>
                <c:pt idx="11742">
                  <c:v>5/3/2012 7:45</c:v>
                </c:pt>
                <c:pt idx="11743">
                  <c:v>5/3/2012 8:00</c:v>
                </c:pt>
                <c:pt idx="11744">
                  <c:v>5/3/2012 8:15</c:v>
                </c:pt>
                <c:pt idx="11745">
                  <c:v>5/3/2012 8:30</c:v>
                </c:pt>
                <c:pt idx="11746">
                  <c:v>5/3/2012 8:45</c:v>
                </c:pt>
                <c:pt idx="11747">
                  <c:v>5/3/2012 9:00</c:v>
                </c:pt>
                <c:pt idx="11748">
                  <c:v>5/3/2012 9:15</c:v>
                </c:pt>
                <c:pt idx="11749">
                  <c:v>5/3/2012 9:30</c:v>
                </c:pt>
                <c:pt idx="11750">
                  <c:v>5/3/2012 9:45</c:v>
                </c:pt>
                <c:pt idx="11751">
                  <c:v>5/3/2012 10:00</c:v>
                </c:pt>
                <c:pt idx="11752">
                  <c:v>5/3/2012 10:15</c:v>
                </c:pt>
                <c:pt idx="11753">
                  <c:v>5/3/2012 10:30</c:v>
                </c:pt>
                <c:pt idx="11754">
                  <c:v>5/3/2012 10:45</c:v>
                </c:pt>
                <c:pt idx="11755">
                  <c:v>5/3/2012 11:00</c:v>
                </c:pt>
                <c:pt idx="11756">
                  <c:v>5/3/2012 11:15</c:v>
                </c:pt>
                <c:pt idx="11757">
                  <c:v>5/3/2012 11:30</c:v>
                </c:pt>
                <c:pt idx="11758">
                  <c:v>5/3/2012 11:45</c:v>
                </c:pt>
                <c:pt idx="11759">
                  <c:v>5/3/2012 12:00</c:v>
                </c:pt>
                <c:pt idx="11760">
                  <c:v>5/3/2012 12:15</c:v>
                </c:pt>
                <c:pt idx="11761">
                  <c:v>5/3/2012 12:30</c:v>
                </c:pt>
                <c:pt idx="11762">
                  <c:v>5/3/2012 12:45</c:v>
                </c:pt>
                <c:pt idx="11763">
                  <c:v>5/3/2012 13:00</c:v>
                </c:pt>
                <c:pt idx="11764">
                  <c:v>5/3/2012 13:15</c:v>
                </c:pt>
                <c:pt idx="11765">
                  <c:v>5/3/2012 13:30</c:v>
                </c:pt>
                <c:pt idx="11766">
                  <c:v>5/3/2012 13:45</c:v>
                </c:pt>
                <c:pt idx="11767">
                  <c:v>5/3/2012 14:00</c:v>
                </c:pt>
                <c:pt idx="11768">
                  <c:v>5/3/2012 14:15</c:v>
                </c:pt>
                <c:pt idx="11769">
                  <c:v>5/3/2012 14:30</c:v>
                </c:pt>
                <c:pt idx="11770">
                  <c:v>5/3/2012 14:45</c:v>
                </c:pt>
                <c:pt idx="11771">
                  <c:v>5/3/2012 15:00</c:v>
                </c:pt>
                <c:pt idx="11772">
                  <c:v>5/3/2012 15:15</c:v>
                </c:pt>
                <c:pt idx="11773">
                  <c:v>5/3/2012 15:30</c:v>
                </c:pt>
                <c:pt idx="11774">
                  <c:v>5/3/2012 15:45</c:v>
                </c:pt>
                <c:pt idx="11775">
                  <c:v>5/3/2012 16:00</c:v>
                </c:pt>
                <c:pt idx="11776">
                  <c:v>5/3/2012 16:15</c:v>
                </c:pt>
                <c:pt idx="11777">
                  <c:v>5/3/2012 16:30</c:v>
                </c:pt>
                <c:pt idx="11778">
                  <c:v>5/3/2012 16:45</c:v>
                </c:pt>
                <c:pt idx="11779">
                  <c:v>5/3/2012 17:00</c:v>
                </c:pt>
                <c:pt idx="11780">
                  <c:v>5/3/2012 17:15</c:v>
                </c:pt>
                <c:pt idx="11781">
                  <c:v>5/3/2012 17:30</c:v>
                </c:pt>
                <c:pt idx="11782">
                  <c:v>5/3/2012 17:45</c:v>
                </c:pt>
                <c:pt idx="11783">
                  <c:v>5/3/2012 18:00</c:v>
                </c:pt>
                <c:pt idx="11784">
                  <c:v>5/3/2012 18:15</c:v>
                </c:pt>
                <c:pt idx="11785">
                  <c:v>5/3/2012 18:30</c:v>
                </c:pt>
                <c:pt idx="11786">
                  <c:v>5/3/2012 18:45</c:v>
                </c:pt>
                <c:pt idx="11787">
                  <c:v>5/3/2012 19:00</c:v>
                </c:pt>
                <c:pt idx="11788">
                  <c:v>5/3/2012 19:15</c:v>
                </c:pt>
                <c:pt idx="11789">
                  <c:v>5/3/2012 19:30</c:v>
                </c:pt>
                <c:pt idx="11790">
                  <c:v>5/3/2012 19:45</c:v>
                </c:pt>
                <c:pt idx="11791">
                  <c:v>5/3/2012 20:00</c:v>
                </c:pt>
                <c:pt idx="11792">
                  <c:v>5/3/2012 20:15</c:v>
                </c:pt>
                <c:pt idx="11793">
                  <c:v>5/3/2012 20:30</c:v>
                </c:pt>
                <c:pt idx="11794">
                  <c:v>5/3/2012 20:45</c:v>
                </c:pt>
                <c:pt idx="11795">
                  <c:v>5/3/2012 21:00</c:v>
                </c:pt>
                <c:pt idx="11796">
                  <c:v>5/3/2012 21:15</c:v>
                </c:pt>
                <c:pt idx="11797">
                  <c:v>5/3/2012 21:30</c:v>
                </c:pt>
                <c:pt idx="11798">
                  <c:v>5/3/2012 21:45</c:v>
                </c:pt>
                <c:pt idx="11799">
                  <c:v>5/3/2012 22:00</c:v>
                </c:pt>
                <c:pt idx="11800">
                  <c:v>5/3/2012 22:15</c:v>
                </c:pt>
                <c:pt idx="11801">
                  <c:v>5/3/2012 22:30</c:v>
                </c:pt>
                <c:pt idx="11802">
                  <c:v>5/3/2012 22:45</c:v>
                </c:pt>
                <c:pt idx="11803">
                  <c:v>5/3/2012 23:00</c:v>
                </c:pt>
                <c:pt idx="11804">
                  <c:v>5/3/2012 23:15</c:v>
                </c:pt>
                <c:pt idx="11805">
                  <c:v>5/3/2012 23:30</c:v>
                </c:pt>
                <c:pt idx="11806">
                  <c:v>5/3/2012 23:45</c:v>
                </c:pt>
                <c:pt idx="11807">
                  <c:v>5/4/2012 0:00</c:v>
                </c:pt>
                <c:pt idx="11808">
                  <c:v>5/4/2012 0:15</c:v>
                </c:pt>
                <c:pt idx="11809">
                  <c:v>5/4/2012 0:30</c:v>
                </c:pt>
                <c:pt idx="11810">
                  <c:v>5/4/2012 0:45</c:v>
                </c:pt>
                <c:pt idx="11811">
                  <c:v>5/4/2012 1:00</c:v>
                </c:pt>
                <c:pt idx="11812">
                  <c:v>5/4/2012 1:15</c:v>
                </c:pt>
                <c:pt idx="11813">
                  <c:v>5/4/2012 1:30</c:v>
                </c:pt>
                <c:pt idx="11814">
                  <c:v>5/4/2012 1:45</c:v>
                </c:pt>
                <c:pt idx="11815">
                  <c:v>5/4/2012 2:00</c:v>
                </c:pt>
                <c:pt idx="11816">
                  <c:v>5/4/2012 2:15</c:v>
                </c:pt>
                <c:pt idx="11817">
                  <c:v>5/4/2012 2:30</c:v>
                </c:pt>
                <c:pt idx="11818">
                  <c:v>5/4/2012 2:45</c:v>
                </c:pt>
                <c:pt idx="11819">
                  <c:v>5/4/2012 3:00</c:v>
                </c:pt>
                <c:pt idx="11820">
                  <c:v>5/4/2012 3:15</c:v>
                </c:pt>
                <c:pt idx="11821">
                  <c:v>5/4/2012 3:30</c:v>
                </c:pt>
                <c:pt idx="11822">
                  <c:v>5/4/2012 3:45</c:v>
                </c:pt>
                <c:pt idx="11823">
                  <c:v>5/4/2012 4:00</c:v>
                </c:pt>
                <c:pt idx="11824">
                  <c:v>5/4/2012 4:15</c:v>
                </c:pt>
                <c:pt idx="11825">
                  <c:v>5/4/2012 4:30</c:v>
                </c:pt>
                <c:pt idx="11826">
                  <c:v>5/4/2012 4:45</c:v>
                </c:pt>
                <c:pt idx="11827">
                  <c:v>5/4/2012 5:00</c:v>
                </c:pt>
                <c:pt idx="11828">
                  <c:v>5/4/2012 5:15</c:v>
                </c:pt>
                <c:pt idx="11829">
                  <c:v>5/4/2012 5:30</c:v>
                </c:pt>
                <c:pt idx="11830">
                  <c:v>5/4/2012 5:45</c:v>
                </c:pt>
                <c:pt idx="11831">
                  <c:v>5/4/2012 6:00</c:v>
                </c:pt>
                <c:pt idx="11832">
                  <c:v>5/4/2012 6:15</c:v>
                </c:pt>
                <c:pt idx="11833">
                  <c:v>5/4/2012 6:30</c:v>
                </c:pt>
                <c:pt idx="11834">
                  <c:v>5/4/2012 6:45</c:v>
                </c:pt>
                <c:pt idx="11835">
                  <c:v>5/4/2012 7:00</c:v>
                </c:pt>
                <c:pt idx="11836">
                  <c:v>5/4/2012 7:15</c:v>
                </c:pt>
                <c:pt idx="11837">
                  <c:v>5/4/2012 7:30</c:v>
                </c:pt>
                <c:pt idx="11838">
                  <c:v>5/4/2012 7:45</c:v>
                </c:pt>
                <c:pt idx="11839">
                  <c:v>5/4/2012 8:00</c:v>
                </c:pt>
                <c:pt idx="11840">
                  <c:v>5/4/2012 8:15</c:v>
                </c:pt>
                <c:pt idx="11841">
                  <c:v>5/4/2012 8:30</c:v>
                </c:pt>
                <c:pt idx="11842">
                  <c:v>5/4/2012 8:45</c:v>
                </c:pt>
                <c:pt idx="11843">
                  <c:v>5/4/2012 9:00</c:v>
                </c:pt>
                <c:pt idx="11844">
                  <c:v>5/4/2012 9:15</c:v>
                </c:pt>
                <c:pt idx="11845">
                  <c:v>5/4/2012 9:30</c:v>
                </c:pt>
                <c:pt idx="11846">
                  <c:v>5/4/2012 9:45</c:v>
                </c:pt>
                <c:pt idx="11847">
                  <c:v>5/4/2012 10:00</c:v>
                </c:pt>
                <c:pt idx="11848">
                  <c:v>5/4/2012 10:15</c:v>
                </c:pt>
                <c:pt idx="11849">
                  <c:v>5/4/2012 10:30</c:v>
                </c:pt>
                <c:pt idx="11850">
                  <c:v>5/4/2012 10:45</c:v>
                </c:pt>
                <c:pt idx="11851">
                  <c:v>5/4/2012 11:00</c:v>
                </c:pt>
                <c:pt idx="11852">
                  <c:v>5/4/2012 11:15</c:v>
                </c:pt>
                <c:pt idx="11853">
                  <c:v>5/4/2012 11:30</c:v>
                </c:pt>
                <c:pt idx="11854">
                  <c:v>5/4/2012 11:45</c:v>
                </c:pt>
                <c:pt idx="11855">
                  <c:v>5/4/2012 12:00</c:v>
                </c:pt>
                <c:pt idx="11856">
                  <c:v>5/4/2012 12:15</c:v>
                </c:pt>
                <c:pt idx="11857">
                  <c:v>5/4/2012 12:30</c:v>
                </c:pt>
                <c:pt idx="11858">
                  <c:v>5/4/2012 12:45</c:v>
                </c:pt>
                <c:pt idx="11859">
                  <c:v>5/4/2012 13:00</c:v>
                </c:pt>
                <c:pt idx="11860">
                  <c:v>5/4/2012 13:15</c:v>
                </c:pt>
                <c:pt idx="11861">
                  <c:v>5/4/2012 13:30</c:v>
                </c:pt>
                <c:pt idx="11862">
                  <c:v>5/4/2012 13:45</c:v>
                </c:pt>
                <c:pt idx="11863">
                  <c:v>5/4/2012 14:00</c:v>
                </c:pt>
                <c:pt idx="11864">
                  <c:v>5/4/2012 14:15</c:v>
                </c:pt>
                <c:pt idx="11865">
                  <c:v>5/4/2012 14:30</c:v>
                </c:pt>
                <c:pt idx="11866">
                  <c:v>5/4/2012 14:45</c:v>
                </c:pt>
                <c:pt idx="11867">
                  <c:v>5/4/2012 15:00</c:v>
                </c:pt>
                <c:pt idx="11868">
                  <c:v>5/4/2012 15:15</c:v>
                </c:pt>
                <c:pt idx="11869">
                  <c:v>5/4/2012 15:30</c:v>
                </c:pt>
                <c:pt idx="11870">
                  <c:v>5/4/2012 15:45</c:v>
                </c:pt>
                <c:pt idx="11871">
                  <c:v>5/4/2012 16:00</c:v>
                </c:pt>
                <c:pt idx="11872">
                  <c:v>5/4/2012 16:15</c:v>
                </c:pt>
                <c:pt idx="11873">
                  <c:v>5/4/2012 16:30</c:v>
                </c:pt>
                <c:pt idx="11874">
                  <c:v>5/4/2012 16:45</c:v>
                </c:pt>
                <c:pt idx="11875">
                  <c:v>5/4/2012 17:00</c:v>
                </c:pt>
                <c:pt idx="11876">
                  <c:v>5/4/2012 17:15</c:v>
                </c:pt>
                <c:pt idx="11877">
                  <c:v>5/4/2012 17:30</c:v>
                </c:pt>
                <c:pt idx="11878">
                  <c:v>5/4/2012 17:45</c:v>
                </c:pt>
                <c:pt idx="11879">
                  <c:v>5/4/2012 18:00</c:v>
                </c:pt>
                <c:pt idx="11880">
                  <c:v>5/4/2012 18:15</c:v>
                </c:pt>
                <c:pt idx="11881">
                  <c:v>5/4/2012 18:30</c:v>
                </c:pt>
                <c:pt idx="11882">
                  <c:v>5/4/2012 18:45</c:v>
                </c:pt>
                <c:pt idx="11883">
                  <c:v>5/4/2012 19:00</c:v>
                </c:pt>
                <c:pt idx="11884">
                  <c:v>5/4/2012 19:15</c:v>
                </c:pt>
                <c:pt idx="11885">
                  <c:v>5/4/2012 19:30</c:v>
                </c:pt>
                <c:pt idx="11886">
                  <c:v>5/4/2012 19:45</c:v>
                </c:pt>
                <c:pt idx="11887">
                  <c:v>5/4/2012 20:00</c:v>
                </c:pt>
                <c:pt idx="11888">
                  <c:v>5/4/2012 20:15</c:v>
                </c:pt>
                <c:pt idx="11889">
                  <c:v>5/4/2012 20:30</c:v>
                </c:pt>
                <c:pt idx="11890">
                  <c:v>5/4/2012 20:45</c:v>
                </c:pt>
                <c:pt idx="11891">
                  <c:v>5/4/2012 21:00</c:v>
                </c:pt>
                <c:pt idx="11892">
                  <c:v>5/4/2012 21:15</c:v>
                </c:pt>
                <c:pt idx="11893">
                  <c:v>5/4/2012 21:30</c:v>
                </c:pt>
                <c:pt idx="11894">
                  <c:v>5/4/2012 21:45</c:v>
                </c:pt>
                <c:pt idx="11895">
                  <c:v>5/4/2012 22:00</c:v>
                </c:pt>
                <c:pt idx="11896">
                  <c:v>5/4/2012 22:15</c:v>
                </c:pt>
                <c:pt idx="11897">
                  <c:v>5/4/2012 22:30</c:v>
                </c:pt>
                <c:pt idx="11898">
                  <c:v>5/4/2012 22:45</c:v>
                </c:pt>
                <c:pt idx="11899">
                  <c:v>5/4/2012 23:00</c:v>
                </c:pt>
                <c:pt idx="11900">
                  <c:v>5/4/2012 23:15</c:v>
                </c:pt>
                <c:pt idx="11901">
                  <c:v>5/4/2012 23:30</c:v>
                </c:pt>
                <c:pt idx="11902">
                  <c:v>5/4/2012 23:45</c:v>
                </c:pt>
                <c:pt idx="11903">
                  <c:v>5/5/2012 0:00</c:v>
                </c:pt>
                <c:pt idx="11904">
                  <c:v>5/5/2012 0:15</c:v>
                </c:pt>
                <c:pt idx="11905">
                  <c:v>5/5/2012 0:30</c:v>
                </c:pt>
                <c:pt idx="11906">
                  <c:v>5/5/2012 0:45</c:v>
                </c:pt>
                <c:pt idx="11907">
                  <c:v>5/5/2012 1:00</c:v>
                </c:pt>
                <c:pt idx="11908">
                  <c:v>5/5/2012 1:15</c:v>
                </c:pt>
                <c:pt idx="11909">
                  <c:v>5/5/2012 1:30</c:v>
                </c:pt>
                <c:pt idx="11910">
                  <c:v>5/5/2012 1:45</c:v>
                </c:pt>
                <c:pt idx="11911">
                  <c:v>5/5/2012 2:00</c:v>
                </c:pt>
                <c:pt idx="11912">
                  <c:v>5/5/2012 2:15</c:v>
                </c:pt>
                <c:pt idx="11913">
                  <c:v>5/5/2012 2:30</c:v>
                </c:pt>
                <c:pt idx="11914">
                  <c:v>5/5/2012 2:45</c:v>
                </c:pt>
                <c:pt idx="11915">
                  <c:v>5/5/2012 3:00</c:v>
                </c:pt>
                <c:pt idx="11916">
                  <c:v>5/5/2012 3:15</c:v>
                </c:pt>
                <c:pt idx="11917">
                  <c:v>5/5/2012 3:30</c:v>
                </c:pt>
                <c:pt idx="11918">
                  <c:v>5/5/2012 3:45</c:v>
                </c:pt>
                <c:pt idx="11919">
                  <c:v>5/5/2012 4:00</c:v>
                </c:pt>
                <c:pt idx="11920">
                  <c:v>5/5/2012 4:15</c:v>
                </c:pt>
                <c:pt idx="11921">
                  <c:v>5/5/2012 4:30</c:v>
                </c:pt>
                <c:pt idx="11922">
                  <c:v>5/5/2012 4:45</c:v>
                </c:pt>
                <c:pt idx="11923">
                  <c:v>5/5/2012 5:00</c:v>
                </c:pt>
                <c:pt idx="11924">
                  <c:v>5/5/2012 5:15</c:v>
                </c:pt>
                <c:pt idx="11925">
                  <c:v>5/5/2012 5:30</c:v>
                </c:pt>
                <c:pt idx="11926">
                  <c:v>5/5/2012 5:45</c:v>
                </c:pt>
                <c:pt idx="11927">
                  <c:v>5/5/2012 6:00</c:v>
                </c:pt>
                <c:pt idx="11928">
                  <c:v>5/5/2012 6:15</c:v>
                </c:pt>
                <c:pt idx="11929">
                  <c:v>5/5/2012 6:30</c:v>
                </c:pt>
                <c:pt idx="11930">
                  <c:v>5/5/2012 6:45</c:v>
                </c:pt>
                <c:pt idx="11931">
                  <c:v>5/5/2012 7:00</c:v>
                </c:pt>
                <c:pt idx="11932">
                  <c:v>5/5/2012 7:15</c:v>
                </c:pt>
                <c:pt idx="11933">
                  <c:v>5/5/2012 7:30</c:v>
                </c:pt>
                <c:pt idx="11934">
                  <c:v>5/5/2012 7:45</c:v>
                </c:pt>
                <c:pt idx="11935">
                  <c:v>5/5/2012 8:00</c:v>
                </c:pt>
                <c:pt idx="11936">
                  <c:v>5/5/2012 8:15</c:v>
                </c:pt>
                <c:pt idx="11937">
                  <c:v>5/5/2012 8:30</c:v>
                </c:pt>
                <c:pt idx="11938">
                  <c:v>5/5/2012 8:45</c:v>
                </c:pt>
                <c:pt idx="11939">
                  <c:v>5/5/2012 9:00</c:v>
                </c:pt>
                <c:pt idx="11940">
                  <c:v>5/5/2012 9:15</c:v>
                </c:pt>
                <c:pt idx="11941">
                  <c:v>5/5/2012 9:30</c:v>
                </c:pt>
                <c:pt idx="11942">
                  <c:v>5/5/2012 9:45</c:v>
                </c:pt>
                <c:pt idx="11943">
                  <c:v>5/5/2012 10:00</c:v>
                </c:pt>
                <c:pt idx="11944">
                  <c:v>5/5/2012 10:15</c:v>
                </c:pt>
                <c:pt idx="11945">
                  <c:v>5/5/2012 10:30</c:v>
                </c:pt>
                <c:pt idx="11946">
                  <c:v>5/5/2012 10:45</c:v>
                </c:pt>
                <c:pt idx="11947">
                  <c:v>5/5/2012 11:00</c:v>
                </c:pt>
                <c:pt idx="11948">
                  <c:v>5/5/2012 11:15</c:v>
                </c:pt>
                <c:pt idx="11949">
                  <c:v>5/5/2012 11:30</c:v>
                </c:pt>
                <c:pt idx="11950">
                  <c:v>5/5/2012 11:45</c:v>
                </c:pt>
                <c:pt idx="11951">
                  <c:v>5/5/2012 12:00</c:v>
                </c:pt>
                <c:pt idx="11952">
                  <c:v>5/5/2012 12:15</c:v>
                </c:pt>
                <c:pt idx="11953">
                  <c:v>5/5/2012 12:30</c:v>
                </c:pt>
                <c:pt idx="11954">
                  <c:v>5/5/2012 12:45</c:v>
                </c:pt>
                <c:pt idx="11955">
                  <c:v>5/5/2012 13:00</c:v>
                </c:pt>
                <c:pt idx="11956">
                  <c:v>5/5/2012 13:15</c:v>
                </c:pt>
                <c:pt idx="11957">
                  <c:v>5/5/2012 13:30</c:v>
                </c:pt>
                <c:pt idx="11958">
                  <c:v>5/5/2012 13:45</c:v>
                </c:pt>
                <c:pt idx="11959">
                  <c:v>5/5/2012 14:00</c:v>
                </c:pt>
                <c:pt idx="11960">
                  <c:v>5/5/2012 14:15</c:v>
                </c:pt>
                <c:pt idx="11961">
                  <c:v>5/5/2012 14:30</c:v>
                </c:pt>
                <c:pt idx="11962">
                  <c:v>5/5/2012 14:45</c:v>
                </c:pt>
                <c:pt idx="11963">
                  <c:v>5/5/2012 15:00</c:v>
                </c:pt>
                <c:pt idx="11964">
                  <c:v>5/5/2012 15:15</c:v>
                </c:pt>
                <c:pt idx="11965">
                  <c:v>5/5/2012 15:30</c:v>
                </c:pt>
                <c:pt idx="11966">
                  <c:v>5/5/2012 15:45</c:v>
                </c:pt>
                <c:pt idx="11967">
                  <c:v>5/5/2012 16:00</c:v>
                </c:pt>
                <c:pt idx="11968">
                  <c:v>5/5/2012 16:15</c:v>
                </c:pt>
                <c:pt idx="11969">
                  <c:v>5/5/2012 16:30</c:v>
                </c:pt>
                <c:pt idx="11970">
                  <c:v>5/5/2012 16:45</c:v>
                </c:pt>
                <c:pt idx="11971">
                  <c:v>5/5/2012 17:00</c:v>
                </c:pt>
                <c:pt idx="11972">
                  <c:v>5/5/2012 17:15</c:v>
                </c:pt>
                <c:pt idx="11973">
                  <c:v>5/5/2012 17:30</c:v>
                </c:pt>
                <c:pt idx="11974">
                  <c:v>5/5/2012 17:45</c:v>
                </c:pt>
                <c:pt idx="11975">
                  <c:v>5/5/2012 18:00</c:v>
                </c:pt>
                <c:pt idx="11976">
                  <c:v>5/5/2012 18:15</c:v>
                </c:pt>
                <c:pt idx="11977">
                  <c:v>5/5/2012 18:30</c:v>
                </c:pt>
                <c:pt idx="11978">
                  <c:v>5/5/2012 18:45</c:v>
                </c:pt>
                <c:pt idx="11979">
                  <c:v>5/5/2012 19:00</c:v>
                </c:pt>
                <c:pt idx="11980">
                  <c:v>5/5/2012 19:15</c:v>
                </c:pt>
                <c:pt idx="11981">
                  <c:v>5/5/2012 19:30</c:v>
                </c:pt>
                <c:pt idx="11982">
                  <c:v>5/5/2012 19:45</c:v>
                </c:pt>
                <c:pt idx="11983">
                  <c:v>5/5/2012 20:00</c:v>
                </c:pt>
                <c:pt idx="11984">
                  <c:v>5/5/2012 20:15</c:v>
                </c:pt>
                <c:pt idx="11985">
                  <c:v>5/5/2012 20:30</c:v>
                </c:pt>
                <c:pt idx="11986">
                  <c:v>5/5/2012 20:45</c:v>
                </c:pt>
                <c:pt idx="11987">
                  <c:v>5/5/2012 21:00</c:v>
                </c:pt>
                <c:pt idx="11988">
                  <c:v>5/5/2012 21:15</c:v>
                </c:pt>
                <c:pt idx="11989">
                  <c:v>5/5/2012 21:30</c:v>
                </c:pt>
                <c:pt idx="11990">
                  <c:v>5/5/2012 21:45</c:v>
                </c:pt>
                <c:pt idx="11991">
                  <c:v>5/5/2012 22:00</c:v>
                </c:pt>
                <c:pt idx="11992">
                  <c:v>5/5/2012 22:15</c:v>
                </c:pt>
                <c:pt idx="11993">
                  <c:v>5/5/2012 22:30</c:v>
                </c:pt>
                <c:pt idx="11994">
                  <c:v>5/5/2012 22:45</c:v>
                </c:pt>
                <c:pt idx="11995">
                  <c:v>5/5/2012 23:00</c:v>
                </c:pt>
                <c:pt idx="11996">
                  <c:v>5/5/2012 23:15</c:v>
                </c:pt>
                <c:pt idx="11997">
                  <c:v>5/5/2012 23:30</c:v>
                </c:pt>
                <c:pt idx="11998">
                  <c:v>5/5/2012 23:45</c:v>
                </c:pt>
                <c:pt idx="11999">
                  <c:v>5/6/2012 0:00</c:v>
                </c:pt>
                <c:pt idx="12000">
                  <c:v>5/6/2012 0:15</c:v>
                </c:pt>
                <c:pt idx="12001">
                  <c:v>5/6/2012 0:30</c:v>
                </c:pt>
                <c:pt idx="12002">
                  <c:v>5/6/2012 0:45</c:v>
                </c:pt>
                <c:pt idx="12003">
                  <c:v>5/6/2012 1:00</c:v>
                </c:pt>
                <c:pt idx="12004">
                  <c:v>5/6/2012 1:15</c:v>
                </c:pt>
                <c:pt idx="12005">
                  <c:v>5/6/2012 1:30</c:v>
                </c:pt>
                <c:pt idx="12006">
                  <c:v>5/6/2012 1:45</c:v>
                </c:pt>
                <c:pt idx="12007">
                  <c:v>5/6/2012 2:00</c:v>
                </c:pt>
                <c:pt idx="12008">
                  <c:v>5/6/2012 2:15</c:v>
                </c:pt>
                <c:pt idx="12009">
                  <c:v>5/6/2012 2:30</c:v>
                </c:pt>
                <c:pt idx="12010">
                  <c:v>5/6/2012 2:45</c:v>
                </c:pt>
                <c:pt idx="12011">
                  <c:v>5/6/2012 3:00</c:v>
                </c:pt>
                <c:pt idx="12012">
                  <c:v>5/6/2012 3:15</c:v>
                </c:pt>
                <c:pt idx="12013">
                  <c:v>5/6/2012 3:30</c:v>
                </c:pt>
                <c:pt idx="12014">
                  <c:v>5/6/2012 3:45</c:v>
                </c:pt>
                <c:pt idx="12015">
                  <c:v>5/6/2012 4:00</c:v>
                </c:pt>
                <c:pt idx="12016">
                  <c:v>5/6/2012 4:15</c:v>
                </c:pt>
                <c:pt idx="12017">
                  <c:v>5/6/2012 4:30</c:v>
                </c:pt>
                <c:pt idx="12018">
                  <c:v>5/6/2012 4:45</c:v>
                </c:pt>
                <c:pt idx="12019">
                  <c:v>5/6/2012 5:00</c:v>
                </c:pt>
                <c:pt idx="12020">
                  <c:v>5/6/2012 5:15</c:v>
                </c:pt>
                <c:pt idx="12021">
                  <c:v>5/6/2012 5:30</c:v>
                </c:pt>
                <c:pt idx="12022">
                  <c:v>5/6/2012 5:45</c:v>
                </c:pt>
                <c:pt idx="12023">
                  <c:v>5/6/2012 6:00</c:v>
                </c:pt>
                <c:pt idx="12024">
                  <c:v>5/6/2012 6:15</c:v>
                </c:pt>
                <c:pt idx="12025">
                  <c:v>5/6/2012 6:30</c:v>
                </c:pt>
                <c:pt idx="12026">
                  <c:v>5/6/2012 6:45</c:v>
                </c:pt>
                <c:pt idx="12027">
                  <c:v>5/6/2012 7:00</c:v>
                </c:pt>
                <c:pt idx="12028">
                  <c:v>5/6/2012 7:15</c:v>
                </c:pt>
                <c:pt idx="12029">
                  <c:v>5/6/2012 7:30</c:v>
                </c:pt>
                <c:pt idx="12030">
                  <c:v>5/6/2012 7:45</c:v>
                </c:pt>
                <c:pt idx="12031">
                  <c:v>5/6/2012 8:00</c:v>
                </c:pt>
                <c:pt idx="12032">
                  <c:v>5/6/2012 8:15</c:v>
                </c:pt>
                <c:pt idx="12033">
                  <c:v>5/6/2012 8:30</c:v>
                </c:pt>
                <c:pt idx="12034">
                  <c:v>5/6/2012 8:45</c:v>
                </c:pt>
                <c:pt idx="12035">
                  <c:v>5/6/2012 9:00</c:v>
                </c:pt>
                <c:pt idx="12036">
                  <c:v>5/6/2012 9:15</c:v>
                </c:pt>
                <c:pt idx="12037">
                  <c:v>5/6/2012 9:30</c:v>
                </c:pt>
                <c:pt idx="12038">
                  <c:v>5/6/2012 9:45</c:v>
                </c:pt>
                <c:pt idx="12039">
                  <c:v>5/6/2012 10:00</c:v>
                </c:pt>
                <c:pt idx="12040">
                  <c:v>5/6/2012 10:15</c:v>
                </c:pt>
                <c:pt idx="12041">
                  <c:v>5/6/2012 10:30</c:v>
                </c:pt>
                <c:pt idx="12042">
                  <c:v>5/6/2012 10:45</c:v>
                </c:pt>
                <c:pt idx="12043">
                  <c:v>5/6/2012 11:00</c:v>
                </c:pt>
                <c:pt idx="12044">
                  <c:v>5/6/2012 11:15</c:v>
                </c:pt>
                <c:pt idx="12045">
                  <c:v>5/6/2012 11:30</c:v>
                </c:pt>
                <c:pt idx="12046">
                  <c:v>5/6/2012 11:45</c:v>
                </c:pt>
                <c:pt idx="12047">
                  <c:v>5/6/2012 12:00</c:v>
                </c:pt>
                <c:pt idx="12048">
                  <c:v>5/6/2012 12:15</c:v>
                </c:pt>
                <c:pt idx="12049">
                  <c:v>5/6/2012 12:30</c:v>
                </c:pt>
                <c:pt idx="12050">
                  <c:v>5/6/2012 12:45</c:v>
                </c:pt>
                <c:pt idx="12051">
                  <c:v>5/6/2012 13:00</c:v>
                </c:pt>
                <c:pt idx="12052">
                  <c:v>5/6/2012 13:15</c:v>
                </c:pt>
                <c:pt idx="12053">
                  <c:v>5/6/2012 13:30</c:v>
                </c:pt>
                <c:pt idx="12054">
                  <c:v>5/6/2012 13:45</c:v>
                </c:pt>
                <c:pt idx="12055">
                  <c:v>5/6/2012 14:00</c:v>
                </c:pt>
                <c:pt idx="12056">
                  <c:v>5/6/2012 14:15</c:v>
                </c:pt>
                <c:pt idx="12057">
                  <c:v>5/6/2012 14:30</c:v>
                </c:pt>
                <c:pt idx="12058">
                  <c:v>5/6/2012 14:45</c:v>
                </c:pt>
                <c:pt idx="12059">
                  <c:v>5/6/2012 15:00</c:v>
                </c:pt>
                <c:pt idx="12060">
                  <c:v>5/6/2012 15:15</c:v>
                </c:pt>
                <c:pt idx="12061">
                  <c:v>5/6/2012 15:30</c:v>
                </c:pt>
                <c:pt idx="12062">
                  <c:v>5/6/2012 15:45</c:v>
                </c:pt>
                <c:pt idx="12063">
                  <c:v>5/6/2012 16:00</c:v>
                </c:pt>
                <c:pt idx="12064">
                  <c:v>5/6/2012 16:15</c:v>
                </c:pt>
                <c:pt idx="12065">
                  <c:v>5/6/2012 16:30</c:v>
                </c:pt>
                <c:pt idx="12066">
                  <c:v>5/6/2012 16:45</c:v>
                </c:pt>
                <c:pt idx="12067">
                  <c:v>5/6/2012 17:00</c:v>
                </c:pt>
                <c:pt idx="12068">
                  <c:v>5/6/2012 17:15</c:v>
                </c:pt>
                <c:pt idx="12069">
                  <c:v>5/6/2012 17:30</c:v>
                </c:pt>
                <c:pt idx="12070">
                  <c:v>5/6/2012 17:45</c:v>
                </c:pt>
                <c:pt idx="12071">
                  <c:v>5/6/2012 18:00</c:v>
                </c:pt>
                <c:pt idx="12072">
                  <c:v>5/6/2012 18:15</c:v>
                </c:pt>
                <c:pt idx="12073">
                  <c:v>5/6/2012 18:30</c:v>
                </c:pt>
                <c:pt idx="12074">
                  <c:v>5/6/2012 18:45</c:v>
                </c:pt>
                <c:pt idx="12075">
                  <c:v>5/6/2012 19:00</c:v>
                </c:pt>
                <c:pt idx="12076">
                  <c:v>5/6/2012 19:15</c:v>
                </c:pt>
                <c:pt idx="12077">
                  <c:v>5/6/2012 19:30</c:v>
                </c:pt>
                <c:pt idx="12078">
                  <c:v>5/6/2012 19:45</c:v>
                </c:pt>
                <c:pt idx="12079">
                  <c:v>5/6/2012 20:00</c:v>
                </c:pt>
                <c:pt idx="12080">
                  <c:v>5/6/2012 20:15</c:v>
                </c:pt>
                <c:pt idx="12081">
                  <c:v>5/6/2012 20:30</c:v>
                </c:pt>
                <c:pt idx="12082">
                  <c:v>5/6/2012 20:45</c:v>
                </c:pt>
                <c:pt idx="12083">
                  <c:v>5/6/2012 21:00</c:v>
                </c:pt>
                <c:pt idx="12084">
                  <c:v>5/6/2012 21:15</c:v>
                </c:pt>
                <c:pt idx="12085">
                  <c:v>5/6/2012 21:30</c:v>
                </c:pt>
                <c:pt idx="12086">
                  <c:v>5/6/2012 21:45</c:v>
                </c:pt>
                <c:pt idx="12087">
                  <c:v>5/6/2012 22:00</c:v>
                </c:pt>
                <c:pt idx="12088">
                  <c:v>5/6/2012 22:15</c:v>
                </c:pt>
                <c:pt idx="12089">
                  <c:v>5/6/2012 22:30</c:v>
                </c:pt>
                <c:pt idx="12090">
                  <c:v>5/6/2012 22:45</c:v>
                </c:pt>
                <c:pt idx="12091">
                  <c:v>5/6/2012 23:00</c:v>
                </c:pt>
                <c:pt idx="12092">
                  <c:v>5/6/2012 23:15</c:v>
                </c:pt>
                <c:pt idx="12093">
                  <c:v>5/6/2012 23:30</c:v>
                </c:pt>
                <c:pt idx="12094">
                  <c:v>5/6/2012 23:45</c:v>
                </c:pt>
                <c:pt idx="12095">
                  <c:v>5/7/2012 0:00</c:v>
                </c:pt>
                <c:pt idx="12096">
                  <c:v>5/7/2012 0:15</c:v>
                </c:pt>
                <c:pt idx="12097">
                  <c:v>5/7/2012 0:30</c:v>
                </c:pt>
                <c:pt idx="12098">
                  <c:v>5/7/2012 0:45</c:v>
                </c:pt>
                <c:pt idx="12099">
                  <c:v>5/7/2012 1:00</c:v>
                </c:pt>
                <c:pt idx="12100">
                  <c:v>5/7/2012 1:15</c:v>
                </c:pt>
                <c:pt idx="12101">
                  <c:v>5/7/2012 1:30</c:v>
                </c:pt>
                <c:pt idx="12102">
                  <c:v>5/7/2012 1:45</c:v>
                </c:pt>
                <c:pt idx="12103">
                  <c:v>5/7/2012 2:00</c:v>
                </c:pt>
                <c:pt idx="12104">
                  <c:v>5/7/2012 2:15</c:v>
                </c:pt>
                <c:pt idx="12105">
                  <c:v>5/7/2012 2:30</c:v>
                </c:pt>
                <c:pt idx="12106">
                  <c:v>5/7/2012 2:45</c:v>
                </c:pt>
                <c:pt idx="12107">
                  <c:v>5/7/2012 3:00</c:v>
                </c:pt>
                <c:pt idx="12108">
                  <c:v>5/7/2012 3:15</c:v>
                </c:pt>
                <c:pt idx="12109">
                  <c:v>5/7/2012 3:30</c:v>
                </c:pt>
                <c:pt idx="12110">
                  <c:v>5/7/2012 3:45</c:v>
                </c:pt>
                <c:pt idx="12111">
                  <c:v>5/7/2012 4:00</c:v>
                </c:pt>
                <c:pt idx="12112">
                  <c:v>5/7/2012 4:15</c:v>
                </c:pt>
                <c:pt idx="12113">
                  <c:v>5/7/2012 4:30</c:v>
                </c:pt>
                <c:pt idx="12114">
                  <c:v>5/7/2012 4:45</c:v>
                </c:pt>
                <c:pt idx="12115">
                  <c:v>5/7/2012 5:00</c:v>
                </c:pt>
                <c:pt idx="12116">
                  <c:v>5/7/2012 5:15</c:v>
                </c:pt>
                <c:pt idx="12117">
                  <c:v>5/7/2012 5:30</c:v>
                </c:pt>
                <c:pt idx="12118">
                  <c:v>5/7/2012 5:45</c:v>
                </c:pt>
                <c:pt idx="12119">
                  <c:v>5/7/2012 6:00</c:v>
                </c:pt>
                <c:pt idx="12120">
                  <c:v>5/7/2012 6:15</c:v>
                </c:pt>
                <c:pt idx="12121">
                  <c:v>5/7/2012 6:30</c:v>
                </c:pt>
                <c:pt idx="12122">
                  <c:v>5/7/2012 6:45</c:v>
                </c:pt>
                <c:pt idx="12123">
                  <c:v>5/7/2012 7:00</c:v>
                </c:pt>
                <c:pt idx="12124">
                  <c:v>5/7/2012 7:15</c:v>
                </c:pt>
                <c:pt idx="12125">
                  <c:v>5/7/2012 7:30</c:v>
                </c:pt>
                <c:pt idx="12126">
                  <c:v>5/7/2012 7:45</c:v>
                </c:pt>
                <c:pt idx="12127">
                  <c:v>5/7/2012 8:00</c:v>
                </c:pt>
                <c:pt idx="12128">
                  <c:v>5/7/2012 8:15</c:v>
                </c:pt>
                <c:pt idx="12129">
                  <c:v>5/7/2012 8:30</c:v>
                </c:pt>
                <c:pt idx="12130">
                  <c:v>5/7/2012 8:45</c:v>
                </c:pt>
                <c:pt idx="12131">
                  <c:v>5/7/2012 9:00</c:v>
                </c:pt>
                <c:pt idx="12132">
                  <c:v>5/7/2012 9:15</c:v>
                </c:pt>
                <c:pt idx="12133">
                  <c:v>5/7/2012 9:30</c:v>
                </c:pt>
                <c:pt idx="12134">
                  <c:v>5/7/2012 9:45</c:v>
                </c:pt>
                <c:pt idx="12135">
                  <c:v>5/7/2012 10:00</c:v>
                </c:pt>
                <c:pt idx="12136">
                  <c:v>5/7/2012 10:15</c:v>
                </c:pt>
                <c:pt idx="12137">
                  <c:v>5/7/2012 10:30</c:v>
                </c:pt>
                <c:pt idx="12138">
                  <c:v>5/7/2012 10:45</c:v>
                </c:pt>
                <c:pt idx="12139">
                  <c:v>5/7/2012 11:00</c:v>
                </c:pt>
                <c:pt idx="12140">
                  <c:v>5/7/2012 11:15</c:v>
                </c:pt>
                <c:pt idx="12141">
                  <c:v>5/7/2012 11:30</c:v>
                </c:pt>
                <c:pt idx="12142">
                  <c:v>5/7/2012 11:45</c:v>
                </c:pt>
                <c:pt idx="12143">
                  <c:v>5/7/2012 12:00</c:v>
                </c:pt>
                <c:pt idx="12144">
                  <c:v>5/7/2012 12:15</c:v>
                </c:pt>
                <c:pt idx="12145">
                  <c:v>5/7/2012 12:30</c:v>
                </c:pt>
                <c:pt idx="12146">
                  <c:v>5/7/2012 12:45</c:v>
                </c:pt>
                <c:pt idx="12147">
                  <c:v>5/7/2012 13:00</c:v>
                </c:pt>
                <c:pt idx="12148">
                  <c:v>5/7/2012 13:15</c:v>
                </c:pt>
                <c:pt idx="12149">
                  <c:v>5/7/2012 13:30</c:v>
                </c:pt>
                <c:pt idx="12150">
                  <c:v>5/7/2012 13:45</c:v>
                </c:pt>
                <c:pt idx="12151">
                  <c:v>5/7/2012 14:00</c:v>
                </c:pt>
                <c:pt idx="12152">
                  <c:v>5/7/2012 14:15</c:v>
                </c:pt>
                <c:pt idx="12153">
                  <c:v>5/7/2012 14:30</c:v>
                </c:pt>
                <c:pt idx="12154">
                  <c:v>5/7/2012 14:45</c:v>
                </c:pt>
                <c:pt idx="12155">
                  <c:v>5/7/2012 15:00</c:v>
                </c:pt>
                <c:pt idx="12156">
                  <c:v>5/7/2012 15:15</c:v>
                </c:pt>
                <c:pt idx="12157">
                  <c:v>5/7/2012 15:30</c:v>
                </c:pt>
                <c:pt idx="12158">
                  <c:v>5/7/2012 15:45</c:v>
                </c:pt>
                <c:pt idx="12159">
                  <c:v>5/7/2012 16:00</c:v>
                </c:pt>
                <c:pt idx="12160">
                  <c:v>5/7/2012 16:15</c:v>
                </c:pt>
                <c:pt idx="12161">
                  <c:v>5/7/2012 16:30</c:v>
                </c:pt>
                <c:pt idx="12162">
                  <c:v>5/7/2012 16:45</c:v>
                </c:pt>
                <c:pt idx="12163">
                  <c:v>5/7/2012 17:00</c:v>
                </c:pt>
                <c:pt idx="12164">
                  <c:v>5/7/2012 17:15</c:v>
                </c:pt>
                <c:pt idx="12165">
                  <c:v>5/7/2012 17:30</c:v>
                </c:pt>
                <c:pt idx="12166">
                  <c:v>5/7/2012 17:45</c:v>
                </c:pt>
                <c:pt idx="12167">
                  <c:v>5/7/2012 18:00</c:v>
                </c:pt>
                <c:pt idx="12168">
                  <c:v>5/7/2012 18:15</c:v>
                </c:pt>
                <c:pt idx="12169">
                  <c:v>5/7/2012 18:30</c:v>
                </c:pt>
                <c:pt idx="12170">
                  <c:v>5/7/2012 18:45</c:v>
                </c:pt>
                <c:pt idx="12171">
                  <c:v>5/7/2012 19:00</c:v>
                </c:pt>
                <c:pt idx="12172">
                  <c:v>5/7/2012 19:15</c:v>
                </c:pt>
                <c:pt idx="12173">
                  <c:v>5/7/2012 19:30</c:v>
                </c:pt>
                <c:pt idx="12174">
                  <c:v>5/7/2012 19:45</c:v>
                </c:pt>
                <c:pt idx="12175">
                  <c:v>5/7/2012 20:00</c:v>
                </c:pt>
                <c:pt idx="12176">
                  <c:v>5/7/2012 20:15</c:v>
                </c:pt>
                <c:pt idx="12177">
                  <c:v>5/7/2012 20:30</c:v>
                </c:pt>
                <c:pt idx="12178">
                  <c:v>5/7/2012 20:45</c:v>
                </c:pt>
                <c:pt idx="12179">
                  <c:v>5/7/2012 21:00</c:v>
                </c:pt>
                <c:pt idx="12180">
                  <c:v>5/7/2012 21:15</c:v>
                </c:pt>
                <c:pt idx="12181">
                  <c:v>5/7/2012 21:30</c:v>
                </c:pt>
                <c:pt idx="12182">
                  <c:v>5/7/2012 21:45</c:v>
                </c:pt>
                <c:pt idx="12183">
                  <c:v>5/7/2012 22:00</c:v>
                </c:pt>
                <c:pt idx="12184">
                  <c:v>5/7/2012 22:15</c:v>
                </c:pt>
                <c:pt idx="12185">
                  <c:v>5/7/2012 22:30</c:v>
                </c:pt>
                <c:pt idx="12186">
                  <c:v>5/7/2012 22:45</c:v>
                </c:pt>
                <c:pt idx="12187">
                  <c:v>5/7/2012 23:00</c:v>
                </c:pt>
                <c:pt idx="12188">
                  <c:v>5/7/2012 23:15</c:v>
                </c:pt>
                <c:pt idx="12189">
                  <c:v>5/7/2012 23:30</c:v>
                </c:pt>
                <c:pt idx="12190">
                  <c:v>5/7/2012 23:45</c:v>
                </c:pt>
                <c:pt idx="12191">
                  <c:v>5/8/2012 0:00</c:v>
                </c:pt>
                <c:pt idx="12192">
                  <c:v>5/8/2012 0:15</c:v>
                </c:pt>
                <c:pt idx="12193">
                  <c:v>5/8/2012 0:30</c:v>
                </c:pt>
                <c:pt idx="12194">
                  <c:v>5/8/2012 0:45</c:v>
                </c:pt>
                <c:pt idx="12195">
                  <c:v>5/8/2012 1:00</c:v>
                </c:pt>
                <c:pt idx="12196">
                  <c:v>5/8/2012 1:15</c:v>
                </c:pt>
                <c:pt idx="12197">
                  <c:v>5/8/2012 1:30</c:v>
                </c:pt>
                <c:pt idx="12198">
                  <c:v>5/8/2012 1:45</c:v>
                </c:pt>
                <c:pt idx="12199">
                  <c:v>5/8/2012 2:00</c:v>
                </c:pt>
                <c:pt idx="12200">
                  <c:v>5/8/2012 2:15</c:v>
                </c:pt>
                <c:pt idx="12201">
                  <c:v>5/8/2012 2:30</c:v>
                </c:pt>
                <c:pt idx="12202">
                  <c:v>5/8/2012 2:45</c:v>
                </c:pt>
                <c:pt idx="12203">
                  <c:v>5/8/2012 3:00</c:v>
                </c:pt>
                <c:pt idx="12204">
                  <c:v>5/8/2012 3:15</c:v>
                </c:pt>
                <c:pt idx="12205">
                  <c:v>5/8/2012 3:30</c:v>
                </c:pt>
                <c:pt idx="12206">
                  <c:v>5/8/2012 3:45</c:v>
                </c:pt>
                <c:pt idx="12207">
                  <c:v>5/8/2012 4:00</c:v>
                </c:pt>
                <c:pt idx="12208">
                  <c:v>5/8/2012 4:15</c:v>
                </c:pt>
                <c:pt idx="12209">
                  <c:v>5/8/2012 4:30</c:v>
                </c:pt>
                <c:pt idx="12210">
                  <c:v>5/8/2012 4:45</c:v>
                </c:pt>
                <c:pt idx="12211">
                  <c:v>5/8/2012 5:00</c:v>
                </c:pt>
                <c:pt idx="12212">
                  <c:v>5/8/2012 5:15</c:v>
                </c:pt>
                <c:pt idx="12213">
                  <c:v>5/8/2012 5:30</c:v>
                </c:pt>
                <c:pt idx="12214">
                  <c:v>5/8/2012 5:45</c:v>
                </c:pt>
                <c:pt idx="12215">
                  <c:v>5/8/2012 6:00</c:v>
                </c:pt>
                <c:pt idx="12216">
                  <c:v>5/8/2012 6:15</c:v>
                </c:pt>
                <c:pt idx="12217">
                  <c:v>5/8/2012 6:30</c:v>
                </c:pt>
                <c:pt idx="12218">
                  <c:v>5/8/2012 6:45</c:v>
                </c:pt>
                <c:pt idx="12219">
                  <c:v>5/8/2012 7:00</c:v>
                </c:pt>
                <c:pt idx="12220">
                  <c:v>5/8/2012 7:15</c:v>
                </c:pt>
                <c:pt idx="12221">
                  <c:v>5/8/2012 7:30</c:v>
                </c:pt>
                <c:pt idx="12222">
                  <c:v>5/8/2012 7:45</c:v>
                </c:pt>
                <c:pt idx="12223">
                  <c:v>5/8/2012 8:00</c:v>
                </c:pt>
                <c:pt idx="12224">
                  <c:v>5/8/2012 8:15</c:v>
                </c:pt>
                <c:pt idx="12225">
                  <c:v>5/8/2012 8:30</c:v>
                </c:pt>
                <c:pt idx="12226">
                  <c:v>5/8/2012 8:45</c:v>
                </c:pt>
                <c:pt idx="12227">
                  <c:v>5/8/2012 9:00</c:v>
                </c:pt>
                <c:pt idx="12228">
                  <c:v>5/8/2012 9:15</c:v>
                </c:pt>
                <c:pt idx="12229">
                  <c:v>5/8/2012 9:30</c:v>
                </c:pt>
                <c:pt idx="12230">
                  <c:v>5/8/2012 9:45</c:v>
                </c:pt>
                <c:pt idx="12231">
                  <c:v>5/8/2012 10:00</c:v>
                </c:pt>
                <c:pt idx="12232">
                  <c:v>5/8/2012 10:15</c:v>
                </c:pt>
                <c:pt idx="12233">
                  <c:v>5/8/2012 10:30</c:v>
                </c:pt>
                <c:pt idx="12234">
                  <c:v>5/8/2012 10:45</c:v>
                </c:pt>
                <c:pt idx="12235">
                  <c:v>5/8/2012 11:00</c:v>
                </c:pt>
                <c:pt idx="12236">
                  <c:v>5/8/2012 11:15</c:v>
                </c:pt>
                <c:pt idx="12237">
                  <c:v>5/8/2012 11:30</c:v>
                </c:pt>
                <c:pt idx="12238">
                  <c:v>5/8/2012 11:45</c:v>
                </c:pt>
                <c:pt idx="12239">
                  <c:v>5/8/2012 12:00</c:v>
                </c:pt>
                <c:pt idx="12240">
                  <c:v>5/8/2012 12:15</c:v>
                </c:pt>
                <c:pt idx="12241">
                  <c:v>5/8/2012 12:30</c:v>
                </c:pt>
                <c:pt idx="12242">
                  <c:v>5/8/2012 12:45</c:v>
                </c:pt>
                <c:pt idx="12243">
                  <c:v>5/8/2012 13:00</c:v>
                </c:pt>
                <c:pt idx="12244">
                  <c:v>5/8/2012 13:15</c:v>
                </c:pt>
                <c:pt idx="12245">
                  <c:v>5/8/2012 13:30</c:v>
                </c:pt>
                <c:pt idx="12246">
                  <c:v>5/8/2012 13:45</c:v>
                </c:pt>
                <c:pt idx="12247">
                  <c:v>5/8/2012 14:00</c:v>
                </c:pt>
                <c:pt idx="12248">
                  <c:v>5/8/2012 14:15</c:v>
                </c:pt>
                <c:pt idx="12249">
                  <c:v>5/8/2012 14:30</c:v>
                </c:pt>
                <c:pt idx="12250">
                  <c:v>5/8/2012 14:45</c:v>
                </c:pt>
                <c:pt idx="12251">
                  <c:v>5/8/2012 15:00</c:v>
                </c:pt>
                <c:pt idx="12252">
                  <c:v>5/8/2012 15:15</c:v>
                </c:pt>
                <c:pt idx="12253">
                  <c:v>5/8/2012 15:30</c:v>
                </c:pt>
                <c:pt idx="12254">
                  <c:v>5/8/2012 15:45</c:v>
                </c:pt>
                <c:pt idx="12255">
                  <c:v>5/8/2012 16:00</c:v>
                </c:pt>
                <c:pt idx="12256">
                  <c:v>5/8/2012 16:15</c:v>
                </c:pt>
                <c:pt idx="12257">
                  <c:v>5/8/2012 16:30</c:v>
                </c:pt>
                <c:pt idx="12258">
                  <c:v>5/8/2012 16:45</c:v>
                </c:pt>
                <c:pt idx="12259">
                  <c:v>5/8/2012 17:00</c:v>
                </c:pt>
                <c:pt idx="12260">
                  <c:v>5/8/2012 17:15</c:v>
                </c:pt>
                <c:pt idx="12261">
                  <c:v>5/8/2012 17:30</c:v>
                </c:pt>
                <c:pt idx="12262">
                  <c:v>5/8/2012 17:45</c:v>
                </c:pt>
                <c:pt idx="12263">
                  <c:v>5/8/2012 18:00</c:v>
                </c:pt>
                <c:pt idx="12264">
                  <c:v>5/8/2012 18:15</c:v>
                </c:pt>
                <c:pt idx="12265">
                  <c:v>5/8/2012 18:30</c:v>
                </c:pt>
                <c:pt idx="12266">
                  <c:v>5/8/2012 18:45</c:v>
                </c:pt>
                <c:pt idx="12267">
                  <c:v>5/8/2012 19:00</c:v>
                </c:pt>
                <c:pt idx="12268">
                  <c:v>5/8/2012 19:15</c:v>
                </c:pt>
                <c:pt idx="12269">
                  <c:v>5/8/2012 19:30</c:v>
                </c:pt>
                <c:pt idx="12270">
                  <c:v>5/8/2012 19:45</c:v>
                </c:pt>
                <c:pt idx="12271">
                  <c:v>5/8/2012 20:00</c:v>
                </c:pt>
                <c:pt idx="12272">
                  <c:v>5/8/2012 20:15</c:v>
                </c:pt>
                <c:pt idx="12273">
                  <c:v>5/8/2012 20:30</c:v>
                </c:pt>
                <c:pt idx="12274">
                  <c:v>5/8/2012 20:45</c:v>
                </c:pt>
                <c:pt idx="12275">
                  <c:v>5/8/2012 21:00</c:v>
                </c:pt>
                <c:pt idx="12276">
                  <c:v>5/8/2012 21:15</c:v>
                </c:pt>
                <c:pt idx="12277">
                  <c:v>5/8/2012 21:30</c:v>
                </c:pt>
                <c:pt idx="12278">
                  <c:v>5/8/2012 21:45</c:v>
                </c:pt>
                <c:pt idx="12279">
                  <c:v>5/8/2012 22:00</c:v>
                </c:pt>
                <c:pt idx="12280">
                  <c:v>5/8/2012 22:15</c:v>
                </c:pt>
                <c:pt idx="12281">
                  <c:v>5/8/2012 22:30</c:v>
                </c:pt>
                <c:pt idx="12282">
                  <c:v>5/8/2012 22:45</c:v>
                </c:pt>
                <c:pt idx="12283">
                  <c:v>5/8/2012 23:00</c:v>
                </c:pt>
                <c:pt idx="12284">
                  <c:v>5/8/2012 23:15</c:v>
                </c:pt>
                <c:pt idx="12285">
                  <c:v>5/8/2012 23:30</c:v>
                </c:pt>
                <c:pt idx="12286">
                  <c:v>5/8/2012 23:45</c:v>
                </c:pt>
                <c:pt idx="12287">
                  <c:v>5/9/2012 0:00</c:v>
                </c:pt>
                <c:pt idx="12288">
                  <c:v>5/9/2012 0:15</c:v>
                </c:pt>
                <c:pt idx="12289">
                  <c:v>5/9/2012 0:30</c:v>
                </c:pt>
                <c:pt idx="12290">
                  <c:v>5/9/2012 0:45</c:v>
                </c:pt>
                <c:pt idx="12291">
                  <c:v>5/9/2012 1:00</c:v>
                </c:pt>
                <c:pt idx="12292">
                  <c:v>5/9/2012 1:15</c:v>
                </c:pt>
                <c:pt idx="12293">
                  <c:v>5/9/2012 1:30</c:v>
                </c:pt>
                <c:pt idx="12294">
                  <c:v>5/9/2012 1:45</c:v>
                </c:pt>
                <c:pt idx="12295">
                  <c:v>5/9/2012 2:00</c:v>
                </c:pt>
                <c:pt idx="12296">
                  <c:v>5/9/2012 2:15</c:v>
                </c:pt>
                <c:pt idx="12297">
                  <c:v>5/9/2012 2:30</c:v>
                </c:pt>
                <c:pt idx="12298">
                  <c:v>5/9/2012 2:45</c:v>
                </c:pt>
                <c:pt idx="12299">
                  <c:v>5/9/2012 3:00</c:v>
                </c:pt>
                <c:pt idx="12300">
                  <c:v>5/9/2012 3:15</c:v>
                </c:pt>
                <c:pt idx="12301">
                  <c:v>5/9/2012 3:30</c:v>
                </c:pt>
                <c:pt idx="12302">
                  <c:v>5/9/2012 3:45</c:v>
                </c:pt>
                <c:pt idx="12303">
                  <c:v>5/9/2012 4:00</c:v>
                </c:pt>
                <c:pt idx="12304">
                  <c:v>5/9/2012 4:15</c:v>
                </c:pt>
                <c:pt idx="12305">
                  <c:v>5/9/2012 4:30</c:v>
                </c:pt>
                <c:pt idx="12306">
                  <c:v>5/9/2012 4:45</c:v>
                </c:pt>
                <c:pt idx="12307">
                  <c:v>5/9/2012 5:00</c:v>
                </c:pt>
                <c:pt idx="12308">
                  <c:v>5/9/2012 5:15</c:v>
                </c:pt>
                <c:pt idx="12309">
                  <c:v>5/9/2012 5:30</c:v>
                </c:pt>
                <c:pt idx="12310">
                  <c:v>5/9/2012 5:45</c:v>
                </c:pt>
                <c:pt idx="12311">
                  <c:v>5/9/2012 6:00</c:v>
                </c:pt>
                <c:pt idx="12312">
                  <c:v>5/9/2012 6:15</c:v>
                </c:pt>
                <c:pt idx="12313">
                  <c:v>5/9/2012 6:30</c:v>
                </c:pt>
                <c:pt idx="12314">
                  <c:v>5/9/2012 6:45</c:v>
                </c:pt>
                <c:pt idx="12315">
                  <c:v>5/9/2012 7:00</c:v>
                </c:pt>
                <c:pt idx="12316">
                  <c:v>5/9/2012 7:15</c:v>
                </c:pt>
                <c:pt idx="12317">
                  <c:v>5/9/2012 7:30</c:v>
                </c:pt>
                <c:pt idx="12318">
                  <c:v>5/9/2012 7:45</c:v>
                </c:pt>
                <c:pt idx="12319">
                  <c:v>5/9/2012 8:00</c:v>
                </c:pt>
                <c:pt idx="12320">
                  <c:v>5/9/2012 8:15</c:v>
                </c:pt>
                <c:pt idx="12321">
                  <c:v>5/9/2012 8:30</c:v>
                </c:pt>
                <c:pt idx="12322">
                  <c:v>5/9/2012 8:45</c:v>
                </c:pt>
                <c:pt idx="12323">
                  <c:v>5/9/2012 9:00</c:v>
                </c:pt>
                <c:pt idx="12324">
                  <c:v>5/9/2012 9:15</c:v>
                </c:pt>
                <c:pt idx="12325">
                  <c:v>5/9/2012 9:30</c:v>
                </c:pt>
                <c:pt idx="12326">
                  <c:v>5/9/2012 9:45</c:v>
                </c:pt>
                <c:pt idx="12327">
                  <c:v>5/9/2012 10:00</c:v>
                </c:pt>
                <c:pt idx="12328">
                  <c:v>5/9/2012 10:15</c:v>
                </c:pt>
                <c:pt idx="12329">
                  <c:v>5/9/2012 10:30</c:v>
                </c:pt>
                <c:pt idx="12330">
                  <c:v>5/9/2012 10:45</c:v>
                </c:pt>
                <c:pt idx="12331">
                  <c:v>5/9/2012 11:00</c:v>
                </c:pt>
                <c:pt idx="12332">
                  <c:v>5/9/2012 11:15</c:v>
                </c:pt>
                <c:pt idx="12333">
                  <c:v>5/9/2012 11:30</c:v>
                </c:pt>
                <c:pt idx="12334">
                  <c:v>5/9/2012 11:45</c:v>
                </c:pt>
                <c:pt idx="12335">
                  <c:v>5/9/2012 12:00</c:v>
                </c:pt>
                <c:pt idx="12336">
                  <c:v>5/9/2012 12:15</c:v>
                </c:pt>
                <c:pt idx="12337">
                  <c:v>5/9/2012 12:30</c:v>
                </c:pt>
                <c:pt idx="12338">
                  <c:v>5/9/2012 12:45</c:v>
                </c:pt>
                <c:pt idx="12339">
                  <c:v>5/9/2012 13:00</c:v>
                </c:pt>
                <c:pt idx="12340">
                  <c:v>5/9/2012 13:15</c:v>
                </c:pt>
                <c:pt idx="12341">
                  <c:v>5/9/2012 13:30</c:v>
                </c:pt>
                <c:pt idx="12342">
                  <c:v>5/9/2012 13:45</c:v>
                </c:pt>
                <c:pt idx="12343">
                  <c:v>5/9/2012 14:00</c:v>
                </c:pt>
                <c:pt idx="12344">
                  <c:v>5/9/2012 14:15</c:v>
                </c:pt>
                <c:pt idx="12345">
                  <c:v>5/9/2012 14:30</c:v>
                </c:pt>
                <c:pt idx="12346">
                  <c:v>5/9/2012 14:45</c:v>
                </c:pt>
                <c:pt idx="12347">
                  <c:v>5/9/2012 15:00</c:v>
                </c:pt>
                <c:pt idx="12348">
                  <c:v>5/9/2012 15:15</c:v>
                </c:pt>
                <c:pt idx="12349">
                  <c:v>5/9/2012 15:30</c:v>
                </c:pt>
                <c:pt idx="12350">
                  <c:v>5/9/2012 15:45</c:v>
                </c:pt>
                <c:pt idx="12351">
                  <c:v>5/9/2012 16:00</c:v>
                </c:pt>
                <c:pt idx="12352">
                  <c:v>5/9/2012 16:15</c:v>
                </c:pt>
                <c:pt idx="12353">
                  <c:v>5/9/2012 16:30</c:v>
                </c:pt>
                <c:pt idx="12354">
                  <c:v>5/9/2012 16:45</c:v>
                </c:pt>
                <c:pt idx="12355">
                  <c:v>5/9/2012 17:00</c:v>
                </c:pt>
                <c:pt idx="12356">
                  <c:v>5/9/2012 17:15</c:v>
                </c:pt>
                <c:pt idx="12357">
                  <c:v>5/9/2012 17:30</c:v>
                </c:pt>
                <c:pt idx="12358">
                  <c:v>5/9/2012 17:45</c:v>
                </c:pt>
                <c:pt idx="12359">
                  <c:v>5/9/2012 18:00</c:v>
                </c:pt>
                <c:pt idx="12360">
                  <c:v>5/9/2012 18:15</c:v>
                </c:pt>
                <c:pt idx="12361">
                  <c:v>5/9/2012 18:30</c:v>
                </c:pt>
                <c:pt idx="12362">
                  <c:v>5/9/2012 18:45</c:v>
                </c:pt>
                <c:pt idx="12363">
                  <c:v>5/9/2012 19:00</c:v>
                </c:pt>
                <c:pt idx="12364">
                  <c:v>5/9/2012 19:15</c:v>
                </c:pt>
                <c:pt idx="12365">
                  <c:v>5/9/2012 19:30</c:v>
                </c:pt>
                <c:pt idx="12366">
                  <c:v>5/9/2012 19:45</c:v>
                </c:pt>
                <c:pt idx="12367">
                  <c:v>5/9/2012 20:00</c:v>
                </c:pt>
                <c:pt idx="12368">
                  <c:v>5/9/2012 20:15</c:v>
                </c:pt>
                <c:pt idx="12369">
                  <c:v>5/9/2012 20:30</c:v>
                </c:pt>
                <c:pt idx="12370">
                  <c:v>5/9/2012 20:45</c:v>
                </c:pt>
                <c:pt idx="12371">
                  <c:v>5/9/2012 21:00</c:v>
                </c:pt>
                <c:pt idx="12372">
                  <c:v>5/9/2012 21:15</c:v>
                </c:pt>
                <c:pt idx="12373">
                  <c:v>5/9/2012 21:30</c:v>
                </c:pt>
                <c:pt idx="12374">
                  <c:v>5/9/2012 21:45</c:v>
                </c:pt>
                <c:pt idx="12375">
                  <c:v>5/9/2012 22:00</c:v>
                </c:pt>
                <c:pt idx="12376">
                  <c:v>5/9/2012 22:15</c:v>
                </c:pt>
                <c:pt idx="12377">
                  <c:v>5/9/2012 22:30</c:v>
                </c:pt>
                <c:pt idx="12378">
                  <c:v>5/9/2012 22:45</c:v>
                </c:pt>
                <c:pt idx="12379">
                  <c:v>5/9/2012 23:00</c:v>
                </c:pt>
                <c:pt idx="12380">
                  <c:v>5/9/2012 23:15</c:v>
                </c:pt>
                <c:pt idx="12381">
                  <c:v>5/9/2012 23:30</c:v>
                </c:pt>
                <c:pt idx="12382">
                  <c:v>5/9/2012 23:45</c:v>
                </c:pt>
                <c:pt idx="12383">
                  <c:v>5/10/2012 0:00</c:v>
                </c:pt>
                <c:pt idx="12384">
                  <c:v>5/10/2012 0:15</c:v>
                </c:pt>
                <c:pt idx="12385">
                  <c:v>5/10/2012 0:30</c:v>
                </c:pt>
                <c:pt idx="12386">
                  <c:v>5/10/2012 0:45</c:v>
                </c:pt>
                <c:pt idx="12387">
                  <c:v>5/10/2012 1:00</c:v>
                </c:pt>
                <c:pt idx="12388">
                  <c:v>5/10/2012 1:15</c:v>
                </c:pt>
                <c:pt idx="12389">
                  <c:v>5/10/2012 1:30</c:v>
                </c:pt>
                <c:pt idx="12390">
                  <c:v>5/10/2012 1:45</c:v>
                </c:pt>
                <c:pt idx="12391">
                  <c:v>5/10/2012 2:00</c:v>
                </c:pt>
                <c:pt idx="12392">
                  <c:v>5/10/2012 2:15</c:v>
                </c:pt>
                <c:pt idx="12393">
                  <c:v>5/10/2012 2:30</c:v>
                </c:pt>
                <c:pt idx="12394">
                  <c:v>5/10/2012 2:45</c:v>
                </c:pt>
                <c:pt idx="12395">
                  <c:v>5/10/2012 3:00</c:v>
                </c:pt>
                <c:pt idx="12396">
                  <c:v>5/10/2012 3:15</c:v>
                </c:pt>
                <c:pt idx="12397">
                  <c:v>5/10/2012 3:30</c:v>
                </c:pt>
                <c:pt idx="12398">
                  <c:v>5/10/2012 3:45</c:v>
                </c:pt>
                <c:pt idx="12399">
                  <c:v>5/10/2012 4:00</c:v>
                </c:pt>
                <c:pt idx="12400">
                  <c:v>5/10/2012 4:15</c:v>
                </c:pt>
                <c:pt idx="12401">
                  <c:v>5/10/2012 4:30</c:v>
                </c:pt>
                <c:pt idx="12402">
                  <c:v>5/10/2012 4:45</c:v>
                </c:pt>
                <c:pt idx="12403">
                  <c:v>5/10/2012 5:00</c:v>
                </c:pt>
                <c:pt idx="12404">
                  <c:v>5/10/2012 5:15</c:v>
                </c:pt>
                <c:pt idx="12405">
                  <c:v>5/10/2012 5:30</c:v>
                </c:pt>
                <c:pt idx="12406">
                  <c:v>5/10/2012 5:45</c:v>
                </c:pt>
                <c:pt idx="12407">
                  <c:v>5/10/2012 6:00</c:v>
                </c:pt>
                <c:pt idx="12408">
                  <c:v>5/10/2012 6:15</c:v>
                </c:pt>
                <c:pt idx="12409">
                  <c:v>5/10/2012 6:30</c:v>
                </c:pt>
                <c:pt idx="12410">
                  <c:v>5/10/2012 6:45</c:v>
                </c:pt>
                <c:pt idx="12411">
                  <c:v>5/10/2012 7:00</c:v>
                </c:pt>
                <c:pt idx="12412">
                  <c:v>5/10/2012 7:15</c:v>
                </c:pt>
                <c:pt idx="12413">
                  <c:v>5/10/2012 7:30</c:v>
                </c:pt>
                <c:pt idx="12414">
                  <c:v>5/10/2012 7:45</c:v>
                </c:pt>
                <c:pt idx="12415">
                  <c:v>5/10/2012 8:00</c:v>
                </c:pt>
                <c:pt idx="12416">
                  <c:v>5/10/2012 8:15</c:v>
                </c:pt>
                <c:pt idx="12417">
                  <c:v>5/10/2012 8:30</c:v>
                </c:pt>
                <c:pt idx="12418">
                  <c:v>5/10/2012 8:45</c:v>
                </c:pt>
                <c:pt idx="12419">
                  <c:v>5/10/2012 9:00</c:v>
                </c:pt>
                <c:pt idx="12420">
                  <c:v>5/10/2012 9:15</c:v>
                </c:pt>
                <c:pt idx="12421">
                  <c:v>5/10/2012 9:30</c:v>
                </c:pt>
                <c:pt idx="12422">
                  <c:v>5/10/2012 9:45</c:v>
                </c:pt>
                <c:pt idx="12423">
                  <c:v>5/10/2012 10:00</c:v>
                </c:pt>
                <c:pt idx="12424">
                  <c:v>5/10/2012 10:15</c:v>
                </c:pt>
                <c:pt idx="12425">
                  <c:v>5/10/2012 10:30</c:v>
                </c:pt>
                <c:pt idx="12426">
                  <c:v>5/10/2012 10:45</c:v>
                </c:pt>
                <c:pt idx="12427">
                  <c:v>5/10/2012 11:00</c:v>
                </c:pt>
                <c:pt idx="12428">
                  <c:v>5/10/2012 11:15</c:v>
                </c:pt>
                <c:pt idx="12429">
                  <c:v>5/10/2012 11:30</c:v>
                </c:pt>
                <c:pt idx="12430">
                  <c:v>5/10/2012 11:45</c:v>
                </c:pt>
                <c:pt idx="12431">
                  <c:v>5/10/2012 12:00</c:v>
                </c:pt>
                <c:pt idx="12432">
                  <c:v>5/10/2012 12:15</c:v>
                </c:pt>
                <c:pt idx="12433">
                  <c:v>5/10/2012 12:30</c:v>
                </c:pt>
                <c:pt idx="12434">
                  <c:v>5/10/2012 12:45</c:v>
                </c:pt>
                <c:pt idx="12435">
                  <c:v>5/10/2012 13:00</c:v>
                </c:pt>
                <c:pt idx="12436">
                  <c:v>5/10/2012 13:15</c:v>
                </c:pt>
                <c:pt idx="12437">
                  <c:v>5/10/2012 13:30</c:v>
                </c:pt>
                <c:pt idx="12438">
                  <c:v>5/10/2012 13:45</c:v>
                </c:pt>
                <c:pt idx="12439">
                  <c:v>5/10/2012 14:00</c:v>
                </c:pt>
                <c:pt idx="12440">
                  <c:v>5/10/2012 14:15</c:v>
                </c:pt>
                <c:pt idx="12441">
                  <c:v>5/10/2012 14:30</c:v>
                </c:pt>
                <c:pt idx="12442">
                  <c:v>5/10/2012 14:45</c:v>
                </c:pt>
                <c:pt idx="12443">
                  <c:v>5/10/2012 15:00</c:v>
                </c:pt>
                <c:pt idx="12444">
                  <c:v>5/10/2012 15:15</c:v>
                </c:pt>
                <c:pt idx="12445">
                  <c:v>5/10/2012 15:30</c:v>
                </c:pt>
                <c:pt idx="12446">
                  <c:v>5/10/2012 15:45</c:v>
                </c:pt>
                <c:pt idx="12447">
                  <c:v>5/10/2012 16:00</c:v>
                </c:pt>
                <c:pt idx="12448">
                  <c:v>5/10/2012 16:15</c:v>
                </c:pt>
                <c:pt idx="12449">
                  <c:v>5/10/2012 16:30</c:v>
                </c:pt>
                <c:pt idx="12450">
                  <c:v>5/10/2012 16:45</c:v>
                </c:pt>
                <c:pt idx="12451">
                  <c:v>5/10/2012 17:00</c:v>
                </c:pt>
                <c:pt idx="12452">
                  <c:v>5/10/2012 17:15</c:v>
                </c:pt>
                <c:pt idx="12453">
                  <c:v>5/10/2012 17:30</c:v>
                </c:pt>
                <c:pt idx="12454">
                  <c:v>5/10/2012 17:45</c:v>
                </c:pt>
                <c:pt idx="12455">
                  <c:v>5/10/2012 18:00</c:v>
                </c:pt>
                <c:pt idx="12456">
                  <c:v>5/10/2012 18:15</c:v>
                </c:pt>
                <c:pt idx="12457">
                  <c:v>5/10/2012 18:30</c:v>
                </c:pt>
                <c:pt idx="12458">
                  <c:v>5/10/2012 18:45</c:v>
                </c:pt>
                <c:pt idx="12459">
                  <c:v>5/10/2012 19:00</c:v>
                </c:pt>
                <c:pt idx="12460">
                  <c:v>5/10/2012 19:15</c:v>
                </c:pt>
                <c:pt idx="12461">
                  <c:v>5/10/2012 19:30</c:v>
                </c:pt>
                <c:pt idx="12462">
                  <c:v>5/10/2012 19:45</c:v>
                </c:pt>
                <c:pt idx="12463">
                  <c:v>5/10/2012 20:00</c:v>
                </c:pt>
                <c:pt idx="12464">
                  <c:v>5/10/2012 20:15</c:v>
                </c:pt>
                <c:pt idx="12465">
                  <c:v>5/10/2012 20:30</c:v>
                </c:pt>
                <c:pt idx="12466">
                  <c:v>5/10/2012 20:45</c:v>
                </c:pt>
                <c:pt idx="12467">
                  <c:v>5/10/2012 21:00</c:v>
                </c:pt>
                <c:pt idx="12468">
                  <c:v>5/10/2012 21:15</c:v>
                </c:pt>
                <c:pt idx="12469">
                  <c:v>5/10/2012 21:30</c:v>
                </c:pt>
                <c:pt idx="12470">
                  <c:v>5/10/2012 21:45</c:v>
                </c:pt>
                <c:pt idx="12471">
                  <c:v>5/10/2012 22:00</c:v>
                </c:pt>
                <c:pt idx="12472">
                  <c:v>5/10/2012 22:15</c:v>
                </c:pt>
                <c:pt idx="12473">
                  <c:v>5/10/2012 22:30</c:v>
                </c:pt>
                <c:pt idx="12474">
                  <c:v>5/10/2012 22:45</c:v>
                </c:pt>
                <c:pt idx="12475">
                  <c:v>5/10/2012 23:00</c:v>
                </c:pt>
                <c:pt idx="12476">
                  <c:v>5/10/2012 23:15</c:v>
                </c:pt>
                <c:pt idx="12477">
                  <c:v>5/10/2012 23:30</c:v>
                </c:pt>
                <c:pt idx="12478">
                  <c:v>5/10/2012 23:45</c:v>
                </c:pt>
                <c:pt idx="12479">
                  <c:v>5/11/2012 0:00</c:v>
                </c:pt>
                <c:pt idx="12480">
                  <c:v>5/11/2012 0:15</c:v>
                </c:pt>
                <c:pt idx="12481">
                  <c:v>5/11/2012 0:30</c:v>
                </c:pt>
                <c:pt idx="12482">
                  <c:v>5/11/2012 0:45</c:v>
                </c:pt>
                <c:pt idx="12483">
                  <c:v>5/11/2012 1:00</c:v>
                </c:pt>
                <c:pt idx="12484">
                  <c:v>5/11/2012 1:15</c:v>
                </c:pt>
                <c:pt idx="12485">
                  <c:v>5/11/2012 1:30</c:v>
                </c:pt>
                <c:pt idx="12486">
                  <c:v>5/11/2012 1:45</c:v>
                </c:pt>
                <c:pt idx="12487">
                  <c:v>5/11/2012 2:00</c:v>
                </c:pt>
                <c:pt idx="12488">
                  <c:v>5/11/2012 2:15</c:v>
                </c:pt>
                <c:pt idx="12489">
                  <c:v>5/11/2012 2:30</c:v>
                </c:pt>
                <c:pt idx="12490">
                  <c:v>5/11/2012 2:45</c:v>
                </c:pt>
                <c:pt idx="12491">
                  <c:v>5/11/2012 3:00</c:v>
                </c:pt>
                <c:pt idx="12492">
                  <c:v>5/11/2012 3:15</c:v>
                </c:pt>
                <c:pt idx="12493">
                  <c:v>5/11/2012 3:30</c:v>
                </c:pt>
                <c:pt idx="12494">
                  <c:v>5/11/2012 3:45</c:v>
                </c:pt>
                <c:pt idx="12495">
                  <c:v>5/11/2012 4:00</c:v>
                </c:pt>
                <c:pt idx="12496">
                  <c:v>5/11/2012 4:15</c:v>
                </c:pt>
                <c:pt idx="12497">
                  <c:v>5/11/2012 4:30</c:v>
                </c:pt>
                <c:pt idx="12498">
                  <c:v>5/11/2012 4:45</c:v>
                </c:pt>
                <c:pt idx="12499">
                  <c:v>5/11/2012 5:00</c:v>
                </c:pt>
                <c:pt idx="12500">
                  <c:v>5/11/2012 5:15</c:v>
                </c:pt>
                <c:pt idx="12501">
                  <c:v>5/11/2012 5:30</c:v>
                </c:pt>
                <c:pt idx="12502">
                  <c:v>5/11/2012 5:45</c:v>
                </c:pt>
                <c:pt idx="12503">
                  <c:v>5/11/2012 6:00</c:v>
                </c:pt>
                <c:pt idx="12504">
                  <c:v>5/11/2012 6:15</c:v>
                </c:pt>
                <c:pt idx="12505">
                  <c:v>5/11/2012 6:30</c:v>
                </c:pt>
                <c:pt idx="12506">
                  <c:v>5/11/2012 6:45</c:v>
                </c:pt>
                <c:pt idx="12507">
                  <c:v>5/11/2012 7:00</c:v>
                </c:pt>
                <c:pt idx="12508">
                  <c:v>5/11/2012 7:15</c:v>
                </c:pt>
                <c:pt idx="12509">
                  <c:v>5/11/2012 7:30</c:v>
                </c:pt>
                <c:pt idx="12510">
                  <c:v>5/11/2012 7:45</c:v>
                </c:pt>
                <c:pt idx="12511">
                  <c:v>5/11/2012 8:00</c:v>
                </c:pt>
                <c:pt idx="12512">
                  <c:v>5/11/2012 8:15</c:v>
                </c:pt>
                <c:pt idx="12513">
                  <c:v>5/11/2012 8:30</c:v>
                </c:pt>
                <c:pt idx="12514">
                  <c:v>5/11/2012 8:45</c:v>
                </c:pt>
                <c:pt idx="12515">
                  <c:v>5/11/2012 9:00</c:v>
                </c:pt>
                <c:pt idx="12516">
                  <c:v>5/11/2012 9:15</c:v>
                </c:pt>
                <c:pt idx="12517">
                  <c:v>5/11/2012 9:30</c:v>
                </c:pt>
                <c:pt idx="12518">
                  <c:v>5/11/2012 9:45</c:v>
                </c:pt>
                <c:pt idx="12519">
                  <c:v>5/11/2012 10:00</c:v>
                </c:pt>
                <c:pt idx="12520">
                  <c:v>5/11/2012 10:15</c:v>
                </c:pt>
                <c:pt idx="12521">
                  <c:v>5/11/2012 10:30</c:v>
                </c:pt>
                <c:pt idx="12522">
                  <c:v>5/11/2012 10:45</c:v>
                </c:pt>
                <c:pt idx="12523">
                  <c:v>5/11/2012 11:00</c:v>
                </c:pt>
                <c:pt idx="12524">
                  <c:v>5/11/2012 11:15</c:v>
                </c:pt>
                <c:pt idx="12525">
                  <c:v>5/11/2012 11:30</c:v>
                </c:pt>
                <c:pt idx="12526">
                  <c:v>5/11/2012 11:45</c:v>
                </c:pt>
                <c:pt idx="12527">
                  <c:v>5/11/2012 12:00</c:v>
                </c:pt>
                <c:pt idx="12528">
                  <c:v>5/11/2012 12:15</c:v>
                </c:pt>
                <c:pt idx="12529">
                  <c:v>5/11/2012 12:30</c:v>
                </c:pt>
                <c:pt idx="12530">
                  <c:v>5/11/2012 12:45</c:v>
                </c:pt>
                <c:pt idx="12531">
                  <c:v>5/11/2012 13:00</c:v>
                </c:pt>
                <c:pt idx="12532">
                  <c:v>5/11/2012 13:15</c:v>
                </c:pt>
                <c:pt idx="12533">
                  <c:v>5/11/2012 13:30</c:v>
                </c:pt>
                <c:pt idx="12534">
                  <c:v>5/11/2012 13:45</c:v>
                </c:pt>
                <c:pt idx="12535">
                  <c:v>5/11/2012 14:00</c:v>
                </c:pt>
                <c:pt idx="12536">
                  <c:v>5/11/2012 14:15</c:v>
                </c:pt>
                <c:pt idx="12537">
                  <c:v>5/11/2012 14:30</c:v>
                </c:pt>
                <c:pt idx="12538">
                  <c:v>5/11/2012 14:45</c:v>
                </c:pt>
                <c:pt idx="12539">
                  <c:v>5/11/2012 15:00</c:v>
                </c:pt>
                <c:pt idx="12540">
                  <c:v>5/11/2012 15:15</c:v>
                </c:pt>
                <c:pt idx="12541">
                  <c:v>5/11/2012 15:30</c:v>
                </c:pt>
                <c:pt idx="12542">
                  <c:v>5/11/2012 15:45</c:v>
                </c:pt>
                <c:pt idx="12543">
                  <c:v>5/11/2012 16:00</c:v>
                </c:pt>
                <c:pt idx="12544">
                  <c:v>5/11/2012 16:15</c:v>
                </c:pt>
                <c:pt idx="12545">
                  <c:v>5/11/2012 16:30</c:v>
                </c:pt>
                <c:pt idx="12546">
                  <c:v>5/11/2012 16:45</c:v>
                </c:pt>
                <c:pt idx="12547">
                  <c:v>5/11/2012 17:00</c:v>
                </c:pt>
                <c:pt idx="12548">
                  <c:v>5/11/2012 17:15</c:v>
                </c:pt>
                <c:pt idx="12549">
                  <c:v>5/11/2012 17:30</c:v>
                </c:pt>
                <c:pt idx="12550">
                  <c:v>5/11/2012 17:45</c:v>
                </c:pt>
                <c:pt idx="12551">
                  <c:v>5/11/2012 18:00</c:v>
                </c:pt>
                <c:pt idx="12552">
                  <c:v>5/11/2012 18:15</c:v>
                </c:pt>
                <c:pt idx="12553">
                  <c:v>5/11/2012 18:30</c:v>
                </c:pt>
                <c:pt idx="12554">
                  <c:v>5/11/2012 18:45</c:v>
                </c:pt>
                <c:pt idx="12555">
                  <c:v>5/11/2012 19:00</c:v>
                </c:pt>
                <c:pt idx="12556">
                  <c:v>5/11/2012 19:15</c:v>
                </c:pt>
                <c:pt idx="12557">
                  <c:v>5/11/2012 19:30</c:v>
                </c:pt>
                <c:pt idx="12558">
                  <c:v>5/11/2012 19:45</c:v>
                </c:pt>
                <c:pt idx="12559">
                  <c:v>5/11/2012 20:00</c:v>
                </c:pt>
                <c:pt idx="12560">
                  <c:v>5/11/2012 20:15</c:v>
                </c:pt>
                <c:pt idx="12561">
                  <c:v>5/11/2012 20:30</c:v>
                </c:pt>
                <c:pt idx="12562">
                  <c:v>5/11/2012 20:45</c:v>
                </c:pt>
                <c:pt idx="12563">
                  <c:v>5/11/2012 21:00</c:v>
                </c:pt>
                <c:pt idx="12564">
                  <c:v>5/11/2012 21:15</c:v>
                </c:pt>
                <c:pt idx="12565">
                  <c:v>5/11/2012 21:30</c:v>
                </c:pt>
                <c:pt idx="12566">
                  <c:v>5/11/2012 21:45</c:v>
                </c:pt>
                <c:pt idx="12567">
                  <c:v>5/11/2012 22:00</c:v>
                </c:pt>
                <c:pt idx="12568">
                  <c:v>5/11/2012 22:15</c:v>
                </c:pt>
                <c:pt idx="12569">
                  <c:v>5/11/2012 22:30</c:v>
                </c:pt>
                <c:pt idx="12570">
                  <c:v>5/11/2012 22:45</c:v>
                </c:pt>
                <c:pt idx="12571">
                  <c:v>5/11/2012 23:00</c:v>
                </c:pt>
                <c:pt idx="12572">
                  <c:v>5/11/2012 23:15</c:v>
                </c:pt>
                <c:pt idx="12573">
                  <c:v>5/11/2012 23:30</c:v>
                </c:pt>
                <c:pt idx="12574">
                  <c:v>5/11/2012 23:45</c:v>
                </c:pt>
                <c:pt idx="12575">
                  <c:v>5/12/2012 0:00</c:v>
                </c:pt>
                <c:pt idx="12576">
                  <c:v>5/12/2012 0:15</c:v>
                </c:pt>
                <c:pt idx="12577">
                  <c:v>5/12/2012 0:30</c:v>
                </c:pt>
                <c:pt idx="12578">
                  <c:v>5/12/2012 0:45</c:v>
                </c:pt>
                <c:pt idx="12579">
                  <c:v>5/12/2012 1:00</c:v>
                </c:pt>
                <c:pt idx="12580">
                  <c:v>5/12/2012 1:15</c:v>
                </c:pt>
                <c:pt idx="12581">
                  <c:v>5/12/2012 1:30</c:v>
                </c:pt>
                <c:pt idx="12582">
                  <c:v>5/12/2012 1:45</c:v>
                </c:pt>
                <c:pt idx="12583">
                  <c:v>5/12/2012 2:00</c:v>
                </c:pt>
                <c:pt idx="12584">
                  <c:v>5/12/2012 2:15</c:v>
                </c:pt>
                <c:pt idx="12585">
                  <c:v>5/12/2012 2:30</c:v>
                </c:pt>
                <c:pt idx="12586">
                  <c:v>5/12/2012 2:45</c:v>
                </c:pt>
                <c:pt idx="12587">
                  <c:v>5/12/2012 3:00</c:v>
                </c:pt>
                <c:pt idx="12588">
                  <c:v>5/12/2012 3:15</c:v>
                </c:pt>
                <c:pt idx="12589">
                  <c:v>5/12/2012 3:30</c:v>
                </c:pt>
                <c:pt idx="12590">
                  <c:v>5/12/2012 3:45</c:v>
                </c:pt>
                <c:pt idx="12591">
                  <c:v>5/12/2012 4:00</c:v>
                </c:pt>
                <c:pt idx="12592">
                  <c:v>5/12/2012 4:15</c:v>
                </c:pt>
                <c:pt idx="12593">
                  <c:v>5/12/2012 4:30</c:v>
                </c:pt>
                <c:pt idx="12594">
                  <c:v>5/12/2012 4:45</c:v>
                </c:pt>
                <c:pt idx="12595">
                  <c:v>5/12/2012 5:00</c:v>
                </c:pt>
                <c:pt idx="12596">
                  <c:v>5/12/2012 5:15</c:v>
                </c:pt>
                <c:pt idx="12597">
                  <c:v>5/12/2012 5:30</c:v>
                </c:pt>
                <c:pt idx="12598">
                  <c:v>5/12/2012 5:45</c:v>
                </c:pt>
                <c:pt idx="12599">
                  <c:v>5/12/2012 6:00</c:v>
                </c:pt>
                <c:pt idx="12600">
                  <c:v>5/12/2012 6:15</c:v>
                </c:pt>
                <c:pt idx="12601">
                  <c:v>5/12/2012 6:30</c:v>
                </c:pt>
                <c:pt idx="12602">
                  <c:v>5/12/2012 6:45</c:v>
                </c:pt>
                <c:pt idx="12603">
                  <c:v>5/12/2012 7:00</c:v>
                </c:pt>
                <c:pt idx="12604">
                  <c:v>5/12/2012 7:15</c:v>
                </c:pt>
                <c:pt idx="12605">
                  <c:v>5/12/2012 7:30</c:v>
                </c:pt>
                <c:pt idx="12606">
                  <c:v>5/12/2012 7:45</c:v>
                </c:pt>
                <c:pt idx="12607">
                  <c:v>5/12/2012 8:00</c:v>
                </c:pt>
                <c:pt idx="12608">
                  <c:v>5/12/2012 8:15</c:v>
                </c:pt>
                <c:pt idx="12609">
                  <c:v>5/12/2012 8:30</c:v>
                </c:pt>
                <c:pt idx="12610">
                  <c:v>5/12/2012 8:45</c:v>
                </c:pt>
                <c:pt idx="12611">
                  <c:v>5/12/2012 9:00</c:v>
                </c:pt>
                <c:pt idx="12612">
                  <c:v>5/12/2012 9:15</c:v>
                </c:pt>
                <c:pt idx="12613">
                  <c:v>5/12/2012 9:30</c:v>
                </c:pt>
                <c:pt idx="12614">
                  <c:v>5/12/2012 9:45</c:v>
                </c:pt>
                <c:pt idx="12615">
                  <c:v>5/12/2012 10:00</c:v>
                </c:pt>
                <c:pt idx="12616">
                  <c:v>5/12/2012 10:15</c:v>
                </c:pt>
                <c:pt idx="12617">
                  <c:v>5/12/2012 10:30</c:v>
                </c:pt>
                <c:pt idx="12618">
                  <c:v>5/12/2012 10:45</c:v>
                </c:pt>
                <c:pt idx="12619">
                  <c:v>5/12/2012 11:00</c:v>
                </c:pt>
                <c:pt idx="12620">
                  <c:v>5/12/2012 11:15</c:v>
                </c:pt>
                <c:pt idx="12621">
                  <c:v>5/12/2012 11:30</c:v>
                </c:pt>
                <c:pt idx="12622">
                  <c:v>5/12/2012 11:45</c:v>
                </c:pt>
                <c:pt idx="12623">
                  <c:v>5/12/2012 12:00</c:v>
                </c:pt>
                <c:pt idx="12624">
                  <c:v>5/12/2012 12:15</c:v>
                </c:pt>
                <c:pt idx="12625">
                  <c:v>5/12/2012 12:30</c:v>
                </c:pt>
                <c:pt idx="12626">
                  <c:v>5/12/2012 12:45</c:v>
                </c:pt>
                <c:pt idx="12627">
                  <c:v>5/12/2012 13:00</c:v>
                </c:pt>
                <c:pt idx="12628">
                  <c:v>5/12/2012 13:15</c:v>
                </c:pt>
                <c:pt idx="12629">
                  <c:v>5/12/2012 13:30</c:v>
                </c:pt>
                <c:pt idx="12630">
                  <c:v>5/12/2012 13:45</c:v>
                </c:pt>
                <c:pt idx="12631">
                  <c:v>5/12/2012 14:00</c:v>
                </c:pt>
                <c:pt idx="12632">
                  <c:v>5/12/2012 14:15</c:v>
                </c:pt>
                <c:pt idx="12633">
                  <c:v>5/12/2012 14:30</c:v>
                </c:pt>
                <c:pt idx="12634">
                  <c:v>5/12/2012 14:45</c:v>
                </c:pt>
                <c:pt idx="12635">
                  <c:v>5/12/2012 15:00</c:v>
                </c:pt>
                <c:pt idx="12636">
                  <c:v>5/12/2012 15:15</c:v>
                </c:pt>
                <c:pt idx="12637">
                  <c:v>5/12/2012 15:30</c:v>
                </c:pt>
                <c:pt idx="12638">
                  <c:v>5/12/2012 15:45</c:v>
                </c:pt>
                <c:pt idx="12639">
                  <c:v>5/12/2012 16:00</c:v>
                </c:pt>
                <c:pt idx="12640">
                  <c:v>5/12/2012 16:15</c:v>
                </c:pt>
                <c:pt idx="12641">
                  <c:v>5/12/2012 16:30</c:v>
                </c:pt>
                <c:pt idx="12642">
                  <c:v>5/12/2012 16:45</c:v>
                </c:pt>
                <c:pt idx="12643">
                  <c:v>5/12/2012 17:00</c:v>
                </c:pt>
                <c:pt idx="12644">
                  <c:v>5/12/2012 17:15</c:v>
                </c:pt>
                <c:pt idx="12645">
                  <c:v>5/12/2012 17:30</c:v>
                </c:pt>
                <c:pt idx="12646">
                  <c:v>5/12/2012 17:45</c:v>
                </c:pt>
                <c:pt idx="12647">
                  <c:v>5/12/2012 18:00</c:v>
                </c:pt>
                <c:pt idx="12648">
                  <c:v>5/12/2012 18:15</c:v>
                </c:pt>
                <c:pt idx="12649">
                  <c:v>5/12/2012 18:30</c:v>
                </c:pt>
                <c:pt idx="12650">
                  <c:v>5/12/2012 18:45</c:v>
                </c:pt>
                <c:pt idx="12651">
                  <c:v>5/12/2012 19:00</c:v>
                </c:pt>
                <c:pt idx="12652">
                  <c:v>5/12/2012 19:15</c:v>
                </c:pt>
                <c:pt idx="12653">
                  <c:v>5/12/2012 19:30</c:v>
                </c:pt>
                <c:pt idx="12654">
                  <c:v>5/12/2012 19:45</c:v>
                </c:pt>
                <c:pt idx="12655">
                  <c:v>5/12/2012 20:00</c:v>
                </c:pt>
                <c:pt idx="12656">
                  <c:v>5/12/2012 20:15</c:v>
                </c:pt>
                <c:pt idx="12657">
                  <c:v>5/12/2012 20:30</c:v>
                </c:pt>
                <c:pt idx="12658">
                  <c:v>5/12/2012 20:45</c:v>
                </c:pt>
                <c:pt idx="12659">
                  <c:v>5/12/2012 21:00</c:v>
                </c:pt>
                <c:pt idx="12660">
                  <c:v>5/12/2012 21:15</c:v>
                </c:pt>
                <c:pt idx="12661">
                  <c:v>5/12/2012 21:30</c:v>
                </c:pt>
                <c:pt idx="12662">
                  <c:v>5/12/2012 21:45</c:v>
                </c:pt>
                <c:pt idx="12663">
                  <c:v>5/12/2012 22:00</c:v>
                </c:pt>
                <c:pt idx="12664">
                  <c:v>5/12/2012 22:15</c:v>
                </c:pt>
                <c:pt idx="12665">
                  <c:v>5/12/2012 22:30</c:v>
                </c:pt>
                <c:pt idx="12666">
                  <c:v>5/12/2012 22:45</c:v>
                </c:pt>
                <c:pt idx="12667">
                  <c:v>5/12/2012 23:00</c:v>
                </c:pt>
                <c:pt idx="12668">
                  <c:v>5/12/2012 23:15</c:v>
                </c:pt>
                <c:pt idx="12669">
                  <c:v>5/12/2012 23:30</c:v>
                </c:pt>
                <c:pt idx="12670">
                  <c:v>5/12/2012 23:45</c:v>
                </c:pt>
                <c:pt idx="12671">
                  <c:v>5/13/2012 0:00</c:v>
                </c:pt>
                <c:pt idx="12672">
                  <c:v>5/13/2012 0:15</c:v>
                </c:pt>
                <c:pt idx="12673">
                  <c:v>5/13/2012 0:30</c:v>
                </c:pt>
                <c:pt idx="12674">
                  <c:v>5/13/2012 0:45</c:v>
                </c:pt>
                <c:pt idx="12675">
                  <c:v>5/13/2012 1:00</c:v>
                </c:pt>
                <c:pt idx="12676">
                  <c:v>5/13/2012 1:15</c:v>
                </c:pt>
                <c:pt idx="12677">
                  <c:v>5/13/2012 1:30</c:v>
                </c:pt>
                <c:pt idx="12678">
                  <c:v>5/13/2012 1:45</c:v>
                </c:pt>
                <c:pt idx="12679">
                  <c:v>5/13/2012 2:00</c:v>
                </c:pt>
                <c:pt idx="12680">
                  <c:v>5/13/2012 2:15</c:v>
                </c:pt>
                <c:pt idx="12681">
                  <c:v>5/13/2012 2:30</c:v>
                </c:pt>
                <c:pt idx="12682">
                  <c:v>5/13/2012 2:45</c:v>
                </c:pt>
                <c:pt idx="12683">
                  <c:v>5/13/2012 3:00</c:v>
                </c:pt>
                <c:pt idx="12684">
                  <c:v>5/13/2012 3:15</c:v>
                </c:pt>
                <c:pt idx="12685">
                  <c:v>5/13/2012 3:30</c:v>
                </c:pt>
                <c:pt idx="12686">
                  <c:v>5/13/2012 3:45</c:v>
                </c:pt>
                <c:pt idx="12687">
                  <c:v>5/13/2012 4:00</c:v>
                </c:pt>
                <c:pt idx="12688">
                  <c:v>5/13/2012 4:15</c:v>
                </c:pt>
                <c:pt idx="12689">
                  <c:v>5/13/2012 4:30</c:v>
                </c:pt>
                <c:pt idx="12690">
                  <c:v>5/13/2012 4:45</c:v>
                </c:pt>
                <c:pt idx="12691">
                  <c:v>5/13/2012 5:00</c:v>
                </c:pt>
                <c:pt idx="12692">
                  <c:v>5/13/2012 5:15</c:v>
                </c:pt>
                <c:pt idx="12693">
                  <c:v>5/13/2012 5:30</c:v>
                </c:pt>
                <c:pt idx="12694">
                  <c:v>5/13/2012 5:45</c:v>
                </c:pt>
                <c:pt idx="12695">
                  <c:v>5/13/2012 6:00</c:v>
                </c:pt>
                <c:pt idx="12696">
                  <c:v>5/13/2012 6:15</c:v>
                </c:pt>
                <c:pt idx="12697">
                  <c:v>5/13/2012 6:30</c:v>
                </c:pt>
                <c:pt idx="12698">
                  <c:v>5/13/2012 6:45</c:v>
                </c:pt>
                <c:pt idx="12699">
                  <c:v>5/13/2012 7:00</c:v>
                </c:pt>
                <c:pt idx="12700">
                  <c:v>5/13/2012 7:15</c:v>
                </c:pt>
                <c:pt idx="12701">
                  <c:v>5/13/2012 7:30</c:v>
                </c:pt>
                <c:pt idx="12702">
                  <c:v>5/13/2012 7:45</c:v>
                </c:pt>
                <c:pt idx="12703">
                  <c:v>5/13/2012 8:00</c:v>
                </c:pt>
                <c:pt idx="12704">
                  <c:v>5/13/2012 8:15</c:v>
                </c:pt>
                <c:pt idx="12705">
                  <c:v>5/13/2012 8:30</c:v>
                </c:pt>
                <c:pt idx="12706">
                  <c:v>5/13/2012 8:45</c:v>
                </c:pt>
                <c:pt idx="12707">
                  <c:v>5/13/2012 9:00</c:v>
                </c:pt>
                <c:pt idx="12708">
                  <c:v>5/13/2012 9:15</c:v>
                </c:pt>
                <c:pt idx="12709">
                  <c:v>5/13/2012 9:30</c:v>
                </c:pt>
                <c:pt idx="12710">
                  <c:v>5/13/2012 9:45</c:v>
                </c:pt>
                <c:pt idx="12711">
                  <c:v>5/13/2012 10:00</c:v>
                </c:pt>
                <c:pt idx="12712">
                  <c:v>5/13/2012 10:15</c:v>
                </c:pt>
                <c:pt idx="12713">
                  <c:v>5/13/2012 10:30</c:v>
                </c:pt>
                <c:pt idx="12714">
                  <c:v>5/13/2012 10:45</c:v>
                </c:pt>
                <c:pt idx="12715">
                  <c:v>5/13/2012 11:00</c:v>
                </c:pt>
                <c:pt idx="12716">
                  <c:v>5/13/2012 11:15</c:v>
                </c:pt>
                <c:pt idx="12717">
                  <c:v>5/13/2012 11:30</c:v>
                </c:pt>
                <c:pt idx="12718">
                  <c:v>5/13/2012 11:45</c:v>
                </c:pt>
                <c:pt idx="12719">
                  <c:v>5/13/2012 12:00</c:v>
                </c:pt>
                <c:pt idx="12720">
                  <c:v>5/13/2012 12:15</c:v>
                </c:pt>
                <c:pt idx="12721">
                  <c:v>5/13/2012 12:30</c:v>
                </c:pt>
                <c:pt idx="12722">
                  <c:v>5/13/2012 12:45</c:v>
                </c:pt>
                <c:pt idx="12723">
                  <c:v>5/13/2012 13:00</c:v>
                </c:pt>
                <c:pt idx="12724">
                  <c:v>5/13/2012 13:15</c:v>
                </c:pt>
                <c:pt idx="12725">
                  <c:v>5/13/2012 13:30</c:v>
                </c:pt>
                <c:pt idx="12726">
                  <c:v>5/13/2012 13:45</c:v>
                </c:pt>
                <c:pt idx="12727">
                  <c:v>5/13/2012 14:00</c:v>
                </c:pt>
                <c:pt idx="12728">
                  <c:v>5/13/2012 14:15</c:v>
                </c:pt>
                <c:pt idx="12729">
                  <c:v>5/13/2012 14:30</c:v>
                </c:pt>
                <c:pt idx="12730">
                  <c:v>5/13/2012 14:45</c:v>
                </c:pt>
                <c:pt idx="12731">
                  <c:v>5/13/2012 15:00</c:v>
                </c:pt>
                <c:pt idx="12732">
                  <c:v>5/13/2012 15:15</c:v>
                </c:pt>
                <c:pt idx="12733">
                  <c:v>5/13/2012 15:30</c:v>
                </c:pt>
                <c:pt idx="12734">
                  <c:v>5/13/2012 15:45</c:v>
                </c:pt>
                <c:pt idx="12735">
                  <c:v>5/13/2012 16:00</c:v>
                </c:pt>
                <c:pt idx="12736">
                  <c:v>5/13/2012 16:15</c:v>
                </c:pt>
                <c:pt idx="12737">
                  <c:v>5/13/2012 16:30</c:v>
                </c:pt>
                <c:pt idx="12738">
                  <c:v>5/13/2012 16:45</c:v>
                </c:pt>
                <c:pt idx="12739">
                  <c:v>5/13/2012 17:00</c:v>
                </c:pt>
                <c:pt idx="12740">
                  <c:v>5/13/2012 17:15</c:v>
                </c:pt>
                <c:pt idx="12741">
                  <c:v>5/13/2012 17:30</c:v>
                </c:pt>
                <c:pt idx="12742">
                  <c:v>5/13/2012 17:45</c:v>
                </c:pt>
                <c:pt idx="12743">
                  <c:v>5/13/2012 18:00</c:v>
                </c:pt>
                <c:pt idx="12744">
                  <c:v>5/13/2012 18:15</c:v>
                </c:pt>
                <c:pt idx="12745">
                  <c:v>5/13/2012 18:30</c:v>
                </c:pt>
                <c:pt idx="12746">
                  <c:v>5/13/2012 18:45</c:v>
                </c:pt>
                <c:pt idx="12747">
                  <c:v>5/13/2012 19:00</c:v>
                </c:pt>
                <c:pt idx="12748">
                  <c:v>5/13/2012 19:15</c:v>
                </c:pt>
                <c:pt idx="12749">
                  <c:v>5/13/2012 19:30</c:v>
                </c:pt>
                <c:pt idx="12750">
                  <c:v>5/13/2012 19:45</c:v>
                </c:pt>
                <c:pt idx="12751">
                  <c:v>5/13/2012 20:00</c:v>
                </c:pt>
                <c:pt idx="12752">
                  <c:v>5/13/2012 20:15</c:v>
                </c:pt>
                <c:pt idx="12753">
                  <c:v>5/13/2012 20:30</c:v>
                </c:pt>
                <c:pt idx="12754">
                  <c:v>5/13/2012 20:45</c:v>
                </c:pt>
                <c:pt idx="12755">
                  <c:v>5/13/2012 21:00</c:v>
                </c:pt>
                <c:pt idx="12756">
                  <c:v>5/13/2012 21:15</c:v>
                </c:pt>
                <c:pt idx="12757">
                  <c:v>5/13/2012 21:30</c:v>
                </c:pt>
                <c:pt idx="12758">
                  <c:v>5/13/2012 21:45</c:v>
                </c:pt>
                <c:pt idx="12759">
                  <c:v>5/13/2012 22:00</c:v>
                </c:pt>
                <c:pt idx="12760">
                  <c:v>5/13/2012 22:15</c:v>
                </c:pt>
                <c:pt idx="12761">
                  <c:v>5/13/2012 22:30</c:v>
                </c:pt>
                <c:pt idx="12762">
                  <c:v>5/13/2012 22:45</c:v>
                </c:pt>
                <c:pt idx="12763">
                  <c:v>5/13/2012 23:00</c:v>
                </c:pt>
                <c:pt idx="12764">
                  <c:v>5/13/2012 23:15</c:v>
                </c:pt>
                <c:pt idx="12765">
                  <c:v>5/13/2012 23:30</c:v>
                </c:pt>
                <c:pt idx="12766">
                  <c:v>5/13/2012 23:45</c:v>
                </c:pt>
                <c:pt idx="12767">
                  <c:v>5/14/2012 0:00</c:v>
                </c:pt>
                <c:pt idx="12768">
                  <c:v>5/14/2012 0:15</c:v>
                </c:pt>
                <c:pt idx="12769">
                  <c:v>5/14/2012 0:30</c:v>
                </c:pt>
                <c:pt idx="12770">
                  <c:v>5/14/2012 0:45</c:v>
                </c:pt>
                <c:pt idx="12771">
                  <c:v>5/14/2012 1:00</c:v>
                </c:pt>
                <c:pt idx="12772">
                  <c:v>5/14/2012 1:15</c:v>
                </c:pt>
                <c:pt idx="12773">
                  <c:v>5/14/2012 1:30</c:v>
                </c:pt>
                <c:pt idx="12774">
                  <c:v>5/14/2012 1:45</c:v>
                </c:pt>
                <c:pt idx="12775">
                  <c:v>5/14/2012 2:00</c:v>
                </c:pt>
                <c:pt idx="12776">
                  <c:v>5/14/2012 2:15</c:v>
                </c:pt>
                <c:pt idx="12777">
                  <c:v>5/14/2012 2:30</c:v>
                </c:pt>
                <c:pt idx="12778">
                  <c:v>5/14/2012 2:45</c:v>
                </c:pt>
                <c:pt idx="12779">
                  <c:v>5/14/2012 3:00</c:v>
                </c:pt>
                <c:pt idx="12780">
                  <c:v>5/14/2012 3:15</c:v>
                </c:pt>
                <c:pt idx="12781">
                  <c:v>5/14/2012 3:30</c:v>
                </c:pt>
                <c:pt idx="12782">
                  <c:v>5/14/2012 3:45</c:v>
                </c:pt>
                <c:pt idx="12783">
                  <c:v>5/14/2012 4:00</c:v>
                </c:pt>
                <c:pt idx="12784">
                  <c:v>5/14/2012 4:15</c:v>
                </c:pt>
                <c:pt idx="12785">
                  <c:v>5/14/2012 4:30</c:v>
                </c:pt>
                <c:pt idx="12786">
                  <c:v>5/14/2012 4:45</c:v>
                </c:pt>
                <c:pt idx="12787">
                  <c:v>5/14/2012 5:00</c:v>
                </c:pt>
                <c:pt idx="12788">
                  <c:v>5/14/2012 5:15</c:v>
                </c:pt>
                <c:pt idx="12789">
                  <c:v>5/14/2012 5:30</c:v>
                </c:pt>
                <c:pt idx="12790">
                  <c:v>5/14/2012 5:45</c:v>
                </c:pt>
                <c:pt idx="12791">
                  <c:v>5/14/2012 6:00</c:v>
                </c:pt>
                <c:pt idx="12792">
                  <c:v>5/14/2012 6:15</c:v>
                </c:pt>
                <c:pt idx="12793">
                  <c:v>5/14/2012 6:30</c:v>
                </c:pt>
                <c:pt idx="12794">
                  <c:v>5/14/2012 6:45</c:v>
                </c:pt>
                <c:pt idx="12795">
                  <c:v>5/14/2012 7:00</c:v>
                </c:pt>
                <c:pt idx="12796">
                  <c:v>5/14/2012 7:15</c:v>
                </c:pt>
                <c:pt idx="12797">
                  <c:v>5/14/2012 7:30</c:v>
                </c:pt>
                <c:pt idx="12798">
                  <c:v>5/14/2012 7:45</c:v>
                </c:pt>
                <c:pt idx="12799">
                  <c:v>5/14/2012 8:00</c:v>
                </c:pt>
                <c:pt idx="12800">
                  <c:v>5/14/2012 8:15</c:v>
                </c:pt>
                <c:pt idx="12801">
                  <c:v>5/14/2012 8:30</c:v>
                </c:pt>
                <c:pt idx="12802">
                  <c:v>5/14/2012 8:45</c:v>
                </c:pt>
                <c:pt idx="12803">
                  <c:v>5/14/2012 9:00</c:v>
                </c:pt>
                <c:pt idx="12804">
                  <c:v>5/14/2012 9:15</c:v>
                </c:pt>
                <c:pt idx="12805">
                  <c:v>5/14/2012 9:30</c:v>
                </c:pt>
                <c:pt idx="12806">
                  <c:v>5/14/2012 9:45</c:v>
                </c:pt>
                <c:pt idx="12807">
                  <c:v>5/14/2012 10:00</c:v>
                </c:pt>
                <c:pt idx="12808">
                  <c:v>5/14/2012 10:15</c:v>
                </c:pt>
                <c:pt idx="12809">
                  <c:v>5/14/2012 10:30</c:v>
                </c:pt>
                <c:pt idx="12810">
                  <c:v>5/14/2012 10:45</c:v>
                </c:pt>
                <c:pt idx="12811">
                  <c:v>5/14/2012 11:00</c:v>
                </c:pt>
                <c:pt idx="12812">
                  <c:v>5/14/2012 11:15</c:v>
                </c:pt>
                <c:pt idx="12813">
                  <c:v>5/14/2012 11:30</c:v>
                </c:pt>
                <c:pt idx="12814">
                  <c:v>5/14/2012 11:45</c:v>
                </c:pt>
                <c:pt idx="12815">
                  <c:v>5/14/2012 12:00</c:v>
                </c:pt>
                <c:pt idx="12816">
                  <c:v>5/14/2012 12:15</c:v>
                </c:pt>
                <c:pt idx="12817">
                  <c:v>5/14/2012 12:30</c:v>
                </c:pt>
                <c:pt idx="12818">
                  <c:v>5/14/2012 12:45</c:v>
                </c:pt>
                <c:pt idx="12819">
                  <c:v>5/14/2012 13:00</c:v>
                </c:pt>
                <c:pt idx="12820">
                  <c:v>5/14/2012 13:15</c:v>
                </c:pt>
                <c:pt idx="12821">
                  <c:v>5/14/2012 13:30</c:v>
                </c:pt>
                <c:pt idx="12822">
                  <c:v>5/14/2012 13:45</c:v>
                </c:pt>
                <c:pt idx="12823">
                  <c:v>5/14/2012 14:00</c:v>
                </c:pt>
                <c:pt idx="12824">
                  <c:v>5/14/2012 14:15</c:v>
                </c:pt>
                <c:pt idx="12825">
                  <c:v>5/14/2012 14:30</c:v>
                </c:pt>
                <c:pt idx="12826">
                  <c:v>5/14/2012 14:45</c:v>
                </c:pt>
                <c:pt idx="12827">
                  <c:v>5/14/2012 15:00</c:v>
                </c:pt>
                <c:pt idx="12828">
                  <c:v>5/14/2012 15:15</c:v>
                </c:pt>
                <c:pt idx="12829">
                  <c:v>5/14/2012 15:30</c:v>
                </c:pt>
                <c:pt idx="12830">
                  <c:v>5/14/2012 15:45</c:v>
                </c:pt>
                <c:pt idx="12831">
                  <c:v>5/14/2012 16:00</c:v>
                </c:pt>
                <c:pt idx="12832">
                  <c:v>5/14/2012 16:15</c:v>
                </c:pt>
                <c:pt idx="12833">
                  <c:v>5/14/2012 16:30</c:v>
                </c:pt>
                <c:pt idx="12834">
                  <c:v>5/14/2012 16:45</c:v>
                </c:pt>
                <c:pt idx="12835">
                  <c:v>5/14/2012 17:00</c:v>
                </c:pt>
                <c:pt idx="12836">
                  <c:v>5/14/2012 17:15</c:v>
                </c:pt>
                <c:pt idx="12837">
                  <c:v>5/14/2012 17:30</c:v>
                </c:pt>
                <c:pt idx="12838">
                  <c:v>5/14/2012 17:45</c:v>
                </c:pt>
                <c:pt idx="12839">
                  <c:v>5/14/2012 18:00</c:v>
                </c:pt>
                <c:pt idx="12840">
                  <c:v>5/14/2012 18:15</c:v>
                </c:pt>
                <c:pt idx="12841">
                  <c:v>5/14/2012 18:30</c:v>
                </c:pt>
                <c:pt idx="12842">
                  <c:v>5/14/2012 18:45</c:v>
                </c:pt>
                <c:pt idx="12843">
                  <c:v>5/14/2012 19:00</c:v>
                </c:pt>
                <c:pt idx="12844">
                  <c:v>5/14/2012 19:15</c:v>
                </c:pt>
                <c:pt idx="12845">
                  <c:v>5/14/2012 19:30</c:v>
                </c:pt>
                <c:pt idx="12846">
                  <c:v>5/14/2012 19:45</c:v>
                </c:pt>
                <c:pt idx="12847">
                  <c:v>5/14/2012 20:00</c:v>
                </c:pt>
                <c:pt idx="12848">
                  <c:v>5/14/2012 20:15</c:v>
                </c:pt>
                <c:pt idx="12849">
                  <c:v>5/14/2012 20:30</c:v>
                </c:pt>
                <c:pt idx="12850">
                  <c:v>5/14/2012 20:45</c:v>
                </c:pt>
                <c:pt idx="12851">
                  <c:v>5/14/2012 21:00</c:v>
                </c:pt>
                <c:pt idx="12852">
                  <c:v>5/14/2012 21:15</c:v>
                </c:pt>
                <c:pt idx="12853">
                  <c:v>5/14/2012 21:30</c:v>
                </c:pt>
                <c:pt idx="12854">
                  <c:v>5/14/2012 21:45</c:v>
                </c:pt>
                <c:pt idx="12855">
                  <c:v>5/14/2012 22:00</c:v>
                </c:pt>
                <c:pt idx="12856">
                  <c:v>5/14/2012 22:15</c:v>
                </c:pt>
                <c:pt idx="12857">
                  <c:v>5/14/2012 22:30</c:v>
                </c:pt>
                <c:pt idx="12858">
                  <c:v>5/14/2012 22:45</c:v>
                </c:pt>
                <c:pt idx="12859">
                  <c:v>5/14/2012 23:00</c:v>
                </c:pt>
                <c:pt idx="12860">
                  <c:v>5/14/2012 23:15</c:v>
                </c:pt>
                <c:pt idx="12861">
                  <c:v>5/14/2012 23:30</c:v>
                </c:pt>
                <c:pt idx="12862">
                  <c:v>5/14/2012 23:45</c:v>
                </c:pt>
                <c:pt idx="12863">
                  <c:v>5/15/2012 0:00</c:v>
                </c:pt>
                <c:pt idx="12864">
                  <c:v>5/15/2012 0:15</c:v>
                </c:pt>
                <c:pt idx="12865">
                  <c:v>5/15/2012 0:30</c:v>
                </c:pt>
                <c:pt idx="12866">
                  <c:v>5/15/2012 0:45</c:v>
                </c:pt>
                <c:pt idx="12867">
                  <c:v>5/15/2012 1:00</c:v>
                </c:pt>
                <c:pt idx="12868">
                  <c:v>5/15/2012 1:15</c:v>
                </c:pt>
                <c:pt idx="12869">
                  <c:v>5/15/2012 1:30</c:v>
                </c:pt>
                <c:pt idx="12870">
                  <c:v>5/15/2012 1:45</c:v>
                </c:pt>
                <c:pt idx="12871">
                  <c:v>5/15/2012 2:00</c:v>
                </c:pt>
                <c:pt idx="12872">
                  <c:v>5/15/2012 2:15</c:v>
                </c:pt>
                <c:pt idx="12873">
                  <c:v>5/15/2012 2:30</c:v>
                </c:pt>
                <c:pt idx="12874">
                  <c:v>5/15/2012 2:45</c:v>
                </c:pt>
                <c:pt idx="12875">
                  <c:v>5/15/2012 3:00</c:v>
                </c:pt>
                <c:pt idx="12876">
                  <c:v>5/15/2012 3:15</c:v>
                </c:pt>
                <c:pt idx="12877">
                  <c:v>5/15/2012 3:30</c:v>
                </c:pt>
                <c:pt idx="12878">
                  <c:v>5/15/2012 3:45</c:v>
                </c:pt>
                <c:pt idx="12879">
                  <c:v>5/15/2012 4:00</c:v>
                </c:pt>
                <c:pt idx="12880">
                  <c:v>5/15/2012 4:15</c:v>
                </c:pt>
                <c:pt idx="12881">
                  <c:v>5/15/2012 4:30</c:v>
                </c:pt>
                <c:pt idx="12882">
                  <c:v>5/15/2012 4:45</c:v>
                </c:pt>
                <c:pt idx="12883">
                  <c:v>5/15/2012 5:00</c:v>
                </c:pt>
                <c:pt idx="12884">
                  <c:v>5/15/2012 5:15</c:v>
                </c:pt>
                <c:pt idx="12885">
                  <c:v>5/15/2012 5:30</c:v>
                </c:pt>
                <c:pt idx="12886">
                  <c:v>5/15/2012 5:45</c:v>
                </c:pt>
                <c:pt idx="12887">
                  <c:v>5/15/2012 6:00</c:v>
                </c:pt>
                <c:pt idx="12888">
                  <c:v>5/15/2012 6:15</c:v>
                </c:pt>
                <c:pt idx="12889">
                  <c:v>5/15/2012 6:30</c:v>
                </c:pt>
                <c:pt idx="12890">
                  <c:v>5/15/2012 6:45</c:v>
                </c:pt>
                <c:pt idx="12891">
                  <c:v>5/15/2012 7:00</c:v>
                </c:pt>
                <c:pt idx="12892">
                  <c:v>5/15/2012 7:15</c:v>
                </c:pt>
                <c:pt idx="12893">
                  <c:v>5/15/2012 7:30</c:v>
                </c:pt>
                <c:pt idx="12894">
                  <c:v>5/15/2012 7:45</c:v>
                </c:pt>
                <c:pt idx="12895">
                  <c:v>5/15/2012 8:00</c:v>
                </c:pt>
                <c:pt idx="12896">
                  <c:v>5/15/2012 8:15</c:v>
                </c:pt>
                <c:pt idx="12897">
                  <c:v>5/15/2012 8:30</c:v>
                </c:pt>
                <c:pt idx="12898">
                  <c:v>5/15/2012 8:45</c:v>
                </c:pt>
                <c:pt idx="12899">
                  <c:v>5/15/2012 9:00</c:v>
                </c:pt>
                <c:pt idx="12900">
                  <c:v>5/15/2012 9:15</c:v>
                </c:pt>
                <c:pt idx="12901">
                  <c:v>5/15/2012 9:30</c:v>
                </c:pt>
                <c:pt idx="12902">
                  <c:v>5/15/2012 9:45</c:v>
                </c:pt>
                <c:pt idx="12903">
                  <c:v>5/15/2012 10:00</c:v>
                </c:pt>
                <c:pt idx="12904">
                  <c:v>5/15/2012 10:15</c:v>
                </c:pt>
                <c:pt idx="12905">
                  <c:v>5/15/2012 10:30</c:v>
                </c:pt>
                <c:pt idx="12906">
                  <c:v>5/15/2012 10:45</c:v>
                </c:pt>
                <c:pt idx="12907">
                  <c:v>5/15/2012 11:00</c:v>
                </c:pt>
                <c:pt idx="12908">
                  <c:v>5/15/2012 11:15</c:v>
                </c:pt>
                <c:pt idx="12909">
                  <c:v>5/15/2012 11:30</c:v>
                </c:pt>
                <c:pt idx="12910">
                  <c:v>5/15/2012 11:45</c:v>
                </c:pt>
                <c:pt idx="12911">
                  <c:v>5/15/2012 12:00</c:v>
                </c:pt>
                <c:pt idx="12912">
                  <c:v>5/15/2012 12:15</c:v>
                </c:pt>
                <c:pt idx="12913">
                  <c:v>5/15/2012 12:30</c:v>
                </c:pt>
                <c:pt idx="12914">
                  <c:v>5/15/2012 12:45</c:v>
                </c:pt>
                <c:pt idx="12915">
                  <c:v>5/15/2012 13:00</c:v>
                </c:pt>
                <c:pt idx="12916">
                  <c:v>5/15/2012 13:15</c:v>
                </c:pt>
                <c:pt idx="12917">
                  <c:v>5/15/2012 13:30</c:v>
                </c:pt>
                <c:pt idx="12918">
                  <c:v>5/15/2012 13:45</c:v>
                </c:pt>
                <c:pt idx="12919">
                  <c:v>5/15/2012 14:00</c:v>
                </c:pt>
                <c:pt idx="12920">
                  <c:v>5/15/2012 14:15</c:v>
                </c:pt>
                <c:pt idx="12921">
                  <c:v>5/15/2012 14:30</c:v>
                </c:pt>
                <c:pt idx="12922">
                  <c:v>5/15/2012 14:45</c:v>
                </c:pt>
                <c:pt idx="12923">
                  <c:v>5/15/2012 15:00</c:v>
                </c:pt>
                <c:pt idx="12924">
                  <c:v>5/15/2012 15:15</c:v>
                </c:pt>
                <c:pt idx="12925">
                  <c:v>5/15/2012 15:30</c:v>
                </c:pt>
                <c:pt idx="12926">
                  <c:v>5/15/2012 15:45</c:v>
                </c:pt>
                <c:pt idx="12927">
                  <c:v>5/15/2012 16:00</c:v>
                </c:pt>
                <c:pt idx="12928">
                  <c:v>5/15/2012 16:15</c:v>
                </c:pt>
                <c:pt idx="12929">
                  <c:v>5/15/2012 16:30</c:v>
                </c:pt>
                <c:pt idx="12930">
                  <c:v>5/15/2012 16:45</c:v>
                </c:pt>
                <c:pt idx="12931">
                  <c:v>5/15/2012 17:00</c:v>
                </c:pt>
                <c:pt idx="12932">
                  <c:v>5/15/2012 17:15</c:v>
                </c:pt>
                <c:pt idx="12933">
                  <c:v>5/15/2012 17:30</c:v>
                </c:pt>
                <c:pt idx="12934">
                  <c:v>5/15/2012 17:45</c:v>
                </c:pt>
                <c:pt idx="12935">
                  <c:v>5/15/2012 18:00</c:v>
                </c:pt>
                <c:pt idx="12936">
                  <c:v>5/15/2012 18:15</c:v>
                </c:pt>
                <c:pt idx="12937">
                  <c:v>5/15/2012 18:30</c:v>
                </c:pt>
                <c:pt idx="12938">
                  <c:v>5/15/2012 18:45</c:v>
                </c:pt>
                <c:pt idx="12939">
                  <c:v>5/15/2012 19:00</c:v>
                </c:pt>
                <c:pt idx="12940">
                  <c:v>5/15/2012 19:15</c:v>
                </c:pt>
                <c:pt idx="12941">
                  <c:v>5/15/2012 19:30</c:v>
                </c:pt>
                <c:pt idx="12942">
                  <c:v>5/15/2012 19:45</c:v>
                </c:pt>
                <c:pt idx="12943">
                  <c:v>5/15/2012 20:00</c:v>
                </c:pt>
                <c:pt idx="12944">
                  <c:v>5/15/2012 20:15</c:v>
                </c:pt>
                <c:pt idx="12945">
                  <c:v>5/15/2012 20:30</c:v>
                </c:pt>
                <c:pt idx="12946">
                  <c:v>5/15/2012 20:45</c:v>
                </c:pt>
                <c:pt idx="12947">
                  <c:v>5/15/2012 21:00</c:v>
                </c:pt>
                <c:pt idx="12948">
                  <c:v>5/15/2012 21:15</c:v>
                </c:pt>
                <c:pt idx="12949">
                  <c:v>5/15/2012 21:30</c:v>
                </c:pt>
                <c:pt idx="12950">
                  <c:v>5/15/2012 21:45</c:v>
                </c:pt>
                <c:pt idx="12951">
                  <c:v>5/15/2012 22:00</c:v>
                </c:pt>
                <c:pt idx="12952">
                  <c:v>5/15/2012 22:15</c:v>
                </c:pt>
                <c:pt idx="12953">
                  <c:v>5/15/2012 22:30</c:v>
                </c:pt>
                <c:pt idx="12954">
                  <c:v>5/15/2012 22:45</c:v>
                </c:pt>
                <c:pt idx="12955">
                  <c:v>5/15/2012 23:00</c:v>
                </c:pt>
                <c:pt idx="12956">
                  <c:v>5/15/2012 23:15</c:v>
                </c:pt>
                <c:pt idx="12957">
                  <c:v>5/15/2012 23:30</c:v>
                </c:pt>
                <c:pt idx="12958">
                  <c:v>5/15/2012 23:45</c:v>
                </c:pt>
                <c:pt idx="12959">
                  <c:v>5/16/2012 0:00</c:v>
                </c:pt>
                <c:pt idx="12960">
                  <c:v>5/16/2012 0:15</c:v>
                </c:pt>
                <c:pt idx="12961">
                  <c:v>5/16/2012 0:30</c:v>
                </c:pt>
                <c:pt idx="12962">
                  <c:v>5/16/2012 0:45</c:v>
                </c:pt>
                <c:pt idx="12963">
                  <c:v>5/16/2012 1:00</c:v>
                </c:pt>
                <c:pt idx="12964">
                  <c:v>5/16/2012 1:15</c:v>
                </c:pt>
                <c:pt idx="12965">
                  <c:v>5/16/2012 1:30</c:v>
                </c:pt>
                <c:pt idx="12966">
                  <c:v>5/16/2012 1:45</c:v>
                </c:pt>
                <c:pt idx="12967">
                  <c:v>5/16/2012 2:00</c:v>
                </c:pt>
                <c:pt idx="12968">
                  <c:v>5/16/2012 2:15</c:v>
                </c:pt>
                <c:pt idx="12969">
                  <c:v>5/16/2012 2:30</c:v>
                </c:pt>
                <c:pt idx="12970">
                  <c:v>5/16/2012 2:45</c:v>
                </c:pt>
                <c:pt idx="12971">
                  <c:v>5/16/2012 3:00</c:v>
                </c:pt>
                <c:pt idx="12972">
                  <c:v>5/16/2012 3:15</c:v>
                </c:pt>
                <c:pt idx="12973">
                  <c:v>5/16/2012 3:30</c:v>
                </c:pt>
                <c:pt idx="12974">
                  <c:v>5/16/2012 3:45</c:v>
                </c:pt>
                <c:pt idx="12975">
                  <c:v>5/16/2012 4:00</c:v>
                </c:pt>
                <c:pt idx="12976">
                  <c:v>5/16/2012 4:15</c:v>
                </c:pt>
                <c:pt idx="12977">
                  <c:v>5/16/2012 4:30</c:v>
                </c:pt>
                <c:pt idx="12978">
                  <c:v>5/16/2012 4:45</c:v>
                </c:pt>
                <c:pt idx="12979">
                  <c:v>5/16/2012 5:00</c:v>
                </c:pt>
                <c:pt idx="12980">
                  <c:v>5/16/2012 5:15</c:v>
                </c:pt>
                <c:pt idx="12981">
                  <c:v>5/16/2012 5:30</c:v>
                </c:pt>
                <c:pt idx="12982">
                  <c:v>5/16/2012 5:45</c:v>
                </c:pt>
                <c:pt idx="12983">
                  <c:v>5/16/2012 6:00</c:v>
                </c:pt>
                <c:pt idx="12984">
                  <c:v>5/16/2012 6:15</c:v>
                </c:pt>
                <c:pt idx="12985">
                  <c:v>5/16/2012 6:30</c:v>
                </c:pt>
                <c:pt idx="12986">
                  <c:v>5/16/2012 6:45</c:v>
                </c:pt>
                <c:pt idx="12987">
                  <c:v>5/16/2012 7:00</c:v>
                </c:pt>
                <c:pt idx="12988">
                  <c:v>5/16/2012 7:15</c:v>
                </c:pt>
                <c:pt idx="12989">
                  <c:v>5/16/2012 7:30</c:v>
                </c:pt>
                <c:pt idx="12990">
                  <c:v>5/16/2012 7:45</c:v>
                </c:pt>
                <c:pt idx="12991">
                  <c:v>5/16/2012 8:00</c:v>
                </c:pt>
                <c:pt idx="12992">
                  <c:v>5/16/2012 8:15</c:v>
                </c:pt>
                <c:pt idx="12993">
                  <c:v>5/16/2012 8:30</c:v>
                </c:pt>
                <c:pt idx="12994">
                  <c:v>5/16/2012 8:45</c:v>
                </c:pt>
                <c:pt idx="12995">
                  <c:v>5/16/2012 9:00</c:v>
                </c:pt>
                <c:pt idx="12996">
                  <c:v>5/16/2012 9:15</c:v>
                </c:pt>
                <c:pt idx="12997">
                  <c:v>5/16/2012 9:30</c:v>
                </c:pt>
                <c:pt idx="12998">
                  <c:v>5/16/2012 9:45</c:v>
                </c:pt>
                <c:pt idx="12999">
                  <c:v>5/16/2012 10:00</c:v>
                </c:pt>
                <c:pt idx="13000">
                  <c:v>5/16/2012 10:15</c:v>
                </c:pt>
                <c:pt idx="13001">
                  <c:v>5/16/2012 10:30</c:v>
                </c:pt>
                <c:pt idx="13002">
                  <c:v>5/16/2012 10:45</c:v>
                </c:pt>
                <c:pt idx="13003">
                  <c:v>5/16/2012 11:00</c:v>
                </c:pt>
                <c:pt idx="13004">
                  <c:v>5/16/2012 11:15</c:v>
                </c:pt>
                <c:pt idx="13005">
                  <c:v>5/16/2012 11:30</c:v>
                </c:pt>
                <c:pt idx="13006">
                  <c:v>5/16/2012 11:45</c:v>
                </c:pt>
                <c:pt idx="13007">
                  <c:v>5/16/2012 12:00</c:v>
                </c:pt>
                <c:pt idx="13008">
                  <c:v>5/16/2012 12:15</c:v>
                </c:pt>
                <c:pt idx="13009">
                  <c:v>5/16/2012 12:30</c:v>
                </c:pt>
                <c:pt idx="13010">
                  <c:v>5/16/2012 12:45</c:v>
                </c:pt>
                <c:pt idx="13011">
                  <c:v>5/16/2012 13:00</c:v>
                </c:pt>
                <c:pt idx="13012">
                  <c:v>5/16/2012 13:15</c:v>
                </c:pt>
                <c:pt idx="13013">
                  <c:v>5/16/2012 13:30</c:v>
                </c:pt>
                <c:pt idx="13014">
                  <c:v>5/16/2012 13:45</c:v>
                </c:pt>
                <c:pt idx="13015">
                  <c:v>5/16/2012 14:00</c:v>
                </c:pt>
                <c:pt idx="13016">
                  <c:v>5/16/2012 14:15</c:v>
                </c:pt>
                <c:pt idx="13017">
                  <c:v>5/16/2012 14:30</c:v>
                </c:pt>
                <c:pt idx="13018">
                  <c:v>5/16/2012 14:45</c:v>
                </c:pt>
                <c:pt idx="13019">
                  <c:v>5/16/2012 15:00</c:v>
                </c:pt>
                <c:pt idx="13020">
                  <c:v>5/16/2012 15:15</c:v>
                </c:pt>
                <c:pt idx="13021">
                  <c:v>5/16/2012 15:30</c:v>
                </c:pt>
                <c:pt idx="13022">
                  <c:v>5/16/2012 15:45</c:v>
                </c:pt>
                <c:pt idx="13023">
                  <c:v>5/16/2012 16:00</c:v>
                </c:pt>
                <c:pt idx="13024">
                  <c:v>5/16/2012 16:15</c:v>
                </c:pt>
                <c:pt idx="13025">
                  <c:v>5/16/2012 16:30</c:v>
                </c:pt>
                <c:pt idx="13026">
                  <c:v>5/16/2012 16:45</c:v>
                </c:pt>
                <c:pt idx="13027">
                  <c:v>5/16/2012 17:00</c:v>
                </c:pt>
                <c:pt idx="13028">
                  <c:v>5/16/2012 17:15</c:v>
                </c:pt>
                <c:pt idx="13029">
                  <c:v>5/16/2012 17:30</c:v>
                </c:pt>
                <c:pt idx="13030">
                  <c:v>5/16/2012 17:45</c:v>
                </c:pt>
                <c:pt idx="13031">
                  <c:v>5/16/2012 18:00</c:v>
                </c:pt>
                <c:pt idx="13032">
                  <c:v>5/16/2012 18:15</c:v>
                </c:pt>
                <c:pt idx="13033">
                  <c:v>5/16/2012 18:30</c:v>
                </c:pt>
                <c:pt idx="13034">
                  <c:v>5/16/2012 18:45</c:v>
                </c:pt>
                <c:pt idx="13035">
                  <c:v>5/16/2012 19:00</c:v>
                </c:pt>
                <c:pt idx="13036">
                  <c:v>5/16/2012 19:15</c:v>
                </c:pt>
                <c:pt idx="13037">
                  <c:v>5/16/2012 19:30</c:v>
                </c:pt>
                <c:pt idx="13038">
                  <c:v>5/16/2012 19:45</c:v>
                </c:pt>
                <c:pt idx="13039">
                  <c:v>5/16/2012 20:00</c:v>
                </c:pt>
                <c:pt idx="13040">
                  <c:v>5/16/2012 20:15</c:v>
                </c:pt>
                <c:pt idx="13041">
                  <c:v>5/16/2012 20:30</c:v>
                </c:pt>
                <c:pt idx="13042">
                  <c:v>5/16/2012 20:45</c:v>
                </c:pt>
                <c:pt idx="13043">
                  <c:v>5/16/2012 21:00</c:v>
                </c:pt>
                <c:pt idx="13044">
                  <c:v>5/16/2012 21:15</c:v>
                </c:pt>
                <c:pt idx="13045">
                  <c:v>5/16/2012 21:30</c:v>
                </c:pt>
                <c:pt idx="13046">
                  <c:v>5/16/2012 21:45</c:v>
                </c:pt>
                <c:pt idx="13047">
                  <c:v>5/16/2012 22:00</c:v>
                </c:pt>
                <c:pt idx="13048">
                  <c:v>5/16/2012 22:15</c:v>
                </c:pt>
                <c:pt idx="13049">
                  <c:v>5/16/2012 22:30</c:v>
                </c:pt>
                <c:pt idx="13050">
                  <c:v>5/16/2012 22:45</c:v>
                </c:pt>
                <c:pt idx="13051">
                  <c:v>5/16/2012 23:00</c:v>
                </c:pt>
                <c:pt idx="13052">
                  <c:v>5/16/2012 23:15</c:v>
                </c:pt>
                <c:pt idx="13053">
                  <c:v>5/16/2012 23:30</c:v>
                </c:pt>
                <c:pt idx="13054">
                  <c:v>5/16/2012 23:45</c:v>
                </c:pt>
                <c:pt idx="13055">
                  <c:v>5/17/2012 0:00</c:v>
                </c:pt>
                <c:pt idx="13056">
                  <c:v>5/17/2012 0:15</c:v>
                </c:pt>
                <c:pt idx="13057">
                  <c:v>5/17/2012 0:30</c:v>
                </c:pt>
                <c:pt idx="13058">
                  <c:v>5/17/2012 0:45</c:v>
                </c:pt>
                <c:pt idx="13059">
                  <c:v>5/17/2012 1:00</c:v>
                </c:pt>
                <c:pt idx="13060">
                  <c:v>5/17/2012 1:15</c:v>
                </c:pt>
                <c:pt idx="13061">
                  <c:v>5/17/2012 1:30</c:v>
                </c:pt>
                <c:pt idx="13062">
                  <c:v>5/17/2012 1:45</c:v>
                </c:pt>
                <c:pt idx="13063">
                  <c:v>5/17/2012 2:00</c:v>
                </c:pt>
                <c:pt idx="13064">
                  <c:v>5/17/2012 2:15</c:v>
                </c:pt>
                <c:pt idx="13065">
                  <c:v>5/17/2012 2:30</c:v>
                </c:pt>
                <c:pt idx="13066">
                  <c:v>5/17/2012 2:45</c:v>
                </c:pt>
                <c:pt idx="13067">
                  <c:v>5/17/2012 3:00</c:v>
                </c:pt>
                <c:pt idx="13068">
                  <c:v>5/17/2012 3:15</c:v>
                </c:pt>
                <c:pt idx="13069">
                  <c:v>5/17/2012 3:30</c:v>
                </c:pt>
                <c:pt idx="13070">
                  <c:v>5/17/2012 3:45</c:v>
                </c:pt>
                <c:pt idx="13071">
                  <c:v>5/17/2012 4:00</c:v>
                </c:pt>
                <c:pt idx="13072">
                  <c:v>5/17/2012 4:15</c:v>
                </c:pt>
                <c:pt idx="13073">
                  <c:v>5/17/2012 4:30</c:v>
                </c:pt>
                <c:pt idx="13074">
                  <c:v>5/17/2012 4:45</c:v>
                </c:pt>
                <c:pt idx="13075">
                  <c:v>5/17/2012 5:00</c:v>
                </c:pt>
                <c:pt idx="13076">
                  <c:v>5/17/2012 5:15</c:v>
                </c:pt>
                <c:pt idx="13077">
                  <c:v>5/17/2012 5:30</c:v>
                </c:pt>
                <c:pt idx="13078">
                  <c:v>5/17/2012 5:45</c:v>
                </c:pt>
                <c:pt idx="13079">
                  <c:v>5/17/2012 6:00</c:v>
                </c:pt>
                <c:pt idx="13080">
                  <c:v>5/17/2012 6:15</c:v>
                </c:pt>
                <c:pt idx="13081">
                  <c:v>5/17/2012 6:30</c:v>
                </c:pt>
                <c:pt idx="13082">
                  <c:v>5/17/2012 6:45</c:v>
                </c:pt>
                <c:pt idx="13083">
                  <c:v>5/17/2012 7:00</c:v>
                </c:pt>
                <c:pt idx="13084">
                  <c:v>5/17/2012 7:15</c:v>
                </c:pt>
                <c:pt idx="13085">
                  <c:v>5/17/2012 7:30</c:v>
                </c:pt>
                <c:pt idx="13086">
                  <c:v>5/17/2012 7:45</c:v>
                </c:pt>
                <c:pt idx="13087">
                  <c:v>5/17/2012 8:00</c:v>
                </c:pt>
                <c:pt idx="13088">
                  <c:v>5/17/2012 8:15</c:v>
                </c:pt>
                <c:pt idx="13089">
                  <c:v>5/17/2012 8:30</c:v>
                </c:pt>
                <c:pt idx="13090">
                  <c:v>5/17/2012 8:45</c:v>
                </c:pt>
                <c:pt idx="13091">
                  <c:v>5/17/2012 9:00</c:v>
                </c:pt>
                <c:pt idx="13092">
                  <c:v>5/17/2012 9:15</c:v>
                </c:pt>
                <c:pt idx="13093">
                  <c:v>5/17/2012 9:30</c:v>
                </c:pt>
                <c:pt idx="13094">
                  <c:v>5/17/2012 9:45</c:v>
                </c:pt>
                <c:pt idx="13095">
                  <c:v>5/17/2012 10:00</c:v>
                </c:pt>
                <c:pt idx="13096">
                  <c:v>5/17/2012 10:15</c:v>
                </c:pt>
                <c:pt idx="13097">
                  <c:v>5/17/2012 10:30</c:v>
                </c:pt>
                <c:pt idx="13098">
                  <c:v>5/17/2012 10:45</c:v>
                </c:pt>
                <c:pt idx="13099">
                  <c:v>5/17/2012 11:00</c:v>
                </c:pt>
                <c:pt idx="13100">
                  <c:v>5/17/2012 11:15</c:v>
                </c:pt>
                <c:pt idx="13101">
                  <c:v>5/17/2012 11:30</c:v>
                </c:pt>
                <c:pt idx="13102">
                  <c:v>5/17/2012 11:45</c:v>
                </c:pt>
                <c:pt idx="13103">
                  <c:v>5/17/2012 12:00</c:v>
                </c:pt>
                <c:pt idx="13104">
                  <c:v>5/17/2012 12:15</c:v>
                </c:pt>
                <c:pt idx="13105">
                  <c:v>5/17/2012 12:30</c:v>
                </c:pt>
                <c:pt idx="13106">
                  <c:v>5/17/2012 12:45</c:v>
                </c:pt>
                <c:pt idx="13107">
                  <c:v>5/17/2012 13:00</c:v>
                </c:pt>
                <c:pt idx="13108">
                  <c:v>5/17/2012 13:15</c:v>
                </c:pt>
                <c:pt idx="13109">
                  <c:v>5/17/2012 13:30</c:v>
                </c:pt>
                <c:pt idx="13110">
                  <c:v>5/17/2012 13:45</c:v>
                </c:pt>
                <c:pt idx="13111">
                  <c:v>5/17/2012 14:00</c:v>
                </c:pt>
                <c:pt idx="13112">
                  <c:v>5/17/2012 14:15</c:v>
                </c:pt>
                <c:pt idx="13113">
                  <c:v>5/17/2012 14:30</c:v>
                </c:pt>
                <c:pt idx="13114">
                  <c:v>5/17/2012 14:45</c:v>
                </c:pt>
                <c:pt idx="13115">
                  <c:v>5/17/2012 15:00</c:v>
                </c:pt>
                <c:pt idx="13116">
                  <c:v>5/17/2012 15:15</c:v>
                </c:pt>
                <c:pt idx="13117">
                  <c:v>5/17/2012 15:30</c:v>
                </c:pt>
                <c:pt idx="13118">
                  <c:v>5/17/2012 15:45</c:v>
                </c:pt>
                <c:pt idx="13119">
                  <c:v>5/17/2012 16:00</c:v>
                </c:pt>
                <c:pt idx="13120">
                  <c:v>5/17/2012 16:15</c:v>
                </c:pt>
                <c:pt idx="13121">
                  <c:v>5/17/2012 16:30</c:v>
                </c:pt>
                <c:pt idx="13122">
                  <c:v>5/17/2012 16:45</c:v>
                </c:pt>
                <c:pt idx="13123">
                  <c:v>5/17/2012 17:00</c:v>
                </c:pt>
                <c:pt idx="13124">
                  <c:v>5/17/2012 17:15</c:v>
                </c:pt>
                <c:pt idx="13125">
                  <c:v>5/17/2012 17:30</c:v>
                </c:pt>
                <c:pt idx="13126">
                  <c:v>5/17/2012 17:45</c:v>
                </c:pt>
                <c:pt idx="13127">
                  <c:v>5/17/2012 18:00</c:v>
                </c:pt>
                <c:pt idx="13128">
                  <c:v>5/17/2012 18:15</c:v>
                </c:pt>
                <c:pt idx="13129">
                  <c:v>5/17/2012 18:30</c:v>
                </c:pt>
                <c:pt idx="13130">
                  <c:v>5/17/2012 18:45</c:v>
                </c:pt>
                <c:pt idx="13131">
                  <c:v>5/17/2012 19:00</c:v>
                </c:pt>
                <c:pt idx="13132">
                  <c:v>5/17/2012 19:15</c:v>
                </c:pt>
                <c:pt idx="13133">
                  <c:v>5/17/2012 19:30</c:v>
                </c:pt>
                <c:pt idx="13134">
                  <c:v>5/17/2012 19:45</c:v>
                </c:pt>
                <c:pt idx="13135">
                  <c:v>5/17/2012 20:00</c:v>
                </c:pt>
                <c:pt idx="13136">
                  <c:v>5/17/2012 20:15</c:v>
                </c:pt>
                <c:pt idx="13137">
                  <c:v>5/17/2012 20:30</c:v>
                </c:pt>
                <c:pt idx="13138">
                  <c:v>5/17/2012 20:45</c:v>
                </c:pt>
                <c:pt idx="13139">
                  <c:v>5/17/2012 21:00</c:v>
                </c:pt>
                <c:pt idx="13140">
                  <c:v>5/17/2012 21:15</c:v>
                </c:pt>
                <c:pt idx="13141">
                  <c:v>5/17/2012 21:30</c:v>
                </c:pt>
                <c:pt idx="13142">
                  <c:v>5/17/2012 21:45</c:v>
                </c:pt>
                <c:pt idx="13143">
                  <c:v>5/17/2012 22:00</c:v>
                </c:pt>
                <c:pt idx="13144">
                  <c:v>5/17/2012 22:15</c:v>
                </c:pt>
                <c:pt idx="13145">
                  <c:v>5/17/2012 22:30</c:v>
                </c:pt>
                <c:pt idx="13146">
                  <c:v>5/17/2012 22:45</c:v>
                </c:pt>
                <c:pt idx="13147">
                  <c:v>5/17/2012 23:00</c:v>
                </c:pt>
                <c:pt idx="13148">
                  <c:v>5/17/2012 23:15</c:v>
                </c:pt>
                <c:pt idx="13149">
                  <c:v>5/17/2012 23:30</c:v>
                </c:pt>
                <c:pt idx="13150">
                  <c:v>5/17/2012 23:45</c:v>
                </c:pt>
                <c:pt idx="13151">
                  <c:v>5/18/2012 0:00</c:v>
                </c:pt>
                <c:pt idx="13152">
                  <c:v>5/18/2012 0:15</c:v>
                </c:pt>
                <c:pt idx="13153">
                  <c:v>5/18/2012 0:30</c:v>
                </c:pt>
                <c:pt idx="13154">
                  <c:v>5/18/2012 0:45</c:v>
                </c:pt>
                <c:pt idx="13155">
                  <c:v>5/18/2012 1:00</c:v>
                </c:pt>
                <c:pt idx="13156">
                  <c:v>5/18/2012 1:15</c:v>
                </c:pt>
                <c:pt idx="13157">
                  <c:v>5/18/2012 1:30</c:v>
                </c:pt>
                <c:pt idx="13158">
                  <c:v>5/18/2012 1:45</c:v>
                </c:pt>
                <c:pt idx="13159">
                  <c:v>5/18/2012 2:00</c:v>
                </c:pt>
                <c:pt idx="13160">
                  <c:v>5/18/2012 2:15</c:v>
                </c:pt>
                <c:pt idx="13161">
                  <c:v>5/18/2012 2:30</c:v>
                </c:pt>
                <c:pt idx="13162">
                  <c:v>5/18/2012 2:45</c:v>
                </c:pt>
                <c:pt idx="13163">
                  <c:v>5/18/2012 3:00</c:v>
                </c:pt>
                <c:pt idx="13164">
                  <c:v>5/18/2012 3:15</c:v>
                </c:pt>
                <c:pt idx="13165">
                  <c:v>5/18/2012 3:30</c:v>
                </c:pt>
                <c:pt idx="13166">
                  <c:v>5/18/2012 3:45</c:v>
                </c:pt>
                <c:pt idx="13167">
                  <c:v>5/18/2012 4:00</c:v>
                </c:pt>
                <c:pt idx="13168">
                  <c:v>5/18/2012 4:15</c:v>
                </c:pt>
                <c:pt idx="13169">
                  <c:v>5/18/2012 4:30</c:v>
                </c:pt>
                <c:pt idx="13170">
                  <c:v>5/18/2012 4:45</c:v>
                </c:pt>
                <c:pt idx="13171">
                  <c:v>5/18/2012 5:00</c:v>
                </c:pt>
                <c:pt idx="13172">
                  <c:v>5/18/2012 5:15</c:v>
                </c:pt>
                <c:pt idx="13173">
                  <c:v>5/18/2012 5:30</c:v>
                </c:pt>
                <c:pt idx="13174">
                  <c:v>5/18/2012 5:45</c:v>
                </c:pt>
                <c:pt idx="13175">
                  <c:v>5/18/2012 6:00</c:v>
                </c:pt>
                <c:pt idx="13176">
                  <c:v>5/18/2012 6:15</c:v>
                </c:pt>
                <c:pt idx="13177">
                  <c:v>5/18/2012 6:30</c:v>
                </c:pt>
                <c:pt idx="13178">
                  <c:v>5/18/2012 6:45</c:v>
                </c:pt>
                <c:pt idx="13179">
                  <c:v>5/18/2012 7:00</c:v>
                </c:pt>
                <c:pt idx="13180">
                  <c:v>5/18/2012 7:15</c:v>
                </c:pt>
                <c:pt idx="13181">
                  <c:v>5/18/2012 7:30</c:v>
                </c:pt>
                <c:pt idx="13182">
                  <c:v>5/18/2012 7:45</c:v>
                </c:pt>
                <c:pt idx="13183">
                  <c:v>5/18/2012 8:00</c:v>
                </c:pt>
                <c:pt idx="13184">
                  <c:v>5/18/2012 8:15</c:v>
                </c:pt>
                <c:pt idx="13185">
                  <c:v>5/18/2012 8:30</c:v>
                </c:pt>
                <c:pt idx="13186">
                  <c:v>5/18/2012 8:45</c:v>
                </c:pt>
                <c:pt idx="13187">
                  <c:v>5/18/2012 9:00</c:v>
                </c:pt>
                <c:pt idx="13188">
                  <c:v>5/18/2012 9:15</c:v>
                </c:pt>
                <c:pt idx="13189">
                  <c:v>5/18/2012 9:30</c:v>
                </c:pt>
                <c:pt idx="13190">
                  <c:v>5/18/2012 9:45</c:v>
                </c:pt>
                <c:pt idx="13191">
                  <c:v>5/18/2012 10:00</c:v>
                </c:pt>
                <c:pt idx="13192">
                  <c:v>5/18/2012 10:15</c:v>
                </c:pt>
                <c:pt idx="13193">
                  <c:v>5/18/2012 10:30</c:v>
                </c:pt>
                <c:pt idx="13194">
                  <c:v>5/18/2012 10:45</c:v>
                </c:pt>
                <c:pt idx="13195">
                  <c:v>5/18/2012 11:00</c:v>
                </c:pt>
                <c:pt idx="13196">
                  <c:v>5/18/2012 11:15</c:v>
                </c:pt>
                <c:pt idx="13197">
                  <c:v>5/18/2012 11:30</c:v>
                </c:pt>
                <c:pt idx="13198">
                  <c:v>5/18/2012 11:45</c:v>
                </c:pt>
                <c:pt idx="13199">
                  <c:v>5/18/2012 12:00</c:v>
                </c:pt>
                <c:pt idx="13200">
                  <c:v>5/18/2012 12:15</c:v>
                </c:pt>
                <c:pt idx="13201">
                  <c:v>5/18/2012 12:30</c:v>
                </c:pt>
                <c:pt idx="13202">
                  <c:v>5/18/2012 12:45</c:v>
                </c:pt>
                <c:pt idx="13203">
                  <c:v>5/18/2012 13:00</c:v>
                </c:pt>
                <c:pt idx="13204">
                  <c:v>5/18/2012 13:15</c:v>
                </c:pt>
                <c:pt idx="13205">
                  <c:v>5/18/2012 13:30</c:v>
                </c:pt>
                <c:pt idx="13206">
                  <c:v>5/18/2012 13:45</c:v>
                </c:pt>
                <c:pt idx="13207">
                  <c:v>5/18/2012 14:00</c:v>
                </c:pt>
                <c:pt idx="13208">
                  <c:v>5/18/2012 14:15</c:v>
                </c:pt>
                <c:pt idx="13209">
                  <c:v>5/18/2012 14:30</c:v>
                </c:pt>
                <c:pt idx="13210">
                  <c:v>5/18/2012 14:45</c:v>
                </c:pt>
                <c:pt idx="13211">
                  <c:v>5/18/2012 15:00</c:v>
                </c:pt>
                <c:pt idx="13212">
                  <c:v>5/18/2012 15:15</c:v>
                </c:pt>
                <c:pt idx="13213">
                  <c:v>5/18/2012 15:30</c:v>
                </c:pt>
                <c:pt idx="13214">
                  <c:v>5/18/2012 15:45</c:v>
                </c:pt>
                <c:pt idx="13215">
                  <c:v>5/18/2012 16:00</c:v>
                </c:pt>
                <c:pt idx="13216">
                  <c:v>5/18/2012 16:15</c:v>
                </c:pt>
                <c:pt idx="13217">
                  <c:v>5/18/2012 16:30</c:v>
                </c:pt>
                <c:pt idx="13218">
                  <c:v>5/18/2012 16:45</c:v>
                </c:pt>
                <c:pt idx="13219">
                  <c:v>5/18/2012 17:00</c:v>
                </c:pt>
                <c:pt idx="13220">
                  <c:v>5/18/2012 17:15</c:v>
                </c:pt>
                <c:pt idx="13221">
                  <c:v>5/18/2012 17:30</c:v>
                </c:pt>
                <c:pt idx="13222">
                  <c:v>5/18/2012 17:45</c:v>
                </c:pt>
                <c:pt idx="13223">
                  <c:v>5/18/2012 18:00</c:v>
                </c:pt>
                <c:pt idx="13224">
                  <c:v>5/18/2012 18:15</c:v>
                </c:pt>
                <c:pt idx="13225">
                  <c:v>5/18/2012 18:30</c:v>
                </c:pt>
                <c:pt idx="13226">
                  <c:v>5/18/2012 18:45</c:v>
                </c:pt>
                <c:pt idx="13227">
                  <c:v>5/18/2012 19:00</c:v>
                </c:pt>
                <c:pt idx="13228">
                  <c:v>5/18/2012 19:15</c:v>
                </c:pt>
                <c:pt idx="13229">
                  <c:v>5/18/2012 19:30</c:v>
                </c:pt>
                <c:pt idx="13230">
                  <c:v>5/18/2012 19:45</c:v>
                </c:pt>
                <c:pt idx="13231">
                  <c:v>5/18/2012 20:00</c:v>
                </c:pt>
                <c:pt idx="13232">
                  <c:v>5/18/2012 20:15</c:v>
                </c:pt>
                <c:pt idx="13233">
                  <c:v>5/18/2012 20:30</c:v>
                </c:pt>
                <c:pt idx="13234">
                  <c:v>5/18/2012 20:45</c:v>
                </c:pt>
                <c:pt idx="13235">
                  <c:v>5/18/2012 21:00</c:v>
                </c:pt>
                <c:pt idx="13236">
                  <c:v>5/18/2012 21:15</c:v>
                </c:pt>
                <c:pt idx="13237">
                  <c:v>5/18/2012 21:30</c:v>
                </c:pt>
                <c:pt idx="13238">
                  <c:v>5/18/2012 21:45</c:v>
                </c:pt>
                <c:pt idx="13239">
                  <c:v>5/18/2012 22:00</c:v>
                </c:pt>
                <c:pt idx="13240">
                  <c:v>5/18/2012 22:15</c:v>
                </c:pt>
                <c:pt idx="13241">
                  <c:v>5/18/2012 22:30</c:v>
                </c:pt>
                <c:pt idx="13242">
                  <c:v>5/18/2012 22:45</c:v>
                </c:pt>
                <c:pt idx="13243">
                  <c:v>5/18/2012 23:00</c:v>
                </c:pt>
                <c:pt idx="13244">
                  <c:v>5/18/2012 23:15</c:v>
                </c:pt>
                <c:pt idx="13245">
                  <c:v>5/18/2012 23:30</c:v>
                </c:pt>
                <c:pt idx="13246">
                  <c:v>5/18/2012 23:45</c:v>
                </c:pt>
                <c:pt idx="13247">
                  <c:v>5/19/2012 0:00</c:v>
                </c:pt>
                <c:pt idx="13248">
                  <c:v>5/19/2012 0:15</c:v>
                </c:pt>
                <c:pt idx="13249">
                  <c:v>5/19/2012 0:30</c:v>
                </c:pt>
                <c:pt idx="13250">
                  <c:v>5/19/2012 0:45</c:v>
                </c:pt>
                <c:pt idx="13251">
                  <c:v>5/19/2012 1:00</c:v>
                </c:pt>
                <c:pt idx="13252">
                  <c:v>5/19/2012 1:15</c:v>
                </c:pt>
                <c:pt idx="13253">
                  <c:v>5/19/2012 1:30</c:v>
                </c:pt>
                <c:pt idx="13254">
                  <c:v>5/19/2012 1:45</c:v>
                </c:pt>
                <c:pt idx="13255">
                  <c:v>5/19/2012 2:00</c:v>
                </c:pt>
                <c:pt idx="13256">
                  <c:v>5/19/2012 2:15</c:v>
                </c:pt>
                <c:pt idx="13257">
                  <c:v>5/19/2012 2:30</c:v>
                </c:pt>
                <c:pt idx="13258">
                  <c:v>5/19/2012 2:45</c:v>
                </c:pt>
                <c:pt idx="13259">
                  <c:v>5/19/2012 3:00</c:v>
                </c:pt>
                <c:pt idx="13260">
                  <c:v>5/19/2012 3:15</c:v>
                </c:pt>
                <c:pt idx="13261">
                  <c:v>5/19/2012 3:30</c:v>
                </c:pt>
                <c:pt idx="13262">
                  <c:v>5/19/2012 3:45</c:v>
                </c:pt>
                <c:pt idx="13263">
                  <c:v>5/19/2012 4:00</c:v>
                </c:pt>
                <c:pt idx="13264">
                  <c:v>5/19/2012 4:15</c:v>
                </c:pt>
                <c:pt idx="13265">
                  <c:v>5/19/2012 4:30</c:v>
                </c:pt>
                <c:pt idx="13266">
                  <c:v>5/19/2012 4:45</c:v>
                </c:pt>
                <c:pt idx="13267">
                  <c:v>5/19/2012 5:00</c:v>
                </c:pt>
                <c:pt idx="13268">
                  <c:v>5/19/2012 5:15</c:v>
                </c:pt>
                <c:pt idx="13269">
                  <c:v>5/19/2012 5:30</c:v>
                </c:pt>
                <c:pt idx="13270">
                  <c:v>5/19/2012 5:45</c:v>
                </c:pt>
                <c:pt idx="13271">
                  <c:v>5/19/2012 6:00</c:v>
                </c:pt>
                <c:pt idx="13272">
                  <c:v>5/19/2012 6:15</c:v>
                </c:pt>
                <c:pt idx="13273">
                  <c:v>5/19/2012 6:30</c:v>
                </c:pt>
                <c:pt idx="13274">
                  <c:v>5/19/2012 6:45</c:v>
                </c:pt>
                <c:pt idx="13275">
                  <c:v>5/19/2012 7:00</c:v>
                </c:pt>
                <c:pt idx="13276">
                  <c:v>5/19/2012 7:15</c:v>
                </c:pt>
                <c:pt idx="13277">
                  <c:v>5/19/2012 7:30</c:v>
                </c:pt>
                <c:pt idx="13278">
                  <c:v>5/19/2012 7:45</c:v>
                </c:pt>
                <c:pt idx="13279">
                  <c:v>5/19/2012 8:00</c:v>
                </c:pt>
                <c:pt idx="13280">
                  <c:v>5/19/2012 8:15</c:v>
                </c:pt>
                <c:pt idx="13281">
                  <c:v>5/19/2012 8:30</c:v>
                </c:pt>
                <c:pt idx="13282">
                  <c:v>5/19/2012 8:45</c:v>
                </c:pt>
                <c:pt idx="13283">
                  <c:v>5/19/2012 9:00</c:v>
                </c:pt>
                <c:pt idx="13284">
                  <c:v>5/19/2012 9:15</c:v>
                </c:pt>
                <c:pt idx="13285">
                  <c:v>5/19/2012 9:30</c:v>
                </c:pt>
                <c:pt idx="13286">
                  <c:v>5/19/2012 9:45</c:v>
                </c:pt>
                <c:pt idx="13287">
                  <c:v>5/19/2012 10:00</c:v>
                </c:pt>
                <c:pt idx="13288">
                  <c:v>5/19/2012 10:15</c:v>
                </c:pt>
                <c:pt idx="13289">
                  <c:v>5/19/2012 10:30</c:v>
                </c:pt>
                <c:pt idx="13290">
                  <c:v>5/19/2012 10:45</c:v>
                </c:pt>
                <c:pt idx="13291">
                  <c:v>5/19/2012 11:00</c:v>
                </c:pt>
                <c:pt idx="13292">
                  <c:v>5/19/2012 11:15</c:v>
                </c:pt>
                <c:pt idx="13293">
                  <c:v>5/19/2012 11:30</c:v>
                </c:pt>
                <c:pt idx="13294">
                  <c:v>5/19/2012 11:45</c:v>
                </c:pt>
                <c:pt idx="13295">
                  <c:v>5/19/2012 12:00</c:v>
                </c:pt>
                <c:pt idx="13296">
                  <c:v>5/19/2012 12:15</c:v>
                </c:pt>
                <c:pt idx="13297">
                  <c:v>5/19/2012 12:30</c:v>
                </c:pt>
                <c:pt idx="13298">
                  <c:v>5/19/2012 12:45</c:v>
                </c:pt>
                <c:pt idx="13299">
                  <c:v>5/19/2012 13:00</c:v>
                </c:pt>
                <c:pt idx="13300">
                  <c:v>5/19/2012 13:15</c:v>
                </c:pt>
                <c:pt idx="13301">
                  <c:v>5/19/2012 13:30</c:v>
                </c:pt>
                <c:pt idx="13302">
                  <c:v>5/19/2012 13:45</c:v>
                </c:pt>
                <c:pt idx="13303">
                  <c:v>5/19/2012 14:00</c:v>
                </c:pt>
                <c:pt idx="13304">
                  <c:v>5/19/2012 14:15</c:v>
                </c:pt>
                <c:pt idx="13305">
                  <c:v>5/19/2012 14:30</c:v>
                </c:pt>
                <c:pt idx="13306">
                  <c:v>5/19/2012 14:45</c:v>
                </c:pt>
                <c:pt idx="13307">
                  <c:v>5/19/2012 15:00</c:v>
                </c:pt>
                <c:pt idx="13308">
                  <c:v>5/19/2012 15:15</c:v>
                </c:pt>
                <c:pt idx="13309">
                  <c:v>5/19/2012 15:30</c:v>
                </c:pt>
                <c:pt idx="13310">
                  <c:v>5/19/2012 15:45</c:v>
                </c:pt>
                <c:pt idx="13311">
                  <c:v>5/19/2012 16:00</c:v>
                </c:pt>
                <c:pt idx="13312">
                  <c:v>5/19/2012 16:15</c:v>
                </c:pt>
                <c:pt idx="13313">
                  <c:v>5/19/2012 16:30</c:v>
                </c:pt>
                <c:pt idx="13314">
                  <c:v>5/19/2012 16:45</c:v>
                </c:pt>
                <c:pt idx="13315">
                  <c:v>5/19/2012 17:00</c:v>
                </c:pt>
                <c:pt idx="13316">
                  <c:v>5/19/2012 17:15</c:v>
                </c:pt>
                <c:pt idx="13317">
                  <c:v>5/19/2012 17:30</c:v>
                </c:pt>
                <c:pt idx="13318">
                  <c:v>5/19/2012 17:45</c:v>
                </c:pt>
                <c:pt idx="13319">
                  <c:v>5/19/2012 18:00</c:v>
                </c:pt>
                <c:pt idx="13320">
                  <c:v>5/19/2012 18:15</c:v>
                </c:pt>
                <c:pt idx="13321">
                  <c:v>5/19/2012 18:30</c:v>
                </c:pt>
                <c:pt idx="13322">
                  <c:v>5/19/2012 18:45</c:v>
                </c:pt>
                <c:pt idx="13323">
                  <c:v>5/19/2012 19:00</c:v>
                </c:pt>
                <c:pt idx="13324">
                  <c:v>5/19/2012 19:15</c:v>
                </c:pt>
                <c:pt idx="13325">
                  <c:v>5/19/2012 19:30</c:v>
                </c:pt>
                <c:pt idx="13326">
                  <c:v>5/19/2012 19:45</c:v>
                </c:pt>
                <c:pt idx="13327">
                  <c:v>5/19/2012 20:00</c:v>
                </c:pt>
                <c:pt idx="13328">
                  <c:v>5/19/2012 20:15</c:v>
                </c:pt>
                <c:pt idx="13329">
                  <c:v>5/19/2012 20:30</c:v>
                </c:pt>
                <c:pt idx="13330">
                  <c:v>5/19/2012 20:45</c:v>
                </c:pt>
                <c:pt idx="13331">
                  <c:v>5/19/2012 21:00</c:v>
                </c:pt>
                <c:pt idx="13332">
                  <c:v>5/19/2012 21:15</c:v>
                </c:pt>
                <c:pt idx="13333">
                  <c:v>5/19/2012 21:30</c:v>
                </c:pt>
                <c:pt idx="13334">
                  <c:v>5/19/2012 21:45</c:v>
                </c:pt>
                <c:pt idx="13335">
                  <c:v>5/19/2012 22:00</c:v>
                </c:pt>
                <c:pt idx="13336">
                  <c:v>5/19/2012 22:15</c:v>
                </c:pt>
                <c:pt idx="13337">
                  <c:v>5/19/2012 22:30</c:v>
                </c:pt>
                <c:pt idx="13338">
                  <c:v>5/19/2012 22:45</c:v>
                </c:pt>
                <c:pt idx="13339">
                  <c:v>5/19/2012 23:00</c:v>
                </c:pt>
                <c:pt idx="13340">
                  <c:v>5/19/2012 23:15</c:v>
                </c:pt>
                <c:pt idx="13341">
                  <c:v>5/19/2012 23:30</c:v>
                </c:pt>
                <c:pt idx="13342">
                  <c:v>5/19/2012 23:45</c:v>
                </c:pt>
                <c:pt idx="13343">
                  <c:v>5/20/2012 0:00</c:v>
                </c:pt>
                <c:pt idx="13344">
                  <c:v>5/20/2012 0:15</c:v>
                </c:pt>
                <c:pt idx="13345">
                  <c:v>5/20/2012 0:30</c:v>
                </c:pt>
                <c:pt idx="13346">
                  <c:v>5/20/2012 0:45</c:v>
                </c:pt>
                <c:pt idx="13347">
                  <c:v>5/20/2012 1:00</c:v>
                </c:pt>
                <c:pt idx="13348">
                  <c:v>5/20/2012 1:15</c:v>
                </c:pt>
                <c:pt idx="13349">
                  <c:v>5/20/2012 1:30</c:v>
                </c:pt>
                <c:pt idx="13350">
                  <c:v>5/20/2012 1:45</c:v>
                </c:pt>
                <c:pt idx="13351">
                  <c:v>5/20/2012 2:00</c:v>
                </c:pt>
                <c:pt idx="13352">
                  <c:v>5/20/2012 2:15</c:v>
                </c:pt>
                <c:pt idx="13353">
                  <c:v>5/20/2012 2:30</c:v>
                </c:pt>
                <c:pt idx="13354">
                  <c:v>5/20/2012 2:45</c:v>
                </c:pt>
                <c:pt idx="13355">
                  <c:v>5/20/2012 3:00</c:v>
                </c:pt>
                <c:pt idx="13356">
                  <c:v>5/20/2012 3:15</c:v>
                </c:pt>
                <c:pt idx="13357">
                  <c:v>5/20/2012 3:30</c:v>
                </c:pt>
                <c:pt idx="13358">
                  <c:v>5/20/2012 3:45</c:v>
                </c:pt>
                <c:pt idx="13359">
                  <c:v>5/20/2012 4:00</c:v>
                </c:pt>
                <c:pt idx="13360">
                  <c:v>5/20/2012 4:15</c:v>
                </c:pt>
                <c:pt idx="13361">
                  <c:v>5/20/2012 4:30</c:v>
                </c:pt>
                <c:pt idx="13362">
                  <c:v>5/20/2012 4:45</c:v>
                </c:pt>
                <c:pt idx="13363">
                  <c:v>5/20/2012 5:00</c:v>
                </c:pt>
                <c:pt idx="13364">
                  <c:v>5/20/2012 5:15</c:v>
                </c:pt>
                <c:pt idx="13365">
                  <c:v>5/20/2012 5:30</c:v>
                </c:pt>
                <c:pt idx="13366">
                  <c:v>5/20/2012 5:45</c:v>
                </c:pt>
                <c:pt idx="13367">
                  <c:v>5/20/2012 6:00</c:v>
                </c:pt>
                <c:pt idx="13368">
                  <c:v>5/20/2012 6:15</c:v>
                </c:pt>
                <c:pt idx="13369">
                  <c:v>5/20/2012 6:30</c:v>
                </c:pt>
                <c:pt idx="13370">
                  <c:v>5/20/2012 6:45</c:v>
                </c:pt>
                <c:pt idx="13371">
                  <c:v>5/20/2012 7:00</c:v>
                </c:pt>
                <c:pt idx="13372">
                  <c:v>5/20/2012 7:15</c:v>
                </c:pt>
                <c:pt idx="13373">
                  <c:v>5/20/2012 7:30</c:v>
                </c:pt>
                <c:pt idx="13374">
                  <c:v>5/20/2012 7:45</c:v>
                </c:pt>
                <c:pt idx="13375">
                  <c:v>5/20/2012 8:00</c:v>
                </c:pt>
                <c:pt idx="13376">
                  <c:v>5/20/2012 8:15</c:v>
                </c:pt>
                <c:pt idx="13377">
                  <c:v>5/20/2012 8:30</c:v>
                </c:pt>
                <c:pt idx="13378">
                  <c:v>5/20/2012 8:45</c:v>
                </c:pt>
                <c:pt idx="13379">
                  <c:v>5/20/2012 9:00</c:v>
                </c:pt>
                <c:pt idx="13380">
                  <c:v>5/20/2012 9:15</c:v>
                </c:pt>
                <c:pt idx="13381">
                  <c:v>5/20/2012 9:30</c:v>
                </c:pt>
                <c:pt idx="13382">
                  <c:v>5/20/2012 9:45</c:v>
                </c:pt>
                <c:pt idx="13383">
                  <c:v>5/20/2012 10:00</c:v>
                </c:pt>
                <c:pt idx="13384">
                  <c:v>5/20/2012 10:15</c:v>
                </c:pt>
                <c:pt idx="13385">
                  <c:v>5/20/2012 10:30</c:v>
                </c:pt>
                <c:pt idx="13386">
                  <c:v>5/20/2012 10:45</c:v>
                </c:pt>
                <c:pt idx="13387">
                  <c:v>5/20/2012 11:00</c:v>
                </c:pt>
                <c:pt idx="13388">
                  <c:v>5/20/2012 11:15</c:v>
                </c:pt>
                <c:pt idx="13389">
                  <c:v>5/20/2012 11:30</c:v>
                </c:pt>
                <c:pt idx="13390">
                  <c:v>5/20/2012 11:45</c:v>
                </c:pt>
                <c:pt idx="13391">
                  <c:v>5/20/2012 12:00</c:v>
                </c:pt>
                <c:pt idx="13392">
                  <c:v>5/20/2012 12:15</c:v>
                </c:pt>
                <c:pt idx="13393">
                  <c:v>5/20/2012 12:30</c:v>
                </c:pt>
                <c:pt idx="13394">
                  <c:v>5/20/2012 12:45</c:v>
                </c:pt>
                <c:pt idx="13395">
                  <c:v>5/20/2012 13:00</c:v>
                </c:pt>
                <c:pt idx="13396">
                  <c:v>5/20/2012 13:15</c:v>
                </c:pt>
                <c:pt idx="13397">
                  <c:v>5/20/2012 13:30</c:v>
                </c:pt>
                <c:pt idx="13398">
                  <c:v>5/20/2012 13:45</c:v>
                </c:pt>
                <c:pt idx="13399">
                  <c:v>5/20/2012 14:00</c:v>
                </c:pt>
                <c:pt idx="13400">
                  <c:v>5/20/2012 14:15</c:v>
                </c:pt>
                <c:pt idx="13401">
                  <c:v>5/20/2012 14:30</c:v>
                </c:pt>
                <c:pt idx="13402">
                  <c:v>5/20/2012 14:45</c:v>
                </c:pt>
                <c:pt idx="13403">
                  <c:v>5/20/2012 15:00</c:v>
                </c:pt>
                <c:pt idx="13404">
                  <c:v>5/20/2012 15:15</c:v>
                </c:pt>
                <c:pt idx="13405">
                  <c:v>5/20/2012 15:30</c:v>
                </c:pt>
                <c:pt idx="13406">
                  <c:v>5/20/2012 15:45</c:v>
                </c:pt>
                <c:pt idx="13407">
                  <c:v>5/20/2012 16:00</c:v>
                </c:pt>
                <c:pt idx="13408">
                  <c:v>5/20/2012 16:15</c:v>
                </c:pt>
                <c:pt idx="13409">
                  <c:v>5/20/2012 16:30</c:v>
                </c:pt>
                <c:pt idx="13410">
                  <c:v>5/20/2012 16:45</c:v>
                </c:pt>
                <c:pt idx="13411">
                  <c:v>5/20/2012 17:00</c:v>
                </c:pt>
                <c:pt idx="13412">
                  <c:v>5/20/2012 17:15</c:v>
                </c:pt>
                <c:pt idx="13413">
                  <c:v>5/20/2012 17:30</c:v>
                </c:pt>
                <c:pt idx="13414">
                  <c:v>5/20/2012 17:45</c:v>
                </c:pt>
                <c:pt idx="13415">
                  <c:v>5/20/2012 18:00</c:v>
                </c:pt>
                <c:pt idx="13416">
                  <c:v>5/20/2012 18:15</c:v>
                </c:pt>
                <c:pt idx="13417">
                  <c:v>5/20/2012 18:30</c:v>
                </c:pt>
                <c:pt idx="13418">
                  <c:v>5/20/2012 18:45</c:v>
                </c:pt>
                <c:pt idx="13419">
                  <c:v>5/20/2012 19:00</c:v>
                </c:pt>
                <c:pt idx="13420">
                  <c:v>5/20/2012 19:15</c:v>
                </c:pt>
                <c:pt idx="13421">
                  <c:v>5/20/2012 19:30</c:v>
                </c:pt>
                <c:pt idx="13422">
                  <c:v>5/20/2012 19:45</c:v>
                </c:pt>
                <c:pt idx="13423">
                  <c:v>5/20/2012 20:00</c:v>
                </c:pt>
                <c:pt idx="13424">
                  <c:v>5/20/2012 20:15</c:v>
                </c:pt>
                <c:pt idx="13425">
                  <c:v>5/20/2012 20:30</c:v>
                </c:pt>
                <c:pt idx="13426">
                  <c:v>5/20/2012 20:45</c:v>
                </c:pt>
                <c:pt idx="13427">
                  <c:v>5/20/2012 21:00</c:v>
                </c:pt>
                <c:pt idx="13428">
                  <c:v>5/20/2012 21:15</c:v>
                </c:pt>
                <c:pt idx="13429">
                  <c:v>5/20/2012 21:30</c:v>
                </c:pt>
                <c:pt idx="13430">
                  <c:v>5/20/2012 21:45</c:v>
                </c:pt>
                <c:pt idx="13431">
                  <c:v>5/20/2012 22:00</c:v>
                </c:pt>
                <c:pt idx="13432">
                  <c:v>5/20/2012 22:15</c:v>
                </c:pt>
                <c:pt idx="13433">
                  <c:v>5/20/2012 22:30</c:v>
                </c:pt>
                <c:pt idx="13434">
                  <c:v>5/20/2012 22:45</c:v>
                </c:pt>
                <c:pt idx="13435">
                  <c:v>5/20/2012 23:00</c:v>
                </c:pt>
                <c:pt idx="13436">
                  <c:v>5/20/2012 23:15</c:v>
                </c:pt>
                <c:pt idx="13437">
                  <c:v>5/20/2012 23:30</c:v>
                </c:pt>
                <c:pt idx="13438">
                  <c:v>5/20/2012 23:45</c:v>
                </c:pt>
                <c:pt idx="13439">
                  <c:v>5/21/2012 0:00</c:v>
                </c:pt>
                <c:pt idx="13440">
                  <c:v>5/21/2012 0:15</c:v>
                </c:pt>
                <c:pt idx="13441">
                  <c:v>5/21/2012 0:30</c:v>
                </c:pt>
                <c:pt idx="13442">
                  <c:v>5/21/2012 0:45</c:v>
                </c:pt>
                <c:pt idx="13443">
                  <c:v>5/21/2012 1:00</c:v>
                </c:pt>
                <c:pt idx="13444">
                  <c:v>5/21/2012 1:15</c:v>
                </c:pt>
                <c:pt idx="13445">
                  <c:v>5/21/2012 1:30</c:v>
                </c:pt>
                <c:pt idx="13446">
                  <c:v>5/21/2012 1:45</c:v>
                </c:pt>
                <c:pt idx="13447">
                  <c:v>5/21/2012 2:00</c:v>
                </c:pt>
                <c:pt idx="13448">
                  <c:v>5/21/2012 2:15</c:v>
                </c:pt>
                <c:pt idx="13449">
                  <c:v>5/21/2012 2:30</c:v>
                </c:pt>
                <c:pt idx="13450">
                  <c:v>5/21/2012 2:45</c:v>
                </c:pt>
                <c:pt idx="13451">
                  <c:v>5/21/2012 3:00</c:v>
                </c:pt>
                <c:pt idx="13452">
                  <c:v>5/21/2012 3:15</c:v>
                </c:pt>
                <c:pt idx="13453">
                  <c:v>5/21/2012 3:30</c:v>
                </c:pt>
                <c:pt idx="13454">
                  <c:v>5/21/2012 3:45</c:v>
                </c:pt>
                <c:pt idx="13455">
                  <c:v>5/21/2012 4:00</c:v>
                </c:pt>
                <c:pt idx="13456">
                  <c:v>5/21/2012 4:15</c:v>
                </c:pt>
                <c:pt idx="13457">
                  <c:v>5/21/2012 4:30</c:v>
                </c:pt>
                <c:pt idx="13458">
                  <c:v>5/21/2012 4:45</c:v>
                </c:pt>
                <c:pt idx="13459">
                  <c:v>5/21/2012 5:00</c:v>
                </c:pt>
                <c:pt idx="13460">
                  <c:v>5/21/2012 5:15</c:v>
                </c:pt>
                <c:pt idx="13461">
                  <c:v>5/21/2012 5:30</c:v>
                </c:pt>
                <c:pt idx="13462">
                  <c:v>5/21/2012 5:45</c:v>
                </c:pt>
                <c:pt idx="13463">
                  <c:v>5/21/2012 6:00</c:v>
                </c:pt>
                <c:pt idx="13464">
                  <c:v>5/21/2012 6:15</c:v>
                </c:pt>
                <c:pt idx="13465">
                  <c:v>5/21/2012 6:30</c:v>
                </c:pt>
                <c:pt idx="13466">
                  <c:v>5/21/2012 6:45</c:v>
                </c:pt>
                <c:pt idx="13467">
                  <c:v>5/21/2012 7:00</c:v>
                </c:pt>
                <c:pt idx="13468">
                  <c:v>5/21/2012 7:15</c:v>
                </c:pt>
                <c:pt idx="13469">
                  <c:v>5/21/2012 7:30</c:v>
                </c:pt>
                <c:pt idx="13470">
                  <c:v>5/21/2012 7:45</c:v>
                </c:pt>
                <c:pt idx="13471">
                  <c:v>5/21/2012 8:00</c:v>
                </c:pt>
                <c:pt idx="13472">
                  <c:v>5/21/2012 8:15</c:v>
                </c:pt>
                <c:pt idx="13473">
                  <c:v>5/21/2012 8:30</c:v>
                </c:pt>
                <c:pt idx="13474">
                  <c:v>5/21/2012 8:45</c:v>
                </c:pt>
                <c:pt idx="13475">
                  <c:v>5/21/2012 9:00</c:v>
                </c:pt>
                <c:pt idx="13476">
                  <c:v>5/21/2012 9:15</c:v>
                </c:pt>
                <c:pt idx="13477">
                  <c:v>5/21/2012 9:30</c:v>
                </c:pt>
                <c:pt idx="13478">
                  <c:v>5/21/2012 9:45</c:v>
                </c:pt>
                <c:pt idx="13479">
                  <c:v>5/21/2012 10:00</c:v>
                </c:pt>
                <c:pt idx="13480">
                  <c:v>5/21/2012 10:15</c:v>
                </c:pt>
                <c:pt idx="13481">
                  <c:v>5/21/2012 10:30</c:v>
                </c:pt>
                <c:pt idx="13482">
                  <c:v>5/21/2012 10:45</c:v>
                </c:pt>
                <c:pt idx="13483">
                  <c:v>5/21/2012 11:00</c:v>
                </c:pt>
                <c:pt idx="13484">
                  <c:v>5/21/2012 11:15</c:v>
                </c:pt>
                <c:pt idx="13485">
                  <c:v>5/21/2012 11:30</c:v>
                </c:pt>
                <c:pt idx="13486">
                  <c:v>5/21/2012 11:45</c:v>
                </c:pt>
                <c:pt idx="13487">
                  <c:v>5/21/2012 12:00</c:v>
                </c:pt>
                <c:pt idx="13488">
                  <c:v>5/21/2012 12:15</c:v>
                </c:pt>
                <c:pt idx="13489">
                  <c:v>5/21/2012 12:30</c:v>
                </c:pt>
                <c:pt idx="13490">
                  <c:v>5/21/2012 12:45</c:v>
                </c:pt>
                <c:pt idx="13491">
                  <c:v>5/21/2012 13:00</c:v>
                </c:pt>
                <c:pt idx="13492">
                  <c:v>5/21/2012 13:15</c:v>
                </c:pt>
                <c:pt idx="13493">
                  <c:v>5/21/2012 13:30</c:v>
                </c:pt>
                <c:pt idx="13494">
                  <c:v>5/21/2012 13:45</c:v>
                </c:pt>
                <c:pt idx="13495">
                  <c:v>5/21/2012 14:00</c:v>
                </c:pt>
                <c:pt idx="13496">
                  <c:v>5/21/2012 14:15</c:v>
                </c:pt>
                <c:pt idx="13497">
                  <c:v>5/21/2012 14:30</c:v>
                </c:pt>
                <c:pt idx="13498">
                  <c:v>5/21/2012 14:45</c:v>
                </c:pt>
                <c:pt idx="13499">
                  <c:v>5/21/2012 15:00</c:v>
                </c:pt>
                <c:pt idx="13500">
                  <c:v>5/21/2012 15:15</c:v>
                </c:pt>
                <c:pt idx="13501">
                  <c:v>5/21/2012 15:30</c:v>
                </c:pt>
                <c:pt idx="13502">
                  <c:v>5/21/2012 15:45</c:v>
                </c:pt>
                <c:pt idx="13503">
                  <c:v>5/21/2012 16:00</c:v>
                </c:pt>
                <c:pt idx="13504">
                  <c:v>5/21/2012 16:15</c:v>
                </c:pt>
                <c:pt idx="13505">
                  <c:v>5/21/2012 16:30</c:v>
                </c:pt>
                <c:pt idx="13506">
                  <c:v>5/21/2012 16:45</c:v>
                </c:pt>
                <c:pt idx="13507">
                  <c:v>5/21/2012 17:00</c:v>
                </c:pt>
                <c:pt idx="13508">
                  <c:v>5/21/2012 17:15</c:v>
                </c:pt>
                <c:pt idx="13509">
                  <c:v>5/21/2012 17:30</c:v>
                </c:pt>
                <c:pt idx="13510">
                  <c:v>5/21/2012 17:45</c:v>
                </c:pt>
                <c:pt idx="13511">
                  <c:v>5/21/2012 18:00</c:v>
                </c:pt>
                <c:pt idx="13512">
                  <c:v>5/21/2012 18:15</c:v>
                </c:pt>
                <c:pt idx="13513">
                  <c:v>5/21/2012 18:30</c:v>
                </c:pt>
                <c:pt idx="13514">
                  <c:v>5/21/2012 18:45</c:v>
                </c:pt>
                <c:pt idx="13515">
                  <c:v>5/21/2012 19:00</c:v>
                </c:pt>
                <c:pt idx="13516">
                  <c:v>5/21/2012 19:15</c:v>
                </c:pt>
                <c:pt idx="13517">
                  <c:v>5/21/2012 19:30</c:v>
                </c:pt>
                <c:pt idx="13518">
                  <c:v>5/21/2012 19:45</c:v>
                </c:pt>
                <c:pt idx="13519">
                  <c:v>5/21/2012 20:00</c:v>
                </c:pt>
                <c:pt idx="13520">
                  <c:v>5/21/2012 20:15</c:v>
                </c:pt>
                <c:pt idx="13521">
                  <c:v>5/21/2012 20:30</c:v>
                </c:pt>
                <c:pt idx="13522">
                  <c:v>5/21/2012 20:45</c:v>
                </c:pt>
                <c:pt idx="13523">
                  <c:v>5/21/2012 21:00</c:v>
                </c:pt>
                <c:pt idx="13524">
                  <c:v>5/21/2012 21:15</c:v>
                </c:pt>
                <c:pt idx="13525">
                  <c:v>5/21/2012 21:30</c:v>
                </c:pt>
                <c:pt idx="13526">
                  <c:v>5/21/2012 21:45</c:v>
                </c:pt>
                <c:pt idx="13527">
                  <c:v>5/21/2012 22:00</c:v>
                </c:pt>
                <c:pt idx="13528">
                  <c:v>5/21/2012 22:15</c:v>
                </c:pt>
                <c:pt idx="13529">
                  <c:v>5/21/2012 22:30</c:v>
                </c:pt>
                <c:pt idx="13530">
                  <c:v>5/21/2012 22:45</c:v>
                </c:pt>
                <c:pt idx="13531">
                  <c:v>5/21/2012 23:00</c:v>
                </c:pt>
                <c:pt idx="13532">
                  <c:v>5/21/2012 23:15</c:v>
                </c:pt>
                <c:pt idx="13533">
                  <c:v>5/21/2012 23:30</c:v>
                </c:pt>
                <c:pt idx="13534">
                  <c:v>5/21/2012 23:45</c:v>
                </c:pt>
                <c:pt idx="13535">
                  <c:v>5/22/2012 0:00</c:v>
                </c:pt>
                <c:pt idx="13536">
                  <c:v>5/22/2012 0:15</c:v>
                </c:pt>
                <c:pt idx="13537">
                  <c:v>5/22/2012 0:30</c:v>
                </c:pt>
                <c:pt idx="13538">
                  <c:v>5/22/2012 0:45</c:v>
                </c:pt>
                <c:pt idx="13539">
                  <c:v>5/22/2012 1:00</c:v>
                </c:pt>
                <c:pt idx="13540">
                  <c:v>5/22/2012 1:15</c:v>
                </c:pt>
                <c:pt idx="13541">
                  <c:v>5/22/2012 1:30</c:v>
                </c:pt>
                <c:pt idx="13542">
                  <c:v>5/22/2012 1:45</c:v>
                </c:pt>
                <c:pt idx="13543">
                  <c:v>5/22/2012 2:00</c:v>
                </c:pt>
                <c:pt idx="13544">
                  <c:v>5/22/2012 2:15</c:v>
                </c:pt>
                <c:pt idx="13545">
                  <c:v>5/22/2012 2:30</c:v>
                </c:pt>
                <c:pt idx="13546">
                  <c:v>5/22/2012 2:45</c:v>
                </c:pt>
                <c:pt idx="13547">
                  <c:v>5/22/2012 3:00</c:v>
                </c:pt>
                <c:pt idx="13548">
                  <c:v>5/22/2012 3:15</c:v>
                </c:pt>
                <c:pt idx="13549">
                  <c:v>5/22/2012 3:30</c:v>
                </c:pt>
                <c:pt idx="13550">
                  <c:v>5/22/2012 3:45</c:v>
                </c:pt>
                <c:pt idx="13551">
                  <c:v>5/22/2012 4:00</c:v>
                </c:pt>
                <c:pt idx="13552">
                  <c:v>5/22/2012 4:15</c:v>
                </c:pt>
                <c:pt idx="13553">
                  <c:v>5/22/2012 4:30</c:v>
                </c:pt>
                <c:pt idx="13554">
                  <c:v>5/22/2012 4:45</c:v>
                </c:pt>
                <c:pt idx="13555">
                  <c:v>5/22/2012 5:00</c:v>
                </c:pt>
                <c:pt idx="13556">
                  <c:v>5/22/2012 5:15</c:v>
                </c:pt>
                <c:pt idx="13557">
                  <c:v>5/22/2012 5:30</c:v>
                </c:pt>
                <c:pt idx="13558">
                  <c:v>5/22/2012 5:45</c:v>
                </c:pt>
                <c:pt idx="13559">
                  <c:v>5/22/2012 6:00</c:v>
                </c:pt>
                <c:pt idx="13560">
                  <c:v>5/22/2012 6:15</c:v>
                </c:pt>
                <c:pt idx="13561">
                  <c:v>5/22/2012 6:30</c:v>
                </c:pt>
                <c:pt idx="13562">
                  <c:v>5/22/2012 6:45</c:v>
                </c:pt>
                <c:pt idx="13563">
                  <c:v>5/22/2012 7:00</c:v>
                </c:pt>
                <c:pt idx="13564">
                  <c:v>5/22/2012 7:15</c:v>
                </c:pt>
                <c:pt idx="13565">
                  <c:v>5/22/2012 7:30</c:v>
                </c:pt>
                <c:pt idx="13566">
                  <c:v>5/22/2012 7:45</c:v>
                </c:pt>
                <c:pt idx="13567">
                  <c:v>5/22/2012 8:00</c:v>
                </c:pt>
                <c:pt idx="13568">
                  <c:v>5/22/2012 8:15</c:v>
                </c:pt>
                <c:pt idx="13569">
                  <c:v>5/22/2012 8:30</c:v>
                </c:pt>
                <c:pt idx="13570">
                  <c:v>5/22/2012 8:45</c:v>
                </c:pt>
                <c:pt idx="13571">
                  <c:v>5/22/2012 9:00</c:v>
                </c:pt>
                <c:pt idx="13572">
                  <c:v>5/22/2012 9:15</c:v>
                </c:pt>
                <c:pt idx="13573">
                  <c:v>5/22/2012 9:30</c:v>
                </c:pt>
                <c:pt idx="13574">
                  <c:v>5/22/2012 9:45</c:v>
                </c:pt>
                <c:pt idx="13575">
                  <c:v>5/22/2012 10:00</c:v>
                </c:pt>
                <c:pt idx="13576">
                  <c:v>5/22/2012 10:15</c:v>
                </c:pt>
                <c:pt idx="13577">
                  <c:v>5/22/2012 10:30</c:v>
                </c:pt>
                <c:pt idx="13578">
                  <c:v>5/22/2012 10:45</c:v>
                </c:pt>
                <c:pt idx="13579">
                  <c:v>5/22/2012 11:00</c:v>
                </c:pt>
                <c:pt idx="13580">
                  <c:v>5/22/2012 11:15</c:v>
                </c:pt>
                <c:pt idx="13581">
                  <c:v>5/22/2012 11:30</c:v>
                </c:pt>
                <c:pt idx="13582">
                  <c:v>5/22/2012 11:45</c:v>
                </c:pt>
                <c:pt idx="13583">
                  <c:v>5/22/2012 12:00</c:v>
                </c:pt>
                <c:pt idx="13584">
                  <c:v>5/22/2012 12:15</c:v>
                </c:pt>
                <c:pt idx="13585">
                  <c:v>5/22/2012 12:30</c:v>
                </c:pt>
                <c:pt idx="13586">
                  <c:v>5/22/2012 12:45</c:v>
                </c:pt>
                <c:pt idx="13587">
                  <c:v>5/22/2012 13:00</c:v>
                </c:pt>
                <c:pt idx="13588">
                  <c:v>5/22/2012 13:15</c:v>
                </c:pt>
                <c:pt idx="13589">
                  <c:v>5/22/2012 13:30</c:v>
                </c:pt>
                <c:pt idx="13590">
                  <c:v>5/22/2012 13:45</c:v>
                </c:pt>
                <c:pt idx="13591">
                  <c:v>5/22/2012 14:00</c:v>
                </c:pt>
                <c:pt idx="13592">
                  <c:v>5/22/2012 14:15</c:v>
                </c:pt>
                <c:pt idx="13593">
                  <c:v>5/22/2012 14:30</c:v>
                </c:pt>
                <c:pt idx="13594">
                  <c:v>5/22/2012 14:45</c:v>
                </c:pt>
                <c:pt idx="13595">
                  <c:v>5/22/2012 15:00</c:v>
                </c:pt>
                <c:pt idx="13596">
                  <c:v>5/22/2012 15:15</c:v>
                </c:pt>
                <c:pt idx="13597">
                  <c:v>5/22/2012 15:30</c:v>
                </c:pt>
                <c:pt idx="13598">
                  <c:v>5/22/2012 15:45</c:v>
                </c:pt>
                <c:pt idx="13599">
                  <c:v>5/22/2012 16:00</c:v>
                </c:pt>
                <c:pt idx="13600">
                  <c:v>5/22/2012 16:15</c:v>
                </c:pt>
                <c:pt idx="13601">
                  <c:v>5/22/2012 16:30</c:v>
                </c:pt>
                <c:pt idx="13602">
                  <c:v>5/22/2012 16:45</c:v>
                </c:pt>
                <c:pt idx="13603">
                  <c:v>5/22/2012 17:00</c:v>
                </c:pt>
                <c:pt idx="13604">
                  <c:v>5/22/2012 17:15</c:v>
                </c:pt>
                <c:pt idx="13605">
                  <c:v>5/22/2012 17:30</c:v>
                </c:pt>
                <c:pt idx="13606">
                  <c:v>5/22/2012 17:45</c:v>
                </c:pt>
                <c:pt idx="13607">
                  <c:v>5/22/2012 18:00</c:v>
                </c:pt>
                <c:pt idx="13608">
                  <c:v>5/22/2012 18:15</c:v>
                </c:pt>
                <c:pt idx="13609">
                  <c:v>5/22/2012 18:30</c:v>
                </c:pt>
                <c:pt idx="13610">
                  <c:v>5/22/2012 18:45</c:v>
                </c:pt>
                <c:pt idx="13611">
                  <c:v>5/22/2012 19:00</c:v>
                </c:pt>
                <c:pt idx="13612">
                  <c:v>5/22/2012 19:15</c:v>
                </c:pt>
                <c:pt idx="13613">
                  <c:v>5/22/2012 19:30</c:v>
                </c:pt>
                <c:pt idx="13614">
                  <c:v>5/22/2012 19:45</c:v>
                </c:pt>
                <c:pt idx="13615">
                  <c:v>5/22/2012 20:00</c:v>
                </c:pt>
                <c:pt idx="13616">
                  <c:v>5/22/2012 20:15</c:v>
                </c:pt>
                <c:pt idx="13617">
                  <c:v>5/22/2012 20:30</c:v>
                </c:pt>
                <c:pt idx="13618">
                  <c:v>5/22/2012 20:45</c:v>
                </c:pt>
                <c:pt idx="13619">
                  <c:v>5/22/2012 21:00</c:v>
                </c:pt>
                <c:pt idx="13620">
                  <c:v>5/22/2012 21:15</c:v>
                </c:pt>
                <c:pt idx="13621">
                  <c:v>5/22/2012 21:30</c:v>
                </c:pt>
                <c:pt idx="13622">
                  <c:v>5/22/2012 21:45</c:v>
                </c:pt>
                <c:pt idx="13623">
                  <c:v>5/22/2012 22:00</c:v>
                </c:pt>
                <c:pt idx="13624">
                  <c:v>5/22/2012 22:15</c:v>
                </c:pt>
                <c:pt idx="13625">
                  <c:v>5/22/2012 22:30</c:v>
                </c:pt>
                <c:pt idx="13626">
                  <c:v>5/22/2012 22:45</c:v>
                </c:pt>
                <c:pt idx="13627">
                  <c:v>5/22/2012 23:00</c:v>
                </c:pt>
                <c:pt idx="13628">
                  <c:v>5/22/2012 23:15</c:v>
                </c:pt>
                <c:pt idx="13629">
                  <c:v>5/22/2012 23:30</c:v>
                </c:pt>
                <c:pt idx="13630">
                  <c:v>5/22/2012 23:45</c:v>
                </c:pt>
                <c:pt idx="13631">
                  <c:v>5/23/2012 0:00</c:v>
                </c:pt>
                <c:pt idx="13632">
                  <c:v>5/23/2012 0:15</c:v>
                </c:pt>
                <c:pt idx="13633">
                  <c:v>5/23/2012 0:30</c:v>
                </c:pt>
                <c:pt idx="13634">
                  <c:v>5/23/2012 0:45</c:v>
                </c:pt>
                <c:pt idx="13635">
                  <c:v>5/23/2012 1:00</c:v>
                </c:pt>
                <c:pt idx="13636">
                  <c:v>5/23/2012 1:15</c:v>
                </c:pt>
                <c:pt idx="13637">
                  <c:v>5/23/2012 1:30</c:v>
                </c:pt>
                <c:pt idx="13638">
                  <c:v>5/23/2012 1:45</c:v>
                </c:pt>
                <c:pt idx="13639">
                  <c:v>5/23/2012 2:00</c:v>
                </c:pt>
                <c:pt idx="13640">
                  <c:v>5/23/2012 2:15</c:v>
                </c:pt>
                <c:pt idx="13641">
                  <c:v>5/23/2012 2:30</c:v>
                </c:pt>
                <c:pt idx="13642">
                  <c:v>5/23/2012 2:45</c:v>
                </c:pt>
                <c:pt idx="13643">
                  <c:v>5/23/2012 3:00</c:v>
                </c:pt>
                <c:pt idx="13644">
                  <c:v>5/23/2012 3:15</c:v>
                </c:pt>
                <c:pt idx="13645">
                  <c:v>5/23/2012 3:30</c:v>
                </c:pt>
                <c:pt idx="13646">
                  <c:v>5/23/2012 3:45</c:v>
                </c:pt>
                <c:pt idx="13647">
                  <c:v>5/23/2012 4:00</c:v>
                </c:pt>
                <c:pt idx="13648">
                  <c:v>5/23/2012 4:15</c:v>
                </c:pt>
                <c:pt idx="13649">
                  <c:v>5/23/2012 4:30</c:v>
                </c:pt>
                <c:pt idx="13650">
                  <c:v>5/23/2012 4:45</c:v>
                </c:pt>
                <c:pt idx="13651">
                  <c:v>5/23/2012 5:00</c:v>
                </c:pt>
                <c:pt idx="13652">
                  <c:v>5/23/2012 5:15</c:v>
                </c:pt>
                <c:pt idx="13653">
                  <c:v>5/23/2012 5:30</c:v>
                </c:pt>
                <c:pt idx="13654">
                  <c:v>5/23/2012 5:45</c:v>
                </c:pt>
                <c:pt idx="13655">
                  <c:v>5/23/2012 6:00</c:v>
                </c:pt>
                <c:pt idx="13656">
                  <c:v>5/23/2012 6:15</c:v>
                </c:pt>
                <c:pt idx="13657">
                  <c:v>5/23/2012 6:30</c:v>
                </c:pt>
                <c:pt idx="13658">
                  <c:v>5/23/2012 6:45</c:v>
                </c:pt>
                <c:pt idx="13659">
                  <c:v>5/23/2012 7:00</c:v>
                </c:pt>
                <c:pt idx="13660">
                  <c:v>5/23/2012 7:15</c:v>
                </c:pt>
                <c:pt idx="13661">
                  <c:v>5/23/2012 7:30</c:v>
                </c:pt>
                <c:pt idx="13662">
                  <c:v>5/23/2012 7:45</c:v>
                </c:pt>
                <c:pt idx="13663">
                  <c:v>5/23/2012 8:00</c:v>
                </c:pt>
                <c:pt idx="13664">
                  <c:v>5/23/2012 8:15</c:v>
                </c:pt>
                <c:pt idx="13665">
                  <c:v>5/23/2012 8:30</c:v>
                </c:pt>
                <c:pt idx="13666">
                  <c:v>5/23/2012 8:45</c:v>
                </c:pt>
                <c:pt idx="13667">
                  <c:v>5/23/2012 9:00</c:v>
                </c:pt>
                <c:pt idx="13668">
                  <c:v>5/23/2012 9:15</c:v>
                </c:pt>
                <c:pt idx="13669">
                  <c:v>5/23/2012 9:30</c:v>
                </c:pt>
                <c:pt idx="13670">
                  <c:v>5/23/2012 9:45</c:v>
                </c:pt>
                <c:pt idx="13671">
                  <c:v>5/23/2012 10:00</c:v>
                </c:pt>
                <c:pt idx="13672">
                  <c:v>5/23/2012 10:15</c:v>
                </c:pt>
                <c:pt idx="13673">
                  <c:v>5/23/2012 10:30</c:v>
                </c:pt>
                <c:pt idx="13674">
                  <c:v>5/23/2012 10:45</c:v>
                </c:pt>
                <c:pt idx="13675">
                  <c:v>5/23/2012 11:00</c:v>
                </c:pt>
                <c:pt idx="13676">
                  <c:v>5/23/2012 11:15</c:v>
                </c:pt>
                <c:pt idx="13677">
                  <c:v>5/23/2012 11:30</c:v>
                </c:pt>
                <c:pt idx="13678">
                  <c:v>5/23/2012 11:45</c:v>
                </c:pt>
                <c:pt idx="13679">
                  <c:v>5/23/2012 12:00</c:v>
                </c:pt>
                <c:pt idx="13680">
                  <c:v>5/23/2012 12:15</c:v>
                </c:pt>
                <c:pt idx="13681">
                  <c:v>5/23/2012 12:30</c:v>
                </c:pt>
                <c:pt idx="13682">
                  <c:v>5/23/2012 12:45</c:v>
                </c:pt>
                <c:pt idx="13683">
                  <c:v>5/23/2012 13:00</c:v>
                </c:pt>
                <c:pt idx="13684">
                  <c:v>5/23/2012 13:15</c:v>
                </c:pt>
                <c:pt idx="13685">
                  <c:v>5/23/2012 13:30</c:v>
                </c:pt>
                <c:pt idx="13686">
                  <c:v>5/23/2012 13:45</c:v>
                </c:pt>
                <c:pt idx="13687">
                  <c:v>5/23/2012 14:00</c:v>
                </c:pt>
                <c:pt idx="13688">
                  <c:v>5/23/2012 14:15</c:v>
                </c:pt>
                <c:pt idx="13689">
                  <c:v>5/23/2012 14:30</c:v>
                </c:pt>
                <c:pt idx="13690">
                  <c:v>5/23/2012 14:45</c:v>
                </c:pt>
                <c:pt idx="13691">
                  <c:v>5/23/2012 15:00</c:v>
                </c:pt>
                <c:pt idx="13692">
                  <c:v>5/23/2012 15:15</c:v>
                </c:pt>
                <c:pt idx="13693">
                  <c:v>5/23/2012 15:30</c:v>
                </c:pt>
                <c:pt idx="13694">
                  <c:v>5/23/2012 15:45</c:v>
                </c:pt>
                <c:pt idx="13695">
                  <c:v>5/23/2012 16:00</c:v>
                </c:pt>
                <c:pt idx="13696">
                  <c:v>5/23/2012 16:15</c:v>
                </c:pt>
                <c:pt idx="13697">
                  <c:v>5/23/2012 16:30</c:v>
                </c:pt>
                <c:pt idx="13698">
                  <c:v>5/23/2012 16:45</c:v>
                </c:pt>
                <c:pt idx="13699">
                  <c:v>5/23/2012 17:00</c:v>
                </c:pt>
                <c:pt idx="13700">
                  <c:v>5/23/2012 17:15</c:v>
                </c:pt>
                <c:pt idx="13701">
                  <c:v>5/23/2012 17:30</c:v>
                </c:pt>
                <c:pt idx="13702">
                  <c:v>5/23/2012 17:45</c:v>
                </c:pt>
                <c:pt idx="13703">
                  <c:v>5/23/2012 18:00</c:v>
                </c:pt>
                <c:pt idx="13704">
                  <c:v>5/23/2012 18:15</c:v>
                </c:pt>
                <c:pt idx="13705">
                  <c:v>5/23/2012 18:30</c:v>
                </c:pt>
                <c:pt idx="13706">
                  <c:v>5/23/2012 18:45</c:v>
                </c:pt>
                <c:pt idx="13707">
                  <c:v>5/23/2012 19:00</c:v>
                </c:pt>
                <c:pt idx="13708">
                  <c:v>5/23/2012 19:15</c:v>
                </c:pt>
                <c:pt idx="13709">
                  <c:v>5/23/2012 19:30</c:v>
                </c:pt>
                <c:pt idx="13710">
                  <c:v>5/23/2012 19:45</c:v>
                </c:pt>
                <c:pt idx="13711">
                  <c:v>5/23/2012 20:00</c:v>
                </c:pt>
                <c:pt idx="13712">
                  <c:v>5/23/2012 20:15</c:v>
                </c:pt>
                <c:pt idx="13713">
                  <c:v>5/23/2012 20:30</c:v>
                </c:pt>
                <c:pt idx="13714">
                  <c:v>5/23/2012 20:45</c:v>
                </c:pt>
                <c:pt idx="13715">
                  <c:v>5/23/2012 21:00</c:v>
                </c:pt>
                <c:pt idx="13716">
                  <c:v>5/23/2012 21:15</c:v>
                </c:pt>
                <c:pt idx="13717">
                  <c:v>5/23/2012 21:30</c:v>
                </c:pt>
                <c:pt idx="13718">
                  <c:v>5/23/2012 21:45</c:v>
                </c:pt>
                <c:pt idx="13719">
                  <c:v>5/23/2012 22:00</c:v>
                </c:pt>
                <c:pt idx="13720">
                  <c:v>5/23/2012 22:15</c:v>
                </c:pt>
                <c:pt idx="13721">
                  <c:v>5/23/2012 22:30</c:v>
                </c:pt>
                <c:pt idx="13722">
                  <c:v>5/23/2012 22:45</c:v>
                </c:pt>
                <c:pt idx="13723">
                  <c:v>5/23/2012 23:00</c:v>
                </c:pt>
                <c:pt idx="13724">
                  <c:v>5/23/2012 23:15</c:v>
                </c:pt>
                <c:pt idx="13725">
                  <c:v>5/23/2012 23:30</c:v>
                </c:pt>
                <c:pt idx="13726">
                  <c:v>5/23/2012 23:45</c:v>
                </c:pt>
                <c:pt idx="13727">
                  <c:v>5/24/2012 0:00</c:v>
                </c:pt>
                <c:pt idx="13728">
                  <c:v>5/24/2012 0:15</c:v>
                </c:pt>
                <c:pt idx="13729">
                  <c:v>5/24/2012 0:30</c:v>
                </c:pt>
                <c:pt idx="13730">
                  <c:v>5/24/2012 0:45</c:v>
                </c:pt>
                <c:pt idx="13731">
                  <c:v>5/24/2012 1:00</c:v>
                </c:pt>
                <c:pt idx="13732">
                  <c:v>5/24/2012 1:15</c:v>
                </c:pt>
                <c:pt idx="13733">
                  <c:v>5/24/2012 1:30</c:v>
                </c:pt>
                <c:pt idx="13734">
                  <c:v>5/24/2012 1:45</c:v>
                </c:pt>
                <c:pt idx="13735">
                  <c:v>5/24/2012 2:00</c:v>
                </c:pt>
                <c:pt idx="13736">
                  <c:v>5/24/2012 2:15</c:v>
                </c:pt>
                <c:pt idx="13737">
                  <c:v>5/24/2012 2:30</c:v>
                </c:pt>
                <c:pt idx="13738">
                  <c:v>5/24/2012 2:45</c:v>
                </c:pt>
                <c:pt idx="13739">
                  <c:v>5/24/2012 3:00</c:v>
                </c:pt>
                <c:pt idx="13740">
                  <c:v>5/24/2012 3:15</c:v>
                </c:pt>
                <c:pt idx="13741">
                  <c:v>5/24/2012 3:30</c:v>
                </c:pt>
                <c:pt idx="13742">
                  <c:v>5/24/2012 3:45</c:v>
                </c:pt>
                <c:pt idx="13743">
                  <c:v>5/24/2012 4:00</c:v>
                </c:pt>
                <c:pt idx="13744">
                  <c:v>5/24/2012 4:15</c:v>
                </c:pt>
                <c:pt idx="13745">
                  <c:v>5/24/2012 4:30</c:v>
                </c:pt>
                <c:pt idx="13746">
                  <c:v>5/24/2012 4:45</c:v>
                </c:pt>
                <c:pt idx="13747">
                  <c:v>5/24/2012 5:00</c:v>
                </c:pt>
                <c:pt idx="13748">
                  <c:v>5/24/2012 5:15</c:v>
                </c:pt>
                <c:pt idx="13749">
                  <c:v>5/24/2012 5:30</c:v>
                </c:pt>
                <c:pt idx="13750">
                  <c:v>5/24/2012 5:45</c:v>
                </c:pt>
                <c:pt idx="13751">
                  <c:v>5/24/2012 6:00</c:v>
                </c:pt>
                <c:pt idx="13752">
                  <c:v>5/24/2012 6:15</c:v>
                </c:pt>
                <c:pt idx="13753">
                  <c:v>5/24/2012 6:30</c:v>
                </c:pt>
                <c:pt idx="13754">
                  <c:v>5/24/2012 6:45</c:v>
                </c:pt>
                <c:pt idx="13755">
                  <c:v>5/24/2012 7:00</c:v>
                </c:pt>
                <c:pt idx="13756">
                  <c:v>5/24/2012 7:15</c:v>
                </c:pt>
                <c:pt idx="13757">
                  <c:v>5/24/2012 7:30</c:v>
                </c:pt>
                <c:pt idx="13758">
                  <c:v>5/24/2012 7:45</c:v>
                </c:pt>
                <c:pt idx="13759">
                  <c:v>5/24/2012 8:00</c:v>
                </c:pt>
                <c:pt idx="13760">
                  <c:v>5/24/2012 8:15</c:v>
                </c:pt>
                <c:pt idx="13761">
                  <c:v>5/24/2012 8:30</c:v>
                </c:pt>
                <c:pt idx="13762">
                  <c:v>5/24/2012 8:45</c:v>
                </c:pt>
                <c:pt idx="13763">
                  <c:v>5/24/2012 9:00</c:v>
                </c:pt>
                <c:pt idx="13764">
                  <c:v>5/24/2012 9:15</c:v>
                </c:pt>
                <c:pt idx="13765">
                  <c:v>5/24/2012 9:30</c:v>
                </c:pt>
                <c:pt idx="13766">
                  <c:v>5/24/2012 9:45</c:v>
                </c:pt>
                <c:pt idx="13767">
                  <c:v>5/24/2012 10:00</c:v>
                </c:pt>
                <c:pt idx="13768">
                  <c:v>5/24/2012 10:15</c:v>
                </c:pt>
                <c:pt idx="13769">
                  <c:v>5/24/2012 10:30</c:v>
                </c:pt>
                <c:pt idx="13770">
                  <c:v>5/24/2012 10:45</c:v>
                </c:pt>
                <c:pt idx="13771">
                  <c:v>5/24/2012 11:00</c:v>
                </c:pt>
                <c:pt idx="13772">
                  <c:v>5/24/2012 11:15</c:v>
                </c:pt>
                <c:pt idx="13773">
                  <c:v>5/24/2012 11:30</c:v>
                </c:pt>
                <c:pt idx="13774">
                  <c:v>5/24/2012 11:45</c:v>
                </c:pt>
                <c:pt idx="13775">
                  <c:v>5/24/2012 12:00</c:v>
                </c:pt>
                <c:pt idx="13776">
                  <c:v>5/24/2012 12:15</c:v>
                </c:pt>
                <c:pt idx="13777">
                  <c:v>5/24/2012 12:30</c:v>
                </c:pt>
                <c:pt idx="13778">
                  <c:v>5/24/2012 12:45</c:v>
                </c:pt>
                <c:pt idx="13779">
                  <c:v>5/24/2012 13:00</c:v>
                </c:pt>
                <c:pt idx="13780">
                  <c:v>5/24/2012 13:15</c:v>
                </c:pt>
                <c:pt idx="13781">
                  <c:v>5/24/2012 13:30</c:v>
                </c:pt>
                <c:pt idx="13782">
                  <c:v>5/24/2012 13:45</c:v>
                </c:pt>
                <c:pt idx="13783">
                  <c:v>5/24/2012 14:00</c:v>
                </c:pt>
                <c:pt idx="13784">
                  <c:v>5/24/2012 14:15</c:v>
                </c:pt>
                <c:pt idx="13785">
                  <c:v>5/24/2012 14:30</c:v>
                </c:pt>
                <c:pt idx="13786">
                  <c:v>5/24/2012 14:45</c:v>
                </c:pt>
                <c:pt idx="13787">
                  <c:v>5/24/2012 15:00</c:v>
                </c:pt>
                <c:pt idx="13788">
                  <c:v>5/24/2012 15:15</c:v>
                </c:pt>
                <c:pt idx="13789">
                  <c:v>5/24/2012 15:30</c:v>
                </c:pt>
                <c:pt idx="13790">
                  <c:v>5/24/2012 15:45</c:v>
                </c:pt>
                <c:pt idx="13791">
                  <c:v>5/24/2012 16:00</c:v>
                </c:pt>
                <c:pt idx="13792">
                  <c:v>5/24/2012 16:15</c:v>
                </c:pt>
                <c:pt idx="13793">
                  <c:v>5/24/2012 16:30</c:v>
                </c:pt>
                <c:pt idx="13794">
                  <c:v>5/24/2012 16:45</c:v>
                </c:pt>
                <c:pt idx="13795">
                  <c:v>5/24/2012 17:00</c:v>
                </c:pt>
                <c:pt idx="13796">
                  <c:v>5/24/2012 17:15</c:v>
                </c:pt>
                <c:pt idx="13797">
                  <c:v>5/24/2012 17:30</c:v>
                </c:pt>
                <c:pt idx="13798">
                  <c:v>5/24/2012 17:45</c:v>
                </c:pt>
                <c:pt idx="13799">
                  <c:v>5/24/2012 18:00</c:v>
                </c:pt>
                <c:pt idx="13800">
                  <c:v>5/24/2012 18:15</c:v>
                </c:pt>
                <c:pt idx="13801">
                  <c:v>5/24/2012 18:30</c:v>
                </c:pt>
                <c:pt idx="13802">
                  <c:v>5/24/2012 18:45</c:v>
                </c:pt>
                <c:pt idx="13803">
                  <c:v>5/24/2012 19:00</c:v>
                </c:pt>
                <c:pt idx="13804">
                  <c:v>5/24/2012 19:15</c:v>
                </c:pt>
                <c:pt idx="13805">
                  <c:v>5/24/2012 19:30</c:v>
                </c:pt>
                <c:pt idx="13806">
                  <c:v>5/24/2012 19:45</c:v>
                </c:pt>
                <c:pt idx="13807">
                  <c:v>5/24/2012 20:00</c:v>
                </c:pt>
                <c:pt idx="13808">
                  <c:v>5/24/2012 20:15</c:v>
                </c:pt>
                <c:pt idx="13809">
                  <c:v>5/24/2012 20:30</c:v>
                </c:pt>
                <c:pt idx="13810">
                  <c:v>5/24/2012 20:45</c:v>
                </c:pt>
                <c:pt idx="13811">
                  <c:v>5/24/2012 21:00</c:v>
                </c:pt>
                <c:pt idx="13812">
                  <c:v>5/24/2012 21:15</c:v>
                </c:pt>
                <c:pt idx="13813">
                  <c:v>5/24/2012 21:30</c:v>
                </c:pt>
                <c:pt idx="13814">
                  <c:v>5/24/2012 21:45</c:v>
                </c:pt>
                <c:pt idx="13815">
                  <c:v>5/24/2012 22:00</c:v>
                </c:pt>
                <c:pt idx="13816">
                  <c:v>5/24/2012 22:15</c:v>
                </c:pt>
                <c:pt idx="13817">
                  <c:v>5/24/2012 22:30</c:v>
                </c:pt>
                <c:pt idx="13818">
                  <c:v>5/24/2012 22:45</c:v>
                </c:pt>
                <c:pt idx="13819">
                  <c:v>5/24/2012 23:00</c:v>
                </c:pt>
                <c:pt idx="13820">
                  <c:v>5/24/2012 23:15</c:v>
                </c:pt>
                <c:pt idx="13821">
                  <c:v>5/24/2012 23:30</c:v>
                </c:pt>
                <c:pt idx="13822">
                  <c:v>5/24/2012 23:45</c:v>
                </c:pt>
                <c:pt idx="13823">
                  <c:v>5/25/2012 0:00</c:v>
                </c:pt>
                <c:pt idx="13824">
                  <c:v>5/25/2012 0:15</c:v>
                </c:pt>
                <c:pt idx="13825">
                  <c:v>5/25/2012 0:30</c:v>
                </c:pt>
                <c:pt idx="13826">
                  <c:v>5/25/2012 0:45</c:v>
                </c:pt>
                <c:pt idx="13827">
                  <c:v>5/25/2012 1:00</c:v>
                </c:pt>
                <c:pt idx="13828">
                  <c:v>5/25/2012 1:15</c:v>
                </c:pt>
                <c:pt idx="13829">
                  <c:v>5/25/2012 1:30</c:v>
                </c:pt>
                <c:pt idx="13830">
                  <c:v>5/25/2012 1:45</c:v>
                </c:pt>
                <c:pt idx="13831">
                  <c:v>5/25/2012 2:00</c:v>
                </c:pt>
                <c:pt idx="13832">
                  <c:v>5/25/2012 2:15</c:v>
                </c:pt>
                <c:pt idx="13833">
                  <c:v>5/25/2012 2:30</c:v>
                </c:pt>
                <c:pt idx="13834">
                  <c:v>5/25/2012 2:45</c:v>
                </c:pt>
                <c:pt idx="13835">
                  <c:v>5/25/2012 3:00</c:v>
                </c:pt>
                <c:pt idx="13836">
                  <c:v>5/25/2012 3:15</c:v>
                </c:pt>
                <c:pt idx="13837">
                  <c:v>5/25/2012 3:30</c:v>
                </c:pt>
                <c:pt idx="13838">
                  <c:v>5/25/2012 3:45</c:v>
                </c:pt>
                <c:pt idx="13839">
                  <c:v>5/25/2012 4:00</c:v>
                </c:pt>
                <c:pt idx="13840">
                  <c:v>5/25/2012 4:15</c:v>
                </c:pt>
                <c:pt idx="13841">
                  <c:v>5/25/2012 4:30</c:v>
                </c:pt>
                <c:pt idx="13842">
                  <c:v>5/25/2012 4:45</c:v>
                </c:pt>
                <c:pt idx="13843">
                  <c:v>5/25/2012 5:00</c:v>
                </c:pt>
                <c:pt idx="13844">
                  <c:v>5/25/2012 5:15</c:v>
                </c:pt>
                <c:pt idx="13845">
                  <c:v>5/25/2012 5:30</c:v>
                </c:pt>
                <c:pt idx="13846">
                  <c:v>5/25/2012 5:45</c:v>
                </c:pt>
                <c:pt idx="13847">
                  <c:v>5/25/2012 6:00</c:v>
                </c:pt>
                <c:pt idx="13848">
                  <c:v>5/25/2012 6:15</c:v>
                </c:pt>
                <c:pt idx="13849">
                  <c:v>5/25/2012 6:30</c:v>
                </c:pt>
                <c:pt idx="13850">
                  <c:v>5/25/2012 6:45</c:v>
                </c:pt>
                <c:pt idx="13851">
                  <c:v>5/25/2012 7:00</c:v>
                </c:pt>
                <c:pt idx="13852">
                  <c:v>5/25/2012 7:15</c:v>
                </c:pt>
                <c:pt idx="13853">
                  <c:v>5/25/2012 7:30</c:v>
                </c:pt>
                <c:pt idx="13854">
                  <c:v>5/25/2012 7:45</c:v>
                </c:pt>
                <c:pt idx="13855">
                  <c:v>5/25/2012 8:00</c:v>
                </c:pt>
                <c:pt idx="13856">
                  <c:v>5/25/2012 8:15</c:v>
                </c:pt>
                <c:pt idx="13857">
                  <c:v>5/25/2012 8:30</c:v>
                </c:pt>
                <c:pt idx="13858">
                  <c:v>5/25/2012 8:45</c:v>
                </c:pt>
                <c:pt idx="13859">
                  <c:v>5/25/2012 9:00</c:v>
                </c:pt>
                <c:pt idx="13860">
                  <c:v>5/25/2012 9:15</c:v>
                </c:pt>
                <c:pt idx="13861">
                  <c:v>5/25/2012 9:30</c:v>
                </c:pt>
                <c:pt idx="13862">
                  <c:v>5/25/2012 9:45</c:v>
                </c:pt>
                <c:pt idx="13863">
                  <c:v>5/25/2012 10:00</c:v>
                </c:pt>
                <c:pt idx="13864">
                  <c:v>5/25/2012 10:15</c:v>
                </c:pt>
                <c:pt idx="13865">
                  <c:v>5/25/2012 10:30</c:v>
                </c:pt>
                <c:pt idx="13866">
                  <c:v>5/25/2012 10:45</c:v>
                </c:pt>
                <c:pt idx="13867">
                  <c:v>5/25/2012 11:00</c:v>
                </c:pt>
                <c:pt idx="13868">
                  <c:v>5/25/2012 11:15</c:v>
                </c:pt>
                <c:pt idx="13869">
                  <c:v>5/25/2012 11:30</c:v>
                </c:pt>
                <c:pt idx="13870">
                  <c:v>5/25/2012 11:45</c:v>
                </c:pt>
                <c:pt idx="13871">
                  <c:v>5/25/2012 12:00</c:v>
                </c:pt>
                <c:pt idx="13872">
                  <c:v>5/25/2012 12:15</c:v>
                </c:pt>
                <c:pt idx="13873">
                  <c:v>5/25/2012 12:30</c:v>
                </c:pt>
                <c:pt idx="13874">
                  <c:v>5/25/2012 12:45</c:v>
                </c:pt>
                <c:pt idx="13875">
                  <c:v>5/25/2012 13:00</c:v>
                </c:pt>
                <c:pt idx="13876">
                  <c:v>5/25/2012 13:15</c:v>
                </c:pt>
                <c:pt idx="13877">
                  <c:v>5/25/2012 13:30</c:v>
                </c:pt>
                <c:pt idx="13878">
                  <c:v>5/25/2012 13:45</c:v>
                </c:pt>
                <c:pt idx="13879">
                  <c:v>5/25/2012 14:00</c:v>
                </c:pt>
                <c:pt idx="13880">
                  <c:v>5/25/2012 14:15</c:v>
                </c:pt>
                <c:pt idx="13881">
                  <c:v>5/25/2012 14:30</c:v>
                </c:pt>
                <c:pt idx="13882">
                  <c:v>5/25/2012 14:45</c:v>
                </c:pt>
                <c:pt idx="13883">
                  <c:v>5/25/2012 15:00</c:v>
                </c:pt>
                <c:pt idx="13884">
                  <c:v>5/25/2012 15:15</c:v>
                </c:pt>
                <c:pt idx="13885">
                  <c:v>5/25/2012 15:30</c:v>
                </c:pt>
                <c:pt idx="13886">
                  <c:v>5/25/2012 15:45</c:v>
                </c:pt>
                <c:pt idx="13887">
                  <c:v>5/25/2012 16:00</c:v>
                </c:pt>
                <c:pt idx="13888">
                  <c:v>5/25/2012 16:15</c:v>
                </c:pt>
                <c:pt idx="13889">
                  <c:v>5/25/2012 16:30</c:v>
                </c:pt>
                <c:pt idx="13890">
                  <c:v>5/25/2012 16:45</c:v>
                </c:pt>
                <c:pt idx="13891">
                  <c:v>5/25/2012 17:00</c:v>
                </c:pt>
                <c:pt idx="13892">
                  <c:v>5/25/2012 17:15</c:v>
                </c:pt>
                <c:pt idx="13893">
                  <c:v>5/25/2012 17:30</c:v>
                </c:pt>
                <c:pt idx="13894">
                  <c:v>5/25/2012 17:45</c:v>
                </c:pt>
                <c:pt idx="13895">
                  <c:v>5/25/2012 18:00</c:v>
                </c:pt>
                <c:pt idx="13896">
                  <c:v>5/25/2012 18:15</c:v>
                </c:pt>
                <c:pt idx="13897">
                  <c:v>5/25/2012 18:30</c:v>
                </c:pt>
                <c:pt idx="13898">
                  <c:v>5/25/2012 18:45</c:v>
                </c:pt>
                <c:pt idx="13899">
                  <c:v>5/25/2012 19:00</c:v>
                </c:pt>
                <c:pt idx="13900">
                  <c:v>5/25/2012 19:15</c:v>
                </c:pt>
                <c:pt idx="13901">
                  <c:v>5/25/2012 19:30</c:v>
                </c:pt>
                <c:pt idx="13902">
                  <c:v>5/25/2012 19:45</c:v>
                </c:pt>
                <c:pt idx="13903">
                  <c:v>5/25/2012 20:00</c:v>
                </c:pt>
                <c:pt idx="13904">
                  <c:v>5/25/2012 20:15</c:v>
                </c:pt>
                <c:pt idx="13905">
                  <c:v>5/25/2012 20:30</c:v>
                </c:pt>
                <c:pt idx="13906">
                  <c:v>5/25/2012 20:45</c:v>
                </c:pt>
                <c:pt idx="13907">
                  <c:v>5/25/2012 21:00</c:v>
                </c:pt>
                <c:pt idx="13908">
                  <c:v>5/25/2012 21:15</c:v>
                </c:pt>
                <c:pt idx="13909">
                  <c:v>5/25/2012 21:30</c:v>
                </c:pt>
                <c:pt idx="13910">
                  <c:v>5/25/2012 21:45</c:v>
                </c:pt>
                <c:pt idx="13911">
                  <c:v>5/25/2012 22:00</c:v>
                </c:pt>
                <c:pt idx="13912">
                  <c:v>5/25/2012 22:15</c:v>
                </c:pt>
                <c:pt idx="13913">
                  <c:v>5/25/2012 22:30</c:v>
                </c:pt>
                <c:pt idx="13914">
                  <c:v>5/25/2012 22:45</c:v>
                </c:pt>
                <c:pt idx="13915">
                  <c:v>5/25/2012 23:00</c:v>
                </c:pt>
                <c:pt idx="13916">
                  <c:v>5/25/2012 23:15</c:v>
                </c:pt>
                <c:pt idx="13917">
                  <c:v>5/25/2012 23:30</c:v>
                </c:pt>
                <c:pt idx="13918">
                  <c:v>5/25/2012 23:45</c:v>
                </c:pt>
                <c:pt idx="13919">
                  <c:v>5/26/2012 0:00</c:v>
                </c:pt>
                <c:pt idx="13920">
                  <c:v>5/26/2012 0:15</c:v>
                </c:pt>
                <c:pt idx="13921">
                  <c:v>5/26/2012 0:30</c:v>
                </c:pt>
                <c:pt idx="13922">
                  <c:v>5/26/2012 0:45</c:v>
                </c:pt>
                <c:pt idx="13923">
                  <c:v>5/26/2012 1:00</c:v>
                </c:pt>
                <c:pt idx="13924">
                  <c:v>5/26/2012 1:15</c:v>
                </c:pt>
                <c:pt idx="13925">
                  <c:v>5/26/2012 1:30</c:v>
                </c:pt>
                <c:pt idx="13926">
                  <c:v>5/26/2012 1:45</c:v>
                </c:pt>
                <c:pt idx="13927">
                  <c:v>5/26/2012 2:00</c:v>
                </c:pt>
                <c:pt idx="13928">
                  <c:v>5/26/2012 2:15</c:v>
                </c:pt>
                <c:pt idx="13929">
                  <c:v>5/26/2012 2:30</c:v>
                </c:pt>
                <c:pt idx="13930">
                  <c:v>5/26/2012 2:45</c:v>
                </c:pt>
                <c:pt idx="13931">
                  <c:v>5/26/2012 3:00</c:v>
                </c:pt>
                <c:pt idx="13932">
                  <c:v>5/26/2012 3:15</c:v>
                </c:pt>
                <c:pt idx="13933">
                  <c:v>5/26/2012 3:30</c:v>
                </c:pt>
                <c:pt idx="13934">
                  <c:v>5/26/2012 3:45</c:v>
                </c:pt>
                <c:pt idx="13935">
                  <c:v>5/26/2012 4:00</c:v>
                </c:pt>
                <c:pt idx="13936">
                  <c:v>5/26/2012 4:15</c:v>
                </c:pt>
                <c:pt idx="13937">
                  <c:v>5/26/2012 4:30</c:v>
                </c:pt>
                <c:pt idx="13938">
                  <c:v>5/26/2012 4:45</c:v>
                </c:pt>
                <c:pt idx="13939">
                  <c:v>5/26/2012 5:00</c:v>
                </c:pt>
                <c:pt idx="13940">
                  <c:v>5/26/2012 5:15</c:v>
                </c:pt>
                <c:pt idx="13941">
                  <c:v>5/26/2012 5:30</c:v>
                </c:pt>
                <c:pt idx="13942">
                  <c:v>5/26/2012 5:45</c:v>
                </c:pt>
                <c:pt idx="13943">
                  <c:v>5/26/2012 6:00</c:v>
                </c:pt>
                <c:pt idx="13944">
                  <c:v>5/26/2012 6:15</c:v>
                </c:pt>
                <c:pt idx="13945">
                  <c:v>5/26/2012 6:30</c:v>
                </c:pt>
                <c:pt idx="13946">
                  <c:v>5/26/2012 6:45</c:v>
                </c:pt>
                <c:pt idx="13947">
                  <c:v>5/26/2012 7:00</c:v>
                </c:pt>
                <c:pt idx="13948">
                  <c:v>5/26/2012 7:15</c:v>
                </c:pt>
                <c:pt idx="13949">
                  <c:v>5/26/2012 7:30</c:v>
                </c:pt>
                <c:pt idx="13950">
                  <c:v>5/26/2012 7:45</c:v>
                </c:pt>
                <c:pt idx="13951">
                  <c:v>5/26/2012 8:00</c:v>
                </c:pt>
                <c:pt idx="13952">
                  <c:v>5/26/2012 8:15</c:v>
                </c:pt>
                <c:pt idx="13953">
                  <c:v>5/26/2012 8:30</c:v>
                </c:pt>
                <c:pt idx="13954">
                  <c:v>5/26/2012 8:45</c:v>
                </c:pt>
                <c:pt idx="13955">
                  <c:v>5/26/2012 9:00</c:v>
                </c:pt>
                <c:pt idx="13956">
                  <c:v>5/26/2012 9:15</c:v>
                </c:pt>
                <c:pt idx="13957">
                  <c:v>5/26/2012 9:30</c:v>
                </c:pt>
                <c:pt idx="13958">
                  <c:v>5/26/2012 9:45</c:v>
                </c:pt>
                <c:pt idx="13959">
                  <c:v>5/26/2012 10:00</c:v>
                </c:pt>
                <c:pt idx="13960">
                  <c:v>5/26/2012 10:15</c:v>
                </c:pt>
                <c:pt idx="13961">
                  <c:v>5/26/2012 10:30</c:v>
                </c:pt>
                <c:pt idx="13962">
                  <c:v>5/26/2012 10:45</c:v>
                </c:pt>
                <c:pt idx="13963">
                  <c:v>5/26/2012 11:00</c:v>
                </c:pt>
                <c:pt idx="13964">
                  <c:v>5/26/2012 11:15</c:v>
                </c:pt>
                <c:pt idx="13965">
                  <c:v>5/26/2012 11:30</c:v>
                </c:pt>
                <c:pt idx="13966">
                  <c:v>5/26/2012 11:45</c:v>
                </c:pt>
                <c:pt idx="13967">
                  <c:v>5/26/2012 12:00</c:v>
                </c:pt>
                <c:pt idx="13968">
                  <c:v>5/26/2012 12:15</c:v>
                </c:pt>
                <c:pt idx="13969">
                  <c:v>5/26/2012 12:30</c:v>
                </c:pt>
                <c:pt idx="13970">
                  <c:v>5/26/2012 12:45</c:v>
                </c:pt>
                <c:pt idx="13971">
                  <c:v>5/26/2012 13:00</c:v>
                </c:pt>
                <c:pt idx="13972">
                  <c:v>5/26/2012 13:15</c:v>
                </c:pt>
                <c:pt idx="13973">
                  <c:v>5/26/2012 13:30</c:v>
                </c:pt>
                <c:pt idx="13974">
                  <c:v>5/26/2012 13:45</c:v>
                </c:pt>
                <c:pt idx="13975">
                  <c:v>5/26/2012 14:00</c:v>
                </c:pt>
                <c:pt idx="13976">
                  <c:v>5/26/2012 14:15</c:v>
                </c:pt>
                <c:pt idx="13977">
                  <c:v>5/26/2012 14:30</c:v>
                </c:pt>
                <c:pt idx="13978">
                  <c:v>5/26/2012 14:45</c:v>
                </c:pt>
                <c:pt idx="13979">
                  <c:v>5/26/2012 15:00</c:v>
                </c:pt>
                <c:pt idx="13980">
                  <c:v>5/26/2012 15:15</c:v>
                </c:pt>
                <c:pt idx="13981">
                  <c:v>5/26/2012 15:30</c:v>
                </c:pt>
                <c:pt idx="13982">
                  <c:v>5/26/2012 15:45</c:v>
                </c:pt>
                <c:pt idx="13983">
                  <c:v>5/26/2012 16:00</c:v>
                </c:pt>
                <c:pt idx="13984">
                  <c:v>5/26/2012 16:15</c:v>
                </c:pt>
                <c:pt idx="13985">
                  <c:v>5/26/2012 16:30</c:v>
                </c:pt>
                <c:pt idx="13986">
                  <c:v>5/26/2012 16:45</c:v>
                </c:pt>
                <c:pt idx="13987">
                  <c:v>5/26/2012 17:00</c:v>
                </c:pt>
                <c:pt idx="13988">
                  <c:v>5/26/2012 17:15</c:v>
                </c:pt>
                <c:pt idx="13989">
                  <c:v>5/26/2012 17:30</c:v>
                </c:pt>
                <c:pt idx="13990">
                  <c:v>5/26/2012 17:45</c:v>
                </c:pt>
                <c:pt idx="13991">
                  <c:v>5/26/2012 18:00</c:v>
                </c:pt>
                <c:pt idx="13992">
                  <c:v>5/26/2012 18:15</c:v>
                </c:pt>
                <c:pt idx="13993">
                  <c:v>5/26/2012 18:30</c:v>
                </c:pt>
                <c:pt idx="13994">
                  <c:v>5/26/2012 18:45</c:v>
                </c:pt>
                <c:pt idx="13995">
                  <c:v>5/26/2012 19:00</c:v>
                </c:pt>
                <c:pt idx="13996">
                  <c:v>5/26/2012 19:15</c:v>
                </c:pt>
                <c:pt idx="13997">
                  <c:v>5/26/2012 19:30</c:v>
                </c:pt>
                <c:pt idx="13998">
                  <c:v>5/26/2012 19:45</c:v>
                </c:pt>
                <c:pt idx="13999">
                  <c:v>5/26/2012 20:00</c:v>
                </c:pt>
                <c:pt idx="14000">
                  <c:v>5/26/2012 20:15</c:v>
                </c:pt>
                <c:pt idx="14001">
                  <c:v>5/26/2012 20:30</c:v>
                </c:pt>
                <c:pt idx="14002">
                  <c:v>5/26/2012 20:45</c:v>
                </c:pt>
                <c:pt idx="14003">
                  <c:v>5/26/2012 21:00</c:v>
                </c:pt>
                <c:pt idx="14004">
                  <c:v>5/26/2012 21:15</c:v>
                </c:pt>
                <c:pt idx="14005">
                  <c:v>5/26/2012 21:30</c:v>
                </c:pt>
                <c:pt idx="14006">
                  <c:v>5/26/2012 21:45</c:v>
                </c:pt>
                <c:pt idx="14007">
                  <c:v>5/26/2012 22:00</c:v>
                </c:pt>
                <c:pt idx="14008">
                  <c:v>5/26/2012 22:15</c:v>
                </c:pt>
                <c:pt idx="14009">
                  <c:v>5/26/2012 22:30</c:v>
                </c:pt>
                <c:pt idx="14010">
                  <c:v>5/26/2012 22:45</c:v>
                </c:pt>
                <c:pt idx="14011">
                  <c:v>5/26/2012 23:00</c:v>
                </c:pt>
                <c:pt idx="14012">
                  <c:v>5/26/2012 23:15</c:v>
                </c:pt>
                <c:pt idx="14013">
                  <c:v>5/26/2012 23:30</c:v>
                </c:pt>
                <c:pt idx="14014">
                  <c:v>5/26/2012 23:45</c:v>
                </c:pt>
                <c:pt idx="14015">
                  <c:v>5/27/2012 0:00</c:v>
                </c:pt>
                <c:pt idx="14016">
                  <c:v>5/27/2012 0:15</c:v>
                </c:pt>
                <c:pt idx="14017">
                  <c:v>5/27/2012 0:30</c:v>
                </c:pt>
                <c:pt idx="14018">
                  <c:v>5/27/2012 0:45</c:v>
                </c:pt>
                <c:pt idx="14019">
                  <c:v>5/27/2012 1:00</c:v>
                </c:pt>
                <c:pt idx="14020">
                  <c:v>5/27/2012 1:15</c:v>
                </c:pt>
                <c:pt idx="14021">
                  <c:v>5/27/2012 1:30</c:v>
                </c:pt>
                <c:pt idx="14022">
                  <c:v>5/27/2012 1:45</c:v>
                </c:pt>
                <c:pt idx="14023">
                  <c:v>5/27/2012 2:00</c:v>
                </c:pt>
                <c:pt idx="14024">
                  <c:v>5/27/2012 2:15</c:v>
                </c:pt>
                <c:pt idx="14025">
                  <c:v>5/27/2012 2:30</c:v>
                </c:pt>
                <c:pt idx="14026">
                  <c:v>5/27/2012 2:45</c:v>
                </c:pt>
                <c:pt idx="14027">
                  <c:v>5/27/2012 3:00</c:v>
                </c:pt>
                <c:pt idx="14028">
                  <c:v>5/27/2012 3:15</c:v>
                </c:pt>
                <c:pt idx="14029">
                  <c:v>5/27/2012 3:30</c:v>
                </c:pt>
                <c:pt idx="14030">
                  <c:v>5/27/2012 3:45</c:v>
                </c:pt>
                <c:pt idx="14031">
                  <c:v>5/27/2012 4:00</c:v>
                </c:pt>
                <c:pt idx="14032">
                  <c:v>5/27/2012 4:15</c:v>
                </c:pt>
                <c:pt idx="14033">
                  <c:v>5/27/2012 4:30</c:v>
                </c:pt>
                <c:pt idx="14034">
                  <c:v>5/27/2012 4:45</c:v>
                </c:pt>
                <c:pt idx="14035">
                  <c:v>5/27/2012 5:00</c:v>
                </c:pt>
                <c:pt idx="14036">
                  <c:v>5/27/2012 5:15</c:v>
                </c:pt>
                <c:pt idx="14037">
                  <c:v>5/27/2012 5:30</c:v>
                </c:pt>
                <c:pt idx="14038">
                  <c:v>5/27/2012 5:45</c:v>
                </c:pt>
                <c:pt idx="14039">
                  <c:v>5/27/2012 6:00</c:v>
                </c:pt>
                <c:pt idx="14040">
                  <c:v>5/27/2012 6:15</c:v>
                </c:pt>
                <c:pt idx="14041">
                  <c:v>5/27/2012 6:30</c:v>
                </c:pt>
                <c:pt idx="14042">
                  <c:v>5/27/2012 6:45</c:v>
                </c:pt>
                <c:pt idx="14043">
                  <c:v>5/27/2012 7:00</c:v>
                </c:pt>
                <c:pt idx="14044">
                  <c:v>5/27/2012 7:15</c:v>
                </c:pt>
                <c:pt idx="14045">
                  <c:v>5/27/2012 7:30</c:v>
                </c:pt>
                <c:pt idx="14046">
                  <c:v>5/27/2012 7:45</c:v>
                </c:pt>
                <c:pt idx="14047">
                  <c:v>5/27/2012 8:00</c:v>
                </c:pt>
                <c:pt idx="14048">
                  <c:v>5/27/2012 8:15</c:v>
                </c:pt>
                <c:pt idx="14049">
                  <c:v>5/27/2012 8:30</c:v>
                </c:pt>
                <c:pt idx="14050">
                  <c:v>5/27/2012 8:45</c:v>
                </c:pt>
                <c:pt idx="14051">
                  <c:v>5/27/2012 9:00</c:v>
                </c:pt>
                <c:pt idx="14052">
                  <c:v>5/27/2012 9:15</c:v>
                </c:pt>
                <c:pt idx="14053">
                  <c:v>5/27/2012 9:30</c:v>
                </c:pt>
                <c:pt idx="14054">
                  <c:v>5/27/2012 9:45</c:v>
                </c:pt>
                <c:pt idx="14055">
                  <c:v>5/27/2012 10:00</c:v>
                </c:pt>
                <c:pt idx="14056">
                  <c:v>5/27/2012 10:15</c:v>
                </c:pt>
                <c:pt idx="14057">
                  <c:v>5/27/2012 10:30</c:v>
                </c:pt>
                <c:pt idx="14058">
                  <c:v>5/27/2012 10:45</c:v>
                </c:pt>
                <c:pt idx="14059">
                  <c:v>5/27/2012 11:00</c:v>
                </c:pt>
                <c:pt idx="14060">
                  <c:v>5/27/2012 11:15</c:v>
                </c:pt>
                <c:pt idx="14061">
                  <c:v>5/27/2012 11:30</c:v>
                </c:pt>
                <c:pt idx="14062">
                  <c:v>5/27/2012 11:45</c:v>
                </c:pt>
                <c:pt idx="14063">
                  <c:v>5/27/2012 12:00</c:v>
                </c:pt>
                <c:pt idx="14064">
                  <c:v>5/27/2012 12:15</c:v>
                </c:pt>
                <c:pt idx="14065">
                  <c:v>5/27/2012 12:30</c:v>
                </c:pt>
                <c:pt idx="14066">
                  <c:v>5/27/2012 12:45</c:v>
                </c:pt>
                <c:pt idx="14067">
                  <c:v>5/27/2012 13:00</c:v>
                </c:pt>
                <c:pt idx="14068">
                  <c:v>5/27/2012 13:15</c:v>
                </c:pt>
                <c:pt idx="14069">
                  <c:v>5/27/2012 13:30</c:v>
                </c:pt>
                <c:pt idx="14070">
                  <c:v>5/27/2012 13:45</c:v>
                </c:pt>
                <c:pt idx="14071">
                  <c:v>5/27/2012 14:00</c:v>
                </c:pt>
                <c:pt idx="14072">
                  <c:v>5/27/2012 14:15</c:v>
                </c:pt>
                <c:pt idx="14073">
                  <c:v>5/27/2012 14:30</c:v>
                </c:pt>
                <c:pt idx="14074">
                  <c:v>5/27/2012 14:45</c:v>
                </c:pt>
                <c:pt idx="14075">
                  <c:v>5/27/2012 15:00</c:v>
                </c:pt>
                <c:pt idx="14076">
                  <c:v>5/27/2012 15:15</c:v>
                </c:pt>
                <c:pt idx="14077">
                  <c:v>5/27/2012 15:30</c:v>
                </c:pt>
                <c:pt idx="14078">
                  <c:v>5/27/2012 15:45</c:v>
                </c:pt>
                <c:pt idx="14079">
                  <c:v>5/27/2012 16:00</c:v>
                </c:pt>
                <c:pt idx="14080">
                  <c:v>5/27/2012 16:15</c:v>
                </c:pt>
                <c:pt idx="14081">
                  <c:v>5/27/2012 16:30</c:v>
                </c:pt>
                <c:pt idx="14082">
                  <c:v>5/27/2012 16:45</c:v>
                </c:pt>
                <c:pt idx="14083">
                  <c:v>5/27/2012 17:00</c:v>
                </c:pt>
                <c:pt idx="14084">
                  <c:v>5/27/2012 17:15</c:v>
                </c:pt>
                <c:pt idx="14085">
                  <c:v>5/27/2012 17:30</c:v>
                </c:pt>
                <c:pt idx="14086">
                  <c:v>5/27/2012 17:45</c:v>
                </c:pt>
                <c:pt idx="14087">
                  <c:v>5/27/2012 18:00</c:v>
                </c:pt>
                <c:pt idx="14088">
                  <c:v>5/27/2012 18:15</c:v>
                </c:pt>
                <c:pt idx="14089">
                  <c:v>5/27/2012 18:30</c:v>
                </c:pt>
                <c:pt idx="14090">
                  <c:v>5/27/2012 18:45</c:v>
                </c:pt>
                <c:pt idx="14091">
                  <c:v>5/27/2012 19:00</c:v>
                </c:pt>
                <c:pt idx="14092">
                  <c:v>5/27/2012 19:15</c:v>
                </c:pt>
                <c:pt idx="14093">
                  <c:v>5/27/2012 19:30</c:v>
                </c:pt>
                <c:pt idx="14094">
                  <c:v>5/27/2012 19:45</c:v>
                </c:pt>
                <c:pt idx="14095">
                  <c:v>5/27/2012 20:00</c:v>
                </c:pt>
                <c:pt idx="14096">
                  <c:v>5/27/2012 20:15</c:v>
                </c:pt>
                <c:pt idx="14097">
                  <c:v>5/27/2012 20:30</c:v>
                </c:pt>
                <c:pt idx="14098">
                  <c:v>5/27/2012 20:45</c:v>
                </c:pt>
                <c:pt idx="14099">
                  <c:v>5/27/2012 21:00</c:v>
                </c:pt>
                <c:pt idx="14100">
                  <c:v>5/27/2012 21:15</c:v>
                </c:pt>
                <c:pt idx="14101">
                  <c:v>5/27/2012 21:30</c:v>
                </c:pt>
                <c:pt idx="14102">
                  <c:v>5/27/2012 21:45</c:v>
                </c:pt>
                <c:pt idx="14103">
                  <c:v>5/27/2012 22:00</c:v>
                </c:pt>
                <c:pt idx="14104">
                  <c:v>5/27/2012 22:15</c:v>
                </c:pt>
                <c:pt idx="14105">
                  <c:v>5/27/2012 22:30</c:v>
                </c:pt>
                <c:pt idx="14106">
                  <c:v>5/27/2012 22:45</c:v>
                </c:pt>
                <c:pt idx="14107">
                  <c:v>5/27/2012 23:00</c:v>
                </c:pt>
                <c:pt idx="14108">
                  <c:v>5/27/2012 23:15</c:v>
                </c:pt>
                <c:pt idx="14109">
                  <c:v>5/27/2012 23:30</c:v>
                </c:pt>
                <c:pt idx="14110">
                  <c:v>5/27/2012 23:45</c:v>
                </c:pt>
                <c:pt idx="14111">
                  <c:v>5/28/2012 0:00</c:v>
                </c:pt>
                <c:pt idx="14112">
                  <c:v>5/28/2012 0:15</c:v>
                </c:pt>
                <c:pt idx="14113">
                  <c:v>5/28/2012 0:30</c:v>
                </c:pt>
                <c:pt idx="14114">
                  <c:v>5/28/2012 0:45</c:v>
                </c:pt>
                <c:pt idx="14115">
                  <c:v>5/28/2012 1:00</c:v>
                </c:pt>
                <c:pt idx="14116">
                  <c:v>5/28/2012 1:15</c:v>
                </c:pt>
                <c:pt idx="14117">
                  <c:v>5/28/2012 1:30</c:v>
                </c:pt>
                <c:pt idx="14118">
                  <c:v>5/28/2012 1:45</c:v>
                </c:pt>
                <c:pt idx="14119">
                  <c:v>5/28/2012 2:00</c:v>
                </c:pt>
                <c:pt idx="14120">
                  <c:v>5/28/2012 2:15</c:v>
                </c:pt>
                <c:pt idx="14121">
                  <c:v>5/28/2012 2:30</c:v>
                </c:pt>
                <c:pt idx="14122">
                  <c:v>5/28/2012 2:45</c:v>
                </c:pt>
                <c:pt idx="14123">
                  <c:v>5/28/2012 3:00</c:v>
                </c:pt>
                <c:pt idx="14124">
                  <c:v>5/28/2012 3:15</c:v>
                </c:pt>
                <c:pt idx="14125">
                  <c:v>5/28/2012 3:30</c:v>
                </c:pt>
                <c:pt idx="14126">
                  <c:v>5/28/2012 3:45</c:v>
                </c:pt>
                <c:pt idx="14127">
                  <c:v>5/28/2012 4:00</c:v>
                </c:pt>
                <c:pt idx="14128">
                  <c:v>5/28/2012 4:15</c:v>
                </c:pt>
                <c:pt idx="14129">
                  <c:v>5/28/2012 4:30</c:v>
                </c:pt>
                <c:pt idx="14130">
                  <c:v>5/28/2012 4:45</c:v>
                </c:pt>
                <c:pt idx="14131">
                  <c:v>5/28/2012 5:00</c:v>
                </c:pt>
                <c:pt idx="14132">
                  <c:v>5/28/2012 5:15</c:v>
                </c:pt>
                <c:pt idx="14133">
                  <c:v>5/28/2012 5:30</c:v>
                </c:pt>
                <c:pt idx="14134">
                  <c:v>5/28/2012 5:45</c:v>
                </c:pt>
                <c:pt idx="14135">
                  <c:v>5/28/2012 6:00</c:v>
                </c:pt>
                <c:pt idx="14136">
                  <c:v>5/28/2012 6:15</c:v>
                </c:pt>
                <c:pt idx="14137">
                  <c:v>5/28/2012 6:30</c:v>
                </c:pt>
                <c:pt idx="14138">
                  <c:v>5/28/2012 6:45</c:v>
                </c:pt>
                <c:pt idx="14139">
                  <c:v>5/28/2012 7:00</c:v>
                </c:pt>
                <c:pt idx="14140">
                  <c:v>5/28/2012 7:15</c:v>
                </c:pt>
                <c:pt idx="14141">
                  <c:v>5/28/2012 7:30</c:v>
                </c:pt>
                <c:pt idx="14142">
                  <c:v>5/28/2012 7:45</c:v>
                </c:pt>
                <c:pt idx="14143">
                  <c:v>5/28/2012 8:00</c:v>
                </c:pt>
                <c:pt idx="14144">
                  <c:v>5/28/2012 8:15</c:v>
                </c:pt>
                <c:pt idx="14145">
                  <c:v>5/28/2012 8:30</c:v>
                </c:pt>
                <c:pt idx="14146">
                  <c:v>5/28/2012 8:45</c:v>
                </c:pt>
                <c:pt idx="14147">
                  <c:v>5/28/2012 9:00</c:v>
                </c:pt>
                <c:pt idx="14148">
                  <c:v>5/28/2012 9:15</c:v>
                </c:pt>
                <c:pt idx="14149">
                  <c:v>5/28/2012 9:30</c:v>
                </c:pt>
                <c:pt idx="14150">
                  <c:v>5/28/2012 9:45</c:v>
                </c:pt>
                <c:pt idx="14151">
                  <c:v>5/28/2012 10:00</c:v>
                </c:pt>
                <c:pt idx="14152">
                  <c:v>5/28/2012 10:15</c:v>
                </c:pt>
                <c:pt idx="14153">
                  <c:v>5/28/2012 10:30</c:v>
                </c:pt>
                <c:pt idx="14154">
                  <c:v>5/28/2012 10:45</c:v>
                </c:pt>
                <c:pt idx="14155">
                  <c:v>5/28/2012 11:00</c:v>
                </c:pt>
                <c:pt idx="14156">
                  <c:v>5/28/2012 11:15</c:v>
                </c:pt>
                <c:pt idx="14157">
                  <c:v>5/28/2012 11:30</c:v>
                </c:pt>
                <c:pt idx="14158">
                  <c:v>5/28/2012 11:45</c:v>
                </c:pt>
                <c:pt idx="14159">
                  <c:v>5/28/2012 12:00</c:v>
                </c:pt>
                <c:pt idx="14160">
                  <c:v>5/28/2012 12:15</c:v>
                </c:pt>
                <c:pt idx="14161">
                  <c:v>5/28/2012 12:30</c:v>
                </c:pt>
                <c:pt idx="14162">
                  <c:v>5/28/2012 12:45</c:v>
                </c:pt>
                <c:pt idx="14163">
                  <c:v>5/28/2012 13:00</c:v>
                </c:pt>
                <c:pt idx="14164">
                  <c:v>5/28/2012 13:15</c:v>
                </c:pt>
                <c:pt idx="14165">
                  <c:v>5/28/2012 13:30</c:v>
                </c:pt>
                <c:pt idx="14166">
                  <c:v>5/28/2012 13:45</c:v>
                </c:pt>
                <c:pt idx="14167">
                  <c:v>5/28/2012 14:00</c:v>
                </c:pt>
                <c:pt idx="14168">
                  <c:v>5/28/2012 14:15</c:v>
                </c:pt>
                <c:pt idx="14169">
                  <c:v>5/28/2012 14:30</c:v>
                </c:pt>
                <c:pt idx="14170">
                  <c:v>5/28/2012 14:45</c:v>
                </c:pt>
                <c:pt idx="14171">
                  <c:v>5/28/2012 15:00</c:v>
                </c:pt>
                <c:pt idx="14172">
                  <c:v>5/28/2012 15:15</c:v>
                </c:pt>
                <c:pt idx="14173">
                  <c:v>5/28/2012 15:30</c:v>
                </c:pt>
                <c:pt idx="14174">
                  <c:v>5/28/2012 15:45</c:v>
                </c:pt>
                <c:pt idx="14175">
                  <c:v>5/28/2012 16:00</c:v>
                </c:pt>
                <c:pt idx="14176">
                  <c:v>5/28/2012 16:15</c:v>
                </c:pt>
                <c:pt idx="14177">
                  <c:v>5/28/2012 16:30</c:v>
                </c:pt>
                <c:pt idx="14178">
                  <c:v>5/28/2012 16:45</c:v>
                </c:pt>
                <c:pt idx="14179">
                  <c:v>5/28/2012 17:00</c:v>
                </c:pt>
                <c:pt idx="14180">
                  <c:v>5/28/2012 17:15</c:v>
                </c:pt>
                <c:pt idx="14181">
                  <c:v>5/28/2012 17:30</c:v>
                </c:pt>
                <c:pt idx="14182">
                  <c:v>5/28/2012 17:45</c:v>
                </c:pt>
                <c:pt idx="14183">
                  <c:v>5/28/2012 18:00</c:v>
                </c:pt>
                <c:pt idx="14184">
                  <c:v>5/28/2012 18:15</c:v>
                </c:pt>
                <c:pt idx="14185">
                  <c:v>5/28/2012 18:30</c:v>
                </c:pt>
                <c:pt idx="14186">
                  <c:v>5/28/2012 18:45</c:v>
                </c:pt>
                <c:pt idx="14187">
                  <c:v>5/28/2012 19:00</c:v>
                </c:pt>
                <c:pt idx="14188">
                  <c:v>5/28/2012 19:15</c:v>
                </c:pt>
                <c:pt idx="14189">
                  <c:v>5/28/2012 19:30</c:v>
                </c:pt>
                <c:pt idx="14190">
                  <c:v>5/28/2012 19:45</c:v>
                </c:pt>
                <c:pt idx="14191">
                  <c:v>5/28/2012 20:00</c:v>
                </c:pt>
                <c:pt idx="14192">
                  <c:v>5/28/2012 20:15</c:v>
                </c:pt>
                <c:pt idx="14193">
                  <c:v>5/28/2012 20:30</c:v>
                </c:pt>
                <c:pt idx="14194">
                  <c:v>5/28/2012 20:45</c:v>
                </c:pt>
                <c:pt idx="14195">
                  <c:v>5/28/2012 21:00</c:v>
                </c:pt>
                <c:pt idx="14196">
                  <c:v>5/28/2012 21:15</c:v>
                </c:pt>
                <c:pt idx="14197">
                  <c:v>5/28/2012 21:30</c:v>
                </c:pt>
                <c:pt idx="14198">
                  <c:v>5/28/2012 21:45</c:v>
                </c:pt>
                <c:pt idx="14199">
                  <c:v>5/28/2012 22:00</c:v>
                </c:pt>
                <c:pt idx="14200">
                  <c:v>5/28/2012 22:15</c:v>
                </c:pt>
                <c:pt idx="14201">
                  <c:v>5/28/2012 22:30</c:v>
                </c:pt>
                <c:pt idx="14202">
                  <c:v>5/28/2012 22:45</c:v>
                </c:pt>
                <c:pt idx="14203">
                  <c:v>5/28/2012 23:00</c:v>
                </c:pt>
                <c:pt idx="14204">
                  <c:v>5/28/2012 23:15</c:v>
                </c:pt>
                <c:pt idx="14205">
                  <c:v>5/28/2012 23:30</c:v>
                </c:pt>
                <c:pt idx="14206">
                  <c:v>5/28/2012 23:45</c:v>
                </c:pt>
                <c:pt idx="14207">
                  <c:v>5/29/2012 0:00</c:v>
                </c:pt>
                <c:pt idx="14208">
                  <c:v>5/29/2012 0:15</c:v>
                </c:pt>
                <c:pt idx="14209">
                  <c:v>5/29/2012 0:30</c:v>
                </c:pt>
                <c:pt idx="14210">
                  <c:v>5/29/2012 0:45</c:v>
                </c:pt>
                <c:pt idx="14211">
                  <c:v>5/29/2012 1:00</c:v>
                </c:pt>
                <c:pt idx="14212">
                  <c:v>5/29/2012 1:15</c:v>
                </c:pt>
                <c:pt idx="14213">
                  <c:v>5/29/2012 1:30</c:v>
                </c:pt>
                <c:pt idx="14214">
                  <c:v>5/29/2012 1:45</c:v>
                </c:pt>
                <c:pt idx="14215">
                  <c:v>5/29/2012 2:00</c:v>
                </c:pt>
                <c:pt idx="14216">
                  <c:v>5/29/2012 2:15</c:v>
                </c:pt>
                <c:pt idx="14217">
                  <c:v>5/29/2012 2:30</c:v>
                </c:pt>
                <c:pt idx="14218">
                  <c:v>5/29/2012 2:45</c:v>
                </c:pt>
                <c:pt idx="14219">
                  <c:v>5/29/2012 3:00</c:v>
                </c:pt>
                <c:pt idx="14220">
                  <c:v>5/29/2012 3:15</c:v>
                </c:pt>
                <c:pt idx="14221">
                  <c:v>5/29/2012 3:30</c:v>
                </c:pt>
                <c:pt idx="14222">
                  <c:v>5/29/2012 3:45</c:v>
                </c:pt>
                <c:pt idx="14223">
                  <c:v>5/29/2012 4:00</c:v>
                </c:pt>
                <c:pt idx="14224">
                  <c:v>5/29/2012 4:15</c:v>
                </c:pt>
                <c:pt idx="14225">
                  <c:v>5/29/2012 4:30</c:v>
                </c:pt>
                <c:pt idx="14226">
                  <c:v>5/29/2012 4:45</c:v>
                </c:pt>
                <c:pt idx="14227">
                  <c:v>5/29/2012 5:00</c:v>
                </c:pt>
                <c:pt idx="14228">
                  <c:v>5/29/2012 5:15</c:v>
                </c:pt>
                <c:pt idx="14229">
                  <c:v>5/29/2012 5:30</c:v>
                </c:pt>
                <c:pt idx="14230">
                  <c:v>5/29/2012 5:45</c:v>
                </c:pt>
                <c:pt idx="14231">
                  <c:v>5/29/2012 6:00</c:v>
                </c:pt>
                <c:pt idx="14232">
                  <c:v>5/29/2012 6:15</c:v>
                </c:pt>
                <c:pt idx="14233">
                  <c:v>5/29/2012 6:30</c:v>
                </c:pt>
                <c:pt idx="14234">
                  <c:v>5/29/2012 6:45</c:v>
                </c:pt>
                <c:pt idx="14235">
                  <c:v>5/29/2012 7:00</c:v>
                </c:pt>
                <c:pt idx="14236">
                  <c:v>5/29/2012 7:15</c:v>
                </c:pt>
                <c:pt idx="14237">
                  <c:v>5/29/2012 7:30</c:v>
                </c:pt>
                <c:pt idx="14238">
                  <c:v>5/29/2012 7:45</c:v>
                </c:pt>
                <c:pt idx="14239">
                  <c:v>5/29/2012 8:00</c:v>
                </c:pt>
                <c:pt idx="14240">
                  <c:v>5/29/2012 8:15</c:v>
                </c:pt>
                <c:pt idx="14241">
                  <c:v>5/29/2012 8:30</c:v>
                </c:pt>
                <c:pt idx="14242">
                  <c:v>5/29/2012 8:45</c:v>
                </c:pt>
                <c:pt idx="14243">
                  <c:v>5/29/2012 9:00</c:v>
                </c:pt>
                <c:pt idx="14244">
                  <c:v>5/29/2012 9:15</c:v>
                </c:pt>
                <c:pt idx="14245">
                  <c:v>5/29/2012 9:30</c:v>
                </c:pt>
                <c:pt idx="14246">
                  <c:v>5/29/2012 9:45</c:v>
                </c:pt>
                <c:pt idx="14247">
                  <c:v>5/29/2012 10:00</c:v>
                </c:pt>
                <c:pt idx="14248">
                  <c:v>5/29/2012 10:15</c:v>
                </c:pt>
                <c:pt idx="14249">
                  <c:v>5/29/2012 10:30</c:v>
                </c:pt>
                <c:pt idx="14250">
                  <c:v>5/29/2012 10:45</c:v>
                </c:pt>
                <c:pt idx="14251">
                  <c:v>5/29/2012 11:00</c:v>
                </c:pt>
                <c:pt idx="14252">
                  <c:v>5/29/2012 11:15</c:v>
                </c:pt>
                <c:pt idx="14253">
                  <c:v>5/29/2012 11:30</c:v>
                </c:pt>
                <c:pt idx="14254">
                  <c:v>5/29/2012 11:45</c:v>
                </c:pt>
                <c:pt idx="14255">
                  <c:v>5/29/2012 12:00</c:v>
                </c:pt>
                <c:pt idx="14256">
                  <c:v>5/29/2012 12:15</c:v>
                </c:pt>
                <c:pt idx="14257">
                  <c:v>5/29/2012 12:30</c:v>
                </c:pt>
                <c:pt idx="14258">
                  <c:v>5/29/2012 12:45</c:v>
                </c:pt>
                <c:pt idx="14259">
                  <c:v>5/29/2012 13:00</c:v>
                </c:pt>
                <c:pt idx="14260">
                  <c:v>5/29/2012 13:15</c:v>
                </c:pt>
                <c:pt idx="14261">
                  <c:v>5/29/2012 13:30</c:v>
                </c:pt>
                <c:pt idx="14262">
                  <c:v>5/29/2012 13:45</c:v>
                </c:pt>
                <c:pt idx="14263">
                  <c:v>5/29/2012 14:00</c:v>
                </c:pt>
                <c:pt idx="14264">
                  <c:v>5/29/2012 14:15</c:v>
                </c:pt>
                <c:pt idx="14265">
                  <c:v>5/29/2012 14:30</c:v>
                </c:pt>
                <c:pt idx="14266">
                  <c:v>5/29/2012 14:45</c:v>
                </c:pt>
                <c:pt idx="14267">
                  <c:v>5/29/2012 15:00</c:v>
                </c:pt>
                <c:pt idx="14268">
                  <c:v>5/29/2012 15:15</c:v>
                </c:pt>
                <c:pt idx="14269">
                  <c:v>5/29/2012 15:30</c:v>
                </c:pt>
                <c:pt idx="14270">
                  <c:v>5/29/2012 15:45</c:v>
                </c:pt>
                <c:pt idx="14271">
                  <c:v>5/29/2012 16:00</c:v>
                </c:pt>
                <c:pt idx="14272">
                  <c:v>5/29/2012 16:15</c:v>
                </c:pt>
                <c:pt idx="14273">
                  <c:v>5/29/2012 16:30</c:v>
                </c:pt>
                <c:pt idx="14274">
                  <c:v>5/29/2012 16:45</c:v>
                </c:pt>
                <c:pt idx="14275">
                  <c:v>5/29/2012 17:00</c:v>
                </c:pt>
                <c:pt idx="14276">
                  <c:v>5/29/2012 17:15</c:v>
                </c:pt>
                <c:pt idx="14277">
                  <c:v>5/29/2012 17:30</c:v>
                </c:pt>
                <c:pt idx="14278">
                  <c:v>5/29/2012 17:45</c:v>
                </c:pt>
                <c:pt idx="14279">
                  <c:v>5/29/2012 18:00</c:v>
                </c:pt>
                <c:pt idx="14280">
                  <c:v>5/29/2012 18:15</c:v>
                </c:pt>
                <c:pt idx="14281">
                  <c:v>5/29/2012 18:30</c:v>
                </c:pt>
                <c:pt idx="14282">
                  <c:v>5/29/2012 18:45</c:v>
                </c:pt>
                <c:pt idx="14283">
                  <c:v>5/29/2012 19:00</c:v>
                </c:pt>
                <c:pt idx="14284">
                  <c:v>5/29/2012 19:15</c:v>
                </c:pt>
                <c:pt idx="14285">
                  <c:v>5/29/2012 19:30</c:v>
                </c:pt>
                <c:pt idx="14286">
                  <c:v>5/29/2012 19:45</c:v>
                </c:pt>
                <c:pt idx="14287">
                  <c:v>5/29/2012 20:00</c:v>
                </c:pt>
                <c:pt idx="14288">
                  <c:v>5/29/2012 20:15</c:v>
                </c:pt>
                <c:pt idx="14289">
                  <c:v>5/29/2012 20:30</c:v>
                </c:pt>
                <c:pt idx="14290">
                  <c:v>5/29/2012 20:45</c:v>
                </c:pt>
                <c:pt idx="14291">
                  <c:v>5/29/2012 21:00</c:v>
                </c:pt>
                <c:pt idx="14292">
                  <c:v>5/29/2012 21:15</c:v>
                </c:pt>
                <c:pt idx="14293">
                  <c:v>5/29/2012 21:30</c:v>
                </c:pt>
                <c:pt idx="14294">
                  <c:v>5/29/2012 21:45</c:v>
                </c:pt>
                <c:pt idx="14295">
                  <c:v>5/29/2012 22:00</c:v>
                </c:pt>
                <c:pt idx="14296">
                  <c:v>5/29/2012 22:15</c:v>
                </c:pt>
                <c:pt idx="14297">
                  <c:v>5/29/2012 22:30</c:v>
                </c:pt>
                <c:pt idx="14298">
                  <c:v>5/29/2012 22:45</c:v>
                </c:pt>
                <c:pt idx="14299">
                  <c:v>5/29/2012 23:00</c:v>
                </c:pt>
                <c:pt idx="14300">
                  <c:v>5/29/2012 23:15</c:v>
                </c:pt>
                <c:pt idx="14301">
                  <c:v>5/29/2012 23:30</c:v>
                </c:pt>
                <c:pt idx="14302">
                  <c:v>5/29/2012 23:45</c:v>
                </c:pt>
                <c:pt idx="14303">
                  <c:v>5/30/2012 0:00</c:v>
                </c:pt>
                <c:pt idx="14304">
                  <c:v>5/30/2012 0:15</c:v>
                </c:pt>
                <c:pt idx="14305">
                  <c:v>5/30/2012 0:30</c:v>
                </c:pt>
                <c:pt idx="14306">
                  <c:v>5/30/2012 0:45</c:v>
                </c:pt>
                <c:pt idx="14307">
                  <c:v>5/30/2012 1:00</c:v>
                </c:pt>
                <c:pt idx="14308">
                  <c:v>5/30/2012 1:15</c:v>
                </c:pt>
                <c:pt idx="14309">
                  <c:v>5/30/2012 1:30</c:v>
                </c:pt>
                <c:pt idx="14310">
                  <c:v>5/30/2012 1:45</c:v>
                </c:pt>
                <c:pt idx="14311">
                  <c:v>5/30/2012 2:00</c:v>
                </c:pt>
                <c:pt idx="14312">
                  <c:v>5/30/2012 2:15</c:v>
                </c:pt>
                <c:pt idx="14313">
                  <c:v>5/30/2012 2:30</c:v>
                </c:pt>
                <c:pt idx="14314">
                  <c:v>5/30/2012 2:45</c:v>
                </c:pt>
                <c:pt idx="14315">
                  <c:v>5/30/2012 3:00</c:v>
                </c:pt>
                <c:pt idx="14316">
                  <c:v>5/30/2012 3:15</c:v>
                </c:pt>
                <c:pt idx="14317">
                  <c:v>5/30/2012 3:30</c:v>
                </c:pt>
                <c:pt idx="14318">
                  <c:v>5/30/2012 3:45</c:v>
                </c:pt>
                <c:pt idx="14319">
                  <c:v>5/30/2012 4:00</c:v>
                </c:pt>
                <c:pt idx="14320">
                  <c:v>5/30/2012 4:15</c:v>
                </c:pt>
                <c:pt idx="14321">
                  <c:v>5/30/2012 4:30</c:v>
                </c:pt>
                <c:pt idx="14322">
                  <c:v>5/30/2012 4:45</c:v>
                </c:pt>
                <c:pt idx="14323">
                  <c:v>5/30/2012 5:00</c:v>
                </c:pt>
                <c:pt idx="14324">
                  <c:v>5/30/2012 5:15</c:v>
                </c:pt>
                <c:pt idx="14325">
                  <c:v>5/30/2012 5:30</c:v>
                </c:pt>
                <c:pt idx="14326">
                  <c:v>5/30/2012 5:45</c:v>
                </c:pt>
                <c:pt idx="14327">
                  <c:v>5/30/2012 6:00</c:v>
                </c:pt>
                <c:pt idx="14328">
                  <c:v>5/30/2012 6:15</c:v>
                </c:pt>
                <c:pt idx="14329">
                  <c:v>5/30/2012 6:30</c:v>
                </c:pt>
                <c:pt idx="14330">
                  <c:v>5/30/2012 6:45</c:v>
                </c:pt>
                <c:pt idx="14331">
                  <c:v>5/30/2012 7:00</c:v>
                </c:pt>
                <c:pt idx="14332">
                  <c:v>5/30/2012 7:15</c:v>
                </c:pt>
                <c:pt idx="14333">
                  <c:v>5/30/2012 7:30</c:v>
                </c:pt>
                <c:pt idx="14334">
                  <c:v>5/30/2012 7:45</c:v>
                </c:pt>
                <c:pt idx="14335">
                  <c:v>5/30/2012 8:00</c:v>
                </c:pt>
                <c:pt idx="14336">
                  <c:v>5/30/2012 8:15</c:v>
                </c:pt>
                <c:pt idx="14337">
                  <c:v>5/30/2012 8:30</c:v>
                </c:pt>
                <c:pt idx="14338">
                  <c:v>5/30/2012 8:45</c:v>
                </c:pt>
                <c:pt idx="14339">
                  <c:v>5/30/2012 9:00</c:v>
                </c:pt>
                <c:pt idx="14340">
                  <c:v>5/30/2012 9:15</c:v>
                </c:pt>
                <c:pt idx="14341">
                  <c:v>5/30/2012 9:30</c:v>
                </c:pt>
                <c:pt idx="14342">
                  <c:v>5/30/2012 9:45</c:v>
                </c:pt>
                <c:pt idx="14343">
                  <c:v>5/30/2012 10:00</c:v>
                </c:pt>
                <c:pt idx="14344">
                  <c:v>5/30/2012 10:15</c:v>
                </c:pt>
                <c:pt idx="14345">
                  <c:v>5/30/2012 10:30</c:v>
                </c:pt>
                <c:pt idx="14346">
                  <c:v>5/30/2012 10:45</c:v>
                </c:pt>
                <c:pt idx="14347">
                  <c:v>5/30/2012 11:00</c:v>
                </c:pt>
                <c:pt idx="14348">
                  <c:v>5/30/2012 11:15</c:v>
                </c:pt>
                <c:pt idx="14349">
                  <c:v>5/30/2012 11:30</c:v>
                </c:pt>
                <c:pt idx="14350">
                  <c:v>5/30/2012 11:45</c:v>
                </c:pt>
                <c:pt idx="14351">
                  <c:v>5/30/2012 12:00</c:v>
                </c:pt>
                <c:pt idx="14352">
                  <c:v>5/30/2012 12:15</c:v>
                </c:pt>
                <c:pt idx="14353">
                  <c:v>5/30/2012 12:30</c:v>
                </c:pt>
                <c:pt idx="14354">
                  <c:v>5/30/2012 12:45</c:v>
                </c:pt>
                <c:pt idx="14355">
                  <c:v>5/30/2012 13:00</c:v>
                </c:pt>
                <c:pt idx="14356">
                  <c:v>5/30/2012 13:15</c:v>
                </c:pt>
                <c:pt idx="14357">
                  <c:v>5/30/2012 13:30</c:v>
                </c:pt>
                <c:pt idx="14358">
                  <c:v>5/30/2012 13:45</c:v>
                </c:pt>
                <c:pt idx="14359">
                  <c:v>5/30/2012 14:00</c:v>
                </c:pt>
                <c:pt idx="14360">
                  <c:v>5/30/2012 14:15</c:v>
                </c:pt>
                <c:pt idx="14361">
                  <c:v>5/30/2012 14:30</c:v>
                </c:pt>
                <c:pt idx="14362">
                  <c:v>5/30/2012 14:45</c:v>
                </c:pt>
                <c:pt idx="14363">
                  <c:v>5/30/2012 15:00</c:v>
                </c:pt>
                <c:pt idx="14364">
                  <c:v>5/30/2012 15:15</c:v>
                </c:pt>
                <c:pt idx="14365">
                  <c:v>5/30/2012 15:30</c:v>
                </c:pt>
                <c:pt idx="14366">
                  <c:v>5/30/2012 15:45</c:v>
                </c:pt>
                <c:pt idx="14367">
                  <c:v>5/30/2012 16:00</c:v>
                </c:pt>
                <c:pt idx="14368">
                  <c:v>5/30/2012 16:15</c:v>
                </c:pt>
                <c:pt idx="14369">
                  <c:v>5/30/2012 16:30</c:v>
                </c:pt>
                <c:pt idx="14370">
                  <c:v>5/30/2012 16:45</c:v>
                </c:pt>
                <c:pt idx="14371">
                  <c:v>5/30/2012 17:00</c:v>
                </c:pt>
                <c:pt idx="14372">
                  <c:v>5/30/2012 17:15</c:v>
                </c:pt>
                <c:pt idx="14373">
                  <c:v>5/30/2012 17:30</c:v>
                </c:pt>
                <c:pt idx="14374">
                  <c:v>5/30/2012 17:45</c:v>
                </c:pt>
                <c:pt idx="14375">
                  <c:v>5/30/2012 18:00</c:v>
                </c:pt>
                <c:pt idx="14376">
                  <c:v>5/30/2012 18:15</c:v>
                </c:pt>
                <c:pt idx="14377">
                  <c:v>5/30/2012 18:30</c:v>
                </c:pt>
                <c:pt idx="14378">
                  <c:v>5/30/2012 18:45</c:v>
                </c:pt>
                <c:pt idx="14379">
                  <c:v>5/30/2012 19:00</c:v>
                </c:pt>
                <c:pt idx="14380">
                  <c:v>5/30/2012 19:15</c:v>
                </c:pt>
                <c:pt idx="14381">
                  <c:v>5/30/2012 19:30</c:v>
                </c:pt>
                <c:pt idx="14382">
                  <c:v>5/30/2012 19:45</c:v>
                </c:pt>
                <c:pt idx="14383">
                  <c:v>5/30/2012 20:00</c:v>
                </c:pt>
                <c:pt idx="14384">
                  <c:v>5/30/2012 20:15</c:v>
                </c:pt>
                <c:pt idx="14385">
                  <c:v>5/30/2012 20:30</c:v>
                </c:pt>
                <c:pt idx="14386">
                  <c:v>5/30/2012 20:45</c:v>
                </c:pt>
                <c:pt idx="14387">
                  <c:v>5/30/2012 21:00</c:v>
                </c:pt>
                <c:pt idx="14388">
                  <c:v>5/30/2012 21:15</c:v>
                </c:pt>
                <c:pt idx="14389">
                  <c:v>5/30/2012 21:30</c:v>
                </c:pt>
                <c:pt idx="14390">
                  <c:v>5/30/2012 21:45</c:v>
                </c:pt>
                <c:pt idx="14391">
                  <c:v>5/30/2012 22:00</c:v>
                </c:pt>
                <c:pt idx="14392">
                  <c:v>5/30/2012 22:15</c:v>
                </c:pt>
                <c:pt idx="14393">
                  <c:v>5/30/2012 22:30</c:v>
                </c:pt>
                <c:pt idx="14394">
                  <c:v>5/30/2012 22:45</c:v>
                </c:pt>
                <c:pt idx="14395">
                  <c:v>5/30/2012 23:00</c:v>
                </c:pt>
                <c:pt idx="14396">
                  <c:v>5/30/2012 23:15</c:v>
                </c:pt>
                <c:pt idx="14397">
                  <c:v>5/30/2012 23:30</c:v>
                </c:pt>
                <c:pt idx="14398">
                  <c:v>5/30/2012 23:45</c:v>
                </c:pt>
                <c:pt idx="14399">
                  <c:v>5/31/2012 0:00</c:v>
                </c:pt>
                <c:pt idx="14400">
                  <c:v>5/31/2012 0:15</c:v>
                </c:pt>
                <c:pt idx="14401">
                  <c:v>5/31/2012 0:30</c:v>
                </c:pt>
                <c:pt idx="14402">
                  <c:v>5/31/2012 0:45</c:v>
                </c:pt>
                <c:pt idx="14403">
                  <c:v>5/31/2012 1:00</c:v>
                </c:pt>
                <c:pt idx="14404">
                  <c:v>5/31/2012 1:15</c:v>
                </c:pt>
                <c:pt idx="14405">
                  <c:v>5/31/2012 1:30</c:v>
                </c:pt>
                <c:pt idx="14406">
                  <c:v>5/31/2012 1:45</c:v>
                </c:pt>
                <c:pt idx="14407">
                  <c:v>5/31/2012 2:00</c:v>
                </c:pt>
                <c:pt idx="14408">
                  <c:v>5/31/2012 2:15</c:v>
                </c:pt>
                <c:pt idx="14409">
                  <c:v>5/31/2012 2:30</c:v>
                </c:pt>
                <c:pt idx="14410">
                  <c:v>5/31/2012 2:45</c:v>
                </c:pt>
                <c:pt idx="14411">
                  <c:v>5/31/2012 3:00</c:v>
                </c:pt>
                <c:pt idx="14412">
                  <c:v>5/31/2012 3:15</c:v>
                </c:pt>
                <c:pt idx="14413">
                  <c:v>5/31/2012 3:30</c:v>
                </c:pt>
                <c:pt idx="14414">
                  <c:v>5/31/2012 3:45</c:v>
                </c:pt>
                <c:pt idx="14415">
                  <c:v>5/31/2012 4:00</c:v>
                </c:pt>
                <c:pt idx="14416">
                  <c:v>5/31/2012 4:15</c:v>
                </c:pt>
                <c:pt idx="14417">
                  <c:v>5/31/2012 4:30</c:v>
                </c:pt>
                <c:pt idx="14418">
                  <c:v>5/31/2012 4:45</c:v>
                </c:pt>
                <c:pt idx="14419">
                  <c:v>5/31/2012 5:00</c:v>
                </c:pt>
                <c:pt idx="14420">
                  <c:v>5/31/2012 5:15</c:v>
                </c:pt>
                <c:pt idx="14421">
                  <c:v>5/31/2012 5:30</c:v>
                </c:pt>
                <c:pt idx="14422">
                  <c:v>5/31/2012 5:45</c:v>
                </c:pt>
                <c:pt idx="14423">
                  <c:v>5/31/2012 6:00</c:v>
                </c:pt>
                <c:pt idx="14424">
                  <c:v>5/31/2012 6:15</c:v>
                </c:pt>
                <c:pt idx="14425">
                  <c:v>5/31/2012 6:30</c:v>
                </c:pt>
                <c:pt idx="14426">
                  <c:v>5/31/2012 6:45</c:v>
                </c:pt>
                <c:pt idx="14427">
                  <c:v>5/31/2012 7:00</c:v>
                </c:pt>
                <c:pt idx="14428">
                  <c:v>5/31/2012 7:15</c:v>
                </c:pt>
                <c:pt idx="14429">
                  <c:v>5/31/2012 7:30</c:v>
                </c:pt>
                <c:pt idx="14430">
                  <c:v>5/31/2012 7:45</c:v>
                </c:pt>
                <c:pt idx="14431">
                  <c:v>5/31/2012 8:00</c:v>
                </c:pt>
                <c:pt idx="14432">
                  <c:v>5/31/2012 8:15</c:v>
                </c:pt>
                <c:pt idx="14433">
                  <c:v>5/31/2012 8:30</c:v>
                </c:pt>
                <c:pt idx="14434">
                  <c:v>5/31/2012 8:45</c:v>
                </c:pt>
                <c:pt idx="14435">
                  <c:v>5/31/2012 9:00</c:v>
                </c:pt>
                <c:pt idx="14436">
                  <c:v>5/31/2012 9:15</c:v>
                </c:pt>
                <c:pt idx="14437">
                  <c:v>5/31/2012 9:30</c:v>
                </c:pt>
                <c:pt idx="14438">
                  <c:v>5/31/2012 9:45</c:v>
                </c:pt>
                <c:pt idx="14439">
                  <c:v>5/31/2012 10:00</c:v>
                </c:pt>
                <c:pt idx="14440">
                  <c:v>5/31/2012 10:15</c:v>
                </c:pt>
                <c:pt idx="14441">
                  <c:v>5/31/2012 10:30</c:v>
                </c:pt>
                <c:pt idx="14442">
                  <c:v>5/31/2012 10:45</c:v>
                </c:pt>
                <c:pt idx="14443">
                  <c:v>5/31/2012 11:00</c:v>
                </c:pt>
                <c:pt idx="14444">
                  <c:v>5/31/2012 11:15</c:v>
                </c:pt>
                <c:pt idx="14445">
                  <c:v>5/31/2012 11:30</c:v>
                </c:pt>
                <c:pt idx="14446">
                  <c:v>5/31/2012 11:45</c:v>
                </c:pt>
                <c:pt idx="14447">
                  <c:v>5/31/2012 12:00</c:v>
                </c:pt>
                <c:pt idx="14448">
                  <c:v>5/31/2012 12:15</c:v>
                </c:pt>
                <c:pt idx="14449">
                  <c:v>5/31/2012 12:30</c:v>
                </c:pt>
                <c:pt idx="14450">
                  <c:v>5/31/2012 12:45</c:v>
                </c:pt>
                <c:pt idx="14451">
                  <c:v>5/31/2012 13:00</c:v>
                </c:pt>
                <c:pt idx="14452">
                  <c:v>5/31/2012 13:15</c:v>
                </c:pt>
                <c:pt idx="14453">
                  <c:v>5/31/2012 13:30</c:v>
                </c:pt>
                <c:pt idx="14454">
                  <c:v>5/31/2012 13:45</c:v>
                </c:pt>
                <c:pt idx="14455">
                  <c:v>5/31/2012 14:00</c:v>
                </c:pt>
                <c:pt idx="14456">
                  <c:v>5/31/2012 14:15</c:v>
                </c:pt>
                <c:pt idx="14457">
                  <c:v>5/31/2012 14:30</c:v>
                </c:pt>
                <c:pt idx="14458">
                  <c:v>5/31/2012 14:45</c:v>
                </c:pt>
                <c:pt idx="14459">
                  <c:v>5/31/2012 15:00</c:v>
                </c:pt>
                <c:pt idx="14460">
                  <c:v>5/31/2012 15:15</c:v>
                </c:pt>
                <c:pt idx="14461">
                  <c:v>5/31/2012 15:30</c:v>
                </c:pt>
                <c:pt idx="14462">
                  <c:v>5/31/2012 15:45</c:v>
                </c:pt>
                <c:pt idx="14463">
                  <c:v>5/31/2012 16:00</c:v>
                </c:pt>
                <c:pt idx="14464">
                  <c:v>5/31/2012 16:15</c:v>
                </c:pt>
                <c:pt idx="14465">
                  <c:v>5/31/2012 16:30</c:v>
                </c:pt>
                <c:pt idx="14466">
                  <c:v>5/31/2012 16:45</c:v>
                </c:pt>
                <c:pt idx="14467">
                  <c:v>5/31/2012 17:00</c:v>
                </c:pt>
                <c:pt idx="14468">
                  <c:v>5/31/2012 17:15</c:v>
                </c:pt>
                <c:pt idx="14469">
                  <c:v>5/31/2012 17:30</c:v>
                </c:pt>
                <c:pt idx="14470">
                  <c:v>5/31/2012 17:45</c:v>
                </c:pt>
                <c:pt idx="14471">
                  <c:v>5/31/2012 18:00</c:v>
                </c:pt>
                <c:pt idx="14472">
                  <c:v>5/31/2012 18:15</c:v>
                </c:pt>
                <c:pt idx="14473">
                  <c:v>5/31/2012 18:30</c:v>
                </c:pt>
                <c:pt idx="14474">
                  <c:v>5/31/2012 18:45</c:v>
                </c:pt>
                <c:pt idx="14475">
                  <c:v>5/31/2012 19:00</c:v>
                </c:pt>
                <c:pt idx="14476">
                  <c:v>5/31/2012 19:15</c:v>
                </c:pt>
                <c:pt idx="14477">
                  <c:v>5/31/2012 19:30</c:v>
                </c:pt>
                <c:pt idx="14478">
                  <c:v>5/31/2012 19:45</c:v>
                </c:pt>
                <c:pt idx="14479">
                  <c:v>5/31/2012 20:00</c:v>
                </c:pt>
                <c:pt idx="14480">
                  <c:v>5/31/2012 20:15</c:v>
                </c:pt>
                <c:pt idx="14481">
                  <c:v>5/31/2012 20:30</c:v>
                </c:pt>
                <c:pt idx="14482">
                  <c:v>5/31/2012 20:45</c:v>
                </c:pt>
                <c:pt idx="14483">
                  <c:v>5/31/2012 21:00</c:v>
                </c:pt>
                <c:pt idx="14484">
                  <c:v>5/31/2012 21:15</c:v>
                </c:pt>
                <c:pt idx="14485">
                  <c:v>5/31/2012 21:30</c:v>
                </c:pt>
                <c:pt idx="14486">
                  <c:v>5/31/2012 21:45</c:v>
                </c:pt>
                <c:pt idx="14487">
                  <c:v>5/31/2012 22:00</c:v>
                </c:pt>
                <c:pt idx="14488">
                  <c:v>5/31/2012 22:15</c:v>
                </c:pt>
                <c:pt idx="14489">
                  <c:v>5/31/2012 22:30</c:v>
                </c:pt>
                <c:pt idx="14490">
                  <c:v>5/31/2012 22:45</c:v>
                </c:pt>
                <c:pt idx="14491">
                  <c:v>5/31/2012 23:00</c:v>
                </c:pt>
                <c:pt idx="14492">
                  <c:v>5/31/2012 23:15</c:v>
                </c:pt>
                <c:pt idx="14493">
                  <c:v>5/31/2012 23:30</c:v>
                </c:pt>
                <c:pt idx="14494">
                  <c:v>5/31/2012 23:45</c:v>
                </c:pt>
                <c:pt idx="14495">
                  <c:v>6/1/2012 0:00</c:v>
                </c:pt>
                <c:pt idx="14496">
                  <c:v>6/1/2012 0:15</c:v>
                </c:pt>
                <c:pt idx="14497">
                  <c:v>6/1/2012 0:30</c:v>
                </c:pt>
                <c:pt idx="14498">
                  <c:v>6/1/2012 0:45</c:v>
                </c:pt>
                <c:pt idx="14499">
                  <c:v>6/1/2012 1:00</c:v>
                </c:pt>
                <c:pt idx="14500">
                  <c:v>6/1/2012 1:15</c:v>
                </c:pt>
                <c:pt idx="14501">
                  <c:v>6/1/2012 1:30</c:v>
                </c:pt>
                <c:pt idx="14502">
                  <c:v>6/1/2012 1:45</c:v>
                </c:pt>
                <c:pt idx="14503">
                  <c:v>6/1/2012 2:00</c:v>
                </c:pt>
                <c:pt idx="14504">
                  <c:v>6/1/2012 2:15</c:v>
                </c:pt>
                <c:pt idx="14505">
                  <c:v>6/1/2012 2:30</c:v>
                </c:pt>
                <c:pt idx="14506">
                  <c:v>6/1/2012 2:45</c:v>
                </c:pt>
                <c:pt idx="14507">
                  <c:v>6/1/2012 3:00</c:v>
                </c:pt>
                <c:pt idx="14508">
                  <c:v>6/1/2012 3:15</c:v>
                </c:pt>
                <c:pt idx="14509">
                  <c:v>6/1/2012 3:30</c:v>
                </c:pt>
                <c:pt idx="14510">
                  <c:v>6/1/2012 3:45</c:v>
                </c:pt>
                <c:pt idx="14511">
                  <c:v>6/1/2012 4:00</c:v>
                </c:pt>
                <c:pt idx="14512">
                  <c:v>6/1/2012 4:15</c:v>
                </c:pt>
                <c:pt idx="14513">
                  <c:v>6/1/2012 4:30</c:v>
                </c:pt>
                <c:pt idx="14514">
                  <c:v>6/1/2012 4:45</c:v>
                </c:pt>
                <c:pt idx="14515">
                  <c:v>6/1/2012 5:00</c:v>
                </c:pt>
                <c:pt idx="14516">
                  <c:v>6/1/2012 5:15</c:v>
                </c:pt>
                <c:pt idx="14517">
                  <c:v>6/1/2012 5:30</c:v>
                </c:pt>
                <c:pt idx="14518">
                  <c:v>6/1/2012 5:45</c:v>
                </c:pt>
                <c:pt idx="14519">
                  <c:v>6/1/2012 6:00</c:v>
                </c:pt>
                <c:pt idx="14520">
                  <c:v>6/1/2012 6:15</c:v>
                </c:pt>
                <c:pt idx="14521">
                  <c:v>6/1/2012 6:30</c:v>
                </c:pt>
                <c:pt idx="14522">
                  <c:v>6/1/2012 6:45</c:v>
                </c:pt>
                <c:pt idx="14523">
                  <c:v>6/1/2012 7:00</c:v>
                </c:pt>
                <c:pt idx="14524">
                  <c:v>6/1/2012 7:15</c:v>
                </c:pt>
                <c:pt idx="14525">
                  <c:v>6/1/2012 7:30</c:v>
                </c:pt>
                <c:pt idx="14526">
                  <c:v>6/1/2012 7:45</c:v>
                </c:pt>
                <c:pt idx="14527">
                  <c:v>6/1/2012 8:00</c:v>
                </c:pt>
                <c:pt idx="14528">
                  <c:v>6/1/2012 8:15</c:v>
                </c:pt>
                <c:pt idx="14529">
                  <c:v>6/1/2012 8:30</c:v>
                </c:pt>
                <c:pt idx="14530">
                  <c:v>6/1/2012 8:45</c:v>
                </c:pt>
                <c:pt idx="14531">
                  <c:v>6/1/2012 9:00</c:v>
                </c:pt>
                <c:pt idx="14532">
                  <c:v>6/1/2012 9:15</c:v>
                </c:pt>
                <c:pt idx="14533">
                  <c:v>6/1/2012 9:30</c:v>
                </c:pt>
                <c:pt idx="14534">
                  <c:v>6/1/2012 9:45</c:v>
                </c:pt>
                <c:pt idx="14535">
                  <c:v>6/1/2012 10:00</c:v>
                </c:pt>
                <c:pt idx="14536">
                  <c:v>6/1/2012 10:15</c:v>
                </c:pt>
                <c:pt idx="14537">
                  <c:v>6/1/2012 10:30</c:v>
                </c:pt>
                <c:pt idx="14538">
                  <c:v>6/1/2012 10:45</c:v>
                </c:pt>
                <c:pt idx="14539">
                  <c:v>6/1/2012 11:00</c:v>
                </c:pt>
                <c:pt idx="14540">
                  <c:v>6/1/2012 11:15</c:v>
                </c:pt>
                <c:pt idx="14541">
                  <c:v>6/1/2012 11:30</c:v>
                </c:pt>
                <c:pt idx="14542">
                  <c:v>6/1/2012 11:45</c:v>
                </c:pt>
                <c:pt idx="14543">
                  <c:v>6/1/2012 12:00</c:v>
                </c:pt>
                <c:pt idx="14544">
                  <c:v>6/1/2012 12:15</c:v>
                </c:pt>
                <c:pt idx="14545">
                  <c:v>6/1/2012 12:30</c:v>
                </c:pt>
                <c:pt idx="14546">
                  <c:v>6/1/2012 12:45</c:v>
                </c:pt>
                <c:pt idx="14547">
                  <c:v>6/1/2012 13:00</c:v>
                </c:pt>
                <c:pt idx="14548">
                  <c:v>6/1/2012 13:15</c:v>
                </c:pt>
                <c:pt idx="14549">
                  <c:v>6/1/2012 13:30</c:v>
                </c:pt>
                <c:pt idx="14550">
                  <c:v>6/1/2012 13:45</c:v>
                </c:pt>
                <c:pt idx="14551">
                  <c:v>6/1/2012 14:00</c:v>
                </c:pt>
                <c:pt idx="14552">
                  <c:v>6/1/2012 14:15</c:v>
                </c:pt>
                <c:pt idx="14553">
                  <c:v>6/1/2012 14:30</c:v>
                </c:pt>
                <c:pt idx="14554">
                  <c:v>6/1/2012 14:45</c:v>
                </c:pt>
                <c:pt idx="14555">
                  <c:v>6/1/2012 15:00</c:v>
                </c:pt>
                <c:pt idx="14556">
                  <c:v>6/1/2012 15:15</c:v>
                </c:pt>
                <c:pt idx="14557">
                  <c:v>6/1/2012 15:30</c:v>
                </c:pt>
                <c:pt idx="14558">
                  <c:v>6/1/2012 15:45</c:v>
                </c:pt>
                <c:pt idx="14559">
                  <c:v>6/1/2012 16:00</c:v>
                </c:pt>
                <c:pt idx="14560">
                  <c:v>6/1/2012 16:15</c:v>
                </c:pt>
                <c:pt idx="14561">
                  <c:v>6/1/2012 16:30</c:v>
                </c:pt>
                <c:pt idx="14562">
                  <c:v>6/1/2012 16:45</c:v>
                </c:pt>
                <c:pt idx="14563">
                  <c:v>6/1/2012 17:00</c:v>
                </c:pt>
                <c:pt idx="14564">
                  <c:v>6/1/2012 17:15</c:v>
                </c:pt>
                <c:pt idx="14565">
                  <c:v>6/1/2012 17:30</c:v>
                </c:pt>
                <c:pt idx="14566">
                  <c:v>6/1/2012 17:45</c:v>
                </c:pt>
                <c:pt idx="14567">
                  <c:v>6/1/2012 18:00</c:v>
                </c:pt>
                <c:pt idx="14568">
                  <c:v>6/1/2012 18:15</c:v>
                </c:pt>
                <c:pt idx="14569">
                  <c:v>6/1/2012 18:30</c:v>
                </c:pt>
                <c:pt idx="14570">
                  <c:v>6/1/2012 18:45</c:v>
                </c:pt>
                <c:pt idx="14571">
                  <c:v>6/1/2012 19:00</c:v>
                </c:pt>
                <c:pt idx="14572">
                  <c:v>6/1/2012 19:15</c:v>
                </c:pt>
                <c:pt idx="14573">
                  <c:v>6/1/2012 19:30</c:v>
                </c:pt>
                <c:pt idx="14574">
                  <c:v>6/1/2012 19:45</c:v>
                </c:pt>
                <c:pt idx="14575">
                  <c:v>6/1/2012 20:00</c:v>
                </c:pt>
                <c:pt idx="14576">
                  <c:v>6/1/2012 20:15</c:v>
                </c:pt>
                <c:pt idx="14577">
                  <c:v>6/1/2012 20:30</c:v>
                </c:pt>
                <c:pt idx="14578">
                  <c:v>6/1/2012 20:45</c:v>
                </c:pt>
                <c:pt idx="14579">
                  <c:v>6/1/2012 21:00</c:v>
                </c:pt>
                <c:pt idx="14580">
                  <c:v>6/1/2012 21:15</c:v>
                </c:pt>
                <c:pt idx="14581">
                  <c:v>6/1/2012 21:30</c:v>
                </c:pt>
                <c:pt idx="14582">
                  <c:v>6/1/2012 21:45</c:v>
                </c:pt>
                <c:pt idx="14583">
                  <c:v>6/1/2012 22:00</c:v>
                </c:pt>
                <c:pt idx="14584">
                  <c:v>6/1/2012 22:15</c:v>
                </c:pt>
                <c:pt idx="14585">
                  <c:v>6/1/2012 22:30</c:v>
                </c:pt>
                <c:pt idx="14586">
                  <c:v>6/1/2012 22:45</c:v>
                </c:pt>
                <c:pt idx="14587">
                  <c:v>6/1/2012 23:00</c:v>
                </c:pt>
                <c:pt idx="14588">
                  <c:v>6/1/2012 23:15</c:v>
                </c:pt>
                <c:pt idx="14589">
                  <c:v>6/1/2012 23:30</c:v>
                </c:pt>
                <c:pt idx="14590">
                  <c:v>6/1/2012 23:45</c:v>
                </c:pt>
                <c:pt idx="14591">
                  <c:v>6/2/2012 0:00</c:v>
                </c:pt>
                <c:pt idx="14592">
                  <c:v>6/2/2012 0:15</c:v>
                </c:pt>
                <c:pt idx="14593">
                  <c:v>6/2/2012 0:30</c:v>
                </c:pt>
                <c:pt idx="14594">
                  <c:v>6/2/2012 0:45</c:v>
                </c:pt>
                <c:pt idx="14595">
                  <c:v>6/2/2012 1:00</c:v>
                </c:pt>
                <c:pt idx="14596">
                  <c:v>6/2/2012 1:15</c:v>
                </c:pt>
                <c:pt idx="14597">
                  <c:v>6/2/2012 1:30</c:v>
                </c:pt>
                <c:pt idx="14598">
                  <c:v>6/2/2012 1:45</c:v>
                </c:pt>
                <c:pt idx="14599">
                  <c:v>6/2/2012 2:00</c:v>
                </c:pt>
                <c:pt idx="14600">
                  <c:v>6/2/2012 2:15</c:v>
                </c:pt>
                <c:pt idx="14601">
                  <c:v>6/2/2012 2:30</c:v>
                </c:pt>
                <c:pt idx="14602">
                  <c:v>6/2/2012 2:45</c:v>
                </c:pt>
                <c:pt idx="14603">
                  <c:v>6/2/2012 3:00</c:v>
                </c:pt>
                <c:pt idx="14604">
                  <c:v>6/2/2012 3:15</c:v>
                </c:pt>
                <c:pt idx="14605">
                  <c:v>6/2/2012 3:30</c:v>
                </c:pt>
                <c:pt idx="14606">
                  <c:v>6/2/2012 3:45</c:v>
                </c:pt>
                <c:pt idx="14607">
                  <c:v>6/2/2012 4:00</c:v>
                </c:pt>
                <c:pt idx="14608">
                  <c:v>6/2/2012 4:15</c:v>
                </c:pt>
                <c:pt idx="14609">
                  <c:v>6/2/2012 4:30</c:v>
                </c:pt>
                <c:pt idx="14610">
                  <c:v>6/2/2012 4:45</c:v>
                </c:pt>
                <c:pt idx="14611">
                  <c:v>6/2/2012 5:00</c:v>
                </c:pt>
                <c:pt idx="14612">
                  <c:v>6/2/2012 5:15</c:v>
                </c:pt>
                <c:pt idx="14613">
                  <c:v>6/2/2012 5:30</c:v>
                </c:pt>
                <c:pt idx="14614">
                  <c:v>6/2/2012 5:45</c:v>
                </c:pt>
                <c:pt idx="14615">
                  <c:v>6/2/2012 6:00</c:v>
                </c:pt>
                <c:pt idx="14616">
                  <c:v>6/2/2012 6:15</c:v>
                </c:pt>
                <c:pt idx="14617">
                  <c:v>6/2/2012 6:30</c:v>
                </c:pt>
                <c:pt idx="14618">
                  <c:v>6/2/2012 6:45</c:v>
                </c:pt>
                <c:pt idx="14619">
                  <c:v>6/2/2012 7:00</c:v>
                </c:pt>
                <c:pt idx="14620">
                  <c:v>6/2/2012 7:15</c:v>
                </c:pt>
                <c:pt idx="14621">
                  <c:v>6/2/2012 7:30</c:v>
                </c:pt>
                <c:pt idx="14622">
                  <c:v>6/2/2012 7:45</c:v>
                </c:pt>
                <c:pt idx="14623">
                  <c:v>6/2/2012 8:00</c:v>
                </c:pt>
                <c:pt idx="14624">
                  <c:v>6/2/2012 8:15</c:v>
                </c:pt>
                <c:pt idx="14625">
                  <c:v>6/2/2012 8:30</c:v>
                </c:pt>
                <c:pt idx="14626">
                  <c:v>6/2/2012 8:45</c:v>
                </c:pt>
                <c:pt idx="14627">
                  <c:v>6/2/2012 9:00</c:v>
                </c:pt>
                <c:pt idx="14628">
                  <c:v>6/2/2012 9:15</c:v>
                </c:pt>
                <c:pt idx="14629">
                  <c:v>6/2/2012 9:30</c:v>
                </c:pt>
                <c:pt idx="14630">
                  <c:v>6/2/2012 9:45</c:v>
                </c:pt>
                <c:pt idx="14631">
                  <c:v>6/2/2012 10:00</c:v>
                </c:pt>
                <c:pt idx="14632">
                  <c:v>6/2/2012 10:15</c:v>
                </c:pt>
                <c:pt idx="14633">
                  <c:v>6/2/2012 10:30</c:v>
                </c:pt>
                <c:pt idx="14634">
                  <c:v>6/2/2012 10:45</c:v>
                </c:pt>
                <c:pt idx="14635">
                  <c:v>6/2/2012 11:00</c:v>
                </c:pt>
                <c:pt idx="14636">
                  <c:v>6/2/2012 11:15</c:v>
                </c:pt>
                <c:pt idx="14637">
                  <c:v>6/2/2012 11:30</c:v>
                </c:pt>
                <c:pt idx="14638">
                  <c:v>6/2/2012 11:45</c:v>
                </c:pt>
                <c:pt idx="14639">
                  <c:v>6/2/2012 12:00</c:v>
                </c:pt>
                <c:pt idx="14640">
                  <c:v>6/2/2012 12:15</c:v>
                </c:pt>
                <c:pt idx="14641">
                  <c:v>6/2/2012 12:30</c:v>
                </c:pt>
                <c:pt idx="14642">
                  <c:v>6/2/2012 12:45</c:v>
                </c:pt>
                <c:pt idx="14643">
                  <c:v>6/2/2012 13:00</c:v>
                </c:pt>
                <c:pt idx="14644">
                  <c:v>6/2/2012 13:15</c:v>
                </c:pt>
                <c:pt idx="14645">
                  <c:v>6/2/2012 13:30</c:v>
                </c:pt>
                <c:pt idx="14646">
                  <c:v>6/2/2012 13:45</c:v>
                </c:pt>
                <c:pt idx="14647">
                  <c:v>6/2/2012 14:00</c:v>
                </c:pt>
                <c:pt idx="14648">
                  <c:v>6/2/2012 14:15</c:v>
                </c:pt>
                <c:pt idx="14649">
                  <c:v>6/2/2012 14:30</c:v>
                </c:pt>
                <c:pt idx="14650">
                  <c:v>6/2/2012 14:45</c:v>
                </c:pt>
                <c:pt idx="14651">
                  <c:v>6/2/2012 15:00</c:v>
                </c:pt>
                <c:pt idx="14652">
                  <c:v>6/2/2012 15:15</c:v>
                </c:pt>
                <c:pt idx="14653">
                  <c:v>6/2/2012 15:30</c:v>
                </c:pt>
                <c:pt idx="14654">
                  <c:v>6/2/2012 15:45</c:v>
                </c:pt>
                <c:pt idx="14655">
                  <c:v>6/2/2012 16:00</c:v>
                </c:pt>
                <c:pt idx="14656">
                  <c:v>6/2/2012 16:15</c:v>
                </c:pt>
                <c:pt idx="14657">
                  <c:v>6/2/2012 16:30</c:v>
                </c:pt>
                <c:pt idx="14658">
                  <c:v>6/2/2012 16:45</c:v>
                </c:pt>
                <c:pt idx="14659">
                  <c:v>6/2/2012 17:00</c:v>
                </c:pt>
                <c:pt idx="14660">
                  <c:v>6/2/2012 17:15</c:v>
                </c:pt>
                <c:pt idx="14661">
                  <c:v>6/2/2012 17:30</c:v>
                </c:pt>
                <c:pt idx="14662">
                  <c:v>6/2/2012 17:45</c:v>
                </c:pt>
                <c:pt idx="14663">
                  <c:v>6/2/2012 18:00</c:v>
                </c:pt>
                <c:pt idx="14664">
                  <c:v>6/2/2012 18:15</c:v>
                </c:pt>
                <c:pt idx="14665">
                  <c:v>6/2/2012 18:30</c:v>
                </c:pt>
                <c:pt idx="14666">
                  <c:v>6/2/2012 18:45</c:v>
                </c:pt>
                <c:pt idx="14667">
                  <c:v>6/2/2012 19:00</c:v>
                </c:pt>
                <c:pt idx="14668">
                  <c:v>6/2/2012 19:15</c:v>
                </c:pt>
                <c:pt idx="14669">
                  <c:v>6/2/2012 19:30</c:v>
                </c:pt>
                <c:pt idx="14670">
                  <c:v>6/2/2012 19:45</c:v>
                </c:pt>
                <c:pt idx="14671">
                  <c:v>6/2/2012 20:00</c:v>
                </c:pt>
                <c:pt idx="14672">
                  <c:v>6/2/2012 20:15</c:v>
                </c:pt>
                <c:pt idx="14673">
                  <c:v>6/2/2012 20:30</c:v>
                </c:pt>
                <c:pt idx="14674">
                  <c:v>6/2/2012 20:45</c:v>
                </c:pt>
                <c:pt idx="14675">
                  <c:v>6/2/2012 21:00</c:v>
                </c:pt>
                <c:pt idx="14676">
                  <c:v>6/2/2012 21:15</c:v>
                </c:pt>
                <c:pt idx="14677">
                  <c:v>6/2/2012 21:30</c:v>
                </c:pt>
                <c:pt idx="14678">
                  <c:v>6/2/2012 21:45</c:v>
                </c:pt>
                <c:pt idx="14679">
                  <c:v>6/2/2012 22:00</c:v>
                </c:pt>
                <c:pt idx="14680">
                  <c:v>6/2/2012 22:15</c:v>
                </c:pt>
                <c:pt idx="14681">
                  <c:v>6/2/2012 22:30</c:v>
                </c:pt>
                <c:pt idx="14682">
                  <c:v>6/2/2012 22:45</c:v>
                </c:pt>
                <c:pt idx="14683">
                  <c:v>6/2/2012 23:00</c:v>
                </c:pt>
                <c:pt idx="14684">
                  <c:v>6/2/2012 23:15</c:v>
                </c:pt>
                <c:pt idx="14685">
                  <c:v>6/2/2012 23:30</c:v>
                </c:pt>
                <c:pt idx="14686">
                  <c:v>6/2/2012 23:45</c:v>
                </c:pt>
                <c:pt idx="14687">
                  <c:v>6/3/2012 0:00</c:v>
                </c:pt>
                <c:pt idx="14688">
                  <c:v>6/3/2012 0:15</c:v>
                </c:pt>
                <c:pt idx="14689">
                  <c:v>6/3/2012 0:30</c:v>
                </c:pt>
                <c:pt idx="14690">
                  <c:v>6/3/2012 0:45</c:v>
                </c:pt>
                <c:pt idx="14691">
                  <c:v>6/3/2012 1:00</c:v>
                </c:pt>
                <c:pt idx="14692">
                  <c:v>6/3/2012 1:15</c:v>
                </c:pt>
                <c:pt idx="14693">
                  <c:v>6/3/2012 1:30</c:v>
                </c:pt>
                <c:pt idx="14694">
                  <c:v>6/3/2012 1:45</c:v>
                </c:pt>
                <c:pt idx="14695">
                  <c:v>6/3/2012 2:00</c:v>
                </c:pt>
                <c:pt idx="14696">
                  <c:v>6/3/2012 2:15</c:v>
                </c:pt>
                <c:pt idx="14697">
                  <c:v>6/3/2012 2:30</c:v>
                </c:pt>
                <c:pt idx="14698">
                  <c:v>6/3/2012 2:45</c:v>
                </c:pt>
                <c:pt idx="14699">
                  <c:v>6/3/2012 3:00</c:v>
                </c:pt>
                <c:pt idx="14700">
                  <c:v>6/3/2012 3:15</c:v>
                </c:pt>
                <c:pt idx="14701">
                  <c:v>6/3/2012 3:30</c:v>
                </c:pt>
                <c:pt idx="14702">
                  <c:v>6/3/2012 3:45</c:v>
                </c:pt>
                <c:pt idx="14703">
                  <c:v>6/3/2012 4:00</c:v>
                </c:pt>
                <c:pt idx="14704">
                  <c:v>6/3/2012 4:15</c:v>
                </c:pt>
                <c:pt idx="14705">
                  <c:v>6/3/2012 4:30</c:v>
                </c:pt>
                <c:pt idx="14706">
                  <c:v>6/3/2012 4:45</c:v>
                </c:pt>
                <c:pt idx="14707">
                  <c:v>6/3/2012 5:00</c:v>
                </c:pt>
                <c:pt idx="14708">
                  <c:v>6/3/2012 5:15</c:v>
                </c:pt>
                <c:pt idx="14709">
                  <c:v>6/3/2012 5:30</c:v>
                </c:pt>
                <c:pt idx="14710">
                  <c:v>6/3/2012 5:45</c:v>
                </c:pt>
                <c:pt idx="14711">
                  <c:v>6/3/2012 6:00</c:v>
                </c:pt>
                <c:pt idx="14712">
                  <c:v>6/3/2012 6:15</c:v>
                </c:pt>
                <c:pt idx="14713">
                  <c:v>6/3/2012 6:30</c:v>
                </c:pt>
                <c:pt idx="14714">
                  <c:v>6/3/2012 6:45</c:v>
                </c:pt>
                <c:pt idx="14715">
                  <c:v>6/3/2012 7:00</c:v>
                </c:pt>
                <c:pt idx="14716">
                  <c:v>6/3/2012 7:15</c:v>
                </c:pt>
                <c:pt idx="14717">
                  <c:v>6/3/2012 7:30</c:v>
                </c:pt>
                <c:pt idx="14718">
                  <c:v>6/3/2012 7:45</c:v>
                </c:pt>
                <c:pt idx="14719">
                  <c:v>6/3/2012 8:00</c:v>
                </c:pt>
                <c:pt idx="14720">
                  <c:v>6/3/2012 8:15</c:v>
                </c:pt>
                <c:pt idx="14721">
                  <c:v>6/3/2012 8:30</c:v>
                </c:pt>
                <c:pt idx="14722">
                  <c:v>6/3/2012 8:45</c:v>
                </c:pt>
                <c:pt idx="14723">
                  <c:v>6/3/2012 9:00</c:v>
                </c:pt>
                <c:pt idx="14724">
                  <c:v>6/3/2012 9:15</c:v>
                </c:pt>
                <c:pt idx="14725">
                  <c:v>6/3/2012 9:30</c:v>
                </c:pt>
                <c:pt idx="14726">
                  <c:v>6/3/2012 9:45</c:v>
                </c:pt>
                <c:pt idx="14727">
                  <c:v>6/3/2012 10:00</c:v>
                </c:pt>
                <c:pt idx="14728">
                  <c:v>6/3/2012 10:15</c:v>
                </c:pt>
                <c:pt idx="14729">
                  <c:v>6/3/2012 10:30</c:v>
                </c:pt>
                <c:pt idx="14730">
                  <c:v>6/3/2012 10:45</c:v>
                </c:pt>
                <c:pt idx="14731">
                  <c:v>6/3/2012 11:00</c:v>
                </c:pt>
                <c:pt idx="14732">
                  <c:v>6/3/2012 11:15</c:v>
                </c:pt>
                <c:pt idx="14733">
                  <c:v>6/3/2012 11:30</c:v>
                </c:pt>
                <c:pt idx="14734">
                  <c:v>6/3/2012 11:45</c:v>
                </c:pt>
                <c:pt idx="14735">
                  <c:v>6/3/2012 12:00</c:v>
                </c:pt>
                <c:pt idx="14736">
                  <c:v>6/3/2012 12:15</c:v>
                </c:pt>
                <c:pt idx="14737">
                  <c:v>6/3/2012 12:30</c:v>
                </c:pt>
                <c:pt idx="14738">
                  <c:v>6/3/2012 12:45</c:v>
                </c:pt>
                <c:pt idx="14739">
                  <c:v>6/3/2012 13:00</c:v>
                </c:pt>
                <c:pt idx="14740">
                  <c:v>6/3/2012 13:15</c:v>
                </c:pt>
                <c:pt idx="14741">
                  <c:v>6/3/2012 13:30</c:v>
                </c:pt>
                <c:pt idx="14742">
                  <c:v>6/3/2012 13:45</c:v>
                </c:pt>
                <c:pt idx="14743">
                  <c:v>6/3/2012 14:00</c:v>
                </c:pt>
                <c:pt idx="14744">
                  <c:v>6/3/2012 14:15</c:v>
                </c:pt>
                <c:pt idx="14745">
                  <c:v>6/3/2012 14:30</c:v>
                </c:pt>
                <c:pt idx="14746">
                  <c:v>6/3/2012 14:45</c:v>
                </c:pt>
                <c:pt idx="14747">
                  <c:v>6/3/2012 15:00</c:v>
                </c:pt>
                <c:pt idx="14748">
                  <c:v>6/3/2012 15:15</c:v>
                </c:pt>
                <c:pt idx="14749">
                  <c:v>6/3/2012 15:30</c:v>
                </c:pt>
                <c:pt idx="14750">
                  <c:v>6/3/2012 15:45</c:v>
                </c:pt>
                <c:pt idx="14751">
                  <c:v>6/3/2012 16:00</c:v>
                </c:pt>
                <c:pt idx="14752">
                  <c:v>6/3/2012 16:15</c:v>
                </c:pt>
                <c:pt idx="14753">
                  <c:v>6/3/2012 16:30</c:v>
                </c:pt>
                <c:pt idx="14754">
                  <c:v>6/3/2012 16:45</c:v>
                </c:pt>
                <c:pt idx="14755">
                  <c:v>6/3/2012 17:00</c:v>
                </c:pt>
                <c:pt idx="14756">
                  <c:v>6/3/2012 17:15</c:v>
                </c:pt>
                <c:pt idx="14757">
                  <c:v>6/3/2012 17:30</c:v>
                </c:pt>
                <c:pt idx="14758">
                  <c:v>6/3/2012 17:45</c:v>
                </c:pt>
                <c:pt idx="14759">
                  <c:v>6/3/2012 18:00</c:v>
                </c:pt>
                <c:pt idx="14760">
                  <c:v>6/3/2012 18:15</c:v>
                </c:pt>
                <c:pt idx="14761">
                  <c:v>6/3/2012 18:30</c:v>
                </c:pt>
                <c:pt idx="14762">
                  <c:v>6/3/2012 18:45</c:v>
                </c:pt>
                <c:pt idx="14763">
                  <c:v>6/3/2012 19:00</c:v>
                </c:pt>
                <c:pt idx="14764">
                  <c:v>6/3/2012 19:15</c:v>
                </c:pt>
                <c:pt idx="14765">
                  <c:v>6/3/2012 19:30</c:v>
                </c:pt>
                <c:pt idx="14766">
                  <c:v>6/3/2012 19:45</c:v>
                </c:pt>
                <c:pt idx="14767">
                  <c:v>6/3/2012 20:00</c:v>
                </c:pt>
                <c:pt idx="14768">
                  <c:v>6/3/2012 20:15</c:v>
                </c:pt>
                <c:pt idx="14769">
                  <c:v>6/3/2012 20:30</c:v>
                </c:pt>
                <c:pt idx="14770">
                  <c:v>6/3/2012 20:45</c:v>
                </c:pt>
                <c:pt idx="14771">
                  <c:v>6/3/2012 21:00</c:v>
                </c:pt>
                <c:pt idx="14772">
                  <c:v>6/3/2012 21:15</c:v>
                </c:pt>
                <c:pt idx="14773">
                  <c:v>6/3/2012 21:30</c:v>
                </c:pt>
                <c:pt idx="14774">
                  <c:v>6/3/2012 21:45</c:v>
                </c:pt>
                <c:pt idx="14775">
                  <c:v>6/3/2012 22:00</c:v>
                </c:pt>
                <c:pt idx="14776">
                  <c:v>6/3/2012 22:15</c:v>
                </c:pt>
                <c:pt idx="14777">
                  <c:v>6/3/2012 22:30</c:v>
                </c:pt>
                <c:pt idx="14778">
                  <c:v>6/3/2012 22:45</c:v>
                </c:pt>
                <c:pt idx="14779">
                  <c:v>6/3/2012 23:00</c:v>
                </c:pt>
                <c:pt idx="14780">
                  <c:v>6/3/2012 23:15</c:v>
                </c:pt>
                <c:pt idx="14781">
                  <c:v>6/3/2012 23:30</c:v>
                </c:pt>
                <c:pt idx="14782">
                  <c:v>6/3/2012 23:45</c:v>
                </c:pt>
                <c:pt idx="14783">
                  <c:v>6/4/2012 0:00</c:v>
                </c:pt>
                <c:pt idx="14784">
                  <c:v>6/4/2012 0:15</c:v>
                </c:pt>
                <c:pt idx="14785">
                  <c:v>6/4/2012 0:30</c:v>
                </c:pt>
                <c:pt idx="14786">
                  <c:v>6/4/2012 0:45</c:v>
                </c:pt>
                <c:pt idx="14787">
                  <c:v>6/4/2012 1:00</c:v>
                </c:pt>
                <c:pt idx="14788">
                  <c:v>6/4/2012 1:15</c:v>
                </c:pt>
                <c:pt idx="14789">
                  <c:v>6/4/2012 1:30</c:v>
                </c:pt>
                <c:pt idx="14790">
                  <c:v>6/4/2012 1:45</c:v>
                </c:pt>
                <c:pt idx="14791">
                  <c:v>6/4/2012 2:00</c:v>
                </c:pt>
                <c:pt idx="14792">
                  <c:v>6/4/2012 2:15</c:v>
                </c:pt>
                <c:pt idx="14793">
                  <c:v>6/4/2012 2:30</c:v>
                </c:pt>
                <c:pt idx="14794">
                  <c:v>6/4/2012 2:45</c:v>
                </c:pt>
                <c:pt idx="14795">
                  <c:v>6/4/2012 3:00</c:v>
                </c:pt>
                <c:pt idx="14796">
                  <c:v>6/4/2012 3:15</c:v>
                </c:pt>
                <c:pt idx="14797">
                  <c:v>6/4/2012 3:30</c:v>
                </c:pt>
                <c:pt idx="14798">
                  <c:v>6/4/2012 3:45</c:v>
                </c:pt>
                <c:pt idx="14799">
                  <c:v>6/4/2012 4:00</c:v>
                </c:pt>
                <c:pt idx="14800">
                  <c:v>6/4/2012 4:15</c:v>
                </c:pt>
                <c:pt idx="14801">
                  <c:v>6/4/2012 4:30</c:v>
                </c:pt>
                <c:pt idx="14802">
                  <c:v>6/4/2012 4:45</c:v>
                </c:pt>
                <c:pt idx="14803">
                  <c:v>6/4/2012 5:00</c:v>
                </c:pt>
                <c:pt idx="14804">
                  <c:v>6/4/2012 5:15</c:v>
                </c:pt>
                <c:pt idx="14805">
                  <c:v>6/4/2012 5:30</c:v>
                </c:pt>
                <c:pt idx="14806">
                  <c:v>6/4/2012 5:45</c:v>
                </c:pt>
                <c:pt idx="14807">
                  <c:v>6/4/2012 6:00</c:v>
                </c:pt>
                <c:pt idx="14808">
                  <c:v>6/4/2012 6:15</c:v>
                </c:pt>
                <c:pt idx="14809">
                  <c:v>6/4/2012 6:30</c:v>
                </c:pt>
                <c:pt idx="14810">
                  <c:v>6/4/2012 6:45</c:v>
                </c:pt>
                <c:pt idx="14811">
                  <c:v>6/4/2012 7:00</c:v>
                </c:pt>
                <c:pt idx="14812">
                  <c:v>6/4/2012 7:15</c:v>
                </c:pt>
                <c:pt idx="14813">
                  <c:v>6/4/2012 7:30</c:v>
                </c:pt>
                <c:pt idx="14814">
                  <c:v>6/4/2012 7:45</c:v>
                </c:pt>
                <c:pt idx="14815">
                  <c:v>6/4/2012 8:00</c:v>
                </c:pt>
                <c:pt idx="14816">
                  <c:v>6/4/2012 8:15</c:v>
                </c:pt>
                <c:pt idx="14817">
                  <c:v>6/4/2012 8:30</c:v>
                </c:pt>
                <c:pt idx="14818">
                  <c:v>6/4/2012 8:45</c:v>
                </c:pt>
                <c:pt idx="14819">
                  <c:v>6/4/2012 9:00</c:v>
                </c:pt>
                <c:pt idx="14820">
                  <c:v>6/4/2012 9:15</c:v>
                </c:pt>
                <c:pt idx="14821">
                  <c:v>6/4/2012 9:30</c:v>
                </c:pt>
                <c:pt idx="14822">
                  <c:v>6/4/2012 9:45</c:v>
                </c:pt>
                <c:pt idx="14823">
                  <c:v>6/4/2012 10:00</c:v>
                </c:pt>
                <c:pt idx="14824">
                  <c:v>6/4/2012 10:15</c:v>
                </c:pt>
                <c:pt idx="14825">
                  <c:v>6/4/2012 10:30</c:v>
                </c:pt>
                <c:pt idx="14826">
                  <c:v>6/4/2012 10:45</c:v>
                </c:pt>
                <c:pt idx="14827">
                  <c:v>6/4/2012 11:00</c:v>
                </c:pt>
                <c:pt idx="14828">
                  <c:v>6/4/2012 11:15</c:v>
                </c:pt>
                <c:pt idx="14829">
                  <c:v>6/4/2012 11:30</c:v>
                </c:pt>
                <c:pt idx="14830">
                  <c:v>6/4/2012 11:45</c:v>
                </c:pt>
                <c:pt idx="14831">
                  <c:v>6/4/2012 12:00</c:v>
                </c:pt>
                <c:pt idx="14832">
                  <c:v>6/4/2012 12:15</c:v>
                </c:pt>
                <c:pt idx="14833">
                  <c:v>6/4/2012 12:30</c:v>
                </c:pt>
                <c:pt idx="14834">
                  <c:v>6/4/2012 12:45</c:v>
                </c:pt>
                <c:pt idx="14835">
                  <c:v>6/4/2012 13:00</c:v>
                </c:pt>
                <c:pt idx="14836">
                  <c:v>6/4/2012 13:15</c:v>
                </c:pt>
                <c:pt idx="14837">
                  <c:v>6/4/2012 13:30</c:v>
                </c:pt>
                <c:pt idx="14838">
                  <c:v>6/4/2012 13:45</c:v>
                </c:pt>
                <c:pt idx="14839">
                  <c:v>6/4/2012 14:00</c:v>
                </c:pt>
                <c:pt idx="14840">
                  <c:v>6/4/2012 14:15</c:v>
                </c:pt>
                <c:pt idx="14841">
                  <c:v>6/4/2012 14:30</c:v>
                </c:pt>
                <c:pt idx="14842">
                  <c:v>6/4/2012 14:45</c:v>
                </c:pt>
                <c:pt idx="14843">
                  <c:v>6/4/2012 15:00</c:v>
                </c:pt>
                <c:pt idx="14844">
                  <c:v>6/4/2012 15:15</c:v>
                </c:pt>
                <c:pt idx="14845">
                  <c:v>6/4/2012 15:30</c:v>
                </c:pt>
                <c:pt idx="14846">
                  <c:v>6/4/2012 15:45</c:v>
                </c:pt>
                <c:pt idx="14847">
                  <c:v>6/4/2012 16:00</c:v>
                </c:pt>
                <c:pt idx="14848">
                  <c:v>6/4/2012 16:15</c:v>
                </c:pt>
                <c:pt idx="14849">
                  <c:v>6/4/2012 16:30</c:v>
                </c:pt>
                <c:pt idx="14850">
                  <c:v>6/4/2012 16:45</c:v>
                </c:pt>
                <c:pt idx="14851">
                  <c:v>6/4/2012 17:00</c:v>
                </c:pt>
                <c:pt idx="14852">
                  <c:v>6/4/2012 17:15</c:v>
                </c:pt>
                <c:pt idx="14853">
                  <c:v>6/4/2012 17:30</c:v>
                </c:pt>
                <c:pt idx="14854">
                  <c:v>6/4/2012 17:45</c:v>
                </c:pt>
                <c:pt idx="14855">
                  <c:v>6/4/2012 18:00</c:v>
                </c:pt>
                <c:pt idx="14856">
                  <c:v>6/4/2012 18:15</c:v>
                </c:pt>
                <c:pt idx="14857">
                  <c:v>6/4/2012 18:30</c:v>
                </c:pt>
                <c:pt idx="14858">
                  <c:v>6/4/2012 18:45</c:v>
                </c:pt>
                <c:pt idx="14859">
                  <c:v>6/4/2012 19:00</c:v>
                </c:pt>
                <c:pt idx="14860">
                  <c:v>6/4/2012 19:15</c:v>
                </c:pt>
                <c:pt idx="14861">
                  <c:v>6/4/2012 19:30</c:v>
                </c:pt>
                <c:pt idx="14862">
                  <c:v>6/4/2012 19:45</c:v>
                </c:pt>
                <c:pt idx="14863">
                  <c:v>6/4/2012 20:00</c:v>
                </c:pt>
                <c:pt idx="14864">
                  <c:v>6/4/2012 20:15</c:v>
                </c:pt>
                <c:pt idx="14865">
                  <c:v>6/4/2012 20:30</c:v>
                </c:pt>
                <c:pt idx="14866">
                  <c:v>6/4/2012 20:45</c:v>
                </c:pt>
                <c:pt idx="14867">
                  <c:v>6/4/2012 21:00</c:v>
                </c:pt>
                <c:pt idx="14868">
                  <c:v>6/4/2012 21:15</c:v>
                </c:pt>
                <c:pt idx="14869">
                  <c:v>6/4/2012 21:30</c:v>
                </c:pt>
                <c:pt idx="14870">
                  <c:v>6/4/2012 21:45</c:v>
                </c:pt>
                <c:pt idx="14871">
                  <c:v>6/4/2012 22:00</c:v>
                </c:pt>
                <c:pt idx="14872">
                  <c:v>6/4/2012 22:15</c:v>
                </c:pt>
                <c:pt idx="14873">
                  <c:v>6/4/2012 22:30</c:v>
                </c:pt>
                <c:pt idx="14874">
                  <c:v>6/4/2012 22:45</c:v>
                </c:pt>
                <c:pt idx="14875">
                  <c:v>6/4/2012 23:00</c:v>
                </c:pt>
                <c:pt idx="14876">
                  <c:v>6/4/2012 23:15</c:v>
                </c:pt>
                <c:pt idx="14877">
                  <c:v>6/4/2012 23:30</c:v>
                </c:pt>
                <c:pt idx="14878">
                  <c:v>6/4/2012 23:45</c:v>
                </c:pt>
                <c:pt idx="14879">
                  <c:v>6/5/2012 0:00</c:v>
                </c:pt>
                <c:pt idx="14880">
                  <c:v>6/5/2012 0:15</c:v>
                </c:pt>
                <c:pt idx="14881">
                  <c:v>6/5/2012 0:30</c:v>
                </c:pt>
                <c:pt idx="14882">
                  <c:v>6/5/2012 0:45</c:v>
                </c:pt>
                <c:pt idx="14883">
                  <c:v>6/5/2012 1:00</c:v>
                </c:pt>
                <c:pt idx="14884">
                  <c:v>6/5/2012 1:15</c:v>
                </c:pt>
                <c:pt idx="14885">
                  <c:v>6/5/2012 1:30</c:v>
                </c:pt>
                <c:pt idx="14886">
                  <c:v>6/5/2012 1:45</c:v>
                </c:pt>
                <c:pt idx="14887">
                  <c:v>6/5/2012 2:00</c:v>
                </c:pt>
                <c:pt idx="14888">
                  <c:v>6/5/2012 2:15</c:v>
                </c:pt>
                <c:pt idx="14889">
                  <c:v>6/5/2012 2:30</c:v>
                </c:pt>
                <c:pt idx="14890">
                  <c:v>6/5/2012 2:45</c:v>
                </c:pt>
                <c:pt idx="14891">
                  <c:v>6/5/2012 3:00</c:v>
                </c:pt>
                <c:pt idx="14892">
                  <c:v>6/5/2012 3:15</c:v>
                </c:pt>
                <c:pt idx="14893">
                  <c:v>6/5/2012 3:30</c:v>
                </c:pt>
                <c:pt idx="14894">
                  <c:v>6/5/2012 3:45</c:v>
                </c:pt>
                <c:pt idx="14895">
                  <c:v>6/5/2012 4:00</c:v>
                </c:pt>
                <c:pt idx="14896">
                  <c:v>6/5/2012 4:15</c:v>
                </c:pt>
                <c:pt idx="14897">
                  <c:v>6/5/2012 4:30</c:v>
                </c:pt>
                <c:pt idx="14898">
                  <c:v>6/5/2012 4:45</c:v>
                </c:pt>
                <c:pt idx="14899">
                  <c:v>6/5/2012 5:00</c:v>
                </c:pt>
                <c:pt idx="14900">
                  <c:v>6/5/2012 5:15</c:v>
                </c:pt>
                <c:pt idx="14901">
                  <c:v>6/5/2012 5:30</c:v>
                </c:pt>
                <c:pt idx="14902">
                  <c:v>6/5/2012 5:45</c:v>
                </c:pt>
                <c:pt idx="14903">
                  <c:v>6/5/2012 6:00</c:v>
                </c:pt>
                <c:pt idx="14904">
                  <c:v>6/5/2012 6:15</c:v>
                </c:pt>
                <c:pt idx="14905">
                  <c:v>6/5/2012 6:30</c:v>
                </c:pt>
                <c:pt idx="14906">
                  <c:v>6/5/2012 6:45</c:v>
                </c:pt>
                <c:pt idx="14907">
                  <c:v>6/5/2012 7:00</c:v>
                </c:pt>
                <c:pt idx="14908">
                  <c:v>6/5/2012 7:15</c:v>
                </c:pt>
                <c:pt idx="14909">
                  <c:v>6/5/2012 7:30</c:v>
                </c:pt>
                <c:pt idx="14910">
                  <c:v>6/5/2012 7:45</c:v>
                </c:pt>
                <c:pt idx="14911">
                  <c:v>6/5/2012 8:00</c:v>
                </c:pt>
                <c:pt idx="14912">
                  <c:v>6/5/2012 8:15</c:v>
                </c:pt>
                <c:pt idx="14913">
                  <c:v>6/5/2012 8:30</c:v>
                </c:pt>
                <c:pt idx="14914">
                  <c:v>6/5/2012 8:45</c:v>
                </c:pt>
                <c:pt idx="14915">
                  <c:v>6/5/2012 9:00</c:v>
                </c:pt>
                <c:pt idx="14916">
                  <c:v>6/5/2012 9:15</c:v>
                </c:pt>
                <c:pt idx="14917">
                  <c:v>6/5/2012 9:30</c:v>
                </c:pt>
                <c:pt idx="14918">
                  <c:v>6/5/2012 9:45</c:v>
                </c:pt>
                <c:pt idx="14919">
                  <c:v>6/5/2012 10:00</c:v>
                </c:pt>
                <c:pt idx="14920">
                  <c:v>6/5/2012 10:15</c:v>
                </c:pt>
                <c:pt idx="14921">
                  <c:v>6/5/2012 10:30</c:v>
                </c:pt>
                <c:pt idx="14922">
                  <c:v>6/5/2012 10:45</c:v>
                </c:pt>
                <c:pt idx="14923">
                  <c:v>6/5/2012 11:00</c:v>
                </c:pt>
                <c:pt idx="14924">
                  <c:v>6/5/2012 11:15</c:v>
                </c:pt>
                <c:pt idx="14925">
                  <c:v>6/5/2012 11:30</c:v>
                </c:pt>
                <c:pt idx="14926">
                  <c:v>6/5/2012 11:45</c:v>
                </c:pt>
                <c:pt idx="14927">
                  <c:v>6/5/2012 12:00</c:v>
                </c:pt>
                <c:pt idx="14928">
                  <c:v>6/5/2012 12:15</c:v>
                </c:pt>
                <c:pt idx="14929">
                  <c:v>6/5/2012 12:30</c:v>
                </c:pt>
                <c:pt idx="14930">
                  <c:v>6/5/2012 12:45</c:v>
                </c:pt>
                <c:pt idx="14931">
                  <c:v>6/5/2012 13:00</c:v>
                </c:pt>
                <c:pt idx="14932">
                  <c:v>6/5/2012 13:15</c:v>
                </c:pt>
                <c:pt idx="14933">
                  <c:v>6/5/2012 13:30</c:v>
                </c:pt>
                <c:pt idx="14934">
                  <c:v>6/5/2012 13:45</c:v>
                </c:pt>
                <c:pt idx="14935">
                  <c:v>6/5/2012 14:00</c:v>
                </c:pt>
                <c:pt idx="14936">
                  <c:v>6/5/2012 14:15</c:v>
                </c:pt>
                <c:pt idx="14937">
                  <c:v>6/5/2012 14:30</c:v>
                </c:pt>
                <c:pt idx="14938">
                  <c:v>6/5/2012 14:45</c:v>
                </c:pt>
                <c:pt idx="14939">
                  <c:v>6/5/2012 15:00</c:v>
                </c:pt>
                <c:pt idx="14940">
                  <c:v>6/5/2012 15:15</c:v>
                </c:pt>
                <c:pt idx="14941">
                  <c:v>6/5/2012 15:30</c:v>
                </c:pt>
                <c:pt idx="14942">
                  <c:v>6/5/2012 15:45</c:v>
                </c:pt>
                <c:pt idx="14943">
                  <c:v>6/5/2012 16:00</c:v>
                </c:pt>
                <c:pt idx="14944">
                  <c:v>6/5/2012 16:15</c:v>
                </c:pt>
                <c:pt idx="14945">
                  <c:v>6/5/2012 16:30</c:v>
                </c:pt>
                <c:pt idx="14946">
                  <c:v>6/5/2012 16:45</c:v>
                </c:pt>
                <c:pt idx="14947">
                  <c:v>6/5/2012 17:00</c:v>
                </c:pt>
                <c:pt idx="14948">
                  <c:v>6/5/2012 17:15</c:v>
                </c:pt>
                <c:pt idx="14949">
                  <c:v>6/5/2012 17:30</c:v>
                </c:pt>
                <c:pt idx="14950">
                  <c:v>6/5/2012 17:45</c:v>
                </c:pt>
                <c:pt idx="14951">
                  <c:v>6/5/2012 18:00</c:v>
                </c:pt>
                <c:pt idx="14952">
                  <c:v>6/5/2012 18:15</c:v>
                </c:pt>
                <c:pt idx="14953">
                  <c:v>6/5/2012 18:30</c:v>
                </c:pt>
                <c:pt idx="14954">
                  <c:v>6/5/2012 18:45</c:v>
                </c:pt>
                <c:pt idx="14955">
                  <c:v>6/5/2012 19:00</c:v>
                </c:pt>
                <c:pt idx="14956">
                  <c:v>6/5/2012 19:15</c:v>
                </c:pt>
                <c:pt idx="14957">
                  <c:v>6/5/2012 19:30</c:v>
                </c:pt>
                <c:pt idx="14958">
                  <c:v>6/5/2012 19:45</c:v>
                </c:pt>
                <c:pt idx="14959">
                  <c:v>6/5/2012 20:00</c:v>
                </c:pt>
                <c:pt idx="14960">
                  <c:v>6/5/2012 20:15</c:v>
                </c:pt>
                <c:pt idx="14961">
                  <c:v>6/5/2012 20:30</c:v>
                </c:pt>
                <c:pt idx="14962">
                  <c:v>6/5/2012 20:45</c:v>
                </c:pt>
                <c:pt idx="14963">
                  <c:v>6/5/2012 21:00</c:v>
                </c:pt>
                <c:pt idx="14964">
                  <c:v>6/5/2012 21:15</c:v>
                </c:pt>
                <c:pt idx="14965">
                  <c:v>6/5/2012 21:30</c:v>
                </c:pt>
                <c:pt idx="14966">
                  <c:v>6/5/2012 21:45</c:v>
                </c:pt>
                <c:pt idx="14967">
                  <c:v>6/5/2012 22:00</c:v>
                </c:pt>
                <c:pt idx="14968">
                  <c:v>6/5/2012 22:15</c:v>
                </c:pt>
                <c:pt idx="14969">
                  <c:v>6/5/2012 22:30</c:v>
                </c:pt>
                <c:pt idx="14970">
                  <c:v>6/5/2012 22:45</c:v>
                </c:pt>
                <c:pt idx="14971">
                  <c:v>6/5/2012 23:00</c:v>
                </c:pt>
                <c:pt idx="14972">
                  <c:v>6/5/2012 23:15</c:v>
                </c:pt>
                <c:pt idx="14973">
                  <c:v>6/5/2012 23:30</c:v>
                </c:pt>
                <c:pt idx="14974">
                  <c:v>6/5/2012 23:45</c:v>
                </c:pt>
                <c:pt idx="14975">
                  <c:v>6/6/2012 0:00</c:v>
                </c:pt>
                <c:pt idx="14976">
                  <c:v>6/6/2012 0:15</c:v>
                </c:pt>
                <c:pt idx="14977">
                  <c:v>6/6/2012 0:30</c:v>
                </c:pt>
                <c:pt idx="14978">
                  <c:v>6/6/2012 0:45</c:v>
                </c:pt>
                <c:pt idx="14979">
                  <c:v>6/6/2012 1:00</c:v>
                </c:pt>
                <c:pt idx="14980">
                  <c:v>6/6/2012 1:15</c:v>
                </c:pt>
                <c:pt idx="14981">
                  <c:v>6/6/2012 1:30</c:v>
                </c:pt>
                <c:pt idx="14982">
                  <c:v>6/6/2012 1:45</c:v>
                </c:pt>
                <c:pt idx="14983">
                  <c:v>6/6/2012 2:00</c:v>
                </c:pt>
                <c:pt idx="14984">
                  <c:v>6/6/2012 2:15</c:v>
                </c:pt>
                <c:pt idx="14985">
                  <c:v>6/6/2012 2:30</c:v>
                </c:pt>
                <c:pt idx="14986">
                  <c:v>6/6/2012 2:45</c:v>
                </c:pt>
                <c:pt idx="14987">
                  <c:v>6/6/2012 3:00</c:v>
                </c:pt>
                <c:pt idx="14988">
                  <c:v>6/6/2012 3:15</c:v>
                </c:pt>
                <c:pt idx="14989">
                  <c:v>6/6/2012 3:30</c:v>
                </c:pt>
                <c:pt idx="14990">
                  <c:v>6/6/2012 3:45</c:v>
                </c:pt>
                <c:pt idx="14991">
                  <c:v>6/6/2012 4:00</c:v>
                </c:pt>
                <c:pt idx="14992">
                  <c:v>6/6/2012 4:15</c:v>
                </c:pt>
                <c:pt idx="14993">
                  <c:v>6/6/2012 4:30</c:v>
                </c:pt>
                <c:pt idx="14994">
                  <c:v>6/6/2012 4:45</c:v>
                </c:pt>
                <c:pt idx="14995">
                  <c:v>6/6/2012 5:00</c:v>
                </c:pt>
                <c:pt idx="14996">
                  <c:v>6/6/2012 5:15</c:v>
                </c:pt>
                <c:pt idx="14997">
                  <c:v>6/6/2012 5:30</c:v>
                </c:pt>
                <c:pt idx="14998">
                  <c:v>6/6/2012 5:45</c:v>
                </c:pt>
                <c:pt idx="14999">
                  <c:v>6/6/2012 6:00</c:v>
                </c:pt>
                <c:pt idx="15000">
                  <c:v>6/6/2012 6:15</c:v>
                </c:pt>
                <c:pt idx="15001">
                  <c:v>6/6/2012 6:30</c:v>
                </c:pt>
                <c:pt idx="15002">
                  <c:v>6/6/2012 6:45</c:v>
                </c:pt>
                <c:pt idx="15003">
                  <c:v>6/6/2012 7:00</c:v>
                </c:pt>
                <c:pt idx="15004">
                  <c:v>6/6/2012 7:15</c:v>
                </c:pt>
                <c:pt idx="15005">
                  <c:v>6/6/2012 7:30</c:v>
                </c:pt>
                <c:pt idx="15006">
                  <c:v>6/6/2012 7:45</c:v>
                </c:pt>
                <c:pt idx="15007">
                  <c:v>6/6/2012 8:00</c:v>
                </c:pt>
                <c:pt idx="15008">
                  <c:v>6/6/2012 8:15</c:v>
                </c:pt>
                <c:pt idx="15009">
                  <c:v>6/6/2012 8:30</c:v>
                </c:pt>
                <c:pt idx="15010">
                  <c:v>6/6/2012 8:45</c:v>
                </c:pt>
                <c:pt idx="15011">
                  <c:v>6/6/2012 9:00</c:v>
                </c:pt>
                <c:pt idx="15012">
                  <c:v>6/6/2012 9:15</c:v>
                </c:pt>
                <c:pt idx="15013">
                  <c:v>6/6/2012 9:30</c:v>
                </c:pt>
                <c:pt idx="15014">
                  <c:v>6/6/2012 9:45</c:v>
                </c:pt>
                <c:pt idx="15015">
                  <c:v>6/6/2012 10:00</c:v>
                </c:pt>
                <c:pt idx="15016">
                  <c:v>6/6/2012 10:15</c:v>
                </c:pt>
                <c:pt idx="15017">
                  <c:v>6/6/2012 10:30</c:v>
                </c:pt>
                <c:pt idx="15018">
                  <c:v>6/6/2012 10:45</c:v>
                </c:pt>
                <c:pt idx="15019">
                  <c:v>6/6/2012 11:00</c:v>
                </c:pt>
                <c:pt idx="15020">
                  <c:v>6/6/2012 11:15</c:v>
                </c:pt>
                <c:pt idx="15021">
                  <c:v>6/6/2012 11:30</c:v>
                </c:pt>
                <c:pt idx="15022">
                  <c:v>6/6/2012 11:45</c:v>
                </c:pt>
                <c:pt idx="15023">
                  <c:v>6/6/2012 12:00</c:v>
                </c:pt>
                <c:pt idx="15024">
                  <c:v>6/6/2012 12:15</c:v>
                </c:pt>
                <c:pt idx="15025">
                  <c:v>6/6/2012 12:30</c:v>
                </c:pt>
                <c:pt idx="15026">
                  <c:v>6/6/2012 12:45</c:v>
                </c:pt>
                <c:pt idx="15027">
                  <c:v>6/6/2012 13:00</c:v>
                </c:pt>
                <c:pt idx="15028">
                  <c:v>6/6/2012 13:15</c:v>
                </c:pt>
                <c:pt idx="15029">
                  <c:v>6/6/2012 13:30</c:v>
                </c:pt>
                <c:pt idx="15030">
                  <c:v>6/6/2012 13:45</c:v>
                </c:pt>
                <c:pt idx="15031">
                  <c:v>6/6/2012 14:00</c:v>
                </c:pt>
                <c:pt idx="15032">
                  <c:v>6/6/2012 14:15</c:v>
                </c:pt>
                <c:pt idx="15033">
                  <c:v>6/6/2012 14:30</c:v>
                </c:pt>
                <c:pt idx="15034">
                  <c:v>6/6/2012 14:45</c:v>
                </c:pt>
                <c:pt idx="15035">
                  <c:v>6/6/2012 15:00</c:v>
                </c:pt>
                <c:pt idx="15036">
                  <c:v>6/6/2012 15:15</c:v>
                </c:pt>
                <c:pt idx="15037">
                  <c:v>6/6/2012 15:30</c:v>
                </c:pt>
                <c:pt idx="15038">
                  <c:v>6/6/2012 15:45</c:v>
                </c:pt>
                <c:pt idx="15039">
                  <c:v>6/6/2012 16:00</c:v>
                </c:pt>
                <c:pt idx="15040">
                  <c:v>6/6/2012 16:15</c:v>
                </c:pt>
                <c:pt idx="15041">
                  <c:v>6/6/2012 16:30</c:v>
                </c:pt>
                <c:pt idx="15042">
                  <c:v>6/6/2012 16:45</c:v>
                </c:pt>
                <c:pt idx="15043">
                  <c:v>6/6/2012 17:00</c:v>
                </c:pt>
                <c:pt idx="15044">
                  <c:v>6/6/2012 17:15</c:v>
                </c:pt>
                <c:pt idx="15045">
                  <c:v>6/6/2012 17:30</c:v>
                </c:pt>
                <c:pt idx="15046">
                  <c:v>6/6/2012 17:45</c:v>
                </c:pt>
                <c:pt idx="15047">
                  <c:v>6/6/2012 18:00</c:v>
                </c:pt>
                <c:pt idx="15048">
                  <c:v>6/6/2012 18:15</c:v>
                </c:pt>
                <c:pt idx="15049">
                  <c:v>6/6/2012 18:30</c:v>
                </c:pt>
                <c:pt idx="15050">
                  <c:v>6/6/2012 18:45</c:v>
                </c:pt>
                <c:pt idx="15051">
                  <c:v>6/6/2012 19:00</c:v>
                </c:pt>
                <c:pt idx="15052">
                  <c:v>6/6/2012 19:15</c:v>
                </c:pt>
                <c:pt idx="15053">
                  <c:v>6/6/2012 19:30</c:v>
                </c:pt>
                <c:pt idx="15054">
                  <c:v>6/6/2012 19:45</c:v>
                </c:pt>
                <c:pt idx="15055">
                  <c:v>6/6/2012 20:00</c:v>
                </c:pt>
                <c:pt idx="15056">
                  <c:v>6/6/2012 20:15</c:v>
                </c:pt>
                <c:pt idx="15057">
                  <c:v>6/6/2012 20:30</c:v>
                </c:pt>
                <c:pt idx="15058">
                  <c:v>6/6/2012 20:45</c:v>
                </c:pt>
                <c:pt idx="15059">
                  <c:v>6/6/2012 21:00</c:v>
                </c:pt>
                <c:pt idx="15060">
                  <c:v>6/6/2012 21:15</c:v>
                </c:pt>
                <c:pt idx="15061">
                  <c:v>6/6/2012 21:30</c:v>
                </c:pt>
                <c:pt idx="15062">
                  <c:v>6/6/2012 21:45</c:v>
                </c:pt>
                <c:pt idx="15063">
                  <c:v>6/6/2012 22:00</c:v>
                </c:pt>
                <c:pt idx="15064">
                  <c:v>6/6/2012 22:15</c:v>
                </c:pt>
                <c:pt idx="15065">
                  <c:v>6/6/2012 22:30</c:v>
                </c:pt>
                <c:pt idx="15066">
                  <c:v>6/6/2012 22:45</c:v>
                </c:pt>
                <c:pt idx="15067">
                  <c:v>6/6/2012 23:00</c:v>
                </c:pt>
                <c:pt idx="15068">
                  <c:v>6/6/2012 23:15</c:v>
                </c:pt>
                <c:pt idx="15069">
                  <c:v>6/6/2012 23:30</c:v>
                </c:pt>
                <c:pt idx="15070">
                  <c:v>6/6/2012 23:45</c:v>
                </c:pt>
                <c:pt idx="15071">
                  <c:v>6/7/2012 0:00</c:v>
                </c:pt>
                <c:pt idx="15072">
                  <c:v>6/7/2012 0:15</c:v>
                </c:pt>
                <c:pt idx="15073">
                  <c:v>6/7/2012 0:30</c:v>
                </c:pt>
                <c:pt idx="15074">
                  <c:v>6/7/2012 0:45</c:v>
                </c:pt>
                <c:pt idx="15075">
                  <c:v>6/7/2012 1:00</c:v>
                </c:pt>
                <c:pt idx="15076">
                  <c:v>6/7/2012 1:15</c:v>
                </c:pt>
                <c:pt idx="15077">
                  <c:v>6/7/2012 1:30</c:v>
                </c:pt>
                <c:pt idx="15078">
                  <c:v>6/7/2012 1:45</c:v>
                </c:pt>
                <c:pt idx="15079">
                  <c:v>6/7/2012 2:00</c:v>
                </c:pt>
                <c:pt idx="15080">
                  <c:v>6/7/2012 2:15</c:v>
                </c:pt>
                <c:pt idx="15081">
                  <c:v>6/7/2012 2:30</c:v>
                </c:pt>
                <c:pt idx="15082">
                  <c:v>6/7/2012 2:45</c:v>
                </c:pt>
                <c:pt idx="15083">
                  <c:v>6/7/2012 3:00</c:v>
                </c:pt>
                <c:pt idx="15084">
                  <c:v>6/7/2012 3:15</c:v>
                </c:pt>
                <c:pt idx="15085">
                  <c:v>6/7/2012 3:30</c:v>
                </c:pt>
                <c:pt idx="15086">
                  <c:v>6/7/2012 3:45</c:v>
                </c:pt>
                <c:pt idx="15087">
                  <c:v>6/7/2012 4:00</c:v>
                </c:pt>
                <c:pt idx="15088">
                  <c:v>6/7/2012 4:15</c:v>
                </c:pt>
                <c:pt idx="15089">
                  <c:v>6/7/2012 4:30</c:v>
                </c:pt>
                <c:pt idx="15090">
                  <c:v>6/7/2012 4:45</c:v>
                </c:pt>
                <c:pt idx="15091">
                  <c:v>6/7/2012 5:00</c:v>
                </c:pt>
                <c:pt idx="15092">
                  <c:v>6/7/2012 5:15</c:v>
                </c:pt>
                <c:pt idx="15093">
                  <c:v>6/7/2012 5:30</c:v>
                </c:pt>
                <c:pt idx="15094">
                  <c:v>6/7/2012 5:45</c:v>
                </c:pt>
                <c:pt idx="15095">
                  <c:v>6/7/2012 6:00</c:v>
                </c:pt>
                <c:pt idx="15096">
                  <c:v>6/7/2012 6:15</c:v>
                </c:pt>
                <c:pt idx="15097">
                  <c:v>6/7/2012 6:30</c:v>
                </c:pt>
                <c:pt idx="15098">
                  <c:v>6/7/2012 6:45</c:v>
                </c:pt>
                <c:pt idx="15099">
                  <c:v>6/7/2012 7:00</c:v>
                </c:pt>
                <c:pt idx="15100">
                  <c:v>6/7/2012 7:15</c:v>
                </c:pt>
                <c:pt idx="15101">
                  <c:v>6/7/2012 7:30</c:v>
                </c:pt>
                <c:pt idx="15102">
                  <c:v>6/7/2012 7:45</c:v>
                </c:pt>
                <c:pt idx="15103">
                  <c:v>6/7/2012 8:00</c:v>
                </c:pt>
                <c:pt idx="15104">
                  <c:v>6/7/2012 8:15</c:v>
                </c:pt>
                <c:pt idx="15105">
                  <c:v>6/7/2012 8:30</c:v>
                </c:pt>
                <c:pt idx="15106">
                  <c:v>6/7/2012 8:45</c:v>
                </c:pt>
                <c:pt idx="15107">
                  <c:v>6/7/2012 9:00</c:v>
                </c:pt>
                <c:pt idx="15108">
                  <c:v>6/7/2012 9:15</c:v>
                </c:pt>
                <c:pt idx="15109">
                  <c:v>6/7/2012 9:30</c:v>
                </c:pt>
                <c:pt idx="15110">
                  <c:v>6/7/2012 9:45</c:v>
                </c:pt>
                <c:pt idx="15111">
                  <c:v>6/7/2012 10:00</c:v>
                </c:pt>
                <c:pt idx="15112">
                  <c:v>6/7/2012 10:15</c:v>
                </c:pt>
                <c:pt idx="15113">
                  <c:v>6/7/2012 10:30</c:v>
                </c:pt>
                <c:pt idx="15114">
                  <c:v>6/7/2012 10:45</c:v>
                </c:pt>
                <c:pt idx="15115">
                  <c:v>6/7/2012 11:00</c:v>
                </c:pt>
                <c:pt idx="15116">
                  <c:v>6/7/2012 11:15</c:v>
                </c:pt>
                <c:pt idx="15117">
                  <c:v>6/7/2012 11:30</c:v>
                </c:pt>
                <c:pt idx="15118">
                  <c:v>6/7/2012 11:45</c:v>
                </c:pt>
                <c:pt idx="15119">
                  <c:v>6/7/2012 12:00</c:v>
                </c:pt>
                <c:pt idx="15120">
                  <c:v>6/7/2012 12:15</c:v>
                </c:pt>
                <c:pt idx="15121">
                  <c:v>6/7/2012 12:30</c:v>
                </c:pt>
                <c:pt idx="15122">
                  <c:v>6/7/2012 12:45</c:v>
                </c:pt>
                <c:pt idx="15123">
                  <c:v>6/7/2012 13:00</c:v>
                </c:pt>
                <c:pt idx="15124">
                  <c:v>6/7/2012 13:15</c:v>
                </c:pt>
                <c:pt idx="15125">
                  <c:v>6/7/2012 13:30</c:v>
                </c:pt>
                <c:pt idx="15126">
                  <c:v>6/7/2012 13:45</c:v>
                </c:pt>
                <c:pt idx="15127">
                  <c:v>6/7/2012 14:00</c:v>
                </c:pt>
                <c:pt idx="15128">
                  <c:v>6/7/2012 14:15</c:v>
                </c:pt>
                <c:pt idx="15129">
                  <c:v>6/7/2012 14:30</c:v>
                </c:pt>
                <c:pt idx="15130">
                  <c:v>6/7/2012 14:45</c:v>
                </c:pt>
                <c:pt idx="15131">
                  <c:v>6/7/2012 15:00</c:v>
                </c:pt>
                <c:pt idx="15132">
                  <c:v>6/7/2012 15:15</c:v>
                </c:pt>
                <c:pt idx="15133">
                  <c:v>6/7/2012 15:30</c:v>
                </c:pt>
                <c:pt idx="15134">
                  <c:v>6/7/2012 15:45</c:v>
                </c:pt>
                <c:pt idx="15135">
                  <c:v>6/7/2012 16:00</c:v>
                </c:pt>
                <c:pt idx="15136">
                  <c:v>6/7/2012 16:15</c:v>
                </c:pt>
                <c:pt idx="15137">
                  <c:v>6/7/2012 16:30</c:v>
                </c:pt>
                <c:pt idx="15138">
                  <c:v>6/7/2012 16:45</c:v>
                </c:pt>
                <c:pt idx="15139">
                  <c:v>6/7/2012 17:00</c:v>
                </c:pt>
                <c:pt idx="15140">
                  <c:v>6/7/2012 17:15</c:v>
                </c:pt>
                <c:pt idx="15141">
                  <c:v>6/7/2012 17:30</c:v>
                </c:pt>
                <c:pt idx="15142">
                  <c:v>6/7/2012 17:45</c:v>
                </c:pt>
                <c:pt idx="15143">
                  <c:v>6/7/2012 18:00</c:v>
                </c:pt>
                <c:pt idx="15144">
                  <c:v>6/7/2012 18:15</c:v>
                </c:pt>
                <c:pt idx="15145">
                  <c:v>6/7/2012 18:30</c:v>
                </c:pt>
                <c:pt idx="15146">
                  <c:v>6/7/2012 18:45</c:v>
                </c:pt>
                <c:pt idx="15147">
                  <c:v>6/7/2012 19:00</c:v>
                </c:pt>
                <c:pt idx="15148">
                  <c:v>6/7/2012 19:15</c:v>
                </c:pt>
                <c:pt idx="15149">
                  <c:v>6/7/2012 19:30</c:v>
                </c:pt>
                <c:pt idx="15150">
                  <c:v>6/7/2012 19:45</c:v>
                </c:pt>
                <c:pt idx="15151">
                  <c:v>6/7/2012 20:00</c:v>
                </c:pt>
                <c:pt idx="15152">
                  <c:v>6/7/2012 20:15</c:v>
                </c:pt>
                <c:pt idx="15153">
                  <c:v>6/7/2012 20:30</c:v>
                </c:pt>
                <c:pt idx="15154">
                  <c:v>6/7/2012 20:45</c:v>
                </c:pt>
                <c:pt idx="15155">
                  <c:v>6/7/2012 21:00</c:v>
                </c:pt>
                <c:pt idx="15156">
                  <c:v>6/7/2012 21:15</c:v>
                </c:pt>
                <c:pt idx="15157">
                  <c:v>6/7/2012 21:30</c:v>
                </c:pt>
                <c:pt idx="15158">
                  <c:v>6/7/2012 21:45</c:v>
                </c:pt>
                <c:pt idx="15159">
                  <c:v>6/7/2012 22:00</c:v>
                </c:pt>
                <c:pt idx="15160">
                  <c:v>6/7/2012 22:15</c:v>
                </c:pt>
                <c:pt idx="15161">
                  <c:v>6/7/2012 22:30</c:v>
                </c:pt>
                <c:pt idx="15162">
                  <c:v>6/7/2012 22:45</c:v>
                </c:pt>
                <c:pt idx="15163">
                  <c:v>6/7/2012 23:00</c:v>
                </c:pt>
                <c:pt idx="15164">
                  <c:v>6/7/2012 23:15</c:v>
                </c:pt>
                <c:pt idx="15165">
                  <c:v>6/7/2012 23:30</c:v>
                </c:pt>
                <c:pt idx="15166">
                  <c:v>6/7/2012 23:45</c:v>
                </c:pt>
                <c:pt idx="15167">
                  <c:v>6/8/2012 0:00</c:v>
                </c:pt>
                <c:pt idx="15168">
                  <c:v>6/8/2012 0:15</c:v>
                </c:pt>
                <c:pt idx="15169">
                  <c:v>6/8/2012 0:30</c:v>
                </c:pt>
                <c:pt idx="15170">
                  <c:v>6/8/2012 0:45</c:v>
                </c:pt>
                <c:pt idx="15171">
                  <c:v>6/8/2012 1:00</c:v>
                </c:pt>
                <c:pt idx="15172">
                  <c:v>6/8/2012 1:15</c:v>
                </c:pt>
                <c:pt idx="15173">
                  <c:v>6/8/2012 1:30</c:v>
                </c:pt>
                <c:pt idx="15174">
                  <c:v>6/8/2012 1:45</c:v>
                </c:pt>
                <c:pt idx="15175">
                  <c:v>6/8/2012 2:00</c:v>
                </c:pt>
                <c:pt idx="15176">
                  <c:v>6/8/2012 2:15</c:v>
                </c:pt>
                <c:pt idx="15177">
                  <c:v>6/8/2012 2:30</c:v>
                </c:pt>
                <c:pt idx="15178">
                  <c:v>6/8/2012 2:45</c:v>
                </c:pt>
                <c:pt idx="15179">
                  <c:v>6/8/2012 3:00</c:v>
                </c:pt>
                <c:pt idx="15180">
                  <c:v>6/8/2012 3:15</c:v>
                </c:pt>
                <c:pt idx="15181">
                  <c:v>6/8/2012 3:30</c:v>
                </c:pt>
                <c:pt idx="15182">
                  <c:v>6/8/2012 3:45</c:v>
                </c:pt>
                <c:pt idx="15183">
                  <c:v>6/8/2012 4:00</c:v>
                </c:pt>
                <c:pt idx="15184">
                  <c:v>6/8/2012 4:15</c:v>
                </c:pt>
                <c:pt idx="15185">
                  <c:v>6/8/2012 4:30</c:v>
                </c:pt>
                <c:pt idx="15186">
                  <c:v>6/8/2012 4:45</c:v>
                </c:pt>
                <c:pt idx="15187">
                  <c:v>6/8/2012 5:00</c:v>
                </c:pt>
                <c:pt idx="15188">
                  <c:v>6/8/2012 5:15</c:v>
                </c:pt>
                <c:pt idx="15189">
                  <c:v>6/8/2012 5:30</c:v>
                </c:pt>
                <c:pt idx="15190">
                  <c:v>6/8/2012 5:45</c:v>
                </c:pt>
                <c:pt idx="15191">
                  <c:v>6/8/2012 6:00</c:v>
                </c:pt>
                <c:pt idx="15192">
                  <c:v>6/8/2012 6:15</c:v>
                </c:pt>
                <c:pt idx="15193">
                  <c:v>6/8/2012 6:30</c:v>
                </c:pt>
                <c:pt idx="15194">
                  <c:v>6/8/2012 6:45</c:v>
                </c:pt>
                <c:pt idx="15195">
                  <c:v>6/8/2012 7:00</c:v>
                </c:pt>
                <c:pt idx="15196">
                  <c:v>6/8/2012 7:15</c:v>
                </c:pt>
                <c:pt idx="15197">
                  <c:v>6/8/2012 7:30</c:v>
                </c:pt>
                <c:pt idx="15198">
                  <c:v>6/8/2012 7:45</c:v>
                </c:pt>
                <c:pt idx="15199">
                  <c:v>6/8/2012 8:00</c:v>
                </c:pt>
                <c:pt idx="15200">
                  <c:v>6/8/2012 8:15</c:v>
                </c:pt>
                <c:pt idx="15201">
                  <c:v>6/8/2012 8:30</c:v>
                </c:pt>
                <c:pt idx="15202">
                  <c:v>6/8/2012 8:45</c:v>
                </c:pt>
                <c:pt idx="15203">
                  <c:v>6/8/2012 9:00</c:v>
                </c:pt>
                <c:pt idx="15204">
                  <c:v>6/8/2012 9:15</c:v>
                </c:pt>
                <c:pt idx="15205">
                  <c:v>6/8/2012 9:30</c:v>
                </c:pt>
                <c:pt idx="15206">
                  <c:v>6/8/2012 9:45</c:v>
                </c:pt>
                <c:pt idx="15207">
                  <c:v>6/8/2012 10:00</c:v>
                </c:pt>
                <c:pt idx="15208">
                  <c:v>6/8/2012 10:15</c:v>
                </c:pt>
                <c:pt idx="15209">
                  <c:v>6/8/2012 10:30</c:v>
                </c:pt>
                <c:pt idx="15210">
                  <c:v>6/8/2012 10:45</c:v>
                </c:pt>
                <c:pt idx="15211">
                  <c:v>6/8/2012 11:00</c:v>
                </c:pt>
                <c:pt idx="15212">
                  <c:v>6/8/2012 11:15</c:v>
                </c:pt>
                <c:pt idx="15213">
                  <c:v>6/8/2012 11:30</c:v>
                </c:pt>
                <c:pt idx="15214">
                  <c:v>6/8/2012 11:45</c:v>
                </c:pt>
                <c:pt idx="15215">
                  <c:v>6/8/2012 12:00</c:v>
                </c:pt>
                <c:pt idx="15216">
                  <c:v>6/8/2012 12:15</c:v>
                </c:pt>
                <c:pt idx="15217">
                  <c:v>6/8/2012 12:30</c:v>
                </c:pt>
                <c:pt idx="15218">
                  <c:v>6/8/2012 12:45</c:v>
                </c:pt>
                <c:pt idx="15219">
                  <c:v>6/8/2012 13:00</c:v>
                </c:pt>
                <c:pt idx="15220">
                  <c:v>6/8/2012 13:15</c:v>
                </c:pt>
                <c:pt idx="15221">
                  <c:v>6/8/2012 13:30</c:v>
                </c:pt>
                <c:pt idx="15222">
                  <c:v>6/8/2012 13:45</c:v>
                </c:pt>
                <c:pt idx="15223">
                  <c:v>6/8/2012 14:00</c:v>
                </c:pt>
                <c:pt idx="15224">
                  <c:v>6/8/2012 14:15</c:v>
                </c:pt>
                <c:pt idx="15225">
                  <c:v>6/8/2012 14:30</c:v>
                </c:pt>
                <c:pt idx="15226">
                  <c:v>6/8/2012 14:45</c:v>
                </c:pt>
                <c:pt idx="15227">
                  <c:v>6/8/2012 15:00</c:v>
                </c:pt>
                <c:pt idx="15228">
                  <c:v>6/8/2012 15:15</c:v>
                </c:pt>
                <c:pt idx="15229">
                  <c:v>6/8/2012 15:30</c:v>
                </c:pt>
                <c:pt idx="15230">
                  <c:v>6/8/2012 15:45</c:v>
                </c:pt>
                <c:pt idx="15231">
                  <c:v>6/8/2012 16:00</c:v>
                </c:pt>
                <c:pt idx="15232">
                  <c:v>6/8/2012 16:15</c:v>
                </c:pt>
                <c:pt idx="15233">
                  <c:v>6/8/2012 16:30</c:v>
                </c:pt>
                <c:pt idx="15234">
                  <c:v>6/8/2012 16:45</c:v>
                </c:pt>
                <c:pt idx="15235">
                  <c:v>6/8/2012 17:00</c:v>
                </c:pt>
                <c:pt idx="15236">
                  <c:v>6/8/2012 17:15</c:v>
                </c:pt>
                <c:pt idx="15237">
                  <c:v>6/8/2012 17:30</c:v>
                </c:pt>
                <c:pt idx="15238">
                  <c:v>6/8/2012 17:45</c:v>
                </c:pt>
                <c:pt idx="15239">
                  <c:v>6/8/2012 18:00</c:v>
                </c:pt>
                <c:pt idx="15240">
                  <c:v>6/8/2012 18:15</c:v>
                </c:pt>
                <c:pt idx="15241">
                  <c:v>6/8/2012 18:30</c:v>
                </c:pt>
                <c:pt idx="15242">
                  <c:v>6/8/2012 18:45</c:v>
                </c:pt>
                <c:pt idx="15243">
                  <c:v>6/8/2012 19:00</c:v>
                </c:pt>
                <c:pt idx="15244">
                  <c:v>6/8/2012 19:15</c:v>
                </c:pt>
                <c:pt idx="15245">
                  <c:v>6/8/2012 19:30</c:v>
                </c:pt>
                <c:pt idx="15246">
                  <c:v>6/8/2012 19:45</c:v>
                </c:pt>
                <c:pt idx="15247">
                  <c:v>6/8/2012 20:00</c:v>
                </c:pt>
                <c:pt idx="15248">
                  <c:v>6/8/2012 20:15</c:v>
                </c:pt>
                <c:pt idx="15249">
                  <c:v>6/8/2012 20:30</c:v>
                </c:pt>
                <c:pt idx="15250">
                  <c:v>6/8/2012 20:45</c:v>
                </c:pt>
                <c:pt idx="15251">
                  <c:v>6/8/2012 21:00</c:v>
                </c:pt>
                <c:pt idx="15252">
                  <c:v>6/8/2012 21:15</c:v>
                </c:pt>
                <c:pt idx="15253">
                  <c:v>6/8/2012 21:30</c:v>
                </c:pt>
                <c:pt idx="15254">
                  <c:v>6/8/2012 21:45</c:v>
                </c:pt>
                <c:pt idx="15255">
                  <c:v>6/8/2012 22:00</c:v>
                </c:pt>
                <c:pt idx="15256">
                  <c:v>6/8/2012 22:15</c:v>
                </c:pt>
                <c:pt idx="15257">
                  <c:v>6/8/2012 22:30</c:v>
                </c:pt>
                <c:pt idx="15258">
                  <c:v>6/8/2012 22:45</c:v>
                </c:pt>
                <c:pt idx="15259">
                  <c:v>6/8/2012 23:00</c:v>
                </c:pt>
                <c:pt idx="15260">
                  <c:v>6/8/2012 23:15</c:v>
                </c:pt>
                <c:pt idx="15261">
                  <c:v>6/8/2012 23:30</c:v>
                </c:pt>
                <c:pt idx="15262">
                  <c:v>6/8/2012 23:45</c:v>
                </c:pt>
                <c:pt idx="15263">
                  <c:v>6/9/2012 0:00</c:v>
                </c:pt>
                <c:pt idx="15264">
                  <c:v>6/9/2012 0:15</c:v>
                </c:pt>
                <c:pt idx="15265">
                  <c:v>6/9/2012 0:30</c:v>
                </c:pt>
                <c:pt idx="15266">
                  <c:v>6/9/2012 0:45</c:v>
                </c:pt>
                <c:pt idx="15267">
                  <c:v>6/9/2012 1:00</c:v>
                </c:pt>
                <c:pt idx="15268">
                  <c:v>6/9/2012 1:15</c:v>
                </c:pt>
                <c:pt idx="15269">
                  <c:v>6/9/2012 1:30</c:v>
                </c:pt>
                <c:pt idx="15270">
                  <c:v>6/9/2012 1:45</c:v>
                </c:pt>
                <c:pt idx="15271">
                  <c:v>6/9/2012 2:00</c:v>
                </c:pt>
                <c:pt idx="15272">
                  <c:v>6/9/2012 2:15</c:v>
                </c:pt>
                <c:pt idx="15273">
                  <c:v>6/9/2012 2:30</c:v>
                </c:pt>
                <c:pt idx="15274">
                  <c:v>6/9/2012 2:45</c:v>
                </c:pt>
                <c:pt idx="15275">
                  <c:v>6/9/2012 3:00</c:v>
                </c:pt>
                <c:pt idx="15276">
                  <c:v>6/9/2012 3:15</c:v>
                </c:pt>
                <c:pt idx="15277">
                  <c:v>6/9/2012 3:30</c:v>
                </c:pt>
                <c:pt idx="15278">
                  <c:v>6/9/2012 3:45</c:v>
                </c:pt>
                <c:pt idx="15279">
                  <c:v>6/9/2012 4:00</c:v>
                </c:pt>
                <c:pt idx="15280">
                  <c:v>6/9/2012 4:15</c:v>
                </c:pt>
                <c:pt idx="15281">
                  <c:v>6/9/2012 4:30</c:v>
                </c:pt>
                <c:pt idx="15282">
                  <c:v>6/9/2012 4:45</c:v>
                </c:pt>
                <c:pt idx="15283">
                  <c:v>6/9/2012 5:00</c:v>
                </c:pt>
                <c:pt idx="15284">
                  <c:v>6/9/2012 5:15</c:v>
                </c:pt>
                <c:pt idx="15285">
                  <c:v>6/9/2012 5:30</c:v>
                </c:pt>
                <c:pt idx="15286">
                  <c:v>6/9/2012 5:45</c:v>
                </c:pt>
                <c:pt idx="15287">
                  <c:v>6/9/2012 6:00</c:v>
                </c:pt>
                <c:pt idx="15288">
                  <c:v>6/9/2012 6:15</c:v>
                </c:pt>
                <c:pt idx="15289">
                  <c:v>6/9/2012 6:30</c:v>
                </c:pt>
                <c:pt idx="15290">
                  <c:v>6/9/2012 6:45</c:v>
                </c:pt>
                <c:pt idx="15291">
                  <c:v>6/9/2012 7:00</c:v>
                </c:pt>
                <c:pt idx="15292">
                  <c:v>6/9/2012 7:15</c:v>
                </c:pt>
                <c:pt idx="15293">
                  <c:v>6/9/2012 7:30</c:v>
                </c:pt>
                <c:pt idx="15294">
                  <c:v>6/9/2012 7:45</c:v>
                </c:pt>
                <c:pt idx="15295">
                  <c:v>6/9/2012 8:00</c:v>
                </c:pt>
                <c:pt idx="15296">
                  <c:v>6/9/2012 8:15</c:v>
                </c:pt>
                <c:pt idx="15297">
                  <c:v>6/9/2012 8:30</c:v>
                </c:pt>
                <c:pt idx="15298">
                  <c:v>6/9/2012 8:45</c:v>
                </c:pt>
                <c:pt idx="15299">
                  <c:v>6/9/2012 9:00</c:v>
                </c:pt>
                <c:pt idx="15300">
                  <c:v>6/9/2012 9:15</c:v>
                </c:pt>
                <c:pt idx="15301">
                  <c:v>6/9/2012 9:30</c:v>
                </c:pt>
                <c:pt idx="15302">
                  <c:v>6/9/2012 9:45</c:v>
                </c:pt>
                <c:pt idx="15303">
                  <c:v>6/9/2012 10:00</c:v>
                </c:pt>
                <c:pt idx="15304">
                  <c:v>6/9/2012 10:15</c:v>
                </c:pt>
                <c:pt idx="15305">
                  <c:v>6/9/2012 10:30</c:v>
                </c:pt>
                <c:pt idx="15306">
                  <c:v>6/9/2012 10:45</c:v>
                </c:pt>
                <c:pt idx="15307">
                  <c:v>6/9/2012 11:00</c:v>
                </c:pt>
                <c:pt idx="15308">
                  <c:v>6/9/2012 11:15</c:v>
                </c:pt>
                <c:pt idx="15309">
                  <c:v>6/9/2012 11:30</c:v>
                </c:pt>
                <c:pt idx="15310">
                  <c:v>6/9/2012 11:45</c:v>
                </c:pt>
                <c:pt idx="15311">
                  <c:v>6/9/2012 12:00</c:v>
                </c:pt>
                <c:pt idx="15312">
                  <c:v>6/9/2012 12:15</c:v>
                </c:pt>
                <c:pt idx="15313">
                  <c:v>6/9/2012 12:30</c:v>
                </c:pt>
                <c:pt idx="15314">
                  <c:v>6/9/2012 12:45</c:v>
                </c:pt>
                <c:pt idx="15315">
                  <c:v>6/9/2012 13:00</c:v>
                </c:pt>
                <c:pt idx="15316">
                  <c:v>6/9/2012 13:15</c:v>
                </c:pt>
                <c:pt idx="15317">
                  <c:v>6/9/2012 13:30</c:v>
                </c:pt>
                <c:pt idx="15318">
                  <c:v>6/9/2012 13:45</c:v>
                </c:pt>
                <c:pt idx="15319">
                  <c:v>6/9/2012 14:00</c:v>
                </c:pt>
                <c:pt idx="15320">
                  <c:v>6/9/2012 14:15</c:v>
                </c:pt>
                <c:pt idx="15321">
                  <c:v>6/9/2012 14:30</c:v>
                </c:pt>
                <c:pt idx="15322">
                  <c:v>6/9/2012 14:45</c:v>
                </c:pt>
                <c:pt idx="15323">
                  <c:v>6/9/2012 15:00</c:v>
                </c:pt>
                <c:pt idx="15324">
                  <c:v>6/9/2012 15:15</c:v>
                </c:pt>
                <c:pt idx="15325">
                  <c:v>6/9/2012 15:30</c:v>
                </c:pt>
                <c:pt idx="15326">
                  <c:v>6/9/2012 15:45</c:v>
                </c:pt>
                <c:pt idx="15327">
                  <c:v>6/9/2012 16:00</c:v>
                </c:pt>
                <c:pt idx="15328">
                  <c:v>6/9/2012 16:15</c:v>
                </c:pt>
                <c:pt idx="15329">
                  <c:v>6/9/2012 16:30</c:v>
                </c:pt>
                <c:pt idx="15330">
                  <c:v>6/9/2012 16:45</c:v>
                </c:pt>
                <c:pt idx="15331">
                  <c:v>6/9/2012 17:00</c:v>
                </c:pt>
                <c:pt idx="15332">
                  <c:v>6/9/2012 17:15</c:v>
                </c:pt>
                <c:pt idx="15333">
                  <c:v>6/9/2012 17:30</c:v>
                </c:pt>
                <c:pt idx="15334">
                  <c:v>6/9/2012 17:45</c:v>
                </c:pt>
                <c:pt idx="15335">
                  <c:v>6/9/2012 18:00</c:v>
                </c:pt>
                <c:pt idx="15336">
                  <c:v>6/9/2012 18:15</c:v>
                </c:pt>
                <c:pt idx="15337">
                  <c:v>6/9/2012 18:30</c:v>
                </c:pt>
                <c:pt idx="15338">
                  <c:v>6/9/2012 18:45</c:v>
                </c:pt>
                <c:pt idx="15339">
                  <c:v>6/9/2012 19:00</c:v>
                </c:pt>
                <c:pt idx="15340">
                  <c:v>6/9/2012 19:15</c:v>
                </c:pt>
                <c:pt idx="15341">
                  <c:v>6/9/2012 19:30</c:v>
                </c:pt>
                <c:pt idx="15342">
                  <c:v>6/9/2012 19:45</c:v>
                </c:pt>
                <c:pt idx="15343">
                  <c:v>6/9/2012 20:00</c:v>
                </c:pt>
                <c:pt idx="15344">
                  <c:v>6/9/2012 20:15</c:v>
                </c:pt>
                <c:pt idx="15345">
                  <c:v>6/9/2012 20:30</c:v>
                </c:pt>
                <c:pt idx="15346">
                  <c:v>6/9/2012 20:45</c:v>
                </c:pt>
                <c:pt idx="15347">
                  <c:v>6/9/2012 21:00</c:v>
                </c:pt>
                <c:pt idx="15348">
                  <c:v>6/9/2012 21:15</c:v>
                </c:pt>
                <c:pt idx="15349">
                  <c:v>6/9/2012 21:30</c:v>
                </c:pt>
                <c:pt idx="15350">
                  <c:v>6/9/2012 21:45</c:v>
                </c:pt>
                <c:pt idx="15351">
                  <c:v>6/9/2012 22:00</c:v>
                </c:pt>
                <c:pt idx="15352">
                  <c:v>6/9/2012 22:15</c:v>
                </c:pt>
                <c:pt idx="15353">
                  <c:v>6/9/2012 22:30</c:v>
                </c:pt>
                <c:pt idx="15354">
                  <c:v>6/9/2012 22:45</c:v>
                </c:pt>
                <c:pt idx="15355">
                  <c:v>6/9/2012 23:00</c:v>
                </c:pt>
                <c:pt idx="15356">
                  <c:v>6/9/2012 23:15</c:v>
                </c:pt>
                <c:pt idx="15357">
                  <c:v>6/9/2012 23:30</c:v>
                </c:pt>
                <c:pt idx="15358">
                  <c:v>6/9/2012 23:45</c:v>
                </c:pt>
                <c:pt idx="15359">
                  <c:v>6/10/2012 0:00</c:v>
                </c:pt>
                <c:pt idx="15360">
                  <c:v>6/10/2012 0:15</c:v>
                </c:pt>
                <c:pt idx="15361">
                  <c:v>6/10/2012 0:30</c:v>
                </c:pt>
                <c:pt idx="15362">
                  <c:v>6/10/2012 0:45</c:v>
                </c:pt>
                <c:pt idx="15363">
                  <c:v>6/10/2012 1:00</c:v>
                </c:pt>
                <c:pt idx="15364">
                  <c:v>6/10/2012 1:15</c:v>
                </c:pt>
                <c:pt idx="15365">
                  <c:v>6/10/2012 1:30</c:v>
                </c:pt>
                <c:pt idx="15366">
                  <c:v>6/10/2012 1:45</c:v>
                </c:pt>
                <c:pt idx="15367">
                  <c:v>6/10/2012 2:00</c:v>
                </c:pt>
                <c:pt idx="15368">
                  <c:v>6/10/2012 2:15</c:v>
                </c:pt>
                <c:pt idx="15369">
                  <c:v>6/10/2012 2:30</c:v>
                </c:pt>
                <c:pt idx="15370">
                  <c:v>6/10/2012 2:45</c:v>
                </c:pt>
                <c:pt idx="15371">
                  <c:v>6/10/2012 3:00</c:v>
                </c:pt>
                <c:pt idx="15372">
                  <c:v>6/10/2012 3:15</c:v>
                </c:pt>
                <c:pt idx="15373">
                  <c:v>6/10/2012 3:30</c:v>
                </c:pt>
                <c:pt idx="15374">
                  <c:v>6/10/2012 3:45</c:v>
                </c:pt>
                <c:pt idx="15375">
                  <c:v>6/10/2012 4:00</c:v>
                </c:pt>
                <c:pt idx="15376">
                  <c:v>6/10/2012 4:15</c:v>
                </c:pt>
                <c:pt idx="15377">
                  <c:v>6/10/2012 4:30</c:v>
                </c:pt>
                <c:pt idx="15378">
                  <c:v>6/10/2012 4:45</c:v>
                </c:pt>
                <c:pt idx="15379">
                  <c:v>6/10/2012 5:00</c:v>
                </c:pt>
                <c:pt idx="15380">
                  <c:v>6/10/2012 5:15</c:v>
                </c:pt>
                <c:pt idx="15381">
                  <c:v>6/10/2012 5:30</c:v>
                </c:pt>
                <c:pt idx="15382">
                  <c:v>6/10/2012 5:45</c:v>
                </c:pt>
                <c:pt idx="15383">
                  <c:v>6/10/2012 6:00</c:v>
                </c:pt>
                <c:pt idx="15384">
                  <c:v>6/10/2012 6:15</c:v>
                </c:pt>
                <c:pt idx="15385">
                  <c:v>6/10/2012 6:30</c:v>
                </c:pt>
                <c:pt idx="15386">
                  <c:v>6/10/2012 6:45</c:v>
                </c:pt>
                <c:pt idx="15387">
                  <c:v>6/10/2012 7:00</c:v>
                </c:pt>
                <c:pt idx="15388">
                  <c:v>6/10/2012 7:15</c:v>
                </c:pt>
                <c:pt idx="15389">
                  <c:v>6/10/2012 7:30</c:v>
                </c:pt>
                <c:pt idx="15390">
                  <c:v>6/10/2012 7:45</c:v>
                </c:pt>
                <c:pt idx="15391">
                  <c:v>6/10/2012 8:00</c:v>
                </c:pt>
                <c:pt idx="15392">
                  <c:v>6/10/2012 8:15</c:v>
                </c:pt>
                <c:pt idx="15393">
                  <c:v>6/10/2012 8:30</c:v>
                </c:pt>
                <c:pt idx="15394">
                  <c:v>6/10/2012 8:45</c:v>
                </c:pt>
                <c:pt idx="15395">
                  <c:v>6/10/2012 9:00</c:v>
                </c:pt>
                <c:pt idx="15396">
                  <c:v>6/10/2012 9:15</c:v>
                </c:pt>
                <c:pt idx="15397">
                  <c:v>6/10/2012 9:30</c:v>
                </c:pt>
                <c:pt idx="15398">
                  <c:v>6/10/2012 9:45</c:v>
                </c:pt>
                <c:pt idx="15399">
                  <c:v>6/10/2012 10:00</c:v>
                </c:pt>
                <c:pt idx="15400">
                  <c:v>6/10/2012 10:15</c:v>
                </c:pt>
                <c:pt idx="15401">
                  <c:v>6/10/2012 10:30</c:v>
                </c:pt>
                <c:pt idx="15402">
                  <c:v>6/10/2012 10:45</c:v>
                </c:pt>
                <c:pt idx="15403">
                  <c:v>6/10/2012 11:00</c:v>
                </c:pt>
                <c:pt idx="15404">
                  <c:v>6/10/2012 11:15</c:v>
                </c:pt>
                <c:pt idx="15405">
                  <c:v>6/10/2012 11:30</c:v>
                </c:pt>
                <c:pt idx="15406">
                  <c:v>6/10/2012 11:45</c:v>
                </c:pt>
                <c:pt idx="15407">
                  <c:v>6/10/2012 12:00</c:v>
                </c:pt>
                <c:pt idx="15408">
                  <c:v>6/10/2012 12:15</c:v>
                </c:pt>
                <c:pt idx="15409">
                  <c:v>6/10/2012 12:30</c:v>
                </c:pt>
                <c:pt idx="15410">
                  <c:v>6/10/2012 12:45</c:v>
                </c:pt>
                <c:pt idx="15411">
                  <c:v>6/10/2012 13:00</c:v>
                </c:pt>
                <c:pt idx="15412">
                  <c:v>6/10/2012 13:15</c:v>
                </c:pt>
                <c:pt idx="15413">
                  <c:v>6/10/2012 13:30</c:v>
                </c:pt>
                <c:pt idx="15414">
                  <c:v>6/10/2012 13:45</c:v>
                </c:pt>
                <c:pt idx="15415">
                  <c:v>6/10/2012 14:00</c:v>
                </c:pt>
                <c:pt idx="15416">
                  <c:v>6/10/2012 14:15</c:v>
                </c:pt>
                <c:pt idx="15417">
                  <c:v>6/10/2012 14:30</c:v>
                </c:pt>
                <c:pt idx="15418">
                  <c:v>6/10/2012 14:45</c:v>
                </c:pt>
                <c:pt idx="15419">
                  <c:v>6/10/2012 15:00</c:v>
                </c:pt>
                <c:pt idx="15420">
                  <c:v>6/10/2012 15:15</c:v>
                </c:pt>
                <c:pt idx="15421">
                  <c:v>6/10/2012 15:30</c:v>
                </c:pt>
                <c:pt idx="15422">
                  <c:v>6/10/2012 15:45</c:v>
                </c:pt>
                <c:pt idx="15423">
                  <c:v>6/10/2012 16:00</c:v>
                </c:pt>
                <c:pt idx="15424">
                  <c:v>6/10/2012 16:15</c:v>
                </c:pt>
                <c:pt idx="15425">
                  <c:v>6/10/2012 16:30</c:v>
                </c:pt>
                <c:pt idx="15426">
                  <c:v>6/10/2012 16:45</c:v>
                </c:pt>
                <c:pt idx="15427">
                  <c:v>6/10/2012 17:00</c:v>
                </c:pt>
                <c:pt idx="15428">
                  <c:v>6/10/2012 17:15</c:v>
                </c:pt>
                <c:pt idx="15429">
                  <c:v>6/10/2012 17:30</c:v>
                </c:pt>
                <c:pt idx="15430">
                  <c:v>6/10/2012 17:45</c:v>
                </c:pt>
                <c:pt idx="15431">
                  <c:v>6/10/2012 18:00</c:v>
                </c:pt>
                <c:pt idx="15432">
                  <c:v>6/10/2012 18:15</c:v>
                </c:pt>
                <c:pt idx="15433">
                  <c:v>6/10/2012 18:30</c:v>
                </c:pt>
                <c:pt idx="15434">
                  <c:v>6/10/2012 18:45</c:v>
                </c:pt>
                <c:pt idx="15435">
                  <c:v>6/10/2012 19:00</c:v>
                </c:pt>
                <c:pt idx="15436">
                  <c:v>6/10/2012 19:15</c:v>
                </c:pt>
                <c:pt idx="15437">
                  <c:v>6/10/2012 19:30</c:v>
                </c:pt>
                <c:pt idx="15438">
                  <c:v>6/10/2012 19:45</c:v>
                </c:pt>
                <c:pt idx="15439">
                  <c:v>6/10/2012 20:00</c:v>
                </c:pt>
                <c:pt idx="15440">
                  <c:v>6/10/2012 20:15</c:v>
                </c:pt>
                <c:pt idx="15441">
                  <c:v>6/10/2012 20:30</c:v>
                </c:pt>
                <c:pt idx="15442">
                  <c:v>6/10/2012 20:45</c:v>
                </c:pt>
                <c:pt idx="15443">
                  <c:v>6/10/2012 21:00</c:v>
                </c:pt>
                <c:pt idx="15444">
                  <c:v>6/10/2012 21:15</c:v>
                </c:pt>
                <c:pt idx="15445">
                  <c:v>6/10/2012 21:30</c:v>
                </c:pt>
                <c:pt idx="15446">
                  <c:v>6/10/2012 21:45</c:v>
                </c:pt>
                <c:pt idx="15447">
                  <c:v>6/10/2012 22:00</c:v>
                </c:pt>
                <c:pt idx="15448">
                  <c:v>6/10/2012 22:15</c:v>
                </c:pt>
                <c:pt idx="15449">
                  <c:v>6/10/2012 22:30</c:v>
                </c:pt>
                <c:pt idx="15450">
                  <c:v>6/10/2012 22:45</c:v>
                </c:pt>
                <c:pt idx="15451">
                  <c:v>6/10/2012 23:00</c:v>
                </c:pt>
                <c:pt idx="15452">
                  <c:v>6/10/2012 23:15</c:v>
                </c:pt>
                <c:pt idx="15453">
                  <c:v>6/10/2012 23:30</c:v>
                </c:pt>
                <c:pt idx="15454">
                  <c:v>6/10/2012 23:45</c:v>
                </c:pt>
                <c:pt idx="15455">
                  <c:v>6/11/2012 0:00</c:v>
                </c:pt>
                <c:pt idx="15456">
                  <c:v>6/11/2012 0:15</c:v>
                </c:pt>
                <c:pt idx="15457">
                  <c:v>6/11/2012 0:30</c:v>
                </c:pt>
                <c:pt idx="15458">
                  <c:v>6/11/2012 0:45</c:v>
                </c:pt>
                <c:pt idx="15459">
                  <c:v>6/11/2012 1:00</c:v>
                </c:pt>
                <c:pt idx="15460">
                  <c:v>6/11/2012 1:15</c:v>
                </c:pt>
                <c:pt idx="15461">
                  <c:v>6/11/2012 1:30</c:v>
                </c:pt>
                <c:pt idx="15462">
                  <c:v>6/11/2012 1:45</c:v>
                </c:pt>
                <c:pt idx="15463">
                  <c:v>6/11/2012 2:00</c:v>
                </c:pt>
                <c:pt idx="15464">
                  <c:v>6/11/2012 2:15</c:v>
                </c:pt>
                <c:pt idx="15465">
                  <c:v>6/11/2012 2:30</c:v>
                </c:pt>
                <c:pt idx="15466">
                  <c:v>6/11/2012 2:45</c:v>
                </c:pt>
                <c:pt idx="15467">
                  <c:v>6/11/2012 3:00</c:v>
                </c:pt>
                <c:pt idx="15468">
                  <c:v>6/11/2012 3:15</c:v>
                </c:pt>
                <c:pt idx="15469">
                  <c:v>6/11/2012 3:30</c:v>
                </c:pt>
                <c:pt idx="15470">
                  <c:v>6/11/2012 3:45</c:v>
                </c:pt>
                <c:pt idx="15471">
                  <c:v>6/11/2012 4:00</c:v>
                </c:pt>
                <c:pt idx="15472">
                  <c:v>6/11/2012 4:15</c:v>
                </c:pt>
                <c:pt idx="15473">
                  <c:v>6/11/2012 4:30</c:v>
                </c:pt>
                <c:pt idx="15474">
                  <c:v>6/11/2012 4:45</c:v>
                </c:pt>
                <c:pt idx="15475">
                  <c:v>6/11/2012 5:00</c:v>
                </c:pt>
                <c:pt idx="15476">
                  <c:v>6/11/2012 5:15</c:v>
                </c:pt>
                <c:pt idx="15477">
                  <c:v>6/11/2012 5:30</c:v>
                </c:pt>
                <c:pt idx="15478">
                  <c:v>6/11/2012 5:45</c:v>
                </c:pt>
                <c:pt idx="15479">
                  <c:v>6/11/2012 6:00</c:v>
                </c:pt>
                <c:pt idx="15480">
                  <c:v>6/11/2012 6:15</c:v>
                </c:pt>
                <c:pt idx="15481">
                  <c:v>6/11/2012 6:30</c:v>
                </c:pt>
                <c:pt idx="15482">
                  <c:v>6/11/2012 6:45</c:v>
                </c:pt>
                <c:pt idx="15483">
                  <c:v>6/11/2012 7:00</c:v>
                </c:pt>
                <c:pt idx="15484">
                  <c:v>6/11/2012 7:15</c:v>
                </c:pt>
                <c:pt idx="15485">
                  <c:v>6/11/2012 7:30</c:v>
                </c:pt>
                <c:pt idx="15486">
                  <c:v>6/11/2012 7:45</c:v>
                </c:pt>
                <c:pt idx="15487">
                  <c:v>6/11/2012 8:00</c:v>
                </c:pt>
                <c:pt idx="15488">
                  <c:v>6/11/2012 8:15</c:v>
                </c:pt>
                <c:pt idx="15489">
                  <c:v>6/11/2012 8:30</c:v>
                </c:pt>
                <c:pt idx="15490">
                  <c:v>6/11/2012 8:45</c:v>
                </c:pt>
                <c:pt idx="15491">
                  <c:v>6/11/2012 9:00</c:v>
                </c:pt>
                <c:pt idx="15492">
                  <c:v>6/11/2012 9:15</c:v>
                </c:pt>
                <c:pt idx="15493">
                  <c:v>6/11/2012 9:30</c:v>
                </c:pt>
                <c:pt idx="15494">
                  <c:v>6/11/2012 9:45</c:v>
                </c:pt>
                <c:pt idx="15495">
                  <c:v>6/11/2012 10:00</c:v>
                </c:pt>
                <c:pt idx="15496">
                  <c:v>6/11/2012 10:15</c:v>
                </c:pt>
                <c:pt idx="15497">
                  <c:v>6/11/2012 10:30</c:v>
                </c:pt>
                <c:pt idx="15498">
                  <c:v>6/11/2012 10:45</c:v>
                </c:pt>
                <c:pt idx="15499">
                  <c:v>6/11/2012 11:00</c:v>
                </c:pt>
                <c:pt idx="15500">
                  <c:v>6/11/2012 11:15</c:v>
                </c:pt>
                <c:pt idx="15501">
                  <c:v>6/11/2012 11:30</c:v>
                </c:pt>
                <c:pt idx="15502">
                  <c:v>6/11/2012 11:45</c:v>
                </c:pt>
                <c:pt idx="15503">
                  <c:v>6/11/2012 12:00</c:v>
                </c:pt>
                <c:pt idx="15504">
                  <c:v>6/11/2012 12:15</c:v>
                </c:pt>
                <c:pt idx="15505">
                  <c:v>6/11/2012 12:30</c:v>
                </c:pt>
                <c:pt idx="15506">
                  <c:v>6/11/2012 12:45</c:v>
                </c:pt>
                <c:pt idx="15507">
                  <c:v>6/11/2012 13:00</c:v>
                </c:pt>
                <c:pt idx="15508">
                  <c:v>6/11/2012 13:15</c:v>
                </c:pt>
                <c:pt idx="15509">
                  <c:v>6/11/2012 13:30</c:v>
                </c:pt>
                <c:pt idx="15510">
                  <c:v>6/11/2012 13:45</c:v>
                </c:pt>
                <c:pt idx="15511">
                  <c:v>6/11/2012 14:00</c:v>
                </c:pt>
                <c:pt idx="15512">
                  <c:v>6/11/2012 14:15</c:v>
                </c:pt>
                <c:pt idx="15513">
                  <c:v>6/11/2012 14:30</c:v>
                </c:pt>
                <c:pt idx="15514">
                  <c:v>6/11/2012 14:45</c:v>
                </c:pt>
                <c:pt idx="15515">
                  <c:v>6/11/2012 15:00</c:v>
                </c:pt>
                <c:pt idx="15516">
                  <c:v>6/11/2012 15:15</c:v>
                </c:pt>
                <c:pt idx="15517">
                  <c:v>6/11/2012 15:30</c:v>
                </c:pt>
                <c:pt idx="15518">
                  <c:v>6/11/2012 15:45</c:v>
                </c:pt>
                <c:pt idx="15519">
                  <c:v>6/11/2012 16:00</c:v>
                </c:pt>
                <c:pt idx="15520">
                  <c:v>6/11/2012 16:15</c:v>
                </c:pt>
                <c:pt idx="15521">
                  <c:v>6/11/2012 16:30</c:v>
                </c:pt>
                <c:pt idx="15522">
                  <c:v>6/11/2012 16:45</c:v>
                </c:pt>
                <c:pt idx="15523">
                  <c:v>6/11/2012 17:00</c:v>
                </c:pt>
                <c:pt idx="15524">
                  <c:v>6/11/2012 17:15</c:v>
                </c:pt>
                <c:pt idx="15525">
                  <c:v>6/11/2012 17:30</c:v>
                </c:pt>
                <c:pt idx="15526">
                  <c:v>6/11/2012 17:45</c:v>
                </c:pt>
                <c:pt idx="15527">
                  <c:v>6/11/2012 18:00</c:v>
                </c:pt>
                <c:pt idx="15528">
                  <c:v>6/11/2012 18:15</c:v>
                </c:pt>
                <c:pt idx="15529">
                  <c:v>6/11/2012 18:30</c:v>
                </c:pt>
                <c:pt idx="15530">
                  <c:v>6/11/2012 18:45</c:v>
                </c:pt>
                <c:pt idx="15531">
                  <c:v>6/11/2012 19:00</c:v>
                </c:pt>
                <c:pt idx="15532">
                  <c:v>6/11/2012 19:15</c:v>
                </c:pt>
                <c:pt idx="15533">
                  <c:v>6/11/2012 19:30</c:v>
                </c:pt>
                <c:pt idx="15534">
                  <c:v>6/11/2012 19:45</c:v>
                </c:pt>
                <c:pt idx="15535">
                  <c:v>6/11/2012 20:00</c:v>
                </c:pt>
                <c:pt idx="15536">
                  <c:v>6/11/2012 20:15</c:v>
                </c:pt>
                <c:pt idx="15537">
                  <c:v>6/11/2012 20:30</c:v>
                </c:pt>
                <c:pt idx="15538">
                  <c:v>6/11/2012 20:45</c:v>
                </c:pt>
                <c:pt idx="15539">
                  <c:v>6/11/2012 21:00</c:v>
                </c:pt>
                <c:pt idx="15540">
                  <c:v>6/11/2012 21:15</c:v>
                </c:pt>
                <c:pt idx="15541">
                  <c:v>6/11/2012 21:30</c:v>
                </c:pt>
                <c:pt idx="15542">
                  <c:v>6/11/2012 21:45</c:v>
                </c:pt>
                <c:pt idx="15543">
                  <c:v>6/11/2012 22:00</c:v>
                </c:pt>
                <c:pt idx="15544">
                  <c:v>6/11/2012 22:15</c:v>
                </c:pt>
                <c:pt idx="15545">
                  <c:v>6/11/2012 22:30</c:v>
                </c:pt>
                <c:pt idx="15546">
                  <c:v>6/11/2012 22:45</c:v>
                </c:pt>
                <c:pt idx="15547">
                  <c:v>6/11/2012 23:00</c:v>
                </c:pt>
                <c:pt idx="15548">
                  <c:v>6/11/2012 23:15</c:v>
                </c:pt>
                <c:pt idx="15549">
                  <c:v>6/11/2012 23:30</c:v>
                </c:pt>
                <c:pt idx="15550">
                  <c:v>6/11/2012 23:45</c:v>
                </c:pt>
                <c:pt idx="15551">
                  <c:v>6/12/2012 0:00</c:v>
                </c:pt>
                <c:pt idx="15552">
                  <c:v>6/12/2012 0:15</c:v>
                </c:pt>
                <c:pt idx="15553">
                  <c:v>6/12/2012 0:30</c:v>
                </c:pt>
                <c:pt idx="15554">
                  <c:v>6/12/2012 0:45</c:v>
                </c:pt>
                <c:pt idx="15555">
                  <c:v>6/12/2012 1:00</c:v>
                </c:pt>
                <c:pt idx="15556">
                  <c:v>6/12/2012 1:15</c:v>
                </c:pt>
                <c:pt idx="15557">
                  <c:v>6/12/2012 1:30</c:v>
                </c:pt>
                <c:pt idx="15558">
                  <c:v>6/12/2012 1:45</c:v>
                </c:pt>
                <c:pt idx="15559">
                  <c:v>6/12/2012 2:00</c:v>
                </c:pt>
                <c:pt idx="15560">
                  <c:v>6/12/2012 2:15</c:v>
                </c:pt>
                <c:pt idx="15561">
                  <c:v>6/12/2012 2:30</c:v>
                </c:pt>
                <c:pt idx="15562">
                  <c:v>6/12/2012 2:45</c:v>
                </c:pt>
                <c:pt idx="15563">
                  <c:v>6/12/2012 3:00</c:v>
                </c:pt>
                <c:pt idx="15564">
                  <c:v>6/12/2012 3:15</c:v>
                </c:pt>
                <c:pt idx="15565">
                  <c:v>6/12/2012 3:30</c:v>
                </c:pt>
                <c:pt idx="15566">
                  <c:v>6/12/2012 3:45</c:v>
                </c:pt>
                <c:pt idx="15567">
                  <c:v>6/12/2012 4:00</c:v>
                </c:pt>
                <c:pt idx="15568">
                  <c:v>6/12/2012 4:15</c:v>
                </c:pt>
                <c:pt idx="15569">
                  <c:v>6/12/2012 4:30</c:v>
                </c:pt>
                <c:pt idx="15570">
                  <c:v>6/12/2012 4:45</c:v>
                </c:pt>
                <c:pt idx="15571">
                  <c:v>6/12/2012 5:00</c:v>
                </c:pt>
                <c:pt idx="15572">
                  <c:v>6/12/2012 5:15</c:v>
                </c:pt>
                <c:pt idx="15573">
                  <c:v>6/12/2012 5:30</c:v>
                </c:pt>
                <c:pt idx="15574">
                  <c:v>6/12/2012 5:45</c:v>
                </c:pt>
                <c:pt idx="15575">
                  <c:v>6/12/2012 6:00</c:v>
                </c:pt>
                <c:pt idx="15576">
                  <c:v>6/12/2012 6:15</c:v>
                </c:pt>
                <c:pt idx="15577">
                  <c:v>6/12/2012 6:30</c:v>
                </c:pt>
                <c:pt idx="15578">
                  <c:v>6/12/2012 6:45</c:v>
                </c:pt>
                <c:pt idx="15579">
                  <c:v>6/12/2012 7:00</c:v>
                </c:pt>
                <c:pt idx="15580">
                  <c:v>6/12/2012 7:15</c:v>
                </c:pt>
                <c:pt idx="15581">
                  <c:v>6/12/2012 7:30</c:v>
                </c:pt>
                <c:pt idx="15582">
                  <c:v>6/12/2012 7:45</c:v>
                </c:pt>
                <c:pt idx="15583">
                  <c:v>6/12/2012 8:00</c:v>
                </c:pt>
                <c:pt idx="15584">
                  <c:v>6/12/2012 8:15</c:v>
                </c:pt>
                <c:pt idx="15585">
                  <c:v>6/12/2012 8:30</c:v>
                </c:pt>
                <c:pt idx="15586">
                  <c:v>6/12/2012 8:45</c:v>
                </c:pt>
                <c:pt idx="15587">
                  <c:v>6/12/2012 9:00</c:v>
                </c:pt>
                <c:pt idx="15588">
                  <c:v>6/12/2012 9:15</c:v>
                </c:pt>
                <c:pt idx="15589">
                  <c:v>6/12/2012 9:30</c:v>
                </c:pt>
                <c:pt idx="15590">
                  <c:v>6/12/2012 9:45</c:v>
                </c:pt>
                <c:pt idx="15591">
                  <c:v>6/12/2012 10:00</c:v>
                </c:pt>
                <c:pt idx="15592">
                  <c:v>6/12/2012 10:15</c:v>
                </c:pt>
                <c:pt idx="15593">
                  <c:v>6/12/2012 10:30</c:v>
                </c:pt>
                <c:pt idx="15594">
                  <c:v>6/12/2012 10:45</c:v>
                </c:pt>
                <c:pt idx="15595">
                  <c:v>6/12/2012 11:00</c:v>
                </c:pt>
                <c:pt idx="15596">
                  <c:v>6/12/2012 11:15</c:v>
                </c:pt>
                <c:pt idx="15597">
                  <c:v>6/12/2012 11:30</c:v>
                </c:pt>
                <c:pt idx="15598">
                  <c:v>6/12/2012 11:45</c:v>
                </c:pt>
                <c:pt idx="15599">
                  <c:v>6/12/2012 12:00</c:v>
                </c:pt>
                <c:pt idx="15600">
                  <c:v>6/12/2012 12:15</c:v>
                </c:pt>
                <c:pt idx="15601">
                  <c:v>6/12/2012 12:30</c:v>
                </c:pt>
                <c:pt idx="15602">
                  <c:v>6/12/2012 12:45</c:v>
                </c:pt>
                <c:pt idx="15603">
                  <c:v>6/12/2012 13:00</c:v>
                </c:pt>
                <c:pt idx="15604">
                  <c:v>6/12/2012 13:15</c:v>
                </c:pt>
                <c:pt idx="15605">
                  <c:v>6/12/2012 13:30</c:v>
                </c:pt>
                <c:pt idx="15606">
                  <c:v>6/12/2012 13:45</c:v>
                </c:pt>
                <c:pt idx="15607">
                  <c:v>6/12/2012 14:00</c:v>
                </c:pt>
                <c:pt idx="15608">
                  <c:v>6/12/2012 14:15</c:v>
                </c:pt>
                <c:pt idx="15609">
                  <c:v>6/12/2012 14:30</c:v>
                </c:pt>
                <c:pt idx="15610">
                  <c:v>6/12/2012 14:45</c:v>
                </c:pt>
                <c:pt idx="15611">
                  <c:v>6/12/2012 15:00</c:v>
                </c:pt>
                <c:pt idx="15612">
                  <c:v>6/12/2012 15:15</c:v>
                </c:pt>
                <c:pt idx="15613">
                  <c:v>6/12/2012 15:30</c:v>
                </c:pt>
                <c:pt idx="15614">
                  <c:v>6/12/2012 15:45</c:v>
                </c:pt>
                <c:pt idx="15615">
                  <c:v>6/12/2012 16:00</c:v>
                </c:pt>
                <c:pt idx="15616">
                  <c:v>6/12/2012 16:15</c:v>
                </c:pt>
                <c:pt idx="15617">
                  <c:v>6/12/2012 16:30</c:v>
                </c:pt>
                <c:pt idx="15618">
                  <c:v>6/12/2012 16:45</c:v>
                </c:pt>
                <c:pt idx="15619">
                  <c:v>6/12/2012 17:00</c:v>
                </c:pt>
                <c:pt idx="15620">
                  <c:v>6/12/2012 17:15</c:v>
                </c:pt>
                <c:pt idx="15621">
                  <c:v>6/12/2012 17:30</c:v>
                </c:pt>
                <c:pt idx="15622">
                  <c:v>6/12/2012 17:45</c:v>
                </c:pt>
                <c:pt idx="15623">
                  <c:v>6/12/2012 18:00</c:v>
                </c:pt>
                <c:pt idx="15624">
                  <c:v>6/12/2012 18:15</c:v>
                </c:pt>
                <c:pt idx="15625">
                  <c:v>6/12/2012 18:30</c:v>
                </c:pt>
                <c:pt idx="15626">
                  <c:v>6/12/2012 18:45</c:v>
                </c:pt>
                <c:pt idx="15627">
                  <c:v>6/12/2012 19:00</c:v>
                </c:pt>
                <c:pt idx="15628">
                  <c:v>6/12/2012 19:15</c:v>
                </c:pt>
                <c:pt idx="15629">
                  <c:v>6/12/2012 19:30</c:v>
                </c:pt>
                <c:pt idx="15630">
                  <c:v>6/12/2012 19:45</c:v>
                </c:pt>
                <c:pt idx="15631">
                  <c:v>6/12/2012 20:00</c:v>
                </c:pt>
                <c:pt idx="15632">
                  <c:v>6/12/2012 20:15</c:v>
                </c:pt>
                <c:pt idx="15633">
                  <c:v>6/12/2012 20:30</c:v>
                </c:pt>
                <c:pt idx="15634">
                  <c:v>6/12/2012 20:45</c:v>
                </c:pt>
                <c:pt idx="15635">
                  <c:v>6/12/2012 21:00</c:v>
                </c:pt>
                <c:pt idx="15636">
                  <c:v>6/12/2012 21:15</c:v>
                </c:pt>
                <c:pt idx="15637">
                  <c:v>6/12/2012 21:30</c:v>
                </c:pt>
                <c:pt idx="15638">
                  <c:v>6/12/2012 21:45</c:v>
                </c:pt>
                <c:pt idx="15639">
                  <c:v>6/12/2012 22:00</c:v>
                </c:pt>
                <c:pt idx="15640">
                  <c:v>6/12/2012 22:15</c:v>
                </c:pt>
                <c:pt idx="15641">
                  <c:v>6/12/2012 22:30</c:v>
                </c:pt>
                <c:pt idx="15642">
                  <c:v>6/12/2012 22:45</c:v>
                </c:pt>
                <c:pt idx="15643">
                  <c:v>6/12/2012 23:00</c:v>
                </c:pt>
                <c:pt idx="15644">
                  <c:v>6/12/2012 23:15</c:v>
                </c:pt>
                <c:pt idx="15645">
                  <c:v>6/12/2012 23:30</c:v>
                </c:pt>
                <c:pt idx="15646">
                  <c:v>6/12/2012 23:45</c:v>
                </c:pt>
                <c:pt idx="15647">
                  <c:v>6/13/2012 0:00</c:v>
                </c:pt>
                <c:pt idx="15648">
                  <c:v>6/13/2012 0:15</c:v>
                </c:pt>
                <c:pt idx="15649">
                  <c:v>6/13/2012 0:30</c:v>
                </c:pt>
                <c:pt idx="15650">
                  <c:v>6/13/2012 0:45</c:v>
                </c:pt>
                <c:pt idx="15651">
                  <c:v>6/13/2012 1:00</c:v>
                </c:pt>
                <c:pt idx="15652">
                  <c:v>6/13/2012 1:15</c:v>
                </c:pt>
                <c:pt idx="15653">
                  <c:v>6/13/2012 1:30</c:v>
                </c:pt>
                <c:pt idx="15654">
                  <c:v>6/13/2012 1:45</c:v>
                </c:pt>
                <c:pt idx="15655">
                  <c:v>6/13/2012 2:00</c:v>
                </c:pt>
                <c:pt idx="15656">
                  <c:v>6/13/2012 2:15</c:v>
                </c:pt>
                <c:pt idx="15657">
                  <c:v>6/13/2012 2:30</c:v>
                </c:pt>
                <c:pt idx="15658">
                  <c:v>6/13/2012 2:45</c:v>
                </c:pt>
                <c:pt idx="15659">
                  <c:v>6/13/2012 3:00</c:v>
                </c:pt>
                <c:pt idx="15660">
                  <c:v>6/13/2012 3:15</c:v>
                </c:pt>
                <c:pt idx="15661">
                  <c:v>6/13/2012 3:30</c:v>
                </c:pt>
                <c:pt idx="15662">
                  <c:v>6/13/2012 3:45</c:v>
                </c:pt>
                <c:pt idx="15663">
                  <c:v>6/13/2012 4:00</c:v>
                </c:pt>
                <c:pt idx="15664">
                  <c:v>6/13/2012 4:15</c:v>
                </c:pt>
                <c:pt idx="15665">
                  <c:v>6/13/2012 4:30</c:v>
                </c:pt>
                <c:pt idx="15666">
                  <c:v>6/13/2012 4:45</c:v>
                </c:pt>
                <c:pt idx="15667">
                  <c:v>6/13/2012 5:00</c:v>
                </c:pt>
                <c:pt idx="15668">
                  <c:v>6/13/2012 5:15</c:v>
                </c:pt>
                <c:pt idx="15669">
                  <c:v>6/13/2012 5:30</c:v>
                </c:pt>
                <c:pt idx="15670">
                  <c:v>6/13/2012 5:45</c:v>
                </c:pt>
                <c:pt idx="15671">
                  <c:v>6/13/2012 6:00</c:v>
                </c:pt>
                <c:pt idx="15672">
                  <c:v>6/13/2012 6:15</c:v>
                </c:pt>
                <c:pt idx="15673">
                  <c:v>6/13/2012 6:30</c:v>
                </c:pt>
                <c:pt idx="15674">
                  <c:v>6/13/2012 6:45</c:v>
                </c:pt>
                <c:pt idx="15675">
                  <c:v>6/13/2012 7:00</c:v>
                </c:pt>
                <c:pt idx="15676">
                  <c:v>6/13/2012 7:15</c:v>
                </c:pt>
                <c:pt idx="15677">
                  <c:v>6/13/2012 7:30</c:v>
                </c:pt>
                <c:pt idx="15678">
                  <c:v>6/13/2012 7:45</c:v>
                </c:pt>
                <c:pt idx="15679">
                  <c:v>6/13/2012 8:00</c:v>
                </c:pt>
                <c:pt idx="15680">
                  <c:v>6/13/2012 8:15</c:v>
                </c:pt>
                <c:pt idx="15681">
                  <c:v>6/13/2012 8:30</c:v>
                </c:pt>
                <c:pt idx="15682">
                  <c:v>6/13/2012 8:45</c:v>
                </c:pt>
                <c:pt idx="15683">
                  <c:v>6/13/2012 9:00</c:v>
                </c:pt>
                <c:pt idx="15684">
                  <c:v>6/13/2012 9:15</c:v>
                </c:pt>
                <c:pt idx="15685">
                  <c:v>6/13/2012 9:30</c:v>
                </c:pt>
                <c:pt idx="15686">
                  <c:v>6/13/2012 9:45</c:v>
                </c:pt>
                <c:pt idx="15687">
                  <c:v>6/13/2012 10:00</c:v>
                </c:pt>
                <c:pt idx="15688">
                  <c:v>6/13/2012 10:15</c:v>
                </c:pt>
                <c:pt idx="15689">
                  <c:v>6/13/2012 10:30</c:v>
                </c:pt>
                <c:pt idx="15690">
                  <c:v>6/13/2012 10:45</c:v>
                </c:pt>
                <c:pt idx="15691">
                  <c:v>6/13/2012 11:00</c:v>
                </c:pt>
                <c:pt idx="15692">
                  <c:v>6/13/2012 11:15</c:v>
                </c:pt>
                <c:pt idx="15693">
                  <c:v>6/13/2012 11:30</c:v>
                </c:pt>
                <c:pt idx="15694">
                  <c:v>6/13/2012 11:45</c:v>
                </c:pt>
                <c:pt idx="15695">
                  <c:v>6/13/2012 12:00</c:v>
                </c:pt>
                <c:pt idx="15696">
                  <c:v>6/13/2012 12:15</c:v>
                </c:pt>
                <c:pt idx="15697">
                  <c:v>6/13/2012 12:30</c:v>
                </c:pt>
                <c:pt idx="15698">
                  <c:v>6/13/2012 12:45</c:v>
                </c:pt>
                <c:pt idx="15699">
                  <c:v>6/13/2012 13:00</c:v>
                </c:pt>
                <c:pt idx="15700">
                  <c:v>6/13/2012 13:15</c:v>
                </c:pt>
                <c:pt idx="15701">
                  <c:v>6/13/2012 13:30</c:v>
                </c:pt>
                <c:pt idx="15702">
                  <c:v>6/13/2012 13:45</c:v>
                </c:pt>
                <c:pt idx="15703">
                  <c:v>6/13/2012 14:00</c:v>
                </c:pt>
                <c:pt idx="15704">
                  <c:v>6/13/2012 14:15</c:v>
                </c:pt>
                <c:pt idx="15705">
                  <c:v>6/13/2012 14:30</c:v>
                </c:pt>
                <c:pt idx="15706">
                  <c:v>6/13/2012 14:45</c:v>
                </c:pt>
                <c:pt idx="15707">
                  <c:v>6/13/2012 15:00</c:v>
                </c:pt>
                <c:pt idx="15708">
                  <c:v>6/13/2012 15:15</c:v>
                </c:pt>
                <c:pt idx="15709">
                  <c:v>6/13/2012 15:30</c:v>
                </c:pt>
                <c:pt idx="15710">
                  <c:v>6/13/2012 15:45</c:v>
                </c:pt>
                <c:pt idx="15711">
                  <c:v>6/13/2012 16:00</c:v>
                </c:pt>
                <c:pt idx="15712">
                  <c:v>6/13/2012 16:15</c:v>
                </c:pt>
                <c:pt idx="15713">
                  <c:v>6/13/2012 16:30</c:v>
                </c:pt>
                <c:pt idx="15714">
                  <c:v>6/13/2012 16:45</c:v>
                </c:pt>
                <c:pt idx="15715">
                  <c:v>6/13/2012 17:00</c:v>
                </c:pt>
                <c:pt idx="15716">
                  <c:v>6/13/2012 17:15</c:v>
                </c:pt>
                <c:pt idx="15717">
                  <c:v>6/13/2012 17:30</c:v>
                </c:pt>
                <c:pt idx="15718">
                  <c:v>6/13/2012 17:45</c:v>
                </c:pt>
                <c:pt idx="15719">
                  <c:v>6/13/2012 18:00</c:v>
                </c:pt>
                <c:pt idx="15720">
                  <c:v>6/13/2012 18:15</c:v>
                </c:pt>
                <c:pt idx="15721">
                  <c:v>6/13/2012 18:30</c:v>
                </c:pt>
                <c:pt idx="15722">
                  <c:v>6/13/2012 18:45</c:v>
                </c:pt>
                <c:pt idx="15723">
                  <c:v>6/13/2012 19:00</c:v>
                </c:pt>
                <c:pt idx="15724">
                  <c:v>6/13/2012 19:15</c:v>
                </c:pt>
                <c:pt idx="15725">
                  <c:v>6/13/2012 19:30</c:v>
                </c:pt>
                <c:pt idx="15726">
                  <c:v>6/13/2012 19:45</c:v>
                </c:pt>
                <c:pt idx="15727">
                  <c:v>6/13/2012 20:00</c:v>
                </c:pt>
                <c:pt idx="15728">
                  <c:v>6/13/2012 20:15</c:v>
                </c:pt>
                <c:pt idx="15729">
                  <c:v>6/13/2012 20:30</c:v>
                </c:pt>
                <c:pt idx="15730">
                  <c:v>6/13/2012 20:45</c:v>
                </c:pt>
                <c:pt idx="15731">
                  <c:v>6/13/2012 21:00</c:v>
                </c:pt>
                <c:pt idx="15732">
                  <c:v>6/13/2012 21:15</c:v>
                </c:pt>
                <c:pt idx="15733">
                  <c:v>6/13/2012 21:30</c:v>
                </c:pt>
                <c:pt idx="15734">
                  <c:v>6/13/2012 21:45</c:v>
                </c:pt>
                <c:pt idx="15735">
                  <c:v>6/13/2012 22:00</c:v>
                </c:pt>
                <c:pt idx="15736">
                  <c:v>6/13/2012 22:15</c:v>
                </c:pt>
                <c:pt idx="15737">
                  <c:v>6/13/2012 22:30</c:v>
                </c:pt>
                <c:pt idx="15738">
                  <c:v>6/13/2012 22:45</c:v>
                </c:pt>
                <c:pt idx="15739">
                  <c:v>6/13/2012 23:00</c:v>
                </c:pt>
                <c:pt idx="15740">
                  <c:v>6/13/2012 23:15</c:v>
                </c:pt>
                <c:pt idx="15741">
                  <c:v>6/13/2012 23:30</c:v>
                </c:pt>
                <c:pt idx="15742">
                  <c:v>6/13/2012 23:45</c:v>
                </c:pt>
                <c:pt idx="15743">
                  <c:v>6/14/2012 0:00</c:v>
                </c:pt>
                <c:pt idx="15744">
                  <c:v>6/14/2012 0:15</c:v>
                </c:pt>
                <c:pt idx="15745">
                  <c:v>6/14/2012 0:30</c:v>
                </c:pt>
                <c:pt idx="15746">
                  <c:v>6/14/2012 0:45</c:v>
                </c:pt>
                <c:pt idx="15747">
                  <c:v>6/14/2012 1:00</c:v>
                </c:pt>
                <c:pt idx="15748">
                  <c:v>6/14/2012 1:15</c:v>
                </c:pt>
                <c:pt idx="15749">
                  <c:v>6/14/2012 1:30</c:v>
                </c:pt>
                <c:pt idx="15750">
                  <c:v>6/14/2012 1:45</c:v>
                </c:pt>
                <c:pt idx="15751">
                  <c:v>6/14/2012 2:00</c:v>
                </c:pt>
                <c:pt idx="15752">
                  <c:v>6/14/2012 2:15</c:v>
                </c:pt>
                <c:pt idx="15753">
                  <c:v>6/14/2012 2:30</c:v>
                </c:pt>
                <c:pt idx="15754">
                  <c:v>6/14/2012 2:45</c:v>
                </c:pt>
                <c:pt idx="15755">
                  <c:v>6/14/2012 3:00</c:v>
                </c:pt>
                <c:pt idx="15756">
                  <c:v>6/14/2012 3:15</c:v>
                </c:pt>
                <c:pt idx="15757">
                  <c:v>6/14/2012 3:30</c:v>
                </c:pt>
                <c:pt idx="15758">
                  <c:v>6/14/2012 3:45</c:v>
                </c:pt>
                <c:pt idx="15759">
                  <c:v>6/14/2012 4:00</c:v>
                </c:pt>
                <c:pt idx="15760">
                  <c:v>6/14/2012 4:15</c:v>
                </c:pt>
                <c:pt idx="15761">
                  <c:v>6/14/2012 4:30</c:v>
                </c:pt>
                <c:pt idx="15762">
                  <c:v>6/14/2012 4:45</c:v>
                </c:pt>
                <c:pt idx="15763">
                  <c:v>6/14/2012 5:00</c:v>
                </c:pt>
                <c:pt idx="15764">
                  <c:v>6/14/2012 5:15</c:v>
                </c:pt>
                <c:pt idx="15765">
                  <c:v>6/14/2012 5:30</c:v>
                </c:pt>
                <c:pt idx="15766">
                  <c:v>6/14/2012 5:45</c:v>
                </c:pt>
                <c:pt idx="15767">
                  <c:v>6/14/2012 6:00</c:v>
                </c:pt>
                <c:pt idx="15768">
                  <c:v>6/14/2012 6:15</c:v>
                </c:pt>
                <c:pt idx="15769">
                  <c:v>6/14/2012 6:30</c:v>
                </c:pt>
                <c:pt idx="15770">
                  <c:v>6/14/2012 6:45</c:v>
                </c:pt>
                <c:pt idx="15771">
                  <c:v>6/14/2012 7:00</c:v>
                </c:pt>
                <c:pt idx="15772">
                  <c:v>6/14/2012 7:15</c:v>
                </c:pt>
                <c:pt idx="15773">
                  <c:v>6/14/2012 7:30</c:v>
                </c:pt>
                <c:pt idx="15774">
                  <c:v>6/14/2012 7:45</c:v>
                </c:pt>
                <c:pt idx="15775">
                  <c:v>6/14/2012 8:00</c:v>
                </c:pt>
                <c:pt idx="15776">
                  <c:v>6/14/2012 8:15</c:v>
                </c:pt>
                <c:pt idx="15777">
                  <c:v>6/14/2012 8:30</c:v>
                </c:pt>
                <c:pt idx="15778">
                  <c:v>6/14/2012 8:45</c:v>
                </c:pt>
                <c:pt idx="15779">
                  <c:v>6/14/2012 9:00</c:v>
                </c:pt>
                <c:pt idx="15780">
                  <c:v>6/14/2012 9:15</c:v>
                </c:pt>
                <c:pt idx="15781">
                  <c:v>6/14/2012 9:30</c:v>
                </c:pt>
                <c:pt idx="15782">
                  <c:v>6/14/2012 9:45</c:v>
                </c:pt>
                <c:pt idx="15783">
                  <c:v>6/14/2012 10:00</c:v>
                </c:pt>
                <c:pt idx="15784">
                  <c:v>6/14/2012 10:15</c:v>
                </c:pt>
                <c:pt idx="15785">
                  <c:v>6/14/2012 10:30</c:v>
                </c:pt>
                <c:pt idx="15786">
                  <c:v>6/14/2012 10:45</c:v>
                </c:pt>
                <c:pt idx="15787">
                  <c:v>6/14/2012 11:00</c:v>
                </c:pt>
                <c:pt idx="15788">
                  <c:v>6/14/2012 11:15</c:v>
                </c:pt>
                <c:pt idx="15789">
                  <c:v>6/14/2012 11:30</c:v>
                </c:pt>
                <c:pt idx="15790">
                  <c:v>6/14/2012 11:45</c:v>
                </c:pt>
                <c:pt idx="15791">
                  <c:v>6/14/2012 12:00</c:v>
                </c:pt>
                <c:pt idx="15792">
                  <c:v>6/14/2012 12:15</c:v>
                </c:pt>
                <c:pt idx="15793">
                  <c:v>6/14/2012 12:30</c:v>
                </c:pt>
                <c:pt idx="15794">
                  <c:v>6/14/2012 12:45</c:v>
                </c:pt>
                <c:pt idx="15795">
                  <c:v>6/14/2012 13:00</c:v>
                </c:pt>
                <c:pt idx="15796">
                  <c:v>6/14/2012 13:15</c:v>
                </c:pt>
                <c:pt idx="15797">
                  <c:v>6/14/2012 13:30</c:v>
                </c:pt>
                <c:pt idx="15798">
                  <c:v>6/14/2012 13:45</c:v>
                </c:pt>
                <c:pt idx="15799">
                  <c:v>6/14/2012 14:00</c:v>
                </c:pt>
                <c:pt idx="15800">
                  <c:v>6/14/2012 14:15</c:v>
                </c:pt>
                <c:pt idx="15801">
                  <c:v>6/14/2012 14:30</c:v>
                </c:pt>
                <c:pt idx="15802">
                  <c:v>6/14/2012 14:45</c:v>
                </c:pt>
                <c:pt idx="15803">
                  <c:v>6/14/2012 15:00</c:v>
                </c:pt>
                <c:pt idx="15804">
                  <c:v>6/14/2012 15:15</c:v>
                </c:pt>
                <c:pt idx="15805">
                  <c:v>6/14/2012 15:30</c:v>
                </c:pt>
                <c:pt idx="15806">
                  <c:v>6/14/2012 15:45</c:v>
                </c:pt>
                <c:pt idx="15807">
                  <c:v>6/14/2012 16:00</c:v>
                </c:pt>
                <c:pt idx="15808">
                  <c:v>6/14/2012 16:15</c:v>
                </c:pt>
                <c:pt idx="15809">
                  <c:v>6/14/2012 16:30</c:v>
                </c:pt>
                <c:pt idx="15810">
                  <c:v>6/14/2012 16:45</c:v>
                </c:pt>
                <c:pt idx="15811">
                  <c:v>6/14/2012 17:00</c:v>
                </c:pt>
                <c:pt idx="15812">
                  <c:v>6/14/2012 17:15</c:v>
                </c:pt>
                <c:pt idx="15813">
                  <c:v>6/14/2012 17:30</c:v>
                </c:pt>
                <c:pt idx="15814">
                  <c:v>6/14/2012 17:45</c:v>
                </c:pt>
                <c:pt idx="15815">
                  <c:v>6/14/2012 18:00</c:v>
                </c:pt>
                <c:pt idx="15816">
                  <c:v>6/14/2012 18:15</c:v>
                </c:pt>
                <c:pt idx="15817">
                  <c:v>6/14/2012 18:30</c:v>
                </c:pt>
                <c:pt idx="15818">
                  <c:v>6/14/2012 18:45</c:v>
                </c:pt>
                <c:pt idx="15819">
                  <c:v>6/14/2012 19:00</c:v>
                </c:pt>
                <c:pt idx="15820">
                  <c:v>6/14/2012 19:15</c:v>
                </c:pt>
                <c:pt idx="15821">
                  <c:v>6/14/2012 19:30</c:v>
                </c:pt>
                <c:pt idx="15822">
                  <c:v>6/14/2012 19:45</c:v>
                </c:pt>
                <c:pt idx="15823">
                  <c:v>6/14/2012 20:00</c:v>
                </c:pt>
                <c:pt idx="15824">
                  <c:v>6/14/2012 20:15</c:v>
                </c:pt>
                <c:pt idx="15825">
                  <c:v>6/14/2012 20:30</c:v>
                </c:pt>
                <c:pt idx="15826">
                  <c:v>6/14/2012 20:45</c:v>
                </c:pt>
                <c:pt idx="15827">
                  <c:v>6/14/2012 21:00</c:v>
                </c:pt>
                <c:pt idx="15828">
                  <c:v>6/14/2012 21:15</c:v>
                </c:pt>
                <c:pt idx="15829">
                  <c:v>6/14/2012 21:30</c:v>
                </c:pt>
                <c:pt idx="15830">
                  <c:v>6/14/2012 21:45</c:v>
                </c:pt>
                <c:pt idx="15831">
                  <c:v>6/14/2012 22:00</c:v>
                </c:pt>
                <c:pt idx="15832">
                  <c:v>6/14/2012 22:15</c:v>
                </c:pt>
                <c:pt idx="15833">
                  <c:v>6/14/2012 22:30</c:v>
                </c:pt>
                <c:pt idx="15834">
                  <c:v>6/14/2012 22:45</c:v>
                </c:pt>
                <c:pt idx="15835">
                  <c:v>6/14/2012 23:00</c:v>
                </c:pt>
                <c:pt idx="15836">
                  <c:v>6/14/2012 23:15</c:v>
                </c:pt>
                <c:pt idx="15837">
                  <c:v>6/14/2012 23:30</c:v>
                </c:pt>
                <c:pt idx="15838">
                  <c:v>6/14/2012 23:45</c:v>
                </c:pt>
                <c:pt idx="15839">
                  <c:v>6/15/2012 0:00</c:v>
                </c:pt>
                <c:pt idx="15840">
                  <c:v>6/15/2012 0:15</c:v>
                </c:pt>
                <c:pt idx="15841">
                  <c:v>6/15/2012 0:30</c:v>
                </c:pt>
                <c:pt idx="15842">
                  <c:v>6/15/2012 0:45</c:v>
                </c:pt>
                <c:pt idx="15843">
                  <c:v>6/15/2012 1:00</c:v>
                </c:pt>
                <c:pt idx="15844">
                  <c:v>6/15/2012 1:15</c:v>
                </c:pt>
                <c:pt idx="15845">
                  <c:v>6/15/2012 1:30</c:v>
                </c:pt>
                <c:pt idx="15846">
                  <c:v>6/15/2012 1:45</c:v>
                </c:pt>
                <c:pt idx="15847">
                  <c:v>6/15/2012 2:00</c:v>
                </c:pt>
                <c:pt idx="15848">
                  <c:v>6/15/2012 2:15</c:v>
                </c:pt>
                <c:pt idx="15849">
                  <c:v>6/15/2012 2:30</c:v>
                </c:pt>
                <c:pt idx="15850">
                  <c:v>6/15/2012 2:45</c:v>
                </c:pt>
                <c:pt idx="15851">
                  <c:v>6/15/2012 3:00</c:v>
                </c:pt>
                <c:pt idx="15852">
                  <c:v>6/15/2012 3:15</c:v>
                </c:pt>
                <c:pt idx="15853">
                  <c:v>6/15/2012 3:30</c:v>
                </c:pt>
                <c:pt idx="15854">
                  <c:v>6/15/2012 3:45</c:v>
                </c:pt>
                <c:pt idx="15855">
                  <c:v>6/15/2012 4:00</c:v>
                </c:pt>
                <c:pt idx="15856">
                  <c:v>6/15/2012 4:15</c:v>
                </c:pt>
                <c:pt idx="15857">
                  <c:v>6/15/2012 4:30</c:v>
                </c:pt>
                <c:pt idx="15858">
                  <c:v>6/15/2012 4:45</c:v>
                </c:pt>
                <c:pt idx="15859">
                  <c:v>6/15/2012 5:00</c:v>
                </c:pt>
                <c:pt idx="15860">
                  <c:v>6/15/2012 5:15</c:v>
                </c:pt>
                <c:pt idx="15861">
                  <c:v>6/15/2012 5:30</c:v>
                </c:pt>
                <c:pt idx="15862">
                  <c:v>6/15/2012 5:45</c:v>
                </c:pt>
                <c:pt idx="15863">
                  <c:v>6/15/2012 6:00</c:v>
                </c:pt>
                <c:pt idx="15864">
                  <c:v>6/15/2012 6:15</c:v>
                </c:pt>
                <c:pt idx="15865">
                  <c:v>6/15/2012 6:30</c:v>
                </c:pt>
                <c:pt idx="15866">
                  <c:v>6/15/2012 6:45</c:v>
                </c:pt>
                <c:pt idx="15867">
                  <c:v>6/15/2012 7:00</c:v>
                </c:pt>
                <c:pt idx="15868">
                  <c:v>6/15/2012 7:15</c:v>
                </c:pt>
                <c:pt idx="15869">
                  <c:v>6/15/2012 7:30</c:v>
                </c:pt>
                <c:pt idx="15870">
                  <c:v>6/15/2012 7:45</c:v>
                </c:pt>
                <c:pt idx="15871">
                  <c:v>6/15/2012 8:00</c:v>
                </c:pt>
                <c:pt idx="15872">
                  <c:v>6/15/2012 8:15</c:v>
                </c:pt>
                <c:pt idx="15873">
                  <c:v>6/15/2012 8:30</c:v>
                </c:pt>
                <c:pt idx="15874">
                  <c:v>6/15/2012 8:45</c:v>
                </c:pt>
                <c:pt idx="15875">
                  <c:v>6/15/2012 9:00</c:v>
                </c:pt>
                <c:pt idx="15876">
                  <c:v>6/15/2012 9:15</c:v>
                </c:pt>
                <c:pt idx="15877">
                  <c:v>6/15/2012 9:30</c:v>
                </c:pt>
                <c:pt idx="15878">
                  <c:v>6/15/2012 9:45</c:v>
                </c:pt>
                <c:pt idx="15879">
                  <c:v>6/15/2012 10:00</c:v>
                </c:pt>
                <c:pt idx="15880">
                  <c:v>6/15/2012 10:15</c:v>
                </c:pt>
                <c:pt idx="15881">
                  <c:v>6/15/2012 10:30</c:v>
                </c:pt>
                <c:pt idx="15882">
                  <c:v>6/15/2012 10:45</c:v>
                </c:pt>
                <c:pt idx="15883">
                  <c:v>6/15/2012 11:00</c:v>
                </c:pt>
                <c:pt idx="15884">
                  <c:v>6/15/2012 11:15</c:v>
                </c:pt>
                <c:pt idx="15885">
                  <c:v>6/15/2012 11:30</c:v>
                </c:pt>
                <c:pt idx="15886">
                  <c:v>6/15/2012 11:45</c:v>
                </c:pt>
                <c:pt idx="15887">
                  <c:v>6/15/2012 12:00</c:v>
                </c:pt>
                <c:pt idx="15888">
                  <c:v>6/15/2012 12:15</c:v>
                </c:pt>
                <c:pt idx="15889">
                  <c:v>6/15/2012 12:30</c:v>
                </c:pt>
                <c:pt idx="15890">
                  <c:v>6/15/2012 12:45</c:v>
                </c:pt>
                <c:pt idx="15891">
                  <c:v>6/15/2012 13:00</c:v>
                </c:pt>
                <c:pt idx="15892">
                  <c:v>6/15/2012 13:15</c:v>
                </c:pt>
                <c:pt idx="15893">
                  <c:v>6/15/2012 13:30</c:v>
                </c:pt>
                <c:pt idx="15894">
                  <c:v>6/15/2012 13:45</c:v>
                </c:pt>
                <c:pt idx="15895">
                  <c:v>6/15/2012 14:00</c:v>
                </c:pt>
                <c:pt idx="15896">
                  <c:v>6/15/2012 14:15</c:v>
                </c:pt>
                <c:pt idx="15897">
                  <c:v>6/15/2012 14:30</c:v>
                </c:pt>
                <c:pt idx="15898">
                  <c:v>6/15/2012 14:45</c:v>
                </c:pt>
                <c:pt idx="15899">
                  <c:v>6/15/2012 15:00</c:v>
                </c:pt>
                <c:pt idx="15900">
                  <c:v>6/15/2012 15:15</c:v>
                </c:pt>
                <c:pt idx="15901">
                  <c:v>6/15/2012 15:30</c:v>
                </c:pt>
                <c:pt idx="15902">
                  <c:v>6/15/2012 15:45</c:v>
                </c:pt>
                <c:pt idx="15903">
                  <c:v>6/15/2012 16:00</c:v>
                </c:pt>
                <c:pt idx="15904">
                  <c:v>6/15/2012 16:15</c:v>
                </c:pt>
                <c:pt idx="15905">
                  <c:v>6/15/2012 16:30</c:v>
                </c:pt>
                <c:pt idx="15906">
                  <c:v>6/15/2012 16:45</c:v>
                </c:pt>
                <c:pt idx="15907">
                  <c:v>6/15/2012 17:00</c:v>
                </c:pt>
                <c:pt idx="15908">
                  <c:v>6/15/2012 17:15</c:v>
                </c:pt>
                <c:pt idx="15909">
                  <c:v>6/15/2012 17:30</c:v>
                </c:pt>
                <c:pt idx="15910">
                  <c:v>6/15/2012 17:45</c:v>
                </c:pt>
                <c:pt idx="15911">
                  <c:v>6/15/2012 18:00</c:v>
                </c:pt>
                <c:pt idx="15912">
                  <c:v>6/15/2012 18:15</c:v>
                </c:pt>
                <c:pt idx="15913">
                  <c:v>6/15/2012 18:30</c:v>
                </c:pt>
                <c:pt idx="15914">
                  <c:v>6/15/2012 18:45</c:v>
                </c:pt>
                <c:pt idx="15915">
                  <c:v>6/15/2012 19:00</c:v>
                </c:pt>
                <c:pt idx="15916">
                  <c:v>6/15/2012 19:15</c:v>
                </c:pt>
                <c:pt idx="15917">
                  <c:v>6/15/2012 19:30</c:v>
                </c:pt>
                <c:pt idx="15918">
                  <c:v>6/15/2012 19:45</c:v>
                </c:pt>
                <c:pt idx="15919">
                  <c:v>6/15/2012 20:00</c:v>
                </c:pt>
                <c:pt idx="15920">
                  <c:v>6/15/2012 20:15</c:v>
                </c:pt>
                <c:pt idx="15921">
                  <c:v>6/15/2012 20:30</c:v>
                </c:pt>
                <c:pt idx="15922">
                  <c:v>6/15/2012 20:45</c:v>
                </c:pt>
                <c:pt idx="15923">
                  <c:v>6/15/2012 21:00</c:v>
                </c:pt>
                <c:pt idx="15924">
                  <c:v>6/15/2012 21:15</c:v>
                </c:pt>
                <c:pt idx="15925">
                  <c:v>6/15/2012 21:30</c:v>
                </c:pt>
                <c:pt idx="15926">
                  <c:v>6/15/2012 21:45</c:v>
                </c:pt>
                <c:pt idx="15927">
                  <c:v>6/15/2012 22:00</c:v>
                </c:pt>
                <c:pt idx="15928">
                  <c:v>6/15/2012 22:15</c:v>
                </c:pt>
                <c:pt idx="15929">
                  <c:v>6/15/2012 22:30</c:v>
                </c:pt>
                <c:pt idx="15930">
                  <c:v>6/15/2012 22:45</c:v>
                </c:pt>
                <c:pt idx="15931">
                  <c:v>6/15/2012 23:00</c:v>
                </c:pt>
                <c:pt idx="15932">
                  <c:v>6/15/2012 23:15</c:v>
                </c:pt>
                <c:pt idx="15933">
                  <c:v>6/15/2012 23:30</c:v>
                </c:pt>
                <c:pt idx="15934">
                  <c:v>6/15/2012 23:45</c:v>
                </c:pt>
                <c:pt idx="15935">
                  <c:v>6/16/2012 0:00</c:v>
                </c:pt>
                <c:pt idx="15936">
                  <c:v>6/16/2012 0:15</c:v>
                </c:pt>
                <c:pt idx="15937">
                  <c:v>6/16/2012 0:30</c:v>
                </c:pt>
                <c:pt idx="15938">
                  <c:v>6/16/2012 0:45</c:v>
                </c:pt>
                <c:pt idx="15939">
                  <c:v>6/16/2012 1:00</c:v>
                </c:pt>
                <c:pt idx="15940">
                  <c:v>6/16/2012 1:15</c:v>
                </c:pt>
                <c:pt idx="15941">
                  <c:v>6/16/2012 1:30</c:v>
                </c:pt>
                <c:pt idx="15942">
                  <c:v>6/16/2012 1:45</c:v>
                </c:pt>
                <c:pt idx="15943">
                  <c:v>6/16/2012 2:00</c:v>
                </c:pt>
                <c:pt idx="15944">
                  <c:v>6/16/2012 2:15</c:v>
                </c:pt>
                <c:pt idx="15945">
                  <c:v>6/16/2012 2:30</c:v>
                </c:pt>
                <c:pt idx="15946">
                  <c:v>6/16/2012 2:45</c:v>
                </c:pt>
                <c:pt idx="15947">
                  <c:v>6/16/2012 3:00</c:v>
                </c:pt>
                <c:pt idx="15948">
                  <c:v>6/16/2012 3:15</c:v>
                </c:pt>
                <c:pt idx="15949">
                  <c:v>6/16/2012 3:30</c:v>
                </c:pt>
                <c:pt idx="15950">
                  <c:v>6/16/2012 3:45</c:v>
                </c:pt>
                <c:pt idx="15951">
                  <c:v>6/16/2012 4:00</c:v>
                </c:pt>
                <c:pt idx="15952">
                  <c:v>6/16/2012 4:15</c:v>
                </c:pt>
                <c:pt idx="15953">
                  <c:v>6/16/2012 4:30</c:v>
                </c:pt>
                <c:pt idx="15954">
                  <c:v>6/16/2012 4:45</c:v>
                </c:pt>
                <c:pt idx="15955">
                  <c:v>6/16/2012 5:00</c:v>
                </c:pt>
                <c:pt idx="15956">
                  <c:v>6/16/2012 5:15</c:v>
                </c:pt>
                <c:pt idx="15957">
                  <c:v>6/16/2012 5:30</c:v>
                </c:pt>
                <c:pt idx="15958">
                  <c:v>6/16/2012 5:45</c:v>
                </c:pt>
                <c:pt idx="15959">
                  <c:v>6/16/2012 6:00</c:v>
                </c:pt>
                <c:pt idx="15960">
                  <c:v>6/16/2012 6:15</c:v>
                </c:pt>
                <c:pt idx="15961">
                  <c:v>6/16/2012 6:30</c:v>
                </c:pt>
                <c:pt idx="15962">
                  <c:v>6/16/2012 6:45</c:v>
                </c:pt>
                <c:pt idx="15963">
                  <c:v>6/16/2012 7:00</c:v>
                </c:pt>
                <c:pt idx="15964">
                  <c:v>6/16/2012 7:15</c:v>
                </c:pt>
                <c:pt idx="15965">
                  <c:v>6/16/2012 7:30</c:v>
                </c:pt>
                <c:pt idx="15966">
                  <c:v>6/16/2012 7:45</c:v>
                </c:pt>
                <c:pt idx="15967">
                  <c:v>6/16/2012 8:00</c:v>
                </c:pt>
                <c:pt idx="15968">
                  <c:v>6/16/2012 8:15</c:v>
                </c:pt>
                <c:pt idx="15969">
                  <c:v>6/16/2012 8:30</c:v>
                </c:pt>
                <c:pt idx="15970">
                  <c:v>6/16/2012 8:45</c:v>
                </c:pt>
                <c:pt idx="15971">
                  <c:v>6/16/2012 9:00</c:v>
                </c:pt>
                <c:pt idx="15972">
                  <c:v>6/16/2012 9:15</c:v>
                </c:pt>
                <c:pt idx="15973">
                  <c:v>6/16/2012 9:30</c:v>
                </c:pt>
                <c:pt idx="15974">
                  <c:v>6/16/2012 9:45</c:v>
                </c:pt>
                <c:pt idx="15975">
                  <c:v>6/16/2012 10:00</c:v>
                </c:pt>
                <c:pt idx="15976">
                  <c:v>6/16/2012 10:15</c:v>
                </c:pt>
                <c:pt idx="15977">
                  <c:v>6/16/2012 10:30</c:v>
                </c:pt>
                <c:pt idx="15978">
                  <c:v>6/16/2012 10:45</c:v>
                </c:pt>
                <c:pt idx="15979">
                  <c:v>6/16/2012 11:00</c:v>
                </c:pt>
                <c:pt idx="15980">
                  <c:v>6/16/2012 11:15</c:v>
                </c:pt>
                <c:pt idx="15981">
                  <c:v>6/16/2012 11:30</c:v>
                </c:pt>
                <c:pt idx="15982">
                  <c:v>6/16/2012 11:45</c:v>
                </c:pt>
                <c:pt idx="15983">
                  <c:v>6/16/2012 12:00</c:v>
                </c:pt>
                <c:pt idx="15984">
                  <c:v>6/16/2012 12:15</c:v>
                </c:pt>
                <c:pt idx="15985">
                  <c:v>6/16/2012 12:30</c:v>
                </c:pt>
                <c:pt idx="15986">
                  <c:v>6/16/2012 12:45</c:v>
                </c:pt>
                <c:pt idx="15987">
                  <c:v>6/16/2012 13:00</c:v>
                </c:pt>
                <c:pt idx="15988">
                  <c:v>6/16/2012 13:15</c:v>
                </c:pt>
                <c:pt idx="15989">
                  <c:v>6/16/2012 13:30</c:v>
                </c:pt>
                <c:pt idx="15990">
                  <c:v>6/16/2012 13:45</c:v>
                </c:pt>
                <c:pt idx="15991">
                  <c:v>6/16/2012 14:00</c:v>
                </c:pt>
                <c:pt idx="15992">
                  <c:v>6/16/2012 14:15</c:v>
                </c:pt>
                <c:pt idx="15993">
                  <c:v>6/16/2012 14:30</c:v>
                </c:pt>
                <c:pt idx="15994">
                  <c:v>6/16/2012 14:45</c:v>
                </c:pt>
                <c:pt idx="15995">
                  <c:v>6/16/2012 15:00</c:v>
                </c:pt>
                <c:pt idx="15996">
                  <c:v>6/16/2012 15:15</c:v>
                </c:pt>
                <c:pt idx="15997">
                  <c:v>6/16/2012 15:30</c:v>
                </c:pt>
                <c:pt idx="15998">
                  <c:v>6/16/2012 15:45</c:v>
                </c:pt>
                <c:pt idx="15999">
                  <c:v>6/16/2012 16:00</c:v>
                </c:pt>
                <c:pt idx="16000">
                  <c:v>6/16/2012 16:15</c:v>
                </c:pt>
                <c:pt idx="16001">
                  <c:v>6/16/2012 16:30</c:v>
                </c:pt>
                <c:pt idx="16002">
                  <c:v>6/16/2012 16:45</c:v>
                </c:pt>
                <c:pt idx="16003">
                  <c:v>6/16/2012 17:00</c:v>
                </c:pt>
                <c:pt idx="16004">
                  <c:v>6/16/2012 17:15</c:v>
                </c:pt>
                <c:pt idx="16005">
                  <c:v>6/16/2012 17:30</c:v>
                </c:pt>
                <c:pt idx="16006">
                  <c:v>6/16/2012 17:45</c:v>
                </c:pt>
                <c:pt idx="16007">
                  <c:v>6/16/2012 18:00</c:v>
                </c:pt>
                <c:pt idx="16008">
                  <c:v>6/16/2012 18:15</c:v>
                </c:pt>
                <c:pt idx="16009">
                  <c:v>6/16/2012 18:30</c:v>
                </c:pt>
                <c:pt idx="16010">
                  <c:v>6/16/2012 18:45</c:v>
                </c:pt>
                <c:pt idx="16011">
                  <c:v>6/16/2012 19:00</c:v>
                </c:pt>
                <c:pt idx="16012">
                  <c:v>6/16/2012 19:15</c:v>
                </c:pt>
                <c:pt idx="16013">
                  <c:v>6/16/2012 19:30</c:v>
                </c:pt>
                <c:pt idx="16014">
                  <c:v>6/16/2012 19:45</c:v>
                </c:pt>
                <c:pt idx="16015">
                  <c:v>6/16/2012 20:00</c:v>
                </c:pt>
                <c:pt idx="16016">
                  <c:v>6/16/2012 20:15</c:v>
                </c:pt>
                <c:pt idx="16017">
                  <c:v>6/16/2012 20:30</c:v>
                </c:pt>
                <c:pt idx="16018">
                  <c:v>6/16/2012 20:45</c:v>
                </c:pt>
                <c:pt idx="16019">
                  <c:v>6/16/2012 21:00</c:v>
                </c:pt>
                <c:pt idx="16020">
                  <c:v>6/16/2012 21:15</c:v>
                </c:pt>
                <c:pt idx="16021">
                  <c:v>6/16/2012 21:30</c:v>
                </c:pt>
                <c:pt idx="16022">
                  <c:v>6/16/2012 21:45</c:v>
                </c:pt>
                <c:pt idx="16023">
                  <c:v>6/16/2012 22:00</c:v>
                </c:pt>
                <c:pt idx="16024">
                  <c:v>6/16/2012 22:15</c:v>
                </c:pt>
                <c:pt idx="16025">
                  <c:v>6/16/2012 22:30</c:v>
                </c:pt>
                <c:pt idx="16026">
                  <c:v>6/16/2012 22:45</c:v>
                </c:pt>
                <c:pt idx="16027">
                  <c:v>6/16/2012 23:00</c:v>
                </c:pt>
                <c:pt idx="16028">
                  <c:v>6/16/2012 23:15</c:v>
                </c:pt>
                <c:pt idx="16029">
                  <c:v>6/16/2012 23:30</c:v>
                </c:pt>
                <c:pt idx="16030">
                  <c:v>6/16/2012 23:45</c:v>
                </c:pt>
                <c:pt idx="16031">
                  <c:v>6/17/2012 0:00</c:v>
                </c:pt>
                <c:pt idx="16032">
                  <c:v>6/17/2012 0:15</c:v>
                </c:pt>
                <c:pt idx="16033">
                  <c:v>6/17/2012 0:30</c:v>
                </c:pt>
                <c:pt idx="16034">
                  <c:v>6/17/2012 0:45</c:v>
                </c:pt>
                <c:pt idx="16035">
                  <c:v>6/17/2012 1:00</c:v>
                </c:pt>
                <c:pt idx="16036">
                  <c:v>6/17/2012 1:15</c:v>
                </c:pt>
                <c:pt idx="16037">
                  <c:v>6/17/2012 1:30</c:v>
                </c:pt>
                <c:pt idx="16038">
                  <c:v>6/17/2012 1:45</c:v>
                </c:pt>
                <c:pt idx="16039">
                  <c:v>6/17/2012 2:00</c:v>
                </c:pt>
                <c:pt idx="16040">
                  <c:v>6/17/2012 2:15</c:v>
                </c:pt>
                <c:pt idx="16041">
                  <c:v>6/17/2012 2:30</c:v>
                </c:pt>
                <c:pt idx="16042">
                  <c:v>6/17/2012 2:45</c:v>
                </c:pt>
                <c:pt idx="16043">
                  <c:v>6/17/2012 3:00</c:v>
                </c:pt>
                <c:pt idx="16044">
                  <c:v>6/17/2012 3:15</c:v>
                </c:pt>
                <c:pt idx="16045">
                  <c:v>6/17/2012 3:30</c:v>
                </c:pt>
                <c:pt idx="16046">
                  <c:v>6/17/2012 3:45</c:v>
                </c:pt>
                <c:pt idx="16047">
                  <c:v>6/17/2012 4:00</c:v>
                </c:pt>
                <c:pt idx="16048">
                  <c:v>6/17/2012 4:15</c:v>
                </c:pt>
                <c:pt idx="16049">
                  <c:v>6/17/2012 4:30</c:v>
                </c:pt>
                <c:pt idx="16050">
                  <c:v>6/17/2012 4:45</c:v>
                </c:pt>
                <c:pt idx="16051">
                  <c:v>6/17/2012 5:00</c:v>
                </c:pt>
                <c:pt idx="16052">
                  <c:v>6/17/2012 5:15</c:v>
                </c:pt>
                <c:pt idx="16053">
                  <c:v>6/17/2012 5:30</c:v>
                </c:pt>
                <c:pt idx="16054">
                  <c:v>6/17/2012 5:45</c:v>
                </c:pt>
                <c:pt idx="16055">
                  <c:v>6/17/2012 6:00</c:v>
                </c:pt>
                <c:pt idx="16056">
                  <c:v>6/17/2012 6:15</c:v>
                </c:pt>
                <c:pt idx="16057">
                  <c:v>6/17/2012 6:30</c:v>
                </c:pt>
                <c:pt idx="16058">
                  <c:v>6/17/2012 6:45</c:v>
                </c:pt>
                <c:pt idx="16059">
                  <c:v>6/17/2012 7:00</c:v>
                </c:pt>
                <c:pt idx="16060">
                  <c:v>6/17/2012 7:15</c:v>
                </c:pt>
                <c:pt idx="16061">
                  <c:v>6/17/2012 7:30</c:v>
                </c:pt>
                <c:pt idx="16062">
                  <c:v>6/17/2012 7:45</c:v>
                </c:pt>
                <c:pt idx="16063">
                  <c:v>6/17/2012 8:00</c:v>
                </c:pt>
                <c:pt idx="16064">
                  <c:v>6/17/2012 8:15</c:v>
                </c:pt>
                <c:pt idx="16065">
                  <c:v>6/17/2012 8:30</c:v>
                </c:pt>
                <c:pt idx="16066">
                  <c:v>6/17/2012 8:45</c:v>
                </c:pt>
                <c:pt idx="16067">
                  <c:v>6/17/2012 9:00</c:v>
                </c:pt>
                <c:pt idx="16068">
                  <c:v>6/17/2012 9:15</c:v>
                </c:pt>
                <c:pt idx="16069">
                  <c:v>6/17/2012 9:30</c:v>
                </c:pt>
                <c:pt idx="16070">
                  <c:v>6/17/2012 9:45</c:v>
                </c:pt>
                <c:pt idx="16071">
                  <c:v>6/17/2012 10:00</c:v>
                </c:pt>
                <c:pt idx="16072">
                  <c:v>6/17/2012 10:15</c:v>
                </c:pt>
                <c:pt idx="16073">
                  <c:v>6/17/2012 10:30</c:v>
                </c:pt>
                <c:pt idx="16074">
                  <c:v>6/17/2012 10:45</c:v>
                </c:pt>
                <c:pt idx="16075">
                  <c:v>6/17/2012 11:00</c:v>
                </c:pt>
                <c:pt idx="16076">
                  <c:v>6/17/2012 11:15</c:v>
                </c:pt>
                <c:pt idx="16077">
                  <c:v>6/17/2012 11:30</c:v>
                </c:pt>
                <c:pt idx="16078">
                  <c:v>6/17/2012 11:45</c:v>
                </c:pt>
                <c:pt idx="16079">
                  <c:v>6/17/2012 12:00</c:v>
                </c:pt>
                <c:pt idx="16080">
                  <c:v>6/17/2012 12:15</c:v>
                </c:pt>
                <c:pt idx="16081">
                  <c:v>6/17/2012 12:30</c:v>
                </c:pt>
                <c:pt idx="16082">
                  <c:v>6/17/2012 12:45</c:v>
                </c:pt>
                <c:pt idx="16083">
                  <c:v>6/17/2012 13:00</c:v>
                </c:pt>
                <c:pt idx="16084">
                  <c:v>6/17/2012 13:15</c:v>
                </c:pt>
                <c:pt idx="16085">
                  <c:v>6/17/2012 13:30</c:v>
                </c:pt>
                <c:pt idx="16086">
                  <c:v>6/17/2012 13:45</c:v>
                </c:pt>
                <c:pt idx="16087">
                  <c:v>6/17/2012 14:00</c:v>
                </c:pt>
                <c:pt idx="16088">
                  <c:v>6/17/2012 14:15</c:v>
                </c:pt>
                <c:pt idx="16089">
                  <c:v>6/17/2012 14:30</c:v>
                </c:pt>
                <c:pt idx="16090">
                  <c:v>6/17/2012 14:45</c:v>
                </c:pt>
                <c:pt idx="16091">
                  <c:v>6/17/2012 15:00</c:v>
                </c:pt>
                <c:pt idx="16092">
                  <c:v>6/17/2012 15:15</c:v>
                </c:pt>
                <c:pt idx="16093">
                  <c:v>6/17/2012 15:30</c:v>
                </c:pt>
                <c:pt idx="16094">
                  <c:v>6/17/2012 15:45</c:v>
                </c:pt>
                <c:pt idx="16095">
                  <c:v>6/17/2012 16:00</c:v>
                </c:pt>
                <c:pt idx="16096">
                  <c:v>6/17/2012 16:15</c:v>
                </c:pt>
                <c:pt idx="16097">
                  <c:v>6/17/2012 16:30</c:v>
                </c:pt>
                <c:pt idx="16098">
                  <c:v>6/17/2012 16:45</c:v>
                </c:pt>
                <c:pt idx="16099">
                  <c:v>6/17/2012 17:00</c:v>
                </c:pt>
                <c:pt idx="16100">
                  <c:v>6/17/2012 17:15</c:v>
                </c:pt>
                <c:pt idx="16101">
                  <c:v>6/17/2012 17:30</c:v>
                </c:pt>
                <c:pt idx="16102">
                  <c:v>6/17/2012 17:45</c:v>
                </c:pt>
                <c:pt idx="16103">
                  <c:v>6/17/2012 18:00</c:v>
                </c:pt>
                <c:pt idx="16104">
                  <c:v>6/17/2012 18:15</c:v>
                </c:pt>
                <c:pt idx="16105">
                  <c:v>6/17/2012 18:30</c:v>
                </c:pt>
                <c:pt idx="16106">
                  <c:v>6/17/2012 18:45</c:v>
                </c:pt>
                <c:pt idx="16107">
                  <c:v>6/17/2012 19:00</c:v>
                </c:pt>
                <c:pt idx="16108">
                  <c:v>6/17/2012 19:15</c:v>
                </c:pt>
                <c:pt idx="16109">
                  <c:v>6/17/2012 19:30</c:v>
                </c:pt>
                <c:pt idx="16110">
                  <c:v>6/17/2012 19:45</c:v>
                </c:pt>
                <c:pt idx="16111">
                  <c:v>6/17/2012 20:00</c:v>
                </c:pt>
                <c:pt idx="16112">
                  <c:v>6/17/2012 20:15</c:v>
                </c:pt>
                <c:pt idx="16113">
                  <c:v>6/17/2012 20:30</c:v>
                </c:pt>
                <c:pt idx="16114">
                  <c:v>6/17/2012 20:45</c:v>
                </c:pt>
                <c:pt idx="16115">
                  <c:v>6/17/2012 21:00</c:v>
                </c:pt>
                <c:pt idx="16116">
                  <c:v>6/17/2012 21:15</c:v>
                </c:pt>
                <c:pt idx="16117">
                  <c:v>6/17/2012 21:30</c:v>
                </c:pt>
                <c:pt idx="16118">
                  <c:v>6/17/2012 21:45</c:v>
                </c:pt>
                <c:pt idx="16119">
                  <c:v>6/17/2012 22:00</c:v>
                </c:pt>
                <c:pt idx="16120">
                  <c:v>6/17/2012 22:15</c:v>
                </c:pt>
                <c:pt idx="16121">
                  <c:v>6/17/2012 22:30</c:v>
                </c:pt>
                <c:pt idx="16122">
                  <c:v>6/17/2012 22:45</c:v>
                </c:pt>
                <c:pt idx="16123">
                  <c:v>6/17/2012 23:00</c:v>
                </c:pt>
                <c:pt idx="16124">
                  <c:v>6/17/2012 23:15</c:v>
                </c:pt>
                <c:pt idx="16125">
                  <c:v>6/17/2012 23:30</c:v>
                </c:pt>
                <c:pt idx="16126">
                  <c:v>6/17/2012 23:45</c:v>
                </c:pt>
                <c:pt idx="16127">
                  <c:v>6/18/2012 0:00</c:v>
                </c:pt>
                <c:pt idx="16128">
                  <c:v>6/18/2012 0:15</c:v>
                </c:pt>
                <c:pt idx="16129">
                  <c:v>6/18/2012 0:30</c:v>
                </c:pt>
                <c:pt idx="16130">
                  <c:v>6/18/2012 0:45</c:v>
                </c:pt>
                <c:pt idx="16131">
                  <c:v>6/18/2012 1:00</c:v>
                </c:pt>
                <c:pt idx="16132">
                  <c:v>6/18/2012 1:15</c:v>
                </c:pt>
                <c:pt idx="16133">
                  <c:v>6/18/2012 1:30</c:v>
                </c:pt>
                <c:pt idx="16134">
                  <c:v>6/18/2012 1:45</c:v>
                </c:pt>
                <c:pt idx="16135">
                  <c:v>6/18/2012 2:00</c:v>
                </c:pt>
                <c:pt idx="16136">
                  <c:v>6/18/2012 2:15</c:v>
                </c:pt>
                <c:pt idx="16137">
                  <c:v>6/18/2012 2:30</c:v>
                </c:pt>
                <c:pt idx="16138">
                  <c:v>6/18/2012 2:45</c:v>
                </c:pt>
                <c:pt idx="16139">
                  <c:v>6/18/2012 3:00</c:v>
                </c:pt>
                <c:pt idx="16140">
                  <c:v>6/18/2012 3:15</c:v>
                </c:pt>
                <c:pt idx="16141">
                  <c:v>6/18/2012 3:30</c:v>
                </c:pt>
                <c:pt idx="16142">
                  <c:v>6/18/2012 3:45</c:v>
                </c:pt>
                <c:pt idx="16143">
                  <c:v>6/18/2012 4:00</c:v>
                </c:pt>
                <c:pt idx="16144">
                  <c:v>6/18/2012 4:15</c:v>
                </c:pt>
                <c:pt idx="16145">
                  <c:v>6/18/2012 4:30</c:v>
                </c:pt>
                <c:pt idx="16146">
                  <c:v>6/18/2012 4:45</c:v>
                </c:pt>
                <c:pt idx="16147">
                  <c:v>6/18/2012 5:00</c:v>
                </c:pt>
                <c:pt idx="16148">
                  <c:v>6/18/2012 5:15</c:v>
                </c:pt>
                <c:pt idx="16149">
                  <c:v>6/18/2012 5:30</c:v>
                </c:pt>
                <c:pt idx="16150">
                  <c:v>6/18/2012 5:45</c:v>
                </c:pt>
                <c:pt idx="16151">
                  <c:v>6/18/2012 6:00</c:v>
                </c:pt>
                <c:pt idx="16152">
                  <c:v>6/18/2012 6:15</c:v>
                </c:pt>
                <c:pt idx="16153">
                  <c:v>6/18/2012 6:30</c:v>
                </c:pt>
                <c:pt idx="16154">
                  <c:v>6/18/2012 6:45</c:v>
                </c:pt>
                <c:pt idx="16155">
                  <c:v>6/18/2012 7:00</c:v>
                </c:pt>
                <c:pt idx="16156">
                  <c:v>6/18/2012 7:15</c:v>
                </c:pt>
                <c:pt idx="16157">
                  <c:v>6/18/2012 7:30</c:v>
                </c:pt>
                <c:pt idx="16158">
                  <c:v>6/18/2012 7:45</c:v>
                </c:pt>
                <c:pt idx="16159">
                  <c:v>6/18/2012 8:00</c:v>
                </c:pt>
                <c:pt idx="16160">
                  <c:v>6/18/2012 8:15</c:v>
                </c:pt>
                <c:pt idx="16161">
                  <c:v>6/18/2012 8:30</c:v>
                </c:pt>
                <c:pt idx="16162">
                  <c:v>6/18/2012 8:45</c:v>
                </c:pt>
                <c:pt idx="16163">
                  <c:v>6/18/2012 9:00</c:v>
                </c:pt>
                <c:pt idx="16164">
                  <c:v>6/18/2012 9:15</c:v>
                </c:pt>
                <c:pt idx="16165">
                  <c:v>6/18/2012 9:30</c:v>
                </c:pt>
                <c:pt idx="16166">
                  <c:v>6/18/2012 9:45</c:v>
                </c:pt>
                <c:pt idx="16167">
                  <c:v>6/18/2012 10:00</c:v>
                </c:pt>
                <c:pt idx="16168">
                  <c:v>6/18/2012 10:15</c:v>
                </c:pt>
                <c:pt idx="16169">
                  <c:v>6/18/2012 10:30</c:v>
                </c:pt>
                <c:pt idx="16170">
                  <c:v>6/18/2012 10:45</c:v>
                </c:pt>
                <c:pt idx="16171">
                  <c:v>6/18/2012 11:00</c:v>
                </c:pt>
                <c:pt idx="16172">
                  <c:v>6/18/2012 11:15</c:v>
                </c:pt>
                <c:pt idx="16173">
                  <c:v>6/18/2012 11:30</c:v>
                </c:pt>
                <c:pt idx="16174">
                  <c:v>6/18/2012 11:45</c:v>
                </c:pt>
                <c:pt idx="16175">
                  <c:v>6/18/2012 12:00</c:v>
                </c:pt>
                <c:pt idx="16176">
                  <c:v>6/18/2012 12:15</c:v>
                </c:pt>
                <c:pt idx="16177">
                  <c:v>6/18/2012 12:30</c:v>
                </c:pt>
                <c:pt idx="16178">
                  <c:v>6/18/2012 12:45</c:v>
                </c:pt>
                <c:pt idx="16179">
                  <c:v>6/18/2012 13:00</c:v>
                </c:pt>
                <c:pt idx="16180">
                  <c:v>6/18/2012 13:15</c:v>
                </c:pt>
                <c:pt idx="16181">
                  <c:v>6/18/2012 13:30</c:v>
                </c:pt>
                <c:pt idx="16182">
                  <c:v>6/18/2012 13:45</c:v>
                </c:pt>
                <c:pt idx="16183">
                  <c:v>6/18/2012 14:00</c:v>
                </c:pt>
                <c:pt idx="16184">
                  <c:v>6/18/2012 14:15</c:v>
                </c:pt>
                <c:pt idx="16185">
                  <c:v>6/18/2012 14:30</c:v>
                </c:pt>
                <c:pt idx="16186">
                  <c:v>6/18/2012 14:45</c:v>
                </c:pt>
                <c:pt idx="16187">
                  <c:v>6/18/2012 15:00</c:v>
                </c:pt>
                <c:pt idx="16188">
                  <c:v>6/18/2012 15:15</c:v>
                </c:pt>
                <c:pt idx="16189">
                  <c:v>6/18/2012 15:30</c:v>
                </c:pt>
                <c:pt idx="16190">
                  <c:v>6/18/2012 15:45</c:v>
                </c:pt>
                <c:pt idx="16191">
                  <c:v>6/18/2012 16:00</c:v>
                </c:pt>
                <c:pt idx="16192">
                  <c:v>6/18/2012 16:15</c:v>
                </c:pt>
                <c:pt idx="16193">
                  <c:v>6/18/2012 16:30</c:v>
                </c:pt>
                <c:pt idx="16194">
                  <c:v>6/18/2012 16:45</c:v>
                </c:pt>
                <c:pt idx="16195">
                  <c:v>6/18/2012 17:00</c:v>
                </c:pt>
                <c:pt idx="16196">
                  <c:v>6/18/2012 17:15</c:v>
                </c:pt>
                <c:pt idx="16197">
                  <c:v>6/18/2012 17:30</c:v>
                </c:pt>
                <c:pt idx="16198">
                  <c:v>6/18/2012 17:45</c:v>
                </c:pt>
                <c:pt idx="16199">
                  <c:v>6/18/2012 18:00</c:v>
                </c:pt>
                <c:pt idx="16200">
                  <c:v>6/18/2012 18:15</c:v>
                </c:pt>
                <c:pt idx="16201">
                  <c:v>6/18/2012 18:30</c:v>
                </c:pt>
                <c:pt idx="16202">
                  <c:v>6/18/2012 18:45</c:v>
                </c:pt>
                <c:pt idx="16203">
                  <c:v>6/18/2012 19:00</c:v>
                </c:pt>
                <c:pt idx="16204">
                  <c:v>6/18/2012 19:15</c:v>
                </c:pt>
                <c:pt idx="16205">
                  <c:v>6/18/2012 19:30</c:v>
                </c:pt>
                <c:pt idx="16206">
                  <c:v>6/18/2012 19:45</c:v>
                </c:pt>
                <c:pt idx="16207">
                  <c:v>6/18/2012 20:00</c:v>
                </c:pt>
                <c:pt idx="16208">
                  <c:v>6/18/2012 20:15</c:v>
                </c:pt>
                <c:pt idx="16209">
                  <c:v>6/18/2012 20:30</c:v>
                </c:pt>
                <c:pt idx="16210">
                  <c:v>6/18/2012 20:45</c:v>
                </c:pt>
                <c:pt idx="16211">
                  <c:v>6/18/2012 21:00</c:v>
                </c:pt>
                <c:pt idx="16212">
                  <c:v>6/18/2012 21:15</c:v>
                </c:pt>
                <c:pt idx="16213">
                  <c:v>6/18/2012 21:30</c:v>
                </c:pt>
                <c:pt idx="16214">
                  <c:v>6/18/2012 21:45</c:v>
                </c:pt>
                <c:pt idx="16215">
                  <c:v>6/18/2012 22:00</c:v>
                </c:pt>
                <c:pt idx="16216">
                  <c:v>6/18/2012 22:15</c:v>
                </c:pt>
                <c:pt idx="16217">
                  <c:v>6/18/2012 22:30</c:v>
                </c:pt>
                <c:pt idx="16218">
                  <c:v>6/18/2012 22:45</c:v>
                </c:pt>
                <c:pt idx="16219">
                  <c:v>6/18/2012 23:00</c:v>
                </c:pt>
                <c:pt idx="16220">
                  <c:v>6/18/2012 23:15</c:v>
                </c:pt>
                <c:pt idx="16221">
                  <c:v>6/18/2012 23:30</c:v>
                </c:pt>
                <c:pt idx="16222">
                  <c:v>6/18/2012 23:45</c:v>
                </c:pt>
                <c:pt idx="16223">
                  <c:v>6/19/2012 0:00</c:v>
                </c:pt>
                <c:pt idx="16224">
                  <c:v>6/19/2012 0:15</c:v>
                </c:pt>
                <c:pt idx="16225">
                  <c:v>6/19/2012 0:30</c:v>
                </c:pt>
                <c:pt idx="16226">
                  <c:v>6/19/2012 0:45</c:v>
                </c:pt>
                <c:pt idx="16227">
                  <c:v>6/19/2012 1:00</c:v>
                </c:pt>
                <c:pt idx="16228">
                  <c:v>6/19/2012 1:15</c:v>
                </c:pt>
                <c:pt idx="16229">
                  <c:v>6/19/2012 1:30</c:v>
                </c:pt>
                <c:pt idx="16230">
                  <c:v>6/19/2012 1:45</c:v>
                </c:pt>
                <c:pt idx="16231">
                  <c:v>6/19/2012 2:00</c:v>
                </c:pt>
                <c:pt idx="16232">
                  <c:v>6/19/2012 2:15</c:v>
                </c:pt>
                <c:pt idx="16233">
                  <c:v>6/19/2012 2:30</c:v>
                </c:pt>
                <c:pt idx="16234">
                  <c:v>6/19/2012 2:45</c:v>
                </c:pt>
                <c:pt idx="16235">
                  <c:v>6/19/2012 3:00</c:v>
                </c:pt>
                <c:pt idx="16236">
                  <c:v>6/19/2012 3:15</c:v>
                </c:pt>
                <c:pt idx="16237">
                  <c:v>6/19/2012 3:30</c:v>
                </c:pt>
                <c:pt idx="16238">
                  <c:v>6/19/2012 3:45</c:v>
                </c:pt>
                <c:pt idx="16239">
                  <c:v>6/19/2012 4:00</c:v>
                </c:pt>
                <c:pt idx="16240">
                  <c:v>6/19/2012 4:15</c:v>
                </c:pt>
                <c:pt idx="16241">
                  <c:v>6/19/2012 4:30</c:v>
                </c:pt>
                <c:pt idx="16242">
                  <c:v>6/19/2012 4:45</c:v>
                </c:pt>
                <c:pt idx="16243">
                  <c:v>6/19/2012 5:00</c:v>
                </c:pt>
                <c:pt idx="16244">
                  <c:v>6/19/2012 5:15</c:v>
                </c:pt>
                <c:pt idx="16245">
                  <c:v>6/19/2012 5:30</c:v>
                </c:pt>
                <c:pt idx="16246">
                  <c:v>6/19/2012 5:45</c:v>
                </c:pt>
                <c:pt idx="16247">
                  <c:v>6/19/2012 6:00</c:v>
                </c:pt>
                <c:pt idx="16248">
                  <c:v>6/19/2012 6:15</c:v>
                </c:pt>
                <c:pt idx="16249">
                  <c:v>6/19/2012 6:30</c:v>
                </c:pt>
                <c:pt idx="16250">
                  <c:v>6/19/2012 6:45</c:v>
                </c:pt>
                <c:pt idx="16251">
                  <c:v>6/19/2012 7:00</c:v>
                </c:pt>
                <c:pt idx="16252">
                  <c:v>6/19/2012 7:15</c:v>
                </c:pt>
                <c:pt idx="16253">
                  <c:v>6/19/2012 7:30</c:v>
                </c:pt>
                <c:pt idx="16254">
                  <c:v>6/19/2012 7:45</c:v>
                </c:pt>
                <c:pt idx="16255">
                  <c:v>6/19/2012 8:00</c:v>
                </c:pt>
                <c:pt idx="16256">
                  <c:v>6/19/2012 8:15</c:v>
                </c:pt>
                <c:pt idx="16257">
                  <c:v>6/19/2012 8:30</c:v>
                </c:pt>
                <c:pt idx="16258">
                  <c:v>6/19/2012 8:45</c:v>
                </c:pt>
                <c:pt idx="16259">
                  <c:v>6/19/2012 9:00</c:v>
                </c:pt>
                <c:pt idx="16260">
                  <c:v>6/19/2012 9:15</c:v>
                </c:pt>
                <c:pt idx="16261">
                  <c:v>6/19/2012 9:30</c:v>
                </c:pt>
                <c:pt idx="16262">
                  <c:v>6/19/2012 9:45</c:v>
                </c:pt>
                <c:pt idx="16263">
                  <c:v>6/19/2012 10:00</c:v>
                </c:pt>
                <c:pt idx="16264">
                  <c:v>6/19/2012 10:15</c:v>
                </c:pt>
                <c:pt idx="16265">
                  <c:v>6/19/2012 10:30</c:v>
                </c:pt>
                <c:pt idx="16266">
                  <c:v>6/19/2012 10:45</c:v>
                </c:pt>
                <c:pt idx="16267">
                  <c:v>6/19/2012 11:00</c:v>
                </c:pt>
                <c:pt idx="16268">
                  <c:v>6/19/2012 11:15</c:v>
                </c:pt>
                <c:pt idx="16269">
                  <c:v>6/19/2012 11:30</c:v>
                </c:pt>
                <c:pt idx="16270">
                  <c:v>6/19/2012 11:45</c:v>
                </c:pt>
                <c:pt idx="16271">
                  <c:v>6/19/2012 12:00</c:v>
                </c:pt>
                <c:pt idx="16272">
                  <c:v>6/19/2012 12:15</c:v>
                </c:pt>
                <c:pt idx="16273">
                  <c:v>6/19/2012 12:30</c:v>
                </c:pt>
                <c:pt idx="16274">
                  <c:v>6/19/2012 12:45</c:v>
                </c:pt>
                <c:pt idx="16275">
                  <c:v>6/19/2012 13:00</c:v>
                </c:pt>
                <c:pt idx="16276">
                  <c:v>6/19/2012 13:15</c:v>
                </c:pt>
                <c:pt idx="16277">
                  <c:v>6/19/2012 13:30</c:v>
                </c:pt>
                <c:pt idx="16278">
                  <c:v>6/19/2012 13:45</c:v>
                </c:pt>
                <c:pt idx="16279">
                  <c:v>6/19/2012 14:00</c:v>
                </c:pt>
                <c:pt idx="16280">
                  <c:v>6/19/2012 14:15</c:v>
                </c:pt>
                <c:pt idx="16281">
                  <c:v>6/19/2012 14:30</c:v>
                </c:pt>
                <c:pt idx="16282">
                  <c:v>6/19/2012 14:45</c:v>
                </c:pt>
                <c:pt idx="16283">
                  <c:v>6/19/2012 15:00</c:v>
                </c:pt>
                <c:pt idx="16284">
                  <c:v>6/19/2012 15:15</c:v>
                </c:pt>
                <c:pt idx="16285">
                  <c:v>6/19/2012 15:30</c:v>
                </c:pt>
                <c:pt idx="16286">
                  <c:v>6/19/2012 15:45</c:v>
                </c:pt>
                <c:pt idx="16287">
                  <c:v>6/19/2012 16:00</c:v>
                </c:pt>
                <c:pt idx="16288">
                  <c:v>6/19/2012 16:15</c:v>
                </c:pt>
                <c:pt idx="16289">
                  <c:v>6/19/2012 16:30</c:v>
                </c:pt>
                <c:pt idx="16290">
                  <c:v>6/19/2012 16:45</c:v>
                </c:pt>
                <c:pt idx="16291">
                  <c:v>6/19/2012 17:00</c:v>
                </c:pt>
                <c:pt idx="16292">
                  <c:v>6/19/2012 17:15</c:v>
                </c:pt>
                <c:pt idx="16293">
                  <c:v>6/19/2012 17:30</c:v>
                </c:pt>
                <c:pt idx="16294">
                  <c:v>6/19/2012 17:45</c:v>
                </c:pt>
                <c:pt idx="16295">
                  <c:v>6/19/2012 18:00</c:v>
                </c:pt>
                <c:pt idx="16296">
                  <c:v>6/19/2012 18:15</c:v>
                </c:pt>
                <c:pt idx="16297">
                  <c:v>6/19/2012 18:30</c:v>
                </c:pt>
                <c:pt idx="16298">
                  <c:v>6/19/2012 18:45</c:v>
                </c:pt>
                <c:pt idx="16299">
                  <c:v>6/19/2012 19:00</c:v>
                </c:pt>
                <c:pt idx="16300">
                  <c:v>6/19/2012 19:15</c:v>
                </c:pt>
                <c:pt idx="16301">
                  <c:v>6/19/2012 19:30</c:v>
                </c:pt>
                <c:pt idx="16302">
                  <c:v>6/19/2012 19:45</c:v>
                </c:pt>
                <c:pt idx="16303">
                  <c:v>6/19/2012 20:00</c:v>
                </c:pt>
                <c:pt idx="16304">
                  <c:v>6/19/2012 20:15</c:v>
                </c:pt>
                <c:pt idx="16305">
                  <c:v>6/19/2012 20:30</c:v>
                </c:pt>
                <c:pt idx="16306">
                  <c:v>6/19/2012 20:45</c:v>
                </c:pt>
                <c:pt idx="16307">
                  <c:v>6/19/2012 21:00</c:v>
                </c:pt>
                <c:pt idx="16308">
                  <c:v>6/19/2012 21:15</c:v>
                </c:pt>
                <c:pt idx="16309">
                  <c:v>6/19/2012 21:30</c:v>
                </c:pt>
                <c:pt idx="16310">
                  <c:v>6/19/2012 21:45</c:v>
                </c:pt>
                <c:pt idx="16311">
                  <c:v>6/19/2012 22:00</c:v>
                </c:pt>
                <c:pt idx="16312">
                  <c:v>6/19/2012 22:15</c:v>
                </c:pt>
                <c:pt idx="16313">
                  <c:v>6/19/2012 22:30</c:v>
                </c:pt>
                <c:pt idx="16314">
                  <c:v>6/19/2012 22:45</c:v>
                </c:pt>
                <c:pt idx="16315">
                  <c:v>6/19/2012 23:00</c:v>
                </c:pt>
                <c:pt idx="16316">
                  <c:v>6/19/2012 23:15</c:v>
                </c:pt>
                <c:pt idx="16317">
                  <c:v>6/19/2012 23:30</c:v>
                </c:pt>
                <c:pt idx="16318">
                  <c:v>6/19/2012 23:45</c:v>
                </c:pt>
                <c:pt idx="16319">
                  <c:v>6/20/2012 0:00</c:v>
                </c:pt>
                <c:pt idx="16320">
                  <c:v>6/20/2012 0:15</c:v>
                </c:pt>
                <c:pt idx="16321">
                  <c:v>6/20/2012 0:30</c:v>
                </c:pt>
                <c:pt idx="16322">
                  <c:v>6/20/2012 0:45</c:v>
                </c:pt>
                <c:pt idx="16323">
                  <c:v>6/20/2012 1:00</c:v>
                </c:pt>
                <c:pt idx="16324">
                  <c:v>6/20/2012 1:15</c:v>
                </c:pt>
                <c:pt idx="16325">
                  <c:v>6/20/2012 1:30</c:v>
                </c:pt>
                <c:pt idx="16326">
                  <c:v>6/20/2012 1:45</c:v>
                </c:pt>
                <c:pt idx="16327">
                  <c:v>6/20/2012 2:00</c:v>
                </c:pt>
                <c:pt idx="16328">
                  <c:v>6/20/2012 2:15</c:v>
                </c:pt>
                <c:pt idx="16329">
                  <c:v>6/20/2012 2:30</c:v>
                </c:pt>
                <c:pt idx="16330">
                  <c:v>6/20/2012 2:45</c:v>
                </c:pt>
                <c:pt idx="16331">
                  <c:v>6/20/2012 3:00</c:v>
                </c:pt>
                <c:pt idx="16332">
                  <c:v>6/20/2012 3:15</c:v>
                </c:pt>
                <c:pt idx="16333">
                  <c:v>6/20/2012 3:30</c:v>
                </c:pt>
                <c:pt idx="16334">
                  <c:v>6/20/2012 3:45</c:v>
                </c:pt>
                <c:pt idx="16335">
                  <c:v>6/20/2012 4:00</c:v>
                </c:pt>
                <c:pt idx="16336">
                  <c:v>6/20/2012 4:15</c:v>
                </c:pt>
                <c:pt idx="16337">
                  <c:v>6/20/2012 4:30</c:v>
                </c:pt>
                <c:pt idx="16338">
                  <c:v>6/20/2012 4:45</c:v>
                </c:pt>
                <c:pt idx="16339">
                  <c:v>6/20/2012 5:00</c:v>
                </c:pt>
                <c:pt idx="16340">
                  <c:v>6/20/2012 5:15</c:v>
                </c:pt>
                <c:pt idx="16341">
                  <c:v>6/20/2012 5:30</c:v>
                </c:pt>
                <c:pt idx="16342">
                  <c:v>6/20/2012 5:45</c:v>
                </c:pt>
                <c:pt idx="16343">
                  <c:v>6/20/2012 6:00</c:v>
                </c:pt>
                <c:pt idx="16344">
                  <c:v>6/20/2012 6:15</c:v>
                </c:pt>
                <c:pt idx="16345">
                  <c:v>6/20/2012 6:30</c:v>
                </c:pt>
                <c:pt idx="16346">
                  <c:v>6/20/2012 6:45</c:v>
                </c:pt>
                <c:pt idx="16347">
                  <c:v>6/20/2012 7:00</c:v>
                </c:pt>
                <c:pt idx="16348">
                  <c:v>6/20/2012 7:15</c:v>
                </c:pt>
                <c:pt idx="16349">
                  <c:v>6/20/2012 7:30</c:v>
                </c:pt>
                <c:pt idx="16350">
                  <c:v>6/20/2012 7:45</c:v>
                </c:pt>
                <c:pt idx="16351">
                  <c:v>6/20/2012 8:00</c:v>
                </c:pt>
                <c:pt idx="16352">
                  <c:v>6/20/2012 8:15</c:v>
                </c:pt>
                <c:pt idx="16353">
                  <c:v>6/20/2012 8:30</c:v>
                </c:pt>
                <c:pt idx="16354">
                  <c:v>6/20/2012 8:45</c:v>
                </c:pt>
                <c:pt idx="16355">
                  <c:v>6/20/2012 9:00</c:v>
                </c:pt>
                <c:pt idx="16356">
                  <c:v>6/20/2012 9:15</c:v>
                </c:pt>
                <c:pt idx="16357">
                  <c:v>6/20/2012 9:30</c:v>
                </c:pt>
                <c:pt idx="16358">
                  <c:v>6/20/2012 9:45</c:v>
                </c:pt>
                <c:pt idx="16359">
                  <c:v>6/20/2012 10:00</c:v>
                </c:pt>
                <c:pt idx="16360">
                  <c:v>6/20/2012 10:15</c:v>
                </c:pt>
                <c:pt idx="16361">
                  <c:v>6/20/2012 10:30</c:v>
                </c:pt>
                <c:pt idx="16362">
                  <c:v>6/20/2012 10:45</c:v>
                </c:pt>
                <c:pt idx="16363">
                  <c:v>6/20/2012 11:00</c:v>
                </c:pt>
                <c:pt idx="16364">
                  <c:v>6/20/2012 11:15</c:v>
                </c:pt>
                <c:pt idx="16365">
                  <c:v>6/20/2012 11:30</c:v>
                </c:pt>
                <c:pt idx="16366">
                  <c:v>6/20/2012 11:45</c:v>
                </c:pt>
                <c:pt idx="16367">
                  <c:v>6/20/2012 12:00</c:v>
                </c:pt>
                <c:pt idx="16368">
                  <c:v>6/20/2012 12:15</c:v>
                </c:pt>
                <c:pt idx="16369">
                  <c:v>6/20/2012 12:30</c:v>
                </c:pt>
                <c:pt idx="16370">
                  <c:v>6/20/2012 12:45</c:v>
                </c:pt>
                <c:pt idx="16371">
                  <c:v>6/20/2012 13:00</c:v>
                </c:pt>
                <c:pt idx="16372">
                  <c:v>6/20/2012 13:15</c:v>
                </c:pt>
                <c:pt idx="16373">
                  <c:v>6/20/2012 13:30</c:v>
                </c:pt>
                <c:pt idx="16374">
                  <c:v>6/20/2012 13:45</c:v>
                </c:pt>
                <c:pt idx="16375">
                  <c:v>6/20/2012 14:00</c:v>
                </c:pt>
                <c:pt idx="16376">
                  <c:v>6/20/2012 14:15</c:v>
                </c:pt>
                <c:pt idx="16377">
                  <c:v>6/20/2012 14:30</c:v>
                </c:pt>
                <c:pt idx="16378">
                  <c:v>6/20/2012 14:45</c:v>
                </c:pt>
                <c:pt idx="16379">
                  <c:v>6/20/2012 15:00</c:v>
                </c:pt>
                <c:pt idx="16380">
                  <c:v>6/20/2012 15:15</c:v>
                </c:pt>
                <c:pt idx="16381">
                  <c:v>6/20/2012 15:30</c:v>
                </c:pt>
                <c:pt idx="16382">
                  <c:v>6/20/2012 15:45</c:v>
                </c:pt>
                <c:pt idx="16383">
                  <c:v>6/20/2012 16:00</c:v>
                </c:pt>
                <c:pt idx="16384">
                  <c:v>6/20/2012 16:15</c:v>
                </c:pt>
                <c:pt idx="16385">
                  <c:v>6/20/2012 16:30</c:v>
                </c:pt>
                <c:pt idx="16386">
                  <c:v>6/20/2012 16:45</c:v>
                </c:pt>
                <c:pt idx="16387">
                  <c:v>6/20/2012 17:00</c:v>
                </c:pt>
                <c:pt idx="16388">
                  <c:v>6/20/2012 17:15</c:v>
                </c:pt>
                <c:pt idx="16389">
                  <c:v>6/20/2012 17:30</c:v>
                </c:pt>
                <c:pt idx="16390">
                  <c:v>6/20/2012 17:45</c:v>
                </c:pt>
                <c:pt idx="16391">
                  <c:v>6/20/2012 18:00</c:v>
                </c:pt>
                <c:pt idx="16392">
                  <c:v>6/20/2012 18:15</c:v>
                </c:pt>
                <c:pt idx="16393">
                  <c:v>6/20/2012 18:30</c:v>
                </c:pt>
                <c:pt idx="16394">
                  <c:v>6/20/2012 18:45</c:v>
                </c:pt>
                <c:pt idx="16395">
                  <c:v>6/20/2012 19:00</c:v>
                </c:pt>
                <c:pt idx="16396">
                  <c:v>6/20/2012 19:15</c:v>
                </c:pt>
                <c:pt idx="16397">
                  <c:v>6/20/2012 19:30</c:v>
                </c:pt>
                <c:pt idx="16398">
                  <c:v>6/20/2012 19:45</c:v>
                </c:pt>
                <c:pt idx="16399">
                  <c:v>6/20/2012 20:00</c:v>
                </c:pt>
                <c:pt idx="16400">
                  <c:v>6/20/2012 20:15</c:v>
                </c:pt>
                <c:pt idx="16401">
                  <c:v>6/20/2012 20:30</c:v>
                </c:pt>
                <c:pt idx="16402">
                  <c:v>6/20/2012 20:45</c:v>
                </c:pt>
                <c:pt idx="16403">
                  <c:v>6/20/2012 21:00</c:v>
                </c:pt>
                <c:pt idx="16404">
                  <c:v>6/20/2012 21:15</c:v>
                </c:pt>
                <c:pt idx="16405">
                  <c:v>6/20/2012 21:30</c:v>
                </c:pt>
                <c:pt idx="16406">
                  <c:v>6/20/2012 21:45</c:v>
                </c:pt>
                <c:pt idx="16407">
                  <c:v>6/20/2012 22:00</c:v>
                </c:pt>
                <c:pt idx="16408">
                  <c:v>6/20/2012 22:15</c:v>
                </c:pt>
                <c:pt idx="16409">
                  <c:v>6/20/2012 22:30</c:v>
                </c:pt>
                <c:pt idx="16410">
                  <c:v>6/20/2012 22:45</c:v>
                </c:pt>
                <c:pt idx="16411">
                  <c:v>6/20/2012 23:00</c:v>
                </c:pt>
                <c:pt idx="16412">
                  <c:v>6/20/2012 23:15</c:v>
                </c:pt>
                <c:pt idx="16413">
                  <c:v>6/20/2012 23:30</c:v>
                </c:pt>
                <c:pt idx="16414">
                  <c:v>6/20/2012 23:45</c:v>
                </c:pt>
                <c:pt idx="16415">
                  <c:v>6/21/2012 0:00</c:v>
                </c:pt>
                <c:pt idx="16416">
                  <c:v>6/21/2012 0:15</c:v>
                </c:pt>
                <c:pt idx="16417">
                  <c:v>6/21/2012 0:30</c:v>
                </c:pt>
                <c:pt idx="16418">
                  <c:v>6/21/2012 0:45</c:v>
                </c:pt>
                <c:pt idx="16419">
                  <c:v>6/21/2012 1:00</c:v>
                </c:pt>
                <c:pt idx="16420">
                  <c:v>6/21/2012 1:15</c:v>
                </c:pt>
                <c:pt idx="16421">
                  <c:v>6/21/2012 1:30</c:v>
                </c:pt>
                <c:pt idx="16422">
                  <c:v>6/21/2012 1:45</c:v>
                </c:pt>
                <c:pt idx="16423">
                  <c:v>6/21/2012 2:00</c:v>
                </c:pt>
                <c:pt idx="16424">
                  <c:v>6/21/2012 2:15</c:v>
                </c:pt>
                <c:pt idx="16425">
                  <c:v>6/21/2012 2:30</c:v>
                </c:pt>
                <c:pt idx="16426">
                  <c:v>6/21/2012 2:45</c:v>
                </c:pt>
                <c:pt idx="16427">
                  <c:v>6/21/2012 3:00</c:v>
                </c:pt>
                <c:pt idx="16428">
                  <c:v>6/21/2012 3:15</c:v>
                </c:pt>
                <c:pt idx="16429">
                  <c:v>6/21/2012 3:30</c:v>
                </c:pt>
                <c:pt idx="16430">
                  <c:v>6/21/2012 3:45</c:v>
                </c:pt>
                <c:pt idx="16431">
                  <c:v>6/21/2012 4:00</c:v>
                </c:pt>
                <c:pt idx="16432">
                  <c:v>6/21/2012 4:15</c:v>
                </c:pt>
                <c:pt idx="16433">
                  <c:v>6/21/2012 4:30</c:v>
                </c:pt>
                <c:pt idx="16434">
                  <c:v>6/21/2012 4:45</c:v>
                </c:pt>
                <c:pt idx="16435">
                  <c:v>6/21/2012 5:00</c:v>
                </c:pt>
                <c:pt idx="16436">
                  <c:v>6/21/2012 5:15</c:v>
                </c:pt>
                <c:pt idx="16437">
                  <c:v>6/21/2012 5:30</c:v>
                </c:pt>
                <c:pt idx="16438">
                  <c:v>6/21/2012 5:45</c:v>
                </c:pt>
                <c:pt idx="16439">
                  <c:v>6/21/2012 6:00</c:v>
                </c:pt>
                <c:pt idx="16440">
                  <c:v>6/21/2012 6:15</c:v>
                </c:pt>
                <c:pt idx="16441">
                  <c:v>6/21/2012 6:30</c:v>
                </c:pt>
                <c:pt idx="16442">
                  <c:v>6/21/2012 6:45</c:v>
                </c:pt>
                <c:pt idx="16443">
                  <c:v>6/21/2012 7:00</c:v>
                </c:pt>
                <c:pt idx="16444">
                  <c:v>6/21/2012 7:15</c:v>
                </c:pt>
                <c:pt idx="16445">
                  <c:v>6/21/2012 7:30</c:v>
                </c:pt>
                <c:pt idx="16446">
                  <c:v>6/21/2012 7:45</c:v>
                </c:pt>
                <c:pt idx="16447">
                  <c:v>6/21/2012 8:00</c:v>
                </c:pt>
                <c:pt idx="16448">
                  <c:v>6/21/2012 8:15</c:v>
                </c:pt>
                <c:pt idx="16449">
                  <c:v>6/21/2012 8:30</c:v>
                </c:pt>
                <c:pt idx="16450">
                  <c:v>6/21/2012 8:45</c:v>
                </c:pt>
                <c:pt idx="16451">
                  <c:v>6/21/2012 9:00</c:v>
                </c:pt>
                <c:pt idx="16452">
                  <c:v>6/21/2012 9:15</c:v>
                </c:pt>
                <c:pt idx="16453">
                  <c:v>6/21/2012 9:30</c:v>
                </c:pt>
                <c:pt idx="16454">
                  <c:v>6/21/2012 9:45</c:v>
                </c:pt>
                <c:pt idx="16455">
                  <c:v>6/21/2012 10:00</c:v>
                </c:pt>
                <c:pt idx="16456">
                  <c:v>6/21/2012 10:15</c:v>
                </c:pt>
                <c:pt idx="16457">
                  <c:v>6/21/2012 10:30</c:v>
                </c:pt>
                <c:pt idx="16458">
                  <c:v>6/21/2012 10:45</c:v>
                </c:pt>
                <c:pt idx="16459">
                  <c:v>6/21/2012 11:00</c:v>
                </c:pt>
                <c:pt idx="16460">
                  <c:v>6/21/2012 11:15</c:v>
                </c:pt>
                <c:pt idx="16461">
                  <c:v>6/21/2012 11:30</c:v>
                </c:pt>
                <c:pt idx="16462">
                  <c:v>6/21/2012 11:45</c:v>
                </c:pt>
                <c:pt idx="16463">
                  <c:v>6/21/2012 12:00</c:v>
                </c:pt>
                <c:pt idx="16464">
                  <c:v>6/21/2012 12:15</c:v>
                </c:pt>
                <c:pt idx="16465">
                  <c:v>6/21/2012 12:30</c:v>
                </c:pt>
                <c:pt idx="16466">
                  <c:v>6/21/2012 12:45</c:v>
                </c:pt>
                <c:pt idx="16467">
                  <c:v>6/21/2012 13:00</c:v>
                </c:pt>
                <c:pt idx="16468">
                  <c:v>6/21/2012 13:15</c:v>
                </c:pt>
                <c:pt idx="16469">
                  <c:v>6/21/2012 13:30</c:v>
                </c:pt>
                <c:pt idx="16470">
                  <c:v>6/21/2012 13:45</c:v>
                </c:pt>
                <c:pt idx="16471">
                  <c:v>6/21/2012 14:00</c:v>
                </c:pt>
                <c:pt idx="16472">
                  <c:v>6/21/2012 14:15</c:v>
                </c:pt>
                <c:pt idx="16473">
                  <c:v>6/21/2012 14:30</c:v>
                </c:pt>
                <c:pt idx="16474">
                  <c:v>6/21/2012 14:45</c:v>
                </c:pt>
                <c:pt idx="16475">
                  <c:v>6/21/2012 15:00</c:v>
                </c:pt>
                <c:pt idx="16476">
                  <c:v>6/21/2012 15:15</c:v>
                </c:pt>
                <c:pt idx="16477">
                  <c:v>6/21/2012 15:30</c:v>
                </c:pt>
                <c:pt idx="16478">
                  <c:v>6/21/2012 15:45</c:v>
                </c:pt>
                <c:pt idx="16479">
                  <c:v>6/21/2012 16:00</c:v>
                </c:pt>
                <c:pt idx="16480">
                  <c:v>6/21/2012 16:15</c:v>
                </c:pt>
                <c:pt idx="16481">
                  <c:v>6/21/2012 16:30</c:v>
                </c:pt>
                <c:pt idx="16482">
                  <c:v>6/21/2012 16:45</c:v>
                </c:pt>
                <c:pt idx="16483">
                  <c:v>6/21/2012 17:00</c:v>
                </c:pt>
                <c:pt idx="16484">
                  <c:v>6/21/2012 17:15</c:v>
                </c:pt>
                <c:pt idx="16485">
                  <c:v>6/21/2012 17:30</c:v>
                </c:pt>
                <c:pt idx="16486">
                  <c:v>6/21/2012 17:45</c:v>
                </c:pt>
                <c:pt idx="16487">
                  <c:v>6/21/2012 18:00</c:v>
                </c:pt>
                <c:pt idx="16488">
                  <c:v>6/21/2012 18:15</c:v>
                </c:pt>
                <c:pt idx="16489">
                  <c:v>6/21/2012 18:30</c:v>
                </c:pt>
                <c:pt idx="16490">
                  <c:v>6/21/2012 18:45</c:v>
                </c:pt>
                <c:pt idx="16491">
                  <c:v>6/21/2012 19:00</c:v>
                </c:pt>
                <c:pt idx="16492">
                  <c:v>6/21/2012 19:15</c:v>
                </c:pt>
                <c:pt idx="16493">
                  <c:v>6/21/2012 19:30</c:v>
                </c:pt>
                <c:pt idx="16494">
                  <c:v>6/21/2012 19:45</c:v>
                </c:pt>
                <c:pt idx="16495">
                  <c:v>6/21/2012 20:00</c:v>
                </c:pt>
                <c:pt idx="16496">
                  <c:v>6/21/2012 20:15</c:v>
                </c:pt>
                <c:pt idx="16497">
                  <c:v>6/21/2012 20:30</c:v>
                </c:pt>
                <c:pt idx="16498">
                  <c:v>6/21/2012 20:45</c:v>
                </c:pt>
                <c:pt idx="16499">
                  <c:v>6/21/2012 21:00</c:v>
                </c:pt>
                <c:pt idx="16500">
                  <c:v>6/21/2012 21:15</c:v>
                </c:pt>
                <c:pt idx="16501">
                  <c:v>6/21/2012 21:30</c:v>
                </c:pt>
                <c:pt idx="16502">
                  <c:v>6/21/2012 21:45</c:v>
                </c:pt>
                <c:pt idx="16503">
                  <c:v>6/21/2012 22:00</c:v>
                </c:pt>
                <c:pt idx="16504">
                  <c:v>6/21/2012 22:15</c:v>
                </c:pt>
                <c:pt idx="16505">
                  <c:v>6/21/2012 22:30</c:v>
                </c:pt>
                <c:pt idx="16506">
                  <c:v>6/21/2012 22:45</c:v>
                </c:pt>
                <c:pt idx="16507">
                  <c:v>6/21/2012 23:00</c:v>
                </c:pt>
                <c:pt idx="16508">
                  <c:v>6/21/2012 23:15</c:v>
                </c:pt>
                <c:pt idx="16509">
                  <c:v>6/21/2012 23:30</c:v>
                </c:pt>
                <c:pt idx="16510">
                  <c:v>6/21/2012 23:45</c:v>
                </c:pt>
                <c:pt idx="16511">
                  <c:v>6/22/2012 0:00</c:v>
                </c:pt>
                <c:pt idx="16512">
                  <c:v>6/22/2012 0:15</c:v>
                </c:pt>
                <c:pt idx="16513">
                  <c:v>6/22/2012 0:30</c:v>
                </c:pt>
                <c:pt idx="16514">
                  <c:v>6/22/2012 0:45</c:v>
                </c:pt>
                <c:pt idx="16515">
                  <c:v>6/22/2012 1:00</c:v>
                </c:pt>
                <c:pt idx="16516">
                  <c:v>6/22/2012 1:15</c:v>
                </c:pt>
                <c:pt idx="16517">
                  <c:v>6/22/2012 1:30</c:v>
                </c:pt>
                <c:pt idx="16518">
                  <c:v>6/22/2012 1:45</c:v>
                </c:pt>
                <c:pt idx="16519">
                  <c:v>6/22/2012 2:00</c:v>
                </c:pt>
                <c:pt idx="16520">
                  <c:v>6/22/2012 2:15</c:v>
                </c:pt>
                <c:pt idx="16521">
                  <c:v>6/22/2012 2:30</c:v>
                </c:pt>
                <c:pt idx="16522">
                  <c:v>6/22/2012 2:45</c:v>
                </c:pt>
                <c:pt idx="16523">
                  <c:v>6/22/2012 3:00</c:v>
                </c:pt>
                <c:pt idx="16524">
                  <c:v>6/22/2012 3:15</c:v>
                </c:pt>
                <c:pt idx="16525">
                  <c:v>6/22/2012 3:30</c:v>
                </c:pt>
                <c:pt idx="16526">
                  <c:v>6/22/2012 3:45</c:v>
                </c:pt>
                <c:pt idx="16527">
                  <c:v>6/22/2012 4:00</c:v>
                </c:pt>
                <c:pt idx="16528">
                  <c:v>6/22/2012 4:15</c:v>
                </c:pt>
                <c:pt idx="16529">
                  <c:v>6/22/2012 4:30</c:v>
                </c:pt>
                <c:pt idx="16530">
                  <c:v>6/22/2012 4:45</c:v>
                </c:pt>
                <c:pt idx="16531">
                  <c:v>6/22/2012 5:00</c:v>
                </c:pt>
                <c:pt idx="16532">
                  <c:v>6/22/2012 5:15</c:v>
                </c:pt>
                <c:pt idx="16533">
                  <c:v>6/22/2012 5:30</c:v>
                </c:pt>
                <c:pt idx="16534">
                  <c:v>6/22/2012 5:45</c:v>
                </c:pt>
                <c:pt idx="16535">
                  <c:v>6/22/2012 6:00</c:v>
                </c:pt>
                <c:pt idx="16536">
                  <c:v>6/22/2012 6:15</c:v>
                </c:pt>
                <c:pt idx="16537">
                  <c:v>6/22/2012 6:30</c:v>
                </c:pt>
                <c:pt idx="16538">
                  <c:v>6/22/2012 6:45</c:v>
                </c:pt>
                <c:pt idx="16539">
                  <c:v>6/22/2012 7:00</c:v>
                </c:pt>
                <c:pt idx="16540">
                  <c:v>6/22/2012 7:15</c:v>
                </c:pt>
                <c:pt idx="16541">
                  <c:v>6/22/2012 7:30</c:v>
                </c:pt>
                <c:pt idx="16542">
                  <c:v>6/22/2012 7:45</c:v>
                </c:pt>
                <c:pt idx="16543">
                  <c:v>6/22/2012 8:00</c:v>
                </c:pt>
                <c:pt idx="16544">
                  <c:v>6/22/2012 8:15</c:v>
                </c:pt>
                <c:pt idx="16545">
                  <c:v>6/22/2012 8:30</c:v>
                </c:pt>
                <c:pt idx="16546">
                  <c:v>6/22/2012 8:45</c:v>
                </c:pt>
                <c:pt idx="16547">
                  <c:v>6/22/2012 9:00</c:v>
                </c:pt>
                <c:pt idx="16548">
                  <c:v>6/22/2012 9:15</c:v>
                </c:pt>
                <c:pt idx="16549">
                  <c:v>6/22/2012 9:30</c:v>
                </c:pt>
                <c:pt idx="16550">
                  <c:v>6/22/2012 9:45</c:v>
                </c:pt>
                <c:pt idx="16551">
                  <c:v>6/22/2012 10:00</c:v>
                </c:pt>
                <c:pt idx="16552">
                  <c:v>6/22/2012 10:15</c:v>
                </c:pt>
                <c:pt idx="16553">
                  <c:v>6/22/2012 10:30</c:v>
                </c:pt>
                <c:pt idx="16554">
                  <c:v>6/22/2012 10:45</c:v>
                </c:pt>
                <c:pt idx="16555">
                  <c:v>6/22/2012 11:00</c:v>
                </c:pt>
                <c:pt idx="16556">
                  <c:v>6/22/2012 11:15</c:v>
                </c:pt>
                <c:pt idx="16557">
                  <c:v>6/22/2012 11:30</c:v>
                </c:pt>
                <c:pt idx="16558">
                  <c:v>6/22/2012 11:45</c:v>
                </c:pt>
                <c:pt idx="16559">
                  <c:v>6/22/2012 12:00</c:v>
                </c:pt>
                <c:pt idx="16560">
                  <c:v>6/22/2012 12:15</c:v>
                </c:pt>
                <c:pt idx="16561">
                  <c:v>6/22/2012 12:30</c:v>
                </c:pt>
                <c:pt idx="16562">
                  <c:v>6/22/2012 12:45</c:v>
                </c:pt>
                <c:pt idx="16563">
                  <c:v>6/22/2012 13:00</c:v>
                </c:pt>
                <c:pt idx="16564">
                  <c:v>6/22/2012 13:15</c:v>
                </c:pt>
                <c:pt idx="16565">
                  <c:v>6/22/2012 13:30</c:v>
                </c:pt>
                <c:pt idx="16566">
                  <c:v>6/22/2012 13:45</c:v>
                </c:pt>
                <c:pt idx="16567">
                  <c:v>6/22/2012 14:00</c:v>
                </c:pt>
                <c:pt idx="16568">
                  <c:v>6/22/2012 14:15</c:v>
                </c:pt>
                <c:pt idx="16569">
                  <c:v>6/22/2012 14:30</c:v>
                </c:pt>
                <c:pt idx="16570">
                  <c:v>6/22/2012 14:45</c:v>
                </c:pt>
                <c:pt idx="16571">
                  <c:v>6/22/2012 15:00</c:v>
                </c:pt>
                <c:pt idx="16572">
                  <c:v>6/22/2012 15:15</c:v>
                </c:pt>
                <c:pt idx="16573">
                  <c:v>6/22/2012 15:30</c:v>
                </c:pt>
                <c:pt idx="16574">
                  <c:v>6/22/2012 15:45</c:v>
                </c:pt>
                <c:pt idx="16575">
                  <c:v>6/22/2012 16:00</c:v>
                </c:pt>
                <c:pt idx="16576">
                  <c:v>6/22/2012 16:15</c:v>
                </c:pt>
                <c:pt idx="16577">
                  <c:v>6/22/2012 16:30</c:v>
                </c:pt>
                <c:pt idx="16578">
                  <c:v>6/22/2012 16:45</c:v>
                </c:pt>
                <c:pt idx="16579">
                  <c:v>6/22/2012 17:00</c:v>
                </c:pt>
                <c:pt idx="16580">
                  <c:v>6/22/2012 17:15</c:v>
                </c:pt>
                <c:pt idx="16581">
                  <c:v>6/22/2012 17:30</c:v>
                </c:pt>
                <c:pt idx="16582">
                  <c:v>6/22/2012 17:45</c:v>
                </c:pt>
                <c:pt idx="16583">
                  <c:v>6/22/2012 18:00</c:v>
                </c:pt>
                <c:pt idx="16584">
                  <c:v>6/22/2012 18:15</c:v>
                </c:pt>
                <c:pt idx="16585">
                  <c:v>6/22/2012 18:30</c:v>
                </c:pt>
                <c:pt idx="16586">
                  <c:v>6/22/2012 18:45</c:v>
                </c:pt>
                <c:pt idx="16587">
                  <c:v>6/22/2012 19:00</c:v>
                </c:pt>
                <c:pt idx="16588">
                  <c:v>6/22/2012 19:15</c:v>
                </c:pt>
                <c:pt idx="16589">
                  <c:v>6/22/2012 19:30</c:v>
                </c:pt>
                <c:pt idx="16590">
                  <c:v>6/22/2012 19:45</c:v>
                </c:pt>
                <c:pt idx="16591">
                  <c:v>6/22/2012 20:00</c:v>
                </c:pt>
                <c:pt idx="16592">
                  <c:v>6/22/2012 20:15</c:v>
                </c:pt>
                <c:pt idx="16593">
                  <c:v>6/22/2012 20:30</c:v>
                </c:pt>
                <c:pt idx="16594">
                  <c:v>6/22/2012 20:45</c:v>
                </c:pt>
                <c:pt idx="16595">
                  <c:v>6/22/2012 21:00</c:v>
                </c:pt>
                <c:pt idx="16596">
                  <c:v>6/22/2012 21:15</c:v>
                </c:pt>
                <c:pt idx="16597">
                  <c:v>6/22/2012 21:30</c:v>
                </c:pt>
                <c:pt idx="16598">
                  <c:v>6/22/2012 21:45</c:v>
                </c:pt>
                <c:pt idx="16599">
                  <c:v>6/22/2012 22:00</c:v>
                </c:pt>
                <c:pt idx="16600">
                  <c:v>6/22/2012 22:15</c:v>
                </c:pt>
                <c:pt idx="16601">
                  <c:v>6/22/2012 22:30</c:v>
                </c:pt>
                <c:pt idx="16602">
                  <c:v>6/22/2012 22:45</c:v>
                </c:pt>
                <c:pt idx="16603">
                  <c:v>6/22/2012 23:00</c:v>
                </c:pt>
                <c:pt idx="16604">
                  <c:v>6/22/2012 23:15</c:v>
                </c:pt>
                <c:pt idx="16605">
                  <c:v>6/22/2012 23:30</c:v>
                </c:pt>
                <c:pt idx="16606">
                  <c:v>6/22/2012 23:45</c:v>
                </c:pt>
                <c:pt idx="16607">
                  <c:v>6/23/2012 0:00</c:v>
                </c:pt>
                <c:pt idx="16608">
                  <c:v>6/23/2012 0:15</c:v>
                </c:pt>
                <c:pt idx="16609">
                  <c:v>6/23/2012 0:30</c:v>
                </c:pt>
                <c:pt idx="16610">
                  <c:v>6/23/2012 0:45</c:v>
                </c:pt>
                <c:pt idx="16611">
                  <c:v>6/23/2012 1:00</c:v>
                </c:pt>
                <c:pt idx="16612">
                  <c:v>6/23/2012 1:15</c:v>
                </c:pt>
                <c:pt idx="16613">
                  <c:v>6/23/2012 1:30</c:v>
                </c:pt>
                <c:pt idx="16614">
                  <c:v>6/23/2012 1:45</c:v>
                </c:pt>
                <c:pt idx="16615">
                  <c:v>6/23/2012 2:00</c:v>
                </c:pt>
                <c:pt idx="16616">
                  <c:v>6/23/2012 2:15</c:v>
                </c:pt>
                <c:pt idx="16617">
                  <c:v>6/23/2012 2:30</c:v>
                </c:pt>
                <c:pt idx="16618">
                  <c:v>6/23/2012 2:45</c:v>
                </c:pt>
                <c:pt idx="16619">
                  <c:v>6/23/2012 3:00</c:v>
                </c:pt>
                <c:pt idx="16620">
                  <c:v>6/23/2012 3:15</c:v>
                </c:pt>
                <c:pt idx="16621">
                  <c:v>6/23/2012 3:30</c:v>
                </c:pt>
                <c:pt idx="16622">
                  <c:v>6/23/2012 3:45</c:v>
                </c:pt>
                <c:pt idx="16623">
                  <c:v>6/23/2012 4:00</c:v>
                </c:pt>
                <c:pt idx="16624">
                  <c:v>6/23/2012 4:15</c:v>
                </c:pt>
                <c:pt idx="16625">
                  <c:v>6/23/2012 4:30</c:v>
                </c:pt>
                <c:pt idx="16626">
                  <c:v>6/23/2012 4:45</c:v>
                </c:pt>
                <c:pt idx="16627">
                  <c:v>6/23/2012 5:00</c:v>
                </c:pt>
                <c:pt idx="16628">
                  <c:v>6/23/2012 5:15</c:v>
                </c:pt>
                <c:pt idx="16629">
                  <c:v>6/23/2012 5:30</c:v>
                </c:pt>
                <c:pt idx="16630">
                  <c:v>6/23/2012 5:45</c:v>
                </c:pt>
                <c:pt idx="16631">
                  <c:v>6/23/2012 6:00</c:v>
                </c:pt>
                <c:pt idx="16632">
                  <c:v>6/23/2012 6:15</c:v>
                </c:pt>
                <c:pt idx="16633">
                  <c:v>6/23/2012 6:30</c:v>
                </c:pt>
                <c:pt idx="16634">
                  <c:v>6/23/2012 6:45</c:v>
                </c:pt>
                <c:pt idx="16635">
                  <c:v>6/23/2012 7:00</c:v>
                </c:pt>
                <c:pt idx="16636">
                  <c:v>6/23/2012 7:15</c:v>
                </c:pt>
                <c:pt idx="16637">
                  <c:v>6/23/2012 7:30</c:v>
                </c:pt>
                <c:pt idx="16638">
                  <c:v>6/23/2012 7:45</c:v>
                </c:pt>
                <c:pt idx="16639">
                  <c:v>6/23/2012 8:00</c:v>
                </c:pt>
                <c:pt idx="16640">
                  <c:v>6/23/2012 8:15</c:v>
                </c:pt>
                <c:pt idx="16641">
                  <c:v>6/23/2012 8:30</c:v>
                </c:pt>
                <c:pt idx="16642">
                  <c:v>6/23/2012 8:45</c:v>
                </c:pt>
                <c:pt idx="16643">
                  <c:v>6/23/2012 9:00</c:v>
                </c:pt>
                <c:pt idx="16644">
                  <c:v>6/23/2012 9:15</c:v>
                </c:pt>
                <c:pt idx="16645">
                  <c:v>6/23/2012 9:30</c:v>
                </c:pt>
                <c:pt idx="16646">
                  <c:v>6/23/2012 9:45</c:v>
                </c:pt>
                <c:pt idx="16647">
                  <c:v>6/23/2012 10:00</c:v>
                </c:pt>
                <c:pt idx="16648">
                  <c:v>6/23/2012 10:15</c:v>
                </c:pt>
                <c:pt idx="16649">
                  <c:v>6/23/2012 10:30</c:v>
                </c:pt>
                <c:pt idx="16650">
                  <c:v>6/23/2012 10:45</c:v>
                </c:pt>
                <c:pt idx="16651">
                  <c:v>6/23/2012 11:00</c:v>
                </c:pt>
                <c:pt idx="16652">
                  <c:v>6/23/2012 11:15</c:v>
                </c:pt>
                <c:pt idx="16653">
                  <c:v>6/23/2012 11:30</c:v>
                </c:pt>
                <c:pt idx="16654">
                  <c:v>6/23/2012 11:45</c:v>
                </c:pt>
                <c:pt idx="16655">
                  <c:v>6/23/2012 12:00</c:v>
                </c:pt>
                <c:pt idx="16656">
                  <c:v>6/23/2012 12:15</c:v>
                </c:pt>
                <c:pt idx="16657">
                  <c:v>6/23/2012 12:30</c:v>
                </c:pt>
                <c:pt idx="16658">
                  <c:v>6/23/2012 12:45</c:v>
                </c:pt>
                <c:pt idx="16659">
                  <c:v>6/23/2012 13:00</c:v>
                </c:pt>
                <c:pt idx="16660">
                  <c:v>6/23/2012 13:15</c:v>
                </c:pt>
                <c:pt idx="16661">
                  <c:v>6/23/2012 13:30</c:v>
                </c:pt>
                <c:pt idx="16662">
                  <c:v>6/23/2012 13:45</c:v>
                </c:pt>
                <c:pt idx="16663">
                  <c:v>6/23/2012 14:00</c:v>
                </c:pt>
                <c:pt idx="16664">
                  <c:v>6/23/2012 14:15</c:v>
                </c:pt>
                <c:pt idx="16665">
                  <c:v>6/23/2012 14:30</c:v>
                </c:pt>
                <c:pt idx="16666">
                  <c:v>6/23/2012 14:45</c:v>
                </c:pt>
                <c:pt idx="16667">
                  <c:v>6/23/2012 15:00</c:v>
                </c:pt>
                <c:pt idx="16668">
                  <c:v>6/23/2012 15:15</c:v>
                </c:pt>
                <c:pt idx="16669">
                  <c:v>6/23/2012 15:30</c:v>
                </c:pt>
                <c:pt idx="16670">
                  <c:v>6/23/2012 15:45</c:v>
                </c:pt>
                <c:pt idx="16671">
                  <c:v>6/23/2012 16:00</c:v>
                </c:pt>
                <c:pt idx="16672">
                  <c:v>6/23/2012 16:15</c:v>
                </c:pt>
                <c:pt idx="16673">
                  <c:v>6/23/2012 16:30</c:v>
                </c:pt>
                <c:pt idx="16674">
                  <c:v>6/23/2012 16:45</c:v>
                </c:pt>
                <c:pt idx="16675">
                  <c:v>6/23/2012 17:00</c:v>
                </c:pt>
                <c:pt idx="16676">
                  <c:v>6/23/2012 17:15</c:v>
                </c:pt>
                <c:pt idx="16677">
                  <c:v>6/23/2012 17:30</c:v>
                </c:pt>
                <c:pt idx="16678">
                  <c:v>6/23/2012 17:45</c:v>
                </c:pt>
                <c:pt idx="16679">
                  <c:v>6/23/2012 18:00</c:v>
                </c:pt>
                <c:pt idx="16680">
                  <c:v>6/23/2012 18:15</c:v>
                </c:pt>
                <c:pt idx="16681">
                  <c:v>6/23/2012 18:30</c:v>
                </c:pt>
                <c:pt idx="16682">
                  <c:v>6/23/2012 18:45</c:v>
                </c:pt>
                <c:pt idx="16683">
                  <c:v>6/23/2012 19:00</c:v>
                </c:pt>
                <c:pt idx="16684">
                  <c:v>6/23/2012 19:15</c:v>
                </c:pt>
                <c:pt idx="16685">
                  <c:v>6/23/2012 19:30</c:v>
                </c:pt>
                <c:pt idx="16686">
                  <c:v>6/23/2012 19:45</c:v>
                </c:pt>
                <c:pt idx="16687">
                  <c:v>6/23/2012 20:00</c:v>
                </c:pt>
                <c:pt idx="16688">
                  <c:v>6/23/2012 20:15</c:v>
                </c:pt>
                <c:pt idx="16689">
                  <c:v>6/23/2012 20:30</c:v>
                </c:pt>
                <c:pt idx="16690">
                  <c:v>6/23/2012 20:45</c:v>
                </c:pt>
                <c:pt idx="16691">
                  <c:v>6/23/2012 21:00</c:v>
                </c:pt>
                <c:pt idx="16692">
                  <c:v>6/23/2012 21:15</c:v>
                </c:pt>
                <c:pt idx="16693">
                  <c:v>6/23/2012 21:30</c:v>
                </c:pt>
                <c:pt idx="16694">
                  <c:v>6/23/2012 21:45</c:v>
                </c:pt>
                <c:pt idx="16695">
                  <c:v>6/23/2012 22:00</c:v>
                </c:pt>
                <c:pt idx="16696">
                  <c:v>6/23/2012 22:15</c:v>
                </c:pt>
                <c:pt idx="16697">
                  <c:v>6/23/2012 22:30</c:v>
                </c:pt>
                <c:pt idx="16698">
                  <c:v>6/23/2012 22:45</c:v>
                </c:pt>
                <c:pt idx="16699">
                  <c:v>6/23/2012 23:00</c:v>
                </c:pt>
                <c:pt idx="16700">
                  <c:v>6/23/2012 23:15</c:v>
                </c:pt>
                <c:pt idx="16701">
                  <c:v>6/23/2012 23:30</c:v>
                </c:pt>
                <c:pt idx="16702">
                  <c:v>6/23/2012 23:45</c:v>
                </c:pt>
                <c:pt idx="16703">
                  <c:v>6/24/2012 0:00</c:v>
                </c:pt>
                <c:pt idx="16704">
                  <c:v>6/24/2012 0:15</c:v>
                </c:pt>
                <c:pt idx="16705">
                  <c:v>6/24/2012 0:30</c:v>
                </c:pt>
                <c:pt idx="16706">
                  <c:v>6/24/2012 0:45</c:v>
                </c:pt>
                <c:pt idx="16707">
                  <c:v>6/24/2012 1:00</c:v>
                </c:pt>
                <c:pt idx="16708">
                  <c:v>6/24/2012 1:15</c:v>
                </c:pt>
                <c:pt idx="16709">
                  <c:v>6/24/2012 1:30</c:v>
                </c:pt>
                <c:pt idx="16710">
                  <c:v>6/24/2012 1:45</c:v>
                </c:pt>
                <c:pt idx="16711">
                  <c:v>6/24/2012 2:00</c:v>
                </c:pt>
                <c:pt idx="16712">
                  <c:v>6/24/2012 2:15</c:v>
                </c:pt>
                <c:pt idx="16713">
                  <c:v>6/24/2012 2:30</c:v>
                </c:pt>
                <c:pt idx="16714">
                  <c:v>6/24/2012 2:45</c:v>
                </c:pt>
                <c:pt idx="16715">
                  <c:v>6/24/2012 3:00</c:v>
                </c:pt>
                <c:pt idx="16716">
                  <c:v>6/24/2012 3:15</c:v>
                </c:pt>
                <c:pt idx="16717">
                  <c:v>6/24/2012 3:30</c:v>
                </c:pt>
                <c:pt idx="16718">
                  <c:v>6/24/2012 3:45</c:v>
                </c:pt>
                <c:pt idx="16719">
                  <c:v>6/24/2012 4:00</c:v>
                </c:pt>
                <c:pt idx="16720">
                  <c:v>6/24/2012 4:15</c:v>
                </c:pt>
                <c:pt idx="16721">
                  <c:v>6/24/2012 4:30</c:v>
                </c:pt>
                <c:pt idx="16722">
                  <c:v>6/24/2012 4:45</c:v>
                </c:pt>
                <c:pt idx="16723">
                  <c:v>6/24/2012 5:00</c:v>
                </c:pt>
                <c:pt idx="16724">
                  <c:v>6/24/2012 5:15</c:v>
                </c:pt>
                <c:pt idx="16725">
                  <c:v>6/24/2012 5:30</c:v>
                </c:pt>
                <c:pt idx="16726">
                  <c:v>6/24/2012 5:45</c:v>
                </c:pt>
                <c:pt idx="16727">
                  <c:v>6/24/2012 6:00</c:v>
                </c:pt>
                <c:pt idx="16728">
                  <c:v>6/24/2012 6:15</c:v>
                </c:pt>
                <c:pt idx="16729">
                  <c:v>6/24/2012 6:30</c:v>
                </c:pt>
                <c:pt idx="16730">
                  <c:v>6/24/2012 6:45</c:v>
                </c:pt>
                <c:pt idx="16731">
                  <c:v>6/24/2012 7:00</c:v>
                </c:pt>
                <c:pt idx="16732">
                  <c:v>6/24/2012 7:15</c:v>
                </c:pt>
                <c:pt idx="16733">
                  <c:v>6/24/2012 7:30</c:v>
                </c:pt>
                <c:pt idx="16734">
                  <c:v>6/24/2012 7:45</c:v>
                </c:pt>
                <c:pt idx="16735">
                  <c:v>6/24/2012 8:00</c:v>
                </c:pt>
                <c:pt idx="16736">
                  <c:v>6/24/2012 8:15</c:v>
                </c:pt>
                <c:pt idx="16737">
                  <c:v>6/24/2012 8:30</c:v>
                </c:pt>
                <c:pt idx="16738">
                  <c:v>6/24/2012 8:45</c:v>
                </c:pt>
                <c:pt idx="16739">
                  <c:v>6/24/2012 9:00</c:v>
                </c:pt>
                <c:pt idx="16740">
                  <c:v>6/24/2012 9:15</c:v>
                </c:pt>
                <c:pt idx="16741">
                  <c:v>6/24/2012 9:30</c:v>
                </c:pt>
                <c:pt idx="16742">
                  <c:v>6/24/2012 9:45</c:v>
                </c:pt>
                <c:pt idx="16743">
                  <c:v>6/24/2012 10:00</c:v>
                </c:pt>
                <c:pt idx="16744">
                  <c:v>6/24/2012 10:15</c:v>
                </c:pt>
                <c:pt idx="16745">
                  <c:v>6/24/2012 10:30</c:v>
                </c:pt>
                <c:pt idx="16746">
                  <c:v>6/24/2012 10:45</c:v>
                </c:pt>
                <c:pt idx="16747">
                  <c:v>6/24/2012 11:00</c:v>
                </c:pt>
                <c:pt idx="16748">
                  <c:v>6/24/2012 11:15</c:v>
                </c:pt>
                <c:pt idx="16749">
                  <c:v>6/24/2012 11:30</c:v>
                </c:pt>
                <c:pt idx="16750">
                  <c:v>6/24/2012 11:45</c:v>
                </c:pt>
                <c:pt idx="16751">
                  <c:v>6/24/2012 12:00</c:v>
                </c:pt>
                <c:pt idx="16752">
                  <c:v>6/24/2012 12:15</c:v>
                </c:pt>
                <c:pt idx="16753">
                  <c:v>6/24/2012 12:30</c:v>
                </c:pt>
                <c:pt idx="16754">
                  <c:v>6/24/2012 12:45</c:v>
                </c:pt>
                <c:pt idx="16755">
                  <c:v>6/24/2012 13:00</c:v>
                </c:pt>
                <c:pt idx="16756">
                  <c:v>6/24/2012 13:15</c:v>
                </c:pt>
                <c:pt idx="16757">
                  <c:v>6/24/2012 13:30</c:v>
                </c:pt>
                <c:pt idx="16758">
                  <c:v>6/24/2012 13:45</c:v>
                </c:pt>
                <c:pt idx="16759">
                  <c:v>6/24/2012 14:00</c:v>
                </c:pt>
                <c:pt idx="16760">
                  <c:v>6/24/2012 14:15</c:v>
                </c:pt>
                <c:pt idx="16761">
                  <c:v>6/24/2012 14:30</c:v>
                </c:pt>
                <c:pt idx="16762">
                  <c:v>6/24/2012 14:45</c:v>
                </c:pt>
                <c:pt idx="16763">
                  <c:v>6/24/2012 15:00</c:v>
                </c:pt>
                <c:pt idx="16764">
                  <c:v>6/24/2012 15:15</c:v>
                </c:pt>
                <c:pt idx="16765">
                  <c:v>6/24/2012 15:30</c:v>
                </c:pt>
                <c:pt idx="16766">
                  <c:v>6/24/2012 15:45</c:v>
                </c:pt>
                <c:pt idx="16767">
                  <c:v>6/24/2012 16:00</c:v>
                </c:pt>
                <c:pt idx="16768">
                  <c:v>6/24/2012 16:15</c:v>
                </c:pt>
                <c:pt idx="16769">
                  <c:v>6/24/2012 16:30</c:v>
                </c:pt>
                <c:pt idx="16770">
                  <c:v>6/24/2012 16:45</c:v>
                </c:pt>
                <c:pt idx="16771">
                  <c:v>6/24/2012 17:00</c:v>
                </c:pt>
                <c:pt idx="16772">
                  <c:v>6/24/2012 17:15</c:v>
                </c:pt>
                <c:pt idx="16773">
                  <c:v>6/24/2012 17:30</c:v>
                </c:pt>
                <c:pt idx="16774">
                  <c:v>6/24/2012 17:45</c:v>
                </c:pt>
                <c:pt idx="16775">
                  <c:v>6/24/2012 18:00</c:v>
                </c:pt>
                <c:pt idx="16776">
                  <c:v>6/24/2012 18:15</c:v>
                </c:pt>
                <c:pt idx="16777">
                  <c:v>6/24/2012 18:30</c:v>
                </c:pt>
                <c:pt idx="16778">
                  <c:v>6/24/2012 18:45</c:v>
                </c:pt>
                <c:pt idx="16779">
                  <c:v>6/24/2012 19:00</c:v>
                </c:pt>
                <c:pt idx="16780">
                  <c:v>6/24/2012 19:15</c:v>
                </c:pt>
                <c:pt idx="16781">
                  <c:v>6/24/2012 19:30</c:v>
                </c:pt>
                <c:pt idx="16782">
                  <c:v>6/24/2012 19:45</c:v>
                </c:pt>
                <c:pt idx="16783">
                  <c:v>6/24/2012 20:00</c:v>
                </c:pt>
                <c:pt idx="16784">
                  <c:v>6/24/2012 20:15</c:v>
                </c:pt>
                <c:pt idx="16785">
                  <c:v>6/24/2012 20:30</c:v>
                </c:pt>
                <c:pt idx="16786">
                  <c:v>6/24/2012 20:45</c:v>
                </c:pt>
                <c:pt idx="16787">
                  <c:v>6/24/2012 21:00</c:v>
                </c:pt>
                <c:pt idx="16788">
                  <c:v>6/24/2012 21:15</c:v>
                </c:pt>
                <c:pt idx="16789">
                  <c:v>6/24/2012 21:30</c:v>
                </c:pt>
                <c:pt idx="16790">
                  <c:v>6/24/2012 21:45</c:v>
                </c:pt>
                <c:pt idx="16791">
                  <c:v>6/24/2012 22:00</c:v>
                </c:pt>
                <c:pt idx="16792">
                  <c:v>6/24/2012 22:15</c:v>
                </c:pt>
                <c:pt idx="16793">
                  <c:v>6/24/2012 22:30</c:v>
                </c:pt>
                <c:pt idx="16794">
                  <c:v>6/24/2012 22:45</c:v>
                </c:pt>
                <c:pt idx="16795">
                  <c:v>6/24/2012 23:00</c:v>
                </c:pt>
                <c:pt idx="16796">
                  <c:v>6/24/2012 23:15</c:v>
                </c:pt>
                <c:pt idx="16797">
                  <c:v>6/24/2012 23:30</c:v>
                </c:pt>
                <c:pt idx="16798">
                  <c:v>6/24/2012 23:45</c:v>
                </c:pt>
                <c:pt idx="16799">
                  <c:v>6/25/2012 0:00</c:v>
                </c:pt>
                <c:pt idx="16800">
                  <c:v>6/25/2012 0:15</c:v>
                </c:pt>
                <c:pt idx="16801">
                  <c:v>6/25/2012 0:30</c:v>
                </c:pt>
                <c:pt idx="16802">
                  <c:v>6/25/2012 0:45</c:v>
                </c:pt>
                <c:pt idx="16803">
                  <c:v>6/25/2012 1:00</c:v>
                </c:pt>
                <c:pt idx="16804">
                  <c:v>6/25/2012 1:15</c:v>
                </c:pt>
                <c:pt idx="16805">
                  <c:v>6/25/2012 1:30</c:v>
                </c:pt>
                <c:pt idx="16806">
                  <c:v>6/25/2012 1:45</c:v>
                </c:pt>
                <c:pt idx="16807">
                  <c:v>6/25/2012 2:00</c:v>
                </c:pt>
                <c:pt idx="16808">
                  <c:v>6/25/2012 2:15</c:v>
                </c:pt>
                <c:pt idx="16809">
                  <c:v>6/25/2012 2:30</c:v>
                </c:pt>
                <c:pt idx="16810">
                  <c:v>6/25/2012 2:45</c:v>
                </c:pt>
                <c:pt idx="16811">
                  <c:v>6/25/2012 3:00</c:v>
                </c:pt>
                <c:pt idx="16812">
                  <c:v>6/25/2012 3:15</c:v>
                </c:pt>
                <c:pt idx="16813">
                  <c:v>6/25/2012 3:30</c:v>
                </c:pt>
                <c:pt idx="16814">
                  <c:v>6/25/2012 3:45</c:v>
                </c:pt>
                <c:pt idx="16815">
                  <c:v>6/25/2012 4:00</c:v>
                </c:pt>
                <c:pt idx="16816">
                  <c:v>6/25/2012 4:15</c:v>
                </c:pt>
                <c:pt idx="16817">
                  <c:v>6/25/2012 4:30</c:v>
                </c:pt>
                <c:pt idx="16818">
                  <c:v>6/25/2012 4:45</c:v>
                </c:pt>
                <c:pt idx="16819">
                  <c:v>6/25/2012 5:00</c:v>
                </c:pt>
                <c:pt idx="16820">
                  <c:v>6/25/2012 5:15</c:v>
                </c:pt>
                <c:pt idx="16821">
                  <c:v>6/25/2012 5:30</c:v>
                </c:pt>
                <c:pt idx="16822">
                  <c:v>6/25/2012 5:45</c:v>
                </c:pt>
                <c:pt idx="16823">
                  <c:v>6/25/2012 6:00</c:v>
                </c:pt>
                <c:pt idx="16824">
                  <c:v>6/25/2012 6:15</c:v>
                </c:pt>
                <c:pt idx="16825">
                  <c:v>6/25/2012 6:30</c:v>
                </c:pt>
                <c:pt idx="16826">
                  <c:v>6/25/2012 6:45</c:v>
                </c:pt>
                <c:pt idx="16827">
                  <c:v>6/25/2012 7:00</c:v>
                </c:pt>
                <c:pt idx="16828">
                  <c:v>6/25/2012 7:15</c:v>
                </c:pt>
                <c:pt idx="16829">
                  <c:v>6/25/2012 7:30</c:v>
                </c:pt>
                <c:pt idx="16830">
                  <c:v>6/25/2012 7:45</c:v>
                </c:pt>
                <c:pt idx="16831">
                  <c:v>6/25/2012 8:00</c:v>
                </c:pt>
                <c:pt idx="16832">
                  <c:v>6/25/2012 8:15</c:v>
                </c:pt>
                <c:pt idx="16833">
                  <c:v>6/25/2012 8:30</c:v>
                </c:pt>
                <c:pt idx="16834">
                  <c:v>6/25/2012 8:45</c:v>
                </c:pt>
                <c:pt idx="16835">
                  <c:v>6/25/2012 9:00</c:v>
                </c:pt>
                <c:pt idx="16836">
                  <c:v>6/25/2012 9:15</c:v>
                </c:pt>
                <c:pt idx="16837">
                  <c:v>6/25/2012 9:30</c:v>
                </c:pt>
                <c:pt idx="16838">
                  <c:v>6/25/2012 9:45</c:v>
                </c:pt>
                <c:pt idx="16839">
                  <c:v>6/25/2012 10:00</c:v>
                </c:pt>
                <c:pt idx="16840">
                  <c:v>6/25/2012 10:15</c:v>
                </c:pt>
                <c:pt idx="16841">
                  <c:v>6/25/2012 10:30</c:v>
                </c:pt>
                <c:pt idx="16842">
                  <c:v>6/25/2012 10:45</c:v>
                </c:pt>
                <c:pt idx="16843">
                  <c:v>6/25/2012 11:00</c:v>
                </c:pt>
                <c:pt idx="16844">
                  <c:v>6/25/2012 11:15</c:v>
                </c:pt>
                <c:pt idx="16845">
                  <c:v>6/25/2012 11:30</c:v>
                </c:pt>
                <c:pt idx="16846">
                  <c:v>6/25/2012 11:45</c:v>
                </c:pt>
                <c:pt idx="16847">
                  <c:v>6/25/2012 12:00</c:v>
                </c:pt>
                <c:pt idx="16848">
                  <c:v>6/25/2012 12:15</c:v>
                </c:pt>
                <c:pt idx="16849">
                  <c:v>6/25/2012 12:30</c:v>
                </c:pt>
                <c:pt idx="16850">
                  <c:v>6/25/2012 12:45</c:v>
                </c:pt>
                <c:pt idx="16851">
                  <c:v>6/25/2012 13:00</c:v>
                </c:pt>
                <c:pt idx="16852">
                  <c:v>6/25/2012 13:15</c:v>
                </c:pt>
                <c:pt idx="16853">
                  <c:v>6/25/2012 13:30</c:v>
                </c:pt>
                <c:pt idx="16854">
                  <c:v>6/25/2012 13:45</c:v>
                </c:pt>
                <c:pt idx="16855">
                  <c:v>6/25/2012 14:00</c:v>
                </c:pt>
                <c:pt idx="16856">
                  <c:v>6/25/2012 14:15</c:v>
                </c:pt>
                <c:pt idx="16857">
                  <c:v>6/25/2012 14:30</c:v>
                </c:pt>
                <c:pt idx="16858">
                  <c:v>6/25/2012 14:45</c:v>
                </c:pt>
                <c:pt idx="16859">
                  <c:v>6/25/2012 15:00</c:v>
                </c:pt>
                <c:pt idx="16860">
                  <c:v>6/25/2012 15:15</c:v>
                </c:pt>
                <c:pt idx="16861">
                  <c:v>6/25/2012 15:30</c:v>
                </c:pt>
                <c:pt idx="16862">
                  <c:v>6/25/2012 15:45</c:v>
                </c:pt>
                <c:pt idx="16863">
                  <c:v>6/25/2012 16:00</c:v>
                </c:pt>
                <c:pt idx="16864">
                  <c:v>6/25/2012 16:15</c:v>
                </c:pt>
                <c:pt idx="16865">
                  <c:v>6/25/2012 16:30</c:v>
                </c:pt>
                <c:pt idx="16866">
                  <c:v>6/25/2012 16:45</c:v>
                </c:pt>
                <c:pt idx="16867">
                  <c:v>6/25/2012 17:00</c:v>
                </c:pt>
                <c:pt idx="16868">
                  <c:v>6/25/2012 17:15</c:v>
                </c:pt>
                <c:pt idx="16869">
                  <c:v>6/25/2012 17:30</c:v>
                </c:pt>
                <c:pt idx="16870">
                  <c:v>6/25/2012 17:45</c:v>
                </c:pt>
                <c:pt idx="16871">
                  <c:v>6/25/2012 18:00</c:v>
                </c:pt>
                <c:pt idx="16872">
                  <c:v>6/25/2012 18:15</c:v>
                </c:pt>
                <c:pt idx="16873">
                  <c:v>6/25/2012 18:30</c:v>
                </c:pt>
                <c:pt idx="16874">
                  <c:v>6/25/2012 18:45</c:v>
                </c:pt>
                <c:pt idx="16875">
                  <c:v>6/25/2012 19:00</c:v>
                </c:pt>
                <c:pt idx="16876">
                  <c:v>6/25/2012 19:15</c:v>
                </c:pt>
                <c:pt idx="16877">
                  <c:v>6/25/2012 19:30</c:v>
                </c:pt>
                <c:pt idx="16878">
                  <c:v>6/25/2012 19:45</c:v>
                </c:pt>
                <c:pt idx="16879">
                  <c:v>6/25/2012 20:00</c:v>
                </c:pt>
                <c:pt idx="16880">
                  <c:v>6/25/2012 20:15</c:v>
                </c:pt>
                <c:pt idx="16881">
                  <c:v>6/25/2012 20:30</c:v>
                </c:pt>
                <c:pt idx="16882">
                  <c:v>6/25/2012 20:45</c:v>
                </c:pt>
                <c:pt idx="16883">
                  <c:v>6/25/2012 21:00</c:v>
                </c:pt>
                <c:pt idx="16884">
                  <c:v>6/25/2012 21:15</c:v>
                </c:pt>
                <c:pt idx="16885">
                  <c:v>6/25/2012 21:30</c:v>
                </c:pt>
                <c:pt idx="16886">
                  <c:v>6/25/2012 21:45</c:v>
                </c:pt>
                <c:pt idx="16887">
                  <c:v>6/25/2012 22:00</c:v>
                </c:pt>
                <c:pt idx="16888">
                  <c:v>6/25/2012 22:15</c:v>
                </c:pt>
                <c:pt idx="16889">
                  <c:v>6/25/2012 22:30</c:v>
                </c:pt>
                <c:pt idx="16890">
                  <c:v>6/25/2012 22:45</c:v>
                </c:pt>
                <c:pt idx="16891">
                  <c:v>6/25/2012 23:00</c:v>
                </c:pt>
                <c:pt idx="16892">
                  <c:v>6/25/2012 23:15</c:v>
                </c:pt>
                <c:pt idx="16893">
                  <c:v>6/25/2012 23:30</c:v>
                </c:pt>
                <c:pt idx="16894">
                  <c:v>6/25/2012 23:45</c:v>
                </c:pt>
                <c:pt idx="16895">
                  <c:v>6/26/2012 0:00</c:v>
                </c:pt>
                <c:pt idx="16896">
                  <c:v>6/26/2012 0:15</c:v>
                </c:pt>
                <c:pt idx="16897">
                  <c:v>6/26/2012 0:30</c:v>
                </c:pt>
                <c:pt idx="16898">
                  <c:v>6/26/2012 0:45</c:v>
                </c:pt>
                <c:pt idx="16899">
                  <c:v>6/26/2012 1:00</c:v>
                </c:pt>
                <c:pt idx="16900">
                  <c:v>6/26/2012 1:15</c:v>
                </c:pt>
                <c:pt idx="16901">
                  <c:v>6/26/2012 1:30</c:v>
                </c:pt>
                <c:pt idx="16902">
                  <c:v>6/26/2012 1:45</c:v>
                </c:pt>
                <c:pt idx="16903">
                  <c:v>6/26/2012 2:00</c:v>
                </c:pt>
                <c:pt idx="16904">
                  <c:v>6/26/2012 2:15</c:v>
                </c:pt>
                <c:pt idx="16905">
                  <c:v>6/26/2012 2:30</c:v>
                </c:pt>
                <c:pt idx="16906">
                  <c:v>6/26/2012 2:45</c:v>
                </c:pt>
                <c:pt idx="16907">
                  <c:v>6/26/2012 3:00</c:v>
                </c:pt>
                <c:pt idx="16908">
                  <c:v>6/26/2012 3:15</c:v>
                </c:pt>
                <c:pt idx="16909">
                  <c:v>6/26/2012 3:30</c:v>
                </c:pt>
                <c:pt idx="16910">
                  <c:v>6/26/2012 3:45</c:v>
                </c:pt>
                <c:pt idx="16911">
                  <c:v>6/26/2012 4:00</c:v>
                </c:pt>
                <c:pt idx="16912">
                  <c:v>6/26/2012 4:15</c:v>
                </c:pt>
                <c:pt idx="16913">
                  <c:v>6/26/2012 4:30</c:v>
                </c:pt>
                <c:pt idx="16914">
                  <c:v>6/26/2012 4:45</c:v>
                </c:pt>
                <c:pt idx="16915">
                  <c:v>6/26/2012 5:00</c:v>
                </c:pt>
                <c:pt idx="16916">
                  <c:v>6/26/2012 5:15</c:v>
                </c:pt>
                <c:pt idx="16917">
                  <c:v>6/26/2012 5:30</c:v>
                </c:pt>
                <c:pt idx="16918">
                  <c:v>6/26/2012 5:45</c:v>
                </c:pt>
                <c:pt idx="16919">
                  <c:v>6/26/2012 6:00</c:v>
                </c:pt>
                <c:pt idx="16920">
                  <c:v>6/26/2012 6:15</c:v>
                </c:pt>
                <c:pt idx="16921">
                  <c:v>6/26/2012 6:30</c:v>
                </c:pt>
                <c:pt idx="16922">
                  <c:v>6/26/2012 6:45</c:v>
                </c:pt>
                <c:pt idx="16923">
                  <c:v>6/26/2012 7:00</c:v>
                </c:pt>
                <c:pt idx="16924">
                  <c:v>6/26/2012 7:15</c:v>
                </c:pt>
                <c:pt idx="16925">
                  <c:v>6/26/2012 7:30</c:v>
                </c:pt>
                <c:pt idx="16926">
                  <c:v>6/26/2012 7:45</c:v>
                </c:pt>
                <c:pt idx="16927">
                  <c:v>6/26/2012 8:00</c:v>
                </c:pt>
                <c:pt idx="16928">
                  <c:v>6/26/2012 8:15</c:v>
                </c:pt>
                <c:pt idx="16929">
                  <c:v>6/26/2012 8:30</c:v>
                </c:pt>
                <c:pt idx="16930">
                  <c:v>6/26/2012 8:45</c:v>
                </c:pt>
                <c:pt idx="16931">
                  <c:v>6/26/2012 9:00</c:v>
                </c:pt>
                <c:pt idx="16932">
                  <c:v>6/26/2012 9:15</c:v>
                </c:pt>
                <c:pt idx="16933">
                  <c:v>6/26/2012 9:30</c:v>
                </c:pt>
                <c:pt idx="16934">
                  <c:v>6/26/2012 9:45</c:v>
                </c:pt>
                <c:pt idx="16935">
                  <c:v>6/26/2012 10:00</c:v>
                </c:pt>
                <c:pt idx="16936">
                  <c:v>6/26/2012 10:15</c:v>
                </c:pt>
                <c:pt idx="16937">
                  <c:v>6/26/2012 10:30</c:v>
                </c:pt>
                <c:pt idx="16938">
                  <c:v>6/26/2012 10:45</c:v>
                </c:pt>
                <c:pt idx="16939">
                  <c:v>6/26/2012 11:00</c:v>
                </c:pt>
                <c:pt idx="16940">
                  <c:v>6/26/2012 11:15</c:v>
                </c:pt>
                <c:pt idx="16941">
                  <c:v>6/26/2012 11:30</c:v>
                </c:pt>
                <c:pt idx="16942">
                  <c:v>6/26/2012 11:45</c:v>
                </c:pt>
                <c:pt idx="16943">
                  <c:v>6/26/2012 12:00</c:v>
                </c:pt>
                <c:pt idx="16944">
                  <c:v>6/26/2012 12:15</c:v>
                </c:pt>
                <c:pt idx="16945">
                  <c:v>6/26/2012 12:30</c:v>
                </c:pt>
                <c:pt idx="16946">
                  <c:v>6/26/2012 12:45</c:v>
                </c:pt>
                <c:pt idx="16947">
                  <c:v>6/26/2012 13:00</c:v>
                </c:pt>
                <c:pt idx="16948">
                  <c:v>6/26/2012 13:15</c:v>
                </c:pt>
                <c:pt idx="16949">
                  <c:v>6/26/2012 13:30</c:v>
                </c:pt>
                <c:pt idx="16950">
                  <c:v>6/26/2012 13:45</c:v>
                </c:pt>
                <c:pt idx="16951">
                  <c:v>6/26/2012 14:00</c:v>
                </c:pt>
                <c:pt idx="16952">
                  <c:v>6/26/2012 14:15</c:v>
                </c:pt>
                <c:pt idx="16953">
                  <c:v>6/26/2012 14:30</c:v>
                </c:pt>
                <c:pt idx="16954">
                  <c:v>6/26/2012 14:45</c:v>
                </c:pt>
                <c:pt idx="16955">
                  <c:v>6/26/2012 15:00</c:v>
                </c:pt>
                <c:pt idx="16956">
                  <c:v>6/26/2012 15:15</c:v>
                </c:pt>
                <c:pt idx="16957">
                  <c:v>6/26/2012 15:30</c:v>
                </c:pt>
                <c:pt idx="16958">
                  <c:v>6/26/2012 15:45</c:v>
                </c:pt>
                <c:pt idx="16959">
                  <c:v>6/26/2012 16:00</c:v>
                </c:pt>
                <c:pt idx="16960">
                  <c:v>6/26/2012 16:15</c:v>
                </c:pt>
                <c:pt idx="16961">
                  <c:v>6/26/2012 16:30</c:v>
                </c:pt>
                <c:pt idx="16962">
                  <c:v>6/26/2012 16:45</c:v>
                </c:pt>
                <c:pt idx="16963">
                  <c:v>6/26/2012 17:00</c:v>
                </c:pt>
                <c:pt idx="16964">
                  <c:v>6/26/2012 17:15</c:v>
                </c:pt>
                <c:pt idx="16965">
                  <c:v>6/26/2012 17:30</c:v>
                </c:pt>
                <c:pt idx="16966">
                  <c:v>6/26/2012 17:45</c:v>
                </c:pt>
                <c:pt idx="16967">
                  <c:v>6/26/2012 18:00</c:v>
                </c:pt>
                <c:pt idx="16968">
                  <c:v>6/26/2012 18:15</c:v>
                </c:pt>
                <c:pt idx="16969">
                  <c:v>6/26/2012 18:30</c:v>
                </c:pt>
                <c:pt idx="16970">
                  <c:v>6/26/2012 18:45</c:v>
                </c:pt>
                <c:pt idx="16971">
                  <c:v>6/26/2012 19:00</c:v>
                </c:pt>
                <c:pt idx="16972">
                  <c:v>6/26/2012 19:15</c:v>
                </c:pt>
                <c:pt idx="16973">
                  <c:v>6/26/2012 19:30</c:v>
                </c:pt>
                <c:pt idx="16974">
                  <c:v>6/26/2012 19:45</c:v>
                </c:pt>
                <c:pt idx="16975">
                  <c:v>6/26/2012 20:00</c:v>
                </c:pt>
                <c:pt idx="16976">
                  <c:v>6/26/2012 20:15</c:v>
                </c:pt>
                <c:pt idx="16977">
                  <c:v>6/26/2012 20:30</c:v>
                </c:pt>
                <c:pt idx="16978">
                  <c:v>6/26/2012 20:45</c:v>
                </c:pt>
                <c:pt idx="16979">
                  <c:v>6/26/2012 21:00</c:v>
                </c:pt>
                <c:pt idx="16980">
                  <c:v>6/26/2012 21:15</c:v>
                </c:pt>
                <c:pt idx="16981">
                  <c:v>6/26/2012 21:30</c:v>
                </c:pt>
                <c:pt idx="16982">
                  <c:v>6/26/2012 21:45</c:v>
                </c:pt>
                <c:pt idx="16983">
                  <c:v>6/26/2012 22:00</c:v>
                </c:pt>
                <c:pt idx="16984">
                  <c:v>6/26/2012 22:15</c:v>
                </c:pt>
                <c:pt idx="16985">
                  <c:v>6/26/2012 22:30</c:v>
                </c:pt>
                <c:pt idx="16986">
                  <c:v>6/26/2012 22:45</c:v>
                </c:pt>
                <c:pt idx="16987">
                  <c:v>6/26/2012 23:00</c:v>
                </c:pt>
                <c:pt idx="16988">
                  <c:v>6/26/2012 23:15</c:v>
                </c:pt>
                <c:pt idx="16989">
                  <c:v>6/26/2012 23:30</c:v>
                </c:pt>
                <c:pt idx="16990">
                  <c:v>6/26/2012 23:45</c:v>
                </c:pt>
                <c:pt idx="16991">
                  <c:v>6/27/2012 0:00</c:v>
                </c:pt>
                <c:pt idx="16992">
                  <c:v>6/27/2012 0:15</c:v>
                </c:pt>
                <c:pt idx="16993">
                  <c:v>6/27/2012 0:30</c:v>
                </c:pt>
                <c:pt idx="16994">
                  <c:v>6/27/2012 0:45</c:v>
                </c:pt>
                <c:pt idx="16995">
                  <c:v>6/27/2012 1:00</c:v>
                </c:pt>
                <c:pt idx="16996">
                  <c:v>6/27/2012 1:15</c:v>
                </c:pt>
                <c:pt idx="16997">
                  <c:v>6/27/2012 1:30</c:v>
                </c:pt>
                <c:pt idx="16998">
                  <c:v>6/27/2012 1:45</c:v>
                </c:pt>
                <c:pt idx="16999">
                  <c:v>6/27/2012 2:00</c:v>
                </c:pt>
                <c:pt idx="17000">
                  <c:v>6/27/2012 2:15</c:v>
                </c:pt>
                <c:pt idx="17001">
                  <c:v>6/27/2012 2:30</c:v>
                </c:pt>
                <c:pt idx="17002">
                  <c:v>6/27/2012 2:45</c:v>
                </c:pt>
                <c:pt idx="17003">
                  <c:v>6/27/2012 3:00</c:v>
                </c:pt>
                <c:pt idx="17004">
                  <c:v>6/27/2012 3:15</c:v>
                </c:pt>
                <c:pt idx="17005">
                  <c:v>6/27/2012 3:30</c:v>
                </c:pt>
                <c:pt idx="17006">
                  <c:v>6/27/2012 3:45</c:v>
                </c:pt>
                <c:pt idx="17007">
                  <c:v>6/27/2012 4:00</c:v>
                </c:pt>
                <c:pt idx="17008">
                  <c:v>6/27/2012 4:15</c:v>
                </c:pt>
                <c:pt idx="17009">
                  <c:v>6/27/2012 4:30</c:v>
                </c:pt>
                <c:pt idx="17010">
                  <c:v>6/27/2012 4:45</c:v>
                </c:pt>
                <c:pt idx="17011">
                  <c:v>6/27/2012 5:00</c:v>
                </c:pt>
                <c:pt idx="17012">
                  <c:v>6/27/2012 5:15</c:v>
                </c:pt>
                <c:pt idx="17013">
                  <c:v>6/27/2012 5:30</c:v>
                </c:pt>
                <c:pt idx="17014">
                  <c:v>6/27/2012 5:45</c:v>
                </c:pt>
                <c:pt idx="17015">
                  <c:v>6/27/2012 6:00</c:v>
                </c:pt>
                <c:pt idx="17016">
                  <c:v>6/27/2012 6:15</c:v>
                </c:pt>
                <c:pt idx="17017">
                  <c:v>6/27/2012 6:30</c:v>
                </c:pt>
                <c:pt idx="17018">
                  <c:v>6/27/2012 6:45</c:v>
                </c:pt>
                <c:pt idx="17019">
                  <c:v>6/27/2012 7:00</c:v>
                </c:pt>
                <c:pt idx="17020">
                  <c:v>6/27/2012 7:15</c:v>
                </c:pt>
                <c:pt idx="17021">
                  <c:v>6/27/2012 7:30</c:v>
                </c:pt>
                <c:pt idx="17022">
                  <c:v>6/27/2012 7:45</c:v>
                </c:pt>
                <c:pt idx="17023">
                  <c:v>6/27/2012 8:00</c:v>
                </c:pt>
                <c:pt idx="17024">
                  <c:v>6/27/2012 8:15</c:v>
                </c:pt>
                <c:pt idx="17025">
                  <c:v>6/27/2012 8:30</c:v>
                </c:pt>
                <c:pt idx="17026">
                  <c:v>6/27/2012 8:45</c:v>
                </c:pt>
                <c:pt idx="17027">
                  <c:v>6/27/2012 9:00</c:v>
                </c:pt>
                <c:pt idx="17028">
                  <c:v>6/27/2012 9:15</c:v>
                </c:pt>
                <c:pt idx="17029">
                  <c:v>6/27/2012 9:30</c:v>
                </c:pt>
                <c:pt idx="17030">
                  <c:v>6/27/2012 9:45</c:v>
                </c:pt>
                <c:pt idx="17031">
                  <c:v>6/27/2012 10:00</c:v>
                </c:pt>
                <c:pt idx="17032">
                  <c:v>6/27/2012 10:15</c:v>
                </c:pt>
                <c:pt idx="17033">
                  <c:v>6/27/2012 10:30</c:v>
                </c:pt>
                <c:pt idx="17034">
                  <c:v>6/27/2012 10:45</c:v>
                </c:pt>
                <c:pt idx="17035">
                  <c:v>6/27/2012 11:00</c:v>
                </c:pt>
                <c:pt idx="17036">
                  <c:v>6/27/2012 11:15</c:v>
                </c:pt>
                <c:pt idx="17037">
                  <c:v>6/27/2012 11:30</c:v>
                </c:pt>
                <c:pt idx="17038">
                  <c:v>6/27/2012 11:45</c:v>
                </c:pt>
                <c:pt idx="17039">
                  <c:v>6/27/2012 12:00</c:v>
                </c:pt>
                <c:pt idx="17040">
                  <c:v>6/27/2012 12:15</c:v>
                </c:pt>
                <c:pt idx="17041">
                  <c:v>6/27/2012 12:30</c:v>
                </c:pt>
                <c:pt idx="17042">
                  <c:v>6/27/2012 12:45</c:v>
                </c:pt>
                <c:pt idx="17043">
                  <c:v>6/27/2012 13:00</c:v>
                </c:pt>
                <c:pt idx="17044">
                  <c:v>6/27/2012 13:15</c:v>
                </c:pt>
                <c:pt idx="17045">
                  <c:v>6/27/2012 13:30</c:v>
                </c:pt>
                <c:pt idx="17046">
                  <c:v>6/27/2012 13:45</c:v>
                </c:pt>
                <c:pt idx="17047">
                  <c:v>6/27/2012 14:00</c:v>
                </c:pt>
                <c:pt idx="17048">
                  <c:v>6/27/2012 14:15</c:v>
                </c:pt>
                <c:pt idx="17049">
                  <c:v>6/27/2012 14:30</c:v>
                </c:pt>
                <c:pt idx="17050">
                  <c:v>6/27/2012 14:45</c:v>
                </c:pt>
                <c:pt idx="17051">
                  <c:v>6/27/2012 15:00</c:v>
                </c:pt>
                <c:pt idx="17052">
                  <c:v>6/27/2012 15:15</c:v>
                </c:pt>
                <c:pt idx="17053">
                  <c:v>6/27/2012 15:30</c:v>
                </c:pt>
                <c:pt idx="17054">
                  <c:v>6/27/2012 15:45</c:v>
                </c:pt>
                <c:pt idx="17055">
                  <c:v>6/27/2012 16:00</c:v>
                </c:pt>
                <c:pt idx="17056">
                  <c:v>6/27/2012 16:15</c:v>
                </c:pt>
                <c:pt idx="17057">
                  <c:v>6/27/2012 16:30</c:v>
                </c:pt>
                <c:pt idx="17058">
                  <c:v>6/27/2012 16:45</c:v>
                </c:pt>
                <c:pt idx="17059">
                  <c:v>6/27/2012 17:00</c:v>
                </c:pt>
                <c:pt idx="17060">
                  <c:v>6/27/2012 17:15</c:v>
                </c:pt>
                <c:pt idx="17061">
                  <c:v>6/27/2012 17:30</c:v>
                </c:pt>
                <c:pt idx="17062">
                  <c:v>6/27/2012 17:45</c:v>
                </c:pt>
                <c:pt idx="17063">
                  <c:v>6/27/2012 18:00</c:v>
                </c:pt>
                <c:pt idx="17064">
                  <c:v>6/27/2012 18:15</c:v>
                </c:pt>
                <c:pt idx="17065">
                  <c:v>6/27/2012 18:30</c:v>
                </c:pt>
                <c:pt idx="17066">
                  <c:v>6/27/2012 18:45</c:v>
                </c:pt>
                <c:pt idx="17067">
                  <c:v>6/27/2012 19:00</c:v>
                </c:pt>
                <c:pt idx="17068">
                  <c:v>6/27/2012 19:15</c:v>
                </c:pt>
                <c:pt idx="17069">
                  <c:v>6/27/2012 19:30</c:v>
                </c:pt>
                <c:pt idx="17070">
                  <c:v>6/27/2012 19:45</c:v>
                </c:pt>
                <c:pt idx="17071">
                  <c:v>6/27/2012 20:00</c:v>
                </c:pt>
                <c:pt idx="17072">
                  <c:v>6/27/2012 20:15</c:v>
                </c:pt>
                <c:pt idx="17073">
                  <c:v>6/27/2012 20:30</c:v>
                </c:pt>
                <c:pt idx="17074">
                  <c:v>6/27/2012 20:45</c:v>
                </c:pt>
                <c:pt idx="17075">
                  <c:v>6/27/2012 21:00</c:v>
                </c:pt>
                <c:pt idx="17076">
                  <c:v>6/27/2012 21:15</c:v>
                </c:pt>
                <c:pt idx="17077">
                  <c:v>6/27/2012 21:30</c:v>
                </c:pt>
                <c:pt idx="17078">
                  <c:v>6/27/2012 21:45</c:v>
                </c:pt>
                <c:pt idx="17079">
                  <c:v>6/27/2012 22:00</c:v>
                </c:pt>
                <c:pt idx="17080">
                  <c:v>6/27/2012 22:15</c:v>
                </c:pt>
                <c:pt idx="17081">
                  <c:v>6/27/2012 22:30</c:v>
                </c:pt>
                <c:pt idx="17082">
                  <c:v>6/27/2012 22:45</c:v>
                </c:pt>
                <c:pt idx="17083">
                  <c:v>6/27/2012 23:00</c:v>
                </c:pt>
                <c:pt idx="17084">
                  <c:v>6/27/2012 23:15</c:v>
                </c:pt>
                <c:pt idx="17085">
                  <c:v>6/27/2012 23:30</c:v>
                </c:pt>
                <c:pt idx="17086">
                  <c:v>6/27/2012 23:45</c:v>
                </c:pt>
                <c:pt idx="17087">
                  <c:v>6/28/2012 0:00</c:v>
                </c:pt>
                <c:pt idx="17088">
                  <c:v>6/28/2012 0:15</c:v>
                </c:pt>
                <c:pt idx="17089">
                  <c:v>6/28/2012 0:30</c:v>
                </c:pt>
                <c:pt idx="17090">
                  <c:v>6/28/2012 0:45</c:v>
                </c:pt>
                <c:pt idx="17091">
                  <c:v>6/28/2012 1:00</c:v>
                </c:pt>
                <c:pt idx="17092">
                  <c:v>6/28/2012 1:15</c:v>
                </c:pt>
                <c:pt idx="17093">
                  <c:v>6/28/2012 1:30</c:v>
                </c:pt>
                <c:pt idx="17094">
                  <c:v>6/28/2012 1:45</c:v>
                </c:pt>
                <c:pt idx="17095">
                  <c:v>6/28/2012 2:00</c:v>
                </c:pt>
                <c:pt idx="17096">
                  <c:v>6/28/2012 2:15</c:v>
                </c:pt>
                <c:pt idx="17097">
                  <c:v>6/28/2012 2:30</c:v>
                </c:pt>
                <c:pt idx="17098">
                  <c:v>6/28/2012 2:45</c:v>
                </c:pt>
                <c:pt idx="17099">
                  <c:v>6/28/2012 3:00</c:v>
                </c:pt>
                <c:pt idx="17100">
                  <c:v>6/28/2012 3:15</c:v>
                </c:pt>
                <c:pt idx="17101">
                  <c:v>6/28/2012 3:30</c:v>
                </c:pt>
                <c:pt idx="17102">
                  <c:v>6/28/2012 3:45</c:v>
                </c:pt>
                <c:pt idx="17103">
                  <c:v>6/28/2012 4:00</c:v>
                </c:pt>
                <c:pt idx="17104">
                  <c:v>6/28/2012 4:15</c:v>
                </c:pt>
                <c:pt idx="17105">
                  <c:v>6/28/2012 4:30</c:v>
                </c:pt>
                <c:pt idx="17106">
                  <c:v>6/28/2012 4:45</c:v>
                </c:pt>
                <c:pt idx="17107">
                  <c:v>6/28/2012 5:00</c:v>
                </c:pt>
                <c:pt idx="17108">
                  <c:v>6/28/2012 5:15</c:v>
                </c:pt>
                <c:pt idx="17109">
                  <c:v>6/28/2012 5:30</c:v>
                </c:pt>
                <c:pt idx="17110">
                  <c:v>6/28/2012 5:45</c:v>
                </c:pt>
                <c:pt idx="17111">
                  <c:v>6/28/2012 6:00</c:v>
                </c:pt>
                <c:pt idx="17112">
                  <c:v>6/28/2012 6:15</c:v>
                </c:pt>
                <c:pt idx="17113">
                  <c:v>6/28/2012 6:30</c:v>
                </c:pt>
                <c:pt idx="17114">
                  <c:v>6/28/2012 6:45</c:v>
                </c:pt>
                <c:pt idx="17115">
                  <c:v>6/28/2012 7:00</c:v>
                </c:pt>
                <c:pt idx="17116">
                  <c:v>6/28/2012 7:15</c:v>
                </c:pt>
                <c:pt idx="17117">
                  <c:v>6/28/2012 7:30</c:v>
                </c:pt>
                <c:pt idx="17118">
                  <c:v>6/28/2012 7:45</c:v>
                </c:pt>
                <c:pt idx="17119">
                  <c:v>6/28/2012 8:00</c:v>
                </c:pt>
                <c:pt idx="17120">
                  <c:v>6/28/2012 8:15</c:v>
                </c:pt>
                <c:pt idx="17121">
                  <c:v>6/28/2012 8:30</c:v>
                </c:pt>
                <c:pt idx="17122">
                  <c:v>6/28/2012 8:45</c:v>
                </c:pt>
                <c:pt idx="17123">
                  <c:v>6/28/2012 9:00</c:v>
                </c:pt>
                <c:pt idx="17124">
                  <c:v>6/28/2012 9:15</c:v>
                </c:pt>
                <c:pt idx="17125">
                  <c:v>6/28/2012 9:30</c:v>
                </c:pt>
                <c:pt idx="17126">
                  <c:v>6/28/2012 9:45</c:v>
                </c:pt>
                <c:pt idx="17127">
                  <c:v>6/28/2012 10:00</c:v>
                </c:pt>
                <c:pt idx="17128">
                  <c:v>6/28/2012 10:15</c:v>
                </c:pt>
                <c:pt idx="17129">
                  <c:v>6/28/2012 10:30</c:v>
                </c:pt>
                <c:pt idx="17130">
                  <c:v>6/28/2012 10:45</c:v>
                </c:pt>
                <c:pt idx="17131">
                  <c:v>6/28/2012 11:00</c:v>
                </c:pt>
                <c:pt idx="17132">
                  <c:v>6/28/2012 11:15</c:v>
                </c:pt>
                <c:pt idx="17133">
                  <c:v>6/28/2012 11:30</c:v>
                </c:pt>
                <c:pt idx="17134">
                  <c:v>6/28/2012 11:45</c:v>
                </c:pt>
                <c:pt idx="17135">
                  <c:v>6/28/2012 12:00</c:v>
                </c:pt>
                <c:pt idx="17136">
                  <c:v>6/28/2012 12:15</c:v>
                </c:pt>
                <c:pt idx="17137">
                  <c:v>6/28/2012 12:30</c:v>
                </c:pt>
                <c:pt idx="17138">
                  <c:v>6/28/2012 12:45</c:v>
                </c:pt>
                <c:pt idx="17139">
                  <c:v>6/28/2012 13:00</c:v>
                </c:pt>
                <c:pt idx="17140">
                  <c:v>6/28/2012 13:15</c:v>
                </c:pt>
                <c:pt idx="17141">
                  <c:v>6/28/2012 13:30</c:v>
                </c:pt>
                <c:pt idx="17142">
                  <c:v>6/28/2012 13:45</c:v>
                </c:pt>
                <c:pt idx="17143">
                  <c:v>6/28/2012 14:00</c:v>
                </c:pt>
                <c:pt idx="17144">
                  <c:v>6/28/2012 14:15</c:v>
                </c:pt>
                <c:pt idx="17145">
                  <c:v>6/28/2012 14:30</c:v>
                </c:pt>
                <c:pt idx="17146">
                  <c:v>6/28/2012 14:45</c:v>
                </c:pt>
                <c:pt idx="17147">
                  <c:v>6/28/2012 15:00</c:v>
                </c:pt>
                <c:pt idx="17148">
                  <c:v>6/28/2012 15:15</c:v>
                </c:pt>
                <c:pt idx="17149">
                  <c:v>6/28/2012 15:30</c:v>
                </c:pt>
                <c:pt idx="17150">
                  <c:v>6/28/2012 15:45</c:v>
                </c:pt>
                <c:pt idx="17151">
                  <c:v>6/28/2012 16:00</c:v>
                </c:pt>
                <c:pt idx="17152">
                  <c:v>6/28/2012 16:15</c:v>
                </c:pt>
                <c:pt idx="17153">
                  <c:v>6/28/2012 16:30</c:v>
                </c:pt>
                <c:pt idx="17154">
                  <c:v>6/28/2012 16:45</c:v>
                </c:pt>
                <c:pt idx="17155">
                  <c:v>6/28/2012 17:00</c:v>
                </c:pt>
                <c:pt idx="17156">
                  <c:v>6/28/2012 17:15</c:v>
                </c:pt>
                <c:pt idx="17157">
                  <c:v>6/28/2012 17:30</c:v>
                </c:pt>
                <c:pt idx="17158">
                  <c:v>6/28/2012 17:45</c:v>
                </c:pt>
                <c:pt idx="17159">
                  <c:v>6/28/2012 18:00</c:v>
                </c:pt>
                <c:pt idx="17160">
                  <c:v>6/28/2012 18:15</c:v>
                </c:pt>
                <c:pt idx="17161">
                  <c:v>6/28/2012 18:30</c:v>
                </c:pt>
                <c:pt idx="17162">
                  <c:v>6/28/2012 18:45</c:v>
                </c:pt>
                <c:pt idx="17163">
                  <c:v>6/28/2012 19:00</c:v>
                </c:pt>
                <c:pt idx="17164">
                  <c:v>6/28/2012 19:15</c:v>
                </c:pt>
                <c:pt idx="17165">
                  <c:v>6/28/2012 19:30</c:v>
                </c:pt>
                <c:pt idx="17166">
                  <c:v>6/28/2012 19:45</c:v>
                </c:pt>
                <c:pt idx="17167">
                  <c:v>6/28/2012 20:00</c:v>
                </c:pt>
                <c:pt idx="17168">
                  <c:v>6/28/2012 20:15</c:v>
                </c:pt>
                <c:pt idx="17169">
                  <c:v>6/28/2012 20:30</c:v>
                </c:pt>
                <c:pt idx="17170">
                  <c:v>6/28/2012 20:45</c:v>
                </c:pt>
                <c:pt idx="17171">
                  <c:v>6/28/2012 21:00</c:v>
                </c:pt>
                <c:pt idx="17172">
                  <c:v>6/28/2012 21:15</c:v>
                </c:pt>
                <c:pt idx="17173">
                  <c:v>6/28/2012 21:30</c:v>
                </c:pt>
                <c:pt idx="17174">
                  <c:v>6/28/2012 21:45</c:v>
                </c:pt>
                <c:pt idx="17175">
                  <c:v>6/28/2012 22:00</c:v>
                </c:pt>
                <c:pt idx="17176">
                  <c:v>6/28/2012 22:15</c:v>
                </c:pt>
                <c:pt idx="17177">
                  <c:v>6/28/2012 22:30</c:v>
                </c:pt>
                <c:pt idx="17178">
                  <c:v>6/28/2012 22:45</c:v>
                </c:pt>
                <c:pt idx="17179">
                  <c:v>6/28/2012 23:00</c:v>
                </c:pt>
                <c:pt idx="17180">
                  <c:v>6/28/2012 23:15</c:v>
                </c:pt>
                <c:pt idx="17181">
                  <c:v>6/28/2012 23:30</c:v>
                </c:pt>
                <c:pt idx="17182">
                  <c:v>6/28/2012 23:45</c:v>
                </c:pt>
                <c:pt idx="17183">
                  <c:v>6/29/2012 0:00</c:v>
                </c:pt>
                <c:pt idx="17184">
                  <c:v>6/29/2012 0:15</c:v>
                </c:pt>
                <c:pt idx="17185">
                  <c:v>6/29/2012 0:30</c:v>
                </c:pt>
                <c:pt idx="17186">
                  <c:v>6/29/2012 0:45</c:v>
                </c:pt>
                <c:pt idx="17187">
                  <c:v>6/29/2012 1:00</c:v>
                </c:pt>
                <c:pt idx="17188">
                  <c:v>6/29/2012 1:15</c:v>
                </c:pt>
                <c:pt idx="17189">
                  <c:v>6/29/2012 1:30</c:v>
                </c:pt>
                <c:pt idx="17190">
                  <c:v>6/29/2012 1:45</c:v>
                </c:pt>
                <c:pt idx="17191">
                  <c:v>6/29/2012 2:00</c:v>
                </c:pt>
                <c:pt idx="17192">
                  <c:v>6/29/2012 2:15</c:v>
                </c:pt>
                <c:pt idx="17193">
                  <c:v>6/29/2012 2:30</c:v>
                </c:pt>
                <c:pt idx="17194">
                  <c:v>6/29/2012 2:45</c:v>
                </c:pt>
                <c:pt idx="17195">
                  <c:v>6/29/2012 3:00</c:v>
                </c:pt>
                <c:pt idx="17196">
                  <c:v>6/29/2012 3:15</c:v>
                </c:pt>
                <c:pt idx="17197">
                  <c:v>6/29/2012 3:30</c:v>
                </c:pt>
                <c:pt idx="17198">
                  <c:v>6/29/2012 3:45</c:v>
                </c:pt>
                <c:pt idx="17199">
                  <c:v>6/29/2012 4:00</c:v>
                </c:pt>
                <c:pt idx="17200">
                  <c:v>6/29/2012 4:15</c:v>
                </c:pt>
                <c:pt idx="17201">
                  <c:v>6/29/2012 4:30</c:v>
                </c:pt>
                <c:pt idx="17202">
                  <c:v>6/29/2012 4:45</c:v>
                </c:pt>
                <c:pt idx="17203">
                  <c:v>6/29/2012 5:00</c:v>
                </c:pt>
                <c:pt idx="17204">
                  <c:v>6/29/2012 5:15</c:v>
                </c:pt>
                <c:pt idx="17205">
                  <c:v>6/29/2012 5:30</c:v>
                </c:pt>
                <c:pt idx="17206">
                  <c:v>6/29/2012 5:45</c:v>
                </c:pt>
                <c:pt idx="17207">
                  <c:v>6/29/2012 6:00</c:v>
                </c:pt>
                <c:pt idx="17208">
                  <c:v>6/29/2012 6:15</c:v>
                </c:pt>
                <c:pt idx="17209">
                  <c:v>6/29/2012 6:30</c:v>
                </c:pt>
                <c:pt idx="17210">
                  <c:v>6/29/2012 6:45</c:v>
                </c:pt>
                <c:pt idx="17211">
                  <c:v>6/29/2012 7:00</c:v>
                </c:pt>
                <c:pt idx="17212">
                  <c:v>6/29/2012 7:15</c:v>
                </c:pt>
                <c:pt idx="17213">
                  <c:v>6/29/2012 7:30</c:v>
                </c:pt>
                <c:pt idx="17214">
                  <c:v>6/29/2012 7:45</c:v>
                </c:pt>
                <c:pt idx="17215">
                  <c:v>6/29/2012 8:00</c:v>
                </c:pt>
                <c:pt idx="17216">
                  <c:v>6/29/2012 8:15</c:v>
                </c:pt>
                <c:pt idx="17217">
                  <c:v>6/29/2012 8:30</c:v>
                </c:pt>
                <c:pt idx="17218">
                  <c:v>6/29/2012 8:45</c:v>
                </c:pt>
                <c:pt idx="17219">
                  <c:v>6/29/2012 9:00</c:v>
                </c:pt>
                <c:pt idx="17220">
                  <c:v>6/29/2012 9:15</c:v>
                </c:pt>
                <c:pt idx="17221">
                  <c:v>6/29/2012 9:30</c:v>
                </c:pt>
                <c:pt idx="17222">
                  <c:v>6/29/2012 9:45</c:v>
                </c:pt>
                <c:pt idx="17223">
                  <c:v>6/29/2012 10:00</c:v>
                </c:pt>
                <c:pt idx="17224">
                  <c:v>6/29/2012 10:15</c:v>
                </c:pt>
                <c:pt idx="17225">
                  <c:v>6/29/2012 10:30</c:v>
                </c:pt>
                <c:pt idx="17226">
                  <c:v>6/29/2012 10:45</c:v>
                </c:pt>
                <c:pt idx="17227">
                  <c:v>6/29/2012 11:00</c:v>
                </c:pt>
                <c:pt idx="17228">
                  <c:v>6/29/2012 11:15</c:v>
                </c:pt>
                <c:pt idx="17229">
                  <c:v>6/29/2012 11:30</c:v>
                </c:pt>
                <c:pt idx="17230">
                  <c:v>6/29/2012 11:45</c:v>
                </c:pt>
                <c:pt idx="17231">
                  <c:v>6/29/2012 12:00</c:v>
                </c:pt>
                <c:pt idx="17232">
                  <c:v>6/29/2012 12:15</c:v>
                </c:pt>
                <c:pt idx="17233">
                  <c:v>6/29/2012 12:30</c:v>
                </c:pt>
                <c:pt idx="17234">
                  <c:v>6/29/2012 12:45</c:v>
                </c:pt>
                <c:pt idx="17235">
                  <c:v>6/29/2012 13:00</c:v>
                </c:pt>
                <c:pt idx="17236">
                  <c:v>6/29/2012 13:15</c:v>
                </c:pt>
                <c:pt idx="17237">
                  <c:v>6/29/2012 13:30</c:v>
                </c:pt>
                <c:pt idx="17238">
                  <c:v>6/29/2012 13:45</c:v>
                </c:pt>
                <c:pt idx="17239">
                  <c:v>6/29/2012 14:00</c:v>
                </c:pt>
                <c:pt idx="17240">
                  <c:v>6/29/2012 14:15</c:v>
                </c:pt>
                <c:pt idx="17241">
                  <c:v>6/29/2012 14:30</c:v>
                </c:pt>
                <c:pt idx="17242">
                  <c:v>6/29/2012 14:45</c:v>
                </c:pt>
                <c:pt idx="17243">
                  <c:v>6/29/2012 15:00</c:v>
                </c:pt>
                <c:pt idx="17244">
                  <c:v>6/29/2012 15:15</c:v>
                </c:pt>
                <c:pt idx="17245">
                  <c:v>6/29/2012 15:30</c:v>
                </c:pt>
                <c:pt idx="17246">
                  <c:v>6/29/2012 15:45</c:v>
                </c:pt>
                <c:pt idx="17247">
                  <c:v>6/29/2012 16:00</c:v>
                </c:pt>
                <c:pt idx="17248">
                  <c:v>6/29/2012 16:15</c:v>
                </c:pt>
                <c:pt idx="17249">
                  <c:v>6/29/2012 16:30</c:v>
                </c:pt>
                <c:pt idx="17250">
                  <c:v>6/29/2012 16:45</c:v>
                </c:pt>
                <c:pt idx="17251">
                  <c:v>6/29/2012 17:00</c:v>
                </c:pt>
                <c:pt idx="17252">
                  <c:v>6/29/2012 17:15</c:v>
                </c:pt>
                <c:pt idx="17253">
                  <c:v>6/29/2012 17:30</c:v>
                </c:pt>
                <c:pt idx="17254">
                  <c:v>6/29/2012 17:45</c:v>
                </c:pt>
                <c:pt idx="17255">
                  <c:v>6/29/2012 18:00</c:v>
                </c:pt>
                <c:pt idx="17256">
                  <c:v>6/29/2012 18:15</c:v>
                </c:pt>
                <c:pt idx="17257">
                  <c:v>6/29/2012 18:30</c:v>
                </c:pt>
                <c:pt idx="17258">
                  <c:v>6/29/2012 18:45</c:v>
                </c:pt>
                <c:pt idx="17259">
                  <c:v>6/29/2012 19:00</c:v>
                </c:pt>
                <c:pt idx="17260">
                  <c:v>6/29/2012 19:15</c:v>
                </c:pt>
                <c:pt idx="17261">
                  <c:v>6/29/2012 19:30</c:v>
                </c:pt>
                <c:pt idx="17262">
                  <c:v>6/29/2012 19:45</c:v>
                </c:pt>
                <c:pt idx="17263">
                  <c:v>6/29/2012 20:00</c:v>
                </c:pt>
                <c:pt idx="17264">
                  <c:v>6/29/2012 20:15</c:v>
                </c:pt>
                <c:pt idx="17265">
                  <c:v>6/29/2012 20:30</c:v>
                </c:pt>
                <c:pt idx="17266">
                  <c:v>6/29/2012 20:45</c:v>
                </c:pt>
                <c:pt idx="17267">
                  <c:v>6/29/2012 21:00</c:v>
                </c:pt>
                <c:pt idx="17268">
                  <c:v>6/29/2012 21:15</c:v>
                </c:pt>
                <c:pt idx="17269">
                  <c:v>6/29/2012 21:30</c:v>
                </c:pt>
                <c:pt idx="17270">
                  <c:v>6/29/2012 21:45</c:v>
                </c:pt>
                <c:pt idx="17271">
                  <c:v>6/29/2012 22:00</c:v>
                </c:pt>
                <c:pt idx="17272">
                  <c:v>6/29/2012 22:15</c:v>
                </c:pt>
                <c:pt idx="17273">
                  <c:v>6/29/2012 22:30</c:v>
                </c:pt>
                <c:pt idx="17274">
                  <c:v>6/29/2012 22:45</c:v>
                </c:pt>
                <c:pt idx="17275">
                  <c:v>6/29/2012 23:00</c:v>
                </c:pt>
                <c:pt idx="17276">
                  <c:v>6/29/2012 23:15</c:v>
                </c:pt>
                <c:pt idx="17277">
                  <c:v>6/29/2012 23:30</c:v>
                </c:pt>
                <c:pt idx="17278">
                  <c:v>6/29/2012 23:45</c:v>
                </c:pt>
                <c:pt idx="17279">
                  <c:v>6/30/2012 0:00</c:v>
                </c:pt>
                <c:pt idx="17280">
                  <c:v>6/30/2012 0:15</c:v>
                </c:pt>
                <c:pt idx="17281">
                  <c:v>6/30/2012 0:30</c:v>
                </c:pt>
                <c:pt idx="17282">
                  <c:v>6/30/2012 0:45</c:v>
                </c:pt>
                <c:pt idx="17283">
                  <c:v>6/30/2012 1:00</c:v>
                </c:pt>
                <c:pt idx="17284">
                  <c:v>6/30/2012 1:15</c:v>
                </c:pt>
                <c:pt idx="17285">
                  <c:v>6/30/2012 1:30</c:v>
                </c:pt>
                <c:pt idx="17286">
                  <c:v>6/30/2012 1:45</c:v>
                </c:pt>
                <c:pt idx="17287">
                  <c:v>6/30/2012 2:00</c:v>
                </c:pt>
                <c:pt idx="17288">
                  <c:v>6/30/2012 2:15</c:v>
                </c:pt>
                <c:pt idx="17289">
                  <c:v>6/30/2012 2:30</c:v>
                </c:pt>
                <c:pt idx="17290">
                  <c:v>6/30/2012 2:45</c:v>
                </c:pt>
                <c:pt idx="17291">
                  <c:v>6/30/2012 3:00</c:v>
                </c:pt>
                <c:pt idx="17292">
                  <c:v>6/30/2012 3:15</c:v>
                </c:pt>
                <c:pt idx="17293">
                  <c:v>6/30/2012 3:30</c:v>
                </c:pt>
                <c:pt idx="17294">
                  <c:v>6/30/2012 3:45</c:v>
                </c:pt>
                <c:pt idx="17295">
                  <c:v>6/30/2012 4:00</c:v>
                </c:pt>
                <c:pt idx="17296">
                  <c:v>6/30/2012 4:15</c:v>
                </c:pt>
                <c:pt idx="17297">
                  <c:v>6/30/2012 4:30</c:v>
                </c:pt>
                <c:pt idx="17298">
                  <c:v>6/30/2012 4:45</c:v>
                </c:pt>
                <c:pt idx="17299">
                  <c:v>6/30/2012 5:00</c:v>
                </c:pt>
                <c:pt idx="17300">
                  <c:v>6/30/2012 5:15</c:v>
                </c:pt>
                <c:pt idx="17301">
                  <c:v>6/30/2012 5:30</c:v>
                </c:pt>
                <c:pt idx="17302">
                  <c:v>6/30/2012 5:45</c:v>
                </c:pt>
                <c:pt idx="17303">
                  <c:v>6/30/2012 6:00</c:v>
                </c:pt>
                <c:pt idx="17304">
                  <c:v>6/30/2012 6:15</c:v>
                </c:pt>
                <c:pt idx="17305">
                  <c:v>6/30/2012 6:30</c:v>
                </c:pt>
                <c:pt idx="17306">
                  <c:v>6/30/2012 6:45</c:v>
                </c:pt>
                <c:pt idx="17307">
                  <c:v>6/30/2012 7:00</c:v>
                </c:pt>
                <c:pt idx="17308">
                  <c:v>6/30/2012 7:15</c:v>
                </c:pt>
                <c:pt idx="17309">
                  <c:v>6/30/2012 7:30</c:v>
                </c:pt>
                <c:pt idx="17310">
                  <c:v>6/30/2012 7:45</c:v>
                </c:pt>
                <c:pt idx="17311">
                  <c:v>6/30/2012 8:00</c:v>
                </c:pt>
                <c:pt idx="17312">
                  <c:v>6/30/2012 8:15</c:v>
                </c:pt>
                <c:pt idx="17313">
                  <c:v>6/30/2012 8:30</c:v>
                </c:pt>
                <c:pt idx="17314">
                  <c:v>6/30/2012 8:45</c:v>
                </c:pt>
                <c:pt idx="17315">
                  <c:v>6/30/2012 9:00</c:v>
                </c:pt>
                <c:pt idx="17316">
                  <c:v>6/30/2012 9:15</c:v>
                </c:pt>
                <c:pt idx="17317">
                  <c:v>6/30/2012 9:30</c:v>
                </c:pt>
                <c:pt idx="17318">
                  <c:v>6/30/2012 9:45</c:v>
                </c:pt>
                <c:pt idx="17319">
                  <c:v>6/30/2012 10:00</c:v>
                </c:pt>
                <c:pt idx="17320">
                  <c:v>6/30/2012 10:15</c:v>
                </c:pt>
                <c:pt idx="17321">
                  <c:v>6/30/2012 10:30</c:v>
                </c:pt>
                <c:pt idx="17322">
                  <c:v>6/30/2012 10:45</c:v>
                </c:pt>
                <c:pt idx="17323">
                  <c:v>6/30/2012 11:00</c:v>
                </c:pt>
                <c:pt idx="17324">
                  <c:v>6/30/2012 11:15</c:v>
                </c:pt>
                <c:pt idx="17325">
                  <c:v>6/30/2012 11:30</c:v>
                </c:pt>
                <c:pt idx="17326">
                  <c:v>6/30/2012 11:45</c:v>
                </c:pt>
                <c:pt idx="17327">
                  <c:v>6/30/2012 12:00</c:v>
                </c:pt>
                <c:pt idx="17328">
                  <c:v>6/30/2012 12:15</c:v>
                </c:pt>
                <c:pt idx="17329">
                  <c:v>6/30/2012 12:30</c:v>
                </c:pt>
                <c:pt idx="17330">
                  <c:v>6/30/2012 12:45</c:v>
                </c:pt>
                <c:pt idx="17331">
                  <c:v>6/30/2012 13:00</c:v>
                </c:pt>
                <c:pt idx="17332">
                  <c:v>6/30/2012 13:15</c:v>
                </c:pt>
                <c:pt idx="17333">
                  <c:v>6/30/2012 13:30</c:v>
                </c:pt>
                <c:pt idx="17334">
                  <c:v>6/30/2012 13:45</c:v>
                </c:pt>
                <c:pt idx="17335">
                  <c:v>6/30/2012 14:00</c:v>
                </c:pt>
                <c:pt idx="17336">
                  <c:v>6/30/2012 14:15</c:v>
                </c:pt>
                <c:pt idx="17337">
                  <c:v>6/30/2012 14:30</c:v>
                </c:pt>
                <c:pt idx="17338">
                  <c:v>6/30/2012 14:45</c:v>
                </c:pt>
                <c:pt idx="17339">
                  <c:v>6/30/2012 15:00</c:v>
                </c:pt>
                <c:pt idx="17340">
                  <c:v>6/30/2012 15:15</c:v>
                </c:pt>
                <c:pt idx="17341">
                  <c:v>6/30/2012 15:30</c:v>
                </c:pt>
                <c:pt idx="17342">
                  <c:v>6/30/2012 15:45</c:v>
                </c:pt>
                <c:pt idx="17343">
                  <c:v>6/30/2012 16:00</c:v>
                </c:pt>
                <c:pt idx="17344">
                  <c:v>6/30/2012 16:15</c:v>
                </c:pt>
                <c:pt idx="17345">
                  <c:v>6/30/2012 16:30</c:v>
                </c:pt>
                <c:pt idx="17346">
                  <c:v>6/30/2012 16:45</c:v>
                </c:pt>
                <c:pt idx="17347">
                  <c:v>6/30/2012 17:00</c:v>
                </c:pt>
                <c:pt idx="17348">
                  <c:v>6/30/2012 17:15</c:v>
                </c:pt>
                <c:pt idx="17349">
                  <c:v>6/30/2012 17:30</c:v>
                </c:pt>
                <c:pt idx="17350">
                  <c:v>6/30/2012 17:45</c:v>
                </c:pt>
                <c:pt idx="17351">
                  <c:v>6/30/2012 18:00</c:v>
                </c:pt>
                <c:pt idx="17352">
                  <c:v>6/30/2012 18:15</c:v>
                </c:pt>
                <c:pt idx="17353">
                  <c:v>6/30/2012 18:30</c:v>
                </c:pt>
                <c:pt idx="17354">
                  <c:v>6/30/2012 18:45</c:v>
                </c:pt>
                <c:pt idx="17355">
                  <c:v>6/30/2012 19:00</c:v>
                </c:pt>
                <c:pt idx="17356">
                  <c:v>6/30/2012 19:15</c:v>
                </c:pt>
                <c:pt idx="17357">
                  <c:v>6/30/2012 19:30</c:v>
                </c:pt>
                <c:pt idx="17358">
                  <c:v>6/30/2012 19:45</c:v>
                </c:pt>
                <c:pt idx="17359">
                  <c:v>6/30/2012 20:00</c:v>
                </c:pt>
                <c:pt idx="17360">
                  <c:v>6/30/2012 20:15</c:v>
                </c:pt>
                <c:pt idx="17361">
                  <c:v>6/30/2012 20:30</c:v>
                </c:pt>
                <c:pt idx="17362">
                  <c:v>6/30/2012 20:45</c:v>
                </c:pt>
                <c:pt idx="17363">
                  <c:v>6/30/2012 21:00</c:v>
                </c:pt>
                <c:pt idx="17364">
                  <c:v>6/30/2012 21:15</c:v>
                </c:pt>
                <c:pt idx="17365">
                  <c:v>6/30/2012 21:30</c:v>
                </c:pt>
                <c:pt idx="17366">
                  <c:v>6/30/2012 21:45</c:v>
                </c:pt>
                <c:pt idx="17367">
                  <c:v>6/30/2012 22:00</c:v>
                </c:pt>
                <c:pt idx="17368">
                  <c:v>6/30/2012 22:15</c:v>
                </c:pt>
                <c:pt idx="17369">
                  <c:v>6/30/2012 22:30</c:v>
                </c:pt>
                <c:pt idx="17370">
                  <c:v>6/30/2012 22:45</c:v>
                </c:pt>
                <c:pt idx="17371">
                  <c:v>6/30/2012 23:00</c:v>
                </c:pt>
                <c:pt idx="17372">
                  <c:v>6/30/2012 23:15</c:v>
                </c:pt>
                <c:pt idx="17373">
                  <c:v>6/30/2012 23:30</c:v>
                </c:pt>
                <c:pt idx="17374">
                  <c:v>6/30/2012 23:45</c:v>
                </c:pt>
                <c:pt idx="17375">
                  <c:v>7/1/2012 0:00</c:v>
                </c:pt>
                <c:pt idx="17376">
                  <c:v>7/1/2012 0:15</c:v>
                </c:pt>
                <c:pt idx="17377">
                  <c:v>7/1/2012 0:30</c:v>
                </c:pt>
                <c:pt idx="17378">
                  <c:v>7/1/2012 0:45</c:v>
                </c:pt>
                <c:pt idx="17379">
                  <c:v>7/1/2012 1:00</c:v>
                </c:pt>
                <c:pt idx="17380">
                  <c:v>7/1/2012 1:15</c:v>
                </c:pt>
                <c:pt idx="17381">
                  <c:v>7/1/2012 1:30</c:v>
                </c:pt>
                <c:pt idx="17382">
                  <c:v>7/1/2012 1:45</c:v>
                </c:pt>
                <c:pt idx="17383">
                  <c:v>7/1/2012 2:00</c:v>
                </c:pt>
                <c:pt idx="17384">
                  <c:v>7/1/2012 2:15</c:v>
                </c:pt>
                <c:pt idx="17385">
                  <c:v>7/1/2012 2:30</c:v>
                </c:pt>
                <c:pt idx="17386">
                  <c:v>7/1/2012 2:45</c:v>
                </c:pt>
                <c:pt idx="17387">
                  <c:v>7/1/2012 3:00</c:v>
                </c:pt>
                <c:pt idx="17388">
                  <c:v>7/1/2012 3:15</c:v>
                </c:pt>
                <c:pt idx="17389">
                  <c:v>7/1/2012 3:30</c:v>
                </c:pt>
                <c:pt idx="17390">
                  <c:v>7/1/2012 3:45</c:v>
                </c:pt>
                <c:pt idx="17391">
                  <c:v>7/1/2012 4:00</c:v>
                </c:pt>
                <c:pt idx="17392">
                  <c:v>7/1/2012 4:15</c:v>
                </c:pt>
                <c:pt idx="17393">
                  <c:v>7/1/2012 4:30</c:v>
                </c:pt>
                <c:pt idx="17394">
                  <c:v>7/1/2012 4:45</c:v>
                </c:pt>
                <c:pt idx="17395">
                  <c:v>7/1/2012 5:00</c:v>
                </c:pt>
                <c:pt idx="17396">
                  <c:v>7/1/2012 5:15</c:v>
                </c:pt>
                <c:pt idx="17397">
                  <c:v>7/1/2012 5:30</c:v>
                </c:pt>
                <c:pt idx="17398">
                  <c:v>7/1/2012 5:45</c:v>
                </c:pt>
                <c:pt idx="17399">
                  <c:v>7/1/2012 6:00</c:v>
                </c:pt>
                <c:pt idx="17400">
                  <c:v>7/1/2012 6:15</c:v>
                </c:pt>
                <c:pt idx="17401">
                  <c:v>7/1/2012 6:30</c:v>
                </c:pt>
                <c:pt idx="17402">
                  <c:v>7/1/2012 6:45</c:v>
                </c:pt>
                <c:pt idx="17403">
                  <c:v>7/1/2012 7:00</c:v>
                </c:pt>
                <c:pt idx="17404">
                  <c:v>7/1/2012 7:15</c:v>
                </c:pt>
                <c:pt idx="17405">
                  <c:v>7/1/2012 7:30</c:v>
                </c:pt>
                <c:pt idx="17406">
                  <c:v>7/1/2012 7:45</c:v>
                </c:pt>
                <c:pt idx="17407">
                  <c:v>7/1/2012 8:00</c:v>
                </c:pt>
                <c:pt idx="17408">
                  <c:v>7/1/2012 8:15</c:v>
                </c:pt>
                <c:pt idx="17409">
                  <c:v>7/1/2012 8:30</c:v>
                </c:pt>
                <c:pt idx="17410">
                  <c:v>7/1/2012 8:45</c:v>
                </c:pt>
                <c:pt idx="17411">
                  <c:v>7/1/2012 9:00</c:v>
                </c:pt>
                <c:pt idx="17412">
                  <c:v>7/1/2012 9:15</c:v>
                </c:pt>
                <c:pt idx="17413">
                  <c:v>7/1/2012 9:30</c:v>
                </c:pt>
                <c:pt idx="17414">
                  <c:v>7/1/2012 9:45</c:v>
                </c:pt>
                <c:pt idx="17415">
                  <c:v>7/1/2012 10:00</c:v>
                </c:pt>
                <c:pt idx="17416">
                  <c:v>7/1/2012 10:15</c:v>
                </c:pt>
                <c:pt idx="17417">
                  <c:v>7/1/2012 10:30</c:v>
                </c:pt>
                <c:pt idx="17418">
                  <c:v>7/1/2012 10:45</c:v>
                </c:pt>
                <c:pt idx="17419">
                  <c:v>7/1/2012 11:00</c:v>
                </c:pt>
                <c:pt idx="17420">
                  <c:v>7/1/2012 11:15</c:v>
                </c:pt>
                <c:pt idx="17421">
                  <c:v>7/1/2012 11:30</c:v>
                </c:pt>
                <c:pt idx="17422">
                  <c:v>7/1/2012 11:45</c:v>
                </c:pt>
                <c:pt idx="17423">
                  <c:v>7/1/2012 12:00</c:v>
                </c:pt>
                <c:pt idx="17424">
                  <c:v>7/1/2012 12:15</c:v>
                </c:pt>
                <c:pt idx="17425">
                  <c:v>7/1/2012 12:30</c:v>
                </c:pt>
                <c:pt idx="17426">
                  <c:v>7/1/2012 12:45</c:v>
                </c:pt>
                <c:pt idx="17427">
                  <c:v>7/1/2012 13:00</c:v>
                </c:pt>
                <c:pt idx="17428">
                  <c:v>7/1/2012 13:15</c:v>
                </c:pt>
                <c:pt idx="17429">
                  <c:v>7/1/2012 13:30</c:v>
                </c:pt>
                <c:pt idx="17430">
                  <c:v>7/1/2012 13:45</c:v>
                </c:pt>
                <c:pt idx="17431">
                  <c:v>7/1/2012 14:00</c:v>
                </c:pt>
                <c:pt idx="17432">
                  <c:v>7/1/2012 14:15</c:v>
                </c:pt>
                <c:pt idx="17433">
                  <c:v>7/1/2012 14:30</c:v>
                </c:pt>
                <c:pt idx="17434">
                  <c:v>7/1/2012 14:45</c:v>
                </c:pt>
                <c:pt idx="17435">
                  <c:v>7/1/2012 15:00</c:v>
                </c:pt>
                <c:pt idx="17436">
                  <c:v>7/1/2012 15:15</c:v>
                </c:pt>
                <c:pt idx="17437">
                  <c:v>7/1/2012 15:30</c:v>
                </c:pt>
                <c:pt idx="17438">
                  <c:v>7/1/2012 15:45</c:v>
                </c:pt>
                <c:pt idx="17439">
                  <c:v>7/1/2012 16:00</c:v>
                </c:pt>
                <c:pt idx="17440">
                  <c:v>7/1/2012 16:15</c:v>
                </c:pt>
                <c:pt idx="17441">
                  <c:v>7/1/2012 16:30</c:v>
                </c:pt>
                <c:pt idx="17442">
                  <c:v>7/1/2012 16:45</c:v>
                </c:pt>
                <c:pt idx="17443">
                  <c:v>7/1/2012 17:00</c:v>
                </c:pt>
                <c:pt idx="17444">
                  <c:v>7/1/2012 17:15</c:v>
                </c:pt>
                <c:pt idx="17445">
                  <c:v>7/1/2012 17:30</c:v>
                </c:pt>
                <c:pt idx="17446">
                  <c:v>7/1/2012 17:45</c:v>
                </c:pt>
                <c:pt idx="17447">
                  <c:v>7/1/2012 18:00</c:v>
                </c:pt>
                <c:pt idx="17448">
                  <c:v>7/1/2012 18:15</c:v>
                </c:pt>
                <c:pt idx="17449">
                  <c:v>7/1/2012 18:30</c:v>
                </c:pt>
                <c:pt idx="17450">
                  <c:v>7/1/2012 18:45</c:v>
                </c:pt>
                <c:pt idx="17451">
                  <c:v>7/1/2012 19:00</c:v>
                </c:pt>
                <c:pt idx="17452">
                  <c:v>7/1/2012 19:15</c:v>
                </c:pt>
                <c:pt idx="17453">
                  <c:v>7/1/2012 19:30</c:v>
                </c:pt>
                <c:pt idx="17454">
                  <c:v>7/1/2012 19:45</c:v>
                </c:pt>
                <c:pt idx="17455">
                  <c:v>7/1/2012 20:00</c:v>
                </c:pt>
                <c:pt idx="17456">
                  <c:v>7/1/2012 20:15</c:v>
                </c:pt>
                <c:pt idx="17457">
                  <c:v>7/1/2012 20:30</c:v>
                </c:pt>
                <c:pt idx="17458">
                  <c:v>7/1/2012 20:45</c:v>
                </c:pt>
                <c:pt idx="17459">
                  <c:v>7/1/2012 21:00</c:v>
                </c:pt>
                <c:pt idx="17460">
                  <c:v>7/1/2012 21:15</c:v>
                </c:pt>
                <c:pt idx="17461">
                  <c:v>7/1/2012 21:30</c:v>
                </c:pt>
                <c:pt idx="17462">
                  <c:v>7/1/2012 21:45</c:v>
                </c:pt>
                <c:pt idx="17463">
                  <c:v>7/1/2012 22:00</c:v>
                </c:pt>
                <c:pt idx="17464">
                  <c:v>7/1/2012 22:15</c:v>
                </c:pt>
                <c:pt idx="17465">
                  <c:v>7/1/2012 22:30</c:v>
                </c:pt>
                <c:pt idx="17466">
                  <c:v>7/1/2012 22:45</c:v>
                </c:pt>
                <c:pt idx="17467">
                  <c:v>7/1/2012 23:00</c:v>
                </c:pt>
                <c:pt idx="17468">
                  <c:v>7/1/2012 23:15</c:v>
                </c:pt>
                <c:pt idx="17469">
                  <c:v>7/1/2012 23:30</c:v>
                </c:pt>
                <c:pt idx="17470">
                  <c:v>7/1/2012 23:45</c:v>
                </c:pt>
                <c:pt idx="17471">
                  <c:v>7/2/2012 0:00</c:v>
                </c:pt>
                <c:pt idx="17472">
                  <c:v>7/2/2012 0:15</c:v>
                </c:pt>
                <c:pt idx="17473">
                  <c:v>7/2/2012 0:30</c:v>
                </c:pt>
                <c:pt idx="17474">
                  <c:v>7/2/2012 0:45</c:v>
                </c:pt>
                <c:pt idx="17475">
                  <c:v>7/2/2012 1:00</c:v>
                </c:pt>
                <c:pt idx="17476">
                  <c:v>7/2/2012 1:15</c:v>
                </c:pt>
                <c:pt idx="17477">
                  <c:v>7/2/2012 1:30</c:v>
                </c:pt>
                <c:pt idx="17478">
                  <c:v>7/2/2012 1:45</c:v>
                </c:pt>
                <c:pt idx="17479">
                  <c:v>7/2/2012 2:00</c:v>
                </c:pt>
                <c:pt idx="17480">
                  <c:v>7/2/2012 2:15</c:v>
                </c:pt>
                <c:pt idx="17481">
                  <c:v>7/2/2012 2:30</c:v>
                </c:pt>
                <c:pt idx="17482">
                  <c:v>7/2/2012 2:45</c:v>
                </c:pt>
                <c:pt idx="17483">
                  <c:v>7/2/2012 3:00</c:v>
                </c:pt>
                <c:pt idx="17484">
                  <c:v>7/2/2012 3:15</c:v>
                </c:pt>
                <c:pt idx="17485">
                  <c:v>7/2/2012 3:30</c:v>
                </c:pt>
                <c:pt idx="17486">
                  <c:v>7/2/2012 3:45</c:v>
                </c:pt>
                <c:pt idx="17487">
                  <c:v>7/2/2012 4:00</c:v>
                </c:pt>
                <c:pt idx="17488">
                  <c:v>7/2/2012 4:15</c:v>
                </c:pt>
                <c:pt idx="17489">
                  <c:v>7/2/2012 4:30</c:v>
                </c:pt>
                <c:pt idx="17490">
                  <c:v>7/2/2012 4:45</c:v>
                </c:pt>
                <c:pt idx="17491">
                  <c:v>7/2/2012 5:00</c:v>
                </c:pt>
                <c:pt idx="17492">
                  <c:v>7/2/2012 5:15</c:v>
                </c:pt>
                <c:pt idx="17493">
                  <c:v>7/2/2012 5:30</c:v>
                </c:pt>
                <c:pt idx="17494">
                  <c:v>7/2/2012 5:45</c:v>
                </c:pt>
                <c:pt idx="17495">
                  <c:v>7/2/2012 6:00</c:v>
                </c:pt>
                <c:pt idx="17496">
                  <c:v>7/2/2012 6:15</c:v>
                </c:pt>
                <c:pt idx="17497">
                  <c:v>7/2/2012 6:30</c:v>
                </c:pt>
                <c:pt idx="17498">
                  <c:v>7/2/2012 6:45</c:v>
                </c:pt>
                <c:pt idx="17499">
                  <c:v>7/2/2012 7:00</c:v>
                </c:pt>
                <c:pt idx="17500">
                  <c:v>7/2/2012 7:15</c:v>
                </c:pt>
                <c:pt idx="17501">
                  <c:v>7/2/2012 7:30</c:v>
                </c:pt>
                <c:pt idx="17502">
                  <c:v>7/2/2012 7:45</c:v>
                </c:pt>
                <c:pt idx="17503">
                  <c:v>7/2/2012 8:00</c:v>
                </c:pt>
                <c:pt idx="17504">
                  <c:v>7/2/2012 8:15</c:v>
                </c:pt>
                <c:pt idx="17505">
                  <c:v>7/2/2012 8:30</c:v>
                </c:pt>
                <c:pt idx="17506">
                  <c:v>7/2/2012 8:45</c:v>
                </c:pt>
                <c:pt idx="17507">
                  <c:v>7/2/2012 9:00</c:v>
                </c:pt>
                <c:pt idx="17508">
                  <c:v>7/2/2012 9:15</c:v>
                </c:pt>
                <c:pt idx="17509">
                  <c:v>7/2/2012 9:30</c:v>
                </c:pt>
                <c:pt idx="17510">
                  <c:v>7/2/2012 9:45</c:v>
                </c:pt>
                <c:pt idx="17511">
                  <c:v>7/2/2012 10:00</c:v>
                </c:pt>
                <c:pt idx="17512">
                  <c:v>7/2/2012 10:15</c:v>
                </c:pt>
                <c:pt idx="17513">
                  <c:v>7/2/2012 10:30</c:v>
                </c:pt>
                <c:pt idx="17514">
                  <c:v>7/2/2012 10:45</c:v>
                </c:pt>
                <c:pt idx="17515">
                  <c:v>7/2/2012 11:00</c:v>
                </c:pt>
                <c:pt idx="17516">
                  <c:v>7/2/2012 11:15</c:v>
                </c:pt>
                <c:pt idx="17517">
                  <c:v>7/2/2012 11:30</c:v>
                </c:pt>
                <c:pt idx="17518">
                  <c:v>7/2/2012 11:45</c:v>
                </c:pt>
                <c:pt idx="17519">
                  <c:v>7/2/2012 12:00</c:v>
                </c:pt>
                <c:pt idx="17520">
                  <c:v>7/2/2012 12:15</c:v>
                </c:pt>
                <c:pt idx="17521">
                  <c:v>7/2/2012 12:30</c:v>
                </c:pt>
                <c:pt idx="17522">
                  <c:v>7/2/2012 12:45</c:v>
                </c:pt>
                <c:pt idx="17523">
                  <c:v>7/2/2012 13:00</c:v>
                </c:pt>
                <c:pt idx="17524">
                  <c:v>7/2/2012 13:15</c:v>
                </c:pt>
                <c:pt idx="17525">
                  <c:v>7/2/2012 13:30</c:v>
                </c:pt>
                <c:pt idx="17526">
                  <c:v>7/2/2012 13:45</c:v>
                </c:pt>
                <c:pt idx="17527">
                  <c:v>7/2/2012 14:00</c:v>
                </c:pt>
                <c:pt idx="17528">
                  <c:v>7/2/2012 14:15</c:v>
                </c:pt>
                <c:pt idx="17529">
                  <c:v>7/2/2012 14:30</c:v>
                </c:pt>
                <c:pt idx="17530">
                  <c:v>7/2/2012 14:45</c:v>
                </c:pt>
                <c:pt idx="17531">
                  <c:v>7/2/2012 15:00</c:v>
                </c:pt>
                <c:pt idx="17532">
                  <c:v>7/2/2012 15:15</c:v>
                </c:pt>
                <c:pt idx="17533">
                  <c:v>7/2/2012 15:30</c:v>
                </c:pt>
                <c:pt idx="17534">
                  <c:v>7/2/2012 15:45</c:v>
                </c:pt>
                <c:pt idx="17535">
                  <c:v>7/2/2012 16:00</c:v>
                </c:pt>
                <c:pt idx="17536">
                  <c:v>7/2/2012 16:15</c:v>
                </c:pt>
                <c:pt idx="17537">
                  <c:v>7/2/2012 16:30</c:v>
                </c:pt>
                <c:pt idx="17538">
                  <c:v>7/2/2012 16:45</c:v>
                </c:pt>
                <c:pt idx="17539">
                  <c:v>7/2/2012 17:00</c:v>
                </c:pt>
                <c:pt idx="17540">
                  <c:v>7/2/2012 17:15</c:v>
                </c:pt>
                <c:pt idx="17541">
                  <c:v>7/2/2012 17:30</c:v>
                </c:pt>
                <c:pt idx="17542">
                  <c:v>7/2/2012 17:45</c:v>
                </c:pt>
                <c:pt idx="17543">
                  <c:v>7/2/2012 18:00</c:v>
                </c:pt>
                <c:pt idx="17544">
                  <c:v>7/2/2012 18:15</c:v>
                </c:pt>
                <c:pt idx="17545">
                  <c:v>7/2/2012 18:30</c:v>
                </c:pt>
                <c:pt idx="17546">
                  <c:v>7/2/2012 18:45</c:v>
                </c:pt>
                <c:pt idx="17547">
                  <c:v>7/2/2012 19:00</c:v>
                </c:pt>
                <c:pt idx="17548">
                  <c:v>7/2/2012 19:15</c:v>
                </c:pt>
                <c:pt idx="17549">
                  <c:v>7/2/2012 19:30</c:v>
                </c:pt>
                <c:pt idx="17550">
                  <c:v>7/2/2012 19:45</c:v>
                </c:pt>
                <c:pt idx="17551">
                  <c:v>7/2/2012 20:00</c:v>
                </c:pt>
                <c:pt idx="17552">
                  <c:v>7/2/2012 20:15</c:v>
                </c:pt>
                <c:pt idx="17553">
                  <c:v>7/2/2012 20:30</c:v>
                </c:pt>
                <c:pt idx="17554">
                  <c:v>7/2/2012 20:45</c:v>
                </c:pt>
                <c:pt idx="17555">
                  <c:v>7/2/2012 21:00</c:v>
                </c:pt>
                <c:pt idx="17556">
                  <c:v>7/2/2012 21:15</c:v>
                </c:pt>
                <c:pt idx="17557">
                  <c:v>7/2/2012 21:30</c:v>
                </c:pt>
                <c:pt idx="17558">
                  <c:v>7/2/2012 21:45</c:v>
                </c:pt>
                <c:pt idx="17559">
                  <c:v>7/2/2012 22:00</c:v>
                </c:pt>
                <c:pt idx="17560">
                  <c:v>7/2/2012 22:15</c:v>
                </c:pt>
                <c:pt idx="17561">
                  <c:v>7/2/2012 22:30</c:v>
                </c:pt>
                <c:pt idx="17562">
                  <c:v>7/2/2012 22:45</c:v>
                </c:pt>
                <c:pt idx="17563">
                  <c:v>7/2/2012 23:00</c:v>
                </c:pt>
                <c:pt idx="17564">
                  <c:v>7/2/2012 23:15</c:v>
                </c:pt>
                <c:pt idx="17565">
                  <c:v>7/2/2012 23:30</c:v>
                </c:pt>
                <c:pt idx="17566">
                  <c:v>7/2/2012 23:45</c:v>
                </c:pt>
                <c:pt idx="17567">
                  <c:v>7/3/2012 0:00</c:v>
                </c:pt>
                <c:pt idx="17568">
                  <c:v>7/3/2012 0:15</c:v>
                </c:pt>
                <c:pt idx="17569">
                  <c:v>7/3/2012 0:30</c:v>
                </c:pt>
                <c:pt idx="17570">
                  <c:v>7/3/2012 0:45</c:v>
                </c:pt>
                <c:pt idx="17571">
                  <c:v>7/3/2012 1:00</c:v>
                </c:pt>
                <c:pt idx="17572">
                  <c:v>7/3/2012 1:15</c:v>
                </c:pt>
                <c:pt idx="17573">
                  <c:v>7/3/2012 1:30</c:v>
                </c:pt>
                <c:pt idx="17574">
                  <c:v>7/3/2012 1:45</c:v>
                </c:pt>
                <c:pt idx="17575">
                  <c:v>7/3/2012 2:00</c:v>
                </c:pt>
                <c:pt idx="17576">
                  <c:v>7/3/2012 2:15</c:v>
                </c:pt>
                <c:pt idx="17577">
                  <c:v>7/3/2012 2:30</c:v>
                </c:pt>
                <c:pt idx="17578">
                  <c:v>7/3/2012 2:45</c:v>
                </c:pt>
                <c:pt idx="17579">
                  <c:v>7/3/2012 3:00</c:v>
                </c:pt>
                <c:pt idx="17580">
                  <c:v>7/3/2012 3:15</c:v>
                </c:pt>
                <c:pt idx="17581">
                  <c:v>7/3/2012 3:30</c:v>
                </c:pt>
                <c:pt idx="17582">
                  <c:v>7/3/2012 3:45</c:v>
                </c:pt>
                <c:pt idx="17583">
                  <c:v>7/3/2012 4:00</c:v>
                </c:pt>
                <c:pt idx="17584">
                  <c:v>7/3/2012 4:15</c:v>
                </c:pt>
                <c:pt idx="17585">
                  <c:v>7/3/2012 4:30</c:v>
                </c:pt>
                <c:pt idx="17586">
                  <c:v>7/3/2012 4:45</c:v>
                </c:pt>
                <c:pt idx="17587">
                  <c:v>7/3/2012 5:00</c:v>
                </c:pt>
                <c:pt idx="17588">
                  <c:v>7/3/2012 5:15</c:v>
                </c:pt>
                <c:pt idx="17589">
                  <c:v>7/3/2012 5:30</c:v>
                </c:pt>
                <c:pt idx="17590">
                  <c:v>7/3/2012 5:45</c:v>
                </c:pt>
                <c:pt idx="17591">
                  <c:v>7/3/2012 6:00</c:v>
                </c:pt>
                <c:pt idx="17592">
                  <c:v>7/3/2012 6:15</c:v>
                </c:pt>
                <c:pt idx="17593">
                  <c:v>7/3/2012 6:30</c:v>
                </c:pt>
                <c:pt idx="17594">
                  <c:v>7/3/2012 6:45</c:v>
                </c:pt>
                <c:pt idx="17595">
                  <c:v>7/3/2012 7:00</c:v>
                </c:pt>
                <c:pt idx="17596">
                  <c:v>7/3/2012 7:15</c:v>
                </c:pt>
                <c:pt idx="17597">
                  <c:v>7/3/2012 7:30</c:v>
                </c:pt>
                <c:pt idx="17598">
                  <c:v>7/3/2012 7:45</c:v>
                </c:pt>
                <c:pt idx="17599">
                  <c:v>7/3/2012 8:00</c:v>
                </c:pt>
                <c:pt idx="17600">
                  <c:v>7/3/2012 8:15</c:v>
                </c:pt>
                <c:pt idx="17601">
                  <c:v>7/3/2012 8:30</c:v>
                </c:pt>
                <c:pt idx="17602">
                  <c:v>7/3/2012 8:45</c:v>
                </c:pt>
                <c:pt idx="17603">
                  <c:v>7/3/2012 9:00</c:v>
                </c:pt>
                <c:pt idx="17604">
                  <c:v>7/3/2012 9:15</c:v>
                </c:pt>
                <c:pt idx="17605">
                  <c:v>7/3/2012 9:30</c:v>
                </c:pt>
                <c:pt idx="17606">
                  <c:v>7/3/2012 9:45</c:v>
                </c:pt>
                <c:pt idx="17607">
                  <c:v>7/3/2012 10:00</c:v>
                </c:pt>
                <c:pt idx="17608">
                  <c:v>7/3/2012 10:15</c:v>
                </c:pt>
                <c:pt idx="17609">
                  <c:v>7/3/2012 10:30</c:v>
                </c:pt>
                <c:pt idx="17610">
                  <c:v>7/3/2012 10:45</c:v>
                </c:pt>
                <c:pt idx="17611">
                  <c:v>7/3/2012 11:00</c:v>
                </c:pt>
                <c:pt idx="17612">
                  <c:v>7/3/2012 11:15</c:v>
                </c:pt>
                <c:pt idx="17613">
                  <c:v>7/3/2012 11:30</c:v>
                </c:pt>
                <c:pt idx="17614">
                  <c:v>7/3/2012 11:45</c:v>
                </c:pt>
                <c:pt idx="17615">
                  <c:v>7/3/2012 12:00</c:v>
                </c:pt>
                <c:pt idx="17616">
                  <c:v>7/3/2012 12:15</c:v>
                </c:pt>
                <c:pt idx="17617">
                  <c:v>7/3/2012 12:30</c:v>
                </c:pt>
                <c:pt idx="17618">
                  <c:v>7/3/2012 12:45</c:v>
                </c:pt>
                <c:pt idx="17619">
                  <c:v>7/3/2012 13:00</c:v>
                </c:pt>
                <c:pt idx="17620">
                  <c:v>7/3/2012 13:15</c:v>
                </c:pt>
                <c:pt idx="17621">
                  <c:v>7/3/2012 13:30</c:v>
                </c:pt>
                <c:pt idx="17622">
                  <c:v>7/3/2012 13:45</c:v>
                </c:pt>
                <c:pt idx="17623">
                  <c:v>7/3/2012 14:00</c:v>
                </c:pt>
                <c:pt idx="17624">
                  <c:v>7/3/2012 14:15</c:v>
                </c:pt>
                <c:pt idx="17625">
                  <c:v>7/3/2012 14:30</c:v>
                </c:pt>
                <c:pt idx="17626">
                  <c:v>7/3/2012 14:45</c:v>
                </c:pt>
                <c:pt idx="17627">
                  <c:v>7/3/2012 15:00</c:v>
                </c:pt>
                <c:pt idx="17628">
                  <c:v>7/3/2012 15:15</c:v>
                </c:pt>
                <c:pt idx="17629">
                  <c:v>7/3/2012 15:30</c:v>
                </c:pt>
                <c:pt idx="17630">
                  <c:v>7/3/2012 15:45</c:v>
                </c:pt>
                <c:pt idx="17631">
                  <c:v>7/3/2012 16:00</c:v>
                </c:pt>
                <c:pt idx="17632">
                  <c:v>7/3/2012 16:15</c:v>
                </c:pt>
                <c:pt idx="17633">
                  <c:v>7/3/2012 16:30</c:v>
                </c:pt>
                <c:pt idx="17634">
                  <c:v>7/3/2012 16:45</c:v>
                </c:pt>
                <c:pt idx="17635">
                  <c:v>7/3/2012 17:00</c:v>
                </c:pt>
                <c:pt idx="17636">
                  <c:v>7/3/2012 17:15</c:v>
                </c:pt>
                <c:pt idx="17637">
                  <c:v>7/3/2012 17:30</c:v>
                </c:pt>
                <c:pt idx="17638">
                  <c:v>7/3/2012 17:45</c:v>
                </c:pt>
                <c:pt idx="17639">
                  <c:v>7/3/2012 18:00</c:v>
                </c:pt>
                <c:pt idx="17640">
                  <c:v>7/3/2012 18:15</c:v>
                </c:pt>
                <c:pt idx="17641">
                  <c:v>7/3/2012 18:30</c:v>
                </c:pt>
                <c:pt idx="17642">
                  <c:v>7/3/2012 18:45</c:v>
                </c:pt>
                <c:pt idx="17643">
                  <c:v>7/3/2012 19:00</c:v>
                </c:pt>
                <c:pt idx="17644">
                  <c:v>7/3/2012 19:15</c:v>
                </c:pt>
                <c:pt idx="17645">
                  <c:v>7/3/2012 19:30</c:v>
                </c:pt>
                <c:pt idx="17646">
                  <c:v>7/3/2012 19:45</c:v>
                </c:pt>
                <c:pt idx="17647">
                  <c:v>7/3/2012 20:00</c:v>
                </c:pt>
                <c:pt idx="17648">
                  <c:v>7/3/2012 20:15</c:v>
                </c:pt>
                <c:pt idx="17649">
                  <c:v>7/3/2012 20:30</c:v>
                </c:pt>
                <c:pt idx="17650">
                  <c:v>7/3/2012 20:45</c:v>
                </c:pt>
                <c:pt idx="17651">
                  <c:v>7/3/2012 21:00</c:v>
                </c:pt>
                <c:pt idx="17652">
                  <c:v>7/3/2012 21:15</c:v>
                </c:pt>
                <c:pt idx="17653">
                  <c:v>7/3/2012 21:30</c:v>
                </c:pt>
                <c:pt idx="17654">
                  <c:v>7/3/2012 21:45</c:v>
                </c:pt>
                <c:pt idx="17655">
                  <c:v>7/3/2012 22:00</c:v>
                </c:pt>
                <c:pt idx="17656">
                  <c:v>7/3/2012 22:15</c:v>
                </c:pt>
                <c:pt idx="17657">
                  <c:v>7/3/2012 22:30</c:v>
                </c:pt>
                <c:pt idx="17658">
                  <c:v>7/3/2012 22:45</c:v>
                </c:pt>
                <c:pt idx="17659">
                  <c:v>7/3/2012 23:00</c:v>
                </c:pt>
                <c:pt idx="17660">
                  <c:v>7/3/2012 23:15</c:v>
                </c:pt>
                <c:pt idx="17661">
                  <c:v>7/3/2012 23:30</c:v>
                </c:pt>
                <c:pt idx="17662">
                  <c:v>7/3/2012 23:45</c:v>
                </c:pt>
                <c:pt idx="17663">
                  <c:v>7/4/2012 0:00</c:v>
                </c:pt>
                <c:pt idx="17664">
                  <c:v>7/4/2012 0:15</c:v>
                </c:pt>
                <c:pt idx="17665">
                  <c:v>7/4/2012 0:30</c:v>
                </c:pt>
                <c:pt idx="17666">
                  <c:v>7/4/2012 0:45</c:v>
                </c:pt>
                <c:pt idx="17667">
                  <c:v>7/4/2012 1:00</c:v>
                </c:pt>
                <c:pt idx="17668">
                  <c:v>7/4/2012 1:15</c:v>
                </c:pt>
                <c:pt idx="17669">
                  <c:v>7/4/2012 1:30</c:v>
                </c:pt>
                <c:pt idx="17670">
                  <c:v>7/4/2012 1:45</c:v>
                </c:pt>
                <c:pt idx="17671">
                  <c:v>7/4/2012 2:00</c:v>
                </c:pt>
                <c:pt idx="17672">
                  <c:v>7/4/2012 2:15</c:v>
                </c:pt>
                <c:pt idx="17673">
                  <c:v>7/4/2012 2:30</c:v>
                </c:pt>
                <c:pt idx="17674">
                  <c:v>7/4/2012 2:45</c:v>
                </c:pt>
                <c:pt idx="17675">
                  <c:v>7/4/2012 3:00</c:v>
                </c:pt>
                <c:pt idx="17676">
                  <c:v>7/4/2012 3:15</c:v>
                </c:pt>
                <c:pt idx="17677">
                  <c:v>7/4/2012 3:30</c:v>
                </c:pt>
                <c:pt idx="17678">
                  <c:v>7/4/2012 3:45</c:v>
                </c:pt>
                <c:pt idx="17679">
                  <c:v>7/4/2012 4:00</c:v>
                </c:pt>
                <c:pt idx="17680">
                  <c:v>7/4/2012 4:15</c:v>
                </c:pt>
                <c:pt idx="17681">
                  <c:v>7/4/2012 4:30</c:v>
                </c:pt>
                <c:pt idx="17682">
                  <c:v>7/4/2012 4:45</c:v>
                </c:pt>
                <c:pt idx="17683">
                  <c:v>7/4/2012 5:00</c:v>
                </c:pt>
                <c:pt idx="17684">
                  <c:v>7/4/2012 5:15</c:v>
                </c:pt>
                <c:pt idx="17685">
                  <c:v>7/4/2012 5:30</c:v>
                </c:pt>
                <c:pt idx="17686">
                  <c:v>7/4/2012 5:45</c:v>
                </c:pt>
                <c:pt idx="17687">
                  <c:v>7/4/2012 6:00</c:v>
                </c:pt>
                <c:pt idx="17688">
                  <c:v>7/4/2012 6:15</c:v>
                </c:pt>
                <c:pt idx="17689">
                  <c:v>7/4/2012 6:30</c:v>
                </c:pt>
                <c:pt idx="17690">
                  <c:v>7/4/2012 6:45</c:v>
                </c:pt>
                <c:pt idx="17691">
                  <c:v>7/4/2012 7:00</c:v>
                </c:pt>
                <c:pt idx="17692">
                  <c:v>7/4/2012 7:15</c:v>
                </c:pt>
                <c:pt idx="17693">
                  <c:v>7/4/2012 7:30</c:v>
                </c:pt>
                <c:pt idx="17694">
                  <c:v>7/4/2012 7:45</c:v>
                </c:pt>
                <c:pt idx="17695">
                  <c:v>7/4/2012 8:00</c:v>
                </c:pt>
                <c:pt idx="17696">
                  <c:v>7/4/2012 8:15</c:v>
                </c:pt>
                <c:pt idx="17697">
                  <c:v>7/4/2012 8:30</c:v>
                </c:pt>
                <c:pt idx="17698">
                  <c:v>7/4/2012 8:45</c:v>
                </c:pt>
                <c:pt idx="17699">
                  <c:v>7/4/2012 9:00</c:v>
                </c:pt>
                <c:pt idx="17700">
                  <c:v>7/4/2012 9:15</c:v>
                </c:pt>
                <c:pt idx="17701">
                  <c:v>7/4/2012 9:30</c:v>
                </c:pt>
                <c:pt idx="17702">
                  <c:v>7/4/2012 9:45</c:v>
                </c:pt>
                <c:pt idx="17703">
                  <c:v>7/4/2012 10:00</c:v>
                </c:pt>
                <c:pt idx="17704">
                  <c:v>7/4/2012 10:15</c:v>
                </c:pt>
                <c:pt idx="17705">
                  <c:v>7/4/2012 10:30</c:v>
                </c:pt>
                <c:pt idx="17706">
                  <c:v>7/4/2012 10:45</c:v>
                </c:pt>
                <c:pt idx="17707">
                  <c:v>7/4/2012 11:00</c:v>
                </c:pt>
                <c:pt idx="17708">
                  <c:v>7/4/2012 11:15</c:v>
                </c:pt>
                <c:pt idx="17709">
                  <c:v>7/4/2012 11:30</c:v>
                </c:pt>
                <c:pt idx="17710">
                  <c:v>7/4/2012 11:45</c:v>
                </c:pt>
                <c:pt idx="17711">
                  <c:v>7/4/2012 12:00</c:v>
                </c:pt>
                <c:pt idx="17712">
                  <c:v>7/4/2012 12:15</c:v>
                </c:pt>
                <c:pt idx="17713">
                  <c:v>7/4/2012 12:30</c:v>
                </c:pt>
                <c:pt idx="17714">
                  <c:v>7/4/2012 12:45</c:v>
                </c:pt>
                <c:pt idx="17715">
                  <c:v>7/4/2012 13:00</c:v>
                </c:pt>
                <c:pt idx="17716">
                  <c:v>7/4/2012 13:15</c:v>
                </c:pt>
                <c:pt idx="17717">
                  <c:v>7/4/2012 13:30</c:v>
                </c:pt>
                <c:pt idx="17718">
                  <c:v>7/4/2012 13:45</c:v>
                </c:pt>
                <c:pt idx="17719">
                  <c:v>7/4/2012 14:00</c:v>
                </c:pt>
                <c:pt idx="17720">
                  <c:v>7/4/2012 14:15</c:v>
                </c:pt>
                <c:pt idx="17721">
                  <c:v>7/4/2012 14:30</c:v>
                </c:pt>
                <c:pt idx="17722">
                  <c:v>7/4/2012 14:45</c:v>
                </c:pt>
                <c:pt idx="17723">
                  <c:v>7/4/2012 15:00</c:v>
                </c:pt>
                <c:pt idx="17724">
                  <c:v>7/4/2012 15:15</c:v>
                </c:pt>
                <c:pt idx="17725">
                  <c:v>7/4/2012 15:30</c:v>
                </c:pt>
                <c:pt idx="17726">
                  <c:v>7/4/2012 15:45</c:v>
                </c:pt>
                <c:pt idx="17727">
                  <c:v>7/4/2012 16:00</c:v>
                </c:pt>
                <c:pt idx="17728">
                  <c:v>7/4/2012 16:15</c:v>
                </c:pt>
                <c:pt idx="17729">
                  <c:v>7/4/2012 16:30</c:v>
                </c:pt>
                <c:pt idx="17730">
                  <c:v>7/4/2012 16:45</c:v>
                </c:pt>
                <c:pt idx="17731">
                  <c:v>7/4/2012 17:00</c:v>
                </c:pt>
                <c:pt idx="17732">
                  <c:v>7/4/2012 17:15</c:v>
                </c:pt>
                <c:pt idx="17733">
                  <c:v>7/4/2012 17:30</c:v>
                </c:pt>
                <c:pt idx="17734">
                  <c:v>7/4/2012 17:45</c:v>
                </c:pt>
                <c:pt idx="17735">
                  <c:v>7/4/2012 18:00</c:v>
                </c:pt>
                <c:pt idx="17736">
                  <c:v>7/4/2012 18:15</c:v>
                </c:pt>
                <c:pt idx="17737">
                  <c:v>7/4/2012 18:30</c:v>
                </c:pt>
                <c:pt idx="17738">
                  <c:v>7/4/2012 18:45</c:v>
                </c:pt>
                <c:pt idx="17739">
                  <c:v>7/4/2012 19:00</c:v>
                </c:pt>
                <c:pt idx="17740">
                  <c:v>7/4/2012 19:15</c:v>
                </c:pt>
                <c:pt idx="17741">
                  <c:v>7/4/2012 19:30</c:v>
                </c:pt>
                <c:pt idx="17742">
                  <c:v>7/4/2012 19:45</c:v>
                </c:pt>
                <c:pt idx="17743">
                  <c:v>7/4/2012 20:00</c:v>
                </c:pt>
                <c:pt idx="17744">
                  <c:v>7/4/2012 20:15</c:v>
                </c:pt>
                <c:pt idx="17745">
                  <c:v>7/4/2012 20:30</c:v>
                </c:pt>
                <c:pt idx="17746">
                  <c:v>7/4/2012 20:45</c:v>
                </c:pt>
                <c:pt idx="17747">
                  <c:v>7/4/2012 21:00</c:v>
                </c:pt>
                <c:pt idx="17748">
                  <c:v>7/4/2012 21:15</c:v>
                </c:pt>
                <c:pt idx="17749">
                  <c:v>7/4/2012 21:30</c:v>
                </c:pt>
                <c:pt idx="17750">
                  <c:v>7/4/2012 21:45</c:v>
                </c:pt>
                <c:pt idx="17751">
                  <c:v>7/4/2012 22:00</c:v>
                </c:pt>
                <c:pt idx="17752">
                  <c:v>7/4/2012 22:15</c:v>
                </c:pt>
                <c:pt idx="17753">
                  <c:v>7/4/2012 22:30</c:v>
                </c:pt>
                <c:pt idx="17754">
                  <c:v>7/4/2012 22:45</c:v>
                </c:pt>
                <c:pt idx="17755">
                  <c:v>7/4/2012 23:00</c:v>
                </c:pt>
                <c:pt idx="17756">
                  <c:v>7/4/2012 23:15</c:v>
                </c:pt>
                <c:pt idx="17757">
                  <c:v>7/4/2012 23:30</c:v>
                </c:pt>
                <c:pt idx="17758">
                  <c:v>7/4/2012 23:45</c:v>
                </c:pt>
                <c:pt idx="17759">
                  <c:v>7/5/2012 0:00</c:v>
                </c:pt>
                <c:pt idx="17760">
                  <c:v>7/5/2012 0:15</c:v>
                </c:pt>
                <c:pt idx="17761">
                  <c:v>7/5/2012 0:30</c:v>
                </c:pt>
                <c:pt idx="17762">
                  <c:v>7/5/2012 0:45</c:v>
                </c:pt>
                <c:pt idx="17763">
                  <c:v>7/5/2012 1:00</c:v>
                </c:pt>
                <c:pt idx="17764">
                  <c:v>7/5/2012 1:15</c:v>
                </c:pt>
                <c:pt idx="17765">
                  <c:v>7/5/2012 1:30</c:v>
                </c:pt>
                <c:pt idx="17766">
                  <c:v>7/5/2012 1:45</c:v>
                </c:pt>
                <c:pt idx="17767">
                  <c:v>7/5/2012 2:00</c:v>
                </c:pt>
                <c:pt idx="17768">
                  <c:v>7/5/2012 2:15</c:v>
                </c:pt>
                <c:pt idx="17769">
                  <c:v>7/5/2012 2:30</c:v>
                </c:pt>
                <c:pt idx="17770">
                  <c:v>7/5/2012 2:45</c:v>
                </c:pt>
                <c:pt idx="17771">
                  <c:v>7/5/2012 3:00</c:v>
                </c:pt>
                <c:pt idx="17772">
                  <c:v>7/5/2012 3:15</c:v>
                </c:pt>
                <c:pt idx="17773">
                  <c:v>7/5/2012 3:30</c:v>
                </c:pt>
                <c:pt idx="17774">
                  <c:v>7/5/2012 3:45</c:v>
                </c:pt>
                <c:pt idx="17775">
                  <c:v>7/5/2012 4:00</c:v>
                </c:pt>
                <c:pt idx="17776">
                  <c:v>7/5/2012 4:15</c:v>
                </c:pt>
                <c:pt idx="17777">
                  <c:v>7/5/2012 4:30</c:v>
                </c:pt>
                <c:pt idx="17778">
                  <c:v>7/5/2012 4:45</c:v>
                </c:pt>
                <c:pt idx="17779">
                  <c:v>7/5/2012 5:00</c:v>
                </c:pt>
                <c:pt idx="17780">
                  <c:v>7/5/2012 5:15</c:v>
                </c:pt>
                <c:pt idx="17781">
                  <c:v>7/5/2012 5:30</c:v>
                </c:pt>
                <c:pt idx="17782">
                  <c:v>7/5/2012 5:45</c:v>
                </c:pt>
                <c:pt idx="17783">
                  <c:v>7/5/2012 6:00</c:v>
                </c:pt>
                <c:pt idx="17784">
                  <c:v>7/5/2012 6:15</c:v>
                </c:pt>
                <c:pt idx="17785">
                  <c:v>7/5/2012 6:30</c:v>
                </c:pt>
                <c:pt idx="17786">
                  <c:v>7/5/2012 6:45</c:v>
                </c:pt>
                <c:pt idx="17787">
                  <c:v>7/5/2012 7:00</c:v>
                </c:pt>
                <c:pt idx="17788">
                  <c:v>7/5/2012 7:15</c:v>
                </c:pt>
                <c:pt idx="17789">
                  <c:v>7/5/2012 7:30</c:v>
                </c:pt>
                <c:pt idx="17790">
                  <c:v>7/5/2012 7:45</c:v>
                </c:pt>
                <c:pt idx="17791">
                  <c:v>7/5/2012 8:00</c:v>
                </c:pt>
                <c:pt idx="17792">
                  <c:v>7/5/2012 8:15</c:v>
                </c:pt>
                <c:pt idx="17793">
                  <c:v>7/5/2012 8:30</c:v>
                </c:pt>
                <c:pt idx="17794">
                  <c:v>7/5/2012 8:45</c:v>
                </c:pt>
                <c:pt idx="17795">
                  <c:v>7/5/2012 9:00</c:v>
                </c:pt>
                <c:pt idx="17796">
                  <c:v>7/5/2012 9:15</c:v>
                </c:pt>
                <c:pt idx="17797">
                  <c:v>7/5/2012 9:30</c:v>
                </c:pt>
                <c:pt idx="17798">
                  <c:v>7/5/2012 9:45</c:v>
                </c:pt>
                <c:pt idx="17799">
                  <c:v>7/5/2012 10:00</c:v>
                </c:pt>
                <c:pt idx="17800">
                  <c:v>7/5/2012 10:15</c:v>
                </c:pt>
                <c:pt idx="17801">
                  <c:v>7/5/2012 10:30</c:v>
                </c:pt>
                <c:pt idx="17802">
                  <c:v>7/5/2012 10:45</c:v>
                </c:pt>
                <c:pt idx="17803">
                  <c:v>7/5/2012 11:00</c:v>
                </c:pt>
                <c:pt idx="17804">
                  <c:v>7/5/2012 11:15</c:v>
                </c:pt>
                <c:pt idx="17805">
                  <c:v>7/5/2012 11:30</c:v>
                </c:pt>
                <c:pt idx="17806">
                  <c:v>7/5/2012 11:45</c:v>
                </c:pt>
                <c:pt idx="17807">
                  <c:v>7/5/2012 12:00</c:v>
                </c:pt>
                <c:pt idx="17808">
                  <c:v>7/5/2012 12:15</c:v>
                </c:pt>
                <c:pt idx="17809">
                  <c:v>7/5/2012 12:30</c:v>
                </c:pt>
                <c:pt idx="17810">
                  <c:v>7/5/2012 12:45</c:v>
                </c:pt>
                <c:pt idx="17811">
                  <c:v>7/5/2012 13:00</c:v>
                </c:pt>
                <c:pt idx="17812">
                  <c:v>7/5/2012 13:15</c:v>
                </c:pt>
                <c:pt idx="17813">
                  <c:v>7/5/2012 13:30</c:v>
                </c:pt>
                <c:pt idx="17814">
                  <c:v>7/5/2012 13:45</c:v>
                </c:pt>
                <c:pt idx="17815">
                  <c:v>7/5/2012 14:00</c:v>
                </c:pt>
                <c:pt idx="17816">
                  <c:v>7/5/2012 14:15</c:v>
                </c:pt>
                <c:pt idx="17817">
                  <c:v>7/5/2012 14:30</c:v>
                </c:pt>
                <c:pt idx="17818">
                  <c:v>7/5/2012 14:45</c:v>
                </c:pt>
                <c:pt idx="17819">
                  <c:v>7/5/2012 15:00</c:v>
                </c:pt>
                <c:pt idx="17820">
                  <c:v>7/5/2012 15:15</c:v>
                </c:pt>
                <c:pt idx="17821">
                  <c:v>7/5/2012 15:30</c:v>
                </c:pt>
                <c:pt idx="17822">
                  <c:v>7/5/2012 15:45</c:v>
                </c:pt>
                <c:pt idx="17823">
                  <c:v>7/5/2012 16:00</c:v>
                </c:pt>
                <c:pt idx="17824">
                  <c:v>7/5/2012 16:15</c:v>
                </c:pt>
                <c:pt idx="17825">
                  <c:v>7/5/2012 16:30</c:v>
                </c:pt>
                <c:pt idx="17826">
                  <c:v>7/5/2012 16:45</c:v>
                </c:pt>
                <c:pt idx="17827">
                  <c:v>7/5/2012 17:00</c:v>
                </c:pt>
                <c:pt idx="17828">
                  <c:v>7/5/2012 17:15</c:v>
                </c:pt>
                <c:pt idx="17829">
                  <c:v>7/5/2012 17:30</c:v>
                </c:pt>
                <c:pt idx="17830">
                  <c:v>7/5/2012 17:45</c:v>
                </c:pt>
                <c:pt idx="17831">
                  <c:v>7/5/2012 18:00</c:v>
                </c:pt>
                <c:pt idx="17832">
                  <c:v>7/5/2012 18:15</c:v>
                </c:pt>
                <c:pt idx="17833">
                  <c:v>7/5/2012 18:30</c:v>
                </c:pt>
                <c:pt idx="17834">
                  <c:v>7/5/2012 18:45</c:v>
                </c:pt>
                <c:pt idx="17835">
                  <c:v>7/5/2012 19:00</c:v>
                </c:pt>
                <c:pt idx="17836">
                  <c:v>7/5/2012 19:15</c:v>
                </c:pt>
                <c:pt idx="17837">
                  <c:v>7/5/2012 19:30</c:v>
                </c:pt>
                <c:pt idx="17838">
                  <c:v>7/5/2012 19:45</c:v>
                </c:pt>
                <c:pt idx="17839">
                  <c:v>7/5/2012 20:00</c:v>
                </c:pt>
                <c:pt idx="17840">
                  <c:v>7/5/2012 20:15</c:v>
                </c:pt>
                <c:pt idx="17841">
                  <c:v>7/5/2012 20:30</c:v>
                </c:pt>
                <c:pt idx="17842">
                  <c:v>7/5/2012 20:45</c:v>
                </c:pt>
                <c:pt idx="17843">
                  <c:v>7/5/2012 21:00</c:v>
                </c:pt>
                <c:pt idx="17844">
                  <c:v>7/5/2012 21:15</c:v>
                </c:pt>
                <c:pt idx="17845">
                  <c:v>7/5/2012 21:30</c:v>
                </c:pt>
                <c:pt idx="17846">
                  <c:v>7/5/2012 21:45</c:v>
                </c:pt>
                <c:pt idx="17847">
                  <c:v>7/5/2012 22:00</c:v>
                </c:pt>
                <c:pt idx="17848">
                  <c:v>7/5/2012 22:15</c:v>
                </c:pt>
                <c:pt idx="17849">
                  <c:v>7/5/2012 22:30</c:v>
                </c:pt>
                <c:pt idx="17850">
                  <c:v>7/5/2012 22:45</c:v>
                </c:pt>
                <c:pt idx="17851">
                  <c:v>7/5/2012 23:00</c:v>
                </c:pt>
                <c:pt idx="17852">
                  <c:v>7/5/2012 23:15</c:v>
                </c:pt>
                <c:pt idx="17853">
                  <c:v>7/5/2012 23:30</c:v>
                </c:pt>
                <c:pt idx="17854">
                  <c:v>7/5/2012 23:45</c:v>
                </c:pt>
                <c:pt idx="17855">
                  <c:v>7/6/2012 0:00</c:v>
                </c:pt>
                <c:pt idx="17856">
                  <c:v>7/6/2012 0:15</c:v>
                </c:pt>
                <c:pt idx="17857">
                  <c:v>7/6/2012 0:30</c:v>
                </c:pt>
                <c:pt idx="17858">
                  <c:v>7/6/2012 0:45</c:v>
                </c:pt>
                <c:pt idx="17859">
                  <c:v>7/6/2012 1:00</c:v>
                </c:pt>
                <c:pt idx="17860">
                  <c:v>7/6/2012 1:15</c:v>
                </c:pt>
                <c:pt idx="17861">
                  <c:v>7/6/2012 1:30</c:v>
                </c:pt>
                <c:pt idx="17862">
                  <c:v>7/6/2012 1:45</c:v>
                </c:pt>
                <c:pt idx="17863">
                  <c:v>7/6/2012 2:00</c:v>
                </c:pt>
                <c:pt idx="17864">
                  <c:v>7/6/2012 2:15</c:v>
                </c:pt>
                <c:pt idx="17865">
                  <c:v>7/6/2012 2:30</c:v>
                </c:pt>
                <c:pt idx="17866">
                  <c:v>7/6/2012 2:45</c:v>
                </c:pt>
                <c:pt idx="17867">
                  <c:v>7/6/2012 3:00</c:v>
                </c:pt>
                <c:pt idx="17868">
                  <c:v>7/6/2012 3:15</c:v>
                </c:pt>
                <c:pt idx="17869">
                  <c:v>7/6/2012 3:30</c:v>
                </c:pt>
                <c:pt idx="17870">
                  <c:v>7/6/2012 3:45</c:v>
                </c:pt>
                <c:pt idx="17871">
                  <c:v>7/6/2012 4:00</c:v>
                </c:pt>
                <c:pt idx="17872">
                  <c:v>7/6/2012 4:15</c:v>
                </c:pt>
                <c:pt idx="17873">
                  <c:v>7/6/2012 4:30</c:v>
                </c:pt>
                <c:pt idx="17874">
                  <c:v>7/6/2012 4:45</c:v>
                </c:pt>
                <c:pt idx="17875">
                  <c:v>7/6/2012 5:00</c:v>
                </c:pt>
                <c:pt idx="17876">
                  <c:v>7/6/2012 5:15</c:v>
                </c:pt>
                <c:pt idx="17877">
                  <c:v>7/6/2012 5:30</c:v>
                </c:pt>
                <c:pt idx="17878">
                  <c:v>7/6/2012 5:45</c:v>
                </c:pt>
                <c:pt idx="17879">
                  <c:v>7/6/2012 6:00</c:v>
                </c:pt>
                <c:pt idx="17880">
                  <c:v>7/6/2012 6:15</c:v>
                </c:pt>
                <c:pt idx="17881">
                  <c:v>7/6/2012 6:30</c:v>
                </c:pt>
                <c:pt idx="17882">
                  <c:v>7/6/2012 6:45</c:v>
                </c:pt>
                <c:pt idx="17883">
                  <c:v>7/6/2012 7:00</c:v>
                </c:pt>
                <c:pt idx="17884">
                  <c:v>7/6/2012 7:15</c:v>
                </c:pt>
                <c:pt idx="17885">
                  <c:v>7/6/2012 7:30</c:v>
                </c:pt>
                <c:pt idx="17886">
                  <c:v>7/6/2012 7:45</c:v>
                </c:pt>
                <c:pt idx="17887">
                  <c:v>7/6/2012 8:00</c:v>
                </c:pt>
                <c:pt idx="17888">
                  <c:v>7/6/2012 8:15</c:v>
                </c:pt>
                <c:pt idx="17889">
                  <c:v>7/6/2012 8:30</c:v>
                </c:pt>
                <c:pt idx="17890">
                  <c:v>7/6/2012 8:45</c:v>
                </c:pt>
                <c:pt idx="17891">
                  <c:v>7/6/2012 9:00</c:v>
                </c:pt>
                <c:pt idx="17892">
                  <c:v>7/6/2012 9:15</c:v>
                </c:pt>
                <c:pt idx="17893">
                  <c:v>7/6/2012 9:30</c:v>
                </c:pt>
                <c:pt idx="17894">
                  <c:v>7/6/2012 9:45</c:v>
                </c:pt>
                <c:pt idx="17895">
                  <c:v>7/6/2012 10:00</c:v>
                </c:pt>
                <c:pt idx="17896">
                  <c:v>7/6/2012 10:15</c:v>
                </c:pt>
                <c:pt idx="17897">
                  <c:v>7/6/2012 10:30</c:v>
                </c:pt>
                <c:pt idx="17898">
                  <c:v>7/6/2012 10:45</c:v>
                </c:pt>
                <c:pt idx="17899">
                  <c:v>7/6/2012 11:00</c:v>
                </c:pt>
                <c:pt idx="17900">
                  <c:v>7/6/2012 11:15</c:v>
                </c:pt>
                <c:pt idx="17901">
                  <c:v>7/6/2012 11:30</c:v>
                </c:pt>
                <c:pt idx="17902">
                  <c:v>7/6/2012 11:45</c:v>
                </c:pt>
                <c:pt idx="17903">
                  <c:v>7/6/2012 12:00</c:v>
                </c:pt>
                <c:pt idx="17904">
                  <c:v>7/6/2012 12:15</c:v>
                </c:pt>
                <c:pt idx="17905">
                  <c:v>7/6/2012 12:30</c:v>
                </c:pt>
                <c:pt idx="17906">
                  <c:v>7/6/2012 12:45</c:v>
                </c:pt>
                <c:pt idx="17907">
                  <c:v>7/6/2012 13:00</c:v>
                </c:pt>
                <c:pt idx="17908">
                  <c:v>7/6/2012 13:15</c:v>
                </c:pt>
                <c:pt idx="17909">
                  <c:v>7/6/2012 13:30</c:v>
                </c:pt>
                <c:pt idx="17910">
                  <c:v>7/6/2012 13:45</c:v>
                </c:pt>
                <c:pt idx="17911">
                  <c:v>7/6/2012 14:00</c:v>
                </c:pt>
                <c:pt idx="17912">
                  <c:v>7/6/2012 14:15</c:v>
                </c:pt>
                <c:pt idx="17913">
                  <c:v>7/6/2012 14:30</c:v>
                </c:pt>
                <c:pt idx="17914">
                  <c:v>7/6/2012 14:45</c:v>
                </c:pt>
                <c:pt idx="17915">
                  <c:v>7/6/2012 15:00</c:v>
                </c:pt>
                <c:pt idx="17916">
                  <c:v>7/6/2012 15:15</c:v>
                </c:pt>
                <c:pt idx="17917">
                  <c:v>7/6/2012 15:30</c:v>
                </c:pt>
                <c:pt idx="17918">
                  <c:v>7/6/2012 15:45</c:v>
                </c:pt>
                <c:pt idx="17919">
                  <c:v>7/6/2012 16:00</c:v>
                </c:pt>
                <c:pt idx="17920">
                  <c:v>7/6/2012 16:15</c:v>
                </c:pt>
                <c:pt idx="17921">
                  <c:v>7/6/2012 16:30</c:v>
                </c:pt>
                <c:pt idx="17922">
                  <c:v>7/6/2012 16:45</c:v>
                </c:pt>
                <c:pt idx="17923">
                  <c:v>7/6/2012 17:00</c:v>
                </c:pt>
                <c:pt idx="17924">
                  <c:v>7/6/2012 17:15</c:v>
                </c:pt>
                <c:pt idx="17925">
                  <c:v>7/6/2012 17:30</c:v>
                </c:pt>
                <c:pt idx="17926">
                  <c:v>7/6/2012 17:45</c:v>
                </c:pt>
                <c:pt idx="17927">
                  <c:v>7/6/2012 18:00</c:v>
                </c:pt>
                <c:pt idx="17928">
                  <c:v>7/6/2012 18:15</c:v>
                </c:pt>
                <c:pt idx="17929">
                  <c:v>7/6/2012 18:30</c:v>
                </c:pt>
                <c:pt idx="17930">
                  <c:v>7/6/2012 18:45</c:v>
                </c:pt>
                <c:pt idx="17931">
                  <c:v>7/6/2012 19:00</c:v>
                </c:pt>
                <c:pt idx="17932">
                  <c:v>7/6/2012 19:15</c:v>
                </c:pt>
                <c:pt idx="17933">
                  <c:v>7/6/2012 19:30</c:v>
                </c:pt>
                <c:pt idx="17934">
                  <c:v>7/6/2012 19:45</c:v>
                </c:pt>
                <c:pt idx="17935">
                  <c:v>7/6/2012 20:00</c:v>
                </c:pt>
                <c:pt idx="17936">
                  <c:v>7/6/2012 20:15</c:v>
                </c:pt>
                <c:pt idx="17937">
                  <c:v>7/6/2012 20:30</c:v>
                </c:pt>
                <c:pt idx="17938">
                  <c:v>7/6/2012 20:45</c:v>
                </c:pt>
                <c:pt idx="17939">
                  <c:v>7/6/2012 21:00</c:v>
                </c:pt>
                <c:pt idx="17940">
                  <c:v>7/6/2012 21:15</c:v>
                </c:pt>
                <c:pt idx="17941">
                  <c:v>7/6/2012 21:30</c:v>
                </c:pt>
                <c:pt idx="17942">
                  <c:v>7/6/2012 21:45</c:v>
                </c:pt>
                <c:pt idx="17943">
                  <c:v>7/6/2012 22:00</c:v>
                </c:pt>
                <c:pt idx="17944">
                  <c:v>7/6/2012 22:15</c:v>
                </c:pt>
                <c:pt idx="17945">
                  <c:v>7/6/2012 22:30</c:v>
                </c:pt>
                <c:pt idx="17946">
                  <c:v>7/6/2012 22:45</c:v>
                </c:pt>
                <c:pt idx="17947">
                  <c:v>7/6/2012 23:00</c:v>
                </c:pt>
                <c:pt idx="17948">
                  <c:v>7/6/2012 23:15</c:v>
                </c:pt>
                <c:pt idx="17949">
                  <c:v>7/6/2012 23:30</c:v>
                </c:pt>
                <c:pt idx="17950">
                  <c:v>7/6/2012 23:45</c:v>
                </c:pt>
                <c:pt idx="17951">
                  <c:v>7/7/2012 0:00</c:v>
                </c:pt>
                <c:pt idx="17952">
                  <c:v>7/7/2012 0:15</c:v>
                </c:pt>
                <c:pt idx="17953">
                  <c:v>7/7/2012 0:30</c:v>
                </c:pt>
                <c:pt idx="17954">
                  <c:v>7/7/2012 0:45</c:v>
                </c:pt>
                <c:pt idx="17955">
                  <c:v>7/7/2012 1:00</c:v>
                </c:pt>
                <c:pt idx="17956">
                  <c:v>7/7/2012 1:15</c:v>
                </c:pt>
                <c:pt idx="17957">
                  <c:v>7/7/2012 1:30</c:v>
                </c:pt>
                <c:pt idx="17958">
                  <c:v>7/7/2012 1:45</c:v>
                </c:pt>
                <c:pt idx="17959">
                  <c:v>7/7/2012 2:00</c:v>
                </c:pt>
                <c:pt idx="17960">
                  <c:v>7/7/2012 2:15</c:v>
                </c:pt>
                <c:pt idx="17961">
                  <c:v>7/7/2012 2:30</c:v>
                </c:pt>
                <c:pt idx="17962">
                  <c:v>7/7/2012 2:45</c:v>
                </c:pt>
                <c:pt idx="17963">
                  <c:v>7/7/2012 3:00</c:v>
                </c:pt>
                <c:pt idx="17964">
                  <c:v>7/7/2012 3:15</c:v>
                </c:pt>
                <c:pt idx="17965">
                  <c:v>7/7/2012 3:30</c:v>
                </c:pt>
                <c:pt idx="17966">
                  <c:v>7/7/2012 3:45</c:v>
                </c:pt>
                <c:pt idx="17967">
                  <c:v>7/7/2012 4:00</c:v>
                </c:pt>
                <c:pt idx="17968">
                  <c:v>7/7/2012 4:15</c:v>
                </c:pt>
                <c:pt idx="17969">
                  <c:v>7/7/2012 4:30</c:v>
                </c:pt>
                <c:pt idx="17970">
                  <c:v>7/7/2012 4:45</c:v>
                </c:pt>
                <c:pt idx="17971">
                  <c:v>7/7/2012 5:00</c:v>
                </c:pt>
                <c:pt idx="17972">
                  <c:v>7/7/2012 5:15</c:v>
                </c:pt>
                <c:pt idx="17973">
                  <c:v>7/7/2012 5:30</c:v>
                </c:pt>
                <c:pt idx="17974">
                  <c:v>7/7/2012 5:45</c:v>
                </c:pt>
                <c:pt idx="17975">
                  <c:v>7/7/2012 6:00</c:v>
                </c:pt>
                <c:pt idx="17976">
                  <c:v>7/7/2012 6:15</c:v>
                </c:pt>
                <c:pt idx="17977">
                  <c:v>7/7/2012 6:30</c:v>
                </c:pt>
                <c:pt idx="17978">
                  <c:v>7/7/2012 6:45</c:v>
                </c:pt>
                <c:pt idx="17979">
                  <c:v>7/7/2012 7:00</c:v>
                </c:pt>
                <c:pt idx="17980">
                  <c:v>7/7/2012 7:15</c:v>
                </c:pt>
                <c:pt idx="17981">
                  <c:v>7/7/2012 7:30</c:v>
                </c:pt>
                <c:pt idx="17982">
                  <c:v>7/7/2012 7:45</c:v>
                </c:pt>
                <c:pt idx="17983">
                  <c:v>7/7/2012 8:00</c:v>
                </c:pt>
                <c:pt idx="17984">
                  <c:v>7/7/2012 8:15</c:v>
                </c:pt>
                <c:pt idx="17985">
                  <c:v>7/7/2012 8:30</c:v>
                </c:pt>
                <c:pt idx="17986">
                  <c:v>7/7/2012 8:45</c:v>
                </c:pt>
                <c:pt idx="17987">
                  <c:v>7/7/2012 9:00</c:v>
                </c:pt>
                <c:pt idx="17988">
                  <c:v>7/7/2012 9:15</c:v>
                </c:pt>
                <c:pt idx="17989">
                  <c:v>7/7/2012 9:30</c:v>
                </c:pt>
                <c:pt idx="17990">
                  <c:v>7/7/2012 9:45</c:v>
                </c:pt>
                <c:pt idx="17991">
                  <c:v>7/7/2012 10:00</c:v>
                </c:pt>
                <c:pt idx="17992">
                  <c:v>7/7/2012 10:15</c:v>
                </c:pt>
                <c:pt idx="17993">
                  <c:v>7/7/2012 10:30</c:v>
                </c:pt>
                <c:pt idx="17994">
                  <c:v>7/7/2012 10:45</c:v>
                </c:pt>
                <c:pt idx="17995">
                  <c:v>7/7/2012 11:00</c:v>
                </c:pt>
                <c:pt idx="17996">
                  <c:v>7/7/2012 11:15</c:v>
                </c:pt>
                <c:pt idx="17997">
                  <c:v>7/7/2012 11:30</c:v>
                </c:pt>
                <c:pt idx="17998">
                  <c:v>7/7/2012 11:45</c:v>
                </c:pt>
                <c:pt idx="17999">
                  <c:v>7/7/2012 12:00</c:v>
                </c:pt>
                <c:pt idx="18000">
                  <c:v>7/7/2012 12:15</c:v>
                </c:pt>
                <c:pt idx="18001">
                  <c:v>7/7/2012 12:30</c:v>
                </c:pt>
                <c:pt idx="18002">
                  <c:v>7/7/2012 12:45</c:v>
                </c:pt>
                <c:pt idx="18003">
                  <c:v>7/7/2012 13:00</c:v>
                </c:pt>
                <c:pt idx="18004">
                  <c:v>7/7/2012 13:15</c:v>
                </c:pt>
                <c:pt idx="18005">
                  <c:v>7/7/2012 13:30</c:v>
                </c:pt>
                <c:pt idx="18006">
                  <c:v>7/7/2012 13:45</c:v>
                </c:pt>
                <c:pt idx="18007">
                  <c:v>7/7/2012 14:00</c:v>
                </c:pt>
                <c:pt idx="18008">
                  <c:v>7/7/2012 14:15</c:v>
                </c:pt>
                <c:pt idx="18009">
                  <c:v>7/7/2012 14:30</c:v>
                </c:pt>
                <c:pt idx="18010">
                  <c:v>7/7/2012 14:45</c:v>
                </c:pt>
                <c:pt idx="18011">
                  <c:v>7/7/2012 15:00</c:v>
                </c:pt>
                <c:pt idx="18012">
                  <c:v>7/7/2012 15:15</c:v>
                </c:pt>
                <c:pt idx="18013">
                  <c:v>7/7/2012 15:30</c:v>
                </c:pt>
                <c:pt idx="18014">
                  <c:v>7/7/2012 15:45</c:v>
                </c:pt>
                <c:pt idx="18015">
                  <c:v>7/7/2012 16:00</c:v>
                </c:pt>
                <c:pt idx="18016">
                  <c:v>7/7/2012 16:15</c:v>
                </c:pt>
                <c:pt idx="18017">
                  <c:v>7/7/2012 16:30</c:v>
                </c:pt>
                <c:pt idx="18018">
                  <c:v>7/7/2012 16:45</c:v>
                </c:pt>
                <c:pt idx="18019">
                  <c:v>7/7/2012 17:00</c:v>
                </c:pt>
                <c:pt idx="18020">
                  <c:v>7/7/2012 17:15</c:v>
                </c:pt>
                <c:pt idx="18021">
                  <c:v>7/7/2012 17:30</c:v>
                </c:pt>
                <c:pt idx="18022">
                  <c:v>7/7/2012 17:45</c:v>
                </c:pt>
                <c:pt idx="18023">
                  <c:v>7/7/2012 18:00</c:v>
                </c:pt>
                <c:pt idx="18024">
                  <c:v>7/7/2012 18:15</c:v>
                </c:pt>
                <c:pt idx="18025">
                  <c:v>7/7/2012 18:30</c:v>
                </c:pt>
                <c:pt idx="18026">
                  <c:v>7/7/2012 18:45</c:v>
                </c:pt>
                <c:pt idx="18027">
                  <c:v>7/7/2012 19:00</c:v>
                </c:pt>
                <c:pt idx="18028">
                  <c:v>7/7/2012 19:15</c:v>
                </c:pt>
                <c:pt idx="18029">
                  <c:v>7/7/2012 19:30</c:v>
                </c:pt>
                <c:pt idx="18030">
                  <c:v>7/7/2012 19:45</c:v>
                </c:pt>
                <c:pt idx="18031">
                  <c:v>7/7/2012 20:00</c:v>
                </c:pt>
                <c:pt idx="18032">
                  <c:v>7/7/2012 20:15</c:v>
                </c:pt>
                <c:pt idx="18033">
                  <c:v>7/7/2012 20:30</c:v>
                </c:pt>
                <c:pt idx="18034">
                  <c:v>7/7/2012 20:45</c:v>
                </c:pt>
                <c:pt idx="18035">
                  <c:v>7/7/2012 21:00</c:v>
                </c:pt>
                <c:pt idx="18036">
                  <c:v>7/7/2012 21:15</c:v>
                </c:pt>
                <c:pt idx="18037">
                  <c:v>7/7/2012 21:30</c:v>
                </c:pt>
                <c:pt idx="18038">
                  <c:v>7/7/2012 21:45</c:v>
                </c:pt>
                <c:pt idx="18039">
                  <c:v>7/7/2012 22:00</c:v>
                </c:pt>
                <c:pt idx="18040">
                  <c:v>7/7/2012 22:15</c:v>
                </c:pt>
                <c:pt idx="18041">
                  <c:v>7/7/2012 22:30</c:v>
                </c:pt>
                <c:pt idx="18042">
                  <c:v>7/7/2012 22:45</c:v>
                </c:pt>
                <c:pt idx="18043">
                  <c:v>7/7/2012 23:00</c:v>
                </c:pt>
                <c:pt idx="18044">
                  <c:v>7/7/2012 23:15</c:v>
                </c:pt>
                <c:pt idx="18045">
                  <c:v>7/7/2012 23:30</c:v>
                </c:pt>
                <c:pt idx="18046">
                  <c:v>7/7/2012 23:45</c:v>
                </c:pt>
                <c:pt idx="18047">
                  <c:v>7/8/2012 0:00</c:v>
                </c:pt>
                <c:pt idx="18048">
                  <c:v>7/8/2012 0:15</c:v>
                </c:pt>
                <c:pt idx="18049">
                  <c:v>7/8/2012 0:30</c:v>
                </c:pt>
                <c:pt idx="18050">
                  <c:v>7/8/2012 0:45</c:v>
                </c:pt>
                <c:pt idx="18051">
                  <c:v>7/8/2012 1:00</c:v>
                </c:pt>
                <c:pt idx="18052">
                  <c:v>7/8/2012 1:15</c:v>
                </c:pt>
                <c:pt idx="18053">
                  <c:v>7/8/2012 1:30</c:v>
                </c:pt>
                <c:pt idx="18054">
                  <c:v>7/8/2012 1:45</c:v>
                </c:pt>
                <c:pt idx="18055">
                  <c:v>7/8/2012 2:00</c:v>
                </c:pt>
                <c:pt idx="18056">
                  <c:v>7/8/2012 2:15</c:v>
                </c:pt>
                <c:pt idx="18057">
                  <c:v>7/8/2012 2:30</c:v>
                </c:pt>
                <c:pt idx="18058">
                  <c:v>7/8/2012 2:45</c:v>
                </c:pt>
                <c:pt idx="18059">
                  <c:v>7/8/2012 3:00</c:v>
                </c:pt>
                <c:pt idx="18060">
                  <c:v>7/8/2012 3:15</c:v>
                </c:pt>
                <c:pt idx="18061">
                  <c:v>7/8/2012 3:30</c:v>
                </c:pt>
                <c:pt idx="18062">
                  <c:v>7/8/2012 3:45</c:v>
                </c:pt>
                <c:pt idx="18063">
                  <c:v>7/8/2012 4:00</c:v>
                </c:pt>
                <c:pt idx="18064">
                  <c:v>7/8/2012 4:15</c:v>
                </c:pt>
                <c:pt idx="18065">
                  <c:v>7/8/2012 4:30</c:v>
                </c:pt>
                <c:pt idx="18066">
                  <c:v>7/8/2012 4:45</c:v>
                </c:pt>
                <c:pt idx="18067">
                  <c:v>7/8/2012 5:00</c:v>
                </c:pt>
                <c:pt idx="18068">
                  <c:v>7/8/2012 5:15</c:v>
                </c:pt>
                <c:pt idx="18069">
                  <c:v>7/8/2012 5:30</c:v>
                </c:pt>
                <c:pt idx="18070">
                  <c:v>7/8/2012 5:45</c:v>
                </c:pt>
                <c:pt idx="18071">
                  <c:v>7/8/2012 6:00</c:v>
                </c:pt>
                <c:pt idx="18072">
                  <c:v>7/8/2012 6:15</c:v>
                </c:pt>
                <c:pt idx="18073">
                  <c:v>7/8/2012 6:30</c:v>
                </c:pt>
                <c:pt idx="18074">
                  <c:v>7/8/2012 6:45</c:v>
                </c:pt>
                <c:pt idx="18075">
                  <c:v>7/8/2012 7:00</c:v>
                </c:pt>
                <c:pt idx="18076">
                  <c:v>7/8/2012 7:15</c:v>
                </c:pt>
                <c:pt idx="18077">
                  <c:v>7/8/2012 7:30</c:v>
                </c:pt>
                <c:pt idx="18078">
                  <c:v>7/8/2012 7:45</c:v>
                </c:pt>
                <c:pt idx="18079">
                  <c:v>7/8/2012 8:00</c:v>
                </c:pt>
                <c:pt idx="18080">
                  <c:v>7/8/2012 8:15</c:v>
                </c:pt>
                <c:pt idx="18081">
                  <c:v>7/8/2012 8:30</c:v>
                </c:pt>
                <c:pt idx="18082">
                  <c:v>7/8/2012 8:45</c:v>
                </c:pt>
                <c:pt idx="18083">
                  <c:v>7/8/2012 9:00</c:v>
                </c:pt>
                <c:pt idx="18084">
                  <c:v>7/8/2012 9:15</c:v>
                </c:pt>
                <c:pt idx="18085">
                  <c:v>7/8/2012 9:30</c:v>
                </c:pt>
                <c:pt idx="18086">
                  <c:v>7/8/2012 9:45</c:v>
                </c:pt>
                <c:pt idx="18087">
                  <c:v>7/8/2012 10:00</c:v>
                </c:pt>
                <c:pt idx="18088">
                  <c:v>7/8/2012 10:15</c:v>
                </c:pt>
                <c:pt idx="18089">
                  <c:v>7/8/2012 10:30</c:v>
                </c:pt>
                <c:pt idx="18090">
                  <c:v>7/8/2012 10:45</c:v>
                </c:pt>
                <c:pt idx="18091">
                  <c:v>7/8/2012 11:00</c:v>
                </c:pt>
                <c:pt idx="18092">
                  <c:v>7/8/2012 11:15</c:v>
                </c:pt>
                <c:pt idx="18093">
                  <c:v>7/8/2012 11:30</c:v>
                </c:pt>
                <c:pt idx="18094">
                  <c:v>7/8/2012 11:45</c:v>
                </c:pt>
                <c:pt idx="18095">
                  <c:v>7/8/2012 12:00</c:v>
                </c:pt>
                <c:pt idx="18096">
                  <c:v>7/8/2012 12:15</c:v>
                </c:pt>
                <c:pt idx="18097">
                  <c:v>7/8/2012 12:30</c:v>
                </c:pt>
                <c:pt idx="18098">
                  <c:v>7/8/2012 12:45</c:v>
                </c:pt>
                <c:pt idx="18099">
                  <c:v>7/8/2012 13:00</c:v>
                </c:pt>
                <c:pt idx="18100">
                  <c:v>7/8/2012 13:15</c:v>
                </c:pt>
                <c:pt idx="18101">
                  <c:v>7/8/2012 13:30</c:v>
                </c:pt>
                <c:pt idx="18102">
                  <c:v>7/8/2012 13:45</c:v>
                </c:pt>
                <c:pt idx="18103">
                  <c:v>7/8/2012 14:00</c:v>
                </c:pt>
                <c:pt idx="18104">
                  <c:v>7/8/2012 14:15</c:v>
                </c:pt>
                <c:pt idx="18105">
                  <c:v>7/8/2012 14:30</c:v>
                </c:pt>
                <c:pt idx="18106">
                  <c:v>7/8/2012 14:45</c:v>
                </c:pt>
                <c:pt idx="18107">
                  <c:v>7/8/2012 15:00</c:v>
                </c:pt>
                <c:pt idx="18108">
                  <c:v>7/8/2012 15:15</c:v>
                </c:pt>
                <c:pt idx="18109">
                  <c:v>7/8/2012 15:30</c:v>
                </c:pt>
                <c:pt idx="18110">
                  <c:v>7/8/2012 15:45</c:v>
                </c:pt>
                <c:pt idx="18111">
                  <c:v>7/8/2012 16:00</c:v>
                </c:pt>
                <c:pt idx="18112">
                  <c:v>7/8/2012 16:15</c:v>
                </c:pt>
                <c:pt idx="18113">
                  <c:v>7/8/2012 16:30</c:v>
                </c:pt>
                <c:pt idx="18114">
                  <c:v>7/8/2012 16:45</c:v>
                </c:pt>
                <c:pt idx="18115">
                  <c:v>7/8/2012 17:00</c:v>
                </c:pt>
                <c:pt idx="18116">
                  <c:v>7/8/2012 17:15</c:v>
                </c:pt>
                <c:pt idx="18117">
                  <c:v>7/8/2012 17:30</c:v>
                </c:pt>
                <c:pt idx="18118">
                  <c:v>7/8/2012 17:45</c:v>
                </c:pt>
                <c:pt idx="18119">
                  <c:v>7/8/2012 18:00</c:v>
                </c:pt>
                <c:pt idx="18120">
                  <c:v>7/8/2012 18:15</c:v>
                </c:pt>
                <c:pt idx="18121">
                  <c:v>7/8/2012 18:30</c:v>
                </c:pt>
                <c:pt idx="18122">
                  <c:v>7/8/2012 18:45</c:v>
                </c:pt>
                <c:pt idx="18123">
                  <c:v>7/8/2012 19:00</c:v>
                </c:pt>
                <c:pt idx="18124">
                  <c:v>7/8/2012 19:15</c:v>
                </c:pt>
                <c:pt idx="18125">
                  <c:v>7/8/2012 19:30</c:v>
                </c:pt>
                <c:pt idx="18126">
                  <c:v>7/8/2012 19:45</c:v>
                </c:pt>
                <c:pt idx="18127">
                  <c:v>7/8/2012 20:00</c:v>
                </c:pt>
                <c:pt idx="18128">
                  <c:v>7/8/2012 20:15</c:v>
                </c:pt>
                <c:pt idx="18129">
                  <c:v>7/8/2012 20:30</c:v>
                </c:pt>
                <c:pt idx="18130">
                  <c:v>7/8/2012 20:45</c:v>
                </c:pt>
                <c:pt idx="18131">
                  <c:v>7/8/2012 21:00</c:v>
                </c:pt>
                <c:pt idx="18132">
                  <c:v>7/8/2012 21:15</c:v>
                </c:pt>
                <c:pt idx="18133">
                  <c:v>7/8/2012 21:30</c:v>
                </c:pt>
                <c:pt idx="18134">
                  <c:v>7/8/2012 21:45</c:v>
                </c:pt>
                <c:pt idx="18135">
                  <c:v>7/8/2012 22:00</c:v>
                </c:pt>
                <c:pt idx="18136">
                  <c:v>7/8/2012 22:15</c:v>
                </c:pt>
                <c:pt idx="18137">
                  <c:v>7/8/2012 22:30</c:v>
                </c:pt>
                <c:pt idx="18138">
                  <c:v>7/8/2012 22:45</c:v>
                </c:pt>
                <c:pt idx="18139">
                  <c:v>7/8/2012 23:00</c:v>
                </c:pt>
                <c:pt idx="18140">
                  <c:v>7/8/2012 23:15</c:v>
                </c:pt>
                <c:pt idx="18141">
                  <c:v>7/8/2012 23:30</c:v>
                </c:pt>
                <c:pt idx="18142">
                  <c:v>7/8/2012 23:45</c:v>
                </c:pt>
                <c:pt idx="18143">
                  <c:v>7/9/2012 0:00</c:v>
                </c:pt>
                <c:pt idx="18144">
                  <c:v>7/9/2012 0:15</c:v>
                </c:pt>
                <c:pt idx="18145">
                  <c:v>7/9/2012 0:30</c:v>
                </c:pt>
                <c:pt idx="18146">
                  <c:v>7/9/2012 0:45</c:v>
                </c:pt>
                <c:pt idx="18147">
                  <c:v>7/9/2012 1:00</c:v>
                </c:pt>
                <c:pt idx="18148">
                  <c:v>7/9/2012 1:15</c:v>
                </c:pt>
                <c:pt idx="18149">
                  <c:v>7/9/2012 1:30</c:v>
                </c:pt>
                <c:pt idx="18150">
                  <c:v>7/9/2012 1:45</c:v>
                </c:pt>
                <c:pt idx="18151">
                  <c:v>7/9/2012 2:00</c:v>
                </c:pt>
                <c:pt idx="18152">
                  <c:v>7/9/2012 2:15</c:v>
                </c:pt>
                <c:pt idx="18153">
                  <c:v>7/9/2012 2:30</c:v>
                </c:pt>
                <c:pt idx="18154">
                  <c:v>7/9/2012 2:45</c:v>
                </c:pt>
                <c:pt idx="18155">
                  <c:v>7/9/2012 3:00</c:v>
                </c:pt>
                <c:pt idx="18156">
                  <c:v>7/9/2012 3:15</c:v>
                </c:pt>
                <c:pt idx="18157">
                  <c:v>7/9/2012 3:30</c:v>
                </c:pt>
                <c:pt idx="18158">
                  <c:v>7/9/2012 3:45</c:v>
                </c:pt>
                <c:pt idx="18159">
                  <c:v>7/9/2012 4:00</c:v>
                </c:pt>
                <c:pt idx="18160">
                  <c:v>7/9/2012 4:15</c:v>
                </c:pt>
                <c:pt idx="18161">
                  <c:v>7/9/2012 4:30</c:v>
                </c:pt>
                <c:pt idx="18162">
                  <c:v>7/9/2012 4:45</c:v>
                </c:pt>
                <c:pt idx="18163">
                  <c:v>7/9/2012 5:00</c:v>
                </c:pt>
                <c:pt idx="18164">
                  <c:v>7/9/2012 5:15</c:v>
                </c:pt>
                <c:pt idx="18165">
                  <c:v>7/9/2012 5:30</c:v>
                </c:pt>
                <c:pt idx="18166">
                  <c:v>7/9/2012 5:45</c:v>
                </c:pt>
                <c:pt idx="18167">
                  <c:v>7/9/2012 6:00</c:v>
                </c:pt>
                <c:pt idx="18168">
                  <c:v>7/9/2012 6:15</c:v>
                </c:pt>
                <c:pt idx="18169">
                  <c:v>7/9/2012 6:30</c:v>
                </c:pt>
                <c:pt idx="18170">
                  <c:v>7/9/2012 6:45</c:v>
                </c:pt>
                <c:pt idx="18171">
                  <c:v>7/9/2012 7:00</c:v>
                </c:pt>
                <c:pt idx="18172">
                  <c:v>7/9/2012 7:15</c:v>
                </c:pt>
                <c:pt idx="18173">
                  <c:v>7/9/2012 7:30</c:v>
                </c:pt>
                <c:pt idx="18174">
                  <c:v>7/9/2012 7:45</c:v>
                </c:pt>
                <c:pt idx="18175">
                  <c:v>7/9/2012 8:00</c:v>
                </c:pt>
                <c:pt idx="18176">
                  <c:v>7/9/2012 8:15</c:v>
                </c:pt>
                <c:pt idx="18177">
                  <c:v>7/9/2012 8:30</c:v>
                </c:pt>
                <c:pt idx="18178">
                  <c:v>7/9/2012 8:45</c:v>
                </c:pt>
                <c:pt idx="18179">
                  <c:v>7/9/2012 9:00</c:v>
                </c:pt>
                <c:pt idx="18180">
                  <c:v>7/9/2012 9:15</c:v>
                </c:pt>
                <c:pt idx="18181">
                  <c:v>7/9/2012 9:30</c:v>
                </c:pt>
                <c:pt idx="18182">
                  <c:v>7/9/2012 9:45</c:v>
                </c:pt>
                <c:pt idx="18183">
                  <c:v>7/9/2012 10:00</c:v>
                </c:pt>
                <c:pt idx="18184">
                  <c:v>7/9/2012 10:15</c:v>
                </c:pt>
                <c:pt idx="18185">
                  <c:v>7/9/2012 10:30</c:v>
                </c:pt>
                <c:pt idx="18186">
                  <c:v>7/9/2012 10:45</c:v>
                </c:pt>
                <c:pt idx="18187">
                  <c:v>7/9/2012 11:00</c:v>
                </c:pt>
                <c:pt idx="18188">
                  <c:v>7/9/2012 11:15</c:v>
                </c:pt>
                <c:pt idx="18189">
                  <c:v>7/9/2012 11:30</c:v>
                </c:pt>
                <c:pt idx="18190">
                  <c:v>7/9/2012 11:45</c:v>
                </c:pt>
                <c:pt idx="18191">
                  <c:v>7/9/2012 12:00</c:v>
                </c:pt>
                <c:pt idx="18192">
                  <c:v>7/9/2012 12:15</c:v>
                </c:pt>
                <c:pt idx="18193">
                  <c:v>7/9/2012 12:30</c:v>
                </c:pt>
                <c:pt idx="18194">
                  <c:v>7/9/2012 12:45</c:v>
                </c:pt>
                <c:pt idx="18195">
                  <c:v>7/9/2012 13:00</c:v>
                </c:pt>
                <c:pt idx="18196">
                  <c:v>7/9/2012 13:15</c:v>
                </c:pt>
                <c:pt idx="18197">
                  <c:v>7/9/2012 13:30</c:v>
                </c:pt>
                <c:pt idx="18198">
                  <c:v>7/9/2012 13:45</c:v>
                </c:pt>
                <c:pt idx="18199">
                  <c:v>7/9/2012 14:00</c:v>
                </c:pt>
                <c:pt idx="18200">
                  <c:v>7/9/2012 14:15</c:v>
                </c:pt>
                <c:pt idx="18201">
                  <c:v>7/9/2012 14:30</c:v>
                </c:pt>
                <c:pt idx="18202">
                  <c:v>7/9/2012 14:45</c:v>
                </c:pt>
                <c:pt idx="18203">
                  <c:v>7/9/2012 15:00</c:v>
                </c:pt>
                <c:pt idx="18204">
                  <c:v>7/9/2012 15:15</c:v>
                </c:pt>
                <c:pt idx="18205">
                  <c:v>7/9/2012 15:30</c:v>
                </c:pt>
                <c:pt idx="18206">
                  <c:v>7/9/2012 15:45</c:v>
                </c:pt>
                <c:pt idx="18207">
                  <c:v>7/9/2012 16:00</c:v>
                </c:pt>
                <c:pt idx="18208">
                  <c:v>7/9/2012 16:15</c:v>
                </c:pt>
                <c:pt idx="18209">
                  <c:v>7/9/2012 16:30</c:v>
                </c:pt>
                <c:pt idx="18210">
                  <c:v>7/9/2012 16:45</c:v>
                </c:pt>
                <c:pt idx="18211">
                  <c:v>7/9/2012 17:00</c:v>
                </c:pt>
                <c:pt idx="18212">
                  <c:v>7/9/2012 17:15</c:v>
                </c:pt>
                <c:pt idx="18213">
                  <c:v>7/9/2012 17:30</c:v>
                </c:pt>
                <c:pt idx="18214">
                  <c:v>7/9/2012 17:45</c:v>
                </c:pt>
                <c:pt idx="18215">
                  <c:v>7/9/2012 18:00</c:v>
                </c:pt>
                <c:pt idx="18216">
                  <c:v>7/9/2012 18:15</c:v>
                </c:pt>
                <c:pt idx="18217">
                  <c:v>7/9/2012 18:30</c:v>
                </c:pt>
                <c:pt idx="18218">
                  <c:v>7/9/2012 18:45</c:v>
                </c:pt>
                <c:pt idx="18219">
                  <c:v>7/9/2012 19:00</c:v>
                </c:pt>
                <c:pt idx="18220">
                  <c:v>7/9/2012 19:15</c:v>
                </c:pt>
                <c:pt idx="18221">
                  <c:v>7/9/2012 19:30</c:v>
                </c:pt>
                <c:pt idx="18222">
                  <c:v>7/9/2012 19:45</c:v>
                </c:pt>
                <c:pt idx="18223">
                  <c:v>7/9/2012 20:00</c:v>
                </c:pt>
                <c:pt idx="18224">
                  <c:v>7/9/2012 20:15</c:v>
                </c:pt>
                <c:pt idx="18225">
                  <c:v>7/9/2012 20:30</c:v>
                </c:pt>
                <c:pt idx="18226">
                  <c:v>7/9/2012 20:45</c:v>
                </c:pt>
                <c:pt idx="18227">
                  <c:v>7/9/2012 21:00</c:v>
                </c:pt>
                <c:pt idx="18228">
                  <c:v>7/9/2012 21:15</c:v>
                </c:pt>
                <c:pt idx="18229">
                  <c:v>7/9/2012 21:30</c:v>
                </c:pt>
                <c:pt idx="18230">
                  <c:v>7/9/2012 21:45</c:v>
                </c:pt>
                <c:pt idx="18231">
                  <c:v>7/9/2012 22:00</c:v>
                </c:pt>
                <c:pt idx="18232">
                  <c:v>7/9/2012 22:15</c:v>
                </c:pt>
                <c:pt idx="18233">
                  <c:v>7/9/2012 22:30</c:v>
                </c:pt>
                <c:pt idx="18234">
                  <c:v>7/9/2012 22:45</c:v>
                </c:pt>
                <c:pt idx="18235">
                  <c:v>7/9/2012 23:00</c:v>
                </c:pt>
                <c:pt idx="18236">
                  <c:v>7/9/2012 23:15</c:v>
                </c:pt>
                <c:pt idx="18237">
                  <c:v>7/9/2012 23:30</c:v>
                </c:pt>
                <c:pt idx="18238">
                  <c:v>7/9/2012 23:45</c:v>
                </c:pt>
                <c:pt idx="18239">
                  <c:v>7/10/2012 0:00</c:v>
                </c:pt>
                <c:pt idx="18240">
                  <c:v>7/10/2012 0:15</c:v>
                </c:pt>
                <c:pt idx="18241">
                  <c:v>7/10/2012 0:30</c:v>
                </c:pt>
                <c:pt idx="18242">
                  <c:v>7/10/2012 0:45</c:v>
                </c:pt>
                <c:pt idx="18243">
                  <c:v>7/10/2012 1:00</c:v>
                </c:pt>
                <c:pt idx="18244">
                  <c:v>7/10/2012 1:15</c:v>
                </c:pt>
                <c:pt idx="18245">
                  <c:v>7/10/2012 1:30</c:v>
                </c:pt>
                <c:pt idx="18246">
                  <c:v>7/10/2012 1:45</c:v>
                </c:pt>
                <c:pt idx="18247">
                  <c:v>7/10/2012 2:00</c:v>
                </c:pt>
                <c:pt idx="18248">
                  <c:v>7/10/2012 2:15</c:v>
                </c:pt>
                <c:pt idx="18249">
                  <c:v>7/10/2012 2:30</c:v>
                </c:pt>
                <c:pt idx="18250">
                  <c:v>7/10/2012 2:45</c:v>
                </c:pt>
                <c:pt idx="18251">
                  <c:v>7/10/2012 3:00</c:v>
                </c:pt>
                <c:pt idx="18252">
                  <c:v>7/10/2012 3:15</c:v>
                </c:pt>
                <c:pt idx="18253">
                  <c:v>7/10/2012 3:30</c:v>
                </c:pt>
                <c:pt idx="18254">
                  <c:v>7/10/2012 3:45</c:v>
                </c:pt>
                <c:pt idx="18255">
                  <c:v>7/10/2012 4:00</c:v>
                </c:pt>
                <c:pt idx="18256">
                  <c:v>7/10/2012 4:15</c:v>
                </c:pt>
                <c:pt idx="18257">
                  <c:v>7/10/2012 4:30</c:v>
                </c:pt>
                <c:pt idx="18258">
                  <c:v>7/10/2012 4:45</c:v>
                </c:pt>
                <c:pt idx="18259">
                  <c:v>7/10/2012 5:00</c:v>
                </c:pt>
                <c:pt idx="18260">
                  <c:v>7/10/2012 5:15</c:v>
                </c:pt>
                <c:pt idx="18261">
                  <c:v>7/10/2012 5:30</c:v>
                </c:pt>
                <c:pt idx="18262">
                  <c:v>7/10/2012 5:45</c:v>
                </c:pt>
                <c:pt idx="18263">
                  <c:v>7/10/2012 6:00</c:v>
                </c:pt>
                <c:pt idx="18264">
                  <c:v>7/10/2012 6:15</c:v>
                </c:pt>
                <c:pt idx="18265">
                  <c:v>7/10/2012 6:30</c:v>
                </c:pt>
                <c:pt idx="18266">
                  <c:v>7/10/2012 6:45</c:v>
                </c:pt>
                <c:pt idx="18267">
                  <c:v>7/10/2012 7:00</c:v>
                </c:pt>
                <c:pt idx="18268">
                  <c:v>7/10/2012 7:15</c:v>
                </c:pt>
                <c:pt idx="18269">
                  <c:v>7/10/2012 7:30</c:v>
                </c:pt>
                <c:pt idx="18270">
                  <c:v>7/10/2012 7:45</c:v>
                </c:pt>
                <c:pt idx="18271">
                  <c:v>7/10/2012 8:00</c:v>
                </c:pt>
                <c:pt idx="18272">
                  <c:v>7/10/2012 8:15</c:v>
                </c:pt>
                <c:pt idx="18273">
                  <c:v>7/10/2012 8:30</c:v>
                </c:pt>
                <c:pt idx="18274">
                  <c:v>7/10/2012 8:45</c:v>
                </c:pt>
                <c:pt idx="18275">
                  <c:v>7/10/2012 9:00</c:v>
                </c:pt>
                <c:pt idx="18276">
                  <c:v>7/10/2012 9:15</c:v>
                </c:pt>
                <c:pt idx="18277">
                  <c:v>7/10/2012 9:30</c:v>
                </c:pt>
                <c:pt idx="18278">
                  <c:v>7/10/2012 9:45</c:v>
                </c:pt>
                <c:pt idx="18279">
                  <c:v>7/10/2012 10:00</c:v>
                </c:pt>
                <c:pt idx="18280">
                  <c:v>7/10/2012 10:15</c:v>
                </c:pt>
                <c:pt idx="18281">
                  <c:v>7/10/2012 10:30</c:v>
                </c:pt>
                <c:pt idx="18282">
                  <c:v>7/10/2012 10:45</c:v>
                </c:pt>
                <c:pt idx="18283">
                  <c:v>7/10/2012 11:00</c:v>
                </c:pt>
                <c:pt idx="18284">
                  <c:v>7/10/2012 11:15</c:v>
                </c:pt>
                <c:pt idx="18285">
                  <c:v>7/10/2012 11:30</c:v>
                </c:pt>
                <c:pt idx="18286">
                  <c:v>7/10/2012 11:45</c:v>
                </c:pt>
                <c:pt idx="18287">
                  <c:v>7/10/2012 12:00</c:v>
                </c:pt>
                <c:pt idx="18288">
                  <c:v>7/10/2012 12:15</c:v>
                </c:pt>
                <c:pt idx="18289">
                  <c:v>7/10/2012 12:30</c:v>
                </c:pt>
                <c:pt idx="18290">
                  <c:v>7/10/2012 12:45</c:v>
                </c:pt>
                <c:pt idx="18291">
                  <c:v>7/10/2012 13:00</c:v>
                </c:pt>
                <c:pt idx="18292">
                  <c:v>7/10/2012 13:15</c:v>
                </c:pt>
                <c:pt idx="18293">
                  <c:v>7/10/2012 13:30</c:v>
                </c:pt>
                <c:pt idx="18294">
                  <c:v>7/10/2012 13:45</c:v>
                </c:pt>
                <c:pt idx="18295">
                  <c:v>7/10/2012 14:00</c:v>
                </c:pt>
                <c:pt idx="18296">
                  <c:v>7/10/2012 14:15</c:v>
                </c:pt>
                <c:pt idx="18297">
                  <c:v>7/10/2012 14:30</c:v>
                </c:pt>
                <c:pt idx="18298">
                  <c:v>7/10/2012 14:45</c:v>
                </c:pt>
                <c:pt idx="18299">
                  <c:v>7/10/2012 15:00</c:v>
                </c:pt>
                <c:pt idx="18300">
                  <c:v>7/10/2012 15:15</c:v>
                </c:pt>
                <c:pt idx="18301">
                  <c:v>7/10/2012 15:30</c:v>
                </c:pt>
                <c:pt idx="18302">
                  <c:v>7/10/2012 15:45</c:v>
                </c:pt>
                <c:pt idx="18303">
                  <c:v>7/10/2012 16:00</c:v>
                </c:pt>
                <c:pt idx="18304">
                  <c:v>7/10/2012 16:15</c:v>
                </c:pt>
                <c:pt idx="18305">
                  <c:v>7/10/2012 16:30</c:v>
                </c:pt>
                <c:pt idx="18306">
                  <c:v>7/10/2012 16:45</c:v>
                </c:pt>
                <c:pt idx="18307">
                  <c:v>7/10/2012 17:00</c:v>
                </c:pt>
                <c:pt idx="18308">
                  <c:v>7/10/2012 17:15</c:v>
                </c:pt>
                <c:pt idx="18309">
                  <c:v>7/10/2012 17:30</c:v>
                </c:pt>
                <c:pt idx="18310">
                  <c:v>7/10/2012 17:45</c:v>
                </c:pt>
                <c:pt idx="18311">
                  <c:v>7/10/2012 18:00</c:v>
                </c:pt>
                <c:pt idx="18312">
                  <c:v>7/10/2012 18:15</c:v>
                </c:pt>
                <c:pt idx="18313">
                  <c:v>7/10/2012 18:30</c:v>
                </c:pt>
                <c:pt idx="18314">
                  <c:v>7/10/2012 18:45</c:v>
                </c:pt>
                <c:pt idx="18315">
                  <c:v>7/10/2012 19:00</c:v>
                </c:pt>
                <c:pt idx="18316">
                  <c:v>7/10/2012 19:15</c:v>
                </c:pt>
                <c:pt idx="18317">
                  <c:v>7/10/2012 19:30</c:v>
                </c:pt>
                <c:pt idx="18318">
                  <c:v>7/10/2012 19:45</c:v>
                </c:pt>
                <c:pt idx="18319">
                  <c:v>7/10/2012 20:00</c:v>
                </c:pt>
                <c:pt idx="18320">
                  <c:v>7/10/2012 20:15</c:v>
                </c:pt>
                <c:pt idx="18321">
                  <c:v>7/10/2012 20:30</c:v>
                </c:pt>
                <c:pt idx="18322">
                  <c:v>7/10/2012 20:45</c:v>
                </c:pt>
                <c:pt idx="18323">
                  <c:v>7/10/2012 21:00</c:v>
                </c:pt>
                <c:pt idx="18324">
                  <c:v>7/10/2012 21:15</c:v>
                </c:pt>
                <c:pt idx="18325">
                  <c:v>7/10/2012 21:30</c:v>
                </c:pt>
                <c:pt idx="18326">
                  <c:v>7/10/2012 21:45</c:v>
                </c:pt>
                <c:pt idx="18327">
                  <c:v>7/10/2012 22:00</c:v>
                </c:pt>
                <c:pt idx="18328">
                  <c:v>7/10/2012 22:15</c:v>
                </c:pt>
                <c:pt idx="18329">
                  <c:v>7/10/2012 22:30</c:v>
                </c:pt>
                <c:pt idx="18330">
                  <c:v>7/10/2012 22:45</c:v>
                </c:pt>
                <c:pt idx="18331">
                  <c:v>7/10/2012 23:00</c:v>
                </c:pt>
                <c:pt idx="18332">
                  <c:v>7/10/2012 23:15</c:v>
                </c:pt>
                <c:pt idx="18333">
                  <c:v>7/10/2012 23:30</c:v>
                </c:pt>
                <c:pt idx="18334">
                  <c:v>7/10/2012 23:45</c:v>
                </c:pt>
                <c:pt idx="18335">
                  <c:v>7/11/2012 0:00</c:v>
                </c:pt>
                <c:pt idx="18336">
                  <c:v>7/11/2012 0:15</c:v>
                </c:pt>
                <c:pt idx="18337">
                  <c:v>7/11/2012 0:30</c:v>
                </c:pt>
                <c:pt idx="18338">
                  <c:v>7/11/2012 0:45</c:v>
                </c:pt>
                <c:pt idx="18339">
                  <c:v>7/11/2012 1:00</c:v>
                </c:pt>
                <c:pt idx="18340">
                  <c:v>7/11/2012 1:15</c:v>
                </c:pt>
                <c:pt idx="18341">
                  <c:v>7/11/2012 1:30</c:v>
                </c:pt>
                <c:pt idx="18342">
                  <c:v>7/11/2012 1:45</c:v>
                </c:pt>
                <c:pt idx="18343">
                  <c:v>7/11/2012 2:00</c:v>
                </c:pt>
                <c:pt idx="18344">
                  <c:v>7/11/2012 2:15</c:v>
                </c:pt>
                <c:pt idx="18345">
                  <c:v>7/11/2012 2:30</c:v>
                </c:pt>
                <c:pt idx="18346">
                  <c:v>7/11/2012 2:45</c:v>
                </c:pt>
                <c:pt idx="18347">
                  <c:v>7/11/2012 3:00</c:v>
                </c:pt>
                <c:pt idx="18348">
                  <c:v>7/11/2012 3:15</c:v>
                </c:pt>
                <c:pt idx="18349">
                  <c:v>7/11/2012 3:30</c:v>
                </c:pt>
                <c:pt idx="18350">
                  <c:v>7/11/2012 3:45</c:v>
                </c:pt>
                <c:pt idx="18351">
                  <c:v>7/11/2012 4:00</c:v>
                </c:pt>
                <c:pt idx="18352">
                  <c:v>7/11/2012 4:15</c:v>
                </c:pt>
                <c:pt idx="18353">
                  <c:v>7/11/2012 4:30</c:v>
                </c:pt>
                <c:pt idx="18354">
                  <c:v>7/11/2012 4:45</c:v>
                </c:pt>
                <c:pt idx="18355">
                  <c:v>7/11/2012 5:00</c:v>
                </c:pt>
                <c:pt idx="18356">
                  <c:v>7/11/2012 5:15</c:v>
                </c:pt>
                <c:pt idx="18357">
                  <c:v>7/11/2012 5:30</c:v>
                </c:pt>
                <c:pt idx="18358">
                  <c:v>7/11/2012 5:45</c:v>
                </c:pt>
                <c:pt idx="18359">
                  <c:v>7/11/2012 6:00</c:v>
                </c:pt>
                <c:pt idx="18360">
                  <c:v>7/11/2012 6:15</c:v>
                </c:pt>
                <c:pt idx="18361">
                  <c:v>7/11/2012 6:30</c:v>
                </c:pt>
                <c:pt idx="18362">
                  <c:v>7/11/2012 6:45</c:v>
                </c:pt>
                <c:pt idx="18363">
                  <c:v>7/11/2012 7:00</c:v>
                </c:pt>
                <c:pt idx="18364">
                  <c:v>7/11/2012 7:15</c:v>
                </c:pt>
                <c:pt idx="18365">
                  <c:v>7/11/2012 7:30</c:v>
                </c:pt>
                <c:pt idx="18366">
                  <c:v>7/11/2012 7:45</c:v>
                </c:pt>
                <c:pt idx="18367">
                  <c:v>7/11/2012 8:00</c:v>
                </c:pt>
                <c:pt idx="18368">
                  <c:v>7/11/2012 8:15</c:v>
                </c:pt>
                <c:pt idx="18369">
                  <c:v>7/11/2012 8:30</c:v>
                </c:pt>
                <c:pt idx="18370">
                  <c:v>7/11/2012 8:45</c:v>
                </c:pt>
                <c:pt idx="18371">
                  <c:v>7/11/2012 9:00</c:v>
                </c:pt>
                <c:pt idx="18372">
                  <c:v>7/11/2012 9:15</c:v>
                </c:pt>
                <c:pt idx="18373">
                  <c:v>7/11/2012 9:30</c:v>
                </c:pt>
                <c:pt idx="18374">
                  <c:v>7/11/2012 9:45</c:v>
                </c:pt>
                <c:pt idx="18375">
                  <c:v>7/11/2012 10:00</c:v>
                </c:pt>
                <c:pt idx="18376">
                  <c:v>7/11/2012 10:15</c:v>
                </c:pt>
                <c:pt idx="18377">
                  <c:v>7/11/2012 10:30</c:v>
                </c:pt>
                <c:pt idx="18378">
                  <c:v>7/11/2012 10:45</c:v>
                </c:pt>
                <c:pt idx="18379">
                  <c:v>7/11/2012 11:00</c:v>
                </c:pt>
                <c:pt idx="18380">
                  <c:v>7/11/2012 11:15</c:v>
                </c:pt>
                <c:pt idx="18381">
                  <c:v>7/11/2012 11:30</c:v>
                </c:pt>
                <c:pt idx="18382">
                  <c:v>7/11/2012 11:45</c:v>
                </c:pt>
                <c:pt idx="18383">
                  <c:v>7/11/2012 12:00</c:v>
                </c:pt>
                <c:pt idx="18384">
                  <c:v>7/11/2012 12:15</c:v>
                </c:pt>
                <c:pt idx="18385">
                  <c:v>7/11/2012 12:30</c:v>
                </c:pt>
                <c:pt idx="18386">
                  <c:v>7/11/2012 12:45</c:v>
                </c:pt>
                <c:pt idx="18387">
                  <c:v>7/11/2012 13:00</c:v>
                </c:pt>
                <c:pt idx="18388">
                  <c:v>7/11/2012 13:15</c:v>
                </c:pt>
                <c:pt idx="18389">
                  <c:v>7/11/2012 13:30</c:v>
                </c:pt>
                <c:pt idx="18390">
                  <c:v>7/11/2012 13:45</c:v>
                </c:pt>
                <c:pt idx="18391">
                  <c:v>7/11/2012 14:00</c:v>
                </c:pt>
                <c:pt idx="18392">
                  <c:v>7/11/2012 14:15</c:v>
                </c:pt>
                <c:pt idx="18393">
                  <c:v>7/11/2012 14:30</c:v>
                </c:pt>
                <c:pt idx="18394">
                  <c:v>7/11/2012 14:45</c:v>
                </c:pt>
                <c:pt idx="18395">
                  <c:v>7/11/2012 15:00</c:v>
                </c:pt>
                <c:pt idx="18396">
                  <c:v>7/11/2012 15:15</c:v>
                </c:pt>
                <c:pt idx="18397">
                  <c:v>7/11/2012 15:30</c:v>
                </c:pt>
                <c:pt idx="18398">
                  <c:v>7/11/2012 15:45</c:v>
                </c:pt>
                <c:pt idx="18399">
                  <c:v>7/11/2012 16:00</c:v>
                </c:pt>
                <c:pt idx="18400">
                  <c:v>7/11/2012 16:15</c:v>
                </c:pt>
                <c:pt idx="18401">
                  <c:v>7/11/2012 16:30</c:v>
                </c:pt>
                <c:pt idx="18402">
                  <c:v>7/11/2012 16:45</c:v>
                </c:pt>
                <c:pt idx="18403">
                  <c:v>7/11/2012 17:00</c:v>
                </c:pt>
                <c:pt idx="18404">
                  <c:v>7/11/2012 17:15</c:v>
                </c:pt>
                <c:pt idx="18405">
                  <c:v>7/11/2012 17:30</c:v>
                </c:pt>
                <c:pt idx="18406">
                  <c:v>7/11/2012 17:45</c:v>
                </c:pt>
                <c:pt idx="18407">
                  <c:v>7/11/2012 18:00</c:v>
                </c:pt>
                <c:pt idx="18408">
                  <c:v>7/11/2012 18:15</c:v>
                </c:pt>
                <c:pt idx="18409">
                  <c:v>7/11/2012 18:30</c:v>
                </c:pt>
                <c:pt idx="18410">
                  <c:v>7/11/2012 18:45</c:v>
                </c:pt>
                <c:pt idx="18411">
                  <c:v>7/11/2012 19:00</c:v>
                </c:pt>
                <c:pt idx="18412">
                  <c:v>7/11/2012 19:15</c:v>
                </c:pt>
                <c:pt idx="18413">
                  <c:v>7/11/2012 19:30</c:v>
                </c:pt>
                <c:pt idx="18414">
                  <c:v>7/11/2012 19:45</c:v>
                </c:pt>
                <c:pt idx="18415">
                  <c:v>7/11/2012 20:00</c:v>
                </c:pt>
                <c:pt idx="18416">
                  <c:v>7/11/2012 20:15</c:v>
                </c:pt>
                <c:pt idx="18417">
                  <c:v>7/11/2012 20:30</c:v>
                </c:pt>
                <c:pt idx="18418">
                  <c:v>7/11/2012 20:45</c:v>
                </c:pt>
                <c:pt idx="18419">
                  <c:v>7/11/2012 21:00</c:v>
                </c:pt>
                <c:pt idx="18420">
                  <c:v>7/11/2012 21:15</c:v>
                </c:pt>
                <c:pt idx="18421">
                  <c:v>7/11/2012 21:30</c:v>
                </c:pt>
                <c:pt idx="18422">
                  <c:v>7/11/2012 21:45</c:v>
                </c:pt>
                <c:pt idx="18423">
                  <c:v>7/11/2012 22:00</c:v>
                </c:pt>
                <c:pt idx="18424">
                  <c:v>7/11/2012 22:15</c:v>
                </c:pt>
                <c:pt idx="18425">
                  <c:v>7/11/2012 22:30</c:v>
                </c:pt>
                <c:pt idx="18426">
                  <c:v>7/11/2012 22:45</c:v>
                </c:pt>
                <c:pt idx="18427">
                  <c:v>7/11/2012 23:00</c:v>
                </c:pt>
                <c:pt idx="18428">
                  <c:v>7/11/2012 23:15</c:v>
                </c:pt>
                <c:pt idx="18429">
                  <c:v>7/11/2012 23:30</c:v>
                </c:pt>
                <c:pt idx="18430">
                  <c:v>7/11/2012 23:45</c:v>
                </c:pt>
                <c:pt idx="18431">
                  <c:v>7/12/2012 0:00</c:v>
                </c:pt>
                <c:pt idx="18432">
                  <c:v>7/12/2012 0:15</c:v>
                </c:pt>
                <c:pt idx="18433">
                  <c:v>7/12/2012 0:30</c:v>
                </c:pt>
                <c:pt idx="18434">
                  <c:v>7/12/2012 0:45</c:v>
                </c:pt>
                <c:pt idx="18435">
                  <c:v>7/12/2012 1:00</c:v>
                </c:pt>
                <c:pt idx="18436">
                  <c:v>7/12/2012 1:15</c:v>
                </c:pt>
                <c:pt idx="18437">
                  <c:v>7/12/2012 1:30</c:v>
                </c:pt>
                <c:pt idx="18438">
                  <c:v>7/12/2012 1:45</c:v>
                </c:pt>
                <c:pt idx="18439">
                  <c:v>7/12/2012 2:00</c:v>
                </c:pt>
                <c:pt idx="18440">
                  <c:v>7/12/2012 2:15</c:v>
                </c:pt>
                <c:pt idx="18441">
                  <c:v>7/12/2012 2:30</c:v>
                </c:pt>
                <c:pt idx="18442">
                  <c:v>7/12/2012 2:45</c:v>
                </c:pt>
                <c:pt idx="18443">
                  <c:v>7/12/2012 3:00</c:v>
                </c:pt>
                <c:pt idx="18444">
                  <c:v>7/12/2012 3:15</c:v>
                </c:pt>
                <c:pt idx="18445">
                  <c:v>7/12/2012 3:30</c:v>
                </c:pt>
                <c:pt idx="18446">
                  <c:v>7/12/2012 3:45</c:v>
                </c:pt>
                <c:pt idx="18447">
                  <c:v>7/12/2012 4:00</c:v>
                </c:pt>
                <c:pt idx="18448">
                  <c:v>7/12/2012 4:15</c:v>
                </c:pt>
                <c:pt idx="18449">
                  <c:v>7/12/2012 4:30</c:v>
                </c:pt>
                <c:pt idx="18450">
                  <c:v>7/12/2012 4:45</c:v>
                </c:pt>
                <c:pt idx="18451">
                  <c:v>7/12/2012 5:00</c:v>
                </c:pt>
                <c:pt idx="18452">
                  <c:v>7/12/2012 5:15</c:v>
                </c:pt>
                <c:pt idx="18453">
                  <c:v>7/12/2012 5:30</c:v>
                </c:pt>
                <c:pt idx="18454">
                  <c:v>7/12/2012 5:45</c:v>
                </c:pt>
                <c:pt idx="18455">
                  <c:v>7/12/2012 6:00</c:v>
                </c:pt>
                <c:pt idx="18456">
                  <c:v>7/12/2012 6:15</c:v>
                </c:pt>
                <c:pt idx="18457">
                  <c:v>7/12/2012 6:30</c:v>
                </c:pt>
                <c:pt idx="18458">
                  <c:v>7/12/2012 6:45</c:v>
                </c:pt>
                <c:pt idx="18459">
                  <c:v>7/12/2012 7:00</c:v>
                </c:pt>
                <c:pt idx="18460">
                  <c:v>7/12/2012 7:15</c:v>
                </c:pt>
                <c:pt idx="18461">
                  <c:v>7/12/2012 7:30</c:v>
                </c:pt>
                <c:pt idx="18462">
                  <c:v>7/12/2012 7:45</c:v>
                </c:pt>
                <c:pt idx="18463">
                  <c:v>7/12/2012 8:00</c:v>
                </c:pt>
                <c:pt idx="18464">
                  <c:v>7/12/2012 8:15</c:v>
                </c:pt>
                <c:pt idx="18465">
                  <c:v>7/12/2012 8:30</c:v>
                </c:pt>
                <c:pt idx="18466">
                  <c:v>7/12/2012 8:45</c:v>
                </c:pt>
                <c:pt idx="18467">
                  <c:v>7/12/2012 9:00</c:v>
                </c:pt>
                <c:pt idx="18468">
                  <c:v>7/12/2012 9:15</c:v>
                </c:pt>
                <c:pt idx="18469">
                  <c:v>7/12/2012 9:30</c:v>
                </c:pt>
                <c:pt idx="18470">
                  <c:v>7/12/2012 9:45</c:v>
                </c:pt>
                <c:pt idx="18471">
                  <c:v>7/12/2012 10:00</c:v>
                </c:pt>
                <c:pt idx="18472">
                  <c:v>7/12/2012 10:15</c:v>
                </c:pt>
                <c:pt idx="18473">
                  <c:v>7/12/2012 10:30</c:v>
                </c:pt>
                <c:pt idx="18474">
                  <c:v>7/12/2012 10:45</c:v>
                </c:pt>
                <c:pt idx="18475">
                  <c:v>7/12/2012 11:00</c:v>
                </c:pt>
                <c:pt idx="18476">
                  <c:v>7/12/2012 11:15</c:v>
                </c:pt>
                <c:pt idx="18477">
                  <c:v>7/12/2012 11:30</c:v>
                </c:pt>
                <c:pt idx="18478">
                  <c:v>7/12/2012 11:45</c:v>
                </c:pt>
                <c:pt idx="18479">
                  <c:v>7/12/2012 12:00</c:v>
                </c:pt>
                <c:pt idx="18480">
                  <c:v>7/12/2012 12:15</c:v>
                </c:pt>
                <c:pt idx="18481">
                  <c:v>7/12/2012 12:30</c:v>
                </c:pt>
                <c:pt idx="18482">
                  <c:v>7/12/2012 12:45</c:v>
                </c:pt>
                <c:pt idx="18483">
                  <c:v>7/12/2012 13:00</c:v>
                </c:pt>
                <c:pt idx="18484">
                  <c:v>7/12/2012 13:15</c:v>
                </c:pt>
                <c:pt idx="18485">
                  <c:v>7/12/2012 13:30</c:v>
                </c:pt>
                <c:pt idx="18486">
                  <c:v>7/12/2012 13:45</c:v>
                </c:pt>
                <c:pt idx="18487">
                  <c:v>7/12/2012 14:00</c:v>
                </c:pt>
                <c:pt idx="18488">
                  <c:v>7/12/2012 14:15</c:v>
                </c:pt>
                <c:pt idx="18489">
                  <c:v>7/12/2012 14:30</c:v>
                </c:pt>
                <c:pt idx="18490">
                  <c:v>7/12/2012 14:45</c:v>
                </c:pt>
                <c:pt idx="18491">
                  <c:v>7/12/2012 15:00</c:v>
                </c:pt>
                <c:pt idx="18492">
                  <c:v>7/12/2012 15:15</c:v>
                </c:pt>
                <c:pt idx="18493">
                  <c:v>7/12/2012 15:30</c:v>
                </c:pt>
                <c:pt idx="18494">
                  <c:v>7/12/2012 15:45</c:v>
                </c:pt>
                <c:pt idx="18495">
                  <c:v>7/12/2012 16:00</c:v>
                </c:pt>
                <c:pt idx="18496">
                  <c:v>7/12/2012 16:15</c:v>
                </c:pt>
                <c:pt idx="18497">
                  <c:v>7/12/2012 16:30</c:v>
                </c:pt>
                <c:pt idx="18498">
                  <c:v>7/12/2012 16:45</c:v>
                </c:pt>
                <c:pt idx="18499">
                  <c:v>7/12/2012 17:00</c:v>
                </c:pt>
                <c:pt idx="18500">
                  <c:v>7/12/2012 17:15</c:v>
                </c:pt>
                <c:pt idx="18501">
                  <c:v>7/12/2012 17:30</c:v>
                </c:pt>
                <c:pt idx="18502">
                  <c:v>7/12/2012 17:45</c:v>
                </c:pt>
                <c:pt idx="18503">
                  <c:v>7/12/2012 18:00</c:v>
                </c:pt>
                <c:pt idx="18504">
                  <c:v>7/12/2012 18:15</c:v>
                </c:pt>
                <c:pt idx="18505">
                  <c:v>7/12/2012 18:30</c:v>
                </c:pt>
                <c:pt idx="18506">
                  <c:v>7/12/2012 18:45</c:v>
                </c:pt>
                <c:pt idx="18507">
                  <c:v>7/12/2012 19:00</c:v>
                </c:pt>
                <c:pt idx="18508">
                  <c:v>7/12/2012 19:15</c:v>
                </c:pt>
                <c:pt idx="18509">
                  <c:v>7/12/2012 19:30</c:v>
                </c:pt>
                <c:pt idx="18510">
                  <c:v>7/12/2012 19:45</c:v>
                </c:pt>
                <c:pt idx="18511">
                  <c:v>7/12/2012 20:00</c:v>
                </c:pt>
                <c:pt idx="18512">
                  <c:v>7/12/2012 20:15</c:v>
                </c:pt>
                <c:pt idx="18513">
                  <c:v>7/12/2012 20:30</c:v>
                </c:pt>
                <c:pt idx="18514">
                  <c:v>7/12/2012 20:45</c:v>
                </c:pt>
                <c:pt idx="18515">
                  <c:v>7/12/2012 21:00</c:v>
                </c:pt>
                <c:pt idx="18516">
                  <c:v>7/12/2012 21:15</c:v>
                </c:pt>
                <c:pt idx="18517">
                  <c:v>7/12/2012 21:30</c:v>
                </c:pt>
                <c:pt idx="18518">
                  <c:v>7/12/2012 21:45</c:v>
                </c:pt>
                <c:pt idx="18519">
                  <c:v>7/12/2012 22:00</c:v>
                </c:pt>
                <c:pt idx="18520">
                  <c:v>7/12/2012 22:15</c:v>
                </c:pt>
                <c:pt idx="18521">
                  <c:v>7/12/2012 22:30</c:v>
                </c:pt>
                <c:pt idx="18522">
                  <c:v>7/12/2012 22:45</c:v>
                </c:pt>
                <c:pt idx="18523">
                  <c:v>7/12/2012 23:00</c:v>
                </c:pt>
                <c:pt idx="18524">
                  <c:v>7/12/2012 23:15</c:v>
                </c:pt>
                <c:pt idx="18525">
                  <c:v>7/12/2012 23:30</c:v>
                </c:pt>
                <c:pt idx="18526">
                  <c:v>7/12/2012 23:45</c:v>
                </c:pt>
                <c:pt idx="18527">
                  <c:v>7/13/2012 0:00</c:v>
                </c:pt>
                <c:pt idx="18528">
                  <c:v>7/13/2012 0:15</c:v>
                </c:pt>
                <c:pt idx="18529">
                  <c:v>7/13/2012 0:30</c:v>
                </c:pt>
                <c:pt idx="18530">
                  <c:v>7/13/2012 0:45</c:v>
                </c:pt>
                <c:pt idx="18531">
                  <c:v>7/13/2012 1:00</c:v>
                </c:pt>
                <c:pt idx="18532">
                  <c:v>7/13/2012 1:15</c:v>
                </c:pt>
                <c:pt idx="18533">
                  <c:v>7/13/2012 1:30</c:v>
                </c:pt>
                <c:pt idx="18534">
                  <c:v>7/13/2012 1:45</c:v>
                </c:pt>
                <c:pt idx="18535">
                  <c:v>7/13/2012 2:00</c:v>
                </c:pt>
                <c:pt idx="18536">
                  <c:v>7/13/2012 2:15</c:v>
                </c:pt>
                <c:pt idx="18537">
                  <c:v>7/13/2012 2:30</c:v>
                </c:pt>
                <c:pt idx="18538">
                  <c:v>7/13/2012 2:45</c:v>
                </c:pt>
                <c:pt idx="18539">
                  <c:v>7/13/2012 3:00</c:v>
                </c:pt>
                <c:pt idx="18540">
                  <c:v>7/13/2012 3:15</c:v>
                </c:pt>
                <c:pt idx="18541">
                  <c:v>7/13/2012 3:30</c:v>
                </c:pt>
                <c:pt idx="18542">
                  <c:v>7/13/2012 3:45</c:v>
                </c:pt>
                <c:pt idx="18543">
                  <c:v>7/13/2012 4:00</c:v>
                </c:pt>
                <c:pt idx="18544">
                  <c:v>7/13/2012 4:15</c:v>
                </c:pt>
                <c:pt idx="18545">
                  <c:v>7/13/2012 4:30</c:v>
                </c:pt>
                <c:pt idx="18546">
                  <c:v>7/13/2012 4:45</c:v>
                </c:pt>
                <c:pt idx="18547">
                  <c:v>7/13/2012 5:00</c:v>
                </c:pt>
                <c:pt idx="18548">
                  <c:v>7/13/2012 5:15</c:v>
                </c:pt>
                <c:pt idx="18549">
                  <c:v>7/13/2012 5:30</c:v>
                </c:pt>
                <c:pt idx="18550">
                  <c:v>7/13/2012 5:45</c:v>
                </c:pt>
                <c:pt idx="18551">
                  <c:v>7/13/2012 6:00</c:v>
                </c:pt>
                <c:pt idx="18552">
                  <c:v>7/13/2012 6:15</c:v>
                </c:pt>
                <c:pt idx="18553">
                  <c:v>7/13/2012 6:30</c:v>
                </c:pt>
                <c:pt idx="18554">
                  <c:v>7/13/2012 6:45</c:v>
                </c:pt>
                <c:pt idx="18555">
                  <c:v>7/13/2012 7:00</c:v>
                </c:pt>
                <c:pt idx="18556">
                  <c:v>7/13/2012 7:15</c:v>
                </c:pt>
                <c:pt idx="18557">
                  <c:v>7/13/2012 7:30</c:v>
                </c:pt>
                <c:pt idx="18558">
                  <c:v>7/13/2012 7:45</c:v>
                </c:pt>
                <c:pt idx="18559">
                  <c:v>7/13/2012 8:00</c:v>
                </c:pt>
                <c:pt idx="18560">
                  <c:v>7/13/2012 8:15</c:v>
                </c:pt>
                <c:pt idx="18561">
                  <c:v>7/13/2012 8:30</c:v>
                </c:pt>
                <c:pt idx="18562">
                  <c:v>7/13/2012 8:45</c:v>
                </c:pt>
                <c:pt idx="18563">
                  <c:v>7/13/2012 9:00</c:v>
                </c:pt>
                <c:pt idx="18564">
                  <c:v>7/13/2012 9:15</c:v>
                </c:pt>
                <c:pt idx="18565">
                  <c:v>7/13/2012 9:30</c:v>
                </c:pt>
                <c:pt idx="18566">
                  <c:v>7/13/2012 9:45</c:v>
                </c:pt>
                <c:pt idx="18567">
                  <c:v>7/13/2012 10:00</c:v>
                </c:pt>
                <c:pt idx="18568">
                  <c:v>7/13/2012 10:15</c:v>
                </c:pt>
                <c:pt idx="18569">
                  <c:v>7/13/2012 10:30</c:v>
                </c:pt>
                <c:pt idx="18570">
                  <c:v>7/13/2012 10:45</c:v>
                </c:pt>
                <c:pt idx="18571">
                  <c:v>7/13/2012 11:00</c:v>
                </c:pt>
                <c:pt idx="18572">
                  <c:v>7/13/2012 11:15</c:v>
                </c:pt>
                <c:pt idx="18573">
                  <c:v>7/13/2012 11:30</c:v>
                </c:pt>
                <c:pt idx="18574">
                  <c:v>7/13/2012 11:45</c:v>
                </c:pt>
                <c:pt idx="18575">
                  <c:v>7/13/2012 12:00</c:v>
                </c:pt>
                <c:pt idx="18576">
                  <c:v>7/13/2012 12:15</c:v>
                </c:pt>
                <c:pt idx="18577">
                  <c:v>7/13/2012 12:30</c:v>
                </c:pt>
                <c:pt idx="18578">
                  <c:v>7/13/2012 12:45</c:v>
                </c:pt>
                <c:pt idx="18579">
                  <c:v>7/13/2012 13:00</c:v>
                </c:pt>
                <c:pt idx="18580">
                  <c:v>7/13/2012 13:15</c:v>
                </c:pt>
                <c:pt idx="18581">
                  <c:v>7/13/2012 13:30</c:v>
                </c:pt>
                <c:pt idx="18582">
                  <c:v>7/13/2012 13:45</c:v>
                </c:pt>
                <c:pt idx="18583">
                  <c:v>7/13/2012 14:00</c:v>
                </c:pt>
                <c:pt idx="18584">
                  <c:v>7/13/2012 14:15</c:v>
                </c:pt>
                <c:pt idx="18585">
                  <c:v>7/13/2012 14:30</c:v>
                </c:pt>
                <c:pt idx="18586">
                  <c:v>7/13/2012 14:45</c:v>
                </c:pt>
                <c:pt idx="18587">
                  <c:v>7/13/2012 15:00</c:v>
                </c:pt>
                <c:pt idx="18588">
                  <c:v>7/13/2012 15:15</c:v>
                </c:pt>
                <c:pt idx="18589">
                  <c:v>7/13/2012 15:30</c:v>
                </c:pt>
                <c:pt idx="18590">
                  <c:v>7/13/2012 15:45</c:v>
                </c:pt>
                <c:pt idx="18591">
                  <c:v>7/13/2012 16:00</c:v>
                </c:pt>
                <c:pt idx="18592">
                  <c:v>7/13/2012 16:15</c:v>
                </c:pt>
                <c:pt idx="18593">
                  <c:v>7/13/2012 16:30</c:v>
                </c:pt>
                <c:pt idx="18594">
                  <c:v>7/13/2012 16:45</c:v>
                </c:pt>
                <c:pt idx="18595">
                  <c:v>7/13/2012 17:00</c:v>
                </c:pt>
                <c:pt idx="18596">
                  <c:v>7/13/2012 17:15</c:v>
                </c:pt>
                <c:pt idx="18597">
                  <c:v>7/13/2012 17:30</c:v>
                </c:pt>
                <c:pt idx="18598">
                  <c:v>7/13/2012 17:45</c:v>
                </c:pt>
                <c:pt idx="18599">
                  <c:v>7/13/2012 18:00</c:v>
                </c:pt>
                <c:pt idx="18600">
                  <c:v>7/13/2012 18:15</c:v>
                </c:pt>
                <c:pt idx="18601">
                  <c:v>7/13/2012 18:30</c:v>
                </c:pt>
                <c:pt idx="18602">
                  <c:v>7/13/2012 18:45</c:v>
                </c:pt>
                <c:pt idx="18603">
                  <c:v>7/13/2012 19:00</c:v>
                </c:pt>
                <c:pt idx="18604">
                  <c:v>7/13/2012 19:15</c:v>
                </c:pt>
                <c:pt idx="18605">
                  <c:v>7/13/2012 19:30</c:v>
                </c:pt>
                <c:pt idx="18606">
                  <c:v>7/13/2012 19:45</c:v>
                </c:pt>
                <c:pt idx="18607">
                  <c:v>7/13/2012 20:00</c:v>
                </c:pt>
                <c:pt idx="18608">
                  <c:v>7/13/2012 20:15</c:v>
                </c:pt>
                <c:pt idx="18609">
                  <c:v>7/13/2012 20:30</c:v>
                </c:pt>
                <c:pt idx="18610">
                  <c:v>7/13/2012 20:45</c:v>
                </c:pt>
                <c:pt idx="18611">
                  <c:v>7/13/2012 21:00</c:v>
                </c:pt>
                <c:pt idx="18612">
                  <c:v>7/13/2012 21:15</c:v>
                </c:pt>
                <c:pt idx="18613">
                  <c:v>7/13/2012 21:30</c:v>
                </c:pt>
                <c:pt idx="18614">
                  <c:v>7/13/2012 21:45</c:v>
                </c:pt>
                <c:pt idx="18615">
                  <c:v>7/13/2012 22:00</c:v>
                </c:pt>
                <c:pt idx="18616">
                  <c:v>7/13/2012 22:15</c:v>
                </c:pt>
                <c:pt idx="18617">
                  <c:v>7/13/2012 22:30</c:v>
                </c:pt>
                <c:pt idx="18618">
                  <c:v>7/13/2012 22:45</c:v>
                </c:pt>
                <c:pt idx="18619">
                  <c:v>7/13/2012 23:00</c:v>
                </c:pt>
                <c:pt idx="18620">
                  <c:v>7/13/2012 23:15</c:v>
                </c:pt>
                <c:pt idx="18621">
                  <c:v>7/13/2012 23:30</c:v>
                </c:pt>
                <c:pt idx="18622">
                  <c:v>7/13/2012 23:45</c:v>
                </c:pt>
                <c:pt idx="18623">
                  <c:v>7/14/2012 0:00</c:v>
                </c:pt>
                <c:pt idx="18624">
                  <c:v>7/14/2012 0:15</c:v>
                </c:pt>
                <c:pt idx="18625">
                  <c:v>7/14/2012 0:30</c:v>
                </c:pt>
                <c:pt idx="18626">
                  <c:v>7/14/2012 0:45</c:v>
                </c:pt>
                <c:pt idx="18627">
                  <c:v>7/14/2012 1:00</c:v>
                </c:pt>
                <c:pt idx="18628">
                  <c:v>7/14/2012 1:15</c:v>
                </c:pt>
                <c:pt idx="18629">
                  <c:v>7/14/2012 1:30</c:v>
                </c:pt>
                <c:pt idx="18630">
                  <c:v>7/14/2012 1:45</c:v>
                </c:pt>
                <c:pt idx="18631">
                  <c:v>7/14/2012 2:00</c:v>
                </c:pt>
                <c:pt idx="18632">
                  <c:v>7/14/2012 2:15</c:v>
                </c:pt>
                <c:pt idx="18633">
                  <c:v>7/14/2012 2:30</c:v>
                </c:pt>
                <c:pt idx="18634">
                  <c:v>7/14/2012 2:45</c:v>
                </c:pt>
                <c:pt idx="18635">
                  <c:v>7/14/2012 3:00</c:v>
                </c:pt>
                <c:pt idx="18636">
                  <c:v>7/14/2012 3:15</c:v>
                </c:pt>
                <c:pt idx="18637">
                  <c:v>7/14/2012 3:30</c:v>
                </c:pt>
                <c:pt idx="18638">
                  <c:v>7/14/2012 3:45</c:v>
                </c:pt>
                <c:pt idx="18639">
                  <c:v>7/14/2012 4:00</c:v>
                </c:pt>
                <c:pt idx="18640">
                  <c:v>7/14/2012 4:15</c:v>
                </c:pt>
                <c:pt idx="18641">
                  <c:v>7/14/2012 4:30</c:v>
                </c:pt>
                <c:pt idx="18642">
                  <c:v>7/14/2012 4:45</c:v>
                </c:pt>
                <c:pt idx="18643">
                  <c:v>7/14/2012 5:00</c:v>
                </c:pt>
                <c:pt idx="18644">
                  <c:v>7/14/2012 5:15</c:v>
                </c:pt>
                <c:pt idx="18645">
                  <c:v>7/14/2012 5:30</c:v>
                </c:pt>
                <c:pt idx="18646">
                  <c:v>7/14/2012 5:45</c:v>
                </c:pt>
                <c:pt idx="18647">
                  <c:v>7/14/2012 6:00</c:v>
                </c:pt>
                <c:pt idx="18648">
                  <c:v>7/14/2012 6:15</c:v>
                </c:pt>
                <c:pt idx="18649">
                  <c:v>7/14/2012 6:30</c:v>
                </c:pt>
                <c:pt idx="18650">
                  <c:v>7/14/2012 6:45</c:v>
                </c:pt>
                <c:pt idx="18651">
                  <c:v>7/14/2012 7:00</c:v>
                </c:pt>
                <c:pt idx="18652">
                  <c:v>7/14/2012 7:15</c:v>
                </c:pt>
                <c:pt idx="18653">
                  <c:v>7/14/2012 7:30</c:v>
                </c:pt>
                <c:pt idx="18654">
                  <c:v>7/14/2012 7:45</c:v>
                </c:pt>
                <c:pt idx="18655">
                  <c:v>7/14/2012 8:00</c:v>
                </c:pt>
                <c:pt idx="18656">
                  <c:v>7/14/2012 8:15</c:v>
                </c:pt>
                <c:pt idx="18657">
                  <c:v>7/14/2012 8:30</c:v>
                </c:pt>
                <c:pt idx="18658">
                  <c:v>7/14/2012 8:45</c:v>
                </c:pt>
                <c:pt idx="18659">
                  <c:v>7/14/2012 9:00</c:v>
                </c:pt>
                <c:pt idx="18660">
                  <c:v>7/14/2012 9:15</c:v>
                </c:pt>
                <c:pt idx="18661">
                  <c:v>7/14/2012 9:30</c:v>
                </c:pt>
                <c:pt idx="18662">
                  <c:v>7/14/2012 9:45</c:v>
                </c:pt>
                <c:pt idx="18663">
                  <c:v>7/14/2012 10:00</c:v>
                </c:pt>
                <c:pt idx="18664">
                  <c:v>7/14/2012 10:15</c:v>
                </c:pt>
                <c:pt idx="18665">
                  <c:v>7/14/2012 10:30</c:v>
                </c:pt>
                <c:pt idx="18666">
                  <c:v>7/14/2012 10:45</c:v>
                </c:pt>
                <c:pt idx="18667">
                  <c:v>7/14/2012 11:00</c:v>
                </c:pt>
                <c:pt idx="18668">
                  <c:v>7/14/2012 11:15</c:v>
                </c:pt>
                <c:pt idx="18669">
                  <c:v>7/14/2012 11:30</c:v>
                </c:pt>
                <c:pt idx="18670">
                  <c:v>7/14/2012 11:45</c:v>
                </c:pt>
                <c:pt idx="18671">
                  <c:v>7/14/2012 12:00</c:v>
                </c:pt>
                <c:pt idx="18672">
                  <c:v>7/14/2012 12:15</c:v>
                </c:pt>
                <c:pt idx="18673">
                  <c:v>7/14/2012 12:30</c:v>
                </c:pt>
                <c:pt idx="18674">
                  <c:v>7/14/2012 12:45</c:v>
                </c:pt>
                <c:pt idx="18675">
                  <c:v>7/14/2012 13:00</c:v>
                </c:pt>
                <c:pt idx="18676">
                  <c:v>7/14/2012 13:15</c:v>
                </c:pt>
                <c:pt idx="18677">
                  <c:v>7/14/2012 13:30</c:v>
                </c:pt>
                <c:pt idx="18678">
                  <c:v>7/14/2012 13:45</c:v>
                </c:pt>
                <c:pt idx="18679">
                  <c:v>7/14/2012 14:00</c:v>
                </c:pt>
                <c:pt idx="18680">
                  <c:v>7/14/2012 14:15</c:v>
                </c:pt>
                <c:pt idx="18681">
                  <c:v>7/14/2012 14:30</c:v>
                </c:pt>
                <c:pt idx="18682">
                  <c:v>7/14/2012 14:45</c:v>
                </c:pt>
                <c:pt idx="18683">
                  <c:v>7/14/2012 15:00</c:v>
                </c:pt>
                <c:pt idx="18684">
                  <c:v>7/14/2012 15:15</c:v>
                </c:pt>
                <c:pt idx="18685">
                  <c:v>7/14/2012 15:30</c:v>
                </c:pt>
                <c:pt idx="18686">
                  <c:v>7/14/2012 15:45</c:v>
                </c:pt>
                <c:pt idx="18687">
                  <c:v>7/14/2012 16:00</c:v>
                </c:pt>
                <c:pt idx="18688">
                  <c:v>7/14/2012 16:15</c:v>
                </c:pt>
                <c:pt idx="18689">
                  <c:v>7/14/2012 16:30</c:v>
                </c:pt>
                <c:pt idx="18690">
                  <c:v>7/14/2012 16:45</c:v>
                </c:pt>
                <c:pt idx="18691">
                  <c:v>7/14/2012 17:00</c:v>
                </c:pt>
                <c:pt idx="18692">
                  <c:v>7/14/2012 17:15</c:v>
                </c:pt>
                <c:pt idx="18693">
                  <c:v>7/14/2012 17:30</c:v>
                </c:pt>
                <c:pt idx="18694">
                  <c:v>7/14/2012 17:45</c:v>
                </c:pt>
                <c:pt idx="18695">
                  <c:v>7/14/2012 18:00</c:v>
                </c:pt>
                <c:pt idx="18696">
                  <c:v>7/14/2012 18:15</c:v>
                </c:pt>
                <c:pt idx="18697">
                  <c:v>7/14/2012 18:30</c:v>
                </c:pt>
                <c:pt idx="18698">
                  <c:v>7/14/2012 18:45</c:v>
                </c:pt>
                <c:pt idx="18699">
                  <c:v>7/14/2012 19:00</c:v>
                </c:pt>
                <c:pt idx="18700">
                  <c:v>7/14/2012 19:15</c:v>
                </c:pt>
                <c:pt idx="18701">
                  <c:v>7/14/2012 19:30</c:v>
                </c:pt>
                <c:pt idx="18702">
                  <c:v>7/14/2012 19:45</c:v>
                </c:pt>
                <c:pt idx="18703">
                  <c:v>7/14/2012 20:00</c:v>
                </c:pt>
                <c:pt idx="18704">
                  <c:v>7/14/2012 20:15</c:v>
                </c:pt>
                <c:pt idx="18705">
                  <c:v>7/14/2012 20:30</c:v>
                </c:pt>
                <c:pt idx="18706">
                  <c:v>7/14/2012 20:45</c:v>
                </c:pt>
                <c:pt idx="18707">
                  <c:v>7/14/2012 21:00</c:v>
                </c:pt>
                <c:pt idx="18708">
                  <c:v>7/14/2012 21:15</c:v>
                </c:pt>
                <c:pt idx="18709">
                  <c:v>7/14/2012 21:30</c:v>
                </c:pt>
                <c:pt idx="18710">
                  <c:v>7/14/2012 21:45</c:v>
                </c:pt>
                <c:pt idx="18711">
                  <c:v>7/14/2012 22:00</c:v>
                </c:pt>
                <c:pt idx="18712">
                  <c:v>7/14/2012 22:15</c:v>
                </c:pt>
                <c:pt idx="18713">
                  <c:v>7/14/2012 22:30</c:v>
                </c:pt>
                <c:pt idx="18714">
                  <c:v>7/14/2012 22:45</c:v>
                </c:pt>
                <c:pt idx="18715">
                  <c:v>7/14/2012 23:00</c:v>
                </c:pt>
                <c:pt idx="18716">
                  <c:v>7/14/2012 23:15</c:v>
                </c:pt>
                <c:pt idx="18717">
                  <c:v>7/14/2012 23:30</c:v>
                </c:pt>
                <c:pt idx="18718">
                  <c:v>7/14/2012 23:45</c:v>
                </c:pt>
                <c:pt idx="18719">
                  <c:v>7/15/2012 0:00</c:v>
                </c:pt>
                <c:pt idx="18720">
                  <c:v>7/15/2012 0:15</c:v>
                </c:pt>
                <c:pt idx="18721">
                  <c:v>7/15/2012 0:30</c:v>
                </c:pt>
                <c:pt idx="18722">
                  <c:v>7/15/2012 0:45</c:v>
                </c:pt>
                <c:pt idx="18723">
                  <c:v>7/15/2012 1:00</c:v>
                </c:pt>
                <c:pt idx="18724">
                  <c:v>7/15/2012 1:15</c:v>
                </c:pt>
                <c:pt idx="18725">
                  <c:v>7/15/2012 1:30</c:v>
                </c:pt>
                <c:pt idx="18726">
                  <c:v>7/15/2012 1:45</c:v>
                </c:pt>
                <c:pt idx="18727">
                  <c:v>7/15/2012 2:00</c:v>
                </c:pt>
                <c:pt idx="18728">
                  <c:v>7/15/2012 2:15</c:v>
                </c:pt>
                <c:pt idx="18729">
                  <c:v>7/15/2012 2:30</c:v>
                </c:pt>
                <c:pt idx="18730">
                  <c:v>7/15/2012 2:45</c:v>
                </c:pt>
                <c:pt idx="18731">
                  <c:v>7/15/2012 3:00</c:v>
                </c:pt>
                <c:pt idx="18732">
                  <c:v>7/15/2012 3:15</c:v>
                </c:pt>
                <c:pt idx="18733">
                  <c:v>7/15/2012 3:30</c:v>
                </c:pt>
                <c:pt idx="18734">
                  <c:v>7/15/2012 3:45</c:v>
                </c:pt>
                <c:pt idx="18735">
                  <c:v>7/15/2012 4:00</c:v>
                </c:pt>
                <c:pt idx="18736">
                  <c:v>7/15/2012 4:15</c:v>
                </c:pt>
                <c:pt idx="18737">
                  <c:v>7/15/2012 4:30</c:v>
                </c:pt>
                <c:pt idx="18738">
                  <c:v>7/15/2012 4:45</c:v>
                </c:pt>
                <c:pt idx="18739">
                  <c:v>7/15/2012 5:00</c:v>
                </c:pt>
                <c:pt idx="18740">
                  <c:v>7/15/2012 5:15</c:v>
                </c:pt>
                <c:pt idx="18741">
                  <c:v>7/15/2012 5:30</c:v>
                </c:pt>
                <c:pt idx="18742">
                  <c:v>7/15/2012 5:45</c:v>
                </c:pt>
                <c:pt idx="18743">
                  <c:v>7/15/2012 6:00</c:v>
                </c:pt>
                <c:pt idx="18744">
                  <c:v>7/15/2012 6:15</c:v>
                </c:pt>
                <c:pt idx="18745">
                  <c:v>7/15/2012 6:30</c:v>
                </c:pt>
                <c:pt idx="18746">
                  <c:v>7/15/2012 6:45</c:v>
                </c:pt>
                <c:pt idx="18747">
                  <c:v>7/15/2012 7:00</c:v>
                </c:pt>
                <c:pt idx="18748">
                  <c:v>7/15/2012 7:15</c:v>
                </c:pt>
                <c:pt idx="18749">
                  <c:v>7/15/2012 7:30</c:v>
                </c:pt>
                <c:pt idx="18750">
                  <c:v>7/15/2012 7:45</c:v>
                </c:pt>
                <c:pt idx="18751">
                  <c:v>7/15/2012 8:00</c:v>
                </c:pt>
                <c:pt idx="18752">
                  <c:v>7/15/2012 8:15</c:v>
                </c:pt>
                <c:pt idx="18753">
                  <c:v>7/15/2012 8:30</c:v>
                </c:pt>
                <c:pt idx="18754">
                  <c:v>7/15/2012 8:45</c:v>
                </c:pt>
                <c:pt idx="18755">
                  <c:v>7/15/2012 9:00</c:v>
                </c:pt>
                <c:pt idx="18756">
                  <c:v>7/15/2012 9:15</c:v>
                </c:pt>
                <c:pt idx="18757">
                  <c:v>7/15/2012 9:30</c:v>
                </c:pt>
                <c:pt idx="18758">
                  <c:v>7/15/2012 9:45</c:v>
                </c:pt>
                <c:pt idx="18759">
                  <c:v>7/15/2012 10:00</c:v>
                </c:pt>
                <c:pt idx="18760">
                  <c:v>7/15/2012 10:15</c:v>
                </c:pt>
                <c:pt idx="18761">
                  <c:v>7/15/2012 10:30</c:v>
                </c:pt>
                <c:pt idx="18762">
                  <c:v>7/15/2012 10:45</c:v>
                </c:pt>
                <c:pt idx="18763">
                  <c:v>7/15/2012 11:00</c:v>
                </c:pt>
                <c:pt idx="18764">
                  <c:v>7/15/2012 11:15</c:v>
                </c:pt>
                <c:pt idx="18765">
                  <c:v>7/15/2012 11:30</c:v>
                </c:pt>
                <c:pt idx="18766">
                  <c:v>7/15/2012 11:45</c:v>
                </c:pt>
                <c:pt idx="18767">
                  <c:v>7/15/2012 12:00</c:v>
                </c:pt>
                <c:pt idx="18768">
                  <c:v>7/15/2012 12:15</c:v>
                </c:pt>
                <c:pt idx="18769">
                  <c:v>7/15/2012 12:30</c:v>
                </c:pt>
                <c:pt idx="18770">
                  <c:v>7/15/2012 12:45</c:v>
                </c:pt>
                <c:pt idx="18771">
                  <c:v>7/15/2012 13:00</c:v>
                </c:pt>
                <c:pt idx="18772">
                  <c:v>7/15/2012 13:15</c:v>
                </c:pt>
                <c:pt idx="18773">
                  <c:v>7/15/2012 13:30</c:v>
                </c:pt>
                <c:pt idx="18774">
                  <c:v>7/15/2012 13:45</c:v>
                </c:pt>
                <c:pt idx="18775">
                  <c:v>7/15/2012 14:00</c:v>
                </c:pt>
                <c:pt idx="18776">
                  <c:v>7/15/2012 14:15</c:v>
                </c:pt>
                <c:pt idx="18777">
                  <c:v>7/15/2012 14:30</c:v>
                </c:pt>
                <c:pt idx="18778">
                  <c:v>7/15/2012 14:45</c:v>
                </c:pt>
                <c:pt idx="18779">
                  <c:v>7/15/2012 15:00</c:v>
                </c:pt>
                <c:pt idx="18780">
                  <c:v>7/15/2012 15:15</c:v>
                </c:pt>
                <c:pt idx="18781">
                  <c:v>7/15/2012 15:30</c:v>
                </c:pt>
                <c:pt idx="18782">
                  <c:v>7/15/2012 15:45</c:v>
                </c:pt>
                <c:pt idx="18783">
                  <c:v>7/15/2012 16:00</c:v>
                </c:pt>
                <c:pt idx="18784">
                  <c:v>7/15/2012 16:15</c:v>
                </c:pt>
                <c:pt idx="18785">
                  <c:v>7/15/2012 16:30</c:v>
                </c:pt>
                <c:pt idx="18786">
                  <c:v>7/15/2012 16:45</c:v>
                </c:pt>
                <c:pt idx="18787">
                  <c:v>7/15/2012 17:00</c:v>
                </c:pt>
                <c:pt idx="18788">
                  <c:v>7/15/2012 17:15</c:v>
                </c:pt>
                <c:pt idx="18789">
                  <c:v>7/15/2012 17:30</c:v>
                </c:pt>
                <c:pt idx="18790">
                  <c:v>7/15/2012 17:45</c:v>
                </c:pt>
                <c:pt idx="18791">
                  <c:v>7/15/2012 18:00</c:v>
                </c:pt>
                <c:pt idx="18792">
                  <c:v>7/15/2012 18:15</c:v>
                </c:pt>
                <c:pt idx="18793">
                  <c:v>7/15/2012 18:30</c:v>
                </c:pt>
                <c:pt idx="18794">
                  <c:v>7/15/2012 18:45</c:v>
                </c:pt>
                <c:pt idx="18795">
                  <c:v>7/15/2012 19:00</c:v>
                </c:pt>
                <c:pt idx="18796">
                  <c:v>7/15/2012 19:15</c:v>
                </c:pt>
                <c:pt idx="18797">
                  <c:v>7/15/2012 19:30</c:v>
                </c:pt>
                <c:pt idx="18798">
                  <c:v>7/15/2012 19:45</c:v>
                </c:pt>
                <c:pt idx="18799">
                  <c:v>7/15/2012 20:00</c:v>
                </c:pt>
                <c:pt idx="18800">
                  <c:v>7/15/2012 20:15</c:v>
                </c:pt>
                <c:pt idx="18801">
                  <c:v>7/15/2012 20:30</c:v>
                </c:pt>
                <c:pt idx="18802">
                  <c:v>7/15/2012 20:45</c:v>
                </c:pt>
                <c:pt idx="18803">
                  <c:v>7/15/2012 21:00</c:v>
                </c:pt>
                <c:pt idx="18804">
                  <c:v>7/15/2012 21:15</c:v>
                </c:pt>
                <c:pt idx="18805">
                  <c:v>7/15/2012 21:30</c:v>
                </c:pt>
                <c:pt idx="18806">
                  <c:v>7/15/2012 21:45</c:v>
                </c:pt>
                <c:pt idx="18807">
                  <c:v>7/15/2012 22:00</c:v>
                </c:pt>
                <c:pt idx="18808">
                  <c:v>7/15/2012 22:15</c:v>
                </c:pt>
                <c:pt idx="18809">
                  <c:v>7/15/2012 22:30</c:v>
                </c:pt>
                <c:pt idx="18810">
                  <c:v>7/15/2012 22:45</c:v>
                </c:pt>
                <c:pt idx="18811">
                  <c:v>7/15/2012 23:00</c:v>
                </c:pt>
                <c:pt idx="18812">
                  <c:v>7/15/2012 23:15</c:v>
                </c:pt>
                <c:pt idx="18813">
                  <c:v>7/15/2012 23:30</c:v>
                </c:pt>
                <c:pt idx="18814">
                  <c:v>7/15/2012 23:45</c:v>
                </c:pt>
                <c:pt idx="18815">
                  <c:v>7/16/2012 0:00</c:v>
                </c:pt>
                <c:pt idx="18816">
                  <c:v>7/16/2012 0:15</c:v>
                </c:pt>
                <c:pt idx="18817">
                  <c:v>7/16/2012 0:30</c:v>
                </c:pt>
                <c:pt idx="18818">
                  <c:v>7/16/2012 0:45</c:v>
                </c:pt>
                <c:pt idx="18819">
                  <c:v>7/16/2012 1:00</c:v>
                </c:pt>
                <c:pt idx="18820">
                  <c:v>7/16/2012 1:15</c:v>
                </c:pt>
                <c:pt idx="18821">
                  <c:v>7/16/2012 1:30</c:v>
                </c:pt>
                <c:pt idx="18822">
                  <c:v>7/16/2012 1:45</c:v>
                </c:pt>
                <c:pt idx="18823">
                  <c:v>7/16/2012 2:00</c:v>
                </c:pt>
                <c:pt idx="18824">
                  <c:v>7/16/2012 2:15</c:v>
                </c:pt>
                <c:pt idx="18825">
                  <c:v>7/16/2012 2:30</c:v>
                </c:pt>
                <c:pt idx="18826">
                  <c:v>7/16/2012 2:45</c:v>
                </c:pt>
                <c:pt idx="18827">
                  <c:v>7/16/2012 3:00</c:v>
                </c:pt>
                <c:pt idx="18828">
                  <c:v>7/16/2012 3:15</c:v>
                </c:pt>
                <c:pt idx="18829">
                  <c:v>7/16/2012 3:30</c:v>
                </c:pt>
                <c:pt idx="18830">
                  <c:v>7/16/2012 3:45</c:v>
                </c:pt>
                <c:pt idx="18831">
                  <c:v>7/16/2012 4:00</c:v>
                </c:pt>
                <c:pt idx="18832">
                  <c:v>7/16/2012 4:15</c:v>
                </c:pt>
                <c:pt idx="18833">
                  <c:v>7/16/2012 4:30</c:v>
                </c:pt>
                <c:pt idx="18834">
                  <c:v>7/16/2012 4:45</c:v>
                </c:pt>
                <c:pt idx="18835">
                  <c:v>7/16/2012 5:00</c:v>
                </c:pt>
                <c:pt idx="18836">
                  <c:v>7/16/2012 5:15</c:v>
                </c:pt>
                <c:pt idx="18837">
                  <c:v>7/16/2012 5:30</c:v>
                </c:pt>
                <c:pt idx="18838">
                  <c:v>7/16/2012 5:45</c:v>
                </c:pt>
                <c:pt idx="18839">
                  <c:v>7/16/2012 6:00</c:v>
                </c:pt>
                <c:pt idx="18840">
                  <c:v>7/16/2012 6:15</c:v>
                </c:pt>
                <c:pt idx="18841">
                  <c:v>7/16/2012 6:30</c:v>
                </c:pt>
                <c:pt idx="18842">
                  <c:v>7/16/2012 6:45</c:v>
                </c:pt>
                <c:pt idx="18843">
                  <c:v>7/16/2012 7:00</c:v>
                </c:pt>
                <c:pt idx="18844">
                  <c:v>7/16/2012 7:15</c:v>
                </c:pt>
                <c:pt idx="18845">
                  <c:v>7/16/2012 7:30</c:v>
                </c:pt>
                <c:pt idx="18846">
                  <c:v>7/16/2012 7:45</c:v>
                </c:pt>
                <c:pt idx="18847">
                  <c:v>7/16/2012 8:00</c:v>
                </c:pt>
                <c:pt idx="18848">
                  <c:v>7/16/2012 8:15</c:v>
                </c:pt>
                <c:pt idx="18849">
                  <c:v>7/16/2012 8:30</c:v>
                </c:pt>
                <c:pt idx="18850">
                  <c:v>7/16/2012 8:45</c:v>
                </c:pt>
                <c:pt idx="18851">
                  <c:v>7/16/2012 9:00</c:v>
                </c:pt>
                <c:pt idx="18852">
                  <c:v>7/16/2012 9:15</c:v>
                </c:pt>
                <c:pt idx="18853">
                  <c:v>7/16/2012 9:30</c:v>
                </c:pt>
                <c:pt idx="18854">
                  <c:v>7/16/2012 9:45</c:v>
                </c:pt>
                <c:pt idx="18855">
                  <c:v>7/16/2012 10:00</c:v>
                </c:pt>
                <c:pt idx="18856">
                  <c:v>7/16/2012 10:15</c:v>
                </c:pt>
                <c:pt idx="18857">
                  <c:v>7/16/2012 10:30</c:v>
                </c:pt>
                <c:pt idx="18858">
                  <c:v>7/16/2012 10:45</c:v>
                </c:pt>
                <c:pt idx="18859">
                  <c:v>7/16/2012 11:00</c:v>
                </c:pt>
                <c:pt idx="18860">
                  <c:v>7/16/2012 11:15</c:v>
                </c:pt>
                <c:pt idx="18861">
                  <c:v>7/16/2012 11:30</c:v>
                </c:pt>
                <c:pt idx="18862">
                  <c:v>7/16/2012 11:45</c:v>
                </c:pt>
                <c:pt idx="18863">
                  <c:v>7/16/2012 12:00</c:v>
                </c:pt>
                <c:pt idx="18864">
                  <c:v>7/16/2012 12:15</c:v>
                </c:pt>
                <c:pt idx="18865">
                  <c:v>7/16/2012 12:30</c:v>
                </c:pt>
                <c:pt idx="18866">
                  <c:v>7/16/2012 12:45</c:v>
                </c:pt>
                <c:pt idx="18867">
                  <c:v>7/16/2012 13:00</c:v>
                </c:pt>
                <c:pt idx="18868">
                  <c:v>7/16/2012 13:15</c:v>
                </c:pt>
                <c:pt idx="18869">
                  <c:v>7/16/2012 13:30</c:v>
                </c:pt>
                <c:pt idx="18870">
                  <c:v>7/16/2012 13:45</c:v>
                </c:pt>
                <c:pt idx="18871">
                  <c:v>7/16/2012 14:00</c:v>
                </c:pt>
                <c:pt idx="18872">
                  <c:v>7/16/2012 14:15</c:v>
                </c:pt>
                <c:pt idx="18873">
                  <c:v>7/16/2012 14:30</c:v>
                </c:pt>
                <c:pt idx="18874">
                  <c:v>7/16/2012 14:45</c:v>
                </c:pt>
                <c:pt idx="18875">
                  <c:v>7/16/2012 15:00</c:v>
                </c:pt>
                <c:pt idx="18876">
                  <c:v>7/16/2012 15:15</c:v>
                </c:pt>
                <c:pt idx="18877">
                  <c:v>7/16/2012 15:30</c:v>
                </c:pt>
                <c:pt idx="18878">
                  <c:v>7/16/2012 15:45</c:v>
                </c:pt>
                <c:pt idx="18879">
                  <c:v>7/16/2012 16:00</c:v>
                </c:pt>
                <c:pt idx="18880">
                  <c:v>7/16/2012 16:15</c:v>
                </c:pt>
                <c:pt idx="18881">
                  <c:v>7/16/2012 16:30</c:v>
                </c:pt>
                <c:pt idx="18882">
                  <c:v>7/16/2012 16:45</c:v>
                </c:pt>
                <c:pt idx="18883">
                  <c:v>7/16/2012 17:00</c:v>
                </c:pt>
                <c:pt idx="18884">
                  <c:v>7/16/2012 17:15</c:v>
                </c:pt>
                <c:pt idx="18885">
                  <c:v>7/16/2012 17:30</c:v>
                </c:pt>
                <c:pt idx="18886">
                  <c:v>7/16/2012 17:45</c:v>
                </c:pt>
                <c:pt idx="18887">
                  <c:v>7/16/2012 18:00</c:v>
                </c:pt>
                <c:pt idx="18888">
                  <c:v>7/16/2012 18:15</c:v>
                </c:pt>
                <c:pt idx="18889">
                  <c:v>7/16/2012 18:30</c:v>
                </c:pt>
                <c:pt idx="18890">
                  <c:v>7/16/2012 18:45</c:v>
                </c:pt>
                <c:pt idx="18891">
                  <c:v>7/16/2012 19:00</c:v>
                </c:pt>
                <c:pt idx="18892">
                  <c:v>7/16/2012 19:15</c:v>
                </c:pt>
                <c:pt idx="18893">
                  <c:v>7/16/2012 19:30</c:v>
                </c:pt>
                <c:pt idx="18894">
                  <c:v>7/16/2012 19:45</c:v>
                </c:pt>
                <c:pt idx="18895">
                  <c:v>7/16/2012 20:00</c:v>
                </c:pt>
                <c:pt idx="18896">
                  <c:v>7/16/2012 20:15</c:v>
                </c:pt>
                <c:pt idx="18897">
                  <c:v>7/16/2012 20:30</c:v>
                </c:pt>
                <c:pt idx="18898">
                  <c:v>7/16/2012 20:45</c:v>
                </c:pt>
                <c:pt idx="18899">
                  <c:v>7/16/2012 21:00</c:v>
                </c:pt>
                <c:pt idx="18900">
                  <c:v>7/16/2012 21:15</c:v>
                </c:pt>
                <c:pt idx="18901">
                  <c:v>7/16/2012 21:30</c:v>
                </c:pt>
                <c:pt idx="18902">
                  <c:v>7/16/2012 21:45</c:v>
                </c:pt>
                <c:pt idx="18903">
                  <c:v>7/16/2012 22:00</c:v>
                </c:pt>
                <c:pt idx="18904">
                  <c:v>7/16/2012 22:15</c:v>
                </c:pt>
                <c:pt idx="18905">
                  <c:v>7/16/2012 22:30</c:v>
                </c:pt>
                <c:pt idx="18906">
                  <c:v>7/16/2012 22:45</c:v>
                </c:pt>
                <c:pt idx="18907">
                  <c:v>7/16/2012 23:00</c:v>
                </c:pt>
                <c:pt idx="18908">
                  <c:v>7/16/2012 23:15</c:v>
                </c:pt>
                <c:pt idx="18909">
                  <c:v>7/16/2012 23:30</c:v>
                </c:pt>
                <c:pt idx="18910">
                  <c:v>7/16/2012 23:45</c:v>
                </c:pt>
                <c:pt idx="18911">
                  <c:v>7/17/2012 0:00</c:v>
                </c:pt>
                <c:pt idx="18912">
                  <c:v>7/17/2012 0:15</c:v>
                </c:pt>
                <c:pt idx="18913">
                  <c:v>7/17/2012 0:30</c:v>
                </c:pt>
                <c:pt idx="18914">
                  <c:v>7/17/2012 0:45</c:v>
                </c:pt>
                <c:pt idx="18915">
                  <c:v>7/17/2012 1:00</c:v>
                </c:pt>
                <c:pt idx="18916">
                  <c:v>7/17/2012 1:15</c:v>
                </c:pt>
                <c:pt idx="18917">
                  <c:v>7/17/2012 1:30</c:v>
                </c:pt>
                <c:pt idx="18918">
                  <c:v>7/17/2012 1:45</c:v>
                </c:pt>
                <c:pt idx="18919">
                  <c:v>7/17/2012 2:00</c:v>
                </c:pt>
                <c:pt idx="18920">
                  <c:v>7/17/2012 2:15</c:v>
                </c:pt>
                <c:pt idx="18921">
                  <c:v>7/17/2012 2:30</c:v>
                </c:pt>
                <c:pt idx="18922">
                  <c:v>7/17/2012 2:45</c:v>
                </c:pt>
                <c:pt idx="18923">
                  <c:v>7/17/2012 3:00</c:v>
                </c:pt>
                <c:pt idx="18924">
                  <c:v>7/17/2012 3:15</c:v>
                </c:pt>
                <c:pt idx="18925">
                  <c:v>7/17/2012 3:30</c:v>
                </c:pt>
                <c:pt idx="18926">
                  <c:v>7/17/2012 3:45</c:v>
                </c:pt>
                <c:pt idx="18927">
                  <c:v>7/17/2012 4:00</c:v>
                </c:pt>
                <c:pt idx="18928">
                  <c:v>7/17/2012 4:15</c:v>
                </c:pt>
                <c:pt idx="18929">
                  <c:v>7/17/2012 4:30</c:v>
                </c:pt>
                <c:pt idx="18930">
                  <c:v>7/17/2012 4:45</c:v>
                </c:pt>
                <c:pt idx="18931">
                  <c:v>7/17/2012 5:00</c:v>
                </c:pt>
                <c:pt idx="18932">
                  <c:v>7/17/2012 5:15</c:v>
                </c:pt>
                <c:pt idx="18933">
                  <c:v>7/17/2012 5:30</c:v>
                </c:pt>
                <c:pt idx="18934">
                  <c:v>7/17/2012 5:45</c:v>
                </c:pt>
                <c:pt idx="18935">
                  <c:v>7/17/2012 6:00</c:v>
                </c:pt>
                <c:pt idx="18936">
                  <c:v>7/17/2012 6:15</c:v>
                </c:pt>
                <c:pt idx="18937">
                  <c:v>7/17/2012 6:30</c:v>
                </c:pt>
                <c:pt idx="18938">
                  <c:v>7/17/2012 6:45</c:v>
                </c:pt>
                <c:pt idx="18939">
                  <c:v>7/17/2012 7:00</c:v>
                </c:pt>
                <c:pt idx="18940">
                  <c:v>7/17/2012 7:15</c:v>
                </c:pt>
                <c:pt idx="18941">
                  <c:v>7/17/2012 7:30</c:v>
                </c:pt>
                <c:pt idx="18942">
                  <c:v>7/17/2012 7:45</c:v>
                </c:pt>
                <c:pt idx="18943">
                  <c:v>7/17/2012 8:00</c:v>
                </c:pt>
                <c:pt idx="18944">
                  <c:v>7/17/2012 8:15</c:v>
                </c:pt>
                <c:pt idx="18945">
                  <c:v>7/17/2012 8:30</c:v>
                </c:pt>
                <c:pt idx="18946">
                  <c:v>7/17/2012 8:45</c:v>
                </c:pt>
                <c:pt idx="18947">
                  <c:v>7/17/2012 9:00</c:v>
                </c:pt>
                <c:pt idx="18948">
                  <c:v>7/17/2012 9:15</c:v>
                </c:pt>
                <c:pt idx="18949">
                  <c:v>7/17/2012 9:30</c:v>
                </c:pt>
                <c:pt idx="18950">
                  <c:v>7/17/2012 9:45</c:v>
                </c:pt>
                <c:pt idx="18951">
                  <c:v>7/17/2012 10:00</c:v>
                </c:pt>
                <c:pt idx="18952">
                  <c:v>7/17/2012 10:15</c:v>
                </c:pt>
                <c:pt idx="18953">
                  <c:v>7/17/2012 10:30</c:v>
                </c:pt>
                <c:pt idx="18954">
                  <c:v>7/17/2012 10:45</c:v>
                </c:pt>
                <c:pt idx="18955">
                  <c:v>7/17/2012 11:00</c:v>
                </c:pt>
                <c:pt idx="18956">
                  <c:v>7/17/2012 11:15</c:v>
                </c:pt>
                <c:pt idx="18957">
                  <c:v>7/17/2012 11:30</c:v>
                </c:pt>
                <c:pt idx="18958">
                  <c:v>7/17/2012 11:45</c:v>
                </c:pt>
                <c:pt idx="18959">
                  <c:v>7/17/2012 12:00</c:v>
                </c:pt>
                <c:pt idx="18960">
                  <c:v>7/17/2012 12:15</c:v>
                </c:pt>
                <c:pt idx="18961">
                  <c:v>7/17/2012 12:30</c:v>
                </c:pt>
                <c:pt idx="18962">
                  <c:v>7/17/2012 12:45</c:v>
                </c:pt>
                <c:pt idx="18963">
                  <c:v>7/17/2012 13:00</c:v>
                </c:pt>
                <c:pt idx="18964">
                  <c:v>7/17/2012 13:15</c:v>
                </c:pt>
                <c:pt idx="18965">
                  <c:v>7/17/2012 13:30</c:v>
                </c:pt>
                <c:pt idx="18966">
                  <c:v>7/17/2012 13:45</c:v>
                </c:pt>
                <c:pt idx="18967">
                  <c:v>7/17/2012 14:00</c:v>
                </c:pt>
                <c:pt idx="18968">
                  <c:v>7/17/2012 14:15</c:v>
                </c:pt>
                <c:pt idx="18969">
                  <c:v>7/17/2012 14:30</c:v>
                </c:pt>
                <c:pt idx="18970">
                  <c:v>7/17/2012 14:45</c:v>
                </c:pt>
                <c:pt idx="18971">
                  <c:v>7/17/2012 15:00</c:v>
                </c:pt>
                <c:pt idx="18972">
                  <c:v>7/17/2012 15:15</c:v>
                </c:pt>
                <c:pt idx="18973">
                  <c:v>7/17/2012 15:30</c:v>
                </c:pt>
                <c:pt idx="18974">
                  <c:v>7/17/2012 15:45</c:v>
                </c:pt>
                <c:pt idx="18975">
                  <c:v>7/17/2012 16:00</c:v>
                </c:pt>
                <c:pt idx="18976">
                  <c:v>7/17/2012 16:15</c:v>
                </c:pt>
                <c:pt idx="18977">
                  <c:v>7/17/2012 16:30</c:v>
                </c:pt>
                <c:pt idx="18978">
                  <c:v>7/17/2012 16:45</c:v>
                </c:pt>
                <c:pt idx="18979">
                  <c:v>7/17/2012 17:00</c:v>
                </c:pt>
                <c:pt idx="18980">
                  <c:v>7/17/2012 17:15</c:v>
                </c:pt>
                <c:pt idx="18981">
                  <c:v>7/17/2012 17:30</c:v>
                </c:pt>
                <c:pt idx="18982">
                  <c:v>7/17/2012 17:45</c:v>
                </c:pt>
                <c:pt idx="18983">
                  <c:v>7/17/2012 18:00</c:v>
                </c:pt>
                <c:pt idx="18984">
                  <c:v>7/17/2012 18:15</c:v>
                </c:pt>
                <c:pt idx="18985">
                  <c:v>7/17/2012 18:30</c:v>
                </c:pt>
                <c:pt idx="18986">
                  <c:v>7/17/2012 18:45</c:v>
                </c:pt>
                <c:pt idx="18987">
                  <c:v>7/17/2012 19:00</c:v>
                </c:pt>
                <c:pt idx="18988">
                  <c:v>7/17/2012 19:15</c:v>
                </c:pt>
                <c:pt idx="18989">
                  <c:v>7/17/2012 19:30</c:v>
                </c:pt>
                <c:pt idx="18990">
                  <c:v>7/17/2012 19:45</c:v>
                </c:pt>
                <c:pt idx="18991">
                  <c:v>7/17/2012 20:00</c:v>
                </c:pt>
                <c:pt idx="18992">
                  <c:v>7/17/2012 20:15</c:v>
                </c:pt>
                <c:pt idx="18993">
                  <c:v>7/17/2012 20:30</c:v>
                </c:pt>
                <c:pt idx="18994">
                  <c:v>7/17/2012 20:45</c:v>
                </c:pt>
                <c:pt idx="18995">
                  <c:v>7/17/2012 21:00</c:v>
                </c:pt>
                <c:pt idx="18996">
                  <c:v>7/17/2012 21:15</c:v>
                </c:pt>
                <c:pt idx="18997">
                  <c:v>7/17/2012 21:30</c:v>
                </c:pt>
                <c:pt idx="18998">
                  <c:v>7/17/2012 21:45</c:v>
                </c:pt>
                <c:pt idx="18999">
                  <c:v>7/17/2012 22:00</c:v>
                </c:pt>
                <c:pt idx="19000">
                  <c:v>7/17/2012 22:15</c:v>
                </c:pt>
                <c:pt idx="19001">
                  <c:v>7/17/2012 22:30</c:v>
                </c:pt>
                <c:pt idx="19002">
                  <c:v>7/17/2012 22:45</c:v>
                </c:pt>
                <c:pt idx="19003">
                  <c:v>7/17/2012 23:00</c:v>
                </c:pt>
                <c:pt idx="19004">
                  <c:v>7/17/2012 23:15</c:v>
                </c:pt>
                <c:pt idx="19005">
                  <c:v>7/17/2012 23:30</c:v>
                </c:pt>
                <c:pt idx="19006">
                  <c:v>7/17/2012 23:45</c:v>
                </c:pt>
                <c:pt idx="19007">
                  <c:v>7/18/2012 0:00</c:v>
                </c:pt>
                <c:pt idx="19008">
                  <c:v>7/18/2012 0:15</c:v>
                </c:pt>
                <c:pt idx="19009">
                  <c:v>7/18/2012 0:30</c:v>
                </c:pt>
                <c:pt idx="19010">
                  <c:v>7/18/2012 0:45</c:v>
                </c:pt>
                <c:pt idx="19011">
                  <c:v>7/18/2012 1:00</c:v>
                </c:pt>
                <c:pt idx="19012">
                  <c:v>7/18/2012 1:15</c:v>
                </c:pt>
                <c:pt idx="19013">
                  <c:v>7/18/2012 1:30</c:v>
                </c:pt>
                <c:pt idx="19014">
                  <c:v>7/18/2012 1:45</c:v>
                </c:pt>
                <c:pt idx="19015">
                  <c:v>7/18/2012 2:00</c:v>
                </c:pt>
                <c:pt idx="19016">
                  <c:v>7/18/2012 2:15</c:v>
                </c:pt>
                <c:pt idx="19017">
                  <c:v>7/18/2012 2:30</c:v>
                </c:pt>
                <c:pt idx="19018">
                  <c:v>7/18/2012 2:45</c:v>
                </c:pt>
                <c:pt idx="19019">
                  <c:v>7/18/2012 3:00</c:v>
                </c:pt>
                <c:pt idx="19020">
                  <c:v>7/18/2012 3:15</c:v>
                </c:pt>
                <c:pt idx="19021">
                  <c:v>7/18/2012 3:30</c:v>
                </c:pt>
                <c:pt idx="19022">
                  <c:v>7/18/2012 3:45</c:v>
                </c:pt>
                <c:pt idx="19023">
                  <c:v>7/18/2012 4:00</c:v>
                </c:pt>
                <c:pt idx="19024">
                  <c:v>7/18/2012 4:15</c:v>
                </c:pt>
                <c:pt idx="19025">
                  <c:v>7/18/2012 4:30</c:v>
                </c:pt>
                <c:pt idx="19026">
                  <c:v>7/18/2012 4:45</c:v>
                </c:pt>
                <c:pt idx="19027">
                  <c:v>7/18/2012 5:00</c:v>
                </c:pt>
                <c:pt idx="19028">
                  <c:v>7/18/2012 5:15</c:v>
                </c:pt>
                <c:pt idx="19029">
                  <c:v>7/18/2012 5:30</c:v>
                </c:pt>
                <c:pt idx="19030">
                  <c:v>7/18/2012 5:45</c:v>
                </c:pt>
                <c:pt idx="19031">
                  <c:v>7/18/2012 6:00</c:v>
                </c:pt>
                <c:pt idx="19032">
                  <c:v>7/18/2012 6:15</c:v>
                </c:pt>
                <c:pt idx="19033">
                  <c:v>7/18/2012 6:30</c:v>
                </c:pt>
                <c:pt idx="19034">
                  <c:v>7/18/2012 6:45</c:v>
                </c:pt>
                <c:pt idx="19035">
                  <c:v>7/18/2012 7:00</c:v>
                </c:pt>
                <c:pt idx="19036">
                  <c:v>7/18/2012 7:15</c:v>
                </c:pt>
                <c:pt idx="19037">
                  <c:v>7/18/2012 7:30</c:v>
                </c:pt>
                <c:pt idx="19038">
                  <c:v>7/18/2012 7:45</c:v>
                </c:pt>
                <c:pt idx="19039">
                  <c:v>7/18/2012 8:00</c:v>
                </c:pt>
                <c:pt idx="19040">
                  <c:v>7/18/2012 8:15</c:v>
                </c:pt>
                <c:pt idx="19041">
                  <c:v>7/18/2012 8:30</c:v>
                </c:pt>
                <c:pt idx="19042">
                  <c:v>7/18/2012 8:45</c:v>
                </c:pt>
                <c:pt idx="19043">
                  <c:v>7/18/2012 9:00</c:v>
                </c:pt>
                <c:pt idx="19044">
                  <c:v>7/18/2012 9:15</c:v>
                </c:pt>
                <c:pt idx="19045">
                  <c:v>7/18/2012 9:30</c:v>
                </c:pt>
                <c:pt idx="19046">
                  <c:v>7/18/2012 9:45</c:v>
                </c:pt>
                <c:pt idx="19047">
                  <c:v>7/18/2012 10:00</c:v>
                </c:pt>
                <c:pt idx="19048">
                  <c:v>7/18/2012 10:15</c:v>
                </c:pt>
                <c:pt idx="19049">
                  <c:v>7/18/2012 10:30</c:v>
                </c:pt>
                <c:pt idx="19050">
                  <c:v>7/18/2012 10:45</c:v>
                </c:pt>
                <c:pt idx="19051">
                  <c:v>7/18/2012 11:00</c:v>
                </c:pt>
                <c:pt idx="19052">
                  <c:v>7/18/2012 11:15</c:v>
                </c:pt>
                <c:pt idx="19053">
                  <c:v>7/18/2012 11:30</c:v>
                </c:pt>
                <c:pt idx="19054">
                  <c:v>7/18/2012 11:45</c:v>
                </c:pt>
                <c:pt idx="19055">
                  <c:v>7/18/2012 12:00</c:v>
                </c:pt>
                <c:pt idx="19056">
                  <c:v>7/18/2012 12:15</c:v>
                </c:pt>
                <c:pt idx="19057">
                  <c:v>7/18/2012 12:30</c:v>
                </c:pt>
                <c:pt idx="19058">
                  <c:v>7/18/2012 12:45</c:v>
                </c:pt>
                <c:pt idx="19059">
                  <c:v>7/18/2012 13:00</c:v>
                </c:pt>
                <c:pt idx="19060">
                  <c:v>7/18/2012 13:15</c:v>
                </c:pt>
                <c:pt idx="19061">
                  <c:v>7/18/2012 13:30</c:v>
                </c:pt>
                <c:pt idx="19062">
                  <c:v>7/18/2012 13:45</c:v>
                </c:pt>
                <c:pt idx="19063">
                  <c:v>7/18/2012 14:00</c:v>
                </c:pt>
                <c:pt idx="19064">
                  <c:v>7/18/2012 14:15</c:v>
                </c:pt>
                <c:pt idx="19065">
                  <c:v>7/18/2012 14:30</c:v>
                </c:pt>
                <c:pt idx="19066">
                  <c:v>7/18/2012 14:45</c:v>
                </c:pt>
                <c:pt idx="19067">
                  <c:v>7/18/2012 15:00</c:v>
                </c:pt>
                <c:pt idx="19068">
                  <c:v>7/18/2012 15:15</c:v>
                </c:pt>
                <c:pt idx="19069">
                  <c:v>7/18/2012 15:30</c:v>
                </c:pt>
                <c:pt idx="19070">
                  <c:v>7/18/2012 15:45</c:v>
                </c:pt>
                <c:pt idx="19071">
                  <c:v>7/18/2012 16:00</c:v>
                </c:pt>
                <c:pt idx="19072">
                  <c:v>7/18/2012 16:15</c:v>
                </c:pt>
                <c:pt idx="19073">
                  <c:v>7/18/2012 16:30</c:v>
                </c:pt>
                <c:pt idx="19074">
                  <c:v>7/18/2012 16:45</c:v>
                </c:pt>
                <c:pt idx="19075">
                  <c:v>7/18/2012 17:00</c:v>
                </c:pt>
                <c:pt idx="19076">
                  <c:v>7/18/2012 17:15</c:v>
                </c:pt>
                <c:pt idx="19077">
                  <c:v>7/18/2012 17:30</c:v>
                </c:pt>
                <c:pt idx="19078">
                  <c:v>7/18/2012 17:45</c:v>
                </c:pt>
                <c:pt idx="19079">
                  <c:v>7/18/2012 18:00</c:v>
                </c:pt>
                <c:pt idx="19080">
                  <c:v>7/18/2012 18:15</c:v>
                </c:pt>
                <c:pt idx="19081">
                  <c:v>7/18/2012 18:30</c:v>
                </c:pt>
                <c:pt idx="19082">
                  <c:v>7/18/2012 18:45</c:v>
                </c:pt>
                <c:pt idx="19083">
                  <c:v>7/18/2012 19:00</c:v>
                </c:pt>
                <c:pt idx="19084">
                  <c:v>7/18/2012 19:15</c:v>
                </c:pt>
                <c:pt idx="19085">
                  <c:v>7/18/2012 19:30</c:v>
                </c:pt>
                <c:pt idx="19086">
                  <c:v>7/18/2012 19:45</c:v>
                </c:pt>
                <c:pt idx="19087">
                  <c:v>7/18/2012 20:00</c:v>
                </c:pt>
                <c:pt idx="19088">
                  <c:v>7/18/2012 20:15</c:v>
                </c:pt>
                <c:pt idx="19089">
                  <c:v>7/18/2012 20:30</c:v>
                </c:pt>
                <c:pt idx="19090">
                  <c:v>7/18/2012 20:45</c:v>
                </c:pt>
                <c:pt idx="19091">
                  <c:v>7/18/2012 21:00</c:v>
                </c:pt>
                <c:pt idx="19092">
                  <c:v>7/18/2012 21:15</c:v>
                </c:pt>
                <c:pt idx="19093">
                  <c:v>7/18/2012 21:30</c:v>
                </c:pt>
                <c:pt idx="19094">
                  <c:v>7/18/2012 21:45</c:v>
                </c:pt>
                <c:pt idx="19095">
                  <c:v>7/18/2012 22:00</c:v>
                </c:pt>
                <c:pt idx="19096">
                  <c:v>7/18/2012 22:15</c:v>
                </c:pt>
                <c:pt idx="19097">
                  <c:v>7/18/2012 22:30</c:v>
                </c:pt>
                <c:pt idx="19098">
                  <c:v>7/18/2012 22:45</c:v>
                </c:pt>
                <c:pt idx="19099">
                  <c:v>7/18/2012 23:00</c:v>
                </c:pt>
                <c:pt idx="19100">
                  <c:v>7/18/2012 23:15</c:v>
                </c:pt>
                <c:pt idx="19101">
                  <c:v>7/18/2012 23:30</c:v>
                </c:pt>
                <c:pt idx="19102">
                  <c:v>7/18/2012 23:45</c:v>
                </c:pt>
                <c:pt idx="19103">
                  <c:v>7/19/2012 0:00</c:v>
                </c:pt>
                <c:pt idx="19104">
                  <c:v>7/19/2012 0:15</c:v>
                </c:pt>
                <c:pt idx="19105">
                  <c:v>7/19/2012 0:30</c:v>
                </c:pt>
                <c:pt idx="19106">
                  <c:v>7/19/2012 0:45</c:v>
                </c:pt>
                <c:pt idx="19107">
                  <c:v>7/19/2012 1:00</c:v>
                </c:pt>
                <c:pt idx="19108">
                  <c:v>7/19/2012 1:15</c:v>
                </c:pt>
                <c:pt idx="19109">
                  <c:v>7/19/2012 1:30</c:v>
                </c:pt>
                <c:pt idx="19110">
                  <c:v>7/19/2012 1:45</c:v>
                </c:pt>
                <c:pt idx="19111">
                  <c:v>7/19/2012 2:00</c:v>
                </c:pt>
                <c:pt idx="19112">
                  <c:v>7/19/2012 2:15</c:v>
                </c:pt>
                <c:pt idx="19113">
                  <c:v>7/19/2012 2:30</c:v>
                </c:pt>
                <c:pt idx="19114">
                  <c:v>7/19/2012 2:45</c:v>
                </c:pt>
                <c:pt idx="19115">
                  <c:v>7/19/2012 3:00</c:v>
                </c:pt>
                <c:pt idx="19116">
                  <c:v>7/19/2012 3:15</c:v>
                </c:pt>
                <c:pt idx="19117">
                  <c:v>7/19/2012 3:30</c:v>
                </c:pt>
                <c:pt idx="19118">
                  <c:v>7/19/2012 3:45</c:v>
                </c:pt>
                <c:pt idx="19119">
                  <c:v>7/19/2012 4:00</c:v>
                </c:pt>
                <c:pt idx="19120">
                  <c:v>7/19/2012 4:15</c:v>
                </c:pt>
                <c:pt idx="19121">
                  <c:v>7/19/2012 4:30</c:v>
                </c:pt>
                <c:pt idx="19122">
                  <c:v>7/19/2012 4:45</c:v>
                </c:pt>
                <c:pt idx="19123">
                  <c:v>7/19/2012 5:00</c:v>
                </c:pt>
                <c:pt idx="19124">
                  <c:v>7/19/2012 5:15</c:v>
                </c:pt>
                <c:pt idx="19125">
                  <c:v>7/19/2012 5:30</c:v>
                </c:pt>
                <c:pt idx="19126">
                  <c:v>7/19/2012 5:45</c:v>
                </c:pt>
                <c:pt idx="19127">
                  <c:v>7/19/2012 6:00</c:v>
                </c:pt>
                <c:pt idx="19128">
                  <c:v>7/19/2012 6:15</c:v>
                </c:pt>
                <c:pt idx="19129">
                  <c:v>7/19/2012 6:30</c:v>
                </c:pt>
                <c:pt idx="19130">
                  <c:v>7/19/2012 6:45</c:v>
                </c:pt>
                <c:pt idx="19131">
                  <c:v>7/19/2012 7:00</c:v>
                </c:pt>
                <c:pt idx="19132">
                  <c:v>7/19/2012 7:15</c:v>
                </c:pt>
                <c:pt idx="19133">
                  <c:v>7/19/2012 7:30</c:v>
                </c:pt>
                <c:pt idx="19134">
                  <c:v>7/19/2012 7:45</c:v>
                </c:pt>
                <c:pt idx="19135">
                  <c:v>7/19/2012 8:00</c:v>
                </c:pt>
                <c:pt idx="19136">
                  <c:v>7/19/2012 8:15</c:v>
                </c:pt>
                <c:pt idx="19137">
                  <c:v>7/19/2012 8:30</c:v>
                </c:pt>
                <c:pt idx="19138">
                  <c:v>7/19/2012 8:45</c:v>
                </c:pt>
                <c:pt idx="19139">
                  <c:v>7/19/2012 9:00</c:v>
                </c:pt>
                <c:pt idx="19140">
                  <c:v>7/19/2012 9:15</c:v>
                </c:pt>
                <c:pt idx="19141">
                  <c:v>7/19/2012 9:30</c:v>
                </c:pt>
                <c:pt idx="19142">
                  <c:v>7/19/2012 9:45</c:v>
                </c:pt>
                <c:pt idx="19143">
                  <c:v>7/19/2012 10:00</c:v>
                </c:pt>
                <c:pt idx="19144">
                  <c:v>7/19/2012 10:15</c:v>
                </c:pt>
                <c:pt idx="19145">
                  <c:v>7/19/2012 10:30</c:v>
                </c:pt>
                <c:pt idx="19146">
                  <c:v>7/19/2012 10:45</c:v>
                </c:pt>
                <c:pt idx="19147">
                  <c:v>7/19/2012 11:00</c:v>
                </c:pt>
                <c:pt idx="19148">
                  <c:v>7/19/2012 11:15</c:v>
                </c:pt>
                <c:pt idx="19149">
                  <c:v>7/19/2012 11:30</c:v>
                </c:pt>
                <c:pt idx="19150">
                  <c:v>7/19/2012 11:45</c:v>
                </c:pt>
                <c:pt idx="19151">
                  <c:v>7/19/2012 12:00</c:v>
                </c:pt>
                <c:pt idx="19152">
                  <c:v>7/19/2012 12:15</c:v>
                </c:pt>
                <c:pt idx="19153">
                  <c:v>7/19/2012 12:30</c:v>
                </c:pt>
                <c:pt idx="19154">
                  <c:v>7/19/2012 12:45</c:v>
                </c:pt>
                <c:pt idx="19155">
                  <c:v>7/19/2012 13:00</c:v>
                </c:pt>
                <c:pt idx="19156">
                  <c:v>7/19/2012 13:15</c:v>
                </c:pt>
                <c:pt idx="19157">
                  <c:v>7/19/2012 13:30</c:v>
                </c:pt>
                <c:pt idx="19158">
                  <c:v>7/19/2012 13:45</c:v>
                </c:pt>
                <c:pt idx="19159">
                  <c:v>7/19/2012 14:00</c:v>
                </c:pt>
                <c:pt idx="19160">
                  <c:v>7/19/2012 14:15</c:v>
                </c:pt>
                <c:pt idx="19161">
                  <c:v>7/19/2012 14:30</c:v>
                </c:pt>
                <c:pt idx="19162">
                  <c:v>7/19/2012 14:45</c:v>
                </c:pt>
                <c:pt idx="19163">
                  <c:v>7/19/2012 15:00</c:v>
                </c:pt>
                <c:pt idx="19164">
                  <c:v>7/19/2012 15:15</c:v>
                </c:pt>
                <c:pt idx="19165">
                  <c:v>7/19/2012 15:30</c:v>
                </c:pt>
                <c:pt idx="19166">
                  <c:v>7/19/2012 15:45</c:v>
                </c:pt>
                <c:pt idx="19167">
                  <c:v>7/19/2012 16:00</c:v>
                </c:pt>
                <c:pt idx="19168">
                  <c:v>7/19/2012 16:15</c:v>
                </c:pt>
                <c:pt idx="19169">
                  <c:v>7/19/2012 16:30</c:v>
                </c:pt>
                <c:pt idx="19170">
                  <c:v>7/19/2012 16:45</c:v>
                </c:pt>
                <c:pt idx="19171">
                  <c:v>7/19/2012 17:00</c:v>
                </c:pt>
                <c:pt idx="19172">
                  <c:v>7/19/2012 17:15</c:v>
                </c:pt>
                <c:pt idx="19173">
                  <c:v>7/19/2012 17:30</c:v>
                </c:pt>
                <c:pt idx="19174">
                  <c:v>7/19/2012 17:45</c:v>
                </c:pt>
                <c:pt idx="19175">
                  <c:v>7/19/2012 18:00</c:v>
                </c:pt>
                <c:pt idx="19176">
                  <c:v>7/19/2012 18:15</c:v>
                </c:pt>
                <c:pt idx="19177">
                  <c:v>7/19/2012 18:30</c:v>
                </c:pt>
                <c:pt idx="19178">
                  <c:v>7/19/2012 18:45</c:v>
                </c:pt>
                <c:pt idx="19179">
                  <c:v>7/19/2012 19:00</c:v>
                </c:pt>
                <c:pt idx="19180">
                  <c:v>7/19/2012 19:15</c:v>
                </c:pt>
                <c:pt idx="19181">
                  <c:v>7/19/2012 19:30</c:v>
                </c:pt>
                <c:pt idx="19182">
                  <c:v>7/19/2012 19:45</c:v>
                </c:pt>
                <c:pt idx="19183">
                  <c:v>7/19/2012 20:00</c:v>
                </c:pt>
                <c:pt idx="19184">
                  <c:v>7/19/2012 20:15</c:v>
                </c:pt>
                <c:pt idx="19185">
                  <c:v>7/19/2012 20:30</c:v>
                </c:pt>
                <c:pt idx="19186">
                  <c:v>7/19/2012 20:45</c:v>
                </c:pt>
                <c:pt idx="19187">
                  <c:v>7/19/2012 21:00</c:v>
                </c:pt>
                <c:pt idx="19188">
                  <c:v>7/19/2012 21:15</c:v>
                </c:pt>
                <c:pt idx="19189">
                  <c:v>7/19/2012 21:30</c:v>
                </c:pt>
                <c:pt idx="19190">
                  <c:v>7/19/2012 21:45</c:v>
                </c:pt>
                <c:pt idx="19191">
                  <c:v>7/19/2012 22:00</c:v>
                </c:pt>
                <c:pt idx="19192">
                  <c:v>7/19/2012 22:15</c:v>
                </c:pt>
                <c:pt idx="19193">
                  <c:v>7/19/2012 22:30</c:v>
                </c:pt>
                <c:pt idx="19194">
                  <c:v>7/19/2012 22:45</c:v>
                </c:pt>
                <c:pt idx="19195">
                  <c:v>7/19/2012 23:00</c:v>
                </c:pt>
                <c:pt idx="19196">
                  <c:v>7/19/2012 23:15</c:v>
                </c:pt>
                <c:pt idx="19197">
                  <c:v>7/19/2012 23:30</c:v>
                </c:pt>
                <c:pt idx="19198">
                  <c:v>7/19/2012 23:45</c:v>
                </c:pt>
                <c:pt idx="19199">
                  <c:v>7/20/2012 0:00</c:v>
                </c:pt>
                <c:pt idx="19200">
                  <c:v>7/20/2012 0:15</c:v>
                </c:pt>
                <c:pt idx="19201">
                  <c:v>7/20/2012 0:30</c:v>
                </c:pt>
                <c:pt idx="19202">
                  <c:v>7/20/2012 0:45</c:v>
                </c:pt>
                <c:pt idx="19203">
                  <c:v>7/20/2012 1:00</c:v>
                </c:pt>
                <c:pt idx="19204">
                  <c:v>7/20/2012 1:15</c:v>
                </c:pt>
                <c:pt idx="19205">
                  <c:v>7/20/2012 1:30</c:v>
                </c:pt>
                <c:pt idx="19206">
                  <c:v>7/20/2012 1:45</c:v>
                </c:pt>
                <c:pt idx="19207">
                  <c:v>7/20/2012 2:00</c:v>
                </c:pt>
                <c:pt idx="19208">
                  <c:v>7/20/2012 2:15</c:v>
                </c:pt>
                <c:pt idx="19209">
                  <c:v>7/20/2012 2:30</c:v>
                </c:pt>
                <c:pt idx="19210">
                  <c:v>7/20/2012 2:45</c:v>
                </c:pt>
                <c:pt idx="19211">
                  <c:v>7/20/2012 3:00</c:v>
                </c:pt>
                <c:pt idx="19212">
                  <c:v>7/20/2012 3:15</c:v>
                </c:pt>
                <c:pt idx="19213">
                  <c:v>7/20/2012 3:30</c:v>
                </c:pt>
                <c:pt idx="19214">
                  <c:v>7/20/2012 3:45</c:v>
                </c:pt>
                <c:pt idx="19215">
                  <c:v>7/20/2012 4:00</c:v>
                </c:pt>
                <c:pt idx="19216">
                  <c:v>7/20/2012 4:15</c:v>
                </c:pt>
                <c:pt idx="19217">
                  <c:v>7/20/2012 4:30</c:v>
                </c:pt>
                <c:pt idx="19218">
                  <c:v>7/20/2012 4:45</c:v>
                </c:pt>
                <c:pt idx="19219">
                  <c:v>7/20/2012 5:00</c:v>
                </c:pt>
                <c:pt idx="19220">
                  <c:v>7/20/2012 5:15</c:v>
                </c:pt>
                <c:pt idx="19221">
                  <c:v>7/20/2012 5:30</c:v>
                </c:pt>
                <c:pt idx="19222">
                  <c:v>7/20/2012 5:45</c:v>
                </c:pt>
                <c:pt idx="19223">
                  <c:v>7/20/2012 6:00</c:v>
                </c:pt>
                <c:pt idx="19224">
                  <c:v>7/20/2012 6:15</c:v>
                </c:pt>
                <c:pt idx="19225">
                  <c:v>7/20/2012 6:30</c:v>
                </c:pt>
                <c:pt idx="19226">
                  <c:v>7/20/2012 6:45</c:v>
                </c:pt>
                <c:pt idx="19227">
                  <c:v>7/20/2012 7:00</c:v>
                </c:pt>
                <c:pt idx="19228">
                  <c:v>7/20/2012 7:15</c:v>
                </c:pt>
                <c:pt idx="19229">
                  <c:v>7/20/2012 7:30</c:v>
                </c:pt>
                <c:pt idx="19230">
                  <c:v>7/20/2012 7:45</c:v>
                </c:pt>
                <c:pt idx="19231">
                  <c:v>7/20/2012 8:00</c:v>
                </c:pt>
                <c:pt idx="19232">
                  <c:v>7/20/2012 8:15</c:v>
                </c:pt>
                <c:pt idx="19233">
                  <c:v>7/20/2012 8:30</c:v>
                </c:pt>
                <c:pt idx="19234">
                  <c:v>7/20/2012 8:45</c:v>
                </c:pt>
                <c:pt idx="19235">
                  <c:v>7/20/2012 9:00</c:v>
                </c:pt>
                <c:pt idx="19236">
                  <c:v>7/20/2012 9:15</c:v>
                </c:pt>
                <c:pt idx="19237">
                  <c:v>7/20/2012 9:30</c:v>
                </c:pt>
                <c:pt idx="19238">
                  <c:v>7/20/2012 9:45</c:v>
                </c:pt>
                <c:pt idx="19239">
                  <c:v>7/20/2012 10:00</c:v>
                </c:pt>
                <c:pt idx="19240">
                  <c:v>7/20/2012 10:15</c:v>
                </c:pt>
                <c:pt idx="19241">
                  <c:v>7/20/2012 10:30</c:v>
                </c:pt>
                <c:pt idx="19242">
                  <c:v>7/20/2012 10:45</c:v>
                </c:pt>
                <c:pt idx="19243">
                  <c:v>7/20/2012 11:00</c:v>
                </c:pt>
                <c:pt idx="19244">
                  <c:v>7/20/2012 11:15</c:v>
                </c:pt>
                <c:pt idx="19245">
                  <c:v>7/20/2012 11:30</c:v>
                </c:pt>
                <c:pt idx="19246">
                  <c:v>7/20/2012 11:45</c:v>
                </c:pt>
                <c:pt idx="19247">
                  <c:v>7/20/2012 12:00</c:v>
                </c:pt>
                <c:pt idx="19248">
                  <c:v>7/20/2012 12:15</c:v>
                </c:pt>
                <c:pt idx="19249">
                  <c:v>7/20/2012 12:30</c:v>
                </c:pt>
                <c:pt idx="19250">
                  <c:v>7/20/2012 12:45</c:v>
                </c:pt>
                <c:pt idx="19251">
                  <c:v>7/20/2012 13:00</c:v>
                </c:pt>
                <c:pt idx="19252">
                  <c:v>7/20/2012 13:15</c:v>
                </c:pt>
                <c:pt idx="19253">
                  <c:v>7/20/2012 13:30</c:v>
                </c:pt>
                <c:pt idx="19254">
                  <c:v>7/20/2012 13:45</c:v>
                </c:pt>
                <c:pt idx="19255">
                  <c:v>7/20/2012 14:00</c:v>
                </c:pt>
                <c:pt idx="19256">
                  <c:v>7/20/2012 14:15</c:v>
                </c:pt>
                <c:pt idx="19257">
                  <c:v>7/20/2012 14:30</c:v>
                </c:pt>
                <c:pt idx="19258">
                  <c:v>7/20/2012 14:45</c:v>
                </c:pt>
                <c:pt idx="19259">
                  <c:v>7/20/2012 15:00</c:v>
                </c:pt>
                <c:pt idx="19260">
                  <c:v>7/20/2012 15:15</c:v>
                </c:pt>
                <c:pt idx="19261">
                  <c:v>7/20/2012 15:30</c:v>
                </c:pt>
                <c:pt idx="19262">
                  <c:v>7/20/2012 15:45</c:v>
                </c:pt>
                <c:pt idx="19263">
                  <c:v>7/20/2012 16:00</c:v>
                </c:pt>
                <c:pt idx="19264">
                  <c:v>7/20/2012 16:15</c:v>
                </c:pt>
                <c:pt idx="19265">
                  <c:v>7/20/2012 16:30</c:v>
                </c:pt>
                <c:pt idx="19266">
                  <c:v>7/20/2012 16:45</c:v>
                </c:pt>
                <c:pt idx="19267">
                  <c:v>7/20/2012 17:00</c:v>
                </c:pt>
                <c:pt idx="19268">
                  <c:v>7/20/2012 17:15</c:v>
                </c:pt>
                <c:pt idx="19269">
                  <c:v>7/20/2012 17:30</c:v>
                </c:pt>
                <c:pt idx="19270">
                  <c:v>7/20/2012 17:45</c:v>
                </c:pt>
                <c:pt idx="19271">
                  <c:v>7/20/2012 18:00</c:v>
                </c:pt>
                <c:pt idx="19272">
                  <c:v>7/20/2012 18:15</c:v>
                </c:pt>
                <c:pt idx="19273">
                  <c:v>7/20/2012 18:30</c:v>
                </c:pt>
                <c:pt idx="19274">
                  <c:v>7/20/2012 18:45</c:v>
                </c:pt>
                <c:pt idx="19275">
                  <c:v>7/20/2012 19:00</c:v>
                </c:pt>
                <c:pt idx="19276">
                  <c:v>7/20/2012 19:15</c:v>
                </c:pt>
                <c:pt idx="19277">
                  <c:v>7/20/2012 19:30</c:v>
                </c:pt>
                <c:pt idx="19278">
                  <c:v>7/20/2012 19:45</c:v>
                </c:pt>
                <c:pt idx="19279">
                  <c:v>7/20/2012 20:00</c:v>
                </c:pt>
                <c:pt idx="19280">
                  <c:v>7/20/2012 20:15</c:v>
                </c:pt>
                <c:pt idx="19281">
                  <c:v>7/20/2012 20:30</c:v>
                </c:pt>
                <c:pt idx="19282">
                  <c:v>7/20/2012 20:45</c:v>
                </c:pt>
                <c:pt idx="19283">
                  <c:v>7/20/2012 21:00</c:v>
                </c:pt>
                <c:pt idx="19284">
                  <c:v>7/20/2012 21:15</c:v>
                </c:pt>
                <c:pt idx="19285">
                  <c:v>7/20/2012 21:30</c:v>
                </c:pt>
                <c:pt idx="19286">
                  <c:v>7/20/2012 21:45</c:v>
                </c:pt>
                <c:pt idx="19287">
                  <c:v>7/20/2012 22:00</c:v>
                </c:pt>
                <c:pt idx="19288">
                  <c:v>7/20/2012 22:15</c:v>
                </c:pt>
                <c:pt idx="19289">
                  <c:v>7/20/2012 22:30</c:v>
                </c:pt>
                <c:pt idx="19290">
                  <c:v>7/20/2012 22:45</c:v>
                </c:pt>
                <c:pt idx="19291">
                  <c:v>7/20/2012 23:00</c:v>
                </c:pt>
                <c:pt idx="19292">
                  <c:v>7/20/2012 23:15</c:v>
                </c:pt>
                <c:pt idx="19293">
                  <c:v>7/20/2012 23:30</c:v>
                </c:pt>
                <c:pt idx="19294">
                  <c:v>7/20/2012 23:45</c:v>
                </c:pt>
                <c:pt idx="19295">
                  <c:v>7/21/2012 0:00</c:v>
                </c:pt>
                <c:pt idx="19296">
                  <c:v>7/21/2012 0:15</c:v>
                </c:pt>
                <c:pt idx="19297">
                  <c:v>7/21/2012 0:30</c:v>
                </c:pt>
                <c:pt idx="19298">
                  <c:v>7/21/2012 0:45</c:v>
                </c:pt>
                <c:pt idx="19299">
                  <c:v>7/21/2012 1:00</c:v>
                </c:pt>
                <c:pt idx="19300">
                  <c:v>7/21/2012 1:15</c:v>
                </c:pt>
                <c:pt idx="19301">
                  <c:v>7/21/2012 1:30</c:v>
                </c:pt>
                <c:pt idx="19302">
                  <c:v>7/21/2012 1:45</c:v>
                </c:pt>
                <c:pt idx="19303">
                  <c:v>7/21/2012 2:00</c:v>
                </c:pt>
                <c:pt idx="19304">
                  <c:v>7/21/2012 2:15</c:v>
                </c:pt>
                <c:pt idx="19305">
                  <c:v>7/21/2012 2:30</c:v>
                </c:pt>
                <c:pt idx="19306">
                  <c:v>7/21/2012 2:45</c:v>
                </c:pt>
                <c:pt idx="19307">
                  <c:v>7/21/2012 3:00</c:v>
                </c:pt>
                <c:pt idx="19308">
                  <c:v>7/21/2012 3:15</c:v>
                </c:pt>
                <c:pt idx="19309">
                  <c:v>7/21/2012 3:30</c:v>
                </c:pt>
                <c:pt idx="19310">
                  <c:v>7/21/2012 3:45</c:v>
                </c:pt>
                <c:pt idx="19311">
                  <c:v>7/21/2012 4:00</c:v>
                </c:pt>
                <c:pt idx="19312">
                  <c:v>7/21/2012 4:15</c:v>
                </c:pt>
                <c:pt idx="19313">
                  <c:v>7/21/2012 4:30</c:v>
                </c:pt>
                <c:pt idx="19314">
                  <c:v>7/21/2012 4:45</c:v>
                </c:pt>
                <c:pt idx="19315">
                  <c:v>7/21/2012 5:00</c:v>
                </c:pt>
                <c:pt idx="19316">
                  <c:v>7/21/2012 5:15</c:v>
                </c:pt>
                <c:pt idx="19317">
                  <c:v>7/21/2012 5:30</c:v>
                </c:pt>
                <c:pt idx="19318">
                  <c:v>7/21/2012 5:45</c:v>
                </c:pt>
                <c:pt idx="19319">
                  <c:v>7/21/2012 6:00</c:v>
                </c:pt>
                <c:pt idx="19320">
                  <c:v>7/21/2012 6:15</c:v>
                </c:pt>
                <c:pt idx="19321">
                  <c:v>7/21/2012 6:30</c:v>
                </c:pt>
                <c:pt idx="19322">
                  <c:v>7/21/2012 6:45</c:v>
                </c:pt>
                <c:pt idx="19323">
                  <c:v>7/21/2012 7:00</c:v>
                </c:pt>
                <c:pt idx="19324">
                  <c:v>7/21/2012 7:15</c:v>
                </c:pt>
                <c:pt idx="19325">
                  <c:v>7/21/2012 7:30</c:v>
                </c:pt>
                <c:pt idx="19326">
                  <c:v>7/21/2012 7:45</c:v>
                </c:pt>
                <c:pt idx="19327">
                  <c:v>7/21/2012 8:00</c:v>
                </c:pt>
                <c:pt idx="19328">
                  <c:v>7/21/2012 8:15</c:v>
                </c:pt>
                <c:pt idx="19329">
                  <c:v>7/21/2012 8:30</c:v>
                </c:pt>
                <c:pt idx="19330">
                  <c:v>7/21/2012 8:45</c:v>
                </c:pt>
                <c:pt idx="19331">
                  <c:v>7/21/2012 9:00</c:v>
                </c:pt>
                <c:pt idx="19332">
                  <c:v>7/21/2012 9:15</c:v>
                </c:pt>
                <c:pt idx="19333">
                  <c:v>7/21/2012 9:30</c:v>
                </c:pt>
                <c:pt idx="19334">
                  <c:v>7/21/2012 9:45</c:v>
                </c:pt>
                <c:pt idx="19335">
                  <c:v>7/21/2012 10:00</c:v>
                </c:pt>
                <c:pt idx="19336">
                  <c:v>7/21/2012 10:15</c:v>
                </c:pt>
                <c:pt idx="19337">
                  <c:v>7/21/2012 10:30</c:v>
                </c:pt>
                <c:pt idx="19338">
                  <c:v>7/21/2012 10:45</c:v>
                </c:pt>
                <c:pt idx="19339">
                  <c:v>7/21/2012 11:00</c:v>
                </c:pt>
                <c:pt idx="19340">
                  <c:v>7/21/2012 11:15</c:v>
                </c:pt>
                <c:pt idx="19341">
                  <c:v>7/21/2012 11:30</c:v>
                </c:pt>
                <c:pt idx="19342">
                  <c:v>7/21/2012 11:45</c:v>
                </c:pt>
                <c:pt idx="19343">
                  <c:v>7/21/2012 12:00</c:v>
                </c:pt>
                <c:pt idx="19344">
                  <c:v>7/21/2012 12:15</c:v>
                </c:pt>
                <c:pt idx="19345">
                  <c:v>7/21/2012 12:30</c:v>
                </c:pt>
                <c:pt idx="19346">
                  <c:v>7/21/2012 12:45</c:v>
                </c:pt>
                <c:pt idx="19347">
                  <c:v>7/21/2012 13:00</c:v>
                </c:pt>
                <c:pt idx="19348">
                  <c:v>7/21/2012 13:15</c:v>
                </c:pt>
                <c:pt idx="19349">
                  <c:v>7/21/2012 13:30</c:v>
                </c:pt>
                <c:pt idx="19350">
                  <c:v>7/21/2012 13:45</c:v>
                </c:pt>
                <c:pt idx="19351">
                  <c:v>7/21/2012 14:00</c:v>
                </c:pt>
                <c:pt idx="19352">
                  <c:v>7/21/2012 14:15</c:v>
                </c:pt>
                <c:pt idx="19353">
                  <c:v>7/21/2012 14:30</c:v>
                </c:pt>
                <c:pt idx="19354">
                  <c:v>7/21/2012 14:45</c:v>
                </c:pt>
                <c:pt idx="19355">
                  <c:v>7/21/2012 15:00</c:v>
                </c:pt>
                <c:pt idx="19356">
                  <c:v>7/21/2012 15:15</c:v>
                </c:pt>
                <c:pt idx="19357">
                  <c:v>7/21/2012 15:30</c:v>
                </c:pt>
                <c:pt idx="19358">
                  <c:v>7/21/2012 15:45</c:v>
                </c:pt>
                <c:pt idx="19359">
                  <c:v>7/21/2012 16:00</c:v>
                </c:pt>
                <c:pt idx="19360">
                  <c:v>7/21/2012 16:15</c:v>
                </c:pt>
                <c:pt idx="19361">
                  <c:v>7/21/2012 16:30</c:v>
                </c:pt>
                <c:pt idx="19362">
                  <c:v>7/21/2012 16:45</c:v>
                </c:pt>
                <c:pt idx="19363">
                  <c:v>7/21/2012 17:00</c:v>
                </c:pt>
                <c:pt idx="19364">
                  <c:v>7/21/2012 17:15</c:v>
                </c:pt>
                <c:pt idx="19365">
                  <c:v>7/21/2012 17:30</c:v>
                </c:pt>
                <c:pt idx="19366">
                  <c:v>7/21/2012 17:45</c:v>
                </c:pt>
                <c:pt idx="19367">
                  <c:v>7/21/2012 18:00</c:v>
                </c:pt>
                <c:pt idx="19368">
                  <c:v>7/21/2012 18:15</c:v>
                </c:pt>
                <c:pt idx="19369">
                  <c:v>7/21/2012 18:30</c:v>
                </c:pt>
                <c:pt idx="19370">
                  <c:v>7/21/2012 18:45</c:v>
                </c:pt>
                <c:pt idx="19371">
                  <c:v>7/21/2012 19:00</c:v>
                </c:pt>
                <c:pt idx="19372">
                  <c:v>7/21/2012 19:15</c:v>
                </c:pt>
                <c:pt idx="19373">
                  <c:v>7/21/2012 19:30</c:v>
                </c:pt>
                <c:pt idx="19374">
                  <c:v>7/21/2012 19:45</c:v>
                </c:pt>
                <c:pt idx="19375">
                  <c:v>7/21/2012 20:00</c:v>
                </c:pt>
                <c:pt idx="19376">
                  <c:v>7/21/2012 20:15</c:v>
                </c:pt>
                <c:pt idx="19377">
                  <c:v>7/21/2012 20:30</c:v>
                </c:pt>
                <c:pt idx="19378">
                  <c:v>7/21/2012 20:45</c:v>
                </c:pt>
                <c:pt idx="19379">
                  <c:v>7/21/2012 21:00</c:v>
                </c:pt>
                <c:pt idx="19380">
                  <c:v>7/21/2012 21:15</c:v>
                </c:pt>
                <c:pt idx="19381">
                  <c:v>7/21/2012 21:30</c:v>
                </c:pt>
                <c:pt idx="19382">
                  <c:v>7/21/2012 21:45</c:v>
                </c:pt>
                <c:pt idx="19383">
                  <c:v>7/21/2012 22:00</c:v>
                </c:pt>
                <c:pt idx="19384">
                  <c:v>7/21/2012 22:15</c:v>
                </c:pt>
                <c:pt idx="19385">
                  <c:v>7/21/2012 22:30</c:v>
                </c:pt>
                <c:pt idx="19386">
                  <c:v>7/21/2012 22:45</c:v>
                </c:pt>
                <c:pt idx="19387">
                  <c:v>7/21/2012 23:00</c:v>
                </c:pt>
                <c:pt idx="19388">
                  <c:v>7/21/2012 23:15</c:v>
                </c:pt>
                <c:pt idx="19389">
                  <c:v>7/21/2012 23:30</c:v>
                </c:pt>
                <c:pt idx="19390">
                  <c:v>7/21/2012 23:45</c:v>
                </c:pt>
                <c:pt idx="19391">
                  <c:v>7/22/2012 0:00</c:v>
                </c:pt>
                <c:pt idx="19392">
                  <c:v>7/22/2012 0:15</c:v>
                </c:pt>
                <c:pt idx="19393">
                  <c:v>7/22/2012 0:30</c:v>
                </c:pt>
                <c:pt idx="19394">
                  <c:v>7/22/2012 0:45</c:v>
                </c:pt>
                <c:pt idx="19395">
                  <c:v>7/22/2012 1:00</c:v>
                </c:pt>
                <c:pt idx="19396">
                  <c:v>7/22/2012 1:15</c:v>
                </c:pt>
                <c:pt idx="19397">
                  <c:v>7/22/2012 1:30</c:v>
                </c:pt>
                <c:pt idx="19398">
                  <c:v>7/22/2012 1:45</c:v>
                </c:pt>
                <c:pt idx="19399">
                  <c:v>7/22/2012 2:00</c:v>
                </c:pt>
                <c:pt idx="19400">
                  <c:v>7/22/2012 2:15</c:v>
                </c:pt>
                <c:pt idx="19401">
                  <c:v>7/22/2012 2:30</c:v>
                </c:pt>
                <c:pt idx="19402">
                  <c:v>7/22/2012 2:45</c:v>
                </c:pt>
                <c:pt idx="19403">
                  <c:v>7/22/2012 3:00</c:v>
                </c:pt>
                <c:pt idx="19404">
                  <c:v>7/22/2012 3:15</c:v>
                </c:pt>
                <c:pt idx="19405">
                  <c:v>7/22/2012 3:30</c:v>
                </c:pt>
                <c:pt idx="19406">
                  <c:v>7/22/2012 3:45</c:v>
                </c:pt>
                <c:pt idx="19407">
                  <c:v>7/22/2012 4:00</c:v>
                </c:pt>
                <c:pt idx="19408">
                  <c:v>7/22/2012 4:15</c:v>
                </c:pt>
                <c:pt idx="19409">
                  <c:v>7/22/2012 4:30</c:v>
                </c:pt>
                <c:pt idx="19410">
                  <c:v>7/22/2012 4:45</c:v>
                </c:pt>
                <c:pt idx="19411">
                  <c:v>7/22/2012 5:00</c:v>
                </c:pt>
                <c:pt idx="19412">
                  <c:v>7/22/2012 5:15</c:v>
                </c:pt>
                <c:pt idx="19413">
                  <c:v>7/22/2012 5:30</c:v>
                </c:pt>
                <c:pt idx="19414">
                  <c:v>7/22/2012 5:45</c:v>
                </c:pt>
                <c:pt idx="19415">
                  <c:v>7/22/2012 6:00</c:v>
                </c:pt>
                <c:pt idx="19416">
                  <c:v>7/22/2012 6:15</c:v>
                </c:pt>
                <c:pt idx="19417">
                  <c:v>7/22/2012 6:30</c:v>
                </c:pt>
                <c:pt idx="19418">
                  <c:v>7/22/2012 6:45</c:v>
                </c:pt>
                <c:pt idx="19419">
                  <c:v>7/22/2012 7:00</c:v>
                </c:pt>
                <c:pt idx="19420">
                  <c:v>7/22/2012 7:15</c:v>
                </c:pt>
                <c:pt idx="19421">
                  <c:v>7/22/2012 7:30</c:v>
                </c:pt>
                <c:pt idx="19422">
                  <c:v>7/22/2012 7:45</c:v>
                </c:pt>
                <c:pt idx="19423">
                  <c:v>7/22/2012 8:00</c:v>
                </c:pt>
                <c:pt idx="19424">
                  <c:v>7/22/2012 8:15</c:v>
                </c:pt>
                <c:pt idx="19425">
                  <c:v>7/22/2012 8:30</c:v>
                </c:pt>
                <c:pt idx="19426">
                  <c:v>7/22/2012 8:45</c:v>
                </c:pt>
                <c:pt idx="19427">
                  <c:v>7/22/2012 9:00</c:v>
                </c:pt>
                <c:pt idx="19428">
                  <c:v>7/22/2012 9:15</c:v>
                </c:pt>
                <c:pt idx="19429">
                  <c:v>7/22/2012 9:30</c:v>
                </c:pt>
                <c:pt idx="19430">
                  <c:v>7/22/2012 9:45</c:v>
                </c:pt>
                <c:pt idx="19431">
                  <c:v>7/22/2012 10:00</c:v>
                </c:pt>
                <c:pt idx="19432">
                  <c:v>7/22/2012 10:15</c:v>
                </c:pt>
                <c:pt idx="19433">
                  <c:v>7/22/2012 10:30</c:v>
                </c:pt>
                <c:pt idx="19434">
                  <c:v>7/22/2012 10:45</c:v>
                </c:pt>
                <c:pt idx="19435">
                  <c:v>7/22/2012 11:00</c:v>
                </c:pt>
                <c:pt idx="19436">
                  <c:v>7/22/2012 11:15</c:v>
                </c:pt>
                <c:pt idx="19437">
                  <c:v>7/22/2012 11:30</c:v>
                </c:pt>
                <c:pt idx="19438">
                  <c:v>7/22/2012 11:45</c:v>
                </c:pt>
                <c:pt idx="19439">
                  <c:v>7/22/2012 12:00</c:v>
                </c:pt>
                <c:pt idx="19440">
                  <c:v>7/22/2012 12:15</c:v>
                </c:pt>
                <c:pt idx="19441">
                  <c:v>7/22/2012 12:30</c:v>
                </c:pt>
                <c:pt idx="19442">
                  <c:v>7/22/2012 12:45</c:v>
                </c:pt>
                <c:pt idx="19443">
                  <c:v>7/22/2012 13:00</c:v>
                </c:pt>
                <c:pt idx="19444">
                  <c:v>7/22/2012 13:15</c:v>
                </c:pt>
                <c:pt idx="19445">
                  <c:v>7/22/2012 13:30</c:v>
                </c:pt>
                <c:pt idx="19446">
                  <c:v>7/22/2012 13:45</c:v>
                </c:pt>
                <c:pt idx="19447">
                  <c:v>7/22/2012 14:00</c:v>
                </c:pt>
                <c:pt idx="19448">
                  <c:v>7/22/2012 14:15</c:v>
                </c:pt>
                <c:pt idx="19449">
                  <c:v>7/22/2012 14:30</c:v>
                </c:pt>
                <c:pt idx="19450">
                  <c:v>7/22/2012 14:45</c:v>
                </c:pt>
                <c:pt idx="19451">
                  <c:v>7/22/2012 15:00</c:v>
                </c:pt>
                <c:pt idx="19452">
                  <c:v>7/22/2012 15:15</c:v>
                </c:pt>
                <c:pt idx="19453">
                  <c:v>7/22/2012 15:30</c:v>
                </c:pt>
                <c:pt idx="19454">
                  <c:v>7/22/2012 15:45</c:v>
                </c:pt>
                <c:pt idx="19455">
                  <c:v>7/22/2012 16:00</c:v>
                </c:pt>
                <c:pt idx="19456">
                  <c:v>7/22/2012 16:15</c:v>
                </c:pt>
                <c:pt idx="19457">
                  <c:v>7/22/2012 16:30</c:v>
                </c:pt>
                <c:pt idx="19458">
                  <c:v>7/22/2012 16:45</c:v>
                </c:pt>
                <c:pt idx="19459">
                  <c:v>7/22/2012 17:00</c:v>
                </c:pt>
                <c:pt idx="19460">
                  <c:v>7/22/2012 17:15</c:v>
                </c:pt>
                <c:pt idx="19461">
                  <c:v>7/22/2012 17:30</c:v>
                </c:pt>
                <c:pt idx="19462">
                  <c:v>7/22/2012 17:45</c:v>
                </c:pt>
                <c:pt idx="19463">
                  <c:v>7/22/2012 18:00</c:v>
                </c:pt>
                <c:pt idx="19464">
                  <c:v>7/22/2012 18:15</c:v>
                </c:pt>
                <c:pt idx="19465">
                  <c:v>7/22/2012 18:30</c:v>
                </c:pt>
                <c:pt idx="19466">
                  <c:v>7/22/2012 18:45</c:v>
                </c:pt>
                <c:pt idx="19467">
                  <c:v>7/22/2012 19:00</c:v>
                </c:pt>
                <c:pt idx="19468">
                  <c:v>7/22/2012 19:15</c:v>
                </c:pt>
                <c:pt idx="19469">
                  <c:v>7/22/2012 19:30</c:v>
                </c:pt>
                <c:pt idx="19470">
                  <c:v>7/22/2012 19:45</c:v>
                </c:pt>
                <c:pt idx="19471">
                  <c:v>7/22/2012 20:00</c:v>
                </c:pt>
                <c:pt idx="19472">
                  <c:v>7/22/2012 20:15</c:v>
                </c:pt>
                <c:pt idx="19473">
                  <c:v>7/22/2012 20:30</c:v>
                </c:pt>
                <c:pt idx="19474">
                  <c:v>7/22/2012 20:45</c:v>
                </c:pt>
                <c:pt idx="19475">
                  <c:v>7/22/2012 21:00</c:v>
                </c:pt>
                <c:pt idx="19476">
                  <c:v>7/22/2012 21:15</c:v>
                </c:pt>
                <c:pt idx="19477">
                  <c:v>7/22/2012 21:30</c:v>
                </c:pt>
                <c:pt idx="19478">
                  <c:v>7/22/2012 21:45</c:v>
                </c:pt>
                <c:pt idx="19479">
                  <c:v>7/22/2012 22:00</c:v>
                </c:pt>
                <c:pt idx="19480">
                  <c:v>7/22/2012 22:15</c:v>
                </c:pt>
                <c:pt idx="19481">
                  <c:v>7/22/2012 22:30</c:v>
                </c:pt>
                <c:pt idx="19482">
                  <c:v>7/22/2012 22:45</c:v>
                </c:pt>
                <c:pt idx="19483">
                  <c:v>7/22/2012 23:00</c:v>
                </c:pt>
                <c:pt idx="19484">
                  <c:v>7/22/2012 23:15</c:v>
                </c:pt>
                <c:pt idx="19485">
                  <c:v>7/22/2012 23:30</c:v>
                </c:pt>
                <c:pt idx="19486">
                  <c:v>7/22/2012 23:45</c:v>
                </c:pt>
                <c:pt idx="19487">
                  <c:v>7/23/2012 0:00</c:v>
                </c:pt>
                <c:pt idx="19488">
                  <c:v>7/23/2012 0:15</c:v>
                </c:pt>
                <c:pt idx="19489">
                  <c:v>7/23/2012 0:30</c:v>
                </c:pt>
                <c:pt idx="19490">
                  <c:v>7/23/2012 0:45</c:v>
                </c:pt>
                <c:pt idx="19491">
                  <c:v>7/23/2012 1:00</c:v>
                </c:pt>
                <c:pt idx="19492">
                  <c:v>7/23/2012 1:15</c:v>
                </c:pt>
                <c:pt idx="19493">
                  <c:v>7/23/2012 1:30</c:v>
                </c:pt>
                <c:pt idx="19494">
                  <c:v>7/23/2012 1:45</c:v>
                </c:pt>
                <c:pt idx="19495">
                  <c:v>7/23/2012 2:00</c:v>
                </c:pt>
                <c:pt idx="19496">
                  <c:v>7/23/2012 2:15</c:v>
                </c:pt>
                <c:pt idx="19497">
                  <c:v>7/23/2012 2:30</c:v>
                </c:pt>
                <c:pt idx="19498">
                  <c:v>7/23/2012 2:45</c:v>
                </c:pt>
                <c:pt idx="19499">
                  <c:v>7/23/2012 3:00</c:v>
                </c:pt>
                <c:pt idx="19500">
                  <c:v>7/23/2012 3:15</c:v>
                </c:pt>
                <c:pt idx="19501">
                  <c:v>7/23/2012 3:30</c:v>
                </c:pt>
                <c:pt idx="19502">
                  <c:v>7/23/2012 3:45</c:v>
                </c:pt>
                <c:pt idx="19503">
                  <c:v>7/23/2012 4:00</c:v>
                </c:pt>
                <c:pt idx="19504">
                  <c:v>7/23/2012 4:15</c:v>
                </c:pt>
                <c:pt idx="19505">
                  <c:v>7/23/2012 4:30</c:v>
                </c:pt>
                <c:pt idx="19506">
                  <c:v>7/23/2012 4:45</c:v>
                </c:pt>
                <c:pt idx="19507">
                  <c:v>7/23/2012 5:00</c:v>
                </c:pt>
                <c:pt idx="19508">
                  <c:v>7/23/2012 5:15</c:v>
                </c:pt>
                <c:pt idx="19509">
                  <c:v>7/23/2012 5:30</c:v>
                </c:pt>
                <c:pt idx="19510">
                  <c:v>7/23/2012 5:45</c:v>
                </c:pt>
                <c:pt idx="19511">
                  <c:v>7/23/2012 6:00</c:v>
                </c:pt>
                <c:pt idx="19512">
                  <c:v>7/23/2012 6:15</c:v>
                </c:pt>
                <c:pt idx="19513">
                  <c:v>7/23/2012 6:30</c:v>
                </c:pt>
                <c:pt idx="19514">
                  <c:v>7/23/2012 6:45</c:v>
                </c:pt>
                <c:pt idx="19515">
                  <c:v>7/23/2012 7:00</c:v>
                </c:pt>
                <c:pt idx="19516">
                  <c:v>7/23/2012 7:15</c:v>
                </c:pt>
                <c:pt idx="19517">
                  <c:v>7/23/2012 7:30</c:v>
                </c:pt>
                <c:pt idx="19518">
                  <c:v>7/23/2012 7:45</c:v>
                </c:pt>
                <c:pt idx="19519">
                  <c:v>7/23/2012 8:00</c:v>
                </c:pt>
                <c:pt idx="19520">
                  <c:v>7/23/2012 8:15</c:v>
                </c:pt>
                <c:pt idx="19521">
                  <c:v>7/23/2012 8:30</c:v>
                </c:pt>
                <c:pt idx="19522">
                  <c:v>7/23/2012 8:45</c:v>
                </c:pt>
                <c:pt idx="19523">
                  <c:v>7/23/2012 9:00</c:v>
                </c:pt>
                <c:pt idx="19524">
                  <c:v>7/23/2012 9:15</c:v>
                </c:pt>
                <c:pt idx="19525">
                  <c:v>7/23/2012 9:30</c:v>
                </c:pt>
                <c:pt idx="19526">
                  <c:v>7/23/2012 9:45</c:v>
                </c:pt>
                <c:pt idx="19527">
                  <c:v>7/23/2012 10:00</c:v>
                </c:pt>
                <c:pt idx="19528">
                  <c:v>7/23/2012 10:15</c:v>
                </c:pt>
                <c:pt idx="19529">
                  <c:v>7/23/2012 10:30</c:v>
                </c:pt>
                <c:pt idx="19530">
                  <c:v>7/23/2012 10:45</c:v>
                </c:pt>
                <c:pt idx="19531">
                  <c:v>7/23/2012 11:00</c:v>
                </c:pt>
                <c:pt idx="19532">
                  <c:v>7/23/2012 11:15</c:v>
                </c:pt>
                <c:pt idx="19533">
                  <c:v>7/23/2012 11:30</c:v>
                </c:pt>
                <c:pt idx="19534">
                  <c:v>7/23/2012 11:45</c:v>
                </c:pt>
                <c:pt idx="19535">
                  <c:v>7/23/2012 12:00</c:v>
                </c:pt>
                <c:pt idx="19536">
                  <c:v>7/23/2012 12:15</c:v>
                </c:pt>
                <c:pt idx="19537">
                  <c:v>7/23/2012 12:30</c:v>
                </c:pt>
                <c:pt idx="19538">
                  <c:v>7/23/2012 12:45</c:v>
                </c:pt>
                <c:pt idx="19539">
                  <c:v>7/23/2012 13:00</c:v>
                </c:pt>
                <c:pt idx="19540">
                  <c:v>7/23/2012 13:15</c:v>
                </c:pt>
                <c:pt idx="19541">
                  <c:v>7/23/2012 13:30</c:v>
                </c:pt>
                <c:pt idx="19542">
                  <c:v>7/23/2012 13:45</c:v>
                </c:pt>
                <c:pt idx="19543">
                  <c:v>7/23/2012 14:00</c:v>
                </c:pt>
                <c:pt idx="19544">
                  <c:v>7/23/2012 14:15</c:v>
                </c:pt>
                <c:pt idx="19545">
                  <c:v>7/23/2012 14:30</c:v>
                </c:pt>
                <c:pt idx="19546">
                  <c:v>7/23/2012 14:45</c:v>
                </c:pt>
                <c:pt idx="19547">
                  <c:v>7/23/2012 15:00</c:v>
                </c:pt>
                <c:pt idx="19548">
                  <c:v>7/23/2012 15:15</c:v>
                </c:pt>
                <c:pt idx="19549">
                  <c:v>7/23/2012 15:30</c:v>
                </c:pt>
                <c:pt idx="19550">
                  <c:v>7/23/2012 15:45</c:v>
                </c:pt>
                <c:pt idx="19551">
                  <c:v>7/23/2012 16:00</c:v>
                </c:pt>
                <c:pt idx="19552">
                  <c:v>7/23/2012 16:15</c:v>
                </c:pt>
                <c:pt idx="19553">
                  <c:v>7/23/2012 16:30</c:v>
                </c:pt>
                <c:pt idx="19554">
                  <c:v>7/23/2012 16:45</c:v>
                </c:pt>
                <c:pt idx="19555">
                  <c:v>7/23/2012 17:00</c:v>
                </c:pt>
                <c:pt idx="19556">
                  <c:v>7/23/2012 17:15</c:v>
                </c:pt>
                <c:pt idx="19557">
                  <c:v>7/23/2012 17:30</c:v>
                </c:pt>
                <c:pt idx="19558">
                  <c:v>7/23/2012 17:45</c:v>
                </c:pt>
                <c:pt idx="19559">
                  <c:v>7/23/2012 18:00</c:v>
                </c:pt>
                <c:pt idx="19560">
                  <c:v>7/23/2012 18:15</c:v>
                </c:pt>
                <c:pt idx="19561">
                  <c:v>7/23/2012 18:30</c:v>
                </c:pt>
                <c:pt idx="19562">
                  <c:v>7/23/2012 18:45</c:v>
                </c:pt>
                <c:pt idx="19563">
                  <c:v>7/23/2012 19:00</c:v>
                </c:pt>
                <c:pt idx="19564">
                  <c:v>7/23/2012 19:15</c:v>
                </c:pt>
                <c:pt idx="19565">
                  <c:v>7/23/2012 19:30</c:v>
                </c:pt>
                <c:pt idx="19566">
                  <c:v>7/23/2012 19:45</c:v>
                </c:pt>
                <c:pt idx="19567">
                  <c:v>7/23/2012 20:00</c:v>
                </c:pt>
                <c:pt idx="19568">
                  <c:v>7/23/2012 20:15</c:v>
                </c:pt>
                <c:pt idx="19569">
                  <c:v>7/23/2012 20:30</c:v>
                </c:pt>
                <c:pt idx="19570">
                  <c:v>7/23/2012 20:45</c:v>
                </c:pt>
                <c:pt idx="19571">
                  <c:v>7/23/2012 21:00</c:v>
                </c:pt>
                <c:pt idx="19572">
                  <c:v>7/23/2012 21:15</c:v>
                </c:pt>
                <c:pt idx="19573">
                  <c:v>7/23/2012 21:30</c:v>
                </c:pt>
                <c:pt idx="19574">
                  <c:v>7/23/2012 21:45</c:v>
                </c:pt>
                <c:pt idx="19575">
                  <c:v>7/23/2012 22:00</c:v>
                </c:pt>
                <c:pt idx="19576">
                  <c:v>7/23/2012 22:15</c:v>
                </c:pt>
                <c:pt idx="19577">
                  <c:v>7/23/2012 22:30</c:v>
                </c:pt>
                <c:pt idx="19578">
                  <c:v>7/23/2012 22:45</c:v>
                </c:pt>
                <c:pt idx="19579">
                  <c:v>7/23/2012 23:00</c:v>
                </c:pt>
                <c:pt idx="19580">
                  <c:v>7/23/2012 23:15</c:v>
                </c:pt>
                <c:pt idx="19581">
                  <c:v>7/23/2012 23:30</c:v>
                </c:pt>
                <c:pt idx="19582">
                  <c:v>7/23/2012 23:45</c:v>
                </c:pt>
                <c:pt idx="19583">
                  <c:v>7/24/2012 0:00</c:v>
                </c:pt>
                <c:pt idx="19584">
                  <c:v>7/24/2012 0:15</c:v>
                </c:pt>
                <c:pt idx="19585">
                  <c:v>7/24/2012 0:30</c:v>
                </c:pt>
                <c:pt idx="19586">
                  <c:v>7/24/2012 0:45</c:v>
                </c:pt>
                <c:pt idx="19587">
                  <c:v>7/24/2012 1:00</c:v>
                </c:pt>
                <c:pt idx="19588">
                  <c:v>7/24/2012 1:15</c:v>
                </c:pt>
                <c:pt idx="19589">
                  <c:v>7/24/2012 1:30</c:v>
                </c:pt>
                <c:pt idx="19590">
                  <c:v>7/24/2012 1:45</c:v>
                </c:pt>
                <c:pt idx="19591">
                  <c:v>7/24/2012 2:00</c:v>
                </c:pt>
                <c:pt idx="19592">
                  <c:v>7/24/2012 2:15</c:v>
                </c:pt>
                <c:pt idx="19593">
                  <c:v>7/24/2012 2:30</c:v>
                </c:pt>
                <c:pt idx="19594">
                  <c:v>7/24/2012 2:45</c:v>
                </c:pt>
                <c:pt idx="19595">
                  <c:v>7/24/2012 3:00</c:v>
                </c:pt>
                <c:pt idx="19596">
                  <c:v>7/24/2012 3:15</c:v>
                </c:pt>
                <c:pt idx="19597">
                  <c:v>7/24/2012 3:30</c:v>
                </c:pt>
                <c:pt idx="19598">
                  <c:v>7/24/2012 3:45</c:v>
                </c:pt>
                <c:pt idx="19599">
                  <c:v>7/24/2012 4:00</c:v>
                </c:pt>
                <c:pt idx="19600">
                  <c:v>7/24/2012 4:15</c:v>
                </c:pt>
                <c:pt idx="19601">
                  <c:v>7/24/2012 4:30</c:v>
                </c:pt>
                <c:pt idx="19602">
                  <c:v>7/24/2012 4:45</c:v>
                </c:pt>
                <c:pt idx="19603">
                  <c:v>7/24/2012 5:00</c:v>
                </c:pt>
                <c:pt idx="19604">
                  <c:v>7/24/2012 5:15</c:v>
                </c:pt>
                <c:pt idx="19605">
                  <c:v>7/24/2012 5:30</c:v>
                </c:pt>
                <c:pt idx="19606">
                  <c:v>7/24/2012 5:45</c:v>
                </c:pt>
                <c:pt idx="19607">
                  <c:v>7/24/2012 6:00</c:v>
                </c:pt>
                <c:pt idx="19608">
                  <c:v>7/24/2012 6:15</c:v>
                </c:pt>
                <c:pt idx="19609">
                  <c:v>7/24/2012 6:30</c:v>
                </c:pt>
                <c:pt idx="19610">
                  <c:v>7/24/2012 6:45</c:v>
                </c:pt>
                <c:pt idx="19611">
                  <c:v>7/24/2012 7:00</c:v>
                </c:pt>
                <c:pt idx="19612">
                  <c:v>7/24/2012 7:15</c:v>
                </c:pt>
                <c:pt idx="19613">
                  <c:v>7/24/2012 7:30</c:v>
                </c:pt>
                <c:pt idx="19614">
                  <c:v>7/24/2012 7:45</c:v>
                </c:pt>
                <c:pt idx="19615">
                  <c:v>7/24/2012 8:00</c:v>
                </c:pt>
                <c:pt idx="19616">
                  <c:v>7/24/2012 8:15</c:v>
                </c:pt>
                <c:pt idx="19617">
                  <c:v>7/24/2012 8:30</c:v>
                </c:pt>
                <c:pt idx="19618">
                  <c:v>7/24/2012 8:45</c:v>
                </c:pt>
                <c:pt idx="19619">
                  <c:v>7/24/2012 9:00</c:v>
                </c:pt>
                <c:pt idx="19620">
                  <c:v>7/24/2012 9:15</c:v>
                </c:pt>
                <c:pt idx="19621">
                  <c:v>7/24/2012 9:30</c:v>
                </c:pt>
                <c:pt idx="19622">
                  <c:v>7/24/2012 9:45</c:v>
                </c:pt>
                <c:pt idx="19623">
                  <c:v>7/24/2012 10:00</c:v>
                </c:pt>
                <c:pt idx="19624">
                  <c:v>7/24/2012 10:15</c:v>
                </c:pt>
                <c:pt idx="19625">
                  <c:v>7/24/2012 10:30</c:v>
                </c:pt>
                <c:pt idx="19626">
                  <c:v>7/24/2012 10:45</c:v>
                </c:pt>
                <c:pt idx="19627">
                  <c:v>7/24/2012 11:00</c:v>
                </c:pt>
                <c:pt idx="19628">
                  <c:v>7/24/2012 11:15</c:v>
                </c:pt>
                <c:pt idx="19629">
                  <c:v>7/24/2012 11:30</c:v>
                </c:pt>
                <c:pt idx="19630">
                  <c:v>7/24/2012 11:45</c:v>
                </c:pt>
                <c:pt idx="19631">
                  <c:v>7/24/2012 12:00</c:v>
                </c:pt>
                <c:pt idx="19632">
                  <c:v>7/24/2012 12:15</c:v>
                </c:pt>
                <c:pt idx="19633">
                  <c:v>7/24/2012 12:30</c:v>
                </c:pt>
                <c:pt idx="19634">
                  <c:v>7/24/2012 12:45</c:v>
                </c:pt>
                <c:pt idx="19635">
                  <c:v>7/24/2012 13:00</c:v>
                </c:pt>
                <c:pt idx="19636">
                  <c:v>7/24/2012 13:15</c:v>
                </c:pt>
                <c:pt idx="19637">
                  <c:v>7/24/2012 13:30</c:v>
                </c:pt>
                <c:pt idx="19638">
                  <c:v>7/24/2012 13:45</c:v>
                </c:pt>
                <c:pt idx="19639">
                  <c:v>7/24/2012 14:00</c:v>
                </c:pt>
                <c:pt idx="19640">
                  <c:v>7/24/2012 14:15</c:v>
                </c:pt>
                <c:pt idx="19641">
                  <c:v>7/24/2012 14:30</c:v>
                </c:pt>
                <c:pt idx="19642">
                  <c:v>7/24/2012 14:45</c:v>
                </c:pt>
                <c:pt idx="19643">
                  <c:v>7/24/2012 15:00</c:v>
                </c:pt>
                <c:pt idx="19644">
                  <c:v>7/24/2012 15:15</c:v>
                </c:pt>
                <c:pt idx="19645">
                  <c:v>7/24/2012 15:30</c:v>
                </c:pt>
                <c:pt idx="19646">
                  <c:v>7/24/2012 15:45</c:v>
                </c:pt>
                <c:pt idx="19647">
                  <c:v>7/24/2012 16:00</c:v>
                </c:pt>
                <c:pt idx="19648">
                  <c:v>7/24/2012 16:15</c:v>
                </c:pt>
                <c:pt idx="19649">
                  <c:v>7/24/2012 16:30</c:v>
                </c:pt>
                <c:pt idx="19650">
                  <c:v>7/24/2012 16:45</c:v>
                </c:pt>
                <c:pt idx="19651">
                  <c:v>7/24/2012 17:00</c:v>
                </c:pt>
                <c:pt idx="19652">
                  <c:v>7/24/2012 17:15</c:v>
                </c:pt>
                <c:pt idx="19653">
                  <c:v>7/24/2012 17:30</c:v>
                </c:pt>
                <c:pt idx="19654">
                  <c:v>7/24/2012 17:45</c:v>
                </c:pt>
                <c:pt idx="19655">
                  <c:v>7/24/2012 18:00</c:v>
                </c:pt>
                <c:pt idx="19656">
                  <c:v>7/24/2012 18:15</c:v>
                </c:pt>
                <c:pt idx="19657">
                  <c:v>7/24/2012 18:30</c:v>
                </c:pt>
                <c:pt idx="19658">
                  <c:v>7/24/2012 18:45</c:v>
                </c:pt>
                <c:pt idx="19659">
                  <c:v>7/24/2012 19:00</c:v>
                </c:pt>
                <c:pt idx="19660">
                  <c:v>7/24/2012 19:15</c:v>
                </c:pt>
                <c:pt idx="19661">
                  <c:v>7/24/2012 19:30</c:v>
                </c:pt>
                <c:pt idx="19662">
                  <c:v>7/24/2012 19:45</c:v>
                </c:pt>
                <c:pt idx="19663">
                  <c:v>7/24/2012 20:00</c:v>
                </c:pt>
                <c:pt idx="19664">
                  <c:v>7/24/2012 20:15</c:v>
                </c:pt>
                <c:pt idx="19665">
                  <c:v>7/24/2012 20:30</c:v>
                </c:pt>
                <c:pt idx="19666">
                  <c:v>7/24/2012 20:45</c:v>
                </c:pt>
                <c:pt idx="19667">
                  <c:v>7/24/2012 21:00</c:v>
                </c:pt>
                <c:pt idx="19668">
                  <c:v>7/24/2012 21:15</c:v>
                </c:pt>
                <c:pt idx="19669">
                  <c:v>7/24/2012 21:30</c:v>
                </c:pt>
                <c:pt idx="19670">
                  <c:v>7/24/2012 21:45</c:v>
                </c:pt>
                <c:pt idx="19671">
                  <c:v>7/24/2012 22:00</c:v>
                </c:pt>
                <c:pt idx="19672">
                  <c:v>7/24/2012 22:15</c:v>
                </c:pt>
                <c:pt idx="19673">
                  <c:v>7/24/2012 22:30</c:v>
                </c:pt>
                <c:pt idx="19674">
                  <c:v>7/24/2012 22:45</c:v>
                </c:pt>
                <c:pt idx="19675">
                  <c:v>7/24/2012 23:00</c:v>
                </c:pt>
                <c:pt idx="19676">
                  <c:v>7/24/2012 23:15</c:v>
                </c:pt>
                <c:pt idx="19677">
                  <c:v>7/24/2012 23:30</c:v>
                </c:pt>
                <c:pt idx="19678">
                  <c:v>7/24/2012 23:45</c:v>
                </c:pt>
                <c:pt idx="19679">
                  <c:v>7/25/2012 0:00</c:v>
                </c:pt>
                <c:pt idx="19680">
                  <c:v>7/25/2012 0:15</c:v>
                </c:pt>
                <c:pt idx="19681">
                  <c:v>7/25/2012 0:30</c:v>
                </c:pt>
                <c:pt idx="19682">
                  <c:v>7/25/2012 0:45</c:v>
                </c:pt>
                <c:pt idx="19683">
                  <c:v>7/25/2012 1:00</c:v>
                </c:pt>
                <c:pt idx="19684">
                  <c:v>7/25/2012 1:15</c:v>
                </c:pt>
                <c:pt idx="19685">
                  <c:v>7/25/2012 1:30</c:v>
                </c:pt>
                <c:pt idx="19686">
                  <c:v>7/25/2012 1:45</c:v>
                </c:pt>
                <c:pt idx="19687">
                  <c:v>7/25/2012 2:00</c:v>
                </c:pt>
                <c:pt idx="19688">
                  <c:v>7/25/2012 2:15</c:v>
                </c:pt>
                <c:pt idx="19689">
                  <c:v>7/25/2012 2:30</c:v>
                </c:pt>
                <c:pt idx="19690">
                  <c:v>7/25/2012 2:45</c:v>
                </c:pt>
                <c:pt idx="19691">
                  <c:v>7/25/2012 3:00</c:v>
                </c:pt>
                <c:pt idx="19692">
                  <c:v>7/25/2012 3:15</c:v>
                </c:pt>
                <c:pt idx="19693">
                  <c:v>7/25/2012 3:30</c:v>
                </c:pt>
                <c:pt idx="19694">
                  <c:v>7/25/2012 3:45</c:v>
                </c:pt>
                <c:pt idx="19695">
                  <c:v>7/25/2012 4:00</c:v>
                </c:pt>
                <c:pt idx="19696">
                  <c:v>7/25/2012 4:15</c:v>
                </c:pt>
                <c:pt idx="19697">
                  <c:v>7/25/2012 4:30</c:v>
                </c:pt>
                <c:pt idx="19698">
                  <c:v>7/25/2012 4:45</c:v>
                </c:pt>
                <c:pt idx="19699">
                  <c:v>7/25/2012 5:00</c:v>
                </c:pt>
                <c:pt idx="19700">
                  <c:v>7/25/2012 5:15</c:v>
                </c:pt>
                <c:pt idx="19701">
                  <c:v>7/25/2012 5:30</c:v>
                </c:pt>
                <c:pt idx="19702">
                  <c:v>7/25/2012 5:45</c:v>
                </c:pt>
                <c:pt idx="19703">
                  <c:v>7/25/2012 6:00</c:v>
                </c:pt>
                <c:pt idx="19704">
                  <c:v>7/25/2012 6:15</c:v>
                </c:pt>
                <c:pt idx="19705">
                  <c:v>7/25/2012 6:30</c:v>
                </c:pt>
                <c:pt idx="19706">
                  <c:v>7/25/2012 6:45</c:v>
                </c:pt>
                <c:pt idx="19707">
                  <c:v>7/25/2012 7:00</c:v>
                </c:pt>
                <c:pt idx="19708">
                  <c:v>7/25/2012 7:15</c:v>
                </c:pt>
                <c:pt idx="19709">
                  <c:v>7/25/2012 7:30</c:v>
                </c:pt>
                <c:pt idx="19710">
                  <c:v>7/25/2012 7:45</c:v>
                </c:pt>
                <c:pt idx="19711">
                  <c:v>7/25/2012 8:00</c:v>
                </c:pt>
                <c:pt idx="19712">
                  <c:v>7/25/2012 8:15</c:v>
                </c:pt>
                <c:pt idx="19713">
                  <c:v>7/25/2012 8:30</c:v>
                </c:pt>
                <c:pt idx="19714">
                  <c:v>7/25/2012 8:45</c:v>
                </c:pt>
                <c:pt idx="19715">
                  <c:v>7/25/2012 9:00</c:v>
                </c:pt>
                <c:pt idx="19716">
                  <c:v>7/25/2012 9:15</c:v>
                </c:pt>
                <c:pt idx="19717">
                  <c:v>7/25/2012 9:30</c:v>
                </c:pt>
                <c:pt idx="19718">
                  <c:v>7/25/2012 9:45</c:v>
                </c:pt>
                <c:pt idx="19719">
                  <c:v>7/25/2012 10:00</c:v>
                </c:pt>
                <c:pt idx="19720">
                  <c:v>7/25/2012 10:15</c:v>
                </c:pt>
                <c:pt idx="19721">
                  <c:v>7/25/2012 10:30</c:v>
                </c:pt>
                <c:pt idx="19722">
                  <c:v>7/25/2012 10:45</c:v>
                </c:pt>
                <c:pt idx="19723">
                  <c:v>7/25/2012 11:00</c:v>
                </c:pt>
                <c:pt idx="19724">
                  <c:v>7/25/2012 11:15</c:v>
                </c:pt>
                <c:pt idx="19725">
                  <c:v>7/25/2012 11:30</c:v>
                </c:pt>
                <c:pt idx="19726">
                  <c:v>7/25/2012 11:45</c:v>
                </c:pt>
                <c:pt idx="19727">
                  <c:v>7/25/2012 12:00</c:v>
                </c:pt>
                <c:pt idx="19728">
                  <c:v>7/25/2012 12:15</c:v>
                </c:pt>
                <c:pt idx="19729">
                  <c:v>7/25/2012 12:30</c:v>
                </c:pt>
                <c:pt idx="19730">
                  <c:v>7/25/2012 12:45</c:v>
                </c:pt>
                <c:pt idx="19731">
                  <c:v>7/25/2012 13:00</c:v>
                </c:pt>
                <c:pt idx="19732">
                  <c:v>7/25/2012 13:15</c:v>
                </c:pt>
                <c:pt idx="19733">
                  <c:v>7/25/2012 13:30</c:v>
                </c:pt>
                <c:pt idx="19734">
                  <c:v>7/25/2012 13:45</c:v>
                </c:pt>
                <c:pt idx="19735">
                  <c:v>7/25/2012 14:00</c:v>
                </c:pt>
                <c:pt idx="19736">
                  <c:v>7/25/2012 14:15</c:v>
                </c:pt>
                <c:pt idx="19737">
                  <c:v>7/25/2012 14:30</c:v>
                </c:pt>
                <c:pt idx="19738">
                  <c:v>7/25/2012 14:45</c:v>
                </c:pt>
                <c:pt idx="19739">
                  <c:v>7/25/2012 15:00</c:v>
                </c:pt>
                <c:pt idx="19740">
                  <c:v>7/25/2012 15:15</c:v>
                </c:pt>
                <c:pt idx="19741">
                  <c:v>7/25/2012 15:30</c:v>
                </c:pt>
                <c:pt idx="19742">
                  <c:v>7/25/2012 15:45</c:v>
                </c:pt>
                <c:pt idx="19743">
                  <c:v>7/25/2012 16:00</c:v>
                </c:pt>
                <c:pt idx="19744">
                  <c:v>7/25/2012 16:15</c:v>
                </c:pt>
                <c:pt idx="19745">
                  <c:v>7/25/2012 16:30</c:v>
                </c:pt>
                <c:pt idx="19746">
                  <c:v>7/25/2012 16:45</c:v>
                </c:pt>
                <c:pt idx="19747">
                  <c:v>7/25/2012 17:00</c:v>
                </c:pt>
                <c:pt idx="19748">
                  <c:v>7/25/2012 17:15</c:v>
                </c:pt>
                <c:pt idx="19749">
                  <c:v>7/25/2012 17:30</c:v>
                </c:pt>
                <c:pt idx="19750">
                  <c:v>7/25/2012 17:45</c:v>
                </c:pt>
                <c:pt idx="19751">
                  <c:v>7/25/2012 18:00</c:v>
                </c:pt>
                <c:pt idx="19752">
                  <c:v>7/25/2012 18:15</c:v>
                </c:pt>
                <c:pt idx="19753">
                  <c:v>7/25/2012 18:30</c:v>
                </c:pt>
                <c:pt idx="19754">
                  <c:v>7/25/2012 18:45</c:v>
                </c:pt>
                <c:pt idx="19755">
                  <c:v>7/25/2012 19:00</c:v>
                </c:pt>
                <c:pt idx="19756">
                  <c:v>7/25/2012 19:15</c:v>
                </c:pt>
                <c:pt idx="19757">
                  <c:v>7/25/2012 19:30</c:v>
                </c:pt>
                <c:pt idx="19758">
                  <c:v>7/25/2012 19:45</c:v>
                </c:pt>
                <c:pt idx="19759">
                  <c:v>7/25/2012 20:00</c:v>
                </c:pt>
                <c:pt idx="19760">
                  <c:v>7/25/2012 20:15</c:v>
                </c:pt>
                <c:pt idx="19761">
                  <c:v>7/25/2012 20:30</c:v>
                </c:pt>
                <c:pt idx="19762">
                  <c:v>7/25/2012 20:45</c:v>
                </c:pt>
                <c:pt idx="19763">
                  <c:v>7/25/2012 21:00</c:v>
                </c:pt>
                <c:pt idx="19764">
                  <c:v>7/25/2012 21:15</c:v>
                </c:pt>
                <c:pt idx="19765">
                  <c:v>7/25/2012 21:30</c:v>
                </c:pt>
                <c:pt idx="19766">
                  <c:v>7/25/2012 21:45</c:v>
                </c:pt>
                <c:pt idx="19767">
                  <c:v>7/25/2012 22:00</c:v>
                </c:pt>
                <c:pt idx="19768">
                  <c:v>7/25/2012 22:15</c:v>
                </c:pt>
                <c:pt idx="19769">
                  <c:v>7/25/2012 22:30</c:v>
                </c:pt>
                <c:pt idx="19770">
                  <c:v>7/25/2012 22:45</c:v>
                </c:pt>
                <c:pt idx="19771">
                  <c:v>7/25/2012 23:00</c:v>
                </c:pt>
                <c:pt idx="19772">
                  <c:v>7/25/2012 23:15</c:v>
                </c:pt>
                <c:pt idx="19773">
                  <c:v>7/25/2012 23:30</c:v>
                </c:pt>
                <c:pt idx="19774">
                  <c:v>7/25/2012 23:45</c:v>
                </c:pt>
                <c:pt idx="19775">
                  <c:v>7/26/2012 0:00</c:v>
                </c:pt>
                <c:pt idx="19776">
                  <c:v>7/26/2012 0:15</c:v>
                </c:pt>
                <c:pt idx="19777">
                  <c:v>7/26/2012 0:30</c:v>
                </c:pt>
                <c:pt idx="19778">
                  <c:v>7/26/2012 0:45</c:v>
                </c:pt>
                <c:pt idx="19779">
                  <c:v>7/26/2012 1:00</c:v>
                </c:pt>
                <c:pt idx="19780">
                  <c:v>7/26/2012 1:15</c:v>
                </c:pt>
                <c:pt idx="19781">
                  <c:v>7/26/2012 1:30</c:v>
                </c:pt>
                <c:pt idx="19782">
                  <c:v>7/26/2012 1:45</c:v>
                </c:pt>
                <c:pt idx="19783">
                  <c:v>7/26/2012 2:00</c:v>
                </c:pt>
                <c:pt idx="19784">
                  <c:v>7/26/2012 2:15</c:v>
                </c:pt>
                <c:pt idx="19785">
                  <c:v>7/26/2012 2:30</c:v>
                </c:pt>
                <c:pt idx="19786">
                  <c:v>7/26/2012 2:45</c:v>
                </c:pt>
                <c:pt idx="19787">
                  <c:v>7/26/2012 3:00</c:v>
                </c:pt>
                <c:pt idx="19788">
                  <c:v>7/26/2012 3:15</c:v>
                </c:pt>
                <c:pt idx="19789">
                  <c:v>7/26/2012 3:30</c:v>
                </c:pt>
                <c:pt idx="19790">
                  <c:v>7/26/2012 3:45</c:v>
                </c:pt>
                <c:pt idx="19791">
                  <c:v>7/26/2012 4:00</c:v>
                </c:pt>
                <c:pt idx="19792">
                  <c:v>7/26/2012 4:15</c:v>
                </c:pt>
                <c:pt idx="19793">
                  <c:v>7/26/2012 4:30</c:v>
                </c:pt>
                <c:pt idx="19794">
                  <c:v>7/26/2012 4:45</c:v>
                </c:pt>
                <c:pt idx="19795">
                  <c:v>7/26/2012 5:00</c:v>
                </c:pt>
                <c:pt idx="19796">
                  <c:v>7/26/2012 5:15</c:v>
                </c:pt>
                <c:pt idx="19797">
                  <c:v>7/26/2012 5:30</c:v>
                </c:pt>
                <c:pt idx="19798">
                  <c:v>7/26/2012 5:45</c:v>
                </c:pt>
                <c:pt idx="19799">
                  <c:v>7/26/2012 6:00</c:v>
                </c:pt>
                <c:pt idx="19800">
                  <c:v>7/26/2012 6:15</c:v>
                </c:pt>
                <c:pt idx="19801">
                  <c:v>7/26/2012 6:30</c:v>
                </c:pt>
                <c:pt idx="19802">
                  <c:v>7/26/2012 6:45</c:v>
                </c:pt>
                <c:pt idx="19803">
                  <c:v>7/26/2012 7:00</c:v>
                </c:pt>
                <c:pt idx="19804">
                  <c:v>7/26/2012 7:15</c:v>
                </c:pt>
                <c:pt idx="19805">
                  <c:v>7/26/2012 7:30</c:v>
                </c:pt>
                <c:pt idx="19806">
                  <c:v>7/26/2012 7:45</c:v>
                </c:pt>
                <c:pt idx="19807">
                  <c:v>7/26/2012 8:00</c:v>
                </c:pt>
                <c:pt idx="19808">
                  <c:v>7/26/2012 8:15</c:v>
                </c:pt>
                <c:pt idx="19809">
                  <c:v>7/26/2012 8:30</c:v>
                </c:pt>
                <c:pt idx="19810">
                  <c:v>7/26/2012 8:45</c:v>
                </c:pt>
                <c:pt idx="19811">
                  <c:v>7/26/2012 9:00</c:v>
                </c:pt>
                <c:pt idx="19812">
                  <c:v>7/26/2012 9:15</c:v>
                </c:pt>
                <c:pt idx="19813">
                  <c:v>7/26/2012 9:30</c:v>
                </c:pt>
                <c:pt idx="19814">
                  <c:v>7/26/2012 9:45</c:v>
                </c:pt>
                <c:pt idx="19815">
                  <c:v>7/26/2012 10:00</c:v>
                </c:pt>
                <c:pt idx="19816">
                  <c:v>7/26/2012 10:15</c:v>
                </c:pt>
                <c:pt idx="19817">
                  <c:v>7/26/2012 10:30</c:v>
                </c:pt>
                <c:pt idx="19818">
                  <c:v>7/26/2012 10:45</c:v>
                </c:pt>
                <c:pt idx="19819">
                  <c:v>7/26/2012 11:00</c:v>
                </c:pt>
                <c:pt idx="19820">
                  <c:v>7/26/2012 11:15</c:v>
                </c:pt>
                <c:pt idx="19821">
                  <c:v>7/26/2012 11:30</c:v>
                </c:pt>
                <c:pt idx="19822">
                  <c:v>7/26/2012 11:45</c:v>
                </c:pt>
                <c:pt idx="19823">
                  <c:v>7/26/2012 12:00</c:v>
                </c:pt>
                <c:pt idx="19824">
                  <c:v>7/26/2012 12:15</c:v>
                </c:pt>
                <c:pt idx="19825">
                  <c:v>7/26/2012 12:30</c:v>
                </c:pt>
                <c:pt idx="19826">
                  <c:v>7/26/2012 12:45</c:v>
                </c:pt>
                <c:pt idx="19827">
                  <c:v>7/26/2012 13:00</c:v>
                </c:pt>
                <c:pt idx="19828">
                  <c:v>7/26/2012 13:15</c:v>
                </c:pt>
                <c:pt idx="19829">
                  <c:v>7/26/2012 13:30</c:v>
                </c:pt>
                <c:pt idx="19830">
                  <c:v>7/26/2012 13:45</c:v>
                </c:pt>
                <c:pt idx="19831">
                  <c:v>7/26/2012 14:00</c:v>
                </c:pt>
                <c:pt idx="19832">
                  <c:v>7/26/2012 14:15</c:v>
                </c:pt>
                <c:pt idx="19833">
                  <c:v>7/26/2012 14:30</c:v>
                </c:pt>
                <c:pt idx="19834">
                  <c:v>7/26/2012 14:45</c:v>
                </c:pt>
                <c:pt idx="19835">
                  <c:v>7/26/2012 15:00</c:v>
                </c:pt>
                <c:pt idx="19836">
                  <c:v>7/26/2012 15:15</c:v>
                </c:pt>
                <c:pt idx="19837">
                  <c:v>7/26/2012 15:30</c:v>
                </c:pt>
                <c:pt idx="19838">
                  <c:v>7/26/2012 15:45</c:v>
                </c:pt>
                <c:pt idx="19839">
                  <c:v>7/26/2012 16:00</c:v>
                </c:pt>
                <c:pt idx="19840">
                  <c:v>7/26/2012 16:15</c:v>
                </c:pt>
                <c:pt idx="19841">
                  <c:v>7/26/2012 16:30</c:v>
                </c:pt>
                <c:pt idx="19842">
                  <c:v>7/26/2012 16:45</c:v>
                </c:pt>
                <c:pt idx="19843">
                  <c:v>7/26/2012 17:00</c:v>
                </c:pt>
                <c:pt idx="19844">
                  <c:v>7/26/2012 17:15</c:v>
                </c:pt>
                <c:pt idx="19845">
                  <c:v>7/26/2012 17:30</c:v>
                </c:pt>
                <c:pt idx="19846">
                  <c:v>7/26/2012 17:45</c:v>
                </c:pt>
                <c:pt idx="19847">
                  <c:v>7/26/2012 18:00</c:v>
                </c:pt>
                <c:pt idx="19848">
                  <c:v>7/26/2012 18:15</c:v>
                </c:pt>
                <c:pt idx="19849">
                  <c:v>7/26/2012 18:30</c:v>
                </c:pt>
                <c:pt idx="19850">
                  <c:v>7/26/2012 18:45</c:v>
                </c:pt>
                <c:pt idx="19851">
                  <c:v>7/26/2012 19:00</c:v>
                </c:pt>
                <c:pt idx="19852">
                  <c:v>7/26/2012 19:15</c:v>
                </c:pt>
                <c:pt idx="19853">
                  <c:v>7/26/2012 19:30</c:v>
                </c:pt>
                <c:pt idx="19854">
                  <c:v>7/26/2012 19:45</c:v>
                </c:pt>
                <c:pt idx="19855">
                  <c:v>7/26/2012 20:00</c:v>
                </c:pt>
                <c:pt idx="19856">
                  <c:v>7/26/2012 20:15</c:v>
                </c:pt>
                <c:pt idx="19857">
                  <c:v>7/26/2012 20:30</c:v>
                </c:pt>
                <c:pt idx="19858">
                  <c:v>7/26/2012 20:45</c:v>
                </c:pt>
                <c:pt idx="19859">
                  <c:v>7/26/2012 21:00</c:v>
                </c:pt>
                <c:pt idx="19860">
                  <c:v>7/26/2012 21:15</c:v>
                </c:pt>
                <c:pt idx="19861">
                  <c:v>7/26/2012 21:30</c:v>
                </c:pt>
                <c:pt idx="19862">
                  <c:v>7/26/2012 21:45</c:v>
                </c:pt>
                <c:pt idx="19863">
                  <c:v>7/26/2012 22:00</c:v>
                </c:pt>
                <c:pt idx="19864">
                  <c:v>7/26/2012 22:15</c:v>
                </c:pt>
                <c:pt idx="19865">
                  <c:v>7/26/2012 22:30</c:v>
                </c:pt>
                <c:pt idx="19866">
                  <c:v>7/26/2012 22:45</c:v>
                </c:pt>
                <c:pt idx="19867">
                  <c:v>7/26/2012 23:00</c:v>
                </c:pt>
                <c:pt idx="19868">
                  <c:v>7/26/2012 23:15</c:v>
                </c:pt>
                <c:pt idx="19869">
                  <c:v>7/26/2012 23:30</c:v>
                </c:pt>
                <c:pt idx="19870">
                  <c:v>7/26/2012 23:45</c:v>
                </c:pt>
                <c:pt idx="19871">
                  <c:v>7/27/2012 0:00</c:v>
                </c:pt>
                <c:pt idx="19872">
                  <c:v>7/27/2012 0:15</c:v>
                </c:pt>
                <c:pt idx="19873">
                  <c:v>7/27/2012 0:30</c:v>
                </c:pt>
                <c:pt idx="19874">
                  <c:v>7/27/2012 0:45</c:v>
                </c:pt>
                <c:pt idx="19875">
                  <c:v>7/27/2012 1:00</c:v>
                </c:pt>
                <c:pt idx="19876">
                  <c:v>7/27/2012 1:15</c:v>
                </c:pt>
                <c:pt idx="19877">
                  <c:v>7/27/2012 1:30</c:v>
                </c:pt>
                <c:pt idx="19878">
                  <c:v>7/27/2012 1:45</c:v>
                </c:pt>
                <c:pt idx="19879">
                  <c:v>7/27/2012 2:00</c:v>
                </c:pt>
                <c:pt idx="19880">
                  <c:v>7/27/2012 2:15</c:v>
                </c:pt>
                <c:pt idx="19881">
                  <c:v>7/27/2012 2:30</c:v>
                </c:pt>
                <c:pt idx="19882">
                  <c:v>7/27/2012 2:45</c:v>
                </c:pt>
                <c:pt idx="19883">
                  <c:v>7/27/2012 3:00</c:v>
                </c:pt>
                <c:pt idx="19884">
                  <c:v>7/27/2012 3:15</c:v>
                </c:pt>
                <c:pt idx="19885">
                  <c:v>7/27/2012 3:30</c:v>
                </c:pt>
                <c:pt idx="19886">
                  <c:v>7/27/2012 3:45</c:v>
                </c:pt>
                <c:pt idx="19887">
                  <c:v>7/27/2012 4:00</c:v>
                </c:pt>
                <c:pt idx="19888">
                  <c:v>7/27/2012 4:15</c:v>
                </c:pt>
                <c:pt idx="19889">
                  <c:v>7/27/2012 4:30</c:v>
                </c:pt>
                <c:pt idx="19890">
                  <c:v>7/27/2012 4:45</c:v>
                </c:pt>
                <c:pt idx="19891">
                  <c:v>7/27/2012 5:00</c:v>
                </c:pt>
                <c:pt idx="19892">
                  <c:v>7/27/2012 5:15</c:v>
                </c:pt>
                <c:pt idx="19893">
                  <c:v>7/27/2012 5:30</c:v>
                </c:pt>
                <c:pt idx="19894">
                  <c:v>7/27/2012 5:45</c:v>
                </c:pt>
                <c:pt idx="19895">
                  <c:v>7/27/2012 6:00</c:v>
                </c:pt>
                <c:pt idx="19896">
                  <c:v>7/27/2012 6:15</c:v>
                </c:pt>
                <c:pt idx="19897">
                  <c:v>7/27/2012 6:30</c:v>
                </c:pt>
                <c:pt idx="19898">
                  <c:v>7/27/2012 6:45</c:v>
                </c:pt>
                <c:pt idx="19899">
                  <c:v>7/27/2012 7:00</c:v>
                </c:pt>
                <c:pt idx="19900">
                  <c:v>7/27/2012 7:15</c:v>
                </c:pt>
                <c:pt idx="19901">
                  <c:v>7/27/2012 7:30</c:v>
                </c:pt>
                <c:pt idx="19902">
                  <c:v>7/27/2012 7:45</c:v>
                </c:pt>
                <c:pt idx="19903">
                  <c:v>7/27/2012 8:00</c:v>
                </c:pt>
                <c:pt idx="19904">
                  <c:v>7/27/2012 8:15</c:v>
                </c:pt>
                <c:pt idx="19905">
                  <c:v>7/27/2012 8:30</c:v>
                </c:pt>
                <c:pt idx="19906">
                  <c:v>7/27/2012 8:45</c:v>
                </c:pt>
                <c:pt idx="19907">
                  <c:v>7/27/2012 9:00</c:v>
                </c:pt>
                <c:pt idx="19908">
                  <c:v>7/27/2012 9:15</c:v>
                </c:pt>
                <c:pt idx="19909">
                  <c:v>7/27/2012 9:30</c:v>
                </c:pt>
                <c:pt idx="19910">
                  <c:v>7/27/2012 9:45</c:v>
                </c:pt>
                <c:pt idx="19911">
                  <c:v>7/27/2012 10:00</c:v>
                </c:pt>
                <c:pt idx="19912">
                  <c:v>7/27/2012 10:15</c:v>
                </c:pt>
                <c:pt idx="19913">
                  <c:v>7/27/2012 10:30</c:v>
                </c:pt>
                <c:pt idx="19914">
                  <c:v>7/27/2012 10:45</c:v>
                </c:pt>
                <c:pt idx="19915">
                  <c:v>7/27/2012 11:00</c:v>
                </c:pt>
                <c:pt idx="19916">
                  <c:v>7/27/2012 11:15</c:v>
                </c:pt>
                <c:pt idx="19917">
                  <c:v>7/27/2012 11:30</c:v>
                </c:pt>
                <c:pt idx="19918">
                  <c:v>7/27/2012 11:45</c:v>
                </c:pt>
                <c:pt idx="19919">
                  <c:v>7/27/2012 12:00</c:v>
                </c:pt>
                <c:pt idx="19920">
                  <c:v>7/27/2012 12:15</c:v>
                </c:pt>
                <c:pt idx="19921">
                  <c:v>7/27/2012 12:30</c:v>
                </c:pt>
                <c:pt idx="19922">
                  <c:v>7/27/2012 12:45</c:v>
                </c:pt>
                <c:pt idx="19923">
                  <c:v>7/27/2012 13:00</c:v>
                </c:pt>
                <c:pt idx="19924">
                  <c:v>7/27/2012 13:15</c:v>
                </c:pt>
                <c:pt idx="19925">
                  <c:v>7/27/2012 13:30</c:v>
                </c:pt>
                <c:pt idx="19926">
                  <c:v>7/27/2012 13:45</c:v>
                </c:pt>
                <c:pt idx="19927">
                  <c:v>7/27/2012 14:00</c:v>
                </c:pt>
                <c:pt idx="19928">
                  <c:v>7/27/2012 14:15</c:v>
                </c:pt>
                <c:pt idx="19929">
                  <c:v>7/27/2012 14:30</c:v>
                </c:pt>
                <c:pt idx="19930">
                  <c:v>7/27/2012 14:45</c:v>
                </c:pt>
                <c:pt idx="19931">
                  <c:v>7/27/2012 15:00</c:v>
                </c:pt>
                <c:pt idx="19932">
                  <c:v>7/27/2012 15:15</c:v>
                </c:pt>
                <c:pt idx="19933">
                  <c:v>7/27/2012 15:30</c:v>
                </c:pt>
                <c:pt idx="19934">
                  <c:v>7/27/2012 15:45</c:v>
                </c:pt>
                <c:pt idx="19935">
                  <c:v>7/27/2012 16:00</c:v>
                </c:pt>
                <c:pt idx="19936">
                  <c:v>7/27/2012 16:15</c:v>
                </c:pt>
                <c:pt idx="19937">
                  <c:v>7/27/2012 16:30</c:v>
                </c:pt>
                <c:pt idx="19938">
                  <c:v>7/27/2012 16:45</c:v>
                </c:pt>
                <c:pt idx="19939">
                  <c:v>7/27/2012 17:00</c:v>
                </c:pt>
                <c:pt idx="19940">
                  <c:v>7/27/2012 17:15</c:v>
                </c:pt>
                <c:pt idx="19941">
                  <c:v>7/27/2012 17:30</c:v>
                </c:pt>
                <c:pt idx="19942">
                  <c:v>7/27/2012 17:45</c:v>
                </c:pt>
                <c:pt idx="19943">
                  <c:v>7/27/2012 18:00</c:v>
                </c:pt>
                <c:pt idx="19944">
                  <c:v>7/27/2012 18:15</c:v>
                </c:pt>
                <c:pt idx="19945">
                  <c:v>7/27/2012 18:30</c:v>
                </c:pt>
                <c:pt idx="19946">
                  <c:v>7/27/2012 18:45</c:v>
                </c:pt>
                <c:pt idx="19947">
                  <c:v>7/27/2012 19:00</c:v>
                </c:pt>
                <c:pt idx="19948">
                  <c:v>7/27/2012 19:15</c:v>
                </c:pt>
                <c:pt idx="19949">
                  <c:v>7/27/2012 19:30</c:v>
                </c:pt>
                <c:pt idx="19950">
                  <c:v>7/27/2012 19:45</c:v>
                </c:pt>
                <c:pt idx="19951">
                  <c:v>7/27/2012 20:00</c:v>
                </c:pt>
                <c:pt idx="19952">
                  <c:v>7/27/2012 20:15</c:v>
                </c:pt>
                <c:pt idx="19953">
                  <c:v>7/27/2012 20:30</c:v>
                </c:pt>
                <c:pt idx="19954">
                  <c:v>7/27/2012 20:45</c:v>
                </c:pt>
                <c:pt idx="19955">
                  <c:v>7/27/2012 21:00</c:v>
                </c:pt>
                <c:pt idx="19956">
                  <c:v>7/27/2012 21:15</c:v>
                </c:pt>
                <c:pt idx="19957">
                  <c:v>7/27/2012 21:30</c:v>
                </c:pt>
                <c:pt idx="19958">
                  <c:v>7/27/2012 21:45</c:v>
                </c:pt>
                <c:pt idx="19959">
                  <c:v>7/27/2012 22:00</c:v>
                </c:pt>
                <c:pt idx="19960">
                  <c:v>7/27/2012 22:15</c:v>
                </c:pt>
                <c:pt idx="19961">
                  <c:v>7/27/2012 22:30</c:v>
                </c:pt>
                <c:pt idx="19962">
                  <c:v>7/27/2012 22:45</c:v>
                </c:pt>
                <c:pt idx="19963">
                  <c:v>7/27/2012 23:00</c:v>
                </c:pt>
                <c:pt idx="19964">
                  <c:v>7/27/2012 23:15</c:v>
                </c:pt>
                <c:pt idx="19965">
                  <c:v>7/27/2012 23:30</c:v>
                </c:pt>
                <c:pt idx="19966">
                  <c:v>7/27/2012 23:45</c:v>
                </c:pt>
                <c:pt idx="19967">
                  <c:v>7/28/2012 0:00</c:v>
                </c:pt>
                <c:pt idx="19968">
                  <c:v>7/28/2012 0:15</c:v>
                </c:pt>
                <c:pt idx="19969">
                  <c:v>7/28/2012 0:30</c:v>
                </c:pt>
                <c:pt idx="19970">
                  <c:v>7/28/2012 0:45</c:v>
                </c:pt>
                <c:pt idx="19971">
                  <c:v>7/28/2012 1:00</c:v>
                </c:pt>
                <c:pt idx="19972">
                  <c:v>7/28/2012 1:15</c:v>
                </c:pt>
                <c:pt idx="19973">
                  <c:v>7/28/2012 1:30</c:v>
                </c:pt>
                <c:pt idx="19974">
                  <c:v>7/28/2012 1:45</c:v>
                </c:pt>
                <c:pt idx="19975">
                  <c:v>7/28/2012 2:00</c:v>
                </c:pt>
                <c:pt idx="19976">
                  <c:v>7/28/2012 2:15</c:v>
                </c:pt>
                <c:pt idx="19977">
                  <c:v>7/28/2012 2:30</c:v>
                </c:pt>
                <c:pt idx="19978">
                  <c:v>7/28/2012 2:45</c:v>
                </c:pt>
                <c:pt idx="19979">
                  <c:v>7/28/2012 3:00</c:v>
                </c:pt>
                <c:pt idx="19980">
                  <c:v>7/28/2012 3:15</c:v>
                </c:pt>
                <c:pt idx="19981">
                  <c:v>7/28/2012 3:30</c:v>
                </c:pt>
                <c:pt idx="19982">
                  <c:v>7/28/2012 3:45</c:v>
                </c:pt>
                <c:pt idx="19983">
                  <c:v>7/28/2012 4:00</c:v>
                </c:pt>
                <c:pt idx="19984">
                  <c:v>7/28/2012 4:15</c:v>
                </c:pt>
                <c:pt idx="19985">
                  <c:v>7/28/2012 4:30</c:v>
                </c:pt>
                <c:pt idx="19986">
                  <c:v>7/28/2012 4:45</c:v>
                </c:pt>
                <c:pt idx="19987">
                  <c:v>7/28/2012 5:00</c:v>
                </c:pt>
                <c:pt idx="19988">
                  <c:v>7/28/2012 5:15</c:v>
                </c:pt>
                <c:pt idx="19989">
                  <c:v>7/28/2012 5:30</c:v>
                </c:pt>
                <c:pt idx="19990">
                  <c:v>7/28/2012 5:45</c:v>
                </c:pt>
                <c:pt idx="19991">
                  <c:v>7/28/2012 6:00</c:v>
                </c:pt>
                <c:pt idx="19992">
                  <c:v>7/28/2012 6:15</c:v>
                </c:pt>
                <c:pt idx="19993">
                  <c:v>7/28/2012 6:30</c:v>
                </c:pt>
                <c:pt idx="19994">
                  <c:v>7/28/2012 6:45</c:v>
                </c:pt>
                <c:pt idx="19995">
                  <c:v>7/28/2012 7:00</c:v>
                </c:pt>
                <c:pt idx="19996">
                  <c:v>7/28/2012 7:15</c:v>
                </c:pt>
                <c:pt idx="19997">
                  <c:v>7/28/2012 7:30</c:v>
                </c:pt>
                <c:pt idx="19998">
                  <c:v>7/28/2012 7:45</c:v>
                </c:pt>
                <c:pt idx="19999">
                  <c:v>7/28/2012 8:00</c:v>
                </c:pt>
                <c:pt idx="20000">
                  <c:v>7/28/2012 8:15</c:v>
                </c:pt>
                <c:pt idx="20001">
                  <c:v>7/28/2012 8:30</c:v>
                </c:pt>
                <c:pt idx="20002">
                  <c:v>7/28/2012 8:45</c:v>
                </c:pt>
                <c:pt idx="20003">
                  <c:v>7/28/2012 9:00</c:v>
                </c:pt>
                <c:pt idx="20004">
                  <c:v>7/28/2012 9:15</c:v>
                </c:pt>
                <c:pt idx="20005">
                  <c:v>7/28/2012 9:30</c:v>
                </c:pt>
                <c:pt idx="20006">
                  <c:v>7/28/2012 9:45</c:v>
                </c:pt>
                <c:pt idx="20007">
                  <c:v>7/28/2012 10:00</c:v>
                </c:pt>
                <c:pt idx="20008">
                  <c:v>7/28/2012 10:15</c:v>
                </c:pt>
                <c:pt idx="20009">
                  <c:v>7/28/2012 10:30</c:v>
                </c:pt>
                <c:pt idx="20010">
                  <c:v>7/28/2012 10:45</c:v>
                </c:pt>
                <c:pt idx="20011">
                  <c:v>7/28/2012 11:00</c:v>
                </c:pt>
                <c:pt idx="20012">
                  <c:v>7/28/2012 11:15</c:v>
                </c:pt>
                <c:pt idx="20013">
                  <c:v>7/28/2012 11:30</c:v>
                </c:pt>
                <c:pt idx="20014">
                  <c:v>7/28/2012 11:45</c:v>
                </c:pt>
                <c:pt idx="20015">
                  <c:v>7/28/2012 12:00</c:v>
                </c:pt>
                <c:pt idx="20016">
                  <c:v>7/28/2012 12:15</c:v>
                </c:pt>
                <c:pt idx="20017">
                  <c:v>7/28/2012 12:30</c:v>
                </c:pt>
                <c:pt idx="20018">
                  <c:v>7/28/2012 12:45</c:v>
                </c:pt>
                <c:pt idx="20019">
                  <c:v>7/28/2012 13:00</c:v>
                </c:pt>
                <c:pt idx="20020">
                  <c:v>7/28/2012 13:15</c:v>
                </c:pt>
                <c:pt idx="20021">
                  <c:v>7/28/2012 13:30</c:v>
                </c:pt>
                <c:pt idx="20022">
                  <c:v>7/28/2012 13:45</c:v>
                </c:pt>
                <c:pt idx="20023">
                  <c:v>7/28/2012 14:00</c:v>
                </c:pt>
                <c:pt idx="20024">
                  <c:v>7/28/2012 14:15</c:v>
                </c:pt>
                <c:pt idx="20025">
                  <c:v>7/28/2012 14:30</c:v>
                </c:pt>
                <c:pt idx="20026">
                  <c:v>7/28/2012 14:45</c:v>
                </c:pt>
                <c:pt idx="20027">
                  <c:v>7/28/2012 15:00</c:v>
                </c:pt>
                <c:pt idx="20028">
                  <c:v>7/28/2012 15:15</c:v>
                </c:pt>
                <c:pt idx="20029">
                  <c:v>7/28/2012 15:30</c:v>
                </c:pt>
                <c:pt idx="20030">
                  <c:v>7/28/2012 15:45</c:v>
                </c:pt>
                <c:pt idx="20031">
                  <c:v>7/28/2012 16:00</c:v>
                </c:pt>
                <c:pt idx="20032">
                  <c:v>7/28/2012 16:15</c:v>
                </c:pt>
                <c:pt idx="20033">
                  <c:v>7/28/2012 16:30</c:v>
                </c:pt>
                <c:pt idx="20034">
                  <c:v>7/28/2012 16:45</c:v>
                </c:pt>
                <c:pt idx="20035">
                  <c:v>7/28/2012 17:00</c:v>
                </c:pt>
                <c:pt idx="20036">
                  <c:v>7/28/2012 17:15</c:v>
                </c:pt>
                <c:pt idx="20037">
                  <c:v>7/28/2012 17:30</c:v>
                </c:pt>
                <c:pt idx="20038">
                  <c:v>7/28/2012 17:45</c:v>
                </c:pt>
                <c:pt idx="20039">
                  <c:v>7/28/2012 18:00</c:v>
                </c:pt>
                <c:pt idx="20040">
                  <c:v>7/28/2012 18:15</c:v>
                </c:pt>
                <c:pt idx="20041">
                  <c:v>7/28/2012 18:30</c:v>
                </c:pt>
                <c:pt idx="20042">
                  <c:v>7/28/2012 18:45</c:v>
                </c:pt>
                <c:pt idx="20043">
                  <c:v>7/28/2012 19:00</c:v>
                </c:pt>
                <c:pt idx="20044">
                  <c:v>7/28/2012 19:15</c:v>
                </c:pt>
                <c:pt idx="20045">
                  <c:v>7/28/2012 19:30</c:v>
                </c:pt>
                <c:pt idx="20046">
                  <c:v>7/28/2012 19:45</c:v>
                </c:pt>
                <c:pt idx="20047">
                  <c:v>7/28/2012 20:00</c:v>
                </c:pt>
                <c:pt idx="20048">
                  <c:v>7/28/2012 20:15</c:v>
                </c:pt>
                <c:pt idx="20049">
                  <c:v>7/28/2012 20:30</c:v>
                </c:pt>
                <c:pt idx="20050">
                  <c:v>7/28/2012 20:45</c:v>
                </c:pt>
                <c:pt idx="20051">
                  <c:v>7/28/2012 21:00</c:v>
                </c:pt>
                <c:pt idx="20052">
                  <c:v>7/28/2012 21:15</c:v>
                </c:pt>
                <c:pt idx="20053">
                  <c:v>7/28/2012 21:30</c:v>
                </c:pt>
                <c:pt idx="20054">
                  <c:v>7/28/2012 21:45</c:v>
                </c:pt>
                <c:pt idx="20055">
                  <c:v>7/28/2012 22:00</c:v>
                </c:pt>
                <c:pt idx="20056">
                  <c:v>7/28/2012 22:15</c:v>
                </c:pt>
                <c:pt idx="20057">
                  <c:v>7/28/2012 22:30</c:v>
                </c:pt>
                <c:pt idx="20058">
                  <c:v>7/28/2012 22:45</c:v>
                </c:pt>
                <c:pt idx="20059">
                  <c:v>7/28/2012 23:00</c:v>
                </c:pt>
                <c:pt idx="20060">
                  <c:v>7/28/2012 23:15</c:v>
                </c:pt>
                <c:pt idx="20061">
                  <c:v>7/28/2012 23:30</c:v>
                </c:pt>
                <c:pt idx="20062">
                  <c:v>7/28/2012 23:45</c:v>
                </c:pt>
                <c:pt idx="20063">
                  <c:v>7/29/2012 0:00</c:v>
                </c:pt>
                <c:pt idx="20064">
                  <c:v>7/29/2012 0:15</c:v>
                </c:pt>
                <c:pt idx="20065">
                  <c:v>7/29/2012 0:30</c:v>
                </c:pt>
                <c:pt idx="20066">
                  <c:v>7/29/2012 0:45</c:v>
                </c:pt>
                <c:pt idx="20067">
                  <c:v>7/29/2012 1:00</c:v>
                </c:pt>
                <c:pt idx="20068">
                  <c:v>7/29/2012 1:15</c:v>
                </c:pt>
                <c:pt idx="20069">
                  <c:v>7/29/2012 1:30</c:v>
                </c:pt>
                <c:pt idx="20070">
                  <c:v>7/29/2012 1:45</c:v>
                </c:pt>
                <c:pt idx="20071">
                  <c:v>7/29/2012 2:00</c:v>
                </c:pt>
                <c:pt idx="20072">
                  <c:v>7/29/2012 2:15</c:v>
                </c:pt>
                <c:pt idx="20073">
                  <c:v>7/29/2012 2:30</c:v>
                </c:pt>
                <c:pt idx="20074">
                  <c:v>7/29/2012 2:45</c:v>
                </c:pt>
                <c:pt idx="20075">
                  <c:v>7/29/2012 3:00</c:v>
                </c:pt>
                <c:pt idx="20076">
                  <c:v>7/29/2012 3:15</c:v>
                </c:pt>
                <c:pt idx="20077">
                  <c:v>7/29/2012 3:30</c:v>
                </c:pt>
                <c:pt idx="20078">
                  <c:v>7/29/2012 3:45</c:v>
                </c:pt>
                <c:pt idx="20079">
                  <c:v>7/29/2012 4:00</c:v>
                </c:pt>
                <c:pt idx="20080">
                  <c:v>7/29/2012 4:15</c:v>
                </c:pt>
                <c:pt idx="20081">
                  <c:v>7/29/2012 4:30</c:v>
                </c:pt>
                <c:pt idx="20082">
                  <c:v>7/29/2012 4:45</c:v>
                </c:pt>
                <c:pt idx="20083">
                  <c:v>7/29/2012 5:00</c:v>
                </c:pt>
                <c:pt idx="20084">
                  <c:v>7/29/2012 5:15</c:v>
                </c:pt>
                <c:pt idx="20085">
                  <c:v>7/29/2012 5:30</c:v>
                </c:pt>
                <c:pt idx="20086">
                  <c:v>7/29/2012 5:45</c:v>
                </c:pt>
                <c:pt idx="20087">
                  <c:v>7/29/2012 6:00</c:v>
                </c:pt>
                <c:pt idx="20088">
                  <c:v>7/29/2012 6:15</c:v>
                </c:pt>
                <c:pt idx="20089">
                  <c:v>7/29/2012 6:30</c:v>
                </c:pt>
                <c:pt idx="20090">
                  <c:v>7/29/2012 6:45</c:v>
                </c:pt>
                <c:pt idx="20091">
                  <c:v>7/29/2012 7:00</c:v>
                </c:pt>
                <c:pt idx="20092">
                  <c:v>7/29/2012 7:15</c:v>
                </c:pt>
                <c:pt idx="20093">
                  <c:v>7/29/2012 7:30</c:v>
                </c:pt>
                <c:pt idx="20094">
                  <c:v>7/29/2012 7:45</c:v>
                </c:pt>
                <c:pt idx="20095">
                  <c:v>7/29/2012 8:00</c:v>
                </c:pt>
                <c:pt idx="20096">
                  <c:v>7/29/2012 8:15</c:v>
                </c:pt>
                <c:pt idx="20097">
                  <c:v>7/29/2012 8:30</c:v>
                </c:pt>
                <c:pt idx="20098">
                  <c:v>7/29/2012 8:45</c:v>
                </c:pt>
                <c:pt idx="20099">
                  <c:v>7/29/2012 9:00</c:v>
                </c:pt>
                <c:pt idx="20100">
                  <c:v>7/29/2012 9:15</c:v>
                </c:pt>
                <c:pt idx="20101">
                  <c:v>7/29/2012 9:30</c:v>
                </c:pt>
                <c:pt idx="20102">
                  <c:v>7/29/2012 9:45</c:v>
                </c:pt>
                <c:pt idx="20103">
                  <c:v>7/29/2012 10:00</c:v>
                </c:pt>
                <c:pt idx="20104">
                  <c:v>7/29/2012 10:15</c:v>
                </c:pt>
                <c:pt idx="20105">
                  <c:v>7/29/2012 10:30</c:v>
                </c:pt>
                <c:pt idx="20106">
                  <c:v>7/29/2012 10:45</c:v>
                </c:pt>
                <c:pt idx="20107">
                  <c:v>7/29/2012 11:00</c:v>
                </c:pt>
                <c:pt idx="20108">
                  <c:v>7/29/2012 11:15</c:v>
                </c:pt>
                <c:pt idx="20109">
                  <c:v>7/29/2012 11:30</c:v>
                </c:pt>
                <c:pt idx="20110">
                  <c:v>7/29/2012 11:45</c:v>
                </c:pt>
                <c:pt idx="20111">
                  <c:v>7/29/2012 12:00</c:v>
                </c:pt>
                <c:pt idx="20112">
                  <c:v>7/29/2012 12:15</c:v>
                </c:pt>
                <c:pt idx="20113">
                  <c:v>7/29/2012 12:30</c:v>
                </c:pt>
                <c:pt idx="20114">
                  <c:v>7/29/2012 12:45</c:v>
                </c:pt>
                <c:pt idx="20115">
                  <c:v>7/29/2012 13:00</c:v>
                </c:pt>
                <c:pt idx="20116">
                  <c:v>7/29/2012 13:15</c:v>
                </c:pt>
                <c:pt idx="20117">
                  <c:v>7/29/2012 13:30</c:v>
                </c:pt>
                <c:pt idx="20118">
                  <c:v>7/29/2012 13:45</c:v>
                </c:pt>
                <c:pt idx="20119">
                  <c:v>7/29/2012 14:00</c:v>
                </c:pt>
                <c:pt idx="20120">
                  <c:v>7/29/2012 14:15</c:v>
                </c:pt>
                <c:pt idx="20121">
                  <c:v>7/29/2012 14:30</c:v>
                </c:pt>
                <c:pt idx="20122">
                  <c:v>7/29/2012 14:45</c:v>
                </c:pt>
                <c:pt idx="20123">
                  <c:v>7/29/2012 15:00</c:v>
                </c:pt>
                <c:pt idx="20124">
                  <c:v>7/29/2012 15:15</c:v>
                </c:pt>
                <c:pt idx="20125">
                  <c:v>7/29/2012 15:30</c:v>
                </c:pt>
                <c:pt idx="20126">
                  <c:v>7/29/2012 15:45</c:v>
                </c:pt>
                <c:pt idx="20127">
                  <c:v>7/29/2012 16:00</c:v>
                </c:pt>
                <c:pt idx="20128">
                  <c:v>7/29/2012 16:15</c:v>
                </c:pt>
                <c:pt idx="20129">
                  <c:v>7/29/2012 16:30</c:v>
                </c:pt>
                <c:pt idx="20130">
                  <c:v>7/29/2012 16:45</c:v>
                </c:pt>
                <c:pt idx="20131">
                  <c:v>7/29/2012 17:00</c:v>
                </c:pt>
                <c:pt idx="20132">
                  <c:v>7/29/2012 17:15</c:v>
                </c:pt>
                <c:pt idx="20133">
                  <c:v>7/29/2012 17:30</c:v>
                </c:pt>
                <c:pt idx="20134">
                  <c:v>7/29/2012 17:45</c:v>
                </c:pt>
                <c:pt idx="20135">
                  <c:v>7/29/2012 18:00</c:v>
                </c:pt>
                <c:pt idx="20136">
                  <c:v>7/29/2012 18:15</c:v>
                </c:pt>
                <c:pt idx="20137">
                  <c:v>7/29/2012 18:30</c:v>
                </c:pt>
                <c:pt idx="20138">
                  <c:v>7/29/2012 18:45</c:v>
                </c:pt>
                <c:pt idx="20139">
                  <c:v>7/29/2012 19:00</c:v>
                </c:pt>
                <c:pt idx="20140">
                  <c:v>7/29/2012 19:15</c:v>
                </c:pt>
                <c:pt idx="20141">
                  <c:v>7/29/2012 19:30</c:v>
                </c:pt>
                <c:pt idx="20142">
                  <c:v>7/29/2012 19:45</c:v>
                </c:pt>
                <c:pt idx="20143">
                  <c:v>7/29/2012 20:00</c:v>
                </c:pt>
                <c:pt idx="20144">
                  <c:v>7/29/2012 20:15</c:v>
                </c:pt>
                <c:pt idx="20145">
                  <c:v>7/29/2012 20:30</c:v>
                </c:pt>
                <c:pt idx="20146">
                  <c:v>7/29/2012 20:45</c:v>
                </c:pt>
                <c:pt idx="20147">
                  <c:v>7/29/2012 21:00</c:v>
                </c:pt>
                <c:pt idx="20148">
                  <c:v>7/29/2012 21:15</c:v>
                </c:pt>
                <c:pt idx="20149">
                  <c:v>7/29/2012 21:30</c:v>
                </c:pt>
                <c:pt idx="20150">
                  <c:v>7/29/2012 21:45</c:v>
                </c:pt>
                <c:pt idx="20151">
                  <c:v>7/29/2012 22:00</c:v>
                </c:pt>
                <c:pt idx="20152">
                  <c:v>7/29/2012 22:15</c:v>
                </c:pt>
                <c:pt idx="20153">
                  <c:v>7/29/2012 22:30</c:v>
                </c:pt>
                <c:pt idx="20154">
                  <c:v>7/29/2012 22:45</c:v>
                </c:pt>
                <c:pt idx="20155">
                  <c:v>7/29/2012 23:00</c:v>
                </c:pt>
                <c:pt idx="20156">
                  <c:v>7/29/2012 23:15</c:v>
                </c:pt>
                <c:pt idx="20157">
                  <c:v>7/29/2012 23:30</c:v>
                </c:pt>
                <c:pt idx="20158">
                  <c:v>7/29/2012 23:45</c:v>
                </c:pt>
                <c:pt idx="20159">
                  <c:v>7/30/2012 0:00</c:v>
                </c:pt>
                <c:pt idx="20160">
                  <c:v>7/30/2012 0:15</c:v>
                </c:pt>
                <c:pt idx="20161">
                  <c:v>7/30/2012 0:30</c:v>
                </c:pt>
                <c:pt idx="20162">
                  <c:v>7/30/2012 0:45</c:v>
                </c:pt>
                <c:pt idx="20163">
                  <c:v>7/30/2012 1:00</c:v>
                </c:pt>
                <c:pt idx="20164">
                  <c:v>7/30/2012 1:15</c:v>
                </c:pt>
                <c:pt idx="20165">
                  <c:v>7/30/2012 1:30</c:v>
                </c:pt>
                <c:pt idx="20166">
                  <c:v>7/30/2012 1:45</c:v>
                </c:pt>
                <c:pt idx="20167">
                  <c:v>7/30/2012 2:00</c:v>
                </c:pt>
                <c:pt idx="20168">
                  <c:v>7/30/2012 2:15</c:v>
                </c:pt>
                <c:pt idx="20169">
                  <c:v>7/30/2012 2:30</c:v>
                </c:pt>
                <c:pt idx="20170">
                  <c:v>7/30/2012 2:45</c:v>
                </c:pt>
                <c:pt idx="20171">
                  <c:v>7/30/2012 3:00</c:v>
                </c:pt>
                <c:pt idx="20172">
                  <c:v>7/30/2012 3:15</c:v>
                </c:pt>
                <c:pt idx="20173">
                  <c:v>7/30/2012 3:30</c:v>
                </c:pt>
                <c:pt idx="20174">
                  <c:v>7/30/2012 3:45</c:v>
                </c:pt>
                <c:pt idx="20175">
                  <c:v>7/30/2012 4:00</c:v>
                </c:pt>
                <c:pt idx="20176">
                  <c:v>7/30/2012 4:15</c:v>
                </c:pt>
                <c:pt idx="20177">
                  <c:v>7/30/2012 4:30</c:v>
                </c:pt>
                <c:pt idx="20178">
                  <c:v>7/30/2012 4:45</c:v>
                </c:pt>
                <c:pt idx="20179">
                  <c:v>7/30/2012 5:00</c:v>
                </c:pt>
                <c:pt idx="20180">
                  <c:v>7/30/2012 5:15</c:v>
                </c:pt>
                <c:pt idx="20181">
                  <c:v>7/30/2012 5:30</c:v>
                </c:pt>
                <c:pt idx="20182">
                  <c:v>7/30/2012 5:45</c:v>
                </c:pt>
                <c:pt idx="20183">
                  <c:v>7/30/2012 6:00</c:v>
                </c:pt>
                <c:pt idx="20184">
                  <c:v>7/30/2012 6:15</c:v>
                </c:pt>
                <c:pt idx="20185">
                  <c:v>7/30/2012 6:30</c:v>
                </c:pt>
                <c:pt idx="20186">
                  <c:v>7/30/2012 6:45</c:v>
                </c:pt>
                <c:pt idx="20187">
                  <c:v>7/30/2012 7:00</c:v>
                </c:pt>
                <c:pt idx="20188">
                  <c:v>7/30/2012 7:15</c:v>
                </c:pt>
                <c:pt idx="20189">
                  <c:v>7/30/2012 7:30</c:v>
                </c:pt>
                <c:pt idx="20190">
                  <c:v>7/30/2012 7:45</c:v>
                </c:pt>
                <c:pt idx="20191">
                  <c:v>7/30/2012 8:00</c:v>
                </c:pt>
                <c:pt idx="20192">
                  <c:v>7/30/2012 8:15</c:v>
                </c:pt>
                <c:pt idx="20193">
                  <c:v>7/30/2012 8:30</c:v>
                </c:pt>
                <c:pt idx="20194">
                  <c:v>7/30/2012 8:45</c:v>
                </c:pt>
                <c:pt idx="20195">
                  <c:v>7/30/2012 9:00</c:v>
                </c:pt>
                <c:pt idx="20196">
                  <c:v>7/30/2012 9:15</c:v>
                </c:pt>
                <c:pt idx="20197">
                  <c:v>7/30/2012 9:30</c:v>
                </c:pt>
                <c:pt idx="20198">
                  <c:v>7/30/2012 9:45</c:v>
                </c:pt>
                <c:pt idx="20199">
                  <c:v>7/30/2012 10:00</c:v>
                </c:pt>
                <c:pt idx="20200">
                  <c:v>7/30/2012 10:15</c:v>
                </c:pt>
                <c:pt idx="20201">
                  <c:v>7/30/2012 10:30</c:v>
                </c:pt>
                <c:pt idx="20202">
                  <c:v>7/30/2012 10:45</c:v>
                </c:pt>
                <c:pt idx="20203">
                  <c:v>7/30/2012 11:00</c:v>
                </c:pt>
                <c:pt idx="20204">
                  <c:v>7/30/2012 11:15</c:v>
                </c:pt>
                <c:pt idx="20205">
                  <c:v>7/30/2012 11:30</c:v>
                </c:pt>
                <c:pt idx="20206">
                  <c:v>7/30/2012 11:45</c:v>
                </c:pt>
                <c:pt idx="20207">
                  <c:v>7/30/2012 12:00</c:v>
                </c:pt>
                <c:pt idx="20208">
                  <c:v>7/30/2012 12:15</c:v>
                </c:pt>
                <c:pt idx="20209">
                  <c:v>7/30/2012 12:30</c:v>
                </c:pt>
                <c:pt idx="20210">
                  <c:v>7/30/2012 12:45</c:v>
                </c:pt>
                <c:pt idx="20211">
                  <c:v>7/30/2012 13:00</c:v>
                </c:pt>
                <c:pt idx="20212">
                  <c:v>7/30/2012 13:15</c:v>
                </c:pt>
                <c:pt idx="20213">
                  <c:v>7/30/2012 13:30</c:v>
                </c:pt>
                <c:pt idx="20214">
                  <c:v>7/30/2012 13:45</c:v>
                </c:pt>
                <c:pt idx="20215">
                  <c:v>7/30/2012 14:00</c:v>
                </c:pt>
                <c:pt idx="20216">
                  <c:v>7/30/2012 14:15</c:v>
                </c:pt>
                <c:pt idx="20217">
                  <c:v>7/30/2012 14:30</c:v>
                </c:pt>
                <c:pt idx="20218">
                  <c:v>7/30/2012 14:45</c:v>
                </c:pt>
                <c:pt idx="20219">
                  <c:v>7/30/2012 15:00</c:v>
                </c:pt>
                <c:pt idx="20220">
                  <c:v>7/30/2012 15:15</c:v>
                </c:pt>
                <c:pt idx="20221">
                  <c:v>7/30/2012 15:30</c:v>
                </c:pt>
                <c:pt idx="20222">
                  <c:v>7/30/2012 15:45</c:v>
                </c:pt>
                <c:pt idx="20223">
                  <c:v>7/30/2012 16:00</c:v>
                </c:pt>
                <c:pt idx="20224">
                  <c:v>7/30/2012 16:15</c:v>
                </c:pt>
                <c:pt idx="20225">
                  <c:v>7/30/2012 16:30</c:v>
                </c:pt>
                <c:pt idx="20226">
                  <c:v>7/30/2012 16:45</c:v>
                </c:pt>
                <c:pt idx="20227">
                  <c:v>7/30/2012 17:00</c:v>
                </c:pt>
                <c:pt idx="20228">
                  <c:v>7/30/2012 17:15</c:v>
                </c:pt>
                <c:pt idx="20229">
                  <c:v>7/30/2012 17:30</c:v>
                </c:pt>
                <c:pt idx="20230">
                  <c:v>7/30/2012 17:45</c:v>
                </c:pt>
                <c:pt idx="20231">
                  <c:v>7/30/2012 18:00</c:v>
                </c:pt>
                <c:pt idx="20232">
                  <c:v>7/30/2012 18:15</c:v>
                </c:pt>
                <c:pt idx="20233">
                  <c:v>7/30/2012 18:30</c:v>
                </c:pt>
                <c:pt idx="20234">
                  <c:v>7/30/2012 18:45</c:v>
                </c:pt>
                <c:pt idx="20235">
                  <c:v>7/30/2012 19:00</c:v>
                </c:pt>
                <c:pt idx="20236">
                  <c:v>7/30/2012 19:15</c:v>
                </c:pt>
                <c:pt idx="20237">
                  <c:v>7/30/2012 19:30</c:v>
                </c:pt>
                <c:pt idx="20238">
                  <c:v>7/30/2012 19:45</c:v>
                </c:pt>
                <c:pt idx="20239">
                  <c:v>7/30/2012 20:00</c:v>
                </c:pt>
                <c:pt idx="20240">
                  <c:v>7/30/2012 20:15</c:v>
                </c:pt>
                <c:pt idx="20241">
                  <c:v>7/30/2012 20:30</c:v>
                </c:pt>
                <c:pt idx="20242">
                  <c:v>7/30/2012 20:45</c:v>
                </c:pt>
                <c:pt idx="20243">
                  <c:v>7/30/2012 21:00</c:v>
                </c:pt>
                <c:pt idx="20244">
                  <c:v>7/30/2012 21:15</c:v>
                </c:pt>
                <c:pt idx="20245">
                  <c:v>7/30/2012 21:30</c:v>
                </c:pt>
                <c:pt idx="20246">
                  <c:v>7/30/2012 21:45</c:v>
                </c:pt>
                <c:pt idx="20247">
                  <c:v>7/30/2012 22:00</c:v>
                </c:pt>
                <c:pt idx="20248">
                  <c:v>7/30/2012 22:15</c:v>
                </c:pt>
                <c:pt idx="20249">
                  <c:v>7/30/2012 22:30</c:v>
                </c:pt>
                <c:pt idx="20250">
                  <c:v>7/30/2012 22:45</c:v>
                </c:pt>
                <c:pt idx="20251">
                  <c:v>7/30/2012 23:00</c:v>
                </c:pt>
                <c:pt idx="20252">
                  <c:v>7/30/2012 23:15</c:v>
                </c:pt>
                <c:pt idx="20253">
                  <c:v>7/30/2012 23:30</c:v>
                </c:pt>
                <c:pt idx="20254">
                  <c:v>7/30/2012 23:45</c:v>
                </c:pt>
                <c:pt idx="20255">
                  <c:v>7/31/2012 0:00</c:v>
                </c:pt>
                <c:pt idx="20256">
                  <c:v>7/31/2012 0:15</c:v>
                </c:pt>
                <c:pt idx="20257">
                  <c:v>7/31/2012 0:30</c:v>
                </c:pt>
                <c:pt idx="20258">
                  <c:v>7/31/2012 0:45</c:v>
                </c:pt>
                <c:pt idx="20259">
                  <c:v>7/31/2012 1:00</c:v>
                </c:pt>
                <c:pt idx="20260">
                  <c:v>7/31/2012 1:15</c:v>
                </c:pt>
                <c:pt idx="20261">
                  <c:v>7/31/2012 1:30</c:v>
                </c:pt>
                <c:pt idx="20262">
                  <c:v>7/31/2012 1:45</c:v>
                </c:pt>
                <c:pt idx="20263">
                  <c:v>7/31/2012 2:00</c:v>
                </c:pt>
                <c:pt idx="20264">
                  <c:v>7/31/2012 2:15</c:v>
                </c:pt>
                <c:pt idx="20265">
                  <c:v>7/31/2012 2:30</c:v>
                </c:pt>
                <c:pt idx="20266">
                  <c:v>7/31/2012 2:45</c:v>
                </c:pt>
                <c:pt idx="20267">
                  <c:v>7/31/2012 3:00</c:v>
                </c:pt>
                <c:pt idx="20268">
                  <c:v>7/31/2012 3:15</c:v>
                </c:pt>
                <c:pt idx="20269">
                  <c:v>7/31/2012 3:30</c:v>
                </c:pt>
                <c:pt idx="20270">
                  <c:v>7/31/2012 3:45</c:v>
                </c:pt>
                <c:pt idx="20271">
                  <c:v>7/31/2012 4:00</c:v>
                </c:pt>
                <c:pt idx="20272">
                  <c:v>7/31/2012 4:15</c:v>
                </c:pt>
                <c:pt idx="20273">
                  <c:v>7/31/2012 4:30</c:v>
                </c:pt>
                <c:pt idx="20274">
                  <c:v>7/31/2012 4:45</c:v>
                </c:pt>
                <c:pt idx="20275">
                  <c:v>7/31/2012 5:00</c:v>
                </c:pt>
                <c:pt idx="20276">
                  <c:v>7/31/2012 5:15</c:v>
                </c:pt>
                <c:pt idx="20277">
                  <c:v>7/31/2012 5:30</c:v>
                </c:pt>
                <c:pt idx="20278">
                  <c:v>7/31/2012 5:45</c:v>
                </c:pt>
                <c:pt idx="20279">
                  <c:v>7/31/2012 6:00</c:v>
                </c:pt>
                <c:pt idx="20280">
                  <c:v>7/31/2012 6:15</c:v>
                </c:pt>
                <c:pt idx="20281">
                  <c:v>7/31/2012 6:30</c:v>
                </c:pt>
                <c:pt idx="20282">
                  <c:v>7/31/2012 6:45</c:v>
                </c:pt>
                <c:pt idx="20283">
                  <c:v>7/31/2012 7:00</c:v>
                </c:pt>
                <c:pt idx="20284">
                  <c:v>7/31/2012 7:15</c:v>
                </c:pt>
                <c:pt idx="20285">
                  <c:v>7/31/2012 7:30</c:v>
                </c:pt>
                <c:pt idx="20286">
                  <c:v>7/31/2012 7:45</c:v>
                </c:pt>
                <c:pt idx="20287">
                  <c:v>7/31/2012 8:00</c:v>
                </c:pt>
                <c:pt idx="20288">
                  <c:v>7/31/2012 8:15</c:v>
                </c:pt>
                <c:pt idx="20289">
                  <c:v>7/31/2012 8:30</c:v>
                </c:pt>
                <c:pt idx="20290">
                  <c:v>7/31/2012 8:45</c:v>
                </c:pt>
                <c:pt idx="20291">
                  <c:v>7/31/2012 9:00</c:v>
                </c:pt>
                <c:pt idx="20292">
                  <c:v>7/31/2012 9:15</c:v>
                </c:pt>
                <c:pt idx="20293">
                  <c:v>7/31/2012 9:30</c:v>
                </c:pt>
                <c:pt idx="20294">
                  <c:v>7/31/2012 9:45</c:v>
                </c:pt>
                <c:pt idx="20295">
                  <c:v>7/31/2012 10:00</c:v>
                </c:pt>
                <c:pt idx="20296">
                  <c:v>7/31/2012 10:15</c:v>
                </c:pt>
                <c:pt idx="20297">
                  <c:v>7/31/2012 10:30</c:v>
                </c:pt>
                <c:pt idx="20298">
                  <c:v>7/31/2012 10:45</c:v>
                </c:pt>
                <c:pt idx="20299">
                  <c:v>7/31/2012 11:00</c:v>
                </c:pt>
                <c:pt idx="20300">
                  <c:v>7/31/2012 11:15</c:v>
                </c:pt>
                <c:pt idx="20301">
                  <c:v>7/31/2012 11:30</c:v>
                </c:pt>
                <c:pt idx="20302">
                  <c:v>7/31/2012 11:45</c:v>
                </c:pt>
                <c:pt idx="20303">
                  <c:v>7/31/2012 12:00</c:v>
                </c:pt>
                <c:pt idx="20304">
                  <c:v>7/31/2012 12:15</c:v>
                </c:pt>
                <c:pt idx="20305">
                  <c:v>7/31/2012 12:30</c:v>
                </c:pt>
                <c:pt idx="20306">
                  <c:v>7/31/2012 12:45</c:v>
                </c:pt>
                <c:pt idx="20307">
                  <c:v>7/31/2012 13:00</c:v>
                </c:pt>
                <c:pt idx="20308">
                  <c:v>7/31/2012 13:15</c:v>
                </c:pt>
                <c:pt idx="20309">
                  <c:v>7/31/2012 13:30</c:v>
                </c:pt>
                <c:pt idx="20310">
                  <c:v>7/31/2012 13:45</c:v>
                </c:pt>
                <c:pt idx="20311">
                  <c:v>7/31/2012 14:00</c:v>
                </c:pt>
                <c:pt idx="20312">
                  <c:v>7/31/2012 14:15</c:v>
                </c:pt>
                <c:pt idx="20313">
                  <c:v>7/31/2012 14:30</c:v>
                </c:pt>
                <c:pt idx="20314">
                  <c:v>7/31/2012 14:45</c:v>
                </c:pt>
                <c:pt idx="20315">
                  <c:v>7/31/2012 15:00</c:v>
                </c:pt>
                <c:pt idx="20316">
                  <c:v>7/31/2012 15:15</c:v>
                </c:pt>
                <c:pt idx="20317">
                  <c:v>7/31/2012 15:30</c:v>
                </c:pt>
                <c:pt idx="20318">
                  <c:v>7/31/2012 15:45</c:v>
                </c:pt>
                <c:pt idx="20319">
                  <c:v>7/31/2012 16:00</c:v>
                </c:pt>
                <c:pt idx="20320">
                  <c:v>7/31/2012 16:15</c:v>
                </c:pt>
                <c:pt idx="20321">
                  <c:v>7/31/2012 16:30</c:v>
                </c:pt>
                <c:pt idx="20322">
                  <c:v>7/31/2012 16:45</c:v>
                </c:pt>
                <c:pt idx="20323">
                  <c:v>7/31/2012 17:00</c:v>
                </c:pt>
                <c:pt idx="20324">
                  <c:v>7/31/2012 17:15</c:v>
                </c:pt>
                <c:pt idx="20325">
                  <c:v>7/31/2012 17:30</c:v>
                </c:pt>
                <c:pt idx="20326">
                  <c:v>7/31/2012 17:45</c:v>
                </c:pt>
                <c:pt idx="20327">
                  <c:v>7/31/2012 18:00</c:v>
                </c:pt>
                <c:pt idx="20328">
                  <c:v>7/31/2012 18:15</c:v>
                </c:pt>
                <c:pt idx="20329">
                  <c:v>7/31/2012 18:30</c:v>
                </c:pt>
                <c:pt idx="20330">
                  <c:v>7/31/2012 18:45</c:v>
                </c:pt>
                <c:pt idx="20331">
                  <c:v>7/31/2012 19:00</c:v>
                </c:pt>
                <c:pt idx="20332">
                  <c:v>7/31/2012 19:15</c:v>
                </c:pt>
                <c:pt idx="20333">
                  <c:v>7/31/2012 19:30</c:v>
                </c:pt>
                <c:pt idx="20334">
                  <c:v>7/31/2012 19:45</c:v>
                </c:pt>
                <c:pt idx="20335">
                  <c:v>7/31/2012 20:00</c:v>
                </c:pt>
                <c:pt idx="20336">
                  <c:v>7/31/2012 20:15</c:v>
                </c:pt>
                <c:pt idx="20337">
                  <c:v>7/31/2012 20:30</c:v>
                </c:pt>
                <c:pt idx="20338">
                  <c:v>7/31/2012 20:45</c:v>
                </c:pt>
                <c:pt idx="20339">
                  <c:v>7/31/2012 21:00</c:v>
                </c:pt>
                <c:pt idx="20340">
                  <c:v>7/31/2012 21:15</c:v>
                </c:pt>
                <c:pt idx="20341">
                  <c:v>7/31/2012 21:30</c:v>
                </c:pt>
                <c:pt idx="20342">
                  <c:v>7/31/2012 21:45</c:v>
                </c:pt>
                <c:pt idx="20343">
                  <c:v>7/31/2012 22:00</c:v>
                </c:pt>
                <c:pt idx="20344">
                  <c:v>7/31/2012 22:15</c:v>
                </c:pt>
                <c:pt idx="20345">
                  <c:v>7/31/2012 22:30</c:v>
                </c:pt>
                <c:pt idx="20346">
                  <c:v>7/31/2012 22:45</c:v>
                </c:pt>
                <c:pt idx="20347">
                  <c:v>7/31/2012 23:00</c:v>
                </c:pt>
                <c:pt idx="20348">
                  <c:v>7/31/2012 23:15</c:v>
                </c:pt>
                <c:pt idx="20349">
                  <c:v>7/31/2012 23:30</c:v>
                </c:pt>
                <c:pt idx="20350">
                  <c:v>7/31/2012 23:45</c:v>
                </c:pt>
                <c:pt idx="20351">
                  <c:v>8/1/2012 0:00</c:v>
                </c:pt>
                <c:pt idx="20352">
                  <c:v>8/1/2012 0:15</c:v>
                </c:pt>
                <c:pt idx="20353">
                  <c:v>8/1/2012 0:30</c:v>
                </c:pt>
                <c:pt idx="20354">
                  <c:v>8/1/2012 0:45</c:v>
                </c:pt>
                <c:pt idx="20355">
                  <c:v>8/1/2012 1:00</c:v>
                </c:pt>
                <c:pt idx="20356">
                  <c:v>8/1/2012 1:15</c:v>
                </c:pt>
                <c:pt idx="20357">
                  <c:v>8/1/2012 1:30</c:v>
                </c:pt>
                <c:pt idx="20358">
                  <c:v>8/1/2012 1:45</c:v>
                </c:pt>
                <c:pt idx="20359">
                  <c:v>8/1/2012 2:00</c:v>
                </c:pt>
                <c:pt idx="20360">
                  <c:v>8/1/2012 2:15</c:v>
                </c:pt>
                <c:pt idx="20361">
                  <c:v>8/1/2012 2:30</c:v>
                </c:pt>
                <c:pt idx="20362">
                  <c:v>8/1/2012 2:45</c:v>
                </c:pt>
                <c:pt idx="20363">
                  <c:v>8/1/2012 3:00</c:v>
                </c:pt>
                <c:pt idx="20364">
                  <c:v>8/1/2012 3:15</c:v>
                </c:pt>
                <c:pt idx="20365">
                  <c:v>8/1/2012 3:30</c:v>
                </c:pt>
                <c:pt idx="20366">
                  <c:v>8/1/2012 3:45</c:v>
                </c:pt>
                <c:pt idx="20367">
                  <c:v>8/1/2012 4:00</c:v>
                </c:pt>
                <c:pt idx="20368">
                  <c:v>8/1/2012 4:15</c:v>
                </c:pt>
                <c:pt idx="20369">
                  <c:v>8/1/2012 4:30</c:v>
                </c:pt>
                <c:pt idx="20370">
                  <c:v>8/1/2012 4:45</c:v>
                </c:pt>
                <c:pt idx="20371">
                  <c:v>8/1/2012 5:00</c:v>
                </c:pt>
                <c:pt idx="20372">
                  <c:v>8/1/2012 5:15</c:v>
                </c:pt>
                <c:pt idx="20373">
                  <c:v>8/1/2012 5:30</c:v>
                </c:pt>
                <c:pt idx="20374">
                  <c:v>8/1/2012 5:45</c:v>
                </c:pt>
                <c:pt idx="20375">
                  <c:v>8/1/2012 6:00</c:v>
                </c:pt>
                <c:pt idx="20376">
                  <c:v>8/1/2012 6:15</c:v>
                </c:pt>
                <c:pt idx="20377">
                  <c:v>8/1/2012 6:30</c:v>
                </c:pt>
                <c:pt idx="20378">
                  <c:v>8/1/2012 6:45</c:v>
                </c:pt>
                <c:pt idx="20379">
                  <c:v>8/1/2012 7:00</c:v>
                </c:pt>
                <c:pt idx="20380">
                  <c:v>8/1/2012 7:15</c:v>
                </c:pt>
                <c:pt idx="20381">
                  <c:v>8/1/2012 7:30</c:v>
                </c:pt>
                <c:pt idx="20382">
                  <c:v>8/1/2012 7:45</c:v>
                </c:pt>
                <c:pt idx="20383">
                  <c:v>8/1/2012 8:00</c:v>
                </c:pt>
                <c:pt idx="20384">
                  <c:v>8/1/2012 8:15</c:v>
                </c:pt>
                <c:pt idx="20385">
                  <c:v>8/1/2012 8:30</c:v>
                </c:pt>
                <c:pt idx="20386">
                  <c:v>8/1/2012 8:45</c:v>
                </c:pt>
                <c:pt idx="20387">
                  <c:v>8/1/2012 9:00</c:v>
                </c:pt>
                <c:pt idx="20388">
                  <c:v>8/1/2012 9:15</c:v>
                </c:pt>
                <c:pt idx="20389">
                  <c:v>8/1/2012 9:30</c:v>
                </c:pt>
                <c:pt idx="20390">
                  <c:v>8/1/2012 9:45</c:v>
                </c:pt>
                <c:pt idx="20391">
                  <c:v>8/1/2012 10:00</c:v>
                </c:pt>
                <c:pt idx="20392">
                  <c:v>8/1/2012 10:15</c:v>
                </c:pt>
                <c:pt idx="20393">
                  <c:v>8/1/2012 10:30</c:v>
                </c:pt>
                <c:pt idx="20394">
                  <c:v>8/1/2012 10:45</c:v>
                </c:pt>
                <c:pt idx="20395">
                  <c:v>8/1/2012 11:00</c:v>
                </c:pt>
                <c:pt idx="20396">
                  <c:v>8/1/2012 11:15</c:v>
                </c:pt>
                <c:pt idx="20397">
                  <c:v>8/1/2012 11:30</c:v>
                </c:pt>
                <c:pt idx="20398">
                  <c:v>8/1/2012 11:45</c:v>
                </c:pt>
                <c:pt idx="20399">
                  <c:v>8/1/2012 12:00</c:v>
                </c:pt>
                <c:pt idx="20400">
                  <c:v>8/1/2012 12:15</c:v>
                </c:pt>
                <c:pt idx="20401">
                  <c:v>8/1/2012 12:30</c:v>
                </c:pt>
                <c:pt idx="20402">
                  <c:v>8/1/2012 12:45</c:v>
                </c:pt>
                <c:pt idx="20403">
                  <c:v>8/1/2012 13:00</c:v>
                </c:pt>
                <c:pt idx="20404">
                  <c:v>8/1/2012 13:15</c:v>
                </c:pt>
                <c:pt idx="20405">
                  <c:v>8/1/2012 13:30</c:v>
                </c:pt>
                <c:pt idx="20406">
                  <c:v>8/1/2012 13:45</c:v>
                </c:pt>
                <c:pt idx="20407">
                  <c:v>8/1/2012 14:00</c:v>
                </c:pt>
                <c:pt idx="20408">
                  <c:v>8/1/2012 14:15</c:v>
                </c:pt>
                <c:pt idx="20409">
                  <c:v>8/1/2012 14:30</c:v>
                </c:pt>
                <c:pt idx="20410">
                  <c:v>8/1/2012 14:45</c:v>
                </c:pt>
                <c:pt idx="20411">
                  <c:v>8/1/2012 15:00</c:v>
                </c:pt>
                <c:pt idx="20412">
                  <c:v>8/1/2012 15:15</c:v>
                </c:pt>
                <c:pt idx="20413">
                  <c:v>8/1/2012 15:30</c:v>
                </c:pt>
                <c:pt idx="20414">
                  <c:v>8/1/2012 15:45</c:v>
                </c:pt>
                <c:pt idx="20415">
                  <c:v>8/1/2012 16:00</c:v>
                </c:pt>
                <c:pt idx="20416">
                  <c:v>8/1/2012 16:15</c:v>
                </c:pt>
                <c:pt idx="20417">
                  <c:v>8/1/2012 16:30</c:v>
                </c:pt>
                <c:pt idx="20418">
                  <c:v>8/1/2012 16:45</c:v>
                </c:pt>
                <c:pt idx="20419">
                  <c:v>8/1/2012 17:00</c:v>
                </c:pt>
                <c:pt idx="20420">
                  <c:v>8/1/2012 17:15</c:v>
                </c:pt>
                <c:pt idx="20421">
                  <c:v>8/1/2012 17:30</c:v>
                </c:pt>
                <c:pt idx="20422">
                  <c:v>8/1/2012 17:45</c:v>
                </c:pt>
                <c:pt idx="20423">
                  <c:v>8/1/2012 18:00</c:v>
                </c:pt>
                <c:pt idx="20424">
                  <c:v>8/1/2012 18:15</c:v>
                </c:pt>
                <c:pt idx="20425">
                  <c:v>8/1/2012 18:30</c:v>
                </c:pt>
                <c:pt idx="20426">
                  <c:v>8/1/2012 18:45</c:v>
                </c:pt>
                <c:pt idx="20427">
                  <c:v>8/1/2012 19:00</c:v>
                </c:pt>
                <c:pt idx="20428">
                  <c:v>8/1/2012 19:15</c:v>
                </c:pt>
                <c:pt idx="20429">
                  <c:v>8/1/2012 19:30</c:v>
                </c:pt>
                <c:pt idx="20430">
                  <c:v>8/1/2012 19:45</c:v>
                </c:pt>
                <c:pt idx="20431">
                  <c:v>8/1/2012 20:00</c:v>
                </c:pt>
                <c:pt idx="20432">
                  <c:v>8/1/2012 20:15</c:v>
                </c:pt>
                <c:pt idx="20433">
                  <c:v>8/1/2012 20:30</c:v>
                </c:pt>
                <c:pt idx="20434">
                  <c:v>8/1/2012 20:45</c:v>
                </c:pt>
                <c:pt idx="20435">
                  <c:v>8/1/2012 21:00</c:v>
                </c:pt>
                <c:pt idx="20436">
                  <c:v>8/1/2012 21:15</c:v>
                </c:pt>
                <c:pt idx="20437">
                  <c:v>8/1/2012 21:30</c:v>
                </c:pt>
                <c:pt idx="20438">
                  <c:v>8/1/2012 21:45</c:v>
                </c:pt>
                <c:pt idx="20439">
                  <c:v>8/1/2012 22:00</c:v>
                </c:pt>
                <c:pt idx="20440">
                  <c:v>8/1/2012 22:15</c:v>
                </c:pt>
                <c:pt idx="20441">
                  <c:v>8/1/2012 22:30</c:v>
                </c:pt>
                <c:pt idx="20442">
                  <c:v>8/1/2012 22:45</c:v>
                </c:pt>
                <c:pt idx="20443">
                  <c:v>8/1/2012 23:00</c:v>
                </c:pt>
                <c:pt idx="20444">
                  <c:v>8/1/2012 23:15</c:v>
                </c:pt>
                <c:pt idx="20445">
                  <c:v>8/1/2012 23:30</c:v>
                </c:pt>
                <c:pt idx="20446">
                  <c:v>8/1/2012 23:45</c:v>
                </c:pt>
                <c:pt idx="20447">
                  <c:v>8/2/2012 0:00</c:v>
                </c:pt>
                <c:pt idx="20448">
                  <c:v>8/2/2012 0:15</c:v>
                </c:pt>
                <c:pt idx="20449">
                  <c:v>8/2/2012 0:30</c:v>
                </c:pt>
                <c:pt idx="20450">
                  <c:v>8/2/2012 0:45</c:v>
                </c:pt>
                <c:pt idx="20451">
                  <c:v>8/2/2012 1:00</c:v>
                </c:pt>
                <c:pt idx="20452">
                  <c:v>8/2/2012 1:15</c:v>
                </c:pt>
                <c:pt idx="20453">
                  <c:v>8/2/2012 1:30</c:v>
                </c:pt>
                <c:pt idx="20454">
                  <c:v>8/2/2012 1:45</c:v>
                </c:pt>
                <c:pt idx="20455">
                  <c:v>8/2/2012 2:00</c:v>
                </c:pt>
                <c:pt idx="20456">
                  <c:v>8/2/2012 2:15</c:v>
                </c:pt>
                <c:pt idx="20457">
                  <c:v>8/2/2012 2:30</c:v>
                </c:pt>
                <c:pt idx="20458">
                  <c:v>8/2/2012 2:45</c:v>
                </c:pt>
                <c:pt idx="20459">
                  <c:v>8/2/2012 3:00</c:v>
                </c:pt>
                <c:pt idx="20460">
                  <c:v>8/2/2012 3:15</c:v>
                </c:pt>
                <c:pt idx="20461">
                  <c:v>8/2/2012 3:30</c:v>
                </c:pt>
                <c:pt idx="20462">
                  <c:v>8/2/2012 3:45</c:v>
                </c:pt>
                <c:pt idx="20463">
                  <c:v>8/2/2012 4:00</c:v>
                </c:pt>
                <c:pt idx="20464">
                  <c:v>8/2/2012 4:15</c:v>
                </c:pt>
                <c:pt idx="20465">
                  <c:v>8/2/2012 4:30</c:v>
                </c:pt>
                <c:pt idx="20466">
                  <c:v>8/2/2012 4:45</c:v>
                </c:pt>
                <c:pt idx="20467">
                  <c:v>8/2/2012 5:00</c:v>
                </c:pt>
                <c:pt idx="20468">
                  <c:v>8/2/2012 5:15</c:v>
                </c:pt>
                <c:pt idx="20469">
                  <c:v>8/2/2012 5:30</c:v>
                </c:pt>
                <c:pt idx="20470">
                  <c:v>8/2/2012 5:45</c:v>
                </c:pt>
                <c:pt idx="20471">
                  <c:v>8/2/2012 6:00</c:v>
                </c:pt>
                <c:pt idx="20472">
                  <c:v>8/2/2012 6:15</c:v>
                </c:pt>
                <c:pt idx="20473">
                  <c:v>8/2/2012 6:30</c:v>
                </c:pt>
                <c:pt idx="20474">
                  <c:v>8/2/2012 6:45</c:v>
                </c:pt>
                <c:pt idx="20475">
                  <c:v>8/2/2012 7:00</c:v>
                </c:pt>
                <c:pt idx="20476">
                  <c:v>8/2/2012 7:15</c:v>
                </c:pt>
                <c:pt idx="20477">
                  <c:v>8/2/2012 7:30</c:v>
                </c:pt>
                <c:pt idx="20478">
                  <c:v>8/2/2012 7:45</c:v>
                </c:pt>
                <c:pt idx="20479">
                  <c:v>8/2/2012 8:00</c:v>
                </c:pt>
                <c:pt idx="20480">
                  <c:v>8/2/2012 8:15</c:v>
                </c:pt>
                <c:pt idx="20481">
                  <c:v>8/2/2012 8:30</c:v>
                </c:pt>
                <c:pt idx="20482">
                  <c:v>8/2/2012 8:45</c:v>
                </c:pt>
                <c:pt idx="20483">
                  <c:v>8/2/2012 9:00</c:v>
                </c:pt>
                <c:pt idx="20484">
                  <c:v>8/2/2012 9:15</c:v>
                </c:pt>
                <c:pt idx="20485">
                  <c:v>8/2/2012 9:30</c:v>
                </c:pt>
                <c:pt idx="20486">
                  <c:v>8/2/2012 9:45</c:v>
                </c:pt>
                <c:pt idx="20487">
                  <c:v>8/2/2012 10:00</c:v>
                </c:pt>
                <c:pt idx="20488">
                  <c:v>8/2/2012 10:15</c:v>
                </c:pt>
                <c:pt idx="20489">
                  <c:v>8/2/2012 10:30</c:v>
                </c:pt>
                <c:pt idx="20490">
                  <c:v>8/2/2012 10:45</c:v>
                </c:pt>
                <c:pt idx="20491">
                  <c:v>8/2/2012 11:00</c:v>
                </c:pt>
                <c:pt idx="20492">
                  <c:v>8/2/2012 11:15</c:v>
                </c:pt>
                <c:pt idx="20493">
                  <c:v>8/2/2012 11:30</c:v>
                </c:pt>
                <c:pt idx="20494">
                  <c:v>8/2/2012 11:45</c:v>
                </c:pt>
                <c:pt idx="20495">
                  <c:v>8/2/2012 12:00</c:v>
                </c:pt>
                <c:pt idx="20496">
                  <c:v>8/2/2012 12:15</c:v>
                </c:pt>
                <c:pt idx="20497">
                  <c:v>8/2/2012 12:30</c:v>
                </c:pt>
                <c:pt idx="20498">
                  <c:v>8/2/2012 12:45</c:v>
                </c:pt>
                <c:pt idx="20499">
                  <c:v>8/2/2012 13:00</c:v>
                </c:pt>
                <c:pt idx="20500">
                  <c:v>8/2/2012 13:15</c:v>
                </c:pt>
                <c:pt idx="20501">
                  <c:v>8/2/2012 13:30</c:v>
                </c:pt>
                <c:pt idx="20502">
                  <c:v>8/2/2012 13:45</c:v>
                </c:pt>
                <c:pt idx="20503">
                  <c:v>8/2/2012 14:00</c:v>
                </c:pt>
                <c:pt idx="20504">
                  <c:v>8/2/2012 14:15</c:v>
                </c:pt>
                <c:pt idx="20505">
                  <c:v>8/2/2012 14:30</c:v>
                </c:pt>
                <c:pt idx="20506">
                  <c:v>8/2/2012 14:45</c:v>
                </c:pt>
                <c:pt idx="20507">
                  <c:v>8/2/2012 15:00</c:v>
                </c:pt>
                <c:pt idx="20508">
                  <c:v>8/2/2012 15:15</c:v>
                </c:pt>
                <c:pt idx="20509">
                  <c:v>8/2/2012 15:30</c:v>
                </c:pt>
                <c:pt idx="20510">
                  <c:v>8/2/2012 15:45</c:v>
                </c:pt>
                <c:pt idx="20511">
                  <c:v>8/2/2012 16:00</c:v>
                </c:pt>
                <c:pt idx="20512">
                  <c:v>8/2/2012 16:15</c:v>
                </c:pt>
                <c:pt idx="20513">
                  <c:v>8/2/2012 16:30</c:v>
                </c:pt>
                <c:pt idx="20514">
                  <c:v>8/2/2012 16:45</c:v>
                </c:pt>
                <c:pt idx="20515">
                  <c:v>8/2/2012 17:00</c:v>
                </c:pt>
                <c:pt idx="20516">
                  <c:v>8/2/2012 17:15</c:v>
                </c:pt>
                <c:pt idx="20517">
                  <c:v>8/2/2012 17:30</c:v>
                </c:pt>
                <c:pt idx="20518">
                  <c:v>8/2/2012 17:45</c:v>
                </c:pt>
                <c:pt idx="20519">
                  <c:v>8/2/2012 18:00</c:v>
                </c:pt>
                <c:pt idx="20520">
                  <c:v>8/2/2012 18:15</c:v>
                </c:pt>
                <c:pt idx="20521">
                  <c:v>8/2/2012 18:30</c:v>
                </c:pt>
                <c:pt idx="20522">
                  <c:v>8/2/2012 18:45</c:v>
                </c:pt>
                <c:pt idx="20523">
                  <c:v>8/2/2012 19:00</c:v>
                </c:pt>
                <c:pt idx="20524">
                  <c:v>8/2/2012 19:15</c:v>
                </c:pt>
                <c:pt idx="20525">
                  <c:v>8/2/2012 19:30</c:v>
                </c:pt>
                <c:pt idx="20526">
                  <c:v>8/2/2012 19:45</c:v>
                </c:pt>
                <c:pt idx="20527">
                  <c:v>8/2/2012 20:00</c:v>
                </c:pt>
                <c:pt idx="20528">
                  <c:v>8/2/2012 20:15</c:v>
                </c:pt>
                <c:pt idx="20529">
                  <c:v>8/2/2012 20:30</c:v>
                </c:pt>
                <c:pt idx="20530">
                  <c:v>8/2/2012 20:45</c:v>
                </c:pt>
                <c:pt idx="20531">
                  <c:v>8/2/2012 21:00</c:v>
                </c:pt>
                <c:pt idx="20532">
                  <c:v>8/2/2012 21:15</c:v>
                </c:pt>
                <c:pt idx="20533">
                  <c:v>8/2/2012 21:30</c:v>
                </c:pt>
                <c:pt idx="20534">
                  <c:v>8/2/2012 21:45</c:v>
                </c:pt>
                <c:pt idx="20535">
                  <c:v>8/2/2012 22:00</c:v>
                </c:pt>
                <c:pt idx="20536">
                  <c:v>8/2/2012 22:15</c:v>
                </c:pt>
                <c:pt idx="20537">
                  <c:v>8/2/2012 22:30</c:v>
                </c:pt>
                <c:pt idx="20538">
                  <c:v>8/2/2012 22:45</c:v>
                </c:pt>
                <c:pt idx="20539">
                  <c:v>8/2/2012 23:00</c:v>
                </c:pt>
                <c:pt idx="20540">
                  <c:v>8/2/2012 23:15</c:v>
                </c:pt>
                <c:pt idx="20541">
                  <c:v>8/2/2012 23:30</c:v>
                </c:pt>
                <c:pt idx="20542">
                  <c:v>8/2/2012 23:45</c:v>
                </c:pt>
                <c:pt idx="20543">
                  <c:v>8/3/2012 0:00</c:v>
                </c:pt>
                <c:pt idx="20544">
                  <c:v>8/3/2012 0:15</c:v>
                </c:pt>
                <c:pt idx="20545">
                  <c:v>8/3/2012 0:30</c:v>
                </c:pt>
                <c:pt idx="20546">
                  <c:v>8/3/2012 0:45</c:v>
                </c:pt>
                <c:pt idx="20547">
                  <c:v>8/3/2012 1:00</c:v>
                </c:pt>
                <c:pt idx="20548">
                  <c:v>8/3/2012 1:15</c:v>
                </c:pt>
                <c:pt idx="20549">
                  <c:v>8/3/2012 1:30</c:v>
                </c:pt>
                <c:pt idx="20550">
                  <c:v>8/3/2012 1:45</c:v>
                </c:pt>
                <c:pt idx="20551">
                  <c:v>8/3/2012 2:00</c:v>
                </c:pt>
                <c:pt idx="20552">
                  <c:v>8/3/2012 2:15</c:v>
                </c:pt>
                <c:pt idx="20553">
                  <c:v>8/3/2012 2:30</c:v>
                </c:pt>
                <c:pt idx="20554">
                  <c:v>8/3/2012 2:45</c:v>
                </c:pt>
                <c:pt idx="20555">
                  <c:v>8/3/2012 3:00</c:v>
                </c:pt>
                <c:pt idx="20556">
                  <c:v>8/3/2012 3:15</c:v>
                </c:pt>
                <c:pt idx="20557">
                  <c:v>8/3/2012 3:30</c:v>
                </c:pt>
                <c:pt idx="20558">
                  <c:v>8/3/2012 3:45</c:v>
                </c:pt>
                <c:pt idx="20559">
                  <c:v>8/3/2012 4:00</c:v>
                </c:pt>
                <c:pt idx="20560">
                  <c:v>8/3/2012 4:15</c:v>
                </c:pt>
                <c:pt idx="20561">
                  <c:v>8/3/2012 4:30</c:v>
                </c:pt>
                <c:pt idx="20562">
                  <c:v>8/3/2012 4:45</c:v>
                </c:pt>
                <c:pt idx="20563">
                  <c:v>8/3/2012 5:00</c:v>
                </c:pt>
                <c:pt idx="20564">
                  <c:v>8/3/2012 5:15</c:v>
                </c:pt>
                <c:pt idx="20565">
                  <c:v>8/3/2012 5:30</c:v>
                </c:pt>
                <c:pt idx="20566">
                  <c:v>8/3/2012 5:45</c:v>
                </c:pt>
                <c:pt idx="20567">
                  <c:v>8/3/2012 6:00</c:v>
                </c:pt>
                <c:pt idx="20568">
                  <c:v>8/3/2012 6:15</c:v>
                </c:pt>
                <c:pt idx="20569">
                  <c:v>8/3/2012 6:30</c:v>
                </c:pt>
                <c:pt idx="20570">
                  <c:v>8/3/2012 6:45</c:v>
                </c:pt>
                <c:pt idx="20571">
                  <c:v>8/3/2012 7:00</c:v>
                </c:pt>
                <c:pt idx="20572">
                  <c:v>8/3/2012 7:15</c:v>
                </c:pt>
                <c:pt idx="20573">
                  <c:v>8/3/2012 7:30</c:v>
                </c:pt>
                <c:pt idx="20574">
                  <c:v>8/3/2012 7:45</c:v>
                </c:pt>
                <c:pt idx="20575">
                  <c:v>8/3/2012 8:00</c:v>
                </c:pt>
                <c:pt idx="20576">
                  <c:v>8/3/2012 8:15</c:v>
                </c:pt>
                <c:pt idx="20577">
                  <c:v>8/3/2012 8:30</c:v>
                </c:pt>
                <c:pt idx="20578">
                  <c:v>8/3/2012 8:45</c:v>
                </c:pt>
                <c:pt idx="20579">
                  <c:v>8/3/2012 9:00</c:v>
                </c:pt>
                <c:pt idx="20580">
                  <c:v>8/3/2012 9:15</c:v>
                </c:pt>
                <c:pt idx="20581">
                  <c:v>8/3/2012 9:30</c:v>
                </c:pt>
                <c:pt idx="20582">
                  <c:v>8/3/2012 9:45</c:v>
                </c:pt>
                <c:pt idx="20583">
                  <c:v>8/3/2012 10:00</c:v>
                </c:pt>
                <c:pt idx="20584">
                  <c:v>8/3/2012 10:15</c:v>
                </c:pt>
                <c:pt idx="20585">
                  <c:v>8/3/2012 10:30</c:v>
                </c:pt>
                <c:pt idx="20586">
                  <c:v>8/3/2012 10:45</c:v>
                </c:pt>
                <c:pt idx="20587">
                  <c:v>8/3/2012 11:00</c:v>
                </c:pt>
                <c:pt idx="20588">
                  <c:v>8/3/2012 11:15</c:v>
                </c:pt>
                <c:pt idx="20589">
                  <c:v>8/3/2012 11:30</c:v>
                </c:pt>
                <c:pt idx="20590">
                  <c:v>8/3/2012 11:45</c:v>
                </c:pt>
                <c:pt idx="20591">
                  <c:v>8/3/2012 12:00</c:v>
                </c:pt>
                <c:pt idx="20592">
                  <c:v>8/3/2012 12:15</c:v>
                </c:pt>
                <c:pt idx="20593">
                  <c:v>8/3/2012 12:30</c:v>
                </c:pt>
                <c:pt idx="20594">
                  <c:v>8/3/2012 12:45</c:v>
                </c:pt>
                <c:pt idx="20595">
                  <c:v>8/3/2012 13:00</c:v>
                </c:pt>
                <c:pt idx="20596">
                  <c:v>8/3/2012 13:15</c:v>
                </c:pt>
                <c:pt idx="20597">
                  <c:v>8/3/2012 13:30</c:v>
                </c:pt>
                <c:pt idx="20598">
                  <c:v>8/3/2012 13:45</c:v>
                </c:pt>
                <c:pt idx="20599">
                  <c:v>8/3/2012 14:00</c:v>
                </c:pt>
                <c:pt idx="20600">
                  <c:v>8/3/2012 14:15</c:v>
                </c:pt>
                <c:pt idx="20601">
                  <c:v>8/3/2012 14:30</c:v>
                </c:pt>
                <c:pt idx="20602">
                  <c:v>8/3/2012 14:45</c:v>
                </c:pt>
                <c:pt idx="20603">
                  <c:v>8/3/2012 15:00</c:v>
                </c:pt>
                <c:pt idx="20604">
                  <c:v>8/3/2012 15:15</c:v>
                </c:pt>
                <c:pt idx="20605">
                  <c:v>8/3/2012 15:30</c:v>
                </c:pt>
                <c:pt idx="20606">
                  <c:v>8/3/2012 15:45</c:v>
                </c:pt>
                <c:pt idx="20607">
                  <c:v>8/3/2012 16:00</c:v>
                </c:pt>
                <c:pt idx="20608">
                  <c:v>8/3/2012 16:15</c:v>
                </c:pt>
                <c:pt idx="20609">
                  <c:v>8/3/2012 16:30</c:v>
                </c:pt>
                <c:pt idx="20610">
                  <c:v>8/3/2012 16:45</c:v>
                </c:pt>
                <c:pt idx="20611">
                  <c:v>8/3/2012 17:00</c:v>
                </c:pt>
                <c:pt idx="20612">
                  <c:v>8/3/2012 17:15</c:v>
                </c:pt>
                <c:pt idx="20613">
                  <c:v>8/3/2012 17:30</c:v>
                </c:pt>
                <c:pt idx="20614">
                  <c:v>8/3/2012 17:45</c:v>
                </c:pt>
                <c:pt idx="20615">
                  <c:v>8/3/2012 18:00</c:v>
                </c:pt>
                <c:pt idx="20616">
                  <c:v>8/3/2012 18:15</c:v>
                </c:pt>
                <c:pt idx="20617">
                  <c:v>8/3/2012 18:30</c:v>
                </c:pt>
                <c:pt idx="20618">
                  <c:v>8/3/2012 18:45</c:v>
                </c:pt>
                <c:pt idx="20619">
                  <c:v>8/3/2012 19:00</c:v>
                </c:pt>
                <c:pt idx="20620">
                  <c:v>8/3/2012 19:15</c:v>
                </c:pt>
                <c:pt idx="20621">
                  <c:v>8/3/2012 19:30</c:v>
                </c:pt>
                <c:pt idx="20622">
                  <c:v>8/3/2012 19:45</c:v>
                </c:pt>
                <c:pt idx="20623">
                  <c:v>8/3/2012 20:00</c:v>
                </c:pt>
                <c:pt idx="20624">
                  <c:v>8/3/2012 20:15</c:v>
                </c:pt>
                <c:pt idx="20625">
                  <c:v>8/3/2012 20:30</c:v>
                </c:pt>
                <c:pt idx="20626">
                  <c:v>8/3/2012 20:45</c:v>
                </c:pt>
                <c:pt idx="20627">
                  <c:v>8/3/2012 21:00</c:v>
                </c:pt>
                <c:pt idx="20628">
                  <c:v>8/3/2012 21:15</c:v>
                </c:pt>
                <c:pt idx="20629">
                  <c:v>8/3/2012 21:30</c:v>
                </c:pt>
                <c:pt idx="20630">
                  <c:v>8/3/2012 21:45</c:v>
                </c:pt>
                <c:pt idx="20631">
                  <c:v>8/3/2012 22:00</c:v>
                </c:pt>
                <c:pt idx="20632">
                  <c:v>8/3/2012 22:15</c:v>
                </c:pt>
                <c:pt idx="20633">
                  <c:v>8/3/2012 22:30</c:v>
                </c:pt>
                <c:pt idx="20634">
                  <c:v>8/3/2012 22:45</c:v>
                </c:pt>
                <c:pt idx="20635">
                  <c:v>8/3/2012 23:00</c:v>
                </c:pt>
                <c:pt idx="20636">
                  <c:v>8/3/2012 23:15</c:v>
                </c:pt>
                <c:pt idx="20637">
                  <c:v>8/3/2012 23:30</c:v>
                </c:pt>
                <c:pt idx="20638">
                  <c:v>8/3/2012 23:45</c:v>
                </c:pt>
                <c:pt idx="20639">
                  <c:v>8/4/2012 0:00</c:v>
                </c:pt>
                <c:pt idx="20640">
                  <c:v>8/4/2012 0:15</c:v>
                </c:pt>
                <c:pt idx="20641">
                  <c:v>8/4/2012 0:30</c:v>
                </c:pt>
                <c:pt idx="20642">
                  <c:v>8/4/2012 0:45</c:v>
                </c:pt>
                <c:pt idx="20643">
                  <c:v>8/4/2012 1:00</c:v>
                </c:pt>
                <c:pt idx="20644">
                  <c:v>8/4/2012 1:15</c:v>
                </c:pt>
                <c:pt idx="20645">
                  <c:v>8/4/2012 1:30</c:v>
                </c:pt>
                <c:pt idx="20646">
                  <c:v>8/4/2012 1:45</c:v>
                </c:pt>
                <c:pt idx="20647">
                  <c:v>8/4/2012 2:00</c:v>
                </c:pt>
                <c:pt idx="20648">
                  <c:v>8/4/2012 2:15</c:v>
                </c:pt>
                <c:pt idx="20649">
                  <c:v>8/4/2012 2:30</c:v>
                </c:pt>
                <c:pt idx="20650">
                  <c:v>8/4/2012 2:45</c:v>
                </c:pt>
                <c:pt idx="20651">
                  <c:v>8/4/2012 3:00</c:v>
                </c:pt>
                <c:pt idx="20652">
                  <c:v>8/4/2012 3:15</c:v>
                </c:pt>
                <c:pt idx="20653">
                  <c:v>8/4/2012 3:30</c:v>
                </c:pt>
                <c:pt idx="20654">
                  <c:v>8/4/2012 3:45</c:v>
                </c:pt>
                <c:pt idx="20655">
                  <c:v>8/4/2012 4:00</c:v>
                </c:pt>
                <c:pt idx="20656">
                  <c:v>8/4/2012 4:15</c:v>
                </c:pt>
                <c:pt idx="20657">
                  <c:v>8/4/2012 4:30</c:v>
                </c:pt>
                <c:pt idx="20658">
                  <c:v>8/4/2012 4:45</c:v>
                </c:pt>
                <c:pt idx="20659">
                  <c:v>8/4/2012 5:00</c:v>
                </c:pt>
                <c:pt idx="20660">
                  <c:v>8/4/2012 5:15</c:v>
                </c:pt>
                <c:pt idx="20661">
                  <c:v>8/4/2012 5:30</c:v>
                </c:pt>
                <c:pt idx="20662">
                  <c:v>8/4/2012 5:45</c:v>
                </c:pt>
                <c:pt idx="20663">
                  <c:v>8/4/2012 6:00</c:v>
                </c:pt>
                <c:pt idx="20664">
                  <c:v>8/4/2012 6:15</c:v>
                </c:pt>
                <c:pt idx="20665">
                  <c:v>8/4/2012 6:30</c:v>
                </c:pt>
                <c:pt idx="20666">
                  <c:v>8/4/2012 6:45</c:v>
                </c:pt>
                <c:pt idx="20667">
                  <c:v>8/4/2012 7:00</c:v>
                </c:pt>
                <c:pt idx="20668">
                  <c:v>8/4/2012 7:15</c:v>
                </c:pt>
                <c:pt idx="20669">
                  <c:v>8/4/2012 7:30</c:v>
                </c:pt>
                <c:pt idx="20670">
                  <c:v>8/4/2012 7:45</c:v>
                </c:pt>
                <c:pt idx="20671">
                  <c:v>8/4/2012 8:00</c:v>
                </c:pt>
                <c:pt idx="20672">
                  <c:v>8/4/2012 8:15</c:v>
                </c:pt>
                <c:pt idx="20673">
                  <c:v>8/4/2012 8:30</c:v>
                </c:pt>
                <c:pt idx="20674">
                  <c:v>8/4/2012 8:45</c:v>
                </c:pt>
                <c:pt idx="20675">
                  <c:v>8/4/2012 9:00</c:v>
                </c:pt>
                <c:pt idx="20676">
                  <c:v>8/4/2012 9:15</c:v>
                </c:pt>
                <c:pt idx="20677">
                  <c:v>8/4/2012 9:30</c:v>
                </c:pt>
                <c:pt idx="20678">
                  <c:v>8/4/2012 9:45</c:v>
                </c:pt>
                <c:pt idx="20679">
                  <c:v>8/4/2012 10:00</c:v>
                </c:pt>
                <c:pt idx="20680">
                  <c:v>8/4/2012 10:15</c:v>
                </c:pt>
                <c:pt idx="20681">
                  <c:v>8/4/2012 10:30</c:v>
                </c:pt>
                <c:pt idx="20682">
                  <c:v>8/4/2012 10:45</c:v>
                </c:pt>
                <c:pt idx="20683">
                  <c:v>8/4/2012 11:00</c:v>
                </c:pt>
                <c:pt idx="20684">
                  <c:v>8/4/2012 11:15</c:v>
                </c:pt>
                <c:pt idx="20685">
                  <c:v>8/4/2012 11:30</c:v>
                </c:pt>
                <c:pt idx="20686">
                  <c:v>8/4/2012 11:45</c:v>
                </c:pt>
                <c:pt idx="20687">
                  <c:v>8/4/2012 12:00</c:v>
                </c:pt>
                <c:pt idx="20688">
                  <c:v>8/4/2012 12:15</c:v>
                </c:pt>
                <c:pt idx="20689">
                  <c:v>8/4/2012 12:30</c:v>
                </c:pt>
                <c:pt idx="20690">
                  <c:v>8/4/2012 12:45</c:v>
                </c:pt>
                <c:pt idx="20691">
                  <c:v>8/4/2012 13:00</c:v>
                </c:pt>
                <c:pt idx="20692">
                  <c:v>8/4/2012 13:15</c:v>
                </c:pt>
                <c:pt idx="20693">
                  <c:v>8/4/2012 13:30</c:v>
                </c:pt>
                <c:pt idx="20694">
                  <c:v>8/4/2012 13:45</c:v>
                </c:pt>
                <c:pt idx="20695">
                  <c:v>8/4/2012 14:00</c:v>
                </c:pt>
                <c:pt idx="20696">
                  <c:v>8/4/2012 14:15</c:v>
                </c:pt>
                <c:pt idx="20697">
                  <c:v>8/4/2012 14:30</c:v>
                </c:pt>
                <c:pt idx="20698">
                  <c:v>8/4/2012 14:45</c:v>
                </c:pt>
                <c:pt idx="20699">
                  <c:v>8/4/2012 15:00</c:v>
                </c:pt>
                <c:pt idx="20700">
                  <c:v>8/4/2012 15:15</c:v>
                </c:pt>
                <c:pt idx="20701">
                  <c:v>8/4/2012 15:30</c:v>
                </c:pt>
                <c:pt idx="20702">
                  <c:v>8/4/2012 15:45</c:v>
                </c:pt>
                <c:pt idx="20703">
                  <c:v>8/4/2012 16:00</c:v>
                </c:pt>
                <c:pt idx="20704">
                  <c:v>8/4/2012 16:15</c:v>
                </c:pt>
                <c:pt idx="20705">
                  <c:v>8/4/2012 16:30</c:v>
                </c:pt>
                <c:pt idx="20706">
                  <c:v>8/4/2012 16:45</c:v>
                </c:pt>
                <c:pt idx="20707">
                  <c:v>8/4/2012 17:00</c:v>
                </c:pt>
                <c:pt idx="20708">
                  <c:v>8/4/2012 17:15</c:v>
                </c:pt>
                <c:pt idx="20709">
                  <c:v>8/4/2012 17:30</c:v>
                </c:pt>
                <c:pt idx="20710">
                  <c:v>8/4/2012 17:45</c:v>
                </c:pt>
                <c:pt idx="20711">
                  <c:v>8/4/2012 18:00</c:v>
                </c:pt>
                <c:pt idx="20712">
                  <c:v>8/4/2012 18:15</c:v>
                </c:pt>
                <c:pt idx="20713">
                  <c:v>8/4/2012 18:30</c:v>
                </c:pt>
                <c:pt idx="20714">
                  <c:v>8/4/2012 18:45</c:v>
                </c:pt>
                <c:pt idx="20715">
                  <c:v>8/4/2012 19:00</c:v>
                </c:pt>
                <c:pt idx="20716">
                  <c:v>8/4/2012 19:15</c:v>
                </c:pt>
                <c:pt idx="20717">
                  <c:v>8/4/2012 19:30</c:v>
                </c:pt>
                <c:pt idx="20718">
                  <c:v>8/4/2012 19:45</c:v>
                </c:pt>
                <c:pt idx="20719">
                  <c:v>8/4/2012 20:00</c:v>
                </c:pt>
                <c:pt idx="20720">
                  <c:v>8/4/2012 20:15</c:v>
                </c:pt>
                <c:pt idx="20721">
                  <c:v>8/4/2012 20:30</c:v>
                </c:pt>
                <c:pt idx="20722">
                  <c:v>8/4/2012 20:45</c:v>
                </c:pt>
                <c:pt idx="20723">
                  <c:v>8/4/2012 21:00</c:v>
                </c:pt>
                <c:pt idx="20724">
                  <c:v>8/4/2012 21:15</c:v>
                </c:pt>
                <c:pt idx="20725">
                  <c:v>8/4/2012 21:30</c:v>
                </c:pt>
                <c:pt idx="20726">
                  <c:v>8/4/2012 21:45</c:v>
                </c:pt>
                <c:pt idx="20727">
                  <c:v>8/4/2012 22:00</c:v>
                </c:pt>
                <c:pt idx="20728">
                  <c:v>8/4/2012 22:15</c:v>
                </c:pt>
                <c:pt idx="20729">
                  <c:v>8/4/2012 22:30</c:v>
                </c:pt>
                <c:pt idx="20730">
                  <c:v>8/4/2012 22:45</c:v>
                </c:pt>
                <c:pt idx="20731">
                  <c:v>8/4/2012 23:00</c:v>
                </c:pt>
                <c:pt idx="20732">
                  <c:v>8/4/2012 23:15</c:v>
                </c:pt>
                <c:pt idx="20733">
                  <c:v>8/4/2012 23:30</c:v>
                </c:pt>
                <c:pt idx="20734">
                  <c:v>8/4/2012 23:45</c:v>
                </c:pt>
                <c:pt idx="20735">
                  <c:v>8/5/2012 0:00</c:v>
                </c:pt>
                <c:pt idx="20736">
                  <c:v>8/5/2012 0:15</c:v>
                </c:pt>
                <c:pt idx="20737">
                  <c:v>8/5/2012 0:30</c:v>
                </c:pt>
                <c:pt idx="20738">
                  <c:v>8/5/2012 0:45</c:v>
                </c:pt>
                <c:pt idx="20739">
                  <c:v>8/5/2012 1:00</c:v>
                </c:pt>
                <c:pt idx="20740">
                  <c:v>8/5/2012 1:15</c:v>
                </c:pt>
                <c:pt idx="20741">
                  <c:v>8/5/2012 1:30</c:v>
                </c:pt>
                <c:pt idx="20742">
                  <c:v>8/5/2012 1:45</c:v>
                </c:pt>
                <c:pt idx="20743">
                  <c:v>8/5/2012 2:00</c:v>
                </c:pt>
                <c:pt idx="20744">
                  <c:v>8/5/2012 2:15</c:v>
                </c:pt>
                <c:pt idx="20745">
                  <c:v>8/5/2012 2:30</c:v>
                </c:pt>
                <c:pt idx="20746">
                  <c:v>8/5/2012 2:45</c:v>
                </c:pt>
                <c:pt idx="20747">
                  <c:v>8/5/2012 3:00</c:v>
                </c:pt>
                <c:pt idx="20748">
                  <c:v>8/5/2012 3:15</c:v>
                </c:pt>
                <c:pt idx="20749">
                  <c:v>8/5/2012 3:30</c:v>
                </c:pt>
                <c:pt idx="20750">
                  <c:v>8/5/2012 3:45</c:v>
                </c:pt>
                <c:pt idx="20751">
                  <c:v>8/5/2012 4:00</c:v>
                </c:pt>
                <c:pt idx="20752">
                  <c:v>8/5/2012 4:15</c:v>
                </c:pt>
                <c:pt idx="20753">
                  <c:v>8/5/2012 4:30</c:v>
                </c:pt>
                <c:pt idx="20754">
                  <c:v>8/5/2012 4:45</c:v>
                </c:pt>
                <c:pt idx="20755">
                  <c:v>8/5/2012 5:00</c:v>
                </c:pt>
                <c:pt idx="20756">
                  <c:v>8/5/2012 5:15</c:v>
                </c:pt>
                <c:pt idx="20757">
                  <c:v>8/5/2012 5:30</c:v>
                </c:pt>
                <c:pt idx="20758">
                  <c:v>8/5/2012 5:45</c:v>
                </c:pt>
                <c:pt idx="20759">
                  <c:v>8/5/2012 6:00</c:v>
                </c:pt>
                <c:pt idx="20760">
                  <c:v>8/5/2012 6:15</c:v>
                </c:pt>
                <c:pt idx="20761">
                  <c:v>8/5/2012 6:30</c:v>
                </c:pt>
                <c:pt idx="20762">
                  <c:v>8/5/2012 6:45</c:v>
                </c:pt>
                <c:pt idx="20763">
                  <c:v>8/5/2012 7:00</c:v>
                </c:pt>
                <c:pt idx="20764">
                  <c:v>8/5/2012 7:15</c:v>
                </c:pt>
                <c:pt idx="20765">
                  <c:v>8/5/2012 7:30</c:v>
                </c:pt>
                <c:pt idx="20766">
                  <c:v>8/5/2012 7:45</c:v>
                </c:pt>
                <c:pt idx="20767">
                  <c:v>8/5/2012 8:00</c:v>
                </c:pt>
                <c:pt idx="20768">
                  <c:v>8/5/2012 8:15</c:v>
                </c:pt>
                <c:pt idx="20769">
                  <c:v>8/5/2012 8:30</c:v>
                </c:pt>
                <c:pt idx="20770">
                  <c:v>8/5/2012 8:45</c:v>
                </c:pt>
                <c:pt idx="20771">
                  <c:v>8/5/2012 9:00</c:v>
                </c:pt>
                <c:pt idx="20772">
                  <c:v>8/5/2012 9:15</c:v>
                </c:pt>
                <c:pt idx="20773">
                  <c:v>8/5/2012 9:30</c:v>
                </c:pt>
                <c:pt idx="20774">
                  <c:v>8/5/2012 9:45</c:v>
                </c:pt>
                <c:pt idx="20775">
                  <c:v>8/5/2012 10:00</c:v>
                </c:pt>
                <c:pt idx="20776">
                  <c:v>8/5/2012 10:15</c:v>
                </c:pt>
                <c:pt idx="20777">
                  <c:v>8/5/2012 10:30</c:v>
                </c:pt>
                <c:pt idx="20778">
                  <c:v>8/5/2012 10:45</c:v>
                </c:pt>
                <c:pt idx="20779">
                  <c:v>8/5/2012 11:00</c:v>
                </c:pt>
                <c:pt idx="20780">
                  <c:v>8/5/2012 11:15</c:v>
                </c:pt>
                <c:pt idx="20781">
                  <c:v>8/5/2012 11:30</c:v>
                </c:pt>
                <c:pt idx="20782">
                  <c:v>8/5/2012 11:45</c:v>
                </c:pt>
                <c:pt idx="20783">
                  <c:v>8/5/2012 12:00</c:v>
                </c:pt>
                <c:pt idx="20784">
                  <c:v>8/5/2012 12:15</c:v>
                </c:pt>
                <c:pt idx="20785">
                  <c:v>8/5/2012 12:30</c:v>
                </c:pt>
                <c:pt idx="20786">
                  <c:v>8/5/2012 12:45</c:v>
                </c:pt>
                <c:pt idx="20787">
                  <c:v>8/5/2012 13:00</c:v>
                </c:pt>
                <c:pt idx="20788">
                  <c:v>8/5/2012 13:15</c:v>
                </c:pt>
                <c:pt idx="20789">
                  <c:v>8/5/2012 13:30</c:v>
                </c:pt>
                <c:pt idx="20790">
                  <c:v>8/5/2012 13:45</c:v>
                </c:pt>
                <c:pt idx="20791">
                  <c:v>8/5/2012 14:00</c:v>
                </c:pt>
                <c:pt idx="20792">
                  <c:v>8/5/2012 14:15</c:v>
                </c:pt>
                <c:pt idx="20793">
                  <c:v>8/5/2012 14:30</c:v>
                </c:pt>
                <c:pt idx="20794">
                  <c:v>8/5/2012 14:45</c:v>
                </c:pt>
                <c:pt idx="20795">
                  <c:v>8/5/2012 15:00</c:v>
                </c:pt>
                <c:pt idx="20796">
                  <c:v>8/5/2012 15:15</c:v>
                </c:pt>
                <c:pt idx="20797">
                  <c:v>8/5/2012 15:30</c:v>
                </c:pt>
                <c:pt idx="20798">
                  <c:v>8/5/2012 15:45</c:v>
                </c:pt>
                <c:pt idx="20799">
                  <c:v>8/5/2012 16:00</c:v>
                </c:pt>
                <c:pt idx="20800">
                  <c:v>8/5/2012 16:15</c:v>
                </c:pt>
                <c:pt idx="20801">
                  <c:v>8/5/2012 16:30</c:v>
                </c:pt>
                <c:pt idx="20802">
                  <c:v>8/5/2012 16:45</c:v>
                </c:pt>
                <c:pt idx="20803">
                  <c:v>8/5/2012 17:00</c:v>
                </c:pt>
                <c:pt idx="20804">
                  <c:v>8/5/2012 17:15</c:v>
                </c:pt>
                <c:pt idx="20805">
                  <c:v>8/5/2012 17:30</c:v>
                </c:pt>
                <c:pt idx="20806">
                  <c:v>8/5/2012 17:45</c:v>
                </c:pt>
                <c:pt idx="20807">
                  <c:v>8/5/2012 18:00</c:v>
                </c:pt>
                <c:pt idx="20808">
                  <c:v>8/5/2012 18:15</c:v>
                </c:pt>
                <c:pt idx="20809">
                  <c:v>8/5/2012 18:30</c:v>
                </c:pt>
                <c:pt idx="20810">
                  <c:v>8/5/2012 18:45</c:v>
                </c:pt>
                <c:pt idx="20811">
                  <c:v>8/5/2012 19:00</c:v>
                </c:pt>
                <c:pt idx="20812">
                  <c:v>8/5/2012 19:15</c:v>
                </c:pt>
                <c:pt idx="20813">
                  <c:v>8/5/2012 19:30</c:v>
                </c:pt>
                <c:pt idx="20814">
                  <c:v>8/5/2012 19:45</c:v>
                </c:pt>
                <c:pt idx="20815">
                  <c:v>8/5/2012 20:00</c:v>
                </c:pt>
                <c:pt idx="20816">
                  <c:v>8/5/2012 20:15</c:v>
                </c:pt>
                <c:pt idx="20817">
                  <c:v>8/5/2012 20:30</c:v>
                </c:pt>
                <c:pt idx="20818">
                  <c:v>8/5/2012 20:45</c:v>
                </c:pt>
                <c:pt idx="20819">
                  <c:v>8/5/2012 21:00</c:v>
                </c:pt>
                <c:pt idx="20820">
                  <c:v>8/5/2012 21:15</c:v>
                </c:pt>
                <c:pt idx="20821">
                  <c:v>8/5/2012 21:30</c:v>
                </c:pt>
                <c:pt idx="20822">
                  <c:v>8/5/2012 21:45</c:v>
                </c:pt>
                <c:pt idx="20823">
                  <c:v>8/5/2012 22:00</c:v>
                </c:pt>
                <c:pt idx="20824">
                  <c:v>8/5/2012 22:15</c:v>
                </c:pt>
                <c:pt idx="20825">
                  <c:v>8/5/2012 22:30</c:v>
                </c:pt>
                <c:pt idx="20826">
                  <c:v>8/5/2012 22:45</c:v>
                </c:pt>
                <c:pt idx="20827">
                  <c:v>8/5/2012 23:00</c:v>
                </c:pt>
                <c:pt idx="20828">
                  <c:v>8/5/2012 23:15</c:v>
                </c:pt>
                <c:pt idx="20829">
                  <c:v>8/5/2012 23:30</c:v>
                </c:pt>
                <c:pt idx="20830">
                  <c:v>8/5/2012 23:45</c:v>
                </c:pt>
                <c:pt idx="20831">
                  <c:v>8/6/2012 0:00</c:v>
                </c:pt>
                <c:pt idx="20832">
                  <c:v>8/6/2012 0:15</c:v>
                </c:pt>
                <c:pt idx="20833">
                  <c:v>8/6/2012 0:30</c:v>
                </c:pt>
                <c:pt idx="20834">
                  <c:v>8/6/2012 0:45</c:v>
                </c:pt>
                <c:pt idx="20835">
                  <c:v>8/6/2012 1:00</c:v>
                </c:pt>
                <c:pt idx="20836">
                  <c:v>8/6/2012 1:15</c:v>
                </c:pt>
                <c:pt idx="20837">
                  <c:v>8/6/2012 1:30</c:v>
                </c:pt>
                <c:pt idx="20838">
                  <c:v>8/6/2012 1:45</c:v>
                </c:pt>
                <c:pt idx="20839">
                  <c:v>8/6/2012 2:00</c:v>
                </c:pt>
                <c:pt idx="20840">
                  <c:v>8/6/2012 2:15</c:v>
                </c:pt>
                <c:pt idx="20841">
                  <c:v>8/6/2012 2:30</c:v>
                </c:pt>
                <c:pt idx="20842">
                  <c:v>8/6/2012 2:45</c:v>
                </c:pt>
                <c:pt idx="20843">
                  <c:v>8/6/2012 3:00</c:v>
                </c:pt>
                <c:pt idx="20844">
                  <c:v>8/6/2012 3:15</c:v>
                </c:pt>
                <c:pt idx="20845">
                  <c:v>8/6/2012 3:30</c:v>
                </c:pt>
                <c:pt idx="20846">
                  <c:v>8/6/2012 3:45</c:v>
                </c:pt>
                <c:pt idx="20847">
                  <c:v>8/6/2012 4:00</c:v>
                </c:pt>
                <c:pt idx="20848">
                  <c:v>8/6/2012 4:15</c:v>
                </c:pt>
                <c:pt idx="20849">
                  <c:v>8/6/2012 4:30</c:v>
                </c:pt>
                <c:pt idx="20850">
                  <c:v>8/6/2012 4:45</c:v>
                </c:pt>
                <c:pt idx="20851">
                  <c:v>8/6/2012 5:00</c:v>
                </c:pt>
                <c:pt idx="20852">
                  <c:v>8/6/2012 5:15</c:v>
                </c:pt>
                <c:pt idx="20853">
                  <c:v>8/6/2012 5:30</c:v>
                </c:pt>
                <c:pt idx="20854">
                  <c:v>8/6/2012 5:45</c:v>
                </c:pt>
                <c:pt idx="20855">
                  <c:v>8/6/2012 6:00</c:v>
                </c:pt>
                <c:pt idx="20856">
                  <c:v>8/6/2012 6:15</c:v>
                </c:pt>
                <c:pt idx="20857">
                  <c:v>8/6/2012 6:30</c:v>
                </c:pt>
                <c:pt idx="20858">
                  <c:v>8/6/2012 6:45</c:v>
                </c:pt>
                <c:pt idx="20859">
                  <c:v>8/6/2012 7:00</c:v>
                </c:pt>
                <c:pt idx="20860">
                  <c:v>8/6/2012 7:15</c:v>
                </c:pt>
                <c:pt idx="20861">
                  <c:v>8/6/2012 7:30</c:v>
                </c:pt>
                <c:pt idx="20862">
                  <c:v>8/6/2012 7:45</c:v>
                </c:pt>
                <c:pt idx="20863">
                  <c:v>8/6/2012 8:00</c:v>
                </c:pt>
                <c:pt idx="20864">
                  <c:v>8/6/2012 8:15</c:v>
                </c:pt>
                <c:pt idx="20865">
                  <c:v>8/6/2012 8:30</c:v>
                </c:pt>
                <c:pt idx="20866">
                  <c:v>8/6/2012 8:45</c:v>
                </c:pt>
                <c:pt idx="20867">
                  <c:v>8/6/2012 9:00</c:v>
                </c:pt>
                <c:pt idx="20868">
                  <c:v>8/6/2012 9:15</c:v>
                </c:pt>
                <c:pt idx="20869">
                  <c:v>8/6/2012 9:30</c:v>
                </c:pt>
                <c:pt idx="20870">
                  <c:v>8/6/2012 9:45</c:v>
                </c:pt>
                <c:pt idx="20871">
                  <c:v>8/6/2012 10:00</c:v>
                </c:pt>
                <c:pt idx="20872">
                  <c:v>8/6/2012 10:15</c:v>
                </c:pt>
                <c:pt idx="20873">
                  <c:v>8/6/2012 10:30</c:v>
                </c:pt>
                <c:pt idx="20874">
                  <c:v>8/6/2012 10:45</c:v>
                </c:pt>
                <c:pt idx="20875">
                  <c:v>8/6/2012 11:00</c:v>
                </c:pt>
                <c:pt idx="20876">
                  <c:v>8/6/2012 11:15</c:v>
                </c:pt>
                <c:pt idx="20877">
                  <c:v>8/6/2012 11:30</c:v>
                </c:pt>
                <c:pt idx="20878">
                  <c:v>8/6/2012 11:45</c:v>
                </c:pt>
                <c:pt idx="20879">
                  <c:v>8/6/2012 12:00</c:v>
                </c:pt>
                <c:pt idx="20880">
                  <c:v>8/6/2012 12:15</c:v>
                </c:pt>
                <c:pt idx="20881">
                  <c:v>8/6/2012 12:30</c:v>
                </c:pt>
                <c:pt idx="20882">
                  <c:v>8/6/2012 12:45</c:v>
                </c:pt>
                <c:pt idx="20883">
                  <c:v>8/6/2012 13:00</c:v>
                </c:pt>
                <c:pt idx="20884">
                  <c:v>8/6/2012 13:15</c:v>
                </c:pt>
                <c:pt idx="20885">
                  <c:v>8/6/2012 13:30</c:v>
                </c:pt>
                <c:pt idx="20886">
                  <c:v>8/6/2012 13:45</c:v>
                </c:pt>
                <c:pt idx="20887">
                  <c:v>8/6/2012 14:00</c:v>
                </c:pt>
                <c:pt idx="20888">
                  <c:v>8/6/2012 14:15</c:v>
                </c:pt>
                <c:pt idx="20889">
                  <c:v>8/6/2012 14:30</c:v>
                </c:pt>
                <c:pt idx="20890">
                  <c:v>8/6/2012 14:45</c:v>
                </c:pt>
                <c:pt idx="20891">
                  <c:v>8/6/2012 15:00</c:v>
                </c:pt>
                <c:pt idx="20892">
                  <c:v>8/6/2012 15:15</c:v>
                </c:pt>
                <c:pt idx="20893">
                  <c:v>8/6/2012 15:30</c:v>
                </c:pt>
                <c:pt idx="20894">
                  <c:v>8/6/2012 15:45</c:v>
                </c:pt>
                <c:pt idx="20895">
                  <c:v>8/6/2012 16:00</c:v>
                </c:pt>
                <c:pt idx="20896">
                  <c:v>8/6/2012 16:15</c:v>
                </c:pt>
                <c:pt idx="20897">
                  <c:v>8/6/2012 16:30</c:v>
                </c:pt>
                <c:pt idx="20898">
                  <c:v>8/6/2012 16:45</c:v>
                </c:pt>
                <c:pt idx="20899">
                  <c:v>8/6/2012 17:00</c:v>
                </c:pt>
                <c:pt idx="20900">
                  <c:v>8/6/2012 17:15</c:v>
                </c:pt>
                <c:pt idx="20901">
                  <c:v>8/6/2012 17:30</c:v>
                </c:pt>
                <c:pt idx="20902">
                  <c:v>8/6/2012 17:45</c:v>
                </c:pt>
                <c:pt idx="20903">
                  <c:v>8/6/2012 18:00</c:v>
                </c:pt>
                <c:pt idx="20904">
                  <c:v>8/6/2012 18:15</c:v>
                </c:pt>
                <c:pt idx="20905">
                  <c:v>8/6/2012 18:30</c:v>
                </c:pt>
                <c:pt idx="20906">
                  <c:v>8/6/2012 18:45</c:v>
                </c:pt>
                <c:pt idx="20907">
                  <c:v>8/6/2012 19:00</c:v>
                </c:pt>
                <c:pt idx="20908">
                  <c:v>8/6/2012 19:15</c:v>
                </c:pt>
                <c:pt idx="20909">
                  <c:v>8/6/2012 19:30</c:v>
                </c:pt>
                <c:pt idx="20910">
                  <c:v>8/6/2012 19:45</c:v>
                </c:pt>
                <c:pt idx="20911">
                  <c:v>8/6/2012 20:00</c:v>
                </c:pt>
                <c:pt idx="20912">
                  <c:v>8/6/2012 20:15</c:v>
                </c:pt>
                <c:pt idx="20913">
                  <c:v>8/6/2012 20:30</c:v>
                </c:pt>
                <c:pt idx="20914">
                  <c:v>8/6/2012 20:45</c:v>
                </c:pt>
                <c:pt idx="20915">
                  <c:v>8/6/2012 21:00</c:v>
                </c:pt>
                <c:pt idx="20916">
                  <c:v>8/6/2012 21:15</c:v>
                </c:pt>
                <c:pt idx="20917">
                  <c:v>8/6/2012 21:30</c:v>
                </c:pt>
                <c:pt idx="20918">
                  <c:v>8/6/2012 21:45</c:v>
                </c:pt>
                <c:pt idx="20919">
                  <c:v>8/6/2012 22:00</c:v>
                </c:pt>
                <c:pt idx="20920">
                  <c:v>8/6/2012 22:15</c:v>
                </c:pt>
                <c:pt idx="20921">
                  <c:v>8/6/2012 22:30</c:v>
                </c:pt>
                <c:pt idx="20922">
                  <c:v>8/6/2012 22:45</c:v>
                </c:pt>
                <c:pt idx="20923">
                  <c:v>8/6/2012 23:00</c:v>
                </c:pt>
                <c:pt idx="20924">
                  <c:v>8/6/2012 23:15</c:v>
                </c:pt>
                <c:pt idx="20925">
                  <c:v>8/6/2012 23:30</c:v>
                </c:pt>
                <c:pt idx="20926">
                  <c:v>8/6/2012 23:45</c:v>
                </c:pt>
                <c:pt idx="20927">
                  <c:v>8/7/2012 0:00</c:v>
                </c:pt>
                <c:pt idx="20928">
                  <c:v>8/7/2012 0:15</c:v>
                </c:pt>
                <c:pt idx="20929">
                  <c:v>8/7/2012 0:30</c:v>
                </c:pt>
                <c:pt idx="20930">
                  <c:v>8/7/2012 0:45</c:v>
                </c:pt>
                <c:pt idx="20931">
                  <c:v>8/7/2012 1:00</c:v>
                </c:pt>
                <c:pt idx="20932">
                  <c:v>8/7/2012 1:15</c:v>
                </c:pt>
                <c:pt idx="20933">
                  <c:v>8/7/2012 1:30</c:v>
                </c:pt>
                <c:pt idx="20934">
                  <c:v>8/7/2012 1:45</c:v>
                </c:pt>
                <c:pt idx="20935">
                  <c:v>8/7/2012 2:00</c:v>
                </c:pt>
                <c:pt idx="20936">
                  <c:v>8/7/2012 2:15</c:v>
                </c:pt>
                <c:pt idx="20937">
                  <c:v>8/7/2012 2:30</c:v>
                </c:pt>
                <c:pt idx="20938">
                  <c:v>8/7/2012 2:45</c:v>
                </c:pt>
                <c:pt idx="20939">
                  <c:v>8/7/2012 3:00</c:v>
                </c:pt>
                <c:pt idx="20940">
                  <c:v>8/7/2012 3:15</c:v>
                </c:pt>
                <c:pt idx="20941">
                  <c:v>8/7/2012 3:30</c:v>
                </c:pt>
                <c:pt idx="20942">
                  <c:v>8/7/2012 3:45</c:v>
                </c:pt>
                <c:pt idx="20943">
                  <c:v>8/7/2012 4:00</c:v>
                </c:pt>
                <c:pt idx="20944">
                  <c:v>8/7/2012 4:15</c:v>
                </c:pt>
                <c:pt idx="20945">
                  <c:v>8/7/2012 4:30</c:v>
                </c:pt>
                <c:pt idx="20946">
                  <c:v>8/7/2012 4:45</c:v>
                </c:pt>
                <c:pt idx="20947">
                  <c:v>8/7/2012 5:00</c:v>
                </c:pt>
                <c:pt idx="20948">
                  <c:v>8/7/2012 5:15</c:v>
                </c:pt>
                <c:pt idx="20949">
                  <c:v>8/7/2012 5:30</c:v>
                </c:pt>
                <c:pt idx="20950">
                  <c:v>8/7/2012 5:45</c:v>
                </c:pt>
                <c:pt idx="20951">
                  <c:v>8/7/2012 6:00</c:v>
                </c:pt>
                <c:pt idx="20952">
                  <c:v>8/7/2012 6:15</c:v>
                </c:pt>
                <c:pt idx="20953">
                  <c:v>8/7/2012 6:30</c:v>
                </c:pt>
                <c:pt idx="20954">
                  <c:v>8/7/2012 6:45</c:v>
                </c:pt>
                <c:pt idx="20955">
                  <c:v>8/7/2012 7:00</c:v>
                </c:pt>
                <c:pt idx="20956">
                  <c:v>8/7/2012 7:15</c:v>
                </c:pt>
                <c:pt idx="20957">
                  <c:v>8/7/2012 7:30</c:v>
                </c:pt>
                <c:pt idx="20958">
                  <c:v>8/7/2012 7:45</c:v>
                </c:pt>
                <c:pt idx="20959">
                  <c:v>8/7/2012 8:00</c:v>
                </c:pt>
                <c:pt idx="20960">
                  <c:v>8/7/2012 8:15</c:v>
                </c:pt>
                <c:pt idx="20961">
                  <c:v>8/7/2012 8:30</c:v>
                </c:pt>
                <c:pt idx="20962">
                  <c:v>8/7/2012 8:45</c:v>
                </c:pt>
                <c:pt idx="20963">
                  <c:v>8/7/2012 9:00</c:v>
                </c:pt>
                <c:pt idx="20964">
                  <c:v>8/7/2012 9:15</c:v>
                </c:pt>
                <c:pt idx="20965">
                  <c:v>8/7/2012 9:30</c:v>
                </c:pt>
                <c:pt idx="20966">
                  <c:v>8/7/2012 9:45</c:v>
                </c:pt>
                <c:pt idx="20967">
                  <c:v>8/7/2012 10:00</c:v>
                </c:pt>
                <c:pt idx="20968">
                  <c:v>8/7/2012 10:15</c:v>
                </c:pt>
                <c:pt idx="20969">
                  <c:v>8/7/2012 10:30</c:v>
                </c:pt>
                <c:pt idx="20970">
                  <c:v>8/7/2012 10:45</c:v>
                </c:pt>
                <c:pt idx="20971">
                  <c:v>8/7/2012 11:00</c:v>
                </c:pt>
                <c:pt idx="20972">
                  <c:v>8/7/2012 11:15</c:v>
                </c:pt>
                <c:pt idx="20973">
                  <c:v>8/7/2012 11:30</c:v>
                </c:pt>
                <c:pt idx="20974">
                  <c:v>8/7/2012 11:45</c:v>
                </c:pt>
                <c:pt idx="20975">
                  <c:v>8/7/2012 12:00</c:v>
                </c:pt>
                <c:pt idx="20976">
                  <c:v>8/7/2012 12:15</c:v>
                </c:pt>
                <c:pt idx="20977">
                  <c:v>8/7/2012 12:30</c:v>
                </c:pt>
                <c:pt idx="20978">
                  <c:v>8/7/2012 12:45</c:v>
                </c:pt>
                <c:pt idx="20979">
                  <c:v>8/7/2012 13:00</c:v>
                </c:pt>
                <c:pt idx="20980">
                  <c:v>8/7/2012 13:15</c:v>
                </c:pt>
                <c:pt idx="20981">
                  <c:v>8/7/2012 13:30</c:v>
                </c:pt>
                <c:pt idx="20982">
                  <c:v>8/7/2012 13:45</c:v>
                </c:pt>
                <c:pt idx="20983">
                  <c:v>8/7/2012 14:00</c:v>
                </c:pt>
                <c:pt idx="20984">
                  <c:v>8/7/2012 14:15</c:v>
                </c:pt>
                <c:pt idx="20985">
                  <c:v>8/7/2012 14:30</c:v>
                </c:pt>
                <c:pt idx="20986">
                  <c:v>8/7/2012 14:45</c:v>
                </c:pt>
                <c:pt idx="20987">
                  <c:v>8/7/2012 15:00</c:v>
                </c:pt>
                <c:pt idx="20988">
                  <c:v>8/7/2012 15:15</c:v>
                </c:pt>
                <c:pt idx="20989">
                  <c:v>8/7/2012 15:30</c:v>
                </c:pt>
                <c:pt idx="20990">
                  <c:v>8/7/2012 15:45</c:v>
                </c:pt>
                <c:pt idx="20991">
                  <c:v>8/7/2012 16:00</c:v>
                </c:pt>
                <c:pt idx="20992">
                  <c:v>8/7/2012 16:15</c:v>
                </c:pt>
                <c:pt idx="20993">
                  <c:v>8/7/2012 16:30</c:v>
                </c:pt>
                <c:pt idx="20994">
                  <c:v>8/7/2012 16:45</c:v>
                </c:pt>
                <c:pt idx="20995">
                  <c:v>8/7/2012 17:00</c:v>
                </c:pt>
                <c:pt idx="20996">
                  <c:v>8/7/2012 17:15</c:v>
                </c:pt>
                <c:pt idx="20997">
                  <c:v>8/7/2012 17:30</c:v>
                </c:pt>
                <c:pt idx="20998">
                  <c:v>8/7/2012 17:45</c:v>
                </c:pt>
                <c:pt idx="20999">
                  <c:v>8/7/2012 18:00</c:v>
                </c:pt>
                <c:pt idx="21000">
                  <c:v>8/7/2012 18:15</c:v>
                </c:pt>
                <c:pt idx="21001">
                  <c:v>8/7/2012 18:30</c:v>
                </c:pt>
                <c:pt idx="21002">
                  <c:v>8/7/2012 18:45</c:v>
                </c:pt>
                <c:pt idx="21003">
                  <c:v>8/7/2012 19:00</c:v>
                </c:pt>
                <c:pt idx="21004">
                  <c:v>8/7/2012 19:15</c:v>
                </c:pt>
                <c:pt idx="21005">
                  <c:v>8/7/2012 19:30</c:v>
                </c:pt>
                <c:pt idx="21006">
                  <c:v>8/7/2012 19:45</c:v>
                </c:pt>
                <c:pt idx="21007">
                  <c:v>8/7/2012 20:00</c:v>
                </c:pt>
                <c:pt idx="21008">
                  <c:v>8/7/2012 20:15</c:v>
                </c:pt>
                <c:pt idx="21009">
                  <c:v>8/7/2012 20:30</c:v>
                </c:pt>
                <c:pt idx="21010">
                  <c:v>8/7/2012 20:45</c:v>
                </c:pt>
                <c:pt idx="21011">
                  <c:v>8/7/2012 21:00</c:v>
                </c:pt>
                <c:pt idx="21012">
                  <c:v>8/7/2012 21:15</c:v>
                </c:pt>
                <c:pt idx="21013">
                  <c:v>8/7/2012 21:30</c:v>
                </c:pt>
                <c:pt idx="21014">
                  <c:v>8/7/2012 21:45</c:v>
                </c:pt>
                <c:pt idx="21015">
                  <c:v>8/7/2012 22:00</c:v>
                </c:pt>
                <c:pt idx="21016">
                  <c:v>8/7/2012 22:15</c:v>
                </c:pt>
                <c:pt idx="21017">
                  <c:v>8/7/2012 22:30</c:v>
                </c:pt>
                <c:pt idx="21018">
                  <c:v>8/7/2012 22:45</c:v>
                </c:pt>
                <c:pt idx="21019">
                  <c:v>8/7/2012 23:00</c:v>
                </c:pt>
                <c:pt idx="21020">
                  <c:v>8/7/2012 23:15</c:v>
                </c:pt>
                <c:pt idx="21021">
                  <c:v>8/7/2012 23:30</c:v>
                </c:pt>
                <c:pt idx="21022">
                  <c:v>8/7/2012 23:45</c:v>
                </c:pt>
                <c:pt idx="21023">
                  <c:v>8/8/2012 0:00</c:v>
                </c:pt>
                <c:pt idx="21024">
                  <c:v>8/8/2012 0:15</c:v>
                </c:pt>
                <c:pt idx="21025">
                  <c:v>8/8/2012 0:30</c:v>
                </c:pt>
                <c:pt idx="21026">
                  <c:v>8/8/2012 0:45</c:v>
                </c:pt>
                <c:pt idx="21027">
                  <c:v>8/8/2012 1:00</c:v>
                </c:pt>
                <c:pt idx="21028">
                  <c:v>8/8/2012 1:15</c:v>
                </c:pt>
                <c:pt idx="21029">
                  <c:v>8/8/2012 1:30</c:v>
                </c:pt>
                <c:pt idx="21030">
                  <c:v>8/8/2012 1:45</c:v>
                </c:pt>
                <c:pt idx="21031">
                  <c:v>8/8/2012 2:00</c:v>
                </c:pt>
                <c:pt idx="21032">
                  <c:v>8/8/2012 2:15</c:v>
                </c:pt>
                <c:pt idx="21033">
                  <c:v>8/8/2012 2:30</c:v>
                </c:pt>
                <c:pt idx="21034">
                  <c:v>8/8/2012 2:45</c:v>
                </c:pt>
                <c:pt idx="21035">
                  <c:v>8/8/2012 3:00</c:v>
                </c:pt>
                <c:pt idx="21036">
                  <c:v>8/8/2012 3:15</c:v>
                </c:pt>
                <c:pt idx="21037">
                  <c:v>8/8/2012 3:30</c:v>
                </c:pt>
                <c:pt idx="21038">
                  <c:v>8/8/2012 3:45</c:v>
                </c:pt>
                <c:pt idx="21039">
                  <c:v>8/8/2012 4:00</c:v>
                </c:pt>
                <c:pt idx="21040">
                  <c:v>8/8/2012 4:15</c:v>
                </c:pt>
                <c:pt idx="21041">
                  <c:v>8/8/2012 4:30</c:v>
                </c:pt>
                <c:pt idx="21042">
                  <c:v>8/8/2012 4:45</c:v>
                </c:pt>
                <c:pt idx="21043">
                  <c:v>8/8/2012 5:00</c:v>
                </c:pt>
                <c:pt idx="21044">
                  <c:v>8/8/2012 5:15</c:v>
                </c:pt>
                <c:pt idx="21045">
                  <c:v>8/8/2012 5:30</c:v>
                </c:pt>
                <c:pt idx="21046">
                  <c:v>8/8/2012 5:45</c:v>
                </c:pt>
                <c:pt idx="21047">
                  <c:v>8/8/2012 6:00</c:v>
                </c:pt>
                <c:pt idx="21048">
                  <c:v>8/8/2012 6:15</c:v>
                </c:pt>
                <c:pt idx="21049">
                  <c:v>8/8/2012 6:30</c:v>
                </c:pt>
                <c:pt idx="21050">
                  <c:v>8/8/2012 6:45</c:v>
                </c:pt>
                <c:pt idx="21051">
                  <c:v>8/8/2012 7:00</c:v>
                </c:pt>
                <c:pt idx="21052">
                  <c:v>8/8/2012 7:15</c:v>
                </c:pt>
                <c:pt idx="21053">
                  <c:v>8/8/2012 7:30</c:v>
                </c:pt>
                <c:pt idx="21054">
                  <c:v>8/8/2012 7:45</c:v>
                </c:pt>
                <c:pt idx="21055">
                  <c:v>8/8/2012 8:00</c:v>
                </c:pt>
                <c:pt idx="21056">
                  <c:v>8/8/2012 8:15</c:v>
                </c:pt>
                <c:pt idx="21057">
                  <c:v>8/8/2012 8:30</c:v>
                </c:pt>
                <c:pt idx="21058">
                  <c:v>8/8/2012 8:45</c:v>
                </c:pt>
                <c:pt idx="21059">
                  <c:v>8/8/2012 9:00</c:v>
                </c:pt>
                <c:pt idx="21060">
                  <c:v>8/8/2012 9:15</c:v>
                </c:pt>
                <c:pt idx="21061">
                  <c:v>8/8/2012 9:30</c:v>
                </c:pt>
                <c:pt idx="21062">
                  <c:v>8/8/2012 9:45</c:v>
                </c:pt>
                <c:pt idx="21063">
                  <c:v>8/8/2012 10:00</c:v>
                </c:pt>
                <c:pt idx="21064">
                  <c:v>8/8/2012 10:15</c:v>
                </c:pt>
                <c:pt idx="21065">
                  <c:v>8/8/2012 10:30</c:v>
                </c:pt>
                <c:pt idx="21066">
                  <c:v>8/8/2012 10:45</c:v>
                </c:pt>
                <c:pt idx="21067">
                  <c:v>8/8/2012 11:00</c:v>
                </c:pt>
                <c:pt idx="21068">
                  <c:v>8/8/2012 11:15</c:v>
                </c:pt>
                <c:pt idx="21069">
                  <c:v>8/8/2012 11:30</c:v>
                </c:pt>
                <c:pt idx="21070">
                  <c:v>8/8/2012 11:45</c:v>
                </c:pt>
                <c:pt idx="21071">
                  <c:v>8/8/2012 12:00</c:v>
                </c:pt>
                <c:pt idx="21072">
                  <c:v>8/8/2012 12:15</c:v>
                </c:pt>
                <c:pt idx="21073">
                  <c:v>8/8/2012 12:30</c:v>
                </c:pt>
                <c:pt idx="21074">
                  <c:v>8/8/2012 12:45</c:v>
                </c:pt>
                <c:pt idx="21075">
                  <c:v>8/8/2012 13:00</c:v>
                </c:pt>
                <c:pt idx="21076">
                  <c:v>8/8/2012 13:15</c:v>
                </c:pt>
                <c:pt idx="21077">
                  <c:v>8/8/2012 13:30</c:v>
                </c:pt>
                <c:pt idx="21078">
                  <c:v>8/8/2012 13:45</c:v>
                </c:pt>
                <c:pt idx="21079">
                  <c:v>8/8/2012 14:00</c:v>
                </c:pt>
                <c:pt idx="21080">
                  <c:v>8/8/2012 14:15</c:v>
                </c:pt>
                <c:pt idx="21081">
                  <c:v>8/8/2012 14:30</c:v>
                </c:pt>
                <c:pt idx="21082">
                  <c:v>8/8/2012 14:45</c:v>
                </c:pt>
                <c:pt idx="21083">
                  <c:v>8/8/2012 15:00</c:v>
                </c:pt>
                <c:pt idx="21084">
                  <c:v>8/8/2012 15:15</c:v>
                </c:pt>
                <c:pt idx="21085">
                  <c:v>8/8/2012 15:30</c:v>
                </c:pt>
                <c:pt idx="21086">
                  <c:v>8/8/2012 15:45</c:v>
                </c:pt>
                <c:pt idx="21087">
                  <c:v>8/8/2012 16:00</c:v>
                </c:pt>
                <c:pt idx="21088">
                  <c:v>8/8/2012 16:15</c:v>
                </c:pt>
                <c:pt idx="21089">
                  <c:v>8/8/2012 16:30</c:v>
                </c:pt>
                <c:pt idx="21090">
                  <c:v>8/8/2012 16:45</c:v>
                </c:pt>
                <c:pt idx="21091">
                  <c:v>8/8/2012 17:00</c:v>
                </c:pt>
                <c:pt idx="21092">
                  <c:v>8/8/2012 17:15</c:v>
                </c:pt>
                <c:pt idx="21093">
                  <c:v>8/8/2012 17:30</c:v>
                </c:pt>
                <c:pt idx="21094">
                  <c:v>8/8/2012 17:45</c:v>
                </c:pt>
                <c:pt idx="21095">
                  <c:v>8/8/2012 18:00</c:v>
                </c:pt>
                <c:pt idx="21096">
                  <c:v>8/8/2012 18:15</c:v>
                </c:pt>
                <c:pt idx="21097">
                  <c:v>8/8/2012 18:30</c:v>
                </c:pt>
                <c:pt idx="21098">
                  <c:v>8/8/2012 18:45</c:v>
                </c:pt>
                <c:pt idx="21099">
                  <c:v>8/8/2012 19:00</c:v>
                </c:pt>
                <c:pt idx="21100">
                  <c:v>8/8/2012 19:15</c:v>
                </c:pt>
                <c:pt idx="21101">
                  <c:v>8/8/2012 19:30</c:v>
                </c:pt>
                <c:pt idx="21102">
                  <c:v>8/8/2012 19:45</c:v>
                </c:pt>
                <c:pt idx="21103">
                  <c:v>8/8/2012 20:00</c:v>
                </c:pt>
                <c:pt idx="21104">
                  <c:v>8/8/2012 20:15</c:v>
                </c:pt>
                <c:pt idx="21105">
                  <c:v>8/8/2012 20:30</c:v>
                </c:pt>
                <c:pt idx="21106">
                  <c:v>8/8/2012 20:45</c:v>
                </c:pt>
                <c:pt idx="21107">
                  <c:v>8/8/2012 21:00</c:v>
                </c:pt>
                <c:pt idx="21108">
                  <c:v>8/8/2012 21:15</c:v>
                </c:pt>
                <c:pt idx="21109">
                  <c:v>8/8/2012 21:30</c:v>
                </c:pt>
                <c:pt idx="21110">
                  <c:v>8/8/2012 21:45</c:v>
                </c:pt>
                <c:pt idx="21111">
                  <c:v>8/8/2012 22:00</c:v>
                </c:pt>
                <c:pt idx="21112">
                  <c:v>8/8/2012 22:15</c:v>
                </c:pt>
                <c:pt idx="21113">
                  <c:v>8/8/2012 22:30</c:v>
                </c:pt>
                <c:pt idx="21114">
                  <c:v>8/8/2012 22:45</c:v>
                </c:pt>
                <c:pt idx="21115">
                  <c:v>8/8/2012 23:00</c:v>
                </c:pt>
                <c:pt idx="21116">
                  <c:v>8/8/2012 23:15</c:v>
                </c:pt>
                <c:pt idx="21117">
                  <c:v>8/8/2012 23:30</c:v>
                </c:pt>
                <c:pt idx="21118">
                  <c:v>8/8/2012 23:45</c:v>
                </c:pt>
                <c:pt idx="21119">
                  <c:v>8/9/2012 0:00</c:v>
                </c:pt>
                <c:pt idx="21120">
                  <c:v>8/9/2012 0:15</c:v>
                </c:pt>
                <c:pt idx="21121">
                  <c:v>8/9/2012 0:30</c:v>
                </c:pt>
                <c:pt idx="21122">
                  <c:v>8/9/2012 0:45</c:v>
                </c:pt>
                <c:pt idx="21123">
                  <c:v>8/9/2012 1:00</c:v>
                </c:pt>
                <c:pt idx="21124">
                  <c:v>8/9/2012 1:15</c:v>
                </c:pt>
                <c:pt idx="21125">
                  <c:v>8/9/2012 1:30</c:v>
                </c:pt>
                <c:pt idx="21126">
                  <c:v>8/9/2012 1:45</c:v>
                </c:pt>
                <c:pt idx="21127">
                  <c:v>8/9/2012 2:00</c:v>
                </c:pt>
                <c:pt idx="21128">
                  <c:v>8/9/2012 2:15</c:v>
                </c:pt>
                <c:pt idx="21129">
                  <c:v>8/9/2012 2:30</c:v>
                </c:pt>
                <c:pt idx="21130">
                  <c:v>8/9/2012 2:45</c:v>
                </c:pt>
                <c:pt idx="21131">
                  <c:v>8/9/2012 3:00</c:v>
                </c:pt>
                <c:pt idx="21132">
                  <c:v>8/9/2012 3:15</c:v>
                </c:pt>
                <c:pt idx="21133">
                  <c:v>8/9/2012 3:30</c:v>
                </c:pt>
                <c:pt idx="21134">
                  <c:v>8/9/2012 3:45</c:v>
                </c:pt>
                <c:pt idx="21135">
                  <c:v>8/9/2012 4:00</c:v>
                </c:pt>
                <c:pt idx="21136">
                  <c:v>8/9/2012 4:15</c:v>
                </c:pt>
                <c:pt idx="21137">
                  <c:v>8/9/2012 4:30</c:v>
                </c:pt>
                <c:pt idx="21138">
                  <c:v>8/9/2012 4:45</c:v>
                </c:pt>
                <c:pt idx="21139">
                  <c:v>8/9/2012 5:00</c:v>
                </c:pt>
                <c:pt idx="21140">
                  <c:v>8/9/2012 5:15</c:v>
                </c:pt>
                <c:pt idx="21141">
                  <c:v>8/9/2012 5:30</c:v>
                </c:pt>
                <c:pt idx="21142">
                  <c:v>8/9/2012 5:45</c:v>
                </c:pt>
                <c:pt idx="21143">
                  <c:v>8/9/2012 6:00</c:v>
                </c:pt>
                <c:pt idx="21144">
                  <c:v>8/9/2012 6:15</c:v>
                </c:pt>
                <c:pt idx="21145">
                  <c:v>8/9/2012 6:30</c:v>
                </c:pt>
                <c:pt idx="21146">
                  <c:v>8/9/2012 6:45</c:v>
                </c:pt>
                <c:pt idx="21147">
                  <c:v>8/9/2012 7:00</c:v>
                </c:pt>
                <c:pt idx="21148">
                  <c:v>8/9/2012 7:15</c:v>
                </c:pt>
                <c:pt idx="21149">
                  <c:v>8/9/2012 7:30</c:v>
                </c:pt>
                <c:pt idx="21150">
                  <c:v>8/9/2012 7:45</c:v>
                </c:pt>
                <c:pt idx="21151">
                  <c:v>8/9/2012 8:00</c:v>
                </c:pt>
                <c:pt idx="21152">
                  <c:v>8/9/2012 8:15</c:v>
                </c:pt>
                <c:pt idx="21153">
                  <c:v>8/9/2012 8:30</c:v>
                </c:pt>
                <c:pt idx="21154">
                  <c:v>8/9/2012 8:45</c:v>
                </c:pt>
                <c:pt idx="21155">
                  <c:v>8/9/2012 9:00</c:v>
                </c:pt>
                <c:pt idx="21156">
                  <c:v>8/9/2012 9:15</c:v>
                </c:pt>
                <c:pt idx="21157">
                  <c:v>8/9/2012 9:30</c:v>
                </c:pt>
                <c:pt idx="21158">
                  <c:v>8/9/2012 9:45</c:v>
                </c:pt>
                <c:pt idx="21159">
                  <c:v>8/9/2012 10:00</c:v>
                </c:pt>
                <c:pt idx="21160">
                  <c:v>8/9/2012 10:15</c:v>
                </c:pt>
                <c:pt idx="21161">
                  <c:v>8/9/2012 10:30</c:v>
                </c:pt>
                <c:pt idx="21162">
                  <c:v>8/9/2012 10:45</c:v>
                </c:pt>
                <c:pt idx="21163">
                  <c:v>8/9/2012 11:00</c:v>
                </c:pt>
                <c:pt idx="21164">
                  <c:v>8/9/2012 11:15</c:v>
                </c:pt>
                <c:pt idx="21165">
                  <c:v>8/9/2012 11:30</c:v>
                </c:pt>
                <c:pt idx="21166">
                  <c:v>8/9/2012 11:45</c:v>
                </c:pt>
                <c:pt idx="21167">
                  <c:v>8/9/2012 12:00</c:v>
                </c:pt>
                <c:pt idx="21168">
                  <c:v>8/9/2012 12:15</c:v>
                </c:pt>
                <c:pt idx="21169">
                  <c:v>8/9/2012 12:30</c:v>
                </c:pt>
                <c:pt idx="21170">
                  <c:v>8/9/2012 12:45</c:v>
                </c:pt>
                <c:pt idx="21171">
                  <c:v>8/9/2012 13:00</c:v>
                </c:pt>
                <c:pt idx="21172">
                  <c:v>8/9/2012 13:15</c:v>
                </c:pt>
                <c:pt idx="21173">
                  <c:v>8/9/2012 13:30</c:v>
                </c:pt>
                <c:pt idx="21174">
                  <c:v>8/9/2012 13:45</c:v>
                </c:pt>
                <c:pt idx="21175">
                  <c:v>8/9/2012 14:00</c:v>
                </c:pt>
                <c:pt idx="21176">
                  <c:v>8/9/2012 14:15</c:v>
                </c:pt>
                <c:pt idx="21177">
                  <c:v>8/9/2012 14:30</c:v>
                </c:pt>
                <c:pt idx="21178">
                  <c:v>8/9/2012 14:45</c:v>
                </c:pt>
                <c:pt idx="21179">
                  <c:v>8/9/2012 15:00</c:v>
                </c:pt>
                <c:pt idx="21180">
                  <c:v>8/9/2012 15:15</c:v>
                </c:pt>
                <c:pt idx="21181">
                  <c:v>8/9/2012 15:30</c:v>
                </c:pt>
                <c:pt idx="21182">
                  <c:v>8/9/2012 15:45</c:v>
                </c:pt>
                <c:pt idx="21183">
                  <c:v>8/9/2012 16:00</c:v>
                </c:pt>
                <c:pt idx="21184">
                  <c:v>8/9/2012 16:15</c:v>
                </c:pt>
                <c:pt idx="21185">
                  <c:v>8/9/2012 16:30</c:v>
                </c:pt>
                <c:pt idx="21186">
                  <c:v>8/9/2012 16:45</c:v>
                </c:pt>
                <c:pt idx="21187">
                  <c:v>8/9/2012 17:00</c:v>
                </c:pt>
                <c:pt idx="21188">
                  <c:v>8/9/2012 17:15</c:v>
                </c:pt>
                <c:pt idx="21189">
                  <c:v>8/9/2012 17:30</c:v>
                </c:pt>
                <c:pt idx="21190">
                  <c:v>8/9/2012 17:45</c:v>
                </c:pt>
                <c:pt idx="21191">
                  <c:v>8/9/2012 18:00</c:v>
                </c:pt>
                <c:pt idx="21192">
                  <c:v>8/9/2012 18:15</c:v>
                </c:pt>
                <c:pt idx="21193">
                  <c:v>8/9/2012 18:30</c:v>
                </c:pt>
                <c:pt idx="21194">
                  <c:v>8/9/2012 18:45</c:v>
                </c:pt>
                <c:pt idx="21195">
                  <c:v>8/9/2012 19:00</c:v>
                </c:pt>
                <c:pt idx="21196">
                  <c:v>8/9/2012 19:15</c:v>
                </c:pt>
                <c:pt idx="21197">
                  <c:v>8/9/2012 19:30</c:v>
                </c:pt>
                <c:pt idx="21198">
                  <c:v>8/9/2012 19:45</c:v>
                </c:pt>
                <c:pt idx="21199">
                  <c:v>8/9/2012 20:00</c:v>
                </c:pt>
                <c:pt idx="21200">
                  <c:v>8/9/2012 20:15</c:v>
                </c:pt>
                <c:pt idx="21201">
                  <c:v>8/9/2012 20:30</c:v>
                </c:pt>
                <c:pt idx="21202">
                  <c:v>8/9/2012 20:45</c:v>
                </c:pt>
                <c:pt idx="21203">
                  <c:v>8/9/2012 21:00</c:v>
                </c:pt>
                <c:pt idx="21204">
                  <c:v>8/9/2012 21:15</c:v>
                </c:pt>
                <c:pt idx="21205">
                  <c:v>8/9/2012 21:30</c:v>
                </c:pt>
                <c:pt idx="21206">
                  <c:v>8/9/2012 21:45</c:v>
                </c:pt>
                <c:pt idx="21207">
                  <c:v>8/9/2012 22:00</c:v>
                </c:pt>
                <c:pt idx="21208">
                  <c:v>8/9/2012 22:15</c:v>
                </c:pt>
                <c:pt idx="21209">
                  <c:v>8/9/2012 22:30</c:v>
                </c:pt>
                <c:pt idx="21210">
                  <c:v>8/9/2012 22:45</c:v>
                </c:pt>
                <c:pt idx="21211">
                  <c:v>8/9/2012 23:00</c:v>
                </c:pt>
                <c:pt idx="21212">
                  <c:v>8/9/2012 23:15</c:v>
                </c:pt>
                <c:pt idx="21213">
                  <c:v>8/9/2012 23:30</c:v>
                </c:pt>
                <c:pt idx="21214">
                  <c:v>8/9/2012 23:45</c:v>
                </c:pt>
                <c:pt idx="21215">
                  <c:v>8/10/2012 0:00</c:v>
                </c:pt>
                <c:pt idx="21216">
                  <c:v>8/10/2012 0:15</c:v>
                </c:pt>
                <c:pt idx="21217">
                  <c:v>8/10/2012 0:30</c:v>
                </c:pt>
                <c:pt idx="21218">
                  <c:v>8/10/2012 0:45</c:v>
                </c:pt>
                <c:pt idx="21219">
                  <c:v>8/10/2012 1:00</c:v>
                </c:pt>
                <c:pt idx="21220">
                  <c:v>8/10/2012 1:15</c:v>
                </c:pt>
                <c:pt idx="21221">
                  <c:v>8/10/2012 1:30</c:v>
                </c:pt>
                <c:pt idx="21222">
                  <c:v>8/10/2012 1:45</c:v>
                </c:pt>
                <c:pt idx="21223">
                  <c:v>8/10/2012 2:00</c:v>
                </c:pt>
                <c:pt idx="21224">
                  <c:v>8/10/2012 2:15</c:v>
                </c:pt>
                <c:pt idx="21225">
                  <c:v>8/10/2012 2:30</c:v>
                </c:pt>
                <c:pt idx="21226">
                  <c:v>8/10/2012 2:45</c:v>
                </c:pt>
                <c:pt idx="21227">
                  <c:v>8/10/2012 3:00</c:v>
                </c:pt>
                <c:pt idx="21228">
                  <c:v>8/10/2012 3:15</c:v>
                </c:pt>
                <c:pt idx="21229">
                  <c:v>8/10/2012 3:30</c:v>
                </c:pt>
                <c:pt idx="21230">
                  <c:v>8/10/2012 3:45</c:v>
                </c:pt>
                <c:pt idx="21231">
                  <c:v>8/10/2012 4:00</c:v>
                </c:pt>
                <c:pt idx="21232">
                  <c:v>8/10/2012 4:15</c:v>
                </c:pt>
                <c:pt idx="21233">
                  <c:v>8/10/2012 4:30</c:v>
                </c:pt>
                <c:pt idx="21234">
                  <c:v>8/10/2012 4:45</c:v>
                </c:pt>
                <c:pt idx="21235">
                  <c:v>8/10/2012 5:00</c:v>
                </c:pt>
                <c:pt idx="21236">
                  <c:v>8/10/2012 5:15</c:v>
                </c:pt>
                <c:pt idx="21237">
                  <c:v>8/10/2012 5:30</c:v>
                </c:pt>
                <c:pt idx="21238">
                  <c:v>8/10/2012 5:45</c:v>
                </c:pt>
                <c:pt idx="21239">
                  <c:v>8/10/2012 6:00</c:v>
                </c:pt>
                <c:pt idx="21240">
                  <c:v>8/10/2012 6:15</c:v>
                </c:pt>
                <c:pt idx="21241">
                  <c:v>8/10/2012 6:30</c:v>
                </c:pt>
                <c:pt idx="21242">
                  <c:v>8/10/2012 6:45</c:v>
                </c:pt>
                <c:pt idx="21243">
                  <c:v>8/10/2012 7:00</c:v>
                </c:pt>
                <c:pt idx="21244">
                  <c:v>8/10/2012 7:15</c:v>
                </c:pt>
                <c:pt idx="21245">
                  <c:v>8/10/2012 7:30</c:v>
                </c:pt>
                <c:pt idx="21246">
                  <c:v>8/10/2012 7:45</c:v>
                </c:pt>
                <c:pt idx="21247">
                  <c:v>8/10/2012 8:00</c:v>
                </c:pt>
                <c:pt idx="21248">
                  <c:v>8/10/2012 8:15</c:v>
                </c:pt>
                <c:pt idx="21249">
                  <c:v>8/10/2012 8:30</c:v>
                </c:pt>
                <c:pt idx="21250">
                  <c:v>8/10/2012 8:45</c:v>
                </c:pt>
                <c:pt idx="21251">
                  <c:v>8/10/2012 9:00</c:v>
                </c:pt>
                <c:pt idx="21252">
                  <c:v>8/10/2012 9:15</c:v>
                </c:pt>
                <c:pt idx="21253">
                  <c:v>8/10/2012 9:30</c:v>
                </c:pt>
                <c:pt idx="21254">
                  <c:v>8/10/2012 9:45</c:v>
                </c:pt>
                <c:pt idx="21255">
                  <c:v>8/10/2012 10:00</c:v>
                </c:pt>
                <c:pt idx="21256">
                  <c:v>8/10/2012 10:15</c:v>
                </c:pt>
                <c:pt idx="21257">
                  <c:v>8/10/2012 10:30</c:v>
                </c:pt>
                <c:pt idx="21258">
                  <c:v>8/10/2012 10:45</c:v>
                </c:pt>
                <c:pt idx="21259">
                  <c:v>8/10/2012 11:00</c:v>
                </c:pt>
                <c:pt idx="21260">
                  <c:v>8/10/2012 11:15</c:v>
                </c:pt>
                <c:pt idx="21261">
                  <c:v>8/10/2012 11:30</c:v>
                </c:pt>
                <c:pt idx="21262">
                  <c:v>8/10/2012 11:45</c:v>
                </c:pt>
                <c:pt idx="21263">
                  <c:v>8/10/2012 12:00</c:v>
                </c:pt>
                <c:pt idx="21264">
                  <c:v>8/10/2012 12:15</c:v>
                </c:pt>
                <c:pt idx="21265">
                  <c:v>8/10/2012 12:30</c:v>
                </c:pt>
                <c:pt idx="21266">
                  <c:v>8/10/2012 12:45</c:v>
                </c:pt>
                <c:pt idx="21267">
                  <c:v>8/10/2012 13:00</c:v>
                </c:pt>
                <c:pt idx="21268">
                  <c:v>8/10/2012 13:15</c:v>
                </c:pt>
                <c:pt idx="21269">
                  <c:v>8/10/2012 13:30</c:v>
                </c:pt>
                <c:pt idx="21270">
                  <c:v>8/10/2012 13:45</c:v>
                </c:pt>
                <c:pt idx="21271">
                  <c:v>8/10/2012 14:00</c:v>
                </c:pt>
                <c:pt idx="21272">
                  <c:v>8/10/2012 14:15</c:v>
                </c:pt>
                <c:pt idx="21273">
                  <c:v>8/10/2012 14:30</c:v>
                </c:pt>
                <c:pt idx="21274">
                  <c:v>8/10/2012 14:45</c:v>
                </c:pt>
                <c:pt idx="21275">
                  <c:v>8/10/2012 15:00</c:v>
                </c:pt>
                <c:pt idx="21276">
                  <c:v>8/10/2012 15:15</c:v>
                </c:pt>
                <c:pt idx="21277">
                  <c:v>8/10/2012 15:30</c:v>
                </c:pt>
                <c:pt idx="21278">
                  <c:v>8/10/2012 15:45</c:v>
                </c:pt>
                <c:pt idx="21279">
                  <c:v>8/10/2012 16:00</c:v>
                </c:pt>
                <c:pt idx="21280">
                  <c:v>8/10/2012 16:15</c:v>
                </c:pt>
                <c:pt idx="21281">
                  <c:v>8/10/2012 16:30</c:v>
                </c:pt>
                <c:pt idx="21282">
                  <c:v>8/10/2012 16:45</c:v>
                </c:pt>
                <c:pt idx="21283">
                  <c:v>8/10/2012 17:00</c:v>
                </c:pt>
                <c:pt idx="21284">
                  <c:v>8/10/2012 17:15</c:v>
                </c:pt>
                <c:pt idx="21285">
                  <c:v>8/10/2012 17:30</c:v>
                </c:pt>
                <c:pt idx="21286">
                  <c:v>8/10/2012 17:45</c:v>
                </c:pt>
                <c:pt idx="21287">
                  <c:v>8/10/2012 18:00</c:v>
                </c:pt>
                <c:pt idx="21288">
                  <c:v>8/10/2012 18:15</c:v>
                </c:pt>
                <c:pt idx="21289">
                  <c:v>8/10/2012 18:30</c:v>
                </c:pt>
                <c:pt idx="21290">
                  <c:v>8/10/2012 18:45</c:v>
                </c:pt>
                <c:pt idx="21291">
                  <c:v>8/10/2012 19:00</c:v>
                </c:pt>
                <c:pt idx="21292">
                  <c:v>8/10/2012 19:15</c:v>
                </c:pt>
                <c:pt idx="21293">
                  <c:v>8/10/2012 19:30</c:v>
                </c:pt>
                <c:pt idx="21294">
                  <c:v>8/10/2012 19:45</c:v>
                </c:pt>
                <c:pt idx="21295">
                  <c:v>8/10/2012 20:00</c:v>
                </c:pt>
                <c:pt idx="21296">
                  <c:v>8/10/2012 20:15</c:v>
                </c:pt>
                <c:pt idx="21297">
                  <c:v>8/10/2012 20:30</c:v>
                </c:pt>
                <c:pt idx="21298">
                  <c:v>8/10/2012 20:45</c:v>
                </c:pt>
                <c:pt idx="21299">
                  <c:v>8/10/2012 21:00</c:v>
                </c:pt>
                <c:pt idx="21300">
                  <c:v>8/10/2012 21:15</c:v>
                </c:pt>
                <c:pt idx="21301">
                  <c:v>8/10/2012 21:30</c:v>
                </c:pt>
                <c:pt idx="21302">
                  <c:v>8/10/2012 21:45</c:v>
                </c:pt>
                <c:pt idx="21303">
                  <c:v>8/10/2012 22:00</c:v>
                </c:pt>
                <c:pt idx="21304">
                  <c:v>8/10/2012 22:15</c:v>
                </c:pt>
                <c:pt idx="21305">
                  <c:v>8/10/2012 22:30</c:v>
                </c:pt>
                <c:pt idx="21306">
                  <c:v>8/10/2012 22:45</c:v>
                </c:pt>
                <c:pt idx="21307">
                  <c:v>8/10/2012 23:00</c:v>
                </c:pt>
                <c:pt idx="21308">
                  <c:v>8/10/2012 23:15</c:v>
                </c:pt>
                <c:pt idx="21309">
                  <c:v>8/10/2012 23:30</c:v>
                </c:pt>
                <c:pt idx="21310">
                  <c:v>8/10/2012 23:45</c:v>
                </c:pt>
                <c:pt idx="21311">
                  <c:v>8/11/2012 0:00</c:v>
                </c:pt>
                <c:pt idx="21312">
                  <c:v>8/11/2012 0:15</c:v>
                </c:pt>
                <c:pt idx="21313">
                  <c:v>8/11/2012 0:30</c:v>
                </c:pt>
                <c:pt idx="21314">
                  <c:v>8/11/2012 0:45</c:v>
                </c:pt>
                <c:pt idx="21315">
                  <c:v>8/11/2012 1:00</c:v>
                </c:pt>
                <c:pt idx="21316">
                  <c:v>8/11/2012 1:15</c:v>
                </c:pt>
                <c:pt idx="21317">
                  <c:v>8/11/2012 1:30</c:v>
                </c:pt>
                <c:pt idx="21318">
                  <c:v>8/11/2012 1:45</c:v>
                </c:pt>
                <c:pt idx="21319">
                  <c:v>8/11/2012 2:00</c:v>
                </c:pt>
                <c:pt idx="21320">
                  <c:v>8/11/2012 2:15</c:v>
                </c:pt>
                <c:pt idx="21321">
                  <c:v>8/11/2012 2:30</c:v>
                </c:pt>
                <c:pt idx="21322">
                  <c:v>8/11/2012 2:45</c:v>
                </c:pt>
                <c:pt idx="21323">
                  <c:v>8/11/2012 3:00</c:v>
                </c:pt>
                <c:pt idx="21324">
                  <c:v>8/11/2012 3:15</c:v>
                </c:pt>
                <c:pt idx="21325">
                  <c:v>8/11/2012 3:30</c:v>
                </c:pt>
                <c:pt idx="21326">
                  <c:v>8/11/2012 3:45</c:v>
                </c:pt>
                <c:pt idx="21327">
                  <c:v>8/11/2012 4:00</c:v>
                </c:pt>
                <c:pt idx="21328">
                  <c:v>8/11/2012 4:15</c:v>
                </c:pt>
                <c:pt idx="21329">
                  <c:v>8/11/2012 4:30</c:v>
                </c:pt>
                <c:pt idx="21330">
                  <c:v>8/11/2012 4:45</c:v>
                </c:pt>
                <c:pt idx="21331">
                  <c:v>8/11/2012 5:00</c:v>
                </c:pt>
                <c:pt idx="21332">
                  <c:v>8/11/2012 5:15</c:v>
                </c:pt>
                <c:pt idx="21333">
                  <c:v>8/11/2012 5:30</c:v>
                </c:pt>
                <c:pt idx="21334">
                  <c:v>8/11/2012 5:45</c:v>
                </c:pt>
                <c:pt idx="21335">
                  <c:v>8/11/2012 6:00</c:v>
                </c:pt>
                <c:pt idx="21336">
                  <c:v>8/11/2012 6:15</c:v>
                </c:pt>
                <c:pt idx="21337">
                  <c:v>8/11/2012 6:30</c:v>
                </c:pt>
                <c:pt idx="21338">
                  <c:v>8/11/2012 6:45</c:v>
                </c:pt>
                <c:pt idx="21339">
                  <c:v>8/11/2012 7:00</c:v>
                </c:pt>
                <c:pt idx="21340">
                  <c:v>8/11/2012 7:15</c:v>
                </c:pt>
                <c:pt idx="21341">
                  <c:v>8/11/2012 7:30</c:v>
                </c:pt>
                <c:pt idx="21342">
                  <c:v>8/11/2012 7:45</c:v>
                </c:pt>
                <c:pt idx="21343">
                  <c:v>8/11/2012 8:00</c:v>
                </c:pt>
                <c:pt idx="21344">
                  <c:v>8/11/2012 8:15</c:v>
                </c:pt>
                <c:pt idx="21345">
                  <c:v>8/11/2012 8:30</c:v>
                </c:pt>
                <c:pt idx="21346">
                  <c:v>8/11/2012 8:45</c:v>
                </c:pt>
                <c:pt idx="21347">
                  <c:v>8/11/2012 9:00</c:v>
                </c:pt>
                <c:pt idx="21348">
                  <c:v>8/11/2012 9:15</c:v>
                </c:pt>
                <c:pt idx="21349">
                  <c:v>8/11/2012 9:30</c:v>
                </c:pt>
                <c:pt idx="21350">
                  <c:v>8/11/2012 9:45</c:v>
                </c:pt>
                <c:pt idx="21351">
                  <c:v>8/11/2012 10:00</c:v>
                </c:pt>
                <c:pt idx="21352">
                  <c:v>8/11/2012 10:15</c:v>
                </c:pt>
                <c:pt idx="21353">
                  <c:v>8/11/2012 10:30</c:v>
                </c:pt>
                <c:pt idx="21354">
                  <c:v>8/11/2012 10:45</c:v>
                </c:pt>
                <c:pt idx="21355">
                  <c:v>8/11/2012 11:00</c:v>
                </c:pt>
                <c:pt idx="21356">
                  <c:v>8/11/2012 11:15</c:v>
                </c:pt>
                <c:pt idx="21357">
                  <c:v>8/11/2012 11:30</c:v>
                </c:pt>
                <c:pt idx="21358">
                  <c:v>8/11/2012 11:45</c:v>
                </c:pt>
                <c:pt idx="21359">
                  <c:v>8/11/2012 12:00</c:v>
                </c:pt>
                <c:pt idx="21360">
                  <c:v>8/11/2012 12:15</c:v>
                </c:pt>
                <c:pt idx="21361">
                  <c:v>8/11/2012 12:30</c:v>
                </c:pt>
                <c:pt idx="21362">
                  <c:v>8/11/2012 12:45</c:v>
                </c:pt>
                <c:pt idx="21363">
                  <c:v>8/11/2012 13:00</c:v>
                </c:pt>
                <c:pt idx="21364">
                  <c:v>8/11/2012 13:15</c:v>
                </c:pt>
                <c:pt idx="21365">
                  <c:v>8/11/2012 13:30</c:v>
                </c:pt>
                <c:pt idx="21366">
                  <c:v>8/11/2012 13:45</c:v>
                </c:pt>
                <c:pt idx="21367">
                  <c:v>8/11/2012 14:00</c:v>
                </c:pt>
                <c:pt idx="21368">
                  <c:v>8/11/2012 14:15</c:v>
                </c:pt>
                <c:pt idx="21369">
                  <c:v>8/11/2012 14:30</c:v>
                </c:pt>
                <c:pt idx="21370">
                  <c:v>8/11/2012 14:45</c:v>
                </c:pt>
                <c:pt idx="21371">
                  <c:v>8/11/2012 15:00</c:v>
                </c:pt>
                <c:pt idx="21372">
                  <c:v>8/11/2012 15:15</c:v>
                </c:pt>
                <c:pt idx="21373">
                  <c:v>8/11/2012 15:30</c:v>
                </c:pt>
                <c:pt idx="21374">
                  <c:v>8/11/2012 15:45</c:v>
                </c:pt>
                <c:pt idx="21375">
                  <c:v>8/11/2012 16:00</c:v>
                </c:pt>
                <c:pt idx="21376">
                  <c:v>8/11/2012 16:15</c:v>
                </c:pt>
                <c:pt idx="21377">
                  <c:v>8/11/2012 16:30</c:v>
                </c:pt>
                <c:pt idx="21378">
                  <c:v>8/11/2012 16:45</c:v>
                </c:pt>
                <c:pt idx="21379">
                  <c:v>8/11/2012 17:00</c:v>
                </c:pt>
                <c:pt idx="21380">
                  <c:v>8/11/2012 17:15</c:v>
                </c:pt>
                <c:pt idx="21381">
                  <c:v>8/11/2012 17:30</c:v>
                </c:pt>
                <c:pt idx="21382">
                  <c:v>8/11/2012 17:45</c:v>
                </c:pt>
                <c:pt idx="21383">
                  <c:v>8/11/2012 18:00</c:v>
                </c:pt>
                <c:pt idx="21384">
                  <c:v>8/11/2012 18:15</c:v>
                </c:pt>
                <c:pt idx="21385">
                  <c:v>8/11/2012 18:30</c:v>
                </c:pt>
                <c:pt idx="21386">
                  <c:v>8/11/2012 18:45</c:v>
                </c:pt>
                <c:pt idx="21387">
                  <c:v>8/11/2012 19:00</c:v>
                </c:pt>
                <c:pt idx="21388">
                  <c:v>8/11/2012 19:15</c:v>
                </c:pt>
                <c:pt idx="21389">
                  <c:v>8/11/2012 19:30</c:v>
                </c:pt>
                <c:pt idx="21390">
                  <c:v>8/11/2012 19:45</c:v>
                </c:pt>
                <c:pt idx="21391">
                  <c:v>8/11/2012 20:00</c:v>
                </c:pt>
                <c:pt idx="21392">
                  <c:v>8/11/2012 20:15</c:v>
                </c:pt>
                <c:pt idx="21393">
                  <c:v>8/11/2012 20:30</c:v>
                </c:pt>
                <c:pt idx="21394">
                  <c:v>8/11/2012 20:45</c:v>
                </c:pt>
                <c:pt idx="21395">
                  <c:v>8/11/2012 21:00</c:v>
                </c:pt>
                <c:pt idx="21396">
                  <c:v>8/11/2012 21:15</c:v>
                </c:pt>
                <c:pt idx="21397">
                  <c:v>8/11/2012 21:30</c:v>
                </c:pt>
                <c:pt idx="21398">
                  <c:v>8/11/2012 21:45</c:v>
                </c:pt>
                <c:pt idx="21399">
                  <c:v>8/11/2012 22:00</c:v>
                </c:pt>
                <c:pt idx="21400">
                  <c:v>8/11/2012 22:15</c:v>
                </c:pt>
                <c:pt idx="21401">
                  <c:v>8/11/2012 22:30</c:v>
                </c:pt>
                <c:pt idx="21402">
                  <c:v>8/11/2012 22:45</c:v>
                </c:pt>
                <c:pt idx="21403">
                  <c:v>8/11/2012 23:00</c:v>
                </c:pt>
                <c:pt idx="21404">
                  <c:v>8/11/2012 23:15</c:v>
                </c:pt>
                <c:pt idx="21405">
                  <c:v>8/11/2012 23:30</c:v>
                </c:pt>
                <c:pt idx="21406">
                  <c:v>8/11/2012 23:45</c:v>
                </c:pt>
                <c:pt idx="21407">
                  <c:v>8/12/2012 0:00</c:v>
                </c:pt>
                <c:pt idx="21408">
                  <c:v>8/12/2012 0:15</c:v>
                </c:pt>
                <c:pt idx="21409">
                  <c:v>8/12/2012 0:30</c:v>
                </c:pt>
                <c:pt idx="21410">
                  <c:v>8/12/2012 0:45</c:v>
                </c:pt>
                <c:pt idx="21411">
                  <c:v>8/12/2012 1:00</c:v>
                </c:pt>
                <c:pt idx="21412">
                  <c:v>8/12/2012 1:15</c:v>
                </c:pt>
                <c:pt idx="21413">
                  <c:v>8/12/2012 1:30</c:v>
                </c:pt>
                <c:pt idx="21414">
                  <c:v>8/12/2012 1:45</c:v>
                </c:pt>
                <c:pt idx="21415">
                  <c:v>8/12/2012 2:00</c:v>
                </c:pt>
                <c:pt idx="21416">
                  <c:v>8/12/2012 2:15</c:v>
                </c:pt>
                <c:pt idx="21417">
                  <c:v>8/12/2012 2:30</c:v>
                </c:pt>
                <c:pt idx="21418">
                  <c:v>8/12/2012 2:45</c:v>
                </c:pt>
                <c:pt idx="21419">
                  <c:v>8/12/2012 3:00</c:v>
                </c:pt>
                <c:pt idx="21420">
                  <c:v>8/12/2012 3:15</c:v>
                </c:pt>
                <c:pt idx="21421">
                  <c:v>8/12/2012 3:30</c:v>
                </c:pt>
                <c:pt idx="21422">
                  <c:v>8/12/2012 3:45</c:v>
                </c:pt>
                <c:pt idx="21423">
                  <c:v>8/12/2012 4:00</c:v>
                </c:pt>
                <c:pt idx="21424">
                  <c:v>8/12/2012 4:15</c:v>
                </c:pt>
                <c:pt idx="21425">
                  <c:v>8/12/2012 4:30</c:v>
                </c:pt>
                <c:pt idx="21426">
                  <c:v>8/12/2012 4:45</c:v>
                </c:pt>
                <c:pt idx="21427">
                  <c:v>8/12/2012 5:00</c:v>
                </c:pt>
                <c:pt idx="21428">
                  <c:v>8/12/2012 5:15</c:v>
                </c:pt>
                <c:pt idx="21429">
                  <c:v>8/12/2012 5:30</c:v>
                </c:pt>
                <c:pt idx="21430">
                  <c:v>8/12/2012 5:45</c:v>
                </c:pt>
                <c:pt idx="21431">
                  <c:v>8/12/2012 6:00</c:v>
                </c:pt>
                <c:pt idx="21432">
                  <c:v>8/12/2012 6:15</c:v>
                </c:pt>
                <c:pt idx="21433">
                  <c:v>8/12/2012 6:30</c:v>
                </c:pt>
                <c:pt idx="21434">
                  <c:v>8/12/2012 6:45</c:v>
                </c:pt>
                <c:pt idx="21435">
                  <c:v>8/12/2012 7:00</c:v>
                </c:pt>
                <c:pt idx="21436">
                  <c:v>8/12/2012 7:15</c:v>
                </c:pt>
                <c:pt idx="21437">
                  <c:v>8/12/2012 7:30</c:v>
                </c:pt>
                <c:pt idx="21438">
                  <c:v>8/12/2012 7:45</c:v>
                </c:pt>
                <c:pt idx="21439">
                  <c:v>8/12/2012 8:00</c:v>
                </c:pt>
                <c:pt idx="21440">
                  <c:v>8/12/2012 8:15</c:v>
                </c:pt>
                <c:pt idx="21441">
                  <c:v>8/12/2012 8:30</c:v>
                </c:pt>
                <c:pt idx="21442">
                  <c:v>8/12/2012 8:45</c:v>
                </c:pt>
                <c:pt idx="21443">
                  <c:v>8/12/2012 9:00</c:v>
                </c:pt>
                <c:pt idx="21444">
                  <c:v>8/12/2012 9:15</c:v>
                </c:pt>
                <c:pt idx="21445">
                  <c:v>8/12/2012 9:30</c:v>
                </c:pt>
                <c:pt idx="21446">
                  <c:v>8/12/2012 9:45</c:v>
                </c:pt>
                <c:pt idx="21447">
                  <c:v>8/12/2012 10:00</c:v>
                </c:pt>
                <c:pt idx="21448">
                  <c:v>8/12/2012 10:15</c:v>
                </c:pt>
                <c:pt idx="21449">
                  <c:v>8/12/2012 10:30</c:v>
                </c:pt>
                <c:pt idx="21450">
                  <c:v>8/12/2012 10:45</c:v>
                </c:pt>
                <c:pt idx="21451">
                  <c:v>8/12/2012 11:00</c:v>
                </c:pt>
                <c:pt idx="21452">
                  <c:v>8/12/2012 11:15</c:v>
                </c:pt>
                <c:pt idx="21453">
                  <c:v>8/12/2012 11:30</c:v>
                </c:pt>
                <c:pt idx="21454">
                  <c:v>8/12/2012 11:45</c:v>
                </c:pt>
                <c:pt idx="21455">
                  <c:v>8/12/2012 12:00</c:v>
                </c:pt>
                <c:pt idx="21456">
                  <c:v>8/12/2012 12:15</c:v>
                </c:pt>
                <c:pt idx="21457">
                  <c:v>8/12/2012 12:30</c:v>
                </c:pt>
                <c:pt idx="21458">
                  <c:v>8/12/2012 12:45</c:v>
                </c:pt>
                <c:pt idx="21459">
                  <c:v>8/12/2012 13:00</c:v>
                </c:pt>
                <c:pt idx="21460">
                  <c:v>8/12/2012 13:15</c:v>
                </c:pt>
                <c:pt idx="21461">
                  <c:v>8/12/2012 13:30</c:v>
                </c:pt>
                <c:pt idx="21462">
                  <c:v>8/12/2012 13:45</c:v>
                </c:pt>
                <c:pt idx="21463">
                  <c:v>8/12/2012 14:00</c:v>
                </c:pt>
                <c:pt idx="21464">
                  <c:v>8/12/2012 14:15</c:v>
                </c:pt>
                <c:pt idx="21465">
                  <c:v>8/12/2012 14:30</c:v>
                </c:pt>
                <c:pt idx="21466">
                  <c:v>8/12/2012 14:45</c:v>
                </c:pt>
                <c:pt idx="21467">
                  <c:v>8/12/2012 15:00</c:v>
                </c:pt>
                <c:pt idx="21468">
                  <c:v>8/12/2012 15:15</c:v>
                </c:pt>
                <c:pt idx="21469">
                  <c:v>8/12/2012 15:30</c:v>
                </c:pt>
                <c:pt idx="21470">
                  <c:v>8/12/2012 15:45</c:v>
                </c:pt>
                <c:pt idx="21471">
                  <c:v>8/12/2012 16:00</c:v>
                </c:pt>
                <c:pt idx="21472">
                  <c:v>8/12/2012 16:15</c:v>
                </c:pt>
                <c:pt idx="21473">
                  <c:v>8/12/2012 16:30</c:v>
                </c:pt>
                <c:pt idx="21474">
                  <c:v>8/12/2012 16:45</c:v>
                </c:pt>
                <c:pt idx="21475">
                  <c:v>8/12/2012 17:00</c:v>
                </c:pt>
                <c:pt idx="21476">
                  <c:v>8/12/2012 17:15</c:v>
                </c:pt>
                <c:pt idx="21477">
                  <c:v>8/12/2012 17:30</c:v>
                </c:pt>
                <c:pt idx="21478">
                  <c:v>8/12/2012 17:45</c:v>
                </c:pt>
                <c:pt idx="21479">
                  <c:v>8/12/2012 18:00</c:v>
                </c:pt>
                <c:pt idx="21480">
                  <c:v>8/12/2012 18:15</c:v>
                </c:pt>
                <c:pt idx="21481">
                  <c:v>8/12/2012 18:30</c:v>
                </c:pt>
                <c:pt idx="21482">
                  <c:v>8/12/2012 18:45</c:v>
                </c:pt>
                <c:pt idx="21483">
                  <c:v>8/12/2012 19:00</c:v>
                </c:pt>
                <c:pt idx="21484">
                  <c:v>8/12/2012 19:15</c:v>
                </c:pt>
                <c:pt idx="21485">
                  <c:v>8/12/2012 19:30</c:v>
                </c:pt>
                <c:pt idx="21486">
                  <c:v>8/12/2012 19:45</c:v>
                </c:pt>
                <c:pt idx="21487">
                  <c:v>8/12/2012 20:00</c:v>
                </c:pt>
                <c:pt idx="21488">
                  <c:v>8/12/2012 20:15</c:v>
                </c:pt>
                <c:pt idx="21489">
                  <c:v>8/12/2012 20:30</c:v>
                </c:pt>
                <c:pt idx="21490">
                  <c:v>8/12/2012 20:45</c:v>
                </c:pt>
                <c:pt idx="21491">
                  <c:v>8/12/2012 21:00</c:v>
                </c:pt>
                <c:pt idx="21492">
                  <c:v>8/12/2012 21:15</c:v>
                </c:pt>
                <c:pt idx="21493">
                  <c:v>8/12/2012 21:30</c:v>
                </c:pt>
                <c:pt idx="21494">
                  <c:v>8/12/2012 21:45</c:v>
                </c:pt>
                <c:pt idx="21495">
                  <c:v>8/12/2012 22:00</c:v>
                </c:pt>
                <c:pt idx="21496">
                  <c:v>8/12/2012 22:15</c:v>
                </c:pt>
                <c:pt idx="21497">
                  <c:v>8/12/2012 22:30</c:v>
                </c:pt>
                <c:pt idx="21498">
                  <c:v>8/12/2012 22:45</c:v>
                </c:pt>
                <c:pt idx="21499">
                  <c:v>8/12/2012 23:00</c:v>
                </c:pt>
                <c:pt idx="21500">
                  <c:v>8/12/2012 23:15</c:v>
                </c:pt>
                <c:pt idx="21501">
                  <c:v>8/12/2012 23:30</c:v>
                </c:pt>
                <c:pt idx="21502">
                  <c:v>8/12/2012 23:45</c:v>
                </c:pt>
                <c:pt idx="21503">
                  <c:v>8/13/2012 0:00</c:v>
                </c:pt>
                <c:pt idx="21504">
                  <c:v>8/13/2012 0:15</c:v>
                </c:pt>
                <c:pt idx="21505">
                  <c:v>8/13/2012 0:30</c:v>
                </c:pt>
                <c:pt idx="21506">
                  <c:v>8/13/2012 0:45</c:v>
                </c:pt>
                <c:pt idx="21507">
                  <c:v>8/13/2012 1:00</c:v>
                </c:pt>
                <c:pt idx="21508">
                  <c:v>8/13/2012 1:15</c:v>
                </c:pt>
                <c:pt idx="21509">
                  <c:v>8/13/2012 1:30</c:v>
                </c:pt>
                <c:pt idx="21510">
                  <c:v>8/13/2012 1:45</c:v>
                </c:pt>
                <c:pt idx="21511">
                  <c:v>8/13/2012 2:00</c:v>
                </c:pt>
                <c:pt idx="21512">
                  <c:v>8/13/2012 2:15</c:v>
                </c:pt>
                <c:pt idx="21513">
                  <c:v>8/13/2012 2:30</c:v>
                </c:pt>
                <c:pt idx="21514">
                  <c:v>8/13/2012 2:45</c:v>
                </c:pt>
                <c:pt idx="21515">
                  <c:v>8/13/2012 3:00</c:v>
                </c:pt>
                <c:pt idx="21516">
                  <c:v>8/13/2012 3:15</c:v>
                </c:pt>
                <c:pt idx="21517">
                  <c:v>8/13/2012 3:30</c:v>
                </c:pt>
                <c:pt idx="21518">
                  <c:v>8/13/2012 3:45</c:v>
                </c:pt>
                <c:pt idx="21519">
                  <c:v>8/13/2012 4:00</c:v>
                </c:pt>
                <c:pt idx="21520">
                  <c:v>8/13/2012 4:15</c:v>
                </c:pt>
                <c:pt idx="21521">
                  <c:v>8/13/2012 4:30</c:v>
                </c:pt>
                <c:pt idx="21522">
                  <c:v>8/13/2012 4:45</c:v>
                </c:pt>
                <c:pt idx="21523">
                  <c:v>8/13/2012 5:00</c:v>
                </c:pt>
                <c:pt idx="21524">
                  <c:v>8/13/2012 5:15</c:v>
                </c:pt>
                <c:pt idx="21525">
                  <c:v>8/13/2012 5:30</c:v>
                </c:pt>
                <c:pt idx="21526">
                  <c:v>8/13/2012 5:45</c:v>
                </c:pt>
                <c:pt idx="21527">
                  <c:v>8/13/2012 6:00</c:v>
                </c:pt>
                <c:pt idx="21528">
                  <c:v>8/13/2012 6:15</c:v>
                </c:pt>
                <c:pt idx="21529">
                  <c:v>8/13/2012 6:30</c:v>
                </c:pt>
                <c:pt idx="21530">
                  <c:v>8/13/2012 6:45</c:v>
                </c:pt>
                <c:pt idx="21531">
                  <c:v>8/13/2012 7:00</c:v>
                </c:pt>
                <c:pt idx="21532">
                  <c:v>8/13/2012 7:15</c:v>
                </c:pt>
                <c:pt idx="21533">
                  <c:v>8/13/2012 7:30</c:v>
                </c:pt>
                <c:pt idx="21534">
                  <c:v>8/13/2012 7:45</c:v>
                </c:pt>
                <c:pt idx="21535">
                  <c:v>8/13/2012 8:00</c:v>
                </c:pt>
                <c:pt idx="21536">
                  <c:v>8/13/2012 8:15</c:v>
                </c:pt>
                <c:pt idx="21537">
                  <c:v>8/13/2012 8:30</c:v>
                </c:pt>
                <c:pt idx="21538">
                  <c:v>8/13/2012 8:45</c:v>
                </c:pt>
                <c:pt idx="21539">
                  <c:v>8/13/2012 9:00</c:v>
                </c:pt>
                <c:pt idx="21540">
                  <c:v>8/13/2012 9:15</c:v>
                </c:pt>
                <c:pt idx="21541">
                  <c:v>8/13/2012 9:30</c:v>
                </c:pt>
                <c:pt idx="21542">
                  <c:v>8/13/2012 9:45</c:v>
                </c:pt>
                <c:pt idx="21543">
                  <c:v>8/13/2012 10:00</c:v>
                </c:pt>
                <c:pt idx="21544">
                  <c:v>8/13/2012 10:15</c:v>
                </c:pt>
                <c:pt idx="21545">
                  <c:v>8/13/2012 10:30</c:v>
                </c:pt>
                <c:pt idx="21546">
                  <c:v>8/13/2012 10:45</c:v>
                </c:pt>
                <c:pt idx="21547">
                  <c:v>8/13/2012 11:00</c:v>
                </c:pt>
                <c:pt idx="21548">
                  <c:v>8/13/2012 11:15</c:v>
                </c:pt>
                <c:pt idx="21549">
                  <c:v>8/13/2012 11:30</c:v>
                </c:pt>
                <c:pt idx="21550">
                  <c:v>8/13/2012 11:45</c:v>
                </c:pt>
                <c:pt idx="21551">
                  <c:v>8/13/2012 12:00</c:v>
                </c:pt>
                <c:pt idx="21552">
                  <c:v>8/13/2012 12:15</c:v>
                </c:pt>
                <c:pt idx="21553">
                  <c:v>8/13/2012 12:30</c:v>
                </c:pt>
                <c:pt idx="21554">
                  <c:v>8/13/2012 12:45</c:v>
                </c:pt>
                <c:pt idx="21555">
                  <c:v>8/13/2012 13:00</c:v>
                </c:pt>
                <c:pt idx="21556">
                  <c:v>8/13/2012 13:15</c:v>
                </c:pt>
                <c:pt idx="21557">
                  <c:v>8/13/2012 13:30</c:v>
                </c:pt>
                <c:pt idx="21558">
                  <c:v>8/13/2012 13:45</c:v>
                </c:pt>
                <c:pt idx="21559">
                  <c:v>8/13/2012 14:00</c:v>
                </c:pt>
                <c:pt idx="21560">
                  <c:v>8/13/2012 14:15</c:v>
                </c:pt>
                <c:pt idx="21561">
                  <c:v>8/13/2012 14:30</c:v>
                </c:pt>
                <c:pt idx="21562">
                  <c:v>8/13/2012 14:45</c:v>
                </c:pt>
                <c:pt idx="21563">
                  <c:v>8/13/2012 15:00</c:v>
                </c:pt>
                <c:pt idx="21564">
                  <c:v>8/13/2012 15:15</c:v>
                </c:pt>
                <c:pt idx="21565">
                  <c:v>8/13/2012 15:30</c:v>
                </c:pt>
                <c:pt idx="21566">
                  <c:v>8/13/2012 15:45</c:v>
                </c:pt>
                <c:pt idx="21567">
                  <c:v>8/13/2012 16:00</c:v>
                </c:pt>
                <c:pt idx="21568">
                  <c:v>8/13/2012 16:15</c:v>
                </c:pt>
                <c:pt idx="21569">
                  <c:v>8/13/2012 16:30</c:v>
                </c:pt>
                <c:pt idx="21570">
                  <c:v>8/13/2012 16:45</c:v>
                </c:pt>
                <c:pt idx="21571">
                  <c:v>8/13/2012 17:00</c:v>
                </c:pt>
                <c:pt idx="21572">
                  <c:v>8/13/2012 17:15</c:v>
                </c:pt>
                <c:pt idx="21573">
                  <c:v>8/13/2012 17:30</c:v>
                </c:pt>
                <c:pt idx="21574">
                  <c:v>8/13/2012 17:45</c:v>
                </c:pt>
                <c:pt idx="21575">
                  <c:v>8/13/2012 18:00</c:v>
                </c:pt>
                <c:pt idx="21576">
                  <c:v>8/13/2012 18:15</c:v>
                </c:pt>
                <c:pt idx="21577">
                  <c:v>8/13/2012 18:30</c:v>
                </c:pt>
                <c:pt idx="21578">
                  <c:v>8/13/2012 18:45</c:v>
                </c:pt>
                <c:pt idx="21579">
                  <c:v>8/13/2012 19:00</c:v>
                </c:pt>
                <c:pt idx="21580">
                  <c:v>8/13/2012 19:15</c:v>
                </c:pt>
                <c:pt idx="21581">
                  <c:v>8/13/2012 19:30</c:v>
                </c:pt>
                <c:pt idx="21582">
                  <c:v>8/13/2012 19:45</c:v>
                </c:pt>
                <c:pt idx="21583">
                  <c:v>8/13/2012 20:00</c:v>
                </c:pt>
                <c:pt idx="21584">
                  <c:v>8/13/2012 20:15</c:v>
                </c:pt>
                <c:pt idx="21585">
                  <c:v>8/13/2012 20:30</c:v>
                </c:pt>
                <c:pt idx="21586">
                  <c:v>8/13/2012 20:45</c:v>
                </c:pt>
                <c:pt idx="21587">
                  <c:v>8/13/2012 21:00</c:v>
                </c:pt>
                <c:pt idx="21588">
                  <c:v>8/13/2012 21:15</c:v>
                </c:pt>
                <c:pt idx="21589">
                  <c:v>8/13/2012 21:30</c:v>
                </c:pt>
                <c:pt idx="21590">
                  <c:v>8/13/2012 21:45</c:v>
                </c:pt>
                <c:pt idx="21591">
                  <c:v>8/13/2012 22:00</c:v>
                </c:pt>
                <c:pt idx="21592">
                  <c:v>8/13/2012 22:15</c:v>
                </c:pt>
                <c:pt idx="21593">
                  <c:v>8/13/2012 22:30</c:v>
                </c:pt>
                <c:pt idx="21594">
                  <c:v>8/13/2012 22:45</c:v>
                </c:pt>
                <c:pt idx="21595">
                  <c:v>8/13/2012 23:00</c:v>
                </c:pt>
                <c:pt idx="21596">
                  <c:v>8/13/2012 23:15</c:v>
                </c:pt>
                <c:pt idx="21597">
                  <c:v>8/13/2012 23:30</c:v>
                </c:pt>
                <c:pt idx="21598">
                  <c:v>8/13/2012 23:45</c:v>
                </c:pt>
                <c:pt idx="21599">
                  <c:v>8/14/2012 0:00</c:v>
                </c:pt>
                <c:pt idx="21600">
                  <c:v>8/14/2012 0:15</c:v>
                </c:pt>
                <c:pt idx="21601">
                  <c:v>8/14/2012 0:30</c:v>
                </c:pt>
                <c:pt idx="21602">
                  <c:v>8/14/2012 0:45</c:v>
                </c:pt>
                <c:pt idx="21603">
                  <c:v>8/14/2012 1:00</c:v>
                </c:pt>
                <c:pt idx="21604">
                  <c:v>8/14/2012 1:15</c:v>
                </c:pt>
                <c:pt idx="21605">
                  <c:v>8/14/2012 1:30</c:v>
                </c:pt>
                <c:pt idx="21606">
                  <c:v>8/14/2012 1:45</c:v>
                </c:pt>
                <c:pt idx="21607">
                  <c:v>8/14/2012 2:00</c:v>
                </c:pt>
                <c:pt idx="21608">
                  <c:v>8/14/2012 2:15</c:v>
                </c:pt>
                <c:pt idx="21609">
                  <c:v>8/14/2012 2:30</c:v>
                </c:pt>
                <c:pt idx="21610">
                  <c:v>8/14/2012 2:45</c:v>
                </c:pt>
                <c:pt idx="21611">
                  <c:v>8/14/2012 3:00</c:v>
                </c:pt>
                <c:pt idx="21612">
                  <c:v>8/14/2012 3:15</c:v>
                </c:pt>
                <c:pt idx="21613">
                  <c:v>8/14/2012 3:30</c:v>
                </c:pt>
                <c:pt idx="21614">
                  <c:v>8/14/2012 3:45</c:v>
                </c:pt>
                <c:pt idx="21615">
                  <c:v>8/14/2012 4:00</c:v>
                </c:pt>
                <c:pt idx="21616">
                  <c:v>8/14/2012 4:15</c:v>
                </c:pt>
                <c:pt idx="21617">
                  <c:v>8/14/2012 4:30</c:v>
                </c:pt>
                <c:pt idx="21618">
                  <c:v>8/14/2012 4:45</c:v>
                </c:pt>
                <c:pt idx="21619">
                  <c:v>8/14/2012 5:00</c:v>
                </c:pt>
                <c:pt idx="21620">
                  <c:v>8/14/2012 5:15</c:v>
                </c:pt>
                <c:pt idx="21621">
                  <c:v>8/14/2012 5:30</c:v>
                </c:pt>
                <c:pt idx="21622">
                  <c:v>8/14/2012 5:45</c:v>
                </c:pt>
                <c:pt idx="21623">
                  <c:v>8/14/2012 6:00</c:v>
                </c:pt>
                <c:pt idx="21624">
                  <c:v>8/14/2012 6:15</c:v>
                </c:pt>
                <c:pt idx="21625">
                  <c:v>8/14/2012 6:30</c:v>
                </c:pt>
                <c:pt idx="21626">
                  <c:v>8/14/2012 6:45</c:v>
                </c:pt>
                <c:pt idx="21627">
                  <c:v>8/14/2012 7:00</c:v>
                </c:pt>
                <c:pt idx="21628">
                  <c:v>8/14/2012 7:15</c:v>
                </c:pt>
                <c:pt idx="21629">
                  <c:v>8/14/2012 7:30</c:v>
                </c:pt>
                <c:pt idx="21630">
                  <c:v>8/14/2012 7:45</c:v>
                </c:pt>
                <c:pt idx="21631">
                  <c:v>8/14/2012 8:00</c:v>
                </c:pt>
                <c:pt idx="21632">
                  <c:v>8/14/2012 8:15</c:v>
                </c:pt>
                <c:pt idx="21633">
                  <c:v>8/14/2012 8:30</c:v>
                </c:pt>
                <c:pt idx="21634">
                  <c:v>8/14/2012 8:45</c:v>
                </c:pt>
                <c:pt idx="21635">
                  <c:v>8/14/2012 9:00</c:v>
                </c:pt>
                <c:pt idx="21636">
                  <c:v>8/14/2012 9:15</c:v>
                </c:pt>
                <c:pt idx="21637">
                  <c:v>8/14/2012 9:30</c:v>
                </c:pt>
                <c:pt idx="21638">
                  <c:v>8/14/2012 9:45</c:v>
                </c:pt>
                <c:pt idx="21639">
                  <c:v>8/14/2012 10:00</c:v>
                </c:pt>
                <c:pt idx="21640">
                  <c:v>8/14/2012 10:15</c:v>
                </c:pt>
                <c:pt idx="21641">
                  <c:v>8/14/2012 10:30</c:v>
                </c:pt>
                <c:pt idx="21642">
                  <c:v>8/14/2012 10:45</c:v>
                </c:pt>
                <c:pt idx="21643">
                  <c:v>8/14/2012 11:00</c:v>
                </c:pt>
                <c:pt idx="21644">
                  <c:v>8/14/2012 11:15</c:v>
                </c:pt>
                <c:pt idx="21645">
                  <c:v>8/14/2012 11:30</c:v>
                </c:pt>
                <c:pt idx="21646">
                  <c:v>8/14/2012 11:45</c:v>
                </c:pt>
                <c:pt idx="21647">
                  <c:v>8/14/2012 12:00</c:v>
                </c:pt>
                <c:pt idx="21648">
                  <c:v>8/14/2012 12:15</c:v>
                </c:pt>
                <c:pt idx="21649">
                  <c:v>8/14/2012 12:30</c:v>
                </c:pt>
                <c:pt idx="21650">
                  <c:v>8/14/2012 12:45</c:v>
                </c:pt>
                <c:pt idx="21651">
                  <c:v>8/14/2012 13:00</c:v>
                </c:pt>
                <c:pt idx="21652">
                  <c:v>8/14/2012 13:15</c:v>
                </c:pt>
                <c:pt idx="21653">
                  <c:v>8/14/2012 13:30</c:v>
                </c:pt>
                <c:pt idx="21654">
                  <c:v>8/14/2012 13:45</c:v>
                </c:pt>
                <c:pt idx="21655">
                  <c:v>8/14/2012 14:00</c:v>
                </c:pt>
                <c:pt idx="21656">
                  <c:v>8/14/2012 14:15</c:v>
                </c:pt>
                <c:pt idx="21657">
                  <c:v>8/14/2012 14:30</c:v>
                </c:pt>
                <c:pt idx="21658">
                  <c:v>8/14/2012 14:45</c:v>
                </c:pt>
                <c:pt idx="21659">
                  <c:v>8/14/2012 15:00</c:v>
                </c:pt>
                <c:pt idx="21660">
                  <c:v>8/14/2012 15:15</c:v>
                </c:pt>
                <c:pt idx="21661">
                  <c:v>8/14/2012 15:30</c:v>
                </c:pt>
                <c:pt idx="21662">
                  <c:v>8/14/2012 15:45</c:v>
                </c:pt>
                <c:pt idx="21663">
                  <c:v>8/14/2012 16:00</c:v>
                </c:pt>
                <c:pt idx="21664">
                  <c:v>8/14/2012 16:15</c:v>
                </c:pt>
                <c:pt idx="21665">
                  <c:v>8/14/2012 16:30</c:v>
                </c:pt>
                <c:pt idx="21666">
                  <c:v>8/14/2012 16:45</c:v>
                </c:pt>
                <c:pt idx="21667">
                  <c:v>8/14/2012 17:00</c:v>
                </c:pt>
                <c:pt idx="21668">
                  <c:v>8/14/2012 17:15</c:v>
                </c:pt>
                <c:pt idx="21669">
                  <c:v>8/14/2012 17:30</c:v>
                </c:pt>
                <c:pt idx="21670">
                  <c:v>8/14/2012 17:45</c:v>
                </c:pt>
                <c:pt idx="21671">
                  <c:v>8/14/2012 18:00</c:v>
                </c:pt>
                <c:pt idx="21672">
                  <c:v>8/14/2012 18:15</c:v>
                </c:pt>
                <c:pt idx="21673">
                  <c:v>8/14/2012 18:30</c:v>
                </c:pt>
                <c:pt idx="21674">
                  <c:v>8/14/2012 18:45</c:v>
                </c:pt>
                <c:pt idx="21675">
                  <c:v>8/14/2012 19:00</c:v>
                </c:pt>
                <c:pt idx="21676">
                  <c:v>8/14/2012 19:15</c:v>
                </c:pt>
                <c:pt idx="21677">
                  <c:v>8/14/2012 19:30</c:v>
                </c:pt>
                <c:pt idx="21678">
                  <c:v>8/14/2012 19:45</c:v>
                </c:pt>
                <c:pt idx="21679">
                  <c:v>8/14/2012 20:00</c:v>
                </c:pt>
                <c:pt idx="21680">
                  <c:v>8/14/2012 20:15</c:v>
                </c:pt>
                <c:pt idx="21681">
                  <c:v>8/14/2012 20:30</c:v>
                </c:pt>
                <c:pt idx="21682">
                  <c:v>8/14/2012 20:45</c:v>
                </c:pt>
                <c:pt idx="21683">
                  <c:v>8/14/2012 21:00</c:v>
                </c:pt>
                <c:pt idx="21684">
                  <c:v>8/14/2012 21:15</c:v>
                </c:pt>
                <c:pt idx="21685">
                  <c:v>8/14/2012 21:30</c:v>
                </c:pt>
                <c:pt idx="21686">
                  <c:v>8/14/2012 21:45</c:v>
                </c:pt>
                <c:pt idx="21687">
                  <c:v>8/14/2012 22:00</c:v>
                </c:pt>
                <c:pt idx="21688">
                  <c:v>8/14/2012 22:15</c:v>
                </c:pt>
                <c:pt idx="21689">
                  <c:v>8/14/2012 22:30</c:v>
                </c:pt>
                <c:pt idx="21690">
                  <c:v>8/14/2012 22:45</c:v>
                </c:pt>
                <c:pt idx="21691">
                  <c:v>8/14/2012 23:00</c:v>
                </c:pt>
                <c:pt idx="21692">
                  <c:v>8/14/2012 23:15</c:v>
                </c:pt>
                <c:pt idx="21693">
                  <c:v>8/14/2012 23:30</c:v>
                </c:pt>
                <c:pt idx="21694">
                  <c:v>8/14/2012 23:45</c:v>
                </c:pt>
                <c:pt idx="21695">
                  <c:v>8/15/2012 0:00</c:v>
                </c:pt>
                <c:pt idx="21696">
                  <c:v>8/15/2012 0:15</c:v>
                </c:pt>
                <c:pt idx="21697">
                  <c:v>8/15/2012 0:30</c:v>
                </c:pt>
                <c:pt idx="21698">
                  <c:v>8/15/2012 0:45</c:v>
                </c:pt>
                <c:pt idx="21699">
                  <c:v>8/15/2012 1:00</c:v>
                </c:pt>
                <c:pt idx="21700">
                  <c:v>8/15/2012 1:15</c:v>
                </c:pt>
                <c:pt idx="21701">
                  <c:v>8/15/2012 1:30</c:v>
                </c:pt>
                <c:pt idx="21702">
                  <c:v>8/15/2012 1:45</c:v>
                </c:pt>
                <c:pt idx="21703">
                  <c:v>8/15/2012 2:00</c:v>
                </c:pt>
                <c:pt idx="21704">
                  <c:v>8/15/2012 2:15</c:v>
                </c:pt>
                <c:pt idx="21705">
                  <c:v>8/15/2012 2:30</c:v>
                </c:pt>
                <c:pt idx="21706">
                  <c:v>8/15/2012 2:45</c:v>
                </c:pt>
                <c:pt idx="21707">
                  <c:v>8/15/2012 3:00</c:v>
                </c:pt>
                <c:pt idx="21708">
                  <c:v>8/15/2012 3:15</c:v>
                </c:pt>
                <c:pt idx="21709">
                  <c:v>8/15/2012 3:30</c:v>
                </c:pt>
                <c:pt idx="21710">
                  <c:v>8/15/2012 3:45</c:v>
                </c:pt>
                <c:pt idx="21711">
                  <c:v>8/15/2012 4:00</c:v>
                </c:pt>
                <c:pt idx="21712">
                  <c:v>8/15/2012 4:15</c:v>
                </c:pt>
                <c:pt idx="21713">
                  <c:v>8/15/2012 4:30</c:v>
                </c:pt>
                <c:pt idx="21714">
                  <c:v>8/15/2012 4:45</c:v>
                </c:pt>
                <c:pt idx="21715">
                  <c:v>8/15/2012 5:00</c:v>
                </c:pt>
                <c:pt idx="21716">
                  <c:v>8/15/2012 5:15</c:v>
                </c:pt>
                <c:pt idx="21717">
                  <c:v>8/15/2012 5:30</c:v>
                </c:pt>
                <c:pt idx="21718">
                  <c:v>8/15/2012 5:45</c:v>
                </c:pt>
                <c:pt idx="21719">
                  <c:v>8/15/2012 6:00</c:v>
                </c:pt>
                <c:pt idx="21720">
                  <c:v>8/15/2012 6:15</c:v>
                </c:pt>
                <c:pt idx="21721">
                  <c:v>8/15/2012 6:30</c:v>
                </c:pt>
                <c:pt idx="21722">
                  <c:v>8/15/2012 6:45</c:v>
                </c:pt>
                <c:pt idx="21723">
                  <c:v>8/15/2012 7:00</c:v>
                </c:pt>
                <c:pt idx="21724">
                  <c:v>8/15/2012 7:15</c:v>
                </c:pt>
                <c:pt idx="21725">
                  <c:v>8/15/2012 7:30</c:v>
                </c:pt>
                <c:pt idx="21726">
                  <c:v>8/15/2012 7:45</c:v>
                </c:pt>
                <c:pt idx="21727">
                  <c:v>8/15/2012 8:00</c:v>
                </c:pt>
                <c:pt idx="21728">
                  <c:v>8/15/2012 8:15</c:v>
                </c:pt>
                <c:pt idx="21729">
                  <c:v>8/15/2012 8:30</c:v>
                </c:pt>
                <c:pt idx="21730">
                  <c:v>8/15/2012 8:45</c:v>
                </c:pt>
                <c:pt idx="21731">
                  <c:v>8/15/2012 9:00</c:v>
                </c:pt>
                <c:pt idx="21732">
                  <c:v>8/15/2012 9:15</c:v>
                </c:pt>
                <c:pt idx="21733">
                  <c:v>8/15/2012 9:30</c:v>
                </c:pt>
                <c:pt idx="21734">
                  <c:v>8/15/2012 9:45</c:v>
                </c:pt>
                <c:pt idx="21735">
                  <c:v>8/15/2012 10:00</c:v>
                </c:pt>
                <c:pt idx="21736">
                  <c:v>8/15/2012 10:15</c:v>
                </c:pt>
                <c:pt idx="21737">
                  <c:v>8/15/2012 10:30</c:v>
                </c:pt>
                <c:pt idx="21738">
                  <c:v>8/15/2012 10:45</c:v>
                </c:pt>
                <c:pt idx="21739">
                  <c:v>8/15/2012 11:00</c:v>
                </c:pt>
                <c:pt idx="21740">
                  <c:v>8/15/2012 11:15</c:v>
                </c:pt>
                <c:pt idx="21741">
                  <c:v>8/15/2012 11:30</c:v>
                </c:pt>
                <c:pt idx="21742">
                  <c:v>8/15/2012 11:45</c:v>
                </c:pt>
                <c:pt idx="21743">
                  <c:v>8/15/2012 12:00</c:v>
                </c:pt>
                <c:pt idx="21744">
                  <c:v>8/15/2012 12:15</c:v>
                </c:pt>
                <c:pt idx="21745">
                  <c:v>8/15/2012 12:30</c:v>
                </c:pt>
                <c:pt idx="21746">
                  <c:v>8/15/2012 12:45</c:v>
                </c:pt>
                <c:pt idx="21747">
                  <c:v>8/15/2012 13:00</c:v>
                </c:pt>
                <c:pt idx="21748">
                  <c:v>8/15/2012 13:15</c:v>
                </c:pt>
                <c:pt idx="21749">
                  <c:v>8/15/2012 13:30</c:v>
                </c:pt>
                <c:pt idx="21750">
                  <c:v>8/15/2012 13:45</c:v>
                </c:pt>
                <c:pt idx="21751">
                  <c:v>8/15/2012 14:00</c:v>
                </c:pt>
                <c:pt idx="21752">
                  <c:v>8/15/2012 14:15</c:v>
                </c:pt>
                <c:pt idx="21753">
                  <c:v>8/15/2012 14:30</c:v>
                </c:pt>
                <c:pt idx="21754">
                  <c:v>8/15/2012 14:45</c:v>
                </c:pt>
                <c:pt idx="21755">
                  <c:v>8/15/2012 15:00</c:v>
                </c:pt>
                <c:pt idx="21756">
                  <c:v>8/15/2012 15:15</c:v>
                </c:pt>
                <c:pt idx="21757">
                  <c:v>8/15/2012 15:30</c:v>
                </c:pt>
                <c:pt idx="21758">
                  <c:v>8/15/2012 15:45</c:v>
                </c:pt>
                <c:pt idx="21759">
                  <c:v>8/15/2012 16:00</c:v>
                </c:pt>
                <c:pt idx="21760">
                  <c:v>8/15/2012 16:15</c:v>
                </c:pt>
                <c:pt idx="21761">
                  <c:v>8/15/2012 16:30</c:v>
                </c:pt>
                <c:pt idx="21762">
                  <c:v>8/15/2012 16:45</c:v>
                </c:pt>
                <c:pt idx="21763">
                  <c:v>8/15/2012 17:00</c:v>
                </c:pt>
                <c:pt idx="21764">
                  <c:v>8/15/2012 17:15</c:v>
                </c:pt>
                <c:pt idx="21765">
                  <c:v>8/15/2012 17:30</c:v>
                </c:pt>
                <c:pt idx="21766">
                  <c:v>8/15/2012 17:45</c:v>
                </c:pt>
                <c:pt idx="21767">
                  <c:v>8/15/2012 18:00</c:v>
                </c:pt>
                <c:pt idx="21768">
                  <c:v>8/15/2012 18:15</c:v>
                </c:pt>
                <c:pt idx="21769">
                  <c:v>8/15/2012 18:30</c:v>
                </c:pt>
                <c:pt idx="21770">
                  <c:v>8/15/2012 18:45</c:v>
                </c:pt>
                <c:pt idx="21771">
                  <c:v>8/15/2012 19:00</c:v>
                </c:pt>
                <c:pt idx="21772">
                  <c:v>8/15/2012 19:15</c:v>
                </c:pt>
                <c:pt idx="21773">
                  <c:v>8/15/2012 19:30</c:v>
                </c:pt>
                <c:pt idx="21774">
                  <c:v>8/15/2012 19:45</c:v>
                </c:pt>
                <c:pt idx="21775">
                  <c:v>8/15/2012 20:00</c:v>
                </c:pt>
                <c:pt idx="21776">
                  <c:v>8/15/2012 20:15</c:v>
                </c:pt>
                <c:pt idx="21777">
                  <c:v>8/15/2012 20:30</c:v>
                </c:pt>
                <c:pt idx="21778">
                  <c:v>8/15/2012 20:45</c:v>
                </c:pt>
                <c:pt idx="21779">
                  <c:v>8/15/2012 21:00</c:v>
                </c:pt>
                <c:pt idx="21780">
                  <c:v>8/15/2012 21:15</c:v>
                </c:pt>
                <c:pt idx="21781">
                  <c:v>8/15/2012 21:30</c:v>
                </c:pt>
                <c:pt idx="21782">
                  <c:v>8/15/2012 21:45</c:v>
                </c:pt>
                <c:pt idx="21783">
                  <c:v>8/15/2012 22:00</c:v>
                </c:pt>
                <c:pt idx="21784">
                  <c:v>8/15/2012 22:15</c:v>
                </c:pt>
                <c:pt idx="21785">
                  <c:v>8/15/2012 22:30</c:v>
                </c:pt>
                <c:pt idx="21786">
                  <c:v>8/15/2012 22:45</c:v>
                </c:pt>
                <c:pt idx="21787">
                  <c:v>8/15/2012 23:00</c:v>
                </c:pt>
                <c:pt idx="21788">
                  <c:v>8/15/2012 23:15</c:v>
                </c:pt>
                <c:pt idx="21789">
                  <c:v>8/15/2012 23:30</c:v>
                </c:pt>
                <c:pt idx="21790">
                  <c:v>8/15/2012 23:45</c:v>
                </c:pt>
                <c:pt idx="21791">
                  <c:v>8/16/2012 0:00</c:v>
                </c:pt>
                <c:pt idx="21792">
                  <c:v>8/16/2012 0:15</c:v>
                </c:pt>
                <c:pt idx="21793">
                  <c:v>8/16/2012 0:30</c:v>
                </c:pt>
                <c:pt idx="21794">
                  <c:v>8/16/2012 0:45</c:v>
                </c:pt>
                <c:pt idx="21795">
                  <c:v>8/16/2012 1:00</c:v>
                </c:pt>
                <c:pt idx="21796">
                  <c:v>8/16/2012 1:15</c:v>
                </c:pt>
                <c:pt idx="21797">
                  <c:v>8/16/2012 1:30</c:v>
                </c:pt>
                <c:pt idx="21798">
                  <c:v>8/16/2012 1:45</c:v>
                </c:pt>
                <c:pt idx="21799">
                  <c:v>8/16/2012 2:00</c:v>
                </c:pt>
                <c:pt idx="21800">
                  <c:v>8/16/2012 2:15</c:v>
                </c:pt>
                <c:pt idx="21801">
                  <c:v>8/16/2012 2:30</c:v>
                </c:pt>
                <c:pt idx="21802">
                  <c:v>8/16/2012 2:45</c:v>
                </c:pt>
                <c:pt idx="21803">
                  <c:v>8/16/2012 3:00</c:v>
                </c:pt>
                <c:pt idx="21804">
                  <c:v>8/16/2012 3:15</c:v>
                </c:pt>
                <c:pt idx="21805">
                  <c:v>8/16/2012 3:30</c:v>
                </c:pt>
                <c:pt idx="21806">
                  <c:v>8/16/2012 3:45</c:v>
                </c:pt>
                <c:pt idx="21807">
                  <c:v>8/16/2012 4:00</c:v>
                </c:pt>
                <c:pt idx="21808">
                  <c:v>8/16/2012 4:15</c:v>
                </c:pt>
                <c:pt idx="21809">
                  <c:v>8/16/2012 4:30</c:v>
                </c:pt>
                <c:pt idx="21810">
                  <c:v>8/16/2012 4:45</c:v>
                </c:pt>
                <c:pt idx="21811">
                  <c:v>8/16/2012 5:00</c:v>
                </c:pt>
                <c:pt idx="21812">
                  <c:v>8/16/2012 5:15</c:v>
                </c:pt>
                <c:pt idx="21813">
                  <c:v>8/16/2012 5:30</c:v>
                </c:pt>
                <c:pt idx="21814">
                  <c:v>8/16/2012 5:45</c:v>
                </c:pt>
                <c:pt idx="21815">
                  <c:v>8/16/2012 6:00</c:v>
                </c:pt>
                <c:pt idx="21816">
                  <c:v>8/16/2012 6:15</c:v>
                </c:pt>
                <c:pt idx="21817">
                  <c:v>8/16/2012 6:30</c:v>
                </c:pt>
                <c:pt idx="21818">
                  <c:v>8/16/2012 6:45</c:v>
                </c:pt>
                <c:pt idx="21819">
                  <c:v>8/16/2012 7:00</c:v>
                </c:pt>
                <c:pt idx="21820">
                  <c:v>8/16/2012 7:15</c:v>
                </c:pt>
                <c:pt idx="21821">
                  <c:v>8/16/2012 7:30</c:v>
                </c:pt>
                <c:pt idx="21822">
                  <c:v>8/16/2012 7:45</c:v>
                </c:pt>
                <c:pt idx="21823">
                  <c:v>8/16/2012 8:00</c:v>
                </c:pt>
                <c:pt idx="21824">
                  <c:v>8/16/2012 8:15</c:v>
                </c:pt>
                <c:pt idx="21825">
                  <c:v>8/16/2012 8:30</c:v>
                </c:pt>
                <c:pt idx="21826">
                  <c:v>8/16/2012 8:45</c:v>
                </c:pt>
                <c:pt idx="21827">
                  <c:v>8/16/2012 9:00</c:v>
                </c:pt>
                <c:pt idx="21828">
                  <c:v>8/16/2012 9:15</c:v>
                </c:pt>
                <c:pt idx="21829">
                  <c:v>8/16/2012 9:30</c:v>
                </c:pt>
                <c:pt idx="21830">
                  <c:v>8/16/2012 9:45</c:v>
                </c:pt>
                <c:pt idx="21831">
                  <c:v>8/16/2012 10:00</c:v>
                </c:pt>
                <c:pt idx="21832">
                  <c:v>8/16/2012 10:15</c:v>
                </c:pt>
                <c:pt idx="21833">
                  <c:v>8/16/2012 10:30</c:v>
                </c:pt>
                <c:pt idx="21834">
                  <c:v>8/16/2012 10:45</c:v>
                </c:pt>
                <c:pt idx="21835">
                  <c:v>8/16/2012 11:00</c:v>
                </c:pt>
                <c:pt idx="21836">
                  <c:v>8/16/2012 11:15</c:v>
                </c:pt>
                <c:pt idx="21837">
                  <c:v>8/16/2012 11:30</c:v>
                </c:pt>
                <c:pt idx="21838">
                  <c:v>8/16/2012 11:45</c:v>
                </c:pt>
                <c:pt idx="21839">
                  <c:v>8/16/2012 12:00</c:v>
                </c:pt>
                <c:pt idx="21840">
                  <c:v>8/16/2012 12:15</c:v>
                </c:pt>
                <c:pt idx="21841">
                  <c:v>8/16/2012 12:30</c:v>
                </c:pt>
                <c:pt idx="21842">
                  <c:v>8/16/2012 12:45</c:v>
                </c:pt>
                <c:pt idx="21843">
                  <c:v>8/16/2012 13:00</c:v>
                </c:pt>
                <c:pt idx="21844">
                  <c:v>8/16/2012 13:15</c:v>
                </c:pt>
                <c:pt idx="21845">
                  <c:v>8/16/2012 13:30</c:v>
                </c:pt>
                <c:pt idx="21846">
                  <c:v>8/16/2012 13:45</c:v>
                </c:pt>
                <c:pt idx="21847">
                  <c:v>8/16/2012 14:00</c:v>
                </c:pt>
                <c:pt idx="21848">
                  <c:v>8/16/2012 14:15</c:v>
                </c:pt>
                <c:pt idx="21849">
                  <c:v>8/16/2012 14:30</c:v>
                </c:pt>
                <c:pt idx="21850">
                  <c:v>8/16/2012 14:45</c:v>
                </c:pt>
                <c:pt idx="21851">
                  <c:v>8/16/2012 15:00</c:v>
                </c:pt>
                <c:pt idx="21852">
                  <c:v>8/16/2012 15:15</c:v>
                </c:pt>
                <c:pt idx="21853">
                  <c:v>8/16/2012 15:30</c:v>
                </c:pt>
                <c:pt idx="21854">
                  <c:v>8/16/2012 15:45</c:v>
                </c:pt>
                <c:pt idx="21855">
                  <c:v>8/16/2012 16:00</c:v>
                </c:pt>
                <c:pt idx="21856">
                  <c:v>8/16/2012 16:15</c:v>
                </c:pt>
                <c:pt idx="21857">
                  <c:v>8/16/2012 16:30</c:v>
                </c:pt>
                <c:pt idx="21858">
                  <c:v>8/16/2012 16:45</c:v>
                </c:pt>
                <c:pt idx="21859">
                  <c:v>8/16/2012 17:00</c:v>
                </c:pt>
                <c:pt idx="21860">
                  <c:v>8/16/2012 17:15</c:v>
                </c:pt>
                <c:pt idx="21861">
                  <c:v>8/16/2012 17:30</c:v>
                </c:pt>
                <c:pt idx="21862">
                  <c:v>8/16/2012 17:45</c:v>
                </c:pt>
                <c:pt idx="21863">
                  <c:v>8/16/2012 18:00</c:v>
                </c:pt>
                <c:pt idx="21864">
                  <c:v>8/16/2012 18:15</c:v>
                </c:pt>
                <c:pt idx="21865">
                  <c:v>8/16/2012 18:30</c:v>
                </c:pt>
                <c:pt idx="21866">
                  <c:v>8/16/2012 18:45</c:v>
                </c:pt>
                <c:pt idx="21867">
                  <c:v>8/16/2012 19:00</c:v>
                </c:pt>
                <c:pt idx="21868">
                  <c:v>8/16/2012 19:15</c:v>
                </c:pt>
                <c:pt idx="21869">
                  <c:v>8/16/2012 19:30</c:v>
                </c:pt>
                <c:pt idx="21870">
                  <c:v>8/16/2012 19:45</c:v>
                </c:pt>
                <c:pt idx="21871">
                  <c:v>8/16/2012 20:00</c:v>
                </c:pt>
                <c:pt idx="21872">
                  <c:v>8/16/2012 20:15</c:v>
                </c:pt>
                <c:pt idx="21873">
                  <c:v>8/16/2012 20:30</c:v>
                </c:pt>
                <c:pt idx="21874">
                  <c:v>8/16/2012 20:45</c:v>
                </c:pt>
                <c:pt idx="21875">
                  <c:v>8/16/2012 21:00</c:v>
                </c:pt>
                <c:pt idx="21876">
                  <c:v>8/16/2012 21:15</c:v>
                </c:pt>
                <c:pt idx="21877">
                  <c:v>8/16/2012 21:30</c:v>
                </c:pt>
                <c:pt idx="21878">
                  <c:v>8/16/2012 21:45</c:v>
                </c:pt>
                <c:pt idx="21879">
                  <c:v>8/16/2012 22:00</c:v>
                </c:pt>
                <c:pt idx="21880">
                  <c:v>8/16/2012 22:15</c:v>
                </c:pt>
                <c:pt idx="21881">
                  <c:v>8/16/2012 22:30</c:v>
                </c:pt>
                <c:pt idx="21882">
                  <c:v>8/16/2012 22:45</c:v>
                </c:pt>
                <c:pt idx="21883">
                  <c:v>8/16/2012 23:00</c:v>
                </c:pt>
                <c:pt idx="21884">
                  <c:v>8/16/2012 23:15</c:v>
                </c:pt>
                <c:pt idx="21885">
                  <c:v>8/16/2012 23:30</c:v>
                </c:pt>
                <c:pt idx="21886">
                  <c:v>8/16/2012 23:45</c:v>
                </c:pt>
                <c:pt idx="21887">
                  <c:v>8/17/2012 0:00</c:v>
                </c:pt>
                <c:pt idx="21888">
                  <c:v>8/17/2012 0:15</c:v>
                </c:pt>
                <c:pt idx="21889">
                  <c:v>8/17/2012 0:30</c:v>
                </c:pt>
                <c:pt idx="21890">
                  <c:v>8/17/2012 0:45</c:v>
                </c:pt>
                <c:pt idx="21891">
                  <c:v>8/17/2012 1:00</c:v>
                </c:pt>
                <c:pt idx="21892">
                  <c:v>8/17/2012 1:15</c:v>
                </c:pt>
                <c:pt idx="21893">
                  <c:v>8/17/2012 1:30</c:v>
                </c:pt>
                <c:pt idx="21894">
                  <c:v>8/17/2012 1:45</c:v>
                </c:pt>
                <c:pt idx="21895">
                  <c:v>8/17/2012 2:00</c:v>
                </c:pt>
                <c:pt idx="21896">
                  <c:v>8/17/2012 2:15</c:v>
                </c:pt>
                <c:pt idx="21897">
                  <c:v>8/17/2012 2:30</c:v>
                </c:pt>
                <c:pt idx="21898">
                  <c:v>8/17/2012 2:45</c:v>
                </c:pt>
                <c:pt idx="21899">
                  <c:v>8/17/2012 3:00</c:v>
                </c:pt>
                <c:pt idx="21900">
                  <c:v>8/17/2012 3:15</c:v>
                </c:pt>
                <c:pt idx="21901">
                  <c:v>8/17/2012 3:30</c:v>
                </c:pt>
                <c:pt idx="21902">
                  <c:v>8/17/2012 3:45</c:v>
                </c:pt>
                <c:pt idx="21903">
                  <c:v>8/17/2012 4:00</c:v>
                </c:pt>
                <c:pt idx="21904">
                  <c:v>8/17/2012 4:15</c:v>
                </c:pt>
                <c:pt idx="21905">
                  <c:v>8/17/2012 4:30</c:v>
                </c:pt>
                <c:pt idx="21906">
                  <c:v>8/17/2012 4:45</c:v>
                </c:pt>
                <c:pt idx="21907">
                  <c:v>8/17/2012 5:00</c:v>
                </c:pt>
                <c:pt idx="21908">
                  <c:v>8/17/2012 5:15</c:v>
                </c:pt>
                <c:pt idx="21909">
                  <c:v>8/17/2012 5:30</c:v>
                </c:pt>
                <c:pt idx="21910">
                  <c:v>8/17/2012 5:45</c:v>
                </c:pt>
                <c:pt idx="21911">
                  <c:v>8/17/2012 6:00</c:v>
                </c:pt>
                <c:pt idx="21912">
                  <c:v>8/17/2012 6:15</c:v>
                </c:pt>
                <c:pt idx="21913">
                  <c:v>8/17/2012 6:30</c:v>
                </c:pt>
                <c:pt idx="21914">
                  <c:v>8/17/2012 6:45</c:v>
                </c:pt>
                <c:pt idx="21915">
                  <c:v>8/17/2012 7:00</c:v>
                </c:pt>
                <c:pt idx="21916">
                  <c:v>8/17/2012 7:15</c:v>
                </c:pt>
                <c:pt idx="21917">
                  <c:v>8/17/2012 7:30</c:v>
                </c:pt>
                <c:pt idx="21918">
                  <c:v>8/17/2012 7:45</c:v>
                </c:pt>
                <c:pt idx="21919">
                  <c:v>8/17/2012 8:00</c:v>
                </c:pt>
                <c:pt idx="21920">
                  <c:v>8/17/2012 8:15</c:v>
                </c:pt>
                <c:pt idx="21921">
                  <c:v>8/17/2012 8:30</c:v>
                </c:pt>
                <c:pt idx="21922">
                  <c:v>8/17/2012 8:45</c:v>
                </c:pt>
                <c:pt idx="21923">
                  <c:v>8/17/2012 9:00</c:v>
                </c:pt>
                <c:pt idx="21924">
                  <c:v>8/17/2012 9:15</c:v>
                </c:pt>
                <c:pt idx="21925">
                  <c:v>8/17/2012 9:30</c:v>
                </c:pt>
                <c:pt idx="21926">
                  <c:v>8/17/2012 9:45</c:v>
                </c:pt>
                <c:pt idx="21927">
                  <c:v>8/17/2012 10:00</c:v>
                </c:pt>
                <c:pt idx="21928">
                  <c:v>8/17/2012 10:15</c:v>
                </c:pt>
                <c:pt idx="21929">
                  <c:v>8/17/2012 10:30</c:v>
                </c:pt>
                <c:pt idx="21930">
                  <c:v>8/17/2012 10:45</c:v>
                </c:pt>
                <c:pt idx="21931">
                  <c:v>8/17/2012 11:00</c:v>
                </c:pt>
                <c:pt idx="21932">
                  <c:v>8/17/2012 11:15</c:v>
                </c:pt>
                <c:pt idx="21933">
                  <c:v>8/17/2012 11:30</c:v>
                </c:pt>
                <c:pt idx="21934">
                  <c:v>8/17/2012 11:45</c:v>
                </c:pt>
                <c:pt idx="21935">
                  <c:v>8/17/2012 12:00</c:v>
                </c:pt>
                <c:pt idx="21936">
                  <c:v>8/17/2012 12:15</c:v>
                </c:pt>
                <c:pt idx="21937">
                  <c:v>8/17/2012 12:30</c:v>
                </c:pt>
                <c:pt idx="21938">
                  <c:v>8/17/2012 12:45</c:v>
                </c:pt>
                <c:pt idx="21939">
                  <c:v>8/17/2012 13:00</c:v>
                </c:pt>
                <c:pt idx="21940">
                  <c:v>8/17/2012 13:15</c:v>
                </c:pt>
                <c:pt idx="21941">
                  <c:v>8/17/2012 13:30</c:v>
                </c:pt>
                <c:pt idx="21942">
                  <c:v>8/17/2012 13:45</c:v>
                </c:pt>
                <c:pt idx="21943">
                  <c:v>8/17/2012 14:00</c:v>
                </c:pt>
                <c:pt idx="21944">
                  <c:v>8/17/2012 14:15</c:v>
                </c:pt>
                <c:pt idx="21945">
                  <c:v>8/17/2012 14:30</c:v>
                </c:pt>
                <c:pt idx="21946">
                  <c:v>8/17/2012 14:45</c:v>
                </c:pt>
                <c:pt idx="21947">
                  <c:v>8/17/2012 15:00</c:v>
                </c:pt>
                <c:pt idx="21948">
                  <c:v>8/17/2012 15:15</c:v>
                </c:pt>
                <c:pt idx="21949">
                  <c:v>8/17/2012 15:30</c:v>
                </c:pt>
                <c:pt idx="21950">
                  <c:v>8/17/2012 15:45</c:v>
                </c:pt>
                <c:pt idx="21951">
                  <c:v>8/17/2012 16:00</c:v>
                </c:pt>
                <c:pt idx="21952">
                  <c:v>8/17/2012 16:15</c:v>
                </c:pt>
                <c:pt idx="21953">
                  <c:v>8/17/2012 16:30</c:v>
                </c:pt>
                <c:pt idx="21954">
                  <c:v>8/17/2012 16:45</c:v>
                </c:pt>
                <c:pt idx="21955">
                  <c:v>8/17/2012 17:00</c:v>
                </c:pt>
                <c:pt idx="21956">
                  <c:v>8/17/2012 17:15</c:v>
                </c:pt>
                <c:pt idx="21957">
                  <c:v>8/17/2012 17:30</c:v>
                </c:pt>
                <c:pt idx="21958">
                  <c:v>8/17/2012 17:45</c:v>
                </c:pt>
                <c:pt idx="21959">
                  <c:v>8/17/2012 18:00</c:v>
                </c:pt>
                <c:pt idx="21960">
                  <c:v>8/17/2012 18:15</c:v>
                </c:pt>
                <c:pt idx="21961">
                  <c:v>8/17/2012 18:30</c:v>
                </c:pt>
                <c:pt idx="21962">
                  <c:v>8/17/2012 18:45</c:v>
                </c:pt>
                <c:pt idx="21963">
                  <c:v>8/17/2012 19:00</c:v>
                </c:pt>
                <c:pt idx="21964">
                  <c:v>8/17/2012 19:15</c:v>
                </c:pt>
                <c:pt idx="21965">
                  <c:v>8/17/2012 19:30</c:v>
                </c:pt>
                <c:pt idx="21966">
                  <c:v>8/17/2012 19:45</c:v>
                </c:pt>
                <c:pt idx="21967">
                  <c:v>8/17/2012 20:00</c:v>
                </c:pt>
                <c:pt idx="21968">
                  <c:v>8/17/2012 20:15</c:v>
                </c:pt>
                <c:pt idx="21969">
                  <c:v>8/17/2012 20:30</c:v>
                </c:pt>
                <c:pt idx="21970">
                  <c:v>8/17/2012 20:45</c:v>
                </c:pt>
                <c:pt idx="21971">
                  <c:v>8/17/2012 21:00</c:v>
                </c:pt>
                <c:pt idx="21972">
                  <c:v>8/17/2012 21:15</c:v>
                </c:pt>
                <c:pt idx="21973">
                  <c:v>8/17/2012 21:30</c:v>
                </c:pt>
                <c:pt idx="21974">
                  <c:v>8/17/2012 21:45</c:v>
                </c:pt>
                <c:pt idx="21975">
                  <c:v>8/17/2012 22:00</c:v>
                </c:pt>
                <c:pt idx="21976">
                  <c:v>8/17/2012 22:15</c:v>
                </c:pt>
                <c:pt idx="21977">
                  <c:v>8/17/2012 22:30</c:v>
                </c:pt>
                <c:pt idx="21978">
                  <c:v>8/17/2012 22:45</c:v>
                </c:pt>
                <c:pt idx="21979">
                  <c:v>8/17/2012 23:00</c:v>
                </c:pt>
                <c:pt idx="21980">
                  <c:v>8/17/2012 23:15</c:v>
                </c:pt>
                <c:pt idx="21981">
                  <c:v>8/17/2012 23:30</c:v>
                </c:pt>
                <c:pt idx="21982">
                  <c:v>8/17/2012 23:45</c:v>
                </c:pt>
                <c:pt idx="21983">
                  <c:v>8/18/2012 0:00</c:v>
                </c:pt>
                <c:pt idx="21984">
                  <c:v>8/18/2012 0:15</c:v>
                </c:pt>
                <c:pt idx="21985">
                  <c:v>8/18/2012 0:30</c:v>
                </c:pt>
                <c:pt idx="21986">
                  <c:v>8/18/2012 0:45</c:v>
                </c:pt>
                <c:pt idx="21987">
                  <c:v>8/18/2012 1:00</c:v>
                </c:pt>
                <c:pt idx="21988">
                  <c:v>8/18/2012 1:15</c:v>
                </c:pt>
                <c:pt idx="21989">
                  <c:v>8/18/2012 1:30</c:v>
                </c:pt>
                <c:pt idx="21990">
                  <c:v>8/18/2012 1:45</c:v>
                </c:pt>
                <c:pt idx="21991">
                  <c:v>8/18/2012 2:00</c:v>
                </c:pt>
                <c:pt idx="21992">
                  <c:v>8/18/2012 2:15</c:v>
                </c:pt>
                <c:pt idx="21993">
                  <c:v>8/18/2012 2:30</c:v>
                </c:pt>
                <c:pt idx="21994">
                  <c:v>8/18/2012 2:45</c:v>
                </c:pt>
                <c:pt idx="21995">
                  <c:v>8/18/2012 3:00</c:v>
                </c:pt>
                <c:pt idx="21996">
                  <c:v>8/18/2012 3:15</c:v>
                </c:pt>
                <c:pt idx="21997">
                  <c:v>8/18/2012 3:30</c:v>
                </c:pt>
                <c:pt idx="21998">
                  <c:v>8/18/2012 3:45</c:v>
                </c:pt>
                <c:pt idx="21999">
                  <c:v>8/18/2012 4:00</c:v>
                </c:pt>
                <c:pt idx="22000">
                  <c:v>8/18/2012 4:15</c:v>
                </c:pt>
                <c:pt idx="22001">
                  <c:v>8/18/2012 4:30</c:v>
                </c:pt>
                <c:pt idx="22002">
                  <c:v>8/18/2012 4:45</c:v>
                </c:pt>
                <c:pt idx="22003">
                  <c:v>8/18/2012 5:00</c:v>
                </c:pt>
                <c:pt idx="22004">
                  <c:v>8/18/2012 5:15</c:v>
                </c:pt>
                <c:pt idx="22005">
                  <c:v>8/18/2012 5:30</c:v>
                </c:pt>
                <c:pt idx="22006">
                  <c:v>8/18/2012 5:45</c:v>
                </c:pt>
                <c:pt idx="22007">
                  <c:v>8/18/2012 6:00</c:v>
                </c:pt>
                <c:pt idx="22008">
                  <c:v>8/18/2012 6:15</c:v>
                </c:pt>
                <c:pt idx="22009">
                  <c:v>8/18/2012 6:30</c:v>
                </c:pt>
                <c:pt idx="22010">
                  <c:v>8/18/2012 6:45</c:v>
                </c:pt>
                <c:pt idx="22011">
                  <c:v>8/18/2012 7:00</c:v>
                </c:pt>
                <c:pt idx="22012">
                  <c:v>8/18/2012 7:15</c:v>
                </c:pt>
                <c:pt idx="22013">
                  <c:v>8/18/2012 7:30</c:v>
                </c:pt>
                <c:pt idx="22014">
                  <c:v>8/18/2012 7:45</c:v>
                </c:pt>
                <c:pt idx="22015">
                  <c:v>8/18/2012 8:00</c:v>
                </c:pt>
                <c:pt idx="22016">
                  <c:v>8/18/2012 8:15</c:v>
                </c:pt>
                <c:pt idx="22017">
                  <c:v>8/18/2012 8:30</c:v>
                </c:pt>
                <c:pt idx="22018">
                  <c:v>8/18/2012 8:45</c:v>
                </c:pt>
                <c:pt idx="22019">
                  <c:v>8/18/2012 9:00</c:v>
                </c:pt>
                <c:pt idx="22020">
                  <c:v>8/18/2012 9:15</c:v>
                </c:pt>
                <c:pt idx="22021">
                  <c:v>8/18/2012 9:30</c:v>
                </c:pt>
                <c:pt idx="22022">
                  <c:v>8/18/2012 9:45</c:v>
                </c:pt>
                <c:pt idx="22023">
                  <c:v>8/18/2012 10:00</c:v>
                </c:pt>
                <c:pt idx="22024">
                  <c:v>8/18/2012 10:15</c:v>
                </c:pt>
                <c:pt idx="22025">
                  <c:v>8/18/2012 10:30</c:v>
                </c:pt>
                <c:pt idx="22026">
                  <c:v>8/18/2012 10:45</c:v>
                </c:pt>
                <c:pt idx="22027">
                  <c:v>8/18/2012 11:00</c:v>
                </c:pt>
                <c:pt idx="22028">
                  <c:v>8/18/2012 11:15</c:v>
                </c:pt>
                <c:pt idx="22029">
                  <c:v>8/18/2012 11:30</c:v>
                </c:pt>
                <c:pt idx="22030">
                  <c:v>8/18/2012 11:45</c:v>
                </c:pt>
                <c:pt idx="22031">
                  <c:v>8/18/2012 12:00</c:v>
                </c:pt>
                <c:pt idx="22032">
                  <c:v>8/18/2012 12:15</c:v>
                </c:pt>
                <c:pt idx="22033">
                  <c:v>8/18/2012 12:30</c:v>
                </c:pt>
                <c:pt idx="22034">
                  <c:v>8/18/2012 12:45</c:v>
                </c:pt>
                <c:pt idx="22035">
                  <c:v>8/18/2012 13:00</c:v>
                </c:pt>
                <c:pt idx="22036">
                  <c:v>8/18/2012 13:15</c:v>
                </c:pt>
                <c:pt idx="22037">
                  <c:v>8/18/2012 13:30</c:v>
                </c:pt>
                <c:pt idx="22038">
                  <c:v>8/18/2012 13:45</c:v>
                </c:pt>
                <c:pt idx="22039">
                  <c:v>8/18/2012 14:00</c:v>
                </c:pt>
                <c:pt idx="22040">
                  <c:v>8/18/2012 14:15</c:v>
                </c:pt>
                <c:pt idx="22041">
                  <c:v>8/18/2012 14:30</c:v>
                </c:pt>
                <c:pt idx="22042">
                  <c:v>8/18/2012 14:45</c:v>
                </c:pt>
                <c:pt idx="22043">
                  <c:v>8/18/2012 15:00</c:v>
                </c:pt>
                <c:pt idx="22044">
                  <c:v>8/18/2012 15:15</c:v>
                </c:pt>
                <c:pt idx="22045">
                  <c:v>8/18/2012 15:30</c:v>
                </c:pt>
                <c:pt idx="22046">
                  <c:v>8/18/2012 15:45</c:v>
                </c:pt>
                <c:pt idx="22047">
                  <c:v>8/18/2012 16:00</c:v>
                </c:pt>
                <c:pt idx="22048">
                  <c:v>8/18/2012 16:15</c:v>
                </c:pt>
                <c:pt idx="22049">
                  <c:v>8/18/2012 16:30</c:v>
                </c:pt>
                <c:pt idx="22050">
                  <c:v>8/18/2012 16:45</c:v>
                </c:pt>
                <c:pt idx="22051">
                  <c:v>8/18/2012 17:00</c:v>
                </c:pt>
                <c:pt idx="22052">
                  <c:v>8/18/2012 17:15</c:v>
                </c:pt>
                <c:pt idx="22053">
                  <c:v>8/18/2012 17:30</c:v>
                </c:pt>
                <c:pt idx="22054">
                  <c:v>8/18/2012 17:45</c:v>
                </c:pt>
                <c:pt idx="22055">
                  <c:v>8/18/2012 18:00</c:v>
                </c:pt>
                <c:pt idx="22056">
                  <c:v>8/18/2012 18:15</c:v>
                </c:pt>
                <c:pt idx="22057">
                  <c:v>8/18/2012 18:30</c:v>
                </c:pt>
                <c:pt idx="22058">
                  <c:v>8/18/2012 18:45</c:v>
                </c:pt>
                <c:pt idx="22059">
                  <c:v>8/18/2012 19:00</c:v>
                </c:pt>
                <c:pt idx="22060">
                  <c:v>8/18/2012 19:15</c:v>
                </c:pt>
                <c:pt idx="22061">
                  <c:v>8/18/2012 19:30</c:v>
                </c:pt>
                <c:pt idx="22062">
                  <c:v>8/18/2012 19:45</c:v>
                </c:pt>
                <c:pt idx="22063">
                  <c:v>8/18/2012 20:00</c:v>
                </c:pt>
                <c:pt idx="22064">
                  <c:v>8/18/2012 20:15</c:v>
                </c:pt>
                <c:pt idx="22065">
                  <c:v>8/18/2012 20:30</c:v>
                </c:pt>
                <c:pt idx="22066">
                  <c:v>8/18/2012 20:45</c:v>
                </c:pt>
                <c:pt idx="22067">
                  <c:v>8/18/2012 21:00</c:v>
                </c:pt>
                <c:pt idx="22068">
                  <c:v>8/18/2012 21:15</c:v>
                </c:pt>
                <c:pt idx="22069">
                  <c:v>8/18/2012 21:30</c:v>
                </c:pt>
                <c:pt idx="22070">
                  <c:v>8/18/2012 21:45</c:v>
                </c:pt>
                <c:pt idx="22071">
                  <c:v>8/18/2012 22:00</c:v>
                </c:pt>
                <c:pt idx="22072">
                  <c:v>8/18/2012 22:15</c:v>
                </c:pt>
                <c:pt idx="22073">
                  <c:v>8/18/2012 22:30</c:v>
                </c:pt>
                <c:pt idx="22074">
                  <c:v>8/18/2012 22:45</c:v>
                </c:pt>
                <c:pt idx="22075">
                  <c:v>8/18/2012 23:00</c:v>
                </c:pt>
                <c:pt idx="22076">
                  <c:v>8/18/2012 23:15</c:v>
                </c:pt>
                <c:pt idx="22077">
                  <c:v>8/18/2012 23:30</c:v>
                </c:pt>
                <c:pt idx="22078">
                  <c:v>8/18/2012 23:45</c:v>
                </c:pt>
                <c:pt idx="22079">
                  <c:v>8/19/2012 0:00</c:v>
                </c:pt>
                <c:pt idx="22080">
                  <c:v>8/19/2012 0:15</c:v>
                </c:pt>
                <c:pt idx="22081">
                  <c:v>8/19/2012 0:30</c:v>
                </c:pt>
                <c:pt idx="22082">
                  <c:v>8/19/2012 0:45</c:v>
                </c:pt>
                <c:pt idx="22083">
                  <c:v>8/19/2012 1:00</c:v>
                </c:pt>
                <c:pt idx="22084">
                  <c:v>8/19/2012 1:15</c:v>
                </c:pt>
                <c:pt idx="22085">
                  <c:v>8/19/2012 1:30</c:v>
                </c:pt>
                <c:pt idx="22086">
                  <c:v>8/19/2012 1:45</c:v>
                </c:pt>
                <c:pt idx="22087">
                  <c:v>8/19/2012 2:00</c:v>
                </c:pt>
                <c:pt idx="22088">
                  <c:v>8/19/2012 2:15</c:v>
                </c:pt>
                <c:pt idx="22089">
                  <c:v>8/19/2012 2:30</c:v>
                </c:pt>
                <c:pt idx="22090">
                  <c:v>8/19/2012 2:45</c:v>
                </c:pt>
                <c:pt idx="22091">
                  <c:v>8/19/2012 3:00</c:v>
                </c:pt>
                <c:pt idx="22092">
                  <c:v>8/19/2012 3:15</c:v>
                </c:pt>
                <c:pt idx="22093">
                  <c:v>8/19/2012 3:30</c:v>
                </c:pt>
                <c:pt idx="22094">
                  <c:v>8/19/2012 3:45</c:v>
                </c:pt>
                <c:pt idx="22095">
                  <c:v>8/19/2012 4:00</c:v>
                </c:pt>
                <c:pt idx="22096">
                  <c:v>8/19/2012 4:15</c:v>
                </c:pt>
                <c:pt idx="22097">
                  <c:v>8/19/2012 4:30</c:v>
                </c:pt>
                <c:pt idx="22098">
                  <c:v>8/19/2012 4:45</c:v>
                </c:pt>
                <c:pt idx="22099">
                  <c:v>8/19/2012 5:00</c:v>
                </c:pt>
                <c:pt idx="22100">
                  <c:v>8/19/2012 5:15</c:v>
                </c:pt>
                <c:pt idx="22101">
                  <c:v>8/19/2012 5:30</c:v>
                </c:pt>
                <c:pt idx="22102">
                  <c:v>8/19/2012 5:45</c:v>
                </c:pt>
                <c:pt idx="22103">
                  <c:v>8/19/2012 6:00</c:v>
                </c:pt>
                <c:pt idx="22104">
                  <c:v>8/19/2012 6:15</c:v>
                </c:pt>
                <c:pt idx="22105">
                  <c:v>8/19/2012 6:30</c:v>
                </c:pt>
                <c:pt idx="22106">
                  <c:v>8/19/2012 6:45</c:v>
                </c:pt>
                <c:pt idx="22107">
                  <c:v>8/19/2012 7:00</c:v>
                </c:pt>
                <c:pt idx="22108">
                  <c:v>8/19/2012 7:15</c:v>
                </c:pt>
                <c:pt idx="22109">
                  <c:v>8/19/2012 7:30</c:v>
                </c:pt>
                <c:pt idx="22110">
                  <c:v>8/19/2012 7:45</c:v>
                </c:pt>
                <c:pt idx="22111">
                  <c:v>8/19/2012 8:00</c:v>
                </c:pt>
                <c:pt idx="22112">
                  <c:v>8/19/2012 8:15</c:v>
                </c:pt>
                <c:pt idx="22113">
                  <c:v>8/19/2012 8:30</c:v>
                </c:pt>
                <c:pt idx="22114">
                  <c:v>8/19/2012 8:45</c:v>
                </c:pt>
                <c:pt idx="22115">
                  <c:v>8/19/2012 9:00</c:v>
                </c:pt>
                <c:pt idx="22116">
                  <c:v>8/19/2012 9:15</c:v>
                </c:pt>
                <c:pt idx="22117">
                  <c:v>8/19/2012 9:30</c:v>
                </c:pt>
                <c:pt idx="22118">
                  <c:v>8/19/2012 9:45</c:v>
                </c:pt>
                <c:pt idx="22119">
                  <c:v>8/19/2012 10:00</c:v>
                </c:pt>
                <c:pt idx="22120">
                  <c:v>8/19/2012 10:15</c:v>
                </c:pt>
                <c:pt idx="22121">
                  <c:v>8/19/2012 10:30</c:v>
                </c:pt>
                <c:pt idx="22122">
                  <c:v>8/19/2012 10:45</c:v>
                </c:pt>
                <c:pt idx="22123">
                  <c:v>8/19/2012 11:00</c:v>
                </c:pt>
                <c:pt idx="22124">
                  <c:v>8/19/2012 11:15</c:v>
                </c:pt>
                <c:pt idx="22125">
                  <c:v>8/19/2012 11:30</c:v>
                </c:pt>
                <c:pt idx="22126">
                  <c:v>8/19/2012 11:45</c:v>
                </c:pt>
                <c:pt idx="22127">
                  <c:v>8/19/2012 12:00</c:v>
                </c:pt>
                <c:pt idx="22128">
                  <c:v>8/19/2012 12:15</c:v>
                </c:pt>
                <c:pt idx="22129">
                  <c:v>8/19/2012 12:30</c:v>
                </c:pt>
                <c:pt idx="22130">
                  <c:v>8/19/2012 12:45</c:v>
                </c:pt>
                <c:pt idx="22131">
                  <c:v>8/19/2012 13:00</c:v>
                </c:pt>
                <c:pt idx="22132">
                  <c:v>8/19/2012 13:15</c:v>
                </c:pt>
                <c:pt idx="22133">
                  <c:v>8/19/2012 13:30</c:v>
                </c:pt>
                <c:pt idx="22134">
                  <c:v>8/19/2012 13:45</c:v>
                </c:pt>
                <c:pt idx="22135">
                  <c:v>8/19/2012 14:00</c:v>
                </c:pt>
                <c:pt idx="22136">
                  <c:v>8/19/2012 14:15</c:v>
                </c:pt>
                <c:pt idx="22137">
                  <c:v>8/19/2012 14:30</c:v>
                </c:pt>
                <c:pt idx="22138">
                  <c:v>8/19/2012 14:45</c:v>
                </c:pt>
                <c:pt idx="22139">
                  <c:v>8/19/2012 15:00</c:v>
                </c:pt>
                <c:pt idx="22140">
                  <c:v>8/19/2012 15:15</c:v>
                </c:pt>
                <c:pt idx="22141">
                  <c:v>8/19/2012 15:30</c:v>
                </c:pt>
                <c:pt idx="22142">
                  <c:v>8/19/2012 15:45</c:v>
                </c:pt>
                <c:pt idx="22143">
                  <c:v>8/19/2012 16:00</c:v>
                </c:pt>
                <c:pt idx="22144">
                  <c:v>8/19/2012 16:15</c:v>
                </c:pt>
                <c:pt idx="22145">
                  <c:v>8/19/2012 16:30</c:v>
                </c:pt>
                <c:pt idx="22146">
                  <c:v>8/19/2012 16:45</c:v>
                </c:pt>
                <c:pt idx="22147">
                  <c:v>8/19/2012 17:00</c:v>
                </c:pt>
                <c:pt idx="22148">
                  <c:v>8/19/2012 17:15</c:v>
                </c:pt>
                <c:pt idx="22149">
                  <c:v>8/19/2012 17:30</c:v>
                </c:pt>
                <c:pt idx="22150">
                  <c:v>8/19/2012 17:45</c:v>
                </c:pt>
                <c:pt idx="22151">
                  <c:v>8/19/2012 18:00</c:v>
                </c:pt>
                <c:pt idx="22152">
                  <c:v>8/19/2012 18:15</c:v>
                </c:pt>
                <c:pt idx="22153">
                  <c:v>8/19/2012 18:30</c:v>
                </c:pt>
                <c:pt idx="22154">
                  <c:v>8/19/2012 18:45</c:v>
                </c:pt>
                <c:pt idx="22155">
                  <c:v>8/19/2012 19:00</c:v>
                </c:pt>
                <c:pt idx="22156">
                  <c:v>8/19/2012 19:15</c:v>
                </c:pt>
                <c:pt idx="22157">
                  <c:v>8/19/2012 19:30</c:v>
                </c:pt>
                <c:pt idx="22158">
                  <c:v>8/19/2012 19:45</c:v>
                </c:pt>
                <c:pt idx="22159">
                  <c:v>8/19/2012 20:00</c:v>
                </c:pt>
                <c:pt idx="22160">
                  <c:v>8/19/2012 20:15</c:v>
                </c:pt>
                <c:pt idx="22161">
                  <c:v>8/19/2012 20:30</c:v>
                </c:pt>
                <c:pt idx="22162">
                  <c:v>8/19/2012 20:45</c:v>
                </c:pt>
                <c:pt idx="22163">
                  <c:v>8/19/2012 21:00</c:v>
                </c:pt>
                <c:pt idx="22164">
                  <c:v>8/19/2012 21:15</c:v>
                </c:pt>
                <c:pt idx="22165">
                  <c:v>8/19/2012 21:30</c:v>
                </c:pt>
                <c:pt idx="22166">
                  <c:v>8/19/2012 21:45</c:v>
                </c:pt>
                <c:pt idx="22167">
                  <c:v>8/19/2012 22:00</c:v>
                </c:pt>
                <c:pt idx="22168">
                  <c:v>8/19/2012 22:15</c:v>
                </c:pt>
                <c:pt idx="22169">
                  <c:v>8/19/2012 22:30</c:v>
                </c:pt>
                <c:pt idx="22170">
                  <c:v>8/19/2012 22:45</c:v>
                </c:pt>
                <c:pt idx="22171">
                  <c:v>8/19/2012 23:00</c:v>
                </c:pt>
                <c:pt idx="22172">
                  <c:v>8/19/2012 23:15</c:v>
                </c:pt>
                <c:pt idx="22173">
                  <c:v>8/19/2012 23:30</c:v>
                </c:pt>
                <c:pt idx="22174">
                  <c:v>8/19/2012 23:45</c:v>
                </c:pt>
                <c:pt idx="22175">
                  <c:v>8/20/2012 0:00</c:v>
                </c:pt>
                <c:pt idx="22176">
                  <c:v>8/20/2012 0:15</c:v>
                </c:pt>
                <c:pt idx="22177">
                  <c:v>8/20/2012 0:30</c:v>
                </c:pt>
                <c:pt idx="22178">
                  <c:v>8/20/2012 0:45</c:v>
                </c:pt>
                <c:pt idx="22179">
                  <c:v>8/20/2012 1:00</c:v>
                </c:pt>
                <c:pt idx="22180">
                  <c:v>8/20/2012 1:15</c:v>
                </c:pt>
                <c:pt idx="22181">
                  <c:v>8/20/2012 1:30</c:v>
                </c:pt>
                <c:pt idx="22182">
                  <c:v>8/20/2012 1:45</c:v>
                </c:pt>
                <c:pt idx="22183">
                  <c:v>8/20/2012 2:00</c:v>
                </c:pt>
                <c:pt idx="22184">
                  <c:v>8/20/2012 2:15</c:v>
                </c:pt>
                <c:pt idx="22185">
                  <c:v>8/20/2012 2:30</c:v>
                </c:pt>
                <c:pt idx="22186">
                  <c:v>8/20/2012 2:45</c:v>
                </c:pt>
                <c:pt idx="22187">
                  <c:v>8/20/2012 3:00</c:v>
                </c:pt>
                <c:pt idx="22188">
                  <c:v>8/20/2012 3:15</c:v>
                </c:pt>
                <c:pt idx="22189">
                  <c:v>8/20/2012 3:30</c:v>
                </c:pt>
                <c:pt idx="22190">
                  <c:v>8/20/2012 3:45</c:v>
                </c:pt>
                <c:pt idx="22191">
                  <c:v>8/20/2012 4:00</c:v>
                </c:pt>
                <c:pt idx="22192">
                  <c:v>8/20/2012 4:15</c:v>
                </c:pt>
                <c:pt idx="22193">
                  <c:v>8/20/2012 4:30</c:v>
                </c:pt>
                <c:pt idx="22194">
                  <c:v>8/20/2012 4:45</c:v>
                </c:pt>
                <c:pt idx="22195">
                  <c:v>8/20/2012 5:00</c:v>
                </c:pt>
                <c:pt idx="22196">
                  <c:v>8/20/2012 5:15</c:v>
                </c:pt>
                <c:pt idx="22197">
                  <c:v>8/20/2012 5:30</c:v>
                </c:pt>
                <c:pt idx="22198">
                  <c:v>8/20/2012 5:45</c:v>
                </c:pt>
                <c:pt idx="22199">
                  <c:v>8/20/2012 6:00</c:v>
                </c:pt>
                <c:pt idx="22200">
                  <c:v>8/20/2012 6:15</c:v>
                </c:pt>
                <c:pt idx="22201">
                  <c:v>8/20/2012 6:30</c:v>
                </c:pt>
                <c:pt idx="22202">
                  <c:v>8/20/2012 6:45</c:v>
                </c:pt>
                <c:pt idx="22203">
                  <c:v>8/20/2012 7:00</c:v>
                </c:pt>
                <c:pt idx="22204">
                  <c:v>8/20/2012 7:15</c:v>
                </c:pt>
                <c:pt idx="22205">
                  <c:v>8/20/2012 7:30</c:v>
                </c:pt>
                <c:pt idx="22206">
                  <c:v>8/20/2012 7:45</c:v>
                </c:pt>
                <c:pt idx="22207">
                  <c:v>8/20/2012 8:00</c:v>
                </c:pt>
                <c:pt idx="22208">
                  <c:v>8/20/2012 8:15</c:v>
                </c:pt>
                <c:pt idx="22209">
                  <c:v>8/20/2012 8:30</c:v>
                </c:pt>
                <c:pt idx="22210">
                  <c:v>8/20/2012 8:45</c:v>
                </c:pt>
                <c:pt idx="22211">
                  <c:v>8/20/2012 9:00</c:v>
                </c:pt>
                <c:pt idx="22212">
                  <c:v>8/20/2012 9:15</c:v>
                </c:pt>
                <c:pt idx="22213">
                  <c:v>8/20/2012 9:30</c:v>
                </c:pt>
                <c:pt idx="22214">
                  <c:v>8/20/2012 9:45</c:v>
                </c:pt>
                <c:pt idx="22215">
                  <c:v>8/20/2012 10:00</c:v>
                </c:pt>
                <c:pt idx="22216">
                  <c:v>8/20/2012 10:15</c:v>
                </c:pt>
                <c:pt idx="22217">
                  <c:v>8/20/2012 10:30</c:v>
                </c:pt>
                <c:pt idx="22218">
                  <c:v>8/20/2012 10:45</c:v>
                </c:pt>
                <c:pt idx="22219">
                  <c:v>8/20/2012 11:00</c:v>
                </c:pt>
                <c:pt idx="22220">
                  <c:v>8/20/2012 11:15</c:v>
                </c:pt>
                <c:pt idx="22221">
                  <c:v>8/20/2012 11:30</c:v>
                </c:pt>
                <c:pt idx="22222">
                  <c:v>8/20/2012 11:45</c:v>
                </c:pt>
                <c:pt idx="22223">
                  <c:v>8/20/2012 12:00</c:v>
                </c:pt>
                <c:pt idx="22224">
                  <c:v>8/20/2012 12:15</c:v>
                </c:pt>
                <c:pt idx="22225">
                  <c:v>8/20/2012 12:30</c:v>
                </c:pt>
                <c:pt idx="22226">
                  <c:v>8/20/2012 12:45</c:v>
                </c:pt>
                <c:pt idx="22227">
                  <c:v>8/20/2012 13:00</c:v>
                </c:pt>
                <c:pt idx="22228">
                  <c:v>8/20/2012 13:15</c:v>
                </c:pt>
                <c:pt idx="22229">
                  <c:v>8/20/2012 13:30</c:v>
                </c:pt>
                <c:pt idx="22230">
                  <c:v>8/20/2012 13:45</c:v>
                </c:pt>
                <c:pt idx="22231">
                  <c:v>8/20/2012 14:00</c:v>
                </c:pt>
                <c:pt idx="22232">
                  <c:v>8/20/2012 14:15</c:v>
                </c:pt>
                <c:pt idx="22233">
                  <c:v>8/20/2012 14:30</c:v>
                </c:pt>
                <c:pt idx="22234">
                  <c:v>8/20/2012 14:45</c:v>
                </c:pt>
                <c:pt idx="22235">
                  <c:v>8/20/2012 15:00</c:v>
                </c:pt>
                <c:pt idx="22236">
                  <c:v>8/20/2012 15:15</c:v>
                </c:pt>
                <c:pt idx="22237">
                  <c:v>8/20/2012 15:30</c:v>
                </c:pt>
                <c:pt idx="22238">
                  <c:v>8/20/2012 15:45</c:v>
                </c:pt>
                <c:pt idx="22239">
                  <c:v>8/20/2012 16:00</c:v>
                </c:pt>
                <c:pt idx="22240">
                  <c:v>8/20/2012 16:15</c:v>
                </c:pt>
                <c:pt idx="22241">
                  <c:v>8/20/2012 16:30</c:v>
                </c:pt>
                <c:pt idx="22242">
                  <c:v>8/20/2012 16:45</c:v>
                </c:pt>
                <c:pt idx="22243">
                  <c:v>8/20/2012 17:00</c:v>
                </c:pt>
                <c:pt idx="22244">
                  <c:v>8/20/2012 17:15</c:v>
                </c:pt>
                <c:pt idx="22245">
                  <c:v>8/20/2012 17:30</c:v>
                </c:pt>
                <c:pt idx="22246">
                  <c:v>8/20/2012 17:45</c:v>
                </c:pt>
                <c:pt idx="22247">
                  <c:v>8/20/2012 18:00</c:v>
                </c:pt>
                <c:pt idx="22248">
                  <c:v>8/20/2012 18:15</c:v>
                </c:pt>
                <c:pt idx="22249">
                  <c:v>8/20/2012 18:30</c:v>
                </c:pt>
                <c:pt idx="22250">
                  <c:v>8/20/2012 18:45</c:v>
                </c:pt>
                <c:pt idx="22251">
                  <c:v>8/20/2012 19:00</c:v>
                </c:pt>
                <c:pt idx="22252">
                  <c:v>8/20/2012 19:15</c:v>
                </c:pt>
                <c:pt idx="22253">
                  <c:v>8/20/2012 19:30</c:v>
                </c:pt>
                <c:pt idx="22254">
                  <c:v>8/20/2012 19:45</c:v>
                </c:pt>
                <c:pt idx="22255">
                  <c:v>8/20/2012 20:00</c:v>
                </c:pt>
                <c:pt idx="22256">
                  <c:v>8/20/2012 20:15</c:v>
                </c:pt>
                <c:pt idx="22257">
                  <c:v>8/20/2012 20:30</c:v>
                </c:pt>
                <c:pt idx="22258">
                  <c:v>8/20/2012 20:45</c:v>
                </c:pt>
                <c:pt idx="22259">
                  <c:v>8/20/2012 21:00</c:v>
                </c:pt>
                <c:pt idx="22260">
                  <c:v>8/20/2012 21:15</c:v>
                </c:pt>
                <c:pt idx="22261">
                  <c:v>8/20/2012 21:30</c:v>
                </c:pt>
                <c:pt idx="22262">
                  <c:v>8/20/2012 21:45</c:v>
                </c:pt>
                <c:pt idx="22263">
                  <c:v>8/20/2012 22:00</c:v>
                </c:pt>
                <c:pt idx="22264">
                  <c:v>8/20/2012 22:15</c:v>
                </c:pt>
                <c:pt idx="22265">
                  <c:v>8/20/2012 22:30</c:v>
                </c:pt>
                <c:pt idx="22266">
                  <c:v>8/20/2012 22:45</c:v>
                </c:pt>
                <c:pt idx="22267">
                  <c:v>8/20/2012 23:00</c:v>
                </c:pt>
                <c:pt idx="22268">
                  <c:v>8/20/2012 23:15</c:v>
                </c:pt>
                <c:pt idx="22269">
                  <c:v>8/20/2012 23:30</c:v>
                </c:pt>
                <c:pt idx="22270">
                  <c:v>8/20/2012 23:45</c:v>
                </c:pt>
                <c:pt idx="22271">
                  <c:v>8/21/2012 0:00</c:v>
                </c:pt>
                <c:pt idx="22272">
                  <c:v>8/21/2012 0:15</c:v>
                </c:pt>
                <c:pt idx="22273">
                  <c:v>8/21/2012 0:30</c:v>
                </c:pt>
                <c:pt idx="22274">
                  <c:v>8/21/2012 0:45</c:v>
                </c:pt>
                <c:pt idx="22275">
                  <c:v>8/21/2012 1:00</c:v>
                </c:pt>
                <c:pt idx="22276">
                  <c:v>8/21/2012 1:15</c:v>
                </c:pt>
                <c:pt idx="22277">
                  <c:v>8/21/2012 1:30</c:v>
                </c:pt>
                <c:pt idx="22278">
                  <c:v>8/21/2012 1:45</c:v>
                </c:pt>
                <c:pt idx="22279">
                  <c:v>8/21/2012 2:00</c:v>
                </c:pt>
                <c:pt idx="22280">
                  <c:v>8/21/2012 2:15</c:v>
                </c:pt>
                <c:pt idx="22281">
                  <c:v>8/21/2012 2:30</c:v>
                </c:pt>
                <c:pt idx="22282">
                  <c:v>8/21/2012 2:45</c:v>
                </c:pt>
                <c:pt idx="22283">
                  <c:v>8/21/2012 3:00</c:v>
                </c:pt>
                <c:pt idx="22284">
                  <c:v>8/21/2012 3:15</c:v>
                </c:pt>
                <c:pt idx="22285">
                  <c:v>8/21/2012 3:30</c:v>
                </c:pt>
                <c:pt idx="22286">
                  <c:v>8/21/2012 3:45</c:v>
                </c:pt>
                <c:pt idx="22287">
                  <c:v>8/21/2012 4:00</c:v>
                </c:pt>
                <c:pt idx="22288">
                  <c:v>8/21/2012 4:15</c:v>
                </c:pt>
                <c:pt idx="22289">
                  <c:v>8/21/2012 4:30</c:v>
                </c:pt>
                <c:pt idx="22290">
                  <c:v>8/21/2012 4:45</c:v>
                </c:pt>
                <c:pt idx="22291">
                  <c:v>8/21/2012 5:00</c:v>
                </c:pt>
                <c:pt idx="22292">
                  <c:v>8/21/2012 5:15</c:v>
                </c:pt>
                <c:pt idx="22293">
                  <c:v>8/21/2012 5:30</c:v>
                </c:pt>
                <c:pt idx="22294">
                  <c:v>8/21/2012 5:45</c:v>
                </c:pt>
                <c:pt idx="22295">
                  <c:v>8/21/2012 6:00</c:v>
                </c:pt>
                <c:pt idx="22296">
                  <c:v>8/21/2012 6:15</c:v>
                </c:pt>
                <c:pt idx="22297">
                  <c:v>8/21/2012 6:30</c:v>
                </c:pt>
                <c:pt idx="22298">
                  <c:v>8/21/2012 6:45</c:v>
                </c:pt>
                <c:pt idx="22299">
                  <c:v>8/21/2012 7:00</c:v>
                </c:pt>
                <c:pt idx="22300">
                  <c:v>8/21/2012 7:15</c:v>
                </c:pt>
                <c:pt idx="22301">
                  <c:v>8/21/2012 7:30</c:v>
                </c:pt>
                <c:pt idx="22302">
                  <c:v>8/21/2012 7:45</c:v>
                </c:pt>
                <c:pt idx="22303">
                  <c:v>8/21/2012 8:00</c:v>
                </c:pt>
                <c:pt idx="22304">
                  <c:v>8/21/2012 8:15</c:v>
                </c:pt>
                <c:pt idx="22305">
                  <c:v>8/21/2012 8:30</c:v>
                </c:pt>
                <c:pt idx="22306">
                  <c:v>8/21/2012 8:45</c:v>
                </c:pt>
                <c:pt idx="22307">
                  <c:v>8/21/2012 9:00</c:v>
                </c:pt>
                <c:pt idx="22308">
                  <c:v>8/21/2012 9:15</c:v>
                </c:pt>
                <c:pt idx="22309">
                  <c:v>8/21/2012 9:30</c:v>
                </c:pt>
                <c:pt idx="22310">
                  <c:v>8/21/2012 9:45</c:v>
                </c:pt>
                <c:pt idx="22311">
                  <c:v>8/21/2012 10:00</c:v>
                </c:pt>
                <c:pt idx="22312">
                  <c:v>8/21/2012 10:15</c:v>
                </c:pt>
                <c:pt idx="22313">
                  <c:v>8/21/2012 10:30</c:v>
                </c:pt>
                <c:pt idx="22314">
                  <c:v>8/21/2012 10:45</c:v>
                </c:pt>
                <c:pt idx="22315">
                  <c:v>8/21/2012 11:00</c:v>
                </c:pt>
                <c:pt idx="22316">
                  <c:v>8/21/2012 11:15</c:v>
                </c:pt>
                <c:pt idx="22317">
                  <c:v>8/21/2012 11:30</c:v>
                </c:pt>
                <c:pt idx="22318">
                  <c:v>8/21/2012 11:45</c:v>
                </c:pt>
                <c:pt idx="22319">
                  <c:v>8/21/2012 12:00</c:v>
                </c:pt>
                <c:pt idx="22320">
                  <c:v>8/21/2012 12:15</c:v>
                </c:pt>
                <c:pt idx="22321">
                  <c:v>8/21/2012 12:30</c:v>
                </c:pt>
                <c:pt idx="22322">
                  <c:v>8/21/2012 12:45</c:v>
                </c:pt>
                <c:pt idx="22323">
                  <c:v>8/21/2012 13:00</c:v>
                </c:pt>
                <c:pt idx="22324">
                  <c:v>8/21/2012 13:15</c:v>
                </c:pt>
                <c:pt idx="22325">
                  <c:v>8/21/2012 13:30</c:v>
                </c:pt>
                <c:pt idx="22326">
                  <c:v>8/21/2012 13:45</c:v>
                </c:pt>
                <c:pt idx="22327">
                  <c:v>8/21/2012 14:00</c:v>
                </c:pt>
                <c:pt idx="22328">
                  <c:v>8/21/2012 14:15</c:v>
                </c:pt>
                <c:pt idx="22329">
                  <c:v>8/21/2012 14:30</c:v>
                </c:pt>
                <c:pt idx="22330">
                  <c:v>8/21/2012 14:45</c:v>
                </c:pt>
                <c:pt idx="22331">
                  <c:v>8/21/2012 15:00</c:v>
                </c:pt>
                <c:pt idx="22332">
                  <c:v>8/21/2012 15:15</c:v>
                </c:pt>
                <c:pt idx="22333">
                  <c:v>8/21/2012 15:30</c:v>
                </c:pt>
                <c:pt idx="22334">
                  <c:v>8/21/2012 15:45</c:v>
                </c:pt>
                <c:pt idx="22335">
                  <c:v>8/21/2012 16:00</c:v>
                </c:pt>
                <c:pt idx="22336">
                  <c:v>8/21/2012 16:15</c:v>
                </c:pt>
                <c:pt idx="22337">
                  <c:v>8/21/2012 16:30</c:v>
                </c:pt>
                <c:pt idx="22338">
                  <c:v>8/21/2012 16:45</c:v>
                </c:pt>
                <c:pt idx="22339">
                  <c:v>8/21/2012 17:00</c:v>
                </c:pt>
                <c:pt idx="22340">
                  <c:v>8/21/2012 17:15</c:v>
                </c:pt>
                <c:pt idx="22341">
                  <c:v>8/21/2012 17:30</c:v>
                </c:pt>
                <c:pt idx="22342">
                  <c:v>8/21/2012 17:45</c:v>
                </c:pt>
                <c:pt idx="22343">
                  <c:v>8/21/2012 18:00</c:v>
                </c:pt>
                <c:pt idx="22344">
                  <c:v>8/21/2012 18:15</c:v>
                </c:pt>
                <c:pt idx="22345">
                  <c:v>8/21/2012 18:30</c:v>
                </c:pt>
                <c:pt idx="22346">
                  <c:v>8/21/2012 18:45</c:v>
                </c:pt>
                <c:pt idx="22347">
                  <c:v>8/21/2012 19:00</c:v>
                </c:pt>
                <c:pt idx="22348">
                  <c:v>8/21/2012 19:15</c:v>
                </c:pt>
                <c:pt idx="22349">
                  <c:v>8/21/2012 19:30</c:v>
                </c:pt>
                <c:pt idx="22350">
                  <c:v>8/21/2012 19:45</c:v>
                </c:pt>
                <c:pt idx="22351">
                  <c:v>8/21/2012 20:00</c:v>
                </c:pt>
                <c:pt idx="22352">
                  <c:v>8/21/2012 20:15</c:v>
                </c:pt>
                <c:pt idx="22353">
                  <c:v>8/21/2012 20:30</c:v>
                </c:pt>
                <c:pt idx="22354">
                  <c:v>8/21/2012 20:45</c:v>
                </c:pt>
                <c:pt idx="22355">
                  <c:v>8/21/2012 21:00</c:v>
                </c:pt>
                <c:pt idx="22356">
                  <c:v>8/21/2012 21:15</c:v>
                </c:pt>
                <c:pt idx="22357">
                  <c:v>8/21/2012 21:30</c:v>
                </c:pt>
                <c:pt idx="22358">
                  <c:v>8/21/2012 21:45</c:v>
                </c:pt>
                <c:pt idx="22359">
                  <c:v>8/21/2012 22:00</c:v>
                </c:pt>
                <c:pt idx="22360">
                  <c:v>8/21/2012 22:15</c:v>
                </c:pt>
                <c:pt idx="22361">
                  <c:v>8/21/2012 22:30</c:v>
                </c:pt>
                <c:pt idx="22362">
                  <c:v>8/21/2012 22:45</c:v>
                </c:pt>
                <c:pt idx="22363">
                  <c:v>8/21/2012 23:00</c:v>
                </c:pt>
                <c:pt idx="22364">
                  <c:v>8/21/2012 23:15</c:v>
                </c:pt>
                <c:pt idx="22365">
                  <c:v>8/21/2012 23:30</c:v>
                </c:pt>
                <c:pt idx="22366">
                  <c:v>8/21/2012 23:45</c:v>
                </c:pt>
                <c:pt idx="22367">
                  <c:v>8/22/2012 0:00</c:v>
                </c:pt>
                <c:pt idx="22368">
                  <c:v>8/22/2012 0:15</c:v>
                </c:pt>
                <c:pt idx="22369">
                  <c:v>8/22/2012 0:30</c:v>
                </c:pt>
                <c:pt idx="22370">
                  <c:v>8/22/2012 0:45</c:v>
                </c:pt>
                <c:pt idx="22371">
                  <c:v>8/22/2012 1:00</c:v>
                </c:pt>
                <c:pt idx="22372">
                  <c:v>8/22/2012 1:15</c:v>
                </c:pt>
                <c:pt idx="22373">
                  <c:v>8/22/2012 1:30</c:v>
                </c:pt>
                <c:pt idx="22374">
                  <c:v>8/22/2012 1:45</c:v>
                </c:pt>
                <c:pt idx="22375">
                  <c:v>8/22/2012 2:00</c:v>
                </c:pt>
                <c:pt idx="22376">
                  <c:v>8/22/2012 2:15</c:v>
                </c:pt>
                <c:pt idx="22377">
                  <c:v>8/22/2012 2:30</c:v>
                </c:pt>
                <c:pt idx="22378">
                  <c:v>8/22/2012 2:45</c:v>
                </c:pt>
                <c:pt idx="22379">
                  <c:v>8/22/2012 3:00</c:v>
                </c:pt>
                <c:pt idx="22380">
                  <c:v>8/22/2012 3:15</c:v>
                </c:pt>
                <c:pt idx="22381">
                  <c:v>8/22/2012 3:30</c:v>
                </c:pt>
                <c:pt idx="22382">
                  <c:v>8/22/2012 3:45</c:v>
                </c:pt>
                <c:pt idx="22383">
                  <c:v>8/22/2012 4:00</c:v>
                </c:pt>
                <c:pt idx="22384">
                  <c:v>8/22/2012 4:15</c:v>
                </c:pt>
                <c:pt idx="22385">
                  <c:v>8/22/2012 4:30</c:v>
                </c:pt>
                <c:pt idx="22386">
                  <c:v>8/22/2012 4:45</c:v>
                </c:pt>
                <c:pt idx="22387">
                  <c:v>8/22/2012 5:00</c:v>
                </c:pt>
                <c:pt idx="22388">
                  <c:v>8/22/2012 5:15</c:v>
                </c:pt>
                <c:pt idx="22389">
                  <c:v>8/22/2012 5:30</c:v>
                </c:pt>
                <c:pt idx="22390">
                  <c:v>8/22/2012 5:45</c:v>
                </c:pt>
                <c:pt idx="22391">
                  <c:v>8/22/2012 6:00</c:v>
                </c:pt>
                <c:pt idx="22392">
                  <c:v>8/22/2012 6:15</c:v>
                </c:pt>
                <c:pt idx="22393">
                  <c:v>8/22/2012 6:30</c:v>
                </c:pt>
                <c:pt idx="22394">
                  <c:v>8/22/2012 6:45</c:v>
                </c:pt>
                <c:pt idx="22395">
                  <c:v>8/22/2012 7:00</c:v>
                </c:pt>
                <c:pt idx="22396">
                  <c:v>8/22/2012 7:15</c:v>
                </c:pt>
                <c:pt idx="22397">
                  <c:v>8/22/2012 7:30</c:v>
                </c:pt>
                <c:pt idx="22398">
                  <c:v>8/22/2012 7:45</c:v>
                </c:pt>
                <c:pt idx="22399">
                  <c:v>8/22/2012 8:00</c:v>
                </c:pt>
                <c:pt idx="22400">
                  <c:v>8/22/2012 8:15</c:v>
                </c:pt>
                <c:pt idx="22401">
                  <c:v>8/22/2012 8:30</c:v>
                </c:pt>
                <c:pt idx="22402">
                  <c:v>8/22/2012 8:45</c:v>
                </c:pt>
                <c:pt idx="22403">
                  <c:v>8/22/2012 9:00</c:v>
                </c:pt>
                <c:pt idx="22404">
                  <c:v>8/22/2012 9:15</c:v>
                </c:pt>
                <c:pt idx="22405">
                  <c:v>8/22/2012 9:30</c:v>
                </c:pt>
                <c:pt idx="22406">
                  <c:v>8/22/2012 9:45</c:v>
                </c:pt>
                <c:pt idx="22407">
                  <c:v>8/22/2012 10:00</c:v>
                </c:pt>
                <c:pt idx="22408">
                  <c:v>8/22/2012 10:15</c:v>
                </c:pt>
                <c:pt idx="22409">
                  <c:v>8/22/2012 10:30</c:v>
                </c:pt>
                <c:pt idx="22410">
                  <c:v>8/22/2012 10:45</c:v>
                </c:pt>
                <c:pt idx="22411">
                  <c:v>8/22/2012 11:00</c:v>
                </c:pt>
                <c:pt idx="22412">
                  <c:v>8/22/2012 11:15</c:v>
                </c:pt>
                <c:pt idx="22413">
                  <c:v>8/22/2012 11:30</c:v>
                </c:pt>
                <c:pt idx="22414">
                  <c:v>8/22/2012 11:45</c:v>
                </c:pt>
                <c:pt idx="22415">
                  <c:v>8/22/2012 12:00</c:v>
                </c:pt>
                <c:pt idx="22416">
                  <c:v>8/22/2012 12:15</c:v>
                </c:pt>
                <c:pt idx="22417">
                  <c:v>8/22/2012 12:30</c:v>
                </c:pt>
                <c:pt idx="22418">
                  <c:v>8/22/2012 12:45</c:v>
                </c:pt>
                <c:pt idx="22419">
                  <c:v>8/22/2012 13:00</c:v>
                </c:pt>
                <c:pt idx="22420">
                  <c:v>8/22/2012 13:15</c:v>
                </c:pt>
                <c:pt idx="22421">
                  <c:v>8/22/2012 13:30</c:v>
                </c:pt>
                <c:pt idx="22422">
                  <c:v>8/22/2012 13:45</c:v>
                </c:pt>
                <c:pt idx="22423">
                  <c:v>8/22/2012 14:00</c:v>
                </c:pt>
                <c:pt idx="22424">
                  <c:v>8/22/2012 14:15</c:v>
                </c:pt>
                <c:pt idx="22425">
                  <c:v>8/22/2012 14:30</c:v>
                </c:pt>
                <c:pt idx="22426">
                  <c:v>8/22/2012 14:45</c:v>
                </c:pt>
                <c:pt idx="22427">
                  <c:v>8/22/2012 15:00</c:v>
                </c:pt>
                <c:pt idx="22428">
                  <c:v>8/22/2012 15:15</c:v>
                </c:pt>
                <c:pt idx="22429">
                  <c:v>8/22/2012 15:30</c:v>
                </c:pt>
                <c:pt idx="22430">
                  <c:v>8/22/2012 15:45</c:v>
                </c:pt>
                <c:pt idx="22431">
                  <c:v>8/22/2012 16:00</c:v>
                </c:pt>
                <c:pt idx="22432">
                  <c:v>8/22/2012 16:15</c:v>
                </c:pt>
                <c:pt idx="22433">
                  <c:v>8/22/2012 16:30</c:v>
                </c:pt>
                <c:pt idx="22434">
                  <c:v>8/22/2012 16:45</c:v>
                </c:pt>
                <c:pt idx="22435">
                  <c:v>8/22/2012 17:00</c:v>
                </c:pt>
                <c:pt idx="22436">
                  <c:v>8/22/2012 17:15</c:v>
                </c:pt>
                <c:pt idx="22437">
                  <c:v>8/22/2012 17:30</c:v>
                </c:pt>
                <c:pt idx="22438">
                  <c:v>8/22/2012 17:45</c:v>
                </c:pt>
                <c:pt idx="22439">
                  <c:v>8/22/2012 18:00</c:v>
                </c:pt>
                <c:pt idx="22440">
                  <c:v>8/22/2012 18:15</c:v>
                </c:pt>
                <c:pt idx="22441">
                  <c:v>8/22/2012 18:30</c:v>
                </c:pt>
                <c:pt idx="22442">
                  <c:v>8/22/2012 18:45</c:v>
                </c:pt>
                <c:pt idx="22443">
                  <c:v>8/22/2012 19:00</c:v>
                </c:pt>
                <c:pt idx="22444">
                  <c:v>8/22/2012 19:15</c:v>
                </c:pt>
                <c:pt idx="22445">
                  <c:v>8/22/2012 19:30</c:v>
                </c:pt>
                <c:pt idx="22446">
                  <c:v>8/22/2012 19:45</c:v>
                </c:pt>
                <c:pt idx="22447">
                  <c:v>8/22/2012 20:00</c:v>
                </c:pt>
                <c:pt idx="22448">
                  <c:v>8/22/2012 20:15</c:v>
                </c:pt>
                <c:pt idx="22449">
                  <c:v>8/22/2012 20:30</c:v>
                </c:pt>
                <c:pt idx="22450">
                  <c:v>8/22/2012 20:45</c:v>
                </c:pt>
                <c:pt idx="22451">
                  <c:v>8/22/2012 21:00</c:v>
                </c:pt>
                <c:pt idx="22452">
                  <c:v>8/22/2012 21:15</c:v>
                </c:pt>
                <c:pt idx="22453">
                  <c:v>8/22/2012 21:30</c:v>
                </c:pt>
                <c:pt idx="22454">
                  <c:v>8/22/2012 21:45</c:v>
                </c:pt>
                <c:pt idx="22455">
                  <c:v>8/22/2012 22:00</c:v>
                </c:pt>
                <c:pt idx="22456">
                  <c:v>8/22/2012 22:15</c:v>
                </c:pt>
                <c:pt idx="22457">
                  <c:v>8/22/2012 22:30</c:v>
                </c:pt>
                <c:pt idx="22458">
                  <c:v>8/22/2012 22:45</c:v>
                </c:pt>
                <c:pt idx="22459">
                  <c:v>8/22/2012 23:00</c:v>
                </c:pt>
                <c:pt idx="22460">
                  <c:v>8/22/2012 23:15</c:v>
                </c:pt>
                <c:pt idx="22461">
                  <c:v>8/22/2012 23:30</c:v>
                </c:pt>
                <c:pt idx="22462">
                  <c:v>8/22/2012 23:45</c:v>
                </c:pt>
                <c:pt idx="22463">
                  <c:v>8/23/2012 0:00</c:v>
                </c:pt>
                <c:pt idx="22464">
                  <c:v>8/23/2012 0:15</c:v>
                </c:pt>
                <c:pt idx="22465">
                  <c:v>8/23/2012 0:30</c:v>
                </c:pt>
                <c:pt idx="22466">
                  <c:v>8/23/2012 0:45</c:v>
                </c:pt>
                <c:pt idx="22467">
                  <c:v>8/23/2012 1:00</c:v>
                </c:pt>
                <c:pt idx="22468">
                  <c:v>8/23/2012 1:15</c:v>
                </c:pt>
                <c:pt idx="22469">
                  <c:v>8/23/2012 1:30</c:v>
                </c:pt>
                <c:pt idx="22470">
                  <c:v>8/23/2012 1:45</c:v>
                </c:pt>
                <c:pt idx="22471">
                  <c:v>8/23/2012 2:00</c:v>
                </c:pt>
                <c:pt idx="22472">
                  <c:v>8/23/2012 2:15</c:v>
                </c:pt>
                <c:pt idx="22473">
                  <c:v>8/23/2012 2:30</c:v>
                </c:pt>
                <c:pt idx="22474">
                  <c:v>8/23/2012 2:45</c:v>
                </c:pt>
                <c:pt idx="22475">
                  <c:v>8/23/2012 3:00</c:v>
                </c:pt>
                <c:pt idx="22476">
                  <c:v>8/23/2012 3:15</c:v>
                </c:pt>
                <c:pt idx="22477">
                  <c:v>8/23/2012 3:30</c:v>
                </c:pt>
                <c:pt idx="22478">
                  <c:v>8/23/2012 3:45</c:v>
                </c:pt>
                <c:pt idx="22479">
                  <c:v>8/23/2012 4:00</c:v>
                </c:pt>
                <c:pt idx="22480">
                  <c:v>8/23/2012 4:15</c:v>
                </c:pt>
                <c:pt idx="22481">
                  <c:v>8/23/2012 4:30</c:v>
                </c:pt>
                <c:pt idx="22482">
                  <c:v>8/23/2012 4:45</c:v>
                </c:pt>
                <c:pt idx="22483">
                  <c:v>8/23/2012 5:00</c:v>
                </c:pt>
                <c:pt idx="22484">
                  <c:v>8/23/2012 5:15</c:v>
                </c:pt>
                <c:pt idx="22485">
                  <c:v>8/23/2012 5:30</c:v>
                </c:pt>
                <c:pt idx="22486">
                  <c:v>8/23/2012 5:45</c:v>
                </c:pt>
                <c:pt idx="22487">
                  <c:v>8/23/2012 6:00</c:v>
                </c:pt>
                <c:pt idx="22488">
                  <c:v>8/23/2012 6:15</c:v>
                </c:pt>
                <c:pt idx="22489">
                  <c:v>8/23/2012 6:30</c:v>
                </c:pt>
                <c:pt idx="22490">
                  <c:v>8/23/2012 6:45</c:v>
                </c:pt>
                <c:pt idx="22491">
                  <c:v>8/23/2012 7:00</c:v>
                </c:pt>
                <c:pt idx="22492">
                  <c:v>8/23/2012 7:15</c:v>
                </c:pt>
                <c:pt idx="22493">
                  <c:v>8/23/2012 7:30</c:v>
                </c:pt>
                <c:pt idx="22494">
                  <c:v>8/23/2012 7:45</c:v>
                </c:pt>
                <c:pt idx="22495">
                  <c:v>8/23/2012 8:00</c:v>
                </c:pt>
                <c:pt idx="22496">
                  <c:v>8/23/2012 8:15</c:v>
                </c:pt>
                <c:pt idx="22497">
                  <c:v>8/23/2012 8:30</c:v>
                </c:pt>
                <c:pt idx="22498">
                  <c:v>8/23/2012 8:45</c:v>
                </c:pt>
                <c:pt idx="22499">
                  <c:v>8/23/2012 9:00</c:v>
                </c:pt>
                <c:pt idx="22500">
                  <c:v>8/23/2012 9:15</c:v>
                </c:pt>
                <c:pt idx="22501">
                  <c:v>8/23/2012 9:30</c:v>
                </c:pt>
                <c:pt idx="22502">
                  <c:v>8/23/2012 9:45</c:v>
                </c:pt>
                <c:pt idx="22503">
                  <c:v>8/23/2012 10:00</c:v>
                </c:pt>
                <c:pt idx="22504">
                  <c:v>8/23/2012 10:15</c:v>
                </c:pt>
                <c:pt idx="22505">
                  <c:v>8/23/2012 10:30</c:v>
                </c:pt>
                <c:pt idx="22506">
                  <c:v>8/23/2012 10:45</c:v>
                </c:pt>
                <c:pt idx="22507">
                  <c:v>8/23/2012 11:00</c:v>
                </c:pt>
                <c:pt idx="22508">
                  <c:v>8/23/2012 11:15</c:v>
                </c:pt>
                <c:pt idx="22509">
                  <c:v>8/23/2012 11:30</c:v>
                </c:pt>
                <c:pt idx="22510">
                  <c:v>8/23/2012 11:45</c:v>
                </c:pt>
                <c:pt idx="22511">
                  <c:v>8/23/2012 12:00</c:v>
                </c:pt>
                <c:pt idx="22512">
                  <c:v>8/23/2012 12:15</c:v>
                </c:pt>
                <c:pt idx="22513">
                  <c:v>8/23/2012 12:30</c:v>
                </c:pt>
                <c:pt idx="22514">
                  <c:v>8/23/2012 12:45</c:v>
                </c:pt>
                <c:pt idx="22515">
                  <c:v>8/23/2012 13:00</c:v>
                </c:pt>
                <c:pt idx="22516">
                  <c:v>8/23/2012 13:15</c:v>
                </c:pt>
                <c:pt idx="22517">
                  <c:v>8/23/2012 13:30</c:v>
                </c:pt>
                <c:pt idx="22518">
                  <c:v>8/23/2012 13:45</c:v>
                </c:pt>
                <c:pt idx="22519">
                  <c:v>8/23/2012 14:00</c:v>
                </c:pt>
                <c:pt idx="22520">
                  <c:v>8/23/2012 14:15</c:v>
                </c:pt>
                <c:pt idx="22521">
                  <c:v>8/23/2012 14:30</c:v>
                </c:pt>
                <c:pt idx="22522">
                  <c:v>8/23/2012 14:45</c:v>
                </c:pt>
                <c:pt idx="22523">
                  <c:v>8/23/2012 15:00</c:v>
                </c:pt>
                <c:pt idx="22524">
                  <c:v>8/23/2012 15:15</c:v>
                </c:pt>
                <c:pt idx="22525">
                  <c:v>8/23/2012 15:30</c:v>
                </c:pt>
                <c:pt idx="22526">
                  <c:v>8/23/2012 15:45</c:v>
                </c:pt>
                <c:pt idx="22527">
                  <c:v>8/23/2012 16:00</c:v>
                </c:pt>
                <c:pt idx="22528">
                  <c:v>8/23/2012 16:15</c:v>
                </c:pt>
                <c:pt idx="22529">
                  <c:v>8/23/2012 16:30</c:v>
                </c:pt>
                <c:pt idx="22530">
                  <c:v>8/23/2012 16:45</c:v>
                </c:pt>
                <c:pt idx="22531">
                  <c:v>8/23/2012 17:00</c:v>
                </c:pt>
                <c:pt idx="22532">
                  <c:v>8/23/2012 17:15</c:v>
                </c:pt>
                <c:pt idx="22533">
                  <c:v>8/23/2012 17:30</c:v>
                </c:pt>
                <c:pt idx="22534">
                  <c:v>8/23/2012 17:45</c:v>
                </c:pt>
                <c:pt idx="22535">
                  <c:v>8/23/2012 18:00</c:v>
                </c:pt>
                <c:pt idx="22536">
                  <c:v>8/23/2012 18:15</c:v>
                </c:pt>
                <c:pt idx="22537">
                  <c:v>8/23/2012 18:30</c:v>
                </c:pt>
                <c:pt idx="22538">
                  <c:v>8/23/2012 18:45</c:v>
                </c:pt>
                <c:pt idx="22539">
                  <c:v>8/23/2012 19:00</c:v>
                </c:pt>
                <c:pt idx="22540">
                  <c:v>8/23/2012 19:15</c:v>
                </c:pt>
                <c:pt idx="22541">
                  <c:v>8/23/2012 19:30</c:v>
                </c:pt>
                <c:pt idx="22542">
                  <c:v>8/23/2012 19:45</c:v>
                </c:pt>
                <c:pt idx="22543">
                  <c:v>8/23/2012 20:00</c:v>
                </c:pt>
                <c:pt idx="22544">
                  <c:v>8/23/2012 20:15</c:v>
                </c:pt>
                <c:pt idx="22545">
                  <c:v>8/23/2012 20:30</c:v>
                </c:pt>
                <c:pt idx="22546">
                  <c:v>8/23/2012 20:45</c:v>
                </c:pt>
                <c:pt idx="22547">
                  <c:v>8/23/2012 21:00</c:v>
                </c:pt>
                <c:pt idx="22548">
                  <c:v>8/23/2012 21:15</c:v>
                </c:pt>
                <c:pt idx="22549">
                  <c:v>8/23/2012 21:30</c:v>
                </c:pt>
                <c:pt idx="22550">
                  <c:v>8/23/2012 21:45</c:v>
                </c:pt>
                <c:pt idx="22551">
                  <c:v>8/23/2012 22:00</c:v>
                </c:pt>
                <c:pt idx="22552">
                  <c:v>8/23/2012 22:15</c:v>
                </c:pt>
                <c:pt idx="22553">
                  <c:v>8/23/2012 22:30</c:v>
                </c:pt>
                <c:pt idx="22554">
                  <c:v>8/23/2012 22:45</c:v>
                </c:pt>
                <c:pt idx="22555">
                  <c:v>8/23/2012 23:00</c:v>
                </c:pt>
                <c:pt idx="22556">
                  <c:v>8/23/2012 23:15</c:v>
                </c:pt>
                <c:pt idx="22557">
                  <c:v>8/23/2012 23:30</c:v>
                </c:pt>
                <c:pt idx="22558">
                  <c:v>8/23/2012 23:45</c:v>
                </c:pt>
                <c:pt idx="22559">
                  <c:v>8/24/2012 0:00</c:v>
                </c:pt>
                <c:pt idx="22560">
                  <c:v>8/24/2012 0:15</c:v>
                </c:pt>
                <c:pt idx="22561">
                  <c:v>8/24/2012 0:30</c:v>
                </c:pt>
                <c:pt idx="22562">
                  <c:v>8/24/2012 0:45</c:v>
                </c:pt>
                <c:pt idx="22563">
                  <c:v>8/24/2012 1:00</c:v>
                </c:pt>
                <c:pt idx="22564">
                  <c:v>8/24/2012 1:15</c:v>
                </c:pt>
                <c:pt idx="22565">
                  <c:v>8/24/2012 1:30</c:v>
                </c:pt>
                <c:pt idx="22566">
                  <c:v>8/24/2012 1:45</c:v>
                </c:pt>
                <c:pt idx="22567">
                  <c:v>8/24/2012 2:00</c:v>
                </c:pt>
                <c:pt idx="22568">
                  <c:v>8/24/2012 2:15</c:v>
                </c:pt>
                <c:pt idx="22569">
                  <c:v>8/24/2012 2:30</c:v>
                </c:pt>
                <c:pt idx="22570">
                  <c:v>8/24/2012 2:45</c:v>
                </c:pt>
                <c:pt idx="22571">
                  <c:v>8/24/2012 3:00</c:v>
                </c:pt>
                <c:pt idx="22572">
                  <c:v>8/24/2012 3:15</c:v>
                </c:pt>
                <c:pt idx="22573">
                  <c:v>8/24/2012 3:30</c:v>
                </c:pt>
                <c:pt idx="22574">
                  <c:v>8/24/2012 3:45</c:v>
                </c:pt>
                <c:pt idx="22575">
                  <c:v>8/24/2012 4:00</c:v>
                </c:pt>
                <c:pt idx="22576">
                  <c:v>8/24/2012 4:15</c:v>
                </c:pt>
                <c:pt idx="22577">
                  <c:v>8/24/2012 4:30</c:v>
                </c:pt>
                <c:pt idx="22578">
                  <c:v>8/24/2012 4:45</c:v>
                </c:pt>
                <c:pt idx="22579">
                  <c:v>8/24/2012 5:00</c:v>
                </c:pt>
                <c:pt idx="22580">
                  <c:v>8/24/2012 5:15</c:v>
                </c:pt>
                <c:pt idx="22581">
                  <c:v>8/24/2012 5:30</c:v>
                </c:pt>
                <c:pt idx="22582">
                  <c:v>8/24/2012 5:45</c:v>
                </c:pt>
                <c:pt idx="22583">
                  <c:v>8/24/2012 6:00</c:v>
                </c:pt>
                <c:pt idx="22584">
                  <c:v>8/24/2012 6:15</c:v>
                </c:pt>
                <c:pt idx="22585">
                  <c:v>8/24/2012 6:30</c:v>
                </c:pt>
                <c:pt idx="22586">
                  <c:v>8/24/2012 6:45</c:v>
                </c:pt>
                <c:pt idx="22587">
                  <c:v>8/24/2012 7:00</c:v>
                </c:pt>
                <c:pt idx="22588">
                  <c:v>8/24/2012 7:15</c:v>
                </c:pt>
                <c:pt idx="22589">
                  <c:v>8/24/2012 7:30</c:v>
                </c:pt>
                <c:pt idx="22590">
                  <c:v>8/24/2012 7:45</c:v>
                </c:pt>
                <c:pt idx="22591">
                  <c:v>8/24/2012 8:00</c:v>
                </c:pt>
                <c:pt idx="22592">
                  <c:v>8/24/2012 8:15</c:v>
                </c:pt>
                <c:pt idx="22593">
                  <c:v>8/24/2012 8:30</c:v>
                </c:pt>
                <c:pt idx="22594">
                  <c:v>8/24/2012 8:45</c:v>
                </c:pt>
                <c:pt idx="22595">
                  <c:v>8/24/2012 9:00</c:v>
                </c:pt>
                <c:pt idx="22596">
                  <c:v>8/24/2012 9:15</c:v>
                </c:pt>
                <c:pt idx="22597">
                  <c:v>8/24/2012 9:30</c:v>
                </c:pt>
                <c:pt idx="22598">
                  <c:v>8/24/2012 9:45</c:v>
                </c:pt>
                <c:pt idx="22599">
                  <c:v>8/24/2012 10:00</c:v>
                </c:pt>
                <c:pt idx="22600">
                  <c:v>8/24/2012 10:15</c:v>
                </c:pt>
                <c:pt idx="22601">
                  <c:v>8/24/2012 10:30</c:v>
                </c:pt>
                <c:pt idx="22602">
                  <c:v>8/24/2012 10:45</c:v>
                </c:pt>
                <c:pt idx="22603">
                  <c:v>8/24/2012 11:00</c:v>
                </c:pt>
                <c:pt idx="22604">
                  <c:v>8/24/2012 11:15</c:v>
                </c:pt>
                <c:pt idx="22605">
                  <c:v>8/24/2012 11:30</c:v>
                </c:pt>
                <c:pt idx="22606">
                  <c:v>8/24/2012 11:45</c:v>
                </c:pt>
                <c:pt idx="22607">
                  <c:v>8/24/2012 12:00</c:v>
                </c:pt>
                <c:pt idx="22608">
                  <c:v>8/24/2012 12:15</c:v>
                </c:pt>
                <c:pt idx="22609">
                  <c:v>8/24/2012 12:30</c:v>
                </c:pt>
                <c:pt idx="22610">
                  <c:v>8/24/2012 12:45</c:v>
                </c:pt>
                <c:pt idx="22611">
                  <c:v>8/24/2012 13:00</c:v>
                </c:pt>
                <c:pt idx="22612">
                  <c:v>8/24/2012 13:15</c:v>
                </c:pt>
                <c:pt idx="22613">
                  <c:v>8/24/2012 13:30</c:v>
                </c:pt>
                <c:pt idx="22614">
                  <c:v>8/24/2012 13:45</c:v>
                </c:pt>
                <c:pt idx="22615">
                  <c:v>8/24/2012 14:00</c:v>
                </c:pt>
                <c:pt idx="22616">
                  <c:v>8/24/2012 14:15</c:v>
                </c:pt>
                <c:pt idx="22617">
                  <c:v>8/24/2012 14:30</c:v>
                </c:pt>
                <c:pt idx="22618">
                  <c:v>8/24/2012 14:45</c:v>
                </c:pt>
                <c:pt idx="22619">
                  <c:v>8/24/2012 15:00</c:v>
                </c:pt>
                <c:pt idx="22620">
                  <c:v>8/24/2012 15:15</c:v>
                </c:pt>
                <c:pt idx="22621">
                  <c:v>8/24/2012 15:30</c:v>
                </c:pt>
                <c:pt idx="22622">
                  <c:v>8/24/2012 15:45</c:v>
                </c:pt>
                <c:pt idx="22623">
                  <c:v>8/24/2012 16:00</c:v>
                </c:pt>
                <c:pt idx="22624">
                  <c:v>8/24/2012 16:15</c:v>
                </c:pt>
                <c:pt idx="22625">
                  <c:v>8/24/2012 16:30</c:v>
                </c:pt>
                <c:pt idx="22626">
                  <c:v>8/24/2012 16:45</c:v>
                </c:pt>
                <c:pt idx="22627">
                  <c:v>8/24/2012 17:00</c:v>
                </c:pt>
                <c:pt idx="22628">
                  <c:v>8/24/2012 17:15</c:v>
                </c:pt>
                <c:pt idx="22629">
                  <c:v>8/24/2012 17:30</c:v>
                </c:pt>
                <c:pt idx="22630">
                  <c:v>8/24/2012 17:45</c:v>
                </c:pt>
                <c:pt idx="22631">
                  <c:v>8/24/2012 18:00</c:v>
                </c:pt>
                <c:pt idx="22632">
                  <c:v>8/24/2012 18:15</c:v>
                </c:pt>
                <c:pt idx="22633">
                  <c:v>8/24/2012 18:30</c:v>
                </c:pt>
                <c:pt idx="22634">
                  <c:v>8/24/2012 18:45</c:v>
                </c:pt>
                <c:pt idx="22635">
                  <c:v>8/24/2012 19:00</c:v>
                </c:pt>
                <c:pt idx="22636">
                  <c:v>8/24/2012 19:15</c:v>
                </c:pt>
                <c:pt idx="22637">
                  <c:v>8/24/2012 19:30</c:v>
                </c:pt>
                <c:pt idx="22638">
                  <c:v>8/24/2012 19:45</c:v>
                </c:pt>
                <c:pt idx="22639">
                  <c:v>8/24/2012 20:00</c:v>
                </c:pt>
                <c:pt idx="22640">
                  <c:v>8/24/2012 20:15</c:v>
                </c:pt>
                <c:pt idx="22641">
                  <c:v>8/24/2012 20:30</c:v>
                </c:pt>
                <c:pt idx="22642">
                  <c:v>8/24/2012 20:45</c:v>
                </c:pt>
                <c:pt idx="22643">
                  <c:v>8/24/2012 21:00</c:v>
                </c:pt>
                <c:pt idx="22644">
                  <c:v>8/24/2012 21:15</c:v>
                </c:pt>
                <c:pt idx="22645">
                  <c:v>8/24/2012 21:30</c:v>
                </c:pt>
                <c:pt idx="22646">
                  <c:v>8/24/2012 21:45</c:v>
                </c:pt>
                <c:pt idx="22647">
                  <c:v>8/24/2012 22:00</c:v>
                </c:pt>
                <c:pt idx="22648">
                  <c:v>8/24/2012 22:15</c:v>
                </c:pt>
                <c:pt idx="22649">
                  <c:v>8/24/2012 22:30</c:v>
                </c:pt>
                <c:pt idx="22650">
                  <c:v>8/24/2012 22:45</c:v>
                </c:pt>
                <c:pt idx="22651">
                  <c:v>8/24/2012 23:00</c:v>
                </c:pt>
                <c:pt idx="22652">
                  <c:v>8/24/2012 23:15</c:v>
                </c:pt>
                <c:pt idx="22653">
                  <c:v>8/24/2012 23:30</c:v>
                </c:pt>
                <c:pt idx="22654">
                  <c:v>8/24/2012 23:45</c:v>
                </c:pt>
                <c:pt idx="22655">
                  <c:v>8/25/2012 0:00</c:v>
                </c:pt>
                <c:pt idx="22656">
                  <c:v>8/25/2012 0:15</c:v>
                </c:pt>
                <c:pt idx="22657">
                  <c:v>8/25/2012 0:30</c:v>
                </c:pt>
                <c:pt idx="22658">
                  <c:v>8/25/2012 0:45</c:v>
                </c:pt>
                <c:pt idx="22659">
                  <c:v>8/25/2012 1:00</c:v>
                </c:pt>
                <c:pt idx="22660">
                  <c:v>8/25/2012 1:15</c:v>
                </c:pt>
                <c:pt idx="22661">
                  <c:v>8/25/2012 1:30</c:v>
                </c:pt>
                <c:pt idx="22662">
                  <c:v>8/25/2012 1:45</c:v>
                </c:pt>
                <c:pt idx="22663">
                  <c:v>8/25/2012 2:00</c:v>
                </c:pt>
                <c:pt idx="22664">
                  <c:v>8/25/2012 2:15</c:v>
                </c:pt>
                <c:pt idx="22665">
                  <c:v>8/25/2012 2:30</c:v>
                </c:pt>
                <c:pt idx="22666">
                  <c:v>8/25/2012 2:45</c:v>
                </c:pt>
                <c:pt idx="22667">
                  <c:v>8/25/2012 3:00</c:v>
                </c:pt>
                <c:pt idx="22668">
                  <c:v>8/25/2012 3:15</c:v>
                </c:pt>
                <c:pt idx="22669">
                  <c:v>8/25/2012 3:30</c:v>
                </c:pt>
                <c:pt idx="22670">
                  <c:v>8/25/2012 3:45</c:v>
                </c:pt>
                <c:pt idx="22671">
                  <c:v>8/25/2012 4:00</c:v>
                </c:pt>
                <c:pt idx="22672">
                  <c:v>8/25/2012 4:15</c:v>
                </c:pt>
                <c:pt idx="22673">
                  <c:v>8/25/2012 4:30</c:v>
                </c:pt>
                <c:pt idx="22674">
                  <c:v>8/25/2012 4:45</c:v>
                </c:pt>
                <c:pt idx="22675">
                  <c:v>8/25/2012 5:00</c:v>
                </c:pt>
                <c:pt idx="22676">
                  <c:v>8/25/2012 5:15</c:v>
                </c:pt>
                <c:pt idx="22677">
                  <c:v>8/25/2012 5:30</c:v>
                </c:pt>
                <c:pt idx="22678">
                  <c:v>8/25/2012 5:45</c:v>
                </c:pt>
                <c:pt idx="22679">
                  <c:v>8/25/2012 6:00</c:v>
                </c:pt>
                <c:pt idx="22680">
                  <c:v>8/25/2012 6:15</c:v>
                </c:pt>
                <c:pt idx="22681">
                  <c:v>8/25/2012 6:30</c:v>
                </c:pt>
                <c:pt idx="22682">
                  <c:v>8/25/2012 6:45</c:v>
                </c:pt>
                <c:pt idx="22683">
                  <c:v>8/25/2012 7:00</c:v>
                </c:pt>
                <c:pt idx="22684">
                  <c:v>8/25/2012 7:15</c:v>
                </c:pt>
                <c:pt idx="22685">
                  <c:v>8/25/2012 7:30</c:v>
                </c:pt>
                <c:pt idx="22686">
                  <c:v>8/25/2012 7:45</c:v>
                </c:pt>
                <c:pt idx="22687">
                  <c:v>8/25/2012 8:00</c:v>
                </c:pt>
                <c:pt idx="22688">
                  <c:v>8/25/2012 8:15</c:v>
                </c:pt>
                <c:pt idx="22689">
                  <c:v>8/25/2012 8:30</c:v>
                </c:pt>
                <c:pt idx="22690">
                  <c:v>8/25/2012 8:45</c:v>
                </c:pt>
                <c:pt idx="22691">
                  <c:v>8/25/2012 9:00</c:v>
                </c:pt>
                <c:pt idx="22692">
                  <c:v>8/25/2012 9:15</c:v>
                </c:pt>
                <c:pt idx="22693">
                  <c:v>8/25/2012 9:30</c:v>
                </c:pt>
                <c:pt idx="22694">
                  <c:v>8/25/2012 9:45</c:v>
                </c:pt>
                <c:pt idx="22695">
                  <c:v>8/25/2012 10:00</c:v>
                </c:pt>
                <c:pt idx="22696">
                  <c:v>8/25/2012 10:15</c:v>
                </c:pt>
                <c:pt idx="22697">
                  <c:v>8/25/2012 10:30</c:v>
                </c:pt>
                <c:pt idx="22698">
                  <c:v>8/25/2012 10:45</c:v>
                </c:pt>
                <c:pt idx="22699">
                  <c:v>8/25/2012 11:00</c:v>
                </c:pt>
                <c:pt idx="22700">
                  <c:v>8/25/2012 11:15</c:v>
                </c:pt>
                <c:pt idx="22701">
                  <c:v>8/25/2012 11:30</c:v>
                </c:pt>
                <c:pt idx="22702">
                  <c:v>8/25/2012 11:45</c:v>
                </c:pt>
                <c:pt idx="22703">
                  <c:v>8/25/2012 12:00</c:v>
                </c:pt>
                <c:pt idx="22704">
                  <c:v>8/25/2012 12:15</c:v>
                </c:pt>
                <c:pt idx="22705">
                  <c:v>8/25/2012 12:30</c:v>
                </c:pt>
                <c:pt idx="22706">
                  <c:v>8/25/2012 12:45</c:v>
                </c:pt>
                <c:pt idx="22707">
                  <c:v>8/25/2012 13:00</c:v>
                </c:pt>
                <c:pt idx="22708">
                  <c:v>8/25/2012 13:15</c:v>
                </c:pt>
                <c:pt idx="22709">
                  <c:v>8/25/2012 13:30</c:v>
                </c:pt>
                <c:pt idx="22710">
                  <c:v>8/25/2012 13:45</c:v>
                </c:pt>
                <c:pt idx="22711">
                  <c:v>8/25/2012 14:00</c:v>
                </c:pt>
                <c:pt idx="22712">
                  <c:v>8/25/2012 14:15</c:v>
                </c:pt>
                <c:pt idx="22713">
                  <c:v>8/25/2012 14:30</c:v>
                </c:pt>
                <c:pt idx="22714">
                  <c:v>8/25/2012 14:45</c:v>
                </c:pt>
                <c:pt idx="22715">
                  <c:v>8/25/2012 15:00</c:v>
                </c:pt>
                <c:pt idx="22716">
                  <c:v>8/25/2012 15:15</c:v>
                </c:pt>
                <c:pt idx="22717">
                  <c:v>8/25/2012 15:30</c:v>
                </c:pt>
                <c:pt idx="22718">
                  <c:v>8/25/2012 15:45</c:v>
                </c:pt>
                <c:pt idx="22719">
                  <c:v>8/25/2012 16:00</c:v>
                </c:pt>
                <c:pt idx="22720">
                  <c:v>8/25/2012 16:15</c:v>
                </c:pt>
                <c:pt idx="22721">
                  <c:v>8/25/2012 16:30</c:v>
                </c:pt>
                <c:pt idx="22722">
                  <c:v>8/25/2012 16:45</c:v>
                </c:pt>
                <c:pt idx="22723">
                  <c:v>8/25/2012 17:00</c:v>
                </c:pt>
                <c:pt idx="22724">
                  <c:v>8/25/2012 17:15</c:v>
                </c:pt>
                <c:pt idx="22725">
                  <c:v>8/25/2012 17:30</c:v>
                </c:pt>
                <c:pt idx="22726">
                  <c:v>8/25/2012 17:45</c:v>
                </c:pt>
                <c:pt idx="22727">
                  <c:v>8/25/2012 18:00</c:v>
                </c:pt>
                <c:pt idx="22728">
                  <c:v>8/25/2012 18:15</c:v>
                </c:pt>
                <c:pt idx="22729">
                  <c:v>8/25/2012 18:30</c:v>
                </c:pt>
                <c:pt idx="22730">
                  <c:v>8/25/2012 18:45</c:v>
                </c:pt>
                <c:pt idx="22731">
                  <c:v>8/25/2012 19:00</c:v>
                </c:pt>
                <c:pt idx="22732">
                  <c:v>8/25/2012 19:15</c:v>
                </c:pt>
                <c:pt idx="22733">
                  <c:v>8/25/2012 19:30</c:v>
                </c:pt>
                <c:pt idx="22734">
                  <c:v>8/25/2012 19:45</c:v>
                </c:pt>
                <c:pt idx="22735">
                  <c:v>8/25/2012 20:00</c:v>
                </c:pt>
                <c:pt idx="22736">
                  <c:v>8/25/2012 20:15</c:v>
                </c:pt>
                <c:pt idx="22737">
                  <c:v>8/25/2012 20:30</c:v>
                </c:pt>
                <c:pt idx="22738">
                  <c:v>8/25/2012 20:45</c:v>
                </c:pt>
                <c:pt idx="22739">
                  <c:v>8/25/2012 21:00</c:v>
                </c:pt>
                <c:pt idx="22740">
                  <c:v>8/25/2012 21:15</c:v>
                </c:pt>
                <c:pt idx="22741">
                  <c:v>8/25/2012 21:30</c:v>
                </c:pt>
                <c:pt idx="22742">
                  <c:v>8/25/2012 21:45</c:v>
                </c:pt>
                <c:pt idx="22743">
                  <c:v>8/25/2012 22:00</c:v>
                </c:pt>
                <c:pt idx="22744">
                  <c:v>8/25/2012 22:15</c:v>
                </c:pt>
                <c:pt idx="22745">
                  <c:v>8/25/2012 22:30</c:v>
                </c:pt>
                <c:pt idx="22746">
                  <c:v>8/25/2012 22:45</c:v>
                </c:pt>
                <c:pt idx="22747">
                  <c:v>8/25/2012 23:00</c:v>
                </c:pt>
                <c:pt idx="22748">
                  <c:v>8/25/2012 23:15</c:v>
                </c:pt>
                <c:pt idx="22749">
                  <c:v>8/25/2012 23:30</c:v>
                </c:pt>
                <c:pt idx="22750">
                  <c:v>8/25/2012 23:45</c:v>
                </c:pt>
                <c:pt idx="22751">
                  <c:v>8/26/2012 0:00</c:v>
                </c:pt>
                <c:pt idx="22752">
                  <c:v>8/26/2012 0:15</c:v>
                </c:pt>
                <c:pt idx="22753">
                  <c:v>8/26/2012 0:30</c:v>
                </c:pt>
                <c:pt idx="22754">
                  <c:v>8/26/2012 0:45</c:v>
                </c:pt>
                <c:pt idx="22755">
                  <c:v>8/26/2012 1:00</c:v>
                </c:pt>
                <c:pt idx="22756">
                  <c:v>8/26/2012 1:15</c:v>
                </c:pt>
                <c:pt idx="22757">
                  <c:v>8/26/2012 1:30</c:v>
                </c:pt>
                <c:pt idx="22758">
                  <c:v>8/26/2012 1:45</c:v>
                </c:pt>
                <c:pt idx="22759">
                  <c:v>8/26/2012 2:00</c:v>
                </c:pt>
                <c:pt idx="22760">
                  <c:v>8/26/2012 2:15</c:v>
                </c:pt>
                <c:pt idx="22761">
                  <c:v>8/26/2012 2:30</c:v>
                </c:pt>
                <c:pt idx="22762">
                  <c:v>8/26/2012 2:45</c:v>
                </c:pt>
                <c:pt idx="22763">
                  <c:v>8/26/2012 3:00</c:v>
                </c:pt>
                <c:pt idx="22764">
                  <c:v>8/26/2012 3:15</c:v>
                </c:pt>
                <c:pt idx="22765">
                  <c:v>8/26/2012 3:30</c:v>
                </c:pt>
                <c:pt idx="22766">
                  <c:v>8/26/2012 3:45</c:v>
                </c:pt>
                <c:pt idx="22767">
                  <c:v>8/26/2012 4:00</c:v>
                </c:pt>
                <c:pt idx="22768">
                  <c:v>8/26/2012 4:15</c:v>
                </c:pt>
                <c:pt idx="22769">
                  <c:v>8/26/2012 4:30</c:v>
                </c:pt>
                <c:pt idx="22770">
                  <c:v>8/26/2012 4:45</c:v>
                </c:pt>
                <c:pt idx="22771">
                  <c:v>8/26/2012 5:00</c:v>
                </c:pt>
                <c:pt idx="22772">
                  <c:v>8/26/2012 5:15</c:v>
                </c:pt>
                <c:pt idx="22773">
                  <c:v>8/26/2012 5:30</c:v>
                </c:pt>
                <c:pt idx="22774">
                  <c:v>8/26/2012 5:45</c:v>
                </c:pt>
                <c:pt idx="22775">
                  <c:v>8/26/2012 6:00</c:v>
                </c:pt>
                <c:pt idx="22776">
                  <c:v>8/26/2012 6:15</c:v>
                </c:pt>
                <c:pt idx="22777">
                  <c:v>8/26/2012 6:30</c:v>
                </c:pt>
                <c:pt idx="22778">
                  <c:v>8/26/2012 6:45</c:v>
                </c:pt>
                <c:pt idx="22779">
                  <c:v>8/26/2012 7:00</c:v>
                </c:pt>
                <c:pt idx="22780">
                  <c:v>8/26/2012 7:15</c:v>
                </c:pt>
                <c:pt idx="22781">
                  <c:v>8/26/2012 7:30</c:v>
                </c:pt>
                <c:pt idx="22782">
                  <c:v>8/26/2012 7:45</c:v>
                </c:pt>
                <c:pt idx="22783">
                  <c:v>8/26/2012 8:00</c:v>
                </c:pt>
                <c:pt idx="22784">
                  <c:v>8/26/2012 8:15</c:v>
                </c:pt>
                <c:pt idx="22785">
                  <c:v>8/26/2012 8:30</c:v>
                </c:pt>
                <c:pt idx="22786">
                  <c:v>8/26/2012 8:45</c:v>
                </c:pt>
                <c:pt idx="22787">
                  <c:v>8/26/2012 9:00</c:v>
                </c:pt>
                <c:pt idx="22788">
                  <c:v>8/26/2012 9:15</c:v>
                </c:pt>
                <c:pt idx="22789">
                  <c:v>8/26/2012 9:30</c:v>
                </c:pt>
                <c:pt idx="22790">
                  <c:v>8/26/2012 9:45</c:v>
                </c:pt>
                <c:pt idx="22791">
                  <c:v>8/26/2012 10:00</c:v>
                </c:pt>
                <c:pt idx="22792">
                  <c:v>8/26/2012 10:15</c:v>
                </c:pt>
                <c:pt idx="22793">
                  <c:v>8/26/2012 10:30</c:v>
                </c:pt>
                <c:pt idx="22794">
                  <c:v>8/26/2012 10:45</c:v>
                </c:pt>
                <c:pt idx="22795">
                  <c:v>8/26/2012 11:00</c:v>
                </c:pt>
                <c:pt idx="22796">
                  <c:v>8/26/2012 11:15</c:v>
                </c:pt>
                <c:pt idx="22797">
                  <c:v>8/26/2012 11:30</c:v>
                </c:pt>
                <c:pt idx="22798">
                  <c:v>8/26/2012 11:45</c:v>
                </c:pt>
                <c:pt idx="22799">
                  <c:v>8/26/2012 12:00</c:v>
                </c:pt>
                <c:pt idx="22800">
                  <c:v>8/26/2012 12:15</c:v>
                </c:pt>
                <c:pt idx="22801">
                  <c:v>8/26/2012 12:30</c:v>
                </c:pt>
                <c:pt idx="22802">
                  <c:v>8/26/2012 12:45</c:v>
                </c:pt>
                <c:pt idx="22803">
                  <c:v>8/26/2012 13:00</c:v>
                </c:pt>
                <c:pt idx="22804">
                  <c:v>8/26/2012 13:15</c:v>
                </c:pt>
                <c:pt idx="22805">
                  <c:v>8/26/2012 13:30</c:v>
                </c:pt>
                <c:pt idx="22806">
                  <c:v>8/26/2012 13:45</c:v>
                </c:pt>
                <c:pt idx="22807">
                  <c:v>8/26/2012 14:00</c:v>
                </c:pt>
                <c:pt idx="22808">
                  <c:v>8/26/2012 14:15</c:v>
                </c:pt>
                <c:pt idx="22809">
                  <c:v>8/26/2012 14:30</c:v>
                </c:pt>
                <c:pt idx="22810">
                  <c:v>8/26/2012 14:45</c:v>
                </c:pt>
                <c:pt idx="22811">
                  <c:v>8/26/2012 15:00</c:v>
                </c:pt>
                <c:pt idx="22812">
                  <c:v>8/26/2012 15:15</c:v>
                </c:pt>
                <c:pt idx="22813">
                  <c:v>8/26/2012 15:30</c:v>
                </c:pt>
                <c:pt idx="22814">
                  <c:v>8/26/2012 15:45</c:v>
                </c:pt>
                <c:pt idx="22815">
                  <c:v>8/26/2012 16:00</c:v>
                </c:pt>
                <c:pt idx="22816">
                  <c:v>8/26/2012 16:15</c:v>
                </c:pt>
                <c:pt idx="22817">
                  <c:v>8/26/2012 16:30</c:v>
                </c:pt>
                <c:pt idx="22818">
                  <c:v>8/26/2012 16:45</c:v>
                </c:pt>
                <c:pt idx="22819">
                  <c:v>8/26/2012 17:00</c:v>
                </c:pt>
                <c:pt idx="22820">
                  <c:v>8/26/2012 17:15</c:v>
                </c:pt>
                <c:pt idx="22821">
                  <c:v>8/26/2012 17:30</c:v>
                </c:pt>
                <c:pt idx="22822">
                  <c:v>8/26/2012 17:45</c:v>
                </c:pt>
                <c:pt idx="22823">
                  <c:v>8/26/2012 18:00</c:v>
                </c:pt>
                <c:pt idx="22824">
                  <c:v>8/26/2012 18:15</c:v>
                </c:pt>
                <c:pt idx="22825">
                  <c:v>8/26/2012 18:30</c:v>
                </c:pt>
                <c:pt idx="22826">
                  <c:v>8/26/2012 18:45</c:v>
                </c:pt>
                <c:pt idx="22827">
                  <c:v>8/26/2012 19:00</c:v>
                </c:pt>
                <c:pt idx="22828">
                  <c:v>8/26/2012 19:15</c:v>
                </c:pt>
                <c:pt idx="22829">
                  <c:v>8/26/2012 19:30</c:v>
                </c:pt>
                <c:pt idx="22830">
                  <c:v>8/26/2012 19:45</c:v>
                </c:pt>
                <c:pt idx="22831">
                  <c:v>8/26/2012 20:00</c:v>
                </c:pt>
                <c:pt idx="22832">
                  <c:v>8/26/2012 20:15</c:v>
                </c:pt>
                <c:pt idx="22833">
                  <c:v>8/26/2012 20:30</c:v>
                </c:pt>
                <c:pt idx="22834">
                  <c:v>8/26/2012 20:45</c:v>
                </c:pt>
                <c:pt idx="22835">
                  <c:v>8/26/2012 21:00</c:v>
                </c:pt>
                <c:pt idx="22836">
                  <c:v>8/26/2012 21:15</c:v>
                </c:pt>
                <c:pt idx="22837">
                  <c:v>8/26/2012 21:30</c:v>
                </c:pt>
                <c:pt idx="22838">
                  <c:v>8/26/2012 21:45</c:v>
                </c:pt>
                <c:pt idx="22839">
                  <c:v>8/26/2012 22:00</c:v>
                </c:pt>
                <c:pt idx="22840">
                  <c:v>8/26/2012 22:15</c:v>
                </c:pt>
                <c:pt idx="22841">
                  <c:v>8/26/2012 22:30</c:v>
                </c:pt>
                <c:pt idx="22842">
                  <c:v>8/26/2012 22:45</c:v>
                </c:pt>
                <c:pt idx="22843">
                  <c:v>8/26/2012 23:00</c:v>
                </c:pt>
                <c:pt idx="22844">
                  <c:v>8/26/2012 23:15</c:v>
                </c:pt>
                <c:pt idx="22845">
                  <c:v>8/26/2012 23:30</c:v>
                </c:pt>
                <c:pt idx="22846">
                  <c:v>8/26/2012 23:45</c:v>
                </c:pt>
                <c:pt idx="22847">
                  <c:v>8/27/2012 0:00</c:v>
                </c:pt>
                <c:pt idx="22848">
                  <c:v>8/27/2012 0:15</c:v>
                </c:pt>
                <c:pt idx="22849">
                  <c:v>8/27/2012 0:30</c:v>
                </c:pt>
                <c:pt idx="22850">
                  <c:v>8/27/2012 0:45</c:v>
                </c:pt>
                <c:pt idx="22851">
                  <c:v>8/27/2012 1:00</c:v>
                </c:pt>
                <c:pt idx="22852">
                  <c:v>8/27/2012 1:15</c:v>
                </c:pt>
                <c:pt idx="22853">
                  <c:v>8/27/2012 1:30</c:v>
                </c:pt>
                <c:pt idx="22854">
                  <c:v>8/27/2012 1:45</c:v>
                </c:pt>
                <c:pt idx="22855">
                  <c:v>8/27/2012 2:00</c:v>
                </c:pt>
                <c:pt idx="22856">
                  <c:v>8/27/2012 2:15</c:v>
                </c:pt>
                <c:pt idx="22857">
                  <c:v>8/27/2012 2:30</c:v>
                </c:pt>
                <c:pt idx="22858">
                  <c:v>8/27/2012 2:45</c:v>
                </c:pt>
                <c:pt idx="22859">
                  <c:v>8/27/2012 3:00</c:v>
                </c:pt>
                <c:pt idx="22860">
                  <c:v>8/27/2012 3:15</c:v>
                </c:pt>
                <c:pt idx="22861">
                  <c:v>8/27/2012 3:30</c:v>
                </c:pt>
                <c:pt idx="22862">
                  <c:v>8/27/2012 3:45</c:v>
                </c:pt>
                <c:pt idx="22863">
                  <c:v>8/27/2012 4:00</c:v>
                </c:pt>
                <c:pt idx="22864">
                  <c:v>8/27/2012 4:15</c:v>
                </c:pt>
                <c:pt idx="22865">
                  <c:v>8/27/2012 4:30</c:v>
                </c:pt>
                <c:pt idx="22866">
                  <c:v>8/27/2012 4:45</c:v>
                </c:pt>
                <c:pt idx="22867">
                  <c:v>8/27/2012 5:00</c:v>
                </c:pt>
                <c:pt idx="22868">
                  <c:v>8/27/2012 5:15</c:v>
                </c:pt>
                <c:pt idx="22869">
                  <c:v>8/27/2012 5:30</c:v>
                </c:pt>
                <c:pt idx="22870">
                  <c:v>8/27/2012 5:45</c:v>
                </c:pt>
                <c:pt idx="22871">
                  <c:v>8/27/2012 6:00</c:v>
                </c:pt>
                <c:pt idx="22872">
                  <c:v>8/27/2012 6:15</c:v>
                </c:pt>
                <c:pt idx="22873">
                  <c:v>8/27/2012 6:30</c:v>
                </c:pt>
                <c:pt idx="22874">
                  <c:v>8/27/2012 6:45</c:v>
                </c:pt>
                <c:pt idx="22875">
                  <c:v>8/27/2012 7:00</c:v>
                </c:pt>
                <c:pt idx="22876">
                  <c:v>8/27/2012 7:15</c:v>
                </c:pt>
                <c:pt idx="22877">
                  <c:v>8/27/2012 7:30</c:v>
                </c:pt>
                <c:pt idx="22878">
                  <c:v>8/27/2012 7:45</c:v>
                </c:pt>
                <c:pt idx="22879">
                  <c:v>8/27/2012 8:00</c:v>
                </c:pt>
                <c:pt idx="22880">
                  <c:v>8/27/2012 8:15</c:v>
                </c:pt>
                <c:pt idx="22881">
                  <c:v>8/27/2012 8:30</c:v>
                </c:pt>
                <c:pt idx="22882">
                  <c:v>8/27/2012 8:45</c:v>
                </c:pt>
                <c:pt idx="22883">
                  <c:v>8/27/2012 9:00</c:v>
                </c:pt>
                <c:pt idx="22884">
                  <c:v>8/27/2012 9:15</c:v>
                </c:pt>
                <c:pt idx="22885">
                  <c:v>8/27/2012 9:30</c:v>
                </c:pt>
                <c:pt idx="22886">
                  <c:v>8/27/2012 9:45</c:v>
                </c:pt>
                <c:pt idx="22887">
                  <c:v>8/27/2012 10:00</c:v>
                </c:pt>
                <c:pt idx="22888">
                  <c:v>8/27/2012 10:15</c:v>
                </c:pt>
                <c:pt idx="22889">
                  <c:v>8/27/2012 10:30</c:v>
                </c:pt>
                <c:pt idx="22890">
                  <c:v>8/27/2012 10:45</c:v>
                </c:pt>
                <c:pt idx="22891">
                  <c:v>8/27/2012 11:00</c:v>
                </c:pt>
                <c:pt idx="22892">
                  <c:v>8/27/2012 11:15</c:v>
                </c:pt>
                <c:pt idx="22893">
                  <c:v>8/27/2012 11:30</c:v>
                </c:pt>
                <c:pt idx="22894">
                  <c:v>8/27/2012 11:45</c:v>
                </c:pt>
                <c:pt idx="22895">
                  <c:v>8/27/2012 12:00</c:v>
                </c:pt>
                <c:pt idx="22896">
                  <c:v>8/27/2012 12:15</c:v>
                </c:pt>
                <c:pt idx="22897">
                  <c:v>8/27/2012 12:30</c:v>
                </c:pt>
                <c:pt idx="22898">
                  <c:v>8/27/2012 12:45</c:v>
                </c:pt>
                <c:pt idx="22899">
                  <c:v>8/27/2012 13:00</c:v>
                </c:pt>
                <c:pt idx="22900">
                  <c:v>8/27/2012 13:15</c:v>
                </c:pt>
                <c:pt idx="22901">
                  <c:v>8/27/2012 13:30</c:v>
                </c:pt>
                <c:pt idx="22902">
                  <c:v>8/27/2012 13:45</c:v>
                </c:pt>
                <c:pt idx="22903">
                  <c:v>8/27/2012 14:00</c:v>
                </c:pt>
                <c:pt idx="22904">
                  <c:v>8/27/2012 14:15</c:v>
                </c:pt>
                <c:pt idx="22905">
                  <c:v>8/27/2012 14:30</c:v>
                </c:pt>
                <c:pt idx="22906">
                  <c:v>8/27/2012 14:45</c:v>
                </c:pt>
                <c:pt idx="22907">
                  <c:v>8/27/2012 15:00</c:v>
                </c:pt>
                <c:pt idx="22908">
                  <c:v>8/27/2012 15:15</c:v>
                </c:pt>
                <c:pt idx="22909">
                  <c:v>8/27/2012 15:30</c:v>
                </c:pt>
                <c:pt idx="22910">
                  <c:v>8/27/2012 15:45</c:v>
                </c:pt>
                <c:pt idx="22911">
                  <c:v>8/27/2012 16:00</c:v>
                </c:pt>
                <c:pt idx="22912">
                  <c:v>8/27/2012 16:15</c:v>
                </c:pt>
                <c:pt idx="22913">
                  <c:v>8/27/2012 16:30</c:v>
                </c:pt>
                <c:pt idx="22914">
                  <c:v>8/27/2012 16:45</c:v>
                </c:pt>
                <c:pt idx="22915">
                  <c:v>8/27/2012 17:00</c:v>
                </c:pt>
                <c:pt idx="22916">
                  <c:v>8/27/2012 17:15</c:v>
                </c:pt>
                <c:pt idx="22917">
                  <c:v>8/27/2012 17:30</c:v>
                </c:pt>
                <c:pt idx="22918">
                  <c:v>8/27/2012 17:45</c:v>
                </c:pt>
                <c:pt idx="22919">
                  <c:v>8/27/2012 18:00</c:v>
                </c:pt>
                <c:pt idx="22920">
                  <c:v>8/27/2012 18:15</c:v>
                </c:pt>
                <c:pt idx="22921">
                  <c:v>8/27/2012 18:30</c:v>
                </c:pt>
                <c:pt idx="22922">
                  <c:v>8/27/2012 18:45</c:v>
                </c:pt>
                <c:pt idx="22923">
                  <c:v>8/27/2012 19:00</c:v>
                </c:pt>
                <c:pt idx="22924">
                  <c:v>8/27/2012 19:15</c:v>
                </c:pt>
                <c:pt idx="22925">
                  <c:v>8/27/2012 19:30</c:v>
                </c:pt>
                <c:pt idx="22926">
                  <c:v>8/27/2012 19:45</c:v>
                </c:pt>
                <c:pt idx="22927">
                  <c:v>8/27/2012 20:00</c:v>
                </c:pt>
                <c:pt idx="22928">
                  <c:v>8/27/2012 20:15</c:v>
                </c:pt>
                <c:pt idx="22929">
                  <c:v>8/27/2012 20:30</c:v>
                </c:pt>
                <c:pt idx="22930">
                  <c:v>8/27/2012 20:45</c:v>
                </c:pt>
                <c:pt idx="22931">
                  <c:v>8/27/2012 21:00</c:v>
                </c:pt>
                <c:pt idx="22932">
                  <c:v>8/27/2012 21:15</c:v>
                </c:pt>
                <c:pt idx="22933">
                  <c:v>8/27/2012 21:30</c:v>
                </c:pt>
                <c:pt idx="22934">
                  <c:v>8/27/2012 21:45</c:v>
                </c:pt>
                <c:pt idx="22935">
                  <c:v>8/27/2012 22:00</c:v>
                </c:pt>
                <c:pt idx="22936">
                  <c:v>8/27/2012 22:15</c:v>
                </c:pt>
                <c:pt idx="22937">
                  <c:v>8/27/2012 22:30</c:v>
                </c:pt>
                <c:pt idx="22938">
                  <c:v>8/27/2012 22:45</c:v>
                </c:pt>
                <c:pt idx="22939">
                  <c:v>8/27/2012 23:00</c:v>
                </c:pt>
                <c:pt idx="22940">
                  <c:v>8/27/2012 23:15</c:v>
                </c:pt>
                <c:pt idx="22941">
                  <c:v>8/27/2012 23:30</c:v>
                </c:pt>
                <c:pt idx="22942">
                  <c:v>8/27/2012 23:45</c:v>
                </c:pt>
                <c:pt idx="22943">
                  <c:v>8/28/2012 0:00</c:v>
                </c:pt>
                <c:pt idx="22944">
                  <c:v>8/28/2012 0:15</c:v>
                </c:pt>
                <c:pt idx="22945">
                  <c:v>8/28/2012 0:30</c:v>
                </c:pt>
                <c:pt idx="22946">
                  <c:v>8/28/2012 0:45</c:v>
                </c:pt>
                <c:pt idx="22947">
                  <c:v>8/28/2012 1:00</c:v>
                </c:pt>
                <c:pt idx="22948">
                  <c:v>8/28/2012 1:15</c:v>
                </c:pt>
                <c:pt idx="22949">
                  <c:v>8/28/2012 1:30</c:v>
                </c:pt>
                <c:pt idx="22950">
                  <c:v>8/28/2012 1:45</c:v>
                </c:pt>
                <c:pt idx="22951">
                  <c:v>8/28/2012 2:00</c:v>
                </c:pt>
                <c:pt idx="22952">
                  <c:v>8/28/2012 2:15</c:v>
                </c:pt>
                <c:pt idx="22953">
                  <c:v>8/28/2012 2:30</c:v>
                </c:pt>
                <c:pt idx="22954">
                  <c:v>8/28/2012 2:45</c:v>
                </c:pt>
                <c:pt idx="22955">
                  <c:v>8/28/2012 3:00</c:v>
                </c:pt>
                <c:pt idx="22956">
                  <c:v>8/28/2012 3:15</c:v>
                </c:pt>
                <c:pt idx="22957">
                  <c:v>8/28/2012 3:30</c:v>
                </c:pt>
                <c:pt idx="22958">
                  <c:v>8/28/2012 3:45</c:v>
                </c:pt>
                <c:pt idx="22959">
                  <c:v>8/28/2012 4:00</c:v>
                </c:pt>
                <c:pt idx="22960">
                  <c:v>8/28/2012 4:15</c:v>
                </c:pt>
                <c:pt idx="22961">
                  <c:v>8/28/2012 4:30</c:v>
                </c:pt>
                <c:pt idx="22962">
                  <c:v>8/28/2012 4:45</c:v>
                </c:pt>
                <c:pt idx="22963">
                  <c:v>8/28/2012 5:00</c:v>
                </c:pt>
                <c:pt idx="22964">
                  <c:v>8/28/2012 5:15</c:v>
                </c:pt>
                <c:pt idx="22965">
                  <c:v>8/28/2012 5:30</c:v>
                </c:pt>
                <c:pt idx="22966">
                  <c:v>8/28/2012 5:45</c:v>
                </c:pt>
                <c:pt idx="22967">
                  <c:v>8/28/2012 6:00</c:v>
                </c:pt>
                <c:pt idx="22968">
                  <c:v>8/28/2012 6:15</c:v>
                </c:pt>
                <c:pt idx="22969">
                  <c:v>8/28/2012 6:30</c:v>
                </c:pt>
                <c:pt idx="22970">
                  <c:v>8/28/2012 6:45</c:v>
                </c:pt>
                <c:pt idx="22971">
                  <c:v>8/28/2012 7:00</c:v>
                </c:pt>
                <c:pt idx="22972">
                  <c:v>8/28/2012 7:15</c:v>
                </c:pt>
                <c:pt idx="22973">
                  <c:v>8/28/2012 7:30</c:v>
                </c:pt>
                <c:pt idx="22974">
                  <c:v>8/28/2012 7:45</c:v>
                </c:pt>
                <c:pt idx="22975">
                  <c:v>8/28/2012 8:00</c:v>
                </c:pt>
                <c:pt idx="22976">
                  <c:v>8/28/2012 8:15</c:v>
                </c:pt>
                <c:pt idx="22977">
                  <c:v>8/28/2012 8:30</c:v>
                </c:pt>
                <c:pt idx="22978">
                  <c:v>8/28/2012 8:45</c:v>
                </c:pt>
                <c:pt idx="22979">
                  <c:v>8/28/2012 9:00</c:v>
                </c:pt>
                <c:pt idx="22980">
                  <c:v>8/28/2012 9:15</c:v>
                </c:pt>
                <c:pt idx="22981">
                  <c:v>8/28/2012 9:30</c:v>
                </c:pt>
                <c:pt idx="22982">
                  <c:v>8/28/2012 9:45</c:v>
                </c:pt>
                <c:pt idx="22983">
                  <c:v>8/28/2012 10:00</c:v>
                </c:pt>
                <c:pt idx="22984">
                  <c:v>8/28/2012 10:15</c:v>
                </c:pt>
                <c:pt idx="22985">
                  <c:v>8/28/2012 10:30</c:v>
                </c:pt>
                <c:pt idx="22986">
                  <c:v>8/28/2012 10:45</c:v>
                </c:pt>
                <c:pt idx="22987">
                  <c:v>8/28/2012 11:00</c:v>
                </c:pt>
                <c:pt idx="22988">
                  <c:v>8/28/2012 11:15</c:v>
                </c:pt>
                <c:pt idx="22989">
                  <c:v>8/28/2012 11:30</c:v>
                </c:pt>
                <c:pt idx="22990">
                  <c:v>8/28/2012 11:45</c:v>
                </c:pt>
                <c:pt idx="22991">
                  <c:v>8/28/2012 12:00</c:v>
                </c:pt>
                <c:pt idx="22992">
                  <c:v>8/28/2012 12:15</c:v>
                </c:pt>
                <c:pt idx="22993">
                  <c:v>8/28/2012 12:30</c:v>
                </c:pt>
                <c:pt idx="22994">
                  <c:v>8/28/2012 12:45</c:v>
                </c:pt>
                <c:pt idx="22995">
                  <c:v>8/28/2012 13:00</c:v>
                </c:pt>
                <c:pt idx="22996">
                  <c:v>8/28/2012 13:15</c:v>
                </c:pt>
                <c:pt idx="22997">
                  <c:v>8/28/2012 13:30</c:v>
                </c:pt>
                <c:pt idx="22998">
                  <c:v>8/28/2012 13:45</c:v>
                </c:pt>
                <c:pt idx="22999">
                  <c:v>8/28/2012 14:00</c:v>
                </c:pt>
                <c:pt idx="23000">
                  <c:v>8/28/2012 14:15</c:v>
                </c:pt>
                <c:pt idx="23001">
                  <c:v>8/28/2012 14:30</c:v>
                </c:pt>
                <c:pt idx="23002">
                  <c:v>8/28/2012 14:45</c:v>
                </c:pt>
                <c:pt idx="23003">
                  <c:v>8/28/2012 15:00</c:v>
                </c:pt>
                <c:pt idx="23004">
                  <c:v>8/28/2012 15:15</c:v>
                </c:pt>
                <c:pt idx="23005">
                  <c:v>8/28/2012 15:30</c:v>
                </c:pt>
                <c:pt idx="23006">
                  <c:v>8/28/2012 15:45</c:v>
                </c:pt>
                <c:pt idx="23007">
                  <c:v>8/28/2012 16:00</c:v>
                </c:pt>
                <c:pt idx="23008">
                  <c:v>8/28/2012 16:15</c:v>
                </c:pt>
                <c:pt idx="23009">
                  <c:v>8/28/2012 16:30</c:v>
                </c:pt>
                <c:pt idx="23010">
                  <c:v>8/28/2012 16:45</c:v>
                </c:pt>
                <c:pt idx="23011">
                  <c:v>8/28/2012 17:00</c:v>
                </c:pt>
                <c:pt idx="23012">
                  <c:v>8/28/2012 17:15</c:v>
                </c:pt>
                <c:pt idx="23013">
                  <c:v>8/28/2012 17:30</c:v>
                </c:pt>
                <c:pt idx="23014">
                  <c:v>8/28/2012 17:45</c:v>
                </c:pt>
                <c:pt idx="23015">
                  <c:v>8/28/2012 18:00</c:v>
                </c:pt>
                <c:pt idx="23016">
                  <c:v>8/28/2012 18:15</c:v>
                </c:pt>
                <c:pt idx="23017">
                  <c:v>8/28/2012 18:30</c:v>
                </c:pt>
                <c:pt idx="23018">
                  <c:v>8/28/2012 18:45</c:v>
                </c:pt>
                <c:pt idx="23019">
                  <c:v>8/28/2012 19:00</c:v>
                </c:pt>
                <c:pt idx="23020">
                  <c:v>8/28/2012 19:15</c:v>
                </c:pt>
                <c:pt idx="23021">
                  <c:v>8/28/2012 19:30</c:v>
                </c:pt>
                <c:pt idx="23022">
                  <c:v>8/28/2012 19:45</c:v>
                </c:pt>
                <c:pt idx="23023">
                  <c:v>8/28/2012 20:00</c:v>
                </c:pt>
                <c:pt idx="23024">
                  <c:v>8/28/2012 20:15</c:v>
                </c:pt>
                <c:pt idx="23025">
                  <c:v>8/28/2012 20:30</c:v>
                </c:pt>
                <c:pt idx="23026">
                  <c:v>8/28/2012 20:45</c:v>
                </c:pt>
                <c:pt idx="23027">
                  <c:v>8/28/2012 21:00</c:v>
                </c:pt>
                <c:pt idx="23028">
                  <c:v>8/28/2012 21:15</c:v>
                </c:pt>
                <c:pt idx="23029">
                  <c:v>8/28/2012 21:30</c:v>
                </c:pt>
                <c:pt idx="23030">
                  <c:v>8/28/2012 21:45</c:v>
                </c:pt>
                <c:pt idx="23031">
                  <c:v>8/28/2012 22:00</c:v>
                </c:pt>
                <c:pt idx="23032">
                  <c:v>8/28/2012 22:15</c:v>
                </c:pt>
                <c:pt idx="23033">
                  <c:v>8/28/2012 22:30</c:v>
                </c:pt>
                <c:pt idx="23034">
                  <c:v>8/28/2012 22:45</c:v>
                </c:pt>
                <c:pt idx="23035">
                  <c:v>8/28/2012 23:00</c:v>
                </c:pt>
                <c:pt idx="23036">
                  <c:v>8/28/2012 23:15</c:v>
                </c:pt>
                <c:pt idx="23037">
                  <c:v>8/28/2012 23:30</c:v>
                </c:pt>
                <c:pt idx="23038">
                  <c:v>8/28/2012 23:45</c:v>
                </c:pt>
                <c:pt idx="23039">
                  <c:v>8/29/2012 0:00</c:v>
                </c:pt>
                <c:pt idx="23040">
                  <c:v>8/29/2012 0:15</c:v>
                </c:pt>
                <c:pt idx="23041">
                  <c:v>8/29/2012 0:30</c:v>
                </c:pt>
                <c:pt idx="23042">
                  <c:v>8/29/2012 0:45</c:v>
                </c:pt>
                <c:pt idx="23043">
                  <c:v>8/29/2012 1:00</c:v>
                </c:pt>
                <c:pt idx="23044">
                  <c:v>8/29/2012 1:15</c:v>
                </c:pt>
                <c:pt idx="23045">
                  <c:v>8/29/2012 1:30</c:v>
                </c:pt>
                <c:pt idx="23046">
                  <c:v>8/29/2012 1:45</c:v>
                </c:pt>
                <c:pt idx="23047">
                  <c:v>8/29/2012 2:00</c:v>
                </c:pt>
                <c:pt idx="23048">
                  <c:v>8/29/2012 2:15</c:v>
                </c:pt>
                <c:pt idx="23049">
                  <c:v>8/29/2012 2:30</c:v>
                </c:pt>
                <c:pt idx="23050">
                  <c:v>8/29/2012 2:45</c:v>
                </c:pt>
                <c:pt idx="23051">
                  <c:v>8/29/2012 3:00</c:v>
                </c:pt>
                <c:pt idx="23052">
                  <c:v>8/29/2012 3:15</c:v>
                </c:pt>
                <c:pt idx="23053">
                  <c:v>8/29/2012 3:30</c:v>
                </c:pt>
                <c:pt idx="23054">
                  <c:v>8/29/2012 3:45</c:v>
                </c:pt>
                <c:pt idx="23055">
                  <c:v>8/29/2012 4:00</c:v>
                </c:pt>
                <c:pt idx="23056">
                  <c:v>8/29/2012 4:15</c:v>
                </c:pt>
                <c:pt idx="23057">
                  <c:v>8/29/2012 4:30</c:v>
                </c:pt>
                <c:pt idx="23058">
                  <c:v>8/29/2012 4:45</c:v>
                </c:pt>
                <c:pt idx="23059">
                  <c:v>8/29/2012 5:00</c:v>
                </c:pt>
                <c:pt idx="23060">
                  <c:v>8/29/2012 5:15</c:v>
                </c:pt>
                <c:pt idx="23061">
                  <c:v>8/29/2012 5:30</c:v>
                </c:pt>
                <c:pt idx="23062">
                  <c:v>8/29/2012 5:45</c:v>
                </c:pt>
                <c:pt idx="23063">
                  <c:v>8/29/2012 6:00</c:v>
                </c:pt>
                <c:pt idx="23064">
                  <c:v>8/29/2012 6:15</c:v>
                </c:pt>
                <c:pt idx="23065">
                  <c:v>8/29/2012 6:30</c:v>
                </c:pt>
                <c:pt idx="23066">
                  <c:v>8/29/2012 6:45</c:v>
                </c:pt>
                <c:pt idx="23067">
                  <c:v>8/29/2012 7:00</c:v>
                </c:pt>
                <c:pt idx="23068">
                  <c:v>8/29/2012 7:15</c:v>
                </c:pt>
                <c:pt idx="23069">
                  <c:v>8/29/2012 7:30</c:v>
                </c:pt>
                <c:pt idx="23070">
                  <c:v>8/29/2012 7:45</c:v>
                </c:pt>
                <c:pt idx="23071">
                  <c:v>8/29/2012 8:00</c:v>
                </c:pt>
                <c:pt idx="23072">
                  <c:v>8/29/2012 8:15</c:v>
                </c:pt>
                <c:pt idx="23073">
                  <c:v>8/29/2012 8:30</c:v>
                </c:pt>
                <c:pt idx="23074">
                  <c:v>8/29/2012 8:45</c:v>
                </c:pt>
                <c:pt idx="23075">
                  <c:v>8/29/2012 9:00</c:v>
                </c:pt>
                <c:pt idx="23076">
                  <c:v>8/29/2012 9:15</c:v>
                </c:pt>
                <c:pt idx="23077">
                  <c:v>8/29/2012 9:30</c:v>
                </c:pt>
                <c:pt idx="23078">
                  <c:v>8/29/2012 9:45</c:v>
                </c:pt>
                <c:pt idx="23079">
                  <c:v>8/29/2012 10:00</c:v>
                </c:pt>
                <c:pt idx="23080">
                  <c:v>8/29/2012 10:15</c:v>
                </c:pt>
                <c:pt idx="23081">
                  <c:v>8/29/2012 10:30</c:v>
                </c:pt>
                <c:pt idx="23082">
                  <c:v>8/29/2012 10:45</c:v>
                </c:pt>
                <c:pt idx="23083">
                  <c:v>8/29/2012 11:00</c:v>
                </c:pt>
                <c:pt idx="23084">
                  <c:v>8/29/2012 11:15</c:v>
                </c:pt>
                <c:pt idx="23085">
                  <c:v>8/29/2012 11:30</c:v>
                </c:pt>
                <c:pt idx="23086">
                  <c:v>8/29/2012 11:45</c:v>
                </c:pt>
                <c:pt idx="23087">
                  <c:v>8/29/2012 12:00</c:v>
                </c:pt>
                <c:pt idx="23088">
                  <c:v>8/29/2012 12:15</c:v>
                </c:pt>
                <c:pt idx="23089">
                  <c:v>8/29/2012 12:30</c:v>
                </c:pt>
                <c:pt idx="23090">
                  <c:v>8/29/2012 12:45</c:v>
                </c:pt>
                <c:pt idx="23091">
                  <c:v>8/29/2012 13:00</c:v>
                </c:pt>
                <c:pt idx="23092">
                  <c:v>8/29/2012 13:15</c:v>
                </c:pt>
                <c:pt idx="23093">
                  <c:v>8/29/2012 13:30</c:v>
                </c:pt>
                <c:pt idx="23094">
                  <c:v>8/29/2012 13:45</c:v>
                </c:pt>
                <c:pt idx="23095">
                  <c:v>8/29/2012 14:00</c:v>
                </c:pt>
                <c:pt idx="23096">
                  <c:v>8/29/2012 14:15</c:v>
                </c:pt>
                <c:pt idx="23097">
                  <c:v>8/29/2012 14:30</c:v>
                </c:pt>
                <c:pt idx="23098">
                  <c:v>8/29/2012 14:45</c:v>
                </c:pt>
                <c:pt idx="23099">
                  <c:v>8/29/2012 15:00</c:v>
                </c:pt>
                <c:pt idx="23100">
                  <c:v>8/29/2012 15:15</c:v>
                </c:pt>
                <c:pt idx="23101">
                  <c:v>8/29/2012 15:30</c:v>
                </c:pt>
                <c:pt idx="23102">
                  <c:v>8/29/2012 15:45</c:v>
                </c:pt>
                <c:pt idx="23103">
                  <c:v>8/29/2012 16:00</c:v>
                </c:pt>
                <c:pt idx="23104">
                  <c:v>8/29/2012 16:15</c:v>
                </c:pt>
                <c:pt idx="23105">
                  <c:v>8/29/2012 16:30</c:v>
                </c:pt>
                <c:pt idx="23106">
                  <c:v>8/29/2012 16:45</c:v>
                </c:pt>
                <c:pt idx="23107">
                  <c:v>8/29/2012 17:00</c:v>
                </c:pt>
                <c:pt idx="23108">
                  <c:v>8/29/2012 17:15</c:v>
                </c:pt>
                <c:pt idx="23109">
                  <c:v>8/29/2012 17:30</c:v>
                </c:pt>
                <c:pt idx="23110">
                  <c:v>8/29/2012 17:45</c:v>
                </c:pt>
                <c:pt idx="23111">
                  <c:v>8/29/2012 18:00</c:v>
                </c:pt>
                <c:pt idx="23112">
                  <c:v>8/29/2012 18:15</c:v>
                </c:pt>
                <c:pt idx="23113">
                  <c:v>8/29/2012 18:30</c:v>
                </c:pt>
                <c:pt idx="23114">
                  <c:v>8/29/2012 18:45</c:v>
                </c:pt>
                <c:pt idx="23115">
                  <c:v>8/29/2012 19:00</c:v>
                </c:pt>
                <c:pt idx="23116">
                  <c:v>8/29/2012 19:15</c:v>
                </c:pt>
                <c:pt idx="23117">
                  <c:v>8/29/2012 19:30</c:v>
                </c:pt>
                <c:pt idx="23118">
                  <c:v>8/29/2012 19:45</c:v>
                </c:pt>
                <c:pt idx="23119">
                  <c:v>8/29/2012 20:00</c:v>
                </c:pt>
                <c:pt idx="23120">
                  <c:v>8/29/2012 20:15</c:v>
                </c:pt>
                <c:pt idx="23121">
                  <c:v>8/29/2012 20:30</c:v>
                </c:pt>
                <c:pt idx="23122">
                  <c:v>8/29/2012 20:45</c:v>
                </c:pt>
                <c:pt idx="23123">
                  <c:v>8/29/2012 21:00</c:v>
                </c:pt>
                <c:pt idx="23124">
                  <c:v>8/29/2012 21:15</c:v>
                </c:pt>
                <c:pt idx="23125">
                  <c:v>8/29/2012 21:30</c:v>
                </c:pt>
                <c:pt idx="23126">
                  <c:v>8/29/2012 21:45</c:v>
                </c:pt>
                <c:pt idx="23127">
                  <c:v>8/29/2012 22:00</c:v>
                </c:pt>
                <c:pt idx="23128">
                  <c:v>8/29/2012 22:15</c:v>
                </c:pt>
                <c:pt idx="23129">
                  <c:v>8/29/2012 22:30</c:v>
                </c:pt>
                <c:pt idx="23130">
                  <c:v>8/29/2012 22:45</c:v>
                </c:pt>
                <c:pt idx="23131">
                  <c:v>8/29/2012 23:00</c:v>
                </c:pt>
                <c:pt idx="23132">
                  <c:v>8/29/2012 23:15</c:v>
                </c:pt>
                <c:pt idx="23133">
                  <c:v>8/29/2012 23:30</c:v>
                </c:pt>
                <c:pt idx="23134">
                  <c:v>8/29/2012 23:45</c:v>
                </c:pt>
                <c:pt idx="23135">
                  <c:v>8/30/2012 0:00</c:v>
                </c:pt>
                <c:pt idx="23136">
                  <c:v>8/30/2012 0:15</c:v>
                </c:pt>
                <c:pt idx="23137">
                  <c:v>8/30/2012 0:30</c:v>
                </c:pt>
                <c:pt idx="23138">
                  <c:v>8/30/2012 0:45</c:v>
                </c:pt>
                <c:pt idx="23139">
                  <c:v>8/30/2012 1:00</c:v>
                </c:pt>
                <c:pt idx="23140">
                  <c:v>8/30/2012 1:15</c:v>
                </c:pt>
                <c:pt idx="23141">
                  <c:v>8/30/2012 1:30</c:v>
                </c:pt>
                <c:pt idx="23142">
                  <c:v>8/30/2012 1:45</c:v>
                </c:pt>
                <c:pt idx="23143">
                  <c:v>8/30/2012 2:00</c:v>
                </c:pt>
                <c:pt idx="23144">
                  <c:v>8/30/2012 2:15</c:v>
                </c:pt>
                <c:pt idx="23145">
                  <c:v>8/30/2012 2:30</c:v>
                </c:pt>
                <c:pt idx="23146">
                  <c:v>8/30/2012 2:45</c:v>
                </c:pt>
                <c:pt idx="23147">
                  <c:v>8/30/2012 3:00</c:v>
                </c:pt>
                <c:pt idx="23148">
                  <c:v>8/30/2012 3:15</c:v>
                </c:pt>
                <c:pt idx="23149">
                  <c:v>8/30/2012 3:30</c:v>
                </c:pt>
                <c:pt idx="23150">
                  <c:v>8/30/2012 3:45</c:v>
                </c:pt>
                <c:pt idx="23151">
                  <c:v>8/30/2012 4:00</c:v>
                </c:pt>
                <c:pt idx="23152">
                  <c:v>8/30/2012 4:15</c:v>
                </c:pt>
                <c:pt idx="23153">
                  <c:v>8/30/2012 4:30</c:v>
                </c:pt>
                <c:pt idx="23154">
                  <c:v>8/30/2012 4:45</c:v>
                </c:pt>
                <c:pt idx="23155">
                  <c:v>8/30/2012 5:00</c:v>
                </c:pt>
                <c:pt idx="23156">
                  <c:v>8/30/2012 5:15</c:v>
                </c:pt>
                <c:pt idx="23157">
                  <c:v>8/30/2012 5:30</c:v>
                </c:pt>
                <c:pt idx="23158">
                  <c:v>8/30/2012 5:45</c:v>
                </c:pt>
                <c:pt idx="23159">
                  <c:v>8/30/2012 6:00</c:v>
                </c:pt>
                <c:pt idx="23160">
                  <c:v>8/30/2012 6:15</c:v>
                </c:pt>
                <c:pt idx="23161">
                  <c:v>8/30/2012 6:30</c:v>
                </c:pt>
                <c:pt idx="23162">
                  <c:v>8/30/2012 6:45</c:v>
                </c:pt>
                <c:pt idx="23163">
                  <c:v>8/30/2012 7:00</c:v>
                </c:pt>
                <c:pt idx="23164">
                  <c:v>8/30/2012 7:15</c:v>
                </c:pt>
                <c:pt idx="23165">
                  <c:v>8/30/2012 7:30</c:v>
                </c:pt>
                <c:pt idx="23166">
                  <c:v>8/30/2012 7:45</c:v>
                </c:pt>
                <c:pt idx="23167">
                  <c:v>8/30/2012 8:00</c:v>
                </c:pt>
                <c:pt idx="23168">
                  <c:v>8/30/2012 8:15</c:v>
                </c:pt>
                <c:pt idx="23169">
                  <c:v>8/30/2012 8:30</c:v>
                </c:pt>
                <c:pt idx="23170">
                  <c:v>8/30/2012 8:45</c:v>
                </c:pt>
                <c:pt idx="23171">
                  <c:v>8/30/2012 9:00</c:v>
                </c:pt>
                <c:pt idx="23172">
                  <c:v>8/30/2012 9:15</c:v>
                </c:pt>
                <c:pt idx="23173">
                  <c:v>8/30/2012 9:30</c:v>
                </c:pt>
                <c:pt idx="23174">
                  <c:v>8/30/2012 9:45</c:v>
                </c:pt>
                <c:pt idx="23175">
                  <c:v>8/30/2012 10:00</c:v>
                </c:pt>
                <c:pt idx="23176">
                  <c:v>8/30/2012 10:15</c:v>
                </c:pt>
                <c:pt idx="23177">
                  <c:v>8/30/2012 10:30</c:v>
                </c:pt>
                <c:pt idx="23178">
                  <c:v>8/30/2012 10:45</c:v>
                </c:pt>
                <c:pt idx="23179">
                  <c:v>8/30/2012 11:00</c:v>
                </c:pt>
                <c:pt idx="23180">
                  <c:v>8/30/2012 11:15</c:v>
                </c:pt>
                <c:pt idx="23181">
                  <c:v>8/30/2012 11:30</c:v>
                </c:pt>
                <c:pt idx="23182">
                  <c:v>8/30/2012 11:45</c:v>
                </c:pt>
                <c:pt idx="23183">
                  <c:v>8/30/2012 12:00</c:v>
                </c:pt>
                <c:pt idx="23184">
                  <c:v>8/30/2012 12:15</c:v>
                </c:pt>
                <c:pt idx="23185">
                  <c:v>8/30/2012 12:30</c:v>
                </c:pt>
                <c:pt idx="23186">
                  <c:v>8/30/2012 12:45</c:v>
                </c:pt>
                <c:pt idx="23187">
                  <c:v>8/30/2012 13:00</c:v>
                </c:pt>
                <c:pt idx="23188">
                  <c:v>8/30/2012 13:15</c:v>
                </c:pt>
                <c:pt idx="23189">
                  <c:v>8/30/2012 13:30</c:v>
                </c:pt>
                <c:pt idx="23190">
                  <c:v>8/30/2012 13:45</c:v>
                </c:pt>
                <c:pt idx="23191">
                  <c:v>8/30/2012 14:00</c:v>
                </c:pt>
                <c:pt idx="23192">
                  <c:v>8/30/2012 14:15</c:v>
                </c:pt>
                <c:pt idx="23193">
                  <c:v>8/30/2012 14:30</c:v>
                </c:pt>
                <c:pt idx="23194">
                  <c:v>8/30/2012 14:45</c:v>
                </c:pt>
                <c:pt idx="23195">
                  <c:v>8/30/2012 15:00</c:v>
                </c:pt>
                <c:pt idx="23196">
                  <c:v>8/30/2012 15:15</c:v>
                </c:pt>
                <c:pt idx="23197">
                  <c:v>8/30/2012 15:30</c:v>
                </c:pt>
                <c:pt idx="23198">
                  <c:v>8/30/2012 15:45</c:v>
                </c:pt>
                <c:pt idx="23199">
                  <c:v>8/30/2012 16:00</c:v>
                </c:pt>
                <c:pt idx="23200">
                  <c:v>8/30/2012 16:15</c:v>
                </c:pt>
                <c:pt idx="23201">
                  <c:v>8/30/2012 16:30</c:v>
                </c:pt>
                <c:pt idx="23202">
                  <c:v>8/30/2012 16:45</c:v>
                </c:pt>
                <c:pt idx="23203">
                  <c:v>8/30/2012 17:00</c:v>
                </c:pt>
                <c:pt idx="23204">
                  <c:v>8/30/2012 17:15</c:v>
                </c:pt>
                <c:pt idx="23205">
                  <c:v>8/30/2012 17:30</c:v>
                </c:pt>
                <c:pt idx="23206">
                  <c:v>8/30/2012 17:45</c:v>
                </c:pt>
                <c:pt idx="23207">
                  <c:v>8/30/2012 18:00</c:v>
                </c:pt>
                <c:pt idx="23208">
                  <c:v>8/30/2012 18:15</c:v>
                </c:pt>
                <c:pt idx="23209">
                  <c:v>8/30/2012 18:30</c:v>
                </c:pt>
                <c:pt idx="23210">
                  <c:v>8/30/2012 18:45</c:v>
                </c:pt>
                <c:pt idx="23211">
                  <c:v>8/30/2012 19:00</c:v>
                </c:pt>
                <c:pt idx="23212">
                  <c:v>8/30/2012 19:15</c:v>
                </c:pt>
                <c:pt idx="23213">
                  <c:v>8/30/2012 19:30</c:v>
                </c:pt>
                <c:pt idx="23214">
                  <c:v>8/30/2012 19:45</c:v>
                </c:pt>
                <c:pt idx="23215">
                  <c:v>8/30/2012 20:00</c:v>
                </c:pt>
                <c:pt idx="23216">
                  <c:v>8/30/2012 20:15</c:v>
                </c:pt>
                <c:pt idx="23217">
                  <c:v>8/30/2012 20:30</c:v>
                </c:pt>
                <c:pt idx="23218">
                  <c:v>8/30/2012 20:45</c:v>
                </c:pt>
                <c:pt idx="23219">
                  <c:v>8/30/2012 21:00</c:v>
                </c:pt>
                <c:pt idx="23220">
                  <c:v>8/30/2012 21:15</c:v>
                </c:pt>
                <c:pt idx="23221">
                  <c:v>8/30/2012 21:30</c:v>
                </c:pt>
                <c:pt idx="23222">
                  <c:v>8/30/2012 21:45</c:v>
                </c:pt>
                <c:pt idx="23223">
                  <c:v>8/30/2012 22:00</c:v>
                </c:pt>
                <c:pt idx="23224">
                  <c:v>8/30/2012 22:15</c:v>
                </c:pt>
                <c:pt idx="23225">
                  <c:v>8/30/2012 22:30</c:v>
                </c:pt>
                <c:pt idx="23226">
                  <c:v>8/30/2012 22:45</c:v>
                </c:pt>
                <c:pt idx="23227">
                  <c:v>8/30/2012 23:00</c:v>
                </c:pt>
                <c:pt idx="23228">
                  <c:v>8/30/2012 23:15</c:v>
                </c:pt>
                <c:pt idx="23229">
                  <c:v>8/30/2012 23:30</c:v>
                </c:pt>
                <c:pt idx="23230">
                  <c:v>8/30/2012 23:45</c:v>
                </c:pt>
                <c:pt idx="23231">
                  <c:v>8/31/2012 0:00</c:v>
                </c:pt>
                <c:pt idx="23232">
                  <c:v>8/31/2012 0:15</c:v>
                </c:pt>
                <c:pt idx="23233">
                  <c:v>8/31/2012 0:30</c:v>
                </c:pt>
                <c:pt idx="23234">
                  <c:v>8/31/2012 0:45</c:v>
                </c:pt>
                <c:pt idx="23235">
                  <c:v>8/31/2012 1:00</c:v>
                </c:pt>
                <c:pt idx="23236">
                  <c:v>8/31/2012 1:15</c:v>
                </c:pt>
                <c:pt idx="23237">
                  <c:v>8/31/2012 1:30</c:v>
                </c:pt>
                <c:pt idx="23238">
                  <c:v>8/31/2012 1:45</c:v>
                </c:pt>
                <c:pt idx="23239">
                  <c:v>8/31/2012 2:00</c:v>
                </c:pt>
                <c:pt idx="23240">
                  <c:v>8/31/2012 2:15</c:v>
                </c:pt>
                <c:pt idx="23241">
                  <c:v>8/31/2012 2:30</c:v>
                </c:pt>
                <c:pt idx="23242">
                  <c:v>8/31/2012 2:45</c:v>
                </c:pt>
                <c:pt idx="23243">
                  <c:v>8/31/2012 3:00</c:v>
                </c:pt>
                <c:pt idx="23244">
                  <c:v>8/31/2012 3:15</c:v>
                </c:pt>
                <c:pt idx="23245">
                  <c:v>8/31/2012 3:30</c:v>
                </c:pt>
                <c:pt idx="23246">
                  <c:v>8/31/2012 3:45</c:v>
                </c:pt>
                <c:pt idx="23247">
                  <c:v>8/31/2012 4:00</c:v>
                </c:pt>
                <c:pt idx="23248">
                  <c:v>8/31/2012 4:15</c:v>
                </c:pt>
                <c:pt idx="23249">
                  <c:v>8/31/2012 4:30</c:v>
                </c:pt>
                <c:pt idx="23250">
                  <c:v>8/31/2012 4:45</c:v>
                </c:pt>
                <c:pt idx="23251">
                  <c:v>8/31/2012 5:00</c:v>
                </c:pt>
                <c:pt idx="23252">
                  <c:v>8/31/2012 5:15</c:v>
                </c:pt>
                <c:pt idx="23253">
                  <c:v>8/31/2012 5:30</c:v>
                </c:pt>
                <c:pt idx="23254">
                  <c:v>8/31/2012 5:45</c:v>
                </c:pt>
                <c:pt idx="23255">
                  <c:v>8/31/2012 6:00</c:v>
                </c:pt>
                <c:pt idx="23256">
                  <c:v>8/31/2012 6:15</c:v>
                </c:pt>
                <c:pt idx="23257">
                  <c:v>8/31/2012 6:30</c:v>
                </c:pt>
                <c:pt idx="23258">
                  <c:v>8/31/2012 6:45</c:v>
                </c:pt>
                <c:pt idx="23259">
                  <c:v>8/31/2012 7:00</c:v>
                </c:pt>
                <c:pt idx="23260">
                  <c:v>8/31/2012 7:15</c:v>
                </c:pt>
                <c:pt idx="23261">
                  <c:v>8/31/2012 7:30</c:v>
                </c:pt>
                <c:pt idx="23262">
                  <c:v>8/31/2012 7:45</c:v>
                </c:pt>
                <c:pt idx="23263">
                  <c:v>8/31/2012 8:00</c:v>
                </c:pt>
                <c:pt idx="23264">
                  <c:v>8/31/2012 8:15</c:v>
                </c:pt>
                <c:pt idx="23265">
                  <c:v>8/31/2012 8:30</c:v>
                </c:pt>
                <c:pt idx="23266">
                  <c:v>8/31/2012 8:45</c:v>
                </c:pt>
                <c:pt idx="23267">
                  <c:v>8/31/2012 9:00</c:v>
                </c:pt>
                <c:pt idx="23268">
                  <c:v>8/31/2012 9:15</c:v>
                </c:pt>
                <c:pt idx="23269">
                  <c:v>8/31/2012 9:30</c:v>
                </c:pt>
                <c:pt idx="23270">
                  <c:v>8/31/2012 9:45</c:v>
                </c:pt>
                <c:pt idx="23271">
                  <c:v>8/31/2012 10:00</c:v>
                </c:pt>
                <c:pt idx="23272">
                  <c:v>8/31/2012 10:15</c:v>
                </c:pt>
                <c:pt idx="23273">
                  <c:v>8/31/2012 10:30</c:v>
                </c:pt>
                <c:pt idx="23274">
                  <c:v>8/31/2012 10:45</c:v>
                </c:pt>
                <c:pt idx="23275">
                  <c:v>8/31/2012 11:00</c:v>
                </c:pt>
                <c:pt idx="23276">
                  <c:v>8/31/2012 11:15</c:v>
                </c:pt>
                <c:pt idx="23277">
                  <c:v>8/31/2012 11:30</c:v>
                </c:pt>
                <c:pt idx="23278">
                  <c:v>8/31/2012 11:45</c:v>
                </c:pt>
                <c:pt idx="23279">
                  <c:v>8/31/2012 12:00</c:v>
                </c:pt>
                <c:pt idx="23280">
                  <c:v>8/31/2012 12:15</c:v>
                </c:pt>
                <c:pt idx="23281">
                  <c:v>8/31/2012 12:30</c:v>
                </c:pt>
                <c:pt idx="23282">
                  <c:v>8/31/2012 12:45</c:v>
                </c:pt>
                <c:pt idx="23283">
                  <c:v>8/31/2012 13:00</c:v>
                </c:pt>
                <c:pt idx="23284">
                  <c:v>8/31/2012 13:15</c:v>
                </c:pt>
                <c:pt idx="23285">
                  <c:v>8/31/2012 13:30</c:v>
                </c:pt>
                <c:pt idx="23286">
                  <c:v>8/31/2012 13:45</c:v>
                </c:pt>
                <c:pt idx="23287">
                  <c:v>8/31/2012 14:00</c:v>
                </c:pt>
                <c:pt idx="23288">
                  <c:v>8/31/2012 14:15</c:v>
                </c:pt>
                <c:pt idx="23289">
                  <c:v>8/31/2012 14:30</c:v>
                </c:pt>
                <c:pt idx="23290">
                  <c:v>8/31/2012 14:45</c:v>
                </c:pt>
                <c:pt idx="23291">
                  <c:v>8/31/2012 15:00</c:v>
                </c:pt>
                <c:pt idx="23292">
                  <c:v>8/31/2012 15:15</c:v>
                </c:pt>
                <c:pt idx="23293">
                  <c:v>8/31/2012 15:30</c:v>
                </c:pt>
                <c:pt idx="23294">
                  <c:v>8/31/2012 15:45</c:v>
                </c:pt>
                <c:pt idx="23295">
                  <c:v>8/31/2012 16:00</c:v>
                </c:pt>
                <c:pt idx="23296">
                  <c:v>8/31/2012 16:15</c:v>
                </c:pt>
                <c:pt idx="23297">
                  <c:v>8/31/2012 16:30</c:v>
                </c:pt>
                <c:pt idx="23298">
                  <c:v>8/31/2012 16:45</c:v>
                </c:pt>
                <c:pt idx="23299">
                  <c:v>8/31/2012 17:00</c:v>
                </c:pt>
                <c:pt idx="23300">
                  <c:v>8/31/2012 17:15</c:v>
                </c:pt>
                <c:pt idx="23301">
                  <c:v>8/31/2012 17:30</c:v>
                </c:pt>
                <c:pt idx="23302">
                  <c:v>8/31/2012 17:45</c:v>
                </c:pt>
                <c:pt idx="23303">
                  <c:v>8/31/2012 18:00</c:v>
                </c:pt>
                <c:pt idx="23304">
                  <c:v>8/31/2012 18:15</c:v>
                </c:pt>
                <c:pt idx="23305">
                  <c:v>8/31/2012 18:30</c:v>
                </c:pt>
                <c:pt idx="23306">
                  <c:v>8/31/2012 18:45</c:v>
                </c:pt>
                <c:pt idx="23307">
                  <c:v>8/31/2012 19:00</c:v>
                </c:pt>
                <c:pt idx="23308">
                  <c:v>8/31/2012 19:15</c:v>
                </c:pt>
                <c:pt idx="23309">
                  <c:v>8/31/2012 19:30</c:v>
                </c:pt>
                <c:pt idx="23310">
                  <c:v>8/31/2012 19:45</c:v>
                </c:pt>
                <c:pt idx="23311">
                  <c:v>8/31/2012 20:00</c:v>
                </c:pt>
                <c:pt idx="23312">
                  <c:v>8/31/2012 20:15</c:v>
                </c:pt>
                <c:pt idx="23313">
                  <c:v>8/31/2012 20:30</c:v>
                </c:pt>
                <c:pt idx="23314">
                  <c:v>8/31/2012 20:45</c:v>
                </c:pt>
                <c:pt idx="23315">
                  <c:v>8/31/2012 21:00</c:v>
                </c:pt>
                <c:pt idx="23316">
                  <c:v>8/31/2012 21:15</c:v>
                </c:pt>
                <c:pt idx="23317">
                  <c:v>8/31/2012 21:30</c:v>
                </c:pt>
                <c:pt idx="23318">
                  <c:v>8/31/2012 21:45</c:v>
                </c:pt>
                <c:pt idx="23319">
                  <c:v>8/31/2012 22:00</c:v>
                </c:pt>
                <c:pt idx="23320">
                  <c:v>8/31/2012 22:15</c:v>
                </c:pt>
                <c:pt idx="23321">
                  <c:v>8/31/2012 22:30</c:v>
                </c:pt>
                <c:pt idx="23322">
                  <c:v>8/31/2012 22:45</c:v>
                </c:pt>
                <c:pt idx="23323">
                  <c:v>8/31/2012 23:00</c:v>
                </c:pt>
                <c:pt idx="23324">
                  <c:v>8/31/2012 23:15</c:v>
                </c:pt>
                <c:pt idx="23325">
                  <c:v>8/31/2012 23:30</c:v>
                </c:pt>
                <c:pt idx="23326">
                  <c:v>8/31/2012 23:45</c:v>
                </c:pt>
                <c:pt idx="23327">
                  <c:v>9/1/2012 0:00</c:v>
                </c:pt>
                <c:pt idx="23328">
                  <c:v>9/1/2012 0:15</c:v>
                </c:pt>
                <c:pt idx="23329">
                  <c:v>9/1/2012 0:30</c:v>
                </c:pt>
                <c:pt idx="23330">
                  <c:v>9/1/2012 0:45</c:v>
                </c:pt>
                <c:pt idx="23331">
                  <c:v>9/1/2012 1:00</c:v>
                </c:pt>
                <c:pt idx="23332">
                  <c:v>9/1/2012 1:15</c:v>
                </c:pt>
                <c:pt idx="23333">
                  <c:v>9/1/2012 1:30</c:v>
                </c:pt>
                <c:pt idx="23334">
                  <c:v>9/1/2012 1:45</c:v>
                </c:pt>
                <c:pt idx="23335">
                  <c:v>9/1/2012 2:00</c:v>
                </c:pt>
                <c:pt idx="23336">
                  <c:v>9/1/2012 2:15</c:v>
                </c:pt>
                <c:pt idx="23337">
                  <c:v>9/1/2012 2:30</c:v>
                </c:pt>
                <c:pt idx="23338">
                  <c:v>9/1/2012 2:45</c:v>
                </c:pt>
                <c:pt idx="23339">
                  <c:v>9/1/2012 3:00</c:v>
                </c:pt>
                <c:pt idx="23340">
                  <c:v>9/1/2012 3:15</c:v>
                </c:pt>
                <c:pt idx="23341">
                  <c:v>9/1/2012 3:30</c:v>
                </c:pt>
                <c:pt idx="23342">
                  <c:v>9/1/2012 3:45</c:v>
                </c:pt>
                <c:pt idx="23343">
                  <c:v>9/1/2012 4:00</c:v>
                </c:pt>
                <c:pt idx="23344">
                  <c:v>9/1/2012 4:15</c:v>
                </c:pt>
                <c:pt idx="23345">
                  <c:v>9/1/2012 4:30</c:v>
                </c:pt>
                <c:pt idx="23346">
                  <c:v>9/1/2012 4:45</c:v>
                </c:pt>
                <c:pt idx="23347">
                  <c:v>9/1/2012 5:00</c:v>
                </c:pt>
                <c:pt idx="23348">
                  <c:v>9/1/2012 5:15</c:v>
                </c:pt>
                <c:pt idx="23349">
                  <c:v>9/1/2012 5:30</c:v>
                </c:pt>
                <c:pt idx="23350">
                  <c:v>9/1/2012 5:45</c:v>
                </c:pt>
                <c:pt idx="23351">
                  <c:v>9/1/2012 6:00</c:v>
                </c:pt>
                <c:pt idx="23352">
                  <c:v>9/1/2012 6:15</c:v>
                </c:pt>
                <c:pt idx="23353">
                  <c:v>9/1/2012 6:30</c:v>
                </c:pt>
                <c:pt idx="23354">
                  <c:v>9/1/2012 6:45</c:v>
                </c:pt>
                <c:pt idx="23355">
                  <c:v>9/1/2012 7:00</c:v>
                </c:pt>
                <c:pt idx="23356">
                  <c:v>9/1/2012 7:15</c:v>
                </c:pt>
                <c:pt idx="23357">
                  <c:v>9/1/2012 7:30</c:v>
                </c:pt>
                <c:pt idx="23358">
                  <c:v>9/1/2012 7:45</c:v>
                </c:pt>
                <c:pt idx="23359">
                  <c:v>9/1/2012 8:00</c:v>
                </c:pt>
                <c:pt idx="23360">
                  <c:v>9/1/2012 8:15</c:v>
                </c:pt>
                <c:pt idx="23361">
                  <c:v>9/1/2012 8:30</c:v>
                </c:pt>
                <c:pt idx="23362">
                  <c:v>9/1/2012 8:45</c:v>
                </c:pt>
                <c:pt idx="23363">
                  <c:v>9/1/2012 9:00</c:v>
                </c:pt>
                <c:pt idx="23364">
                  <c:v>9/1/2012 9:15</c:v>
                </c:pt>
                <c:pt idx="23365">
                  <c:v>9/1/2012 9:30</c:v>
                </c:pt>
                <c:pt idx="23366">
                  <c:v>9/1/2012 9:45</c:v>
                </c:pt>
                <c:pt idx="23367">
                  <c:v>9/1/2012 10:00</c:v>
                </c:pt>
                <c:pt idx="23368">
                  <c:v>9/1/2012 10:15</c:v>
                </c:pt>
                <c:pt idx="23369">
                  <c:v>9/1/2012 10:30</c:v>
                </c:pt>
                <c:pt idx="23370">
                  <c:v>9/1/2012 10:45</c:v>
                </c:pt>
                <c:pt idx="23371">
                  <c:v>9/1/2012 11:00</c:v>
                </c:pt>
                <c:pt idx="23372">
                  <c:v>9/1/2012 11:15</c:v>
                </c:pt>
                <c:pt idx="23373">
                  <c:v>9/1/2012 11:30</c:v>
                </c:pt>
                <c:pt idx="23374">
                  <c:v>9/1/2012 11:45</c:v>
                </c:pt>
                <c:pt idx="23375">
                  <c:v>9/1/2012 12:00</c:v>
                </c:pt>
                <c:pt idx="23376">
                  <c:v>9/1/2012 12:15</c:v>
                </c:pt>
                <c:pt idx="23377">
                  <c:v>9/1/2012 12:30</c:v>
                </c:pt>
                <c:pt idx="23378">
                  <c:v>9/1/2012 12:45</c:v>
                </c:pt>
                <c:pt idx="23379">
                  <c:v>9/1/2012 13:00</c:v>
                </c:pt>
                <c:pt idx="23380">
                  <c:v>9/1/2012 13:15</c:v>
                </c:pt>
                <c:pt idx="23381">
                  <c:v>9/1/2012 13:30</c:v>
                </c:pt>
                <c:pt idx="23382">
                  <c:v>9/1/2012 13:45</c:v>
                </c:pt>
                <c:pt idx="23383">
                  <c:v>9/1/2012 14:00</c:v>
                </c:pt>
                <c:pt idx="23384">
                  <c:v>9/1/2012 14:15</c:v>
                </c:pt>
                <c:pt idx="23385">
                  <c:v>9/1/2012 14:30</c:v>
                </c:pt>
                <c:pt idx="23386">
                  <c:v>9/1/2012 14:45</c:v>
                </c:pt>
                <c:pt idx="23387">
                  <c:v>9/1/2012 15:00</c:v>
                </c:pt>
                <c:pt idx="23388">
                  <c:v>9/1/2012 15:15</c:v>
                </c:pt>
                <c:pt idx="23389">
                  <c:v>9/1/2012 15:30</c:v>
                </c:pt>
                <c:pt idx="23390">
                  <c:v>9/1/2012 15:45</c:v>
                </c:pt>
                <c:pt idx="23391">
                  <c:v>9/1/2012 16:00</c:v>
                </c:pt>
                <c:pt idx="23392">
                  <c:v>9/1/2012 16:15</c:v>
                </c:pt>
                <c:pt idx="23393">
                  <c:v>9/1/2012 16:30</c:v>
                </c:pt>
                <c:pt idx="23394">
                  <c:v>9/1/2012 16:45</c:v>
                </c:pt>
                <c:pt idx="23395">
                  <c:v>9/1/2012 17:00</c:v>
                </c:pt>
                <c:pt idx="23396">
                  <c:v>9/1/2012 17:15</c:v>
                </c:pt>
                <c:pt idx="23397">
                  <c:v>9/1/2012 17:30</c:v>
                </c:pt>
                <c:pt idx="23398">
                  <c:v>9/1/2012 17:45</c:v>
                </c:pt>
                <c:pt idx="23399">
                  <c:v>9/1/2012 18:00</c:v>
                </c:pt>
                <c:pt idx="23400">
                  <c:v>9/1/2012 18:15</c:v>
                </c:pt>
                <c:pt idx="23401">
                  <c:v>9/1/2012 18:30</c:v>
                </c:pt>
                <c:pt idx="23402">
                  <c:v>9/1/2012 18:45</c:v>
                </c:pt>
                <c:pt idx="23403">
                  <c:v>9/1/2012 19:00</c:v>
                </c:pt>
                <c:pt idx="23404">
                  <c:v>9/1/2012 19:15</c:v>
                </c:pt>
                <c:pt idx="23405">
                  <c:v>9/1/2012 19:30</c:v>
                </c:pt>
                <c:pt idx="23406">
                  <c:v>9/1/2012 19:45</c:v>
                </c:pt>
                <c:pt idx="23407">
                  <c:v>9/1/2012 20:00</c:v>
                </c:pt>
                <c:pt idx="23408">
                  <c:v>9/1/2012 20:15</c:v>
                </c:pt>
                <c:pt idx="23409">
                  <c:v>9/1/2012 20:30</c:v>
                </c:pt>
                <c:pt idx="23410">
                  <c:v>9/1/2012 20:45</c:v>
                </c:pt>
                <c:pt idx="23411">
                  <c:v>9/1/2012 21:00</c:v>
                </c:pt>
                <c:pt idx="23412">
                  <c:v>9/1/2012 21:15</c:v>
                </c:pt>
                <c:pt idx="23413">
                  <c:v>9/1/2012 21:30</c:v>
                </c:pt>
                <c:pt idx="23414">
                  <c:v>9/1/2012 21:45</c:v>
                </c:pt>
                <c:pt idx="23415">
                  <c:v>9/1/2012 22:00</c:v>
                </c:pt>
                <c:pt idx="23416">
                  <c:v>9/1/2012 22:15</c:v>
                </c:pt>
                <c:pt idx="23417">
                  <c:v>9/1/2012 22:30</c:v>
                </c:pt>
                <c:pt idx="23418">
                  <c:v>9/1/2012 22:45</c:v>
                </c:pt>
                <c:pt idx="23419">
                  <c:v>9/1/2012 23:00</c:v>
                </c:pt>
                <c:pt idx="23420">
                  <c:v>9/1/2012 23:15</c:v>
                </c:pt>
                <c:pt idx="23421">
                  <c:v>9/1/2012 23:30</c:v>
                </c:pt>
                <c:pt idx="23422">
                  <c:v>9/1/2012 23:45</c:v>
                </c:pt>
                <c:pt idx="23423">
                  <c:v>9/2/2012 0:00</c:v>
                </c:pt>
                <c:pt idx="23424">
                  <c:v>9/2/2012 0:15</c:v>
                </c:pt>
                <c:pt idx="23425">
                  <c:v>9/2/2012 0:30</c:v>
                </c:pt>
                <c:pt idx="23426">
                  <c:v>9/2/2012 0:45</c:v>
                </c:pt>
                <c:pt idx="23427">
                  <c:v>9/2/2012 1:00</c:v>
                </c:pt>
                <c:pt idx="23428">
                  <c:v>9/2/2012 1:15</c:v>
                </c:pt>
                <c:pt idx="23429">
                  <c:v>9/2/2012 1:30</c:v>
                </c:pt>
                <c:pt idx="23430">
                  <c:v>9/2/2012 1:45</c:v>
                </c:pt>
                <c:pt idx="23431">
                  <c:v>9/2/2012 2:00</c:v>
                </c:pt>
                <c:pt idx="23432">
                  <c:v>9/2/2012 2:15</c:v>
                </c:pt>
                <c:pt idx="23433">
                  <c:v>9/2/2012 2:30</c:v>
                </c:pt>
                <c:pt idx="23434">
                  <c:v>9/2/2012 2:45</c:v>
                </c:pt>
                <c:pt idx="23435">
                  <c:v>9/2/2012 3:00</c:v>
                </c:pt>
                <c:pt idx="23436">
                  <c:v>9/2/2012 3:15</c:v>
                </c:pt>
                <c:pt idx="23437">
                  <c:v>9/2/2012 3:30</c:v>
                </c:pt>
                <c:pt idx="23438">
                  <c:v>9/2/2012 3:45</c:v>
                </c:pt>
                <c:pt idx="23439">
                  <c:v>9/2/2012 4:00</c:v>
                </c:pt>
                <c:pt idx="23440">
                  <c:v>9/2/2012 4:15</c:v>
                </c:pt>
                <c:pt idx="23441">
                  <c:v>9/2/2012 4:30</c:v>
                </c:pt>
                <c:pt idx="23442">
                  <c:v>9/2/2012 4:45</c:v>
                </c:pt>
                <c:pt idx="23443">
                  <c:v>9/2/2012 5:00</c:v>
                </c:pt>
                <c:pt idx="23444">
                  <c:v>9/2/2012 5:15</c:v>
                </c:pt>
                <c:pt idx="23445">
                  <c:v>9/2/2012 5:30</c:v>
                </c:pt>
                <c:pt idx="23446">
                  <c:v>9/2/2012 5:45</c:v>
                </c:pt>
                <c:pt idx="23447">
                  <c:v>9/2/2012 6:00</c:v>
                </c:pt>
                <c:pt idx="23448">
                  <c:v>9/2/2012 6:15</c:v>
                </c:pt>
                <c:pt idx="23449">
                  <c:v>9/2/2012 6:30</c:v>
                </c:pt>
                <c:pt idx="23450">
                  <c:v>9/2/2012 6:45</c:v>
                </c:pt>
                <c:pt idx="23451">
                  <c:v>9/2/2012 7:00</c:v>
                </c:pt>
                <c:pt idx="23452">
                  <c:v>9/2/2012 7:15</c:v>
                </c:pt>
                <c:pt idx="23453">
                  <c:v>9/2/2012 7:30</c:v>
                </c:pt>
                <c:pt idx="23454">
                  <c:v>9/2/2012 7:45</c:v>
                </c:pt>
                <c:pt idx="23455">
                  <c:v>9/2/2012 8:00</c:v>
                </c:pt>
                <c:pt idx="23456">
                  <c:v>9/2/2012 8:15</c:v>
                </c:pt>
                <c:pt idx="23457">
                  <c:v>9/2/2012 8:30</c:v>
                </c:pt>
                <c:pt idx="23458">
                  <c:v>9/2/2012 8:45</c:v>
                </c:pt>
                <c:pt idx="23459">
                  <c:v>9/2/2012 9:00</c:v>
                </c:pt>
                <c:pt idx="23460">
                  <c:v>9/2/2012 9:15</c:v>
                </c:pt>
                <c:pt idx="23461">
                  <c:v>9/2/2012 9:30</c:v>
                </c:pt>
                <c:pt idx="23462">
                  <c:v>9/2/2012 9:45</c:v>
                </c:pt>
                <c:pt idx="23463">
                  <c:v>9/2/2012 10:00</c:v>
                </c:pt>
                <c:pt idx="23464">
                  <c:v>9/2/2012 10:15</c:v>
                </c:pt>
                <c:pt idx="23465">
                  <c:v>9/2/2012 10:30</c:v>
                </c:pt>
                <c:pt idx="23466">
                  <c:v>9/2/2012 10:45</c:v>
                </c:pt>
                <c:pt idx="23467">
                  <c:v>9/2/2012 11:00</c:v>
                </c:pt>
                <c:pt idx="23468">
                  <c:v>9/2/2012 11:15</c:v>
                </c:pt>
                <c:pt idx="23469">
                  <c:v>9/2/2012 11:30</c:v>
                </c:pt>
                <c:pt idx="23470">
                  <c:v>9/2/2012 11:45</c:v>
                </c:pt>
                <c:pt idx="23471">
                  <c:v>9/2/2012 12:00</c:v>
                </c:pt>
                <c:pt idx="23472">
                  <c:v>9/2/2012 12:15</c:v>
                </c:pt>
                <c:pt idx="23473">
                  <c:v>9/2/2012 12:30</c:v>
                </c:pt>
                <c:pt idx="23474">
                  <c:v>9/2/2012 12:45</c:v>
                </c:pt>
                <c:pt idx="23475">
                  <c:v>9/2/2012 13:00</c:v>
                </c:pt>
                <c:pt idx="23476">
                  <c:v>9/2/2012 13:15</c:v>
                </c:pt>
                <c:pt idx="23477">
                  <c:v>9/2/2012 13:30</c:v>
                </c:pt>
                <c:pt idx="23478">
                  <c:v>9/2/2012 13:45</c:v>
                </c:pt>
                <c:pt idx="23479">
                  <c:v>9/2/2012 14:00</c:v>
                </c:pt>
                <c:pt idx="23480">
                  <c:v>9/2/2012 14:15</c:v>
                </c:pt>
                <c:pt idx="23481">
                  <c:v>9/2/2012 14:30</c:v>
                </c:pt>
                <c:pt idx="23482">
                  <c:v>9/2/2012 14:45</c:v>
                </c:pt>
                <c:pt idx="23483">
                  <c:v>9/2/2012 15:00</c:v>
                </c:pt>
                <c:pt idx="23484">
                  <c:v>9/2/2012 15:15</c:v>
                </c:pt>
                <c:pt idx="23485">
                  <c:v>9/2/2012 15:30</c:v>
                </c:pt>
                <c:pt idx="23486">
                  <c:v>9/2/2012 15:45</c:v>
                </c:pt>
                <c:pt idx="23487">
                  <c:v>9/2/2012 16:00</c:v>
                </c:pt>
                <c:pt idx="23488">
                  <c:v>9/2/2012 16:15</c:v>
                </c:pt>
                <c:pt idx="23489">
                  <c:v>9/2/2012 16:30</c:v>
                </c:pt>
                <c:pt idx="23490">
                  <c:v>9/2/2012 16:45</c:v>
                </c:pt>
                <c:pt idx="23491">
                  <c:v>9/2/2012 17:00</c:v>
                </c:pt>
                <c:pt idx="23492">
                  <c:v>9/2/2012 17:15</c:v>
                </c:pt>
                <c:pt idx="23493">
                  <c:v>9/2/2012 17:30</c:v>
                </c:pt>
                <c:pt idx="23494">
                  <c:v>9/2/2012 17:45</c:v>
                </c:pt>
                <c:pt idx="23495">
                  <c:v>9/2/2012 18:00</c:v>
                </c:pt>
                <c:pt idx="23496">
                  <c:v>9/2/2012 18:15</c:v>
                </c:pt>
                <c:pt idx="23497">
                  <c:v>9/2/2012 18:30</c:v>
                </c:pt>
                <c:pt idx="23498">
                  <c:v>9/2/2012 18:45</c:v>
                </c:pt>
                <c:pt idx="23499">
                  <c:v>9/2/2012 19:00</c:v>
                </c:pt>
                <c:pt idx="23500">
                  <c:v>9/2/2012 19:15</c:v>
                </c:pt>
                <c:pt idx="23501">
                  <c:v>9/2/2012 19:30</c:v>
                </c:pt>
                <c:pt idx="23502">
                  <c:v>9/2/2012 19:45</c:v>
                </c:pt>
                <c:pt idx="23503">
                  <c:v>9/2/2012 20:00</c:v>
                </c:pt>
                <c:pt idx="23504">
                  <c:v>9/2/2012 20:15</c:v>
                </c:pt>
                <c:pt idx="23505">
                  <c:v>9/2/2012 20:30</c:v>
                </c:pt>
                <c:pt idx="23506">
                  <c:v>9/2/2012 20:45</c:v>
                </c:pt>
                <c:pt idx="23507">
                  <c:v>9/2/2012 21:00</c:v>
                </c:pt>
                <c:pt idx="23508">
                  <c:v>9/2/2012 21:15</c:v>
                </c:pt>
                <c:pt idx="23509">
                  <c:v>9/2/2012 21:30</c:v>
                </c:pt>
                <c:pt idx="23510">
                  <c:v>9/2/2012 21:45</c:v>
                </c:pt>
                <c:pt idx="23511">
                  <c:v>9/2/2012 22:00</c:v>
                </c:pt>
                <c:pt idx="23512">
                  <c:v>9/2/2012 22:15</c:v>
                </c:pt>
                <c:pt idx="23513">
                  <c:v>9/2/2012 22:30</c:v>
                </c:pt>
                <c:pt idx="23514">
                  <c:v>9/2/2012 22:45</c:v>
                </c:pt>
                <c:pt idx="23515">
                  <c:v>9/2/2012 23:00</c:v>
                </c:pt>
                <c:pt idx="23516">
                  <c:v>9/2/2012 23:15</c:v>
                </c:pt>
                <c:pt idx="23517">
                  <c:v>9/2/2012 23:30</c:v>
                </c:pt>
                <c:pt idx="23518">
                  <c:v>9/2/2012 23:45</c:v>
                </c:pt>
                <c:pt idx="23519">
                  <c:v>9/3/2012 0:00</c:v>
                </c:pt>
                <c:pt idx="23520">
                  <c:v>9/3/2012 0:15</c:v>
                </c:pt>
                <c:pt idx="23521">
                  <c:v>9/3/2012 0:30</c:v>
                </c:pt>
                <c:pt idx="23522">
                  <c:v>9/3/2012 0:45</c:v>
                </c:pt>
                <c:pt idx="23523">
                  <c:v>9/3/2012 1:00</c:v>
                </c:pt>
                <c:pt idx="23524">
                  <c:v>9/3/2012 1:15</c:v>
                </c:pt>
                <c:pt idx="23525">
                  <c:v>9/3/2012 1:30</c:v>
                </c:pt>
                <c:pt idx="23526">
                  <c:v>9/3/2012 1:45</c:v>
                </c:pt>
                <c:pt idx="23527">
                  <c:v>9/3/2012 2:00</c:v>
                </c:pt>
                <c:pt idx="23528">
                  <c:v>9/3/2012 2:15</c:v>
                </c:pt>
                <c:pt idx="23529">
                  <c:v>9/3/2012 2:30</c:v>
                </c:pt>
                <c:pt idx="23530">
                  <c:v>9/3/2012 2:45</c:v>
                </c:pt>
                <c:pt idx="23531">
                  <c:v>9/3/2012 3:00</c:v>
                </c:pt>
                <c:pt idx="23532">
                  <c:v>9/3/2012 3:15</c:v>
                </c:pt>
                <c:pt idx="23533">
                  <c:v>9/3/2012 3:30</c:v>
                </c:pt>
                <c:pt idx="23534">
                  <c:v>9/3/2012 3:45</c:v>
                </c:pt>
                <c:pt idx="23535">
                  <c:v>9/3/2012 4:00</c:v>
                </c:pt>
                <c:pt idx="23536">
                  <c:v>9/3/2012 4:15</c:v>
                </c:pt>
                <c:pt idx="23537">
                  <c:v>9/3/2012 4:30</c:v>
                </c:pt>
                <c:pt idx="23538">
                  <c:v>9/3/2012 4:45</c:v>
                </c:pt>
                <c:pt idx="23539">
                  <c:v>9/3/2012 5:00</c:v>
                </c:pt>
                <c:pt idx="23540">
                  <c:v>9/3/2012 5:15</c:v>
                </c:pt>
                <c:pt idx="23541">
                  <c:v>9/3/2012 5:30</c:v>
                </c:pt>
                <c:pt idx="23542">
                  <c:v>9/3/2012 5:45</c:v>
                </c:pt>
                <c:pt idx="23543">
                  <c:v>9/3/2012 6:00</c:v>
                </c:pt>
                <c:pt idx="23544">
                  <c:v>9/3/2012 6:15</c:v>
                </c:pt>
                <c:pt idx="23545">
                  <c:v>9/3/2012 6:30</c:v>
                </c:pt>
                <c:pt idx="23546">
                  <c:v>9/3/2012 6:45</c:v>
                </c:pt>
                <c:pt idx="23547">
                  <c:v>9/3/2012 7:00</c:v>
                </c:pt>
                <c:pt idx="23548">
                  <c:v>9/3/2012 7:15</c:v>
                </c:pt>
                <c:pt idx="23549">
                  <c:v>9/3/2012 7:30</c:v>
                </c:pt>
                <c:pt idx="23550">
                  <c:v>9/3/2012 7:45</c:v>
                </c:pt>
                <c:pt idx="23551">
                  <c:v>9/3/2012 8:00</c:v>
                </c:pt>
                <c:pt idx="23552">
                  <c:v>9/3/2012 8:15</c:v>
                </c:pt>
                <c:pt idx="23553">
                  <c:v>9/3/2012 8:30</c:v>
                </c:pt>
                <c:pt idx="23554">
                  <c:v>9/3/2012 8:45</c:v>
                </c:pt>
                <c:pt idx="23555">
                  <c:v>9/3/2012 9:00</c:v>
                </c:pt>
                <c:pt idx="23556">
                  <c:v>9/3/2012 9:15</c:v>
                </c:pt>
                <c:pt idx="23557">
                  <c:v>9/3/2012 9:30</c:v>
                </c:pt>
                <c:pt idx="23558">
                  <c:v>9/3/2012 9:45</c:v>
                </c:pt>
                <c:pt idx="23559">
                  <c:v>9/3/2012 10:00</c:v>
                </c:pt>
                <c:pt idx="23560">
                  <c:v>9/3/2012 10:15</c:v>
                </c:pt>
                <c:pt idx="23561">
                  <c:v>9/3/2012 10:30</c:v>
                </c:pt>
                <c:pt idx="23562">
                  <c:v>9/3/2012 10:45</c:v>
                </c:pt>
                <c:pt idx="23563">
                  <c:v>9/3/2012 11:00</c:v>
                </c:pt>
                <c:pt idx="23564">
                  <c:v>9/3/2012 11:15</c:v>
                </c:pt>
                <c:pt idx="23565">
                  <c:v>9/3/2012 11:30</c:v>
                </c:pt>
                <c:pt idx="23566">
                  <c:v>9/3/2012 11:45</c:v>
                </c:pt>
                <c:pt idx="23567">
                  <c:v>9/3/2012 12:00</c:v>
                </c:pt>
                <c:pt idx="23568">
                  <c:v>9/3/2012 12:15</c:v>
                </c:pt>
                <c:pt idx="23569">
                  <c:v>9/3/2012 12:30</c:v>
                </c:pt>
                <c:pt idx="23570">
                  <c:v>9/3/2012 12:45</c:v>
                </c:pt>
                <c:pt idx="23571">
                  <c:v>9/3/2012 13:00</c:v>
                </c:pt>
                <c:pt idx="23572">
                  <c:v>9/3/2012 13:15</c:v>
                </c:pt>
                <c:pt idx="23573">
                  <c:v>9/3/2012 13:30</c:v>
                </c:pt>
                <c:pt idx="23574">
                  <c:v>9/3/2012 13:45</c:v>
                </c:pt>
                <c:pt idx="23575">
                  <c:v>9/3/2012 14:00</c:v>
                </c:pt>
                <c:pt idx="23576">
                  <c:v>9/3/2012 14:15</c:v>
                </c:pt>
                <c:pt idx="23577">
                  <c:v>9/3/2012 14:30</c:v>
                </c:pt>
                <c:pt idx="23578">
                  <c:v>9/3/2012 14:45</c:v>
                </c:pt>
                <c:pt idx="23579">
                  <c:v>9/3/2012 15:00</c:v>
                </c:pt>
                <c:pt idx="23580">
                  <c:v>9/3/2012 15:15</c:v>
                </c:pt>
                <c:pt idx="23581">
                  <c:v>9/3/2012 15:30</c:v>
                </c:pt>
                <c:pt idx="23582">
                  <c:v>9/3/2012 15:45</c:v>
                </c:pt>
                <c:pt idx="23583">
                  <c:v>9/3/2012 16:00</c:v>
                </c:pt>
                <c:pt idx="23584">
                  <c:v>9/3/2012 16:15</c:v>
                </c:pt>
                <c:pt idx="23585">
                  <c:v>9/3/2012 16:30</c:v>
                </c:pt>
                <c:pt idx="23586">
                  <c:v>9/3/2012 16:45</c:v>
                </c:pt>
                <c:pt idx="23587">
                  <c:v>9/3/2012 17:00</c:v>
                </c:pt>
                <c:pt idx="23588">
                  <c:v>9/3/2012 17:15</c:v>
                </c:pt>
                <c:pt idx="23589">
                  <c:v>9/3/2012 17:30</c:v>
                </c:pt>
                <c:pt idx="23590">
                  <c:v>9/3/2012 17:45</c:v>
                </c:pt>
                <c:pt idx="23591">
                  <c:v>9/3/2012 18:00</c:v>
                </c:pt>
                <c:pt idx="23592">
                  <c:v>9/3/2012 18:15</c:v>
                </c:pt>
                <c:pt idx="23593">
                  <c:v>9/3/2012 18:30</c:v>
                </c:pt>
                <c:pt idx="23594">
                  <c:v>9/3/2012 18:45</c:v>
                </c:pt>
                <c:pt idx="23595">
                  <c:v>9/3/2012 19:00</c:v>
                </c:pt>
                <c:pt idx="23596">
                  <c:v>9/3/2012 19:15</c:v>
                </c:pt>
                <c:pt idx="23597">
                  <c:v>9/3/2012 19:30</c:v>
                </c:pt>
                <c:pt idx="23598">
                  <c:v>9/3/2012 19:45</c:v>
                </c:pt>
                <c:pt idx="23599">
                  <c:v>9/3/2012 20:00</c:v>
                </c:pt>
                <c:pt idx="23600">
                  <c:v>9/3/2012 20:15</c:v>
                </c:pt>
                <c:pt idx="23601">
                  <c:v>9/3/2012 20:30</c:v>
                </c:pt>
                <c:pt idx="23602">
                  <c:v>9/3/2012 20:45</c:v>
                </c:pt>
                <c:pt idx="23603">
                  <c:v>9/3/2012 21:00</c:v>
                </c:pt>
                <c:pt idx="23604">
                  <c:v>9/3/2012 21:15</c:v>
                </c:pt>
                <c:pt idx="23605">
                  <c:v>9/3/2012 21:30</c:v>
                </c:pt>
                <c:pt idx="23606">
                  <c:v>9/3/2012 21:45</c:v>
                </c:pt>
                <c:pt idx="23607">
                  <c:v>9/3/2012 22:00</c:v>
                </c:pt>
                <c:pt idx="23608">
                  <c:v>9/3/2012 22:15</c:v>
                </c:pt>
                <c:pt idx="23609">
                  <c:v>9/3/2012 22:30</c:v>
                </c:pt>
                <c:pt idx="23610">
                  <c:v>9/3/2012 22:45</c:v>
                </c:pt>
                <c:pt idx="23611">
                  <c:v>9/3/2012 23:00</c:v>
                </c:pt>
                <c:pt idx="23612">
                  <c:v>9/3/2012 23:15</c:v>
                </c:pt>
                <c:pt idx="23613">
                  <c:v>9/3/2012 23:30</c:v>
                </c:pt>
                <c:pt idx="23614">
                  <c:v>9/3/2012 23:45</c:v>
                </c:pt>
                <c:pt idx="23615">
                  <c:v>9/4/2012 0:00</c:v>
                </c:pt>
                <c:pt idx="23616">
                  <c:v>9/4/2012 0:15</c:v>
                </c:pt>
                <c:pt idx="23617">
                  <c:v>9/4/2012 0:30</c:v>
                </c:pt>
                <c:pt idx="23618">
                  <c:v>9/4/2012 0:45</c:v>
                </c:pt>
                <c:pt idx="23619">
                  <c:v>9/4/2012 1:00</c:v>
                </c:pt>
                <c:pt idx="23620">
                  <c:v>9/4/2012 1:15</c:v>
                </c:pt>
                <c:pt idx="23621">
                  <c:v>9/4/2012 1:30</c:v>
                </c:pt>
                <c:pt idx="23622">
                  <c:v>9/4/2012 1:45</c:v>
                </c:pt>
                <c:pt idx="23623">
                  <c:v>9/4/2012 2:00</c:v>
                </c:pt>
                <c:pt idx="23624">
                  <c:v>9/4/2012 2:15</c:v>
                </c:pt>
                <c:pt idx="23625">
                  <c:v>9/4/2012 2:30</c:v>
                </c:pt>
                <c:pt idx="23626">
                  <c:v>9/4/2012 2:45</c:v>
                </c:pt>
                <c:pt idx="23627">
                  <c:v>9/4/2012 3:00</c:v>
                </c:pt>
                <c:pt idx="23628">
                  <c:v>9/4/2012 3:15</c:v>
                </c:pt>
                <c:pt idx="23629">
                  <c:v>9/4/2012 3:30</c:v>
                </c:pt>
                <c:pt idx="23630">
                  <c:v>9/4/2012 3:45</c:v>
                </c:pt>
                <c:pt idx="23631">
                  <c:v>9/4/2012 4:00</c:v>
                </c:pt>
                <c:pt idx="23632">
                  <c:v>9/4/2012 4:15</c:v>
                </c:pt>
                <c:pt idx="23633">
                  <c:v>9/4/2012 4:30</c:v>
                </c:pt>
                <c:pt idx="23634">
                  <c:v>9/4/2012 4:45</c:v>
                </c:pt>
                <c:pt idx="23635">
                  <c:v>9/4/2012 5:00</c:v>
                </c:pt>
                <c:pt idx="23636">
                  <c:v>9/4/2012 5:15</c:v>
                </c:pt>
                <c:pt idx="23637">
                  <c:v>9/4/2012 5:30</c:v>
                </c:pt>
                <c:pt idx="23638">
                  <c:v>9/4/2012 5:45</c:v>
                </c:pt>
                <c:pt idx="23639">
                  <c:v>9/4/2012 6:00</c:v>
                </c:pt>
                <c:pt idx="23640">
                  <c:v>9/4/2012 6:15</c:v>
                </c:pt>
                <c:pt idx="23641">
                  <c:v>9/4/2012 6:30</c:v>
                </c:pt>
                <c:pt idx="23642">
                  <c:v>9/4/2012 6:45</c:v>
                </c:pt>
                <c:pt idx="23643">
                  <c:v>9/4/2012 7:00</c:v>
                </c:pt>
                <c:pt idx="23644">
                  <c:v>9/4/2012 7:15</c:v>
                </c:pt>
                <c:pt idx="23645">
                  <c:v>9/4/2012 7:30</c:v>
                </c:pt>
                <c:pt idx="23646">
                  <c:v>9/4/2012 7:45</c:v>
                </c:pt>
                <c:pt idx="23647">
                  <c:v>9/4/2012 8:00</c:v>
                </c:pt>
                <c:pt idx="23648">
                  <c:v>9/4/2012 8:15</c:v>
                </c:pt>
                <c:pt idx="23649">
                  <c:v>9/4/2012 8:30</c:v>
                </c:pt>
                <c:pt idx="23650">
                  <c:v>9/4/2012 8:45</c:v>
                </c:pt>
                <c:pt idx="23651">
                  <c:v>9/4/2012 9:00</c:v>
                </c:pt>
                <c:pt idx="23652">
                  <c:v>9/4/2012 9:15</c:v>
                </c:pt>
                <c:pt idx="23653">
                  <c:v>9/4/2012 9:30</c:v>
                </c:pt>
                <c:pt idx="23654">
                  <c:v>9/4/2012 9:45</c:v>
                </c:pt>
                <c:pt idx="23655">
                  <c:v>9/4/2012 10:00</c:v>
                </c:pt>
                <c:pt idx="23656">
                  <c:v>9/4/2012 10:15</c:v>
                </c:pt>
                <c:pt idx="23657">
                  <c:v>9/4/2012 10:30</c:v>
                </c:pt>
                <c:pt idx="23658">
                  <c:v>9/4/2012 10:45</c:v>
                </c:pt>
                <c:pt idx="23659">
                  <c:v>9/4/2012 11:00</c:v>
                </c:pt>
                <c:pt idx="23660">
                  <c:v>9/4/2012 11:15</c:v>
                </c:pt>
                <c:pt idx="23661">
                  <c:v>9/4/2012 11:30</c:v>
                </c:pt>
                <c:pt idx="23662">
                  <c:v>9/4/2012 11:45</c:v>
                </c:pt>
                <c:pt idx="23663">
                  <c:v>9/4/2012 12:00</c:v>
                </c:pt>
                <c:pt idx="23664">
                  <c:v>9/4/2012 12:15</c:v>
                </c:pt>
                <c:pt idx="23665">
                  <c:v>9/4/2012 12:30</c:v>
                </c:pt>
                <c:pt idx="23666">
                  <c:v>9/4/2012 12:45</c:v>
                </c:pt>
                <c:pt idx="23667">
                  <c:v>9/4/2012 13:00</c:v>
                </c:pt>
                <c:pt idx="23668">
                  <c:v>9/4/2012 13:15</c:v>
                </c:pt>
                <c:pt idx="23669">
                  <c:v>9/4/2012 13:30</c:v>
                </c:pt>
                <c:pt idx="23670">
                  <c:v>9/4/2012 13:45</c:v>
                </c:pt>
                <c:pt idx="23671">
                  <c:v>9/4/2012 14:00</c:v>
                </c:pt>
                <c:pt idx="23672">
                  <c:v>9/4/2012 14:15</c:v>
                </c:pt>
                <c:pt idx="23673">
                  <c:v>9/4/2012 14:30</c:v>
                </c:pt>
                <c:pt idx="23674">
                  <c:v>9/4/2012 14:45</c:v>
                </c:pt>
                <c:pt idx="23675">
                  <c:v>9/4/2012 15:00</c:v>
                </c:pt>
                <c:pt idx="23676">
                  <c:v>9/4/2012 15:15</c:v>
                </c:pt>
                <c:pt idx="23677">
                  <c:v>9/4/2012 15:30</c:v>
                </c:pt>
                <c:pt idx="23678">
                  <c:v>9/4/2012 15:45</c:v>
                </c:pt>
                <c:pt idx="23679">
                  <c:v>9/4/2012 16:00</c:v>
                </c:pt>
                <c:pt idx="23680">
                  <c:v>9/4/2012 16:15</c:v>
                </c:pt>
                <c:pt idx="23681">
                  <c:v>9/4/2012 16:30</c:v>
                </c:pt>
                <c:pt idx="23682">
                  <c:v>9/4/2012 16:45</c:v>
                </c:pt>
                <c:pt idx="23683">
                  <c:v>9/4/2012 17:00</c:v>
                </c:pt>
                <c:pt idx="23684">
                  <c:v>9/4/2012 17:15</c:v>
                </c:pt>
                <c:pt idx="23685">
                  <c:v>9/4/2012 17:30</c:v>
                </c:pt>
                <c:pt idx="23686">
                  <c:v>9/4/2012 17:45</c:v>
                </c:pt>
                <c:pt idx="23687">
                  <c:v>9/4/2012 18:00</c:v>
                </c:pt>
                <c:pt idx="23688">
                  <c:v>9/4/2012 18:15</c:v>
                </c:pt>
                <c:pt idx="23689">
                  <c:v>9/4/2012 18:30</c:v>
                </c:pt>
                <c:pt idx="23690">
                  <c:v>9/4/2012 18:45</c:v>
                </c:pt>
                <c:pt idx="23691">
                  <c:v>9/4/2012 19:00</c:v>
                </c:pt>
                <c:pt idx="23692">
                  <c:v>9/4/2012 19:15</c:v>
                </c:pt>
                <c:pt idx="23693">
                  <c:v>9/4/2012 19:30</c:v>
                </c:pt>
                <c:pt idx="23694">
                  <c:v>9/4/2012 19:45</c:v>
                </c:pt>
                <c:pt idx="23695">
                  <c:v>9/4/2012 20:00</c:v>
                </c:pt>
                <c:pt idx="23696">
                  <c:v>9/4/2012 20:15</c:v>
                </c:pt>
                <c:pt idx="23697">
                  <c:v>9/4/2012 20:30</c:v>
                </c:pt>
                <c:pt idx="23698">
                  <c:v>9/4/2012 20:45</c:v>
                </c:pt>
                <c:pt idx="23699">
                  <c:v>9/4/2012 21:00</c:v>
                </c:pt>
                <c:pt idx="23700">
                  <c:v>9/4/2012 21:15</c:v>
                </c:pt>
                <c:pt idx="23701">
                  <c:v>9/4/2012 21:30</c:v>
                </c:pt>
                <c:pt idx="23702">
                  <c:v>9/4/2012 21:45</c:v>
                </c:pt>
                <c:pt idx="23703">
                  <c:v>9/4/2012 22:00</c:v>
                </c:pt>
                <c:pt idx="23704">
                  <c:v>9/4/2012 22:15</c:v>
                </c:pt>
                <c:pt idx="23705">
                  <c:v>9/4/2012 22:30</c:v>
                </c:pt>
                <c:pt idx="23706">
                  <c:v>9/4/2012 22:45</c:v>
                </c:pt>
                <c:pt idx="23707">
                  <c:v>9/4/2012 23:00</c:v>
                </c:pt>
                <c:pt idx="23708">
                  <c:v>9/4/2012 23:15</c:v>
                </c:pt>
                <c:pt idx="23709">
                  <c:v>9/4/2012 23:30</c:v>
                </c:pt>
                <c:pt idx="23710">
                  <c:v>9/4/2012 23:45</c:v>
                </c:pt>
                <c:pt idx="23711">
                  <c:v>9/5/2012 0:00</c:v>
                </c:pt>
                <c:pt idx="23712">
                  <c:v>9/5/2012 0:15</c:v>
                </c:pt>
                <c:pt idx="23713">
                  <c:v>9/5/2012 0:30</c:v>
                </c:pt>
                <c:pt idx="23714">
                  <c:v>9/5/2012 0:45</c:v>
                </c:pt>
                <c:pt idx="23715">
                  <c:v>9/5/2012 1:00</c:v>
                </c:pt>
                <c:pt idx="23716">
                  <c:v>9/5/2012 1:15</c:v>
                </c:pt>
                <c:pt idx="23717">
                  <c:v>9/5/2012 1:30</c:v>
                </c:pt>
                <c:pt idx="23718">
                  <c:v>9/5/2012 1:45</c:v>
                </c:pt>
                <c:pt idx="23719">
                  <c:v>9/5/2012 2:00</c:v>
                </c:pt>
                <c:pt idx="23720">
                  <c:v>9/5/2012 2:15</c:v>
                </c:pt>
                <c:pt idx="23721">
                  <c:v>9/5/2012 2:30</c:v>
                </c:pt>
                <c:pt idx="23722">
                  <c:v>9/5/2012 2:45</c:v>
                </c:pt>
                <c:pt idx="23723">
                  <c:v>9/5/2012 3:00</c:v>
                </c:pt>
                <c:pt idx="23724">
                  <c:v>9/5/2012 3:15</c:v>
                </c:pt>
                <c:pt idx="23725">
                  <c:v>9/5/2012 3:30</c:v>
                </c:pt>
                <c:pt idx="23726">
                  <c:v>9/5/2012 3:45</c:v>
                </c:pt>
                <c:pt idx="23727">
                  <c:v>9/5/2012 4:00</c:v>
                </c:pt>
                <c:pt idx="23728">
                  <c:v>9/5/2012 4:15</c:v>
                </c:pt>
                <c:pt idx="23729">
                  <c:v>9/5/2012 4:30</c:v>
                </c:pt>
                <c:pt idx="23730">
                  <c:v>9/5/2012 4:45</c:v>
                </c:pt>
                <c:pt idx="23731">
                  <c:v>9/5/2012 5:00</c:v>
                </c:pt>
                <c:pt idx="23732">
                  <c:v>9/5/2012 5:15</c:v>
                </c:pt>
                <c:pt idx="23733">
                  <c:v>9/5/2012 5:30</c:v>
                </c:pt>
                <c:pt idx="23734">
                  <c:v>9/5/2012 5:45</c:v>
                </c:pt>
                <c:pt idx="23735">
                  <c:v>9/5/2012 6:00</c:v>
                </c:pt>
                <c:pt idx="23736">
                  <c:v>9/5/2012 6:15</c:v>
                </c:pt>
                <c:pt idx="23737">
                  <c:v>9/5/2012 6:30</c:v>
                </c:pt>
                <c:pt idx="23738">
                  <c:v>9/5/2012 6:45</c:v>
                </c:pt>
                <c:pt idx="23739">
                  <c:v>9/5/2012 7:00</c:v>
                </c:pt>
                <c:pt idx="23740">
                  <c:v>9/5/2012 7:15</c:v>
                </c:pt>
                <c:pt idx="23741">
                  <c:v>9/5/2012 7:30</c:v>
                </c:pt>
                <c:pt idx="23742">
                  <c:v>9/5/2012 7:45</c:v>
                </c:pt>
                <c:pt idx="23743">
                  <c:v>9/5/2012 8:00</c:v>
                </c:pt>
                <c:pt idx="23744">
                  <c:v>9/5/2012 8:15</c:v>
                </c:pt>
                <c:pt idx="23745">
                  <c:v>9/5/2012 8:30</c:v>
                </c:pt>
                <c:pt idx="23746">
                  <c:v>9/5/2012 8:45</c:v>
                </c:pt>
                <c:pt idx="23747">
                  <c:v>9/5/2012 9:00</c:v>
                </c:pt>
                <c:pt idx="23748">
                  <c:v>9/5/2012 9:15</c:v>
                </c:pt>
                <c:pt idx="23749">
                  <c:v>9/5/2012 9:30</c:v>
                </c:pt>
                <c:pt idx="23750">
                  <c:v>9/5/2012 9:45</c:v>
                </c:pt>
                <c:pt idx="23751">
                  <c:v>9/5/2012 10:00</c:v>
                </c:pt>
                <c:pt idx="23752">
                  <c:v>9/5/2012 10:15</c:v>
                </c:pt>
                <c:pt idx="23753">
                  <c:v>9/5/2012 10:30</c:v>
                </c:pt>
                <c:pt idx="23754">
                  <c:v>9/5/2012 10:45</c:v>
                </c:pt>
                <c:pt idx="23755">
                  <c:v>9/5/2012 11:00</c:v>
                </c:pt>
                <c:pt idx="23756">
                  <c:v>9/5/2012 11:15</c:v>
                </c:pt>
                <c:pt idx="23757">
                  <c:v>9/5/2012 11:30</c:v>
                </c:pt>
                <c:pt idx="23758">
                  <c:v>9/5/2012 11:45</c:v>
                </c:pt>
                <c:pt idx="23759">
                  <c:v>9/5/2012 12:00</c:v>
                </c:pt>
                <c:pt idx="23760">
                  <c:v>9/5/2012 12:15</c:v>
                </c:pt>
                <c:pt idx="23761">
                  <c:v>9/5/2012 12:30</c:v>
                </c:pt>
                <c:pt idx="23762">
                  <c:v>9/5/2012 12:45</c:v>
                </c:pt>
                <c:pt idx="23763">
                  <c:v>9/5/2012 13:00</c:v>
                </c:pt>
                <c:pt idx="23764">
                  <c:v>9/5/2012 13:15</c:v>
                </c:pt>
                <c:pt idx="23765">
                  <c:v>9/5/2012 13:30</c:v>
                </c:pt>
                <c:pt idx="23766">
                  <c:v>9/5/2012 13:45</c:v>
                </c:pt>
                <c:pt idx="23767">
                  <c:v>9/5/2012 14:00</c:v>
                </c:pt>
                <c:pt idx="23768">
                  <c:v>9/5/2012 14:15</c:v>
                </c:pt>
                <c:pt idx="23769">
                  <c:v>9/5/2012 14:30</c:v>
                </c:pt>
                <c:pt idx="23770">
                  <c:v>9/5/2012 14:45</c:v>
                </c:pt>
                <c:pt idx="23771">
                  <c:v>9/5/2012 15:00</c:v>
                </c:pt>
                <c:pt idx="23772">
                  <c:v>9/5/2012 15:15</c:v>
                </c:pt>
                <c:pt idx="23773">
                  <c:v>9/5/2012 15:30</c:v>
                </c:pt>
                <c:pt idx="23774">
                  <c:v>9/5/2012 15:45</c:v>
                </c:pt>
                <c:pt idx="23775">
                  <c:v>9/5/2012 16:00</c:v>
                </c:pt>
                <c:pt idx="23776">
                  <c:v>9/5/2012 16:15</c:v>
                </c:pt>
                <c:pt idx="23777">
                  <c:v>9/5/2012 16:30</c:v>
                </c:pt>
                <c:pt idx="23778">
                  <c:v>9/5/2012 16:45</c:v>
                </c:pt>
                <c:pt idx="23779">
                  <c:v>9/5/2012 17:00</c:v>
                </c:pt>
                <c:pt idx="23780">
                  <c:v>9/5/2012 17:15</c:v>
                </c:pt>
                <c:pt idx="23781">
                  <c:v>9/5/2012 17:30</c:v>
                </c:pt>
                <c:pt idx="23782">
                  <c:v>9/5/2012 17:45</c:v>
                </c:pt>
                <c:pt idx="23783">
                  <c:v>9/5/2012 18:00</c:v>
                </c:pt>
                <c:pt idx="23784">
                  <c:v>9/5/2012 18:15</c:v>
                </c:pt>
                <c:pt idx="23785">
                  <c:v>9/5/2012 18:30</c:v>
                </c:pt>
                <c:pt idx="23786">
                  <c:v>9/5/2012 18:45</c:v>
                </c:pt>
                <c:pt idx="23787">
                  <c:v>9/5/2012 19:00</c:v>
                </c:pt>
                <c:pt idx="23788">
                  <c:v>9/5/2012 19:15</c:v>
                </c:pt>
                <c:pt idx="23789">
                  <c:v>9/5/2012 19:30</c:v>
                </c:pt>
                <c:pt idx="23790">
                  <c:v>9/5/2012 19:45</c:v>
                </c:pt>
                <c:pt idx="23791">
                  <c:v>9/5/2012 20:00</c:v>
                </c:pt>
                <c:pt idx="23792">
                  <c:v>9/5/2012 20:15</c:v>
                </c:pt>
                <c:pt idx="23793">
                  <c:v>9/5/2012 20:30</c:v>
                </c:pt>
                <c:pt idx="23794">
                  <c:v>9/5/2012 20:45</c:v>
                </c:pt>
                <c:pt idx="23795">
                  <c:v>9/5/2012 21:00</c:v>
                </c:pt>
                <c:pt idx="23796">
                  <c:v>9/5/2012 21:15</c:v>
                </c:pt>
                <c:pt idx="23797">
                  <c:v>9/5/2012 21:30</c:v>
                </c:pt>
                <c:pt idx="23798">
                  <c:v>9/5/2012 21:45</c:v>
                </c:pt>
                <c:pt idx="23799">
                  <c:v>9/5/2012 22:00</c:v>
                </c:pt>
                <c:pt idx="23800">
                  <c:v>9/5/2012 22:15</c:v>
                </c:pt>
                <c:pt idx="23801">
                  <c:v>9/5/2012 22:30</c:v>
                </c:pt>
                <c:pt idx="23802">
                  <c:v>9/5/2012 22:45</c:v>
                </c:pt>
                <c:pt idx="23803">
                  <c:v>9/5/2012 23:00</c:v>
                </c:pt>
                <c:pt idx="23804">
                  <c:v>9/5/2012 23:15</c:v>
                </c:pt>
                <c:pt idx="23805">
                  <c:v>9/5/2012 23:30</c:v>
                </c:pt>
                <c:pt idx="23806">
                  <c:v>9/5/2012 23:45</c:v>
                </c:pt>
                <c:pt idx="23807">
                  <c:v>9/6/2012 0:00</c:v>
                </c:pt>
                <c:pt idx="23808">
                  <c:v>9/6/2012 0:15</c:v>
                </c:pt>
                <c:pt idx="23809">
                  <c:v>9/6/2012 0:30</c:v>
                </c:pt>
                <c:pt idx="23810">
                  <c:v>9/6/2012 0:45</c:v>
                </c:pt>
                <c:pt idx="23811">
                  <c:v>9/6/2012 1:00</c:v>
                </c:pt>
                <c:pt idx="23812">
                  <c:v>9/6/2012 1:15</c:v>
                </c:pt>
                <c:pt idx="23813">
                  <c:v>9/6/2012 1:30</c:v>
                </c:pt>
                <c:pt idx="23814">
                  <c:v>9/6/2012 1:45</c:v>
                </c:pt>
                <c:pt idx="23815">
                  <c:v>9/6/2012 2:00</c:v>
                </c:pt>
                <c:pt idx="23816">
                  <c:v>9/6/2012 2:15</c:v>
                </c:pt>
                <c:pt idx="23817">
                  <c:v>9/6/2012 2:30</c:v>
                </c:pt>
                <c:pt idx="23818">
                  <c:v>9/6/2012 2:45</c:v>
                </c:pt>
                <c:pt idx="23819">
                  <c:v>9/6/2012 3:00</c:v>
                </c:pt>
                <c:pt idx="23820">
                  <c:v>9/6/2012 3:15</c:v>
                </c:pt>
                <c:pt idx="23821">
                  <c:v>9/6/2012 3:30</c:v>
                </c:pt>
                <c:pt idx="23822">
                  <c:v>9/6/2012 3:45</c:v>
                </c:pt>
                <c:pt idx="23823">
                  <c:v>9/6/2012 4:00</c:v>
                </c:pt>
                <c:pt idx="23824">
                  <c:v>9/6/2012 4:15</c:v>
                </c:pt>
                <c:pt idx="23825">
                  <c:v>9/6/2012 4:30</c:v>
                </c:pt>
                <c:pt idx="23826">
                  <c:v>9/6/2012 4:45</c:v>
                </c:pt>
                <c:pt idx="23827">
                  <c:v>9/6/2012 5:00</c:v>
                </c:pt>
                <c:pt idx="23828">
                  <c:v>9/6/2012 5:15</c:v>
                </c:pt>
                <c:pt idx="23829">
                  <c:v>9/6/2012 5:30</c:v>
                </c:pt>
                <c:pt idx="23830">
                  <c:v>9/6/2012 5:45</c:v>
                </c:pt>
                <c:pt idx="23831">
                  <c:v>9/6/2012 6:00</c:v>
                </c:pt>
                <c:pt idx="23832">
                  <c:v>9/6/2012 6:15</c:v>
                </c:pt>
                <c:pt idx="23833">
                  <c:v>9/6/2012 6:30</c:v>
                </c:pt>
                <c:pt idx="23834">
                  <c:v>9/6/2012 6:45</c:v>
                </c:pt>
                <c:pt idx="23835">
                  <c:v>9/6/2012 7:00</c:v>
                </c:pt>
                <c:pt idx="23836">
                  <c:v>9/6/2012 7:15</c:v>
                </c:pt>
                <c:pt idx="23837">
                  <c:v>9/6/2012 7:30</c:v>
                </c:pt>
                <c:pt idx="23838">
                  <c:v>9/6/2012 7:45</c:v>
                </c:pt>
                <c:pt idx="23839">
                  <c:v>9/6/2012 8:00</c:v>
                </c:pt>
                <c:pt idx="23840">
                  <c:v>9/6/2012 8:15</c:v>
                </c:pt>
                <c:pt idx="23841">
                  <c:v>9/6/2012 8:30</c:v>
                </c:pt>
                <c:pt idx="23842">
                  <c:v>9/6/2012 8:45</c:v>
                </c:pt>
                <c:pt idx="23843">
                  <c:v>9/6/2012 9:00</c:v>
                </c:pt>
                <c:pt idx="23844">
                  <c:v>9/6/2012 9:15</c:v>
                </c:pt>
                <c:pt idx="23845">
                  <c:v>9/6/2012 9:30</c:v>
                </c:pt>
                <c:pt idx="23846">
                  <c:v>9/6/2012 9:45</c:v>
                </c:pt>
                <c:pt idx="23847">
                  <c:v>9/6/2012 10:00</c:v>
                </c:pt>
                <c:pt idx="23848">
                  <c:v>9/6/2012 10:15</c:v>
                </c:pt>
                <c:pt idx="23849">
                  <c:v>9/6/2012 10:30</c:v>
                </c:pt>
                <c:pt idx="23850">
                  <c:v>9/6/2012 10:45</c:v>
                </c:pt>
                <c:pt idx="23851">
                  <c:v>9/6/2012 11:00</c:v>
                </c:pt>
                <c:pt idx="23852">
                  <c:v>9/6/2012 11:15</c:v>
                </c:pt>
                <c:pt idx="23853">
                  <c:v>9/6/2012 11:30</c:v>
                </c:pt>
                <c:pt idx="23854">
                  <c:v>9/6/2012 11:45</c:v>
                </c:pt>
                <c:pt idx="23855">
                  <c:v>9/6/2012 12:00</c:v>
                </c:pt>
                <c:pt idx="23856">
                  <c:v>9/6/2012 12:15</c:v>
                </c:pt>
                <c:pt idx="23857">
                  <c:v>9/6/2012 12:30</c:v>
                </c:pt>
                <c:pt idx="23858">
                  <c:v>9/6/2012 12:45</c:v>
                </c:pt>
                <c:pt idx="23859">
                  <c:v>9/6/2012 13:00</c:v>
                </c:pt>
                <c:pt idx="23860">
                  <c:v>9/6/2012 13:15</c:v>
                </c:pt>
                <c:pt idx="23861">
                  <c:v>9/6/2012 13:30</c:v>
                </c:pt>
                <c:pt idx="23862">
                  <c:v>9/6/2012 13:45</c:v>
                </c:pt>
                <c:pt idx="23863">
                  <c:v>9/6/2012 14:00</c:v>
                </c:pt>
                <c:pt idx="23864">
                  <c:v>9/6/2012 14:15</c:v>
                </c:pt>
                <c:pt idx="23865">
                  <c:v>9/6/2012 14:30</c:v>
                </c:pt>
                <c:pt idx="23866">
                  <c:v>9/6/2012 14:45</c:v>
                </c:pt>
                <c:pt idx="23867">
                  <c:v>9/6/2012 15:00</c:v>
                </c:pt>
                <c:pt idx="23868">
                  <c:v>9/6/2012 15:15</c:v>
                </c:pt>
                <c:pt idx="23869">
                  <c:v>9/6/2012 15:30</c:v>
                </c:pt>
                <c:pt idx="23870">
                  <c:v>9/6/2012 15:45</c:v>
                </c:pt>
                <c:pt idx="23871">
                  <c:v>9/6/2012 16:00</c:v>
                </c:pt>
                <c:pt idx="23872">
                  <c:v>9/6/2012 16:15</c:v>
                </c:pt>
                <c:pt idx="23873">
                  <c:v>9/6/2012 16:30</c:v>
                </c:pt>
                <c:pt idx="23874">
                  <c:v>9/6/2012 16:45</c:v>
                </c:pt>
                <c:pt idx="23875">
                  <c:v>9/6/2012 17:00</c:v>
                </c:pt>
                <c:pt idx="23876">
                  <c:v>9/6/2012 17:15</c:v>
                </c:pt>
                <c:pt idx="23877">
                  <c:v>9/6/2012 17:30</c:v>
                </c:pt>
                <c:pt idx="23878">
                  <c:v>9/6/2012 17:45</c:v>
                </c:pt>
                <c:pt idx="23879">
                  <c:v>9/6/2012 18:00</c:v>
                </c:pt>
                <c:pt idx="23880">
                  <c:v>9/6/2012 18:15</c:v>
                </c:pt>
                <c:pt idx="23881">
                  <c:v>9/6/2012 18:30</c:v>
                </c:pt>
                <c:pt idx="23882">
                  <c:v>9/6/2012 18:45</c:v>
                </c:pt>
                <c:pt idx="23883">
                  <c:v>9/6/2012 19:00</c:v>
                </c:pt>
                <c:pt idx="23884">
                  <c:v>9/6/2012 19:15</c:v>
                </c:pt>
                <c:pt idx="23885">
                  <c:v>9/6/2012 19:30</c:v>
                </c:pt>
                <c:pt idx="23886">
                  <c:v>9/6/2012 19:45</c:v>
                </c:pt>
                <c:pt idx="23887">
                  <c:v>9/6/2012 20:00</c:v>
                </c:pt>
                <c:pt idx="23888">
                  <c:v>9/6/2012 20:15</c:v>
                </c:pt>
                <c:pt idx="23889">
                  <c:v>9/6/2012 20:30</c:v>
                </c:pt>
                <c:pt idx="23890">
                  <c:v>9/6/2012 20:45</c:v>
                </c:pt>
                <c:pt idx="23891">
                  <c:v>9/6/2012 21:00</c:v>
                </c:pt>
                <c:pt idx="23892">
                  <c:v>9/6/2012 21:15</c:v>
                </c:pt>
                <c:pt idx="23893">
                  <c:v>9/6/2012 21:30</c:v>
                </c:pt>
                <c:pt idx="23894">
                  <c:v>9/6/2012 21:45</c:v>
                </c:pt>
                <c:pt idx="23895">
                  <c:v>9/6/2012 22:00</c:v>
                </c:pt>
                <c:pt idx="23896">
                  <c:v>9/6/2012 22:15</c:v>
                </c:pt>
                <c:pt idx="23897">
                  <c:v>9/6/2012 22:30</c:v>
                </c:pt>
                <c:pt idx="23898">
                  <c:v>9/6/2012 22:45</c:v>
                </c:pt>
                <c:pt idx="23899">
                  <c:v>9/6/2012 23:00</c:v>
                </c:pt>
                <c:pt idx="23900">
                  <c:v>9/6/2012 23:15</c:v>
                </c:pt>
                <c:pt idx="23901">
                  <c:v>9/6/2012 23:30</c:v>
                </c:pt>
                <c:pt idx="23902">
                  <c:v>9/6/2012 23:45</c:v>
                </c:pt>
                <c:pt idx="23903">
                  <c:v>9/7/2012 0:00</c:v>
                </c:pt>
                <c:pt idx="23904">
                  <c:v>9/7/2012 0:15</c:v>
                </c:pt>
                <c:pt idx="23905">
                  <c:v>9/7/2012 0:30</c:v>
                </c:pt>
                <c:pt idx="23906">
                  <c:v>9/7/2012 0:45</c:v>
                </c:pt>
                <c:pt idx="23907">
                  <c:v>9/7/2012 1:00</c:v>
                </c:pt>
                <c:pt idx="23908">
                  <c:v>9/7/2012 1:15</c:v>
                </c:pt>
                <c:pt idx="23909">
                  <c:v>9/7/2012 1:30</c:v>
                </c:pt>
                <c:pt idx="23910">
                  <c:v>9/7/2012 1:45</c:v>
                </c:pt>
                <c:pt idx="23911">
                  <c:v>9/7/2012 2:00</c:v>
                </c:pt>
                <c:pt idx="23912">
                  <c:v>9/7/2012 2:15</c:v>
                </c:pt>
                <c:pt idx="23913">
                  <c:v>9/7/2012 2:30</c:v>
                </c:pt>
                <c:pt idx="23914">
                  <c:v>9/7/2012 2:45</c:v>
                </c:pt>
                <c:pt idx="23915">
                  <c:v>9/7/2012 3:00</c:v>
                </c:pt>
                <c:pt idx="23916">
                  <c:v>9/7/2012 3:15</c:v>
                </c:pt>
                <c:pt idx="23917">
                  <c:v>9/7/2012 3:30</c:v>
                </c:pt>
                <c:pt idx="23918">
                  <c:v>9/7/2012 3:45</c:v>
                </c:pt>
                <c:pt idx="23919">
                  <c:v>9/7/2012 4:00</c:v>
                </c:pt>
                <c:pt idx="23920">
                  <c:v>9/7/2012 4:15</c:v>
                </c:pt>
                <c:pt idx="23921">
                  <c:v>9/7/2012 4:30</c:v>
                </c:pt>
                <c:pt idx="23922">
                  <c:v>9/7/2012 4:45</c:v>
                </c:pt>
                <c:pt idx="23923">
                  <c:v>9/7/2012 5:00</c:v>
                </c:pt>
                <c:pt idx="23924">
                  <c:v>9/7/2012 5:15</c:v>
                </c:pt>
                <c:pt idx="23925">
                  <c:v>9/7/2012 5:30</c:v>
                </c:pt>
                <c:pt idx="23926">
                  <c:v>9/7/2012 5:45</c:v>
                </c:pt>
                <c:pt idx="23927">
                  <c:v>9/7/2012 6:00</c:v>
                </c:pt>
                <c:pt idx="23928">
                  <c:v>9/7/2012 6:15</c:v>
                </c:pt>
                <c:pt idx="23929">
                  <c:v>9/7/2012 6:30</c:v>
                </c:pt>
                <c:pt idx="23930">
                  <c:v>9/7/2012 6:45</c:v>
                </c:pt>
                <c:pt idx="23931">
                  <c:v>9/7/2012 7:00</c:v>
                </c:pt>
                <c:pt idx="23932">
                  <c:v>9/7/2012 7:15</c:v>
                </c:pt>
                <c:pt idx="23933">
                  <c:v>9/7/2012 7:30</c:v>
                </c:pt>
                <c:pt idx="23934">
                  <c:v>9/7/2012 7:45</c:v>
                </c:pt>
                <c:pt idx="23935">
                  <c:v>9/7/2012 8:00</c:v>
                </c:pt>
                <c:pt idx="23936">
                  <c:v>9/7/2012 8:15</c:v>
                </c:pt>
                <c:pt idx="23937">
                  <c:v>9/7/2012 8:30</c:v>
                </c:pt>
                <c:pt idx="23938">
                  <c:v>9/7/2012 8:45</c:v>
                </c:pt>
                <c:pt idx="23939">
                  <c:v>9/7/2012 9:00</c:v>
                </c:pt>
                <c:pt idx="23940">
                  <c:v>9/7/2012 9:15</c:v>
                </c:pt>
                <c:pt idx="23941">
                  <c:v>9/7/2012 9:30</c:v>
                </c:pt>
                <c:pt idx="23942">
                  <c:v>9/7/2012 9:45</c:v>
                </c:pt>
                <c:pt idx="23943">
                  <c:v>9/7/2012 10:00</c:v>
                </c:pt>
                <c:pt idx="23944">
                  <c:v>9/7/2012 10:15</c:v>
                </c:pt>
                <c:pt idx="23945">
                  <c:v>9/7/2012 10:30</c:v>
                </c:pt>
                <c:pt idx="23946">
                  <c:v>9/7/2012 10:45</c:v>
                </c:pt>
                <c:pt idx="23947">
                  <c:v>9/7/2012 11:00</c:v>
                </c:pt>
                <c:pt idx="23948">
                  <c:v>9/7/2012 11:15</c:v>
                </c:pt>
                <c:pt idx="23949">
                  <c:v>9/7/2012 11:30</c:v>
                </c:pt>
                <c:pt idx="23950">
                  <c:v>9/7/2012 11:45</c:v>
                </c:pt>
                <c:pt idx="23951">
                  <c:v>9/7/2012 12:00</c:v>
                </c:pt>
                <c:pt idx="23952">
                  <c:v>9/7/2012 12:15</c:v>
                </c:pt>
                <c:pt idx="23953">
                  <c:v>9/7/2012 12:30</c:v>
                </c:pt>
                <c:pt idx="23954">
                  <c:v>9/7/2012 12:45</c:v>
                </c:pt>
                <c:pt idx="23955">
                  <c:v>9/7/2012 13:00</c:v>
                </c:pt>
                <c:pt idx="23956">
                  <c:v>9/7/2012 13:15</c:v>
                </c:pt>
                <c:pt idx="23957">
                  <c:v>9/7/2012 13:30</c:v>
                </c:pt>
                <c:pt idx="23958">
                  <c:v>9/7/2012 13:45</c:v>
                </c:pt>
                <c:pt idx="23959">
                  <c:v>9/7/2012 14:00</c:v>
                </c:pt>
                <c:pt idx="23960">
                  <c:v>9/7/2012 14:15</c:v>
                </c:pt>
                <c:pt idx="23961">
                  <c:v>9/7/2012 14:30</c:v>
                </c:pt>
                <c:pt idx="23962">
                  <c:v>9/7/2012 14:45</c:v>
                </c:pt>
                <c:pt idx="23963">
                  <c:v>9/7/2012 15:00</c:v>
                </c:pt>
                <c:pt idx="23964">
                  <c:v>9/7/2012 15:15</c:v>
                </c:pt>
                <c:pt idx="23965">
                  <c:v>9/7/2012 15:30</c:v>
                </c:pt>
                <c:pt idx="23966">
                  <c:v>9/7/2012 15:45</c:v>
                </c:pt>
                <c:pt idx="23967">
                  <c:v>9/7/2012 16:00</c:v>
                </c:pt>
                <c:pt idx="23968">
                  <c:v>9/7/2012 16:15</c:v>
                </c:pt>
                <c:pt idx="23969">
                  <c:v>9/7/2012 16:30</c:v>
                </c:pt>
                <c:pt idx="23970">
                  <c:v>9/7/2012 16:45</c:v>
                </c:pt>
                <c:pt idx="23971">
                  <c:v>9/7/2012 17:00</c:v>
                </c:pt>
                <c:pt idx="23972">
                  <c:v>9/7/2012 17:15</c:v>
                </c:pt>
                <c:pt idx="23973">
                  <c:v>9/7/2012 17:30</c:v>
                </c:pt>
                <c:pt idx="23974">
                  <c:v>9/7/2012 17:45</c:v>
                </c:pt>
                <c:pt idx="23975">
                  <c:v>9/7/2012 18:00</c:v>
                </c:pt>
                <c:pt idx="23976">
                  <c:v>9/7/2012 18:15</c:v>
                </c:pt>
                <c:pt idx="23977">
                  <c:v>9/7/2012 18:30</c:v>
                </c:pt>
                <c:pt idx="23978">
                  <c:v>9/7/2012 18:45</c:v>
                </c:pt>
                <c:pt idx="23979">
                  <c:v>9/7/2012 19:00</c:v>
                </c:pt>
                <c:pt idx="23980">
                  <c:v>9/7/2012 19:15</c:v>
                </c:pt>
                <c:pt idx="23981">
                  <c:v>9/7/2012 19:30</c:v>
                </c:pt>
                <c:pt idx="23982">
                  <c:v>9/7/2012 19:45</c:v>
                </c:pt>
                <c:pt idx="23983">
                  <c:v>9/7/2012 20:00</c:v>
                </c:pt>
                <c:pt idx="23984">
                  <c:v>9/7/2012 20:15</c:v>
                </c:pt>
                <c:pt idx="23985">
                  <c:v>9/7/2012 20:30</c:v>
                </c:pt>
                <c:pt idx="23986">
                  <c:v>9/7/2012 20:45</c:v>
                </c:pt>
                <c:pt idx="23987">
                  <c:v>9/7/2012 21:00</c:v>
                </c:pt>
                <c:pt idx="23988">
                  <c:v>9/7/2012 21:15</c:v>
                </c:pt>
                <c:pt idx="23989">
                  <c:v>9/7/2012 21:30</c:v>
                </c:pt>
                <c:pt idx="23990">
                  <c:v>9/7/2012 21:45</c:v>
                </c:pt>
                <c:pt idx="23991">
                  <c:v>9/7/2012 22:00</c:v>
                </c:pt>
                <c:pt idx="23992">
                  <c:v>9/7/2012 22:15</c:v>
                </c:pt>
                <c:pt idx="23993">
                  <c:v>9/7/2012 22:30</c:v>
                </c:pt>
                <c:pt idx="23994">
                  <c:v>9/7/2012 22:45</c:v>
                </c:pt>
                <c:pt idx="23995">
                  <c:v>9/7/2012 23:00</c:v>
                </c:pt>
                <c:pt idx="23996">
                  <c:v>9/7/2012 23:15</c:v>
                </c:pt>
                <c:pt idx="23997">
                  <c:v>9/7/2012 23:30</c:v>
                </c:pt>
                <c:pt idx="23998">
                  <c:v>9/7/2012 23:45</c:v>
                </c:pt>
                <c:pt idx="23999">
                  <c:v>9/8/2012 0:00</c:v>
                </c:pt>
                <c:pt idx="24000">
                  <c:v>9/8/2012 0:15</c:v>
                </c:pt>
                <c:pt idx="24001">
                  <c:v>9/8/2012 0:30</c:v>
                </c:pt>
                <c:pt idx="24002">
                  <c:v>9/8/2012 0:45</c:v>
                </c:pt>
                <c:pt idx="24003">
                  <c:v>9/8/2012 1:00</c:v>
                </c:pt>
                <c:pt idx="24004">
                  <c:v>9/8/2012 1:15</c:v>
                </c:pt>
                <c:pt idx="24005">
                  <c:v>9/8/2012 1:30</c:v>
                </c:pt>
                <c:pt idx="24006">
                  <c:v>9/8/2012 1:45</c:v>
                </c:pt>
                <c:pt idx="24007">
                  <c:v>9/8/2012 2:00</c:v>
                </c:pt>
                <c:pt idx="24008">
                  <c:v>9/8/2012 2:15</c:v>
                </c:pt>
                <c:pt idx="24009">
                  <c:v>9/8/2012 2:30</c:v>
                </c:pt>
                <c:pt idx="24010">
                  <c:v>9/8/2012 2:45</c:v>
                </c:pt>
                <c:pt idx="24011">
                  <c:v>9/8/2012 3:00</c:v>
                </c:pt>
                <c:pt idx="24012">
                  <c:v>9/8/2012 3:15</c:v>
                </c:pt>
                <c:pt idx="24013">
                  <c:v>9/8/2012 3:30</c:v>
                </c:pt>
                <c:pt idx="24014">
                  <c:v>9/8/2012 3:45</c:v>
                </c:pt>
                <c:pt idx="24015">
                  <c:v>9/8/2012 4:00</c:v>
                </c:pt>
                <c:pt idx="24016">
                  <c:v>9/8/2012 4:15</c:v>
                </c:pt>
                <c:pt idx="24017">
                  <c:v>9/8/2012 4:30</c:v>
                </c:pt>
                <c:pt idx="24018">
                  <c:v>9/8/2012 4:45</c:v>
                </c:pt>
                <c:pt idx="24019">
                  <c:v>9/8/2012 5:00</c:v>
                </c:pt>
                <c:pt idx="24020">
                  <c:v>9/8/2012 5:15</c:v>
                </c:pt>
                <c:pt idx="24021">
                  <c:v>9/8/2012 5:30</c:v>
                </c:pt>
                <c:pt idx="24022">
                  <c:v>9/8/2012 5:45</c:v>
                </c:pt>
                <c:pt idx="24023">
                  <c:v>9/8/2012 6:00</c:v>
                </c:pt>
                <c:pt idx="24024">
                  <c:v>9/8/2012 6:15</c:v>
                </c:pt>
                <c:pt idx="24025">
                  <c:v>9/8/2012 6:30</c:v>
                </c:pt>
                <c:pt idx="24026">
                  <c:v>9/8/2012 6:45</c:v>
                </c:pt>
                <c:pt idx="24027">
                  <c:v>9/8/2012 7:00</c:v>
                </c:pt>
                <c:pt idx="24028">
                  <c:v>9/8/2012 7:15</c:v>
                </c:pt>
                <c:pt idx="24029">
                  <c:v>9/8/2012 7:30</c:v>
                </c:pt>
                <c:pt idx="24030">
                  <c:v>9/8/2012 7:45</c:v>
                </c:pt>
                <c:pt idx="24031">
                  <c:v>9/8/2012 8:00</c:v>
                </c:pt>
                <c:pt idx="24032">
                  <c:v>9/8/2012 8:15</c:v>
                </c:pt>
                <c:pt idx="24033">
                  <c:v>9/8/2012 8:30</c:v>
                </c:pt>
                <c:pt idx="24034">
                  <c:v>9/8/2012 8:45</c:v>
                </c:pt>
                <c:pt idx="24035">
                  <c:v>9/8/2012 9:00</c:v>
                </c:pt>
                <c:pt idx="24036">
                  <c:v>9/8/2012 9:15</c:v>
                </c:pt>
                <c:pt idx="24037">
                  <c:v>9/8/2012 9:30</c:v>
                </c:pt>
                <c:pt idx="24038">
                  <c:v>9/8/2012 9:45</c:v>
                </c:pt>
                <c:pt idx="24039">
                  <c:v>9/8/2012 10:00</c:v>
                </c:pt>
                <c:pt idx="24040">
                  <c:v>9/8/2012 10:15</c:v>
                </c:pt>
                <c:pt idx="24041">
                  <c:v>9/8/2012 10:30</c:v>
                </c:pt>
                <c:pt idx="24042">
                  <c:v>9/8/2012 10:45</c:v>
                </c:pt>
                <c:pt idx="24043">
                  <c:v>9/8/2012 11:00</c:v>
                </c:pt>
                <c:pt idx="24044">
                  <c:v>9/8/2012 11:15</c:v>
                </c:pt>
                <c:pt idx="24045">
                  <c:v>9/8/2012 11:30</c:v>
                </c:pt>
                <c:pt idx="24046">
                  <c:v>9/8/2012 11:45</c:v>
                </c:pt>
                <c:pt idx="24047">
                  <c:v>9/8/2012 12:00</c:v>
                </c:pt>
                <c:pt idx="24048">
                  <c:v>9/8/2012 12:15</c:v>
                </c:pt>
                <c:pt idx="24049">
                  <c:v>9/8/2012 12:30</c:v>
                </c:pt>
                <c:pt idx="24050">
                  <c:v>9/8/2012 12:45</c:v>
                </c:pt>
                <c:pt idx="24051">
                  <c:v>9/8/2012 13:00</c:v>
                </c:pt>
                <c:pt idx="24052">
                  <c:v>9/8/2012 13:15</c:v>
                </c:pt>
                <c:pt idx="24053">
                  <c:v>9/8/2012 13:30</c:v>
                </c:pt>
                <c:pt idx="24054">
                  <c:v>9/8/2012 13:45</c:v>
                </c:pt>
                <c:pt idx="24055">
                  <c:v>9/8/2012 14:00</c:v>
                </c:pt>
                <c:pt idx="24056">
                  <c:v>9/8/2012 14:15</c:v>
                </c:pt>
                <c:pt idx="24057">
                  <c:v>9/8/2012 14:30</c:v>
                </c:pt>
                <c:pt idx="24058">
                  <c:v>9/8/2012 14:45</c:v>
                </c:pt>
                <c:pt idx="24059">
                  <c:v>9/8/2012 15:00</c:v>
                </c:pt>
                <c:pt idx="24060">
                  <c:v>9/8/2012 15:15</c:v>
                </c:pt>
                <c:pt idx="24061">
                  <c:v>9/8/2012 15:30</c:v>
                </c:pt>
                <c:pt idx="24062">
                  <c:v>9/8/2012 15:45</c:v>
                </c:pt>
                <c:pt idx="24063">
                  <c:v>9/8/2012 16:00</c:v>
                </c:pt>
                <c:pt idx="24064">
                  <c:v>9/8/2012 16:15</c:v>
                </c:pt>
                <c:pt idx="24065">
                  <c:v>9/8/2012 16:30</c:v>
                </c:pt>
                <c:pt idx="24066">
                  <c:v>9/8/2012 16:45</c:v>
                </c:pt>
                <c:pt idx="24067">
                  <c:v>9/8/2012 17:00</c:v>
                </c:pt>
                <c:pt idx="24068">
                  <c:v>9/8/2012 17:15</c:v>
                </c:pt>
                <c:pt idx="24069">
                  <c:v>9/8/2012 17:30</c:v>
                </c:pt>
                <c:pt idx="24070">
                  <c:v>9/8/2012 17:45</c:v>
                </c:pt>
                <c:pt idx="24071">
                  <c:v>9/8/2012 18:00</c:v>
                </c:pt>
                <c:pt idx="24072">
                  <c:v>9/8/2012 18:15</c:v>
                </c:pt>
                <c:pt idx="24073">
                  <c:v>9/8/2012 18:30</c:v>
                </c:pt>
                <c:pt idx="24074">
                  <c:v>9/8/2012 18:45</c:v>
                </c:pt>
                <c:pt idx="24075">
                  <c:v>9/8/2012 19:00</c:v>
                </c:pt>
                <c:pt idx="24076">
                  <c:v>9/8/2012 19:15</c:v>
                </c:pt>
                <c:pt idx="24077">
                  <c:v>9/8/2012 19:30</c:v>
                </c:pt>
                <c:pt idx="24078">
                  <c:v>9/8/2012 19:45</c:v>
                </c:pt>
                <c:pt idx="24079">
                  <c:v>9/8/2012 20:00</c:v>
                </c:pt>
                <c:pt idx="24080">
                  <c:v>9/8/2012 20:15</c:v>
                </c:pt>
                <c:pt idx="24081">
                  <c:v>9/8/2012 20:30</c:v>
                </c:pt>
                <c:pt idx="24082">
                  <c:v>9/8/2012 20:45</c:v>
                </c:pt>
                <c:pt idx="24083">
                  <c:v>9/8/2012 21:00</c:v>
                </c:pt>
                <c:pt idx="24084">
                  <c:v>9/8/2012 21:15</c:v>
                </c:pt>
                <c:pt idx="24085">
                  <c:v>9/8/2012 21:30</c:v>
                </c:pt>
                <c:pt idx="24086">
                  <c:v>9/8/2012 21:45</c:v>
                </c:pt>
                <c:pt idx="24087">
                  <c:v>9/8/2012 22:00</c:v>
                </c:pt>
                <c:pt idx="24088">
                  <c:v>9/8/2012 22:15</c:v>
                </c:pt>
                <c:pt idx="24089">
                  <c:v>9/8/2012 22:30</c:v>
                </c:pt>
                <c:pt idx="24090">
                  <c:v>9/8/2012 22:45</c:v>
                </c:pt>
                <c:pt idx="24091">
                  <c:v>9/8/2012 23:00</c:v>
                </c:pt>
                <c:pt idx="24092">
                  <c:v>9/8/2012 23:15</c:v>
                </c:pt>
                <c:pt idx="24093">
                  <c:v>9/8/2012 23:30</c:v>
                </c:pt>
                <c:pt idx="24094">
                  <c:v>9/8/2012 23:45</c:v>
                </c:pt>
                <c:pt idx="24095">
                  <c:v>9/9/2012 0:00</c:v>
                </c:pt>
                <c:pt idx="24096">
                  <c:v>9/9/2012 0:15</c:v>
                </c:pt>
                <c:pt idx="24097">
                  <c:v>9/9/2012 0:30</c:v>
                </c:pt>
                <c:pt idx="24098">
                  <c:v>9/9/2012 0:45</c:v>
                </c:pt>
                <c:pt idx="24099">
                  <c:v>9/9/2012 1:00</c:v>
                </c:pt>
                <c:pt idx="24100">
                  <c:v>9/9/2012 1:15</c:v>
                </c:pt>
                <c:pt idx="24101">
                  <c:v>9/9/2012 1:30</c:v>
                </c:pt>
                <c:pt idx="24102">
                  <c:v>9/9/2012 1:45</c:v>
                </c:pt>
                <c:pt idx="24103">
                  <c:v>9/9/2012 2:00</c:v>
                </c:pt>
                <c:pt idx="24104">
                  <c:v>9/9/2012 2:15</c:v>
                </c:pt>
                <c:pt idx="24105">
                  <c:v>9/9/2012 2:30</c:v>
                </c:pt>
                <c:pt idx="24106">
                  <c:v>9/9/2012 2:45</c:v>
                </c:pt>
                <c:pt idx="24107">
                  <c:v>9/9/2012 3:00</c:v>
                </c:pt>
                <c:pt idx="24108">
                  <c:v>9/9/2012 3:15</c:v>
                </c:pt>
                <c:pt idx="24109">
                  <c:v>9/9/2012 3:30</c:v>
                </c:pt>
                <c:pt idx="24110">
                  <c:v>9/9/2012 3:45</c:v>
                </c:pt>
                <c:pt idx="24111">
                  <c:v>9/9/2012 4:00</c:v>
                </c:pt>
                <c:pt idx="24112">
                  <c:v>9/9/2012 4:15</c:v>
                </c:pt>
                <c:pt idx="24113">
                  <c:v>9/9/2012 4:30</c:v>
                </c:pt>
                <c:pt idx="24114">
                  <c:v>9/9/2012 4:45</c:v>
                </c:pt>
                <c:pt idx="24115">
                  <c:v>9/9/2012 5:00</c:v>
                </c:pt>
                <c:pt idx="24116">
                  <c:v>9/9/2012 5:15</c:v>
                </c:pt>
                <c:pt idx="24117">
                  <c:v>9/9/2012 5:30</c:v>
                </c:pt>
                <c:pt idx="24118">
                  <c:v>9/9/2012 5:45</c:v>
                </c:pt>
                <c:pt idx="24119">
                  <c:v>9/9/2012 6:00</c:v>
                </c:pt>
                <c:pt idx="24120">
                  <c:v>9/9/2012 6:15</c:v>
                </c:pt>
                <c:pt idx="24121">
                  <c:v>9/9/2012 6:30</c:v>
                </c:pt>
                <c:pt idx="24122">
                  <c:v>9/9/2012 6:45</c:v>
                </c:pt>
                <c:pt idx="24123">
                  <c:v>9/9/2012 7:00</c:v>
                </c:pt>
                <c:pt idx="24124">
                  <c:v>9/9/2012 7:15</c:v>
                </c:pt>
                <c:pt idx="24125">
                  <c:v>9/9/2012 7:30</c:v>
                </c:pt>
                <c:pt idx="24126">
                  <c:v>9/9/2012 7:45</c:v>
                </c:pt>
                <c:pt idx="24127">
                  <c:v>9/9/2012 8:00</c:v>
                </c:pt>
                <c:pt idx="24128">
                  <c:v>9/9/2012 8:15</c:v>
                </c:pt>
                <c:pt idx="24129">
                  <c:v>9/9/2012 8:30</c:v>
                </c:pt>
                <c:pt idx="24130">
                  <c:v>9/9/2012 8:45</c:v>
                </c:pt>
                <c:pt idx="24131">
                  <c:v>9/9/2012 9:00</c:v>
                </c:pt>
                <c:pt idx="24132">
                  <c:v>9/9/2012 9:15</c:v>
                </c:pt>
                <c:pt idx="24133">
                  <c:v>9/9/2012 9:30</c:v>
                </c:pt>
                <c:pt idx="24134">
                  <c:v>9/9/2012 9:45</c:v>
                </c:pt>
                <c:pt idx="24135">
                  <c:v>9/9/2012 10:00</c:v>
                </c:pt>
                <c:pt idx="24136">
                  <c:v>9/9/2012 10:15</c:v>
                </c:pt>
                <c:pt idx="24137">
                  <c:v>9/9/2012 10:30</c:v>
                </c:pt>
                <c:pt idx="24138">
                  <c:v>9/9/2012 10:45</c:v>
                </c:pt>
                <c:pt idx="24139">
                  <c:v>9/9/2012 11:00</c:v>
                </c:pt>
                <c:pt idx="24140">
                  <c:v>9/9/2012 11:15</c:v>
                </c:pt>
                <c:pt idx="24141">
                  <c:v>9/9/2012 11:30</c:v>
                </c:pt>
                <c:pt idx="24142">
                  <c:v>9/9/2012 11:45</c:v>
                </c:pt>
                <c:pt idx="24143">
                  <c:v>9/9/2012 12:00</c:v>
                </c:pt>
                <c:pt idx="24144">
                  <c:v>9/9/2012 12:15</c:v>
                </c:pt>
                <c:pt idx="24145">
                  <c:v>9/9/2012 12:30</c:v>
                </c:pt>
                <c:pt idx="24146">
                  <c:v>9/9/2012 12:45</c:v>
                </c:pt>
                <c:pt idx="24147">
                  <c:v>9/9/2012 13:00</c:v>
                </c:pt>
                <c:pt idx="24148">
                  <c:v>9/9/2012 13:15</c:v>
                </c:pt>
                <c:pt idx="24149">
                  <c:v>9/9/2012 13:30</c:v>
                </c:pt>
                <c:pt idx="24150">
                  <c:v>9/9/2012 13:45</c:v>
                </c:pt>
                <c:pt idx="24151">
                  <c:v>9/9/2012 14:00</c:v>
                </c:pt>
                <c:pt idx="24152">
                  <c:v>9/9/2012 14:15</c:v>
                </c:pt>
                <c:pt idx="24153">
                  <c:v>9/9/2012 14:30</c:v>
                </c:pt>
                <c:pt idx="24154">
                  <c:v>9/9/2012 14:45</c:v>
                </c:pt>
                <c:pt idx="24155">
                  <c:v>9/9/2012 15:00</c:v>
                </c:pt>
                <c:pt idx="24156">
                  <c:v>9/9/2012 15:15</c:v>
                </c:pt>
                <c:pt idx="24157">
                  <c:v>9/9/2012 15:30</c:v>
                </c:pt>
                <c:pt idx="24158">
                  <c:v>9/9/2012 15:45</c:v>
                </c:pt>
                <c:pt idx="24159">
                  <c:v>9/9/2012 16:00</c:v>
                </c:pt>
                <c:pt idx="24160">
                  <c:v>9/9/2012 16:15</c:v>
                </c:pt>
                <c:pt idx="24161">
                  <c:v>9/9/2012 16:30</c:v>
                </c:pt>
                <c:pt idx="24162">
                  <c:v>9/9/2012 16:45</c:v>
                </c:pt>
                <c:pt idx="24163">
                  <c:v>9/9/2012 17:00</c:v>
                </c:pt>
                <c:pt idx="24164">
                  <c:v>9/9/2012 17:15</c:v>
                </c:pt>
                <c:pt idx="24165">
                  <c:v>9/9/2012 17:30</c:v>
                </c:pt>
                <c:pt idx="24166">
                  <c:v>9/9/2012 17:45</c:v>
                </c:pt>
                <c:pt idx="24167">
                  <c:v>9/9/2012 18:00</c:v>
                </c:pt>
                <c:pt idx="24168">
                  <c:v>9/9/2012 18:15</c:v>
                </c:pt>
                <c:pt idx="24169">
                  <c:v>9/9/2012 18:30</c:v>
                </c:pt>
                <c:pt idx="24170">
                  <c:v>9/9/2012 18:45</c:v>
                </c:pt>
                <c:pt idx="24171">
                  <c:v>9/9/2012 19:00</c:v>
                </c:pt>
                <c:pt idx="24172">
                  <c:v>9/9/2012 19:15</c:v>
                </c:pt>
                <c:pt idx="24173">
                  <c:v>9/9/2012 19:30</c:v>
                </c:pt>
                <c:pt idx="24174">
                  <c:v>9/9/2012 19:45</c:v>
                </c:pt>
                <c:pt idx="24175">
                  <c:v>9/9/2012 20:00</c:v>
                </c:pt>
                <c:pt idx="24176">
                  <c:v>9/9/2012 20:15</c:v>
                </c:pt>
                <c:pt idx="24177">
                  <c:v>9/9/2012 20:30</c:v>
                </c:pt>
                <c:pt idx="24178">
                  <c:v>9/9/2012 20:45</c:v>
                </c:pt>
                <c:pt idx="24179">
                  <c:v>9/9/2012 21:00</c:v>
                </c:pt>
                <c:pt idx="24180">
                  <c:v>9/9/2012 21:15</c:v>
                </c:pt>
                <c:pt idx="24181">
                  <c:v>9/9/2012 21:30</c:v>
                </c:pt>
                <c:pt idx="24182">
                  <c:v>9/9/2012 21:45</c:v>
                </c:pt>
                <c:pt idx="24183">
                  <c:v>9/9/2012 22:00</c:v>
                </c:pt>
                <c:pt idx="24184">
                  <c:v>9/9/2012 22:15</c:v>
                </c:pt>
                <c:pt idx="24185">
                  <c:v>9/9/2012 22:30</c:v>
                </c:pt>
                <c:pt idx="24186">
                  <c:v>9/9/2012 22:45</c:v>
                </c:pt>
                <c:pt idx="24187">
                  <c:v>9/9/2012 23:00</c:v>
                </c:pt>
                <c:pt idx="24188">
                  <c:v>9/9/2012 23:15</c:v>
                </c:pt>
                <c:pt idx="24189">
                  <c:v>9/9/2012 23:30</c:v>
                </c:pt>
                <c:pt idx="24190">
                  <c:v>9/9/2012 23:45</c:v>
                </c:pt>
                <c:pt idx="24191">
                  <c:v>9/10/2012 0:00</c:v>
                </c:pt>
                <c:pt idx="24192">
                  <c:v>9/10/2012 0:15</c:v>
                </c:pt>
                <c:pt idx="24193">
                  <c:v>9/10/2012 0:30</c:v>
                </c:pt>
                <c:pt idx="24194">
                  <c:v>9/10/2012 0:45</c:v>
                </c:pt>
                <c:pt idx="24195">
                  <c:v>9/10/2012 1:00</c:v>
                </c:pt>
                <c:pt idx="24196">
                  <c:v>9/10/2012 1:15</c:v>
                </c:pt>
                <c:pt idx="24197">
                  <c:v>9/10/2012 1:30</c:v>
                </c:pt>
                <c:pt idx="24198">
                  <c:v>9/10/2012 1:45</c:v>
                </c:pt>
                <c:pt idx="24199">
                  <c:v>9/10/2012 2:00</c:v>
                </c:pt>
                <c:pt idx="24200">
                  <c:v>9/10/2012 2:15</c:v>
                </c:pt>
                <c:pt idx="24201">
                  <c:v>9/10/2012 2:30</c:v>
                </c:pt>
                <c:pt idx="24202">
                  <c:v>9/10/2012 2:45</c:v>
                </c:pt>
                <c:pt idx="24203">
                  <c:v>9/10/2012 3:00</c:v>
                </c:pt>
                <c:pt idx="24204">
                  <c:v>9/10/2012 3:15</c:v>
                </c:pt>
                <c:pt idx="24205">
                  <c:v>9/10/2012 3:30</c:v>
                </c:pt>
                <c:pt idx="24206">
                  <c:v>9/10/2012 3:45</c:v>
                </c:pt>
                <c:pt idx="24207">
                  <c:v>9/10/2012 4:00</c:v>
                </c:pt>
                <c:pt idx="24208">
                  <c:v>9/10/2012 4:15</c:v>
                </c:pt>
                <c:pt idx="24209">
                  <c:v>9/10/2012 4:30</c:v>
                </c:pt>
                <c:pt idx="24210">
                  <c:v>9/10/2012 4:45</c:v>
                </c:pt>
                <c:pt idx="24211">
                  <c:v>9/10/2012 5:00</c:v>
                </c:pt>
                <c:pt idx="24212">
                  <c:v>9/10/2012 5:15</c:v>
                </c:pt>
                <c:pt idx="24213">
                  <c:v>9/10/2012 5:30</c:v>
                </c:pt>
                <c:pt idx="24214">
                  <c:v>9/10/2012 5:45</c:v>
                </c:pt>
                <c:pt idx="24215">
                  <c:v>9/10/2012 6:00</c:v>
                </c:pt>
                <c:pt idx="24216">
                  <c:v>9/10/2012 6:15</c:v>
                </c:pt>
                <c:pt idx="24217">
                  <c:v>9/10/2012 6:30</c:v>
                </c:pt>
                <c:pt idx="24218">
                  <c:v>9/10/2012 6:45</c:v>
                </c:pt>
                <c:pt idx="24219">
                  <c:v>9/10/2012 7:00</c:v>
                </c:pt>
                <c:pt idx="24220">
                  <c:v>9/10/2012 7:15</c:v>
                </c:pt>
                <c:pt idx="24221">
                  <c:v>9/10/2012 7:30</c:v>
                </c:pt>
                <c:pt idx="24222">
                  <c:v>9/10/2012 7:45</c:v>
                </c:pt>
                <c:pt idx="24223">
                  <c:v>9/10/2012 8:00</c:v>
                </c:pt>
                <c:pt idx="24224">
                  <c:v>9/10/2012 8:15</c:v>
                </c:pt>
                <c:pt idx="24225">
                  <c:v>9/10/2012 8:30</c:v>
                </c:pt>
                <c:pt idx="24226">
                  <c:v>9/10/2012 8:45</c:v>
                </c:pt>
                <c:pt idx="24227">
                  <c:v>9/10/2012 9:00</c:v>
                </c:pt>
                <c:pt idx="24228">
                  <c:v>9/10/2012 9:15</c:v>
                </c:pt>
                <c:pt idx="24229">
                  <c:v>9/10/2012 9:30</c:v>
                </c:pt>
                <c:pt idx="24230">
                  <c:v>9/10/2012 9:45</c:v>
                </c:pt>
                <c:pt idx="24231">
                  <c:v>9/10/2012 10:00</c:v>
                </c:pt>
                <c:pt idx="24232">
                  <c:v>9/10/2012 10:15</c:v>
                </c:pt>
                <c:pt idx="24233">
                  <c:v>9/10/2012 10:30</c:v>
                </c:pt>
                <c:pt idx="24234">
                  <c:v>9/10/2012 10:45</c:v>
                </c:pt>
                <c:pt idx="24235">
                  <c:v>9/10/2012 11:00</c:v>
                </c:pt>
                <c:pt idx="24236">
                  <c:v>9/10/2012 11:15</c:v>
                </c:pt>
                <c:pt idx="24237">
                  <c:v>9/10/2012 11:30</c:v>
                </c:pt>
                <c:pt idx="24238">
                  <c:v>9/10/2012 11:45</c:v>
                </c:pt>
                <c:pt idx="24239">
                  <c:v>9/10/2012 12:00</c:v>
                </c:pt>
                <c:pt idx="24240">
                  <c:v>9/10/2012 12:15</c:v>
                </c:pt>
                <c:pt idx="24241">
                  <c:v>9/10/2012 12:30</c:v>
                </c:pt>
                <c:pt idx="24242">
                  <c:v>9/10/2012 12:45</c:v>
                </c:pt>
                <c:pt idx="24243">
                  <c:v>9/10/2012 13:00</c:v>
                </c:pt>
                <c:pt idx="24244">
                  <c:v>9/10/2012 13:15</c:v>
                </c:pt>
                <c:pt idx="24245">
                  <c:v>9/10/2012 13:30</c:v>
                </c:pt>
                <c:pt idx="24246">
                  <c:v>9/10/2012 13:45</c:v>
                </c:pt>
                <c:pt idx="24247">
                  <c:v>9/10/2012 14:00</c:v>
                </c:pt>
                <c:pt idx="24248">
                  <c:v>9/10/2012 14:15</c:v>
                </c:pt>
                <c:pt idx="24249">
                  <c:v>9/10/2012 14:30</c:v>
                </c:pt>
                <c:pt idx="24250">
                  <c:v>9/10/2012 14:45</c:v>
                </c:pt>
                <c:pt idx="24251">
                  <c:v>9/10/2012 15:00</c:v>
                </c:pt>
                <c:pt idx="24252">
                  <c:v>9/10/2012 15:15</c:v>
                </c:pt>
                <c:pt idx="24253">
                  <c:v>9/10/2012 15:30</c:v>
                </c:pt>
                <c:pt idx="24254">
                  <c:v>9/10/2012 15:45</c:v>
                </c:pt>
                <c:pt idx="24255">
                  <c:v>9/10/2012 16:00</c:v>
                </c:pt>
                <c:pt idx="24256">
                  <c:v>9/10/2012 16:15</c:v>
                </c:pt>
                <c:pt idx="24257">
                  <c:v>9/10/2012 16:30</c:v>
                </c:pt>
                <c:pt idx="24258">
                  <c:v>9/10/2012 16:45</c:v>
                </c:pt>
                <c:pt idx="24259">
                  <c:v>9/10/2012 17:00</c:v>
                </c:pt>
                <c:pt idx="24260">
                  <c:v>9/10/2012 17:15</c:v>
                </c:pt>
                <c:pt idx="24261">
                  <c:v>9/10/2012 17:30</c:v>
                </c:pt>
                <c:pt idx="24262">
                  <c:v>9/10/2012 17:45</c:v>
                </c:pt>
                <c:pt idx="24263">
                  <c:v>9/10/2012 18:00</c:v>
                </c:pt>
                <c:pt idx="24264">
                  <c:v>9/10/2012 18:15</c:v>
                </c:pt>
                <c:pt idx="24265">
                  <c:v>9/10/2012 18:30</c:v>
                </c:pt>
                <c:pt idx="24266">
                  <c:v>9/10/2012 18:45</c:v>
                </c:pt>
                <c:pt idx="24267">
                  <c:v>9/10/2012 19:00</c:v>
                </c:pt>
                <c:pt idx="24268">
                  <c:v>9/10/2012 19:15</c:v>
                </c:pt>
                <c:pt idx="24269">
                  <c:v>9/10/2012 19:30</c:v>
                </c:pt>
                <c:pt idx="24270">
                  <c:v>9/10/2012 19:45</c:v>
                </c:pt>
                <c:pt idx="24271">
                  <c:v>9/10/2012 20:00</c:v>
                </c:pt>
                <c:pt idx="24272">
                  <c:v>9/10/2012 20:15</c:v>
                </c:pt>
                <c:pt idx="24273">
                  <c:v>9/10/2012 20:30</c:v>
                </c:pt>
                <c:pt idx="24274">
                  <c:v>9/10/2012 20:45</c:v>
                </c:pt>
                <c:pt idx="24275">
                  <c:v>9/10/2012 21:00</c:v>
                </c:pt>
                <c:pt idx="24276">
                  <c:v>9/10/2012 21:15</c:v>
                </c:pt>
                <c:pt idx="24277">
                  <c:v>9/10/2012 21:30</c:v>
                </c:pt>
                <c:pt idx="24278">
                  <c:v>9/10/2012 21:45</c:v>
                </c:pt>
                <c:pt idx="24279">
                  <c:v>9/10/2012 22:00</c:v>
                </c:pt>
                <c:pt idx="24280">
                  <c:v>9/10/2012 22:15</c:v>
                </c:pt>
                <c:pt idx="24281">
                  <c:v>9/10/2012 22:30</c:v>
                </c:pt>
                <c:pt idx="24282">
                  <c:v>9/10/2012 22:45</c:v>
                </c:pt>
                <c:pt idx="24283">
                  <c:v>9/10/2012 23:00</c:v>
                </c:pt>
                <c:pt idx="24284">
                  <c:v>9/10/2012 23:15</c:v>
                </c:pt>
                <c:pt idx="24285">
                  <c:v>9/10/2012 23:30</c:v>
                </c:pt>
                <c:pt idx="24286">
                  <c:v>9/10/2012 23:45</c:v>
                </c:pt>
                <c:pt idx="24287">
                  <c:v>9/11/2012 0:00</c:v>
                </c:pt>
                <c:pt idx="24288">
                  <c:v>9/11/2012 0:15</c:v>
                </c:pt>
                <c:pt idx="24289">
                  <c:v>9/11/2012 0:30</c:v>
                </c:pt>
                <c:pt idx="24290">
                  <c:v>9/11/2012 0:45</c:v>
                </c:pt>
                <c:pt idx="24291">
                  <c:v>9/11/2012 1:00</c:v>
                </c:pt>
                <c:pt idx="24292">
                  <c:v>9/11/2012 1:15</c:v>
                </c:pt>
                <c:pt idx="24293">
                  <c:v>9/11/2012 1:30</c:v>
                </c:pt>
                <c:pt idx="24294">
                  <c:v>9/11/2012 1:45</c:v>
                </c:pt>
                <c:pt idx="24295">
                  <c:v>9/11/2012 2:00</c:v>
                </c:pt>
                <c:pt idx="24296">
                  <c:v>9/11/2012 2:15</c:v>
                </c:pt>
                <c:pt idx="24297">
                  <c:v>9/11/2012 2:30</c:v>
                </c:pt>
                <c:pt idx="24298">
                  <c:v>9/11/2012 2:45</c:v>
                </c:pt>
                <c:pt idx="24299">
                  <c:v>9/11/2012 3:00</c:v>
                </c:pt>
                <c:pt idx="24300">
                  <c:v>9/11/2012 3:15</c:v>
                </c:pt>
                <c:pt idx="24301">
                  <c:v>9/11/2012 3:30</c:v>
                </c:pt>
                <c:pt idx="24302">
                  <c:v>9/11/2012 3:45</c:v>
                </c:pt>
                <c:pt idx="24303">
                  <c:v>9/11/2012 4:00</c:v>
                </c:pt>
                <c:pt idx="24304">
                  <c:v>9/11/2012 4:15</c:v>
                </c:pt>
                <c:pt idx="24305">
                  <c:v>9/11/2012 4:30</c:v>
                </c:pt>
                <c:pt idx="24306">
                  <c:v>9/11/2012 4:45</c:v>
                </c:pt>
                <c:pt idx="24307">
                  <c:v>9/11/2012 5:00</c:v>
                </c:pt>
                <c:pt idx="24308">
                  <c:v>9/11/2012 5:15</c:v>
                </c:pt>
                <c:pt idx="24309">
                  <c:v>9/11/2012 5:30</c:v>
                </c:pt>
                <c:pt idx="24310">
                  <c:v>9/11/2012 5:45</c:v>
                </c:pt>
                <c:pt idx="24311">
                  <c:v>9/11/2012 6:00</c:v>
                </c:pt>
                <c:pt idx="24312">
                  <c:v>9/11/2012 6:15</c:v>
                </c:pt>
                <c:pt idx="24313">
                  <c:v>9/11/2012 6:30</c:v>
                </c:pt>
                <c:pt idx="24314">
                  <c:v>9/11/2012 6:45</c:v>
                </c:pt>
                <c:pt idx="24315">
                  <c:v>9/11/2012 7:00</c:v>
                </c:pt>
                <c:pt idx="24316">
                  <c:v>9/11/2012 7:15</c:v>
                </c:pt>
                <c:pt idx="24317">
                  <c:v>9/11/2012 7:30</c:v>
                </c:pt>
                <c:pt idx="24318">
                  <c:v>9/11/2012 7:45</c:v>
                </c:pt>
                <c:pt idx="24319">
                  <c:v>9/11/2012 8:00</c:v>
                </c:pt>
                <c:pt idx="24320">
                  <c:v>9/11/2012 8:15</c:v>
                </c:pt>
                <c:pt idx="24321">
                  <c:v>9/11/2012 8:30</c:v>
                </c:pt>
                <c:pt idx="24322">
                  <c:v>9/11/2012 8:45</c:v>
                </c:pt>
                <c:pt idx="24323">
                  <c:v>9/11/2012 9:00</c:v>
                </c:pt>
                <c:pt idx="24324">
                  <c:v>9/11/2012 9:15</c:v>
                </c:pt>
                <c:pt idx="24325">
                  <c:v>9/11/2012 9:30</c:v>
                </c:pt>
                <c:pt idx="24326">
                  <c:v>9/11/2012 9:45</c:v>
                </c:pt>
                <c:pt idx="24327">
                  <c:v>9/11/2012 10:00</c:v>
                </c:pt>
                <c:pt idx="24328">
                  <c:v>9/11/2012 10:15</c:v>
                </c:pt>
                <c:pt idx="24329">
                  <c:v>9/11/2012 10:30</c:v>
                </c:pt>
                <c:pt idx="24330">
                  <c:v>9/11/2012 10:45</c:v>
                </c:pt>
                <c:pt idx="24331">
                  <c:v>9/11/2012 11:00</c:v>
                </c:pt>
                <c:pt idx="24332">
                  <c:v>9/11/2012 11:15</c:v>
                </c:pt>
                <c:pt idx="24333">
                  <c:v>9/11/2012 11:30</c:v>
                </c:pt>
                <c:pt idx="24334">
                  <c:v>9/11/2012 11:45</c:v>
                </c:pt>
                <c:pt idx="24335">
                  <c:v>9/11/2012 12:00</c:v>
                </c:pt>
                <c:pt idx="24336">
                  <c:v>9/11/2012 12:15</c:v>
                </c:pt>
                <c:pt idx="24337">
                  <c:v>9/11/2012 12:30</c:v>
                </c:pt>
                <c:pt idx="24338">
                  <c:v>9/11/2012 12:45</c:v>
                </c:pt>
                <c:pt idx="24339">
                  <c:v>9/11/2012 13:00</c:v>
                </c:pt>
                <c:pt idx="24340">
                  <c:v>9/11/2012 13:15</c:v>
                </c:pt>
                <c:pt idx="24341">
                  <c:v>9/11/2012 13:30</c:v>
                </c:pt>
                <c:pt idx="24342">
                  <c:v>9/11/2012 13:45</c:v>
                </c:pt>
                <c:pt idx="24343">
                  <c:v>9/11/2012 14:00</c:v>
                </c:pt>
                <c:pt idx="24344">
                  <c:v>9/11/2012 14:15</c:v>
                </c:pt>
                <c:pt idx="24345">
                  <c:v>9/11/2012 14:30</c:v>
                </c:pt>
                <c:pt idx="24346">
                  <c:v>9/11/2012 14:45</c:v>
                </c:pt>
                <c:pt idx="24347">
                  <c:v>9/11/2012 15:00</c:v>
                </c:pt>
                <c:pt idx="24348">
                  <c:v>9/11/2012 15:15</c:v>
                </c:pt>
                <c:pt idx="24349">
                  <c:v>9/11/2012 15:30</c:v>
                </c:pt>
                <c:pt idx="24350">
                  <c:v>9/11/2012 15:45</c:v>
                </c:pt>
                <c:pt idx="24351">
                  <c:v>9/11/2012 16:00</c:v>
                </c:pt>
                <c:pt idx="24352">
                  <c:v>9/11/2012 16:15</c:v>
                </c:pt>
                <c:pt idx="24353">
                  <c:v>9/11/2012 16:30</c:v>
                </c:pt>
                <c:pt idx="24354">
                  <c:v>9/11/2012 16:45</c:v>
                </c:pt>
                <c:pt idx="24355">
                  <c:v>9/11/2012 17:00</c:v>
                </c:pt>
                <c:pt idx="24356">
                  <c:v>9/11/2012 17:15</c:v>
                </c:pt>
                <c:pt idx="24357">
                  <c:v>9/11/2012 17:30</c:v>
                </c:pt>
                <c:pt idx="24358">
                  <c:v>9/11/2012 17:45</c:v>
                </c:pt>
                <c:pt idx="24359">
                  <c:v>9/11/2012 18:00</c:v>
                </c:pt>
                <c:pt idx="24360">
                  <c:v>9/11/2012 18:15</c:v>
                </c:pt>
                <c:pt idx="24361">
                  <c:v>9/11/2012 18:30</c:v>
                </c:pt>
                <c:pt idx="24362">
                  <c:v>9/11/2012 18:45</c:v>
                </c:pt>
                <c:pt idx="24363">
                  <c:v>9/11/2012 19:00</c:v>
                </c:pt>
                <c:pt idx="24364">
                  <c:v>9/11/2012 19:15</c:v>
                </c:pt>
                <c:pt idx="24365">
                  <c:v>9/11/2012 19:30</c:v>
                </c:pt>
                <c:pt idx="24366">
                  <c:v>9/11/2012 19:45</c:v>
                </c:pt>
                <c:pt idx="24367">
                  <c:v>9/11/2012 20:00</c:v>
                </c:pt>
                <c:pt idx="24368">
                  <c:v>9/11/2012 20:15</c:v>
                </c:pt>
                <c:pt idx="24369">
                  <c:v>9/11/2012 20:30</c:v>
                </c:pt>
                <c:pt idx="24370">
                  <c:v>9/11/2012 20:45</c:v>
                </c:pt>
                <c:pt idx="24371">
                  <c:v>9/11/2012 21:00</c:v>
                </c:pt>
                <c:pt idx="24372">
                  <c:v>9/11/2012 21:15</c:v>
                </c:pt>
                <c:pt idx="24373">
                  <c:v>9/11/2012 21:30</c:v>
                </c:pt>
                <c:pt idx="24374">
                  <c:v>9/11/2012 21:45</c:v>
                </c:pt>
                <c:pt idx="24375">
                  <c:v>9/11/2012 22:00</c:v>
                </c:pt>
                <c:pt idx="24376">
                  <c:v>9/11/2012 22:15</c:v>
                </c:pt>
                <c:pt idx="24377">
                  <c:v>9/11/2012 22:30</c:v>
                </c:pt>
                <c:pt idx="24378">
                  <c:v>9/11/2012 22:45</c:v>
                </c:pt>
                <c:pt idx="24379">
                  <c:v>9/11/2012 23:00</c:v>
                </c:pt>
                <c:pt idx="24380">
                  <c:v>9/11/2012 23:15</c:v>
                </c:pt>
                <c:pt idx="24381">
                  <c:v>9/11/2012 23:30</c:v>
                </c:pt>
                <c:pt idx="24382">
                  <c:v>9/11/2012 23:45</c:v>
                </c:pt>
                <c:pt idx="24383">
                  <c:v>9/12/2012 0:00</c:v>
                </c:pt>
                <c:pt idx="24384">
                  <c:v>9/12/2012 0:15</c:v>
                </c:pt>
                <c:pt idx="24385">
                  <c:v>9/12/2012 0:30</c:v>
                </c:pt>
                <c:pt idx="24386">
                  <c:v>9/12/2012 0:45</c:v>
                </c:pt>
                <c:pt idx="24387">
                  <c:v>9/12/2012 1:00</c:v>
                </c:pt>
                <c:pt idx="24388">
                  <c:v>9/12/2012 1:15</c:v>
                </c:pt>
                <c:pt idx="24389">
                  <c:v>9/12/2012 1:30</c:v>
                </c:pt>
                <c:pt idx="24390">
                  <c:v>9/12/2012 1:45</c:v>
                </c:pt>
                <c:pt idx="24391">
                  <c:v>9/12/2012 2:00</c:v>
                </c:pt>
                <c:pt idx="24392">
                  <c:v>9/12/2012 2:15</c:v>
                </c:pt>
                <c:pt idx="24393">
                  <c:v>9/12/2012 2:30</c:v>
                </c:pt>
                <c:pt idx="24394">
                  <c:v>9/12/2012 2:45</c:v>
                </c:pt>
                <c:pt idx="24395">
                  <c:v>9/12/2012 3:00</c:v>
                </c:pt>
                <c:pt idx="24396">
                  <c:v>9/12/2012 3:15</c:v>
                </c:pt>
                <c:pt idx="24397">
                  <c:v>9/12/2012 3:30</c:v>
                </c:pt>
                <c:pt idx="24398">
                  <c:v>9/12/2012 3:45</c:v>
                </c:pt>
                <c:pt idx="24399">
                  <c:v>9/12/2012 4:00</c:v>
                </c:pt>
                <c:pt idx="24400">
                  <c:v>9/12/2012 4:15</c:v>
                </c:pt>
                <c:pt idx="24401">
                  <c:v>9/12/2012 4:30</c:v>
                </c:pt>
                <c:pt idx="24402">
                  <c:v>9/12/2012 4:45</c:v>
                </c:pt>
                <c:pt idx="24403">
                  <c:v>9/12/2012 5:00</c:v>
                </c:pt>
                <c:pt idx="24404">
                  <c:v>9/12/2012 5:15</c:v>
                </c:pt>
                <c:pt idx="24405">
                  <c:v>9/12/2012 5:30</c:v>
                </c:pt>
                <c:pt idx="24406">
                  <c:v>9/12/2012 5:45</c:v>
                </c:pt>
                <c:pt idx="24407">
                  <c:v>9/12/2012 6:00</c:v>
                </c:pt>
                <c:pt idx="24408">
                  <c:v>9/12/2012 6:15</c:v>
                </c:pt>
                <c:pt idx="24409">
                  <c:v>9/12/2012 6:30</c:v>
                </c:pt>
                <c:pt idx="24410">
                  <c:v>9/12/2012 6:45</c:v>
                </c:pt>
                <c:pt idx="24411">
                  <c:v>9/12/2012 7:00</c:v>
                </c:pt>
                <c:pt idx="24412">
                  <c:v>9/12/2012 7:15</c:v>
                </c:pt>
                <c:pt idx="24413">
                  <c:v>9/12/2012 7:30</c:v>
                </c:pt>
                <c:pt idx="24414">
                  <c:v>9/12/2012 7:45</c:v>
                </c:pt>
                <c:pt idx="24415">
                  <c:v>9/12/2012 8:00</c:v>
                </c:pt>
                <c:pt idx="24416">
                  <c:v>9/12/2012 8:15</c:v>
                </c:pt>
                <c:pt idx="24417">
                  <c:v>9/12/2012 8:30</c:v>
                </c:pt>
                <c:pt idx="24418">
                  <c:v>9/12/2012 8:45</c:v>
                </c:pt>
                <c:pt idx="24419">
                  <c:v>9/12/2012 9:00</c:v>
                </c:pt>
                <c:pt idx="24420">
                  <c:v>9/12/2012 9:15</c:v>
                </c:pt>
                <c:pt idx="24421">
                  <c:v>9/12/2012 9:30</c:v>
                </c:pt>
                <c:pt idx="24422">
                  <c:v>9/12/2012 9:45</c:v>
                </c:pt>
                <c:pt idx="24423">
                  <c:v>9/12/2012 10:00</c:v>
                </c:pt>
                <c:pt idx="24424">
                  <c:v>9/12/2012 10:15</c:v>
                </c:pt>
                <c:pt idx="24425">
                  <c:v>9/12/2012 10:30</c:v>
                </c:pt>
                <c:pt idx="24426">
                  <c:v>9/12/2012 10:45</c:v>
                </c:pt>
                <c:pt idx="24427">
                  <c:v>9/12/2012 11:00</c:v>
                </c:pt>
                <c:pt idx="24428">
                  <c:v>9/12/2012 11:15</c:v>
                </c:pt>
                <c:pt idx="24429">
                  <c:v>9/12/2012 11:30</c:v>
                </c:pt>
                <c:pt idx="24430">
                  <c:v>9/12/2012 11:45</c:v>
                </c:pt>
                <c:pt idx="24431">
                  <c:v>9/12/2012 12:00</c:v>
                </c:pt>
                <c:pt idx="24432">
                  <c:v>9/12/2012 12:15</c:v>
                </c:pt>
                <c:pt idx="24433">
                  <c:v>9/12/2012 12:30</c:v>
                </c:pt>
                <c:pt idx="24434">
                  <c:v>9/12/2012 12:45</c:v>
                </c:pt>
                <c:pt idx="24435">
                  <c:v>9/12/2012 13:00</c:v>
                </c:pt>
                <c:pt idx="24436">
                  <c:v>9/12/2012 13:15</c:v>
                </c:pt>
                <c:pt idx="24437">
                  <c:v>9/12/2012 13:30</c:v>
                </c:pt>
                <c:pt idx="24438">
                  <c:v>9/12/2012 13:45</c:v>
                </c:pt>
                <c:pt idx="24439">
                  <c:v>9/12/2012 14:00</c:v>
                </c:pt>
                <c:pt idx="24440">
                  <c:v>9/12/2012 14:15</c:v>
                </c:pt>
                <c:pt idx="24441">
                  <c:v>9/12/2012 14:30</c:v>
                </c:pt>
                <c:pt idx="24442">
                  <c:v>9/12/2012 14:45</c:v>
                </c:pt>
                <c:pt idx="24443">
                  <c:v>9/12/2012 15:00</c:v>
                </c:pt>
                <c:pt idx="24444">
                  <c:v>9/12/2012 15:15</c:v>
                </c:pt>
                <c:pt idx="24445">
                  <c:v>9/12/2012 15:30</c:v>
                </c:pt>
                <c:pt idx="24446">
                  <c:v>9/12/2012 15:45</c:v>
                </c:pt>
                <c:pt idx="24447">
                  <c:v>9/12/2012 16:00</c:v>
                </c:pt>
                <c:pt idx="24448">
                  <c:v>9/12/2012 16:15</c:v>
                </c:pt>
                <c:pt idx="24449">
                  <c:v>9/12/2012 16:30</c:v>
                </c:pt>
                <c:pt idx="24450">
                  <c:v>9/12/2012 16:45</c:v>
                </c:pt>
                <c:pt idx="24451">
                  <c:v>9/12/2012 17:00</c:v>
                </c:pt>
                <c:pt idx="24452">
                  <c:v>9/12/2012 17:15</c:v>
                </c:pt>
                <c:pt idx="24453">
                  <c:v>9/12/2012 17:30</c:v>
                </c:pt>
                <c:pt idx="24454">
                  <c:v>9/12/2012 17:45</c:v>
                </c:pt>
                <c:pt idx="24455">
                  <c:v>9/12/2012 18:00</c:v>
                </c:pt>
                <c:pt idx="24456">
                  <c:v>9/12/2012 18:15</c:v>
                </c:pt>
                <c:pt idx="24457">
                  <c:v>9/12/2012 18:30</c:v>
                </c:pt>
                <c:pt idx="24458">
                  <c:v>9/12/2012 18:45</c:v>
                </c:pt>
                <c:pt idx="24459">
                  <c:v>9/12/2012 19:00</c:v>
                </c:pt>
                <c:pt idx="24460">
                  <c:v>9/12/2012 19:15</c:v>
                </c:pt>
                <c:pt idx="24461">
                  <c:v>9/12/2012 19:30</c:v>
                </c:pt>
                <c:pt idx="24462">
                  <c:v>9/12/2012 19:45</c:v>
                </c:pt>
                <c:pt idx="24463">
                  <c:v>9/12/2012 20:00</c:v>
                </c:pt>
                <c:pt idx="24464">
                  <c:v>9/12/2012 20:15</c:v>
                </c:pt>
                <c:pt idx="24465">
                  <c:v>9/12/2012 20:30</c:v>
                </c:pt>
                <c:pt idx="24466">
                  <c:v>9/12/2012 20:45</c:v>
                </c:pt>
                <c:pt idx="24467">
                  <c:v>9/12/2012 21:00</c:v>
                </c:pt>
                <c:pt idx="24468">
                  <c:v>9/12/2012 21:15</c:v>
                </c:pt>
                <c:pt idx="24469">
                  <c:v>9/12/2012 21:30</c:v>
                </c:pt>
                <c:pt idx="24470">
                  <c:v>9/12/2012 21:45</c:v>
                </c:pt>
                <c:pt idx="24471">
                  <c:v>9/12/2012 22:00</c:v>
                </c:pt>
                <c:pt idx="24472">
                  <c:v>9/12/2012 22:15</c:v>
                </c:pt>
                <c:pt idx="24473">
                  <c:v>9/12/2012 22:30</c:v>
                </c:pt>
                <c:pt idx="24474">
                  <c:v>9/12/2012 22:45</c:v>
                </c:pt>
                <c:pt idx="24475">
                  <c:v>9/12/2012 23:00</c:v>
                </c:pt>
                <c:pt idx="24476">
                  <c:v>9/12/2012 23:15</c:v>
                </c:pt>
                <c:pt idx="24477">
                  <c:v>9/12/2012 23:30</c:v>
                </c:pt>
                <c:pt idx="24478">
                  <c:v>9/12/2012 23:45</c:v>
                </c:pt>
                <c:pt idx="24479">
                  <c:v>9/13/2012 0:00</c:v>
                </c:pt>
                <c:pt idx="24480">
                  <c:v>9/13/2012 0:15</c:v>
                </c:pt>
                <c:pt idx="24481">
                  <c:v>9/13/2012 0:30</c:v>
                </c:pt>
                <c:pt idx="24482">
                  <c:v>9/13/2012 0:45</c:v>
                </c:pt>
                <c:pt idx="24483">
                  <c:v>9/13/2012 1:00</c:v>
                </c:pt>
                <c:pt idx="24484">
                  <c:v>9/13/2012 1:15</c:v>
                </c:pt>
                <c:pt idx="24485">
                  <c:v>9/13/2012 1:30</c:v>
                </c:pt>
                <c:pt idx="24486">
                  <c:v>9/13/2012 1:45</c:v>
                </c:pt>
                <c:pt idx="24487">
                  <c:v>9/13/2012 2:00</c:v>
                </c:pt>
                <c:pt idx="24488">
                  <c:v>9/13/2012 2:15</c:v>
                </c:pt>
                <c:pt idx="24489">
                  <c:v>9/13/2012 2:30</c:v>
                </c:pt>
                <c:pt idx="24490">
                  <c:v>9/13/2012 2:45</c:v>
                </c:pt>
                <c:pt idx="24491">
                  <c:v>9/13/2012 3:00</c:v>
                </c:pt>
                <c:pt idx="24492">
                  <c:v>9/13/2012 3:15</c:v>
                </c:pt>
                <c:pt idx="24493">
                  <c:v>9/13/2012 3:30</c:v>
                </c:pt>
                <c:pt idx="24494">
                  <c:v>9/13/2012 3:45</c:v>
                </c:pt>
                <c:pt idx="24495">
                  <c:v>9/13/2012 4:00</c:v>
                </c:pt>
                <c:pt idx="24496">
                  <c:v>9/13/2012 4:15</c:v>
                </c:pt>
                <c:pt idx="24497">
                  <c:v>9/13/2012 4:30</c:v>
                </c:pt>
                <c:pt idx="24498">
                  <c:v>9/13/2012 4:45</c:v>
                </c:pt>
                <c:pt idx="24499">
                  <c:v>9/13/2012 5:00</c:v>
                </c:pt>
                <c:pt idx="24500">
                  <c:v>9/13/2012 5:15</c:v>
                </c:pt>
                <c:pt idx="24501">
                  <c:v>9/13/2012 5:30</c:v>
                </c:pt>
                <c:pt idx="24502">
                  <c:v>9/13/2012 5:45</c:v>
                </c:pt>
                <c:pt idx="24503">
                  <c:v>9/13/2012 6:00</c:v>
                </c:pt>
                <c:pt idx="24504">
                  <c:v>9/13/2012 6:15</c:v>
                </c:pt>
                <c:pt idx="24505">
                  <c:v>9/13/2012 6:30</c:v>
                </c:pt>
                <c:pt idx="24506">
                  <c:v>9/13/2012 6:45</c:v>
                </c:pt>
                <c:pt idx="24507">
                  <c:v>9/13/2012 7:00</c:v>
                </c:pt>
                <c:pt idx="24508">
                  <c:v>9/13/2012 7:15</c:v>
                </c:pt>
                <c:pt idx="24509">
                  <c:v>9/13/2012 7:30</c:v>
                </c:pt>
                <c:pt idx="24510">
                  <c:v>9/13/2012 7:45</c:v>
                </c:pt>
                <c:pt idx="24511">
                  <c:v>9/13/2012 8:00</c:v>
                </c:pt>
                <c:pt idx="24512">
                  <c:v>9/13/2012 8:15</c:v>
                </c:pt>
                <c:pt idx="24513">
                  <c:v>9/13/2012 8:30</c:v>
                </c:pt>
                <c:pt idx="24514">
                  <c:v>9/13/2012 8:45</c:v>
                </c:pt>
                <c:pt idx="24515">
                  <c:v>9/13/2012 9:00</c:v>
                </c:pt>
                <c:pt idx="24516">
                  <c:v>9/13/2012 9:15</c:v>
                </c:pt>
                <c:pt idx="24517">
                  <c:v>9/13/2012 9:30</c:v>
                </c:pt>
                <c:pt idx="24518">
                  <c:v>9/13/2012 9:45</c:v>
                </c:pt>
                <c:pt idx="24519">
                  <c:v>9/13/2012 10:00</c:v>
                </c:pt>
                <c:pt idx="24520">
                  <c:v>9/13/2012 10:15</c:v>
                </c:pt>
                <c:pt idx="24521">
                  <c:v>9/13/2012 10:30</c:v>
                </c:pt>
                <c:pt idx="24522">
                  <c:v>9/13/2012 10:45</c:v>
                </c:pt>
                <c:pt idx="24523">
                  <c:v>9/13/2012 11:00</c:v>
                </c:pt>
                <c:pt idx="24524">
                  <c:v>9/13/2012 11:15</c:v>
                </c:pt>
                <c:pt idx="24525">
                  <c:v>9/13/2012 11:30</c:v>
                </c:pt>
                <c:pt idx="24526">
                  <c:v>9/13/2012 11:45</c:v>
                </c:pt>
                <c:pt idx="24527">
                  <c:v>9/13/2012 12:00</c:v>
                </c:pt>
                <c:pt idx="24528">
                  <c:v>9/13/2012 12:15</c:v>
                </c:pt>
                <c:pt idx="24529">
                  <c:v>9/13/2012 12:30</c:v>
                </c:pt>
                <c:pt idx="24530">
                  <c:v>9/13/2012 12:45</c:v>
                </c:pt>
                <c:pt idx="24531">
                  <c:v>9/13/2012 13:00</c:v>
                </c:pt>
                <c:pt idx="24532">
                  <c:v>9/13/2012 13:15</c:v>
                </c:pt>
                <c:pt idx="24533">
                  <c:v>9/13/2012 13:30</c:v>
                </c:pt>
                <c:pt idx="24534">
                  <c:v>9/13/2012 13:45</c:v>
                </c:pt>
                <c:pt idx="24535">
                  <c:v>9/13/2012 14:00</c:v>
                </c:pt>
                <c:pt idx="24536">
                  <c:v>9/13/2012 14:15</c:v>
                </c:pt>
                <c:pt idx="24537">
                  <c:v>9/13/2012 14:30</c:v>
                </c:pt>
                <c:pt idx="24538">
                  <c:v>9/13/2012 14:45</c:v>
                </c:pt>
                <c:pt idx="24539">
                  <c:v>9/13/2012 15:00</c:v>
                </c:pt>
                <c:pt idx="24540">
                  <c:v>9/13/2012 15:15</c:v>
                </c:pt>
                <c:pt idx="24541">
                  <c:v>9/13/2012 15:30</c:v>
                </c:pt>
                <c:pt idx="24542">
                  <c:v>9/13/2012 15:45</c:v>
                </c:pt>
                <c:pt idx="24543">
                  <c:v>9/13/2012 16:00</c:v>
                </c:pt>
                <c:pt idx="24544">
                  <c:v>9/13/2012 16:15</c:v>
                </c:pt>
                <c:pt idx="24545">
                  <c:v>9/13/2012 16:30</c:v>
                </c:pt>
                <c:pt idx="24546">
                  <c:v>9/13/2012 16:45</c:v>
                </c:pt>
                <c:pt idx="24547">
                  <c:v>9/13/2012 17:00</c:v>
                </c:pt>
                <c:pt idx="24548">
                  <c:v>9/13/2012 17:15</c:v>
                </c:pt>
                <c:pt idx="24549">
                  <c:v>9/13/2012 17:30</c:v>
                </c:pt>
                <c:pt idx="24550">
                  <c:v>9/13/2012 17:45</c:v>
                </c:pt>
                <c:pt idx="24551">
                  <c:v>9/13/2012 18:00</c:v>
                </c:pt>
                <c:pt idx="24552">
                  <c:v>9/13/2012 18:15</c:v>
                </c:pt>
                <c:pt idx="24553">
                  <c:v>9/13/2012 18:30</c:v>
                </c:pt>
                <c:pt idx="24554">
                  <c:v>9/13/2012 18:45</c:v>
                </c:pt>
                <c:pt idx="24555">
                  <c:v>9/13/2012 19:00</c:v>
                </c:pt>
                <c:pt idx="24556">
                  <c:v>9/13/2012 19:15</c:v>
                </c:pt>
                <c:pt idx="24557">
                  <c:v>9/13/2012 19:30</c:v>
                </c:pt>
                <c:pt idx="24558">
                  <c:v>9/13/2012 19:45</c:v>
                </c:pt>
                <c:pt idx="24559">
                  <c:v>9/13/2012 20:00</c:v>
                </c:pt>
                <c:pt idx="24560">
                  <c:v>9/13/2012 20:15</c:v>
                </c:pt>
                <c:pt idx="24561">
                  <c:v>9/13/2012 20:30</c:v>
                </c:pt>
                <c:pt idx="24562">
                  <c:v>9/13/2012 20:45</c:v>
                </c:pt>
                <c:pt idx="24563">
                  <c:v>9/13/2012 21:00</c:v>
                </c:pt>
                <c:pt idx="24564">
                  <c:v>9/13/2012 21:15</c:v>
                </c:pt>
                <c:pt idx="24565">
                  <c:v>9/13/2012 21:30</c:v>
                </c:pt>
                <c:pt idx="24566">
                  <c:v>9/13/2012 21:45</c:v>
                </c:pt>
                <c:pt idx="24567">
                  <c:v>9/13/2012 22:00</c:v>
                </c:pt>
                <c:pt idx="24568">
                  <c:v>9/13/2012 22:15</c:v>
                </c:pt>
                <c:pt idx="24569">
                  <c:v>9/13/2012 22:30</c:v>
                </c:pt>
                <c:pt idx="24570">
                  <c:v>9/13/2012 22:45</c:v>
                </c:pt>
                <c:pt idx="24571">
                  <c:v>9/13/2012 23:00</c:v>
                </c:pt>
                <c:pt idx="24572">
                  <c:v>9/13/2012 23:15</c:v>
                </c:pt>
                <c:pt idx="24573">
                  <c:v>9/13/2012 23:30</c:v>
                </c:pt>
                <c:pt idx="24574">
                  <c:v>9/13/2012 23:45</c:v>
                </c:pt>
                <c:pt idx="24575">
                  <c:v>9/14/2012 0:00</c:v>
                </c:pt>
                <c:pt idx="24576">
                  <c:v>9/14/2012 0:15</c:v>
                </c:pt>
                <c:pt idx="24577">
                  <c:v>9/14/2012 0:30</c:v>
                </c:pt>
                <c:pt idx="24578">
                  <c:v>9/14/2012 0:45</c:v>
                </c:pt>
                <c:pt idx="24579">
                  <c:v>9/14/2012 1:00</c:v>
                </c:pt>
                <c:pt idx="24580">
                  <c:v>9/14/2012 1:15</c:v>
                </c:pt>
                <c:pt idx="24581">
                  <c:v>9/14/2012 1:30</c:v>
                </c:pt>
                <c:pt idx="24582">
                  <c:v>9/14/2012 1:45</c:v>
                </c:pt>
                <c:pt idx="24583">
                  <c:v>9/14/2012 2:00</c:v>
                </c:pt>
                <c:pt idx="24584">
                  <c:v>9/14/2012 2:15</c:v>
                </c:pt>
                <c:pt idx="24585">
                  <c:v>9/14/2012 2:30</c:v>
                </c:pt>
                <c:pt idx="24586">
                  <c:v>9/14/2012 2:45</c:v>
                </c:pt>
                <c:pt idx="24587">
                  <c:v>9/14/2012 3:00</c:v>
                </c:pt>
                <c:pt idx="24588">
                  <c:v>9/14/2012 3:15</c:v>
                </c:pt>
                <c:pt idx="24589">
                  <c:v>9/14/2012 3:30</c:v>
                </c:pt>
                <c:pt idx="24590">
                  <c:v>9/14/2012 3:45</c:v>
                </c:pt>
                <c:pt idx="24591">
                  <c:v>9/14/2012 4:00</c:v>
                </c:pt>
                <c:pt idx="24592">
                  <c:v>9/14/2012 4:15</c:v>
                </c:pt>
                <c:pt idx="24593">
                  <c:v>9/14/2012 4:30</c:v>
                </c:pt>
                <c:pt idx="24594">
                  <c:v>9/14/2012 4:45</c:v>
                </c:pt>
                <c:pt idx="24595">
                  <c:v>9/14/2012 5:00</c:v>
                </c:pt>
                <c:pt idx="24596">
                  <c:v>9/14/2012 5:15</c:v>
                </c:pt>
                <c:pt idx="24597">
                  <c:v>9/14/2012 5:30</c:v>
                </c:pt>
                <c:pt idx="24598">
                  <c:v>9/14/2012 5:45</c:v>
                </c:pt>
                <c:pt idx="24599">
                  <c:v>9/14/2012 6:00</c:v>
                </c:pt>
                <c:pt idx="24600">
                  <c:v>9/14/2012 6:15</c:v>
                </c:pt>
                <c:pt idx="24601">
                  <c:v>9/14/2012 6:30</c:v>
                </c:pt>
                <c:pt idx="24602">
                  <c:v>9/14/2012 6:45</c:v>
                </c:pt>
                <c:pt idx="24603">
                  <c:v>9/14/2012 7:00</c:v>
                </c:pt>
                <c:pt idx="24604">
                  <c:v>9/14/2012 7:15</c:v>
                </c:pt>
                <c:pt idx="24605">
                  <c:v>9/14/2012 7:30</c:v>
                </c:pt>
                <c:pt idx="24606">
                  <c:v>9/14/2012 7:45</c:v>
                </c:pt>
                <c:pt idx="24607">
                  <c:v>9/14/2012 8:00</c:v>
                </c:pt>
                <c:pt idx="24608">
                  <c:v>9/14/2012 8:15</c:v>
                </c:pt>
                <c:pt idx="24609">
                  <c:v>9/14/2012 8:30</c:v>
                </c:pt>
                <c:pt idx="24610">
                  <c:v>9/14/2012 8:45</c:v>
                </c:pt>
                <c:pt idx="24611">
                  <c:v>9/14/2012 9:00</c:v>
                </c:pt>
                <c:pt idx="24612">
                  <c:v>9/14/2012 9:15</c:v>
                </c:pt>
                <c:pt idx="24613">
                  <c:v>9/14/2012 9:30</c:v>
                </c:pt>
                <c:pt idx="24614">
                  <c:v>9/14/2012 9:45</c:v>
                </c:pt>
                <c:pt idx="24615">
                  <c:v>9/14/2012 10:00</c:v>
                </c:pt>
                <c:pt idx="24616">
                  <c:v>9/14/2012 10:15</c:v>
                </c:pt>
                <c:pt idx="24617">
                  <c:v>9/14/2012 10:30</c:v>
                </c:pt>
                <c:pt idx="24618">
                  <c:v>9/14/2012 10:45</c:v>
                </c:pt>
                <c:pt idx="24619">
                  <c:v>9/14/2012 11:00</c:v>
                </c:pt>
                <c:pt idx="24620">
                  <c:v>9/14/2012 11:15</c:v>
                </c:pt>
                <c:pt idx="24621">
                  <c:v>9/14/2012 11:30</c:v>
                </c:pt>
                <c:pt idx="24622">
                  <c:v>9/14/2012 11:45</c:v>
                </c:pt>
                <c:pt idx="24623">
                  <c:v>9/14/2012 12:00</c:v>
                </c:pt>
                <c:pt idx="24624">
                  <c:v>9/14/2012 12:15</c:v>
                </c:pt>
                <c:pt idx="24625">
                  <c:v>9/14/2012 12:30</c:v>
                </c:pt>
                <c:pt idx="24626">
                  <c:v>9/14/2012 12:45</c:v>
                </c:pt>
                <c:pt idx="24627">
                  <c:v>9/14/2012 13:00</c:v>
                </c:pt>
                <c:pt idx="24628">
                  <c:v>9/14/2012 13:15</c:v>
                </c:pt>
                <c:pt idx="24629">
                  <c:v>9/14/2012 13:30</c:v>
                </c:pt>
                <c:pt idx="24630">
                  <c:v>9/14/2012 13:45</c:v>
                </c:pt>
                <c:pt idx="24631">
                  <c:v>9/14/2012 14:00</c:v>
                </c:pt>
                <c:pt idx="24632">
                  <c:v>9/14/2012 14:15</c:v>
                </c:pt>
                <c:pt idx="24633">
                  <c:v>9/14/2012 14:30</c:v>
                </c:pt>
                <c:pt idx="24634">
                  <c:v>9/14/2012 14:45</c:v>
                </c:pt>
                <c:pt idx="24635">
                  <c:v>9/14/2012 15:00</c:v>
                </c:pt>
                <c:pt idx="24636">
                  <c:v>9/14/2012 15:15</c:v>
                </c:pt>
                <c:pt idx="24637">
                  <c:v>9/14/2012 15:30</c:v>
                </c:pt>
                <c:pt idx="24638">
                  <c:v>9/14/2012 15:45</c:v>
                </c:pt>
                <c:pt idx="24639">
                  <c:v>9/14/2012 16:00</c:v>
                </c:pt>
                <c:pt idx="24640">
                  <c:v>9/14/2012 16:15</c:v>
                </c:pt>
                <c:pt idx="24641">
                  <c:v>9/14/2012 16:30</c:v>
                </c:pt>
                <c:pt idx="24642">
                  <c:v>9/14/2012 16:45</c:v>
                </c:pt>
                <c:pt idx="24643">
                  <c:v>9/14/2012 17:00</c:v>
                </c:pt>
                <c:pt idx="24644">
                  <c:v>9/14/2012 17:15</c:v>
                </c:pt>
                <c:pt idx="24645">
                  <c:v>9/14/2012 17:30</c:v>
                </c:pt>
                <c:pt idx="24646">
                  <c:v>9/14/2012 17:45</c:v>
                </c:pt>
                <c:pt idx="24647">
                  <c:v>9/14/2012 18:00</c:v>
                </c:pt>
                <c:pt idx="24648">
                  <c:v>9/14/2012 18:15</c:v>
                </c:pt>
                <c:pt idx="24649">
                  <c:v>9/14/2012 18:30</c:v>
                </c:pt>
                <c:pt idx="24650">
                  <c:v>9/14/2012 18:45</c:v>
                </c:pt>
                <c:pt idx="24651">
                  <c:v>9/14/2012 19:00</c:v>
                </c:pt>
                <c:pt idx="24652">
                  <c:v>9/14/2012 19:15</c:v>
                </c:pt>
                <c:pt idx="24653">
                  <c:v>9/14/2012 19:30</c:v>
                </c:pt>
                <c:pt idx="24654">
                  <c:v>9/14/2012 19:45</c:v>
                </c:pt>
                <c:pt idx="24655">
                  <c:v>9/14/2012 20:00</c:v>
                </c:pt>
                <c:pt idx="24656">
                  <c:v>9/14/2012 20:15</c:v>
                </c:pt>
                <c:pt idx="24657">
                  <c:v>9/14/2012 20:30</c:v>
                </c:pt>
                <c:pt idx="24658">
                  <c:v>9/14/2012 20:45</c:v>
                </c:pt>
                <c:pt idx="24659">
                  <c:v>9/14/2012 21:00</c:v>
                </c:pt>
                <c:pt idx="24660">
                  <c:v>9/14/2012 21:15</c:v>
                </c:pt>
                <c:pt idx="24661">
                  <c:v>9/14/2012 21:30</c:v>
                </c:pt>
                <c:pt idx="24662">
                  <c:v>9/14/2012 21:45</c:v>
                </c:pt>
                <c:pt idx="24663">
                  <c:v>9/14/2012 22:00</c:v>
                </c:pt>
                <c:pt idx="24664">
                  <c:v>9/14/2012 22:15</c:v>
                </c:pt>
                <c:pt idx="24665">
                  <c:v>9/14/2012 22:30</c:v>
                </c:pt>
                <c:pt idx="24666">
                  <c:v>9/14/2012 22:45</c:v>
                </c:pt>
                <c:pt idx="24667">
                  <c:v>9/14/2012 23:00</c:v>
                </c:pt>
                <c:pt idx="24668">
                  <c:v>9/14/2012 23:15</c:v>
                </c:pt>
                <c:pt idx="24669">
                  <c:v>9/14/2012 23:30</c:v>
                </c:pt>
                <c:pt idx="24670">
                  <c:v>9/14/2012 23:45</c:v>
                </c:pt>
                <c:pt idx="24671">
                  <c:v>9/15/2012 0:00</c:v>
                </c:pt>
                <c:pt idx="24672">
                  <c:v>9/15/2012 0:15</c:v>
                </c:pt>
                <c:pt idx="24673">
                  <c:v>9/15/2012 0:30</c:v>
                </c:pt>
                <c:pt idx="24674">
                  <c:v>9/15/2012 0:45</c:v>
                </c:pt>
                <c:pt idx="24675">
                  <c:v>9/15/2012 1:00</c:v>
                </c:pt>
                <c:pt idx="24676">
                  <c:v>9/15/2012 1:15</c:v>
                </c:pt>
                <c:pt idx="24677">
                  <c:v>9/15/2012 1:30</c:v>
                </c:pt>
                <c:pt idx="24678">
                  <c:v>9/15/2012 1:45</c:v>
                </c:pt>
                <c:pt idx="24679">
                  <c:v>9/15/2012 2:00</c:v>
                </c:pt>
                <c:pt idx="24680">
                  <c:v>9/15/2012 2:15</c:v>
                </c:pt>
                <c:pt idx="24681">
                  <c:v>9/15/2012 2:30</c:v>
                </c:pt>
                <c:pt idx="24682">
                  <c:v>9/15/2012 2:45</c:v>
                </c:pt>
                <c:pt idx="24683">
                  <c:v>9/15/2012 3:00</c:v>
                </c:pt>
                <c:pt idx="24684">
                  <c:v>9/15/2012 3:15</c:v>
                </c:pt>
                <c:pt idx="24685">
                  <c:v>9/15/2012 3:30</c:v>
                </c:pt>
                <c:pt idx="24686">
                  <c:v>9/15/2012 3:45</c:v>
                </c:pt>
                <c:pt idx="24687">
                  <c:v>9/15/2012 4:00</c:v>
                </c:pt>
                <c:pt idx="24688">
                  <c:v>9/15/2012 4:15</c:v>
                </c:pt>
                <c:pt idx="24689">
                  <c:v>9/15/2012 4:30</c:v>
                </c:pt>
                <c:pt idx="24690">
                  <c:v>9/15/2012 4:45</c:v>
                </c:pt>
                <c:pt idx="24691">
                  <c:v>9/15/2012 5:00</c:v>
                </c:pt>
                <c:pt idx="24692">
                  <c:v>9/15/2012 5:15</c:v>
                </c:pt>
                <c:pt idx="24693">
                  <c:v>9/15/2012 5:30</c:v>
                </c:pt>
                <c:pt idx="24694">
                  <c:v>9/15/2012 5:45</c:v>
                </c:pt>
                <c:pt idx="24695">
                  <c:v>9/15/2012 6:00</c:v>
                </c:pt>
                <c:pt idx="24696">
                  <c:v>9/15/2012 6:15</c:v>
                </c:pt>
                <c:pt idx="24697">
                  <c:v>9/15/2012 6:30</c:v>
                </c:pt>
                <c:pt idx="24698">
                  <c:v>9/15/2012 6:45</c:v>
                </c:pt>
                <c:pt idx="24699">
                  <c:v>9/15/2012 7:00</c:v>
                </c:pt>
                <c:pt idx="24700">
                  <c:v>9/15/2012 7:15</c:v>
                </c:pt>
                <c:pt idx="24701">
                  <c:v>9/15/2012 7:30</c:v>
                </c:pt>
                <c:pt idx="24702">
                  <c:v>9/15/2012 7:45</c:v>
                </c:pt>
                <c:pt idx="24703">
                  <c:v>9/15/2012 8:00</c:v>
                </c:pt>
                <c:pt idx="24704">
                  <c:v>9/15/2012 8:15</c:v>
                </c:pt>
                <c:pt idx="24705">
                  <c:v>9/15/2012 8:30</c:v>
                </c:pt>
                <c:pt idx="24706">
                  <c:v>9/15/2012 8:45</c:v>
                </c:pt>
                <c:pt idx="24707">
                  <c:v>9/15/2012 9:00</c:v>
                </c:pt>
                <c:pt idx="24708">
                  <c:v>9/15/2012 9:15</c:v>
                </c:pt>
                <c:pt idx="24709">
                  <c:v>9/15/2012 9:30</c:v>
                </c:pt>
                <c:pt idx="24710">
                  <c:v>9/15/2012 9:45</c:v>
                </c:pt>
                <c:pt idx="24711">
                  <c:v>9/15/2012 10:00</c:v>
                </c:pt>
                <c:pt idx="24712">
                  <c:v>9/15/2012 10:15</c:v>
                </c:pt>
                <c:pt idx="24713">
                  <c:v>9/15/2012 10:30</c:v>
                </c:pt>
                <c:pt idx="24714">
                  <c:v>9/15/2012 10:45</c:v>
                </c:pt>
                <c:pt idx="24715">
                  <c:v>9/15/2012 11:00</c:v>
                </c:pt>
                <c:pt idx="24716">
                  <c:v>9/15/2012 11:15</c:v>
                </c:pt>
                <c:pt idx="24717">
                  <c:v>9/15/2012 11:30</c:v>
                </c:pt>
                <c:pt idx="24718">
                  <c:v>9/15/2012 11:45</c:v>
                </c:pt>
                <c:pt idx="24719">
                  <c:v>9/15/2012 12:00</c:v>
                </c:pt>
                <c:pt idx="24720">
                  <c:v>9/15/2012 12:15</c:v>
                </c:pt>
                <c:pt idx="24721">
                  <c:v>9/15/2012 12:30</c:v>
                </c:pt>
                <c:pt idx="24722">
                  <c:v>9/15/2012 12:45</c:v>
                </c:pt>
                <c:pt idx="24723">
                  <c:v>9/15/2012 13:00</c:v>
                </c:pt>
                <c:pt idx="24724">
                  <c:v>9/15/2012 13:15</c:v>
                </c:pt>
                <c:pt idx="24725">
                  <c:v>9/15/2012 13:30</c:v>
                </c:pt>
                <c:pt idx="24726">
                  <c:v>9/15/2012 13:45</c:v>
                </c:pt>
                <c:pt idx="24727">
                  <c:v>9/15/2012 14:00</c:v>
                </c:pt>
                <c:pt idx="24728">
                  <c:v>9/15/2012 14:15</c:v>
                </c:pt>
                <c:pt idx="24729">
                  <c:v>9/15/2012 14:30</c:v>
                </c:pt>
                <c:pt idx="24730">
                  <c:v>9/15/2012 14:45</c:v>
                </c:pt>
                <c:pt idx="24731">
                  <c:v>9/15/2012 15:00</c:v>
                </c:pt>
                <c:pt idx="24732">
                  <c:v>9/15/2012 15:15</c:v>
                </c:pt>
                <c:pt idx="24733">
                  <c:v>9/15/2012 15:30</c:v>
                </c:pt>
                <c:pt idx="24734">
                  <c:v>9/15/2012 15:45</c:v>
                </c:pt>
                <c:pt idx="24735">
                  <c:v>9/15/2012 16:00</c:v>
                </c:pt>
                <c:pt idx="24736">
                  <c:v>9/15/2012 16:15</c:v>
                </c:pt>
                <c:pt idx="24737">
                  <c:v>9/15/2012 16:30</c:v>
                </c:pt>
                <c:pt idx="24738">
                  <c:v>9/15/2012 16:45</c:v>
                </c:pt>
                <c:pt idx="24739">
                  <c:v>9/15/2012 17:00</c:v>
                </c:pt>
                <c:pt idx="24740">
                  <c:v>9/15/2012 17:15</c:v>
                </c:pt>
                <c:pt idx="24741">
                  <c:v>9/15/2012 17:30</c:v>
                </c:pt>
                <c:pt idx="24742">
                  <c:v>9/15/2012 17:45</c:v>
                </c:pt>
                <c:pt idx="24743">
                  <c:v>9/15/2012 18:00</c:v>
                </c:pt>
                <c:pt idx="24744">
                  <c:v>9/15/2012 18:15</c:v>
                </c:pt>
                <c:pt idx="24745">
                  <c:v>9/15/2012 18:30</c:v>
                </c:pt>
                <c:pt idx="24746">
                  <c:v>9/15/2012 18:45</c:v>
                </c:pt>
                <c:pt idx="24747">
                  <c:v>9/15/2012 19:00</c:v>
                </c:pt>
                <c:pt idx="24748">
                  <c:v>9/15/2012 19:15</c:v>
                </c:pt>
                <c:pt idx="24749">
                  <c:v>9/15/2012 19:30</c:v>
                </c:pt>
                <c:pt idx="24750">
                  <c:v>9/15/2012 19:45</c:v>
                </c:pt>
                <c:pt idx="24751">
                  <c:v>9/15/2012 20:00</c:v>
                </c:pt>
                <c:pt idx="24752">
                  <c:v>9/15/2012 20:15</c:v>
                </c:pt>
                <c:pt idx="24753">
                  <c:v>9/15/2012 20:30</c:v>
                </c:pt>
                <c:pt idx="24754">
                  <c:v>9/15/2012 20:45</c:v>
                </c:pt>
                <c:pt idx="24755">
                  <c:v>9/15/2012 21:00</c:v>
                </c:pt>
                <c:pt idx="24756">
                  <c:v>9/15/2012 21:15</c:v>
                </c:pt>
                <c:pt idx="24757">
                  <c:v>9/15/2012 21:30</c:v>
                </c:pt>
                <c:pt idx="24758">
                  <c:v>9/15/2012 21:45</c:v>
                </c:pt>
                <c:pt idx="24759">
                  <c:v>9/15/2012 22:00</c:v>
                </c:pt>
                <c:pt idx="24760">
                  <c:v>9/15/2012 22:15</c:v>
                </c:pt>
                <c:pt idx="24761">
                  <c:v>9/15/2012 22:30</c:v>
                </c:pt>
                <c:pt idx="24762">
                  <c:v>9/15/2012 22:45</c:v>
                </c:pt>
                <c:pt idx="24763">
                  <c:v>9/15/2012 23:00</c:v>
                </c:pt>
                <c:pt idx="24764">
                  <c:v>9/15/2012 23:15</c:v>
                </c:pt>
                <c:pt idx="24765">
                  <c:v>9/15/2012 23:30</c:v>
                </c:pt>
                <c:pt idx="24766">
                  <c:v>9/15/2012 23:45</c:v>
                </c:pt>
                <c:pt idx="24767">
                  <c:v>9/16/2012 0:00</c:v>
                </c:pt>
                <c:pt idx="24768">
                  <c:v>9/16/2012 0:15</c:v>
                </c:pt>
                <c:pt idx="24769">
                  <c:v>9/16/2012 0:30</c:v>
                </c:pt>
                <c:pt idx="24770">
                  <c:v>9/16/2012 0:45</c:v>
                </c:pt>
                <c:pt idx="24771">
                  <c:v>9/16/2012 1:00</c:v>
                </c:pt>
                <c:pt idx="24772">
                  <c:v>9/16/2012 1:15</c:v>
                </c:pt>
                <c:pt idx="24773">
                  <c:v>9/16/2012 1:30</c:v>
                </c:pt>
                <c:pt idx="24774">
                  <c:v>9/16/2012 1:45</c:v>
                </c:pt>
                <c:pt idx="24775">
                  <c:v>9/16/2012 2:00</c:v>
                </c:pt>
                <c:pt idx="24776">
                  <c:v>9/16/2012 2:15</c:v>
                </c:pt>
                <c:pt idx="24777">
                  <c:v>9/16/2012 2:30</c:v>
                </c:pt>
                <c:pt idx="24778">
                  <c:v>9/16/2012 2:45</c:v>
                </c:pt>
                <c:pt idx="24779">
                  <c:v>9/16/2012 3:00</c:v>
                </c:pt>
                <c:pt idx="24780">
                  <c:v>9/16/2012 3:15</c:v>
                </c:pt>
                <c:pt idx="24781">
                  <c:v>9/16/2012 3:30</c:v>
                </c:pt>
                <c:pt idx="24782">
                  <c:v>9/16/2012 3:45</c:v>
                </c:pt>
                <c:pt idx="24783">
                  <c:v>9/16/2012 4:00</c:v>
                </c:pt>
                <c:pt idx="24784">
                  <c:v>9/16/2012 4:15</c:v>
                </c:pt>
                <c:pt idx="24785">
                  <c:v>9/16/2012 4:30</c:v>
                </c:pt>
                <c:pt idx="24786">
                  <c:v>9/16/2012 4:45</c:v>
                </c:pt>
                <c:pt idx="24787">
                  <c:v>9/16/2012 5:00</c:v>
                </c:pt>
                <c:pt idx="24788">
                  <c:v>9/16/2012 5:15</c:v>
                </c:pt>
                <c:pt idx="24789">
                  <c:v>9/16/2012 5:30</c:v>
                </c:pt>
                <c:pt idx="24790">
                  <c:v>9/16/2012 5:45</c:v>
                </c:pt>
                <c:pt idx="24791">
                  <c:v>9/16/2012 6:00</c:v>
                </c:pt>
                <c:pt idx="24792">
                  <c:v>9/16/2012 6:15</c:v>
                </c:pt>
                <c:pt idx="24793">
                  <c:v>9/16/2012 6:30</c:v>
                </c:pt>
                <c:pt idx="24794">
                  <c:v>9/16/2012 6:45</c:v>
                </c:pt>
                <c:pt idx="24795">
                  <c:v>9/16/2012 7:00</c:v>
                </c:pt>
                <c:pt idx="24796">
                  <c:v>9/16/2012 7:15</c:v>
                </c:pt>
                <c:pt idx="24797">
                  <c:v>9/16/2012 7:30</c:v>
                </c:pt>
                <c:pt idx="24798">
                  <c:v>9/16/2012 7:45</c:v>
                </c:pt>
                <c:pt idx="24799">
                  <c:v>9/16/2012 8:00</c:v>
                </c:pt>
                <c:pt idx="24800">
                  <c:v>9/16/2012 8:15</c:v>
                </c:pt>
                <c:pt idx="24801">
                  <c:v>9/16/2012 8:30</c:v>
                </c:pt>
                <c:pt idx="24802">
                  <c:v>9/16/2012 8:45</c:v>
                </c:pt>
                <c:pt idx="24803">
                  <c:v>9/16/2012 9:00</c:v>
                </c:pt>
                <c:pt idx="24804">
                  <c:v>9/16/2012 9:15</c:v>
                </c:pt>
                <c:pt idx="24805">
                  <c:v>9/16/2012 9:30</c:v>
                </c:pt>
                <c:pt idx="24806">
                  <c:v>9/16/2012 9:45</c:v>
                </c:pt>
                <c:pt idx="24807">
                  <c:v>9/16/2012 10:00</c:v>
                </c:pt>
                <c:pt idx="24808">
                  <c:v>9/16/2012 10:15</c:v>
                </c:pt>
                <c:pt idx="24809">
                  <c:v>9/16/2012 10:30</c:v>
                </c:pt>
                <c:pt idx="24810">
                  <c:v>9/16/2012 10:45</c:v>
                </c:pt>
                <c:pt idx="24811">
                  <c:v>9/16/2012 11:00</c:v>
                </c:pt>
                <c:pt idx="24812">
                  <c:v>9/16/2012 11:15</c:v>
                </c:pt>
                <c:pt idx="24813">
                  <c:v>9/16/2012 11:30</c:v>
                </c:pt>
                <c:pt idx="24814">
                  <c:v>9/16/2012 11:45</c:v>
                </c:pt>
                <c:pt idx="24815">
                  <c:v>9/16/2012 12:00</c:v>
                </c:pt>
                <c:pt idx="24816">
                  <c:v>9/16/2012 12:15</c:v>
                </c:pt>
                <c:pt idx="24817">
                  <c:v>9/16/2012 12:30</c:v>
                </c:pt>
                <c:pt idx="24818">
                  <c:v>9/16/2012 12:45</c:v>
                </c:pt>
                <c:pt idx="24819">
                  <c:v>9/16/2012 13:00</c:v>
                </c:pt>
                <c:pt idx="24820">
                  <c:v>9/16/2012 13:15</c:v>
                </c:pt>
                <c:pt idx="24821">
                  <c:v>9/16/2012 13:30</c:v>
                </c:pt>
                <c:pt idx="24822">
                  <c:v>9/16/2012 13:45</c:v>
                </c:pt>
                <c:pt idx="24823">
                  <c:v>9/16/2012 14:00</c:v>
                </c:pt>
                <c:pt idx="24824">
                  <c:v>9/16/2012 14:15</c:v>
                </c:pt>
                <c:pt idx="24825">
                  <c:v>9/16/2012 14:30</c:v>
                </c:pt>
                <c:pt idx="24826">
                  <c:v>9/16/2012 14:45</c:v>
                </c:pt>
                <c:pt idx="24827">
                  <c:v>9/16/2012 15:00</c:v>
                </c:pt>
                <c:pt idx="24828">
                  <c:v>9/16/2012 15:15</c:v>
                </c:pt>
                <c:pt idx="24829">
                  <c:v>9/16/2012 15:30</c:v>
                </c:pt>
                <c:pt idx="24830">
                  <c:v>9/16/2012 15:45</c:v>
                </c:pt>
                <c:pt idx="24831">
                  <c:v>9/16/2012 16:00</c:v>
                </c:pt>
                <c:pt idx="24832">
                  <c:v>9/16/2012 16:15</c:v>
                </c:pt>
                <c:pt idx="24833">
                  <c:v>9/16/2012 16:30</c:v>
                </c:pt>
                <c:pt idx="24834">
                  <c:v>9/16/2012 16:45</c:v>
                </c:pt>
                <c:pt idx="24835">
                  <c:v>9/16/2012 17:00</c:v>
                </c:pt>
                <c:pt idx="24836">
                  <c:v>9/16/2012 17:15</c:v>
                </c:pt>
                <c:pt idx="24837">
                  <c:v>9/16/2012 17:30</c:v>
                </c:pt>
                <c:pt idx="24838">
                  <c:v>9/16/2012 17:45</c:v>
                </c:pt>
                <c:pt idx="24839">
                  <c:v>9/16/2012 18:00</c:v>
                </c:pt>
                <c:pt idx="24840">
                  <c:v>9/16/2012 18:15</c:v>
                </c:pt>
                <c:pt idx="24841">
                  <c:v>9/16/2012 18:30</c:v>
                </c:pt>
                <c:pt idx="24842">
                  <c:v>9/16/2012 18:45</c:v>
                </c:pt>
                <c:pt idx="24843">
                  <c:v>9/16/2012 19:00</c:v>
                </c:pt>
                <c:pt idx="24844">
                  <c:v>9/16/2012 19:15</c:v>
                </c:pt>
                <c:pt idx="24845">
                  <c:v>9/16/2012 19:30</c:v>
                </c:pt>
                <c:pt idx="24846">
                  <c:v>9/16/2012 19:45</c:v>
                </c:pt>
                <c:pt idx="24847">
                  <c:v>9/16/2012 20:00</c:v>
                </c:pt>
                <c:pt idx="24848">
                  <c:v>9/16/2012 20:15</c:v>
                </c:pt>
                <c:pt idx="24849">
                  <c:v>9/16/2012 20:30</c:v>
                </c:pt>
                <c:pt idx="24850">
                  <c:v>9/16/2012 20:45</c:v>
                </c:pt>
                <c:pt idx="24851">
                  <c:v>9/16/2012 21:00</c:v>
                </c:pt>
                <c:pt idx="24852">
                  <c:v>9/16/2012 21:15</c:v>
                </c:pt>
                <c:pt idx="24853">
                  <c:v>9/16/2012 21:30</c:v>
                </c:pt>
                <c:pt idx="24854">
                  <c:v>9/16/2012 21:45</c:v>
                </c:pt>
                <c:pt idx="24855">
                  <c:v>9/16/2012 22:00</c:v>
                </c:pt>
                <c:pt idx="24856">
                  <c:v>9/16/2012 22:15</c:v>
                </c:pt>
                <c:pt idx="24857">
                  <c:v>9/16/2012 22:30</c:v>
                </c:pt>
                <c:pt idx="24858">
                  <c:v>9/16/2012 22:45</c:v>
                </c:pt>
                <c:pt idx="24859">
                  <c:v>9/16/2012 23:00</c:v>
                </c:pt>
                <c:pt idx="24860">
                  <c:v>9/16/2012 23:15</c:v>
                </c:pt>
                <c:pt idx="24861">
                  <c:v>9/16/2012 23:30</c:v>
                </c:pt>
                <c:pt idx="24862">
                  <c:v>9/16/2012 23:45</c:v>
                </c:pt>
                <c:pt idx="24863">
                  <c:v>9/17/2012 0:00</c:v>
                </c:pt>
                <c:pt idx="24864">
                  <c:v>9/17/2012 0:15</c:v>
                </c:pt>
                <c:pt idx="24865">
                  <c:v>9/17/2012 0:30</c:v>
                </c:pt>
                <c:pt idx="24866">
                  <c:v>9/17/2012 0:45</c:v>
                </c:pt>
                <c:pt idx="24867">
                  <c:v>9/17/2012 1:00</c:v>
                </c:pt>
                <c:pt idx="24868">
                  <c:v>9/17/2012 1:15</c:v>
                </c:pt>
                <c:pt idx="24869">
                  <c:v>9/17/2012 1:30</c:v>
                </c:pt>
                <c:pt idx="24870">
                  <c:v>9/17/2012 1:45</c:v>
                </c:pt>
                <c:pt idx="24871">
                  <c:v>9/17/2012 2:00</c:v>
                </c:pt>
                <c:pt idx="24872">
                  <c:v>9/17/2012 2:15</c:v>
                </c:pt>
                <c:pt idx="24873">
                  <c:v>9/17/2012 2:30</c:v>
                </c:pt>
                <c:pt idx="24874">
                  <c:v>9/17/2012 2:45</c:v>
                </c:pt>
                <c:pt idx="24875">
                  <c:v>9/17/2012 3:00</c:v>
                </c:pt>
                <c:pt idx="24876">
                  <c:v>9/17/2012 3:15</c:v>
                </c:pt>
                <c:pt idx="24877">
                  <c:v>9/17/2012 3:30</c:v>
                </c:pt>
                <c:pt idx="24878">
                  <c:v>9/17/2012 3:45</c:v>
                </c:pt>
                <c:pt idx="24879">
                  <c:v>9/17/2012 4:00</c:v>
                </c:pt>
                <c:pt idx="24880">
                  <c:v>9/17/2012 4:15</c:v>
                </c:pt>
                <c:pt idx="24881">
                  <c:v>9/17/2012 4:30</c:v>
                </c:pt>
                <c:pt idx="24882">
                  <c:v>9/17/2012 4:45</c:v>
                </c:pt>
                <c:pt idx="24883">
                  <c:v>9/17/2012 5:00</c:v>
                </c:pt>
                <c:pt idx="24884">
                  <c:v>9/17/2012 5:15</c:v>
                </c:pt>
                <c:pt idx="24885">
                  <c:v>9/17/2012 5:30</c:v>
                </c:pt>
                <c:pt idx="24886">
                  <c:v>9/17/2012 5:45</c:v>
                </c:pt>
                <c:pt idx="24887">
                  <c:v>9/17/2012 6:00</c:v>
                </c:pt>
                <c:pt idx="24888">
                  <c:v>9/17/2012 6:15</c:v>
                </c:pt>
                <c:pt idx="24889">
                  <c:v>9/17/2012 6:30</c:v>
                </c:pt>
                <c:pt idx="24890">
                  <c:v>9/17/2012 6:45</c:v>
                </c:pt>
                <c:pt idx="24891">
                  <c:v>9/17/2012 7:00</c:v>
                </c:pt>
                <c:pt idx="24892">
                  <c:v>9/17/2012 7:15</c:v>
                </c:pt>
                <c:pt idx="24893">
                  <c:v>9/17/2012 7:30</c:v>
                </c:pt>
                <c:pt idx="24894">
                  <c:v>9/17/2012 7:45</c:v>
                </c:pt>
                <c:pt idx="24895">
                  <c:v>9/17/2012 8:00</c:v>
                </c:pt>
                <c:pt idx="24896">
                  <c:v>9/17/2012 8:15</c:v>
                </c:pt>
                <c:pt idx="24897">
                  <c:v>9/17/2012 8:30</c:v>
                </c:pt>
                <c:pt idx="24898">
                  <c:v>9/17/2012 8:45</c:v>
                </c:pt>
                <c:pt idx="24899">
                  <c:v>9/17/2012 9:00</c:v>
                </c:pt>
                <c:pt idx="24900">
                  <c:v>9/17/2012 9:15</c:v>
                </c:pt>
                <c:pt idx="24901">
                  <c:v>9/17/2012 9:30</c:v>
                </c:pt>
                <c:pt idx="24902">
                  <c:v>9/17/2012 9:45</c:v>
                </c:pt>
                <c:pt idx="24903">
                  <c:v>9/17/2012 10:00</c:v>
                </c:pt>
                <c:pt idx="24904">
                  <c:v>9/17/2012 10:15</c:v>
                </c:pt>
                <c:pt idx="24905">
                  <c:v>9/17/2012 10:30</c:v>
                </c:pt>
                <c:pt idx="24906">
                  <c:v>9/17/2012 10:45</c:v>
                </c:pt>
                <c:pt idx="24907">
                  <c:v>9/17/2012 11:00</c:v>
                </c:pt>
                <c:pt idx="24908">
                  <c:v>9/17/2012 11:15</c:v>
                </c:pt>
                <c:pt idx="24909">
                  <c:v>9/17/2012 11:30</c:v>
                </c:pt>
                <c:pt idx="24910">
                  <c:v>9/17/2012 11:45</c:v>
                </c:pt>
                <c:pt idx="24911">
                  <c:v>9/17/2012 12:00</c:v>
                </c:pt>
                <c:pt idx="24912">
                  <c:v>9/17/2012 12:15</c:v>
                </c:pt>
                <c:pt idx="24913">
                  <c:v>9/17/2012 12:30</c:v>
                </c:pt>
                <c:pt idx="24914">
                  <c:v>9/17/2012 12:45</c:v>
                </c:pt>
                <c:pt idx="24915">
                  <c:v>9/17/2012 13:00</c:v>
                </c:pt>
                <c:pt idx="24916">
                  <c:v>9/17/2012 13:15</c:v>
                </c:pt>
                <c:pt idx="24917">
                  <c:v>9/17/2012 13:30</c:v>
                </c:pt>
                <c:pt idx="24918">
                  <c:v>9/17/2012 13:45</c:v>
                </c:pt>
                <c:pt idx="24919">
                  <c:v>9/17/2012 14:00</c:v>
                </c:pt>
                <c:pt idx="24920">
                  <c:v>9/17/2012 14:15</c:v>
                </c:pt>
                <c:pt idx="24921">
                  <c:v>9/17/2012 14:30</c:v>
                </c:pt>
                <c:pt idx="24922">
                  <c:v>9/17/2012 14:45</c:v>
                </c:pt>
                <c:pt idx="24923">
                  <c:v>9/17/2012 15:00</c:v>
                </c:pt>
                <c:pt idx="24924">
                  <c:v>9/17/2012 15:15</c:v>
                </c:pt>
                <c:pt idx="24925">
                  <c:v>9/17/2012 15:30</c:v>
                </c:pt>
                <c:pt idx="24926">
                  <c:v>9/17/2012 15:45</c:v>
                </c:pt>
                <c:pt idx="24927">
                  <c:v>9/17/2012 16:00</c:v>
                </c:pt>
                <c:pt idx="24928">
                  <c:v>9/17/2012 16:15</c:v>
                </c:pt>
                <c:pt idx="24929">
                  <c:v>9/17/2012 16:30</c:v>
                </c:pt>
                <c:pt idx="24930">
                  <c:v>9/17/2012 16:45</c:v>
                </c:pt>
                <c:pt idx="24931">
                  <c:v>9/17/2012 17:00</c:v>
                </c:pt>
                <c:pt idx="24932">
                  <c:v>9/17/2012 17:15</c:v>
                </c:pt>
                <c:pt idx="24933">
                  <c:v>9/17/2012 17:30</c:v>
                </c:pt>
                <c:pt idx="24934">
                  <c:v>9/17/2012 17:45</c:v>
                </c:pt>
                <c:pt idx="24935">
                  <c:v>9/17/2012 18:00</c:v>
                </c:pt>
                <c:pt idx="24936">
                  <c:v>9/17/2012 18:15</c:v>
                </c:pt>
                <c:pt idx="24937">
                  <c:v>9/17/2012 18:30</c:v>
                </c:pt>
                <c:pt idx="24938">
                  <c:v>9/17/2012 18:45</c:v>
                </c:pt>
                <c:pt idx="24939">
                  <c:v>9/17/2012 19:00</c:v>
                </c:pt>
                <c:pt idx="24940">
                  <c:v>9/17/2012 19:15</c:v>
                </c:pt>
                <c:pt idx="24941">
                  <c:v>9/17/2012 19:30</c:v>
                </c:pt>
                <c:pt idx="24942">
                  <c:v>9/17/2012 19:45</c:v>
                </c:pt>
                <c:pt idx="24943">
                  <c:v>9/17/2012 20:00</c:v>
                </c:pt>
                <c:pt idx="24944">
                  <c:v>9/17/2012 20:15</c:v>
                </c:pt>
                <c:pt idx="24945">
                  <c:v>9/17/2012 20:30</c:v>
                </c:pt>
                <c:pt idx="24946">
                  <c:v>9/17/2012 20:45</c:v>
                </c:pt>
                <c:pt idx="24947">
                  <c:v>9/17/2012 21:00</c:v>
                </c:pt>
                <c:pt idx="24948">
                  <c:v>9/17/2012 21:15</c:v>
                </c:pt>
                <c:pt idx="24949">
                  <c:v>9/17/2012 21:30</c:v>
                </c:pt>
                <c:pt idx="24950">
                  <c:v>9/17/2012 21:45</c:v>
                </c:pt>
                <c:pt idx="24951">
                  <c:v>9/17/2012 22:00</c:v>
                </c:pt>
                <c:pt idx="24952">
                  <c:v>9/17/2012 22:15</c:v>
                </c:pt>
                <c:pt idx="24953">
                  <c:v>9/17/2012 22:30</c:v>
                </c:pt>
                <c:pt idx="24954">
                  <c:v>9/17/2012 22:45</c:v>
                </c:pt>
                <c:pt idx="24955">
                  <c:v>9/17/2012 23:00</c:v>
                </c:pt>
                <c:pt idx="24956">
                  <c:v>9/17/2012 23:15</c:v>
                </c:pt>
                <c:pt idx="24957">
                  <c:v>9/17/2012 23:30</c:v>
                </c:pt>
                <c:pt idx="24958">
                  <c:v>9/17/2012 23:45</c:v>
                </c:pt>
                <c:pt idx="24959">
                  <c:v>9/18/2012 0:00</c:v>
                </c:pt>
                <c:pt idx="24960">
                  <c:v>9/18/2012 0:15</c:v>
                </c:pt>
                <c:pt idx="24961">
                  <c:v>9/18/2012 0:30</c:v>
                </c:pt>
                <c:pt idx="24962">
                  <c:v>9/18/2012 0:45</c:v>
                </c:pt>
                <c:pt idx="24963">
                  <c:v>9/18/2012 1:00</c:v>
                </c:pt>
                <c:pt idx="24964">
                  <c:v>9/18/2012 1:15</c:v>
                </c:pt>
                <c:pt idx="24965">
                  <c:v>9/18/2012 1:30</c:v>
                </c:pt>
                <c:pt idx="24966">
                  <c:v>9/18/2012 1:45</c:v>
                </c:pt>
                <c:pt idx="24967">
                  <c:v>9/18/2012 2:00</c:v>
                </c:pt>
                <c:pt idx="24968">
                  <c:v>9/18/2012 2:15</c:v>
                </c:pt>
                <c:pt idx="24969">
                  <c:v>9/18/2012 2:30</c:v>
                </c:pt>
                <c:pt idx="24970">
                  <c:v>9/18/2012 2:45</c:v>
                </c:pt>
                <c:pt idx="24971">
                  <c:v>9/18/2012 3:00</c:v>
                </c:pt>
                <c:pt idx="24972">
                  <c:v>9/18/2012 3:15</c:v>
                </c:pt>
                <c:pt idx="24973">
                  <c:v>9/18/2012 3:30</c:v>
                </c:pt>
                <c:pt idx="24974">
                  <c:v>9/18/2012 3:45</c:v>
                </c:pt>
                <c:pt idx="24975">
                  <c:v>9/18/2012 4:00</c:v>
                </c:pt>
                <c:pt idx="24976">
                  <c:v>9/18/2012 4:15</c:v>
                </c:pt>
                <c:pt idx="24977">
                  <c:v>9/18/2012 4:30</c:v>
                </c:pt>
                <c:pt idx="24978">
                  <c:v>9/18/2012 4:45</c:v>
                </c:pt>
                <c:pt idx="24979">
                  <c:v>9/18/2012 5:00</c:v>
                </c:pt>
                <c:pt idx="24980">
                  <c:v>9/18/2012 5:15</c:v>
                </c:pt>
                <c:pt idx="24981">
                  <c:v>9/18/2012 5:30</c:v>
                </c:pt>
                <c:pt idx="24982">
                  <c:v>9/18/2012 5:45</c:v>
                </c:pt>
                <c:pt idx="24983">
                  <c:v>9/18/2012 6:00</c:v>
                </c:pt>
                <c:pt idx="24984">
                  <c:v>9/18/2012 6:15</c:v>
                </c:pt>
                <c:pt idx="24985">
                  <c:v>9/18/2012 6:30</c:v>
                </c:pt>
                <c:pt idx="24986">
                  <c:v>9/18/2012 6:45</c:v>
                </c:pt>
                <c:pt idx="24987">
                  <c:v>9/18/2012 7:00</c:v>
                </c:pt>
                <c:pt idx="24988">
                  <c:v>9/18/2012 7:15</c:v>
                </c:pt>
                <c:pt idx="24989">
                  <c:v>9/18/2012 7:30</c:v>
                </c:pt>
                <c:pt idx="24990">
                  <c:v>9/18/2012 7:45</c:v>
                </c:pt>
                <c:pt idx="24991">
                  <c:v>9/18/2012 8:00</c:v>
                </c:pt>
                <c:pt idx="24992">
                  <c:v>9/18/2012 8:15</c:v>
                </c:pt>
                <c:pt idx="24993">
                  <c:v>9/18/2012 8:30</c:v>
                </c:pt>
                <c:pt idx="24994">
                  <c:v>9/18/2012 8:45</c:v>
                </c:pt>
                <c:pt idx="24995">
                  <c:v>9/18/2012 9:00</c:v>
                </c:pt>
                <c:pt idx="24996">
                  <c:v>9/18/2012 9:15</c:v>
                </c:pt>
                <c:pt idx="24997">
                  <c:v>9/18/2012 9:30</c:v>
                </c:pt>
                <c:pt idx="24998">
                  <c:v>9/18/2012 9:45</c:v>
                </c:pt>
                <c:pt idx="24999">
                  <c:v>9/18/2012 10:00</c:v>
                </c:pt>
                <c:pt idx="25000">
                  <c:v>9/18/2012 10:15</c:v>
                </c:pt>
                <c:pt idx="25001">
                  <c:v>9/18/2012 10:30</c:v>
                </c:pt>
                <c:pt idx="25002">
                  <c:v>9/18/2012 10:45</c:v>
                </c:pt>
                <c:pt idx="25003">
                  <c:v>9/18/2012 11:00</c:v>
                </c:pt>
                <c:pt idx="25004">
                  <c:v>9/18/2012 11:15</c:v>
                </c:pt>
                <c:pt idx="25005">
                  <c:v>9/18/2012 11:30</c:v>
                </c:pt>
                <c:pt idx="25006">
                  <c:v>9/18/2012 11:45</c:v>
                </c:pt>
                <c:pt idx="25007">
                  <c:v>9/18/2012 12:00</c:v>
                </c:pt>
                <c:pt idx="25008">
                  <c:v>9/18/2012 12:15</c:v>
                </c:pt>
                <c:pt idx="25009">
                  <c:v>9/18/2012 12:30</c:v>
                </c:pt>
                <c:pt idx="25010">
                  <c:v>9/18/2012 12:45</c:v>
                </c:pt>
                <c:pt idx="25011">
                  <c:v>9/18/2012 13:00</c:v>
                </c:pt>
                <c:pt idx="25012">
                  <c:v>9/18/2012 13:15</c:v>
                </c:pt>
                <c:pt idx="25013">
                  <c:v>9/18/2012 13:30</c:v>
                </c:pt>
                <c:pt idx="25014">
                  <c:v>9/18/2012 13:45</c:v>
                </c:pt>
                <c:pt idx="25015">
                  <c:v>9/18/2012 14:00</c:v>
                </c:pt>
                <c:pt idx="25016">
                  <c:v>9/18/2012 14:15</c:v>
                </c:pt>
                <c:pt idx="25017">
                  <c:v>9/18/2012 14:30</c:v>
                </c:pt>
                <c:pt idx="25018">
                  <c:v>9/18/2012 14:45</c:v>
                </c:pt>
                <c:pt idx="25019">
                  <c:v>9/18/2012 15:00</c:v>
                </c:pt>
                <c:pt idx="25020">
                  <c:v>9/18/2012 15:15</c:v>
                </c:pt>
                <c:pt idx="25021">
                  <c:v>9/18/2012 15:30</c:v>
                </c:pt>
                <c:pt idx="25022">
                  <c:v>9/18/2012 15:45</c:v>
                </c:pt>
                <c:pt idx="25023">
                  <c:v>9/18/2012 16:00</c:v>
                </c:pt>
                <c:pt idx="25024">
                  <c:v>9/18/2012 16:15</c:v>
                </c:pt>
                <c:pt idx="25025">
                  <c:v>9/18/2012 16:30</c:v>
                </c:pt>
                <c:pt idx="25026">
                  <c:v>9/18/2012 16:45</c:v>
                </c:pt>
                <c:pt idx="25027">
                  <c:v>9/18/2012 17:00</c:v>
                </c:pt>
                <c:pt idx="25028">
                  <c:v>9/18/2012 17:15</c:v>
                </c:pt>
                <c:pt idx="25029">
                  <c:v>9/18/2012 17:30</c:v>
                </c:pt>
                <c:pt idx="25030">
                  <c:v>9/18/2012 17:45</c:v>
                </c:pt>
                <c:pt idx="25031">
                  <c:v>9/18/2012 18:00</c:v>
                </c:pt>
                <c:pt idx="25032">
                  <c:v>9/18/2012 18:15</c:v>
                </c:pt>
                <c:pt idx="25033">
                  <c:v>9/18/2012 18:30</c:v>
                </c:pt>
                <c:pt idx="25034">
                  <c:v>9/18/2012 18:45</c:v>
                </c:pt>
                <c:pt idx="25035">
                  <c:v>9/18/2012 19:00</c:v>
                </c:pt>
                <c:pt idx="25036">
                  <c:v>9/18/2012 19:15</c:v>
                </c:pt>
                <c:pt idx="25037">
                  <c:v>9/18/2012 19:30</c:v>
                </c:pt>
                <c:pt idx="25038">
                  <c:v>9/18/2012 19:45</c:v>
                </c:pt>
                <c:pt idx="25039">
                  <c:v>9/18/2012 20:00</c:v>
                </c:pt>
                <c:pt idx="25040">
                  <c:v>9/18/2012 20:15</c:v>
                </c:pt>
                <c:pt idx="25041">
                  <c:v>9/18/2012 20:30</c:v>
                </c:pt>
                <c:pt idx="25042">
                  <c:v>9/18/2012 20:45</c:v>
                </c:pt>
                <c:pt idx="25043">
                  <c:v>9/18/2012 21:00</c:v>
                </c:pt>
                <c:pt idx="25044">
                  <c:v>9/18/2012 21:15</c:v>
                </c:pt>
                <c:pt idx="25045">
                  <c:v>9/18/2012 21:30</c:v>
                </c:pt>
                <c:pt idx="25046">
                  <c:v>9/18/2012 21:45</c:v>
                </c:pt>
                <c:pt idx="25047">
                  <c:v>9/18/2012 22:00</c:v>
                </c:pt>
                <c:pt idx="25048">
                  <c:v>9/18/2012 22:15</c:v>
                </c:pt>
                <c:pt idx="25049">
                  <c:v>9/18/2012 22:30</c:v>
                </c:pt>
                <c:pt idx="25050">
                  <c:v>9/18/2012 22:45</c:v>
                </c:pt>
                <c:pt idx="25051">
                  <c:v>9/18/2012 23:00</c:v>
                </c:pt>
                <c:pt idx="25052">
                  <c:v>9/18/2012 23:15</c:v>
                </c:pt>
                <c:pt idx="25053">
                  <c:v>9/18/2012 23:30</c:v>
                </c:pt>
                <c:pt idx="25054">
                  <c:v>9/18/2012 23:45</c:v>
                </c:pt>
                <c:pt idx="25055">
                  <c:v>9/19/2012 0:00</c:v>
                </c:pt>
                <c:pt idx="25056">
                  <c:v>9/19/2012 0:15</c:v>
                </c:pt>
                <c:pt idx="25057">
                  <c:v>9/19/2012 0:30</c:v>
                </c:pt>
                <c:pt idx="25058">
                  <c:v>9/19/2012 0:45</c:v>
                </c:pt>
                <c:pt idx="25059">
                  <c:v>9/19/2012 1:00</c:v>
                </c:pt>
                <c:pt idx="25060">
                  <c:v>9/19/2012 1:15</c:v>
                </c:pt>
                <c:pt idx="25061">
                  <c:v>9/19/2012 1:30</c:v>
                </c:pt>
                <c:pt idx="25062">
                  <c:v>9/19/2012 1:45</c:v>
                </c:pt>
                <c:pt idx="25063">
                  <c:v>9/19/2012 2:00</c:v>
                </c:pt>
                <c:pt idx="25064">
                  <c:v>9/19/2012 2:15</c:v>
                </c:pt>
                <c:pt idx="25065">
                  <c:v>9/19/2012 2:30</c:v>
                </c:pt>
                <c:pt idx="25066">
                  <c:v>9/19/2012 2:45</c:v>
                </c:pt>
                <c:pt idx="25067">
                  <c:v>9/19/2012 3:00</c:v>
                </c:pt>
                <c:pt idx="25068">
                  <c:v>9/19/2012 3:15</c:v>
                </c:pt>
                <c:pt idx="25069">
                  <c:v>9/19/2012 3:30</c:v>
                </c:pt>
                <c:pt idx="25070">
                  <c:v>9/19/2012 3:45</c:v>
                </c:pt>
                <c:pt idx="25071">
                  <c:v>9/19/2012 4:00</c:v>
                </c:pt>
                <c:pt idx="25072">
                  <c:v>9/19/2012 4:15</c:v>
                </c:pt>
                <c:pt idx="25073">
                  <c:v>9/19/2012 4:30</c:v>
                </c:pt>
                <c:pt idx="25074">
                  <c:v>9/19/2012 4:45</c:v>
                </c:pt>
                <c:pt idx="25075">
                  <c:v>9/19/2012 5:00</c:v>
                </c:pt>
                <c:pt idx="25076">
                  <c:v>9/19/2012 5:15</c:v>
                </c:pt>
                <c:pt idx="25077">
                  <c:v>9/19/2012 5:30</c:v>
                </c:pt>
                <c:pt idx="25078">
                  <c:v>9/19/2012 5:45</c:v>
                </c:pt>
                <c:pt idx="25079">
                  <c:v>9/19/2012 6:00</c:v>
                </c:pt>
                <c:pt idx="25080">
                  <c:v>9/19/2012 6:15</c:v>
                </c:pt>
                <c:pt idx="25081">
                  <c:v>9/19/2012 6:30</c:v>
                </c:pt>
                <c:pt idx="25082">
                  <c:v>9/19/2012 6:45</c:v>
                </c:pt>
                <c:pt idx="25083">
                  <c:v>9/19/2012 7:00</c:v>
                </c:pt>
                <c:pt idx="25084">
                  <c:v>9/19/2012 7:15</c:v>
                </c:pt>
                <c:pt idx="25085">
                  <c:v>9/19/2012 7:30</c:v>
                </c:pt>
                <c:pt idx="25086">
                  <c:v>9/19/2012 7:45</c:v>
                </c:pt>
                <c:pt idx="25087">
                  <c:v>9/19/2012 8:00</c:v>
                </c:pt>
                <c:pt idx="25088">
                  <c:v>9/19/2012 8:15</c:v>
                </c:pt>
                <c:pt idx="25089">
                  <c:v>9/19/2012 8:30</c:v>
                </c:pt>
                <c:pt idx="25090">
                  <c:v>9/19/2012 8:45</c:v>
                </c:pt>
                <c:pt idx="25091">
                  <c:v>9/19/2012 9:00</c:v>
                </c:pt>
                <c:pt idx="25092">
                  <c:v>9/19/2012 9:15</c:v>
                </c:pt>
                <c:pt idx="25093">
                  <c:v>9/19/2012 9:30</c:v>
                </c:pt>
                <c:pt idx="25094">
                  <c:v>9/19/2012 9:45</c:v>
                </c:pt>
                <c:pt idx="25095">
                  <c:v>9/19/2012 10:00</c:v>
                </c:pt>
                <c:pt idx="25096">
                  <c:v>9/19/2012 10:15</c:v>
                </c:pt>
                <c:pt idx="25097">
                  <c:v>9/19/2012 10:30</c:v>
                </c:pt>
                <c:pt idx="25098">
                  <c:v>9/19/2012 10:45</c:v>
                </c:pt>
                <c:pt idx="25099">
                  <c:v>9/19/2012 11:00</c:v>
                </c:pt>
                <c:pt idx="25100">
                  <c:v>9/19/2012 11:15</c:v>
                </c:pt>
                <c:pt idx="25101">
                  <c:v>9/19/2012 11:30</c:v>
                </c:pt>
                <c:pt idx="25102">
                  <c:v>9/19/2012 11:45</c:v>
                </c:pt>
                <c:pt idx="25103">
                  <c:v>9/19/2012 12:00</c:v>
                </c:pt>
                <c:pt idx="25104">
                  <c:v>9/19/2012 12:15</c:v>
                </c:pt>
                <c:pt idx="25105">
                  <c:v>9/19/2012 12:30</c:v>
                </c:pt>
                <c:pt idx="25106">
                  <c:v>9/19/2012 12:45</c:v>
                </c:pt>
                <c:pt idx="25107">
                  <c:v>9/19/2012 13:00</c:v>
                </c:pt>
                <c:pt idx="25108">
                  <c:v>9/19/2012 13:15</c:v>
                </c:pt>
                <c:pt idx="25109">
                  <c:v>9/19/2012 13:30</c:v>
                </c:pt>
                <c:pt idx="25110">
                  <c:v>9/19/2012 13:45</c:v>
                </c:pt>
                <c:pt idx="25111">
                  <c:v>9/19/2012 14:00</c:v>
                </c:pt>
                <c:pt idx="25112">
                  <c:v>9/19/2012 14:15</c:v>
                </c:pt>
                <c:pt idx="25113">
                  <c:v>9/19/2012 14:30</c:v>
                </c:pt>
                <c:pt idx="25114">
                  <c:v>9/19/2012 14:45</c:v>
                </c:pt>
                <c:pt idx="25115">
                  <c:v>9/19/2012 15:00</c:v>
                </c:pt>
                <c:pt idx="25116">
                  <c:v>9/19/2012 15:15</c:v>
                </c:pt>
                <c:pt idx="25117">
                  <c:v>9/19/2012 15:30</c:v>
                </c:pt>
                <c:pt idx="25118">
                  <c:v>9/19/2012 15:45</c:v>
                </c:pt>
                <c:pt idx="25119">
                  <c:v>9/19/2012 16:00</c:v>
                </c:pt>
                <c:pt idx="25120">
                  <c:v>9/19/2012 16:15</c:v>
                </c:pt>
                <c:pt idx="25121">
                  <c:v>9/19/2012 16:30</c:v>
                </c:pt>
                <c:pt idx="25122">
                  <c:v>9/19/2012 16:45</c:v>
                </c:pt>
                <c:pt idx="25123">
                  <c:v>9/19/2012 17:00</c:v>
                </c:pt>
                <c:pt idx="25124">
                  <c:v>9/19/2012 17:15</c:v>
                </c:pt>
                <c:pt idx="25125">
                  <c:v>9/19/2012 17:30</c:v>
                </c:pt>
                <c:pt idx="25126">
                  <c:v>9/19/2012 17:45</c:v>
                </c:pt>
                <c:pt idx="25127">
                  <c:v>9/19/2012 18:00</c:v>
                </c:pt>
                <c:pt idx="25128">
                  <c:v>9/19/2012 18:15</c:v>
                </c:pt>
                <c:pt idx="25129">
                  <c:v>9/19/2012 18:30</c:v>
                </c:pt>
                <c:pt idx="25130">
                  <c:v>9/19/2012 18:45</c:v>
                </c:pt>
                <c:pt idx="25131">
                  <c:v>9/19/2012 19:00</c:v>
                </c:pt>
                <c:pt idx="25132">
                  <c:v>9/19/2012 19:15</c:v>
                </c:pt>
                <c:pt idx="25133">
                  <c:v>9/19/2012 19:30</c:v>
                </c:pt>
                <c:pt idx="25134">
                  <c:v>9/19/2012 19:45</c:v>
                </c:pt>
                <c:pt idx="25135">
                  <c:v>9/19/2012 20:00</c:v>
                </c:pt>
                <c:pt idx="25136">
                  <c:v>9/19/2012 20:15</c:v>
                </c:pt>
                <c:pt idx="25137">
                  <c:v>9/19/2012 20:30</c:v>
                </c:pt>
                <c:pt idx="25138">
                  <c:v>9/19/2012 20:45</c:v>
                </c:pt>
                <c:pt idx="25139">
                  <c:v>9/19/2012 21:00</c:v>
                </c:pt>
                <c:pt idx="25140">
                  <c:v>9/19/2012 21:15</c:v>
                </c:pt>
                <c:pt idx="25141">
                  <c:v>9/19/2012 21:30</c:v>
                </c:pt>
                <c:pt idx="25142">
                  <c:v>9/19/2012 21:45</c:v>
                </c:pt>
                <c:pt idx="25143">
                  <c:v>9/19/2012 22:00</c:v>
                </c:pt>
                <c:pt idx="25144">
                  <c:v>9/19/2012 22:15</c:v>
                </c:pt>
                <c:pt idx="25145">
                  <c:v>9/19/2012 22:30</c:v>
                </c:pt>
                <c:pt idx="25146">
                  <c:v>9/19/2012 22:45</c:v>
                </c:pt>
                <c:pt idx="25147">
                  <c:v>9/19/2012 23:00</c:v>
                </c:pt>
                <c:pt idx="25148">
                  <c:v>9/19/2012 23:15</c:v>
                </c:pt>
                <c:pt idx="25149">
                  <c:v>9/19/2012 23:30</c:v>
                </c:pt>
                <c:pt idx="25150">
                  <c:v>9/19/2012 23:45</c:v>
                </c:pt>
                <c:pt idx="25151">
                  <c:v>9/20/2012 0:00</c:v>
                </c:pt>
                <c:pt idx="25152">
                  <c:v>9/20/2012 0:15</c:v>
                </c:pt>
                <c:pt idx="25153">
                  <c:v>9/20/2012 0:30</c:v>
                </c:pt>
                <c:pt idx="25154">
                  <c:v>9/20/2012 0:45</c:v>
                </c:pt>
                <c:pt idx="25155">
                  <c:v>9/20/2012 1:00</c:v>
                </c:pt>
                <c:pt idx="25156">
                  <c:v>9/20/2012 1:15</c:v>
                </c:pt>
                <c:pt idx="25157">
                  <c:v>9/20/2012 1:30</c:v>
                </c:pt>
                <c:pt idx="25158">
                  <c:v>9/20/2012 1:45</c:v>
                </c:pt>
                <c:pt idx="25159">
                  <c:v>9/20/2012 2:00</c:v>
                </c:pt>
                <c:pt idx="25160">
                  <c:v>9/20/2012 2:15</c:v>
                </c:pt>
                <c:pt idx="25161">
                  <c:v>9/20/2012 2:30</c:v>
                </c:pt>
                <c:pt idx="25162">
                  <c:v>9/20/2012 2:45</c:v>
                </c:pt>
                <c:pt idx="25163">
                  <c:v>9/20/2012 3:00</c:v>
                </c:pt>
                <c:pt idx="25164">
                  <c:v>9/20/2012 3:15</c:v>
                </c:pt>
                <c:pt idx="25165">
                  <c:v>9/20/2012 3:30</c:v>
                </c:pt>
                <c:pt idx="25166">
                  <c:v>9/20/2012 3:45</c:v>
                </c:pt>
                <c:pt idx="25167">
                  <c:v>9/20/2012 4:00</c:v>
                </c:pt>
                <c:pt idx="25168">
                  <c:v>9/20/2012 4:15</c:v>
                </c:pt>
                <c:pt idx="25169">
                  <c:v>9/20/2012 4:30</c:v>
                </c:pt>
                <c:pt idx="25170">
                  <c:v>9/20/2012 4:45</c:v>
                </c:pt>
                <c:pt idx="25171">
                  <c:v>9/20/2012 5:00</c:v>
                </c:pt>
                <c:pt idx="25172">
                  <c:v>9/20/2012 5:15</c:v>
                </c:pt>
                <c:pt idx="25173">
                  <c:v>9/20/2012 5:30</c:v>
                </c:pt>
                <c:pt idx="25174">
                  <c:v>9/20/2012 5:45</c:v>
                </c:pt>
                <c:pt idx="25175">
                  <c:v>9/20/2012 6:00</c:v>
                </c:pt>
                <c:pt idx="25176">
                  <c:v>9/20/2012 6:15</c:v>
                </c:pt>
                <c:pt idx="25177">
                  <c:v>9/20/2012 6:30</c:v>
                </c:pt>
                <c:pt idx="25178">
                  <c:v>9/20/2012 6:45</c:v>
                </c:pt>
                <c:pt idx="25179">
                  <c:v>9/20/2012 7:00</c:v>
                </c:pt>
                <c:pt idx="25180">
                  <c:v>9/20/2012 7:15</c:v>
                </c:pt>
                <c:pt idx="25181">
                  <c:v>9/20/2012 7:30</c:v>
                </c:pt>
                <c:pt idx="25182">
                  <c:v>9/20/2012 7:45</c:v>
                </c:pt>
                <c:pt idx="25183">
                  <c:v>9/20/2012 8:00</c:v>
                </c:pt>
                <c:pt idx="25184">
                  <c:v>9/20/2012 8:15</c:v>
                </c:pt>
                <c:pt idx="25185">
                  <c:v>9/20/2012 8:30</c:v>
                </c:pt>
                <c:pt idx="25186">
                  <c:v>9/20/2012 8:45</c:v>
                </c:pt>
                <c:pt idx="25187">
                  <c:v>9/20/2012 9:00</c:v>
                </c:pt>
                <c:pt idx="25188">
                  <c:v>9/20/2012 9:15</c:v>
                </c:pt>
                <c:pt idx="25189">
                  <c:v>9/20/2012 9:30</c:v>
                </c:pt>
                <c:pt idx="25190">
                  <c:v>9/20/2012 9:45</c:v>
                </c:pt>
                <c:pt idx="25191">
                  <c:v>9/20/2012 10:00</c:v>
                </c:pt>
                <c:pt idx="25192">
                  <c:v>9/20/2012 10:15</c:v>
                </c:pt>
                <c:pt idx="25193">
                  <c:v>9/20/2012 10:30</c:v>
                </c:pt>
                <c:pt idx="25194">
                  <c:v>9/20/2012 10:45</c:v>
                </c:pt>
                <c:pt idx="25195">
                  <c:v>9/20/2012 11:00</c:v>
                </c:pt>
                <c:pt idx="25196">
                  <c:v>9/20/2012 11:15</c:v>
                </c:pt>
                <c:pt idx="25197">
                  <c:v>9/20/2012 11:30</c:v>
                </c:pt>
                <c:pt idx="25198">
                  <c:v>9/20/2012 11:45</c:v>
                </c:pt>
                <c:pt idx="25199">
                  <c:v>9/20/2012 12:00</c:v>
                </c:pt>
                <c:pt idx="25200">
                  <c:v>9/20/2012 12:15</c:v>
                </c:pt>
                <c:pt idx="25201">
                  <c:v>9/20/2012 12:30</c:v>
                </c:pt>
                <c:pt idx="25202">
                  <c:v>9/20/2012 12:45</c:v>
                </c:pt>
                <c:pt idx="25203">
                  <c:v>9/20/2012 13:00</c:v>
                </c:pt>
                <c:pt idx="25204">
                  <c:v>9/20/2012 13:15</c:v>
                </c:pt>
                <c:pt idx="25205">
                  <c:v>9/20/2012 13:30</c:v>
                </c:pt>
                <c:pt idx="25206">
                  <c:v>9/20/2012 13:45</c:v>
                </c:pt>
                <c:pt idx="25207">
                  <c:v>9/20/2012 14:00</c:v>
                </c:pt>
                <c:pt idx="25208">
                  <c:v>9/20/2012 14:15</c:v>
                </c:pt>
                <c:pt idx="25209">
                  <c:v>9/20/2012 14:30</c:v>
                </c:pt>
                <c:pt idx="25210">
                  <c:v>9/20/2012 14:45</c:v>
                </c:pt>
                <c:pt idx="25211">
                  <c:v>9/20/2012 15:00</c:v>
                </c:pt>
                <c:pt idx="25212">
                  <c:v>9/20/2012 15:15</c:v>
                </c:pt>
                <c:pt idx="25213">
                  <c:v>9/20/2012 15:30</c:v>
                </c:pt>
                <c:pt idx="25214">
                  <c:v>9/20/2012 15:45</c:v>
                </c:pt>
                <c:pt idx="25215">
                  <c:v>9/20/2012 16:00</c:v>
                </c:pt>
                <c:pt idx="25216">
                  <c:v>9/20/2012 16:15</c:v>
                </c:pt>
                <c:pt idx="25217">
                  <c:v>9/20/2012 16:30</c:v>
                </c:pt>
                <c:pt idx="25218">
                  <c:v>9/20/2012 16:45</c:v>
                </c:pt>
                <c:pt idx="25219">
                  <c:v>9/20/2012 17:00</c:v>
                </c:pt>
                <c:pt idx="25220">
                  <c:v>9/20/2012 17:15</c:v>
                </c:pt>
                <c:pt idx="25221">
                  <c:v>9/20/2012 17:30</c:v>
                </c:pt>
                <c:pt idx="25222">
                  <c:v>9/20/2012 17:45</c:v>
                </c:pt>
                <c:pt idx="25223">
                  <c:v>9/20/2012 18:00</c:v>
                </c:pt>
                <c:pt idx="25224">
                  <c:v>9/20/2012 18:15</c:v>
                </c:pt>
                <c:pt idx="25225">
                  <c:v>9/20/2012 18:30</c:v>
                </c:pt>
                <c:pt idx="25226">
                  <c:v>9/20/2012 18:45</c:v>
                </c:pt>
                <c:pt idx="25227">
                  <c:v>9/20/2012 19:00</c:v>
                </c:pt>
                <c:pt idx="25228">
                  <c:v>9/20/2012 19:15</c:v>
                </c:pt>
                <c:pt idx="25229">
                  <c:v>9/20/2012 19:30</c:v>
                </c:pt>
                <c:pt idx="25230">
                  <c:v>9/20/2012 19:45</c:v>
                </c:pt>
                <c:pt idx="25231">
                  <c:v>9/20/2012 20:00</c:v>
                </c:pt>
                <c:pt idx="25232">
                  <c:v>9/20/2012 20:15</c:v>
                </c:pt>
                <c:pt idx="25233">
                  <c:v>9/20/2012 20:30</c:v>
                </c:pt>
                <c:pt idx="25234">
                  <c:v>9/20/2012 20:45</c:v>
                </c:pt>
                <c:pt idx="25235">
                  <c:v>9/20/2012 21:00</c:v>
                </c:pt>
                <c:pt idx="25236">
                  <c:v>9/20/2012 21:15</c:v>
                </c:pt>
                <c:pt idx="25237">
                  <c:v>9/20/2012 21:30</c:v>
                </c:pt>
                <c:pt idx="25238">
                  <c:v>9/20/2012 21:45</c:v>
                </c:pt>
                <c:pt idx="25239">
                  <c:v>9/20/2012 22:00</c:v>
                </c:pt>
                <c:pt idx="25240">
                  <c:v>9/20/2012 22:15</c:v>
                </c:pt>
                <c:pt idx="25241">
                  <c:v>9/20/2012 22:30</c:v>
                </c:pt>
                <c:pt idx="25242">
                  <c:v>9/20/2012 22:45</c:v>
                </c:pt>
                <c:pt idx="25243">
                  <c:v>9/20/2012 23:00</c:v>
                </c:pt>
                <c:pt idx="25244">
                  <c:v>9/20/2012 23:15</c:v>
                </c:pt>
                <c:pt idx="25245">
                  <c:v>9/20/2012 23:30</c:v>
                </c:pt>
                <c:pt idx="25246">
                  <c:v>9/20/2012 23:45</c:v>
                </c:pt>
                <c:pt idx="25247">
                  <c:v>9/21/2012 0:00</c:v>
                </c:pt>
                <c:pt idx="25248">
                  <c:v>9/21/2012 0:15</c:v>
                </c:pt>
                <c:pt idx="25249">
                  <c:v>9/21/2012 0:30</c:v>
                </c:pt>
                <c:pt idx="25250">
                  <c:v>9/21/2012 0:45</c:v>
                </c:pt>
                <c:pt idx="25251">
                  <c:v>9/21/2012 1:00</c:v>
                </c:pt>
                <c:pt idx="25252">
                  <c:v>9/21/2012 1:15</c:v>
                </c:pt>
                <c:pt idx="25253">
                  <c:v>9/21/2012 1:30</c:v>
                </c:pt>
                <c:pt idx="25254">
                  <c:v>9/21/2012 1:45</c:v>
                </c:pt>
                <c:pt idx="25255">
                  <c:v>9/21/2012 2:00</c:v>
                </c:pt>
                <c:pt idx="25256">
                  <c:v>9/21/2012 2:15</c:v>
                </c:pt>
                <c:pt idx="25257">
                  <c:v>9/21/2012 2:30</c:v>
                </c:pt>
                <c:pt idx="25258">
                  <c:v>9/21/2012 2:45</c:v>
                </c:pt>
                <c:pt idx="25259">
                  <c:v>9/21/2012 3:00</c:v>
                </c:pt>
                <c:pt idx="25260">
                  <c:v>9/21/2012 3:15</c:v>
                </c:pt>
                <c:pt idx="25261">
                  <c:v>9/21/2012 3:30</c:v>
                </c:pt>
                <c:pt idx="25262">
                  <c:v>9/21/2012 3:45</c:v>
                </c:pt>
                <c:pt idx="25263">
                  <c:v>9/21/2012 4:00</c:v>
                </c:pt>
                <c:pt idx="25264">
                  <c:v>9/21/2012 4:15</c:v>
                </c:pt>
                <c:pt idx="25265">
                  <c:v>9/21/2012 4:30</c:v>
                </c:pt>
                <c:pt idx="25266">
                  <c:v>9/21/2012 4:45</c:v>
                </c:pt>
                <c:pt idx="25267">
                  <c:v>9/21/2012 5:00</c:v>
                </c:pt>
                <c:pt idx="25268">
                  <c:v>9/21/2012 5:15</c:v>
                </c:pt>
                <c:pt idx="25269">
                  <c:v>9/21/2012 5:30</c:v>
                </c:pt>
                <c:pt idx="25270">
                  <c:v>9/21/2012 5:45</c:v>
                </c:pt>
                <c:pt idx="25271">
                  <c:v>9/21/2012 6:00</c:v>
                </c:pt>
                <c:pt idx="25272">
                  <c:v>9/21/2012 6:15</c:v>
                </c:pt>
                <c:pt idx="25273">
                  <c:v>9/21/2012 6:30</c:v>
                </c:pt>
                <c:pt idx="25274">
                  <c:v>9/21/2012 6:45</c:v>
                </c:pt>
                <c:pt idx="25275">
                  <c:v>9/21/2012 7:00</c:v>
                </c:pt>
                <c:pt idx="25276">
                  <c:v>9/21/2012 7:15</c:v>
                </c:pt>
                <c:pt idx="25277">
                  <c:v>9/21/2012 7:30</c:v>
                </c:pt>
                <c:pt idx="25278">
                  <c:v>9/21/2012 7:45</c:v>
                </c:pt>
                <c:pt idx="25279">
                  <c:v>9/21/2012 8:00</c:v>
                </c:pt>
                <c:pt idx="25280">
                  <c:v>9/21/2012 8:15</c:v>
                </c:pt>
                <c:pt idx="25281">
                  <c:v>9/21/2012 8:30</c:v>
                </c:pt>
                <c:pt idx="25282">
                  <c:v>9/21/2012 8:45</c:v>
                </c:pt>
                <c:pt idx="25283">
                  <c:v>9/21/2012 9:00</c:v>
                </c:pt>
                <c:pt idx="25284">
                  <c:v>9/21/2012 9:15</c:v>
                </c:pt>
                <c:pt idx="25285">
                  <c:v>9/21/2012 9:30</c:v>
                </c:pt>
                <c:pt idx="25286">
                  <c:v>9/21/2012 9:45</c:v>
                </c:pt>
                <c:pt idx="25287">
                  <c:v>9/21/2012 10:00</c:v>
                </c:pt>
                <c:pt idx="25288">
                  <c:v>9/21/2012 10:15</c:v>
                </c:pt>
                <c:pt idx="25289">
                  <c:v>9/21/2012 10:30</c:v>
                </c:pt>
                <c:pt idx="25290">
                  <c:v>9/21/2012 10:45</c:v>
                </c:pt>
                <c:pt idx="25291">
                  <c:v>9/21/2012 11:00</c:v>
                </c:pt>
                <c:pt idx="25292">
                  <c:v>9/21/2012 11:15</c:v>
                </c:pt>
                <c:pt idx="25293">
                  <c:v>9/21/2012 11:30</c:v>
                </c:pt>
                <c:pt idx="25294">
                  <c:v>9/21/2012 11:45</c:v>
                </c:pt>
                <c:pt idx="25295">
                  <c:v>9/21/2012 12:00</c:v>
                </c:pt>
                <c:pt idx="25296">
                  <c:v>9/21/2012 12:15</c:v>
                </c:pt>
                <c:pt idx="25297">
                  <c:v>9/21/2012 12:30</c:v>
                </c:pt>
                <c:pt idx="25298">
                  <c:v>9/21/2012 12:45</c:v>
                </c:pt>
                <c:pt idx="25299">
                  <c:v>9/21/2012 13:00</c:v>
                </c:pt>
                <c:pt idx="25300">
                  <c:v>9/21/2012 13:15</c:v>
                </c:pt>
                <c:pt idx="25301">
                  <c:v>9/21/2012 13:30</c:v>
                </c:pt>
                <c:pt idx="25302">
                  <c:v>9/21/2012 13:45</c:v>
                </c:pt>
                <c:pt idx="25303">
                  <c:v>9/21/2012 14:00</c:v>
                </c:pt>
                <c:pt idx="25304">
                  <c:v>9/21/2012 14:15</c:v>
                </c:pt>
                <c:pt idx="25305">
                  <c:v>9/21/2012 14:30</c:v>
                </c:pt>
                <c:pt idx="25306">
                  <c:v>9/21/2012 14:45</c:v>
                </c:pt>
                <c:pt idx="25307">
                  <c:v>9/21/2012 15:00</c:v>
                </c:pt>
                <c:pt idx="25308">
                  <c:v>9/21/2012 15:15</c:v>
                </c:pt>
                <c:pt idx="25309">
                  <c:v>9/21/2012 15:30</c:v>
                </c:pt>
                <c:pt idx="25310">
                  <c:v>9/21/2012 15:45</c:v>
                </c:pt>
                <c:pt idx="25311">
                  <c:v>9/21/2012 16:00</c:v>
                </c:pt>
                <c:pt idx="25312">
                  <c:v>9/21/2012 16:15</c:v>
                </c:pt>
                <c:pt idx="25313">
                  <c:v>9/21/2012 16:30</c:v>
                </c:pt>
                <c:pt idx="25314">
                  <c:v>9/21/2012 16:45</c:v>
                </c:pt>
                <c:pt idx="25315">
                  <c:v>9/21/2012 17:00</c:v>
                </c:pt>
                <c:pt idx="25316">
                  <c:v>9/21/2012 17:15</c:v>
                </c:pt>
                <c:pt idx="25317">
                  <c:v>9/21/2012 17:30</c:v>
                </c:pt>
                <c:pt idx="25318">
                  <c:v>9/21/2012 17:45</c:v>
                </c:pt>
                <c:pt idx="25319">
                  <c:v>9/21/2012 18:00</c:v>
                </c:pt>
                <c:pt idx="25320">
                  <c:v>9/21/2012 18:15</c:v>
                </c:pt>
                <c:pt idx="25321">
                  <c:v>9/21/2012 18:30</c:v>
                </c:pt>
                <c:pt idx="25322">
                  <c:v>9/21/2012 18:45</c:v>
                </c:pt>
                <c:pt idx="25323">
                  <c:v>9/21/2012 19:00</c:v>
                </c:pt>
                <c:pt idx="25324">
                  <c:v>9/21/2012 19:15</c:v>
                </c:pt>
                <c:pt idx="25325">
                  <c:v>9/21/2012 19:30</c:v>
                </c:pt>
                <c:pt idx="25326">
                  <c:v>9/21/2012 19:45</c:v>
                </c:pt>
                <c:pt idx="25327">
                  <c:v>9/21/2012 20:00</c:v>
                </c:pt>
                <c:pt idx="25328">
                  <c:v>9/21/2012 20:15</c:v>
                </c:pt>
                <c:pt idx="25329">
                  <c:v>9/21/2012 20:30</c:v>
                </c:pt>
                <c:pt idx="25330">
                  <c:v>9/21/2012 20:45</c:v>
                </c:pt>
                <c:pt idx="25331">
                  <c:v>9/21/2012 21:00</c:v>
                </c:pt>
                <c:pt idx="25332">
                  <c:v>9/21/2012 21:15</c:v>
                </c:pt>
                <c:pt idx="25333">
                  <c:v>9/21/2012 21:30</c:v>
                </c:pt>
                <c:pt idx="25334">
                  <c:v>9/21/2012 21:45</c:v>
                </c:pt>
                <c:pt idx="25335">
                  <c:v>9/21/2012 22:00</c:v>
                </c:pt>
                <c:pt idx="25336">
                  <c:v>9/21/2012 22:15</c:v>
                </c:pt>
                <c:pt idx="25337">
                  <c:v>9/21/2012 22:30</c:v>
                </c:pt>
                <c:pt idx="25338">
                  <c:v>9/21/2012 22:45</c:v>
                </c:pt>
                <c:pt idx="25339">
                  <c:v>9/21/2012 23:00</c:v>
                </c:pt>
                <c:pt idx="25340">
                  <c:v>9/21/2012 23:15</c:v>
                </c:pt>
                <c:pt idx="25341">
                  <c:v>9/21/2012 23:30</c:v>
                </c:pt>
                <c:pt idx="25342">
                  <c:v>9/21/2012 23:45</c:v>
                </c:pt>
                <c:pt idx="25343">
                  <c:v>9/22/2012 0:00</c:v>
                </c:pt>
                <c:pt idx="25344">
                  <c:v>9/22/2012 0:15</c:v>
                </c:pt>
                <c:pt idx="25345">
                  <c:v>9/22/2012 0:30</c:v>
                </c:pt>
                <c:pt idx="25346">
                  <c:v>9/22/2012 0:45</c:v>
                </c:pt>
                <c:pt idx="25347">
                  <c:v>9/22/2012 1:00</c:v>
                </c:pt>
                <c:pt idx="25348">
                  <c:v>9/22/2012 1:15</c:v>
                </c:pt>
                <c:pt idx="25349">
                  <c:v>9/22/2012 1:30</c:v>
                </c:pt>
                <c:pt idx="25350">
                  <c:v>9/22/2012 1:45</c:v>
                </c:pt>
                <c:pt idx="25351">
                  <c:v>9/22/2012 2:00</c:v>
                </c:pt>
                <c:pt idx="25352">
                  <c:v>9/22/2012 2:15</c:v>
                </c:pt>
                <c:pt idx="25353">
                  <c:v>9/22/2012 2:30</c:v>
                </c:pt>
                <c:pt idx="25354">
                  <c:v>9/22/2012 2:45</c:v>
                </c:pt>
                <c:pt idx="25355">
                  <c:v>9/22/2012 3:00</c:v>
                </c:pt>
                <c:pt idx="25356">
                  <c:v>9/22/2012 3:15</c:v>
                </c:pt>
                <c:pt idx="25357">
                  <c:v>9/22/2012 3:30</c:v>
                </c:pt>
                <c:pt idx="25358">
                  <c:v>9/22/2012 3:45</c:v>
                </c:pt>
                <c:pt idx="25359">
                  <c:v>9/22/2012 4:00</c:v>
                </c:pt>
                <c:pt idx="25360">
                  <c:v>9/22/2012 4:15</c:v>
                </c:pt>
                <c:pt idx="25361">
                  <c:v>9/22/2012 4:30</c:v>
                </c:pt>
                <c:pt idx="25362">
                  <c:v>9/22/2012 4:45</c:v>
                </c:pt>
                <c:pt idx="25363">
                  <c:v>9/22/2012 5:00</c:v>
                </c:pt>
                <c:pt idx="25364">
                  <c:v>9/22/2012 5:15</c:v>
                </c:pt>
                <c:pt idx="25365">
                  <c:v>9/22/2012 5:30</c:v>
                </c:pt>
                <c:pt idx="25366">
                  <c:v>9/22/2012 5:45</c:v>
                </c:pt>
                <c:pt idx="25367">
                  <c:v>9/22/2012 6:00</c:v>
                </c:pt>
                <c:pt idx="25368">
                  <c:v>9/22/2012 6:15</c:v>
                </c:pt>
                <c:pt idx="25369">
                  <c:v>9/22/2012 6:30</c:v>
                </c:pt>
                <c:pt idx="25370">
                  <c:v>9/22/2012 6:45</c:v>
                </c:pt>
                <c:pt idx="25371">
                  <c:v>9/22/2012 7:00</c:v>
                </c:pt>
                <c:pt idx="25372">
                  <c:v>9/22/2012 7:15</c:v>
                </c:pt>
                <c:pt idx="25373">
                  <c:v>9/22/2012 7:30</c:v>
                </c:pt>
                <c:pt idx="25374">
                  <c:v>9/22/2012 7:45</c:v>
                </c:pt>
                <c:pt idx="25375">
                  <c:v>9/22/2012 8:00</c:v>
                </c:pt>
                <c:pt idx="25376">
                  <c:v>9/22/2012 8:15</c:v>
                </c:pt>
                <c:pt idx="25377">
                  <c:v>9/22/2012 8:30</c:v>
                </c:pt>
                <c:pt idx="25378">
                  <c:v>9/22/2012 8:45</c:v>
                </c:pt>
                <c:pt idx="25379">
                  <c:v>9/22/2012 9:00</c:v>
                </c:pt>
                <c:pt idx="25380">
                  <c:v>9/22/2012 9:15</c:v>
                </c:pt>
                <c:pt idx="25381">
                  <c:v>9/22/2012 9:30</c:v>
                </c:pt>
                <c:pt idx="25382">
                  <c:v>9/22/2012 9:45</c:v>
                </c:pt>
                <c:pt idx="25383">
                  <c:v>9/22/2012 10:00</c:v>
                </c:pt>
                <c:pt idx="25384">
                  <c:v>9/22/2012 10:15</c:v>
                </c:pt>
                <c:pt idx="25385">
                  <c:v>9/22/2012 10:30</c:v>
                </c:pt>
                <c:pt idx="25386">
                  <c:v>9/22/2012 10:45</c:v>
                </c:pt>
                <c:pt idx="25387">
                  <c:v>9/22/2012 11:00</c:v>
                </c:pt>
                <c:pt idx="25388">
                  <c:v>9/22/2012 11:15</c:v>
                </c:pt>
                <c:pt idx="25389">
                  <c:v>9/22/2012 11:30</c:v>
                </c:pt>
                <c:pt idx="25390">
                  <c:v>9/22/2012 11:45</c:v>
                </c:pt>
                <c:pt idx="25391">
                  <c:v>9/22/2012 12:00</c:v>
                </c:pt>
                <c:pt idx="25392">
                  <c:v>9/22/2012 12:15</c:v>
                </c:pt>
                <c:pt idx="25393">
                  <c:v>9/22/2012 12:30</c:v>
                </c:pt>
                <c:pt idx="25394">
                  <c:v>9/22/2012 12:45</c:v>
                </c:pt>
                <c:pt idx="25395">
                  <c:v>9/22/2012 13:00</c:v>
                </c:pt>
                <c:pt idx="25396">
                  <c:v>9/22/2012 13:15</c:v>
                </c:pt>
                <c:pt idx="25397">
                  <c:v>9/22/2012 13:30</c:v>
                </c:pt>
                <c:pt idx="25398">
                  <c:v>9/22/2012 13:45</c:v>
                </c:pt>
                <c:pt idx="25399">
                  <c:v>9/22/2012 14:00</c:v>
                </c:pt>
                <c:pt idx="25400">
                  <c:v>9/22/2012 14:15</c:v>
                </c:pt>
                <c:pt idx="25401">
                  <c:v>9/22/2012 14:30</c:v>
                </c:pt>
                <c:pt idx="25402">
                  <c:v>9/22/2012 14:45</c:v>
                </c:pt>
                <c:pt idx="25403">
                  <c:v>9/22/2012 15:00</c:v>
                </c:pt>
                <c:pt idx="25404">
                  <c:v>9/22/2012 15:15</c:v>
                </c:pt>
                <c:pt idx="25405">
                  <c:v>9/22/2012 15:30</c:v>
                </c:pt>
                <c:pt idx="25406">
                  <c:v>9/22/2012 15:45</c:v>
                </c:pt>
                <c:pt idx="25407">
                  <c:v>9/22/2012 16:00</c:v>
                </c:pt>
                <c:pt idx="25408">
                  <c:v>9/22/2012 16:15</c:v>
                </c:pt>
                <c:pt idx="25409">
                  <c:v>9/22/2012 16:30</c:v>
                </c:pt>
                <c:pt idx="25410">
                  <c:v>9/22/2012 16:45</c:v>
                </c:pt>
                <c:pt idx="25411">
                  <c:v>9/22/2012 17:00</c:v>
                </c:pt>
                <c:pt idx="25412">
                  <c:v>9/22/2012 17:15</c:v>
                </c:pt>
                <c:pt idx="25413">
                  <c:v>9/22/2012 17:30</c:v>
                </c:pt>
                <c:pt idx="25414">
                  <c:v>9/22/2012 17:45</c:v>
                </c:pt>
                <c:pt idx="25415">
                  <c:v>9/22/2012 18:00</c:v>
                </c:pt>
                <c:pt idx="25416">
                  <c:v>9/22/2012 18:15</c:v>
                </c:pt>
                <c:pt idx="25417">
                  <c:v>9/22/2012 18:30</c:v>
                </c:pt>
                <c:pt idx="25418">
                  <c:v>9/22/2012 18:45</c:v>
                </c:pt>
                <c:pt idx="25419">
                  <c:v>9/22/2012 19:00</c:v>
                </c:pt>
                <c:pt idx="25420">
                  <c:v>9/22/2012 19:15</c:v>
                </c:pt>
                <c:pt idx="25421">
                  <c:v>9/22/2012 19:30</c:v>
                </c:pt>
                <c:pt idx="25422">
                  <c:v>9/22/2012 19:45</c:v>
                </c:pt>
                <c:pt idx="25423">
                  <c:v>9/22/2012 20:00</c:v>
                </c:pt>
                <c:pt idx="25424">
                  <c:v>9/22/2012 20:15</c:v>
                </c:pt>
                <c:pt idx="25425">
                  <c:v>9/22/2012 20:30</c:v>
                </c:pt>
                <c:pt idx="25426">
                  <c:v>9/22/2012 20:45</c:v>
                </c:pt>
                <c:pt idx="25427">
                  <c:v>9/22/2012 21:00</c:v>
                </c:pt>
                <c:pt idx="25428">
                  <c:v>9/22/2012 21:15</c:v>
                </c:pt>
                <c:pt idx="25429">
                  <c:v>9/22/2012 21:30</c:v>
                </c:pt>
                <c:pt idx="25430">
                  <c:v>9/22/2012 21:45</c:v>
                </c:pt>
                <c:pt idx="25431">
                  <c:v>9/22/2012 22:00</c:v>
                </c:pt>
                <c:pt idx="25432">
                  <c:v>9/22/2012 22:15</c:v>
                </c:pt>
                <c:pt idx="25433">
                  <c:v>9/22/2012 22:30</c:v>
                </c:pt>
                <c:pt idx="25434">
                  <c:v>9/22/2012 22:45</c:v>
                </c:pt>
                <c:pt idx="25435">
                  <c:v>9/22/2012 23:00</c:v>
                </c:pt>
                <c:pt idx="25436">
                  <c:v>9/22/2012 23:15</c:v>
                </c:pt>
                <c:pt idx="25437">
                  <c:v>9/22/2012 23:30</c:v>
                </c:pt>
                <c:pt idx="25438">
                  <c:v>9/22/2012 23:45</c:v>
                </c:pt>
                <c:pt idx="25439">
                  <c:v>9/23/2012 0:00</c:v>
                </c:pt>
                <c:pt idx="25440">
                  <c:v>9/23/2012 0:15</c:v>
                </c:pt>
                <c:pt idx="25441">
                  <c:v>9/23/2012 0:30</c:v>
                </c:pt>
                <c:pt idx="25442">
                  <c:v>9/23/2012 0:45</c:v>
                </c:pt>
                <c:pt idx="25443">
                  <c:v>9/23/2012 1:00</c:v>
                </c:pt>
                <c:pt idx="25444">
                  <c:v>9/23/2012 1:15</c:v>
                </c:pt>
                <c:pt idx="25445">
                  <c:v>9/23/2012 1:30</c:v>
                </c:pt>
                <c:pt idx="25446">
                  <c:v>9/23/2012 1:45</c:v>
                </c:pt>
                <c:pt idx="25447">
                  <c:v>9/23/2012 2:00</c:v>
                </c:pt>
                <c:pt idx="25448">
                  <c:v>9/23/2012 2:15</c:v>
                </c:pt>
                <c:pt idx="25449">
                  <c:v>9/23/2012 2:30</c:v>
                </c:pt>
                <c:pt idx="25450">
                  <c:v>9/23/2012 2:45</c:v>
                </c:pt>
                <c:pt idx="25451">
                  <c:v>9/23/2012 3:00</c:v>
                </c:pt>
                <c:pt idx="25452">
                  <c:v>9/23/2012 3:15</c:v>
                </c:pt>
                <c:pt idx="25453">
                  <c:v>9/23/2012 3:30</c:v>
                </c:pt>
                <c:pt idx="25454">
                  <c:v>9/23/2012 3:45</c:v>
                </c:pt>
                <c:pt idx="25455">
                  <c:v>9/23/2012 4:00</c:v>
                </c:pt>
                <c:pt idx="25456">
                  <c:v>9/23/2012 4:15</c:v>
                </c:pt>
                <c:pt idx="25457">
                  <c:v>9/23/2012 4:30</c:v>
                </c:pt>
                <c:pt idx="25458">
                  <c:v>9/23/2012 4:45</c:v>
                </c:pt>
                <c:pt idx="25459">
                  <c:v>9/23/2012 5:00</c:v>
                </c:pt>
                <c:pt idx="25460">
                  <c:v>9/23/2012 5:15</c:v>
                </c:pt>
                <c:pt idx="25461">
                  <c:v>9/23/2012 5:30</c:v>
                </c:pt>
                <c:pt idx="25462">
                  <c:v>9/23/2012 5:45</c:v>
                </c:pt>
                <c:pt idx="25463">
                  <c:v>9/23/2012 6:00</c:v>
                </c:pt>
                <c:pt idx="25464">
                  <c:v>9/23/2012 6:15</c:v>
                </c:pt>
                <c:pt idx="25465">
                  <c:v>9/23/2012 6:30</c:v>
                </c:pt>
                <c:pt idx="25466">
                  <c:v>9/23/2012 6:45</c:v>
                </c:pt>
                <c:pt idx="25467">
                  <c:v>9/23/2012 7:00</c:v>
                </c:pt>
                <c:pt idx="25468">
                  <c:v>9/23/2012 7:15</c:v>
                </c:pt>
                <c:pt idx="25469">
                  <c:v>9/23/2012 7:30</c:v>
                </c:pt>
                <c:pt idx="25470">
                  <c:v>9/23/2012 7:45</c:v>
                </c:pt>
                <c:pt idx="25471">
                  <c:v>9/23/2012 8:00</c:v>
                </c:pt>
                <c:pt idx="25472">
                  <c:v>9/23/2012 8:15</c:v>
                </c:pt>
                <c:pt idx="25473">
                  <c:v>9/23/2012 8:30</c:v>
                </c:pt>
                <c:pt idx="25474">
                  <c:v>9/23/2012 8:45</c:v>
                </c:pt>
                <c:pt idx="25475">
                  <c:v>9/23/2012 9:00</c:v>
                </c:pt>
                <c:pt idx="25476">
                  <c:v>9/23/2012 9:15</c:v>
                </c:pt>
                <c:pt idx="25477">
                  <c:v>9/23/2012 9:30</c:v>
                </c:pt>
                <c:pt idx="25478">
                  <c:v>9/23/2012 9:45</c:v>
                </c:pt>
                <c:pt idx="25479">
                  <c:v>9/23/2012 10:00</c:v>
                </c:pt>
                <c:pt idx="25480">
                  <c:v>9/23/2012 10:15</c:v>
                </c:pt>
                <c:pt idx="25481">
                  <c:v>9/23/2012 10:30</c:v>
                </c:pt>
                <c:pt idx="25482">
                  <c:v>9/23/2012 10:45</c:v>
                </c:pt>
                <c:pt idx="25483">
                  <c:v>9/23/2012 11:00</c:v>
                </c:pt>
                <c:pt idx="25484">
                  <c:v>9/23/2012 11:15</c:v>
                </c:pt>
                <c:pt idx="25485">
                  <c:v>9/23/2012 11:30</c:v>
                </c:pt>
                <c:pt idx="25486">
                  <c:v>9/23/2012 11:45</c:v>
                </c:pt>
                <c:pt idx="25487">
                  <c:v>9/23/2012 12:00</c:v>
                </c:pt>
                <c:pt idx="25488">
                  <c:v>9/23/2012 12:15</c:v>
                </c:pt>
                <c:pt idx="25489">
                  <c:v>9/23/2012 12:30</c:v>
                </c:pt>
                <c:pt idx="25490">
                  <c:v>9/23/2012 12:45</c:v>
                </c:pt>
                <c:pt idx="25491">
                  <c:v>9/23/2012 13:00</c:v>
                </c:pt>
                <c:pt idx="25492">
                  <c:v>9/23/2012 13:15</c:v>
                </c:pt>
                <c:pt idx="25493">
                  <c:v>9/23/2012 13:30</c:v>
                </c:pt>
                <c:pt idx="25494">
                  <c:v>9/23/2012 13:45</c:v>
                </c:pt>
                <c:pt idx="25495">
                  <c:v>9/23/2012 14:00</c:v>
                </c:pt>
                <c:pt idx="25496">
                  <c:v>9/23/2012 14:15</c:v>
                </c:pt>
                <c:pt idx="25497">
                  <c:v>9/23/2012 14:30</c:v>
                </c:pt>
                <c:pt idx="25498">
                  <c:v>9/23/2012 14:45</c:v>
                </c:pt>
                <c:pt idx="25499">
                  <c:v>9/23/2012 15:00</c:v>
                </c:pt>
                <c:pt idx="25500">
                  <c:v>9/23/2012 15:15</c:v>
                </c:pt>
                <c:pt idx="25501">
                  <c:v>9/23/2012 15:30</c:v>
                </c:pt>
                <c:pt idx="25502">
                  <c:v>9/23/2012 15:45</c:v>
                </c:pt>
                <c:pt idx="25503">
                  <c:v>9/23/2012 16:00</c:v>
                </c:pt>
                <c:pt idx="25504">
                  <c:v>9/23/2012 16:15</c:v>
                </c:pt>
                <c:pt idx="25505">
                  <c:v>9/23/2012 16:30</c:v>
                </c:pt>
                <c:pt idx="25506">
                  <c:v>9/23/2012 16:45</c:v>
                </c:pt>
                <c:pt idx="25507">
                  <c:v>9/23/2012 17:00</c:v>
                </c:pt>
                <c:pt idx="25508">
                  <c:v>9/23/2012 17:15</c:v>
                </c:pt>
                <c:pt idx="25509">
                  <c:v>9/23/2012 17:30</c:v>
                </c:pt>
                <c:pt idx="25510">
                  <c:v>9/23/2012 17:45</c:v>
                </c:pt>
                <c:pt idx="25511">
                  <c:v>9/23/2012 18:00</c:v>
                </c:pt>
                <c:pt idx="25512">
                  <c:v>9/23/2012 18:15</c:v>
                </c:pt>
                <c:pt idx="25513">
                  <c:v>9/23/2012 18:30</c:v>
                </c:pt>
                <c:pt idx="25514">
                  <c:v>9/23/2012 18:45</c:v>
                </c:pt>
                <c:pt idx="25515">
                  <c:v>9/23/2012 19:00</c:v>
                </c:pt>
                <c:pt idx="25516">
                  <c:v>9/23/2012 19:15</c:v>
                </c:pt>
                <c:pt idx="25517">
                  <c:v>9/23/2012 19:30</c:v>
                </c:pt>
                <c:pt idx="25518">
                  <c:v>9/23/2012 19:45</c:v>
                </c:pt>
                <c:pt idx="25519">
                  <c:v>9/23/2012 20:00</c:v>
                </c:pt>
                <c:pt idx="25520">
                  <c:v>9/23/2012 20:15</c:v>
                </c:pt>
                <c:pt idx="25521">
                  <c:v>9/23/2012 20:30</c:v>
                </c:pt>
                <c:pt idx="25522">
                  <c:v>9/23/2012 20:45</c:v>
                </c:pt>
                <c:pt idx="25523">
                  <c:v>9/23/2012 21:00</c:v>
                </c:pt>
                <c:pt idx="25524">
                  <c:v>9/23/2012 21:15</c:v>
                </c:pt>
                <c:pt idx="25525">
                  <c:v>9/23/2012 21:30</c:v>
                </c:pt>
                <c:pt idx="25526">
                  <c:v>9/23/2012 21:45</c:v>
                </c:pt>
                <c:pt idx="25527">
                  <c:v>9/23/2012 22:00</c:v>
                </c:pt>
                <c:pt idx="25528">
                  <c:v>9/23/2012 22:15</c:v>
                </c:pt>
                <c:pt idx="25529">
                  <c:v>9/23/2012 22:30</c:v>
                </c:pt>
                <c:pt idx="25530">
                  <c:v>9/23/2012 22:45</c:v>
                </c:pt>
                <c:pt idx="25531">
                  <c:v>9/23/2012 23:00</c:v>
                </c:pt>
                <c:pt idx="25532">
                  <c:v>9/23/2012 23:15</c:v>
                </c:pt>
                <c:pt idx="25533">
                  <c:v>9/23/2012 23:30</c:v>
                </c:pt>
                <c:pt idx="25534">
                  <c:v>9/23/2012 23:45</c:v>
                </c:pt>
                <c:pt idx="25535">
                  <c:v>9/24/2012 0:00</c:v>
                </c:pt>
                <c:pt idx="25536">
                  <c:v>9/24/2012 0:15</c:v>
                </c:pt>
                <c:pt idx="25537">
                  <c:v>9/24/2012 0:30</c:v>
                </c:pt>
                <c:pt idx="25538">
                  <c:v>9/24/2012 0:45</c:v>
                </c:pt>
                <c:pt idx="25539">
                  <c:v>9/24/2012 1:00</c:v>
                </c:pt>
                <c:pt idx="25540">
                  <c:v>9/24/2012 1:15</c:v>
                </c:pt>
                <c:pt idx="25541">
                  <c:v>9/24/2012 1:30</c:v>
                </c:pt>
                <c:pt idx="25542">
                  <c:v>9/24/2012 1:45</c:v>
                </c:pt>
                <c:pt idx="25543">
                  <c:v>9/24/2012 2:00</c:v>
                </c:pt>
                <c:pt idx="25544">
                  <c:v>9/24/2012 2:15</c:v>
                </c:pt>
                <c:pt idx="25545">
                  <c:v>9/24/2012 2:30</c:v>
                </c:pt>
                <c:pt idx="25546">
                  <c:v>9/24/2012 2:45</c:v>
                </c:pt>
                <c:pt idx="25547">
                  <c:v>9/24/2012 3:00</c:v>
                </c:pt>
                <c:pt idx="25548">
                  <c:v>9/24/2012 3:15</c:v>
                </c:pt>
                <c:pt idx="25549">
                  <c:v>9/24/2012 3:30</c:v>
                </c:pt>
                <c:pt idx="25550">
                  <c:v>9/24/2012 3:45</c:v>
                </c:pt>
                <c:pt idx="25551">
                  <c:v>9/24/2012 4:00</c:v>
                </c:pt>
                <c:pt idx="25552">
                  <c:v>9/24/2012 4:15</c:v>
                </c:pt>
                <c:pt idx="25553">
                  <c:v>9/24/2012 4:30</c:v>
                </c:pt>
                <c:pt idx="25554">
                  <c:v>9/24/2012 4:45</c:v>
                </c:pt>
                <c:pt idx="25555">
                  <c:v>9/24/2012 5:00</c:v>
                </c:pt>
                <c:pt idx="25556">
                  <c:v>9/24/2012 5:15</c:v>
                </c:pt>
                <c:pt idx="25557">
                  <c:v>9/24/2012 5:30</c:v>
                </c:pt>
                <c:pt idx="25558">
                  <c:v>9/24/2012 5:45</c:v>
                </c:pt>
                <c:pt idx="25559">
                  <c:v>9/24/2012 6:00</c:v>
                </c:pt>
                <c:pt idx="25560">
                  <c:v>9/24/2012 6:15</c:v>
                </c:pt>
                <c:pt idx="25561">
                  <c:v>9/24/2012 6:30</c:v>
                </c:pt>
                <c:pt idx="25562">
                  <c:v>9/24/2012 6:45</c:v>
                </c:pt>
                <c:pt idx="25563">
                  <c:v>9/24/2012 7:00</c:v>
                </c:pt>
                <c:pt idx="25564">
                  <c:v>9/24/2012 7:15</c:v>
                </c:pt>
                <c:pt idx="25565">
                  <c:v>9/24/2012 7:30</c:v>
                </c:pt>
                <c:pt idx="25566">
                  <c:v>9/24/2012 7:45</c:v>
                </c:pt>
                <c:pt idx="25567">
                  <c:v>9/24/2012 8:00</c:v>
                </c:pt>
                <c:pt idx="25568">
                  <c:v>9/24/2012 8:15</c:v>
                </c:pt>
                <c:pt idx="25569">
                  <c:v>9/24/2012 8:30</c:v>
                </c:pt>
                <c:pt idx="25570">
                  <c:v>9/24/2012 8:45</c:v>
                </c:pt>
                <c:pt idx="25571">
                  <c:v>9/24/2012 9:00</c:v>
                </c:pt>
                <c:pt idx="25572">
                  <c:v>9/24/2012 9:15</c:v>
                </c:pt>
                <c:pt idx="25573">
                  <c:v>9/24/2012 9:30</c:v>
                </c:pt>
                <c:pt idx="25574">
                  <c:v>9/24/2012 9:45</c:v>
                </c:pt>
                <c:pt idx="25575">
                  <c:v>9/24/2012 10:00</c:v>
                </c:pt>
                <c:pt idx="25576">
                  <c:v>9/24/2012 10:15</c:v>
                </c:pt>
                <c:pt idx="25577">
                  <c:v>9/24/2012 10:30</c:v>
                </c:pt>
                <c:pt idx="25578">
                  <c:v>9/24/2012 10:45</c:v>
                </c:pt>
                <c:pt idx="25579">
                  <c:v>9/24/2012 11:00</c:v>
                </c:pt>
                <c:pt idx="25580">
                  <c:v>9/24/2012 11:15</c:v>
                </c:pt>
                <c:pt idx="25581">
                  <c:v>9/24/2012 11:30</c:v>
                </c:pt>
                <c:pt idx="25582">
                  <c:v>9/24/2012 11:45</c:v>
                </c:pt>
                <c:pt idx="25583">
                  <c:v>9/24/2012 12:00</c:v>
                </c:pt>
                <c:pt idx="25584">
                  <c:v>9/24/2012 12:15</c:v>
                </c:pt>
                <c:pt idx="25585">
                  <c:v>9/24/2012 12:30</c:v>
                </c:pt>
                <c:pt idx="25586">
                  <c:v>9/24/2012 12:45</c:v>
                </c:pt>
                <c:pt idx="25587">
                  <c:v>9/24/2012 13:00</c:v>
                </c:pt>
                <c:pt idx="25588">
                  <c:v>9/24/2012 13:15</c:v>
                </c:pt>
                <c:pt idx="25589">
                  <c:v>9/24/2012 13:30</c:v>
                </c:pt>
                <c:pt idx="25590">
                  <c:v>9/24/2012 13:45</c:v>
                </c:pt>
                <c:pt idx="25591">
                  <c:v>9/24/2012 14:00</c:v>
                </c:pt>
                <c:pt idx="25592">
                  <c:v>9/24/2012 14:15</c:v>
                </c:pt>
                <c:pt idx="25593">
                  <c:v>9/24/2012 14:30</c:v>
                </c:pt>
                <c:pt idx="25594">
                  <c:v>9/24/2012 14:45</c:v>
                </c:pt>
                <c:pt idx="25595">
                  <c:v>9/24/2012 15:00</c:v>
                </c:pt>
                <c:pt idx="25596">
                  <c:v>9/24/2012 15:15</c:v>
                </c:pt>
                <c:pt idx="25597">
                  <c:v>9/24/2012 15:30</c:v>
                </c:pt>
                <c:pt idx="25598">
                  <c:v>9/24/2012 15:45</c:v>
                </c:pt>
                <c:pt idx="25599">
                  <c:v>9/24/2012 16:00</c:v>
                </c:pt>
                <c:pt idx="25600">
                  <c:v>9/24/2012 16:15</c:v>
                </c:pt>
                <c:pt idx="25601">
                  <c:v>9/24/2012 16:30</c:v>
                </c:pt>
                <c:pt idx="25602">
                  <c:v>9/24/2012 16:45</c:v>
                </c:pt>
                <c:pt idx="25603">
                  <c:v>9/24/2012 17:00</c:v>
                </c:pt>
                <c:pt idx="25604">
                  <c:v>9/24/2012 17:15</c:v>
                </c:pt>
                <c:pt idx="25605">
                  <c:v>9/24/2012 17:30</c:v>
                </c:pt>
                <c:pt idx="25606">
                  <c:v>9/24/2012 17:45</c:v>
                </c:pt>
                <c:pt idx="25607">
                  <c:v>9/24/2012 18:00</c:v>
                </c:pt>
                <c:pt idx="25608">
                  <c:v>9/24/2012 18:15</c:v>
                </c:pt>
                <c:pt idx="25609">
                  <c:v>9/24/2012 18:30</c:v>
                </c:pt>
                <c:pt idx="25610">
                  <c:v>9/24/2012 18:45</c:v>
                </c:pt>
                <c:pt idx="25611">
                  <c:v>9/24/2012 19:00</c:v>
                </c:pt>
                <c:pt idx="25612">
                  <c:v>9/24/2012 19:15</c:v>
                </c:pt>
                <c:pt idx="25613">
                  <c:v>9/24/2012 19:30</c:v>
                </c:pt>
                <c:pt idx="25614">
                  <c:v>9/24/2012 19:45</c:v>
                </c:pt>
                <c:pt idx="25615">
                  <c:v>9/24/2012 20:00</c:v>
                </c:pt>
                <c:pt idx="25616">
                  <c:v>9/24/2012 20:15</c:v>
                </c:pt>
                <c:pt idx="25617">
                  <c:v>9/24/2012 20:30</c:v>
                </c:pt>
                <c:pt idx="25618">
                  <c:v>9/24/2012 20:45</c:v>
                </c:pt>
                <c:pt idx="25619">
                  <c:v>9/24/2012 21:00</c:v>
                </c:pt>
                <c:pt idx="25620">
                  <c:v>9/24/2012 21:15</c:v>
                </c:pt>
                <c:pt idx="25621">
                  <c:v>9/24/2012 21:30</c:v>
                </c:pt>
                <c:pt idx="25622">
                  <c:v>9/24/2012 21:45</c:v>
                </c:pt>
                <c:pt idx="25623">
                  <c:v>9/24/2012 22:00</c:v>
                </c:pt>
                <c:pt idx="25624">
                  <c:v>9/24/2012 22:15</c:v>
                </c:pt>
                <c:pt idx="25625">
                  <c:v>9/24/2012 22:30</c:v>
                </c:pt>
                <c:pt idx="25626">
                  <c:v>9/24/2012 22:45</c:v>
                </c:pt>
                <c:pt idx="25627">
                  <c:v>9/24/2012 23:00</c:v>
                </c:pt>
                <c:pt idx="25628">
                  <c:v>9/24/2012 23:15</c:v>
                </c:pt>
                <c:pt idx="25629">
                  <c:v>9/24/2012 23:30</c:v>
                </c:pt>
                <c:pt idx="25630">
                  <c:v>9/24/2012 23:45</c:v>
                </c:pt>
                <c:pt idx="25631">
                  <c:v>9/25/2012 0:00</c:v>
                </c:pt>
                <c:pt idx="25632">
                  <c:v>9/25/2012 0:15</c:v>
                </c:pt>
                <c:pt idx="25633">
                  <c:v>9/25/2012 0:30</c:v>
                </c:pt>
                <c:pt idx="25634">
                  <c:v>9/25/2012 0:45</c:v>
                </c:pt>
                <c:pt idx="25635">
                  <c:v>9/25/2012 1:00</c:v>
                </c:pt>
                <c:pt idx="25636">
                  <c:v>9/25/2012 1:15</c:v>
                </c:pt>
                <c:pt idx="25637">
                  <c:v>9/25/2012 1:30</c:v>
                </c:pt>
                <c:pt idx="25638">
                  <c:v>9/25/2012 1:45</c:v>
                </c:pt>
                <c:pt idx="25639">
                  <c:v>9/25/2012 2:00</c:v>
                </c:pt>
                <c:pt idx="25640">
                  <c:v>9/25/2012 2:15</c:v>
                </c:pt>
                <c:pt idx="25641">
                  <c:v>9/25/2012 2:30</c:v>
                </c:pt>
                <c:pt idx="25642">
                  <c:v>9/25/2012 2:45</c:v>
                </c:pt>
                <c:pt idx="25643">
                  <c:v>9/25/2012 3:00</c:v>
                </c:pt>
                <c:pt idx="25644">
                  <c:v>9/25/2012 3:15</c:v>
                </c:pt>
                <c:pt idx="25645">
                  <c:v>9/25/2012 3:30</c:v>
                </c:pt>
                <c:pt idx="25646">
                  <c:v>9/25/2012 3:45</c:v>
                </c:pt>
                <c:pt idx="25647">
                  <c:v>9/25/2012 4:00</c:v>
                </c:pt>
                <c:pt idx="25648">
                  <c:v>9/25/2012 4:15</c:v>
                </c:pt>
                <c:pt idx="25649">
                  <c:v>9/25/2012 4:30</c:v>
                </c:pt>
                <c:pt idx="25650">
                  <c:v>9/25/2012 4:45</c:v>
                </c:pt>
                <c:pt idx="25651">
                  <c:v>9/25/2012 5:00</c:v>
                </c:pt>
                <c:pt idx="25652">
                  <c:v>9/25/2012 5:15</c:v>
                </c:pt>
                <c:pt idx="25653">
                  <c:v>9/25/2012 5:30</c:v>
                </c:pt>
                <c:pt idx="25654">
                  <c:v>9/25/2012 5:45</c:v>
                </c:pt>
                <c:pt idx="25655">
                  <c:v>9/25/2012 6:00</c:v>
                </c:pt>
                <c:pt idx="25656">
                  <c:v>9/25/2012 6:15</c:v>
                </c:pt>
                <c:pt idx="25657">
                  <c:v>9/25/2012 6:30</c:v>
                </c:pt>
                <c:pt idx="25658">
                  <c:v>9/25/2012 6:45</c:v>
                </c:pt>
                <c:pt idx="25659">
                  <c:v>9/25/2012 7:00</c:v>
                </c:pt>
                <c:pt idx="25660">
                  <c:v>9/25/2012 7:15</c:v>
                </c:pt>
                <c:pt idx="25661">
                  <c:v>9/25/2012 7:30</c:v>
                </c:pt>
                <c:pt idx="25662">
                  <c:v>9/25/2012 7:45</c:v>
                </c:pt>
                <c:pt idx="25663">
                  <c:v>9/25/2012 8:00</c:v>
                </c:pt>
                <c:pt idx="25664">
                  <c:v>9/25/2012 8:15</c:v>
                </c:pt>
                <c:pt idx="25665">
                  <c:v>9/25/2012 8:30</c:v>
                </c:pt>
                <c:pt idx="25666">
                  <c:v>9/25/2012 8:45</c:v>
                </c:pt>
                <c:pt idx="25667">
                  <c:v>9/25/2012 9:00</c:v>
                </c:pt>
                <c:pt idx="25668">
                  <c:v>9/25/2012 9:15</c:v>
                </c:pt>
                <c:pt idx="25669">
                  <c:v>9/25/2012 9:30</c:v>
                </c:pt>
                <c:pt idx="25670">
                  <c:v>9/25/2012 9:45</c:v>
                </c:pt>
                <c:pt idx="25671">
                  <c:v>9/25/2012 10:00</c:v>
                </c:pt>
                <c:pt idx="25672">
                  <c:v>9/25/2012 10:15</c:v>
                </c:pt>
                <c:pt idx="25673">
                  <c:v>9/25/2012 10:30</c:v>
                </c:pt>
                <c:pt idx="25674">
                  <c:v>9/25/2012 10:45</c:v>
                </c:pt>
                <c:pt idx="25675">
                  <c:v>9/25/2012 11:00</c:v>
                </c:pt>
                <c:pt idx="25676">
                  <c:v>9/25/2012 11:15</c:v>
                </c:pt>
                <c:pt idx="25677">
                  <c:v>9/25/2012 11:30</c:v>
                </c:pt>
                <c:pt idx="25678">
                  <c:v>9/25/2012 11:45</c:v>
                </c:pt>
                <c:pt idx="25679">
                  <c:v>9/25/2012 12:00</c:v>
                </c:pt>
                <c:pt idx="25680">
                  <c:v>9/25/2012 12:15</c:v>
                </c:pt>
                <c:pt idx="25681">
                  <c:v>9/25/2012 12:30</c:v>
                </c:pt>
                <c:pt idx="25682">
                  <c:v>9/25/2012 12:45</c:v>
                </c:pt>
                <c:pt idx="25683">
                  <c:v>9/25/2012 13:00</c:v>
                </c:pt>
                <c:pt idx="25684">
                  <c:v>9/25/2012 13:15</c:v>
                </c:pt>
                <c:pt idx="25685">
                  <c:v>9/25/2012 13:30</c:v>
                </c:pt>
                <c:pt idx="25686">
                  <c:v>9/25/2012 13:45</c:v>
                </c:pt>
                <c:pt idx="25687">
                  <c:v>9/25/2012 14:00</c:v>
                </c:pt>
                <c:pt idx="25688">
                  <c:v>9/25/2012 14:15</c:v>
                </c:pt>
                <c:pt idx="25689">
                  <c:v>9/25/2012 14:30</c:v>
                </c:pt>
                <c:pt idx="25690">
                  <c:v>9/25/2012 14:45</c:v>
                </c:pt>
                <c:pt idx="25691">
                  <c:v>9/25/2012 15:00</c:v>
                </c:pt>
                <c:pt idx="25692">
                  <c:v>9/25/2012 15:15</c:v>
                </c:pt>
                <c:pt idx="25693">
                  <c:v>9/25/2012 15:30</c:v>
                </c:pt>
                <c:pt idx="25694">
                  <c:v>9/25/2012 15:45</c:v>
                </c:pt>
                <c:pt idx="25695">
                  <c:v>9/25/2012 16:00</c:v>
                </c:pt>
                <c:pt idx="25696">
                  <c:v>9/25/2012 16:15</c:v>
                </c:pt>
                <c:pt idx="25697">
                  <c:v>9/25/2012 16:30</c:v>
                </c:pt>
                <c:pt idx="25698">
                  <c:v>9/25/2012 16:45</c:v>
                </c:pt>
                <c:pt idx="25699">
                  <c:v>9/25/2012 17:00</c:v>
                </c:pt>
                <c:pt idx="25700">
                  <c:v>9/25/2012 17:15</c:v>
                </c:pt>
                <c:pt idx="25701">
                  <c:v>9/25/2012 17:30</c:v>
                </c:pt>
                <c:pt idx="25702">
                  <c:v>9/25/2012 17:45</c:v>
                </c:pt>
                <c:pt idx="25703">
                  <c:v>9/25/2012 18:00</c:v>
                </c:pt>
                <c:pt idx="25704">
                  <c:v>9/25/2012 18:15</c:v>
                </c:pt>
                <c:pt idx="25705">
                  <c:v>9/25/2012 18:30</c:v>
                </c:pt>
                <c:pt idx="25706">
                  <c:v>9/25/2012 18:45</c:v>
                </c:pt>
                <c:pt idx="25707">
                  <c:v>9/25/2012 19:00</c:v>
                </c:pt>
                <c:pt idx="25708">
                  <c:v>9/25/2012 19:15</c:v>
                </c:pt>
                <c:pt idx="25709">
                  <c:v>9/25/2012 19:30</c:v>
                </c:pt>
                <c:pt idx="25710">
                  <c:v>9/25/2012 19:45</c:v>
                </c:pt>
                <c:pt idx="25711">
                  <c:v>9/25/2012 20:00</c:v>
                </c:pt>
                <c:pt idx="25712">
                  <c:v>9/25/2012 20:15</c:v>
                </c:pt>
                <c:pt idx="25713">
                  <c:v>9/25/2012 20:30</c:v>
                </c:pt>
                <c:pt idx="25714">
                  <c:v>9/25/2012 20:45</c:v>
                </c:pt>
                <c:pt idx="25715">
                  <c:v>9/25/2012 21:00</c:v>
                </c:pt>
                <c:pt idx="25716">
                  <c:v>9/25/2012 21:15</c:v>
                </c:pt>
                <c:pt idx="25717">
                  <c:v>9/25/2012 21:30</c:v>
                </c:pt>
                <c:pt idx="25718">
                  <c:v>9/25/2012 21:45</c:v>
                </c:pt>
                <c:pt idx="25719">
                  <c:v>9/25/2012 22:00</c:v>
                </c:pt>
                <c:pt idx="25720">
                  <c:v>9/25/2012 22:15</c:v>
                </c:pt>
                <c:pt idx="25721">
                  <c:v>9/25/2012 22:30</c:v>
                </c:pt>
                <c:pt idx="25722">
                  <c:v>9/25/2012 22:45</c:v>
                </c:pt>
                <c:pt idx="25723">
                  <c:v>9/25/2012 23:00</c:v>
                </c:pt>
                <c:pt idx="25724">
                  <c:v>9/25/2012 23:15</c:v>
                </c:pt>
                <c:pt idx="25725">
                  <c:v>9/25/2012 23:30</c:v>
                </c:pt>
                <c:pt idx="25726">
                  <c:v>9/25/2012 23:45</c:v>
                </c:pt>
                <c:pt idx="25727">
                  <c:v>9/26/2012 0:00</c:v>
                </c:pt>
                <c:pt idx="25728">
                  <c:v>9/26/2012 0:15</c:v>
                </c:pt>
                <c:pt idx="25729">
                  <c:v>9/26/2012 0:30</c:v>
                </c:pt>
                <c:pt idx="25730">
                  <c:v>9/26/2012 0:45</c:v>
                </c:pt>
                <c:pt idx="25731">
                  <c:v>9/26/2012 1:00</c:v>
                </c:pt>
                <c:pt idx="25732">
                  <c:v>9/26/2012 1:15</c:v>
                </c:pt>
                <c:pt idx="25733">
                  <c:v>9/26/2012 1:30</c:v>
                </c:pt>
                <c:pt idx="25734">
                  <c:v>9/26/2012 1:45</c:v>
                </c:pt>
                <c:pt idx="25735">
                  <c:v>9/26/2012 2:00</c:v>
                </c:pt>
                <c:pt idx="25736">
                  <c:v>9/26/2012 2:15</c:v>
                </c:pt>
                <c:pt idx="25737">
                  <c:v>9/26/2012 2:30</c:v>
                </c:pt>
                <c:pt idx="25738">
                  <c:v>9/26/2012 2:45</c:v>
                </c:pt>
                <c:pt idx="25739">
                  <c:v>9/26/2012 3:00</c:v>
                </c:pt>
                <c:pt idx="25740">
                  <c:v>9/26/2012 3:15</c:v>
                </c:pt>
                <c:pt idx="25741">
                  <c:v>9/26/2012 3:30</c:v>
                </c:pt>
                <c:pt idx="25742">
                  <c:v>9/26/2012 3:45</c:v>
                </c:pt>
                <c:pt idx="25743">
                  <c:v>9/26/2012 4:00</c:v>
                </c:pt>
                <c:pt idx="25744">
                  <c:v>9/26/2012 4:15</c:v>
                </c:pt>
                <c:pt idx="25745">
                  <c:v>9/26/2012 4:30</c:v>
                </c:pt>
                <c:pt idx="25746">
                  <c:v>9/26/2012 4:45</c:v>
                </c:pt>
                <c:pt idx="25747">
                  <c:v>9/26/2012 5:00</c:v>
                </c:pt>
                <c:pt idx="25748">
                  <c:v>9/26/2012 5:15</c:v>
                </c:pt>
                <c:pt idx="25749">
                  <c:v>9/26/2012 5:30</c:v>
                </c:pt>
                <c:pt idx="25750">
                  <c:v>9/26/2012 5:45</c:v>
                </c:pt>
                <c:pt idx="25751">
                  <c:v>9/26/2012 6:00</c:v>
                </c:pt>
                <c:pt idx="25752">
                  <c:v>9/26/2012 6:15</c:v>
                </c:pt>
                <c:pt idx="25753">
                  <c:v>9/26/2012 6:30</c:v>
                </c:pt>
                <c:pt idx="25754">
                  <c:v>9/26/2012 6:45</c:v>
                </c:pt>
                <c:pt idx="25755">
                  <c:v>9/26/2012 7:00</c:v>
                </c:pt>
                <c:pt idx="25756">
                  <c:v>9/26/2012 7:15</c:v>
                </c:pt>
                <c:pt idx="25757">
                  <c:v>9/26/2012 7:30</c:v>
                </c:pt>
                <c:pt idx="25758">
                  <c:v>9/26/2012 7:45</c:v>
                </c:pt>
                <c:pt idx="25759">
                  <c:v>9/26/2012 8:00</c:v>
                </c:pt>
                <c:pt idx="25760">
                  <c:v>9/26/2012 8:15</c:v>
                </c:pt>
                <c:pt idx="25761">
                  <c:v>9/26/2012 8:30</c:v>
                </c:pt>
                <c:pt idx="25762">
                  <c:v>9/26/2012 8:45</c:v>
                </c:pt>
                <c:pt idx="25763">
                  <c:v>9/26/2012 9:00</c:v>
                </c:pt>
                <c:pt idx="25764">
                  <c:v>9/26/2012 9:15</c:v>
                </c:pt>
                <c:pt idx="25765">
                  <c:v>9/26/2012 9:30</c:v>
                </c:pt>
                <c:pt idx="25766">
                  <c:v>9/26/2012 9:45</c:v>
                </c:pt>
                <c:pt idx="25767">
                  <c:v>9/26/2012 10:00</c:v>
                </c:pt>
                <c:pt idx="25768">
                  <c:v>9/26/2012 10:15</c:v>
                </c:pt>
                <c:pt idx="25769">
                  <c:v>9/26/2012 10:30</c:v>
                </c:pt>
                <c:pt idx="25770">
                  <c:v>9/26/2012 10:45</c:v>
                </c:pt>
                <c:pt idx="25771">
                  <c:v>9/26/2012 11:00</c:v>
                </c:pt>
                <c:pt idx="25772">
                  <c:v>9/26/2012 11:15</c:v>
                </c:pt>
                <c:pt idx="25773">
                  <c:v>9/26/2012 11:30</c:v>
                </c:pt>
                <c:pt idx="25774">
                  <c:v>9/26/2012 11:45</c:v>
                </c:pt>
                <c:pt idx="25775">
                  <c:v>9/26/2012 12:00</c:v>
                </c:pt>
                <c:pt idx="25776">
                  <c:v>9/26/2012 12:15</c:v>
                </c:pt>
                <c:pt idx="25777">
                  <c:v>9/26/2012 12:30</c:v>
                </c:pt>
                <c:pt idx="25778">
                  <c:v>9/26/2012 12:45</c:v>
                </c:pt>
                <c:pt idx="25779">
                  <c:v>9/26/2012 13:00</c:v>
                </c:pt>
                <c:pt idx="25780">
                  <c:v>9/26/2012 13:15</c:v>
                </c:pt>
                <c:pt idx="25781">
                  <c:v>9/26/2012 13:30</c:v>
                </c:pt>
                <c:pt idx="25782">
                  <c:v>9/26/2012 13:45</c:v>
                </c:pt>
                <c:pt idx="25783">
                  <c:v>9/26/2012 14:00</c:v>
                </c:pt>
                <c:pt idx="25784">
                  <c:v>9/26/2012 14:15</c:v>
                </c:pt>
                <c:pt idx="25785">
                  <c:v>9/26/2012 14:30</c:v>
                </c:pt>
                <c:pt idx="25786">
                  <c:v>9/26/2012 14:45</c:v>
                </c:pt>
                <c:pt idx="25787">
                  <c:v>9/26/2012 15:00</c:v>
                </c:pt>
                <c:pt idx="25788">
                  <c:v>9/26/2012 15:15</c:v>
                </c:pt>
                <c:pt idx="25789">
                  <c:v>9/26/2012 15:30</c:v>
                </c:pt>
                <c:pt idx="25790">
                  <c:v>9/26/2012 15:45</c:v>
                </c:pt>
                <c:pt idx="25791">
                  <c:v>9/26/2012 16:00</c:v>
                </c:pt>
                <c:pt idx="25792">
                  <c:v>9/26/2012 16:15</c:v>
                </c:pt>
                <c:pt idx="25793">
                  <c:v>9/26/2012 16:30</c:v>
                </c:pt>
                <c:pt idx="25794">
                  <c:v>9/26/2012 16:45</c:v>
                </c:pt>
                <c:pt idx="25795">
                  <c:v>9/26/2012 17:00</c:v>
                </c:pt>
                <c:pt idx="25796">
                  <c:v>9/26/2012 17:15</c:v>
                </c:pt>
                <c:pt idx="25797">
                  <c:v>9/26/2012 17:30</c:v>
                </c:pt>
                <c:pt idx="25798">
                  <c:v>9/26/2012 17:45</c:v>
                </c:pt>
                <c:pt idx="25799">
                  <c:v>9/26/2012 18:00</c:v>
                </c:pt>
                <c:pt idx="25800">
                  <c:v>9/26/2012 18:15</c:v>
                </c:pt>
                <c:pt idx="25801">
                  <c:v>9/26/2012 18:30</c:v>
                </c:pt>
                <c:pt idx="25802">
                  <c:v>9/26/2012 18:45</c:v>
                </c:pt>
                <c:pt idx="25803">
                  <c:v>9/26/2012 19:00</c:v>
                </c:pt>
                <c:pt idx="25804">
                  <c:v>9/26/2012 19:15</c:v>
                </c:pt>
                <c:pt idx="25805">
                  <c:v>9/26/2012 19:30</c:v>
                </c:pt>
                <c:pt idx="25806">
                  <c:v>9/26/2012 19:45</c:v>
                </c:pt>
                <c:pt idx="25807">
                  <c:v>9/26/2012 20:00</c:v>
                </c:pt>
                <c:pt idx="25808">
                  <c:v>9/26/2012 20:15</c:v>
                </c:pt>
                <c:pt idx="25809">
                  <c:v>9/26/2012 20:30</c:v>
                </c:pt>
                <c:pt idx="25810">
                  <c:v>9/26/2012 20:45</c:v>
                </c:pt>
                <c:pt idx="25811">
                  <c:v>9/26/2012 21:00</c:v>
                </c:pt>
                <c:pt idx="25812">
                  <c:v>9/26/2012 21:15</c:v>
                </c:pt>
                <c:pt idx="25813">
                  <c:v>9/26/2012 21:30</c:v>
                </c:pt>
                <c:pt idx="25814">
                  <c:v>9/26/2012 21:45</c:v>
                </c:pt>
                <c:pt idx="25815">
                  <c:v>9/26/2012 22:00</c:v>
                </c:pt>
                <c:pt idx="25816">
                  <c:v>9/26/2012 22:15</c:v>
                </c:pt>
                <c:pt idx="25817">
                  <c:v>9/26/2012 22:30</c:v>
                </c:pt>
                <c:pt idx="25818">
                  <c:v>9/26/2012 22:45</c:v>
                </c:pt>
                <c:pt idx="25819">
                  <c:v>9/26/2012 23:00</c:v>
                </c:pt>
                <c:pt idx="25820">
                  <c:v>9/26/2012 23:15</c:v>
                </c:pt>
                <c:pt idx="25821">
                  <c:v>9/26/2012 23:30</c:v>
                </c:pt>
                <c:pt idx="25822">
                  <c:v>9/26/2012 23:45</c:v>
                </c:pt>
                <c:pt idx="25823">
                  <c:v>9/27/2012 0:00</c:v>
                </c:pt>
                <c:pt idx="25824">
                  <c:v>9/27/2012 0:15</c:v>
                </c:pt>
                <c:pt idx="25825">
                  <c:v>9/27/2012 0:30</c:v>
                </c:pt>
                <c:pt idx="25826">
                  <c:v>9/27/2012 0:45</c:v>
                </c:pt>
                <c:pt idx="25827">
                  <c:v>9/27/2012 1:00</c:v>
                </c:pt>
                <c:pt idx="25828">
                  <c:v>9/27/2012 1:15</c:v>
                </c:pt>
                <c:pt idx="25829">
                  <c:v>9/27/2012 1:30</c:v>
                </c:pt>
                <c:pt idx="25830">
                  <c:v>9/27/2012 1:45</c:v>
                </c:pt>
                <c:pt idx="25831">
                  <c:v>9/27/2012 2:00</c:v>
                </c:pt>
                <c:pt idx="25832">
                  <c:v>9/27/2012 2:15</c:v>
                </c:pt>
                <c:pt idx="25833">
                  <c:v>9/27/2012 2:30</c:v>
                </c:pt>
                <c:pt idx="25834">
                  <c:v>9/27/2012 2:45</c:v>
                </c:pt>
                <c:pt idx="25835">
                  <c:v>9/27/2012 3:00</c:v>
                </c:pt>
                <c:pt idx="25836">
                  <c:v>9/27/2012 3:15</c:v>
                </c:pt>
                <c:pt idx="25837">
                  <c:v>9/27/2012 3:30</c:v>
                </c:pt>
                <c:pt idx="25838">
                  <c:v>9/27/2012 3:45</c:v>
                </c:pt>
                <c:pt idx="25839">
                  <c:v>9/27/2012 4:00</c:v>
                </c:pt>
                <c:pt idx="25840">
                  <c:v>9/27/2012 4:15</c:v>
                </c:pt>
                <c:pt idx="25841">
                  <c:v>9/27/2012 4:30</c:v>
                </c:pt>
                <c:pt idx="25842">
                  <c:v>9/27/2012 4:45</c:v>
                </c:pt>
                <c:pt idx="25843">
                  <c:v>9/27/2012 5:00</c:v>
                </c:pt>
                <c:pt idx="25844">
                  <c:v>9/27/2012 5:15</c:v>
                </c:pt>
                <c:pt idx="25845">
                  <c:v>9/27/2012 5:30</c:v>
                </c:pt>
                <c:pt idx="25846">
                  <c:v>9/27/2012 5:45</c:v>
                </c:pt>
                <c:pt idx="25847">
                  <c:v>9/27/2012 6:00</c:v>
                </c:pt>
                <c:pt idx="25848">
                  <c:v>9/27/2012 6:15</c:v>
                </c:pt>
                <c:pt idx="25849">
                  <c:v>9/27/2012 6:30</c:v>
                </c:pt>
                <c:pt idx="25850">
                  <c:v>9/27/2012 6:45</c:v>
                </c:pt>
                <c:pt idx="25851">
                  <c:v>9/27/2012 7:00</c:v>
                </c:pt>
                <c:pt idx="25852">
                  <c:v>9/27/2012 7:15</c:v>
                </c:pt>
                <c:pt idx="25853">
                  <c:v>9/27/2012 7:30</c:v>
                </c:pt>
                <c:pt idx="25854">
                  <c:v>9/27/2012 7:45</c:v>
                </c:pt>
                <c:pt idx="25855">
                  <c:v>9/27/2012 8:00</c:v>
                </c:pt>
                <c:pt idx="25856">
                  <c:v>9/27/2012 8:15</c:v>
                </c:pt>
                <c:pt idx="25857">
                  <c:v>9/27/2012 8:30</c:v>
                </c:pt>
                <c:pt idx="25858">
                  <c:v>9/27/2012 8:45</c:v>
                </c:pt>
                <c:pt idx="25859">
                  <c:v>9/27/2012 9:00</c:v>
                </c:pt>
                <c:pt idx="25860">
                  <c:v>9/27/2012 9:15</c:v>
                </c:pt>
                <c:pt idx="25861">
                  <c:v>9/27/2012 9:30</c:v>
                </c:pt>
                <c:pt idx="25862">
                  <c:v>9/27/2012 9:45</c:v>
                </c:pt>
                <c:pt idx="25863">
                  <c:v>9/27/2012 10:00</c:v>
                </c:pt>
                <c:pt idx="25864">
                  <c:v>9/27/2012 10:15</c:v>
                </c:pt>
                <c:pt idx="25865">
                  <c:v>9/27/2012 10:30</c:v>
                </c:pt>
                <c:pt idx="25866">
                  <c:v>9/27/2012 10:45</c:v>
                </c:pt>
                <c:pt idx="25867">
                  <c:v>9/27/2012 11:00</c:v>
                </c:pt>
                <c:pt idx="25868">
                  <c:v>9/27/2012 11:15</c:v>
                </c:pt>
                <c:pt idx="25869">
                  <c:v>9/27/2012 11:30</c:v>
                </c:pt>
                <c:pt idx="25870">
                  <c:v>9/27/2012 11:45</c:v>
                </c:pt>
                <c:pt idx="25871">
                  <c:v>9/27/2012 12:00</c:v>
                </c:pt>
                <c:pt idx="25872">
                  <c:v>9/27/2012 12:15</c:v>
                </c:pt>
                <c:pt idx="25873">
                  <c:v>9/27/2012 12:30</c:v>
                </c:pt>
                <c:pt idx="25874">
                  <c:v>9/27/2012 12:45</c:v>
                </c:pt>
                <c:pt idx="25875">
                  <c:v>9/27/2012 13:00</c:v>
                </c:pt>
                <c:pt idx="25876">
                  <c:v>9/27/2012 13:15</c:v>
                </c:pt>
                <c:pt idx="25877">
                  <c:v>9/27/2012 13:30</c:v>
                </c:pt>
                <c:pt idx="25878">
                  <c:v>9/27/2012 13:45</c:v>
                </c:pt>
                <c:pt idx="25879">
                  <c:v>9/27/2012 14:00</c:v>
                </c:pt>
                <c:pt idx="25880">
                  <c:v>9/27/2012 14:15</c:v>
                </c:pt>
                <c:pt idx="25881">
                  <c:v>9/27/2012 14:30</c:v>
                </c:pt>
                <c:pt idx="25882">
                  <c:v>9/27/2012 14:45</c:v>
                </c:pt>
                <c:pt idx="25883">
                  <c:v>9/27/2012 15:00</c:v>
                </c:pt>
                <c:pt idx="25884">
                  <c:v>9/27/2012 15:15</c:v>
                </c:pt>
                <c:pt idx="25885">
                  <c:v>9/27/2012 15:30</c:v>
                </c:pt>
                <c:pt idx="25886">
                  <c:v>9/27/2012 15:45</c:v>
                </c:pt>
                <c:pt idx="25887">
                  <c:v>9/27/2012 16:00</c:v>
                </c:pt>
                <c:pt idx="25888">
                  <c:v>9/27/2012 16:15</c:v>
                </c:pt>
                <c:pt idx="25889">
                  <c:v>9/27/2012 16:30</c:v>
                </c:pt>
                <c:pt idx="25890">
                  <c:v>9/27/2012 16:45</c:v>
                </c:pt>
                <c:pt idx="25891">
                  <c:v>9/27/2012 17:00</c:v>
                </c:pt>
                <c:pt idx="25892">
                  <c:v>9/27/2012 17:15</c:v>
                </c:pt>
                <c:pt idx="25893">
                  <c:v>9/27/2012 17:30</c:v>
                </c:pt>
                <c:pt idx="25894">
                  <c:v>9/27/2012 17:45</c:v>
                </c:pt>
                <c:pt idx="25895">
                  <c:v>9/27/2012 18:00</c:v>
                </c:pt>
                <c:pt idx="25896">
                  <c:v>9/27/2012 18:15</c:v>
                </c:pt>
                <c:pt idx="25897">
                  <c:v>9/27/2012 18:30</c:v>
                </c:pt>
                <c:pt idx="25898">
                  <c:v>9/27/2012 18:45</c:v>
                </c:pt>
                <c:pt idx="25899">
                  <c:v>9/27/2012 19:00</c:v>
                </c:pt>
                <c:pt idx="25900">
                  <c:v>9/27/2012 19:15</c:v>
                </c:pt>
                <c:pt idx="25901">
                  <c:v>9/27/2012 19:30</c:v>
                </c:pt>
                <c:pt idx="25902">
                  <c:v>9/27/2012 19:45</c:v>
                </c:pt>
                <c:pt idx="25903">
                  <c:v>9/27/2012 20:00</c:v>
                </c:pt>
                <c:pt idx="25904">
                  <c:v>9/27/2012 20:15</c:v>
                </c:pt>
                <c:pt idx="25905">
                  <c:v>9/27/2012 20:30</c:v>
                </c:pt>
                <c:pt idx="25906">
                  <c:v>9/27/2012 20:45</c:v>
                </c:pt>
                <c:pt idx="25907">
                  <c:v>9/27/2012 21:00</c:v>
                </c:pt>
                <c:pt idx="25908">
                  <c:v>9/27/2012 21:15</c:v>
                </c:pt>
                <c:pt idx="25909">
                  <c:v>9/27/2012 21:30</c:v>
                </c:pt>
                <c:pt idx="25910">
                  <c:v>9/27/2012 21:45</c:v>
                </c:pt>
                <c:pt idx="25911">
                  <c:v>9/27/2012 22:00</c:v>
                </c:pt>
                <c:pt idx="25912">
                  <c:v>9/27/2012 22:15</c:v>
                </c:pt>
                <c:pt idx="25913">
                  <c:v>9/27/2012 22:30</c:v>
                </c:pt>
                <c:pt idx="25914">
                  <c:v>9/27/2012 22:45</c:v>
                </c:pt>
                <c:pt idx="25915">
                  <c:v>9/27/2012 23:00</c:v>
                </c:pt>
                <c:pt idx="25916">
                  <c:v>9/27/2012 23:15</c:v>
                </c:pt>
                <c:pt idx="25917">
                  <c:v>9/27/2012 23:30</c:v>
                </c:pt>
                <c:pt idx="25918">
                  <c:v>9/27/2012 23:45</c:v>
                </c:pt>
                <c:pt idx="25919">
                  <c:v>9/28/2012 0:00</c:v>
                </c:pt>
                <c:pt idx="25920">
                  <c:v>9/28/2012 0:15</c:v>
                </c:pt>
                <c:pt idx="25921">
                  <c:v>9/28/2012 0:30</c:v>
                </c:pt>
                <c:pt idx="25922">
                  <c:v>9/28/2012 0:45</c:v>
                </c:pt>
                <c:pt idx="25923">
                  <c:v>9/28/2012 1:00</c:v>
                </c:pt>
                <c:pt idx="25924">
                  <c:v>9/28/2012 1:15</c:v>
                </c:pt>
                <c:pt idx="25925">
                  <c:v>9/28/2012 1:30</c:v>
                </c:pt>
                <c:pt idx="25926">
                  <c:v>9/28/2012 1:45</c:v>
                </c:pt>
                <c:pt idx="25927">
                  <c:v>9/28/2012 2:00</c:v>
                </c:pt>
                <c:pt idx="25928">
                  <c:v>9/28/2012 2:15</c:v>
                </c:pt>
                <c:pt idx="25929">
                  <c:v>9/28/2012 2:30</c:v>
                </c:pt>
                <c:pt idx="25930">
                  <c:v>9/28/2012 2:45</c:v>
                </c:pt>
                <c:pt idx="25931">
                  <c:v>9/28/2012 3:00</c:v>
                </c:pt>
                <c:pt idx="25932">
                  <c:v>9/28/2012 3:15</c:v>
                </c:pt>
                <c:pt idx="25933">
                  <c:v>9/28/2012 3:30</c:v>
                </c:pt>
                <c:pt idx="25934">
                  <c:v>9/28/2012 3:45</c:v>
                </c:pt>
                <c:pt idx="25935">
                  <c:v>9/28/2012 4:00</c:v>
                </c:pt>
                <c:pt idx="25936">
                  <c:v>9/28/2012 4:15</c:v>
                </c:pt>
                <c:pt idx="25937">
                  <c:v>9/28/2012 4:30</c:v>
                </c:pt>
                <c:pt idx="25938">
                  <c:v>9/28/2012 4:45</c:v>
                </c:pt>
                <c:pt idx="25939">
                  <c:v>9/28/2012 5:00</c:v>
                </c:pt>
                <c:pt idx="25940">
                  <c:v>9/28/2012 5:15</c:v>
                </c:pt>
                <c:pt idx="25941">
                  <c:v>9/28/2012 5:30</c:v>
                </c:pt>
                <c:pt idx="25942">
                  <c:v>9/28/2012 5:45</c:v>
                </c:pt>
                <c:pt idx="25943">
                  <c:v>9/28/2012 6:00</c:v>
                </c:pt>
                <c:pt idx="25944">
                  <c:v>9/28/2012 6:15</c:v>
                </c:pt>
                <c:pt idx="25945">
                  <c:v>9/28/2012 6:30</c:v>
                </c:pt>
                <c:pt idx="25946">
                  <c:v>9/28/2012 6:45</c:v>
                </c:pt>
                <c:pt idx="25947">
                  <c:v>9/28/2012 7:00</c:v>
                </c:pt>
                <c:pt idx="25948">
                  <c:v>9/28/2012 7:15</c:v>
                </c:pt>
                <c:pt idx="25949">
                  <c:v>9/28/2012 7:30</c:v>
                </c:pt>
                <c:pt idx="25950">
                  <c:v>9/28/2012 7:45</c:v>
                </c:pt>
                <c:pt idx="25951">
                  <c:v>9/28/2012 8:00</c:v>
                </c:pt>
                <c:pt idx="25952">
                  <c:v>9/28/2012 8:15</c:v>
                </c:pt>
                <c:pt idx="25953">
                  <c:v>9/28/2012 8:30</c:v>
                </c:pt>
                <c:pt idx="25954">
                  <c:v>9/28/2012 8:45</c:v>
                </c:pt>
                <c:pt idx="25955">
                  <c:v>9/28/2012 9:00</c:v>
                </c:pt>
                <c:pt idx="25956">
                  <c:v>9/28/2012 9:15</c:v>
                </c:pt>
                <c:pt idx="25957">
                  <c:v>9/28/2012 9:30</c:v>
                </c:pt>
                <c:pt idx="25958">
                  <c:v>9/28/2012 9:45</c:v>
                </c:pt>
                <c:pt idx="25959">
                  <c:v>9/28/2012 10:00</c:v>
                </c:pt>
                <c:pt idx="25960">
                  <c:v>9/28/2012 10:15</c:v>
                </c:pt>
                <c:pt idx="25961">
                  <c:v>9/28/2012 10:30</c:v>
                </c:pt>
                <c:pt idx="25962">
                  <c:v>9/28/2012 10:45</c:v>
                </c:pt>
                <c:pt idx="25963">
                  <c:v>9/28/2012 11:00</c:v>
                </c:pt>
                <c:pt idx="25964">
                  <c:v>9/28/2012 11:15</c:v>
                </c:pt>
                <c:pt idx="25965">
                  <c:v>9/28/2012 11:30</c:v>
                </c:pt>
                <c:pt idx="25966">
                  <c:v>9/28/2012 11:45</c:v>
                </c:pt>
                <c:pt idx="25967">
                  <c:v>9/28/2012 12:00</c:v>
                </c:pt>
                <c:pt idx="25968">
                  <c:v>9/28/2012 12:15</c:v>
                </c:pt>
                <c:pt idx="25969">
                  <c:v>9/28/2012 12:30</c:v>
                </c:pt>
                <c:pt idx="25970">
                  <c:v>9/28/2012 12:45</c:v>
                </c:pt>
                <c:pt idx="25971">
                  <c:v>9/28/2012 13:00</c:v>
                </c:pt>
                <c:pt idx="25972">
                  <c:v>9/28/2012 13:15</c:v>
                </c:pt>
                <c:pt idx="25973">
                  <c:v>9/28/2012 13:30</c:v>
                </c:pt>
                <c:pt idx="25974">
                  <c:v>9/28/2012 13:45</c:v>
                </c:pt>
                <c:pt idx="25975">
                  <c:v>9/28/2012 14:00</c:v>
                </c:pt>
                <c:pt idx="25976">
                  <c:v>9/28/2012 14:15</c:v>
                </c:pt>
                <c:pt idx="25977">
                  <c:v>9/28/2012 14:30</c:v>
                </c:pt>
                <c:pt idx="25978">
                  <c:v>9/28/2012 14:45</c:v>
                </c:pt>
                <c:pt idx="25979">
                  <c:v>9/28/2012 15:00</c:v>
                </c:pt>
                <c:pt idx="25980">
                  <c:v>9/28/2012 15:15</c:v>
                </c:pt>
                <c:pt idx="25981">
                  <c:v>9/28/2012 15:30</c:v>
                </c:pt>
                <c:pt idx="25982">
                  <c:v>9/28/2012 15:45</c:v>
                </c:pt>
                <c:pt idx="25983">
                  <c:v>9/28/2012 16:00</c:v>
                </c:pt>
                <c:pt idx="25984">
                  <c:v>9/28/2012 16:15</c:v>
                </c:pt>
                <c:pt idx="25985">
                  <c:v>9/28/2012 16:30</c:v>
                </c:pt>
                <c:pt idx="25986">
                  <c:v>9/28/2012 16:45</c:v>
                </c:pt>
                <c:pt idx="25987">
                  <c:v>9/28/2012 17:00</c:v>
                </c:pt>
                <c:pt idx="25988">
                  <c:v>9/28/2012 17:15</c:v>
                </c:pt>
                <c:pt idx="25989">
                  <c:v>9/28/2012 17:30</c:v>
                </c:pt>
                <c:pt idx="25990">
                  <c:v>9/28/2012 17:45</c:v>
                </c:pt>
                <c:pt idx="25991">
                  <c:v>9/28/2012 18:00</c:v>
                </c:pt>
                <c:pt idx="25992">
                  <c:v>9/28/2012 18:15</c:v>
                </c:pt>
                <c:pt idx="25993">
                  <c:v>9/28/2012 18:30</c:v>
                </c:pt>
                <c:pt idx="25994">
                  <c:v>9/28/2012 18:45</c:v>
                </c:pt>
                <c:pt idx="25995">
                  <c:v>9/28/2012 19:00</c:v>
                </c:pt>
                <c:pt idx="25996">
                  <c:v>9/28/2012 19:15</c:v>
                </c:pt>
                <c:pt idx="25997">
                  <c:v>9/28/2012 19:30</c:v>
                </c:pt>
                <c:pt idx="25998">
                  <c:v>9/28/2012 19:45</c:v>
                </c:pt>
                <c:pt idx="25999">
                  <c:v>9/28/2012 20:00</c:v>
                </c:pt>
                <c:pt idx="26000">
                  <c:v>9/28/2012 20:15</c:v>
                </c:pt>
                <c:pt idx="26001">
                  <c:v>9/28/2012 20:30</c:v>
                </c:pt>
                <c:pt idx="26002">
                  <c:v>9/28/2012 20:45</c:v>
                </c:pt>
                <c:pt idx="26003">
                  <c:v>9/28/2012 21:00</c:v>
                </c:pt>
                <c:pt idx="26004">
                  <c:v>9/28/2012 21:15</c:v>
                </c:pt>
                <c:pt idx="26005">
                  <c:v>9/28/2012 21:30</c:v>
                </c:pt>
                <c:pt idx="26006">
                  <c:v>9/28/2012 21:45</c:v>
                </c:pt>
                <c:pt idx="26007">
                  <c:v>9/28/2012 22:00</c:v>
                </c:pt>
                <c:pt idx="26008">
                  <c:v>9/28/2012 22:15</c:v>
                </c:pt>
                <c:pt idx="26009">
                  <c:v>9/28/2012 22:30</c:v>
                </c:pt>
                <c:pt idx="26010">
                  <c:v>9/28/2012 22:45</c:v>
                </c:pt>
                <c:pt idx="26011">
                  <c:v>9/28/2012 23:00</c:v>
                </c:pt>
                <c:pt idx="26012">
                  <c:v>9/28/2012 23:15</c:v>
                </c:pt>
                <c:pt idx="26013">
                  <c:v>9/28/2012 23:30</c:v>
                </c:pt>
                <c:pt idx="26014">
                  <c:v>9/28/2012 23:45</c:v>
                </c:pt>
                <c:pt idx="26015">
                  <c:v>9/29/2012 0:00</c:v>
                </c:pt>
                <c:pt idx="26016">
                  <c:v>9/29/2012 0:15</c:v>
                </c:pt>
                <c:pt idx="26017">
                  <c:v>9/29/2012 0:30</c:v>
                </c:pt>
                <c:pt idx="26018">
                  <c:v>9/29/2012 0:45</c:v>
                </c:pt>
                <c:pt idx="26019">
                  <c:v>9/29/2012 1:00</c:v>
                </c:pt>
                <c:pt idx="26020">
                  <c:v>9/29/2012 1:15</c:v>
                </c:pt>
                <c:pt idx="26021">
                  <c:v>9/29/2012 1:30</c:v>
                </c:pt>
                <c:pt idx="26022">
                  <c:v>9/29/2012 1:45</c:v>
                </c:pt>
                <c:pt idx="26023">
                  <c:v>9/29/2012 2:00</c:v>
                </c:pt>
                <c:pt idx="26024">
                  <c:v>9/29/2012 2:15</c:v>
                </c:pt>
                <c:pt idx="26025">
                  <c:v>9/29/2012 2:30</c:v>
                </c:pt>
                <c:pt idx="26026">
                  <c:v>9/29/2012 2:45</c:v>
                </c:pt>
                <c:pt idx="26027">
                  <c:v>9/29/2012 3:00</c:v>
                </c:pt>
                <c:pt idx="26028">
                  <c:v>9/29/2012 3:15</c:v>
                </c:pt>
                <c:pt idx="26029">
                  <c:v>9/29/2012 3:30</c:v>
                </c:pt>
                <c:pt idx="26030">
                  <c:v>9/29/2012 3:45</c:v>
                </c:pt>
                <c:pt idx="26031">
                  <c:v>9/29/2012 4:00</c:v>
                </c:pt>
                <c:pt idx="26032">
                  <c:v>9/29/2012 4:15</c:v>
                </c:pt>
                <c:pt idx="26033">
                  <c:v>9/29/2012 4:30</c:v>
                </c:pt>
                <c:pt idx="26034">
                  <c:v>9/29/2012 4:45</c:v>
                </c:pt>
                <c:pt idx="26035">
                  <c:v>9/29/2012 5:00</c:v>
                </c:pt>
                <c:pt idx="26036">
                  <c:v>9/29/2012 5:15</c:v>
                </c:pt>
                <c:pt idx="26037">
                  <c:v>9/29/2012 5:30</c:v>
                </c:pt>
                <c:pt idx="26038">
                  <c:v>9/29/2012 5:45</c:v>
                </c:pt>
                <c:pt idx="26039">
                  <c:v>9/29/2012 6:00</c:v>
                </c:pt>
                <c:pt idx="26040">
                  <c:v>9/29/2012 6:15</c:v>
                </c:pt>
                <c:pt idx="26041">
                  <c:v>9/29/2012 6:30</c:v>
                </c:pt>
                <c:pt idx="26042">
                  <c:v>9/29/2012 6:45</c:v>
                </c:pt>
                <c:pt idx="26043">
                  <c:v>9/29/2012 7:00</c:v>
                </c:pt>
                <c:pt idx="26044">
                  <c:v>9/29/2012 7:15</c:v>
                </c:pt>
                <c:pt idx="26045">
                  <c:v>9/29/2012 7:30</c:v>
                </c:pt>
                <c:pt idx="26046">
                  <c:v>9/29/2012 7:45</c:v>
                </c:pt>
                <c:pt idx="26047">
                  <c:v>9/29/2012 8:00</c:v>
                </c:pt>
                <c:pt idx="26048">
                  <c:v>9/29/2012 8:15</c:v>
                </c:pt>
                <c:pt idx="26049">
                  <c:v>9/29/2012 8:30</c:v>
                </c:pt>
                <c:pt idx="26050">
                  <c:v>9/29/2012 8:45</c:v>
                </c:pt>
                <c:pt idx="26051">
                  <c:v>9/29/2012 9:00</c:v>
                </c:pt>
                <c:pt idx="26052">
                  <c:v>9/29/2012 9:15</c:v>
                </c:pt>
                <c:pt idx="26053">
                  <c:v>9/29/2012 9:30</c:v>
                </c:pt>
                <c:pt idx="26054">
                  <c:v>9/29/2012 9:45</c:v>
                </c:pt>
                <c:pt idx="26055">
                  <c:v>9/29/2012 10:00</c:v>
                </c:pt>
                <c:pt idx="26056">
                  <c:v>9/29/2012 10:15</c:v>
                </c:pt>
                <c:pt idx="26057">
                  <c:v>9/29/2012 10:30</c:v>
                </c:pt>
                <c:pt idx="26058">
                  <c:v>9/29/2012 10:45</c:v>
                </c:pt>
                <c:pt idx="26059">
                  <c:v>9/29/2012 11:00</c:v>
                </c:pt>
                <c:pt idx="26060">
                  <c:v>9/29/2012 11:15</c:v>
                </c:pt>
                <c:pt idx="26061">
                  <c:v>9/29/2012 11:30</c:v>
                </c:pt>
                <c:pt idx="26062">
                  <c:v>9/29/2012 11:45</c:v>
                </c:pt>
                <c:pt idx="26063">
                  <c:v>9/29/2012 12:00</c:v>
                </c:pt>
                <c:pt idx="26064">
                  <c:v>9/29/2012 12:15</c:v>
                </c:pt>
                <c:pt idx="26065">
                  <c:v>9/29/2012 12:30</c:v>
                </c:pt>
                <c:pt idx="26066">
                  <c:v>9/29/2012 12:45</c:v>
                </c:pt>
                <c:pt idx="26067">
                  <c:v>9/29/2012 13:00</c:v>
                </c:pt>
                <c:pt idx="26068">
                  <c:v>9/29/2012 13:15</c:v>
                </c:pt>
                <c:pt idx="26069">
                  <c:v>9/29/2012 13:30</c:v>
                </c:pt>
                <c:pt idx="26070">
                  <c:v>9/29/2012 13:45</c:v>
                </c:pt>
                <c:pt idx="26071">
                  <c:v>9/29/2012 14:00</c:v>
                </c:pt>
                <c:pt idx="26072">
                  <c:v>9/29/2012 14:15</c:v>
                </c:pt>
                <c:pt idx="26073">
                  <c:v>9/29/2012 14:30</c:v>
                </c:pt>
                <c:pt idx="26074">
                  <c:v>9/29/2012 14:45</c:v>
                </c:pt>
                <c:pt idx="26075">
                  <c:v>9/29/2012 15:00</c:v>
                </c:pt>
                <c:pt idx="26076">
                  <c:v>9/29/2012 15:15</c:v>
                </c:pt>
                <c:pt idx="26077">
                  <c:v>9/29/2012 15:30</c:v>
                </c:pt>
                <c:pt idx="26078">
                  <c:v>9/29/2012 15:45</c:v>
                </c:pt>
                <c:pt idx="26079">
                  <c:v>9/29/2012 16:00</c:v>
                </c:pt>
                <c:pt idx="26080">
                  <c:v>9/29/2012 16:15</c:v>
                </c:pt>
                <c:pt idx="26081">
                  <c:v>9/29/2012 16:30</c:v>
                </c:pt>
                <c:pt idx="26082">
                  <c:v>9/29/2012 16:45</c:v>
                </c:pt>
                <c:pt idx="26083">
                  <c:v>9/29/2012 17:00</c:v>
                </c:pt>
                <c:pt idx="26084">
                  <c:v>9/29/2012 17:15</c:v>
                </c:pt>
                <c:pt idx="26085">
                  <c:v>9/29/2012 17:30</c:v>
                </c:pt>
                <c:pt idx="26086">
                  <c:v>9/29/2012 17:45</c:v>
                </c:pt>
                <c:pt idx="26087">
                  <c:v>9/29/2012 18:00</c:v>
                </c:pt>
                <c:pt idx="26088">
                  <c:v>9/29/2012 18:15</c:v>
                </c:pt>
                <c:pt idx="26089">
                  <c:v>9/29/2012 18:30</c:v>
                </c:pt>
                <c:pt idx="26090">
                  <c:v>9/29/2012 18:45</c:v>
                </c:pt>
                <c:pt idx="26091">
                  <c:v>9/29/2012 19:00</c:v>
                </c:pt>
                <c:pt idx="26092">
                  <c:v>9/29/2012 19:15</c:v>
                </c:pt>
                <c:pt idx="26093">
                  <c:v>9/29/2012 19:30</c:v>
                </c:pt>
                <c:pt idx="26094">
                  <c:v>9/29/2012 19:45</c:v>
                </c:pt>
                <c:pt idx="26095">
                  <c:v>9/29/2012 20:00</c:v>
                </c:pt>
                <c:pt idx="26096">
                  <c:v>9/29/2012 20:15</c:v>
                </c:pt>
                <c:pt idx="26097">
                  <c:v>9/29/2012 20:30</c:v>
                </c:pt>
                <c:pt idx="26098">
                  <c:v>9/29/2012 20:45</c:v>
                </c:pt>
                <c:pt idx="26099">
                  <c:v>9/29/2012 21:00</c:v>
                </c:pt>
                <c:pt idx="26100">
                  <c:v>9/29/2012 21:15</c:v>
                </c:pt>
                <c:pt idx="26101">
                  <c:v>9/29/2012 21:30</c:v>
                </c:pt>
                <c:pt idx="26102">
                  <c:v>9/29/2012 21:45</c:v>
                </c:pt>
                <c:pt idx="26103">
                  <c:v>9/29/2012 22:00</c:v>
                </c:pt>
                <c:pt idx="26104">
                  <c:v>9/29/2012 22:15</c:v>
                </c:pt>
                <c:pt idx="26105">
                  <c:v>9/29/2012 22:30</c:v>
                </c:pt>
                <c:pt idx="26106">
                  <c:v>9/29/2012 22:45</c:v>
                </c:pt>
                <c:pt idx="26107">
                  <c:v>9/29/2012 23:00</c:v>
                </c:pt>
                <c:pt idx="26108">
                  <c:v>9/29/2012 23:15</c:v>
                </c:pt>
                <c:pt idx="26109">
                  <c:v>9/29/2012 23:30</c:v>
                </c:pt>
                <c:pt idx="26110">
                  <c:v>9/29/2012 23:45</c:v>
                </c:pt>
                <c:pt idx="26111">
                  <c:v>9/30/2012 0:00</c:v>
                </c:pt>
                <c:pt idx="26112">
                  <c:v>9/30/2012 0:15</c:v>
                </c:pt>
                <c:pt idx="26113">
                  <c:v>9/30/2012 0:30</c:v>
                </c:pt>
                <c:pt idx="26114">
                  <c:v>9/30/2012 0:45</c:v>
                </c:pt>
                <c:pt idx="26115">
                  <c:v>9/30/2012 1:00</c:v>
                </c:pt>
                <c:pt idx="26116">
                  <c:v>9/30/2012 1:15</c:v>
                </c:pt>
                <c:pt idx="26117">
                  <c:v>9/30/2012 1:30</c:v>
                </c:pt>
                <c:pt idx="26118">
                  <c:v>9/30/2012 1:45</c:v>
                </c:pt>
                <c:pt idx="26119">
                  <c:v>9/30/2012 2:00</c:v>
                </c:pt>
                <c:pt idx="26120">
                  <c:v>9/30/2012 2:15</c:v>
                </c:pt>
                <c:pt idx="26121">
                  <c:v>9/30/2012 2:30</c:v>
                </c:pt>
                <c:pt idx="26122">
                  <c:v>9/30/2012 2:45</c:v>
                </c:pt>
                <c:pt idx="26123">
                  <c:v>9/30/2012 3:00</c:v>
                </c:pt>
                <c:pt idx="26124">
                  <c:v>9/30/2012 3:15</c:v>
                </c:pt>
                <c:pt idx="26125">
                  <c:v>9/30/2012 3:30</c:v>
                </c:pt>
                <c:pt idx="26126">
                  <c:v>9/30/2012 3:45</c:v>
                </c:pt>
                <c:pt idx="26127">
                  <c:v>9/30/2012 4:00</c:v>
                </c:pt>
                <c:pt idx="26128">
                  <c:v>9/30/2012 4:15</c:v>
                </c:pt>
                <c:pt idx="26129">
                  <c:v>9/30/2012 4:30</c:v>
                </c:pt>
                <c:pt idx="26130">
                  <c:v>9/30/2012 4:45</c:v>
                </c:pt>
                <c:pt idx="26131">
                  <c:v>9/30/2012 5:00</c:v>
                </c:pt>
                <c:pt idx="26132">
                  <c:v>9/30/2012 5:15</c:v>
                </c:pt>
                <c:pt idx="26133">
                  <c:v>9/30/2012 5:30</c:v>
                </c:pt>
                <c:pt idx="26134">
                  <c:v>9/30/2012 5:45</c:v>
                </c:pt>
                <c:pt idx="26135">
                  <c:v>9/30/2012 6:00</c:v>
                </c:pt>
                <c:pt idx="26136">
                  <c:v>9/30/2012 6:15</c:v>
                </c:pt>
                <c:pt idx="26137">
                  <c:v>9/30/2012 6:30</c:v>
                </c:pt>
                <c:pt idx="26138">
                  <c:v>9/30/2012 6:45</c:v>
                </c:pt>
                <c:pt idx="26139">
                  <c:v>9/30/2012 7:00</c:v>
                </c:pt>
                <c:pt idx="26140">
                  <c:v>9/30/2012 7:15</c:v>
                </c:pt>
                <c:pt idx="26141">
                  <c:v>9/30/2012 7:30</c:v>
                </c:pt>
                <c:pt idx="26142">
                  <c:v>9/30/2012 7:45</c:v>
                </c:pt>
                <c:pt idx="26143">
                  <c:v>9/30/2012 8:00</c:v>
                </c:pt>
                <c:pt idx="26144">
                  <c:v>9/30/2012 8:15</c:v>
                </c:pt>
                <c:pt idx="26145">
                  <c:v>9/30/2012 8:30</c:v>
                </c:pt>
                <c:pt idx="26146">
                  <c:v>9/30/2012 8:45</c:v>
                </c:pt>
                <c:pt idx="26147">
                  <c:v>9/30/2012 9:00</c:v>
                </c:pt>
                <c:pt idx="26148">
                  <c:v>9/30/2012 9:15</c:v>
                </c:pt>
                <c:pt idx="26149">
                  <c:v>9/30/2012 9:30</c:v>
                </c:pt>
                <c:pt idx="26150">
                  <c:v>9/30/2012 9:45</c:v>
                </c:pt>
                <c:pt idx="26151">
                  <c:v>9/30/2012 10:00</c:v>
                </c:pt>
                <c:pt idx="26152">
                  <c:v>9/30/2012 10:15</c:v>
                </c:pt>
                <c:pt idx="26153">
                  <c:v>9/30/2012 10:30</c:v>
                </c:pt>
                <c:pt idx="26154">
                  <c:v>9/30/2012 10:45</c:v>
                </c:pt>
                <c:pt idx="26155">
                  <c:v>9/30/2012 11:00</c:v>
                </c:pt>
                <c:pt idx="26156">
                  <c:v>9/30/2012 11:15</c:v>
                </c:pt>
                <c:pt idx="26157">
                  <c:v>9/30/2012 11:30</c:v>
                </c:pt>
                <c:pt idx="26158">
                  <c:v>9/30/2012 11:45</c:v>
                </c:pt>
                <c:pt idx="26159">
                  <c:v>9/30/2012 12:00</c:v>
                </c:pt>
                <c:pt idx="26160">
                  <c:v>9/30/2012 12:15</c:v>
                </c:pt>
                <c:pt idx="26161">
                  <c:v>9/30/2012 12:30</c:v>
                </c:pt>
                <c:pt idx="26162">
                  <c:v>9/30/2012 12:45</c:v>
                </c:pt>
                <c:pt idx="26163">
                  <c:v>9/30/2012 13:00</c:v>
                </c:pt>
                <c:pt idx="26164">
                  <c:v>9/30/2012 13:15</c:v>
                </c:pt>
                <c:pt idx="26165">
                  <c:v>9/30/2012 13:30</c:v>
                </c:pt>
                <c:pt idx="26166">
                  <c:v>9/30/2012 13:45</c:v>
                </c:pt>
                <c:pt idx="26167">
                  <c:v>9/30/2012 14:00</c:v>
                </c:pt>
                <c:pt idx="26168">
                  <c:v>9/30/2012 14:15</c:v>
                </c:pt>
                <c:pt idx="26169">
                  <c:v>9/30/2012 14:30</c:v>
                </c:pt>
                <c:pt idx="26170">
                  <c:v>9/30/2012 14:45</c:v>
                </c:pt>
                <c:pt idx="26171">
                  <c:v>9/30/2012 15:00</c:v>
                </c:pt>
                <c:pt idx="26172">
                  <c:v>9/30/2012 15:15</c:v>
                </c:pt>
                <c:pt idx="26173">
                  <c:v>9/30/2012 15:30</c:v>
                </c:pt>
                <c:pt idx="26174">
                  <c:v>9/30/2012 15:45</c:v>
                </c:pt>
                <c:pt idx="26175">
                  <c:v>9/30/2012 16:00</c:v>
                </c:pt>
                <c:pt idx="26176">
                  <c:v>9/30/2012 16:15</c:v>
                </c:pt>
                <c:pt idx="26177">
                  <c:v>9/30/2012 16:30</c:v>
                </c:pt>
                <c:pt idx="26178">
                  <c:v>9/30/2012 16:45</c:v>
                </c:pt>
                <c:pt idx="26179">
                  <c:v>9/30/2012 17:00</c:v>
                </c:pt>
                <c:pt idx="26180">
                  <c:v>9/30/2012 17:15</c:v>
                </c:pt>
                <c:pt idx="26181">
                  <c:v>9/30/2012 17:30</c:v>
                </c:pt>
                <c:pt idx="26182">
                  <c:v>9/30/2012 17:45</c:v>
                </c:pt>
                <c:pt idx="26183">
                  <c:v>9/30/2012 18:00</c:v>
                </c:pt>
                <c:pt idx="26184">
                  <c:v>9/30/2012 18:15</c:v>
                </c:pt>
                <c:pt idx="26185">
                  <c:v>9/30/2012 18:30</c:v>
                </c:pt>
                <c:pt idx="26186">
                  <c:v>9/30/2012 18:45</c:v>
                </c:pt>
                <c:pt idx="26187">
                  <c:v>9/30/2012 19:00</c:v>
                </c:pt>
                <c:pt idx="26188">
                  <c:v>9/30/2012 19:15</c:v>
                </c:pt>
                <c:pt idx="26189">
                  <c:v>9/30/2012 19:30</c:v>
                </c:pt>
                <c:pt idx="26190">
                  <c:v>9/30/2012 19:45</c:v>
                </c:pt>
                <c:pt idx="26191">
                  <c:v>9/30/2012 20:00</c:v>
                </c:pt>
                <c:pt idx="26192">
                  <c:v>9/30/2012 20:15</c:v>
                </c:pt>
                <c:pt idx="26193">
                  <c:v>9/30/2012 20:30</c:v>
                </c:pt>
                <c:pt idx="26194">
                  <c:v>9/30/2012 20:45</c:v>
                </c:pt>
                <c:pt idx="26195">
                  <c:v>9/30/2012 21:00</c:v>
                </c:pt>
                <c:pt idx="26196">
                  <c:v>9/30/2012 21:15</c:v>
                </c:pt>
                <c:pt idx="26197">
                  <c:v>9/30/2012 21:30</c:v>
                </c:pt>
                <c:pt idx="26198">
                  <c:v>9/30/2012 21:45</c:v>
                </c:pt>
                <c:pt idx="26199">
                  <c:v>9/30/2012 22:00</c:v>
                </c:pt>
                <c:pt idx="26200">
                  <c:v>9/30/2012 22:15</c:v>
                </c:pt>
                <c:pt idx="26201">
                  <c:v>9/30/2012 22:30</c:v>
                </c:pt>
                <c:pt idx="26202">
                  <c:v>9/30/2012 22:45</c:v>
                </c:pt>
                <c:pt idx="26203">
                  <c:v>9/30/2012 23:00</c:v>
                </c:pt>
                <c:pt idx="26204">
                  <c:v>9/30/2012 23:15</c:v>
                </c:pt>
                <c:pt idx="26205">
                  <c:v>9/30/2012 23:30</c:v>
                </c:pt>
                <c:pt idx="26206">
                  <c:v>9/30/2012 23:45</c:v>
                </c:pt>
                <c:pt idx="26207">
                  <c:v>10/1/2012 0:00</c:v>
                </c:pt>
                <c:pt idx="26208">
                  <c:v>10/1/2012 0:15</c:v>
                </c:pt>
                <c:pt idx="26209">
                  <c:v>10/1/2012 0:30</c:v>
                </c:pt>
                <c:pt idx="26210">
                  <c:v>10/1/2012 0:45</c:v>
                </c:pt>
                <c:pt idx="26211">
                  <c:v>10/1/2012 1:00</c:v>
                </c:pt>
                <c:pt idx="26212">
                  <c:v>10/1/2012 1:15</c:v>
                </c:pt>
                <c:pt idx="26213">
                  <c:v>10/1/2012 1:30</c:v>
                </c:pt>
                <c:pt idx="26214">
                  <c:v>10/1/2012 1:45</c:v>
                </c:pt>
                <c:pt idx="26215">
                  <c:v>10/1/2012 2:00</c:v>
                </c:pt>
                <c:pt idx="26216">
                  <c:v>10/1/2012 2:15</c:v>
                </c:pt>
                <c:pt idx="26217">
                  <c:v>10/1/2012 2:30</c:v>
                </c:pt>
                <c:pt idx="26218">
                  <c:v>10/1/2012 2:45</c:v>
                </c:pt>
                <c:pt idx="26219">
                  <c:v>10/1/2012 3:00</c:v>
                </c:pt>
                <c:pt idx="26220">
                  <c:v>10/1/2012 3:15</c:v>
                </c:pt>
                <c:pt idx="26221">
                  <c:v>10/1/2012 3:30</c:v>
                </c:pt>
                <c:pt idx="26222">
                  <c:v>10/1/2012 3:45</c:v>
                </c:pt>
                <c:pt idx="26223">
                  <c:v>10/1/2012 4:00</c:v>
                </c:pt>
                <c:pt idx="26224">
                  <c:v>10/1/2012 4:15</c:v>
                </c:pt>
                <c:pt idx="26225">
                  <c:v>10/1/2012 4:30</c:v>
                </c:pt>
                <c:pt idx="26226">
                  <c:v>10/1/2012 4:45</c:v>
                </c:pt>
                <c:pt idx="26227">
                  <c:v>10/1/2012 5:00</c:v>
                </c:pt>
                <c:pt idx="26228">
                  <c:v>10/1/2012 5:15</c:v>
                </c:pt>
                <c:pt idx="26229">
                  <c:v>10/1/2012 5:30</c:v>
                </c:pt>
                <c:pt idx="26230">
                  <c:v>10/1/2012 5:45</c:v>
                </c:pt>
                <c:pt idx="26231">
                  <c:v>10/1/2012 6:00</c:v>
                </c:pt>
                <c:pt idx="26232">
                  <c:v>10/1/2012 6:15</c:v>
                </c:pt>
                <c:pt idx="26233">
                  <c:v>10/1/2012 6:30</c:v>
                </c:pt>
                <c:pt idx="26234">
                  <c:v>10/1/2012 6:45</c:v>
                </c:pt>
                <c:pt idx="26235">
                  <c:v>10/1/2012 7:00</c:v>
                </c:pt>
                <c:pt idx="26236">
                  <c:v>10/1/2012 7:15</c:v>
                </c:pt>
                <c:pt idx="26237">
                  <c:v>10/1/2012 7:30</c:v>
                </c:pt>
                <c:pt idx="26238">
                  <c:v>10/1/2012 7:45</c:v>
                </c:pt>
                <c:pt idx="26239">
                  <c:v>10/1/2012 8:00</c:v>
                </c:pt>
                <c:pt idx="26240">
                  <c:v>10/1/2012 8:15</c:v>
                </c:pt>
                <c:pt idx="26241">
                  <c:v>10/1/2012 8:30</c:v>
                </c:pt>
                <c:pt idx="26242">
                  <c:v>10/1/2012 8:45</c:v>
                </c:pt>
                <c:pt idx="26243">
                  <c:v>10/1/2012 9:00</c:v>
                </c:pt>
                <c:pt idx="26244">
                  <c:v>10/1/2012 9:15</c:v>
                </c:pt>
                <c:pt idx="26245">
                  <c:v>10/1/2012 9:30</c:v>
                </c:pt>
                <c:pt idx="26246">
                  <c:v>10/1/2012 9:45</c:v>
                </c:pt>
                <c:pt idx="26247">
                  <c:v>10/1/2012 10:00</c:v>
                </c:pt>
                <c:pt idx="26248">
                  <c:v>10/1/2012 10:15</c:v>
                </c:pt>
                <c:pt idx="26249">
                  <c:v>10/1/2012 10:30</c:v>
                </c:pt>
                <c:pt idx="26250">
                  <c:v>10/1/2012 10:45</c:v>
                </c:pt>
                <c:pt idx="26251">
                  <c:v>10/1/2012 11:00</c:v>
                </c:pt>
                <c:pt idx="26252">
                  <c:v>10/1/2012 11:15</c:v>
                </c:pt>
                <c:pt idx="26253">
                  <c:v>10/1/2012 11:30</c:v>
                </c:pt>
                <c:pt idx="26254">
                  <c:v>10/1/2012 11:45</c:v>
                </c:pt>
                <c:pt idx="26255">
                  <c:v>10/1/2012 12:00</c:v>
                </c:pt>
                <c:pt idx="26256">
                  <c:v>10/1/2012 12:15</c:v>
                </c:pt>
                <c:pt idx="26257">
                  <c:v>10/1/2012 12:30</c:v>
                </c:pt>
                <c:pt idx="26258">
                  <c:v>10/1/2012 12:45</c:v>
                </c:pt>
                <c:pt idx="26259">
                  <c:v>10/1/2012 13:00</c:v>
                </c:pt>
                <c:pt idx="26260">
                  <c:v>10/1/2012 13:15</c:v>
                </c:pt>
                <c:pt idx="26261">
                  <c:v>10/1/2012 13:30</c:v>
                </c:pt>
                <c:pt idx="26262">
                  <c:v>10/1/2012 13:45</c:v>
                </c:pt>
                <c:pt idx="26263">
                  <c:v>10/1/2012 14:00</c:v>
                </c:pt>
                <c:pt idx="26264">
                  <c:v>10/1/2012 14:15</c:v>
                </c:pt>
                <c:pt idx="26265">
                  <c:v>10/1/2012 14:30</c:v>
                </c:pt>
                <c:pt idx="26266">
                  <c:v>10/1/2012 14:45</c:v>
                </c:pt>
                <c:pt idx="26267">
                  <c:v>10/1/2012 15:00</c:v>
                </c:pt>
                <c:pt idx="26268">
                  <c:v>10/1/2012 15:15</c:v>
                </c:pt>
                <c:pt idx="26269">
                  <c:v>10/1/2012 15:30</c:v>
                </c:pt>
                <c:pt idx="26270">
                  <c:v>10/1/2012 15:45</c:v>
                </c:pt>
                <c:pt idx="26271">
                  <c:v>10/1/2012 16:00</c:v>
                </c:pt>
                <c:pt idx="26272">
                  <c:v>10/1/2012 16:15</c:v>
                </c:pt>
                <c:pt idx="26273">
                  <c:v>10/1/2012 16:30</c:v>
                </c:pt>
                <c:pt idx="26274">
                  <c:v>10/1/2012 16:45</c:v>
                </c:pt>
                <c:pt idx="26275">
                  <c:v>10/1/2012 17:00</c:v>
                </c:pt>
                <c:pt idx="26276">
                  <c:v>10/1/2012 17:15</c:v>
                </c:pt>
                <c:pt idx="26277">
                  <c:v>10/1/2012 17:30</c:v>
                </c:pt>
                <c:pt idx="26278">
                  <c:v>10/1/2012 17:45</c:v>
                </c:pt>
                <c:pt idx="26279">
                  <c:v>10/1/2012 18:00</c:v>
                </c:pt>
                <c:pt idx="26280">
                  <c:v>10/1/2012 18:15</c:v>
                </c:pt>
                <c:pt idx="26281">
                  <c:v>10/1/2012 18:30</c:v>
                </c:pt>
                <c:pt idx="26282">
                  <c:v>10/1/2012 18:45</c:v>
                </c:pt>
                <c:pt idx="26283">
                  <c:v>10/1/2012 19:00</c:v>
                </c:pt>
                <c:pt idx="26284">
                  <c:v>10/1/2012 19:15</c:v>
                </c:pt>
                <c:pt idx="26285">
                  <c:v>10/1/2012 19:30</c:v>
                </c:pt>
                <c:pt idx="26286">
                  <c:v>10/1/2012 19:45</c:v>
                </c:pt>
                <c:pt idx="26287">
                  <c:v>10/1/2012 20:00</c:v>
                </c:pt>
                <c:pt idx="26288">
                  <c:v>10/1/2012 20:15</c:v>
                </c:pt>
                <c:pt idx="26289">
                  <c:v>10/1/2012 20:30</c:v>
                </c:pt>
                <c:pt idx="26290">
                  <c:v>10/1/2012 20:45</c:v>
                </c:pt>
                <c:pt idx="26291">
                  <c:v>10/1/2012 21:00</c:v>
                </c:pt>
                <c:pt idx="26292">
                  <c:v>10/1/2012 21:15</c:v>
                </c:pt>
                <c:pt idx="26293">
                  <c:v>10/1/2012 21:30</c:v>
                </c:pt>
                <c:pt idx="26294">
                  <c:v>10/1/2012 21:45</c:v>
                </c:pt>
                <c:pt idx="26295">
                  <c:v>10/1/2012 22:00</c:v>
                </c:pt>
                <c:pt idx="26296">
                  <c:v>10/1/2012 22:15</c:v>
                </c:pt>
                <c:pt idx="26297">
                  <c:v>10/1/2012 22:30</c:v>
                </c:pt>
                <c:pt idx="26298">
                  <c:v>10/1/2012 22:45</c:v>
                </c:pt>
                <c:pt idx="26299">
                  <c:v>10/1/2012 23:00</c:v>
                </c:pt>
                <c:pt idx="26300">
                  <c:v>10/1/2012 23:15</c:v>
                </c:pt>
                <c:pt idx="26301">
                  <c:v>10/1/2012 23:30</c:v>
                </c:pt>
                <c:pt idx="26302">
                  <c:v>10/1/2012 23:45</c:v>
                </c:pt>
                <c:pt idx="26303">
                  <c:v>10/2/2012 0:00</c:v>
                </c:pt>
                <c:pt idx="26304">
                  <c:v>10/2/2012 0:15</c:v>
                </c:pt>
                <c:pt idx="26305">
                  <c:v>10/2/2012 0:30</c:v>
                </c:pt>
                <c:pt idx="26306">
                  <c:v>10/2/2012 0:45</c:v>
                </c:pt>
                <c:pt idx="26307">
                  <c:v>10/2/2012 1:00</c:v>
                </c:pt>
                <c:pt idx="26308">
                  <c:v>10/2/2012 1:15</c:v>
                </c:pt>
                <c:pt idx="26309">
                  <c:v>10/2/2012 1:30</c:v>
                </c:pt>
                <c:pt idx="26310">
                  <c:v>10/2/2012 1:45</c:v>
                </c:pt>
                <c:pt idx="26311">
                  <c:v>10/2/2012 2:00</c:v>
                </c:pt>
                <c:pt idx="26312">
                  <c:v>10/2/2012 2:15</c:v>
                </c:pt>
                <c:pt idx="26313">
                  <c:v>10/2/2012 2:30</c:v>
                </c:pt>
                <c:pt idx="26314">
                  <c:v>10/2/2012 2:45</c:v>
                </c:pt>
                <c:pt idx="26315">
                  <c:v>10/2/2012 3:00</c:v>
                </c:pt>
                <c:pt idx="26316">
                  <c:v>10/2/2012 3:15</c:v>
                </c:pt>
                <c:pt idx="26317">
                  <c:v>10/2/2012 3:30</c:v>
                </c:pt>
                <c:pt idx="26318">
                  <c:v>10/2/2012 3:45</c:v>
                </c:pt>
                <c:pt idx="26319">
                  <c:v>10/2/2012 4:00</c:v>
                </c:pt>
                <c:pt idx="26320">
                  <c:v>10/2/2012 4:15</c:v>
                </c:pt>
                <c:pt idx="26321">
                  <c:v>10/2/2012 4:30</c:v>
                </c:pt>
                <c:pt idx="26322">
                  <c:v>10/2/2012 4:45</c:v>
                </c:pt>
                <c:pt idx="26323">
                  <c:v>10/2/2012 5:00</c:v>
                </c:pt>
                <c:pt idx="26324">
                  <c:v>10/2/2012 5:15</c:v>
                </c:pt>
                <c:pt idx="26325">
                  <c:v>10/2/2012 5:30</c:v>
                </c:pt>
                <c:pt idx="26326">
                  <c:v>10/2/2012 5:45</c:v>
                </c:pt>
                <c:pt idx="26327">
                  <c:v>10/2/2012 6:00</c:v>
                </c:pt>
                <c:pt idx="26328">
                  <c:v>10/2/2012 6:15</c:v>
                </c:pt>
                <c:pt idx="26329">
                  <c:v>10/2/2012 6:30</c:v>
                </c:pt>
                <c:pt idx="26330">
                  <c:v>10/2/2012 6:45</c:v>
                </c:pt>
                <c:pt idx="26331">
                  <c:v>10/2/2012 7:00</c:v>
                </c:pt>
                <c:pt idx="26332">
                  <c:v>10/2/2012 7:15</c:v>
                </c:pt>
                <c:pt idx="26333">
                  <c:v>10/2/2012 7:30</c:v>
                </c:pt>
                <c:pt idx="26334">
                  <c:v>10/2/2012 7:45</c:v>
                </c:pt>
                <c:pt idx="26335">
                  <c:v>10/2/2012 8:00</c:v>
                </c:pt>
                <c:pt idx="26336">
                  <c:v>10/2/2012 8:15</c:v>
                </c:pt>
                <c:pt idx="26337">
                  <c:v>10/2/2012 8:30</c:v>
                </c:pt>
                <c:pt idx="26338">
                  <c:v>10/2/2012 8:45</c:v>
                </c:pt>
                <c:pt idx="26339">
                  <c:v>10/2/2012 9:00</c:v>
                </c:pt>
                <c:pt idx="26340">
                  <c:v>10/2/2012 9:15</c:v>
                </c:pt>
                <c:pt idx="26341">
                  <c:v>10/2/2012 9:30</c:v>
                </c:pt>
                <c:pt idx="26342">
                  <c:v>10/2/2012 9:45</c:v>
                </c:pt>
                <c:pt idx="26343">
                  <c:v>10/2/2012 10:00</c:v>
                </c:pt>
                <c:pt idx="26344">
                  <c:v>10/2/2012 10:15</c:v>
                </c:pt>
                <c:pt idx="26345">
                  <c:v>10/2/2012 10:30</c:v>
                </c:pt>
                <c:pt idx="26346">
                  <c:v>10/2/2012 10:45</c:v>
                </c:pt>
                <c:pt idx="26347">
                  <c:v>10/2/2012 11:00</c:v>
                </c:pt>
                <c:pt idx="26348">
                  <c:v>10/2/2012 11:15</c:v>
                </c:pt>
                <c:pt idx="26349">
                  <c:v>10/2/2012 11:30</c:v>
                </c:pt>
                <c:pt idx="26350">
                  <c:v>10/2/2012 11:45</c:v>
                </c:pt>
                <c:pt idx="26351">
                  <c:v>10/2/2012 12:00</c:v>
                </c:pt>
                <c:pt idx="26352">
                  <c:v>10/2/2012 12:15</c:v>
                </c:pt>
                <c:pt idx="26353">
                  <c:v>10/2/2012 12:30</c:v>
                </c:pt>
                <c:pt idx="26354">
                  <c:v>10/2/2012 12:45</c:v>
                </c:pt>
                <c:pt idx="26355">
                  <c:v>10/2/2012 13:00</c:v>
                </c:pt>
                <c:pt idx="26356">
                  <c:v>10/2/2012 13:15</c:v>
                </c:pt>
                <c:pt idx="26357">
                  <c:v>10/2/2012 13:30</c:v>
                </c:pt>
                <c:pt idx="26358">
                  <c:v>10/2/2012 13:45</c:v>
                </c:pt>
                <c:pt idx="26359">
                  <c:v>10/2/2012 14:00</c:v>
                </c:pt>
                <c:pt idx="26360">
                  <c:v>10/2/2012 14:15</c:v>
                </c:pt>
                <c:pt idx="26361">
                  <c:v>10/2/2012 14:30</c:v>
                </c:pt>
                <c:pt idx="26362">
                  <c:v>10/2/2012 14:45</c:v>
                </c:pt>
                <c:pt idx="26363">
                  <c:v>10/2/2012 15:00</c:v>
                </c:pt>
                <c:pt idx="26364">
                  <c:v>10/2/2012 15:15</c:v>
                </c:pt>
                <c:pt idx="26365">
                  <c:v>10/2/2012 15:30</c:v>
                </c:pt>
                <c:pt idx="26366">
                  <c:v>10/2/2012 15:45</c:v>
                </c:pt>
                <c:pt idx="26367">
                  <c:v>10/2/2012 16:00</c:v>
                </c:pt>
                <c:pt idx="26368">
                  <c:v>10/2/2012 16:15</c:v>
                </c:pt>
                <c:pt idx="26369">
                  <c:v>10/2/2012 16:30</c:v>
                </c:pt>
                <c:pt idx="26370">
                  <c:v>10/2/2012 16:45</c:v>
                </c:pt>
                <c:pt idx="26371">
                  <c:v>10/2/2012 17:00</c:v>
                </c:pt>
                <c:pt idx="26372">
                  <c:v>10/2/2012 17:15</c:v>
                </c:pt>
                <c:pt idx="26373">
                  <c:v>10/2/2012 17:30</c:v>
                </c:pt>
                <c:pt idx="26374">
                  <c:v>10/2/2012 17:45</c:v>
                </c:pt>
                <c:pt idx="26375">
                  <c:v>10/2/2012 18:00</c:v>
                </c:pt>
                <c:pt idx="26376">
                  <c:v>10/2/2012 18:15</c:v>
                </c:pt>
                <c:pt idx="26377">
                  <c:v>10/2/2012 18:30</c:v>
                </c:pt>
                <c:pt idx="26378">
                  <c:v>10/2/2012 18:45</c:v>
                </c:pt>
                <c:pt idx="26379">
                  <c:v>10/2/2012 19:00</c:v>
                </c:pt>
                <c:pt idx="26380">
                  <c:v>10/2/2012 19:15</c:v>
                </c:pt>
                <c:pt idx="26381">
                  <c:v>10/2/2012 19:30</c:v>
                </c:pt>
                <c:pt idx="26382">
                  <c:v>10/2/2012 19:45</c:v>
                </c:pt>
                <c:pt idx="26383">
                  <c:v>10/2/2012 20:00</c:v>
                </c:pt>
                <c:pt idx="26384">
                  <c:v>10/2/2012 20:15</c:v>
                </c:pt>
                <c:pt idx="26385">
                  <c:v>10/2/2012 20:30</c:v>
                </c:pt>
                <c:pt idx="26386">
                  <c:v>10/2/2012 20:45</c:v>
                </c:pt>
                <c:pt idx="26387">
                  <c:v>10/2/2012 21:00</c:v>
                </c:pt>
                <c:pt idx="26388">
                  <c:v>10/2/2012 21:15</c:v>
                </c:pt>
                <c:pt idx="26389">
                  <c:v>10/2/2012 21:30</c:v>
                </c:pt>
                <c:pt idx="26390">
                  <c:v>10/2/2012 21:45</c:v>
                </c:pt>
                <c:pt idx="26391">
                  <c:v>10/2/2012 22:00</c:v>
                </c:pt>
                <c:pt idx="26392">
                  <c:v>10/2/2012 22:15</c:v>
                </c:pt>
                <c:pt idx="26393">
                  <c:v>10/2/2012 22:30</c:v>
                </c:pt>
                <c:pt idx="26394">
                  <c:v>10/2/2012 22:45</c:v>
                </c:pt>
                <c:pt idx="26395">
                  <c:v>10/2/2012 23:00</c:v>
                </c:pt>
                <c:pt idx="26396">
                  <c:v>10/2/2012 23:15</c:v>
                </c:pt>
                <c:pt idx="26397">
                  <c:v>10/2/2012 23:30</c:v>
                </c:pt>
                <c:pt idx="26398">
                  <c:v>10/2/2012 23:45</c:v>
                </c:pt>
                <c:pt idx="26399">
                  <c:v>10/3/2012 0:00</c:v>
                </c:pt>
                <c:pt idx="26400">
                  <c:v>10/3/2012 0:15</c:v>
                </c:pt>
                <c:pt idx="26401">
                  <c:v>10/3/2012 0:30</c:v>
                </c:pt>
                <c:pt idx="26402">
                  <c:v>10/3/2012 0:45</c:v>
                </c:pt>
                <c:pt idx="26403">
                  <c:v>10/3/2012 1:00</c:v>
                </c:pt>
                <c:pt idx="26404">
                  <c:v>10/3/2012 1:15</c:v>
                </c:pt>
                <c:pt idx="26405">
                  <c:v>10/3/2012 1:30</c:v>
                </c:pt>
                <c:pt idx="26406">
                  <c:v>10/3/2012 1:45</c:v>
                </c:pt>
                <c:pt idx="26407">
                  <c:v>10/3/2012 2:00</c:v>
                </c:pt>
                <c:pt idx="26408">
                  <c:v>10/3/2012 2:15</c:v>
                </c:pt>
                <c:pt idx="26409">
                  <c:v>10/3/2012 2:30</c:v>
                </c:pt>
                <c:pt idx="26410">
                  <c:v>10/3/2012 2:45</c:v>
                </c:pt>
                <c:pt idx="26411">
                  <c:v>10/3/2012 3:00</c:v>
                </c:pt>
                <c:pt idx="26412">
                  <c:v>10/3/2012 3:15</c:v>
                </c:pt>
                <c:pt idx="26413">
                  <c:v>10/3/2012 3:30</c:v>
                </c:pt>
                <c:pt idx="26414">
                  <c:v>10/3/2012 3:45</c:v>
                </c:pt>
                <c:pt idx="26415">
                  <c:v>10/3/2012 4:00</c:v>
                </c:pt>
                <c:pt idx="26416">
                  <c:v>10/3/2012 4:15</c:v>
                </c:pt>
                <c:pt idx="26417">
                  <c:v>10/3/2012 4:30</c:v>
                </c:pt>
                <c:pt idx="26418">
                  <c:v>10/3/2012 4:45</c:v>
                </c:pt>
                <c:pt idx="26419">
                  <c:v>10/3/2012 5:00</c:v>
                </c:pt>
                <c:pt idx="26420">
                  <c:v>10/3/2012 5:15</c:v>
                </c:pt>
                <c:pt idx="26421">
                  <c:v>10/3/2012 5:30</c:v>
                </c:pt>
                <c:pt idx="26422">
                  <c:v>10/3/2012 5:45</c:v>
                </c:pt>
                <c:pt idx="26423">
                  <c:v>10/3/2012 6:00</c:v>
                </c:pt>
                <c:pt idx="26424">
                  <c:v>10/3/2012 6:15</c:v>
                </c:pt>
                <c:pt idx="26425">
                  <c:v>10/3/2012 6:30</c:v>
                </c:pt>
                <c:pt idx="26426">
                  <c:v>10/3/2012 6:45</c:v>
                </c:pt>
                <c:pt idx="26427">
                  <c:v>10/3/2012 7:00</c:v>
                </c:pt>
                <c:pt idx="26428">
                  <c:v>10/3/2012 7:15</c:v>
                </c:pt>
                <c:pt idx="26429">
                  <c:v>10/3/2012 7:30</c:v>
                </c:pt>
                <c:pt idx="26430">
                  <c:v>10/3/2012 7:45</c:v>
                </c:pt>
                <c:pt idx="26431">
                  <c:v>10/3/2012 8:00</c:v>
                </c:pt>
                <c:pt idx="26432">
                  <c:v>10/3/2012 8:15</c:v>
                </c:pt>
                <c:pt idx="26433">
                  <c:v>10/3/2012 8:30</c:v>
                </c:pt>
                <c:pt idx="26434">
                  <c:v>10/3/2012 8:45</c:v>
                </c:pt>
                <c:pt idx="26435">
                  <c:v>10/3/2012 9:00</c:v>
                </c:pt>
                <c:pt idx="26436">
                  <c:v>10/3/2012 9:15</c:v>
                </c:pt>
                <c:pt idx="26437">
                  <c:v>10/3/2012 9:30</c:v>
                </c:pt>
                <c:pt idx="26438">
                  <c:v>10/3/2012 9:45</c:v>
                </c:pt>
                <c:pt idx="26439">
                  <c:v>10/3/2012 10:00</c:v>
                </c:pt>
                <c:pt idx="26440">
                  <c:v>10/3/2012 10:15</c:v>
                </c:pt>
                <c:pt idx="26441">
                  <c:v>10/3/2012 10:30</c:v>
                </c:pt>
                <c:pt idx="26442">
                  <c:v>10/3/2012 10:45</c:v>
                </c:pt>
                <c:pt idx="26443">
                  <c:v>10/3/2012 11:00</c:v>
                </c:pt>
                <c:pt idx="26444">
                  <c:v>10/3/2012 11:15</c:v>
                </c:pt>
                <c:pt idx="26445">
                  <c:v>10/3/2012 11:30</c:v>
                </c:pt>
                <c:pt idx="26446">
                  <c:v>10/3/2012 11:45</c:v>
                </c:pt>
                <c:pt idx="26447">
                  <c:v>10/3/2012 12:00</c:v>
                </c:pt>
                <c:pt idx="26448">
                  <c:v>10/3/2012 12:15</c:v>
                </c:pt>
                <c:pt idx="26449">
                  <c:v>10/3/2012 12:30</c:v>
                </c:pt>
                <c:pt idx="26450">
                  <c:v>10/3/2012 12:45</c:v>
                </c:pt>
                <c:pt idx="26451">
                  <c:v>10/3/2012 13:00</c:v>
                </c:pt>
                <c:pt idx="26452">
                  <c:v>10/3/2012 13:15</c:v>
                </c:pt>
                <c:pt idx="26453">
                  <c:v>10/3/2012 13:30</c:v>
                </c:pt>
                <c:pt idx="26454">
                  <c:v>10/3/2012 13:45</c:v>
                </c:pt>
                <c:pt idx="26455">
                  <c:v>10/3/2012 14:00</c:v>
                </c:pt>
                <c:pt idx="26456">
                  <c:v>10/3/2012 14:15</c:v>
                </c:pt>
                <c:pt idx="26457">
                  <c:v>10/3/2012 14:30</c:v>
                </c:pt>
                <c:pt idx="26458">
                  <c:v>10/3/2012 14:45</c:v>
                </c:pt>
                <c:pt idx="26459">
                  <c:v>10/3/2012 15:00</c:v>
                </c:pt>
                <c:pt idx="26460">
                  <c:v>10/3/2012 15:15</c:v>
                </c:pt>
                <c:pt idx="26461">
                  <c:v>10/3/2012 15:30</c:v>
                </c:pt>
                <c:pt idx="26462">
                  <c:v>10/3/2012 15:45</c:v>
                </c:pt>
                <c:pt idx="26463">
                  <c:v>10/3/2012 16:00</c:v>
                </c:pt>
                <c:pt idx="26464">
                  <c:v>10/3/2012 16:15</c:v>
                </c:pt>
                <c:pt idx="26465">
                  <c:v>10/3/2012 16:30</c:v>
                </c:pt>
                <c:pt idx="26466">
                  <c:v>10/3/2012 16:45</c:v>
                </c:pt>
                <c:pt idx="26467">
                  <c:v>10/3/2012 17:00</c:v>
                </c:pt>
                <c:pt idx="26468">
                  <c:v>10/3/2012 17:15</c:v>
                </c:pt>
                <c:pt idx="26469">
                  <c:v>10/3/2012 17:30</c:v>
                </c:pt>
                <c:pt idx="26470">
                  <c:v>10/3/2012 17:45</c:v>
                </c:pt>
                <c:pt idx="26471">
                  <c:v>10/3/2012 18:00</c:v>
                </c:pt>
                <c:pt idx="26472">
                  <c:v>10/3/2012 18:15</c:v>
                </c:pt>
                <c:pt idx="26473">
                  <c:v>10/3/2012 18:30</c:v>
                </c:pt>
                <c:pt idx="26474">
                  <c:v>10/3/2012 18:45</c:v>
                </c:pt>
                <c:pt idx="26475">
                  <c:v>10/3/2012 19:00</c:v>
                </c:pt>
                <c:pt idx="26476">
                  <c:v>10/3/2012 19:15</c:v>
                </c:pt>
                <c:pt idx="26477">
                  <c:v>10/3/2012 19:30</c:v>
                </c:pt>
                <c:pt idx="26478">
                  <c:v>10/3/2012 19:45</c:v>
                </c:pt>
                <c:pt idx="26479">
                  <c:v>10/3/2012 20:00</c:v>
                </c:pt>
                <c:pt idx="26480">
                  <c:v>10/3/2012 20:15</c:v>
                </c:pt>
                <c:pt idx="26481">
                  <c:v>10/3/2012 20:30</c:v>
                </c:pt>
                <c:pt idx="26482">
                  <c:v>10/3/2012 20:45</c:v>
                </c:pt>
                <c:pt idx="26483">
                  <c:v>10/3/2012 21:00</c:v>
                </c:pt>
                <c:pt idx="26484">
                  <c:v>10/3/2012 21:15</c:v>
                </c:pt>
                <c:pt idx="26485">
                  <c:v>10/3/2012 21:30</c:v>
                </c:pt>
                <c:pt idx="26486">
                  <c:v>10/3/2012 21:45</c:v>
                </c:pt>
                <c:pt idx="26487">
                  <c:v>10/3/2012 22:00</c:v>
                </c:pt>
                <c:pt idx="26488">
                  <c:v>10/3/2012 22:15</c:v>
                </c:pt>
                <c:pt idx="26489">
                  <c:v>10/3/2012 22:30</c:v>
                </c:pt>
                <c:pt idx="26490">
                  <c:v>10/3/2012 22:45</c:v>
                </c:pt>
                <c:pt idx="26491">
                  <c:v>10/3/2012 23:00</c:v>
                </c:pt>
                <c:pt idx="26492">
                  <c:v>10/3/2012 23:15</c:v>
                </c:pt>
                <c:pt idx="26493">
                  <c:v>10/3/2012 23:30</c:v>
                </c:pt>
                <c:pt idx="26494">
                  <c:v>10/3/2012 23:45</c:v>
                </c:pt>
                <c:pt idx="26495">
                  <c:v>10/4/2012 0:00</c:v>
                </c:pt>
                <c:pt idx="26496">
                  <c:v>10/4/2012 0:15</c:v>
                </c:pt>
                <c:pt idx="26497">
                  <c:v>10/4/2012 0:30</c:v>
                </c:pt>
                <c:pt idx="26498">
                  <c:v>10/4/2012 0:45</c:v>
                </c:pt>
                <c:pt idx="26499">
                  <c:v>10/4/2012 1:00</c:v>
                </c:pt>
                <c:pt idx="26500">
                  <c:v>10/4/2012 1:15</c:v>
                </c:pt>
                <c:pt idx="26501">
                  <c:v>10/4/2012 1:30</c:v>
                </c:pt>
                <c:pt idx="26502">
                  <c:v>10/4/2012 1:45</c:v>
                </c:pt>
                <c:pt idx="26503">
                  <c:v>10/4/2012 2:00</c:v>
                </c:pt>
                <c:pt idx="26504">
                  <c:v>10/4/2012 2:15</c:v>
                </c:pt>
                <c:pt idx="26505">
                  <c:v>10/4/2012 2:30</c:v>
                </c:pt>
                <c:pt idx="26506">
                  <c:v>10/4/2012 2:45</c:v>
                </c:pt>
                <c:pt idx="26507">
                  <c:v>10/4/2012 3:00</c:v>
                </c:pt>
                <c:pt idx="26508">
                  <c:v>10/4/2012 3:15</c:v>
                </c:pt>
                <c:pt idx="26509">
                  <c:v>10/4/2012 3:30</c:v>
                </c:pt>
                <c:pt idx="26510">
                  <c:v>10/4/2012 3:45</c:v>
                </c:pt>
                <c:pt idx="26511">
                  <c:v>10/4/2012 4:00</c:v>
                </c:pt>
                <c:pt idx="26512">
                  <c:v>10/4/2012 4:15</c:v>
                </c:pt>
                <c:pt idx="26513">
                  <c:v>10/4/2012 4:30</c:v>
                </c:pt>
                <c:pt idx="26514">
                  <c:v>10/4/2012 4:45</c:v>
                </c:pt>
                <c:pt idx="26515">
                  <c:v>10/4/2012 5:00</c:v>
                </c:pt>
                <c:pt idx="26516">
                  <c:v>10/4/2012 5:15</c:v>
                </c:pt>
                <c:pt idx="26517">
                  <c:v>10/4/2012 5:30</c:v>
                </c:pt>
                <c:pt idx="26518">
                  <c:v>10/4/2012 5:45</c:v>
                </c:pt>
                <c:pt idx="26519">
                  <c:v>10/4/2012 6:00</c:v>
                </c:pt>
                <c:pt idx="26520">
                  <c:v>10/4/2012 6:15</c:v>
                </c:pt>
                <c:pt idx="26521">
                  <c:v>10/4/2012 6:30</c:v>
                </c:pt>
                <c:pt idx="26522">
                  <c:v>10/4/2012 6:45</c:v>
                </c:pt>
                <c:pt idx="26523">
                  <c:v>10/4/2012 7:00</c:v>
                </c:pt>
                <c:pt idx="26524">
                  <c:v>10/4/2012 7:15</c:v>
                </c:pt>
                <c:pt idx="26525">
                  <c:v>10/4/2012 7:30</c:v>
                </c:pt>
                <c:pt idx="26526">
                  <c:v>10/4/2012 7:45</c:v>
                </c:pt>
                <c:pt idx="26527">
                  <c:v>10/4/2012 8:00</c:v>
                </c:pt>
                <c:pt idx="26528">
                  <c:v>10/4/2012 8:15</c:v>
                </c:pt>
                <c:pt idx="26529">
                  <c:v>10/4/2012 8:30</c:v>
                </c:pt>
                <c:pt idx="26530">
                  <c:v>10/4/2012 8:45</c:v>
                </c:pt>
                <c:pt idx="26531">
                  <c:v>10/4/2012 9:00</c:v>
                </c:pt>
                <c:pt idx="26532">
                  <c:v>10/4/2012 9:15</c:v>
                </c:pt>
                <c:pt idx="26533">
                  <c:v>10/4/2012 9:30</c:v>
                </c:pt>
                <c:pt idx="26534">
                  <c:v>10/4/2012 9:45</c:v>
                </c:pt>
                <c:pt idx="26535">
                  <c:v>10/4/2012 10:00</c:v>
                </c:pt>
                <c:pt idx="26536">
                  <c:v>10/4/2012 10:15</c:v>
                </c:pt>
                <c:pt idx="26537">
                  <c:v>10/4/2012 10:30</c:v>
                </c:pt>
                <c:pt idx="26538">
                  <c:v>10/4/2012 10:45</c:v>
                </c:pt>
                <c:pt idx="26539">
                  <c:v>10/4/2012 11:00</c:v>
                </c:pt>
                <c:pt idx="26540">
                  <c:v>10/4/2012 11:15</c:v>
                </c:pt>
                <c:pt idx="26541">
                  <c:v>10/4/2012 11:30</c:v>
                </c:pt>
                <c:pt idx="26542">
                  <c:v>10/4/2012 11:45</c:v>
                </c:pt>
                <c:pt idx="26543">
                  <c:v>10/4/2012 12:00</c:v>
                </c:pt>
                <c:pt idx="26544">
                  <c:v>10/4/2012 12:15</c:v>
                </c:pt>
                <c:pt idx="26545">
                  <c:v>10/4/2012 12:30</c:v>
                </c:pt>
                <c:pt idx="26546">
                  <c:v>10/4/2012 12:45</c:v>
                </c:pt>
                <c:pt idx="26547">
                  <c:v>10/4/2012 13:00</c:v>
                </c:pt>
                <c:pt idx="26548">
                  <c:v>10/4/2012 13:15</c:v>
                </c:pt>
                <c:pt idx="26549">
                  <c:v>10/4/2012 13:30</c:v>
                </c:pt>
                <c:pt idx="26550">
                  <c:v>10/4/2012 13:45</c:v>
                </c:pt>
                <c:pt idx="26551">
                  <c:v>10/4/2012 14:00</c:v>
                </c:pt>
                <c:pt idx="26552">
                  <c:v>10/4/2012 14:15</c:v>
                </c:pt>
                <c:pt idx="26553">
                  <c:v>10/4/2012 14:30</c:v>
                </c:pt>
                <c:pt idx="26554">
                  <c:v>10/4/2012 14:45</c:v>
                </c:pt>
                <c:pt idx="26555">
                  <c:v>10/4/2012 15:00</c:v>
                </c:pt>
                <c:pt idx="26556">
                  <c:v>10/4/2012 15:15</c:v>
                </c:pt>
                <c:pt idx="26557">
                  <c:v>10/4/2012 15:30</c:v>
                </c:pt>
                <c:pt idx="26558">
                  <c:v>10/4/2012 15:45</c:v>
                </c:pt>
                <c:pt idx="26559">
                  <c:v>10/4/2012 16:00</c:v>
                </c:pt>
                <c:pt idx="26560">
                  <c:v>10/4/2012 16:15</c:v>
                </c:pt>
                <c:pt idx="26561">
                  <c:v>10/4/2012 16:30</c:v>
                </c:pt>
                <c:pt idx="26562">
                  <c:v>10/4/2012 16:45</c:v>
                </c:pt>
                <c:pt idx="26563">
                  <c:v>10/4/2012 17:00</c:v>
                </c:pt>
                <c:pt idx="26564">
                  <c:v>10/4/2012 17:15</c:v>
                </c:pt>
                <c:pt idx="26565">
                  <c:v>10/4/2012 17:30</c:v>
                </c:pt>
                <c:pt idx="26566">
                  <c:v>10/4/2012 17:45</c:v>
                </c:pt>
                <c:pt idx="26567">
                  <c:v>10/4/2012 18:00</c:v>
                </c:pt>
                <c:pt idx="26568">
                  <c:v>10/4/2012 18:15</c:v>
                </c:pt>
                <c:pt idx="26569">
                  <c:v>10/4/2012 18:30</c:v>
                </c:pt>
                <c:pt idx="26570">
                  <c:v>10/4/2012 18:45</c:v>
                </c:pt>
                <c:pt idx="26571">
                  <c:v>10/4/2012 19:00</c:v>
                </c:pt>
                <c:pt idx="26572">
                  <c:v>10/4/2012 19:15</c:v>
                </c:pt>
                <c:pt idx="26573">
                  <c:v>10/4/2012 19:30</c:v>
                </c:pt>
                <c:pt idx="26574">
                  <c:v>10/4/2012 19:45</c:v>
                </c:pt>
                <c:pt idx="26575">
                  <c:v>10/4/2012 20:00</c:v>
                </c:pt>
                <c:pt idx="26576">
                  <c:v>10/4/2012 20:15</c:v>
                </c:pt>
                <c:pt idx="26577">
                  <c:v>10/4/2012 20:30</c:v>
                </c:pt>
                <c:pt idx="26578">
                  <c:v>10/4/2012 20:45</c:v>
                </c:pt>
                <c:pt idx="26579">
                  <c:v>10/4/2012 21:00</c:v>
                </c:pt>
                <c:pt idx="26580">
                  <c:v>10/4/2012 21:15</c:v>
                </c:pt>
                <c:pt idx="26581">
                  <c:v>10/4/2012 21:30</c:v>
                </c:pt>
                <c:pt idx="26582">
                  <c:v>10/4/2012 21:45</c:v>
                </c:pt>
                <c:pt idx="26583">
                  <c:v>10/4/2012 22:00</c:v>
                </c:pt>
                <c:pt idx="26584">
                  <c:v>10/4/2012 22:15</c:v>
                </c:pt>
                <c:pt idx="26585">
                  <c:v>10/4/2012 22:30</c:v>
                </c:pt>
                <c:pt idx="26586">
                  <c:v>10/4/2012 22:45</c:v>
                </c:pt>
                <c:pt idx="26587">
                  <c:v>10/4/2012 23:00</c:v>
                </c:pt>
                <c:pt idx="26588">
                  <c:v>10/4/2012 23:15</c:v>
                </c:pt>
                <c:pt idx="26589">
                  <c:v>10/4/2012 23:30</c:v>
                </c:pt>
                <c:pt idx="26590">
                  <c:v>10/4/2012 23:45</c:v>
                </c:pt>
                <c:pt idx="26591">
                  <c:v>10/5/2012 0:00</c:v>
                </c:pt>
                <c:pt idx="26592">
                  <c:v>10/5/2012 0:15</c:v>
                </c:pt>
                <c:pt idx="26593">
                  <c:v>10/5/2012 0:30</c:v>
                </c:pt>
                <c:pt idx="26594">
                  <c:v>10/5/2012 0:45</c:v>
                </c:pt>
                <c:pt idx="26595">
                  <c:v>10/5/2012 1:00</c:v>
                </c:pt>
                <c:pt idx="26596">
                  <c:v>10/5/2012 1:15</c:v>
                </c:pt>
                <c:pt idx="26597">
                  <c:v>10/5/2012 1:30</c:v>
                </c:pt>
                <c:pt idx="26598">
                  <c:v>10/5/2012 1:45</c:v>
                </c:pt>
                <c:pt idx="26599">
                  <c:v>10/5/2012 2:00</c:v>
                </c:pt>
                <c:pt idx="26600">
                  <c:v>10/5/2012 2:15</c:v>
                </c:pt>
                <c:pt idx="26601">
                  <c:v>10/5/2012 2:30</c:v>
                </c:pt>
                <c:pt idx="26602">
                  <c:v>10/5/2012 2:45</c:v>
                </c:pt>
                <c:pt idx="26603">
                  <c:v>10/5/2012 3:00</c:v>
                </c:pt>
                <c:pt idx="26604">
                  <c:v>10/5/2012 3:15</c:v>
                </c:pt>
                <c:pt idx="26605">
                  <c:v>10/5/2012 3:30</c:v>
                </c:pt>
                <c:pt idx="26606">
                  <c:v>10/5/2012 3:45</c:v>
                </c:pt>
                <c:pt idx="26607">
                  <c:v>10/5/2012 4:00</c:v>
                </c:pt>
                <c:pt idx="26608">
                  <c:v>10/5/2012 4:15</c:v>
                </c:pt>
                <c:pt idx="26609">
                  <c:v>10/5/2012 4:30</c:v>
                </c:pt>
                <c:pt idx="26610">
                  <c:v>10/5/2012 4:45</c:v>
                </c:pt>
                <c:pt idx="26611">
                  <c:v>10/5/2012 5:00</c:v>
                </c:pt>
                <c:pt idx="26612">
                  <c:v>10/5/2012 5:15</c:v>
                </c:pt>
                <c:pt idx="26613">
                  <c:v>10/5/2012 5:30</c:v>
                </c:pt>
                <c:pt idx="26614">
                  <c:v>10/5/2012 5:45</c:v>
                </c:pt>
                <c:pt idx="26615">
                  <c:v>10/5/2012 6:00</c:v>
                </c:pt>
                <c:pt idx="26616">
                  <c:v>10/5/2012 6:15</c:v>
                </c:pt>
                <c:pt idx="26617">
                  <c:v>10/5/2012 6:30</c:v>
                </c:pt>
                <c:pt idx="26618">
                  <c:v>10/5/2012 6:45</c:v>
                </c:pt>
                <c:pt idx="26619">
                  <c:v>10/5/2012 7:00</c:v>
                </c:pt>
                <c:pt idx="26620">
                  <c:v>10/5/2012 7:15</c:v>
                </c:pt>
                <c:pt idx="26621">
                  <c:v>10/5/2012 7:30</c:v>
                </c:pt>
                <c:pt idx="26622">
                  <c:v>10/5/2012 7:45</c:v>
                </c:pt>
                <c:pt idx="26623">
                  <c:v>10/5/2012 8:00</c:v>
                </c:pt>
                <c:pt idx="26624">
                  <c:v>10/5/2012 8:15</c:v>
                </c:pt>
                <c:pt idx="26625">
                  <c:v>10/5/2012 8:30</c:v>
                </c:pt>
                <c:pt idx="26626">
                  <c:v>10/5/2012 8:45</c:v>
                </c:pt>
                <c:pt idx="26627">
                  <c:v>10/5/2012 9:00</c:v>
                </c:pt>
                <c:pt idx="26628">
                  <c:v>10/5/2012 9:15</c:v>
                </c:pt>
                <c:pt idx="26629">
                  <c:v>10/5/2012 9:30</c:v>
                </c:pt>
                <c:pt idx="26630">
                  <c:v>10/5/2012 9:45</c:v>
                </c:pt>
                <c:pt idx="26631">
                  <c:v>10/5/2012 10:00</c:v>
                </c:pt>
                <c:pt idx="26632">
                  <c:v>10/5/2012 10:15</c:v>
                </c:pt>
                <c:pt idx="26633">
                  <c:v>10/5/2012 10:30</c:v>
                </c:pt>
                <c:pt idx="26634">
                  <c:v>10/5/2012 10:45</c:v>
                </c:pt>
                <c:pt idx="26635">
                  <c:v>10/5/2012 11:00</c:v>
                </c:pt>
                <c:pt idx="26636">
                  <c:v>10/5/2012 11:15</c:v>
                </c:pt>
                <c:pt idx="26637">
                  <c:v>10/5/2012 11:30</c:v>
                </c:pt>
                <c:pt idx="26638">
                  <c:v>10/5/2012 11:45</c:v>
                </c:pt>
                <c:pt idx="26639">
                  <c:v>10/5/2012 12:00</c:v>
                </c:pt>
                <c:pt idx="26640">
                  <c:v>10/5/2012 12:15</c:v>
                </c:pt>
                <c:pt idx="26641">
                  <c:v>10/5/2012 12:30</c:v>
                </c:pt>
                <c:pt idx="26642">
                  <c:v>10/5/2012 12:45</c:v>
                </c:pt>
                <c:pt idx="26643">
                  <c:v>10/5/2012 13:00</c:v>
                </c:pt>
                <c:pt idx="26644">
                  <c:v>10/5/2012 13:15</c:v>
                </c:pt>
                <c:pt idx="26645">
                  <c:v>10/5/2012 13:30</c:v>
                </c:pt>
                <c:pt idx="26646">
                  <c:v>10/5/2012 13:45</c:v>
                </c:pt>
                <c:pt idx="26647">
                  <c:v>10/5/2012 14:00</c:v>
                </c:pt>
                <c:pt idx="26648">
                  <c:v>10/5/2012 14:15</c:v>
                </c:pt>
                <c:pt idx="26649">
                  <c:v>10/5/2012 14:30</c:v>
                </c:pt>
                <c:pt idx="26650">
                  <c:v>10/5/2012 14:45</c:v>
                </c:pt>
                <c:pt idx="26651">
                  <c:v>10/5/2012 15:00</c:v>
                </c:pt>
                <c:pt idx="26652">
                  <c:v>10/5/2012 15:15</c:v>
                </c:pt>
                <c:pt idx="26653">
                  <c:v>10/5/2012 15:30</c:v>
                </c:pt>
                <c:pt idx="26654">
                  <c:v>10/5/2012 15:45</c:v>
                </c:pt>
                <c:pt idx="26655">
                  <c:v>10/5/2012 16:00</c:v>
                </c:pt>
                <c:pt idx="26656">
                  <c:v>10/5/2012 16:15</c:v>
                </c:pt>
                <c:pt idx="26657">
                  <c:v>10/5/2012 16:30</c:v>
                </c:pt>
                <c:pt idx="26658">
                  <c:v>10/5/2012 16:45</c:v>
                </c:pt>
                <c:pt idx="26659">
                  <c:v>10/5/2012 17:00</c:v>
                </c:pt>
                <c:pt idx="26660">
                  <c:v>10/5/2012 17:15</c:v>
                </c:pt>
                <c:pt idx="26661">
                  <c:v>10/5/2012 17:30</c:v>
                </c:pt>
                <c:pt idx="26662">
                  <c:v>10/5/2012 17:45</c:v>
                </c:pt>
                <c:pt idx="26663">
                  <c:v>10/5/2012 18:00</c:v>
                </c:pt>
                <c:pt idx="26664">
                  <c:v>10/5/2012 18:15</c:v>
                </c:pt>
                <c:pt idx="26665">
                  <c:v>10/5/2012 18:30</c:v>
                </c:pt>
                <c:pt idx="26666">
                  <c:v>10/5/2012 18:45</c:v>
                </c:pt>
                <c:pt idx="26667">
                  <c:v>10/5/2012 19:00</c:v>
                </c:pt>
                <c:pt idx="26668">
                  <c:v>10/5/2012 19:15</c:v>
                </c:pt>
                <c:pt idx="26669">
                  <c:v>10/5/2012 19:30</c:v>
                </c:pt>
                <c:pt idx="26670">
                  <c:v>10/5/2012 19:45</c:v>
                </c:pt>
                <c:pt idx="26671">
                  <c:v>10/5/2012 20:00</c:v>
                </c:pt>
                <c:pt idx="26672">
                  <c:v>10/5/2012 20:15</c:v>
                </c:pt>
                <c:pt idx="26673">
                  <c:v>10/5/2012 20:30</c:v>
                </c:pt>
                <c:pt idx="26674">
                  <c:v>10/5/2012 20:45</c:v>
                </c:pt>
                <c:pt idx="26675">
                  <c:v>10/5/2012 21:00</c:v>
                </c:pt>
                <c:pt idx="26676">
                  <c:v>10/5/2012 21:15</c:v>
                </c:pt>
                <c:pt idx="26677">
                  <c:v>10/5/2012 21:30</c:v>
                </c:pt>
                <c:pt idx="26678">
                  <c:v>10/5/2012 21:45</c:v>
                </c:pt>
                <c:pt idx="26679">
                  <c:v>10/5/2012 22:00</c:v>
                </c:pt>
                <c:pt idx="26680">
                  <c:v>10/5/2012 22:15</c:v>
                </c:pt>
                <c:pt idx="26681">
                  <c:v>10/5/2012 22:30</c:v>
                </c:pt>
                <c:pt idx="26682">
                  <c:v>10/5/2012 22:45</c:v>
                </c:pt>
                <c:pt idx="26683">
                  <c:v>10/5/2012 23:00</c:v>
                </c:pt>
                <c:pt idx="26684">
                  <c:v>10/5/2012 23:15</c:v>
                </c:pt>
                <c:pt idx="26685">
                  <c:v>10/5/2012 23:30</c:v>
                </c:pt>
                <c:pt idx="26686">
                  <c:v>10/5/2012 23:45</c:v>
                </c:pt>
                <c:pt idx="26687">
                  <c:v>10/6/2012 0:00</c:v>
                </c:pt>
                <c:pt idx="26688">
                  <c:v>10/6/2012 0:15</c:v>
                </c:pt>
                <c:pt idx="26689">
                  <c:v>10/6/2012 0:30</c:v>
                </c:pt>
                <c:pt idx="26690">
                  <c:v>10/6/2012 0:45</c:v>
                </c:pt>
                <c:pt idx="26691">
                  <c:v>10/6/2012 1:00</c:v>
                </c:pt>
                <c:pt idx="26692">
                  <c:v>10/6/2012 1:15</c:v>
                </c:pt>
                <c:pt idx="26693">
                  <c:v>10/6/2012 1:30</c:v>
                </c:pt>
                <c:pt idx="26694">
                  <c:v>10/6/2012 1:45</c:v>
                </c:pt>
                <c:pt idx="26695">
                  <c:v>10/6/2012 2:00</c:v>
                </c:pt>
                <c:pt idx="26696">
                  <c:v>10/6/2012 2:15</c:v>
                </c:pt>
                <c:pt idx="26697">
                  <c:v>10/6/2012 2:30</c:v>
                </c:pt>
                <c:pt idx="26698">
                  <c:v>10/6/2012 2:45</c:v>
                </c:pt>
                <c:pt idx="26699">
                  <c:v>10/6/2012 3:00</c:v>
                </c:pt>
                <c:pt idx="26700">
                  <c:v>10/6/2012 3:15</c:v>
                </c:pt>
                <c:pt idx="26701">
                  <c:v>10/6/2012 3:30</c:v>
                </c:pt>
                <c:pt idx="26702">
                  <c:v>10/6/2012 3:45</c:v>
                </c:pt>
                <c:pt idx="26703">
                  <c:v>10/6/2012 4:00</c:v>
                </c:pt>
                <c:pt idx="26704">
                  <c:v>10/6/2012 4:15</c:v>
                </c:pt>
                <c:pt idx="26705">
                  <c:v>10/6/2012 4:30</c:v>
                </c:pt>
                <c:pt idx="26706">
                  <c:v>10/6/2012 4:45</c:v>
                </c:pt>
                <c:pt idx="26707">
                  <c:v>10/6/2012 5:00</c:v>
                </c:pt>
                <c:pt idx="26708">
                  <c:v>10/6/2012 5:15</c:v>
                </c:pt>
                <c:pt idx="26709">
                  <c:v>10/6/2012 5:30</c:v>
                </c:pt>
                <c:pt idx="26710">
                  <c:v>10/6/2012 5:45</c:v>
                </c:pt>
                <c:pt idx="26711">
                  <c:v>10/6/2012 6:00</c:v>
                </c:pt>
                <c:pt idx="26712">
                  <c:v>10/6/2012 6:15</c:v>
                </c:pt>
                <c:pt idx="26713">
                  <c:v>10/6/2012 6:30</c:v>
                </c:pt>
                <c:pt idx="26714">
                  <c:v>10/6/2012 6:45</c:v>
                </c:pt>
                <c:pt idx="26715">
                  <c:v>10/6/2012 7:00</c:v>
                </c:pt>
                <c:pt idx="26716">
                  <c:v>10/6/2012 7:15</c:v>
                </c:pt>
                <c:pt idx="26717">
                  <c:v>10/6/2012 7:30</c:v>
                </c:pt>
                <c:pt idx="26718">
                  <c:v>10/6/2012 7:45</c:v>
                </c:pt>
                <c:pt idx="26719">
                  <c:v>10/6/2012 8:00</c:v>
                </c:pt>
                <c:pt idx="26720">
                  <c:v>10/6/2012 8:15</c:v>
                </c:pt>
                <c:pt idx="26721">
                  <c:v>10/6/2012 8:30</c:v>
                </c:pt>
                <c:pt idx="26722">
                  <c:v>10/6/2012 8:45</c:v>
                </c:pt>
                <c:pt idx="26723">
                  <c:v>10/6/2012 9:00</c:v>
                </c:pt>
                <c:pt idx="26724">
                  <c:v>10/6/2012 9:15</c:v>
                </c:pt>
                <c:pt idx="26725">
                  <c:v>10/6/2012 9:30</c:v>
                </c:pt>
                <c:pt idx="26726">
                  <c:v>10/6/2012 9:45</c:v>
                </c:pt>
                <c:pt idx="26727">
                  <c:v>10/6/2012 10:00</c:v>
                </c:pt>
                <c:pt idx="26728">
                  <c:v>10/6/2012 10:15</c:v>
                </c:pt>
                <c:pt idx="26729">
                  <c:v>10/6/2012 10:30</c:v>
                </c:pt>
                <c:pt idx="26730">
                  <c:v>10/6/2012 10:45</c:v>
                </c:pt>
                <c:pt idx="26731">
                  <c:v>10/6/2012 11:00</c:v>
                </c:pt>
                <c:pt idx="26732">
                  <c:v>10/6/2012 11:15</c:v>
                </c:pt>
                <c:pt idx="26733">
                  <c:v>10/6/2012 11:30</c:v>
                </c:pt>
                <c:pt idx="26734">
                  <c:v>10/6/2012 11:45</c:v>
                </c:pt>
                <c:pt idx="26735">
                  <c:v>10/6/2012 12:00</c:v>
                </c:pt>
                <c:pt idx="26736">
                  <c:v>10/6/2012 12:15</c:v>
                </c:pt>
                <c:pt idx="26737">
                  <c:v>10/6/2012 12:30</c:v>
                </c:pt>
                <c:pt idx="26738">
                  <c:v>10/6/2012 12:45</c:v>
                </c:pt>
                <c:pt idx="26739">
                  <c:v>10/6/2012 13:00</c:v>
                </c:pt>
                <c:pt idx="26740">
                  <c:v>10/6/2012 13:15</c:v>
                </c:pt>
                <c:pt idx="26741">
                  <c:v>10/6/2012 13:30</c:v>
                </c:pt>
                <c:pt idx="26742">
                  <c:v>10/6/2012 13:45</c:v>
                </c:pt>
                <c:pt idx="26743">
                  <c:v>10/6/2012 14:00</c:v>
                </c:pt>
                <c:pt idx="26744">
                  <c:v>10/6/2012 14:15</c:v>
                </c:pt>
                <c:pt idx="26745">
                  <c:v>10/6/2012 14:30</c:v>
                </c:pt>
                <c:pt idx="26746">
                  <c:v>10/6/2012 14:45</c:v>
                </c:pt>
                <c:pt idx="26747">
                  <c:v>10/6/2012 15:00</c:v>
                </c:pt>
                <c:pt idx="26748">
                  <c:v>10/6/2012 15:15</c:v>
                </c:pt>
                <c:pt idx="26749">
                  <c:v>10/6/2012 15:30</c:v>
                </c:pt>
                <c:pt idx="26750">
                  <c:v>10/6/2012 15:45</c:v>
                </c:pt>
                <c:pt idx="26751">
                  <c:v>10/6/2012 16:00</c:v>
                </c:pt>
                <c:pt idx="26752">
                  <c:v>10/6/2012 16:15</c:v>
                </c:pt>
                <c:pt idx="26753">
                  <c:v>10/6/2012 16:30</c:v>
                </c:pt>
                <c:pt idx="26754">
                  <c:v>10/6/2012 16:45</c:v>
                </c:pt>
                <c:pt idx="26755">
                  <c:v>10/6/2012 17:00</c:v>
                </c:pt>
                <c:pt idx="26756">
                  <c:v>10/6/2012 17:15</c:v>
                </c:pt>
                <c:pt idx="26757">
                  <c:v>10/6/2012 17:30</c:v>
                </c:pt>
                <c:pt idx="26758">
                  <c:v>10/6/2012 17:45</c:v>
                </c:pt>
                <c:pt idx="26759">
                  <c:v>10/6/2012 18:00</c:v>
                </c:pt>
                <c:pt idx="26760">
                  <c:v>10/6/2012 18:15</c:v>
                </c:pt>
                <c:pt idx="26761">
                  <c:v>10/6/2012 18:30</c:v>
                </c:pt>
                <c:pt idx="26762">
                  <c:v>10/6/2012 18:45</c:v>
                </c:pt>
                <c:pt idx="26763">
                  <c:v>10/6/2012 19:00</c:v>
                </c:pt>
                <c:pt idx="26764">
                  <c:v>10/6/2012 19:15</c:v>
                </c:pt>
                <c:pt idx="26765">
                  <c:v>10/6/2012 19:30</c:v>
                </c:pt>
                <c:pt idx="26766">
                  <c:v>10/6/2012 19:45</c:v>
                </c:pt>
                <c:pt idx="26767">
                  <c:v>10/6/2012 20:00</c:v>
                </c:pt>
                <c:pt idx="26768">
                  <c:v>10/6/2012 20:15</c:v>
                </c:pt>
                <c:pt idx="26769">
                  <c:v>10/6/2012 20:30</c:v>
                </c:pt>
                <c:pt idx="26770">
                  <c:v>10/6/2012 20:45</c:v>
                </c:pt>
                <c:pt idx="26771">
                  <c:v>10/6/2012 21:00</c:v>
                </c:pt>
                <c:pt idx="26772">
                  <c:v>10/6/2012 21:15</c:v>
                </c:pt>
                <c:pt idx="26773">
                  <c:v>10/6/2012 21:30</c:v>
                </c:pt>
                <c:pt idx="26774">
                  <c:v>10/6/2012 21:45</c:v>
                </c:pt>
                <c:pt idx="26775">
                  <c:v>10/6/2012 22:00</c:v>
                </c:pt>
                <c:pt idx="26776">
                  <c:v>10/6/2012 22:15</c:v>
                </c:pt>
                <c:pt idx="26777">
                  <c:v>10/6/2012 22:30</c:v>
                </c:pt>
                <c:pt idx="26778">
                  <c:v>10/6/2012 22:45</c:v>
                </c:pt>
                <c:pt idx="26779">
                  <c:v>10/6/2012 23:00</c:v>
                </c:pt>
                <c:pt idx="26780">
                  <c:v>10/6/2012 23:15</c:v>
                </c:pt>
                <c:pt idx="26781">
                  <c:v>10/6/2012 23:30</c:v>
                </c:pt>
                <c:pt idx="26782">
                  <c:v>10/6/2012 23:45</c:v>
                </c:pt>
                <c:pt idx="26783">
                  <c:v>10/7/2012 0:00</c:v>
                </c:pt>
                <c:pt idx="26784">
                  <c:v>10/7/2012 0:15</c:v>
                </c:pt>
                <c:pt idx="26785">
                  <c:v>10/7/2012 0:30</c:v>
                </c:pt>
                <c:pt idx="26786">
                  <c:v>10/7/2012 0:45</c:v>
                </c:pt>
                <c:pt idx="26787">
                  <c:v>10/7/2012 1:00</c:v>
                </c:pt>
                <c:pt idx="26788">
                  <c:v>10/7/2012 1:15</c:v>
                </c:pt>
                <c:pt idx="26789">
                  <c:v>10/7/2012 1:30</c:v>
                </c:pt>
                <c:pt idx="26790">
                  <c:v>10/7/2012 1:45</c:v>
                </c:pt>
                <c:pt idx="26791">
                  <c:v>10/7/2012 2:00</c:v>
                </c:pt>
                <c:pt idx="26792">
                  <c:v>10/7/2012 2:15</c:v>
                </c:pt>
                <c:pt idx="26793">
                  <c:v>10/7/2012 2:30</c:v>
                </c:pt>
                <c:pt idx="26794">
                  <c:v>10/7/2012 2:45</c:v>
                </c:pt>
                <c:pt idx="26795">
                  <c:v>10/7/2012 3:00</c:v>
                </c:pt>
                <c:pt idx="26796">
                  <c:v>10/7/2012 3:15</c:v>
                </c:pt>
                <c:pt idx="26797">
                  <c:v>10/7/2012 3:30</c:v>
                </c:pt>
                <c:pt idx="26798">
                  <c:v>10/7/2012 3:45</c:v>
                </c:pt>
                <c:pt idx="26799">
                  <c:v>10/7/2012 4:00</c:v>
                </c:pt>
                <c:pt idx="26800">
                  <c:v>10/7/2012 4:15</c:v>
                </c:pt>
                <c:pt idx="26801">
                  <c:v>10/7/2012 4:30</c:v>
                </c:pt>
                <c:pt idx="26802">
                  <c:v>10/7/2012 4:45</c:v>
                </c:pt>
                <c:pt idx="26803">
                  <c:v>10/7/2012 5:00</c:v>
                </c:pt>
                <c:pt idx="26804">
                  <c:v>10/7/2012 5:15</c:v>
                </c:pt>
                <c:pt idx="26805">
                  <c:v>10/7/2012 5:30</c:v>
                </c:pt>
                <c:pt idx="26806">
                  <c:v>10/7/2012 5:45</c:v>
                </c:pt>
                <c:pt idx="26807">
                  <c:v>10/7/2012 6:00</c:v>
                </c:pt>
                <c:pt idx="26808">
                  <c:v>10/7/2012 6:15</c:v>
                </c:pt>
                <c:pt idx="26809">
                  <c:v>10/7/2012 6:30</c:v>
                </c:pt>
                <c:pt idx="26810">
                  <c:v>10/7/2012 6:45</c:v>
                </c:pt>
                <c:pt idx="26811">
                  <c:v>10/7/2012 7:00</c:v>
                </c:pt>
                <c:pt idx="26812">
                  <c:v>10/7/2012 7:15</c:v>
                </c:pt>
                <c:pt idx="26813">
                  <c:v>10/7/2012 7:30</c:v>
                </c:pt>
                <c:pt idx="26814">
                  <c:v>10/7/2012 7:45</c:v>
                </c:pt>
                <c:pt idx="26815">
                  <c:v>10/7/2012 8:00</c:v>
                </c:pt>
                <c:pt idx="26816">
                  <c:v>10/7/2012 8:15</c:v>
                </c:pt>
                <c:pt idx="26817">
                  <c:v>10/7/2012 8:30</c:v>
                </c:pt>
                <c:pt idx="26818">
                  <c:v>10/7/2012 8:45</c:v>
                </c:pt>
                <c:pt idx="26819">
                  <c:v>10/7/2012 9:00</c:v>
                </c:pt>
                <c:pt idx="26820">
                  <c:v>10/7/2012 9:15</c:v>
                </c:pt>
                <c:pt idx="26821">
                  <c:v>10/7/2012 9:30</c:v>
                </c:pt>
                <c:pt idx="26822">
                  <c:v>10/7/2012 9:45</c:v>
                </c:pt>
                <c:pt idx="26823">
                  <c:v>10/7/2012 10:00</c:v>
                </c:pt>
                <c:pt idx="26824">
                  <c:v>10/7/2012 10:15</c:v>
                </c:pt>
                <c:pt idx="26825">
                  <c:v>10/7/2012 10:30</c:v>
                </c:pt>
                <c:pt idx="26826">
                  <c:v>10/7/2012 10:45</c:v>
                </c:pt>
                <c:pt idx="26827">
                  <c:v>10/7/2012 11:00</c:v>
                </c:pt>
                <c:pt idx="26828">
                  <c:v>10/7/2012 11:15</c:v>
                </c:pt>
                <c:pt idx="26829">
                  <c:v>10/7/2012 11:30</c:v>
                </c:pt>
                <c:pt idx="26830">
                  <c:v>10/7/2012 11:45</c:v>
                </c:pt>
                <c:pt idx="26831">
                  <c:v>10/7/2012 12:00</c:v>
                </c:pt>
                <c:pt idx="26832">
                  <c:v>10/7/2012 12:15</c:v>
                </c:pt>
                <c:pt idx="26833">
                  <c:v>10/7/2012 12:30</c:v>
                </c:pt>
                <c:pt idx="26834">
                  <c:v>10/7/2012 12:45</c:v>
                </c:pt>
                <c:pt idx="26835">
                  <c:v>10/7/2012 13:00</c:v>
                </c:pt>
                <c:pt idx="26836">
                  <c:v>10/7/2012 13:15</c:v>
                </c:pt>
                <c:pt idx="26837">
                  <c:v>10/7/2012 13:30</c:v>
                </c:pt>
                <c:pt idx="26838">
                  <c:v>10/7/2012 13:45</c:v>
                </c:pt>
                <c:pt idx="26839">
                  <c:v>10/7/2012 14:00</c:v>
                </c:pt>
                <c:pt idx="26840">
                  <c:v>10/7/2012 14:15</c:v>
                </c:pt>
                <c:pt idx="26841">
                  <c:v>10/7/2012 14:30</c:v>
                </c:pt>
                <c:pt idx="26842">
                  <c:v>10/7/2012 14:45</c:v>
                </c:pt>
                <c:pt idx="26843">
                  <c:v>10/7/2012 15:00</c:v>
                </c:pt>
                <c:pt idx="26844">
                  <c:v>10/7/2012 15:15</c:v>
                </c:pt>
                <c:pt idx="26845">
                  <c:v>10/7/2012 15:30</c:v>
                </c:pt>
                <c:pt idx="26846">
                  <c:v>10/7/2012 15:45</c:v>
                </c:pt>
                <c:pt idx="26847">
                  <c:v>10/7/2012 16:00</c:v>
                </c:pt>
                <c:pt idx="26848">
                  <c:v>10/7/2012 16:15</c:v>
                </c:pt>
                <c:pt idx="26849">
                  <c:v>10/7/2012 16:30</c:v>
                </c:pt>
                <c:pt idx="26850">
                  <c:v>10/7/2012 16:45</c:v>
                </c:pt>
                <c:pt idx="26851">
                  <c:v>10/7/2012 17:00</c:v>
                </c:pt>
                <c:pt idx="26852">
                  <c:v>10/7/2012 17:15</c:v>
                </c:pt>
                <c:pt idx="26853">
                  <c:v>10/7/2012 17:30</c:v>
                </c:pt>
                <c:pt idx="26854">
                  <c:v>10/7/2012 17:45</c:v>
                </c:pt>
                <c:pt idx="26855">
                  <c:v>10/7/2012 18:00</c:v>
                </c:pt>
                <c:pt idx="26856">
                  <c:v>10/7/2012 18:15</c:v>
                </c:pt>
                <c:pt idx="26857">
                  <c:v>10/7/2012 18:30</c:v>
                </c:pt>
                <c:pt idx="26858">
                  <c:v>10/7/2012 18:45</c:v>
                </c:pt>
                <c:pt idx="26859">
                  <c:v>10/7/2012 19:00</c:v>
                </c:pt>
                <c:pt idx="26860">
                  <c:v>10/7/2012 19:15</c:v>
                </c:pt>
                <c:pt idx="26861">
                  <c:v>10/7/2012 19:30</c:v>
                </c:pt>
                <c:pt idx="26862">
                  <c:v>10/7/2012 19:45</c:v>
                </c:pt>
                <c:pt idx="26863">
                  <c:v>10/7/2012 20:00</c:v>
                </c:pt>
                <c:pt idx="26864">
                  <c:v>10/7/2012 20:15</c:v>
                </c:pt>
                <c:pt idx="26865">
                  <c:v>10/7/2012 20:30</c:v>
                </c:pt>
                <c:pt idx="26866">
                  <c:v>10/7/2012 20:45</c:v>
                </c:pt>
                <c:pt idx="26867">
                  <c:v>10/7/2012 21:00</c:v>
                </c:pt>
                <c:pt idx="26868">
                  <c:v>10/7/2012 21:15</c:v>
                </c:pt>
                <c:pt idx="26869">
                  <c:v>10/7/2012 21:30</c:v>
                </c:pt>
                <c:pt idx="26870">
                  <c:v>10/7/2012 21:45</c:v>
                </c:pt>
                <c:pt idx="26871">
                  <c:v>10/7/2012 22:00</c:v>
                </c:pt>
                <c:pt idx="26872">
                  <c:v>10/7/2012 22:15</c:v>
                </c:pt>
                <c:pt idx="26873">
                  <c:v>10/7/2012 22:30</c:v>
                </c:pt>
                <c:pt idx="26874">
                  <c:v>10/7/2012 22:45</c:v>
                </c:pt>
                <c:pt idx="26875">
                  <c:v>10/7/2012 23:00</c:v>
                </c:pt>
                <c:pt idx="26876">
                  <c:v>10/7/2012 23:15</c:v>
                </c:pt>
                <c:pt idx="26877">
                  <c:v>10/7/2012 23:30</c:v>
                </c:pt>
                <c:pt idx="26878">
                  <c:v>10/7/2012 23:45</c:v>
                </c:pt>
                <c:pt idx="26879">
                  <c:v>10/8/2012 0:00</c:v>
                </c:pt>
                <c:pt idx="26880">
                  <c:v>10/8/2012 0:15</c:v>
                </c:pt>
                <c:pt idx="26881">
                  <c:v>10/8/2012 0:30</c:v>
                </c:pt>
                <c:pt idx="26882">
                  <c:v>10/8/2012 0:45</c:v>
                </c:pt>
                <c:pt idx="26883">
                  <c:v>10/8/2012 1:00</c:v>
                </c:pt>
                <c:pt idx="26884">
                  <c:v>10/8/2012 1:15</c:v>
                </c:pt>
                <c:pt idx="26885">
                  <c:v>10/8/2012 1:30</c:v>
                </c:pt>
                <c:pt idx="26886">
                  <c:v>10/8/2012 1:45</c:v>
                </c:pt>
                <c:pt idx="26887">
                  <c:v>10/8/2012 2:00</c:v>
                </c:pt>
                <c:pt idx="26888">
                  <c:v>10/8/2012 2:15</c:v>
                </c:pt>
                <c:pt idx="26889">
                  <c:v>10/8/2012 2:30</c:v>
                </c:pt>
                <c:pt idx="26890">
                  <c:v>10/8/2012 2:45</c:v>
                </c:pt>
                <c:pt idx="26891">
                  <c:v>10/8/2012 3:00</c:v>
                </c:pt>
                <c:pt idx="26892">
                  <c:v>10/8/2012 3:15</c:v>
                </c:pt>
                <c:pt idx="26893">
                  <c:v>10/8/2012 3:30</c:v>
                </c:pt>
                <c:pt idx="26894">
                  <c:v>10/8/2012 3:45</c:v>
                </c:pt>
                <c:pt idx="26895">
                  <c:v>10/8/2012 4:00</c:v>
                </c:pt>
                <c:pt idx="26896">
                  <c:v>10/8/2012 4:15</c:v>
                </c:pt>
                <c:pt idx="26897">
                  <c:v>10/8/2012 4:30</c:v>
                </c:pt>
                <c:pt idx="26898">
                  <c:v>10/8/2012 4:45</c:v>
                </c:pt>
                <c:pt idx="26899">
                  <c:v>10/8/2012 5:00</c:v>
                </c:pt>
                <c:pt idx="26900">
                  <c:v>10/8/2012 5:15</c:v>
                </c:pt>
                <c:pt idx="26901">
                  <c:v>10/8/2012 5:30</c:v>
                </c:pt>
                <c:pt idx="26902">
                  <c:v>10/8/2012 5:45</c:v>
                </c:pt>
                <c:pt idx="26903">
                  <c:v>10/8/2012 6:00</c:v>
                </c:pt>
                <c:pt idx="26904">
                  <c:v>10/8/2012 6:15</c:v>
                </c:pt>
                <c:pt idx="26905">
                  <c:v>10/8/2012 6:30</c:v>
                </c:pt>
                <c:pt idx="26906">
                  <c:v>10/8/2012 6:45</c:v>
                </c:pt>
                <c:pt idx="26907">
                  <c:v>10/8/2012 7:00</c:v>
                </c:pt>
                <c:pt idx="26908">
                  <c:v>10/8/2012 7:15</c:v>
                </c:pt>
                <c:pt idx="26909">
                  <c:v>10/8/2012 7:30</c:v>
                </c:pt>
                <c:pt idx="26910">
                  <c:v>10/8/2012 7:45</c:v>
                </c:pt>
                <c:pt idx="26911">
                  <c:v>10/8/2012 8:00</c:v>
                </c:pt>
                <c:pt idx="26912">
                  <c:v>10/8/2012 8:15</c:v>
                </c:pt>
                <c:pt idx="26913">
                  <c:v>10/8/2012 8:30</c:v>
                </c:pt>
                <c:pt idx="26914">
                  <c:v>10/8/2012 8:45</c:v>
                </c:pt>
                <c:pt idx="26915">
                  <c:v>10/8/2012 9:00</c:v>
                </c:pt>
                <c:pt idx="26916">
                  <c:v>10/8/2012 9:15</c:v>
                </c:pt>
                <c:pt idx="26917">
                  <c:v>10/8/2012 9:30</c:v>
                </c:pt>
                <c:pt idx="26918">
                  <c:v>10/8/2012 9:45</c:v>
                </c:pt>
                <c:pt idx="26919">
                  <c:v>10/8/2012 10:00</c:v>
                </c:pt>
                <c:pt idx="26920">
                  <c:v>10/8/2012 10:15</c:v>
                </c:pt>
                <c:pt idx="26921">
                  <c:v>10/8/2012 10:30</c:v>
                </c:pt>
                <c:pt idx="26922">
                  <c:v>10/8/2012 10:45</c:v>
                </c:pt>
                <c:pt idx="26923">
                  <c:v>10/8/2012 11:00</c:v>
                </c:pt>
                <c:pt idx="26924">
                  <c:v>10/8/2012 11:15</c:v>
                </c:pt>
                <c:pt idx="26925">
                  <c:v>10/8/2012 11:30</c:v>
                </c:pt>
                <c:pt idx="26926">
                  <c:v>10/8/2012 11:45</c:v>
                </c:pt>
                <c:pt idx="26927">
                  <c:v>10/8/2012 12:00</c:v>
                </c:pt>
                <c:pt idx="26928">
                  <c:v>10/8/2012 12:15</c:v>
                </c:pt>
                <c:pt idx="26929">
                  <c:v>10/8/2012 12:30</c:v>
                </c:pt>
                <c:pt idx="26930">
                  <c:v>10/8/2012 12:45</c:v>
                </c:pt>
                <c:pt idx="26931">
                  <c:v>10/8/2012 13:00</c:v>
                </c:pt>
                <c:pt idx="26932">
                  <c:v>10/8/2012 13:15</c:v>
                </c:pt>
                <c:pt idx="26933">
                  <c:v>10/8/2012 13:30</c:v>
                </c:pt>
                <c:pt idx="26934">
                  <c:v>10/8/2012 13:45</c:v>
                </c:pt>
                <c:pt idx="26935">
                  <c:v>10/8/2012 14:00</c:v>
                </c:pt>
                <c:pt idx="26936">
                  <c:v>10/8/2012 14:15</c:v>
                </c:pt>
                <c:pt idx="26937">
                  <c:v>10/8/2012 14:30</c:v>
                </c:pt>
                <c:pt idx="26938">
                  <c:v>10/8/2012 14:45</c:v>
                </c:pt>
                <c:pt idx="26939">
                  <c:v>10/8/2012 15:00</c:v>
                </c:pt>
                <c:pt idx="26940">
                  <c:v>10/8/2012 15:15</c:v>
                </c:pt>
                <c:pt idx="26941">
                  <c:v>10/8/2012 15:30</c:v>
                </c:pt>
                <c:pt idx="26942">
                  <c:v>10/8/2012 15:45</c:v>
                </c:pt>
                <c:pt idx="26943">
                  <c:v>10/8/2012 16:00</c:v>
                </c:pt>
                <c:pt idx="26944">
                  <c:v>10/8/2012 16:15</c:v>
                </c:pt>
                <c:pt idx="26945">
                  <c:v>10/8/2012 16:30</c:v>
                </c:pt>
                <c:pt idx="26946">
                  <c:v>10/8/2012 16:45</c:v>
                </c:pt>
                <c:pt idx="26947">
                  <c:v>10/8/2012 17:00</c:v>
                </c:pt>
                <c:pt idx="26948">
                  <c:v>10/8/2012 17:15</c:v>
                </c:pt>
                <c:pt idx="26949">
                  <c:v>10/8/2012 17:30</c:v>
                </c:pt>
                <c:pt idx="26950">
                  <c:v>10/8/2012 17:45</c:v>
                </c:pt>
                <c:pt idx="26951">
                  <c:v>10/8/2012 18:00</c:v>
                </c:pt>
                <c:pt idx="26952">
                  <c:v>10/8/2012 18:15</c:v>
                </c:pt>
                <c:pt idx="26953">
                  <c:v>10/8/2012 18:30</c:v>
                </c:pt>
                <c:pt idx="26954">
                  <c:v>10/8/2012 18:45</c:v>
                </c:pt>
                <c:pt idx="26955">
                  <c:v>10/8/2012 19:00</c:v>
                </c:pt>
                <c:pt idx="26956">
                  <c:v>10/8/2012 19:15</c:v>
                </c:pt>
                <c:pt idx="26957">
                  <c:v>10/8/2012 19:30</c:v>
                </c:pt>
                <c:pt idx="26958">
                  <c:v>10/8/2012 19:45</c:v>
                </c:pt>
                <c:pt idx="26959">
                  <c:v>10/8/2012 20:00</c:v>
                </c:pt>
                <c:pt idx="26960">
                  <c:v>10/8/2012 20:15</c:v>
                </c:pt>
                <c:pt idx="26961">
                  <c:v>10/8/2012 20:30</c:v>
                </c:pt>
                <c:pt idx="26962">
                  <c:v>10/8/2012 20:45</c:v>
                </c:pt>
                <c:pt idx="26963">
                  <c:v>10/8/2012 21:00</c:v>
                </c:pt>
                <c:pt idx="26964">
                  <c:v>10/8/2012 21:15</c:v>
                </c:pt>
                <c:pt idx="26965">
                  <c:v>10/8/2012 21:30</c:v>
                </c:pt>
                <c:pt idx="26966">
                  <c:v>10/8/2012 21:45</c:v>
                </c:pt>
                <c:pt idx="26967">
                  <c:v>10/8/2012 22:00</c:v>
                </c:pt>
                <c:pt idx="26968">
                  <c:v>10/8/2012 22:15</c:v>
                </c:pt>
                <c:pt idx="26969">
                  <c:v>10/8/2012 22:30</c:v>
                </c:pt>
                <c:pt idx="26970">
                  <c:v>10/8/2012 22:45</c:v>
                </c:pt>
                <c:pt idx="26971">
                  <c:v>10/8/2012 23:00</c:v>
                </c:pt>
                <c:pt idx="26972">
                  <c:v>10/8/2012 23:15</c:v>
                </c:pt>
                <c:pt idx="26973">
                  <c:v>10/8/2012 23:30</c:v>
                </c:pt>
                <c:pt idx="26974">
                  <c:v>10/8/2012 23:45</c:v>
                </c:pt>
                <c:pt idx="26975">
                  <c:v>10/9/2012 0:00</c:v>
                </c:pt>
                <c:pt idx="26976">
                  <c:v>10/9/2012 0:15</c:v>
                </c:pt>
                <c:pt idx="26977">
                  <c:v>10/9/2012 0:30</c:v>
                </c:pt>
                <c:pt idx="26978">
                  <c:v>10/9/2012 0:45</c:v>
                </c:pt>
                <c:pt idx="26979">
                  <c:v>10/9/2012 1:00</c:v>
                </c:pt>
                <c:pt idx="26980">
                  <c:v>10/9/2012 1:15</c:v>
                </c:pt>
                <c:pt idx="26981">
                  <c:v>10/9/2012 1:30</c:v>
                </c:pt>
                <c:pt idx="26982">
                  <c:v>10/9/2012 1:45</c:v>
                </c:pt>
                <c:pt idx="26983">
                  <c:v>10/9/2012 2:00</c:v>
                </c:pt>
                <c:pt idx="26984">
                  <c:v>10/9/2012 2:15</c:v>
                </c:pt>
                <c:pt idx="26985">
                  <c:v>10/9/2012 2:30</c:v>
                </c:pt>
                <c:pt idx="26986">
                  <c:v>10/9/2012 2:45</c:v>
                </c:pt>
                <c:pt idx="26987">
                  <c:v>10/9/2012 3:00</c:v>
                </c:pt>
                <c:pt idx="26988">
                  <c:v>10/9/2012 3:15</c:v>
                </c:pt>
                <c:pt idx="26989">
                  <c:v>10/9/2012 3:30</c:v>
                </c:pt>
                <c:pt idx="26990">
                  <c:v>10/9/2012 3:45</c:v>
                </c:pt>
                <c:pt idx="26991">
                  <c:v>10/9/2012 4:00</c:v>
                </c:pt>
                <c:pt idx="26992">
                  <c:v>10/9/2012 4:15</c:v>
                </c:pt>
                <c:pt idx="26993">
                  <c:v>10/9/2012 4:30</c:v>
                </c:pt>
                <c:pt idx="26994">
                  <c:v>10/9/2012 4:45</c:v>
                </c:pt>
                <c:pt idx="26995">
                  <c:v>10/9/2012 5:00</c:v>
                </c:pt>
                <c:pt idx="26996">
                  <c:v>10/9/2012 5:15</c:v>
                </c:pt>
                <c:pt idx="26997">
                  <c:v>10/9/2012 5:30</c:v>
                </c:pt>
                <c:pt idx="26998">
                  <c:v>10/9/2012 5:45</c:v>
                </c:pt>
                <c:pt idx="26999">
                  <c:v>10/9/2012 6:00</c:v>
                </c:pt>
                <c:pt idx="27000">
                  <c:v>10/9/2012 6:15</c:v>
                </c:pt>
                <c:pt idx="27001">
                  <c:v>10/9/2012 6:30</c:v>
                </c:pt>
                <c:pt idx="27002">
                  <c:v>10/9/2012 6:45</c:v>
                </c:pt>
                <c:pt idx="27003">
                  <c:v>10/9/2012 7:00</c:v>
                </c:pt>
                <c:pt idx="27004">
                  <c:v>10/9/2012 7:15</c:v>
                </c:pt>
                <c:pt idx="27005">
                  <c:v>10/9/2012 7:30</c:v>
                </c:pt>
                <c:pt idx="27006">
                  <c:v>10/9/2012 7:45</c:v>
                </c:pt>
                <c:pt idx="27007">
                  <c:v>10/9/2012 8:00</c:v>
                </c:pt>
                <c:pt idx="27008">
                  <c:v>10/9/2012 8:15</c:v>
                </c:pt>
                <c:pt idx="27009">
                  <c:v>10/9/2012 8:30</c:v>
                </c:pt>
                <c:pt idx="27010">
                  <c:v>10/9/2012 8:45</c:v>
                </c:pt>
                <c:pt idx="27011">
                  <c:v>10/9/2012 9:00</c:v>
                </c:pt>
                <c:pt idx="27012">
                  <c:v>10/9/2012 9:15</c:v>
                </c:pt>
                <c:pt idx="27013">
                  <c:v>10/9/2012 9:30</c:v>
                </c:pt>
                <c:pt idx="27014">
                  <c:v>10/9/2012 9:45</c:v>
                </c:pt>
                <c:pt idx="27015">
                  <c:v>10/9/2012 10:00</c:v>
                </c:pt>
                <c:pt idx="27016">
                  <c:v>10/9/2012 10:15</c:v>
                </c:pt>
                <c:pt idx="27017">
                  <c:v>10/9/2012 10:30</c:v>
                </c:pt>
                <c:pt idx="27018">
                  <c:v>10/9/2012 10:45</c:v>
                </c:pt>
                <c:pt idx="27019">
                  <c:v>10/9/2012 11:00</c:v>
                </c:pt>
                <c:pt idx="27020">
                  <c:v>10/9/2012 11:15</c:v>
                </c:pt>
                <c:pt idx="27021">
                  <c:v>10/9/2012 11:30</c:v>
                </c:pt>
                <c:pt idx="27022">
                  <c:v>10/9/2012 11:45</c:v>
                </c:pt>
                <c:pt idx="27023">
                  <c:v>10/9/2012 12:00</c:v>
                </c:pt>
                <c:pt idx="27024">
                  <c:v>10/9/2012 12:15</c:v>
                </c:pt>
                <c:pt idx="27025">
                  <c:v>10/9/2012 12:30</c:v>
                </c:pt>
                <c:pt idx="27026">
                  <c:v>10/9/2012 12:45</c:v>
                </c:pt>
                <c:pt idx="27027">
                  <c:v>10/9/2012 13:00</c:v>
                </c:pt>
                <c:pt idx="27028">
                  <c:v>10/9/2012 13:15</c:v>
                </c:pt>
                <c:pt idx="27029">
                  <c:v>10/9/2012 13:30</c:v>
                </c:pt>
                <c:pt idx="27030">
                  <c:v>10/9/2012 13:45</c:v>
                </c:pt>
                <c:pt idx="27031">
                  <c:v>10/9/2012 14:00</c:v>
                </c:pt>
                <c:pt idx="27032">
                  <c:v>10/9/2012 14:15</c:v>
                </c:pt>
                <c:pt idx="27033">
                  <c:v>10/9/2012 14:30</c:v>
                </c:pt>
                <c:pt idx="27034">
                  <c:v>10/9/2012 14:45</c:v>
                </c:pt>
                <c:pt idx="27035">
                  <c:v>10/9/2012 15:00</c:v>
                </c:pt>
                <c:pt idx="27036">
                  <c:v>10/9/2012 15:15</c:v>
                </c:pt>
                <c:pt idx="27037">
                  <c:v>10/9/2012 15:30</c:v>
                </c:pt>
                <c:pt idx="27038">
                  <c:v>10/9/2012 15:45</c:v>
                </c:pt>
                <c:pt idx="27039">
                  <c:v>10/9/2012 16:00</c:v>
                </c:pt>
                <c:pt idx="27040">
                  <c:v>10/9/2012 16:15</c:v>
                </c:pt>
                <c:pt idx="27041">
                  <c:v>10/9/2012 16:30</c:v>
                </c:pt>
                <c:pt idx="27042">
                  <c:v>10/9/2012 16:45</c:v>
                </c:pt>
                <c:pt idx="27043">
                  <c:v>10/9/2012 17:00</c:v>
                </c:pt>
                <c:pt idx="27044">
                  <c:v>10/9/2012 17:15</c:v>
                </c:pt>
                <c:pt idx="27045">
                  <c:v>10/9/2012 17:30</c:v>
                </c:pt>
                <c:pt idx="27046">
                  <c:v>10/9/2012 17:45</c:v>
                </c:pt>
                <c:pt idx="27047">
                  <c:v>10/9/2012 18:00</c:v>
                </c:pt>
                <c:pt idx="27048">
                  <c:v>10/9/2012 18:15</c:v>
                </c:pt>
                <c:pt idx="27049">
                  <c:v>10/9/2012 18:30</c:v>
                </c:pt>
                <c:pt idx="27050">
                  <c:v>10/9/2012 18:45</c:v>
                </c:pt>
                <c:pt idx="27051">
                  <c:v>10/9/2012 19:00</c:v>
                </c:pt>
                <c:pt idx="27052">
                  <c:v>10/9/2012 19:15</c:v>
                </c:pt>
                <c:pt idx="27053">
                  <c:v>10/9/2012 19:30</c:v>
                </c:pt>
                <c:pt idx="27054">
                  <c:v>10/9/2012 19:45</c:v>
                </c:pt>
                <c:pt idx="27055">
                  <c:v>10/9/2012 20:00</c:v>
                </c:pt>
                <c:pt idx="27056">
                  <c:v>10/9/2012 20:15</c:v>
                </c:pt>
                <c:pt idx="27057">
                  <c:v>10/9/2012 20:30</c:v>
                </c:pt>
                <c:pt idx="27058">
                  <c:v>10/9/2012 20:45</c:v>
                </c:pt>
                <c:pt idx="27059">
                  <c:v>10/9/2012 21:00</c:v>
                </c:pt>
                <c:pt idx="27060">
                  <c:v>10/9/2012 21:15</c:v>
                </c:pt>
                <c:pt idx="27061">
                  <c:v>10/9/2012 21:30</c:v>
                </c:pt>
                <c:pt idx="27062">
                  <c:v>10/9/2012 21:45</c:v>
                </c:pt>
                <c:pt idx="27063">
                  <c:v>10/9/2012 22:00</c:v>
                </c:pt>
                <c:pt idx="27064">
                  <c:v>10/9/2012 22:15</c:v>
                </c:pt>
                <c:pt idx="27065">
                  <c:v>10/9/2012 22:30</c:v>
                </c:pt>
                <c:pt idx="27066">
                  <c:v>10/9/2012 22:45</c:v>
                </c:pt>
                <c:pt idx="27067">
                  <c:v>10/9/2012 23:00</c:v>
                </c:pt>
                <c:pt idx="27068">
                  <c:v>10/9/2012 23:15</c:v>
                </c:pt>
                <c:pt idx="27069">
                  <c:v>10/9/2012 23:30</c:v>
                </c:pt>
                <c:pt idx="27070">
                  <c:v>10/9/2012 23:45</c:v>
                </c:pt>
                <c:pt idx="27071">
                  <c:v>10/10/2012 0:00</c:v>
                </c:pt>
                <c:pt idx="27072">
                  <c:v>10/10/2012 0:15</c:v>
                </c:pt>
                <c:pt idx="27073">
                  <c:v>10/10/2012 0:30</c:v>
                </c:pt>
                <c:pt idx="27074">
                  <c:v>10/10/2012 0:45</c:v>
                </c:pt>
                <c:pt idx="27075">
                  <c:v>10/10/2012 1:00</c:v>
                </c:pt>
                <c:pt idx="27076">
                  <c:v>10/10/2012 1:15</c:v>
                </c:pt>
                <c:pt idx="27077">
                  <c:v>10/10/2012 1:30</c:v>
                </c:pt>
                <c:pt idx="27078">
                  <c:v>10/10/2012 1:45</c:v>
                </c:pt>
                <c:pt idx="27079">
                  <c:v>10/10/2012 2:00</c:v>
                </c:pt>
                <c:pt idx="27080">
                  <c:v>10/10/2012 2:15</c:v>
                </c:pt>
                <c:pt idx="27081">
                  <c:v>10/10/2012 2:30</c:v>
                </c:pt>
                <c:pt idx="27082">
                  <c:v>10/10/2012 2:45</c:v>
                </c:pt>
                <c:pt idx="27083">
                  <c:v>10/10/2012 3:00</c:v>
                </c:pt>
                <c:pt idx="27084">
                  <c:v>10/10/2012 3:15</c:v>
                </c:pt>
                <c:pt idx="27085">
                  <c:v>10/10/2012 3:30</c:v>
                </c:pt>
                <c:pt idx="27086">
                  <c:v>10/10/2012 3:45</c:v>
                </c:pt>
                <c:pt idx="27087">
                  <c:v>10/10/2012 4:00</c:v>
                </c:pt>
                <c:pt idx="27088">
                  <c:v>10/10/2012 4:15</c:v>
                </c:pt>
                <c:pt idx="27089">
                  <c:v>10/10/2012 4:30</c:v>
                </c:pt>
                <c:pt idx="27090">
                  <c:v>10/10/2012 4:45</c:v>
                </c:pt>
                <c:pt idx="27091">
                  <c:v>10/10/2012 5:00</c:v>
                </c:pt>
                <c:pt idx="27092">
                  <c:v>10/10/2012 5:15</c:v>
                </c:pt>
                <c:pt idx="27093">
                  <c:v>10/10/2012 5:30</c:v>
                </c:pt>
                <c:pt idx="27094">
                  <c:v>10/10/2012 5:45</c:v>
                </c:pt>
                <c:pt idx="27095">
                  <c:v>10/10/2012 6:00</c:v>
                </c:pt>
                <c:pt idx="27096">
                  <c:v>10/10/2012 6:15</c:v>
                </c:pt>
                <c:pt idx="27097">
                  <c:v>10/10/2012 6:30</c:v>
                </c:pt>
                <c:pt idx="27098">
                  <c:v>10/10/2012 6:45</c:v>
                </c:pt>
                <c:pt idx="27099">
                  <c:v>10/10/2012 7:00</c:v>
                </c:pt>
                <c:pt idx="27100">
                  <c:v>10/10/2012 7:15</c:v>
                </c:pt>
                <c:pt idx="27101">
                  <c:v>10/10/2012 7:30</c:v>
                </c:pt>
                <c:pt idx="27102">
                  <c:v>10/10/2012 7:45</c:v>
                </c:pt>
                <c:pt idx="27103">
                  <c:v>10/10/2012 8:00</c:v>
                </c:pt>
                <c:pt idx="27104">
                  <c:v>10/10/2012 8:15</c:v>
                </c:pt>
                <c:pt idx="27105">
                  <c:v>10/10/2012 8:30</c:v>
                </c:pt>
                <c:pt idx="27106">
                  <c:v>10/10/2012 8:45</c:v>
                </c:pt>
                <c:pt idx="27107">
                  <c:v>10/10/2012 9:00</c:v>
                </c:pt>
                <c:pt idx="27108">
                  <c:v>10/10/2012 9:15</c:v>
                </c:pt>
                <c:pt idx="27109">
                  <c:v>10/10/2012 9:30</c:v>
                </c:pt>
                <c:pt idx="27110">
                  <c:v>10/10/2012 9:45</c:v>
                </c:pt>
                <c:pt idx="27111">
                  <c:v>10/10/2012 10:00</c:v>
                </c:pt>
                <c:pt idx="27112">
                  <c:v>10/10/2012 10:15</c:v>
                </c:pt>
                <c:pt idx="27113">
                  <c:v>10/10/2012 10:30</c:v>
                </c:pt>
                <c:pt idx="27114">
                  <c:v>10/10/2012 10:45</c:v>
                </c:pt>
                <c:pt idx="27115">
                  <c:v>10/10/2012 11:00</c:v>
                </c:pt>
                <c:pt idx="27116">
                  <c:v>10/10/2012 11:15</c:v>
                </c:pt>
                <c:pt idx="27117">
                  <c:v>10/10/2012 11:30</c:v>
                </c:pt>
                <c:pt idx="27118">
                  <c:v>10/10/2012 11:45</c:v>
                </c:pt>
                <c:pt idx="27119">
                  <c:v>10/10/2012 12:00</c:v>
                </c:pt>
                <c:pt idx="27120">
                  <c:v>10/10/2012 12:15</c:v>
                </c:pt>
                <c:pt idx="27121">
                  <c:v>10/10/2012 12:30</c:v>
                </c:pt>
                <c:pt idx="27122">
                  <c:v>10/10/2012 12:45</c:v>
                </c:pt>
                <c:pt idx="27123">
                  <c:v>10/10/2012 13:00</c:v>
                </c:pt>
                <c:pt idx="27124">
                  <c:v>10/10/2012 13:15</c:v>
                </c:pt>
                <c:pt idx="27125">
                  <c:v>10/10/2012 13:30</c:v>
                </c:pt>
                <c:pt idx="27126">
                  <c:v>10/10/2012 13:45</c:v>
                </c:pt>
                <c:pt idx="27127">
                  <c:v>10/10/2012 14:00</c:v>
                </c:pt>
                <c:pt idx="27128">
                  <c:v>10/10/2012 14:15</c:v>
                </c:pt>
                <c:pt idx="27129">
                  <c:v>10/10/2012 14:30</c:v>
                </c:pt>
                <c:pt idx="27130">
                  <c:v>10/10/2012 14:45</c:v>
                </c:pt>
                <c:pt idx="27131">
                  <c:v>10/10/2012 15:00</c:v>
                </c:pt>
                <c:pt idx="27132">
                  <c:v>10/10/2012 15:15</c:v>
                </c:pt>
                <c:pt idx="27133">
                  <c:v>10/10/2012 15:30</c:v>
                </c:pt>
                <c:pt idx="27134">
                  <c:v>10/10/2012 15:45</c:v>
                </c:pt>
                <c:pt idx="27135">
                  <c:v>10/10/2012 16:00</c:v>
                </c:pt>
                <c:pt idx="27136">
                  <c:v>10/10/2012 16:15</c:v>
                </c:pt>
                <c:pt idx="27137">
                  <c:v>10/10/2012 16:30</c:v>
                </c:pt>
                <c:pt idx="27138">
                  <c:v>10/10/2012 16:45</c:v>
                </c:pt>
                <c:pt idx="27139">
                  <c:v>10/10/2012 17:00</c:v>
                </c:pt>
                <c:pt idx="27140">
                  <c:v>10/10/2012 17:15</c:v>
                </c:pt>
                <c:pt idx="27141">
                  <c:v>10/10/2012 17:30</c:v>
                </c:pt>
                <c:pt idx="27142">
                  <c:v>10/10/2012 17:45</c:v>
                </c:pt>
                <c:pt idx="27143">
                  <c:v>10/10/2012 18:00</c:v>
                </c:pt>
                <c:pt idx="27144">
                  <c:v>10/10/2012 18:15</c:v>
                </c:pt>
                <c:pt idx="27145">
                  <c:v>10/10/2012 18:30</c:v>
                </c:pt>
                <c:pt idx="27146">
                  <c:v>10/10/2012 18:45</c:v>
                </c:pt>
                <c:pt idx="27147">
                  <c:v>10/10/2012 19:00</c:v>
                </c:pt>
                <c:pt idx="27148">
                  <c:v>10/10/2012 19:15</c:v>
                </c:pt>
                <c:pt idx="27149">
                  <c:v>10/10/2012 19:30</c:v>
                </c:pt>
                <c:pt idx="27150">
                  <c:v>10/10/2012 19:45</c:v>
                </c:pt>
                <c:pt idx="27151">
                  <c:v>10/10/2012 20:00</c:v>
                </c:pt>
                <c:pt idx="27152">
                  <c:v>10/10/2012 20:15</c:v>
                </c:pt>
                <c:pt idx="27153">
                  <c:v>10/10/2012 20:30</c:v>
                </c:pt>
                <c:pt idx="27154">
                  <c:v>10/10/2012 20:45</c:v>
                </c:pt>
                <c:pt idx="27155">
                  <c:v>10/10/2012 21:00</c:v>
                </c:pt>
                <c:pt idx="27156">
                  <c:v>10/10/2012 21:15</c:v>
                </c:pt>
                <c:pt idx="27157">
                  <c:v>10/10/2012 21:30</c:v>
                </c:pt>
                <c:pt idx="27158">
                  <c:v>10/10/2012 21:45</c:v>
                </c:pt>
                <c:pt idx="27159">
                  <c:v>10/10/2012 22:00</c:v>
                </c:pt>
                <c:pt idx="27160">
                  <c:v>10/10/2012 22:15</c:v>
                </c:pt>
                <c:pt idx="27161">
                  <c:v>10/10/2012 22:30</c:v>
                </c:pt>
                <c:pt idx="27162">
                  <c:v>10/10/2012 22:45</c:v>
                </c:pt>
                <c:pt idx="27163">
                  <c:v>10/10/2012 23:00</c:v>
                </c:pt>
                <c:pt idx="27164">
                  <c:v>10/10/2012 23:15</c:v>
                </c:pt>
                <c:pt idx="27165">
                  <c:v>10/10/2012 23:30</c:v>
                </c:pt>
                <c:pt idx="27166">
                  <c:v>10/10/2012 23:45</c:v>
                </c:pt>
                <c:pt idx="27167">
                  <c:v>10/11/2012 0:00</c:v>
                </c:pt>
                <c:pt idx="27168">
                  <c:v>10/11/2012 0:15</c:v>
                </c:pt>
                <c:pt idx="27169">
                  <c:v>10/11/2012 0:30</c:v>
                </c:pt>
                <c:pt idx="27170">
                  <c:v>10/11/2012 0:45</c:v>
                </c:pt>
                <c:pt idx="27171">
                  <c:v>10/11/2012 1:00</c:v>
                </c:pt>
                <c:pt idx="27172">
                  <c:v>10/11/2012 1:15</c:v>
                </c:pt>
                <c:pt idx="27173">
                  <c:v>10/11/2012 1:30</c:v>
                </c:pt>
                <c:pt idx="27174">
                  <c:v>10/11/2012 1:45</c:v>
                </c:pt>
                <c:pt idx="27175">
                  <c:v>10/11/2012 2:00</c:v>
                </c:pt>
                <c:pt idx="27176">
                  <c:v>10/11/2012 2:15</c:v>
                </c:pt>
                <c:pt idx="27177">
                  <c:v>10/11/2012 2:30</c:v>
                </c:pt>
                <c:pt idx="27178">
                  <c:v>10/11/2012 2:45</c:v>
                </c:pt>
                <c:pt idx="27179">
                  <c:v>10/11/2012 3:00</c:v>
                </c:pt>
                <c:pt idx="27180">
                  <c:v>10/11/2012 3:15</c:v>
                </c:pt>
                <c:pt idx="27181">
                  <c:v>10/11/2012 3:30</c:v>
                </c:pt>
                <c:pt idx="27182">
                  <c:v>10/11/2012 3:45</c:v>
                </c:pt>
                <c:pt idx="27183">
                  <c:v>10/11/2012 4:00</c:v>
                </c:pt>
                <c:pt idx="27184">
                  <c:v>10/11/2012 4:15</c:v>
                </c:pt>
                <c:pt idx="27185">
                  <c:v>10/11/2012 4:30</c:v>
                </c:pt>
                <c:pt idx="27186">
                  <c:v>10/11/2012 4:45</c:v>
                </c:pt>
                <c:pt idx="27187">
                  <c:v>10/11/2012 5:00</c:v>
                </c:pt>
                <c:pt idx="27188">
                  <c:v>10/11/2012 5:15</c:v>
                </c:pt>
                <c:pt idx="27189">
                  <c:v>10/11/2012 5:30</c:v>
                </c:pt>
                <c:pt idx="27190">
                  <c:v>10/11/2012 5:45</c:v>
                </c:pt>
                <c:pt idx="27191">
                  <c:v>10/11/2012 6:00</c:v>
                </c:pt>
                <c:pt idx="27192">
                  <c:v>10/11/2012 6:15</c:v>
                </c:pt>
                <c:pt idx="27193">
                  <c:v>10/11/2012 6:30</c:v>
                </c:pt>
                <c:pt idx="27194">
                  <c:v>10/11/2012 6:45</c:v>
                </c:pt>
                <c:pt idx="27195">
                  <c:v>10/11/2012 7:00</c:v>
                </c:pt>
                <c:pt idx="27196">
                  <c:v>10/11/2012 7:15</c:v>
                </c:pt>
                <c:pt idx="27197">
                  <c:v>10/11/2012 7:30</c:v>
                </c:pt>
                <c:pt idx="27198">
                  <c:v>10/11/2012 7:45</c:v>
                </c:pt>
                <c:pt idx="27199">
                  <c:v>10/11/2012 8:00</c:v>
                </c:pt>
                <c:pt idx="27200">
                  <c:v>10/11/2012 8:15</c:v>
                </c:pt>
                <c:pt idx="27201">
                  <c:v>10/11/2012 8:30</c:v>
                </c:pt>
                <c:pt idx="27202">
                  <c:v>10/11/2012 8:45</c:v>
                </c:pt>
                <c:pt idx="27203">
                  <c:v>10/11/2012 9:00</c:v>
                </c:pt>
                <c:pt idx="27204">
                  <c:v>10/11/2012 9:15</c:v>
                </c:pt>
                <c:pt idx="27205">
                  <c:v>10/11/2012 9:30</c:v>
                </c:pt>
                <c:pt idx="27206">
                  <c:v>10/11/2012 9:45</c:v>
                </c:pt>
                <c:pt idx="27207">
                  <c:v>10/11/2012 10:00</c:v>
                </c:pt>
                <c:pt idx="27208">
                  <c:v>10/11/2012 10:15</c:v>
                </c:pt>
                <c:pt idx="27209">
                  <c:v>10/11/2012 10:30</c:v>
                </c:pt>
                <c:pt idx="27210">
                  <c:v>10/11/2012 10:45</c:v>
                </c:pt>
                <c:pt idx="27211">
                  <c:v>10/11/2012 11:00</c:v>
                </c:pt>
                <c:pt idx="27212">
                  <c:v>10/11/2012 11:15</c:v>
                </c:pt>
                <c:pt idx="27213">
                  <c:v>10/11/2012 11:30</c:v>
                </c:pt>
                <c:pt idx="27214">
                  <c:v>10/11/2012 11:45</c:v>
                </c:pt>
                <c:pt idx="27215">
                  <c:v>10/11/2012 12:00</c:v>
                </c:pt>
                <c:pt idx="27216">
                  <c:v>10/11/2012 12:15</c:v>
                </c:pt>
                <c:pt idx="27217">
                  <c:v>10/11/2012 12:30</c:v>
                </c:pt>
                <c:pt idx="27218">
                  <c:v>10/11/2012 12:45</c:v>
                </c:pt>
                <c:pt idx="27219">
                  <c:v>10/11/2012 13:00</c:v>
                </c:pt>
                <c:pt idx="27220">
                  <c:v>10/11/2012 13:15</c:v>
                </c:pt>
                <c:pt idx="27221">
                  <c:v>10/11/2012 13:30</c:v>
                </c:pt>
                <c:pt idx="27222">
                  <c:v>10/11/2012 13:45</c:v>
                </c:pt>
                <c:pt idx="27223">
                  <c:v>10/11/2012 14:00</c:v>
                </c:pt>
                <c:pt idx="27224">
                  <c:v>10/11/2012 14:15</c:v>
                </c:pt>
                <c:pt idx="27225">
                  <c:v>10/11/2012 14:30</c:v>
                </c:pt>
                <c:pt idx="27226">
                  <c:v>10/11/2012 14:45</c:v>
                </c:pt>
                <c:pt idx="27227">
                  <c:v>10/11/2012 15:00</c:v>
                </c:pt>
                <c:pt idx="27228">
                  <c:v>10/11/2012 15:15</c:v>
                </c:pt>
                <c:pt idx="27229">
                  <c:v>10/11/2012 15:30</c:v>
                </c:pt>
                <c:pt idx="27230">
                  <c:v>10/11/2012 15:45</c:v>
                </c:pt>
                <c:pt idx="27231">
                  <c:v>10/11/2012 16:00</c:v>
                </c:pt>
                <c:pt idx="27232">
                  <c:v>10/11/2012 16:15</c:v>
                </c:pt>
                <c:pt idx="27233">
                  <c:v>10/11/2012 16:30</c:v>
                </c:pt>
                <c:pt idx="27234">
                  <c:v>10/11/2012 16:45</c:v>
                </c:pt>
                <c:pt idx="27235">
                  <c:v>10/11/2012 17:00</c:v>
                </c:pt>
                <c:pt idx="27236">
                  <c:v>10/11/2012 17:15</c:v>
                </c:pt>
                <c:pt idx="27237">
                  <c:v>10/11/2012 17:30</c:v>
                </c:pt>
                <c:pt idx="27238">
                  <c:v>10/11/2012 17:45</c:v>
                </c:pt>
                <c:pt idx="27239">
                  <c:v>10/11/2012 18:00</c:v>
                </c:pt>
                <c:pt idx="27240">
                  <c:v>10/11/2012 18:15</c:v>
                </c:pt>
                <c:pt idx="27241">
                  <c:v>10/11/2012 18:30</c:v>
                </c:pt>
                <c:pt idx="27242">
                  <c:v>10/11/2012 18:45</c:v>
                </c:pt>
                <c:pt idx="27243">
                  <c:v>10/11/2012 19:00</c:v>
                </c:pt>
                <c:pt idx="27244">
                  <c:v>10/11/2012 19:15</c:v>
                </c:pt>
                <c:pt idx="27245">
                  <c:v>10/11/2012 19:30</c:v>
                </c:pt>
                <c:pt idx="27246">
                  <c:v>10/11/2012 19:45</c:v>
                </c:pt>
                <c:pt idx="27247">
                  <c:v>10/11/2012 20:00</c:v>
                </c:pt>
                <c:pt idx="27248">
                  <c:v>10/11/2012 20:15</c:v>
                </c:pt>
                <c:pt idx="27249">
                  <c:v>10/11/2012 20:30</c:v>
                </c:pt>
                <c:pt idx="27250">
                  <c:v>10/11/2012 20:45</c:v>
                </c:pt>
                <c:pt idx="27251">
                  <c:v>10/11/2012 21:00</c:v>
                </c:pt>
                <c:pt idx="27252">
                  <c:v>10/11/2012 21:15</c:v>
                </c:pt>
                <c:pt idx="27253">
                  <c:v>10/11/2012 21:30</c:v>
                </c:pt>
                <c:pt idx="27254">
                  <c:v>10/11/2012 21:45</c:v>
                </c:pt>
                <c:pt idx="27255">
                  <c:v>10/11/2012 22:00</c:v>
                </c:pt>
                <c:pt idx="27256">
                  <c:v>10/11/2012 22:15</c:v>
                </c:pt>
                <c:pt idx="27257">
                  <c:v>10/11/2012 22:30</c:v>
                </c:pt>
                <c:pt idx="27258">
                  <c:v>10/11/2012 22:45</c:v>
                </c:pt>
                <c:pt idx="27259">
                  <c:v>10/11/2012 23:00</c:v>
                </c:pt>
                <c:pt idx="27260">
                  <c:v>10/11/2012 23:15</c:v>
                </c:pt>
                <c:pt idx="27261">
                  <c:v>10/11/2012 23:30</c:v>
                </c:pt>
                <c:pt idx="27262">
                  <c:v>10/11/2012 23:45</c:v>
                </c:pt>
                <c:pt idx="27263">
                  <c:v>10/12/2012 0:00</c:v>
                </c:pt>
                <c:pt idx="27264">
                  <c:v>10/12/2012 0:15</c:v>
                </c:pt>
                <c:pt idx="27265">
                  <c:v>10/12/2012 0:30</c:v>
                </c:pt>
                <c:pt idx="27266">
                  <c:v>10/12/2012 0:45</c:v>
                </c:pt>
                <c:pt idx="27267">
                  <c:v>10/12/2012 1:00</c:v>
                </c:pt>
                <c:pt idx="27268">
                  <c:v>10/12/2012 1:15</c:v>
                </c:pt>
                <c:pt idx="27269">
                  <c:v>10/12/2012 1:30</c:v>
                </c:pt>
                <c:pt idx="27270">
                  <c:v>10/12/2012 1:45</c:v>
                </c:pt>
                <c:pt idx="27271">
                  <c:v>10/12/2012 2:00</c:v>
                </c:pt>
                <c:pt idx="27272">
                  <c:v>10/12/2012 2:15</c:v>
                </c:pt>
                <c:pt idx="27273">
                  <c:v>10/12/2012 2:30</c:v>
                </c:pt>
                <c:pt idx="27274">
                  <c:v>10/12/2012 2:45</c:v>
                </c:pt>
                <c:pt idx="27275">
                  <c:v>10/12/2012 3:00</c:v>
                </c:pt>
                <c:pt idx="27276">
                  <c:v>10/12/2012 3:15</c:v>
                </c:pt>
                <c:pt idx="27277">
                  <c:v>10/12/2012 3:30</c:v>
                </c:pt>
                <c:pt idx="27278">
                  <c:v>10/12/2012 3:45</c:v>
                </c:pt>
                <c:pt idx="27279">
                  <c:v>10/12/2012 4:00</c:v>
                </c:pt>
                <c:pt idx="27280">
                  <c:v>10/12/2012 4:15</c:v>
                </c:pt>
                <c:pt idx="27281">
                  <c:v>10/12/2012 4:30</c:v>
                </c:pt>
                <c:pt idx="27282">
                  <c:v>10/12/2012 4:45</c:v>
                </c:pt>
                <c:pt idx="27283">
                  <c:v>10/12/2012 5:00</c:v>
                </c:pt>
                <c:pt idx="27284">
                  <c:v>10/12/2012 5:15</c:v>
                </c:pt>
                <c:pt idx="27285">
                  <c:v>10/12/2012 5:30</c:v>
                </c:pt>
                <c:pt idx="27286">
                  <c:v>10/12/2012 5:45</c:v>
                </c:pt>
                <c:pt idx="27287">
                  <c:v>10/12/2012 6:00</c:v>
                </c:pt>
                <c:pt idx="27288">
                  <c:v>10/12/2012 6:15</c:v>
                </c:pt>
                <c:pt idx="27289">
                  <c:v>10/12/2012 6:30</c:v>
                </c:pt>
                <c:pt idx="27290">
                  <c:v>10/12/2012 6:45</c:v>
                </c:pt>
                <c:pt idx="27291">
                  <c:v>10/12/2012 7:00</c:v>
                </c:pt>
                <c:pt idx="27292">
                  <c:v>10/12/2012 7:15</c:v>
                </c:pt>
                <c:pt idx="27293">
                  <c:v>10/12/2012 7:30</c:v>
                </c:pt>
                <c:pt idx="27294">
                  <c:v>10/12/2012 7:45</c:v>
                </c:pt>
                <c:pt idx="27295">
                  <c:v>10/12/2012 8:00</c:v>
                </c:pt>
                <c:pt idx="27296">
                  <c:v>10/12/2012 8:15</c:v>
                </c:pt>
                <c:pt idx="27297">
                  <c:v>10/12/2012 8:30</c:v>
                </c:pt>
                <c:pt idx="27298">
                  <c:v>10/12/2012 8:45</c:v>
                </c:pt>
                <c:pt idx="27299">
                  <c:v>10/12/2012 9:00</c:v>
                </c:pt>
                <c:pt idx="27300">
                  <c:v>10/12/2012 9:15</c:v>
                </c:pt>
                <c:pt idx="27301">
                  <c:v>10/12/2012 9:30</c:v>
                </c:pt>
                <c:pt idx="27302">
                  <c:v>10/12/2012 9:45</c:v>
                </c:pt>
                <c:pt idx="27303">
                  <c:v>10/12/2012 10:00</c:v>
                </c:pt>
                <c:pt idx="27304">
                  <c:v>10/12/2012 10:15</c:v>
                </c:pt>
                <c:pt idx="27305">
                  <c:v>10/12/2012 10:30</c:v>
                </c:pt>
                <c:pt idx="27306">
                  <c:v>10/12/2012 10:45</c:v>
                </c:pt>
                <c:pt idx="27307">
                  <c:v>10/12/2012 11:00</c:v>
                </c:pt>
                <c:pt idx="27308">
                  <c:v>10/12/2012 11:15</c:v>
                </c:pt>
                <c:pt idx="27309">
                  <c:v>10/12/2012 11:30</c:v>
                </c:pt>
                <c:pt idx="27310">
                  <c:v>10/12/2012 11:45</c:v>
                </c:pt>
                <c:pt idx="27311">
                  <c:v>10/12/2012 12:00</c:v>
                </c:pt>
                <c:pt idx="27312">
                  <c:v>10/12/2012 12:15</c:v>
                </c:pt>
                <c:pt idx="27313">
                  <c:v>10/12/2012 12:30</c:v>
                </c:pt>
                <c:pt idx="27314">
                  <c:v>10/12/2012 12:45</c:v>
                </c:pt>
                <c:pt idx="27315">
                  <c:v>10/12/2012 13:00</c:v>
                </c:pt>
                <c:pt idx="27316">
                  <c:v>10/12/2012 13:15</c:v>
                </c:pt>
                <c:pt idx="27317">
                  <c:v>10/12/2012 13:30</c:v>
                </c:pt>
                <c:pt idx="27318">
                  <c:v>10/12/2012 13:45</c:v>
                </c:pt>
                <c:pt idx="27319">
                  <c:v>10/12/2012 14:00</c:v>
                </c:pt>
                <c:pt idx="27320">
                  <c:v>10/12/2012 14:15</c:v>
                </c:pt>
                <c:pt idx="27321">
                  <c:v>10/12/2012 14:30</c:v>
                </c:pt>
                <c:pt idx="27322">
                  <c:v>10/12/2012 14:45</c:v>
                </c:pt>
                <c:pt idx="27323">
                  <c:v>10/12/2012 15:00</c:v>
                </c:pt>
                <c:pt idx="27324">
                  <c:v>10/12/2012 15:15</c:v>
                </c:pt>
                <c:pt idx="27325">
                  <c:v>10/12/2012 15:30</c:v>
                </c:pt>
                <c:pt idx="27326">
                  <c:v>10/12/2012 15:45</c:v>
                </c:pt>
                <c:pt idx="27327">
                  <c:v>10/12/2012 16:00</c:v>
                </c:pt>
                <c:pt idx="27328">
                  <c:v>10/12/2012 16:15</c:v>
                </c:pt>
                <c:pt idx="27329">
                  <c:v>10/12/2012 16:30</c:v>
                </c:pt>
                <c:pt idx="27330">
                  <c:v>10/12/2012 16:45</c:v>
                </c:pt>
                <c:pt idx="27331">
                  <c:v>10/12/2012 17:00</c:v>
                </c:pt>
                <c:pt idx="27332">
                  <c:v>10/12/2012 17:15</c:v>
                </c:pt>
                <c:pt idx="27333">
                  <c:v>10/12/2012 17:30</c:v>
                </c:pt>
                <c:pt idx="27334">
                  <c:v>10/12/2012 17:45</c:v>
                </c:pt>
                <c:pt idx="27335">
                  <c:v>10/12/2012 18:00</c:v>
                </c:pt>
                <c:pt idx="27336">
                  <c:v>10/12/2012 18:15</c:v>
                </c:pt>
                <c:pt idx="27337">
                  <c:v>10/12/2012 18:30</c:v>
                </c:pt>
                <c:pt idx="27338">
                  <c:v>10/12/2012 18:45</c:v>
                </c:pt>
                <c:pt idx="27339">
                  <c:v>10/12/2012 19:00</c:v>
                </c:pt>
                <c:pt idx="27340">
                  <c:v>10/12/2012 19:15</c:v>
                </c:pt>
                <c:pt idx="27341">
                  <c:v>10/12/2012 19:30</c:v>
                </c:pt>
                <c:pt idx="27342">
                  <c:v>10/12/2012 19:45</c:v>
                </c:pt>
                <c:pt idx="27343">
                  <c:v>10/12/2012 20:00</c:v>
                </c:pt>
                <c:pt idx="27344">
                  <c:v>10/12/2012 20:15</c:v>
                </c:pt>
                <c:pt idx="27345">
                  <c:v>10/12/2012 20:30</c:v>
                </c:pt>
                <c:pt idx="27346">
                  <c:v>10/12/2012 20:45</c:v>
                </c:pt>
                <c:pt idx="27347">
                  <c:v>10/12/2012 21:00</c:v>
                </c:pt>
                <c:pt idx="27348">
                  <c:v>10/12/2012 21:15</c:v>
                </c:pt>
                <c:pt idx="27349">
                  <c:v>10/12/2012 21:30</c:v>
                </c:pt>
                <c:pt idx="27350">
                  <c:v>10/12/2012 21:45</c:v>
                </c:pt>
                <c:pt idx="27351">
                  <c:v>10/12/2012 22:00</c:v>
                </c:pt>
                <c:pt idx="27352">
                  <c:v>10/12/2012 22:15</c:v>
                </c:pt>
                <c:pt idx="27353">
                  <c:v>10/12/2012 22:30</c:v>
                </c:pt>
                <c:pt idx="27354">
                  <c:v>10/12/2012 22:45</c:v>
                </c:pt>
                <c:pt idx="27355">
                  <c:v>10/12/2012 23:00</c:v>
                </c:pt>
                <c:pt idx="27356">
                  <c:v>10/12/2012 23:15</c:v>
                </c:pt>
                <c:pt idx="27357">
                  <c:v>10/12/2012 23:30</c:v>
                </c:pt>
                <c:pt idx="27358">
                  <c:v>10/12/2012 23:45</c:v>
                </c:pt>
                <c:pt idx="27359">
                  <c:v>10/13/2012 0:00</c:v>
                </c:pt>
                <c:pt idx="27360">
                  <c:v>10/13/2012 0:15</c:v>
                </c:pt>
                <c:pt idx="27361">
                  <c:v>10/13/2012 0:30</c:v>
                </c:pt>
                <c:pt idx="27362">
                  <c:v>10/13/2012 0:45</c:v>
                </c:pt>
                <c:pt idx="27363">
                  <c:v>10/13/2012 1:00</c:v>
                </c:pt>
                <c:pt idx="27364">
                  <c:v>10/13/2012 1:15</c:v>
                </c:pt>
                <c:pt idx="27365">
                  <c:v>10/13/2012 1:30</c:v>
                </c:pt>
                <c:pt idx="27366">
                  <c:v>10/13/2012 1:45</c:v>
                </c:pt>
                <c:pt idx="27367">
                  <c:v>10/13/2012 2:00</c:v>
                </c:pt>
                <c:pt idx="27368">
                  <c:v>10/13/2012 2:15</c:v>
                </c:pt>
                <c:pt idx="27369">
                  <c:v>10/13/2012 2:30</c:v>
                </c:pt>
                <c:pt idx="27370">
                  <c:v>10/13/2012 2:45</c:v>
                </c:pt>
                <c:pt idx="27371">
                  <c:v>10/13/2012 3:00</c:v>
                </c:pt>
                <c:pt idx="27372">
                  <c:v>10/13/2012 3:15</c:v>
                </c:pt>
                <c:pt idx="27373">
                  <c:v>10/13/2012 3:30</c:v>
                </c:pt>
                <c:pt idx="27374">
                  <c:v>10/13/2012 3:45</c:v>
                </c:pt>
                <c:pt idx="27375">
                  <c:v>10/13/2012 4:00</c:v>
                </c:pt>
                <c:pt idx="27376">
                  <c:v>10/13/2012 4:15</c:v>
                </c:pt>
                <c:pt idx="27377">
                  <c:v>10/13/2012 4:30</c:v>
                </c:pt>
                <c:pt idx="27378">
                  <c:v>10/13/2012 4:45</c:v>
                </c:pt>
                <c:pt idx="27379">
                  <c:v>10/13/2012 5:00</c:v>
                </c:pt>
                <c:pt idx="27380">
                  <c:v>10/13/2012 5:15</c:v>
                </c:pt>
                <c:pt idx="27381">
                  <c:v>10/13/2012 5:30</c:v>
                </c:pt>
                <c:pt idx="27382">
                  <c:v>10/13/2012 5:45</c:v>
                </c:pt>
                <c:pt idx="27383">
                  <c:v>10/13/2012 6:00</c:v>
                </c:pt>
                <c:pt idx="27384">
                  <c:v>10/13/2012 6:15</c:v>
                </c:pt>
                <c:pt idx="27385">
                  <c:v>10/13/2012 6:30</c:v>
                </c:pt>
                <c:pt idx="27386">
                  <c:v>10/13/2012 6:45</c:v>
                </c:pt>
                <c:pt idx="27387">
                  <c:v>10/13/2012 7:00</c:v>
                </c:pt>
                <c:pt idx="27388">
                  <c:v>10/13/2012 7:15</c:v>
                </c:pt>
                <c:pt idx="27389">
                  <c:v>10/13/2012 7:30</c:v>
                </c:pt>
                <c:pt idx="27390">
                  <c:v>10/13/2012 7:45</c:v>
                </c:pt>
                <c:pt idx="27391">
                  <c:v>10/13/2012 8:00</c:v>
                </c:pt>
                <c:pt idx="27392">
                  <c:v>10/13/2012 8:15</c:v>
                </c:pt>
                <c:pt idx="27393">
                  <c:v>10/13/2012 8:30</c:v>
                </c:pt>
                <c:pt idx="27394">
                  <c:v>10/13/2012 8:45</c:v>
                </c:pt>
                <c:pt idx="27395">
                  <c:v>10/13/2012 9:00</c:v>
                </c:pt>
                <c:pt idx="27396">
                  <c:v>10/13/2012 9:15</c:v>
                </c:pt>
                <c:pt idx="27397">
                  <c:v>10/13/2012 9:30</c:v>
                </c:pt>
                <c:pt idx="27398">
                  <c:v>10/13/2012 9:45</c:v>
                </c:pt>
                <c:pt idx="27399">
                  <c:v>10/13/2012 10:00</c:v>
                </c:pt>
                <c:pt idx="27400">
                  <c:v>10/13/2012 10:15</c:v>
                </c:pt>
                <c:pt idx="27401">
                  <c:v>10/13/2012 10:30</c:v>
                </c:pt>
                <c:pt idx="27402">
                  <c:v>10/13/2012 10:45</c:v>
                </c:pt>
                <c:pt idx="27403">
                  <c:v>10/13/2012 11:00</c:v>
                </c:pt>
                <c:pt idx="27404">
                  <c:v>10/13/2012 11:15</c:v>
                </c:pt>
                <c:pt idx="27405">
                  <c:v>10/13/2012 11:30</c:v>
                </c:pt>
                <c:pt idx="27406">
                  <c:v>10/13/2012 11:45</c:v>
                </c:pt>
                <c:pt idx="27407">
                  <c:v>10/13/2012 12:00</c:v>
                </c:pt>
                <c:pt idx="27408">
                  <c:v>10/13/2012 12:15</c:v>
                </c:pt>
                <c:pt idx="27409">
                  <c:v>10/13/2012 12:30</c:v>
                </c:pt>
                <c:pt idx="27410">
                  <c:v>10/13/2012 12:45</c:v>
                </c:pt>
                <c:pt idx="27411">
                  <c:v>10/13/2012 13:00</c:v>
                </c:pt>
                <c:pt idx="27412">
                  <c:v>10/13/2012 13:15</c:v>
                </c:pt>
                <c:pt idx="27413">
                  <c:v>10/13/2012 13:30</c:v>
                </c:pt>
                <c:pt idx="27414">
                  <c:v>10/13/2012 13:45</c:v>
                </c:pt>
                <c:pt idx="27415">
                  <c:v>10/13/2012 14:00</c:v>
                </c:pt>
                <c:pt idx="27416">
                  <c:v>10/13/2012 14:15</c:v>
                </c:pt>
                <c:pt idx="27417">
                  <c:v>10/13/2012 14:30</c:v>
                </c:pt>
                <c:pt idx="27418">
                  <c:v>10/13/2012 14:45</c:v>
                </c:pt>
                <c:pt idx="27419">
                  <c:v>10/13/2012 15:00</c:v>
                </c:pt>
                <c:pt idx="27420">
                  <c:v>10/13/2012 15:15</c:v>
                </c:pt>
                <c:pt idx="27421">
                  <c:v>10/13/2012 15:30</c:v>
                </c:pt>
                <c:pt idx="27422">
                  <c:v>10/13/2012 15:45</c:v>
                </c:pt>
                <c:pt idx="27423">
                  <c:v>10/13/2012 16:00</c:v>
                </c:pt>
                <c:pt idx="27424">
                  <c:v>10/13/2012 16:15</c:v>
                </c:pt>
                <c:pt idx="27425">
                  <c:v>10/13/2012 16:30</c:v>
                </c:pt>
                <c:pt idx="27426">
                  <c:v>10/13/2012 16:45</c:v>
                </c:pt>
                <c:pt idx="27427">
                  <c:v>10/13/2012 17:00</c:v>
                </c:pt>
                <c:pt idx="27428">
                  <c:v>10/13/2012 17:15</c:v>
                </c:pt>
                <c:pt idx="27429">
                  <c:v>10/13/2012 17:30</c:v>
                </c:pt>
                <c:pt idx="27430">
                  <c:v>10/13/2012 17:45</c:v>
                </c:pt>
                <c:pt idx="27431">
                  <c:v>10/13/2012 18:00</c:v>
                </c:pt>
                <c:pt idx="27432">
                  <c:v>10/13/2012 18:15</c:v>
                </c:pt>
                <c:pt idx="27433">
                  <c:v>10/13/2012 18:30</c:v>
                </c:pt>
                <c:pt idx="27434">
                  <c:v>10/13/2012 18:45</c:v>
                </c:pt>
                <c:pt idx="27435">
                  <c:v>10/13/2012 19:00</c:v>
                </c:pt>
                <c:pt idx="27436">
                  <c:v>10/13/2012 19:15</c:v>
                </c:pt>
                <c:pt idx="27437">
                  <c:v>10/13/2012 19:30</c:v>
                </c:pt>
                <c:pt idx="27438">
                  <c:v>10/13/2012 19:45</c:v>
                </c:pt>
                <c:pt idx="27439">
                  <c:v>10/13/2012 20:00</c:v>
                </c:pt>
                <c:pt idx="27440">
                  <c:v>10/13/2012 20:15</c:v>
                </c:pt>
                <c:pt idx="27441">
                  <c:v>10/13/2012 20:30</c:v>
                </c:pt>
                <c:pt idx="27442">
                  <c:v>10/13/2012 20:45</c:v>
                </c:pt>
                <c:pt idx="27443">
                  <c:v>10/13/2012 21:00</c:v>
                </c:pt>
                <c:pt idx="27444">
                  <c:v>10/13/2012 21:15</c:v>
                </c:pt>
                <c:pt idx="27445">
                  <c:v>10/13/2012 21:30</c:v>
                </c:pt>
                <c:pt idx="27446">
                  <c:v>10/13/2012 21:45</c:v>
                </c:pt>
                <c:pt idx="27447">
                  <c:v>10/13/2012 22:00</c:v>
                </c:pt>
                <c:pt idx="27448">
                  <c:v>10/13/2012 22:15</c:v>
                </c:pt>
                <c:pt idx="27449">
                  <c:v>10/13/2012 22:30</c:v>
                </c:pt>
                <c:pt idx="27450">
                  <c:v>10/13/2012 22:45</c:v>
                </c:pt>
                <c:pt idx="27451">
                  <c:v>10/13/2012 23:00</c:v>
                </c:pt>
                <c:pt idx="27452">
                  <c:v>10/13/2012 23:15</c:v>
                </c:pt>
                <c:pt idx="27453">
                  <c:v>10/13/2012 23:30</c:v>
                </c:pt>
                <c:pt idx="27454">
                  <c:v>10/13/2012 23:45</c:v>
                </c:pt>
                <c:pt idx="27455">
                  <c:v>10/14/2012 0:00</c:v>
                </c:pt>
                <c:pt idx="27456">
                  <c:v>10/14/2012 0:15</c:v>
                </c:pt>
                <c:pt idx="27457">
                  <c:v>10/14/2012 0:30</c:v>
                </c:pt>
                <c:pt idx="27458">
                  <c:v>10/14/2012 0:45</c:v>
                </c:pt>
                <c:pt idx="27459">
                  <c:v>10/14/2012 1:00</c:v>
                </c:pt>
                <c:pt idx="27460">
                  <c:v>10/14/2012 1:15</c:v>
                </c:pt>
                <c:pt idx="27461">
                  <c:v>10/14/2012 1:30</c:v>
                </c:pt>
                <c:pt idx="27462">
                  <c:v>10/14/2012 1:45</c:v>
                </c:pt>
                <c:pt idx="27463">
                  <c:v>10/14/2012 2:00</c:v>
                </c:pt>
                <c:pt idx="27464">
                  <c:v>10/14/2012 2:15</c:v>
                </c:pt>
                <c:pt idx="27465">
                  <c:v>10/14/2012 2:30</c:v>
                </c:pt>
                <c:pt idx="27466">
                  <c:v>10/14/2012 2:45</c:v>
                </c:pt>
                <c:pt idx="27467">
                  <c:v>10/14/2012 3:00</c:v>
                </c:pt>
                <c:pt idx="27468">
                  <c:v>10/14/2012 3:15</c:v>
                </c:pt>
                <c:pt idx="27469">
                  <c:v>10/14/2012 3:30</c:v>
                </c:pt>
                <c:pt idx="27470">
                  <c:v>10/14/2012 3:45</c:v>
                </c:pt>
                <c:pt idx="27471">
                  <c:v>10/14/2012 4:00</c:v>
                </c:pt>
                <c:pt idx="27472">
                  <c:v>10/14/2012 4:15</c:v>
                </c:pt>
                <c:pt idx="27473">
                  <c:v>10/14/2012 4:30</c:v>
                </c:pt>
                <c:pt idx="27474">
                  <c:v>10/14/2012 4:45</c:v>
                </c:pt>
                <c:pt idx="27475">
                  <c:v>10/14/2012 5:00</c:v>
                </c:pt>
                <c:pt idx="27476">
                  <c:v>10/14/2012 5:15</c:v>
                </c:pt>
                <c:pt idx="27477">
                  <c:v>10/14/2012 5:30</c:v>
                </c:pt>
                <c:pt idx="27478">
                  <c:v>10/14/2012 5:45</c:v>
                </c:pt>
                <c:pt idx="27479">
                  <c:v>10/14/2012 6:00</c:v>
                </c:pt>
                <c:pt idx="27480">
                  <c:v>10/14/2012 6:15</c:v>
                </c:pt>
                <c:pt idx="27481">
                  <c:v>10/14/2012 6:30</c:v>
                </c:pt>
                <c:pt idx="27482">
                  <c:v>10/14/2012 6:45</c:v>
                </c:pt>
                <c:pt idx="27483">
                  <c:v>10/14/2012 7:00</c:v>
                </c:pt>
                <c:pt idx="27484">
                  <c:v>10/14/2012 7:15</c:v>
                </c:pt>
                <c:pt idx="27485">
                  <c:v>10/14/2012 7:30</c:v>
                </c:pt>
                <c:pt idx="27486">
                  <c:v>10/14/2012 7:45</c:v>
                </c:pt>
                <c:pt idx="27487">
                  <c:v>10/14/2012 8:00</c:v>
                </c:pt>
                <c:pt idx="27488">
                  <c:v>10/14/2012 8:15</c:v>
                </c:pt>
                <c:pt idx="27489">
                  <c:v>10/14/2012 8:30</c:v>
                </c:pt>
                <c:pt idx="27490">
                  <c:v>10/14/2012 8:45</c:v>
                </c:pt>
                <c:pt idx="27491">
                  <c:v>10/14/2012 9:00</c:v>
                </c:pt>
                <c:pt idx="27492">
                  <c:v>10/14/2012 9:15</c:v>
                </c:pt>
                <c:pt idx="27493">
                  <c:v>10/14/2012 9:30</c:v>
                </c:pt>
                <c:pt idx="27494">
                  <c:v>10/14/2012 9:45</c:v>
                </c:pt>
                <c:pt idx="27495">
                  <c:v>10/14/2012 10:00</c:v>
                </c:pt>
                <c:pt idx="27496">
                  <c:v>10/14/2012 10:15</c:v>
                </c:pt>
                <c:pt idx="27497">
                  <c:v>10/14/2012 10:30</c:v>
                </c:pt>
                <c:pt idx="27498">
                  <c:v>10/14/2012 10:45</c:v>
                </c:pt>
                <c:pt idx="27499">
                  <c:v>10/14/2012 11:00</c:v>
                </c:pt>
                <c:pt idx="27500">
                  <c:v>10/14/2012 11:15</c:v>
                </c:pt>
                <c:pt idx="27501">
                  <c:v>10/14/2012 11:30</c:v>
                </c:pt>
                <c:pt idx="27502">
                  <c:v>10/14/2012 11:45</c:v>
                </c:pt>
                <c:pt idx="27503">
                  <c:v>10/14/2012 12:00</c:v>
                </c:pt>
                <c:pt idx="27504">
                  <c:v>10/14/2012 12:15</c:v>
                </c:pt>
                <c:pt idx="27505">
                  <c:v>10/14/2012 12:30</c:v>
                </c:pt>
                <c:pt idx="27506">
                  <c:v>10/14/2012 12:45</c:v>
                </c:pt>
                <c:pt idx="27507">
                  <c:v>10/14/2012 13:00</c:v>
                </c:pt>
                <c:pt idx="27508">
                  <c:v>10/14/2012 13:15</c:v>
                </c:pt>
                <c:pt idx="27509">
                  <c:v>10/14/2012 13:30</c:v>
                </c:pt>
                <c:pt idx="27510">
                  <c:v>10/14/2012 13:45</c:v>
                </c:pt>
                <c:pt idx="27511">
                  <c:v>10/14/2012 14:00</c:v>
                </c:pt>
                <c:pt idx="27512">
                  <c:v>10/14/2012 14:15</c:v>
                </c:pt>
                <c:pt idx="27513">
                  <c:v>10/14/2012 14:30</c:v>
                </c:pt>
                <c:pt idx="27514">
                  <c:v>10/14/2012 14:45</c:v>
                </c:pt>
                <c:pt idx="27515">
                  <c:v>10/14/2012 15:00</c:v>
                </c:pt>
                <c:pt idx="27516">
                  <c:v>10/14/2012 15:15</c:v>
                </c:pt>
                <c:pt idx="27517">
                  <c:v>10/14/2012 15:30</c:v>
                </c:pt>
                <c:pt idx="27518">
                  <c:v>10/14/2012 15:45</c:v>
                </c:pt>
                <c:pt idx="27519">
                  <c:v>10/14/2012 16:00</c:v>
                </c:pt>
                <c:pt idx="27520">
                  <c:v>10/14/2012 16:15</c:v>
                </c:pt>
                <c:pt idx="27521">
                  <c:v>10/14/2012 16:30</c:v>
                </c:pt>
                <c:pt idx="27522">
                  <c:v>10/14/2012 16:45</c:v>
                </c:pt>
                <c:pt idx="27523">
                  <c:v>10/14/2012 17:00</c:v>
                </c:pt>
                <c:pt idx="27524">
                  <c:v>10/14/2012 17:15</c:v>
                </c:pt>
                <c:pt idx="27525">
                  <c:v>10/14/2012 17:30</c:v>
                </c:pt>
                <c:pt idx="27526">
                  <c:v>10/14/2012 17:45</c:v>
                </c:pt>
                <c:pt idx="27527">
                  <c:v>10/14/2012 18:00</c:v>
                </c:pt>
                <c:pt idx="27528">
                  <c:v>10/14/2012 18:15</c:v>
                </c:pt>
                <c:pt idx="27529">
                  <c:v>10/14/2012 18:30</c:v>
                </c:pt>
                <c:pt idx="27530">
                  <c:v>10/14/2012 18:45</c:v>
                </c:pt>
                <c:pt idx="27531">
                  <c:v>10/14/2012 19:00</c:v>
                </c:pt>
                <c:pt idx="27532">
                  <c:v>10/14/2012 19:15</c:v>
                </c:pt>
                <c:pt idx="27533">
                  <c:v>10/14/2012 19:30</c:v>
                </c:pt>
                <c:pt idx="27534">
                  <c:v>10/14/2012 19:45</c:v>
                </c:pt>
                <c:pt idx="27535">
                  <c:v>10/14/2012 20:00</c:v>
                </c:pt>
                <c:pt idx="27536">
                  <c:v>10/14/2012 20:15</c:v>
                </c:pt>
                <c:pt idx="27537">
                  <c:v>10/14/2012 20:30</c:v>
                </c:pt>
                <c:pt idx="27538">
                  <c:v>10/14/2012 20:45</c:v>
                </c:pt>
                <c:pt idx="27539">
                  <c:v>10/14/2012 21:00</c:v>
                </c:pt>
                <c:pt idx="27540">
                  <c:v>10/14/2012 21:15</c:v>
                </c:pt>
                <c:pt idx="27541">
                  <c:v>10/14/2012 21:30</c:v>
                </c:pt>
                <c:pt idx="27542">
                  <c:v>10/14/2012 21:45</c:v>
                </c:pt>
                <c:pt idx="27543">
                  <c:v>10/14/2012 22:00</c:v>
                </c:pt>
                <c:pt idx="27544">
                  <c:v>10/14/2012 22:15</c:v>
                </c:pt>
                <c:pt idx="27545">
                  <c:v>10/14/2012 22:30</c:v>
                </c:pt>
                <c:pt idx="27546">
                  <c:v>10/14/2012 22:45</c:v>
                </c:pt>
                <c:pt idx="27547">
                  <c:v>10/14/2012 23:00</c:v>
                </c:pt>
                <c:pt idx="27548">
                  <c:v>10/14/2012 23:15</c:v>
                </c:pt>
                <c:pt idx="27549">
                  <c:v>10/14/2012 23:30</c:v>
                </c:pt>
                <c:pt idx="27550">
                  <c:v>10/14/2012 23:45</c:v>
                </c:pt>
                <c:pt idx="27551">
                  <c:v>10/15/2012 0:00</c:v>
                </c:pt>
                <c:pt idx="27552">
                  <c:v>10/15/2012 0:15</c:v>
                </c:pt>
                <c:pt idx="27553">
                  <c:v>10/15/2012 0:30</c:v>
                </c:pt>
                <c:pt idx="27554">
                  <c:v>10/15/2012 0:45</c:v>
                </c:pt>
                <c:pt idx="27555">
                  <c:v>10/15/2012 1:00</c:v>
                </c:pt>
                <c:pt idx="27556">
                  <c:v>10/15/2012 1:15</c:v>
                </c:pt>
                <c:pt idx="27557">
                  <c:v>10/15/2012 1:30</c:v>
                </c:pt>
                <c:pt idx="27558">
                  <c:v>10/15/2012 1:45</c:v>
                </c:pt>
                <c:pt idx="27559">
                  <c:v>10/15/2012 2:00</c:v>
                </c:pt>
                <c:pt idx="27560">
                  <c:v>10/15/2012 2:15</c:v>
                </c:pt>
                <c:pt idx="27561">
                  <c:v>10/15/2012 2:30</c:v>
                </c:pt>
                <c:pt idx="27562">
                  <c:v>10/15/2012 2:45</c:v>
                </c:pt>
                <c:pt idx="27563">
                  <c:v>10/15/2012 3:00</c:v>
                </c:pt>
                <c:pt idx="27564">
                  <c:v>10/15/2012 3:15</c:v>
                </c:pt>
                <c:pt idx="27565">
                  <c:v>10/15/2012 3:30</c:v>
                </c:pt>
                <c:pt idx="27566">
                  <c:v>10/15/2012 3:45</c:v>
                </c:pt>
                <c:pt idx="27567">
                  <c:v>10/15/2012 4:00</c:v>
                </c:pt>
                <c:pt idx="27568">
                  <c:v>10/15/2012 4:15</c:v>
                </c:pt>
                <c:pt idx="27569">
                  <c:v>10/15/2012 4:30</c:v>
                </c:pt>
                <c:pt idx="27570">
                  <c:v>10/15/2012 4:45</c:v>
                </c:pt>
                <c:pt idx="27571">
                  <c:v>10/15/2012 5:00</c:v>
                </c:pt>
                <c:pt idx="27572">
                  <c:v>10/15/2012 5:15</c:v>
                </c:pt>
                <c:pt idx="27573">
                  <c:v>10/15/2012 5:30</c:v>
                </c:pt>
                <c:pt idx="27574">
                  <c:v>10/15/2012 5:45</c:v>
                </c:pt>
                <c:pt idx="27575">
                  <c:v>10/15/2012 6:00</c:v>
                </c:pt>
                <c:pt idx="27576">
                  <c:v>10/15/2012 6:15</c:v>
                </c:pt>
                <c:pt idx="27577">
                  <c:v>10/15/2012 6:30</c:v>
                </c:pt>
                <c:pt idx="27578">
                  <c:v>10/15/2012 6:45</c:v>
                </c:pt>
                <c:pt idx="27579">
                  <c:v>10/15/2012 7:00</c:v>
                </c:pt>
                <c:pt idx="27580">
                  <c:v>10/15/2012 7:15</c:v>
                </c:pt>
                <c:pt idx="27581">
                  <c:v>10/15/2012 7:30</c:v>
                </c:pt>
                <c:pt idx="27582">
                  <c:v>10/15/2012 7:45</c:v>
                </c:pt>
                <c:pt idx="27583">
                  <c:v>10/15/2012 8:00</c:v>
                </c:pt>
                <c:pt idx="27584">
                  <c:v>10/15/2012 8:15</c:v>
                </c:pt>
                <c:pt idx="27585">
                  <c:v>10/15/2012 8:30</c:v>
                </c:pt>
                <c:pt idx="27586">
                  <c:v>10/15/2012 8:45</c:v>
                </c:pt>
                <c:pt idx="27587">
                  <c:v>10/15/2012 9:00</c:v>
                </c:pt>
                <c:pt idx="27588">
                  <c:v>10/15/2012 9:15</c:v>
                </c:pt>
                <c:pt idx="27589">
                  <c:v>10/15/2012 9:30</c:v>
                </c:pt>
                <c:pt idx="27590">
                  <c:v>10/15/2012 9:45</c:v>
                </c:pt>
                <c:pt idx="27591">
                  <c:v>10/15/2012 10:00</c:v>
                </c:pt>
                <c:pt idx="27592">
                  <c:v>10/15/2012 10:15</c:v>
                </c:pt>
                <c:pt idx="27593">
                  <c:v>10/15/2012 10:30</c:v>
                </c:pt>
                <c:pt idx="27594">
                  <c:v>10/15/2012 10:45</c:v>
                </c:pt>
                <c:pt idx="27595">
                  <c:v>10/15/2012 11:00</c:v>
                </c:pt>
                <c:pt idx="27596">
                  <c:v>10/15/2012 11:15</c:v>
                </c:pt>
                <c:pt idx="27597">
                  <c:v>10/15/2012 11:30</c:v>
                </c:pt>
                <c:pt idx="27598">
                  <c:v>10/15/2012 11:45</c:v>
                </c:pt>
                <c:pt idx="27599">
                  <c:v>10/15/2012 12:00</c:v>
                </c:pt>
                <c:pt idx="27600">
                  <c:v>10/15/2012 12:15</c:v>
                </c:pt>
                <c:pt idx="27601">
                  <c:v>10/15/2012 12:30</c:v>
                </c:pt>
                <c:pt idx="27602">
                  <c:v>10/15/2012 12:45</c:v>
                </c:pt>
                <c:pt idx="27603">
                  <c:v>10/15/2012 13:00</c:v>
                </c:pt>
                <c:pt idx="27604">
                  <c:v>10/15/2012 13:15</c:v>
                </c:pt>
                <c:pt idx="27605">
                  <c:v>10/15/2012 13:30</c:v>
                </c:pt>
                <c:pt idx="27606">
                  <c:v>10/15/2012 13:45</c:v>
                </c:pt>
                <c:pt idx="27607">
                  <c:v>10/15/2012 14:00</c:v>
                </c:pt>
                <c:pt idx="27608">
                  <c:v>10/15/2012 14:15</c:v>
                </c:pt>
                <c:pt idx="27609">
                  <c:v>10/15/2012 14:30</c:v>
                </c:pt>
                <c:pt idx="27610">
                  <c:v>10/15/2012 14:45</c:v>
                </c:pt>
                <c:pt idx="27611">
                  <c:v>10/15/2012 15:00</c:v>
                </c:pt>
                <c:pt idx="27612">
                  <c:v>10/15/2012 15:15</c:v>
                </c:pt>
                <c:pt idx="27613">
                  <c:v>10/15/2012 15:30</c:v>
                </c:pt>
                <c:pt idx="27614">
                  <c:v>10/15/2012 15:45</c:v>
                </c:pt>
                <c:pt idx="27615">
                  <c:v>10/15/2012 16:00</c:v>
                </c:pt>
                <c:pt idx="27616">
                  <c:v>10/15/2012 16:15</c:v>
                </c:pt>
                <c:pt idx="27617">
                  <c:v>10/15/2012 16:30</c:v>
                </c:pt>
                <c:pt idx="27618">
                  <c:v>10/15/2012 16:45</c:v>
                </c:pt>
                <c:pt idx="27619">
                  <c:v>10/15/2012 17:00</c:v>
                </c:pt>
                <c:pt idx="27620">
                  <c:v>10/15/2012 17:15</c:v>
                </c:pt>
                <c:pt idx="27621">
                  <c:v>10/15/2012 17:30</c:v>
                </c:pt>
                <c:pt idx="27622">
                  <c:v>10/15/2012 17:45</c:v>
                </c:pt>
                <c:pt idx="27623">
                  <c:v>10/15/2012 18:00</c:v>
                </c:pt>
                <c:pt idx="27624">
                  <c:v>10/15/2012 18:15</c:v>
                </c:pt>
                <c:pt idx="27625">
                  <c:v>10/15/2012 18:30</c:v>
                </c:pt>
                <c:pt idx="27626">
                  <c:v>10/15/2012 18:45</c:v>
                </c:pt>
                <c:pt idx="27627">
                  <c:v>10/15/2012 19:00</c:v>
                </c:pt>
                <c:pt idx="27628">
                  <c:v>10/15/2012 19:15</c:v>
                </c:pt>
                <c:pt idx="27629">
                  <c:v>10/15/2012 19:30</c:v>
                </c:pt>
                <c:pt idx="27630">
                  <c:v>10/15/2012 19:45</c:v>
                </c:pt>
                <c:pt idx="27631">
                  <c:v>10/15/2012 20:00</c:v>
                </c:pt>
                <c:pt idx="27632">
                  <c:v>10/15/2012 20:15</c:v>
                </c:pt>
                <c:pt idx="27633">
                  <c:v>10/15/2012 20:30</c:v>
                </c:pt>
                <c:pt idx="27634">
                  <c:v>10/15/2012 20:45</c:v>
                </c:pt>
                <c:pt idx="27635">
                  <c:v>10/15/2012 21:00</c:v>
                </c:pt>
                <c:pt idx="27636">
                  <c:v>10/15/2012 21:15</c:v>
                </c:pt>
                <c:pt idx="27637">
                  <c:v>10/15/2012 21:30</c:v>
                </c:pt>
                <c:pt idx="27638">
                  <c:v>10/15/2012 21:45</c:v>
                </c:pt>
                <c:pt idx="27639">
                  <c:v>10/15/2012 22:00</c:v>
                </c:pt>
                <c:pt idx="27640">
                  <c:v>10/15/2012 22:15</c:v>
                </c:pt>
                <c:pt idx="27641">
                  <c:v>10/15/2012 22:30</c:v>
                </c:pt>
                <c:pt idx="27642">
                  <c:v>10/15/2012 22:45</c:v>
                </c:pt>
                <c:pt idx="27643">
                  <c:v>10/15/2012 23:00</c:v>
                </c:pt>
                <c:pt idx="27644">
                  <c:v>10/15/2012 23:15</c:v>
                </c:pt>
                <c:pt idx="27645">
                  <c:v>10/15/2012 23:30</c:v>
                </c:pt>
                <c:pt idx="27646">
                  <c:v>10/15/2012 23:45</c:v>
                </c:pt>
                <c:pt idx="27647">
                  <c:v>10/16/2012 0:00</c:v>
                </c:pt>
                <c:pt idx="27648">
                  <c:v>10/16/2012 0:15</c:v>
                </c:pt>
                <c:pt idx="27649">
                  <c:v>10/16/2012 0:30</c:v>
                </c:pt>
                <c:pt idx="27650">
                  <c:v>10/16/2012 0:45</c:v>
                </c:pt>
                <c:pt idx="27651">
                  <c:v>10/16/2012 1:00</c:v>
                </c:pt>
                <c:pt idx="27652">
                  <c:v>10/16/2012 1:15</c:v>
                </c:pt>
                <c:pt idx="27653">
                  <c:v>10/16/2012 1:30</c:v>
                </c:pt>
                <c:pt idx="27654">
                  <c:v>10/16/2012 1:45</c:v>
                </c:pt>
                <c:pt idx="27655">
                  <c:v>10/16/2012 2:00</c:v>
                </c:pt>
                <c:pt idx="27656">
                  <c:v>10/16/2012 2:15</c:v>
                </c:pt>
                <c:pt idx="27657">
                  <c:v>10/16/2012 2:30</c:v>
                </c:pt>
                <c:pt idx="27658">
                  <c:v>10/16/2012 2:45</c:v>
                </c:pt>
                <c:pt idx="27659">
                  <c:v>10/16/2012 3:00</c:v>
                </c:pt>
                <c:pt idx="27660">
                  <c:v>10/16/2012 3:15</c:v>
                </c:pt>
                <c:pt idx="27661">
                  <c:v>10/16/2012 3:30</c:v>
                </c:pt>
                <c:pt idx="27662">
                  <c:v>10/16/2012 3:45</c:v>
                </c:pt>
                <c:pt idx="27663">
                  <c:v>10/16/2012 4:00</c:v>
                </c:pt>
                <c:pt idx="27664">
                  <c:v>10/16/2012 4:15</c:v>
                </c:pt>
                <c:pt idx="27665">
                  <c:v>10/16/2012 4:30</c:v>
                </c:pt>
                <c:pt idx="27666">
                  <c:v>10/16/2012 4:45</c:v>
                </c:pt>
                <c:pt idx="27667">
                  <c:v>10/16/2012 5:00</c:v>
                </c:pt>
                <c:pt idx="27668">
                  <c:v>10/16/2012 5:15</c:v>
                </c:pt>
                <c:pt idx="27669">
                  <c:v>10/16/2012 5:30</c:v>
                </c:pt>
                <c:pt idx="27670">
                  <c:v>10/16/2012 5:45</c:v>
                </c:pt>
                <c:pt idx="27671">
                  <c:v>10/16/2012 6:00</c:v>
                </c:pt>
                <c:pt idx="27672">
                  <c:v>10/16/2012 6:15</c:v>
                </c:pt>
                <c:pt idx="27673">
                  <c:v>10/16/2012 6:30</c:v>
                </c:pt>
                <c:pt idx="27674">
                  <c:v>10/16/2012 6:45</c:v>
                </c:pt>
                <c:pt idx="27675">
                  <c:v>10/16/2012 7:00</c:v>
                </c:pt>
                <c:pt idx="27676">
                  <c:v>10/16/2012 7:15</c:v>
                </c:pt>
                <c:pt idx="27677">
                  <c:v>10/16/2012 7:30</c:v>
                </c:pt>
                <c:pt idx="27678">
                  <c:v>10/16/2012 7:45</c:v>
                </c:pt>
                <c:pt idx="27679">
                  <c:v>10/16/2012 8:00</c:v>
                </c:pt>
                <c:pt idx="27680">
                  <c:v>10/16/2012 8:15</c:v>
                </c:pt>
                <c:pt idx="27681">
                  <c:v>10/16/2012 8:30</c:v>
                </c:pt>
                <c:pt idx="27682">
                  <c:v>10/16/2012 8:45</c:v>
                </c:pt>
                <c:pt idx="27683">
                  <c:v>10/16/2012 9:00</c:v>
                </c:pt>
                <c:pt idx="27684">
                  <c:v>10/16/2012 9:15</c:v>
                </c:pt>
                <c:pt idx="27685">
                  <c:v>10/16/2012 9:30</c:v>
                </c:pt>
                <c:pt idx="27686">
                  <c:v>10/16/2012 9:45</c:v>
                </c:pt>
                <c:pt idx="27687">
                  <c:v>10/16/2012 10:00</c:v>
                </c:pt>
                <c:pt idx="27688">
                  <c:v>10/16/2012 10:15</c:v>
                </c:pt>
                <c:pt idx="27689">
                  <c:v>10/16/2012 10:30</c:v>
                </c:pt>
                <c:pt idx="27690">
                  <c:v>10/16/2012 10:45</c:v>
                </c:pt>
                <c:pt idx="27691">
                  <c:v>10/16/2012 11:00</c:v>
                </c:pt>
                <c:pt idx="27692">
                  <c:v>10/16/2012 11:15</c:v>
                </c:pt>
                <c:pt idx="27693">
                  <c:v>10/16/2012 11:30</c:v>
                </c:pt>
                <c:pt idx="27694">
                  <c:v>10/16/2012 11:45</c:v>
                </c:pt>
                <c:pt idx="27695">
                  <c:v>10/16/2012 12:00</c:v>
                </c:pt>
                <c:pt idx="27696">
                  <c:v>10/16/2012 12:15</c:v>
                </c:pt>
                <c:pt idx="27697">
                  <c:v>10/16/2012 12:30</c:v>
                </c:pt>
                <c:pt idx="27698">
                  <c:v>10/16/2012 12:45</c:v>
                </c:pt>
                <c:pt idx="27699">
                  <c:v>10/16/2012 13:00</c:v>
                </c:pt>
                <c:pt idx="27700">
                  <c:v>10/16/2012 13:15</c:v>
                </c:pt>
                <c:pt idx="27701">
                  <c:v>10/16/2012 13:30</c:v>
                </c:pt>
                <c:pt idx="27702">
                  <c:v>10/16/2012 13:45</c:v>
                </c:pt>
                <c:pt idx="27703">
                  <c:v>10/16/2012 14:00</c:v>
                </c:pt>
                <c:pt idx="27704">
                  <c:v>10/16/2012 14:15</c:v>
                </c:pt>
                <c:pt idx="27705">
                  <c:v>10/16/2012 14:30</c:v>
                </c:pt>
                <c:pt idx="27706">
                  <c:v>10/16/2012 14:45</c:v>
                </c:pt>
                <c:pt idx="27707">
                  <c:v>10/16/2012 15:00</c:v>
                </c:pt>
                <c:pt idx="27708">
                  <c:v>10/16/2012 15:15</c:v>
                </c:pt>
                <c:pt idx="27709">
                  <c:v>10/16/2012 15:30</c:v>
                </c:pt>
                <c:pt idx="27710">
                  <c:v>10/16/2012 15:45</c:v>
                </c:pt>
                <c:pt idx="27711">
                  <c:v>10/16/2012 16:00</c:v>
                </c:pt>
                <c:pt idx="27712">
                  <c:v>10/16/2012 16:15</c:v>
                </c:pt>
                <c:pt idx="27713">
                  <c:v>10/16/2012 16:30</c:v>
                </c:pt>
                <c:pt idx="27714">
                  <c:v>10/16/2012 16:45</c:v>
                </c:pt>
                <c:pt idx="27715">
                  <c:v>10/16/2012 17:00</c:v>
                </c:pt>
                <c:pt idx="27716">
                  <c:v>10/16/2012 17:15</c:v>
                </c:pt>
                <c:pt idx="27717">
                  <c:v>10/16/2012 17:30</c:v>
                </c:pt>
                <c:pt idx="27718">
                  <c:v>10/16/2012 17:45</c:v>
                </c:pt>
                <c:pt idx="27719">
                  <c:v>10/16/2012 18:00</c:v>
                </c:pt>
                <c:pt idx="27720">
                  <c:v>10/16/2012 18:15</c:v>
                </c:pt>
                <c:pt idx="27721">
                  <c:v>10/16/2012 18:30</c:v>
                </c:pt>
                <c:pt idx="27722">
                  <c:v>10/16/2012 18:45</c:v>
                </c:pt>
                <c:pt idx="27723">
                  <c:v>10/16/2012 19:00</c:v>
                </c:pt>
                <c:pt idx="27724">
                  <c:v>10/16/2012 19:15</c:v>
                </c:pt>
                <c:pt idx="27725">
                  <c:v>10/16/2012 19:30</c:v>
                </c:pt>
                <c:pt idx="27726">
                  <c:v>10/16/2012 19:45</c:v>
                </c:pt>
                <c:pt idx="27727">
                  <c:v>10/16/2012 20:00</c:v>
                </c:pt>
                <c:pt idx="27728">
                  <c:v>10/16/2012 20:15</c:v>
                </c:pt>
                <c:pt idx="27729">
                  <c:v>10/16/2012 20:30</c:v>
                </c:pt>
                <c:pt idx="27730">
                  <c:v>10/16/2012 20:45</c:v>
                </c:pt>
                <c:pt idx="27731">
                  <c:v>10/16/2012 21:00</c:v>
                </c:pt>
                <c:pt idx="27732">
                  <c:v>10/16/2012 21:15</c:v>
                </c:pt>
                <c:pt idx="27733">
                  <c:v>10/16/2012 21:30</c:v>
                </c:pt>
                <c:pt idx="27734">
                  <c:v>10/16/2012 21:45</c:v>
                </c:pt>
                <c:pt idx="27735">
                  <c:v>10/16/2012 22:00</c:v>
                </c:pt>
                <c:pt idx="27736">
                  <c:v>10/16/2012 22:15</c:v>
                </c:pt>
                <c:pt idx="27737">
                  <c:v>10/16/2012 22:30</c:v>
                </c:pt>
                <c:pt idx="27738">
                  <c:v>10/16/2012 22:45</c:v>
                </c:pt>
                <c:pt idx="27739">
                  <c:v>10/16/2012 23:00</c:v>
                </c:pt>
                <c:pt idx="27740">
                  <c:v>10/16/2012 23:15</c:v>
                </c:pt>
                <c:pt idx="27741">
                  <c:v>10/16/2012 23:30</c:v>
                </c:pt>
                <c:pt idx="27742">
                  <c:v>10/16/2012 23:45</c:v>
                </c:pt>
                <c:pt idx="27743">
                  <c:v>10/17/2012 0:00</c:v>
                </c:pt>
                <c:pt idx="27744">
                  <c:v>10/17/2012 0:15</c:v>
                </c:pt>
                <c:pt idx="27745">
                  <c:v>10/17/2012 0:30</c:v>
                </c:pt>
                <c:pt idx="27746">
                  <c:v>10/17/2012 0:45</c:v>
                </c:pt>
                <c:pt idx="27747">
                  <c:v>10/17/2012 1:00</c:v>
                </c:pt>
                <c:pt idx="27748">
                  <c:v>10/17/2012 1:15</c:v>
                </c:pt>
                <c:pt idx="27749">
                  <c:v>10/17/2012 1:30</c:v>
                </c:pt>
                <c:pt idx="27750">
                  <c:v>10/17/2012 1:45</c:v>
                </c:pt>
                <c:pt idx="27751">
                  <c:v>10/17/2012 2:00</c:v>
                </c:pt>
                <c:pt idx="27752">
                  <c:v>10/17/2012 2:15</c:v>
                </c:pt>
                <c:pt idx="27753">
                  <c:v>10/17/2012 2:30</c:v>
                </c:pt>
                <c:pt idx="27754">
                  <c:v>10/17/2012 2:45</c:v>
                </c:pt>
                <c:pt idx="27755">
                  <c:v>10/17/2012 3:00</c:v>
                </c:pt>
                <c:pt idx="27756">
                  <c:v>10/17/2012 3:15</c:v>
                </c:pt>
                <c:pt idx="27757">
                  <c:v>10/17/2012 3:30</c:v>
                </c:pt>
                <c:pt idx="27758">
                  <c:v>10/17/2012 3:45</c:v>
                </c:pt>
                <c:pt idx="27759">
                  <c:v>10/17/2012 4:00</c:v>
                </c:pt>
                <c:pt idx="27760">
                  <c:v>10/17/2012 4:15</c:v>
                </c:pt>
                <c:pt idx="27761">
                  <c:v>10/17/2012 4:30</c:v>
                </c:pt>
                <c:pt idx="27762">
                  <c:v>10/17/2012 4:45</c:v>
                </c:pt>
                <c:pt idx="27763">
                  <c:v>10/17/2012 5:00</c:v>
                </c:pt>
                <c:pt idx="27764">
                  <c:v>10/17/2012 5:15</c:v>
                </c:pt>
                <c:pt idx="27765">
                  <c:v>10/17/2012 5:30</c:v>
                </c:pt>
                <c:pt idx="27766">
                  <c:v>10/17/2012 5:45</c:v>
                </c:pt>
                <c:pt idx="27767">
                  <c:v>10/17/2012 6:00</c:v>
                </c:pt>
                <c:pt idx="27768">
                  <c:v>10/17/2012 6:15</c:v>
                </c:pt>
                <c:pt idx="27769">
                  <c:v>10/17/2012 6:30</c:v>
                </c:pt>
                <c:pt idx="27770">
                  <c:v>10/17/2012 6:45</c:v>
                </c:pt>
                <c:pt idx="27771">
                  <c:v>10/17/2012 7:00</c:v>
                </c:pt>
                <c:pt idx="27772">
                  <c:v>10/17/2012 7:15</c:v>
                </c:pt>
                <c:pt idx="27773">
                  <c:v>10/17/2012 7:30</c:v>
                </c:pt>
                <c:pt idx="27774">
                  <c:v>10/17/2012 7:45</c:v>
                </c:pt>
                <c:pt idx="27775">
                  <c:v>10/17/2012 8:00</c:v>
                </c:pt>
                <c:pt idx="27776">
                  <c:v>10/17/2012 8:15</c:v>
                </c:pt>
                <c:pt idx="27777">
                  <c:v>10/17/2012 8:30</c:v>
                </c:pt>
                <c:pt idx="27778">
                  <c:v>10/17/2012 8:45</c:v>
                </c:pt>
                <c:pt idx="27779">
                  <c:v>10/17/2012 9:00</c:v>
                </c:pt>
                <c:pt idx="27780">
                  <c:v>10/17/2012 9:15</c:v>
                </c:pt>
                <c:pt idx="27781">
                  <c:v>10/17/2012 9:30</c:v>
                </c:pt>
                <c:pt idx="27782">
                  <c:v>10/17/2012 9:45</c:v>
                </c:pt>
                <c:pt idx="27783">
                  <c:v>10/17/2012 10:00</c:v>
                </c:pt>
                <c:pt idx="27784">
                  <c:v>10/17/2012 10:15</c:v>
                </c:pt>
                <c:pt idx="27785">
                  <c:v>10/17/2012 10:30</c:v>
                </c:pt>
                <c:pt idx="27786">
                  <c:v>10/17/2012 10:45</c:v>
                </c:pt>
                <c:pt idx="27787">
                  <c:v>10/17/2012 11:00</c:v>
                </c:pt>
                <c:pt idx="27788">
                  <c:v>10/17/2012 11:15</c:v>
                </c:pt>
                <c:pt idx="27789">
                  <c:v>10/17/2012 11:30</c:v>
                </c:pt>
                <c:pt idx="27790">
                  <c:v>10/17/2012 11:45</c:v>
                </c:pt>
                <c:pt idx="27791">
                  <c:v>10/17/2012 12:00</c:v>
                </c:pt>
                <c:pt idx="27792">
                  <c:v>10/17/2012 12:15</c:v>
                </c:pt>
                <c:pt idx="27793">
                  <c:v>10/17/2012 12:30</c:v>
                </c:pt>
                <c:pt idx="27794">
                  <c:v>10/17/2012 12:45</c:v>
                </c:pt>
                <c:pt idx="27795">
                  <c:v>10/17/2012 13:00</c:v>
                </c:pt>
                <c:pt idx="27796">
                  <c:v>10/17/2012 13:15</c:v>
                </c:pt>
                <c:pt idx="27797">
                  <c:v>10/17/2012 13:30</c:v>
                </c:pt>
                <c:pt idx="27798">
                  <c:v>10/17/2012 13:45</c:v>
                </c:pt>
                <c:pt idx="27799">
                  <c:v>10/17/2012 14:00</c:v>
                </c:pt>
                <c:pt idx="27800">
                  <c:v>10/17/2012 14:15</c:v>
                </c:pt>
                <c:pt idx="27801">
                  <c:v>10/17/2012 14:30</c:v>
                </c:pt>
                <c:pt idx="27802">
                  <c:v>10/17/2012 14:45</c:v>
                </c:pt>
                <c:pt idx="27803">
                  <c:v>10/17/2012 15:00</c:v>
                </c:pt>
                <c:pt idx="27804">
                  <c:v>10/17/2012 15:15</c:v>
                </c:pt>
                <c:pt idx="27805">
                  <c:v>10/17/2012 15:30</c:v>
                </c:pt>
                <c:pt idx="27806">
                  <c:v>10/17/2012 15:45</c:v>
                </c:pt>
                <c:pt idx="27807">
                  <c:v>10/17/2012 16:00</c:v>
                </c:pt>
                <c:pt idx="27808">
                  <c:v>10/17/2012 16:15</c:v>
                </c:pt>
                <c:pt idx="27809">
                  <c:v>10/17/2012 16:30</c:v>
                </c:pt>
                <c:pt idx="27810">
                  <c:v>10/17/2012 16:45</c:v>
                </c:pt>
                <c:pt idx="27811">
                  <c:v>10/17/2012 17:00</c:v>
                </c:pt>
                <c:pt idx="27812">
                  <c:v>10/17/2012 17:15</c:v>
                </c:pt>
                <c:pt idx="27813">
                  <c:v>10/17/2012 17:30</c:v>
                </c:pt>
                <c:pt idx="27814">
                  <c:v>10/17/2012 17:45</c:v>
                </c:pt>
                <c:pt idx="27815">
                  <c:v>10/17/2012 18:00</c:v>
                </c:pt>
                <c:pt idx="27816">
                  <c:v>10/17/2012 18:15</c:v>
                </c:pt>
                <c:pt idx="27817">
                  <c:v>10/17/2012 18:30</c:v>
                </c:pt>
                <c:pt idx="27818">
                  <c:v>10/17/2012 18:45</c:v>
                </c:pt>
                <c:pt idx="27819">
                  <c:v>10/17/2012 19:00</c:v>
                </c:pt>
                <c:pt idx="27820">
                  <c:v>10/17/2012 19:15</c:v>
                </c:pt>
                <c:pt idx="27821">
                  <c:v>10/17/2012 19:30</c:v>
                </c:pt>
                <c:pt idx="27822">
                  <c:v>10/17/2012 19:45</c:v>
                </c:pt>
                <c:pt idx="27823">
                  <c:v>10/17/2012 20:00</c:v>
                </c:pt>
                <c:pt idx="27824">
                  <c:v>10/17/2012 20:15</c:v>
                </c:pt>
                <c:pt idx="27825">
                  <c:v>10/17/2012 20:30</c:v>
                </c:pt>
                <c:pt idx="27826">
                  <c:v>10/17/2012 20:45</c:v>
                </c:pt>
                <c:pt idx="27827">
                  <c:v>10/17/2012 21:00</c:v>
                </c:pt>
                <c:pt idx="27828">
                  <c:v>10/17/2012 21:15</c:v>
                </c:pt>
                <c:pt idx="27829">
                  <c:v>10/17/2012 21:30</c:v>
                </c:pt>
                <c:pt idx="27830">
                  <c:v>10/17/2012 21:45</c:v>
                </c:pt>
                <c:pt idx="27831">
                  <c:v>10/17/2012 22:00</c:v>
                </c:pt>
                <c:pt idx="27832">
                  <c:v>10/17/2012 22:15</c:v>
                </c:pt>
                <c:pt idx="27833">
                  <c:v>10/17/2012 22:30</c:v>
                </c:pt>
                <c:pt idx="27834">
                  <c:v>10/17/2012 22:45</c:v>
                </c:pt>
                <c:pt idx="27835">
                  <c:v>10/17/2012 23:00</c:v>
                </c:pt>
                <c:pt idx="27836">
                  <c:v>10/17/2012 23:15</c:v>
                </c:pt>
                <c:pt idx="27837">
                  <c:v>10/17/2012 23:30</c:v>
                </c:pt>
                <c:pt idx="27838">
                  <c:v>10/17/2012 23:45</c:v>
                </c:pt>
                <c:pt idx="27839">
                  <c:v>10/18/2012 0:00</c:v>
                </c:pt>
                <c:pt idx="27840">
                  <c:v>10/18/2012 0:15</c:v>
                </c:pt>
                <c:pt idx="27841">
                  <c:v>10/18/2012 0:30</c:v>
                </c:pt>
                <c:pt idx="27842">
                  <c:v>10/18/2012 0:45</c:v>
                </c:pt>
                <c:pt idx="27843">
                  <c:v>10/18/2012 1:00</c:v>
                </c:pt>
                <c:pt idx="27844">
                  <c:v>10/18/2012 1:15</c:v>
                </c:pt>
                <c:pt idx="27845">
                  <c:v>10/18/2012 1:30</c:v>
                </c:pt>
                <c:pt idx="27846">
                  <c:v>10/18/2012 1:45</c:v>
                </c:pt>
                <c:pt idx="27847">
                  <c:v>10/18/2012 2:00</c:v>
                </c:pt>
                <c:pt idx="27848">
                  <c:v>10/18/2012 2:15</c:v>
                </c:pt>
                <c:pt idx="27849">
                  <c:v>10/18/2012 2:30</c:v>
                </c:pt>
                <c:pt idx="27850">
                  <c:v>10/18/2012 2:45</c:v>
                </c:pt>
                <c:pt idx="27851">
                  <c:v>10/18/2012 3:00</c:v>
                </c:pt>
                <c:pt idx="27852">
                  <c:v>10/18/2012 3:15</c:v>
                </c:pt>
                <c:pt idx="27853">
                  <c:v>10/18/2012 3:30</c:v>
                </c:pt>
                <c:pt idx="27854">
                  <c:v>10/18/2012 3:45</c:v>
                </c:pt>
                <c:pt idx="27855">
                  <c:v>10/18/2012 4:00</c:v>
                </c:pt>
                <c:pt idx="27856">
                  <c:v>10/18/2012 4:15</c:v>
                </c:pt>
                <c:pt idx="27857">
                  <c:v>10/18/2012 4:30</c:v>
                </c:pt>
                <c:pt idx="27858">
                  <c:v>10/18/2012 4:45</c:v>
                </c:pt>
                <c:pt idx="27859">
                  <c:v>10/18/2012 5:00</c:v>
                </c:pt>
                <c:pt idx="27860">
                  <c:v>10/18/2012 5:15</c:v>
                </c:pt>
                <c:pt idx="27861">
                  <c:v>10/18/2012 5:30</c:v>
                </c:pt>
                <c:pt idx="27862">
                  <c:v>10/18/2012 5:45</c:v>
                </c:pt>
                <c:pt idx="27863">
                  <c:v>10/18/2012 6:00</c:v>
                </c:pt>
                <c:pt idx="27864">
                  <c:v>10/18/2012 6:15</c:v>
                </c:pt>
                <c:pt idx="27865">
                  <c:v>10/18/2012 6:30</c:v>
                </c:pt>
                <c:pt idx="27866">
                  <c:v>10/18/2012 6:45</c:v>
                </c:pt>
                <c:pt idx="27867">
                  <c:v>10/18/2012 7:00</c:v>
                </c:pt>
                <c:pt idx="27868">
                  <c:v>10/18/2012 7:15</c:v>
                </c:pt>
                <c:pt idx="27869">
                  <c:v>10/18/2012 7:30</c:v>
                </c:pt>
                <c:pt idx="27870">
                  <c:v>10/18/2012 7:45</c:v>
                </c:pt>
                <c:pt idx="27871">
                  <c:v>10/18/2012 8:00</c:v>
                </c:pt>
                <c:pt idx="27872">
                  <c:v>10/18/2012 8:15</c:v>
                </c:pt>
                <c:pt idx="27873">
                  <c:v>10/18/2012 8:30</c:v>
                </c:pt>
                <c:pt idx="27874">
                  <c:v>10/18/2012 8:45</c:v>
                </c:pt>
                <c:pt idx="27875">
                  <c:v>10/18/2012 9:00</c:v>
                </c:pt>
                <c:pt idx="27876">
                  <c:v>10/18/2012 9:15</c:v>
                </c:pt>
                <c:pt idx="27877">
                  <c:v>10/18/2012 9:30</c:v>
                </c:pt>
                <c:pt idx="27878">
                  <c:v>10/18/2012 9:45</c:v>
                </c:pt>
                <c:pt idx="27879">
                  <c:v>10/18/2012 10:00</c:v>
                </c:pt>
                <c:pt idx="27880">
                  <c:v>10/18/2012 10:15</c:v>
                </c:pt>
                <c:pt idx="27881">
                  <c:v>10/18/2012 10:30</c:v>
                </c:pt>
                <c:pt idx="27882">
                  <c:v>10/18/2012 10:45</c:v>
                </c:pt>
                <c:pt idx="27883">
                  <c:v>10/18/2012 11:00</c:v>
                </c:pt>
                <c:pt idx="27884">
                  <c:v>10/18/2012 11:15</c:v>
                </c:pt>
                <c:pt idx="27885">
                  <c:v>10/18/2012 11:30</c:v>
                </c:pt>
                <c:pt idx="27886">
                  <c:v>10/18/2012 11:45</c:v>
                </c:pt>
                <c:pt idx="27887">
                  <c:v>10/18/2012 12:00</c:v>
                </c:pt>
                <c:pt idx="27888">
                  <c:v>10/18/2012 12:15</c:v>
                </c:pt>
                <c:pt idx="27889">
                  <c:v>10/18/2012 12:30</c:v>
                </c:pt>
                <c:pt idx="27890">
                  <c:v>10/18/2012 12:45</c:v>
                </c:pt>
                <c:pt idx="27891">
                  <c:v>10/18/2012 13:00</c:v>
                </c:pt>
                <c:pt idx="27892">
                  <c:v>10/18/2012 13:15</c:v>
                </c:pt>
                <c:pt idx="27893">
                  <c:v>10/18/2012 13:30</c:v>
                </c:pt>
                <c:pt idx="27894">
                  <c:v>10/18/2012 13:45</c:v>
                </c:pt>
                <c:pt idx="27895">
                  <c:v>10/18/2012 14:00</c:v>
                </c:pt>
                <c:pt idx="27896">
                  <c:v>10/18/2012 14:15</c:v>
                </c:pt>
                <c:pt idx="27897">
                  <c:v>10/18/2012 14:30</c:v>
                </c:pt>
                <c:pt idx="27898">
                  <c:v>10/18/2012 14:45</c:v>
                </c:pt>
                <c:pt idx="27899">
                  <c:v>10/18/2012 15:00</c:v>
                </c:pt>
                <c:pt idx="27900">
                  <c:v>10/18/2012 15:15</c:v>
                </c:pt>
                <c:pt idx="27901">
                  <c:v>10/18/2012 15:30</c:v>
                </c:pt>
                <c:pt idx="27902">
                  <c:v>10/18/2012 15:45</c:v>
                </c:pt>
                <c:pt idx="27903">
                  <c:v>10/18/2012 16:00</c:v>
                </c:pt>
                <c:pt idx="27904">
                  <c:v>10/18/2012 16:15</c:v>
                </c:pt>
                <c:pt idx="27905">
                  <c:v>10/18/2012 16:30</c:v>
                </c:pt>
                <c:pt idx="27906">
                  <c:v>10/18/2012 16:45</c:v>
                </c:pt>
                <c:pt idx="27907">
                  <c:v>10/18/2012 17:00</c:v>
                </c:pt>
                <c:pt idx="27908">
                  <c:v>10/18/2012 17:15</c:v>
                </c:pt>
                <c:pt idx="27909">
                  <c:v>10/18/2012 17:30</c:v>
                </c:pt>
                <c:pt idx="27910">
                  <c:v>10/18/2012 17:45</c:v>
                </c:pt>
                <c:pt idx="27911">
                  <c:v>10/18/2012 18:00</c:v>
                </c:pt>
                <c:pt idx="27912">
                  <c:v>10/18/2012 18:15</c:v>
                </c:pt>
                <c:pt idx="27913">
                  <c:v>10/18/2012 18:30</c:v>
                </c:pt>
                <c:pt idx="27914">
                  <c:v>10/18/2012 18:45</c:v>
                </c:pt>
                <c:pt idx="27915">
                  <c:v>10/18/2012 19:00</c:v>
                </c:pt>
                <c:pt idx="27916">
                  <c:v>10/18/2012 19:15</c:v>
                </c:pt>
                <c:pt idx="27917">
                  <c:v>10/18/2012 19:30</c:v>
                </c:pt>
                <c:pt idx="27918">
                  <c:v>10/18/2012 19:45</c:v>
                </c:pt>
                <c:pt idx="27919">
                  <c:v>10/18/2012 20:00</c:v>
                </c:pt>
                <c:pt idx="27920">
                  <c:v>10/18/2012 20:15</c:v>
                </c:pt>
                <c:pt idx="27921">
                  <c:v>10/18/2012 20:30</c:v>
                </c:pt>
                <c:pt idx="27922">
                  <c:v>10/18/2012 20:45</c:v>
                </c:pt>
                <c:pt idx="27923">
                  <c:v>10/18/2012 21:00</c:v>
                </c:pt>
                <c:pt idx="27924">
                  <c:v>10/18/2012 21:15</c:v>
                </c:pt>
                <c:pt idx="27925">
                  <c:v>10/18/2012 21:30</c:v>
                </c:pt>
                <c:pt idx="27926">
                  <c:v>10/18/2012 21:45</c:v>
                </c:pt>
                <c:pt idx="27927">
                  <c:v>10/18/2012 22:00</c:v>
                </c:pt>
                <c:pt idx="27928">
                  <c:v>10/18/2012 22:15</c:v>
                </c:pt>
                <c:pt idx="27929">
                  <c:v>10/18/2012 22:30</c:v>
                </c:pt>
                <c:pt idx="27930">
                  <c:v>10/18/2012 22:45</c:v>
                </c:pt>
                <c:pt idx="27931">
                  <c:v>10/18/2012 23:00</c:v>
                </c:pt>
                <c:pt idx="27932">
                  <c:v>10/18/2012 23:15</c:v>
                </c:pt>
                <c:pt idx="27933">
                  <c:v>10/18/2012 23:30</c:v>
                </c:pt>
                <c:pt idx="27934">
                  <c:v>10/18/2012 23:45</c:v>
                </c:pt>
                <c:pt idx="27935">
                  <c:v>10/19/2012 0:00</c:v>
                </c:pt>
                <c:pt idx="27936">
                  <c:v>10/19/2012 0:15</c:v>
                </c:pt>
                <c:pt idx="27937">
                  <c:v>10/19/2012 0:30</c:v>
                </c:pt>
                <c:pt idx="27938">
                  <c:v>10/19/2012 0:45</c:v>
                </c:pt>
                <c:pt idx="27939">
                  <c:v>10/19/2012 1:00</c:v>
                </c:pt>
                <c:pt idx="27940">
                  <c:v>10/19/2012 1:15</c:v>
                </c:pt>
                <c:pt idx="27941">
                  <c:v>10/19/2012 1:30</c:v>
                </c:pt>
                <c:pt idx="27942">
                  <c:v>10/19/2012 1:45</c:v>
                </c:pt>
                <c:pt idx="27943">
                  <c:v>10/19/2012 2:00</c:v>
                </c:pt>
                <c:pt idx="27944">
                  <c:v>10/19/2012 2:15</c:v>
                </c:pt>
                <c:pt idx="27945">
                  <c:v>10/19/2012 2:30</c:v>
                </c:pt>
                <c:pt idx="27946">
                  <c:v>10/19/2012 2:45</c:v>
                </c:pt>
                <c:pt idx="27947">
                  <c:v>10/19/2012 3:00</c:v>
                </c:pt>
                <c:pt idx="27948">
                  <c:v>10/19/2012 3:15</c:v>
                </c:pt>
                <c:pt idx="27949">
                  <c:v>10/19/2012 3:30</c:v>
                </c:pt>
                <c:pt idx="27950">
                  <c:v>10/19/2012 3:45</c:v>
                </c:pt>
                <c:pt idx="27951">
                  <c:v>10/19/2012 4:00</c:v>
                </c:pt>
                <c:pt idx="27952">
                  <c:v>10/19/2012 4:15</c:v>
                </c:pt>
                <c:pt idx="27953">
                  <c:v>10/19/2012 4:30</c:v>
                </c:pt>
                <c:pt idx="27954">
                  <c:v>10/19/2012 4:45</c:v>
                </c:pt>
                <c:pt idx="27955">
                  <c:v>10/19/2012 5:00</c:v>
                </c:pt>
                <c:pt idx="27956">
                  <c:v>10/19/2012 5:15</c:v>
                </c:pt>
                <c:pt idx="27957">
                  <c:v>10/19/2012 5:30</c:v>
                </c:pt>
                <c:pt idx="27958">
                  <c:v>10/19/2012 5:45</c:v>
                </c:pt>
                <c:pt idx="27959">
                  <c:v>10/19/2012 6:00</c:v>
                </c:pt>
                <c:pt idx="27960">
                  <c:v>10/19/2012 6:15</c:v>
                </c:pt>
                <c:pt idx="27961">
                  <c:v>10/19/2012 6:30</c:v>
                </c:pt>
                <c:pt idx="27962">
                  <c:v>10/19/2012 6:45</c:v>
                </c:pt>
                <c:pt idx="27963">
                  <c:v>10/19/2012 7:00</c:v>
                </c:pt>
                <c:pt idx="27964">
                  <c:v>10/19/2012 7:15</c:v>
                </c:pt>
                <c:pt idx="27965">
                  <c:v>10/19/2012 7:30</c:v>
                </c:pt>
                <c:pt idx="27966">
                  <c:v>10/19/2012 7:45</c:v>
                </c:pt>
                <c:pt idx="27967">
                  <c:v>10/19/2012 8:00</c:v>
                </c:pt>
                <c:pt idx="27968">
                  <c:v>10/19/2012 8:15</c:v>
                </c:pt>
                <c:pt idx="27969">
                  <c:v>10/19/2012 8:30</c:v>
                </c:pt>
                <c:pt idx="27970">
                  <c:v>10/19/2012 8:45</c:v>
                </c:pt>
                <c:pt idx="27971">
                  <c:v>10/19/2012 9:00</c:v>
                </c:pt>
                <c:pt idx="27972">
                  <c:v>10/19/2012 9:15</c:v>
                </c:pt>
                <c:pt idx="27973">
                  <c:v>10/19/2012 9:30</c:v>
                </c:pt>
                <c:pt idx="27974">
                  <c:v>10/19/2012 9:45</c:v>
                </c:pt>
                <c:pt idx="27975">
                  <c:v>10/19/2012 10:00</c:v>
                </c:pt>
                <c:pt idx="27976">
                  <c:v>10/19/2012 10:15</c:v>
                </c:pt>
                <c:pt idx="27977">
                  <c:v>10/19/2012 10:30</c:v>
                </c:pt>
                <c:pt idx="27978">
                  <c:v>10/19/2012 10:45</c:v>
                </c:pt>
                <c:pt idx="27979">
                  <c:v>10/19/2012 11:00</c:v>
                </c:pt>
                <c:pt idx="27980">
                  <c:v>10/19/2012 11:15</c:v>
                </c:pt>
                <c:pt idx="27981">
                  <c:v>10/19/2012 11:30</c:v>
                </c:pt>
                <c:pt idx="27982">
                  <c:v>10/19/2012 11:45</c:v>
                </c:pt>
                <c:pt idx="27983">
                  <c:v>10/19/2012 12:00</c:v>
                </c:pt>
                <c:pt idx="27984">
                  <c:v>10/19/2012 12:15</c:v>
                </c:pt>
                <c:pt idx="27985">
                  <c:v>10/19/2012 12:30</c:v>
                </c:pt>
                <c:pt idx="27986">
                  <c:v>10/19/2012 12:45</c:v>
                </c:pt>
                <c:pt idx="27987">
                  <c:v>10/19/2012 13:00</c:v>
                </c:pt>
                <c:pt idx="27988">
                  <c:v>10/19/2012 13:15</c:v>
                </c:pt>
                <c:pt idx="27989">
                  <c:v>10/19/2012 13:30</c:v>
                </c:pt>
                <c:pt idx="27990">
                  <c:v>10/19/2012 13:45</c:v>
                </c:pt>
                <c:pt idx="27991">
                  <c:v>10/19/2012 14:00</c:v>
                </c:pt>
                <c:pt idx="27992">
                  <c:v>10/19/2012 14:15</c:v>
                </c:pt>
                <c:pt idx="27993">
                  <c:v>10/19/2012 14:30</c:v>
                </c:pt>
                <c:pt idx="27994">
                  <c:v>10/19/2012 14:45</c:v>
                </c:pt>
                <c:pt idx="27995">
                  <c:v>10/19/2012 15:00</c:v>
                </c:pt>
                <c:pt idx="27996">
                  <c:v>10/19/2012 15:15</c:v>
                </c:pt>
                <c:pt idx="27997">
                  <c:v>10/19/2012 15:30</c:v>
                </c:pt>
                <c:pt idx="27998">
                  <c:v>10/19/2012 15:45</c:v>
                </c:pt>
                <c:pt idx="27999">
                  <c:v>10/19/2012 16:00</c:v>
                </c:pt>
                <c:pt idx="28000">
                  <c:v>10/19/2012 16:15</c:v>
                </c:pt>
                <c:pt idx="28001">
                  <c:v>10/19/2012 16:30</c:v>
                </c:pt>
                <c:pt idx="28002">
                  <c:v>10/19/2012 16:45</c:v>
                </c:pt>
                <c:pt idx="28003">
                  <c:v>10/19/2012 17:00</c:v>
                </c:pt>
                <c:pt idx="28004">
                  <c:v>10/19/2012 17:15</c:v>
                </c:pt>
                <c:pt idx="28005">
                  <c:v>10/19/2012 17:30</c:v>
                </c:pt>
                <c:pt idx="28006">
                  <c:v>10/19/2012 17:45</c:v>
                </c:pt>
                <c:pt idx="28007">
                  <c:v>10/19/2012 18:00</c:v>
                </c:pt>
                <c:pt idx="28008">
                  <c:v>10/19/2012 18:15</c:v>
                </c:pt>
                <c:pt idx="28009">
                  <c:v>10/19/2012 18:30</c:v>
                </c:pt>
                <c:pt idx="28010">
                  <c:v>10/19/2012 18:45</c:v>
                </c:pt>
                <c:pt idx="28011">
                  <c:v>10/19/2012 19:00</c:v>
                </c:pt>
                <c:pt idx="28012">
                  <c:v>10/19/2012 19:15</c:v>
                </c:pt>
                <c:pt idx="28013">
                  <c:v>10/19/2012 19:30</c:v>
                </c:pt>
                <c:pt idx="28014">
                  <c:v>10/19/2012 19:45</c:v>
                </c:pt>
                <c:pt idx="28015">
                  <c:v>10/19/2012 20:00</c:v>
                </c:pt>
                <c:pt idx="28016">
                  <c:v>10/19/2012 20:15</c:v>
                </c:pt>
                <c:pt idx="28017">
                  <c:v>10/19/2012 20:30</c:v>
                </c:pt>
                <c:pt idx="28018">
                  <c:v>10/19/2012 20:45</c:v>
                </c:pt>
                <c:pt idx="28019">
                  <c:v>10/19/2012 21:00</c:v>
                </c:pt>
                <c:pt idx="28020">
                  <c:v>10/19/2012 21:15</c:v>
                </c:pt>
                <c:pt idx="28021">
                  <c:v>10/19/2012 21:30</c:v>
                </c:pt>
                <c:pt idx="28022">
                  <c:v>10/19/2012 21:45</c:v>
                </c:pt>
                <c:pt idx="28023">
                  <c:v>10/19/2012 22:00</c:v>
                </c:pt>
                <c:pt idx="28024">
                  <c:v>10/19/2012 22:15</c:v>
                </c:pt>
                <c:pt idx="28025">
                  <c:v>10/19/2012 22:30</c:v>
                </c:pt>
                <c:pt idx="28026">
                  <c:v>10/19/2012 22:45</c:v>
                </c:pt>
                <c:pt idx="28027">
                  <c:v>10/19/2012 23:00</c:v>
                </c:pt>
                <c:pt idx="28028">
                  <c:v>10/19/2012 23:15</c:v>
                </c:pt>
                <c:pt idx="28029">
                  <c:v>10/19/2012 23:30</c:v>
                </c:pt>
                <c:pt idx="28030">
                  <c:v>10/19/2012 23:45</c:v>
                </c:pt>
                <c:pt idx="28031">
                  <c:v>10/20/2012 0:00</c:v>
                </c:pt>
                <c:pt idx="28032">
                  <c:v>10/20/2012 0:15</c:v>
                </c:pt>
                <c:pt idx="28033">
                  <c:v>10/20/2012 0:30</c:v>
                </c:pt>
                <c:pt idx="28034">
                  <c:v>10/20/2012 0:45</c:v>
                </c:pt>
                <c:pt idx="28035">
                  <c:v>10/20/2012 1:00</c:v>
                </c:pt>
                <c:pt idx="28036">
                  <c:v>10/20/2012 1:15</c:v>
                </c:pt>
                <c:pt idx="28037">
                  <c:v>10/20/2012 1:30</c:v>
                </c:pt>
                <c:pt idx="28038">
                  <c:v>10/20/2012 1:45</c:v>
                </c:pt>
                <c:pt idx="28039">
                  <c:v>10/20/2012 2:00</c:v>
                </c:pt>
                <c:pt idx="28040">
                  <c:v>10/20/2012 2:15</c:v>
                </c:pt>
                <c:pt idx="28041">
                  <c:v>10/20/2012 2:30</c:v>
                </c:pt>
                <c:pt idx="28042">
                  <c:v>10/20/2012 2:45</c:v>
                </c:pt>
                <c:pt idx="28043">
                  <c:v>10/20/2012 3:00</c:v>
                </c:pt>
                <c:pt idx="28044">
                  <c:v>10/20/2012 3:15</c:v>
                </c:pt>
                <c:pt idx="28045">
                  <c:v>10/20/2012 3:30</c:v>
                </c:pt>
                <c:pt idx="28046">
                  <c:v>10/20/2012 3:45</c:v>
                </c:pt>
                <c:pt idx="28047">
                  <c:v>10/20/2012 4:00</c:v>
                </c:pt>
                <c:pt idx="28048">
                  <c:v>10/20/2012 4:15</c:v>
                </c:pt>
                <c:pt idx="28049">
                  <c:v>10/20/2012 4:30</c:v>
                </c:pt>
                <c:pt idx="28050">
                  <c:v>10/20/2012 4:45</c:v>
                </c:pt>
                <c:pt idx="28051">
                  <c:v>10/20/2012 5:00</c:v>
                </c:pt>
                <c:pt idx="28052">
                  <c:v>10/20/2012 5:15</c:v>
                </c:pt>
                <c:pt idx="28053">
                  <c:v>10/20/2012 5:30</c:v>
                </c:pt>
                <c:pt idx="28054">
                  <c:v>10/20/2012 5:45</c:v>
                </c:pt>
                <c:pt idx="28055">
                  <c:v>10/20/2012 6:00</c:v>
                </c:pt>
                <c:pt idx="28056">
                  <c:v>10/20/2012 6:15</c:v>
                </c:pt>
                <c:pt idx="28057">
                  <c:v>10/20/2012 6:30</c:v>
                </c:pt>
                <c:pt idx="28058">
                  <c:v>10/20/2012 6:45</c:v>
                </c:pt>
                <c:pt idx="28059">
                  <c:v>10/20/2012 7:00</c:v>
                </c:pt>
                <c:pt idx="28060">
                  <c:v>10/20/2012 7:15</c:v>
                </c:pt>
                <c:pt idx="28061">
                  <c:v>10/20/2012 7:30</c:v>
                </c:pt>
                <c:pt idx="28062">
                  <c:v>10/20/2012 7:45</c:v>
                </c:pt>
                <c:pt idx="28063">
                  <c:v>10/20/2012 8:00</c:v>
                </c:pt>
                <c:pt idx="28064">
                  <c:v>10/20/2012 8:15</c:v>
                </c:pt>
                <c:pt idx="28065">
                  <c:v>10/20/2012 8:30</c:v>
                </c:pt>
                <c:pt idx="28066">
                  <c:v>10/20/2012 8:45</c:v>
                </c:pt>
                <c:pt idx="28067">
                  <c:v>10/20/2012 9:00</c:v>
                </c:pt>
                <c:pt idx="28068">
                  <c:v>10/20/2012 9:15</c:v>
                </c:pt>
                <c:pt idx="28069">
                  <c:v>10/20/2012 9:30</c:v>
                </c:pt>
                <c:pt idx="28070">
                  <c:v>10/20/2012 9:45</c:v>
                </c:pt>
                <c:pt idx="28071">
                  <c:v>10/20/2012 10:00</c:v>
                </c:pt>
                <c:pt idx="28072">
                  <c:v>10/20/2012 10:15</c:v>
                </c:pt>
                <c:pt idx="28073">
                  <c:v>10/20/2012 10:30</c:v>
                </c:pt>
                <c:pt idx="28074">
                  <c:v>10/20/2012 10:45</c:v>
                </c:pt>
                <c:pt idx="28075">
                  <c:v>10/20/2012 11:00</c:v>
                </c:pt>
                <c:pt idx="28076">
                  <c:v>10/20/2012 11:15</c:v>
                </c:pt>
                <c:pt idx="28077">
                  <c:v>10/20/2012 11:30</c:v>
                </c:pt>
                <c:pt idx="28078">
                  <c:v>10/20/2012 11:45</c:v>
                </c:pt>
                <c:pt idx="28079">
                  <c:v>10/20/2012 12:00</c:v>
                </c:pt>
                <c:pt idx="28080">
                  <c:v>10/20/2012 12:15</c:v>
                </c:pt>
                <c:pt idx="28081">
                  <c:v>10/20/2012 12:30</c:v>
                </c:pt>
                <c:pt idx="28082">
                  <c:v>10/20/2012 12:45</c:v>
                </c:pt>
                <c:pt idx="28083">
                  <c:v>10/20/2012 13:00</c:v>
                </c:pt>
                <c:pt idx="28084">
                  <c:v>10/20/2012 13:15</c:v>
                </c:pt>
                <c:pt idx="28085">
                  <c:v>10/20/2012 13:30</c:v>
                </c:pt>
                <c:pt idx="28086">
                  <c:v>10/20/2012 13:45</c:v>
                </c:pt>
                <c:pt idx="28087">
                  <c:v>10/20/2012 14:00</c:v>
                </c:pt>
                <c:pt idx="28088">
                  <c:v>10/20/2012 14:15</c:v>
                </c:pt>
                <c:pt idx="28089">
                  <c:v>10/20/2012 14:30</c:v>
                </c:pt>
                <c:pt idx="28090">
                  <c:v>10/20/2012 14:45</c:v>
                </c:pt>
                <c:pt idx="28091">
                  <c:v>10/20/2012 15:00</c:v>
                </c:pt>
                <c:pt idx="28092">
                  <c:v>10/20/2012 15:15</c:v>
                </c:pt>
                <c:pt idx="28093">
                  <c:v>10/20/2012 15:30</c:v>
                </c:pt>
                <c:pt idx="28094">
                  <c:v>10/20/2012 15:45</c:v>
                </c:pt>
                <c:pt idx="28095">
                  <c:v>10/20/2012 16:00</c:v>
                </c:pt>
                <c:pt idx="28096">
                  <c:v>10/20/2012 16:15</c:v>
                </c:pt>
                <c:pt idx="28097">
                  <c:v>10/20/2012 16:30</c:v>
                </c:pt>
                <c:pt idx="28098">
                  <c:v>10/20/2012 16:45</c:v>
                </c:pt>
                <c:pt idx="28099">
                  <c:v>10/20/2012 17:00</c:v>
                </c:pt>
                <c:pt idx="28100">
                  <c:v>10/20/2012 17:15</c:v>
                </c:pt>
                <c:pt idx="28101">
                  <c:v>10/20/2012 17:30</c:v>
                </c:pt>
                <c:pt idx="28102">
                  <c:v>10/20/2012 17:45</c:v>
                </c:pt>
                <c:pt idx="28103">
                  <c:v>10/20/2012 18:00</c:v>
                </c:pt>
                <c:pt idx="28104">
                  <c:v>10/20/2012 18:15</c:v>
                </c:pt>
                <c:pt idx="28105">
                  <c:v>10/20/2012 18:30</c:v>
                </c:pt>
                <c:pt idx="28106">
                  <c:v>10/20/2012 18:45</c:v>
                </c:pt>
                <c:pt idx="28107">
                  <c:v>10/20/2012 19:00</c:v>
                </c:pt>
                <c:pt idx="28108">
                  <c:v>10/20/2012 19:15</c:v>
                </c:pt>
                <c:pt idx="28109">
                  <c:v>10/20/2012 19:30</c:v>
                </c:pt>
                <c:pt idx="28110">
                  <c:v>10/20/2012 19:45</c:v>
                </c:pt>
                <c:pt idx="28111">
                  <c:v>10/20/2012 20:00</c:v>
                </c:pt>
                <c:pt idx="28112">
                  <c:v>10/20/2012 20:15</c:v>
                </c:pt>
                <c:pt idx="28113">
                  <c:v>10/20/2012 20:30</c:v>
                </c:pt>
                <c:pt idx="28114">
                  <c:v>10/20/2012 20:45</c:v>
                </c:pt>
                <c:pt idx="28115">
                  <c:v>10/20/2012 21:00</c:v>
                </c:pt>
                <c:pt idx="28116">
                  <c:v>10/20/2012 21:15</c:v>
                </c:pt>
                <c:pt idx="28117">
                  <c:v>10/20/2012 21:30</c:v>
                </c:pt>
                <c:pt idx="28118">
                  <c:v>10/20/2012 21:45</c:v>
                </c:pt>
                <c:pt idx="28119">
                  <c:v>10/20/2012 22:00</c:v>
                </c:pt>
                <c:pt idx="28120">
                  <c:v>10/20/2012 22:15</c:v>
                </c:pt>
                <c:pt idx="28121">
                  <c:v>10/20/2012 22:30</c:v>
                </c:pt>
                <c:pt idx="28122">
                  <c:v>10/20/2012 22:45</c:v>
                </c:pt>
                <c:pt idx="28123">
                  <c:v>10/20/2012 23:00</c:v>
                </c:pt>
                <c:pt idx="28124">
                  <c:v>10/20/2012 23:15</c:v>
                </c:pt>
                <c:pt idx="28125">
                  <c:v>10/20/2012 23:30</c:v>
                </c:pt>
                <c:pt idx="28126">
                  <c:v>10/20/2012 23:45</c:v>
                </c:pt>
                <c:pt idx="28127">
                  <c:v>10/21/2012 0:00</c:v>
                </c:pt>
                <c:pt idx="28128">
                  <c:v>10/21/2012 0:15</c:v>
                </c:pt>
                <c:pt idx="28129">
                  <c:v>10/21/2012 0:30</c:v>
                </c:pt>
                <c:pt idx="28130">
                  <c:v>10/21/2012 0:45</c:v>
                </c:pt>
                <c:pt idx="28131">
                  <c:v>10/21/2012 1:00</c:v>
                </c:pt>
                <c:pt idx="28132">
                  <c:v>10/21/2012 1:15</c:v>
                </c:pt>
                <c:pt idx="28133">
                  <c:v>10/21/2012 1:30</c:v>
                </c:pt>
                <c:pt idx="28134">
                  <c:v>10/21/2012 1:45</c:v>
                </c:pt>
                <c:pt idx="28135">
                  <c:v>10/21/2012 2:00</c:v>
                </c:pt>
                <c:pt idx="28136">
                  <c:v>10/21/2012 2:15</c:v>
                </c:pt>
                <c:pt idx="28137">
                  <c:v>10/21/2012 2:30</c:v>
                </c:pt>
                <c:pt idx="28138">
                  <c:v>10/21/2012 2:45</c:v>
                </c:pt>
                <c:pt idx="28139">
                  <c:v>10/21/2012 3:00</c:v>
                </c:pt>
                <c:pt idx="28140">
                  <c:v>10/21/2012 3:15</c:v>
                </c:pt>
                <c:pt idx="28141">
                  <c:v>10/21/2012 3:30</c:v>
                </c:pt>
                <c:pt idx="28142">
                  <c:v>10/21/2012 3:45</c:v>
                </c:pt>
                <c:pt idx="28143">
                  <c:v>10/21/2012 4:00</c:v>
                </c:pt>
                <c:pt idx="28144">
                  <c:v>10/21/2012 4:15</c:v>
                </c:pt>
                <c:pt idx="28145">
                  <c:v>10/21/2012 4:30</c:v>
                </c:pt>
                <c:pt idx="28146">
                  <c:v>10/21/2012 4:45</c:v>
                </c:pt>
                <c:pt idx="28147">
                  <c:v>10/21/2012 5:00</c:v>
                </c:pt>
                <c:pt idx="28148">
                  <c:v>10/21/2012 5:15</c:v>
                </c:pt>
                <c:pt idx="28149">
                  <c:v>10/21/2012 5:30</c:v>
                </c:pt>
                <c:pt idx="28150">
                  <c:v>10/21/2012 5:45</c:v>
                </c:pt>
                <c:pt idx="28151">
                  <c:v>10/21/2012 6:00</c:v>
                </c:pt>
                <c:pt idx="28152">
                  <c:v>10/21/2012 6:15</c:v>
                </c:pt>
                <c:pt idx="28153">
                  <c:v>10/21/2012 6:30</c:v>
                </c:pt>
                <c:pt idx="28154">
                  <c:v>10/21/2012 6:45</c:v>
                </c:pt>
                <c:pt idx="28155">
                  <c:v>10/21/2012 7:00</c:v>
                </c:pt>
                <c:pt idx="28156">
                  <c:v>10/21/2012 7:15</c:v>
                </c:pt>
                <c:pt idx="28157">
                  <c:v>10/21/2012 7:30</c:v>
                </c:pt>
                <c:pt idx="28158">
                  <c:v>10/21/2012 7:45</c:v>
                </c:pt>
                <c:pt idx="28159">
                  <c:v>10/21/2012 8:00</c:v>
                </c:pt>
                <c:pt idx="28160">
                  <c:v>10/21/2012 8:15</c:v>
                </c:pt>
                <c:pt idx="28161">
                  <c:v>10/21/2012 8:30</c:v>
                </c:pt>
                <c:pt idx="28162">
                  <c:v>10/21/2012 8:45</c:v>
                </c:pt>
                <c:pt idx="28163">
                  <c:v>10/21/2012 9:00</c:v>
                </c:pt>
                <c:pt idx="28164">
                  <c:v>10/21/2012 9:15</c:v>
                </c:pt>
                <c:pt idx="28165">
                  <c:v>10/21/2012 9:30</c:v>
                </c:pt>
                <c:pt idx="28166">
                  <c:v>10/21/2012 9:45</c:v>
                </c:pt>
                <c:pt idx="28167">
                  <c:v>10/21/2012 10:00</c:v>
                </c:pt>
                <c:pt idx="28168">
                  <c:v>10/21/2012 10:15</c:v>
                </c:pt>
                <c:pt idx="28169">
                  <c:v>10/21/2012 10:30</c:v>
                </c:pt>
                <c:pt idx="28170">
                  <c:v>10/21/2012 10:45</c:v>
                </c:pt>
                <c:pt idx="28171">
                  <c:v>10/21/2012 11:00</c:v>
                </c:pt>
                <c:pt idx="28172">
                  <c:v>10/21/2012 11:15</c:v>
                </c:pt>
                <c:pt idx="28173">
                  <c:v>10/21/2012 11:30</c:v>
                </c:pt>
                <c:pt idx="28174">
                  <c:v>10/21/2012 11:45</c:v>
                </c:pt>
                <c:pt idx="28175">
                  <c:v>10/21/2012 12:00</c:v>
                </c:pt>
                <c:pt idx="28176">
                  <c:v>10/21/2012 12:15</c:v>
                </c:pt>
                <c:pt idx="28177">
                  <c:v>10/21/2012 12:30</c:v>
                </c:pt>
                <c:pt idx="28178">
                  <c:v>10/21/2012 12:45</c:v>
                </c:pt>
                <c:pt idx="28179">
                  <c:v>10/21/2012 13:00</c:v>
                </c:pt>
                <c:pt idx="28180">
                  <c:v>10/21/2012 13:15</c:v>
                </c:pt>
                <c:pt idx="28181">
                  <c:v>10/21/2012 13:30</c:v>
                </c:pt>
                <c:pt idx="28182">
                  <c:v>10/21/2012 13:45</c:v>
                </c:pt>
                <c:pt idx="28183">
                  <c:v>10/21/2012 14:00</c:v>
                </c:pt>
                <c:pt idx="28184">
                  <c:v>10/21/2012 14:15</c:v>
                </c:pt>
                <c:pt idx="28185">
                  <c:v>10/21/2012 14:30</c:v>
                </c:pt>
                <c:pt idx="28186">
                  <c:v>10/21/2012 14:45</c:v>
                </c:pt>
                <c:pt idx="28187">
                  <c:v>10/21/2012 15:00</c:v>
                </c:pt>
                <c:pt idx="28188">
                  <c:v>10/21/2012 15:15</c:v>
                </c:pt>
                <c:pt idx="28189">
                  <c:v>10/21/2012 15:30</c:v>
                </c:pt>
                <c:pt idx="28190">
                  <c:v>10/21/2012 15:45</c:v>
                </c:pt>
                <c:pt idx="28191">
                  <c:v>10/21/2012 16:00</c:v>
                </c:pt>
                <c:pt idx="28192">
                  <c:v>10/21/2012 16:15</c:v>
                </c:pt>
                <c:pt idx="28193">
                  <c:v>10/21/2012 16:30</c:v>
                </c:pt>
                <c:pt idx="28194">
                  <c:v>10/21/2012 16:45</c:v>
                </c:pt>
                <c:pt idx="28195">
                  <c:v>10/21/2012 17:00</c:v>
                </c:pt>
                <c:pt idx="28196">
                  <c:v>10/21/2012 17:15</c:v>
                </c:pt>
                <c:pt idx="28197">
                  <c:v>10/21/2012 17:30</c:v>
                </c:pt>
                <c:pt idx="28198">
                  <c:v>10/21/2012 17:45</c:v>
                </c:pt>
                <c:pt idx="28199">
                  <c:v>10/21/2012 18:00</c:v>
                </c:pt>
                <c:pt idx="28200">
                  <c:v>10/21/2012 18:15</c:v>
                </c:pt>
                <c:pt idx="28201">
                  <c:v>10/21/2012 18:30</c:v>
                </c:pt>
                <c:pt idx="28202">
                  <c:v>10/21/2012 18:45</c:v>
                </c:pt>
                <c:pt idx="28203">
                  <c:v>10/21/2012 19:00</c:v>
                </c:pt>
                <c:pt idx="28204">
                  <c:v>10/21/2012 19:15</c:v>
                </c:pt>
                <c:pt idx="28205">
                  <c:v>10/21/2012 19:30</c:v>
                </c:pt>
                <c:pt idx="28206">
                  <c:v>10/21/2012 19:45</c:v>
                </c:pt>
                <c:pt idx="28207">
                  <c:v>10/21/2012 20:00</c:v>
                </c:pt>
                <c:pt idx="28208">
                  <c:v>10/21/2012 20:15</c:v>
                </c:pt>
                <c:pt idx="28209">
                  <c:v>10/21/2012 20:30</c:v>
                </c:pt>
                <c:pt idx="28210">
                  <c:v>10/21/2012 20:45</c:v>
                </c:pt>
                <c:pt idx="28211">
                  <c:v>10/21/2012 21:00</c:v>
                </c:pt>
                <c:pt idx="28212">
                  <c:v>10/21/2012 21:15</c:v>
                </c:pt>
                <c:pt idx="28213">
                  <c:v>10/21/2012 21:30</c:v>
                </c:pt>
                <c:pt idx="28214">
                  <c:v>10/21/2012 21:45</c:v>
                </c:pt>
                <c:pt idx="28215">
                  <c:v>10/21/2012 22:00</c:v>
                </c:pt>
                <c:pt idx="28216">
                  <c:v>10/21/2012 22:15</c:v>
                </c:pt>
                <c:pt idx="28217">
                  <c:v>10/21/2012 22:30</c:v>
                </c:pt>
                <c:pt idx="28218">
                  <c:v>10/21/2012 22:45</c:v>
                </c:pt>
                <c:pt idx="28219">
                  <c:v>10/21/2012 23:00</c:v>
                </c:pt>
                <c:pt idx="28220">
                  <c:v>10/21/2012 23:15</c:v>
                </c:pt>
                <c:pt idx="28221">
                  <c:v>10/21/2012 23:30</c:v>
                </c:pt>
                <c:pt idx="28222">
                  <c:v>10/21/2012 23:45</c:v>
                </c:pt>
                <c:pt idx="28223">
                  <c:v>10/22/2012 0:00</c:v>
                </c:pt>
                <c:pt idx="28224">
                  <c:v>10/22/2012 0:15</c:v>
                </c:pt>
                <c:pt idx="28225">
                  <c:v>10/22/2012 0:30</c:v>
                </c:pt>
                <c:pt idx="28226">
                  <c:v>10/22/2012 0:45</c:v>
                </c:pt>
                <c:pt idx="28227">
                  <c:v>10/22/2012 1:00</c:v>
                </c:pt>
                <c:pt idx="28228">
                  <c:v>10/22/2012 1:15</c:v>
                </c:pt>
                <c:pt idx="28229">
                  <c:v>10/22/2012 1:30</c:v>
                </c:pt>
                <c:pt idx="28230">
                  <c:v>10/22/2012 1:45</c:v>
                </c:pt>
                <c:pt idx="28231">
                  <c:v>10/22/2012 2:00</c:v>
                </c:pt>
                <c:pt idx="28232">
                  <c:v>10/22/2012 2:15</c:v>
                </c:pt>
                <c:pt idx="28233">
                  <c:v>10/22/2012 2:30</c:v>
                </c:pt>
                <c:pt idx="28234">
                  <c:v>10/22/2012 2:45</c:v>
                </c:pt>
                <c:pt idx="28235">
                  <c:v>10/22/2012 3:00</c:v>
                </c:pt>
                <c:pt idx="28236">
                  <c:v>10/22/2012 3:15</c:v>
                </c:pt>
                <c:pt idx="28237">
                  <c:v>10/22/2012 3:30</c:v>
                </c:pt>
                <c:pt idx="28238">
                  <c:v>10/22/2012 3:45</c:v>
                </c:pt>
                <c:pt idx="28239">
                  <c:v>10/22/2012 4:00</c:v>
                </c:pt>
                <c:pt idx="28240">
                  <c:v>10/22/2012 4:15</c:v>
                </c:pt>
                <c:pt idx="28241">
                  <c:v>10/22/2012 4:30</c:v>
                </c:pt>
                <c:pt idx="28242">
                  <c:v>10/22/2012 4:45</c:v>
                </c:pt>
                <c:pt idx="28243">
                  <c:v>10/22/2012 5:00</c:v>
                </c:pt>
                <c:pt idx="28244">
                  <c:v>10/22/2012 5:15</c:v>
                </c:pt>
                <c:pt idx="28245">
                  <c:v>10/22/2012 5:30</c:v>
                </c:pt>
                <c:pt idx="28246">
                  <c:v>10/22/2012 5:45</c:v>
                </c:pt>
                <c:pt idx="28247">
                  <c:v>10/22/2012 6:00</c:v>
                </c:pt>
                <c:pt idx="28248">
                  <c:v>10/22/2012 6:15</c:v>
                </c:pt>
                <c:pt idx="28249">
                  <c:v>10/22/2012 6:30</c:v>
                </c:pt>
                <c:pt idx="28250">
                  <c:v>10/22/2012 6:45</c:v>
                </c:pt>
                <c:pt idx="28251">
                  <c:v>10/22/2012 7:00</c:v>
                </c:pt>
                <c:pt idx="28252">
                  <c:v>10/22/2012 7:15</c:v>
                </c:pt>
                <c:pt idx="28253">
                  <c:v>10/22/2012 7:30</c:v>
                </c:pt>
                <c:pt idx="28254">
                  <c:v>10/22/2012 7:45</c:v>
                </c:pt>
                <c:pt idx="28255">
                  <c:v>10/22/2012 8:00</c:v>
                </c:pt>
                <c:pt idx="28256">
                  <c:v>10/22/2012 8:15</c:v>
                </c:pt>
                <c:pt idx="28257">
                  <c:v>10/22/2012 8:30</c:v>
                </c:pt>
                <c:pt idx="28258">
                  <c:v>10/22/2012 8:45</c:v>
                </c:pt>
                <c:pt idx="28259">
                  <c:v>10/22/2012 9:00</c:v>
                </c:pt>
                <c:pt idx="28260">
                  <c:v>10/22/2012 9:15</c:v>
                </c:pt>
                <c:pt idx="28261">
                  <c:v>10/22/2012 9:30</c:v>
                </c:pt>
                <c:pt idx="28262">
                  <c:v>10/22/2012 9:45</c:v>
                </c:pt>
                <c:pt idx="28263">
                  <c:v>10/22/2012 10:00</c:v>
                </c:pt>
                <c:pt idx="28264">
                  <c:v>10/22/2012 10:15</c:v>
                </c:pt>
                <c:pt idx="28265">
                  <c:v>10/22/2012 10:30</c:v>
                </c:pt>
                <c:pt idx="28266">
                  <c:v>10/22/2012 10:45</c:v>
                </c:pt>
                <c:pt idx="28267">
                  <c:v>10/22/2012 11:00</c:v>
                </c:pt>
                <c:pt idx="28268">
                  <c:v>10/22/2012 11:15</c:v>
                </c:pt>
                <c:pt idx="28269">
                  <c:v>10/22/2012 11:30</c:v>
                </c:pt>
                <c:pt idx="28270">
                  <c:v>10/22/2012 11:45</c:v>
                </c:pt>
                <c:pt idx="28271">
                  <c:v>10/22/2012 12:00</c:v>
                </c:pt>
                <c:pt idx="28272">
                  <c:v>10/22/2012 12:15</c:v>
                </c:pt>
                <c:pt idx="28273">
                  <c:v>10/22/2012 12:30</c:v>
                </c:pt>
                <c:pt idx="28274">
                  <c:v>10/22/2012 12:45</c:v>
                </c:pt>
                <c:pt idx="28275">
                  <c:v>10/22/2012 13:00</c:v>
                </c:pt>
                <c:pt idx="28276">
                  <c:v>10/22/2012 13:15</c:v>
                </c:pt>
                <c:pt idx="28277">
                  <c:v>10/22/2012 13:30</c:v>
                </c:pt>
                <c:pt idx="28278">
                  <c:v>10/22/2012 13:45</c:v>
                </c:pt>
                <c:pt idx="28279">
                  <c:v>10/22/2012 14:00</c:v>
                </c:pt>
                <c:pt idx="28280">
                  <c:v>10/22/2012 14:15</c:v>
                </c:pt>
                <c:pt idx="28281">
                  <c:v>10/22/2012 14:30</c:v>
                </c:pt>
                <c:pt idx="28282">
                  <c:v>10/22/2012 14:45</c:v>
                </c:pt>
                <c:pt idx="28283">
                  <c:v>10/22/2012 15:00</c:v>
                </c:pt>
                <c:pt idx="28284">
                  <c:v>10/22/2012 15:15</c:v>
                </c:pt>
                <c:pt idx="28285">
                  <c:v>10/22/2012 15:30</c:v>
                </c:pt>
                <c:pt idx="28286">
                  <c:v>10/22/2012 15:45</c:v>
                </c:pt>
                <c:pt idx="28287">
                  <c:v>10/22/2012 16:00</c:v>
                </c:pt>
                <c:pt idx="28288">
                  <c:v>10/22/2012 16:15</c:v>
                </c:pt>
                <c:pt idx="28289">
                  <c:v>10/22/2012 16:30</c:v>
                </c:pt>
                <c:pt idx="28290">
                  <c:v>10/22/2012 16:45</c:v>
                </c:pt>
                <c:pt idx="28291">
                  <c:v>10/22/2012 17:00</c:v>
                </c:pt>
                <c:pt idx="28292">
                  <c:v>10/22/2012 17:15</c:v>
                </c:pt>
                <c:pt idx="28293">
                  <c:v>10/22/2012 17:30</c:v>
                </c:pt>
                <c:pt idx="28294">
                  <c:v>10/22/2012 17:45</c:v>
                </c:pt>
                <c:pt idx="28295">
                  <c:v>10/22/2012 18:00</c:v>
                </c:pt>
                <c:pt idx="28296">
                  <c:v>10/22/2012 18:15</c:v>
                </c:pt>
                <c:pt idx="28297">
                  <c:v>10/22/2012 18:30</c:v>
                </c:pt>
                <c:pt idx="28298">
                  <c:v>10/22/2012 18:45</c:v>
                </c:pt>
                <c:pt idx="28299">
                  <c:v>10/22/2012 19:00</c:v>
                </c:pt>
                <c:pt idx="28300">
                  <c:v>10/22/2012 19:15</c:v>
                </c:pt>
                <c:pt idx="28301">
                  <c:v>10/22/2012 19:30</c:v>
                </c:pt>
                <c:pt idx="28302">
                  <c:v>10/22/2012 19:45</c:v>
                </c:pt>
                <c:pt idx="28303">
                  <c:v>10/22/2012 20:00</c:v>
                </c:pt>
                <c:pt idx="28304">
                  <c:v>10/22/2012 20:15</c:v>
                </c:pt>
                <c:pt idx="28305">
                  <c:v>10/22/2012 20:30</c:v>
                </c:pt>
                <c:pt idx="28306">
                  <c:v>10/22/2012 20:45</c:v>
                </c:pt>
                <c:pt idx="28307">
                  <c:v>10/22/2012 21:00</c:v>
                </c:pt>
                <c:pt idx="28308">
                  <c:v>10/22/2012 21:15</c:v>
                </c:pt>
                <c:pt idx="28309">
                  <c:v>10/22/2012 21:30</c:v>
                </c:pt>
                <c:pt idx="28310">
                  <c:v>10/22/2012 21:45</c:v>
                </c:pt>
                <c:pt idx="28311">
                  <c:v>10/22/2012 22:00</c:v>
                </c:pt>
                <c:pt idx="28312">
                  <c:v>10/22/2012 22:15</c:v>
                </c:pt>
                <c:pt idx="28313">
                  <c:v>10/22/2012 22:30</c:v>
                </c:pt>
                <c:pt idx="28314">
                  <c:v>10/22/2012 22:45</c:v>
                </c:pt>
                <c:pt idx="28315">
                  <c:v>10/22/2012 23:00</c:v>
                </c:pt>
                <c:pt idx="28316">
                  <c:v>10/22/2012 23:15</c:v>
                </c:pt>
                <c:pt idx="28317">
                  <c:v>10/22/2012 23:30</c:v>
                </c:pt>
                <c:pt idx="28318">
                  <c:v>10/22/2012 23:45</c:v>
                </c:pt>
                <c:pt idx="28319">
                  <c:v>10/23/2012 0:00</c:v>
                </c:pt>
                <c:pt idx="28320">
                  <c:v>10/23/2012 0:15</c:v>
                </c:pt>
                <c:pt idx="28321">
                  <c:v>10/23/2012 0:30</c:v>
                </c:pt>
                <c:pt idx="28322">
                  <c:v>10/23/2012 0:45</c:v>
                </c:pt>
                <c:pt idx="28323">
                  <c:v>10/23/2012 1:00</c:v>
                </c:pt>
                <c:pt idx="28324">
                  <c:v>10/23/2012 1:15</c:v>
                </c:pt>
                <c:pt idx="28325">
                  <c:v>10/23/2012 1:30</c:v>
                </c:pt>
                <c:pt idx="28326">
                  <c:v>10/23/2012 1:45</c:v>
                </c:pt>
                <c:pt idx="28327">
                  <c:v>10/23/2012 2:00</c:v>
                </c:pt>
                <c:pt idx="28328">
                  <c:v>10/23/2012 2:15</c:v>
                </c:pt>
                <c:pt idx="28329">
                  <c:v>10/23/2012 2:30</c:v>
                </c:pt>
                <c:pt idx="28330">
                  <c:v>10/23/2012 2:45</c:v>
                </c:pt>
                <c:pt idx="28331">
                  <c:v>10/23/2012 3:00</c:v>
                </c:pt>
                <c:pt idx="28332">
                  <c:v>10/23/2012 3:15</c:v>
                </c:pt>
                <c:pt idx="28333">
                  <c:v>10/23/2012 3:30</c:v>
                </c:pt>
                <c:pt idx="28334">
                  <c:v>10/23/2012 3:45</c:v>
                </c:pt>
                <c:pt idx="28335">
                  <c:v>10/23/2012 4:00</c:v>
                </c:pt>
                <c:pt idx="28336">
                  <c:v>10/23/2012 4:15</c:v>
                </c:pt>
                <c:pt idx="28337">
                  <c:v>10/23/2012 4:30</c:v>
                </c:pt>
                <c:pt idx="28338">
                  <c:v>10/23/2012 4:45</c:v>
                </c:pt>
                <c:pt idx="28339">
                  <c:v>10/23/2012 5:00</c:v>
                </c:pt>
                <c:pt idx="28340">
                  <c:v>10/23/2012 5:15</c:v>
                </c:pt>
                <c:pt idx="28341">
                  <c:v>10/23/2012 5:30</c:v>
                </c:pt>
                <c:pt idx="28342">
                  <c:v>10/23/2012 5:45</c:v>
                </c:pt>
                <c:pt idx="28343">
                  <c:v>10/23/2012 6:00</c:v>
                </c:pt>
                <c:pt idx="28344">
                  <c:v>10/23/2012 6:15</c:v>
                </c:pt>
                <c:pt idx="28345">
                  <c:v>10/23/2012 6:30</c:v>
                </c:pt>
                <c:pt idx="28346">
                  <c:v>10/23/2012 6:45</c:v>
                </c:pt>
                <c:pt idx="28347">
                  <c:v>10/23/2012 7:00</c:v>
                </c:pt>
                <c:pt idx="28348">
                  <c:v>10/23/2012 7:15</c:v>
                </c:pt>
                <c:pt idx="28349">
                  <c:v>10/23/2012 7:30</c:v>
                </c:pt>
                <c:pt idx="28350">
                  <c:v>10/23/2012 7:45</c:v>
                </c:pt>
                <c:pt idx="28351">
                  <c:v>10/23/2012 8:00</c:v>
                </c:pt>
                <c:pt idx="28352">
                  <c:v>10/23/2012 8:15</c:v>
                </c:pt>
                <c:pt idx="28353">
                  <c:v>10/23/2012 8:30</c:v>
                </c:pt>
                <c:pt idx="28354">
                  <c:v>10/23/2012 8:45</c:v>
                </c:pt>
                <c:pt idx="28355">
                  <c:v>10/23/2012 9:00</c:v>
                </c:pt>
                <c:pt idx="28356">
                  <c:v>10/23/2012 9:15</c:v>
                </c:pt>
                <c:pt idx="28357">
                  <c:v>10/23/2012 9:30</c:v>
                </c:pt>
                <c:pt idx="28358">
                  <c:v>10/23/2012 9:45</c:v>
                </c:pt>
                <c:pt idx="28359">
                  <c:v>10/23/2012 10:00</c:v>
                </c:pt>
                <c:pt idx="28360">
                  <c:v>10/23/2012 10:15</c:v>
                </c:pt>
                <c:pt idx="28361">
                  <c:v>10/23/2012 10:30</c:v>
                </c:pt>
                <c:pt idx="28362">
                  <c:v>10/23/2012 10:45</c:v>
                </c:pt>
                <c:pt idx="28363">
                  <c:v>10/23/2012 11:00</c:v>
                </c:pt>
                <c:pt idx="28364">
                  <c:v>10/23/2012 11:15</c:v>
                </c:pt>
                <c:pt idx="28365">
                  <c:v>10/23/2012 11:30</c:v>
                </c:pt>
                <c:pt idx="28366">
                  <c:v>10/23/2012 11:45</c:v>
                </c:pt>
                <c:pt idx="28367">
                  <c:v>10/23/2012 12:00</c:v>
                </c:pt>
                <c:pt idx="28368">
                  <c:v>10/23/2012 12:15</c:v>
                </c:pt>
                <c:pt idx="28369">
                  <c:v>10/23/2012 12:30</c:v>
                </c:pt>
                <c:pt idx="28370">
                  <c:v>10/23/2012 12:45</c:v>
                </c:pt>
                <c:pt idx="28371">
                  <c:v>10/23/2012 13:00</c:v>
                </c:pt>
                <c:pt idx="28372">
                  <c:v>10/23/2012 13:15</c:v>
                </c:pt>
                <c:pt idx="28373">
                  <c:v>10/23/2012 13:30</c:v>
                </c:pt>
                <c:pt idx="28374">
                  <c:v>10/23/2012 13:45</c:v>
                </c:pt>
                <c:pt idx="28375">
                  <c:v>10/23/2012 14:00</c:v>
                </c:pt>
                <c:pt idx="28376">
                  <c:v>10/23/2012 14:15</c:v>
                </c:pt>
                <c:pt idx="28377">
                  <c:v>10/23/2012 14:30</c:v>
                </c:pt>
                <c:pt idx="28378">
                  <c:v>10/23/2012 14:45</c:v>
                </c:pt>
                <c:pt idx="28379">
                  <c:v>10/23/2012 15:00</c:v>
                </c:pt>
                <c:pt idx="28380">
                  <c:v>10/23/2012 15:15</c:v>
                </c:pt>
                <c:pt idx="28381">
                  <c:v>10/23/2012 15:30</c:v>
                </c:pt>
                <c:pt idx="28382">
                  <c:v>10/23/2012 15:45</c:v>
                </c:pt>
                <c:pt idx="28383">
                  <c:v>10/23/2012 16:00</c:v>
                </c:pt>
                <c:pt idx="28384">
                  <c:v>10/23/2012 16:15</c:v>
                </c:pt>
                <c:pt idx="28385">
                  <c:v>10/23/2012 16:30</c:v>
                </c:pt>
                <c:pt idx="28386">
                  <c:v>10/23/2012 16:45</c:v>
                </c:pt>
                <c:pt idx="28387">
                  <c:v>10/23/2012 17:00</c:v>
                </c:pt>
                <c:pt idx="28388">
                  <c:v>10/23/2012 17:15</c:v>
                </c:pt>
                <c:pt idx="28389">
                  <c:v>10/23/2012 17:30</c:v>
                </c:pt>
                <c:pt idx="28390">
                  <c:v>10/23/2012 17:45</c:v>
                </c:pt>
                <c:pt idx="28391">
                  <c:v>10/23/2012 18:00</c:v>
                </c:pt>
                <c:pt idx="28392">
                  <c:v>10/23/2012 18:15</c:v>
                </c:pt>
                <c:pt idx="28393">
                  <c:v>10/23/2012 18:30</c:v>
                </c:pt>
                <c:pt idx="28394">
                  <c:v>10/23/2012 18:45</c:v>
                </c:pt>
                <c:pt idx="28395">
                  <c:v>10/23/2012 19:00</c:v>
                </c:pt>
                <c:pt idx="28396">
                  <c:v>10/23/2012 19:15</c:v>
                </c:pt>
                <c:pt idx="28397">
                  <c:v>10/23/2012 19:30</c:v>
                </c:pt>
                <c:pt idx="28398">
                  <c:v>10/23/2012 19:45</c:v>
                </c:pt>
                <c:pt idx="28399">
                  <c:v>10/23/2012 20:00</c:v>
                </c:pt>
                <c:pt idx="28400">
                  <c:v>10/23/2012 20:15</c:v>
                </c:pt>
                <c:pt idx="28401">
                  <c:v>10/23/2012 20:30</c:v>
                </c:pt>
                <c:pt idx="28402">
                  <c:v>10/23/2012 20:45</c:v>
                </c:pt>
                <c:pt idx="28403">
                  <c:v>10/23/2012 21:00</c:v>
                </c:pt>
                <c:pt idx="28404">
                  <c:v>10/23/2012 21:15</c:v>
                </c:pt>
                <c:pt idx="28405">
                  <c:v>10/23/2012 21:30</c:v>
                </c:pt>
                <c:pt idx="28406">
                  <c:v>10/23/2012 21:45</c:v>
                </c:pt>
                <c:pt idx="28407">
                  <c:v>10/23/2012 22:00</c:v>
                </c:pt>
                <c:pt idx="28408">
                  <c:v>10/23/2012 22:15</c:v>
                </c:pt>
                <c:pt idx="28409">
                  <c:v>10/23/2012 22:30</c:v>
                </c:pt>
                <c:pt idx="28410">
                  <c:v>10/23/2012 22:45</c:v>
                </c:pt>
                <c:pt idx="28411">
                  <c:v>10/23/2012 23:00</c:v>
                </c:pt>
                <c:pt idx="28412">
                  <c:v>10/23/2012 23:15</c:v>
                </c:pt>
                <c:pt idx="28413">
                  <c:v>10/23/2012 23:30</c:v>
                </c:pt>
                <c:pt idx="28414">
                  <c:v>10/23/2012 23:45</c:v>
                </c:pt>
                <c:pt idx="28415">
                  <c:v>10/24/2012 0:00</c:v>
                </c:pt>
                <c:pt idx="28416">
                  <c:v>10/24/2012 0:15</c:v>
                </c:pt>
                <c:pt idx="28417">
                  <c:v>10/24/2012 0:30</c:v>
                </c:pt>
                <c:pt idx="28418">
                  <c:v>10/24/2012 0:45</c:v>
                </c:pt>
                <c:pt idx="28419">
                  <c:v>10/24/2012 1:00</c:v>
                </c:pt>
                <c:pt idx="28420">
                  <c:v>10/24/2012 1:15</c:v>
                </c:pt>
                <c:pt idx="28421">
                  <c:v>10/24/2012 1:30</c:v>
                </c:pt>
                <c:pt idx="28422">
                  <c:v>10/24/2012 1:45</c:v>
                </c:pt>
                <c:pt idx="28423">
                  <c:v>10/24/2012 2:00</c:v>
                </c:pt>
                <c:pt idx="28424">
                  <c:v>10/24/2012 2:15</c:v>
                </c:pt>
                <c:pt idx="28425">
                  <c:v>10/24/2012 2:30</c:v>
                </c:pt>
                <c:pt idx="28426">
                  <c:v>10/24/2012 2:45</c:v>
                </c:pt>
                <c:pt idx="28427">
                  <c:v>10/24/2012 3:00</c:v>
                </c:pt>
                <c:pt idx="28428">
                  <c:v>10/24/2012 3:15</c:v>
                </c:pt>
                <c:pt idx="28429">
                  <c:v>10/24/2012 3:30</c:v>
                </c:pt>
                <c:pt idx="28430">
                  <c:v>10/24/2012 3:45</c:v>
                </c:pt>
                <c:pt idx="28431">
                  <c:v>10/24/2012 4:00</c:v>
                </c:pt>
                <c:pt idx="28432">
                  <c:v>10/24/2012 4:15</c:v>
                </c:pt>
                <c:pt idx="28433">
                  <c:v>10/24/2012 4:30</c:v>
                </c:pt>
                <c:pt idx="28434">
                  <c:v>10/24/2012 4:45</c:v>
                </c:pt>
                <c:pt idx="28435">
                  <c:v>10/24/2012 5:00</c:v>
                </c:pt>
                <c:pt idx="28436">
                  <c:v>10/24/2012 5:15</c:v>
                </c:pt>
                <c:pt idx="28437">
                  <c:v>10/24/2012 5:30</c:v>
                </c:pt>
                <c:pt idx="28438">
                  <c:v>10/24/2012 5:45</c:v>
                </c:pt>
                <c:pt idx="28439">
                  <c:v>10/24/2012 6:00</c:v>
                </c:pt>
                <c:pt idx="28440">
                  <c:v>10/24/2012 6:15</c:v>
                </c:pt>
                <c:pt idx="28441">
                  <c:v>10/24/2012 6:30</c:v>
                </c:pt>
                <c:pt idx="28442">
                  <c:v>10/24/2012 6:45</c:v>
                </c:pt>
                <c:pt idx="28443">
                  <c:v>10/24/2012 7:00</c:v>
                </c:pt>
                <c:pt idx="28444">
                  <c:v>10/24/2012 7:15</c:v>
                </c:pt>
                <c:pt idx="28445">
                  <c:v>10/24/2012 7:30</c:v>
                </c:pt>
                <c:pt idx="28446">
                  <c:v>10/24/2012 7:45</c:v>
                </c:pt>
                <c:pt idx="28447">
                  <c:v>10/24/2012 8:00</c:v>
                </c:pt>
                <c:pt idx="28448">
                  <c:v>10/24/2012 8:15</c:v>
                </c:pt>
                <c:pt idx="28449">
                  <c:v>10/24/2012 8:30</c:v>
                </c:pt>
                <c:pt idx="28450">
                  <c:v>10/24/2012 8:45</c:v>
                </c:pt>
                <c:pt idx="28451">
                  <c:v>10/24/2012 9:00</c:v>
                </c:pt>
                <c:pt idx="28452">
                  <c:v>10/24/2012 9:15</c:v>
                </c:pt>
                <c:pt idx="28453">
                  <c:v>10/24/2012 9:30</c:v>
                </c:pt>
                <c:pt idx="28454">
                  <c:v>10/24/2012 9:45</c:v>
                </c:pt>
                <c:pt idx="28455">
                  <c:v>10/24/2012 10:00</c:v>
                </c:pt>
                <c:pt idx="28456">
                  <c:v>10/24/2012 10:15</c:v>
                </c:pt>
                <c:pt idx="28457">
                  <c:v>10/24/2012 10:30</c:v>
                </c:pt>
                <c:pt idx="28458">
                  <c:v>10/24/2012 10:45</c:v>
                </c:pt>
                <c:pt idx="28459">
                  <c:v>10/24/2012 11:00</c:v>
                </c:pt>
                <c:pt idx="28460">
                  <c:v>10/24/2012 11:15</c:v>
                </c:pt>
                <c:pt idx="28461">
                  <c:v>10/24/2012 11:30</c:v>
                </c:pt>
                <c:pt idx="28462">
                  <c:v>10/24/2012 11:45</c:v>
                </c:pt>
                <c:pt idx="28463">
                  <c:v>10/24/2012 12:00</c:v>
                </c:pt>
                <c:pt idx="28464">
                  <c:v>10/24/2012 12:15</c:v>
                </c:pt>
                <c:pt idx="28465">
                  <c:v>10/24/2012 12:30</c:v>
                </c:pt>
                <c:pt idx="28466">
                  <c:v>10/24/2012 12:45</c:v>
                </c:pt>
                <c:pt idx="28467">
                  <c:v>10/24/2012 13:00</c:v>
                </c:pt>
                <c:pt idx="28468">
                  <c:v>10/24/2012 13:15</c:v>
                </c:pt>
                <c:pt idx="28469">
                  <c:v>10/24/2012 13:30</c:v>
                </c:pt>
                <c:pt idx="28470">
                  <c:v>10/24/2012 13:45</c:v>
                </c:pt>
                <c:pt idx="28471">
                  <c:v>10/24/2012 14:00</c:v>
                </c:pt>
                <c:pt idx="28472">
                  <c:v>10/24/2012 14:15</c:v>
                </c:pt>
                <c:pt idx="28473">
                  <c:v>10/24/2012 14:30</c:v>
                </c:pt>
                <c:pt idx="28474">
                  <c:v>10/24/2012 14:45</c:v>
                </c:pt>
                <c:pt idx="28475">
                  <c:v>10/24/2012 15:00</c:v>
                </c:pt>
                <c:pt idx="28476">
                  <c:v>10/24/2012 15:15</c:v>
                </c:pt>
                <c:pt idx="28477">
                  <c:v>10/24/2012 15:30</c:v>
                </c:pt>
                <c:pt idx="28478">
                  <c:v>10/24/2012 15:45</c:v>
                </c:pt>
                <c:pt idx="28479">
                  <c:v>10/24/2012 16:00</c:v>
                </c:pt>
                <c:pt idx="28480">
                  <c:v>10/24/2012 16:15</c:v>
                </c:pt>
                <c:pt idx="28481">
                  <c:v>10/24/2012 16:30</c:v>
                </c:pt>
                <c:pt idx="28482">
                  <c:v>10/24/2012 16:45</c:v>
                </c:pt>
                <c:pt idx="28483">
                  <c:v>10/24/2012 17:00</c:v>
                </c:pt>
                <c:pt idx="28484">
                  <c:v>10/24/2012 17:15</c:v>
                </c:pt>
                <c:pt idx="28485">
                  <c:v>10/24/2012 17:30</c:v>
                </c:pt>
                <c:pt idx="28486">
                  <c:v>10/24/2012 17:45</c:v>
                </c:pt>
                <c:pt idx="28487">
                  <c:v>10/24/2012 18:00</c:v>
                </c:pt>
                <c:pt idx="28488">
                  <c:v>10/24/2012 18:15</c:v>
                </c:pt>
                <c:pt idx="28489">
                  <c:v>10/24/2012 18:30</c:v>
                </c:pt>
                <c:pt idx="28490">
                  <c:v>10/24/2012 18:45</c:v>
                </c:pt>
                <c:pt idx="28491">
                  <c:v>10/24/2012 19:00</c:v>
                </c:pt>
                <c:pt idx="28492">
                  <c:v>10/24/2012 19:15</c:v>
                </c:pt>
                <c:pt idx="28493">
                  <c:v>10/24/2012 19:30</c:v>
                </c:pt>
                <c:pt idx="28494">
                  <c:v>10/24/2012 19:45</c:v>
                </c:pt>
                <c:pt idx="28495">
                  <c:v>10/24/2012 20:00</c:v>
                </c:pt>
                <c:pt idx="28496">
                  <c:v>10/24/2012 20:15</c:v>
                </c:pt>
                <c:pt idx="28497">
                  <c:v>10/24/2012 20:30</c:v>
                </c:pt>
                <c:pt idx="28498">
                  <c:v>10/24/2012 20:45</c:v>
                </c:pt>
                <c:pt idx="28499">
                  <c:v>10/24/2012 21:00</c:v>
                </c:pt>
                <c:pt idx="28500">
                  <c:v>10/24/2012 21:15</c:v>
                </c:pt>
                <c:pt idx="28501">
                  <c:v>10/24/2012 21:30</c:v>
                </c:pt>
                <c:pt idx="28502">
                  <c:v>10/24/2012 21:45</c:v>
                </c:pt>
                <c:pt idx="28503">
                  <c:v>10/24/2012 22:00</c:v>
                </c:pt>
                <c:pt idx="28504">
                  <c:v>10/24/2012 22:15</c:v>
                </c:pt>
                <c:pt idx="28505">
                  <c:v>10/24/2012 22:30</c:v>
                </c:pt>
                <c:pt idx="28506">
                  <c:v>10/24/2012 22:45</c:v>
                </c:pt>
                <c:pt idx="28507">
                  <c:v>10/24/2012 23:00</c:v>
                </c:pt>
                <c:pt idx="28508">
                  <c:v>10/24/2012 23:15</c:v>
                </c:pt>
                <c:pt idx="28509">
                  <c:v>10/24/2012 23:30</c:v>
                </c:pt>
                <c:pt idx="28510">
                  <c:v>10/24/2012 23:45</c:v>
                </c:pt>
                <c:pt idx="28511">
                  <c:v>10/25/2012 0:00</c:v>
                </c:pt>
                <c:pt idx="28512">
                  <c:v>10/25/2012 0:15</c:v>
                </c:pt>
                <c:pt idx="28513">
                  <c:v>10/25/2012 0:30</c:v>
                </c:pt>
                <c:pt idx="28514">
                  <c:v>10/25/2012 0:45</c:v>
                </c:pt>
                <c:pt idx="28515">
                  <c:v>10/25/2012 1:00</c:v>
                </c:pt>
                <c:pt idx="28516">
                  <c:v>10/25/2012 1:15</c:v>
                </c:pt>
                <c:pt idx="28517">
                  <c:v>10/25/2012 1:30</c:v>
                </c:pt>
                <c:pt idx="28518">
                  <c:v>10/25/2012 1:45</c:v>
                </c:pt>
                <c:pt idx="28519">
                  <c:v>10/25/2012 2:00</c:v>
                </c:pt>
                <c:pt idx="28520">
                  <c:v>10/25/2012 2:15</c:v>
                </c:pt>
                <c:pt idx="28521">
                  <c:v>10/25/2012 2:30</c:v>
                </c:pt>
                <c:pt idx="28522">
                  <c:v>10/25/2012 2:45</c:v>
                </c:pt>
                <c:pt idx="28523">
                  <c:v>10/25/2012 3:00</c:v>
                </c:pt>
                <c:pt idx="28524">
                  <c:v>10/25/2012 3:15</c:v>
                </c:pt>
                <c:pt idx="28525">
                  <c:v>10/25/2012 3:30</c:v>
                </c:pt>
                <c:pt idx="28526">
                  <c:v>10/25/2012 3:45</c:v>
                </c:pt>
                <c:pt idx="28527">
                  <c:v>10/25/2012 4:00</c:v>
                </c:pt>
                <c:pt idx="28528">
                  <c:v>10/25/2012 4:15</c:v>
                </c:pt>
                <c:pt idx="28529">
                  <c:v>10/25/2012 4:30</c:v>
                </c:pt>
                <c:pt idx="28530">
                  <c:v>10/25/2012 4:45</c:v>
                </c:pt>
                <c:pt idx="28531">
                  <c:v>10/25/2012 5:00</c:v>
                </c:pt>
                <c:pt idx="28532">
                  <c:v>10/25/2012 5:15</c:v>
                </c:pt>
                <c:pt idx="28533">
                  <c:v>10/25/2012 5:30</c:v>
                </c:pt>
                <c:pt idx="28534">
                  <c:v>10/25/2012 5:45</c:v>
                </c:pt>
                <c:pt idx="28535">
                  <c:v>10/25/2012 6:00</c:v>
                </c:pt>
                <c:pt idx="28536">
                  <c:v>10/25/2012 6:15</c:v>
                </c:pt>
                <c:pt idx="28537">
                  <c:v>10/25/2012 6:30</c:v>
                </c:pt>
                <c:pt idx="28538">
                  <c:v>10/25/2012 6:45</c:v>
                </c:pt>
                <c:pt idx="28539">
                  <c:v>10/25/2012 7:00</c:v>
                </c:pt>
                <c:pt idx="28540">
                  <c:v>10/25/2012 7:15</c:v>
                </c:pt>
                <c:pt idx="28541">
                  <c:v>10/25/2012 7:30</c:v>
                </c:pt>
                <c:pt idx="28542">
                  <c:v>10/25/2012 7:45</c:v>
                </c:pt>
                <c:pt idx="28543">
                  <c:v>10/25/2012 8:00</c:v>
                </c:pt>
                <c:pt idx="28544">
                  <c:v>10/25/2012 8:15</c:v>
                </c:pt>
                <c:pt idx="28545">
                  <c:v>10/25/2012 8:30</c:v>
                </c:pt>
                <c:pt idx="28546">
                  <c:v>10/25/2012 8:45</c:v>
                </c:pt>
                <c:pt idx="28547">
                  <c:v>10/25/2012 9:00</c:v>
                </c:pt>
                <c:pt idx="28548">
                  <c:v>10/25/2012 9:15</c:v>
                </c:pt>
                <c:pt idx="28549">
                  <c:v>10/25/2012 9:30</c:v>
                </c:pt>
                <c:pt idx="28550">
                  <c:v>10/25/2012 9:45</c:v>
                </c:pt>
                <c:pt idx="28551">
                  <c:v>10/25/2012 10:00</c:v>
                </c:pt>
                <c:pt idx="28552">
                  <c:v>10/25/2012 10:15</c:v>
                </c:pt>
                <c:pt idx="28553">
                  <c:v>10/25/2012 10:30</c:v>
                </c:pt>
                <c:pt idx="28554">
                  <c:v>10/25/2012 10:45</c:v>
                </c:pt>
                <c:pt idx="28555">
                  <c:v>10/25/2012 11:00</c:v>
                </c:pt>
                <c:pt idx="28556">
                  <c:v>10/25/2012 11:15</c:v>
                </c:pt>
                <c:pt idx="28557">
                  <c:v>10/25/2012 11:30</c:v>
                </c:pt>
                <c:pt idx="28558">
                  <c:v>10/25/2012 11:45</c:v>
                </c:pt>
                <c:pt idx="28559">
                  <c:v>10/25/2012 12:00</c:v>
                </c:pt>
                <c:pt idx="28560">
                  <c:v>10/25/2012 12:15</c:v>
                </c:pt>
                <c:pt idx="28561">
                  <c:v>10/25/2012 12:30</c:v>
                </c:pt>
                <c:pt idx="28562">
                  <c:v>10/25/2012 12:45</c:v>
                </c:pt>
                <c:pt idx="28563">
                  <c:v>10/25/2012 13:00</c:v>
                </c:pt>
                <c:pt idx="28564">
                  <c:v>10/25/2012 13:15</c:v>
                </c:pt>
                <c:pt idx="28565">
                  <c:v>10/25/2012 13:30</c:v>
                </c:pt>
                <c:pt idx="28566">
                  <c:v>10/25/2012 13:45</c:v>
                </c:pt>
                <c:pt idx="28567">
                  <c:v>10/25/2012 14:00</c:v>
                </c:pt>
                <c:pt idx="28568">
                  <c:v>10/25/2012 14:15</c:v>
                </c:pt>
                <c:pt idx="28569">
                  <c:v>10/25/2012 14:30</c:v>
                </c:pt>
                <c:pt idx="28570">
                  <c:v>10/25/2012 14:45</c:v>
                </c:pt>
                <c:pt idx="28571">
                  <c:v>10/25/2012 15:00</c:v>
                </c:pt>
                <c:pt idx="28572">
                  <c:v>10/25/2012 15:15</c:v>
                </c:pt>
                <c:pt idx="28573">
                  <c:v>10/25/2012 15:30</c:v>
                </c:pt>
                <c:pt idx="28574">
                  <c:v>10/25/2012 15:45</c:v>
                </c:pt>
                <c:pt idx="28575">
                  <c:v>10/25/2012 16:00</c:v>
                </c:pt>
                <c:pt idx="28576">
                  <c:v>10/25/2012 16:15</c:v>
                </c:pt>
                <c:pt idx="28577">
                  <c:v>10/25/2012 16:30</c:v>
                </c:pt>
                <c:pt idx="28578">
                  <c:v>10/25/2012 16:45</c:v>
                </c:pt>
                <c:pt idx="28579">
                  <c:v>10/25/2012 17:00</c:v>
                </c:pt>
                <c:pt idx="28580">
                  <c:v>10/25/2012 17:15</c:v>
                </c:pt>
                <c:pt idx="28581">
                  <c:v>10/25/2012 17:30</c:v>
                </c:pt>
                <c:pt idx="28582">
                  <c:v>10/25/2012 17:45</c:v>
                </c:pt>
                <c:pt idx="28583">
                  <c:v>10/25/2012 18:00</c:v>
                </c:pt>
                <c:pt idx="28584">
                  <c:v>10/25/2012 18:15</c:v>
                </c:pt>
                <c:pt idx="28585">
                  <c:v>10/25/2012 18:30</c:v>
                </c:pt>
                <c:pt idx="28586">
                  <c:v>10/25/2012 18:45</c:v>
                </c:pt>
                <c:pt idx="28587">
                  <c:v>10/25/2012 19:00</c:v>
                </c:pt>
                <c:pt idx="28588">
                  <c:v>10/25/2012 19:15</c:v>
                </c:pt>
                <c:pt idx="28589">
                  <c:v>10/25/2012 19:30</c:v>
                </c:pt>
                <c:pt idx="28590">
                  <c:v>10/25/2012 19:45</c:v>
                </c:pt>
                <c:pt idx="28591">
                  <c:v>10/25/2012 20:00</c:v>
                </c:pt>
                <c:pt idx="28592">
                  <c:v>10/25/2012 20:15</c:v>
                </c:pt>
                <c:pt idx="28593">
                  <c:v>10/25/2012 20:30</c:v>
                </c:pt>
                <c:pt idx="28594">
                  <c:v>10/25/2012 20:45</c:v>
                </c:pt>
                <c:pt idx="28595">
                  <c:v>10/25/2012 21:00</c:v>
                </c:pt>
                <c:pt idx="28596">
                  <c:v>10/25/2012 21:15</c:v>
                </c:pt>
                <c:pt idx="28597">
                  <c:v>10/25/2012 21:30</c:v>
                </c:pt>
                <c:pt idx="28598">
                  <c:v>10/25/2012 21:45</c:v>
                </c:pt>
                <c:pt idx="28599">
                  <c:v>10/25/2012 22:00</c:v>
                </c:pt>
                <c:pt idx="28600">
                  <c:v>10/25/2012 22:15</c:v>
                </c:pt>
                <c:pt idx="28601">
                  <c:v>10/25/2012 22:30</c:v>
                </c:pt>
                <c:pt idx="28602">
                  <c:v>10/25/2012 22:45</c:v>
                </c:pt>
                <c:pt idx="28603">
                  <c:v>10/25/2012 23:00</c:v>
                </c:pt>
                <c:pt idx="28604">
                  <c:v>10/25/2012 23:15</c:v>
                </c:pt>
                <c:pt idx="28605">
                  <c:v>10/25/2012 23:30</c:v>
                </c:pt>
                <c:pt idx="28606">
                  <c:v>10/25/2012 23:45</c:v>
                </c:pt>
                <c:pt idx="28607">
                  <c:v>10/26/2012 0:00</c:v>
                </c:pt>
                <c:pt idx="28608">
                  <c:v>10/26/2012 0:15</c:v>
                </c:pt>
                <c:pt idx="28609">
                  <c:v>10/26/2012 0:30</c:v>
                </c:pt>
                <c:pt idx="28610">
                  <c:v>10/26/2012 0:45</c:v>
                </c:pt>
                <c:pt idx="28611">
                  <c:v>10/26/2012 1:00</c:v>
                </c:pt>
                <c:pt idx="28612">
                  <c:v>10/26/2012 1:15</c:v>
                </c:pt>
                <c:pt idx="28613">
                  <c:v>10/26/2012 1:30</c:v>
                </c:pt>
                <c:pt idx="28614">
                  <c:v>10/26/2012 1:45</c:v>
                </c:pt>
                <c:pt idx="28615">
                  <c:v>10/26/2012 2:00</c:v>
                </c:pt>
                <c:pt idx="28616">
                  <c:v>10/26/2012 2:15</c:v>
                </c:pt>
                <c:pt idx="28617">
                  <c:v>10/26/2012 2:30</c:v>
                </c:pt>
                <c:pt idx="28618">
                  <c:v>10/26/2012 2:45</c:v>
                </c:pt>
                <c:pt idx="28619">
                  <c:v>10/26/2012 3:00</c:v>
                </c:pt>
                <c:pt idx="28620">
                  <c:v>10/26/2012 3:15</c:v>
                </c:pt>
                <c:pt idx="28621">
                  <c:v>10/26/2012 3:30</c:v>
                </c:pt>
                <c:pt idx="28622">
                  <c:v>10/26/2012 3:45</c:v>
                </c:pt>
                <c:pt idx="28623">
                  <c:v>10/26/2012 4:00</c:v>
                </c:pt>
                <c:pt idx="28624">
                  <c:v>10/26/2012 4:15</c:v>
                </c:pt>
                <c:pt idx="28625">
                  <c:v>10/26/2012 4:30</c:v>
                </c:pt>
                <c:pt idx="28626">
                  <c:v>10/26/2012 4:45</c:v>
                </c:pt>
                <c:pt idx="28627">
                  <c:v>10/26/2012 5:00</c:v>
                </c:pt>
                <c:pt idx="28628">
                  <c:v>10/26/2012 5:15</c:v>
                </c:pt>
                <c:pt idx="28629">
                  <c:v>10/26/2012 5:30</c:v>
                </c:pt>
                <c:pt idx="28630">
                  <c:v>10/26/2012 5:45</c:v>
                </c:pt>
                <c:pt idx="28631">
                  <c:v>10/26/2012 6:00</c:v>
                </c:pt>
                <c:pt idx="28632">
                  <c:v>10/26/2012 6:15</c:v>
                </c:pt>
                <c:pt idx="28633">
                  <c:v>10/26/2012 6:30</c:v>
                </c:pt>
                <c:pt idx="28634">
                  <c:v>10/26/2012 6:45</c:v>
                </c:pt>
                <c:pt idx="28635">
                  <c:v>10/26/2012 7:00</c:v>
                </c:pt>
                <c:pt idx="28636">
                  <c:v>10/26/2012 7:15</c:v>
                </c:pt>
                <c:pt idx="28637">
                  <c:v>10/26/2012 7:30</c:v>
                </c:pt>
                <c:pt idx="28638">
                  <c:v>10/26/2012 7:45</c:v>
                </c:pt>
                <c:pt idx="28639">
                  <c:v>10/26/2012 8:00</c:v>
                </c:pt>
                <c:pt idx="28640">
                  <c:v>10/26/2012 8:15</c:v>
                </c:pt>
                <c:pt idx="28641">
                  <c:v>10/26/2012 8:30</c:v>
                </c:pt>
                <c:pt idx="28642">
                  <c:v>10/26/2012 8:45</c:v>
                </c:pt>
                <c:pt idx="28643">
                  <c:v>10/26/2012 9:00</c:v>
                </c:pt>
                <c:pt idx="28644">
                  <c:v>10/26/2012 9:15</c:v>
                </c:pt>
                <c:pt idx="28645">
                  <c:v>10/26/2012 9:30</c:v>
                </c:pt>
                <c:pt idx="28646">
                  <c:v>10/26/2012 9:45</c:v>
                </c:pt>
                <c:pt idx="28647">
                  <c:v>10/26/2012 10:00</c:v>
                </c:pt>
                <c:pt idx="28648">
                  <c:v>10/26/2012 10:15</c:v>
                </c:pt>
                <c:pt idx="28649">
                  <c:v>10/26/2012 10:30</c:v>
                </c:pt>
                <c:pt idx="28650">
                  <c:v>10/26/2012 10:45</c:v>
                </c:pt>
                <c:pt idx="28651">
                  <c:v>10/26/2012 11:00</c:v>
                </c:pt>
                <c:pt idx="28652">
                  <c:v>10/26/2012 11:15</c:v>
                </c:pt>
                <c:pt idx="28653">
                  <c:v>10/26/2012 11:30</c:v>
                </c:pt>
                <c:pt idx="28654">
                  <c:v>10/26/2012 11:45</c:v>
                </c:pt>
                <c:pt idx="28655">
                  <c:v>10/26/2012 12:00</c:v>
                </c:pt>
                <c:pt idx="28656">
                  <c:v>10/26/2012 12:15</c:v>
                </c:pt>
                <c:pt idx="28657">
                  <c:v>10/26/2012 12:30</c:v>
                </c:pt>
                <c:pt idx="28658">
                  <c:v>10/26/2012 12:45</c:v>
                </c:pt>
                <c:pt idx="28659">
                  <c:v>10/26/2012 13:00</c:v>
                </c:pt>
                <c:pt idx="28660">
                  <c:v>10/26/2012 13:15</c:v>
                </c:pt>
                <c:pt idx="28661">
                  <c:v>10/26/2012 13:30</c:v>
                </c:pt>
                <c:pt idx="28662">
                  <c:v>10/26/2012 13:45</c:v>
                </c:pt>
                <c:pt idx="28663">
                  <c:v>10/26/2012 14:00</c:v>
                </c:pt>
                <c:pt idx="28664">
                  <c:v>10/26/2012 14:15</c:v>
                </c:pt>
                <c:pt idx="28665">
                  <c:v>10/26/2012 14:30</c:v>
                </c:pt>
                <c:pt idx="28666">
                  <c:v>10/26/2012 14:45</c:v>
                </c:pt>
                <c:pt idx="28667">
                  <c:v>10/26/2012 15:00</c:v>
                </c:pt>
                <c:pt idx="28668">
                  <c:v>10/26/2012 15:15</c:v>
                </c:pt>
                <c:pt idx="28669">
                  <c:v>10/26/2012 15:30</c:v>
                </c:pt>
                <c:pt idx="28670">
                  <c:v>10/26/2012 15:45</c:v>
                </c:pt>
                <c:pt idx="28671">
                  <c:v>10/26/2012 16:00</c:v>
                </c:pt>
                <c:pt idx="28672">
                  <c:v>10/26/2012 16:15</c:v>
                </c:pt>
                <c:pt idx="28673">
                  <c:v>10/26/2012 16:30</c:v>
                </c:pt>
                <c:pt idx="28674">
                  <c:v>10/26/2012 16:45</c:v>
                </c:pt>
                <c:pt idx="28675">
                  <c:v>10/26/2012 17:00</c:v>
                </c:pt>
                <c:pt idx="28676">
                  <c:v>10/26/2012 17:15</c:v>
                </c:pt>
                <c:pt idx="28677">
                  <c:v>10/26/2012 17:30</c:v>
                </c:pt>
                <c:pt idx="28678">
                  <c:v>10/26/2012 17:45</c:v>
                </c:pt>
                <c:pt idx="28679">
                  <c:v>10/26/2012 18:00</c:v>
                </c:pt>
                <c:pt idx="28680">
                  <c:v>10/26/2012 18:15</c:v>
                </c:pt>
                <c:pt idx="28681">
                  <c:v>10/26/2012 18:30</c:v>
                </c:pt>
                <c:pt idx="28682">
                  <c:v>10/26/2012 18:45</c:v>
                </c:pt>
                <c:pt idx="28683">
                  <c:v>10/26/2012 19:00</c:v>
                </c:pt>
                <c:pt idx="28684">
                  <c:v>10/26/2012 19:15</c:v>
                </c:pt>
                <c:pt idx="28685">
                  <c:v>10/26/2012 19:30</c:v>
                </c:pt>
                <c:pt idx="28686">
                  <c:v>10/26/2012 19:45</c:v>
                </c:pt>
                <c:pt idx="28687">
                  <c:v>10/26/2012 20:00</c:v>
                </c:pt>
                <c:pt idx="28688">
                  <c:v>10/26/2012 20:15</c:v>
                </c:pt>
                <c:pt idx="28689">
                  <c:v>10/26/2012 20:30</c:v>
                </c:pt>
                <c:pt idx="28690">
                  <c:v>10/26/2012 20:45</c:v>
                </c:pt>
                <c:pt idx="28691">
                  <c:v>10/26/2012 21:00</c:v>
                </c:pt>
                <c:pt idx="28692">
                  <c:v>10/26/2012 21:15</c:v>
                </c:pt>
                <c:pt idx="28693">
                  <c:v>10/26/2012 21:30</c:v>
                </c:pt>
                <c:pt idx="28694">
                  <c:v>10/26/2012 21:45</c:v>
                </c:pt>
                <c:pt idx="28695">
                  <c:v>10/26/2012 22:00</c:v>
                </c:pt>
                <c:pt idx="28696">
                  <c:v>10/26/2012 22:15</c:v>
                </c:pt>
                <c:pt idx="28697">
                  <c:v>10/26/2012 22:30</c:v>
                </c:pt>
                <c:pt idx="28698">
                  <c:v>10/26/2012 22:45</c:v>
                </c:pt>
                <c:pt idx="28699">
                  <c:v>10/26/2012 23:00</c:v>
                </c:pt>
                <c:pt idx="28700">
                  <c:v>10/26/2012 23:15</c:v>
                </c:pt>
                <c:pt idx="28701">
                  <c:v>10/26/2012 23:30</c:v>
                </c:pt>
                <c:pt idx="28702">
                  <c:v>10/26/2012 23:45</c:v>
                </c:pt>
                <c:pt idx="28703">
                  <c:v>10/27/2012 0:00</c:v>
                </c:pt>
                <c:pt idx="28704">
                  <c:v>10/27/2012 0:15</c:v>
                </c:pt>
                <c:pt idx="28705">
                  <c:v>10/27/2012 0:30</c:v>
                </c:pt>
                <c:pt idx="28706">
                  <c:v>10/27/2012 0:45</c:v>
                </c:pt>
                <c:pt idx="28707">
                  <c:v>10/27/2012 1:00</c:v>
                </c:pt>
                <c:pt idx="28708">
                  <c:v>10/27/2012 1:15</c:v>
                </c:pt>
                <c:pt idx="28709">
                  <c:v>10/27/2012 1:30</c:v>
                </c:pt>
                <c:pt idx="28710">
                  <c:v>10/27/2012 1:45</c:v>
                </c:pt>
                <c:pt idx="28711">
                  <c:v>10/27/2012 2:00</c:v>
                </c:pt>
                <c:pt idx="28712">
                  <c:v>10/27/2012 2:15</c:v>
                </c:pt>
                <c:pt idx="28713">
                  <c:v>10/27/2012 2:30</c:v>
                </c:pt>
                <c:pt idx="28714">
                  <c:v>10/27/2012 2:45</c:v>
                </c:pt>
                <c:pt idx="28715">
                  <c:v>10/27/2012 3:00</c:v>
                </c:pt>
                <c:pt idx="28716">
                  <c:v>10/27/2012 3:15</c:v>
                </c:pt>
                <c:pt idx="28717">
                  <c:v>10/27/2012 3:30</c:v>
                </c:pt>
                <c:pt idx="28718">
                  <c:v>10/27/2012 3:45</c:v>
                </c:pt>
                <c:pt idx="28719">
                  <c:v>10/27/2012 4:00</c:v>
                </c:pt>
                <c:pt idx="28720">
                  <c:v>10/27/2012 4:15</c:v>
                </c:pt>
                <c:pt idx="28721">
                  <c:v>10/27/2012 4:30</c:v>
                </c:pt>
                <c:pt idx="28722">
                  <c:v>10/27/2012 4:45</c:v>
                </c:pt>
                <c:pt idx="28723">
                  <c:v>10/27/2012 5:00</c:v>
                </c:pt>
                <c:pt idx="28724">
                  <c:v>10/27/2012 5:15</c:v>
                </c:pt>
                <c:pt idx="28725">
                  <c:v>10/27/2012 5:30</c:v>
                </c:pt>
                <c:pt idx="28726">
                  <c:v>10/27/2012 5:45</c:v>
                </c:pt>
                <c:pt idx="28727">
                  <c:v>10/27/2012 6:00</c:v>
                </c:pt>
                <c:pt idx="28728">
                  <c:v>10/27/2012 6:15</c:v>
                </c:pt>
                <c:pt idx="28729">
                  <c:v>10/27/2012 6:30</c:v>
                </c:pt>
                <c:pt idx="28730">
                  <c:v>10/27/2012 6:45</c:v>
                </c:pt>
                <c:pt idx="28731">
                  <c:v>10/27/2012 7:00</c:v>
                </c:pt>
                <c:pt idx="28732">
                  <c:v>10/27/2012 7:15</c:v>
                </c:pt>
                <c:pt idx="28733">
                  <c:v>10/27/2012 7:30</c:v>
                </c:pt>
                <c:pt idx="28734">
                  <c:v>10/27/2012 7:45</c:v>
                </c:pt>
                <c:pt idx="28735">
                  <c:v>10/27/2012 8:00</c:v>
                </c:pt>
                <c:pt idx="28736">
                  <c:v>10/27/2012 8:15</c:v>
                </c:pt>
                <c:pt idx="28737">
                  <c:v>10/27/2012 8:30</c:v>
                </c:pt>
                <c:pt idx="28738">
                  <c:v>10/27/2012 8:45</c:v>
                </c:pt>
                <c:pt idx="28739">
                  <c:v>10/27/2012 9:00</c:v>
                </c:pt>
                <c:pt idx="28740">
                  <c:v>10/27/2012 9:15</c:v>
                </c:pt>
                <c:pt idx="28741">
                  <c:v>10/27/2012 9:30</c:v>
                </c:pt>
                <c:pt idx="28742">
                  <c:v>10/27/2012 9:45</c:v>
                </c:pt>
                <c:pt idx="28743">
                  <c:v>10/27/2012 10:00</c:v>
                </c:pt>
                <c:pt idx="28744">
                  <c:v>10/27/2012 10:15</c:v>
                </c:pt>
                <c:pt idx="28745">
                  <c:v>10/27/2012 10:30</c:v>
                </c:pt>
                <c:pt idx="28746">
                  <c:v>10/27/2012 10:45</c:v>
                </c:pt>
                <c:pt idx="28747">
                  <c:v>10/27/2012 11:00</c:v>
                </c:pt>
                <c:pt idx="28748">
                  <c:v>10/27/2012 11:15</c:v>
                </c:pt>
                <c:pt idx="28749">
                  <c:v>10/27/2012 11:30</c:v>
                </c:pt>
                <c:pt idx="28750">
                  <c:v>10/27/2012 11:45</c:v>
                </c:pt>
                <c:pt idx="28751">
                  <c:v>10/27/2012 12:00</c:v>
                </c:pt>
                <c:pt idx="28752">
                  <c:v>10/27/2012 12:15</c:v>
                </c:pt>
                <c:pt idx="28753">
                  <c:v>10/27/2012 12:30</c:v>
                </c:pt>
                <c:pt idx="28754">
                  <c:v>10/27/2012 12:45</c:v>
                </c:pt>
                <c:pt idx="28755">
                  <c:v>10/27/2012 13:00</c:v>
                </c:pt>
                <c:pt idx="28756">
                  <c:v>10/27/2012 13:15</c:v>
                </c:pt>
                <c:pt idx="28757">
                  <c:v>10/27/2012 13:30</c:v>
                </c:pt>
                <c:pt idx="28758">
                  <c:v>10/27/2012 13:45</c:v>
                </c:pt>
                <c:pt idx="28759">
                  <c:v>10/27/2012 14:00</c:v>
                </c:pt>
                <c:pt idx="28760">
                  <c:v>10/27/2012 14:15</c:v>
                </c:pt>
                <c:pt idx="28761">
                  <c:v>10/27/2012 14:30</c:v>
                </c:pt>
                <c:pt idx="28762">
                  <c:v>10/27/2012 14:45</c:v>
                </c:pt>
                <c:pt idx="28763">
                  <c:v>10/27/2012 15:00</c:v>
                </c:pt>
                <c:pt idx="28764">
                  <c:v>10/27/2012 15:15</c:v>
                </c:pt>
                <c:pt idx="28765">
                  <c:v>10/27/2012 15:30</c:v>
                </c:pt>
                <c:pt idx="28766">
                  <c:v>10/27/2012 15:45</c:v>
                </c:pt>
                <c:pt idx="28767">
                  <c:v>10/27/2012 16:00</c:v>
                </c:pt>
                <c:pt idx="28768">
                  <c:v>10/27/2012 16:15</c:v>
                </c:pt>
                <c:pt idx="28769">
                  <c:v>10/27/2012 16:30</c:v>
                </c:pt>
                <c:pt idx="28770">
                  <c:v>10/27/2012 16:45</c:v>
                </c:pt>
                <c:pt idx="28771">
                  <c:v>10/27/2012 17:00</c:v>
                </c:pt>
                <c:pt idx="28772">
                  <c:v>10/27/2012 17:15</c:v>
                </c:pt>
                <c:pt idx="28773">
                  <c:v>10/27/2012 17:30</c:v>
                </c:pt>
                <c:pt idx="28774">
                  <c:v>10/27/2012 17:45</c:v>
                </c:pt>
                <c:pt idx="28775">
                  <c:v>10/27/2012 18:00</c:v>
                </c:pt>
                <c:pt idx="28776">
                  <c:v>10/27/2012 18:15</c:v>
                </c:pt>
                <c:pt idx="28777">
                  <c:v>10/27/2012 18:30</c:v>
                </c:pt>
                <c:pt idx="28778">
                  <c:v>10/27/2012 18:45</c:v>
                </c:pt>
                <c:pt idx="28779">
                  <c:v>10/27/2012 19:00</c:v>
                </c:pt>
                <c:pt idx="28780">
                  <c:v>10/27/2012 19:15</c:v>
                </c:pt>
                <c:pt idx="28781">
                  <c:v>10/27/2012 19:30</c:v>
                </c:pt>
                <c:pt idx="28782">
                  <c:v>10/27/2012 19:45</c:v>
                </c:pt>
                <c:pt idx="28783">
                  <c:v>10/27/2012 20:00</c:v>
                </c:pt>
                <c:pt idx="28784">
                  <c:v>10/27/2012 20:15</c:v>
                </c:pt>
                <c:pt idx="28785">
                  <c:v>10/27/2012 20:30</c:v>
                </c:pt>
                <c:pt idx="28786">
                  <c:v>10/27/2012 20:45</c:v>
                </c:pt>
                <c:pt idx="28787">
                  <c:v>10/27/2012 21:00</c:v>
                </c:pt>
                <c:pt idx="28788">
                  <c:v>10/27/2012 21:15</c:v>
                </c:pt>
                <c:pt idx="28789">
                  <c:v>10/27/2012 21:30</c:v>
                </c:pt>
                <c:pt idx="28790">
                  <c:v>10/27/2012 21:45</c:v>
                </c:pt>
                <c:pt idx="28791">
                  <c:v>10/27/2012 22:00</c:v>
                </c:pt>
                <c:pt idx="28792">
                  <c:v>10/27/2012 22:15</c:v>
                </c:pt>
                <c:pt idx="28793">
                  <c:v>10/27/2012 22:30</c:v>
                </c:pt>
                <c:pt idx="28794">
                  <c:v>10/27/2012 22:45</c:v>
                </c:pt>
                <c:pt idx="28795">
                  <c:v>10/27/2012 23:00</c:v>
                </c:pt>
                <c:pt idx="28796">
                  <c:v>10/27/2012 23:15</c:v>
                </c:pt>
                <c:pt idx="28797">
                  <c:v>10/27/2012 23:30</c:v>
                </c:pt>
                <c:pt idx="28798">
                  <c:v>10/27/2012 23:45</c:v>
                </c:pt>
                <c:pt idx="28799">
                  <c:v>10/28/2012 0:00</c:v>
                </c:pt>
                <c:pt idx="28800">
                  <c:v>10/28/2012 0:15</c:v>
                </c:pt>
                <c:pt idx="28801">
                  <c:v>10/28/2012 0:30</c:v>
                </c:pt>
                <c:pt idx="28802">
                  <c:v>10/28/2012 0:45</c:v>
                </c:pt>
                <c:pt idx="28803">
                  <c:v>10/28/2012 1:00</c:v>
                </c:pt>
                <c:pt idx="28804">
                  <c:v>10/28/2012 1:15</c:v>
                </c:pt>
                <c:pt idx="28805">
                  <c:v>10/28/2012 1:30</c:v>
                </c:pt>
                <c:pt idx="28806">
                  <c:v>10/28/2012 1:45</c:v>
                </c:pt>
                <c:pt idx="28807">
                  <c:v>10/28/2012 2:00</c:v>
                </c:pt>
                <c:pt idx="28808">
                  <c:v>10/28/2012 2:15</c:v>
                </c:pt>
                <c:pt idx="28809">
                  <c:v>10/28/2012 2:30</c:v>
                </c:pt>
                <c:pt idx="28810">
                  <c:v>10/28/2012 2:45</c:v>
                </c:pt>
                <c:pt idx="28811">
                  <c:v>10/28/2012 3:00</c:v>
                </c:pt>
                <c:pt idx="28812">
                  <c:v>10/28/2012 3:15</c:v>
                </c:pt>
                <c:pt idx="28813">
                  <c:v>10/28/2012 3:30</c:v>
                </c:pt>
                <c:pt idx="28814">
                  <c:v>10/28/2012 3:45</c:v>
                </c:pt>
                <c:pt idx="28815">
                  <c:v>10/28/2012 4:00</c:v>
                </c:pt>
                <c:pt idx="28816">
                  <c:v>10/28/2012 4:15</c:v>
                </c:pt>
                <c:pt idx="28817">
                  <c:v>10/28/2012 4:30</c:v>
                </c:pt>
                <c:pt idx="28818">
                  <c:v>10/28/2012 4:45</c:v>
                </c:pt>
                <c:pt idx="28819">
                  <c:v>10/28/2012 5:00</c:v>
                </c:pt>
                <c:pt idx="28820">
                  <c:v>10/28/2012 5:15</c:v>
                </c:pt>
                <c:pt idx="28821">
                  <c:v>10/28/2012 5:30</c:v>
                </c:pt>
                <c:pt idx="28822">
                  <c:v>10/28/2012 5:45</c:v>
                </c:pt>
                <c:pt idx="28823">
                  <c:v>10/28/2012 6:00</c:v>
                </c:pt>
                <c:pt idx="28824">
                  <c:v>10/28/2012 6:15</c:v>
                </c:pt>
                <c:pt idx="28825">
                  <c:v>10/28/2012 6:30</c:v>
                </c:pt>
                <c:pt idx="28826">
                  <c:v>10/28/2012 6:45</c:v>
                </c:pt>
                <c:pt idx="28827">
                  <c:v>10/28/2012 7:00</c:v>
                </c:pt>
                <c:pt idx="28828">
                  <c:v>10/28/2012 7:15</c:v>
                </c:pt>
                <c:pt idx="28829">
                  <c:v>10/28/2012 7:30</c:v>
                </c:pt>
                <c:pt idx="28830">
                  <c:v>10/28/2012 7:45</c:v>
                </c:pt>
                <c:pt idx="28831">
                  <c:v>10/28/2012 8:00</c:v>
                </c:pt>
                <c:pt idx="28832">
                  <c:v>10/28/2012 8:15</c:v>
                </c:pt>
                <c:pt idx="28833">
                  <c:v>10/28/2012 8:30</c:v>
                </c:pt>
                <c:pt idx="28834">
                  <c:v>10/28/2012 8:45</c:v>
                </c:pt>
                <c:pt idx="28835">
                  <c:v>10/28/2012 9:00</c:v>
                </c:pt>
                <c:pt idx="28836">
                  <c:v>10/28/2012 9:15</c:v>
                </c:pt>
                <c:pt idx="28837">
                  <c:v>10/28/2012 9:30</c:v>
                </c:pt>
                <c:pt idx="28838">
                  <c:v>10/28/2012 9:45</c:v>
                </c:pt>
                <c:pt idx="28839">
                  <c:v>10/28/2012 10:00</c:v>
                </c:pt>
                <c:pt idx="28840">
                  <c:v>10/28/2012 10:15</c:v>
                </c:pt>
                <c:pt idx="28841">
                  <c:v>10/28/2012 10:30</c:v>
                </c:pt>
                <c:pt idx="28842">
                  <c:v>10/28/2012 10:45</c:v>
                </c:pt>
                <c:pt idx="28843">
                  <c:v>10/28/2012 11:00</c:v>
                </c:pt>
                <c:pt idx="28844">
                  <c:v>10/28/2012 11:15</c:v>
                </c:pt>
                <c:pt idx="28845">
                  <c:v>10/28/2012 11:30</c:v>
                </c:pt>
                <c:pt idx="28846">
                  <c:v>10/28/2012 11:45</c:v>
                </c:pt>
                <c:pt idx="28847">
                  <c:v>10/28/2012 12:00</c:v>
                </c:pt>
                <c:pt idx="28848">
                  <c:v>10/28/2012 12:15</c:v>
                </c:pt>
                <c:pt idx="28849">
                  <c:v>10/28/2012 12:30</c:v>
                </c:pt>
                <c:pt idx="28850">
                  <c:v>10/28/2012 12:45</c:v>
                </c:pt>
                <c:pt idx="28851">
                  <c:v>10/28/2012 13:00</c:v>
                </c:pt>
                <c:pt idx="28852">
                  <c:v>10/28/2012 13:15</c:v>
                </c:pt>
                <c:pt idx="28853">
                  <c:v>10/28/2012 13:30</c:v>
                </c:pt>
                <c:pt idx="28854">
                  <c:v>10/28/2012 13:45</c:v>
                </c:pt>
                <c:pt idx="28855">
                  <c:v>10/28/2012 14:00</c:v>
                </c:pt>
                <c:pt idx="28856">
                  <c:v>10/28/2012 14:15</c:v>
                </c:pt>
                <c:pt idx="28857">
                  <c:v>10/28/2012 14:30</c:v>
                </c:pt>
                <c:pt idx="28858">
                  <c:v>10/28/2012 14:45</c:v>
                </c:pt>
                <c:pt idx="28859">
                  <c:v>10/28/2012 15:00</c:v>
                </c:pt>
                <c:pt idx="28860">
                  <c:v>10/28/2012 15:15</c:v>
                </c:pt>
                <c:pt idx="28861">
                  <c:v>10/28/2012 15:30</c:v>
                </c:pt>
                <c:pt idx="28862">
                  <c:v>10/28/2012 15:45</c:v>
                </c:pt>
                <c:pt idx="28863">
                  <c:v>10/28/2012 16:00</c:v>
                </c:pt>
                <c:pt idx="28864">
                  <c:v>10/28/2012 16:15</c:v>
                </c:pt>
                <c:pt idx="28865">
                  <c:v>10/28/2012 16:30</c:v>
                </c:pt>
                <c:pt idx="28866">
                  <c:v>10/28/2012 16:45</c:v>
                </c:pt>
                <c:pt idx="28867">
                  <c:v>10/28/2012 17:00</c:v>
                </c:pt>
                <c:pt idx="28868">
                  <c:v>10/28/2012 17:15</c:v>
                </c:pt>
                <c:pt idx="28869">
                  <c:v>10/28/2012 17:30</c:v>
                </c:pt>
                <c:pt idx="28870">
                  <c:v>10/28/2012 17:45</c:v>
                </c:pt>
                <c:pt idx="28871">
                  <c:v>10/28/2012 18:00</c:v>
                </c:pt>
                <c:pt idx="28872">
                  <c:v>10/28/2012 18:15</c:v>
                </c:pt>
                <c:pt idx="28873">
                  <c:v>10/28/2012 18:30</c:v>
                </c:pt>
                <c:pt idx="28874">
                  <c:v>10/28/2012 18:45</c:v>
                </c:pt>
                <c:pt idx="28875">
                  <c:v>10/28/2012 19:00</c:v>
                </c:pt>
                <c:pt idx="28876">
                  <c:v>10/28/2012 19:15</c:v>
                </c:pt>
                <c:pt idx="28877">
                  <c:v>10/28/2012 19:30</c:v>
                </c:pt>
                <c:pt idx="28878">
                  <c:v>10/28/2012 19:45</c:v>
                </c:pt>
                <c:pt idx="28879">
                  <c:v>10/28/2012 20:00</c:v>
                </c:pt>
                <c:pt idx="28880">
                  <c:v>10/28/2012 20:15</c:v>
                </c:pt>
                <c:pt idx="28881">
                  <c:v>10/28/2012 20:30</c:v>
                </c:pt>
                <c:pt idx="28882">
                  <c:v>10/28/2012 20:45</c:v>
                </c:pt>
                <c:pt idx="28883">
                  <c:v>10/28/2012 21:00</c:v>
                </c:pt>
                <c:pt idx="28884">
                  <c:v>10/28/2012 21:15</c:v>
                </c:pt>
                <c:pt idx="28885">
                  <c:v>10/28/2012 21:30</c:v>
                </c:pt>
                <c:pt idx="28886">
                  <c:v>10/28/2012 21:45</c:v>
                </c:pt>
                <c:pt idx="28887">
                  <c:v>10/28/2012 22:00</c:v>
                </c:pt>
                <c:pt idx="28888">
                  <c:v>10/28/2012 22:15</c:v>
                </c:pt>
                <c:pt idx="28889">
                  <c:v>10/28/2012 22:30</c:v>
                </c:pt>
                <c:pt idx="28890">
                  <c:v>10/28/2012 22:45</c:v>
                </c:pt>
                <c:pt idx="28891">
                  <c:v>10/28/2012 23:00</c:v>
                </c:pt>
                <c:pt idx="28892">
                  <c:v>10/28/2012 23:15</c:v>
                </c:pt>
                <c:pt idx="28893">
                  <c:v>10/28/2012 23:30</c:v>
                </c:pt>
                <c:pt idx="28894">
                  <c:v>10/28/2012 23:45</c:v>
                </c:pt>
                <c:pt idx="28895">
                  <c:v>10/29/2012 0:00</c:v>
                </c:pt>
                <c:pt idx="28896">
                  <c:v>10/29/2012 0:15</c:v>
                </c:pt>
                <c:pt idx="28897">
                  <c:v>10/29/2012 0:30</c:v>
                </c:pt>
                <c:pt idx="28898">
                  <c:v>10/29/2012 0:45</c:v>
                </c:pt>
                <c:pt idx="28899">
                  <c:v>10/29/2012 1:00</c:v>
                </c:pt>
                <c:pt idx="28900">
                  <c:v>10/29/2012 1:15</c:v>
                </c:pt>
                <c:pt idx="28901">
                  <c:v>10/29/2012 1:30</c:v>
                </c:pt>
                <c:pt idx="28902">
                  <c:v>10/29/2012 1:45</c:v>
                </c:pt>
                <c:pt idx="28903">
                  <c:v>10/29/2012 2:00</c:v>
                </c:pt>
                <c:pt idx="28904">
                  <c:v>10/29/2012 2:15</c:v>
                </c:pt>
                <c:pt idx="28905">
                  <c:v>10/29/2012 2:30</c:v>
                </c:pt>
                <c:pt idx="28906">
                  <c:v>10/29/2012 2:45</c:v>
                </c:pt>
                <c:pt idx="28907">
                  <c:v>10/29/2012 3:00</c:v>
                </c:pt>
                <c:pt idx="28908">
                  <c:v>10/29/2012 3:15</c:v>
                </c:pt>
                <c:pt idx="28909">
                  <c:v>10/29/2012 3:30</c:v>
                </c:pt>
                <c:pt idx="28910">
                  <c:v>10/29/2012 3:45</c:v>
                </c:pt>
                <c:pt idx="28911">
                  <c:v>10/29/2012 4:00</c:v>
                </c:pt>
                <c:pt idx="28912">
                  <c:v>10/29/2012 4:15</c:v>
                </c:pt>
                <c:pt idx="28913">
                  <c:v>10/29/2012 4:30</c:v>
                </c:pt>
                <c:pt idx="28914">
                  <c:v>10/29/2012 4:45</c:v>
                </c:pt>
                <c:pt idx="28915">
                  <c:v>10/29/2012 5:00</c:v>
                </c:pt>
                <c:pt idx="28916">
                  <c:v>10/29/2012 5:15</c:v>
                </c:pt>
                <c:pt idx="28917">
                  <c:v>10/29/2012 5:30</c:v>
                </c:pt>
                <c:pt idx="28918">
                  <c:v>10/29/2012 5:45</c:v>
                </c:pt>
                <c:pt idx="28919">
                  <c:v>10/29/2012 6:00</c:v>
                </c:pt>
                <c:pt idx="28920">
                  <c:v>10/29/2012 6:15</c:v>
                </c:pt>
                <c:pt idx="28921">
                  <c:v>10/29/2012 6:30</c:v>
                </c:pt>
                <c:pt idx="28922">
                  <c:v>10/29/2012 6:45</c:v>
                </c:pt>
                <c:pt idx="28923">
                  <c:v>10/29/2012 7:00</c:v>
                </c:pt>
                <c:pt idx="28924">
                  <c:v>10/29/2012 7:15</c:v>
                </c:pt>
                <c:pt idx="28925">
                  <c:v>10/29/2012 7:30</c:v>
                </c:pt>
                <c:pt idx="28926">
                  <c:v>10/29/2012 7:45</c:v>
                </c:pt>
                <c:pt idx="28927">
                  <c:v>10/29/2012 8:00</c:v>
                </c:pt>
                <c:pt idx="28928">
                  <c:v>10/29/2012 8:15</c:v>
                </c:pt>
                <c:pt idx="28929">
                  <c:v>10/29/2012 8:30</c:v>
                </c:pt>
                <c:pt idx="28930">
                  <c:v>10/29/2012 8:45</c:v>
                </c:pt>
                <c:pt idx="28931">
                  <c:v>10/29/2012 9:00</c:v>
                </c:pt>
                <c:pt idx="28932">
                  <c:v>10/29/2012 9:15</c:v>
                </c:pt>
                <c:pt idx="28933">
                  <c:v>10/29/2012 9:30</c:v>
                </c:pt>
                <c:pt idx="28934">
                  <c:v>10/29/2012 9:45</c:v>
                </c:pt>
                <c:pt idx="28935">
                  <c:v>10/29/2012 10:00</c:v>
                </c:pt>
                <c:pt idx="28936">
                  <c:v>10/29/2012 10:15</c:v>
                </c:pt>
                <c:pt idx="28937">
                  <c:v>10/29/2012 10:30</c:v>
                </c:pt>
                <c:pt idx="28938">
                  <c:v>10/29/2012 10:45</c:v>
                </c:pt>
                <c:pt idx="28939">
                  <c:v>10/29/2012 11:00</c:v>
                </c:pt>
                <c:pt idx="28940">
                  <c:v>10/29/2012 11:15</c:v>
                </c:pt>
                <c:pt idx="28941">
                  <c:v>10/29/2012 11:30</c:v>
                </c:pt>
                <c:pt idx="28942">
                  <c:v>10/29/2012 11:45</c:v>
                </c:pt>
                <c:pt idx="28943">
                  <c:v>10/29/2012 12:00</c:v>
                </c:pt>
                <c:pt idx="28944">
                  <c:v>10/29/2012 12:15</c:v>
                </c:pt>
                <c:pt idx="28945">
                  <c:v>10/29/2012 12:30</c:v>
                </c:pt>
                <c:pt idx="28946">
                  <c:v>10/29/2012 12:45</c:v>
                </c:pt>
                <c:pt idx="28947">
                  <c:v>10/29/2012 13:00</c:v>
                </c:pt>
                <c:pt idx="28948">
                  <c:v>10/29/2012 13:15</c:v>
                </c:pt>
                <c:pt idx="28949">
                  <c:v>10/29/2012 13:30</c:v>
                </c:pt>
                <c:pt idx="28950">
                  <c:v>10/29/2012 13:45</c:v>
                </c:pt>
                <c:pt idx="28951">
                  <c:v>10/29/2012 14:00</c:v>
                </c:pt>
                <c:pt idx="28952">
                  <c:v>10/29/2012 14:15</c:v>
                </c:pt>
                <c:pt idx="28953">
                  <c:v>10/29/2012 14:30</c:v>
                </c:pt>
                <c:pt idx="28954">
                  <c:v>10/29/2012 14:45</c:v>
                </c:pt>
                <c:pt idx="28955">
                  <c:v>10/29/2012 15:00</c:v>
                </c:pt>
                <c:pt idx="28956">
                  <c:v>10/29/2012 15:15</c:v>
                </c:pt>
                <c:pt idx="28957">
                  <c:v>10/29/2012 15:30</c:v>
                </c:pt>
                <c:pt idx="28958">
                  <c:v>10/29/2012 15:45</c:v>
                </c:pt>
                <c:pt idx="28959">
                  <c:v>10/29/2012 16:00</c:v>
                </c:pt>
                <c:pt idx="28960">
                  <c:v>10/29/2012 16:15</c:v>
                </c:pt>
                <c:pt idx="28961">
                  <c:v>10/29/2012 16:30</c:v>
                </c:pt>
                <c:pt idx="28962">
                  <c:v>10/29/2012 16:45</c:v>
                </c:pt>
                <c:pt idx="28963">
                  <c:v>10/29/2012 17:00</c:v>
                </c:pt>
                <c:pt idx="28964">
                  <c:v>10/29/2012 17:15</c:v>
                </c:pt>
                <c:pt idx="28965">
                  <c:v>10/29/2012 17:30</c:v>
                </c:pt>
                <c:pt idx="28966">
                  <c:v>10/29/2012 17:45</c:v>
                </c:pt>
                <c:pt idx="28967">
                  <c:v>10/29/2012 18:00</c:v>
                </c:pt>
                <c:pt idx="28968">
                  <c:v>10/29/2012 18:15</c:v>
                </c:pt>
                <c:pt idx="28969">
                  <c:v>10/29/2012 18:30</c:v>
                </c:pt>
                <c:pt idx="28970">
                  <c:v>10/29/2012 18:45</c:v>
                </c:pt>
                <c:pt idx="28971">
                  <c:v>10/29/2012 19:00</c:v>
                </c:pt>
                <c:pt idx="28972">
                  <c:v>10/29/2012 19:15</c:v>
                </c:pt>
                <c:pt idx="28973">
                  <c:v>10/29/2012 19:30</c:v>
                </c:pt>
                <c:pt idx="28974">
                  <c:v>10/29/2012 19:45</c:v>
                </c:pt>
                <c:pt idx="28975">
                  <c:v>10/29/2012 20:00</c:v>
                </c:pt>
                <c:pt idx="28976">
                  <c:v>10/29/2012 20:15</c:v>
                </c:pt>
                <c:pt idx="28977">
                  <c:v>10/29/2012 20:30</c:v>
                </c:pt>
                <c:pt idx="28978">
                  <c:v>10/29/2012 20:45</c:v>
                </c:pt>
                <c:pt idx="28979">
                  <c:v>10/29/2012 21:00</c:v>
                </c:pt>
                <c:pt idx="28980">
                  <c:v>10/29/2012 21:15</c:v>
                </c:pt>
                <c:pt idx="28981">
                  <c:v>10/29/2012 21:30</c:v>
                </c:pt>
                <c:pt idx="28982">
                  <c:v>10/29/2012 21:45</c:v>
                </c:pt>
                <c:pt idx="28983">
                  <c:v>10/29/2012 22:00</c:v>
                </c:pt>
                <c:pt idx="28984">
                  <c:v>10/29/2012 22:15</c:v>
                </c:pt>
                <c:pt idx="28985">
                  <c:v>10/29/2012 22:30</c:v>
                </c:pt>
                <c:pt idx="28986">
                  <c:v>10/29/2012 22:45</c:v>
                </c:pt>
                <c:pt idx="28987">
                  <c:v>10/29/2012 23:00</c:v>
                </c:pt>
                <c:pt idx="28988">
                  <c:v>10/29/2012 23:15</c:v>
                </c:pt>
                <c:pt idx="28989">
                  <c:v>10/29/2012 23:30</c:v>
                </c:pt>
                <c:pt idx="28990">
                  <c:v>10/29/2012 23:45</c:v>
                </c:pt>
                <c:pt idx="28991">
                  <c:v>10/30/2012 0:00</c:v>
                </c:pt>
                <c:pt idx="28992">
                  <c:v>10/30/2012 0:15</c:v>
                </c:pt>
                <c:pt idx="28993">
                  <c:v>10/30/2012 0:30</c:v>
                </c:pt>
                <c:pt idx="28994">
                  <c:v>10/30/2012 0:45</c:v>
                </c:pt>
                <c:pt idx="28995">
                  <c:v>10/30/2012 1:00</c:v>
                </c:pt>
                <c:pt idx="28996">
                  <c:v>10/30/2012 1:15</c:v>
                </c:pt>
                <c:pt idx="28997">
                  <c:v>10/30/2012 1:30</c:v>
                </c:pt>
                <c:pt idx="28998">
                  <c:v>10/30/2012 1:45</c:v>
                </c:pt>
                <c:pt idx="28999">
                  <c:v>10/30/2012 2:00</c:v>
                </c:pt>
                <c:pt idx="29000">
                  <c:v>10/30/2012 2:15</c:v>
                </c:pt>
                <c:pt idx="29001">
                  <c:v>10/30/2012 2:30</c:v>
                </c:pt>
                <c:pt idx="29002">
                  <c:v>10/30/2012 2:45</c:v>
                </c:pt>
                <c:pt idx="29003">
                  <c:v>10/30/2012 3:00</c:v>
                </c:pt>
                <c:pt idx="29004">
                  <c:v>10/30/2012 3:15</c:v>
                </c:pt>
                <c:pt idx="29005">
                  <c:v>10/30/2012 3:30</c:v>
                </c:pt>
                <c:pt idx="29006">
                  <c:v>10/30/2012 3:45</c:v>
                </c:pt>
                <c:pt idx="29007">
                  <c:v>10/30/2012 4:00</c:v>
                </c:pt>
                <c:pt idx="29008">
                  <c:v>10/30/2012 4:15</c:v>
                </c:pt>
                <c:pt idx="29009">
                  <c:v>10/30/2012 4:30</c:v>
                </c:pt>
                <c:pt idx="29010">
                  <c:v>10/30/2012 4:45</c:v>
                </c:pt>
                <c:pt idx="29011">
                  <c:v>10/30/2012 5:00</c:v>
                </c:pt>
                <c:pt idx="29012">
                  <c:v>10/30/2012 5:15</c:v>
                </c:pt>
                <c:pt idx="29013">
                  <c:v>10/30/2012 5:30</c:v>
                </c:pt>
                <c:pt idx="29014">
                  <c:v>10/30/2012 5:45</c:v>
                </c:pt>
                <c:pt idx="29015">
                  <c:v>10/30/2012 6:00</c:v>
                </c:pt>
                <c:pt idx="29016">
                  <c:v>10/30/2012 6:15</c:v>
                </c:pt>
                <c:pt idx="29017">
                  <c:v>10/30/2012 6:30</c:v>
                </c:pt>
                <c:pt idx="29018">
                  <c:v>10/30/2012 6:45</c:v>
                </c:pt>
                <c:pt idx="29019">
                  <c:v>10/30/2012 7:00</c:v>
                </c:pt>
                <c:pt idx="29020">
                  <c:v>10/30/2012 7:15</c:v>
                </c:pt>
                <c:pt idx="29021">
                  <c:v>10/30/2012 7:30</c:v>
                </c:pt>
                <c:pt idx="29022">
                  <c:v>10/30/2012 7:45</c:v>
                </c:pt>
                <c:pt idx="29023">
                  <c:v>10/30/2012 8:00</c:v>
                </c:pt>
                <c:pt idx="29024">
                  <c:v>10/30/2012 8:15</c:v>
                </c:pt>
                <c:pt idx="29025">
                  <c:v>10/30/2012 8:30</c:v>
                </c:pt>
                <c:pt idx="29026">
                  <c:v>10/30/2012 8:45</c:v>
                </c:pt>
                <c:pt idx="29027">
                  <c:v>10/30/2012 9:00</c:v>
                </c:pt>
                <c:pt idx="29028">
                  <c:v>10/30/2012 9:15</c:v>
                </c:pt>
                <c:pt idx="29029">
                  <c:v>10/30/2012 9:30</c:v>
                </c:pt>
                <c:pt idx="29030">
                  <c:v>10/30/2012 9:45</c:v>
                </c:pt>
                <c:pt idx="29031">
                  <c:v>10/30/2012 10:00</c:v>
                </c:pt>
                <c:pt idx="29032">
                  <c:v>10/30/2012 10:15</c:v>
                </c:pt>
                <c:pt idx="29033">
                  <c:v>10/30/2012 10:30</c:v>
                </c:pt>
                <c:pt idx="29034">
                  <c:v>10/30/2012 10:45</c:v>
                </c:pt>
                <c:pt idx="29035">
                  <c:v>10/30/2012 11:00</c:v>
                </c:pt>
                <c:pt idx="29036">
                  <c:v>10/30/2012 11:15</c:v>
                </c:pt>
                <c:pt idx="29037">
                  <c:v>10/30/2012 11:30</c:v>
                </c:pt>
                <c:pt idx="29038">
                  <c:v>10/30/2012 11:45</c:v>
                </c:pt>
                <c:pt idx="29039">
                  <c:v>10/30/2012 12:00</c:v>
                </c:pt>
                <c:pt idx="29040">
                  <c:v>10/30/2012 12:15</c:v>
                </c:pt>
                <c:pt idx="29041">
                  <c:v>10/30/2012 12:30</c:v>
                </c:pt>
                <c:pt idx="29042">
                  <c:v>10/30/2012 12:45</c:v>
                </c:pt>
                <c:pt idx="29043">
                  <c:v>10/30/2012 13:00</c:v>
                </c:pt>
                <c:pt idx="29044">
                  <c:v>10/30/2012 13:15</c:v>
                </c:pt>
                <c:pt idx="29045">
                  <c:v>10/30/2012 13:30</c:v>
                </c:pt>
                <c:pt idx="29046">
                  <c:v>10/30/2012 13:45</c:v>
                </c:pt>
                <c:pt idx="29047">
                  <c:v>10/30/2012 14:00</c:v>
                </c:pt>
                <c:pt idx="29048">
                  <c:v>10/30/2012 14:15</c:v>
                </c:pt>
                <c:pt idx="29049">
                  <c:v>10/30/2012 14:30</c:v>
                </c:pt>
                <c:pt idx="29050">
                  <c:v>10/30/2012 14:45</c:v>
                </c:pt>
                <c:pt idx="29051">
                  <c:v>10/30/2012 15:00</c:v>
                </c:pt>
                <c:pt idx="29052">
                  <c:v>10/30/2012 15:15</c:v>
                </c:pt>
                <c:pt idx="29053">
                  <c:v>10/30/2012 15:30</c:v>
                </c:pt>
                <c:pt idx="29054">
                  <c:v>10/30/2012 15:45</c:v>
                </c:pt>
                <c:pt idx="29055">
                  <c:v>10/30/2012 16:00</c:v>
                </c:pt>
                <c:pt idx="29056">
                  <c:v>10/30/2012 16:15</c:v>
                </c:pt>
                <c:pt idx="29057">
                  <c:v>10/30/2012 16:30</c:v>
                </c:pt>
                <c:pt idx="29058">
                  <c:v>10/30/2012 16:45</c:v>
                </c:pt>
                <c:pt idx="29059">
                  <c:v>10/30/2012 17:00</c:v>
                </c:pt>
                <c:pt idx="29060">
                  <c:v>10/30/2012 17:15</c:v>
                </c:pt>
                <c:pt idx="29061">
                  <c:v>10/30/2012 17:30</c:v>
                </c:pt>
                <c:pt idx="29062">
                  <c:v>10/30/2012 17:45</c:v>
                </c:pt>
                <c:pt idx="29063">
                  <c:v>10/30/2012 18:00</c:v>
                </c:pt>
                <c:pt idx="29064">
                  <c:v>10/30/2012 18:15</c:v>
                </c:pt>
                <c:pt idx="29065">
                  <c:v>10/30/2012 18:30</c:v>
                </c:pt>
                <c:pt idx="29066">
                  <c:v>10/30/2012 18:45</c:v>
                </c:pt>
                <c:pt idx="29067">
                  <c:v>10/30/2012 19:00</c:v>
                </c:pt>
                <c:pt idx="29068">
                  <c:v>10/30/2012 19:15</c:v>
                </c:pt>
                <c:pt idx="29069">
                  <c:v>10/30/2012 19:30</c:v>
                </c:pt>
                <c:pt idx="29070">
                  <c:v>10/30/2012 19:45</c:v>
                </c:pt>
                <c:pt idx="29071">
                  <c:v>10/30/2012 20:00</c:v>
                </c:pt>
                <c:pt idx="29072">
                  <c:v>10/30/2012 20:15</c:v>
                </c:pt>
                <c:pt idx="29073">
                  <c:v>10/30/2012 20:30</c:v>
                </c:pt>
                <c:pt idx="29074">
                  <c:v>10/30/2012 20:45</c:v>
                </c:pt>
                <c:pt idx="29075">
                  <c:v>10/30/2012 21:00</c:v>
                </c:pt>
                <c:pt idx="29076">
                  <c:v>10/30/2012 21:15</c:v>
                </c:pt>
                <c:pt idx="29077">
                  <c:v>10/30/2012 21:30</c:v>
                </c:pt>
                <c:pt idx="29078">
                  <c:v>10/30/2012 21:45</c:v>
                </c:pt>
                <c:pt idx="29079">
                  <c:v>10/30/2012 22:00</c:v>
                </c:pt>
                <c:pt idx="29080">
                  <c:v>10/30/2012 22:15</c:v>
                </c:pt>
                <c:pt idx="29081">
                  <c:v>10/30/2012 22:30</c:v>
                </c:pt>
                <c:pt idx="29082">
                  <c:v>10/30/2012 22:45</c:v>
                </c:pt>
                <c:pt idx="29083">
                  <c:v>10/30/2012 23:00</c:v>
                </c:pt>
                <c:pt idx="29084">
                  <c:v>10/30/2012 23:15</c:v>
                </c:pt>
                <c:pt idx="29085">
                  <c:v>10/30/2012 23:30</c:v>
                </c:pt>
                <c:pt idx="29086">
                  <c:v>10/30/2012 23:45</c:v>
                </c:pt>
                <c:pt idx="29087">
                  <c:v>10/31/2012 0:00</c:v>
                </c:pt>
                <c:pt idx="29088">
                  <c:v>10/31/2012 0:15</c:v>
                </c:pt>
                <c:pt idx="29089">
                  <c:v>10/31/2012 0:30</c:v>
                </c:pt>
                <c:pt idx="29090">
                  <c:v>10/31/2012 0:45</c:v>
                </c:pt>
                <c:pt idx="29091">
                  <c:v>10/31/2012 1:00</c:v>
                </c:pt>
                <c:pt idx="29092">
                  <c:v>10/31/2012 1:15</c:v>
                </c:pt>
                <c:pt idx="29093">
                  <c:v>10/31/2012 1:30</c:v>
                </c:pt>
                <c:pt idx="29094">
                  <c:v>10/31/2012 1:45</c:v>
                </c:pt>
                <c:pt idx="29095">
                  <c:v>10/31/2012 2:00</c:v>
                </c:pt>
                <c:pt idx="29096">
                  <c:v>10/31/2012 2:15</c:v>
                </c:pt>
                <c:pt idx="29097">
                  <c:v>10/31/2012 2:30</c:v>
                </c:pt>
                <c:pt idx="29098">
                  <c:v>10/31/2012 2:45</c:v>
                </c:pt>
                <c:pt idx="29099">
                  <c:v>10/31/2012 3:00</c:v>
                </c:pt>
                <c:pt idx="29100">
                  <c:v>10/31/2012 3:15</c:v>
                </c:pt>
                <c:pt idx="29101">
                  <c:v>10/31/2012 3:30</c:v>
                </c:pt>
                <c:pt idx="29102">
                  <c:v>10/31/2012 3:45</c:v>
                </c:pt>
                <c:pt idx="29103">
                  <c:v>10/31/2012 4:00</c:v>
                </c:pt>
                <c:pt idx="29104">
                  <c:v>10/31/2012 4:15</c:v>
                </c:pt>
                <c:pt idx="29105">
                  <c:v>10/31/2012 4:30</c:v>
                </c:pt>
                <c:pt idx="29106">
                  <c:v>10/31/2012 4:45</c:v>
                </c:pt>
                <c:pt idx="29107">
                  <c:v>10/31/2012 5:00</c:v>
                </c:pt>
                <c:pt idx="29108">
                  <c:v>10/31/2012 5:15</c:v>
                </c:pt>
                <c:pt idx="29109">
                  <c:v>10/31/2012 5:30</c:v>
                </c:pt>
                <c:pt idx="29110">
                  <c:v>10/31/2012 5:45</c:v>
                </c:pt>
                <c:pt idx="29111">
                  <c:v>10/31/2012 6:00</c:v>
                </c:pt>
                <c:pt idx="29112">
                  <c:v>10/31/2012 6:15</c:v>
                </c:pt>
                <c:pt idx="29113">
                  <c:v>10/31/2012 6:30</c:v>
                </c:pt>
                <c:pt idx="29114">
                  <c:v>10/31/2012 6:45</c:v>
                </c:pt>
                <c:pt idx="29115">
                  <c:v>10/31/2012 7:00</c:v>
                </c:pt>
                <c:pt idx="29116">
                  <c:v>10/31/2012 7:15</c:v>
                </c:pt>
                <c:pt idx="29117">
                  <c:v>10/31/2012 7:30</c:v>
                </c:pt>
                <c:pt idx="29118">
                  <c:v>10/31/2012 7:45</c:v>
                </c:pt>
                <c:pt idx="29119">
                  <c:v>10/31/2012 8:00</c:v>
                </c:pt>
                <c:pt idx="29120">
                  <c:v>10/31/2012 8:15</c:v>
                </c:pt>
                <c:pt idx="29121">
                  <c:v>10/31/2012 8:30</c:v>
                </c:pt>
                <c:pt idx="29122">
                  <c:v>10/31/2012 8:45</c:v>
                </c:pt>
                <c:pt idx="29123">
                  <c:v>10/31/2012 9:00</c:v>
                </c:pt>
                <c:pt idx="29124">
                  <c:v>10/31/2012 9:15</c:v>
                </c:pt>
                <c:pt idx="29125">
                  <c:v>10/31/2012 9:30</c:v>
                </c:pt>
                <c:pt idx="29126">
                  <c:v>10/31/2012 9:45</c:v>
                </c:pt>
                <c:pt idx="29127">
                  <c:v>10/31/2012 10:00</c:v>
                </c:pt>
                <c:pt idx="29128">
                  <c:v>10/31/2012 10:15</c:v>
                </c:pt>
                <c:pt idx="29129">
                  <c:v>10/31/2012 10:30</c:v>
                </c:pt>
                <c:pt idx="29130">
                  <c:v>10/31/2012 10:45</c:v>
                </c:pt>
                <c:pt idx="29131">
                  <c:v>10/31/2012 11:00</c:v>
                </c:pt>
                <c:pt idx="29132">
                  <c:v>10/31/2012 11:15</c:v>
                </c:pt>
                <c:pt idx="29133">
                  <c:v>10/31/2012 11:30</c:v>
                </c:pt>
                <c:pt idx="29134">
                  <c:v>10/31/2012 11:45</c:v>
                </c:pt>
                <c:pt idx="29135">
                  <c:v>10/31/2012 12:00</c:v>
                </c:pt>
                <c:pt idx="29136">
                  <c:v>10/31/2012 12:15</c:v>
                </c:pt>
                <c:pt idx="29137">
                  <c:v>10/31/2012 12:30</c:v>
                </c:pt>
                <c:pt idx="29138">
                  <c:v>10/31/2012 12:45</c:v>
                </c:pt>
                <c:pt idx="29139">
                  <c:v>10/31/2012 13:00</c:v>
                </c:pt>
                <c:pt idx="29140">
                  <c:v>10/31/2012 13:15</c:v>
                </c:pt>
                <c:pt idx="29141">
                  <c:v>10/31/2012 13:30</c:v>
                </c:pt>
                <c:pt idx="29142">
                  <c:v>10/31/2012 13:45</c:v>
                </c:pt>
                <c:pt idx="29143">
                  <c:v>10/31/2012 14:00</c:v>
                </c:pt>
                <c:pt idx="29144">
                  <c:v>10/31/2012 14:15</c:v>
                </c:pt>
                <c:pt idx="29145">
                  <c:v>10/31/2012 14:30</c:v>
                </c:pt>
                <c:pt idx="29146">
                  <c:v>10/31/2012 14:45</c:v>
                </c:pt>
                <c:pt idx="29147">
                  <c:v>10/31/2012 15:00</c:v>
                </c:pt>
                <c:pt idx="29148">
                  <c:v>10/31/2012 15:15</c:v>
                </c:pt>
                <c:pt idx="29149">
                  <c:v>10/31/2012 15:30</c:v>
                </c:pt>
                <c:pt idx="29150">
                  <c:v>10/31/2012 15:45</c:v>
                </c:pt>
                <c:pt idx="29151">
                  <c:v>10/31/2012 16:00</c:v>
                </c:pt>
                <c:pt idx="29152">
                  <c:v>10/31/2012 16:15</c:v>
                </c:pt>
                <c:pt idx="29153">
                  <c:v>10/31/2012 16:30</c:v>
                </c:pt>
                <c:pt idx="29154">
                  <c:v>10/31/2012 16:45</c:v>
                </c:pt>
                <c:pt idx="29155">
                  <c:v>10/31/2012 17:00</c:v>
                </c:pt>
                <c:pt idx="29156">
                  <c:v>10/31/2012 17:15</c:v>
                </c:pt>
                <c:pt idx="29157">
                  <c:v>10/31/2012 17:30</c:v>
                </c:pt>
                <c:pt idx="29158">
                  <c:v>10/31/2012 17:45</c:v>
                </c:pt>
                <c:pt idx="29159">
                  <c:v>10/31/2012 18:00</c:v>
                </c:pt>
                <c:pt idx="29160">
                  <c:v>10/31/2012 18:15</c:v>
                </c:pt>
                <c:pt idx="29161">
                  <c:v>10/31/2012 18:30</c:v>
                </c:pt>
                <c:pt idx="29162">
                  <c:v>10/31/2012 18:45</c:v>
                </c:pt>
                <c:pt idx="29163">
                  <c:v>10/31/2012 19:00</c:v>
                </c:pt>
                <c:pt idx="29164">
                  <c:v>10/31/2012 19:15</c:v>
                </c:pt>
                <c:pt idx="29165">
                  <c:v>10/31/2012 19:30</c:v>
                </c:pt>
                <c:pt idx="29166">
                  <c:v>10/31/2012 19:45</c:v>
                </c:pt>
                <c:pt idx="29167">
                  <c:v>10/31/2012 20:00</c:v>
                </c:pt>
                <c:pt idx="29168">
                  <c:v>10/31/2012 20:15</c:v>
                </c:pt>
                <c:pt idx="29169">
                  <c:v>10/31/2012 20:30</c:v>
                </c:pt>
                <c:pt idx="29170">
                  <c:v>10/31/2012 20:45</c:v>
                </c:pt>
                <c:pt idx="29171">
                  <c:v>10/31/2012 21:00</c:v>
                </c:pt>
                <c:pt idx="29172">
                  <c:v>10/31/2012 21:15</c:v>
                </c:pt>
                <c:pt idx="29173">
                  <c:v>10/31/2012 21:30</c:v>
                </c:pt>
                <c:pt idx="29174">
                  <c:v>10/31/2012 21:45</c:v>
                </c:pt>
                <c:pt idx="29175">
                  <c:v>10/31/2012 22:00</c:v>
                </c:pt>
                <c:pt idx="29176">
                  <c:v>10/31/2012 22:15</c:v>
                </c:pt>
                <c:pt idx="29177">
                  <c:v>10/31/2012 22:30</c:v>
                </c:pt>
                <c:pt idx="29178">
                  <c:v>10/31/2012 22:45</c:v>
                </c:pt>
                <c:pt idx="29179">
                  <c:v>10/31/2012 23:00</c:v>
                </c:pt>
                <c:pt idx="29180">
                  <c:v>10/31/2012 23:15</c:v>
                </c:pt>
                <c:pt idx="29181">
                  <c:v>10/31/2012 23:30</c:v>
                </c:pt>
                <c:pt idx="29182">
                  <c:v>10/31/2012 23:45</c:v>
                </c:pt>
                <c:pt idx="29183">
                  <c:v>11/1/2012 0:00</c:v>
                </c:pt>
                <c:pt idx="29184">
                  <c:v>11/1/2012 0:15</c:v>
                </c:pt>
                <c:pt idx="29185">
                  <c:v>11/1/2012 0:30</c:v>
                </c:pt>
                <c:pt idx="29186">
                  <c:v>11/1/2012 0:45</c:v>
                </c:pt>
                <c:pt idx="29187">
                  <c:v>11/1/2012 1:00</c:v>
                </c:pt>
                <c:pt idx="29188">
                  <c:v>11/1/2012 1:15</c:v>
                </c:pt>
                <c:pt idx="29189">
                  <c:v>11/1/2012 1:30</c:v>
                </c:pt>
                <c:pt idx="29190">
                  <c:v>11/1/2012 1:45</c:v>
                </c:pt>
                <c:pt idx="29191">
                  <c:v>11/1/2012 2:00</c:v>
                </c:pt>
                <c:pt idx="29192">
                  <c:v>11/1/2012 2:15</c:v>
                </c:pt>
                <c:pt idx="29193">
                  <c:v>11/1/2012 2:30</c:v>
                </c:pt>
                <c:pt idx="29194">
                  <c:v>11/1/2012 2:45</c:v>
                </c:pt>
                <c:pt idx="29195">
                  <c:v>11/1/2012 3:00</c:v>
                </c:pt>
                <c:pt idx="29196">
                  <c:v>11/1/2012 3:15</c:v>
                </c:pt>
                <c:pt idx="29197">
                  <c:v>11/1/2012 3:30</c:v>
                </c:pt>
                <c:pt idx="29198">
                  <c:v>11/1/2012 3:45</c:v>
                </c:pt>
                <c:pt idx="29199">
                  <c:v>11/1/2012 4:00</c:v>
                </c:pt>
                <c:pt idx="29200">
                  <c:v>11/1/2012 4:15</c:v>
                </c:pt>
                <c:pt idx="29201">
                  <c:v>11/1/2012 4:30</c:v>
                </c:pt>
                <c:pt idx="29202">
                  <c:v>11/1/2012 4:45</c:v>
                </c:pt>
                <c:pt idx="29203">
                  <c:v>11/1/2012 5:00</c:v>
                </c:pt>
                <c:pt idx="29204">
                  <c:v>11/1/2012 5:15</c:v>
                </c:pt>
                <c:pt idx="29205">
                  <c:v>11/1/2012 5:30</c:v>
                </c:pt>
                <c:pt idx="29206">
                  <c:v>11/1/2012 5:45</c:v>
                </c:pt>
                <c:pt idx="29207">
                  <c:v>11/1/2012 6:00</c:v>
                </c:pt>
                <c:pt idx="29208">
                  <c:v>11/1/2012 6:15</c:v>
                </c:pt>
                <c:pt idx="29209">
                  <c:v>11/1/2012 6:30</c:v>
                </c:pt>
                <c:pt idx="29210">
                  <c:v>11/1/2012 6:45</c:v>
                </c:pt>
                <c:pt idx="29211">
                  <c:v>11/1/2012 7:00</c:v>
                </c:pt>
                <c:pt idx="29212">
                  <c:v>11/1/2012 7:15</c:v>
                </c:pt>
                <c:pt idx="29213">
                  <c:v>11/1/2012 7:30</c:v>
                </c:pt>
                <c:pt idx="29214">
                  <c:v>11/1/2012 7:45</c:v>
                </c:pt>
                <c:pt idx="29215">
                  <c:v>11/1/2012 8:00</c:v>
                </c:pt>
                <c:pt idx="29216">
                  <c:v>11/1/2012 8:15</c:v>
                </c:pt>
                <c:pt idx="29217">
                  <c:v>11/1/2012 8:30</c:v>
                </c:pt>
                <c:pt idx="29218">
                  <c:v>11/1/2012 8:45</c:v>
                </c:pt>
                <c:pt idx="29219">
                  <c:v>11/1/2012 9:00</c:v>
                </c:pt>
                <c:pt idx="29220">
                  <c:v>11/1/2012 9:15</c:v>
                </c:pt>
                <c:pt idx="29221">
                  <c:v>11/1/2012 9:30</c:v>
                </c:pt>
                <c:pt idx="29222">
                  <c:v>11/1/2012 9:45</c:v>
                </c:pt>
                <c:pt idx="29223">
                  <c:v>11/1/2012 10:00</c:v>
                </c:pt>
                <c:pt idx="29224">
                  <c:v>11/1/2012 10:15</c:v>
                </c:pt>
                <c:pt idx="29225">
                  <c:v>11/1/2012 10:30</c:v>
                </c:pt>
                <c:pt idx="29226">
                  <c:v>11/1/2012 10:45</c:v>
                </c:pt>
                <c:pt idx="29227">
                  <c:v>11/1/2012 11:00</c:v>
                </c:pt>
                <c:pt idx="29228">
                  <c:v>11/1/2012 11:15</c:v>
                </c:pt>
                <c:pt idx="29229">
                  <c:v>11/1/2012 11:30</c:v>
                </c:pt>
                <c:pt idx="29230">
                  <c:v>11/1/2012 11:45</c:v>
                </c:pt>
                <c:pt idx="29231">
                  <c:v>11/1/2012 12:00</c:v>
                </c:pt>
                <c:pt idx="29232">
                  <c:v>11/1/2012 12:15</c:v>
                </c:pt>
                <c:pt idx="29233">
                  <c:v>11/1/2012 12:30</c:v>
                </c:pt>
                <c:pt idx="29234">
                  <c:v>11/1/2012 12:45</c:v>
                </c:pt>
                <c:pt idx="29235">
                  <c:v>11/1/2012 13:00</c:v>
                </c:pt>
                <c:pt idx="29236">
                  <c:v>11/1/2012 13:15</c:v>
                </c:pt>
                <c:pt idx="29237">
                  <c:v>11/1/2012 13:30</c:v>
                </c:pt>
                <c:pt idx="29238">
                  <c:v>11/1/2012 13:45</c:v>
                </c:pt>
                <c:pt idx="29239">
                  <c:v>11/1/2012 14:00</c:v>
                </c:pt>
                <c:pt idx="29240">
                  <c:v>11/1/2012 14:15</c:v>
                </c:pt>
                <c:pt idx="29241">
                  <c:v>11/1/2012 14:30</c:v>
                </c:pt>
                <c:pt idx="29242">
                  <c:v>11/1/2012 14:45</c:v>
                </c:pt>
                <c:pt idx="29243">
                  <c:v>11/1/2012 15:00</c:v>
                </c:pt>
                <c:pt idx="29244">
                  <c:v>11/1/2012 15:15</c:v>
                </c:pt>
                <c:pt idx="29245">
                  <c:v>11/1/2012 15:30</c:v>
                </c:pt>
                <c:pt idx="29246">
                  <c:v>11/1/2012 15:45</c:v>
                </c:pt>
                <c:pt idx="29247">
                  <c:v>11/1/2012 16:00</c:v>
                </c:pt>
                <c:pt idx="29248">
                  <c:v>11/1/2012 16:15</c:v>
                </c:pt>
                <c:pt idx="29249">
                  <c:v>11/1/2012 16:30</c:v>
                </c:pt>
                <c:pt idx="29250">
                  <c:v>11/1/2012 16:45</c:v>
                </c:pt>
                <c:pt idx="29251">
                  <c:v>11/1/2012 17:00</c:v>
                </c:pt>
                <c:pt idx="29252">
                  <c:v>11/1/2012 17:15</c:v>
                </c:pt>
                <c:pt idx="29253">
                  <c:v>11/1/2012 17:30</c:v>
                </c:pt>
                <c:pt idx="29254">
                  <c:v>11/1/2012 17:45</c:v>
                </c:pt>
                <c:pt idx="29255">
                  <c:v>11/1/2012 18:00</c:v>
                </c:pt>
                <c:pt idx="29256">
                  <c:v>11/1/2012 18:15</c:v>
                </c:pt>
                <c:pt idx="29257">
                  <c:v>11/1/2012 18:30</c:v>
                </c:pt>
                <c:pt idx="29258">
                  <c:v>11/1/2012 18:45</c:v>
                </c:pt>
                <c:pt idx="29259">
                  <c:v>11/1/2012 19:00</c:v>
                </c:pt>
                <c:pt idx="29260">
                  <c:v>11/1/2012 19:15</c:v>
                </c:pt>
                <c:pt idx="29261">
                  <c:v>11/1/2012 19:30</c:v>
                </c:pt>
                <c:pt idx="29262">
                  <c:v>11/1/2012 19:45</c:v>
                </c:pt>
                <c:pt idx="29263">
                  <c:v>11/1/2012 20:00</c:v>
                </c:pt>
                <c:pt idx="29264">
                  <c:v>11/1/2012 20:15</c:v>
                </c:pt>
                <c:pt idx="29265">
                  <c:v>11/1/2012 20:30</c:v>
                </c:pt>
                <c:pt idx="29266">
                  <c:v>11/1/2012 20:45</c:v>
                </c:pt>
                <c:pt idx="29267">
                  <c:v>11/1/2012 21:00</c:v>
                </c:pt>
                <c:pt idx="29268">
                  <c:v>11/1/2012 21:15</c:v>
                </c:pt>
                <c:pt idx="29269">
                  <c:v>11/1/2012 21:30</c:v>
                </c:pt>
                <c:pt idx="29270">
                  <c:v>11/1/2012 21:45</c:v>
                </c:pt>
                <c:pt idx="29271">
                  <c:v>11/1/2012 22:00</c:v>
                </c:pt>
                <c:pt idx="29272">
                  <c:v>11/1/2012 22:15</c:v>
                </c:pt>
                <c:pt idx="29273">
                  <c:v>11/1/2012 22:30</c:v>
                </c:pt>
                <c:pt idx="29274">
                  <c:v>11/1/2012 22:45</c:v>
                </c:pt>
                <c:pt idx="29275">
                  <c:v>11/1/2012 23:00</c:v>
                </c:pt>
                <c:pt idx="29276">
                  <c:v>11/1/2012 23:15</c:v>
                </c:pt>
                <c:pt idx="29277">
                  <c:v>11/1/2012 23:30</c:v>
                </c:pt>
                <c:pt idx="29278">
                  <c:v>11/1/2012 23:45</c:v>
                </c:pt>
                <c:pt idx="29279">
                  <c:v>11/2/2012 0:00</c:v>
                </c:pt>
                <c:pt idx="29280">
                  <c:v>11/2/2012 0:15</c:v>
                </c:pt>
                <c:pt idx="29281">
                  <c:v>11/2/2012 0:30</c:v>
                </c:pt>
                <c:pt idx="29282">
                  <c:v>11/2/2012 0:45</c:v>
                </c:pt>
                <c:pt idx="29283">
                  <c:v>11/2/2012 1:00</c:v>
                </c:pt>
                <c:pt idx="29284">
                  <c:v>11/2/2012 1:15</c:v>
                </c:pt>
                <c:pt idx="29285">
                  <c:v>11/2/2012 1:30</c:v>
                </c:pt>
                <c:pt idx="29286">
                  <c:v>11/2/2012 1:45</c:v>
                </c:pt>
                <c:pt idx="29287">
                  <c:v>11/2/2012 2:00</c:v>
                </c:pt>
                <c:pt idx="29288">
                  <c:v>11/2/2012 2:15</c:v>
                </c:pt>
                <c:pt idx="29289">
                  <c:v>11/2/2012 2:30</c:v>
                </c:pt>
                <c:pt idx="29290">
                  <c:v>11/2/2012 2:45</c:v>
                </c:pt>
                <c:pt idx="29291">
                  <c:v>11/2/2012 3:00</c:v>
                </c:pt>
                <c:pt idx="29292">
                  <c:v>11/2/2012 3:15</c:v>
                </c:pt>
                <c:pt idx="29293">
                  <c:v>11/2/2012 3:30</c:v>
                </c:pt>
                <c:pt idx="29294">
                  <c:v>11/2/2012 3:45</c:v>
                </c:pt>
                <c:pt idx="29295">
                  <c:v>11/2/2012 4:00</c:v>
                </c:pt>
                <c:pt idx="29296">
                  <c:v>11/2/2012 4:15</c:v>
                </c:pt>
                <c:pt idx="29297">
                  <c:v>11/2/2012 4:30</c:v>
                </c:pt>
                <c:pt idx="29298">
                  <c:v>11/2/2012 4:45</c:v>
                </c:pt>
                <c:pt idx="29299">
                  <c:v>11/2/2012 5:00</c:v>
                </c:pt>
                <c:pt idx="29300">
                  <c:v>11/2/2012 5:15</c:v>
                </c:pt>
                <c:pt idx="29301">
                  <c:v>11/2/2012 5:30</c:v>
                </c:pt>
                <c:pt idx="29302">
                  <c:v>11/2/2012 5:45</c:v>
                </c:pt>
                <c:pt idx="29303">
                  <c:v>11/2/2012 6:00</c:v>
                </c:pt>
                <c:pt idx="29304">
                  <c:v>11/2/2012 6:15</c:v>
                </c:pt>
                <c:pt idx="29305">
                  <c:v>11/2/2012 6:30</c:v>
                </c:pt>
                <c:pt idx="29306">
                  <c:v>11/2/2012 6:45</c:v>
                </c:pt>
                <c:pt idx="29307">
                  <c:v>11/2/2012 7:00</c:v>
                </c:pt>
                <c:pt idx="29308">
                  <c:v>11/2/2012 7:15</c:v>
                </c:pt>
                <c:pt idx="29309">
                  <c:v>11/2/2012 7:30</c:v>
                </c:pt>
                <c:pt idx="29310">
                  <c:v>11/2/2012 7:45</c:v>
                </c:pt>
                <c:pt idx="29311">
                  <c:v>11/2/2012 8:00</c:v>
                </c:pt>
                <c:pt idx="29312">
                  <c:v>11/2/2012 8:15</c:v>
                </c:pt>
                <c:pt idx="29313">
                  <c:v>11/2/2012 8:30</c:v>
                </c:pt>
                <c:pt idx="29314">
                  <c:v>11/2/2012 8:45</c:v>
                </c:pt>
                <c:pt idx="29315">
                  <c:v>11/2/2012 9:00</c:v>
                </c:pt>
                <c:pt idx="29316">
                  <c:v>11/2/2012 9:15</c:v>
                </c:pt>
                <c:pt idx="29317">
                  <c:v>11/2/2012 9:30</c:v>
                </c:pt>
                <c:pt idx="29318">
                  <c:v>11/2/2012 9:45</c:v>
                </c:pt>
                <c:pt idx="29319">
                  <c:v>11/2/2012 10:00</c:v>
                </c:pt>
                <c:pt idx="29320">
                  <c:v>11/2/2012 10:15</c:v>
                </c:pt>
                <c:pt idx="29321">
                  <c:v>11/2/2012 10:30</c:v>
                </c:pt>
                <c:pt idx="29322">
                  <c:v>11/2/2012 10:45</c:v>
                </c:pt>
                <c:pt idx="29323">
                  <c:v>11/2/2012 11:00</c:v>
                </c:pt>
                <c:pt idx="29324">
                  <c:v>11/2/2012 11:15</c:v>
                </c:pt>
                <c:pt idx="29325">
                  <c:v>11/2/2012 11:30</c:v>
                </c:pt>
                <c:pt idx="29326">
                  <c:v>11/2/2012 11:45</c:v>
                </c:pt>
                <c:pt idx="29327">
                  <c:v>11/2/2012 12:00</c:v>
                </c:pt>
                <c:pt idx="29328">
                  <c:v>11/2/2012 12:15</c:v>
                </c:pt>
                <c:pt idx="29329">
                  <c:v>11/2/2012 12:30</c:v>
                </c:pt>
                <c:pt idx="29330">
                  <c:v>11/2/2012 12:45</c:v>
                </c:pt>
                <c:pt idx="29331">
                  <c:v>11/2/2012 13:00</c:v>
                </c:pt>
                <c:pt idx="29332">
                  <c:v>11/2/2012 13:15</c:v>
                </c:pt>
                <c:pt idx="29333">
                  <c:v>11/2/2012 13:30</c:v>
                </c:pt>
                <c:pt idx="29334">
                  <c:v>11/2/2012 13:45</c:v>
                </c:pt>
                <c:pt idx="29335">
                  <c:v>11/2/2012 14:00</c:v>
                </c:pt>
                <c:pt idx="29336">
                  <c:v>11/2/2012 14:15</c:v>
                </c:pt>
                <c:pt idx="29337">
                  <c:v>11/2/2012 14:30</c:v>
                </c:pt>
                <c:pt idx="29338">
                  <c:v>11/2/2012 14:45</c:v>
                </c:pt>
                <c:pt idx="29339">
                  <c:v>11/2/2012 15:00</c:v>
                </c:pt>
                <c:pt idx="29340">
                  <c:v>11/2/2012 15:15</c:v>
                </c:pt>
                <c:pt idx="29341">
                  <c:v>11/2/2012 15:30</c:v>
                </c:pt>
                <c:pt idx="29342">
                  <c:v>11/2/2012 15:45</c:v>
                </c:pt>
                <c:pt idx="29343">
                  <c:v>11/2/2012 16:00</c:v>
                </c:pt>
                <c:pt idx="29344">
                  <c:v>11/2/2012 16:15</c:v>
                </c:pt>
                <c:pt idx="29345">
                  <c:v>11/2/2012 16:30</c:v>
                </c:pt>
                <c:pt idx="29346">
                  <c:v>11/2/2012 16:45</c:v>
                </c:pt>
                <c:pt idx="29347">
                  <c:v>11/2/2012 17:00</c:v>
                </c:pt>
                <c:pt idx="29348">
                  <c:v>11/2/2012 17:15</c:v>
                </c:pt>
                <c:pt idx="29349">
                  <c:v>11/2/2012 17:30</c:v>
                </c:pt>
                <c:pt idx="29350">
                  <c:v>11/2/2012 17:45</c:v>
                </c:pt>
                <c:pt idx="29351">
                  <c:v>11/2/2012 18:00</c:v>
                </c:pt>
                <c:pt idx="29352">
                  <c:v>11/2/2012 18:15</c:v>
                </c:pt>
                <c:pt idx="29353">
                  <c:v>11/2/2012 18:30</c:v>
                </c:pt>
                <c:pt idx="29354">
                  <c:v>11/2/2012 18:45</c:v>
                </c:pt>
                <c:pt idx="29355">
                  <c:v>11/2/2012 19:00</c:v>
                </c:pt>
                <c:pt idx="29356">
                  <c:v>11/2/2012 19:15</c:v>
                </c:pt>
                <c:pt idx="29357">
                  <c:v>11/2/2012 19:30</c:v>
                </c:pt>
                <c:pt idx="29358">
                  <c:v>11/2/2012 19:45</c:v>
                </c:pt>
                <c:pt idx="29359">
                  <c:v>11/2/2012 20:00</c:v>
                </c:pt>
                <c:pt idx="29360">
                  <c:v>11/2/2012 20:15</c:v>
                </c:pt>
                <c:pt idx="29361">
                  <c:v>11/2/2012 20:30</c:v>
                </c:pt>
                <c:pt idx="29362">
                  <c:v>11/2/2012 20:45</c:v>
                </c:pt>
                <c:pt idx="29363">
                  <c:v>11/2/2012 21:00</c:v>
                </c:pt>
                <c:pt idx="29364">
                  <c:v>11/2/2012 21:15</c:v>
                </c:pt>
                <c:pt idx="29365">
                  <c:v>11/2/2012 21:30</c:v>
                </c:pt>
                <c:pt idx="29366">
                  <c:v>11/2/2012 21:45</c:v>
                </c:pt>
                <c:pt idx="29367">
                  <c:v>11/2/2012 22:00</c:v>
                </c:pt>
                <c:pt idx="29368">
                  <c:v>11/2/2012 22:15</c:v>
                </c:pt>
                <c:pt idx="29369">
                  <c:v>11/2/2012 22:30</c:v>
                </c:pt>
                <c:pt idx="29370">
                  <c:v>11/2/2012 22:45</c:v>
                </c:pt>
                <c:pt idx="29371">
                  <c:v>11/2/2012 23:00</c:v>
                </c:pt>
                <c:pt idx="29372">
                  <c:v>11/2/2012 23:15</c:v>
                </c:pt>
                <c:pt idx="29373">
                  <c:v>11/2/2012 23:30</c:v>
                </c:pt>
                <c:pt idx="29374">
                  <c:v>11/2/2012 23:45</c:v>
                </c:pt>
                <c:pt idx="29375">
                  <c:v>11/3/2012 0:00</c:v>
                </c:pt>
                <c:pt idx="29376">
                  <c:v>11/3/2012 0:15</c:v>
                </c:pt>
                <c:pt idx="29377">
                  <c:v>11/3/2012 0:30</c:v>
                </c:pt>
                <c:pt idx="29378">
                  <c:v>11/3/2012 0:45</c:v>
                </c:pt>
                <c:pt idx="29379">
                  <c:v>11/3/2012 1:00</c:v>
                </c:pt>
                <c:pt idx="29380">
                  <c:v>11/3/2012 1:15</c:v>
                </c:pt>
                <c:pt idx="29381">
                  <c:v>11/3/2012 1:30</c:v>
                </c:pt>
                <c:pt idx="29382">
                  <c:v>11/3/2012 1:45</c:v>
                </c:pt>
                <c:pt idx="29383">
                  <c:v>11/3/2012 2:00</c:v>
                </c:pt>
                <c:pt idx="29384">
                  <c:v>11/3/2012 2:15</c:v>
                </c:pt>
                <c:pt idx="29385">
                  <c:v>11/3/2012 2:30</c:v>
                </c:pt>
                <c:pt idx="29386">
                  <c:v>11/3/2012 2:45</c:v>
                </c:pt>
                <c:pt idx="29387">
                  <c:v>11/3/2012 3:00</c:v>
                </c:pt>
                <c:pt idx="29388">
                  <c:v>11/3/2012 3:15</c:v>
                </c:pt>
                <c:pt idx="29389">
                  <c:v>11/3/2012 3:30</c:v>
                </c:pt>
                <c:pt idx="29390">
                  <c:v>11/3/2012 3:45</c:v>
                </c:pt>
                <c:pt idx="29391">
                  <c:v>11/3/2012 4:00</c:v>
                </c:pt>
                <c:pt idx="29392">
                  <c:v>11/3/2012 4:15</c:v>
                </c:pt>
                <c:pt idx="29393">
                  <c:v>11/3/2012 4:30</c:v>
                </c:pt>
                <c:pt idx="29394">
                  <c:v>11/3/2012 4:45</c:v>
                </c:pt>
                <c:pt idx="29395">
                  <c:v>11/3/2012 5:00</c:v>
                </c:pt>
                <c:pt idx="29396">
                  <c:v>11/3/2012 5:15</c:v>
                </c:pt>
                <c:pt idx="29397">
                  <c:v>11/3/2012 5:30</c:v>
                </c:pt>
                <c:pt idx="29398">
                  <c:v>11/3/2012 5:45</c:v>
                </c:pt>
                <c:pt idx="29399">
                  <c:v>11/3/2012 6:00</c:v>
                </c:pt>
                <c:pt idx="29400">
                  <c:v>11/3/2012 6:15</c:v>
                </c:pt>
                <c:pt idx="29401">
                  <c:v>11/3/2012 6:30</c:v>
                </c:pt>
                <c:pt idx="29402">
                  <c:v>11/3/2012 6:45</c:v>
                </c:pt>
                <c:pt idx="29403">
                  <c:v>11/3/2012 7:00</c:v>
                </c:pt>
                <c:pt idx="29404">
                  <c:v>11/3/2012 7:15</c:v>
                </c:pt>
                <c:pt idx="29405">
                  <c:v>11/3/2012 7:30</c:v>
                </c:pt>
                <c:pt idx="29406">
                  <c:v>11/3/2012 7:45</c:v>
                </c:pt>
                <c:pt idx="29407">
                  <c:v>11/3/2012 8:00</c:v>
                </c:pt>
                <c:pt idx="29408">
                  <c:v>11/3/2012 8:15</c:v>
                </c:pt>
                <c:pt idx="29409">
                  <c:v>11/3/2012 8:30</c:v>
                </c:pt>
                <c:pt idx="29410">
                  <c:v>11/3/2012 8:45</c:v>
                </c:pt>
                <c:pt idx="29411">
                  <c:v>11/3/2012 9:00</c:v>
                </c:pt>
                <c:pt idx="29412">
                  <c:v>11/3/2012 9:15</c:v>
                </c:pt>
                <c:pt idx="29413">
                  <c:v>11/3/2012 9:30</c:v>
                </c:pt>
                <c:pt idx="29414">
                  <c:v>11/3/2012 9:45</c:v>
                </c:pt>
                <c:pt idx="29415">
                  <c:v>11/3/2012 10:00</c:v>
                </c:pt>
                <c:pt idx="29416">
                  <c:v>11/3/2012 10:15</c:v>
                </c:pt>
                <c:pt idx="29417">
                  <c:v>11/3/2012 10:30</c:v>
                </c:pt>
                <c:pt idx="29418">
                  <c:v>11/3/2012 10:45</c:v>
                </c:pt>
                <c:pt idx="29419">
                  <c:v>11/3/2012 11:00</c:v>
                </c:pt>
                <c:pt idx="29420">
                  <c:v>11/3/2012 11:15</c:v>
                </c:pt>
                <c:pt idx="29421">
                  <c:v>11/3/2012 11:30</c:v>
                </c:pt>
                <c:pt idx="29422">
                  <c:v>11/3/2012 11:45</c:v>
                </c:pt>
                <c:pt idx="29423">
                  <c:v>11/3/2012 12:00</c:v>
                </c:pt>
                <c:pt idx="29424">
                  <c:v>11/3/2012 12:15</c:v>
                </c:pt>
                <c:pt idx="29425">
                  <c:v>11/3/2012 12:30</c:v>
                </c:pt>
                <c:pt idx="29426">
                  <c:v>11/3/2012 12:45</c:v>
                </c:pt>
                <c:pt idx="29427">
                  <c:v>11/3/2012 13:00</c:v>
                </c:pt>
                <c:pt idx="29428">
                  <c:v>11/3/2012 13:15</c:v>
                </c:pt>
                <c:pt idx="29429">
                  <c:v>11/3/2012 13:30</c:v>
                </c:pt>
                <c:pt idx="29430">
                  <c:v>11/3/2012 13:45</c:v>
                </c:pt>
                <c:pt idx="29431">
                  <c:v>11/3/2012 14:00</c:v>
                </c:pt>
                <c:pt idx="29432">
                  <c:v>11/3/2012 14:15</c:v>
                </c:pt>
                <c:pt idx="29433">
                  <c:v>11/3/2012 14:30</c:v>
                </c:pt>
                <c:pt idx="29434">
                  <c:v>11/3/2012 14:45</c:v>
                </c:pt>
                <c:pt idx="29435">
                  <c:v>11/3/2012 15:00</c:v>
                </c:pt>
                <c:pt idx="29436">
                  <c:v>11/3/2012 15:15</c:v>
                </c:pt>
                <c:pt idx="29437">
                  <c:v>11/3/2012 15:30</c:v>
                </c:pt>
                <c:pt idx="29438">
                  <c:v>11/3/2012 15:45</c:v>
                </c:pt>
                <c:pt idx="29439">
                  <c:v>11/3/2012 16:00</c:v>
                </c:pt>
                <c:pt idx="29440">
                  <c:v>11/3/2012 16:15</c:v>
                </c:pt>
                <c:pt idx="29441">
                  <c:v>11/3/2012 16:30</c:v>
                </c:pt>
                <c:pt idx="29442">
                  <c:v>11/3/2012 16:45</c:v>
                </c:pt>
                <c:pt idx="29443">
                  <c:v>11/3/2012 17:00</c:v>
                </c:pt>
                <c:pt idx="29444">
                  <c:v>11/3/2012 17:15</c:v>
                </c:pt>
                <c:pt idx="29445">
                  <c:v>11/3/2012 17:30</c:v>
                </c:pt>
                <c:pt idx="29446">
                  <c:v>11/3/2012 17:45</c:v>
                </c:pt>
                <c:pt idx="29447">
                  <c:v>11/3/2012 18:00</c:v>
                </c:pt>
                <c:pt idx="29448">
                  <c:v>11/3/2012 18:15</c:v>
                </c:pt>
                <c:pt idx="29449">
                  <c:v>11/3/2012 18:30</c:v>
                </c:pt>
                <c:pt idx="29450">
                  <c:v>11/3/2012 18:45</c:v>
                </c:pt>
                <c:pt idx="29451">
                  <c:v>11/3/2012 19:00</c:v>
                </c:pt>
                <c:pt idx="29452">
                  <c:v>11/3/2012 19:15</c:v>
                </c:pt>
                <c:pt idx="29453">
                  <c:v>11/3/2012 19:30</c:v>
                </c:pt>
                <c:pt idx="29454">
                  <c:v>11/3/2012 19:45</c:v>
                </c:pt>
                <c:pt idx="29455">
                  <c:v>11/3/2012 20:00</c:v>
                </c:pt>
                <c:pt idx="29456">
                  <c:v>11/3/2012 20:15</c:v>
                </c:pt>
                <c:pt idx="29457">
                  <c:v>11/3/2012 20:30</c:v>
                </c:pt>
                <c:pt idx="29458">
                  <c:v>11/3/2012 20:45</c:v>
                </c:pt>
                <c:pt idx="29459">
                  <c:v>11/3/2012 21:00</c:v>
                </c:pt>
                <c:pt idx="29460">
                  <c:v>11/3/2012 21:15</c:v>
                </c:pt>
                <c:pt idx="29461">
                  <c:v>11/3/2012 21:30</c:v>
                </c:pt>
                <c:pt idx="29462">
                  <c:v>11/3/2012 21:45</c:v>
                </c:pt>
                <c:pt idx="29463">
                  <c:v>11/3/2012 22:00</c:v>
                </c:pt>
                <c:pt idx="29464">
                  <c:v>11/3/2012 22:15</c:v>
                </c:pt>
                <c:pt idx="29465">
                  <c:v>11/3/2012 22:30</c:v>
                </c:pt>
                <c:pt idx="29466">
                  <c:v>11/3/2012 22:45</c:v>
                </c:pt>
                <c:pt idx="29467">
                  <c:v>11/3/2012 23:00</c:v>
                </c:pt>
                <c:pt idx="29468">
                  <c:v>11/3/2012 23:15</c:v>
                </c:pt>
                <c:pt idx="29469">
                  <c:v>11/3/2012 23:30</c:v>
                </c:pt>
                <c:pt idx="29470">
                  <c:v>11/3/2012 23:45</c:v>
                </c:pt>
                <c:pt idx="29471">
                  <c:v>11/4/2012 0:00</c:v>
                </c:pt>
                <c:pt idx="29472">
                  <c:v>11/4/2012 0:15</c:v>
                </c:pt>
                <c:pt idx="29473">
                  <c:v>11/4/2012 0:30</c:v>
                </c:pt>
                <c:pt idx="29474">
                  <c:v>11/4/2012 0:45</c:v>
                </c:pt>
                <c:pt idx="29475">
                  <c:v>11/4/2012 1:00</c:v>
                </c:pt>
                <c:pt idx="29476">
                  <c:v>11/4/2012 1:15</c:v>
                </c:pt>
                <c:pt idx="29477">
                  <c:v>11/4/2012 1:30</c:v>
                </c:pt>
                <c:pt idx="29478">
                  <c:v>11/4/2012 1:45</c:v>
                </c:pt>
                <c:pt idx="29479">
                  <c:v>11/4/2012 2:00</c:v>
                </c:pt>
                <c:pt idx="29480">
                  <c:v>11/4/2012 2:15</c:v>
                </c:pt>
                <c:pt idx="29481">
                  <c:v>11/4/2012 2:30</c:v>
                </c:pt>
                <c:pt idx="29482">
                  <c:v>11/4/2012 2:45</c:v>
                </c:pt>
                <c:pt idx="29483">
                  <c:v>11/4/2012 3:00</c:v>
                </c:pt>
                <c:pt idx="29484">
                  <c:v>11/4/2012 3:15</c:v>
                </c:pt>
                <c:pt idx="29485">
                  <c:v>11/4/2012 3:30</c:v>
                </c:pt>
                <c:pt idx="29486">
                  <c:v>11/4/2012 3:45</c:v>
                </c:pt>
                <c:pt idx="29487">
                  <c:v>11/4/2012 4:00</c:v>
                </c:pt>
                <c:pt idx="29488">
                  <c:v>11/4/2012 4:15</c:v>
                </c:pt>
                <c:pt idx="29489">
                  <c:v>11/4/2012 4:30</c:v>
                </c:pt>
                <c:pt idx="29490">
                  <c:v>11/4/2012 4:45</c:v>
                </c:pt>
                <c:pt idx="29491">
                  <c:v>11/4/2012 5:00</c:v>
                </c:pt>
                <c:pt idx="29492">
                  <c:v>11/4/2012 5:15</c:v>
                </c:pt>
                <c:pt idx="29493">
                  <c:v>11/4/2012 5:30</c:v>
                </c:pt>
                <c:pt idx="29494">
                  <c:v>11/4/2012 5:45</c:v>
                </c:pt>
                <c:pt idx="29495">
                  <c:v>11/4/2012 6:00</c:v>
                </c:pt>
                <c:pt idx="29496">
                  <c:v>11/4/2012 6:15</c:v>
                </c:pt>
                <c:pt idx="29497">
                  <c:v>11/4/2012 6:30</c:v>
                </c:pt>
                <c:pt idx="29498">
                  <c:v>11/4/2012 6:45</c:v>
                </c:pt>
                <c:pt idx="29499">
                  <c:v>11/4/2012 7:00</c:v>
                </c:pt>
                <c:pt idx="29500">
                  <c:v>11/4/2012 7:15</c:v>
                </c:pt>
                <c:pt idx="29501">
                  <c:v>11/4/2012 7:30</c:v>
                </c:pt>
                <c:pt idx="29502">
                  <c:v>11/4/2012 7:45</c:v>
                </c:pt>
                <c:pt idx="29503">
                  <c:v>11/4/2012 8:00</c:v>
                </c:pt>
                <c:pt idx="29504">
                  <c:v>11/4/2012 8:15</c:v>
                </c:pt>
                <c:pt idx="29505">
                  <c:v>11/4/2012 8:30</c:v>
                </c:pt>
                <c:pt idx="29506">
                  <c:v>11/4/2012 8:45</c:v>
                </c:pt>
                <c:pt idx="29507">
                  <c:v>11/4/2012 9:00</c:v>
                </c:pt>
                <c:pt idx="29508">
                  <c:v>11/4/2012 9:15</c:v>
                </c:pt>
                <c:pt idx="29509">
                  <c:v>11/4/2012 9:30</c:v>
                </c:pt>
                <c:pt idx="29510">
                  <c:v>11/4/2012 9:45</c:v>
                </c:pt>
                <c:pt idx="29511">
                  <c:v>11/4/2012 10:00</c:v>
                </c:pt>
                <c:pt idx="29512">
                  <c:v>11/4/2012 10:15</c:v>
                </c:pt>
                <c:pt idx="29513">
                  <c:v>11/4/2012 10:30</c:v>
                </c:pt>
                <c:pt idx="29514">
                  <c:v>11/4/2012 10:45</c:v>
                </c:pt>
                <c:pt idx="29515">
                  <c:v>11/4/2012 11:00</c:v>
                </c:pt>
                <c:pt idx="29516">
                  <c:v>11/4/2012 11:15</c:v>
                </c:pt>
                <c:pt idx="29517">
                  <c:v>11/4/2012 11:30</c:v>
                </c:pt>
                <c:pt idx="29518">
                  <c:v>11/4/2012 11:45</c:v>
                </c:pt>
                <c:pt idx="29519">
                  <c:v>11/4/2012 12:00</c:v>
                </c:pt>
                <c:pt idx="29520">
                  <c:v>11/4/2012 12:15</c:v>
                </c:pt>
                <c:pt idx="29521">
                  <c:v>11/4/2012 12:30</c:v>
                </c:pt>
                <c:pt idx="29522">
                  <c:v>11/4/2012 12:45</c:v>
                </c:pt>
                <c:pt idx="29523">
                  <c:v>11/4/2012 13:00</c:v>
                </c:pt>
                <c:pt idx="29524">
                  <c:v>11/4/2012 13:15</c:v>
                </c:pt>
                <c:pt idx="29525">
                  <c:v>11/4/2012 13:30</c:v>
                </c:pt>
                <c:pt idx="29526">
                  <c:v>11/4/2012 13:45</c:v>
                </c:pt>
                <c:pt idx="29527">
                  <c:v>11/4/2012 14:00</c:v>
                </c:pt>
                <c:pt idx="29528">
                  <c:v>11/4/2012 14:15</c:v>
                </c:pt>
                <c:pt idx="29529">
                  <c:v>11/4/2012 14:30</c:v>
                </c:pt>
                <c:pt idx="29530">
                  <c:v>11/4/2012 14:45</c:v>
                </c:pt>
                <c:pt idx="29531">
                  <c:v>11/4/2012 15:00</c:v>
                </c:pt>
                <c:pt idx="29532">
                  <c:v>11/4/2012 15:15</c:v>
                </c:pt>
                <c:pt idx="29533">
                  <c:v>11/4/2012 15:30</c:v>
                </c:pt>
                <c:pt idx="29534">
                  <c:v>11/4/2012 15:45</c:v>
                </c:pt>
                <c:pt idx="29535">
                  <c:v>11/4/2012 16:00</c:v>
                </c:pt>
                <c:pt idx="29536">
                  <c:v>11/4/2012 16:15</c:v>
                </c:pt>
                <c:pt idx="29537">
                  <c:v>11/4/2012 16:30</c:v>
                </c:pt>
                <c:pt idx="29538">
                  <c:v>11/4/2012 16:45</c:v>
                </c:pt>
                <c:pt idx="29539">
                  <c:v>11/4/2012 17:00</c:v>
                </c:pt>
                <c:pt idx="29540">
                  <c:v>11/4/2012 17:15</c:v>
                </c:pt>
                <c:pt idx="29541">
                  <c:v>11/4/2012 17:30</c:v>
                </c:pt>
                <c:pt idx="29542">
                  <c:v>11/4/2012 17:45</c:v>
                </c:pt>
                <c:pt idx="29543">
                  <c:v>11/4/2012 18:00</c:v>
                </c:pt>
                <c:pt idx="29544">
                  <c:v>11/4/2012 18:15</c:v>
                </c:pt>
                <c:pt idx="29545">
                  <c:v>11/4/2012 18:30</c:v>
                </c:pt>
                <c:pt idx="29546">
                  <c:v>11/4/2012 18:45</c:v>
                </c:pt>
                <c:pt idx="29547">
                  <c:v>11/4/2012 19:00</c:v>
                </c:pt>
                <c:pt idx="29548">
                  <c:v>11/4/2012 19:15</c:v>
                </c:pt>
                <c:pt idx="29549">
                  <c:v>11/4/2012 19:30</c:v>
                </c:pt>
                <c:pt idx="29550">
                  <c:v>11/4/2012 19:45</c:v>
                </c:pt>
                <c:pt idx="29551">
                  <c:v>11/4/2012 20:00</c:v>
                </c:pt>
                <c:pt idx="29552">
                  <c:v>11/4/2012 20:15</c:v>
                </c:pt>
                <c:pt idx="29553">
                  <c:v>11/4/2012 20:30</c:v>
                </c:pt>
                <c:pt idx="29554">
                  <c:v>11/4/2012 20:45</c:v>
                </c:pt>
                <c:pt idx="29555">
                  <c:v>11/4/2012 21:00</c:v>
                </c:pt>
                <c:pt idx="29556">
                  <c:v>11/4/2012 21:15</c:v>
                </c:pt>
                <c:pt idx="29557">
                  <c:v>11/4/2012 21:30</c:v>
                </c:pt>
                <c:pt idx="29558">
                  <c:v>11/4/2012 21:45</c:v>
                </c:pt>
                <c:pt idx="29559">
                  <c:v>11/4/2012 22:00</c:v>
                </c:pt>
                <c:pt idx="29560">
                  <c:v>11/4/2012 22:15</c:v>
                </c:pt>
                <c:pt idx="29561">
                  <c:v>11/4/2012 22:30</c:v>
                </c:pt>
                <c:pt idx="29562">
                  <c:v>11/4/2012 22:45</c:v>
                </c:pt>
                <c:pt idx="29563">
                  <c:v>11/4/2012 23:00</c:v>
                </c:pt>
                <c:pt idx="29564">
                  <c:v>11/4/2012 23:15</c:v>
                </c:pt>
                <c:pt idx="29565">
                  <c:v>11/4/2012 23:30</c:v>
                </c:pt>
                <c:pt idx="29566">
                  <c:v>11/4/2012 23:45</c:v>
                </c:pt>
                <c:pt idx="29567">
                  <c:v>11/5/2012 0:00</c:v>
                </c:pt>
                <c:pt idx="29568">
                  <c:v>11/5/2012 0:15</c:v>
                </c:pt>
                <c:pt idx="29569">
                  <c:v>11/5/2012 0:30</c:v>
                </c:pt>
                <c:pt idx="29570">
                  <c:v>11/5/2012 0:45</c:v>
                </c:pt>
                <c:pt idx="29571">
                  <c:v>11/5/2012 1:00</c:v>
                </c:pt>
                <c:pt idx="29572">
                  <c:v>11/5/2012 1:15</c:v>
                </c:pt>
                <c:pt idx="29573">
                  <c:v>11/5/2012 1:30</c:v>
                </c:pt>
                <c:pt idx="29574">
                  <c:v>11/5/2012 1:45</c:v>
                </c:pt>
                <c:pt idx="29575">
                  <c:v>11/5/2012 2:00</c:v>
                </c:pt>
                <c:pt idx="29576">
                  <c:v>11/5/2012 2:15</c:v>
                </c:pt>
                <c:pt idx="29577">
                  <c:v>11/5/2012 2:30</c:v>
                </c:pt>
                <c:pt idx="29578">
                  <c:v>11/5/2012 2:45</c:v>
                </c:pt>
                <c:pt idx="29579">
                  <c:v>11/5/2012 3:00</c:v>
                </c:pt>
                <c:pt idx="29580">
                  <c:v>11/5/2012 3:15</c:v>
                </c:pt>
                <c:pt idx="29581">
                  <c:v>11/5/2012 3:30</c:v>
                </c:pt>
                <c:pt idx="29582">
                  <c:v>11/5/2012 3:45</c:v>
                </c:pt>
                <c:pt idx="29583">
                  <c:v>11/5/2012 4:00</c:v>
                </c:pt>
                <c:pt idx="29584">
                  <c:v>11/5/2012 4:15</c:v>
                </c:pt>
                <c:pt idx="29585">
                  <c:v>11/5/2012 4:30</c:v>
                </c:pt>
                <c:pt idx="29586">
                  <c:v>11/5/2012 4:45</c:v>
                </c:pt>
                <c:pt idx="29587">
                  <c:v>11/5/2012 5:00</c:v>
                </c:pt>
                <c:pt idx="29588">
                  <c:v>11/5/2012 5:15</c:v>
                </c:pt>
                <c:pt idx="29589">
                  <c:v>11/5/2012 5:30</c:v>
                </c:pt>
                <c:pt idx="29590">
                  <c:v>11/5/2012 5:45</c:v>
                </c:pt>
                <c:pt idx="29591">
                  <c:v>11/5/2012 6:00</c:v>
                </c:pt>
                <c:pt idx="29592">
                  <c:v>11/5/2012 6:15</c:v>
                </c:pt>
                <c:pt idx="29593">
                  <c:v>11/5/2012 6:30</c:v>
                </c:pt>
                <c:pt idx="29594">
                  <c:v>11/5/2012 6:45</c:v>
                </c:pt>
                <c:pt idx="29595">
                  <c:v>11/5/2012 7:00</c:v>
                </c:pt>
                <c:pt idx="29596">
                  <c:v>11/5/2012 7:15</c:v>
                </c:pt>
                <c:pt idx="29597">
                  <c:v>11/5/2012 7:30</c:v>
                </c:pt>
                <c:pt idx="29598">
                  <c:v>11/5/2012 7:45</c:v>
                </c:pt>
                <c:pt idx="29599">
                  <c:v>11/5/2012 8:00</c:v>
                </c:pt>
                <c:pt idx="29600">
                  <c:v>11/5/2012 8:15</c:v>
                </c:pt>
                <c:pt idx="29601">
                  <c:v>11/5/2012 8:30</c:v>
                </c:pt>
                <c:pt idx="29602">
                  <c:v>11/5/2012 8:45</c:v>
                </c:pt>
                <c:pt idx="29603">
                  <c:v>11/5/2012 9:00</c:v>
                </c:pt>
                <c:pt idx="29604">
                  <c:v>11/5/2012 9:15</c:v>
                </c:pt>
                <c:pt idx="29605">
                  <c:v>11/5/2012 9:30</c:v>
                </c:pt>
                <c:pt idx="29606">
                  <c:v>11/5/2012 9:45</c:v>
                </c:pt>
                <c:pt idx="29607">
                  <c:v>11/5/2012 10:00</c:v>
                </c:pt>
                <c:pt idx="29608">
                  <c:v>11/5/2012 10:15</c:v>
                </c:pt>
                <c:pt idx="29609">
                  <c:v>11/5/2012 10:30</c:v>
                </c:pt>
                <c:pt idx="29610">
                  <c:v>11/5/2012 10:45</c:v>
                </c:pt>
                <c:pt idx="29611">
                  <c:v>11/5/2012 11:00</c:v>
                </c:pt>
                <c:pt idx="29612">
                  <c:v>11/5/2012 11:15</c:v>
                </c:pt>
                <c:pt idx="29613">
                  <c:v>11/5/2012 11:30</c:v>
                </c:pt>
                <c:pt idx="29614">
                  <c:v>11/5/2012 11:45</c:v>
                </c:pt>
                <c:pt idx="29615">
                  <c:v>11/5/2012 12:00</c:v>
                </c:pt>
                <c:pt idx="29616">
                  <c:v>11/5/2012 12:15</c:v>
                </c:pt>
                <c:pt idx="29617">
                  <c:v>11/5/2012 12:30</c:v>
                </c:pt>
                <c:pt idx="29618">
                  <c:v>11/5/2012 12:45</c:v>
                </c:pt>
                <c:pt idx="29619">
                  <c:v>11/5/2012 13:00</c:v>
                </c:pt>
                <c:pt idx="29620">
                  <c:v>11/5/2012 13:15</c:v>
                </c:pt>
                <c:pt idx="29621">
                  <c:v>11/5/2012 13:30</c:v>
                </c:pt>
                <c:pt idx="29622">
                  <c:v>11/5/2012 13:45</c:v>
                </c:pt>
                <c:pt idx="29623">
                  <c:v>11/5/2012 14:00</c:v>
                </c:pt>
                <c:pt idx="29624">
                  <c:v>11/5/2012 14:15</c:v>
                </c:pt>
                <c:pt idx="29625">
                  <c:v>11/5/2012 14:30</c:v>
                </c:pt>
                <c:pt idx="29626">
                  <c:v>11/5/2012 14:45</c:v>
                </c:pt>
                <c:pt idx="29627">
                  <c:v>11/5/2012 15:00</c:v>
                </c:pt>
                <c:pt idx="29628">
                  <c:v>11/5/2012 15:15</c:v>
                </c:pt>
                <c:pt idx="29629">
                  <c:v>11/5/2012 15:30</c:v>
                </c:pt>
                <c:pt idx="29630">
                  <c:v>11/5/2012 15:45</c:v>
                </c:pt>
                <c:pt idx="29631">
                  <c:v>11/5/2012 16:00</c:v>
                </c:pt>
                <c:pt idx="29632">
                  <c:v>11/5/2012 16:15</c:v>
                </c:pt>
                <c:pt idx="29633">
                  <c:v>11/5/2012 16:30</c:v>
                </c:pt>
                <c:pt idx="29634">
                  <c:v>11/5/2012 16:45</c:v>
                </c:pt>
                <c:pt idx="29635">
                  <c:v>11/5/2012 17:00</c:v>
                </c:pt>
                <c:pt idx="29636">
                  <c:v>11/5/2012 17:15</c:v>
                </c:pt>
                <c:pt idx="29637">
                  <c:v>11/5/2012 17:30</c:v>
                </c:pt>
                <c:pt idx="29638">
                  <c:v>11/5/2012 17:45</c:v>
                </c:pt>
                <c:pt idx="29639">
                  <c:v>11/5/2012 18:00</c:v>
                </c:pt>
                <c:pt idx="29640">
                  <c:v>11/5/2012 18:15</c:v>
                </c:pt>
                <c:pt idx="29641">
                  <c:v>11/5/2012 18:30</c:v>
                </c:pt>
                <c:pt idx="29642">
                  <c:v>11/5/2012 18:45</c:v>
                </c:pt>
                <c:pt idx="29643">
                  <c:v>11/5/2012 19:00</c:v>
                </c:pt>
                <c:pt idx="29644">
                  <c:v>11/5/2012 19:15</c:v>
                </c:pt>
                <c:pt idx="29645">
                  <c:v>11/5/2012 19:30</c:v>
                </c:pt>
                <c:pt idx="29646">
                  <c:v>11/5/2012 19:45</c:v>
                </c:pt>
                <c:pt idx="29647">
                  <c:v>11/5/2012 20:00</c:v>
                </c:pt>
                <c:pt idx="29648">
                  <c:v>11/5/2012 20:15</c:v>
                </c:pt>
                <c:pt idx="29649">
                  <c:v>11/5/2012 20:30</c:v>
                </c:pt>
                <c:pt idx="29650">
                  <c:v>11/5/2012 20:45</c:v>
                </c:pt>
                <c:pt idx="29651">
                  <c:v>11/5/2012 21:00</c:v>
                </c:pt>
                <c:pt idx="29652">
                  <c:v>11/5/2012 21:15</c:v>
                </c:pt>
                <c:pt idx="29653">
                  <c:v>11/5/2012 21:30</c:v>
                </c:pt>
                <c:pt idx="29654">
                  <c:v>11/5/2012 21:45</c:v>
                </c:pt>
                <c:pt idx="29655">
                  <c:v>11/5/2012 22:00</c:v>
                </c:pt>
                <c:pt idx="29656">
                  <c:v>11/5/2012 22:15</c:v>
                </c:pt>
                <c:pt idx="29657">
                  <c:v>11/5/2012 22:30</c:v>
                </c:pt>
                <c:pt idx="29658">
                  <c:v>11/5/2012 22:45</c:v>
                </c:pt>
                <c:pt idx="29659">
                  <c:v>11/5/2012 23:00</c:v>
                </c:pt>
                <c:pt idx="29660">
                  <c:v>11/5/2012 23:15</c:v>
                </c:pt>
                <c:pt idx="29661">
                  <c:v>11/5/2012 23:30</c:v>
                </c:pt>
                <c:pt idx="29662">
                  <c:v>11/5/2012 23:45</c:v>
                </c:pt>
                <c:pt idx="29663">
                  <c:v>11/6/2012 0:00</c:v>
                </c:pt>
                <c:pt idx="29664">
                  <c:v>11/6/2012 0:15</c:v>
                </c:pt>
                <c:pt idx="29665">
                  <c:v>11/6/2012 0:30</c:v>
                </c:pt>
                <c:pt idx="29666">
                  <c:v>11/6/2012 0:45</c:v>
                </c:pt>
                <c:pt idx="29667">
                  <c:v>11/6/2012 1:00</c:v>
                </c:pt>
                <c:pt idx="29668">
                  <c:v>11/6/2012 1:15</c:v>
                </c:pt>
                <c:pt idx="29669">
                  <c:v>11/6/2012 1:30</c:v>
                </c:pt>
                <c:pt idx="29670">
                  <c:v>11/6/2012 1:45</c:v>
                </c:pt>
                <c:pt idx="29671">
                  <c:v>11/6/2012 2:00</c:v>
                </c:pt>
                <c:pt idx="29672">
                  <c:v>11/6/2012 2:15</c:v>
                </c:pt>
                <c:pt idx="29673">
                  <c:v>11/6/2012 2:30</c:v>
                </c:pt>
                <c:pt idx="29674">
                  <c:v>11/6/2012 2:45</c:v>
                </c:pt>
                <c:pt idx="29675">
                  <c:v>11/6/2012 3:00</c:v>
                </c:pt>
                <c:pt idx="29676">
                  <c:v>11/6/2012 3:15</c:v>
                </c:pt>
                <c:pt idx="29677">
                  <c:v>11/6/2012 3:30</c:v>
                </c:pt>
                <c:pt idx="29678">
                  <c:v>11/6/2012 3:45</c:v>
                </c:pt>
                <c:pt idx="29679">
                  <c:v>11/6/2012 4:00</c:v>
                </c:pt>
                <c:pt idx="29680">
                  <c:v>11/6/2012 4:15</c:v>
                </c:pt>
                <c:pt idx="29681">
                  <c:v>11/6/2012 4:30</c:v>
                </c:pt>
                <c:pt idx="29682">
                  <c:v>11/6/2012 4:45</c:v>
                </c:pt>
                <c:pt idx="29683">
                  <c:v>11/6/2012 5:00</c:v>
                </c:pt>
                <c:pt idx="29684">
                  <c:v>11/6/2012 5:15</c:v>
                </c:pt>
                <c:pt idx="29685">
                  <c:v>11/6/2012 5:30</c:v>
                </c:pt>
                <c:pt idx="29686">
                  <c:v>11/6/2012 5:45</c:v>
                </c:pt>
                <c:pt idx="29687">
                  <c:v>11/6/2012 6:00</c:v>
                </c:pt>
                <c:pt idx="29688">
                  <c:v>11/6/2012 6:15</c:v>
                </c:pt>
                <c:pt idx="29689">
                  <c:v>11/6/2012 6:30</c:v>
                </c:pt>
                <c:pt idx="29690">
                  <c:v>11/6/2012 6:45</c:v>
                </c:pt>
                <c:pt idx="29691">
                  <c:v>11/6/2012 7:00</c:v>
                </c:pt>
                <c:pt idx="29692">
                  <c:v>11/6/2012 7:15</c:v>
                </c:pt>
                <c:pt idx="29693">
                  <c:v>11/6/2012 7:30</c:v>
                </c:pt>
                <c:pt idx="29694">
                  <c:v>11/6/2012 7:45</c:v>
                </c:pt>
                <c:pt idx="29695">
                  <c:v>11/6/2012 8:00</c:v>
                </c:pt>
                <c:pt idx="29696">
                  <c:v>11/6/2012 8:15</c:v>
                </c:pt>
                <c:pt idx="29697">
                  <c:v>11/6/2012 8:30</c:v>
                </c:pt>
                <c:pt idx="29698">
                  <c:v>11/6/2012 8:45</c:v>
                </c:pt>
                <c:pt idx="29699">
                  <c:v>11/6/2012 9:00</c:v>
                </c:pt>
                <c:pt idx="29700">
                  <c:v>11/6/2012 9:15</c:v>
                </c:pt>
                <c:pt idx="29701">
                  <c:v>11/6/2012 9:30</c:v>
                </c:pt>
                <c:pt idx="29702">
                  <c:v>11/6/2012 9:45</c:v>
                </c:pt>
                <c:pt idx="29703">
                  <c:v>11/6/2012 10:00</c:v>
                </c:pt>
                <c:pt idx="29704">
                  <c:v>11/6/2012 10:15</c:v>
                </c:pt>
                <c:pt idx="29705">
                  <c:v>11/6/2012 10:30</c:v>
                </c:pt>
                <c:pt idx="29706">
                  <c:v>11/6/2012 10:45</c:v>
                </c:pt>
                <c:pt idx="29707">
                  <c:v>11/6/2012 11:00</c:v>
                </c:pt>
                <c:pt idx="29708">
                  <c:v>11/6/2012 11:15</c:v>
                </c:pt>
                <c:pt idx="29709">
                  <c:v>11/6/2012 11:30</c:v>
                </c:pt>
                <c:pt idx="29710">
                  <c:v>11/6/2012 11:45</c:v>
                </c:pt>
                <c:pt idx="29711">
                  <c:v>11/6/2012 12:00</c:v>
                </c:pt>
                <c:pt idx="29712">
                  <c:v>11/6/2012 12:15</c:v>
                </c:pt>
                <c:pt idx="29713">
                  <c:v>11/6/2012 12:30</c:v>
                </c:pt>
                <c:pt idx="29714">
                  <c:v>11/6/2012 12:45</c:v>
                </c:pt>
                <c:pt idx="29715">
                  <c:v>11/6/2012 13:00</c:v>
                </c:pt>
                <c:pt idx="29716">
                  <c:v>11/6/2012 13:15</c:v>
                </c:pt>
                <c:pt idx="29717">
                  <c:v>11/6/2012 13:30</c:v>
                </c:pt>
                <c:pt idx="29718">
                  <c:v>11/6/2012 13:45</c:v>
                </c:pt>
                <c:pt idx="29719">
                  <c:v>11/6/2012 14:00</c:v>
                </c:pt>
                <c:pt idx="29720">
                  <c:v>11/6/2012 14:15</c:v>
                </c:pt>
                <c:pt idx="29721">
                  <c:v>11/6/2012 14:30</c:v>
                </c:pt>
                <c:pt idx="29722">
                  <c:v>11/6/2012 14:45</c:v>
                </c:pt>
                <c:pt idx="29723">
                  <c:v>11/6/2012 15:00</c:v>
                </c:pt>
                <c:pt idx="29724">
                  <c:v>11/6/2012 15:15</c:v>
                </c:pt>
                <c:pt idx="29725">
                  <c:v>11/6/2012 15:30</c:v>
                </c:pt>
                <c:pt idx="29726">
                  <c:v>11/6/2012 15:45</c:v>
                </c:pt>
                <c:pt idx="29727">
                  <c:v>11/6/2012 16:00</c:v>
                </c:pt>
                <c:pt idx="29728">
                  <c:v>11/6/2012 16:15</c:v>
                </c:pt>
                <c:pt idx="29729">
                  <c:v>11/6/2012 16:30</c:v>
                </c:pt>
                <c:pt idx="29730">
                  <c:v>11/6/2012 16:45</c:v>
                </c:pt>
                <c:pt idx="29731">
                  <c:v>11/6/2012 17:00</c:v>
                </c:pt>
                <c:pt idx="29732">
                  <c:v>11/6/2012 17:15</c:v>
                </c:pt>
                <c:pt idx="29733">
                  <c:v>11/6/2012 17:30</c:v>
                </c:pt>
                <c:pt idx="29734">
                  <c:v>11/6/2012 17:45</c:v>
                </c:pt>
                <c:pt idx="29735">
                  <c:v>11/6/2012 18:00</c:v>
                </c:pt>
                <c:pt idx="29736">
                  <c:v>11/6/2012 18:15</c:v>
                </c:pt>
                <c:pt idx="29737">
                  <c:v>11/6/2012 18:30</c:v>
                </c:pt>
                <c:pt idx="29738">
                  <c:v>11/6/2012 18:45</c:v>
                </c:pt>
                <c:pt idx="29739">
                  <c:v>11/6/2012 19:00</c:v>
                </c:pt>
                <c:pt idx="29740">
                  <c:v>11/6/2012 19:15</c:v>
                </c:pt>
                <c:pt idx="29741">
                  <c:v>11/6/2012 19:30</c:v>
                </c:pt>
                <c:pt idx="29742">
                  <c:v>11/6/2012 19:45</c:v>
                </c:pt>
                <c:pt idx="29743">
                  <c:v>11/6/2012 20:00</c:v>
                </c:pt>
                <c:pt idx="29744">
                  <c:v>11/6/2012 20:15</c:v>
                </c:pt>
                <c:pt idx="29745">
                  <c:v>11/6/2012 20:30</c:v>
                </c:pt>
                <c:pt idx="29746">
                  <c:v>11/6/2012 20:45</c:v>
                </c:pt>
                <c:pt idx="29747">
                  <c:v>11/6/2012 21:00</c:v>
                </c:pt>
                <c:pt idx="29748">
                  <c:v>11/6/2012 21:15</c:v>
                </c:pt>
                <c:pt idx="29749">
                  <c:v>11/6/2012 21:30</c:v>
                </c:pt>
                <c:pt idx="29750">
                  <c:v>11/6/2012 21:45</c:v>
                </c:pt>
                <c:pt idx="29751">
                  <c:v>11/6/2012 22:00</c:v>
                </c:pt>
                <c:pt idx="29752">
                  <c:v>11/6/2012 22:15</c:v>
                </c:pt>
                <c:pt idx="29753">
                  <c:v>11/6/2012 22:30</c:v>
                </c:pt>
                <c:pt idx="29754">
                  <c:v>11/6/2012 22:45</c:v>
                </c:pt>
                <c:pt idx="29755">
                  <c:v>11/6/2012 23:00</c:v>
                </c:pt>
                <c:pt idx="29756">
                  <c:v>11/6/2012 23:15</c:v>
                </c:pt>
                <c:pt idx="29757">
                  <c:v>11/6/2012 23:30</c:v>
                </c:pt>
                <c:pt idx="29758">
                  <c:v>11/6/2012 23:45</c:v>
                </c:pt>
                <c:pt idx="29759">
                  <c:v>11/7/2012 0:00</c:v>
                </c:pt>
                <c:pt idx="29760">
                  <c:v>11/7/2012 0:15</c:v>
                </c:pt>
                <c:pt idx="29761">
                  <c:v>11/7/2012 0:30</c:v>
                </c:pt>
                <c:pt idx="29762">
                  <c:v>11/7/2012 0:45</c:v>
                </c:pt>
                <c:pt idx="29763">
                  <c:v>11/7/2012 1:00</c:v>
                </c:pt>
                <c:pt idx="29764">
                  <c:v>11/7/2012 1:15</c:v>
                </c:pt>
                <c:pt idx="29765">
                  <c:v>11/7/2012 1:30</c:v>
                </c:pt>
                <c:pt idx="29766">
                  <c:v>11/7/2012 1:45</c:v>
                </c:pt>
                <c:pt idx="29767">
                  <c:v>11/7/2012 2:00</c:v>
                </c:pt>
                <c:pt idx="29768">
                  <c:v>11/7/2012 2:15</c:v>
                </c:pt>
                <c:pt idx="29769">
                  <c:v>11/7/2012 2:30</c:v>
                </c:pt>
                <c:pt idx="29770">
                  <c:v>11/7/2012 2:45</c:v>
                </c:pt>
                <c:pt idx="29771">
                  <c:v>11/7/2012 3:00</c:v>
                </c:pt>
                <c:pt idx="29772">
                  <c:v>11/7/2012 3:15</c:v>
                </c:pt>
                <c:pt idx="29773">
                  <c:v>11/7/2012 3:30</c:v>
                </c:pt>
                <c:pt idx="29774">
                  <c:v>11/7/2012 3:45</c:v>
                </c:pt>
                <c:pt idx="29775">
                  <c:v>11/7/2012 4:00</c:v>
                </c:pt>
                <c:pt idx="29776">
                  <c:v>11/7/2012 4:15</c:v>
                </c:pt>
                <c:pt idx="29777">
                  <c:v>11/7/2012 4:30</c:v>
                </c:pt>
                <c:pt idx="29778">
                  <c:v>11/7/2012 4:45</c:v>
                </c:pt>
                <c:pt idx="29779">
                  <c:v>11/7/2012 5:00</c:v>
                </c:pt>
                <c:pt idx="29780">
                  <c:v>11/7/2012 5:15</c:v>
                </c:pt>
                <c:pt idx="29781">
                  <c:v>11/7/2012 5:30</c:v>
                </c:pt>
                <c:pt idx="29782">
                  <c:v>11/7/2012 5:45</c:v>
                </c:pt>
                <c:pt idx="29783">
                  <c:v>11/7/2012 6:00</c:v>
                </c:pt>
                <c:pt idx="29784">
                  <c:v>11/7/2012 6:15</c:v>
                </c:pt>
                <c:pt idx="29785">
                  <c:v>11/7/2012 6:30</c:v>
                </c:pt>
                <c:pt idx="29786">
                  <c:v>11/7/2012 6:45</c:v>
                </c:pt>
                <c:pt idx="29787">
                  <c:v>11/7/2012 7:00</c:v>
                </c:pt>
                <c:pt idx="29788">
                  <c:v>11/7/2012 7:15</c:v>
                </c:pt>
                <c:pt idx="29789">
                  <c:v>11/7/2012 7:30</c:v>
                </c:pt>
                <c:pt idx="29790">
                  <c:v>11/7/2012 7:45</c:v>
                </c:pt>
                <c:pt idx="29791">
                  <c:v>11/7/2012 8:00</c:v>
                </c:pt>
                <c:pt idx="29792">
                  <c:v>11/7/2012 8:15</c:v>
                </c:pt>
                <c:pt idx="29793">
                  <c:v>11/7/2012 8:30</c:v>
                </c:pt>
                <c:pt idx="29794">
                  <c:v>11/7/2012 8:45</c:v>
                </c:pt>
                <c:pt idx="29795">
                  <c:v>11/7/2012 9:00</c:v>
                </c:pt>
                <c:pt idx="29796">
                  <c:v>11/7/2012 9:15</c:v>
                </c:pt>
                <c:pt idx="29797">
                  <c:v>11/7/2012 9:30</c:v>
                </c:pt>
                <c:pt idx="29798">
                  <c:v>11/7/2012 9:45</c:v>
                </c:pt>
                <c:pt idx="29799">
                  <c:v>11/7/2012 10:00</c:v>
                </c:pt>
                <c:pt idx="29800">
                  <c:v>11/7/2012 10:15</c:v>
                </c:pt>
                <c:pt idx="29801">
                  <c:v>11/7/2012 10:30</c:v>
                </c:pt>
                <c:pt idx="29802">
                  <c:v>11/7/2012 10:45</c:v>
                </c:pt>
                <c:pt idx="29803">
                  <c:v>11/7/2012 11:00</c:v>
                </c:pt>
                <c:pt idx="29804">
                  <c:v>11/7/2012 11:15</c:v>
                </c:pt>
                <c:pt idx="29805">
                  <c:v>11/7/2012 11:30</c:v>
                </c:pt>
                <c:pt idx="29806">
                  <c:v>11/7/2012 11:45</c:v>
                </c:pt>
                <c:pt idx="29807">
                  <c:v>11/7/2012 12:00</c:v>
                </c:pt>
                <c:pt idx="29808">
                  <c:v>11/7/2012 12:15</c:v>
                </c:pt>
                <c:pt idx="29809">
                  <c:v>11/7/2012 12:30</c:v>
                </c:pt>
                <c:pt idx="29810">
                  <c:v>11/7/2012 12:45</c:v>
                </c:pt>
                <c:pt idx="29811">
                  <c:v>11/7/2012 13:00</c:v>
                </c:pt>
                <c:pt idx="29812">
                  <c:v>11/7/2012 13:15</c:v>
                </c:pt>
                <c:pt idx="29813">
                  <c:v>11/7/2012 13:30</c:v>
                </c:pt>
                <c:pt idx="29814">
                  <c:v>11/7/2012 13:45</c:v>
                </c:pt>
                <c:pt idx="29815">
                  <c:v>11/7/2012 14:00</c:v>
                </c:pt>
                <c:pt idx="29816">
                  <c:v>11/7/2012 14:15</c:v>
                </c:pt>
                <c:pt idx="29817">
                  <c:v>11/7/2012 14:30</c:v>
                </c:pt>
                <c:pt idx="29818">
                  <c:v>11/7/2012 14:45</c:v>
                </c:pt>
                <c:pt idx="29819">
                  <c:v>11/7/2012 15:00</c:v>
                </c:pt>
                <c:pt idx="29820">
                  <c:v>11/7/2012 15:15</c:v>
                </c:pt>
                <c:pt idx="29821">
                  <c:v>11/7/2012 15:30</c:v>
                </c:pt>
                <c:pt idx="29822">
                  <c:v>11/7/2012 15:45</c:v>
                </c:pt>
                <c:pt idx="29823">
                  <c:v>11/7/2012 16:00</c:v>
                </c:pt>
                <c:pt idx="29824">
                  <c:v>11/7/2012 16:15</c:v>
                </c:pt>
                <c:pt idx="29825">
                  <c:v>11/7/2012 16:30</c:v>
                </c:pt>
                <c:pt idx="29826">
                  <c:v>11/7/2012 16:45</c:v>
                </c:pt>
                <c:pt idx="29827">
                  <c:v>11/7/2012 17:00</c:v>
                </c:pt>
                <c:pt idx="29828">
                  <c:v>11/7/2012 17:15</c:v>
                </c:pt>
                <c:pt idx="29829">
                  <c:v>11/7/2012 17:30</c:v>
                </c:pt>
                <c:pt idx="29830">
                  <c:v>11/7/2012 17:45</c:v>
                </c:pt>
                <c:pt idx="29831">
                  <c:v>11/7/2012 18:00</c:v>
                </c:pt>
                <c:pt idx="29832">
                  <c:v>11/7/2012 18:15</c:v>
                </c:pt>
                <c:pt idx="29833">
                  <c:v>11/7/2012 18:30</c:v>
                </c:pt>
                <c:pt idx="29834">
                  <c:v>11/7/2012 18:45</c:v>
                </c:pt>
                <c:pt idx="29835">
                  <c:v>11/7/2012 19:00</c:v>
                </c:pt>
                <c:pt idx="29836">
                  <c:v>11/7/2012 19:15</c:v>
                </c:pt>
                <c:pt idx="29837">
                  <c:v>11/7/2012 19:30</c:v>
                </c:pt>
                <c:pt idx="29838">
                  <c:v>11/7/2012 19:45</c:v>
                </c:pt>
                <c:pt idx="29839">
                  <c:v>11/7/2012 20:00</c:v>
                </c:pt>
                <c:pt idx="29840">
                  <c:v>11/7/2012 20:15</c:v>
                </c:pt>
                <c:pt idx="29841">
                  <c:v>11/7/2012 20:30</c:v>
                </c:pt>
                <c:pt idx="29842">
                  <c:v>11/7/2012 20:45</c:v>
                </c:pt>
                <c:pt idx="29843">
                  <c:v>11/7/2012 21:00</c:v>
                </c:pt>
                <c:pt idx="29844">
                  <c:v>11/7/2012 21:15</c:v>
                </c:pt>
                <c:pt idx="29845">
                  <c:v>11/7/2012 21:30</c:v>
                </c:pt>
                <c:pt idx="29846">
                  <c:v>11/7/2012 21:45</c:v>
                </c:pt>
                <c:pt idx="29847">
                  <c:v>11/7/2012 22:00</c:v>
                </c:pt>
                <c:pt idx="29848">
                  <c:v>11/7/2012 22:15</c:v>
                </c:pt>
                <c:pt idx="29849">
                  <c:v>11/7/2012 22:30</c:v>
                </c:pt>
                <c:pt idx="29850">
                  <c:v>11/7/2012 22:45</c:v>
                </c:pt>
                <c:pt idx="29851">
                  <c:v>11/7/2012 23:00</c:v>
                </c:pt>
                <c:pt idx="29852">
                  <c:v>11/7/2012 23:15</c:v>
                </c:pt>
                <c:pt idx="29853">
                  <c:v>11/7/2012 23:30</c:v>
                </c:pt>
                <c:pt idx="29854">
                  <c:v>11/7/2012 23:45</c:v>
                </c:pt>
                <c:pt idx="29855">
                  <c:v>11/8/2012 0:00</c:v>
                </c:pt>
                <c:pt idx="29856">
                  <c:v>11/8/2012 0:15</c:v>
                </c:pt>
                <c:pt idx="29857">
                  <c:v>11/8/2012 0:30</c:v>
                </c:pt>
                <c:pt idx="29858">
                  <c:v>11/8/2012 0:45</c:v>
                </c:pt>
                <c:pt idx="29859">
                  <c:v>11/8/2012 1:00</c:v>
                </c:pt>
                <c:pt idx="29860">
                  <c:v>11/8/2012 1:15</c:v>
                </c:pt>
                <c:pt idx="29861">
                  <c:v>11/8/2012 1:30</c:v>
                </c:pt>
                <c:pt idx="29862">
                  <c:v>11/8/2012 1:45</c:v>
                </c:pt>
                <c:pt idx="29863">
                  <c:v>11/8/2012 2:00</c:v>
                </c:pt>
                <c:pt idx="29864">
                  <c:v>11/8/2012 2:15</c:v>
                </c:pt>
                <c:pt idx="29865">
                  <c:v>11/8/2012 2:30</c:v>
                </c:pt>
                <c:pt idx="29866">
                  <c:v>11/8/2012 2:45</c:v>
                </c:pt>
                <c:pt idx="29867">
                  <c:v>11/8/2012 3:00</c:v>
                </c:pt>
                <c:pt idx="29868">
                  <c:v>11/8/2012 3:15</c:v>
                </c:pt>
                <c:pt idx="29869">
                  <c:v>11/8/2012 3:30</c:v>
                </c:pt>
                <c:pt idx="29870">
                  <c:v>11/8/2012 3:45</c:v>
                </c:pt>
                <c:pt idx="29871">
                  <c:v>11/8/2012 4:00</c:v>
                </c:pt>
                <c:pt idx="29872">
                  <c:v>11/8/2012 4:15</c:v>
                </c:pt>
                <c:pt idx="29873">
                  <c:v>11/8/2012 4:30</c:v>
                </c:pt>
                <c:pt idx="29874">
                  <c:v>11/8/2012 4:45</c:v>
                </c:pt>
                <c:pt idx="29875">
                  <c:v>11/8/2012 5:00</c:v>
                </c:pt>
                <c:pt idx="29876">
                  <c:v>11/8/2012 5:15</c:v>
                </c:pt>
                <c:pt idx="29877">
                  <c:v>11/8/2012 5:30</c:v>
                </c:pt>
                <c:pt idx="29878">
                  <c:v>11/8/2012 5:45</c:v>
                </c:pt>
                <c:pt idx="29879">
                  <c:v>11/8/2012 6:00</c:v>
                </c:pt>
                <c:pt idx="29880">
                  <c:v>11/8/2012 6:15</c:v>
                </c:pt>
                <c:pt idx="29881">
                  <c:v>11/8/2012 6:30</c:v>
                </c:pt>
                <c:pt idx="29882">
                  <c:v>11/8/2012 6:45</c:v>
                </c:pt>
                <c:pt idx="29883">
                  <c:v>11/8/2012 7:00</c:v>
                </c:pt>
                <c:pt idx="29884">
                  <c:v>11/8/2012 7:15</c:v>
                </c:pt>
                <c:pt idx="29885">
                  <c:v>11/8/2012 7:30</c:v>
                </c:pt>
                <c:pt idx="29886">
                  <c:v>11/8/2012 7:45</c:v>
                </c:pt>
                <c:pt idx="29887">
                  <c:v>11/8/2012 8:00</c:v>
                </c:pt>
                <c:pt idx="29888">
                  <c:v>11/8/2012 8:15</c:v>
                </c:pt>
                <c:pt idx="29889">
                  <c:v>11/8/2012 8:30</c:v>
                </c:pt>
                <c:pt idx="29890">
                  <c:v>11/8/2012 8:45</c:v>
                </c:pt>
                <c:pt idx="29891">
                  <c:v>11/8/2012 9:00</c:v>
                </c:pt>
                <c:pt idx="29892">
                  <c:v>11/8/2012 9:15</c:v>
                </c:pt>
                <c:pt idx="29893">
                  <c:v>11/8/2012 9:30</c:v>
                </c:pt>
                <c:pt idx="29894">
                  <c:v>11/8/2012 9:45</c:v>
                </c:pt>
                <c:pt idx="29895">
                  <c:v>11/8/2012 10:00</c:v>
                </c:pt>
                <c:pt idx="29896">
                  <c:v>11/8/2012 10:15</c:v>
                </c:pt>
                <c:pt idx="29897">
                  <c:v>11/8/2012 10:30</c:v>
                </c:pt>
                <c:pt idx="29898">
                  <c:v>11/8/2012 10:45</c:v>
                </c:pt>
                <c:pt idx="29899">
                  <c:v>11/8/2012 11:00</c:v>
                </c:pt>
                <c:pt idx="29900">
                  <c:v>11/8/2012 11:15</c:v>
                </c:pt>
                <c:pt idx="29901">
                  <c:v>11/8/2012 11:30</c:v>
                </c:pt>
                <c:pt idx="29902">
                  <c:v>11/8/2012 11:45</c:v>
                </c:pt>
                <c:pt idx="29903">
                  <c:v>11/8/2012 12:00</c:v>
                </c:pt>
                <c:pt idx="29904">
                  <c:v>11/8/2012 12:15</c:v>
                </c:pt>
                <c:pt idx="29905">
                  <c:v>11/8/2012 12:30</c:v>
                </c:pt>
                <c:pt idx="29906">
                  <c:v>11/8/2012 12:45</c:v>
                </c:pt>
                <c:pt idx="29907">
                  <c:v>11/8/2012 13:00</c:v>
                </c:pt>
                <c:pt idx="29908">
                  <c:v>11/8/2012 13:15</c:v>
                </c:pt>
                <c:pt idx="29909">
                  <c:v>11/8/2012 13:30</c:v>
                </c:pt>
                <c:pt idx="29910">
                  <c:v>11/8/2012 13:45</c:v>
                </c:pt>
                <c:pt idx="29911">
                  <c:v>11/8/2012 14:00</c:v>
                </c:pt>
                <c:pt idx="29912">
                  <c:v>11/8/2012 14:15</c:v>
                </c:pt>
                <c:pt idx="29913">
                  <c:v>11/8/2012 14:30</c:v>
                </c:pt>
                <c:pt idx="29914">
                  <c:v>11/8/2012 14:45</c:v>
                </c:pt>
                <c:pt idx="29915">
                  <c:v>11/8/2012 15:00</c:v>
                </c:pt>
                <c:pt idx="29916">
                  <c:v>11/8/2012 15:15</c:v>
                </c:pt>
                <c:pt idx="29917">
                  <c:v>11/8/2012 15:30</c:v>
                </c:pt>
                <c:pt idx="29918">
                  <c:v>11/8/2012 15:45</c:v>
                </c:pt>
                <c:pt idx="29919">
                  <c:v>11/8/2012 16:00</c:v>
                </c:pt>
                <c:pt idx="29920">
                  <c:v>11/8/2012 16:15</c:v>
                </c:pt>
                <c:pt idx="29921">
                  <c:v>11/8/2012 16:30</c:v>
                </c:pt>
                <c:pt idx="29922">
                  <c:v>11/8/2012 16:45</c:v>
                </c:pt>
                <c:pt idx="29923">
                  <c:v>11/8/2012 17:00</c:v>
                </c:pt>
                <c:pt idx="29924">
                  <c:v>11/8/2012 17:15</c:v>
                </c:pt>
                <c:pt idx="29925">
                  <c:v>11/8/2012 17:30</c:v>
                </c:pt>
                <c:pt idx="29926">
                  <c:v>11/8/2012 17:45</c:v>
                </c:pt>
                <c:pt idx="29927">
                  <c:v>11/8/2012 18:00</c:v>
                </c:pt>
                <c:pt idx="29928">
                  <c:v>11/8/2012 18:15</c:v>
                </c:pt>
                <c:pt idx="29929">
                  <c:v>11/8/2012 18:30</c:v>
                </c:pt>
                <c:pt idx="29930">
                  <c:v>11/8/2012 18:45</c:v>
                </c:pt>
                <c:pt idx="29931">
                  <c:v>11/8/2012 19:00</c:v>
                </c:pt>
                <c:pt idx="29932">
                  <c:v>11/8/2012 19:15</c:v>
                </c:pt>
                <c:pt idx="29933">
                  <c:v>11/8/2012 19:30</c:v>
                </c:pt>
                <c:pt idx="29934">
                  <c:v>11/8/2012 19:45</c:v>
                </c:pt>
                <c:pt idx="29935">
                  <c:v>11/8/2012 20:00</c:v>
                </c:pt>
                <c:pt idx="29936">
                  <c:v>11/8/2012 20:15</c:v>
                </c:pt>
                <c:pt idx="29937">
                  <c:v>11/8/2012 20:30</c:v>
                </c:pt>
                <c:pt idx="29938">
                  <c:v>11/8/2012 20:45</c:v>
                </c:pt>
                <c:pt idx="29939">
                  <c:v>11/8/2012 21:00</c:v>
                </c:pt>
                <c:pt idx="29940">
                  <c:v>11/8/2012 21:15</c:v>
                </c:pt>
                <c:pt idx="29941">
                  <c:v>11/8/2012 21:30</c:v>
                </c:pt>
                <c:pt idx="29942">
                  <c:v>11/8/2012 21:45</c:v>
                </c:pt>
                <c:pt idx="29943">
                  <c:v>11/8/2012 22:00</c:v>
                </c:pt>
                <c:pt idx="29944">
                  <c:v>11/8/2012 22:15</c:v>
                </c:pt>
                <c:pt idx="29945">
                  <c:v>11/8/2012 22:30</c:v>
                </c:pt>
                <c:pt idx="29946">
                  <c:v>11/8/2012 22:45</c:v>
                </c:pt>
                <c:pt idx="29947">
                  <c:v>11/8/2012 23:00</c:v>
                </c:pt>
                <c:pt idx="29948">
                  <c:v>11/8/2012 23:15</c:v>
                </c:pt>
                <c:pt idx="29949">
                  <c:v>11/8/2012 23:30</c:v>
                </c:pt>
                <c:pt idx="29950">
                  <c:v>11/8/2012 23:45</c:v>
                </c:pt>
                <c:pt idx="29951">
                  <c:v>11/9/2012 0:00</c:v>
                </c:pt>
                <c:pt idx="29952">
                  <c:v>11/9/2012 0:15</c:v>
                </c:pt>
                <c:pt idx="29953">
                  <c:v>11/9/2012 0:30</c:v>
                </c:pt>
                <c:pt idx="29954">
                  <c:v>11/9/2012 0:45</c:v>
                </c:pt>
                <c:pt idx="29955">
                  <c:v>11/9/2012 1:00</c:v>
                </c:pt>
                <c:pt idx="29956">
                  <c:v>11/9/2012 1:15</c:v>
                </c:pt>
                <c:pt idx="29957">
                  <c:v>11/9/2012 1:30</c:v>
                </c:pt>
                <c:pt idx="29958">
                  <c:v>11/9/2012 1:45</c:v>
                </c:pt>
                <c:pt idx="29959">
                  <c:v>11/9/2012 2:00</c:v>
                </c:pt>
                <c:pt idx="29960">
                  <c:v>11/9/2012 2:15</c:v>
                </c:pt>
                <c:pt idx="29961">
                  <c:v>11/9/2012 2:30</c:v>
                </c:pt>
                <c:pt idx="29962">
                  <c:v>11/9/2012 2:45</c:v>
                </c:pt>
                <c:pt idx="29963">
                  <c:v>11/9/2012 3:00</c:v>
                </c:pt>
                <c:pt idx="29964">
                  <c:v>11/9/2012 3:15</c:v>
                </c:pt>
                <c:pt idx="29965">
                  <c:v>11/9/2012 3:30</c:v>
                </c:pt>
                <c:pt idx="29966">
                  <c:v>11/9/2012 3:45</c:v>
                </c:pt>
                <c:pt idx="29967">
                  <c:v>11/9/2012 4:00</c:v>
                </c:pt>
                <c:pt idx="29968">
                  <c:v>11/9/2012 4:15</c:v>
                </c:pt>
                <c:pt idx="29969">
                  <c:v>11/9/2012 4:30</c:v>
                </c:pt>
                <c:pt idx="29970">
                  <c:v>11/9/2012 4:45</c:v>
                </c:pt>
                <c:pt idx="29971">
                  <c:v>11/9/2012 5:00</c:v>
                </c:pt>
                <c:pt idx="29972">
                  <c:v>11/9/2012 5:15</c:v>
                </c:pt>
                <c:pt idx="29973">
                  <c:v>11/9/2012 5:30</c:v>
                </c:pt>
                <c:pt idx="29974">
                  <c:v>11/9/2012 5:45</c:v>
                </c:pt>
                <c:pt idx="29975">
                  <c:v>11/9/2012 6:00</c:v>
                </c:pt>
                <c:pt idx="29976">
                  <c:v>11/9/2012 6:15</c:v>
                </c:pt>
                <c:pt idx="29977">
                  <c:v>11/9/2012 6:30</c:v>
                </c:pt>
                <c:pt idx="29978">
                  <c:v>11/9/2012 6:45</c:v>
                </c:pt>
                <c:pt idx="29979">
                  <c:v>11/9/2012 7:00</c:v>
                </c:pt>
                <c:pt idx="29980">
                  <c:v>11/9/2012 7:15</c:v>
                </c:pt>
                <c:pt idx="29981">
                  <c:v>11/9/2012 7:30</c:v>
                </c:pt>
                <c:pt idx="29982">
                  <c:v>11/9/2012 7:45</c:v>
                </c:pt>
                <c:pt idx="29983">
                  <c:v>11/9/2012 8:00</c:v>
                </c:pt>
                <c:pt idx="29984">
                  <c:v>11/9/2012 8:15</c:v>
                </c:pt>
                <c:pt idx="29985">
                  <c:v>11/9/2012 8:30</c:v>
                </c:pt>
                <c:pt idx="29986">
                  <c:v>11/9/2012 8:45</c:v>
                </c:pt>
                <c:pt idx="29987">
                  <c:v>11/9/2012 9:00</c:v>
                </c:pt>
                <c:pt idx="29988">
                  <c:v>11/9/2012 9:15</c:v>
                </c:pt>
                <c:pt idx="29989">
                  <c:v>11/9/2012 9:30</c:v>
                </c:pt>
                <c:pt idx="29990">
                  <c:v>11/9/2012 9:45</c:v>
                </c:pt>
                <c:pt idx="29991">
                  <c:v>11/9/2012 10:00</c:v>
                </c:pt>
                <c:pt idx="29992">
                  <c:v>11/9/2012 10:15</c:v>
                </c:pt>
                <c:pt idx="29993">
                  <c:v>11/9/2012 10:30</c:v>
                </c:pt>
                <c:pt idx="29994">
                  <c:v>11/9/2012 10:45</c:v>
                </c:pt>
                <c:pt idx="29995">
                  <c:v>11/9/2012 11:00</c:v>
                </c:pt>
                <c:pt idx="29996">
                  <c:v>11/9/2012 11:15</c:v>
                </c:pt>
                <c:pt idx="29997">
                  <c:v>11/9/2012 11:30</c:v>
                </c:pt>
                <c:pt idx="29998">
                  <c:v>11/9/2012 11:45</c:v>
                </c:pt>
                <c:pt idx="29999">
                  <c:v>11/9/2012 12:00</c:v>
                </c:pt>
                <c:pt idx="30000">
                  <c:v>11/9/2012 12:15</c:v>
                </c:pt>
                <c:pt idx="30001">
                  <c:v>11/9/2012 12:30</c:v>
                </c:pt>
                <c:pt idx="30002">
                  <c:v>11/9/2012 12:45</c:v>
                </c:pt>
                <c:pt idx="30003">
                  <c:v>11/9/2012 13:00</c:v>
                </c:pt>
                <c:pt idx="30004">
                  <c:v>11/9/2012 13:15</c:v>
                </c:pt>
                <c:pt idx="30005">
                  <c:v>11/9/2012 13:30</c:v>
                </c:pt>
                <c:pt idx="30006">
                  <c:v>11/9/2012 13:45</c:v>
                </c:pt>
                <c:pt idx="30007">
                  <c:v>11/9/2012 14:00</c:v>
                </c:pt>
                <c:pt idx="30008">
                  <c:v>11/9/2012 14:15</c:v>
                </c:pt>
                <c:pt idx="30009">
                  <c:v>11/9/2012 14:30</c:v>
                </c:pt>
                <c:pt idx="30010">
                  <c:v>11/9/2012 14:45</c:v>
                </c:pt>
                <c:pt idx="30011">
                  <c:v>11/9/2012 15:00</c:v>
                </c:pt>
                <c:pt idx="30012">
                  <c:v>11/9/2012 15:15</c:v>
                </c:pt>
                <c:pt idx="30013">
                  <c:v>11/9/2012 15:30</c:v>
                </c:pt>
                <c:pt idx="30014">
                  <c:v>11/9/2012 15:45</c:v>
                </c:pt>
                <c:pt idx="30015">
                  <c:v>11/9/2012 16:00</c:v>
                </c:pt>
                <c:pt idx="30016">
                  <c:v>11/9/2012 16:15</c:v>
                </c:pt>
                <c:pt idx="30017">
                  <c:v>11/9/2012 16:30</c:v>
                </c:pt>
                <c:pt idx="30018">
                  <c:v>11/9/2012 16:45</c:v>
                </c:pt>
                <c:pt idx="30019">
                  <c:v>11/9/2012 17:00</c:v>
                </c:pt>
                <c:pt idx="30020">
                  <c:v>11/9/2012 17:15</c:v>
                </c:pt>
                <c:pt idx="30021">
                  <c:v>11/9/2012 17:30</c:v>
                </c:pt>
                <c:pt idx="30022">
                  <c:v>11/9/2012 17:45</c:v>
                </c:pt>
                <c:pt idx="30023">
                  <c:v>11/9/2012 18:00</c:v>
                </c:pt>
                <c:pt idx="30024">
                  <c:v>11/9/2012 18:15</c:v>
                </c:pt>
                <c:pt idx="30025">
                  <c:v>11/9/2012 18:30</c:v>
                </c:pt>
                <c:pt idx="30026">
                  <c:v>11/9/2012 18:45</c:v>
                </c:pt>
                <c:pt idx="30027">
                  <c:v>11/9/2012 19:00</c:v>
                </c:pt>
                <c:pt idx="30028">
                  <c:v>11/9/2012 19:15</c:v>
                </c:pt>
                <c:pt idx="30029">
                  <c:v>11/9/2012 19:30</c:v>
                </c:pt>
                <c:pt idx="30030">
                  <c:v>11/9/2012 19:45</c:v>
                </c:pt>
                <c:pt idx="30031">
                  <c:v>11/9/2012 20:00</c:v>
                </c:pt>
                <c:pt idx="30032">
                  <c:v>11/9/2012 20:15</c:v>
                </c:pt>
                <c:pt idx="30033">
                  <c:v>11/9/2012 20:30</c:v>
                </c:pt>
                <c:pt idx="30034">
                  <c:v>11/9/2012 20:45</c:v>
                </c:pt>
                <c:pt idx="30035">
                  <c:v>11/9/2012 21:00</c:v>
                </c:pt>
                <c:pt idx="30036">
                  <c:v>11/9/2012 21:15</c:v>
                </c:pt>
                <c:pt idx="30037">
                  <c:v>11/9/2012 21:30</c:v>
                </c:pt>
                <c:pt idx="30038">
                  <c:v>11/9/2012 21:45</c:v>
                </c:pt>
                <c:pt idx="30039">
                  <c:v>11/9/2012 22:00</c:v>
                </c:pt>
                <c:pt idx="30040">
                  <c:v>11/9/2012 22:15</c:v>
                </c:pt>
                <c:pt idx="30041">
                  <c:v>11/9/2012 22:30</c:v>
                </c:pt>
                <c:pt idx="30042">
                  <c:v>11/9/2012 22:45</c:v>
                </c:pt>
                <c:pt idx="30043">
                  <c:v>11/9/2012 23:00</c:v>
                </c:pt>
                <c:pt idx="30044">
                  <c:v>11/9/2012 23:15</c:v>
                </c:pt>
                <c:pt idx="30045">
                  <c:v>11/9/2012 23:30</c:v>
                </c:pt>
                <c:pt idx="30046">
                  <c:v>11/9/2012 23:45</c:v>
                </c:pt>
                <c:pt idx="30047">
                  <c:v>11/10/2012 0:00</c:v>
                </c:pt>
                <c:pt idx="30048">
                  <c:v>11/10/2012 0:15</c:v>
                </c:pt>
                <c:pt idx="30049">
                  <c:v>11/10/2012 0:30</c:v>
                </c:pt>
                <c:pt idx="30050">
                  <c:v>11/10/2012 0:45</c:v>
                </c:pt>
                <c:pt idx="30051">
                  <c:v>11/10/2012 1:00</c:v>
                </c:pt>
                <c:pt idx="30052">
                  <c:v>11/10/2012 1:15</c:v>
                </c:pt>
                <c:pt idx="30053">
                  <c:v>11/10/2012 1:30</c:v>
                </c:pt>
                <c:pt idx="30054">
                  <c:v>11/10/2012 1:45</c:v>
                </c:pt>
                <c:pt idx="30055">
                  <c:v>11/10/2012 2:00</c:v>
                </c:pt>
                <c:pt idx="30056">
                  <c:v>11/10/2012 2:15</c:v>
                </c:pt>
                <c:pt idx="30057">
                  <c:v>11/10/2012 2:30</c:v>
                </c:pt>
                <c:pt idx="30058">
                  <c:v>11/10/2012 2:45</c:v>
                </c:pt>
                <c:pt idx="30059">
                  <c:v>11/10/2012 3:00</c:v>
                </c:pt>
                <c:pt idx="30060">
                  <c:v>11/10/2012 3:15</c:v>
                </c:pt>
                <c:pt idx="30061">
                  <c:v>11/10/2012 3:30</c:v>
                </c:pt>
                <c:pt idx="30062">
                  <c:v>11/10/2012 3:45</c:v>
                </c:pt>
                <c:pt idx="30063">
                  <c:v>11/10/2012 4:00</c:v>
                </c:pt>
                <c:pt idx="30064">
                  <c:v>11/10/2012 4:15</c:v>
                </c:pt>
                <c:pt idx="30065">
                  <c:v>11/10/2012 4:30</c:v>
                </c:pt>
                <c:pt idx="30066">
                  <c:v>11/10/2012 4:45</c:v>
                </c:pt>
                <c:pt idx="30067">
                  <c:v>11/10/2012 5:00</c:v>
                </c:pt>
                <c:pt idx="30068">
                  <c:v>11/10/2012 5:15</c:v>
                </c:pt>
                <c:pt idx="30069">
                  <c:v>11/10/2012 5:30</c:v>
                </c:pt>
                <c:pt idx="30070">
                  <c:v>11/10/2012 5:45</c:v>
                </c:pt>
                <c:pt idx="30071">
                  <c:v>11/10/2012 6:00</c:v>
                </c:pt>
                <c:pt idx="30072">
                  <c:v>11/10/2012 6:15</c:v>
                </c:pt>
                <c:pt idx="30073">
                  <c:v>11/10/2012 6:30</c:v>
                </c:pt>
                <c:pt idx="30074">
                  <c:v>11/10/2012 6:45</c:v>
                </c:pt>
                <c:pt idx="30075">
                  <c:v>11/10/2012 7:00</c:v>
                </c:pt>
                <c:pt idx="30076">
                  <c:v>11/10/2012 7:15</c:v>
                </c:pt>
                <c:pt idx="30077">
                  <c:v>11/10/2012 7:30</c:v>
                </c:pt>
                <c:pt idx="30078">
                  <c:v>11/10/2012 7:45</c:v>
                </c:pt>
                <c:pt idx="30079">
                  <c:v>11/10/2012 8:00</c:v>
                </c:pt>
                <c:pt idx="30080">
                  <c:v>11/10/2012 8:15</c:v>
                </c:pt>
                <c:pt idx="30081">
                  <c:v>11/10/2012 8:30</c:v>
                </c:pt>
                <c:pt idx="30082">
                  <c:v>11/10/2012 8:45</c:v>
                </c:pt>
                <c:pt idx="30083">
                  <c:v>11/10/2012 9:00</c:v>
                </c:pt>
                <c:pt idx="30084">
                  <c:v>11/10/2012 9:15</c:v>
                </c:pt>
                <c:pt idx="30085">
                  <c:v>11/10/2012 9:30</c:v>
                </c:pt>
                <c:pt idx="30086">
                  <c:v>11/10/2012 9:45</c:v>
                </c:pt>
                <c:pt idx="30087">
                  <c:v>11/10/2012 10:00</c:v>
                </c:pt>
                <c:pt idx="30088">
                  <c:v>11/10/2012 10:15</c:v>
                </c:pt>
                <c:pt idx="30089">
                  <c:v>11/10/2012 10:30</c:v>
                </c:pt>
                <c:pt idx="30090">
                  <c:v>11/10/2012 10:45</c:v>
                </c:pt>
                <c:pt idx="30091">
                  <c:v>11/10/2012 11:00</c:v>
                </c:pt>
                <c:pt idx="30092">
                  <c:v>11/10/2012 11:15</c:v>
                </c:pt>
                <c:pt idx="30093">
                  <c:v>11/10/2012 11:30</c:v>
                </c:pt>
                <c:pt idx="30094">
                  <c:v>11/10/2012 11:45</c:v>
                </c:pt>
                <c:pt idx="30095">
                  <c:v>11/10/2012 12:00</c:v>
                </c:pt>
                <c:pt idx="30096">
                  <c:v>11/10/2012 12:15</c:v>
                </c:pt>
                <c:pt idx="30097">
                  <c:v>11/10/2012 12:30</c:v>
                </c:pt>
                <c:pt idx="30098">
                  <c:v>11/10/2012 12:45</c:v>
                </c:pt>
                <c:pt idx="30099">
                  <c:v>11/10/2012 13:00</c:v>
                </c:pt>
                <c:pt idx="30100">
                  <c:v>11/10/2012 13:15</c:v>
                </c:pt>
                <c:pt idx="30101">
                  <c:v>11/10/2012 13:30</c:v>
                </c:pt>
                <c:pt idx="30102">
                  <c:v>11/10/2012 13:45</c:v>
                </c:pt>
                <c:pt idx="30103">
                  <c:v>11/10/2012 14:00</c:v>
                </c:pt>
                <c:pt idx="30104">
                  <c:v>11/10/2012 14:15</c:v>
                </c:pt>
                <c:pt idx="30105">
                  <c:v>11/10/2012 14:30</c:v>
                </c:pt>
                <c:pt idx="30106">
                  <c:v>11/10/2012 14:45</c:v>
                </c:pt>
                <c:pt idx="30107">
                  <c:v>11/10/2012 15:00</c:v>
                </c:pt>
                <c:pt idx="30108">
                  <c:v>11/10/2012 15:15</c:v>
                </c:pt>
                <c:pt idx="30109">
                  <c:v>11/10/2012 15:30</c:v>
                </c:pt>
                <c:pt idx="30110">
                  <c:v>11/10/2012 15:45</c:v>
                </c:pt>
                <c:pt idx="30111">
                  <c:v>11/10/2012 16:00</c:v>
                </c:pt>
                <c:pt idx="30112">
                  <c:v>11/10/2012 16:15</c:v>
                </c:pt>
                <c:pt idx="30113">
                  <c:v>11/10/2012 16:30</c:v>
                </c:pt>
                <c:pt idx="30114">
                  <c:v>11/10/2012 16:45</c:v>
                </c:pt>
                <c:pt idx="30115">
                  <c:v>11/10/2012 17:00</c:v>
                </c:pt>
                <c:pt idx="30116">
                  <c:v>11/10/2012 17:15</c:v>
                </c:pt>
                <c:pt idx="30117">
                  <c:v>11/10/2012 17:30</c:v>
                </c:pt>
                <c:pt idx="30118">
                  <c:v>11/10/2012 17:45</c:v>
                </c:pt>
                <c:pt idx="30119">
                  <c:v>11/10/2012 18:00</c:v>
                </c:pt>
                <c:pt idx="30120">
                  <c:v>11/10/2012 18:15</c:v>
                </c:pt>
                <c:pt idx="30121">
                  <c:v>11/10/2012 18:30</c:v>
                </c:pt>
                <c:pt idx="30122">
                  <c:v>11/10/2012 18:45</c:v>
                </c:pt>
                <c:pt idx="30123">
                  <c:v>11/10/2012 19:00</c:v>
                </c:pt>
                <c:pt idx="30124">
                  <c:v>11/10/2012 19:15</c:v>
                </c:pt>
                <c:pt idx="30125">
                  <c:v>11/10/2012 19:30</c:v>
                </c:pt>
                <c:pt idx="30126">
                  <c:v>11/10/2012 19:45</c:v>
                </c:pt>
                <c:pt idx="30127">
                  <c:v>11/10/2012 20:00</c:v>
                </c:pt>
                <c:pt idx="30128">
                  <c:v>11/10/2012 20:15</c:v>
                </c:pt>
                <c:pt idx="30129">
                  <c:v>11/10/2012 20:30</c:v>
                </c:pt>
                <c:pt idx="30130">
                  <c:v>11/10/2012 20:45</c:v>
                </c:pt>
                <c:pt idx="30131">
                  <c:v>11/10/2012 21:00</c:v>
                </c:pt>
                <c:pt idx="30132">
                  <c:v>11/10/2012 21:15</c:v>
                </c:pt>
                <c:pt idx="30133">
                  <c:v>11/10/2012 21:30</c:v>
                </c:pt>
                <c:pt idx="30134">
                  <c:v>11/10/2012 21:45</c:v>
                </c:pt>
                <c:pt idx="30135">
                  <c:v>11/10/2012 22:00</c:v>
                </c:pt>
                <c:pt idx="30136">
                  <c:v>11/10/2012 22:15</c:v>
                </c:pt>
                <c:pt idx="30137">
                  <c:v>11/10/2012 22:30</c:v>
                </c:pt>
                <c:pt idx="30138">
                  <c:v>11/10/2012 22:45</c:v>
                </c:pt>
                <c:pt idx="30139">
                  <c:v>11/10/2012 23:00</c:v>
                </c:pt>
                <c:pt idx="30140">
                  <c:v>11/10/2012 23:15</c:v>
                </c:pt>
                <c:pt idx="30141">
                  <c:v>11/10/2012 23:30</c:v>
                </c:pt>
                <c:pt idx="30142">
                  <c:v>11/10/2012 23:45</c:v>
                </c:pt>
                <c:pt idx="30143">
                  <c:v>11/11/2012 0:00</c:v>
                </c:pt>
                <c:pt idx="30144">
                  <c:v>11/11/2012 0:15</c:v>
                </c:pt>
                <c:pt idx="30145">
                  <c:v>11/11/2012 0:30</c:v>
                </c:pt>
                <c:pt idx="30146">
                  <c:v>11/11/2012 0:45</c:v>
                </c:pt>
                <c:pt idx="30147">
                  <c:v>11/11/2012 1:00</c:v>
                </c:pt>
                <c:pt idx="30148">
                  <c:v>11/11/2012 1:15</c:v>
                </c:pt>
                <c:pt idx="30149">
                  <c:v>11/11/2012 1:30</c:v>
                </c:pt>
                <c:pt idx="30150">
                  <c:v>11/11/2012 1:45</c:v>
                </c:pt>
                <c:pt idx="30151">
                  <c:v>11/11/2012 2:00</c:v>
                </c:pt>
                <c:pt idx="30152">
                  <c:v>11/11/2012 2:15</c:v>
                </c:pt>
                <c:pt idx="30153">
                  <c:v>11/11/2012 2:30</c:v>
                </c:pt>
                <c:pt idx="30154">
                  <c:v>11/11/2012 2:45</c:v>
                </c:pt>
                <c:pt idx="30155">
                  <c:v>11/11/2012 3:00</c:v>
                </c:pt>
                <c:pt idx="30156">
                  <c:v>11/11/2012 3:15</c:v>
                </c:pt>
                <c:pt idx="30157">
                  <c:v>11/11/2012 3:30</c:v>
                </c:pt>
                <c:pt idx="30158">
                  <c:v>11/11/2012 3:45</c:v>
                </c:pt>
                <c:pt idx="30159">
                  <c:v>11/11/2012 4:00</c:v>
                </c:pt>
                <c:pt idx="30160">
                  <c:v>11/11/2012 4:15</c:v>
                </c:pt>
                <c:pt idx="30161">
                  <c:v>11/11/2012 4:30</c:v>
                </c:pt>
                <c:pt idx="30162">
                  <c:v>11/11/2012 4:45</c:v>
                </c:pt>
                <c:pt idx="30163">
                  <c:v>11/11/2012 5:00</c:v>
                </c:pt>
                <c:pt idx="30164">
                  <c:v>11/11/2012 5:15</c:v>
                </c:pt>
                <c:pt idx="30165">
                  <c:v>11/11/2012 5:30</c:v>
                </c:pt>
                <c:pt idx="30166">
                  <c:v>11/11/2012 5:45</c:v>
                </c:pt>
                <c:pt idx="30167">
                  <c:v>11/11/2012 6:00</c:v>
                </c:pt>
                <c:pt idx="30168">
                  <c:v>11/11/2012 6:15</c:v>
                </c:pt>
                <c:pt idx="30169">
                  <c:v>11/11/2012 6:30</c:v>
                </c:pt>
                <c:pt idx="30170">
                  <c:v>11/11/2012 6:45</c:v>
                </c:pt>
                <c:pt idx="30171">
                  <c:v>11/11/2012 7:00</c:v>
                </c:pt>
                <c:pt idx="30172">
                  <c:v>11/11/2012 7:15</c:v>
                </c:pt>
                <c:pt idx="30173">
                  <c:v>11/11/2012 7:30</c:v>
                </c:pt>
                <c:pt idx="30174">
                  <c:v>11/11/2012 7:45</c:v>
                </c:pt>
                <c:pt idx="30175">
                  <c:v>11/11/2012 8:00</c:v>
                </c:pt>
                <c:pt idx="30176">
                  <c:v>11/11/2012 8:15</c:v>
                </c:pt>
                <c:pt idx="30177">
                  <c:v>11/11/2012 8:30</c:v>
                </c:pt>
                <c:pt idx="30178">
                  <c:v>11/11/2012 8:45</c:v>
                </c:pt>
                <c:pt idx="30179">
                  <c:v>11/11/2012 9:00</c:v>
                </c:pt>
                <c:pt idx="30180">
                  <c:v>11/11/2012 9:15</c:v>
                </c:pt>
                <c:pt idx="30181">
                  <c:v>11/11/2012 9:30</c:v>
                </c:pt>
                <c:pt idx="30182">
                  <c:v>11/11/2012 9:45</c:v>
                </c:pt>
                <c:pt idx="30183">
                  <c:v>11/11/2012 10:00</c:v>
                </c:pt>
                <c:pt idx="30184">
                  <c:v>11/11/2012 10:15</c:v>
                </c:pt>
                <c:pt idx="30185">
                  <c:v>11/11/2012 10:30</c:v>
                </c:pt>
                <c:pt idx="30186">
                  <c:v>11/11/2012 10:45</c:v>
                </c:pt>
                <c:pt idx="30187">
                  <c:v>11/11/2012 11:00</c:v>
                </c:pt>
                <c:pt idx="30188">
                  <c:v>11/11/2012 11:15</c:v>
                </c:pt>
                <c:pt idx="30189">
                  <c:v>11/11/2012 11:30</c:v>
                </c:pt>
                <c:pt idx="30190">
                  <c:v>11/11/2012 11:45</c:v>
                </c:pt>
                <c:pt idx="30191">
                  <c:v>11/11/2012 12:00</c:v>
                </c:pt>
                <c:pt idx="30192">
                  <c:v>11/11/2012 12:15</c:v>
                </c:pt>
                <c:pt idx="30193">
                  <c:v>11/11/2012 12:30</c:v>
                </c:pt>
                <c:pt idx="30194">
                  <c:v>11/11/2012 12:45</c:v>
                </c:pt>
                <c:pt idx="30195">
                  <c:v>11/11/2012 13:00</c:v>
                </c:pt>
                <c:pt idx="30196">
                  <c:v>11/11/2012 13:15</c:v>
                </c:pt>
                <c:pt idx="30197">
                  <c:v>11/11/2012 13:30</c:v>
                </c:pt>
                <c:pt idx="30198">
                  <c:v>11/11/2012 13:45</c:v>
                </c:pt>
                <c:pt idx="30199">
                  <c:v>11/11/2012 14:00</c:v>
                </c:pt>
                <c:pt idx="30200">
                  <c:v>11/11/2012 14:15</c:v>
                </c:pt>
                <c:pt idx="30201">
                  <c:v>11/11/2012 14:30</c:v>
                </c:pt>
                <c:pt idx="30202">
                  <c:v>11/11/2012 14:45</c:v>
                </c:pt>
                <c:pt idx="30203">
                  <c:v>11/11/2012 15:00</c:v>
                </c:pt>
                <c:pt idx="30204">
                  <c:v>11/11/2012 15:15</c:v>
                </c:pt>
                <c:pt idx="30205">
                  <c:v>11/11/2012 15:30</c:v>
                </c:pt>
                <c:pt idx="30206">
                  <c:v>11/11/2012 15:45</c:v>
                </c:pt>
                <c:pt idx="30207">
                  <c:v>11/11/2012 16:00</c:v>
                </c:pt>
                <c:pt idx="30208">
                  <c:v>11/11/2012 16:15</c:v>
                </c:pt>
                <c:pt idx="30209">
                  <c:v>11/11/2012 16:30</c:v>
                </c:pt>
                <c:pt idx="30210">
                  <c:v>11/11/2012 16:45</c:v>
                </c:pt>
                <c:pt idx="30211">
                  <c:v>11/11/2012 17:00</c:v>
                </c:pt>
                <c:pt idx="30212">
                  <c:v>11/11/2012 17:15</c:v>
                </c:pt>
                <c:pt idx="30213">
                  <c:v>11/11/2012 17:30</c:v>
                </c:pt>
                <c:pt idx="30214">
                  <c:v>11/11/2012 17:45</c:v>
                </c:pt>
                <c:pt idx="30215">
                  <c:v>11/11/2012 18:00</c:v>
                </c:pt>
                <c:pt idx="30216">
                  <c:v>11/11/2012 18:15</c:v>
                </c:pt>
                <c:pt idx="30217">
                  <c:v>11/11/2012 18:30</c:v>
                </c:pt>
                <c:pt idx="30218">
                  <c:v>11/11/2012 18:45</c:v>
                </c:pt>
                <c:pt idx="30219">
                  <c:v>11/11/2012 19:00</c:v>
                </c:pt>
                <c:pt idx="30220">
                  <c:v>11/11/2012 19:15</c:v>
                </c:pt>
                <c:pt idx="30221">
                  <c:v>11/11/2012 19:30</c:v>
                </c:pt>
                <c:pt idx="30222">
                  <c:v>11/11/2012 19:45</c:v>
                </c:pt>
                <c:pt idx="30223">
                  <c:v>11/11/2012 20:00</c:v>
                </c:pt>
                <c:pt idx="30224">
                  <c:v>11/11/2012 20:15</c:v>
                </c:pt>
                <c:pt idx="30225">
                  <c:v>11/11/2012 20:30</c:v>
                </c:pt>
                <c:pt idx="30226">
                  <c:v>11/11/2012 20:45</c:v>
                </c:pt>
                <c:pt idx="30227">
                  <c:v>11/11/2012 21:00</c:v>
                </c:pt>
                <c:pt idx="30228">
                  <c:v>11/11/2012 21:15</c:v>
                </c:pt>
                <c:pt idx="30229">
                  <c:v>11/11/2012 21:30</c:v>
                </c:pt>
                <c:pt idx="30230">
                  <c:v>11/11/2012 21:45</c:v>
                </c:pt>
                <c:pt idx="30231">
                  <c:v>11/11/2012 22:00</c:v>
                </c:pt>
                <c:pt idx="30232">
                  <c:v>11/11/2012 22:15</c:v>
                </c:pt>
                <c:pt idx="30233">
                  <c:v>11/11/2012 22:30</c:v>
                </c:pt>
                <c:pt idx="30234">
                  <c:v>11/11/2012 22:45</c:v>
                </c:pt>
                <c:pt idx="30235">
                  <c:v>11/11/2012 23:00</c:v>
                </c:pt>
                <c:pt idx="30236">
                  <c:v>11/11/2012 23:15</c:v>
                </c:pt>
                <c:pt idx="30237">
                  <c:v>11/11/2012 23:30</c:v>
                </c:pt>
                <c:pt idx="30238">
                  <c:v>11/11/2012 23:45</c:v>
                </c:pt>
                <c:pt idx="30239">
                  <c:v>11/12/2012 0:00</c:v>
                </c:pt>
                <c:pt idx="30240">
                  <c:v>11/12/2012 0:15</c:v>
                </c:pt>
                <c:pt idx="30241">
                  <c:v>11/12/2012 0:30</c:v>
                </c:pt>
                <c:pt idx="30242">
                  <c:v>11/12/2012 0:45</c:v>
                </c:pt>
                <c:pt idx="30243">
                  <c:v>11/12/2012 1:00</c:v>
                </c:pt>
                <c:pt idx="30244">
                  <c:v>11/12/2012 1:15</c:v>
                </c:pt>
                <c:pt idx="30245">
                  <c:v>11/12/2012 1:30</c:v>
                </c:pt>
                <c:pt idx="30246">
                  <c:v>11/12/2012 1:45</c:v>
                </c:pt>
                <c:pt idx="30247">
                  <c:v>11/12/2012 2:00</c:v>
                </c:pt>
                <c:pt idx="30248">
                  <c:v>11/12/2012 2:15</c:v>
                </c:pt>
                <c:pt idx="30249">
                  <c:v>11/12/2012 2:30</c:v>
                </c:pt>
                <c:pt idx="30250">
                  <c:v>11/12/2012 2:45</c:v>
                </c:pt>
                <c:pt idx="30251">
                  <c:v>11/12/2012 3:00</c:v>
                </c:pt>
                <c:pt idx="30252">
                  <c:v>11/12/2012 3:15</c:v>
                </c:pt>
                <c:pt idx="30253">
                  <c:v>11/12/2012 3:30</c:v>
                </c:pt>
                <c:pt idx="30254">
                  <c:v>11/12/2012 3:45</c:v>
                </c:pt>
                <c:pt idx="30255">
                  <c:v>11/12/2012 4:00</c:v>
                </c:pt>
                <c:pt idx="30256">
                  <c:v>11/12/2012 4:15</c:v>
                </c:pt>
                <c:pt idx="30257">
                  <c:v>11/12/2012 4:30</c:v>
                </c:pt>
                <c:pt idx="30258">
                  <c:v>11/12/2012 4:45</c:v>
                </c:pt>
                <c:pt idx="30259">
                  <c:v>11/12/2012 5:00</c:v>
                </c:pt>
                <c:pt idx="30260">
                  <c:v>11/12/2012 5:15</c:v>
                </c:pt>
                <c:pt idx="30261">
                  <c:v>11/12/2012 5:30</c:v>
                </c:pt>
                <c:pt idx="30262">
                  <c:v>11/12/2012 5:45</c:v>
                </c:pt>
                <c:pt idx="30263">
                  <c:v>11/12/2012 6:00</c:v>
                </c:pt>
                <c:pt idx="30264">
                  <c:v>11/12/2012 6:15</c:v>
                </c:pt>
                <c:pt idx="30265">
                  <c:v>11/12/2012 6:30</c:v>
                </c:pt>
                <c:pt idx="30266">
                  <c:v>11/12/2012 6:45</c:v>
                </c:pt>
                <c:pt idx="30267">
                  <c:v>11/12/2012 7:00</c:v>
                </c:pt>
                <c:pt idx="30268">
                  <c:v>11/12/2012 7:15</c:v>
                </c:pt>
                <c:pt idx="30269">
                  <c:v>11/12/2012 7:30</c:v>
                </c:pt>
                <c:pt idx="30270">
                  <c:v>11/12/2012 7:45</c:v>
                </c:pt>
                <c:pt idx="30271">
                  <c:v>11/12/2012 8:00</c:v>
                </c:pt>
                <c:pt idx="30272">
                  <c:v>11/12/2012 8:15</c:v>
                </c:pt>
                <c:pt idx="30273">
                  <c:v>11/12/2012 8:30</c:v>
                </c:pt>
                <c:pt idx="30274">
                  <c:v>11/12/2012 8:45</c:v>
                </c:pt>
                <c:pt idx="30275">
                  <c:v>11/12/2012 9:00</c:v>
                </c:pt>
                <c:pt idx="30276">
                  <c:v>11/12/2012 9:15</c:v>
                </c:pt>
                <c:pt idx="30277">
                  <c:v>11/12/2012 9:30</c:v>
                </c:pt>
                <c:pt idx="30278">
                  <c:v>11/12/2012 9:45</c:v>
                </c:pt>
                <c:pt idx="30279">
                  <c:v>11/12/2012 10:00</c:v>
                </c:pt>
                <c:pt idx="30280">
                  <c:v>11/12/2012 10:15</c:v>
                </c:pt>
                <c:pt idx="30281">
                  <c:v>11/12/2012 10:30</c:v>
                </c:pt>
                <c:pt idx="30282">
                  <c:v>11/12/2012 10:45</c:v>
                </c:pt>
                <c:pt idx="30283">
                  <c:v>11/12/2012 11:00</c:v>
                </c:pt>
                <c:pt idx="30284">
                  <c:v>11/12/2012 11:15</c:v>
                </c:pt>
                <c:pt idx="30285">
                  <c:v>11/12/2012 11:30</c:v>
                </c:pt>
                <c:pt idx="30286">
                  <c:v>11/12/2012 11:45</c:v>
                </c:pt>
                <c:pt idx="30287">
                  <c:v>11/12/2012 12:00</c:v>
                </c:pt>
                <c:pt idx="30288">
                  <c:v>11/12/2012 12:15</c:v>
                </c:pt>
                <c:pt idx="30289">
                  <c:v>11/12/2012 12:30</c:v>
                </c:pt>
                <c:pt idx="30290">
                  <c:v>11/12/2012 12:45</c:v>
                </c:pt>
                <c:pt idx="30291">
                  <c:v>11/12/2012 13:00</c:v>
                </c:pt>
                <c:pt idx="30292">
                  <c:v>11/12/2012 13:15</c:v>
                </c:pt>
                <c:pt idx="30293">
                  <c:v>11/12/2012 13:30</c:v>
                </c:pt>
                <c:pt idx="30294">
                  <c:v>11/12/2012 13:45</c:v>
                </c:pt>
                <c:pt idx="30295">
                  <c:v>11/12/2012 14:00</c:v>
                </c:pt>
                <c:pt idx="30296">
                  <c:v>11/12/2012 14:15</c:v>
                </c:pt>
                <c:pt idx="30297">
                  <c:v>11/12/2012 14:30</c:v>
                </c:pt>
                <c:pt idx="30298">
                  <c:v>11/12/2012 14:45</c:v>
                </c:pt>
                <c:pt idx="30299">
                  <c:v>11/12/2012 15:00</c:v>
                </c:pt>
                <c:pt idx="30300">
                  <c:v>11/12/2012 15:15</c:v>
                </c:pt>
                <c:pt idx="30301">
                  <c:v>11/12/2012 15:30</c:v>
                </c:pt>
                <c:pt idx="30302">
                  <c:v>11/12/2012 15:45</c:v>
                </c:pt>
                <c:pt idx="30303">
                  <c:v>11/12/2012 16:00</c:v>
                </c:pt>
                <c:pt idx="30304">
                  <c:v>11/12/2012 16:15</c:v>
                </c:pt>
                <c:pt idx="30305">
                  <c:v>11/12/2012 16:30</c:v>
                </c:pt>
                <c:pt idx="30306">
                  <c:v>11/12/2012 16:45</c:v>
                </c:pt>
                <c:pt idx="30307">
                  <c:v>11/12/2012 17:00</c:v>
                </c:pt>
                <c:pt idx="30308">
                  <c:v>11/12/2012 17:15</c:v>
                </c:pt>
                <c:pt idx="30309">
                  <c:v>11/12/2012 17:30</c:v>
                </c:pt>
                <c:pt idx="30310">
                  <c:v>11/12/2012 17:45</c:v>
                </c:pt>
                <c:pt idx="30311">
                  <c:v>11/12/2012 18:00</c:v>
                </c:pt>
                <c:pt idx="30312">
                  <c:v>11/12/2012 18:15</c:v>
                </c:pt>
                <c:pt idx="30313">
                  <c:v>11/12/2012 18:30</c:v>
                </c:pt>
                <c:pt idx="30314">
                  <c:v>11/12/2012 18:45</c:v>
                </c:pt>
                <c:pt idx="30315">
                  <c:v>11/12/2012 19:00</c:v>
                </c:pt>
                <c:pt idx="30316">
                  <c:v>11/12/2012 19:15</c:v>
                </c:pt>
                <c:pt idx="30317">
                  <c:v>11/12/2012 19:30</c:v>
                </c:pt>
                <c:pt idx="30318">
                  <c:v>11/12/2012 19:45</c:v>
                </c:pt>
                <c:pt idx="30319">
                  <c:v>11/12/2012 20:00</c:v>
                </c:pt>
                <c:pt idx="30320">
                  <c:v>11/12/2012 20:15</c:v>
                </c:pt>
                <c:pt idx="30321">
                  <c:v>11/12/2012 20:30</c:v>
                </c:pt>
                <c:pt idx="30322">
                  <c:v>11/12/2012 20:45</c:v>
                </c:pt>
                <c:pt idx="30323">
                  <c:v>11/12/2012 21:00</c:v>
                </c:pt>
                <c:pt idx="30324">
                  <c:v>11/12/2012 21:15</c:v>
                </c:pt>
                <c:pt idx="30325">
                  <c:v>11/12/2012 21:30</c:v>
                </c:pt>
                <c:pt idx="30326">
                  <c:v>11/12/2012 21:45</c:v>
                </c:pt>
                <c:pt idx="30327">
                  <c:v>11/12/2012 22:00</c:v>
                </c:pt>
                <c:pt idx="30328">
                  <c:v>11/12/2012 22:15</c:v>
                </c:pt>
                <c:pt idx="30329">
                  <c:v>11/12/2012 22:30</c:v>
                </c:pt>
                <c:pt idx="30330">
                  <c:v>11/12/2012 22:45</c:v>
                </c:pt>
                <c:pt idx="30331">
                  <c:v>11/12/2012 23:00</c:v>
                </c:pt>
                <c:pt idx="30332">
                  <c:v>11/12/2012 23:15</c:v>
                </c:pt>
                <c:pt idx="30333">
                  <c:v>11/12/2012 23:30</c:v>
                </c:pt>
                <c:pt idx="30334">
                  <c:v>11/12/2012 23:45</c:v>
                </c:pt>
                <c:pt idx="30335">
                  <c:v>11/13/2012 0:00</c:v>
                </c:pt>
                <c:pt idx="30336">
                  <c:v>11/13/2012 0:15</c:v>
                </c:pt>
                <c:pt idx="30337">
                  <c:v>11/13/2012 0:30</c:v>
                </c:pt>
                <c:pt idx="30338">
                  <c:v>11/13/2012 0:45</c:v>
                </c:pt>
                <c:pt idx="30339">
                  <c:v>11/13/2012 1:00</c:v>
                </c:pt>
                <c:pt idx="30340">
                  <c:v>11/13/2012 1:15</c:v>
                </c:pt>
                <c:pt idx="30341">
                  <c:v>11/13/2012 1:30</c:v>
                </c:pt>
                <c:pt idx="30342">
                  <c:v>11/13/2012 1:45</c:v>
                </c:pt>
                <c:pt idx="30343">
                  <c:v>11/13/2012 2:00</c:v>
                </c:pt>
                <c:pt idx="30344">
                  <c:v>11/13/2012 2:15</c:v>
                </c:pt>
                <c:pt idx="30345">
                  <c:v>11/13/2012 2:30</c:v>
                </c:pt>
                <c:pt idx="30346">
                  <c:v>11/13/2012 2:45</c:v>
                </c:pt>
                <c:pt idx="30347">
                  <c:v>11/13/2012 3:00</c:v>
                </c:pt>
                <c:pt idx="30348">
                  <c:v>11/13/2012 3:15</c:v>
                </c:pt>
                <c:pt idx="30349">
                  <c:v>11/13/2012 3:30</c:v>
                </c:pt>
                <c:pt idx="30350">
                  <c:v>11/13/2012 3:45</c:v>
                </c:pt>
                <c:pt idx="30351">
                  <c:v>11/13/2012 4:00</c:v>
                </c:pt>
                <c:pt idx="30352">
                  <c:v>11/13/2012 4:15</c:v>
                </c:pt>
                <c:pt idx="30353">
                  <c:v>11/13/2012 4:30</c:v>
                </c:pt>
                <c:pt idx="30354">
                  <c:v>11/13/2012 4:45</c:v>
                </c:pt>
                <c:pt idx="30355">
                  <c:v>11/13/2012 5:00</c:v>
                </c:pt>
                <c:pt idx="30356">
                  <c:v>11/13/2012 5:15</c:v>
                </c:pt>
                <c:pt idx="30357">
                  <c:v>11/13/2012 5:30</c:v>
                </c:pt>
                <c:pt idx="30358">
                  <c:v>11/13/2012 5:45</c:v>
                </c:pt>
                <c:pt idx="30359">
                  <c:v>11/13/2012 6:00</c:v>
                </c:pt>
                <c:pt idx="30360">
                  <c:v>11/13/2012 6:15</c:v>
                </c:pt>
                <c:pt idx="30361">
                  <c:v>11/13/2012 6:30</c:v>
                </c:pt>
                <c:pt idx="30362">
                  <c:v>11/13/2012 6:45</c:v>
                </c:pt>
                <c:pt idx="30363">
                  <c:v>11/13/2012 7:00</c:v>
                </c:pt>
                <c:pt idx="30364">
                  <c:v>11/13/2012 7:15</c:v>
                </c:pt>
                <c:pt idx="30365">
                  <c:v>11/13/2012 7:30</c:v>
                </c:pt>
                <c:pt idx="30366">
                  <c:v>11/13/2012 7:45</c:v>
                </c:pt>
                <c:pt idx="30367">
                  <c:v>11/13/2012 8:00</c:v>
                </c:pt>
                <c:pt idx="30368">
                  <c:v>11/13/2012 8:15</c:v>
                </c:pt>
                <c:pt idx="30369">
                  <c:v>11/13/2012 8:30</c:v>
                </c:pt>
                <c:pt idx="30370">
                  <c:v>11/13/2012 8:45</c:v>
                </c:pt>
                <c:pt idx="30371">
                  <c:v>11/13/2012 9:00</c:v>
                </c:pt>
                <c:pt idx="30372">
                  <c:v>11/13/2012 9:15</c:v>
                </c:pt>
                <c:pt idx="30373">
                  <c:v>11/13/2012 9:30</c:v>
                </c:pt>
                <c:pt idx="30374">
                  <c:v>11/13/2012 9:45</c:v>
                </c:pt>
                <c:pt idx="30375">
                  <c:v>11/13/2012 10:00</c:v>
                </c:pt>
                <c:pt idx="30376">
                  <c:v>11/13/2012 10:15</c:v>
                </c:pt>
                <c:pt idx="30377">
                  <c:v>11/13/2012 10:30</c:v>
                </c:pt>
                <c:pt idx="30378">
                  <c:v>11/13/2012 10:45</c:v>
                </c:pt>
                <c:pt idx="30379">
                  <c:v>11/13/2012 11:00</c:v>
                </c:pt>
                <c:pt idx="30380">
                  <c:v>11/13/2012 11:15</c:v>
                </c:pt>
                <c:pt idx="30381">
                  <c:v>11/13/2012 11:30</c:v>
                </c:pt>
                <c:pt idx="30382">
                  <c:v>11/13/2012 11:45</c:v>
                </c:pt>
                <c:pt idx="30383">
                  <c:v>11/13/2012 12:00</c:v>
                </c:pt>
                <c:pt idx="30384">
                  <c:v>11/13/2012 12:15</c:v>
                </c:pt>
                <c:pt idx="30385">
                  <c:v>11/13/2012 12:30</c:v>
                </c:pt>
                <c:pt idx="30386">
                  <c:v>11/13/2012 12:45</c:v>
                </c:pt>
                <c:pt idx="30387">
                  <c:v>11/13/2012 13:00</c:v>
                </c:pt>
                <c:pt idx="30388">
                  <c:v>11/13/2012 13:15</c:v>
                </c:pt>
                <c:pt idx="30389">
                  <c:v>11/13/2012 13:30</c:v>
                </c:pt>
                <c:pt idx="30390">
                  <c:v>11/13/2012 13:45</c:v>
                </c:pt>
                <c:pt idx="30391">
                  <c:v>11/13/2012 14:00</c:v>
                </c:pt>
                <c:pt idx="30392">
                  <c:v>11/13/2012 14:15</c:v>
                </c:pt>
                <c:pt idx="30393">
                  <c:v>11/13/2012 14:30</c:v>
                </c:pt>
                <c:pt idx="30394">
                  <c:v>11/13/2012 14:45</c:v>
                </c:pt>
                <c:pt idx="30395">
                  <c:v>11/13/2012 15:00</c:v>
                </c:pt>
                <c:pt idx="30396">
                  <c:v>11/13/2012 15:15</c:v>
                </c:pt>
                <c:pt idx="30397">
                  <c:v>11/13/2012 15:30</c:v>
                </c:pt>
                <c:pt idx="30398">
                  <c:v>11/13/2012 15:45</c:v>
                </c:pt>
                <c:pt idx="30399">
                  <c:v>11/13/2012 16:00</c:v>
                </c:pt>
                <c:pt idx="30400">
                  <c:v>11/13/2012 16:15</c:v>
                </c:pt>
                <c:pt idx="30401">
                  <c:v>11/13/2012 16:30</c:v>
                </c:pt>
                <c:pt idx="30402">
                  <c:v>11/13/2012 16:45</c:v>
                </c:pt>
                <c:pt idx="30403">
                  <c:v>11/13/2012 17:00</c:v>
                </c:pt>
                <c:pt idx="30404">
                  <c:v>11/13/2012 17:15</c:v>
                </c:pt>
                <c:pt idx="30405">
                  <c:v>11/13/2012 17:30</c:v>
                </c:pt>
                <c:pt idx="30406">
                  <c:v>11/13/2012 17:45</c:v>
                </c:pt>
                <c:pt idx="30407">
                  <c:v>11/13/2012 18:00</c:v>
                </c:pt>
                <c:pt idx="30408">
                  <c:v>11/13/2012 18:15</c:v>
                </c:pt>
                <c:pt idx="30409">
                  <c:v>11/13/2012 18:30</c:v>
                </c:pt>
                <c:pt idx="30410">
                  <c:v>11/13/2012 18:45</c:v>
                </c:pt>
                <c:pt idx="30411">
                  <c:v>11/13/2012 19:00</c:v>
                </c:pt>
                <c:pt idx="30412">
                  <c:v>11/13/2012 19:15</c:v>
                </c:pt>
                <c:pt idx="30413">
                  <c:v>11/13/2012 19:30</c:v>
                </c:pt>
                <c:pt idx="30414">
                  <c:v>11/13/2012 19:45</c:v>
                </c:pt>
                <c:pt idx="30415">
                  <c:v>11/13/2012 20:00</c:v>
                </c:pt>
                <c:pt idx="30416">
                  <c:v>11/13/2012 20:15</c:v>
                </c:pt>
                <c:pt idx="30417">
                  <c:v>11/13/2012 20:30</c:v>
                </c:pt>
                <c:pt idx="30418">
                  <c:v>11/13/2012 20:45</c:v>
                </c:pt>
                <c:pt idx="30419">
                  <c:v>11/13/2012 21:00</c:v>
                </c:pt>
                <c:pt idx="30420">
                  <c:v>11/13/2012 21:15</c:v>
                </c:pt>
                <c:pt idx="30421">
                  <c:v>11/13/2012 21:30</c:v>
                </c:pt>
                <c:pt idx="30422">
                  <c:v>11/13/2012 21:45</c:v>
                </c:pt>
                <c:pt idx="30423">
                  <c:v>11/13/2012 22:00</c:v>
                </c:pt>
                <c:pt idx="30424">
                  <c:v>11/13/2012 22:15</c:v>
                </c:pt>
                <c:pt idx="30425">
                  <c:v>11/13/2012 22:30</c:v>
                </c:pt>
                <c:pt idx="30426">
                  <c:v>11/13/2012 22:45</c:v>
                </c:pt>
                <c:pt idx="30427">
                  <c:v>11/13/2012 23:00</c:v>
                </c:pt>
                <c:pt idx="30428">
                  <c:v>11/13/2012 23:15</c:v>
                </c:pt>
                <c:pt idx="30429">
                  <c:v>11/13/2012 23:30</c:v>
                </c:pt>
                <c:pt idx="30430">
                  <c:v>11/13/2012 23:45</c:v>
                </c:pt>
                <c:pt idx="30431">
                  <c:v>11/14/2012 0:00</c:v>
                </c:pt>
                <c:pt idx="30432">
                  <c:v>11/14/2012 0:15</c:v>
                </c:pt>
                <c:pt idx="30433">
                  <c:v>11/14/2012 0:30</c:v>
                </c:pt>
                <c:pt idx="30434">
                  <c:v>11/14/2012 0:45</c:v>
                </c:pt>
                <c:pt idx="30435">
                  <c:v>11/14/2012 1:00</c:v>
                </c:pt>
                <c:pt idx="30436">
                  <c:v>11/14/2012 1:15</c:v>
                </c:pt>
                <c:pt idx="30437">
                  <c:v>11/14/2012 1:30</c:v>
                </c:pt>
                <c:pt idx="30438">
                  <c:v>11/14/2012 1:45</c:v>
                </c:pt>
                <c:pt idx="30439">
                  <c:v>11/14/2012 2:00</c:v>
                </c:pt>
                <c:pt idx="30440">
                  <c:v>11/14/2012 2:15</c:v>
                </c:pt>
                <c:pt idx="30441">
                  <c:v>11/14/2012 2:30</c:v>
                </c:pt>
                <c:pt idx="30442">
                  <c:v>11/14/2012 2:45</c:v>
                </c:pt>
                <c:pt idx="30443">
                  <c:v>11/14/2012 3:00</c:v>
                </c:pt>
                <c:pt idx="30444">
                  <c:v>11/14/2012 3:15</c:v>
                </c:pt>
                <c:pt idx="30445">
                  <c:v>11/14/2012 3:30</c:v>
                </c:pt>
                <c:pt idx="30446">
                  <c:v>11/14/2012 3:45</c:v>
                </c:pt>
                <c:pt idx="30447">
                  <c:v>11/14/2012 4:00</c:v>
                </c:pt>
                <c:pt idx="30448">
                  <c:v>11/14/2012 4:15</c:v>
                </c:pt>
                <c:pt idx="30449">
                  <c:v>11/14/2012 4:30</c:v>
                </c:pt>
                <c:pt idx="30450">
                  <c:v>11/14/2012 4:45</c:v>
                </c:pt>
                <c:pt idx="30451">
                  <c:v>11/14/2012 5:00</c:v>
                </c:pt>
                <c:pt idx="30452">
                  <c:v>11/14/2012 5:15</c:v>
                </c:pt>
                <c:pt idx="30453">
                  <c:v>11/14/2012 5:30</c:v>
                </c:pt>
                <c:pt idx="30454">
                  <c:v>11/14/2012 5:45</c:v>
                </c:pt>
                <c:pt idx="30455">
                  <c:v>11/14/2012 6:00</c:v>
                </c:pt>
                <c:pt idx="30456">
                  <c:v>11/14/2012 6:15</c:v>
                </c:pt>
                <c:pt idx="30457">
                  <c:v>11/14/2012 6:30</c:v>
                </c:pt>
                <c:pt idx="30458">
                  <c:v>11/14/2012 6:45</c:v>
                </c:pt>
                <c:pt idx="30459">
                  <c:v>11/14/2012 7:00</c:v>
                </c:pt>
                <c:pt idx="30460">
                  <c:v>11/14/2012 7:15</c:v>
                </c:pt>
                <c:pt idx="30461">
                  <c:v>11/14/2012 7:30</c:v>
                </c:pt>
                <c:pt idx="30462">
                  <c:v>11/14/2012 7:45</c:v>
                </c:pt>
                <c:pt idx="30463">
                  <c:v>11/14/2012 8:00</c:v>
                </c:pt>
                <c:pt idx="30464">
                  <c:v>11/14/2012 8:15</c:v>
                </c:pt>
                <c:pt idx="30465">
                  <c:v>11/14/2012 8:30</c:v>
                </c:pt>
                <c:pt idx="30466">
                  <c:v>11/14/2012 8:45</c:v>
                </c:pt>
                <c:pt idx="30467">
                  <c:v>11/14/2012 9:00</c:v>
                </c:pt>
                <c:pt idx="30468">
                  <c:v>11/14/2012 9:15</c:v>
                </c:pt>
                <c:pt idx="30469">
                  <c:v>11/14/2012 9:30</c:v>
                </c:pt>
                <c:pt idx="30470">
                  <c:v>11/14/2012 9:45</c:v>
                </c:pt>
                <c:pt idx="30471">
                  <c:v>11/14/2012 10:00</c:v>
                </c:pt>
                <c:pt idx="30472">
                  <c:v>11/14/2012 10:15</c:v>
                </c:pt>
                <c:pt idx="30473">
                  <c:v>11/14/2012 10:30</c:v>
                </c:pt>
                <c:pt idx="30474">
                  <c:v>11/14/2012 10:45</c:v>
                </c:pt>
                <c:pt idx="30475">
                  <c:v>11/14/2012 11:00</c:v>
                </c:pt>
                <c:pt idx="30476">
                  <c:v>11/14/2012 11:15</c:v>
                </c:pt>
                <c:pt idx="30477">
                  <c:v>11/14/2012 11:30</c:v>
                </c:pt>
                <c:pt idx="30478">
                  <c:v>11/14/2012 11:45</c:v>
                </c:pt>
                <c:pt idx="30479">
                  <c:v>11/14/2012 12:00</c:v>
                </c:pt>
                <c:pt idx="30480">
                  <c:v>11/14/2012 12:15</c:v>
                </c:pt>
                <c:pt idx="30481">
                  <c:v>11/14/2012 12:30</c:v>
                </c:pt>
                <c:pt idx="30482">
                  <c:v>11/14/2012 12:45</c:v>
                </c:pt>
                <c:pt idx="30483">
                  <c:v>11/14/2012 13:00</c:v>
                </c:pt>
                <c:pt idx="30484">
                  <c:v>11/14/2012 13:15</c:v>
                </c:pt>
                <c:pt idx="30485">
                  <c:v>11/14/2012 13:30</c:v>
                </c:pt>
                <c:pt idx="30486">
                  <c:v>11/14/2012 13:45</c:v>
                </c:pt>
                <c:pt idx="30487">
                  <c:v>11/14/2012 14:00</c:v>
                </c:pt>
                <c:pt idx="30488">
                  <c:v>11/14/2012 14:15</c:v>
                </c:pt>
                <c:pt idx="30489">
                  <c:v>11/14/2012 14:30</c:v>
                </c:pt>
                <c:pt idx="30490">
                  <c:v>11/14/2012 14:45</c:v>
                </c:pt>
                <c:pt idx="30491">
                  <c:v>11/14/2012 15:00</c:v>
                </c:pt>
                <c:pt idx="30492">
                  <c:v>11/14/2012 15:15</c:v>
                </c:pt>
                <c:pt idx="30493">
                  <c:v>11/14/2012 15:30</c:v>
                </c:pt>
                <c:pt idx="30494">
                  <c:v>11/14/2012 15:45</c:v>
                </c:pt>
                <c:pt idx="30495">
                  <c:v>11/14/2012 16:00</c:v>
                </c:pt>
                <c:pt idx="30496">
                  <c:v>11/14/2012 16:15</c:v>
                </c:pt>
                <c:pt idx="30497">
                  <c:v>11/14/2012 16:30</c:v>
                </c:pt>
                <c:pt idx="30498">
                  <c:v>11/14/2012 16:45</c:v>
                </c:pt>
                <c:pt idx="30499">
                  <c:v>11/14/2012 17:00</c:v>
                </c:pt>
                <c:pt idx="30500">
                  <c:v>11/14/2012 17:15</c:v>
                </c:pt>
                <c:pt idx="30501">
                  <c:v>11/14/2012 17:30</c:v>
                </c:pt>
                <c:pt idx="30502">
                  <c:v>11/14/2012 17:45</c:v>
                </c:pt>
                <c:pt idx="30503">
                  <c:v>11/14/2012 18:00</c:v>
                </c:pt>
                <c:pt idx="30504">
                  <c:v>11/14/2012 18:15</c:v>
                </c:pt>
                <c:pt idx="30505">
                  <c:v>11/14/2012 18:30</c:v>
                </c:pt>
                <c:pt idx="30506">
                  <c:v>11/14/2012 18:45</c:v>
                </c:pt>
                <c:pt idx="30507">
                  <c:v>11/14/2012 19:00</c:v>
                </c:pt>
                <c:pt idx="30508">
                  <c:v>11/14/2012 19:15</c:v>
                </c:pt>
                <c:pt idx="30509">
                  <c:v>11/14/2012 19:30</c:v>
                </c:pt>
                <c:pt idx="30510">
                  <c:v>11/14/2012 19:45</c:v>
                </c:pt>
                <c:pt idx="30511">
                  <c:v>11/14/2012 20:00</c:v>
                </c:pt>
                <c:pt idx="30512">
                  <c:v>11/14/2012 20:15</c:v>
                </c:pt>
                <c:pt idx="30513">
                  <c:v>11/14/2012 20:30</c:v>
                </c:pt>
                <c:pt idx="30514">
                  <c:v>11/14/2012 20:45</c:v>
                </c:pt>
                <c:pt idx="30515">
                  <c:v>11/14/2012 21:00</c:v>
                </c:pt>
                <c:pt idx="30516">
                  <c:v>11/14/2012 21:15</c:v>
                </c:pt>
                <c:pt idx="30517">
                  <c:v>11/14/2012 21:30</c:v>
                </c:pt>
                <c:pt idx="30518">
                  <c:v>11/14/2012 21:45</c:v>
                </c:pt>
                <c:pt idx="30519">
                  <c:v>11/14/2012 22:00</c:v>
                </c:pt>
                <c:pt idx="30520">
                  <c:v>11/14/2012 22:15</c:v>
                </c:pt>
                <c:pt idx="30521">
                  <c:v>11/14/2012 22:30</c:v>
                </c:pt>
                <c:pt idx="30522">
                  <c:v>11/14/2012 22:45</c:v>
                </c:pt>
                <c:pt idx="30523">
                  <c:v>11/14/2012 23:00</c:v>
                </c:pt>
                <c:pt idx="30524">
                  <c:v>11/14/2012 23:15</c:v>
                </c:pt>
                <c:pt idx="30525">
                  <c:v>11/14/2012 23:30</c:v>
                </c:pt>
                <c:pt idx="30526">
                  <c:v>11/14/2012 23:45</c:v>
                </c:pt>
                <c:pt idx="30527">
                  <c:v>11/15/2012 0:00</c:v>
                </c:pt>
                <c:pt idx="30528">
                  <c:v>11/15/2012 0:15</c:v>
                </c:pt>
                <c:pt idx="30529">
                  <c:v>11/15/2012 0:30</c:v>
                </c:pt>
                <c:pt idx="30530">
                  <c:v>11/15/2012 0:45</c:v>
                </c:pt>
                <c:pt idx="30531">
                  <c:v>11/15/2012 1:00</c:v>
                </c:pt>
                <c:pt idx="30532">
                  <c:v>11/15/2012 1:15</c:v>
                </c:pt>
                <c:pt idx="30533">
                  <c:v>11/15/2012 1:30</c:v>
                </c:pt>
                <c:pt idx="30534">
                  <c:v>11/15/2012 1:45</c:v>
                </c:pt>
                <c:pt idx="30535">
                  <c:v>11/15/2012 2:00</c:v>
                </c:pt>
                <c:pt idx="30536">
                  <c:v>11/15/2012 2:15</c:v>
                </c:pt>
                <c:pt idx="30537">
                  <c:v>11/15/2012 2:30</c:v>
                </c:pt>
                <c:pt idx="30538">
                  <c:v>11/15/2012 2:45</c:v>
                </c:pt>
                <c:pt idx="30539">
                  <c:v>11/15/2012 3:00</c:v>
                </c:pt>
                <c:pt idx="30540">
                  <c:v>11/15/2012 3:15</c:v>
                </c:pt>
                <c:pt idx="30541">
                  <c:v>11/15/2012 3:30</c:v>
                </c:pt>
                <c:pt idx="30542">
                  <c:v>11/15/2012 3:45</c:v>
                </c:pt>
                <c:pt idx="30543">
                  <c:v>11/15/2012 4:00</c:v>
                </c:pt>
                <c:pt idx="30544">
                  <c:v>11/15/2012 4:15</c:v>
                </c:pt>
                <c:pt idx="30545">
                  <c:v>11/15/2012 4:30</c:v>
                </c:pt>
                <c:pt idx="30546">
                  <c:v>11/15/2012 4:45</c:v>
                </c:pt>
                <c:pt idx="30547">
                  <c:v>11/15/2012 5:00</c:v>
                </c:pt>
                <c:pt idx="30548">
                  <c:v>11/15/2012 5:15</c:v>
                </c:pt>
                <c:pt idx="30549">
                  <c:v>11/15/2012 5:30</c:v>
                </c:pt>
                <c:pt idx="30550">
                  <c:v>11/15/2012 5:45</c:v>
                </c:pt>
                <c:pt idx="30551">
                  <c:v>11/15/2012 6:00</c:v>
                </c:pt>
                <c:pt idx="30552">
                  <c:v>11/15/2012 6:15</c:v>
                </c:pt>
                <c:pt idx="30553">
                  <c:v>11/15/2012 6:30</c:v>
                </c:pt>
                <c:pt idx="30554">
                  <c:v>11/15/2012 6:45</c:v>
                </c:pt>
                <c:pt idx="30555">
                  <c:v>11/15/2012 7:00</c:v>
                </c:pt>
                <c:pt idx="30556">
                  <c:v>11/15/2012 7:15</c:v>
                </c:pt>
                <c:pt idx="30557">
                  <c:v>11/15/2012 7:30</c:v>
                </c:pt>
                <c:pt idx="30558">
                  <c:v>11/15/2012 7:45</c:v>
                </c:pt>
                <c:pt idx="30559">
                  <c:v>11/15/2012 8:00</c:v>
                </c:pt>
                <c:pt idx="30560">
                  <c:v>11/15/2012 8:15</c:v>
                </c:pt>
                <c:pt idx="30561">
                  <c:v>11/15/2012 8:30</c:v>
                </c:pt>
                <c:pt idx="30562">
                  <c:v>11/15/2012 8:45</c:v>
                </c:pt>
                <c:pt idx="30563">
                  <c:v>11/15/2012 9:00</c:v>
                </c:pt>
                <c:pt idx="30564">
                  <c:v>11/15/2012 9:15</c:v>
                </c:pt>
                <c:pt idx="30565">
                  <c:v>11/15/2012 9:30</c:v>
                </c:pt>
                <c:pt idx="30566">
                  <c:v>11/15/2012 9:45</c:v>
                </c:pt>
                <c:pt idx="30567">
                  <c:v>11/15/2012 10:00</c:v>
                </c:pt>
                <c:pt idx="30568">
                  <c:v>11/15/2012 10:15</c:v>
                </c:pt>
                <c:pt idx="30569">
                  <c:v>11/15/2012 10:30</c:v>
                </c:pt>
                <c:pt idx="30570">
                  <c:v>11/15/2012 10:45</c:v>
                </c:pt>
                <c:pt idx="30571">
                  <c:v>11/15/2012 11:00</c:v>
                </c:pt>
                <c:pt idx="30572">
                  <c:v>11/15/2012 11:15</c:v>
                </c:pt>
                <c:pt idx="30573">
                  <c:v>11/15/2012 11:30</c:v>
                </c:pt>
                <c:pt idx="30574">
                  <c:v>11/15/2012 11:45</c:v>
                </c:pt>
                <c:pt idx="30575">
                  <c:v>11/15/2012 12:00</c:v>
                </c:pt>
                <c:pt idx="30576">
                  <c:v>11/15/2012 12:15</c:v>
                </c:pt>
                <c:pt idx="30577">
                  <c:v>11/15/2012 12:30</c:v>
                </c:pt>
                <c:pt idx="30578">
                  <c:v>11/15/2012 12:45</c:v>
                </c:pt>
                <c:pt idx="30579">
                  <c:v>11/15/2012 13:00</c:v>
                </c:pt>
                <c:pt idx="30580">
                  <c:v>11/15/2012 13:15</c:v>
                </c:pt>
                <c:pt idx="30581">
                  <c:v>11/15/2012 13:30</c:v>
                </c:pt>
                <c:pt idx="30582">
                  <c:v>11/15/2012 13:45</c:v>
                </c:pt>
                <c:pt idx="30583">
                  <c:v>11/15/2012 14:00</c:v>
                </c:pt>
                <c:pt idx="30584">
                  <c:v>11/15/2012 14:15</c:v>
                </c:pt>
                <c:pt idx="30585">
                  <c:v>11/15/2012 14:30</c:v>
                </c:pt>
                <c:pt idx="30586">
                  <c:v>11/15/2012 14:45</c:v>
                </c:pt>
                <c:pt idx="30587">
                  <c:v>11/15/2012 15:00</c:v>
                </c:pt>
                <c:pt idx="30588">
                  <c:v>11/15/2012 15:15</c:v>
                </c:pt>
                <c:pt idx="30589">
                  <c:v>11/15/2012 15:30</c:v>
                </c:pt>
                <c:pt idx="30590">
                  <c:v>11/15/2012 15:45</c:v>
                </c:pt>
                <c:pt idx="30591">
                  <c:v>11/15/2012 16:00</c:v>
                </c:pt>
                <c:pt idx="30592">
                  <c:v>11/15/2012 16:15</c:v>
                </c:pt>
                <c:pt idx="30593">
                  <c:v>11/15/2012 16:30</c:v>
                </c:pt>
                <c:pt idx="30594">
                  <c:v>11/15/2012 16:45</c:v>
                </c:pt>
                <c:pt idx="30595">
                  <c:v>11/15/2012 17:00</c:v>
                </c:pt>
                <c:pt idx="30596">
                  <c:v>11/15/2012 17:15</c:v>
                </c:pt>
                <c:pt idx="30597">
                  <c:v>11/15/2012 17:30</c:v>
                </c:pt>
                <c:pt idx="30598">
                  <c:v>11/15/2012 17:45</c:v>
                </c:pt>
                <c:pt idx="30599">
                  <c:v>11/15/2012 18:00</c:v>
                </c:pt>
                <c:pt idx="30600">
                  <c:v>11/15/2012 18:15</c:v>
                </c:pt>
                <c:pt idx="30601">
                  <c:v>11/15/2012 18:30</c:v>
                </c:pt>
                <c:pt idx="30602">
                  <c:v>11/15/2012 18:45</c:v>
                </c:pt>
                <c:pt idx="30603">
                  <c:v>11/15/2012 19:00</c:v>
                </c:pt>
                <c:pt idx="30604">
                  <c:v>11/15/2012 19:15</c:v>
                </c:pt>
                <c:pt idx="30605">
                  <c:v>11/15/2012 19:30</c:v>
                </c:pt>
                <c:pt idx="30606">
                  <c:v>11/15/2012 19:45</c:v>
                </c:pt>
                <c:pt idx="30607">
                  <c:v>11/15/2012 20:00</c:v>
                </c:pt>
                <c:pt idx="30608">
                  <c:v>11/15/2012 20:15</c:v>
                </c:pt>
                <c:pt idx="30609">
                  <c:v>11/15/2012 20:30</c:v>
                </c:pt>
                <c:pt idx="30610">
                  <c:v>11/15/2012 20:45</c:v>
                </c:pt>
                <c:pt idx="30611">
                  <c:v>11/15/2012 21:00</c:v>
                </c:pt>
                <c:pt idx="30612">
                  <c:v>11/15/2012 21:15</c:v>
                </c:pt>
                <c:pt idx="30613">
                  <c:v>11/15/2012 21:30</c:v>
                </c:pt>
                <c:pt idx="30614">
                  <c:v>11/15/2012 21:45</c:v>
                </c:pt>
                <c:pt idx="30615">
                  <c:v>11/15/2012 22:00</c:v>
                </c:pt>
                <c:pt idx="30616">
                  <c:v>11/15/2012 22:15</c:v>
                </c:pt>
                <c:pt idx="30617">
                  <c:v>11/15/2012 22:30</c:v>
                </c:pt>
                <c:pt idx="30618">
                  <c:v>11/15/2012 22:45</c:v>
                </c:pt>
                <c:pt idx="30619">
                  <c:v>11/15/2012 23:00</c:v>
                </c:pt>
                <c:pt idx="30620">
                  <c:v>11/15/2012 23:15</c:v>
                </c:pt>
                <c:pt idx="30621">
                  <c:v>11/15/2012 23:30</c:v>
                </c:pt>
                <c:pt idx="30622">
                  <c:v>11/15/2012 23:45</c:v>
                </c:pt>
                <c:pt idx="30623">
                  <c:v>11/16/2012 0:00</c:v>
                </c:pt>
                <c:pt idx="30624">
                  <c:v>11/16/2012 0:15</c:v>
                </c:pt>
                <c:pt idx="30625">
                  <c:v>11/16/2012 0:30</c:v>
                </c:pt>
                <c:pt idx="30626">
                  <c:v>11/16/2012 0:45</c:v>
                </c:pt>
                <c:pt idx="30627">
                  <c:v>11/16/2012 1:00</c:v>
                </c:pt>
                <c:pt idx="30628">
                  <c:v>11/16/2012 1:15</c:v>
                </c:pt>
                <c:pt idx="30629">
                  <c:v>11/16/2012 1:30</c:v>
                </c:pt>
                <c:pt idx="30630">
                  <c:v>11/16/2012 1:45</c:v>
                </c:pt>
                <c:pt idx="30631">
                  <c:v>11/16/2012 2:00</c:v>
                </c:pt>
                <c:pt idx="30632">
                  <c:v>11/16/2012 2:15</c:v>
                </c:pt>
                <c:pt idx="30633">
                  <c:v>11/16/2012 2:30</c:v>
                </c:pt>
                <c:pt idx="30634">
                  <c:v>11/16/2012 2:45</c:v>
                </c:pt>
                <c:pt idx="30635">
                  <c:v>11/16/2012 3:00</c:v>
                </c:pt>
                <c:pt idx="30636">
                  <c:v>11/16/2012 3:15</c:v>
                </c:pt>
                <c:pt idx="30637">
                  <c:v>11/16/2012 3:30</c:v>
                </c:pt>
                <c:pt idx="30638">
                  <c:v>11/16/2012 3:45</c:v>
                </c:pt>
                <c:pt idx="30639">
                  <c:v>11/16/2012 4:00</c:v>
                </c:pt>
                <c:pt idx="30640">
                  <c:v>11/16/2012 4:15</c:v>
                </c:pt>
                <c:pt idx="30641">
                  <c:v>11/16/2012 4:30</c:v>
                </c:pt>
                <c:pt idx="30642">
                  <c:v>11/16/2012 4:45</c:v>
                </c:pt>
                <c:pt idx="30643">
                  <c:v>11/16/2012 5:00</c:v>
                </c:pt>
                <c:pt idx="30644">
                  <c:v>11/16/2012 5:15</c:v>
                </c:pt>
                <c:pt idx="30645">
                  <c:v>11/16/2012 5:30</c:v>
                </c:pt>
                <c:pt idx="30646">
                  <c:v>11/16/2012 5:45</c:v>
                </c:pt>
                <c:pt idx="30647">
                  <c:v>11/16/2012 6:00</c:v>
                </c:pt>
                <c:pt idx="30648">
                  <c:v>11/16/2012 6:15</c:v>
                </c:pt>
                <c:pt idx="30649">
                  <c:v>11/16/2012 6:30</c:v>
                </c:pt>
                <c:pt idx="30650">
                  <c:v>11/16/2012 6:45</c:v>
                </c:pt>
                <c:pt idx="30651">
                  <c:v>11/16/2012 7:00</c:v>
                </c:pt>
                <c:pt idx="30652">
                  <c:v>11/16/2012 7:15</c:v>
                </c:pt>
                <c:pt idx="30653">
                  <c:v>11/16/2012 7:30</c:v>
                </c:pt>
                <c:pt idx="30654">
                  <c:v>11/16/2012 7:45</c:v>
                </c:pt>
                <c:pt idx="30655">
                  <c:v>11/16/2012 8:00</c:v>
                </c:pt>
                <c:pt idx="30656">
                  <c:v>11/16/2012 8:15</c:v>
                </c:pt>
                <c:pt idx="30657">
                  <c:v>11/16/2012 8:30</c:v>
                </c:pt>
                <c:pt idx="30658">
                  <c:v>11/16/2012 8:45</c:v>
                </c:pt>
                <c:pt idx="30659">
                  <c:v>11/16/2012 9:00</c:v>
                </c:pt>
                <c:pt idx="30660">
                  <c:v>11/16/2012 9:15</c:v>
                </c:pt>
                <c:pt idx="30661">
                  <c:v>11/16/2012 9:30</c:v>
                </c:pt>
                <c:pt idx="30662">
                  <c:v>11/16/2012 9:45</c:v>
                </c:pt>
                <c:pt idx="30663">
                  <c:v>11/16/2012 10:00</c:v>
                </c:pt>
                <c:pt idx="30664">
                  <c:v>11/16/2012 10:15</c:v>
                </c:pt>
                <c:pt idx="30665">
                  <c:v>11/16/2012 10:30</c:v>
                </c:pt>
                <c:pt idx="30666">
                  <c:v>11/16/2012 10:45</c:v>
                </c:pt>
                <c:pt idx="30667">
                  <c:v>11/16/2012 11:00</c:v>
                </c:pt>
                <c:pt idx="30668">
                  <c:v>11/16/2012 11:15</c:v>
                </c:pt>
                <c:pt idx="30669">
                  <c:v>11/16/2012 11:30</c:v>
                </c:pt>
                <c:pt idx="30670">
                  <c:v>11/16/2012 11:45</c:v>
                </c:pt>
                <c:pt idx="30671">
                  <c:v>11/16/2012 12:00</c:v>
                </c:pt>
                <c:pt idx="30672">
                  <c:v>11/16/2012 12:15</c:v>
                </c:pt>
                <c:pt idx="30673">
                  <c:v>11/16/2012 12:30</c:v>
                </c:pt>
                <c:pt idx="30674">
                  <c:v>11/16/2012 12:45</c:v>
                </c:pt>
                <c:pt idx="30675">
                  <c:v>11/16/2012 13:00</c:v>
                </c:pt>
                <c:pt idx="30676">
                  <c:v>11/16/2012 13:15</c:v>
                </c:pt>
                <c:pt idx="30677">
                  <c:v>11/16/2012 13:30</c:v>
                </c:pt>
                <c:pt idx="30678">
                  <c:v>11/16/2012 13:45</c:v>
                </c:pt>
                <c:pt idx="30679">
                  <c:v>11/16/2012 14:00</c:v>
                </c:pt>
                <c:pt idx="30680">
                  <c:v>11/16/2012 14:15</c:v>
                </c:pt>
                <c:pt idx="30681">
                  <c:v>11/16/2012 14:30</c:v>
                </c:pt>
                <c:pt idx="30682">
                  <c:v>11/16/2012 14:45</c:v>
                </c:pt>
                <c:pt idx="30683">
                  <c:v>11/16/2012 15:00</c:v>
                </c:pt>
                <c:pt idx="30684">
                  <c:v>11/16/2012 15:15</c:v>
                </c:pt>
                <c:pt idx="30685">
                  <c:v>11/16/2012 15:30</c:v>
                </c:pt>
                <c:pt idx="30686">
                  <c:v>11/16/2012 15:45</c:v>
                </c:pt>
                <c:pt idx="30687">
                  <c:v>11/16/2012 16:00</c:v>
                </c:pt>
                <c:pt idx="30688">
                  <c:v>11/16/2012 16:15</c:v>
                </c:pt>
                <c:pt idx="30689">
                  <c:v>11/16/2012 16:30</c:v>
                </c:pt>
                <c:pt idx="30690">
                  <c:v>11/16/2012 16:45</c:v>
                </c:pt>
                <c:pt idx="30691">
                  <c:v>11/16/2012 17:00</c:v>
                </c:pt>
                <c:pt idx="30692">
                  <c:v>11/16/2012 17:15</c:v>
                </c:pt>
                <c:pt idx="30693">
                  <c:v>11/16/2012 17:30</c:v>
                </c:pt>
                <c:pt idx="30694">
                  <c:v>11/16/2012 17:45</c:v>
                </c:pt>
                <c:pt idx="30695">
                  <c:v>11/16/2012 18:00</c:v>
                </c:pt>
                <c:pt idx="30696">
                  <c:v>11/16/2012 18:15</c:v>
                </c:pt>
                <c:pt idx="30697">
                  <c:v>11/16/2012 18:30</c:v>
                </c:pt>
                <c:pt idx="30698">
                  <c:v>11/16/2012 18:45</c:v>
                </c:pt>
                <c:pt idx="30699">
                  <c:v>11/16/2012 19:00</c:v>
                </c:pt>
                <c:pt idx="30700">
                  <c:v>11/16/2012 19:15</c:v>
                </c:pt>
                <c:pt idx="30701">
                  <c:v>11/16/2012 19:30</c:v>
                </c:pt>
                <c:pt idx="30702">
                  <c:v>11/16/2012 19:45</c:v>
                </c:pt>
                <c:pt idx="30703">
                  <c:v>11/16/2012 20:00</c:v>
                </c:pt>
                <c:pt idx="30704">
                  <c:v>11/16/2012 20:15</c:v>
                </c:pt>
                <c:pt idx="30705">
                  <c:v>11/16/2012 20:30</c:v>
                </c:pt>
                <c:pt idx="30706">
                  <c:v>11/16/2012 20:45</c:v>
                </c:pt>
                <c:pt idx="30707">
                  <c:v>11/16/2012 21:00</c:v>
                </c:pt>
                <c:pt idx="30708">
                  <c:v>11/16/2012 21:15</c:v>
                </c:pt>
                <c:pt idx="30709">
                  <c:v>11/16/2012 21:30</c:v>
                </c:pt>
                <c:pt idx="30710">
                  <c:v>11/16/2012 21:45</c:v>
                </c:pt>
                <c:pt idx="30711">
                  <c:v>11/16/2012 22:00</c:v>
                </c:pt>
                <c:pt idx="30712">
                  <c:v>11/16/2012 22:15</c:v>
                </c:pt>
                <c:pt idx="30713">
                  <c:v>11/16/2012 22:30</c:v>
                </c:pt>
                <c:pt idx="30714">
                  <c:v>11/16/2012 22:45</c:v>
                </c:pt>
                <c:pt idx="30715">
                  <c:v>11/16/2012 23:00</c:v>
                </c:pt>
                <c:pt idx="30716">
                  <c:v>11/16/2012 23:15</c:v>
                </c:pt>
                <c:pt idx="30717">
                  <c:v>11/16/2012 23:30</c:v>
                </c:pt>
                <c:pt idx="30718">
                  <c:v>11/16/2012 23:45</c:v>
                </c:pt>
                <c:pt idx="30719">
                  <c:v>11/17/2012 0:00</c:v>
                </c:pt>
                <c:pt idx="30720">
                  <c:v>11/17/2012 0:15</c:v>
                </c:pt>
                <c:pt idx="30721">
                  <c:v>11/17/2012 0:30</c:v>
                </c:pt>
                <c:pt idx="30722">
                  <c:v>11/17/2012 0:45</c:v>
                </c:pt>
                <c:pt idx="30723">
                  <c:v>11/17/2012 1:00</c:v>
                </c:pt>
                <c:pt idx="30724">
                  <c:v>11/17/2012 1:15</c:v>
                </c:pt>
                <c:pt idx="30725">
                  <c:v>11/17/2012 1:30</c:v>
                </c:pt>
                <c:pt idx="30726">
                  <c:v>11/17/2012 1:45</c:v>
                </c:pt>
                <c:pt idx="30727">
                  <c:v>11/17/2012 2:00</c:v>
                </c:pt>
                <c:pt idx="30728">
                  <c:v>11/17/2012 2:15</c:v>
                </c:pt>
                <c:pt idx="30729">
                  <c:v>11/17/2012 2:30</c:v>
                </c:pt>
                <c:pt idx="30730">
                  <c:v>11/17/2012 2:45</c:v>
                </c:pt>
                <c:pt idx="30731">
                  <c:v>11/17/2012 3:00</c:v>
                </c:pt>
                <c:pt idx="30732">
                  <c:v>11/17/2012 3:15</c:v>
                </c:pt>
                <c:pt idx="30733">
                  <c:v>11/17/2012 3:30</c:v>
                </c:pt>
                <c:pt idx="30734">
                  <c:v>11/17/2012 3:45</c:v>
                </c:pt>
                <c:pt idx="30735">
                  <c:v>11/17/2012 4:00</c:v>
                </c:pt>
                <c:pt idx="30736">
                  <c:v>11/17/2012 4:15</c:v>
                </c:pt>
                <c:pt idx="30737">
                  <c:v>11/17/2012 4:30</c:v>
                </c:pt>
                <c:pt idx="30738">
                  <c:v>11/17/2012 4:45</c:v>
                </c:pt>
                <c:pt idx="30739">
                  <c:v>11/17/2012 5:00</c:v>
                </c:pt>
                <c:pt idx="30740">
                  <c:v>11/17/2012 5:15</c:v>
                </c:pt>
                <c:pt idx="30741">
                  <c:v>11/17/2012 5:30</c:v>
                </c:pt>
                <c:pt idx="30742">
                  <c:v>11/17/2012 5:45</c:v>
                </c:pt>
                <c:pt idx="30743">
                  <c:v>11/17/2012 6:00</c:v>
                </c:pt>
                <c:pt idx="30744">
                  <c:v>11/17/2012 6:15</c:v>
                </c:pt>
                <c:pt idx="30745">
                  <c:v>11/17/2012 6:30</c:v>
                </c:pt>
                <c:pt idx="30746">
                  <c:v>11/17/2012 6:45</c:v>
                </c:pt>
                <c:pt idx="30747">
                  <c:v>11/17/2012 7:00</c:v>
                </c:pt>
                <c:pt idx="30748">
                  <c:v>11/17/2012 7:15</c:v>
                </c:pt>
                <c:pt idx="30749">
                  <c:v>11/17/2012 7:30</c:v>
                </c:pt>
                <c:pt idx="30750">
                  <c:v>11/17/2012 7:45</c:v>
                </c:pt>
                <c:pt idx="30751">
                  <c:v>11/17/2012 8:00</c:v>
                </c:pt>
                <c:pt idx="30752">
                  <c:v>11/17/2012 8:15</c:v>
                </c:pt>
                <c:pt idx="30753">
                  <c:v>11/17/2012 8:30</c:v>
                </c:pt>
                <c:pt idx="30754">
                  <c:v>11/17/2012 8:45</c:v>
                </c:pt>
                <c:pt idx="30755">
                  <c:v>11/17/2012 9:00</c:v>
                </c:pt>
                <c:pt idx="30756">
                  <c:v>11/17/2012 9:15</c:v>
                </c:pt>
                <c:pt idx="30757">
                  <c:v>11/17/2012 9:30</c:v>
                </c:pt>
                <c:pt idx="30758">
                  <c:v>11/17/2012 9:45</c:v>
                </c:pt>
                <c:pt idx="30759">
                  <c:v>11/17/2012 10:00</c:v>
                </c:pt>
                <c:pt idx="30760">
                  <c:v>11/17/2012 10:15</c:v>
                </c:pt>
                <c:pt idx="30761">
                  <c:v>11/17/2012 10:30</c:v>
                </c:pt>
                <c:pt idx="30762">
                  <c:v>11/17/2012 10:45</c:v>
                </c:pt>
                <c:pt idx="30763">
                  <c:v>11/17/2012 11:00</c:v>
                </c:pt>
                <c:pt idx="30764">
                  <c:v>11/17/2012 11:15</c:v>
                </c:pt>
                <c:pt idx="30765">
                  <c:v>11/17/2012 11:30</c:v>
                </c:pt>
                <c:pt idx="30766">
                  <c:v>11/17/2012 11:45</c:v>
                </c:pt>
                <c:pt idx="30767">
                  <c:v>11/17/2012 12:00</c:v>
                </c:pt>
                <c:pt idx="30768">
                  <c:v>11/17/2012 12:15</c:v>
                </c:pt>
                <c:pt idx="30769">
                  <c:v>11/17/2012 12:30</c:v>
                </c:pt>
                <c:pt idx="30770">
                  <c:v>11/17/2012 12:45</c:v>
                </c:pt>
                <c:pt idx="30771">
                  <c:v>11/17/2012 13:00</c:v>
                </c:pt>
                <c:pt idx="30772">
                  <c:v>11/17/2012 13:15</c:v>
                </c:pt>
                <c:pt idx="30773">
                  <c:v>11/17/2012 13:30</c:v>
                </c:pt>
                <c:pt idx="30774">
                  <c:v>11/17/2012 13:45</c:v>
                </c:pt>
                <c:pt idx="30775">
                  <c:v>11/17/2012 14:00</c:v>
                </c:pt>
                <c:pt idx="30776">
                  <c:v>11/17/2012 14:15</c:v>
                </c:pt>
                <c:pt idx="30777">
                  <c:v>11/17/2012 14:30</c:v>
                </c:pt>
                <c:pt idx="30778">
                  <c:v>11/17/2012 14:45</c:v>
                </c:pt>
                <c:pt idx="30779">
                  <c:v>11/17/2012 15:00</c:v>
                </c:pt>
                <c:pt idx="30780">
                  <c:v>11/17/2012 15:15</c:v>
                </c:pt>
                <c:pt idx="30781">
                  <c:v>11/17/2012 15:30</c:v>
                </c:pt>
                <c:pt idx="30782">
                  <c:v>11/17/2012 15:45</c:v>
                </c:pt>
                <c:pt idx="30783">
                  <c:v>11/17/2012 16:00</c:v>
                </c:pt>
                <c:pt idx="30784">
                  <c:v>11/17/2012 16:15</c:v>
                </c:pt>
                <c:pt idx="30785">
                  <c:v>11/17/2012 16:30</c:v>
                </c:pt>
                <c:pt idx="30786">
                  <c:v>11/17/2012 16:45</c:v>
                </c:pt>
                <c:pt idx="30787">
                  <c:v>11/17/2012 17:00</c:v>
                </c:pt>
                <c:pt idx="30788">
                  <c:v>11/17/2012 17:15</c:v>
                </c:pt>
                <c:pt idx="30789">
                  <c:v>11/17/2012 17:30</c:v>
                </c:pt>
                <c:pt idx="30790">
                  <c:v>11/17/2012 17:45</c:v>
                </c:pt>
                <c:pt idx="30791">
                  <c:v>11/17/2012 18:00</c:v>
                </c:pt>
                <c:pt idx="30792">
                  <c:v>11/17/2012 18:15</c:v>
                </c:pt>
                <c:pt idx="30793">
                  <c:v>11/17/2012 18:30</c:v>
                </c:pt>
                <c:pt idx="30794">
                  <c:v>11/17/2012 18:45</c:v>
                </c:pt>
                <c:pt idx="30795">
                  <c:v>11/17/2012 19:00</c:v>
                </c:pt>
                <c:pt idx="30796">
                  <c:v>11/17/2012 19:15</c:v>
                </c:pt>
                <c:pt idx="30797">
                  <c:v>11/17/2012 19:30</c:v>
                </c:pt>
                <c:pt idx="30798">
                  <c:v>11/17/2012 19:45</c:v>
                </c:pt>
                <c:pt idx="30799">
                  <c:v>11/17/2012 20:00</c:v>
                </c:pt>
                <c:pt idx="30800">
                  <c:v>11/17/2012 20:15</c:v>
                </c:pt>
                <c:pt idx="30801">
                  <c:v>11/17/2012 20:30</c:v>
                </c:pt>
                <c:pt idx="30802">
                  <c:v>11/17/2012 20:45</c:v>
                </c:pt>
                <c:pt idx="30803">
                  <c:v>11/17/2012 21:00</c:v>
                </c:pt>
                <c:pt idx="30804">
                  <c:v>11/17/2012 21:15</c:v>
                </c:pt>
                <c:pt idx="30805">
                  <c:v>11/17/2012 21:30</c:v>
                </c:pt>
                <c:pt idx="30806">
                  <c:v>11/17/2012 21:45</c:v>
                </c:pt>
                <c:pt idx="30807">
                  <c:v>11/17/2012 22:00</c:v>
                </c:pt>
                <c:pt idx="30808">
                  <c:v>11/17/2012 22:15</c:v>
                </c:pt>
                <c:pt idx="30809">
                  <c:v>11/17/2012 22:30</c:v>
                </c:pt>
                <c:pt idx="30810">
                  <c:v>11/17/2012 22:45</c:v>
                </c:pt>
                <c:pt idx="30811">
                  <c:v>11/17/2012 23:00</c:v>
                </c:pt>
                <c:pt idx="30812">
                  <c:v>11/17/2012 23:15</c:v>
                </c:pt>
                <c:pt idx="30813">
                  <c:v>11/17/2012 23:30</c:v>
                </c:pt>
                <c:pt idx="30814">
                  <c:v>11/17/2012 23:45</c:v>
                </c:pt>
                <c:pt idx="30815">
                  <c:v>11/18/2012 0:00</c:v>
                </c:pt>
                <c:pt idx="30816">
                  <c:v>11/18/2012 0:15</c:v>
                </c:pt>
                <c:pt idx="30817">
                  <c:v>11/18/2012 0:30</c:v>
                </c:pt>
                <c:pt idx="30818">
                  <c:v>11/18/2012 0:45</c:v>
                </c:pt>
                <c:pt idx="30819">
                  <c:v>11/18/2012 1:00</c:v>
                </c:pt>
                <c:pt idx="30820">
                  <c:v>11/18/2012 1:15</c:v>
                </c:pt>
                <c:pt idx="30821">
                  <c:v>11/18/2012 1:30</c:v>
                </c:pt>
                <c:pt idx="30822">
                  <c:v>11/18/2012 1:45</c:v>
                </c:pt>
                <c:pt idx="30823">
                  <c:v>11/18/2012 2:00</c:v>
                </c:pt>
                <c:pt idx="30824">
                  <c:v>11/18/2012 2:15</c:v>
                </c:pt>
                <c:pt idx="30825">
                  <c:v>11/18/2012 2:30</c:v>
                </c:pt>
                <c:pt idx="30826">
                  <c:v>11/18/2012 2:45</c:v>
                </c:pt>
                <c:pt idx="30827">
                  <c:v>11/18/2012 3:00</c:v>
                </c:pt>
                <c:pt idx="30828">
                  <c:v>11/18/2012 3:15</c:v>
                </c:pt>
                <c:pt idx="30829">
                  <c:v>11/18/2012 3:30</c:v>
                </c:pt>
                <c:pt idx="30830">
                  <c:v>11/18/2012 3:45</c:v>
                </c:pt>
                <c:pt idx="30831">
                  <c:v>11/18/2012 4:00</c:v>
                </c:pt>
                <c:pt idx="30832">
                  <c:v>11/18/2012 4:15</c:v>
                </c:pt>
                <c:pt idx="30833">
                  <c:v>11/18/2012 4:30</c:v>
                </c:pt>
                <c:pt idx="30834">
                  <c:v>11/18/2012 4:45</c:v>
                </c:pt>
                <c:pt idx="30835">
                  <c:v>11/18/2012 5:00</c:v>
                </c:pt>
                <c:pt idx="30836">
                  <c:v>11/18/2012 5:15</c:v>
                </c:pt>
                <c:pt idx="30837">
                  <c:v>11/18/2012 5:30</c:v>
                </c:pt>
                <c:pt idx="30838">
                  <c:v>11/18/2012 5:45</c:v>
                </c:pt>
                <c:pt idx="30839">
                  <c:v>11/18/2012 6:00</c:v>
                </c:pt>
                <c:pt idx="30840">
                  <c:v>11/18/2012 6:15</c:v>
                </c:pt>
                <c:pt idx="30841">
                  <c:v>11/18/2012 6:30</c:v>
                </c:pt>
                <c:pt idx="30842">
                  <c:v>11/18/2012 6:45</c:v>
                </c:pt>
                <c:pt idx="30843">
                  <c:v>11/18/2012 7:00</c:v>
                </c:pt>
                <c:pt idx="30844">
                  <c:v>11/18/2012 7:15</c:v>
                </c:pt>
                <c:pt idx="30845">
                  <c:v>11/18/2012 7:30</c:v>
                </c:pt>
                <c:pt idx="30846">
                  <c:v>11/18/2012 7:45</c:v>
                </c:pt>
                <c:pt idx="30847">
                  <c:v>11/18/2012 8:00</c:v>
                </c:pt>
                <c:pt idx="30848">
                  <c:v>11/18/2012 8:15</c:v>
                </c:pt>
                <c:pt idx="30849">
                  <c:v>11/18/2012 8:30</c:v>
                </c:pt>
                <c:pt idx="30850">
                  <c:v>11/18/2012 8:45</c:v>
                </c:pt>
                <c:pt idx="30851">
                  <c:v>11/18/2012 9:00</c:v>
                </c:pt>
                <c:pt idx="30852">
                  <c:v>11/18/2012 9:15</c:v>
                </c:pt>
                <c:pt idx="30853">
                  <c:v>11/18/2012 9:30</c:v>
                </c:pt>
                <c:pt idx="30854">
                  <c:v>11/18/2012 9:45</c:v>
                </c:pt>
                <c:pt idx="30855">
                  <c:v>11/18/2012 10:00</c:v>
                </c:pt>
                <c:pt idx="30856">
                  <c:v>11/18/2012 10:15</c:v>
                </c:pt>
                <c:pt idx="30857">
                  <c:v>11/18/2012 10:30</c:v>
                </c:pt>
                <c:pt idx="30858">
                  <c:v>11/18/2012 10:45</c:v>
                </c:pt>
                <c:pt idx="30859">
                  <c:v>11/18/2012 11:00</c:v>
                </c:pt>
                <c:pt idx="30860">
                  <c:v>11/18/2012 11:15</c:v>
                </c:pt>
                <c:pt idx="30861">
                  <c:v>11/18/2012 11:30</c:v>
                </c:pt>
                <c:pt idx="30862">
                  <c:v>11/18/2012 11:45</c:v>
                </c:pt>
                <c:pt idx="30863">
                  <c:v>11/18/2012 12:00</c:v>
                </c:pt>
                <c:pt idx="30864">
                  <c:v>11/18/2012 12:15</c:v>
                </c:pt>
                <c:pt idx="30865">
                  <c:v>11/18/2012 12:30</c:v>
                </c:pt>
                <c:pt idx="30866">
                  <c:v>11/18/2012 12:45</c:v>
                </c:pt>
                <c:pt idx="30867">
                  <c:v>11/18/2012 13:00</c:v>
                </c:pt>
                <c:pt idx="30868">
                  <c:v>11/18/2012 13:15</c:v>
                </c:pt>
                <c:pt idx="30869">
                  <c:v>11/18/2012 13:30</c:v>
                </c:pt>
                <c:pt idx="30870">
                  <c:v>11/18/2012 13:45</c:v>
                </c:pt>
                <c:pt idx="30871">
                  <c:v>11/18/2012 14:00</c:v>
                </c:pt>
                <c:pt idx="30872">
                  <c:v>11/18/2012 14:15</c:v>
                </c:pt>
                <c:pt idx="30873">
                  <c:v>11/18/2012 14:30</c:v>
                </c:pt>
                <c:pt idx="30874">
                  <c:v>11/18/2012 14:45</c:v>
                </c:pt>
                <c:pt idx="30875">
                  <c:v>11/18/2012 15:00</c:v>
                </c:pt>
                <c:pt idx="30876">
                  <c:v>11/18/2012 15:15</c:v>
                </c:pt>
                <c:pt idx="30877">
                  <c:v>11/18/2012 15:30</c:v>
                </c:pt>
                <c:pt idx="30878">
                  <c:v>11/18/2012 15:45</c:v>
                </c:pt>
                <c:pt idx="30879">
                  <c:v>11/18/2012 16:00</c:v>
                </c:pt>
                <c:pt idx="30880">
                  <c:v>11/18/2012 16:15</c:v>
                </c:pt>
                <c:pt idx="30881">
                  <c:v>11/18/2012 16:30</c:v>
                </c:pt>
                <c:pt idx="30882">
                  <c:v>11/18/2012 16:45</c:v>
                </c:pt>
                <c:pt idx="30883">
                  <c:v>11/18/2012 17:00</c:v>
                </c:pt>
                <c:pt idx="30884">
                  <c:v>11/18/2012 17:15</c:v>
                </c:pt>
                <c:pt idx="30885">
                  <c:v>11/18/2012 17:30</c:v>
                </c:pt>
                <c:pt idx="30886">
                  <c:v>11/18/2012 17:45</c:v>
                </c:pt>
                <c:pt idx="30887">
                  <c:v>11/18/2012 18:00</c:v>
                </c:pt>
                <c:pt idx="30888">
                  <c:v>11/18/2012 18:15</c:v>
                </c:pt>
                <c:pt idx="30889">
                  <c:v>11/18/2012 18:30</c:v>
                </c:pt>
                <c:pt idx="30890">
                  <c:v>11/18/2012 18:45</c:v>
                </c:pt>
                <c:pt idx="30891">
                  <c:v>11/18/2012 19:00</c:v>
                </c:pt>
                <c:pt idx="30892">
                  <c:v>11/18/2012 19:15</c:v>
                </c:pt>
                <c:pt idx="30893">
                  <c:v>11/18/2012 19:30</c:v>
                </c:pt>
                <c:pt idx="30894">
                  <c:v>11/18/2012 19:45</c:v>
                </c:pt>
                <c:pt idx="30895">
                  <c:v>11/18/2012 20:00</c:v>
                </c:pt>
                <c:pt idx="30896">
                  <c:v>11/18/2012 20:15</c:v>
                </c:pt>
                <c:pt idx="30897">
                  <c:v>11/18/2012 20:30</c:v>
                </c:pt>
                <c:pt idx="30898">
                  <c:v>11/18/2012 20:45</c:v>
                </c:pt>
                <c:pt idx="30899">
                  <c:v>11/18/2012 21:00</c:v>
                </c:pt>
                <c:pt idx="30900">
                  <c:v>11/18/2012 21:15</c:v>
                </c:pt>
                <c:pt idx="30901">
                  <c:v>11/18/2012 21:30</c:v>
                </c:pt>
                <c:pt idx="30902">
                  <c:v>11/18/2012 21:45</c:v>
                </c:pt>
                <c:pt idx="30903">
                  <c:v>11/18/2012 22:00</c:v>
                </c:pt>
                <c:pt idx="30904">
                  <c:v>11/18/2012 22:15</c:v>
                </c:pt>
                <c:pt idx="30905">
                  <c:v>11/18/2012 22:30</c:v>
                </c:pt>
                <c:pt idx="30906">
                  <c:v>11/18/2012 22:45</c:v>
                </c:pt>
                <c:pt idx="30907">
                  <c:v>11/18/2012 23:00</c:v>
                </c:pt>
                <c:pt idx="30908">
                  <c:v>11/18/2012 23:15</c:v>
                </c:pt>
                <c:pt idx="30909">
                  <c:v>11/18/2012 23:30</c:v>
                </c:pt>
                <c:pt idx="30910">
                  <c:v>11/18/2012 23:45</c:v>
                </c:pt>
                <c:pt idx="30911">
                  <c:v>11/19/2012 0:00</c:v>
                </c:pt>
                <c:pt idx="30912">
                  <c:v>11/19/2012 0:15</c:v>
                </c:pt>
                <c:pt idx="30913">
                  <c:v>11/19/2012 0:30</c:v>
                </c:pt>
                <c:pt idx="30914">
                  <c:v>11/19/2012 0:45</c:v>
                </c:pt>
                <c:pt idx="30915">
                  <c:v>11/19/2012 1:00</c:v>
                </c:pt>
                <c:pt idx="30916">
                  <c:v>11/19/2012 1:15</c:v>
                </c:pt>
                <c:pt idx="30917">
                  <c:v>11/19/2012 1:30</c:v>
                </c:pt>
                <c:pt idx="30918">
                  <c:v>11/19/2012 1:45</c:v>
                </c:pt>
                <c:pt idx="30919">
                  <c:v>11/19/2012 2:00</c:v>
                </c:pt>
                <c:pt idx="30920">
                  <c:v>11/19/2012 2:15</c:v>
                </c:pt>
                <c:pt idx="30921">
                  <c:v>11/19/2012 2:30</c:v>
                </c:pt>
                <c:pt idx="30922">
                  <c:v>11/19/2012 2:45</c:v>
                </c:pt>
                <c:pt idx="30923">
                  <c:v>11/19/2012 3:00</c:v>
                </c:pt>
                <c:pt idx="30924">
                  <c:v>11/19/2012 3:15</c:v>
                </c:pt>
                <c:pt idx="30925">
                  <c:v>11/19/2012 3:30</c:v>
                </c:pt>
                <c:pt idx="30926">
                  <c:v>11/19/2012 3:45</c:v>
                </c:pt>
                <c:pt idx="30927">
                  <c:v>11/19/2012 4:00</c:v>
                </c:pt>
                <c:pt idx="30928">
                  <c:v>11/19/2012 4:15</c:v>
                </c:pt>
                <c:pt idx="30929">
                  <c:v>11/19/2012 4:30</c:v>
                </c:pt>
                <c:pt idx="30930">
                  <c:v>11/19/2012 4:45</c:v>
                </c:pt>
                <c:pt idx="30931">
                  <c:v>11/19/2012 5:00</c:v>
                </c:pt>
                <c:pt idx="30932">
                  <c:v>11/19/2012 5:15</c:v>
                </c:pt>
                <c:pt idx="30933">
                  <c:v>11/19/2012 5:30</c:v>
                </c:pt>
                <c:pt idx="30934">
                  <c:v>11/19/2012 5:45</c:v>
                </c:pt>
                <c:pt idx="30935">
                  <c:v>11/19/2012 6:00</c:v>
                </c:pt>
                <c:pt idx="30936">
                  <c:v>11/19/2012 6:15</c:v>
                </c:pt>
                <c:pt idx="30937">
                  <c:v>11/19/2012 6:30</c:v>
                </c:pt>
                <c:pt idx="30938">
                  <c:v>11/19/2012 6:45</c:v>
                </c:pt>
                <c:pt idx="30939">
                  <c:v>11/19/2012 7:00</c:v>
                </c:pt>
                <c:pt idx="30940">
                  <c:v>11/19/2012 7:15</c:v>
                </c:pt>
                <c:pt idx="30941">
                  <c:v>11/19/2012 7:30</c:v>
                </c:pt>
                <c:pt idx="30942">
                  <c:v>11/19/2012 7:45</c:v>
                </c:pt>
                <c:pt idx="30943">
                  <c:v>11/19/2012 8:00</c:v>
                </c:pt>
                <c:pt idx="30944">
                  <c:v>11/19/2012 8:15</c:v>
                </c:pt>
                <c:pt idx="30945">
                  <c:v>11/19/2012 8:30</c:v>
                </c:pt>
                <c:pt idx="30946">
                  <c:v>11/19/2012 8:45</c:v>
                </c:pt>
                <c:pt idx="30947">
                  <c:v>11/19/2012 9:00</c:v>
                </c:pt>
                <c:pt idx="30948">
                  <c:v>11/19/2012 9:15</c:v>
                </c:pt>
                <c:pt idx="30949">
                  <c:v>11/19/2012 9:30</c:v>
                </c:pt>
                <c:pt idx="30950">
                  <c:v>11/19/2012 9:45</c:v>
                </c:pt>
                <c:pt idx="30951">
                  <c:v>11/19/2012 10:00</c:v>
                </c:pt>
                <c:pt idx="30952">
                  <c:v>11/19/2012 10:15</c:v>
                </c:pt>
                <c:pt idx="30953">
                  <c:v>11/19/2012 10:30</c:v>
                </c:pt>
                <c:pt idx="30954">
                  <c:v>11/19/2012 10:45</c:v>
                </c:pt>
                <c:pt idx="30955">
                  <c:v>11/19/2012 11:00</c:v>
                </c:pt>
                <c:pt idx="30956">
                  <c:v>11/19/2012 11:15</c:v>
                </c:pt>
                <c:pt idx="30957">
                  <c:v>11/19/2012 11:30</c:v>
                </c:pt>
                <c:pt idx="30958">
                  <c:v>11/19/2012 11:45</c:v>
                </c:pt>
                <c:pt idx="30959">
                  <c:v>11/19/2012 12:00</c:v>
                </c:pt>
                <c:pt idx="30960">
                  <c:v>11/19/2012 12:15</c:v>
                </c:pt>
                <c:pt idx="30961">
                  <c:v>11/19/2012 12:30</c:v>
                </c:pt>
                <c:pt idx="30962">
                  <c:v>11/19/2012 12:45</c:v>
                </c:pt>
                <c:pt idx="30963">
                  <c:v>11/19/2012 13:00</c:v>
                </c:pt>
                <c:pt idx="30964">
                  <c:v>11/19/2012 13:15</c:v>
                </c:pt>
                <c:pt idx="30965">
                  <c:v>11/19/2012 13:30</c:v>
                </c:pt>
                <c:pt idx="30966">
                  <c:v>11/19/2012 13:45</c:v>
                </c:pt>
                <c:pt idx="30967">
                  <c:v>11/19/2012 14:00</c:v>
                </c:pt>
                <c:pt idx="30968">
                  <c:v>11/19/2012 14:15</c:v>
                </c:pt>
                <c:pt idx="30969">
                  <c:v>11/19/2012 14:30</c:v>
                </c:pt>
                <c:pt idx="30970">
                  <c:v>11/19/2012 14:45</c:v>
                </c:pt>
                <c:pt idx="30971">
                  <c:v>11/19/2012 15:00</c:v>
                </c:pt>
                <c:pt idx="30972">
                  <c:v>11/19/2012 15:15</c:v>
                </c:pt>
                <c:pt idx="30973">
                  <c:v>11/19/2012 15:30</c:v>
                </c:pt>
                <c:pt idx="30974">
                  <c:v>11/19/2012 15:45</c:v>
                </c:pt>
                <c:pt idx="30975">
                  <c:v>11/19/2012 16:00</c:v>
                </c:pt>
                <c:pt idx="30976">
                  <c:v>11/19/2012 16:15</c:v>
                </c:pt>
                <c:pt idx="30977">
                  <c:v>11/19/2012 16:30</c:v>
                </c:pt>
                <c:pt idx="30978">
                  <c:v>11/19/2012 16:45</c:v>
                </c:pt>
                <c:pt idx="30979">
                  <c:v>11/19/2012 17:00</c:v>
                </c:pt>
                <c:pt idx="30980">
                  <c:v>11/19/2012 17:15</c:v>
                </c:pt>
                <c:pt idx="30981">
                  <c:v>11/19/2012 17:30</c:v>
                </c:pt>
                <c:pt idx="30982">
                  <c:v>11/19/2012 17:45</c:v>
                </c:pt>
                <c:pt idx="30983">
                  <c:v>11/19/2012 18:00</c:v>
                </c:pt>
                <c:pt idx="30984">
                  <c:v>11/19/2012 18:15</c:v>
                </c:pt>
                <c:pt idx="30985">
                  <c:v>11/19/2012 18:30</c:v>
                </c:pt>
                <c:pt idx="30986">
                  <c:v>11/19/2012 18:45</c:v>
                </c:pt>
                <c:pt idx="30987">
                  <c:v>11/19/2012 19:00</c:v>
                </c:pt>
                <c:pt idx="30988">
                  <c:v>11/19/2012 19:15</c:v>
                </c:pt>
                <c:pt idx="30989">
                  <c:v>11/19/2012 19:30</c:v>
                </c:pt>
                <c:pt idx="30990">
                  <c:v>11/19/2012 19:45</c:v>
                </c:pt>
                <c:pt idx="30991">
                  <c:v>11/19/2012 20:00</c:v>
                </c:pt>
                <c:pt idx="30992">
                  <c:v>11/19/2012 20:15</c:v>
                </c:pt>
                <c:pt idx="30993">
                  <c:v>11/19/2012 20:30</c:v>
                </c:pt>
                <c:pt idx="30994">
                  <c:v>11/19/2012 20:45</c:v>
                </c:pt>
                <c:pt idx="30995">
                  <c:v>11/19/2012 21:00</c:v>
                </c:pt>
                <c:pt idx="30996">
                  <c:v>11/19/2012 21:15</c:v>
                </c:pt>
                <c:pt idx="30997">
                  <c:v>11/19/2012 21:30</c:v>
                </c:pt>
                <c:pt idx="30998">
                  <c:v>11/19/2012 21:45</c:v>
                </c:pt>
                <c:pt idx="30999">
                  <c:v>11/19/2012 22:00</c:v>
                </c:pt>
                <c:pt idx="31000">
                  <c:v>11/19/2012 22:15</c:v>
                </c:pt>
                <c:pt idx="31001">
                  <c:v>11/19/2012 22:30</c:v>
                </c:pt>
                <c:pt idx="31002">
                  <c:v>11/19/2012 22:45</c:v>
                </c:pt>
                <c:pt idx="31003">
                  <c:v>11/19/2012 23:00</c:v>
                </c:pt>
                <c:pt idx="31004">
                  <c:v>11/19/2012 23:15</c:v>
                </c:pt>
                <c:pt idx="31005">
                  <c:v>11/19/2012 23:30</c:v>
                </c:pt>
                <c:pt idx="31006">
                  <c:v>11/19/2012 23:45</c:v>
                </c:pt>
                <c:pt idx="31007">
                  <c:v>11/20/2012 0:00</c:v>
                </c:pt>
                <c:pt idx="31008">
                  <c:v>11/20/2012 0:15</c:v>
                </c:pt>
                <c:pt idx="31009">
                  <c:v>11/20/2012 0:30</c:v>
                </c:pt>
                <c:pt idx="31010">
                  <c:v>11/20/2012 0:45</c:v>
                </c:pt>
                <c:pt idx="31011">
                  <c:v>11/20/2012 1:00</c:v>
                </c:pt>
                <c:pt idx="31012">
                  <c:v>11/20/2012 1:15</c:v>
                </c:pt>
                <c:pt idx="31013">
                  <c:v>11/20/2012 1:30</c:v>
                </c:pt>
                <c:pt idx="31014">
                  <c:v>11/20/2012 1:45</c:v>
                </c:pt>
                <c:pt idx="31015">
                  <c:v>11/20/2012 2:00</c:v>
                </c:pt>
                <c:pt idx="31016">
                  <c:v>11/20/2012 2:15</c:v>
                </c:pt>
                <c:pt idx="31017">
                  <c:v>11/20/2012 2:30</c:v>
                </c:pt>
                <c:pt idx="31018">
                  <c:v>11/20/2012 2:45</c:v>
                </c:pt>
                <c:pt idx="31019">
                  <c:v>11/20/2012 3:00</c:v>
                </c:pt>
                <c:pt idx="31020">
                  <c:v>11/20/2012 3:15</c:v>
                </c:pt>
                <c:pt idx="31021">
                  <c:v>11/20/2012 3:30</c:v>
                </c:pt>
                <c:pt idx="31022">
                  <c:v>11/20/2012 3:45</c:v>
                </c:pt>
                <c:pt idx="31023">
                  <c:v>11/20/2012 4:00</c:v>
                </c:pt>
                <c:pt idx="31024">
                  <c:v>11/20/2012 4:15</c:v>
                </c:pt>
                <c:pt idx="31025">
                  <c:v>11/20/2012 4:30</c:v>
                </c:pt>
                <c:pt idx="31026">
                  <c:v>11/20/2012 4:45</c:v>
                </c:pt>
                <c:pt idx="31027">
                  <c:v>11/20/2012 5:00</c:v>
                </c:pt>
                <c:pt idx="31028">
                  <c:v>11/20/2012 5:15</c:v>
                </c:pt>
                <c:pt idx="31029">
                  <c:v>11/20/2012 5:30</c:v>
                </c:pt>
                <c:pt idx="31030">
                  <c:v>11/20/2012 5:45</c:v>
                </c:pt>
                <c:pt idx="31031">
                  <c:v>11/20/2012 6:00</c:v>
                </c:pt>
                <c:pt idx="31032">
                  <c:v>11/20/2012 6:15</c:v>
                </c:pt>
                <c:pt idx="31033">
                  <c:v>11/20/2012 6:30</c:v>
                </c:pt>
                <c:pt idx="31034">
                  <c:v>11/20/2012 6:45</c:v>
                </c:pt>
                <c:pt idx="31035">
                  <c:v>11/20/2012 7:00</c:v>
                </c:pt>
                <c:pt idx="31036">
                  <c:v>11/20/2012 7:15</c:v>
                </c:pt>
                <c:pt idx="31037">
                  <c:v>11/20/2012 7:30</c:v>
                </c:pt>
                <c:pt idx="31038">
                  <c:v>11/20/2012 7:45</c:v>
                </c:pt>
                <c:pt idx="31039">
                  <c:v>11/20/2012 8:00</c:v>
                </c:pt>
                <c:pt idx="31040">
                  <c:v>11/20/2012 8:15</c:v>
                </c:pt>
                <c:pt idx="31041">
                  <c:v>11/20/2012 8:30</c:v>
                </c:pt>
                <c:pt idx="31042">
                  <c:v>11/20/2012 8:45</c:v>
                </c:pt>
                <c:pt idx="31043">
                  <c:v>11/20/2012 9:00</c:v>
                </c:pt>
                <c:pt idx="31044">
                  <c:v>11/20/2012 9:15</c:v>
                </c:pt>
                <c:pt idx="31045">
                  <c:v>11/20/2012 9:30</c:v>
                </c:pt>
                <c:pt idx="31046">
                  <c:v>11/20/2012 9:45</c:v>
                </c:pt>
                <c:pt idx="31047">
                  <c:v>11/20/2012 10:00</c:v>
                </c:pt>
                <c:pt idx="31048">
                  <c:v>11/20/2012 10:15</c:v>
                </c:pt>
                <c:pt idx="31049">
                  <c:v>11/20/2012 10:30</c:v>
                </c:pt>
                <c:pt idx="31050">
                  <c:v>11/20/2012 10:45</c:v>
                </c:pt>
                <c:pt idx="31051">
                  <c:v>11/20/2012 11:00</c:v>
                </c:pt>
                <c:pt idx="31052">
                  <c:v>11/20/2012 11:15</c:v>
                </c:pt>
                <c:pt idx="31053">
                  <c:v>11/20/2012 11:30</c:v>
                </c:pt>
                <c:pt idx="31054">
                  <c:v>11/20/2012 11:45</c:v>
                </c:pt>
                <c:pt idx="31055">
                  <c:v>11/20/2012 12:00</c:v>
                </c:pt>
                <c:pt idx="31056">
                  <c:v>11/20/2012 12:15</c:v>
                </c:pt>
                <c:pt idx="31057">
                  <c:v>11/20/2012 12:30</c:v>
                </c:pt>
                <c:pt idx="31058">
                  <c:v>11/20/2012 12:45</c:v>
                </c:pt>
                <c:pt idx="31059">
                  <c:v>11/20/2012 13:00</c:v>
                </c:pt>
                <c:pt idx="31060">
                  <c:v>11/20/2012 13:15</c:v>
                </c:pt>
                <c:pt idx="31061">
                  <c:v>11/20/2012 13:30</c:v>
                </c:pt>
                <c:pt idx="31062">
                  <c:v>11/20/2012 13:45</c:v>
                </c:pt>
                <c:pt idx="31063">
                  <c:v>11/20/2012 14:00</c:v>
                </c:pt>
                <c:pt idx="31064">
                  <c:v>11/20/2012 14:15</c:v>
                </c:pt>
                <c:pt idx="31065">
                  <c:v>11/20/2012 14:30</c:v>
                </c:pt>
                <c:pt idx="31066">
                  <c:v>11/20/2012 14:45</c:v>
                </c:pt>
                <c:pt idx="31067">
                  <c:v>11/20/2012 15:00</c:v>
                </c:pt>
                <c:pt idx="31068">
                  <c:v>11/20/2012 15:15</c:v>
                </c:pt>
                <c:pt idx="31069">
                  <c:v>11/20/2012 15:30</c:v>
                </c:pt>
                <c:pt idx="31070">
                  <c:v>11/20/2012 15:45</c:v>
                </c:pt>
                <c:pt idx="31071">
                  <c:v>11/20/2012 16:00</c:v>
                </c:pt>
                <c:pt idx="31072">
                  <c:v>11/20/2012 16:15</c:v>
                </c:pt>
                <c:pt idx="31073">
                  <c:v>11/20/2012 16:30</c:v>
                </c:pt>
                <c:pt idx="31074">
                  <c:v>11/20/2012 16:45</c:v>
                </c:pt>
                <c:pt idx="31075">
                  <c:v>11/20/2012 17:00</c:v>
                </c:pt>
                <c:pt idx="31076">
                  <c:v>11/20/2012 17:15</c:v>
                </c:pt>
                <c:pt idx="31077">
                  <c:v>11/20/2012 17:30</c:v>
                </c:pt>
                <c:pt idx="31078">
                  <c:v>11/20/2012 17:45</c:v>
                </c:pt>
                <c:pt idx="31079">
                  <c:v>11/20/2012 18:00</c:v>
                </c:pt>
                <c:pt idx="31080">
                  <c:v>11/20/2012 18:15</c:v>
                </c:pt>
                <c:pt idx="31081">
                  <c:v>11/20/2012 18:30</c:v>
                </c:pt>
                <c:pt idx="31082">
                  <c:v>11/20/2012 18:45</c:v>
                </c:pt>
                <c:pt idx="31083">
                  <c:v>11/20/2012 19:00</c:v>
                </c:pt>
                <c:pt idx="31084">
                  <c:v>11/20/2012 19:15</c:v>
                </c:pt>
                <c:pt idx="31085">
                  <c:v>11/20/2012 19:30</c:v>
                </c:pt>
                <c:pt idx="31086">
                  <c:v>11/20/2012 19:45</c:v>
                </c:pt>
                <c:pt idx="31087">
                  <c:v>11/20/2012 20:00</c:v>
                </c:pt>
                <c:pt idx="31088">
                  <c:v>11/20/2012 20:15</c:v>
                </c:pt>
                <c:pt idx="31089">
                  <c:v>11/20/2012 20:30</c:v>
                </c:pt>
                <c:pt idx="31090">
                  <c:v>11/20/2012 20:45</c:v>
                </c:pt>
                <c:pt idx="31091">
                  <c:v>11/20/2012 21:00</c:v>
                </c:pt>
                <c:pt idx="31092">
                  <c:v>11/20/2012 21:15</c:v>
                </c:pt>
                <c:pt idx="31093">
                  <c:v>11/20/2012 21:30</c:v>
                </c:pt>
                <c:pt idx="31094">
                  <c:v>11/20/2012 21:45</c:v>
                </c:pt>
                <c:pt idx="31095">
                  <c:v>11/20/2012 22:00</c:v>
                </c:pt>
                <c:pt idx="31096">
                  <c:v>11/20/2012 22:15</c:v>
                </c:pt>
                <c:pt idx="31097">
                  <c:v>11/20/2012 22:30</c:v>
                </c:pt>
                <c:pt idx="31098">
                  <c:v>11/20/2012 22:45</c:v>
                </c:pt>
                <c:pt idx="31099">
                  <c:v>11/20/2012 23:00</c:v>
                </c:pt>
                <c:pt idx="31100">
                  <c:v>11/20/2012 23:15</c:v>
                </c:pt>
                <c:pt idx="31101">
                  <c:v>11/20/2012 23:30</c:v>
                </c:pt>
                <c:pt idx="31102">
                  <c:v>11/20/2012 23:45</c:v>
                </c:pt>
                <c:pt idx="31103">
                  <c:v>11/21/2012 0:00</c:v>
                </c:pt>
                <c:pt idx="31104">
                  <c:v>11/21/2012 0:15</c:v>
                </c:pt>
                <c:pt idx="31105">
                  <c:v>11/21/2012 0:30</c:v>
                </c:pt>
                <c:pt idx="31106">
                  <c:v>11/21/2012 0:45</c:v>
                </c:pt>
                <c:pt idx="31107">
                  <c:v>11/21/2012 1:00</c:v>
                </c:pt>
                <c:pt idx="31108">
                  <c:v>11/21/2012 1:15</c:v>
                </c:pt>
                <c:pt idx="31109">
                  <c:v>11/21/2012 1:30</c:v>
                </c:pt>
                <c:pt idx="31110">
                  <c:v>11/21/2012 1:45</c:v>
                </c:pt>
                <c:pt idx="31111">
                  <c:v>11/21/2012 2:00</c:v>
                </c:pt>
                <c:pt idx="31112">
                  <c:v>11/21/2012 2:15</c:v>
                </c:pt>
                <c:pt idx="31113">
                  <c:v>11/21/2012 2:30</c:v>
                </c:pt>
                <c:pt idx="31114">
                  <c:v>11/21/2012 2:45</c:v>
                </c:pt>
                <c:pt idx="31115">
                  <c:v>11/21/2012 3:00</c:v>
                </c:pt>
                <c:pt idx="31116">
                  <c:v>11/21/2012 3:15</c:v>
                </c:pt>
                <c:pt idx="31117">
                  <c:v>11/21/2012 3:30</c:v>
                </c:pt>
                <c:pt idx="31118">
                  <c:v>11/21/2012 3:45</c:v>
                </c:pt>
                <c:pt idx="31119">
                  <c:v>11/21/2012 4:00</c:v>
                </c:pt>
                <c:pt idx="31120">
                  <c:v>11/21/2012 4:15</c:v>
                </c:pt>
                <c:pt idx="31121">
                  <c:v>11/21/2012 4:30</c:v>
                </c:pt>
                <c:pt idx="31122">
                  <c:v>11/21/2012 4:45</c:v>
                </c:pt>
                <c:pt idx="31123">
                  <c:v>11/21/2012 5:00</c:v>
                </c:pt>
                <c:pt idx="31124">
                  <c:v>11/21/2012 5:15</c:v>
                </c:pt>
                <c:pt idx="31125">
                  <c:v>11/21/2012 5:30</c:v>
                </c:pt>
                <c:pt idx="31126">
                  <c:v>11/21/2012 5:45</c:v>
                </c:pt>
                <c:pt idx="31127">
                  <c:v>11/21/2012 6:00</c:v>
                </c:pt>
                <c:pt idx="31128">
                  <c:v>11/21/2012 6:15</c:v>
                </c:pt>
                <c:pt idx="31129">
                  <c:v>11/21/2012 6:30</c:v>
                </c:pt>
                <c:pt idx="31130">
                  <c:v>11/21/2012 6:45</c:v>
                </c:pt>
                <c:pt idx="31131">
                  <c:v>11/21/2012 7:00</c:v>
                </c:pt>
                <c:pt idx="31132">
                  <c:v>11/21/2012 7:15</c:v>
                </c:pt>
                <c:pt idx="31133">
                  <c:v>11/21/2012 7:30</c:v>
                </c:pt>
                <c:pt idx="31134">
                  <c:v>11/21/2012 7:45</c:v>
                </c:pt>
                <c:pt idx="31135">
                  <c:v>11/21/2012 8:00</c:v>
                </c:pt>
                <c:pt idx="31136">
                  <c:v>11/21/2012 8:15</c:v>
                </c:pt>
                <c:pt idx="31137">
                  <c:v>11/21/2012 8:30</c:v>
                </c:pt>
                <c:pt idx="31138">
                  <c:v>11/21/2012 8:45</c:v>
                </c:pt>
                <c:pt idx="31139">
                  <c:v>11/21/2012 9:00</c:v>
                </c:pt>
                <c:pt idx="31140">
                  <c:v>11/21/2012 9:15</c:v>
                </c:pt>
                <c:pt idx="31141">
                  <c:v>11/21/2012 9:30</c:v>
                </c:pt>
                <c:pt idx="31142">
                  <c:v>11/21/2012 9:45</c:v>
                </c:pt>
                <c:pt idx="31143">
                  <c:v>11/21/2012 10:00</c:v>
                </c:pt>
                <c:pt idx="31144">
                  <c:v>11/21/2012 10:15</c:v>
                </c:pt>
                <c:pt idx="31145">
                  <c:v>11/21/2012 10:30</c:v>
                </c:pt>
                <c:pt idx="31146">
                  <c:v>11/21/2012 10:45</c:v>
                </c:pt>
                <c:pt idx="31147">
                  <c:v>11/21/2012 11:00</c:v>
                </c:pt>
                <c:pt idx="31148">
                  <c:v>11/21/2012 11:15</c:v>
                </c:pt>
                <c:pt idx="31149">
                  <c:v>11/21/2012 11:30</c:v>
                </c:pt>
                <c:pt idx="31150">
                  <c:v>11/21/2012 11:45</c:v>
                </c:pt>
                <c:pt idx="31151">
                  <c:v>11/21/2012 12:00</c:v>
                </c:pt>
                <c:pt idx="31152">
                  <c:v>11/21/2012 12:15</c:v>
                </c:pt>
                <c:pt idx="31153">
                  <c:v>11/21/2012 12:30</c:v>
                </c:pt>
                <c:pt idx="31154">
                  <c:v>11/21/2012 12:45</c:v>
                </c:pt>
                <c:pt idx="31155">
                  <c:v>11/21/2012 13:00</c:v>
                </c:pt>
                <c:pt idx="31156">
                  <c:v>11/21/2012 13:15</c:v>
                </c:pt>
                <c:pt idx="31157">
                  <c:v>11/21/2012 13:30</c:v>
                </c:pt>
                <c:pt idx="31158">
                  <c:v>11/21/2012 13:45</c:v>
                </c:pt>
                <c:pt idx="31159">
                  <c:v>11/21/2012 14:00</c:v>
                </c:pt>
                <c:pt idx="31160">
                  <c:v>11/21/2012 14:15</c:v>
                </c:pt>
                <c:pt idx="31161">
                  <c:v>11/21/2012 14:30</c:v>
                </c:pt>
                <c:pt idx="31162">
                  <c:v>11/21/2012 14:45</c:v>
                </c:pt>
                <c:pt idx="31163">
                  <c:v>11/21/2012 15:00</c:v>
                </c:pt>
                <c:pt idx="31164">
                  <c:v>11/21/2012 15:15</c:v>
                </c:pt>
                <c:pt idx="31165">
                  <c:v>11/21/2012 15:30</c:v>
                </c:pt>
                <c:pt idx="31166">
                  <c:v>11/21/2012 15:45</c:v>
                </c:pt>
                <c:pt idx="31167">
                  <c:v>11/21/2012 16:00</c:v>
                </c:pt>
                <c:pt idx="31168">
                  <c:v>11/21/2012 16:15</c:v>
                </c:pt>
                <c:pt idx="31169">
                  <c:v>11/21/2012 16:30</c:v>
                </c:pt>
                <c:pt idx="31170">
                  <c:v>11/21/2012 16:45</c:v>
                </c:pt>
                <c:pt idx="31171">
                  <c:v>11/21/2012 17:00</c:v>
                </c:pt>
                <c:pt idx="31172">
                  <c:v>11/21/2012 17:15</c:v>
                </c:pt>
                <c:pt idx="31173">
                  <c:v>11/21/2012 17:30</c:v>
                </c:pt>
                <c:pt idx="31174">
                  <c:v>11/21/2012 17:45</c:v>
                </c:pt>
                <c:pt idx="31175">
                  <c:v>11/21/2012 18:00</c:v>
                </c:pt>
                <c:pt idx="31176">
                  <c:v>11/21/2012 18:15</c:v>
                </c:pt>
                <c:pt idx="31177">
                  <c:v>11/21/2012 18:30</c:v>
                </c:pt>
                <c:pt idx="31178">
                  <c:v>11/21/2012 18:45</c:v>
                </c:pt>
                <c:pt idx="31179">
                  <c:v>11/21/2012 19:00</c:v>
                </c:pt>
                <c:pt idx="31180">
                  <c:v>11/21/2012 19:15</c:v>
                </c:pt>
                <c:pt idx="31181">
                  <c:v>11/21/2012 19:30</c:v>
                </c:pt>
                <c:pt idx="31182">
                  <c:v>11/21/2012 19:45</c:v>
                </c:pt>
                <c:pt idx="31183">
                  <c:v>11/21/2012 20:00</c:v>
                </c:pt>
                <c:pt idx="31184">
                  <c:v>11/21/2012 20:15</c:v>
                </c:pt>
                <c:pt idx="31185">
                  <c:v>11/21/2012 20:30</c:v>
                </c:pt>
                <c:pt idx="31186">
                  <c:v>11/21/2012 20:45</c:v>
                </c:pt>
                <c:pt idx="31187">
                  <c:v>11/21/2012 21:00</c:v>
                </c:pt>
                <c:pt idx="31188">
                  <c:v>11/21/2012 21:15</c:v>
                </c:pt>
                <c:pt idx="31189">
                  <c:v>11/21/2012 21:30</c:v>
                </c:pt>
                <c:pt idx="31190">
                  <c:v>11/21/2012 21:45</c:v>
                </c:pt>
                <c:pt idx="31191">
                  <c:v>11/21/2012 22:00</c:v>
                </c:pt>
                <c:pt idx="31192">
                  <c:v>11/21/2012 22:15</c:v>
                </c:pt>
                <c:pt idx="31193">
                  <c:v>11/21/2012 22:30</c:v>
                </c:pt>
                <c:pt idx="31194">
                  <c:v>11/21/2012 22:45</c:v>
                </c:pt>
                <c:pt idx="31195">
                  <c:v>11/21/2012 23:00</c:v>
                </c:pt>
                <c:pt idx="31196">
                  <c:v>11/21/2012 23:15</c:v>
                </c:pt>
                <c:pt idx="31197">
                  <c:v>11/21/2012 23:30</c:v>
                </c:pt>
                <c:pt idx="31198">
                  <c:v>11/21/2012 23:45</c:v>
                </c:pt>
                <c:pt idx="31199">
                  <c:v>11/22/2012 0:00</c:v>
                </c:pt>
                <c:pt idx="31200">
                  <c:v>11/22/2012 0:15</c:v>
                </c:pt>
                <c:pt idx="31201">
                  <c:v>11/22/2012 0:30</c:v>
                </c:pt>
                <c:pt idx="31202">
                  <c:v>11/22/2012 0:45</c:v>
                </c:pt>
                <c:pt idx="31203">
                  <c:v>11/22/2012 1:00</c:v>
                </c:pt>
                <c:pt idx="31204">
                  <c:v>11/22/2012 1:15</c:v>
                </c:pt>
                <c:pt idx="31205">
                  <c:v>11/22/2012 1:30</c:v>
                </c:pt>
                <c:pt idx="31206">
                  <c:v>11/22/2012 1:45</c:v>
                </c:pt>
                <c:pt idx="31207">
                  <c:v>11/22/2012 2:00</c:v>
                </c:pt>
                <c:pt idx="31208">
                  <c:v>11/22/2012 2:15</c:v>
                </c:pt>
                <c:pt idx="31209">
                  <c:v>11/22/2012 2:30</c:v>
                </c:pt>
                <c:pt idx="31210">
                  <c:v>11/22/2012 2:45</c:v>
                </c:pt>
                <c:pt idx="31211">
                  <c:v>11/22/2012 3:00</c:v>
                </c:pt>
                <c:pt idx="31212">
                  <c:v>11/22/2012 3:15</c:v>
                </c:pt>
                <c:pt idx="31213">
                  <c:v>11/22/2012 3:30</c:v>
                </c:pt>
                <c:pt idx="31214">
                  <c:v>11/22/2012 3:45</c:v>
                </c:pt>
                <c:pt idx="31215">
                  <c:v>11/22/2012 4:00</c:v>
                </c:pt>
                <c:pt idx="31216">
                  <c:v>11/22/2012 4:15</c:v>
                </c:pt>
                <c:pt idx="31217">
                  <c:v>11/22/2012 4:30</c:v>
                </c:pt>
                <c:pt idx="31218">
                  <c:v>11/22/2012 4:45</c:v>
                </c:pt>
                <c:pt idx="31219">
                  <c:v>11/22/2012 5:00</c:v>
                </c:pt>
                <c:pt idx="31220">
                  <c:v>11/22/2012 5:15</c:v>
                </c:pt>
                <c:pt idx="31221">
                  <c:v>11/22/2012 5:30</c:v>
                </c:pt>
                <c:pt idx="31222">
                  <c:v>11/22/2012 5:45</c:v>
                </c:pt>
                <c:pt idx="31223">
                  <c:v>11/22/2012 6:00</c:v>
                </c:pt>
                <c:pt idx="31224">
                  <c:v>11/22/2012 6:15</c:v>
                </c:pt>
                <c:pt idx="31225">
                  <c:v>11/22/2012 6:30</c:v>
                </c:pt>
                <c:pt idx="31226">
                  <c:v>11/22/2012 6:45</c:v>
                </c:pt>
                <c:pt idx="31227">
                  <c:v>11/22/2012 7:00</c:v>
                </c:pt>
                <c:pt idx="31228">
                  <c:v>11/22/2012 7:15</c:v>
                </c:pt>
                <c:pt idx="31229">
                  <c:v>11/22/2012 7:30</c:v>
                </c:pt>
                <c:pt idx="31230">
                  <c:v>11/22/2012 7:45</c:v>
                </c:pt>
                <c:pt idx="31231">
                  <c:v>11/22/2012 8:00</c:v>
                </c:pt>
                <c:pt idx="31232">
                  <c:v>11/22/2012 8:15</c:v>
                </c:pt>
                <c:pt idx="31233">
                  <c:v>11/22/2012 8:30</c:v>
                </c:pt>
                <c:pt idx="31234">
                  <c:v>11/22/2012 8:45</c:v>
                </c:pt>
                <c:pt idx="31235">
                  <c:v>11/22/2012 9:00</c:v>
                </c:pt>
                <c:pt idx="31236">
                  <c:v>11/22/2012 9:15</c:v>
                </c:pt>
                <c:pt idx="31237">
                  <c:v>11/22/2012 9:30</c:v>
                </c:pt>
                <c:pt idx="31238">
                  <c:v>11/22/2012 9:45</c:v>
                </c:pt>
                <c:pt idx="31239">
                  <c:v>11/22/2012 10:00</c:v>
                </c:pt>
                <c:pt idx="31240">
                  <c:v>11/22/2012 10:15</c:v>
                </c:pt>
                <c:pt idx="31241">
                  <c:v>11/22/2012 10:30</c:v>
                </c:pt>
                <c:pt idx="31242">
                  <c:v>11/22/2012 10:45</c:v>
                </c:pt>
                <c:pt idx="31243">
                  <c:v>11/22/2012 11:00</c:v>
                </c:pt>
                <c:pt idx="31244">
                  <c:v>11/22/2012 11:15</c:v>
                </c:pt>
                <c:pt idx="31245">
                  <c:v>11/22/2012 11:30</c:v>
                </c:pt>
                <c:pt idx="31246">
                  <c:v>11/22/2012 11:45</c:v>
                </c:pt>
                <c:pt idx="31247">
                  <c:v>11/22/2012 12:00</c:v>
                </c:pt>
                <c:pt idx="31248">
                  <c:v>11/22/2012 12:15</c:v>
                </c:pt>
                <c:pt idx="31249">
                  <c:v>11/22/2012 12:30</c:v>
                </c:pt>
                <c:pt idx="31250">
                  <c:v>11/22/2012 12:45</c:v>
                </c:pt>
                <c:pt idx="31251">
                  <c:v>11/22/2012 13:00</c:v>
                </c:pt>
                <c:pt idx="31252">
                  <c:v>11/22/2012 13:15</c:v>
                </c:pt>
                <c:pt idx="31253">
                  <c:v>11/22/2012 13:30</c:v>
                </c:pt>
                <c:pt idx="31254">
                  <c:v>11/22/2012 13:45</c:v>
                </c:pt>
                <c:pt idx="31255">
                  <c:v>11/22/2012 14:00</c:v>
                </c:pt>
                <c:pt idx="31256">
                  <c:v>11/22/2012 14:15</c:v>
                </c:pt>
                <c:pt idx="31257">
                  <c:v>11/22/2012 14:30</c:v>
                </c:pt>
                <c:pt idx="31258">
                  <c:v>11/22/2012 14:45</c:v>
                </c:pt>
                <c:pt idx="31259">
                  <c:v>11/22/2012 15:00</c:v>
                </c:pt>
                <c:pt idx="31260">
                  <c:v>11/22/2012 15:15</c:v>
                </c:pt>
                <c:pt idx="31261">
                  <c:v>11/22/2012 15:30</c:v>
                </c:pt>
                <c:pt idx="31262">
                  <c:v>11/22/2012 15:45</c:v>
                </c:pt>
                <c:pt idx="31263">
                  <c:v>11/22/2012 16:00</c:v>
                </c:pt>
                <c:pt idx="31264">
                  <c:v>11/22/2012 16:15</c:v>
                </c:pt>
                <c:pt idx="31265">
                  <c:v>11/22/2012 16:30</c:v>
                </c:pt>
                <c:pt idx="31266">
                  <c:v>11/22/2012 16:45</c:v>
                </c:pt>
                <c:pt idx="31267">
                  <c:v>11/22/2012 17:00</c:v>
                </c:pt>
                <c:pt idx="31268">
                  <c:v>11/22/2012 17:15</c:v>
                </c:pt>
                <c:pt idx="31269">
                  <c:v>11/22/2012 17:30</c:v>
                </c:pt>
                <c:pt idx="31270">
                  <c:v>11/22/2012 17:45</c:v>
                </c:pt>
                <c:pt idx="31271">
                  <c:v>11/22/2012 18:00</c:v>
                </c:pt>
                <c:pt idx="31272">
                  <c:v>11/22/2012 18:15</c:v>
                </c:pt>
                <c:pt idx="31273">
                  <c:v>11/22/2012 18:30</c:v>
                </c:pt>
                <c:pt idx="31274">
                  <c:v>11/22/2012 18:45</c:v>
                </c:pt>
                <c:pt idx="31275">
                  <c:v>11/22/2012 19:00</c:v>
                </c:pt>
                <c:pt idx="31276">
                  <c:v>11/22/2012 19:15</c:v>
                </c:pt>
                <c:pt idx="31277">
                  <c:v>11/22/2012 19:30</c:v>
                </c:pt>
                <c:pt idx="31278">
                  <c:v>11/22/2012 19:45</c:v>
                </c:pt>
                <c:pt idx="31279">
                  <c:v>11/22/2012 20:00</c:v>
                </c:pt>
                <c:pt idx="31280">
                  <c:v>11/22/2012 20:15</c:v>
                </c:pt>
                <c:pt idx="31281">
                  <c:v>11/22/2012 20:30</c:v>
                </c:pt>
                <c:pt idx="31282">
                  <c:v>11/22/2012 20:45</c:v>
                </c:pt>
                <c:pt idx="31283">
                  <c:v>11/22/2012 21:00</c:v>
                </c:pt>
                <c:pt idx="31284">
                  <c:v>11/22/2012 21:15</c:v>
                </c:pt>
                <c:pt idx="31285">
                  <c:v>11/22/2012 21:30</c:v>
                </c:pt>
                <c:pt idx="31286">
                  <c:v>11/22/2012 21:45</c:v>
                </c:pt>
                <c:pt idx="31287">
                  <c:v>11/22/2012 22:00</c:v>
                </c:pt>
                <c:pt idx="31288">
                  <c:v>11/22/2012 22:15</c:v>
                </c:pt>
                <c:pt idx="31289">
                  <c:v>11/22/2012 22:30</c:v>
                </c:pt>
                <c:pt idx="31290">
                  <c:v>11/22/2012 22:45</c:v>
                </c:pt>
                <c:pt idx="31291">
                  <c:v>11/22/2012 23:00</c:v>
                </c:pt>
                <c:pt idx="31292">
                  <c:v>11/22/2012 23:15</c:v>
                </c:pt>
                <c:pt idx="31293">
                  <c:v>11/22/2012 23:30</c:v>
                </c:pt>
                <c:pt idx="31294">
                  <c:v>11/22/2012 23:45</c:v>
                </c:pt>
                <c:pt idx="31295">
                  <c:v>11/23/2012 0:00</c:v>
                </c:pt>
                <c:pt idx="31296">
                  <c:v>11/23/2012 0:15</c:v>
                </c:pt>
                <c:pt idx="31297">
                  <c:v>11/23/2012 0:30</c:v>
                </c:pt>
                <c:pt idx="31298">
                  <c:v>11/23/2012 0:45</c:v>
                </c:pt>
                <c:pt idx="31299">
                  <c:v>11/23/2012 1:00</c:v>
                </c:pt>
                <c:pt idx="31300">
                  <c:v>11/23/2012 1:15</c:v>
                </c:pt>
                <c:pt idx="31301">
                  <c:v>11/23/2012 1:30</c:v>
                </c:pt>
                <c:pt idx="31302">
                  <c:v>11/23/2012 1:45</c:v>
                </c:pt>
                <c:pt idx="31303">
                  <c:v>11/23/2012 2:00</c:v>
                </c:pt>
                <c:pt idx="31304">
                  <c:v>11/23/2012 2:15</c:v>
                </c:pt>
                <c:pt idx="31305">
                  <c:v>11/23/2012 2:30</c:v>
                </c:pt>
                <c:pt idx="31306">
                  <c:v>11/23/2012 2:45</c:v>
                </c:pt>
                <c:pt idx="31307">
                  <c:v>11/23/2012 3:00</c:v>
                </c:pt>
                <c:pt idx="31308">
                  <c:v>11/23/2012 3:15</c:v>
                </c:pt>
                <c:pt idx="31309">
                  <c:v>11/23/2012 3:30</c:v>
                </c:pt>
                <c:pt idx="31310">
                  <c:v>11/23/2012 3:45</c:v>
                </c:pt>
                <c:pt idx="31311">
                  <c:v>11/23/2012 4:00</c:v>
                </c:pt>
                <c:pt idx="31312">
                  <c:v>11/23/2012 4:15</c:v>
                </c:pt>
                <c:pt idx="31313">
                  <c:v>11/23/2012 4:30</c:v>
                </c:pt>
                <c:pt idx="31314">
                  <c:v>11/23/2012 4:45</c:v>
                </c:pt>
                <c:pt idx="31315">
                  <c:v>11/23/2012 5:00</c:v>
                </c:pt>
                <c:pt idx="31316">
                  <c:v>11/23/2012 5:15</c:v>
                </c:pt>
                <c:pt idx="31317">
                  <c:v>11/23/2012 5:30</c:v>
                </c:pt>
                <c:pt idx="31318">
                  <c:v>11/23/2012 5:45</c:v>
                </c:pt>
                <c:pt idx="31319">
                  <c:v>11/23/2012 6:00</c:v>
                </c:pt>
                <c:pt idx="31320">
                  <c:v>11/23/2012 6:15</c:v>
                </c:pt>
                <c:pt idx="31321">
                  <c:v>11/23/2012 6:30</c:v>
                </c:pt>
                <c:pt idx="31322">
                  <c:v>11/23/2012 6:45</c:v>
                </c:pt>
                <c:pt idx="31323">
                  <c:v>11/23/2012 7:00</c:v>
                </c:pt>
                <c:pt idx="31324">
                  <c:v>11/23/2012 7:15</c:v>
                </c:pt>
                <c:pt idx="31325">
                  <c:v>11/23/2012 7:30</c:v>
                </c:pt>
                <c:pt idx="31326">
                  <c:v>11/23/2012 7:45</c:v>
                </c:pt>
                <c:pt idx="31327">
                  <c:v>11/23/2012 8:00</c:v>
                </c:pt>
                <c:pt idx="31328">
                  <c:v>11/23/2012 8:15</c:v>
                </c:pt>
                <c:pt idx="31329">
                  <c:v>11/23/2012 8:30</c:v>
                </c:pt>
                <c:pt idx="31330">
                  <c:v>11/23/2012 8:45</c:v>
                </c:pt>
                <c:pt idx="31331">
                  <c:v>11/23/2012 9:00</c:v>
                </c:pt>
                <c:pt idx="31332">
                  <c:v>11/23/2012 9:15</c:v>
                </c:pt>
                <c:pt idx="31333">
                  <c:v>11/23/2012 9:30</c:v>
                </c:pt>
                <c:pt idx="31334">
                  <c:v>11/23/2012 9:45</c:v>
                </c:pt>
                <c:pt idx="31335">
                  <c:v>11/23/2012 10:00</c:v>
                </c:pt>
                <c:pt idx="31336">
                  <c:v>11/23/2012 10:15</c:v>
                </c:pt>
                <c:pt idx="31337">
                  <c:v>11/23/2012 10:30</c:v>
                </c:pt>
                <c:pt idx="31338">
                  <c:v>11/23/2012 10:45</c:v>
                </c:pt>
                <c:pt idx="31339">
                  <c:v>11/23/2012 11:00</c:v>
                </c:pt>
                <c:pt idx="31340">
                  <c:v>11/23/2012 11:15</c:v>
                </c:pt>
                <c:pt idx="31341">
                  <c:v>11/23/2012 11:30</c:v>
                </c:pt>
                <c:pt idx="31342">
                  <c:v>11/23/2012 11:45</c:v>
                </c:pt>
                <c:pt idx="31343">
                  <c:v>11/23/2012 12:00</c:v>
                </c:pt>
                <c:pt idx="31344">
                  <c:v>11/23/2012 12:15</c:v>
                </c:pt>
                <c:pt idx="31345">
                  <c:v>11/23/2012 12:30</c:v>
                </c:pt>
                <c:pt idx="31346">
                  <c:v>11/23/2012 12:45</c:v>
                </c:pt>
                <c:pt idx="31347">
                  <c:v>11/23/2012 13:00</c:v>
                </c:pt>
                <c:pt idx="31348">
                  <c:v>11/23/2012 13:15</c:v>
                </c:pt>
                <c:pt idx="31349">
                  <c:v>11/23/2012 13:30</c:v>
                </c:pt>
                <c:pt idx="31350">
                  <c:v>11/23/2012 13:45</c:v>
                </c:pt>
                <c:pt idx="31351">
                  <c:v>11/23/2012 14:00</c:v>
                </c:pt>
                <c:pt idx="31352">
                  <c:v>11/23/2012 14:15</c:v>
                </c:pt>
                <c:pt idx="31353">
                  <c:v>11/23/2012 14:30</c:v>
                </c:pt>
                <c:pt idx="31354">
                  <c:v>11/23/2012 14:45</c:v>
                </c:pt>
                <c:pt idx="31355">
                  <c:v>11/23/2012 15:00</c:v>
                </c:pt>
                <c:pt idx="31356">
                  <c:v>11/23/2012 15:15</c:v>
                </c:pt>
                <c:pt idx="31357">
                  <c:v>11/23/2012 15:30</c:v>
                </c:pt>
                <c:pt idx="31358">
                  <c:v>11/23/2012 15:45</c:v>
                </c:pt>
                <c:pt idx="31359">
                  <c:v>11/23/2012 16:00</c:v>
                </c:pt>
                <c:pt idx="31360">
                  <c:v>11/23/2012 16:15</c:v>
                </c:pt>
                <c:pt idx="31361">
                  <c:v>11/23/2012 16:30</c:v>
                </c:pt>
                <c:pt idx="31362">
                  <c:v>11/23/2012 16:45</c:v>
                </c:pt>
                <c:pt idx="31363">
                  <c:v>11/23/2012 17:00</c:v>
                </c:pt>
                <c:pt idx="31364">
                  <c:v>11/23/2012 17:15</c:v>
                </c:pt>
                <c:pt idx="31365">
                  <c:v>11/23/2012 17:30</c:v>
                </c:pt>
                <c:pt idx="31366">
                  <c:v>11/23/2012 17:45</c:v>
                </c:pt>
                <c:pt idx="31367">
                  <c:v>11/23/2012 18:00</c:v>
                </c:pt>
                <c:pt idx="31368">
                  <c:v>11/23/2012 18:15</c:v>
                </c:pt>
                <c:pt idx="31369">
                  <c:v>11/23/2012 18:30</c:v>
                </c:pt>
                <c:pt idx="31370">
                  <c:v>11/23/2012 18:45</c:v>
                </c:pt>
                <c:pt idx="31371">
                  <c:v>11/23/2012 19:00</c:v>
                </c:pt>
                <c:pt idx="31372">
                  <c:v>11/23/2012 19:15</c:v>
                </c:pt>
                <c:pt idx="31373">
                  <c:v>11/23/2012 19:30</c:v>
                </c:pt>
                <c:pt idx="31374">
                  <c:v>11/23/2012 19:45</c:v>
                </c:pt>
                <c:pt idx="31375">
                  <c:v>11/23/2012 20:00</c:v>
                </c:pt>
                <c:pt idx="31376">
                  <c:v>11/23/2012 20:15</c:v>
                </c:pt>
                <c:pt idx="31377">
                  <c:v>11/23/2012 20:30</c:v>
                </c:pt>
                <c:pt idx="31378">
                  <c:v>11/23/2012 20:45</c:v>
                </c:pt>
                <c:pt idx="31379">
                  <c:v>11/23/2012 21:00</c:v>
                </c:pt>
                <c:pt idx="31380">
                  <c:v>11/23/2012 21:15</c:v>
                </c:pt>
                <c:pt idx="31381">
                  <c:v>11/23/2012 21:30</c:v>
                </c:pt>
                <c:pt idx="31382">
                  <c:v>11/23/2012 21:45</c:v>
                </c:pt>
                <c:pt idx="31383">
                  <c:v>11/23/2012 22:00</c:v>
                </c:pt>
                <c:pt idx="31384">
                  <c:v>11/23/2012 22:15</c:v>
                </c:pt>
                <c:pt idx="31385">
                  <c:v>11/23/2012 22:30</c:v>
                </c:pt>
                <c:pt idx="31386">
                  <c:v>11/23/2012 22:45</c:v>
                </c:pt>
                <c:pt idx="31387">
                  <c:v>11/23/2012 23:00</c:v>
                </c:pt>
                <c:pt idx="31388">
                  <c:v>11/23/2012 23:15</c:v>
                </c:pt>
                <c:pt idx="31389">
                  <c:v>11/23/2012 23:30</c:v>
                </c:pt>
                <c:pt idx="31390">
                  <c:v>11/23/2012 23:45</c:v>
                </c:pt>
                <c:pt idx="31391">
                  <c:v>11/24/2012 0:00</c:v>
                </c:pt>
                <c:pt idx="31392">
                  <c:v>11/24/2012 0:15</c:v>
                </c:pt>
                <c:pt idx="31393">
                  <c:v>11/24/2012 0:30</c:v>
                </c:pt>
                <c:pt idx="31394">
                  <c:v>11/24/2012 0:45</c:v>
                </c:pt>
                <c:pt idx="31395">
                  <c:v>11/24/2012 1:00</c:v>
                </c:pt>
                <c:pt idx="31396">
                  <c:v>11/24/2012 1:15</c:v>
                </c:pt>
                <c:pt idx="31397">
                  <c:v>11/24/2012 1:30</c:v>
                </c:pt>
                <c:pt idx="31398">
                  <c:v>11/24/2012 1:45</c:v>
                </c:pt>
                <c:pt idx="31399">
                  <c:v>11/24/2012 2:00</c:v>
                </c:pt>
                <c:pt idx="31400">
                  <c:v>11/24/2012 2:15</c:v>
                </c:pt>
                <c:pt idx="31401">
                  <c:v>11/24/2012 2:30</c:v>
                </c:pt>
                <c:pt idx="31402">
                  <c:v>11/24/2012 2:45</c:v>
                </c:pt>
                <c:pt idx="31403">
                  <c:v>11/24/2012 3:00</c:v>
                </c:pt>
                <c:pt idx="31404">
                  <c:v>11/24/2012 3:15</c:v>
                </c:pt>
                <c:pt idx="31405">
                  <c:v>11/24/2012 3:30</c:v>
                </c:pt>
                <c:pt idx="31406">
                  <c:v>11/24/2012 3:45</c:v>
                </c:pt>
                <c:pt idx="31407">
                  <c:v>11/24/2012 4:00</c:v>
                </c:pt>
                <c:pt idx="31408">
                  <c:v>11/24/2012 4:15</c:v>
                </c:pt>
                <c:pt idx="31409">
                  <c:v>11/24/2012 4:30</c:v>
                </c:pt>
                <c:pt idx="31410">
                  <c:v>11/24/2012 4:45</c:v>
                </c:pt>
                <c:pt idx="31411">
                  <c:v>11/24/2012 5:00</c:v>
                </c:pt>
                <c:pt idx="31412">
                  <c:v>11/24/2012 5:15</c:v>
                </c:pt>
                <c:pt idx="31413">
                  <c:v>11/24/2012 5:30</c:v>
                </c:pt>
                <c:pt idx="31414">
                  <c:v>11/24/2012 5:45</c:v>
                </c:pt>
                <c:pt idx="31415">
                  <c:v>11/24/2012 6:00</c:v>
                </c:pt>
                <c:pt idx="31416">
                  <c:v>11/24/2012 6:15</c:v>
                </c:pt>
                <c:pt idx="31417">
                  <c:v>11/24/2012 6:30</c:v>
                </c:pt>
                <c:pt idx="31418">
                  <c:v>11/24/2012 6:45</c:v>
                </c:pt>
                <c:pt idx="31419">
                  <c:v>11/24/2012 7:00</c:v>
                </c:pt>
                <c:pt idx="31420">
                  <c:v>11/24/2012 7:15</c:v>
                </c:pt>
                <c:pt idx="31421">
                  <c:v>11/24/2012 7:30</c:v>
                </c:pt>
                <c:pt idx="31422">
                  <c:v>11/24/2012 7:45</c:v>
                </c:pt>
                <c:pt idx="31423">
                  <c:v>11/24/2012 8:00</c:v>
                </c:pt>
                <c:pt idx="31424">
                  <c:v>11/24/2012 8:15</c:v>
                </c:pt>
                <c:pt idx="31425">
                  <c:v>11/24/2012 8:30</c:v>
                </c:pt>
                <c:pt idx="31426">
                  <c:v>11/24/2012 8:45</c:v>
                </c:pt>
                <c:pt idx="31427">
                  <c:v>11/24/2012 9:00</c:v>
                </c:pt>
                <c:pt idx="31428">
                  <c:v>11/24/2012 9:15</c:v>
                </c:pt>
                <c:pt idx="31429">
                  <c:v>11/24/2012 9:30</c:v>
                </c:pt>
                <c:pt idx="31430">
                  <c:v>11/24/2012 9:45</c:v>
                </c:pt>
                <c:pt idx="31431">
                  <c:v>11/24/2012 10:00</c:v>
                </c:pt>
                <c:pt idx="31432">
                  <c:v>11/24/2012 10:15</c:v>
                </c:pt>
                <c:pt idx="31433">
                  <c:v>11/24/2012 10:30</c:v>
                </c:pt>
                <c:pt idx="31434">
                  <c:v>11/24/2012 10:45</c:v>
                </c:pt>
                <c:pt idx="31435">
                  <c:v>11/24/2012 11:00</c:v>
                </c:pt>
                <c:pt idx="31436">
                  <c:v>11/24/2012 11:15</c:v>
                </c:pt>
                <c:pt idx="31437">
                  <c:v>11/24/2012 11:30</c:v>
                </c:pt>
                <c:pt idx="31438">
                  <c:v>11/24/2012 11:45</c:v>
                </c:pt>
                <c:pt idx="31439">
                  <c:v>11/24/2012 12:00</c:v>
                </c:pt>
                <c:pt idx="31440">
                  <c:v>11/24/2012 12:15</c:v>
                </c:pt>
                <c:pt idx="31441">
                  <c:v>11/24/2012 12:30</c:v>
                </c:pt>
                <c:pt idx="31442">
                  <c:v>11/24/2012 12:45</c:v>
                </c:pt>
                <c:pt idx="31443">
                  <c:v>11/24/2012 13:00</c:v>
                </c:pt>
                <c:pt idx="31444">
                  <c:v>11/24/2012 13:15</c:v>
                </c:pt>
                <c:pt idx="31445">
                  <c:v>11/24/2012 13:30</c:v>
                </c:pt>
                <c:pt idx="31446">
                  <c:v>11/24/2012 13:45</c:v>
                </c:pt>
                <c:pt idx="31447">
                  <c:v>11/24/2012 14:00</c:v>
                </c:pt>
                <c:pt idx="31448">
                  <c:v>11/24/2012 14:15</c:v>
                </c:pt>
                <c:pt idx="31449">
                  <c:v>11/24/2012 14:30</c:v>
                </c:pt>
                <c:pt idx="31450">
                  <c:v>11/24/2012 14:45</c:v>
                </c:pt>
                <c:pt idx="31451">
                  <c:v>11/24/2012 15:00</c:v>
                </c:pt>
                <c:pt idx="31452">
                  <c:v>11/24/2012 15:15</c:v>
                </c:pt>
                <c:pt idx="31453">
                  <c:v>11/24/2012 15:30</c:v>
                </c:pt>
                <c:pt idx="31454">
                  <c:v>11/24/2012 15:45</c:v>
                </c:pt>
                <c:pt idx="31455">
                  <c:v>11/24/2012 16:00</c:v>
                </c:pt>
                <c:pt idx="31456">
                  <c:v>11/24/2012 16:15</c:v>
                </c:pt>
                <c:pt idx="31457">
                  <c:v>11/24/2012 16:30</c:v>
                </c:pt>
                <c:pt idx="31458">
                  <c:v>11/24/2012 16:45</c:v>
                </c:pt>
                <c:pt idx="31459">
                  <c:v>11/24/2012 17:00</c:v>
                </c:pt>
                <c:pt idx="31460">
                  <c:v>11/24/2012 17:15</c:v>
                </c:pt>
                <c:pt idx="31461">
                  <c:v>11/24/2012 17:30</c:v>
                </c:pt>
                <c:pt idx="31462">
                  <c:v>11/24/2012 17:45</c:v>
                </c:pt>
                <c:pt idx="31463">
                  <c:v>11/24/2012 18:00</c:v>
                </c:pt>
                <c:pt idx="31464">
                  <c:v>11/24/2012 18:15</c:v>
                </c:pt>
                <c:pt idx="31465">
                  <c:v>11/24/2012 18:30</c:v>
                </c:pt>
                <c:pt idx="31466">
                  <c:v>11/24/2012 18:45</c:v>
                </c:pt>
                <c:pt idx="31467">
                  <c:v>11/24/2012 19:00</c:v>
                </c:pt>
                <c:pt idx="31468">
                  <c:v>11/24/2012 19:15</c:v>
                </c:pt>
                <c:pt idx="31469">
                  <c:v>11/24/2012 19:30</c:v>
                </c:pt>
                <c:pt idx="31470">
                  <c:v>11/24/2012 19:45</c:v>
                </c:pt>
                <c:pt idx="31471">
                  <c:v>11/24/2012 20:00</c:v>
                </c:pt>
                <c:pt idx="31472">
                  <c:v>11/24/2012 20:15</c:v>
                </c:pt>
                <c:pt idx="31473">
                  <c:v>11/24/2012 20:30</c:v>
                </c:pt>
                <c:pt idx="31474">
                  <c:v>11/24/2012 20:45</c:v>
                </c:pt>
                <c:pt idx="31475">
                  <c:v>11/24/2012 21:00</c:v>
                </c:pt>
                <c:pt idx="31476">
                  <c:v>11/24/2012 21:15</c:v>
                </c:pt>
                <c:pt idx="31477">
                  <c:v>11/24/2012 21:30</c:v>
                </c:pt>
                <c:pt idx="31478">
                  <c:v>11/24/2012 21:45</c:v>
                </c:pt>
                <c:pt idx="31479">
                  <c:v>11/24/2012 22:00</c:v>
                </c:pt>
                <c:pt idx="31480">
                  <c:v>11/24/2012 22:15</c:v>
                </c:pt>
                <c:pt idx="31481">
                  <c:v>11/24/2012 22:30</c:v>
                </c:pt>
                <c:pt idx="31482">
                  <c:v>11/24/2012 22:45</c:v>
                </c:pt>
                <c:pt idx="31483">
                  <c:v>11/24/2012 23:00</c:v>
                </c:pt>
                <c:pt idx="31484">
                  <c:v>11/24/2012 23:15</c:v>
                </c:pt>
                <c:pt idx="31485">
                  <c:v>11/24/2012 23:30</c:v>
                </c:pt>
                <c:pt idx="31486">
                  <c:v>11/24/2012 23:45</c:v>
                </c:pt>
                <c:pt idx="31487">
                  <c:v>11/25/2012 0:00</c:v>
                </c:pt>
                <c:pt idx="31488">
                  <c:v>11/25/2012 0:15</c:v>
                </c:pt>
                <c:pt idx="31489">
                  <c:v>11/25/2012 0:30</c:v>
                </c:pt>
                <c:pt idx="31490">
                  <c:v>11/25/2012 0:45</c:v>
                </c:pt>
                <c:pt idx="31491">
                  <c:v>11/25/2012 1:00</c:v>
                </c:pt>
                <c:pt idx="31492">
                  <c:v>11/25/2012 1:15</c:v>
                </c:pt>
                <c:pt idx="31493">
                  <c:v>11/25/2012 1:30</c:v>
                </c:pt>
                <c:pt idx="31494">
                  <c:v>11/25/2012 1:45</c:v>
                </c:pt>
                <c:pt idx="31495">
                  <c:v>11/25/2012 2:00</c:v>
                </c:pt>
                <c:pt idx="31496">
                  <c:v>11/25/2012 2:15</c:v>
                </c:pt>
                <c:pt idx="31497">
                  <c:v>11/25/2012 2:30</c:v>
                </c:pt>
                <c:pt idx="31498">
                  <c:v>11/25/2012 2:45</c:v>
                </c:pt>
                <c:pt idx="31499">
                  <c:v>11/25/2012 3:00</c:v>
                </c:pt>
                <c:pt idx="31500">
                  <c:v>11/25/2012 3:15</c:v>
                </c:pt>
                <c:pt idx="31501">
                  <c:v>11/25/2012 3:30</c:v>
                </c:pt>
                <c:pt idx="31502">
                  <c:v>11/25/2012 3:45</c:v>
                </c:pt>
                <c:pt idx="31503">
                  <c:v>11/25/2012 4:00</c:v>
                </c:pt>
                <c:pt idx="31504">
                  <c:v>11/25/2012 4:15</c:v>
                </c:pt>
                <c:pt idx="31505">
                  <c:v>11/25/2012 4:30</c:v>
                </c:pt>
                <c:pt idx="31506">
                  <c:v>11/25/2012 4:45</c:v>
                </c:pt>
                <c:pt idx="31507">
                  <c:v>11/25/2012 5:00</c:v>
                </c:pt>
                <c:pt idx="31508">
                  <c:v>11/25/2012 5:15</c:v>
                </c:pt>
                <c:pt idx="31509">
                  <c:v>11/25/2012 5:30</c:v>
                </c:pt>
                <c:pt idx="31510">
                  <c:v>11/25/2012 5:45</c:v>
                </c:pt>
                <c:pt idx="31511">
                  <c:v>11/25/2012 6:00</c:v>
                </c:pt>
                <c:pt idx="31512">
                  <c:v>11/25/2012 6:15</c:v>
                </c:pt>
                <c:pt idx="31513">
                  <c:v>11/25/2012 6:30</c:v>
                </c:pt>
                <c:pt idx="31514">
                  <c:v>11/25/2012 6:45</c:v>
                </c:pt>
                <c:pt idx="31515">
                  <c:v>11/25/2012 7:00</c:v>
                </c:pt>
                <c:pt idx="31516">
                  <c:v>11/25/2012 7:15</c:v>
                </c:pt>
                <c:pt idx="31517">
                  <c:v>11/25/2012 7:30</c:v>
                </c:pt>
                <c:pt idx="31518">
                  <c:v>11/25/2012 7:45</c:v>
                </c:pt>
                <c:pt idx="31519">
                  <c:v>11/25/2012 8:00</c:v>
                </c:pt>
                <c:pt idx="31520">
                  <c:v>11/25/2012 8:15</c:v>
                </c:pt>
                <c:pt idx="31521">
                  <c:v>11/25/2012 8:30</c:v>
                </c:pt>
                <c:pt idx="31522">
                  <c:v>11/25/2012 8:45</c:v>
                </c:pt>
                <c:pt idx="31523">
                  <c:v>11/25/2012 9:00</c:v>
                </c:pt>
                <c:pt idx="31524">
                  <c:v>11/25/2012 9:15</c:v>
                </c:pt>
                <c:pt idx="31525">
                  <c:v>11/25/2012 9:30</c:v>
                </c:pt>
                <c:pt idx="31526">
                  <c:v>11/25/2012 9:45</c:v>
                </c:pt>
                <c:pt idx="31527">
                  <c:v>11/25/2012 10:00</c:v>
                </c:pt>
                <c:pt idx="31528">
                  <c:v>11/25/2012 10:15</c:v>
                </c:pt>
                <c:pt idx="31529">
                  <c:v>11/25/2012 10:30</c:v>
                </c:pt>
                <c:pt idx="31530">
                  <c:v>11/25/2012 10:45</c:v>
                </c:pt>
                <c:pt idx="31531">
                  <c:v>11/25/2012 11:00</c:v>
                </c:pt>
                <c:pt idx="31532">
                  <c:v>11/25/2012 11:15</c:v>
                </c:pt>
                <c:pt idx="31533">
                  <c:v>11/25/2012 11:30</c:v>
                </c:pt>
                <c:pt idx="31534">
                  <c:v>11/25/2012 11:45</c:v>
                </c:pt>
                <c:pt idx="31535">
                  <c:v>11/25/2012 12:00</c:v>
                </c:pt>
                <c:pt idx="31536">
                  <c:v>11/25/2012 12:15</c:v>
                </c:pt>
                <c:pt idx="31537">
                  <c:v>11/25/2012 12:30</c:v>
                </c:pt>
                <c:pt idx="31538">
                  <c:v>11/25/2012 12:45</c:v>
                </c:pt>
                <c:pt idx="31539">
                  <c:v>11/25/2012 13:00</c:v>
                </c:pt>
                <c:pt idx="31540">
                  <c:v>11/25/2012 13:15</c:v>
                </c:pt>
                <c:pt idx="31541">
                  <c:v>11/25/2012 13:30</c:v>
                </c:pt>
                <c:pt idx="31542">
                  <c:v>11/25/2012 13:45</c:v>
                </c:pt>
                <c:pt idx="31543">
                  <c:v>11/25/2012 14:00</c:v>
                </c:pt>
                <c:pt idx="31544">
                  <c:v>11/25/2012 14:15</c:v>
                </c:pt>
                <c:pt idx="31545">
                  <c:v>11/25/2012 14:30</c:v>
                </c:pt>
                <c:pt idx="31546">
                  <c:v>11/25/2012 14:45</c:v>
                </c:pt>
                <c:pt idx="31547">
                  <c:v>11/25/2012 15:00</c:v>
                </c:pt>
                <c:pt idx="31548">
                  <c:v>11/25/2012 15:15</c:v>
                </c:pt>
                <c:pt idx="31549">
                  <c:v>11/25/2012 15:30</c:v>
                </c:pt>
                <c:pt idx="31550">
                  <c:v>11/25/2012 15:45</c:v>
                </c:pt>
                <c:pt idx="31551">
                  <c:v>11/25/2012 16:00</c:v>
                </c:pt>
                <c:pt idx="31552">
                  <c:v>11/25/2012 16:15</c:v>
                </c:pt>
                <c:pt idx="31553">
                  <c:v>11/25/2012 16:30</c:v>
                </c:pt>
                <c:pt idx="31554">
                  <c:v>11/25/2012 16:45</c:v>
                </c:pt>
                <c:pt idx="31555">
                  <c:v>11/25/2012 17:00</c:v>
                </c:pt>
                <c:pt idx="31556">
                  <c:v>11/25/2012 17:15</c:v>
                </c:pt>
                <c:pt idx="31557">
                  <c:v>11/25/2012 17:30</c:v>
                </c:pt>
                <c:pt idx="31558">
                  <c:v>11/25/2012 17:45</c:v>
                </c:pt>
                <c:pt idx="31559">
                  <c:v>11/25/2012 18:00</c:v>
                </c:pt>
                <c:pt idx="31560">
                  <c:v>11/25/2012 18:15</c:v>
                </c:pt>
                <c:pt idx="31561">
                  <c:v>11/25/2012 18:30</c:v>
                </c:pt>
                <c:pt idx="31562">
                  <c:v>11/25/2012 18:45</c:v>
                </c:pt>
                <c:pt idx="31563">
                  <c:v>11/25/2012 19:00</c:v>
                </c:pt>
                <c:pt idx="31564">
                  <c:v>11/25/2012 19:15</c:v>
                </c:pt>
                <c:pt idx="31565">
                  <c:v>11/25/2012 19:30</c:v>
                </c:pt>
                <c:pt idx="31566">
                  <c:v>11/25/2012 19:45</c:v>
                </c:pt>
                <c:pt idx="31567">
                  <c:v>11/25/2012 20:00</c:v>
                </c:pt>
                <c:pt idx="31568">
                  <c:v>11/25/2012 20:15</c:v>
                </c:pt>
                <c:pt idx="31569">
                  <c:v>11/25/2012 20:30</c:v>
                </c:pt>
                <c:pt idx="31570">
                  <c:v>11/25/2012 20:45</c:v>
                </c:pt>
                <c:pt idx="31571">
                  <c:v>11/25/2012 21:00</c:v>
                </c:pt>
                <c:pt idx="31572">
                  <c:v>11/25/2012 21:15</c:v>
                </c:pt>
                <c:pt idx="31573">
                  <c:v>11/25/2012 21:30</c:v>
                </c:pt>
                <c:pt idx="31574">
                  <c:v>11/25/2012 21:45</c:v>
                </c:pt>
                <c:pt idx="31575">
                  <c:v>11/25/2012 22:00</c:v>
                </c:pt>
                <c:pt idx="31576">
                  <c:v>11/25/2012 22:15</c:v>
                </c:pt>
                <c:pt idx="31577">
                  <c:v>11/25/2012 22:30</c:v>
                </c:pt>
                <c:pt idx="31578">
                  <c:v>11/25/2012 22:45</c:v>
                </c:pt>
                <c:pt idx="31579">
                  <c:v>11/25/2012 23:00</c:v>
                </c:pt>
                <c:pt idx="31580">
                  <c:v>11/25/2012 23:15</c:v>
                </c:pt>
                <c:pt idx="31581">
                  <c:v>11/25/2012 23:30</c:v>
                </c:pt>
                <c:pt idx="31582">
                  <c:v>11/25/2012 23:45</c:v>
                </c:pt>
                <c:pt idx="31583">
                  <c:v>11/26/2012 0:00</c:v>
                </c:pt>
                <c:pt idx="31584">
                  <c:v>11/26/2012 0:15</c:v>
                </c:pt>
                <c:pt idx="31585">
                  <c:v>11/26/2012 0:30</c:v>
                </c:pt>
                <c:pt idx="31586">
                  <c:v>11/26/2012 0:45</c:v>
                </c:pt>
                <c:pt idx="31587">
                  <c:v>11/26/2012 1:00</c:v>
                </c:pt>
                <c:pt idx="31588">
                  <c:v>11/26/2012 1:15</c:v>
                </c:pt>
                <c:pt idx="31589">
                  <c:v>11/26/2012 1:30</c:v>
                </c:pt>
                <c:pt idx="31590">
                  <c:v>11/26/2012 1:45</c:v>
                </c:pt>
                <c:pt idx="31591">
                  <c:v>11/26/2012 2:00</c:v>
                </c:pt>
                <c:pt idx="31592">
                  <c:v>11/26/2012 2:15</c:v>
                </c:pt>
                <c:pt idx="31593">
                  <c:v>11/26/2012 2:30</c:v>
                </c:pt>
                <c:pt idx="31594">
                  <c:v>11/26/2012 2:45</c:v>
                </c:pt>
                <c:pt idx="31595">
                  <c:v>11/26/2012 3:00</c:v>
                </c:pt>
                <c:pt idx="31596">
                  <c:v>11/26/2012 3:15</c:v>
                </c:pt>
                <c:pt idx="31597">
                  <c:v>11/26/2012 3:30</c:v>
                </c:pt>
                <c:pt idx="31598">
                  <c:v>11/26/2012 3:45</c:v>
                </c:pt>
                <c:pt idx="31599">
                  <c:v>11/26/2012 4:00</c:v>
                </c:pt>
                <c:pt idx="31600">
                  <c:v>11/26/2012 4:15</c:v>
                </c:pt>
                <c:pt idx="31601">
                  <c:v>11/26/2012 4:30</c:v>
                </c:pt>
                <c:pt idx="31602">
                  <c:v>11/26/2012 4:45</c:v>
                </c:pt>
                <c:pt idx="31603">
                  <c:v>11/26/2012 5:00</c:v>
                </c:pt>
                <c:pt idx="31604">
                  <c:v>11/26/2012 5:15</c:v>
                </c:pt>
                <c:pt idx="31605">
                  <c:v>11/26/2012 5:30</c:v>
                </c:pt>
                <c:pt idx="31606">
                  <c:v>11/26/2012 5:45</c:v>
                </c:pt>
                <c:pt idx="31607">
                  <c:v>11/26/2012 6:00</c:v>
                </c:pt>
                <c:pt idx="31608">
                  <c:v>11/26/2012 6:15</c:v>
                </c:pt>
                <c:pt idx="31609">
                  <c:v>11/26/2012 6:30</c:v>
                </c:pt>
                <c:pt idx="31610">
                  <c:v>11/26/2012 6:45</c:v>
                </c:pt>
                <c:pt idx="31611">
                  <c:v>11/26/2012 7:00</c:v>
                </c:pt>
                <c:pt idx="31612">
                  <c:v>11/26/2012 7:15</c:v>
                </c:pt>
                <c:pt idx="31613">
                  <c:v>11/26/2012 7:30</c:v>
                </c:pt>
                <c:pt idx="31614">
                  <c:v>11/26/2012 7:45</c:v>
                </c:pt>
                <c:pt idx="31615">
                  <c:v>11/26/2012 8:00</c:v>
                </c:pt>
                <c:pt idx="31616">
                  <c:v>11/26/2012 8:15</c:v>
                </c:pt>
                <c:pt idx="31617">
                  <c:v>11/26/2012 8:30</c:v>
                </c:pt>
                <c:pt idx="31618">
                  <c:v>11/26/2012 8:45</c:v>
                </c:pt>
                <c:pt idx="31619">
                  <c:v>11/26/2012 9:00</c:v>
                </c:pt>
                <c:pt idx="31620">
                  <c:v>11/26/2012 9:15</c:v>
                </c:pt>
                <c:pt idx="31621">
                  <c:v>11/26/2012 9:30</c:v>
                </c:pt>
                <c:pt idx="31622">
                  <c:v>11/26/2012 9:45</c:v>
                </c:pt>
                <c:pt idx="31623">
                  <c:v>11/26/2012 10:00</c:v>
                </c:pt>
                <c:pt idx="31624">
                  <c:v>11/26/2012 10:15</c:v>
                </c:pt>
                <c:pt idx="31625">
                  <c:v>11/26/2012 10:30</c:v>
                </c:pt>
                <c:pt idx="31626">
                  <c:v>11/26/2012 10:45</c:v>
                </c:pt>
                <c:pt idx="31627">
                  <c:v>11/26/2012 11:00</c:v>
                </c:pt>
                <c:pt idx="31628">
                  <c:v>11/26/2012 11:15</c:v>
                </c:pt>
                <c:pt idx="31629">
                  <c:v>11/26/2012 11:30</c:v>
                </c:pt>
                <c:pt idx="31630">
                  <c:v>11/26/2012 11:45</c:v>
                </c:pt>
                <c:pt idx="31631">
                  <c:v>11/26/2012 12:00</c:v>
                </c:pt>
                <c:pt idx="31632">
                  <c:v>11/26/2012 12:15</c:v>
                </c:pt>
                <c:pt idx="31633">
                  <c:v>11/26/2012 12:30</c:v>
                </c:pt>
                <c:pt idx="31634">
                  <c:v>11/26/2012 12:45</c:v>
                </c:pt>
                <c:pt idx="31635">
                  <c:v>11/26/2012 13:00</c:v>
                </c:pt>
                <c:pt idx="31636">
                  <c:v>11/26/2012 13:15</c:v>
                </c:pt>
                <c:pt idx="31637">
                  <c:v>11/26/2012 13:30</c:v>
                </c:pt>
                <c:pt idx="31638">
                  <c:v>11/26/2012 13:45</c:v>
                </c:pt>
                <c:pt idx="31639">
                  <c:v>11/26/2012 14:00</c:v>
                </c:pt>
                <c:pt idx="31640">
                  <c:v>11/26/2012 14:15</c:v>
                </c:pt>
                <c:pt idx="31641">
                  <c:v>11/26/2012 14:30</c:v>
                </c:pt>
                <c:pt idx="31642">
                  <c:v>11/26/2012 14:45</c:v>
                </c:pt>
                <c:pt idx="31643">
                  <c:v>11/26/2012 15:00</c:v>
                </c:pt>
                <c:pt idx="31644">
                  <c:v>11/26/2012 15:15</c:v>
                </c:pt>
                <c:pt idx="31645">
                  <c:v>11/26/2012 15:30</c:v>
                </c:pt>
                <c:pt idx="31646">
                  <c:v>11/26/2012 15:45</c:v>
                </c:pt>
                <c:pt idx="31647">
                  <c:v>11/26/2012 16:00</c:v>
                </c:pt>
                <c:pt idx="31648">
                  <c:v>11/26/2012 16:15</c:v>
                </c:pt>
                <c:pt idx="31649">
                  <c:v>11/26/2012 16:30</c:v>
                </c:pt>
                <c:pt idx="31650">
                  <c:v>11/26/2012 16:45</c:v>
                </c:pt>
                <c:pt idx="31651">
                  <c:v>11/26/2012 17:00</c:v>
                </c:pt>
                <c:pt idx="31652">
                  <c:v>11/26/2012 17:15</c:v>
                </c:pt>
                <c:pt idx="31653">
                  <c:v>11/26/2012 17:30</c:v>
                </c:pt>
                <c:pt idx="31654">
                  <c:v>11/26/2012 17:45</c:v>
                </c:pt>
                <c:pt idx="31655">
                  <c:v>11/26/2012 18:00</c:v>
                </c:pt>
                <c:pt idx="31656">
                  <c:v>11/26/2012 18:15</c:v>
                </c:pt>
                <c:pt idx="31657">
                  <c:v>11/26/2012 18:30</c:v>
                </c:pt>
                <c:pt idx="31658">
                  <c:v>11/26/2012 18:45</c:v>
                </c:pt>
                <c:pt idx="31659">
                  <c:v>11/26/2012 19:00</c:v>
                </c:pt>
                <c:pt idx="31660">
                  <c:v>11/26/2012 19:15</c:v>
                </c:pt>
                <c:pt idx="31661">
                  <c:v>11/26/2012 19:30</c:v>
                </c:pt>
                <c:pt idx="31662">
                  <c:v>11/26/2012 19:45</c:v>
                </c:pt>
                <c:pt idx="31663">
                  <c:v>11/26/2012 20:00</c:v>
                </c:pt>
                <c:pt idx="31664">
                  <c:v>11/26/2012 20:15</c:v>
                </c:pt>
                <c:pt idx="31665">
                  <c:v>11/26/2012 20:30</c:v>
                </c:pt>
                <c:pt idx="31666">
                  <c:v>11/26/2012 20:45</c:v>
                </c:pt>
                <c:pt idx="31667">
                  <c:v>11/26/2012 21:00</c:v>
                </c:pt>
                <c:pt idx="31668">
                  <c:v>11/26/2012 21:15</c:v>
                </c:pt>
                <c:pt idx="31669">
                  <c:v>11/26/2012 21:30</c:v>
                </c:pt>
                <c:pt idx="31670">
                  <c:v>11/26/2012 21:45</c:v>
                </c:pt>
                <c:pt idx="31671">
                  <c:v>11/26/2012 22:00</c:v>
                </c:pt>
                <c:pt idx="31672">
                  <c:v>11/26/2012 22:15</c:v>
                </c:pt>
                <c:pt idx="31673">
                  <c:v>11/26/2012 22:30</c:v>
                </c:pt>
                <c:pt idx="31674">
                  <c:v>11/26/2012 22:45</c:v>
                </c:pt>
                <c:pt idx="31675">
                  <c:v>11/26/2012 23:00</c:v>
                </c:pt>
                <c:pt idx="31676">
                  <c:v>11/26/2012 23:15</c:v>
                </c:pt>
                <c:pt idx="31677">
                  <c:v>11/26/2012 23:30</c:v>
                </c:pt>
                <c:pt idx="31678">
                  <c:v>11/26/2012 23:45</c:v>
                </c:pt>
                <c:pt idx="31679">
                  <c:v>11/27/2012 0:00</c:v>
                </c:pt>
                <c:pt idx="31680">
                  <c:v>11/27/2012 0:15</c:v>
                </c:pt>
                <c:pt idx="31681">
                  <c:v>11/27/2012 0:30</c:v>
                </c:pt>
                <c:pt idx="31682">
                  <c:v>11/27/2012 0:45</c:v>
                </c:pt>
                <c:pt idx="31683">
                  <c:v>11/27/2012 1:00</c:v>
                </c:pt>
                <c:pt idx="31684">
                  <c:v>11/27/2012 1:15</c:v>
                </c:pt>
                <c:pt idx="31685">
                  <c:v>11/27/2012 1:30</c:v>
                </c:pt>
                <c:pt idx="31686">
                  <c:v>11/27/2012 1:45</c:v>
                </c:pt>
                <c:pt idx="31687">
                  <c:v>11/27/2012 2:00</c:v>
                </c:pt>
                <c:pt idx="31688">
                  <c:v>11/27/2012 2:15</c:v>
                </c:pt>
                <c:pt idx="31689">
                  <c:v>11/27/2012 2:30</c:v>
                </c:pt>
                <c:pt idx="31690">
                  <c:v>11/27/2012 2:45</c:v>
                </c:pt>
                <c:pt idx="31691">
                  <c:v>11/27/2012 3:00</c:v>
                </c:pt>
                <c:pt idx="31692">
                  <c:v>11/27/2012 3:15</c:v>
                </c:pt>
                <c:pt idx="31693">
                  <c:v>11/27/2012 3:30</c:v>
                </c:pt>
                <c:pt idx="31694">
                  <c:v>11/27/2012 3:45</c:v>
                </c:pt>
                <c:pt idx="31695">
                  <c:v>11/27/2012 4:00</c:v>
                </c:pt>
                <c:pt idx="31696">
                  <c:v>11/27/2012 4:15</c:v>
                </c:pt>
                <c:pt idx="31697">
                  <c:v>11/27/2012 4:30</c:v>
                </c:pt>
                <c:pt idx="31698">
                  <c:v>11/27/2012 4:45</c:v>
                </c:pt>
                <c:pt idx="31699">
                  <c:v>11/27/2012 5:00</c:v>
                </c:pt>
                <c:pt idx="31700">
                  <c:v>11/27/2012 5:15</c:v>
                </c:pt>
                <c:pt idx="31701">
                  <c:v>11/27/2012 5:30</c:v>
                </c:pt>
                <c:pt idx="31702">
                  <c:v>11/27/2012 5:45</c:v>
                </c:pt>
                <c:pt idx="31703">
                  <c:v>11/27/2012 6:00</c:v>
                </c:pt>
                <c:pt idx="31704">
                  <c:v>11/27/2012 6:15</c:v>
                </c:pt>
                <c:pt idx="31705">
                  <c:v>11/27/2012 6:30</c:v>
                </c:pt>
                <c:pt idx="31706">
                  <c:v>11/27/2012 6:45</c:v>
                </c:pt>
                <c:pt idx="31707">
                  <c:v>11/27/2012 7:00</c:v>
                </c:pt>
                <c:pt idx="31708">
                  <c:v>11/27/2012 7:15</c:v>
                </c:pt>
                <c:pt idx="31709">
                  <c:v>11/27/2012 7:30</c:v>
                </c:pt>
                <c:pt idx="31710">
                  <c:v>11/27/2012 7:45</c:v>
                </c:pt>
                <c:pt idx="31711">
                  <c:v>11/27/2012 8:00</c:v>
                </c:pt>
                <c:pt idx="31712">
                  <c:v>11/27/2012 8:15</c:v>
                </c:pt>
                <c:pt idx="31713">
                  <c:v>11/27/2012 8:30</c:v>
                </c:pt>
                <c:pt idx="31714">
                  <c:v>11/27/2012 8:45</c:v>
                </c:pt>
                <c:pt idx="31715">
                  <c:v>11/27/2012 9:00</c:v>
                </c:pt>
                <c:pt idx="31716">
                  <c:v>11/27/2012 9:15</c:v>
                </c:pt>
                <c:pt idx="31717">
                  <c:v>11/27/2012 9:30</c:v>
                </c:pt>
                <c:pt idx="31718">
                  <c:v>11/27/2012 9:45</c:v>
                </c:pt>
                <c:pt idx="31719">
                  <c:v>11/27/2012 10:00</c:v>
                </c:pt>
                <c:pt idx="31720">
                  <c:v>11/27/2012 10:15</c:v>
                </c:pt>
                <c:pt idx="31721">
                  <c:v>11/27/2012 10:30</c:v>
                </c:pt>
                <c:pt idx="31722">
                  <c:v>11/27/2012 10:45</c:v>
                </c:pt>
                <c:pt idx="31723">
                  <c:v>11/27/2012 11:00</c:v>
                </c:pt>
                <c:pt idx="31724">
                  <c:v>11/27/2012 11:15</c:v>
                </c:pt>
                <c:pt idx="31725">
                  <c:v>11/27/2012 11:30</c:v>
                </c:pt>
                <c:pt idx="31726">
                  <c:v>11/27/2012 11:45</c:v>
                </c:pt>
                <c:pt idx="31727">
                  <c:v>11/27/2012 12:00</c:v>
                </c:pt>
                <c:pt idx="31728">
                  <c:v>11/27/2012 12:15</c:v>
                </c:pt>
                <c:pt idx="31729">
                  <c:v>11/27/2012 12:30</c:v>
                </c:pt>
                <c:pt idx="31730">
                  <c:v>11/27/2012 12:45</c:v>
                </c:pt>
                <c:pt idx="31731">
                  <c:v>11/27/2012 13:00</c:v>
                </c:pt>
                <c:pt idx="31732">
                  <c:v>11/27/2012 13:15</c:v>
                </c:pt>
                <c:pt idx="31733">
                  <c:v>11/27/2012 13:30</c:v>
                </c:pt>
                <c:pt idx="31734">
                  <c:v>11/27/2012 13:45</c:v>
                </c:pt>
                <c:pt idx="31735">
                  <c:v>11/27/2012 14:00</c:v>
                </c:pt>
                <c:pt idx="31736">
                  <c:v>11/27/2012 14:15</c:v>
                </c:pt>
                <c:pt idx="31737">
                  <c:v>11/27/2012 14:30</c:v>
                </c:pt>
                <c:pt idx="31738">
                  <c:v>11/27/2012 14:45</c:v>
                </c:pt>
                <c:pt idx="31739">
                  <c:v>11/27/2012 15:00</c:v>
                </c:pt>
                <c:pt idx="31740">
                  <c:v>11/27/2012 15:15</c:v>
                </c:pt>
                <c:pt idx="31741">
                  <c:v>11/27/2012 15:30</c:v>
                </c:pt>
                <c:pt idx="31742">
                  <c:v>11/27/2012 15:45</c:v>
                </c:pt>
                <c:pt idx="31743">
                  <c:v>11/27/2012 16:00</c:v>
                </c:pt>
                <c:pt idx="31744">
                  <c:v>11/27/2012 16:15</c:v>
                </c:pt>
                <c:pt idx="31745">
                  <c:v>11/27/2012 16:30</c:v>
                </c:pt>
                <c:pt idx="31746">
                  <c:v>11/27/2012 16:45</c:v>
                </c:pt>
                <c:pt idx="31747">
                  <c:v>11/27/2012 17:00</c:v>
                </c:pt>
                <c:pt idx="31748">
                  <c:v>11/27/2012 17:15</c:v>
                </c:pt>
                <c:pt idx="31749">
                  <c:v>11/27/2012 17:30</c:v>
                </c:pt>
                <c:pt idx="31750">
                  <c:v>11/27/2012 17:45</c:v>
                </c:pt>
                <c:pt idx="31751">
                  <c:v>11/27/2012 18:00</c:v>
                </c:pt>
                <c:pt idx="31752">
                  <c:v>11/27/2012 18:15</c:v>
                </c:pt>
                <c:pt idx="31753">
                  <c:v>11/27/2012 18:30</c:v>
                </c:pt>
                <c:pt idx="31754">
                  <c:v>11/27/2012 18:45</c:v>
                </c:pt>
                <c:pt idx="31755">
                  <c:v>11/27/2012 19:00</c:v>
                </c:pt>
                <c:pt idx="31756">
                  <c:v>11/27/2012 19:15</c:v>
                </c:pt>
                <c:pt idx="31757">
                  <c:v>11/27/2012 19:30</c:v>
                </c:pt>
                <c:pt idx="31758">
                  <c:v>11/27/2012 19:45</c:v>
                </c:pt>
                <c:pt idx="31759">
                  <c:v>11/27/2012 20:00</c:v>
                </c:pt>
                <c:pt idx="31760">
                  <c:v>11/27/2012 20:15</c:v>
                </c:pt>
                <c:pt idx="31761">
                  <c:v>11/27/2012 20:30</c:v>
                </c:pt>
                <c:pt idx="31762">
                  <c:v>11/27/2012 20:45</c:v>
                </c:pt>
                <c:pt idx="31763">
                  <c:v>11/27/2012 21:00</c:v>
                </c:pt>
                <c:pt idx="31764">
                  <c:v>11/27/2012 21:15</c:v>
                </c:pt>
                <c:pt idx="31765">
                  <c:v>11/27/2012 21:30</c:v>
                </c:pt>
                <c:pt idx="31766">
                  <c:v>11/27/2012 21:45</c:v>
                </c:pt>
                <c:pt idx="31767">
                  <c:v>11/27/2012 22:00</c:v>
                </c:pt>
                <c:pt idx="31768">
                  <c:v>11/27/2012 22:15</c:v>
                </c:pt>
                <c:pt idx="31769">
                  <c:v>11/27/2012 22:30</c:v>
                </c:pt>
                <c:pt idx="31770">
                  <c:v>11/27/2012 22:45</c:v>
                </c:pt>
                <c:pt idx="31771">
                  <c:v>11/27/2012 23:00</c:v>
                </c:pt>
                <c:pt idx="31772">
                  <c:v>11/27/2012 23:15</c:v>
                </c:pt>
                <c:pt idx="31773">
                  <c:v>11/27/2012 23:30</c:v>
                </c:pt>
                <c:pt idx="31774">
                  <c:v>11/27/2012 23:45</c:v>
                </c:pt>
                <c:pt idx="31775">
                  <c:v>11/28/2012 0:00</c:v>
                </c:pt>
                <c:pt idx="31776">
                  <c:v>11/28/2012 0:15</c:v>
                </c:pt>
                <c:pt idx="31777">
                  <c:v>11/28/2012 0:30</c:v>
                </c:pt>
                <c:pt idx="31778">
                  <c:v>11/28/2012 0:45</c:v>
                </c:pt>
                <c:pt idx="31779">
                  <c:v>11/28/2012 1:00</c:v>
                </c:pt>
                <c:pt idx="31780">
                  <c:v>11/28/2012 1:15</c:v>
                </c:pt>
                <c:pt idx="31781">
                  <c:v>11/28/2012 1:30</c:v>
                </c:pt>
                <c:pt idx="31782">
                  <c:v>11/28/2012 1:45</c:v>
                </c:pt>
                <c:pt idx="31783">
                  <c:v>11/28/2012 2:00</c:v>
                </c:pt>
                <c:pt idx="31784">
                  <c:v>11/28/2012 2:15</c:v>
                </c:pt>
                <c:pt idx="31785">
                  <c:v>11/28/2012 2:30</c:v>
                </c:pt>
                <c:pt idx="31786">
                  <c:v>11/28/2012 2:45</c:v>
                </c:pt>
                <c:pt idx="31787">
                  <c:v>11/28/2012 3:00</c:v>
                </c:pt>
                <c:pt idx="31788">
                  <c:v>11/28/2012 3:15</c:v>
                </c:pt>
                <c:pt idx="31789">
                  <c:v>11/28/2012 3:30</c:v>
                </c:pt>
                <c:pt idx="31790">
                  <c:v>11/28/2012 3:45</c:v>
                </c:pt>
                <c:pt idx="31791">
                  <c:v>11/28/2012 4:00</c:v>
                </c:pt>
                <c:pt idx="31792">
                  <c:v>11/28/2012 4:15</c:v>
                </c:pt>
                <c:pt idx="31793">
                  <c:v>11/28/2012 4:30</c:v>
                </c:pt>
                <c:pt idx="31794">
                  <c:v>11/28/2012 4:45</c:v>
                </c:pt>
                <c:pt idx="31795">
                  <c:v>11/28/2012 5:00</c:v>
                </c:pt>
                <c:pt idx="31796">
                  <c:v>11/28/2012 5:15</c:v>
                </c:pt>
                <c:pt idx="31797">
                  <c:v>11/28/2012 5:30</c:v>
                </c:pt>
                <c:pt idx="31798">
                  <c:v>11/28/2012 5:45</c:v>
                </c:pt>
                <c:pt idx="31799">
                  <c:v>11/28/2012 6:00</c:v>
                </c:pt>
                <c:pt idx="31800">
                  <c:v>11/28/2012 6:15</c:v>
                </c:pt>
                <c:pt idx="31801">
                  <c:v>11/28/2012 6:30</c:v>
                </c:pt>
                <c:pt idx="31802">
                  <c:v>11/28/2012 6:45</c:v>
                </c:pt>
                <c:pt idx="31803">
                  <c:v>11/28/2012 7:00</c:v>
                </c:pt>
                <c:pt idx="31804">
                  <c:v>11/28/2012 7:15</c:v>
                </c:pt>
                <c:pt idx="31805">
                  <c:v>11/28/2012 7:30</c:v>
                </c:pt>
                <c:pt idx="31806">
                  <c:v>11/28/2012 7:45</c:v>
                </c:pt>
                <c:pt idx="31807">
                  <c:v>11/28/2012 8:00</c:v>
                </c:pt>
                <c:pt idx="31808">
                  <c:v>11/28/2012 8:15</c:v>
                </c:pt>
                <c:pt idx="31809">
                  <c:v>11/28/2012 8:30</c:v>
                </c:pt>
                <c:pt idx="31810">
                  <c:v>11/28/2012 8:45</c:v>
                </c:pt>
                <c:pt idx="31811">
                  <c:v>11/28/2012 9:00</c:v>
                </c:pt>
                <c:pt idx="31812">
                  <c:v>11/28/2012 9:15</c:v>
                </c:pt>
                <c:pt idx="31813">
                  <c:v>11/28/2012 9:30</c:v>
                </c:pt>
                <c:pt idx="31814">
                  <c:v>11/28/2012 9:45</c:v>
                </c:pt>
                <c:pt idx="31815">
                  <c:v>11/28/2012 10:00</c:v>
                </c:pt>
                <c:pt idx="31816">
                  <c:v>11/28/2012 10:15</c:v>
                </c:pt>
                <c:pt idx="31817">
                  <c:v>11/28/2012 10:30</c:v>
                </c:pt>
                <c:pt idx="31818">
                  <c:v>11/28/2012 10:45</c:v>
                </c:pt>
                <c:pt idx="31819">
                  <c:v>11/28/2012 11:00</c:v>
                </c:pt>
                <c:pt idx="31820">
                  <c:v>11/28/2012 11:15</c:v>
                </c:pt>
                <c:pt idx="31821">
                  <c:v>11/28/2012 11:30</c:v>
                </c:pt>
                <c:pt idx="31822">
                  <c:v>11/28/2012 11:45</c:v>
                </c:pt>
                <c:pt idx="31823">
                  <c:v>11/28/2012 12:00</c:v>
                </c:pt>
                <c:pt idx="31824">
                  <c:v>11/28/2012 12:15</c:v>
                </c:pt>
                <c:pt idx="31825">
                  <c:v>11/28/2012 12:30</c:v>
                </c:pt>
                <c:pt idx="31826">
                  <c:v>11/28/2012 12:45</c:v>
                </c:pt>
                <c:pt idx="31827">
                  <c:v>11/28/2012 13:00</c:v>
                </c:pt>
                <c:pt idx="31828">
                  <c:v>11/28/2012 13:15</c:v>
                </c:pt>
                <c:pt idx="31829">
                  <c:v>11/28/2012 13:30</c:v>
                </c:pt>
                <c:pt idx="31830">
                  <c:v>11/28/2012 13:45</c:v>
                </c:pt>
                <c:pt idx="31831">
                  <c:v>11/28/2012 14:00</c:v>
                </c:pt>
                <c:pt idx="31832">
                  <c:v>11/28/2012 14:15</c:v>
                </c:pt>
                <c:pt idx="31833">
                  <c:v>11/28/2012 14:30</c:v>
                </c:pt>
                <c:pt idx="31834">
                  <c:v>11/28/2012 14:45</c:v>
                </c:pt>
                <c:pt idx="31835">
                  <c:v>11/28/2012 15:00</c:v>
                </c:pt>
                <c:pt idx="31836">
                  <c:v>11/28/2012 15:15</c:v>
                </c:pt>
                <c:pt idx="31837">
                  <c:v>11/28/2012 15:30</c:v>
                </c:pt>
                <c:pt idx="31838">
                  <c:v>11/28/2012 15:45</c:v>
                </c:pt>
                <c:pt idx="31839">
                  <c:v>11/28/2012 16:00</c:v>
                </c:pt>
                <c:pt idx="31840">
                  <c:v>11/28/2012 16:15</c:v>
                </c:pt>
                <c:pt idx="31841">
                  <c:v>11/28/2012 16:30</c:v>
                </c:pt>
                <c:pt idx="31842">
                  <c:v>11/28/2012 16:45</c:v>
                </c:pt>
                <c:pt idx="31843">
                  <c:v>11/28/2012 17:00</c:v>
                </c:pt>
                <c:pt idx="31844">
                  <c:v>11/28/2012 17:15</c:v>
                </c:pt>
                <c:pt idx="31845">
                  <c:v>11/28/2012 17:30</c:v>
                </c:pt>
                <c:pt idx="31846">
                  <c:v>11/28/2012 17:45</c:v>
                </c:pt>
                <c:pt idx="31847">
                  <c:v>11/28/2012 18:00</c:v>
                </c:pt>
                <c:pt idx="31848">
                  <c:v>11/28/2012 18:15</c:v>
                </c:pt>
                <c:pt idx="31849">
                  <c:v>11/28/2012 18:30</c:v>
                </c:pt>
                <c:pt idx="31850">
                  <c:v>11/28/2012 18:45</c:v>
                </c:pt>
                <c:pt idx="31851">
                  <c:v>11/28/2012 19:00</c:v>
                </c:pt>
                <c:pt idx="31852">
                  <c:v>11/28/2012 19:15</c:v>
                </c:pt>
                <c:pt idx="31853">
                  <c:v>11/28/2012 19:30</c:v>
                </c:pt>
                <c:pt idx="31854">
                  <c:v>11/28/2012 19:45</c:v>
                </c:pt>
                <c:pt idx="31855">
                  <c:v>11/28/2012 20:00</c:v>
                </c:pt>
                <c:pt idx="31856">
                  <c:v>11/28/2012 20:15</c:v>
                </c:pt>
                <c:pt idx="31857">
                  <c:v>11/28/2012 20:30</c:v>
                </c:pt>
                <c:pt idx="31858">
                  <c:v>11/28/2012 20:45</c:v>
                </c:pt>
                <c:pt idx="31859">
                  <c:v>11/28/2012 21:00</c:v>
                </c:pt>
                <c:pt idx="31860">
                  <c:v>11/28/2012 21:15</c:v>
                </c:pt>
                <c:pt idx="31861">
                  <c:v>11/28/2012 21:30</c:v>
                </c:pt>
                <c:pt idx="31862">
                  <c:v>11/28/2012 21:45</c:v>
                </c:pt>
                <c:pt idx="31863">
                  <c:v>11/28/2012 22:00</c:v>
                </c:pt>
                <c:pt idx="31864">
                  <c:v>11/28/2012 22:15</c:v>
                </c:pt>
                <c:pt idx="31865">
                  <c:v>11/28/2012 22:30</c:v>
                </c:pt>
                <c:pt idx="31866">
                  <c:v>11/28/2012 22:45</c:v>
                </c:pt>
                <c:pt idx="31867">
                  <c:v>11/28/2012 23:00</c:v>
                </c:pt>
                <c:pt idx="31868">
                  <c:v>11/28/2012 23:15</c:v>
                </c:pt>
                <c:pt idx="31869">
                  <c:v>11/28/2012 23:30</c:v>
                </c:pt>
                <c:pt idx="31870">
                  <c:v>11/28/2012 23:45</c:v>
                </c:pt>
                <c:pt idx="31871">
                  <c:v>11/29/2012 0:00</c:v>
                </c:pt>
                <c:pt idx="31872">
                  <c:v>11/29/2012 0:15</c:v>
                </c:pt>
                <c:pt idx="31873">
                  <c:v>11/29/2012 0:30</c:v>
                </c:pt>
                <c:pt idx="31874">
                  <c:v>11/29/2012 0:45</c:v>
                </c:pt>
                <c:pt idx="31875">
                  <c:v>11/29/2012 1:00</c:v>
                </c:pt>
                <c:pt idx="31876">
                  <c:v>11/29/2012 1:15</c:v>
                </c:pt>
                <c:pt idx="31877">
                  <c:v>11/29/2012 1:30</c:v>
                </c:pt>
                <c:pt idx="31878">
                  <c:v>11/29/2012 1:45</c:v>
                </c:pt>
                <c:pt idx="31879">
                  <c:v>11/29/2012 2:00</c:v>
                </c:pt>
                <c:pt idx="31880">
                  <c:v>11/29/2012 2:15</c:v>
                </c:pt>
                <c:pt idx="31881">
                  <c:v>11/29/2012 2:30</c:v>
                </c:pt>
                <c:pt idx="31882">
                  <c:v>11/29/2012 2:45</c:v>
                </c:pt>
                <c:pt idx="31883">
                  <c:v>11/29/2012 3:00</c:v>
                </c:pt>
                <c:pt idx="31884">
                  <c:v>11/29/2012 3:15</c:v>
                </c:pt>
                <c:pt idx="31885">
                  <c:v>11/29/2012 3:30</c:v>
                </c:pt>
                <c:pt idx="31886">
                  <c:v>11/29/2012 3:45</c:v>
                </c:pt>
                <c:pt idx="31887">
                  <c:v>11/29/2012 4:00</c:v>
                </c:pt>
                <c:pt idx="31888">
                  <c:v>11/29/2012 4:15</c:v>
                </c:pt>
                <c:pt idx="31889">
                  <c:v>11/29/2012 4:30</c:v>
                </c:pt>
                <c:pt idx="31890">
                  <c:v>11/29/2012 4:45</c:v>
                </c:pt>
                <c:pt idx="31891">
                  <c:v>11/29/2012 5:00</c:v>
                </c:pt>
                <c:pt idx="31892">
                  <c:v>11/29/2012 5:15</c:v>
                </c:pt>
                <c:pt idx="31893">
                  <c:v>11/29/2012 5:30</c:v>
                </c:pt>
                <c:pt idx="31894">
                  <c:v>11/29/2012 5:45</c:v>
                </c:pt>
                <c:pt idx="31895">
                  <c:v>11/29/2012 6:00</c:v>
                </c:pt>
                <c:pt idx="31896">
                  <c:v>11/29/2012 6:15</c:v>
                </c:pt>
                <c:pt idx="31897">
                  <c:v>11/29/2012 6:30</c:v>
                </c:pt>
                <c:pt idx="31898">
                  <c:v>11/29/2012 6:45</c:v>
                </c:pt>
                <c:pt idx="31899">
                  <c:v>11/29/2012 7:00</c:v>
                </c:pt>
                <c:pt idx="31900">
                  <c:v>11/29/2012 7:15</c:v>
                </c:pt>
                <c:pt idx="31901">
                  <c:v>11/29/2012 7:30</c:v>
                </c:pt>
                <c:pt idx="31902">
                  <c:v>11/29/2012 7:45</c:v>
                </c:pt>
                <c:pt idx="31903">
                  <c:v>11/29/2012 8:00</c:v>
                </c:pt>
                <c:pt idx="31904">
                  <c:v>11/29/2012 8:15</c:v>
                </c:pt>
                <c:pt idx="31905">
                  <c:v>11/29/2012 8:30</c:v>
                </c:pt>
                <c:pt idx="31906">
                  <c:v>11/29/2012 8:45</c:v>
                </c:pt>
                <c:pt idx="31907">
                  <c:v>11/29/2012 9:00</c:v>
                </c:pt>
                <c:pt idx="31908">
                  <c:v>11/29/2012 9:15</c:v>
                </c:pt>
                <c:pt idx="31909">
                  <c:v>11/29/2012 9:30</c:v>
                </c:pt>
                <c:pt idx="31910">
                  <c:v>11/29/2012 9:45</c:v>
                </c:pt>
                <c:pt idx="31911">
                  <c:v>11/29/2012 10:00</c:v>
                </c:pt>
                <c:pt idx="31912">
                  <c:v>11/29/2012 10:15</c:v>
                </c:pt>
                <c:pt idx="31913">
                  <c:v>11/29/2012 10:30</c:v>
                </c:pt>
                <c:pt idx="31914">
                  <c:v>11/29/2012 10:45</c:v>
                </c:pt>
                <c:pt idx="31915">
                  <c:v>11/29/2012 11:00</c:v>
                </c:pt>
                <c:pt idx="31916">
                  <c:v>11/29/2012 11:15</c:v>
                </c:pt>
                <c:pt idx="31917">
                  <c:v>11/29/2012 11:30</c:v>
                </c:pt>
                <c:pt idx="31918">
                  <c:v>11/29/2012 11:45</c:v>
                </c:pt>
                <c:pt idx="31919">
                  <c:v>11/29/2012 12:00</c:v>
                </c:pt>
                <c:pt idx="31920">
                  <c:v>11/29/2012 12:15</c:v>
                </c:pt>
                <c:pt idx="31921">
                  <c:v>11/29/2012 12:30</c:v>
                </c:pt>
                <c:pt idx="31922">
                  <c:v>11/29/2012 12:45</c:v>
                </c:pt>
                <c:pt idx="31923">
                  <c:v>11/29/2012 13:00</c:v>
                </c:pt>
                <c:pt idx="31924">
                  <c:v>11/29/2012 13:15</c:v>
                </c:pt>
                <c:pt idx="31925">
                  <c:v>11/29/2012 13:30</c:v>
                </c:pt>
                <c:pt idx="31926">
                  <c:v>11/29/2012 13:45</c:v>
                </c:pt>
                <c:pt idx="31927">
                  <c:v>11/29/2012 14:00</c:v>
                </c:pt>
                <c:pt idx="31928">
                  <c:v>11/29/2012 14:15</c:v>
                </c:pt>
                <c:pt idx="31929">
                  <c:v>11/29/2012 14:30</c:v>
                </c:pt>
                <c:pt idx="31930">
                  <c:v>11/29/2012 14:45</c:v>
                </c:pt>
                <c:pt idx="31931">
                  <c:v>11/29/2012 15:00</c:v>
                </c:pt>
                <c:pt idx="31932">
                  <c:v>11/29/2012 15:15</c:v>
                </c:pt>
                <c:pt idx="31933">
                  <c:v>11/29/2012 15:30</c:v>
                </c:pt>
                <c:pt idx="31934">
                  <c:v>11/29/2012 15:45</c:v>
                </c:pt>
                <c:pt idx="31935">
                  <c:v>11/29/2012 16:00</c:v>
                </c:pt>
                <c:pt idx="31936">
                  <c:v>11/29/2012 16:15</c:v>
                </c:pt>
                <c:pt idx="31937">
                  <c:v>11/29/2012 16:30</c:v>
                </c:pt>
                <c:pt idx="31938">
                  <c:v>11/29/2012 16:45</c:v>
                </c:pt>
                <c:pt idx="31939">
                  <c:v>11/29/2012 17:00</c:v>
                </c:pt>
                <c:pt idx="31940">
                  <c:v>11/29/2012 17:15</c:v>
                </c:pt>
                <c:pt idx="31941">
                  <c:v>11/29/2012 17:30</c:v>
                </c:pt>
                <c:pt idx="31942">
                  <c:v>11/29/2012 17:45</c:v>
                </c:pt>
                <c:pt idx="31943">
                  <c:v>11/29/2012 18:00</c:v>
                </c:pt>
                <c:pt idx="31944">
                  <c:v>11/29/2012 18:15</c:v>
                </c:pt>
                <c:pt idx="31945">
                  <c:v>11/29/2012 18:30</c:v>
                </c:pt>
                <c:pt idx="31946">
                  <c:v>11/29/2012 18:45</c:v>
                </c:pt>
                <c:pt idx="31947">
                  <c:v>11/29/2012 19:00</c:v>
                </c:pt>
                <c:pt idx="31948">
                  <c:v>11/29/2012 19:15</c:v>
                </c:pt>
                <c:pt idx="31949">
                  <c:v>11/29/2012 19:30</c:v>
                </c:pt>
                <c:pt idx="31950">
                  <c:v>11/29/2012 19:45</c:v>
                </c:pt>
                <c:pt idx="31951">
                  <c:v>11/29/2012 20:00</c:v>
                </c:pt>
                <c:pt idx="31952">
                  <c:v>11/29/2012 20:15</c:v>
                </c:pt>
                <c:pt idx="31953">
                  <c:v>11/29/2012 20:30</c:v>
                </c:pt>
                <c:pt idx="31954">
                  <c:v>11/29/2012 20:45</c:v>
                </c:pt>
                <c:pt idx="31955">
                  <c:v>11/29/2012 21:00</c:v>
                </c:pt>
                <c:pt idx="31956">
                  <c:v>11/29/2012 21:15</c:v>
                </c:pt>
                <c:pt idx="31957">
                  <c:v>11/29/2012 21:30</c:v>
                </c:pt>
                <c:pt idx="31958">
                  <c:v>11/29/2012 21:45</c:v>
                </c:pt>
                <c:pt idx="31959">
                  <c:v>11/29/2012 22:00</c:v>
                </c:pt>
                <c:pt idx="31960">
                  <c:v>11/29/2012 22:15</c:v>
                </c:pt>
                <c:pt idx="31961">
                  <c:v>11/29/2012 22:30</c:v>
                </c:pt>
                <c:pt idx="31962">
                  <c:v>11/29/2012 22:45</c:v>
                </c:pt>
                <c:pt idx="31963">
                  <c:v>11/29/2012 23:00</c:v>
                </c:pt>
                <c:pt idx="31964">
                  <c:v>11/29/2012 23:15</c:v>
                </c:pt>
                <c:pt idx="31965">
                  <c:v>11/29/2012 23:30</c:v>
                </c:pt>
                <c:pt idx="31966">
                  <c:v>11/29/2012 23:45</c:v>
                </c:pt>
                <c:pt idx="31967">
                  <c:v>11/30/2012 0:00</c:v>
                </c:pt>
                <c:pt idx="31968">
                  <c:v>11/30/2012 0:15</c:v>
                </c:pt>
                <c:pt idx="31969">
                  <c:v>11/30/2012 0:30</c:v>
                </c:pt>
                <c:pt idx="31970">
                  <c:v>11/30/2012 0:45</c:v>
                </c:pt>
                <c:pt idx="31971">
                  <c:v>11/30/2012 1:00</c:v>
                </c:pt>
                <c:pt idx="31972">
                  <c:v>11/30/2012 1:15</c:v>
                </c:pt>
                <c:pt idx="31973">
                  <c:v>11/30/2012 1:30</c:v>
                </c:pt>
                <c:pt idx="31974">
                  <c:v>11/30/2012 1:45</c:v>
                </c:pt>
                <c:pt idx="31975">
                  <c:v>11/30/2012 2:00</c:v>
                </c:pt>
                <c:pt idx="31976">
                  <c:v>11/30/2012 2:15</c:v>
                </c:pt>
                <c:pt idx="31977">
                  <c:v>11/30/2012 2:30</c:v>
                </c:pt>
                <c:pt idx="31978">
                  <c:v>11/30/2012 2:45</c:v>
                </c:pt>
                <c:pt idx="31979">
                  <c:v>11/30/2012 3:00</c:v>
                </c:pt>
                <c:pt idx="31980">
                  <c:v>11/30/2012 3:15</c:v>
                </c:pt>
                <c:pt idx="31981">
                  <c:v>11/30/2012 3:30</c:v>
                </c:pt>
                <c:pt idx="31982">
                  <c:v>11/30/2012 3:45</c:v>
                </c:pt>
                <c:pt idx="31983">
                  <c:v>11/30/2012 4:00</c:v>
                </c:pt>
                <c:pt idx="31984">
                  <c:v>11/30/2012 4:15</c:v>
                </c:pt>
                <c:pt idx="31985">
                  <c:v>11/30/2012 4:30</c:v>
                </c:pt>
                <c:pt idx="31986">
                  <c:v>11/30/2012 4:45</c:v>
                </c:pt>
                <c:pt idx="31987">
                  <c:v>11/30/2012 5:00</c:v>
                </c:pt>
                <c:pt idx="31988">
                  <c:v>11/30/2012 5:15</c:v>
                </c:pt>
                <c:pt idx="31989">
                  <c:v>11/30/2012 5:30</c:v>
                </c:pt>
                <c:pt idx="31990">
                  <c:v>11/30/2012 5:45</c:v>
                </c:pt>
                <c:pt idx="31991">
                  <c:v>11/30/2012 6:00</c:v>
                </c:pt>
                <c:pt idx="31992">
                  <c:v>11/30/2012 6:15</c:v>
                </c:pt>
                <c:pt idx="31993">
                  <c:v>11/30/2012 6:30</c:v>
                </c:pt>
                <c:pt idx="31994">
                  <c:v>11/30/2012 6:45</c:v>
                </c:pt>
                <c:pt idx="31995">
                  <c:v>11/30/2012 7:00</c:v>
                </c:pt>
                <c:pt idx="31996">
                  <c:v>11/30/2012 7:15</c:v>
                </c:pt>
                <c:pt idx="31997">
                  <c:v>11/30/2012 7:30</c:v>
                </c:pt>
                <c:pt idx="31998">
                  <c:v>11/30/2012 7:45</c:v>
                </c:pt>
                <c:pt idx="31999">
                  <c:v>11/30/2012 8:00</c:v>
                </c:pt>
                <c:pt idx="32000">
                  <c:v>11/30/2012 8:15</c:v>
                </c:pt>
                <c:pt idx="32001">
                  <c:v>11/30/2012 8:30</c:v>
                </c:pt>
                <c:pt idx="32002">
                  <c:v>11/30/2012 8:45</c:v>
                </c:pt>
                <c:pt idx="32003">
                  <c:v>11/30/2012 9:00</c:v>
                </c:pt>
                <c:pt idx="32004">
                  <c:v>11/30/2012 9:15</c:v>
                </c:pt>
                <c:pt idx="32005">
                  <c:v>11/30/2012 9:30</c:v>
                </c:pt>
                <c:pt idx="32006">
                  <c:v>11/30/2012 9:45</c:v>
                </c:pt>
                <c:pt idx="32007">
                  <c:v>11/30/2012 10:00</c:v>
                </c:pt>
                <c:pt idx="32008">
                  <c:v>11/30/2012 10:15</c:v>
                </c:pt>
                <c:pt idx="32009">
                  <c:v>11/30/2012 10:30</c:v>
                </c:pt>
                <c:pt idx="32010">
                  <c:v>11/30/2012 10:45</c:v>
                </c:pt>
                <c:pt idx="32011">
                  <c:v>11/30/2012 11:00</c:v>
                </c:pt>
                <c:pt idx="32012">
                  <c:v>11/30/2012 11:15</c:v>
                </c:pt>
                <c:pt idx="32013">
                  <c:v>11/30/2012 11:30</c:v>
                </c:pt>
                <c:pt idx="32014">
                  <c:v>11/30/2012 11:45</c:v>
                </c:pt>
                <c:pt idx="32015">
                  <c:v>11/30/2012 12:00</c:v>
                </c:pt>
                <c:pt idx="32016">
                  <c:v>11/30/2012 12:15</c:v>
                </c:pt>
                <c:pt idx="32017">
                  <c:v>11/30/2012 12:30</c:v>
                </c:pt>
                <c:pt idx="32018">
                  <c:v>11/30/2012 12:45</c:v>
                </c:pt>
                <c:pt idx="32019">
                  <c:v>11/30/2012 13:00</c:v>
                </c:pt>
                <c:pt idx="32020">
                  <c:v>11/30/2012 13:15</c:v>
                </c:pt>
                <c:pt idx="32021">
                  <c:v>11/30/2012 13:30</c:v>
                </c:pt>
                <c:pt idx="32022">
                  <c:v>11/30/2012 13:45</c:v>
                </c:pt>
                <c:pt idx="32023">
                  <c:v>11/30/2012 14:00</c:v>
                </c:pt>
                <c:pt idx="32024">
                  <c:v>11/30/2012 14:15</c:v>
                </c:pt>
                <c:pt idx="32025">
                  <c:v>11/30/2012 14:30</c:v>
                </c:pt>
                <c:pt idx="32026">
                  <c:v>11/30/2012 14:45</c:v>
                </c:pt>
                <c:pt idx="32027">
                  <c:v>11/30/2012 15:00</c:v>
                </c:pt>
                <c:pt idx="32028">
                  <c:v>11/30/2012 15:15</c:v>
                </c:pt>
                <c:pt idx="32029">
                  <c:v>11/30/2012 15:30</c:v>
                </c:pt>
                <c:pt idx="32030">
                  <c:v>11/30/2012 15:45</c:v>
                </c:pt>
                <c:pt idx="32031">
                  <c:v>11/30/2012 16:00</c:v>
                </c:pt>
                <c:pt idx="32032">
                  <c:v>11/30/2012 16:15</c:v>
                </c:pt>
                <c:pt idx="32033">
                  <c:v>11/30/2012 16:30</c:v>
                </c:pt>
                <c:pt idx="32034">
                  <c:v>11/30/2012 16:45</c:v>
                </c:pt>
                <c:pt idx="32035">
                  <c:v>11/30/2012 17:00</c:v>
                </c:pt>
                <c:pt idx="32036">
                  <c:v>11/30/2012 17:15</c:v>
                </c:pt>
                <c:pt idx="32037">
                  <c:v>11/30/2012 17:30</c:v>
                </c:pt>
                <c:pt idx="32038">
                  <c:v>11/30/2012 17:45</c:v>
                </c:pt>
                <c:pt idx="32039">
                  <c:v>11/30/2012 18:00</c:v>
                </c:pt>
                <c:pt idx="32040">
                  <c:v>11/30/2012 18:15</c:v>
                </c:pt>
                <c:pt idx="32041">
                  <c:v>11/30/2012 18:30</c:v>
                </c:pt>
                <c:pt idx="32042">
                  <c:v>11/30/2012 18:45</c:v>
                </c:pt>
                <c:pt idx="32043">
                  <c:v>11/30/2012 19:00</c:v>
                </c:pt>
                <c:pt idx="32044">
                  <c:v>11/30/2012 19:15</c:v>
                </c:pt>
                <c:pt idx="32045">
                  <c:v>11/30/2012 19:30</c:v>
                </c:pt>
                <c:pt idx="32046">
                  <c:v>11/30/2012 19:45</c:v>
                </c:pt>
                <c:pt idx="32047">
                  <c:v>11/30/2012 20:00</c:v>
                </c:pt>
                <c:pt idx="32048">
                  <c:v>11/30/2012 20:15</c:v>
                </c:pt>
                <c:pt idx="32049">
                  <c:v>11/30/2012 20:30</c:v>
                </c:pt>
                <c:pt idx="32050">
                  <c:v>11/30/2012 20:45</c:v>
                </c:pt>
                <c:pt idx="32051">
                  <c:v>11/30/2012 21:00</c:v>
                </c:pt>
                <c:pt idx="32052">
                  <c:v>11/30/2012 21:15</c:v>
                </c:pt>
                <c:pt idx="32053">
                  <c:v>11/30/2012 21:30</c:v>
                </c:pt>
                <c:pt idx="32054">
                  <c:v>11/30/2012 21:45</c:v>
                </c:pt>
                <c:pt idx="32055">
                  <c:v>11/30/2012 22:00</c:v>
                </c:pt>
                <c:pt idx="32056">
                  <c:v>11/30/2012 22:15</c:v>
                </c:pt>
                <c:pt idx="32057">
                  <c:v>11/30/2012 22:30</c:v>
                </c:pt>
                <c:pt idx="32058">
                  <c:v>11/30/2012 22:45</c:v>
                </c:pt>
                <c:pt idx="32059">
                  <c:v>11/30/2012 23:00</c:v>
                </c:pt>
                <c:pt idx="32060">
                  <c:v>11/30/2012 23:15</c:v>
                </c:pt>
                <c:pt idx="32061">
                  <c:v>11/30/2012 23:30</c:v>
                </c:pt>
                <c:pt idx="32062">
                  <c:v>11/30/2012 23:45</c:v>
                </c:pt>
              </c:numCache>
            </c:numRef>
          </c:cat>
          <c:val>
            <c:numRef>
              <c:f>1</c:f>
              <c:numCache>
                <c:formatCode>General</c:formatCode>
                <c:ptCount val="32063"/>
                <c:pt idx="0">
                  <c:v>2.47728</c:v>
                </c:pt>
                <c:pt idx="1">
                  <c:v>2.47728</c:v>
                </c:pt>
                <c:pt idx="2">
                  <c:v>2.4385725</c:v>
                </c:pt>
                <c:pt idx="3">
                  <c:v>2.399865</c:v>
                </c:pt>
                <c:pt idx="4">
                  <c:v>2.5159875</c:v>
                </c:pt>
                <c:pt idx="5">
                  <c:v>2.4385725</c:v>
                </c:pt>
                <c:pt idx="6">
                  <c:v>2.4385725</c:v>
                </c:pt>
                <c:pt idx="7">
                  <c:v>2.47728</c:v>
                </c:pt>
                <c:pt idx="8">
                  <c:v>2.4385725</c:v>
                </c:pt>
                <c:pt idx="9">
                  <c:v>2.4385725</c:v>
                </c:pt>
                <c:pt idx="10">
                  <c:v>2.47728</c:v>
                </c:pt>
                <c:pt idx="11">
                  <c:v>2.399865</c:v>
                </c:pt>
                <c:pt idx="12">
                  <c:v>2.5159875</c:v>
                </c:pt>
                <c:pt idx="13">
                  <c:v>2.47728</c:v>
                </c:pt>
                <c:pt idx="14">
                  <c:v>2.4385725</c:v>
                </c:pt>
                <c:pt idx="15">
                  <c:v>2.5159875</c:v>
                </c:pt>
                <c:pt idx="16">
                  <c:v>2.4385725</c:v>
                </c:pt>
                <c:pt idx="17">
                  <c:v>2.4385725</c:v>
                </c:pt>
                <c:pt idx="18">
                  <c:v>2.47728</c:v>
                </c:pt>
                <c:pt idx="19">
                  <c:v>2.4385725</c:v>
                </c:pt>
                <c:pt idx="20">
                  <c:v>2.47728</c:v>
                </c:pt>
                <c:pt idx="21">
                  <c:v>2.5159875</c:v>
                </c:pt>
                <c:pt idx="22">
                  <c:v>2.4385725</c:v>
                </c:pt>
                <c:pt idx="23">
                  <c:v>2.5934025</c:v>
                </c:pt>
                <c:pt idx="24">
                  <c:v>2.554695</c:v>
                </c:pt>
                <c:pt idx="25">
                  <c:v>2.6708175</c:v>
                </c:pt>
                <c:pt idx="26">
                  <c:v>2.7482325</c:v>
                </c:pt>
                <c:pt idx="27">
                  <c:v>2.709525</c:v>
                </c:pt>
                <c:pt idx="28">
                  <c:v>2.7482325</c:v>
                </c:pt>
                <c:pt idx="29">
                  <c:v>2.8256475</c:v>
                </c:pt>
                <c:pt idx="30">
                  <c:v>2.9030625</c:v>
                </c:pt>
                <c:pt idx="31">
                  <c:v>2.94177</c:v>
                </c:pt>
                <c:pt idx="32">
                  <c:v>2.94177</c:v>
                </c:pt>
                <c:pt idx="33">
                  <c:v>3.019185</c:v>
                </c:pt>
                <c:pt idx="34">
                  <c:v>3.0578925</c:v>
                </c:pt>
                <c:pt idx="35">
                  <c:v>3.0966</c:v>
                </c:pt>
                <c:pt idx="36">
                  <c:v>3.1353075</c:v>
                </c:pt>
                <c:pt idx="37">
                  <c:v>3.1353075</c:v>
                </c:pt>
                <c:pt idx="38">
                  <c:v>3.1353075</c:v>
                </c:pt>
                <c:pt idx="39">
                  <c:v>3.1353075</c:v>
                </c:pt>
                <c:pt idx="40">
                  <c:v>3.1353075</c:v>
                </c:pt>
                <c:pt idx="41">
                  <c:v>3.1353075</c:v>
                </c:pt>
                <c:pt idx="42">
                  <c:v>3.0966</c:v>
                </c:pt>
                <c:pt idx="43">
                  <c:v>3.0966</c:v>
                </c:pt>
                <c:pt idx="44">
                  <c:v>3.0966</c:v>
                </c:pt>
                <c:pt idx="45">
                  <c:v>3.019185</c:v>
                </c:pt>
                <c:pt idx="46">
                  <c:v>3.019185</c:v>
                </c:pt>
                <c:pt idx="47">
                  <c:v>3.0578925</c:v>
                </c:pt>
                <c:pt idx="48">
                  <c:v>3.328845</c:v>
                </c:pt>
                <c:pt idx="49">
                  <c:v>3.56109</c:v>
                </c:pt>
                <c:pt idx="50">
                  <c:v>3.0966</c:v>
                </c:pt>
                <c:pt idx="51">
                  <c:v>2.9804775</c:v>
                </c:pt>
                <c:pt idx="52">
                  <c:v>3.019185</c:v>
                </c:pt>
                <c:pt idx="53">
                  <c:v>2.9030625</c:v>
                </c:pt>
                <c:pt idx="54">
                  <c:v>2.8256475</c:v>
                </c:pt>
                <c:pt idx="55">
                  <c:v>2.94177</c:v>
                </c:pt>
                <c:pt idx="56">
                  <c:v>2.9030625</c:v>
                </c:pt>
                <c:pt idx="57">
                  <c:v>2.8256475</c:v>
                </c:pt>
                <c:pt idx="58">
                  <c:v>2.78694</c:v>
                </c:pt>
                <c:pt idx="59">
                  <c:v>2.78694</c:v>
                </c:pt>
                <c:pt idx="60">
                  <c:v>2.8256475</c:v>
                </c:pt>
                <c:pt idx="61">
                  <c:v>2.7482325</c:v>
                </c:pt>
                <c:pt idx="62">
                  <c:v>2.8256475</c:v>
                </c:pt>
                <c:pt idx="63">
                  <c:v>2.8256475</c:v>
                </c:pt>
                <c:pt idx="64">
                  <c:v>2.78694</c:v>
                </c:pt>
                <c:pt idx="65">
                  <c:v>2.864355</c:v>
                </c:pt>
                <c:pt idx="66">
                  <c:v>2.6708175</c:v>
                </c:pt>
                <c:pt idx="67">
                  <c:v>2.7482325</c:v>
                </c:pt>
                <c:pt idx="68">
                  <c:v>2.7482325</c:v>
                </c:pt>
                <c:pt idx="69">
                  <c:v>2.6708175</c:v>
                </c:pt>
                <c:pt idx="70">
                  <c:v>2.7482325</c:v>
                </c:pt>
                <c:pt idx="71">
                  <c:v>2.6708175</c:v>
                </c:pt>
                <c:pt idx="72">
                  <c:v>2.709525</c:v>
                </c:pt>
                <c:pt idx="73">
                  <c:v>2.709525</c:v>
                </c:pt>
                <c:pt idx="74">
                  <c:v>2.709525</c:v>
                </c:pt>
                <c:pt idx="75">
                  <c:v>2.7482325</c:v>
                </c:pt>
                <c:pt idx="76">
                  <c:v>2.6708175</c:v>
                </c:pt>
                <c:pt idx="77">
                  <c:v>2.709525</c:v>
                </c:pt>
                <c:pt idx="78">
                  <c:v>2.709525</c:v>
                </c:pt>
                <c:pt idx="79">
                  <c:v>2.709525</c:v>
                </c:pt>
                <c:pt idx="80">
                  <c:v>2.709525</c:v>
                </c:pt>
                <c:pt idx="81">
                  <c:v>2.6708175</c:v>
                </c:pt>
                <c:pt idx="82">
                  <c:v>2.7482325</c:v>
                </c:pt>
                <c:pt idx="83">
                  <c:v>2.63211</c:v>
                </c:pt>
                <c:pt idx="84">
                  <c:v>2.709525</c:v>
                </c:pt>
                <c:pt idx="85">
                  <c:v>2.6708175</c:v>
                </c:pt>
                <c:pt idx="86">
                  <c:v>2.63211</c:v>
                </c:pt>
                <c:pt idx="87">
                  <c:v>2.6708175</c:v>
                </c:pt>
                <c:pt idx="88">
                  <c:v>2.5934025</c:v>
                </c:pt>
                <c:pt idx="89">
                  <c:v>2.5934025</c:v>
                </c:pt>
                <c:pt idx="90">
                  <c:v>2.5934025</c:v>
                </c:pt>
                <c:pt idx="91">
                  <c:v>2.63211</c:v>
                </c:pt>
                <c:pt idx="92">
                  <c:v>2.5934025</c:v>
                </c:pt>
                <c:pt idx="93">
                  <c:v>2.5934025</c:v>
                </c:pt>
                <c:pt idx="94">
                  <c:v>2.554695</c:v>
                </c:pt>
                <c:pt idx="95">
                  <c:v>2.554695</c:v>
                </c:pt>
                <c:pt idx="96">
                  <c:v>2.47728</c:v>
                </c:pt>
                <c:pt idx="97">
                  <c:v>2.5159875</c:v>
                </c:pt>
                <c:pt idx="98">
                  <c:v>2.5159875</c:v>
                </c:pt>
                <c:pt idx="99">
                  <c:v>2.554695</c:v>
                </c:pt>
                <c:pt idx="100">
                  <c:v>2.47728</c:v>
                </c:pt>
                <c:pt idx="101">
                  <c:v>2.5159875</c:v>
                </c:pt>
                <c:pt idx="102">
                  <c:v>2.4385725</c:v>
                </c:pt>
                <c:pt idx="103">
                  <c:v>2.4385725</c:v>
                </c:pt>
                <c:pt idx="104">
                  <c:v>2.47728</c:v>
                </c:pt>
                <c:pt idx="105">
                  <c:v>2.399865</c:v>
                </c:pt>
                <c:pt idx="106">
                  <c:v>2.4385725</c:v>
                </c:pt>
                <c:pt idx="107">
                  <c:v>2.4385725</c:v>
                </c:pt>
                <c:pt idx="108">
                  <c:v>2.47728</c:v>
                </c:pt>
                <c:pt idx="109">
                  <c:v>2.4385725</c:v>
                </c:pt>
                <c:pt idx="110">
                  <c:v>2.4385725</c:v>
                </c:pt>
                <c:pt idx="111">
                  <c:v>2.4385725</c:v>
                </c:pt>
                <c:pt idx="112">
                  <c:v>2.4385725</c:v>
                </c:pt>
                <c:pt idx="113">
                  <c:v>2.47728</c:v>
                </c:pt>
                <c:pt idx="114">
                  <c:v>2.4385725</c:v>
                </c:pt>
                <c:pt idx="115">
                  <c:v>2.4385725</c:v>
                </c:pt>
                <c:pt idx="116">
                  <c:v>2.47728</c:v>
                </c:pt>
                <c:pt idx="117">
                  <c:v>2.47728</c:v>
                </c:pt>
                <c:pt idx="118">
                  <c:v>2.47728</c:v>
                </c:pt>
                <c:pt idx="119">
                  <c:v>2.5159875</c:v>
                </c:pt>
                <c:pt idx="120">
                  <c:v>2.47728</c:v>
                </c:pt>
                <c:pt idx="121">
                  <c:v>2.47728</c:v>
                </c:pt>
                <c:pt idx="122">
                  <c:v>2.47728</c:v>
                </c:pt>
                <c:pt idx="123">
                  <c:v>2.47728</c:v>
                </c:pt>
                <c:pt idx="124">
                  <c:v>2.47728</c:v>
                </c:pt>
                <c:pt idx="125">
                  <c:v>2.5934025</c:v>
                </c:pt>
                <c:pt idx="126">
                  <c:v>2.5159875</c:v>
                </c:pt>
                <c:pt idx="127">
                  <c:v>2.47728</c:v>
                </c:pt>
                <c:pt idx="128">
                  <c:v>2.5159875</c:v>
                </c:pt>
                <c:pt idx="129">
                  <c:v>2.554695</c:v>
                </c:pt>
                <c:pt idx="130">
                  <c:v>2.5159875</c:v>
                </c:pt>
                <c:pt idx="131">
                  <c:v>2.554695</c:v>
                </c:pt>
                <c:pt idx="132">
                  <c:v>2.5159875</c:v>
                </c:pt>
                <c:pt idx="133">
                  <c:v>2.554695</c:v>
                </c:pt>
                <c:pt idx="134">
                  <c:v>2.63211</c:v>
                </c:pt>
                <c:pt idx="135">
                  <c:v>2.554695</c:v>
                </c:pt>
                <c:pt idx="136">
                  <c:v>2.47728</c:v>
                </c:pt>
                <c:pt idx="137">
                  <c:v>2.5159875</c:v>
                </c:pt>
                <c:pt idx="138">
                  <c:v>2.554695</c:v>
                </c:pt>
                <c:pt idx="139">
                  <c:v>2.47728</c:v>
                </c:pt>
                <c:pt idx="140">
                  <c:v>2.5934025</c:v>
                </c:pt>
                <c:pt idx="141">
                  <c:v>2.554695</c:v>
                </c:pt>
                <c:pt idx="142">
                  <c:v>2.5159875</c:v>
                </c:pt>
                <c:pt idx="143">
                  <c:v>2.554695</c:v>
                </c:pt>
                <c:pt idx="144">
                  <c:v>2.5159875</c:v>
                </c:pt>
                <c:pt idx="145">
                  <c:v>2.554695</c:v>
                </c:pt>
                <c:pt idx="146">
                  <c:v>2.554695</c:v>
                </c:pt>
                <c:pt idx="147">
                  <c:v>2.554695</c:v>
                </c:pt>
                <c:pt idx="148">
                  <c:v>2.554695</c:v>
                </c:pt>
                <c:pt idx="149">
                  <c:v>2.399865</c:v>
                </c:pt>
                <c:pt idx="150">
                  <c:v>2.2063275</c:v>
                </c:pt>
                <c:pt idx="151">
                  <c:v>2.2837425</c:v>
                </c:pt>
                <c:pt idx="152">
                  <c:v>2.2063275</c:v>
                </c:pt>
                <c:pt idx="153">
                  <c:v>2.2063275</c:v>
                </c:pt>
                <c:pt idx="154">
                  <c:v>2.245035</c:v>
                </c:pt>
                <c:pt idx="155">
                  <c:v>2.2063275</c:v>
                </c:pt>
                <c:pt idx="156">
                  <c:v>2.2063275</c:v>
                </c:pt>
                <c:pt idx="157">
                  <c:v>2.245035</c:v>
                </c:pt>
                <c:pt idx="158">
                  <c:v>2.245035</c:v>
                </c:pt>
                <c:pt idx="159">
                  <c:v>2.2837425</c:v>
                </c:pt>
                <c:pt idx="160">
                  <c:v>2.2837425</c:v>
                </c:pt>
                <c:pt idx="161">
                  <c:v>2.245035</c:v>
                </c:pt>
                <c:pt idx="162">
                  <c:v>2.245035</c:v>
                </c:pt>
                <c:pt idx="163">
                  <c:v>2.245035</c:v>
                </c:pt>
                <c:pt idx="164">
                  <c:v>2.32245</c:v>
                </c:pt>
                <c:pt idx="165">
                  <c:v>2.245035</c:v>
                </c:pt>
                <c:pt idx="166">
                  <c:v>2.2837425</c:v>
                </c:pt>
                <c:pt idx="167">
                  <c:v>2.2837425</c:v>
                </c:pt>
                <c:pt idx="168">
                  <c:v>2.2837425</c:v>
                </c:pt>
                <c:pt idx="169">
                  <c:v>2.2837425</c:v>
                </c:pt>
                <c:pt idx="170">
                  <c:v>2.245035</c:v>
                </c:pt>
                <c:pt idx="171">
                  <c:v>2.245035</c:v>
                </c:pt>
                <c:pt idx="172">
                  <c:v>2.2837425</c:v>
                </c:pt>
                <c:pt idx="173">
                  <c:v>2.245035</c:v>
                </c:pt>
                <c:pt idx="174">
                  <c:v>2.245035</c:v>
                </c:pt>
                <c:pt idx="175">
                  <c:v>2.2063275</c:v>
                </c:pt>
                <c:pt idx="176">
                  <c:v>2.245035</c:v>
                </c:pt>
                <c:pt idx="177">
                  <c:v>2.2837425</c:v>
                </c:pt>
                <c:pt idx="178">
                  <c:v>2.2837425</c:v>
                </c:pt>
                <c:pt idx="179">
                  <c:v>2.245035</c:v>
                </c:pt>
                <c:pt idx="180">
                  <c:v>2.2063275</c:v>
                </c:pt>
                <c:pt idx="181">
                  <c:v>2.245035</c:v>
                </c:pt>
                <c:pt idx="182">
                  <c:v>2.245035</c:v>
                </c:pt>
                <c:pt idx="183">
                  <c:v>2.245035</c:v>
                </c:pt>
                <c:pt idx="184">
                  <c:v>2.245035</c:v>
                </c:pt>
                <c:pt idx="185">
                  <c:v>2.16762</c:v>
                </c:pt>
                <c:pt idx="186">
                  <c:v>2.245035</c:v>
                </c:pt>
                <c:pt idx="187">
                  <c:v>2.245035</c:v>
                </c:pt>
                <c:pt idx="188">
                  <c:v>2.16762</c:v>
                </c:pt>
                <c:pt idx="189">
                  <c:v>2.16762</c:v>
                </c:pt>
                <c:pt idx="190">
                  <c:v>2.16762</c:v>
                </c:pt>
                <c:pt idx="191">
                  <c:v>2.16762</c:v>
                </c:pt>
                <c:pt idx="192">
                  <c:v>2.16762</c:v>
                </c:pt>
                <c:pt idx="193">
                  <c:v>2.1289125</c:v>
                </c:pt>
                <c:pt idx="194">
                  <c:v>2.2063275</c:v>
                </c:pt>
                <c:pt idx="195">
                  <c:v>2.16762</c:v>
                </c:pt>
                <c:pt idx="196">
                  <c:v>2.1289125</c:v>
                </c:pt>
                <c:pt idx="197">
                  <c:v>2.16762</c:v>
                </c:pt>
                <c:pt idx="198">
                  <c:v>2.1289125</c:v>
                </c:pt>
                <c:pt idx="199">
                  <c:v>2.16762</c:v>
                </c:pt>
                <c:pt idx="200">
                  <c:v>2.16762</c:v>
                </c:pt>
                <c:pt idx="201">
                  <c:v>2.16762</c:v>
                </c:pt>
                <c:pt idx="202">
                  <c:v>2.1289125</c:v>
                </c:pt>
                <c:pt idx="203">
                  <c:v>2.2063275</c:v>
                </c:pt>
                <c:pt idx="204">
                  <c:v>2.16762</c:v>
                </c:pt>
                <c:pt idx="205">
                  <c:v>2.2063275</c:v>
                </c:pt>
                <c:pt idx="206">
                  <c:v>2.16762</c:v>
                </c:pt>
                <c:pt idx="207">
                  <c:v>2.1289125</c:v>
                </c:pt>
                <c:pt idx="208">
                  <c:v>2.16762</c:v>
                </c:pt>
                <c:pt idx="209">
                  <c:v>2.16762</c:v>
                </c:pt>
                <c:pt idx="210">
                  <c:v>2.2063275</c:v>
                </c:pt>
                <c:pt idx="211">
                  <c:v>2.16762</c:v>
                </c:pt>
                <c:pt idx="212">
                  <c:v>2.245035</c:v>
                </c:pt>
                <c:pt idx="213">
                  <c:v>2.245035</c:v>
                </c:pt>
                <c:pt idx="214">
                  <c:v>2.2063275</c:v>
                </c:pt>
                <c:pt idx="215">
                  <c:v>2.245035</c:v>
                </c:pt>
                <c:pt idx="216">
                  <c:v>2.2837425</c:v>
                </c:pt>
                <c:pt idx="217">
                  <c:v>2.2063275</c:v>
                </c:pt>
                <c:pt idx="218">
                  <c:v>2.2063275</c:v>
                </c:pt>
                <c:pt idx="219">
                  <c:v>2.2063275</c:v>
                </c:pt>
                <c:pt idx="220">
                  <c:v>2.245035</c:v>
                </c:pt>
                <c:pt idx="221">
                  <c:v>2.245035</c:v>
                </c:pt>
                <c:pt idx="222">
                  <c:v>2.2063275</c:v>
                </c:pt>
                <c:pt idx="223">
                  <c:v>2.245035</c:v>
                </c:pt>
                <c:pt idx="224">
                  <c:v>2.2063275</c:v>
                </c:pt>
                <c:pt idx="225">
                  <c:v>2.2837425</c:v>
                </c:pt>
                <c:pt idx="226">
                  <c:v>2.245035</c:v>
                </c:pt>
                <c:pt idx="227">
                  <c:v>2.245035</c:v>
                </c:pt>
                <c:pt idx="228">
                  <c:v>2.245035</c:v>
                </c:pt>
                <c:pt idx="229">
                  <c:v>2.245035</c:v>
                </c:pt>
                <c:pt idx="230">
                  <c:v>2.245035</c:v>
                </c:pt>
                <c:pt idx="231">
                  <c:v>2.2063275</c:v>
                </c:pt>
                <c:pt idx="232">
                  <c:v>2.32245</c:v>
                </c:pt>
                <c:pt idx="233">
                  <c:v>2.2063275</c:v>
                </c:pt>
                <c:pt idx="234">
                  <c:v>2.245035</c:v>
                </c:pt>
                <c:pt idx="235">
                  <c:v>2.2837425</c:v>
                </c:pt>
                <c:pt idx="236">
                  <c:v>2.2837425</c:v>
                </c:pt>
                <c:pt idx="237">
                  <c:v>2.32245</c:v>
                </c:pt>
                <c:pt idx="238">
                  <c:v>2.3611575</c:v>
                </c:pt>
                <c:pt idx="239">
                  <c:v>2.32245</c:v>
                </c:pt>
                <c:pt idx="240">
                  <c:v>2.2837425</c:v>
                </c:pt>
                <c:pt idx="241">
                  <c:v>2.32245</c:v>
                </c:pt>
                <c:pt idx="242">
                  <c:v>2.32245</c:v>
                </c:pt>
                <c:pt idx="243">
                  <c:v>2.32245</c:v>
                </c:pt>
                <c:pt idx="244">
                  <c:v>2.2837425</c:v>
                </c:pt>
                <c:pt idx="245">
                  <c:v>2.2837425</c:v>
                </c:pt>
                <c:pt idx="246">
                  <c:v>2.2837425</c:v>
                </c:pt>
                <c:pt idx="247">
                  <c:v>2.2063275</c:v>
                </c:pt>
                <c:pt idx="248">
                  <c:v>2.245035</c:v>
                </c:pt>
                <c:pt idx="249">
                  <c:v>2.32245</c:v>
                </c:pt>
                <c:pt idx="250">
                  <c:v>2.2837425</c:v>
                </c:pt>
                <c:pt idx="251">
                  <c:v>2.2837425</c:v>
                </c:pt>
                <c:pt idx="252">
                  <c:v>2.2837425</c:v>
                </c:pt>
                <c:pt idx="253">
                  <c:v>2.32245</c:v>
                </c:pt>
                <c:pt idx="254">
                  <c:v>2.32245</c:v>
                </c:pt>
                <c:pt idx="255">
                  <c:v>2.245035</c:v>
                </c:pt>
                <c:pt idx="256">
                  <c:v>2.245035</c:v>
                </c:pt>
                <c:pt idx="257">
                  <c:v>2.245035</c:v>
                </c:pt>
                <c:pt idx="258">
                  <c:v>2.2837425</c:v>
                </c:pt>
                <c:pt idx="259">
                  <c:v>2.245035</c:v>
                </c:pt>
                <c:pt idx="260">
                  <c:v>2.245035</c:v>
                </c:pt>
                <c:pt idx="261">
                  <c:v>2.245035</c:v>
                </c:pt>
                <c:pt idx="262">
                  <c:v>2.2063275</c:v>
                </c:pt>
                <c:pt idx="263">
                  <c:v>2.2063275</c:v>
                </c:pt>
                <c:pt idx="264">
                  <c:v>2.2837425</c:v>
                </c:pt>
                <c:pt idx="265">
                  <c:v>2.2063275</c:v>
                </c:pt>
                <c:pt idx="266">
                  <c:v>2.245035</c:v>
                </c:pt>
                <c:pt idx="267">
                  <c:v>2.2063275</c:v>
                </c:pt>
                <c:pt idx="268">
                  <c:v>2.2063275</c:v>
                </c:pt>
                <c:pt idx="269">
                  <c:v>2.245035</c:v>
                </c:pt>
                <c:pt idx="270">
                  <c:v>2.2063275</c:v>
                </c:pt>
                <c:pt idx="271">
                  <c:v>2.245035</c:v>
                </c:pt>
                <c:pt idx="272">
                  <c:v>2.2063275</c:v>
                </c:pt>
                <c:pt idx="273">
                  <c:v>2.2063275</c:v>
                </c:pt>
                <c:pt idx="274">
                  <c:v>2.2837425</c:v>
                </c:pt>
                <c:pt idx="275">
                  <c:v>2.245035</c:v>
                </c:pt>
                <c:pt idx="276">
                  <c:v>2.2063275</c:v>
                </c:pt>
                <c:pt idx="277">
                  <c:v>2.245035</c:v>
                </c:pt>
                <c:pt idx="278">
                  <c:v>2.2063275</c:v>
                </c:pt>
                <c:pt idx="279">
                  <c:v>2.245035</c:v>
                </c:pt>
                <c:pt idx="280">
                  <c:v>2.2063275</c:v>
                </c:pt>
                <c:pt idx="281">
                  <c:v>2.245035</c:v>
                </c:pt>
                <c:pt idx="282">
                  <c:v>2.2063275</c:v>
                </c:pt>
                <c:pt idx="283">
                  <c:v>2.245035</c:v>
                </c:pt>
                <c:pt idx="284">
                  <c:v>2.2063275</c:v>
                </c:pt>
                <c:pt idx="285">
                  <c:v>2.2063275</c:v>
                </c:pt>
                <c:pt idx="286">
                  <c:v>2.2063275</c:v>
                </c:pt>
                <c:pt idx="287">
                  <c:v>2.16762</c:v>
                </c:pt>
                <c:pt idx="288">
                  <c:v>2.2063275</c:v>
                </c:pt>
                <c:pt idx="289">
                  <c:v>2.16762</c:v>
                </c:pt>
                <c:pt idx="290">
                  <c:v>2.1289125</c:v>
                </c:pt>
                <c:pt idx="291">
                  <c:v>2.1289125</c:v>
                </c:pt>
                <c:pt idx="292">
                  <c:v>2.16762</c:v>
                </c:pt>
                <c:pt idx="293">
                  <c:v>2.2063275</c:v>
                </c:pt>
                <c:pt idx="294">
                  <c:v>2.16762</c:v>
                </c:pt>
                <c:pt idx="295">
                  <c:v>2.2063275</c:v>
                </c:pt>
                <c:pt idx="296">
                  <c:v>2.16762</c:v>
                </c:pt>
                <c:pt idx="297">
                  <c:v>2.2063275</c:v>
                </c:pt>
                <c:pt idx="298">
                  <c:v>2.16762</c:v>
                </c:pt>
                <c:pt idx="299">
                  <c:v>2.16762</c:v>
                </c:pt>
                <c:pt idx="300">
                  <c:v>2.16762</c:v>
                </c:pt>
                <c:pt idx="301">
                  <c:v>2.2063275</c:v>
                </c:pt>
                <c:pt idx="302">
                  <c:v>2.1289125</c:v>
                </c:pt>
                <c:pt idx="303">
                  <c:v>2.16762</c:v>
                </c:pt>
                <c:pt idx="304">
                  <c:v>2.2063275</c:v>
                </c:pt>
                <c:pt idx="305">
                  <c:v>2.2063275</c:v>
                </c:pt>
                <c:pt idx="306">
                  <c:v>2.16762</c:v>
                </c:pt>
                <c:pt idx="307">
                  <c:v>2.245035</c:v>
                </c:pt>
                <c:pt idx="308">
                  <c:v>2.2063275</c:v>
                </c:pt>
                <c:pt idx="309">
                  <c:v>2.4385725</c:v>
                </c:pt>
                <c:pt idx="310">
                  <c:v>2.7482325</c:v>
                </c:pt>
                <c:pt idx="311">
                  <c:v>3.019185</c:v>
                </c:pt>
                <c:pt idx="312">
                  <c:v>3.7546275</c:v>
                </c:pt>
                <c:pt idx="313">
                  <c:v>6.735105</c:v>
                </c:pt>
                <c:pt idx="314">
                  <c:v>9.057555</c:v>
                </c:pt>
                <c:pt idx="315">
                  <c:v>10.605855</c:v>
                </c:pt>
                <c:pt idx="316">
                  <c:v>11.92191</c:v>
                </c:pt>
                <c:pt idx="317">
                  <c:v>11.380005</c:v>
                </c:pt>
                <c:pt idx="318">
                  <c:v>11.8057875</c:v>
                </c:pt>
                <c:pt idx="319">
                  <c:v>11.14776</c:v>
                </c:pt>
                <c:pt idx="320">
                  <c:v>11.380005</c:v>
                </c:pt>
                <c:pt idx="321">
                  <c:v>11.8057875</c:v>
                </c:pt>
                <c:pt idx="322">
                  <c:v>11.999325</c:v>
                </c:pt>
                <c:pt idx="323">
                  <c:v>9.75429</c:v>
                </c:pt>
                <c:pt idx="324">
                  <c:v>11.1090525</c:v>
                </c:pt>
                <c:pt idx="325">
                  <c:v>11.070345</c:v>
                </c:pt>
                <c:pt idx="326">
                  <c:v>10.4897325</c:v>
                </c:pt>
                <c:pt idx="327">
                  <c:v>10.9542225</c:v>
                </c:pt>
                <c:pt idx="328">
                  <c:v>11.689665</c:v>
                </c:pt>
                <c:pt idx="329">
                  <c:v>11.4187125</c:v>
                </c:pt>
                <c:pt idx="330">
                  <c:v>11.2638825</c:v>
                </c:pt>
                <c:pt idx="331">
                  <c:v>11.844495</c:v>
                </c:pt>
                <c:pt idx="332">
                  <c:v>11.8832025</c:v>
                </c:pt>
                <c:pt idx="333">
                  <c:v>11.5735425</c:v>
                </c:pt>
                <c:pt idx="334">
                  <c:v>11.14776</c:v>
                </c:pt>
                <c:pt idx="335">
                  <c:v>10.1026575</c:v>
                </c:pt>
                <c:pt idx="336">
                  <c:v>9.522045</c:v>
                </c:pt>
                <c:pt idx="337">
                  <c:v>10.4897325</c:v>
                </c:pt>
                <c:pt idx="338">
                  <c:v>10.760685</c:v>
                </c:pt>
                <c:pt idx="339">
                  <c:v>11.2638825</c:v>
                </c:pt>
                <c:pt idx="340">
                  <c:v>11.9606175</c:v>
                </c:pt>
                <c:pt idx="341">
                  <c:v>11.380005</c:v>
                </c:pt>
                <c:pt idx="342">
                  <c:v>11.1864675</c:v>
                </c:pt>
                <c:pt idx="343">
                  <c:v>10.8768075</c:v>
                </c:pt>
                <c:pt idx="344">
                  <c:v>10.4123175</c:v>
                </c:pt>
                <c:pt idx="345">
                  <c:v>10.8381</c:v>
                </c:pt>
                <c:pt idx="346">
                  <c:v>11.4187125</c:v>
                </c:pt>
                <c:pt idx="347">
                  <c:v>10.8381</c:v>
                </c:pt>
                <c:pt idx="348">
                  <c:v>12.4251075</c:v>
                </c:pt>
                <c:pt idx="349">
                  <c:v>12.773475</c:v>
                </c:pt>
                <c:pt idx="350">
                  <c:v>12.154155</c:v>
                </c:pt>
                <c:pt idx="351">
                  <c:v>13.31538</c:v>
                </c:pt>
                <c:pt idx="352">
                  <c:v>12.9670125</c:v>
                </c:pt>
                <c:pt idx="353">
                  <c:v>12.928305</c:v>
                </c:pt>
                <c:pt idx="354">
                  <c:v>12.3864</c:v>
                </c:pt>
                <c:pt idx="355">
                  <c:v>12.2702775</c:v>
                </c:pt>
                <c:pt idx="356">
                  <c:v>11.844495</c:v>
                </c:pt>
                <c:pt idx="357">
                  <c:v>11.534835</c:v>
                </c:pt>
                <c:pt idx="358">
                  <c:v>11.1090525</c:v>
                </c:pt>
                <c:pt idx="359">
                  <c:v>10.99293</c:v>
                </c:pt>
                <c:pt idx="360">
                  <c:v>11.380005</c:v>
                </c:pt>
                <c:pt idx="361">
                  <c:v>11.534835</c:v>
                </c:pt>
                <c:pt idx="362">
                  <c:v>10.52844</c:v>
                </c:pt>
                <c:pt idx="363">
                  <c:v>9.13497</c:v>
                </c:pt>
                <c:pt idx="364">
                  <c:v>8.82531</c:v>
                </c:pt>
                <c:pt idx="365">
                  <c:v>9.831705</c:v>
                </c:pt>
                <c:pt idx="366">
                  <c:v>10.296195</c:v>
                </c:pt>
                <c:pt idx="367">
                  <c:v>10.8381</c:v>
                </c:pt>
                <c:pt idx="368">
                  <c:v>12.3476925</c:v>
                </c:pt>
                <c:pt idx="369">
                  <c:v>11.6509575</c:v>
                </c:pt>
                <c:pt idx="370">
                  <c:v>10.9542225</c:v>
                </c:pt>
                <c:pt idx="371">
                  <c:v>10.0252425</c:v>
                </c:pt>
                <c:pt idx="372">
                  <c:v>9.676875</c:v>
                </c:pt>
                <c:pt idx="373">
                  <c:v>9.75429</c:v>
                </c:pt>
                <c:pt idx="374">
                  <c:v>9.13497</c:v>
                </c:pt>
                <c:pt idx="375">
                  <c:v>8.7866025</c:v>
                </c:pt>
                <c:pt idx="376">
                  <c:v>8.747895</c:v>
                </c:pt>
                <c:pt idx="377">
                  <c:v>9.1736775</c:v>
                </c:pt>
                <c:pt idx="378">
                  <c:v>8.438235</c:v>
                </c:pt>
                <c:pt idx="379">
                  <c:v>8.3995275</c:v>
                </c:pt>
                <c:pt idx="380">
                  <c:v>8.51565</c:v>
                </c:pt>
                <c:pt idx="381">
                  <c:v>9.0188475</c:v>
                </c:pt>
                <c:pt idx="382">
                  <c:v>8.82531</c:v>
                </c:pt>
                <c:pt idx="383">
                  <c:v>8.7866025</c:v>
                </c:pt>
                <c:pt idx="384">
                  <c:v>9.0188475</c:v>
                </c:pt>
                <c:pt idx="385">
                  <c:v>8.67048</c:v>
                </c:pt>
                <c:pt idx="386">
                  <c:v>8.593065</c:v>
                </c:pt>
                <c:pt idx="387">
                  <c:v>8.5543575</c:v>
                </c:pt>
                <c:pt idx="388">
                  <c:v>8.902725</c:v>
                </c:pt>
                <c:pt idx="389">
                  <c:v>9.4059225</c:v>
                </c:pt>
                <c:pt idx="390">
                  <c:v>10.5671475</c:v>
                </c:pt>
                <c:pt idx="391">
                  <c:v>10.5671475</c:v>
                </c:pt>
                <c:pt idx="392">
                  <c:v>9.6381675</c:v>
                </c:pt>
                <c:pt idx="393">
                  <c:v>8.747895</c:v>
                </c:pt>
                <c:pt idx="394">
                  <c:v>8.0898675</c:v>
                </c:pt>
                <c:pt idx="395">
                  <c:v>8.20599</c:v>
                </c:pt>
                <c:pt idx="396">
                  <c:v>8.4769425</c:v>
                </c:pt>
                <c:pt idx="397">
                  <c:v>8.438235</c:v>
                </c:pt>
                <c:pt idx="398">
                  <c:v>8.593065</c:v>
                </c:pt>
                <c:pt idx="399">
                  <c:v>8.438235</c:v>
                </c:pt>
                <c:pt idx="400">
                  <c:v>8.283405</c:v>
                </c:pt>
                <c:pt idx="401">
                  <c:v>8.20599</c:v>
                </c:pt>
                <c:pt idx="402">
                  <c:v>8.0124525</c:v>
                </c:pt>
                <c:pt idx="403">
                  <c:v>8.0898675</c:v>
                </c:pt>
                <c:pt idx="404">
                  <c:v>8.3995275</c:v>
                </c:pt>
                <c:pt idx="405">
                  <c:v>9.212385</c:v>
                </c:pt>
                <c:pt idx="406">
                  <c:v>9.212385</c:v>
                </c:pt>
                <c:pt idx="407">
                  <c:v>8.67048</c:v>
                </c:pt>
                <c:pt idx="408">
                  <c:v>8.51565</c:v>
                </c:pt>
                <c:pt idx="409">
                  <c:v>9.6381675</c:v>
                </c:pt>
                <c:pt idx="410">
                  <c:v>11.4187125</c:v>
                </c:pt>
                <c:pt idx="411">
                  <c:v>12.07674</c:v>
                </c:pt>
                <c:pt idx="412">
                  <c:v>11.999325</c:v>
                </c:pt>
                <c:pt idx="413">
                  <c:v>11.92191</c:v>
                </c:pt>
                <c:pt idx="414">
                  <c:v>12.0380325</c:v>
                </c:pt>
                <c:pt idx="415">
                  <c:v>11.61225</c:v>
                </c:pt>
                <c:pt idx="416">
                  <c:v>11.6509575</c:v>
                </c:pt>
                <c:pt idx="417">
                  <c:v>12.1154475</c:v>
                </c:pt>
                <c:pt idx="418">
                  <c:v>12.2702775</c:v>
                </c:pt>
                <c:pt idx="419">
                  <c:v>10.451025</c:v>
                </c:pt>
                <c:pt idx="420">
                  <c:v>11.3412975</c:v>
                </c:pt>
                <c:pt idx="421">
                  <c:v>11.999325</c:v>
                </c:pt>
                <c:pt idx="422">
                  <c:v>12.07674</c:v>
                </c:pt>
                <c:pt idx="423">
                  <c:v>12.07674</c:v>
                </c:pt>
                <c:pt idx="424">
                  <c:v>12.4251075</c:v>
                </c:pt>
                <c:pt idx="425">
                  <c:v>12.1154475</c:v>
                </c:pt>
                <c:pt idx="426">
                  <c:v>12.54123</c:v>
                </c:pt>
                <c:pt idx="427">
                  <c:v>12.07674</c:v>
                </c:pt>
                <c:pt idx="428">
                  <c:v>12.308985</c:v>
                </c:pt>
                <c:pt idx="429">
                  <c:v>12.154155</c:v>
                </c:pt>
                <c:pt idx="430">
                  <c:v>11.225175</c:v>
                </c:pt>
                <c:pt idx="431">
                  <c:v>10.21878</c:v>
                </c:pt>
                <c:pt idx="432">
                  <c:v>9.986535</c:v>
                </c:pt>
                <c:pt idx="433">
                  <c:v>11.4187125</c:v>
                </c:pt>
                <c:pt idx="434">
                  <c:v>11.6509575</c:v>
                </c:pt>
                <c:pt idx="435">
                  <c:v>11.4961275</c:v>
                </c:pt>
                <c:pt idx="436">
                  <c:v>11.61225</c:v>
                </c:pt>
                <c:pt idx="437">
                  <c:v>11.6509575</c:v>
                </c:pt>
                <c:pt idx="438">
                  <c:v>11.380005</c:v>
                </c:pt>
                <c:pt idx="439">
                  <c:v>11.14776</c:v>
                </c:pt>
                <c:pt idx="440">
                  <c:v>10.8381</c:v>
                </c:pt>
                <c:pt idx="441">
                  <c:v>10.9542225</c:v>
                </c:pt>
                <c:pt idx="442">
                  <c:v>11.76708</c:v>
                </c:pt>
                <c:pt idx="443">
                  <c:v>11.4961275</c:v>
                </c:pt>
                <c:pt idx="444">
                  <c:v>11.844495</c:v>
                </c:pt>
                <c:pt idx="445">
                  <c:v>11.76708</c:v>
                </c:pt>
                <c:pt idx="446">
                  <c:v>11.4187125</c:v>
                </c:pt>
                <c:pt idx="447">
                  <c:v>11.3412975</c:v>
                </c:pt>
                <c:pt idx="448">
                  <c:v>10.760685</c:v>
                </c:pt>
                <c:pt idx="449">
                  <c:v>10.68327</c:v>
                </c:pt>
                <c:pt idx="450">
                  <c:v>10.1800725</c:v>
                </c:pt>
                <c:pt idx="451">
                  <c:v>10.2574875</c:v>
                </c:pt>
                <c:pt idx="452">
                  <c:v>10.4123175</c:v>
                </c:pt>
                <c:pt idx="453">
                  <c:v>10.296195</c:v>
                </c:pt>
                <c:pt idx="454">
                  <c:v>11.070345</c:v>
                </c:pt>
                <c:pt idx="455">
                  <c:v>10.8381</c:v>
                </c:pt>
                <c:pt idx="456">
                  <c:v>10.5671475</c:v>
                </c:pt>
                <c:pt idx="457">
                  <c:v>10.3349025</c:v>
                </c:pt>
                <c:pt idx="458">
                  <c:v>9.831705</c:v>
                </c:pt>
                <c:pt idx="459">
                  <c:v>8.747895</c:v>
                </c:pt>
                <c:pt idx="460">
                  <c:v>8.3995275</c:v>
                </c:pt>
                <c:pt idx="461">
                  <c:v>9.90912</c:v>
                </c:pt>
                <c:pt idx="462">
                  <c:v>9.9478275</c:v>
                </c:pt>
                <c:pt idx="463">
                  <c:v>9.676875</c:v>
                </c:pt>
                <c:pt idx="464">
                  <c:v>9.6381675</c:v>
                </c:pt>
                <c:pt idx="465">
                  <c:v>9.4059225</c:v>
                </c:pt>
                <c:pt idx="466">
                  <c:v>9.6381675</c:v>
                </c:pt>
                <c:pt idx="467">
                  <c:v>9.2898</c:v>
                </c:pt>
                <c:pt idx="468">
                  <c:v>9.1736775</c:v>
                </c:pt>
                <c:pt idx="469">
                  <c:v>10.296195</c:v>
                </c:pt>
                <c:pt idx="470">
                  <c:v>10.6445625</c:v>
                </c:pt>
                <c:pt idx="471">
                  <c:v>9.8704125</c:v>
                </c:pt>
                <c:pt idx="472">
                  <c:v>8.82531</c:v>
                </c:pt>
                <c:pt idx="473">
                  <c:v>8.67048</c:v>
                </c:pt>
                <c:pt idx="474">
                  <c:v>8.9414325</c:v>
                </c:pt>
                <c:pt idx="475">
                  <c:v>8.9414325</c:v>
                </c:pt>
                <c:pt idx="476">
                  <c:v>8.7091875</c:v>
                </c:pt>
                <c:pt idx="477">
                  <c:v>8.7091875</c:v>
                </c:pt>
                <c:pt idx="478">
                  <c:v>8.438235</c:v>
                </c:pt>
                <c:pt idx="479">
                  <c:v>8.902725</c:v>
                </c:pt>
                <c:pt idx="480">
                  <c:v>8.438235</c:v>
                </c:pt>
                <c:pt idx="481">
                  <c:v>8.51565</c:v>
                </c:pt>
                <c:pt idx="482">
                  <c:v>8.902725</c:v>
                </c:pt>
                <c:pt idx="483">
                  <c:v>8.8640175</c:v>
                </c:pt>
                <c:pt idx="484">
                  <c:v>8.438235</c:v>
                </c:pt>
                <c:pt idx="485">
                  <c:v>8.438235</c:v>
                </c:pt>
                <c:pt idx="486">
                  <c:v>8.593065</c:v>
                </c:pt>
                <c:pt idx="487">
                  <c:v>8.36082</c:v>
                </c:pt>
                <c:pt idx="488">
                  <c:v>7.89633</c:v>
                </c:pt>
                <c:pt idx="489">
                  <c:v>7.6253775</c:v>
                </c:pt>
                <c:pt idx="490">
                  <c:v>7.3157175</c:v>
                </c:pt>
                <c:pt idx="491">
                  <c:v>8.0124525</c:v>
                </c:pt>
                <c:pt idx="492">
                  <c:v>8.7091875</c:v>
                </c:pt>
                <c:pt idx="493">
                  <c:v>9.2898</c:v>
                </c:pt>
                <c:pt idx="494">
                  <c:v>9.212385</c:v>
                </c:pt>
                <c:pt idx="495">
                  <c:v>9.0962625</c:v>
                </c:pt>
                <c:pt idx="496">
                  <c:v>8.7866025</c:v>
                </c:pt>
                <c:pt idx="497">
                  <c:v>9.3285075</c:v>
                </c:pt>
                <c:pt idx="498">
                  <c:v>8.8640175</c:v>
                </c:pt>
                <c:pt idx="499">
                  <c:v>9.3285075</c:v>
                </c:pt>
                <c:pt idx="500">
                  <c:v>9.522045</c:v>
                </c:pt>
                <c:pt idx="501">
                  <c:v>9.367215</c:v>
                </c:pt>
                <c:pt idx="502">
                  <c:v>8.9414325</c:v>
                </c:pt>
                <c:pt idx="503">
                  <c:v>9.0188475</c:v>
                </c:pt>
                <c:pt idx="504">
                  <c:v>9.4059225</c:v>
                </c:pt>
                <c:pt idx="505">
                  <c:v>10.99293</c:v>
                </c:pt>
                <c:pt idx="506">
                  <c:v>11.8057875</c:v>
                </c:pt>
                <c:pt idx="507">
                  <c:v>12.0380325</c:v>
                </c:pt>
                <c:pt idx="508">
                  <c:v>11.999325</c:v>
                </c:pt>
                <c:pt idx="509">
                  <c:v>11.8832025</c:v>
                </c:pt>
                <c:pt idx="510">
                  <c:v>11.8057875</c:v>
                </c:pt>
                <c:pt idx="511">
                  <c:v>11.92191</c:v>
                </c:pt>
                <c:pt idx="512">
                  <c:v>12.308985</c:v>
                </c:pt>
                <c:pt idx="513">
                  <c:v>11.999325</c:v>
                </c:pt>
                <c:pt idx="514">
                  <c:v>12.4251075</c:v>
                </c:pt>
                <c:pt idx="515">
                  <c:v>11.070345</c:v>
                </c:pt>
                <c:pt idx="516">
                  <c:v>11.999325</c:v>
                </c:pt>
                <c:pt idx="517">
                  <c:v>11.9606175</c:v>
                </c:pt>
                <c:pt idx="518">
                  <c:v>11.999325</c:v>
                </c:pt>
                <c:pt idx="519">
                  <c:v>11.8832025</c:v>
                </c:pt>
                <c:pt idx="520">
                  <c:v>11.92191</c:v>
                </c:pt>
                <c:pt idx="521">
                  <c:v>12.154155</c:v>
                </c:pt>
                <c:pt idx="522">
                  <c:v>11.76708</c:v>
                </c:pt>
                <c:pt idx="523">
                  <c:v>11.999325</c:v>
                </c:pt>
                <c:pt idx="524">
                  <c:v>12.6573525</c:v>
                </c:pt>
                <c:pt idx="525">
                  <c:v>12.54123</c:v>
                </c:pt>
                <c:pt idx="526">
                  <c:v>11.9606175</c:v>
                </c:pt>
                <c:pt idx="527">
                  <c:v>10.06395</c:v>
                </c:pt>
                <c:pt idx="528">
                  <c:v>9.4833375</c:v>
                </c:pt>
                <c:pt idx="529">
                  <c:v>10.7219775</c:v>
                </c:pt>
                <c:pt idx="530">
                  <c:v>12.463815</c:v>
                </c:pt>
                <c:pt idx="531">
                  <c:v>12.5799375</c:v>
                </c:pt>
                <c:pt idx="532">
                  <c:v>12.8895975</c:v>
                </c:pt>
                <c:pt idx="533">
                  <c:v>13.0444275</c:v>
                </c:pt>
                <c:pt idx="534">
                  <c:v>12.54123</c:v>
                </c:pt>
                <c:pt idx="535">
                  <c:v>11.76708</c:v>
                </c:pt>
                <c:pt idx="536">
                  <c:v>10.4897325</c:v>
                </c:pt>
                <c:pt idx="537">
                  <c:v>9.9478275</c:v>
                </c:pt>
                <c:pt idx="538">
                  <c:v>10.6445625</c:v>
                </c:pt>
                <c:pt idx="539">
                  <c:v>10.8768075</c:v>
                </c:pt>
                <c:pt idx="540">
                  <c:v>11.14776</c:v>
                </c:pt>
                <c:pt idx="541">
                  <c:v>11.689665</c:v>
                </c:pt>
                <c:pt idx="542">
                  <c:v>11.8057875</c:v>
                </c:pt>
                <c:pt idx="543">
                  <c:v>11.8057875</c:v>
                </c:pt>
                <c:pt idx="544">
                  <c:v>11.2638825</c:v>
                </c:pt>
                <c:pt idx="545">
                  <c:v>11.7283725</c:v>
                </c:pt>
                <c:pt idx="546">
                  <c:v>11.14776</c:v>
                </c:pt>
                <c:pt idx="547">
                  <c:v>11.380005</c:v>
                </c:pt>
                <c:pt idx="548">
                  <c:v>11.3412975</c:v>
                </c:pt>
                <c:pt idx="549">
                  <c:v>11.30259</c:v>
                </c:pt>
                <c:pt idx="550">
                  <c:v>10.605855</c:v>
                </c:pt>
                <c:pt idx="551">
                  <c:v>11.2638825</c:v>
                </c:pt>
                <c:pt idx="552">
                  <c:v>11.380005</c:v>
                </c:pt>
                <c:pt idx="553">
                  <c:v>12.07674</c:v>
                </c:pt>
                <c:pt idx="554">
                  <c:v>10.06395</c:v>
                </c:pt>
                <c:pt idx="555">
                  <c:v>8.51565</c:v>
                </c:pt>
                <c:pt idx="556">
                  <c:v>8.7866025</c:v>
                </c:pt>
                <c:pt idx="557">
                  <c:v>9.2510925</c:v>
                </c:pt>
                <c:pt idx="558">
                  <c:v>9.522045</c:v>
                </c:pt>
                <c:pt idx="559">
                  <c:v>9.75429</c:v>
                </c:pt>
                <c:pt idx="560">
                  <c:v>9.5607525</c:v>
                </c:pt>
                <c:pt idx="561">
                  <c:v>9.831705</c:v>
                </c:pt>
                <c:pt idx="562">
                  <c:v>9.8704125</c:v>
                </c:pt>
                <c:pt idx="563">
                  <c:v>9.8704125</c:v>
                </c:pt>
                <c:pt idx="564">
                  <c:v>9.7929975</c:v>
                </c:pt>
                <c:pt idx="565">
                  <c:v>9.522045</c:v>
                </c:pt>
                <c:pt idx="566">
                  <c:v>8.7091875</c:v>
                </c:pt>
                <c:pt idx="567">
                  <c:v>8.9414325</c:v>
                </c:pt>
                <c:pt idx="568">
                  <c:v>8.283405</c:v>
                </c:pt>
                <c:pt idx="569">
                  <c:v>8.0124525</c:v>
                </c:pt>
                <c:pt idx="570">
                  <c:v>8.0898675</c:v>
                </c:pt>
                <c:pt idx="571">
                  <c:v>7.7802075</c:v>
                </c:pt>
                <c:pt idx="572">
                  <c:v>7.664085</c:v>
                </c:pt>
                <c:pt idx="573">
                  <c:v>7.58667</c:v>
                </c:pt>
                <c:pt idx="574">
                  <c:v>7.9350375</c:v>
                </c:pt>
                <c:pt idx="575">
                  <c:v>8.438235</c:v>
                </c:pt>
                <c:pt idx="576">
                  <c:v>8.3995275</c:v>
                </c:pt>
                <c:pt idx="577">
                  <c:v>7.7415</c:v>
                </c:pt>
                <c:pt idx="578">
                  <c:v>7.89633</c:v>
                </c:pt>
                <c:pt idx="579">
                  <c:v>7.973745</c:v>
                </c:pt>
                <c:pt idx="580">
                  <c:v>7.973745</c:v>
                </c:pt>
                <c:pt idx="581">
                  <c:v>7.7027925</c:v>
                </c:pt>
                <c:pt idx="582">
                  <c:v>7.0834725</c:v>
                </c:pt>
                <c:pt idx="583">
                  <c:v>7.664085</c:v>
                </c:pt>
                <c:pt idx="584">
                  <c:v>9.3285075</c:v>
                </c:pt>
                <c:pt idx="585">
                  <c:v>8.5543575</c:v>
                </c:pt>
                <c:pt idx="586">
                  <c:v>7.43184</c:v>
                </c:pt>
                <c:pt idx="587">
                  <c:v>7.58667</c:v>
                </c:pt>
                <c:pt idx="588">
                  <c:v>8.51565</c:v>
                </c:pt>
                <c:pt idx="589">
                  <c:v>8.3221125</c:v>
                </c:pt>
                <c:pt idx="590">
                  <c:v>7.973745</c:v>
                </c:pt>
                <c:pt idx="591">
                  <c:v>7.509255</c:v>
                </c:pt>
                <c:pt idx="592">
                  <c:v>7.7027925</c:v>
                </c:pt>
                <c:pt idx="593">
                  <c:v>7.89633</c:v>
                </c:pt>
                <c:pt idx="594">
                  <c:v>7.89633</c:v>
                </c:pt>
                <c:pt idx="595">
                  <c:v>7.8576225</c:v>
                </c:pt>
                <c:pt idx="596">
                  <c:v>8.1672825</c:v>
                </c:pt>
                <c:pt idx="597">
                  <c:v>8.05116</c:v>
                </c:pt>
                <c:pt idx="598">
                  <c:v>7.9350375</c:v>
                </c:pt>
                <c:pt idx="599">
                  <c:v>7.7415</c:v>
                </c:pt>
                <c:pt idx="600">
                  <c:v>7.7027925</c:v>
                </c:pt>
                <c:pt idx="601">
                  <c:v>9.90912</c:v>
                </c:pt>
                <c:pt idx="602">
                  <c:v>11.92191</c:v>
                </c:pt>
                <c:pt idx="603">
                  <c:v>12.0380325</c:v>
                </c:pt>
                <c:pt idx="604">
                  <c:v>12.5799375</c:v>
                </c:pt>
                <c:pt idx="605">
                  <c:v>11.4961275</c:v>
                </c:pt>
                <c:pt idx="606">
                  <c:v>12.1928625</c:v>
                </c:pt>
                <c:pt idx="607">
                  <c:v>12.1928625</c:v>
                </c:pt>
                <c:pt idx="608">
                  <c:v>12.0380325</c:v>
                </c:pt>
                <c:pt idx="609">
                  <c:v>11.61225</c:v>
                </c:pt>
                <c:pt idx="610">
                  <c:v>11.380005</c:v>
                </c:pt>
                <c:pt idx="611">
                  <c:v>10.68327</c:v>
                </c:pt>
                <c:pt idx="612">
                  <c:v>12.1928625</c:v>
                </c:pt>
                <c:pt idx="613">
                  <c:v>12.308985</c:v>
                </c:pt>
                <c:pt idx="614">
                  <c:v>12.1154475</c:v>
                </c:pt>
                <c:pt idx="615">
                  <c:v>11.8057875</c:v>
                </c:pt>
                <c:pt idx="616">
                  <c:v>12.3864</c:v>
                </c:pt>
                <c:pt idx="617">
                  <c:v>12.618645</c:v>
                </c:pt>
                <c:pt idx="618">
                  <c:v>12.9670125</c:v>
                </c:pt>
                <c:pt idx="619">
                  <c:v>12.9670125</c:v>
                </c:pt>
                <c:pt idx="620">
                  <c:v>12.85089</c:v>
                </c:pt>
                <c:pt idx="621">
                  <c:v>12.23157</c:v>
                </c:pt>
                <c:pt idx="622">
                  <c:v>12.308985</c:v>
                </c:pt>
                <c:pt idx="623">
                  <c:v>10.1026575</c:v>
                </c:pt>
                <c:pt idx="624">
                  <c:v>9.44463</c:v>
                </c:pt>
                <c:pt idx="625">
                  <c:v>11.7283725</c:v>
                </c:pt>
                <c:pt idx="626">
                  <c:v>13.0444275</c:v>
                </c:pt>
                <c:pt idx="627">
                  <c:v>13.62504</c:v>
                </c:pt>
                <c:pt idx="628">
                  <c:v>13.5863325</c:v>
                </c:pt>
                <c:pt idx="629">
                  <c:v>13.9347</c:v>
                </c:pt>
                <c:pt idx="630">
                  <c:v>14.2830675</c:v>
                </c:pt>
                <c:pt idx="631">
                  <c:v>12.69606</c:v>
                </c:pt>
                <c:pt idx="632">
                  <c:v>11.8832025</c:v>
                </c:pt>
                <c:pt idx="633">
                  <c:v>11.0316375</c:v>
                </c:pt>
                <c:pt idx="634">
                  <c:v>10.99293</c:v>
                </c:pt>
                <c:pt idx="635">
                  <c:v>11.225175</c:v>
                </c:pt>
                <c:pt idx="636">
                  <c:v>11.5735425</c:v>
                </c:pt>
                <c:pt idx="637">
                  <c:v>11.8057875</c:v>
                </c:pt>
                <c:pt idx="638">
                  <c:v>11.1090525</c:v>
                </c:pt>
                <c:pt idx="639">
                  <c:v>11.45742</c:v>
                </c:pt>
                <c:pt idx="640">
                  <c:v>13.083135</c:v>
                </c:pt>
                <c:pt idx="641">
                  <c:v>12.9670125</c:v>
                </c:pt>
                <c:pt idx="642">
                  <c:v>11.8832025</c:v>
                </c:pt>
                <c:pt idx="643">
                  <c:v>11.4961275</c:v>
                </c:pt>
                <c:pt idx="644">
                  <c:v>10.915515</c:v>
                </c:pt>
                <c:pt idx="645">
                  <c:v>11.0316375</c:v>
                </c:pt>
                <c:pt idx="646">
                  <c:v>10.915515</c:v>
                </c:pt>
                <c:pt idx="647">
                  <c:v>10.52844</c:v>
                </c:pt>
                <c:pt idx="648">
                  <c:v>10.52844</c:v>
                </c:pt>
                <c:pt idx="649">
                  <c:v>9.9478275</c:v>
                </c:pt>
                <c:pt idx="650">
                  <c:v>10.21878</c:v>
                </c:pt>
                <c:pt idx="651">
                  <c:v>9.0962625</c:v>
                </c:pt>
                <c:pt idx="652">
                  <c:v>8.51565</c:v>
                </c:pt>
                <c:pt idx="653">
                  <c:v>9.367215</c:v>
                </c:pt>
                <c:pt idx="654">
                  <c:v>9.8704125</c:v>
                </c:pt>
                <c:pt idx="655">
                  <c:v>10.1800725</c:v>
                </c:pt>
                <c:pt idx="656">
                  <c:v>10.4123175</c:v>
                </c:pt>
                <c:pt idx="657">
                  <c:v>11.1090525</c:v>
                </c:pt>
                <c:pt idx="658">
                  <c:v>10.3349025</c:v>
                </c:pt>
                <c:pt idx="659">
                  <c:v>9.59946</c:v>
                </c:pt>
                <c:pt idx="660">
                  <c:v>9.90912</c:v>
                </c:pt>
                <c:pt idx="661">
                  <c:v>9.0188475</c:v>
                </c:pt>
                <c:pt idx="662">
                  <c:v>8.7866025</c:v>
                </c:pt>
                <c:pt idx="663">
                  <c:v>8.7866025</c:v>
                </c:pt>
                <c:pt idx="664">
                  <c:v>9.1736775</c:v>
                </c:pt>
                <c:pt idx="665">
                  <c:v>8.6317725</c:v>
                </c:pt>
                <c:pt idx="666">
                  <c:v>8.3221125</c:v>
                </c:pt>
                <c:pt idx="667">
                  <c:v>8.67048</c:v>
                </c:pt>
                <c:pt idx="668">
                  <c:v>8.902725</c:v>
                </c:pt>
                <c:pt idx="669">
                  <c:v>9.4059225</c:v>
                </c:pt>
                <c:pt idx="670">
                  <c:v>8.747895</c:v>
                </c:pt>
                <c:pt idx="671">
                  <c:v>9.0188475</c:v>
                </c:pt>
                <c:pt idx="672">
                  <c:v>10.21878</c:v>
                </c:pt>
                <c:pt idx="673">
                  <c:v>9.75429</c:v>
                </c:pt>
                <c:pt idx="674">
                  <c:v>9.4833375</c:v>
                </c:pt>
                <c:pt idx="675">
                  <c:v>8.67048</c:v>
                </c:pt>
                <c:pt idx="676">
                  <c:v>8.5543575</c:v>
                </c:pt>
                <c:pt idx="677">
                  <c:v>8.902725</c:v>
                </c:pt>
                <c:pt idx="678">
                  <c:v>8.438235</c:v>
                </c:pt>
                <c:pt idx="679">
                  <c:v>8.4769425</c:v>
                </c:pt>
                <c:pt idx="680">
                  <c:v>8.8640175</c:v>
                </c:pt>
                <c:pt idx="681">
                  <c:v>8.1672825</c:v>
                </c:pt>
                <c:pt idx="682">
                  <c:v>7.509255</c:v>
                </c:pt>
                <c:pt idx="683">
                  <c:v>7.973745</c:v>
                </c:pt>
                <c:pt idx="684">
                  <c:v>8.1672825</c:v>
                </c:pt>
                <c:pt idx="685">
                  <c:v>8.36082</c:v>
                </c:pt>
                <c:pt idx="686">
                  <c:v>8.438235</c:v>
                </c:pt>
                <c:pt idx="687">
                  <c:v>9.676875</c:v>
                </c:pt>
                <c:pt idx="688">
                  <c:v>9.9478275</c:v>
                </c:pt>
                <c:pt idx="689">
                  <c:v>9.7929975</c:v>
                </c:pt>
                <c:pt idx="690">
                  <c:v>8.902725</c:v>
                </c:pt>
                <c:pt idx="691">
                  <c:v>8.98014</c:v>
                </c:pt>
                <c:pt idx="692">
                  <c:v>8.747895</c:v>
                </c:pt>
                <c:pt idx="693">
                  <c:v>8.2446975</c:v>
                </c:pt>
                <c:pt idx="694">
                  <c:v>8.20599</c:v>
                </c:pt>
                <c:pt idx="695">
                  <c:v>8.593065</c:v>
                </c:pt>
                <c:pt idx="696">
                  <c:v>8.593065</c:v>
                </c:pt>
                <c:pt idx="697">
                  <c:v>10.141365</c:v>
                </c:pt>
                <c:pt idx="698">
                  <c:v>11.380005</c:v>
                </c:pt>
                <c:pt idx="699">
                  <c:v>12.69606</c:v>
                </c:pt>
                <c:pt idx="700">
                  <c:v>12.8895975</c:v>
                </c:pt>
                <c:pt idx="701">
                  <c:v>12.5799375</c:v>
                </c:pt>
                <c:pt idx="702">
                  <c:v>12.85089</c:v>
                </c:pt>
                <c:pt idx="703">
                  <c:v>13.1218425</c:v>
                </c:pt>
                <c:pt idx="704">
                  <c:v>13.16055</c:v>
                </c:pt>
                <c:pt idx="705">
                  <c:v>13.1218425</c:v>
                </c:pt>
                <c:pt idx="706">
                  <c:v>13.237965</c:v>
                </c:pt>
                <c:pt idx="707">
                  <c:v>11.380005</c:v>
                </c:pt>
                <c:pt idx="708">
                  <c:v>14.166945</c:v>
                </c:pt>
                <c:pt idx="709">
                  <c:v>13.9734075</c:v>
                </c:pt>
                <c:pt idx="710">
                  <c:v>14.012115</c:v>
                </c:pt>
                <c:pt idx="711">
                  <c:v>13.00572</c:v>
                </c:pt>
                <c:pt idx="712">
                  <c:v>12.6573525</c:v>
                </c:pt>
                <c:pt idx="713">
                  <c:v>12.5025225</c:v>
                </c:pt>
                <c:pt idx="714">
                  <c:v>12.3864</c:v>
                </c:pt>
                <c:pt idx="715">
                  <c:v>12.8895975</c:v>
                </c:pt>
                <c:pt idx="716">
                  <c:v>13.237965</c:v>
                </c:pt>
                <c:pt idx="717">
                  <c:v>12.5025225</c:v>
                </c:pt>
                <c:pt idx="718">
                  <c:v>11.999325</c:v>
                </c:pt>
                <c:pt idx="719">
                  <c:v>10.451025</c:v>
                </c:pt>
                <c:pt idx="720">
                  <c:v>10.2574875</c:v>
                </c:pt>
                <c:pt idx="721">
                  <c:v>11.8057875</c:v>
                </c:pt>
                <c:pt idx="722">
                  <c:v>12.3864</c:v>
                </c:pt>
                <c:pt idx="723">
                  <c:v>13.31538</c:v>
                </c:pt>
                <c:pt idx="724">
                  <c:v>12.928305</c:v>
                </c:pt>
                <c:pt idx="725">
                  <c:v>12.773475</c:v>
                </c:pt>
                <c:pt idx="726">
                  <c:v>12.6573525</c:v>
                </c:pt>
                <c:pt idx="727">
                  <c:v>12.618645</c:v>
                </c:pt>
                <c:pt idx="728">
                  <c:v>11.4187125</c:v>
                </c:pt>
                <c:pt idx="729">
                  <c:v>11.4187125</c:v>
                </c:pt>
                <c:pt idx="730">
                  <c:v>12.928305</c:v>
                </c:pt>
                <c:pt idx="731">
                  <c:v>12.9670125</c:v>
                </c:pt>
                <c:pt idx="732">
                  <c:v>12.308985</c:v>
                </c:pt>
                <c:pt idx="733">
                  <c:v>10.99293</c:v>
                </c:pt>
                <c:pt idx="734">
                  <c:v>10.99293</c:v>
                </c:pt>
                <c:pt idx="735">
                  <c:v>10.8381</c:v>
                </c:pt>
                <c:pt idx="736">
                  <c:v>10.8381</c:v>
                </c:pt>
                <c:pt idx="737">
                  <c:v>10.296195</c:v>
                </c:pt>
                <c:pt idx="738">
                  <c:v>10.915515</c:v>
                </c:pt>
                <c:pt idx="739">
                  <c:v>10.37361</c:v>
                </c:pt>
                <c:pt idx="740">
                  <c:v>9.986535</c:v>
                </c:pt>
                <c:pt idx="741">
                  <c:v>10.0252425</c:v>
                </c:pt>
                <c:pt idx="742">
                  <c:v>9.7155825</c:v>
                </c:pt>
                <c:pt idx="743">
                  <c:v>10.1800725</c:v>
                </c:pt>
                <c:pt idx="744">
                  <c:v>11.225175</c:v>
                </c:pt>
                <c:pt idx="745">
                  <c:v>11.30259</c:v>
                </c:pt>
                <c:pt idx="746">
                  <c:v>10.605855</c:v>
                </c:pt>
                <c:pt idx="747">
                  <c:v>9.5607525</c:v>
                </c:pt>
                <c:pt idx="748">
                  <c:v>8.36082</c:v>
                </c:pt>
                <c:pt idx="749">
                  <c:v>8.6317725</c:v>
                </c:pt>
                <c:pt idx="750">
                  <c:v>9.057555</c:v>
                </c:pt>
                <c:pt idx="751">
                  <c:v>8.6317725</c:v>
                </c:pt>
                <c:pt idx="752">
                  <c:v>8.9414325</c:v>
                </c:pt>
                <c:pt idx="753">
                  <c:v>8.5543575</c:v>
                </c:pt>
                <c:pt idx="754">
                  <c:v>8.438235</c:v>
                </c:pt>
                <c:pt idx="755">
                  <c:v>8.36082</c:v>
                </c:pt>
                <c:pt idx="756">
                  <c:v>8.51565</c:v>
                </c:pt>
                <c:pt idx="757">
                  <c:v>8.747895</c:v>
                </c:pt>
                <c:pt idx="758">
                  <c:v>8.4769425</c:v>
                </c:pt>
                <c:pt idx="759">
                  <c:v>8.05116</c:v>
                </c:pt>
                <c:pt idx="760">
                  <c:v>7.509255</c:v>
                </c:pt>
                <c:pt idx="761">
                  <c:v>7.0060575</c:v>
                </c:pt>
                <c:pt idx="762">
                  <c:v>7.43184</c:v>
                </c:pt>
                <c:pt idx="763">
                  <c:v>7.7415</c:v>
                </c:pt>
                <c:pt idx="764">
                  <c:v>8.6317725</c:v>
                </c:pt>
                <c:pt idx="765">
                  <c:v>9.59946</c:v>
                </c:pt>
                <c:pt idx="766">
                  <c:v>9.0188475</c:v>
                </c:pt>
                <c:pt idx="767">
                  <c:v>9.057555</c:v>
                </c:pt>
                <c:pt idx="768">
                  <c:v>8.20599</c:v>
                </c:pt>
                <c:pt idx="769">
                  <c:v>7.7802075</c:v>
                </c:pt>
                <c:pt idx="770">
                  <c:v>7.664085</c:v>
                </c:pt>
                <c:pt idx="771">
                  <c:v>7.58667</c:v>
                </c:pt>
                <c:pt idx="772">
                  <c:v>7.5479625</c:v>
                </c:pt>
                <c:pt idx="773">
                  <c:v>7.4705475</c:v>
                </c:pt>
                <c:pt idx="774">
                  <c:v>7.664085</c:v>
                </c:pt>
                <c:pt idx="775">
                  <c:v>7.818915</c:v>
                </c:pt>
                <c:pt idx="776">
                  <c:v>8.0124525</c:v>
                </c:pt>
                <c:pt idx="777">
                  <c:v>7.1608875</c:v>
                </c:pt>
                <c:pt idx="778">
                  <c:v>6.3093225</c:v>
                </c:pt>
                <c:pt idx="779">
                  <c:v>6.9286425</c:v>
                </c:pt>
                <c:pt idx="780">
                  <c:v>7.509255</c:v>
                </c:pt>
                <c:pt idx="781">
                  <c:v>7.1608875</c:v>
                </c:pt>
                <c:pt idx="782">
                  <c:v>7.12218</c:v>
                </c:pt>
                <c:pt idx="783">
                  <c:v>7.0060575</c:v>
                </c:pt>
                <c:pt idx="784">
                  <c:v>6.81252</c:v>
                </c:pt>
                <c:pt idx="785">
                  <c:v>6.50286</c:v>
                </c:pt>
                <c:pt idx="786">
                  <c:v>6.6963975</c:v>
                </c:pt>
                <c:pt idx="787">
                  <c:v>6.34803</c:v>
                </c:pt>
                <c:pt idx="788">
                  <c:v>6.270615</c:v>
                </c:pt>
                <c:pt idx="789">
                  <c:v>6.34803</c:v>
                </c:pt>
                <c:pt idx="790">
                  <c:v>6.425445</c:v>
                </c:pt>
                <c:pt idx="791">
                  <c:v>5.651295</c:v>
                </c:pt>
                <c:pt idx="792">
                  <c:v>4.1417025</c:v>
                </c:pt>
                <c:pt idx="793">
                  <c:v>3.40626</c:v>
                </c:pt>
                <c:pt idx="794">
                  <c:v>3.2901375</c:v>
                </c:pt>
                <c:pt idx="795">
                  <c:v>3.2901375</c:v>
                </c:pt>
                <c:pt idx="796">
                  <c:v>3.25143</c:v>
                </c:pt>
                <c:pt idx="797">
                  <c:v>3.174015</c:v>
                </c:pt>
                <c:pt idx="798">
                  <c:v>3.328845</c:v>
                </c:pt>
                <c:pt idx="799">
                  <c:v>3.40626</c:v>
                </c:pt>
                <c:pt idx="800">
                  <c:v>3.40626</c:v>
                </c:pt>
                <c:pt idx="801">
                  <c:v>3.483675</c:v>
                </c:pt>
                <c:pt idx="802">
                  <c:v>3.3675525</c:v>
                </c:pt>
                <c:pt idx="803">
                  <c:v>3.3675525</c:v>
                </c:pt>
                <c:pt idx="804">
                  <c:v>3.3675525</c:v>
                </c:pt>
                <c:pt idx="805">
                  <c:v>3.0578925</c:v>
                </c:pt>
                <c:pt idx="806">
                  <c:v>3.0578925</c:v>
                </c:pt>
                <c:pt idx="807">
                  <c:v>3.25143</c:v>
                </c:pt>
                <c:pt idx="808">
                  <c:v>3.2901375</c:v>
                </c:pt>
                <c:pt idx="809">
                  <c:v>3.4449675</c:v>
                </c:pt>
                <c:pt idx="810">
                  <c:v>3.2901375</c:v>
                </c:pt>
                <c:pt idx="811">
                  <c:v>3.1353075</c:v>
                </c:pt>
                <c:pt idx="812">
                  <c:v>3.0966</c:v>
                </c:pt>
                <c:pt idx="813">
                  <c:v>3.174015</c:v>
                </c:pt>
                <c:pt idx="814">
                  <c:v>2.94177</c:v>
                </c:pt>
                <c:pt idx="815">
                  <c:v>2.9804775</c:v>
                </c:pt>
                <c:pt idx="816">
                  <c:v>3.0966</c:v>
                </c:pt>
                <c:pt idx="817">
                  <c:v>2.94177</c:v>
                </c:pt>
                <c:pt idx="818">
                  <c:v>3.0966</c:v>
                </c:pt>
                <c:pt idx="819">
                  <c:v>3.0966</c:v>
                </c:pt>
                <c:pt idx="820">
                  <c:v>3.0578925</c:v>
                </c:pt>
                <c:pt idx="821">
                  <c:v>3.25143</c:v>
                </c:pt>
                <c:pt idx="822">
                  <c:v>3.328845</c:v>
                </c:pt>
                <c:pt idx="823">
                  <c:v>3.2901375</c:v>
                </c:pt>
                <c:pt idx="824">
                  <c:v>3.40626</c:v>
                </c:pt>
                <c:pt idx="825">
                  <c:v>3.5223825</c:v>
                </c:pt>
                <c:pt idx="826">
                  <c:v>3.483675</c:v>
                </c:pt>
                <c:pt idx="827">
                  <c:v>3.4449675</c:v>
                </c:pt>
                <c:pt idx="828">
                  <c:v>3.5223825</c:v>
                </c:pt>
                <c:pt idx="829">
                  <c:v>3.328845</c:v>
                </c:pt>
                <c:pt idx="830">
                  <c:v>3.328845</c:v>
                </c:pt>
                <c:pt idx="831">
                  <c:v>3.40626</c:v>
                </c:pt>
                <c:pt idx="832">
                  <c:v>3.1353075</c:v>
                </c:pt>
                <c:pt idx="833">
                  <c:v>3.1353075</c:v>
                </c:pt>
                <c:pt idx="834">
                  <c:v>3.25143</c:v>
                </c:pt>
                <c:pt idx="835">
                  <c:v>3.25143</c:v>
                </c:pt>
                <c:pt idx="836">
                  <c:v>3.1353075</c:v>
                </c:pt>
                <c:pt idx="837">
                  <c:v>3.0966</c:v>
                </c:pt>
                <c:pt idx="838">
                  <c:v>3.0966</c:v>
                </c:pt>
                <c:pt idx="839">
                  <c:v>2.94177</c:v>
                </c:pt>
                <c:pt idx="840">
                  <c:v>3.019185</c:v>
                </c:pt>
                <c:pt idx="841">
                  <c:v>2.63211</c:v>
                </c:pt>
                <c:pt idx="842">
                  <c:v>2.6708175</c:v>
                </c:pt>
                <c:pt idx="843">
                  <c:v>2.864355</c:v>
                </c:pt>
                <c:pt idx="844">
                  <c:v>2.8256475</c:v>
                </c:pt>
                <c:pt idx="845">
                  <c:v>2.78694</c:v>
                </c:pt>
                <c:pt idx="846">
                  <c:v>2.7482325</c:v>
                </c:pt>
                <c:pt idx="847">
                  <c:v>2.709525</c:v>
                </c:pt>
                <c:pt idx="848">
                  <c:v>2.7482325</c:v>
                </c:pt>
                <c:pt idx="849">
                  <c:v>2.709525</c:v>
                </c:pt>
                <c:pt idx="850">
                  <c:v>2.5159875</c:v>
                </c:pt>
                <c:pt idx="851">
                  <c:v>2.7482325</c:v>
                </c:pt>
                <c:pt idx="852">
                  <c:v>2.7482325</c:v>
                </c:pt>
                <c:pt idx="853">
                  <c:v>2.709525</c:v>
                </c:pt>
                <c:pt idx="854">
                  <c:v>2.6708175</c:v>
                </c:pt>
                <c:pt idx="855">
                  <c:v>2.6708175</c:v>
                </c:pt>
                <c:pt idx="856">
                  <c:v>2.78694</c:v>
                </c:pt>
                <c:pt idx="857">
                  <c:v>2.709525</c:v>
                </c:pt>
                <c:pt idx="858">
                  <c:v>2.709525</c:v>
                </c:pt>
                <c:pt idx="859">
                  <c:v>2.4385725</c:v>
                </c:pt>
                <c:pt idx="860">
                  <c:v>2.6708175</c:v>
                </c:pt>
                <c:pt idx="861">
                  <c:v>2.6708175</c:v>
                </c:pt>
                <c:pt idx="862">
                  <c:v>2.78694</c:v>
                </c:pt>
                <c:pt idx="863">
                  <c:v>2.6708175</c:v>
                </c:pt>
                <c:pt idx="864">
                  <c:v>2.63211</c:v>
                </c:pt>
                <c:pt idx="865">
                  <c:v>2.63211</c:v>
                </c:pt>
                <c:pt idx="866">
                  <c:v>2.6708175</c:v>
                </c:pt>
                <c:pt idx="867">
                  <c:v>2.6708175</c:v>
                </c:pt>
                <c:pt idx="868">
                  <c:v>2.4385725</c:v>
                </c:pt>
                <c:pt idx="869">
                  <c:v>2.709525</c:v>
                </c:pt>
                <c:pt idx="870">
                  <c:v>2.709525</c:v>
                </c:pt>
                <c:pt idx="871">
                  <c:v>2.6708175</c:v>
                </c:pt>
                <c:pt idx="872">
                  <c:v>2.6708175</c:v>
                </c:pt>
                <c:pt idx="873">
                  <c:v>2.6708175</c:v>
                </c:pt>
                <c:pt idx="874">
                  <c:v>2.6708175</c:v>
                </c:pt>
                <c:pt idx="875">
                  <c:v>2.709525</c:v>
                </c:pt>
                <c:pt idx="876">
                  <c:v>2.709525</c:v>
                </c:pt>
                <c:pt idx="877">
                  <c:v>2.4385725</c:v>
                </c:pt>
                <c:pt idx="878">
                  <c:v>2.6708175</c:v>
                </c:pt>
                <c:pt idx="879">
                  <c:v>2.709525</c:v>
                </c:pt>
                <c:pt idx="880">
                  <c:v>2.709525</c:v>
                </c:pt>
                <c:pt idx="881">
                  <c:v>2.7482325</c:v>
                </c:pt>
                <c:pt idx="882">
                  <c:v>2.709525</c:v>
                </c:pt>
                <c:pt idx="883">
                  <c:v>2.63211</c:v>
                </c:pt>
                <c:pt idx="884">
                  <c:v>2.709525</c:v>
                </c:pt>
                <c:pt idx="885">
                  <c:v>2.709525</c:v>
                </c:pt>
                <c:pt idx="886">
                  <c:v>2.399865</c:v>
                </c:pt>
                <c:pt idx="887">
                  <c:v>2.6708175</c:v>
                </c:pt>
                <c:pt idx="888">
                  <c:v>2.7482325</c:v>
                </c:pt>
                <c:pt idx="889">
                  <c:v>2.6708175</c:v>
                </c:pt>
                <c:pt idx="890">
                  <c:v>2.6708175</c:v>
                </c:pt>
                <c:pt idx="891">
                  <c:v>2.6708175</c:v>
                </c:pt>
                <c:pt idx="892">
                  <c:v>2.6708175</c:v>
                </c:pt>
                <c:pt idx="893">
                  <c:v>2.6708175</c:v>
                </c:pt>
                <c:pt idx="894">
                  <c:v>2.63211</c:v>
                </c:pt>
                <c:pt idx="895">
                  <c:v>2.554695</c:v>
                </c:pt>
                <c:pt idx="896">
                  <c:v>2.7482325</c:v>
                </c:pt>
                <c:pt idx="897">
                  <c:v>2.709525</c:v>
                </c:pt>
                <c:pt idx="898">
                  <c:v>2.709525</c:v>
                </c:pt>
                <c:pt idx="899">
                  <c:v>2.78694</c:v>
                </c:pt>
                <c:pt idx="900">
                  <c:v>2.78694</c:v>
                </c:pt>
                <c:pt idx="901">
                  <c:v>2.78694</c:v>
                </c:pt>
                <c:pt idx="902">
                  <c:v>2.7482325</c:v>
                </c:pt>
                <c:pt idx="903">
                  <c:v>2.709525</c:v>
                </c:pt>
                <c:pt idx="904">
                  <c:v>2.709525</c:v>
                </c:pt>
                <c:pt idx="905">
                  <c:v>2.9030625</c:v>
                </c:pt>
                <c:pt idx="906">
                  <c:v>2.8256475</c:v>
                </c:pt>
                <c:pt idx="907">
                  <c:v>2.709525</c:v>
                </c:pt>
                <c:pt idx="908">
                  <c:v>2.709525</c:v>
                </c:pt>
                <c:pt idx="909">
                  <c:v>2.8256475</c:v>
                </c:pt>
                <c:pt idx="910">
                  <c:v>2.8256475</c:v>
                </c:pt>
                <c:pt idx="911">
                  <c:v>2.8256475</c:v>
                </c:pt>
                <c:pt idx="912">
                  <c:v>2.709525</c:v>
                </c:pt>
                <c:pt idx="913">
                  <c:v>2.6708175</c:v>
                </c:pt>
                <c:pt idx="914">
                  <c:v>2.864355</c:v>
                </c:pt>
                <c:pt idx="915">
                  <c:v>2.8256475</c:v>
                </c:pt>
                <c:pt idx="916">
                  <c:v>2.78694</c:v>
                </c:pt>
                <c:pt idx="917">
                  <c:v>2.8256475</c:v>
                </c:pt>
                <c:pt idx="918">
                  <c:v>2.864355</c:v>
                </c:pt>
                <c:pt idx="919">
                  <c:v>2.9030625</c:v>
                </c:pt>
                <c:pt idx="920">
                  <c:v>2.864355</c:v>
                </c:pt>
                <c:pt idx="921">
                  <c:v>2.7482325</c:v>
                </c:pt>
                <c:pt idx="922">
                  <c:v>2.5934025</c:v>
                </c:pt>
                <c:pt idx="923">
                  <c:v>2.864355</c:v>
                </c:pt>
                <c:pt idx="924">
                  <c:v>2.8256475</c:v>
                </c:pt>
                <c:pt idx="925">
                  <c:v>2.8256475</c:v>
                </c:pt>
                <c:pt idx="926">
                  <c:v>2.94177</c:v>
                </c:pt>
                <c:pt idx="927">
                  <c:v>2.8256475</c:v>
                </c:pt>
                <c:pt idx="928">
                  <c:v>2.78694</c:v>
                </c:pt>
                <c:pt idx="929">
                  <c:v>2.7482325</c:v>
                </c:pt>
                <c:pt idx="930">
                  <c:v>2.7482325</c:v>
                </c:pt>
                <c:pt idx="931">
                  <c:v>2.6708175</c:v>
                </c:pt>
                <c:pt idx="932">
                  <c:v>2.7482325</c:v>
                </c:pt>
                <c:pt idx="933">
                  <c:v>2.864355</c:v>
                </c:pt>
                <c:pt idx="934">
                  <c:v>2.6708175</c:v>
                </c:pt>
                <c:pt idx="935">
                  <c:v>2.709525</c:v>
                </c:pt>
                <c:pt idx="936">
                  <c:v>2.7482325</c:v>
                </c:pt>
                <c:pt idx="937">
                  <c:v>2.709525</c:v>
                </c:pt>
                <c:pt idx="938">
                  <c:v>2.5934025</c:v>
                </c:pt>
                <c:pt idx="939">
                  <c:v>2.554695</c:v>
                </c:pt>
                <c:pt idx="940">
                  <c:v>2.47728</c:v>
                </c:pt>
                <c:pt idx="941">
                  <c:v>2.63211</c:v>
                </c:pt>
                <c:pt idx="942">
                  <c:v>2.5934025</c:v>
                </c:pt>
                <c:pt idx="943">
                  <c:v>2.554695</c:v>
                </c:pt>
                <c:pt idx="944">
                  <c:v>2.63211</c:v>
                </c:pt>
                <c:pt idx="945">
                  <c:v>2.63211</c:v>
                </c:pt>
                <c:pt idx="946">
                  <c:v>2.63211</c:v>
                </c:pt>
                <c:pt idx="947">
                  <c:v>2.5934025</c:v>
                </c:pt>
                <c:pt idx="948">
                  <c:v>2.47728</c:v>
                </c:pt>
                <c:pt idx="949">
                  <c:v>2.5159875</c:v>
                </c:pt>
                <c:pt idx="950">
                  <c:v>2.6708175</c:v>
                </c:pt>
                <c:pt idx="951">
                  <c:v>2.6708175</c:v>
                </c:pt>
                <c:pt idx="952">
                  <c:v>2.63211</c:v>
                </c:pt>
                <c:pt idx="953">
                  <c:v>2.5934025</c:v>
                </c:pt>
                <c:pt idx="954">
                  <c:v>2.554695</c:v>
                </c:pt>
                <c:pt idx="955">
                  <c:v>2.63211</c:v>
                </c:pt>
                <c:pt idx="956">
                  <c:v>2.7482325</c:v>
                </c:pt>
                <c:pt idx="957">
                  <c:v>2.554695</c:v>
                </c:pt>
                <c:pt idx="958">
                  <c:v>2.5159875</c:v>
                </c:pt>
                <c:pt idx="959">
                  <c:v>2.63211</c:v>
                </c:pt>
                <c:pt idx="960">
                  <c:v>2.554695</c:v>
                </c:pt>
                <c:pt idx="961">
                  <c:v>2.63211</c:v>
                </c:pt>
                <c:pt idx="962">
                  <c:v>2.6708175</c:v>
                </c:pt>
                <c:pt idx="963">
                  <c:v>2.6708175</c:v>
                </c:pt>
                <c:pt idx="964">
                  <c:v>2.63211</c:v>
                </c:pt>
                <c:pt idx="965">
                  <c:v>2.6708175</c:v>
                </c:pt>
                <c:pt idx="966">
                  <c:v>2.4385725</c:v>
                </c:pt>
                <c:pt idx="967">
                  <c:v>2.5159875</c:v>
                </c:pt>
                <c:pt idx="968">
                  <c:v>2.709525</c:v>
                </c:pt>
                <c:pt idx="969">
                  <c:v>2.709525</c:v>
                </c:pt>
                <c:pt idx="970">
                  <c:v>2.5934025</c:v>
                </c:pt>
                <c:pt idx="971">
                  <c:v>2.5934025</c:v>
                </c:pt>
                <c:pt idx="972">
                  <c:v>2.6708175</c:v>
                </c:pt>
                <c:pt idx="973">
                  <c:v>2.6708175</c:v>
                </c:pt>
                <c:pt idx="974">
                  <c:v>2.6708175</c:v>
                </c:pt>
                <c:pt idx="975">
                  <c:v>2.399865</c:v>
                </c:pt>
                <c:pt idx="976">
                  <c:v>2.5934025</c:v>
                </c:pt>
                <c:pt idx="977">
                  <c:v>2.63211</c:v>
                </c:pt>
                <c:pt idx="978">
                  <c:v>2.709525</c:v>
                </c:pt>
                <c:pt idx="979">
                  <c:v>2.7482325</c:v>
                </c:pt>
                <c:pt idx="980">
                  <c:v>2.7482325</c:v>
                </c:pt>
                <c:pt idx="981">
                  <c:v>2.8256475</c:v>
                </c:pt>
                <c:pt idx="982">
                  <c:v>3.0578925</c:v>
                </c:pt>
                <c:pt idx="983">
                  <c:v>3.174015</c:v>
                </c:pt>
                <c:pt idx="984">
                  <c:v>3.948165</c:v>
                </c:pt>
                <c:pt idx="985">
                  <c:v>6.65769</c:v>
                </c:pt>
                <c:pt idx="986">
                  <c:v>8.6317725</c:v>
                </c:pt>
                <c:pt idx="987">
                  <c:v>9.2510925</c:v>
                </c:pt>
                <c:pt idx="988">
                  <c:v>9.522045</c:v>
                </c:pt>
                <c:pt idx="989">
                  <c:v>10.5671475</c:v>
                </c:pt>
                <c:pt idx="990">
                  <c:v>11.1864675</c:v>
                </c:pt>
                <c:pt idx="991">
                  <c:v>10.9542225</c:v>
                </c:pt>
                <c:pt idx="992">
                  <c:v>10.7993925</c:v>
                </c:pt>
                <c:pt idx="993">
                  <c:v>10.4897325</c:v>
                </c:pt>
                <c:pt idx="994">
                  <c:v>10.451025</c:v>
                </c:pt>
                <c:pt idx="995">
                  <c:v>9.986535</c:v>
                </c:pt>
                <c:pt idx="996">
                  <c:v>10.8381</c:v>
                </c:pt>
                <c:pt idx="997">
                  <c:v>12.308985</c:v>
                </c:pt>
                <c:pt idx="998">
                  <c:v>11.4187125</c:v>
                </c:pt>
                <c:pt idx="999">
                  <c:v>11.3412975</c:v>
                </c:pt>
                <c:pt idx="1000">
                  <c:v>11.45742</c:v>
                </c:pt>
                <c:pt idx="1001">
                  <c:v>12.07674</c:v>
                </c:pt>
                <c:pt idx="1002">
                  <c:v>12.07674</c:v>
                </c:pt>
                <c:pt idx="1003">
                  <c:v>12.5799375</c:v>
                </c:pt>
                <c:pt idx="1004">
                  <c:v>11.4961275</c:v>
                </c:pt>
                <c:pt idx="1005">
                  <c:v>11.5735425</c:v>
                </c:pt>
                <c:pt idx="1006">
                  <c:v>11.380005</c:v>
                </c:pt>
                <c:pt idx="1007">
                  <c:v>10.06395</c:v>
                </c:pt>
                <c:pt idx="1008">
                  <c:v>9.2898</c:v>
                </c:pt>
                <c:pt idx="1009">
                  <c:v>11.0316375</c:v>
                </c:pt>
                <c:pt idx="1010">
                  <c:v>12.308985</c:v>
                </c:pt>
                <c:pt idx="1011">
                  <c:v>11.8057875</c:v>
                </c:pt>
                <c:pt idx="1012">
                  <c:v>11.14776</c:v>
                </c:pt>
                <c:pt idx="1013">
                  <c:v>11.9606175</c:v>
                </c:pt>
                <c:pt idx="1014">
                  <c:v>11.14776</c:v>
                </c:pt>
                <c:pt idx="1015">
                  <c:v>10.7993925</c:v>
                </c:pt>
                <c:pt idx="1016">
                  <c:v>10.37361</c:v>
                </c:pt>
                <c:pt idx="1017">
                  <c:v>10.7993925</c:v>
                </c:pt>
                <c:pt idx="1018">
                  <c:v>10.9542225</c:v>
                </c:pt>
                <c:pt idx="1019">
                  <c:v>11.61225</c:v>
                </c:pt>
                <c:pt idx="1020">
                  <c:v>11.92191</c:v>
                </c:pt>
                <c:pt idx="1021">
                  <c:v>12.07674</c:v>
                </c:pt>
                <c:pt idx="1022">
                  <c:v>12.154155</c:v>
                </c:pt>
                <c:pt idx="1023">
                  <c:v>11.5735425</c:v>
                </c:pt>
                <c:pt idx="1024">
                  <c:v>13.237965</c:v>
                </c:pt>
                <c:pt idx="1025">
                  <c:v>13.237965</c:v>
                </c:pt>
                <c:pt idx="1026">
                  <c:v>13.00572</c:v>
                </c:pt>
                <c:pt idx="1027">
                  <c:v>12.154155</c:v>
                </c:pt>
                <c:pt idx="1028">
                  <c:v>12.1154475</c:v>
                </c:pt>
                <c:pt idx="1029">
                  <c:v>11.689665</c:v>
                </c:pt>
                <c:pt idx="1030">
                  <c:v>12.0380325</c:v>
                </c:pt>
                <c:pt idx="1031">
                  <c:v>12.154155</c:v>
                </c:pt>
                <c:pt idx="1032">
                  <c:v>12.1154475</c:v>
                </c:pt>
                <c:pt idx="1033">
                  <c:v>11.4961275</c:v>
                </c:pt>
                <c:pt idx="1034">
                  <c:v>10.8381</c:v>
                </c:pt>
                <c:pt idx="1035">
                  <c:v>9.212385</c:v>
                </c:pt>
                <c:pt idx="1036">
                  <c:v>9.057555</c:v>
                </c:pt>
                <c:pt idx="1037">
                  <c:v>9.8704125</c:v>
                </c:pt>
                <c:pt idx="1038">
                  <c:v>10.451025</c:v>
                </c:pt>
                <c:pt idx="1039">
                  <c:v>10.7993925</c:v>
                </c:pt>
                <c:pt idx="1040">
                  <c:v>10.2574875</c:v>
                </c:pt>
                <c:pt idx="1041">
                  <c:v>10.52844</c:v>
                </c:pt>
                <c:pt idx="1042">
                  <c:v>11.30259</c:v>
                </c:pt>
                <c:pt idx="1043">
                  <c:v>10.5671475</c:v>
                </c:pt>
                <c:pt idx="1044">
                  <c:v>9.8704125</c:v>
                </c:pt>
                <c:pt idx="1045">
                  <c:v>9.3285075</c:v>
                </c:pt>
                <c:pt idx="1046">
                  <c:v>9.2510925</c:v>
                </c:pt>
                <c:pt idx="1047">
                  <c:v>9.2898</c:v>
                </c:pt>
                <c:pt idx="1048">
                  <c:v>9.1736775</c:v>
                </c:pt>
                <c:pt idx="1049">
                  <c:v>8.747895</c:v>
                </c:pt>
                <c:pt idx="1050">
                  <c:v>8.8640175</c:v>
                </c:pt>
                <c:pt idx="1051">
                  <c:v>9.13497</c:v>
                </c:pt>
                <c:pt idx="1052">
                  <c:v>8.9414325</c:v>
                </c:pt>
                <c:pt idx="1053">
                  <c:v>8.36082</c:v>
                </c:pt>
                <c:pt idx="1054">
                  <c:v>8.593065</c:v>
                </c:pt>
                <c:pt idx="1055">
                  <c:v>8.902725</c:v>
                </c:pt>
                <c:pt idx="1056">
                  <c:v>8.20599</c:v>
                </c:pt>
                <c:pt idx="1057">
                  <c:v>8.67048</c:v>
                </c:pt>
                <c:pt idx="1058">
                  <c:v>8.67048</c:v>
                </c:pt>
                <c:pt idx="1059">
                  <c:v>8.6317725</c:v>
                </c:pt>
                <c:pt idx="1060">
                  <c:v>8.5543575</c:v>
                </c:pt>
                <c:pt idx="1061">
                  <c:v>8.6317725</c:v>
                </c:pt>
                <c:pt idx="1062">
                  <c:v>8.747895</c:v>
                </c:pt>
                <c:pt idx="1063">
                  <c:v>8.5543575</c:v>
                </c:pt>
                <c:pt idx="1064">
                  <c:v>8.36082</c:v>
                </c:pt>
                <c:pt idx="1065">
                  <c:v>7.58667</c:v>
                </c:pt>
                <c:pt idx="1066">
                  <c:v>7.43184</c:v>
                </c:pt>
                <c:pt idx="1067">
                  <c:v>7.973745</c:v>
                </c:pt>
                <c:pt idx="1068">
                  <c:v>8.36082</c:v>
                </c:pt>
                <c:pt idx="1069">
                  <c:v>8.283405</c:v>
                </c:pt>
                <c:pt idx="1070">
                  <c:v>8.283405</c:v>
                </c:pt>
                <c:pt idx="1071">
                  <c:v>8.3221125</c:v>
                </c:pt>
                <c:pt idx="1072">
                  <c:v>8.3995275</c:v>
                </c:pt>
                <c:pt idx="1073">
                  <c:v>9.9478275</c:v>
                </c:pt>
                <c:pt idx="1074">
                  <c:v>9.8704125</c:v>
                </c:pt>
                <c:pt idx="1075">
                  <c:v>9.367215</c:v>
                </c:pt>
                <c:pt idx="1076">
                  <c:v>9.0962625</c:v>
                </c:pt>
                <c:pt idx="1077">
                  <c:v>8.98014</c:v>
                </c:pt>
                <c:pt idx="1078">
                  <c:v>8.8640175</c:v>
                </c:pt>
                <c:pt idx="1079">
                  <c:v>9.6381675</c:v>
                </c:pt>
                <c:pt idx="1080">
                  <c:v>8.82531</c:v>
                </c:pt>
                <c:pt idx="1081">
                  <c:v>9.3285075</c:v>
                </c:pt>
                <c:pt idx="1082">
                  <c:v>10.1800725</c:v>
                </c:pt>
                <c:pt idx="1083">
                  <c:v>10.37361</c:v>
                </c:pt>
                <c:pt idx="1084">
                  <c:v>11.380005</c:v>
                </c:pt>
                <c:pt idx="1085">
                  <c:v>11.4187125</c:v>
                </c:pt>
                <c:pt idx="1086">
                  <c:v>11.61225</c:v>
                </c:pt>
                <c:pt idx="1087">
                  <c:v>11.8057875</c:v>
                </c:pt>
                <c:pt idx="1088">
                  <c:v>11.8057875</c:v>
                </c:pt>
                <c:pt idx="1089">
                  <c:v>11.844495</c:v>
                </c:pt>
                <c:pt idx="1090">
                  <c:v>11.5735425</c:v>
                </c:pt>
                <c:pt idx="1091">
                  <c:v>10.1026575</c:v>
                </c:pt>
                <c:pt idx="1092">
                  <c:v>10.7219775</c:v>
                </c:pt>
                <c:pt idx="1093">
                  <c:v>11.5735425</c:v>
                </c:pt>
                <c:pt idx="1094">
                  <c:v>11.8057875</c:v>
                </c:pt>
                <c:pt idx="1095">
                  <c:v>11.30259</c:v>
                </c:pt>
                <c:pt idx="1096">
                  <c:v>11.92191</c:v>
                </c:pt>
                <c:pt idx="1097">
                  <c:v>11.7283725</c:v>
                </c:pt>
                <c:pt idx="1098">
                  <c:v>12.07674</c:v>
                </c:pt>
                <c:pt idx="1099">
                  <c:v>11.7283725</c:v>
                </c:pt>
                <c:pt idx="1100">
                  <c:v>12.5025225</c:v>
                </c:pt>
                <c:pt idx="1101">
                  <c:v>12.463815</c:v>
                </c:pt>
                <c:pt idx="1102">
                  <c:v>11.5735425</c:v>
                </c:pt>
                <c:pt idx="1103">
                  <c:v>10.06395</c:v>
                </c:pt>
                <c:pt idx="1104">
                  <c:v>9.676875</c:v>
                </c:pt>
                <c:pt idx="1105">
                  <c:v>10.7219775</c:v>
                </c:pt>
                <c:pt idx="1106">
                  <c:v>11.6509575</c:v>
                </c:pt>
                <c:pt idx="1107">
                  <c:v>11.8832025</c:v>
                </c:pt>
                <c:pt idx="1108">
                  <c:v>11.9606175</c:v>
                </c:pt>
                <c:pt idx="1109">
                  <c:v>11.8057875</c:v>
                </c:pt>
                <c:pt idx="1110">
                  <c:v>11.689665</c:v>
                </c:pt>
                <c:pt idx="1111">
                  <c:v>11.7283725</c:v>
                </c:pt>
                <c:pt idx="1112">
                  <c:v>11.76708</c:v>
                </c:pt>
                <c:pt idx="1113">
                  <c:v>11.534835</c:v>
                </c:pt>
                <c:pt idx="1114">
                  <c:v>12.5799375</c:v>
                </c:pt>
                <c:pt idx="1115">
                  <c:v>12.5799375</c:v>
                </c:pt>
                <c:pt idx="1116">
                  <c:v>12.23157</c:v>
                </c:pt>
                <c:pt idx="1117">
                  <c:v>12.4251075</c:v>
                </c:pt>
                <c:pt idx="1118">
                  <c:v>12.154155</c:v>
                </c:pt>
                <c:pt idx="1119">
                  <c:v>12.8895975</c:v>
                </c:pt>
                <c:pt idx="1120">
                  <c:v>12.6573525</c:v>
                </c:pt>
                <c:pt idx="1121">
                  <c:v>11.4961275</c:v>
                </c:pt>
                <c:pt idx="1122">
                  <c:v>12.4251075</c:v>
                </c:pt>
                <c:pt idx="1123">
                  <c:v>12.5025225</c:v>
                </c:pt>
                <c:pt idx="1124">
                  <c:v>11.8057875</c:v>
                </c:pt>
                <c:pt idx="1125">
                  <c:v>11.45742</c:v>
                </c:pt>
                <c:pt idx="1126">
                  <c:v>11.14776</c:v>
                </c:pt>
                <c:pt idx="1127">
                  <c:v>10.5671475</c:v>
                </c:pt>
                <c:pt idx="1128">
                  <c:v>10.451025</c:v>
                </c:pt>
                <c:pt idx="1129">
                  <c:v>10.3349025</c:v>
                </c:pt>
                <c:pt idx="1130">
                  <c:v>10.21878</c:v>
                </c:pt>
                <c:pt idx="1131">
                  <c:v>9.057555</c:v>
                </c:pt>
                <c:pt idx="1132">
                  <c:v>8.3221125</c:v>
                </c:pt>
                <c:pt idx="1133">
                  <c:v>9.367215</c:v>
                </c:pt>
                <c:pt idx="1134">
                  <c:v>11.999325</c:v>
                </c:pt>
                <c:pt idx="1135">
                  <c:v>11.689665</c:v>
                </c:pt>
                <c:pt idx="1136">
                  <c:v>10.296195</c:v>
                </c:pt>
                <c:pt idx="1137">
                  <c:v>9.75429</c:v>
                </c:pt>
                <c:pt idx="1138">
                  <c:v>10.37361</c:v>
                </c:pt>
                <c:pt idx="1139">
                  <c:v>10.2574875</c:v>
                </c:pt>
                <c:pt idx="1140">
                  <c:v>10.296195</c:v>
                </c:pt>
                <c:pt idx="1141">
                  <c:v>10.451025</c:v>
                </c:pt>
                <c:pt idx="1142">
                  <c:v>9.522045</c:v>
                </c:pt>
                <c:pt idx="1143">
                  <c:v>8.7091875</c:v>
                </c:pt>
                <c:pt idx="1144">
                  <c:v>8.0124525</c:v>
                </c:pt>
                <c:pt idx="1145">
                  <c:v>7.818915</c:v>
                </c:pt>
                <c:pt idx="1146">
                  <c:v>10.1800725</c:v>
                </c:pt>
                <c:pt idx="1147">
                  <c:v>10.8381</c:v>
                </c:pt>
                <c:pt idx="1148">
                  <c:v>10.21878</c:v>
                </c:pt>
                <c:pt idx="1149">
                  <c:v>9.522045</c:v>
                </c:pt>
                <c:pt idx="1150">
                  <c:v>9.7929975</c:v>
                </c:pt>
                <c:pt idx="1151">
                  <c:v>9.4833375</c:v>
                </c:pt>
                <c:pt idx="1152">
                  <c:v>9.3285075</c:v>
                </c:pt>
                <c:pt idx="1153">
                  <c:v>9.6381675</c:v>
                </c:pt>
                <c:pt idx="1154">
                  <c:v>9.5607525</c:v>
                </c:pt>
                <c:pt idx="1155">
                  <c:v>10.06395</c:v>
                </c:pt>
                <c:pt idx="1156">
                  <c:v>9.5607525</c:v>
                </c:pt>
                <c:pt idx="1157">
                  <c:v>9.5607525</c:v>
                </c:pt>
                <c:pt idx="1158">
                  <c:v>9.7155825</c:v>
                </c:pt>
                <c:pt idx="1159">
                  <c:v>9.522045</c:v>
                </c:pt>
                <c:pt idx="1160">
                  <c:v>9.0962625</c:v>
                </c:pt>
                <c:pt idx="1161">
                  <c:v>8.82531</c:v>
                </c:pt>
                <c:pt idx="1162">
                  <c:v>8.05116</c:v>
                </c:pt>
                <c:pt idx="1163">
                  <c:v>7.9350375</c:v>
                </c:pt>
                <c:pt idx="1164">
                  <c:v>8.51565</c:v>
                </c:pt>
                <c:pt idx="1165">
                  <c:v>8.747895</c:v>
                </c:pt>
                <c:pt idx="1166">
                  <c:v>8.82531</c:v>
                </c:pt>
                <c:pt idx="1167">
                  <c:v>8.98014</c:v>
                </c:pt>
                <c:pt idx="1168">
                  <c:v>8.902725</c:v>
                </c:pt>
                <c:pt idx="1169">
                  <c:v>8.51565</c:v>
                </c:pt>
                <c:pt idx="1170">
                  <c:v>8.747895</c:v>
                </c:pt>
                <c:pt idx="1171">
                  <c:v>8.593065</c:v>
                </c:pt>
                <c:pt idx="1172">
                  <c:v>9.9478275</c:v>
                </c:pt>
                <c:pt idx="1173">
                  <c:v>9.4059225</c:v>
                </c:pt>
                <c:pt idx="1174">
                  <c:v>9.2510925</c:v>
                </c:pt>
                <c:pt idx="1175">
                  <c:v>9.8704125</c:v>
                </c:pt>
                <c:pt idx="1176">
                  <c:v>9.9478275</c:v>
                </c:pt>
                <c:pt idx="1177">
                  <c:v>10.68327</c:v>
                </c:pt>
                <c:pt idx="1178">
                  <c:v>11.8832025</c:v>
                </c:pt>
                <c:pt idx="1179">
                  <c:v>12.463815</c:v>
                </c:pt>
                <c:pt idx="1180">
                  <c:v>12.7347675</c:v>
                </c:pt>
                <c:pt idx="1181">
                  <c:v>12.618645</c:v>
                </c:pt>
                <c:pt idx="1182">
                  <c:v>12.5799375</c:v>
                </c:pt>
                <c:pt idx="1183">
                  <c:v>12.2702775</c:v>
                </c:pt>
                <c:pt idx="1184">
                  <c:v>12.1154475</c:v>
                </c:pt>
                <c:pt idx="1185">
                  <c:v>11.61225</c:v>
                </c:pt>
                <c:pt idx="1186">
                  <c:v>11.5735425</c:v>
                </c:pt>
                <c:pt idx="1187">
                  <c:v>10.52844</c:v>
                </c:pt>
                <c:pt idx="1188">
                  <c:v>12.9670125</c:v>
                </c:pt>
                <c:pt idx="1189">
                  <c:v>13.8185775</c:v>
                </c:pt>
                <c:pt idx="1190">
                  <c:v>12.3864</c:v>
                </c:pt>
                <c:pt idx="1191">
                  <c:v>11.92191</c:v>
                </c:pt>
                <c:pt idx="1192">
                  <c:v>11.9606175</c:v>
                </c:pt>
                <c:pt idx="1193">
                  <c:v>12.07674</c:v>
                </c:pt>
                <c:pt idx="1194">
                  <c:v>12.07674</c:v>
                </c:pt>
                <c:pt idx="1195">
                  <c:v>12.1154475</c:v>
                </c:pt>
                <c:pt idx="1196">
                  <c:v>12.3864</c:v>
                </c:pt>
                <c:pt idx="1197">
                  <c:v>12.154155</c:v>
                </c:pt>
                <c:pt idx="1198">
                  <c:v>11.7283725</c:v>
                </c:pt>
                <c:pt idx="1199">
                  <c:v>10.2574875</c:v>
                </c:pt>
                <c:pt idx="1200">
                  <c:v>9.676875</c:v>
                </c:pt>
                <c:pt idx="1201">
                  <c:v>12.1928625</c:v>
                </c:pt>
                <c:pt idx="1202">
                  <c:v>13.62504</c:v>
                </c:pt>
                <c:pt idx="1203">
                  <c:v>13.9734075</c:v>
                </c:pt>
                <c:pt idx="1204">
                  <c:v>12.928305</c:v>
                </c:pt>
                <c:pt idx="1205">
                  <c:v>12.7347675</c:v>
                </c:pt>
                <c:pt idx="1206">
                  <c:v>12.3864</c:v>
                </c:pt>
                <c:pt idx="1207">
                  <c:v>12.3476925</c:v>
                </c:pt>
                <c:pt idx="1208">
                  <c:v>11.3412975</c:v>
                </c:pt>
                <c:pt idx="1209">
                  <c:v>11.6509575</c:v>
                </c:pt>
                <c:pt idx="1210">
                  <c:v>11.6509575</c:v>
                </c:pt>
                <c:pt idx="1211">
                  <c:v>11.5735425</c:v>
                </c:pt>
                <c:pt idx="1212">
                  <c:v>12.928305</c:v>
                </c:pt>
                <c:pt idx="1213">
                  <c:v>13.702455</c:v>
                </c:pt>
                <c:pt idx="1214">
                  <c:v>13.547625</c:v>
                </c:pt>
                <c:pt idx="1215">
                  <c:v>12.69606</c:v>
                </c:pt>
                <c:pt idx="1216">
                  <c:v>12.54123</c:v>
                </c:pt>
                <c:pt idx="1217">
                  <c:v>11.76708</c:v>
                </c:pt>
                <c:pt idx="1218">
                  <c:v>11.225175</c:v>
                </c:pt>
                <c:pt idx="1219">
                  <c:v>11.45742</c:v>
                </c:pt>
                <c:pt idx="1220">
                  <c:v>11.8057875</c:v>
                </c:pt>
                <c:pt idx="1221">
                  <c:v>10.99293</c:v>
                </c:pt>
                <c:pt idx="1222">
                  <c:v>11.0316375</c:v>
                </c:pt>
                <c:pt idx="1223">
                  <c:v>10.99293</c:v>
                </c:pt>
                <c:pt idx="1224">
                  <c:v>11.534835</c:v>
                </c:pt>
                <c:pt idx="1225">
                  <c:v>11.225175</c:v>
                </c:pt>
                <c:pt idx="1226">
                  <c:v>11.0316375</c:v>
                </c:pt>
                <c:pt idx="1227">
                  <c:v>9.522045</c:v>
                </c:pt>
                <c:pt idx="1228">
                  <c:v>8.98014</c:v>
                </c:pt>
                <c:pt idx="1229">
                  <c:v>9.13497</c:v>
                </c:pt>
                <c:pt idx="1230">
                  <c:v>9.6381675</c:v>
                </c:pt>
                <c:pt idx="1231">
                  <c:v>10.37361</c:v>
                </c:pt>
                <c:pt idx="1232">
                  <c:v>10.1026575</c:v>
                </c:pt>
                <c:pt idx="1233">
                  <c:v>9.986535</c:v>
                </c:pt>
                <c:pt idx="1234">
                  <c:v>10.06395</c:v>
                </c:pt>
                <c:pt idx="1235">
                  <c:v>9.3285075</c:v>
                </c:pt>
                <c:pt idx="1236">
                  <c:v>9.1736775</c:v>
                </c:pt>
                <c:pt idx="1237">
                  <c:v>9.5607525</c:v>
                </c:pt>
                <c:pt idx="1238">
                  <c:v>10.141365</c:v>
                </c:pt>
                <c:pt idx="1239">
                  <c:v>10.451025</c:v>
                </c:pt>
                <c:pt idx="1240">
                  <c:v>11.225175</c:v>
                </c:pt>
                <c:pt idx="1241">
                  <c:v>10.37361</c:v>
                </c:pt>
                <c:pt idx="1242">
                  <c:v>10.52844</c:v>
                </c:pt>
                <c:pt idx="1243">
                  <c:v>9.59946</c:v>
                </c:pt>
                <c:pt idx="1244">
                  <c:v>9.986535</c:v>
                </c:pt>
                <c:pt idx="1245">
                  <c:v>9.2898</c:v>
                </c:pt>
                <c:pt idx="1246">
                  <c:v>9.831705</c:v>
                </c:pt>
                <c:pt idx="1247">
                  <c:v>10.06395</c:v>
                </c:pt>
                <c:pt idx="1248">
                  <c:v>9.9478275</c:v>
                </c:pt>
                <c:pt idx="1249">
                  <c:v>10.0252425</c:v>
                </c:pt>
                <c:pt idx="1250">
                  <c:v>10.5671475</c:v>
                </c:pt>
                <c:pt idx="1251">
                  <c:v>10.52844</c:v>
                </c:pt>
                <c:pt idx="1252">
                  <c:v>10.451025</c:v>
                </c:pt>
                <c:pt idx="1253">
                  <c:v>9.522045</c:v>
                </c:pt>
                <c:pt idx="1254">
                  <c:v>9.2510925</c:v>
                </c:pt>
                <c:pt idx="1255">
                  <c:v>9.90912</c:v>
                </c:pt>
                <c:pt idx="1256">
                  <c:v>9.4059225</c:v>
                </c:pt>
                <c:pt idx="1257">
                  <c:v>8.67048</c:v>
                </c:pt>
                <c:pt idx="1258">
                  <c:v>8.4769425</c:v>
                </c:pt>
                <c:pt idx="1259">
                  <c:v>8.9414325</c:v>
                </c:pt>
                <c:pt idx="1260">
                  <c:v>9.2510925</c:v>
                </c:pt>
                <c:pt idx="1261">
                  <c:v>8.98014</c:v>
                </c:pt>
                <c:pt idx="1262">
                  <c:v>8.5543575</c:v>
                </c:pt>
                <c:pt idx="1263">
                  <c:v>8.5543575</c:v>
                </c:pt>
                <c:pt idx="1264">
                  <c:v>8.747895</c:v>
                </c:pt>
                <c:pt idx="1265">
                  <c:v>8.6317725</c:v>
                </c:pt>
                <c:pt idx="1266">
                  <c:v>8.5543575</c:v>
                </c:pt>
                <c:pt idx="1267">
                  <c:v>9.057555</c:v>
                </c:pt>
                <c:pt idx="1268">
                  <c:v>9.0962625</c:v>
                </c:pt>
                <c:pt idx="1269">
                  <c:v>8.283405</c:v>
                </c:pt>
                <c:pt idx="1270">
                  <c:v>8.67048</c:v>
                </c:pt>
                <c:pt idx="1271">
                  <c:v>9.2898</c:v>
                </c:pt>
                <c:pt idx="1272">
                  <c:v>8.7866025</c:v>
                </c:pt>
                <c:pt idx="1273">
                  <c:v>10.141365</c:v>
                </c:pt>
                <c:pt idx="1274">
                  <c:v>12.2702775</c:v>
                </c:pt>
                <c:pt idx="1275">
                  <c:v>12.8895975</c:v>
                </c:pt>
                <c:pt idx="1276">
                  <c:v>13.083135</c:v>
                </c:pt>
                <c:pt idx="1277">
                  <c:v>13.392795</c:v>
                </c:pt>
                <c:pt idx="1278">
                  <c:v>13.00572</c:v>
                </c:pt>
                <c:pt idx="1279">
                  <c:v>12.3476925</c:v>
                </c:pt>
                <c:pt idx="1280">
                  <c:v>12.6573525</c:v>
                </c:pt>
                <c:pt idx="1281">
                  <c:v>12.9670125</c:v>
                </c:pt>
                <c:pt idx="1282">
                  <c:v>11.999325</c:v>
                </c:pt>
                <c:pt idx="1283">
                  <c:v>10.37361</c:v>
                </c:pt>
                <c:pt idx="1284">
                  <c:v>12.07674</c:v>
                </c:pt>
                <c:pt idx="1285">
                  <c:v>12.1928625</c:v>
                </c:pt>
                <c:pt idx="1286">
                  <c:v>12.2702775</c:v>
                </c:pt>
                <c:pt idx="1287">
                  <c:v>12.8121825</c:v>
                </c:pt>
                <c:pt idx="1288">
                  <c:v>12.2702775</c:v>
                </c:pt>
                <c:pt idx="1289">
                  <c:v>12.0380325</c:v>
                </c:pt>
                <c:pt idx="1290">
                  <c:v>12.54123</c:v>
                </c:pt>
                <c:pt idx="1291">
                  <c:v>13.237965</c:v>
                </c:pt>
                <c:pt idx="1292">
                  <c:v>13.00572</c:v>
                </c:pt>
                <c:pt idx="1293">
                  <c:v>13.1992575</c:v>
                </c:pt>
                <c:pt idx="1294">
                  <c:v>13.1218425</c:v>
                </c:pt>
                <c:pt idx="1295">
                  <c:v>10.7219775</c:v>
                </c:pt>
                <c:pt idx="1296">
                  <c:v>10.451025</c:v>
                </c:pt>
                <c:pt idx="1297">
                  <c:v>12.463815</c:v>
                </c:pt>
                <c:pt idx="1298">
                  <c:v>13.2766725</c:v>
                </c:pt>
                <c:pt idx="1299">
                  <c:v>13.7411625</c:v>
                </c:pt>
                <c:pt idx="1300">
                  <c:v>13.547625</c:v>
                </c:pt>
                <c:pt idx="1301">
                  <c:v>13.31538</c:v>
                </c:pt>
                <c:pt idx="1302">
                  <c:v>13.392795</c:v>
                </c:pt>
                <c:pt idx="1303">
                  <c:v>13.1992575</c:v>
                </c:pt>
                <c:pt idx="1304">
                  <c:v>12.3476925</c:v>
                </c:pt>
                <c:pt idx="1305">
                  <c:v>11.534835</c:v>
                </c:pt>
                <c:pt idx="1306">
                  <c:v>11.61225</c:v>
                </c:pt>
                <c:pt idx="1307">
                  <c:v>11.380005</c:v>
                </c:pt>
                <c:pt idx="1308">
                  <c:v>11.6509575</c:v>
                </c:pt>
                <c:pt idx="1309">
                  <c:v>12.3864</c:v>
                </c:pt>
                <c:pt idx="1310">
                  <c:v>12.23157</c:v>
                </c:pt>
                <c:pt idx="1311">
                  <c:v>12.5025225</c:v>
                </c:pt>
                <c:pt idx="1312">
                  <c:v>12.3864</c:v>
                </c:pt>
                <c:pt idx="1313">
                  <c:v>11.5735425</c:v>
                </c:pt>
                <c:pt idx="1314">
                  <c:v>11.8832025</c:v>
                </c:pt>
                <c:pt idx="1315">
                  <c:v>11.534835</c:v>
                </c:pt>
                <c:pt idx="1316">
                  <c:v>10.760685</c:v>
                </c:pt>
                <c:pt idx="1317">
                  <c:v>10.8768075</c:v>
                </c:pt>
                <c:pt idx="1318">
                  <c:v>10.4123175</c:v>
                </c:pt>
                <c:pt idx="1319">
                  <c:v>10.9542225</c:v>
                </c:pt>
                <c:pt idx="1320">
                  <c:v>10.6445625</c:v>
                </c:pt>
                <c:pt idx="1321">
                  <c:v>10.7993925</c:v>
                </c:pt>
                <c:pt idx="1322">
                  <c:v>10.4897325</c:v>
                </c:pt>
                <c:pt idx="1323">
                  <c:v>9.2510925</c:v>
                </c:pt>
                <c:pt idx="1324">
                  <c:v>8.67048</c:v>
                </c:pt>
                <c:pt idx="1325">
                  <c:v>8.7091875</c:v>
                </c:pt>
                <c:pt idx="1326">
                  <c:v>10.4897325</c:v>
                </c:pt>
                <c:pt idx="1327">
                  <c:v>10.7993925</c:v>
                </c:pt>
                <c:pt idx="1328">
                  <c:v>10.3349025</c:v>
                </c:pt>
                <c:pt idx="1329">
                  <c:v>9.59946</c:v>
                </c:pt>
                <c:pt idx="1330">
                  <c:v>9.2898</c:v>
                </c:pt>
                <c:pt idx="1331">
                  <c:v>9.057555</c:v>
                </c:pt>
                <c:pt idx="1332">
                  <c:v>9.0962625</c:v>
                </c:pt>
                <c:pt idx="1333">
                  <c:v>10.0252425</c:v>
                </c:pt>
                <c:pt idx="1334">
                  <c:v>10.4897325</c:v>
                </c:pt>
                <c:pt idx="1335">
                  <c:v>10.1026575</c:v>
                </c:pt>
                <c:pt idx="1336">
                  <c:v>9.831705</c:v>
                </c:pt>
                <c:pt idx="1337">
                  <c:v>9.1736775</c:v>
                </c:pt>
                <c:pt idx="1338">
                  <c:v>8.82531</c:v>
                </c:pt>
                <c:pt idx="1339">
                  <c:v>8.8640175</c:v>
                </c:pt>
                <c:pt idx="1340">
                  <c:v>8.902725</c:v>
                </c:pt>
                <c:pt idx="1341">
                  <c:v>9.0188475</c:v>
                </c:pt>
                <c:pt idx="1342">
                  <c:v>8.9414325</c:v>
                </c:pt>
                <c:pt idx="1343">
                  <c:v>8.747895</c:v>
                </c:pt>
                <c:pt idx="1344">
                  <c:v>8.902725</c:v>
                </c:pt>
                <c:pt idx="1345">
                  <c:v>9.057555</c:v>
                </c:pt>
                <c:pt idx="1346">
                  <c:v>8.902725</c:v>
                </c:pt>
                <c:pt idx="1347">
                  <c:v>8.902725</c:v>
                </c:pt>
                <c:pt idx="1348">
                  <c:v>9.5607525</c:v>
                </c:pt>
                <c:pt idx="1349">
                  <c:v>9.057555</c:v>
                </c:pt>
                <c:pt idx="1350">
                  <c:v>8.7866025</c:v>
                </c:pt>
                <c:pt idx="1351">
                  <c:v>8.9414325</c:v>
                </c:pt>
                <c:pt idx="1352">
                  <c:v>7.7415</c:v>
                </c:pt>
                <c:pt idx="1353">
                  <c:v>7.2383025</c:v>
                </c:pt>
                <c:pt idx="1354">
                  <c:v>7.2383025</c:v>
                </c:pt>
                <c:pt idx="1355">
                  <c:v>7.7027925</c:v>
                </c:pt>
                <c:pt idx="1356">
                  <c:v>8.128575</c:v>
                </c:pt>
                <c:pt idx="1357">
                  <c:v>8.2446975</c:v>
                </c:pt>
                <c:pt idx="1358">
                  <c:v>8.0898675</c:v>
                </c:pt>
                <c:pt idx="1359">
                  <c:v>7.7802075</c:v>
                </c:pt>
                <c:pt idx="1360">
                  <c:v>7.89633</c:v>
                </c:pt>
                <c:pt idx="1361">
                  <c:v>7.664085</c:v>
                </c:pt>
                <c:pt idx="1362">
                  <c:v>8.2446975</c:v>
                </c:pt>
                <c:pt idx="1363">
                  <c:v>8.593065</c:v>
                </c:pt>
                <c:pt idx="1364">
                  <c:v>8.7866025</c:v>
                </c:pt>
                <c:pt idx="1365">
                  <c:v>8.593065</c:v>
                </c:pt>
                <c:pt idx="1366">
                  <c:v>8.0898675</c:v>
                </c:pt>
                <c:pt idx="1367">
                  <c:v>8.128575</c:v>
                </c:pt>
                <c:pt idx="1368">
                  <c:v>8.283405</c:v>
                </c:pt>
                <c:pt idx="1369">
                  <c:v>9.1736775</c:v>
                </c:pt>
                <c:pt idx="1370">
                  <c:v>10.68327</c:v>
                </c:pt>
                <c:pt idx="1371">
                  <c:v>11.070345</c:v>
                </c:pt>
                <c:pt idx="1372">
                  <c:v>12.0380325</c:v>
                </c:pt>
                <c:pt idx="1373">
                  <c:v>11.9606175</c:v>
                </c:pt>
                <c:pt idx="1374">
                  <c:v>11.6509575</c:v>
                </c:pt>
                <c:pt idx="1375">
                  <c:v>11.380005</c:v>
                </c:pt>
                <c:pt idx="1376">
                  <c:v>11.689665</c:v>
                </c:pt>
                <c:pt idx="1377">
                  <c:v>11.7283725</c:v>
                </c:pt>
                <c:pt idx="1378">
                  <c:v>11.2638825</c:v>
                </c:pt>
                <c:pt idx="1379">
                  <c:v>9.8704125</c:v>
                </c:pt>
                <c:pt idx="1380">
                  <c:v>10.9542225</c:v>
                </c:pt>
                <c:pt idx="1381">
                  <c:v>11.1090525</c:v>
                </c:pt>
                <c:pt idx="1382">
                  <c:v>10.9542225</c:v>
                </c:pt>
                <c:pt idx="1383">
                  <c:v>11.61225</c:v>
                </c:pt>
                <c:pt idx="1384">
                  <c:v>12.07674</c:v>
                </c:pt>
                <c:pt idx="1385">
                  <c:v>11.14776</c:v>
                </c:pt>
                <c:pt idx="1386">
                  <c:v>11.4187125</c:v>
                </c:pt>
                <c:pt idx="1387">
                  <c:v>11.380005</c:v>
                </c:pt>
                <c:pt idx="1388">
                  <c:v>11.2638825</c:v>
                </c:pt>
                <c:pt idx="1389">
                  <c:v>11.7283725</c:v>
                </c:pt>
                <c:pt idx="1390">
                  <c:v>11.070345</c:v>
                </c:pt>
                <c:pt idx="1391">
                  <c:v>9.831705</c:v>
                </c:pt>
                <c:pt idx="1392">
                  <c:v>9.986535</c:v>
                </c:pt>
                <c:pt idx="1393">
                  <c:v>10.8381</c:v>
                </c:pt>
                <c:pt idx="1394">
                  <c:v>11.45742</c:v>
                </c:pt>
                <c:pt idx="1395">
                  <c:v>11.380005</c:v>
                </c:pt>
                <c:pt idx="1396">
                  <c:v>11.14776</c:v>
                </c:pt>
                <c:pt idx="1397">
                  <c:v>11.1864675</c:v>
                </c:pt>
                <c:pt idx="1398">
                  <c:v>10.6445625</c:v>
                </c:pt>
                <c:pt idx="1399">
                  <c:v>10.6445625</c:v>
                </c:pt>
                <c:pt idx="1400">
                  <c:v>9.4833375</c:v>
                </c:pt>
                <c:pt idx="1401">
                  <c:v>9.13497</c:v>
                </c:pt>
                <c:pt idx="1402">
                  <c:v>10.5671475</c:v>
                </c:pt>
                <c:pt idx="1403">
                  <c:v>10.7219775</c:v>
                </c:pt>
                <c:pt idx="1404">
                  <c:v>10.21878</c:v>
                </c:pt>
                <c:pt idx="1405">
                  <c:v>11.76708</c:v>
                </c:pt>
                <c:pt idx="1406">
                  <c:v>12.23157</c:v>
                </c:pt>
                <c:pt idx="1407">
                  <c:v>12.54123</c:v>
                </c:pt>
                <c:pt idx="1408">
                  <c:v>12.3864</c:v>
                </c:pt>
                <c:pt idx="1409">
                  <c:v>11.1090525</c:v>
                </c:pt>
                <c:pt idx="1410">
                  <c:v>10.2574875</c:v>
                </c:pt>
                <c:pt idx="1411">
                  <c:v>9.75429</c:v>
                </c:pt>
                <c:pt idx="1412">
                  <c:v>9.4833375</c:v>
                </c:pt>
                <c:pt idx="1413">
                  <c:v>9.3285075</c:v>
                </c:pt>
                <c:pt idx="1414">
                  <c:v>9.367215</c:v>
                </c:pt>
                <c:pt idx="1415">
                  <c:v>9.367215</c:v>
                </c:pt>
                <c:pt idx="1416">
                  <c:v>10.06395</c:v>
                </c:pt>
                <c:pt idx="1417">
                  <c:v>9.44463</c:v>
                </c:pt>
                <c:pt idx="1418">
                  <c:v>8.82531</c:v>
                </c:pt>
                <c:pt idx="1419">
                  <c:v>7.5479625</c:v>
                </c:pt>
                <c:pt idx="1420">
                  <c:v>7.509255</c:v>
                </c:pt>
                <c:pt idx="1421">
                  <c:v>8.98014</c:v>
                </c:pt>
                <c:pt idx="1422">
                  <c:v>9.2898</c:v>
                </c:pt>
                <c:pt idx="1423">
                  <c:v>8.7866025</c:v>
                </c:pt>
                <c:pt idx="1424">
                  <c:v>10.296195</c:v>
                </c:pt>
                <c:pt idx="1425">
                  <c:v>10.296195</c:v>
                </c:pt>
                <c:pt idx="1426">
                  <c:v>9.5607525</c:v>
                </c:pt>
                <c:pt idx="1427">
                  <c:v>9.6381675</c:v>
                </c:pt>
                <c:pt idx="1428">
                  <c:v>9.3285075</c:v>
                </c:pt>
                <c:pt idx="1429">
                  <c:v>9.676875</c:v>
                </c:pt>
                <c:pt idx="1430">
                  <c:v>9.367215</c:v>
                </c:pt>
                <c:pt idx="1431">
                  <c:v>8.82531</c:v>
                </c:pt>
                <c:pt idx="1432">
                  <c:v>8.7091875</c:v>
                </c:pt>
                <c:pt idx="1433">
                  <c:v>8.283405</c:v>
                </c:pt>
                <c:pt idx="1434">
                  <c:v>8.1672825</c:v>
                </c:pt>
                <c:pt idx="1435">
                  <c:v>7.973745</c:v>
                </c:pt>
                <c:pt idx="1436">
                  <c:v>8.3995275</c:v>
                </c:pt>
                <c:pt idx="1437">
                  <c:v>8.3221125</c:v>
                </c:pt>
                <c:pt idx="1438">
                  <c:v>8.5543575</c:v>
                </c:pt>
                <c:pt idx="1439">
                  <c:v>8.4769425</c:v>
                </c:pt>
                <c:pt idx="1440">
                  <c:v>7.818915</c:v>
                </c:pt>
                <c:pt idx="1441">
                  <c:v>8.128575</c:v>
                </c:pt>
                <c:pt idx="1442">
                  <c:v>7.7415</c:v>
                </c:pt>
                <c:pt idx="1443">
                  <c:v>7.9350375</c:v>
                </c:pt>
                <c:pt idx="1444">
                  <c:v>8.0124525</c:v>
                </c:pt>
                <c:pt idx="1445">
                  <c:v>8.3221125</c:v>
                </c:pt>
                <c:pt idx="1446">
                  <c:v>7.3157175</c:v>
                </c:pt>
                <c:pt idx="1447">
                  <c:v>7.0060575</c:v>
                </c:pt>
                <c:pt idx="1448">
                  <c:v>6.9286425</c:v>
                </c:pt>
                <c:pt idx="1449">
                  <c:v>6.96735</c:v>
                </c:pt>
                <c:pt idx="1450">
                  <c:v>6.7738125</c:v>
                </c:pt>
                <c:pt idx="1451">
                  <c:v>6.735105</c:v>
                </c:pt>
                <c:pt idx="1452">
                  <c:v>7.58667</c:v>
                </c:pt>
                <c:pt idx="1453">
                  <c:v>7.43184</c:v>
                </c:pt>
                <c:pt idx="1454">
                  <c:v>7.3931325</c:v>
                </c:pt>
                <c:pt idx="1455">
                  <c:v>7.044765</c:v>
                </c:pt>
                <c:pt idx="1456">
                  <c:v>6.9286425</c:v>
                </c:pt>
                <c:pt idx="1457">
                  <c:v>6.7738125</c:v>
                </c:pt>
                <c:pt idx="1458">
                  <c:v>6.7738125</c:v>
                </c:pt>
                <c:pt idx="1459">
                  <c:v>6.580275</c:v>
                </c:pt>
                <c:pt idx="1460">
                  <c:v>6.3093225</c:v>
                </c:pt>
                <c:pt idx="1461">
                  <c:v>6.115785</c:v>
                </c:pt>
                <c:pt idx="1462">
                  <c:v>6.425445</c:v>
                </c:pt>
                <c:pt idx="1463">
                  <c:v>4.95456</c:v>
                </c:pt>
                <c:pt idx="1464">
                  <c:v>3.483675</c:v>
                </c:pt>
                <c:pt idx="1465">
                  <c:v>2.9804775</c:v>
                </c:pt>
                <c:pt idx="1466">
                  <c:v>3.019185</c:v>
                </c:pt>
                <c:pt idx="1467">
                  <c:v>3.019185</c:v>
                </c:pt>
                <c:pt idx="1468">
                  <c:v>2.94177</c:v>
                </c:pt>
                <c:pt idx="1469">
                  <c:v>2.709525</c:v>
                </c:pt>
                <c:pt idx="1470">
                  <c:v>2.864355</c:v>
                </c:pt>
                <c:pt idx="1471">
                  <c:v>3.0578925</c:v>
                </c:pt>
                <c:pt idx="1472">
                  <c:v>3.019185</c:v>
                </c:pt>
                <c:pt idx="1473">
                  <c:v>2.9804775</c:v>
                </c:pt>
                <c:pt idx="1474">
                  <c:v>3.019185</c:v>
                </c:pt>
                <c:pt idx="1475">
                  <c:v>3.019185</c:v>
                </c:pt>
                <c:pt idx="1476">
                  <c:v>3.0578925</c:v>
                </c:pt>
                <c:pt idx="1477">
                  <c:v>2.94177</c:v>
                </c:pt>
                <c:pt idx="1478">
                  <c:v>2.709525</c:v>
                </c:pt>
                <c:pt idx="1479">
                  <c:v>2.94177</c:v>
                </c:pt>
                <c:pt idx="1480">
                  <c:v>3.0578925</c:v>
                </c:pt>
                <c:pt idx="1481">
                  <c:v>3.0966</c:v>
                </c:pt>
                <c:pt idx="1482">
                  <c:v>2.94177</c:v>
                </c:pt>
                <c:pt idx="1483">
                  <c:v>2.9030625</c:v>
                </c:pt>
                <c:pt idx="1484">
                  <c:v>3.0578925</c:v>
                </c:pt>
                <c:pt idx="1485">
                  <c:v>3.0966</c:v>
                </c:pt>
                <c:pt idx="1486">
                  <c:v>2.9030625</c:v>
                </c:pt>
                <c:pt idx="1487">
                  <c:v>2.6708175</c:v>
                </c:pt>
                <c:pt idx="1488">
                  <c:v>2.9030625</c:v>
                </c:pt>
                <c:pt idx="1489">
                  <c:v>2.7482325</c:v>
                </c:pt>
                <c:pt idx="1490">
                  <c:v>2.9030625</c:v>
                </c:pt>
                <c:pt idx="1491">
                  <c:v>2.864355</c:v>
                </c:pt>
                <c:pt idx="1492">
                  <c:v>2.8256475</c:v>
                </c:pt>
                <c:pt idx="1493">
                  <c:v>2.8256475</c:v>
                </c:pt>
                <c:pt idx="1494">
                  <c:v>2.94177</c:v>
                </c:pt>
                <c:pt idx="1495">
                  <c:v>2.63211</c:v>
                </c:pt>
                <c:pt idx="1496">
                  <c:v>2.9030625</c:v>
                </c:pt>
                <c:pt idx="1497">
                  <c:v>3.1353075</c:v>
                </c:pt>
                <c:pt idx="1498">
                  <c:v>3.174015</c:v>
                </c:pt>
                <c:pt idx="1499">
                  <c:v>3.174015</c:v>
                </c:pt>
                <c:pt idx="1500">
                  <c:v>3.174015</c:v>
                </c:pt>
                <c:pt idx="1501">
                  <c:v>3.2127225</c:v>
                </c:pt>
                <c:pt idx="1502">
                  <c:v>3.2127225</c:v>
                </c:pt>
                <c:pt idx="1503">
                  <c:v>3.174015</c:v>
                </c:pt>
                <c:pt idx="1504">
                  <c:v>2.864355</c:v>
                </c:pt>
                <c:pt idx="1505">
                  <c:v>2.94177</c:v>
                </c:pt>
                <c:pt idx="1506">
                  <c:v>2.94177</c:v>
                </c:pt>
                <c:pt idx="1507">
                  <c:v>2.9030625</c:v>
                </c:pt>
                <c:pt idx="1508">
                  <c:v>2.864355</c:v>
                </c:pt>
                <c:pt idx="1509">
                  <c:v>2.8256475</c:v>
                </c:pt>
                <c:pt idx="1510">
                  <c:v>2.94177</c:v>
                </c:pt>
                <c:pt idx="1511">
                  <c:v>2.9030625</c:v>
                </c:pt>
                <c:pt idx="1512">
                  <c:v>2.7482325</c:v>
                </c:pt>
                <c:pt idx="1513">
                  <c:v>2.4385725</c:v>
                </c:pt>
                <c:pt idx="1514">
                  <c:v>2.399865</c:v>
                </c:pt>
                <c:pt idx="1515">
                  <c:v>2.554695</c:v>
                </c:pt>
                <c:pt idx="1516">
                  <c:v>2.5159875</c:v>
                </c:pt>
                <c:pt idx="1517">
                  <c:v>2.5934025</c:v>
                </c:pt>
                <c:pt idx="1518">
                  <c:v>2.5934025</c:v>
                </c:pt>
                <c:pt idx="1519">
                  <c:v>2.5934025</c:v>
                </c:pt>
                <c:pt idx="1520">
                  <c:v>2.63211</c:v>
                </c:pt>
                <c:pt idx="1521">
                  <c:v>2.709525</c:v>
                </c:pt>
                <c:pt idx="1522">
                  <c:v>2.32245</c:v>
                </c:pt>
                <c:pt idx="1523">
                  <c:v>2.4385725</c:v>
                </c:pt>
                <c:pt idx="1524">
                  <c:v>2.5159875</c:v>
                </c:pt>
                <c:pt idx="1525">
                  <c:v>2.554695</c:v>
                </c:pt>
                <c:pt idx="1526">
                  <c:v>2.5159875</c:v>
                </c:pt>
                <c:pt idx="1527">
                  <c:v>2.554695</c:v>
                </c:pt>
                <c:pt idx="1528">
                  <c:v>2.5934025</c:v>
                </c:pt>
                <c:pt idx="1529">
                  <c:v>2.63211</c:v>
                </c:pt>
                <c:pt idx="1530">
                  <c:v>2.5934025</c:v>
                </c:pt>
                <c:pt idx="1531">
                  <c:v>2.32245</c:v>
                </c:pt>
                <c:pt idx="1532">
                  <c:v>2.3611575</c:v>
                </c:pt>
                <c:pt idx="1533">
                  <c:v>2.5934025</c:v>
                </c:pt>
                <c:pt idx="1534">
                  <c:v>2.63211</c:v>
                </c:pt>
                <c:pt idx="1535">
                  <c:v>2.554695</c:v>
                </c:pt>
                <c:pt idx="1536">
                  <c:v>2.5159875</c:v>
                </c:pt>
                <c:pt idx="1537">
                  <c:v>2.554695</c:v>
                </c:pt>
                <c:pt idx="1538">
                  <c:v>2.554695</c:v>
                </c:pt>
                <c:pt idx="1539">
                  <c:v>2.554695</c:v>
                </c:pt>
                <c:pt idx="1540">
                  <c:v>2.245035</c:v>
                </c:pt>
                <c:pt idx="1541">
                  <c:v>2.399865</c:v>
                </c:pt>
                <c:pt idx="1542">
                  <c:v>2.554695</c:v>
                </c:pt>
                <c:pt idx="1543">
                  <c:v>2.5159875</c:v>
                </c:pt>
                <c:pt idx="1544">
                  <c:v>2.554695</c:v>
                </c:pt>
                <c:pt idx="1545">
                  <c:v>2.554695</c:v>
                </c:pt>
                <c:pt idx="1546">
                  <c:v>2.5934025</c:v>
                </c:pt>
                <c:pt idx="1547">
                  <c:v>2.5934025</c:v>
                </c:pt>
                <c:pt idx="1548">
                  <c:v>2.63211</c:v>
                </c:pt>
                <c:pt idx="1549">
                  <c:v>2.3611575</c:v>
                </c:pt>
                <c:pt idx="1550">
                  <c:v>2.47728</c:v>
                </c:pt>
                <c:pt idx="1551">
                  <c:v>2.554695</c:v>
                </c:pt>
                <c:pt idx="1552">
                  <c:v>2.554695</c:v>
                </c:pt>
                <c:pt idx="1553">
                  <c:v>2.554695</c:v>
                </c:pt>
                <c:pt idx="1554">
                  <c:v>2.63211</c:v>
                </c:pt>
                <c:pt idx="1555">
                  <c:v>2.554695</c:v>
                </c:pt>
                <c:pt idx="1556">
                  <c:v>2.6708175</c:v>
                </c:pt>
                <c:pt idx="1557">
                  <c:v>2.709525</c:v>
                </c:pt>
                <c:pt idx="1558">
                  <c:v>2.5159875</c:v>
                </c:pt>
                <c:pt idx="1559">
                  <c:v>2.63211</c:v>
                </c:pt>
                <c:pt idx="1560">
                  <c:v>2.63211</c:v>
                </c:pt>
                <c:pt idx="1561">
                  <c:v>2.6708175</c:v>
                </c:pt>
                <c:pt idx="1562">
                  <c:v>2.7482325</c:v>
                </c:pt>
                <c:pt idx="1563">
                  <c:v>2.709525</c:v>
                </c:pt>
                <c:pt idx="1564">
                  <c:v>2.6708175</c:v>
                </c:pt>
                <c:pt idx="1565">
                  <c:v>2.709525</c:v>
                </c:pt>
                <c:pt idx="1566">
                  <c:v>2.7482325</c:v>
                </c:pt>
                <c:pt idx="1567">
                  <c:v>2.47728</c:v>
                </c:pt>
                <c:pt idx="1568">
                  <c:v>2.63211</c:v>
                </c:pt>
                <c:pt idx="1569">
                  <c:v>2.709525</c:v>
                </c:pt>
                <c:pt idx="1570">
                  <c:v>2.8256475</c:v>
                </c:pt>
                <c:pt idx="1571">
                  <c:v>2.8256475</c:v>
                </c:pt>
                <c:pt idx="1572">
                  <c:v>2.78694</c:v>
                </c:pt>
                <c:pt idx="1573">
                  <c:v>2.709525</c:v>
                </c:pt>
                <c:pt idx="1574">
                  <c:v>2.78694</c:v>
                </c:pt>
                <c:pt idx="1575">
                  <c:v>2.78694</c:v>
                </c:pt>
                <c:pt idx="1576">
                  <c:v>2.554695</c:v>
                </c:pt>
                <c:pt idx="1577">
                  <c:v>2.7482325</c:v>
                </c:pt>
                <c:pt idx="1578">
                  <c:v>2.78694</c:v>
                </c:pt>
                <c:pt idx="1579">
                  <c:v>2.78694</c:v>
                </c:pt>
                <c:pt idx="1580">
                  <c:v>2.78694</c:v>
                </c:pt>
                <c:pt idx="1581">
                  <c:v>2.864355</c:v>
                </c:pt>
                <c:pt idx="1582">
                  <c:v>2.9030625</c:v>
                </c:pt>
                <c:pt idx="1583">
                  <c:v>2.8256475</c:v>
                </c:pt>
                <c:pt idx="1584">
                  <c:v>2.78694</c:v>
                </c:pt>
                <c:pt idx="1585">
                  <c:v>2.5159875</c:v>
                </c:pt>
                <c:pt idx="1586">
                  <c:v>2.6708175</c:v>
                </c:pt>
                <c:pt idx="1587">
                  <c:v>2.864355</c:v>
                </c:pt>
                <c:pt idx="1588">
                  <c:v>2.709525</c:v>
                </c:pt>
                <c:pt idx="1589">
                  <c:v>2.709525</c:v>
                </c:pt>
                <c:pt idx="1590">
                  <c:v>2.709525</c:v>
                </c:pt>
                <c:pt idx="1591">
                  <c:v>2.709525</c:v>
                </c:pt>
                <c:pt idx="1592">
                  <c:v>2.6708175</c:v>
                </c:pt>
                <c:pt idx="1593">
                  <c:v>2.6708175</c:v>
                </c:pt>
                <c:pt idx="1594">
                  <c:v>2.3611575</c:v>
                </c:pt>
                <c:pt idx="1595">
                  <c:v>2.5934025</c:v>
                </c:pt>
                <c:pt idx="1596">
                  <c:v>2.63211</c:v>
                </c:pt>
                <c:pt idx="1597">
                  <c:v>2.63211</c:v>
                </c:pt>
                <c:pt idx="1598">
                  <c:v>2.63211</c:v>
                </c:pt>
                <c:pt idx="1599">
                  <c:v>2.5934025</c:v>
                </c:pt>
                <c:pt idx="1600">
                  <c:v>2.5934025</c:v>
                </c:pt>
                <c:pt idx="1601">
                  <c:v>2.5934025</c:v>
                </c:pt>
                <c:pt idx="1602">
                  <c:v>2.63211</c:v>
                </c:pt>
                <c:pt idx="1603">
                  <c:v>2.3611575</c:v>
                </c:pt>
                <c:pt idx="1604">
                  <c:v>2.6708175</c:v>
                </c:pt>
                <c:pt idx="1605">
                  <c:v>2.7482325</c:v>
                </c:pt>
                <c:pt idx="1606">
                  <c:v>2.709525</c:v>
                </c:pt>
                <c:pt idx="1607">
                  <c:v>2.6708175</c:v>
                </c:pt>
                <c:pt idx="1608">
                  <c:v>2.63211</c:v>
                </c:pt>
                <c:pt idx="1609">
                  <c:v>2.6708175</c:v>
                </c:pt>
                <c:pt idx="1610">
                  <c:v>2.6708175</c:v>
                </c:pt>
                <c:pt idx="1611">
                  <c:v>2.63211</c:v>
                </c:pt>
                <c:pt idx="1612">
                  <c:v>2.245035</c:v>
                </c:pt>
                <c:pt idx="1613">
                  <c:v>2.5159875</c:v>
                </c:pt>
                <c:pt idx="1614">
                  <c:v>2.5159875</c:v>
                </c:pt>
                <c:pt idx="1615">
                  <c:v>2.5934025</c:v>
                </c:pt>
                <c:pt idx="1616">
                  <c:v>2.5934025</c:v>
                </c:pt>
                <c:pt idx="1617">
                  <c:v>2.554695</c:v>
                </c:pt>
                <c:pt idx="1618">
                  <c:v>2.554695</c:v>
                </c:pt>
                <c:pt idx="1619">
                  <c:v>2.554695</c:v>
                </c:pt>
                <c:pt idx="1620">
                  <c:v>2.47728</c:v>
                </c:pt>
                <c:pt idx="1621">
                  <c:v>2.2063275</c:v>
                </c:pt>
                <c:pt idx="1622">
                  <c:v>2.47728</c:v>
                </c:pt>
                <c:pt idx="1623">
                  <c:v>2.5934025</c:v>
                </c:pt>
                <c:pt idx="1624">
                  <c:v>2.554695</c:v>
                </c:pt>
                <c:pt idx="1625">
                  <c:v>2.5159875</c:v>
                </c:pt>
                <c:pt idx="1626">
                  <c:v>2.5934025</c:v>
                </c:pt>
                <c:pt idx="1627">
                  <c:v>2.63211</c:v>
                </c:pt>
                <c:pt idx="1628">
                  <c:v>2.5159875</c:v>
                </c:pt>
                <c:pt idx="1629">
                  <c:v>2.5159875</c:v>
                </c:pt>
                <c:pt idx="1630">
                  <c:v>2.2063275</c:v>
                </c:pt>
                <c:pt idx="1631">
                  <c:v>2.5159875</c:v>
                </c:pt>
                <c:pt idx="1632">
                  <c:v>2.5934025</c:v>
                </c:pt>
                <c:pt idx="1633">
                  <c:v>2.5159875</c:v>
                </c:pt>
                <c:pt idx="1634">
                  <c:v>2.5159875</c:v>
                </c:pt>
                <c:pt idx="1635">
                  <c:v>2.554695</c:v>
                </c:pt>
                <c:pt idx="1636">
                  <c:v>2.47728</c:v>
                </c:pt>
                <c:pt idx="1637">
                  <c:v>2.5159875</c:v>
                </c:pt>
                <c:pt idx="1638">
                  <c:v>2.47728</c:v>
                </c:pt>
                <c:pt idx="1639">
                  <c:v>2.2837425</c:v>
                </c:pt>
                <c:pt idx="1640">
                  <c:v>2.5159875</c:v>
                </c:pt>
                <c:pt idx="1641">
                  <c:v>2.5934025</c:v>
                </c:pt>
                <c:pt idx="1642">
                  <c:v>2.709525</c:v>
                </c:pt>
                <c:pt idx="1643">
                  <c:v>2.8256475</c:v>
                </c:pt>
                <c:pt idx="1644">
                  <c:v>2.8256475</c:v>
                </c:pt>
                <c:pt idx="1645">
                  <c:v>2.864355</c:v>
                </c:pt>
                <c:pt idx="1646">
                  <c:v>2.8256475</c:v>
                </c:pt>
                <c:pt idx="1647">
                  <c:v>2.78694</c:v>
                </c:pt>
                <c:pt idx="1648">
                  <c:v>2.554695</c:v>
                </c:pt>
                <c:pt idx="1649">
                  <c:v>2.709525</c:v>
                </c:pt>
                <c:pt idx="1650">
                  <c:v>2.78694</c:v>
                </c:pt>
                <c:pt idx="1651">
                  <c:v>2.864355</c:v>
                </c:pt>
                <c:pt idx="1652">
                  <c:v>2.8256475</c:v>
                </c:pt>
                <c:pt idx="1653">
                  <c:v>3.0578925</c:v>
                </c:pt>
                <c:pt idx="1654">
                  <c:v>3.40626</c:v>
                </c:pt>
                <c:pt idx="1655">
                  <c:v>3.5223825</c:v>
                </c:pt>
                <c:pt idx="1656">
                  <c:v>3.9094575</c:v>
                </c:pt>
                <c:pt idx="1657">
                  <c:v>6.5415675</c:v>
                </c:pt>
                <c:pt idx="1658">
                  <c:v>8.4769425</c:v>
                </c:pt>
                <c:pt idx="1659">
                  <c:v>9.8704125</c:v>
                </c:pt>
                <c:pt idx="1660">
                  <c:v>10.7219775</c:v>
                </c:pt>
                <c:pt idx="1661">
                  <c:v>10.37361</c:v>
                </c:pt>
                <c:pt idx="1662">
                  <c:v>10.1800725</c:v>
                </c:pt>
                <c:pt idx="1663">
                  <c:v>10.605855</c:v>
                </c:pt>
                <c:pt idx="1664">
                  <c:v>10.4897325</c:v>
                </c:pt>
                <c:pt idx="1665">
                  <c:v>10.451025</c:v>
                </c:pt>
                <c:pt idx="1666">
                  <c:v>10.4897325</c:v>
                </c:pt>
                <c:pt idx="1667">
                  <c:v>9.522045</c:v>
                </c:pt>
                <c:pt idx="1668">
                  <c:v>10.4123175</c:v>
                </c:pt>
                <c:pt idx="1669">
                  <c:v>10.6445625</c:v>
                </c:pt>
                <c:pt idx="1670">
                  <c:v>11.1864675</c:v>
                </c:pt>
                <c:pt idx="1671">
                  <c:v>11.4187125</c:v>
                </c:pt>
                <c:pt idx="1672">
                  <c:v>10.4897325</c:v>
                </c:pt>
                <c:pt idx="1673">
                  <c:v>10.68327</c:v>
                </c:pt>
                <c:pt idx="1674">
                  <c:v>11.76708</c:v>
                </c:pt>
                <c:pt idx="1675">
                  <c:v>11.4187125</c:v>
                </c:pt>
                <c:pt idx="1676">
                  <c:v>12.3476925</c:v>
                </c:pt>
                <c:pt idx="1677">
                  <c:v>13.237965</c:v>
                </c:pt>
                <c:pt idx="1678">
                  <c:v>12.2702775</c:v>
                </c:pt>
                <c:pt idx="1679">
                  <c:v>10.06395</c:v>
                </c:pt>
                <c:pt idx="1680">
                  <c:v>9.59946</c:v>
                </c:pt>
                <c:pt idx="1681">
                  <c:v>11.4961275</c:v>
                </c:pt>
                <c:pt idx="1682">
                  <c:v>12.928305</c:v>
                </c:pt>
                <c:pt idx="1683">
                  <c:v>11.5735425</c:v>
                </c:pt>
                <c:pt idx="1684">
                  <c:v>11.1864675</c:v>
                </c:pt>
                <c:pt idx="1685">
                  <c:v>11.1090525</c:v>
                </c:pt>
                <c:pt idx="1686">
                  <c:v>10.451025</c:v>
                </c:pt>
                <c:pt idx="1687">
                  <c:v>10.3349025</c:v>
                </c:pt>
                <c:pt idx="1688">
                  <c:v>9.367215</c:v>
                </c:pt>
                <c:pt idx="1689">
                  <c:v>9.3285075</c:v>
                </c:pt>
                <c:pt idx="1690">
                  <c:v>10.6445625</c:v>
                </c:pt>
                <c:pt idx="1691">
                  <c:v>11.7283725</c:v>
                </c:pt>
                <c:pt idx="1692">
                  <c:v>11.3412975</c:v>
                </c:pt>
                <c:pt idx="1693">
                  <c:v>12.4251075</c:v>
                </c:pt>
                <c:pt idx="1694">
                  <c:v>12.3476925</c:v>
                </c:pt>
                <c:pt idx="1695">
                  <c:v>12.8121825</c:v>
                </c:pt>
                <c:pt idx="1696">
                  <c:v>12.54123</c:v>
                </c:pt>
                <c:pt idx="1697">
                  <c:v>11.8057875</c:v>
                </c:pt>
                <c:pt idx="1698">
                  <c:v>11.225175</c:v>
                </c:pt>
                <c:pt idx="1699">
                  <c:v>11.844495</c:v>
                </c:pt>
                <c:pt idx="1700">
                  <c:v>11.30259</c:v>
                </c:pt>
                <c:pt idx="1701">
                  <c:v>10.37361</c:v>
                </c:pt>
                <c:pt idx="1702">
                  <c:v>9.4833375</c:v>
                </c:pt>
                <c:pt idx="1703">
                  <c:v>10.1800725</c:v>
                </c:pt>
                <c:pt idx="1704">
                  <c:v>10.4123175</c:v>
                </c:pt>
                <c:pt idx="1705">
                  <c:v>10.2574875</c:v>
                </c:pt>
                <c:pt idx="1706">
                  <c:v>10.0252425</c:v>
                </c:pt>
                <c:pt idx="1707">
                  <c:v>8.51565</c:v>
                </c:pt>
                <c:pt idx="1708">
                  <c:v>7.818915</c:v>
                </c:pt>
                <c:pt idx="1709">
                  <c:v>9.4059225</c:v>
                </c:pt>
                <c:pt idx="1710">
                  <c:v>9.676875</c:v>
                </c:pt>
                <c:pt idx="1711">
                  <c:v>9.4059225</c:v>
                </c:pt>
                <c:pt idx="1712">
                  <c:v>9.7929975</c:v>
                </c:pt>
                <c:pt idx="1713">
                  <c:v>9.6381675</c:v>
                </c:pt>
                <c:pt idx="1714">
                  <c:v>9.2898</c:v>
                </c:pt>
                <c:pt idx="1715">
                  <c:v>9.2510925</c:v>
                </c:pt>
                <c:pt idx="1716">
                  <c:v>8.9414325</c:v>
                </c:pt>
                <c:pt idx="1717">
                  <c:v>8.747895</c:v>
                </c:pt>
                <c:pt idx="1718">
                  <c:v>10.0252425</c:v>
                </c:pt>
                <c:pt idx="1719">
                  <c:v>9.59946</c:v>
                </c:pt>
                <c:pt idx="1720">
                  <c:v>8.1672825</c:v>
                </c:pt>
                <c:pt idx="1721">
                  <c:v>7.27701</c:v>
                </c:pt>
                <c:pt idx="1722">
                  <c:v>8.3221125</c:v>
                </c:pt>
                <c:pt idx="1723">
                  <c:v>8.0898675</c:v>
                </c:pt>
                <c:pt idx="1724">
                  <c:v>8.1672825</c:v>
                </c:pt>
                <c:pt idx="1725">
                  <c:v>8.67048</c:v>
                </c:pt>
                <c:pt idx="1726">
                  <c:v>9.0188475</c:v>
                </c:pt>
                <c:pt idx="1727">
                  <c:v>9.057555</c:v>
                </c:pt>
                <c:pt idx="1728">
                  <c:v>8.3995275</c:v>
                </c:pt>
                <c:pt idx="1729">
                  <c:v>7.7415</c:v>
                </c:pt>
                <c:pt idx="1730">
                  <c:v>8.05116</c:v>
                </c:pt>
                <c:pt idx="1731">
                  <c:v>7.89633</c:v>
                </c:pt>
                <c:pt idx="1732">
                  <c:v>7.8576225</c:v>
                </c:pt>
                <c:pt idx="1733">
                  <c:v>8.4769425</c:v>
                </c:pt>
                <c:pt idx="1734">
                  <c:v>8.9414325</c:v>
                </c:pt>
                <c:pt idx="1735">
                  <c:v>8.7091875</c:v>
                </c:pt>
                <c:pt idx="1736">
                  <c:v>8.2446975</c:v>
                </c:pt>
                <c:pt idx="1737">
                  <c:v>7.5479625</c:v>
                </c:pt>
                <c:pt idx="1738">
                  <c:v>7.2383025</c:v>
                </c:pt>
                <c:pt idx="1739">
                  <c:v>7.7415</c:v>
                </c:pt>
                <c:pt idx="1740">
                  <c:v>7.7802075</c:v>
                </c:pt>
                <c:pt idx="1741">
                  <c:v>7.664085</c:v>
                </c:pt>
                <c:pt idx="1742">
                  <c:v>7.89633</c:v>
                </c:pt>
                <c:pt idx="1743">
                  <c:v>7.6253775</c:v>
                </c:pt>
                <c:pt idx="1744">
                  <c:v>7.4705475</c:v>
                </c:pt>
                <c:pt idx="1745">
                  <c:v>7.6253775</c:v>
                </c:pt>
                <c:pt idx="1746">
                  <c:v>7.354425</c:v>
                </c:pt>
                <c:pt idx="1747">
                  <c:v>7.509255</c:v>
                </c:pt>
                <c:pt idx="1748">
                  <c:v>7.664085</c:v>
                </c:pt>
                <c:pt idx="1749">
                  <c:v>7.354425</c:v>
                </c:pt>
                <c:pt idx="1750">
                  <c:v>8.0124525</c:v>
                </c:pt>
                <c:pt idx="1751">
                  <c:v>8.3221125</c:v>
                </c:pt>
                <c:pt idx="1752">
                  <c:v>8.747895</c:v>
                </c:pt>
                <c:pt idx="1753">
                  <c:v>10.296195</c:v>
                </c:pt>
                <c:pt idx="1754">
                  <c:v>11.92191</c:v>
                </c:pt>
                <c:pt idx="1755">
                  <c:v>11.999325</c:v>
                </c:pt>
                <c:pt idx="1756">
                  <c:v>12.3864</c:v>
                </c:pt>
                <c:pt idx="1757">
                  <c:v>12.463815</c:v>
                </c:pt>
                <c:pt idx="1758">
                  <c:v>12.85089</c:v>
                </c:pt>
                <c:pt idx="1759">
                  <c:v>13.0444275</c:v>
                </c:pt>
                <c:pt idx="1760">
                  <c:v>13.4315025</c:v>
                </c:pt>
                <c:pt idx="1761">
                  <c:v>13.083135</c:v>
                </c:pt>
                <c:pt idx="1762">
                  <c:v>12.1154475</c:v>
                </c:pt>
                <c:pt idx="1763">
                  <c:v>11.1864675</c:v>
                </c:pt>
                <c:pt idx="1764">
                  <c:v>11.844495</c:v>
                </c:pt>
                <c:pt idx="1765">
                  <c:v>12.54123</c:v>
                </c:pt>
                <c:pt idx="1766">
                  <c:v>12.773475</c:v>
                </c:pt>
                <c:pt idx="1767">
                  <c:v>12.463815</c:v>
                </c:pt>
                <c:pt idx="1768">
                  <c:v>12.8895975</c:v>
                </c:pt>
                <c:pt idx="1769">
                  <c:v>12.5799375</c:v>
                </c:pt>
                <c:pt idx="1770">
                  <c:v>12.308985</c:v>
                </c:pt>
                <c:pt idx="1771">
                  <c:v>11.844495</c:v>
                </c:pt>
                <c:pt idx="1772">
                  <c:v>12.3476925</c:v>
                </c:pt>
                <c:pt idx="1773">
                  <c:v>11.844495</c:v>
                </c:pt>
                <c:pt idx="1774">
                  <c:v>11.92191</c:v>
                </c:pt>
                <c:pt idx="1775">
                  <c:v>11.0316375</c:v>
                </c:pt>
                <c:pt idx="1776">
                  <c:v>10.605855</c:v>
                </c:pt>
                <c:pt idx="1777">
                  <c:v>11.76708</c:v>
                </c:pt>
                <c:pt idx="1778">
                  <c:v>12.463815</c:v>
                </c:pt>
                <c:pt idx="1779">
                  <c:v>12.6573525</c:v>
                </c:pt>
                <c:pt idx="1780">
                  <c:v>12.8895975</c:v>
                </c:pt>
                <c:pt idx="1781">
                  <c:v>12.463815</c:v>
                </c:pt>
                <c:pt idx="1782">
                  <c:v>11.8057875</c:v>
                </c:pt>
                <c:pt idx="1783">
                  <c:v>11.1864675</c:v>
                </c:pt>
                <c:pt idx="1784">
                  <c:v>10.8768075</c:v>
                </c:pt>
                <c:pt idx="1785">
                  <c:v>11.4187125</c:v>
                </c:pt>
                <c:pt idx="1786">
                  <c:v>12.4251075</c:v>
                </c:pt>
                <c:pt idx="1787">
                  <c:v>11.5735425</c:v>
                </c:pt>
                <c:pt idx="1788">
                  <c:v>11.689665</c:v>
                </c:pt>
                <c:pt idx="1789">
                  <c:v>11.76708</c:v>
                </c:pt>
                <c:pt idx="1790">
                  <c:v>11.0316375</c:v>
                </c:pt>
                <c:pt idx="1791">
                  <c:v>10.605855</c:v>
                </c:pt>
                <c:pt idx="1792">
                  <c:v>10.760685</c:v>
                </c:pt>
                <c:pt idx="1793">
                  <c:v>10.5671475</c:v>
                </c:pt>
                <c:pt idx="1794">
                  <c:v>10.296195</c:v>
                </c:pt>
                <c:pt idx="1795">
                  <c:v>9.831705</c:v>
                </c:pt>
                <c:pt idx="1796">
                  <c:v>9.9478275</c:v>
                </c:pt>
                <c:pt idx="1797">
                  <c:v>9.59946</c:v>
                </c:pt>
                <c:pt idx="1798">
                  <c:v>9.676875</c:v>
                </c:pt>
                <c:pt idx="1799">
                  <c:v>10.8381</c:v>
                </c:pt>
                <c:pt idx="1800">
                  <c:v>10.141365</c:v>
                </c:pt>
                <c:pt idx="1801">
                  <c:v>9.986535</c:v>
                </c:pt>
                <c:pt idx="1802">
                  <c:v>10.1026575</c:v>
                </c:pt>
                <c:pt idx="1803">
                  <c:v>8.98014</c:v>
                </c:pt>
                <c:pt idx="1804">
                  <c:v>8.3995275</c:v>
                </c:pt>
                <c:pt idx="1805">
                  <c:v>9.1736775</c:v>
                </c:pt>
                <c:pt idx="1806">
                  <c:v>9.676875</c:v>
                </c:pt>
                <c:pt idx="1807">
                  <c:v>9.4059225</c:v>
                </c:pt>
                <c:pt idx="1808">
                  <c:v>9.59946</c:v>
                </c:pt>
                <c:pt idx="1809">
                  <c:v>9.4833375</c:v>
                </c:pt>
                <c:pt idx="1810">
                  <c:v>8.82531</c:v>
                </c:pt>
                <c:pt idx="1811">
                  <c:v>9.676875</c:v>
                </c:pt>
                <c:pt idx="1812">
                  <c:v>9.7155825</c:v>
                </c:pt>
                <c:pt idx="1813">
                  <c:v>9.676875</c:v>
                </c:pt>
                <c:pt idx="1814">
                  <c:v>9.0962625</c:v>
                </c:pt>
                <c:pt idx="1815">
                  <c:v>8.902725</c:v>
                </c:pt>
                <c:pt idx="1816">
                  <c:v>7.509255</c:v>
                </c:pt>
                <c:pt idx="1817">
                  <c:v>6.8512275</c:v>
                </c:pt>
                <c:pt idx="1818">
                  <c:v>7.1608875</c:v>
                </c:pt>
                <c:pt idx="1819">
                  <c:v>7.6253775</c:v>
                </c:pt>
                <c:pt idx="1820">
                  <c:v>8.283405</c:v>
                </c:pt>
                <c:pt idx="1821">
                  <c:v>8.747895</c:v>
                </c:pt>
                <c:pt idx="1822">
                  <c:v>8.5543575</c:v>
                </c:pt>
                <c:pt idx="1823">
                  <c:v>8.1672825</c:v>
                </c:pt>
                <c:pt idx="1824">
                  <c:v>8.2446975</c:v>
                </c:pt>
                <c:pt idx="1825">
                  <c:v>8.1672825</c:v>
                </c:pt>
                <c:pt idx="1826">
                  <c:v>8.7866025</c:v>
                </c:pt>
                <c:pt idx="1827">
                  <c:v>9.90912</c:v>
                </c:pt>
                <c:pt idx="1828">
                  <c:v>9.0962625</c:v>
                </c:pt>
                <c:pt idx="1829">
                  <c:v>8.438235</c:v>
                </c:pt>
                <c:pt idx="1830">
                  <c:v>8.98014</c:v>
                </c:pt>
                <c:pt idx="1831">
                  <c:v>9.13497</c:v>
                </c:pt>
                <c:pt idx="1832">
                  <c:v>8.6317725</c:v>
                </c:pt>
                <c:pt idx="1833">
                  <c:v>7.7027925</c:v>
                </c:pt>
                <c:pt idx="1834">
                  <c:v>7.199595</c:v>
                </c:pt>
                <c:pt idx="1835">
                  <c:v>8.0124525</c:v>
                </c:pt>
                <c:pt idx="1836">
                  <c:v>8.05116</c:v>
                </c:pt>
                <c:pt idx="1837">
                  <c:v>7.7027925</c:v>
                </c:pt>
                <c:pt idx="1838">
                  <c:v>8.0898675</c:v>
                </c:pt>
                <c:pt idx="1839">
                  <c:v>8.128575</c:v>
                </c:pt>
                <c:pt idx="1840">
                  <c:v>8.0898675</c:v>
                </c:pt>
                <c:pt idx="1841">
                  <c:v>8.3221125</c:v>
                </c:pt>
                <c:pt idx="1842">
                  <c:v>8.0898675</c:v>
                </c:pt>
                <c:pt idx="1843">
                  <c:v>8.05116</c:v>
                </c:pt>
                <c:pt idx="1844">
                  <c:v>7.3157175</c:v>
                </c:pt>
                <c:pt idx="1845">
                  <c:v>7.3931325</c:v>
                </c:pt>
                <c:pt idx="1846">
                  <c:v>7.199595</c:v>
                </c:pt>
                <c:pt idx="1847">
                  <c:v>7.6253775</c:v>
                </c:pt>
                <c:pt idx="1848">
                  <c:v>8.1672825</c:v>
                </c:pt>
                <c:pt idx="1849">
                  <c:v>10.4897325</c:v>
                </c:pt>
                <c:pt idx="1850">
                  <c:v>11.844495</c:v>
                </c:pt>
                <c:pt idx="1851">
                  <c:v>13.1992575</c:v>
                </c:pt>
                <c:pt idx="1852">
                  <c:v>13.77987</c:v>
                </c:pt>
                <c:pt idx="1853">
                  <c:v>12.6573525</c:v>
                </c:pt>
                <c:pt idx="1854">
                  <c:v>12.07674</c:v>
                </c:pt>
                <c:pt idx="1855">
                  <c:v>12.308985</c:v>
                </c:pt>
                <c:pt idx="1856">
                  <c:v>12.4251075</c:v>
                </c:pt>
                <c:pt idx="1857">
                  <c:v>11.76708</c:v>
                </c:pt>
                <c:pt idx="1858">
                  <c:v>11.4187125</c:v>
                </c:pt>
                <c:pt idx="1859">
                  <c:v>9.7155825</c:v>
                </c:pt>
                <c:pt idx="1860">
                  <c:v>11.3412975</c:v>
                </c:pt>
                <c:pt idx="1861">
                  <c:v>11.7283725</c:v>
                </c:pt>
                <c:pt idx="1862">
                  <c:v>12.23157</c:v>
                </c:pt>
                <c:pt idx="1863">
                  <c:v>12.463815</c:v>
                </c:pt>
                <c:pt idx="1864">
                  <c:v>11.999325</c:v>
                </c:pt>
                <c:pt idx="1865">
                  <c:v>11.534835</c:v>
                </c:pt>
                <c:pt idx="1866">
                  <c:v>13.5089175</c:v>
                </c:pt>
                <c:pt idx="1867">
                  <c:v>13.8959925</c:v>
                </c:pt>
                <c:pt idx="1868">
                  <c:v>13.5089175</c:v>
                </c:pt>
                <c:pt idx="1869">
                  <c:v>12.69606</c:v>
                </c:pt>
                <c:pt idx="1870">
                  <c:v>11.8832025</c:v>
                </c:pt>
                <c:pt idx="1871">
                  <c:v>10.06395</c:v>
                </c:pt>
                <c:pt idx="1872">
                  <c:v>9.59946</c:v>
                </c:pt>
                <c:pt idx="1873">
                  <c:v>11.14776</c:v>
                </c:pt>
                <c:pt idx="1874">
                  <c:v>12.154155</c:v>
                </c:pt>
                <c:pt idx="1875">
                  <c:v>11.4961275</c:v>
                </c:pt>
                <c:pt idx="1876">
                  <c:v>11.9606175</c:v>
                </c:pt>
                <c:pt idx="1877">
                  <c:v>11.4187125</c:v>
                </c:pt>
                <c:pt idx="1878">
                  <c:v>11.380005</c:v>
                </c:pt>
                <c:pt idx="1879">
                  <c:v>10.52844</c:v>
                </c:pt>
                <c:pt idx="1880">
                  <c:v>10.5671475</c:v>
                </c:pt>
                <c:pt idx="1881">
                  <c:v>10.5671475</c:v>
                </c:pt>
                <c:pt idx="1882">
                  <c:v>11.070345</c:v>
                </c:pt>
                <c:pt idx="1883">
                  <c:v>11.4187125</c:v>
                </c:pt>
                <c:pt idx="1884">
                  <c:v>12.154155</c:v>
                </c:pt>
                <c:pt idx="1885">
                  <c:v>11.9606175</c:v>
                </c:pt>
                <c:pt idx="1886">
                  <c:v>11.45742</c:v>
                </c:pt>
                <c:pt idx="1887">
                  <c:v>11.2638825</c:v>
                </c:pt>
                <c:pt idx="1888">
                  <c:v>11.3412975</c:v>
                </c:pt>
                <c:pt idx="1889">
                  <c:v>11.2638825</c:v>
                </c:pt>
                <c:pt idx="1890">
                  <c:v>10.37361</c:v>
                </c:pt>
                <c:pt idx="1891">
                  <c:v>10.7219775</c:v>
                </c:pt>
                <c:pt idx="1892">
                  <c:v>10.296195</c:v>
                </c:pt>
                <c:pt idx="1893">
                  <c:v>10.2574875</c:v>
                </c:pt>
                <c:pt idx="1894">
                  <c:v>10.06395</c:v>
                </c:pt>
                <c:pt idx="1895">
                  <c:v>9.7929975</c:v>
                </c:pt>
                <c:pt idx="1896">
                  <c:v>10.4123175</c:v>
                </c:pt>
                <c:pt idx="1897">
                  <c:v>10.6445625</c:v>
                </c:pt>
                <c:pt idx="1898">
                  <c:v>10.68327</c:v>
                </c:pt>
                <c:pt idx="1899">
                  <c:v>8.9414325</c:v>
                </c:pt>
                <c:pt idx="1900">
                  <c:v>8.36082</c:v>
                </c:pt>
                <c:pt idx="1901">
                  <c:v>9.4833375</c:v>
                </c:pt>
                <c:pt idx="1902">
                  <c:v>10.52844</c:v>
                </c:pt>
                <c:pt idx="1903">
                  <c:v>10.915515</c:v>
                </c:pt>
                <c:pt idx="1904">
                  <c:v>10.5671475</c:v>
                </c:pt>
                <c:pt idx="1905">
                  <c:v>10.3349025</c:v>
                </c:pt>
                <c:pt idx="1906">
                  <c:v>9.4059225</c:v>
                </c:pt>
                <c:pt idx="1907">
                  <c:v>9.2510925</c:v>
                </c:pt>
                <c:pt idx="1908">
                  <c:v>8.9414325</c:v>
                </c:pt>
                <c:pt idx="1909">
                  <c:v>9.4059225</c:v>
                </c:pt>
                <c:pt idx="1910">
                  <c:v>9.4059225</c:v>
                </c:pt>
                <c:pt idx="1911">
                  <c:v>8.9414325</c:v>
                </c:pt>
                <c:pt idx="1912">
                  <c:v>8.2446975</c:v>
                </c:pt>
                <c:pt idx="1913">
                  <c:v>7.7802075</c:v>
                </c:pt>
                <c:pt idx="1914">
                  <c:v>8.438235</c:v>
                </c:pt>
                <c:pt idx="1915">
                  <c:v>8.2446975</c:v>
                </c:pt>
                <c:pt idx="1916">
                  <c:v>8.593065</c:v>
                </c:pt>
                <c:pt idx="1917">
                  <c:v>8.593065</c:v>
                </c:pt>
                <c:pt idx="1918">
                  <c:v>8.20599</c:v>
                </c:pt>
                <c:pt idx="1919">
                  <c:v>8.1672825</c:v>
                </c:pt>
                <c:pt idx="1920">
                  <c:v>8.3221125</c:v>
                </c:pt>
                <c:pt idx="1921">
                  <c:v>8.20599</c:v>
                </c:pt>
                <c:pt idx="1922">
                  <c:v>7.8576225</c:v>
                </c:pt>
                <c:pt idx="1923">
                  <c:v>8.0124525</c:v>
                </c:pt>
                <c:pt idx="1924">
                  <c:v>8.128575</c:v>
                </c:pt>
                <c:pt idx="1925">
                  <c:v>8.0898675</c:v>
                </c:pt>
                <c:pt idx="1926">
                  <c:v>8.0124525</c:v>
                </c:pt>
                <c:pt idx="1927">
                  <c:v>7.8576225</c:v>
                </c:pt>
                <c:pt idx="1928">
                  <c:v>7.5479625</c:v>
                </c:pt>
                <c:pt idx="1929">
                  <c:v>7.43184</c:v>
                </c:pt>
                <c:pt idx="1930">
                  <c:v>7.27701</c:v>
                </c:pt>
                <c:pt idx="1931">
                  <c:v>7.7027925</c:v>
                </c:pt>
                <c:pt idx="1932">
                  <c:v>7.7802075</c:v>
                </c:pt>
                <c:pt idx="1933">
                  <c:v>8.0124525</c:v>
                </c:pt>
                <c:pt idx="1934">
                  <c:v>7.7802075</c:v>
                </c:pt>
                <c:pt idx="1935">
                  <c:v>8.2446975</c:v>
                </c:pt>
                <c:pt idx="1936">
                  <c:v>8.3995275</c:v>
                </c:pt>
                <c:pt idx="1937">
                  <c:v>8.05116</c:v>
                </c:pt>
                <c:pt idx="1938">
                  <c:v>7.8576225</c:v>
                </c:pt>
                <c:pt idx="1939">
                  <c:v>7.5479625</c:v>
                </c:pt>
                <c:pt idx="1940">
                  <c:v>7.8576225</c:v>
                </c:pt>
                <c:pt idx="1941">
                  <c:v>7.89633</c:v>
                </c:pt>
                <c:pt idx="1942">
                  <c:v>8.1672825</c:v>
                </c:pt>
                <c:pt idx="1943">
                  <c:v>8.3995275</c:v>
                </c:pt>
                <c:pt idx="1944">
                  <c:v>8.438235</c:v>
                </c:pt>
                <c:pt idx="1945">
                  <c:v>10.06395</c:v>
                </c:pt>
                <c:pt idx="1946">
                  <c:v>11.8057875</c:v>
                </c:pt>
                <c:pt idx="1947">
                  <c:v>12.3476925</c:v>
                </c:pt>
                <c:pt idx="1948">
                  <c:v>11.92191</c:v>
                </c:pt>
                <c:pt idx="1949">
                  <c:v>12.23157</c:v>
                </c:pt>
                <c:pt idx="1950">
                  <c:v>11.76708</c:v>
                </c:pt>
                <c:pt idx="1951">
                  <c:v>11.6509575</c:v>
                </c:pt>
                <c:pt idx="1952">
                  <c:v>12.7347675</c:v>
                </c:pt>
                <c:pt idx="1953">
                  <c:v>12.69606</c:v>
                </c:pt>
                <c:pt idx="1954">
                  <c:v>11.4187125</c:v>
                </c:pt>
                <c:pt idx="1955">
                  <c:v>10.141365</c:v>
                </c:pt>
                <c:pt idx="1956">
                  <c:v>11.30259</c:v>
                </c:pt>
                <c:pt idx="1957">
                  <c:v>10.8768075</c:v>
                </c:pt>
                <c:pt idx="1958">
                  <c:v>10.9542225</c:v>
                </c:pt>
                <c:pt idx="1959">
                  <c:v>11.380005</c:v>
                </c:pt>
                <c:pt idx="1960">
                  <c:v>11.6509575</c:v>
                </c:pt>
                <c:pt idx="1961">
                  <c:v>12.4251075</c:v>
                </c:pt>
                <c:pt idx="1962">
                  <c:v>12.23157</c:v>
                </c:pt>
                <c:pt idx="1963">
                  <c:v>12.5025225</c:v>
                </c:pt>
                <c:pt idx="1964">
                  <c:v>12.308985</c:v>
                </c:pt>
                <c:pt idx="1965">
                  <c:v>11.8832025</c:v>
                </c:pt>
                <c:pt idx="1966">
                  <c:v>12.1928625</c:v>
                </c:pt>
                <c:pt idx="1967">
                  <c:v>10.7993925</c:v>
                </c:pt>
                <c:pt idx="1968">
                  <c:v>10.1800725</c:v>
                </c:pt>
                <c:pt idx="1969">
                  <c:v>11.92191</c:v>
                </c:pt>
                <c:pt idx="1970">
                  <c:v>12.7347675</c:v>
                </c:pt>
                <c:pt idx="1971">
                  <c:v>11.92191</c:v>
                </c:pt>
                <c:pt idx="1972">
                  <c:v>11.070345</c:v>
                </c:pt>
                <c:pt idx="1973">
                  <c:v>11.61225</c:v>
                </c:pt>
                <c:pt idx="1974">
                  <c:v>11.1090525</c:v>
                </c:pt>
                <c:pt idx="1975">
                  <c:v>11.2638825</c:v>
                </c:pt>
                <c:pt idx="1976">
                  <c:v>9.90912</c:v>
                </c:pt>
                <c:pt idx="1977">
                  <c:v>10.52844</c:v>
                </c:pt>
                <c:pt idx="1978">
                  <c:v>12.0380325</c:v>
                </c:pt>
                <c:pt idx="1979">
                  <c:v>12.85089</c:v>
                </c:pt>
                <c:pt idx="1980">
                  <c:v>12.773475</c:v>
                </c:pt>
                <c:pt idx="1981">
                  <c:v>11.7283725</c:v>
                </c:pt>
                <c:pt idx="1982">
                  <c:v>10.99293</c:v>
                </c:pt>
                <c:pt idx="1983">
                  <c:v>11.4187125</c:v>
                </c:pt>
                <c:pt idx="1984">
                  <c:v>11.7283725</c:v>
                </c:pt>
                <c:pt idx="1985">
                  <c:v>11.4187125</c:v>
                </c:pt>
                <c:pt idx="1986">
                  <c:v>10.9542225</c:v>
                </c:pt>
                <c:pt idx="1987">
                  <c:v>10.7993925</c:v>
                </c:pt>
                <c:pt idx="1988">
                  <c:v>11.1090525</c:v>
                </c:pt>
                <c:pt idx="1989">
                  <c:v>10.760685</c:v>
                </c:pt>
                <c:pt idx="1990">
                  <c:v>9.831705</c:v>
                </c:pt>
                <c:pt idx="1991">
                  <c:v>9.90912</c:v>
                </c:pt>
                <c:pt idx="1992">
                  <c:v>10.2574875</c:v>
                </c:pt>
                <c:pt idx="1993">
                  <c:v>10.21878</c:v>
                </c:pt>
                <c:pt idx="1994">
                  <c:v>10.141365</c:v>
                </c:pt>
                <c:pt idx="1995">
                  <c:v>8.98014</c:v>
                </c:pt>
                <c:pt idx="1996">
                  <c:v>8.4769425</c:v>
                </c:pt>
                <c:pt idx="1997">
                  <c:v>9.13497</c:v>
                </c:pt>
                <c:pt idx="1998">
                  <c:v>9.59946</c:v>
                </c:pt>
                <c:pt idx="1999">
                  <c:v>10.451025</c:v>
                </c:pt>
                <c:pt idx="2000">
                  <c:v>10.5671475</c:v>
                </c:pt>
                <c:pt idx="2001">
                  <c:v>10.451025</c:v>
                </c:pt>
                <c:pt idx="2002">
                  <c:v>9.7155825</c:v>
                </c:pt>
                <c:pt idx="2003">
                  <c:v>10.37361</c:v>
                </c:pt>
                <c:pt idx="2004">
                  <c:v>9.986535</c:v>
                </c:pt>
                <c:pt idx="2005">
                  <c:v>10.451025</c:v>
                </c:pt>
                <c:pt idx="2006">
                  <c:v>9.2510925</c:v>
                </c:pt>
                <c:pt idx="2007">
                  <c:v>9.2510925</c:v>
                </c:pt>
                <c:pt idx="2008">
                  <c:v>8.2446975</c:v>
                </c:pt>
                <c:pt idx="2009">
                  <c:v>7.5479625</c:v>
                </c:pt>
                <c:pt idx="2010">
                  <c:v>7.818915</c:v>
                </c:pt>
                <c:pt idx="2011">
                  <c:v>8.20599</c:v>
                </c:pt>
                <c:pt idx="2012">
                  <c:v>8.283405</c:v>
                </c:pt>
                <c:pt idx="2013">
                  <c:v>8.438235</c:v>
                </c:pt>
                <c:pt idx="2014">
                  <c:v>8.67048</c:v>
                </c:pt>
                <c:pt idx="2015">
                  <c:v>9.13497</c:v>
                </c:pt>
                <c:pt idx="2016">
                  <c:v>8.4769425</c:v>
                </c:pt>
                <c:pt idx="2017">
                  <c:v>8.283405</c:v>
                </c:pt>
                <c:pt idx="2018">
                  <c:v>8.7091875</c:v>
                </c:pt>
                <c:pt idx="2019">
                  <c:v>9.59946</c:v>
                </c:pt>
                <c:pt idx="2020">
                  <c:v>9.986535</c:v>
                </c:pt>
                <c:pt idx="2021">
                  <c:v>9.7155825</c:v>
                </c:pt>
                <c:pt idx="2022">
                  <c:v>8.98014</c:v>
                </c:pt>
                <c:pt idx="2023">
                  <c:v>9.057555</c:v>
                </c:pt>
                <c:pt idx="2024">
                  <c:v>8.902725</c:v>
                </c:pt>
                <c:pt idx="2025">
                  <c:v>8.36082</c:v>
                </c:pt>
                <c:pt idx="2026">
                  <c:v>7.5479625</c:v>
                </c:pt>
                <c:pt idx="2027">
                  <c:v>8.0124525</c:v>
                </c:pt>
                <c:pt idx="2028">
                  <c:v>7.8576225</c:v>
                </c:pt>
                <c:pt idx="2029">
                  <c:v>7.7415</c:v>
                </c:pt>
                <c:pt idx="2030">
                  <c:v>7.8576225</c:v>
                </c:pt>
                <c:pt idx="2031">
                  <c:v>8.1672825</c:v>
                </c:pt>
                <c:pt idx="2032">
                  <c:v>8.3221125</c:v>
                </c:pt>
                <c:pt idx="2033">
                  <c:v>8.3995275</c:v>
                </c:pt>
                <c:pt idx="2034">
                  <c:v>8.4769425</c:v>
                </c:pt>
                <c:pt idx="2035">
                  <c:v>8.3221125</c:v>
                </c:pt>
                <c:pt idx="2036">
                  <c:v>8.128575</c:v>
                </c:pt>
                <c:pt idx="2037">
                  <c:v>8.0898675</c:v>
                </c:pt>
                <c:pt idx="2038">
                  <c:v>7.9350375</c:v>
                </c:pt>
                <c:pt idx="2039">
                  <c:v>7.973745</c:v>
                </c:pt>
                <c:pt idx="2040">
                  <c:v>8.283405</c:v>
                </c:pt>
                <c:pt idx="2041">
                  <c:v>9.367215</c:v>
                </c:pt>
                <c:pt idx="2042">
                  <c:v>10.915515</c:v>
                </c:pt>
                <c:pt idx="2043">
                  <c:v>10.7219775</c:v>
                </c:pt>
                <c:pt idx="2044">
                  <c:v>11.4187125</c:v>
                </c:pt>
                <c:pt idx="2045">
                  <c:v>12.0380325</c:v>
                </c:pt>
                <c:pt idx="2046">
                  <c:v>12.308985</c:v>
                </c:pt>
                <c:pt idx="2047">
                  <c:v>12.5025225</c:v>
                </c:pt>
                <c:pt idx="2048">
                  <c:v>12.928305</c:v>
                </c:pt>
                <c:pt idx="2049">
                  <c:v>12.69606</c:v>
                </c:pt>
                <c:pt idx="2050">
                  <c:v>12.1154475</c:v>
                </c:pt>
                <c:pt idx="2051">
                  <c:v>10.6445625</c:v>
                </c:pt>
                <c:pt idx="2052">
                  <c:v>11.1090525</c:v>
                </c:pt>
                <c:pt idx="2053">
                  <c:v>11.7283725</c:v>
                </c:pt>
                <c:pt idx="2054">
                  <c:v>12.1154475</c:v>
                </c:pt>
                <c:pt idx="2055">
                  <c:v>11.9606175</c:v>
                </c:pt>
                <c:pt idx="2056">
                  <c:v>12.3864</c:v>
                </c:pt>
                <c:pt idx="2057">
                  <c:v>13.4315025</c:v>
                </c:pt>
                <c:pt idx="2058">
                  <c:v>12.773475</c:v>
                </c:pt>
                <c:pt idx="2059">
                  <c:v>11.92191</c:v>
                </c:pt>
                <c:pt idx="2060">
                  <c:v>11.9606175</c:v>
                </c:pt>
                <c:pt idx="2061">
                  <c:v>11.380005</c:v>
                </c:pt>
                <c:pt idx="2062">
                  <c:v>11.14776</c:v>
                </c:pt>
                <c:pt idx="2063">
                  <c:v>10.4897325</c:v>
                </c:pt>
                <c:pt idx="2064">
                  <c:v>9.986535</c:v>
                </c:pt>
                <c:pt idx="2065">
                  <c:v>10.6445625</c:v>
                </c:pt>
                <c:pt idx="2066">
                  <c:v>11.76708</c:v>
                </c:pt>
                <c:pt idx="2067">
                  <c:v>12.54123</c:v>
                </c:pt>
                <c:pt idx="2068">
                  <c:v>13.31538</c:v>
                </c:pt>
                <c:pt idx="2069">
                  <c:v>12.54123</c:v>
                </c:pt>
                <c:pt idx="2070">
                  <c:v>12.154155</c:v>
                </c:pt>
                <c:pt idx="2071">
                  <c:v>11.5735425</c:v>
                </c:pt>
                <c:pt idx="2072">
                  <c:v>10.915515</c:v>
                </c:pt>
                <c:pt idx="2073">
                  <c:v>10.6445625</c:v>
                </c:pt>
                <c:pt idx="2074">
                  <c:v>11.0316375</c:v>
                </c:pt>
                <c:pt idx="2075">
                  <c:v>10.6445625</c:v>
                </c:pt>
                <c:pt idx="2076">
                  <c:v>10.7219775</c:v>
                </c:pt>
                <c:pt idx="2077">
                  <c:v>11.0316375</c:v>
                </c:pt>
                <c:pt idx="2078">
                  <c:v>10.8768075</c:v>
                </c:pt>
                <c:pt idx="2079">
                  <c:v>10.7219775</c:v>
                </c:pt>
                <c:pt idx="2080">
                  <c:v>10.4123175</c:v>
                </c:pt>
                <c:pt idx="2081">
                  <c:v>10.21878</c:v>
                </c:pt>
                <c:pt idx="2082">
                  <c:v>10.1026575</c:v>
                </c:pt>
                <c:pt idx="2083">
                  <c:v>9.8704125</c:v>
                </c:pt>
                <c:pt idx="2084">
                  <c:v>9.75429</c:v>
                </c:pt>
                <c:pt idx="2085">
                  <c:v>9.4833375</c:v>
                </c:pt>
                <c:pt idx="2086">
                  <c:v>9.4059225</c:v>
                </c:pt>
                <c:pt idx="2087">
                  <c:v>9.986535</c:v>
                </c:pt>
                <c:pt idx="2088">
                  <c:v>10.1800725</c:v>
                </c:pt>
                <c:pt idx="2089">
                  <c:v>9.9478275</c:v>
                </c:pt>
                <c:pt idx="2090">
                  <c:v>9.44463</c:v>
                </c:pt>
                <c:pt idx="2091">
                  <c:v>8.05116</c:v>
                </c:pt>
                <c:pt idx="2092">
                  <c:v>7.6253775</c:v>
                </c:pt>
                <c:pt idx="2093">
                  <c:v>8.7866025</c:v>
                </c:pt>
                <c:pt idx="2094">
                  <c:v>10.06395</c:v>
                </c:pt>
                <c:pt idx="2095">
                  <c:v>9.522045</c:v>
                </c:pt>
                <c:pt idx="2096">
                  <c:v>9.676875</c:v>
                </c:pt>
                <c:pt idx="2097">
                  <c:v>8.4769425</c:v>
                </c:pt>
                <c:pt idx="2098">
                  <c:v>7.7802075</c:v>
                </c:pt>
                <c:pt idx="2099">
                  <c:v>7.7802075</c:v>
                </c:pt>
                <c:pt idx="2100">
                  <c:v>9.1736775</c:v>
                </c:pt>
                <c:pt idx="2101">
                  <c:v>8.36082</c:v>
                </c:pt>
                <c:pt idx="2102">
                  <c:v>7.7415</c:v>
                </c:pt>
                <c:pt idx="2103">
                  <c:v>7.664085</c:v>
                </c:pt>
                <c:pt idx="2104">
                  <c:v>6.6963975</c:v>
                </c:pt>
                <c:pt idx="2105">
                  <c:v>6.425445</c:v>
                </c:pt>
                <c:pt idx="2106">
                  <c:v>6.6963975</c:v>
                </c:pt>
                <c:pt idx="2107">
                  <c:v>7.12218</c:v>
                </c:pt>
                <c:pt idx="2108">
                  <c:v>7.43184</c:v>
                </c:pt>
                <c:pt idx="2109">
                  <c:v>8.0124525</c:v>
                </c:pt>
                <c:pt idx="2110">
                  <c:v>8.283405</c:v>
                </c:pt>
                <c:pt idx="2111">
                  <c:v>8.82531</c:v>
                </c:pt>
                <c:pt idx="2112">
                  <c:v>8.438235</c:v>
                </c:pt>
                <c:pt idx="2113">
                  <c:v>8.1672825</c:v>
                </c:pt>
                <c:pt idx="2114">
                  <c:v>7.6253775</c:v>
                </c:pt>
                <c:pt idx="2115">
                  <c:v>7.3157175</c:v>
                </c:pt>
                <c:pt idx="2116">
                  <c:v>7.1608875</c:v>
                </c:pt>
                <c:pt idx="2117">
                  <c:v>7.973745</c:v>
                </c:pt>
                <c:pt idx="2118">
                  <c:v>8.0124525</c:v>
                </c:pt>
                <c:pt idx="2119">
                  <c:v>7.7415</c:v>
                </c:pt>
                <c:pt idx="2120">
                  <c:v>7.5479625</c:v>
                </c:pt>
                <c:pt idx="2121">
                  <c:v>7.12218</c:v>
                </c:pt>
                <c:pt idx="2122">
                  <c:v>6.81252</c:v>
                </c:pt>
                <c:pt idx="2123">
                  <c:v>6.5415675</c:v>
                </c:pt>
                <c:pt idx="2124">
                  <c:v>6.580275</c:v>
                </c:pt>
                <c:pt idx="2125">
                  <c:v>6.6189825</c:v>
                </c:pt>
                <c:pt idx="2126">
                  <c:v>6.96735</c:v>
                </c:pt>
                <c:pt idx="2127">
                  <c:v>6.9286425</c:v>
                </c:pt>
                <c:pt idx="2128">
                  <c:v>6.8512275</c:v>
                </c:pt>
                <c:pt idx="2129">
                  <c:v>6.889935</c:v>
                </c:pt>
                <c:pt idx="2130">
                  <c:v>6.9286425</c:v>
                </c:pt>
                <c:pt idx="2131">
                  <c:v>6.735105</c:v>
                </c:pt>
                <c:pt idx="2132">
                  <c:v>6.580275</c:v>
                </c:pt>
                <c:pt idx="2133">
                  <c:v>5.9222475</c:v>
                </c:pt>
                <c:pt idx="2134">
                  <c:v>5.6125875</c:v>
                </c:pt>
                <c:pt idx="2135">
                  <c:v>4.722315</c:v>
                </c:pt>
                <c:pt idx="2136">
                  <c:v>4.2191175</c:v>
                </c:pt>
                <c:pt idx="2137">
                  <c:v>3.5997975</c:v>
                </c:pt>
                <c:pt idx="2138">
                  <c:v>3.56109</c:v>
                </c:pt>
                <c:pt idx="2139">
                  <c:v>3.56109</c:v>
                </c:pt>
                <c:pt idx="2140">
                  <c:v>3.56109</c:v>
                </c:pt>
                <c:pt idx="2141">
                  <c:v>3.638505</c:v>
                </c:pt>
                <c:pt idx="2142">
                  <c:v>3.3675525</c:v>
                </c:pt>
                <c:pt idx="2143">
                  <c:v>3.40626</c:v>
                </c:pt>
                <c:pt idx="2144">
                  <c:v>3.56109</c:v>
                </c:pt>
                <c:pt idx="2145">
                  <c:v>3.6772125</c:v>
                </c:pt>
                <c:pt idx="2146">
                  <c:v>3.71592</c:v>
                </c:pt>
                <c:pt idx="2147">
                  <c:v>3.5997975</c:v>
                </c:pt>
                <c:pt idx="2148">
                  <c:v>3.6772125</c:v>
                </c:pt>
                <c:pt idx="2149">
                  <c:v>3.6772125</c:v>
                </c:pt>
                <c:pt idx="2150">
                  <c:v>3.56109</c:v>
                </c:pt>
                <c:pt idx="2151">
                  <c:v>3.2901375</c:v>
                </c:pt>
                <c:pt idx="2152">
                  <c:v>3.25143</c:v>
                </c:pt>
                <c:pt idx="2153">
                  <c:v>3.483675</c:v>
                </c:pt>
                <c:pt idx="2154">
                  <c:v>3.40626</c:v>
                </c:pt>
                <c:pt idx="2155">
                  <c:v>3.483675</c:v>
                </c:pt>
                <c:pt idx="2156">
                  <c:v>3.4449675</c:v>
                </c:pt>
                <c:pt idx="2157">
                  <c:v>3.40626</c:v>
                </c:pt>
                <c:pt idx="2158">
                  <c:v>3.56109</c:v>
                </c:pt>
                <c:pt idx="2159">
                  <c:v>3.5223825</c:v>
                </c:pt>
                <c:pt idx="2160">
                  <c:v>3.1353075</c:v>
                </c:pt>
                <c:pt idx="2161">
                  <c:v>2.9804775</c:v>
                </c:pt>
                <c:pt idx="2162">
                  <c:v>3.019185</c:v>
                </c:pt>
                <c:pt idx="2163">
                  <c:v>3.174015</c:v>
                </c:pt>
                <c:pt idx="2164">
                  <c:v>3.1353075</c:v>
                </c:pt>
                <c:pt idx="2165">
                  <c:v>2.9804775</c:v>
                </c:pt>
                <c:pt idx="2166">
                  <c:v>2.9804775</c:v>
                </c:pt>
                <c:pt idx="2167">
                  <c:v>2.9804775</c:v>
                </c:pt>
                <c:pt idx="2168">
                  <c:v>3.1353075</c:v>
                </c:pt>
                <c:pt idx="2169">
                  <c:v>3.0578925</c:v>
                </c:pt>
                <c:pt idx="2170">
                  <c:v>3.25143</c:v>
                </c:pt>
                <c:pt idx="2171">
                  <c:v>3.328845</c:v>
                </c:pt>
                <c:pt idx="2172">
                  <c:v>3.40626</c:v>
                </c:pt>
                <c:pt idx="2173">
                  <c:v>3.328845</c:v>
                </c:pt>
                <c:pt idx="2174">
                  <c:v>3.174015</c:v>
                </c:pt>
                <c:pt idx="2175">
                  <c:v>3.25143</c:v>
                </c:pt>
                <c:pt idx="2176">
                  <c:v>3.25143</c:v>
                </c:pt>
                <c:pt idx="2177">
                  <c:v>3.0966</c:v>
                </c:pt>
                <c:pt idx="2178">
                  <c:v>2.864355</c:v>
                </c:pt>
                <c:pt idx="2179">
                  <c:v>3.0966</c:v>
                </c:pt>
                <c:pt idx="2180">
                  <c:v>3.019185</c:v>
                </c:pt>
                <c:pt idx="2181">
                  <c:v>3.019185</c:v>
                </c:pt>
                <c:pt idx="2182">
                  <c:v>2.94177</c:v>
                </c:pt>
                <c:pt idx="2183">
                  <c:v>2.94177</c:v>
                </c:pt>
                <c:pt idx="2184">
                  <c:v>2.864355</c:v>
                </c:pt>
                <c:pt idx="2185">
                  <c:v>2.9030625</c:v>
                </c:pt>
                <c:pt idx="2186">
                  <c:v>2.864355</c:v>
                </c:pt>
                <c:pt idx="2187">
                  <c:v>2.554695</c:v>
                </c:pt>
                <c:pt idx="2188">
                  <c:v>2.78694</c:v>
                </c:pt>
                <c:pt idx="2189">
                  <c:v>2.864355</c:v>
                </c:pt>
                <c:pt idx="2190">
                  <c:v>3.019185</c:v>
                </c:pt>
                <c:pt idx="2191">
                  <c:v>2.9030625</c:v>
                </c:pt>
                <c:pt idx="2192">
                  <c:v>2.8256475</c:v>
                </c:pt>
                <c:pt idx="2193">
                  <c:v>2.864355</c:v>
                </c:pt>
                <c:pt idx="2194">
                  <c:v>2.78694</c:v>
                </c:pt>
                <c:pt idx="2195">
                  <c:v>2.8256475</c:v>
                </c:pt>
                <c:pt idx="2196">
                  <c:v>2.399865</c:v>
                </c:pt>
                <c:pt idx="2197">
                  <c:v>2.63211</c:v>
                </c:pt>
                <c:pt idx="2198">
                  <c:v>2.6708175</c:v>
                </c:pt>
                <c:pt idx="2199">
                  <c:v>2.63211</c:v>
                </c:pt>
                <c:pt idx="2200">
                  <c:v>2.63211</c:v>
                </c:pt>
                <c:pt idx="2201">
                  <c:v>2.63211</c:v>
                </c:pt>
                <c:pt idx="2202">
                  <c:v>2.6708175</c:v>
                </c:pt>
                <c:pt idx="2203">
                  <c:v>2.63211</c:v>
                </c:pt>
                <c:pt idx="2204">
                  <c:v>2.5159875</c:v>
                </c:pt>
                <c:pt idx="2205">
                  <c:v>2.3611575</c:v>
                </c:pt>
                <c:pt idx="2206">
                  <c:v>2.63211</c:v>
                </c:pt>
                <c:pt idx="2207">
                  <c:v>2.5934025</c:v>
                </c:pt>
                <c:pt idx="2208">
                  <c:v>2.5934025</c:v>
                </c:pt>
                <c:pt idx="2209">
                  <c:v>2.5934025</c:v>
                </c:pt>
                <c:pt idx="2210">
                  <c:v>2.5934025</c:v>
                </c:pt>
                <c:pt idx="2211">
                  <c:v>2.63211</c:v>
                </c:pt>
                <c:pt idx="2212">
                  <c:v>2.5159875</c:v>
                </c:pt>
                <c:pt idx="2213">
                  <c:v>2.5159875</c:v>
                </c:pt>
                <c:pt idx="2214">
                  <c:v>2.3611575</c:v>
                </c:pt>
                <c:pt idx="2215">
                  <c:v>2.554695</c:v>
                </c:pt>
                <c:pt idx="2216">
                  <c:v>2.5934025</c:v>
                </c:pt>
                <c:pt idx="2217">
                  <c:v>2.63211</c:v>
                </c:pt>
                <c:pt idx="2218">
                  <c:v>2.63211</c:v>
                </c:pt>
                <c:pt idx="2219">
                  <c:v>2.5934025</c:v>
                </c:pt>
                <c:pt idx="2220">
                  <c:v>2.554695</c:v>
                </c:pt>
                <c:pt idx="2221">
                  <c:v>2.709525</c:v>
                </c:pt>
                <c:pt idx="2222">
                  <c:v>2.63211</c:v>
                </c:pt>
                <c:pt idx="2223">
                  <c:v>2.32245</c:v>
                </c:pt>
                <c:pt idx="2224">
                  <c:v>2.5934025</c:v>
                </c:pt>
                <c:pt idx="2225">
                  <c:v>2.63211</c:v>
                </c:pt>
                <c:pt idx="2226">
                  <c:v>2.5934025</c:v>
                </c:pt>
                <c:pt idx="2227">
                  <c:v>2.5934025</c:v>
                </c:pt>
                <c:pt idx="2228">
                  <c:v>2.6708175</c:v>
                </c:pt>
                <c:pt idx="2229">
                  <c:v>2.7482325</c:v>
                </c:pt>
                <c:pt idx="2230">
                  <c:v>2.6708175</c:v>
                </c:pt>
                <c:pt idx="2231">
                  <c:v>2.5159875</c:v>
                </c:pt>
                <c:pt idx="2232">
                  <c:v>2.5159875</c:v>
                </c:pt>
                <c:pt idx="2233">
                  <c:v>2.709525</c:v>
                </c:pt>
                <c:pt idx="2234">
                  <c:v>2.709525</c:v>
                </c:pt>
                <c:pt idx="2235">
                  <c:v>2.709525</c:v>
                </c:pt>
                <c:pt idx="2236">
                  <c:v>2.6708175</c:v>
                </c:pt>
                <c:pt idx="2237">
                  <c:v>2.7482325</c:v>
                </c:pt>
                <c:pt idx="2238">
                  <c:v>2.8256475</c:v>
                </c:pt>
                <c:pt idx="2239">
                  <c:v>2.6708175</c:v>
                </c:pt>
                <c:pt idx="2240">
                  <c:v>2.554695</c:v>
                </c:pt>
                <c:pt idx="2241">
                  <c:v>2.399865</c:v>
                </c:pt>
                <c:pt idx="2242">
                  <c:v>2.7482325</c:v>
                </c:pt>
                <c:pt idx="2243">
                  <c:v>2.63211</c:v>
                </c:pt>
                <c:pt idx="2244">
                  <c:v>2.7482325</c:v>
                </c:pt>
                <c:pt idx="2245">
                  <c:v>2.78694</c:v>
                </c:pt>
                <c:pt idx="2246">
                  <c:v>2.9030625</c:v>
                </c:pt>
                <c:pt idx="2247">
                  <c:v>3.019185</c:v>
                </c:pt>
                <c:pt idx="2248">
                  <c:v>2.9804775</c:v>
                </c:pt>
                <c:pt idx="2249">
                  <c:v>2.864355</c:v>
                </c:pt>
                <c:pt idx="2250">
                  <c:v>2.63211</c:v>
                </c:pt>
                <c:pt idx="2251">
                  <c:v>2.94177</c:v>
                </c:pt>
                <c:pt idx="2252">
                  <c:v>2.9030625</c:v>
                </c:pt>
                <c:pt idx="2253">
                  <c:v>3.0578925</c:v>
                </c:pt>
                <c:pt idx="2254">
                  <c:v>3.019185</c:v>
                </c:pt>
                <c:pt idx="2255">
                  <c:v>2.9030625</c:v>
                </c:pt>
                <c:pt idx="2256">
                  <c:v>2.9030625</c:v>
                </c:pt>
                <c:pt idx="2257">
                  <c:v>2.94177</c:v>
                </c:pt>
                <c:pt idx="2258">
                  <c:v>2.7482325</c:v>
                </c:pt>
                <c:pt idx="2259">
                  <c:v>2.709525</c:v>
                </c:pt>
                <c:pt idx="2260">
                  <c:v>2.8256475</c:v>
                </c:pt>
                <c:pt idx="2261">
                  <c:v>2.78694</c:v>
                </c:pt>
                <c:pt idx="2262">
                  <c:v>2.78694</c:v>
                </c:pt>
                <c:pt idx="2263">
                  <c:v>2.8256475</c:v>
                </c:pt>
                <c:pt idx="2264">
                  <c:v>2.8256475</c:v>
                </c:pt>
                <c:pt idx="2265">
                  <c:v>2.8256475</c:v>
                </c:pt>
                <c:pt idx="2266">
                  <c:v>2.7482325</c:v>
                </c:pt>
                <c:pt idx="2267">
                  <c:v>2.6708175</c:v>
                </c:pt>
                <c:pt idx="2268">
                  <c:v>2.5934025</c:v>
                </c:pt>
                <c:pt idx="2269">
                  <c:v>2.8256475</c:v>
                </c:pt>
                <c:pt idx="2270">
                  <c:v>2.864355</c:v>
                </c:pt>
                <c:pt idx="2271">
                  <c:v>2.8256475</c:v>
                </c:pt>
                <c:pt idx="2272">
                  <c:v>2.8256475</c:v>
                </c:pt>
                <c:pt idx="2273">
                  <c:v>2.9030625</c:v>
                </c:pt>
                <c:pt idx="2274">
                  <c:v>2.94177</c:v>
                </c:pt>
                <c:pt idx="2275">
                  <c:v>2.9030625</c:v>
                </c:pt>
                <c:pt idx="2276">
                  <c:v>2.78694</c:v>
                </c:pt>
                <c:pt idx="2277">
                  <c:v>2.709525</c:v>
                </c:pt>
                <c:pt idx="2278">
                  <c:v>2.9030625</c:v>
                </c:pt>
                <c:pt idx="2279">
                  <c:v>2.94177</c:v>
                </c:pt>
                <c:pt idx="2280">
                  <c:v>2.94177</c:v>
                </c:pt>
                <c:pt idx="2281">
                  <c:v>2.94177</c:v>
                </c:pt>
                <c:pt idx="2282">
                  <c:v>2.9804775</c:v>
                </c:pt>
                <c:pt idx="2283">
                  <c:v>2.94177</c:v>
                </c:pt>
                <c:pt idx="2284">
                  <c:v>2.9804775</c:v>
                </c:pt>
                <c:pt idx="2285">
                  <c:v>2.709525</c:v>
                </c:pt>
                <c:pt idx="2286">
                  <c:v>2.6708175</c:v>
                </c:pt>
                <c:pt idx="2287">
                  <c:v>2.78694</c:v>
                </c:pt>
                <c:pt idx="2288">
                  <c:v>2.709525</c:v>
                </c:pt>
                <c:pt idx="2289">
                  <c:v>2.5934025</c:v>
                </c:pt>
                <c:pt idx="2290">
                  <c:v>2.63211</c:v>
                </c:pt>
                <c:pt idx="2291">
                  <c:v>2.63211</c:v>
                </c:pt>
                <c:pt idx="2292">
                  <c:v>2.5934025</c:v>
                </c:pt>
                <c:pt idx="2293">
                  <c:v>2.5934025</c:v>
                </c:pt>
                <c:pt idx="2294">
                  <c:v>2.4385725</c:v>
                </c:pt>
                <c:pt idx="2295">
                  <c:v>2.47728</c:v>
                </c:pt>
                <c:pt idx="2296">
                  <c:v>2.5934025</c:v>
                </c:pt>
                <c:pt idx="2297">
                  <c:v>2.5934025</c:v>
                </c:pt>
                <c:pt idx="2298">
                  <c:v>2.63211</c:v>
                </c:pt>
                <c:pt idx="2299">
                  <c:v>2.5934025</c:v>
                </c:pt>
                <c:pt idx="2300">
                  <c:v>2.63211</c:v>
                </c:pt>
                <c:pt idx="2301">
                  <c:v>2.554695</c:v>
                </c:pt>
                <c:pt idx="2302">
                  <c:v>2.554695</c:v>
                </c:pt>
                <c:pt idx="2303">
                  <c:v>2.399865</c:v>
                </c:pt>
                <c:pt idx="2304">
                  <c:v>2.47728</c:v>
                </c:pt>
                <c:pt idx="2305">
                  <c:v>2.5159875</c:v>
                </c:pt>
                <c:pt idx="2306">
                  <c:v>2.554695</c:v>
                </c:pt>
                <c:pt idx="2307">
                  <c:v>2.63211</c:v>
                </c:pt>
                <c:pt idx="2308">
                  <c:v>2.554695</c:v>
                </c:pt>
                <c:pt idx="2309">
                  <c:v>2.5934025</c:v>
                </c:pt>
                <c:pt idx="2310">
                  <c:v>2.63211</c:v>
                </c:pt>
                <c:pt idx="2311">
                  <c:v>2.554695</c:v>
                </c:pt>
                <c:pt idx="2312">
                  <c:v>2.2837425</c:v>
                </c:pt>
                <c:pt idx="2313">
                  <c:v>2.47728</c:v>
                </c:pt>
                <c:pt idx="2314">
                  <c:v>2.6708175</c:v>
                </c:pt>
                <c:pt idx="2315">
                  <c:v>2.554695</c:v>
                </c:pt>
                <c:pt idx="2316">
                  <c:v>2.5934025</c:v>
                </c:pt>
                <c:pt idx="2317">
                  <c:v>2.709525</c:v>
                </c:pt>
                <c:pt idx="2318">
                  <c:v>2.63211</c:v>
                </c:pt>
                <c:pt idx="2319">
                  <c:v>2.5934025</c:v>
                </c:pt>
                <c:pt idx="2320">
                  <c:v>2.5934025</c:v>
                </c:pt>
                <c:pt idx="2321">
                  <c:v>2.399865</c:v>
                </c:pt>
                <c:pt idx="2322">
                  <c:v>2.5159875</c:v>
                </c:pt>
                <c:pt idx="2323">
                  <c:v>2.63211</c:v>
                </c:pt>
                <c:pt idx="2324">
                  <c:v>2.6708175</c:v>
                </c:pt>
                <c:pt idx="2325">
                  <c:v>2.78694</c:v>
                </c:pt>
                <c:pt idx="2326">
                  <c:v>2.9804775</c:v>
                </c:pt>
                <c:pt idx="2327">
                  <c:v>3.40626</c:v>
                </c:pt>
                <c:pt idx="2328">
                  <c:v>4.2191175</c:v>
                </c:pt>
                <c:pt idx="2329">
                  <c:v>7.58667</c:v>
                </c:pt>
                <c:pt idx="2330">
                  <c:v>9.75429</c:v>
                </c:pt>
                <c:pt idx="2331">
                  <c:v>9.59946</c:v>
                </c:pt>
                <c:pt idx="2332">
                  <c:v>10.21878</c:v>
                </c:pt>
                <c:pt idx="2333">
                  <c:v>10.760685</c:v>
                </c:pt>
                <c:pt idx="2334">
                  <c:v>11.61225</c:v>
                </c:pt>
                <c:pt idx="2335">
                  <c:v>10.8768075</c:v>
                </c:pt>
                <c:pt idx="2336">
                  <c:v>10.915515</c:v>
                </c:pt>
                <c:pt idx="2337">
                  <c:v>11.0316375</c:v>
                </c:pt>
                <c:pt idx="2338">
                  <c:v>10.9542225</c:v>
                </c:pt>
                <c:pt idx="2339">
                  <c:v>9.6381675</c:v>
                </c:pt>
                <c:pt idx="2340">
                  <c:v>11.4187125</c:v>
                </c:pt>
                <c:pt idx="2341">
                  <c:v>11.30259</c:v>
                </c:pt>
                <c:pt idx="2342">
                  <c:v>10.760685</c:v>
                </c:pt>
                <c:pt idx="2343">
                  <c:v>10.7993925</c:v>
                </c:pt>
                <c:pt idx="2344">
                  <c:v>11.4961275</c:v>
                </c:pt>
                <c:pt idx="2345">
                  <c:v>11.9606175</c:v>
                </c:pt>
                <c:pt idx="2346">
                  <c:v>11.7283725</c:v>
                </c:pt>
                <c:pt idx="2347">
                  <c:v>12.1154475</c:v>
                </c:pt>
                <c:pt idx="2348">
                  <c:v>12.2702775</c:v>
                </c:pt>
                <c:pt idx="2349">
                  <c:v>11.7283725</c:v>
                </c:pt>
                <c:pt idx="2350">
                  <c:v>11.534835</c:v>
                </c:pt>
                <c:pt idx="2351">
                  <c:v>9.986535</c:v>
                </c:pt>
                <c:pt idx="2352">
                  <c:v>9.676875</c:v>
                </c:pt>
                <c:pt idx="2353">
                  <c:v>11.380005</c:v>
                </c:pt>
                <c:pt idx="2354">
                  <c:v>12.7347675</c:v>
                </c:pt>
                <c:pt idx="2355">
                  <c:v>12.54123</c:v>
                </c:pt>
                <c:pt idx="2356">
                  <c:v>12.618645</c:v>
                </c:pt>
                <c:pt idx="2357">
                  <c:v>11.8057875</c:v>
                </c:pt>
                <c:pt idx="2358">
                  <c:v>11.92191</c:v>
                </c:pt>
                <c:pt idx="2359">
                  <c:v>11.380005</c:v>
                </c:pt>
                <c:pt idx="2360">
                  <c:v>10.605855</c:v>
                </c:pt>
                <c:pt idx="2361">
                  <c:v>10.915515</c:v>
                </c:pt>
                <c:pt idx="2362">
                  <c:v>13.1218425</c:v>
                </c:pt>
                <c:pt idx="2363">
                  <c:v>13.392795</c:v>
                </c:pt>
                <c:pt idx="2364">
                  <c:v>12.618645</c:v>
                </c:pt>
                <c:pt idx="2365">
                  <c:v>12.463815</c:v>
                </c:pt>
                <c:pt idx="2366">
                  <c:v>12.1154475</c:v>
                </c:pt>
                <c:pt idx="2367">
                  <c:v>11.070345</c:v>
                </c:pt>
                <c:pt idx="2368">
                  <c:v>12.1154475</c:v>
                </c:pt>
                <c:pt idx="2369">
                  <c:v>12.23157</c:v>
                </c:pt>
                <c:pt idx="2370">
                  <c:v>11.9606175</c:v>
                </c:pt>
                <c:pt idx="2371">
                  <c:v>13.31538</c:v>
                </c:pt>
                <c:pt idx="2372">
                  <c:v>14.012115</c:v>
                </c:pt>
                <c:pt idx="2373">
                  <c:v>13.16055</c:v>
                </c:pt>
                <c:pt idx="2374">
                  <c:v>11.8057875</c:v>
                </c:pt>
                <c:pt idx="2375">
                  <c:v>11.6509575</c:v>
                </c:pt>
                <c:pt idx="2376">
                  <c:v>11.0316375</c:v>
                </c:pt>
                <c:pt idx="2377">
                  <c:v>11.380005</c:v>
                </c:pt>
                <c:pt idx="2378">
                  <c:v>11.5735425</c:v>
                </c:pt>
                <c:pt idx="2379">
                  <c:v>10.37361</c:v>
                </c:pt>
                <c:pt idx="2380">
                  <c:v>9.6381675</c:v>
                </c:pt>
                <c:pt idx="2381">
                  <c:v>10.141365</c:v>
                </c:pt>
                <c:pt idx="2382">
                  <c:v>10.760685</c:v>
                </c:pt>
                <c:pt idx="2383">
                  <c:v>11.5735425</c:v>
                </c:pt>
                <c:pt idx="2384">
                  <c:v>10.9542225</c:v>
                </c:pt>
                <c:pt idx="2385">
                  <c:v>11.070345</c:v>
                </c:pt>
                <c:pt idx="2386">
                  <c:v>12.154155</c:v>
                </c:pt>
                <c:pt idx="2387">
                  <c:v>11.30259</c:v>
                </c:pt>
                <c:pt idx="2388">
                  <c:v>11.5735425</c:v>
                </c:pt>
                <c:pt idx="2389">
                  <c:v>10.7219775</c:v>
                </c:pt>
                <c:pt idx="2390">
                  <c:v>10.06395</c:v>
                </c:pt>
                <c:pt idx="2391">
                  <c:v>9.1736775</c:v>
                </c:pt>
                <c:pt idx="2392">
                  <c:v>8.3221125</c:v>
                </c:pt>
                <c:pt idx="2393">
                  <c:v>7.818915</c:v>
                </c:pt>
                <c:pt idx="2394">
                  <c:v>7.664085</c:v>
                </c:pt>
                <c:pt idx="2395">
                  <c:v>7.7415</c:v>
                </c:pt>
                <c:pt idx="2396">
                  <c:v>8.20599</c:v>
                </c:pt>
                <c:pt idx="2397">
                  <c:v>7.7415</c:v>
                </c:pt>
                <c:pt idx="2398">
                  <c:v>7.4705475</c:v>
                </c:pt>
                <c:pt idx="2399">
                  <c:v>7.58667</c:v>
                </c:pt>
                <c:pt idx="2400">
                  <c:v>7.7415</c:v>
                </c:pt>
                <c:pt idx="2401">
                  <c:v>7.7802075</c:v>
                </c:pt>
                <c:pt idx="2402">
                  <c:v>8.1672825</c:v>
                </c:pt>
                <c:pt idx="2403">
                  <c:v>8.2446975</c:v>
                </c:pt>
                <c:pt idx="2404">
                  <c:v>7.7027925</c:v>
                </c:pt>
                <c:pt idx="2405">
                  <c:v>7.7415</c:v>
                </c:pt>
                <c:pt idx="2406">
                  <c:v>7.5479625</c:v>
                </c:pt>
                <c:pt idx="2407">
                  <c:v>7.7027925</c:v>
                </c:pt>
                <c:pt idx="2408">
                  <c:v>7.7802075</c:v>
                </c:pt>
                <c:pt idx="2409">
                  <c:v>7.27701</c:v>
                </c:pt>
                <c:pt idx="2410">
                  <c:v>6.735105</c:v>
                </c:pt>
                <c:pt idx="2411">
                  <c:v>7.0834725</c:v>
                </c:pt>
                <c:pt idx="2412">
                  <c:v>7.0834725</c:v>
                </c:pt>
                <c:pt idx="2413">
                  <c:v>7.6253775</c:v>
                </c:pt>
                <c:pt idx="2414">
                  <c:v>7.509255</c:v>
                </c:pt>
                <c:pt idx="2415">
                  <c:v>7.1608875</c:v>
                </c:pt>
                <c:pt idx="2416">
                  <c:v>7.2383025</c:v>
                </c:pt>
                <c:pt idx="2417">
                  <c:v>7.044765</c:v>
                </c:pt>
                <c:pt idx="2418">
                  <c:v>7.2383025</c:v>
                </c:pt>
                <c:pt idx="2419">
                  <c:v>7.044765</c:v>
                </c:pt>
                <c:pt idx="2420">
                  <c:v>7.1608875</c:v>
                </c:pt>
                <c:pt idx="2421">
                  <c:v>7.0834725</c:v>
                </c:pt>
                <c:pt idx="2422">
                  <c:v>7.2383025</c:v>
                </c:pt>
                <c:pt idx="2423">
                  <c:v>8.0898675</c:v>
                </c:pt>
                <c:pt idx="2424">
                  <c:v>7.9350375</c:v>
                </c:pt>
                <c:pt idx="2425">
                  <c:v>8.9414325</c:v>
                </c:pt>
                <c:pt idx="2426">
                  <c:v>10.8768075</c:v>
                </c:pt>
                <c:pt idx="2427">
                  <c:v>11.7283725</c:v>
                </c:pt>
                <c:pt idx="2428">
                  <c:v>11.76708</c:v>
                </c:pt>
                <c:pt idx="2429">
                  <c:v>11.5735425</c:v>
                </c:pt>
                <c:pt idx="2430">
                  <c:v>11.4187125</c:v>
                </c:pt>
                <c:pt idx="2431">
                  <c:v>11.92191</c:v>
                </c:pt>
                <c:pt idx="2432">
                  <c:v>11.844495</c:v>
                </c:pt>
                <c:pt idx="2433">
                  <c:v>12.1928625</c:v>
                </c:pt>
                <c:pt idx="2434">
                  <c:v>11.92191</c:v>
                </c:pt>
                <c:pt idx="2435">
                  <c:v>10.68327</c:v>
                </c:pt>
                <c:pt idx="2436">
                  <c:v>12.07674</c:v>
                </c:pt>
                <c:pt idx="2437">
                  <c:v>11.45742</c:v>
                </c:pt>
                <c:pt idx="2438">
                  <c:v>11.225175</c:v>
                </c:pt>
                <c:pt idx="2439">
                  <c:v>11.4187125</c:v>
                </c:pt>
                <c:pt idx="2440">
                  <c:v>11.4961275</c:v>
                </c:pt>
                <c:pt idx="2441">
                  <c:v>11.999325</c:v>
                </c:pt>
                <c:pt idx="2442">
                  <c:v>11.9606175</c:v>
                </c:pt>
                <c:pt idx="2443">
                  <c:v>12.3864</c:v>
                </c:pt>
                <c:pt idx="2444">
                  <c:v>12.618645</c:v>
                </c:pt>
                <c:pt idx="2445">
                  <c:v>12.69606</c:v>
                </c:pt>
                <c:pt idx="2446">
                  <c:v>12.6573525</c:v>
                </c:pt>
                <c:pt idx="2447">
                  <c:v>11.30259</c:v>
                </c:pt>
                <c:pt idx="2448">
                  <c:v>10.1800725</c:v>
                </c:pt>
                <c:pt idx="2449">
                  <c:v>11.45742</c:v>
                </c:pt>
                <c:pt idx="2450">
                  <c:v>12.07674</c:v>
                </c:pt>
                <c:pt idx="2451">
                  <c:v>11.9606175</c:v>
                </c:pt>
                <c:pt idx="2452">
                  <c:v>11.3412975</c:v>
                </c:pt>
                <c:pt idx="2453">
                  <c:v>12.4251075</c:v>
                </c:pt>
                <c:pt idx="2454">
                  <c:v>12.23157</c:v>
                </c:pt>
                <c:pt idx="2455">
                  <c:v>11.4187125</c:v>
                </c:pt>
                <c:pt idx="2456">
                  <c:v>11.5735425</c:v>
                </c:pt>
                <c:pt idx="2457">
                  <c:v>11.8832025</c:v>
                </c:pt>
                <c:pt idx="2458">
                  <c:v>12.618645</c:v>
                </c:pt>
                <c:pt idx="2459">
                  <c:v>12.54123</c:v>
                </c:pt>
                <c:pt idx="2460">
                  <c:v>13.5089175</c:v>
                </c:pt>
                <c:pt idx="2461">
                  <c:v>13.2766725</c:v>
                </c:pt>
                <c:pt idx="2462">
                  <c:v>13.3540875</c:v>
                </c:pt>
                <c:pt idx="2463">
                  <c:v>13.2766725</c:v>
                </c:pt>
                <c:pt idx="2464">
                  <c:v>13.702455</c:v>
                </c:pt>
                <c:pt idx="2465">
                  <c:v>12.618645</c:v>
                </c:pt>
                <c:pt idx="2466">
                  <c:v>12.4251075</c:v>
                </c:pt>
                <c:pt idx="2467">
                  <c:v>11.9606175</c:v>
                </c:pt>
                <c:pt idx="2468">
                  <c:v>11.61225</c:v>
                </c:pt>
                <c:pt idx="2469">
                  <c:v>11.1864675</c:v>
                </c:pt>
                <c:pt idx="2470">
                  <c:v>11.4187125</c:v>
                </c:pt>
                <c:pt idx="2471">
                  <c:v>11.225175</c:v>
                </c:pt>
                <c:pt idx="2472">
                  <c:v>11.999325</c:v>
                </c:pt>
                <c:pt idx="2473">
                  <c:v>12.618645</c:v>
                </c:pt>
                <c:pt idx="2474">
                  <c:v>11.7283725</c:v>
                </c:pt>
                <c:pt idx="2475">
                  <c:v>9.8704125</c:v>
                </c:pt>
                <c:pt idx="2476">
                  <c:v>9.057555</c:v>
                </c:pt>
                <c:pt idx="2477">
                  <c:v>9.986535</c:v>
                </c:pt>
                <c:pt idx="2478">
                  <c:v>10.6445625</c:v>
                </c:pt>
                <c:pt idx="2479">
                  <c:v>10.52844</c:v>
                </c:pt>
                <c:pt idx="2480">
                  <c:v>10.6445625</c:v>
                </c:pt>
                <c:pt idx="2481">
                  <c:v>11.0316375</c:v>
                </c:pt>
                <c:pt idx="2482">
                  <c:v>10.296195</c:v>
                </c:pt>
                <c:pt idx="2483">
                  <c:v>10.296195</c:v>
                </c:pt>
                <c:pt idx="2484">
                  <c:v>10.1800725</c:v>
                </c:pt>
                <c:pt idx="2485">
                  <c:v>9.75429</c:v>
                </c:pt>
                <c:pt idx="2486">
                  <c:v>10.0252425</c:v>
                </c:pt>
                <c:pt idx="2487">
                  <c:v>9.9478275</c:v>
                </c:pt>
                <c:pt idx="2488">
                  <c:v>9.2898</c:v>
                </c:pt>
                <c:pt idx="2489">
                  <c:v>8.1672825</c:v>
                </c:pt>
                <c:pt idx="2490">
                  <c:v>8.3221125</c:v>
                </c:pt>
                <c:pt idx="2491">
                  <c:v>8.36082</c:v>
                </c:pt>
                <c:pt idx="2492">
                  <c:v>8.67048</c:v>
                </c:pt>
                <c:pt idx="2493">
                  <c:v>8.67048</c:v>
                </c:pt>
                <c:pt idx="2494">
                  <c:v>8.2446975</c:v>
                </c:pt>
                <c:pt idx="2495">
                  <c:v>8.8640175</c:v>
                </c:pt>
                <c:pt idx="2496">
                  <c:v>8.67048</c:v>
                </c:pt>
                <c:pt idx="2497">
                  <c:v>9.0188475</c:v>
                </c:pt>
                <c:pt idx="2498">
                  <c:v>9.831705</c:v>
                </c:pt>
                <c:pt idx="2499">
                  <c:v>9.13497</c:v>
                </c:pt>
                <c:pt idx="2500">
                  <c:v>8.0898675</c:v>
                </c:pt>
                <c:pt idx="2501">
                  <c:v>8.438235</c:v>
                </c:pt>
                <c:pt idx="2502">
                  <c:v>8.3221125</c:v>
                </c:pt>
                <c:pt idx="2503">
                  <c:v>8.128575</c:v>
                </c:pt>
                <c:pt idx="2504">
                  <c:v>8.0124525</c:v>
                </c:pt>
                <c:pt idx="2505">
                  <c:v>7.7027925</c:v>
                </c:pt>
                <c:pt idx="2506">
                  <c:v>7.1608875</c:v>
                </c:pt>
                <c:pt idx="2507">
                  <c:v>7.27701</c:v>
                </c:pt>
                <c:pt idx="2508">
                  <c:v>7.818915</c:v>
                </c:pt>
                <c:pt idx="2509">
                  <c:v>8.3221125</c:v>
                </c:pt>
                <c:pt idx="2510">
                  <c:v>8.7091875</c:v>
                </c:pt>
                <c:pt idx="2511">
                  <c:v>8.5543575</c:v>
                </c:pt>
                <c:pt idx="2512">
                  <c:v>8.9414325</c:v>
                </c:pt>
                <c:pt idx="2513">
                  <c:v>9.2510925</c:v>
                </c:pt>
                <c:pt idx="2514">
                  <c:v>8.593065</c:v>
                </c:pt>
                <c:pt idx="2515">
                  <c:v>7.973745</c:v>
                </c:pt>
                <c:pt idx="2516">
                  <c:v>7.6253775</c:v>
                </c:pt>
                <c:pt idx="2517">
                  <c:v>7.664085</c:v>
                </c:pt>
                <c:pt idx="2518">
                  <c:v>7.7415</c:v>
                </c:pt>
                <c:pt idx="2519">
                  <c:v>7.8576225</c:v>
                </c:pt>
                <c:pt idx="2520">
                  <c:v>7.9350375</c:v>
                </c:pt>
                <c:pt idx="2521">
                  <c:v>9.6381675</c:v>
                </c:pt>
                <c:pt idx="2522">
                  <c:v>10.6445625</c:v>
                </c:pt>
                <c:pt idx="2523">
                  <c:v>11.30259</c:v>
                </c:pt>
                <c:pt idx="2524">
                  <c:v>11.76708</c:v>
                </c:pt>
                <c:pt idx="2525">
                  <c:v>12.3864</c:v>
                </c:pt>
                <c:pt idx="2526">
                  <c:v>11.8057875</c:v>
                </c:pt>
                <c:pt idx="2527">
                  <c:v>11.689665</c:v>
                </c:pt>
                <c:pt idx="2528">
                  <c:v>11.61225</c:v>
                </c:pt>
                <c:pt idx="2529">
                  <c:v>12.6573525</c:v>
                </c:pt>
                <c:pt idx="2530">
                  <c:v>11.225175</c:v>
                </c:pt>
                <c:pt idx="2531">
                  <c:v>10.1800725</c:v>
                </c:pt>
                <c:pt idx="2532">
                  <c:v>10.99293</c:v>
                </c:pt>
                <c:pt idx="2533">
                  <c:v>10.99293</c:v>
                </c:pt>
                <c:pt idx="2534">
                  <c:v>10.52844</c:v>
                </c:pt>
                <c:pt idx="2535">
                  <c:v>11.3412975</c:v>
                </c:pt>
                <c:pt idx="2536">
                  <c:v>11.3412975</c:v>
                </c:pt>
                <c:pt idx="2537">
                  <c:v>12.6573525</c:v>
                </c:pt>
                <c:pt idx="2538">
                  <c:v>11.76708</c:v>
                </c:pt>
                <c:pt idx="2539">
                  <c:v>11.2638825</c:v>
                </c:pt>
                <c:pt idx="2540">
                  <c:v>11.1864675</c:v>
                </c:pt>
                <c:pt idx="2541">
                  <c:v>11.2638825</c:v>
                </c:pt>
                <c:pt idx="2542">
                  <c:v>11.070345</c:v>
                </c:pt>
                <c:pt idx="2543">
                  <c:v>9.44463</c:v>
                </c:pt>
                <c:pt idx="2544">
                  <c:v>9.057555</c:v>
                </c:pt>
                <c:pt idx="2545">
                  <c:v>10.1026575</c:v>
                </c:pt>
                <c:pt idx="2546">
                  <c:v>11.30259</c:v>
                </c:pt>
                <c:pt idx="2547">
                  <c:v>12.1928625</c:v>
                </c:pt>
                <c:pt idx="2548">
                  <c:v>11.9606175</c:v>
                </c:pt>
                <c:pt idx="2549">
                  <c:v>11.2638825</c:v>
                </c:pt>
                <c:pt idx="2550">
                  <c:v>11.4961275</c:v>
                </c:pt>
                <c:pt idx="2551">
                  <c:v>11.070345</c:v>
                </c:pt>
                <c:pt idx="2552">
                  <c:v>10.7219775</c:v>
                </c:pt>
                <c:pt idx="2553">
                  <c:v>10.760685</c:v>
                </c:pt>
                <c:pt idx="2554">
                  <c:v>11.1864675</c:v>
                </c:pt>
                <c:pt idx="2555">
                  <c:v>11.14776</c:v>
                </c:pt>
                <c:pt idx="2556">
                  <c:v>10.9542225</c:v>
                </c:pt>
                <c:pt idx="2557">
                  <c:v>11.1090525</c:v>
                </c:pt>
                <c:pt idx="2558">
                  <c:v>11.5735425</c:v>
                </c:pt>
                <c:pt idx="2559">
                  <c:v>12.0380325</c:v>
                </c:pt>
                <c:pt idx="2560">
                  <c:v>11.45742</c:v>
                </c:pt>
                <c:pt idx="2561">
                  <c:v>11.689665</c:v>
                </c:pt>
                <c:pt idx="2562">
                  <c:v>11.689665</c:v>
                </c:pt>
                <c:pt idx="2563">
                  <c:v>11.4961275</c:v>
                </c:pt>
                <c:pt idx="2564">
                  <c:v>11.844495</c:v>
                </c:pt>
                <c:pt idx="2565">
                  <c:v>11.5735425</c:v>
                </c:pt>
                <c:pt idx="2566">
                  <c:v>11.2638825</c:v>
                </c:pt>
                <c:pt idx="2567">
                  <c:v>11.7283725</c:v>
                </c:pt>
                <c:pt idx="2568">
                  <c:v>11.8832025</c:v>
                </c:pt>
                <c:pt idx="2569">
                  <c:v>11.4187125</c:v>
                </c:pt>
                <c:pt idx="2570">
                  <c:v>10.52844</c:v>
                </c:pt>
                <c:pt idx="2571">
                  <c:v>9.057555</c:v>
                </c:pt>
                <c:pt idx="2572">
                  <c:v>8.51565</c:v>
                </c:pt>
                <c:pt idx="2573">
                  <c:v>9.1736775</c:v>
                </c:pt>
                <c:pt idx="2574">
                  <c:v>10.52844</c:v>
                </c:pt>
                <c:pt idx="2575">
                  <c:v>10.52844</c:v>
                </c:pt>
                <c:pt idx="2576">
                  <c:v>10.7993925</c:v>
                </c:pt>
                <c:pt idx="2577">
                  <c:v>10.605855</c:v>
                </c:pt>
                <c:pt idx="2578">
                  <c:v>10.451025</c:v>
                </c:pt>
                <c:pt idx="2579">
                  <c:v>10.4123175</c:v>
                </c:pt>
                <c:pt idx="2580">
                  <c:v>10.760685</c:v>
                </c:pt>
                <c:pt idx="2581">
                  <c:v>10.8381</c:v>
                </c:pt>
                <c:pt idx="2582">
                  <c:v>9.4059225</c:v>
                </c:pt>
                <c:pt idx="2583">
                  <c:v>8.1672825</c:v>
                </c:pt>
                <c:pt idx="2584">
                  <c:v>7.0834725</c:v>
                </c:pt>
                <c:pt idx="2585">
                  <c:v>6.3867375</c:v>
                </c:pt>
                <c:pt idx="2586">
                  <c:v>6.4641525</c:v>
                </c:pt>
                <c:pt idx="2587">
                  <c:v>6.81252</c:v>
                </c:pt>
                <c:pt idx="2588">
                  <c:v>6.6189825</c:v>
                </c:pt>
                <c:pt idx="2589">
                  <c:v>6.50286</c:v>
                </c:pt>
                <c:pt idx="2590">
                  <c:v>6.889935</c:v>
                </c:pt>
                <c:pt idx="2591">
                  <c:v>7.8576225</c:v>
                </c:pt>
                <c:pt idx="2592">
                  <c:v>7.58667</c:v>
                </c:pt>
                <c:pt idx="2593">
                  <c:v>6.96735</c:v>
                </c:pt>
                <c:pt idx="2594">
                  <c:v>6.81252</c:v>
                </c:pt>
                <c:pt idx="2595">
                  <c:v>7.0060575</c:v>
                </c:pt>
                <c:pt idx="2596">
                  <c:v>7.199595</c:v>
                </c:pt>
                <c:pt idx="2597">
                  <c:v>6.5415675</c:v>
                </c:pt>
                <c:pt idx="2598">
                  <c:v>6.425445</c:v>
                </c:pt>
                <c:pt idx="2599">
                  <c:v>6.580275</c:v>
                </c:pt>
                <c:pt idx="2600">
                  <c:v>6.4641525</c:v>
                </c:pt>
                <c:pt idx="2601">
                  <c:v>6.2319075</c:v>
                </c:pt>
                <c:pt idx="2602">
                  <c:v>5.806125</c:v>
                </c:pt>
                <c:pt idx="2603">
                  <c:v>6.03837</c:v>
                </c:pt>
                <c:pt idx="2604">
                  <c:v>6.4641525</c:v>
                </c:pt>
                <c:pt idx="2605">
                  <c:v>6.6189825</c:v>
                </c:pt>
                <c:pt idx="2606">
                  <c:v>6.34803</c:v>
                </c:pt>
                <c:pt idx="2607">
                  <c:v>7.7027925</c:v>
                </c:pt>
                <c:pt idx="2608">
                  <c:v>8.283405</c:v>
                </c:pt>
                <c:pt idx="2609">
                  <c:v>8.20599</c:v>
                </c:pt>
                <c:pt idx="2610">
                  <c:v>7.7415</c:v>
                </c:pt>
                <c:pt idx="2611">
                  <c:v>7.4705475</c:v>
                </c:pt>
                <c:pt idx="2612">
                  <c:v>6.889935</c:v>
                </c:pt>
                <c:pt idx="2613">
                  <c:v>6.9286425</c:v>
                </c:pt>
                <c:pt idx="2614">
                  <c:v>6.81252</c:v>
                </c:pt>
                <c:pt idx="2615">
                  <c:v>6.65769</c:v>
                </c:pt>
                <c:pt idx="2616">
                  <c:v>6.889935</c:v>
                </c:pt>
                <c:pt idx="2617">
                  <c:v>8.7091875</c:v>
                </c:pt>
                <c:pt idx="2618">
                  <c:v>9.8704125</c:v>
                </c:pt>
                <c:pt idx="2619">
                  <c:v>10.3349025</c:v>
                </c:pt>
                <c:pt idx="2620">
                  <c:v>10.760685</c:v>
                </c:pt>
                <c:pt idx="2621">
                  <c:v>10.9542225</c:v>
                </c:pt>
                <c:pt idx="2622">
                  <c:v>10.605855</c:v>
                </c:pt>
                <c:pt idx="2623">
                  <c:v>10.99293</c:v>
                </c:pt>
                <c:pt idx="2624">
                  <c:v>11.7283725</c:v>
                </c:pt>
                <c:pt idx="2625">
                  <c:v>12.7347675</c:v>
                </c:pt>
                <c:pt idx="2626">
                  <c:v>13.1992575</c:v>
                </c:pt>
                <c:pt idx="2627">
                  <c:v>10.760685</c:v>
                </c:pt>
                <c:pt idx="2628">
                  <c:v>10.915515</c:v>
                </c:pt>
                <c:pt idx="2629">
                  <c:v>11.1864675</c:v>
                </c:pt>
                <c:pt idx="2630">
                  <c:v>11.999325</c:v>
                </c:pt>
                <c:pt idx="2631">
                  <c:v>12.154155</c:v>
                </c:pt>
                <c:pt idx="2632">
                  <c:v>11.8057875</c:v>
                </c:pt>
                <c:pt idx="2633">
                  <c:v>11.92191</c:v>
                </c:pt>
                <c:pt idx="2634">
                  <c:v>12.23157</c:v>
                </c:pt>
                <c:pt idx="2635">
                  <c:v>11.4187125</c:v>
                </c:pt>
                <c:pt idx="2636">
                  <c:v>11.76708</c:v>
                </c:pt>
                <c:pt idx="2637">
                  <c:v>12.0380325</c:v>
                </c:pt>
                <c:pt idx="2638">
                  <c:v>11.225175</c:v>
                </c:pt>
                <c:pt idx="2639">
                  <c:v>9.59946</c:v>
                </c:pt>
                <c:pt idx="2640">
                  <c:v>9.2510925</c:v>
                </c:pt>
                <c:pt idx="2641">
                  <c:v>10.1026575</c:v>
                </c:pt>
                <c:pt idx="2642">
                  <c:v>10.7993925</c:v>
                </c:pt>
                <c:pt idx="2643">
                  <c:v>10.8381</c:v>
                </c:pt>
                <c:pt idx="2644">
                  <c:v>11.14776</c:v>
                </c:pt>
                <c:pt idx="2645">
                  <c:v>10.605855</c:v>
                </c:pt>
                <c:pt idx="2646">
                  <c:v>10.5671475</c:v>
                </c:pt>
                <c:pt idx="2647">
                  <c:v>10.6445625</c:v>
                </c:pt>
                <c:pt idx="2648">
                  <c:v>11.2638825</c:v>
                </c:pt>
                <c:pt idx="2649">
                  <c:v>10.8381</c:v>
                </c:pt>
                <c:pt idx="2650">
                  <c:v>11.0316375</c:v>
                </c:pt>
                <c:pt idx="2651">
                  <c:v>10.6445625</c:v>
                </c:pt>
                <c:pt idx="2652">
                  <c:v>10.7219775</c:v>
                </c:pt>
                <c:pt idx="2653">
                  <c:v>11.1090525</c:v>
                </c:pt>
                <c:pt idx="2654">
                  <c:v>11.5735425</c:v>
                </c:pt>
                <c:pt idx="2655">
                  <c:v>11.0316375</c:v>
                </c:pt>
                <c:pt idx="2656">
                  <c:v>12.1154475</c:v>
                </c:pt>
                <c:pt idx="2657">
                  <c:v>13.16055</c:v>
                </c:pt>
                <c:pt idx="2658">
                  <c:v>12.618645</c:v>
                </c:pt>
                <c:pt idx="2659">
                  <c:v>12.1928625</c:v>
                </c:pt>
                <c:pt idx="2660">
                  <c:v>11.45742</c:v>
                </c:pt>
                <c:pt idx="2661">
                  <c:v>10.605855</c:v>
                </c:pt>
                <c:pt idx="2662">
                  <c:v>11.1090525</c:v>
                </c:pt>
                <c:pt idx="2663">
                  <c:v>11.1090525</c:v>
                </c:pt>
                <c:pt idx="2664">
                  <c:v>10.915515</c:v>
                </c:pt>
                <c:pt idx="2665">
                  <c:v>11.4187125</c:v>
                </c:pt>
                <c:pt idx="2666">
                  <c:v>10.915515</c:v>
                </c:pt>
                <c:pt idx="2667">
                  <c:v>9.2898</c:v>
                </c:pt>
                <c:pt idx="2668">
                  <c:v>8.51565</c:v>
                </c:pt>
                <c:pt idx="2669">
                  <c:v>9.2898</c:v>
                </c:pt>
                <c:pt idx="2670">
                  <c:v>10.4897325</c:v>
                </c:pt>
                <c:pt idx="2671">
                  <c:v>10.4897325</c:v>
                </c:pt>
                <c:pt idx="2672">
                  <c:v>10.7993925</c:v>
                </c:pt>
                <c:pt idx="2673">
                  <c:v>10.99293</c:v>
                </c:pt>
                <c:pt idx="2674">
                  <c:v>10.760685</c:v>
                </c:pt>
                <c:pt idx="2675">
                  <c:v>10.605855</c:v>
                </c:pt>
                <c:pt idx="2676">
                  <c:v>10.5671475</c:v>
                </c:pt>
                <c:pt idx="2677">
                  <c:v>10.06395</c:v>
                </c:pt>
                <c:pt idx="2678">
                  <c:v>9.367215</c:v>
                </c:pt>
                <c:pt idx="2679">
                  <c:v>8.82531</c:v>
                </c:pt>
                <c:pt idx="2680">
                  <c:v>8.1672825</c:v>
                </c:pt>
                <c:pt idx="2681">
                  <c:v>7.199595</c:v>
                </c:pt>
                <c:pt idx="2682">
                  <c:v>7.3931325</c:v>
                </c:pt>
                <c:pt idx="2683">
                  <c:v>7.7027925</c:v>
                </c:pt>
                <c:pt idx="2684">
                  <c:v>8.9414325</c:v>
                </c:pt>
                <c:pt idx="2685">
                  <c:v>8.6317725</c:v>
                </c:pt>
                <c:pt idx="2686">
                  <c:v>9.0188475</c:v>
                </c:pt>
                <c:pt idx="2687">
                  <c:v>8.36082</c:v>
                </c:pt>
                <c:pt idx="2688">
                  <c:v>7.58667</c:v>
                </c:pt>
                <c:pt idx="2689">
                  <c:v>7.354425</c:v>
                </c:pt>
                <c:pt idx="2690">
                  <c:v>7.509255</c:v>
                </c:pt>
                <c:pt idx="2691">
                  <c:v>7.6253775</c:v>
                </c:pt>
                <c:pt idx="2692">
                  <c:v>8.67048</c:v>
                </c:pt>
                <c:pt idx="2693">
                  <c:v>8.3995275</c:v>
                </c:pt>
                <c:pt idx="2694">
                  <c:v>8.6317725</c:v>
                </c:pt>
                <c:pt idx="2695">
                  <c:v>8.20599</c:v>
                </c:pt>
                <c:pt idx="2696">
                  <c:v>7.354425</c:v>
                </c:pt>
                <c:pt idx="2697">
                  <c:v>7.199595</c:v>
                </c:pt>
                <c:pt idx="2698">
                  <c:v>6.889935</c:v>
                </c:pt>
                <c:pt idx="2699">
                  <c:v>6.65769</c:v>
                </c:pt>
                <c:pt idx="2700">
                  <c:v>7.0834725</c:v>
                </c:pt>
                <c:pt idx="2701">
                  <c:v>7.27701</c:v>
                </c:pt>
                <c:pt idx="2702">
                  <c:v>7.0060575</c:v>
                </c:pt>
                <c:pt idx="2703">
                  <c:v>6.4641525</c:v>
                </c:pt>
                <c:pt idx="2704">
                  <c:v>6.7738125</c:v>
                </c:pt>
                <c:pt idx="2705">
                  <c:v>7.044765</c:v>
                </c:pt>
                <c:pt idx="2706">
                  <c:v>8.36082</c:v>
                </c:pt>
                <c:pt idx="2707">
                  <c:v>7.973745</c:v>
                </c:pt>
                <c:pt idx="2708">
                  <c:v>8.05116</c:v>
                </c:pt>
                <c:pt idx="2709">
                  <c:v>7.044765</c:v>
                </c:pt>
                <c:pt idx="2710">
                  <c:v>6.8512275</c:v>
                </c:pt>
                <c:pt idx="2711">
                  <c:v>7.1608875</c:v>
                </c:pt>
                <c:pt idx="2712">
                  <c:v>7.7802075</c:v>
                </c:pt>
                <c:pt idx="2713">
                  <c:v>9.367215</c:v>
                </c:pt>
                <c:pt idx="2714">
                  <c:v>10.760685</c:v>
                </c:pt>
                <c:pt idx="2715">
                  <c:v>10.915515</c:v>
                </c:pt>
                <c:pt idx="2716">
                  <c:v>11.8057875</c:v>
                </c:pt>
                <c:pt idx="2717">
                  <c:v>12.2702775</c:v>
                </c:pt>
                <c:pt idx="2718">
                  <c:v>12.5025225</c:v>
                </c:pt>
                <c:pt idx="2719">
                  <c:v>12.4251075</c:v>
                </c:pt>
                <c:pt idx="2720">
                  <c:v>11.534835</c:v>
                </c:pt>
                <c:pt idx="2721">
                  <c:v>11.070345</c:v>
                </c:pt>
                <c:pt idx="2722">
                  <c:v>11.2638825</c:v>
                </c:pt>
                <c:pt idx="2723">
                  <c:v>9.7929975</c:v>
                </c:pt>
                <c:pt idx="2724">
                  <c:v>10.4123175</c:v>
                </c:pt>
                <c:pt idx="2725">
                  <c:v>10.7993925</c:v>
                </c:pt>
                <c:pt idx="2726">
                  <c:v>11.14776</c:v>
                </c:pt>
                <c:pt idx="2727">
                  <c:v>11.8832025</c:v>
                </c:pt>
                <c:pt idx="2728">
                  <c:v>11.9606175</c:v>
                </c:pt>
                <c:pt idx="2729">
                  <c:v>10.8768075</c:v>
                </c:pt>
                <c:pt idx="2730">
                  <c:v>11.1864675</c:v>
                </c:pt>
                <c:pt idx="2731">
                  <c:v>10.8768075</c:v>
                </c:pt>
                <c:pt idx="2732">
                  <c:v>11.1090525</c:v>
                </c:pt>
                <c:pt idx="2733">
                  <c:v>10.451025</c:v>
                </c:pt>
                <c:pt idx="2734">
                  <c:v>10.4897325</c:v>
                </c:pt>
                <c:pt idx="2735">
                  <c:v>8.98014</c:v>
                </c:pt>
                <c:pt idx="2736">
                  <c:v>8.7091875</c:v>
                </c:pt>
                <c:pt idx="2737">
                  <c:v>9.676875</c:v>
                </c:pt>
                <c:pt idx="2738">
                  <c:v>10.2574875</c:v>
                </c:pt>
                <c:pt idx="2739">
                  <c:v>10.6445625</c:v>
                </c:pt>
                <c:pt idx="2740">
                  <c:v>11.30259</c:v>
                </c:pt>
                <c:pt idx="2741">
                  <c:v>11.844495</c:v>
                </c:pt>
                <c:pt idx="2742">
                  <c:v>11.225175</c:v>
                </c:pt>
                <c:pt idx="2743">
                  <c:v>10.21878</c:v>
                </c:pt>
                <c:pt idx="2744">
                  <c:v>9.522045</c:v>
                </c:pt>
                <c:pt idx="2745">
                  <c:v>9.9478275</c:v>
                </c:pt>
                <c:pt idx="2746">
                  <c:v>10.760685</c:v>
                </c:pt>
                <c:pt idx="2747">
                  <c:v>10.760685</c:v>
                </c:pt>
                <c:pt idx="2748">
                  <c:v>9.9478275</c:v>
                </c:pt>
                <c:pt idx="2749">
                  <c:v>9.90912</c:v>
                </c:pt>
                <c:pt idx="2750">
                  <c:v>11.1090525</c:v>
                </c:pt>
                <c:pt idx="2751">
                  <c:v>11.225175</c:v>
                </c:pt>
                <c:pt idx="2752">
                  <c:v>10.7219775</c:v>
                </c:pt>
                <c:pt idx="2753">
                  <c:v>10.06395</c:v>
                </c:pt>
                <c:pt idx="2754">
                  <c:v>10.5671475</c:v>
                </c:pt>
                <c:pt idx="2755">
                  <c:v>10.7993925</c:v>
                </c:pt>
                <c:pt idx="2756">
                  <c:v>10.2574875</c:v>
                </c:pt>
                <c:pt idx="2757">
                  <c:v>10.451025</c:v>
                </c:pt>
                <c:pt idx="2758">
                  <c:v>10.4123175</c:v>
                </c:pt>
                <c:pt idx="2759">
                  <c:v>10.760685</c:v>
                </c:pt>
                <c:pt idx="2760">
                  <c:v>10.4897325</c:v>
                </c:pt>
                <c:pt idx="2761">
                  <c:v>9.4833375</c:v>
                </c:pt>
                <c:pt idx="2762">
                  <c:v>9.13497</c:v>
                </c:pt>
                <c:pt idx="2763">
                  <c:v>8.128575</c:v>
                </c:pt>
                <c:pt idx="2764">
                  <c:v>8.1672825</c:v>
                </c:pt>
                <c:pt idx="2765">
                  <c:v>8.98014</c:v>
                </c:pt>
                <c:pt idx="2766">
                  <c:v>9.75429</c:v>
                </c:pt>
                <c:pt idx="2767">
                  <c:v>10.1800725</c:v>
                </c:pt>
                <c:pt idx="2768">
                  <c:v>10.296195</c:v>
                </c:pt>
                <c:pt idx="2769">
                  <c:v>9.44463</c:v>
                </c:pt>
                <c:pt idx="2770">
                  <c:v>9.057555</c:v>
                </c:pt>
                <c:pt idx="2771">
                  <c:v>8.5543575</c:v>
                </c:pt>
                <c:pt idx="2772">
                  <c:v>8.8640175</c:v>
                </c:pt>
                <c:pt idx="2773">
                  <c:v>8.438235</c:v>
                </c:pt>
                <c:pt idx="2774">
                  <c:v>7.509255</c:v>
                </c:pt>
                <c:pt idx="2775">
                  <c:v>6.4641525</c:v>
                </c:pt>
                <c:pt idx="2776">
                  <c:v>5.72871</c:v>
                </c:pt>
                <c:pt idx="2777">
                  <c:v>5.186805</c:v>
                </c:pt>
                <c:pt idx="2778">
                  <c:v>5.3029275</c:v>
                </c:pt>
                <c:pt idx="2779">
                  <c:v>5.9996625</c:v>
                </c:pt>
                <c:pt idx="2780">
                  <c:v>6.4641525</c:v>
                </c:pt>
                <c:pt idx="2781">
                  <c:v>6.3093225</c:v>
                </c:pt>
                <c:pt idx="2782">
                  <c:v>6.270615</c:v>
                </c:pt>
                <c:pt idx="2783">
                  <c:v>5.88354</c:v>
                </c:pt>
                <c:pt idx="2784">
                  <c:v>5.9222475</c:v>
                </c:pt>
                <c:pt idx="2785">
                  <c:v>5.960955</c:v>
                </c:pt>
                <c:pt idx="2786">
                  <c:v>5.88354</c:v>
                </c:pt>
                <c:pt idx="2787">
                  <c:v>5.6900025</c:v>
                </c:pt>
                <c:pt idx="2788">
                  <c:v>5.806125</c:v>
                </c:pt>
                <c:pt idx="2789">
                  <c:v>5.9222475</c:v>
                </c:pt>
                <c:pt idx="2790">
                  <c:v>5.7674175</c:v>
                </c:pt>
                <c:pt idx="2791">
                  <c:v>6.03837</c:v>
                </c:pt>
                <c:pt idx="2792">
                  <c:v>5.6900025</c:v>
                </c:pt>
                <c:pt idx="2793">
                  <c:v>5.3029275</c:v>
                </c:pt>
                <c:pt idx="2794">
                  <c:v>4.9932675</c:v>
                </c:pt>
                <c:pt idx="2795">
                  <c:v>5.26422</c:v>
                </c:pt>
                <c:pt idx="2796">
                  <c:v>5.72871</c:v>
                </c:pt>
                <c:pt idx="2797">
                  <c:v>5.496465</c:v>
                </c:pt>
                <c:pt idx="2798">
                  <c:v>5.4577575</c:v>
                </c:pt>
                <c:pt idx="2799">
                  <c:v>5.496465</c:v>
                </c:pt>
                <c:pt idx="2800">
                  <c:v>5.57388</c:v>
                </c:pt>
                <c:pt idx="2801">
                  <c:v>5.41905</c:v>
                </c:pt>
                <c:pt idx="2802">
                  <c:v>5.806125</c:v>
                </c:pt>
                <c:pt idx="2803">
                  <c:v>5.2255125</c:v>
                </c:pt>
                <c:pt idx="2804">
                  <c:v>5.4577575</c:v>
                </c:pt>
                <c:pt idx="2805">
                  <c:v>5.26422</c:v>
                </c:pt>
                <c:pt idx="2806">
                  <c:v>5.186805</c:v>
                </c:pt>
                <c:pt idx="2807">
                  <c:v>4.9158525</c:v>
                </c:pt>
                <c:pt idx="2808">
                  <c:v>3.948165</c:v>
                </c:pt>
                <c:pt idx="2809">
                  <c:v>3.5997975</c:v>
                </c:pt>
                <c:pt idx="2810">
                  <c:v>3.7546275</c:v>
                </c:pt>
                <c:pt idx="2811">
                  <c:v>3.9094575</c:v>
                </c:pt>
                <c:pt idx="2812">
                  <c:v>3.7546275</c:v>
                </c:pt>
                <c:pt idx="2813">
                  <c:v>3.793335</c:v>
                </c:pt>
                <c:pt idx="2814">
                  <c:v>3.793335</c:v>
                </c:pt>
                <c:pt idx="2815">
                  <c:v>3.9094575</c:v>
                </c:pt>
                <c:pt idx="2816">
                  <c:v>3.8320425</c:v>
                </c:pt>
                <c:pt idx="2817">
                  <c:v>3.7546275</c:v>
                </c:pt>
                <c:pt idx="2818">
                  <c:v>3.793335</c:v>
                </c:pt>
                <c:pt idx="2819">
                  <c:v>3.56109</c:v>
                </c:pt>
                <c:pt idx="2820">
                  <c:v>3.638505</c:v>
                </c:pt>
                <c:pt idx="2821">
                  <c:v>3.638505</c:v>
                </c:pt>
                <c:pt idx="2822">
                  <c:v>3.71592</c:v>
                </c:pt>
                <c:pt idx="2823">
                  <c:v>3.5223825</c:v>
                </c:pt>
                <c:pt idx="2824">
                  <c:v>3.4449675</c:v>
                </c:pt>
                <c:pt idx="2825">
                  <c:v>3.40626</c:v>
                </c:pt>
                <c:pt idx="2826">
                  <c:v>3.5997975</c:v>
                </c:pt>
                <c:pt idx="2827">
                  <c:v>3.56109</c:v>
                </c:pt>
                <c:pt idx="2828">
                  <c:v>3.4449675</c:v>
                </c:pt>
                <c:pt idx="2829">
                  <c:v>3.71592</c:v>
                </c:pt>
                <c:pt idx="2830">
                  <c:v>3.7546275</c:v>
                </c:pt>
                <c:pt idx="2831">
                  <c:v>3.638505</c:v>
                </c:pt>
                <c:pt idx="2832">
                  <c:v>3.25143</c:v>
                </c:pt>
                <c:pt idx="2833">
                  <c:v>2.709525</c:v>
                </c:pt>
                <c:pt idx="2834">
                  <c:v>2.6708175</c:v>
                </c:pt>
                <c:pt idx="2835">
                  <c:v>2.7482325</c:v>
                </c:pt>
                <c:pt idx="2836">
                  <c:v>2.8256475</c:v>
                </c:pt>
                <c:pt idx="2837">
                  <c:v>2.864355</c:v>
                </c:pt>
                <c:pt idx="2838">
                  <c:v>3.019185</c:v>
                </c:pt>
                <c:pt idx="2839">
                  <c:v>3.0578925</c:v>
                </c:pt>
                <c:pt idx="2840">
                  <c:v>3.1353075</c:v>
                </c:pt>
                <c:pt idx="2841">
                  <c:v>3.174015</c:v>
                </c:pt>
                <c:pt idx="2842">
                  <c:v>3.1353075</c:v>
                </c:pt>
                <c:pt idx="2843">
                  <c:v>3.0966</c:v>
                </c:pt>
                <c:pt idx="2844">
                  <c:v>3.0966</c:v>
                </c:pt>
                <c:pt idx="2845">
                  <c:v>3.019185</c:v>
                </c:pt>
                <c:pt idx="2846">
                  <c:v>3.019185</c:v>
                </c:pt>
                <c:pt idx="2847">
                  <c:v>2.94177</c:v>
                </c:pt>
                <c:pt idx="2848">
                  <c:v>2.78694</c:v>
                </c:pt>
                <c:pt idx="2849">
                  <c:v>2.709525</c:v>
                </c:pt>
                <c:pt idx="2850">
                  <c:v>2.63211</c:v>
                </c:pt>
                <c:pt idx="2851">
                  <c:v>2.63211</c:v>
                </c:pt>
                <c:pt idx="2852">
                  <c:v>2.554695</c:v>
                </c:pt>
                <c:pt idx="2853">
                  <c:v>2.554695</c:v>
                </c:pt>
                <c:pt idx="2854">
                  <c:v>2.5159875</c:v>
                </c:pt>
                <c:pt idx="2855">
                  <c:v>2.554695</c:v>
                </c:pt>
                <c:pt idx="2856">
                  <c:v>2.5159875</c:v>
                </c:pt>
                <c:pt idx="2857">
                  <c:v>2.554695</c:v>
                </c:pt>
                <c:pt idx="2858">
                  <c:v>2.554695</c:v>
                </c:pt>
                <c:pt idx="2859">
                  <c:v>2.554695</c:v>
                </c:pt>
                <c:pt idx="2860">
                  <c:v>2.5159875</c:v>
                </c:pt>
                <c:pt idx="2861">
                  <c:v>2.5159875</c:v>
                </c:pt>
                <c:pt idx="2862">
                  <c:v>2.5159875</c:v>
                </c:pt>
                <c:pt idx="2863">
                  <c:v>2.554695</c:v>
                </c:pt>
                <c:pt idx="2864">
                  <c:v>2.5159875</c:v>
                </c:pt>
                <c:pt idx="2865">
                  <c:v>2.554695</c:v>
                </c:pt>
                <c:pt idx="2866">
                  <c:v>2.5159875</c:v>
                </c:pt>
                <c:pt idx="2867">
                  <c:v>2.4385725</c:v>
                </c:pt>
                <c:pt idx="2868">
                  <c:v>2.399865</c:v>
                </c:pt>
                <c:pt idx="2869">
                  <c:v>2.3611575</c:v>
                </c:pt>
                <c:pt idx="2870">
                  <c:v>2.3611575</c:v>
                </c:pt>
                <c:pt idx="2871">
                  <c:v>2.4385725</c:v>
                </c:pt>
                <c:pt idx="2872">
                  <c:v>2.399865</c:v>
                </c:pt>
                <c:pt idx="2873">
                  <c:v>2.3611575</c:v>
                </c:pt>
                <c:pt idx="2874">
                  <c:v>2.3611575</c:v>
                </c:pt>
                <c:pt idx="2875">
                  <c:v>2.32245</c:v>
                </c:pt>
                <c:pt idx="2876">
                  <c:v>2.3611575</c:v>
                </c:pt>
                <c:pt idx="2877">
                  <c:v>2.3611575</c:v>
                </c:pt>
                <c:pt idx="2878">
                  <c:v>2.3611575</c:v>
                </c:pt>
                <c:pt idx="2879">
                  <c:v>2.3611575</c:v>
                </c:pt>
                <c:pt idx="2880">
                  <c:v>2.32245</c:v>
                </c:pt>
                <c:pt idx="2881">
                  <c:v>2.245035</c:v>
                </c:pt>
                <c:pt idx="2882">
                  <c:v>2.245035</c:v>
                </c:pt>
                <c:pt idx="2883">
                  <c:v>2.245035</c:v>
                </c:pt>
                <c:pt idx="2884">
                  <c:v>2.245035</c:v>
                </c:pt>
                <c:pt idx="2885">
                  <c:v>2.2837425</c:v>
                </c:pt>
                <c:pt idx="2886">
                  <c:v>2.245035</c:v>
                </c:pt>
                <c:pt idx="2887">
                  <c:v>2.245035</c:v>
                </c:pt>
                <c:pt idx="2888">
                  <c:v>2.245035</c:v>
                </c:pt>
                <c:pt idx="2889">
                  <c:v>2.245035</c:v>
                </c:pt>
                <c:pt idx="2890">
                  <c:v>2.2837425</c:v>
                </c:pt>
                <c:pt idx="2891">
                  <c:v>2.245035</c:v>
                </c:pt>
                <c:pt idx="2892">
                  <c:v>2.245035</c:v>
                </c:pt>
                <c:pt idx="2893">
                  <c:v>2.245035</c:v>
                </c:pt>
                <c:pt idx="2894">
                  <c:v>2.2837425</c:v>
                </c:pt>
                <c:pt idx="2895">
                  <c:v>2.245035</c:v>
                </c:pt>
                <c:pt idx="2896">
                  <c:v>2.245035</c:v>
                </c:pt>
                <c:pt idx="2897">
                  <c:v>2.2063275</c:v>
                </c:pt>
                <c:pt idx="2898">
                  <c:v>2.3611575</c:v>
                </c:pt>
                <c:pt idx="2899">
                  <c:v>2.3611575</c:v>
                </c:pt>
                <c:pt idx="2900">
                  <c:v>2.2063275</c:v>
                </c:pt>
                <c:pt idx="2901">
                  <c:v>2.32245</c:v>
                </c:pt>
                <c:pt idx="2902">
                  <c:v>2.245035</c:v>
                </c:pt>
                <c:pt idx="2903">
                  <c:v>2.2063275</c:v>
                </c:pt>
                <c:pt idx="2904">
                  <c:v>2.245035</c:v>
                </c:pt>
                <c:pt idx="2905">
                  <c:v>2.2837425</c:v>
                </c:pt>
                <c:pt idx="2906">
                  <c:v>2.245035</c:v>
                </c:pt>
                <c:pt idx="2907">
                  <c:v>2.245035</c:v>
                </c:pt>
                <c:pt idx="2908">
                  <c:v>2.2837425</c:v>
                </c:pt>
                <c:pt idx="2909">
                  <c:v>2.3611575</c:v>
                </c:pt>
                <c:pt idx="2910">
                  <c:v>2.245035</c:v>
                </c:pt>
                <c:pt idx="2911">
                  <c:v>2.2837425</c:v>
                </c:pt>
                <c:pt idx="2912">
                  <c:v>2.245035</c:v>
                </c:pt>
                <c:pt idx="2913">
                  <c:v>2.2063275</c:v>
                </c:pt>
                <c:pt idx="2914">
                  <c:v>2.245035</c:v>
                </c:pt>
                <c:pt idx="2915">
                  <c:v>2.2063275</c:v>
                </c:pt>
                <c:pt idx="2916">
                  <c:v>2.2063275</c:v>
                </c:pt>
                <c:pt idx="2917">
                  <c:v>2.2837425</c:v>
                </c:pt>
                <c:pt idx="2918">
                  <c:v>2.32245</c:v>
                </c:pt>
                <c:pt idx="2919">
                  <c:v>2.2837425</c:v>
                </c:pt>
                <c:pt idx="2920">
                  <c:v>2.2063275</c:v>
                </c:pt>
                <c:pt idx="2921">
                  <c:v>2.2837425</c:v>
                </c:pt>
                <c:pt idx="2922">
                  <c:v>2.2837425</c:v>
                </c:pt>
                <c:pt idx="2923">
                  <c:v>2.2837425</c:v>
                </c:pt>
                <c:pt idx="2924">
                  <c:v>2.3611575</c:v>
                </c:pt>
                <c:pt idx="2925">
                  <c:v>2.399865</c:v>
                </c:pt>
                <c:pt idx="2926">
                  <c:v>2.5934025</c:v>
                </c:pt>
                <c:pt idx="2927">
                  <c:v>2.47728</c:v>
                </c:pt>
                <c:pt idx="2928">
                  <c:v>2.4385725</c:v>
                </c:pt>
                <c:pt idx="2929">
                  <c:v>2.399865</c:v>
                </c:pt>
                <c:pt idx="2930">
                  <c:v>2.4385725</c:v>
                </c:pt>
                <c:pt idx="2931">
                  <c:v>2.3611575</c:v>
                </c:pt>
                <c:pt idx="2932">
                  <c:v>2.399865</c:v>
                </c:pt>
                <c:pt idx="2933">
                  <c:v>2.4385725</c:v>
                </c:pt>
                <c:pt idx="2934">
                  <c:v>2.399865</c:v>
                </c:pt>
                <c:pt idx="2935">
                  <c:v>2.4385725</c:v>
                </c:pt>
                <c:pt idx="2936">
                  <c:v>2.47728</c:v>
                </c:pt>
                <c:pt idx="2937">
                  <c:v>2.47728</c:v>
                </c:pt>
                <c:pt idx="2938">
                  <c:v>2.32245</c:v>
                </c:pt>
                <c:pt idx="2939">
                  <c:v>2.4385725</c:v>
                </c:pt>
                <c:pt idx="2940">
                  <c:v>2.47728</c:v>
                </c:pt>
                <c:pt idx="2941">
                  <c:v>2.47728</c:v>
                </c:pt>
                <c:pt idx="2942">
                  <c:v>2.5159875</c:v>
                </c:pt>
                <c:pt idx="2943">
                  <c:v>2.47728</c:v>
                </c:pt>
                <c:pt idx="2944">
                  <c:v>2.47728</c:v>
                </c:pt>
                <c:pt idx="2945">
                  <c:v>2.554695</c:v>
                </c:pt>
                <c:pt idx="2946">
                  <c:v>2.47728</c:v>
                </c:pt>
                <c:pt idx="2947">
                  <c:v>2.399865</c:v>
                </c:pt>
                <c:pt idx="2948">
                  <c:v>2.399865</c:v>
                </c:pt>
                <c:pt idx="2949">
                  <c:v>2.399865</c:v>
                </c:pt>
                <c:pt idx="2950">
                  <c:v>2.4385725</c:v>
                </c:pt>
                <c:pt idx="2951">
                  <c:v>2.47728</c:v>
                </c:pt>
                <c:pt idx="2952">
                  <c:v>2.399865</c:v>
                </c:pt>
                <c:pt idx="2953">
                  <c:v>2.47728</c:v>
                </c:pt>
                <c:pt idx="2954">
                  <c:v>2.399865</c:v>
                </c:pt>
                <c:pt idx="2955">
                  <c:v>2.4385725</c:v>
                </c:pt>
                <c:pt idx="2956">
                  <c:v>2.3611575</c:v>
                </c:pt>
                <c:pt idx="2957">
                  <c:v>2.32245</c:v>
                </c:pt>
                <c:pt idx="2958">
                  <c:v>2.2837425</c:v>
                </c:pt>
                <c:pt idx="2959">
                  <c:v>2.32245</c:v>
                </c:pt>
                <c:pt idx="2960">
                  <c:v>2.245035</c:v>
                </c:pt>
                <c:pt idx="2961">
                  <c:v>2.245035</c:v>
                </c:pt>
                <c:pt idx="2962">
                  <c:v>2.32245</c:v>
                </c:pt>
                <c:pt idx="2963">
                  <c:v>2.2837425</c:v>
                </c:pt>
                <c:pt idx="2964">
                  <c:v>2.2063275</c:v>
                </c:pt>
                <c:pt idx="2965">
                  <c:v>2.16762</c:v>
                </c:pt>
                <c:pt idx="2966">
                  <c:v>2.16762</c:v>
                </c:pt>
                <c:pt idx="2967">
                  <c:v>2.1289125</c:v>
                </c:pt>
                <c:pt idx="2968">
                  <c:v>2.2837425</c:v>
                </c:pt>
                <c:pt idx="2969">
                  <c:v>2.245035</c:v>
                </c:pt>
                <c:pt idx="2970">
                  <c:v>2.2837425</c:v>
                </c:pt>
                <c:pt idx="2971">
                  <c:v>2.245035</c:v>
                </c:pt>
                <c:pt idx="2972">
                  <c:v>2.245035</c:v>
                </c:pt>
                <c:pt idx="2973">
                  <c:v>2.245035</c:v>
                </c:pt>
                <c:pt idx="2974">
                  <c:v>2.245035</c:v>
                </c:pt>
                <c:pt idx="2975">
                  <c:v>2.056245</c:v>
                </c:pt>
                <c:pt idx="2976">
                  <c:v>2.056245</c:v>
                </c:pt>
                <c:pt idx="2977">
                  <c:v>2.056245</c:v>
                </c:pt>
                <c:pt idx="2978">
                  <c:v>2.056245</c:v>
                </c:pt>
                <c:pt idx="2979">
                  <c:v>2.12715</c:v>
                </c:pt>
                <c:pt idx="2980">
                  <c:v>2.0207925</c:v>
                </c:pt>
                <c:pt idx="2981">
                  <c:v>2.056245</c:v>
                </c:pt>
                <c:pt idx="2982">
                  <c:v>2.0916975</c:v>
                </c:pt>
                <c:pt idx="2983">
                  <c:v>2.056245</c:v>
                </c:pt>
                <c:pt idx="2984">
                  <c:v>2.056245</c:v>
                </c:pt>
                <c:pt idx="2985">
                  <c:v>2.12715</c:v>
                </c:pt>
                <c:pt idx="2986">
                  <c:v>2.5171275</c:v>
                </c:pt>
                <c:pt idx="2987">
                  <c:v>2.55258</c:v>
                </c:pt>
                <c:pt idx="2988">
                  <c:v>2.55258</c:v>
                </c:pt>
                <c:pt idx="2989">
                  <c:v>2.5880325</c:v>
                </c:pt>
                <c:pt idx="2990">
                  <c:v>2.5880325</c:v>
                </c:pt>
                <c:pt idx="2991">
                  <c:v>2.4462225</c:v>
                </c:pt>
                <c:pt idx="2992">
                  <c:v>2.41077</c:v>
                </c:pt>
                <c:pt idx="2993">
                  <c:v>2.4462225</c:v>
                </c:pt>
                <c:pt idx="2994">
                  <c:v>2.4462225</c:v>
                </c:pt>
                <c:pt idx="2995">
                  <c:v>2.339865</c:v>
                </c:pt>
                <c:pt idx="2996">
                  <c:v>2.339865</c:v>
                </c:pt>
                <c:pt idx="2997">
                  <c:v>2.55258</c:v>
                </c:pt>
                <c:pt idx="2998">
                  <c:v>2.765295</c:v>
                </c:pt>
                <c:pt idx="2999">
                  <c:v>3.5097975</c:v>
                </c:pt>
                <c:pt idx="3000">
                  <c:v>4.0061325</c:v>
                </c:pt>
                <c:pt idx="3001">
                  <c:v>7.3386675</c:v>
                </c:pt>
                <c:pt idx="3002">
                  <c:v>9.004935</c:v>
                </c:pt>
                <c:pt idx="3003">
                  <c:v>9.21765</c:v>
                </c:pt>
                <c:pt idx="3004">
                  <c:v>10.281225</c:v>
                </c:pt>
                <c:pt idx="3005">
                  <c:v>11.273895</c:v>
                </c:pt>
                <c:pt idx="3006">
                  <c:v>10.990275</c:v>
                </c:pt>
                <c:pt idx="3007">
                  <c:v>11.699325</c:v>
                </c:pt>
                <c:pt idx="3008">
                  <c:v>11.5929675</c:v>
                </c:pt>
                <c:pt idx="3009">
                  <c:v>11.5929675</c:v>
                </c:pt>
                <c:pt idx="3010">
                  <c:v>11.20299</c:v>
                </c:pt>
                <c:pt idx="3011">
                  <c:v>9.8912475</c:v>
                </c:pt>
                <c:pt idx="3012">
                  <c:v>11.0966325</c:v>
                </c:pt>
                <c:pt idx="3013">
                  <c:v>11.0257275</c:v>
                </c:pt>
                <c:pt idx="3014">
                  <c:v>11.132085</c:v>
                </c:pt>
                <c:pt idx="3015">
                  <c:v>11.0966325</c:v>
                </c:pt>
                <c:pt idx="3016">
                  <c:v>11.557515</c:v>
                </c:pt>
                <c:pt idx="3017">
                  <c:v>12.2311125</c:v>
                </c:pt>
                <c:pt idx="3018">
                  <c:v>12.266565</c:v>
                </c:pt>
                <c:pt idx="3019">
                  <c:v>12.124755</c:v>
                </c:pt>
                <c:pt idx="3020">
                  <c:v>13.18833</c:v>
                </c:pt>
                <c:pt idx="3021">
                  <c:v>13.259235</c:v>
                </c:pt>
                <c:pt idx="3022">
                  <c:v>12.550185</c:v>
                </c:pt>
                <c:pt idx="3023">
                  <c:v>10.139415</c:v>
                </c:pt>
                <c:pt idx="3024">
                  <c:v>9.288555</c:v>
                </c:pt>
                <c:pt idx="3025">
                  <c:v>12.124755</c:v>
                </c:pt>
                <c:pt idx="3026">
                  <c:v>12.408375</c:v>
                </c:pt>
                <c:pt idx="3027">
                  <c:v>11.5220625</c:v>
                </c:pt>
                <c:pt idx="3028">
                  <c:v>11.0257275</c:v>
                </c:pt>
                <c:pt idx="3029">
                  <c:v>11.5220625</c:v>
                </c:pt>
                <c:pt idx="3030">
                  <c:v>11.4511575</c:v>
                </c:pt>
                <c:pt idx="3031">
                  <c:v>10.8839175</c:v>
                </c:pt>
                <c:pt idx="3032">
                  <c:v>9.713985</c:v>
                </c:pt>
                <c:pt idx="3033">
                  <c:v>9.7494375</c:v>
                </c:pt>
                <c:pt idx="3034">
                  <c:v>10.4584875</c:v>
                </c:pt>
                <c:pt idx="3035">
                  <c:v>10.77756</c:v>
                </c:pt>
                <c:pt idx="3036">
                  <c:v>11.06118</c:v>
                </c:pt>
                <c:pt idx="3037">
                  <c:v>10.3166775</c:v>
                </c:pt>
                <c:pt idx="3038">
                  <c:v>9.78489</c:v>
                </c:pt>
                <c:pt idx="3039">
                  <c:v>10.0330575</c:v>
                </c:pt>
                <c:pt idx="3040">
                  <c:v>10.3166775</c:v>
                </c:pt>
                <c:pt idx="3041">
                  <c:v>9.9621525</c:v>
                </c:pt>
                <c:pt idx="3042">
                  <c:v>9.8203425</c:v>
                </c:pt>
                <c:pt idx="3043">
                  <c:v>10.4584875</c:v>
                </c:pt>
                <c:pt idx="3044">
                  <c:v>11.1675375</c:v>
                </c:pt>
                <c:pt idx="3045">
                  <c:v>10.564845</c:v>
                </c:pt>
                <c:pt idx="3046">
                  <c:v>10.2457725</c:v>
                </c:pt>
                <c:pt idx="3047">
                  <c:v>9.3949125</c:v>
                </c:pt>
                <c:pt idx="3048">
                  <c:v>9.3240075</c:v>
                </c:pt>
                <c:pt idx="3049">
                  <c:v>9.21765</c:v>
                </c:pt>
                <c:pt idx="3050">
                  <c:v>9.07584</c:v>
                </c:pt>
                <c:pt idx="3051">
                  <c:v>8.3313375</c:v>
                </c:pt>
                <c:pt idx="3052">
                  <c:v>8.012265</c:v>
                </c:pt>
                <c:pt idx="3053">
                  <c:v>8.579505</c:v>
                </c:pt>
                <c:pt idx="3054">
                  <c:v>8.6858625</c:v>
                </c:pt>
                <c:pt idx="3055">
                  <c:v>9.004935</c:v>
                </c:pt>
                <c:pt idx="3056">
                  <c:v>9.3949125</c:v>
                </c:pt>
                <c:pt idx="3057">
                  <c:v>8.7567675</c:v>
                </c:pt>
                <c:pt idx="3058">
                  <c:v>8.79222</c:v>
                </c:pt>
                <c:pt idx="3059">
                  <c:v>9.572175</c:v>
                </c:pt>
                <c:pt idx="3060">
                  <c:v>8.863125</c:v>
                </c:pt>
                <c:pt idx="3061">
                  <c:v>8.6858625</c:v>
                </c:pt>
                <c:pt idx="3062">
                  <c:v>8.6858625</c:v>
                </c:pt>
                <c:pt idx="3063">
                  <c:v>8.9694825</c:v>
                </c:pt>
                <c:pt idx="3064">
                  <c:v>7.79955</c:v>
                </c:pt>
                <c:pt idx="3065">
                  <c:v>7.303215</c:v>
                </c:pt>
                <c:pt idx="3066">
                  <c:v>7.79955</c:v>
                </c:pt>
                <c:pt idx="3067">
                  <c:v>8.3313375</c:v>
                </c:pt>
                <c:pt idx="3068">
                  <c:v>8.5086</c:v>
                </c:pt>
                <c:pt idx="3069">
                  <c:v>8.4731475</c:v>
                </c:pt>
                <c:pt idx="3070">
                  <c:v>8.154075</c:v>
                </c:pt>
                <c:pt idx="3071">
                  <c:v>8.1186225</c:v>
                </c:pt>
                <c:pt idx="3072">
                  <c:v>8.0477175</c:v>
                </c:pt>
                <c:pt idx="3073">
                  <c:v>7.94136</c:v>
                </c:pt>
                <c:pt idx="3074">
                  <c:v>8.012265</c:v>
                </c:pt>
                <c:pt idx="3075">
                  <c:v>8.3313375</c:v>
                </c:pt>
                <c:pt idx="3076">
                  <c:v>8.012265</c:v>
                </c:pt>
                <c:pt idx="3077">
                  <c:v>8.012265</c:v>
                </c:pt>
                <c:pt idx="3078">
                  <c:v>7.728645</c:v>
                </c:pt>
                <c:pt idx="3079">
                  <c:v>7.51593</c:v>
                </c:pt>
                <c:pt idx="3080">
                  <c:v>7.161405</c:v>
                </c:pt>
                <c:pt idx="3081">
                  <c:v>7.303215</c:v>
                </c:pt>
                <c:pt idx="3082">
                  <c:v>7.161405</c:v>
                </c:pt>
                <c:pt idx="3083">
                  <c:v>7.303215</c:v>
                </c:pt>
                <c:pt idx="3084">
                  <c:v>7.79955</c:v>
                </c:pt>
                <c:pt idx="3085">
                  <c:v>7.94136</c:v>
                </c:pt>
                <c:pt idx="3086">
                  <c:v>8.0477175</c:v>
                </c:pt>
                <c:pt idx="3087">
                  <c:v>7.65774</c:v>
                </c:pt>
                <c:pt idx="3088">
                  <c:v>7.6222875</c:v>
                </c:pt>
                <c:pt idx="3089">
                  <c:v>7.5513825</c:v>
                </c:pt>
                <c:pt idx="3090">
                  <c:v>7.65774</c:v>
                </c:pt>
                <c:pt idx="3091">
                  <c:v>7.870455</c:v>
                </c:pt>
                <c:pt idx="3092">
                  <c:v>7.870455</c:v>
                </c:pt>
                <c:pt idx="3093">
                  <c:v>7.9059075</c:v>
                </c:pt>
                <c:pt idx="3094">
                  <c:v>8.154075</c:v>
                </c:pt>
                <c:pt idx="3095">
                  <c:v>8.4731475</c:v>
                </c:pt>
                <c:pt idx="3096">
                  <c:v>8.5086</c:v>
                </c:pt>
                <c:pt idx="3097">
                  <c:v>9.713985</c:v>
                </c:pt>
                <c:pt idx="3098">
                  <c:v>10.9548225</c:v>
                </c:pt>
                <c:pt idx="3099">
                  <c:v>10.8130125</c:v>
                </c:pt>
                <c:pt idx="3100">
                  <c:v>10.564845</c:v>
                </c:pt>
                <c:pt idx="3101">
                  <c:v>10.2457725</c:v>
                </c:pt>
                <c:pt idx="3102">
                  <c:v>10.2457725</c:v>
                </c:pt>
                <c:pt idx="3103">
                  <c:v>11.2384425</c:v>
                </c:pt>
                <c:pt idx="3104">
                  <c:v>12.0183975</c:v>
                </c:pt>
                <c:pt idx="3105">
                  <c:v>12.05385</c:v>
                </c:pt>
                <c:pt idx="3106">
                  <c:v>10.8839175</c:v>
                </c:pt>
                <c:pt idx="3107">
                  <c:v>9.64308</c:v>
                </c:pt>
                <c:pt idx="3108">
                  <c:v>10.8130125</c:v>
                </c:pt>
                <c:pt idx="3109">
                  <c:v>10.6002975</c:v>
                </c:pt>
                <c:pt idx="3110">
                  <c:v>11.0257275</c:v>
                </c:pt>
                <c:pt idx="3111">
                  <c:v>11.06118</c:v>
                </c:pt>
                <c:pt idx="3112">
                  <c:v>11.5929675</c:v>
                </c:pt>
                <c:pt idx="3113">
                  <c:v>10.848465</c:v>
                </c:pt>
                <c:pt idx="3114">
                  <c:v>10.706655</c:v>
                </c:pt>
                <c:pt idx="3115">
                  <c:v>10.6712025</c:v>
                </c:pt>
                <c:pt idx="3116">
                  <c:v>11.1675375</c:v>
                </c:pt>
                <c:pt idx="3117">
                  <c:v>11.20299</c:v>
                </c:pt>
                <c:pt idx="3118">
                  <c:v>11.132085</c:v>
                </c:pt>
                <c:pt idx="3119">
                  <c:v>9.2531025</c:v>
                </c:pt>
                <c:pt idx="3120">
                  <c:v>8.79222</c:v>
                </c:pt>
                <c:pt idx="3121">
                  <c:v>9.64308</c:v>
                </c:pt>
                <c:pt idx="3122">
                  <c:v>10.06851</c:v>
                </c:pt>
                <c:pt idx="3123">
                  <c:v>9.855795</c:v>
                </c:pt>
                <c:pt idx="3124">
                  <c:v>10.1039625</c:v>
                </c:pt>
                <c:pt idx="3125">
                  <c:v>10.3875825</c:v>
                </c:pt>
                <c:pt idx="3126">
                  <c:v>10.564845</c:v>
                </c:pt>
                <c:pt idx="3127">
                  <c:v>9.8203425</c:v>
                </c:pt>
                <c:pt idx="3128">
                  <c:v>8.79222</c:v>
                </c:pt>
                <c:pt idx="3129">
                  <c:v>9.21765</c:v>
                </c:pt>
                <c:pt idx="3130">
                  <c:v>10.49394</c:v>
                </c:pt>
                <c:pt idx="3131">
                  <c:v>10.4584875</c:v>
                </c:pt>
                <c:pt idx="3132">
                  <c:v>10.3166775</c:v>
                </c:pt>
                <c:pt idx="3133">
                  <c:v>9.6076275</c:v>
                </c:pt>
                <c:pt idx="3134">
                  <c:v>9.64308</c:v>
                </c:pt>
                <c:pt idx="3135">
                  <c:v>10.1748675</c:v>
                </c:pt>
                <c:pt idx="3136">
                  <c:v>10.0330575</c:v>
                </c:pt>
                <c:pt idx="3137">
                  <c:v>10.3166775</c:v>
                </c:pt>
                <c:pt idx="3138">
                  <c:v>9.5367225</c:v>
                </c:pt>
                <c:pt idx="3139">
                  <c:v>9.07584</c:v>
                </c:pt>
                <c:pt idx="3140">
                  <c:v>8.65041</c:v>
                </c:pt>
                <c:pt idx="3141">
                  <c:v>8.79222</c:v>
                </c:pt>
                <c:pt idx="3142">
                  <c:v>8.579505</c:v>
                </c:pt>
                <c:pt idx="3143">
                  <c:v>8.6149575</c:v>
                </c:pt>
                <c:pt idx="3144">
                  <c:v>8.79222</c:v>
                </c:pt>
                <c:pt idx="3145">
                  <c:v>8.8276725</c:v>
                </c:pt>
                <c:pt idx="3146">
                  <c:v>9.1112925</c:v>
                </c:pt>
                <c:pt idx="3147">
                  <c:v>7.94136</c:v>
                </c:pt>
                <c:pt idx="3148">
                  <c:v>6.9841425</c:v>
                </c:pt>
                <c:pt idx="3149">
                  <c:v>7.8350025</c:v>
                </c:pt>
                <c:pt idx="3150">
                  <c:v>8.5440525</c:v>
                </c:pt>
                <c:pt idx="3151">
                  <c:v>8.437695</c:v>
                </c:pt>
                <c:pt idx="3152">
                  <c:v>8.437695</c:v>
                </c:pt>
                <c:pt idx="3153">
                  <c:v>8.8276725</c:v>
                </c:pt>
                <c:pt idx="3154">
                  <c:v>9.1112925</c:v>
                </c:pt>
                <c:pt idx="3155">
                  <c:v>10.706655</c:v>
                </c:pt>
                <c:pt idx="3156">
                  <c:v>9.8912475</c:v>
                </c:pt>
                <c:pt idx="3157">
                  <c:v>8.6858625</c:v>
                </c:pt>
                <c:pt idx="3158">
                  <c:v>8.437695</c:v>
                </c:pt>
                <c:pt idx="3159">
                  <c:v>7.5513825</c:v>
                </c:pt>
                <c:pt idx="3160">
                  <c:v>6.877785</c:v>
                </c:pt>
                <c:pt idx="3161">
                  <c:v>7.4095725</c:v>
                </c:pt>
                <c:pt idx="3162">
                  <c:v>8.2604325</c:v>
                </c:pt>
                <c:pt idx="3163">
                  <c:v>8.8985775</c:v>
                </c:pt>
                <c:pt idx="3164">
                  <c:v>8.6149575</c:v>
                </c:pt>
                <c:pt idx="3165">
                  <c:v>8.36679</c:v>
                </c:pt>
                <c:pt idx="3166">
                  <c:v>7.9059075</c:v>
                </c:pt>
                <c:pt idx="3167">
                  <c:v>7.870455</c:v>
                </c:pt>
                <c:pt idx="3168">
                  <c:v>7.4095725</c:v>
                </c:pt>
                <c:pt idx="3169">
                  <c:v>7.445025</c:v>
                </c:pt>
                <c:pt idx="3170">
                  <c:v>7.6222875</c:v>
                </c:pt>
                <c:pt idx="3171">
                  <c:v>7.8350025</c:v>
                </c:pt>
                <c:pt idx="3172">
                  <c:v>8.1895275</c:v>
                </c:pt>
                <c:pt idx="3173">
                  <c:v>7.6222875</c:v>
                </c:pt>
                <c:pt idx="3174">
                  <c:v>7.51593</c:v>
                </c:pt>
                <c:pt idx="3175">
                  <c:v>7.445025</c:v>
                </c:pt>
                <c:pt idx="3176">
                  <c:v>7.1259525</c:v>
                </c:pt>
                <c:pt idx="3177">
                  <c:v>6.6296175</c:v>
                </c:pt>
                <c:pt idx="3178">
                  <c:v>6.6296175</c:v>
                </c:pt>
                <c:pt idx="3179">
                  <c:v>6.9132375</c:v>
                </c:pt>
                <c:pt idx="3180">
                  <c:v>7.2677625</c:v>
                </c:pt>
                <c:pt idx="3181">
                  <c:v>7.161405</c:v>
                </c:pt>
                <c:pt idx="3182">
                  <c:v>7.4804775</c:v>
                </c:pt>
                <c:pt idx="3183">
                  <c:v>7.303215</c:v>
                </c:pt>
                <c:pt idx="3184">
                  <c:v>7.0550475</c:v>
                </c:pt>
                <c:pt idx="3185">
                  <c:v>7.65774</c:v>
                </c:pt>
                <c:pt idx="3186">
                  <c:v>8.08317</c:v>
                </c:pt>
                <c:pt idx="3187">
                  <c:v>7.9768125</c:v>
                </c:pt>
                <c:pt idx="3188">
                  <c:v>8.4022425</c:v>
                </c:pt>
                <c:pt idx="3189">
                  <c:v>7.8350025</c:v>
                </c:pt>
                <c:pt idx="3190">
                  <c:v>7.8350025</c:v>
                </c:pt>
                <c:pt idx="3191">
                  <c:v>8.1895275</c:v>
                </c:pt>
                <c:pt idx="3192">
                  <c:v>8.154075</c:v>
                </c:pt>
                <c:pt idx="3193">
                  <c:v>8.721315</c:v>
                </c:pt>
                <c:pt idx="3194">
                  <c:v>9.1821975</c:v>
                </c:pt>
                <c:pt idx="3195">
                  <c:v>9.9267</c:v>
                </c:pt>
                <c:pt idx="3196">
                  <c:v>10.706655</c:v>
                </c:pt>
                <c:pt idx="3197">
                  <c:v>11.273895</c:v>
                </c:pt>
                <c:pt idx="3198">
                  <c:v>11.5929675</c:v>
                </c:pt>
                <c:pt idx="3199">
                  <c:v>11.62842</c:v>
                </c:pt>
                <c:pt idx="3200">
                  <c:v>11.699325</c:v>
                </c:pt>
                <c:pt idx="3201">
                  <c:v>11.3802525</c:v>
                </c:pt>
                <c:pt idx="3202">
                  <c:v>11.557515</c:v>
                </c:pt>
                <c:pt idx="3203">
                  <c:v>10.35213</c:v>
                </c:pt>
                <c:pt idx="3204">
                  <c:v>10.9548225</c:v>
                </c:pt>
                <c:pt idx="3205">
                  <c:v>11.48661</c:v>
                </c:pt>
                <c:pt idx="3206">
                  <c:v>11.2384425</c:v>
                </c:pt>
                <c:pt idx="3207">
                  <c:v>11.2384425</c:v>
                </c:pt>
                <c:pt idx="3208">
                  <c:v>11.8056825</c:v>
                </c:pt>
                <c:pt idx="3209">
                  <c:v>11.699325</c:v>
                </c:pt>
                <c:pt idx="3210">
                  <c:v>12.6565425</c:v>
                </c:pt>
                <c:pt idx="3211">
                  <c:v>12.6565425</c:v>
                </c:pt>
                <c:pt idx="3212">
                  <c:v>12.833805</c:v>
                </c:pt>
                <c:pt idx="3213">
                  <c:v>11.91204</c:v>
                </c:pt>
                <c:pt idx="3214">
                  <c:v>11.06118</c:v>
                </c:pt>
                <c:pt idx="3215">
                  <c:v>9.855795</c:v>
                </c:pt>
                <c:pt idx="3216">
                  <c:v>9.004935</c:v>
                </c:pt>
                <c:pt idx="3217">
                  <c:v>10.3166775</c:v>
                </c:pt>
                <c:pt idx="3218">
                  <c:v>11.9474925</c:v>
                </c:pt>
                <c:pt idx="3219">
                  <c:v>11.699325</c:v>
                </c:pt>
                <c:pt idx="3220">
                  <c:v>11.0966325</c:v>
                </c:pt>
                <c:pt idx="3221">
                  <c:v>11.273895</c:v>
                </c:pt>
                <c:pt idx="3222">
                  <c:v>11.06118</c:v>
                </c:pt>
                <c:pt idx="3223">
                  <c:v>10.564845</c:v>
                </c:pt>
                <c:pt idx="3224">
                  <c:v>9.6076275</c:v>
                </c:pt>
                <c:pt idx="3225">
                  <c:v>9.004935</c:v>
                </c:pt>
                <c:pt idx="3226">
                  <c:v>10.0330575</c:v>
                </c:pt>
                <c:pt idx="3227">
                  <c:v>9.6785325</c:v>
                </c:pt>
                <c:pt idx="3228">
                  <c:v>10.706655</c:v>
                </c:pt>
                <c:pt idx="3229">
                  <c:v>10.77756</c:v>
                </c:pt>
                <c:pt idx="3230">
                  <c:v>10.7421075</c:v>
                </c:pt>
                <c:pt idx="3231">
                  <c:v>10.564845</c:v>
                </c:pt>
                <c:pt idx="3232">
                  <c:v>10.1748675</c:v>
                </c:pt>
                <c:pt idx="3233">
                  <c:v>10.06851</c:v>
                </c:pt>
                <c:pt idx="3234">
                  <c:v>9.855795</c:v>
                </c:pt>
                <c:pt idx="3235">
                  <c:v>9.9267</c:v>
                </c:pt>
                <c:pt idx="3236">
                  <c:v>9.64308</c:v>
                </c:pt>
                <c:pt idx="3237">
                  <c:v>9.3949125</c:v>
                </c:pt>
                <c:pt idx="3238">
                  <c:v>9.7494375</c:v>
                </c:pt>
                <c:pt idx="3239">
                  <c:v>9.64308</c:v>
                </c:pt>
                <c:pt idx="3240">
                  <c:v>9.430365</c:v>
                </c:pt>
                <c:pt idx="3241">
                  <c:v>9.50127</c:v>
                </c:pt>
                <c:pt idx="3242">
                  <c:v>9.430365</c:v>
                </c:pt>
                <c:pt idx="3243">
                  <c:v>7.870455</c:v>
                </c:pt>
                <c:pt idx="3244">
                  <c:v>7.4095725</c:v>
                </c:pt>
                <c:pt idx="3245">
                  <c:v>8.437695</c:v>
                </c:pt>
                <c:pt idx="3246">
                  <c:v>8.437695</c:v>
                </c:pt>
                <c:pt idx="3247">
                  <c:v>9.288555</c:v>
                </c:pt>
                <c:pt idx="3248">
                  <c:v>9.3240075</c:v>
                </c:pt>
                <c:pt idx="3249">
                  <c:v>9.35946</c:v>
                </c:pt>
                <c:pt idx="3250">
                  <c:v>9.07584</c:v>
                </c:pt>
                <c:pt idx="3251">
                  <c:v>9.78489</c:v>
                </c:pt>
                <c:pt idx="3252">
                  <c:v>9.004935</c:v>
                </c:pt>
                <c:pt idx="3253">
                  <c:v>8.36679</c:v>
                </c:pt>
                <c:pt idx="3254">
                  <c:v>7.9768125</c:v>
                </c:pt>
                <c:pt idx="3255">
                  <c:v>7.79955</c:v>
                </c:pt>
                <c:pt idx="3256">
                  <c:v>7.4804775</c:v>
                </c:pt>
                <c:pt idx="3257">
                  <c:v>7.586835</c:v>
                </c:pt>
                <c:pt idx="3258">
                  <c:v>8.22498</c:v>
                </c:pt>
                <c:pt idx="3259">
                  <c:v>8.5440525</c:v>
                </c:pt>
                <c:pt idx="3260">
                  <c:v>8.4022425</c:v>
                </c:pt>
                <c:pt idx="3261">
                  <c:v>8.437695</c:v>
                </c:pt>
                <c:pt idx="3262">
                  <c:v>8.2604325</c:v>
                </c:pt>
                <c:pt idx="3263">
                  <c:v>8.1186225</c:v>
                </c:pt>
                <c:pt idx="3264">
                  <c:v>8.3313375</c:v>
                </c:pt>
                <c:pt idx="3265">
                  <c:v>8.08317</c:v>
                </c:pt>
                <c:pt idx="3266">
                  <c:v>8.154075</c:v>
                </c:pt>
                <c:pt idx="3267">
                  <c:v>8.012265</c:v>
                </c:pt>
                <c:pt idx="3268">
                  <c:v>7.94136</c:v>
                </c:pt>
                <c:pt idx="3269">
                  <c:v>8.012265</c:v>
                </c:pt>
                <c:pt idx="3270">
                  <c:v>7.79955</c:v>
                </c:pt>
                <c:pt idx="3271">
                  <c:v>7.8350025</c:v>
                </c:pt>
                <c:pt idx="3272">
                  <c:v>7.65774</c:v>
                </c:pt>
                <c:pt idx="3273">
                  <c:v>7.445025</c:v>
                </c:pt>
                <c:pt idx="3274">
                  <c:v>6.9841425</c:v>
                </c:pt>
                <c:pt idx="3275">
                  <c:v>6.9132375</c:v>
                </c:pt>
                <c:pt idx="3276">
                  <c:v>7.23231</c:v>
                </c:pt>
                <c:pt idx="3277">
                  <c:v>7.7640975</c:v>
                </c:pt>
                <c:pt idx="3278">
                  <c:v>8.0477175</c:v>
                </c:pt>
                <c:pt idx="3279">
                  <c:v>7.728645</c:v>
                </c:pt>
                <c:pt idx="3280">
                  <c:v>8.1895275</c:v>
                </c:pt>
                <c:pt idx="3281">
                  <c:v>8.295885</c:v>
                </c:pt>
                <c:pt idx="3282">
                  <c:v>8.22498</c:v>
                </c:pt>
                <c:pt idx="3283">
                  <c:v>8.1186225</c:v>
                </c:pt>
                <c:pt idx="3284">
                  <c:v>7.445025</c:v>
                </c:pt>
                <c:pt idx="3285">
                  <c:v>7.51593</c:v>
                </c:pt>
                <c:pt idx="3286">
                  <c:v>7.6931925</c:v>
                </c:pt>
                <c:pt idx="3287">
                  <c:v>8.08317</c:v>
                </c:pt>
                <c:pt idx="3288">
                  <c:v>8.2604325</c:v>
                </c:pt>
                <c:pt idx="3289">
                  <c:v>9.0403875</c:v>
                </c:pt>
                <c:pt idx="3290">
                  <c:v>10.21032</c:v>
                </c:pt>
                <c:pt idx="3291">
                  <c:v>10.706655</c:v>
                </c:pt>
                <c:pt idx="3292">
                  <c:v>11.3093475</c:v>
                </c:pt>
                <c:pt idx="3293">
                  <c:v>11.4511575</c:v>
                </c:pt>
                <c:pt idx="3294">
                  <c:v>11.20299</c:v>
                </c:pt>
                <c:pt idx="3295">
                  <c:v>12.2311125</c:v>
                </c:pt>
                <c:pt idx="3296">
                  <c:v>12.19566</c:v>
                </c:pt>
                <c:pt idx="3297">
                  <c:v>11.91204</c:v>
                </c:pt>
                <c:pt idx="3298">
                  <c:v>11.7347775</c:v>
                </c:pt>
                <c:pt idx="3299">
                  <c:v>10.281225</c:v>
                </c:pt>
                <c:pt idx="3300">
                  <c:v>11.06118</c:v>
                </c:pt>
                <c:pt idx="3301">
                  <c:v>11.1675375</c:v>
                </c:pt>
                <c:pt idx="3302">
                  <c:v>11.3448</c:v>
                </c:pt>
                <c:pt idx="3303">
                  <c:v>12.266565</c:v>
                </c:pt>
                <c:pt idx="3304">
                  <c:v>11.557515</c:v>
                </c:pt>
                <c:pt idx="3305">
                  <c:v>11.3093475</c:v>
                </c:pt>
                <c:pt idx="3306">
                  <c:v>11.7347775</c:v>
                </c:pt>
                <c:pt idx="3307">
                  <c:v>11.415705</c:v>
                </c:pt>
                <c:pt idx="3308">
                  <c:v>12.05385</c:v>
                </c:pt>
                <c:pt idx="3309">
                  <c:v>12.3020175</c:v>
                </c:pt>
                <c:pt idx="3310">
                  <c:v>11.9474925</c:v>
                </c:pt>
                <c:pt idx="3311">
                  <c:v>10.564845</c:v>
                </c:pt>
                <c:pt idx="3312">
                  <c:v>9.07584</c:v>
                </c:pt>
                <c:pt idx="3313">
                  <c:v>10.63575</c:v>
                </c:pt>
                <c:pt idx="3314">
                  <c:v>11.3802525</c:v>
                </c:pt>
                <c:pt idx="3315">
                  <c:v>10.9548225</c:v>
                </c:pt>
                <c:pt idx="3316">
                  <c:v>11.415705</c:v>
                </c:pt>
                <c:pt idx="3317">
                  <c:v>11.273895</c:v>
                </c:pt>
                <c:pt idx="3318">
                  <c:v>10.77756</c:v>
                </c:pt>
                <c:pt idx="3319">
                  <c:v>10.6712025</c:v>
                </c:pt>
                <c:pt idx="3320">
                  <c:v>9.8203425</c:v>
                </c:pt>
                <c:pt idx="3321">
                  <c:v>9.2531025</c:v>
                </c:pt>
                <c:pt idx="3322">
                  <c:v>9.6076275</c:v>
                </c:pt>
                <c:pt idx="3323">
                  <c:v>9.8912475</c:v>
                </c:pt>
                <c:pt idx="3324">
                  <c:v>10.21032</c:v>
                </c:pt>
                <c:pt idx="3325">
                  <c:v>10.21032</c:v>
                </c:pt>
                <c:pt idx="3326">
                  <c:v>10.139415</c:v>
                </c:pt>
                <c:pt idx="3327">
                  <c:v>10.3166775</c:v>
                </c:pt>
                <c:pt idx="3328">
                  <c:v>10.3166775</c:v>
                </c:pt>
                <c:pt idx="3329">
                  <c:v>9.6076275</c:v>
                </c:pt>
                <c:pt idx="3330">
                  <c:v>9.3240075</c:v>
                </c:pt>
                <c:pt idx="3331">
                  <c:v>8.79222</c:v>
                </c:pt>
                <c:pt idx="3332">
                  <c:v>8.6149575</c:v>
                </c:pt>
                <c:pt idx="3333">
                  <c:v>8.79222</c:v>
                </c:pt>
                <c:pt idx="3334">
                  <c:v>8.65041</c:v>
                </c:pt>
                <c:pt idx="3335">
                  <c:v>9.07584</c:v>
                </c:pt>
                <c:pt idx="3336">
                  <c:v>9.50127</c:v>
                </c:pt>
                <c:pt idx="3337">
                  <c:v>9.2531025</c:v>
                </c:pt>
                <c:pt idx="3338">
                  <c:v>9.146745</c:v>
                </c:pt>
                <c:pt idx="3339">
                  <c:v>8.08317</c:v>
                </c:pt>
                <c:pt idx="3340">
                  <c:v>7.0550475</c:v>
                </c:pt>
                <c:pt idx="3341">
                  <c:v>7.6931925</c:v>
                </c:pt>
                <c:pt idx="3342">
                  <c:v>9.5367225</c:v>
                </c:pt>
                <c:pt idx="3343">
                  <c:v>9.855795</c:v>
                </c:pt>
                <c:pt idx="3344">
                  <c:v>9.4658175</c:v>
                </c:pt>
                <c:pt idx="3345">
                  <c:v>8.7567675</c:v>
                </c:pt>
                <c:pt idx="3346">
                  <c:v>8.295885</c:v>
                </c:pt>
                <c:pt idx="3347">
                  <c:v>8.22498</c:v>
                </c:pt>
                <c:pt idx="3348">
                  <c:v>7.870455</c:v>
                </c:pt>
                <c:pt idx="3349">
                  <c:v>8.5440525</c:v>
                </c:pt>
                <c:pt idx="3350">
                  <c:v>7.6222875</c:v>
                </c:pt>
                <c:pt idx="3351">
                  <c:v>7.586835</c:v>
                </c:pt>
                <c:pt idx="3352">
                  <c:v>7.0905</c:v>
                </c:pt>
                <c:pt idx="3353">
                  <c:v>7.1259525</c:v>
                </c:pt>
                <c:pt idx="3354">
                  <c:v>8.0477175</c:v>
                </c:pt>
                <c:pt idx="3355">
                  <c:v>8.437695</c:v>
                </c:pt>
                <c:pt idx="3356">
                  <c:v>9.1112925</c:v>
                </c:pt>
                <c:pt idx="3357">
                  <c:v>8.08317</c:v>
                </c:pt>
                <c:pt idx="3358">
                  <c:v>8.295885</c:v>
                </c:pt>
                <c:pt idx="3359">
                  <c:v>8.22498</c:v>
                </c:pt>
                <c:pt idx="3360">
                  <c:v>7.8350025</c:v>
                </c:pt>
                <c:pt idx="3361">
                  <c:v>7.6222875</c:v>
                </c:pt>
                <c:pt idx="3362">
                  <c:v>7.6222875</c:v>
                </c:pt>
                <c:pt idx="3363">
                  <c:v>7.9059075</c:v>
                </c:pt>
                <c:pt idx="3364">
                  <c:v>8.08317</c:v>
                </c:pt>
                <c:pt idx="3365">
                  <c:v>7.9768125</c:v>
                </c:pt>
                <c:pt idx="3366">
                  <c:v>7.8350025</c:v>
                </c:pt>
                <c:pt idx="3367">
                  <c:v>8.3313375</c:v>
                </c:pt>
                <c:pt idx="3368">
                  <c:v>7.7640975</c:v>
                </c:pt>
                <c:pt idx="3369">
                  <c:v>7.0905</c:v>
                </c:pt>
                <c:pt idx="3370">
                  <c:v>6.8423325</c:v>
                </c:pt>
                <c:pt idx="3371">
                  <c:v>7.23231</c:v>
                </c:pt>
                <c:pt idx="3372">
                  <c:v>7.5513825</c:v>
                </c:pt>
                <c:pt idx="3373">
                  <c:v>7.2677625</c:v>
                </c:pt>
                <c:pt idx="3374">
                  <c:v>7.8350025</c:v>
                </c:pt>
                <c:pt idx="3375">
                  <c:v>7.51593</c:v>
                </c:pt>
                <c:pt idx="3376">
                  <c:v>8.65041</c:v>
                </c:pt>
                <c:pt idx="3377">
                  <c:v>7.445025</c:v>
                </c:pt>
                <c:pt idx="3378">
                  <c:v>7.728645</c:v>
                </c:pt>
                <c:pt idx="3379">
                  <c:v>7.37412</c:v>
                </c:pt>
                <c:pt idx="3380">
                  <c:v>7.303215</c:v>
                </c:pt>
                <c:pt idx="3381">
                  <c:v>7.5513825</c:v>
                </c:pt>
                <c:pt idx="3382">
                  <c:v>7.4804775</c:v>
                </c:pt>
                <c:pt idx="3383">
                  <c:v>7.23231</c:v>
                </c:pt>
                <c:pt idx="3384">
                  <c:v>7.0550475</c:v>
                </c:pt>
                <c:pt idx="3385">
                  <c:v>7.9768125</c:v>
                </c:pt>
                <c:pt idx="3386">
                  <c:v>8.863125</c:v>
                </c:pt>
                <c:pt idx="3387">
                  <c:v>9.3240075</c:v>
                </c:pt>
                <c:pt idx="3388">
                  <c:v>10.4584875</c:v>
                </c:pt>
                <c:pt idx="3389">
                  <c:v>10.423035</c:v>
                </c:pt>
                <c:pt idx="3390">
                  <c:v>9.997605</c:v>
                </c:pt>
                <c:pt idx="3391">
                  <c:v>10.4584875</c:v>
                </c:pt>
                <c:pt idx="3392">
                  <c:v>10.139415</c:v>
                </c:pt>
                <c:pt idx="3393">
                  <c:v>9.78489</c:v>
                </c:pt>
                <c:pt idx="3394">
                  <c:v>9.855795</c:v>
                </c:pt>
                <c:pt idx="3395">
                  <c:v>8.721315</c:v>
                </c:pt>
                <c:pt idx="3396">
                  <c:v>9.6785325</c:v>
                </c:pt>
                <c:pt idx="3397">
                  <c:v>10.06851</c:v>
                </c:pt>
                <c:pt idx="3398">
                  <c:v>10.2457725</c:v>
                </c:pt>
                <c:pt idx="3399">
                  <c:v>10.49394</c:v>
                </c:pt>
                <c:pt idx="3400">
                  <c:v>10.3166775</c:v>
                </c:pt>
                <c:pt idx="3401">
                  <c:v>10.49394</c:v>
                </c:pt>
                <c:pt idx="3402">
                  <c:v>10.8130125</c:v>
                </c:pt>
                <c:pt idx="3403">
                  <c:v>11.5220625</c:v>
                </c:pt>
                <c:pt idx="3404">
                  <c:v>10.848465</c:v>
                </c:pt>
                <c:pt idx="3405">
                  <c:v>10.9548225</c:v>
                </c:pt>
                <c:pt idx="3406">
                  <c:v>11.62842</c:v>
                </c:pt>
                <c:pt idx="3407">
                  <c:v>10.6002975</c:v>
                </c:pt>
                <c:pt idx="3408">
                  <c:v>9.713985</c:v>
                </c:pt>
                <c:pt idx="3409">
                  <c:v>10.06851</c:v>
                </c:pt>
                <c:pt idx="3410">
                  <c:v>10.423035</c:v>
                </c:pt>
                <c:pt idx="3411">
                  <c:v>10.423035</c:v>
                </c:pt>
                <c:pt idx="3412">
                  <c:v>10.3166775</c:v>
                </c:pt>
                <c:pt idx="3413">
                  <c:v>9.7494375</c:v>
                </c:pt>
                <c:pt idx="3414">
                  <c:v>10.0330575</c:v>
                </c:pt>
                <c:pt idx="3415">
                  <c:v>9.1821975</c:v>
                </c:pt>
                <c:pt idx="3416">
                  <c:v>8.6149575</c:v>
                </c:pt>
                <c:pt idx="3417">
                  <c:v>8.6149575</c:v>
                </c:pt>
                <c:pt idx="3418">
                  <c:v>9.3240075</c:v>
                </c:pt>
                <c:pt idx="3419">
                  <c:v>9.50127</c:v>
                </c:pt>
                <c:pt idx="3420">
                  <c:v>10.35213</c:v>
                </c:pt>
                <c:pt idx="3421">
                  <c:v>9.8912475</c:v>
                </c:pt>
                <c:pt idx="3422">
                  <c:v>10.5293925</c:v>
                </c:pt>
                <c:pt idx="3423">
                  <c:v>10.6002975</c:v>
                </c:pt>
                <c:pt idx="3424">
                  <c:v>10.1748675</c:v>
                </c:pt>
                <c:pt idx="3425">
                  <c:v>10.3166775</c:v>
                </c:pt>
                <c:pt idx="3426">
                  <c:v>10.3166775</c:v>
                </c:pt>
                <c:pt idx="3427">
                  <c:v>10.281225</c:v>
                </c:pt>
                <c:pt idx="3428">
                  <c:v>9.713985</c:v>
                </c:pt>
                <c:pt idx="3429">
                  <c:v>8.6149575</c:v>
                </c:pt>
                <c:pt idx="3430">
                  <c:v>8.79222</c:v>
                </c:pt>
                <c:pt idx="3431">
                  <c:v>8.93403</c:v>
                </c:pt>
                <c:pt idx="3432">
                  <c:v>8.437695</c:v>
                </c:pt>
                <c:pt idx="3433">
                  <c:v>8.8276725</c:v>
                </c:pt>
                <c:pt idx="3434">
                  <c:v>8.6858625</c:v>
                </c:pt>
                <c:pt idx="3435">
                  <c:v>7.51593</c:v>
                </c:pt>
                <c:pt idx="3436">
                  <c:v>6.9841425</c:v>
                </c:pt>
                <c:pt idx="3437">
                  <c:v>8.36679</c:v>
                </c:pt>
                <c:pt idx="3438">
                  <c:v>8.5440525</c:v>
                </c:pt>
                <c:pt idx="3439">
                  <c:v>9.2531025</c:v>
                </c:pt>
                <c:pt idx="3440">
                  <c:v>7.8350025</c:v>
                </c:pt>
                <c:pt idx="3441">
                  <c:v>8.6149575</c:v>
                </c:pt>
                <c:pt idx="3442">
                  <c:v>9.2531025</c:v>
                </c:pt>
                <c:pt idx="3443">
                  <c:v>8.8276725</c:v>
                </c:pt>
                <c:pt idx="3444">
                  <c:v>7.65774</c:v>
                </c:pt>
                <c:pt idx="3445">
                  <c:v>8.012265</c:v>
                </c:pt>
                <c:pt idx="3446">
                  <c:v>8.79222</c:v>
                </c:pt>
                <c:pt idx="3447">
                  <c:v>8.5440525</c:v>
                </c:pt>
                <c:pt idx="3448">
                  <c:v>6.877785</c:v>
                </c:pt>
                <c:pt idx="3449">
                  <c:v>7.5513825</c:v>
                </c:pt>
                <c:pt idx="3450">
                  <c:v>7.445025</c:v>
                </c:pt>
                <c:pt idx="3451">
                  <c:v>8.154075</c:v>
                </c:pt>
                <c:pt idx="3452">
                  <c:v>7.9059075</c:v>
                </c:pt>
                <c:pt idx="3453">
                  <c:v>8.4022425</c:v>
                </c:pt>
                <c:pt idx="3454">
                  <c:v>8.4022425</c:v>
                </c:pt>
                <c:pt idx="3455">
                  <c:v>7.9768125</c:v>
                </c:pt>
                <c:pt idx="3456">
                  <c:v>7.586835</c:v>
                </c:pt>
                <c:pt idx="3457">
                  <c:v>7.7640975</c:v>
                </c:pt>
                <c:pt idx="3458">
                  <c:v>7.303215</c:v>
                </c:pt>
                <c:pt idx="3459">
                  <c:v>6.66507</c:v>
                </c:pt>
                <c:pt idx="3460">
                  <c:v>6.9132375</c:v>
                </c:pt>
                <c:pt idx="3461">
                  <c:v>7.303215</c:v>
                </c:pt>
                <c:pt idx="3462">
                  <c:v>7.51593</c:v>
                </c:pt>
                <c:pt idx="3463">
                  <c:v>7.4095725</c:v>
                </c:pt>
                <c:pt idx="3464">
                  <c:v>7.0905</c:v>
                </c:pt>
                <c:pt idx="3465">
                  <c:v>6.735975</c:v>
                </c:pt>
                <c:pt idx="3466">
                  <c:v>6.23964</c:v>
                </c:pt>
                <c:pt idx="3467">
                  <c:v>6.4878075</c:v>
                </c:pt>
                <c:pt idx="3468">
                  <c:v>6.8423325</c:v>
                </c:pt>
                <c:pt idx="3469">
                  <c:v>6.9841425</c:v>
                </c:pt>
                <c:pt idx="3470">
                  <c:v>6.94869</c:v>
                </c:pt>
                <c:pt idx="3471">
                  <c:v>6.877785</c:v>
                </c:pt>
                <c:pt idx="3472">
                  <c:v>6.8423325</c:v>
                </c:pt>
                <c:pt idx="3473">
                  <c:v>6.6296175</c:v>
                </c:pt>
                <c:pt idx="3474">
                  <c:v>6.38145</c:v>
                </c:pt>
                <c:pt idx="3475">
                  <c:v>6.026925</c:v>
                </c:pt>
                <c:pt idx="3476">
                  <c:v>5.4242325</c:v>
                </c:pt>
                <c:pt idx="3477">
                  <c:v>5.24697</c:v>
                </c:pt>
                <c:pt idx="3478">
                  <c:v>4.9988025</c:v>
                </c:pt>
                <c:pt idx="3479">
                  <c:v>4.96335</c:v>
                </c:pt>
                <c:pt idx="3480">
                  <c:v>4.2543</c:v>
                </c:pt>
                <c:pt idx="3481">
                  <c:v>4.183395</c:v>
                </c:pt>
                <c:pt idx="3482">
                  <c:v>4.53792</c:v>
                </c:pt>
                <c:pt idx="3483">
                  <c:v>4.325205</c:v>
                </c:pt>
                <c:pt idx="3484">
                  <c:v>4.39611</c:v>
                </c:pt>
                <c:pt idx="3485">
                  <c:v>4.0061325</c:v>
                </c:pt>
                <c:pt idx="3486">
                  <c:v>4.325205</c:v>
                </c:pt>
                <c:pt idx="3487">
                  <c:v>4.1479425</c:v>
                </c:pt>
                <c:pt idx="3488">
                  <c:v>4.183395</c:v>
                </c:pt>
                <c:pt idx="3489">
                  <c:v>4.1479425</c:v>
                </c:pt>
                <c:pt idx="3490">
                  <c:v>4.0061325</c:v>
                </c:pt>
                <c:pt idx="3491">
                  <c:v>3.40344</c:v>
                </c:pt>
                <c:pt idx="3492">
                  <c:v>4.0061325</c:v>
                </c:pt>
                <c:pt idx="3493">
                  <c:v>3.97068</c:v>
                </c:pt>
                <c:pt idx="3494">
                  <c:v>3.9352275</c:v>
                </c:pt>
                <c:pt idx="3495">
                  <c:v>4.0770375</c:v>
                </c:pt>
                <c:pt idx="3496">
                  <c:v>4.2188475</c:v>
                </c:pt>
                <c:pt idx="3497">
                  <c:v>4.11249</c:v>
                </c:pt>
                <c:pt idx="3498">
                  <c:v>4.2188475</c:v>
                </c:pt>
                <c:pt idx="3499">
                  <c:v>3.82887</c:v>
                </c:pt>
                <c:pt idx="3500">
                  <c:v>3.97068</c:v>
                </c:pt>
                <c:pt idx="3501">
                  <c:v>3.899775</c:v>
                </c:pt>
                <c:pt idx="3502">
                  <c:v>3.8643225</c:v>
                </c:pt>
                <c:pt idx="3503">
                  <c:v>3.40344</c:v>
                </c:pt>
                <c:pt idx="3504">
                  <c:v>3.11982</c:v>
                </c:pt>
                <c:pt idx="3505">
                  <c:v>2.8716525</c:v>
                </c:pt>
                <c:pt idx="3506">
                  <c:v>2.907105</c:v>
                </c:pt>
                <c:pt idx="3507">
                  <c:v>2.8362</c:v>
                </c:pt>
                <c:pt idx="3508">
                  <c:v>2.9425575</c:v>
                </c:pt>
                <c:pt idx="3509">
                  <c:v>2.907105</c:v>
                </c:pt>
                <c:pt idx="3510">
                  <c:v>2.8716525</c:v>
                </c:pt>
                <c:pt idx="3511">
                  <c:v>2.55258</c:v>
                </c:pt>
                <c:pt idx="3512">
                  <c:v>2.6589375</c:v>
                </c:pt>
                <c:pt idx="3513">
                  <c:v>2.765295</c:v>
                </c:pt>
                <c:pt idx="3514">
                  <c:v>2.8007475</c:v>
                </c:pt>
                <c:pt idx="3515">
                  <c:v>2.907105</c:v>
                </c:pt>
                <c:pt idx="3516">
                  <c:v>2.8362</c:v>
                </c:pt>
                <c:pt idx="3517">
                  <c:v>2.8362</c:v>
                </c:pt>
                <c:pt idx="3518">
                  <c:v>2.623485</c:v>
                </c:pt>
                <c:pt idx="3519">
                  <c:v>2.481675</c:v>
                </c:pt>
                <c:pt idx="3520">
                  <c:v>2.12715</c:v>
                </c:pt>
                <c:pt idx="3521">
                  <c:v>2.26896</c:v>
                </c:pt>
                <c:pt idx="3522">
                  <c:v>2.4462225</c:v>
                </c:pt>
                <c:pt idx="3523">
                  <c:v>2.4462225</c:v>
                </c:pt>
                <c:pt idx="3524">
                  <c:v>2.41077</c:v>
                </c:pt>
                <c:pt idx="3525">
                  <c:v>2.481675</c:v>
                </c:pt>
                <c:pt idx="3526">
                  <c:v>2.5880325</c:v>
                </c:pt>
                <c:pt idx="3527">
                  <c:v>2.481675</c:v>
                </c:pt>
                <c:pt idx="3528">
                  <c:v>2.55258</c:v>
                </c:pt>
                <c:pt idx="3529">
                  <c:v>2.3044125</c:v>
                </c:pt>
                <c:pt idx="3530">
                  <c:v>2.481675</c:v>
                </c:pt>
                <c:pt idx="3531">
                  <c:v>2.5171275</c:v>
                </c:pt>
                <c:pt idx="3532">
                  <c:v>2.5171275</c:v>
                </c:pt>
                <c:pt idx="3533">
                  <c:v>2.481675</c:v>
                </c:pt>
                <c:pt idx="3534">
                  <c:v>2.481675</c:v>
                </c:pt>
                <c:pt idx="3535">
                  <c:v>2.41077</c:v>
                </c:pt>
                <c:pt idx="3536">
                  <c:v>2.41077</c:v>
                </c:pt>
                <c:pt idx="3537">
                  <c:v>2.5171275</c:v>
                </c:pt>
                <c:pt idx="3538">
                  <c:v>2.12715</c:v>
                </c:pt>
                <c:pt idx="3539">
                  <c:v>2.339865</c:v>
                </c:pt>
                <c:pt idx="3540">
                  <c:v>2.3753175</c:v>
                </c:pt>
                <c:pt idx="3541">
                  <c:v>2.3753175</c:v>
                </c:pt>
                <c:pt idx="3542">
                  <c:v>2.339865</c:v>
                </c:pt>
                <c:pt idx="3543">
                  <c:v>2.339865</c:v>
                </c:pt>
                <c:pt idx="3544">
                  <c:v>2.339865</c:v>
                </c:pt>
                <c:pt idx="3545">
                  <c:v>2.339865</c:v>
                </c:pt>
                <c:pt idx="3546">
                  <c:v>2.26896</c:v>
                </c:pt>
                <c:pt idx="3547">
                  <c:v>2.0207925</c:v>
                </c:pt>
                <c:pt idx="3548">
                  <c:v>2.26896</c:v>
                </c:pt>
                <c:pt idx="3549">
                  <c:v>2.3044125</c:v>
                </c:pt>
                <c:pt idx="3550">
                  <c:v>2.339865</c:v>
                </c:pt>
                <c:pt idx="3551">
                  <c:v>2.339865</c:v>
                </c:pt>
                <c:pt idx="3552">
                  <c:v>2.339865</c:v>
                </c:pt>
                <c:pt idx="3553">
                  <c:v>2.3044125</c:v>
                </c:pt>
                <c:pt idx="3554">
                  <c:v>2.3044125</c:v>
                </c:pt>
                <c:pt idx="3555">
                  <c:v>2.26896</c:v>
                </c:pt>
                <c:pt idx="3556">
                  <c:v>1.914435</c:v>
                </c:pt>
                <c:pt idx="3557">
                  <c:v>2.198055</c:v>
                </c:pt>
                <c:pt idx="3558">
                  <c:v>2.3044125</c:v>
                </c:pt>
                <c:pt idx="3559">
                  <c:v>2.26896</c:v>
                </c:pt>
                <c:pt idx="3560">
                  <c:v>2.3044125</c:v>
                </c:pt>
                <c:pt idx="3561">
                  <c:v>2.339865</c:v>
                </c:pt>
                <c:pt idx="3562">
                  <c:v>2.26896</c:v>
                </c:pt>
                <c:pt idx="3563">
                  <c:v>2.26896</c:v>
                </c:pt>
                <c:pt idx="3564">
                  <c:v>2.3044125</c:v>
                </c:pt>
                <c:pt idx="3565">
                  <c:v>2.0207925</c:v>
                </c:pt>
                <c:pt idx="3566">
                  <c:v>2.3044125</c:v>
                </c:pt>
                <c:pt idx="3567">
                  <c:v>2.3044125</c:v>
                </c:pt>
                <c:pt idx="3568">
                  <c:v>2.3044125</c:v>
                </c:pt>
                <c:pt idx="3569">
                  <c:v>2.339865</c:v>
                </c:pt>
                <c:pt idx="3570">
                  <c:v>2.339865</c:v>
                </c:pt>
                <c:pt idx="3571">
                  <c:v>2.3044125</c:v>
                </c:pt>
                <c:pt idx="3572">
                  <c:v>2.339865</c:v>
                </c:pt>
                <c:pt idx="3573">
                  <c:v>2.339865</c:v>
                </c:pt>
                <c:pt idx="3574">
                  <c:v>1.98534</c:v>
                </c:pt>
                <c:pt idx="3575">
                  <c:v>2.26896</c:v>
                </c:pt>
                <c:pt idx="3576">
                  <c:v>2.26896</c:v>
                </c:pt>
                <c:pt idx="3577">
                  <c:v>2.3044125</c:v>
                </c:pt>
                <c:pt idx="3578">
                  <c:v>2.339865</c:v>
                </c:pt>
                <c:pt idx="3579">
                  <c:v>2.26896</c:v>
                </c:pt>
                <c:pt idx="3580">
                  <c:v>2.339865</c:v>
                </c:pt>
                <c:pt idx="3581">
                  <c:v>2.26896</c:v>
                </c:pt>
                <c:pt idx="3582">
                  <c:v>2.3044125</c:v>
                </c:pt>
                <c:pt idx="3583">
                  <c:v>2.0207925</c:v>
                </c:pt>
                <c:pt idx="3584">
                  <c:v>2.3044125</c:v>
                </c:pt>
                <c:pt idx="3585">
                  <c:v>2.4462225</c:v>
                </c:pt>
                <c:pt idx="3586">
                  <c:v>2.481675</c:v>
                </c:pt>
                <c:pt idx="3587">
                  <c:v>2.481675</c:v>
                </c:pt>
                <c:pt idx="3588">
                  <c:v>2.481675</c:v>
                </c:pt>
                <c:pt idx="3589">
                  <c:v>2.481675</c:v>
                </c:pt>
                <c:pt idx="3590">
                  <c:v>2.481675</c:v>
                </c:pt>
                <c:pt idx="3591">
                  <c:v>2.41077</c:v>
                </c:pt>
                <c:pt idx="3592">
                  <c:v>2.1626025</c:v>
                </c:pt>
                <c:pt idx="3593">
                  <c:v>2.623485</c:v>
                </c:pt>
                <c:pt idx="3594">
                  <c:v>2.765295</c:v>
                </c:pt>
                <c:pt idx="3595">
                  <c:v>2.765295</c:v>
                </c:pt>
                <c:pt idx="3596">
                  <c:v>2.69439</c:v>
                </c:pt>
                <c:pt idx="3597">
                  <c:v>2.6589375</c:v>
                </c:pt>
                <c:pt idx="3598">
                  <c:v>2.69439</c:v>
                </c:pt>
                <c:pt idx="3599">
                  <c:v>2.623485</c:v>
                </c:pt>
                <c:pt idx="3600">
                  <c:v>2.623485</c:v>
                </c:pt>
                <c:pt idx="3601">
                  <c:v>2.41077</c:v>
                </c:pt>
                <c:pt idx="3602">
                  <c:v>2.5880325</c:v>
                </c:pt>
                <c:pt idx="3603">
                  <c:v>2.55258</c:v>
                </c:pt>
                <c:pt idx="3604">
                  <c:v>2.623485</c:v>
                </c:pt>
                <c:pt idx="3605">
                  <c:v>2.55258</c:v>
                </c:pt>
                <c:pt idx="3606">
                  <c:v>2.41077</c:v>
                </c:pt>
                <c:pt idx="3607">
                  <c:v>2.4462225</c:v>
                </c:pt>
                <c:pt idx="3608">
                  <c:v>2.4462225</c:v>
                </c:pt>
                <c:pt idx="3609">
                  <c:v>2.3753175</c:v>
                </c:pt>
                <c:pt idx="3610">
                  <c:v>2.1626025</c:v>
                </c:pt>
                <c:pt idx="3611">
                  <c:v>2.41077</c:v>
                </c:pt>
                <c:pt idx="3612">
                  <c:v>2.4462225</c:v>
                </c:pt>
                <c:pt idx="3613">
                  <c:v>2.4462225</c:v>
                </c:pt>
                <c:pt idx="3614">
                  <c:v>2.41077</c:v>
                </c:pt>
                <c:pt idx="3615">
                  <c:v>2.481675</c:v>
                </c:pt>
                <c:pt idx="3616">
                  <c:v>2.41077</c:v>
                </c:pt>
                <c:pt idx="3617">
                  <c:v>2.41077</c:v>
                </c:pt>
                <c:pt idx="3618">
                  <c:v>2.3753175</c:v>
                </c:pt>
                <c:pt idx="3619">
                  <c:v>2.12715</c:v>
                </c:pt>
                <c:pt idx="3620">
                  <c:v>2.481675</c:v>
                </c:pt>
                <c:pt idx="3621">
                  <c:v>2.4462225</c:v>
                </c:pt>
                <c:pt idx="3622">
                  <c:v>2.481675</c:v>
                </c:pt>
                <c:pt idx="3623">
                  <c:v>2.3753175</c:v>
                </c:pt>
                <c:pt idx="3624">
                  <c:v>2.3753175</c:v>
                </c:pt>
                <c:pt idx="3625">
                  <c:v>2.3753175</c:v>
                </c:pt>
                <c:pt idx="3626">
                  <c:v>2.3044125</c:v>
                </c:pt>
                <c:pt idx="3627">
                  <c:v>2.1626025</c:v>
                </c:pt>
                <c:pt idx="3628">
                  <c:v>2.0916975</c:v>
                </c:pt>
                <c:pt idx="3629">
                  <c:v>2.3044125</c:v>
                </c:pt>
                <c:pt idx="3630">
                  <c:v>2.3044125</c:v>
                </c:pt>
                <c:pt idx="3631">
                  <c:v>2.3044125</c:v>
                </c:pt>
                <c:pt idx="3632">
                  <c:v>2.3044125</c:v>
                </c:pt>
                <c:pt idx="3633">
                  <c:v>2.3753175</c:v>
                </c:pt>
                <c:pt idx="3634">
                  <c:v>2.26896</c:v>
                </c:pt>
                <c:pt idx="3635">
                  <c:v>2.3044125</c:v>
                </c:pt>
                <c:pt idx="3636">
                  <c:v>2.198055</c:v>
                </c:pt>
                <c:pt idx="3637">
                  <c:v>2.0916975</c:v>
                </c:pt>
                <c:pt idx="3638">
                  <c:v>2.26896</c:v>
                </c:pt>
                <c:pt idx="3639">
                  <c:v>2.3044125</c:v>
                </c:pt>
                <c:pt idx="3640">
                  <c:v>2.3044125</c:v>
                </c:pt>
                <c:pt idx="3641">
                  <c:v>2.3753175</c:v>
                </c:pt>
                <c:pt idx="3642">
                  <c:v>2.339865</c:v>
                </c:pt>
                <c:pt idx="3643">
                  <c:v>2.3044125</c:v>
                </c:pt>
                <c:pt idx="3644">
                  <c:v>2.3753175</c:v>
                </c:pt>
                <c:pt idx="3645">
                  <c:v>2.2335075</c:v>
                </c:pt>
                <c:pt idx="3646">
                  <c:v>2.12715</c:v>
                </c:pt>
                <c:pt idx="3647">
                  <c:v>2.3753175</c:v>
                </c:pt>
                <c:pt idx="3648">
                  <c:v>2.3753175</c:v>
                </c:pt>
                <c:pt idx="3649">
                  <c:v>2.339865</c:v>
                </c:pt>
                <c:pt idx="3650">
                  <c:v>2.339865</c:v>
                </c:pt>
                <c:pt idx="3651">
                  <c:v>2.41077</c:v>
                </c:pt>
                <c:pt idx="3652">
                  <c:v>2.4462225</c:v>
                </c:pt>
                <c:pt idx="3653">
                  <c:v>2.3753175</c:v>
                </c:pt>
                <c:pt idx="3654">
                  <c:v>2.198055</c:v>
                </c:pt>
                <c:pt idx="3655">
                  <c:v>2.1626025</c:v>
                </c:pt>
                <c:pt idx="3656">
                  <c:v>2.339865</c:v>
                </c:pt>
                <c:pt idx="3657">
                  <c:v>2.41077</c:v>
                </c:pt>
                <c:pt idx="3658">
                  <c:v>2.623485</c:v>
                </c:pt>
                <c:pt idx="3659">
                  <c:v>2.8716525</c:v>
                </c:pt>
                <c:pt idx="3660">
                  <c:v>2.907105</c:v>
                </c:pt>
                <c:pt idx="3661">
                  <c:v>2.8716525</c:v>
                </c:pt>
                <c:pt idx="3662">
                  <c:v>2.8362</c:v>
                </c:pt>
                <c:pt idx="3663">
                  <c:v>2.623485</c:v>
                </c:pt>
                <c:pt idx="3664">
                  <c:v>2.5880325</c:v>
                </c:pt>
                <c:pt idx="3665">
                  <c:v>2.7298425</c:v>
                </c:pt>
                <c:pt idx="3666">
                  <c:v>2.765295</c:v>
                </c:pt>
                <c:pt idx="3667">
                  <c:v>2.6589375</c:v>
                </c:pt>
                <c:pt idx="3668">
                  <c:v>2.69439</c:v>
                </c:pt>
                <c:pt idx="3669">
                  <c:v>2.7298425</c:v>
                </c:pt>
                <c:pt idx="3670">
                  <c:v>2.8716525</c:v>
                </c:pt>
                <c:pt idx="3671">
                  <c:v>3.048915</c:v>
                </c:pt>
                <c:pt idx="3672">
                  <c:v>3.5097975</c:v>
                </c:pt>
                <c:pt idx="3673">
                  <c:v>7.303215</c:v>
                </c:pt>
                <c:pt idx="3674">
                  <c:v>8.9694825</c:v>
                </c:pt>
                <c:pt idx="3675">
                  <c:v>9.6076275</c:v>
                </c:pt>
                <c:pt idx="3676">
                  <c:v>10.1748675</c:v>
                </c:pt>
                <c:pt idx="3677">
                  <c:v>10.8130125</c:v>
                </c:pt>
                <c:pt idx="3678">
                  <c:v>10.63575</c:v>
                </c:pt>
                <c:pt idx="3679">
                  <c:v>11.982945</c:v>
                </c:pt>
                <c:pt idx="3680">
                  <c:v>11.9474925</c:v>
                </c:pt>
                <c:pt idx="3681">
                  <c:v>11.3448</c:v>
                </c:pt>
                <c:pt idx="3682">
                  <c:v>11.0257275</c:v>
                </c:pt>
                <c:pt idx="3683">
                  <c:v>10.06851</c:v>
                </c:pt>
                <c:pt idx="3684">
                  <c:v>11.0257275</c:v>
                </c:pt>
                <c:pt idx="3685">
                  <c:v>11.48661</c:v>
                </c:pt>
                <c:pt idx="3686">
                  <c:v>11.5220625</c:v>
                </c:pt>
                <c:pt idx="3687">
                  <c:v>11.3802525</c:v>
                </c:pt>
                <c:pt idx="3688">
                  <c:v>13.2237825</c:v>
                </c:pt>
                <c:pt idx="3689">
                  <c:v>12.4438275</c:v>
                </c:pt>
                <c:pt idx="3690">
                  <c:v>12.47928</c:v>
                </c:pt>
                <c:pt idx="3691">
                  <c:v>11.91204</c:v>
                </c:pt>
                <c:pt idx="3692">
                  <c:v>11.77023</c:v>
                </c:pt>
                <c:pt idx="3693">
                  <c:v>11.9474925</c:v>
                </c:pt>
                <c:pt idx="3694">
                  <c:v>11.4511575</c:v>
                </c:pt>
                <c:pt idx="3695">
                  <c:v>10.281225</c:v>
                </c:pt>
                <c:pt idx="3696">
                  <c:v>9.3240075</c:v>
                </c:pt>
                <c:pt idx="3697">
                  <c:v>10.91937</c:v>
                </c:pt>
                <c:pt idx="3698">
                  <c:v>10.5293925</c:v>
                </c:pt>
                <c:pt idx="3699">
                  <c:v>11.3802525</c:v>
                </c:pt>
                <c:pt idx="3700">
                  <c:v>11.62842</c:v>
                </c:pt>
                <c:pt idx="3701">
                  <c:v>11.4511575</c:v>
                </c:pt>
                <c:pt idx="3702">
                  <c:v>11.06118</c:v>
                </c:pt>
                <c:pt idx="3703">
                  <c:v>10.1748675</c:v>
                </c:pt>
                <c:pt idx="3704">
                  <c:v>10.06851</c:v>
                </c:pt>
                <c:pt idx="3705">
                  <c:v>10.564845</c:v>
                </c:pt>
                <c:pt idx="3706">
                  <c:v>11.0257275</c:v>
                </c:pt>
                <c:pt idx="3707">
                  <c:v>11.5929675</c:v>
                </c:pt>
                <c:pt idx="3708">
                  <c:v>11.9474925</c:v>
                </c:pt>
                <c:pt idx="3709">
                  <c:v>12.124755</c:v>
                </c:pt>
                <c:pt idx="3710">
                  <c:v>11.91204</c:v>
                </c:pt>
                <c:pt idx="3711">
                  <c:v>11.77023</c:v>
                </c:pt>
                <c:pt idx="3712">
                  <c:v>11.1675375</c:v>
                </c:pt>
                <c:pt idx="3713">
                  <c:v>11.3802525</c:v>
                </c:pt>
                <c:pt idx="3714">
                  <c:v>12.3020175</c:v>
                </c:pt>
                <c:pt idx="3715">
                  <c:v>11.2384425</c:v>
                </c:pt>
                <c:pt idx="3716">
                  <c:v>11.06118</c:v>
                </c:pt>
                <c:pt idx="3717">
                  <c:v>10.49394</c:v>
                </c:pt>
                <c:pt idx="3718">
                  <c:v>10.2457725</c:v>
                </c:pt>
                <c:pt idx="3719">
                  <c:v>10.564845</c:v>
                </c:pt>
                <c:pt idx="3720">
                  <c:v>10.281225</c:v>
                </c:pt>
                <c:pt idx="3721">
                  <c:v>11.0966325</c:v>
                </c:pt>
                <c:pt idx="3722">
                  <c:v>10.3166775</c:v>
                </c:pt>
                <c:pt idx="3723">
                  <c:v>8.579505</c:v>
                </c:pt>
                <c:pt idx="3724">
                  <c:v>8.295885</c:v>
                </c:pt>
                <c:pt idx="3725">
                  <c:v>9.50127</c:v>
                </c:pt>
                <c:pt idx="3726">
                  <c:v>10.4584875</c:v>
                </c:pt>
                <c:pt idx="3727">
                  <c:v>9.6785325</c:v>
                </c:pt>
                <c:pt idx="3728">
                  <c:v>10.1748675</c:v>
                </c:pt>
                <c:pt idx="3729">
                  <c:v>9.7494375</c:v>
                </c:pt>
                <c:pt idx="3730">
                  <c:v>9.6785325</c:v>
                </c:pt>
                <c:pt idx="3731">
                  <c:v>9.78489</c:v>
                </c:pt>
                <c:pt idx="3732">
                  <c:v>9.4658175</c:v>
                </c:pt>
                <c:pt idx="3733">
                  <c:v>9.3240075</c:v>
                </c:pt>
                <c:pt idx="3734">
                  <c:v>9.3240075</c:v>
                </c:pt>
                <c:pt idx="3735">
                  <c:v>9.7494375</c:v>
                </c:pt>
                <c:pt idx="3736">
                  <c:v>8.7567675</c:v>
                </c:pt>
                <c:pt idx="3737">
                  <c:v>8.5440525</c:v>
                </c:pt>
                <c:pt idx="3738">
                  <c:v>7.9768125</c:v>
                </c:pt>
                <c:pt idx="3739">
                  <c:v>7.4095725</c:v>
                </c:pt>
                <c:pt idx="3740">
                  <c:v>7.7640975</c:v>
                </c:pt>
                <c:pt idx="3741">
                  <c:v>7.870455</c:v>
                </c:pt>
                <c:pt idx="3742">
                  <c:v>8.4731475</c:v>
                </c:pt>
                <c:pt idx="3743">
                  <c:v>8.22498</c:v>
                </c:pt>
                <c:pt idx="3744">
                  <c:v>7.37412</c:v>
                </c:pt>
                <c:pt idx="3745">
                  <c:v>7.51593</c:v>
                </c:pt>
                <c:pt idx="3746">
                  <c:v>7.79955</c:v>
                </c:pt>
                <c:pt idx="3747">
                  <c:v>8.295885</c:v>
                </c:pt>
                <c:pt idx="3748">
                  <c:v>7.870455</c:v>
                </c:pt>
                <c:pt idx="3749">
                  <c:v>7.8350025</c:v>
                </c:pt>
                <c:pt idx="3750">
                  <c:v>7.586835</c:v>
                </c:pt>
                <c:pt idx="3751">
                  <c:v>7.4095725</c:v>
                </c:pt>
                <c:pt idx="3752">
                  <c:v>7.8350025</c:v>
                </c:pt>
                <c:pt idx="3753">
                  <c:v>6.8423325</c:v>
                </c:pt>
                <c:pt idx="3754">
                  <c:v>6.5587125</c:v>
                </c:pt>
                <c:pt idx="3755">
                  <c:v>6.94869</c:v>
                </c:pt>
                <c:pt idx="3756">
                  <c:v>8.08317</c:v>
                </c:pt>
                <c:pt idx="3757">
                  <c:v>7.9768125</c:v>
                </c:pt>
                <c:pt idx="3758">
                  <c:v>7.586835</c:v>
                </c:pt>
                <c:pt idx="3759">
                  <c:v>7.5513825</c:v>
                </c:pt>
                <c:pt idx="3760">
                  <c:v>7.7640975</c:v>
                </c:pt>
                <c:pt idx="3761">
                  <c:v>7.586835</c:v>
                </c:pt>
                <c:pt idx="3762">
                  <c:v>6.94869</c:v>
                </c:pt>
                <c:pt idx="3763">
                  <c:v>8.154075</c:v>
                </c:pt>
                <c:pt idx="3764">
                  <c:v>7.870455</c:v>
                </c:pt>
                <c:pt idx="3765">
                  <c:v>7.5513825</c:v>
                </c:pt>
                <c:pt idx="3766">
                  <c:v>7.37412</c:v>
                </c:pt>
                <c:pt idx="3767">
                  <c:v>7.6931925</c:v>
                </c:pt>
                <c:pt idx="3768">
                  <c:v>8.22498</c:v>
                </c:pt>
                <c:pt idx="3769">
                  <c:v>9.35946</c:v>
                </c:pt>
                <c:pt idx="3770">
                  <c:v>10.3166775</c:v>
                </c:pt>
                <c:pt idx="3771">
                  <c:v>10.6712025</c:v>
                </c:pt>
                <c:pt idx="3772">
                  <c:v>11.7347775</c:v>
                </c:pt>
                <c:pt idx="3773">
                  <c:v>12.124755</c:v>
                </c:pt>
                <c:pt idx="3774">
                  <c:v>11.699325</c:v>
                </c:pt>
                <c:pt idx="3775">
                  <c:v>11.2384425</c:v>
                </c:pt>
                <c:pt idx="3776">
                  <c:v>10.91937</c:v>
                </c:pt>
                <c:pt idx="3777">
                  <c:v>11.8765875</c:v>
                </c:pt>
                <c:pt idx="3778">
                  <c:v>12.1602075</c:v>
                </c:pt>
                <c:pt idx="3779">
                  <c:v>11.132085</c:v>
                </c:pt>
                <c:pt idx="3780">
                  <c:v>10.77756</c:v>
                </c:pt>
                <c:pt idx="3781">
                  <c:v>11.273895</c:v>
                </c:pt>
                <c:pt idx="3782">
                  <c:v>11.1675375</c:v>
                </c:pt>
                <c:pt idx="3783">
                  <c:v>11.8056825</c:v>
                </c:pt>
                <c:pt idx="3784">
                  <c:v>13.61376</c:v>
                </c:pt>
                <c:pt idx="3785">
                  <c:v>11.9474925</c:v>
                </c:pt>
                <c:pt idx="3786">
                  <c:v>11.91204</c:v>
                </c:pt>
                <c:pt idx="3787">
                  <c:v>11.62842</c:v>
                </c:pt>
                <c:pt idx="3788">
                  <c:v>12.124755</c:v>
                </c:pt>
                <c:pt idx="3789">
                  <c:v>12.3729225</c:v>
                </c:pt>
                <c:pt idx="3790">
                  <c:v>11.5929675</c:v>
                </c:pt>
                <c:pt idx="3791">
                  <c:v>9.9267</c:v>
                </c:pt>
                <c:pt idx="3792">
                  <c:v>9.8203425</c:v>
                </c:pt>
                <c:pt idx="3793">
                  <c:v>10.139415</c:v>
                </c:pt>
                <c:pt idx="3794">
                  <c:v>11.4511575</c:v>
                </c:pt>
                <c:pt idx="3795">
                  <c:v>11.62842</c:v>
                </c:pt>
                <c:pt idx="3796">
                  <c:v>11.415705</c:v>
                </c:pt>
                <c:pt idx="3797">
                  <c:v>11.415705</c:v>
                </c:pt>
                <c:pt idx="3798">
                  <c:v>10.8130125</c:v>
                </c:pt>
                <c:pt idx="3799">
                  <c:v>10.77756</c:v>
                </c:pt>
                <c:pt idx="3800">
                  <c:v>10.3875825</c:v>
                </c:pt>
                <c:pt idx="3801">
                  <c:v>10.564845</c:v>
                </c:pt>
                <c:pt idx="3802">
                  <c:v>10.848465</c:v>
                </c:pt>
                <c:pt idx="3803">
                  <c:v>10.848465</c:v>
                </c:pt>
                <c:pt idx="3804">
                  <c:v>11.0966325</c:v>
                </c:pt>
                <c:pt idx="3805">
                  <c:v>11.3448</c:v>
                </c:pt>
                <c:pt idx="3806">
                  <c:v>11.8056825</c:v>
                </c:pt>
                <c:pt idx="3807">
                  <c:v>12.124755</c:v>
                </c:pt>
                <c:pt idx="3808">
                  <c:v>12.62109</c:v>
                </c:pt>
                <c:pt idx="3809">
                  <c:v>12.05385</c:v>
                </c:pt>
                <c:pt idx="3810">
                  <c:v>10.91937</c:v>
                </c:pt>
                <c:pt idx="3811">
                  <c:v>10.91937</c:v>
                </c:pt>
                <c:pt idx="3812">
                  <c:v>10.990275</c:v>
                </c:pt>
                <c:pt idx="3813">
                  <c:v>10.3875825</c:v>
                </c:pt>
                <c:pt idx="3814">
                  <c:v>10.423035</c:v>
                </c:pt>
                <c:pt idx="3815">
                  <c:v>10.21032</c:v>
                </c:pt>
                <c:pt idx="3816">
                  <c:v>10.423035</c:v>
                </c:pt>
                <c:pt idx="3817">
                  <c:v>9.50127</c:v>
                </c:pt>
                <c:pt idx="3818">
                  <c:v>10.3875825</c:v>
                </c:pt>
                <c:pt idx="3819">
                  <c:v>9.21765</c:v>
                </c:pt>
                <c:pt idx="3820">
                  <c:v>8.1895275</c:v>
                </c:pt>
                <c:pt idx="3821">
                  <c:v>8.65041</c:v>
                </c:pt>
                <c:pt idx="3822">
                  <c:v>9.78489</c:v>
                </c:pt>
                <c:pt idx="3823">
                  <c:v>10.8130125</c:v>
                </c:pt>
                <c:pt idx="3824">
                  <c:v>10.706655</c:v>
                </c:pt>
                <c:pt idx="3825">
                  <c:v>9.64308</c:v>
                </c:pt>
                <c:pt idx="3826">
                  <c:v>9.07584</c:v>
                </c:pt>
                <c:pt idx="3827">
                  <c:v>9.3240075</c:v>
                </c:pt>
                <c:pt idx="3828">
                  <c:v>9.146745</c:v>
                </c:pt>
                <c:pt idx="3829">
                  <c:v>9.997605</c:v>
                </c:pt>
                <c:pt idx="3830">
                  <c:v>9.6785325</c:v>
                </c:pt>
                <c:pt idx="3831">
                  <c:v>9.1821975</c:v>
                </c:pt>
                <c:pt idx="3832">
                  <c:v>8.22498</c:v>
                </c:pt>
                <c:pt idx="3833">
                  <c:v>7.303215</c:v>
                </c:pt>
                <c:pt idx="3834">
                  <c:v>7.2677625</c:v>
                </c:pt>
                <c:pt idx="3835">
                  <c:v>7.445025</c:v>
                </c:pt>
                <c:pt idx="3836">
                  <c:v>7.445025</c:v>
                </c:pt>
                <c:pt idx="3837">
                  <c:v>7.2677625</c:v>
                </c:pt>
                <c:pt idx="3838">
                  <c:v>7.51593</c:v>
                </c:pt>
                <c:pt idx="3839">
                  <c:v>7.4804775</c:v>
                </c:pt>
                <c:pt idx="3840">
                  <c:v>7.37412</c:v>
                </c:pt>
                <c:pt idx="3841">
                  <c:v>7.4095725</c:v>
                </c:pt>
                <c:pt idx="3842">
                  <c:v>7.37412</c:v>
                </c:pt>
                <c:pt idx="3843">
                  <c:v>8.012265</c:v>
                </c:pt>
                <c:pt idx="3844">
                  <c:v>8.4731475</c:v>
                </c:pt>
                <c:pt idx="3845">
                  <c:v>7.79955</c:v>
                </c:pt>
                <c:pt idx="3846">
                  <c:v>7.9059075</c:v>
                </c:pt>
                <c:pt idx="3847">
                  <c:v>7.65774</c:v>
                </c:pt>
                <c:pt idx="3848">
                  <c:v>7.445025</c:v>
                </c:pt>
                <c:pt idx="3849">
                  <c:v>6.7005225</c:v>
                </c:pt>
                <c:pt idx="3850">
                  <c:v>6.52326</c:v>
                </c:pt>
                <c:pt idx="3851">
                  <c:v>6.735975</c:v>
                </c:pt>
                <c:pt idx="3852">
                  <c:v>7.94136</c:v>
                </c:pt>
                <c:pt idx="3853">
                  <c:v>7.8350025</c:v>
                </c:pt>
                <c:pt idx="3854">
                  <c:v>7.6222875</c:v>
                </c:pt>
                <c:pt idx="3855">
                  <c:v>7.4095725</c:v>
                </c:pt>
                <c:pt idx="3856">
                  <c:v>7.5513825</c:v>
                </c:pt>
                <c:pt idx="3857">
                  <c:v>7.79955</c:v>
                </c:pt>
                <c:pt idx="3858">
                  <c:v>7.94136</c:v>
                </c:pt>
                <c:pt idx="3859">
                  <c:v>7.2677625</c:v>
                </c:pt>
                <c:pt idx="3860">
                  <c:v>6.8423325</c:v>
                </c:pt>
                <c:pt idx="3861">
                  <c:v>6.735975</c:v>
                </c:pt>
                <c:pt idx="3862">
                  <c:v>6.8423325</c:v>
                </c:pt>
                <c:pt idx="3863">
                  <c:v>7.019595</c:v>
                </c:pt>
                <c:pt idx="3864">
                  <c:v>7.1968575</c:v>
                </c:pt>
                <c:pt idx="3865">
                  <c:v>9.3240075</c:v>
                </c:pt>
                <c:pt idx="3866">
                  <c:v>11.4511575</c:v>
                </c:pt>
                <c:pt idx="3867">
                  <c:v>11.8765875</c:v>
                </c:pt>
                <c:pt idx="3868">
                  <c:v>10.564845</c:v>
                </c:pt>
                <c:pt idx="3869">
                  <c:v>10.6712025</c:v>
                </c:pt>
                <c:pt idx="3870">
                  <c:v>11.62842</c:v>
                </c:pt>
                <c:pt idx="3871">
                  <c:v>11.9474925</c:v>
                </c:pt>
                <c:pt idx="3872">
                  <c:v>12.0893025</c:v>
                </c:pt>
                <c:pt idx="3873">
                  <c:v>12.19566</c:v>
                </c:pt>
                <c:pt idx="3874">
                  <c:v>11.3093475</c:v>
                </c:pt>
                <c:pt idx="3875">
                  <c:v>10.63575</c:v>
                </c:pt>
                <c:pt idx="3876">
                  <c:v>12.1602075</c:v>
                </c:pt>
                <c:pt idx="3877">
                  <c:v>11.9474925</c:v>
                </c:pt>
                <c:pt idx="3878">
                  <c:v>10.848465</c:v>
                </c:pt>
                <c:pt idx="3879">
                  <c:v>10.706655</c:v>
                </c:pt>
                <c:pt idx="3880">
                  <c:v>11.3093475</c:v>
                </c:pt>
                <c:pt idx="3881">
                  <c:v>11.7347775</c:v>
                </c:pt>
                <c:pt idx="3882">
                  <c:v>12.3020175</c:v>
                </c:pt>
                <c:pt idx="3883">
                  <c:v>11.273895</c:v>
                </c:pt>
                <c:pt idx="3884">
                  <c:v>10.9548225</c:v>
                </c:pt>
                <c:pt idx="3885">
                  <c:v>10.423035</c:v>
                </c:pt>
                <c:pt idx="3886">
                  <c:v>10.848465</c:v>
                </c:pt>
                <c:pt idx="3887">
                  <c:v>9.7494375</c:v>
                </c:pt>
                <c:pt idx="3888">
                  <c:v>9.3240075</c:v>
                </c:pt>
                <c:pt idx="3889">
                  <c:v>9.9621525</c:v>
                </c:pt>
                <c:pt idx="3890">
                  <c:v>11.557515</c:v>
                </c:pt>
                <c:pt idx="3891">
                  <c:v>12.266565</c:v>
                </c:pt>
                <c:pt idx="3892">
                  <c:v>12.1602075</c:v>
                </c:pt>
                <c:pt idx="3893">
                  <c:v>11.3448</c:v>
                </c:pt>
                <c:pt idx="3894">
                  <c:v>10.77756</c:v>
                </c:pt>
                <c:pt idx="3895">
                  <c:v>10.35213</c:v>
                </c:pt>
                <c:pt idx="3896">
                  <c:v>10.91937</c:v>
                </c:pt>
                <c:pt idx="3897">
                  <c:v>10.423035</c:v>
                </c:pt>
                <c:pt idx="3898">
                  <c:v>10.6712025</c:v>
                </c:pt>
                <c:pt idx="3899">
                  <c:v>11.3448</c:v>
                </c:pt>
                <c:pt idx="3900">
                  <c:v>11.20299</c:v>
                </c:pt>
                <c:pt idx="3901">
                  <c:v>11.3448</c:v>
                </c:pt>
                <c:pt idx="3902">
                  <c:v>11.3093475</c:v>
                </c:pt>
                <c:pt idx="3903">
                  <c:v>10.91937</c:v>
                </c:pt>
                <c:pt idx="3904">
                  <c:v>11.3802525</c:v>
                </c:pt>
                <c:pt idx="3905">
                  <c:v>11.3448</c:v>
                </c:pt>
                <c:pt idx="3906">
                  <c:v>11.48661</c:v>
                </c:pt>
                <c:pt idx="3907">
                  <c:v>11.0257275</c:v>
                </c:pt>
                <c:pt idx="3908">
                  <c:v>11.3093475</c:v>
                </c:pt>
                <c:pt idx="3909">
                  <c:v>10.77756</c:v>
                </c:pt>
                <c:pt idx="3910">
                  <c:v>11.0966325</c:v>
                </c:pt>
                <c:pt idx="3911">
                  <c:v>10.3875825</c:v>
                </c:pt>
                <c:pt idx="3912">
                  <c:v>10.564845</c:v>
                </c:pt>
                <c:pt idx="3913">
                  <c:v>10.3875825</c:v>
                </c:pt>
                <c:pt idx="3914">
                  <c:v>10.49394</c:v>
                </c:pt>
                <c:pt idx="3915">
                  <c:v>8.2604325</c:v>
                </c:pt>
                <c:pt idx="3916">
                  <c:v>7.5513825</c:v>
                </c:pt>
                <c:pt idx="3917">
                  <c:v>8.9694825</c:v>
                </c:pt>
                <c:pt idx="3918">
                  <c:v>9.572175</c:v>
                </c:pt>
                <c:pt idx="3919">
                  <c:v>11.0257275</c:v>
                </c:pt>
                <c:pt idx="3920">
                  <c:v>11.3802525</c:v>
                </c:pt>
                <c:pt idx="3921">
                  <c:v>10.6712025</c:v>
                </c:pt>
                <c:pt idx="3922">
                  <c:v>10.1039625</c:v>
                </c:pt>
                <c:pt idx="3923">
                  <c:v>9.50127</c:v>
                </c:pt>
                <c:pt idx="3924">
                  <c:v>9.07584</c:v>
                </c:pt>
                <c:pt idx="3925">
                  <c:v>8.8985775</c:v>
                </c:pt>
                <c:pt idx="3926">
                  <c:v>8.6149575</c:v>
                </c:pt>
                <c:pt idx="3927">
                  <c:v>8.863125</c:v>
                </c:pt>
                <c:pt idx="3928">
                  <c:v>8.79222</c:v>
                </c:pt>
                <c:pt idx="3929">
                  <c:v>7.9768125</c:v>
                </c:pt>
                <c:pt idx="3930">
                  <c:v>7.6931925</c:v>
                </c:pt>
                <c:pt idx="3931">
                  <c:v>7.728645</c:v>
                </c:pt>
                <c:pt idx="3932">
                  <c:v>8.1895275</c:v>
                </c:pt>
                <c:pt idx="3933">
                  <c:v>7.7640975</c:v>
                </c:pt>
                <c:pt idx="3934">
                  <c:v>7.6222875</c:v>
                </c:pt>
                <c:pt idx="3935">
                  <c:v>8.08317</c:v>
                </c:pt>
                <c:pt idx="3936">
                  <c:v>8.295885</c:v>
                </c:pt>
                <c:pt idx="3937">
                  <c:v>7.9768125</c:v>
                </c:pt>
                <c:pt idx="3938">
                  <c:v>7.728645</c:v>
                </c:pt>
                <c:pt idx="3939">
                  <c:v>8.8985775</c:v>
                </c:pt>
                <c:pt idx="3940">
                  <c:v>8.2604325</c:v>
                </c:pt>
                <c:pt idx="3941">
                  <c:v>8.437695</c:v>
                </c:pt>
                <c:pt idx="3942">
                  <c:v>8.1186225</c:v>
                </c:pt>
                <c:pt idx="3943">
                  <c:v>7.870455</c:v>
                </c:pt>
                <c:pt idx="3944">
                  <c:v>7.6931925</c:v>
                </c:pt>
                <c:pt idx="3945">
                  <c:v>6.8423325</c:v>
                </c:pt>
                <c:pt idx="3946">
                  <c:v>6.52326</c:v>
                </c:pt>
                <c:pt idx="3947">
                  <c:v>7.1259525</c:v>
                </c:pt>
                <c:pt idx="3948">
                  <c:v>7.6222875</c:v>
                </c:pt>
                <c:pt idx="3949">
                  <c:v>7.3386675</c:v>
                </c:pt>
                <c:pt idx="3950">
                  <c:v>7.2677625</c:v>
                </c:pt>
                <c:pt idx="3951">
                  <c:v>6.594165</c:v>
                </c:pt>
                <c:pt idx="3952">
                  <c:v>6.8423325</c:v>
                </c:pt>
                <c:pt idx="3953">
                  <c:v>7.51593</c:v>
                </c:pt>
                <c:pt idx="3954">
                  <c:v>7.37412</c:v>
                </c:pt>
                <c:pt idx="3955">
                  <c:v>6.8423325</c:v>
                </c:pt>
                <c:pt idx="3956">
                  <c:v>6.8423325</c:v>
                </c:pt>
                <c:pt idx="3957">
                  <c:v>7.303215</c:v>
                </c:pt>
                <c:pt idx="3958">
                  <c:v>7.1968575</c:v>
                </c:pt>
                <c:pt idx="3959">
                  <c:v>7.5513825</c:v>
                </c:pt>
                <c:pt idx="3960">
                  <c:v>7.4095725</c:v>
                </c:pt>
                <c:pt idx="3961">
                  <c:v>9.997605</c:v>
                </c:pt>
                <c:pt idx="3962">
                  <c:v>12.124755</c:v>
                </c:pt>
                <c:pt idx="3963">
                  <c:v>11.3093475</c:v>
                </c:pt>
                <c:pt idx="3964">
                  <c:v>10.8839175</c:v>
                </c:pt>
                <c:pt idx="3965">
                  <c:v>11.415705</c:v>
                </c:pt>
                <c:pt idx="3966">
                  <c:v>12.0183975</c:v>
                </c:pt>
                <c:pt idx="3967">
                  <c:v>11.77023</c:v>
                </c:pt>
                <c:pt idx="3968">
                  <c:v>11.5220625</c:v>
                </c:pt>
                <c:pt idx="3969">
                  <c:v>12.19566</c:v>
                </c:pt>
                <c:pt idx="3970">
                  <c:v>11.77023</c:v>
                </c:pt>
                <c:pt idx="3971">
                  <c:v>10.8839175</c:v>
                </c:pt>
                <c:pt idx="3972">
                  <c:v>11.48661</c:v>
                </c:pt>
                <c:pt idx="3973">
                  <c:v>11.62842</c:v>
                </c:pt>
                <c:pt idx="3974">
                  <c:v>11.132085</c:v>
                </c:pt>
                <c:pt idx="3975">
                  <c:v>11.2384425</c:v>
                </c:pt>
                <c:pt idx="3976">
                  <c:v>11.7347775</c:v>
                </c:pt>
                <c:pt idx="3977">
                  <c:v>12.33747</c:v>
                </c:pt>
                <c:pt idx="3978">
                  <c:v>11.699325</c:v>
                </c:pt>
                <c:pt idx="3979">
                  <c:v>11.3802525</c:v>
                </c:pt>
                <c:pt idx="3980">
                  <c:v>12.33747</c:v>
                </c:pt>
                <c:pt idx="3981">
                  <c:v>11.8765875</c:v>
                </c:pt>
                <c:pt idx="3982">
                  <c:v>11.1675375</c:v>
                </c:pt>
                <c:pt idx="3983">
                  <c:v>10.21032</c:v>
                </c:pt>
                <c:pt idx="3984">
                  <c:v>9.2531025</c:v>
                </c:pt>
                <c:pt idx="3985">
                  <c:v>9.9267</c:v>
                </c:pt>
                <c:pt idx="3986">
                  <c:v>10.4584875</c:v>
                </c:pt>
                <c:pt idx="3987">
                  <c:v>10.7421075</c:v>
                </c:pt>
                <c:pt idx="3988">
                  <c:v>11.0966325</c:v>
                </c:pt>
                <c:pt idx="3989">
                  <c:v>11.20299</c:v>
                </c:pt>
                <c:pt idx="3990">
                  <c:v>10.9548225</c:v>
                </c:pt>
                <c:pt idx="3991">
                  <c:v>12.0893025</c:v>
                </c:pt>
                <c:pt idx="3992">
                  <c:v>11.7347775</c:v>
                </c:pt>
                <c:pt idx="3993">
                  <c:v>11.5929675</c:v>
                </c:pt>
                <c:pt idx="3994">
                  <c:v>11.20299</c:v>
                </c:pt>
                <c:pt idx="3995">
                  <c:v>11.3448</c:v>
                </c:pt>
                <c:pt idx="3996">
                  <c:v>11.841135</c:v>
                </c:pt>
                <c:pt idx="3997">
                  <c:v>11.6638725</c:v>
                </c:pt>
                <c:pt idx="3998">
                  <c:v>12.05385</c:v>
                </c:pt>
                <c:pt idx="3999">
                  <c:v>11.48661</c:v>
                </c:pt>
                <c:pt idx="4000">
                  <c:v>11.3802525</c:v>
                </c:pt>
                <c:pt idx="4001">
                  <c:v>10.990275</c:v>
                </c:pt>
                <c:pt idx="4002">
                  <c:v>10.848465</c:v>
                </c:pt>
                <c:pt idx="4003">
                  <c:v>10.6712025</c:v>
                </c:pt>
                <c:pt idx="4004">
                  <c:v>10.6002975</c:v>
                </c:pt>
                <c:pt idx="4005">
                  <c:v>9.855795</c:v>
                </c:pt>
                <c:pt idx="4006">
                  <c:v>9.997605</c:v>
                </c:pt>
                <c:pt idx="4007">
                  <c:v>10.4584875</c:v>
                </c:pt>
                <c:pt idx="4008">
                  <c:v>10.2457725</c:v>
                </c:pt>
                <c:pt idx="4009">
                  <c:v>9.7494375</c:v>
                </c:pt>
                <c:pt idx="4010">
                  <c:v>10.0330575</c:v>
                </c:pt>
                <c:pt idx="4011">
                  <c:v>8.721315</c:v>
                </c:pt>
                <c:pt idx="4012">
                  <c:v>8.22498</c:v>
                </c:pt>
                <c:pt idx="4013">
                  <c:v>9.3949125</c:v>
                </c:pt>
                <c:pt idx="4014">
                  <c:v>9.9621525</c:v>
                </c:pt>
                <c:pt idx="4015">
                  <c:v>10.0330575</c:v>
                </c:pt>
                <c:pt idx="4016">
                  <c:v>9.78489</c:v>
                </c:pt>
                <c:pt idx="4017">
                  <c:v>9.1821975</c:v>
                </c:pt>
                <c:pt idx="4018">
                  <c:v>9.572175</c:v>
                </c:pt>
                <c:pt idx="4019">
                  <c:v>9.2531025</c:v>
                </c:pt>
                <c:pt idx="4020">
                  <c:v>9.64308</c:v>
                </c:pt>
                <c:pt idx="4021">
                  <c:v>9.430365</c:v>
                </c:pt>
                <c:pt idx="4022">
                  <c:v>9.713985</c:v>
                </c:pt>
                <c:pt idx="4023">
                  <c:v>9.0403875</c:v>
                </c:pt>
                <c:pt idx="4024">
                  <c:v>7.4095725</c:v>
                </c:pt>
                <c:pt idx="4025">
                  <c:v>7.0550475</c:v>
                </c:pt>
                <c:pt idx="4026">
                  <c:v>7.5513825</c:v>
                </c:pt>
                <c:pt idx="4027">
                  <c:v>7.65774</c:v>
                </c:pt>
                <c:pt idx="4028">
                  <c:v>8.012265</c:v>
                </c:pt>
                <c:pt idx="4029">
                  <c:v>7.9768125</c:v>
                </c:pt>
                <c:pt idx="4030">
                  <c:v>8.295885</c:v>
                </c:pt>
                <c:pt idx="4031">
                  <c:v>8.5086</c:v>
                </c:pt>
                <c:pt idx="4032">
                  <c:v>8.863125</c:v>
                </c:pt>
                <c:pt idx="4033">
                  <c:v>8.5086</c:v>
                </c:pt>
                <c:pt idx="4034">
                  <c:v>7.9768125</c:v>
                </c:pt>
                <c:pt idx="4035">
                  <c:v>8.0477175</c:v>
                </c:pt>
                <c:pt idx="4036">
                  <c:v>7.870455</c:v>
                </c:pt>
                <c:pt idx="4037">
                  <c:v>7.9059075</c:v>
                </c:pt>
                <c:pt idx="4038">
                  <c:v>7.586835</c:v>
                </c:pt>
                <c:pt idx="4039">
                  <c:v>7.7640975</c:v>
                </c:pt>
                <c:pt idx="4040">
                  <c:v>8.1895275</c:v>
                </c:pt>
                <c:pt idx="4041">
                  <c:v>7.65774</c:v>
                </c:pt>
                <c:pt idx="4042">
                  <c:v>6.9132375</c:v>
                </c:pt>
                <c:pt idx="4043">
                  <c:v>7.23231</c:v>
                </c:pt>
                <c:pt idx="4044">
                  <c:v>7.728645</c:v>
                </c:pt>
                <c:pt idx="4045">
                  <c:v>7.5513825</c:v>
                </c:pt>
                <c:pt idx="4046">
                  <c:v>7.51593</c:v>
                </c:pt>
                <c:pt idx="4047">
                  <c:v>8.1186225</c:v>
                </c:pt>
                <c:pt idx="4048">
                  <c:v>7.6931925</c:v>
                </c:pt>
                <c:pt idx="4049">
                  <c:v>7.4804775</c:v>
                </c:pt>
                <c:pt idx="4050">
                  <c:v>7.1259525</c:v>
                </c:pt>
                <c:pt idx="4051">
                  <c:v>7.3386675</c:v>
                </c:pt>
                <c:pt idx="4052">
                  <c:v>7.5513825</c:v>
                </c:pt>
                <c:pt idx="4053">
                  <c:v>7.4095725</c:v>
                </c:pt>
                <c:pt idx="4054">
                  <c:v>8.1186225</c:v>
                </c:pt>
                <c:pt idx="4055">
                  <c:v>8.1895275</c:v>
                </c:pt>
                <c:pt idx="4056">
                  <c:v>7.65774</c:v>
                </c:pt>
                <c:pt idx="4057">
                  <c:v>8.7567675</c:v>
                </c:pt>
                <c:pt idx="4058">
                  <c:v>10.1748675</c:v>
                </c:pt>
                <c:pt idx="4059">
                  <c:v>10.1039625</c:v>
                </c:pt>
                <c:pt idx="4060">
                  <c:v>10.564845</c:v>
                </c:pt>
                <c:pt idx="4061">
                  <c:v>10.990275</c:v>
                </c:pt>
                <c:pt idx="4062">
                  <c:v>10.8130125</c:v>
                </c:pt>
                <c:pt idx="4063">
                  <c:v>11.48661</c:v>
                </c:pt>
                <c:pt idx="4064">
                  <c:v>11.557515</c:v>
                </c:pt>
                <c:pt idx="4065">
                  <c:v>10.9548225</c:v>
                </c:pt>
                <c:pt idx="4066">
                  <c:v>10.4584875</c:v>
                </c:pt>
                <c:pt idx="4067">
                  <c:v>9.430365</c:v>
                </c:pt>
                <c:pt idx="4068">
                  <c:v>10.3166775</c:v>
                </c:pt>
                <c:pt idx="4069">
                  <c:v>12.05385</c:v>
                </c:pt>
                <c:pt idx="4070">
                  <c:v>11.699325</c:v>
                </c:pt>
                <c:pt idx="4071">
                  <c:v>11.5220625</c:v>
                </c:pt>
                <c:pt idx="4072">
                  <c:v>11.1675375</c:v>
                </c:pt>
                <c:pt idx="4073">
                  <c:v>11.3448</c:v>
                </c:pt>
                <c:pt idx="4074">
                  <c:v>11.3448</c:v>
                </c:pt>
                <c:pt idx="4075">
                  <c:v>12.05385</c:v>
                </c:pt>
                <c:pt idx="4076">
                  <c:v>11.62842</c:v>
                </c:pt>
                <c:pt idx="4077">
                  <c:v>11.20299</c:v>
                </c:pt>
                <c:pt idx="4078">
                  <c:v>11.77023</c:v>
                </c:pt>
                <c:pt idx="4079">
                  <c:v>11.06118</c:v>
                </c:pt>
                <c:pt idx="4080">
                  <c:v>9.997605</c:v>
                </c:pt>
                <c:pt idx="4081">
                  <c:v>11.06118</c:v>
                </c:pt>
                <c:pt idx="4082">
                  <c:v>11.3093475</c:v>
                </c:pt>
                <c:pt idx="4083">
                  <c:v>11.3802525</c:v>
                </c:pt>
                <c:pt idx="4084">
                  <c:v>11.20299</c:v>
                </c:pt>
                <c:pt idx="4085">
                  <c:v>10.8839175</c:v>
                </c:pt>
                <c:pt idx="4086">
                  <c:v>10.7421075</c:v>
                </c:pt>
                <c:pt idx="4087">
                  <c:v>10.4584875</c:v>
                </c:pt>
                <c:pt idx="4088">
                  <c:v>9.9621525</c:v>
                </c:pt>
                <c:pt idx="4089">
                  <c:v>10.3166775</c:v>
                </c:pt>
                <c:pt idx="4090">
                  <c:v>10.423035</c:v>
                </c:pt>
                <c:pt idx="4091">
                  <c:v>10.423035</c:v>
                </c:pt>
                <c:pt idx="4092">
                  <c:v>10.3166775</c:v>
                </c:pt>
                <c:pt idx="4093">
                  <c:v>9.8203425</c:v>
                </c:pt>
                <c:pt idx="4094">
                  <c:v>10.6712025</c:v>
                </c:pt>
                <c:pt idx="4095">
                  <c:v>9.64308</c:v>
                </c:pt>
                <c:pt idx="4096">
                  <c:v>9.288555</c:v>
                </c:pt>
                <c:pt idx="4097">
                  <c:v>9.430365</c:v>
                </c:pt>
                <c:pt idx="4098">
                  <c:v>9.004935</c:v>
                </c:pt>
                <c:pt idx="4099">
                  <c:v>9.4658175</c:v>
                </c:pt>
                <c:pt idx="4100">
                  <c:v>10.139415</c:v>
                </c:pt>
                <c:pt idx="4101">
                  <c:v>10.3166775</c:v>
                </c:pt>
                <c:pt idx="4102">
                  <c:v>10.0330575</c:v>
                </c:pt>
                <c:pt idx="4103">
                  <c:v>9.6785325</c:v>
                </c:pt>
                <c:pt idx="4104">
                  <c:v>9.0403875</c:v>
                </c:pt>
                <c:pt idx="4105">
                  <c:v>9.50127</c:v>
                </c:pt>
                <c:pt idx="4106">
                  <c:v>9.0403875</c:v>
                </c:pt>
                <c:pt idx="4107">
                  <c:v>7.870455</c:v>
                </c:pt>
                <c:pt idx="4108">
                  <c:v>7.586835</c:v>
                </c:pt>
                <c:pt idx="4109">
                  <c:v>8.4731475</c:v>
                </c:pt>
                <c:pt idx="4110">
                  <c:v>9.4658175</c:v>
                </c:pt>
                <c:pt idx="4111">
                  <c:v>9.146745</c:v>
                </c:pt>
                <c:pt idx="4112">
                  <c:v>7.9059075</c:v>
                </c:pt>
                <c:pt idx="4113">
                  <c:v>7.4095725</c:v>
                </c:pt>
                <c:pt idx="4114">
                  <c:v>7.728645</c:v>
                </c:pt>
                <c:pt idx="4115">
                  <c:v>8.1895275</c:v>
                </c:pt>
                <c:pt idx="4116">
                  <c:v>8.437695</c:v>
                </c:pt>
                <c:pt idx="4117">
                  <c:v>8.3313375</c:v>
                </c:pt>
                <c:pt idx="4118">
                  <c:v>7.8350025</c:v>
                </c:pt>
                <c:pt idx="4119">
                  <c:v>7.6931925</c:v>
                </c:pt>
                <c:pt idx="4120">
                  <c:v>6.80688</c:v>
                </c:pt>
                <c:pt idx="4121">
                  <c:v>6.4169025</c:v>
                </c:pt>
                <c:pt idx="4122">
                  <c:v>6.4169025</c:v>
                </c:pt>
                <c:pt idx="4123">
                  <c:v>6.6296175</c:v>
                </c:pt>
                <c:pt idx="4124">
                  <c:v>7.019595</c:v>
                </c:pt>
                <c:pt idx="4125">
                  <c:v>6.9841425</c:v>
                </c:pt>
                <c:pt idx="4126">
                  <c:v>7.161405</c:v>
                </c:pt>
                <c:pt idx="4127">
                  <c:v>6.94869</c:v>
                </c:pt>
                <c:pt idx="4128">
                  <c:v>6.52326</c:v>
                </c:pt>
                <c:pt idx="4129">
                  <c:v>6.66507</c:v>
                </c:pt>
                <c:pt idx="4130">
                  <c:v>6.6296175</c:v>
                </c:pt>
                <c:pt idx="4131">
                  <c:v>6.310545</c:v>
                </c:pt>
                <c:pt idx="4132">
                  <c:v>7.3386675</c:v>
                </c:pt>
                <c:pt idx="4133">
                  <c:v>7.65774</c:v>
                </c:pt>
                <c:pt idx="4134">
                  <c:v>7.3386675</c:v>
                </c:pt>
                <c:pt idx="4135">
                  <c:v>6.7714275</c:v>
                </c:pt>
                <c:pt idx="4136">
                  <c:v>6.3459975</c:v>
                </c:pt>
                <c:pt idx="4137">
                  <c:v>5.81421</c:v>
                </c:pt>
                <c:pt idx="4138">
                  <c:v>5.6724</c:v>
                </c:pt>
                <c:pt idx="4139">
                  <c:v>5.743305</c:v>
                </c:pt>
                <c:pt idx="4140">
                  <c:v>5.6724</c:v>
                </c:pt>
                <c:pt idx="4141">
                  <c:v>6.3459975</c:v>
                </c:pt>
                <c:pt idx="4142">
                  <c:v>6.23964</c:v>
                </c:pt>
                <c:pt idx="4143">
                  <c:v>6.2041875</c:v>
                </c:pt>
                <c:pt idx="4144">
                  <c:v>5.8496625</c:v>
                </c:pt>
                <c:pt idx="4145">
                  <c:v>5.8496625</c:v>
                </c:pt>
                <c:pt idx="4146">
                  <c:v>5.8496625</c:v>
                </c:pt>
                <c:pt idx="4147">
                  <c:v>6.2750925</c:v>
                </c:pt>
                <c:pt idx="4148">
                  <c:v>6.168735</c:v>
                </c:pt>
                <c:pt idx="4149">
                  <c:v>5.1406125</c:v>
                </c:pt>
                <c:pt idx="4150">
                  <c:v>4.9988025</c:v>
                </c:pt>
                <c:pt idx="4151">
                  <c:v>4.325205</c:v>
                </c:pt>
                <c:pt idx="4152">
                  <c:v>3.9352275</c:v>
                </c:pt>
                <c:pt idx="4153">
                  <c:v>3.899775</c:v>
                </c:pt>
                <c:pt idx="4154">
                  <c:v>4.11249</c:v>
                </c:pt>
                <c:pt idx="4155">
                  <c:v>4.2897525</c:v>
                </c:pt>
                <c:pt idx="4156">
                  <c:v>4.39611</c:v>
                </c:pt>
                <c:pt idx="4157">
                  <c:v>4.0770375</c:v>
                </c:pt>
                <c:pt idx="4158">
                  <c:v>3.7934175</c:v>
                </c:pt>
                <c:pt idx="4159">
                  <c:v>4.183395</c:v>
                </c:pt>
                <c:pt idx="4160">
                  <c:v>4.39611</c:v>
                </c:pt>
                <c:pt idx="4161">
                  <c:v>4.183395</c:v>
                </c:pt>
                <c:pt idx="4162">
                  <c:v>4.183395</c:v>
                </c:pt>
                <c:pt idx="4163">
                  <c:v>3.4388925</c:v>
                </c:pt>
                <c:pt idx="4164">
                  <c:v>3.899775</c:v>
                </c:pt>
                <c:pt idx="4165">
                  <c:v>4.0061325</c:v>
                </c:pt>
                <c:pt idx="4166">
                  <c:v>4.0770375</c:v>
                </c:pt>
                <c:pt idx="4167">
                  <c:v>3.97068</c:v>
                </c:pt>
                <c:pt idx="4168">
                  <c:v>3.9352275</c:v>
                </c:pt>
                <c:pt idx="4169">
                  <c:v>3.97068</c:v>
                </c:pt>
                <c:pt idx="4170">
                  <c:v>3.9352275</c:v>
                </c:pt>
                <c:pt idx="4171">
                  <c:v>3.757965</c:v>
                </c:pt>
                <c:pt idx="4172">
                  <c:v>3.8643225</c:v>
                </c:pt>
                <c:pt idx="4173">
                  <c:v>3.7934175</c:v>
                </c:pt>
                <c:pt idx="4174">
                  <c:v>3.5097975</c:v>
                </c:pt>
                <c:pt idx="4175">
                  <c:v>3.190725</c:v>
                </c:pt>
                <c:pt idx="4176">
                  <c:v>2.8716525</c:v>
                </c:pt>
                <c:pt idx="4177">
                  <c:v>2.55258</c:v>
                </c:pt>
                <c:pt idx="4178">
                  <c:v>2.55258</c:v>
                </c:pt>
                <c:pt idx="4179">
                  <c:v>2.623485</c:v>
                </c:pt>
                <c:pt idx="4180">
                  <c:v>2.69439</c:v>
                </c:pt>
                <c:pt idx="4181">
                  <c:v>2.8007475</c:v>
                </c:pt>
                <c:pt idx="4182">
                  <c:v>2.8716525</c:v>
                </c:pt>
                <c:pt idx="4183">
                  <c:v>2.907105</c:v>
                </c:pt>
                <c:pt idx="4184">
                  <c:v>2.8716525</c:v>
                </c:pt>
                <c:pt idx="4185">
                  <c:v>2.765295</c:v>
                </c:pt>
                <c:pt idx="4186">
                  <c:v>2.907105</c:v>
                </c:pt>
                <c:pt idx="4187">
                  <c:v>2.8362</c:v>
                </c:pt>
                <c:pt idx="4188">
                  <c:v>2.8716525</c:v>
                </c:pt>
                <c:pt idx="4189">
                  <c:v>2.765295</c:v>
                </c:pt>
                <c:pt idx="4190">
                  <c:v>2.765295</c:v>
                </c:pt>
                <c:pt idx="4191">
                  <c:v>2.5880325</c:v>
                </c:pt>
                <c:pt idx="4192">
                  <c:v>2.5171275</c:v>
                </c:pt>
                <c:pt idx="4193">
                  <c:v>2.3044125</c:v>
                </c:pt>
                <c:pt idx="4194">
                  <c:v>2.198055</c:v>
                </c:pt>
                <c:pt idx="4195">
                  <c:v>2.3753175</c:v>
                </c:pt>
                <c:pt idx="4196">
                  <c:v>2.339865</c:v>
                </c:pt>
                <c:pt idx="4197">
                  <c:v>2.339865</c:v>
                </c:pt>
                <c:pt idx="4198">
                  <c:v>2.4462225</c:v>
                </c:pt>
                <c:pt idx="4199">
                  <c:v>2.41077</c:v>
                </c:pt>
                <c:pt idx="4200">
                  <c:v>2.41077</c:v>
                </c:pt>
                <c:pt idx="4201">
                  <c:v>2.41077</c:v>
                </c:pt>
                <c:pt idx="4202">
                  <c:v>2.2335075</c:v>
                </c:pt>
                <c:pt idx="4203">
                  <c:v>2.1626025</c:v>
                </c:pt>
                <c:pt idx="4204">
                  <c:v>2.339865</c:v>
                </c:pt>
                <c:pt idx="4205">
                  <c:v>2.41077</c:v>
                </c:pt>
                <c:pt idx="4206">
                  <c:v>2.481675</c:v>
                </c:pt>
                <c:pt idx="4207">
                  <c:v>2.3753175</c:v>
                </c:pt>
                <c:pt idx="4208">
                  <c:v>2.3753175</c:v>
                </c:pt>
                <c:pt idx="4209">
                  <c:v>2.339865</c:v>
                </c:pt>
                <c:pt idx="4210">
                  <c:v>2.26896</c:v>
                </c:pt>
                <c:pt idx="4211">
                  <c:v>2.12715</c:v>
                </c:pt>
                <c:pt idx="4212">
                  <c:v>2.0207925</c:v>
                </c:pt>
                <c:pt idx="4213">
                  <c:v>2.1626025</c:v>
                </c:pt>
                <c:pt idx="4214">
                  <c:v>2.198055</c:v>
                </c:pt>
                <c:pt idx="4215">
                  <c:v>2.198055</c:v>
                </c:pt>
                <c:pt idx="4216">
                  <c:v>2.2335075</c:v>
                </c:pt>
                <c:pt idx="4217">
                  <c:v>2.198055</c:v>
                </c:pt>
                <c:pt idx="4218">
                  <c:v>2.12715</c:v>
                </c:pt>
                <c:pt idx="4219">
                  <c:v>2.1626025</c:v>
                </c:pt>
                <c:pt idx="4220">
                  <c:v>2.0207925</c:v>
                </c:pt>
                <c:pt idx="4221">
                  <c:v>2.0207925</c:v>
                </c:pt>
                <c:pt idx="4222">
                  <c:v>2.2335075</c:v>
                </c:pt>
                <c:pt idx="4223">
                  <c:v>2.1626025</c:v>
                </c:pt>
                <c:pt idx="4224">
                  <c:v>2.2335075</c:v>
                </c:pt>
                <c:pt idx="4225">
                  <c:v>2.198055</c:v>
                </c:pt>
                <c:pt idx="4226">
                  <c:v>2.2335075</c:v>
                </c:pt>
                <c:pt idx="4227">
                  <c:v>2.2335075</c:v>
                </c:pt>
                <c:pt idx="4228">
                  <c:v>2.1626025</c:v>
                </c:pt>
                <c:pt idx="4229">
                  <c:v>2.0207925</c:v>
                </c:pt>
                <c:pt idx="4230">
                  <c:v>2.0207925</c:v>
                </c:pt>
                <c:pt idx="4231">
                  <c:v>2.198055</c:v>
                </c:pt>
                <c:pt idx="4232">
                  <c:v>2.198055</c:v>
                </c:pt>
                <c:pt idx="4233">
                  <c:v>2.2335075</c:v>
                </c:pt>
                <c:pt idx="4234">
                  <c:v>2.3044125</c:v>
                </c:pt>
                <c:pt idx="4235">
                  <c:v>2.26896</c:v>
                </c:pt>
                <c:pt idx="4236">
                  <c:v>2.198055</c:v>
                </c:pt>
                <c:pt idx="4237">
                  <c:v>2.2335075</c:v>
                </c:pt>
                <c:pt idx="4238">
                  <c:v>2.0207925</c:v>
                </c:pt>
                <c:pt idx="4239">
                  <c:v>2.056245</c:v>
                </c:pt>
                <c:pt idx="4240">
                  <c:v>2.1626025</c:v>
                </c:pt>
                <c:pt idx="4241">
                  <c:v>2.26896</c:v>
                </c:pt>
                <c:pt idx="4242">
                  <c:v>2.198055</c:v>
                </c:pt>
                <c:pt idx="4243">
                  <c:v>2.26896</c:v>
                </c:pt>
                <c:pt idx="4244">
                  <c:v>2.2335075</c:v>
                </c:pt>
                <c:pt idx="4245">
                  <c:v>2.2335075</c:v>
                </c:pt>
                <c:pt idx="4246">
                  <c:v>2.1626025</c:v>
                </c:pt>
                <c:pt idx="4247">
                  <c:v>1.9498875</c:v>
                </c:pt>
                <c:pt idx="4248">
                  <c:v>2.12715</c:v>
                </c:pt>
                <c:pt idx="4249">
                  <c:v>2.2335075</c:v>
                </c:pt>
                <c:pt idx="4250">
                  <c:v>2.198055</c:v>
                </c:pt>
                <c:pt idx="4251">
                  <c:v>2.198055</c:v>
                </c:pt>
                <c:pt idx="4252">
                  <c:v>2.26896</c:v>
                </c:pt>
                <c:pt idx="4253">
                  <c:v>2.1626025</c:v>
                </c:pt>
                <c:pt idx="4254">
                  <c:v>2.198055</c:v>
                </c:pt>
                <c:pt idx="4255">
                  <c:v>2.198055</c:v>
                </c:pt>
                <c:pt idx="4256">
                  <c:v>1.98534</c:v>
                </c:pt>
                <c:pt idx="4257">
                  <c:v>2.12715</c:v>
                </c:pt>
                <c:pt idx="4258">
                  <c:v>2.2335075</c:v>
                </c:pt>
                <c:pt idx="4259">
                  <c:v>2.26896</c:v>
                </c:pt>
                <c:pt idx="4260">
                  <c:v>2.2335075</c:v>
                </c:pt>
                <c:pt idx="4261">
                  <c:v>2.2335075</c:v>
                </c:pt>
                <c:pt idx="4262">
                  <c:v>2.2335075</c:v>
                </c:pt>
                <c:pt idx="4263">
                  <c:v>2.339865</c:v>
                </c:pt>
                <c:pt idx="4264">
                  <c:v>2.339865</c:v>
                </c:pt>
                <c:pt idx="4265">
                  <c:v>1.9498875</c:v>
                </c:pt>
                <c:pt idx="4266">
                  <c:v>2.2335075</c:v>
                </c:pt>
                <c:pt idx="4267">
                  <c:v>2.339865</c:v>
                </c:pt>
                <c:pt idx="4268">
                  <c:v>2.3044125</c:v>
                </c:pt>
                <c:pt idx="4269">
                  <c:v>2.3044125</c:v>
                </c:pt>
                <c:pt idx="4270">
                  <c:v>2.3044125</c:v>
                </c:pt>
                <c:pt idx="4271">
                  <c:v>2.339865</c:v>
                </c:pt>
                <c:pt idx="4272">
                  <c:v>2.26896</c:v>
                </c:pt>
                <c:pt idx="4273">
                  <c:v>2.2335075</c:v>
                </c:pt>
                <c:pt idx="4274">
                  <c:v>1.9498875</c:v>
                </c:pt>
                <c:pt idx="4275">
                  <c:v>2.0916975</c:v>
                </c:pt>
                <c:pt idx="4276">
                  <c:v>2.3044125</c:v>
                </c:pt>
                <c:pt idx="4277">
                  <c:v>2.26896</c:v>
                </c:pt>
                <c:pt idx="4278">
                  <c:v>2.26896</c:v>
                </c:pt>
                <c:pt idx="4279">
                  <c:v>2.26896</c:v>
                </c:pt>
                <c:pt idx="4280">
                  <c:v>2.2335075</c:v>
                </c:pt>
                <c:pt idx="4281">
                  <c:v>2.2335075</c:v>
                </c:pt>
                <c:pt idx="4282">
                  <c:v>2.2335075</c:v>
                </c:pt>
                <c:pt idx="4283">
                  <c:v>2.0916975</c:v>
                </c:pt>
                <c:pt idx="4284">
                  <c:v>2.1626025</c:v>
                </c:pt>
                <c:pt idx="4285">
                  <c:v>2.339865</c:v>
                </c:pt>
                <c:pt idx="4286">
                  <c:v>2.3044125</c:v>
                </c:pt>
                <c:pt idx="4287">
                  <c:v>2.3044125</c:v>
                </c:pt>
                <c:pt idx="4288">
                  <c:v>2.339865</c:v>
                </c:pt>
                <c:pt idx="4289">
                  <c:v>2.3044125</c:v>
                </c:pt>
                <c:pt idx="4290">
                  <c:v>2.3044125</c:v>
                </c:pt>
                <c:pt idx="4291">
                  <c:v>2.3753175</c:v>
                </c:pt>
                <c:pt idx="4292">
                  <c:v>2.1626025</c:v>
                </c:pt>
                <c:pt idx="4293">
                  <c:v>2.198055</c:v>
                </c:pt>
                <c:pt idx="4294">
                  <c:v>2.3044125</c:v>
                </c:pt>
                <c:pt idx="4295">
                  <c:v>2.3044125</c:v>
                </c:pt>
                <c:pt idx="4296">
                  <c:v>2.3753175</c:v>
                </c:pt>
                <c:pt idx="4297">
                  <c:v>2.3044125</c:v>
                </c:pt>
                <c:pt idx="4298">
                  <c:v>2.3044125</c:v>
                </c:pt>
                <c:pt idx="4299">
                  <c:v>2.2335075</c:v>
                </c:pt>
                <c:pt idx="4300">
                  <c:v>2.2335075</c:v>
                </c:pt>
                <c:pt idx="4301">
                  <c:v>1.98534</c:v>
                </c:pt>
                <c:pt idx="4302">
                  <c:v>2.1626025</c:v>
                </c:pt>
                <c:pt idx="4303">
                  <c:v>2.2335075</c:v>
                </c:pt>
                <c:pt idx="4304">
                  <c:v>2.198055</c:v>
                </c:pt>
                <c:pt idx="4305">
                  <c:v>2.26896</c:v>
                </c:pt>
                <c:pt idx="4306">
                  <c:v>2.198055</c:v>
                </c:pt>
                <c:pt idx="4307">
                  <c:v>2.26896</c:v>
                </c:pt>
                <c:pt idx="4308">
                  <c:v>2.2335075</c:v>
                </c:pt>
                <c:pt idx="4309">
                  <c:v>2.198055</c:v>
                </c:pt>
                <c:pt idx="4310">
                  <c:v>1.9498875</c:v>
                </c:pt>
                <c:pt idx="4311">
                  <c:v>2.2335075</c:v>
                </c:pt>
                <c:pt idx="4312">
                  <c:v>2.2335075</c:v>
                </c:pt>
                <c:pt idx="4313">
                  <c:v>2.2335075</c:v>
                </c:pt>
                <c:pt idx="4314">
                  <c:v>2.26896</c:v>
                </c:pt>
                <c:pt idx="4315">
                  <c:v>2.198055</c:v>
                </c:pt>
                <c:pt idx="4316">
                  <c:v>2.26896</c:v>
                </c:pt>
                <c:pt idx="4317">
                  <c:v>2.26896</c:v>
                </c:pt>
                <c:pt idx="4318">
                  <c:v>2.198055</c:v>
                </c:pt>
                <c:pt idx="4319">
                  <c:v>1.98534</c:v>
                </c:pt>
                <c:pt idx="4320">
                  <c:v>2.26896</c:v>
                </c:pt>
                <c:pt idx="4321">
                  <c:v>2.3044125</c:v>
                </c:pt>
                <c:pt idx="4322">
                  <c:v>2.198055</c:v>
                </c:pt>
                <c:pt idx="4323">
                  <c:v>2.26896</c:v>
                </c:pt>
                <c:pt idx="4324">
                  <c:v>2.2335075</c:v>
                </c:pt>
                <c:pt idx="4325">
                  <c:v>2.26896</c:v>
                </c:pt>
                <c:pt idx="4326">
                  <c:v>2.2335075</c:v>
                </c:pt>
                <c:pt idx="4327">
                  <c:v>2.2335075</c:v>
                </c:pt>
                <c:pt idx="4328">
                  <c:v>1.98534</c:v>
                </c:pt>
                <c:pt idx="4329">
                  <c:v>2.198055</c:v>
                </c:pt>
                <c:pt idx="4330">
                  <c:v>2.41077</c:v>
                </c:pt>
                <c:pt idx="4331">
                  <c:v>2.623485</c:v>
                </c:pt>
                <c:pt idx="4332">
                  <c:v>2.6589375</c:v>
                </c:pt>
                <c:pt idx="4333">
                  <c:v>3.4388925</c:v>
                </c:pt>
                <c:pt idx="4334">
                  <c:v>3.474345</c:v>
                </c:pt>
                <c:pt idx="4335">
                  <c:v>3.4388925</c:v>
                </c:pt>
                <c:pt idx="4336">
                  <c:v>3.26163</c:v>
                </c:pt>
                <c:pt idx="4337">
                  <c:v>3.0134625</c:v>
                </c:pt>
                <c:pt idx="4338">
                  <c:v>3.2970825</c:v>
                </c:pt>
                <c:pt idx="4339">
                  <c:v>3.332535</c:v>
                </c:pt>
                <c:pt idx="4340">
                  <c:v>3.2261775</c:v>
                </c:pt>
                <c:pt idx="4341">
                  <c:v>3.4388925</c:v>
                </c:pt>
                <c:pt idx="4342">
                  <c:v>3.474345</c:v>
                </c:pt>
                <c:pt idx="4343">
                  <c:v>3.757965</c:v>
                </c:pt>
                <c:pt idx="4344">
                  <c:v>4.39611</c:v>
                </c:pt>
                <c:pt idx="4345">
                  <c:v>6.66507</c:v>
                </c:pt>
                <c:pt idx="4346">
                  <c:v>8.79222</c:v>
                </c:pt>
                <c:pt idx="4347">
                  <c:v>9.9621525</c:v>
                </c:pt>
                <c:pt idx="4348">
                  <c:v>9.9267</c:v>
                </c:pt>
                <c:pt idx="4349">
                  <c:v>9.997605</c:v>
                </c:pt>
                <c:pt idx="4350">
                  <c:v>9.855795</c:v>
                </c:pt>
                <c:pt idx="4351">
                  <c:v>10.1039625</c:v>
                </c:pt>
                <c:pt idx="4352">
                  <c:v>10.2457725</c:v>
                </c:pt>
                <c:pt idx="4353">
                  <c:v>10.6002975</c:v>
                </c:pt>
                <c:pt idx="4354">
                  <c:v>10.5293925</c:v>
                </c:pt>
                <c:pt idx="4355">
                  <c:v>9.004935</c:v>
                </c:pt>
                <c:pt idx="4356">
                  <c:v>10.77756</c:v>
                </c:pt>
                <c:pt idx="4357">
                  <c:v>11.06118</c:v>
                </c:pt>
                <c:pt idx="4358">
                  <c:v>11.3802525</c:v>
                </c:pt>
                <c:pt idx="4359">
                  <c:v>11.6638725</c:v>
                </c:pt>
                <c:pt idx="4360">
                  <c:v>11.3093475</c:v>
                </c:pt>
                <c:pt idx="4361">
                  <c:v>10.6002975</c:v>
                </c:pt>
                <c:pt idx="4362">
                  <c:v>10.9548225</c:v>
                </c:pt>
                <c:pt idx="4363">
                  <c:v>10.8130125</c:v>
                </c:pt>
                <c:pt idx="4364">
                  <c:v>11.0257275</c:v>
                </c:pt>
                <c:pt idx="4365">
                  <c:v>10.990275</c:v>
                </c:pt>
                <c:pt idx="4366">
                  <c:v>10.848465</c:v>
                </c:pt>
                <c:pt idx="4367">
                  <c:v>9.3949125</c:v>
                </c:pt>
                <c:pt idx="4368">
                  <c:v>9.1112925</c:v>
                </c:pt>
                <c:pt idx="4369">
                  <c:v>9.855795</c:v>
                </c:pt>
                <c:pt idx="4370">
                  <c:v>10.77756</c:v>
                </c:pt>
                <c:pt idx="4371">
                  <c:v>10.6002975</c:v>
                </c:pt>
                <c:pt idx="4372">
                  <c:v>11.48661</c:v>
                </c:pt>
                <c:pt idx="4373">
                  <c:v>10.7421075</c:v>
                </c:pt>
                <c:pt idx="4374">
                  <c:v>10.77756</c:v>
                </c:pt>
                <c:pt idx="4375">
                  <c:v>10.281225</c:v>
                </c:pt>
                <c:pt idx="4376">
                  <c:v>9.572175</c:v>
                </c:pt>
                <c:pt idx="4377">
                  <c:v>9.7494375</c:v>
                </c:pt>
                <c:pt idx="4378">
                  <c:v>10.7421075</c:v>
                </c:pt>
                <c:pt idx="4379">
                  <c:v>11.62842</c:v>
                </c:pt>
                <c:pt idx="4380">
                  <c:v>11.415705</c:v>
                </c:pt>
                <c:pt idx="4381">
                  <c:v>11.8765875</c:v>
                </c:pt>
                <c:pt idx="4382">
                  <c:v>11.557515</c:v>
                </c:pt>
                <c:pt idx="4383">
                  <c:v>11.77023</c:v>
                </c:pt>
                <c:pt idx="4384">
                  <c:v>11.0257275</c:v>
                </c:pt>
                <c:pt idx="4385">
                  <c:v>11.0257275</c:v>
                </c:pt>
                <c:pt idx="4386">
                  <c:v>11.699325</c:v>
                </c:pt>
                <c:pt idx="4387">
                  <c:v>11.48661</c:v>
                </c:pt>
                <c:pt idx="4388">
                  <c:v>10.564845</c:v>
                </c:pt>
                <c:pt idx="4389">
                  <c:v>9.8912475</c:v>
                </c:pt>
                <c:pt idx="4390">
                  <c:v>10.63575</c:v>
                </c:pt>
                <c:pt idx="4391">
                  <c:v>10.7421075</c:v>
                </c:pt>
                <c:pt idx="4392">
                  <c:v>10.6002975</c:v>
                </c:pt>
                <c:pt idx="4393">
                  <c:v>10.990275</c:v>
                </c:pt>
                <c:pt idx="4394">
                  <c:v>10.2457725</c:v>
                </c:pt>
                <c:pt idx="4395">
                  <c:v>8.8276725</c:v>
                </c:pt>
                <c:pt idx="4396">
                  <c:v>8.012265</c:v>
                </c:pt>
                <c:pt idx="4397">
                  <c:v>9.1112925</c:v>
                </c:pt>
                <c:pt idx="4398">
                  <c:v>10.06851</c:v>
                </c:pt>
                <c:pt idx="4399">
                  <c:v>9.6076275</c:v>
                </c:pt>
                <c:pt idx="4400">
                  <c:v>9.855795</c:v>
                </c:pt>
                <c:pt idx="4401">
                  <c:v>10.139415</c:v>
                </c:pt>
                <c:pt idx="4402">
                  <c:v>10.0330575</c:v>
                </c:pt>
                <c:pt idx="4403">
                  <c:v>10.4584875</c:v>
                </c:pt>
                <c:pt idx="4404">
                  <c:v>10.21032</c:v>
                </c:pt>
                <c:pt idx="4405">
                  <c:v>10.21032</c:v>
                </c:pt>
                <c:pt idx="4406">
                  <c:v>10.06851</c:v>
                </c:pt>
                <c:pt idx="4407">
                  <c:v>9.3949125</c:v>
                </c:pt>
                <c:pt idx="4408">
                  <c:v>8.79222</c:v>
                </c:pt>
                <c:pt idx="4409">
                  <c:v>7.728645</c:v>
                </c:pt>
                <c:pt idx="4410">
                  <c:v>7.6222875</c:v>
                </c:pt>
                <c:pt idx="4411">
                  <c:v>7.8350025</c:v>
                </c:pt>
                <c:pt idx="4412">
                  <c:v>7.8350025</c:v>
                </c:pt>
                <c:pt idx="4413">
                  <c:v>7.728645</c:v>
                </c:pt>
                <c:pt idx="4414">
                  <c:v>7.728645</c:v>
                </c:pt>
                <c:pt idx="4415">
                  <c:v>8.1186225</c:v>
                </c:pt>
                <c:pt idx="4416">
                  <c:v>7.445025</c:v>
                </c:pt>
                <c:pt idx="4417">
                  <c:v>7.1259525</c:v>
                </c:pt>
                <c:pt idx="4418">
                  <c:v>7.1259525</c:v>
                </c:pt>
                <c:pt idx="4419">
                  <c:v>7.23231</c:v>
                </c:pt>
                <c:pt idx="4420">
                  <c:v>7.51593</c:v>
                </c:pt>
                <c:pt idx="4421">
                  <c:v>7.4804775</c:v>
                </c:pt>
                <c:pt idx="4422">
                  <c:v>7.6222875</c:v>
                </c:pt>
                <c:pt idx="4423">
                  <c:v>8.9694825</c:v>
                </c:pt>
                <c:pt idx="4424">
                  <c:v>8.79222</c:v>
                </c:pt>
                <c:pt idx="4425">
                  <c:v>8.1895275</c:v>
                </c:pt>
                <c:pt idx="4426">
                  <c:v>7.37412</c:v>
                </c:pt>
                <c:pt idx="4427">
                  <c:v>7.303215</c:v>
                </c:pt>
                <c:pt idx="4428">
                  <c:v>7.728645</c:v>
                </c:pt>
                <c:pt idx="4429">
                  <c:v>7.0905</c:v>
                </c:pt>
                <c:pt idx="4430">
                  <c:v>7.51593</c:v>
                </c:pt>
                <c:pt idx="4431">
                  <c:v>7.6931925</c:v>
                </c:pt>
                <c:pt idx="4432">
                  <c:v>7.4804775</c:v>
                </c:pt>
                <c:pt idx="4433">
                  <c:v>7.37412</c:v>
                </c:pt>
                <c:pt idx="4434">
                  <c:v>7.0550475</c:v>
                </c:pt>
                <c:pt idx="4435">
                  <c:v>6.877785</c:v>
                </c:pt>
                <c:pt idx="4436">
                  <c:v>6.80688</c:v>
                </c:pt>
                <c:pt idx="4437">
                  <c:v>7.303215</c:v>
                </c:pt>
                <c:pt idx="4438">
                  <c:v>7.23231</c:v>
                </c:pt>
                <c:pt idx="4439">
                  <c:v>7.3386675</c:v>
                </c:pt>
                <c:pt idx="4440">
                  <c:v>7.4095725</c:v>
                </c:pt>
                <c:pt idx="4441">
                  <c:v>9.572175</c:v>
                </c:pt>
                <c:pt idx="4442">
                  <c:v>12.266565</c:v>
                </c:pt>
                <c:pt idx="4443">
                  <c:v>12.05385</c:v>
                </c:pt>
                <c:pt idx="4444">
                  <c:v>11.6638725</c:v>
                </c:pt>
                <c:pt idx="4445">
                  <c:v>11.0257275</c:v>
                </c:pt>
                <c:pt idx="4446">
                  <c:v>11.6638725</c:v>
                </c:pt>
                <c:pt idx="4447">
                  <c:v>11.5220625</c:v>
                </c:pt>
                <c:pt idx="4448">
                  <c:v>11.3448</c:v>
                </c:pt>
                <c:pt idx="4449">
                  <c:v>11.9474925</c:v>
                </c:pt>
                <c:pt idx="4450">
                  <c:v>11.9474925</c:v>
                </c:pt>
                <c:pt idx="4451">
                  <c:v>10.21032</c:v>
                </c:pt>
                <c:pt idx="4452">
                  <c:v>11.4511575</c:v>
                </c:pt>
                <c:pt idx="4453">
                  <c:v>11.415705</c:v>
                </c:pt>
                <c:pt idx="4454">
                  <c:v>11.3448</c:v>
                </c:pt>
                <c:pt idx="4455">
                  <c:v>10.35213</c:v>
                </c:pt>
                <c:pt idx="4456">
                  <c:v>10.5293925</c:v>
                </c:pt>
                <c:pt idx="4457">
                  <c:v>11.0257275</c:v>
                </c:pt>
                <c:pt idx="4458">
                  <c:v>11.0257275</c:v>
                </c:pt>
                <c:pt idx="4459">
                  <c:v>11.2384425</c:v>
                </c:pt>
                <c:pt idx="4460">
                  <c:v>11.8056825</c:v>
                </c:pt>
                <c:pt idx="4461">
                  <c:v>11.8056825</c:v>
                </c:pt>
                <c:pt idx="4462">
                  <c:v>11.20299</c:v>
                </c:pt>
                <c:pt idx="4463">
                  <c:v>9.3949125</c:v>
                </c:pt>
                <c:pt idx="4464">
                  <c:v>9.2531025</c:v>
                </c:pt>
                <c:pt idx="4465">
                  <c:v>10.1748675</c:v>
                </c:pt>
                <c:pt idx="4466">
                  <c:v>10.8130125</c:v>
                </c:pt>
                <c:pt idx="4467">
                  <c:v>10.7421075</c:v>
                </c:pt>
                <c:pt idx="4468">
                  <c:v>11.3802525</c:v>
                </c:pt>
                <c:pt idx="4469">
                  <c:v>11.4511575</c:v>
                </c:pt>
                <c:pt idx="4470">
                  <c:v>11.20299</c:v>
                </c:pt>
                <c:pt idx="4471">
                  <c:v>10.564845</c:v>
                </c:pt>
                <c:pt idx="4472">
                  <c:v>10.06851</c:v>
                </c:pt>
                <c:pt idx="4473">
                  <c:v>10.21032</c:v>
                </c:pt>
                <c:pt idx="4474">
                  <c:v>11.0966325</c:v>
                </c:pt>
                <c:pt idx="4475">
                  <c:v>11.77023</c:v>
                </c:pt>
                <c:pt idx="4476">
                  <c:v>11.5929675</c:v>
                </c:pt>
                <c:pt idx="4477">
                  <c:v>11.7347775</c:v>
                </c:pt>
                <c:pt idx="4478">
                  <c:v>12.124755</c:v>
                </c:pt>
                <c:pt idx="4479">
                  <c:v>11.91204</c:v>
                </c:pt>
                <c:pt idx="4480">
                  <c:v>11.62842</c:v>
                </c:pt>
                <c:pt idx="4481">
                  <c:v>11.415705</c:v>
                </c:pt>
                <c:pt idx="4482">
                  <c:v>11.3448</c:v>
                </c:pt>
                <c:pt idx="4483">
                  <c:v>10.990275</c:v>
                </c:pt>
                <c:pt idx="4484">
                  <c:v>10.990275</c:v>
                </c:pt>
                <c:pt idx="4485">
                  <c:v>11.3448</c:v>
                </c:pt>
                <c:pt idx="4486">
                  <c:v>11.3802525</c:v>
                </c:pt>
                <c:pt idx="4487">
                  <c:v>10.35213</c:v>
                </c:pt>
                <c:pt idx="4488">
                  <c:v>10.35213</c:v>
                </c:pt>
                <c:pt idx="4489">
                  <c:v>9.3949125</c:v>
                </c:pt>
                <c:pt idx="4490">
                  <c:v>9.713985</c:v>
                </c:pt>
                <c:pt idx="4491">
                  <c:v>8.36679</c:v>
                </c:pt>
                <c:pt idx="4492">
                  <c:v>8.012265</c:v>
                </c:pt>
                <c:pt idx="4493">
                  <c:v>8.79222</c:v>
                </c:pt>
                <c:pt idx="4494">
                  <c:v>9.50127</c:v>
                </c:pt>
                <c:pt idx="4495">
                  <c:v>9.6076275</c:v>
                </c:pt>
                <c:pt idx="4496">
                  <c:v>9.78489</c:v>
                </c:pt>
                <c:pt idx="4497">
                  <c:v>9.713985</c:v>
                </c:pt>
                <c:pt idx="4498">
                  <c:v>9.1821975</c:v>
                </c:pt>
                <c:pt idx="4499">
                  <c:v>8.6858625</c:v>
                </c:pt>
                <c:pt idx="4500">
                  <c:v>9.1112925</c:v>
                </c:pt>
                <c:pt idx="4501">
                  <c:v>8.863125</c:v>
                </c:pt>
                <c:pt idx="4502">
                  <c:v>8.4731475</c:v>
                </c:pt>
                <c:pt idx="4503">
                  <c:v>8.154075</c:v>
                </c:pt>
                <c:pt idx="4504">
                  <c:v>7.870455</c:v>
                </c:pt>
                <c:pt idx="4505">
                  <c:v>7.37412</c:v>
                </c:pt>
                <c:pt idx="4506">
                  <c:v>7.2677625</c:v>
                </c:pt>
                <c:pt idx="4507">
                  <c:v>7.1968575</c:v>
                </c:pt>
                <c:pt idx="4508">
                  <c:v>7.4804775</c:v>
                </c:pt>
                <c:pt idx="4509">
                  <c:v>7.3386675</c:v>
                </c:pt>
                <c:pt idx="4510">
                  <c:v>7.0905</c:v>
                </c:pt>
                <c:pt idx="4511">
                  <c:v>7.1259525</c:v>
                </c:pt>
                <c:pt idx="4512">
                  <c:v>7.23231</c:v>
                </c:pt>
                <c:pt idx="4513">
                  <c:v>7.0905</c:v>
                </c:pt>
                <c:pt idx="4514">
                  <c:v>7.019595</c:v>
                </c:pt>
                <c:pt idx="4515">
                  <c:v>6.877785</c:v>
                </c:pt>
                <c:pt idx="4516">
                  <c:v>6.7714275</c:v>
                </c:pt>
                <c:pt idx="4517">
                  <c:v>7.1968575</c:v>
                </c:pt>
                <c:pt idx="4518">
                  <c:v>7.303215</c:v>
                </c:pt>
                <c:pt idx="4519">
                  <c:v>6.9132375</c:v>
                </c:pt>
                <c:pt idx="4520">
                  <c:v>6.80688</c:v>
                </c:pt>
                <c:pt idx="4521">
                  <c:v>7.0905</c:v>
                </c:pt>
                <c:pt idx="4522">
                  <c:v>7.019595</c:v>
                </c:pt>
                <c:pt idx="4523">
                  <c:v>7.4804775</c:v>
                </c:pt>
                <c:pt idx="4524">
                  <c:v>7.4804775</c:v>
                </c:pt>
                <c:pt idx="4525">
                  <c:v>6.8423325</c:v>
                </c:pt>
                <c:pt idx="4526">
                  <c:v>6.8423325</c:v>
                </c:pt>
                <c:pt idx="4527">
                  <c:v>6.80688</c:v>
                </c:pt>
                <c:pt idx="4528">
                  <c:v>6.80688</c:v>
                </c:pt>
                <c:pt idx="4529">
                  <c:v>6.877785</c:v>
                </c:pt>
                <c:pt idx="4530">
                  <c:v>7.303215</c:v>
                </c:pt>
                <c:pt idx="4531">
                  <c:v>7.79955</c:v>
                </c:pt>
                <c:pt idx="4532">
                  <c:v>7.9059075</c:v>
                </c:pt>
                <c:pt idx="4533">
                  <c:v>8.154075</c:v>
                </c:pt>
                <c:pt idx="4534">
                  <c:v>7.5513825</c:v>
                </c:pt>
                <c:pt idx="4535">
                  <c:v>7.23231</c:v>
                </c:pt>
                <c:pt idx="4536">
                  <c:v>7.37412</c:v>
                </c:pt>
                <c:pt idx="4537">
                  <c:v>9.1112925</c:v>
                </c:pt>
                <c:pt idx="4538">
                  <c:v>10.1039625</c:v>
                </c:pt>
                <c:pt idx="4539">
                  <c:v>10.6002975</c:v>
                </c:pt>
                <c:pt idx="4540">
                  <c:v>10.3875825</c:v>
                </c:pt>
                <c:pt idx="4541">
                  <c:v>10.4584875</c:v>
                </c:pt>
                <c:pt idx="4542">
                  <c:v>11.0966325</c:v>
                </c:pt>
                <c:pt idx="4543">
                  <c:v>10.6712025</c:v>
                </c:pt>
                <c:pt idx="4544">
                  <c:v>10.706655</c:v>
                </c:pt>
                <c:pt idx="4545">
                  <c:v>11.3802525</c:v>
                </c:pt>
                <c:pt idx="4546">
                  <c:v>11.3448</c:v>
                </c:pt>
                <c:pt idx="4547">
                  <c:v>9.8912475</c:v>
                </c:pt>
                <c:pt idx="4548">
                  <c:v>11.0257275</c:v>
                </c:pt>
                <c:pt idx="4549">
                  <c:v>10.8839175</c:v>
                </c:pt>
                <c:pt idx="4550">
                  <c:v>10.49394</c:v>
                </c:pt>
                <c:pt idx="4551">
                  <c:v>10.423035</c:v>
                </c:pt>
                <c:pt idx="4552">
                  <c:v>10.0330575</c:v>
                </c:pt>
                <c:pt idx="4553">
                  <c:v>10.281225</c:v>
                </c:pt>
                <c:pt idx="4554">
                  <c:v>10.91937</c:v>
                </c:pt>
                <c:pt idx="4555">
                  <c:v>10.706655</c:v>
                </c:pt>
                <c:pt idx="4556">
                  <c:v>11.5929675</c:v>
                </c:pt>
                <c:pt idx="4557">
                  <c:v>12.5856375</c:v>
                </c:pt>
                <c:pt idx="4558">
                  <c:v>11.982945</c:v>
                </c:pt>
                <c:pt idx="4559">
                  <c:v>10.281225</c:v>
                </c:pt>
                <c:pt idx="4560">
                  <c:v>9.64308</c:v>
                </c:pt>
                <c:pt idx="4561">
                  <c:v>10.49394</c:v>
                </c:pt>
                <c:pt idx="4562">
                  <c:v>11.91204</c:v>
                </c:pt>
                <c:pt idx="4563">
                  <c:v>11.20299</c:v>
                </c:pt>
                <c:pt idx="4564">
                  <c:v>10.8839175</c:v>
                </c:pt>
                <c:pt idx="4565">
                  <c:v>11.20299</c:v>
                </c:pt>
                <c:pt idx="4566">
                  <c:v>10.91937</c:v>
                </c:pt>
                <c:pt idx="4567">
                  <c:v>10.706655</c:v>
                </c:pt>
                <c:pt idx="4568">
                  <c:v>10.1748675</c:v>
                </c:pt>
                <c:pt idx="4569">
                  <c:v>9.572175</c:v>
                </c:pt>
                <c:pt idx="4570">
                  <c:v>9.6076275</c:v>
                </c:pt>
                <c:pt idx="4571">
                  <c:v>10.06851</c:v>
                </c:pt>
                <c:pt idx="4572">
                  <c:v>9.9267</c:v>
                </c:pt>
                <c:pt idx="4573">
                  <c:v>10.564845</c:v>
                </c:pt>
                <c:pt idx="4574">
                  <c:v>11.3093475</c:v>
                </c:pt>
                <c:pt idx="4575">
                  <c:v>10.49394</c:v>
                </c:pt>
                <c:pt idx="4576">
                  <c:v>10.564845</c:v>
                </c:pt>
                <c:pt idx="4577">
                  <c:v>10.2457725</c:v>
                </c:pt>
                <c:pt idx="4578">
                  <c:v>9.9267</c:v>
                </c:pt>
                <c:pt idx="4579">
                  <c:v>9.855795</c:v>
                </c:pt>
                <c:pt idx="4580">
                  <c:v>9.855795</c:v>
                </c:pt>
                <c:pt idx="4581">
                  <c:v>9.8203425</c:v>
                </c:pt>
                <c:pt idx="4582">
                  <c:v>9.64308</c:v>
                </c:pt>
                <c:pt idx="4583">
                  <c:v>9.572175</c:v>
                </c:pt>
                <c:pt idx="4584">
                  <c:v>9.64308</c:v>
                </c:pt>
                <c:pt idx="4585">
                  <c:v>10.21032</c:v>
                </c:pt>
                <c:pt idx="4586">
                  <c:v>10.1748675</c:v>
                </c:pt>
                <c:pt idx="4587">
                  <c:v>8.8985775</c:v>
                </c:pt>
                <c:pt idx="4588">
                  <c:v>7.870455</c:v>
                </c:pt>
                <c:pt idx="4589">
                  <c:v>9.1112925</c:v>
                </c:pt>
                <c:pt idx="4590">
                  <c:v>10.35213</c:v>
                </c:pt>
                <c:pt idx="4591">
                  <c:v>10.1748675</c:v>
                </c:pt>
                <c:pt idx="4592">
                  <c:v>9.9621525</c:v>
                </c:pt>
                <c:pt idx="4593">
                  <c:v>9.1821975</c:v>
                </c:pt>
                <c:pt idx="4594">
                  <c:v>9.3949125</c:v>
                </c:pt>
                <c:pt idx="4595">
                  <c:v>9.572175</c:v>
                </c:pt>
                <c:pt idx="4596">
                  <c:v>9.64308</c:v>
                </c:pt>
                <c:pt idx="4597">
                  <c:v>8.8985775</c:v>
                </c:pt>
                <c:pt idx="4598">
                  <c:v>8.721315</c:v>
                </c:pt>
                <c:pt idx="4599">
                  <c:v>8.3313375</c:v>
                </c:pt>
                <c:pt idx="4600">
                  <c:v>8.1186225</c:v>
                </c:pt>
                <c:pt idx="4601">
                  <c:v>7.586835</c:v>
                </c:pt>
                <c:pt idx="4602">
                  <c:v>7.7640975</c:v>
                </c:pt>
                <c:pt idx="4603">
                  <c:v>7.9059075</c:v>
                </c:pt>
                <c:pt idx="4604">
                  <c:v>7.6931925</c:v>
                </c:pt>
                <c:pt idx="4605">
                  <c:v>7.51593</c:v>
                </c:pt>
                <c:pt idx="4606">
                  <c:v>7.37412</c:v>
                </c:pt>
                <c:pt idx="4607">
                  <c:v>7.586835</c:v>
                </c:pt>
                <c:pt idx="4608">
                  <c:v>8.1895275</c:v>
                </c:pt>
                <c:pt idx="4609">
                  <c:v>9.146745</c:v>
                </c:pt>
                <c:pt idx="4610">
                  <c:v>9.0403875</c:v>
                </c:pt>
                <c:pt idx="4611">
                  <c:v>7.445025</c:v>
                </c:pt>
                <c:pt idx="4612">
                  <c:v>7.6931925</c:v>
                </c:pt>
                <c:pt idx="4613">
                  <c:v>7.3386675</c:v>
                </c:pt>
                <c:pt idx="4614">
                  <c:v>7.37412</c:v>
                </c:pt>
                <c:pt idx="4615">
                  <c:v>6.94869</c:v>
                </c:pt>
                <c:pt idx="4616">
                  <c:v>7.4804775</c:v>
                </c:pt>
                <c:pt idx="4617">
                  <c:v>7.4095725</c:v>
                </c:pt>
                <c:pt idx="4618">
                  <c:v>7.0905</c:v>
                </c:pt>
                <c:pt idx="4619">
                  <c:v>7.303215</c:v>
                </c:pt>
                <c:pt idx="4620">
                  <c:v>6.877785</c:v>
                </c:pt>
                <c:pt idx="4621">
                  <c:v>7.4095725</c:v>
                </c:pt>
                <c:pt idx="4622">
                  <c:v>7.2677625</c:v>
                </c:pt>
                <c:pt idx="4623">
                  <c:v>6.94869</c:v>
                </c:pt>
                <c:pt idx="4624">
                  <c:v>6.80688</c:v>
                </c:pt>
                <c:pt idx="4625">
                  <c:v>7.445025</c:v>
                </c:pt>
                <c:pt idx="4626">
                  <c:v>7.1968575</c:v>
                </c:pt>
                <c:pt idx="4627">
                  <c:v>8.012265</c:v>
                </c:pt>
                <c:pt idx="4628">
                  <c:v>8.1895275</c:v>
                </c:pt>
                <c:pt idx="4629">
                  <c:v>8.154075</c:v>
                </c:pt>
                <c:pt idx="4630">
                  <c:v>8.1186225</c:v>
                </c:pt>
                <c:pt idx="4631">
                  <c:v>7.9768125</c:v>
                </c:pt>
                <c:pt idx="4632">
                  <c:v>7.7640975</c:v>
                </c:pt>
                <c:pt idx="4633">
                  <c:v>9.2531025</c:v>
                </c:pt>
                <c:pt idx="4634">
                  <c:v>11.6638725</c:v>
                </c:pt>
                <c:pt idx="4635">
                  <c:v>12.05385</c:v>
                </c:pt>
                <c:pt idx="4636">
                  <c:v>11.841135</c:v>
                </c:pt>
                <c:pt idx="4637">
                  <c:v>11.273895</c:v>
                </c:pt>
                <c:pt idx="4638">
                  <c:v>10.91937</c:v>
                </c:pt>
                <c:pt idx="4639">
                  <c:v>10.77756</c:v>
                </c:pt>
                <c:pt idx="4640">
                  <c:v>11.06118</c:v>
                </c:pt>
                <c:pt idx="4641">
                  <c:v>11.06118</c:v>
                </c:pt>
                <c:pt idx="4642">
                  <c:v>11.5220625</c:v>
                </c:pt>
                <c:pt idx="4643">
                  <c:v>10.706655</c:v>
                </c:pt>
                <c:pt idx="4644">
                  <c:v>11.8765875</c:v>
                </c:pt>
                <c:pt idx="4645">
                  <c:v>11.273895</c:v>
                </c:pt>
                <c:pt idx="4646">
                  <c:v>11.557515</c:v>
                </c:pt>
                <c:pt idx="4647">
                  <c:v>11.2384425</c:v>
                </c:pt>
                <c:pt idx="4648">
                  <c:v>11.1675375</c:v>
                </c:pt>
                <c:pt idx="4649">
                  <c:v>10.91937</c:v>
                </c:pt>
                <c:pt idx="4650">
                  <c:v>11.6638725</c:v>
                </c:pt>
                <c:pt idx="4651">
                  <c:v>11.3093475</c:v>
                </c:pt>
                <c:pt idx="4652">
                  <c:v>11.982945</c:v>
                </c:pt>
                <c:pt idx="4653">
                  <c:v>11.841135</c:v>
                </c:pt>
                <c:pt idx="4654">
                  <c:v>11.415705</c:v>
                </c:pt>
                <c:pt idx="4655">
                  <c:v>9.9621525</c:v>
                </c:pt>
                <c:pt idx="4656">
                  <c:v>9.35946</c:v>
                </c:pt>
                <c:pt idx="4657">
                  <c:v>11.0257275</c:v>
                </c:pt>
                <c:pt idx="4658">
                  <c:v>11.91204</c:v>
                </c:pt>
                <c:pt idx="4659">
                  <c:v>11.8056825</c:v>
                </c:pt>
                <c:pt idx="4660">
                  <c:v>11.48661</c:v>
                </c:pt>
                <c:pt idx="4661">
                  <c:v>11.2384425</c:v>
                </c:pt>
                <c:pt idx="4662">
                  <c:v>11.20299</c:v>
                </c:pt>
                <c:pt idx="4663">
                  <c:v>10.8130125</c:v>
                </c:pt>
                <c:pt idx="4664">
                  <c:v>10.8839175</c:v>
                </c:pt>
                <c:pt idx="4665">
                  <c:v>10.3875825</c:v>
                </c:pt>
                <c:pt idx="4666">
                  <c:v>10.3875825</c:v>
                </c:pt>
                <c:pt idx="4667">
                  <c:v>10.564845</c:v>
                </c:pt>
                <c:pt idx="4668">
                  <c:v>11.48661</c:v>
                </c:pt>
                <c:pt idx="4669">
                  <c:v>11.7347775</c:v>
                </c:pt>
                <c:pt idx="4670">
                  <c:v>11.91204</c:v>
                </c:pt>
                <c:pt idx="4671">
                  <c:v>11.699325</c:v>
                </c:pt>
                <c:pt idx="4672">
                  <c:v>11.20299</c:v>
                </c:pt>
                <c:pt idx="4673">
                  <c:v>10.706655</c:v>
                </c:pt>
                <c:pt idx="4674">
                  <c:v>10.91937</c:v>
                </c:pt>
                <c:pt idx="4675">
                  <c:v>10.77756</c:v>
                </c:pt>
                <c:pt idx="4676">
                  <c:v>10.564845</c:v>
                </c:pt>
                <c:pt idx="4677">
                  <c:v>10.3166775</c:v>
                </c:pt>
                <c:pt idx="4678">
                  <c:v>10.49394</c:v>
                </c:pt>
                <c:pt idx="4679">
                  <c:v>10.2457725</c:v>
                </c:pt>
                <c:pt idx="4680">
                  <c:v>11.4511575</c:v>
                </c:pt>
                <c:pt idx="4681">
                  <c:v>10.7421075</c:v>
                </c:pt>
                <c:pt idx="4682">
                  <c:v>10.3875825</c:v>
                </c:pt>
                <c:pt idx="4683">
                  <c:v>9.3949125</c:v>
                </c:pt>
                <c:pt idx="4684">
                  <c:v>8.0477175</c:v>
                </c:pt>
                <c:pt idx="4685">
                  <c:v>9.4658175</c:v>
                </c:pt>
                <c:pt idx="4686">
                  <c:v>10.706655</c:v>
                </c:pt>
                <c:pt idx="4687">
                  <c:v>10.706655</c:v>
                </c:pt>
                <c:pt idx="4688">
                  <c:v>10.7421075</c:v>
                </c:pt>
                <c:pt idx="4689">
                  <c:v>11.6638725</c:v>
                </c:pt>
                <c:pt idx="4690">
                  <c:v>11.557515</c:v>
                </c:pt>
                <c:pt idx="4691">
                  <c:v>11.3093475</c:v>
                </c:pt>
                <c:pt idx="4692">
                  <c:v>10.63575</c:v>
                </c:pt>
                <c:pt idx="4693">
                  <c:v>10.423035</c:v>
                </c:pt>
                <c:pt idx="4694">
                  <c:v>9.430365</c:v>
                </c:pt>
                <c:pt idx="4695">
                  <c:v>8.4022425</c:v>
                </c:pt>
                <c:pt idx="4696">
                  <c:v>7.303215</c:v>
                </c:pt>
                <c:pt idx="4697">
                  <c:v>6.80688</c:v>
                </c:pt>
                <c:pt idx="4698">
                  <c:v>7.7640975</c:v>
                </c:pt>
                <c:pt idx="4699">
                  <c:v>7.6931925</c:v>
                </c:pt>
                <c:pt idx="4700">
                  <c:v>7.728645</c:v>
                </c:pt>
                <c:pt idx="4701">
                  <c:v>7.51593</c:v>
                </c:pt>
                <c:pt idx="4702">
                  <c:v>7.3386675</c:v>
                </c:pt>
                <c:pt idx="4703">
                  <c:v>7.3386675</c:v>
                </c:pt>
                <c:pt idx="4704">
                  <c:v>7.161405</c:v>
                </c:pt>
                <c:pt idx="4705">
                  <c:v>7.4095725</c:v>
                </c:pt>
                <c:pt idx="4706">
                  <c:v>7.6931925</c:v>
                </c:pt>
                <c:pt idx="4707">
                  <c:v>7.9768125</c:v>
                </c:pt>
                <c:pt idx="4708">
                  <c:v>7.6931925</c:v>
                </c:pt>
                <c:pt idx="4709">
                  <c:v>7.1968575</c:v>
                </c:pt>
                <c:pt idx="4710">
                  <c:v>7.37412</c:v>
                </c:pt>
                <c:pt idx="4711">
                  <c:v>8.1186225</c:v>
                </c:pt>
                <c:pt idx="4712">
                  <c:v>7.870455</c:v>
                </c:pt>
                <c:pt idx="4713">
                  <c:v>7.0905</c:v>
                </c:pt>
                <c:pt idx="4714">
                  <c:v>6.66507</c:v>
                </c:pt>
                <c:pt idx="4715">
                  <c:v>7.161405</c:v>
                </c:pt>
                <c:pt idx="4716">
                  <c:v>7.6931925</c:v>
                </c:pt>
                <c:pt idx="4717">
                  <c:v>7.728645</c:v>
                </c:pt>
                <c:pt idx="4718">
                  <c:v>7.0905</c:v>
                </c:pt>
                <c:pt idx="4719">
                  <c:v>7.0550475</c:v>
                </c:pt>
                <c:pt idx="4720">
                  <c:v>7.94136</c:v>
                </c:pt>
                <c:pt idx="4721">
                  <c:v>8.08317</c:v>
                </c:pt>
                <c:pt idx="4722">
                  <c:v>7.9768125</c:v>
                </c:pt>
                <c:pt idx="4723">
                  <c:v>7.6931925</c:v>
                </c:pt>
                <c:pt idx="4724">
                  <c:v>7.9059075</c:v>
                </c:pt>
                <c:pt idx="4725">
                  <c:v>8.08317</c:v>
                </c:pt>
                <c:pt idx="4726">
                  <c:v>7.94136</c:v>
                </c:pt>
                <c:pt idx="4727">
                  <c:v>7.7640975</c:v>
                </c:pt>
                <c:pt idx="4728">
                  <c:v>8.1895275</c:v>
                </c:pt>
                <c:pt idx="4729">
                  <c:v>9.4658175</c:v>
                </c:pt>
                <c:pt idx="4730">
                  <c:v>10.63575</c:v>
                </c:pt>
                <c:pt idx="4731">
                  <c:v>10.706655</c:v>
                </c:pt>
                <c:pt idx="4732">
                  <c:v>11.1675375</c:v>
                </c:pt>
                <c:pt idx="4733">
                  <c:v>11.8056825</c:v>
                </c:pt>
                <c:pt idx="4734">
                  <c:v>11.5929675</c:v>
                </c:pt>
                <c:pt idx="4735">
                  <c:v>11.2384425</c:v>
                </c:pt>
                <c:pt idx="4736">
                  <c:v>10.91937</c:v>
                </c:pt>
                <c:pt idx="4737">
                  <c:v>11.132085</c:v>
                </c:pt>
                <c:pt idx="4738">
                  <c:v>10.6002975</c:v>
                </c:pt>
                <c:pt idx="4739">
                  <c:v>9.288555</c:v>
                </c:pt>
                <c:pt idx="4740">
                  <c:v>10.8130125</c:v>
                </c:pt>
                <c:pt idx="4741">
                  <c:v>11.5220625</c:v>
                </c:pt>
                <c:pt idx="4742">
                  <c:v>11.0966325</c:v>
                </c:pt>
                <c:pt idx="4743">
                  <c:v>10.7421075</c:v>
                </c:pt>
                <c:pt idx="4744">
                  <c:v>11.06118</c:v>
                </c:pt>
                <c:pt idx="4745">
                  <c:v>11.982945</c:v>
                </c:pt>
                <c:pt idx="4746">
                  <c:v>12.4438275</c:v>
                </c:pt>
                <c:pt idx="4747">
                  <c:v>12.7274475</c:v>
                </c:pt>
                <c:pt idx="4748">
                  <c:v>12.2311125</c:v>
                </c:pt>
                <c:pt idx="4749">
                  <c:v>11.273895</c:v>
                </c:pt>
                <c:pt idx="4750">
                  <c:v>11.20299</c:v>
                </c:pt>
                <c:pt idx="4751">
                  <c:v>9.288555</c:v>
                </c:pt>
                <c:pt idx="4752">
                  <c:v>8.6858625</c:v>
                </c:pt>
                <c:pt idx="4753">
                  <c:v>9.8912475</c:v>
                </c:pt>
                <c:pt idx="4754">
                  <c:v>11.20299</c:v>
                </c:pt>
                <c:pt idx="4755">
                  <c:v>11.132085</c:v>
                </c:pt>
                <c:pt idx="4756">
                  <c:v>11.132085</c:v>
                </c:pt>
                <c:pt idx="4757">
                  <c:v>10.49394</c:v>
                </c:pt>
                <c:pt idx="4758">
                  <c:v>10.564845</c:v>
                </c:pt>
                <c:pt idx="4759">
                  <c:v>9.9267</c:v>
                </c:pt>
                <c:pt idx="4760">
                  <c:v>9.288555</c:v>
                </c:pt>
                <c:pt idx="4761">
                  <c:v>9.1112925</c:v>
                </c:pt>
                <c:pt idx="4762">
                  <c:v>10.1039625</c:v>
                </c:pt>
                <c:pt idx="4763">
                  <c:v>10.49394</c:v>
                </c:pt>
                <c:pt idx="4764">
                  <c:v>11.557515</c:v>
                </c:pt>
                <c:pt idx="4765">
                  <c:v>12.05385</c:v>
                </c:pt>
                <c:pt idx="4766">
                  <c:v>12.2311125</c:v>
                </c:pt>
                <c:pt idx="4767">
                  <c:v>11.9474925</c:v>
                </c:pt>
                <c:pt idx="4768">
                  <c:v>10.6002975</c:v>
                </c:pt>
                <c:pt idx="4769">
                  <c:v>10.6712025</c:v>
                </c:pt>
                <c:pt idx="4770">
                  <c:v>10.1748675</c:v>
                </c:pt>
                <c:pt idx="4771">
                  <c:v>10.0330575</c:v>
                </c:pt>
                <c:pt idx="4772">
                  <c:v>10.21032</c:v>
                </c:pt>
                <c:pt idx="4773">
                  <c:v>9.9621525</c:v>
                </c:pt>
                <c:pt idx="4774">
                  <c:v>10.06851</c:v>
                </c:pt>
                <c:pt idx="4775">
                  <c:v>10.1039625</c:v>
                </c:pt>
                <c:pt idx="4776">
                  <c:v>10.423035</c:v>
                </c:pt>
                <c:pt idx="4777">
                  <c:v>10.6002975</c:v>
                </c:pt>
                <c:pt idx="4778">
                  <c:v>10.21032</c:v>
                </c:pt>
                <c:pt idx="4779">
                  <c:v>8.9694825</c:v>
                </c:pt>
                <c:pt idx="4780">
                  <c:v>8.08317</c:v>
                </c:pt>
                <c:pt idx="4781">
                  <c:v>8.9694825</c:v>
                </c:pt>
                <c:pt idx="4782">
                  <c:v>10.35213</c:v>
                </c:pt>
                <c:pt idx="4783">
                  <c:v>10.8130125</c:v>
                </c:pt>
                <c:pt idx="4784">
                  <c:v>10.848465</c:v>
                </c:pt>
                <c:pt idx="4785">
                  <c:v>10.2457725</c:v>
                </c:pt>
                <c:pt idx="4786">
                  <c:v>9.855795</c:v>
                </c:pt>
                <c:pt idx="4787">
                  <c:v>9.997605</c:v>
                </c:pt>
                <c:pt idx="4788">
                  <c:v>10.423035</c:v>
                </c:pt>
                <c:pt idx="4789">
                  <c:v>8.721315</c:v>
                </c:pt>
                <c:pt idx="4790">
                  <c:v>7.9059075</c:v>
                </c:pt>
                <c:pt idx="4791">
                  <c:v>7.51593</c:v>
                </c:pt>
                <c:pt idx="4792">
                  <c:v>7.019595</c:v>
                </c:pt>
                <c:pt idx="4793">
                  <c:v>6.7714275</c:v>
                </c:pt>
                <c:pt idx="4794">
                  <c:v>8.3313375</c:v>
                </c:pt>
                <c:pt idx="4795">
                  <c:v>7.94136</c:v>
                </c:pt>
                <c:pt idx="4796">
                  <c:v>7.870455</c:v>
                </c:pt>
                <c:pt idx="4797">
                  <c:v>7.23231</c:v>
                </c:pt>
                <c:pt idx="4798">
                  <c:v>6.66507</c:v>
                </c:pt>
                <c:pt idx="4799">
                  <c:v>7.0550475</c:v>
                </c:pt>
                <c:pt idx="4800">
                  <c:v>7.4804775</c:v>
                </c:pt>
                <c:pt idx="4801">
                  <c:v>7.445025</c:v>
                </c:pt>
                <c:pt idx="4802">
                  <c:v>7.0905</c:v>
                </c:pt>
                <c:pt idx="4803">
                  <c:v>7.161405</c:v>
                </c:pt>
                <c:pt idx="4804">
                  <c:v>6.7005225</c:v>
                </c:pt>
                <c:pt idx="4805">
                  <c:v>6.452355</c:v>
                </c:pt>
                <c:pt idx="4806">
                  <c:v>7.0905</c:v>
                </c:pt>
                <c:pt idx="4807">
                  <c:v>7.23231</c:v>
                </c:pt>
                <c:pt idx="4808">
                  <c:v>6.8423325</c:v>
                </c:pt>
                <c:pt idx="4809">
                  <c:v>6.3459975</c:v>
                </c:pt>
                <c:pt idx="4810">
                  <c:v>6.2750925</c:v>
                </c:pt>
                <c:pt idx="4811">
                  <c:v>6.594165</c:v>
                </c:pt>
                <c:pt idx="4812">
                  <c:v>7.161405</c:v>
                </c:pt>
                <c:pt idx="4813">
                  <c:v>7.586835</c:v>
                </c:pt>
                <c:pt idx="4814">
                  <c:v>6.9132375</c:v>
                </c:pt>
                <c:pt idx="4815">
                  <c:v>6.4878075</c:v>
                </c:pt>
                <c:pt idx="4816">
                  <c:v>6.6296175</c:v>
                </c:pt>
                <c:pt idx="4817">
                  <c:v>6.7005225</c:v>
                </c:pt>
                <c:pt idx="4818">
                  <c:v>6.594165</c:v>
                </c:pt>
                <c:pt idx="4819">
                  <c:v>6.8423325</c:v>
                </c:pt>
                <c:pt idx="4820">
                  <c:v>7.0905</c:v>
                </c:pt>
                <c:pt idx="4821">
                  <c:v>7.37412</c:v>
                </c:pt>
                <c:pt idx="4822">
                  <c:v>6.7714275</c:v>
                </c:pt>
                <c:pt idx="4823">
                  <c:v>6.310545</c:v>
                </c:pt>
                <c:pt idx="4824">
                  <c:v>5.459685</c:v>
                </c:pt>
                <c:pt idx="4825">
                  <c:v>6.026925</c:v>
                </c:pt>
                <c:pt idx="4826">
                  <c:v>6.9841425</c:v>
                </c:pt>
                <c:pt idx="4827">
                  <c:v>7.019595</c:v>
                </c:pt>
                <c:pt idx="4828">
                  <c:v>6.2041875</c:v>
                </c:pt>
                <c:pt idx="4829">
                  <c:v>5.9914725</c:v>
                </c:pt>
                <c:pt idx="4830">
                  <c:v>6.52326</c:v>
                </c:pt>
                <c:pt idx="4831">
                  <c:v>5.8496625</c:v>
                </c:pt>
                <c:pt idx="4832">
                  <c:v>6.09783</c:v>
                </c:pt>
                <c:pt idx="4833">
                  <c:v>6.2041875</c:v>
                </c:pt>
                <c:pt idx="4834">
                  <c:v>5.9914725</c:v>
                </c:pt>
                <c:pt idx="4835">
                  <c:v>5.2115175</c:v>
                </c:pt>
                <c:pt idx="4836">
                  <c:v>5.885115</c:v>
                </c:pt>
                <c:pt idx="4837">
                  <c:v>5.95602</c:v>
                </c:pt>
                <c:pt idx="4838">
                  <c:v>5.9205675</c:v>
                </c:pt>
                <c:pt idx="4839">
                  <c:v>5.8496625</c:v>
                </c:pt>
                <c:pt idx="4840">
                  <c:v>6.026925</c:v>
                </c:pt>
                <c:pt idx="4841">
                  <c:v>5.317875</c:v>
                </c:pt>
                <c:pt idx="4842">
                  <c:v>5.7078525</c:v>
                </c:pt>
                <c:pt idx="4843">
                  <c:v>5.885115</c:v>
                </c:pt>
                <c:pt idx="4844">
                  <c:v>5.6724</c:v>
                </c:pt>
                <c:pt idx="4845">
                  <c:v>5.4951375</c:v>
                </c:pt>
                <c:pt idx="4846">
                  <c:v>5.38878</c:v>
                </c:pt>
                <c:pt idx="4847">
                  <c:v>4.7860875</c:v>
                </c:pt>
                <c:pt idx="4848">
                  <c:v>3.68706</c:v>
                </c:pt>
                <c:pt idx="4849">
                  <c:v>2.55258</c:v>
                </c:pt>
                <c:pt idx="4850">
                  <c:v>2.623485</c:v>
                </c:pt>
                <c:pt idx="4851">
                  <c:v>2.8716525</c:v>
                </c:pt>
                <c:pt idx="4852">
                  <c:v>2.907105</c:v>
                </c:pt>
                <c:pt idx="4853">
                  <c:v>3.048915</c:v>
                </c:pt>
                <c:pt idx="4854">
                  <c:v>3.0843675</c:v>
                </c:pt>
                <c:pt idx="4855">
                  <c:v>3.11982</c:v>
                </c:pt>
                <c:pt idx="4856">
                  <c:v>3.2261775</c:v>
                </c:pt>
                <c:pt idx="4857">
                  <c:v>3.190725</c:v>
                </c:pt>
                <c:pt idx="4858">
                  <c:v>2.8716525</c:v>
                </c:pt>
                <c:pt idx="4859">
                  <c:v>3.048915</c:v>
                </c:pt>
                <c:pt idx="4860">
                  <c:v>3.048915</c:v>
                </c:pt>
                <c:pt idx="4861">
                  <c:v>3.0843675</c:v>
                </c:pt>
                <c:pt idx="4862">
                  <c:v>3.0134625</c:v>
                </c:pt>
                <c:pt idx="4863">
                  <c:v>2.97801</c:v>
                </c:pt>
                <c:pt idx="4864">
                  <c:v>2.765295</c:v>
                </c:pt>
                <c:pt idx="4865">
                  <c:v>2.55258</c:v>
                </c:pt>
                <c:pt idx="4866">
                  <c:v>2.481675</c:v>
                </c:pt>
                <c:pt idx="4867">
                  <c:v>2.12715</c:v>
                </c:pt>
                <c:pt idx="4868">
                  <c:v>2.3753175</c:v>
                </c:pt>
                <c:pt idx="4869">
                  <c:v>2.481675</c:v>
                </c:pt>
                <c:pt idx="4870">
                  <c:v>2.4462225</c:v>
                </c:pt>
                <c:pt idx="4871">
                  <c:v>2.41077</c:v>
                </c:pt>
                <c:pt idx="4872">
                  <c:v>2.5171275</c:v>
                </c:pt>
                <c:pt idx="4873">
                  <c:v>2.481675</c:v>
                </c:pt>
                <c:pt idx="4874">
                  <c:v>2.41077</c:v>
                </c:pt>
                <c:pt idx="4875">
                  <c:v>2.5171275</c:v>
                </c:pt>
                <c:pt idx="4876">
                  <c:v>2.198055</c:v>
                </c:pt>
                <c:pt idx="4877">
                  <c:v>2.41077</c:v>
                </c:pt>
                <c:pt idx="4878">
                  <c:v>2.4462225</c:v>
                </c:pt>
                <c:pt idx="4879">
                  <c:v>2.481675</c:v>
                </c:pt>
                <c:pt idx="4880">
                  <c:v>2.481675</c:v>
                </c:pt>
                <c:pt idx="4881">
                  <c:v>2.339865</c:v>
                </c:pt>
                <c:pt idx="4882">
                  <c:v>2.339865</c:v>
                </c:pt>
                <c:pt idx="4883">
                  <c:v>2.3044125</c:v>
                </c:pt>
                <c:pt idx="4884">
                  <c:v>2.2335075</c:v>
                </c:pt>
                <c:pt idx="4885">
                  <c:v>1.98534</c:v>
                </c:pt>
                <c:pt idx="4886">
                  <c:v>2.198055</c:v>
                </c:pt>
                <c:pt idx="4887">
                  <c:v>2.2335075</c:v>
                </c:pt>
                <c:pt idx="4888">
                  <c:v>2.26896</c:v>
                </c:pt>
                <c:pt idx="4889">
                  <c:v>2.198055</c:v>
                </c:pt>
                <c:pt idx="4890">
                  <c:v>2.2335075</c:v>
                </c:pt>
                <c:pt idx="4891">
                  <c:v>2.2335075</c:v>
                </c:pt>
                <c:pt idx="4892">
                  <c:v>2.2335075</c:v>
                </c:pt>
                <c:pt idx="4893">
                  <c:v>2.12715</c:v>
                </c:pt>
                <c:pt idx="4894">
                  <c:v>1.914435</c:v>
                </c:pt>
                <c:pt idx="4895">
                  <c:v>2.1626025</c:v>
                </c:pt>
                <c:pt idx="4896">
                  <c:v>2.26896</c:v>
                </c:pt>
                <c:pt idx="4897">
                  <c:v>2.2335075</c:v>
                </c:pt>
                <c:pt idx="4898">
                  <c:v>2.198055</c:v>
                </c:pt>
                <c:pt idx="4899">
                  <c:v>2.198055</c:v>
                </c:pt>
                <c:pt idx="4900">
                  <c:v>2.12715</c:v>
                </c:pt>
                <c:pt idx="4901">
                  <c:v>2.198055</c:v>
                </c:pt>
                <c:pt idx="4902">
                  <c:v>2.0916975</c:v>
                </c:pt>
                <c:pt idx="4903">
                  <c:v>1.9498875</c:v>
                </c:pt>
                <c:pt idx="4904">
                  <c:v>2.1626025</c:v>
                </c:pt>
                <c:pt idx="4905">
                  <c:v>2.1626025</c:v>
                </c:pt>
                <c:pt idx="4906">
                  <c:v>2.1626025</c:v>
                </c:pt>
                <c:pt idx="4907">
                  <c:v>2.198055</c:v>
                </c:pt>
                <c:pt idx="4908">
                  <c:v>2.12715</c:v>
                </c:pt>
                <c:pt idx="4909">
                  <c:v>2.2335075</c:v>
                </c:pt>
                <c:pt idx="4910">
                  <c:v>2.1626025</c:v>
                </c:pt>
                <c:pt idx="4911">
                  <c:v>2.056245</c:v>
                </c:pt>
                <c:pt idx="4912">
                  <c:v>1.9498875</c:v>
                </c:pt>
                <c:pt idx="4913">
                  <c:v>2.2335075</c:v>
                </c:pt>
                <c:pt idx="4914">
                  <c:v>2.198055</c:v>
                </c:pt>
                <c:pt idx="4915">
                  <c:v>2.2335075</c:v>
                </c:pt>
                <c:pt idx="4916">
                  <c:v>2.198055</c:v>
                </c:pt>
                <c:pt idx="4917">
                  <c:v>2.198055</c:v>
                </c:pt>
                <c:pt idx="4918">
                  <c:v>2.1626025</c:v>
                </c:pt>
                <c:pt idx="4919">
                  <c:v>2.198055</c:v>
                </c:pt>
                <c:pt idx="4920">
                  <c:v>2.0916975</c:v>
                </c:pt>
                <c:pt idx="4921">
                  <c:v>2.056245</c:v>
                </c:pt>
                <c:pt idx="4922">
                  <c:v>2.2335075</c:v>
                </c:pt>
                <c:pt idx="4923">
                  <c:v>2.1626025</c:v>
                </c:pt>
                <c:pt idx="4924">
                  <c:v>2.198055</c:v>
                </c:pt>
                <c:pt idx="4925">
                  <c:v>2.198055</c:v>
                </c:pt>
                <c:pt idx="4926">
                  <c:v>2.1626025</c:v>
                </c:pt>
                <c:pt idx="4927">
                  <c:v>2.198055</c:v>
                </c:pt>
                <c:pt idx="4928">
                  <c:v>2.12715</c:v>
                </c:pt>
                <c:pt idx="4929">
                  <c:v>2.0207925</c:v>
                </c:pt>
                <c:pt idx="4930">
                  <c:v>2.0207925</c:v>
                </c:pt>
                <c:pt idx="4931">
                  <c:v>2.1626025</c:v>
                </c:pt>
                <c:pt idx="4932">
                  <c:v>2.198055</c:v>
                </c:pt>
                <c:pt idx="4933">
                  <c:v>2.2335075</c:v>
                </c:pt>
                <c:pt idx="4934">
                  <c:v>2.339865</c:v>
                </c:pt>
                <c:pt idx="4935">
                  <c:v>2.26896</c:v>
                </c:pt>
                <c:pt idx="4936">
                  <c:v>2.4462225</c:v>
                </c:pt>
                <c:pt idx="4937">
                  <c:v>2.3753175</c:v>
                </c:pt>
                <c:pt idx="4938">
                  <c:v>2.1626025</c:v>
                </c:pt>
                <c:pt idx="4939">
                  <c:v>2.0916975</c:v>
                </c:pt>
                <c:pt idx="4940">
                  <c:v>2.339865</c:v>
                </c:pt>
                <c:pt idx="4941">
                  <c:v>2.3044125</c:v>
                </c:pt>
                <c:pt idx="4942">
                  <c:v>2.339865</c:v>
                </c:pt>
                <c:pt idx="4943">
                  <c:v>2.26896</c:v>
                </c:pt>
                <c:pt idx="4944">
                  <c:v>2.339865</c:v>
                </c:pt>
                <c:pt idx="4945">
                  <c:v>2.339865</c:v>
                </c:pt>
                <c:pt idx="4946">
                  <c:v>2.339865</c:v>
                </c:pt>
                <c:pt idx="4947">
                  <c:v>2.2335075</c:v>
                </c:pt>
                <c:pt idx="4948">
                  <c:v>2.198055</c:v>
                </c:pt>
                <c:pt idx="4949">
                  <c:v>2.339865</c:v>
                </c:pt>
                <c:pt idx="4950">
                  <c:v>2.3044125</c:v>
                </c:pt>
                <c:pt idx="4951">
                  <c:v>2.3044125</c:v>
                </c:pt>
                <c:pt idx="4952">
                  <c:v>2.26896</c:v>
                </c:pt>
                <c:pt idx="4953">
                  <c:v>2.3753175</c:v>
                </c:pt>
                <c:pt idx="4954">
                  <c:v>2.26896</c:v>
                </c:pt>
                <c:pt idx="4955">
                  <c:v>2.3753175</c:v>
                </c:pt>
                <c:pt idx="4956">
                  <c:v>2.2335075</c:v>
                </c:pt>
                <c:pt idx="4957">
                  <c:v>2.1626025</c:v>
                </c:pt>
                <c:pt idx="4958">
                  <c:v>2.3044125</c:v>
                </c:pt>
                <c:pt idx="4959">
                  <c:v>2.2335075</c:v>
                </c:pt>
                <c:pt idx="4960">
                  <c:v>2.26896</c:v>
                </c:pt>
                <c:pt idx="4961">
                  <c:v>2.3753175</c:v>
                </c:pt>
                <c:pt idx="4962">
                  <c:v>2.3753175</c:v>
                </c:pt>
                <c:pt idx="4963">
                  <c:v>2.3044125</c:v>
                </c:pt>
                <c:pt idx="4964">
                  <c:v>2.3753175</c:v>
                </c:pt>
                <c:pt idx="4965">
                  <c:v>2.2335075</c:v>
                </c:pt>
                <c:pt idx="4966">
                  <c:v>2.198055</c:v>
                </c:pt>
                <c:pt idx="4967">
                  <c:v>2.198055</c:v>
                </c:pt>
                <c:pt idx="4968">
                  <c:v>2.339865</c:v>
                </c:pt>
                <c:pt idx="4969">
                  <c:v>2.26896</c:v>
                </c:pt>
                <c:pt idx="4970">
                  <c:v>2.2335075</c:v>
                </c:pt>
                <c:pt idx="4971">
                  <c:v>2.2335075</c:v>
                </c:pt>
                <c:pt idx="4972">
                  <c:v>2.1626025</c:v>
                </c:pt>
                <c:pt idx="4973">
                  <c:v>2.198055</c:v>
                </c:pt>
                <c:pt idx="4974">
                  <c:v>1.98534</c:v>
                </c:pt>
                <c:pt idx="4975">
                  <c:v>2.0207925</c:v>
                </c:pt>
                <c:pt idx="4976">
                  <c:v>2.12715</c:v>
                </c:pt>
                <c:pt idx="4977">
                  <c:v>2.1626025</c:v>
                </c:pt>
                <c:pt idx="4978">
                  <c:v>2.2335075</c:v>
                </c:pt>
                <c:pt idx="4979">
                  <c:v>2.12715</c:v>
                </c:pt>
                <c:pt idx="4980">
                  <c:v>2.198055</c:v>
                </c:pt>
                <c:pt idx="4981">
                  <c:v>2.1626025</c:v>
                </c:pt>
                <c:pt idx="4982">
                  <c:v>2.198055</c:v>
                </c:pt>
                <c:pt idx="4983">
                  <c:v>2.0207925</c:v>
                </c:pt>
                <c:pt idx="4984">
                  <c:v>2.056245</c:v>
                </c:pt>
                <c:pt idx="4985">
                  <c:v>2.26896</c:v>
                </c:pt>
                <c:pt idx="4986">
                  <c:v>2.198055</c:v>
                </c:pt>
                <c:pt idx="4987">
                  <c:v>2.198055</c:v>
                </c:pt>
                <c:pt idx="4988">
                  <c:v>2.198055</c:v>
                </c:pt>
                <c:pt idx="4989">
                  <c:v>2.2335075</c:v>
                </c:pt>
                <c:pt idx="4990">
                  <c:v>2.26896</c:v>
                </c:pt>
                <c:pt idx="4991">
                  <c:v>2.2335075</c:v>
                </c:pt>
                <c:pt idx="4992">
                  <c:v>2.056245</c:v>
                </c:pt>
                <c:pt idx="4993">
                  <c:v>2.056245</c:v>
                </c:pt>
                <c:pt idx="4994">
                  <c:v>2.2335075</c:v>
                </c:pt>
                <c:pt idx="4995">
                  <c:v>2.198055</c:v>
                </c:pt>
                <c:pt idx="4996">
                  <c:v>2.198055</c:v>
                </c:pt>
                <c:pt idx="4997">
                  <c:v>2.198055</c:v>
                </c:pt>
                <c:pt idx="4998">
                  <c:v>2.2335075</c:v>
                </c:pt>
                <c:pt idx="4999">
                  <c:v>2.2335075</c:v>
                </c:pt>
                <c:pt idx="5000">
                  <c:v>2.26896</c:v>
                </c:pt>
                <c:pt idx="5001">
                  <c:v>2.056245</c:v>
                </c:pt>
                <c:pt idx="5002">
                  <c:v>2.5880325</c:v>
                </c:pt>
                <c:pt idx="5003">
                  <c:v>2.765295</c:v>
                </c:pt>
                <c:pt idx="5004">
                  <c:v>2.7298425</c:v>
                </c:pt>
                <c:pt idx="5005">
                  <c:v>3.54525</c:v>
                </c:pt>
                <c:pt idx="5006">
                  <c:v>3.474345</c:v>
                </c:pt>
                <c:pt idx="5007">
                  <c:v>3.3679875</c:v>
                </c:pt>
                <c:pt idx="5008">
                  <c:v>3.3679875</c:v>
                </c:pt>
                <c:pt idx="5009">
                  <c:v>3.40344</c:v>
                </c:pt>
                <c:pt idx="5010">
                  <c:v>3.1552725</c:v>
                </c:pt>
                <c:pt idx="5011">
                  <c:v>3.332535</c:v>
                </c:pt>
                <c:pt idx="5012">
                  <c:v>3.3679875</c:v>
                </c:pt>
                <c:pt idx="5013">
                  <c:v>3.4388925</c:v>
                </c:pt>
                <c:pt idx="5014">
                  <c:v>3.54525</c:v>
                </c:pt>
                <c:pt idx="5015">
                  <c:v>3.68706</c:v>
                </c:pt>
                <c:pt idx="5016">
                  <c:v>4.467015</c:v>
                </c:pt>
                <c:pt idx="5017">
                  <c:v>6.026925</c:v>
                </c:pt>
                <c:pt idx="5018">
                  <c:v>7.7640975</c:v>
                </c:pt>
                <c:pt idx="5019">
                  <c:v>8.93403</c:v>
                </c:pt>
                <c:pt idx="5020">
                  <c:v>9.6785325</c:v>
                </c:pt>
                <c:pt idx="5021">
                  <c:v>10.35213</c:v>
                </c:pt>
                <c:pt idx="5022">
                  <c:v>10.2457725</c:v>
                </c:pt>
                <c:pt idx="5023">
                  <c:v>9.78489</c:v>
                </c:pt>
                <c:pt idx="5024">
                  <c:v>10.423035</c:v>
                </c:pt>
                <c:pt idx="5025">
                  <c:v>10.7421075</c:v>
                </c:pt>
                <c:pt idx="5026">
                  <c:v>10.77756</c:v>
                </c:pt>
                <c:pt idx="5027">
                  <c:v>9.430365</c:v>
                </c:pt>
                <c:pt idx="5028">
                  <c:v>10.3166775</c:v>
                </c:pt>
                <c:pt idx="5029">
                  <c:v>10.706655</c:v>
                </c:pt>
                <c:pt idx="5030">
                  <c:v>10.5293925</c:v>
                </c:pt>
                <c:pt idx="5031">
                  <c:v>10.706655</c:v>
                </c:pt>
                <c:pt idx="5032">
                  <c:v>11.4511575</c:v>
                </c:pt>
                <c:pt idx="5033">
                  <c:v>11.5929675</c:v>
                </c:pt>
                <c:pt idx="5034">
                  <c:v>12.124755</c:v>
                </c:pt>
                <c:pt idx="5035">
                  <c:v>12.7983525</c:v>
                </c:pt>
                <c:pt idx="5036">
                  <c:v>12.9401625</c:v>
                </c:pt>
                <c:pt idx="5037">
                  <c:v>12.0893025</c:v>
                </c:pt>
                <c:pt idx="5038">
                  <c:v>12.0183975</c:v>
                </c:pt>
                <c:pt idx="5039">
                  <c:v>9.8203425</c:v>
                </c:pt>
                <c:pt idx="5040">
                  <c:v>8.79222</c:v>
                </c:pt>
                <c:pt idx="5041">
                  <c:v>10.3166775</c:v>
                </c:pt>
                <c:pt idx="5042">
                  <c:v>11.1675375</c:v>
                </c:pt>
                <c:pt idx="5043">
                  <c:v>11.5929675</c:v>
                </c:pt>
                <c:pt idx="5044">
                  <c:v>11.1675375</c:v>
                </c:pt>
                <c:pt idx="5045">
                  <c:v>11.273895</c:v>
                </c:pt>
                <c:pt idx="5046">
                  <c:v>11.62842</c:v>
                </c:pt>
                <c:pt idx="5047">
                  <c:v>12.0183975</c:v>
                </c:pt>
                <c:pt idx="5048">
                  <c:v>10.848465</c:v>
                </c:pt>
                <c:pt idx="5049">
                  <c:v>10.139415</c:v>
                </c:pt>
                <c:pt idx="5050">
                  <c:v>11.2384425</c:v>
                </c:pt>
                <c:pt idx="5051">
                  <c:v>11.5929675</c:v>
                </c:pt>
                <c:pt idx="5052">
                  <c:v>11.841135</c:v>
                </c:pt>
                <c:pt idx="5053">
                  <c:v>11.5929675</c:v>
                </c:pt>
                <c:pt idx="5054">
                  <c:v>11.7347775</c:v>
                </c:pt>
                <c:pt idx="5055">
                  <c:v>10.63575</c:v>
                </c:pt>
                <c:pt idx="5056">
                  <c:v>10.139415</c:v>
                </c:pt>
                <c:pt idx="5057">
                  <c:v>9.9267</c:v>
                </c:pt>
                <c:pt idx="5058">
                  <c:v>10.1748675</c:v>
                </c:pt>
                <c:pt idx="5059">
                  <c:v>10.281225</c:v>
                </c:pt>
                <c:pt idx="5060">
                  <c:v>9.9267</c:v>
                </c:pt>
                <c:pt idx="5061">
                  <c:v>9.6785325</c:v>
                </c:pt>
                <c:pt idx="5062">
                  <c:v>9.9267</c:v>
                </c:pt>
                <c:pt idx="5063">
                  <c:v>10.5293925</c:v>
                </c:pt>
                <c:pt idx="5064">
                  <c:v>10.423035</c:v>
                </c:pt>
                <c:pt idx="5065">
                  <c:v>9.78489</c:v>
                </c:pt>
                <c:pt idx="5066">
                  <c:v>9.855795</c:v>
                </c:pt>
                <c:pt idx="5067">
                  <c:v>9.35946</c:v>
                </c:pt>
                <c:pt idx="5068">
                  <c:v>8.5440525</c:v>
                </c:pt>
                <c:pt idx="5069">
                  <c:v>8.721315</c:v>
                </c:pt>
                <c:pt idx="5070">
                  <c:v>9.8912475</c:v>
                </c:pt>
                <c:pt idx="5071">
                  <c:v>9.997605</c:v>
                </c:pt>
                <c:pt idx="5072">
                  <c:v>9.78489</c:v>
                </c:pt>
                <c:pt idx="5073">
                  <c:v>9.3949125</c:v>
                </c:pt>
                <c:pt idx="5074">
                  <c:v>9.8912475</c:v>
                </c:pt>
                <c:pt idx="5075">
                  <c:v>9.855795</c:v>
                </c:pt>
                <c:pt idx="5076">
                  <c:v>9.1821975</c:v>
                </c:pt>
                <c:pt idx="5077">
                  <c:v>9.713985</c:v>
                </c:pt>
                <c:pt idx="5078">
                  <c:v>10.21032</c:v>
                </c:pt>
                <c:pt idx="5079">
                  <c:v>10.06851</c:v>
                </c:pt>
                <c:pt idx="5080">
                  <c:v>9.4658175</c:v>
                </c:pt>
                <c:pt idx="5081">
                  <c:v>9.0403875</c:v>
                </c:pt>
                <c:pt idx="5082">
                  <c:v>8.1186225</c:v>
                </c:pt>
                <c:pt idx="5083">
                  <c:v>8.579505</c:v>
                </c:pt>
                <c:pt idx="5084">
                  <c:v>8.5086</c:v>
                </c:pt>
                <c:pt idx="5085">
                  <c:v>8.08317</c:v>
                </c:pt>
                <c:pt idx="5086">
                  <c:v>8.4731475</c:v>
                </c:pt>
                <c:pt idx="5087">
                  <c:v>8.437695</c:v>
                </c:pt>
                <c:pt idx="5088">
                  <c:v>8.5440525</c:v>
                </c:pt>
                <c:pt idx="5089">
                  <c:v>8.3313375</c:v>
                </c:pt>
                <c:pt idx="5090">
                  <c:v>8.22498</c:v>
                </c:pt>
                <c:pt idx="5091">
                  <c:v>7.9059075</c:v>
                </c:pt>
                <c:pt idx="5092">
                  <c:v>8.1186225</c:v>
                </c:pt>
                <c:pt idx="5093">
                  <c:v>8.8276725</c:v>
                </c:pt>
                <c:pt idx="5094">
                  <c:v>7.94136</c:v>
                </c:pt>
                <c:pt idx="5095">
                  <c:v>8.3313375</c:v>
                </c:pt>
                <c:pt idx="5096">
                  <c:v>8.36679</c:v>
                </c:pt>
                <c:pt idx="5097">
                  <c:v>7.870455</c:v>
                </c:pt>
                <c:pt idx="5098">
                  <c:v>7.4804775</c:v>
                </c:pt>
                <c:pt idx="5099">
                  <c:v>7.5513825</c:v>
                </c:pt>
                <c:pt idx="5100">
                  <c:v>7.586835</c:v>
                </c:pt>
                <c:pt idx="5101">
                  <c:v>7.6931925</c:v>
                </c:pt>
                <c:pt idx="5102">
                  <c:v>7.728645</c:v>
                </c:pt>
                <c:pt idx="5103">
                  <c:v>7.6931925</c:v>
                </c:pt>
                <c:pt idx="5104">
                  <c:v>7.9059075</c:v>
                </c:pt>
                <c:pt idx="5105">
                  <c:v>7.870455</c:v>
                </c:pt>
                <c:pt idx="5106">
                  <c:v>7.728645</c:v>
                </c:pt>
                <c:pt idx="5107">
                  <c:v>8.6149575</c:v>
                </c:pt>
                <c:pt idx="5108">
                  <c:v>8.3313375</c:v>
                </c:pt>
                <c:pt idx="5109">
                  <c:v>8.5440525</c:v>
                </c:pt>
                <c:pt idx="5110">
                  <c:v>8.3313375</c:v>
                </c:pt>
                <c:pt idx="5111">
                  <c:v>8.22498</c:v>
                </c:pt>
                <c:pt idx="5112">
                  <c:v>8.1895275</c:v>
                </c:pt>
                <c:pt idx="5113">
                  <c:v>9.1112925</c:v>
                </c:pt>
                <c:pt idx="5114">
                  <c:v>10.423035</c:v>
                </c:pt>
                <c:pt idx="5115">
                  <c:v>11.132085</c:v>
                </c:pt>
                <c:pt idx="5116">
                  <c:v>12.05385</c:v>
                </c:pt>
                <c:pt idx="5117">
                  <c:v>11.415705</c:v>
                </c:pt>
                <c:pt idx="5118">
                  <c:v>11.5929675</c:v>
                </c:pt>
                <c:pt idx="5119">
                  <c:v>10.91937</c:v>
                </c:pt>
                <c:pt idx="5120">
                  <c:v>11.0966325</c:v>
                </c:pt>
                <c:pt idx="5121">
                  <c:v>11.1675375</c:v>
                </c:pt>
                <c:pt idx="5122">
                  <c:v>10.8839175</c:v>
                </c:pt>
                <c:pt idx="5123">
                  <c:v>9.8203425</c:v>
                </c:pt>
                <c:pt idx="5124">
                  <c:v>11.699325</c:v>
                </c:pt>
                <c:pt idx="5125">
                  <c:v>11.91204</c:v>
                </c:pt>
                <c:pt idx="5126">
                  <c:v>12.408375</c:v>
                </c:pt>
                <c:pt idx="5127">
                  <c:v>12.3020175</c:v>
                </c:pt>
                <c:pt idx="5128">
                  <c:v>11.132085</c:v>
                </c:pt>
                <c:pt idx="5129">
                  <c:v>12.124755</c:v>
                </c:pt>
                <c:pt idx="5130">
                  <c:v>12.47928</c:v>
                </c:pt>
                <c:pt idx="5131">
                  <c:v>11.91204</c:v>
                </c:pt>
                <c:pt idx="5132">
                  <c:v>11.841135</c:v>
                </c:pt>
                <c:pt idx="5133">
                  <c:v>12.124755</c:v>
                </c:pt>
                <c:pt idx="5134">
                  <c:v>11.415705</c:v>
                </c:pt>
                <c:pt idx="5135">
                  <c:v>9.78489</c:v>
                </c:pt>
                <c:pt idx="5136">
                  <c:v>9.430365</c:v>
                </c:pt>
                <c:pt idx="5137">
                  <c:v>10.5293925</c:v>
                </c:pt>
                <c:pt idx="5138">
                  <c:v>11.4511575</c:v>
                </c:pt>
                <c:pt idx="5139">
                  <c:v>11.62842</c:v>
                </c:pt>
                <c:pt idx="5140">
                  <c:v>11.5929675</c:v>
                </c:pt>
                <c:pt idx="5141">
                  <c:v>11.8056825</c:v>
                </c:pt>
                <c:pt idx="5142">
                  <c:v>12.2311125</c:v>
                </c:pt>
                <c:pt idx="5143">
                  <c:v>11.6638725</c:v>
                </c:pt>
                <c:pt idx="5144">
                  <c:v>11.4511575</c:v>
                </c:pt>
                <c:pt idx="5145">
                  <c:v>11.3093475</c:v>
                </c:pt>
                <c:pt idx="5146">
                  <c:v>11.3802525</c:v>
                </c:pt>
                <c:pt idx="5147">
                  <c:v>11.2384425</c:v>
                </c:pt>
                <c:pt idx="5148">
                  <c:v>11.2384425</c:v>
                </c:pt>
                <c:pt idx="5149">
                  <c:v>10.6712025</c:v>
                </c:pt>
                <c:pt idx="5150">
                  <c:v>10.63575</c:v>
                </c:pt>
                <c:pt idx="5151">
                  <c:v>10.6002975</c:v>
                </c:pt>
                <c:pt idx="5152">
                  <c:v>10.77756</c:v>
                </c:pt>
                <c:pt idx="5153">
                  <c:v>10.8130125</c:v>
                </c:pt>
                <c:pt idx="5154">
                  <c:v>10.139415</c:v>
                </c:pt>
                <c:pt idx="5155">
                  <c:v>9.7494375</c:v>
                </c:pt>
                <c:pt idx="5156">
                  <c:v>10.3875825</c:v>
                </c:pt>
                <c:pt idx="5157">
                  <c:v>10.49394</c:v>
                </c:pt>
                <c:pt idx="5158">
                  <c:v>10.49394</c:v>
                </c:pt>
                <c:pt idx="5159">
                  <c:v>10.63575</c:v>
                </c:pt>
                <c:pt idx="5160">
                  <c:v>10.21032</c:v>
                </c:pt>
                <c:pt idx="5161">
                  <c:v>9.855795</c:v>
                </c:pt>
                <c:pt idx="5162">
                  <c:v>9.713985</c:v>
                </c:pt>
                <c:pt idx="5163">
                  <c:v>9.004935</c:v>
                </c:pt>
                <c:pt idx="5164">
                  <c:v>7.65774</c:v>
                </c:pt>
                <c:pt idx="5165">
                  <c:v>9.1112925</c:v>
                </c:pt>
                <c:pt idx="5166">
                  <c:v>10.1748675</c:v>
                </c:pt>
                <c:pt idx="5167">
                  <c:v>9.430365</c:v>
                </c:pt>
                <c:pt idx="5168">
                  <c:v>9.50127</c:v>
                </c:pt>
                <c:pt idx="5169">
                  <c:v>9.8203425</c:v>
                </c:pt>
                <c:pt idx="5170">
                  <c:v>9.855795</c:v>
                </c:pt>
                <c:pt idx="5171">
                  <c:v>9.855795</c:v>
                </c:pt>
                <c:pt idx="5172">
                  <c:v>9.997605</c:v>
                </c:pt>
                <c:pt idx="5173">
                  <c:v>9.6785325</c:v>
                </c:pt>
                <c:pt idx="5174">
                  <c:v>9.0403875</c:v>
                </c:pt>
                <c:pt idx="5175">
                  <c:v>8.721315</c:v>
                </c:pt>
                <c:pt idx="5176">
                  <c:v>8.5440525</c:v>
                </c:pt>
                <c:pt idx="5177">
                  <c:v>7.7640975</c:v>
                </c:pt>
                <c:pt idx="5178">
                  <c:v>7.5513825</c:v>
                </c:pt>
                <c:pt idx="5179">
                  <c:v>8.08317</c:v>
                </c:pt>
                <c:pt idx="5180">
                  <c:v>8.437695</c:v>
                </c:pt>
                <c:pt idx="5181">
                  <c:v>8.65041</c:v>
                </c:pt>
                <c:pt idx="5182">
                  <c:v>8.4731475</c:v>
                </c:pt>
                <c:pt idx="5183">
                  <c:v>8.3313375</c:v>
                </c:pt>
                <c:pt idx="5184">
                  <c:v>8.1186225</c:v>
                </c:pt>
                <c:pt idx="5185">
                  <c:v>8.1895275</c:v>
                </c:pt>
                <c:pt idx="5186">
                  <c:v>8.0477175</c:v>
                </c:pt>
                <c:pt idx="5187">
                  <c:v>8.1186225</c:v>
                </c:pt>
                <c:pt idx="5188">
                  <c:v>8.1895275</c:v>
                </c:pt>
                <c:pt idx="5189">
                  <c:v>8.0477175</c:v>
                </c:pt>
                <c:pt idx="5190">
                  <c:v>7.5513825</c:v>
                </c:pt>
                <c:pt idx="5191">
                  <c:v>8.012265</c:v>
                </c:pt>
                <c:pt idx="5192">
                  <c:v>8.295885</c:v>
                </c:pt>
                <c:pt idx="5193">
                  <c:v>7.4095725</c:v>
                </c:pt>
                <c:pt idx="5194">
                  <c:v>6.735975</c:v>
                </c:pt>
                <c:pt idx="5195">
                  <c:v>7.2677625</c:v>
                </c:pt>
                <c:pt idx="5196">
                  <c:v>8.5086</c:v>
                </c:pt>
                <c:pt idx="5197">
                  <c:v>7.7640975</c:v>
                </c:pt>
                <c:pt idx="5198">
                  <c:v>7.6222875</c:v>
                </c:pt>
                <c:pt idx="5199">
                  <c:v>8.08317</c:v>
                </c:pt>
                <c:pt idx="5200">
                  <c:v>8.0477175</c:v>
                </c:pt>
                <c:pt idx="5201">
                  <c:v>8.0477175</c:v>
                </c:pt>
                <c:pt idx="5202">
                  <c:v>7.1968575</c:v>
                </c:pt>
                <c:pt idx="5203">
                  <c:v>7.019595</c:v>
                </c:pt>
                <c:pt idx="5204">
                  <c:v>7.161405</c:v>
                </c:pt>
                <c:pt idx="5205">
                  <c:v>6.94869</c:v>
                </c:pt>
                <c:pt idx="5206">
                  <c:v>6.877785</c:v>
                </c:pt>
                <c:pt idx="5207">
                  <c:v>6.80688</c:v>
                </c:pt>
                <c:pt idx="5208">
                  <c:v>7.019595</c:v>
                </c:pt>
                <c:pt idx="5209">
                  <c:v>8.154075</c:v>
                </c:pt>
                <c:pt idx="5210">
                  <c:v>10.3166775</c:v>
                </c:pt>
                <c:pt idx="5211">
                  <c:v>11.20299</c:v>
                </c:pt>
                <c:pt idx="5212">
                  <c:v>11.982945</c:v>
                </c:pt>
                <c:pt idx="5213">
                  <c:v>11.9474925</c:v>
                </c:pt>
                <c:pt idx="5214">
                  <c:v>11.0257275</c:v>
                </c:pt>
                <c:pt idx="5215">
                  <c:v>10.91937</c:v>
                </c:pt>
                <c:pt idx="5216">
                  <c:v>11.3448</c:v>
                </c:pt>
                <c:pt idx="5217">
                  <c:v>11.2384425</c:v>
                </c:pt>
                <c:pt idx="5218">
                  <c:v>10.9548225</c:v>
                </c:pt>
                <c:pt idx="5219">
                  <c:v>10.21032</c:v>
                </c:pt>
                <c:pt idx="5220">
                  <c:v>12.0893025</c:v>
                </c:pt>
                <c:pt idx="5221">
                  <c:v>12.3729225</c:v>
                </c:pt>
                <c:pt idx="5222">
                  <c:v>11.557515</c:v>
                </c:pt>
                <c:pt idx="5223">
                  <c:v>11.5929675</c:v>
                </c:pt>
                <c:pt idx="5224">
                  <c:v>11.5929675</c:v>
                </c:pt>
                <c:pt idx="5225">
                  <c:v>11.5929675</c:v>
                </c:pt>
                <c:pt idx="5226">
                  <c:v>11.6638725</c:v>
                </c:pt>
                <c:pt idx="5227">
                  <c:v>11.7347775</c:v>
                </c:pt>
                <c:pt idx="5228">
                  <c:v>11.5220625</c:v>
                </c:pt>
                <c:pt idx="5229">
                  <c:v>11.0257275</c:v>
                </c:pt>
                <c:pt idx="5230">
                  <c:v>11.4511575</c:v>
                </c:pt>
                <c:pt idx="5231">
                  <c:v>9.288555</c:v>
                </c:pt>
                <c:pt idx="5232">
                  <c:v>8.79222</c:v>
                </c:pt>
                <c:pt idx="5233">
                  <c:v>10.3166775</c:v>
                </c:pt>
                <c:pt idx="5234">
                  <c:v>11.557515</c:v>
                </c:pt>
                <c:pt idx="5235">
                  <c:v>11.4511575</c:v>
                </c:pt>
                <c:pt idx="5236">
                  <c:v>11.06118</c:v>
                </c:pt>
                <c:pt idx="5237">
                  <c:v>11.62842</c:v>
                </c:pt>
                <c:pt idx="5238">
                  <c:v>11.91204</c:v>
                </c:pt>
                <c:pt idx="5239">
                  <c:v>11.982945</c:v>
                </c:pt>
                <c:pt idx="5240">
                  <c:v>11.3448</c:v>
                </c:pt>
                <c:pt idx="5241">
                  <c:v>11.3448</c:v>
                </c:pt>
                <c:pt idx="5242">
                  <c:v>11.6638725</c:v>
                </c:pt>
                <c:pt idx="5243">
                  <c:v>12.5856375</c:v>
                </c:pt>
                <c:pt idx="5244">
                  <c:v>12.19566</c:v>
                </c:pt>
                <c:pt idx="5245">
                  <c:v>12.2311125</c:v>
                </c:pt>
                <c:pt idx="5246">
                  <c:v>13.0110675</c:v>
                </c:pt>
                <c:pt idx="5247">
                  <c:v>12.408375</c:v>
                </c:pt>
                <c:pt idx="5248">
                  <c:v>11.0966325</c:v>
                </c:pt>
                <c:pt idx="5249">
                  <c:v>10.990275</c:v>
                </c:pt>
                <c:pt idx="5250">
                  <c:v>10.8130125</c:v>
                </c:pt>
                <c:pt idx="5251">
                  <c:v>10.63575</c:v>
                </c:pt>
                <c:pt idx="5252">
                  <c:v>10.63575</c:v>
                </c:pt>
                <c:pt idx="5253">
                  <c:v>10.21032</c:v>
                </c:pt>
                <c:pt idx="5254">
                  <c:v>9.997605</c:v>
                </c:pt>
                <c:pt idx="5255">
                  <c:v>10.3875825</c:v>
                </c:pt>
                <c:pt idx="5256">
                  <c:v>10.848465</c:v>
                </c:pt>
                <c:pt idx="5257">
                  <c:v>10.6712025</c:v>
                </c:pt>
                <c:pt idx="5258">
                  <c:v>12.0183975</c:v>
                </c:pt>
                <c:pt idx="5259">
                  <c:v>9.572175</c:v>
                </c:pt>
                <c:pt idx="5260">
                  <c:v>9.004935</c:v>
                </c:pt>
                <c:pt idx="5261">
                  <c:v>9.5367225</c:v>
                </c:pt>
                <c:pt idx="5262">
                  <c:v>9.6785325</c:v>
                </c:pt>
                <c:pt idx="5263">
                  <c:v>9.6785325</c:v>
                </c:pt>
                <c:pt idx="5264">
                  <c:v>9.8912475</c:v>
                </c:pt>
                <c:pt idx="5265">
                  <c:v>10.77756</c:v>
                </c:pt>
                <c:pt idx="5266">
                  <c:v>10.0330575</c:v>
                </c:pt>
                <c:pt idx="5267">
                  <c:v>10.281225</c:v>
                </c:pt>
                <c:pt idx="5268">
                  <c:v>10.77756</c:v>
                </c:pt>
                <c:pt idx="5269">
                  <c:v>11.1675375</c:v>
                </c:pt>
                <c:pt idx="5270">
                  <c:v>9.8912475</c:v>
                </c:pt>
                <c:pt idx="5271">
                  <c:v>8.93403</c:v>
                </c:pt>
                <c:pt idx="5272">
                  <c:v>8.3313375</c:v>
                </c:pt>
                <c:pt idx="5273">
                  <c:v>7.728645</c:v>
                </c:pt>
                <c:pt idx="5274">
                  <c:v>7.65774</c:v>
                </c:pt>
                <c:pt idx="5275">
                  <c:v>8.4731475</c:v>
                </c:pt>
                <c:pt idx="5276">
                  <c:v>9.1821975</c:v>
                </c:pt>
                <c:pt idx="5277">
                  <c:v>8.863125</c:v>
                </c:pt>
                <c:pt idx="5278">
                  <c:v>9.35946</c:v>
                </c:pt>
                <c:pt idx="5279">
                  <c:v>9.6785325</c:v>
                </c:pt>
                <c:pt idx="5280">
                  <c:v>8.579505</c:v>
                </c:pt>
                <c:pt idx="5281">
                  <c:v>8.295885</c:v>
                </c:pt>
                <c:pt idx="5282">
                  <c:v>8.4731475</c:v>
                </c:pt>
                <c:pt idx="5283">
                  <c:v>8.154075</c:v>
                </c:pt>
                <c:pt idx="5284">
                  <c:v>8.3313375</c:v>
                </c:pt>
                <c:pt idx="5285">
                  <c:v>8.1895275</c:v>
                </c:pt>
                <c:pt idx="5286">
                  <c:v>8.012265</c:v>
                </c:pt>
                <c:pt idx="5287">
                  <c:v>7.9059075</c:v>
                </c:pt>
                <c:pt idx="5288">
                  <c:v>7.7640975</c:v>
                </c:pt>
                <c:pt idx="5289">
                  <c:v>7.3386675</c:v>
                </c:pt>
                <c:pt idx="5290">
                  <c:v>7.3386675</c:v>
                </c:pt>
                <c:pt idx="5291">
                  <c:v>7.4804775</c:v>
                </c:pt>
                <c:pt idx="5292">
                  <c:v>7.79955</c:v>
                </c:pt>
                <c:pt idx="5293">
                  <c:v>7.8350025</c:v>
                </c:pt>
                <c:pt idx="5294">
                  <c:v>7.586835</c:v>
                </c:pt>
                <c:pt idx="5295">
                  <c:v>7.586835</c:v>
                </c:pt>
                <c:pt idx="5296">
                  <c:v>8.154075</c:v>
                </c:pt>
                <c:pt idx="5297">
                  <c:v>8.7567675</c:v>
                </c:pt>
                <c:pt idx="5298">
                  <c:v>8.36679</c:v>
                </c:pt>
                <c:pt idx="5299">
                  <c:v>8.4022425</c:v>
                </c:pt>
                <c:pt idx="5300">
                  <c:v>7.8350025</c:v>
                </c:pt>
                <c:pt idx="5301">
                  <c:v>7.3386675</c:v>
                </c:pt>
                <c:pt idx="5302">
                  <c:v>7.2677625</c:v>
                </c:pt>
                <c:pt idx="5303">
                  <c:v>7.51593</c:v>
                </c:pt>
                <c:pt idx="5304">
                  <c:v>7.6931925</c:v>
                </c:pt>
                <c:pt idx="5305">
                  <c:v>9.146745</c:v>
                </c:pt>
                <c:pt idx="5306">
                  <c:v>11.0257275</c:v>
                </c:pt>
                <c:pt idx="5307">
                  <c:v>11.1675375</c:v>
                </c:pt>
                <c:pt idx="5308">
                  <c:v>11.557515</c:v>
                </c:pt>
                <c:pt idx="5309">
                  <c:v>12.0183975</c:v>
                </c:pt>
                <c:pt idx="5310">
                  <c:v>12.05385</c:v>
                </c:pt>
                <c:pt idx="5311">
                  <c:v>11.8765875</c:v>
                </c:pt>
                <c:pt idx="5312">
                  <c:v>13.04652</c:v>
                </c:pt>
                <c:pt idx="5313">
                  <c:v>12.833805</c:v>
                </c:pt>
                <c:pt idx="5314">
                  <c:v>12.47928</c:v>
                </c:pt>
                <c:pt idx="5315">
                  <c:v>11.06118</c:v>
                </c:pt>
                <c:pt idx="5316">
                  <c:v>13.18833</c:v>
                </c:pt>
                <c:pt idx="5317">
                  <c:v>12.833805</c:v>
                </c:pt>
                <c:pt idx="5318">
                  <c:v>12.550185</c:v>
                </c:pt>
                <c:pt idx="5319">
                  <c:v>13.9328325</c:v>
                </c:pt>
                <c:pt idx="5320">
                  <c:v>13.33014</c:v>
                </c:pt>
                <c:pt idx="5321">
                  <c:v>13.61376</c:v>
                </c:pt>
                <c:pt idx="5322">
                  <c:v>13.9328325</c:v>
                </c:pt>
                <c:pt idx="5323">
                  <c:v>13.684665</c:v>
                </c:pt>
                <c:pt idx="5324">
                  <c:v>13.259235</c:v>
                </c:pt>
                <c:pt idx="5325">
                  <c:v>12.1602075</c:v>
                </c:pt>
                <c:pt idx="5326">
                  <c:v>12.550185</c:v>
                </c:pt>
                <c:pt idx="5327">
                  <c:v>10.8130125</c:v>
                </c:pt>
                <c:pt idx="5328">
                  <c:v>10.49394</c:v>
                </c:pt>
                <c:pt idx="5329">
                  <c:v>10.9548225</c:v>
                </c:pt>
                <c:pt idx="5330">
                  <c:v>13.2946875</c:v>
                </c:pt>
                <c:pt idx="5331">
                  <c:v>12.8692575</c:v>
                </c:pt>
                <c:pt idx="5332">
                  <c:v>13.0819725</c:v>
                </c:pt>
                <c:pt idx="5333">
                  <c:v>12.691995</c:v>
                </c:pt>
                <c:pt idx="5334">
                  <c:v>12.1602075</c:v>
                </c:pt>
                <c:pt idx="5335">
                  <c:v>11.841135</c:v>
                </c:pt>
                <c:pt idx="5336">
                  <c:v>12.05385</c:v>
                </c:pt>
                <c:pt idx="5337">
                  <c:v>11.5220625</c:v>
                </c:pt>
                <c:pt idx="5338">
                  <c:v>12.05385</c:v>
                </c:pt>
                <c:pt idx="5339">
                  <c:v>12.124755</c:v>
                </c:pt>
                <c:pt idx="5340">
                  <c:v>12.62109</c:v>
                </c:pt>
                <c:pt idx="5341">
                  <c:v>11.9474925</c:v>
                </c:pt>
                <c:pt idx="5342">
                  <c:v>11.48661</c:v>
                </c:pt>
                <c:pt idx="5343">
                  <c:v>10.848465</c:v>
                </c:pt>
                <c:pt idx="5344">
                  <c:v>10.2457725</c:v>
                </c:pt>
                <c:pt idx="5345">
                  <c:v>10.35213</c:v>
                </c:pt>
                <c:pt idx="5346">
                  <c:v>10.06851</c:v>
                </c:pt>
                <c:pt idx="5347">
                  <c:v>10.139415</c:v>
                </c:pt>
                <c:pt idx="5348">
                  <c:v>10.0330575</c:v>
                </c:pt>
                <c:pt idx="5349">
                  <c:v>10.2457725</c:v>
                </c:pt>
                <c:pt idx="5350">
                  <c:v>10.423035</c:v>
                </c:pt>
                <c:pt idx="5351">
                  <c:v>10.0330575</c:v>
                </c:pt>
                <c:pt idx="5352">
                  <c:v>9.1112925</c:v>
                </c:pt>
                <c:pt idx="5353">
                  <c:v>9.4658175</c:v>
                </c:pt>
                <c:pt idx="5354">
                  <c:v>10.139415</c:v>
                </c:pt>
                <c:pt idx="5355">
                  <c:v>8.5440525</c:v>
                </c:pt>
                <c:pt idx="5356">
                  <c:v>8.1186225</c:v>
                </c:pt>
                <c:pt idx="5357">
                  <c:v>8.721315</c:v>
                </c:pt>
                <c:pt idx="5358">
                  <c:v>8.6858625</c:v>
                </c:pt>
                <c:pt idx="5359">
                  <c:v>8.863125</c:v>
                </c:pt>
                <c:pt idx="5360">
                  <c:v>9.146745</c:v>
                </c:pt>
                <c:pt idx="5361">
                  <c:v>8.721315</c:v>
                </c:pt>
                <c:pt idx="5362">
                  <c:v>8.93403</c:v>
                </c:pt>
                <c:pt idx="5363">
                  <c:v>9.146745</c:v>
                </c:pt>
                <c:pt idx="5364">
                  <c:v>10.848465</c:v>
                </c:pt>
                <c:pt idx="5365">
                  <c:v>10.4584875</c:v>
                </c:pt>
                <c:pt idx="5366">
                  <c:v>10.1748675</c:v>
                </c:pt>
                <c:pt idx="5367">
                  <c:v>8.863125</c:v>
                </c:pt>
                <c:pt idx="5368">
                  <c:v>8.8985775</c:v>
                </c:pt>
                <c:pt idx="5369">
                  <c:v>7.728645</c:v>
                </c:pt>
                <c:pt idx="5370">
                  <c:v>7.51593</c:v>
                </c:pt>
                <c:pt idx="5371">
                  <c:v>7.51593</c:v>
                </c:pt>
                <c:pt idx="5372">
                  <c:v>7.4804775</c:v>
                </c:pt>
                <c:pt idx="5373">
                  <c:v>7.4095725</c:v>
                </c:pt>
                <c:pt idx="5374">
                  <c:v>7.65774</c:v>
                </c:pt>
                <c:pt idx="5375">
                  <c:v>7.65774</c:v>
                </c:pt>
                <c:pt idx="5376">
                  <c:v>7.5513825</c:v>
                </c:pt>
                <c:pt idx="5377">
                  <c:v>7.303215</c:v>
                </c:pt>
                <c:pt idx="5378">
                  <c:v>7.0905</c:v>
                </c:pt>
                <c:pt idx="5379">
                  <c:v>7.4095725</c:v>
                </c:pt>
                <c:pt idx="5380">
                  <c:v>8.579505</c:v>
                </c:pt>
                <c:pt idx="5381">
                  <c:v>8.7567675</c:v>
                </c:pt>
                <c:pt idx="5382">
                  <c:v>8.3313375</c:v>
                </c:pt>
                <c:pt idx="5383">
                  <c:v>8.1186225</c:v>
                </c:pt>
                <c:pt idx="5384">
                  <c:v>7.65774</c:v>
                </c:pt>
                <c:pt idx="5385">
                  <c:v>7.0550475</c:v>
                </c:pt>
                <c:pt idx="5386">
                  <c:v>6.9841425</c:v>
                </c:pt>
                <c:pt idx="5387">
                  <c:v>7.0550475</c:v>
                </c:pt>
                <c:pt idx="5388">
                  <c:v>7.0905</c:v>
                </c:pt>
                <c:pt idx="5389">
                  <c:v>7.5513825</c:v>
                </c:pt>
                <c:pt idx="5390">
                  <c:v>7.3386675</c:v>
                </c:pt>
                <c:pt idx="5391">
                  <c:v>7.303215</c:v>
                </c:pt>
                <c:pt idx="5392">
                  <c:v>7.4804775</c:v>
                </c:pt>
                <c:pt idx="5393">
                  <c:v>7.2677625</c:v>
                </c:pt>
                <c:pt idx="5394">
                  <c:v>7.161405</c:v>
                </c:pt>
                <c:pt idx="5395">
                  <c:v>6.9132375</c:v>
                </c:pt>
                <c:pt idx="5396">
                  <c:v>6.80688</c:v>
                </c:pt>
                <c:pt idx="5397">
                  <c:v>7.019595</c:v>
                </c:pt>
                <c:pt idx="5398">
                  <c:v>7.586835</c:v>
                </c:pt>
                <c:pt idx="5399">
                  <c:v>7.7640975</c:v>
                </c:pt>
                <c:pt idx="5400">
                  <c:v>8.012265</c:v>
                </c:pt>
                <c:pt idx="5401">
                  <c:v>8.8985775</c:v>
                </c:pt>
                <c:pt idx="5402">
                  <c:v>11.0257275</c:v>
                </c:pt>
                <c:pt idx="5403">
                  <c:v>11.6638725</c:v>
                </c:pt>
                <c:pt idx="5404">
                  <c:v>11.0966325</c:v>
                </c:pt>
                <c:pt idx="5405">
                  <c:v>11.3093475</c:v>
                </c:pt>
                <c:pt idx="5406">
                  <c:v>11.4511575</c:v>
                </c:pt>
                <c:pt idx="5407">
                  <c:v>10.990275</c:v>
                </c:pt>
                <c:pt idx="5408">
                  <c:v>12.0893025</c:v>
                </c:pt>
                <c:pt idx="5409">
                  <c:v>11.7347775</c:v>
                </c:pt>
                <c:pt idx="5410">
                  <c:v>11.273895</c:v>
                </c:pt>
                <c:pt idx="5411">
                  <c:v>9.8912475</c:v>
                </c:pt>
                <c:pt idx="5412">
                  <c:v>11.3093475</c:v>
                </c:pt>
                <c:pt idx="5413">
                  <c:v>11.557515</c:v>
                </c:pt>
                <c:pt idx="5414">
                  <c:v>11.7347775</c:v>
                </c:pt>
                <c:pt idx="5415">
                  <c:v>11.8056825</c:v>
                </c:pt>
                <c:pt idx="5416">
                  <c:v>11.1675375</c:v>
                </c:pt>
                <c:pt idx="5417">
                  <c:v>11.48661</c:v>
                </c:pt>
                <c:pt idx="5418">
                  <c:v>12.33747</c:v>
                </c:pt>
                <c:pt idx="5419">
                  <c:v>12.33747</c:v>
                </c:pt>
                <c:pt idx="5420">
                  <c:v>12.5147325</c:v>
                </c:pt>
                <c:pt idx="5421">
                  <c:v>11.8056825</c:v>
                </c:pt>
                <c:pt idx="5422">
                  <c:v>11.62842</c:v>
                </c:pt>
                <c:pt idx="5423">
                  <c:v>9.7494375</c:v>
                </c:pt>
                <c:pt idx="5424">
                  <c:v>9.004935</c:v>
                </c:pt>
                <c:pt idx="5425">
                  <c:v>11.1675375</c:v>
                </c:pt>
                <c:pt idx="5426">
                  <c:v>11.6638725</c:v>
                </c:pt>
                <c:pt idx="5427">
                  <c:v>11.6638725</c:v>
                </c:pt>
                <c:pt idx="5428">
                  <c:v>11.5220625</c:v>
                </c:pt>
                <c:pt idx="5429">
                  <c:v>11.6638725</c:v>
                </c:pt>
                <c:pt idx="5430">
                  <c:v>11.1675375</c:v>
                </c:pt>
                <c:pt idx="5431">
                  <c:v>11.3093475</c:v>
                </c:pt>
                <c:pt idx="5432">
                  <c:v>11.0966325</c:v>
                </c:pt>
                <c:pt idx="5433">
                  <c:v>10.4584875</c:v>
                </c:pt>
                <c:pt idx="5434">
                  <c:v>10.423035</c:v>
                </c:pt>
                <c:pt idx="5435">
                  <c:v>10.77756</c:v>
                </c:pt>
                <c:pt idx="5436">
                  <c:v>11.5220625</c:v>
                </c:pt>
                <c:pt idx="5437">
                  <c:v>10.706655</c:v>
                </c:pt>
                <c:pt idx="5438">
                  <c:v>10.6712025</c:v>
                </c:pt>
                <c:pt idx="5439">
                  <c:v>10.990275</c:v>
                </c:pt>
                <c:pt idx="5440">
                  <c:v>11.132085</c:v>
                </c:pt>
                <c:pt idx="5441">
                  <c:v>10.8839175</c:v>
                </c:pt>
                <c:pt idx="5442">
                  <c:v>10.3875825</c:v>
                </c:pt>
                <c:pt idx="5443">
                  <c:v>10.564845</c:v>
                </c:pt>
                <c:pt idx="5444">
                  <c:v>10.77756</c:v>
                </c:pt>
                <c:pt idx="5445">
                  <c:v>9.64308</c:v>
                </c:pt>
                <c:pt idx="5446">
                  <c:v>9.5367225</c:v>
                </c:pt>
                <c:pt idx="5447">
                  <c:v>10.3875825</c:v>
                </c:pt>
                <c:pt idx="5448">
                  <c:v>10.2457725</c:v>
                </c:pt>
                <c:pt idx="5449">
                  <c:v>9.8203425</c:v>
                </c:pt>
                <c:pt idx="5450">
                  <c:v>9.430365</c:v>
                </c:pt>
                <c:pt idx="5451">
                  <c:v>8.295885</c:v>
                </c:pt>
                <c:pt idx="5452">
                  <c:v>8.0477175</c:v>
                </c:pt>
                <c:pt idx="5453">
                  <c:v>8.721315</c:v>
                </c:pt>
                <c:pt idx="5454">
                  <c:v>10.281225</c:v>
                </c:pt>
                <c:pt idx="5455">
                  <c:v>9.997605</c:v>
                </c:pt>
                <c:pt idx="5456">
                  <c:v>9.430365</c:v>
                </c:pt>
                <c:pt idx="5457">
                  <c:v>9.2531025</c:v>
                </c:pt>
                <c:pt idx="5458">
                  <c:v>9.35946</c:v>
                </c:pt>
                <c:pt idx="5459">
                  <c:v>9.430365</c:v>
                </c:pt>
                <c:pt idx="5460">
                  <c:v>9.146745</c:v>
                </c:pt>
                <c:pt idx="5461">
                  <c:v>8.6858625</c:v>
                </c:pt>
                <c:pt idx="5462">
                  <c:v>7.586835</c:v>
                </c:pt>
                <c:pt idx="5463">
                  <c:v>7.4804775</c:v>
                </c:pt>
                <c:pt idx="5464">
                  <c:v>6.7005225</c:v>
                </c:pt>
                <c:pt idx="5465">
                  <c:v>6.5587125</c:v>
                </c:pt>
                <c:pt idx="5466">
                  <c:v>7.4095725</c:v>
                </c:pt>
                <c:pt idx="5467">
                  <c:v>7.65774</c:v>
                </c:pt>
                <c:pt idx="5468">
                  <c:v>7.65774</c:v>
                </c:pt>
                <c:pt idx="5469">
                  <c:v>7.1968575</c:v>
                </c:pt>
                <c:pt idx="5470">
                  <c:v>7.51593</c:v>
                </c:pt>
                <c:pt idx="5471">
                  <c:v>6.735975</c:v>
                </c:pt>
                <c:pt idx="5472">
                  <c:v>6.8423325</c:v>
                </c:pt>
                <c:pt idx="5473">
                  <c:v>6.38145</c:v>
                </c:pt>
                <c:pt idx="5474">
                  <c:v>6.4169025</c:v>
                </c:pt>
                <c:pt idx="5475">
                  <c:v>6.5587125</c:v>
                </c:pt>
                <c:pt idx="5476">
                  <c:v>6.4169025</c:v>
                </c:pt>
                <c:pt idx="5477">
                  <c:v>6.23964</c:v>
                </c:pt>
                <c:pt idx="5478">
                  <c:v>6.452355</c:v>
                </c:pt>
                <c:pt idx="5479">
                  <c:v>6.66507</c:v>
                </c:pt>
                <c:pt idx="5480">
                  <c:v>5.95602</c:v>
                </c:pt>
                <c:pt idx="5481">
                  <c:v>5.6724</c:v>
                </c:pt>
                <c:pt idx="5482">
                  <c:v>5.7078525</c:v>
                </c:pt>
                <c:pt idx="5483">
                  <c:v>5.7078525</c:v>
                </c:pt>
                <c:pt idx="5484">
                  <c:v>6.4878075</c:v>
                </c:pt>
                <c:pt idx="5485">
                  <c:v>7.0550475</c:v>
                </c:pt>
                <c:pt idx="5486">
                  <c:v>6.594165</c:v>
                </c:pt>
                <c:pt idx="5487">
                  <c:v>5.9914725</c:v>
                </c:pt>
                <c:pt idx="5488">
                  <c:v>5.8496625</c:v>
                </c:pt>
                <c:pt idx="5489">
                  <c:v>5.9914725</c:v>
                </c:pt>
                <c:pt idx="5490">
                  <c:v>6.09783</c:v>
                </c:pt>
                <c:pt idx="5491">
                  <c:v>5.53059</c:v>
                </c:pt>
                <c:pt idx="5492">
                  <c:v>5.53059</c:v>
                </c:pt>
                <c:pt idx="5493">
                  <c:v>5.5660425</c:v>
                </c:pt>
                <c:pt idx="5494">
                  <c:v>5.4242325</c:v>
                </c:pt>
                <c:pt idx="5495">
                  <c:v>5.317875</c:v>
                </c:pt>
                <c:pt idx="5496">
                  <c:v>5.176065</c:v>
                </c:pt>
                <c:pt idx="5497">
                  <c:v>6.80688</c:v>
                </c:pt>
                <c:pt idx="5498">
                  <c:v>8.08317</c:v>
                </c:pt>
                <c:pt idx="5499">
                  <c:v>8.154075</c:v>
                </c:pt>
                <c:pt idx="5500">
                  <c:v>7.870455</c:v>
                </c:pt>
                <c:pt idx="5501">
                  <c:v>7.8350025</c:v>
                </c:pt>
                <c:pt idx="5502">
                  <c:v>7.728645</c:v>
                </c:pt>
                <c:pt idx="5503">
                  <c:v>7.161405</c:v>
                </c:pt>
                <c:pt idx="5504">
                  <c:v>7.51593</c:v>
                </c:pt>
                <c:pt idx="5505">
                  <c:v>7.37412</c:v>
                </c:pt>
                <c:pt idx="5506">
                  <c:v>6.9132375</c:v>
                </c:pt>
                <c:pt idx="5507">
                  <c:v>5.743305</c:v>
                </c:pt>
                <c:pt idx="5508">
                  <c:v>6.8423325</c:v>
                </c:pt>
                <c:pt idx="5509">
                  <c:v>7.4804775</c:v>
                </c:pt>
                <c:pt idx="5510">
                  <c:v>6.7005225</c:v>
                </c:pt>
                <c:pt idx="5511">
                  <c:v>6.7714275</c:v>
                </c:pt>
                <c:pt idx="5512">
                  <c:v>6.5587125</c:v>
                </c:pt>
                <c:pt idx="5513">
                  <c:v>6.452355</c:v>
                </c:pt>
                <c:pt idx="5514">
                  <c:v>7.0905</c:v>
                </c:pt>
                <c:pt idx="5515">
                  <c:v>6.66507</c:v>
                </c:pt>
                <c:pt idx="5516">
                  <c:v>6.1332825</c:v>
                </c:pt>
                <c:pt idx="5517">
                  <c:v>6.52326</c:v>
                </c:pt>
                <c:pt idx="5518">
                  <c:v>6.2041875</c:v>
                </c:pt>
                <c:pt idx="5519">
                  <c:v>5.0697075</c:v>
                </c:pt>
                <c:pt idx="5520">
                  <c:v>4.3606575</c:v>
                </c:pt>
                <c:pt idx="5521">
                  <c:v>3.1552725</c:v>
                </c:pt>
                <c:pt idx="5522">
                  <c:v>2.9425575</c:v>
                </c:pt>
                <c:pt idx="5523">
                  <c:v>2.8716525</c:v>
                </c:pt>
                <c:pt idx="5524">
                  <c:v>2.7298425</c:v>
                </c:pt>
                <c:pt idx="5525">
                  <c:v>2.481675</c:v>
                </c:pt>
                <c:pt idx="5526">
                  <c:v>2.765295</c:v>
                </c:pt>
                <c:pt idx="5527">
                  <c:v>2.8007475</c:v>
                </c:pt>
                <c:pt idx="5528">
                  <c:v>2.8007475</c:v>
                </c:pt>
                <c:pt idx="5529">
                  <c:v>2.7298425</c:v>
                </c:pt>
                <c:pt idx="5530">
                  <c:v>2.7298425</c:v>
                </c:pt>
                <c:pt idx="5531">
                  <c:v>2.8362</c:v>
                </c:pt>
                <c:pt idx="5532">
                  <c:v>2.8716525</c:v>
                </c:pt>
                <c:pt idx="5533">
                  <c:v>2.623485</c:v>
                </c:pt>
                <c:pt idx="5534">
                  <c:v>2.5171275</c:v>
                </c:pt>
                <c:pt idx="5535">
                  <c:v>2.623485</c:v>
                </c:pt>
                <c:pt idx="5536">
                  <c:v>2.623485</c:v>
                </c:pt>
                <c:pt idx="5537">
                  <c:v>2.5880325</c:v>
                </c:pt>
                <c:pt idx="5538">
                  <c:v>2.5171275</c:v>
                </c:pt>
                <c:pt idx="5539">
                  <c:v>2.481675</c:v>
                </c:pt>
                <c:pt idx="5540">
                  <c:v>2.481675</c:v>
                </c:pt>
                <c:pt idx="5541">
                  <c:v>2.4462225</c:v>
                </c:pt>
                <c:pt idx="5542">
                  <c:v>2.26896</c:v>
                </c:pt>
                <c:pt idx="5543">
                  <c:v>2.26896</c:v>
                </c:pt>
                <c:pt idx="5544">
                  <c:v>2.481675</c:v>
                </c:pt>
                <c:pt idx="5545">
                  <c:v>2.4462225</c:v>
                </c:pt>
                <c:pt idx="5546">
                  <c:v>2.5171275</c:v>
                </c:pt>
                <c:pt idx="5547">
                  <c:v>2.4462225</c:v>
                </c:pt>
                <c:pt idx="5548">
                  <c:v>2.4462225</c:v>
                </c:pt>
                <c:pt idx="5549">
                  <c:v>2.4462225</c:v>
                </c:pt>
                <c:pt idx="5550">
                  <c:v>2.4462225</c:v>
                </c:pt>
                <c:pt idx="5551">
                  <c:v>2.26896</c:v>
                </c:pt>
                <c:pt idx="5552">
                  <c:v>2.339865</c:v>
                </c:pt>
                <c:pt idx="5553">
                  <c:v>2.41077</c:v>
                </c:pt>
                <c:pt idx="5554">
                  <c:v>2.4462225</c:v>
                </c:pt>
                <c:pt idx="5555">
                  <c:v>2.3753175</c:v>
                </c:pt>
                <c:pt idx="5556">
                  <c:v>2.3044125</c:v>
                </c:pt>
                <c:pt idx="5557">
                  <c:v>2.339865</c:v>
                </c:pt>
                <c:pt idx="5558">
                  <c:v>2.3044125</c:v>
                </c:pt>
                <c:pt idx="5559">
                  <c:v>2.3044125</c:v>
                </c:pt>
                <c:pt idx="5560">
                  <c:v>2.0916975</c:v>
                </c:pt>
                <c:pt idx="5561">
                  <c:v>2.2335075</c:v>
                </c:pt>
                <c:pt idx="5562">
                  <c:v>2.3044125</c:v>
                </c:pt>
                <c:pt idx="5563">
                  <c:v>2.339865</c:v>
                </c:pt>
                <c:pt idx="5564">
                  <c:v>2.339865</c:v>
                </c:pt>
                <c:pt idx="5565">
                  <c:v>2.3044125</c:v>
                </c:pt>
                <c:pt idx="5566">
                  <c:v>2.339865</c:v>
                </c:pt>
                <c:pt idx="5567">
                  <c:v>2.3044125</c:v>
                </c:pt>
                <c:pt idx="5568">
                  <c:v>2.339865</c:v>
                </c:pt>
                <c:pt idx="5569">
                  <c:v>2.1626025</c:v>
                </c:pt>
                <c:pt idx="5570">
                  <c:v>2.2335075</c:v>
                </c:pt>
                <c:pt idx="5571">
                  <c:v>2.3044125</c:v>
                </c:pt>
                <c:pt idx="5572">
                  <c:v>2.339865</c:v>
                </c:pt>
                <c:pt idx="5573">
                  <c:v>2.339865</c:v>
                </c:pt>
                <c:pt idx="5574">
                  <c:v>2.339865</c:v>
                </c:pt>
                <c:pt idx="5575">
                  <c:v>2.3044125</c:v>
                </c:pt>
                <c:pt idx="5576">
                  <c:v>2.3753175</c:v>
                </c:pt>
                <c:pt idx="5577">
                  <c:v>2.3044125</c:v>
                </c:pt>
                <c:pt idx="5578">
                  <c:v>2.056245</c:v>
                </c:pt>
                <c:pt idx="5579">
                  <c:v>2.2335075</c:v>
                </c:pt>
                <c:pt idx="5580">
                  <c:v>2.3044125</c:v>
                </c:pt>
                <c:pt idx="5581">
                  <c:v>2.3753175</c:v>
                </c:pt>
                <c:pt idx="5582">
                  <c:v>2.3044125</c:v>
                </c:pt>
                <c:pt idx="5583">
                  <c:v>2.339865</c:v>
                </c:pt>
                <c:pt idx="5584">
                  <c:v>2.26896</c:v>
                </c:pt>
                <c:pt idx="5585">
                  <c:v>2.3044125</c:v>
                </c:pt>
                <c:pt idx="5586">
                  <c:v>2.2335075</c:v>
                </c:pt>
                <c:pt idx="5587">
                  <c:v>2.0207925</c:v>
                </c:pt>
                <c:pt idx="5588">
                  <c:v>2.198055</c:v>
                </c:pt>
                <c:pt idx="5589">
                  <c:v>2.3044125</c:v>
                </c:pt>
                <c:pt idx="5590">
                  <c:v>2.2335075</c:v>
                </c:pt>
                <c:pt idx="5591">
                  <c:v>2.2335075</c:v>
                </c:pt>
                <c:pt idx="5592">
                  <c:v>2.2335075</c:v>
                </c:pt>
                <c:pt idx="5593">
                  <c:v>2.2335075</c:v>
                </c:pt>
                <c:pt idx="5594">
                  <c:v>2.26896</c:v>
                </c:pt>
                <c:pt idx="5595">
                  <c:v>2.2335075</c:v>
                </c:pt>
                <c:pt idx="5596">
                  <c:v>1.9498875</c:v>
                </c:pt>
                <c:pt idx="5597">
                  <c:v>2.1626025</c:v>
                </c:pt>
                <c:pt idx="5598">
                  <c:v>2.2335075</c:v>
                </c:pt>
                <c:pt idx="5599">
                  <c:v>2.3044125</c:v>
                </c:pt>
                <c:pt idx="5600">
                  <c:v>2.2335075</c:v>
                </c:pt>
                <c:pt idx="5601">
                  <c:v>2.2335075</c:v>
                </c:pt>
                <c:pt idx="5602">
                  <c:v>2.1626025</c:v>
                </c:pt>
                <c:pt idx="5603">
                  <c:v>2.26896</c:v>
                </c:pt>
                <c:pt idx="5604">
                  <c:v>2.3044125</c:v>
                </c:pt>
                <c:pt idx="5605">
                  <c:v>2.0207925</c:v>
                </c:pt>
                <c:pt idx="5606">
                  <c:v>2.26896</c:v>
                </c:pt>
                <c:pt idx="5607">
                  <c:v>2.3044125</c:v>
                </c:pt>
                <c:pt idx="5608">
                  <c:v>2.41077</c:v>
                </c:pt>
                <c:pt idx="5609">
                  <c:v>2.4462225</c:v>
                </c:pt>
                <c:pt idx="5610">
                  <c:v>2.41077</c:v>
                </c:pt>
                <c:pt idx="5611">
                  <c:v>2.481675</c:v>
                </c:pt>
                <c:pt idx="5612">
                  <c:v>2.4462225</c:v>
                </c:pt>
                <c:pt idx="5613">
                  <c:v>2.481675</c:v>
                </c:pt>
                <c:pt idx="5614">
                  <c:v>2.26896</c:v>
                </c:pt>
                <c:pt idx="5615">
                  <c:v>2.481675</c:v>
                </c:pt>
                <c:pt idx="5616">
                  <c:v>2.55258</c:v>
                </c:pt>
                <c:pt idx="5617">
                  <c:v>2.55258</c:v>
                </c:pt>
                <c:pt idx="5618">
                  <c:v>2.55258</c:v>
                </c:pt>
                <c:pt idx="5619">
                  <c:v>2.5171275</c:v>
                </c:pt>
                <c:pt idx="5620">
                  <c:v>2.41077</c:v>
                </c:pt>
                <c:pt idx="5621">
                  <c:v>2.41077</c:v>
                </c:pt>
                <c:pt idx="5622">
                  <c:v>2.41077</c:v>
                </c:pt>
                <c:pt idx="5623">
                  <c:v>2.1626025</c:v>
                </c:pt>
                <c:pt idx="5624">
                  <c:v>2.481675</c:v>
                </c:pt>
                <c:pt idx="5625">
                  <c:v>2.4462225</c:v>
                </c:pt>
                <c:pt idx="5626">
                  <c:v>2.4462225</c:v>
                </c:pt>
                <c:pt idx="5627">
                  <c:v>2.481675</c:v>
                </c:pt>
                <c:pt idx="5628">
                  <c:v>2.481675</c:v>
                </c:pt>
                <c:pt idx="5629">
                  <c:v>2.481675</c:v>
                </c:pt>
                <c:pt idx="5630">
                  <c:v>2.41077</c:v>
                </c:pt>
                <c:pt idx="5631">
                  <c:v>2.41077</c:v>
                </c:pt>
                <c:pt idx="5632">
                  <c:v>2.198055</c:v>
                </c:pt>
                <c:pt idx="5633">
                  <c:v>2.3753175</c:v>
                </c:pt>
                <c:pt idx="5634">
                  <c:v>2.3753175</c:v>
                </c:pt>
                <c:pt idx="5635">
                  <c:v>2.41077</c:v>
                </c:pt>
                <c:pt idx="5636">
                  <c:v>2.41077</c:v>
                </c:pt>
                <c:pt idx="5637">
                  <c:v>2.3753175</c:v>
                </c:pt>
                <c:pt idx="5638">
                  <c:v>2.41077</c:v>
                </c:pt>
                <c:pt idx="5639">
                  <c:v>2.3044125</c:v>
                </c:pt>
                <c:pt idx="5640">
                  <c:v>2.339865</c:v>
                </c:pt>
                <c:pt idx="5641">
                  <c:v>2.1626025</c:v>
                </c:pt>
                <c:pt idx="5642">
                  <c:v>2.3753175</c:v>
                </c:pt>
                <c:pt idx="5643">
                  <c:v>2.41077</c:v>
                </c:pt>
                <c:pt idx="5644">
                  <c:v>2.41077</c:v>
                </c:pt>
                <c:pt idx="5645">
                  <c:v>2.3753175</c:v>
                </c:pt>
                <c:pt idx="5646">
                  <c:v>2.339865</c:v>
                </c:pt>
                <c:pt idx="5647">
                  <c:v>2.4462225</c:v>
                </c:pt>
                <c:pt idx="5648">
                  <c:v>2.4462225</c:v>
                </c:pt>
                <c:pt idx="5649">
                  <c:v>2.4462225</c:v>
                </c:pt>
                <c:pt idx="5650">
                  <c:v>2.2335075</c:v>
                </c:pt>
                <c:pt idx="5651">
                  <c:v>2.5171275</c:v>
                </c:pt>
                <c:pt idx="5652">
                  <c:v>2.4462225</c:v>
                </c:pt>
                <c:pt idx="5653">
                  <c:v>2.4462225</c:v>
                </c:pt>
                <c:pt idx="5654">
                  <c:v>2.3753175</c:v>
                </c:pt>
                <c:pt idx="5655">
                  <c:v>2.3044125</c:v>
                </c:pt>
                <c:pt idx="5656">
                  <c:v>2.339865</c:v>
                </c:pt>
                <c:pt idx="5657">
                  <c:v>2.41077</c:v>
                </c:pt>
                <c:pt idx="5658">
                  <c:v>2.339865</c:v>
                </c:pt>
                <c:pt idx="5659">
                  <c:v>2.0916975</c:v>
                </c:pt>
                <c:pt idx="5660">
                  <c:v>2.339865</c:v>
                </c:pt>
                <c:pt idx="5661">
                  <c:v>2.3753175</c:v>
                </c:pt>
                <c:pt idx="5662">
                  <c:v>2.3753175</c:v>
                </c:pt>
                <c:pt idx="5663">
                  <c:v>2.40798</c:v>
                </c:pt>
                <c:pt idx="5664">
                  <c:v>2.37204</c:v>
                </c:pt>
                <c:pt idx="5665">
                  <c:v>2.40798</c:v>
                </c:pt>
                <c:pt idx="5666">
                  <c:v>2.37204</c:v>
                </c:pt>
                <c:pt idx="5667">
                  <c:v>2.44392</c:v>
                </c:pt>
                <c:pt idx="5668">
                  <c:v>2.1564</c:v>
                </c:pt>
                <c:pt idx="5669">
                  <c:v>2.40798</c:v>
                </c:pt>
                <c:pt idx="5670">
                  <c:v>2.3361</c:v>
                </c:pt>
                <c:pt idx="5671">
                  <c:v>2.40798</c:v>
                </c:pt>
                <c:pt idx="5672">
                  <c:v>2.40798</c:v>
                </c:pt>
                <c:pt idx="5673">
                  <c:v>2.5158</c:v>
                </c:pt>
                <c:pt idx="5674">
                  <c:v>2.91114</c:v>
                </c:pt>
                <c:pt idx="5675">
                  <c:v>3.01896</c:v>
                </c:pt>
                <c:pt idx="5676">
                  <c:v>2.91114</c:v>
                </c:pt>
                <c:pt idx="5677">
                  <c:v>3.48618</c:v>
                </c:pt>
                <c:pt idx="5678">
                  <c:v>3.70182</c:v>
                </c:pt>
                <c:pt idx="5679">
                  <c:v>3.70182</c:v>
                </c:pt>
                <c:pt idx="5680">
                  <c:v>3.594</c:v>
                </c:pt>
                <c:pt idx="5681">
                  <c:v>3.55806</c:v>
                </c:pt>
                <c:pt idx="5682">
                  <c:v>3.594</c:v>
                </c:pt>
                <c:pt idx="5683">
                  <c:v>3.55806</c:v>
                </c:pt>
                <c:pt idx="5684">
                  <c:v>3.594</c:v>
                </c:pt>
                <c:pt idx="5685">
                  <c:v>3.594</c:v>
                </c:pt>
                <c:pt idx="5686">
                  <c:v>3.594</c:v>
                </c:pt>
                <c:pt idx="5687">
                  <c:v>3.9534</c:v>
                </c:pt>
                <c:pt idx="5688">
                  <c:v>4.52844</c:v>
                </c:pt>
                <c:pt idx="5689">
                  <c:v>6.79266</c:v>
                </c:pt>
                <c:pt idx="5690">
                  <c:v>9.73974</c:v>
                </c:pt>
                <c:pt idx="5691">
                  <c:v>11.24922</c:v>
                </c:pt>
                <c:pt idx="5692">
                  <c:v>11.39298</c:v>
                </c:pt>
                <c:pt idx="5693">
                  <c:v>11.10546</c:v>
                </c:pt>
                <c:pt idx="5694">
                  <c:v>10.56636</c:v>
                </c:pt>
                <c:pt idx="5695">
                  <c:v>10.49448</c:v>
                </c:pt>
                <c:pt idx="5696">
                  <c:v>10.85388</c:v>
                </c:pt>
                <c:pt idx="5697">
                  <c:v>11.35704</c:v>
                </c:pt>
                <c:pt idx="5698">
                  <c:v>10.92576</c:v>
                </c:pt>
                <c:pt idx="5699">
                  <c:v>8.94906</c:v>
                </c:pt>
                <c:pt idx="5700">
                  <c:v>9.84756</c:v>
                </c:pt>
                <c:pt idx="5701">
                  <c:v>10.20696</c:v>
                </c:pt>
                <c:pt idx="5702">
                  <c:v>10.0632</c:v>
                </c:pt>
                <c:pt idx="5703">
                  <c:v>10.49448</c:v>
                </c:pt>
                <c:pt idx="5704">
                  <c:v>10.2429</c:v>
                </c:pt>
                <c:pt idx="5705">
                  <c:v>11.06952</c:v>
                </c:pt>
                <c:pt idx="5706">
                  <c:v>10.88982</c:v>
                </c:pt>
                <c:pt idx="5707">
                  <c:v>11.89614</c:v>
                </c:pt>
                <c:pt idx="5708">
                  <c:v>12.00396</c:v>
                </c:pt>
                <c:pt idx="5709">
                  <c:v>11.35704</c:v>
                </c:pt>
                <c:pt idx="5710">
                  <c:v>11.17734</c:v>
                </c:pt>
                <c:pt idx="5711">
                  <c:v>10.2429</c:v>
                </c:pt>
                <c:pt idx="5712">
                  <c:v>9.59598</c:v>
                </c:pt>
                <c:pt idx="5713">
                  <c:v>11.17734</c:v>
                </c:pt>
                <c:pt idx="5714">
                  <c:v>12.50712</c:v>
                </c:pt>
                <c:pt idx="5715">
                  <c:v>12.3993</c:v>
                </c:pt>
                <c:pt idx="5716">
                  <c:v>12.14772</c:v>
                </c:pt>
                <c:pt idx="5717">
                  <c:v>12.47118</c:v>
                </c:pt>
                <c:pt idx="5718">
                  <c:v>12.3993</c:v>
                </c:pt>
                <c:pt idx="5719">
                  <c:v>11.60862</c:v>
                </c:pt>
                <c:pt idx="5720">
                  <c:v>10.81794</c:v>
                </c:pt>
                <c:pt idx="5721">
                  <c:v>10.35072</c:v>
                </c:pt>
                <c:pt idx="5722">
                  <c:v>10.92576</c:v>
                </c:pt>
                <c:pt idx="5723">
                  <c:v>10.85388</c:v>
                </c:pt>
                <c:pt idx="5724">
                  <c:v>12.0399</c:v>
                </c:pt>
                <c:pt idx="5725">
                  <c:v>12.86652</c:v>
                </c:pt>
                <c:pt idx="5726">
                  <c:v>12.43524</c:v>
                </c:pt>
                <c:pt idx="5727">
                  <c:v>12.0399</c:v>
                </c:pt>
                <c:pt idx="5728">
                  <c:v>11.60862</c:v>
                </c:pt>
                <c:pt idx="5729">
                  <c:v>11.24922</c:v>
                </c:pt>
                <c:pt idx="5730">
                  <c:v>10.20696</c:v>
                </c:pt>
                <c:pt idx="5731">
                  <c:v>10.71012</c:v>
                </c:pt>
                <c:pt idx="5732">
                  <c:v>10.88982</c:v>
                </c:pt>
                <c:pt idx="5733">
                  <c:v>10.02726</c:v>
                </c:pt>
                <c:pt idx="5734">
                  <c:v>10.09914</c:v>
                </c:pt>
                <c:pt idx="5735">
                  <c:v>10.45854</c:v>
                </c:pt>
                <c:pt idx="5736">
                  <c:v>10.782</c:v>
                </c:pt>
                <c:pt idx="5737">
                  <c:v>10.45854</c:v>
                </c:pt>
                <c:pt idx="5738">
                  <c:v>9.95538</c:v>
                </c:pt>
                <c:pt idx="5739">
                  <c:v>8.51778</c:v>
                </c:pt>
                <c:pt idx="5740">
                  <c:v>8.12244</c:v>
                </c:pt>
                <c:pt idx="5741">
                  <c:v>8.76936</c:v>
                </c:pt>
                <c:pt idx="5742">
                  <c:v>10.02726</c:v>
                </c:pt>
                <c:pt idx="5743">
                  <c:v>9.99132</c:v>
                </c:pt>
                <c:pt idx="5744">
                  <c:v>9.59598</c:v>
                </c:pt>
                <c:pt idx="5745">
                  <c:v>10.4226</c:v>
                </c:pt>
                <c:pt idx="5746">
                  <c:v>9.95538</c:v>
                </c:pt>
                <c:pt idx="5747">
                  <c:v>9.56004</c:v>
                </c:pt>
                <c:pt idx="5748">
                  <c:v>9.63192</c:v>
                </c:pt>
                <c:pt idx="5749">
                  <c:v>9.77568</c:v>
                </c:pt>
                <c:pt idx="5750">
                  <c:v>10.31478</c:v>
                </c:pt>
                <c:pt idx="5751">
                  <c:v>10.27884</c:v>
                </c:pt>
                <c:pt idx="5752">
                  <c:v>9.81162</c:v>
                </c:pt>
                <c:pt idx="5753">
                  <c:v>7.83492</c:v>
                </c:pt>
                <c:pt idx="5754">
                  <c:v>7.65522</c:v>
                </c:pt>
                <c:pt idx="5755">
                  <c:v>7.83492</c:v>
                </c:pt>
                <c:pt idx="5756">
                  <c:v>8.05056</c:v>
                </c:pt>
                <c:pt idx="5757">
                  <c:v>7.87086</c:v>
                </c:pt>
                <c:pt idx="5758">
                  <c:v>8.12244</c:v>
                </c:pt>
                <c:pt idx="5759">
                  <c:v>8.58966</c:v>
                </c:pt>
                <c:pt idx="5760">
                  <c:v>7.94274</c:v>
                </c:pt>
                <c:pt idx="5761">
                  <c:v>8.37402</c:v>
                </c:pt>
                <c:pt idx="5762">
                  <c:v>9.38034</c:v>
                </c:pt>
                <c:pt idx="5763">
                  <c:v>8.66154</c:v>
                </c:pt>
                <c:pt idx="5764">
                  <c:v>8.0865</c:v>
                </c:pt>
                <c:pt idx="5765">
                  <c:v>8.15838</c:v>
                </c:pt>
                <c:pt idx="5766">
                  <c:v>7.43958</c:v>
                </c:pt>
                <c:pt idx="5767">
                  <c:v>7.5474</c:v>
                </c:pt>
                <c:pt idx="5768">
                  <c:v>7.83492</c:v>
                </c:pt>
                <c:pt idx="5769">
                  <c:v>7.40364</c:v>
                </c:pt>
                <c:pt idx="5770">
                  <c:v>7.04424</c:v>
                </c:pt>
                <c:pt idx="5771">
                  <c:v>7.3677</c:v>
                </c:pt>
                <c:pt idx="5772">
                  <c:v>7.87086</c:v>
                </c:pt>
                <c:pt idx="5773">
                  <c:v>8.01462</c:v>
                </c:pt>
                <c:pt idx="5774">
                  <c:v>8.48184</c:v>
                </c:pt>
                <c:pt idx="5775">
                  <c:v>7.51146</c:v>
                </c:pt>
                <c:pt idx="5776">
                  <c:v>8.12244</c:v>
                </c:pt>
                <c:pt idx="5777">
                  <c:v>8.19432</c:v>
                </c:pt>
                <c:pt idx="5778">
                  <c:v>8.05056</c:v>
                </c:pt>
                <c:pt idx="5779">
                  <c:v>7.97868</c:v>
                </c:pt>
                <c:pt idx="5780">
                  <c:v>7.65522</c:v>
                </c:pt>
                <c:pt idx="5781">
                  <c:v>7.87086</c:v>
                </c:pt>
                <c:pt idx="5782">
                  <c:v>7.76304</c:v>
                </c:pt>
                <c:pt idx="5783">
                  <c:v>7.58334</c:v>
                </c:pt>
                <c:pt idx="5784">
                  <c:v>7.25988</c:v>
                </c:pt>
                <c:pt idx="5785">
                  <c:v>9.5241</c:v>
                </c:pt>
                <c:pt idx="5786">
                  <c:v>11.17734</c:v>
                </c:pt>
                <c:pt idx="5787">
                  <c:v>11.8602</c:v>
                </c:pt>
                <c:pt idx="5788">
                  <c:v>11.8602</c:v>
                </c:pt>
                <c:pt idx="5789">
                  <c:v>12.0399</c:v>
                </c:pt>
                <c:pt idx="5790">
                  <c:v>13.01028</c:v>
                </c:pt>
                <c:pt idx="5791">
                  <c:v>12.47118</c:v>
                </c:pt>
                <c:pt idx="5792">
                  <c:v>12.2196</c:v>
                </c:pt>
                <c:pt idx="5793">
                  <c:v>12.36336</c:v>
                </c:pt>
                <c:pt idx="5794">
                  <c:v>12.2196</c:v>
                </c:pt>
                <c:pt idx="5795">
                  <c:v>10.92576</c:v>
                </c:pt>
                <c:pt idx="5796">
                  <c:v>12.579</c:v>
                </c:pt>
                <c:pt idx="5797">
                  <c:v>12.14772</c:v>
                </c:pt>
                <c:pt idx="5798">
                  <c:v>11.17734</c:v>
                </c:pt>
                <c:pt idx="5799">
                  <c:v>11.28516</c:v>
                </c:pt>
                <c:pt idx="5800">
                  <c:v>11.96802</c:v>
                </c:pt>
                <c:pt idx="5801">
                  <c:v>11.78832</c:v>
                </c:pt>
                <c:pt idx="5802">
                  <c:v>12.3993</c:v>
                </c:pt>
                <c:pt idx="5803">
                  <c:v>11.89614</c:v>
                </c:pt>
                <c:pt idx="5804">
                  <c:v>11.96802</c:v>
                </c:pt>
                <c:pt idx="5805">
                  <c:v>12.0399</c:v>
                </c:pt>
                <c:pt idx="5806">
                  <c:v>12.54306</c:v>
                </c:pt>
                <c:pt idx="5807">
                  <c:v>10.35072</c:v>
                </c:pt>
                <c:pt idx="5808">
                  <c:v>9.30846</c:v>
                </c:pt>
                <c:pt idx="5809">
                  <c:v>10.92576</c:v>
                </c:pt>
                <c:pt idx="5810">
                  <c:v>11.39298</c:v>
                </c:pt>
                <c:pt idx="5811">
                  <c:v>11.46486</c:v>
                </c:pt>
                <c:pt idx="5812">
                  <c:v>11.53674</c:v>
                </c:pt>
                <c:pt idx="5813">
                  <c:v>11.64456</c:v>
                </c:pt>
                <c:pt idx="5814">
                  <c:v>11.3211</c:v>
                </c:pt>
                <c:pt idx="5815">
                  <c:v>10.99764</c:v>
                </c:pt>
                <c:pt idx="5816">
                  <c:v>10.49448</c:v>
                </c:pt>
                <c:pt idx="5817">
                  <c:v>10.56636</c:v>
                </c:pt>
                <c:pt idx="5818">
                  <c:v>12.0399</c:v>
                </c:pt>
                <c:pt idx="5819">
                  <c:v>12.50712</c:v>
                </c:pt>
                <c:pt idx="5820">
                  <c:v>11.89614</c:v>
                </c:pt>
                <c:pt idx="5821">
                  <c:v>11.64456</c:v>
                </c:pt>
                <c:pt idx="5822">
                  <c:v>11.21328</c:v>
                </c:pt>
                <c:pt idx="5823">
                  <c:v>12.18366</c:v>
                </c:pt>
                <c:pt idx="5824">
                  <c:v>11.39298</c:v>
                </c:pt>
                <c:pt idx="5825">
                  <c:v>12.18366</c:v>
                </c:pt>
                <c:pt idx="5826">
                  <c:v>11.78832</c:v>
                </c:pt>
                <c:pt idx="5827">
                  <c:v>11.60862</c:v>
                </c:pt>
                <c:pt idx="5828">
                  <c:v>11.17734</c:v>
                </c:pt>
                <c:pt idx="5829">
                  <c:v>10.13508</c:v>
                </c:pt>
                <c:pt idx="5830">
                  <c:v>9.91944</c:v>
                </c:pt>
                <c:pt idx="5831">
                  <c:v>10.38666</c:v>
                </c:pt>
                <c:pt idx="5832">
                  <c:v>9.84756</c:v>
                </c:pt>
                <c:pt idx="5833">
                  <c:v>9.91944</c:v>
                </c:pt>
                <c:pt idx="5834">
                  <c:v>9.7038</c:v>
                </c:pt>
                <c:pt idx="5835">
                  <c:v>8.48184</c:v>
                </c:pt>
                <c:pt idx="5836">
                  <c:v>8.985</c:v>
                </c:pt>
                <c:pt idx="5837">
                  <c:v>8.58966</c:v>
                </c:pt>
                <c:pt idx="5838">
                  <c:v>9.05688</c:v>
                </c:pt>
                <c:pt idx="5839">
                  <c:v>9.3444</c:v>
                </c:pt>
                <c:pt idx="5840">
                  <c:v>8.73342</c:v>
                </c:pt>
                <c:pt idx="5841">
                  <c:v>9.20064</c:v>
                </c:pt>
                <c:pt idx="5842">
                  <c:v>9.3444</c:v>
                </c:pt>
                <c:pt idx="5843">
                  <c:v>9.05688</c:v>
                </c:pt>
                <c:pt idx="5844">
                  <c:v>8.985</c:v>
                </c:pt>
                <c:pt idx="5845">
                  <c:v>8.55372</c:v>
                </c:pt>
                <c:pt idx="5846">
                  <c:v>8.69748</c:v>
                </c:pt>
                <c:pt idx="5847">
                  <c:v>8.87718</c:v>
                </c:pt>
                <c:pt idx="5848">
                  <c:v>8.19432</c:v>
                </c:pt>
                <c:pt idx="5849">
                  <c:v>6.72078</c:v>
                </c:pt>
                <c:pt idx="5850">
                  <c:v>7.58334</c:v>
                </c:pt>
                <c:pt idx="5851">
                  <c:v>8.19432</c:v>
                </c:pt>
                <c:pt idx="5852">
                  <c:v>8.19432</c:v>
                </c:pt>
                <c:pt idx="5853">
                  <c:v>8.33808</c:v>
                </c:pt>
                <c:pt idx="5854">
                  <c:v>8.73342</c:v>
                </c:pt>
                <c:pt idx="5855">
                  <c:v>8.30214</c:v>
                </c:pt>
                <c:pt idx="5856">
                  <c:v>8.19432</c:v>
                </c:pt>
                <c:pt idx="5857">
                  <c:v>7.40364</c:v>
                </c:pt>
                <c:pt idx="5858">
                  <c:v>8.33808</c:v>
                </c:pt>
                <c:pt idx="5859">
                  <c:v>8.48184</c:v>
                </c:pt>
                <c:pt idx="5860">
                  <c:v>8.12244</c:v>
                </c:pt>
                <c:pt idx="5861">
                  <c:v>7.97868</c:v>
                </c:pt>
                <c:pt idx="5862">
                  <c:v>7.87086</c:v>
                </c:pt>
                <c:pt idx="5863">
                  <c:v>8.30214</c:v>
                </c:pt>
                <c:pt idx="5864">
                  <c:v>8.73342</c:v>
                </c:pt>
                <c:pt idx="5865">
                  <c:v>7.40364</c:v>
                </c:pt>
                <c:pt idx="5866">
                  <c:v>6.32544</c:v>
                </c:pt>
                <c:pt idx="5867">
                  <c:v>7.25988</c:v>
                </c:pt>
                <c:pt idx="5868">
                  <c:v>8.40996</c:v>
                </c:pt>
                <c:pt idx="5869">
                  <c:v>8.8053</c:v>
                </c:pt>
                <c:pt idx="5870">
                  <c:v>8.23026</c:v>
                </c:pt>
                <c:pt idx="5871">
                  <c:v>8.19432</c:v>
                </c:pt>
                <c:pt idx="5872">
                  <c:v>8.37402</c:v>
                </c:pt>
                <c:pt idx="5873">
                  <c:v>7.69116</c:v>
                </c:pt>
                <c:pt idx="5874">
                  <c:v>7.29582</c:v>
                </c:pt>
                <c:pt idx="5875">
                  <c:v>7.04424</c:v>
                </c:pt>
                <c:pt idx="5876">
                  <c:v>7.15206</c:v>
                </c:pt>
                <c:pt idx="5877">
                  <c:v>7.9068</c:v>
                </c:pt>
                <c:pt idx="5878">
                  <c:v>7.76304</c:v>
                </c:pt>
                <c:pt idx="5879">
                  <c:v>7.61928</c:v>
                </c:pt>
                <c:pt idx="5880">
                  <c:v>7.76304</c:v>
                </c:pt>
                <c:pt idx="5881">
                  <c:v>9.41628</c:v>
                </c:pt>
                <c:pt idx="5882">
                  <c:v>11.06952</c:v>
                </c:pt>
                <c:pt idx="5883">
                  <c:v>11.35704</c:v>
                </c:pt>
                <c:pt idx="5884">
                  <c:v>10.782</c:v>
                </c:pt>
                <c:pt idx="5885">
                  <c:v>11.60862</c:v>
                </c:pt>
                <c:pt idx="5886">
                  <c:v>11.82426</c:v>
                </c:pt>
                <c:pt idx="5887">
                  <c:v>11.6805</c:v>
                </c:pt>
                <c:pt idx="5888">
                  <c:v>11.57268</c:v>
                </c:pt>
                <c:pt idx="5889">
                  <c:v>11.46486</c:v>
                </c:pt>
                <c:pt idx="5890">
                  <c:v>11.35704</c:v>
                </c:pt>
                <c:pt idx="5891">
                  <c:v>9.91944</c:v>
                </c:pt>
                <c:pt idx="5892">
                  <c:v>11.17734</c:v>
                </c:pt>
                <c:pt idx="5893">
                  <c:v>10.99764</c:v>
                </c:pt>
                <c:pt idx="5894">
                  <c:v>11.57268</c:v>
                </c:pt>
                <c:pt idx="5895">
                  <c:v>12.579</c:v>
                </c:pt>
                <c:pt idx="5896">
                  <c:v>12.07584</c:v>
                </c:pt>
                <c:pt idx="5897">
                  <c:v>12.11178</c:v>
                </c:pt>
                <c:pt idx="5898">
                  <c:v>11.78832</c:v>
                </c:pt>
                <c:pt idx="5899">
                  <c:v>12.00396</c:v>
                </c:pt>
                <c:pt idx="5900">
                  <c:v>12.79464</c:v>
                </c:pt>
                <c:pt idx="5901">
                  <c:v>11.8602</c:v>
                </c:pt>
                <c:pt idx="5902">
                  <c:v>11.24922</c:v>
                </c:pt>
                <c:pt idx="5903">
                  <c:v>9.56004</c:v>
                </c:pt>
                <c:pt idx="5904">
                  <c:v>9.73974</c:v>
                </c:pt>
                <c:pt idx="5905">
                  <c:v>11.5008</c:v>
                </c:pt>
                <c:pt idx="5906">
                  <c:v>13.76502</c:v>
                </c:pt>
                <c:pt idx="5907">
                  <c:v>13.18998</c:v>
                </c:pt>
                <c:pt idx="5908">
                  <c:v>14.1963</c:v>
                </c:pt>
                <c:pt idx="5909">
                  <c:v>14.44788</c:v>
                </c:pt>
                <c:pt idx="5910">
                  <c:v>12.86652</c:v>
                </c:pt>
                <c:pt idx="5911">
                  <c:v>13.01028</c:v>
                </c:pt>
                <c:pt idx="5912">
                  <c:v>12.29148</c:v>
                </c:pt>
                <c:pt idx="5913">
                  <c:v>11.28516</c:v>
                </c:pt>
                <c:pt idx="5914">
                  <c:v>11.35704</c:v>
                </c:pt>
                <c:pt idx="5915">
                  <c:v>10.99764</c:v>
                </c:pt>
                <c:pt idx="5916">
                  <c:v>11.17734</c:v>
                </c:pt>
                <c:pt idx="5917">
                  <c:v>10.31478</c:v>
                </c:pt>
                <c:pt idx="5918">
                  <c:v>9.95538</c:v>
                </c:pt>
                <c:pt idx="5919">
                  <c:v>10.17102</c:v>
                </c:pt>
                <c:pt idx="5920">
                  <c:v>9.99132</c:v>
                </c:pt>
                <c:pt idx="5921">
                  <c:v>11.17734</c:v>
                </c:pt>
                <c:pt idx="5922">
                  <c:v>10.81794</c:v>
                </c:pt>
                <c:pt idx="5923">
                  <c:v>10.6023</c:v>
                </c:pt>
                <c:pt idx="5924">
                  <c:v>10.0632</c:v>
                </c:pt>
                <c:pt idx="5925">
                  <c:v>9.5241</c:v>
                </c:pt>
                <c:pt idx="5926">
                  <c:v>10.2429</c:v>
                </c:pt>
                <c:pt idx="5927">
                  <c:v>10.31478</c:v>
                </c:pt>
                <c:pt idx="5928">
                  <c:v>10.20696</c:v>
                </c:pt>
                <c:pt idx="5929">
                  <c:v>9.8835</c:v>
                </c:pt>
                <c:pt idx="5930">
                  <c:v>9.59598</c:v>
                </c:pt>
                <c:pt idx="5931">
                  <c:v>8.66154</c:v>
                </c:pt>
                <c:pt idx="5932">
                  <c:v>7.69116</c:v>
                </c:pt>
                <c:pt idx="5933">
                  <c:v>8.4459</c:v>
                </c:pt>
                <c:pt idx="5934">
                  <c:v>9.48816</c:v>
                </c:pt>
                <c:pt idx="5935">
                  <c:v>9.5241</c:v>
                </c:pt>
                <c:pt idx="5936">
                  <c:v>9.5241</c:v>
                </c:pt>
                <c:pt idx="5937">
                  <c:v>10.27884</c:v>
                </c:pt>
                <c:pt idx="5938">
                  <c:v>9.30846</c:v>
                </c:pt>
                <c:pt idx="5939">
                  <c:v>9.73974</c:v>
                </c:pt>
                <c:pt idx="5940">
                  <c:v>9.56004</c:v>
                </c:pt>
                <c:pt idx="5941">
                  <c:v>9.81162</c:v>
                </c:pt>
                <c:pt idx="5942">
                  <c:v>9.63192</c:v>
                </c:pt>
                <c:pt idx="5943">
                  <c:v>8.87718</c:v>
                </c:pt>
                <c:pt idx="5944">
                  <c:v>8.37402</c:v>
                </c:pt>
                <c:pt idx="5945">
                  <c:v>7.7271</c:v>
                </c:pt>
                <c:pt idx="5946">
                  <c:v>7.83492</c:v>
                </c:pt>
                <c:pt idx="5947">
                  <c:v>8.12244</c:v>
                </c:pt>
                <c:pt idx="5948">
                  <c:v>8.23026</c:v>
                </c:pt>
                <c:pt idx="5949">
                  <c:v>8.12244</c:v>
                </c:pt>
                <c:pt idx="5950">
                  <c:v>7.97868</c:v>
                </c:pt>
                <c:pt idx="5951">
                  <c:v>8.985</c:v>
                </c:pt>
                <c:pt idx="5952">
                  <c:v>8.37402</c:v>
                </c:pt>
                <c:pt idx="5953">
                  <c:v>7.76304</c:v>
                </c:pt>
                <c:pt idx="5954">
                  <c:v>8.12244</c:v>
                </c:pt>
                <c:pt idx="5955">
                  <c:v>8.76936</c:v>
                </c:pt>
                <c:pt idx="5956">
                  <c:v>8.58966</c:v>
                </c:pt>
                <c:pt idx="5957">
                  <c:v>8.33808</c:v>
                </c:pt>
                <c:pt idx="5958">
                  <c:v>8.23026</c:v>
                </c:pt>
                <c:pt idx="5959">
                  <c:v>8.15838</c:v>
                </c:pt>
                <c:pt idx="5960">
                  <c:v>8.33808</c:v>
                </c:pt>
                <c:pt idx="5961">
                  <c:v>7.83492</c:v>
                </c:pt>
                <c:pt idx="5962">
                  <c:v>7.58334</c:v>
                </c:pt>
                <c:pt idx="5963">
                  <c:v>7.87086</c:v>
                </c:pt>
                <c:pt idx="5964">
                  <c:v>8.12244</c:v>
                </c:pt>
                <c:pt idx="5965">
                  <c:v>7.69116</c:v>
                </c:pt>
                <c:pt idx="5966">
                  <c:v>7.87086</c:v>
                </c:pt>
                <c:pt idx="5967">
                  <c:v>8.37402</c:v>
                </c:pt>
                <c:pt idx="5968">
                  <c:v>8.01462</c:v>
                </c:pt>
                <c:pt idx="5969">
                  <c:v>8.01462</c:v>
                </c:pt>
                <c:pt idx="5970">
                  <c:v>7.11612</c:v>
                </c:pt>
                <c:pt idx="5971">
                  <c:v>7.3677</c:v>
                </c:pt>
                <c:pt idx="5972">
                  <c:v>7.29582</c:v>
                </c:pt>
                <c:pt idx="5973">
                  <c:v>7.29582</c:v>
                </c:pt>
                <c:pt idx="5974">
                  <c:v>7.58334</c:v>
                </c:pt>
                <c:pt idx="5975">
                  <c:v>8.37402</c:v>
                </c:pt>
                <c:pt idx="5976">
                  <c:v>8.30214</c:v>
                </c:pt>
                <c:pt idx="5977">
                  <c:v>10.02726</c:v>
                </c:pt>
                <c:pt idx="5978">
                  <c:v>11.17734</c:v>
                </c:pt>
                <c:pt idx="5979">
                  <c:v>11.35704</c:v>
                </c:pt>
                <c:pt idx="5980">
                  <c:v>11.42892</c:v>
                </c:pt>
                <c:pt idx="5981">
                  <c:v>11.89614</c:v>
                </c:pt>
                <c:pt idx="5982">
                  <c:v>11.42892</c:v>
                </c:pt>
                <c:pt idx="5983">
                  <c:v>11.78832</c:v>
                </c:pt>
                <c:pt idx="5984">
                  <c:v>11.71644</c:v>
                </c:pt>
                <c:pt idx="5985">
                  <c:v>12.18366</c:v>
                </c:pt>
                <c:pt idx="5986">
                  <c:v>12.3993</c:v>
                </c:pt>
                <c:pt idx="5987">
                  <c:v>10.20696</c:v>
                </c:pt>
                <c:pt idx="5988">
                  <c:v>11.24922</c:v>
                </c:pt>
                <c:pt idx="5989">
                  <c:v>12.00396</c:v>
                </c:pt>
                <c:pt idx="5990">
                  <c:v>11.82426</c:v>
                </c:pt>
                <c:pt idx="5991">
                  <c:v>11.71644</c:v>
                </c:pt>
                <c:pt idx="5992">
                  <c:v>11.17734</c:v>
                </c:pt>
                <c:pt idx="5993">
                  <c:v>11.39298</c:v>
                </c:pt>
                <c:pt idx="5994">
                  <c:v>11.96802</c:v>
                </c:pt>
                <c:pt idx="5995">
                  <c:v>11.78832</c:v>
                </c:pt>
                <c:pt idx="5996">
                  <c:v>12.72276</c:v>
                </c:pt>
                <c:pt idx="5997">
                  <c:v>11.53674</c:v>
                </c:pt>
                <c:pt idx="5998">
                  <c:v>11.17734</c:v>
                </c:pt>
                <c:pt idx="5999">
                  <c:v>9.8835</c:v>
                </c:pt>
                <c:pt idx="6000">
                  <c:v>9.38034</c:v>
                </c:pt>
                <c:pt idx="6001">
                  <c:v>10.20696</c:v>
                </c:pt>
                <c:pt idx="6002">
                  <c:v>11.24922</c:v>
                </c:pt>
                <c:pt idx="6003">
                  <c:v>11.39298</c:v>
                </c:pt>
                <c:pt idx="6004">
                  <c:v>11.5008</c:v>
                </c:pt>
                <c:pt idx="6005">
                  <c:v>11.24922</c:v>
                </c:pt>
                <c:pt idx="6006">
                  <c:v>10.99764</c:v>
                </c:pt>
                <c:pt idx="6007">
                  <c:v>11.28516</c:v>
                </c:pt>
                <c:pt idx="6008">
                  <c:v>11.35704</c:v>
                </c:pt>
                <c:pt idx="6009">
                  <c:v>11.39298</c:v>
                </c:pt>
                <c:pt idx="6010">
                  <c:v>11.78832</c:v>
                </c:pt>
                <c:pt idx="6011">
                  <c:v>11.42892</c:v>
                </c:pt>
                <c:pt idx="6012">
                  <c:v>12.47118</c:v>
                </c:pt>
                <c:pt idx="6013">
                  <c:v>12.07584</c:v>
                </c:pt>
                <c:pt idx="6014">
                  <c:v>11.75238</c:v>
                </c:pt>
                <c:pt idx="6015">
                  <c:v>10.92576</c:v>
                </c:pt>
                <c:pt idx="6016">
                  <c:v>10.88982</c:v>
                </c:pt>
                <c:pt idx="6017">
                  <c:v>11.82426</c:v>
                </c:pt>
                <c:pt idx="6018">
                  <c:v>11.3211</c:v>
                </c:pt>
                <c:pt idx="6019">
                  <c:v>10.99764</c:v>
                </c:pt>
                <c:pt idx="6020">
                  <c:v>10.74606</c:v>
                </c:pt>
                <c:pt idx="6021">
                  <c:v>10.6023</c:v>
                </c:pt>
                <c:pt idx="6022">
                  <c:v>10.782</c:v>
                </c:pt>
                <c:pt idx="6023">
                  <c:v>10.88982</c:v>
                </c:pt>
                <c:pt idx="6024">
                  <c:v>10.02726</c:v>
                </c:pt>
                <c:pt idx="6025">
                  <c:v>10.27884</c:v>
                </c:pt>
                <c:pt idx="6026">
                  <c:v>9.73974</c:v>
                </c:pt>
                <c:pt idx="6027">
                  <c:v>8.33808</c:v>
                </c:pt>
                <c:pt idx="6028">
                  <c:v>8.6256</c:v>
                </c:pt>
                <c:pt idx="6029">
                  <c:v>8.8053</c:v>
                </c:pt>
                <c:pt idx="6030">
                  <c:v>10.63824</c:v>
                </c:pt>
                <c:pt idx="6031">
                  <c:v>11.1414</c:v>
                </c:pt>
                <c:pt idx="6032">
                  <c:v>10.67418</c:v>
                </c:pt>
                <c:pt idx="6033">
                  <c:v>9.1647</c:v>
                </c:pt>
                <c:pt idx="6034">
                  <c:v>9.05688</c:v>
                </c:pt>
                <c:pt idx="6035">
                  <c:v>9.27252</c:v>
                </c:pt>
                <c:pt idx="6036">
                  <c:v>9.05688</c:v>
                </c:pt>
                <c:pt idx="6037">
                  <c:v>8.87718</c:v>
                </c:pt>
                <c:pt idx="6038">
                  <c:v>8.87718</c:v>
                </c:pt>
                <c:pt idx="6039">
                  <c:v>8.19432</c:v>
                </c:pt>
                <c:pt idx="6040">
                  <c:v>7.61928</c:v>
                </c:pt>
                <c:pt idx="6041">
                  <c:v>6.6489</c:v>
                </c:pt>
                <c:pt idx="6042">
                  <c:v>7.08018</c:v>
                </c:pt>
                <c:pt idx="6043">
                  <c:v>8.23026</c:v>
                </c:pt>
                <c:pt idx="6044">
                  <c:v>8.33808</c:v>
                </c:pt>
                <c:pt idx="6045">
                  <c:v>8.05056</c:v>
                </c:pt>
                <c:pt idx="6046">
                  <c:v>7.61928</c:v>
                </c:pt>
                <c:pt idx="6047">
                  <c:v>7.47552</c:v>
                </c:pt>
                <c:pt idx="6048">
                  <c:v>7.3677</c:v>
                </c:pt>
                <c:pt idx="6049">
                  <c:v>7.40364</c:v>
                </c:pt>
                <c:pt idx="6050">
                  <c:v>7.58334</c:v>
                </c:pt>
                <c:pt idx="6051">
                  <c:v>7.43958</c:v>
                </c:pt>
                <c:pt idx="6052">
                  <c:v>8.05056</c:v>
                </c:pt>
                <c:pt idx="6053">
                  <c:v>9.3444</c:v>
                </c:pt>
                <c:pt idx="6054">
                  <c:v>9.09282</c:v>
                </c:pt>
                <c:pt idx="6055">
                  <c:v>9.3444</c:v>
                </c:pt>
                <c:pt idx="6056">
                  <c:v>8.6256</c:v>
                </c:pt>
                <c:pt idx="6057">
                  <c:v>7.25988</c:v>
                </c:pt>
                <c:pt idx="6058">
                  <c:v>6.8286</c:v>
                </c:pt>
                <c:pt idx="6059">
                  <c:v>7.08018</c:v>
                </c:pt>
                <c:pt idx="6060">
                  <c:v>7.51146</c:v>
                </c:pt>
                <c:pt idx="6061">
                  <c:v>8.23026</c:v>
                </c:pt>
                <c:pt idx="6062">
                  <c:v>7.87086</c:v>
                </c:pt>
                <c:pt idx="6063">
                  <c:v>7.94274</c:v>
                </c:pt>
                <c:pt idx="6064">
                  <c:v>8.01462</c:v>
                </c:pt>
                <c:pt idx="6065">
                  <c:v>7.76304</c:v>
                </c:pt>
                <c:pt idx="6066">
                  <c:v>7.76304</c:v>
                </c:pt>
                <c:pt idx="6067">
                  <c:v>7.87086</c:v>
                </c:pt>
                <c:pt idx="6068">
                  <c:v>7.11612</c:v>
                </c:pt>
                <c:pt idx="6069">
                  <c:v>7.3677</c:v>
                </c:pt>
                <c:pt idx="6070">
                  <c:v>8.55372</c:v>
                </c:pt>
                <c:pt idx="6071">
                  <c:v>8.69748</c:v>
                </c:pt>
                <c:pt idx="6072">
                  <c:v>8.84124</c:v>
                </c:pt>
                <c:pt idx="6073">
                  <c:v>9.20064</c:v>
                </c:pt>
                <c:pt idx="6074">
                  <c:v>10.02726</c:v>
                </c:pt>
                <c:pt idx="6075">
                  <c:v>10.782</c:v>
                </c:pt>
                <c:pt idx="6076">
                  <c:v>10.4226</c:v>
                </c:pt>
                <c:pt idx="6077">
                  <c:v>10.81794</c:v>
                </c:pt>
                <c:pt idx="6078">
                  <c:v>10.92576</c:v>
                </c:pt>
                <c:pt idx="6079">
                  <c:v>11.39298</c:v>
                </c:pt>
                <c:pt idx="6080">
                  <c:v>10.67418</c:v>
                </c:pt>
                <c:pt idx="6081">
                  <c:v>11.64456</c:v>
                </c:pt>
                <c:pt idx="6082">
                  <c:v>11.75238</c:v>
                </c:pt>
                <c:pt idx="6083">
                  <c:v>10.27884</c:v>
                </c:pt>
                <c:pt idx="6084">
                  <c:v>11.8602</c:v>
                </c:pt>
                <c:pt idx="6085">
                  <c:v>12.14772</c:v>
                </c:pt>
                <c:pt idx="6086">
                  <c:v>12.07584</c:v>
                </c:pt>
                <c:pt idx="6087">
                  <c:v>12.47118</c:v>
                </c:pt>
                <c:pt idx="6088">
                  <c:v>12.97434</c:v>
                </c:pt>
                <c:pt idx="6089">
                  <c:v>12.50712</c:v>
                </c:pt>
                <c:pt idx="6090">
                  <c:v>11.42892</c:v>
                </c:pt>
                <c:pt idx="6091">
                  <c:v>11.42892</c:v>
                </c:pt>
                <c:pt idx="6092">
                  <c:v>11.21328</c:v>
                </c:pt>
                <c:pt idx="6093">
                  <c:v>11.8602</c:v>
                </c:pt>
                <c:pt idx="6094">
                  <c:v>12.43524</c:v>
                </c:pt>
                <c:pt idx="6095">
                  <c:v>9.91944</c:v>
                </c:pt>
                <c:pt idx="6096">
                  <c:v>9.45222</c:v>
                </c:pt>
                <c:pt idx="6097">
                  <c:v>10.45854</c:v>
                </c:pt>
                <c:pt idx="6098">
                  <c:v>11.35704</c:v>
                </c:pt>
                <c:pt idx="6099">
                  <c:v>11.53674</c:v>
                </c:pt>
                <c:pt idx="6100">
                  <c:v>11.64456</c:v>
                </c:pt>
                <c:pt idx="6101">
                  <c:v>12.0399</c:v>
                </c:pt>
                <c:pt idx="6102">
                  <c:v>11.42892</c:v>
                </c:pt>
                <c:pt idx="6103">
                  <c:v>12.32742</c:v>
                </c:pt>
                <c:pt idx="6104">
                  <c:v>11.5008</c:v>
                </c:pt>
                <c:pt idx="6105">
                  <c:v>10.85388</c:v>
                </c:pt>
                <c:pt idx="6106">
                  <c:v>11.78832</c:v>
                </c:pt>
                <c:pt idx="6107">
                  <c:v>12.2196</c:v>
                </c:pt>
                <c:pt idx="6108">
                  <c:v>12.68682</c:v>
                </c:pt>
                <c:pt idx="6109">
                  <c:v>12.29148</c:v>
                </c:pt>
                <c:pt idx="6110">
                  <c:v>11.8602</c:v>
                </c:pt>
                <c:pt idx="6111">
                  <c:v>11.35704</c:v>
                </c:pt>
                <c:pt idx="6112">
                  <c:v>11.71644</c:v>
                </c:pt>
                <c:pt idx="6113">
                  <c:v>11.10546</c:v>
                </c:pt>
                <c:pt idx="6114">
                  <c:v>10.88982</c:v>
                </c:pt>
                <c:pt idx="6115">
                  <c:v>10.56636</c:v>
                </c:pt>
                <c:pt idx="6116">
                  <c:v>11.10546</c:v>
                </c:pt>
                <c:pt idx="6117">
                  <c:v>10.49448</c:v>
                </c:pt>
                <c:pt idx="6118">
                  <c:v>10.4226</c:v>
                </c:pt>
                <c:pt idx="6119">
                  <c:v>10.63824</c:v>
                </c:pt>
                <c:pt idx="6120">
                  <c:v>10.4226</c:v>
                </c:pt>
                <c:pt idx="6121">
                  <c:v>10.56636</c:v>
                </c:pt>
                <c:pt idx="6122">
                  <c:v>11.53674</c:v>
                </c:pt>
                <c:pt idx="6123">
                  <c:v>10.4226</c:v>
                </c:pt>
                <c:pt idx="6124">
                  <c:v>9.7038</c:v>
                </c:pt>
                <c:pt idx="6125">
                  <c:v>9.99132</c:v>
                </c:pt>
                <c:pt idx="6126">
                  <c:v>10.31478</c:v>
                </c:pt>
                <c:pt idx="6127">
                  <c:v>10.67418</c:v>
                </c:pt>
                <c:pt idx="6128">
                  <c:v>10.13508</c:v>
                </c:pt>
                <c:pt idx="6129">
                  <c:v>9.81162</c:v>
                </c:pt>
                <c:pt idx="6130">
                  <c:v>10.2429</c:v>
                </c:pt>
                <c:pt idx="6131">
                  <c:v>10.38666</c:v>
                </c:pt>
                <c:pt idx="6132">
                  <c:v>10.4226</c:v>
                </c:pt>
                <c:pt idx="6133">
                  <c:v>10.4226</c:v>
                </c:pt>
                <c:pt idx="6134">
                  <c:v>9.59598</c:v>
                </c:pt>
                <c:pt idx="6135">
                  <c:v>8.69748</c:v>
                </c:pt>
                <c:pt idx="6136">
                  <c:v>7.9068</c:v>
                </c:pt>
                <c:pt idx="6137">
                  <c:v>7.33176</c:v>
                </c:pt>
                <c:pt idx="6138">
                  <c:v>7.87086</c:v>
                </c:pt>
                <c:pt idx="6139">
                  <c:v>8.40996</c:v>
                </c:pt>
                <c:pt idx="6140">
                  <c:v>8.15838</c:v>
                </c:pt>
                <c:pt idx="6141">
                  <c:v>8.51778</c:v>
                </c:pt>
                <c:pt idx="6142">
                  <c:v>8.6256</c:v>
                </c:pt>
                <c:pt idx="6143">
                  <c:v>8.33808</c:v>
                </c:pt>
                <c:pt idx="6144">
                  <c:v>8.84124</c:v>
                </c:pt>
                <c:pt idx="6145">
                  <c:v>8.58966</c:v>
                </c:pt>
                <c:pt idx="6146">
                  <c:v>7.87086</c:v>
                </c:pt>
                <c:pt idx="6147">
                  <c:v>7.65522</c:v>
                </c:pt>
                <c:pt idx="6148">
                  <c:v>7.58334</c:v>
                </c:pt>
                <c:pt idx="6149">
                  <c:v>8.2662</c:v>
                </c:pt>
                <c:pt idx="6150">
                  <c:v>8.37402</c:v>
                </c:pt>
                <c:pt idx="6151">
                  <c:v>7.83492</c:v>
                </c:pt>
                <c:pt idx="6152">
                  <c:v>8.15838</c:v>
                </c:pt>
                <c:pt idx="6153">
                  <c:v>7.79898</c:v>
                </c:pt>
                <c:pt idx="6154">
                  <c:v>7.69116</c:v>
                </c:pt>
                <c:pt idx="6155">
                  <c:v>7.79898</c:v>
                </c:pt>
                <c:pt idx="6156">
                  <c:v>8.01462</c:v>
                </c:pt>
                <c:pt idx="6157">
                  <c:v>8.69748</c:v>
                </c:pt>
                <c:pt idx="6158">
                  <c:v>8.8053</c:v>
                </c:pt>
                <c:pt idx="6159">
                  <c:v>9.41628</c:v>
                </c:pt>
                <c:pt idx="6160">
                  <c:v>9.02094</c:v>
                </c:pt>
                <c:pt idx="6161">
                  <c:v>8.76936</c:v>
                </c:pt>
                <c:pt idx="6162">
                  <c:v>7.43958</c:v>
                </c:pt>
                <c:pt idx="6163">
                  <c:v>7.33176</c:v>
                </c:pt>
                <c:pt idx="6164">
                  <c:v>6.97236</c:v>
                </c:pt>
                <c:pt idx="6165">
                  <c:v>6.90048</c:v>
                </c:pt>
                <c:pt idx="6166">
                  <c:v>7.11612</c:v>
                </c:pt>
                <c:pt idx="6167">
                  <c:v>6.79266</c:v>
                </c:pt>
                <c:pt idx="6168">
                  <c:v>6.68484</c:v>
                </c:pt>
                <c:pt idx="6169">
                  <c:v>7.40364</c:v>
                </c:pt>
                <c:pt idx="6170">
                  <c:v>7.87086</c:v>
                </c:pt>
                <c:pt idx="6171">
                  <c:v>8.19432</c:v>
                </c:pt>
                <c:pt idx="6172">
                  <c:v>8.30214</c:v>
                </c:pt>
                <c:pt idx="6173">
                  <c:v>8.55372</c:v>
                </c:pt>
                <c:pt idx="6174">
                  <c:v>8.73342</c:v>
                </c:pt>
                <c:pt idx="6175">
                  <c:v>8.30214</c:v>
                </c:pt>
                <c:pt idx="6176">
                  <c:v>7.9068</c:v>
                </c:pt>
                <c:pt idx="6177">
                  <c:v>8.19432</c:v>
                </c:pt>
                <c:pt idx="6178">
                  <c:v>8.23026</c:v>
                </c:pt>
                <c:pt idx="6179">
                  <c:v>7.04424</c:v>
                </c:pt>
                <c:pt idx="6180">
                  <c:v>7.7271</c:v>
                </c:pt>
                <c:pt idx="6181">
                  <c:v>7.47552</c:v>
                </c:pt>
                <c:pt idx="6182">
                  <c:v>7.0083</c:v>
                </c:pt>
                <c:pt idx="6183">
                  <c:v>8.05056</c:v>
                </c:pt>
                <c:pt idx="6184">
                  <c:v>7.69116</c:v>
                </c:pt>
                <c:pt idx="6185">
                  <c:v>7.58334</c:v>
                </c:pt>
                <c:pt idx="6186">
                  <c:v>7.61928</c:v>
                </c:pt>
                <c:pt idx="6187">
                  <c:v>7.3677</c:v>
                </c:pt>
                <c:pt idx="6188">
                  <c:v>7.43958</c:v>
                </c:pt>
                <c:pt idx="6189">
                  <c:v>7.188</c:v>
                </c:pt>
                <c:pt idx="6190">
                  <c:v>7.15206</c:v>
                </c:pt>
                <c:pt idx="6191">
                  <c:v>5.71446</c:v>
                </c:pt>
                <c:pt idx="6192">
                  <c:v>4.27686</c:v>
                </c:pt>
                <c:pt idx="6193">
                  <c:v>2.98302</c:v>
                </c:pt>
                <c:pt idx="6194">
                  <c:v>2.91114</c:v>
                </c:pt>
                <c:pt idx="6195">
                  <c:v>2.91114</c:v>
                </c:pt>
                <c:pt idx="6196">
                  <c:v>2.98302</c:v>
                </c:pt>
                <c:pt idx="6197">
                  <c:v>2.94708</c:v>
                </c:pt>
                <c:pt idx="6198">
                  <c:v>3.09084</c:v>
                </c:pt>
                <c:pt idx="6199">
                  <c:v>3.30648</c:v>
                </c:pt>
                <c:pt idx="6200">
                  <c:v>3.09084</c:v>
                </c:pt>
                <c:pt idx="6201">
                  <c:v>3.2346</c:v>
                </c:pt>
                <c:pt idx="6202">
                  <c:v>3.37836</c:v>
                </c:pt>
                <c:pt idx="6203">
                  <c:v>3.30648</c:v>
                </c:pt>
                <c:pt idx="6204">
                  <c:v>3.2346</c:v>
                </c:pt>
                <c:pt idx="6205">
                  <c:v>3.16272</c:v>
                </c:pt>
                <c:pt idx="6206">
                  <c:v>3.0549</c:v>
                </c:pt>
                <c:pt idx="6207">
                  <c:v>3.0549</c:v>
                </c:pt>
                <c:pt idx="6208">
                  <c:v>2.91114</c:v>
                </c:pt>
                <c:pt idx="6209">
                  <c:v>2.55174</c:v>
                </c:pt>
                <c:pt idx="6210">
                  <c:v>2.73144</c:v>
                </c:pt>
                <c:pt idx="6211">
                  <c:v>2.76738</c:v>
                </c:pt>
                <c:pt idx="6212">
                  <c:v>2.62362</c:v>
                </c:pt>
                <c:pt idx="6213">
                  <c:v>2.55174</c:v>
                </c:pt>
                <c:pt idx="6214">
                  <c:v>2.58768</c:v>
                </c:pt>
                <c:pt idx="6215">
                  <c:v>2.58768</c:v>
                </c:pt>
                <c:pt idx="6216">
                  <c:v>2.62362</c:v>
                </c:pt>
                <c:pt idx="6217">
                  <c:v>2.65956</c:v>
                </c:pt>
                <c:pt idx="6218">
                  <c:v>2.3361</c:v>
                </c:pt>
                <c:pt idx="6219">
                  <c:v>2.55174</c:v>
                </c:pt>
                <c:pt idx="6220">
                  <c:v>2.62362</c:v>
                </c:pt>
                <c:pt idx="6221">
                  <c:v>2.62362</c:v>
                </c:pt>
                <c:pt idx="6222">
                  <c:v>2.58768</c:v>
                </c:pt>
                <c:pt idx="6223">
                  <c:v>2.6955</c:v>
                </c:pt>
                <c:pt idx="6224">
                  <c:v>2.80332</c:v>
                </c:pt>
                <c:pt idx="6225">
                  <c:v>2.65956</c:v>
                </c:pt>
                <c:pt idx="6226">
                  <c:v>2.62362</c:v>
                </c:pt>
                <c:pt idx="6227">
                  <c:v>2.40798</c:v>
                </c:pt>
                <c:pt idx="6228">
                  <c:v>2.62362</c:v>
                </c:pt>
                <c:pt idx="6229">
                  <c:v>2.58768</c:v>
                </c:pt>
                <c:pt idx="6230">
                  <c:v>2.6955</c:v>
                </c:pt>
                <c:pt idx="6231">
                  <c:v>2.62362</c:v>
                </c:pt>
                <c:pt idx="6232">
                  <c:v>2.5158</c:v>
                </c:pt>
                <c:pt idx="6233">
                  <c:v>2.62362</c:v>
                </c:pt>
                <c:pt idx="6234">
                  <c:v>2.5158</c:v>
                </c:pt>
                <c:pt idx="6235">
                  <c:v>2.47986</c:v>
                </c:pt>
                <c:pt idx="6236">
                  <c:v>2.30016</c:v>
                </c:pt>
                <c:pt idx="6237">
                  <c:v>2.55174</c:v>
                </c:pt>
                <c:pt idx="6238">
                  <c:v>2.55174</c:v>
                </c:pt>
                <c:pt idx="6239">
                  <c:v>2.55174</c:v>
                </c:pt>
                <c:pt idx="6240">
                  <c:v>2.44392</c:v>
                </c:pt>
                <c:pt idx="6241">
                  <c:v>2.5158</c:v>
                </c:pt>
                <c:pt idx="6242">
                  <c:v>2.55174</c:v>
                </c:pt>
                <c:pt idx="6243">
                  <c:v>2.62362</c:v>
                </c:pt>
                <c:pt idx="6244">
                  <c:v>2.40798</c:v>
                </c:pt>
                <c:pt idx="6245">
                  <c:v>2.22828</c:v>
                </c:pt>
                <c:pt idx="6246">
                  <c:v>2.44392</c:v>
                </c:pt>
                <c:pt idx="6247">
                  <c:v>2.5158</c:v>
                </c:pt>
                <c:pt idx="6248">
                  <c:v>2.47986</c:v>
                </c:pt>
                <c:pt idx="6249">
                  <c:v>2.5158</c:v>
                </c:pt>
                <c:pt idx="6250">
                  <c:v>2.62362</c:v>
                </c:pt>
                <c:pt idx="6251">
                  <c:v>2.44392</c:v>
                </c:pt>
                <c:pt idx="6252">
                  <c:v>2.58768</c:v>
                </c:pt>
                <c:pt idx="6253">
                  <c:v>2.44392</c:v>
                </c:pt>
                <c:pt idx="6254">
                  <c:v>2.3361</c:v>
                </c:pt>
                <c:pt idx="6255">
                  <c:v>2.47986</c:v>
                </c:pt>
                <c:pt idx="6256">
                  <c:v>2.58768</c:v>
                </c:pt>
                <c:pt idx="6257">
                  <c:v>2.55174</c:v>
                </c:pt>
                <c:pt idx="6258">
                  <c:v>2.58768</c:v>
                </c:pt>
                <c:pt idx="6259">
                  <c:v>2.47986</c:v>
                </c:pt>
                <c:pt idx="6260">
                  <c:v>2.47986</c:v>
                </c:pt>
                <c:pt idx="6261">
                  <c:v>2.58768</c:v>
                </c:pt>
                <c:pt idx="6262">
                  <c:v>2.40798</c:v>
                </c:pt>
                <c:pt idx="6263">
                  <c:v>2.22828</c:v>
                </c:pt>
                <c:pt idx="6264">
                  <c:v>2.44392</c:v>
                </c:pt>
                <c:pt idx="6265">
                  <c:v>2.40798</c:v>
                </c:pt>
                <c:pt idx="6266">
                  <c:v>2.5158</c:v>
                </c:pt>
                <c:pt idx="6267">
                  <c:v>2.44392</c:v>
                </c:pt>
                <c:pt idx="6268">
                  <c:v>2.40798</c:v>
                </c:pt>
                <c:pt idx="6269">
                  <c:v>2.55174</c:v>
                </c:pt>
                <c:pt idx="6270">
                  <c:v>2.55174</c:v>
                </c:pt>
                <c:pt idx="6271">
                  <c:v>2.37204</c:v>
                </c:pt>
                <c:pt idx="6272">
                  <c:v>2.3361</c:v>
                </c:pt>
                <c:pt idx="6273">
                  <c:v>2.40798</c:v>
                </c:pt>
                <c:pt idx="6274">
                  <c:v>2.47986</c:v>
                </c:pt>
                <c:pt idx="6275">
                  <c:v>2.58768</c:v>
                </c:pt>
                <c:pt idx="6276">
                  <c:v>2.55174</c:v>
                </c:pt>
                <c:pt idx="6277">
                  <c:v>2.62362</c:v>
                </c:pt>
                <c:pt idx="6278">
                  <c:v>2.62362</c:v>
                </c:pt>
                <c:pt idx="6279">
                  <c:v>2.62362</c:v>
                </c:pt>
                <c:pt idx="6280">
                  <c:v>2.44392</c:v>
                </c:pt>
                <c:pt idx="6281">
                  <c:v>2.3361</c:v>
                </c:pt>
                <c:pt idx="6282">
                  <c:v>2.58768</c:v>
                </c:pt>
                <c:pt idx="6283">
                  <c:v>2.65956</c:v>
                </c:pt>
                <c:pt idx="6284">
                  <c:v>2.62362</c:v>
                </c:pt>
                <c:pt idx="6285">
                  <c:v>2.55174</c:v>
                </c:pt>
                <c:pt idx="6286">
                  <c:v>2.55174</c:v>
                </c:pt>
                <c:pt idx="6287">
                  <c:v>2.62362</c:v>
                </c:pt>
                <c:pt idx="6288">
                  <c:v>2.58768</c:v>
                </c:pt>
                <c:pt idx="6289">
                  <c:v>2.58768</c:v>
                </c:pt>
                <c:pt idx="6290">
                  <c:v>2.40798</c:v>
                </c:pt>
                <c:pt idx="6291">
                  <c:v>2.58768</c:v>
                </c:pt>
                <c:pt idx="6292">
                  <c:v>2.62362</c:v>
                </c:pt>
                <c:pt idx="6293">
                  <c:v>2.65956</c:v>
                </c:pt>
                <c:pt idx="6294">
                  <c:v>2.58768</c:v>
                </c:pt>
                <c:pt idx="6295">
                  <c:v>2.65956</c:v>
                </c:pt>
                <c:pt idx="6296">
                  <c:v>2.62362</c:v>
                </c:pt>
                <c:pt idx="6297">
                  <c:v>2.62362</c:v>
                </c:pt>
                <c:pt idx="6298">
                  <c:v>2.40798</c:v>
                </c:pt>
                <c:pt idx="6299">
                  <c:v>2.26422</c:v>
                </c:pt>
                <c:pt idx="6300">
                  <c:v>2.55174</c:v>
                </c:pt>
                <c:pt idx="6301">
                  <c:v>2.5158</c:v>
                </c:pt>
                <c:pt idx="6302">
                  <c:v>2.62362</c:v>
                </c:pt>
                <c:pt idx="6303">
                  <c:v>2.65956</c:v>
                </c:pt>
                <c:pt idx="6304">
                  <c:v>2.58768</c:v>
                </c:pt>
                <c:pt idx="6305">
                  <c:v>2.5158</c:v>
                </c:pt>
                <c:pt idx="6306">
                  <c:v>2.44392</c:v>
                </c:pt>
                <c:pt idx="6307">
                  <c:v>2.30016</c:v>
                </c:pt>
                <c:pt idx="6308">
                  <c:v>2.22828</c:v>
                </c:pt>
                <c:pt idx="6309">
                  <c:v>2.47986</c:v>
                </c:pt>
                <c:pt idx="6310">
                  <c:v>2.40798</c:v>
                </c:pt>
                <c:pt idx="6311">
                  <c:v>2.37204</c:v>
                </c:pt>
                <c:pt idx="6312">
                  <c:v>2.5158</c:v>
                </c:pt>
                <c:pt idx="6313">
                  <c:v>2.40798</c:v>
                </c:pt>
                <c:pt idx="6314">
                  <c:v>2.37204</c:v>
                </c:pt>
                <c:pt idx="6315">
                  <c:v>2.40798</c:v>
                </c:pt>
                <c:pt idx="6316">
                  <c:v>2.3361</c:v>
                </c:pt>
                <c:pt idx="6317">
                  <c:v>2.30016</c:v>
                </c:pt>
                <c:pt idx="6318">
                  <c:v>2.40798</c:v>
                </c:pt>
                <c:pt idx="6319">
                  <c:v>2.40798</c:v>
                </c:pt>
                <c:pt idx="6320">
                  <c:v>2.40798</c:v>
                </c:pt>
                <c:pt idx="6321">
                  <c:v>2.44392</c:v>
                </c:pt>
                <c:pt idx="6322">
                  <c:v>2.58768</c:v>
                </c:pt>
                <c:pt idx="6323">
                  <c:v>2.44392</c:v>
                </c:pt>
                <c:pt idx="6324">
                  <c:v>2.3361</c:v>
                </c:pt>
                <c:pt idx="6325">
                  <c:v>2.22828</c:v>
                </c:pt>
                <c:pt idx="6326">
                  <c:v>2.19234</c:v>
                </c:pt>
                <c:pt idx="6327">
                  <c:v>2.37204</c:v>
                </c:pt>
                <c:pt idx="6328">
                  <c:v>2.44392</c:v>
                </c:pt>
                <c:pt idx="6329">
                  <c:v>2.47986</c:v>
                </c:pt>
                <c:pt idx="6330">
                  <c:v>2.5158</c:v>
                </c:pt>
                <c:pt idx="6331">
                  <c:v>2.5158</c:v>
                </c:pt>
                <c:pt idx="6332">
                  <c:v>2.47986</c:v>
                </c:pt>
                <c:pt idx="6333">
                  <c:v>2.55174</c:v>
                </c:pt>
                <c:pt idx="6334">
                  <c:v>2.3361</c:v>
                </c:pt>
                <c:pt idx="6335">
                  <c:v>2.3361</c:v>
                </c:pt>
                <c:pt idx="6336">
                  <c:v>2.55174</c:v>
                </c:pt>
                <c:pt idx="6337">
                  <c:v>2.44392</c:v>
                </c:pt>
                <c:pt idx="6338">
                  <c:v>2.47986</c:v>
                </c:pt>
                <c:pt idx="6339">
                  <c:v>2.5158</c:v>
                </c:pt>
                <c:pt idx="6340">
                  <c:v>2.44392</c:v>
                </c:pt>
                <c:pt idx="6341">
                  <c:v>2.47986</c:v>
                </c:pt>
                <c:pt idx="6342">
                  <c:v>2.55174</c:v>
                </c:pt>
                <c:pt idx="6343">
                  <c:v>2.37204</c:v>
                </c:pt>
                <c:pt idx="6344">
                  <c:v>2.40798</c:v>
                </c:pt>
                <c:pt idx="6345">
                  <c:v>2.58768</c:v>
                </c:pt>
                <c:pt idx="6346">
                  <c:v>2.73144</c:v>
                </c:pt>
                <c:pt idx="6347">
                  <c:v>3.0549</c:v>
                </c:pt>
                <c:pt idx="6348">
                  <c:v>3.12678</c:v>
                </c:pt>
                <c:pt idx="6349">
                  <c:v>3.91746</c:v>
                </c:pt>
                <c:pt idx="6350">
                  <c:v>3.7737</c:v>
                </c:pt>
                <c:pt idx="6351">
                  <c:v>3.594</c:v>
                </c:pt>
                <c:pt idx="6352">
                  <c:v>3.37836</c:v>
                </c:pt>
                <c:pt idx="6353">
                  <c:v>3.48618</c:v>
                </c:pt>
                <c:pt idx="6354">
                  <c:v>3.66588</c:v>
                </c:pt>
                <c:pt idx="6355">
                  <c:v>3.594</c:v>
                </c:pt>
                <c:pt idx="6356">
                  <c:v>3.594</c:v>
                </c:pt>
                <c:pt idx="6357">
                  <c:v>3.55806</c:v>
                </c:pt>
                <c:pt idx="6358">
                  <c:v>3.98934</c:v>
                </c:pt>
                <c:pt idx="6359">
                  <c:v>4.95972</c:v>
                </c:pt>
                <c:pt idx="6360">
                  <c:v>5.31912</c:v>
                </c:pt>
                <c:pt idx="6361">
                  <c:v>7.29582</c:v>
                </c:pt>
                <c:pt idx="6362">
                  <c:v>9.30846</c:v>
                </c:pt>
                <c:pt idx="6363">
                  <c:v>12.2196</c:v>
                </c:pt>
                <c:pt idx="6364">
                  <c:v>14.12442</c:v>
                </c:pt>
                <c:pt idx="6365">
                  <c:v>14.16036</c:v>
                </c:pt>
                <c:pt idx="6366">
                  <c:v>13.72908</c:v>
                </c:pt>
                <c:pt idx="6367">
                  <c:v>13.44156</c:v>
                </c:pt>
                <c:pt idx="6368">
                  <c:v>12.65088</c:v>
                </c:pt>
                <c:pt idx="6369">
                  <c:v>12.86652</c:v>
                </c:pt>
                <c:pt idx="6370">
                  <c:v>11.78832</c:v>
                </c:pt>
                <c:pt idx="6371">
                  <c:v>10.27884</c:v>
                </c:pt>
                <c:pt idx="6372">
                  <c:v>11.10546</c:v>
                </c:pt>
                <c:pt idx="6373">
                  <c:v>11.53674</c:v>
                </c:pt>
                <c:pt idx="6374">
                  <c:v>11.5008</c:v>
                </c:pt>
                <c:pt idx="6375">
                  <c:v>12.11178</c:v>
                </c:pt>
                <c:pt idx="6376">
                  <c:v>11.93208</c:v>
                </c:pt>
                <c:pt idx="6377">
                  <c:v>12.47118</c:v>
                </c:pt>
                <c:pt idx="6378">
                  <c:v>12.47118</c:v>
                </c:pt>
                <c:pt idx="6379">
                  <c:v>11.96802</c:v>
                </c:pt>
                <c:pt idx="6380">
                  <c:v>12.32742</c:v>
                </c:pt>
                <c:pt idx="6381">
                  <c:v>13.08216</c:v>
                </c:pt>
                <c:pt idx="6382">
                  <c:v>11.78832</c:v>
                </c:pt>
                <c:pt idx="6383">
                  <c:v>9.7038</c:v>
                </c:pt>
                <c:pt idx="6384">
                  <c:v>9.59598</c:v>
                </c:pt>
                <c:pt idx="6385">
                  <c:v>11.10546</c:v>
                </c:pt>
                <c:pt idx="6386">
                  <c:v>11.35704</c:v>
                </c:pt>
                <c:pt idx="6387">
                  <c:v>10.88982</c:v>
                </c:pt>
                <c:pt idx="6388">
                  <c:v>10.81794</c:v>
                </c:pt>
                <c:pt idx="6389">
                  <c:v>10.71012</c:v>
                </c:pt>
                <c:pt idx="6390">
                  <c:v>10.88982</c:v>
                </c:pt>
                <c:pt idx="6391">
                  <c:v>10.92576</c:v>
                </c:pt>
                <c:pt idx="6392">
                  <c:v>10.63824</c:v>
                </c:pt>
                <c:pt idx="6393">
                  <c:v>10.85388</c:v>
                </c:pt>
                <c:pt idx="6394">
                  <c:v>11.21328</c:v>
                </c:pt>
                <c:pt idx="6395">
                  <c:v>10.49448</c:v>
                </c:pt>
                <c:pt idx="6396">
                  <c:v>10.2429</c:v>
                </c:pt>
                <c:pt idx="6397">
                  <c:v>10.17102</c:v>
                </c:pt>
                <c:pt idx="6398">
                  <c:v>9.7038</c:v>
                </c:pt>
                <c:pt idx="6399">
                  <c:v>9.63192</c:v>
                </c:pt>
                <c:pt idx="6400">
                  <c:v>10.4226</c:v>
                </c:pt>
                <c:pt idx="6401">
                  <c:v>11.1414</c:v>
                </c:pt>
                <c:pt idx="6402">
                  <c:v>10.4226</c:v>
                </c:pt>
                <c:pt idx="6403">
                  <c:v>10.53042</c:v>
                </c:pt>
                <c:pt idx="6404">
                  <c:v>10.63824</c:v>
                </c:pt>
                <c:pt idx="6405">
                  <c:v>10.35072</c:v>
                </c:pt>
                <c:pt idx="6406">
                  <c:v>9.63192</c:v>
                </c:pt>
                <c:pt idx="6407">
                  <c:v>9.63192</c:v>
                </c:pt>
                <c:pt idx="6408">
                  <c:v>10.38666</c:v>
                </c:pt>
                <c:pt idx="6409">
                  <c:v>10.99764</c:v>
                </c:pt>
                <c:pt idx="6410">
                  <c:v>10.99764</c:v>
                </c:pt>
                <c:pt idx="6411">
                  <c:v>9.95538</c:v>
                </c:pt>
                <c:pt idx="6412">
                  <c:v>9.12876</c:v>
                </c:pt>
                <c:pt idx="6413">
                  <c:v>10.09914</c:v>
                </c:pt>
                <c:pt idx="6414">
                  <c:v>10.4226</c:v>
                </c:pt>
                <c:pt idx="6415">
                  <c:v>10.92576</c:v>
                </c:pt>
                <c:pt idx="6416">
                  <c:v>10.02726</c:v>
                </c:pt>
                <c:pt idx="6417">
                  <c:v>9.73974</c:v>
                </c:pt>
                <c:pt idx="6418">
                  <c:v>9.77568</c:v>
                </c:pt>
                <c:pt idx="6419">
                  <c:v>9.1647</c:v>
                </c:pt>
                <c:pt idx="6420">
                  <c:v>9.1647</c:v>
                </c:pt>
                <c:pt idx="6421">
                  <c:v>9.41628</c:v>
                </c:pt>
                <c:pt idx="6422">
                  <c:v>9.66786</c:v>
                </c:pt>
                <c:pt idx="6423">
                  <c:v>9.38034</c:v>
                </c:pt>
                <c:pt idx="6424">
                  <c:v>8.48184</c:v>
                </c:pt>
                <c:pt idx="6425">
                  <c:v>7.79898</c:v>
                </c:pt>
                <c:pt idx="6426">
                  <c:v>7.69116</c:v>
                </c:pt>
                <c:pt idx="6427">
                  <c:v>7.94274</c:v>
                </c:pt>
                <c:pt idx="6428">
                  <c:v>7.83492</c:v>
                </c:pt>
                <c:pt idx="6429">
                  <c:v>7.9068</c:v>
                </c:pt>
                <c:pt idx="6430">
                  <c:v>7.9068</c:v>
                </c:pt>
                <c:pt idx="6431">
                  <c:v>8.55372</c:v>
                </c:pt>
                <c:pt idx="6432">
                  <c:v>8.985</c:v>
                </c:pt>
                <c:pt idx="6433">
                  <c:v>9.3444</c:v>
                </c:pt>
                <c:pt idx="6434">
                  <c:v>8.6256</c:v>
                </c:pt>
                <c:pt idx="6435">
                  <c:v>8.33808</c:v>
                </c:pt>
                <c:pt idx="6436">
                  <c:v>8.05056</c:v>
                </c:pt>
                <c:pt idx="6437">
                  <c:v>8.15838</c:v>
                </c:pt>
                <c:pt idx="6438">
                  <c:v>8.0865</c:v>
                </c:pt>
                <c:pt idx="6439">
                  <c:v>7.94274</c:v>
                </c:pt>
                <c:pt idx="6440">
                  <c:v>7.87086</c:v>
                </c:pt>
                <c:pt idx="6441">
                  <c:v>7.61928</c:v>
                </c:pt>
                <c:pt idx="6442">
                  <c:v>7.29582</c:v>
                </c:pt>
                <c:pt idx="6443">
                  <c:v>7.29582</c:v>
                </c:pt>
                <c:pt idx="6444">
                  <c:v>7.3677</c:v>
                </c:pt>
                <c:pt idx="6445">
                  <c:v>8.76936</c:v>
                </c:pt>
                <c:pt idx="6446">
                  <c:v>8.51778</c:v>
                </c:pt>
                <c:pt idx="6447">
                  <c:v>8.69748</c:v>
                </c:pt>
                <c:pt idx="6448">
                  <c:v>8.37402</c:v>
                </c:pt>
                <c:pt idx="6449">
                  <c:v>7.97868</c:v>
                </c:pt>
                <c:pt idx="6450">
                  <c:v>7.97868</c:v>
                </c:pt>
                <c:pt idx="6451">
                  <c:v>7.69116</c:v>
                </c:pt>
                <c:pt idx="6452">
                  <c:v>7.29582</c:v>
                </c:pt>
                <c:pt idx="6453">
                  <c:v>7.61928</c:v>
                </c:pt>
                <c:pt idx="6454">
                  <c:v>8.40996</c:v>
                </c:pt>
                <c:pt idx="6455">
                  <c:v>8.55372</c:v>
                </c:pt>
                <c:pt idx="6456">
                  <c:v>8.6256</c:v>
                </c:pt>
                <c:pt idx="6457">
                  <c:v>10.35072</c:v>
                </c:pt>
                <c:pt idx="6458">
                  <c:v>11.24922</c:v>
                </c:pt>
                <c:pt idx="6459">
                  <c:v>11.89614</c:v>
                </c:pt>
                <c:pt idx="6460">
                  <c:v>11.89614</c:v>
                </c:pt>
                <c:pt idx="6461">
                  <c:v>12.32742</c:v>
                </c:pt>
                <c:pt idx="6462">
                  <c:v>12.14772</c:v>
                </c:pt>
                <c:pt idx="6463">
                  <c:v>12.0399</c:v>
                </c:pt>
                <c:pt idx="6464">
                  <c:v>12.18366</c:v>
                </c:pt>
                <c:pt idx="6465">
                  <c:v>12.00396</c:v>
                </c:pt>
                <c:pt idx="6466">
                  <c:v>11.8602</c:v>
                </c:pt>
                <c:pt idx="6467">
                  <c:v>10.45854</c:v>
                </c:pt>
                <c:pt idx="6468">
                  <c:v>11.42892</c:v>
                </c:pt>
                <c:pt idx="6469">
                  <c:v>11.53674</c:v>
                </c:pt>
                <c:pt idx="6470">
                  <c:v>11.64456</c:v>
                </c:pt>
                <c:pt idx="6471">
                  <c:v>12.0399</c:v>
                </c:pt>
                <c:pt idx="6472">
                  <c:v>12.579</c:v>
                </c:pt>
                <c:pt idx="6473">
                  <c:v>11.35704</c:v>
                </c:pt>
                <c:pt idx="6474">
                  <c:v>11.71644</c:v>
                </c:pt>
                <c:pt idx="6475">
                  <c:v>11.82426</c:v>
                </c:pt>
                <c:pt idx="6476">
                  <c:v>11.8602</c:v>
                </c:pt>
                <c:pt idx="6477">
                  <c:v>12.11178</c:v>
                </c:pt>
                <c:pt idx="6478">
                  <c:v>11.82426</c:v>
                </c:pt>
                <c:pt idx="6479">
                  <c:v>10.31478</c:v>
                </c:pt>
                <c:pt idx="6480">
                  <c:v>9.95538</c:v>
                </c:pt>
                <c:pt idx="6481">
                  <c:v>10.88982</c:v>
                </c:pt>
                <c:pt idx="6482">
                  <c:v>12.2196</c:v>
                </c:pt>
                <c:pt idx="6483">
                  <c:v>12.47118</c:v>
                </c:pt>
                <c:pt idx="6484">
                  <c:v>12.47118</c:v>
                </c:pt>
                <c:pt idx="6485">
                  <c:v>13.08216</c:v>
                </c:pt>
                <c:pt idx="6486">
                  <c:v>12.97434</c:v>
                </c:pt>
                <c:pt idx="6487">
                  <c:v>11.57268</c:v>
                </c:pt>
                <c:pt idx="6488">
                  <c:v>10.99764</c:v>
                </c:pt>
                <c:pt idx="6489">
                  <c:v>10.74606</c:v>
                </c:pt>
                <c:pt idx="6490">
                  <c:v>10.56636</c:v>
                </c:pt>
                <c:pt idx="6491">
                  <c:v>11.10546</c:v>
                </c:pt>
                <c:pt idx="6492">
                  <c:v>11.06952</c:v>
                </c:pt>
                <c:pt idx="6493">
                  <c:v>10.56636</c:v>
                </c:pt>
                <c:pt idx="6494">
                  <c:v>11.06952</c:v>
                </c:pt>
                <c:pt idx="6495">
                  <c:v>10.38666</c:v>
                </c:pt>
                <c:pt idx="6496">
                  <c:v>11.06952</c:v>
                </c:pt>
                <c:pt idx="6497">
                  <c:v>11.89614</c:v>
                </c:pt>
                <c:pt idx="6498">
                  <c:v>11.75238</c:v>
                </c:pt>
                <c:pt idx="6499">
                  <c:v>11.28516</c:v>
                </c:pt>
                <c:pt idx="6500">
                  <c:v>10.38666</c:v>
                </c:pt>
                <c:pt idx="6501">
                  <c:v>10.71012</c:v>
                </c:pt>
                <c:pt idx="6502">
                  <c:v>10.45854</c:v>
                </c:pt>
                <c:pt idx="6503">
                  <c:v>10.13508</c:v>
                </c:pt>
                <c:pt idx="6504">
                  <c:v>11.46486</c:v>
                </c:pt>
                <c:pt idx="6505">
                  <c:v>11.42892</c:v>
                </c:pt>
                <c:pt idx="6506">
                  <c:v>10.85388</c:v>
                </c:pt>
                <c:pt idx="6507">
                  <c:v>10.0632</c:v>
                </c:pt>
                <c:pt idx="6508">
                  <c:v>9.05688</c:v>
                </c:pt>
                <c:pt idx="6509">
                  <c:v>9.3444</c:v>
                </c:pt>
                <c:pt idx="6510">
                  <c:v>10.13508</c:v>
                </c:pt>
                <c:pt idx="6511">
                  <c:v>9.95538</c:v>
                </c:pt>
                <c:pt idx="6512">
                  <c:v>10.31478</c:v>
                </c:pt>
                <c:pt idx="6513">
                  <c:v>10.31478</c:v>
                </c:pt>
                <c:pt idx="6514">
                  <c:v>11.10546</c:v>
                </c:pt>
                <c:pt idx="6515">
                  <c:v>10.2429</c:v>
                </c:pt>
                <c:pt idx="6516">
                  <c:v>9.99132</c:v>
                </c:pt>
                <c:pt idx="6517">
                  <c:v>9.56004</c:v>
                </c:pt>
                <c:pt idx="6518">
                  <c:v>9.27252</c:v>
                </c:pt>
                <c:pt idx="6519">
                  <c:v>9.23658</c:v>
                </c:pt>
                <c:pt idx="6520">
                  <c:v>8.8053</c:v>
                </c:pt>
                <c:pt idx="6521">
                  <c:v>8.37402</c:v>
                </c:pt>
                <c:pt idx="6522">
                  <c:v>8.23026</c:v>
                </c:pt>
                <c:pt idx="6523">
                  <c:v>8.23026</c:v>
                </c:pt>
                <c:pt idx="6524">
                  <c:v>8.05056</c:v>
                </c:pt>
                <c:pt idx="6525">
                  <c:v>8.15838</c:v>
                </c:pt>
                <c:pt idx="6526">
                  <c:v>7.83492</c:v>
                </c:pt>
                <c:pt idx="6527">
                  <c:v>7.9068</c:v>
                </c:pt>
                <c:pt idx="6528">
                  <c:v>8.15838</c:v>
                </c:pt>
                <c:pt idx="6529">
                  <c:v>8.6256</c:v>
                </c:pt>
                <c:pt idx="6530">
                  <c:v>8.94906</c:v>
                </c:pt>
                <c:pt idx="6531">
                  <c:v>8.8053</c:v>
                </c:pt>
                <c:pt idx="6532">
                  <c:v>8.51778</c:v>
                </c:pt>
                <c:pt idx="6533">
                  <c:v>8.51778</c:v>
                </c:pt>
                <c:pt idx="6534">
                  <c:v>8.19432</c:v>
                </c:pt>
                <c:pt idx="6535">
                  <c:v>8.2662</c:v>
                </c:pt>
                <c:pt idx="6536">
                  <c:v>8.19432</c:v>
                </c:pt>
                <c:pt idx="6537">
                  <c:v>7.83492</c:v>
                </c:pt>
                <c:pt idx="6538">
                  <c:v>7.69116</c:v>
                </c:pt>
                <c:pt idx="6539">
                  <c:v>8.01462</c:v>
                </c:pt>
                <c:pt idx="6540">
                  <c:v>8.12244</c:v>
                </c:pt>
                <c:pt idx="6541">
                  <c:v>8.12244</c:v>
                </c:pt>
                <c:pt idx="6542">
                  <c:v>7.61928</c:v>
                </c:pt>
                <c:pt idx="6543">
                  <c:v>8.05056</c:v>
                </c:pt>
                <c:pt idx="6544">
                  <c:v>7.7271</c:v>
                </c:pt>
                <c:pt idx="6545">
                  <c:v>7.7271</c:v>
                </c:pt>
                <c:pt idx="6546">
                  <c:v>8.01462</c:v>
                </c:pt>
                <c:pt idx="6547">
                  <c:v>7.61928</c:v>
                </c:pt>
                <c:pt idx="6548">
                  <c:v>7.79898</c:v>
                </c:pt>
                <c:pt idx="6549">
                  <c:v>8.05056</c:v>
                </c:pt>
                <c:pt idx="6550">
                  <c:v>7.40364</c:v>
                </c:pt>
                <c:pt idx="6551">
                  <c:v>7.40364</c:v>
                </c:pt>
                <c:pt idx="6552">
                  <c:v>8.19432</c:v>
                </c:pt>
                <c:pt idx="6553">
                  <c:v>9.5241</c:v>
                </c:pt>
                <c:pt idx="6554">
                  <c:v>11.57268</c:v>
                </c:pt>
                <c:pt idx="6555">
                  <c:v>13.26186</c:v>
                </c:pt>
                <c:pt idx="6556">
                  <c:v>13.15404</c:v>
                </c:pt>
                <c:pt idx="6557">
                  <c:v>13.1181</c:v>
                </c:pt>
                <c:pt idx="6558">
                  <c:v>12.79464</c:v>
                </c:pt>
                <c:pt idx="6559">
                  <c:v>13.4775</c:v>
                </c:pt>
                <c:pt idx="6560">
                  <c:v>13.33374</c:v>
                </c:pt>
                <c:pt idx="6561">
                  <c:v>12.579</c:v>
                </c:pt>
                <c:pt idx="6562">
                  <c:v>12.47118</c:v>
                </c:pt>
                <c:pt idx="6563">
                  <c:v>10.81794</c:v>
                </c:pt>
                <c:pt idx="6564">
                  <c:v>12.50712</c:v>
                </c:pt>
                <c:pt idx="6565">
                  <c:v>13.04622</c:v>
                </c:pt>
                <c:pt idx="6566">
                  <c:v>12.61494</c:v>
                </c:pt>
                <c:pt idx="6567">
                  <c:v>12.72276</c:v>
                </c:pt>
                <c:pt idx="6568">
                  <c:v>13.26186</c:v>
                </c:pt>
                <c:pt idx="6569">
                  <c:v>13.1181</c:v>
                </c:pt>
                <c:pt idx="6570">
                  <c:v>12.72276</c:v>
                </c:pt>
                <c:pt idx="6571">
                  <c:v>12.36336</c:v>
                </c:pt>
                <c:pt idx="6572">
                  <c:v>12.43524</c:v>
                </c:pt>
                <c:pt idx="6573">
                  <c:v>12.65088</c:v>
                </c:pt>
                <c:pt idx="6574">
                  <c:v>11.89614</c:v>
                </c:pt>
                <c:pt idx="6575">
                  <c:v>10.56636</c:v>
                </c:pt>
                <c:pt idx="6576">
                  <c:v>9.8835</c:v>
                </c:pt>
                <c:pt idx="6577">
                  <c:v>11.39298</c:v>
                </c:pt>
                <c:pt idx="6578">
                  <c:v>12.47118</c:v>
                </c:pt>
                <c:pt idx="6579">
                  <c:v>12.43524</c:v>
                </c:pt>
                <c:pt idx="6580">
                  <c:v>12.2196</c:v>
                </c:pt>
                <c:pt idx="6581">
                  <c:v>12.32742</c:v>
                </c:pt>
                <c:pt idx="6582">
                  <c:v>13.2978</c:v>
                </c:pt>
                <c:pt idx="6583">
                  <c:v>12.54306</c:v>
                </c:pt>
                <c:pt idx="6584">
                  <c:v>12.579</c:v>
                </c:pt>
                <c:pt idx="6585">
                  <c:v>12.47118</c:v>
                </c:pt>
                <c:pt idx="6586">
                  <c:v>12.07584</c:v>
                </c:pt>
                <c:pt idx="6587">
                  <c:v>12.14772</c:v>
                </c:pt>
                <c:pt idx="6588">
                  <c:v>12.68682</c:v>
                </c:pt>
                <c:pt idx="6589">
                  <c:v>11.8602</c:v>
                </c:pt>
                <c:pt idx="6590">
                  <c:v>12.3993</c:v>
                </c:pt>
                <c:pt idx="6591">
                  <c:v>12.07584</c:v>
                </c:pt>
                <c:pt idx="6592">
                  <c:v>12.32742</c:v>
                </c:pt>
                <c:pt idx="6593">
                  <c:v>12.68682</c:v>
                </c:pt>
                <c:pt idx="6594">
                  <c:v>12.25554</c:v>
                </c:pt>
                <c:pt idx="6595">
                  <c:v>11.10546</c:v>
                </c:pt>
                <c:pt idx="6596">
                  <c:v>11.17734</c:v>
                </c:pt>
                <c:pt idx="6597">
                  <c:v>10.9617</c:v>
                </c:pt>
                <c:pt idx="6598">
                  <c:v>10.782</c:v>
                </c:pt>
                <c:pt idx="6599">
                  <c:v>10.85388</c:v>
                </c:pt>
                <c:pt idx="6600">
                  <c:v>10.53042</c:v>
                </c:pt>
                <c:pt idx="6601">
                  <c:v>10.38666</c:v>
                </c:pt>
                <c:pt idx="6602">
                  <c:v>10.0632</c:v>
                </c:pt>
                <c:pt idx="6603">
                  <c:v>9.20064</c:v>
                </c:pt>
                <c:pt idx="6604">
                  <c:v>8.37402</c:v>
                </c:pt>
                <c:pt idx="6605">
                  <c:v>8.8053</c:v>
                </c:pt>
                <c:pt idx="6606">
                  <c:v>9.84756</c:v>
                </c:pt>
                <c:pt idx="6607">
                  <c:v>10.45854</c:v>
                </c:pt>
                <c:pt idx="6608">
                  <c:v>10.02726</c:v>
                </c:pt>
                <c:pt idx="6609">
                  <c:v>9.99132</c:v>
                </c:pt>
                <c:pt idx="6610">
                  <c:v>10.63824</c:v>
                </c:pt>
                <c:pt idx="6611">
                  <c:v>10.0632</c:v>
                </c:pt>
                <c:pt idx="6612">
                  <c:v>10.17102</c:v>
                </c:pt>
                <c:pt idx="6613">
                  <c:v>10.13508</c:v>
                </c:pt>
                <c:pt idx="6614">
                  <c:v>10.02726</c:v>
                </c:pt>
                <c:pt idx="6615">
                  <c:v>10.13508</c:v>
                </c:pt>
                <c:pt idx="6616">
                  <c:v>9.73974</c:v>
                </c:pt>
                <c:pt idx="6617">
                  <c:v>9.09282</c:v>
                </c:pt>
                <c:pt idx="6618">
                  <c:v>8.48184</c:v>
                </c:pt>
                <c:pt idx="6619">
                  <c:v>8.37402</c:v>
                </c:pt>
                <c:pt idx="6620">
                  <c:v>8.37402</c:v>
                </c:pt>
                <c:pt idx="6621">
                  <c:v>8.2662</c:v>
                </c:pt>
                <c:pt idx="6622">
                  <c:v>8.2662</c:v>
                </c:pt>
                <c:pt idx="6623">
                  <c:v>8.4459</c:v>
                </c:pt>
                <c:pt idx="6624">
                  <c:v>8.19432</c:v>
                </c:pt>
                <c:pt idx="6625">
                  <c:v>8.15838</c:v>
                </c:pt>
                <c:pt idx="6626">
                  <c:v>7.76304</c:v>
                </c:pt>
                <c:pt idx="6627">
                  <c:v>7.9068</c:v>
                </c:pt>
                <c:pt idx="6628">
                  <c:v>8.73342</c:v>
                </c:pt>
                <c:pt idx="6629">
                  <c:v>8.37402</c:v>
                </c:pt>
                <c:pt idx="6630">
                  <c:v>7.97868</c:v>
                </c:pt>
                <c:pt idx="6631">
                  <c:v>7.94274</c:v>
                </c:pt>
                <c:pt idx="6632">
                  <c:v>7.65522</c:v>
                </c:pt>
                <c:pt idx="6633">
                  <c:v>7.65522</c:v>
                </c:pt>
                <c:pt idx="6634">
                  <c:v>7.29582</c:v>
                </c:pt>
                <c:pt idx="6635">
                  <c:v>7.40364</c:v>
                </c:pt>
                <c:pt idx="6636">
                  <c:v>8.12244</c:v>
                </c:pt>
                <c:pt idx="6637">
                  <c:v>7.7271</c:v>
                </c:pt>
                <c:pt idx="6638">
                  <c:v>7.7271</c:v>
                </c:pt>
                <c:pt idx="6639">
                  <c:v>8.12244</c:v>
                </c:pt>
                <c:pt idx="6640">
                  <c:v>8.58966</c:v>
                </c:pt>
                <c:pt idx="6641">
                  <c:v>8.0865</c:v>
                </c:pt>
                <c:pt idx="6642">
                  <c:v>8.19432</c:v>
                </c:pt>
                <c:pt idx="6643">
                  <c:v>8.30214</c:v>
                </c:pt>
                <c:pt idx="6644">
                  <c:v>8.87718</c:v>
                </c:pt>
                <c:pt idx="6645">
                  <c:v>8.58966</c:v>
                </c:pt>
                <c:pt idx="6646">
                  <c:v>8.33808</c:v>
                </c:pt>
                <c:pt idx="6647">
                  <c:v>8.15838</c:v>
                </c:pt>
                <c:pt idx="6648">
                  <c:v>8.4459</c:v>
                </c:pt>
                <c:pt idx="6649">
                  <c:v>10.35072</c:v>
                </c:pt>
                <c:pt idx="6650">
                  <c:v>12.07584</c:v>
                </c:pt>
                <c:pt idx="6651">
                  <c:v>13.22592</c:v>
                </c:pt>
                <c:pt idx="6652">
                  <c:v>12.61494</c:v>
                </c:pt>
                <c:pt idx="6653">
                  <c:v>13.04622</c:v>
                </c:pt>
                <c:pt idx="6654">
                  <c:v>12.90246</c:v>
                </c:pt>
                <c:pt idx="6655">
                  <c:v>13.26186</c:v>
                </c:pt>
                <c:pt idx="6656">
                  <c:v>12.90246</c:v>
                </c:pt>
                <c:pt idx="6657">
                  <c:v>12.43524</c:v>
                </c:pt>
                <c:pt idx="6658">
                  <c:v>12.29148</c:v>
                </c:pt>
                <c:pt idx="6659">
                  <c:v>10.782</c:v>
                </c:pt>
                <c:pt idx="6660">
                  <c:v>13.1181</c:v>
                </c:pt>
                <c:pt idx="6661">
                  <c:v>12.97434</c:v>
                </c:pt>
                <c:pt idx="6662">
                  <c:v>12.50712</c:v>
                </c:pt>
                <c:pt idx="6663">
                  <c:v>12.579</c:v>
                </c:pt>
                <c:pt idx="6664">
                  <c:v>12.32742</c:v>
                </c:pt>
                <c:pt idx="6665">
                  <c:v>12.43524</c:v>
                </c:pt>
                <c:pt idx="6666">
                  <c:v>12.86652</c:v>
                </c:pt>
                <c:pt idx="6667">
                  <c:v>14.08848</c:v>
                </c:pt>
                <c:pt idx="6668">
                  <c:v>13.18998</c:v>
                </c:pt>
                <c:pt idx="6669">
                  <c:v>13.01028</c:v>
                </c:pt>
                <c:pt idx="6670">
                  <c:v>12.72276</c:v>
                </c:pt>
                <c:pt idx="6671">
                  <c:v>10.71012</c:v>
                </c:pt>
                <c:pt idx="6672">
                  <c:v>11.42892</c:v>
                </c:pt>
                <c:pt idx="6673">
                  <c:v>11.96802</c:v>
                </c:pt>
                <c:pt idx="6674">
                  <c:v>12.50712</c:v>
                </c:pt>
                <c:pt idx="6675">
                  <c:v>12.3993</c:v>
                </c:pt>
                <c:pt idx="6676">
                  <c:v>12.25554</c:v>
                </c:pt>
                <c:pt idx="6677">
                  <c:v>12.36336</c:v>
                </c:pt>
                <c:pt idx="6678">
                  <c:v>12.32742</c:v>
                </c:pt>
                <c:pt idx="6679">
                  <c:v>11.53674</c:v>
                </c:pt>
                <c:pt idx="6680">
                  <c:v>11.39298</c:v>
                </c:pt>
                <c:pt idx="6681">
                  <c:v>11.57268</c:v>
                </c:pt>
                <c:pt idx="6682">
                  <c:v>12.0399</c:v>
                </c:pt>
                <c:pt idx="6683">
                  <c:v>11.39298</c:v>
                </c:pt>
                <c:pt idx="6684">
                  <c:v>11.53674</c:v>
                </c:pt>
                <c:pt idx="6685">
                  <c:v>11.53674</c:v>
                </c:pt>
                <c:pt idx="6686">
                  <c:v>10.74606</c:v>
                </c:pt>
                <c:pt idx="6687">
                  <c:v>11.10546</c:v>
                </c:pt>
                <c:pt idx="6688">
                  <c:v>12.11178</c:v>
                </c:pt>
                <c:pt idx="6689">
                  <c:v>11.78832</c:v>
                </c:pt>
                <c:pt idx="6690">
                  <c:v>11.46486</c:v>
                </c:pt>
                <c:pt idx="6691">
                  <c:v>11.03358</c:v>
                </c:pt>
                <c:pt idx="6692">
                  <c:v>10.9617</c:v>
                </c:pt>
                <c:pt idx="6693">
                  <c:v>12.0399</c:v>
                </c:pt>
                <c:pt idx="6694">
                  <c:v>10.9617</c:v>
                </c:pt>
                <c:pt idx="6695">
                  <c:v>10.31478</c:v>
                </c:pt>
                <c:pt idx="6696">
                  <c:v>9.99132</c:v>
                </c:pt>
                <c:pt idx="6697">
                  <c:v>10.782</c:v>
                </c:pt>
                <c:pt idx="6698">
                  <c:v>11.24922</c:v>
                </c:pt>
                <c:pt idx="6699">
                  <c:v>9.41628</c:v>
                </c:pt>
                <c:pt idx="6700">
                  <c:v>8.8053</c:v>
                </c:pt>
                <c:pt idx="6701">
                  <c:v>9.45222</c:v>
                </c:pt>
                <c:pt idx="6702">
                  <c:v>10.38666</c:v>
                </c:pt>
                <c:pt idx="6703">
                  <c:v>11.03358</c:v>
                </c:pt>
                <c:pt idx="6704">
                  <c:v>10.63824</c:v>
                </c:pt>
                <c:pt idx="6705">
                  <c:v>10.53042</c:v>
                </c:pt>
                <c:pt idx="6706">
                  <c:v>10.4226</c:v>
                </c:pt>
                <c:pt idx="6707">
                  <c:v>10.92576</c:v>
                </c:pt>
                <c:pt idx="6708">
                  <c:v>12.65088</c:v>
                </c:pt>
                <c:pt idx="6709">
                  <c:v>11.39298</c:v>
                </c:pt>
                <c:pt idx="6710">
                  <c:v>10.09914</c:v>
                </c:pt>
                <c:pt idx="6711">
                  <c:v>9.59598</c:v>
                </c:pt>
                <c:pt idx="6712">
                  <c:v>9.09282</c:v>
                </c:pt>
                <c:pt idx="6713">
                  <c:v>8.05056</c:v>
                </c:pt>
                <c:pt idx="6714">
                  <c:v>7.9068</c:v>
                </c:pt>
                <c:pt idx="6715">
                  <c:v>8.23026</c:v>
                </c:pt>
                <c:pt idx="6716">
                  <c:v>8.30214</c:v>
                </c:pt>
                <c:pt idx="6717">
                  <c:v>8.40996</c:v>
                </c:pt>
                <c:pt idx="6718">
                  <c:v>8.58966</c:v>
                </c:pt>
                <c:pt idx="6719">
                  <c:v>8.05056</c:v>
                </c:pt>
                <c:pt idx="6720">
                  <c:v>8.2662</c:v>
                </c:pt>
                <c:pt idx="6721">
                  <c:v>8.19432</c:v>
                </c:pt>
                <c:pt idx="6722">
                  <c:v>7.83492</c:v>
                </c:pt>
                <c:pt idx="6723">
                  <c:v>8.01462</c:v>
                </c:pt>
                <c:pt idx="6724">
                  <c:v>8.23026</c:v>
                </c:pt>
                <c:pt idx="6725">
                  <c:v>8.4459</c:v>
                </c:pt>
                <c:pt idx="6726">
                  <c:v>7.87086</c:v>
                </c:pt>
                <c:pt idx="6727">
                  <c:v>7.87086</c:v>
                </c:pt>
                <c:pt idx="6728">
                  <c:v>7.83492</c:v>
                </c:pt>
                <c:pt idx="6729">
                  <c:v>8.30214</c:v>
                </c:pt>
                <c:pt idx="6730">
                  <c:v>8.2662</c:v>
                </c:pt>
                <c:pt idx="6731">
                  <c:v>8.15838</c:v>
                </c:pt>
                <c:pt idx="6732">
                  <c:v>8.19432</c:v>
                </c:pt>
                <c:pt idx="6733">
                  <c:v>7.97868</c:v>
                </c:pt>
                <c:pt idx="6734">
                  <c:v>7.79898</c:v>
                </c:pt>
                <c:pt idx="6735">
                  <c:v>7.69116</c:v>
                </c:pt>
                <c:pt idx="6736">
                  <c:v>7.69116</c:v>
                </c:pt>
                <c:pt idx="6737">
                  <c:v>7.76304</c:v>
                </c:pt>
                <c:pt idx="6738">
                  <c:v>8.33808</c:v>
                </c:pt>
                <c:pt idx="6739">
                  <c:v>8.19432</c:v>
                </c:pt>
                <c:pt idx="6740">
                  <c:v>7.79898</c:v>
                </c:pt>
                <c:pt idx="6741">
                  <c:v>8.01462</c:v>
                </c:pt>
                <c:pt idx="6742">
                  <c:v>8.23026</c:v>
                </c:pt>
                <c:pt idx="6743">
                  <c:v>7.94274</c:v>
                </c:pt>
                <c:pt idx="6744">
                  <c:v>7.97868</c:v>
                </c:pt>
                <c:pt idx="6745">
                  <c:v>9.3444</c:v>
                </c:pt>
                <c:pt idx="6746">
                  <c:v>12.11178</c:v>
                </c:pt>
                <c:pt idx="6747">
                  <c:v>13.8369</c:v>
                </c:pt>
                <c:pt idx="6748">
                  <c:v>13.51344</c:v>
                </c:pt>
                <c:pt idx="6749">
                  <c:v>12.579</c:v>
                </c:pt>
                <c:pt idx="6750">
                  <c:v>12.0399</c:v>
                </c:pt>
                <c:pt idx="6751">
                  <c:v>12.54306</c:v>
                </c:pt>
                <c:pt idx="6752">
                  <c:v>13.33374</c:v>
                </c:pt>
                <c:pt idx="6753">
                  <c:v>13.04622</c:v>
                </c:pt>
                <c:pt idx="6754">
                  <c:v>12.579</c:v>
                </c:pt>
                <c:pt idx="6755">
                  <c:v>10.71012</c:v>
                </c:pt>
                <c:pt idx="6756">
                  <c:v>12.29148</c:v>
                </c:pt>
                <c:pt idx="6757">
                  <c:v>12.61494</c:v>
                </c:pt>
                <c:pt idx="6758">
                  <c:v>12.90246</c:v>
                </c:pt>
                <c:pt idx="6759">
                  <c:v>11.8602</c:v>
                </c:pt>
                <c:pt idx="6760">
                  <c:v>11.78832</c:v>
                </c:pt>
                <c:pt idx="6761">
                  <c:v>12.32742</c:v>
                </c:pt>
                <c:pt idx="6762">
                  <c:v>12.61494</c:v>
                </c:pt>
                <c:pt idx="6763">
                  <c:v>13.1181</c:v>
                </c:pt>
                <c:pt idx="6764">
                  <c:v>13.04622</c:v>
                </c:pt>
                <c:pt idx="6765">
                  <c:v>12.7587</c:v>
                </c:pt>
                <c:pt idx="6766">
                  <c:v>11.93208</c:v>
                </c:pt>
                <c:pt idx="6767">
                  <c:v>9.81162</c:v>
                </c:pt>
                <c:pt idx="6768">
                  <c:v>9.5241</c:v>
                </c:pt>
                <c:pt idx="6769">
                  <c:v>11.6805</c:v>
                </c:pt>
                <c:pt idx="6770">
                  <c:v>12.07584</c:v>
                </c:pt>
                <c:pt idx="6771">
                  <c:v>11.82426</c:v>
                </c:pt>
                <c:pt idx="6772">
                  <c:v>12.3993</c:v>
                </c:pt>
                <c:pt idx="6773">
                  <c:v>12.2196</c:v>
                </c:pt>
                <c:pt idx="6774">
                  <c:v>12.32742</c:v>
                </c:pt>
                <c:pt idx="6775">
                  <c:v>12.83058</c:v>
                </c:pt>
                <c:pt idx="6776">
                  <c:v>11.3211</c:v>
                </c:pt>
                <c:pt idx="6777">
                  <c:v>10.9617</c:v>
                </c:pt>
                <c:pt idx="6778">
                  <c:v>10.782</c:v>
                </c:pt>
                <c:pt idx="6779">
                  <c:v>10.38666</c:v>
                </c:pt>
                <c:pt idx="6780">
                  <c:v>10.27884</c:v>
                </c:pt>
                <c:pt idx="6781">
                  <c:v>10.2429</c:v>
                </c:pt>
                <c:pt idx="6782">
                  <c:v>10.13508</c:v>
                </c:pt>
                <c:pt idx="6783">
                  <c:v>10.31478</c:v>
                </c:pt>
                <c:pt idx="6784">
                  <c:v>10.35072</c:v>
                </c:pt>
                <c:pt idx="6785">
                  <c:v>10.71012</c:v>
                </c:pt>
                <c:pt idx="6786">
                  <c:v>10.71012</c:v>
                </c:pt>
                <c:pt idx="6787">
                  <c:v>10.38666</c:v>
                </c:pt>
                <c:pt idx="6788">
                  <c:v>9.7038</c:v>
                </c:pt>
                <c:pt idx="6789">
                  <c:v>10.56636</c:v>
                </c:pt>
                <c:pt idx="6790">
                  <c:v>10.56636</c:v>
                </c:pt>
                <c:pt idx="6791">
                  <c:v>10.13508</c:v>
                </c:pt>
                <c:pt idx="6792">
                  <c:v>10.02726</c:v>
                </c:pt>
                <c:pt idx="6793">
                  <c:v>10.02726</c:v>
                </c:pt>
                <c:pt idx="6794">
                  <c:v>9.81162</c:v>
                </c:pt>
                <c:pt idx="6795">
                  <c:v>9.27252</c:v>
                </c:pt>
                <c:pt idx="6796">
                  <c:v>9.02094</c:v>
                </c:pt>
                <c:pt idx="6797">
                  <c:v>9.77568</c:v>
                </c:pt>
                <c:pt idx="6798">
                  <c:v>9.81162</c:v>
                </c:pt>
                <c:pt idx="6799">
                  <c:v>8.91312</c:v>
                </c:pt>
                <c:pt idx="6800">
                  <c:v>9.1647</c:v>
                </c:pt>
                <c:pt idx="6801">
                  <c:v>9.7038</c:v>
                </c:pt>
                <c:pt idx="6802">
                  <c:v>9.27252</c:v>
                </c:pt>
                <c:pt idx="6803">
                  <c:v>9.27252</c:v>
                </c:pt>
                <c:pt idx="6804">
                  <c:v>9.45222</c:v>
                </c:pt>
                <c:pt idx="6805">
                  <c:v>9.63192</c:v>
                </c:pt>
                <c:pt idx="6806">
                  <c:v>8.73342</c:v>
                </c:pt>
                <c:pt idx="6807">
                  <c:v>7.97868</c:v>
                </c:pt>
                <c:pt idx="6808">
                  <c:v>7.22394</c:v>
                </c:pt>
                <c:pt idx="6809">
                  <c:v>7.51146</c:v>
                </c:pt>
                <c:pt idx="6810">
                  <c:v>8.30214</c:v>
                </c:pt>
                <c:pt idx="6811">
                  <c:v>8.51778</c:v>
                </c:pt>
                <c:pt idx="6812">
                  <c:v>8.58966</c:v>
                </c:pt>
                <c:pt idx="6813">
                  <c:v>7.94274</c:v>
                </c:pt>
                <c:pt idx="6814">
                  <c:v>7.9068</c:v>
                </c:pt>
                <c:pt idx="6815">
                  <c:v>8.37402</c:v>
                </c:pt>
                <c:pt idx="6816">
                  <c:v>7.51146</c:v>
                </c:pt>
                <c:pt idx="6817">
                  <c:v>7.83492</c:v>
                </c:pt>
                <c:pt idx="6818">
                  <c:v>8.4459</c:v>
                </c:pt>
                <c:pt idx="6819">
                  <c:v>8.30214</c:v>
                </c:pt>
                <c:pt idx="6820">
                  <c:v>7.79898</c:v>
                </c:pt>
                <c:pt idx="6821">
                  <c:v>7.47552</c:v>
                </c:pt>
                <c:pt idx="6822">
                  <c:v>7.58334</c:v>
                </c:pt>
                <c:pt idx="6823">
                  <c:v>7.7271</c:v>
                </c:pt>
                <c:pt idx="6824">
                  <c:v>7.47552</c:v>
                </c:pt>
                <c:pt idx="6825">
                  <c:v>7.29582</c:v>
                </c:pt>
                <c:pt idx="6826">
                  <c:v>7.0083</c:v>
                </c:pt>
                <c:pt idx="6827">
                  <c:v>7.22394</c:v>
                </c:pt>
                <c:pt idx="6828">
                  <c:v>7.58334</c:v>
                </c:pt>
                <c:pt idx="6829">
                  <c:v>7.79898</c:v>
                </c:pt>
                <c:pt idx="6830">
                  <c:v>7.9068</c:v>
                </c:pt>
                <c:pt idx="6831">
                  <c:v>7.94274</c:v>
                </c:pt>
                <c:pt idx="6832">
                  <c:v>7.9068</c:v>
                </c:pt>
                <c:pt idx="6833">
                  <c:v>7.87086</c:v>
                </c:pt>
                <c:pt idx="6834">
                  <c:v>7.79898</c:v>
                </c:pt>
                <c:pt idx="6835">
                  <c:v>7.188</c:v>
                </c:pt>
                <c:pt idx="6836">
                  <c:v>7.33176</c:v>
                </c:pt>
                <c:pt idx="6837">
                  <c:v>7.40364</c:v>
                </c:pt>
                <c:pt idx="6838">
                  <c:v>7.58334</c:v>
                </c:pt>
                <c:pt idx="6839">
                  <c:v>7.0083</c:v>
                </c:pt>
                <c:pt idx="6840">
                  <c:v>6.93642</c:v>
                </c:pt>
                <c:pt idx="6841">
                  <c:v>6.61296</c:v>
                </c:pt>
                <c:pt idx="6842">
                  <c:v>6.2895</c:v>
                </c:pt>
                <c:pt idx="6843">
                  <c:v>6.79266</c:v>
                </c:pt>
                <c:pt idx="6844">
                  <c:v>6.6489</c:v>
                </c:pt>
                <c:pt idx="6845">
                  <c:v>6.21762</c:v>
                </c:pt>
                <c:pt idx="6846">
                  <c:v>6.36138</c:v>
                </c:pt>
                <c:pt idx="6847">
                  <c:v>6.1098</c:v>
                </c:pt>
                <c:pt idx="6848">
                  <c:v>6.18168</c:v>
                </c:pt>
                <c:pt idx="6849">
                  <c:v>5.9301</c:v>
                </c:pt>
                <c:pt idx="6850">
                  <c:v>5.71446</c:v>
                </c:pt>
                <c:pt idx="6851">
                  <c:v>6.4692</c:v>
                </c:pt>
                <c:pt idx="6852">
                  <c:v>6.18168</c:v>
                </c:pt>
                <c:pt idx="6853">
                  <c:v>5.60664</c:v>
                </c:pt>
                <c:pt idx="6854">
                  <c:v>6.14574</c:v>
                </c:pt>
                <c:pt idx="6855">
                  <c:v>5.96604</c:v>
                </c:pt>
                <c:pt idx="6856">
                  <c:v>6.25356</c:v>
                </c:pt>
                <c:pt idx="6857">
                  <c:v>5.5707</c:v>
                </c:pt>
                <c:pt idx="6858">
                  <c:v>5.28318</c:v>
                </c:pt>
                <c:pt idx="6859">
                  <c:v>5.5707</c:v>
                </c:pt>
                <c:pt idx="6860">
                  <c:v>5.24724</c:v>
                </c:pt>
                <c:pt idx="6861">
                  <c:v>5.2113</c:v>
                </c:pt>
                <c:pt idx="6862">
                  <c:v>4.78002</c:v>
                </c:pt>
                <c:pt idx="6863">
                  <c:v>4.34874</c:v>
                </c:pt>
                <c:pt idx="6864">
                  <c:v>3.88152</c:v>
                </c:pt>
                <c:pt idx="6865">
                  <c:v>3.19866</c:v>
                </c:pt>
                <c:pt idx="6866">
                  <c:v>3.2346</c:v>
                </c:pt>
                <c:pt idx="6867">
                  <c:v>3.16272</c:v>
                </c:pt>
                <c:pt idx="6868">
                  <c:v>3.19866</c:v>
                </c:pt>
                <c:pt idx="6869">
                  <c:v>3.19866</c:v>
                </c:pt>
                <c:pt idx="6870">
                  <c:v>2.91114</c:v>
                </c:pt>
                <c:pt idx="6871">
                  <c:v>3.0549</c:v>
                </c:pt>
                <c:pt idx="6872">
                  <c:v>3.09084</c:v>
                </c:pt>
                <c:pt idx="6873">
                  <c:v>3.16272</c:v>
                </c:pt>
                <c:pt idx="6874">
                  <c:v>3.09084</c:v>
                </c:pt>
                <c:pt idx="6875">
                  <c:v>3.19866</c:v>
                </c:pt>
                <c:pt idx="6876">
                  <c:v>3.2346</c:v>
                </c:pt>
                <c:pt idx="6877">
                  <c:v>3.2346</c:v>
                </c:pt>
                <c:pt idx="6878">
                  <c:v>3.0549</c:v>
                </c:pt>
                <c:pt idx="6879">
                  <c:v>2.65956</c:v>
                </c:pt>
                <c:pt idx="6880">
                  <c:v>2.8752</c:v>
                </c:pt>
                <c:pt idx="6881">
                  <c:v>2.98302</c:v>
                </c:pt>
                <c:pt idx="6882">
                  <c:v>2.91114</c:v>
                </c:pt>
                <c:pt idx="6883">
                  <c:v>3.01896</c:v>
                </c:pt>
                <c:pt idx="6884">
                  <c:v>3.01896</c:v>
                </c:pt>
                <c:pt idx="6885">
                  <c:v>3.09084</c:v>
                </c:pt>
                <c:pt idx="6886">
                  <c:v>3.0549</c:v>
                </c:pt>
                <c:pt idx="6887">
                  <c:v>3.01896</c:v>
                </c:pt>
                <c:pt idx="6888">
                  <c:v>2.6955</c:v>
                </c:pt>
                <c:pt idx="6889">
                  <c:v>2.76738</c:v>
                </c:pt>
                <c:pt idx="6890">
                  <c:v>2.76738</c:v>
                </c:pt>
                <c:pt idx="6891">
                  <c:v>2.73144</c:v>
                </c:pt>
                <c:pt idx="6892">
                  <c:v>2.76738</c:v>
                </c:pt>
                <c:pt idx="6893">
                  <c:v>2.76738</c:v>
                </c:pt>
                <c:pt idx="6894">
                  <c:v>2.73144</c:v>
                </c:pt>
                <c:pt idx="6895">
                  <c:v>2.80332</c:v>
                </c:pt>
                <c:pt idx="6896">
                  <c:v>2.6955</c:v>
                </c:pt>
                <c:pt idx="6897">
                  <c:v>2.37204</c:v>
                </c:pt>
                <c:pt idx="6898">
                  <c:v>2.6955</c:v>
                </c:pt>
                <c:pt idx="6899">
                  <c:v>2.73144</c:v>
                </c:pt>
                <c:pt idx="6900">
                  <c:v>2.65956</c:v>
                </c:pt>
                <c:pt idx="6901">
                  <c:v>2.62362</c:v>
                </c:pt>
                <c:pt idx="6902">
                  <c:v>2.55174</c:v>
                </c:pt>
                <c:pt idx="6903">
                  <c:v>2.6955</c:v>
                </c:pt>
                <c:pt idx="6904">
                  <c:v>2.62362</c:v>
                </c:pt>
                <c:pt idx="6905">
                  <c:v>2.62362</c:v>
                </c:pt>
                <c:pt idx="6906">
                  <c:v>2.26422</c:v>
                </c:pt>
                <c:pt idx="6907">
                  <c:v>2.62362</c:v>
                </c:pt>
                <c:pt idx="6908">
                  <c:v>2.55174</c:v>
                </c:pt>
                <c:pt idx="6909">
                  <c:v>2.65956</c:v>
                </c:pt>
                <c:pt idx="6910">
                  <c:v>2.55174</c:v>
                </c:pt>
                <c:pt idx="6911">
                  <c:v>2.62362</c:v>
                </c:pt>
                <c:pt idx="6912">
                  <c:v>2.5158</c:v>
                </c:pt>
                <c:pt idx="6913">
                  <c:v>2.58768</c:v>
                </c:pt>
                <c:pt idx="6914">
                  <c:v>2.55174</c:v>
                </c:pt>
                <c:pt idx="6915">
                  <c:v>2.26422</c:v>
                </c:pt>
                <c:pt idx="6916">
                  <c:v>2.65956</c:v>
                </c:pt>
                <c:pt idx="6917">
                  <c:v>2.55174</c:v>
                </c:pt>
                <c:pt idx="6918">
                  <c:v>2.62362</c:v>
                </c:pt>
                <c:pt idx="6919">
                  <c:v>2.5158</c:v>
                </c:pt>
                <c:pt idx="6920">
                  <c:v>2.58768</c:v>
                </c:pt>
                <c:pt idx="6921">
                  <c:v>2.55174</c:v>
                </c:pt>
                <c:pt idx="6922">
                  <c:v>2.65956</c:v>
                </c:pt>
                <c:pt idx="6923">
                  <c:v>2.58768</c:v>
                </c:pt>
                <c:pt idx="6924">
                  <c:v>2.26422</c:v>
                </c:pt>
                <c:pt idx="6925">
                  <c:v>2.58768</c:v>
                </c:pt>
                <c:pt idx="6926">
                  <c:v>2.55174</c:v>
                </c:pt>
                <c:pt idx="6927">
                  <c:v>2.55174</c:v>
                </c:pt>
                <c:pt idx="6928">
                  <c:v>2.65956</c:v>
                </c:pt>
                <c:pt idx="6929">
                  <c:v>2.55174</c:v>
                </c:pt>
                <c:pt idx="6930">
                  <c:v>2.47986</c:v>
                </c:pt>
                <c:pt idx="6931">
                  <c:v>2.5158</c:v>
                </c:pt>
                <c:pt idx="6932">
                  <c:v>2.47986</c:v>
                </c:pt>
                <c:pt idx="6933">
                  <c:v>2.40798</c:v>
                </c:pt>
                <c:pt idx="6934">
                  <c:v>2.44392</c:v>
                </c:pt>
                <c:pt idx="6935">
                  <c:v>2.55174</c:v>
                </c:pt>
                <c:pt idx="6936">
                  <c:v>2.5158</c:v>
                </c:pt>
                <c:pt idx="6937">
                  <c:v>2.5158</c:v>
                </c:pt>
                <c:pt idx="6938">
                  <c:v>2.55174</c:v>
                </c:pt>
                <c:pt idx="6939">
                  <c:v>2.55174</c:v>
                </c:pt>
                <c:pt idx="6940">
                  <c:v>2.47986</c:v>
                </c:pt>
                <c:pt idx="6941">
                  <c:v>2.47986</c:v>
                </c:pt>
                <c:pt idx="6942">
                  <c:v>2.3361</c:v>
                </c:pt>
                <c:pt idx="6943">
                  <c:v>2.47986</c:v>
                </c:pt>
                <c:pt idx="6944">
                  <c:v>2.58768</c:v>
                </c:pt>
                <c:pt idx="6945">
                  <c:v>2.62362</c:v>
                </c:pt>
                <c:pt idx="6946">
                  <c:v>2.6955</c:v>
                </c:pt>
                <c:pt idx="6947">
                  <c:v>2.65956</c:v>
                </c:pt>
                <c:pt idx="6948">
                  <c:v>2.62362</c:v>
                </c:pt>
                <c:pt idx="6949">
                  <c:v>2.65956</c:v>
                </c:pt>
                <c:pt idx="6950">
                  <c:v>2.62362</c:v>
                </c:pt>
                <c:pt idx="6951">
                  <c:v>2.65956</c:v>
                </c:pt>
                <c:pt idx="6952">
                  <c:v>2.76738</c:v>
                </c:pt>
                <c:pt idx="6953">
                  <c:v>2.76738</c:v>
                </c:pt>
                <c:pt idx="6954">
                  <c:v>2.73144</c:v>
                </c:pt>
                <c:pt idx="6955">
                  <c:v>2.76738</c:v>
                </c:pt>
                <c:pt idx="6956">
                  <c:v>2.8752</c:v>
                </c:pt>
                <c:pt idx="6957">
                  <c:v>2.76738</c:v>
                </c:pt>
                <c:pt idx="6958">
                  <c:v>2.76738</c:v>
                </c:pt>
                <c:pt idx="6959">
                  <c:v>2.6955</c:v>
                </c:pt>
                <c:pt idx="6960">
                  <c:v>2.55174</c:v>
                </c:pt>
                <c:pt idx="6961">
                  <c:v>2.73144</c:v>
                </c:pt>
                <c:pt idx="6962">
                  <c:v>2.76738</c:v>
                </c:pt>
                <c:pt idx="6963">
                  <c:v>2.73144</c:v>
                </c:pt>
                <c:pt idx="6964">
                  <c:v>2.73144</c:v>
                </c:pt>
                <c:pt idx="6965">
                  <c:v>2.6955</c:v>
                </c:pt>
                <c:pt idx="6966">
                  <c:v>2.62362</c:v>
                </c:pt>
                <c:pt idx="6967">
                  <c:v>2.55174</c:v>
                </c:pt>
                <c:pt idx="6968">
                  <c:v>2.55174</c:v>
                </c:pt>
                <c:pt idx="6969">
                  <c:v>2.47986</c:v>
                </c:pt>
                <c:pt idx="6970">
                  <c:v>2.62362</c:v>
                </c:pt>
                <c:pt idx="6971">
                  <c:v>2.58768</c:v>
                </c:pt>
                <c:pt idx="6972">
                  <c:v>2.58768</c:v>
                </c:pt>
                <c:pt idx="6973">
                  <c:v>2.58768</c:v>
                </c:pt>
                <c:pt idx="6974">
                  <c:v>2.6955</c:v>
                </c:pt>
                <c:pt idx="6975">
                  <c:v>2.5158</c:v>
                </c:pt>
                <c:pt idx="6976">
                  <c:v>2.62362</c:v>
                </c:pt>
                <c:pt idx="6977">
                  <c:v>2.44392</c:v>
                </c:pt>
                <c:pt idx="6978">
                  <c:v>2.37204</c:v>
                </c:pt>
                <c:pt idx="6979">
                  <c:v>2.58768</c:v>
                </c:pt>
                <c:pt idx="6980">
                  <c:v>2.55174</c:v>
                </c:pt>
                <c:pt idx="6981">
                  <c:v>2.47986</c:v>
                </c:pt>
                <c:pt idx="6982">
                  <c:v>2.5158</c:v>
                </c:pt>
                <c:pt idx="6983">
                  <c:v>2.55174</c:v>
                </c:pt>
                <c:pt idx="6984">
                  <c:v>2.5158</c:v>
                </c:pt>
                <c:pt idx="6985">
                  <c:v>2.58768</c:v>
                </c:pt>
                <c:pt idx="6986">
                  <c:v>2.37204</c:v>
                </c:pt>
                <c:pt idx="6987">
                  <c:v>2.40798</c:v>
                </c:pt>
                <c:pt idx="6988">
                  <c:v>2.5158</c:v>
                </c:pt>
                <c:pt idx="6989">
                  <c:v>2.5158</c:v>
                </c:pt>
                <c:pt idx="6990">
                  <c:v>2.47986</c:v>
                </c:pt>
                <c:pt idx="6991">
                  <c:v>2.5158</c:v>
                </c:pt>
                <c:pt idx="6992">
                  <c:v>2.58768</c:v>
                </c:pt>
                <c:pt idx="6993">
                  <c:v>2.62362</c:v>
                </c:pt>
                <c:pt idx="6994">
                  <c:v>2.55174</c:v>
                </c:pt>
                <c:pt idx="6995">
                  <c:v>2.37204</c:v>
                </c:pt>
                <c:pt idx="6996">
                  <c:v>2.40798</c:v>
                </c:pt>
                <c:pt idx="6997">
                  <c:v>2.5158</c:v>
                </c:pt>
                <c:pt idx="6998">
                  <c:v>2.5158</c:v>
                </c:pt>
                <c:pt idx="6999">
                  <c:v>2.58768</c:v>
                </c:pt>
                <c:pt idx="7000">
                  <c:v>2.5158</c:v>
                </c:pt>
                <c:pt idx="7001">
                  <c:v>2.62362</c:v>
                </c:pt>
                <c:pt idx="7002">
                  <c:v>2.55174</c:v>
                </c:pt>
                <c:pt idx="7003">
                  <c:v>2.58768</c:v>
                </c:pt>
                <c:pt idx="7004">
                  <c:v>2.40798</c:v>
                </c:pt>
                <c:pt idx="7005">
                  <c:v>2.47986</c:v>
                </c:pt>
                <c:pt idx="7006">
                  <c:v>2.65956</c:v>
                </c:pt>
                <c:pt idx="7007">
                  <c:v>2.55174</c:v>
                </c:pt>
                <c:pt idx="7008">
                  <c:v>2.62362</c:v>
                </c:pt>
                <c:pt idx="7009">
                  <c:v>2.62362</c:v>
                </c:pt>
                <c:pt idx="7010">
                  <c:v>2.6955</c:v>
                </c:pt>
                <c:pt idx="7011">
                  <c:v>2.65956</c:v>
                </c:pt>
                <c:pt idx="7012">
                  <c:v>2.62362</c:v>
                </c:pt>
                <c:pt idx="7013">
                  <c:v>2.44392</c:v>
                </c:pt>
                <c:pt idx="7014">
                  <c:v>2.55174</c:v>
                </c:pt>
                <c:pt idx="7015">
                  <c:v>2.62362</c:v>
                </c:pt>
                <c:pt idx="7016">
                  <c:v>2.65956</c:v>
                </c:pt>
                <c:pt idx="7017">
                  <c:v>2.6955</c:v>
                </c:pt>
                <c:pt idx="7018">
                  <c:v>2.94708</c:v>
                </c:pt>
                <c:pt idx="7019">
                  <c:v>3.16272</c:v>
                </c:pt>
                <c:pt idx="7020">
                  <c:v>3.16272</c:v>
                </c:pt>
                <c:pt idx="7021">
                  <c:v>3.88152</c:v>
                </c:pt>
                <c:pt idx="7022">
                  <c:v>3.7737</c:v>
                </c:pt>
                <c:pt idx="7023">
                  <c:v>3.84558</c:v>
                </c:pt>
                <c:pt idx="7024">
                  <c:v>3.7737</c:v>
                </c:pt>
                <c:pt idx="7025">
                  <c:v>3.7737</c:v>
                </c:pt>
                <c:pt idx="7026">
                  <c:v>3.70182</c:v>
                </c:pt>
                <c:pt idx="7027">
                  <c:v>3.91746</c:v>
                </c:pt>
                <c:pt idx="7028">
                  <c:v>3.9534</c:v>
                </c:pt>
                <c:pt idx="7029">
                  <c:v>3.91746</c:v>
                </c:pt>
                <c:pt idx="7030">
                  <c:v>4.27686</c:v>
                </c:pt>
                <c:pt idx="7031">
                  <c:v>5.0316</c:v>
                </c:pt>
                <c:pt idx="7032">
                  <c:v>5.7504</c:v>
                </c:pt>
                <c:pt idx="7033">
                  <c:v>7.9068</c:v>
                </c:pt>
                <c:pt idx="7034">
                  <c:v>9.99132</c:v>
                </c:pt>
                <c:pt idx="7035">
                  <c:v>11.24922</c:v>
                </c:pt>
                <c:pt idx="7036">
                  <c:v>11.71644</c:v>
                </c:pt>
                <c:pt idx="7037">
                  <c:v>12.07584</c:v>
                </c:pt>
                <c:pt idx="7038">
                  <c:v>12.29148</c:v>
                </c:pt>
                <c:pt idx="7039">
                  <c:v>11.93208</c:v>
                </c:pt>
                <c:pt idx="7040">
                  <c:v>12.0399</c:v>
                </c:pt>
                <c:pt idx="7041">
                  <c:v>12.32742</c:v>
                </c:pt>
                <c:pt idx="7042">
                  <c:v>12.25554</c:v>
                </c:pt>
                <c:pt idx="7043">
                  <c:v>10.49448</c:v>
                </c:pt>
                <c:pt idx="7044">
                  <c:v>12.36336</c:v>
                </c:pt>
                <c:pt idx="7045">
                  <c:v>12.36336</c:v>
                </c:pt>
                <c:pt idx="7046">
                  <c:v>12.11178</c:v>
                </c:pt>
                <c:pt idx="7047">
                  <c:v>12.14772</c:v>
                </c:pt>
                <c:pt idx="7048">
                  <c:v>12.32742</c:v>
                </c:pt>
                <c:pt idx="7049">
                  <c:v>12.14772</c:v>
                </c:pt>
                <c:pt idx="7050">
                  <c:v>12.32742</c:v>
                </c:pt>
                <c:pt idx="7051">
                  <c:v>11.96802</c:v>
                </c:pt>
                <c:pt idx="7052">
                  <c:v>12.07584</c:v>
                </c:pt>
                <c:pt idx="7053">
                  <c:v>12.11178</c:v>
                </c:pt>
                <c:pt idx="7054">
                  <c:v>12.00396</c:v>
                </c:pt>
                <c:pt idx="7055">
                  <c:v>9.59598</c:v>
                </c:pt>
                <c:pt idx="7056">
                  <c:v>9.59598</c:v>
                </c:pt>
                <c:pt idx="7057">
                  <c:v>11.5008</c:v>
                </c:pt>
                <c:pt idx="7058">
                  <c:v>13.2978</c:v>
                </c:pt>
                <c:pt idx="7059">
                  <c:v>13.94472</c:v>
                </c:pt>
                <c:pt idx="7060">
                  <c:v>13.33374</c:v>
                </c:pt>
                <c:pt idx="7061">
                  <c:v>12.579</c:v>
                </c:pt>
                <c:pt idx="7062">
                  <c:v>12.86652</c:v>
                </c:pt>
                <c:pt idx="7063">
                  <c:v>12.65088</c:v>
                </c:pt>
                <c:pt idx="7064">
                  <c:v>12.14772</c:v>
                </c:pt>
                <c:pt idx="7065">
                  <c:v>11.39298</c:v>
                </c:pt>
                <c:pt idx="7066">
                  <c:v>11.57268</c:v>
                </c:pt>
                <c:pt idx="7067">
                  <c:v>10.9617</c:v>
                </c:pt>
                <c:pt idx="7068">
                  <c:v>11.06952</c:v>
                </c:pt>
                <c:pt idx="7069">
                  <c:v>11.64456</c:v>
                </c:pt>
                <c:pt idx="7070">
                  <c:v>11.35704</c:v>
                </c:pt>
                <c:pt idx="7071">
                  <c:v>10.20696</c:v>
                </c:pt>
                <c:pt idx="7072">
                  <c:v>10.67418</c:v>
                </c:pt>
                <c:pt idx="7073">
                  <c:v>10.92576</c:v>
                </c:pt>
                <c:pt idx="7074">
                  <c:v>10.17102</c:v>
                </c:pt>
                <c:pt idx="7075">
                  <c:v>10.35072</c:v>
                </c:pt>
                <c:pt idx="7076">
                  <c:v>10.2429</c:v>
                </c:pt>
                <c:pt idx="7077">
                  <c:v>10.2429</c:v>
                </c:pt>
                <c:pt idx="7078">
                  <c:v>9.81162</c:v>
                </c:pt>
                <c:pt idx="7079">
                  <c:v>9.63192</c:v>
                </c:pt>
                <c:pt idx="7080">
                  <c:v>10.13508</c:v>
                </c:pt>
                <c:pt idx="7081">
                  <c:v>9.66786</c:v>
                </c:pt>
                <c:pt idx="7082">
                  <c:v>9.3444</c:v>
                </c:pt>
                <c:pt idx="7083">
                  <c:v>8.2662</c:v>
                </c:pt>
                <c:pt idx="7084">
                  <c:v>8.12244</c:v>
                </c:pt>
                <c:pt idx="7085">
                  <c:v>8.84124</c:v>
                </c:pt>
                <c:pt idx="7086">
                  <c:v>9.1647</c:v>
                </c:pt>
                <c:pt idx="7087">
                  <c:v>9.30846</c:v>
                </c:pt>
                <c:pt idx="7088">
                  <c:v>9.81162</c:v>
                </c:pt>
                <c:pt idx="7089">
                  <c:v>9.81162</c:v>
                </c:pt>
                <c:pt idx="7090">
                  <c:v>9.63192</c:v>
                </c:pt>
                <c:pt idx="7091">
                  <c:v>9.3444</c:v>
                </c:pt>
                <c:pt idx="7092">
                  <c:v>9.7038</c:v>
                </c:pt>
                <c:pt idx="7093">
                  <c:v>9.66786</c:v>
                </c:pt>
                <c:pt idx="7094">
                  <c:v>8.87718</c:v>
                </c:pt>
                <c:pt idx="7095">
                  <c:v>8.48184</c:v>
                </c:pt>
                <c:pt idx="7096">
                  <c:v>8.05056</c:v>
                </c:pt>
                <c:pt idx="7097">
                  <c:v>7.65522</c:v>
                </c:pt>
                <c:pt idx="7098">
                  <c:v>7.40364</c:v>
                </c:pt>
                <c:pt idx="7099">
                  <c:v>7.51146</c:v>
                </c:pt>
                <c:pt idx="7100">
                  <c:v>8.8053</c:v>
                </c:pt>
                <c:pt idx="7101">
                  <c:v>9.48816</c:v>
                </c:pt>
                <c:pt idx="7102">
                  <c:v>8.66154</c:v>
                </c:pt>
                <c:pt idx="7103">
                  <c:v>8.4459</c:v>
                </c:pt>
                <c:pt idx="7104">
                  <c:v>8.33808</c:v>
                </c:pt>
                <c:pt idx="7105">
                  <c:v>8.6256</c:v>
                </c:pt>
                <c:pt idx="7106">
                  <c:v>8.19432</c:v>
                </c:pt>
                <c:pt idx="7107">
                  <c:v>8.0865</c:v>
                </c:pt>
                <c:pt idx="7108">
                  <c:v>8.37402</c:v>
                </c:pt>
                <c:pt idx="7109">
                  <c:v>8.01462</c:v>
                </c:pt>
                <c:pt idx="7110">
                  <c:v>8.05056</c:v>
                </c:pt>
                <c:pt idx="7111">
                  <c:v>8.19432</c:v>
                </c:pt>
                <c:pt idx="7112">
                  <c:v>8.0865</c:v>
                </c:pt>
                <c:pt idx="7113">
                  <c:v>7.33176</c:v>
                </c:pt>
                <c:pt idx="7114">
                  <c:v>6.57702</c:v>
                </c:pt>
                <c:pt idx="7115">
                  <c:v>6.8286</c:v>
                </c:pt>
                <c:pt idx="7116">
                  <c:v>7.22394</c:v>
                </c:pt>
                <c:pt idx="7117">
                  <c:v>7.58334</c:v>
                </c:pt>
                <c:pt idx="7118">
                  <c:v>7.7271</c:v>
                </c:pt>
                <c:pt idx="7119">
                  <c:v>8.37402</c:v>
                </c:pt>
                <c:pt idx="7120">
                  <c:v>8.985</c:v>
                </c:pt>
                <c:pt idx="7121">
                  <c:v>8.76936</c:v>
                </c:pt>
                <c:pt idx="7122">
                  <c:v>8.48184</c:v>
                </c:pt>
                <c:pt idx="7123">
                  <c:v>8.33808</c:v>
                </c:pt>
                <c:pt idx="7124">
                  <c:v>7.9068</c:v>
                </c:pt>
                <c:pt idx="7125">
                  <c:v>7.69116</c:v>
                </c:pt>
                <c:pt idx="7126">
                  <c:v>9.12876</c:v>
                </c:pt>
                <c:pt idx="7127">
                  <c:v>9.41628</c:v>
                </c:pt>
                <c:pt idx="7128">
                  <c:v>9.09282</c:v>
                </c:pt>
                <c:pt idx="7129">
                  <c:v>8.87718</c:v>
                </c:pt>
                <c:pt idx="7130">
                  <c:v>10.99764</c:v>
                </c:pt>
                <c:pt idx="7131">
                  <c:v>11.46486</c:v>
                </c:pt>
                <c:pt idx="7132">
                  <c:v>11.46486</c:v>
                </c:pt>
                <c:pt idx="7133">
                  <c:v>11.35704</c:v>
                </c:pt>
                <c:pt idx="7134">
                  <c:v>11.10546</c:v>
                </c:pt>
                <c:pt idx="7135">
                  <c:v>11.39298</c:v>
                </c:pt>
                <c:pt idx="7136">
                  <c:v>11.17734</c:v>
                </c:pt>
                <c:pt idx="7137">
                  <c:v>11.78832</c:v>
                </c:pt>
                <c:pt idx="7138">
                  <c:v>11.71644</c:v>
                </c:pt>
                <c:pt idx="7139">
                  <c:v>9.7038</c:v>
                </c:pt>
                <c:pt idx="7140">
                  <c:v>11.89614</c:v>
                </c:pt>
                <c:pt idx="7141">
                  <c:v>12.65088</c:v>
                </c:pt>
                <c:pt idx="7142">
                  <c:v>12.14772</c:v>
                </c:pt>
                <c:pt idx="7143">
                  <c:v>12.2196</c:v>
                </c:pt>
                <c:pt idx="7144">
                  <c:v>12.32742</c:v>
                </c:pt>
                <c:pt idx="7145">
                  <c:v>12.61494</c:v>
                </c:pt>
                <c:pt idx="7146">
                  <c:v>12.97434</c:v>
                </c:pt>
                <c:pt idx="7147">
                  <c:v>12.72276</c:v>
                </c:pt>
                <c:pt idx="7148">
                  <c:v>13.04622</c:v>
                </c:pt>
                <c:pt idx="7149">
                  <c:v>13.15404</c:v>
                </c:pt>
                <c:pt idx="7150">
                  <c:v>12.54306</c:v>
                </c:pt>
                <c:pt idx="7151">
                  <c:v>10.4226</c:v>
                </c:pt>
                <c:pt idx="7152">
                  <c:v>9.1647</c:v>
                </c:pt>
                <c:pt idx="7153">
                  <c:v>11.53674</c:v>
                </c:pt>
                <c:pt idx="7154">
                  <c:v>13.04622</c:v>
                </c:pt>
                <c:pt idx="7155">
                  <c:v>14.05254</c:v>
                </c:pt>
                <c:pt idx="7156">
                  <c:v>13.62126</c:v>
                </c:pt>
                <c:pt idx="7157">
                  <c:v>13.44156</c:v>
                </c:pt>
                <c:pt idx="7158">
                  <c:v>13.18998</c:v>
                </c:pt>
                <c:pt idx="7159">
                  <c:v>13.2978</c:v>
                </c:pt>
                <c:pt idx="7160">
                  <c:v>12.86652</c:v>
                </c:pt>
                <c:pt idx="7161">
                  <c:v>13.18998</c:v>
                </c:pt>
                <c:pt idx="7162">
                  <c:v>13.15404</c:v>
                </c:pt>
                <c:pt idx="7163">
                  <c:v>12.72276</c:v>
                </c:pt>
                <c:pt idx="7164">
                  <c:v>11.96802</c:v>
                </c:pt>
                <c:pt idx="7165">
                  <c:v>12.0399</c:v>
                </c:pt>
                <c:pt idx="7166">
                  <c:v>12.65088</c:v>
                </c:pt>
                <c:pt idx="7167">
                  <c:v>11.89614</c:v>
                </c:pt>
                <c:pt idx="7168">
                  <c:v>11.46486</c:v>
                </c:pt>
                <c:pt idx="7169">
                  <c:v>11.03358</c:v>
                </c:pt>
                <c:pt idx="7170">
                  <c:v>10.71012</c:v>
                </c:pt>
                <c:pt idx="7171">
                  <c:v>10.6023</c:v>
                </c:pt>
                <c:pt idx="7172">
                  <c:v>10.56636</c:v>
                </c:pt>
                <c:pt idx="7173">
                  <c:v>10.67418</c:v>
                </c:pt>
                <c:pt idx="7174">
                  <c:v>10.63824</c:v>
                </c:pt>
                <c:pt idx="7175">
                  <c:v>10.49448</c:v>
                </c:pt>
                <c:pt idx="7176">
                  <c:v>10.2429</c:v>
                </c:pt>
                <c:pt idx="7177">
                  <c:v>10.88982</c:v>
                </c:pt>
                <c:pt idx="7178">
                  <c:v>10.74606</c:v>
                </c:pt>
                <c:pt idx="7179">
                  <c:v>8.8053</c:v>
                </c:pt>
                <c:pt idx="7180">
                  <c:v>8.4459</c:v>
                </c:pt>
                <c:pt idx="7181">
                  <c:v>8.985</c:v>
                </c:pt>
                <c:pt idx="7182">
                  <c:v>10.13508</c:v>
                </c:pt>
                <c:pt idx="7183">
                  <c:v>10.81794</c:v>
                </c:pt>
                <c:pt idx="7184">
                  <c:v>9.5241</c:v>
                </c:pt>
                <c:pt idx="7185">
                  <c:v>9.12876</c:v>
                </c:pt>
                <c:pt idx="7186">
                  <c:v>8.76936</c:v>
                </c:pt>
                <c:pt idx="7187">
                  <c:v>9.45222</c:v>
                </c:pt>
                <c:pt idx="7188">
                  <c:v>9.27252</c:v>
                </c:pt>
                <c:pt idx="7189">
                  <c:v>8.66154</c:v>
                </c:pt>
                <c:pt idx="7190">
                  <c:v>8.15838</c:v>
                </c:pt>
                <c:pt idx="7191">
                  <c:v>7.61928</c:v>
                </c:pt>
                <c:pt idx="7192">
                  <c:v>7.7271</c:v>
                </c:pt>
                <c:pt idx="7193">
                  <c:v>7.87086</c:v>
                </c:pt>
                <c:pt idx="7194">
                  <c:v>8.30214</c:v>
                </c:pt>
                <c:pt idx="7195">
                  <c:v>8.58966</c:v>
                </c:pt>
                <c:pt idx="7196">
                  <c:v>8.15838</c:v>
                </c:pt>
                <c:pt idx="7197">
                  <c:v>8.2662</c:v>
                </c:pt>
                <c:pt idx="7198">
                  <c:v>8.23026</c:v>
                </c:pt>
                <c:pt idx="7199">
                  <c:v>8.87718</c:v>
                </c:pt>
                <c:pt idx="7200">
                  <c:v>9.30846</c:v>
                </c:pt>
                <c:pt idx="7201">
                  <c:v>8.40996</c:v>
                </c:pt>
                <c:pt idx="7202">
                  <c:v>8.40996</c:v>
                </c:pt>
                <c:pt idx="7203">
                  <c:v>8.23026</c:v>
                </c:pt>
                <c:pt idx="7204">
                  <c:v>8.37402</c:v>
                </c:pt>
                <c:pt idx="7205">
                  <c:v>8.91312</c:v>
                </c:pt>
                <c:pt idx="7206">
                  <c:v>9.05688</c:v>
                </c:pt>
                <c:pt idx="7207">
                  <c:v>8.84124</c:v>
                </c:pt>
                <c:pt idx="7208">
                  <c:v>9.05688</c:v>
                </c:pt>
                <c:pt idx="7209">
                  <c:v>8.0865</c:v>
                </c:pt>
                <c:pt idx="7210">
                  <c:v>7.22394</c:v>
                </c:pt>
                <c:pt idx="7211">
                  <c:v>7.65522</c:v>
                </c:pt>
                <c:pt idx="7212">
                  <c:v>8.94906</c:v>
                </c:pt>
                <c:pt idx="7213">
                  <c:v>8.84124</c:v>
                </c:pt>
                <c:pt idx="7214">
                  <c:v>7.79898</c:v>
                </c:pt>
                <c:pt idx="7215">
                  <c:v>7.83492</c:v>
                </c:pt>
                <c:pt idx="7216">
                  <c:v>7.9068</c:v>
                </c:pt>
                <c:pt idx="7217">
                  <c:v>8.0865</c:v>
                </c:pt>
                <c:pt idx="7218">
                  <c:v>8.01462</c:v>
                </c:pt>
                <c:pt idx="7219">
                  <c:v>7.7271</c:v>
                </c:pt>
                <c:pt idx="7220">
                  <c:v>7.97868</c:v>
                </c:pt>
                <c:pt idx="7221">
                  <c:v>8.33808</c:v>
                </c:pt>
                <c:pt idx="7222">
                  <c:v>8.2662</c:v>
                </c:pt>
                <c:pt idx="7223">
                  <c:v>8.12244</c:v>
                </c:pt>
                <c:pt idx="7224">
                  <c:v>8.2662</c:v>
                </c:pt>
                <c:pt idx="7225">
                  <c:v>10.0632</c:v>
                </c:pt>
                <c:pt idx="7226">
                  <c:v>11.35704</c:v>
                </c:pt>
                <c:pt idx="7227">
                  <c:v>11.53674</c:v>
                </c:pt>
                <c:pt idx="7228">
                  <c:v>12.3993</c:v>
                </c:pt>
                <c:pt idx="7229">
                  <c:v>12.2196</c:v>
                </c:pt>
                <c:pt idx="7230">
                  <c:v>12.2196</c:v>
                </c:pt>
                <c:pt idx="7231">
                  <c:v>12.32742</c:v>
                </c:pt>
                <c:pt idx="7232">
                  <c:v>12.65088</c:v>
                </c:pt>
                <c:pt idx="7233">
                  <c:v>11.8602</c:v>
                </c:pt>
                <c:pt idx="7234">
                  <c:v>11.8602</c:v>
                </c:pt>
                <c:pt idx="7235">
                  <c:v>10.20696</c:v>
                </c:pt>
                <c:pt idx="7236">
                  <c:v>12.14772</c:v>
                </c:pt>
                <c:pt idx="7237">
                  <c:v>12.54306</c:v>
                </c:pt>
                <c:pt idx="7238">
                  <c:v>12.0399</c:v>
                </c:pt>
                <c:pt idx="7239">
                  <c:v>12.54306</c:v>
                </c:pt>
                <c:pt idx="7240">
                  <c:v>12.25554</c:v>
                </c:pt>
                <c:pt idx="7241">
                  <c:v>12.86652</c:v>
                </c:pt>
                <c:pt idx="7242">
                  <c:v>12.72276</c:v>
                </c:pt>
                <c:pt idx="7243">
                  <c:v>14.0166</c:v>
                </c:pt>
                <c:pt idx="7244">
                  <c:v>13.40562</c:v>
                </c:pt>
                <c:pt idx="7245">
                  <c:v>12.86652</c:v>
                </c:pt>
                <c:pt idx="7246">
                  <c:v>12.50712</c:v>
                </c:pt>
                <c:pt idx="7247">
                  <c:v>9.84756</c:v>
                </c:pt>
                <c:pt idx="7248">
                  <c:v>9.23658</c:v>
                </c:pt>
                <c:pt idx="7249">
                  <c:v>11.3211</c:v>
                </c:pt>
                <c:pt idx="7250">
                  <c:v>11.93208</c:v>
                </c:pt>
                <c:pt idx="7251">
                  <c:v>11.89614</c:v>
                </c:pt>
                <c:pt idx="7252">
                  <c:v>11.71644</c:v>
                </c:pt>
                <c:pt idx="7253">
                  <c:v>12.18366</c:v>
                </c:pt>
                <c:pt idx="7254">
                  <c:v>12.9384</c:v>
                </c:pt>
                <c:pt idx="7255">
                  <c:v>12.86652</c:v>
                </c:pt>
                <c:pt idx="7256">
                  <c:v>12.43524</c:v>
                </c:pt>
                <c:pt idx="7257">
                  <c:v>12.97434</c:v>
                </c:pt>
                <c:pt idx="7258">
                  <c:v>13.62126</c:v>
                </c:pt>
                <c:pt idx="7259">
                  <c:v>13.36968</c:v>
                </c:pt>
                <c:pt idx="7260">
                  <c:v>13.15404</c:v>
                </c:pt>
                <c:pt idx="7261">
                  <c:v>13.33374</c:v>
                </c:pt>
                <c:pt idx="7262">
                  <c:v>12.72276</c:v>
                </c:pt>
                <c:pt idx="7263">
                  <c:v>11.78832</c:v>
                </c:pt>
                <c:pt idx="7264">
                  <c:v>11.82426</c:v>
                </c:pt>
                <c:pt idx="7265">
                  <c:v>11.75238</c:v>
                </c:pt>
                <c:pt idx="7266">
                  <c:v>11.53674</c:v>
                </c:pt>
                <c:pt idx="7267">
                  <c:v>11.64456</c:v>
                </c:pt>
                <c:pt idx="7268">
                  <c:v>11.35704</c:v>
                </c:pt>
                <c:pt idx="7269">
                  <c:v>10.9617</c:v>
                </c:pt>
                <c:pt idx="7270">
                  <c:v>10.13508</c:v>
                </c:pt>
                <c:pt idx="7271">
                  <c:v>10.20696</c:v>
                </c:pt>
                <c:pt idx="7272">
                  <c:v>10.49448</c:v>
                </c:pt>
                <c:pt idx="7273">
                  <c:v>10.92576</c:v>
                </c:pt>
                <c:pt idx="7274">
                  <c:v>10.31478</c:v>
                </c:pt>
                <c:pt idx="7275">
                  <c:v>9.38034</c:v>
                </c:pt>
                <c:pt idx="7276">
                  <c:v>8.55372</c:v>
                </c:pt>
                <c:pt idx="7277">
                  <c:v>9.59598</c:v>
                </c:pt>
                <c:pt idx="7278">
                  <c:v>10.17102</c:v>
                </c:pt>
                <c:pt idx="7279">
                  <c:v>10.4226</c:v>
                </c:pt>
                <c:pt idx="7280">
                  <c:v>10.88982</c:v>
                </c:pt>
                <c:pt idx="7281">
                  <c:v>10.81794</c:v>
                </c:pt>
                <c:pt idx="7282">
                  <c:v>10.6023</c:v>
                </c:pt>
                <c:pt idx="7283">
                  <c:v>11.10546</c:v>
                </c:pt>
                <c:pt idx="7284">
                  <c:v>11.64456</c:v>
                </c:pt>
                <c:pt idx="7285">
                  <c:v>12.00396</c:v>
                </c:pt>
                <c:pt idx="7286">
                  <c:v>11.06952</c:v>
                </c:pt>
                <c:pt idx="7287">
                  <c:v>8.985</c:v>
                </c:pt>
                <c:pt idx="7288">
                  <c:v>8.66154</c:v>
                </c:pt>
                <c:pt idx="7289">
                  <c:v>8.30214</c:v>
                </c:pt>
                <c:pt idx="7290">
                  <c:v>8.58966</c:v>
                </c:pt>
                <c:pt idx="7291">
                  <c:v>8.76936</c:v>
                </c:pt>
                <c:pt idx="7292">
                  <c:v>9.38034</c:v>
                </c:pt>
                <c:pt idx="7293">
                  <c:v>9.05688</c:v>
                </c:pt>
                <c:pt idx="7294">
                  <c:v>8.48184</c:v>
                </c:pt>
                <c:pt idx="7295">
                  <c:v>8.84124</c:v>
                </c:pt>
                <c:pt idx="7296">
                  <c:v>8.6256</c:v>
                </c:pt>
                <c:pt idx="7297">
                  <c:v>9.45222</c:v>
                </c:pt>
                <c:pt idx="7298">
                  <c:v>9.84756</c:v>
                </c:pt>
                <c:pt idx="7299">
                  <c:v>9.84756</c:v>
                </c:pt>
                <c:pt idx="7300">
                  <c:v>9.45222</c:v>
                </c:pt>
                <c:pt idx="7301">
                  <c:v>8.87718</c:v>
                </c:pt>
                <c:pt idx="7302">
                  <c:v>8.01462</c:v>
                </c:pt>
                <c:pt idx="7303">
                  <c:v>8.4459</c:v>
                </c:pt>
                <c:pt idx="7304">
                  <c:v>8.37402</c:v>
                </c:pt>
                <c:pt idx="7305">
                  <c:v>7.83492</c:v>
                </c:pt>
                <c:pt idx="7306">
                  <c:v>7.9068</c:v>
                </c:pt>
                <c:pt idx="7307">
                  <c:v>7.97868</c:v>
                </c:pt>
                <c:pt idx="7308">
                  <c:v>8.33808</c:v>
                </c:pt>
                <c:pt idx="7309">
                  <c:v>8.23026</c:v>
                </c:pt>
                <c:pt idx="7310">
                  <c:v>8.33808</c:v>
                </c:pt>
                <c:pt idx="7311">
                  <c:v>8.33808</c:v>
                </c:pt>
                <c:pt idx="7312">
                  <c:v>8.37402</c:v>
                </c:pt>
                <c:pt idx="7313">
                  <c:v>8.6256</c:v>
                </c:pt>
                <c:pt idx="7314">
                  <c:v>8.73342</c:v>
                </c:pt>
                <c:pt idx="7315">
                  <c:v>8.8053</c:v>
                </c:pt>
                <c:pt idx="7316">
                  <c:v>8.8053</c:v>
                </c:pt>
                <c:pt idx="7317">
                  <c:v>8.48184</c:v>
                </c:pt>
                <c:pt idx="7318">
                  <c:v>8.33808</c:v>
                </c:pt>
                <c:pt idx="7319">
                  <c:v>8.58966</c:v>
                </c:pt>
                <c:pt idx="7320">
                  <c:v>8.58966</c:v>
                </c:pt>
                <c:pt idx="7321">
                  <c:v>9.99132</c:v>
                </c:pt>
                <c:pt idx="7322">
                  <c:v>12.0399</c:v>
                </c:pt>
                <c:pt idx="7323">
                  <c:v>12.68682</c:v>
                </c:pt>
                <c:pt idx="7324">
                  <c:v>12.43524</c:v>
                </c:pt>
                <c:pt idx="7325">
                  <c:v>12.72276</c:v>
                </c:pt>
                <c:pt idx="7326">
                  <c:v>12.90246</c:v>
                </c:pt>
                <c:pt idx="7327">
                  <c:v>13.22592</c:v>
                </c:pt>
                <c:pt idx="7328">
                  <c:v>13.15404</c:v>
                </c:pt>
                <c:pt idx="7329">
                  <c:v>13.33374</c:v>
                </c:pt>
                <c:pt idx="7330">
                  <c:v>12.65088</c:v>
                </c:pt>
                <c:pt idx="7331">
                  <c:v>10.38666</c:v>
                </c:pt>
                <c:pt idx="7332">
                  <c:v>12.2196</c:v>
                </c:pt>
                <c:pt idx="7333">
                  <c:v>12.9384</c:v>
                </c:pt>
                <c:pt idx="7334">
                  <c:v>13.54938</c:v>
                </c:pt>
                <c:pt idx="7335">
                  <c:v>11.93208</c:v>
                </c:pt>
                <c:pt idx="7336">
                  <c:v>12.18366</c:v>
                </c:pt>
                <c:pt idx="7337">
                  <c:v>13.08216</c:v>
                </c:pt>
                <c:pt idx="7338">
                  <c:v>13.4775</c:v>
                </c:pt>
                <c:pt idx="7339">
                  <c:v>13.26186</c:v>
                </c:pt>
                <c:pt idx="7340">
                  <c:v>13.33374</c:v>
                </c:pt>
                <c:pt idx="7341">
                  <c:v>12.50712</c:v>
                </c:pt>
                <c:pt idx="7342">
                  <c:v>12.2196</c:v>
                </c:pt>
                <c:pt idx="7343">
                  <c:v>9.99132</c:v>
                </c:pt>
                <c:pt idx="7344">
                  <c:v>9.56004</c:v>
                </c:pt>
                <c:pt idx="7345">
                  <c:v>10.92576</c:v>
                </c:pt>
                <c:pt idx="7346">
                  <c:v>11.93208</c:v>
                </c:pt>
                <c:pt idx="7347">
                  <c:v>12.3993</c:v>
                </c:pt>
                <c:pt idx="7348">
                  <c:v>12.25554</c:v>
                </c:pt>
                <c:pt idx="7349">
                  <c:v>12.07584</c:v>
                </c:pt>
                <c:pt idx="7350">
                  <c:v>12.9384</c:v>
                </c:pt>
                <c:pt idx="7351">
                  <c:v>12.0399</c:v>
                </c:pt>
                <c:pt idx="7352">
                  <c:v>11.96802</c:v>
                </c:pt>
                <c:pt idx="7353">
                  <c:v>12.50712</c:v>
                </c:pt>
                <c:pt idx="7354">
                  <c:v>12.47118</c:v>
                </c:pt>
                <c:pt idx="7355">
                  <c:v>12.3993</c:v>
                </c:pt>
                <c:pt idx="7356">
                  <c:v>12.579</c:v>
                </c:pt>
                <c:pt idx="7357">
                  <c:v>12.0399</c:v>
                </c:pt>
                <c:pt idx="7358">
                  <c:v>12.25554</c:v>
                </c:pt>
                <c:pt idx="7359">
                  <c:v>12.0399</c:v>
                </c:pt>
                <c:pt idx="7360">
                  <c:v>11.71644</c:v>
                </c:pt>
                <c:pt idx="7361">
                  <c:v>11.60862</c:v>
                </c:pt>
                <c:pt idx="7362">
                  <c:v>11.28516</c:v>
                </c:pt>
                <c:pt idx="7363">
                  <c:v>11.3211</c:v>
                </c:pt>
                <c:pt idx="7364">
                  <c:v>10.85388</c:v>
                </c:pt>
                <c:pt idx="7365">
                  <c:v>10.4226</c:v>
                </c:pt>
                <c:pt idx="7366">
                  <c:v>10.17102</c:v>
                </c:pt>
                <c:pt idx="7367">
                  <c:v>10.2429</c:v>
                </c:pt>
                <c:pt idx="7368">
                  <c:v>10.13508</c:v>
                </c:pt>
                <c:pt idx="7369">
                  <c:v>9.99132</c:v>
                </c:pt>
                <c:pt idx="7370">
                  <c:v>10.35072</c:v>
                </c:pt>
                <c:pt idx="7371">
                  <c:v>9.48816</c:v>
                </c:pt>
                <c:pt idx="7372">
                  <c:v>8.76936</c:v>
                </c:pt>
                <c:pt idx="7373">
                  <c:v>9.99132</c:v>
                </c:pt>
                <c:pt idx="7374">
                  <c:v>10.81794</c:v>
                </c:pt>
                <c:pt idx="7375">
                  <c:v>10.0632</c:v>
                </c:pt>
                <c:pt idx="7376">
                  <c:v>9.84756</c:v>
                </c:pt>
                <c:pt idx="7377">
                  <c:v>10.45854</c:v>
                </c:pt>
                <c:pt idx="7378">
                  <c:v>9.95538</c:v>
                </c:pt>
                <c:pt idx="7379">
                  <c:v>10.0632</c:v>
                </c:pt>
                <c:pt idx="7380">
                  <c:v>10.88982</c:v>
                </c:pt>
                <c:pt idx="7381">
                  <c:v>9.84756</c:v>
                </c:pt>
                <c:pt idx="7382">
                  <c:v>10.20696</c:v>
                </c:pt>
                <c:pt idx="7383">
                  <c:v>9.56004</c:v>
                </c:pt>
                <c:pt idx="7384">
                  <c:v>9.66786</c:v>
                </c:pt>
                <c:pt idx="7385">
                  <c:v>8.87718</c:v>
                </c:pt>
                <c:pt idx="7386">
                  <c:v>8.66154</c:v>
                </c:pt>
                <c:pt idx="7387">
                  <c:v>9.09282</c:v>
                </c:pt>
                <c:pt idx="7388">
                  <c:v>8.69748</c:v>
                </c:pt>
                <c:pt idx="7389">
                  <c:v>8.84124</c:v>
                </c:pt>
                <c:pt idx="7390">
                  <c:v>8.58966</c:v>
                </c:pt>
                <c:pt idx="7391">
                  <c:v>8.58966</c:v>
                </c:pt>
                <c:pt idx="7392">
                  <c:v>8.58966</c:v>
                </c:pt>
                <c:pt idx="7393">
                  <c:v>8.55372</c:v>
                </c:pt>
                <c:pt idx="7394">
                  <c:v>8.69748</c:v>
                </c:pt>
                <c:pt idx="7395">
                  <c:v>8.30214</c:v>
                </c:pt>
                <c:pt idx="7396">
                  <c:v>7.9068</c:v>
                </c:pt>
                <c:pt idx="7397">
                  <c:v>8.40996</c:v>
                </c:pt>
                <c:pt idx="7398">
                  <c:v>8.40996</c:v>
                </c:pt>
                <c:pt idx="7399">
                  <c:v>8.76936</c:v>
                </c:pt>
                <c:pt idx="7400">
                  <c:v>8.76936</c:v>
                </c:pt>
                <c:pt idx="7401">
                  <c:v>7.51146</c:v>
                </c:pt>
                <c:pt idx="7402">
                  <c:v>6.8286</c:v>
                </c:pt>
                <c:pt idx="7403">
                  <c:v>7.25988</c:v>
                </c:pt>
                <c:pt idx="7404">
                  <c:v>8.4459</c:v>
                </c:pt>
                <c:pt idx="7405">
                  <c:v>7.9068</c:v>
                </c:pt>
                <c:pt idx="7406">
                  <c:v>7.83492</c:v>
                </c:pt>
                <c:pt idx="7407">
                  <c:v>7.79898</c:v>
                </c:pt>
                <c:pt idx="7408">
                  <c:v>7.76304</c:v>
                </c:pt>
                <c:pt idx="7409">
                  <c:v>7.79898</c:v>
                </c:pt>
                <c:pt idx="7410">
                  <c:v>7.5474</c:v>
                </c:pt>
                <c:pt idx="7411">
                  <c:v>7.87086</c:v>
                </c:pt>
                <c:pt idx="7412">
                  <c:v>7.65522</c:v>
                </c:pt>
                <c:pt idx="7413">
                  <c:v>7.22394</c:v>
                </c:pt>
                <c:pt idx="7414">
                  <c:v>7.40364</c:v>
                </c:pt>
                <c:pt idx="7415">
                  <c:v>8.12244</c:v>
                </c:pt>
                <c:pt idx="7416">
                  <c:v>8.48184</c:v>
                </c:pt>
                <c:pt idx="7417">
                  <c:v>10.2429</c:v>
                </c:pt>
                <c:pt idx="7418">
                  <c:v>12.25554</c:v>
                </c:pt>
                <c:pt idx="7419">
                  <c:v>12.50712</c:v>
                </c:pt>
                <c:pt idx="7420">
                  <c:v>12.36336</c:v>
                </c:pt>
                <c:pt idx="7421">
                  <c:v>11.89614</c:v>
                </c:pt>
                <c:pt idx="7422">
                  <c:v>12.72276</c:v>
                </c:pt>
                <c:pt idx="7423">
                  <c:v>12.61494</c:v>
                </c:pt>
                <c:pt idx="7424">
                  <c:v>12.2196</c:v>
                </c:pt>
                <c:pt idx="7425">
                  <c:v>12.3993</c:v>
                </c:pt>
                <c:pt idx="7426">
                  <c:v>12.2196</c:v>
                </c:pt>
                <c:pt idx="7427">
                  <c:v>10.13508</c:v>
                </c:pt>
                <c:pt idx="7428">
                  <c:v>11.96802</c:v>
                </c:pt>
                <c:pt idx="7429">
                  <c:v>12.11178</c:v>
                </c:pt>
                <c:pt idx="7430">
                  <c:v>12.7587</c:v>
                </c:pt>
                <c:pt idx="7431">
                  <c:v>13.87284</c:v>
                </c:pt>
                <c:pt idx="7432">
                  <c:v>13.98066</c:v>
                </c:pt>
                <c:pt idx="7433">
                  <c:v>13.40562</c:v>
                </c:pt>
                <c:pt idx="7434">
                  <c:v>13.22592</c:v>
                </c:pt>
                <c:pt idx="7435">
                  <c:v>12.68682</c:v>
                </c:pt>
                <c:pt idx="7436">
                  <c:v>12.90246</c:v>
                </c:pt>
                <c:pt idx="7437">
                  <c:v>12.9384</c:v>
                </c:pt>
                <c:pt idx="7438">
                  <c:v>12.25554</c:v>
                </c:pt>
                <c:pt idx="7439">
                  <c:v>10.13508</c:v>
                </c:pt>
                <c:pt idx="7440">
                  <c:v>9.66786</c:v>
                </c:pt>
                <c:pt idx="7441">
                  <c:v>11.35704</c:v>
                </c:pt>
                <c:pt idx="7442">
                  <c:v>12.2196</c:v>
                </c:pt>
                <c:pt idx="7443">
                  <c:v>12.65088</c:v>
                </c:pt>
                <c:pt idx="7444">
                  <c:v>12.11178</c:v>
                </c:pt>
                <c:pt idx="7445">
                  <c:v>11.46486</c:v>
                </c:pt>
                <c:pt idx="7446">
                  <c:v>11.10546</c:v>
                </c:pt>
                <c:pt idx="7447">
                  <c:v>12.32742</c:v>
                </c:pt>
                <c:pt idx="7448">
                  <c:v>11.8602</c:v>
                </c:pt>
                <c:pt idx="7449">
                  <c:v>11.10546</c:v>
                </c:pt>
                <c:pt idx="7450">
                  <c:v>11.39298</c:v>
                </c:pt>
                <c:pt idx="7451">
                  <c:v>11.5008</c:v>
                </c:pt>
                <c:pt idx="7452">
                  <c:v>11.60862</c:v>
                </c:pt>
                <c:pt idx="7453">
                  <c:v>11.3211</c:v>
                </c:pt>
                <c:pt idx="7454">
                  <c:v>11.28516</c:v>
                </c:pt>
                <c:pt idx="7455">
                  <c:v>11.60862</c:v>
                </c:pt>
                <c:pt idx="7456">
                  <c:v>11.35704</c:v>
                </c:pt>
                <c:pt idx="7457">
                  <c:v>11.8602</c:v>
                </c:pt>
                <c:pt idx="7458">
                  <c:v>10.782</c:v>
                </c:pt>
                <c:pt idx="7459">
                  <c:v>10.38666</c:v>
                </c:pt>
                <c:pt idx="7460">
                  <c:v>9.8835</c:v>
                </c:pt>
                <c:pt idx="7461">
                  <c:v>10.27884</c:v>
                </c:pt>
                <c:pt idx="7462">
                  <c:v>10.09914</c:v>
                </c:pt>
                <c:pt idx="7463">
                  <c:v>10.02726</c:v>
                </c:pt>
                <c:pt idx="7464">
                  <c:v>10.20696</c:v>
                </c:pt>
                <c:pt idx="7465">
                  <c:v>9.8835</c:v>
                </c:pt>
                <c:pt idx="7466">
                  <c:v>9.77568</c:v>
                </c:pt>
                <c:pt idx="7467">
                  <c:v>9.27252</c:v>
                </c:pt>
                <c:pt idx="7468">
                  <c:v>8.51778</c:v>
                </c:pt>
                <c:pt idx="7469">
                  <c:v>8.8053</c:v>
                </c:pt>
                <c:pt idx="7470">
                  <c:v>9.38034</c:v>
                </c:pt>
                <c:pt idx="7471">
                  <c:v>9.27252</c:v>
                </c:pt>
                <c:pt idx="7472">
                  <c:v>9.56004</c:v>
                </c:pt>
                <c:pt idx="7473">
                  <c:v>9.1647</c:v>
                </c:pt>
                <c:pt idx="7474">
                  <c:v>8.94906</c:v>
                </c:pt>
                <c:pt idx="7475">
                  <c:v>9.02094</c:v>
                </c:pt>
                <c:pt idx="7476">
                  <c:v>8.66154</c:v>
                </c:pt>
                <c:pt idx="7477">
                  <c:v>8.4459</c:v>
                </c:pt>
                <c:pt idx="7478">
                  <c:v>8.58966</c:v>
                </c:pt>
                <c:pt idx="7479">
                  <c:v>7.87086</c:v>
                </c:pt>
                <c:pt idx="7480">
                  <c:v>7.40364</c:v>
                </c:pt>
                <c:pt idx="7481">
                  <c:v>7.0083</c:v>
                </c:pt>
                <c:pt idx="7482">
                  <c:v>7.15206</c:v>
                </c:pt>
                <c:pt idx="7483">
                  <c:v>7.9068</c:v>
                </c:pt>
                <c:pt idx="7484">
                  <c:v>8.84124</c:v>
                </c:pt>
                <c:pt idx="7485">
                  <c:v>8.4459</c:v>
                </c:pt>
                <c:pt idx="7486">
                  <c:v>8.55372</c:v>
                </c:pt>
                <c:pt idx="7487">
                  <c:v>8.15838</c:v>
                </c:pt>
                <c:pt idx="7488">
                  <c:v>7.58334</c:v>
                </c:pt>
                <c:pt idx="7489">
                  <c:v>7.40364</c:v>
                </c:pt>
                <c:pt idx="7490">
                  <c:v>7.29582</c:v>
                </c:pt>
                <c:pt idx="7491">
                  <c:v>8.40996</c:v>
                </c:pt>
                <c:pt idx="7492">
                  <c:v>8.66154</c:v>
                </c:pt>
                <c:pt idx="7493">
                  <c:v>8.58966</c:v>
                </c:pt>
                <c:pt idx="7494">
                  <c:v>7.7271</c:v>
                </c:pt>
                <c:pt idx="7495">
                  <c:v>7.79898</c:v>
                </c:pt>
                <c:pt idx="7496">
                  <c:v>7.69116</c:v>
                </c:pt>
                <c:pt idx="7497">
                  <c:v>6.97236</c:v>
                </c:pt>
                <c:pt idx="7498">
                  <c:v>6.93642</c:v>
                </c:pt>
                <c:pt idx="7499">
                  <c:v>7.3677</c:v>
                </c:pt>
                <c:pt idx="7500">
                  <c:v>7.79898</c:v>
                </c:pt>
                <c:pt idx="7501">
                  <c:v>7.83492</c:v>
                </c:pt>
                <c:pt idx="7502">
                  <c:v>7.79898</c:v>
                </c:pt>
                <c:pt idx="7503">
                  <c:v>7.3677</c:v>
                </c:pt>
                <c:pt idx="7504">
                  <c:v>6.8286</c:v>
                </c:pt>
                <c:pt idx="7505">
                  <c:v>6.8286</c:v>
                </c:pt>
                <c:pt idx="7506">
                  <c:v>6.6489</c:v>
                </c:pt>
                <c:pt idx="7507">
                  <c:v>6.57702</c:v>
                </c:pt>
                <c:pt idx="7508">
                  <c:v>6.43326</c:v>
                </c:pt>
                <c:pt idx="7509">
                  <c:v>6.07386</c:v>
                </c:pt>
                <c:pt idx="7510">
                  <c:v>5.31912</c:v>
                </c:pt>
                <c:pt idx="7511">
                  <c:v>4.60032</c:v>
                </c:pt>
                <c:pt idx="7512">
                  <c:v>4.3128</c:v>
                </c:pt>
                <c:pt idx="7513">
                  <c:v>4.34874</c:v>
                </c:pt>
                <c:pt idx="7514">
                  <c:v>4.8519</c:v>
                </c:pt>
                <c:pt idx="7515">
                  <c:v>4.63626</c:v>
                </c:pt>
                <c:pt idx="7516">
                  <c:v>4.60032</c:v>
                </c:pt>
                <c:pt idx="7517">
                  <c:v>4.8519</c:v>
                </c:pt>
                <c:pt idx="7518">
                  <c:v>4.95972</c:v>
                </c:pt>
                <c:pt idx="7519">
                  <c:v>4.8519</c:v>
                </c:pt>
                <c:pt idx="7520">
                  <c:v>4.70814</c:v>
                </c:pt>
                <c:pt idx="7521">
                  <c:v>4.81596</c:v>
                </c:pt>
                <c:pt idx="7522">
                  <c:v>4.81596</c:v>
                </c:pt>
                <c:pt idx="7523">
                  <c:v>4.63626</c:v>
                </c:pt>
                <c:pt idx="7524">
                  <c:v>4.60032</c:v>
                </c:pt>
                <c:pt idx="7525">
                  <c:v>4.4925</c:v>
                </c:pt>
                <c:pt idx="7526">
                  <c:v>4.78002</c:v>
                </c:pt>
                <c:pt idx="7527">
                  <c:v>4.74408</c:v>
                </c:pt>
                <c:pt idx="7528">
                  <c:v>4.63626</c:v>
                </c:pt>
                <c:pt idx="7529">
                  <c:v>4.4925</c:v>
                </c:pt>
                <c:pt idx="7530">
                  <c:v>4.42062</c:v>
                </c:pt>
                <c:pt idx="7531">
                  <c:v>4.3128</c:v>
                </c:pt>
                <c:pt idx="7532">
                  <c:v>4.52844</c:v>
                </c:pt>
                <c:pt idx="7533">
                  <c:v>4.27686</c:v>
                </c:pt>
                <c:pt idx="7534">
                  <c:v>4.24092</c:v>
                </c:pt>
                <c:pt idx="7535">
                  <c:v>4.38468</c:v>
                </c:pt>
                <c:pt idx="7536">
                  <c:v>4.02528</c:v>
                </c:pt>
                <c:pt idx="7537">
                  <c:v>2.91114</c:v>
                </c:pt>
                <c:pt idx="7538">
                  <c:v>2.73144</c:v>
                </c:pt>
                <c:pt idx="7539">
                  <c:v>2.73144</c:v>
                </c:pt>
                <c:pt idx="7540">
                  <c:v>2.73144</c:v>
                </c:pt>
                <c:pt idx="7541">
                  <c:v>2.80332</c:v>
                </c:pt>
                <c:pt idx="7542">
                  <c:v>2.8752</c:v>
                </c:pt>
                <c:pt idx="7543">
                  <c:v>3.0549</c:v>
                </c:pt>
                <c:pt idx="7544">
                  <c:v>3.16272</c:v>
                </c:pt>
                <c:pt idx="7545">
                  <c:v>3.2346</c:v>
                </c:pt>
                <c:pt idx="7546">
                  <c:v>3.27054</c:v>
                </c:pt>
                <c:pt idx="7547">
                  <c:v>3.19866</c:v>
                </c:pt>
                <c:pt idx="7548">
                  <c:v>3.16272</c:v>
                </c:pt>
                <c:pt idx="7549">
                  <c:v>3.12678</c:v>
                </c:pt>
                <c:pt idx="7550">
                  <c:v>3.0549</c:v>
                </c:pt>
                <c:pt idx="7551">
                  <c:v>2.8752</c:v>
                </c:pt>
                <c:pt idx="7552">
                  <c:v>2.91114</c:v>
                </c:pt>
                <c:pt idx="7553">
                  <c:v>2.94708</c:v>
                </c:pt>
                <c:pt idx="7554">
                  <c:v>2.8752</c:v>
                </c:pt>
                <c:pt idx="7555">
                  <c:v>2.98302</c:v>
                </c:pt>
                <c:pt idx="7556">
                  <c:v>2.8752</c:v>
                </c:pt>
                <c:pt idx="7557">
                  <c:v>2.8752</c:v>
                </c:pt>
                <c:pt idx="7558">
                  <c:v>2.76738</c:v>
                </c:pt>
                <c:pt idx="7559">
                  <c:v>2.73144</c:v>
                </c:pt>
                <c:pt idx="7560">
                  <c:v>2.5158</c:v>
                </c:pt>
                <c:pt idx="7561">
                  <c:v>2.73144</c:v>
                </c:pt>
                <c:pt idx="7562">
                  <c:v>2.65956</c:v>
                </c:pt>
                <c:pt idx="7563">
                  <c:v>2.6955</c:v>
                </c:pt>
                <c:pt idx="7564">
                  <c:v>2.65956</c:v>
                </c:pt>
                <c:pt idx="7565">
                  <c:v>2.6955</c:v>
                </c:pt>
                <c:pt idx="7566">
                  <c:v>2.6955</c:v>
                </c:pt>
                <c:pt idx="7567">
                  <c:v>2.6955</c:v>
                </c:pt>
                <c:pt idx="7568">
                  <c:v>2.6955</c:v>
                </c:pt>
                <c:pt idx="7569">
                  <c:v>2.37204</c:v>
                </c:pt>
                <c:pt idx="7570">
                  <c:v>2.55174</c:v>
                </c:pt>
                <c:pt idx="7571">
                  <c:v>2.6955</c:v>
                </c:pt>
                <c:pt idx="7572">
                  <c:v>2.6955</c:v>
                </c:pt>
                <c:pt idx="7573">
                  <c:v>2.65956</c:v>
                </c:pt>
                <c:pt idx="7574">
                  <c:v>2.73144</c:v>
                </c:pt>
                <c:pt idx="7575">
                  <c:v>2.73144</c:v>
                </c:pt>
                <c:pt idx="7576">
                  <c:v>2.6955</c:v>
                </c:pt>
                <c:pt idx="7577">
                  <c:v>2.6955</c:v>
                </c:pt>
                <c:pt idx="7578">
                  <c:v>2.40798</c:v>
                </c:pt>
                <c:pt idx="7579">
                  <c:v>2.62362</c:v>
                </c:pt>
                <c:pt idx="7580">
                  <c:v>2.76738</c:v>
                </c:pt>
                <c:pt idx="7581">
                  <c:v>2.6955</c:v>
                </c:pt>
                <c:pt idx="7582">
                  <c:v>2.73144</c:v>
                </c:pt>
                <c:pt idx="7583">
                  <c:v>2.65956</c:v>
                </c:pt>
                <c:pt idx="7584">
                  <c:v>2.65956</c:v>
                </c:pt>
                <c:pt idx="7585">
                  <c:v>2.5158</c:v>
                </c:pt>
                <c:pt idx="7586">
                  <c:v>2.55174</c:v>
                </c:pt>
                <c:pt idx="7587">
                  <c:v>2.3361</c:v>
                </c:pt>
                <c:pt idx="7588">
                  <c:v>2.65956</c:v>
                </c:pt>
                <c:pt idx="7589">
                  <c:v>2.58768</c:v>
                </c:pt>
                <c:pt idx="7590">
                  <c:v>2.58768</c:v>
                </c:pt>
                <c:pt idx="7591">
                  <c:v>2.55174</c:v>
                </c:pt>
                <c:pt idx="7592">
                  <c:v>2.65956</c:v>
                </c:pt>
                <c:pt idx="7593">
                  <c:v>0</c:v>
                </c:pt>
                <c:pt idx="7594">
                  <c:v>0</c:v>
                </c:pt>
                <c:pt idx="7595">
                  <c:v>0</c:v>
                </c:pt>
                <c:pt idx="7596">
                  <c:v>0</c:v>
                </c:pt>
                <c:pt idx="7597">
                  <c:v>2.58768</c:v>
                </c:pt>
                <c:pt idx="7598">
                  <c:v>2.55174</c:v>
                </c:pt>
                <c:pt idx="7599">
                  <c:v>2.5158</c:v>
                </c:pt>
                <c:pt idx="7600">
                  <c:v>2.3361</c:v>
                </c:pt>
                <c:pt idx="7601">
                  <c:v>2.58768</c:v>
                </c:pt>
                <c:pt idx="7602">
                  <c:v>2.62362</c:v>
                </c:pt>
                <c:pt idx="7603">
                  <c:v>2.58768</c:v>
                </c:pt>
                <c:pt idx="7604">
                  <c:v>2.62362</c:v>
                </c:pt>
                <c:pt idx="7605">
                  <c:v>2.5158</c:v>
                </c:pt>
                <c:pt idx="7606">
                  <c:v>2.58768</c:v>
                </c:pt>
                <c:pt idx="7607">
                  <c:v>2.65956</c:v>
                </c:pt>
                <c:pt idx="7608">
                  <c:v>2.62362</c:v>
                </c:pt>
                <c:pt idx="7609">
                  <c:v>2.3361</c:v>
                </c:pt>
                <c:pt idx="7610">
                  <c:v>2.58768</c:v>
                </c:pt>
                <c:pt idx="7611">
                  <c:v>2.55174</c:v>
                </c:pt>
                <c:pt idx="7612">
                  <c:v>2.62362</c:v>
                </c:pt>
                <c:pt idx="7613">
                  <c:v>2.55174</c:v>
                </c:pt>
                <c:pt idx="7614">
                  <c:v>2.62362</c:v>
                </c:pt>
                <c:pt idx="7615">
                  <c:v>2.58768</c:v>
                </c:pt>
                <c:pt idx="7616">
                  <c:v>2.62362</c:v>
                </c:pt>
                <c:pt idx="7617">
                  <c:v>2.55174</c:v>
                </c:pt>
                <c:pt idx="7618">
                  <c:v>2.26422</c:v>
                </c:pt>
                <c:pt idx="7619">
                  <c:v>2.62362</c:v>
                </c:pt>
                <c:pt idx="7620">
                  <c:v>2.58768</c:v>
                </c:pt>
                <c:pt idx="7621">
                  <c:v>2.58768</c:v>
                </c:pt>
                <c:pt idx="7622">
                  <c:v>2.58768</c:v>
                </c:pt>
                <c:pt idx="7623">
                  <c:v>2.65956</c:v>
                </c:pt>
                <c:pt idx="7624">
                  <c:v>2.62362</c:v>
                </c:pt>
                <c:pt idx="7625">
                  <c:v>2.62362</c:v>
                </c:pt>
                <c:pt idx="7626">
                  <c:v>2.58768</c:v>
                </c:pt>
                <c:pt idx="7627">
                  <c:v>2.3361</c:v>
                </c:pt>
                <c:pt idx="7628">
                  <c:v>2.62362</c:v>
                </c:pt>
                <c:pt idx="7629">
                  <c:v>2.5158</c:v>
                </c:pt>
                <c:pt idx="7630">
                  <c:v>2.55174</c:v>
                </c:pt>
                <c:pt idx="7631">
                  <c:v>2.6955</c:v>
                </c:pt>
                <c:pt idx="7632">
                  <c:v>2.73144</c:v>
                </c:pt>
                <c:pt idx="7633">
                  <c:v>2.65956</c:v>
                </c:pt>
                <c:pt idx="7634">
                  <c:v>2.65956</c:v>
                </c:pt>
                <c:pt idx="7635">
                  <c:v>2.65956</c:v>
                </c:pt>
                <c:pt idx="7636">
                  <c:v>2.5158</c:v>
                </c:pt>
                <c:pt idx="7637">
                  <c:v>2.62362</c:v>
                </c:pt>
                <c:pt idx="7638">
                  <c:v>2.62362</c:v>
                </c:pt>
                <c:pt idx="7639">
                  <c:v>2.62362</c:v>
                </c:pt>
                <c:pt idx="7640">
                  <c:v>2.76738</c:v>
                </c:pt>
                <c:pt idx="7641">
                  <c:v>2.73144</c:v>
                </c:pt>
                <c:pt idx="7642">
                  <c:v>2.6955</c:v>
                </c:pt>
                <c:pt idx="7643">
                  <c:v>2.73144</c:v>
                </c:pt>
                <c:pt idx="7644">
                  <c:v>2.62362</c:v>
                </c:pt>
                <c:pt idx="7645">
                  <c:v>2.55174</c:v>
                </c:pt>
                <c:pt idx="7646">
                  <c:v>2.62362</c:v>
                </c:pt>
                <c:pt idx="7647">
                  <c:v>2.6955</c:v>
                </c:pt>
                <c:pt idx="7648">
                  <c:v>2.65956</c:v>
                </c:pt>
                <c:pt idx="7649">
                  <c:v>2.73144</c:v>
                </c:pt>
                <c:pt idx="7650">
                  <c:v>2.73144</c:v>
                </c:pt>
                <c:pt idx="7651">
                  <c:v>2.6955</c:v>
                </c:pt>
                <c:pt idx="7652">
                  <c:v>2.80332</c:v>
                </c:pt>
                <c:pt idx="7653">
                  <c:v>2.73144</c:v>
                </c:pt>
                <c:pt idx="7654">
                  <c:v>2.65956</c:v>
                </c:pt>
                <c:pt idx="7655">
                  <c:v>2.83926</c:v>
                </c:pt>
                <c:pt idx="7656">
                  <c:v>2.83926</c:v>
                </c:pt>
                <c:pt idx="7657">
                  <c:v>2.76738</c:v>
                </c:pt>
                <c:pt idx="7658">
                  <c:v>2.80332</c:v>
                </c:pt>
                <c:pt idx="7659">
                  <c:v>2.80332</c:v>
                </c:pt>
                <c:pt idx="7660">
                  <c:v>2.73144</c:v>
                </c:pt>
                <c:pt idx="7661">
                  <c:v>2.83926</c:v>
                </c:pt>
                <c:pt idx="7662">
                  <c:v>2.73144</c:v>
                </c:pt>
                <c:pt idx="7663">
                  <c:v>2.6955</c:v>
                </c:pt>
                <c:pt idx="7664">
                  <c:v>2.80332</c:v>
                </c:pt>
                <c:pt idx="7665">
                  <c:v>2.83926</c:v>
                </c:pt>
                <c:pt idx="7666">
                  <c:v>2.80332</c:v>
                </c:pt>
                <c:pt idx="7667">
                  <c:v>2.83926</c:v>
                </c:pt>
                <c:pt idx="7668">
                  <c:v>2.98302</c:v>
                </c:pt>
                <c:pt idx="7669">
                  <c:v>2.8752</c:v>
                </c:pt>
                <c:pt idx="7670">
                  <c:v>2.83926</c:v>
                </c:pt>
                <c:pt idx="7671">
                  <c:v>2.62362</c:v>
                </c:pt>
                <c:pt idx="7672">
                  <c:v>2.73144</c:v>
                </c:pt>
                <c:pt idx="7673">
                  <c:v>2.91114</c:v>
                </c:pt>
                <c:pt idx="7674">
                  <c:v>2.91114</c:v>
                </c:pt>
                <c:pt idx="7675">
                  <c:v>2.91114</c:v>
                </c:pt>
                <c:pt idx="7676">
                  <c:v>2.8752</c:v>
                </c:pt>
                <c:pt idx="7677">
                  <c:v>2.91114</c:v>
                </c:pt>
                <c:pt idx="7678">
                  <c:v>2.98302</c:v>
                </c:pt>
                <c:pt idx="7679">
                  <c:v>2.98302</c:v>
                </c:pt>
                <c:pt idx="7680">
                  <c:v>2.73144</c:v>
                </c:pt>
                <c:pt idx="7681">
                  <c:v>2.83926</c:v>
                </c:pt>
                <c:pt idx="7682">
                  <c:v>2.94708</c:v>
                </c:pt>
                <c:pt idx="7683">
                  <c:v>2.91114</c:v>
                </c:pt>
                <c:pt idx="7684">
                  <c:v>2.80332</c:v>
                </c:pt>
                <c:pt idx="7685">
                  <c:v>2.76738</c:v>
                </c:pt>
                <c:pt idx="7686">
                  <c:v>2.76738</c:v>
                </c:pt>
                <c:pt idx="7687">
                  <c:v>2.73144</c:v>
                </c:pt>
                <c:pt idx="7688">
                  <c:v>2.83926</c:v>
                </c:pt>
                <c:pt idx="7689">
                  <c:v>2.58768</c:v>
                </c:pt>
                <c:pt idx="7690">
                  <c:v>2.6955</c:v>
                </c:pt>
                <c:pt idx="7691">
                  <c:v>2.83926</c:v>
                </c:pt>
                <c:pt idx="7692">
                  <c:v>2.83926</c:v>
                </c:pt>
                <c:pt idx="7693">
                  <c:v>2.83926</c:v>
                </c:pt>
                <c:pt idx="7694">
                  <c:v>3.27054</c:v>
                </c:pt>
                <c:pt idx="7695">
                  <c:v>3.27054</c:v>
                </c:pt>
                <c:pt idx="7696">
                  <c:v>3.30648</c:v>
                </c:pt>
                <c:pt idx="7697">
                  <c:v>4.06122</c:v>
                </c:pt>
                <c:pt idx="7698">
                  <c:v>3.84558</c:v>
                </c:pt>
                <c:pt idx="7699">
                  <c:v>3.80964</c:v>
                </c:pt>
                <c:pt idx="7700">
                  <c:v>3.91746</c:v>
                </c:pt>
                <c:pt idx="7701">
                  <c:v>3.84558</c:v>
                </c:pt>
                <c:pt idx="7702">
                  <c:v>4.1331</c:v>
                </c:pt>
                <c:pt idx="7703">
                  <c:v>4.95972</c:v>
                </c:pt>
                <c:pt idx="7704">
                  <c:v>5.78634</c:v>
                </c:pt>
                <c:pt idx="7705">
                  <c:v>8.12244</c:v>
                </c:pt>
                <c:pt idx="7706">
                  <c:v>9.30846</c:v>
                </c:pt>
                <c:pt idx="7707">
                  <c:v>10.6023</c:v>
                </c:pt>
                <c:pt idx="7708">
                  <c:v>10.9617</c:v>
                </c:pt>
                <c:pt idx="7709">
                  <c:v>11.17734</c:v>
                </c:pt>
                <c:pt idx="7710">
                  <c:v>11.21328</c:v>
                </c:pt>
                <c:pt idx="7711">
                  <c:v>11.78832</c:v>
                </c:pt>
                <c:pt idx="7712">
                  <c:v>12.11178</c:v>
                </c:pt>
                <c:pt idx="7713">
                  <c:v>11.96802</c:v>
                </c:pt>
                <c:pt idx="7714">
                  <c:v>11.82426</c:v>
                </c:pt>
                <c:pt idx="7715">
                  <c:v>10.31478</c:v>
                </c:pt>
                <c:pt idx="7716">
                  <c:v>12.18366</c:v>
                </c:pt>
                <c:pt idx="7717">
                  <c:v>12.86652</c:v>
                </c:pt>
                <c:pt idx="7718">
                  <c:v>12.65088</c:v>
                </c:pt>
                <c:pt idx="7719">
                  <c:v>11.3211</c:v>
                </c:pt>
                <c:pt idx="7720">
                  <c:v>11.71644</c:v>
                </c:pt>
                <c:pt idx="7721">
                  <c:v>11.03358</c:v>
                </c:pt>
                <c:pt idx="7722">
                  <c:v>11.60862</c:v>
                </c:pt>
                <c:pt idx="7723">
                  <c:v>11.78832</c:v>
                </c:pt>
                <c:pt idx="7724">
                  <c:v>11.35704</c:v>
                </c:pt>
                <c:pt idx="7725">
                  <c:v>12.25554</c:v>
                </c:pt>
                <c:pt idx="7726">
                  <c:v>11.06952</c:v>
                </c:pt>
                <c:pt idx="7727">
                  <c:v>9.5241</c:v>
                </c:pt>
                <c:pt idx="7728">
                  <c:v>9.48816</c:v>
                </c:pt>
                <c:pt idx="7729">
                  <c:v>10.31478</c:v>
                </c:pt>
                <c:pt idx="7730">
                  <c:v>11.3211</c:v>
                </c:pt>
                <c:pt idx="7731">
                  <c:v>11.3211</c:v>
                </c:pt>
                <c:pt idx="7732">
                  <c:v>10.20696</c:v>
                </c:pt>
                <c:pt idx="7733">
                  <c:v>11.39298</c:v>
                </c:pt>
                <c:pt idx="7734">
                  <c:v>11.28516</c:v>
                </c:pt>
                <c:pt idx="7735">
                  <c:v>10.88982</c:v>
                </c:pt>
                <c:pt idx="7736">
                  <c:v>11.46486</c:v>
                </c:pt>
                <c:pt idx="7737">
                  <c:v>11.39298</c:v>
                </c:pt>
                <c:pt idx="7738">
                  <c:v>11.6805</c:v>
                </c:pt>
                <c:pt idx="7739">
                  <c:v>11.03358</c:v>
                </c:pt>
                <c:pt idx="7740">
                  <c:v>11.1414</c:v>
                </c:pt>
                <c:pt idx="7741">
                  <c:v>11.3211</c:v>
                </c:pt>
                <c:pt idx="7742">
                  <c:v>11.28516</c:v>
                </c:pt>
                <c:pt idx="7743">
                  <c:v>11.75238</c:v>
                </c:pt>
                <c:pt idx="7744">
                  <c:v>11.46486</c:v>
                </c:pt>
                <c:pt idx="7745">
                  <c:v>11.28516</c:v>
                </c:pt>
                <c:pt idx="7746">
                  <c:v>10.81794</c:v>
                </c:pt>
                <c:pt idx="7747">
                  <c:v>10.35072</c:v>
                </c:pt>
                <c:pt idx="7748">
                  <c:v>10.2429</c:v>
                </c:pt>
                <c:pt idx="7749">
                  <c:v>9.84756</c:v>
                </c:pt>
                <c:pt idx="7750">
                  <c:v>10.17102</c:v>
                </c:pt>
                <c:pt idx="7751">
                  <c:v>10.63824</c:v>
                </c:pt>
                <c:pt idx="7752">
                  <c:v>10.53042</c:v>
                </c:pt>
                <c:pt idx="7753">
                  <c:v>9.95538</c:v>
                </c:pt>
                <c:pt idx="7754">
                  <c:v>10.0632</c:v>
                </c:pt>
                <c:pt idx="7755">
                  <c:v>8.69748</c:v>
                </c:pt>
                <c:pt idx="7756">
                  <c:v>7.97868</c:v>
                </c:pt>
                <c:pt idx="7757">
                  <c:v>9.27252</c:v>
                </c:pt>
                <c:pt idx="7758">
                  <c:v>10.09914</c:v>
                </c:pt>
                <c:pt idx="7759">
                  <c:v>9.81162</c:v>
                </c:pt>
                <c:pt idx="7760">
                  <c:v>9.84756</c:v>
                </c:pt>
                <c:pt idx="7761">
                  <c:v>10.6023</c:v>
                </c:pt>
                <c:pt idx="7762">
                  <c:v>10.13508</c:v>
                </c:pt>
                <c:pt idx="7763">
                  <c:v>10.20696</c:v>
                </c:pt>
                <c:pt idx="7764">
                  <c:v>10.2429</c:v>
                </c:pt>
                <c:pt idx="7765">
                  <c:v>9.77568</c:v>
                </c:pt>
                <c:pt idx="7766">
                  <c:v>9.41628</c:v>
                </c:pt>
                <c:pt idx="7767">
                  <c:v>9.23658</c:v>
                </c:pt>
                <c:pt idx="7768">
                  <c:v>8.15838</c:v>
                </c:pt>
                <c:pt idx="7769">
                  <c:v>7.22394</c:v>
                </c:pt>
                <c:pt idx="7770">
                  <c:v>7.83492</c:v>
                </c:pt>
                <c:pt idx="7771">
                  <c:v>7.69116</c:v>
                </c:pt>
                <c:pt idx="7772">
                  <c:v>7.47552</c:v>
                </c:pt>
                <c:pt idx="7773">
                  <c:v>7.79898</c:v>
                </c:pt>
                <c:pt idx="7774">
                  <c:v>7.47552</c:v>
                </c:pt>
                <c:pt idx="7775">
                  <c:v>8.01462</c:v>
                </c:pt>
                <c:pt idx="7776">
                  <c:v>7.94274</c:v>
                </c:pt>
                <c:pt idx="7777">
                  <c:v>7.69116</c:v>
                </c:pt>
                <c:pt idx="7778">
                  <c:v>7.69116</c:v>
                </c:pt>
                <c:pt idx="7779">
                  <c:v>8.30214</c:v>
                </c:pt>
                <c:pt idx="7780">
                  <c:v>8.33808</c:v>
                </c:pt>
                <c:pt idx="7781">
                  <c:v>8.23026</c:v>
                </c:pt>
                <c:pt idx="7782">
                  <c:v>8.15838</c:v>
                </c:pt>
                <c:pt idx="7783">
                  <c:v>7.9068</c:v>
                </c:pt>
                <c:pt idx="7784">
                  <c:v>7.7271</c:v>
                </c:pt>
                <c:pt idx="7785">
                  <c:v>6.93642</c:v>
                </c:pt>
                <c:pt idx="7786">
                  <c:v>6.61296</c:v>
                </c:pt>
                <c:pt idx="7787">
                  <c:v>7.47552</c:v>
                </c:pt>
                <c:pt idx="7788">
                  <c:v>8.4459</c:v>
                </c:pt>
                <c:pt idx="7789">
                  <c:v>8.0865</c:v>
                </c:pt>
                <c:pt idx="7790">
                  <c:v>7.87086</c:v>
                </c:pt>
                <c:pt idx="7791">
                  <c:v>7.65522</c:v>
                </c:pt>
                <c:pt idx="7792">
                  <c:v>7.7271</c:v>
                </c:pt>
                <c:pt idx="7793">
                  <c:v>7.83492</c:v>
                </c:pt>
                <c:pt idx="7794">
                  <c:v>8.51778</c:v>
                </c:pt>
                <c:pt idx="7795">
                  <c:v>8.48184</c:v>
                </c:pt>
                <c:pt idx="7796">
                  <c:v>8.76936</c:v>
                </c:pt>
                <c:pt idx="7797">
                  <c:v>8.73342</c:v>
                </c:pt>
                <c:pt idx="7798">
                  <c:v>9.56004</c:v>
                </c:pt>
                <c:pt idx="7799">
                  <c:v>9.48816</c:v>
                </c:pt>
                <c:pt idx="7800">
                  <c:v>9.48816</c:v>
                </c:pt>
                <c:pt idx="7801">
                  <c:v>10.4226</c:v>
                </c:pt>
                <c:pt idx="7802">
                  <c:v>10.85388</c:v>
                </c:pt>
                <c:pt idx="7803">
                  <c:v>10.63824</c:v>
                </c:pt>
                <c:pt idx="7804">
                  <c:v>11.24922</c:v>
                </c:pt>
                <c:pt idx="7805">
                  <c:v>11.1414</c:v>
                </c:pt>
                <c:pt idx="7806">
                  <c:v>11.96802</c:v>
                </c:pt>
                <c:pt idx="7807">
                  <c:v>12.3993</c:v>
                </c:pt>
                <c:pt idx="7808">
                  <c:v>12.579</c:v>
                </c:pt>
                <c:pt idx="7809">
                  <c:v>11.82426</c:v>
                </c:pt>
                <c:pt idx="7810">
                  <c:v>11.8602</c:v>
                </c:pt>
                <c:pt idx="7811">
                  <c:v>10.71012</c:v>
                </c:pt>
                <c:pt idx="7812">
                  <c:v>11.82426</c:v>
                </c:pt>
                <c:pt idx="7813">
                  <c:v>11.5008</c:v>
                </c:pt>
                <c:pt idx="7814">
                  <c:v>11.71644</c:v>
                </c:pt>
                <c:pt idx="7815">
                  <c:v>11.60862</c:v>
                </c:pt>
                <c:pt idx="7816">
                  <c:v>11.60862</c:v>
                </c:pt>
                <c:pt idx="7817">
                  <c:v>12.14772</c:v>
                </c:pt>
                <c:pt idx="7818">
                  <c:v>12.61494</c:v>
                </c:pt>
                <c:pt idx="7819">
                  <c:v>12.83058</c:v>
                </c:pt>
                <c:pt idx="7820">
                  <c:v>12.14772</c:v>
                </c:pt>
                <c:pt idx="7821">
                  <c:v>12.3993</c:v>
                </c:pt>
                <c:pt idx="7822">
                  <c:v>12.79464</c:v>
                </c:pt>
                <c:pt idx="7823">
                  <c:v>10.49448</c:v>
                </c:pt>
                <c:pt idx="7824">
                  <c:v>9.95538</c:v>
                </c:pt>
                <c:pt idx="7825">
                  <c:v>11.17734</c:v>
                </c:pt>
                <c:pt idx="7826">
                  <c:v>11.96802</c:v>
                </c:pt>
                <c:pt idx="7827">
                  <c:v>11.46486</c:v>
                </c:pt>
                <c:pt idx="7828">
                  <c:v>11.42892</c:v>
                </c:pt>
                <c:pt idx="7829">
                  <c:v>11.75238</c:v>
                </c:pt>
                <c:pt idx="7830">
                  <c:v>11.64456</c:v>
                </c:pt>
                <c:pt idx="7831">
                  <c:v>11.53674</c:v>
                </c:pt>
                <c:pt idx="7832">
                  <c:v>10.74606</c:v>
                </c:pt>
                <c:pt idx="7833">
                  <c:v>11.3211</c:v>
                </c:pt>
                <c:pt idx="7834">
                  <c:v>11.46486</c:v>
                </c:pt>
                <c:pt idx="7835">
                  <c:v>11.24922</c:v>
                </c:pt>
                <c:pt idx="7836">
                  <c:v>11.53674</c:v>
                </c:pt>
                <c:pt idx="7837">
                  <c:v>11.57268</c:v>
                </c:pt>
                <c:pt idx="7838">
                  <c:v>11.57268</c:v>
                </c:pt>
                <c:pt idx="7839">
                  <c:v>12.54306</c:v>
                </c:pt>
                <c:pt idx="7840">
                  <c:v>12.29148</c:v>
                </c:pt>
                <c:pt idx="7841">
                  <c:v>11.1414</c:v>
                </c:pt>
                <c:pt idx="7842">
                  <c:v>10.63824</c:v>
                </c:pt>
                <c:pt idx="7843">
                  <c:v>10.99764</c:v>
                </c:pt>
                <c:pt idx="7844">
                  <c:v>10.53042</c:v>
                </c:pt>
                <c:pt idx="7845">
                  <c:v>10.53042</c:v>
                </c:pt>
                <c:pt idx="7846">
                  <c:v>10.49448</c:v>
                </c:pt>
                <c:pt idx="7847">
                  <c:v>10.35072</c:v>
                </c:pt>
                <c:pt idx="7848">
                  <c:v>11.21328</c:v>
                </c:pt>
                <c:pt idx="7849">
                  <c:v>11.96802</c:v>
                </c:pt>
                <c:pt idx="7850">
                  <c:v>10.74606</c:v>
                </c:pt>
                <c:pt idx="7851">
                  <c:v>9.48816</c:v>
                </c:pt>
                <c:pt idx="7852">
                  <c:v>8.94906</c:v>
                </c:pt>
                <c:pt idx="7853">
                  <c:v>10.09914</c:v>
                </c:pt>
                <c:pt idx="7854">
                  <c:v>10.27884</c:v>
                </c:pt>
                <c:pt idx="7855">
                  <c:v>9.59598</c:v>
                </c:pt>
                <c:pt idx="7856">
                  <c:v>9.56004</c:v>
                </c:pt>
                <c:pt idx="7857">
                  <c:v>9.63192</c:v>
                </c:pt>
                <c:pt idx="7858">
                  <c:v>9.95538</c:v>
                </c:pt>
                <c:pt idx="7859">
                  <c:v>9.66786</c:v>
                </c:pt>
                <c:pt idx="7860">
                  <c:v>9.23658</c:v>
                </c:pt>
                <c:pt idx="7861">
                  <c:v>8.94906</c:v>
                </c:pt>
                <c:pt idx="7862">
                  <c:v>8.94906</c:v>
                </c:pt>
                <c:pt idx="7863">
                  <c:v>9.41628</c:v>
                </c:pt>
                <c:pt idx="7864">
                  <c:v>8.66154</c:v>
                </c:pt>
                <c:pt idx="7865">
                  <c:v>7.7271</c:v>
                </c:pt>
                <c:pt idx="7866">
                  <c:v>8.6256</c:v>
                </c:pt>
                <c:pt idx="7867">
                  <c:v>8.37402</c:v>
                </c:pt>
                <c:pt idx="7868">
                  <c:v>8.40996</c:v>
                </c:pt>
                <c:pt idx="7869">
                  <c:v>8.51778</c:v>
                </c:pt>
                <c:pt idx="7870">
                  <c:v>8.40996</c:v>
                </c:pt>
                <c:pt idx="7871">
                  <c:v>8.33808</c:v>
                </c:pt>
                <c:pt idx="7872">
                  <c:v>7.83492</c:v>
                </c:pt>
                <c:pt idx="7873">
                  <c:v>7.61928</c:v>
                </c:pt>
                <c:pt idx="7874">
                  <c:v>7.61928</c:v>
                </c:pt>
                <c:pt idx="7875">
                  <c:v>7.9068</c:v>
                </c:pt>
                <c:pt idx="7876">
                  <c:v>8.55372</c:v>
                </c:pt>
                <c:pt idx="7877">
                  <c:v>8.37402</c:v>
                </c:pt>
                <c:pt idx="7878">
                  <c:v>8.40996</c:v>
                </c:pt>
                <c:pt idx="7879">
                  <c:v>8.91312</c:v>
                </c:pt>
                <c:pt idx="7880">
                  <c:v>8.8053</c:v>
                </c:pt>
                <c:pt idx="7881">
                  <c:v>7.11612</c:v>
                </c:pt>
                <c:pt idx="7882">
                  <c:v>6.43326</c:v>
                </c:pt>
                <c:pt idx="7883">
                  <c:v>7.188</c:v>
                </c:pt>
                <c:pt idx="7884">
                  <c:v>7.69116</c:v>
                </c:pt>
                <c:pt idx="7885">
                  <c:v>8.2662</c:v>
                </c:pt>
                <c:pt idx="7886">
                  <c:v>8.37402</c:v>
                </c:pt>
                <c:pt idx="7887">
                  <c:v>8.05056</c:v>
                </c:pt>
                <c:pt idx="7888">
                  <c:v>7.40364</c:v>
                </c:pt>
                <c:pt idx="7889">
                  <c:v>7.25988</c:v>
                </c:pt>
                <c:pt idx="7890">
                  <c:v>7.15206</c:v>
                </c:pt>
                <c:pt idx="7891">
                  <c:v>7.08018</c:v>
                </c:pt>
                <c:pt idx="7892">
                  <c:v>7.47552</c:v>
                </c:pt>
                <c:pt idx="7893">
                  <c:v>7.94274</c:v>
                </c:pt>
                <c:pt idx="7894">
                  <c:v>8.55372</c:v>
                </c:pt>
                <c:pt idx="7895">
                  <c:v>8.94906</c:v>
                </c:pt>
                <c:pt idx="7896">
                  <c:v>8.8053</c:v>
                </c:pt>
                <c:pt idx="7897">
                  <c:v>10.71012</c:v>
                </c:pt>
                <c:pt idx="7898">
                  <c:v>12.00396</c:v>
                </c:pt>
                <c:pt idx="7899">
                  <c:v>12.00396</c:v>
                </c:pt>
                <c:pt idx="7900">
                  <c:v>12.00396</c:v>
                </c:pt>
                <c:pt idx="7901">
                  <c:v>10.88982</c:v>
                </c:pt>
                <c:pt idx="7902">
                  <c:v>10.88982</c:v>
                </c:pt>
                <c:pt idx="7903">
                  <c:v>11.57268</c:v>
                </c:pt>
                <c:pt idx="7904">
                  <c:v>12.00396</c:v>
                </c:pt>
                <c:pt idx="7905">
                  <c:v>11.96802</c:v>
                </c:pt>
                <c:pt idx="7906">
                  <c:v>11.78832</c:v>
                </c:pt>
                <c:pt idx="7907">
                  <c:v>10.63824</c:v>
                </c:pt>
                <c:pt idx="7908">
                  <c:v>11.6805</c:v>
                </c:pt>
                <c:pt idx="7909">
                  <c:v>12.00396</c:v>
                </c:pt>
                <c:pt idx="7910">
                  <c:v>12.54306</c:v>
                </c:pt>
                <c:pt idx="7911">
                  <c:v>12.72276</c:v>
                </c:pt>
                <c:pt idx="7912">
                  <c:v>11.82426</c:v>
                </c:pt>
                <c:pt idx="7913">
                  <c:v>11.3211</c:v>
                </c:pt>
                <c:pt idx="7914">
                  <c:v>11.35704</c:v>
                </c:pt>
                <c:pt idx="7915">
                  <c:v>11.53674</c:v>
                </c:pt>
                <c:pt idx="7916">
                  <c:v>11.35704</c:v>
                </c:pt>
                <c:pt idx="7917">
                  <c:v>10.6023</c:v>
                </c:pt>
                <c:pt idx="7918">
                  <c:v>10.56636</c:v>
                </c:pt>
                <c:pt idx="7919">
                  <c:v>9.30846</c:v>
                </c:pt>
                <c:pt idx="7920">
                  <c:v>9.30846</c:v>
                </c:pt>
                <c:pt idx="7921">
                  <c:v>10.6023</c:v>
                </c:pt>
                <c:pt idx="7922">
                  <c:v>12.3993</c:v>
                </c:pt>
                <c:pt idx="7923">
                  <c:v>12.07584</c:v>
                </c:pt>
                <c:pt idx="7924">
                  <c:v>12.14772</c:v>
                </c:pt>
                <c:pt idx="7925">
                  <c:v>11.96802</c:v>
                </c:pt>
                <c:pt idx="7926">
                  <c:v>10.92576</c:v>
                </c:pt>
                <c:pt idx="7927">
                  <c:v>11.1414</c:v>
                </c:pt>
                <c:pt idx="7928">
                  <c:v>10.782</c:v>
                </c:pt>
                <c:pt idx="7929">
                  <c:v>10.67418</c:v>
                </c:pt>
                <c:pt idx="7930">
                  <c:v>11.21328</c:v>
                </c:pt>
                <c:pt idx="7931">
                  <c:v>11.6805</c:v>
                </c:pt>
                <c:pt idx="7932">
                  <c:v>11.64456</c:v>
                </c:pt>
                <c:pt idx="7933">
                  <c:v>11.39298</c:v>
                </c:pt>
                <c:pt idx="7934">
                  <c:v>11.35704</c:v>
                </c:pt>
                <c:pt idx="7935">
                  <c:v>11.10546</c:v>
                </c:pt>
                <c:pt idx="7936">
                  <c:v>11.21328</c:v>
                </c:pt>
                <c:pt idx="7937">
                  <c:v>11.71644</c:v>
                </c:pt>
                <c:pt idx="7938">
                  <c:v>11.28516</c:v>
                </c:pt>
                <c:pt idx="7939">
                  <c:v>10.88982</c:v>
                </c:pt>
                <c:pt idx="7940">
                  <c:v>10.92576</c:v>
                </c:pt>
                <c:pt idx="7941">
                  <c:v>11.28516</c:v>
                </c:pt>
                <c:pt idx="7942">
                  <c:v>11.5008</c:v>
                </c:pt>
                <c:pt idx="7943">
                  <c:v>10.99764</c:v>
                </c:pt>
                <c:pt idx="7944">
                  <c:v>10.56636</c:v>
                </c:pt>
                <c:pt idx="7945">
                  <c:v>9.99132</c:v>
                </c:pt>
                <c:pt idx="7946">
                  <c:v>9.73974</c:v>
                </c:pt>
                <c:pt idx="7947">
                  <c:v>8.8053</c:v>
                </c:pt>
                <c:pt idx="7948">
                  <c:v>8.51778</c:v>
                </c:pt>
                <c:pt idx="7949">
                  <c:v>9.05688</c:v>
                </c:pt>
                <c:pt idx="7950">
                  <c:v>9.30846</c:v>
                </c:pt>
                <c:pt idx="7951">
                  <c:v>9.3444</c:v>
                </c:pt>
                <c:pt idx="7952">
                  <c:v>9.48816</c:v>
                </c:pt>
                <c:pt idx="7953">
                  <c:v>9.3444</c:v>
                </c:pt>
                <c:pt idx="7954">
                  <c:v>9.56004</c:v>
                </c:pt>
                <c:pt idx="7955">
                  <c:v>9.91944</c:v>
                </c:pt>
                <c:pt idx="7956">
                  <c:v>9.48816</c:v>
                </c:pt>
                <c:pt idx="7957">
                  <c:v>9.23658</c:v>
                </c:pt>
                <c:pt idx="7958">
                  <c:v>9.02094</c:v>
                </c:pt>
                <c:pt idx="7959">
                  <c:v>8.58966</c:v>
                </c:pt>
                <c:pt idx="7960">
                  <c:v>8.01462</c:v>
                </c:pt>
                <c:pt idx="7961">
                  <c:v>7.33176</c:v>
                </c:pt>
                <c:pt idx="7962">
                  <c:v>7.29582</c:v>
                </c:pt>
                <c:pt idx="7963">
                  <c:v>8.0865</c:v>
                </c:pt>
                <c:pt idx="7964">
                  <c:v>8.40996</c:v>
                </c:pt>
                <c:pt idx="7965">
                  <c:v>8.40996</c:v>
                </c:pt>
                <c:pt idx="7966">
                  <c:v>8.66154</c:v>
                </c:pt>
                <c:pt idx="7967">
                  <c:v>8.48184</c:v>
                </c:pt>
                <c:pt idx="7968">
                  <c:v>8.2662</c:v>
                </c:pt>
                <c:pt idx="7969">
                  <c:v>7.97868</c:v>
                </c:pt>
                <c:pt idx="7970">
                  <c:v>7.87086</c:v>
                </c:pt>
                <c:pt idx="7971">
                  <c:v>7.76304</c:v>
                </c:pt>
                <c:pt idx="7972">
                  <c:v>7.97868</c:v>
                </c:pt>
                <c:pt idx="7973">
                  <c:v>7.61928</c:v>
                </c:pt>
                <c:pt idx="7974">
                  <c:v>7.65522</c:v>
                </c:pt>
                <c:pt idx="7975">
                  <c:v>7.76304</c:v>
                </c:pt>
                <c:pt idx="7976">
                  <c:v>7.97868</c:v>
                </c:pt>
                <c:pt idx="7977">
                  <c:v>7.5474</c:v>
                </c:pt>
                <c:pt idx="7978">
                  <c:v>7.188</c:v>
                </c:pt>
                <c:pt idx="7979">
                  <c:v>7.29582</c:v>
                </c:pt>
                <c:pt idx="7980">
                  <c:v>7.69116</c:v>
                </c:pt>
                <c:pt idx="7981">
                  <c:v>8.15838</c:v>
                </c:pt>
                <c:pt idx="7982">
                  <c:v>7.83492</c:v>
                </c:pt>
                <c:pt idx="7983">
                  <c:v>7.51146</c:v>
                </c:pt>
                <c:pt idx="7984">
                  <c:v>7.3677</c:v>
                </c:pt>
                <c:pt idx="7985">
                  <c:v>7.40364</c:v>
                </c:pt>
                <c:pt idx="7986">
                  <c:v>7.69116</c:v>
                </c:pt>
                <c:pt idx="7987">
                  <c:v>7.87086</c:v>
                </c:pt>
                <c:pt idx="7988">
                  <c:v>7.40364</c:v>
                </c:pt>
                <c:pt idx="7989">
                  <c:v>7.33176</c:v>
                </c:pt>
                <c:pt idx="7990">
                  <c:v>7.79898</c:v>
                </c:pt>
                <c:pt idx="7991">
                  <c:v>7.97868</c:v>
                </c:pt>
                <c:pt idx="7992">
                  <c:v>8.15838</c:v>
                </c:pt>
                <c:pt idx="7993">
                  <c:v>9.09282</c:v>
                </c:pt>
                <c:pt idx="7994">
                  <c:v>10.81794</c:v>
                </c:pt>
                <c:pt idx="7995">
                  <c:v>11.17734</c:v>
                </c:pt>
                <c:pt idx="7996">
                  <c:v>12.07584</c:v>
                </c:pt>
                <c:pt idx="7997">
                  <c:v>12.2196</c:v>
                </c:pt>
                <c:pt idx="7998">
                  <c:v>12.579</c:v>
                </c:pt>
                <c:pt idx="7999">
                  <c:v>12.2196</c:v>
                </c:pt>
                <c:pt idx="8000">
                  <c:v>12.14772</c:v>
                </c:pt>
                <c:pt idx="8001">
                  <c:v>11.64456</c:v>
                </c:pt>
                <c:pt idx="8002">
                  <c:v>11.17734</c:v>
                </c:pt>
                <c:pt idx="8003">
                  <c:v>10.13508</c:v>
                </c:pt>
                <c:pt idx="8004">
                  <c:v>11.3211</c:v>
                </c:pt>
                <c:pt idx="8005">
                  <c:v>11.64456</c:v>
                </c:pt>
                <c:pt idx="8006">
                  <c:v>11.82426</c:v>
                </c:pt>
                <c:pt idx="8007">
                  <c:v>11.78832</c:v>
                </c:pt>
                <c:pt idx="8008">
                  <c:v>11.60862</c:v>
                </c:pt>
                <c:pt idx="8009">
                  <c:v>11.82426</c:v>
                </c:pt>
                <c:pt idx="8010">
                  <c:v>12.32742</c:v>
                </c:pt>
                <c:pt idx="8011">
                  <c:v>11.78832</c:v>
                </c:pt>
                <c:pt idx="8012">
                  <c:v>11.75238</c:v>
                </c:pt>
                <c:pt idx="8013">
                  <c:v>12.0399</c:v>
                </c:pt>
                <c:pt idx="8014">
                  <c:v>11.46486</c:v>
                </c:pt>
                <c:pt idx="8015">
                  <c:v>9.99132</c:v>
                </c:pt>
                <c:pt idx="8016">
                  <c:v>9.56004</c:v>
                </c:pt>
                <c:pt idx="8017">
                  <c:v>11.21328</c:v>
                </c:pt>
                <c:pt idx="8018">
                  <c:v>11.96802</c:v>
                </c:pt>
                <c:pt idx="8019">
                  <c:v>11.96802</c:v>
                </c:pt>
                <c:pt idx="8020">
                  <c:v>11.57268</c:v>
                </c:pt>
                <c:pt idx="8021">
                  <c:v>12.18366</c:v>
                </c:pt>
                <c:pt idx="8022">
                  <c:v>11.53674</c:v>
                </c:pt>
                <c:pt idx="8023">
                  <c:v>12.14772</c:v>
                </c:pt>
                <c:pt idx="8024">
                  <c:v>11.3211</c:v>
                </c:pt>
                <c:pt idx="8025">
                  <c:v>11.1414</c:v>
                </c:pt>
                <c:pt idx="8026">
                  <c:v>10.99764</c:v>
                </c:pt>
                <c:pt idx="8027">
                  <c:v>10.782</c:v>
                </c:pt>
                <c:pt idx="8028">
                  <c:v>11.60862</c:v>
                </c:pt>
                <c:pt idx="8029">
                  <c:v>11.8602</c:v>
                </c:pt>
                <c:pt idx="8030">
                  <c:v>12.11178</c:v>
                </c:pt>
                <c:pt idx="8031">
                  <c:v>11.60862</c:v>
                </c:pt>
                <c:pt idx="8032">
                  <c:v>11.60862</c:v>
                </c:pt>
                <c:pt idx="8033">
                  <c:v>12.25554</c:v>
                </c:pt>
                <c:pt idx="8034">
                  <c:v>12.07584</c:v>
                </c:pt>
                <c:pt idx="8035">
                  <c:v>11.89614</c:v>
                </c:pt>
                <c:pt idx="8036">
                  <c:v>12.3993</c:v>
                </c:pt>
                <c:pt idx="8037">
                  <c:v>11.78832</c:v>
                </c:pt>
                <c:pt idx="8038">
                  <c:v>11.6805</c:v>
                </c:pt>
                <c:pt idx="8039">
                  <c:v>11.39298</c:v>
                </c:pt>
                <c:pt idx="8040">
                  <c:v>11.35704</c:v>
                </c:pt>
                <c:pt idx="8041">
                  <c:v>11.1414</c:v>
                </c:pt>
                <c:pt idx="8042">
                  <c:v>10.31478</c:v>
                </c:pt>
                <c:pt idx="8043">
                  <c:v>9.05688</c:v>
                </c:pt>
                <c:pt idx="8044">
                  <c:v>8.87718</c:v>
                </c:pt>
                <c:pt idx="8045">
                  <c:v>9.38034</c:v>
                </c:pt>
                <c:pt idx="8046">
                  <c:v>9.95538</c:v>
                </c:pt>
                <c:pt idx="8047">
                  <c:v>9.99132</c:v>
                </c:pt>
                <c:pt idx="8048">
                  <c:v>10.2429</c:v>
                </c:pt>
                <c:pt idx="8049">
                  <c:v>10.02726</c:v>
                </c:pt>
                <c:pt idx="8050">
                  <c:v>9.84756</c:v>
                </c:pt>
                <c:pt idx="8051">
                  <c:v>9.56004</c:v>
                </c:pt>
                <c:pt idx="8052">
                  <c:v>9.84756</c:v>
                </c:pt>
                <c:pt idx="8053">
                  <c:v>9.95538</c:v>
                </c:pt>
                <c:pt idx="8054">
                  <c:v>9.45222</c:v>
                </c:pt>
                <c:pt idx="8055">
                  <c:v>8.91312</c:v>
                </c:pt>
                <c:pt idx="8056">
                  <c:v>8.15838</c:v>
                </c:pt>
                <c:pt idx="8057">
                  <c:v>7.83492</c:v>
                </c:pt>
                <c:pt idx="8058">
                  <c:v>8.19432</c:v>
                </c:pt>
                <c:pt idx="8059">
                  <c:v>8.15838</c:v>
                </c:pt>
                <c:pt idx="8060">
                  <c:v>8.73342</c:v>
                </c:pt>
                <c:pt idx="8061">
                  <c:v>9.56004</c:v>
                </c:pt>
                <c:pt idx="8062">
                  <c:v>9.41628</c:v>
                </c:pt>
                <c:pt idx="8063">
                  <c:v>9.12876</c:v>
                </c:pt>
                <c:pt idx="8064">
                  <c:v>9.09282</c:v>
                </c:pt>
                <c:pt idx="8065">
                  <c:v>8.985</c:v>
                </c:pt>
                <c:pt idx="8066">
                  <c:v>9.45222</c:v>
                </c:pt>
                <c:pt idx="8067">
                  <c:v>9.09282</c:v>
                </c:pt>
                <c:pt idx="8068">
                  <c:v>8.94906</c:v>
                </c:pt>
                <c:pt idx="8069">
                  <c:v>8.40996</c:v>
                </c:pt>
                <c:pt idx="8070">
                  <c:v>8.6256</c:v>
                </c:pt>
                <c:pt idx="8071">
                  <c:v>8.30214</c:v>
                </c:pt>
                <c:pt idx="8072">
                  <c:v>8.23026</c:v>
                </c:pt>
                <c:pt idx="8073">
                  <c:v>7.5474</c:v>
                </c:pt>
                <c:pt idx="8074">
                  <c:v>7.3677</c:v>
                </c:pt>
                <c:pt idx="8075">
                  <c:v>7.94274</c:v>
                </c:pt>
                <c:pt idx="8076">
                  <c:v>8.33808</c:v>
                </c:pt>
                <c:pt idx="8077">
                  <c:v>8.37402</c:v>
                </c:pt>
                <c:pt idx="8078">
                  <c:v>7.83492</c:v>
                </c:pt>
                <c:pt idx="8079">
                  <c:v>7.51146</c:v>
                </c:pt>
                <c:pt idx="8080">
                  <c:v>7.65522</c:v>
                </c:pt>
                <c:pt idx="8081">
                  <c:v>7.65522</c:v>
                </c:pt>
                <c:pt idx="8082">
                  <c:v>7.65522</c:v>
                </c:pt>
                <c:pt idx="8083">
                  <c:v>7.87086</c:v>
                </c:pt>
                <c:pt idx="8084">
                  <c:v>7.83492</c:v>
                </c:pt>
                <c:pt idx="8085">
                  <c:v>8.19432</c:v>
                </c:pt>
                <c:pt idx="8086">
                  <c:v>8.4459</c:v>
                </c:pt>
                <c:pt idx="8087">
                  <c:v>8.12244</c:v>
                </c:pt>
                <c:pt idx="8088">
                  <c:v>8.55372</c:v>
                </c:pt>
                <c:pt idx="8089">
                  <c:v>9.95538</c:v>
                </c:pt>
                <c:pt idx="8090">
                  <c:v>11.8602</c:v>
                </c:pt>
                <c:pt idx="8091">
                  <c:v>12.32742</c:v>
                </c:pt>
                <c:pt idx="8092">
                  <c:v>11.75238</c:v>
                </c:pt>
                <c:pt idx="8093">
                  <c:v>12.00396</c:v>
                </c:pt>
                <c:pt idx="8094">
                  <c:v>11.5008</c:v>
                </c:pt>
                <c:pt idx="8095">
                  <c:v>11.78832</c:v>
                </c:pt>
                <c:pt idx="8096">
                  <c:v>11.24922</c:v>
                </c:pt>
                <c:pt idx="8097">
                  <c:v>11.75238</c:v>
                </c:pt>
                <c:pt idx="8098">
                  <c:v>11.57268</c:v>
                </c:pt>
                <c:pt idx="8099">
                  <c:v>10.27884</c:v>
                </c:pt>
                <c:pt idx="8100">
                  <c:v>11.1414</c:v>
                </c:pt>
                <c:pt idx="8101">
                  <c:v>11.64456</c:v>
                </c:pt>
                <c:pt idx="8102">
                  <c:v>12.14772</c:v>
                </c:pt>
                <c:pt idx="8103">
                  <c:v>12.2196</c:v>
                </c:pt>
                <c:pt idx="8104">
                  <c:v>12.14772</c:v>
                </c:pt>
                <c:pt idx="8105">
                  <c:v>12.00396</c:v>
                </c:pt>
                <c:pt idx="8106">
                  <c:v>12.83058</c:v>
                </c:pt>
                <c:pt idx="8107">
                  <c:v>12.2196</c:v>
                </c:pt>
                <c:pt idx="8108">
                  <c:v>11.28516</c:v>
                </c:pt>
                <c:pt idx="8109">
                  <c:v>11.3211</c:v>
                </c:pt>
                <c:pt idx="8110">
                  <c:v>11.10546</c:v>
                </c:pt>
                <c:pt idx="8111">
                  <c:v>10.45854</c:v>
                </c:pt>
                <c:pt idx="8112">
                  <c:v>9.77568</c:v>
                </c:pt>
                <c:pt idx="8113">
                  <c:v>10.81794</c:v>
                </c:pt>
                <c:pt idx="8114">
                  <c:v>11.28516</c:v>
                </c:pt>
                <c:pt idx="8115">
                  <c:v>11.8602</c:v>
                </c:pt>
                <c:pt idx="8116">
                  <c:v>11.53674</c:v>
                </c:pt>
                <c:pt idx="8117">
                  <c:v>11.93208</c:v>
                </c:pt>
                <c:pt idx="8118">
                  <c:v>11.1414</c:v>
                </c:pt>
                <c:pt idx="8119">
                  <c:v>11.17734</c:v>
                </c:pt>
                <c:pt idx="8120">
                  <c:v>10.9617</c:v>
                </c:pt>
                <c:pt idx="8121">
                  <c:v>10.38666</c:v>
                </c:pt>
                <c:pt idx="8122">
                  <c:v>10.85388</c:v>
                </c:pt>
                <c:pt idx="8123">
                  <c:v>10.99764</c:v>
                </c:pt>
                <c:pt idx="8124">
                  <c:v>11.35704</c:v>
                </c:pt>
                <c:pt idx="8125">
                  <c:v>11.10546</c:v>
                </c:pt>
                <c:pt idx="8126">
                  <c:v>10.92576</c:v>
                </c:pt>
                <c:pt idx="8127">
                  <c:v>10.71012</c:v>
                </c:pt>
                <c:pt idx="8128">
                  <c:v>10.53042</c:v>
                </c:pt>
                <c:pt idx="8129">
                  <c:v>10.74606</c:v>
                </c:pt>
                <c:pt idx="8130">
                  <c:v>10.9617</c:v>
                </c:pt>
                <c:pt idx="8131">
                  <c:v>10.35072</c:v>
                </c:pt>
                <c:pt idx="8132">
                  <c:v>9.63192</c:v>
                </c:pt>
                <c:pt idx="8133">
                  <c:v>10.99764</c:v>
                </c:pt>
                <c:pt idx="8134">
                  <c:v>9.99132</c:v>
                </c:pt>
                <c:pt idx="8135">
                  <c:v>10.31478</c:v>
                </c:pt>
                <c:pt idx="8136">
                  <c:v>9.99132</c:v>
                </c:pt>
                <c:pt idx="8137">
                  <c:v>9.91944</c:v>
                </c:pt>
                <c:pt idx="8138">
                  <c:v>9.73974</c:v>
                </c:pt>
                <c:pt idx="8139">
                  <c:v>8.8053</c:v>
                </c:pt>
                <c:pt idx="8140">
                  <c:v>8.30214</c:v>
                </c:pt>
                <c:pt idx="8141">
                  <c:v>9.3444</c:v>
                </c:pt>
                <c:pt idx="8142">
                  <c:v>12.18366</c:v>
                </c:pt>
                <c:pt idx="8143">
                  <c:v>11.8602</c:v>
                </c:pt>
                <c:pt idx="8144">
                  <c:v>10.31478</c:v>
                </c:pt>
                <c:pt idx="8145">
                  <c:v>9.5241</c:v>
                </c:pt>
                <c:pt idx="8146">
                  <c:v>8.985</c:v>
                </c:pt>
                <c:pt idx="8147">
                  <c:v>8.84124</c:v>
                </c:pt>
                <c:pt idx="8148">
                  <c:v>8.48184</c:v>
                </c:pt>
                <c:pt idx="8149">
                  <c:v>8.01462</c:v>
                </c:pt>
                <c:pt idx="8150">
                  <c:v>8.05056</c:v>
                </c:pt>
                <c:pt idx="8151">
                  <c:v>7.9068</c:v>
                </c:pt>
                <c:pt idx="8152">
                  <c:v>7.97868</c:v>
                </c:pt>
                <c:pt idx="8153">
                  <c:v>7.29582</c:v>
                </c:pt>
                <c:pt idx="8154">
                  <c:v>8.05056</c:v>
                </c:pt>
                <c:pt idx="8155">
                  <c:v>7.76304</c:v>
                </c:pt>
                <c:pt idx="8156">
                  <c:v>8.30214</c:v>
                </c:pt>
                <c:pt idx="8157">
                  <c:v>8.30214</c:v>
                </c:pt>
                <c:pt idx="8158">
                  <c:v>8.19432</c:v>
                </c:pt>
                <c:pt idx="8159">
                  <c:v>8.12244</c:v>
                </c:pt>
                <c:pt idx="8160">
                  <c:v>9.23658</c:v>
                </c:pt>
                <c:pt idx="8161">
                  <c:v>8.30214</c:v>
                </c:pt>
                <c:pt idx="8162">
                  <c:v>7.40364</c:v>
                </c:pt>
                <c:pt idx="8163">
                  <c:v>7.76304</c:v>
                </c:pt>
                <c:pt idx="8164">
                  <c:v>8.30214</c:v>
                </c:pt>
                <c:pt idx="8165">
                  <c:v>8.37402</c:v>
                </c:pt>
                <c:pt idx="8166">
                  <c:v>7.97868</c:v>
                </c:pt>
                <c:pt idx="8167">
                  <c:v>7.58334</c:v>
                </c:pt>
                <c:pt idx="8168">
                  <c:v>7.11612</c:v>
                </c:pt>
                <c:pt idx="8169">
                  <c:v>6.6489</c:v>
                </c:pt>
                <c:pt idx="8170">
                  <c:v>6.39732</c:v>
                </c:pt>
                <c:pt idx="8171">
                  <c:v>6.50514</c:v>
                </c:pt>
                <c:pt idx="8172">
                  <c:v>7.11612</c:v>
                </c:pt>
                <c:pt idx="8173">
                  <c:v>7.65522</c:v>
                </c:pt>
                <c:pt idx="8174">
                  <c:v>7.7271</c:v>
                </c:pt>
                <c:pt idx="8175">
                  <c:v>7.15206</c:v>
                </c:pt>
                <c:pt idx="8176">
                  <c:v>7.04424</c:v>
                </c:pt>
                <c:pt idx="8177">
                  <c:v>6.86454</c:v>
                </c:pt>
                <c:pt idx="8178">
                  <c:v>6.86454</c:v>
                </c:pt>
                <c:pt idx="8179">
                  <c:v>6.72078</c:v>
                </c:pt>
                <c:pt idx="8180">
                  <c:v>6.2895</c:v>
                </c:pt>
                <c:pt idx="8181">
                  <c:v>6.21762</c:v>
                </c:pt>
                <c:pt idx="8182">
                  <c:v>6.03792</c:v>
                </c:pt>
                <c:pt idx="8183">
                  <c:v>6.1098</c:v>
                </c:pt>
                <c:pt idx="8184">
                  <c:v>5.96604</c:v>
                </c:pt>
                <c:pt idx="8185">
                  <c:v>6.07386</c:v>
                </c:pt>
                <c:pt idx="8186">
                  <c:v>6.21762</c:v>
                </c:pt>
                <c:pt idx="8187">
                  <c:v>6.72078</c:v>
                </c:pt>
                <c:pt idx="8188">
                  <c:v>7.04424</c:v>
                </c:pt>
                <c:pt idx="8189">
                  <c:v>7.25988</c:v>
                </c:pt>
                <c:pt idx="8190">
                  <c:v>7.3677</c:v>
                </c:pt>
                <c:pt idx="8191">
                  <c:v>7.5474</c:v>
                </c:pt>
                <c:pt idx="8192">
                  <c:v>7.40364</c:v>
                </c:pt>
                <c:pt idx="8193">
                  <c:v>7.29582</c:v>
                </c:pt>
                <c:pt idx="8194">
                  <c:v>7.3677</c:v>
                </c:pt>
                <c:pt idx="8195">
                  <c:v>6.72078</c:v>
                </c:pt>
                <c:pt idx="8196">
                  <c:v>7.11612</c:v>
                </c:pt>
                <c:pt idx="8197">
                  <c:v>7.15206</c:v>
                </c:pt>
                <c:pt idx="8198">
                  <c:v>6.93642</c:v>
                </c:pt>
                <c:pt idx="8199">
                  <c:v>6.97236</c:v>
                </c:pt>
                <c:pt idx="8200">
                  <c:v>6.75672</c:v>
                </c:pt>
                <c:pt idx="8201">
                  <c:v>6.90048</c:v>
                </c:pt>
                <c:pt idx="8202">
                  <c:v>7.0083</c:v>
                </c:pt>
                <c:pt idx="8203">
                  <c:v>6.57702</c:v>
                </c:pt>
                <c:pt idx="8204">
                  <c:v>6.54108</c:v>
                </c:pt>
                <c:pt idx="8205">
                  <c:v>6.68484</c:v>
                </c:pt>
                <c:pt idx="8206">
                  <c:v>5.96604</c:v>
                </c:pt>
                <c:pt idx="8207">
                  <c:v>5.28318</c:v>
                </c:pt>
                <c:pt idx="8208">
                  <c:v>4.27686</c:v>
                </c:pt>
                <c:pt idx="8209">
                  <c:v>2.94708</c:v>
                </c:pt>
                <c:pt idx="8210">
                  <c:v>2.83926</c:v>
                </c:pt>
                <c:pt idx="8211">
                  <c:v>2.91114</c:v>
                </c:pt>
                <c:pt idx="8212">
                  <c:v>2.76738</c:v>
                </c:pt>
                <c:pt idx="8213">
                  <c:v>2.73144</c:v>
                </c:pt>
                <c:pt idx="8214">
                  <c:v>2.98302</c:v>
                </c:pt>
                <c:pt idx="8215">
                  <c:v>3.01896</c:v>
                </c:pt>
                <c:pt idx="8216">
                  <c:v>3.0549</c:v>
                </c:pt>
                <c:pt idx="8217">
                  <c:v>2.94708</c:v>
                </c:pt>
                <c:pt idx="8218">
                  <c:v>2.98302</c:v>
                </c:pt>
                <c:pt idx="8219">
                  <c:v>2.98302</c:v>
                </c:pt>
                <c:pt idx="8220">
                  <c:v>3.0549</c:v>
                </c:pt>
                <c:pt idx="8221">
                  <c:v>2.80332</c:v>
                </c:pt>
                <c:pt idx="8222">
                  <c:v>2.80332</c:v>
                </c:pt>
                <c:pt idx="8223">
                  <c:v>2.80332</c:v>
                </c:pt>
                <c:pt idx="8224">
                  <c:v>2.76738</c:v>
                </c:pt>
                <c:pt idx="8225">
                  <c:v>2.73144</c:v>
                </c:pt>
                <c:pt idx="8226">
                  <c:v>2.65956</c:v>
                </c:pt>
                <c:pt idx="8227">
                  <c:v>2.6955</c:v>
                </c:pt>
                <c:pt idx="8228">
                  <c:v>2.65956</c:v>
                </c:pt>
                <c:pt idx="8229">
                  <c:v>2.6955</c:v>
                </c:pt>
                <c:pt idx="8230">
                  <c:v>2.47986</c:v>
                </c:pt>
                <c:pt idx="8231">
                  <c:v>2.47986</c:v>
                </c:pt>
                <c:pt idx="8232">
                  <c:v>2.62362</c:v>
                </c:pt>
                <c:pt idx="8233">
                  <c:v>2.55174</c:v>
                </c:pt>
                <c:pt idx="8234">
                  <c:v>2.58768</c:v>
                </c:pt>
                <c:pt idx="8235">
                  <c:v>2.55174</c:v>
                </c:pt>
                <c:pt idx="8236">
                  <c:v>2.58768</c:v>
                </c:pt>
                <c:pt idx="8237">
                  <c:v>2.55174</c:v>
                </c:pt>
                <c:pt idx="8238">
                  <c:v>2.62362</c:v>
                </c:pt>
                <c:pt idx="8239">
                  <c:v>2.40798</c:v>
                </c:pt>
                <c:pt idx="8240">
                  <c:v>2.5158</c:v>
                </c:pt>
                <c:pt idx="8241">
                  <c:v>2.65956</c:v>
                </c:pt>
                <c:pt idx="8242">
                  <c:v>2.62362</c:v>
                </c:pt>
                <c:pt idx="8243">
                  <c:v>2.5158</c:v>
                </c:pt>
                <c:pt idx="8244">
                  <c:v>2.44392</c:v>
                </c:pt>
                <c:pt idx="8245">
                  <c:v>2.44392</c:v>
                </c:pt>
                <c:pt idx="8246">
                  <c:v>2.47986</c:v>
                </c:pt>
                <c:pt idx="8247">
                  <c:v>2.44392</c:v>
                </c:pt>
                <c:pt idx="8248">
                  <c:v>2.26422</c:v>
                </c:pt>
                <c:pt idx="8249">
                  <c:v>2.37204</c:v>
                </c:pt>
                <c:pt idx="8250">
                  <c:v>2.40798</c:v>
                </c:pt>
                <c:pt idx="8251">
                  <c:v>2.5158</c:v>
                </c:pt>
                <c:pt idx="8252">
                  <c:v>2.44392</c:v>
                </c:pt>
                <c:pt idx="8253">
                  <c:v>2.44392</c:v>
                </c:pt>
                <c:pt idx="8254">
                  <c:v>2.44392</c:v>
                </c:pt>
                <c:pt idx="8255">
                  <c:v>2.47986</c:v>
                </c:pt>
                <c:pt idx="8256">
                  <c:v>2.5158</c:v>
                </c:pt>
                <c:pt idx="8257">
                  <c:v>2.26422</c:v>
                </c:pt>
                <c:pt idx="8258">
                  <c:v>2.44392</c:v>
                </c:pt>
                <c:pt idx="8259">
                  <c:v>2.47986</c:v>
                </c:pt>
                <c:pt idx="8260">
                  <c:v>2.47986</c:v>
                </c:pt>
                <c:pt idx="8261">
                  <c:v>2.44392</c:v>
                </c:pt>
                <c:pt idx="8262">
                  <c:v>2.47986</c:v>
                </c:pt>
                <c:pt idx="8263">
                  <c:v>2.44392</c:v>
                </c:pt>
                <c:pt idx="8264">
                  <c:v>2.47986</c:v>
                </c:pt>
                <c:pt idx="8265">
                  <c:v>2.44392</c:v>
                </c:pt>
                <c:pt idx="8266">
                  <c:v>2.22828</c:v>
                </c:pt>
                <c:pt idx="8267">
                  <c:v>2.37204</c:v>
                </c:pt>
                <c:pt idx="8268">
                  <c:v>2.55174</c:v>
                </c:pt>
                <c:pt idx="8269">
                  <c:v>2.44392</c:v>
                </c:pt>
                <c:pt idx="8270">
                  <c:v>2.5158</c:v>
                </c:pt>
                <c:pt idx="8271">
                  <c:v>2.47986</c:v>
                </c:pt>
                <c:pt idx="8272">
                  <c:v>2.44392</c:v>
                </c:pt>
                <c:pt idx="8273">
                  <c:v>2.5158</c:v>
                </c:pt>
                <c:pt idx="8274">
                  <c:v>2.47986</c:v>
                </c:pt>
                <c:pt idx="8275">
                  <c:v>2.19234</c:v>
                </c:pt>
                <c:pt idx="8276">
                  <c:v>2.3361</c:v>
                </c:pt>
                <c:pt idx="8277">
                  <c:v>2.47986</c:v>
                </c:pt>
                <c:pt idx="8278">
                  <c:v>2.44392</c:v>
                </c:pt>
                <c:pt idx="8279">
                  <c:v>2.40798</c:v>
                </c:pt>
                <c:pt idx="8280">
                  <c:v>2.44392</c:v>
                </c:pt>
                <c:pt idx="8281">
                  <c:v>2.40798</c:v>
                </c:pt>
                <c:pt idx="8282">
                  <c:v>2.44392</c:v>
                </c:pt>
                <c:pt idx="8283">
                  <c:v>2.40798</c:v>
                </c:pt>
                <c:pt idx="8284">
                  <c:v>2.30016</c:v>
                </c:pt>
                <c:pt idx="8285">
                  <c:v>2.44392</c:v>
                </c:pt>
                <c:pt idx="8286">
                  <c:v>2.44392</c:v>
                </c:pt>
                <c:pt idx="8287">
                  <c:v>2.47986</c:v>
                </c:pt>
                <c:pt idx="8288">
                  <c:v>2.44392</c:v>
                </c:pt>
                <c:pt idx="8289">
                  <c:v>2.47986</c:v>
                </c:pt>
                <c:pt idx="8290">
                  <c:v>2.47986</c:v>
                </c:pt>
                <c:pt idx="8291">
                  <c:v>2.47986</c:v>
                </c:pt>
                <c:pt idx="8292">
                  <c:v>2.5158</c:v>
                </c:pt>
                <c:pt idx="8293">
                  <c:v>2.30016</c:v>
                </c:pt>
                <c:pt idx="8294">
                  <c:v>2.5158</c:v>
                </c:pt>
                <c:pt idx="8295">
                  <c:v>2.80332</c:v>
                </c:pt>
                <c:pt idx="8296">
                  <c:v>2.6955</c:v>
                </c:pt>
                <c:pt idx="8297">
                  <c:v>2.80332</c:v>
                </c:pt>
                <c:pt idx="8298">
                  <c:v>2.73144</c:v>
                </c:pt>
                <c:pt idx="8299">
                  <c:v>2.6955</c:v>
                </c:pt>
                <c:pt idx="8300">
                  <c:v>2.65956</c:v>
                </c:pt>
                <c:pt idx="8301">
                  <c:v>2.73144</c:v>
                </c:pt>
                <c:pt idx="8302">
                  <c:v>2.5158</c:v>
                </c:pt>
                <c:pt idx="8303">
                  <c:v>2.80332</c:v>
                </c:pt>
                <c:pt idx="8304">
                  <c:v>2.65956</c:v>
                </c:pt>
                <c:pt idx="8305">
                  <c:v>2.6955</c:v>
                </c:pt>
                <c:pt idx="8306">
                  <c:v>2.73144</c:v>
                </c:pt>
                <c:pt idx="8307">
                  <c:v>2.6955</c:v>
                </c:pt>
                <c:pt idx="8308">
                  <c:v>2.6955</c:v>
                </c:pt>
                <c:pt idx="8309">
                  <c:v>2.6955</c:v>
                </c:pt>
                <c:pt idx="8310">
                  <c:v>2.62362</c:v>
                </c:pt>
                <c:pt idx="8311">
                  <c:v>2.47986</c:v>
                </c:pt>
                <c:pt idx="8312">
                  <c:v>2.76738</c:v>
                </c:pt>
                <c:pt idx="8313">
                  <c:v>2.62362</c:v>
                </c:pt>
                <c:pt idx="8314">
                  <c:v>2.65956</c:v>
                </c:pt>
                <c:pt idx="8315">
                  <c:v>2.62362</c:v>
                </c:pt>
                <c:pt idx="8316">
                  <c:v>2.65956</c:v>
                </c:pt>
                <c:pt idx="8317">
                  <c:v>2.58768</c:v>
                </c:pt>
                <c:pt idx="8318">
                  <c:v>2.55174</c:v>
                </c:pt>
                <c:pt idx="8319">
                  <c:v>2.5158</c:v>
                </c:pt>
                <c:pt idx="8320">
                  <c:v>2.40798</c:v>
                </c:pt>
                <c:pt idx="8321">
                  <c:v>2.58768</c:v>
                </c:pt>
                <c:pt idx="8322">
                  <c:v>2.55174</c:v>
                </c:pt>
                <c:pt idx="8323">
                  <c:v>2.58768</c:v>
                </c:pt>
                <c:pt idx="8324">
                  <c:v>2.58768</c:v>
                </c:pt>
                <c:pt idx="8325">
                  <c:v>2.58768</c:v>
                </c:pt>
                <c:pt idx="8326">
                  <c:v>2.58768</c:v>
                </c:pt>
                <c:pt idx="8327">
                  <c:v>2.5158</c:v>
                </c:pt>
                <c:pt idx="8328">
                  <c:v>2.58768</c:v>
                </c:pt>
                <c:pt idx="8329">
                  <c:v>2.37204</c:v>
                </c:pt>
                <c:pt idx="8330">
                  <c:v>2.58768</c:v>
                </c:pt>
                <c:pt idx="8331">
                  <c:v>2.58768</c:v>
                </c:pt>
                <c:pt idx="8332">
                  <c:v>2.5158</c:v>
                </c:pt>
                <c:pt idx="8333">
                  <c:v>2.55174</c:v>
                </c:pt>
                <c:pt idx="8334">
                  <c:v>2.62362</c:v>
                </c:pt>
                <c:pt idx="8335">
                  <c:v>2.58768</c:v>
                </c:pt>
                <c:pt idx="8336">
                  <c:v>2.58768</c:v>
                </c:pt>
                <c:pt idx="8337">
                  <c:v>2.55174</c:v>
                </c:pt>
                <c:pt idx="8338">
                  <c:v>2.30016</c:v>
                </c:pt>
                <c:pt idx="8339">
                  <c:v>2.58768</c:v>
                </c:pt>
                <c:pt idx="8340">
                  <c:v>2.55174</c:v>
                </c:pt>
                <c:pt idx="8341">
                  <c:v>2.47986</c:v>
                </c:pt>
                <c:pt idx="8342">
                  <c:v>2.47986</c:v>
                </c:pt>
                <c:pt idx="8343">
                  <c:v>2.5158</c:v>
                </c:pt>
                <c:pt idx="8344">
                  <c:v>2.5158</c:v>
                </c:pt>
                <c:pt idx="8345">
                  <c:v>2.44392</c:v>
                </c:pt>
                <c:pt idx="8346">
                  <c:v>2.5158</c:v>
                </c:pt>
                <c:pt idx="8347">
                  <c:v>2.19234</c:v>
                </c:pt>
                <c:pt idx="8348">
                  <c:v>2.5158</c:v>
                </c:pt>
                <c:pt idx="8349">
                  <c:v>2.40798</c:v>
                </c:pt>
                <c:pt idx="8350">
                  <c:v>2.44392</c:v>
                </c:pt>
                <c:pt idx="8351">
                  <c:v>2.44392</c:v>
                </c:pt>
                <c:pt idx="8352">
                  <c:v>2.44392</c:v>
                </c:pt>
                <c:pt idx="8353">
                  <c:v>2.47986</c:v>
                </c:pt>
                <c:pt idx="8354">
                  <c:v>2.5158</c:v>
                </c:pt>
                <c:pt idx="8355">
                  <c:v>2.47986</c:v>
                </c:pt>
                <c:pt idx="8356">
                  <c:v>2.22828</c:v>
                </c:pt>
                <c:pt idx="8357">
                  <c:v>2.44392</c:v>
                </c:pt>
                <c:pt idx="8358">
                  <c:v>2.5158</c:v>
                </c:pt>
                <c:pt idx="8359">
                  <c:v>2.55174</c:v>
                </c:pt>
                <c:pt idx="8360">
                  <c:v>2.5158</c:v>
                </c:pt>
                <c:pt idx="8361">
                  <c:v>2.55174</c:v>
                </c:pt>
                <c:pt idx="8362">
                  <c:v>2.62362</c:v>
                </c:pt>
                <c:pt idx="8363">
                  <c:v>2.55174</c:v>
                </c:pt>
                <c:pt idx="8364">
                  <c:v>2.62362</c:v>
                </c:pt>
                <c:pt idx="8365">
                  <c:v>2.40798</c:v>
                </c:pt>
                <c:pt idx="8366">
                  <c:v>2.5158</c:v>
                </c:pt>
                <c:pt idx="8367">
                  <c:v>2.58768</c:v>
                </c:pt>
                <c:pt idx="8368">
                  <c:v>2.62362</c:v>
                </c:pt>
                <c:pt idx="8369">
                  <c:v>3.34242</c:v>
                </c:pt>
                <c:pt idx="8370">
                  <c:v>3.37836</c:v>
                </c:pt>
                <c:pt idx="8371">
                  <c:v>3.594</c:v>
                </c:pt>
                <c:pt idx="8372">
                  <c:v>3.55806</c:v>
                </c:pt>
                <c:pt idx="8373">
                  <c:v>3.52212</c:v>
                </c:pt>
                <c:pt idx="8374">
                  <c:v>3.7737</c:v>
                </c:pt>
                <c:pt idx="8375">
                  <c:v>4.24092</c:v>
                </c:pt>
                <c:pt idx="8376">
                  <c:v>4.88784</c:v>
                </c:pt>
                <c:pt idx="8377">
                  <c:v>7.11612</c:v>
                </c:pt>
                <c:pt idx="8378">
                  <c:v>10.0632</c:v>
                </c:pt>
                <c:pt idx="8379">
                  <c:v>12.61494</c:v>
                </c:pt>
                <c:pt idx="8380">
                  <c:v>12.97434</c:v>
                </c:pt>
                <c:pt idx="8381">
                  <c:v>12.90246</c:v>
                </c:pt>
                <c:pt idx="8382">
                  <c:v>13.01028</c:v>
                </c:pt>
                <c:pt idx="8383">
                  <c:v>12.54306</c:v>
                </c:pt>
                <c:pt idx="8384">
                  <c:v>11.78832</c:v>
                </c:pt>
                <c:pt idx="8385">
                  <c:v>11.82426</c:v>
                </c:pt>
                <c:pt idx="8386">
                  <c:v>11.5008</c:v>
                </c:pt>
                <c:pt idx="8387">
                  <c:v>9.56004</c:v>
                </c:pt>
                <c:pt idx="8388">
                  <c:v>11.3211</c:v>
                </c:pt>
                <c:pt idx="8389">
                  <c:v>11.71644</c:v>
                </c:pt>
                <c:pt idx="8390">
                  <c:v>11.82426</c:v>
                </c:pt>
                <c:pt idx="8391">
                  <c:v>12.32742</c:v>
                </c:pt>
                <c:pt idx="8392">
                  <c:v>12.3993</c:v>
                </c:pt>
                <c:pt idx="8393">
                  <c:v>11.60862</c:v>
                </c:pt>
                <c:pt idx="8394">
                  <c:v>12.47118</c:v>
                </c:pt>
                <c:pt idx="8395">
                  <c:v>12.07584</c:v>
                </c:pt>
                <c:pt idx="8396">
                  <c:v>12.14772</c:v>
                </c:pt>
                <c:pt idx="8397">
                  <c:v>12.07584</c:v>
                </c:pt>
                <c:pt idx="8398">
                  <c:v>12.32742</c:v>
                </c:pt>
                <c:pt idx="8399">
                  <c:v>9.59598</c:v>
                </c:pt>
                <c:pt idx="8400">
                  <c:v>9.27252</c:v>
                </c:pt>
                <c:pt idx="8401">
                  <c:v>10.53042</c:v>
                </c:pt>
                <c:pt idx="8402">
                  <c:v>11.93208</c:v>
                </c:pt>
                <c:pt idx="8403">
                  <c:v>11.5008</c:v>
                </c:pt>
                <c:pt idx="8404">
                  <c:v>11.1414</c:v>
                </c:pt>
                <c:pt idx="8405">
                  <c:v>11.89614</c:v>
                </c:pt>
                <c:pt idx="8406">
                  <c:v>12.32742</c:v>
                </c:pt>
                <c:pt idx="8407">
                  <c:v>10.67418</c:v>
                </c:pt>
                <c:pt idx="8408">
                  <c:v>10.2429</c:v>
                </c:pt>
                <c:pt idx="8409">
                  <c:v>10.67418</c:v>
                </c:pt>
                <c:pt idx="8410">
                  <c:v>11.57268</c:v>
                </c:pt>
                <c:pt idx="8411">
                  <c:v>11.39298</c:v>
                </c:pt>
                <c:pt idx="8412">
                  <c:v>11.5008</c:v>
                </c:pt>
                <c:pt idx="8413">
                  <c:v>12.2196</c:v>
                </c:pt>
                <c:pt idx="8414">
                  <c:v>12.36336</c:v>
                </c:pt>
                <c:pt idx="8415">
                  <c:v>12.2196</c:v>
                </c:pt>
                <c:pt idx="8416">
                  <c:v>12.68682</c:v>
                </c:pt>
                <c:pt idx="8417">
                  <c:v>12.00396</c:v>
                </c:pt>
                <c:pt idx="8418">
                  <c:v>10.92576</c:v>
                </c:pt>
                <c:pt idx="8419">
                  <c:v>11.24922</c:v>
                </c:pt>
                <c:pt idx="8420">
                  <c:v>11.46486</c:v>
                </c:pt>
                <c:pt idx="8421">
                  <c:v>11.03358</c:v>
                </c:pt>
                <c:pt idx="8422">
                  <c:v>10.38666</c:v>
                </c:pt>
                <c:pt idx="8423">
                  <c:v>11.39298</c:v>
                </c:pt>
                <c:pt idx="8424">
                  <c:v>11.6805</c:v>
                </c:pt>
                <c:pt idx="8425">
                  <c:v>10.99764</c:v>
                </c:pt>
                <c:pt idx="8426">
                  <c:v>10.63824</c:v>
                </c:pt>
                <c:pt idx="8427">
                  <c:v>9.91944</c:v>
                </c:pt>
                <c:pt idx="8428">
                  <c:v>9.20064</c:v>
                </c:pt>
                <c:pt idx="8429">
                  <c:v>9.77568</c:v>
                </c:pt>
                <c:pt idx="8430">
                  <c:v>9.91944</c:v>
                </c:pt>
                <c:pt idx="8431">
                  <c:v>10.02726</c:v>
                </c:pt>
                <c:pt idx="8432">
                  <c:v>10.20696</c:v>
                </c:pt>
                <c:pt idx="8433">
                  <c:v>9.7038</c:v>
                </c:pt>
                <c:pt idx="8434">
                  <c:v>9.84756</c:v>
                </c:pt>
                <c:pt idx="8435">
                  <c:v>10.2429</c:v>
                </c:pt>
                <c:pt idx="8436">
                  <c:v>10.0632</c:v>
                </c:pt>
                <c:pt idx="8437">
                  <c:v>10.6023</c:v>
                </c:pt>
                <c:pt idx="8438">
                  <c:v>11.17734</c:v>
                </c:pt>
                <c:pt idx="8439">
                  <c:v>10.63824</c:v>
                </c:pt>
                <c:pt idx="8440">
                  <c:v>8.84124</c:v>
                </c:pt>
                <c:pt idx="8441">
                  <c:v>8.73342</c:v>
                </c:pt>
                <c:pt idx="8442">
                  <c:v>9.12876</c:v>
                </c:pt>
                <c:pt idx="8443">
                  <c:v>9.1647</c:v>
                </c:pt>
                <c:pt idx="8444">
                  <c:v>9.05688</c:v>
                </c:pt>
                <c:pt idx="8445">
                  <c:v>9.23658</c:v>
                </c:pt>
                <c:pt idx="8446">
                  <c:v>9.1647</c:v>
                </c:pt>
                <c:pt idx="8447">
                  <c:v>9.63192</c:v>
                </c:pt>
                <c:pt idx="8448">
                  <c:v>9.3444</c:v>
                </c:pt>
                <c:pt idx="8449">
                  <c:v>8.2662</c:v>
                </c:pt>
                <c:pt idx="8450">
                  <c:v>7.94274</c:v>
                </c:pt>
                <c:pt idx="8451">
                  <c:v>8.30214</c:v>
                </c:pt>
                <c:pt idx="8452">
                  <c:v>8.23026</c:v>
                </c:pt>
                <c:pt idx="8453">
                  <c:v>8.48184</c:v>
                </c:pt>
                <c:pt idx="8454">
                  <c:v>8.69748</c:v>
                </c:pt>
                <c:pt idx="8455">
                  <c:v>8.51778</c:v>
                </c:pt>
                <c:pt idx="8456">
                  <c:v>9.09282</c:v>
                </c:pt>
                <c:pt idx="8457">
                  <c:v>7.61928</c:v>
                </c:pt>
                <c:pt idx="8458">
                  <c:v>7.08018</c:v>
                </c:pt>
                <c:pt idx="8459">
                  <c:v>7.7271</c:v>
                </c:pt>
                <c:pt idx="8460">
                  <c:v>7.97868</c:v>
                </c:pt>
                <c:pt idx="8461">
                  <c:v>8.33808</c:v>
                </c:pt>
                <c:pt idx="8462">
                  <c:v>8.12244</c:v>
                </c:pt>
                <c:pt idx="8463">
                  <c:v>8.19432</c:v>
                </c:pt>
                <c:pt idx="8464">
                  <c:v>7.5474</c:v>
                </c:pt>
                <c:pt idx="8465">
                  <c:v>8.33808</c:v>
                </c:pt>
                <c:pt idx="8466">
                  <c:v>8.01462</c:v>
                </c:pt>
                <c:pt idx="8467">
                  <c:v>7.58334</c:v>
                </c:pt>
                <c:pt idx="8468">
                  <c:v>7.40364</c:v>
                </c:pt>
                <c:pt idx="8469">
                  <c:v>7.5474</c:v>
                </c:pt>
                <c:pt idx="8470">
                  <c:v>8.76936</c:v>
                </c:pt>
                <c:pt idx="8471">
                  <c:v>8.94906</c:v>
                </c:pt>
                <c:pt idx="8472">
                  <c:v>8.91312</c:v>
                </c:pt>
                <c:pt idx="8473">
                  <c:v>11.21328</c:v>
                </c:pt>
                <c:pt idx="8474">
                  <c:v>12.14772</c:v>
                </c:pt>
                <c:pt idx="8475">
                  <c:v>11.82426</c:v>
                </c:pt>
                <c:pt idx="8476">
                  <c:v>11.82426</c:v>
                </c:pt>
                <c:pt idx="8477">
                  <c:v>11.75238</c:v>
                </c:pt>
                <c:pt idx="8478">
                  <c:v>11.60862</c:v>
                </c:pt>
                <c:pt idx="8479">
                  <c:v>11.89614</c:v>
                </c:pt>
                <c:pt idx="8480">
                  <c:v>12.0399</c:v>
                </c:pt>
                <c:pt idx="8481">
                  <c:v>11.57268</c:v>
                </c:pt>
                <c:pt idx="8482">
                  <c:v>11.57268</c:v>
                </c:pt>
                <c:pt idx="8483">
                  <c:v>10.71012</c:v>
                </c:pt>
                <c:pt idx="8484">
                  <c:v>11.3211</c:v>
                </c:pt>
                <c:pt idx="8485">
                  <c:v>11.5008</c:v>
                </c:pt>
                <c:pt idx="8486">
                  <c:v>11.60862</c:v>
                </c:pt>
                <c:pt idx="8487">
                  <c:v>12.18366</c:v>
                </c:pt>
                <c:pt idx="8488">
                  <c:v>12.2196</c:v>
                </c:pt>
                <c:pt idx="8489">
                  <c:v>13.08216</c:v>
                </c:pt>
                <c:pt idx="8490">
                  <c:v>12.97434</c:v>
                </c:pt>
                <c:pt idx="8491">
                  <c:v>12.86652</c:v>
                </c:pt>
                <c:pt idx="8492">
                  <c:v>12.97434</c:v>
                </c:pt>
                <c:pt idx="8493">
                  <c:v>12.32742</c:v>
                </c:pt>
                <c:pt idx="8494">
                  <c:v>11.71644</c:v>
                </c:pt>
                <c:pt idx="8495">
                  <c:v>10.38666</c:v>
                </c:pt>
                <c:pt idx="8496">
                  <c:v>9.63192</c:v>
                </c:pt>
                <c:pt idx="8497">
                  <c:v>10.782</c:v>
                </c:pt>
                <c:pt idx="8498">
                  <c:v>11.21328</c:v>
                </c:pt>
                <c:pt idx="8499">
                  <c:v>10.9617</c:v>
                </c:pt>
                <c:pt idx="8500">
                  <c:v>10.782</c:v>
                </c:pt>
                <c:pt idx="8501">
                  <c:v>10.6023</c:v>
                </c:pt>
                <c:pt idx="8502">
                  <c:v>10.45854</c:v>
                </c:pt>
                <c:pt idx="8503">
                  <c:v>10.67418</c:v>
                </c:pt>
                <c:pt idx="8504">
                  <c:v>10.13508</c:v>
                </c:pt>
                <c:pt idx="8505">
                  <c:v>10.88982</c:v>
                </c:pt>
                <c:pt idx="8506">
                  <c:v>11.78832</c:v>
                </c:pt>
                <c:pt idx="8507">
                  <c:v>12.61494</c:v>
                </c:pt>
                <c:pt idx="8508">
                  <c:v>12.36336</c:v>
                </c:pt>
                <c:pt idx="8509">
                  <c:v>12.9384</c:v>
                </c:pt>
                <c:pt idx="8510">
                  <c:v>12.54306</c:v>
                </c:pt>
                <c:pt idx="8511">
                  <c:v>11.89614</c:v>
                </c:pt>
                <c:pt idx="8512">
                  <c:v>10.49448</c:v>
                </c:pt>
                <c:pt idx="8513">
                  <c:v>11.03358</c:v>
                </c:pt>
                <c:pt idx="8514">
                  <c:v>11.53674</c:v>
                </c:pt>
                <c:pt idx="8515">
                  <c:v>10.88982</c:v>
                </c:pt>
                <c:pt idx="8516">
                  <c:v>10.63824</c:v>
                </c:pt>
                <c:pt idx="8517">
                  <c:v>10.63824</c:v>
                </c:pt>
                <c:pt idx="8518">
                  <c:v>10.67418</c:v>
                </c:pt>
                <c:pt idx="8519">
                  <c:v>9.77568</c:v>
                </c:pt>
                <c:pt idx="8520">
                  <c:v>9.73974</c:v>
                </c:pt>
                <c:pt idx="8521">
                  <c:v>10.02726</c:v>
                </c:pt>
                <c:pt idx="8522">
                  <c:v>10.17102</c:v>
                </c:pt>
                <c:pt idx="8523">
                  <c:v>8.55372</c:v>
                </c:pt>
                <c:pt idx="8524">
                  <c:v>7.94274</c:v>
                </c:pt>
                <c:pt idx="8525">
                  <c:v>9.05688</c:v>
                </c:pt>
                <c:pt idx="8526">
                  <c:v>9.5241</c:v>
                </c:pt>
                <c:pt idx="8527">
                  <c:v>10.02726</c:v>
                </c:pt>
                <c:pt idx="8528">
                  <c:v>9.73974</c:v>
                </c:pt>
                <c:pt idx="8529">
                  <c:v>9.27252</c:v>
                </c:pt>
                <c:pt idx="8530">
                  <c:v>9.20064</c:v>
                </c:pt>
                <c:pt idx="8531">
                  <c:v>9.45222</c:v>
                </c:pt>
                <c:pt idx="8532">
                  <c:v>9.81162</c:v>
                </c:pt>
                <c:pt idx="8533">
                  <c:v>10.31478</c:v>
                </c:pt>
                <c:pt idx="8534">
                  <c:v>10.63824</c:v>
                </c:pt>
                <c:pt idx="8535">
                  <c:v>10.09914</c:v>
                </c:pt>
                <c:pt idx="8536">
                  <c:v>9.45222</c:v>
                </c:pt>
                <c:pt idx="8537">
                  <c:v>8.87718</c:v>
                </c:pt>
                <c:pt idx="8538">
                  <c:v>8.94906</c:v>
                </c:pt>
                <c:pt idx="8539">
                  <c:v>8.51778</c:v>
                </c:pt>
                <c:pt idx="8540">
                  <c:v>8.6256</c:v>
                </c:pt>
                <c:pt idx="8541">
                  <c:v>8.87718</c:v>
                </c:pt>
                <c:pt idx="8542">
                  <c:v>8.84124</c:v>
                </c:pt>
                <c:pt idx="8543">
                  <c:v>9.05688</c:v>
                </c:pt>
                <c:pt idx="8544">
                  <c:v>9.02094</c:v>
                </c:pt>
                <c:pt idx="8545">
                  <c:v>8.05056</c:v>
                </c:pt>
                <c:pt idx="8546">
                  <c:v>8.15838</c:v>
                </c:pt>
                <c:pt idx="8547">
                  <c:v>7.9068</c:v>
                </c:pt>
                <c:pt idx="8548">
                  <c:v>7.83492</c:v>
                </c:pt>
                <c:pt idx="8549">
                  <c:v>8.48184</c:v>
                </c:pt>
                <c:pt idx="8550">
                  <c:v>8.55372</c:v>
                </c:pt>
                <c:pt idx="8551">
                  <c:v>8.91312</c:v>
                </c:pt>
                <c:pt idx="8552">
                  <c:v>8.40996</c:v>
                </c:pt>
                <c:pt idx="8553">
                  <c:v>7.51146</c:v>
                </c:pt>
                <c:pt idx="8554">
                  <c:v>6.6489</c:v>
                </c:pt>
                <c:pt idx="8555">
                  <c:v>7.04424</c:v>
                </c:pt>
                <c:pt idx="8556">
                  <c:v>7.94274</c:v>
                </c:pt>
                <c:pt idx="8557">
                  <c:v>8.15838</c:v>
                </c:pt>
                <c:pt idx="8558">
                  <c:v>8.30214</c:v>
                </c:pt>
                <c:pt idx="8559">
                  <c:v>8.15838</c:v>
                </c:pt>
                <c:pt idx="8560">
                  <c:v>8.15838</c:v>
                </c:pt>
                <c:pt idx="8561">
                  <c:v>8.0865</c:v>
                </c:pt>
                <c:pt idx="8562">
                  <c:v>7.9068</c:v>
                </c:pt>
                <c:pt idx="8563">
                  <c:v>8.12244</c:v>
                </c:pt>
                <c:pt idx="8564">
                  <c:v>8.05056</c:v>
                </c:pt>
                <c:pt idx="8565">
                  <c:v>8.6256</c:v>
                </c:pt>
                <c:pt idx="8566">
                  <c:v>8.37402</c:v>
                </c:pt>
                <c:pt idx="8567">
                  <c:v>8.4459</c:v>
                </c:pt>
                <c:pt idx="8568">
                  <c:v>8.87718</c:v>
                </c:pt>
                <c:pt idx="8569">
                  <c:v>9.99132</c:v>
                </c:pt>
                <c:pt idx="8570">
                  <c:v>11.42892</c:v>
                </c:pt>
                <c:pt idx="8571">
                  <c:v>11.53674</c:v>
                </c:pt>
                <c:pt idx="8572">
                  <c:v>11.57268</c:v>
                </c:pt>
                <c:pt idx="8573">
                  <c:v>12.36336</c:v>
                </c:pt>
                <c:pt idx="8574">
                  <c:v>12.0399</c:v>
                </c:pt>
                <c:pt idx="8575">
                  <c:v>12.579</c:v>
                </c:pt>
                <c:pt idx="8576">
                  <c:v>12.579</c:v>
                </c:pt>
                <c:pt idx="8577">
                  <c:v>11.82426</c:v>
                </c:pt>
                <c:pt idx="8578">
                  <c:v>11.53674</c:v>
                </c:pt>
                <c:pt idx="8579">
                  <c:v>10.45854</c:v>
                </c:pt>
                <c:pt idx="8580">
                  <c:v>11.39298</c:v>
                </c:pt>
                <c:pt idx="8581">
                  <c:v>11.53674</c:v>
                </c:pt>
                <c:pt idx="8582">
                  <c:v>11.8602</c:v>
                </c:pt>
                <c:pt idx="8583">
                  <c:v>11.60862</c:v>
                </c:pt>
                <c:pt idx="8584">
                  <c:v>12.0399</c:v>
                </c:pt>
                <c:pt idx="8585">
                  <c:v>12.3993</c:v>
                </c:pt>
                <c:pt idx="8586">
                  <c:v>12.7587</c:v>
                </c:pt>
                <c:pt idx="8587">
                  <c:v>12.14772</c:v>
                </c:pt>
                <c:pt idx="8588">
                  <c:v>12.2196</c:v>
                </c:pt>
                <c:pt idx="8589">
                  <c:v>12.68682</c:v>
                </c:pt>
                <c:pt idx="8590">
                  <c:v>12.579</c:v>
                </c:pt>
                <c:pt idx="8591">
                  <c:v>10.35072</c:v>
                </c:pt>
                <c:pt idx="8592">
                  <c:v>9.45222</c:v>
                </c:pt>
                <c:pt idx="8593">
                  <c:v>11.1414</c:v>
                </c:pt>
                <c:pt idx="8594">
                  <c:v>11.93208</c:v>
                </c:pt>
                <c:pt idx="8595">
                  <c:v>11.82426</c:v>
                </c:pt>
                <c:pt idx="8596">
                  <c:v>11.57268</c:v>
                </c:pt>
                <c:pt idx="8597">
                  <c:v>11.57268</c:v>
                </c:pt>
                <c:pt idx="8598">
                  <c:v>11.3211</c:v>
                </c:pt>
                <c:pt idx="8599">
                  <c:v>11.21328</c:v>
                </c:pt>
                <c:pt idx="8600">
                  <c:v>10.81794</c:v>
                </c:pt>
                <c:pt idx="8601">
                  <c:v>10.81794</c:v>
                </c:pt>
                <c:pt idx="8602">
                  <c:v>11.39298</c:v>
                </c:pt>
                <c:pt idx="8603">
                  <c:v>11.8602</c:v>
                </c:pt>
                <c:pt idx="8604">
                  <c:v>11.60862</c:v>
                </c:pt>
                <c:pt idx="8605">
                  <c:v>11.8602</c:v>
                </c:pt>
                <c:pt idx="8606">
                  <c:v>12.3993</c:v>
                </c:pt>
                <c:pt idx="8607">
                  <c:v>12.29148</c:v>
                </c:pt>
                <c:pt idx="8608">
                  <c:v>11.78832</c:v>
                </c:pt>
                <c:pt idx="8609">
                  <c:v>11.57268</c:v>
                </c:pt>
                <c:pt idx="8610">
                  <c:v>10.88982</c:v>
                </c:pt>
                <c:pt idx="8611">
                  <c:v>11.5008</c:v>
                </c:pt>
                <c:pt idx="8612">
                  <c:v>11.82426</c:v>
                </c:pt>
                <c:pt idx="8613">
                  <c:v>12.47118</c:v>
                </c:pt>
                <c:pt idx="8614">
                  <c:v>11.78832</c:v>
                </c:pt>
                <c:pt idx="8615">
                  <c:v>11.17734</c:v>
                </c:pt>
                <c:pt idx="8616">
                  <c:v>11.57268</c:v>
                </c:pt>
                <c:pt idx="8617">
                  <c:v>11.93208</c:v>
                </c:pt>
                <c:pt idx="8618">
                  <c:v>11.1414</c:v>
                </c:pt>
                <c:pt idx="8619">
                  <c:v>9.23658</c:v>
                </c:pt>
                <c:pt idx="8620">
                  <c:v>9.23658</c:v>
                </c:pt>
                <c:pt idx="8621">
                  <c:v>9.30846</c:v>
                </c:pt>
                <c:pt idx="8622">
                  <c:v>10.0632</c:v>
                </c:pt>
                <c:pt idx="8623">
                  <c:v>10.53042</c:v>
                </c:pt>
                <c:pt idx="8624">
                  <c:v>11.17734</c:v>
                </c:pt>
                <c:pt idx="8625">
                  <c:v>10.88982</c:v>
                </c:pt>
                <c:pt idx="8626">
                  <c:v>11.06952</c:v>
                </c:pt>
                <c:pt idx="8627">
                  <c:v>10.99764</c:v>
                </c:pt>
                <c:pt idx="8628">
                  <c:v>9.91944</c:v>
                </c:pt>
                <c:pt idx="8629">
                  <c:v>9.5241</c:v>
                </c:pt>
                <c:pt idx="8630">
                  <c:v>10.02726</c:v>
                </c:pt>
                <c:pt idx="8631">
                  <c:v>9.09282</c:v>
                </c:pt>
                <c:pt idx="8632">
                  <c:v>8.73342</c:v>
                </c:pt>
                <c:pt idx="8633">
                  <c:v>7.87086</c:v>
                </c:pt>
                <c:pt idx="8634">
                  <c:v>8.58966</c:v>
                </c:pt>
                <c:pt idx="8635">
                  <c:v>8.6256</c:v>
                </c:pt>
                <c:pt idx="8636">
                  <c:v>9.05688</c:v>
                </c:pt>
                <c:pt idx="8637">
                  <c:v>8.87718</c:v>
                </c:pt>
                <c:pt idx="8638">
                  <c:v>9.27252</c:v>
                </c:pt>
                <c:pt idx="8639">
                  <c:v>7.7805</c:v>
                </c:pt>
                <c:pt idx="8640">
                  <c:v>7.434</c:v>
                </c:pt>
                <c:pt idx="8641">
                  <c:v>7.182</c:v>
                </c:pt>
                <c:pt idx="8642">
                  <c:v>7.8435</c:v>
                </c:pt>
                <c:pt idx="8643">
                  <c:v>8.2845</c:v>
                </c:pt>
                <c:pt idx="8644">
                  <c:v>7.9065</c:v>
                </c:pt>
                <c:pt idx="8645">
                  <c:v>7.0245</c:v>
                </c:pt>
                <c:pt idx="8646">
                  <c:v>6.804</c:v>
                </c:pt>
                <c:pt idx="8647">
                  <c:v>7.2765</c:v>
                </c:pt>
                <c:pt idx="8648">
                  <c:v>7.4655</c:v>
                </c:pt>
                <c:pt idx="8649">
                  <c:v>6.5205</c:v>
                </c:pt>
                <c:pt idx="8650">
                  <c:v>6.3945</c:v>
                </c:pt>
                <c:pt idx="8651">
                  <c:v>6.678</c:v>
                </c:pt>
                <c:pt idx="8652">
                  <c:v>6.8985</c:v>
                </c:pt>
                <c:pt idx="8653">
                  <c:v>6.867</c:v>
                </c:pt>
                <c:pt idx="8654">
                  <c:v>7.4025</c:v>
                </c:pt>
                <c:pt idx="8655">
                  <c:v>7.0245</c:v>
                </c:pt>
                <c:pt idx="8656">
                  <c:v>7.056</c:v>
                </c:pt>
                <c:pt idx="8657">
                  <c:v>7.434</c:v>
                </c:pt>
                <c:pt idx="8658">
                  <c:v>7.497</c:v>
                </c:pt>
                <c:pt idx="8659">
                  <c:v>7.119</c:v>
                </c:pt>
                <c:pt idx="8660">
                  <c:v>6.93</c:v>
                </c:pt>
                <c:pt idx="8661">
                  <c:v>6.489</c:v>
                </c:pt>
                <c:pt idx="8662">
                  <c:v>6.615</c:v>
                </c:pt>
                <c:pt idx="8663">
                  <c:v>6.4575</c:v>
                </c:pt>
                <c:pt idx="8664">
                  <c:v>6.5205</c:v>
                </c:pt>
                <c:pt idx="8665">
                  <c:v>8.5995</c:v>
                </c:pt>
                <c:pt idx="8666">
                  <c:v>10.0485</c:v>
                </c:pt>
                <c:pt idx="8667">
                  <c:v>10.6155</c:v>
                </c:pt>
                <c:pt idx="8668">
                  <c:v>10.5525</c:v>
                </c:pt>
                <c:pt idx="8669">
                  <c:v>9.324</c:v>
                </c:pt>
                <c:pt idx="8670">
                  <c:v>9.6075</c:v>
                </c:pt>
                <c:pt idx="8671">
                  <c:v>11.1825</c:v>
                </c:pt>
                <c:pt idx="8672">
                  <c:v>10.71</c:v>
                </c:pt>
                <c:pt idx="8673">
                  <c:v>10.269</c:v>
                </c:pt>
                <c:pt idx="8674">
                  <c:v>10.332</c:v>
                </c:pt>
                <c:pt idx="8675">
                  <c:v>9.1035</c:v>
                </c:pt>
                <c:pt idx="8676">
                  <c:v>9.954</c:v>
                </c:pt>
                <c:pt idx="8677">
                  <c:v>10.332</c:v>
                </c:pt>
                <c:pt idx="8678">
                  <c:v>10.584</c:v>
                </c:pt>
                <c:pt idx="8679">
                  <c:v>9.8595</c:v>
                </c:pt>
                <c:pt idx="8680">
                  <c:v>9.7965</c:v>
                </c:pt>
                <c:pt idx="8681">
                  <c:v>9.9225</c:v>
                </c:pt>
                <c:pt idx="8682">
                  <c:v>9.8595</c:v>
                </c:pt>
                <c:pt idx="8683">
                  <c:v>9.9225</c:v>
                </c:pt>
                <c:pt idx="8684">
                  <c:v>10.269</c:v>
                </c:pt>
                <c:pt idx="8685">
                  <c:v>10.4265</c:v>
                </c:pt>
                <c:pt idx="8686">
                  <c:v>10.773</c:v>
                </c:pt>
                <c:pt idx="8687">
                  <c:v>8.946</c:v>
                </c:pt>
                <c:pt idx="8688">
                  <c:v>8.19</c:v>
                </c:pt>
                <c:pt idx="8689">
                  <c:v>9.198</c:v>
                </c:pt>
                <c:pt idx="8690">
                  <c:v>10.08</c:v>
                </c:pt>
                <c:pt idx="8691">
                  <c:v>10.4895</c:v>
                </c:pt>
                <c:pt idx="8692">
                  <c:v>10.1115</c:v>
                </c:pt>
                <c:pt idx="8693">
                  <c:v>10.0485</c:v>
                </c:pt>
                <c:pt idx="8694">
                  <c:v>9.9225</c:v>
                </c:pt>
                <c:pt idx="8695">
                  <c:v>9.4815</c:v>
                </c:pt>
                <c:pt idx="8696">
                  <c:v>9.135</c:v>
                </c:pt>
                <c:pt idx="8697">
                  <c:v>9.3555</c:v>
                </c:pt>
                <c:pt idx="8698">
                  <c:v>9.6705</c:v>
                </c:pt>
                <c:pt idx="8699">
                  <c:v>10.3635</c:v>
                </c:pt>
                <c:pt idx="8700">
                  <c:v>10.269</c:v>
                </c:pt>
                <c:pt idx="8701">
                  <c:v>10.3635</c:v>
                </c:pt>
                <c:pt idx="8702">
                  <c:v>10.6785</c:v>
                </c:pt>
                <c:pt idx="8703">
                  <c:v>10.9935</c:v>
                </c:pt>
                <c:pt idx="8704">
                  <c:v>10.269</c:v>
                </c:pt>
                <c:pt idx="8705">
                  <c:v>9.576</c:v>
                </c:pt>
                <c:pt idx="8706">
                  <c:v>10.584</c:v>
                </c:pt>
                <c:pt idx="8707">
                  <c:v>11.1825</c:v>
                </c:pt>
                <c:pt idx="8708">
                  <c:v>10.4265</c:v>
                </c:pt>
                <c:pt idx="8709">
                  <c:v>9.828</c:v>
                </c:pt>
                <c:pt idx="8710">
                  <c:v>9.7335</c:v>
                </c:pt>
                <c:pt idx="8711">
                  <c:v>9.387</c:v>
                </c:pt>
                <c:pt idx="8712">
                  <c:v>9.2925</c:v>
                </c:pt>
                <c:pt idx="8713">
                  <c:v>8.8515</c:v>
                </c:pt>
                <c:pt idx="8714">
                  <c:v>9.261</c:v>
                </c:pt>
                <c:pt idx="8715">
                  <c:v>8.5995</c:v>
                </c:pt>
                <c:pt idx="8716">
                  <c:v>8.2845</c:v>
                </c:pt>
                <c:pt idx="8717">
                  <c:v>8.5365</c:v>
                </c:pt>
                <c:pt idx="8718">
                  <c:v>9.639</c:v>
                </c:pt>
                <c:pt idx="8719">
                  <c:v>9.9225</c:v>
                </c:pt>
                <c:pt idx="8720">
                  <c:v>8.883</c:v>
                </c:pt>
                <c:pt idx="8721">
                  <c:v>8.694</c:v>
                </c:pt>
                <c:pt idx="8722">
                  <c:v>8.5365</c:v>
                </c:pt>
                <c:pt idx="8723">
                  <c:v>8.7885</c:v>
                </c:pt>
                <c:pt idx="8724">
                  <c:v>8.6625</c:v>
                </c:pt>
                <c:pt idx="8725">
                  <c:v>8.379</c:v>
                </c:pt>
                <c:pt idx="8726">
                  <c:v>7.9695</c:v>
                </c:pt>
                <c:pt idx="8727">
                  <c:v>8.064</c:v>
                </c:pt>
                <c:pt idx="8728">
                  <c:v>7.749</c:v>
                </c:pt>
                <c:pt idx="8729">
                  <c:v>7.3395</c:v>
                </c:pt>
                <c:pt idx="8730">
                  <c:v>7.308</c:v>
                </c:pt>
                <c:pt idx="8731">
                  <c:v>6.867</c:v>
                </c:pt>
                <c:pt idx="8732">
                  <c:v>7.1505</c:v>
                </c:pt>
                <c:pt idx="8733">
                  <c:v>7.875</c:v>
                </c:pt>
                <c:pt idx="8734">
                  <c:v>7.875</c:v>
                </c:pt>
                <c:pt idx="8735">
                  <c:v>7.2765</c:v>
                </c:pt>
                <c:pt idx="8736">
                  <c:v>7.4655</c:v>
                </c:pt>
                <c:pt idx="8737">
                  <c:v>7.434</c:v>
                </c:pt>
                <c:pt idx="8738">
                  <c:v>7.308</c:v>
                </c:pt>
                <c:pt idx="8739">
                  <c:v>7.056</c:v>
                </c:pt>
                <c:pt idx="8740">
                  <c:v>6.741</c:v>
                </c:pt>
                <c:pt idx="8741">
                  <c:v>6.678</c:v>
                </c:pt>
                <c:pt idx="8742">
                  <c:v>6.741</c:v>
                </c:pt>
                <c:pt idx="8743">
                  <c:v>6.8355</c:v>
                </c:pt>
                <c:pt idx="8744">
                  <c:v>7.4025</c:v>
                </c:pt>
                <c:pt idx="8745">
                  <c:v>6.7725</c:v>
                </c:pt>
                <c:pt idx="8746">
                  <c:v>5.9535</c:v>
                </c:pt>
                <c:pt idx="8747">
                  <c:v>6.237</c:v>
                </c:pt>
                <c:pt idx="8748">
                  <c:v>7.056</c:v>
                </c:pt>
                <c:pt idx="8749">
                  <c:v>8.757</c:v>
                </c:pt>
                <c:pt idx="8750">
                  <c:v>8.5365</c:v>
                </c:pt>
                <c:pt idx="8751">
                  <c:v>7.812</c:v>
                </c:pt>
                <c:pt idx="8752">
                  <c:v>7.623</c:v>
                </c:pt>
                <c:pt idx="8753">
                  <c:v>7.308</c:v>
                </c:pt>
                <c:pt idx="8754">
                  <c:v>7.2765</c:v>
                </c:pt>
                <c:pt idx="8755">
                  <c:v>7.1505</c:v>
                </c:pt>
                <c:pt idx="8756">
                  <c:v>7.182</c:v>
                </c:pt>
                <c:pt idx="8757">
                  <c:v>6.8985</c:v>
                </c:pt>
                <c:pt idx="8758">
                  <c:v>6.93</c:v>
                </c:pt>
                <c:pt idx="8759">
                  <c:v>7.2765</c:v>
                </c:pt>
                <c:pt idx="8760">
                  <c:v>6.9615</c:v>
                </c:pt>
                <c:pt idx="8761">
                  <c:v>8.253</c:v>
                </c:pt>
                <c:pt idx="8762">
                  <c:v>9.387</c:v>
                </c:pt>
                <c:pt idx="8763">
                  <c:v>10.4895</c:v>
                </c:pt>
                <c:pt idx="8764">
                  <c:v>11.214</c:v>
                </c:pt>
                <c:pt idx="8765">
                  <c:v>10.584</c:v>
                </c:pt>
                <c:pt idx="8766">
                  <c:v>11.1195</c:v>
                </c:pt>
                <c:pt idx="8767">
                  <c:v>11.3085</c:v>
                </c:pt>
                <c:pt idx="8768">
                  <c:v>10.8675</c:v>
                </c:pt>
                <c:pt idx="8769">
                  <c:v>10.2375</c:v>
                </c:pt>
                <c:pt idx="8770">
                  <c:v>10.4265</c:v>
                </c:pt>
                <c:pt idx="8771">
                  <c:v>9.7335</c:v>
                </c:pt>
                <c:pt idx="8772">
                  <c:v>10.9935</c:v>
                </c:pt>
                <c:pt idx="8773">
                  <c:v>11.34</c:v>
                </c:pt>
                <c:pt idx="8774">
                  <c:v>10.9935</c:v>
                </c:pt>
                <c:pt idx="8775">
                  <c:v>10.962</c:v>
                </c:pt>
                <c:pt idx="8776">
                  <c:v>10.6155</c:v>
                </c:pt>
                <c:pt idx="8777">
                  <c:v>10.4265</c:v>
                </c:pt>
                <c:pt idx="8778">
                  <c:v>10.773</c:v>
                </c:pt>
                <c:pt idx="8779">
                  <c:v>10.5525</c:v>
                </c:pt>
                <c:pt idx="8780">
                  <c:v>10.6155</c:v>
                </c:pt>
                <c:pt idx="8781">
                  <c:v>10.2375</c:v>
                </c:pt>
                <c:pt idx="8782">
                  <c:v>9.9855</c:v>
                </c:pt>
                <c:pt idx="8783">
                  <c:v>8.568</c:v>
                </c:pt>
                <c:pt idx="8784">
                  <c:v>8.064</c:v>
                </c:pt>
                <c:pt idx="8785">
                  <c:v>9.2925</c:v>
                </c:pt>
                <c:pt idx="8786">
                  <c:v>10.3635</c:v>
                </c:pt>
                <c:pt idx="8787">
                  <c:v>10.8045</c:v>
                </c:pt>
                <c:pt idx="8788">
                  <c:v>10.962</c:v>
                </c:pt>
                <c:pt idx="8789">
                  <c:v>10.3005</c:v>
                </c:pt>
                <c:pt idx="8790">
                  <c:v>9.828</c:v>
                </c:pt>
                <c:pt idx="8791">
                  <c:v>9.954</c:v>
                </c:pt>
                <c:pt idx="8792">
                  <c:v>9.0405</c:v>
                </c:pt>
                <c:pt idx="8793">
                  <c:v>8.568</c:v>
                </c:pt>
                <c:pt idx="8794">
                  <c:v>9.387</c:v>
                </c:pt>
                <c:pt idx="8795">
                  <c:v>9.7335</c:v>
                </c:pt>
                <c:pt idx="8796">
                  <c:v>9.6705</c:v>
                </c:pt>
                <c:pt idx="8797">
                  <c:v>9.702</c:v>
                </c:pt>
                <c:pt idx="8798">
                  <c:v>10.6155</c:v>
                </c:pt>
                <c:pt idx="8799">
                  <c:v>10.3005</c:v>
                </c:pt>
                <c:pt idx="8800">
                  <c:v>9.7335</c:v>
                </c:pt>
                <c:pt idx="8801">
                  <c:v>9.198</c:v>
                </c:pt>
                <c:pt idx="8802">
                  <c:v>8.883</c:v>
                </c:pt>
                <c:pt idx="8803">
                  <c:v>8.757</c:v>
                </c:pt>
                <c:pt idx="8804">
                  <c:v>8.505</c:v>
                </c:pt>
                <c:pt idx="8805">
                  <c:v>8.5365</c:v>
                </c:pt>
                <c:pt idx="8806">
                  <c:v>8.5995</c:v>
                </c:pt>
                <c:pt idx="8807">
                  <c:v>8.505</c:v>
                </c:pt>
                <c:pt idx="8808">
                  <c:v>8.316</c:v>
                </c:pt>
                <c:pt idx="8809">
                  <c:v>8.2845</c:v>
                </c:pt>
                <c:pt idx="8810">
                  <c:v>7.875</c:v>
                </c:pt>
                <c:pt idx="8811">
                  <c:v>7.2765</c:v>
                </c:pt>
                <c:pt idx="8812">
                  <c:v>6.867</c:v>
                </c:pt>
                <c:pt idx="8813">
                  <c:v>7.434</c:v>
                </c:pt>
                <c:pt idx="8814">
                  <c:v>8.0325</c:v>
                </c:pt>
                <c:pt idx="8815">
                  <c:v>7.749</c:v>
                </c:pt>
                <c:pt idx="8816">
                  <c:v>7.875</c:v>
                </c:pt>
                <c:pt idx="8817">
                  <c:v>7.938</c:v>
                </c:pt>
                <c:pt idx="8818">
                  <c:v>8.064</c:v>
                </c:pt>
                <c:pt idx="8819">
                  <c:v>8.0955</c:v>
                </c:pt>
                <c:pt idx="8820">
                  <c:v>7.5285</c:v>
                </c:pt>
                <c:pt idx="8821">
                  <c:v>7.119</c:v>
                </c:pt>
                <c:pt idx="8822">
                  <c:v>7.308</c:v>
                </c:pt>
                <c:pt idx="8823">
                  <c:v>6.993</c:v>
                </c:pt>
                <c:pt idx="8824">
                  <c:v>6.426</c:v>
                </c:pt>
                <c:pt idx="8825">
                  <c:v>6.3</c:v>
                </c:pt>
                <c:pt idx="8826">
                  <c:v>6.7725</c:v>
                </c:pt>
                <c:pt idx="8827">
                  <c:v>7.2765</c:v>
                </c:pt>
                <c:pt idx="8828">
                  <c:v>7.0245</c:v>
                </c:pt>
                <c:pt idx="8829">
                  <c:v>7.056</c:v>
                </c:pt>
                <c:pt idx="8830">
                  <c:v>6.8985</c:v>
                </c:pt>
                <c:pt idx="8831">
                  <c:v>7.5285</c:v>
                </c:pt>
                <c:pt idx="8832">
                  <c:v>8.064</c:v>
                </c:pt>
                <c:pt idx="8833">
                  <c:v>8.001</c:v>
                </c:pt>
                <c:pt idx="8834">
                  <c:v>7.371</c:v>
                </c:pt>
                <c:pt idx="8835">
                  <c:v>7.056</c:v>
                </c:pt>
                <c:pt idx="8836">
                  <c:v>7.056</c:v>
                </c:pt>
                <c:pt idx="8837">
                  <c:v>6.7095</c:v>
                </c:pt>
                <c:pt idx="8838">
                  <c:v>6.741</c:v>
                </c:pt>
                <c:pt idx="8839">
                  <c:v>6.552</c:v>
                </c:pt>
                <c:pt idx="8840">
                  <c:v>6.3</c:v>
                </c:pt>
                <c:pt idx="8841">
                  <c:v>5.859</c:v>
                </c:pt>
                <c:pt idx="8842">
                  <c:v>5.8905</c:v>
                </c:pt>
                <c:pt idx="8843">
                  <c:v>5.9535</c:v>
                </c:pt>
                <c:pt idx="8844">
                  <c:v>6.489</c:v>
                </c:pt>
                <c:pt idx="8845">
                  <c:v>6.867</c:v>
                </c:pt>
                <c:pt idx="8846">
                  <c:v>6.489</c:v>
                </c:pt>
                <c:pt idx="8847">
                  <c:v>6.8355</c:v>
                </c:pt>
                <c:pt idx="8848">
                  <c:v>6.363</c:v>
                </c:pt>
                <c:pt idx="8849">
                  <c:v>6.426</c:v>
                </c:pt>
                <c:pt idx="8850">
                  <c:v>6.363</c:v>
                </c:pt>
                <c:pt idx="8851">
                  <c:v>6.2685</c:v>
                </c:pt>
                <c:pt idx="8852">
                  <c:v>6.048</c:v>
                </c:pt>
                <c:pt idx="8853">
                  <c:v>5.5755</c:v>
                </c:pt>
                <c:pt idx="8854">
                  <c:v>5.229</c:v>
                </c:pt>
                <c:pt idx="8855">
                  <c:v>4.5675</c:v>
                </c:pt>
                <c:pt idx="8856">
                  <c:v>3.8115</c:v>
                </c:pt>
                <c:pt idx="8857">
                  <c:v>3.528</c:v>
                </c:pt>
                <c:pt idx="8858">
                  <c:v>4.725</c:v>
                </c:pt>
                <c:pt idx="8859">
                  <c:v>4.8825</c:v>
                </c:pt>
                <c:pt idx="8860">
                  <c:v>4.9455</c:v>
                </c:pt>
                <c:pt idx="8861">
                  <c:v>4.977</c:v>
                </c:pt>
                <c:pt idx="8862">
                  <c:v>4.8825</c:v>
                </c:pt>
                <c:pt idx="8863">
                  <c:v>4.9455</c:v>
                </c:pt>
                <c:pt idx="8864">
                  <c:v>4.914</c:v>
                </c:pt>
                <c:pt idx="8865">
                  <c:v>4.914</c:v>
                </c:pt>
                <c:pt idx="8866">
                  <c:v>4.536</c:v>
                </c:pt>
                <c:pt idx="8867">
                  <c:v>4.095</c:v>
                </c:pt>
                <c:pt idx="8868">
                  <c:v>4.9455</c:v>
                </c:pt>
                <c:pt idx="8869">
                  <c:v>5.0085</c:v>
                </c:pt>
                <c:pt idx="8870">
                  <c:v>5.0715</c:v>
                </c:pt>
                <c:pt idx="8871">
                  <c:v>5.0715</c:v>
                </c:pt>
                <c:pt idx="8872">
                  <c:v>4.8825</c:v>
                </c:pt>
                <c:pt idx="8873">
                  <c:v>5.1975</c:v>
                </c:pt>
                <c:pt idx="8874">
                  <c:v>4.914</c:v>
                </c:pt>
                <c:pt idx="8875">
                  <c:v>4.6305</c:v>
                </c:pt>
                <c:pt idx="8876">
                  <c:v>4.977</c:v>
                </c:pt>
                <c:pt idx="8877">
                  <c:v>4.914</c:v>
                </c:pt>
                <c:pt idx="8878">
                  <c:v>4.6935</c:v>
                </c:pt>
                <c:pt idx="8879">
                  <c:v>4.347</c:v>
                </c:pt>
                <c:pt idx="8880">
                  <c:v>3.2445</c:v>
                </c:pt>
                <c:pt idx="8881">
                  <c:v>2.772</c:v>
                </c:pt>
                <c:pt idx="8882">
                  <c:v>2.6775</c:v>
                </c:pt>
                <c:pt idx="8883">
                  <c:v>2.772</c:v>
                </c:pt>
                <c:pt idx="8884">
                  <c:v>2.457</c:v>
                </c:pt>
                <c:pt idx="8885">
                  <c:v>2.8035</c:v>
                </c:pt>
                <c:pt idx="8886">
                  <c:v>2.961</c:v>
                </c:pt>
                <c:pt idx="8887">
                  <c:v>2.8665</c:v>
                </c:pt>
                <c:pt idx="8888">
                  <c:v>2.9925</c:v>
                </c:pt>
                <c:pt idx="8889">
                  <c:v>3.0555</c:v>
                </c:pt>
                <c:pt idx="8890">
                  <c:v>3.024</c:v>
                </c:pt>
                <c:pt idx="8891">
                  <c:v>2.9925</c:v>
                </c:pt>
                <c:pt idx="8892">
                  <c:v>2.9295</c:v>
                </c:pt>
                <c:pt idx="8893">
                  <c:v>2.772</c:v>
                </c:pt>
                <c:pt idx="8894">
                  <c:v>2.8665</c:v>
                </c:pt>
                <c:pt idx="8895">
                  <c:v>2.772</c:v>
                </c:pt>
                <c:pt idx="8896">
                  <c:v>2.8035</c:v>
                </c:pt>
                <c:pt idx="8897">
                  <c:v>2.7405</c:v>
                </c:pt>
                <c:pt idx="8898">
                  <c:v>2.7405</c:v>
                </c:pt>
                <c:pt idx="8899">
                  <c:v>2.646</c:v>
                </c:pt>
                <c:pt idx="8900">
                  <c:v>2.6145</c:v>
                </c:pt>
                <c:pt idx="8901">
                  <c:v>2.457</c:v>
                </c:pt>
                <c:pt idx="8902">
                  <c:v>2.2995</c:v>
                </c:pt>
                <c:pt idx="8903">
                  <c:v>2.331</c:v>
                </c:pt>
                <c:pt idx="8904">
                  <c:v>2.3625</c:v>
                </c:pt>
                <c:pt idx="8905">
                  <c:v>2.331</c:v>
                </c:pt>
                <c:pt idx="8906">
                  <c:v>2.331</c:v>
                </c:pt>
                <c:pt idx="8907">
                  <c:v>2.3625</c:v>
                </c:pt>
                <c:pt idx="8908">
                  <c:v>2.4255</c:v>
                </c:pt>
                <c:pt idx="8909">
                  <c:v>2.3625</c:v>
                </c:pt>
                <c:pt idx="8910">
                  <c:v>2.268</c:v>
                </c:pt>
                <c:pt idx="8911">
                  <c:v>2.268</c:v>
                </c:pt>
                <c:pt idx="8912">
                  <c:v>2.4885</c:v>
                </c:pt>
                <c:pt idx="8913">
                  <c:v>2.268</c:v>
                </c:pt>
                <c:pt idx="8914">
                  <c:v>2.268</c:v>
                </c:pt>
                <c:pt idx="8915">
                  <c:v>2.2365</c:v>
                </c:pt>
                <c:pt idx="8916">
                  <c:v>2.268</c:v>
                </c:pt>
                <c:pt idx="8917">
                  <c:v>2.1105</c:v>
                </c:pt>
                <c:pt idx="8918">
                  <c:v>2.142</c:v>
                </c:pt>
                <c:pt idx="8919">
                  <c:v>1.953</c:v>
                </c:pt>
                <c:pt idx="8920">
                  <c:v>2.0475</c:v>
                </c:pt>
                <c:pt idx="8921">
                  <c:v>2.1105</c:v>
                </c:pt>
                <c:pt idx="8922">
                  <c:v>2.142</c:v>
                </c:pt>
                <c:pt idx="8923">
                  <c:v>2.079</c:v>
                </c:pt>
                <c:pt idx="8924">
                  <c:v>2.0475</c:v>
                </c:pt>
                <c:pt idx="8925">
                  <c:v>2.142</c:v>
                </c:pt>
                <c:pt idx="8926">
                  <c:v>2.0475</c:v>
                </c:pt>
                <c:pt idx="8927">
                  <c:v>2.0475</c:v>
                </c:pt>
                <c:pt idx="8928">
                  <c:v>1.9215</c:v>
                </c:pt>
                <c:pt idx="8929">
                  <c:v>2.016</c:v>
                </c:pt>
                <c:pt idx="8930">
                  <c:v>2.079</c:v>
                </c:pt>
                <c:pt idx="8931">
                  <c:v>2.079</c:v>
                </c:pt>
                <c:pt idx="8932">
                  <c:v>2.142</c:v>
                </c:pt>
                <c:pt idx="8933">
                  <c:v>2.079</c:v>
                </c:pt>
                <c:pt idx="8934">
                  <c:v>2.142</c:v>
                </c:pt>
                <c:pt idx="8935">
                  <c:v>2.1105</c:v>
                </c:pt>
                <c:pt idx="8936">
                  <c:v>2.142</c:v>
                </c:pt>
                <c:pt idx="8937">
                  <c:v>1.9845</c:v>
                </c:pt>
                <c:pt idx="8938">
                  <c:v>2.0475</c:v>
                </c:pt>
                <c:pt idx="8939">
                  <c:v>2.0475</c:v>
                </c:pt>
                <c:pt idx="8940">
                  <c:v>2.1105</c:v>
                </c:pt>
                <c:pt idx="8941">
                  <c:v>2.079</c:v>
                </c:pt>
                <c:pt idx="8942">
                  <c:v>2.079</c:v>
                </c:pt>
                <c:pt idx="8943">
                  <c:v>2.079</c:v>
                </c:pt>
                <c:pt idx="8944">
                  <c:v>2.142</c:v>
                </c:pt>
                <c:pt idx="8945">
                  <c:v>2.0475</c:v>
                </c:pt>
                <c:pt idx="8946">
                  <c:v>1.9215</c:v>
                </c:pt>
                <c:pt idx="8947">
                  <c:v>2.1105</c:v>
                </c:pt>
                <c:pt idx="8948">
                  <c:v>2.1105</c:v>
                </c:pt>
                <c:pt idx="8949">
                  <c:v>2.142</c:v>
                </c:pt>
                <c:pt idx="8950">
                  <c:v>2.0475</c:v>
                </c:pt>
                <c:pt idx="8951">
                  <c:v>2.079</c:v>
                </c:pt>
                <c:pt idx="8952">
                  <c:v>2.079</c:v>
                </c:pt>
                <c:pt idx="8953">
                  <c:v>2.1105</c:v>
                </c:pt>
                <c:pt idx="8954">
                  <c:v>2.0475</c:v>
                </c:pt>
                <c:pt idx="8955">
                  <c:v>1.89</c:v>
                </c:pt>
                <c:pt idx="8956">
                  <c:v>1.953</c:v>
                </c:pt>
                <c:pt idx="8957">
                  <c:v>2.016</c:v>
                </c:pt>
                <c:pt idx="8958">
                  <c:v>2.1105</c:v>
                </c:pt>
                <c:pt idx="8959">
                  <c:v>2.1105</c:v>
                </c:pt>
                <c:pt idx="8960">
                  <c:v>2.142</c:v>
                </c:pt>
                <c:pt idx="8961">
                  <c:v>2.2365</c:v>
                </c:pt>
                <c:pt idx="8962">
                  <c:v>2.205</c:v>
                </c:pt>
                <c:pt idx="8963">
                  <c:v>2.1735</c:v>
                </c:pt>
                <c:pt idx="8964">
                  <c:v>2.079</c:v>
                </c:pt>
                <c:pt idx="8965">
                  <c:v>2.0475</c:v>
                </c:pt>
                <c:pt idx="8966">
                  <c:v>2.1735</c:v>
                </c:pt>
                <c:pt idx="8967">
                  <c:v>2.142</c:v>
                </c:pt>
                <c:pt idx="8968">
                  <c:v>2.205</c:v>
                </c:pt>
                <c:pt idx="8969">
                  <c:v>2.1735</c:v>
                </c:pt>
                <c:pt idx="8970">
                  <c:v>2.1735</c:v>
                </c:pt>
                <c:pt idx="8971">
                  <c:v>2.142</c:v>
                </c:pt>
                <c:pt idx="8972">
                  <c:v>2.205</c:v>
                </c:pt>
                <c:pt idx="8973">
                  <c:v>2.1105</c:v>
                </c:pt>
                <c:pt idx="8974">
                  <c:v>2.1105</c:v>
                </c:pt>
                <c:pt idx="8975">
                  <c:v>2.205</c:v>
                </c:pt>
                <c:pt idx="8976">
                  <c:v>2.2365</c:v>
                </c:pt>
                <c:pt idx="8977">
                  <c:v>2.2995</c:v>
                </c:pt>
                <c:pt idx="8978">
                  <c:v>2.2365</c:v>
                </c:pt>
                <c:pt idx="8979">
                  <c:v>2.205</c:v>
                </c:pt>
                <c:pt idx="8980">
                  <c:v>2.1735</c:v>
                </c:pt>
                <c:pt idx="8981">
                  <c:v>2.2365</c:v>
                </c:pt>
                <c:pt idx="8982">
                  <c:v>2.016</c:v>
                </c:pt>
                <c:pt idx="8983">
                  <c:v>2.1105</c:v>
                </c:pt>
                <c:pt idx="8984">
                  <c:v>2.1735</c:v>
                </c:pt>
                <c:pt idx="8985">
                  <c:v>2.1735</c:v>
                </c:pt>
                <c:pt idx="8986">
                  <c:v>2.205</c:v>
                </c:pt>
                <c:pt idx="8987">
                  <c:v>2.142</c:v>
                </c:pt>
                <c:pt idx="8988">
                  <c:v>2.1735</c:v>
                </c:pt>
                <c:pt idx="8989">
                  <c:v>2.1735</c:v>
                </c:pt>
                <c:pt idx="8990">
                  <c:v>2.205</c:v>
                </c:pt>
                <c:pt idx="8991">
                  <c:v>2.016</c:v>
                </c:pt>
                <c:pt idx="8992">
                  <c:v>2.1105</c:v>
                </c:pt>
                <c:pt idx="8993">
                  <c:v>2.1735</c:v>
                </c:pt>
                <c:pt idx="8994">
                  <c:v>2.205</c:v>
                </c:pt>
                <c:pt idx="8995">
                  <c:v>2.268</c:v>
                </c:pt>
                <c:pt idx="8996">
                  <c:v>2.142</c:v>
                </c:pt>
                <c:pt idx="8997">
                  <c:v>2.1735</c:v>
                </c:pt>
                <c:pt idx="8998">
                  <c:v>2.1735</c:v>
                </c:pt>
                <c:pt idx="8999">
                  <c:v>2.2365</c:v>
                </c:pt>
                <c:pt idx="9000">
                  <c:v>1.953</c:v>
                </c:pt>
                <c:pt idx="9001">
                  <c:v>2.016</c:v>
                </c:pt>
                <c:pt idx="9002">
                  <c:v>2.142</c:v>
                </c:pt>
                <c:pt idx="9003">
                  <c:v>2.142</c:v>
                </c:pt>
                <c:pt idx="9004">
                  <c:v>2.1735</c:v>
                </c:pt>
                <c:pt idx="9005">
                  <c:v>2.142</c:v>
                </c:pt>
                <c:pt idx="9006">
                  <c:v>2.1735</c:v>
                </c:pt>
                <c:pt idx="9007">
                  <c:v>2.2365</c:v>
                </c:pt>
                <c:pt idx="9008">
                  <c:v>2.1735</c:v>
                </c:pt>
                <c:pt idx="9009">
                  <c:v>2.142</c:v>
                </c:pt>
                <c:pt idx="9010">
                  <c:v>2.142</c:v>
                </c:pt>
                <c:pt idx="9011">
                  <c:v>2.205</c:v>
                </c:pt>
                <c:pt idx="9012">
                  <c:v>2.2365</c:v>
                </c:pt>
                <c:pt idx="9013">
                  <c:v>2.1735</c:v>
                </c:pt>
                <c:pt idx="9014">
                  <c:v>2.205</c:v>
                </c:pt>
                <c:pt idx="9015">
                  <c:v>2.2365</c:v>
                </c:pt>
                <c:pt idx="9016">
                  <c:v>2.2365</c:v>
                </c:pt>
                <c:pt idx="9017">
                  <c:v>2.205</c:v>
                </c:pt>
                <c:pt idx="9018">
                  <c:v>1.9845</c:v>
                </c:pt>
                <c:pt idx="9019">
                  <c:v>2.142</c:v>
                </c:pt>
                <c:pt idx="9020">
                  <c:v>2.205</c:v>
                </c:pt>
                <c:pt idx="9021">
                  <c:v>2.2995</c:v>
                </c:pt>
                <c:pt idx="9022">
                  <c:v>2.1735</c:v>
                </c:pt>
                <c:pt idx="9023">
                  <c:v>2.142</c:v>
                </c:pt>
                <c:pt idx="9024">
                  <c:v>2.1735</c:v>
                </c:pt>
                <c:pt idx="9025">
                  <c:v>2.1735</c:v>
                </c:pt>
                <c:pt idx="9026">
                  <c:v>2.142</c:v>
                </c:pt>
                <c:pt idx="9027">
                  <c:v>1.9215</c:v>
                </c:pt>
                <c:pt idx="9028">
                  <c:v>2.0475</c:v>
                </c:pt>
                <c:pt idx="9029">
                  <c:v>2.1735</c:v>
                </c:pt>
                <c:pt idx="9030">
                  <c:v>2.142</c:v>
                </c:pt>
                <c:pt idx="9031">
                  <c:v>2.142</c:v>
                </c:pt>
                <c:pt idx="9032">
                  <c:v>2.1105</c:v>
                </c:pt>
                <c:pt idx="9033">
                  <c:v>2.1735</c:v>
                </c:pt>
                <c:pt idx="9034">
                  <c:v>2.268</c:v>
                </c:pt>
                <c:pt idx="9035">
                  <c:v>2.205</c:v>
                </c:pt>
                <c:pt idx="9036">
                  <c:v>1.9845</c:v>
                </c:pt>
                <c:pt idx="9037">
                  <c:v>2.1735</c:v>
                </c:pt>
                <c:pt idx="9038">
                  <c:v>2.4255</c:v>
                </c:pt>
                <c:pt idx="9039">
                  <c:v>2.646</c:v>
                </c:pt>
                <c:pt idx="9040">
                  <c:v>2.583</c:v>
                </c:pt>
                <c:pt idx="9041">
                  <c:v>3.339</c:v>
                </c:pt>
                <c:pt idx="9042">
                  <c:v>3.3705</c:v>
                </c:pt>
                <c:pt idx="9043">
                  <c:v>3.339</c:v>
                </c:pt>
                <c:pt idx="9044">
                  <c:v>3.213</c:v>
                </c:pt>
                <c:pt idx="9045">
                  <c:v>3.0555</c:v>
                </c:pt>
                <c:pt idx="9046">
                  <c:v>3.843</c:v>
                </c:pt>
                <c:pt idx="9047">
                  <c:v>4.5675</c:v>
                </c:pt>
                <c:pt idx="9048">
                  <c:v>4.8195</c:v>
                </c:pt>
                <c:pt idx="9049">
                  <c:v>6.237</c:v>
                </c:pt>
                <c:pt idx="9050">
                  <c:v>7.4025</c:v>
                </c:pt>
                <c:pt idx="9051">
                  <c:v>9.198</c:v>
                </c:pt>
                <c:pt idx="9052">
                  <c:v>9.828</c:v>
                </c:pt>
                <c:pt idx="9053">
                  <c:v>9.9855</c:v>
                </c:pt>
                <c:pt idx="9054">
                  <c:v>9.954</c:v>
                </c:pt>
                <c:pt idx="9055">
                  <c:v>10.2375</c:v>
                </c:pt>
                <c:pt idx="9056">
                  <c:v>10.458</c:v>
                </c:pt>
                <c:pt idx="9057">
                  <c:v>10.206</c:v>
                </c:pt>
                <c:pt idx="9058">
                  <c:v>10.143</c:v>
                </c:pt>
                <c:pt idx="9059">
                  <c:v>8.8515</c:v>
                </c:pt>
                <c:pt idx="9060">
                  <c:v>9.9855</c:v>
                </c:pt>
                <c:pt idx="9061">
                  <c:v>10.647</c:v>
                </c:pt>
                <c:pt idx="9062">
                  <c:v>10.584</c:v>
                </c:pt>
                <c:pt idx="9063">
                  <c:v>10.71</c:v>
                </c:pt>
                <c:pt idx="9064">
                  <c:v>10.395</c:v>
                </c:pt>
                <c:pt idx="9065">
                  <c:v>10.3005</c:v>
                </c:pt>
                <c:pt idx="9066">
                  <c:v>9.8595</c:v>
                </c:pt>
                <c:pt idx="9067">
                  <c:v>10.08</c:v>
                </c:pt>
                <c:pt idx="9068">
                  <c:v>10.458</c:v>
                </c:pt>
                <c:pt idx="9069">
                  <c:v>10.1115</c:v>
                </c:pt>
                <c:pt idx="9070">
                  <c:v>9.9855</c:v>
                </c:pt>
                <c:pt idx="9071">
                  <c:v>8.316</c:v>
                </c:pt>
                <c:pt idx="9072">
                  <c:v>8.3475</c:v>
                </c:pt>
                <c:pt idx="9073">
                  <c:v>10.2375</c:v>
                </c:pt>
                <c:pt idx="9074">
                  <c:v>11.1825</c:v>
                </c:pt>
                <c:pt idx="9075">
                  <c:v>11.2455</c:v>
                </c:pt>
                <c:pt idx="9076">
                  <c:v>10.458</c:v>
                </c:pt>
                <c:pt idx="9077">
                  <c:v>10.6785</c:v>
                </c:pt>
                <c:pt idx="9078">
                  <c:v>9.9225</c:v>
                </c:pt>
                <c:pt idx="9079">
                  <c:v>9.639</c:v>
                </c:pt>
                <c:pt idx="9080">
                  <c:v>9.513</c:v>
                </c:pt>
                <c:pt idx="9081">
                  <c:v>9.513</c:v>
                </c:pt>
                <c:pt idx="9082">
                  <c:v>9.639</c:v>
                </c:pt>
                <c:pt idx="9083">
                  <c:v>10.0485</c:v>
                </c:pt>
                <c:pt idx="9084">
                  <c:v>10.08</c:v>
                </c:pt>
                <c:pt idx="9085">
                  <c:v>9.9225</c:v>
                </c:pt>
                <c:pt idx="9086">
                  <c:v>10.4265</c:v>
                </c:pt>
                <c:pt idx="9087">
                  <c:v>10.6155</c:v>
                </c:pt>
                <c:pt idx="9088">
                  <c:v>9.891</c:v>
                </c:pt>
                <c:pt idx="9089">
                  <c:v>9.4185</c:v>
                </c:pt>
                <c:pt idx="9090">
                  <c:v>8.757</c:v>
                </c:pt>
                <c:pt idx="9091">
                  <c:v>9.2925</c:v>
                </c:pt>
                <c:pt idx="9092">
                  <c:v>9.45</c:v>
                </c:pt>
                <c:pt idx="9093">
                  <c:v>10.1115</c:v>
                </c:pt>
                <c:pt idx="9094">
                  <c:v>8.946</c:v>
                </c:pt>
                <c:pt idx="9095">
                  <c:v>8.694</c:v>
                </c:pt>
                <c:pt idx="9096">
                  <c:v>8.757</c:v>
                </c:pt>
                <c:pt idx="9097">
                  <c:v>8.4735</c:v>
                </c:pt>
                <c:pt idx="9098">
                  <c:v>8.0955</c:v>
                </c:pt>
                <c:pt idx="9099">
                  <c:v>7.434</c:v>
                </c:pt>
                <c:pt idx="9100">
                  <c:v>7.2135</c:v>
                </c:pt>
                <c:pt idx="9101">
                  <c:v>7.182</c:v>
                </c:pt>
                <c:pt idx="9102">
                  <c:v>7.9065</c:v>
                </c:pt>
                <c:pt idx="9103">
                  <c:v>8.001</c:v>
                </c:pt>
                <c:pt idx="9104">
                  <c:v>7.56</c:v>
                </c:pt>
                <c:pt idx="9105">
                  <c:v>7.686</c:v>
                </c:pt>
                <c:pt idx="9106">
                  <c:v>7.434</c:v>
                </c:pt>
                <c:pt idx="9107">
                  <c:v>7.8435</c:v>
                </c:pt>
                <c:pt idx="9108">
                  <c:v>7.9065</c:v>
                </c:pt>
                <c:pt idx="9109">
                  <c:v>7.749</c:v>
                </c:pt>
                <c:pt idx="9110">
                  <c:v>7.5285</c:v>
                </c:pt>
                <c:pt idx="9111">
                  <c:v>8.316</c:v>
                </c:pt>
                <c:pt idx="9112">
                  <c:v>7.4025</c:v>
                </c:pt>
                <c:pt idx="9113">
                  <c:v>7.182</c:v>
                </c:pt>
                <c:pt idx="9114">
                  <c:v>7.6545</c:v>
                </c:pt>
                <c:pt idx="9115">
                  <c:v>7.308</c:v>
                </c:pt>
                <c:pt idx="9116">
                  <c:v>7.623</c:v>
                </c:pt>
                <c:pt idx="9117">
                  <c:v>7.6545</c:v>
                </c:pt>
                <c:pt idx="9118">
                  <c:v>7.4655</c:v>
                </c:pt>
                <c:pt idx="9119">
                  <c:v>7.7805</c:v>
                </c:pt>
                <c:pt idx="9120">
                  <c:v>8.316</c:v>
                </c:pt>
                <c:pt idx="9121">
                  <c:v>7.9065</c:v>
                </c:pt>
                <c:pt idx="9122">
                  <c:v>7.5285</c:v>
                </c:pt>
                <c:pt idx="9123">
                  <c:v>7.6545</c:v>
                </c:pt>
                <c:pt idx="9124">
                  <c:v>7.497</c:v>
                </c:pt>
                <c:pt idx="9125">
                  <c:v>7.8435</c:v>
                </c:pt>
                <c:pt idx="9126">
                  <c:v>7.749</c:v>
                </c:pt>
                <c:pt idx="9127">
                  <c:v>7.7175</c:v>
                </c:pt>
                <c:pt idx="9128">
                  <c:v>7.2135</c:v>
                </c:pt>
                <c:pt idx="9129">
                  <c:v>6.5835</c:v>
                </c:pt>
                <c:pt idx="9130">
                  <c:v>6.2685</c:v>
                </c:pt>
                <c:pt idx="9131">
                  <c:v>6.678</c:v>
                </c:pt>
                <c:pt idx="9132">
                  <c:v>7.875</c:v>
                </c:pt>
                <c:pt idx="9133">
                  <c:v>7.749</c:v>
                </c:pt>
                <c:pt idx="9134">
                  <c:v>7.623</c:v>
                </c:pt>
                <c:pt idx="9135">
                  <c:v>7.623</c:v>
                </c:pt>
                <c:pt idx="9136">
                  <c:v>8.001</c:v>
                </c:pt>
                <c:pt idx="9137">
                  <c:v>7.7175</c:v>
                </c:pt>
                <c:pt idx="9138">
                  <c:v>7.182</c:v>
                </c:pt>
                <c:pt idx="9139">
                  <c:v>7.182</c:v>
                </c:pt>
                <c:pt idx="9140">
                  <c:v>7.2135</c:v>
                </c:pt>
                <c:pt idx="9141">
                  <c:v>6.93</c:v>
                </c:pt>
                <c:pt idx="9142">
                  <c:v>6.93</c:v>
                </c:pt>
                <c:pt idx="9143">
                  <c:v>7.5915</c:v>
                </c:pt>
                <c:pt idx="9144">
                  <c:v>7.8435</c:v>
                </c:pt>
                <c:pt idx="9145">
                  <c:v>8.505</c:v>
                </c:pt>
                <c:pt idx="9146">
                  <c:v>9.072</c:v>
                </c:pt>
                <c:pt idx="9147">
                  <c:v>10.08</c:v>
                </c:pt>
                <c:pt idx="9148">
                  <c:v>10.521</c:v>
                </c:pt>
                <c:pt idx="9149">
                  <c:v>10.458</c:v>
                </c:pt>
                <c:pt idx="9150">
                  <c:v>10.9305</c:v>
                </c:pt>
                <c:pt idx="9151">
                  <c:v>10.647</c:v>
                </c:pt>
                <c:pt idx="9152">
                  <c:v>10.6785</c:v>
                </c:pt>
                <c:pt idx="9153">
                  <c:v>10.6155</c:v>
                </c:pt>
                <c:pt idx="9154">
                  <c:v>10.647</c:v>
                </c:pt>
                <c:pt idx="9155">
                  <c:v>8.6625</c:v>
                </c:pt>
                <c:pt idx="9156">
                  <c:v>10.332</c:v>
                </c:pt>
                <c:pt idx="9157">
                  <c:v>11.3715</c:v>
                </c:pt>
                <c:pt idx="9158">
                  <c:v>11.277</c:v>
                </c:pt>
                <c:pt idx="9159">
                  <c:v>11.6865</c:v>
                </c:pt>
                <c:pt idx="9160">
                  <c:v>11.907</c:v>
                </c:pt>
                <c:pt idx="9161">
                  <c:v>11.4345</c:v>
                </c:pt>
                <c:pt idx="9162">
                  <c:v>10.773</c:v>
                </c:pt>
                <c:pt idx="9163">
                  <c:v>10.6785</c:v>
                </c:pt>
                <c:pt idx="9164">
                  <c:v>10.9935</c:v>
                </c:pt>
                <c:pt idx="9165">
                  <c:v>10.458</c:v>
                </c:pt>
                <c:pt idx="9166">
                  <c:v>10.206</c:v>
                </c:pt>
                <c:pt idx="9167">
                  <c:v>8.9775</c:v>
                </c:pt>
                <c:pt idx="9168">
                  <c:v>8.7255</c:v>
                </c:pt>
                <c:pt idx="9169">
                  <c:v>10.206</c:v>
                </c:pt>
                <c:pt idx="9170">
                  <c:v>10.647</c:v>
                </c:pt>
                <c:pt idx="9171">
                  <c:v>10.5525</c:v>
                </c:pt>
                <c:pt idx="9172">
                  <c:v>11.3085</c:v>
                </c:pt>
                <c:pt idx="9173">
                  <c:v>10.962</c:v>
                </c:pt>
                <c:pt idx="9174">
                  <c:v>10.2375</c:v>
                </c:pt>
                <c:pt idx="9175">
                  <c:v>10.3005</c:v>
                </c:pt>
                <c:pt idx="9176">
                  <c:v>10.0485</c:v>
                </c:pt>
                <c:pt idx="9177">
                  <c:v>10.2375</c:v>
                </c:pt>
                <c:pt idx="9178">
                  <c:v>10.521</c:v>
                </c:pt>
                <c:pt idx="9179">
                  <c:v>10.5525</c:v>
                </c:pt>
                <c:pt idx="9180">
                  <c:v>11.025</c:v>
                </c:pt>
                <c:pt idx="9181">
                  <c:v>10.4895</c:v>
                </c:pt>
                <c:pt idx="9182">
                  <c:v>10.332</c:v>
                </c:pt>
                <c:pt idx="9183">
                  <c:v>10.143</c:v>
                </c:pt>
                <c:pt idx="9184">
                  <c:v>10.3635</c:v>
                </c:pt>
                <c:pt idx="9185">
                  <c:v>9.576</c:v>
                </c:pt>
                <c:pt idx="9186">
                  <c:v>9.072</c:v>
                </c:pt>
                <c:pt idx="9187">
                  <c:v>8.5365</c:v>
                </c:pt>
                <c:pt idx="9188">
                  <c:v>8.505</c:v>
                </c:pt>
                <c:pt idx="9189">
                  <c:v>8.694</c:v>
                </c:pt>
                <c:pt idx="9190">
                  <c:v>8.379</c:v>
                </c:pt>
                <c:pt idx="9191">
                  <c:v>8.883</c:v>
                </c:pt>
                <c:pt idx="9192">
                  <c:v>10.1115</c:v>
                </c:pt>
                <c:pt idx="9193">
                  <c:v>10.3635</c:v>
                </c:pt>
                <c:pt idx="9194">
                  <c:v>9.2295</c:v>
                </c:pt>
                <c:pt idx="9195">
                  <c:v>8.2845</c:v>
                </c:pt>
                <c:pt idx="9196">
                  <c:v>7.686</c:v>
                </c:pt>
                <c:pt idx="9197">
                  <c:v>8.127</c:v>
                </c:pt>
                <c:pt idx="9198">
                  <c:v>8.5365</c:v>
                </c:pt>
                <c:pt idx="9199">
                  <c:v>8.0955</c:v>
                </c:pt>
                <c:pt idx="9200">
                  <c:v>7.938</c:v>
                </c:pt>
                <c:pt idx="9201">
                  <c:v>7.812</c:v>
                </c:pt>
                <c:pt idx="9202">
                  <c:v>8.505</c:v>
                </c:pt>
                <c:pt idx="9203">
                  <c:v>8.3475</c:v>
                </c:pt>
                <c:pt idx="9204">
                  <c:v>8.2215</c:v>
                </c:pt>
                <c:pt idx="9205">
                  <c:v>7.938</c:v>
                </c:pt>
                <c:pt idx="9206">
                  <c:v>7.8435</c:v>
                </c:pt>
                <c:pt idx="9207">
                  <c:v>7.7175</c:v>
                </c:pt>
                <c:pt idx="9208">
                  <c:v>6.7725</c:v>
                </c:pt>
                <c:pt idx="9209">
                  <c:v>6.7095</c:v>
                </c:pt>
                <c:pt idx="9210">
                  <c:v>7.2765</c:v>
                </c:pt>
                <c:pt idx="9211">
                  <c:v>7.5285</c:v>
                </c:pt>
                <c:pt idx="9212">
                  <c:v>7.1505</c:v>
                </c:pt>
                <c:pt idx="9213">
                  <c:v>7.308</c:v>
                </c:pt>
                <c:pt idx="9214">
                  <c:v>7.56</c:v>
                </c:pt>
                <c:pt idx="9215">
                  <c:v>7.623</c:v>
                </c:pt>
                <c:pt idx="9216">
                  <c:v>7.623</c:v>
                </c:pt>
                <c:pt idx="9217">
                  <c:v>7.308</c:v>
                </c:pt>
                <c:pt idx="9218">
                  <c:v>7.182</c:v>
                </c:pt>
                <c:pt idx="9219">
                  <c:v>7.2135</c:v>
                </c:pt>
                <c:pt idx="9220">
                  <c:v>7.2135</c:v>
                </c:pt>
                <c:pt idx="9221">
                  <c:v>7.686</c:v>
                </c:pt>
                <c:pt idx="9222">
                  <c:v>8.0325</c:v>
                </c:pt>
                <c:pt idx="9223">
                  <c:v>7.812</c:v>
                </c:pt>
                <c:pt idx="9224">
                  <c:v>7.7175</c:v>
                </c:pt>
                <c:pt idx="9225">
                  <c:v>6.8355</c:v>
                </c:pt>
                <c:pt idx="9226">
                  <c:v>6.3315</c:v>
                </c:pt>
                <c:pt idx="9227">
                  <c:v>6.615</c:v>
                </c:pt>
                <c:pt idx="9228">
                  <c:v>7.56</c:v>
                </c:pt>
                <c:pt idx="9229">
                  <c:v>7.9695</c:v>
                </c:pt>
                <c:pt idx="9230">
                  <c:v>7.497</c:v>
                </c:pt>
                <c:pt idx="9231">
                  <c:v>7.371</c:v>
                </c:pt>
                <c:pt idx="9232">
                  <c:v>7.2135</c:v>
                </c:pt>
                <c:pt idx="9233">
                  <c:v>7.371</c:v>
                </c:pt>
                <c:pt idx="9234">
                  <c:v>7.308</c:v>
                </c:pt>
                <c:pt idx="9235">
                  <c:v>7.4655</c:v>
                </c:pt>
                <c:pt idx="9236">
                  <c:v>7.245</c:v>
                </c:pt>
                <c:pt idx="9237">
                  <c:v>6.9615</c:v>
                </c:pt>
                <c:pt idx="9238">
                  <c:v>6.993</c:v>
                </c:pt>
                <c:pt idx="9239">
                  <c:v>7.938</c:v>
                </c:pt>
                <c:pt idx="9240">
                  <c:v>8.631</c:v>
                </c:pt>
                <c:pt idx="9241">
                  <c:v>9.1035</c:v>
                </c:pt>
                <c:pt idx="9242">
                  <c:v>10.6155</c:v>
                </c:pt>
                <c:pt idx="9243">
                  <c:v>11.6235</c:v>
                </c:pt>
                <c:pt idx="9244">
                  <c:v>11.907</c:v>
                </c:pt>
                <c:pt idx="9245">
                  <c:v>12.033</c:v>
                </c:pt>
                <c:pt idx="9246">
                  <c:v>11.2455</c:v>
                </c:pt>
                <c:pt idx="9247">
                  <c:v>10.9935</c:v>
                </c:pt>
                <c:pt idx="9248">
                  <c:v>10.962</c:v>
                </c:pt>
                <c:pt idx="9249">
                  <c:v>11.6235</c:v>
                </c:pt>
                <c:pt idx="9250">
                  <c:v>11.4975</c:v>
                </c:pt>
                <c:pt idx="9251">
                  <c:v>9.576</c:v>
                </c:pt>
                <c:pt idx="9252">
                  <c:v>11.1825</c:v>
                </c:pt>
                <c:pt idx="9253">
                  <c:v>10.9305</c:v>
                </c:pt>
                <c:pt idx="9254">
                  <c:v>10.962</c:v>
                </c:pt>
                <c:pt idx="9255">
                  <c:v>10.962</c:v>
                </c:pt>
                <c:pt idx="9256">
                  <c:v>10.962</c:v>
                </c:pt>
                <c:pt idx="9257">
                  <c:v>10.5525</c:v>
                </c:pt>
                <c:pt idx="9258">
                  <c:v>11.718</c:v>
                </c:pt>
                <c:pt idx="9259">
                  <c:v>12.0645</c:v>
                </c:pt>
                <c:pt idx="9260">
                  <c:v>11.8125</c:v>
                </c:pt>
                <c:pt idx="9261">
                  <c:v>11.781</c:v>
                </c:pt>
                <c:pt idx="9262">
                  <c:v>10.6785</c:v>
                </c:pt>
                <c:pt idx="9263">
                  <c:v>9.0405</c:v>
                </c:pt>
                <c:pt idx="9264">
                  <c:v>8.946</c:v>
                </c:pt>
                <c:pt idx="9265">
                  <c:v>9.9855</c:v>
                </c:pt>
                <c:pt idx="9266">
                  <c:v>11.3085</c:v>
                </c:pt>
                <c:pt idx="9267">
                  <c:v>12.096</c:v>
                </c:pt>
                <c:pt idx="9268">
                  <c:v>11.592</c:v>
                </c:pt>
                <c:pt idx="9269">
                  <c:v>11.529</c:v>
                </c:pt>
                <c:pt idx="9270">
                  <c:v>12.0645</c:v>
                </c:pt>
                <c:pt idx="9271">
                  <c:v>10.9935</c:v>
                </c:pt>
                <c:pt idx="9272">
                  <c:v>10.1115</c:v>
                </c:pt>
                <c:pt idx="9273">
                  <c:v>9.6705</c:v>
                </c:pt>
                <c:pt idx="9274">
                  <c:v>9.9855</c:v>
                </c:pt>
                <c:pt idx="9275">
                  <c:v>10.206</c:v>
                </c:pt>
                <c:pt idx="9276">
                  <c:v>10.1115</c:v>
                </c:pt>
                <c:pt idx="9277">
                  <c:v>9.765</c:v>
                </c:pt>
                <c:pt idx="9278">
                  <c:v>9.4815</c:v>
                </c:pt>
                <c:pt idx="9279">
                  <c:v>9.387</c:v>
                </c:pt>
                <c:pt idx="9280">
                  <c:v>9.3555</c:v>
                </c:pt>
                <c:pt idx="9281">
                  <c:v>9.0405</c:v>
                </c:pt>
                <c:pt idx="9282">
                  <c:v>8.7255</c:v>
                </c:pt>
                <c:pt idx="9283">
                  <c:v>8.82</c:v>
                </c:pt>
                <c:pt idx="9284">
                  <c:v>8.5995</c:v>
                </c:pt>
                <c:pt idx="9285">
                  <c:v>8.946</c:v>
                </c:pt>
                <c:pt idx="9286">
                  <c:v>8.7885</c:v>
                </c:pt>
                <c:pt idx="9287">
                  <c:v>8.316</c:v>
                </c:pt>
                <c:pt idx="9288">
                  <c:v>8.9775</c:v>
                </c:pt>
                <c:pt idx="9289">
                  <c:v>9.387</c:v>
                </c:pt>
                <c:pt idx="9290">
                  <c:v>9.4185</c:v>
                </c:pt>
                <c:pt idx="9291">
                  <c:v>9.135</c:v>
                </c:pt>
                <c:pt idx="9292">
                  <c:v>8.5365</c:v>
                </c:pt>
                <c:pt idx="9293">
                  <c:v>8.5995</c:v>
                </c:pt>
                <c:pt idx="9294">
                  <c:v>9.0405</c:v>
                </c:pt>
                <c:pt idx="9295">
                  <c:v>8.694</c:v>
                </c:pt>
                <c:pt idx="9296">
                  <c:v>9.2925</c:v>
                </c:pt>
                <c:pt idx="9297">
                  <c:v>9.3555</c:v>
                </c:pt>
                <c:pt idx="9298">
                  <c:v>8.7885</c:v>
                </c:pt>
                <c:pt idx="9299">
                  <c:v>9.198</c:v>
                </c:pt>
                <c:pt idx="9300">
                  <c:v>8.6625</c:v>
                </c:pt>
                <c:pt idx="9301">
                  <c:v>7.938</c:v>
                </c:pt>
                <c:pt idx="9302">
                  <c:v>7.749</c:v>
                </c:pt>
                <c:pt idx="9303">
                  <c:v>7.749</c:v>
                </c:pt>
                <c:pt idx="9304">
                  <c:v>7.119</c:v>
                </c:pt>
                <c:pt idx="9305">
                  <c:v>6.8985</c:v>
                </c:pt>
                <c:pt idx="9306">
                  <c:v>7.686</c:v>
                </c:pt>
                <c:pt idx="9307">
                  <c:v>7.938</c:v>
                </c:pt>
                <c:pt idx="9308">
                  <c:v>7.8435</c:v>
                </c:pt>
                <c:pt idx="9309">
                  <c:v>8.19</c:v>
                </c:pt>
                <c:pt idx="9310">
                  <c:v>8.379</c:v>
                </c:pt>
                <c:pt idx="9311">
                  <c:v>8.4735</c:v>
                </c:pt>
                <c:pt idx="9312">
                  <c:v>7.8435</c:v>
                </c:pt>
                <c:pt idx="9313">
                  <c:v>7.9065</c:v>
                </c:pt>
                <c:pt idx="9314">
                  <c:v>7.497</c:v>
                </c:pt>
                <c:pt idx="9315">
                  <c:v>7.5915</c:v>
                </c:pt>
                <c:pt idx="9316">
                  <c:v>7.812</c:v>
                </c:pt>
                <c:pt idx="9317">
                  <c:v>7.4655</c:v>
                </c:pt>
                <c:pt idx="9318">
                  <c:v>7.623</c:v>
                </c:pt>
                <c:pt idx="9319">
                  <c:v>7.119</c:v>
                </c:pt>
                <c:pt idx="9320">
                  <c:v>7.2135</c:v>
                </c:pt>
                <c:pt idx="9321">
                  <c:v>6.7725</c:v>
                </c:pt>
                <c:pt idx="9322">
                  <c:v>6.489</c:v>
                </c:pt>
                <c:pt idx="9323">
                  <c:v>6.5835</c:v>
                </c:pt>
                <c:pt idx="9324">
                  <c:v>6.993</c:v>
                </c:pt>
                <c:pt idx="9325">
                  <c:v>7.245</c:v>
                </c:pt>
                <c:pt idx="9326">
                  <c:v>8.379</c:v>
                </c:pt>
                <c:pt idx="9327">
                  <c:v>8.19</c:v>
                </c:pt>
                <c:pt idx="9328">
                  <c:v>7.4025</c:v>
                </c:pt>
                <c:pt idx="9329">
                  <c:v>8.0955</c:v>
                </c:pt>
                <c:pt idx="9330">
                  <c:v>7.5915</c:v>
                </c:pt>
                <c:pt idx="9331">
                  <c:v>6.993</c:v>
                </c:pt>
                <c:pt idx="9332">
                  <c:v>6.9615</c:v>
                </c:pt>
                <c:pt idx="9333">
                  <c:v>7.119</c:v>
                </c:pt>
                <c:pt idx="9334">
                  <c:v>7.182</c:v>
                </c:pt>
                <c:pt idx="9335">
                  <c:v>7.434</c:v>
                </c:pt>
                <c:pt idx="9336">
                  <c:v>7.5915</c:v>
                </c:pt>
                <c:pt idx="9337">
                  <c:v>8.5995</c:v>
                </c:pt>
                <c:pt idx="9338">
                  <c:v>9.5445</c:v>
                </c:pt>
                <c:pt idx="9339">
                  <c:v>10.4265</c:v>
                </c:pt>
                <c:pt idx="9340">
                  <c:v>11.088</c:v>
                </c:pt>
                <c:pt idx="9341">
                  <c:v>11.7495</c:v>
                </c:pt>
                <c:pt idx="9342">
                  <c:v>11.025</c:v>
                </c:pt>
                <c:pt idx="9343">
                  <c:v>11.1825</c:v>
                </c:pt>
                <c:pt idx="9344">
                  <c:v>11.4345</c:v>
                </c:pt>
                <c:pt idx="9345">
                  <c:v>11.529</c:v>
                </c:pt>
                <c:pt idx="9346">
                  <c:v>11.088</c:v>
                </c:pt>
                <c:pt idx="9347">
                  <c:v>9.135</c:v>
                </c:pt>
                <c:pt idx="9348">
                  <c:v>11.0565</c:v>
                </c:pt>
                <c:pt idx="9349">
                  <c:v>11.088</c:v>
                </c:pt>
                <c:pt idx="9350">
                  <c:v>10.71</c:v>
                </c:pt>
                <c:pt idx="9351">
                  <c:v>11.214</c:v>
                </c:pt>
                <c:pt idx="9352">
                  <c:v>11.5605</c:v>
                </c:pt>
                <c:pt idx="9353">
                  <c:v>11.655</c:v>
                </c:pt>
                <c:pt idx="9354">
                  <c:v>10.9935</c:v>
                </c:pt>
                <c:pt idx="9355">
                  <c:v>10.773</c:v>
                </c:pt>
                <c:pt idx="9356">
                  <c:v>10.6785</c:v>
                </c:pt>
                <c:pt idx="9357">
                  <c:v>11.025</c:v>
                </c:pt>
                <c:pt idx="9358">
                  <c:v>11.088</c:v>
                </c:pt>
                <c:pt idx="9359">
                  <c:v>9.9225</c:v>
                </c:pt>
                <c:pt idx="9360">
                  <c:v>9.072</c:v>
                </c:pt>
                <c:pt idx="9361">
                  <c:v>10.332</c:v>
                </c:pt>
                <c:pt idx="9362">
                  <c:v>10.7415</c:v>
                </c:pt>
                <c:pt idx="9363">
                  <c:v>11.214</c:v>
                </c:pt>
                <c:pt idx="9364">
                  <c:v>10.8045</c:v>
                </c:pt>
                <c:pt idx="9365">
                  <c:v>10.332</c:v>
                </c:pt>
                <c:pt idx="9366">
                  <c:v>10.3005</c:v>
                </c:pt>
                <c:pt idx="9367">
                  <c:v>9.891</c:v>
                </c:pt>
                <c:pt idx="9368">
                  <c:v>9.7335</c:v>
                </c:pt>
                <c:pt idx="9369">
                  <c:v>9.9855</c:v>
                </c:pt>
                <c:pt idx="9370">
                  <c:v>10.71</c:v>
                </c:pt>
                <c:pt idx="9371">
                  <c:v>10.08</c:v>
                </c:pt>
                <c:pt idx="9372">
                  <c:v>9.8595</c:v>
                </c:pt>
                <c:pt idx="9373">
                  <c:v>9.324</c:v>
                </c:pt>
                <c:pt idx="9374">
                  <c:v>9.6075</c:v>
                </c:pt>
                <c:pt idx="9375">
                  <c:v>8.8515</c:v>
                </c:pt>
                <c:pt idx="9376">
                  <c:v>9.2925</c:v>
                </c:pt>
                <c:pt idx="9377">
                  <c:v>9.45</c:v>
                </c:pt>
                <c:pt idx="9378">
                  <c:v>8.883</c:v>
                </c:pt>
                <c:pt idx="9379">
                  <c:v>8.0955</c:v>
                </c:pt>
                <c:pt idx="9380">
                  <c:v>8.1585</c:v>
                </c:pt>
                <c:pt idx="9381">
                  <c:v>8.19</c:v>
                </c:pt>
                <c:pt idx="9382">
                  <c:v>8.7885</c:v>
                </c:pt>
                <c:pt idx="9383">
                  <c:v>8.442</c:v>
                </c:pt>
                <c:pt idx="9384">
                  <c:v>8.505</c:v>
                </c:pt>
                <c:pt idx="9385">
                  <c:v>9.1035</c:v>
                </c:pt>
                <c:pt idx="9386">
                  <c:v>9.324</c:v>
                </c:pt>
                <c:pt idx="9387">
                  <c:v>8.2215</c:v>
                </c:pt>
                <c:pt idx="9388">
                  <c:v>7.9065</c:v>
                </c:pt>
                <c:pt idx="9389">
                  <c:v>7.812</c:v>
                </c:pt>
                <c:pt idx="9390">
                  <c:v>8.064</c:v>
                </c:pt>
                <c:pt idx="9391">
                  <c:v>7.749</c:v>
                </c:pt>
                <c:pt idx="9392">
                  <c:v>7.6545</c:v>
                </c:pt>
                <c:pt idx="9393">
                  <c:v>8.0325</c:v>
                </c:pt>
                <c:pt idx="9394">
                  <c:v>8.0325</c:v>
                </c:pt>
                <c:pt idx="9395">
                  <c:v>7.875</c:v>
                </c:pt>
                <c:pt idx="9396">
                  <c:v>8.127</c:v>
                </c:pt>
                <c:pt idx="9397">
                  <c:v>7.623</c:v>
                </c:pt>
                <c:pt idx="9398">
                  <c:v>7.497</c:v>
                </c:pt>
                <c:pt idx="9399">
                  <c:v>7.245</c:v>
                </c:pt>
                <c:pt idx="9400">
                  <c:v>7.0245</c:v>
                </c:pt>
                <c:pt idx="9401">
                  <c:v>6.426</c:v>
                </c:pt>
                <c:pt idx="9402">
                  <c:v>6.93</c:v>
                </c:pt>
                <c:pt idx="9403">
                  <c:v>7.2135</c:v>
                </c:pt>
                <c:pt idx="9404">
                  <c:v>7.056</c:v>
                </c:pt>
                <c:pt idx="9405">
                  <c:v>7.5915</c:v>
                </c:pt>
                <c:pt idx="9406">
                  <c:v>7.5285</c:v>
                </c:pt>
                <c:pt idx="9407">
                  <c:v>7.371</c:v>
                </c:pt>
                <c:pt idx="9408">
                  <c:v>7.2765</c:v>
                </c:pt>
                <c:pt idx="9409">
                  <c:v>7.5285</c:v>
                </c:pt>
                <c:pt idx="9410">
                  <c:v>8.1585</c:v>
                </c:pt>
                <c:pt idx="9411">
                  <c:v>7.812</c:v>
                </c:pt>
                <c:pt idx="9412">
                  <c:v>8.631</c:v>
                </c:pt>
                <c:pt idx="9413">
                  <c:v>8.3475</c:v>
                </c:pt>
                <c:pt idx="9414">
                  <c:v>8.2215</c:v>
                </c:pt>
                <c:pt idx="9415">
                  <c:v>7.8435</c:v>
                </c:pt>
                <c:pt idx="9416">
                  <c:v>7.2765</c:v>
                </c:pt>
                <c:pt idx="9417">
                  <c:v>6.867</c:v>
                </c:pt>
                <c:pt idx="9418">
                  <c:v>6.615</c:v>
                </c:pt>
                <c:pt idx="9419">
                  <c:v>6.8355</c:v>
                </c:pt>
                <c:pt idx="9420">
                  <c:v>6.993</c:v>
                </c:pt>
                <c:pt idx="9421">
                  <c:v>6.9615</c:v>
                </c:pt>
                <c:pt idx="9422">
                  <c:v>7.1505</c:v>
                </c:pt>
                <c:pt idx="9423">
                  <c:v>6.867</c:v>
                </c:pt>
                <c:pt idx="9424">
                  <c:v>6.867</c:v>
                </c:pt>
                <c:pt idx="9425">
                  <c:v>6.615</c:v>
                </c:pt>
                <c:pt idx="9426">
                  <c:v>7.245</c:v>
                </c:pt>
                <c:pt idx="9427">
                  <c:v>7.0875</c:v>
                </c:pt>
                <c:pt idx="9428">
                  <c:v>6.7095</c:v>
                </c:pt>
                <c:pt idx="9429">
                  <c:v>6.489</c:v>
                </c:pt>
                <c:pt idx="9430">
                  <c:v>6.9615</c:v>
                </c:pt>
                <c:pt idx="9431">
                  <c:v>7.749</c:v>
                </c:pt>
                <c:pt idx="9432">
                  <c:v>8.064</c:v>
                </c:pt>
                <c:pt idx="9433">
                  <c:v>8.442</c:v>
                </c:pt>
                <c:pt idx="9434">
                  <c:v>10.143</c:v>
                </c:pt>
                <c:pt idx="9435">
                  <c:v>10.773</c:v>
                </c:pt>
                <c:pt idx="9436">
                  <c:v>10.962</c:v>
                </c:pt>
                <c:pt idx="9437">
                  <c:v>11.277</c:v>
                </c:pt>
                <c:pt idx="9438">
                  <c:v>10.584</c:v>
                </c:pt>
                <c:pt idx="9439">
                  <c:v>10.9305</c:v>
                </c:pt>
                <c:pt idx="9440">
                  <c:v>11.7495</c:v>
                </c:pt>
                <c:pt idx="9441">
                  <c:v>11.277</c:v>
                </c:pt>
                <c:pt idx="9442">
                  <c:v>11.34</c:v>
                </c:pt>
                <c:pt idx="9443">
                  <c:v>9.387</c:v>
                </c:pt>
                <c:pt idx="9444">
                  <c:v>10.71</c:v>
                </c:pt>
                <c:pt idx="9445">
                  <c:v>11.4345</c:v>
                </c:pt>
                <c:pt idx="9446">
                  <c:v>10.584</c:v>
                </c:pt>
                <c:pt idx="9447">
                  <c:v>11.4975</c:v>
                </c:pt>
                <c:pt idx="9448">
                  <c:v>12.159</c:v>
                </c:pt>
                <c:pt idx="9449">
                  <c:v>11.3715</c:v>
                </c:pt>
                <c:pt idx="9450">
                  <c:v>11.403</c:v>
                </c:pt>
                <c:pt idx="9451">
                  <c:v>11.214</c:v>
                </c:pt>
                <c:pt idx="9452">
                  <c:v>11.34</c:v>
                </c:pt>
                <c:pt idx="9453">
                  <c:v>11.466</c:v>
                </c:pt>
                <c:pt idx="9454">
                  <c:v>10.9935</c:v>
                </c:pt>
                <c:pt idx="9455">
                  <c:v>9.198</c:v>
                </c:pt>
                <c:pt idx="9456">
                  <c:v>8.82</c:v>
                </c:pt>
                <c:pt idx="9457">
                  <c:v>9.5445</c:v>
                </c:pt>
                <c:pt idx="9458">
                  <c:v>10.7415</c:v>
                </c:pt>
                <c:pt idx="9459">
                  <c:v>11.655</c:v>
                </c:pt>
                <c:pt idx="9460">
                  <c:v>10.899</c:v>
                </c:pt>
                <c:pt idx="9461">
                  <c:v>9.954</c:v>
                </c:pt>
                <c:pt idx="9462">
                  <c:v>10.269</c:v>
                </c:pt>
                <c:pt idx="9463">
                  <c:v>10.2375</c:v>
                </c:pt>
                <c:pt idx="9464">
                  <c:v>10.6785</c:v>
                </c:pt>
                <c:pt idx="9465">
                  <c:v>9.9225</c:v>
                </c:pt>
                <c:pt idx="9466">
                  <c:v>10.3005</c:v>
                </c:pt>
                <c:pt idx="9467">
                  <c:v>10.332</c:v>
                </c:pt>
                <c:pt idx="9468">
                  <c:v>9.7335</c:v>
                </c:pt>
                <c:pt idx="9469">
                  <c:v>10.0485</c:v>
                </c:pt>
                <c:pt idx="9470">
                  <c:v>9.954</c:v>
                </c:pt>
                <c:pt idx="9471">
                  <c:v>9.7965</c:v>
                </c:pt>
                <c:pt idx="9472">
                  <c:v>9.765</c:v>
                </c:pt>
                <c:pt idx="9473">
                  <c:v>9.2295</c:v>
                </c:pt>
                <c:pt idx="9474">
                  <c:v>8.82</c:v>
                </c:pt>
                <c:pt idx="9475">
                  <c:v>8.5365</c:v>
                </c:pt>
                <c:pt idx="9476">
                  <c:v>8.3475</c:v>
                </c:pt>
                <c:pt idx="9477">
                  <c:v>8.7255</c:v>
                </c:pt>
                <c:pt idx="9478">
                  <c:v>8.379</c:v>
                </c:pt>
                <c:pt idx="9479">
                  <c:v>7.749</c:v>
                </c:pt>
                <c:pt idx="9480">
                  <c:v>7.8435</c:v>
                </c:pt>
                <c:pt idx="9481">
                  <c:v>8.3475</c:v>
                </c:pt>
                <c:pt idx="9482">
                  <c:v>7.8435</c:v>
                </c:pt>
                <c:pt idx="9483">
                  <c:v>6.8355</c:v>
                </c:pt>
                <c:pt idx="9484">
                  <c:v>6.426</c:v>
                </c:pt>
                <c:pt idx="9485">
                  <c:v>6.741</c:v>
                </c:pt>
                <c:pt idx="9486">
                  <c:v>7.056</c:v>
                </c:pt>
                <c:pt idx="9487">
                  <c:v>7.812</c:v>
                </c:pt>
                <c:pt idx="9488">
                  <c:v>8.3475</c:v>
                </c:pt>
                <c:pt idx="9489">
                  <c:v>7.5285</c:v>
                </c:pt>
                <c:pt idx="9490">
                  <c:v>7.3395</c:v>
                </c:pt>
                <c:pt idx="9491">
                  <c:v>7.2135</c:v>
                </c:pt>
                <c:pt idx="9492">
                  <c:v>7.308</c:v>
                </c:pt>
                <c:pt idx="9493">
                  <c:v>7.2135</c:v>
                </c:pt>
                <c:pt idx="9494">
                  <c:v>7.497</c:v>
                </c:pt>
                <c:pt idx="9495">
                  <c:v>7.371</c:v>
                </c:pt>
                <c:pt idx="9496">
                  <c:v>7.56</c:v>
                </c:pt>
                <c:pt idx="9497">
                  <c:v>7.623</c:v>
                </c:pt>
                <c:pt idx="9498">
                  <c:v>7.749</c:v>
                </c:pt>
                <c:pt idx="9499">
                  <c:v>7.623</c:v>
                </c:pt>
                <c:pt idx="9500">
                  <c:v>6.7725</c:v>
                </c:pt>
                <c:pt idx="9501">
                  <c:v>6.804</c:v>
                </c:pt>
                <c:pt idx="9502">
                  <c:v>7.0875</c:v>
                </c:pt>
                <c:pt idx="9503">
                  <c:v>6.993</c:v>
                </c:pt>
                <c:pt idx="9504">
                  <c:v>6.8355</c:v>
                </c:pt>
                <c:pt idx="9505">
                  <c:v>6.489</c:v>
                </c:pt>
                <c:pt idx="9506">
                  <c:v>6.6465</c:v>
                </c:pt>
                <c:pt idx="9507">
                  <c:v>6.552</c:v>
                </c:pt>
                <c:pt idx="9508">
                  <c:v>6.111</c:v>
                </c:pt>
                <c:pt idx="9509">
                  <c:v>5.9535</c:v>
                </c:pt>
                <c:pt idx="9510">
                  <c:v>6.4575</c:v>
                </c:pt>
                <c:pt idx="9511">
                  <c:v>5.985</c:v>
                </c:pt>
                <c:pt idx="9512">
                  <c:v>5.6385</c:v>
                </c:pt>
                <c:pt idx="9513">
                  <c:v>5.481</c:v>
                </c:pt>
                <c:pt idx="9514">
                  <c:v>5.229</c:v>
                </c:pt>
                <c:pt idx="9515">
                  <c:v>5.6385</c:v>
                </c:pt>
                <c:pt idx="9516">
                  <c:v>5.985</c:v>
                </c:pt>
                <c:pt idx="9517">
                  <c:v>5.67</c:v>
                </c:pt>
                <c:pt idx="9518">
                  <c:v>5.4495</c:v>
                </c:pt>
                <c:pt idx="9519">
                  <c:v>5.733</c:v>
                </c:pt>
                <c:pt idx="9520">
                  <c:v>5.544</c:v>
                </c:pt>
                <c:pt idx="9521">
                  <c:v>5.1345</c:v>
                </c:pt>
                <c:pt idx="9522">
                  <c:v>4.977</c:v>
                </c:pt>
                <c:pt idx="9523">
                  <c:v>4.662</c:v>
                </c:pt>
                <c:pt idx="9524">
                  <c:v>4.536</c:v>
                </c:pt>
                <c:pt idx="9525">
                  <c:v>4.6305</c:v>
                </c:pt>
                <c:pt idx="9526">
                  <c:v>4.3155</c:v>
                </c:pt>
                <c:pt idx="9527">
                  <c:v>4.095</c:v>
                </c:pt>
                <c:pt idx="9528">
                  <c:v>4.095</c:v>
                </c:pt>
                <c:pt idx="9529">
                  <c:v>5.1345</c:v>
                </c:pt>
                <c:pt idx="9530">
                  <c:v>5.103</c:v>
                </c:pt>
                <c:pt idx="9531">
                  <c:v>5.2605</c:v>
                </c:pt>
                <c:pt idx="9532">
                  <c:v>5.0715</c:v>
                </c:pt>
                <c:pt idx="9533">
                  <c:v>5.418</c:v>
                </c:pt>
                <c:pt idx="9534">
                  <c:v>5.0715</c:v>
                </c:pt>
                <c:pt idx="9535">
                  <c:v>4.9455</c:v>
                </c:pt>
                <c:pt idx="9536">
                  <c:v>5.1345</c:v>
                </c:pt>
                <c:pt idx="9537">
                  <c:v>5.733</c:v>
                </c:pt>
                <c:pt idx="9538">
                  <c:v>5.5125</c:v>
                </c:pt>
                <c:pt idx="9539">
                  <c:v>4.599</c:v>
                </c:pt>
                <c:pt idx="9540">
                  <c:v>5.607</c:v>
                </c:pt>
                <c:pt idx="9541">
                  <c:v>5.4495</c:v>
                </c:pt>
                <c:pt idx="9542">
                  <c:v>5.292</c:v>
                </c:pt>
                <c:pt idx="9543">
                  <c:v>5.229</c:v>
                </c:pt>
                <c:pt idx="9544">
                  <c:v>5.103</c:v>
                </c:pt>
                <c:pt idx="9545">
                  <c:v>5.2605</c:v>
                </c:pt>
                <c:pt idx="9546">
                  <c:v>5.3865</c:v>
                </c:pt>
                <c:pt idx="9547">
                  <c:v>5.229</c:v>
                </c:pt>
                <c:pt idx="9548">
                  <c:v>5.103</c:v>
                </c:pt>
                <c:pt idx="9549">
                  <c:v>5.229</c:v>
                </c:pt>
                <c:pt idx="9550">
                  <c:v>4.536</c:v>
                </c:pt>
                <c:pt idx="9551">
                  <c:v>4.3785</c:v>
                </c:pt>
                <c:pt idx="9552">
                  <c:v>3.717</c:v>
                </c:pt>
                <c:pt idx="9553">
                  <c:v>2.7405</c:v>
                </c:pt>
                <c:pt idx="9554">
                  <c:v>2.5515</c:v>
                </c:pt>
                <c:pt idx="9555">
                  <c:v>2.8035</c:v>
                </c:pt>
                <c:pt idx="9556">
                  <c:v>2.8035</c:v>
                </c:pt>
                <c:pt idx="9557">
                  <c:v>2.8035</c:v>
                </c:pt>
                <c:pt idx="9558">
                  <c:v>2.898</c:v>
                </c:pt>
                <c:pt idx="9559">
                  <c:v>3.087</c:v>
                </c:pt>
                <c:pt idx="9560">
                  <c:v>2.9925</c:v>
                </c:pt>
                <c:pt idx="9561">
                  <c:v>2.772</c:v>
                </c:pt>
                <c:pt idx="9562">
                  <c:v>2.5515</c:v>
                </c:pt>
                <c:pt idx="9563">
                  <c:v>2.646</c:v>
                </c:pt>
                <c:pt idx="9564">
                  <c:v>2.709</c:v>
                </c:pt>
                <c:pt idx="9565">
                  <c:v>2.6145</c:v>
                </c:pt>
                <c:pt idx="9566">
                  <c:v>2.898</c:v>
                </c:pt>
                <c:pt idx="9567">
                  <c:v>2.9295</c:v>
                </c:pt>
                <c:pt idx="9568">
                  <c:v>3.024</c:v>
                </c:pt>
                <c:pt idx="9569">
                  <c:v>2.709</c:v>
                </c:pt>
                <c:pt idx="9570">
                  <c:v>2.5515</c:v>
                </c:pt>
                <c:pt idx="9571">
                  <c:v>2.457</c:v>
                </c:pt>
                <c:pt idx="9572">
                  <c:v>2.457</c:v>
                </c:pt>
                <c:pt idx="9573">
                  <c:v>2.52</c:v>
                </c:pt>
                <c:pt idx="9574">
                  <c:v>2.4255</c:v>
                </c:pt>
                <c:pt idx="9575">
                  <c:v>2.4255</c:v>
                </c:pt>
                <c:pt idx="9576">
                  <c:v>2.2365</c:v>
                </c:pt>
                <c:pt idx="9577">
                  <c:v>2.2365</c:v>
                </c:pt>
                <c:pt idx="9578">
                  <c:v>2.1735</c:v>
                </c:pt>
                <c:pt idx="9579">
                  <c:v>2.205</c:v>
                </c:pt>
                <c:pt idx="9580">
                  <c:v>1.9845</c:v>
                </c:pt>
                <c:pt idx="9581">
                  <c:v>1.9845</c:v>
                </c:pt>
                <c:pt idx="9582">
                  <c:v>2.0475</c:v>
                </c:pt>
                <c:pt idx="9583">
                  <c:v>1.9215</c:v>
                </c:pt>
                <c:pt idx="9584">
                  <c:v>1.9215</c:v>
                </c:pt>
                <c:pt idx="9585">
                  <c:v>2.0475</c:v>
                </c:pt>
                <c:pt idx="9586">
                  <c:v>2.016</c:v>
                </c:pt>
                <c:pt idx="9587">
                  <c:v>1.9845</c:v>
                </c:pt>
                <c:pt idx="9588">
                  <c:v>1.9215</c:v>
                </c:pt>
                <c:pt idx="9589">
                  <c:v>1.953</c:v>
                </c:pt>
                <c:pt idx="9590">
                  <c:v>1.9215</c:v>
                </c:pt>
                <c:pt idx="9591">
                  <c:v>1.89</c:v>
                </c:pt>
                <c:pt idx="9592">
                  <c:v>1.9215</c:v>
                </c:pt>
                <c:pt idx="9593">
                  <c:v>1.9215</c:v>
                </c:pt>
                <c:pt idx="9594">
                  <c:v>1.9215</c:v>
                </c:pt>
                <c:pt idx="9595">
                  <c:v>1.9215</c:v>
                </c:pt>
                <c:pt idx="9596">
                  <c:v>1.953</c:v>
                </c:pt>
                <c:pt idx="9597">
                  <c:v>1.953</c:v>
                </c:pt>
                <c:pt idx="9598">
                  <c:v>1.89</c:v>
                </c:pt>
                <c:pt idx="9599">
                  <c:v>1.89</c:v>
                </c:pt>
                <c:pt idx="9600">
                  <c:v>1.9845</c:v>
                </c:pt>
                <c:pt idx="9601">
                  <c:v>1.89</c:v>
                </c:pt>
                <c:pt idx="9602">
                  <c:v>1.953</c:v>
                </c:pt>
                <c:pt idx="9603">
                  <c:v>1.953</c:v>
                </c:pt>
                <c:pt idx="9604">
                  <c:v>1.9215</c:v>
                </c:pt>
                <c:pt idx="9605">
                  <c:v>1.953</c:v>
                </c:pt>
                <c:pt idx="9606">
                  <c:v>1.9215</c:v>
                </c:pt>
                <c:pt idx="9607">
                  <c:v>1.9215</c:v>
                </c:pt>
                <c:pt idx="9608">
                  <c:v>1.89</c:v>
                </c:pt>
                <c:pt idx="9609">
                  <c:v>1.953</c:v>
                </c:pt>
                <c:pt idx="9610">
                  <c:v>1.9215</c:v>
                </c:pt>
                <c:pt idx="9611">
                  <c:v>1.89</c:v>
                </c:pt>
                <c:pt idx="9612">
                  <c:v>1.89</c:v>
                </c:pt>
                <c:pt idx="9613">
                  <c:v>1.953</c:v>
                </c:pt>
                <c:pt idx="9614">
                  <c:v>1.9845</c:v>
                </c:pt>
                <c:pt idx="9615">
                  <c:v>1.8585</c:v>
                </c:pt>
                <c:pt idx="9616">
                  <c:v>1.8585</c:v>
                </c:pt>
                <c:pt idx="9617">
                  <c:v>1.953</c:v>
                </c:pt>
                <c:pt idx="9618">
                  <c:v>1.953</c:v>
                </c:pt>
                <c:pt idx="9619">
                  <c:v>1.89</c:v>
                </c:pt>
                <c:pt idx="9620">
                  <c:v>1.89</c:v>
                </c:pt>
                <c:pt idx="9621">
                  <c:v>1.9215</c:v>
                </c:pt>
                <c:pt idx="9622">
                  <c:v>1.9215</c:v>
                </c:pt>
                <c:pt idx="9623">
                  <c:v>1.953</c:v>
                </c:pt>
                <c:pt idx="9624">
                  <c:v>1.953</c:v>
                </c:pt>
                <c:pt idx="9625">
                  <c:v>1.8585</c:v>
                </c:pt>
                <c:pt idx="9626">
                  <c:v>1.827</c:v>
                </c:pt>
                <c:pt idx="9627">
                  <c:v>1.89</c:v>
                </c:pt>
                <c:pt idx="9628">
                  <c:v>1.9215</c:v>
                </c:pt>
                <c:pt idx="9629">
                  <c:v>1.89</c:v>
                </c:pt>
                <c:pt idx="9630">
                  <c:v>1.8585</c:v>
                </c:pt>
                <c:pt idx="9631">
                  <c:v>1.953</c:v>
                </c:pt>
                <c:pt idx="9632">
                  <c:v>1.953</c:v>
                </c:pt>
                <c:pt idx="9633">
                  <c:v>1.8585</c:v>
                </c:pt>
                <c:pt idx="9634">
                  <c:v>1.953</c:v>
                </c:pt>
                <c:pt idx="9635">
                  <c:v>1.953</c:v>
                </c:pt>
                <c:pt idx="9636">
                  <c:v>2.016</c:v>
                </c:pt>
                <c:pt idx="9637">
                  <c:v>1.953</c:v>
                </c:pt>
                <c:pt idx="9638">
                  <c:v>1.9845</c:v>
                </c:pt>
                <c:pt idx="9639">
                  <c:v>1.953</c:v>
                </c:pt>
                <c:pt idx="9640">
                  <c:v>1.9845</c:v>
                </c:pt>
                <c:pt idx="9641">
                  <c:v>2.0475</c:v>
                </c:pt>
                <c:pt idx="9642">
                  <c:v>2.0475</c:v>
                </c:pt>
                <c:pt idx="9643">
                  <c:v>1.9845</c:v>
                </c:pt>
                <c:pt idx="9644">
                  <c:v>2.0475</c:v>
                </c:pt>
                <c:pt idx="9645">
                  <c:v>2.016</c:v>
                </c:pt>
                <c:pt idx="9646">
                  <c:v>2.0475</c:v>
                </c:pt>
                <c:pt idx="9647">
                  <c:v>2.016</c:v>
                </c:pt>
                <c:pt idx="9648">
                  <c:v>2.016</c:v>
                </c:pt>
                <c:pt idx="9649">
                  <c:v>2.0475</c:v>
                </c:pt>
                <c:pt idx="9650">
                  <c:v>2.079</c:v>
                </c:pt>
                <c:pt idx="9651">
                  <c:v>2.0475</c:v>
                </c:pt>
                <c:pt idx="9652">
                  <c:v>2.1105</c:v>
                </c:pt>
                <c:pt idx="9653">
                  <c:v>2.142</c:v>
                </c:pt>
                <c:pt idx="9654">
                  <c:v>2.079</c:v>
                </c:pt>
                <c:pt idx="9655">
                  <c:v>2.1735</c:v>
                </c:pt>
                <c:pt idx="9656">
                  <c:v>2.142</c:v>
                </c:pt>
                <c:pt idx="9657">
                  <c:v>2.079</c:v>
                </c:pt>
                <c:pt idx="9658">
                  <c:v>2.079</c:v>
                </c:pt>
                <c:pt idx="9659">
                  <c:v>2.1735</c:v>
                </c:pt>
                <c:pt idx="9660">
                  <c:v>2.0475</c:v>
                </c:pt>
                <c:pt idx="9661">
                  <c:v>2.079</c:v>
                </c:pt>
                <c:pt idx="9662">
                  <c:v>1.9845</c:v>
                </c:pt>
                <c:pt idx="9663">
                  <c:v>2.0475</c:v>
                </c:pt>
                <c:pt idx="9664">
                  <c:v>2.0475</c:v>
                </c:pt>
                <c:pt idx="9665">
                  <c:v>2.0475</c:v>
                </c:pt>
                <c:pt idx="9666">
                  <c:v>1.9845</c:v>
                </c:pt>
                <c:pt idx="9667">
                  <c:v>2.016</c:v>
                </c:pt>
                <c:pt idx="9668">
                  <c:v>2.016</c:v>
                </c:pt>
                <c:pt idx="9669">
                  <c:v>1.953</c:v>
                </c:pt>
                <c:pt idx="9670">
                  <c:v>1.953</c:v>
                </c:pt>
                <c:pt idx="9671">
                  <c:v>1.9215</c:v>
                </c:pt>
                <c:pt idx="9672">
                  <c:v>1.89</c:v>
                </c:pt>
                <c:pt idx="9673">
                  <c:v>1.9215</c:v>
                </c:pt>
                <c:pt idx="9674">
                  <c:v>1.953</c:v>
                </c:pt>
                <c:pt idx="9675">
                  <c:v>1.827</c:v>
                </c:pt>
                <c:pt idx="9676">
                  <c:v>1.953</c:v>
                </c:pt>
                <c:pt idx="9677">
                  <c:v>1.953</c:v>
                </c:pt>
                <c:pt idx="9678">
                  <c:v>1.89</c:v>
                </c:pt>
                <c:pt idx="9679">
                  <c:v>1.827</c:v>
                </c:pt>
                <c:pt idx="9680">
                  <c:v>1.9215</c:v>
                </c:pt>
                <c:pt idx="9681">
                  <c:v>1.9215</c:v>
                </c:pt>
                <c:pt idx="9682">
                  <c:v>1.9845</c:v>
                </c:pt>
                <c:pt idx="9683">
                  <c:v>1.89</c:v>
                </c:pt>
                <c:pt idx="9684">
                  <c:v>1.89</c:v>
                </c:pt>
                <c:pt idx="9685">
                  <c:v>1.8585</c:v>
                </c:pt>
                <c:pt idx="9686">
                  <c:v>1.89</c:v>
                </c:pt>
                <c:pt idx="9687">
                  <c:v>1.9215</c:v>
                </c:pt>
                <c:pt idx="9688">
                  <c:v>1.9215</c:v>
                </c:pt>
                <c:pt idx="9689">
                  <c:v>1.89</c:v>
                </c:pt>
                <c:pt idx="9690">
                  <c:v>1.9215</c:v>
                </c:pt>
                <c:pt idx="9691">
                  <c:v>1.953</c:v>
                </c:pt>
                <c:pt idx="9692">
                  <c:v>1.9215</c:v>
                </c:pt>
                <c:pt idx="9693">
                  <c:v>1.9845</c:v>
                </c:pt>
                <c:pt idx="9694">
                  <c:v>1.89</c:v>
                </c:pt>
                <c:pt idx="9695">
                  <c:v>1.9215</c:v>
                </c:pt>
                <c:pt idx="9696">
                  <c:v>1.8585</c:v>
                </c:pt>
                <c:pt idx="9697">
                  <c:v>1.9845</c:v>
                </c:pt>
                <c:pt idx="9698">
                  <c:v>1.953</c:v>
                </c:pt>
                <c:pt idx="9699">
                  <c:v>1.9215</c:v>
                </c:pt>
                <c:pt idx="9700">
                  <c:v>1.9215</c:v>
                </c:pt>
                <c:pt idx="9701">
                  <c:v>1.953</c:v>
                </c:pt>
                <c:pt idx="9702">
                  <c:v>1.9215</c:v>
                </c:pt>
                <c:pt idx="9703">
                  <c:v>1.9845</c:v>
                </c:pt>
                <c:pt idx="9704">
                  <c:v>1.8585</c:v>
                </c:pt>
                <c:pt idx="9705">
                  <c:v>1.953</c:v>
                </c:pt>
                <c:pt idx="9706">
                  <c:v>1.89</c:v>
                </c:pt>
                <c:pt idx="9707">
                  <c:v>1.953</c:v>
                </c:pt>
                <c:pt idx="9708">
                  <c:v>2.016</c:v>
                </c:pt>
                <c:pt idx="9709">
                  <c:v>1.9215</c:v>
                </c:pt>
                <c:pt idx="9710">
                  <c:v>2.1105</c:v>
                </c:pt>
                <c:pt idx="9711">
                  <c:v>2.2995</c:v>
                </c:pt>
                <c:pt idx="9712">
                  <c:v>2.4885</c:v>
                </c:pt>
                <c:pt idx="9713">
                  <c:v>3.0555</c:v>
                </c:pt>
                <c:pt idx="9714">
                  <c:v>3.087</c:v>
                </c:pt>
                <c:pt idx="9715">
                  <c:v>3.1185</c:v>
                </c:pt>
                <c:pt idx="9716">
                  <c:v>3.024</c:v>
                </c:pt>
                <c:pt idx="9717">
                  <c:v>3.0555</c:v>
                </c:pt>
                <c:pt idx="9718">
                  <c:v>3.402</c:v>
                </c:pt>
                <c:pt idx="9719">
                  <c:v>3.654</c:v>
                </c:pt>
                <c:pt idx="9720">
                  <c:v>4.095</c:v>
                </c:pt>
                <c:pt idx="9721">
                  <c:v>5.859</c:v>
                </c:pt>
                <c:pt idx="9722">
                  <c:v>8.442</c:v>
                </c:pt>
                <c:pt idx="9723">
                  <c:v>9.45</c:v>
                </c:pt>
                <c:pt idx="9724">
                  <c:v>9.324</c:v>
                </c:pt>
                <c:pt idx="9725">
                  <c:v>9.828</c:v>
                </c:pt>
                <c:pt idx="9726">
                  <c:v>9.9225</c:v>
                </c:pt>
                <c:pt idx="9727">
                  <c:v>10.6155</c:v>
                </c:pt>
                <c:pt idx="9728">
                  <c:v>10.899</c:v>
                </c:pt>
                <c:pt idx="9729">
                  <c:v>10.9305</c:v>
                </c:pt>
                <c:pt idx="9730">
                  <c:v>9.954</c:v>
                </c:pt>
                <c:pt idx="9731">
                  <c:v>7.749</c:v>
                </c:pt>
                <c:pt idx="9732">
                  <c:v>9.2925</c:v>
                </c:pt>
                <c:pt idx="9733">
                  <c:v>10.6785</c:v>
                </c:pt>
                <c:pt idx="9734">
                  <c:v>10.962</c:v>
                </c:pt>
                <c:pt idx="9735">
                  <c:v>11.592</c:v>
                </c:pt>
                <c:pt idx="9736">
                  <c:v>11.7495</c:v>
                </c:pt>
                <c:pt idx="9737">
                  <c:v>10.584</c:v>
                </c:pt>
                <c:pt idx="9738">
                  <c:v>10.1745</c:v>
                </c:pt>
                <c:pt idx="9739">
                  <c:v>10.206</c:v>
                </c:pt>
                <c:pt idx="9740">
                  <c:v>10.332</c:v>
                </c:pt>
                <c:pt idx="9741">
                  <c:v>10.773</c:v>
                </c:pt>
                <c:pt idx="9742">
                  <c:v>10.269</c:v>
                </c:pt>
                <c:pt idx="9743">
                  <c:v>8.631</c:v>
                </c:pt>
                <c:pt idx="9744">
                  <c:v>8.568</c:v>
                </c:pt>
                <c:pt idx="9745">
                  <c:v>9.954</c:v>
                </c:pt>
                <c:pt idx="9746">
                  <c:v>10.3005</c:v>
                </c:pt>
                <c:pt idx="9747">
                  <c:v>10.08</c:v>
                </c:pt>
                <c:pt idx="9748">
                  <c:v>9.891</c:v>
                </c:pt>
                <c:pt idx="9749">
                  <c:v>9.954</c:v>
                </c:pt>
                <c:pt idx="9750">
                  <c:v>9.6075</c:v>
                </c:pt>
                <c:pt idx="9751">
                  <c:v>9.702</c:v>
                </c:pt>
                <c:pt idx="9752">
                  <c:v>9.1035</c:v>
                </c:pt>
                <c:pt idx="9753">
                  <c:v>9.6705</c:v>
                </c:pt>
                <c:pt idx="9754">
                  <c:v>10.71</c:v>
                </c:pt>
                <c:pt idx="9755">
                  <c:v>11.025</c:v>
                </c:pt>
                <c:pt idx="9756">
                  <c:v>10.3635</c:v>
                </c:pt>
                <c:pt idx="9757">
                  <c:v>10.4265</c:v>
                </c:pt>
                <c:pt idx="9758">
                  <c:v>10.017</c:v>
                </c:pt>
                <c:pt idx="9759">
                  <c:v>10.1115</c:v>
                </c:pt>
                <c:pt idx="9760">
                  <c:v>10.3005</c:v>
                </c:pt>
                <c:pt idx="9761">
                  <c:v>10.017</c:v>
                </c:pt>
                <c:pt idx="9762">
                  <c:v>8.5995</c:v>
                </c:pt>
                <c:pt idx="9763">
                  <c:v>8.0955</c:v>
                </c:pt>
                <c:pt idx="9764">
                  <c:v>8.5995</c:v>
                </c:pt>
                <c:pt idx="9765">
                  <c:v>8.946</c:v>
                </c:pt>
                <c:pt idx="9766">
                  <c:v>8.7255</c:v>
                </c:pt>
                <c:pt idx="9767">
                  <c:v>9.4185</c:v>
                </c:pt>
                <c:pt idx="9768">
                  <c:v>8.4105</c:v>
                </c:pt>
                <c:pt idx="9769">
                  <c:v>7.875</c:v>
                </c:pt>
                <c:pt idx="9770">
                  <c:v>8.001</c:v>
                </c:pt>
                <c:pt idx="9771">
                  <c:v>7.434</c:v>
                </c:pt>
                <c:pt idx="9772">
                  <c:v>6.9615</c:v>
                </c:pt>
                <c:pt idx="9773">
                  <c:v>7.2765</c:v>
                </c:pt>
                <c:pt idx="9774">
                  <c:v>7.686</c:v>
                </c:pt>
                <c:pt idx="9775">
                  <c:v>8.694</c:v>
                </c:pt>
                <c:pt idx="9776">
                  <c:v>8.5995</c:v>
                </c:pt>
                <c:pt idx="9777">
                  <c:v>7.749</c:v>
                </c:pt>
                <c:pt idx="9778">
                  <c:v>7.7805</c:v>
                </c:pt>
                <c:pt idx="9779">
                  <c:v>8.2215</c:v>
                </c:pt>
                <c:pt idx="9780">
                  <c:v>7.812</c:v>
                </c:pt>
                <c:pt idx="9781">
                  <c:v>7.3395</c:v>
                </c:pt>
                <c:pt idx="9782">
                  <c:v>7.182</c:v>
                </c:pt>
                <c:pt idx="9783">
                  <c:v>7.3395</c:v>
                </c:pt>
                <c:pt idx="9784">
                  <c:v>7.056</c:v>
                </c:pt>
                <c:pt idx="9785">
                  <c:v>6.93</c:v>
                </c:pt>
                <c:pt idx="9786">
                  <c:v>6.8355</c:v>
                </c:pt>
                <c:pt idx="9787">
                  <c:v>7.371</c:v>
                </c:pt>
                <c:pt idx="9788">
                  <c:v>7.3395</c:v>
                </c:pt>
                <c:pt idx="9789">
                  <c:v>7.623</c:v>
                </c:pt>
                <c:pt idx="9790">
                  <c:v>6.9615</c:v>
                </c:pt>
                <c:pt idx="9791">
                  <c:v>6.93</c:v>
                </c:pt>
                <c:pt idx="9792">
                  <c:v>7.2765</c:v>
                </c:pt>
                <c:pt idx="9793">
                  <c:v>8.0325</c:v>
                </c:pt>
                <c:pt idx="9794">
                  <c:v>7.4655</c:v>
                </c:pt>
                <c:pt idx="9795">
                  <c:v>7.308</c:v>
                </c:pt>
                <c:pt idx="9796">
                  <c:v>7.245</c:v>
                </c:pt>
                <c:pt idx="9797">
                  <c:v>6.741</c:v>
                </c:pt>
                <c:pt idx="9798">
                  <c:v>6.615</c:v>
                </c:pt>
                <c:pt idx="9799">
                  <c:v>6.3</c:v>
                </c:pt>
                <c:pt idx="9800">
                  <c:v>6.3</c:v>
                </c:pt>
                <c:pt idx="9801">
                  <c:v>5.922</c:v>
                </c:pt>
                <c:pt idx="9802">
                  <c:v>6.0165</c:v>
                </c:pt>
                <c:pt idx="9803">
                  <c:v>5.9535</c:v>
                </c:pt>
                <c:pt idx="9804">
                  <c:v>6.426</c:v>
                </c:pt>
                <c:pt idx="9805">
                  <c:v>6.3945</c:v>
                </c:pt>
                <c:pt idx="9806">
                  <c:v>6.3315</c:v>
                </c:pt>
                <c:pt idx="9807">
                  <c:v>7.5915</c:v>
                </c:pt>
                <c:pt idx="9808">
                  <c:v>7.6545</c:v>
                </c:pt>
                <c:pt idx="9809">
                  <c:v>7.1505</c:v>
                </c:pt>
                <c:pt idx="9810">
                  <c:v>6.5205</c:v>
                </c:pt>
                <c:pt idx="9811">
                  <c:v>6.741</c:v>
                </c:pt>
                <c:pt idx="9812">
                  <c:v>7.056</c:v>
                </c:pt>
                <c:pt idx="9813">
                  <c:v>6.3945</c:v>
                </c:pt>
                <c:pt idx="9814">
                  <c:v>6.4575</c:v>
                </c:pt>
                <c:pt idx="9815">
                  <c:v>6.552</c:v>
                </c:pt>
                <c:pt idx="9816">
                  <c:v>7.1505</c:v>
                </c:pt>
                <c:pt idx="9817">
                  <c:v>8.127</c:v>
                </c:pt>
                <c:pt idx="9818">
                  <c:v>9.135</c:v>
                </c:pt>
                <c:pt idx="9819">
                  <c:v>10.71</c:v>
                </c:pt>
                <c:pt idx="9820">
                  <c:v>11.151</c:v>
                </c:pt>
                <c:pt idx="9821">
                  <c:v>10.773</c:v>
                </c:pt>
                <c:pt idx="9822">
                  <c:v>10.4265</c:v>
                </c:pt>
                <c:pt idx="9823">
                  <c:v>10.4895</c:v>
                </c:pt>
                <c:pt idx="9824">
                  <c:v>10.647</c:v>
                </c:pt>
                <c:pt idx="9825">
                  <c:v>10.6785</c:v>
                </c:pt>
                <c:pt idx="9826">
                  <c:v>10.8045</c:v>
                </c:pt>
                <c:pt idx="9827">
                  <c:v>9.324</c:v>
                </c:pt>
                <c:pt idx="9828">
                  <c:v>10.1745</c:v>
                </c:pt>
                <c:pt idx="9829">
                  <c:v>11.025</c:v>
                </c:pt>
                <c:pt idx="9830">
                  <c:v>11.8125</c:v>
                </c:pt>
                <c:pt idx="9831">
                  <c:v>11.6865</c:v>
                </c:pt>
                <c:pt idx="9832">
                  <c:v>11.655</c:v>
                </c:pt>
                <c:pt idx="9833">
                  <c:v>10.7415</c:v>
                </c:pt>
                <c:pt idx="9834">
                  <c:v>10.9935</c:v>
                </c:pt>
                <c:pt idx="9835">
                  <c:v>11.7495</c:v>
                </c:pt>
                <c:pt idx="9836">
                  <c:v>11.403</c:v>
                </c:pt>
                <c:pt idx="9837">
                  <c:v>11.214</c:v>
                </c:pt>
                <c:pt idx="9838">
                  <c:v>10.6155</c:v>
                </c:pt>
                <c:pt idx="9839">
                  <c:v>9.5445</c:v>
                </c:pt>
                <c:pt idx="9840">
                  <c:v>9.2925</c:v>
                </c:pt>
                <c:pt idx="9841">
                  <c:v>10.584</c:v>
                </c:pt>
                <c:pt idx="9842">
                  <c:v>10.899</c:v>
                </c:pt>
                <c:pt idx="9843">
                  <c:v>11.9385</c:v>
                </c:pt>
                <c:pt idx="9844">
                  <c:v>11.592</c:v>
                </c:pt>
                <c:pt idx="9845">
                  <c:v>11.0565</c:v>
                </c:pt>
                <c:pt idx="9846">
                  <c:v>10.4895</c:v>
                </c:pt>
                <c:pt idx="9847">
                  <c:v>9.9855</c:v>
                </c:pt>
                <c:pt idx="9848">
                  <c:v>10.332</c:v>
                </c:pt>
                <c:pt idx="9849">
                  <c:v>10.206</c:v>
                </c:pt>
                <c:pt idx="9850">
                  <c:v>10.017</c:v>
                </c:pt>
                <c:pt idx="9851">
                  <c:v>10.458</c:v>
                </c:pt>
                <c:pt idx="9852">
                  <c:v>10.7415</c:v>
                </c:pt>
                <c:pt idx="9853">
                  <c:v>10.6785</c:v>
                </c:pt>
                <c:pt idx="9854">
                  <c:v>10.8045</c:v>
                </c:pt>
                <c:pt idx="9855">
                  <c:v>9.954</c:v>
                </c:pt>
                <c:pt idx="9856">
                  <c:v>10.017</c:v>
                </c:pt>
                <c:pt idx="9857">
                  <c:v>10.143</c:v>
                </c:pt>
                <c:pt idx="9858">
                  <c:v>9.828</c:v>
                </c:pt>
                <c:pt idx="9859">
                  <c:v>9.198</c:v>
                </c:pt>
                <c:pt idx="9860">
                  <c:v>9.639</c:v>
                </c:pt>
                <c:pt idx="9861">
                  <c:v>9.1665</c:v>
                </c:pt>
                <c:pt idx="9862">
                  <c:v>9.261</c:v>
                </c:pt>
                <c:pt idx="9863">
                  <c:v>9.261</c:v>
                </c:pt>
                <c:pt idx="9864">
                  <c:v>9.1035</c:v>
                </c:pt>
                <c:pt idx="9865">
                  <c:v>8.4105</c:v>
                </c:pt>
                <c:pt idx="9866">
                  <c:v>9.0405</c:v>
                </c:pt>
                <c:pt idx="9867">
                  <c:v>7.8435</c:v>
                </c:pt>
                <c:pt idx="9868">
                  <c:v>7.434</c:v>
                </c:pt>
                <c:pt idx="9869">
                  <c:v>8.7255</c:v>
                </c:pt>
                <c:pt idx="9870">
                  <c:v>8.7255</c:v>
                </c:pt>
                <c:pt idx="9871">
                  <c:v>8.631</c:v>
                </c:pt>
                <c:pt idx="9872">
                  <c:v>8.631</c:v>
                </c:pt>
                <c:pt idx="9873">
                  <c:v>8.5365</c:v>
                </c:pt>
                <c:pt idx="9874">
                  <c:v>9.198</c:v>
                </c:pt>
                <c:pt idx="9875">
                  <c:v>9.6075</c:v>
                </c:pt>
                <c:pt idx="9876">
                  <c:v>9.135</c:v>
                </c:pt>
                <c:pt idx="9877">
                  <c:v>8.316</c:v>
                </c:pt>
                <c:pt idx="9878">
                  <c:v>7.9695</c:v>
                </c:pt>
                <c:pt idx="9879">
                  <c:v>8.001</c:v>
                </c:pt>
                <c:pt idx="9880">
                  <c:v>7.5285</c:v>
                </c:pt>
                <c:pt idx="9881">
                  <c:v>7.4025</c:v>
                </c:pt>
                <c:pt idx="9882">
                  <c:v>7.3395</c:v>
                </c:pt>
                <c:pt idx="9883">
                  <c:v>7.4655</c:v>
                </c:pt>
                <c:pt idx="9884">
                  <c:v>8.001</c:v>
                </c:pt>
                <c:pt idx="9885">
                  <c:v>8.0955</c:v>
                </c:pt>
                <c:pt idx="9886">
                  <c:v>7.749</c:v>
                </c:pt>
                <c:pt idx="9887">
                  <c:v>7.1505</c:v>
                </c:pt>
                <c:pt idx="9888">
                  <c:v>7.434</c:v>
                </c:pt>
                <c:pt idx="9889">
                  <c:v>7.5915</c:v>
                </c:pt>
                <c:pt idx="9890">
                  <c:v>7.4655</c:v>
                </c:pt>
                <c:pt idx="9891">
                  <c:v>7.3395</c:v>
                </c:pt>
                <c:pt idx="9892">
                  <c:v>7.749</c:v>
                </c:pt>
                <c:pt idx="9893">
                  <c:v>7.4655</c:v>
                </c:pt>
                <c:pt idx="9894">
                  <c:v>7.4655</c:v>
                </c:pt>
                <c:pt idx="9895">
                  <c:v>7.686</c:v>
                </c:pt>
                <c:pt idx="9896">
                  <c:v>7.749</c:v>
                </c:pt>
                <c:pt idx="9897">
                  <c:v>6.552</c:v>
                </c:pt>
                <c:pt idx="9898">
                  <c:v>5.985</c:v>
                </c:pt>
                <c:pt idx="9899">
                  <c:v>6.3945</c:v>
                </c:pt>
                <c:pt idx="9900">
                  <c:v>6.678</c:v>
                </c:pt>
                <c:pt idx="9901">
                  <c:v>6.8985</c:v>
                </c:pt>
                <c:pt idx="9902">
                  <c:v>6.993</c:v>
                </c:pt>
                <c:pt idx="9903">
                  <c:v>7.308</c:v>
                </c:pt>
                <c:pt idx="9904">
                  <c:v>7.119</c:v>
                </c:pt>
                <c:pt idx="9905">
                  <c:v>7.119</c:v>
                </c:pt>
                <c:pt idx="9906">
                  <c:v>7.4025</c:v>
                </c:pt>
                <c:pt idx="9907">
                  <c:v>7.434</c:v>
                </c:pt>
                <c:pt idx="9908">
                  <c:v>7.4025</c:v>
                </c:pt>
                <c:pt idx="9909">
                  <c:v>6.993</c:v>
                </c:pt>
                <c:pt idx="9910">
                  <c:v>6.678</c:v>
                </c:pt>
                <c:pt idx="9911">
                  <c:v>7.3395</c:v>
                </c:pt>
                <c:pt idx="9912">
                  <c:v>7.749</c:v>
                </c:pt>
                <c:pt idx="9913">
                  <c:v>8.82</c:v>
                </c:pt>
                <c:pt idx="9914">
                  <c:v>9.954</c:v>
                </c:pt>
                <c:pt idx="9915">
                  <c:v>10.6785</c:v>
                </c:pt>
                <c:pt idx="9916">
                  <c:v>10.9305</c:v>
                </c:pt>
                <c:pt idx="9917">
                  <c:v>10.7415</c:v>
                </c:pt>
                <c:pt idx="9918">
                  <c:v>10.8045</c:v>
                </c:pt>
                <c:pt idx="9919">
                  <c:v>10.6785</c:v>
                </c:pt>
                <c:pt idx="9920">
                  <c:v>10.0485</c:v>
                </c:pt>
                <c:pt idx="9921">
                  <c:v>9.891</c:v>
                </c:pt>
                <c:pt idx="9922">
                  <c:v>10.143</c:v>
                </c:pt>
                <c:pt idx="9923">
                  <c:v>9.4815</c:v>
                </c:pt>
                <c:pt idx="9924">
                  <c:v>11.5605</c:v>
                </c:pt>
                <c:pt idx="9925">
                  <c:v>11.214</c:v>
                </c:pt>
                <c:pt idx="9926">
                  <c:v>10.6785</c:v>
                </c:pt>
                <c:pt idx="9927">
                  <c:v>10.206</c:v>
                </c:pt>
                <c:pt idx="9928">
                  <c:v>10.71</c:v>
                </c:pt>
                <c:pt idx="9929">
                  <c:v>11.4345</c:v>
                </c:pt>
                <c:pt idx="9930">
                  <c:v>11.4975</c:v>
                </c:pt>
                <c:pt idx="9931">
                  <c:v>11.3085</c:v>
                </c:pt>
                <c:pt idx="9932">
                  <c:v>10.4895</c:v>
                </c:pt>
                <c:pt idx="9933">
                  <c:v>10.6785</c:v>
                </c:pt>
                <c:pt idx="9934">
                  <c:v>10.6785</c:v>
                </c:pt>
                <c:pt idx="9935">
                  <c:v>9.1035</c:v>
                </c:pt>
                <c:pt idx="9936">
                  <c:v>8.631</c:v>
                </c:pt>
                <c:pt idx="9937">
                  <c:v>10.08</c:v>
                </c:pt>
                <c:pt idx="9938">
                  <c:v>10.6785</c:v>
                </c:pt>
                <c:pt idx="9939">
                  <c:v>10.269</c:v>
                </c:pt>
                <c:pt idx="9940">
                  <c:v>10.584</c:v>
                </c:pt>
                <c:pt idx="9941">
                  <c:v>10.773</c:v>
                </c:pt>
                <c:pt idx="9942">
                  <c:v>10.584</c:v>
                </c:pt>
                <c:pt idx="9943">
                  <c:v>10.269</c:v>
                </c:pt>
                <c:pt idx="9944">
                  <c:v>10.206</c:v>
                </c:pt>
                <c:pt idx="9945">
                  <c:v>9.45</c:v>
                </c:pt>
                <c:pt idx="9946">
                  <c:v>10.9935</c:v>
                </c:pt>
                <c:pt idx="9947">
                  <c:v>11.1195</c:v>
                </c:pt>
                <c:pt idx="9948">
                  <c:v>10.3635</c:v>
                </c:pt>
                <c:pt idx="9949">
                  <c:v>11.3085</c:v>
                </c:pt>
                <c:pt idx="9950">
                  <c:v>11.8755</c:v>
                </c:pt>
                <c:pt idx="9951">
                  <c:v>11.025</c:v>
                </c:pt>
                <c:pt idx="9952">
                  <c:v>10.9305</c:v>
                </c:pt>
                <c:pt idx="9953">
                  <c:v>10.395</c:v>
                </c:pt>
                <c:pt idx="9954">
                  <c:v>9.4815</c:v>
                </c:pt>
                <c:pt idx="9955">
                  <c:v>9.7335</c:v>
                </c:pt>
                <c:pt idx="9956">
                  <c:v>10.143</c:v>
                </c:pt>
                <c:pt idx="9957">
                  <c:v>8.9775</c:v>
                </c:pt>
                <c:pt idx="9958">
                  <c:v>9.198</c:v>
                </c:pt>
                <c:pt idx="9959">
                  <c:v>9.1665</c:v>
                </c:pt>
                <c:pt idx="9960">
                  <c:v>8.9775</c:v>
                </c:pt>
                <c:pt idx="9961">
                  <c:v>9.009</c:v>
                </c:pt>
                <c:pt idx="9962">
                  <c:v>8.2845</c:v>
                </c:pt>
                <c:pt idx="9963">
                  <c:v>7.2765</c:v>
                </c:pt>
                <c:pt idx="9964">
                  <c:v>6.9615</c:v>
                </c:pt>
                <c:pt idx="9965">
                  <c:v>7.6545</c:v>
                </c:pt>
                <c:pt idx="9966">
                  <c:v>7.9065</c:v>
                </c:pt>
                <c:pt idx="9967">
                  <c:v>8.0955</c:v>
                </c:pt>
                <c:pt idx="9968">
                  <c:v>8.7255</c:v>
                </c:pt>
                <c:pt idx="9969">
                  <c:v>9.45</c:v>
                </c:pt>
                <c:pt idx="9970">
                  <c:v>9.135</c:v>
                </c:pt>
                <c:pt idx="9971">
                  <c:v>8.9775</c:v>
                </c:pt>
                <c:pt idx="9972">
                  <c:v>8.0955</c:v>
                </c:pt>
                <c:pt idx="9973">
                  <c:v>7.749</c:v>
                </c:pt>
                <c:pt idx="9974">
                  <c:v>8.5365</c:v>
                </c:pt>
                <c:pt idx="9975">
                  <c:v>8.568</c:v>
                </c:pt>
                <c:pt idx="9976">
                  <c:v>7.5285</c:v>
                </c:pt>
                <c:pt idx="9977">
                  <c:v>6.8985</c:v>
                </c:pt>
                <c:pt idx="9978">
                  <c:v>6.9615</c:v>
                </c:pt>
                <c:pt idx="9979">
                  <c:v>7.371</c:v>
                </c:pt>
                <c:pt idx="9980">
                  <c:v>7.749</c:v>
                </c:pt>
                <c:pt idx="9981">
                  <c:v>7.7175</c:v>
                </c:pt>
                <c:pt idx="9982">
                  <c:v>7.7805</c:v>
                </c:pt>
                <c:pt idx="9983">
                  <c:v>8.001</c:v>
                </c:pt>
                <c:pt idx="9984">
                  <c:v>7.812</c:v>
                </c:pt>
                <c:pt idx="9985">
                  <c:v>7.8435</c:v>
                </c:pt>
                <c:pt idx="9986">
                  <c:v>7.749</c:v>
                </c:pt>
                <c:pt idx="9987">
                  <c:v>8.127</c:v>
                </c:pt>
                <c:pt idx="9988">
                  <c:v>8.127</c:v>
                </c:pt>
                <c:pt idx="9989">
                  <c:v>7.812</c:v>
                </c:pt>
                <c:pt idx="9990">
                  <c:v>7.5285</c:v>
                </c:pt>
                <c:pt idx="9991">
                  <c:v>8.001</c:v>
                </c:pt>
                <c:pt idx="9992">
                  <c:v>7.4655</c:v>
                </c:pt>
                <c:pt idx="9993">
                  <c:v>6.552</c:v>
                </c:pt>
                <c:pt idx="9994">
                  <c:v>6.174</c:v>
                </c:pt>
                <c:pt idx="9995">
                  <c:v>6.363</c:v>
                </c:pt>
                <c:pt idx="9996">
                  <c:v>6.93</c:v>
                </c:pt>
                <c:pt idx="9997">
                  <c:v>7.5285</c:v>
                </c:pt>
                <c:pt idx="9998">
                  <c:v>7.5915</c:v>
                </c:pt>
                <c:pt idx="9999">
                  <c:v>7.2765</c:v>
                </c:pt>
                <c:pt idx="10000">
                  <c:v>6.9615</c:v>
                </c:pt>
                <c:pt idx="10001">
                  <c:v>7.0875</c:v>
                </c:pt>
                <c:pt idx="10002">
                  <c:v>6.804</c:v>
                </c:pt>
                <c:pt idx="10003">
                  <c:v>7.119</c:v>
                </c:pt>
                <c:pt idx="10004">
                  <c:v>6.741</c:v>
                </c:pt>
                <c:pt idx="10005">
                  <c:v>6.804</c:v>
                </c:pt>
                <c:pt idx="10006">
                  <c:v>6.993</c:v>
                </c:pt>
                <c:pt idx="10007">
                  <c:v>7.434</c:v>
                </c:pt>
                <c:pt idx="10008">
                  <c:v>6.741</c:v>
                </c:pt>
                <c:pt idx="10009">
                  <c:v>8.127</c:v>
                </c:pt>
                <c:pt idx="10010">
                  <c:v>9.513</c:v>
                </c:pt>
                <c:pt idx="10011">
                  <c:v>10.1115</c:v>
                </c:pt>
                <c:pt idx="10012">
                  <c:v>11.025</c:v>
                </c:pt>
                <c:pt idx="10013">
                  <c:v>10.8675</c:v>
                </c:pt>
                <c:pt idx="10014">
                  <c:v>10.5525</c:v>
                </c:pt>
                <c:pt idx="10015">
                  <c:v>10.7415</c:v>
                </c:pt>
                <c:pt idx="10016">
                  <c:v>10.3635</c:v>
                </c:pt>
                <c:pt idx="10017">
                  <c:v>10.5525</c:v>
                </c:pt>
                <c:pt idx="10018">
                  <c:v>10.6155</c:v>
                </c:pt>
                <c:pt idx="10019">
                  <c:v>9.702</c:v>
                </c:pt>
                <c:pt idx="10020">
                  <c:v>10.4895</c:v>
                </c:pt>
                <c:pt idx="10021">
                  <c:v>9.9225</c:v>
                </c:pt>
                <c:pt idx="10022">
                  <c:v>10.1115</c:v>
                </c:pt>
                <c:pt idx="10023">
                  <c:v>10.2375</c:v>
                </c:pt>
                <c:pt idx="10024">
                  <c:v>9.9855</c:v>
                </c:pt>
                <c:pt idx="10025">
                  <c:v>10.3635</c:v>
                </c:pt>
                <c:pt idx="10026">
                  <c:v>10.4265</c:v>
                </c:pt>
                <c:pt idx="10027">
                  <c:v>10.332</c:v>
                </c:pt>
                <c:pt idx="10028">
                  <c:v>10.2375</c:v>
                </c:pt>
                <c:pt idx="10029">
                  <c:v>10.458</c:v>
                </c:pt>
                <c:pt idx="10030">
                  <c:v>10.8045</c:v>
                </c:pt>
                <c:pt idx="10031">
                  <c:v>8.7885</c:v>
                </c:pt>
                <c:pt idx="10032">
                  <c:v>8.19</c:v>
                </c:pt>
                <c:pt idx="10033">
                  <c:v>9.828</c:v>
                </c:pt>
                <c:pt idx="10034">
                  <c:v>10.3005</c:v>
                </c:pt>
                <c:pt idx="10035">
                  <c:v>10.4895</c:v>
                </c:pt>
                <c:pt idx="10036">
                  <c:v>10.9935</c:v>
                </c:pt>
                <c:pt idx="10037">
                  <c:v>10.962</c:v>
                </c:pt>
                <c:pt idx="10038">
                  <c:v>10.71</c:v>
                </c:pt>
                <c:pt idx="10039">
                  <c:v>10.08</c:v>
                </c:pt>
                <c:pt idx="10040">
                  <c:v>9.9855</c:v>
                </c:pt>
                <c:pt idx="10041">
                  <c:v>9.828</c:v>
                </c:pt>
                <c:pt idx="10042">
                  <c:v>10.269</c:v>
                </c:pt>
                <c:pt idx="10043">
                  <c:v>10.332</c:v>
                </c:pt>
                <c:pt idx="10044">
                  <c:v>10.1745</c:v>
                </c:pt>
                <c:pt idx="10045">
                  <c:v>10.1745</c:v>
                </c:pt>
                <c:pt idx="10046">
                  <c:v>10.4265</c:v>
                </c:pt>
                <c:pt idx="10047">
                  <c:v>11.214</c:v>
                </c:pt>
                <c:pt idx="10048">
                  <c:v>11.844</c:v>
                </c:pt>
                <c:pt idx="10049">
                  <c:v>11.6235</c:v>
                </c:pt>
                <c:pt idx="10050">
                  <c:v>10.8675</c:v>
                </c:pt>
                <c:pt idx="10051">
                  <c:v>9.7965</c:v>
                </c:pt>
                <c:pt idx="10052">
                  <c:v>10.1115</c:v>
                </c:pt>
                <c:pt idx="10053">
                  <c:v>9.828</c:v>
                </c:pt>
                <c:pt idx="10054">
                  <c:v>9.3555</c:v>
                </c:pt>
                <c:pt idx="10055">
                  <c:v>9.828</c:v>
                </c:pt>
                <c:pt idx="10056">
                  <c:v>9.765</c:v>
                </c:pt>
                <c:pt idx="10057">
                  <c:v>10.017</c:v>
                </c:pt>
                <c:pt idx="10058">
                  <c:v>9.765</c:v>
                </c:pt>
                <c:pt idx="10059">
                  <c:v>8.6625</c:v>
                </c:pt>
                <c:pt idx="10060">
                  <c:v>8.253</c:v>
                </c:pt>
                <c:pt idx="10061">
                  <c:v>9.2295</c:v>
                </c:pt>
                <c:pt idx="10062">
                  <c:v>9.9855</c:v>
                </c:pt>
                <c:pt idx="10063">
                  <c:v>9.702</c:v>
                </c:pt>
                <c:pt idx="10064">
                  <c:v>9.072</c:v>
                </c:pt>
                <c:pt idx="10065">
                  <c:v>8.9775</c:v>
                </c:pt>
                <c:pt idx="10066">
                  <c:v>9.3555</c:v>
                </c:pt>
                <c:pt idx="10067">
                  <c:v>9.6705</c:v>
                </c:pt>
                <c:pt idx="10068">
                  <c:v>9.135</c:v>
                </c:pt>
                <c:pt idx="10069">
                  <c:v>8.6625</c:v>
                </c:pt>
                <c:pt idx="10070">
                  <c:v>8.6625</c:v>
                </c:pt>
                <c:pt idx="10071">
                  <c:v>8.19</c:v>
                </c:pt>
                <c:pt idx="10072">
                  <c:v>8.001</c:v>
                </c:pt>
                <c:pt idx="10073">
                  <c:v>7.6545</c:v>
                </c:pt>
                <c:pt idx="10074">
                  <c:v>7.8435</c:v>
                </c:pt>
                <c:pt idx="10075">
                  <c:v>8.064</c:v>
                </c:pt>
                <c:pt idx="10076">
                  <c:v>7.497</c:v>
                </c:pt>
                <c:pt idx="10077">
                  <c:v>7.4025</c:v>
                </c:pt>
                <c:pt idx="10078">
                  <c:v>7.434</c:v>
                </c:pt>
                <c:pt idx="10079">
                  <c:v>7.4025</c:v>
                </c:pt>
                <c:pt idx="10080">
                  <c:v>7.56</c:v>
                </c:pt>
                <c:pt idx="10081">
                  <c:v>7.1505</c:v>
                </c:pt>
                <c:pt idx="10082">
                  <c:v>7.6545</c:v>
                </c:pt>
                <c:pt idx="10083">
                  <c:v>7.749</c:v>
                </c:pt>
                <c:pt idx="10084">
                  <c:v>8.1585</c:v>
                </c:pt>
                <c:pt idx="10085">
                  <c:v>7.497</c:v>
                </c:pt>
                <c:pt idx="10086">
                  <c:v>7.3395</c:v>
                </c:pt>
                <c:pt idx="10087">
                  <c:v>7.371</c:v>
                </c:pt>
                <c:pt idx="10088">
                  <c:v>7.3395</c:v>
                </c:pt>
                <c:pt idx="10089">
                  <c:v>6.93</c:v>
                </c:pt>
                <c:pt idx="10090">
                  <c:v>6.5205</c:v>
                </c:pt>
                <c:pt idx="10091">
                  <c:v>6.489</c:v>
                </c:pt>
                <c:pt idx="10092">
                  <c:v>7.686</c:v>
                </c:pt>
                <c:pt idx="10093">
                  <c:v>7.875</c:v>
                </c:pt>
                <c:pt idx="10094">
                  <c:v>8.3475</c:v>
                </c:pt>
                <c:pt idx="10095">
                  <c:v>8.379</c:v>
                </c:pt>
                <c:pt idx="10096">
                  <c:v>7.7805</c:v>
                </c:pt>
                <c:pt idx="10097">
                  <c:v>7.371</c:v>
                </c:pt>
                <c:pt idx="10098">
                  <c:v>7.5915</c:v>
                </c:pt>
                <c:pt idx="10099">
                  <c:v>7.497</c:v>
                </c:pt>
                <c:pt idx="10100">
                  <c:v>7.1505</c:v>
                </c:pt>
                <c:pt idx="10101">
                  <c:v>7.9695</c:v>
                </c:pt>
                <c:pt idx="10102">
                  <c:v>7.8435</c:v>
                </c:pt>
                <c:pt idx="10103">
                  <c:v>8.127</c:v>
                </c:pt>
                <c:pt idx="10104">
                  <c:v>8.19</c:v>
                </c:pt>
                <c:pt idx="10105">
                  <c:v>8.5365</c:v>
                </c:pt>
                <c:pt idx="10106">
                  <c:v>9.6705</c:v>
                </c:pt>
                <c:pt idx="10107">
                  <c:v>10.647</c:v>
                </c:pt>
                <c:pt idx="10108">
                  <c:v>10.647</c:v>
                </c:pt>
                <c:pt idx="10109">
                  <c:v>10.143</c:v>
                </c:pt>
                <c:pt idx="10110">
                  <c:v>9.7335</c:v>
                </c:pt>
                <c:pt idx="10111">
                  <c:v>10.3005</c:v>
                </c:pt>
                <c:pt idx="10112">
                  <c:v>10.5525</c:v>
                </c:pt>
                <c:pt idx="10113">
                  <c:v>10.269</c:v>
                </c:pt>
                <c:pt idx="10114">
                  <c:v>10.332</c:v>
                </c:pt>
                <c:pt idx="10115">
                  <c:v>8.9775</c:v>
                </c:pt>
                <c:pt idx="10116">
                  <c:v>10.8045</c:v>
                </c:pt>
                <c:pt idx="10117">
                  <c:v>10.9935</c:v>
                </c:pt>
                <c:pt idx="10118">
                  <c:v>11.277</c:v>
                </c:pt>
                <c:pt idx="10119">
                  <c:v>10.269</c:v>
                </c:pt>
                <c:pt idx="10120">
                  <c:v>10.1115</c:v>
                </c:pt>
                <c:pt idx="10121">
                  <c:v>10.1745</c:v>
                </c:pt>
                <c:pt idx="10122">
                  <c:v>10.6785</c:v>
                </c:pt>
                <c:pt idx="10123">
                  <c:v>11.655</c:v>
                </c:pt>
                <c:pt idx="10124">
                  <c:v>11.3085</c:v>
                </c:pt>
                <c:pt idx="10125">
                  <c:v>10.773</c:v>
                </c:pt>
                <c:pt idx="10126">
                  <c:v>10.3005</c:v>
                </c:pt>
                <c:pt idx="10127">
                  <c:v>9.198</c:v>
                </c:pt>
                <c:pt idx="10128">
                  <c:v>8.694</c:v>
                </c:pt>
                <c:pt idx="10129">
                  <c:v>9.5445</c:v>
                </c:pt>
                <c:pt idx="10130">
                  <c:v>9.513</c:v>
                </c:pt>
                <c:pt idx="10131">
                  <c:v>9.6075</c:v>
                </c:pt>
                <c:pt idx="10132">
                  <c:v>9.702</c:v>
                </c:pt>
                <c:pt idx="10133">
                  <c:v>9.7335</c:v>
                </c:pt>
                <c:pt idx="10134">
                  <c:v>9.513</c:v>
                </c:pt>
                <c:pt idx="10135">
                  <c:v>10.3005</c:v>
                </c:pt>
                <c:pt idx="10136">
                  <c:v>10.6785</c:v>
                </c:pt>
                <c:pt idx="10137">
                  <c:v>9.3555</c:v>
                </c:pt>
                <c:pt idx="10138">
                  <c:v>9.324</c:v>
                </c:pt>
                <c:pt idx="10139">
                  <c:v>9.45</c:v>
                </c:pt>
                <c:pt idx="10140">
                  <c:v>9.2925</c:v>
                </c:pt>
                <c:pt idx="10141">
                  <c:v>8.9145</c:v>
                </c:pt>
                <c:pt idx="10142">
                  <c:v>8.505</c:v>
                </c:pt>
                <c:pt idx="10143">
                  <c:v>9.891</c:v>
                </c:pt>
                <c:pt idx="10144">
                  <c:v>10.269</c:v>
                </c:pt>
                <c:pt idx="10145">
                  <c:v>9.1665</c:v>
                </c:pt>
                <c:pt idx="10146">
                  <c:v>8.9775</c:v>
                </c:pt>
                <c:pt idx="10147">
                  <c:v>8.4105</c:v>
                </c:pt>
                <c:pt idx="10148">
                  <c:v>8.5365</c:v>
                </c:pt>
                <c:pt idx="10149">
                  <c:v>8.6625</c:v>
                </c:pt>
                <c:pt idx="10150">
                  <c:v>8.4735</c:v>
                </c:pt>
                <c:pt idx="10151">
                  <c:v>8.5365</c:v>
                </c:pt>
                <c:pt idx="10152">
                  <c:v>8.4105</c:v>
                </c:pt>
                <c:pt idx="10153">
                  <c:v>8.4735</c:v>
                </c:pt>
                <c:pt idx="10154">
                  <c:v>8.253</c:v>
                </c:pt>
                <c:pt idx="10155">
                  <c:v>7.686</c:v>
                </c:pt>
                <c:pt idx="10156">
                  <c:v>7.2135</c:v>
                </c:pt>
                <c:pt idx="10157">
                  <c:v>6.993</c:v>
                </c:pt>
                <c:pt idx="10158">
                  <c:v>7.434</c:v>
                </c:pt>
                <c:pt idx="10159">
                  <c:v>7.371</c:v>
                </c:pt>
                <c:pt idx="10160">
                  <c:v>7.4655</c:v>
                </c:pt>
                <c:pt idx="10161">
                  <c:v>7.434</c:v>
                </c:pt>
                <c:pt idx="10162">
                  <c:v>7.623</c:v>
                </c:pt>
                <c:pt idx="10163">
                  <c:v>8.3475</c:v>
                </c:pt>
                <c:pt idx="10164">
                  <c:v>8.064</c:v>
                </c:pt>
                <c:pt idx="10165">
                  <c:v>8.064</c:v>
                </c:pt>
                <c:pt idx="10166">
                  <c:v>6.741</c:v>
                </c:pt>
                <c:pt idx="10167">
                  <c:v>6.7095</c:v>
                </c:pt>
                <c:pt idx="10168">
                  <c:v>6.3315</c:v>
                </c:pt>
                <c:pt idx="10169">
                  <c:v>6.174</c:v>
                </c:pt>
                <c:pt idx="10170">
                  <c:v>6.9615</c:v>
                </c:pt>
                <c:pt idx="10171">
                  <c:v>7.497</c:v>
                </c:pt>
                <c:pt idx="10172">
                  <c:v>7.182</c:v>
                </c:pt>
                <c:pt idx="10173">
                  <c:v>7.371</c:v>
                </c:pt>
                <c:pt idx="10174">
                  <c:v>7.4025</c:v>
                </c:pt>
                <c:pt idx="10175">
                  <c:v>7.4655</c:v>
                </c:pt>
                <c:pt idx="10176">
                  <c:v>7.5915</c:v>
                </c:pt>
                <c:pt idx="10177">
                  <c:v>8.0955</c:v>
                </c:pt>
                <c:pt idx="10178">
                  <c:v>8.0325</c:v>
                </c:pt>
                <c:pt idx="10179">
                  <c:v>6.741</c:v>
                </c:pt>
                <c:pt idx="10180">
                  <c:v>6.993</c:v>
                </c:pt>
                <c:pt idx="10181">
                  <c:v>7.4025</c:v>
                </c:pt>
                <c:pt idx="10182">
                  <c:v>6.93</c:v>
                </c:pt>
                <c:pt idx="10183">
                  <c:v>6.7725</c:v>
                </c:pt>
                <c:pt idx="10184">
                  <c:v>6.7095</c:v>
                </c:pt>
                <c:pt idx="10185">
                  <c:v>6.0165</c:v>
                </c:pt>
                <c:pt idx="10186">
                  <c:v>5.733</c:v>
                </c:pt>
                <c:pt idx="10187">
                  <c:v>6.111</c:v>
                </c:pt>
                <c:pt idx="10188">
                  <c:v>6.5205</c:v>
                </c:pt>
                <c:pt idx="10189">
                  <c:v>6.8355</c:v>
                </c:pt>
                <c:pt idx="10190">
                  <c:v>7.056</c:v>
                </c:pt>
                <c:pt idx="10191">
                  <c:v>6.9615</c:v>
                </c:pt>
                <c:pt idx="10192">
                  <c:v>6.237</c:v>
                </c:pt>
                <c:pt idx="10193">
                  <c:v>5.7015</c:v>
                </c:pt>
                <c:pt idx="10194">
                  <c:v>6.363</c:v>
                </c:pt>
                <c:pt idx="10195">
                  <c:v>5.67</c:v>
                </c:pt>
                <c:pt idx="10196">
                  <c:v>5.8905</c:v>
                </c:pt>
                <c:pt idx="10197">
                  <c:v>6.3</c:v>
                </c:pt>
                <c:pt idx="10198">
                  <c:v>5.922</c:v>
                </c:pt>
                <c:pt idx="10199">
                  <c:v>5.922</c:v>
                </c:pt>
                <c:pt idx="10200">
                  <c:v>5.7645</c:v>
                </c:pt>
                <c:pt idx="10201">
                  <c:v>5.67</c:v>
                </c:pt>
                <c:pt idx="10202">
                  <c:v>6.048</c:v>
                </c:pt>
                <c:pt idx="10203">
                  <c:v>6.552</c:v>
                </c:pt>
                <c:pt idx="10204">
                  <c:v>6.426</c:v>
                </c:pt>
                <c:pt idx="10205">
                  <c:v>6.6465</c:v>
                </c:pt>
                <c:pt idx="10206">
                  <c:v>6.7095</c:v>
                </c:pt>
                <c:pt idx="10207">
                  <c:v>6.552</c:v>
                </c:pt>
                <c:pt idx="10208">
                  <c:v>6.3315</c:v>
                </c:pt>
                <c:pt idx="10209">
                  <c:v>6.5205</c:v>
                </c:pt>
                <c:pt idx="10210">
                  <c:v>5.922</c:v>
                </c:pt>
                <c:pt idx="10211">
                  <c:v>4.9455</c:v>
                </c:pt>
                <c:pt idx="10212">
                  <c:v>5.859</c:v>
                </c:pt>
                <c:pt idx="10213">
                  <c:v>6.2055</c:v>
                </c:pt>
                <c:pt idx="10214">
                  <c:v>5.859</c:v>
                </c:pt>
                <c:pt idx="10215">
                  <c:v>5.985</c:v>
                </c:pt>
                <c:pt idx="10216">
                  <c:v>5.7015</c:v>
                </c:pt>
                <c:pt idx="10217">
                  <c:v>5.922</c:v>
                </c:pt>
                <c:pt idx="10218">
                  <c:v>5.985</c:v>
                </c:pt>
                <c:pt idx="10219">
                  <c:v>5.607</c:v>
                </c:pt>
                <c:pt idx="10220">
                  <c:v>5.5755</c:v>
                </c:pt>
                <c:pt idx="10221">
                  <c:v>5.7645</c:v>
                </c:pt>
                <c:pt idx="10222">
                  <c:v>5.3235</c:v>
                </c:pt>
                <c:pt idx="10223">
                  <c:v>4.977</c:v>
                </c:pt>
                <c:pt idx="10224">
                  <c:v>3.591</c:v>
                </c:pt>
                <c:pt idx="10225">
                  <c:v>2.709</c:v>
                </c:pt>
                <c:pt idx="10226">
                  <c:v>2.6145</c:v>
                </c:pt>
                <c:pt idx="10227">
                  <c:v>2.583</c:v>
                </c:pt>
                <c:pt idx="10228">
                  <c:v>2.5515</c:v>
                </c:pt>
                <c:pt idx="10229">
                  <c:v>2.6145</c:v>
                </c:pt>
                <c:pt idx="10230">
                  <c:v>2.5515</c:v>
                </c:pt>
                <c:pt idx="10231">
                  <c:v>2.772</c:v>
                </c:pt>
                <c:pt idx="10232">
                  <c:v>2.8665</c:v>
                </c:pt>
                <c:pt idx="10233">
                  <c:v>2.8035</c:v>
                </c:pt>
                <c:pt idx="10234">
                  <c:v>2.6145</c:v>
                </c:pt>
                <c:pt idx="10235">
                  <c:v>2.52</c:v>
                </c:pt>
                <c:pt idx="10236">
                  <c:v>2.5515</c:v>
                </c:pt>
                <c:pt idx="10237">
                  <c:v>2.4885</c:v>
                </c:pt>
                <c:pt idx="10238">
                  <c:v>2.394</c:v>
                </c:pt>
                <c:pt idx="10239">
                  <c:v>2.331</c:v>
                </c:pt>
                <c:pt idx="10240">
                  <c:v>2.3625</c:v>
                </c:pt>
                <c:pt idx="10241">
                  <c:v>2.4255</c:v>
                </c:pt>
                <c:pt idx="10242">
                  <c:v>2.2365</c:v>
                </c:pt>
                <c:pt idx="10243">
                  <c:v>2.3625</c:v>
                </c:pt>
                <c:pt idx="10244">
                  <c:v>2.2365</c:v>
                </c:pt>
                <c:pt idx="10245">
                  <c:v>2.268</c:v>
                </c:pt>
                <c:pt idx="10246">
                  <c:v>2.268</c:v>
                </c:pt>
                <c:pt idx="10247">
                  <c:v>2.142</c:v>
                </c:pt>
                <c:pt idx="10248">
                  <c:v>2.2365</c:v>
                </c:pt>
                <c:pt idx="10249">
                  <c:v>2.205</c:v>
                </c:pt>
                <c:pt idx="10250">
                  <c:v>2.1105</c:v>
                </c:pt>
                <c:pt idx="10251">
                  <c:v>2.1735</c:v>
                </c:pt>
                <c:pt idx="10252">
                  <c:v>2.2995</c:v>
                </c:pt>
                <c:pt idx="10253">
                  <c:v>2.205</c:v>
                </c:pt>
                <c:pt idx="10254">
                  <c:v>2.205</c:v>
                </c:pt>
                <c:pt idx="10255">
                  <c:v>2.142</c:v>
                </c:pt>
                <c:pt idx="10256">
                  <c:v>2.142</c:v>
                </c:pt>
                <c:pt idx="10257">
                  <c:v>2.205</c:v>
                </c:pt>
                <c:pt idx="10258">
                  <c:v>2.142</c:v>
                </c:pt>
                <c:pt idx="10259">
                  <c:v>2.1105</c:v>
                </c:pt>
                <c:pt idx="10260">
                  <c:v>2.205</c:v>
                </c:pt>
                <c:pt idx="10261">
                  <c:v>2.1735</c:v>
                </c:pt>
                <c:pt idx="10262">
                  <c:v>2.1735</c:v>
                </c:pt>
                <c:pt idx="10263">
                  <c:v>2.205</c:v>
                </c:pt>
                <c:pt idx="10264">
                  <c:v>2.1105</c:v>
                </c:pt>
                <c:pt idx="10265">
                  <c:v>2.142</c:v>
                </c:pt>
                <c:pt idx="10266">
                  <c:v>2.142</c:v>
                </c:pt>
                <c:pt idx="10267">
                  <c:v>2.1105</c:v>
                </c:pt>
                <c:pt idx="10268">
                  <c:v>2.079</c:v>
                </c:pt>
                <c:pt idx="10269">
                  <c:v>2.2365</c:v>
                </c:pt>
                <c:pt idx="10270">
                  <c:v>2.016</c:v>
                </c:pt>
                <c:pt idx="10271">
                  <c:v>2.1105</c:v>
                </c:pt>
                <c:pt idx="10272">
                  <c:v>2.1105</c:v>
                </c:pt>
                <c:pt idx="10273">
                  <c:v>2.0475</c:v>
                </c:pt>
                <c:pt idx="10274">
                  <c:v>2.1105</c:v>
                </c:pt>
                <c:pt idx="10275">
                  <c:v>2.0475</c:v>
                </c:pt>
                <c:pt idx="10276">
                  <c:v>2.016</c:v>
                </c:pt>
                <c:pt idx="10277">
                  <c:v>2.079</c:v>
                </c:pt>
                <c:pt idx="10278">
                  <c:v>2.016</c:v>
                </c:pt>
                <c:pt idx="10279">
                  <c:v>1.9215</c:v>
                </c:pt>
                <c:pt idx="10280">
                  <c:v>1.9845</c:v>
                </c:pt>
                <c:pt idx="10281">
                  <c:v>1.953</c:v>
                </c:pt>
                <c:pt idx="10282">
                  <c:v>1.89</c:v>
                </c:pt>
                <c:pt idx="10283">
                  <c:v>1.953</c:v>
                </c:pt>
                <c:pt idx="10284">
                  <c:v>1.9215</c:v>
                </c:pt>
                <c:pt idx="10285">
                  <c:v>1.953</c:v>
                </c:pt>
                <c:pt idx="10286">
                  <c:v>1.9845</c:v>
                </c:pt>
                <c:pt idx="10287">
                  <c:v>1.953</c:v>
                </c:pt>
                <c:pt idx="10288">
                  <c:v>1.9215</c:v>
                </c:pt>
                <c:pt idx="10289">
                  <c:v>1.9845</c:v>
                </c:pt>
                <c:pt idx="10290">
                  <c:v>1.9215</c:v>
                </c:pt>
                <c:pt idx="10291">
                  <c:v>1.953</c:v>
                </c:pt>
                <c:pt idx="10292">
                  <c:v>1.9215</c:v>
                </c:pt>
                <c:pt idx="10293">
                  <c:v>1.9215</c:v>
                </c:pt>
                <c:pt idx="10294">
                  <c:v>1.9845</c:v>
                </c:pt>
                <c:pt idx="10295">
                  <c:v>1.953</c:v>
                </c:pt>
                <c:pt idx="10296">
                  <c:v>1.953</c:v>
                </c:pt>
                <c:pt idx="10297">
                  <c:v>1.8585</c:v>
                </c:pt>
                <c:pt idx="10298">
                  <c:v>1.89</c:v>
                </c:pt>
                <c:pt idx="10299">
                  <c:v>1.89</c:v>
                </c:pt>
                <c:pt idx="10300">
                  <c:v>1.9215</c:v>
                </c:pt>
                <c:pt idx="10301">
                  <c:v>1.89</c:v>
                </c:pt>
                <c:pt idx="10302">
                  <c:v>1.9215</c:v>
                </c:pt>
                <c:pt idx="10303">
                  <c:v>1.9845</c:v>
                </c:pt>
                <c:pt idx="10304">
                  <c:v>2.016</c:v>
                </c:pt>
                <c:pt idx="10305">
                  <c:v>2.016</c:v>
                </c:pt>
                <c:pt idx="10306">
                  <c:v>2.016</c:v>
                </c:pt>
                <c:pt idx="10307">
                  <c:v>2.016</c:v>
                </c:pt>
                <c:pt idx="10308">
                  <c:v>2.0475</c:v>
                </c:pt>
                <c:pt idx="10309">
                  <c:v>2.079</c:v>
                </c:pt>
                <c:pt idx="10310">
                  <c:v>1.953</c:v>
                </c:pt>
                <c:pt idx="10311">
                  <c:v>1.827</c:v>
                </c:pt>
                <c:pt idx="10312">
                  <c:v>2.016</c:v>
                </c:pt>
                <c:pt idx="10313">
                  <c:v>1.9215</c:v>
                </c:pt>
                <c:pt idx="10314">
                  <c:v>2.016</c:v>
                </c:pt>
                <c:pt idx="10315">
                  <c:v>2.079</c:v>
                </c:pt>
                <c:pt idx="10316">
                  <c:v>2.0475</c:v>
                </c:pt>
                <c:pt idx="10317">
                  <c:v>2.0475</c:v>
                </c:pt>
                <c:pt idx="10318">
                  <c:v>2.079</c:v>
                </c:pt>
                <c:pt idx="10319">
                  <c:v>2.0475</c:v>
                </c:pt>
                <c:pt idx="10320">
                  <c:v>2.079</c:v>
                </c:pt>
                <c:pt idx="10321">
                  <c:v>2.142</c:v>
                </c:pt>
                <c:pt idx="10322">
                  <c:v>2.0475</c:v>
                </c:pt>
                <c:pt idx="10323">
                  <c:v>2.079</c:v>
                </c:pt>
                <c:pt idx="10324">
                  <c:v>2.079</c:v>
                </c:pt>
                <c:pt idx="10325">
                  <c:v>2.079</c:v>
                </c:pt>
                <c:pt idx="10326">
                  <c:v>2.1105</c:v>
                </c:pt>
                <c:pt idx="10327">
                  <c:v>1.9845</c:v>
                </c:pt>
                <c:pt idx="10328">
                  <c:v>2.0475</c:v>
                </c:pt>
                <c:pt idx="10329">
                  <c:v>2.079</c:v>
                </c:pt>
                <c:pt idx="10330">
                  <c:v>2.142</c:v>
                </c:pt>
                <c:pt idx="10331">
                  <c:v>1.9845</c:v>
                </c:pt>
                <c:pt idx="10332">
                  <c:v>2.016</c:v>
                </c:pt>
                <c:pt idx="10333">
                  <c:v>1.953</c:v>
                </c:pt>
                <c:pt idx="10334">
                  <c:v>2.016</c:v>
                </c:pt>
                <c:pt idx="10335">
                  <c:v>1.9845</c:v>
                </c:pt>
                <c:pt idx="10336">
                  <c:v>1.953</c:v>
                </c:pt>
                <c:pt idx="10337">
                  <c:v>1.9215</c:v>
                </c:pt>
                <c:pt idx="10338">
                  <c:v>1.9845</c:v>
                </c:pt>
                <c:pt idx="10339">
                  <c:v>1.9215</c:v>
                </c:pt>
                <c:pt idx="10340">
                  <c:v>1.8585</c:v>
                </c:pt>
                <c:pt idx="10341">
                  <c:v>1.9215</c:v>
                </c:pt>
                <c:pt idx="10342">
                  <c:v>1.8585</c:v>
                </c:pt>
                <c:pt idx="10343">
                  <c:v>1.9215</c:v>
                </c:pt>
                <c:pt idx="10344">
                  <c:v>1.8585</c:v>
                </c:pt>
                <c:pt idx="10345">
                  <c:v>1.7955</c:v>
                </c:pt>
                <c:pt idx="10346">
                  <c:v>1.7955</c:v>
                </c:pt>
                <c:pt idx="10347">
                  <c:v>1.9215</c:v>
                </c:pt>
                <c:pt idx="10348">
                  <c:v>1.8585</c:v>
                </c:pt>
                <c:pt idx="10349">
                  <c:v>1.827</c:v>
                </c:pt>
                <c:pt idx="10350">
                  <c:v>1.827</c:v>
                </c:pt>
                <c:pt idx="10351">
                  <c:v>1.8585</c:v>
                </c:pt>
                <c:pt idx="10352">
                  <c:v>1.89</c:v>
                </c:pt>
                <c:pt idx="10353">
                  <c:v>1.827</c:v>
                </c:pt>
                <c:pt idx="10354">
                  <c:v>1.7955</c:v>
                </c:pt>
                <c:pt idx="10355">
                  <c:v>1.7955</c:v>
                </c:pt>
                <c:pt idx="10356">
                  <c:v>1.9215</c:v>
                </c:pt>
                <c:pt idx="10357">
                  <c:v>1.7955</c:v>
                </c:pt>
                <c:pt idx="10358">
                  <c:v>1.827</c:v>
                </c:pt>
                <c:pt idx="10359">
                  <c:v>1.7955</c:v>
                </c:pt>
                <c:pt idx="10360">
                  <c:v>1.764</c:v>
                </c:pt>
                <c:pt idx="10361">
                  <c:v>1.9215</c:v>
                </c:pt>
                <c:pt idx="10362">
                  <c:v>1.7955</c:v>
                </c:pt>
                <c:pt idx="10363">
                  <c:v>1.827</c:v>
                </c:pt>
                <c:pt idx="10364">
                  <c:v>1.9215</c:v>
                </c:pt>
                <c:pt idx="10365">
                  <c:v>1.8585</c:v>
                </c:pt>
                <c:pt idx="10366">
                  <c:v>1.89</c:v>
                </c:pt>
                <c:pt idx="10367">
                  <c:v>1.8585</c:v>
                </c:pt>
                <c:pt idx="10368">
                  <c:v>1.827</c:v>
                </c:pt>
                <c:pt idx="10369">
                  <c:v>1.9215</c:v>
                </c:pt>
                <c:pt idx="10370">
                  <c:v>1.9215</c:v>
                </c:pt>
                <c:pt idx="10371">
                  <c:v>1.9215</c:v>
                </c:pt>
                <c:pt idx="10372">
                  <c:v>1.89</c:v>
                </c:pt>
                <c:pt idx="10373">
                  <c:v>1.9215</c:v>
                </c:pt>
                <c:pt idx="10374">
                  <c:v>1.9215</c:v>
                </c:pt>
                <c:pt idx="10375">
                  <c:v>1.89</c:v>
                </c:pt>
                <c:pt idx="10376">
                  <c:v>1.89</c:v>
                </c:pt>
                <c:pt idx="10377">
                  <c:v>1.9215</c:v>
                </c:pt>
                <c:pt idx="10378">
                  <c:v>2.016</c:v>
                </c:pt>
                <c:pt idx="10379">
                  <c:v>1.9845</c:v>
                </c:pt>
                <c:pt idx="10380">
                  <c:v>1.953</c:v>
                </c:pt>
                <c:pt idx="10381">
                  <c:v>2.016</c:v>
                </c:pt>
                <c:pt idx="10382">
                  <c:v>2.016</c:v>
                </c:pt>
                <c:pt idx="10383">
                  <c:v>1.9845</c:v>
                </c:pt>
                <c:pt idx="10384">
                  <c:v>2.016</c:v>
                </c:pt>
                <c:pt idx="10385">
                  <c:v>1.9845</c:v>
                </c:pt>
                <c:pt idx="10386">
                  <c:v>1.953</c:v>
                </c:pt>
                <c:pt idx="10387">
                  <c:v>2.142</c:v>
                </c:pt>
                <c:pt idx="10388">
                  <c:v>2.079</c:v>
                </c:pt>
                <c:pt idx="10389">
                  <c:v>2.016</c:v>
                </c:pt>
                <c:pt idx="10390">
                  <c:v>2.1105</c:v>
                </c:pt>
                <c:pt idx="10391">
                  <c:v>2.142</c:v>
                </c:pt>
                <c:pt idx="10392">
                  <c:v>2.1105</c:v>
                </c:pt>
                <c:pt idx="10393">
                  <c:v>2.142</c:v>
                </c:pt>
                <c:pt idx="10394">
                  <c:v>2.0475</c:v>
                </c:pt>
                <c:pt idx="10395">
                  <c:v>2.205</c:v>
                </c:pt>
                <c:pt idx="10396">
                  <c:v>2.1735</c:v>
                </c:pt>
                <c:pt idx="10397">
                  <c:v>2.1735</c:v>
                </c:pt>
                <c:pt idx="10398">
                  <c:v>2.1735</c:v>
                </c:pt>
                <c:pt idx="10399">
                  <c:v>2.205</c:v>
                </c:pt>
                <c:pt idx="10400">
                  <c:v>2.205</c:v>
                </c:pt>
                <c:pt idx="10401">
                  <c:v>2.2995</c:v>
                </c:pt>
                <c:pt idx="10402">
                  <c:v>2.1735</c:v>
                </c:pt>
                <c:pt idx="10403">
                  <c:v>2.205</c:v>
                </c:pt>
                <c:pt idx="10404">
                  <c:v>2.2365</c:v>
                </c:pt>
                <c:pt idx="10405">
                  <c:v>2.205</c:v>
                </c:pt>
                <c:pt idx="10406">
                  <c:v>2.331</c:v>
                </c:pt>
                <c:pt idx="10407">
                  <c:v>2.394</c:v>
                </c:pt>
                <c:pt idx="10408">
                  <c:v>2.3625</c:v>
                </c:pt>
                <c:pt idx="10409">
                  <c:v>2.457</c:v>
                </c:pt>
                <c:pt idx="10410">
                  <c:v>2.4885</c:v>
                </c:pt>
                <c:pt idx="10411">
                  <c:v>2.4885</c:v>
                </c:pt>
                <c:pt idx="10412">
                  <c:v>2.52</c:v>
                </c:pt>
                <c:pt idx="10413">
                  <c:v>2.583</c:v>
                </c:pt>
                <c:pt idx="10414">
                  <c:v>2.52</c:v>
                </c:pt>
                <c:pt idx="10415">
                  <c:v>2.583</c:v>
                </c:pt>
                <c:pt idx="10416">
                  <c:v>2.5515</c:v>
                </c:pt>
                <c:pt idx="10417">
                  <c:v>2.4885</c:v>
                </c:pt>
                <c:pt idx="10418">
                  <c:v>2.6145</c:v>
                </c:pt>
                <c:pt idx="10419">
                  <c:v>2.583</c:v>
                </c:pt>
                <c:pt idx="10420">
                  <c:v>2.52</c:v>
                </c:pt>
                <c:pt idx="10421">
                  <c:v>2.5515</c:v>
                </c:pt>
                <c:pt idx="10422">
                  <c:v>2.52</c:v>
                </c:pt>
                <c:pt idx="10423">
                  <c:v>2.583</c:v>
                </c:pt>
                <c:pt idx="10424">
                  <c:v>2.5515</c:v>
                </c:pt>
                <c:pt idx="10425">
                  <c:v>2.5515</c:v>
                </c:pt>
                <c:pt idx="10426">
                  <c:v>2.5515</c:v>
                </c:pt>
                <c:pt idx="10427">
                  <c:v>2.6145</c:v>
                </c:pt>
                <c:pt idx="10428">
                  <c:v>2.4885</c:v>
                </c:pt>
                <c:pt idx="10429">
                  <c:v>2.4885</c:v>
                </c:pt>
                <c:pt idx="10430">
                  <c:v>2.2995</c:v>
                </c:pt>
                <c:pt idx="10431">
                  <c:v>2.3625</c:v>
                </c:pt>
                <c:pt idx="10432">
                  <c:v>2.3625</c:v>
                </c:pt>
                <c:pt idx="10433">
                  <c:v>2.457</c:v>
                </c:pt>
                <c:pt idx="10434">
                  <c:v>2.2995</c:v>
                </c:pt>
                <c:pt idx="10435">
                  <c:v>2.331</c:v>
                </c:pt>
                <c:pt idx="10436">
                  <c:v>2.331</c:v>
                </c:pt>
                <c:pt idx="10437">
                  <c:v>2.268</c:v>
                </c:pt>
                <c:pt idx="10438">
                  <c:v>2.268</c:v>
                </c:pt>
                <c:pt idx="10439">
                  <c:v>2.2365</c:v>
                </c:pt>
                <c:pt idx="10440">
                  <c:v>2.205</c:v>
                </c:pt>
                <c:pt idx="10441">
                  <c:v>2.205</c:v>
                </c:pt>
                <c:pt idx="10442">
                  <c:v>2.1735</c:v>
                </c:pt>
                <c:pt idx="10443">
                  <c:v>2.142</c:v>
                </c:pt>
                <c:pt idx="10444">
                  <c:v>2.205</c:v>
                </c:pt>
                <c:pt idx="10445">
                  <c:v>2.205</c:v>
                </c:pt>
                <c:pt idx="10446">
                  <c:v>2.205</c:v>
                </c:pt>
                <c:pt idx="10447">
                  <c:v>2.142</c:v>
                </c:pt>
                <c:pt idx="10448">
                  <c:v>2.142</c:v>
                </c:pt>
                <c:pt idx="10449">
                  <c:v>2.142</c:v>
                </c:pt>
                <c:pt idx="10450">
                  <c:v>2.142</c:v>
                </c:pt>
                <c:pt idx="10451">
                  <c:v>2.1105</c:v>
                </c:pt>
                <c:pt idx="10452">
                  <c:v>2.0475</c:v>
                </c:pt>
                <c:pt idx="10453">
                  <c:v>2.142</c:v>
                </c:pt>
                <c:pt idx="10454">
                  <c:v>2.079</c:v>
                </c:pt>
                <c:pt idx="10455">
                  <c:v>2.0475</c:v>
                </c:pt>
                <c:pt idx="10456">
                  <c:v>2.1105</c:v>
                </c:pt>
                <c:pt idx="10457">
                  <c:v>2.0475</c:v>
                </c:pt>
                <c:pt idx="10458">
                  <c:v>2.142</c:v>
                </c:pt>
                <c:pt idx="10459">
                  <c:v>2.1105</c:v>
                </c:pt>
                <c:pt idx="10460">
                  <c:v>2.079</c:v>
                </c:pt>
                <c:pt idx="10461">
                  <c:v>2.0475</c:v>
                </c:pt>
                <c:pt idx="10462">
                  <c:v>2.142</c:v>
                </c:pt>
                <c:pt idx="10463">
                  <c:v>2.079</c:v>
                </c:pt>
                <c:pt idx="10464">
                  <c:v>2.0475</c:v>
                </c:pt>
                <c:pt idx="10465">
                  <c:v>2.0475</c:v>
                </c:pt>
                <c:pt idx="10466">
                  <c:v>2.0475</c:v>
                </c:pt>
                <c:pt idx="10467">
                  <c:v>2.079</c:v>
                </c:pt>
                <c:pt idx="10468">
                  <c:v>2.1105</c:v>
                </c:pt>
                <c:pt idx="10469">
                  <c:v>2.016</c:v>
                </c:pt>
                <c:pt idx="10470">
                  <c:v>2.079</c:v>
                </c:pt>
                <c:pt idx="10471">
                  <c:v>2.142</c:v>
                </c:pt>
                <c:pt idx="10472">
                  <c:v>2.0475</c:v>
                </c:pt>
                <c:pt idx="10473">
                  <c:v>2.016</c:v>
                </c:pt>
                <c:pt idx="10474">
                  <c:v>2.1105</c:v>
                </c:pt>
                <c:pt idx="10475">
                  <c:v>2.079</c:v>
                </c:pt>
                <c:pt idx="10476">
                  <c:v>2.142</c:v>
                </c:pt>
                <c:pt idx="10477">
                  <c:v>2.1105</c:v>
                </c:pt>
                <c:pt idx="10478">
                  <c:v>2.079</c:v>
                </c:pt>
                <c:pt idx="10479">
                  <c:v>2.142</c:v>
                </c:pt>
                <c:pt idx="10480">
                  <c:v>2.1735</c:v>
                </c:pt>
                <c:pt idx="10481">
                  <c:v>2.7405</c:v>
                </c:pt>
                <c:pt idx="10482">
                  <c:v>2.835</c:v>
                </c:pt>
                <c:pt idx="10483">
                  <c:v>2.7405</c:v>
                </c:pt>
                <c:pt idx="10484">
                  <c:v>2.772</c:v>
                </c:pt>
                <c:pt idx="10485">
                  <c:v>2.898</c:v>
                </c:pt>
                <c:pt idx="10486">
                  <c:v>2.961</c:v>
                </c:pt>
                <c:pt idx="10487">
                  <c:v>3.78</c:v>
                </c:pt>
                <c:pt idx="10488">
                  <c:v>4.2525</c:v>
                </c:pt>
                <c:pt idx="10489">
                  <c:v>6.3315</c:v>
                </c:pt>
                <c:pt idx="10490">
                  <c:v>9.954</c:v>
                </c:pt>
                <c:pt idx="10491">
                  <c:v>10.332</c:v>
                </c:pt>
                <c:pt idx="10492">
                  <c:v>9.639</c:v>
                </c:pt>
                <c:pt idx="10493">
                  <c:v>9.2295</c:v>
                </c:pt>
                <c:pt idx="10494">
                  <c:v>9.4815</c:v>
                </c:pt>
                <c:pt idx="10495">
                  <c:v>10.143</c:v>
                </c:pt>
                <c:pt idx="10496">
                  <c:v>9.828</c:v>
                </c:pt>
                <c:pt idx="10497">
                  <c:v>10.4265</c:v>
                </c:pt>
                <c:pt idx="10498">
                  <c:v>11.592</c:v>
                </c:pt>
                <c:pt idx="10499">
                  <c:v>10.3635</c:v>
                </c:pt>
                <c:pt idx="10500">
                  <c:v>10.8045</c:v>
                </c:pt>
                <c:pt idx="10501">
                  <c:v>10.584</c:v>
                </c:pt>
                <c:pt idx="10502">
                  <c:v>10.206</c:v>
                </c:pt>
                <c:pt idx="10503">
                  <c:v>10.395</c:v>
                </c:pt>
                <c:pt idx="10504">
                  <c:v>10.521</c:v>
                </c:pt>
                <c:pt idx="10505">
                  <c:v>10.3005</c:v>
                </c:pt>
                <c:pt idx="10506">
                  <c:v>10.206</c:v>
                </c:pt>
                <c:pt idx="10507">
                  <c:v>10.143</c:v>
                </c:pt>
                <c:pt idx="10508">
                  <c:v>10.521</c:v>
                </c:pt>
                <c:pt idx="10509">
                  <c:v>11.1825</c:v>
                </c:pt>
                <c:pt idx="10510">
                  <c:v>11.7495</c:v>
                </c:pt>
                <c:pt idx="10511">
                  <c:v>9.135</c:v>
                </c:pt>
                <c:pt idx="10512">
                  <c:v>8.4105</c:v>
                </c:pt>
                <c:pt idx="10513">
                  <c:v>10.017</c:v>
                </c:pt>
                <c:pt idx="10514">
                  <c:v>10.647</c:v>
                </c:pt>
                <c:pt idx="10515">
                  <c:v>10.458</c:v>
                </c:pt>
                <c:pt idx="10516">
                  <c:v>10.4265</c:v>
                </c:pt>
                <c:pt idx="10517">
                  <c:v>10.0485</c:v>
                </c:pt>
                <c:pt idx="10518">
                  <c:v>10.1115</c:v>
                </c:pt>
                <c:pt idx="10519">
                  <c:v>10.3635</c:v>
                </c:pt>
                <c:pt idx="10520">
                  <c:v>10.0485</c:v>
                </c:pt>
                <c:pt idx="10521">
                  <c:v>9.4815</c:v>
                </c:pt>
                <c:pt idx="10522">
                  <c:v>10.1745</c:v>
                </c:pt>
                <c:pt idx="10523">
                  <c:v>10.7415</c:v>
                </c:pt>
                <c:pt idx="10524">
                  <c:v>11.151</c:v>
                </c:pt>
                <c:pt idx="10525">
                  <c:v>11.403</c:v>
                </c:pt>
                <c:pt idx="10526">
                  <c:v>11.214</c:v>
                </c:pt>
                <c:pt idx="10527">
                  <c:v>10.584</c:v>
                </c:pt>
                <c:pt idx="10528">
                  <c:v>10.962</c:v>
                </c:pt>
                <c:pt idx="10529">
                  <c:v>10.4895</c:v>
                </c:pt>
                <c:pt idx="10530">
                  <c:v>10.4265</c:v>
                </c:pt>
                <c:pt idx="10531">
                  <c:v>10.0485</c:v>
                </c:pt>
                <c:pt idx="10532">
                  <c:v>9.9225</c:v>
                </c:pt>
                <c:pt idx="10533">
                  <c:v>9.891</c:v>
                </c:pt>
                <c:pt idx="10534">
                  <c:v>9.6075</c:v>
                </c:pt>
                <c:pt idx="10535">
                  <c:v>10.206</c:v>
                </c:pt>
                <c:pt idx="10536">
                  <c:v>10.206</c:v>
                </c:pt>
                <c:pt idx="10537">
                  <c:v>9.4815</c:v>
                </c:pt>
                <c:pt idx="10538">
                  <c:v>8.82</c:v>
                </c:pt>
                <c:pt idx="10539">
                  <c:v>7.6545</c:v>
                </c:pt>
                <c:pt idx="10540">
                  <c:v>7.1505</c:v>
                </c:pt>
                <c:pt idx="10541">
                  <c:v>8.064</c:v>
                </c:pt>
                <c:pt idx="10542">
                  <c:v>8.9775</c:v>
                </c:pt>
                <c:pt idx="10543">
                  <c:v>9.3555</c:v>
                </c:pt>
                <c:pt idx="10544">
                  <c:v>9.072</c:v>
                </c:pt>
                <c:pt idx="10545">
                  <c:v>8.883</c:v>
                </c:pt>
                <c:pt idx="10546">
                  <c:v>8.694</c:v>
                </c:pt>
                <c:pt idx="10547">
                  <c:v>8.82</c:v>
                </c:pt>
                <c:pt idx="10548">
                  <c:v>9.387</c:v>
                </c:pt>
                <c:pt idx="10549">
                  <c:v>8.568</c:v>
                </c:pt>
                <c:pt idx="10550">
                  <c:v>7.686</c:v>
                </c:pt>
                <c:pt idx="10551">
                  <c:v>7.4025</c:v>
                </c:pt>
                <c:pt idx="10552">
                  <c:v>7.119</c:v>
                </c:pt>
                <c:pt idx="10553">
                  <c:v>6.7725</c:v>
                </c:pt>
                <c:pt idx="10554">
                  <c:v>6.804</c:v>
                </c:pt>
                <c:pt idx="10555">
                  <c:v>6.7095</c:v>
                </c:pt>
                <c:pt idx="10556">
                  <c:v>6.7725</c:v>
                </c:pt>
                <c:pt idx="10557">
                  <c:v>6.804</c:v>
                </c:pt>
                <c:pt idx="10558">
                  <c:v>7.0245</c:v>
                </c:pt>
                <c:pt idx="10559">
                  <c:v>7.056</c:v>
                </c:pt>
                <c:pt idx="10560">
                  <c:v>7.5285</c:v>
                </c:pt>
                <c:pt idx="10561">
                  <c:v>7.9065</c:v>
                </c:pt>
                <c:pt idx="10562">
                  <c:v>7.5915</c:v>
                </c:pt>
                <c:pt idx="10563">
                  <c:v>7.7175</c:v>
                </c:pt>
                <c:pt idx="10564">
                  <c:v>7.434</c:v>
                </c:pt>
                <c:pt idx="10565">
                  <c:v>7.938</c:v>
                </c:pt>
                <c:pt idx="10566">
                  <c:v>8.253</c:v>
                </c:pt>
                <c:pt idx="10567">
                  <c:v>7.4025</c:v>
                </c:pt>
                <c:pt idx="10568">
                  <c:v>8.505</c:v>
                </c:pt>
                <c:pt idx="10569">
                  <c:v>7.497</c:v>
                </c:pt>
                <c:pt idx="10570">
                  <c:v>6.9615</c:v>
                </c:pt>
                <c:pt idx="10571">
                  <c:v>6.678</c:v>
                </c:pt>
                <c:pt idx="10572">
                  <c:v>7.2135</c:v>
                </c:pt>
                <c:pt idx="10573">
                  <c:v>6.93</c:v>
                </c:pt>
                <c:pt idx="10574">
                  <c:v>6.9615</c:v>
                </c:pt>
                <c:pt idx="10575">
                  <c:v>7.0875</c:v>
                </c:pt>
                <c:pt idx="10576">
                  <c:v>6.867</c:v>
                </c:pt>
                <c:pt idx="10577">
                  <c:v>6.615</c:v>
                </c:pt>
                <c:pt idx="10578">
                  <c:v>6.363</c:v>
                </c:pt>
                <c:pt idx="10579">
                  <c:v>6.489</c:v>
                </c:pt>
                <c:pt idx="10580">
                  <c:v>6.7725</c:v>
                </c:pt>
                <c:pt idx="10581">
                  <c:v>8.127</c:v>
                </c:pt>
                <c:pt idx="10582">
                  <c:v>8.001</c:v>
                </c:pt>
                <c:pt idx="10583">
                  <c:v>7.875</c:v>
                </c:pt>
                <c:pt idx="10584">
                  <c:v>7.497</c:v>
                </c:pt>
                <c:pt idx="10585">
                  <c:v>8.631</c:v>
                </c:pt>
                <c:pt idx="10586">
                  <c:v>10.143</c:v>
                </c:pt>
                <c:pt idx="10587">
                  <c:v>10.269</c:v>
                </c:pt>
                <c:pt idx="10588">
                  <c:v>10.836</c:v>
                </c:pt>
                <c:pt idx="10589">
                  <c:v>11.3085</c:v>
                </c:pt>
                <c:pt idx="10590">
                  <c:v>11.214</c:v>
                </c:pt>
                <c:pt idx="10591">
                  <c:v>10.71</c:v>
                </c:pt>
                <c:pt idx="10592">
                  <c:v>10.1115</c:v>
                </c:pt>
                <c:pt idx="10593">
                  <c:v>10.1115</c:v>
                </c:pt>
                <c:pt idx="10594">
                  <c:v>10.395</c:v>
                </c:pt>
                <c:pt idx="10595">
                  <c:v>9.198</c:v>
                </c:pt>
                <c:pt idx="10596">
                  <c:v>10.5525</c:v>
                </c:pt>
                <c:pt idx="10597">
                  <c:v>10.206</c:v>
                </c:pt>
                <c:pt idx="10598">
                  <c:v>10.3005</c:v>
                </c:pt>
                <c:pt idx="10599">
                  <c:v>10.206</c:v>
                </c:pt>
                <c:pt idx="10600">
                  <c:v>10.332</c:v>
                </c:pt>
                <c:pt idx="10601">
                  <c:v>12.1905</c:v>
                </c:pt>
                <c:pt idx="10602">
                  <c:v>10.5525</c:v>
                </c:pt>
                <c:pt idx="10603">
                  <c:v>10.395</c:v>
                </c:pt>
                <c:pt idx="10604">
                  <c:v>11.214</c:v>
                </c:pt>
                <c:pt idx="10605">
                  <c:v>11.844</c:v>
                </c:pt>
                <c:pt idx="10606">
                  <c:v>11.7495</c:v>
                </c:pt>
                <c:pt idx="10607">
                  <c:v>9.513</c:v>
                </c:pt>
                <c:pt idx="10608">
                  <c:v>9.0405</c:v>
                </c:pt>
                <c:pt idx="10609">
                  <c:v>10.206</c:v>
                </c:pt>
                <c:pt idx="10610">
                  <c:v>11.403</c:v>
                </c:pt>
                <c:pt idx="10611">
                  <c:v>11.088</c:v>
                </c:pt>
                <c:pt idx="10612">
                  <c:v>10.8045</c:v>
                </c:pt>
                <c:pt idx="10613">
                  <c:v>10.521</c:v>
                </c:pt>
                <c:pt idx="10614">
                  <c:v>10.647</c:v>
                </c:pt>
                <c:pt idx="10615">
                  <c:v>10.2375</c:v>
                </c:pt>
                <c:pt idx="10616">
                  <c:v>9.7965</c:v>
                </c:pt>
                <c:pt idx="10617">
                  <c:v>10.4265</c:v>
                </c:pt>
                <c:pt idx="10618">
                  <c:v>11.592</c:v>
                </c:pt>
                <c:pt idx="10619">
                  <c:v>12.0015</c:v>
                </c:pt>
                <c:pt idx="10620">
                  <c:v>11.781</c:v>
                </c:pt>
                <c:pt idx="10621">
                  <c:v>11.3715</c:v>
                </c:pt>
                <c:pt idx="10622">
                  <c:v>11.4975</c:v>
                </c:pt>
                <c:pt idx="10623">
                  <c:v>10.9305</c:v>
                </c:pt>
                <c:pt idx="10624">
                  <c:v>10.647</c:v>
                </c:pt>
                <c:pt idx="10625">
                  <c:v>10.773</c:v>
                </c:pt>
                <c:pt idx="10626">
                  <c:v>10.584</c:v>
                </c:pt>
                <c:pt idx="10627">
                  <c:v>10.269</c:v>
                </c:pt>
                <c:pt idx="10628">
                  <c:v>10.0485</c:v>
                </c:pt>
                <c:pt idx="10629">
                  <c:v>10.206</c:v>
                </c:pt>
                <c:pt idx="10630">
                  <c:v>10.1745</c:v>
                </c:pt>
                <c:pt idx="10631">
                  <c:v>9.6075</c:v>
                </c:pt>
                <c:pt idx="10632">
                  <c:v>9.261</c:v>
                </c:pt>
                <c:pt idx="10633">
                  <c:v>8.8515</c:v>
                </c:pt>
                <c:pt idx="10634">
                  <c:v>8.5995</c:v>
                </c:pt>
                <c:pt idx="10635">
                  <c:v>7.686</c:v>
                </c:pt>
                <c:pt idx="10636">
                  <c:v>7.1505</c:v>
                </c:pt>
                <c:pt idx="10637">
                  <c:v>7.9695</c:v>
                </c:pt>
                <c:pt idx="10638">
                  <c:v>9.198</c:v>
                </c:pt>
                <c:pt idx="10639">
                  <c:v>9.6075</c:v>
                </c:pt>
                <c:pt idx="10640">
                  <c:v>9.4185</c:v>
                </c:pt>
                <c:pt idx="10641">
                  <c:v>9.891</c:v>
                </c:pt>
                <c:pt idx="10642">
                  <c:v>9.513</c:v>
                </c:pt>
                <c:pt idx="10643">
                  <c:v>9.3555</c:v>
                </c:pt>
                <c:pt idx="10644">
                  <c:v>8.505</c:v>
                </c:pt>
                <c:pt idx="10645">
                  <c:v>8.442</c:v>
                </c:pt>
                <c:pt idx="10646">
                  <c:v>7.9695</c:v>
                </c:pt>
                <c:pt idx="10647">
                  <c:v>7.6545</c:v>
                </c:pt>
                <c:pt idx="10648">
                  <c:v>7.56</c:v>
                </c:pt>
                <c:pt idx="10649">
                  <c:v>7.308</c:v>
                </c:pt>
                <c:pt idx="10650">
                  <c:v>7.2765</c:v>
                </c:pt>
                <c:pt idx="10651">
                  <c:v>7.245</c:v>
                </c:pt>
                <c:pt idx="10652">
                  <c:v>7.2135</c:v>
                </c:pt>
                <c:pt idx="10653">
                  <c:v>7.182</c:v>
                </c:pt>
                <c:pt idx="10654">
                  <c:v>7.245</c:v>
                </c:pt>
                <c:pt idx="10655">
                  <c:v>6.993</c:v>
                </c:pt>
                <c:pt idx="10656">
                  <c:v>7.497</c:v>
                </c:pt>
                <c:pt idx="10657">
                  <c:v>7.371</c:v>
                </c:pt>
                <c:pt idx="10658">
                  <c:v>6.7725</c:v>
                </c:pt>
                <c:pt idx="10659">
                  <c:v>6.93</c:v>
                </c:pt>
                <c:pt idx="10660">
                  <c:v>6.7725</c:v>
                </c:pt>
                <c:pt idx="10661">
                  <c:v>6.804</c:v>
                </c:pt>
                <c:pt idx="10662">
                  <c:v>6.7725</c:v>
                </c:pt>
                <c:pt idx="10663">
                  <c:v>7.1505</c:v>
                </c:pt>
                <c:pt idx="10664">
                  <c:v>7.3395</c:v>
                </c:pt>
                <c:pt idx="10665">
                  <c:v>6.8355</c:v>
                </c:pt>
                <c:pt idx="10666">
                  <c:v>6.552</c:v>
                </c:pt>
                <c:pt idx="10667">
                  <c:v>6.8985</c:v>
                </c:pt>
                <c:pt idx="10668">
                  <c:v>7.0875</c:v>
                </c:pt>
                <c:pt idx="10669">
                  <c:v>7.182</c:v>
                </c:pt>
                <c:pt idx="10670">
                  <c:v>6.8985</c:v>
                </c:pt>
                <c:pt idx="10671">
                  <c:v>6.7095</c:v>
                </c:pt>
                <c:pt idx="10672">
                  <c:v>6.678</c:v>
                </c:pt>
                <c:pt idx="10673">
                  <c:v>6.8985</c:v>
                </c:pt>
                <c:pt idx="10674">
                  <c:v>7.0245</c:v>
                </c:pt>
                <c:pt idx="10675">
                  <c:v>6.7725</c:v>
                </c:pt>
                <c:pt idx="10676">
                  <c:v>7.5285</c:v>
                </c:pt>
                <c:pt idx="10677">
                  <c:v>8.2215</c:v>
                </c:pt>
                <c:pt idx="10678">
                  <c:v>8.568</c:v>
                </c:pt>
                <c:pt idx="10679">
                  <c:v>8.253</c:v>
                </c:pt>
                <c:pt idx="10680">
                  <c:v>8.19</c:v>
                </c:pt>
                <c:pt idx="10681">
                  <c:v>8.7885</c:v>
                </c:pt>
                <c:pt idx="10682">
                  <c:v>10.0485</c:v>
                </c:pt>
                <c:pt idx="10683">
                  <c:v>11.214</c:v>
                </c:pt>
                <c:pt idx="10684">
                  <c:v>12.159</c:v>
                </c:pt>
                <c:pt idx="10685">
                  <c:v>11.718</c:v>
                </c:pt>
                <c:pt idx="10686">
                  <c:v>11.34</c:v>
                </c:pt>
                <c:pt idx="10687">
                  <c:v>11.529</c:v>
                </c:pt>
                <c:pt idx="10688">
                  <c:v>11.781</c:v>
                </c:pt>
                <c:pt idx="10689">
                  <c:v>11.277</c:v>
                </c:pt>
                <c:pt idx="10690">
                  <c:v>10.143</c:v>
                </c:pt>
                <c:pt idx="10691">
                  <c:v>8.5995</c:v>
                </c:pt>
                <c:pt idx="10692">
                  <c:v>9.828</c:v>
                </c:pt>
                <c:pt idx="10693">
                  <c:v>10.7415</c:v>
                </c:pt>
                <c:pt idx="10694">
                  <c:v>11.214</c:v>
                </c:pt>
                <c:pt idx="10695">
                  <c:v>11.214</c:v>
                </c:pt>
                <c:pt idx="10696">
                  <c:v>10.647</c:v>
                </c:pt>
                <c:pt idx="10697">
                  <c:v>10.4895</c:v>
                </c:pt>
                <c:pt idx="10698">
                  <c:v>10.8045</c:v>
                </c:pt>
                <c:pt idx="10699">
                  <c:v>11.0565</c:v>
                </c:pt>
                <c:pt idx="10700">
                  <c:v>11.3085</c:v>
                </c:pt>
                <c:pt idx="10701">
                  <c:v>10.962</c:v>
                </c:pt>
                <c:pt idx="10702">
                  <c:v>10.395</c:v>
                </c:pt>
                <c:pt idx="10703">
                  <c:v>9.1665</c:v>
                </c:pt>
                <c:pt idx="10704">
                  <c:v>8.694</c:v>
                </c:pt>
                <c:pt idx="10705">
                  <c:v>10.206</c:v>
                </c:pt>
                <c:pt idx="10706">
                  <c:v>10.3005</c:v>
                </c:pt>
                <c:pt idx="10707">
                  <c:v>10.1745</c:v>
                </c:pt>
                <c:pt idx="10708">
                  <c:v>10.836</c:v>
                </c:pt>
                <c:pt idx="10709">
                  <c:v>11.3085</c:v>
                </c:pt>
                <c:pt idx="10710">
                  <c:v>11.3085</c:v>
                </c:pt>
                <c:pt idx="10711">
                  <c:v>10.269</c:v>
                </c:pt>
                <c:pt idx="10712">
                  <c:v>10.395</c:v>
                </c:pt>
                <c:pt idx="10713">
                  <c:v>10.8045</c:v>
                </c:pt>
                <c:pt idx="10714">
                  <c:v>10.206</c:v>
                </c:pt>
                <c:pt idx="10715">
                  <c:v>10.3635</c:v>
                </c:pt>
                <c:pt idx="10716">
                  <c:v>10.8045</c:v>
                </c:pt>
                <c:pt idx="10717">
                  <c:v>11.403</c:v>
                </c:pt>
                <c:pt idx="10718">
                  <c:v>11.3085</c:v>
                </c:pt>
                <c:pt idx="10719">
                  <c:v>10.962</c:v>
                </c:pt>
                <c:pt idx="10720">
                  <c:v>10.962</c:v>
                </c:pt>
                <c:pt idx="10721">
                  <c:v>10.1745</c:v>
                </c:pt>
                <c:pt idx="10722">
                  <c:v>9.954</c:v>
                </c:pt>
                <c:pt idx="10723">
                  <c:v>10.3005</c:v>
                </c:pt>
                <c:pt idx="10724">
                  <c:v>10.2375</c:v>
                </c:pt>
                <c:pt idx="10725">
                  <c:v>10.08</c:v>
                </c:pt>
                <c:pt idx="10726">
                  <c:v>9.3555</c:v>
                </c:pt>
                <c:pt idx="10727">
                  <c:v>9.6075</c:v>
                </c:pt>
                <c:pt idx="10728">
                  <c:v>9.765</c:v>
                </c:pt>
                <c:pt idx="10729">
                  <c:v>9.7965</c:v>
                </c:pt>
                <c:pt idx="10730">
                  <c:v>9.324</c:v>
                </c:pt>
                <c:pt idx="10731">
                  <c:v>8.001</c:v>
                </c:pt>
                <c:pt idx="10732">
                  <c:v>7.7175</c:v>
                </c:pt>
                <c:pt idx="10733">
                  <c:v>9.261</c:v>
                </c:pt>
                <c:pt idx="10734">
                  <c:v>9.513</c:v>
                </c:pt>
                <c:pt idx="10735">
                  <c:v>8.7885</c:v>
                </c:pt>
                <c:pt idx="10736">
                  <c:v>9.072</c:v>
                </c:pt>
                <c:pt idx="10737">
                  <c:v>9.1035</c:v>
                </c:pt>
                <c:pt idx="10738">
                  <c:v>8.7885</c:v>
                </c:pt>
                <c:pt idx="10739">
                  <c:v>9.5445</c:v>
                </c:pt>
                <c:pt idx="10740">
                  <c:v>8.7885</c:v>
                </c:pt>
                <c:pt idx="10741">
                  <c:v>9.1035</c:v>
                </c:pt>
                <c:pt idx="10742">
                  <c:v>8.6625</c:v>
                </c:pt>
                <c:pt idx="10743">
                  <c:v>7.938</c:v>
                </c:pt>
                <c:pt idx="10744">
                  <c:v>8.0325</c:v>
                </c:pt>
                <c:pt idx="10745">
                  <c:v>7.0245</c:v>
                </c:pt>
                <c:pt idx="10746">
                  <c:v>7.371</c:v>
                </c:pt>
                <c:pt idx="10747">
                  <c:v>7.5915</c:v>
                </c:pt>
                <c:pt idx="10748">
                  <c:v>7.749</c:v>
                </c:pt>
                <c:pt idx="10749">
                  <c:v>7.9695</c:v>
                </c:pt>
                <c:pt idx="10750">
                  <c:v>8.253</c:v>
                </c:pt>
                <c:pt idx="10751">
                  <c:v>8.7885</c:v>
                </c:pt>
                <c:pt idx="10752">
                  <c:v>9.009</c:v>
                </c:pt>
                <c:pt idx="10753">
                  <c:v>8.8515</c:v>
                </c:pt>
                <c:pt idx="10754">
                  <c:v>8.316</c:v>
                </c:pt>
                <c:pt idx="10755">
                  <c:v>7.875</c:v>
                </c:pt>
                <c:pt idx="10756">
                  <c:v>8.2845</c:v>
                </c:pt>
                <c:pt idx="10757">
                  <c:v>7.623</c:v>
                </c:pt>
                <c:pt idx="10758">
                  <c:v>7.7175</c:v>
                </c:pt>
                <c:pt idx="10759">
                  <c:v>7.9065</c:v>
                </c:pt>
                <c:pt idx="10760">
                  <c:v>7.6545</c:v>
                </c:pt>
                <c:pt idx="10761">
                  <c:v>6.867</c:v>
                </c:pt>
                <c:pt idx="10762">
                  <c:v>6.7725</c:v>
                </c:pt>
                <c:pt idx="10763">
                  <c:v>6.93</c:v>
                </c:pt>
                <c:pt idx="10764">
                  <c:v>7.1505</c:v>
                </c:pt>
                <c:pt idx="10765">
                  <c:v>7.5285</c:v>
                </c:pt>
                <c:pt idx="10766">
                  <c:v>7.245</c:v>
                </c:pt>
                <c:pt idx="10767">
                  <c:v>6.867</c:v>
                </c:pt>
                <c:pt idx="10768">
                  <c:v>6.993</c:v>
                </c:pt>
                <c:pt idx="10769">
                  <c:v>6.7095</c:v>
                </c:pt>
                <c:pt idx="10770">
                  <c:v>6.8355</c:v>
                </c:pt>
                <c:pt idx="10771">
                  <c:v>7.308</c:v>
                </c:pt>
                <c:pt idx="10772">
                  <c:v>7.245</c:v>
                </c:pt>
                <c:pt idx="10773">
                  <c:v>8.505</c:v>
                </c:pt>
                <c:pt idx="10774">
                  <c:v>9.135</c:v>
                </c:pt>
                <c:pt idx="10775">
                  <c:v>9.1665</c:v>
                </c:pt>
                <c:pt idx="10776">
                  <c:v>8.9145</c:v>
                </c:pt>
                <c:pt idx="10777">
                  <c:v>8.8515</c:v>
                </c:pt>
                <c:pt idx="10778">
                  <c:v>10.2375</c:v>
                </c:pt>
                <c:pt idx="10779">
                  <c:v>10.647</c:v>
                </c:pt>
                <c:pt idx="10780">
                  <c:v>10.5525</c:v>
                </c:pt>
                <c:pt idx="10781">
                  <c:v>11.34</c:v>
                </c:pt>
                <c:pt idx="10782">
                  <c:v>11.1825</c:v>
                </c:pt>
                <c:pt idx="10783">
                  <c:v>12.0645</c:v>
                </c:pt>
                <c:pt idx="10784">
                  <c:v>12.0015</c:v>
                </c:pt>
                <c:pt idx="10785">
                  <c:v>11.6865</c:v>
                </c:pt>
                <c:pt idx="10786">
                  <c:v>11.2455</c:v>
                </c:pt>
                <c:pt idx="10787">
                  <c:v>9.702</c:v>
                </c:pt>
                <c:pt idx="10788">
                  <c:v>10.4895</c:v>
                </c:pt>
                <c:pt idx="10789">
                  <c:v>11.2455</c:v>
                </c:pt>
                <c:pt idx="10790">
                  <c:v>11.3085</c:v>
                </c:pt>
                <c:pt idx="10791">
                  <c:v>11.3085</c:v>
                </c:pt>
                <c:pt idx="10792">
                  <c:v>11.214</c:v>
                </c:pt>
                <c:pt idx="10793">
                  <c:v>10.4265</c:v>
                </c:pt>
                <c:pt idx="10794">
                  <c:v>10.9305</c:v>
                </c:pt>
                <c:pt idx="10795">
                  <c:v>10.962</c:v>
                </c:pt>
                <c:pt idx="10796">
                  <c:v>11.025</c:v>
                </c:pt>
                <c:pt idx="10797">
                  <c:v>10.773</c:v>
                </c:pt>
                <c:pt idx="10798">
                  <c:v>10.1115</c:v>
                </c:pt>
                <c:pt idx="10799">
                  <c:v>8.9145</c:v>
                </c:pt>
                <c:pt idx="10800">
                  <c:v>9.1035</c:v>
                </c:pt>
                <c:pt idx="10801">
                  <c:v>9.513</c:v>
                </c:pt>
                <c:pt idx="10802">
                  <c:v>10.1115</c:v>
                </c:pt>
                <c:pt idx="10803">
                  <c:v>10.0485</c:v>
                </c:pt>
                <c:pt idx="10804">
                  <c:v>10.899</c:v>
                </c:pt>
                <c:pt idx="10805">
                  <c:v>10.2375</c:v>
                </c:pt>
                <c:pt idx="10806">
                  <c:v>9.7965</c:v>
                </c:pt>
                <c:pt idx="10807">
                  <c:v>9.4815</c:v>
                </c:pt>
                <c:pt idx="10808">
                  <c:v>9.4815</c:v>
                </c:pt>
                <c:pt idx="10809">
                  <c:v>9.1665</c:v>
                </c:pt>
                <c:pt idx="10810">
                  <c:v>10.2375</c:v>
                </c:pt>
                <c:pt idx="10811">
                  <c:v>10.8675</c:v>
                </c:pt>
                <c:pt idx="10812">
                  <c:v>10.4265</c:v>
                </c:pt>
                <c:pt idx="10813">
                  <c:v>10.2375</c:v>
                </c:pt>
                <c:pt idx="10814">
                  <c:v>9.7965</c:v>
                </c:pt>
                <c:pt idx="10815">
                  <c:v>11.34</c:v>
                </c:pt>
                <c:pt idx="10816">
                  <c:v>12.2535</c:v>
                </c:pt>
                <c:pt idx="10817">
                  <c:v>11.9385</c:v>
                </c:pt>
                <c:pt idx="10818">
                  <c:v>11.781</c:v>
                </c:pt>
                <c:pt idx="10819">
                  <c:v>10.6155</c:v>
                </c:pt>
                <c:pt idx="10820">
                  <c:v>10.0485</c:v>
                </c:pt>
                <c:pt idx="10821">
                  <c:v>10.395</c:v>
                </c:pt>
                <c:pt idx="10822">
                  <c:v>10.206</c:v>
                </c:pt>
                <c:pt idx="10823">
                  <c:v>11.1825</c:v>
                </c:pt>
                <c:pt idx="10824">
                  <c:v>11.277</c:v>
                </c:pt>
                <c:pt idx="10825">
                  <c:v>10.6155</c:v>
                </c:pt>
                <c:pt idx="10826">
                  <c:v>10.2375</c:v>
                </c:pt>
                <c:pt idx="10827">
                  <c:v>8.7255</c:v>
                </c:pt>
                <c:pt idx="10828">
                  <c:v>8.4105</c:v>
                </c:pt>
                <c:pt idx="10829">
                  <c:v>9.2295</c:v>
                </c:pt>
                <c:pt idx="10830">
                  <c:v>10.3005</c:v>
                </c:pt>
                <c:pt idx="10831">
                  <c:v>11.2455</c:v>
                </c:pt>
                <c:pt idx="10832">
                  <c:v>10.773</c:v>
                </c:pt>
                <c:pt idx="10833">
                  <c:v>10.4265</c:v>
                </c:pt>
                <c:pt idx="10834">
                  <c:v>9.891</c:v>
                </c:pt>
                <c:pt idx="10835">
                  <c:v>9.4185</c:v>
                </c:pt>
                <c:pt idx="10836">
                  <c:v>9.1035</c:v>
                </c:pt>
                <c:pt idx="10837">
                  <c:v>9.1035</c:v>
                </c:pt>
                <c:pt idx="10838">
                  <c:v>8.4105</c:v>
                </c:pt>
                <c:pt idx="10839">
                  <c:v>8.1585</c:v>
                </c:pt>
                <c:pt idx="10840">
                  <c:v>7.8435</c:v>
                </c:pt>
                <c:pt idx="10841">
                  <c:v>7.497</c:v>
                </c:pt>
                <c:pt idx="10842">
                  <c:v>8.0325</c:v>
                </c:pt>
                <c:pt idx="10843">
                  <c:v>8.1585</c:v>
                </c:pt>
                <c:pt idx="10844">
                  <c:v>8.253</c:v>
                </c:pt>
                <c:pt idx="10845">
                  <c:v>8.5995</c:v>
                </c:pt>
                <c:pt idx="10846">
                  <c:v>8.694</c:v>
                </c:pt>
                <c:pt idx="10847">
                  <c:v>7.875</c:v>
                </c:pt>
                <c:pt idx="10848">
                  <c:v>7.7805</c:v>
                </c:pt>
                <c:pt idx="10849">
                  <c:v>7.938</c:v>
                </c:pt>
                <c:pt idx="10850">
                  <c:v>8.5995</c:v>
                </c:pt>
                <c:pt idx="10851">
                  <c:v>8.379</c:v>
                </c:pt>
                <c:pt idx="10852">
                  <c:v>8.379</c:v>
                </c:pt>
                <c:pt idx="10853">
                  <c:v>9.072</c:v>
                </c:pt>
                <c:pt idx="10854">
                  <c:v>8.4735</c:v>
                </c:pt>
                <c:pt idx="10855">
                  <c:v>8.442</c:v>
                </c:pt>
                <c:pt idx="10856">
                  <c:v>8.3475</c:v>
                </c:pt>
                <c:pt idx="10857">
                  <c:v>7.6545</c:v>
                </c:pt>
                <c:pt idx="10858">
                  <c:v>7.0245</c:v>
                </c:pt>
                <c:pt idx="10859">
                  <c:v>6.993</c:v>
                </c:pt>
                <c:pt idx="10860">
                  <c:v>7.434</c:v>
                </c:pt>
                <c:pt idx="10861">
                  <c:v>7.308</c:v>
                </c:pt>
                <c:pt idx="10862">
                  <c:v>7.4025</c:v>
                </c:pt>
                <c:pt idx="10863">
                  <c:v>7.2135</c:v>
                </c:pt>
                <c:pt idx="10864">
                  <c:v>7.0875</c:v>
                </c:pt>
                <c:pt idx="10865">
                  <c:v>6.93</c:v>
                </c:pt>
                <c:pt idx="10866">
                  <c:v>6.993</c:v>
                </c:pt>
                <c:pt idx="10867">
                  <c:v>6.7725</c:v>
                </c:pt>
                <c:pt idx="10868">
                  <c:v>6.9615</c:v>
                </c:pt>
                <c:pt idx="10869">
                  <c:v>6.6465</c:v>
                </c:pt>
                <c:pt idx="10870">
                  <c:v>6.1425</c:v>
                </c:pt>
                <c:pt idx="10871">
                  <c:v>5.1345</c:v>
                </c:pt>
                <c:pt idx="10872">
                  <c:v>4.4415</c:v>
                </c:pt>
                <c:pt idx="10873">
                  <c:v>4.1895</c:v>
                </c:pt>
                <c:pt idx="10874">
                  <c:v>5.3865</c:v>
                </c:pt>
                <c:pt idx="10875">
                  <c:v>5.3235</c:v>
                </c:pt>
                <c:pt idx="10876">
                  <c:v>5.1975</c:v>
                </c:pt>
                <c:pt idx="10877">
                  <c:v>4.8195</c:v>
                </c:pt>
                <c:pt idx="10878">
                  <c:v>4.6305</c:v>
                </c:pt>
                <c:pt idx="10879">
                  <c:v>5.1345</c:v>
                </c:pt>
                <c:pt idx="10880">
                  <c:v>5.355</c:v>
                </c:pt>
                <c:pt idx="10881">
                  <c:v>4.788</c:v>
                </c:pt>
                <c:pt idx="10882">
                  <c:v>4.7565</c:v>
                </c:pt>
                <c:pt idx="10883">
                  <c:v>4.2525</c:v>
                </c:pt>
                <c:pt idx="10884">
                  <c:v>4.347</c:v>
                </c:pt>
                <c:pt idx="10885">
                  <c:v>5.355</c:v>
                </c:pt>
                <c:pt idx="10886">
                  <c:v>4.977</c:v>
                </c:pt>
                <c:pt idx="10887">
                  <c:v>5.0085</c:v>
                </c:pt>
                <c:pt idx="10888">
                  <c:v>4.9455</c:v>
                </c:pt>
                <c:pt idx="10889">
                  <c:v>4.3155</c:v>
                </c:pt>
                <c:pt idx="10890">
                  <c:v>4.9455</c:v>
                </c:pt>
                <c:pt idx="10891">
                  <c:v>4.788</c:v>
                </c:pt>
                <c:pt idx="10892">
                  <c:v>4.7565</c:v>
                </c:pt>
                <c:pt idx="10893">
                  <c:v>4.8195</c:v>
                </c:pt>
                <c:pt idx="10894">
                  <c:v>4.41</c:v>
                </c:pt>
                <c:pt idx="10895">
                  <c:v>4.0635</c:v>
                </c:pt>
                <c:pt idx="10896">
                  <c:v>4.1265</c:v>
                </c:pt>
                <c:pt idx="10897">
                  <c:v>3.339</c:v>
                </c:pt>
                <c:pt idx="10898">
                  <c:v>3.276</c:v>
                </c:pt>
                <c:pt idx="10899">
                  <c:v>3.15</c:v>
                </c:pt>
                <c:pt idx="10900">
                  <c:v>2.8665</c:v>
                </c:pt>
                <c:pt idx="10901">
                  <c:v>2.961</c:v>
                </c:pt>
                <c:pt idx="10902">
                  <c:v>3.528</c:v>
                </c:pt>
                <c:pt idx="10903">
                  <c:v>3.465</c:v>
                </c:pt>
                <c:pt idx="10904">
                  <c:v>3.2445</c:v>
                </c:pt>
                <c:pt idx="10905">
                  <c:v>3.2445</c:v>
                </c:pt>
                <c:pt idx="10906">
                  <c:v>3.024</c:v>
                </c:pt>
                <c:pt idx="10907">
                  <c:v>2.9925</c:v>
                </c:pt>
                <c:pt idx="10908">
                  <c:v>3.465</c:v>
                </c:pt>
                <c:pt idx="10909">
                  <c:v>3.528</c:v>
                </c:pt>
                <c:pt idx="10910">
                  <c:v>3.591</c:v>
                </c:pt>
                <c:pt idx="10911">
                  <c:v>3.528</c:v>
                </c:pt>
                <c:pt idx="10912">
                  <c:v>3.213</c:v>
                </c:pt>
                <c:pt idx="10913">
                  <c:v>2.961</c:v>
                </c:pt>
                <c:pt idx="10914">
                  <c:v>3.3075</c:v>
                </c:pt>
                <c:pt idx="10915">
                  <c:v>3.402</c:v>
                </c:pt>
                <c:pt idx="10916">
                  <c:v>3.087</c:v>
                </c:pt>
                <c:pt idx="10917">
                  <c:v>3.1185</c:v>
                </c:pt>
                <c:pt idx="10918">
                  <c:v>2.8665</c:v>
                </c:pt>
                <c:pt idx="10919">
                  <c:v>2.7405</c:v>
                </c:pt>
                <c:pt idx="10920">
                  <c:v>3.3075</c:v>
                </c:pt>
                <c:pt idx="10921">
                  <c:v>3.087</c:v>
                </c:pt>
                <c:pt idx="10922">
                  <c:v>3.024</c:v>
                </c:pt>
                <c:pt idx="10923">
                  <c:v>3.024</c:v>
                </c:pt>
                <c:pt idx="10924">
                  <c:v>2.7405</c:v>
                </c:pt>
                <c:pt idx="10925">
                  <c:v>2.52</c:v>
                </c:pt>
                <c:pt idx="10926">
                  <c:v>3.1815</c:v>
                </c:pt>
                <c:pt idx="10927">
                  <c:v>3.0555</c:v>
                </c:pt>
                <c:pt idx="10928">
                  <c:v>3.087</c:v>
                </c:pt>
                <c:pt idx="10929">
                  <c:v>3.1185</c:v>
                </c:pt>
                <c:pt idx="10930">
                  <c:v>2.8035</c:v>
                </c:pt>
                <c:pt idx="10931">
                  <c:v>2.772</c:v>
                </c:pt>
                <c:pt idx="10932">
                  <c:v>3.213</c:v>
                </c:pt>
                <c:pt idx="10933">
                  <c:v>3.087</c:v>
                </c:pt>
                <c:pt idx="10934">
                  <c:v>2.961</c:v>
                </c:pt>
                <c:pt idx="10935">
                  <c:v>2.8665</c:v>
                </c:pt>
                <c:pt idx="10936">
                  <c:v>2.5515</c:v>
                </c:pt>
                <c:pt idx="10937">
                  <c:v>2.898</c:v>
                </c:pt>
                <c:pt idx="10938">
                  <c:v>3.1815</c:v>
                </c:pt>
                <c:pt idx="10939">
                  <c:v>2.8035</c:v>
                </c:pt>
                <c:pt idx="10940">
                  <c:v>2.7405</c:v>
                </c:pt>
                <c:pt idx="10941">
                  <c:v>2.7405</c:v>
                </c:pt>
                <c:pt idx="10942">
                  <c:v>2.646</c:v>
                </c:pt>
                <c:pt idx="10943">
                  <c:v>2.709</c:v>
                </c:pt>
                <c:pt idx="10944">
                  <c:v>2.709</c:v>
                </c:pt>
                <c:pt idx="10945">
                  <c:v>2.6775</c:v>
                </c:pt>
                <c:pt idx="10946">
                  <c:v>2.961</c:v>
                </c:pt>
                <c:pt idx="10947">
                  <c:v>3.213</c:v>
                </c:pt>
                <c:pt idx="10948">
                  <c:v>2.6145</c:v>
                </c:pt>
                <c:pt idx="10949">
                  <c:v>2.6145</c:v>
                </c:pt>
                <c:pt idx="10950">
                  <c:v>2.583</c:v>
                </c:pt>
                <c:pt idx="10951">
                  <c:v>2.52</c:v>
                </c:pt>
                <c:pt idx="10952">
                  <c:v>2.52</c:v>
                </c:pt>
                <c:pt idx="10953">
                  <c:v>3.15</c:v>
                </c:pt>
                <c:pt idx="10954">
                  <c:v>2.709</c:v>
                </c:pt>
                <c:pt idx="10955">
                  <c:v>2.772</c:v>
                </c:pt>
                <c:pt idx="10956">
                  <c:v>2.835</c:v>
                </c:pt>
                <c:pt idx="10957">
                  <c:v>3.0555</c:v>
                </c:pt>
                <c:pt idx="10958">
                  <c:v>3.1185</c:v>
                </c:pt>
                <c:pt idx="10959">
                  <c:v>3.0555</c:v>
                </c:pt>
                <c:pt idx="10960">
                  <c:v>2.961</c:v>
                </c:pt>
                <c:pt idx="10961">
                  <c:v>2.835</c:v>
                </c:pt>
                <c:pt idx="10962">
                  <c:v>2.8035</c:v>
                </c:pt>
                <c:pt idx="10963">
                  <c:v>2.835</c:v>
                </c:pt>
                <c:pt idx="10964">
                  <c:v>2.772</c:v>
                </c:pt>
                <c:pt idx="10965">
                  <c:v>2.772</c:v>
                </c:pt>
                <c:pt idx="10966">
                  <c:v>3.213</c:v>
                </c:pt>
                <c:pt idx="10967">
                  <c:v>2.9295</c:v>
                </c:pt>
                <c:pt idx="10968">
                  <c:v>2.8035</c:v>
                </c:pt>
                <c:pt idx="10969">
                  <c:v>2.6145</c:v>
                </c:pt>
                <c:pt idx="10970">
                  <c:v>2.583</c:v>
                </c:pt>
                <c:pt idx="10971">
                  <c:v>2.457</c:v>
                </c:pt>
                <c:pt idx="10972">
                  <c:v>2.457</c:v>
                </c:pt>
                <c:pt idx="10973">
                  <c:v>3.15</c:v>
                </c:pt>
                <c:pt idx="10974">
                  <c:v>2.8035</c:v>
                </c:pt>
                <c:pt idx="10975">
                  <c:v>2.8035</c:v>
                </c:pt>
                <c:pt idx="10976">
                  <c:v>2.772</c:v>
                </c:pt>
                <c:pt idx="10977">
                  <c:v>2.4885</c:v>
                </c:pt>
                <c:pt idx="10978">
                  <c:v>2.52</c:v>
                </c:pt>
                <c:pt idx="10979">
                  <c:v>2.457</c:v>
                </c:pt>
                <c:pt idx="10980">
                  <c:v>2.9295</c:v>
                </c:pt>
                <c:pt idx="10981">
                  <c:v>2.9925</c:v>
                </c:pt>
                <c:pt idx="10982">
                  <c:v>2.8035</c:v>
                </c:pt>
                <c:pt idx="10983">
                  <c:v>2.898</c:v>
                </c:pt>
                <c:pt idx="10984">
                  <c:v>2.6775</c:v>
                </c:pt>
                <c:pt idx="10985">
                  <c:v>2.5515</c:v>
                </c:pt>
                <c:pt idx="10986">
                  <c:v>2.646</c:v>
                </c:pt>
                <c:pt idx="10987">
                  <c:v>3.1815</c:v>
                </c:pt>
                <c:pt idx="10988">
                  <c:v>2.9925</c:v>
                </c:pt>
                <c:pt idx="10989">
                  <c:v>2.9295</c:v>
                </c:pt>
                <c:pt idx="10990">
                  <c:v>2.961</c:v>
                </c:pt>
                <c:pt idx="10991">
                  <c:v>2.6775</c:v>
                </c:pt>
                <c:pt idx="10992">
                  <c:v>2.9295</c:v>
                </c:pt>
                <c:pt idx="10993">
                  <c:v>3.3075</c:v>
                </c:pt>
                <c:pt idx="10994">
                  <c:v>3.024</c:v>
                </c:pt>
                <c:pt idx="10995">
                  <c:v>3.0555</c:v>
                </c:pt>
                <c:pt idx="10996">
                  <c:v>2.7405</c:v>
                </c:pt>
                <c:pt idx="10997">
                  <c:v>2.6145</c:v>
                </c:pt>
                <c:pt idx="10998">
                  <c:v>2.9295</c:v>
                </c:pt>
                <c:pt idx="10999">
                  <c:v>3.1815</c:v>
                </c:pt>
                <c:pt idx="11000">
                  <c:v>3.0555</c:v>
                </c:pt>
                <c:pt idx="11001">
                  <c:v>3.0555</c:v>
                </c:pt>
                <c:pt idx="11002">
                  <c:v>2.898</c:v>
                </c:pt>
                <c:pt idx="11003">
                  <c:v>2.772</c:v>
                </c:pt>
                <c:pt idx="11004">
                  <c:v>3.1185</c:v>
                </c:pt>
                <c:pt idx="11005">
                  <c:v>3.3075</c:v>
                </c:pt>
                <c:pt idx="11006">
                  <c:v>3.087</c:v>
                </c:pt>
                <c:pt idx="11007">
                  <c:v>3.0555</c:v>
                </c:pt>
                <c:pt idx="11008">
                  <c:v>2.8035</c:v>
                </c:pt>
                <c:pt idx="11009">
                  <c:v>2.772</c:v>
                </c:pt>
                <c:pt idx="11010">
                  <c:v>3.1185</c:v>
                </c:pt>
                <c:pt idx="11011">
                  <c:v>3.087</c:v>
                </c:pt>
                <c:pt idx="11012">
                  <c:v>3.0555</c:v>
                </c:pt>
                <c:pt idx="11013">
                  <c:v>2.9925</c:v>
                </c:pt>
                <c:pt idx="11014">
                  <c:v>2.709</c:v>
                </c:pt>
                <c:pt idx="11015">
                  <c:v>2.709</c:v>
                </c:pt>
                <c:pt idx="11016">
                  <c:v>3.213</c:v>
                </c:pt>
                <c:pt idx="11017">
                  <c:v>2.7405</c:v>
                </c:pt>
                <c:pt idx="11018">
                  <c:v>2.457</c:v>
                </c:pt>
                <c:pt idx="11019">
                  <c:v>2.268</c:v>
                </c:pt>
                <c:pt idx="11020">
                  <c:v>1.953</c:v>
                </c:pt>
                <c:pt idx="11021">
                  <c:v>1.953</c:v>
                </c:pt>
                <c:pt idx="11022">
                  <c:v>2.5515</c:v>
                </c:pt>
                <c:pt idx="11023">
                  <c:v>2.4255</c:v>
                </c:pt>
                <c:pt idx="11024">
                  <c:v>2.268</c:v>
                </c:pt>
                <c:pt idx="11025">
                  <c:v>2.205</c:v>
                </c:pt>
                <c:pt idx="11026">
                  <c:v>2.016</c:v>
                </c:pt>
                <c:pt idx="11027">
                  <c:v>2.016</c:v>
                </c:pt>
                <c:pt idx="11028">
                  <c:v>2.457</c:v>
                </c:pt>
                <c:pt idx="11029">
                  <c:v>2.331</c:v>
                </c:pt>
                <c:pt idx="11030">
                  <c:v>2.268</c:v>
                </c:pt>
                <c:pt idx="11031">
                  <c:v>2.268</c:v>
                </c:pt>
                <c:pt idx="11032">
                  <c:v>2.016</c:v>
                </c:pt>
                <c:pt idx="11033">
                  <c:v>2.268</c:v>
                </c:pt>
                <c:pt idx="11034">
                  <c:v>2.772</c:v>
                </c:pt>
                <c:pt idx="11035">
                  <c:v>2.709</c:v>
                </c:pt>
                <c:pt idx="11036">
                  <c:v>2.583</c:v>
                </c:pt>
                <c:pt idx="11037">
                  <c:v>2.3625</c:v>
                </c:pt>
                <c:pt idx="11038">
                  <c:v>2.2995</c:v>
                </c:pt>
                <c:pt idx="11039">
                  <c:v>2.394</c:v>
                </c:pt>
                <c:pt idx="11040">
                  <c:v>2.331</c:v>
                </c:pt>
                <c:pt idx="11041">
                  <c:v>2.3625</c:v>
                </c:pt>
                <c:pt idx="11042">
                  <c:v>2.2995</c:v>
                </c:pt>
                <c:pt idx="11043">
                  <c:v>2.205</c:v>
                </c:pt>
                <c:pt idx="11044">
                  <c:v>2.646</c:v>
                </c:pt>
                <c:pt idx="11045">
                  <c:v>2.5515</c:v>
                </c:pt>
                <c:pt idx="11046">
                  <c:v>2.331</c:v>
                </c:pt>
                <c:pt idx="11047">
                  <c:v>2.205</c:v>
                </c:pt>
                <c:pt idx="11048">
                  <c:v>2.1105</c:v>
                </c:pt>
                <c:pt idx="11049">
                  <c:v>2.0475</c:v>
                </c:pt>
                <c:pt idx="11050">
                  <c:v>2.583</c:v>
                </c:pt>
                <c:pt idx="11051">
                  <c:v>2.4255</c:v>
                </c:pt>
                <c:pt idx="11052">
                  <c:v>2.2995</c:v>
                </c:pt>
                <c:pt idx="11053">
                  <c:v>2.4255</c:v>
                </c:pt>
                <c:pt idx="11054">
                  <c:v>2.709</c:v>
                </c:pt>
                <c:pt idx="11055">
                  <c:v>3.087</c:v>
                </c:pt>
                <c:pt idx="11056">
                  <c:v>3.3075</c:v>
                </c:pt>
                <c:pt idx="11057">
                  <c:v>3.78</c:v>
                </c:pt>
                <c:pt idx="11058">
                  <c:v>3.591</c:v>
                </c:pt>
                <c:pt idx="11059">
                  <c:v>3.528</c:v>
                </c:pt>
                <c:pt idx="11060">
                  <c:v>3.402</c:v>
                </c:pt>
                <c:pt idx="11061">
                  <c:v>3.465</c:v>
                </c:pt>
                <c:pt idx="11062">
                  <c:v>4.0635</c:v>
                </c:pt>
                <c:pt idx="11063">
                  <c:v>4.1895</c:v>
                </c:pt>
                <c:pt idx="11064">
                  <c:v>4.5675</c:v>
                </c:pt>
                <c:pt idx="11065">
                  <c:v>7.56</c:v>
                </c:pt>
                <c:pt idx="11066">
                  <c:v>10.017</c:v>
                </c:pt>
                <c:pt idx="11067">
                  <c:v>10.0485</c:v>
                </c:pt>
                <c:pt idx="11068">
                  <c:v>11.214</c:v>
                </c:pt>
                <c:pt idx="11069">
                  <c:v>11.277</c:v>
                </c:pt>
                <c:pt idx="11070">
                  <c:v>12.1905</c:v>
                </c:pt>
                <c:pt idx="11071">
                  <c:v>11.9385</c:v>
                </c:pt>
                <c:pt idx="11072">
                  <c:v>12.4425</c:v>
                </c:pt>
                <c:pt idx="11073">
                  <c:v>11.6865</c:v>
                </c:pt>
                <c:pt idx="11074">
                  <c:v>11.781</c:v>
                </c:pt>
                <c:pt idx="11075">
                  <c:v>9.2925</c:v>
                </c:pt>
                <c:pt idx="11076">
                  <c:v>10.4895</c:v>
                </c:pt>
                <c:pt idx="11077">
                  <c:v>10.6785</c:v>
                </c:pt>
                <c:pt idx="11078">
                  <c:v>10.269</c:v>
                </c:pt>
                <c:pt idx="11079">
                  <c:v>10.899</c:v>
                </c:pt>
                <c:pt idx="11080">
                  <c:v>10.521</c:v>
                </c:pt>
                <c:pt idx="11081">
                  <c:v>10.647</c:v>
                </c:pt>
                <c:pt idx="11082">
                  <c:v>10.9935</c:v>
                </c:pt>
                <c:pt idx="11083">
                  <c:v>10.962</c:v>
                </c:pt>
                <c:pt idx="11084">
                  <c:v>11.3085</c:v>
                </c:pt>
                <c:pt idx="11085">
                  <c:v>10.7415</c:v>
                </c:pt>
                <c:pt idx="11086">
                  <c:v>10.9935</c:v>
                </c:pt>
                <c:pt idx="11087">
                  <c:v>9.0405</c:v>
                </c:pt>
                <c:pt idx="11088">
                  <c:v>8.19</c:v>
                </c:pt>
                <c:pt idx="11089">
                  <c:v>9.639</c:v>
                </c:pt>
                <c:pt idx="11090">
                  <c:v>11.1825</c:v>
                </c:pt>
                <c:pt idx="11091">
                  <c:v>10.647</c:v>
                </c:pt>
                <c:pt idx="11092">
                  <c:v>11.0565</c:v>
                </c:pt>
                <c:pt idx="11093">
                  <c:v>10.395</c:v>
                </c:pt>
                <c:pt idx="11094">
                  <c:v>9.9855</c:v>
                </c:pt>
                <c:pt idx="11095">
                  <c:v>10.584</c:v>
                </c:pt>
                <c:pt idx="11096">
                  <c:v>10.3005</c:v>
                </c:pt>
                <c:pt idx="11097">
                  <c:v>9.324</c:v>
                </c:pt>
                <c:pt idx="11098">
                  <c:v>9.639</c:v>
                </c:pt>
                <c:pt idx="11099">
                  <c:v>10.8045</c:v>
                </c:pt>
                <c:pt idx="11100">
                  <c:v>12.1905</c:v>
                </c:pt>
                <c:pt idx="11101">
                  <c:v>10.7415</c:v>
                </c:pt>
                <c:pt idx="11102">
                  <c:v>9.954</c:v>
                </c:pt>
                <c:pt idx="11103">
                  <c:v>10.017</c:v>
                </c:pt>
                <c:pt idx="11104">
                  <c:v>9.4815</c:v>
                </c:pt>
                <c:pt idx="11105">
                  <c:v>9.8595</c:v>
                </c:pt>
                <c:pt idx="11106">
                  <c:v>9.954</c:v>
                </c:pt>
                <c:pt idx="11107">
                  <c:v>9.7965</c:v>
                </c:pt>
                <c:pt idx="11108">
                  <c:v>10.4895</c:v>
                </c:pt>
                <c:pt idx="11109">
                  <c:v>9.9855</c:v>
                </c:pt>
                <c:pt idx="11110">
                  <c:v>9.2925</c:v>
                </c:pt>
                <c:pt idx="11111">
                  <c:v>9.6705</c:v>
                </c:pt>
                <c:pt idx="11112">
                  <c:v>9.135</c:v>
                </c:pt>
                <c:pt idx="11113">
                  <c:v>9.6075</c:v>
                </c:pt>
                <c:pt idx="11114">
                  <c:v>8.5995</c:v>
                </c:pt>
                <c:pt idx="11115">
                  <c:v>7.9695</c:v>
                </c:pt>
                <c:pt idx="11116">
                  <c:v>8.5365</c:v>
                </c:pt>
                <c:pt idx="11117">
                  <c:v>9.1665</c:v>
                </c:pt>
                <c:pt idx="11118">
                  <c:v>9.198</c:v>
                </c:pt>
                <c:pt idx="11119">
                  <c:v>8.9145</c:v>
                </c:pt>
                <c:pt idx="11120">
                  <c:v>8.2845</c:v>
                </c:pt>
                <c:pt idx="11121">
                  <c:v>9.324</c:v>
                </c:pt>
                <c:pt idx="11122">
                  <c:v>9.639</c:v>
                </c:pt>
                <c:pt idx="11123">
                  <c:v>9.4815</c:v>
                </c:pt>
                <c:pt idx="11124">
                  <c:v>10.206</c:v>
                </c:pt>
                <c:pt idx="11125">
                  <c:v>8.9775</c:v>
                </c:pt>
                <c:pt idx="11126">
                  <c:v>9.072</c:v>
                </c:pt>
                <c:pt idx="11127">
                  <c:v>8.694</c:v>
                </c:pt>
                <c:pt idx="11128">
                  <c:v>7.9065</c:v>
                </c:pt>
                <c:pt idx="11129">
                  <c:v>7.812</c:v>
                </c:pt>
                <c:pt idx="11130">
                  <c:v>8.568</c:v>
                </c:pt>
                <c:pt idx="11131">
                  <c:v>9.261</c:v>
                </c:pt>
                <c:pt idx="11132">
                  <c:v>9.324</c:v>
                </c:pt>
                <c:pt idx="11133">
                  <c:v>9.135</c:v>
                </c:pt>
                <c:pt idx="11134">
                  <c:v>9.45</c:v>
                </c:pt>
                <c:pt idx="11135">
                  <c:v>8.694</c:v>
                </c:pt>
                <c:pt idx="11136">
                  <c:v>8.2215</c:v>
                </c:pt>
                <c:pt idx="11137">
                  <c:v>8.001</c:v>
                </c:pt>
                <c:pt idx="11138">
                  <c:v>8.253</c:v>
                </c:pt>
                <c:pt idx="11139">
                  <c:v>8.82</c:v>
                </c:pt>
                <c:pt idx="11140">
                  <c:v>8.5365</c:v>
                </c:pt>
                <c:pt idx="11141">
                  <c:v>9.009</c:v>
                </c:pt>
                <c:pt idx="11142">
                  <c:v>8.9145</c:v>
                </c:pt>
                <c:pt idx="11143">
                  <c:v>8.757</c:v>
                </c:pt>
                <c:pt idx="11144">
                  <c:v>9.135</c:v>
                </c:pt>
                <c:pt idx="11145">
                  <c:v>8.127</c:v>
                </c:pt>
                <c:pt idx="11146">
                  <c:v>6.93</c:v>
                </c:pt>
                <c:pt idx="11147">
                  <c:v>6.867</c:v>
                </c:pt>
                <c:pt idx="11148">
                  <c:v>7.6545</c:v>
                </c:pt>
                <c:pt idx="11149">
                  <c:v>8.316</c:v>
                </c:pt>
                <c:pt idx="11150">
                  <c:v>8.5365</c:v>
                </c:pt>
                <c:pt idx="11151">
                  <c:v>9.135</c:v>
                </c:pt>
                <c:pt idx="11152">
                  <c:v>9.072</c:v>
                </c:pt>
                <c:pt idx="11153">
                  <c:v>8.1585</c:v>
                </c:pt>
                <c:pt idx="11154">
                  <c:v>8.127</c:v>
                </c:pt>
                <c:pt idx="11155">
                  <c:v>8.505</c:v>
                </c:pt>
                <c:pt idx="11156">
                  <c:v>7.56</c:v>
                </c:pt>
                <c:pt idx="11157">
                  <c:v>7.6545</c:v>
                </c:pt>
                <c:pt idx="11158">
                  <c:v>7.2765</c:v>
                </c:pt>
                <c:pt idx="11159">
                  <c:v>6.804</c:v>
                </c:pt>
                <c:pt idx="11160">
                  <c:v>7.119</c:v>
                </c:pt>
                <c:pt idx="11161">
                  <c:v>7.9065</c:v>
                </c:pt>
                <c:pt idx="11162">
                  <c:v>8.757</c:v>
                </c:pt>
                <c:pt idx="11163">
                  <c:v>9.5445</c:v>
                </c:pt>
                <c:pt idx="11164">
                  <c:v>10.0485</c:v>
                </c:pt>
                <c:pt idx="11165">
                  <c:v>10.1115</c:v>
                </c:pt>
                <c:pt idx="11166">
                  <c:v>9.891</c:v>
                </c:pt>
                <c:pt idx="11167">
                  <c:v>9.576</c:v>
                </c:pt>
                <c:pt idx="11168">
                  <c:v>9.765</c:v>
                </c:pt>
                <c:pt idx="11169">
                  <c:v>10.332</c:v>
                </c:pt>
                <c:pt idx="11170">
                  <c:v>10.6785</c:v>
                </c:pt>
                <c:pt idx="11171">
                  <c:v>9.45</c:v>
                </c:pt>
                <c:pt idx="11172">
                  <c:v>10.458</c:v>
                </c:pt>
                <c:pt idx="11173">
                  <c:v>11.466</c:v>
                </c:pt>
                <c:pt idx="11174">
                  <c:v>10.458</c:v>
                </c:pt>
                <c:pt idx="11175">
                  <c:v>10.962</c:v>
                </c:pt>
                <c:pt idx="11176">
                  <c:v>11.781</c:v>
                </c:pt>
                <c:pt idx="11177">
                  <c:v>11.8125</c:v>
                </c:pt>
                <c:pt idx="11178">
                  <c:v>12.033</c:v>
                </c:pt>
                <c:pt idx="11179">
                  <c:v>11.4345</c:v>
                </c:pt>
                <c:pt idx="11180">
                  <c:v>11.655</c:v>
                </c:pt>
                <c:pt idx="11181">
                  <c:v>12.0015</c:v>
                </c:pt>
                <c:pt idx="11182">
                  <c:v>11.0565</c:v>
                </c:pt>
                <c:pt idx="11183">
                  <c:v>9.576</c:v>
                </c:pt>
                <c:pt idx="11184">
                  <c:v>9.1665</c:v>
                </c:pt>
                <c:pt idx="11185">
                  <c:v>9.639</c:v>
                </c:pt>
                <c:pt idx="11186">
                  <c:v>11.088</c:v>
                </c:pt>
                <c:pt idx="11187">
                  <c:v>10.647</c:v>
                </c:pt>
                <c:pt idx="11188">
                  <c:v>10.962</c:v>
                </c:pt>
                <c:pt idx="11189">
                  <c:v>10.899</c:v>
                </c:pt>
                <c:pt idx="11190">
                  <c:v>9.954</c:v>
                </c:pt>
                <c:pt idx="11191">
                  <c:v>9.1665</c:v>
                </c:pt>
                <c:pt idx="11192">
                  <c:v>9.576</c:v>
                </c:pt>
                <c:pt idx="11193">
                  <c:v>9.261</c:v>
                </c:pt>
                <c:pt idx="11194">
                  <c:v>10.269</c:v>
                </c:pt>
                <c:pt idx="11195">
                  <c:v>11.3085</c:v>
                </c:pt>
                <c:pt idx="11196">
                  <c:v>11.025</c:v>
                </c:pt>
                <c:pt idx="11197">
                  <c:v>10.6785</c:v>
                </c:pt>
                <c:pt idx="11198">
                  <c:v>11.466</c:v>
                </c:pt>
                <c:pt idx="11199">
                  <c:v>11.4975</c:v>
                </c:pt>
                <c:pt idx="11200">
                  <c:v>10.647</c:v>
                </c:pt>
                <c:pt idx="11201">
                  <c:v>10.3635</c:v>
                </c:pt>
                <c:pt idx="11202">
                  <c:v>10.521</c:v>
                </c:pt>
                <c:pt idx="11203">
                  <c:v>10.1115</c:v>
                </c:pt>
                <c:pt idx="11204">
                  <c:v>9.4185</c:v>
                </c:pt>
                <c:pt idx="11205">
                  <c:v>9.9225</c:v>
                </c:pt>
                <c:pt idx="11206">
                  <c:v>9.513</c:v>
                </c:pt>
                <c:pt idx="11207">
                  <c:v>10.206</c:v>
                </c:pt>
                <c:pt idx="11208">
                  <c:v>9.702</c:v>
                </c:pt>
                <c:pt idx="11209">
                  <c:v>9.1035</c:v>
                </c:pt>
                <c:pt idx="11210">
                  <c:v>8.883</c:v>
                </c:pt>
                <c:pt idx="11211">
                  <c:v>8.5365</c:v>
                </c:pt>
                <c:pt idx="11212">
                  <c:v>8.1585</c:v>
                </c:pt>
                <c:pt idx="11213">
                  <c:v>8.5365</c:v>
                </c:pt>
                <c:pt idx="11214">
                  <c:v>8.505</c:v>
                </c:pt>
                <c:pt idx="11215">
                  <c:v>8.19</c:v>
                </c:pt>
                <c:pt idx="11216">
                  <c:v>8.4105</c:v>
                </c:pt>
                <c:pt idx="11217">
                  <c:v>9.072</c:v>
                </c:pt>
                <c:pt idx="11218">
                  <c:v>8.568</c:v>
                </c:pt>
                <c:pt idx="11219">
                  <c:v>9.8595</c:v>
                </c:pt>
                <c:pt idx="11220">
                  <c:v>9.1035</c:v>
                </c:pt>
                <c:pt idx="11221">
                  <c:v>8.568</c:v>
                </c:pt>
                <c:pt idx="11222">
                  <c:v>8.442</c:v>
                </c:pt>
                <c:pt idx="11223">
                  <c:v>7.686</c:v>
                </c:pt>
                <c:pt idx="11224">
                  <c:v>7.434</c:v>
                </c:pt>
                <c:pt idx="11225">
                  <c:v>7.4655</c:v>
                </c:pt>
                <c:pt idx="11226">
                  <c:v>8.6625</c:v>
                </c:pt>
                <c:pt idx="11227">
                  <c:v>8.379</c:v>
                </c:pt>
                <c:pt idx="11228">
                  <c:v>7.9695</c:v>
                </c:pt>
                <c:pt idx="11229">
                  <c:v>7.7175</c:v>
                </c:pt>
                <c:pt idx="11230">
                  <c:v>8.253</c:v>
                </c:pt>
                <c:pt idx="11231">
                  <c:v>8.0955</c:v>
                </c:pt>
                <c:pt idx="11232">
                  <c:v>8.0325</c:v>
                </c:pt>
                <c:pt idx="11233">
                  <c:v>7.7175</c:v>
                </c:pt>
                <c:pt idx="11234">
                  <c:v>7.5915</c:v>
                </c:pt>
                <c:pt idx="11235">
                  <c:v>7.434</c:v>
                </c:pt>
                <c:pt idx="11236">
                  <c:v>7.812</c:v>
                </c:pt>
                <c:pt idx="11237">
                  <c:v>7.9695</c:v>
                </c:pt>
                <c:pt idx="11238">
                  <c:v>7.5915</c:v>
                </c:pt>
                <c:pt idx="11239">
                  <c:v>7.623</c:v>
                </c:pt>
                <c:pt idx="11240">
                  <c:v>7.119</c:v>
                </c:pt>
                <c:pt idx="11241">
                  <c:v>6.867</c:v>
                </c:pt>
                <c:pt idx="11242">
                  <c:v>6.615</c:v>
                </c:pt>
                <c:pt idx="11243">
                  <c:v>6.867</c:v>
                </c:pt>
                <c:pt idx="11244">
                  <c:v>7.4025</c:v>
                </c:pt>
                <c:pt idx="11245">
                  <c:v>7.119</c:v>
                </c:pt>
                <c:pt idx="11246">
                  <c:v>7.308</c:v>
                </c:pt>
                <c:pt idx="11247">
                  <c:v>7.245</c:v>
                </c:pt>
                <c:pt idx="11248">
                  <c:v>7.0875</c:v>
                </c:pt>
                <c:pt idx="11249">
                  <c:v>6.8985</c:v>
                </c:pt>
                <c:pt idx="11250">
                  <c:v>7.2135</c:v>
                </c:pt>
                <c:pt idx="11251">
                  <c:v>7.0245</c:v>
                </c:pt>
                <c:pt idx="11252">
                  <c:v>6.741</c:v>
                </c:pt>
                <c:pt idx="11253">
                  <c:v>7.7175</c:v>
                </c:pt>
                <c:pt idx="11254">
                  <c:v>8.316</c:v>
                </c:pt>
                <c:pt idx="11255">
                  <c:v>8.2845</c:v>
                </c:pt>
                <c:pt idx="11256">
                  <c:v>7.686</c:v>
                </c:pt>
                <c:pt idx="11257">
                  <c:v>8.2215</c:v>
                </c:pt>
                <c:pt idx="11258">
                  <c:v>9.387</c:v>
                </c:pt>
                <c:pt idx="11259">
                  <c:v>10.332</c:v>
                </c:pt>
                <c:pt idx="11260">
                  <c:v>10.1745</c:v>
                </c:pt>
                <c:pt idx="11261">
                  <c:v>10.08</c:v>
                </c:pt>
                <c:pt idx="11262">
                  <c:v>9.891</c:v>
                </c:pt>
                <c:pt idx="11263">
                  <c:v>9.639</c:v>
                </c:pt>
                <c:pt idx="11264">
                  <c:v>10.584</c:v>
                </c:pt>
                <c:pt idx="11265">
                  <c:v>10.6155</c:v>
                </c:pt>
                <c:pt idx="11266">
                  <c:v>11.8125</c:v>
                </c:pt>
                <c:pt idx="11267">
                  <c:v>9.891</c:v>
                </c:pt>
                <c:pt idx="11268">
                  <c:v>10.4265</c:v>
                </c:pt>
                <c:pt idx="11269">
                  <c:v>10.1115</c:v>
                </c:pt>
                <c:pt idx="11270">
                  <c:v>9.828</c:v>
                </c:pt>
                <c:pt idx="11271">
                  <c:v>10.1745</c:v>
                </c:pt>
                <c:pt idx="11272">
                  <c:v>10.017</c:v>
                </c:pt>
                <c:pt idx="11273">
                  <c:v>10.143</c:v>
                </c:pt>
                <c:pt idx="11274">
                  <c:v>10.4895</c:v>
                </c:pt>
                <c:pt idx="11275">
                  <c:v>11.2455</c:v>
                </c:pt>
                <c:pt idx="11276">
                  <c:v>10.8675</c:v>
                </c:pt>
                <c:pt idx="11277">
                  <c:v>9.7965</c:v>
                </c:pt>
                <c:pt idx="11278">
                  <c:v>10.2375</c:v>
                </c:pt>
                <c:pt idx="11279">
                  <c:v>8.0325</c:v>
                </c:pt>
                <c:pt idx="11280">
                  <c:v>7.8435</c:v>
                </c:pt>
                <c:pt idx="11281">
                  <c:v>8.7885</c:v>
                </c:pt>
                <c:pt idx="11282">
                  <c:v>10.0485</c:v>
                </c:pt>
                <c:pt idx="11283">
                  <c:v>9.8595</c:v>
                </c:pt>
                <c:pt idx="11284">
                  <c:v>9.261</c:v>
                </c:pt>
                <c:pt idx="11285">
                  <c:v>9.765</c:v>
                </c:pt>
                <c:pt idx="11286">
                  <c:v>10.0485</c:v>
                </c:pt>
                <c:pt idx="11287">
                  <c:v>10.584</c:v>
                </c:pt>
                <c:pt idx="11288">
                  <c:v>10.017</c:v>
                </c:pt>
                <c:pt idx="11289">
                  <c:v>9.765</c:v>
                </c:pt>
                <c:pt idx="11290">
                  <c:v>10.8675</c:v>
                </c:pt>
                <c:pt idx="11291">
                  <c:v>10.647</c:v>
                </c:pt>
                <c:pt idx="11292">
                  <c:v>10.395</c:v>
                </c:pt>
                <c:pt idx="11293">
                  <c:v>10.9935</c:v>
                </c:pt>
                <c:pt idx="11294">
                  <c:v>10.773</c:v>
                </c:pt>
                <c:pt idx="11295">
                  <c:v>10.6155</c:v>
                </c:pt>
                <c:pt idx="11296">
                  <c:v>10.395</c:v>
                </c:pt>
                <c:pt idx="11297">
                  <c:v>10.71</c:v>
                </c:pt>
                <c:pt idx="11298">
                  <c:v>11.151</c:v>
                </c:pt>
                <c:pt idx="11299">
                  <c:v>10.143</c:v>
                </c:pt>
                <c:pt idx="11300">
                  <c:v>9.45</c:v>
                </c:pt>
                <c:pt idx="11301">
                  <c:v>9.261</c:v>
                </c:pt>
                <c:pt idx="11302">
                  <c:v>9.6075</c:v>
                </c:pt>
                <c:pt idx="11303">
                  <c:v>10.08</c:v>
                </c:pt>
                <c:pt idx="11304">
                  <c:v>9.639</c:v>
                </c:pt>
                <c:pt idx="11305">
                  <c:v>9.7335</c:v>
                </c:pt>
                <c:pt idx="11306">
                  <c:v>9.828</c:v>
                </c:pt>
                <c:pt idx="11307">
                  <c:v>8.757</c:v>
                </c:pt>
                <c:pt idx="11308">
                  <c:v>8.0325</c:v>
                </c:pt>
                <c:pt idx="11309">
                  <c:v>8.2215</c:v>
                </c:pt>
                <c:pt idx="11310">
                  <c:v>8.946</c:v>
                </c:pt>
                <c:pt idx="11311">
                  <c:v>9.198</c:v>
                </c:pt>
                <c:pt idx="11312">
                  <c:v>10.332</c:v>
                </c:pt>
                <c:pt idx="11313">
                  <c:v>9.9855</c:v>
                </c:pt>
                <c:pt idx="11314">
                  <c:v>9.6705</c:v>
                </c:pt>
                <c:pt idx="11315">
                  <c:v>10.395</c:v>
                </c:pt>
                <c:pt idx="11316">
                  <c:v>10.1115</c:v>
                </c:pt>
                <c:pt idx="11317">
                  <c:v>9.0405</c:v>
                </c:pt>
                <c:pt idx="11318">
                  <c:v>9.4815</c:v>
                </c:pt>
                <c:pt idx="11319">
                  <c:v>9.828</c:v>
                </c:pt>
                <c:pt idx="11320">
                  <c:v>8.6625</c:v>
                </c:pt>
                <c:pt idx="11321">
                  <c:v>8.064</c:v>
                </c:pt>
                <c:pt idx="11322">
                  <c:v>8.568</c:v>
                </c:pt>
                <c:pt idx="11323">
                  <c:v>9.2295</c:v>
                </c:pt>
                <c:pt idx="11324">
                  <c:v>8.379</c:v>
                </c:pt>
                <c:pt idx="11325">
                  <c:v>8.442</c:v>
                </c:pt>
                <c:pt idx="11326">
                  <c:v>8.316</c:v>
                </c:pt>
                <c:pt idx="11327">
                  <c:v>9.009</c:v>
                </c:pt>
                <c:pt idx="11328">
                  <c:v>8.505</c:v>
                </c:pt>
                <c:pt idx="11329">
                  <c:v>8.568</c:v>
                </c:pt>
                <c:pt idx="11330">
                  <c:v>8.5995</c:v>
                </c:pt>
                <c:pt idx="11331">
                  <c:v>8.6625</c:v>
                </c:pt>
                <c:pt idx="11332">
                  <c:v>8.505</c:v>
                </c:pt>
                <c:pt idx="11333">
                  <c:v>8.4105</c:v>
                </c:pt>
                <c:pt idx="11334">
                  <c:v>8.4105</c:v>
                </c:pt>
                <c:pt idx="11335">
                  <c:v>8.6625</c:v>
                </c:pt>
                <c:pt idx="11336">
                  <c:v>8.4735</c:v>
                </c:pt>
                <c:pt idx="11337">
                  <c:v>7.0875</c:v>
                </c:pt>
                <c:pt idx="11338">
                  <c:v>7.0875</c:v>
                </c:pt>
                <c:pt idx="11339">
                  <c:v>7.938</c:v>
                </c:pt>
                <c:pt idx="11340">
                  <c:v>9.387</c:v>
                </c:pt>
                <c:pt idx="11341">
                  <c:v>9.2295</c:v>
                </c:pt>
                <c:pt idx="11342">
                  <c:v>9.1035</c:v>
                </c:pt>
                <c:pt idx="11343">
                  <c:v>8.6625</c:v>
                </c:pt>
                <c:pt idx="11344">
                  <c:v>8.3475</c:v>
                </c:pt>
                <c:pt idx="11345">
                  <c:v>8.82</c:v>
                </c:pt>
                <c:pt idx="11346">
                  <c:v>8.7255</c:v>
                </c:pt>
                <c:pt idx="11347">
                  <c:v>8.19</c:v>
                </c:pt>
                <c:pt idx="11348">
                  <c:v>7.686</c:v>
                </c:pt>
                <c:pt idx="11349">
                  <c:v>7.686</c:v>
                </c:pt>
                <c:pt idx="11350">
                  <c:v>8.001</c:v>
                </c:pt>
                <c:pt idx="11351">
                  <c:v>8.505</c:v>
                </c:pt>
                <c:pt idx="11352">
                  <c:v>8.8515</c:v>
                </c:pt>
                <c:pt idx="11353">
                  <c:v>9.198</c:v>
                </c:pt>
                <c:pt idx="11354">
                  <c:v>9.2925</c:v>
                </c:pt>
                <c:pt idx="11355">
                  <c:v>10.017</c:v>
                </c:pt>
                <c:pt idx="11356">
                  <c:v>10.6785</c:v>
                </c:pt>
                <c:pt idx="11357">
                  <c:v>10.3635</c:v>
                </c:pt>
                <c:pt idx="11358">
                  <c:v>10.836</c:v>
                </c:pt>
                <c:pt idx="11359">
                  <c:v>11.277</c:v>
                </c:pt>
                <c:pt idx="11360">
                  <c:v>11.34</c:v>
                </c:pt>
                <c:pt idx="11361">
                  <c:v>11.4345</c:v>
                </c:pt>
                <c:pt idx="11362">
                  <c:v>10.458</c:v>
                </c:pt>
                <c:pt idx="11363">
                  <c:v>8.9145</c:v>
                </c:pt>
                <c:pt idx="11364">
                  <c:v>10.647</c:v>
                </c:pt>
                <c:pt idx="11365">
                  <c:v>11.277</c:v>
                </c:pt>
                <c:pt idx="11366">
                  <c:v>11.025</c:v>
                </c:pt>
                <c:pt idx="11367">
                  <c:v>10.8045</c:v>
                </c:pt>
                <c:pt idx="11368">
                  <c:v>10.584</c:v>
                </c:pt>
                <c:pt idx="11369">
                  <c:v>10.1115</c:v>
                </c:pt>
                <c:pt idx="11370">
                  <c:v>10.017</c:v>
                </c:pt>
                <c:pt idx="11371">
                  <c:v>11.1825</c:v>
                </c:pt>
                <c:pt idx="11372">
                  <c:v>11.6235</c:v>
                </c:pt>
                <c:pt idx="11373">
                  <c:v>11.088</c:v>
                </c:pt>
                <c:pt idx="11374">
                  <c:v>10.647</c:v>
                </c:pt>
                <c:pt idx="11375">
                  <c:v>8.694</c:v>
                </c:pt>
                <c:pt idx="11376">
                  <c:v>7.9065</c:v>
                </c:pt>
                <c:pt idx="11377">
                  <c:v>10.08</c:v>
                </c:pt>
                <c:pt idx="11378">
                  <c:v>11.529</c:v>
                </c:pt>
                <c:pt idx="11379">
                  <c:v>11.214</c:v>
                </c:pt>
                <c:pt idx="11380">
                  <c:v>11.2455</c:v>
                </c:pt>
                <c:pt idx="11381">
                  <c:v>10.6155</c:v>
                </c:pt>
                <c:pt idx="11382">
                  <c:v>10.5525</c:v>
                </c:pt>
                <c:pt idx="11383">
                  <c:v>10.962</c:v>
                </c:pt>
                <c:pt idx="11384">
                  <c:v>10.458</c:v>
                </c:pt>
                <c:pt idx="11385">
                  <c:v>9.7335</c:v>
                </c:pt>
                <c:pt idx="11386">
                  <c:v>10.143</c:v>
                </c:pt>
                <c:pt idx="11387">
                  <c:v>10.521</c:v>
                </c:pt>
                <c:pt idx="11388">
                  <c:v>10.1115</c:v>
                </c:pt>
                <c:pt idx="11389">
                  <c:v>10.08</c:v>
                </c:pt>
                <c:pt idx="11390">
                  <c:v>11.0565</c:v>
                </c:pt>
                <c:pt idx="11391">
                  <c:v>10.836</c:v>
                </c:pt>
                <c:pt idx="11392">
                  <c:v>10.1745</c:v>
                </c:pt>
                <c:pt idx="11393">
                  <c:v>9.5445</c:v>
                </c:pt>
                <c:pt idx="11394">
                  <c:v>9.2295</c:v>
                </c:pt>
                <c:pt idx="11395">
                  <c:v>8.82</c:v>
                </c:pt>
                <c:pt idx="11396">
                  <c:v>9.5445</c:v>
                </c:pt>
                <c:pt idx="11397">
                  <c:v>9.702</c:v>
                </c:pt>
                <c:pt idx="11398">
                  <c:v>9.261</c:v>
                </c:pt>
                <c:pt idx="11399">
                  <c:v>9.2925</c:v>
                </c:pt>
                <c:pt idx="11400">
                  <c:v>9.135</c:v>
                </c:pt>
                <c:pt idx="11401">
                  <c:v>8.7255</c:v>
                </c:pt>
                <c:pt idx="11402">
                  <c:v>8.127</c:v>
                </c:pt>
                <c:pt idx="11403">
                  <c:v>7.938</c:v>
                </c:pt>
                <c:pt idx="11404">
                  <c:v>7.2765</c:v>
                </c:pt>
                <c:pt idx="11405">
                  <c:v>7.686</c:v>
                </c:pt>
                <c:pt idx="11406">
                  <c:v>8.505</c:v>
                </c:pt>
                <c:pt idx="11407">
                  <c:v>8.253</c:v>
                </c:pt>
                <c:pt idx="11408">
                  <c:v>8.2845</c:v>
                </c:pt>
                <c:pt idx="11409">
                  <c:v>9.9225</c:v>
                </c:pt>
                <c:pt idx="11410">
                  <c:v>10.3635</c:v>
                </c:pt>
                <c:pt idx="11411">
                  <c:v>10.2375</c:v>
                </c:pt>
                <c:pt idx="11412">
                  <c:v>9.9855</c:v>
                </c:pt>
                <c:pt idx="11413">
                  <c:v>9.8595</c:v>
                </c:pt>
                <c:pt idx="11414">
                  <c:v>8.694</c:v>
                </c:pt>
                <c:pt idx="11415">
                  <c:v>8.631</c:v>
                </c:pt>
                <c:pt idx="11416">
                  <c:v>7.56</c:v>
                </c:pt>
                <c:pt idx="11417">
                  <c:v>7.2135</c:v>
                </c:pt>
                <c:pt idx="11418">
                  <c:v>8.2845</c:v>
                </c:pt>
                <c:pt idx="11419">
                  <c:v>8.9145</c:v>
                </c:pt>
                <c:pt idx="11420">
                  <c:v>9.135</c:v>
                </c:pt>
                <c:pt idx="11421">
                  <c:v>8.8515</c:v>
                </c:pt>
                <c:pt idx="11422">
                  <c:v>8.631</c:v>
                </c:pt>
                <c:pt idx="11423">
                  <c:v>8.19</c:v>
                </c:pt>
                <c:pt idx="11424">
                  <c:v>7.9065</c:v>
                </c:pt>
                <c:pt idx="11425">
                  <c:v>7.812</c:v>
                </c:pt>
                <c:pt idx="11426">
                  <c:v>8.631</c:v>
                </c:pt>
                <c:pt idx="11427">
                  <c:v>8.694</c:v>
                </c:pt>
                <c:pt idx="11428">
                  <c:v>8.5365</c:v>
                </c:pt>
                <c:pt idx="11429">
                  <c:v>8.3475</c:v>
                </c:pt>
                <c:pt idx="11430">
                  <c:v>8.2215</c:v>
                </c:pt>
                <c:pt idx="11431">
                  <c:v>7.8435</c:v>
                </c:pt>
                <c:pt idx="11432">
                  <c:v>8.0325</c:v>
                </c:pt>
                <c:pt idx="11433">
                  <c:v>8.0325</c:v>
                </c:pt>
                <c:pt idx="11434">
                  <c:v>7.5285</c:v>
                </c:pt>
                <c:pt idx="11435">
                  <c:v>7.812</c:v>
                </c:pt>
                <c:pt idx="11436">
                  <c:v>8.19</c:v>
                </c:pt>
                <c:pt idx="11437">
                  <c:v>7.9695</c:v>
                </c:pt>
                <c:pt idx="11438">
                  <c:v>7.5285</c:v>
                </c:pt>
                <c:pt idx="11439">
                  <c:v>7.6545</c:v>
                </c:pt>
                <c:pt idx="11440">
                  <c:v>7.9695</c:v>
                </c:pt>
                <c:pt idx="11441">
                  <c:v>7.812</c:v>
                </c:pt>
                <c:pt idx="11442">
                  <c:v>7.434</c:v>
                </c:pt>
                <c:pt idx="11443">
                  <c:v>7.308</c:v>
                </c:pt>
                <c:pt idx="11444">
                  <c:v>7.5915</c:v>
                </c:pt>
                <c:pt idx="11445">
                  <c:v>7.9065</c:v>
                </c:pt>
                <c:pt idx="11446">
                  <c:v>8.253</c:v>
                </c:pt>
                <c:pt idx="11447">
                  <c:v>8.442</c:v>
                </c:pt>
                <c:pt idx="11448">
                  <c:v>9.009</c:v>
                </c:pt>
                <c:pt idx="11449">
                  <c:v>9.6705</c:v>
                </c:pt>
                <c:pt idx="11450">
                  <c:v>10.71</c:v>
                </c:pt>
                <c:pt idx="11451">
                  <c:v>10.836</c:v>
                </c:pt>
                <c:pt idx="11452">
                  <c:v>11.1825</c:v>
                </c:pt>
                <c:pt idx="11453">
                  <c:v>10.9305</c:v>
                </c:pt>
                <c:pt idx="11454">
                  <c:v>10.4265</c:v>
                </c:pt>
                <c:pt idx="11455">
                  <c:v>10.395</c:v>
                </c:pt>
                <c:pt idx="11456">
                  <c:v>10.4265</c:v>
                </c:pt>
                <c:pt idx="11457">
                  <c:v>10.8675</c:v>
                </c:pt>
                <c:pt idx="11458">
                  <c:v>11.088</c:v>
                </c:pt>
                <c:pt idx="11459">
                  <c:v>9.387</c:v>
                </c:pt>
                <c:pt idx="11460">
                  <c:v>10.458</c:v>
                </c:pt>
                <c:pt idx="11461">
                  <c:v>10.458</c:v>
                </c:pt>
                <c:pt idx="11462">
                  <c:v>10.71</c:v>
                </c:pt>
                <c:pt idx="11463">
                  <c:v>10.4895</c:v>
                </c:pt>
                <c:pt idx="11464">
                  <c:v>11.466</c:v>
                </c:pt>
                <c:pt idx="11465">
                  <c:v>11.088</c:v>
                </c:pt>
                <c:pt idx="11466">
                  <c:v>11.4345</c:v>
                </c:pt>
                <c:pt idx="11467">
                  <c:v>11.151</c:v>
                </c:pt>
                <c:pt idx="11468">
                  <c:v>11.151</c:v>
                </c:pt>
                <c:pt idx="11469">
                  <c:v>10.7415</c:v>
                </c:pt>
                <c:pt idx="11470">
                  <c:v>10.8675</c:v>
                </c:pt>
                <c:pt idx="11471">
                  <c:v>8.9145</c:v>
                </c:pt>
                <c:pt idx="11472">
                  <c:v>8.631</c:v>
                </c:pt>
                <c:pt idx="11473">
                  <c:v>9.7965</c:v>
                </c:pt>
                <c:pt idx="11474">
                  <c:v>10.3005</c:v>
                </c:pt>
                <c:pt idx="11475">
                  <c:v>9.4815</c:v>
                </c:pt>
                <c:pt idx="11476">
                  <c:v>10.584</c:v>
                </c:pt>
                <c:pt idx="11477">
                  <c:v>11.088</c:v>
                </c:pt>
                <c:pt idx="11478">
                  <c:v>10.206</c:v>
                </c:pt>
                <c:pt idx="11479">
                  <c:v>10.1745</c:v>
                </c:pt>
                <c:pt idx="11480">
                  <c:v>9.198</c:v>
                </c:pt>
                <c:pt idx="11481">
                  <c:v>9.5445</c:v>
                </c:pt>
                <c:pt idx="11482">
                  <c:v>10.4265</c:v>
                </c:pt>
                <c:pt idx="11483">
                  <c:v>10.962</c:v>
                </c:pt>
                <c:pt idx="11484">
                  <c:v>10.71</c:v>
                </c:pt>
                <c:pt idx="11485">
                  <c:v>10.269</c:v>
                </c:pt>
                <c:pt idx="11486">
                  <c:v>9.9855</c:v>
                </c:pt>
                <c:pt idx="11487">
                  <c:v>10.4265</c:v>
                </c:pt>
                <c:pt idx="11488">
                  <c:v>9.9855</c:v>
                </c:pt>
                <c:pt idx="11489">
                  <c:v>9.828</c:v>
                </c:pt>
                <c:pt idx="11490">
                  <c:v>9.828</c:v>
                </c:pt>
                <c:pt idx="11491">
                  <c:v>9.45</c:v>
                </c:pt>
                <c:pt idx="11492">
                  <c:v>9.072</c:v>
                </c:pt>
                <c:pt idx="11493">
                  <c:v>9.261</c:v>
                </c:pt>
                <c:pt idx="11494">
                  <c:v>9.45</c:v>
                </c:pt>
                <c:pt idx="11495">
                  <c:v>10.1745</c:v>
                </c:pt>
                <c:pt idx="11496">
                  <c:v>9.891</c:v>
                </c:pt>
                <c:pt idx="11497">
                  <c:v>9.45</c:v>
                </c:pt>
                <c:pt idx="11498">
                  <c:v>9.765</c:v>
                </c:pt>
                <c:pt idx="11499">
                  <c:v>8.0325</c:v>
                </c:pt>
                <c:pt idx="11500">
                  <c:v>7.749</c:v>
                </c:pt>
                <c:pt idx="11501">
                  <c:v>8.6625</c:v>
                </c:pt>
                <c:pt idx="11502">
                  <c:v>9.009</c:v>
                </c:pt>
                <c:pt idx="11503">
                  <c:v>8.5995</c:v>
                </c:pt>
                <c:pt idx="11504">
                  <c:v>8.9145</c:v>
                </c:pt>
                <c:pt idx="11505">
                  <c:v>8.946</c:v>
                </c:pt>
                <c:pt idx="11506">
                  <c:v>8.3475</c:v>
                </c:pt>
                <c:pt idx="11507">
                  <c:v>9.0405</c:v>
                </c:pt>
                <c:pt idx="11508">
                  <c:v>9.3555</c:v>
                </c:pt>
                <c:pt idx="11509">
                  <c:v>8.568</c:v>
                </c:pt>
                <c:pt idx="11510">
                  <c:v>7.623</c:v>
                </c:pt>
                <c:pt idx="11511">
                  <c:v>7.3395</c:v>
                </c:pt>
                <c:pt idx="11512">
                  <c:v>6.804</c:v>
                </c:pt>
                <c:pt idx="11513">
                  <c:v>7.371</c:v>
                </c:pt>
                <c:pt idx="11514">
                  <c:v>8.1585</c:v>
                </c:pt>
                <c:pt idx="11515">
                  <c:v>9.4815</c:v>
                </c:pt>
                <c:pt idx="11516">
                  <c:v>8.757</c:v>
                </c:pt>
                <c:pt idx="11517">
                  <c:v>8.568</c:v>
                </c:pt>
                <c:pt idx="11518">
                  <c:v>7.812</c:v>
                </c:pt>
                <c:pt idx="11519">
                  <c:v>7.36542</c:v>
                </c:pt>
                <c:pt idx="11520">
                  <c:v>7.15836</c:v>
                </c:pt>
                <c:pt idx="11521">
                  <c:v>7.0992</c:v>
                </c:pt>
                <c:pt idx="11522">
                  <c:v>7.92744</c:v>
                </c:pt>
                <c:pt idx="11523">
                  <c:v>7.63164</c:v>
                </c:pt>
                <c:pt idx="11524">
                  <c:v>6.6555</c:v>
                </c:pt>
                <c:pt idx="11525">
                  <c:v>7.04004</c:v>
                </c:pt>
                <c:pt idx="11526">
                  <c:v>7.395</c:v>
                </c:pt>
                <c:pt idx="11527">
                  <c:v>7.21752</c:v>
                </c:pt>
                <c:pt idx="11528">
                  <c:v>7.12878</c:v>
                </c:pt>
                <c:pt idx="11529">
                  <c:v>6.71466</c:v>
                </c:pt>
                <c:pt idx="11530">
                  <c:v>6.30054</c:v>
                </c:pt>
                <c:pt idx="11531">
                  <c:v>6.33012</c:v>
                </c:pt>
                <c:pt idx="11532">
                  <c:v>7.27668</c:v>
                </c:pt>
                <c:pt idx="11533">
                  <c:v>7.86828</c:v>
                </c:pt>
                <c:pt idx="11534">
                  <c:v>6.74424</c:v>
                </c:pt>
                <c:pt idx="11535">
                  <c:v>6.44844</c:v>
                </c:pt>
                <c:pt idx="11536">
                  <c:v>6.92172</c:v>
                </c:pt>
                <c:pt idx="11537">
                  <c:v>7.36542</c:v>
                </c:pt>
                <c:pt idx="11538">
                  <c:v>6.98088</c:v>
                </c:pt>
                <c:pt idx="11539">
                  <c:v>6.74424</c:v>
                </c:pt>
                <c:pt idx="11540">
                  <c:v>6.30054</c:v>
                </c:pt>
                <c:pt idx="11541">
                  <c:v>6.38928</c:v>
                </c:pt>
                <c:pt idx="11542">
                  <c:v>6.38928</c:v>
                </c:pt>
                <c:pt idx="11543">
                  <c:v>5.59062</c:v>
                </c:pt>
                <c:pt idx="11544">
                  <c:v>4.96944</c:v>
                </c:pt>
                <c:pt idx="11545">
                  <c:v>5.08776</c:v>
                </c:pt>
                <c:pt idx="11546">
                  <c:v>5.88642</c:v>
                </c:pt>
                <c:pt idx="11547">
                  <c:v>5.35398</c:v>
                </c:pt>
                <c:pt idx="11548">
                  <c:v>4.79196</c:v>
                </c:pt>
                <c:pt idx="11549">
                  <c:v>4.93986</c:v>
                </c:pt>
                <c:pt idx="11550">
                  <c:v>5.14692</c:v>
                </c:pt>
                <c:pt idx="11551">
                  <c:v>5.35398</c:v>
                </c:pt>
                <c:pt idx="11552">
                  <c:v>5.23566</c:v>
                </c:pt>
                <c:pt idx="11553">
                  <c:v>5.64978</c:v>
                </c:pt>
                <c:pt idx="11554">
                  <c:v>5.05818</c:v>
                </c:pt>
                <c:pt idx="11555">
                  <c:v>4.70322</c:v>
                </c:pt>
                <c:pt idx="11556">
                  <c:v>5.05818</c:v>
                </c:pt>
                <c:pt idx="11557">
                  <c:v>4.8807</c:v>
                </c:pt>
                <c:pt idx="11558">
                  <c:v>4.67364</c:v>
                </c:pt>
                <c:pt idx="11559">
                  <c:v>4.79196</c:v>
                </c:pt>
                <c:pt idx="11560">
                  <c:v>5.05818</c:v>
                </c:pt>
                <c:pt idx="11561">
                  <c:v>4.67364</c:v>
                </c:pt>
                <c:pt idx="11562">
                  <c:v>4.37784</c:v>
                </c:pt>
                <c:pt idx="11563">
                  <c:v>4.2891</c:v>
                </c:pt>
                <c:pt idx="11564">
                  <c:v>3.93414</c:v>
                </c:pt>
                <c:pt idx="11565">
                  <c:v>3.8454</c:v>
                </c:pt>
                <c:pt idx="11566">
                  <c:v>4.437</c:v>
                </c:pt>
                <c:pt idx="11567">
                  <c:v>4.05246</c:v>
                </c:pt>
                <c:pt idx="11568">
                  <c:v>3.57918</c:v>
                </c:pt>
                <c:pt idx="11569">
                  <c:v>2.63262</c:v>
                </c:pt>
                <c:pt idx="11570">
                  <c:v>2.12976</c:v>
                </c:pt>
                <c:pt idx="11571">
                  <c:v>2.10018</c:v>
                </c:pt>
                <c:pt idx="11572">
                  <c:v>2.42556</c:v>
                </c:pt>
                <c:pt idx="11573">
                  <c:v>2.75094</c:v>
                </c:pt>
                <c:pt idx="11574">
                  <c:v>2.63262</c:v>
                </c:pt>
                <c:pt idx="11575">
                  <c:v>2.69178</c:v>
                </c:pt>
                <c:pt idx="11576">
                  <c:v>2.54388</c:v>
                </c:pt>
                <c:pt idx="11577">
                  <c:v>2.30724</c:v>
                </c:pt>
                <c:pt idx="11578">
                  <c:v>2.30724</c:v>
                </c:pt>
                <c:pt idx="11579">
                  <c:v>2.69178</c:v>
                </c:pt>
                <c:pt idx="11580">
                  <c:v>2.63262</c:v>
                </c:pt>
                <c:pt idx="11581">
                  <c:v>2.42556</c:v>
                </c:pt>
                <c:pt idx="11582">
                  <c:v>2.3664</c:v>
                </c:pt>
                <c:pt idx="11583">
                  <c:v>2.0706</c:v>
                </c:pt>
                <c:pt idx="11584">
                  <c:v>1.89312</c:v>
                </c:pt>
                <c:pt idx="11585">
                  <c:v>2.01144</c:v>
                </c:pt>
                <c:pt idx="11586">
                  <c:v>2.6622</c:v>
                </c:pt>
                <c:pt idx="11587">
                  <c:v>2.2185</c:v>
                </c:pt>
                <c:pt idx="11588">
                  <c:v>2.15934</c:v>
                </c:pt>
                <c:pt idx="11589">
                  <c:v>2.04102</c:v>
                </c:pt>
                <c:pt idx="11590">
                  <c:v>1.89312</c:v>
                </c:pt>
                <c:pt idx="11591">
                  <c:v>1.86354</c:v>
                </c:pt>
                <c:pt idx="11592">
                  <c:v>2.24808</c:v>
                </c:pt>
                <c:pt idx="11593">
                  <c:v>2.33682</c:v>
                </c:pt>
                <c:pt idx="11594">
                  <c:v>2.04102</c:v>
                </c:pt>
                <c:pt idx="11595">
                  <c:v>2.04102</c:v>
                </c:pt>
                <c:pt idx="11596">
                  <c:v>1.83396</c:v>
                </c:pt>
                <c:pt idx="11597">
                  <c:v>1.74522</c:v>
                </c:pt>
                <c:pt idx="11598">
                  <c:v>1.80438</c:v>
                </c:pt>
                <c:pt idx="11599">
                  <c:v>2.42556</c:v>
                </c:pt>
                <c:pt idx="11600">
                  <c:v>2.04102</c:v>
                </c:pt>
                <c:pt idx="11601">
                  <c:v>2.01144</c:v>
                </c:pt>
                <c:pt idx="11602">
                  <c:v>2.01144</c:v>
                </c:pt>
                <c:pt idx="11603">
                  <c:v>1.83396</c:v>
                </c:pt>
                <c:pt idx="11604">
                  <c:v>1.71564</c:v>
                </c:pt>
                <c:pt idx="11605">
                  <c:v>1.71564</c:v>
                </c:pt>
                <c:pt idx="11606">
                  <c:v>2.01144</c:v>
                </c:pt>
                <c:pt idx="11607">
                  <c:v>2.04102</c:v>
                </c:pt>
                <c:pt idx="11608">
                  <c:v>2.01144</c:v>
                </c:pt>
                <c:pt idx="11609">
                  <c:v>1.95228</c:v>
                </c:pt>
                <c:pt idx="11610">
                  <c:v>2.18892</c:v>
                </c:pt>
                <c:pt idx="11611">
                  <c:v>2.0706</c:v>
                </c:pt>
                <c:pt idx="11612">
                  <c:v>1.80438</c:v>
                </c:pt>
                <c:pt idx="11613">
                  <c:v>1.74522</c:v>
                </c:pt>
                <c:pt idx="11614">
                  <c:v>1.68606</c:v>
                </c:pt>
                <c:pt idx="11615">
                  <c:v>1.7748</c:v>
                </c:pt>
                <c:pt idx="11616">
                  <c:v>1.98186</c:v>
                </c:pt>
                <c:pt idx="11617">
                  <c:v>2.12976</c:v>
                </c:pt>
                <c:pt idx="11618">
                  <c:v>2.12976</c:v>
                </c:pt>
                <c:pt idx="11619">
                  <c:v>2.0706</c:v>
                </c:pt>
                <c:pt idx="11620">
                  <c:v>2.10018</c:v>
                </c:pt>
                <c:pt idx="11621">
                  <c:v>2.2185</c:v>
                </c:pt>
                <c:pt idx="11622">
                  <c:v>2.0706</c:v>
                </c:pt>
                <c:pt idx="11623">
                  <c:v>2.10018</c:v>
                </c:pt>
                <c:pt idx="11624">
                  <c:v>2.0706</c:v>
                </c:pt>
                <c:pt idx="11625">
                  <c:v>2.10018</c:v>
                </c:pt>
                <c:pt idx="11626">
                  <c:v>2.15934</c:v>
                </c:pt>
                <c:pt idx="11627">
                  <c:v>2.10018</c:v>
                </c:pt>
                <c:pt idx="11628">
                  <c:v>2.0706</c:v>
                </c:pt>
                <c:pt idx="11629">
                  <c:v>2.12976</c:v>
                </c:pt>
                <c:pt idx="11630">
                  <c:v>2.18892</c:v>
                </c:pt>
                <c:pt idx="11631">
                  <c:v>2.10018</c:v>
                </c:pt>
                <c:pt idx="11632">
                  <c:v>2.18892</c:v>
                </c:pt>
                <c:pt idx="11633">
                  <c:v>2.0706</c:v>
                </c:pt>
                <c:pt idx="11634">
                  <c:v>2.12976</c:v>
                </c:pt>
                <c:pt idx="11635">
                  <c:v>2.15934</c:v>
                </c:pt>
                <c:pt idx="11636">
                  <c:v>2.10018</c:v>
                </c:pt>
                <c:pt idx="11637">
                  <c:v>2.10018</c:v>
                </c:pt>
                <c:pt idx="11638">
                  <c:v>2.12976</c:v>
                </c:pt>
                <c:pt idx="11639">
                  <c:v>2.15934</c:v>
                </c:pt>
                <c:pt idx="11640">
                  <c:v>2.10018</c:v>
                </c:pt>
                <c:pt idx="11641">
                  <c:v>2.04102</c:v>
                </c:pt>
                <c:pt idx="11642">
                  <c:v>2.57346</c:v>
                </c:pt>
                <c:pt idx="11643">
                  <c:v>2.45514</c:v>
                </c:pt>
                <c:pt idx="11644">
                  <c:v>2.10018</c:v>
                </c:pt>
                <c:pt idx="11645">
                  <c:v>1.89312</c:v>
                </c:pt>
                <c:pt idx="11646">
                  <c:v>1.74522</c:v>
                </c:pt>
                <c:pt idx="11647">
                  <c:v>1.71564</c:v>
                </c:pt>
                <c:pt idx="11648">
                  <c:v>1.74522</c:v>
                </c:pt>
                <c:pt idx="11649">
                  <c:v>1.89312</c:v>
                </c:pt>
                <c:pt idx="11650">
                  <c:v>2.10018</c:v>
                </c:pt>
                <c:pt idx="11651">
                  <c:v>1.98186</c:v>
                </c:pt>
                <c:pt idx="11652">
                  <c:v>1.95228</c:v>
                </c:pt>
                <c:pt idx="11653">
                  <c:v>1.83396</c:v>
                </c:pt>
                <c:pt idx="11654">
                  <c:v>1.7748</c:v>
                </c:pt>
                <c:pt idx="11655">
                  <c:v>1.89312</c:v>
                </c:pt>
                <c:pt idx="11656">
                  <c:v>1.89312</c:v>
                </c:pt>
                <c:pt idx="11657">
                  <c:v>2.15934</c:v>
                </c:pt>
                <c:pt idx="11658">
                  <c:v>2.45514</c:v>
                </c:pt>
                <c:pt idx="11659">
                  <c:v>2.27766</c:v>
                </c:pt>
                <c:pt idx="11660">
                  <c:v>2.2185</c:v>
                </c:pt>
                <c:pt idx="11661">
                  <c:v>2.10018</c:v>
                </c:pt>
                <c:pt idx="11662">
                  <c:v>1.95228</c:v>
                </c:pt>
                <c:pt idx="11663">
                  <c:v>2.01144</c:v>
                </c:pt>
                <c:pt idx="11664">
                  <c:v>2.04102</c:v>
                </c:pt>
                <c:pt idx="11665">
                  <c:v>2.2185</c:v>
                </c:pt>
                <c:pt idx="11666">
                  <c:v>2.30724</c:v>
                </c:pt>
                <c:pt idx="11667">
                  <c:v>2.2185</c:v>
                </c:pt>
                <c:pt idx="11668">
                  <c:v>2.24808</c:v>
                </c:pt>
                <c:pt idx="11669">
                  <c:v>2.01144</c:v>
                </c:pt>
                <c:pt idx="11670">
                  <c:v>1.9227</c:v>
                </c:pt>
                <c:pt idx="11671">
                  <c:v>1.86354</c:v>
                </c:pt>
                <c:pt idx="11672">
                  <c:v>1.89312</c:v>
                </c:pt>
                <c:pt idx="11673">
                  <c:v>2.3664</c:v>
                </c:pt>
                <c:pt idx="11674">
                  <c:v>2.15934</c:v>
                </c:pt>
                <c:pt idx="11675">
                  <c:v>2.12976</c:v>
                </c:pt>
                <c:pt idx="11676">
                  <c:v>2.0706</c:v>
                </c:pt>
                <c:pt idx="11677">
                  <c:v>1.86354</c:v>
                </c:pt>
                <c:pt idx="11678">
                  <c:v>1.80438</c:v>
                </c:pt>
                <c:pt idx="11679">
                  <c:v>1.86354</c:v>
                </c:pt>
                <c:pt idx="11680">
                  <c:v>1.80438</c:v>
                </c:pt>
                <c:pt idx="11681">
                  <c:v>2.12976</c:v>
                </c:pt>
                <c:pt idx="11682">
                  <c:v>2.04102</c:v>
                </c:pt>
                <c:pt idx="11683">
                  <c:v>2.04102</c:v>
                </c:pt>
                <c:pt idx="11684">
                  <c:v>1.95228</c:v>
                </c:pt>
                <c:pt idx="11685">
                  <c:v>1.80438</c:v>
                </c:pt>
                <c:pt idx="11686">
                  <c:v>1.80438</c:v>
                </c:pt>
                <c:pt idx="11687">
                  <c:v>1.7748</c:v>
                </c:pt>
                <c:pt idx="11688">
                  <c:v>1.7748</c:v>
                </c:pt>
                <c:pt idx="11689">
                  <c:v>2.27766</c:v>
                </c:pt>
                <c:pt idx="11690">
                  <c:v>2.04102</c:v>
                </c:pt>
                <c:pt idx="11691">
                  <c:v>1.98186</c:v>
                </c:pt>
                <c:pt idx="11692">
                  <c:v>1.95228</c:v>
                </c:pt>
                <c:pt idx="11693">
                  <c:v>1.74522</c:v>
                </c:pt>
                <c:pt idx="11694">
                  <c:v>1.68606</c:v>
                </c:pt>
                <c:pt idx="11695">
                  <c:v>1.65648</c:v>
                </c:pt>
                <c:pt idx="11696">
                  <c:v>1.68606</c:v>
                </c:pt>
                <c:pt idx="11697">
                  <c:v>2.10018</c:v>
                </c:pt>
                <c:pt idx="11698">
                  <c:v>2.01144</c:v>
                </c:pt>
                <c:pt idx="11699">
                  <c:v>2.01144</c:v>
                </c:pt>
                <c:pt idx="11700">
                  <c:v>1.89312</c:v>
                </c:pt>
                <c:pt idx="11701">
                  <c:v>1.68606</c:v>
                </c:pt>
                <c:pt idx="11702">
                  <c:v>1.68606</c:v>
                </c:pt>
                <c:pt idx="11703">
                  <c:v>1.71564</c:v>
                </c:pt>
                <c:pt idx="11704">
                  <c:v>1.65648</c:v>
                </c:pt>
                <c:pt idx="11705">
                  <c:v>2.0706</c:v>
                </c:pt>
                <c:pt idx="11706">
                  <c:v>2.10018</c:v>
                </c:pt>
                <c:pt idx="11707">
                  <c:v>2.30724</c:v>
                </c:pt>
                <c:pt idx="11708">
                  <c:v>2.10018</c:v>
                </c:pt>
                <c:pt idx="11709">
                  <c:v>1.86354</c:v>
                </c:pt>
                <c:pt idx="11710">
                  <c:v>1.9227</c:v>
                </c:pt>
                <c:pt idx="11711">
                  <c:v>2.04102</c:v>
                </c:pt>
                <c:pt idx="11712">
                  <c:v>2.15934</c:v>
                </c:pt>
                <c:pt idx="11713">
                  <c:v>2.12976</c:v>
                </c:pt>
                <c:pt idx="11714">
                  <c:v>2.12976</c:v>
                </c:pt>
                <c:pt idx="11715">
                  <c:v>2.15934</c:v>
                </c:pt>
                <c:pt idx="11716">
                  <c:v>2.2185</c:v>
                </c:pt>
                <c:pt idx="11717">
                  <c:v>2.18892</c:v>
                </c:pt>
                <c:pt idx="11718">
                  <c:v>2.15934</c:v>
                </c:pt>
                <c:pt idx="11719">
                  <c:v>2.15934</c:v>
                </c:pt>
                <c:pt idx="11720">
                  <c:v>2.18892</c:v>
                </c:pt>
                <c:pt idx="11721">
                  <c:v>2.2185</c:v>
                </c:pt>
                <c:pt idx="11722">
                  <c:v>2.24808</c:v>
                </c:pt>
                <c:pt idx="11723">
                  <c:v>2.30724</c:v>
                </c:pt>
                <c:pt idx="11724">
                  <c:v>2.27766</c:v>
                </c:pt>
                <c:pt idx="11725">
                  <c:v>2.24808</c:v>
                </c:pt>
                <c:pt idx="11726">
                  <c:v>2.42556</c:v>
                </c:pt>
                <c:pt idx="11727">
                  <c:v>2.63262</c:v>
                </c:pt>
                <c:pt idx="11728">
                  <c:v>2.72136</c:v>
                </c:pt>
                <c:pt idx="11729">
                  <c:v>2.75094</c:v>
                </c:pt>
                <c:pt idx="11730">
                  <c:v>2.72136</c:v>
                </c:pt>
                <c:pt idx="11731">
                  <c:v>2.78052</c:v>
                </c:pt>
                <c:pt idx="11732">
                  <c:v>2.6622</c:v>
                </c:pt>
                <c:pt idx="11733">
                  <c:v>2.69178</c:v>
                </c:pt>
                <c:pt idx="11734">
                  <c:v>2.83968</c:v>
                </c:pt>
                <c:pt idx="11735">
                  <c:v>3.13548</c:v>
                </c:pt>
                <c:pt idx="11736">
                  <c:v>3.75666</c:v>
                </c:pt>
                <c:pt idx="11737">
                  <c:v>6.6555</c:v>
                </c:pt>
                <c:pt idx="11738">
                  <c:v>8.54862</c:v>
                </c:pt>
                <c:pt idx="11739">
                  <c:v>9.0219</c:v>
                </c:pt>
                <c:pt idx="11740">
                  <c:v>9.40644</c:v>
                </c:pt>
                <c:pt idx="11741">
                  <c:v>9.4656</c:v>
                </c:pt>
                <c:pt idx="11742">
                  <c:v>8.84442</c:v>
                </c:pt>
                <c:pt idx="11743">
                  <c:v>8.5782</c:v>
                </c:pt>
                <c:pt idx="11744">
                  <c:v>8.51904</c:v>
                </c:pt>
                <c:pt idx="11745">
                  <c:v>8.40072</c:v>
                </c:pt>
                <c:pt idx="11746">
                  <c:v>9.19938</c:v>
                </c:pt>
                <c:pt idx="11747">
                  <c:v>8.37114</c:v>
                </c:pt>
                <c:pt idx="11748">
                  <c:v>9.70224</c:v>
                </c:pt>
                <c:pt idx="11749">
                  <c:v>9.82056</c:v>
                </c:pt>
                <c:pt idx="11750">
                  <c:v>9.58392</c:v>
                </c:pt>
                <c:pt idx="11751">
                  <c:v>9.79098</c:v>
                </c:pt>
                <c:pt idx="11752">
                  <c:v>10.17552</c:v>
                </c:pt>
                <c:pt idx="11753">
                  <c:v>10.47132</c:v>
                </c:pt>
                <c:pt idx="11754">
                  <c:v>9.99804</c:v>
                </c:pt>
                <c:pt idx="11755">
                  <c:v>9.85014</c:v>
                </c:pt>
                <c:pt idx="11756">
                  <c:v>9.93888</c:v>
                </c:pt>
                <c:pt idx="11757">
                  <c:v>9.67266</c:v>
                </c:pt>
                <c:pt idx="11758">
                  <c:v>10.23468</c:v>
                </c:pt>
                <c:pt idx="11759">
                  <c:v>9.14022</c:v>
                </c:pt>
                <c:pt idx="11760">
                  <c:v>8.01618</c:v>
                </c:pt>
                <c:pt idx="11761">
                  <c:v>8.66694</c:v>
                </c:pt>
                <c:pt idx="11762">
                  <c:v>10.0572</c:v>
                </c:pt>
                <c:pt idx="11763">
                  <c:v>10.23468</c:v>
                </c:pt>
                <c:pt idx="11764">
                  <c:v>10.26426</c:v>
                </c:pt>
                <c:pt idx="11765">
                  <c:v>10.6488</c:v>
                </c:pt>
                <c:pt idx="11766">
                  <c:v>9.9093</c:v>
                </c:pt>
                <c:pt idx="11767">
                  <c:v>9.7614</c:v>
                </c:pt>
                <c:pt idx="11768">
                  <c:v>9.3177</c:v>
                </c:pt>
                <c:pt idx="11769">
                  <c:v>9.14022</c:v>
                </c:pt>
                <c:pt idx="11770">
                  <c:v>8.93316</c:v>
                </c:pt>
                <c:pt idx="11771">
                  <c:v>9.85014</c:v>
                </c:pt>
                <c:pt idx="11772">
                  <c:v>9.79098</c:v>
                </c:pt>
                <c:pt idx="11773">
                  <c:v>9.85014</c:v>
                </c:pt>
                <c:pt idx="11774">
                  <c:v>9.93888</c:v>
                </c:pt>
                <c:pt idx="11775">
                  <c:v>9.73182</c:v>
                </c:pt>
                <c:pt idx="11776">
                  <c:v>9.4656</c:v>
                </c:pt>
                <c:pt idx="11777">
                  <c:v>9.67266</c:v>
                </c:pt>
                <c:pt idx="11778">
                  <c:v>9.1698</c:v>
                </c:pt>
                <c:pt idx="11779">
                  <c:v>8.93316</c:v>
                </c:pt>
                <c:pt idx="11780">
                  <c:v>8.7261</c:v>
                </c:pt>
                <c:pt idx="11781">
                  <c:v>8.1345</c:v>
                </c:pt>
                <c:pt idx="11782">
                  <c:v>8.4303</c:v>
                </c:pt>
                <c:pt idx="11783">
                  <c:v>8.99232</c:v>
                </c:pt>
                <c:pt idx="11784">
                  <c:v>9.25854</c:v>
                </c:pt>
                <c:pt idx="11785">
                  <c:v>10.02762</c:v>
                </c:pt>
                <c:pt idx="11786">
                  <c:v>9.7614</c:v>
                </c:pt>
                <c:pt idx="11787">
                  <c:v>7.89786</c:v>
                </c:pt>
                <c:pt idx="11788">
                  <c:v>7.27668</c:v>
                </c:pt>
                <c:pt idx="11789">
                  <c:v>8.1345</c:v>
                </c:pt>
                <c:pt idx="11790">
                  <c:v>8.874</c:v>
                </c:pt>
                <c:pt idx="11791">
                  <c:v>9.1698</c:v>
                </c:pt>
                <c:pt idx="11792">
                  <c:v>9.0219</c:v>
                </c:pt>
                <c:pt idx="11793">
                  <c:v>8.81484</c:v>
                </c:pt>
                <c:pt idx="11794">
                  <c:v>8.7261</c:v>
                </c:pt>
                <c:pt idx="11795">
                  <c:v>9.99804</c:v>
                </c:pt>
                <c:pt idx="11796">
                  <c:v>9.70224</c:v>
                </c:pt>
                <c:pt idx="11797">
                  <c:v>9.25854</c:v>
                </c:pt>
                <c:pt idx="11798">
                  <c:v>8.75568</c:v>
                </c:pt>
                <c:pt idx="11799">
                  <c:v>8.54862</c:v>
                </c:pt>
                <c:pt idx="11800">
                  <c:v>8.66694</c:v>
                </c:pt>
                <c:pt idx="11801">
                  <c:v>7.80912</c:v>
                </c:pt>
                <c:pt idx="11802">
                  <c:v>7.8387</c:v>
                </c:pt>
                <c:pt idx="11803">
                  <c:v>7.63164</c:v>
                </c:pt>
                <c:pt idx="11804">
                  <c:v>7.51332</c:v>
                </c:pt>
                <c:pt idx="11805">
                  <c:v>7.30626</c:v>
                </c:pt>
                <c:pt idx="11806">
                  <c:v>6.86256</c:v>
                </c:pt>
                <c:pt idx="11807">
                  <c:v>7.0992</c:v>
                </c:pt>
                <c:pt idx="11808">
                  <c:v>7.12878</c:v>
                </c:pt>
                <c:pt idx="11809">
                  <c:v>8.01618</c:v>
                </c:pt>
                <c:pt idx="11810">
                  <c:v>7.95702</c:v>
                </c:pt>
                <c:pt idx="11811">
                  <c:v>7.66122</c:v>
                </c:pt>
                <c:pt idx="11812">
                  <c:v>7.5429</c:v>
                </c:pt>
                <c:pt idx="11813">
                  <c:v>7.48374</c:v>
                </c:pt>
                <c:pt idx="11814">
                  <c:v>7.48374</c:v>
                </c:pt>
                <c:pt idx="11815">
                  <c:v>7.33584</c:v>
                </c:pt>
                <c:pt idx="11816">
                  <c:v>7.06962</c:v>
                </c:pt>
                <c:pt idx="11817">
                  <c:v>6.77382</c:v>
                </c:pt>
                <c:pt idx="11818">
                  <c:v>6.77382</c:v>
                </c:pt>
                <c:pt idx="11819">
                  <c:v>6.74424</c:v>
                </c:pt>
                <c:pt idx="11820">
                  <c:v>7.63164</c:v>
                </c:pt>
                <c:pt idx="11821">
                  <c:v>8.45988</c:v>
                </c:pt>
                <c:pt idx="11822">
                  <c:v>7.74996</c:v>
                </c:pt>
                <c:pt idx="11823">
                  <c:v>6.83298</c:v>
                </c:pt>
                <c:pt idx="11824">
                  <c:v>7.33584</c:v>
                </c:pt>
                <c:pt idx="11825">
                  <c:v>6.83298</c:v>
                </c:pt>
                <c:pt idx="11826">
                  <c:v>6.2118</c:v>
                </c:pt>
                <c:pt idx="11827">
                  <c:v>6.38928</c:v>
                </c:pt>
                <c:pt idx="11828">
                  <c:v>6.83298</c:v>
                </c:pt>
                <c:pt idx="11829">
                  <c:v>7.27668</c:v>
                </c:pt>
                <c:pt idx="11830">
                  <c:v>7.48374</c:v>
                </c:pt>
                <c:pt idx="11831">
                  <c:v>7.9866</c:v>
                </c:pt>
                <c:pt idx="11832">
                  <c:v>8.37114</c:v>
                </c:pt>
                <c:pt idx="11833">
                  <c:v>8.37114</c:v>
                </c:pt>
                <c:pt idx="11834">
                  <c:v>8.874</c:v>
                </c:pt>
                <c:pt idx="11835">
                  <c:v>10.2051</c:v>
                </c:pt>
                <c:pt idx="11836">
                  <c:v>9.99804</c:v>
                </c:pt>
                <c:pt idx="11837">
                  <c:v>9.87972</c:v>
                </c:pt>
                <c:pt idx="11838">
                  <c:v>9.52476</c:v>
                </c:pt>
                <c:pt idx="11839">
                  <c:v>9.52476</c:v>
                </c:pt>
                <c:pt idx="11840">
                  <c:v>10.44174</c:v>
                </c:pt>
                <c:pt idx="11841">
                  <c:v>10.6488</c:v>
                </c:pt>
                <c:pt idx="11842">
                  <c:v>10.14594</c:v>
                </c:pt>
                <c:pt idx="11843">
                  <c:v>8.75568</c:v>
                </c:pt>
                <c:pt idx="11844">
                  <c:v>9.96846</c:v>
                </c:pt>
                <c:pt idx="11845">
                  <c:v>10.2051</c:v>
                </c:pt>
                <c:pt idx="11846">
                  <c:v>9.87972</c:v>
                </c:pt>
                <c:pt idx="11847">
                  <c:v>10.353</c:v>
                </c:pt>
                <c:pt idx="11848">
                  <c:v>10.26426</c:v>
                </c:pt>
                <c:pt idx="11849">
                  <c:v>9.93888</c:v>
                </c:pt>
                <c:pt idx="11850">
                  <c:v>10.41216</c:v>
                </c:pt>
                <c:pt idx="11851">
                  <c:v>10.73754</c:v>
                </c:pt>
                <c:pt idx="11852">
                  <c:v>10.70796</c:v>
                </c:pt>
                <c:pt idx="11853">
                  <c:v>10.41216</c:v>
                </c:pt>
                <c:pt idx="11854">
                  <c:v>10.61922</c:v>
                </c:pt>
                <c:pt idx="11855">
                  <c:v>8.90358</c:v>
                </c:pt>
                <c:pt idx="11856">
                  <c:v>8.90358</c:v>
                </c:pt>
                <c:pt idx="11857">
                  <c:v>9.22896</c:v>
                </c:pt>
                <c:pt idx="11858">
                  <c:v>9.28812</c:v>
                </c:pt>
                <c:pt idx="11859">
                  <c:v>10.73754</c:v>
                </c:pt>
                <c:pt idx="11860">
                  <c:v>10.85586</c:v>
                </c:pt>
                <c:pt idx="11861">
                  <c:v>9.85014</c:v>
                </c:pt>
                <c:pt idx="11862">
                  <c:v>10.47132</c:v>
                </c:pt>
                <c:pt idx="11863">
                  <c:v>10.08678</c:v>
                </c:pt>
                <c:pt idx="11864">
                  <c:v>9.67266</c:v>
                </c:pt>
                <c:pt idx="11865">
                  <c:v>10.70796</c:v>
                </c:pt>
                <c:pt idx="11866">
                  <c:v>11.00376</c:v>
                </c:pt>
                <c:pt idx="11867">
                  <c:v>10.85586</c:v>
                </c:pt>
                <c:pt idx="11868">
                  <c:v>10.73754</c:v>
                </c:pt>
                <c:pt idx="11869">
                  <c:v>10.11636</c:v>
                </c:pt>
                <c:pt idx="11870">
                  <c:v>10.02762</c:v>
                </c:pt>
                <c:pt idx="11871">
                  <c:v>10.2051</c:v>
                </c:pt>
                <c:pt idx="11872">
                  <c:v>9.64308</c:v>
                </c:pt>
                <c:pt idx="11873">
                  <c:v>9.28812</c:v>
                </c:pt>
                <c:pt idx="11874">
                  <c:v>9.25854</c:v>
                </c:pt>
                <c:pt idx="11875">
                  <c:v>8.78526</c:v>
                </c:pt>
                <c:pt idx="11876">
                  <c:v>9.08106</c:v>
                </c:pt>
                <c:pt idx="11877">
                  <c:v>10.58964</c:v>
                </c:pt>
                <c:pt idx="11878">
                  <c:v>9.96846</c:v>
                </c:pt>
                <c:pt idx="11879">
                  <c:v>10.14594</c:v>
                </c:pt>
                <c:pt idx="11880">
                  <c:v>9.85014</c:v>
                </c:pt>
                <c:pt idx="11881">
                  <c:v>9.64308</c:v>
                </c:pt>
                <c:pt idx="11882">
                  <c:v>9.87972</c:v>
                </c:pt>
                <c:pt idx="11883">
                  <c:v>8.01618</c:v>
                </c:pt>
                <c:pt idx="11884">
                  <c:v>6.83298</c:v>
                </c:pt>
                <c:pt idx="11885">
                  <c:v>7.33584</c:v>
                </c:pt>
                <c:pt idx="11886">
                  <c:v>8.04576</c:v>
                </c:pt>
                <c:pt idx="11887">
                  <c:v>8.874</c:v>
                </c:pt>
                <c:pt idx="11888">
                  <c:v>9.1698</c:v>
                </c:pt>
                <c:pt idx="11889">
                  <c:v>8.7261</c:v>
                </c:pt>
                <c:pt idx="11890">
                  <c:v>8.99232</c:v>
                </c:pt>
                <c:pt idx="11891">
                  <c:v>8.7261</c:v>
                </c:pt>
                <c:pt idx="11892">
                  <c:v>8.37114</c:v>
                </c:pt>
                <c:pt idx="11893">
                  <c:v>8.66694</c:v>
                </c:pt>
                <c:pt idx="11894">
                  <c:v>8.99232</c:v>
                </c:pt>
                <c:pt idx="11895">
                  <c:v>9.0219</c:v>
                </c:pt>
                <c:pt idx="11896">
                  <c:v>8.75568</c:v>
                </c:pt>
                <c:pt idx="11897">
                  <c:v>7.42458</c:v>
                </c:pt>
                <c:pt idx="11898">
                  <c:v>7.57248</c:v>
                </c:pt>
                <c:pt idx="11899">
                  <c:v>7.395</c:v>
                </c:pt>
                <c:pt idx="11900">
                  <c:v>7.33584</c:v>
                </c:pt>
                <c:pt idx="11901">
                  <c:v>6.98088</c:v>
                </c:pt>
                <c:pt idx="11902">
                  <c:v>7.21752</c:v>
                </c:pt>
                <c:pt idx="11903">
                  <c:v>7.89786</c:v>
                </c:pt>
                <c:pt idx="11904">
                  <c:v>7.9866</c:v>
                </c:pt>
                <c:pt idx="11905">
                  <c:v>8.07534</c:v>
                </c:pt>
                <c:pt idx="11906">
                  <c:v>8.16408</c:v>
                </c:pt>
                <c:pt idx="11907">
                  <c:v>8.19366</c:v>
                </c:pt>
                <c:pt idx="11908">
                  <c:v>8.19366</c:v>
                </c:pt>
                <c:pt idx="11909">
                  <c:v>7.74996</c:v>
                </c:pt>
                <c:pt idx="11910">
                  <c:v>7.18794</c:v>
                </c:pt>
                <c:pt idx="11911">
                  <c:v>7.01046</c:v>
                </c:pt>
                <c:pt idx="11912">
                  <c:v>6.41886</c:v>
                </c:pt>
                <c:pt idx="11913">
                  <c:v>6.15264</c:v>
                </c:pt>
                <c:pt idx="11914">
                  <c:v>6.24138</c:v>
                </c:pt>
                <c:pt idx="11915">
                  <c:v>7.06962</c:v>
                </c:pt>
                <c:pt idx="11916">
                  <c:v>7.30626</c:v>
                </c:pt>
                <c:pt idx="11917">
                  <c:v>7.0992</c:v>
                </c:pt>
                <c:pt idx="11918">
                  <c:v>6.8034</c:v>
                </c:pt>
                <c:pt idx="11919">
                  <c:v>7.2471</c:v>
                </c:pt>
                <c:pt idx="11920">
                  <c:v>7.36542</c:v>
                </c:pt>
                <c:pt idx="11921">
                  <c:v>6.71466</c:v>
                </c:pt>
                <c:pt idx="11922">
                  <c:v>6.86256</c:v>
                </c:pt>
                <c:pt idx="11923">
                  <c:v>6.92172</c:v>
                </c:pt>
                <c:pt idx="11924">
                  <c:v>6.44844</c:v>
                </c:pt>
                <c:pt idx="11925">
                  <c:v>7.18794</c:v>
                </c:pt>
                <c:pt idx="11926">
                  <c:v>7.66122</c:v>
                </c:pt>
                <c:pt idx="11927">
                  <c:v>8.4303</c:v>
                </c:pt>
                <c:pt idx="11928">
                  <c:v>7.92744</c:v>
                </c:pt>
                <c:pt idx="11929">
                  <c:v>8.07534</c:v>
                </c:pt>
                <c:pt idx="11930">
                  <c:v>9.08106</c:v>
                </c:pt>
                <c:pt idx="11931">
                  <c:v>10.14594</c:v>
                </c:pt>
                <c:pt idx="11932">
                  <c:v>10.02762</c:v>
                </c:pt>
                <c:pt idx="11933">
                  <c:v>9.58392</c:v>
                </c:pt>
                <c:pt idx="11934">
                  <c:v>10.353</c:v>
                </c:pt>
                <c:pt idx="11935">
                  <c:v>10.5009</c:v>
                </c:pt>
                <c:pt idx="11936">
                  <c:v>10.08678</c:v>
                </c:pt>
                <c:pt idx="11937">
                  <c:v>10.2051</c:v>
                </c:pt>
                <c:pt idx="11938">
                  <c:v>9.99804</c:v>
                </c:pt>
                <c:pt idx="11939">
                  <c:v>9.87972</c:v>
                </c:pt>
                <c:pt idx="11940">
                  <c:v>10.6488</c:v>
                </c:pt>
                <c:pt idx="11941">
                  <c:v>10.7967</c:v>
                </c:pt>
                <c:pt idx="11942">
                  <c:v>10.53048</c:v>
                </c:pt>
                <c:pt idx="11943">
                  <c:v>10.73754</c:v>
                </c:pt>
                <c:pt idx="11944">
                  <c:v>11.03334</c:v>
                </c:pt>
                <c:pt idx="11945">
                  <c:v>10.38258</c:v>
                </c:pt>
                <c:pt idx="11946">
                  <c:v>11.35872</c:v>
                </c:pt>
                <c:pt idx="11947">
                  <c:v>11.95032</c:v>
                </c:pt>
                <c:pt idx="11948">
                  <c:v>11.35872</c:v>
                </c:pt>
                <c:pt idx="11949">
                  <c:v>10.44174</c:v>
                </c:pt>
                <c:pt idx="11950">
                  <c:v>10.61922</c:v>
                </c:pt>
                <c:pt idx="11951">
                  <c:v>8.93316</c:v>
                </c:pt>
                <c:pt idx="11952">
                  <c:v>8.63736</c:v>
                </c:pt>
                <c:pt idx="11953">
                  <c:v>9.73182</c:v>
                </c:pt>
                <c:pt idx="11954">
                  <c:v>10.26426</c:v>
                </c:pt>
                <c:pt idx="11955">
                  <c:v>10.26426</c:v>
                </c:pt>
                <c:pt idx="11956">
                  <c:v>10.44174</c:v>
                </c:pt>
                <c:pt idx="11957">
                  <c:v>10.11636</c:v>
                </c:pt>
                <c:pt idx="11958">
                  <c:v>11.0925</c:v>
                </c:pt>
                <c:pt idx="11959">
                  <c:v>10.85586</c:v>
                </c:pt>
                <c:pt idx="11960">
                  <c:v>10.82628</c:v>
                </c:pt>
                <c:pt idx="11961">
                  <c:v>10.76712</c:v>
                </c:pt>
                <c:pt idx="11962">
                  <c:v>11.15166</c:v>
                </c:pt>
                <c:pt idx="11963">
                  <c:v>11.03334</c:v>
                </c:pt>
                <c:pt idx="11964">
                  <c:v>10.91502</c:v>
                </c:pt>
                <c:pt idx="11965">
                  <c:v>9.96846</c:v>
                </c:pt>
                <c:pt idx="11966">
                  <c:v>10.02762</c:v>
                </c:pt>
                <c:pt idx="11967">
                  <c:v>10.53048</c:v>
                </c:pt>
                <c:pt idx="11968">
                  <c:v>10.26426</c:v>
                </c:pt>
                <c:pt idx="11969">
                  <c:v>10.14594</c:v>
                </c:pt>
                <c:pt idx="11970">
                  <c:v>9.4656</c:v>
                </c:pt>
                <c:pt idx="11971">
                  <c:v>9.37686</c:v>
                </c:pt>
                <c:pt idx="11972">
                  <c:v>10.32342</c:v>
                </c:pt>
                <c:pt idx="11973">
                  <c:v>9.55434</c:v>
                </c:pt>
                <c:pt idx="11974">
                  <c:v>9.28812</c:v>
                </c:pt>
                <c:pt idx="11975">
                  <c:v>9.70224</c:v>
                </c:pt>
                <c:pt idx="11976">
                  <c:v>9.28812</c:v>
                </c:pt>
                <c:pt idx="11977">
                  <c:v>9.11064</c:v>
                </c:pt>
                <c:pt idx="11978">
                  <c:v>8.04576</c:v>
                </c:pt>
                <c:pt idx="11979">
                  <c:v>7.0992</c:v>
                </c:pt>
                <c:pt idx="11980">
                  <c:v>7.57248</c:v>
                </c:pt>
                <c:pt idx="11981">
                  <c:v>7.74996</c:v>
                </c:pt>
                <c:pt idx="11982">
                  <c:v>8.34156</c:v>
                </c:pt>
                <c:pt idx="11983">
                  <c:v>8.31198</c:v>
                </c:pt>
                <c:pt idx="11984">
                  <c:v>8.45988</c:v>
                </c:pt>
                <c:pt idx="11985">
                  <c:v>8.66694</c:v>
                </c:pt>
                <c:pt idx="11986">
                  <c:v>8.75568</c:v>
                </c:pt>
                <c:pt idx="11987">
                  <c:v>8.81484</c:v>
                </c:pt>
                <c:pt idx="11988">
                  <c:v>8.69652</c:v>
                </c:pt>
                <c:pt idx="11989">
                  <c:v>8.34156</c:v>
                </c:pt>
                <c:pt idx="11990">
                  <c:v>8.45988</c:v>
                </c:pt>
                <c:pt idx="11991">
                  <c:v>9.40644</c:v>
                </c:pt>
                <c:pt idx="11992">
                  <c:v>7.92744</c:v>
                </c:pt>
                <c:pt idx="11993">
                  <c:v>7.0992</c:v>
                </c:pt>
                <c:pt idx="11994">
                  <c:v>7.04004</c:v>
                </c:pt>
                <c:pt idx="11995">
                  <c:v>7.12878</c:v>
                </c:pt>
                <c:pt idx="11996">
                  <c:v>7.30626</c:v>
                </c:pt>
                <c:pt idx="11997">
                  <c:v>7.63164</c:v>
                </c:pt>
                <c:pt idx="11998">
                  <c:v>7.395</c:v>
                </c:pt>
                <c:pt idx="11999">
                  <c:v>7.5429</c:v>
                </c:pt>
                <c:pt idx="12000">
                  <c:v>7.0992</c:v>
                </c:pt>
                <c:pt idx="12001">
                  <c:v>6.59634</c:v>
                </c:pt>
                <c:pt idx="12002">
                  <c:v>6.74424</c:v>
                </c:pt>
                <c:pt idx="12003">
                  <c:v>6.92172</c:v>
                </c:pt>
                <c:pt idx="12004">
                  <c:v>7.01046</c:v>
                </c:pt>
                <c:pt idx="12005">
                  <c:v>7.21752</c:v>
                </c:pt>
                <c:pt idx="12006">
                  <c:v>6.98088</c:v>
                </c:pt>
                <c:pt idx="12007">
                  <c:v>6.98088</c:v>
                </c:pt>
                <c:pt idx="12008">
                  <c:v>7.2471</c:v>
                </c:pt>
                <c:pt idx="12009">
                  <c:v>6.62592</c:v>
                </c:pt>
                <c:pt idx="12010">
                  <c:v>6.62592</c:v>
                </c:pt>
                <c:pt idx="12011">
                  <c:v>6.83298</c:v>
                </c:pt>
                <c:pt idx="12012">
                  <c:v>7.48374</c:v>
                </c:pt>
                <c:pt idx="12013">
                  <c:v>7.33584</c:v>
                </c:pt>
                <c:pt idx="12014">
                  <c:v>7.15836</c:v>
                </c:pt>
                <c:pt idx="12015">
                  <c:v>7.12878</c:v>
                </c:pt>
                <c:pt idx="12016">
                  <c:v>7.27668</c:v>
                </c:pt>
                <c:pt idx="12017">
                  <c:v>7.66122</c:v>
                </c:pt>
                <c:pt idx="12018">
                  <c:v>7.15836</c:v>
                </c:pt>
                <c:pt idx="12019">
                  <c:v>6.77382</c:v>
                </c:pt>
                <c:pt idx="12020">
                  <c:v>6.77382</c:v>
                </c:pt>
                <c:pt idx="12021">
                  <c:v>7.89786</c:v>
                </c:pt>
                <c:pt idx="12022">
                  <c:v>8.78526</c:v>
                </c:pt>
                <c:pt idx="12023">
                  <c:v>8.45988</c:v>
                </c:pt>
                <c:pt idx="12024">
                  <c:v>8.34156</c:v>
                </c:pt>
                <c:pt idx="12025">
                  <c:v>8.93316</c:v>
                </c:pt>
                <c:pt idx="12026">
                  <c:v>10.08678</c:v>
                </c:pt>
                <c:pt idx="12027">
                  <c:v>10.23468</c:v>
                </c:pt>
                <c:pt idx="12028">
                  <c:v>9.55434</c:v>
                </c:pt>
                <c:pt idx="12029">
                  <c:v>9.49518</c:v>
                </c:pt>
                <c:pt idx="12030">
                  <c:v>9.52476</c:v>
                </c:pt>
                <c:pt idx="12031">
                  <c:v>9.58392</c:v>
                </c:pt>
                <c:pt idx="12032">
                  <c:v>10.41216</c:v>
                </c:pt>
                <c:pt idx="12033">
                  <c:v>10.14594</c:v>
                </c:pt>
                <c:pt idx="12034">
                  <c:v>10.26426</c:v>
                </c:pt>
                <c:pt idx="12035">
                  <c:v>8.60778</c:v>
                </c:pt>
                <c:pt idx="12036">
                  <c:v>9.05148</c:v>
                </c:pt>
                <c:pt idx="12037">
                  <c:v>9.25854</c:v>
                </c:pt>
                <c:pt idx="12038">
                  <c:v>9.87972</c:v>
                </c:pt>
                <c:pt idx="12039">
                  <c:v>10.61922</c:v>
                </c:pt>
                <c:pt idx="12040">
                  <c:v>10.53048</c:v>
                </c:pt>
                <c:pt idx="12041">
                  <c:v>10.58964</c:v>
                </c:pt>
                <c:pt idx="12042">
                  <c:v>10.17552</c:v>
                </c:pt>
                <c:pt idx="12043">
                  <c:v>9.85014</c:v>
                </c:pt>
                <c:pt idx="12044">
                  <c:v>10.2051</c:v>
                </c:pt>
                <c:pt idx="12045">
                  <c:v>9.7614</c:v>
                </c:pt>
                <c:pt idx="12046">
                  <c:v>9.93888</c:v>
                </c:pt>
                <c:pt idx="12047">
                  <c:v>8.16408</c:v>
                </c:pt>
                <c:pt idx="12048">
                  <c:v>7.51332</c:v>
                </c:pt>
                <c:pt idx="12049">
                  <c:v>9.40644</c:v>
                </c:pt>
                <c:pt idx="12050">
                  <c:v>11.3883</c:v>
                </c:pt>
                <c:pt idx="12051">
                  <c:v>10.47132</c:v>
                </c:pt>
                <c:pt idx="12052">
                  <c:v>10.47132</c:v>
                </c:pt>
                <c:pt idx="12053">
                  <c:v>9.73182</c:v>
                </c:pt>
                <c:pt idx="12054">
                  <c:v>9.08106</c:v>
                </c:pt>
                <c:pt idx="12055">
                  <c:v>9.55434</c:v>
                </c:pt>
                <c:pt idx="12056">
                  <c:v>9.55434</c:v>
                </c:pt>
                <c:pt idx="12057">
                  <c:v>9.3177</c:v>
                </c:pt>
                <c:pt idx="12058">
                  <c:v>9.28812</c:v>
                </c:pt>
                <c:pt idx="12059">
                  <c:v>9.14022</c:v>
                </c:pt>
                <c:pt idx="12060">
                  <c:v>9.11064</c:v>
                </c:pt>
                <c:pt idx="12061">
                  <c:v>9.49518</c:v>
                </c:pt>
                <c:pt idx="12062">
                  <c:v>8.99232</c:v>
                </c:pt>
                <c:pt idx="12063">
                  <c:v>9.96846</c:v>
                </c:pt>
                <c:pt idx="12064">
                  <c:v>10.58964</c:v>
                </c:pt>
                <c:pt idx="12065">
                  <c:v>10.61922</c:v>
                </c:pt>
                <c:pt idx="12066">
                  <c:v>10.9446</c:v>
                </c:pt>
                <c:pt idx="12067">
                  <c:v>10.58964</c:v>
                </c:pt>
                <c:pt idx="12068">
                  <c:v>10.17552</c:v>
                </c:pt>
                <c:pt idx="12069">
                  <c:v>9.52476</c:v>
                </c:pt>
                <c:pt idx="12070">
                  <c:v>9.14022</c:v>
                </c:pt>
                <c:pt idx="12071">
                  <c:v>10.08678</c:v>
                </c:pt>
                <c:pt idx="12072">
                  <c:v>9.28812</c:v>
                </c:pt>
                <c:pt idx="12073">
                  <c:v>9.28812</c:v>
                </c:pt>
                <c:pt idx="12074">
                  <c:v>8.99232</c:v>
                </c:pt>
                <c:pt idx="12075">
                  <c:v>7.86828</c:v>
                </c:pt>
                <c:pt idx="12076">
                  <c:v>7.5429</c:v>
                </c:pt>
                <c:pt idx="12077">
                  <c:v>8.07534</c:v>
                </c:pt>
                <c:pt idx="12078">
                  <c:v>8.54862</c:v>
                </c:pt>
                <c:pt idx="12079">
                  <c:v>8.63736</c:v>
                </c:pt>
                <c:pt idx="12080">
                  <c:v>8.19366</c:v>
                </c:pt>
                <c:pt idx="12081">
                  <c:v>9.52476</c:v>
                </c:pt>
                <c:pt idx="12082">
                  <c:v>9.67266</c:v>
                </c:pt>
                <c:pt idx="12083">
                  <c:v>9.25854</c:v>
                </c:pt>
                <c:pt idx="12084">
                  <c:v>8.40072</c:v>
                </c:pt>
                <c:pt idx="12085">
                  <c:v>7.72038</c:v>
                </c:pt>
                <c:pt idx="12086">
                  <c:v>7.18794</c:v>
                </c:pt>
                <c:pt idx="12087">
                  <c:v>7.57248</c:v>
                </c:pt>
                <c:pt idx="12088">
                  <c:v>7.42458</c:v>
                </c:pt>
                <c:pt idx="12089">
                  <c:v>7.12878</c:v>
                </c:pt>
                <c:pt idx="12090">
                  <c:v>7.01046</c:v>
                </c:pt>
                <c:pt idx="12091">
                  <c:v>7.51332</c:v>
                </c:pt>
                <c:pt idx="12092">
                  <c:v>7.66122</c:v>
                </c:pt>
                <c:pt idx="12093">
                  <c:v>7.01046</c:v>
                </c:pt>
                <c:pt idx="12094">
                  <c:v>6.98088</c:v>
                </c:pt>
                <c:pt idx="12095">
                  <c:v>7.2471</c:v>
                </c:pt>
                <c:pt idx="12096">
                  <c:v>7.74996</c:v>
                </c:pt>
                <c:pt idx="12097">
                  <c:v>7.48374</c:v>
                </c:pt>
                <c:pt idx="12098">
                  <c:v>7.45416</c:v>
                </c:pt>
                <c:pt idx="12099">
                  <c:v>7.36542</c:v>
                </c:pt>
                <c:pt idx="12100">
                  <c:v>7.5429</c:v>
                </c:pt>
                <c:pt idx="12101">
                  <c:v>7.5429</c:v>
                </c:pt>
                <c:pt idx="12102">
                  <c:v>7.27668</c:v>
                </c:pt>
                <c:pt idx="12103">
                  <c:v>7.80912</c:v>
                </c:pt>
                <c:pt idx="12104">
                  <c:v>6.71466</c:v>
                </c:pt>
                <c:pt idx="12105">
                  <c:v>6.24138</c:v>
                </c:pt>
                <c:pt idx="12106">
                  <c:v>5.916</c:v>
                </c:pt>
                <c:pt idx="12107">
                  <c:v>6.3597</c:v>
                </c:pt>
                <c:pt idx="12108">
                  <c:v>6.62592</c:v>
                </c:pt>
                <c:pt idx="12109">
                  <c:v>7.2471</c:v>
                </c:pt>
                <c:pt idx="12110">
                  <c:v>7.15836</c:v>
                </c:pt>
                <c:pt idx="12111">
                  <c:v>6.77382</c:v>
                </c:pt>
                <c:pt idx="12112">
                  <c:v>6.89214</c:v>
                </c:pt>
                <c:pt idx="12113">
                  <c:v>7.30626</c:v>
                </c:pt>
                <c:pt idx="12114">
                  <c:v>7.01046</c:v>
                </c:pt>
                <c:pt idx="12115">
                  <c:v>6.86256</c:v>
                </c:pt>
                <c:pt idx="12116">
                  <c:v>6.83298</c:v>
                </c:pt>
                <c:pt idx="12117">
                  <c:v>6.71466</c:v>
                </c:pt>
                <c:pt idx="12118">
                  <c:v>7.12878</c:v>
                </c:pt>
                <c:pt idx="12119">
                  <c:v>8.10492</c:v>
                </c:pt>
                <c:pt idx="12120">
                  <c:v>7.57248</c:v>
                </c:pt>
                <c:pt idx="12121">
                  <c:v>8.07534</c:v>
                </c:pt>
                <c:pt idx="12122">
                  <c:v>10.0572</c:v>
                </c:pt>
                <c:pt idx="12123">
                  <c:v>10.53048</c:v>
                </c:pt>
                <c:pt idx="12124">
                  <c:v>10.70796</c:v>
                </c:pt>
                <c:pt idx="12125">
                  <c:v>10.47132</c:v>
                </c:pt>
                <c:pt idx="12126">
                  <c:v>10.08678</c:v>
                </c:pt>
                <c:pt idx="12127">
                  <c:v>10.17552</c:v>
                </c:pt>
                <c:pt idx="12128">
                  <c:v>9.82056</c:v>
                </c:pt>
                <c:pt idx="12129">
                  <c:v>10.38258</c:v>
                </c:pt>
                <c:pt idx="12130">
                  <c:v>10.58964</c:v>
                </c:pt>
                <c:pt idx="12131">
                  <c:v>9.14022</c:v>
                </c:pt>
                <c:pt idx="12132">
                  <c:v>10.0572</c:v>
                </c:pt>
                <c:pt idx="12133">
                  <c:v>9.7614</c:v>
                </c:pt>
                <c:pt idx="12134">
                  <c:v>10.5009</c:v>
                </c:pt>
                <c:pt idx="12135">
                  <c:v>10.53048</c:v>
                </c:pt>
                <c:pt idx="12136">
                  <c:v>10.44174</c:v>
                </c:pt>
                <c:pt idx="12137">
                  <c:v>10.91502</c:v>
                </c:pt>
                <c:pt idx="12138">
                  <c:v>10.67838</c:v>
                </c:pt>
                <c:pt idx="12139">
                  <c:v>10.26426</c:v>
                </c:pt>
                <c:pt idx="12140">
                  <c:v>9.93888</c:v>
                </c:pt>
                <c:pt idx="12141">
                  <c:v>10.14594</c:v>
                </c:pt>
                <c:pt idx="12142">
                  <c:v>10.44174</c:v>
                </c:pt>
                <c:pt idx="12143">
                  <c:v>8.51904</c:v>
                </c:pt>
                <c:pt idx="12144">
                  <c:v>8.31198</c:v>
                </c:pt>
                <c:pt idx="12145">
                  <c:v>9.40644</c:v>
                </c:pt>
                <c:pt idx="12146">
                  <c:v>10.11636</c:v>
                </c:pt>
                <c:pt idx="12147">
                  <c:v>10.2051</c:v>
                </c:pt>
                <c:pt idx="12148">
                  <c:v>9.96846</c:v>
                </c:pt>
                <c:pt idx="12149">
                  <c:v>9.55434</c:v>
                </c:pt>
                <c:pt idx="12150">
                  <c:v>9.73182</c:v>
                </c:pt>
                <c:pt idx="12151">
                  <c:v>9.11064</c:v>
                </c:pt>
                <c:pt idx="12152">
                  <c:v>8.7261</c:v>
                </c:pt>
                <c:pt idx="12153">
                  <c:v>9.34728</c:v>
                </c:pt>
                <c:pt idx="12154">
                  <c:v>8.90358</c:v>
                </c:pt>
                <c:pt idx="12155">
                  <c:v>8.69652</c:v>
                </c:pt>
                <c:pt idx="12156">
                  <c:v>8.78526</c:v>
                </c:pt>
                <c:pt idx="12157">
                  <c:v>8.10492</c:v>
                </c:pt>
                <c:pt idx="12158">
                  <c:v>8.78526</c:v>
                </c:pt>
                <c:pt idx="12159">
                  <c:v>8.34156</c:v>
                </c:pt>
                <c:pt idx="12160">
                  <c:v>8.60778</c:v>
                </c:pt>
                <c:pt idx="12161">
                  <c:v>8.1345</c:v>
                </c:pt>
                <c:pt idx="12162">
                  <c:v>7.66122</c:v>
                </c:pt>
                <c:pt idx="12163">
                  <c:v>8.37114</c:v>
                </c:pt>
                <c:pt idx="12164">
                  <c:v>8.48946</c:v>
                </c:pt>
                <c:pt idx="12165">
                  <c:v>7.86828</c:v>
                </c:pt>
                <c:pt idx="12166">
                  <c:v>7.92744</c:v>
                </c:pt>
                <c:pt idx="12167">
                  <c:v>8.69652</c:v>
                </c:pt>
                <c:pt idx="12168">
                  <c:v>8.25282</c:v>
                </c:pt>
                <c:pt idx="12169">
                  <c:v>8.78526</c:v>
                </c:pt>
                <c:pt idx="12170">
                  <c:v>7.60206</c:v>
                </c:pt>
                <c:pt idx="12171">
                  <c:v>6.41886</c:v>
                </c:pt>
                <c:pt idx="12172">
                  <c:v>6.24138</c:v>
                </c:pt>
                <c:pt idx="12173">
                  <c:v>6.74424</c:v>
                </c:pt>
                <c:pt idx="12174">
                  <c:v>7.9866</c:v>
                </c:pt>
                <c:pt idx="12175">
                  <c:v>7.77954</c:v>
                </c:pt>
                <c:pt idx="12176">
                  <c:v>7.33584</c:v>
                </c:pt>
                <c:pt idx="12177">
                  <c:v>7.48374</c:v>
                </c:pt>
                <c:pt idx="12178">
                  <c:v>8.16408</c:v>
                </c:pt>
                <c:pt idx="12179">
                  <c:v>7.92744</c:v>
                </c:pt>
                <c:pt idx="12180">
                  <c:v>8.69652</c:v>
                </c:pt>
                <c:pt idx="12181">
                  <c:v>8.16408</c:v>
                </c:pt>
                <c:pt idx="12182">
                  <c:v>6.9513</c:v>
                </c:pt>
                <c:pt idx="12183">
                  <c:v>6.33012</c:v>
                </c:pt>
                <c:pt idx="12184">
                  <c:v>5.53146</c:v>
                </c:pt>
                <c:pt idx="12185">
                  <c:v>5.88642</c:v>
                </c:pt>
                <c:pt idx="12186">
                  <c:v>5.97516</c:v>
                </c:pt>
                <c:pt idx="12187">
                  <c:v>6.18222</c:v>
                </c:pt>
                <c:pt idx="12188">
                  <c:v>6.59634</c:v>
                </c:pt>
                <c:pt idx="12189">
                  <c:v>7.57248</c:v>
                </c:pt>
                <c:pt idx="12190">
                  <c:v>7.15836</c:v>
                </c:pt>
                <c:pt idx="12191">
                  <c:v>6.68508</c:v>
                </c:pt>
                <c:pt idx="12192">
                  <c:v>6.41886</c:v>
                </c:pt>
                <c:pt idx="12193">
                  <c:v>5.7681</c:v>
                </c:pt>
                <c:pt idx="12194">
                  <c:v>5.94558</c:v>
                </c:pt>
                <c:pt idx="12195">
                  <c:v>5.73852</c:v>
                </c:pt>
                <c:pt idx="12196">
                  <c:v>6.71466</c:v>
                </c:pt>
                <c:pt idx="12197">
                  <c:v>6.74424</c:v>
                </c:pt>
                <c:pt idx="12198">
                  <c:v>6.44844</c:v>
                </c:pt>
                <c:pt idx="12199">
                  <c:v>6.44844</c:v>
                </c:pt>
                <c:pt idx="12200">
                  <c:v>5.50188</c:v>
                </c:pt>
                <c:pt idx="12201">
                  <c:v>5.3244</c:v>
                </c:pt>
                <c:pt idx="12202">
                  <c:v>5.05818</c:v>
                </c:pt>
                <c:pt idx="12203">
                  <c:v>4.96944</c:v>
                </c:pt>
                <c:pt idx="12204">
                  <c:v>5.08776</c:v>
                </c:pt>
                <c:pt idx="12205">
                  <c:v>5.14692</c:v>
                </c:pt>
                <c:pt idx="12206">
                  <c:v>5.3244</c:v>
                </c:pt>
                <c:pt idx="12207">
                  <c:v>5.11734</c:v>
                </c:pt>
                <c:pt idx="12208">
                  <c:v>4.76238</c:v>
                </c:pt>
                <c:pt idx="12209">
                  <c:v>4.99902</c:v>
                </c:pt>
                <c:pt idx="12210">
                  <c:v>4.82154</c:v>
                </c:pt>
                <c:pt idx="12211">
                  <c:v>4.5849</c:v>
                </c:pt>
                <c:pt idx="12212">
                  <c:v>4.49616</c:v>
                </c:pt>
                <c:pt idx="12213">
                  <c:v>4.67364</c:v>
                </c:pt>
                <c:pt idx="12214">
                  <c:v>4.5849</c:v>
                </c:pt>
                <c:pt idx="12215">
                  <c:v>4.46658</c:v>
                </c:pt>
                <c:pt idx="12216">
                  <c:v>4.437</c:v>
                </c:pt>
                <c:pt idx="12217">
                  <c:v>4.34826</c:v>
                </c:pt>
                <c:pt idx="12218">
                  <c:v>5.11734</c:v>
                </c:pt>
                <c:pt idx="12219">
                  <c:v>5.29482</c:v>
                </c:pt>
                <c:pt idx="12220">
                  <c:v>5.38356</c:v>
                </c:pt>
                <c:pt idx="12221">
                  <c:v>4.93986</c:v>
                </c:pt>
                <c:pt idx="12222">
                  <c:v>4.49616</c:v>
                </c:pt>
                <c:pt idx="12223">
                  <c:v>4.49616</c:v>
                </c:pt>
                <c:pt idx="12224">
                  <c:v>5.35398</c:v>
                </c:pt>
                <c:pt idx="12225">
                  <c:v>5.0286</c:v>
                </c:pt>
                <c:pt idx="12226">
                  <c:v>4.96944</c:v>
                </c:pt>
                <c:pt idx="12227">
                  <c:v>4.49616</c:v>
                </c:pt>
                <c:pt idx="12228">
                  <c:v>4.5849</c:v>
                </c:pt>
                <c:pt idx="12229">
                  <c:v>4.82154</c:v>
                </c:pt>
                <c:pt idx="12230">
                  <c:v>5.29482</c:v>
                </c:pt>
                <c:pt idx="12231">
                  <c:v>5.05818</c:v>
                </c:pt>
                <c:pt idx="12232">
                  <c:v>4.93986</c:v>
                </c:pt>
                <c:pt idx="12233">
                  <c:v>4.76238</c:v>
                </c:pt>
                <c:pt idx="12234">
                  <c:v>4.37784</c:v>
                </c:pt>
                <c:pt idx="12235">
                  <c:v>4.37784</c:v>
                </c:pt>
                <c:pt idx="12236">
                  <c:v>4.70322</c:v>
                </c:pt>
                <c:pt idx="12237">
                  <c:v>4.7328</c:v>
                </c:pt>
                <c:pt idx="12238">
                  <c:v>4.37784</c:v>
                </c:pt>
                <c:pt idx="12239">
                  <c:v>3.78624</c:v>
                </c:pt>
                <c:pt idx="12240">
                  <c:v>3.22422</c:v>
                </c:pt>
                <c:pt idx="12241">
                  <c:v>2.57346</c:v>
                </c:pt>
                <c:pt idx="12242">
                  <c:v>2.63262</c:v>
                </c:pt>
                <c:pt idx="12243">
                  <c:v>2.42556</c:v>
                </c:pt>
                <c:pt idx="12244">
                  <c:v>2.57346</c:v>
                </c:pt>
                <c:pt idx="12245">
                  <c:v>2.33682</c:v>
                </c:pt>
                <c:pt idx="12246">
                  <c:v>2.15934</c:v>
                </c:pt>
                <c:pt idx="12247">
                  <c:v>2.89884</c:v>
                </c:pt>
                <c:pt idx="12248">
                  <c:v>2.75094</c:v>
                </c:pt>
                <c:pt idx="12249">
                  <c:v>2.63262</c:v>
                </c:pt>
                <c:pt idx="12250">
                  <c:v>2.57346</c:v>
                </c:pt>
                <c:pt idx="12251">
                  <c:v>2.3664</c:v>
                </c:pt>
                <c:pt idx="12252">
                  <c:v>2.15934</c:v>
                </c:pt>
                <c:pt idx="12253">
                  <c:v>2.63262</c:v>
                </c:pt>
                <c:pt idx="12254">
                  <c:v>2.6622</c:v>
                </c:pt>
                <c:pt idx="12255">
                  <c:v>2.57346</c:v>
                </c:pt>
                <c:pt idx="12256">
                  <c:v>2.75094</c:v>
                </c:pt>
                <c:pt idx="12257">
                  <c:v>2.3664</c:v>
                </c:pt>
                <c:pt idx="12258">
                  <c:v>2.18892</c:v>
                </c:pt>
                <c:pt idx="12259">
                  <c:v>2.15934</c:v>
                </c:pt>
                <c:pt idx="12260">
                  <c:v>2.6622</c:v>
                </c:pt>
                <c:pt idx="12261">
                  <c:v>2.54388</c:v>
                </c:pt>
                <c:pt idx="12262">
                  <c:v>2.5143</c:v>
                </c:pt>
                <c:pt idx="12263">
                  <c:v>2.3664</c:v>
                </c:pt>
                <c:pt idx="12264">
                  <c:v>2.15934</c:v>
                </c:pt>
                <c:pt idx="12265">
                  <c:v>2.63262</c:v>
                </c:pt>
                <c:pt idx="12266">
                  <c:v>2.86926</c:v>
                </c:pt>
                <c:pt idx="12267">
                  <c:v>2.33682</c:v>
                </c:pt>
                <c:pt idx="12268">
                  <c:v>2.15934</c:v>
                </c:pt>
                <c:pt idx="12269">
                  <c:v>2.0706</c:v>
                </c:pt>
                <c:pt idx="12270">
                  <c:v>1.95228</c:v>
                </c:pt>
                <c:pt idx="12271">
                  <c:v>2.15934</c:v>
                </c:pt>
                <c:pt idx="12272">
                  <c:v>2.42556</c:v>
                </c:pt>
                <c:pt idx="12273">
                  <c:v>2.10018</c:v>
                </c:pt>
                <c:pt idx="12274">
                  <c:v>2.18892</c:v>
                </c:pt>
                <c:pt idx="12275">
                  <c:v>2.04102</c:v>
                </c:pt>
                <c:pt idx="12276">
                  <c:v>1.86354</c:v>
                </c:pt>
                <c:pt idx="12277">
                  <c:v>2.01144</c:v>
                </c:pt>
                <c:pt idx="12278">
                  <c:v>2.3664</c:v>
                </c:pt>
                <c:pt idx="12279">
                  <c:v>2.04102</c:v>
                </c:pt>
                <c:pt idx="12280">
                  <c:v>2.24808</c:v>
                </c:pt>
                <c:pt idx="12281">
                  <c:v>2.15934</c:v>
                </c:pt>
                <c:pt idx="12282">
                  <c:v>2.18892</c:v>
                </c:pt>
                <c:pt idx="12283">
                  <c:v>1.89312</c:v>
                </c:pt>
                <c:pt idx="12284">
                  <c:v>1.83396</c:v>
                </c:pt>
                <c:pt idx="12285">
                  <c:v>2.0706</c:v>
                </c:pt>
                <c:pt idx="12286">
                  <c:v>2.15934</c:v>
                </c:pt>
                <c:pt idx="12287">
                  <c:v>2.12976</c:v>
                </c:pt>
                <c:pt idx="12288">
                  <c:v>2.12976</c:v>
                </c:pt>
                <c:pt idx="12289">
                  <c:v>2.15934</c:v>
                </c:pt>
                <c:pt idx="12290">
                  <c:v>2.18892</c:v>
                </c:pt>
                <c:pt idx="12291">
                  <c:v>2.12976</c:v>
                </c:pt>
                <c:pt idx="12292">
                  <c:v>2.12976</c:v>
                </c:pt>
                <c:pt idx="12293">
                  <c:v>2.10018</c:v>
                </c:pt>
                <c:pt idx="12294">
                  <c:v>2.12976</c:v>
                </c:pt>
                <c:pt idx="12295">
                  <c:v>2.15934</c:v>
                </c:pt>
                <c:pt idx="12296">
                  <c:v>2.24808</c:v>
                </c:pt>
                <c:pt idx="12297">
                  <c:v>2.8101</c:v>
                </c:pt>
                <c:pt idx="12298">
                  <c:v>2.12976</c:v>
                </c:pt>
                <c:pt idx="12299">
                  <c:v>1.98186</c:v>
                </c:pt>
                <c:pt idx="12300">
                  <c:v>2.01144</c:v>
                </c:pt>
                <c:pt idx="12301">
                  <c:v>1.71564</c:v>
                </c:pt>
                <c:pt idx="12302">
                  <c:v>1.68606</c:v>
                </c:pt>
                <c:pt idx="12303">
                  <c:v>1.68606</c:v>
                </c:pt>
                <c:pt idx="12304">
                  <c:v>2.10018</c:v>
                </c:pt>
                <c:pt idx="12305">
                  <c:v>2.01144</c:v>
                </c:pt>
                <c:pt idx="12306">
                  <c:v>1.9227</c:v>
                </c:pt>
                <c:pt idx="12307">
                  <c:v>1.68606</c:v>
                </c:pt>
                <c:pt idx="12308">
                  <c:v>1.71564</c:v>
                </c:pt>
                <c:pt idx="12309">
                  <c:v>1.7748</c:v>
                </c:pt>
                <c:pt idx="12310">
                  <c:v>2.18892</c:v>
                </c:pt>
                <c:pt idx="12311">
                  <c:v>2.01144</c:v>
                </c:pt>
                <c:pt idx="12312">
                  <c:v>1.98186</c:v>
                </c:pt>
                <c:pt idx="12313">
                  <c:v>1.95228</c:v>
                </c:pt>
                <c:pt idx="12314">
                  <c:v>1.68606</c:v>
                </c:pt>
                <c:pt idx="12315">
                  <c:v>1.74522</c:v>
                </c:pt>
                <c:pt idx="12316">
                  <c:v>1.74522</c:v>
                </c:pt>
                <c:pt idx="12317">
                  <c:v>2.18892</c:v>
                </c:pt>
                <c:pt idx="12318">
                  <c:v>1.98186</c:v>
                </c:pt>
                <c:pt idx="12319">
                  <c:v>1.98186</c:v>
                </c:pt>
                <c:pt idx="12320">
                  <c:v>1.98186</c:v>
                </c:pt>
                <c:pt idx="12321">
                  <c:v>1.74522</c:v>
                </c:pt>
                <c:pt idx="12322">
                  <c:v>1.83396</c:v>
                </c:pt>
                <c:pt idx="12323">
                  <c:v>1.7748</c:v>
                </c:pt>
                <c:pt idx="12324">
                  <c:v>2.2185</c:v>
                </c:pt>
                <c:pt idx="12325">
                  <c:v>2.18892</c:v>
                </c:pt>
                <c:pt idx="12326">
                  <c:v>2.12976</c:v>
                </c:pt>
                <c:pt idx="12327">
                  <c:v>2.10018</c:v>
                </c:pt>
                <c:pt idx="12328">
                  <c:v>1.83396</c:v>
                </c:pt>
                <c:pt idx="12329">
                  <c:v>1.83396</c:v>
                </c:pt>
                <c:pt idx="12330">
                  <c:v>1.80438</c:v>
                </c:pt>
                <c:pt idx="12331">
                  <c:v>2.10018</c:v>
                </c:pt>
                <c:pt idx="12332">
                  <c:v>2.2185</c:v>
                </c:pt>
                <c:pt idx="12333">
                  <c:v>2.04102</c:v>
                </c:pt>
                <c:pt idx="12334">
                  <c:v>2.0706</c:v>
                </c:pt>
                <c:pt idx="12335">
                  <c:v>1.9227</c:v>
                </c:pt>
                <c:pt idx="12336">
                  <c:v>1.89312</c:v>
                </c:pt>
                <c:pt idx="12337">
                  <c:v>1.83396</c:v>
                </c:pt>
                <c:pt idx="12338">
                  <c:v>2.12976</c:v>
                </c:pt>
                <c:pt idx="12339">
                  <c:v>2.24808</c:v>
                </c:pt>
                <c:pt idx="12340">
                  <c:v>2.12976</c:v>
                </c:pt>
                <c:pt idx="12341">
                  <c:v>2.12976</c:v>
                </c:pt>
                <c:pt idx="12342">
                  <c:v>1.95228</c:v>
                </c:pt>
                <c:pt idx="12343">
                  <c:v>1.80438</c:v>
                </c:pt>
                <c:pt idx="12344">
                  <c:v>1.89312</c:v>
                </c:pt>
                <c:pt idx="12345">
                  <c:v>2.04102</c:v>
                </c:pt>
                <c:pt idx="12346">
                  <c:v>2.39598</c:v>
                </c:pt>
                <c:pt idx="12347">
                  <c:v>2.15934</c:v>
                </c:pt>
                <c:pt idx="12348">
                  <c:v>2.10018</c:v>
                </c:pt>
                <c:pt idx="12349">
                  <c:v>1.9227</c:v>
                </c:pt>
                <c:pt idx="12350">
                  <c:v>1.7748</c:v>
                </c:pt>
                <c:pt idx="12351">
                  <c:v>1.80438</c:v>
                </c:pt>
                <c:pt idx="12352">
                  <c:v>2.18892</c:v>
                </c:pt>
                <c:pt idx="12353">
                  <c:v>2.27766</c:v>
                </c:pt>
                <c:pt idx="12354">
                  <c:v>2.12976</c:v>
                </c:pt>
                <c:pt idx="12355">
                  <c:v>2.0706</c:v>
                </c:pt>
                <c:pt idx="12356">
                  <c:v>1.9227</c:v>
                </c:pt>
                <c:pt idx="12357">
                  <c:v>1.86354</c:v>
                </c:pt>
                <c:pt idx="12358">
                  <c:v>1.86354</c:v>
                </c:pt>
                <c:pt idx="12359">
                  <c:v>2.2185</c:v>
                </c:pt>
                <c:pt idx="12360">
                  <c:v>2.18892</c:v>
                </c:pt>
                <c:pt idx="12361">
                  <c:v>2.0706</c:v>
                </c:pt>
                <c:pt idx="12362">
                  <c:v>2.0706</c:v>
                </c:pt>
                <c:pt idx="12363">
                  <c:v>1.83396</c:v>
                </c:pt>
                <c:pt idx="12364">
                  <c:v>1.7748</c:v>
                </c:pt>
                <c:pt idx="12365">
                  <c:v>1.74522</c:v>
                </c:pt>
                <c:pt idx="12366">
                  <c:v>1.95228</c:v>
                </c:pt>
                <c:pt idx="12367">
                  <c:v>2.15934</c:v>
                </c:pt>
                <c:pt idx="12368">
                  <c:v>1.98186</c:v>
                </c:pt>
                <c:pt idx="12369">
                  <c:v>1.95228</c:v>
                </c:pt>
                <c:pt idx="12370">
                  <c:v>1.80438</c:v>
                </c:pt>
                <c:pt idx="12371">
                  <c:v>1.80438</c:v>
                </c:pt>
                <c:pt idx="12372">
                  <c:v>1.71564</c:v>
                </c:pt>
                <c:pt idx="12373">
                  <c:v>1.86354</c:v>
                </c:pt>
                <c:pt idx="12374">
                  <c:v>2.18892</c:v>
                </c:pt>
                <c:pt idx="12375">
                  <c:v>1.98186</c:v>
                </c:pt>
                <c:pt idx="12376">
                  <c:v>2.01144</c:v>
                </c:pt>
                <c:pt idx="12377">
                  <c:v>2.0706</c:v>
                </c:pt>
                <c:pt idx="12378">
                  <c:v>2.3664</c:v>
                </c:pt>
                <c:pt idx="12379">
                  <c:v>2.30724</c:v>
                </c:pt>
                <c:pt idx="12380">
                  <c:v>2.12976</c:v>
                </c:pt>
                <c:pt idx="12381">
                  <c:v>2.24808</c:v>
                </c:pt>
                <c:pt idx="12382">
                  <c:v>2.30724</c:v>
                </c:pt>
                <c:pt idx="12383">
                  <c:v>2.27766</c:v>
                </c:pt>
                <c:pt idx="12384">
                  <c:v>2.24808</c:v>
                </c:pt>
                <c:pt idx="12385">
                  <c:v>2.30724</c:v>
                </c:pt>
                <c:pt idx="12386">
                  <c:v>2.27766</c:v>
                </c:pt>
                <c:pt idx="12387">
                  <c:v>2.30724</c:v>
                </c:pt>
                <c:pt idx="12388">
                  <c:v>2.18892</c:v>
                </c:pt>
                <c:pt idx="12389">
                  <c:v>2.18892</c:v>
                </c:pt>
                <c:pt idx="12390">
                  <c:v>2.48472</c:v>
                </c:pt>
                <c:pt idx="12391">
                  <c:v>2.69178</c:v>
                </c:pt>
                <c:pt idx="12392">
                  <c:v>2.15934</c:v>
                </c:pt>
                <c:pt idx="12393">
                  <c:v>1.95228</c:v>
                </c:pt>
                <c:pt idx="12394">
                  <c:v>1.9227</c:v>
                </c:pt>
                <c:pt idx="12395">
                  <c:v>1.86354</c:v>
                </c:pt>
                <c:pt idx="12396">
                  <c:v>1.86354</c:v>
                </c:pt>
                <c:pt idx="12397">
                  <c:v>2.04102</c:v>
                </c:pt>
                <c:pt idx="12398">
                  <c:v>2.2185</c:v>
                </c:pt>
                <c:pt idx="12399">
                  <c:v>2.12976</c:v>
                </c:pt>
                <c:pt idx="12400">
                  <c:v>2.10018</c:v>
                </c:pt>
                <c:pt idx="12401">
                  <c:v>2.78052</c:v>
                </c:pt>
                <c:pt idx="12402">
                  <c:v>3.07632</c:v>
                </c:pt>
                <c:pt idx="12403">
                  <c:v>3.16506</c:v>
                </c:pt>
                <c:pt idx="12404">
                  <c:v>3.04674</c:v>
                </c:pt>
                <c:pt idx="12405">
                  <c:v>3.01716</c:v>
                </c:pt>
                <c:pt idx="12406">
                  <c:v>3.16506</c:v>
                </c:pt>
                <c:pt idx="12407">
                  <c:v>3.78624</c:v>
                </c:pt>
                <c:pt idx="12408">
                  <c:v>4.02288</c:v>
                </c:pt>
                <c:pt idx="12409">
                  <c:v>6.00474</c:v>
                </c:pt>
                <c:pt idx="12410">
                  <c:v>8.93316</c:v>
                </c:pt>
                <c:pt idx="12411">
                  <c:v>9.6135</c:v>
                </c:pt>
                <c:pt idx="12412">
                  <c:v>9.9093</c:v>
                </c:pt>
                <c:pt idx="12413">
                  <c:v>9.67266</c:v>
                </c:pt>
                <c:pt idx="12414">
                  <c:v>9.55434</c:v>
                </c:pt>
                <c:pt idx="12415">
                  <c:v>10.14594</c:v>
                </c:pt>
                <c:pt idx="12416">
                  <c:v>9.99804</c:v>
                </c:pt>
                <c:pt idx="12417">
                  <c:v>9.73182</c:v>
                </c:pt>
                <c:pt idx="12418">
                  <c:v>9.19938</c:v>
                </c:pt>
                <c:pt idx="12419">
                  <c:v>7.86828</c:v>
                </c:pt>
                <c:pt idx="12420">
                  <c:v>9.34728</c:v>
                </c:pt>
                <c:pt idx="12421">
                  <c:v>8.96274</c:v>
                </c:pt>
                <c:pt idx="12422">
                  <c:v>9.34728</c:v>
                </c:pt>
                <c:pt idx="12423">
                  <c:v>9.28812</c:v>
                </c:pt>
                <c:pt idx="12424">
                  <c:v>9.37686</c:v>
                </c:pt>
                <c:pt idx="12425">
                  <c:v>9.14022</c:v>
                </c:pt>
                <c:pt idx="12426">
                  <c:v>9.4656</c:v>
                </c:pt>
                <c:pt idx="12427">
                  <c:v>9.14022</c:v>
                </c:pt>
                <c:pt idx="12428">
                  <c:v>9.19938</c:v>
                </c:pt>
                <c:pt idx="12429">
                  <c:v>8.78526</c:v>
                </c:pt>
                <c:pt idx="12430">
                  <c:v>8.31198</c:v>
                </c:pt>
                <c:pt idx="12431">
                  <c:v>7.9866</c:v>
                </c:pt>
                <c:pt idx="12432">
                  <c:v>7.95702</c:v>
                </c:pt>
                <c:pt idx="12433">
                  <c:v>8.96274</c:v>
                </c:pt>
                <c:pt idx="12434">
                  <c:v>9.7614</c:v>
                </c:pt>
                <c:pt idx="12435">
                  <c:v>9.58392</c:v>
                </c:pt>
                <c:pt idx="12436">
                  <c:v>9.58392</c:v>
                </c:pt>
                <c:pt idx="12437">
                  <c:v>9.93888</c:v>
                </c:pt>
                <c:pt idx="12438">
                  <c:v>10.61922</c:v>
                </c:pt>
                <c:pt idx="12439">
                  <c:v>9.87972</c:v>
                </c:pt>
                <c:pt idx="12440">
                  <c:v>9.58392</c:v>
                </c:pt>
                <c:pt idx="12441">
                  <c:v>9.37686</c:v>
                </c:pt>
                <c:pt idx="12442">
                  <c:v>9.19938</c:v>
                </c:pt>
                <c:pt idx="12443">
                  <c:v>9.99804</c:v>
                </c:pt>
                <c:pt idx="12444">
                  <c:v>11.06292</c:v>
                </c:pt>
                <c:pt idx="12445">
                  <c:v>10.41216</c:v>
                </c:pt>
                <c:pt idx="12446">
                  <c:v>10.44174</c:v>
                </c:pt>
                <c:pt idx="12447">
                  <c:v>9.6135</c:v>
                </c:pt>
                <c:pt idx="12448">
                  <c:v>9.11064</c:v>
                </c:pt>
                <c:pt idx="12449">
                  <c:v>9.14022</c:v>
                </c:pt>
                <c:pt idx="12450">
                  <c:v>8.99232</c:v>
                </c:pt>
                <c:pt idx="12451">
                  <c:v>8.63736</c:v>
                </c:pt>
                <c:pt idx="12452">
                  <c:v>8.34156</c:v>
                </c:pt>
                <c:pt idx="12453">
                  <c:v>7.77954</c:v>
                </c:pt>
                <c:pt idx="12454">
                  <c:v>8.2824</c:v>
                </c:pt>
                <c:pt idx="12455">
                  <c:v>8.40072</c:v>
                </c:pt>
                <c:pt idx="12456">
                  <c:v>8.93316</c:v>
                </c:pt>
                <c:pt idx="12457">
                  <c:v>8.01618</c:v>
                </c:pt>
                <c:pt idx="12458">
                  <c:v>7.80912</c:v>
                </c:pt>
                <c:pt idx="12459">
                  <c:v>7.2471</c:v>
                </c:pt>
                <c:pt idx="12460">
                  <c:v>6.62592</c:v>
                </c:pt>
                <c:pt idx="12461">
                  <c:v>7.42458</c:v>
                </c:pt>
                <c:pt idx="12462">
                  <c:v>8.60778</c:v>
                </c:pt>
                <c:pt idx="12463">
                  <c:v>8.78526</c:v>
                </c:pt>
                <c:pt idx="12464">
                  <c:v>8.45988</c:v>
                </c:pt>
                <c:pt idx="12465">
                  <c:v>8.54862</c:v>
                </c:pt>
                <c:pt idx="12466">
                  <c:v>8.19366</c:v>
                </c:pt>
                <c:pt idx="12467">
                  <c:v>8.7261</c:v>
                </c:pt>
                <c:pt idx="12468">
                  <c:v>8.84442</c:v>
                </c:pt>
                <c:pt idx="12469">
                  <c:v>8.45988</c:v>
                </c:pt>
                <c:pt idx="12470">
                  <c:v>7.9866</c:v>
                </c:pt>
                <c:pt idx="12471">
                  <c:v>7.80912</c:v>
                </c:pt>
                <c:pt idx="12472">
                  <c:v>7.395</c:v>
                </c:pt>
                <c:pt idx="12473">
                  <c:v>7.2471</c:v>
                </c:pt>
                <c:pt idx="12474">
                  <c:v>7.42458</c:v>
                </c:pt>
                <c:pt idx="12475">
                  <c:v>7.66122</c:v>
                </c:pt>
                <c:pt idx="12476">
                  <c:v>6.98088</c:v>
                </c:pt>
                <c:pt idx="12477">
                  <c:v>7.48374</c:v>
                </c:pt>
                <c:pt idx="12478">
                  <c:v>7.45416</c:v>
                </c:pt>
                <c:pt idx="12479">
                  <c:v>7.15836</c:v>
                </c:pt>
                <c:pt idx="12480">
                  <c:v>8.31198</c:v>
                </c:pt>
                <c:pt idx="12481">
                  <c:v>8.34156</c:v>
                </c:pt>
                <c:pt idx="12482">
                  <c:v>7.77954</c:v>
                </c:pt>
                <c:pt idx="12483">
                  <c:v>7.60206</c:v>
                </c:pt>
                <c:pt idx="12484">
                  <c:v>7.2471</c:v>
                </c:pt>
                <c:pt idx="12485">
                  <c:v>6.83298</c:v>
                </c:pt>
                <c:pt idx="12486">
                  <c:v>6.9513</c:v>
                </c:pt>
                <c:pt idx="12487">
                  <c:v>6.74424</c:v>
                </c:pt>
                <c:pt idx="12488">
                  <c:v>6.98088</c:v>
                </c:pt>
                <c:pt idx="12489">
                  <c:v>6.33012</c:v>
                </c:pt>
                <c:pt idx="12490">
                  <c:v>6.0639</c:v>
                </c:pt>
                <c:pt idx="12491">
                  <c:v>6.47802</c:v>
                </c:pt>
                <c:pt idx="12492">
                  <c:v>6.98088</c:v>
                </c:pt>
                <c:pt idx="12493">
                  <c:v>7.0992</c:v>
                </c:pt>
                <c:pt idx="12494">
                  <c:v>6.9513</c:v>
                </c:pt>
                <c:pt idx="12495">
                  <c:v>7.18794</c:v>
                </c:pt>
                <c:pt idx="12496">
                  <c:v>7.42458</c:v>
                </c:pt>
                <c:pt idx="12497">
                  <c:v>7.12878</c:v>
                </c:pt>
                <c:pt idx="12498">
                  <c:v>6.86256</c:v>
                </c:pt>
                <c:pt idx="12499">
                  <c:v>6.59634</c:v>
                </c:pt>
                <c:pt idx="12500">
                  <c:v>6.71466</c:v>
                </c:pt>
                <c:pt idx="12501">
                  <c:v>7.27668</c:v>
                </c:pt>
                <c:pt idx="12502">
                  <c:v>7.80912</c:v>
                </c:pt>
                <c:pt idx="12503">
                  <c:v>7.42458</c:v>
                </c:pt>
                <c:pt idx="12504">
                  <c:v>7.72038</c:v>
                </c:pt>
                <c:pt idx="12505">
                  <c:v>8.5782</c:v>
                </c:pt>
                <c:pt idx="12506">
                  <c:v>9.6135</c:v>
                </c:pt>
                <c:pt idx="12507">
                  <c:v>10.02762</c:v>
                </c:pt>
                <c:pt idx="12508">
                  <c:v>10.17552</c:v>
                </c:pt>
                <c:pt idx="12509">
                  <c:v>9.96846</c:v>
                </c:pt>
                <c:pt idx="12510">
                  <c:v>9.6135</c:v>
                </c:pt>
                <c:pt idx="12511">
                  <c:v>9.52476</c:v>
                </c:pt>
                <c:pt idx="12512">
                  <c:v>9.93888</c:v>
                </c:pt>
                <c:pt idx="12513">
                  <c:v>9.87972</c:v>
                </c:pt>
                <c:pt idx="12514">
                  <c:v>10.08678</c:v>
                </c:pt>
                <c:pt idx="12515">
                  <c:v>8.37114</c:v>
                </c:pt>
                <c:pt idx="12516">
                  <c:v>9.08106</c:v>
                </c:pt>
                <c:pt idx="12517">
                  <c:v>9.64308</c:v>
                </c:pt>
                <c:pt idx="12518">
                  <c:v>9.67266</c:v>
                </c:pt>
                <c:pt idx="12519">
                  <c:v>9.79098</c:v>
                </c:pt>
                <c:pt idx="12520">
                  <c:v>10.02762</c:v>
                </c:pt>
                <c:pt idx="12521">
                  <c:v>10.11636</c:v>
                </c:pt>
                <c:pt idx="12522">
                  <c:v>10.44174</c:v>
                </c:pt>
                <c:pt idx="12523">
                  <c:v>9.87972</c:v>
                </c:pt>
                <c:pt idx="12524">
                  <c:v>10.02762</c:v>
                </c:pt>
                <c:pt idx="12525">
                  <c:v>10.88544</c:v>
                </c:pt>
                <c:pt idx="12526">
                  <c:v>10.58964</c:v>
                </c:pt>
                <c:pt idx="12527">
                  <c:v>8.60778</c:v>
                </c:pt>
                <c:pt idx="12528">
                  <c:v>8.04576</c:v>
                </c:pt>
                <c:pt idx="12529">
                  <c:v>9.37686</c:v>
                </c:pt>
                <c:pt idx="12530">
                  <c:v>10.73754</c:v>
                </c:pt>
                <c:pt idx="12531">
                  <c:v>10.38258</c:v>
                </c:pt>
                <c:pt idx="12532">
                  <c:v>10.70796</c:v>
                </c:pt>
                <c:pt idx="12533">
                  <c:v>10.353</c:v>
                </c:pt>
                <c:pt idx="12534">
                  <c:v>10.2051</c:v>
                </c:pt>
                <c:pt idx="12535">
                  <c:v>9.99804</c:v>
                </c:pt>
                <c:pt idx="12536">
                  <c:v>10.56006</c:v>
                </c:pt>
                <c:pt idx="12537">
                  <c:v>10.58964</c:v>
                </c:pt>
                <c:pt idx="12538">
                  <c:v>10.76712</c:v>
                </c:pt>
                <c:pt idx="12539">
                  <c:v>10.73754</c:v>
                </c:pt>
                <c:pt idx="12540">
                  <c:v>9.96846</c:v>
                </c:pt>
                <c:pt idx="12541">
                  <c:v>9.73182</c:v>
                </c:pt>
                <c:pt idx="12542">
                  <c:v>10.53048</c:v>
                </c:pt>
                <c:pt idx="12543">
                  <c:v>10.08678</c:v>
                </c:pt>
                <c:pt idx="12544">
                  <c:v>9.28812</c:v>
                </c:pt>
                <c:pt idx="12545">
                  <c:v>9.3177</c:v>
                </c:pt>
                <c:pt idx="12546">
                  <c:v>8.54862</c:v>
                </c:pt>
                <c:pt idx="12547">
                  <c:v>8.60778</c:v>
                </c:pt>
                <c:pt idx="12548">
                  <c:v>9.11064</c:v>
                </c:pt>
                <c:pt idx="12549">
                  <c:v>8.60778</c:v>
                </c:pt>
                <c:pt idx="12550">
                  <c:v>8.63736</c:v>
                </c:pt>
                <c:pt idx="12551">
                  <c:v>9.28812</c:v>
                </c:pt>
                <c:pt idx="12552">
                  <c:v>8.7261</c:v>
                </c:pt>
                <c:pt idx="12553">
                  <c:v>8.60778</c:v>
                </c:pt>
                <c:pt idx="12554">
                  <c:v>8.99232</c:v>
                </c:pt>
                <c:pt idx="12555">
                  <c:v>7.80912</c:v>
                </c:pt>
                <c:pt idx="12556">
                  <c:v>6.9513</c:v>
                </c:pt>
                <c:pt idx="12557">
                  <c:v>7.63164</c:v>
                </c:pt>
                <c:pt idx="12558">
                  <c:v>8.34156</c:v>
                </c:pt>
                <c:pt idx="12559">
                  <c:v>8.90358</c:v>
                </c:pt>
                <c:pt idx="12560">
                  <c:v>9.82056</c:v>
                </c:pt>
                <c:pt idx="12561">
                  <c:v>9.79098</c:v>
                </c:pt>
                <c:pt idx="12562">
                  <c:v>9.05148</c:v>
                </c:pt>
                <c:pt idx="12563">
                  <c:v>9.0219</c:v>
                </c:pt>
                <c:pt idx="12564">
                  <c:v>8.22324</c:v>
                </c:pt>
                <c:pt idx="12565">
                  <c:v>8.22324</c:v>
                </c:pt>
                <c:pt idx="12566">
                  <c:v>8.7261</c:v>
                </c:pt>
                <c:pt idx="12567">
                  <c:v>8.5782</c:v>
                </c:pt>
                <c:pt idx="12568">
                  <c:v>7.27668</c:v>
                </c:pt>
                <c:pt idx="12569">
                  <c:v>7.06962</c:v>
                </c:pt>
                <c:pt idx="12570">
                  <c:v>7.89786</c:v>
                </c:pt>
                <c:pt idx="12571">
                  <c:v>8.04576</c:v>
                </c:pt>
                <c:pt idx="12572">
                  <c:v>7.51332</c:v>
                </c:pt>
                <c:pt idx="12573">
                  <c:v>7.36542</c:v>
                </c:pt>
                <c:pt idx="12574">
                  <c:v>7.60206</c:v>
                </c:pt>
                <c:pt idx="12575">
                  <c:v>7.30626</c:v>
                </c:pt>
                <c:pt idx="12576">
                  <c:v>7.6908</c:v>
                </c:pt>
                <c:pt idx="12577">
                  <c:v>7.60206</c:v>
                </c:pt>
                <c:pt idx="12578">
                  <c:v>6.71466</c:v>
                </c:pt>
                <c:pt idx="12579">
                  <c:v>7.15836</c:v>
                </c:pt>
                <c:pt idx="12580">
                  <c:v>8.45988</c:v>
                </c:pt>
                <c:pt idx="12581">
                  <c:v>8.63736</c:v>
                </c:pt>
                <c:pt idx="12582">
                  <c:v>7.74996</c:v>
                </c:pt>
                <c:pt idx="12583">
                  <c:v>7.06962</c:v>
                </c:pt>
                <c:pt idx="12584">
                  <c:v>6.83298</c:v>
                </c:pt>
                <c:pt idx="12585">
                  <c:v>6.53718</c:v>
                </c:pt>
                <c:pt idx="12586">
                  <c:v>6.30054</c:v>
                </c:pt>
                <c:pt idx="12587">
                  <c:v>6.6555</c:v>
                </c:pt>
                <c:pt idx="12588">
                  <c:v>7.63164</c:v>
                </c:pt>
                <c:pt idx="12589">
                  <c:v>7.42458</c:v>
                </c:pt>
                <c:pt idx="12590">
                  <c:v>6.98088</c:v>
                </c:pt>
                <c:pt idx="12591">
                  <c:v>6.74424</c:v>
                </c:pt>
                <c:pt idx="12592">
                  <c:v>6.41886</c:v>
                </c:pt>
                <c:pt idx="12593">
                  <c:v>6.89214</c:v>
                </c:pt>
                <c:pt idx="12594">
                  <c:v>6.98088</c:v>
                </c:pt>
                <c:pt idx="12595">
                  <c:v>7.45416</c:v>
                </c:pt>
                <c:pt idx="12596">
                  <c:v>7.8387</c:v>
                </c:pt>
                <c:pt idx="12597">
                  <c:v>8.37114</c:v>
                </c:pt>
                <c:pt idx="12598">
                  <c:v>7.9866</c:v>
                </c:pt>
                <c:pt idx="12599">
                  <c:v>7.72038</c:v>
                </c:pt>
                <c:pt idx="12600">
                  <c:v>7.63164</c:v>
                </c:pt>
                <c:pt idx="12601">
                  <c:v>8.2824</c:v>
                </c:pt>
                <c:pt idx="12602">
                  <c:v>9.73182</c:v>
                </c:pt>
                <c:pt idx="12603">
                  <c:v>10.0572</c:v>
                </c:pt>
                <c:pt idx="12604">
                  <c:v>10.23468</c:v>
                </c:pt>
                <c:pt idx="12605">
                  <c:v>10.353</c:v>
                </c:pt>
                <c:pt idx="12606">
                  <c:v>10.0572</c:v>
                </c:pt>
                <c:pt idx="12607">
                  <c:v>10.11636</c:v>
                </c:pt>
                <c:pt idx="12608">
                  <c:v>9.93888</c:v>
                </c:pt>
                <c:pt idx="12609">
                  <c:v>10.353</c:v>
                </c:pt>
                <c:pt idx="12610">
                  <c:v>9.82056</c:v>
                </c:pt>
                <c:pt idx="12611">
                  <c:v>8.4303</c:v>
                </c:pt>
                <c:pt idx="12612">
                  <c:v>9.85014</c:v>
                </c:pt>
                <c:pt idx="12613">
                  <c:v>9.93888</c:v>
                </c:pt>
                <c:pt idx="12614">
                  <c:v>10.2051</c:v>
                </c:pt>
                <c:pt idx="12615">
                  <c:v>10.5009</c:v>
                </c:pt>
                <c:pt idx="12616">
                  <c:v>10.73754</c:v>
                </c:pt>
                <c:pt idx="12617">
                  <c:v>10.58964</c:v>
                </c:pt>
                <c:pt idx="12618">
                  <c:v>10.26426</c:v>
                </c:pt>
                <c:pt idx="12619">
                  <c:v>10.29384</c:v>
                </c:pt>
                <c:pt idx="12620">
                  <c:v>9.73182</c:v>
                </c:pt>
                <c:pt idx="12621">
                  <c:v>9.6135</c:v>
                </c:pt>
                <c:pt idx="12622">
                  <c:v>10.0572</c:v>
                </c:pt>
                <c:pt idx="12623">
                  <c:v>8.22324</c:v>
                </c:pt>
                <c:pt idx="12624">
                  <c:v>7.95702</c:v>
                </c:pt>
                <c:pt idx="12625">
                  <c:v>8.93316</c:v>
                </c:pt>
                <c:pt idx="12626">
                  <c:v>10.14594</c:v>
                </c:pt>
                <c:pt idx="12627">
                  <c:v>10.2051</c:v>
                </c:pt>
                <c:pt idx="12628">
                  <c:v>11.50662</c:v>
                </c:pt>
                <c:pt idx="12629">
                  <c:v>10.97418</c:v>
                </c:pt>
                <c:pt idx="12630">
                  <c:v>10.7967</c:v>
                </c:pt>
                <c:pt idx="12631">
                  <c:v>11.0925</c:v>
                </c:pt>
                <c:pt idx="12632">
                  <c:v>10.5009</c:v>
                </c:pt>
                <c:pt idx="12633">
                  <c:v>10.32342</c:v>
                </c:pt>
                <c:pt idx="12634">
                  <c:v>10.88544</c:v>
                </c:pt>
                <c:pt idx="12635">
                  <c:v>10.08678</c:v>
                </c:pt>
                <c:pt idx="12636">
                  <c:v>10.08678</c:v>
                </c:pt>
                <c:pt idx="12637">
                  <c:v>9.58392</c:v>
                </c:pt>
                <c:pt idx="12638">
                  <c:v>8.90358</c:v>
                </c:pt>
                <c:pt idx="12639">
                  <c:v>9.67266</c:v>
                </c:pt>
                <c:pt idx="12640">
                  <c:v>9.70224</c:v>
                </c:pt>
                <c:pt idx="12641">
                  <c:v>9.85014</c:v>
                </c:pt>
                <c:pt idx="12642">
                  <c:v>10.26426</c:v>
                </c:pt>
                <c:pt idx="12643">
                  <c:v>10.11636</c:v>
                </c:pt>
                <c:pt idx="12644">
                  <c:v>8.96274</c:v>
                </c:pt>
                <c:pt idx="12645">
                  <c:v>9.49518</c:v>
                </c:pt>
                <c:pt idx="12646">
                  <c:v>9.19938</c:v>
                </c:pt>
                <c:pt idx="12647">
                  <c:v>8.48946</c:v>
                </c:pt>
                <c:pt idx="12648">
                  <c:v>8.5782</c:v>
                </c:pt>
                <c:pt idx="12649">
                  <c:v>8.93316</c:v>
                </c:pt>
                <c:pt idx="12650">
                  <c:v>8.874</c:v>
                </c:pt>
                <c:pt idx="12651">
                  <c:v>8.54862</c:v>
                </c:pt>
                <c:pt idx="12652">
                  <c:v>7.42458</c:v>
                </c:pt>
                <c:pt idx="12653">
                  <c:v>8.01618</c:v>
                </c:pt>
                <c:pt idx="12654">
                  <c:v>8.51904</c:v>
                </c:pt>
                <c:pt idx="12655">
                  <c:v>8.54862</c:v>
                </c:pt>
                <c:pt idx="12656">
                  <c:v>8.75568</c:v>
                </c:pt>
                <c:pt idx="12657">
                  <c:v>9.52476</c:v>
                </c:pt>
                <c:pt idx="12658">
                  <c:v>8.874</c:v>
                </c:pt>
                <c:pt idx="12659">
                  <c:v>9.05148</c:v>
                </c:pt>
                <c:pt idx="12660">
                  <c:v>9.37686</c:v>
                </c:pt>
                <c:pt idx="12661">
                  <c:v>8.874</c:v>
                </c:pt>
                <c:pt idx="12662">
                  <c:v>8.81484</c:v>
                </c:pt>
                <c:pt idx="12663">
                  <c:v>9.11064</c:v>
                </c:pt>
                <c:pt idx="12664">
                  <c:v>7.89786</c:v>
                </c:pt>
                <c:pt idx="12665">
                  <c:v>6.89214</c:v>
                </c:pt>
                <c:pt idx="12666">
                  <c:v>7.36542</c:v>
                </c:pt>
                <c:pt idx="12667">
                  <c:v>7.45416</c:v>
                </c:pt>
                <c:pt idx="12668">
                  <c:v>7.74996</c:v>
                </c:pt>
                <c:pt idx="12669">
                  <c:v>7.92744</c:v>
                </c:pt>
                <c:pt idx="12670">
                  <c:v>7.395</c:v>
                </c:pt>
                <c:pt idx="12671">
                  <c:v>7.2471</c:v>
                </c:pt>
                <c:pt idx="12672">
                  <c:v>7.12878</c:v>
                </c:pt>
                <c:pt idx="12673">
                  <c:v>6.86256</c:v>
                </c:pt>
                <c:pt idx="12674">
                  <c:v>6.59634</c:v>
                </c:pt>
                <c:pt idx="12675">
                  <c:v>6.56676</c:v>
                </c:pt>
                <c:pt idx="12676">
                  <c:v>6.8034</c:v>
                </c:pt>
                <c:pt idx="12677">
                  <c:v>6.68508</c:v>
                </c:pt>
                <c:pt idx="12678">
                  <c:v>6.56676</c:v>
                </c:pt>
                <c:pt idx="12679">
                  <c:v>7.12878</c:v>
                </c:pt>
                <c:pt idx="12680">
                  <c:v>7.63164</c:v>
                </c:pt>
                <c:pt idx="12681">
                  <c:v>6.92172</c:v>
                </c:pt>
                <c:pt idx="12682">
                  <c:v>6.47802</c:v>
                </c:pt>
                <c:pt idx="12683">
                  <c:v>6.9513</c:v>
                </c:pt>
                <c:pt idx="12684">
                  <c:v>6.8034</c:v>
                </c:pt>
                <c:pt idx="12685">
                  <c:v>6.83298</c:v>
                </c:pt>
                <c:pt idx="12686">
                  <c:v>6.68508</c:v>
                </c:pt>
                <c:pt idx="12687">
                  <c:v>6.92172</c:v>
                </c:pt>
                <c:pt idx="12688">
                  <c:v>6.53718</c:v>
                </c:pt>
                <c:pt idx="12689">
                  <c:v>6.6555</c:v>
                </c:pt>
                <c:pt idx="12690">
                  <c:v>6.44844</c:v>
                </c:pt>
                <c:pt idx="12691">
                  <c:v>6.5076</c:v>
                </c:pt>
                <c:pt idx="12692">
                  <c:v>6.74424</c:v>
                </c:pt>
                <c:pt idx="12693">
                  <c:v>7.21752</c:v>
                </c:pt>
                <c:pt idx="12694">
                  <c:v>7.04004</c:v>
                </c:pt>
                <c:pt idx="12695">
                  <c:v>8.45988</c:v>
                </c:pt>
                <c:pt idx="12696">
                  <c:v>8.90358</c:v>
                </c:pt>
                <c:pt idx="12697">
                  <c:v>9.58392</c:v>
                </c:pt>
                <c:pt idx="12698">
                  <c:v>9.70224</c:v>
                </c:pt>
                <c:pt idx="12699">
                  <c:v>10.08678</c:v>
                </c:pt>
                <c:pt idx="12700">
                  <c:v>10.2051</c:v>
                </c:pt>
                <c:pt idx="12701">
                  <c:v>10.61922</c:v>
                </c:pt>
                <c:pt idx="12702">
                  <c:v>10.0572</c:v>
                </c:pt>
                <c:pt idx="12703">
                  <c:v>10.56006</c:v>
                </c:pt>
                <c:pt idx="12704">
                  <c:v>10.7967</c:v>
                </c:pt>
                <c:pt idx="12705">
                  <c:v>10.26426</c:v>
                </c:pt>
                <c:pt idx="12706">
                  <c:v>10.17552</c:v>
                </c:pt>
                <c:pt idx="12707">
                  <c:v>8.99232</c:v>
                </c:pt>
                <c:pt idx="12708">
                  <c:v>10.02762</c:v>
                </c:pt>
                <c:pt idx="12709">
                  <c:v>10.17552</c:v>
                </c:pt>
                <c:pt idx="12710">
                  <c:v>10.73754</c:v>
                </c:pt>
                <c:pt idx="12711">
                  <c:v>10.29384</c:v>
                </c:pt>
                <c:pt idx="12712">
                  <c:v>10.08678</c:v>
                </c:pt>
                <c:pt idx="12713">
                  <c:v>9.58392</c:v>
                </c:pt>
                <c:pt idx="12714">
                  <c:v>9.79098</c:v>
                </c:pt>
                <c:pt idx="12715">
                  <c:v>11.15166</c:v>
                </c:pt>
                <c:pt idx="12716">
                  <c:v>12.06864</c:v>
                </c:pt>
                <c:pt idx="12717">
                  <c:v>10.73754</c:v>
                </c:pt>
                <c:pt idx="12718">
                  <c:v>11.26998</c:v>
                </c:pt>
                <c:pt idx="12719">
                  <c:v>9.7614</c:v>
                </c:pt>
                <c:pt idx="12720">
                  <c:v>9.0219</c:v>
                </c:pt>
                <c:pt idx="12721">
                  <c:v>10.17552</c:v>
                </c:pt>
                <c:pt idx="12722">
                  <c:v>11.18124</c:v>
                </c:pt>
                <c:pt idx="12723">
                  <c:v>10.85586</c:v>
                </c:pt>
                <c:pt idx="12724">
                  <c:v>10.67838</c:v>
                </c:pt>
                <c:pt idx="12725">
                  <c:v>11.47704</c:v>
                </c:pt>
                <c:pt idx="12726">
                  <c:v>11.18124</c:v>
                </c:pt>
                <c:pt idx="12727">
                  <c:v>11.29956</c:v>
                </c:pt>
                <c:pt idx="12728">
                  <c:v>10.5009</c:v>
                </c:pt>
                <c:pt idx="12729">
                  <c:v>10.56006</c:v>
                </c:pt>
                <c:pt idx="12730">
                  <c:v>10.41216</c:v>
                </c:pt>
                <c:pt idx="12731">
                  <c:v>10.67838</c:v>
                </c:pt>
                <c:pt idx="12732">
                  <c:v>10.56006</c:v>
                </c:pt>
                <c:pt idx="12733">
                  <c:v>9.96846</c:v>
                </c:pt>
                <c:pt idx="12734">
                  <c:v>10.02762</c:v>
                </c:pt>
                <c:pt idx="12735">
                  <c:v>9.64308</c:v>
                </c:pt>
                <c:pt idx="12736">
                  <c:v>9.7614</c:v>
                </c:pt>
                <c:pt idx="12737">
                  <c:v>9.85014</c:v>
                </c:pt>
                <c:pt idx="12738">
                  <c:v>9.99804</c:v>
                </c:pt>
                <c:pt idx="12739">
                  <c:v>10.02762</c:v>
                </c:pt>
                <c:pt idx="12740">
                  <c:v>9.64308</c:v>
                </c:pt>
                <c:pt idx="12741">
                  <c:v>10.353</c:v>
                </c:pt>
                <c:pt idx="12742">
                  <c:v>10.0572</c:v>
                </c:pt>
                <c:pt idx="12743">
                  <c:v>9.6135</c:v>
                </c:pt>
                <c:pt idx="12744">
                  <c:v>9.79098</c:v>
                </c:pt>
                <c:pt idx="12745">
                  <c:v>10.02762</c:v>
                </c:pt>
                <c:pt idx="12746">
                  <c:v>9.67266</c:v>
                </c:pt>
                <c:pt idx="12747">
                  <c:v>8.60778</c:v>
                </c:pt>
                <c:pt idx="12748">
                  <c:v>8.19366</c:v>
                </c:pt>
                <c:pt idx="12749">
                  <c:v>8.66694</c:v>
                </c:pt>
                <c:pt idx="12750">
                  <c:v>8.99232</c:v>
                </c:pt>
                <c:pt idx="12751">
                  <c:v>9.3177</c:v>
                </c:pt>
                <c:pt idx="12752">
                  <c:v>9.19938</c:v>
                </c:pt>
                <c:pt idx="12753">
                  <c:v>8.99232</c:v>
                </c:pt>
                <c:pt idx="12754">
                  <c:v>8.99232</c:v>
                </c:pt>
                <c:pt idx="12755">
                  <c:v>9.0219</c:v>
                </c:pt>
                <c:pt idx="12756">
                  <c:v>8.66694</c:v>
                </c:pt>
                <c:pt idx="12757">
                  <c:v>8.5782</c:v>
                </c:pt>
                <c:pt idx="12758">
                  <c:v>8.10492</c:v>
                </c:pt>
                <c:pt idx="12759">
                  <c:v>7.42458</c:v>
                </c:pt>
                <c:pt idx="12760">
                  <c:v>7.04004</c:v>
                </c:pt>
                <c:pt idx="12761">
                  <c:v>7.15836</c:v>
                </c:pt>
                <c:pt idx="12762">
                  <c:v>7.30626</c:v>
                </c:pt>
                <c:pt idx="12763">
                  <c:v>7.33584</c:v>
                </c:pt>
                <c:pt idx="12764">
                  <c:v>7.2471</c:v>
                </c:pt>
                <c:pt idx="12765">
                  <c:v>7.30626</c:v>
                </c:pt>
                <c:pt idx="12766">
                  <c:v>7.395</c:v>
                </c:pt>
                <c:pt idx="12767">
                  <c:v>7.72038</c:v>
                </c:pt>
                <c:pt idx="12768">
                  <c:v>8.04576</c:v>
                </c:pt>
                <c:pt idx="12769">
                  <c:v>7.395</c:v>
                </c:pt>
                <c:pt idx="12770">
                  <c:v>7.74996</c:v>
                </c:pt>
                <c:pt idx="12771">
                  <c:v>7.74996</c:v>
                </c:pt>
                <c:pt idx="12772">
                  <c:v>8.37114</c:v>
                </c:pt>
                <c:pt idx="12773">
                  <c:v>8.90358</c:v>
                </c:pt>
                <c:pt idx="12774">
                  <c:v>8.78526</c:v>
                </c:pt>
                <c:pt idx="12775">
                  <c:v>7.42458</c:v>
                </c:pt>
                <c:pt idx="12776">
                  <c:v>6.98088</c:v>
                </c:pt>
                <c:pt idx="12777">
                  <c:v>6.33012</c:v>
                </c:pt>
                <c:pt idx="12778">
                  <c:v>6.44844</c:v>
                </c:pt>
                <c:pt idx="12779">
                  <c:v>6.56676</c:v>
                </c:pt>
                <c:pt idx="12780">
                  <c:v>6.86256</c:v>
                </c:pt>
                <c:pt idx="12781">
                  <c:v>7.04004</c:v>
                </c:pt>
                <c:pt idx="12782">
                  <c:v>7.395</c:v>
                </c:pt>
                <c:pt idx="12783">
                  <c:v>7.48374</c:v>
                </c:pt>
                <c:pt idx="12784">
                  <c:v>7.395</c:v>
                </c:pt>
                <c:pt idx="12785">
                  <c:v>6.86256</c:v>
                </c:pt>
                <c:pt idx="12786">
                  <c:v>6.6555</c:v>
                </c:pt>
                <c:pt idx="12787">
                  <c:v>7.21752</c:v>
                </c:pt>
                <c:pt idx="12788">
                  <c:v>7.42458</c:v>
                </c:pt>
                <c:pt idx="12789">
                  <c:v>7.30626</c:v>
                </c:pt>
                <c:pt idx="12790">
                  <c:v>7.12878</c:v>
                </c:pt>
                <c:pt idx="12791">
                  <c:v>7.57248</c:v>
                </c:pt>
                <c:pt idx="12792">
                  <c:v>7.86828</c:v>
                </c:pt>
                <c:pt idx="12793">
                  <c:v>8.4303</c:v>
                </c:pt>
                <c:pt idx="12794">
                  <c:v>8.4303</c:v>
                </c:pt>
                <c:pt idx="12795">
                  <c:v>8.874</c:v>
                </c:pt>
                <c:pt idx="12796">
                  <c:v>9.85014</c:v>
                </c:pt>
                <c:pt idx="12797">
                  <c:v>9.93888</c:v>
                </c:pt>
                <c:pt idx="12798">
                  <c:v>10.47132</c:v>
                </c:pt>
                <c:pt idx="12799">
                  <c:v>10.61922</c:v>
                </c:pt>
                <c:pt idx="12800">
                  <c:v>10.76712</c:v>
                </c:pt>
                <c:pt idx="12801">
                  <c:v>10.11636</c:v>
                </c:pt>
                <c:pt idx="12802">
                  <c:v>10.0572</c:v>
                </c:pt>
                <c:pt idx="12803">
                  <c:v>8.75568</c:v>
                </c:pt>
                <c:pt idx="12804">
                  <c:v>9.82056</c:v>
                </c:pt>
                <c:pt idx="12805">
                  <c:v>9.87972</c:v>
                </c:pt>
                <c:pt idx="12806">
                  <c:v>10.29384</c:v>
                </c:pt>
                <c:pt idx="12807">
                  <c:v>10.41216</c:v>
                </c:pt>
                <c:pt idx="12808">
                  <c:v>10.14594</c:v>
                </c:pt>
                <c:pt idx="12809">
                  <c:v>10.29384</c:v>
                </c:pt>
                <c:pt idx="12810">
                  <c:v>10.11636</c:v>
                </c:pt>
                <c:pt idx="12811">
                  <c:v>10.38258</c:v>
                </c:pt>
                <c:pt idx="12812">
                  <c:v>10.56006</c:v>
                </c:pt>
                <c:pt idx="12813">
                  <c:v>10.5009</c:v>
                </c:pt>
                <c:pt idx="12814">
                  <c:v>10.41216</c:v>
                </c:pt>
                <c:pt idx="12815">
                  <c:v>8.75568</c:v>
                </c:pt>
                <c:pt idx="12816">
                  <c:v>8.19366</c:v>
                </c:pt>
                <c:pt idx="12817">
                  <c:v>9.67266</c:v>
                </c:pt>
                <c:pt idx="12818">
                  <c:v>10.73754</c:v>
                </c:pt>
                <c:pt idx="12819">
                  <c:v>10.6488</c:v>
                </c:pt>
                <c:pt idx="12820">
                  <c:v>11.47704</c:v>
                </c:pt>
                <c:pt idx="12821">
                  <c:v>10.53048</c:v>
                </c:pt>
                <c:pt idx="12822">
                  <c:v>9.9093</c:v>
                </c:pt>
                <c:pt idx="12823">
                  <c:v>10.08678</c:v>
                </c:pt>
                <c:pt idx="12824">
                  <c:v>9.96846</c:v>
                </c:pt>
                <c:pt idx="12825">
                  <c:v>9.28812</c:v>
                </c:pt>
                <c:pt idx="12826">
                  <c:v>9.19938</c:v>
                </c:pt>
                <c:pt idx="12827">
                  <c:v>9.70224</c:v>
                </c:pt>
                <c:pt idx="12828">
                  <c:v>9.6135</c:v>
                </c:pt>
                <c:pt idx="12829">
                  <c:v>9.34728</c:v>
                </c:pt>
                <c:pt idx="12830">
                  <c:v>9.3177</c:v>
                </c:pt>
                <c:pt idx="12831">
                  <c:v>9.25854</c:v>
                </c:pt>
                <c:pt idx="12832">
                  <c:v>9.08106</c:v>
                </c:pt>
                <c:pt idx="12833">
                  <c:v>9.0219</c:v>
                </c:pt>
                <c:pt idx="12834">
                  <c:v>8.60778</c:v>
                </c:pt>
                <c:pt idx="12835">
                  <c:v>8.60778</c:v>
                </c:pt>
                <c:pt idx="12836">
                  <c:v>9.08106</c:v>
                </c:pt>
                <c:pt idx="12837">
                  <c:v>8.78526</c:v>
                </c:pt>
                <c:pt idx="12838">
                  <c:v>8.51904</c:v>
                </c:pt>
                <c:pt idx="12839">
                  <c:v>8.54862</c:v>
                </c:pt>
                <c:pt idx="12840">
                  <c:v>8.78526</c:v>
                </c:pt>
                <c:pt idx="12841">
                  <c:v>8.51904</c:v>
                </c:pt>
                <c:pt idx="12842">
                  <c:v>8.48946</c:v>
                </c:pt>
                <c:pt idx="12843">
                  <c:v>7.66122</c:v>
                </c:pt>
                <c:pt idx="12844">
                  <c:v>7.0992</c:v>
                </c:pt>
                <c:pt idx="12845">
                  <c:v>7.92744</c:v>
                </c:pt>
                <c:pt idx="12846">
                  <c:v>9.05148</c:v>
                </c:pt>
                <c:pt idx="12847">
                  <c:v>9.55434</c:v>
                </c:pt>
                <c:pt idx="12848">
                  <c:v>9.28812</c:v>
                </c:pt>
                <c:pt idx="12849">
                  <c:v>9.79098</c:v>
                </c:pt>
                <c:pt idx="12850">
                  <c:v>8.99232</c:v>
                </c:pt>
                <c:pt idx="12851">
                  <c:v>8.69652</c:v>
                </c:pt>
                <c:pt idx="12852">
                  <c:v>8.40072</c:v>
                </c:pt>
                <c:pt idx="12853">
                  <c:v>7.6908</c:v>
                </c:pt>
                <c:pt idx="12854">
                  <c:v>8.22324</c:v>
                </c:pt>
                <c:pt idx="12855">
                  <c:v>7.80912</c:v>
                </c:pt>
                <c:pt idx="12856">
                  <c:v>7.5429</c:v>
                </c:pt>
                <c:pt idx="12857">
                  <c:v>6.89214</c:v>
                </c:pt>
                <c:pt idx="12858">
                  <c:v>6.56676</c:v>
                </c:pt>
                <c:pt idx="12859">
                  <c:v>6.71466</c:v>
                </c:pt>
                <c:pt idx="12860">
                  <c:v>6.74424</c:v>
                </c:pt>
                <c:pt idx="12861">
                  <c:v>6.6555</c:v>
                </c:pt>
                <c:pt idx="12862">
                  <c:v>6.47802</c:v>
                </c:pt>
                <c:pt idx="12863">
                  <c:v>6.53718</c:v>
                </c:pt>
                <c:pt idx="12864">
                  <c:v>6.6555</c:v>
                </c:pt>
                <c:pt idx="12865">
                  <c:v>6.68508</c:v>
                </c:pt>
                <c:pt idx="12866">
                  <c:v>6.9513</c:v>
                </c:pt>
                <c:pt idx="12867">
                  <c:v>7.66122</c:v>
                </c:pt>
                <c:pt idx="12868">
                  <c:v>7.33584</c:v>
                </c:pt>
                <c:pt idx="12869">
                  <c:v>7.01046</c:v>
                </c:pt>
                <c:pt idx="12870">
                  <c:v>6.9513</c:v>
                </c:pt>
                <c:pt idx="12871">
                  <c:v>7.01046</c:v>
                </c:pt>
                <c:pt idx="12872">
                  <c:v>6.44844</c:v>
                </c:pt>
                <c:pt idx="12873">
                  <c:v>6.0639</c:v>
                </c:pt>
                <c:pt idx="12874">
                  <c:v>5.82726</c:v>
                </c:pt>
                <c:pt idx="12875">
                  <c:v>6.0639</c:v>
                </c:pt>
                <c:pt idx="12876">
                  <c:v>6.33012</c:v>
                </c:pt>
                <c:pt idx="12877">
                  <c:v>6.2118</c:v>
                </c:pt>
                <c:pt idx="12878">
                  <c:v>6.2118</c:v>
                </c:pt>
                <c:pt idx="12879">
                  <c:v>6.62592</c:v>
                </c:pt>
                <c:pt idx="12880">
                  <c:v>6.47802</c:v>
                </c:pt>
                <c:pt idx="12881">
                  <c:v>5.7681</c:v>
                </c:pt>
                <c:pt idx="12882">
                  <c:v>5.64978</c:v>
                </c:pt>
                <c:pt idx="12883">
                  <c:v>5.35398</c:v>
                </c:pt>
                <c:pt idx="12884">
                  <c:v>5.3244</c:v>
                </c:pt>
                <c:pt idx="12885">
                  <c:v>5.64978</c:v>
                </c:pt>
                <c:pt idx="12886">
                  <c:v>5.50188</c:v>
                </c:pt>
                <c:pt idx="12887">
                  <c:v>5.26524</c:v>
                </c:pt>
                <c:pt idx="12888">
                  <c:v>5.1765</c:v>
                </c:pt>
                <c:pt idx="12889">
                  <c:v>6.2118</c:v>
                </c:pt>
                <c:pt idx="12890">
                  <c:v>7.66122</c:v>
                </c:pt>
                <c:pt idx="12891">
                  <c:v>7.06962</c:v>
                </c:pt>
                <c:pt idx="12892">
                  <c:v>6.83298</c:v>
                </c:pt>
                <c:pt idx="12893">
                  <c:v>6.6555</c:v>
                </c:pt>
                <c:pt idx="12894">
                  <c:v>6.77382</c:v>
                </c:pt>
                <c:pt idx="12895">
                  <c:v>7.04004</c:v>
                </c:pt>
                <c:pt idx="12896">
                  <c:v>6.8034</c:v>
                </c:pt>
                <c:pt idx="12897">
                  <c:v>6.5076</c:v>
                </c:pt>
                <c:pt idx="12898">
                  <c:v>6.59634</c:v>
                </c:pt>
                <c:pt idx="12899">
                  <c:v>5.56104</c:v>
                </c:pt>
                <c:pt idx="12900">
                  <c:v>6.33012</c:v>
                </c:pt>
                <c:pt idx="12901">
                  <c:v>6.89214</c:v>
                </c:pt>
                <c:pt idx="12902">
                  <c:v>7.04004</c:v>
                </c:pt>
                <c:pt idx="12903">
                  <c:v>6.71466</c:v>
                </c:pt>
                <c:pt idx="12904">
                  <c:v>6.62592</c:v>
                </c:pt>
                <c:pt idx="12905">
                  <c:v>6.30054</c:v>
                </c:pt>
                <c:pt idx="12906">
                  <c:v>6.15264</c:v>
                </c:pt>
                <c:pt idx="12907">
                  <c:v>6.24138</c:v>
                </c:pt>
                <c:pt idx="12908">
                  <c:v>6.00474</c:v>
                </c:pt>
                <c:pt idx="12909">
                  <c:v>6.18222</c:v>
                </c:pt>
                <c:pt idx="12910">
                  <c:v>5.82726</c:v>
                </c:pt>
                <c:pt idx="12911">
                  <c:v>5.35398</c:v>
                </c:pt>
                <c:pt idx="12912">
                  <c:v>3.90456</c:v>
                </c:pt>
                <c:pt idx="12913">
                  <c:v>2.57346</c:v>
                </c:pt>
                <c:pt idx="12914">
                  <c:v>2.5143</c:v>
                </c:pt>
                <c:pt idx="12915">
                  <c:v>2.45514</c:v>
                </c:pt>
                <c:pt idx="12916">
                  <c:v>2.5143</c:v>
                </c:pt>
                <c:pt idx="12917">
                  <c:v>2.63262</c:v>
                </c:pt>
                <c:pt idx="12918">
                  <c:v>2.60304</c:v>
                </c:pt>
                <c:pt idx="12919">
                  <c:v>2.60304</c:v>
                </c:pt>
                <c:pt idx="12920">
                  <c:v>2.60304</c:v>
                </c:pt>
                <c:pt idx="12921">
                  <c:v>2.54388</c:v>
                </c:pt>
                <c:pt idx="12922">
                  <c:v>2.54388</c:v>
                </c:pt>
                <c:pt idx="12923">
                  <c:v>2.60304</c:v>
                </c:pt>
                <c:pt idx="12924">
                  <c:v>2.57346</c:v>
                </c:pt>
                <c:pt idx="12925">
                  <c:v>2.60304</c:v>
                </c:pt>
                <c:pt idx="12926">
                  <c:v>2.57346</c:v>
                </c:pt>
                <c:pt idx="12927">
                  <c:v>2.48472</c:v>
                </c:pt>
                <c:pt idx="12928">
                  <c:v>2.5143</c:v>
                </c:pt>
                <c:pt idx="12929">
                  <c:v>2.54388</c:v>
                </c:pt>
                <c:pt idx="12930">
                  <c:v>2.30724</c:v>
                </c:pt>
                <c:pt idx="12931">
                  <c:v>2.33682</c:v>
                </c:pt>
                <c:pt idx="12932">
                  <c:v>2.33682</c:v>
                </c:pt>
                <c:pt idx="12933">
                  <c:v>2.30724</c:v>
                </c:pt>
                <c:pt idx="12934">
                  <c:v>2.30724</c:v>
                </c:pt>
                <c:pt idx="12935">
                  <c:v>2.2185</c:v>
                </c:pt>
                <c:pt idx="12936">
                  <c:v>2.24808</c:v>
                </c:pt>
                <c:pt idx="12937">
                  <c:v>2.24808</c:v>
                </c:pt>
                <c:pt idx="12938">
                  <c:v>2.2185</c:v>
                </c:pt>
                <c:pt idx="12939">
                  <c:v>2.2185</c:v>
                </c:pt>
                <c:pt idx="12940">
                  <c:v>2.2185</c:v>
                </c:pt>
                <c:pt idx="12941">
                  <c:v>2.2185</c:v>
                </c:pt>
                <c:pt idx="12942">
                  <c:v>2.2185</c:v>
                </c:pt>
                <c:pt idx="12943">
                  <c:v>2.24808</c:v>
                </c:pt>
                <c:pt idx="12944">
                  <c:v>2.15934</c:v>
                </c:pt>
                <c:pt idx="12945">
                  <c:v>2.10018</c:v>
                </c:pt>
                <c:pt idx="12946">
                  <c:v>2.10018</c:v>
                </c:pt>
                <c:pt idx="12947">
                  <c:v>2.0706</c:v>
                </c:pt>
                <c:pt idx="12948">
                  <c:v>2.0706</c:v>
                </c:pt>
                <c:pt idx="12949">
                  <c:v>1.98186</c:v>
                </c:pt>
                <c:pt idx="12950">
                  <c:v>1.98186</c:v>
                </c:pt>
                <c:pt idx="12951">
                  <c:v>2.04102</c:v>
                </c:pt>
                <c:pt idx="12952">
                  <c:v>2.01144</c:v>
                </c:pt>
                <c:pt idx="12953">
                  <c:v>2.12976</c:v>
                </c:pt>
                <c:pt idx="12954">
                  <c:v>2.12976</c:v>
                </c:pt>
                <c:pt idx="12955">
                  <c:v>2.33682</c:v>
                </c:pt>
                <c:pt idx="12956">
                  <c:v>2.24808</c:v>
                </c:pt>
                <c:pt idx="12957">
                  <c:v>2.01144</c:v>
                </c:pt>
                <c:pt idx="12958">
                  <c:v>2.0706</c:v>
                </c:pt>
                <c:pt idx="12959">
                  <c:v>2.2185</c:v>
                </c:pt>
                <c:pt idx="12960">
                  <c:v>2.15934</c:v>
                </c:pt>
                <c:pt idx="12961">
                  <c:v>2.15934</c:v>
                </c:pt>
                <c:pt idx="12962">
                  <c:v>2.18892</c:v>
                </c:pt>
                <c:pt idx="12963">
                  <c:v>2.2185</c:v>
                </c:pt>
                <c:pt idx="12964">
                  <c:v>2.15934</c:v>
                </c:pt>
                <c:pt idx="12965">
                  <c:v>2.18892</c:v>
                </c:pt>
                <c:pt idx="12966">
                  <c:v>2.18892</c:v>
                </c:pt>
                <c:pt idx="12967">
                  <c:v>2.15934</c:v>
                </c:pt>
                <c:pt idx="12968">
                  <c:v>2.18892</c:v>
                </c:pt>
                <c:pt idx="12969">
                  <c:v>2.2185</c:v>
                </c:pt>
                <c:pt idx="12970">
                  <c:v>2.18892</c:v>
                </c:pt>
                <c:pt idx="12971">
                  <c:v>2.2185</c:v>
                </c:pt>
                <c:pt idx="12972">
                  <c:v>2.18892</c:v>
                </c:pt>
                <c:pt idx="12973">
                  <c:v>2.18892</c:v>
                </c:pt>
                <c:pt idx="12974">
                  <c:v>2.2185</c:v>
                </c:pt>
                <c:pt idx="12975">
                  <c:v>2.24808</c:v>
                </c:pt>
                <c:pt idx="12976">
                  <c:v>2.2185</c:v>
                </c:pt>
                <c:pt idx="12977">
                  <c:v>2.2185</c:v>
                </c:pt>
                <c:pt idx="12978">
                  <c:v>2.24808</c:v>
                </c:pt>
                <c:pt idx="12979">
                  <c:v>2.18892</c:v>
                </c:pt>
                <c:pt idx="12980">
                  <c:v>2.18892</c:v>
                </c:pt>
                <c:pt idx="12981">
                  <c:v>2.2185</c:v>
                </c:pt>
                <c:pt idx="12982">
                  <c:v>2.15934</c:v>
                </c:pt>
                <c:pt idx="12983">
                  <c:v>2.18892</c:v>
                </c:pt>
                <c:pt idx="12984">
                  <c:v>2.18892</c:v>
                </c:pt>
                <c:pt idx="12985">
                  <c:v>2.15934</c:v>
                </c:pt>
                <c:pt idx="12986">
                  <c:v>2.72136</c:v>
                </c:pt>
                <c:pt idx="12987">
                  <c:v>2.45514</c:v>
                </c:pt>
                <c:pt idx="12988">
                  <c:v>2.01144</c:v>
                </c:pt>
                <c:pt idx="12989">
                  <c:v>2.0706</c:v>
                </c:pt>
                <c:pt idx="12990">
                  <c:v>2.0706</c:v>
                </c:pt>
                <c:pt idx="12991">
                  <c:v>2.04102</c:v>
                </c:pt>
                <c:pt idx="12992">
                  <c:v>2.0706</c:v>
                </c:pt>
                <c:pt idx="12993">
                  <c:v>2.10018</c:v>
                </c:pt>
                <c:pt idx="12994">
                  <c:v>2.12976</c:v>
                </c:pt>
                <c:pt idx="12995">
                  <c:v>2.27766</c:v>
                </c:pt>
                <c:pt idx="12996">
                  <c:v>2.33682</c:v>
                </c:pt>
                <c:pt idx="12997">
                  <c:v>2.39598</c:v>
                </c:pt>
                <c:pt idx="12998">
                  <c:v>2.39598</c:v>
                </c:pt>
                <c:pt idx="12999">
                  <c:v>2.24808</c:v>
                </c:pt>
                <c:pt idx="13000">
                  <c:v>2.27766</c:v>
                </c:pt>
                <c:pt idx="13001">
                  <c:v>2.3664</c:v>
                </c:pt>
                <c:pt idx="13002">
                  <c:v>2.33682</c:v>
                </c:pt>
                <c:pt idx="13003">
                  <c:v>2.3664</c:v>
                </c:pt>
                <c:pt idx="13004">
                  <c:v>2.3664</c:v>
                </c:pt>
                <c:pt idx="13005">
                  <c:v>2.33682</c:v>
                </c:pt>
                <c:pt idx="13006">
                  <c:v>2.27766</c:v>
                </c:pt>
                <c:pt idx="13007">
                  <c:v>2.33682</c:v>
                </c:pt>
                <c:pt idx="13008">
                  <c:v>2.3664</c:v>
                </c:pt>
                <c:pt idx="13009">
                  <c:v>2.3664</c:v>
                </c:pt>
                <c:pt idx="13010">
                  <c:v>2.33682</c:v>
                </c:pt>
                <c:pt idx="13011">
                  <c:v>2.33682</c:v>
                </c:pt>
                <c:pt idx="13012">
                  <c:v>2.33682</c:v>
                </c:pt>
                <c:pt idx="13013">
                  <c:v>2.42556</c:v>
                </c:pt>
                <c:pt idx="13014">
                  <c:v>2.42556</c:v>
                </c:pt>
                <c:pt idx="13015">
                  <c:v>2.45514</c:v>
                </c:pt>
                <c:pt idx="13016">
                  <c:v>2.39598</c:v>
                </c:pt>
                <c:pt idx="13017">
                  <c:v>2.42556</c:v>
                </c:pt>
                <c:pt idx="13018">
                  <c:v>2.30724</c:v>
                </c:pt>
                <c:pt idx="13019">
                  <c:v>2.27766</c:v>
                </c:pt>
                <c:pt idx="13020">
                  <c:v>2.2185</c:v>
                </c:pt>
                <c:pt idx="13021">
                  <c:v>2.15934</c:v>
                </c:pt>
                <c:pt idx="13022">
                  <c:v>2.2185</c:v>
                </c:pt>
                <c:pt idx="13023">
                  <c:v>2.18892</c:v>
                </c:pt>
                <c:pt idx="13024">
                  <c:v>2.2185</c:v>
                </c:pt>
                <c:pt idx="13025">
                  <c:v>2.18892</c:v>
                </c:pt>
                <c:pt idx="13026">
                  <c:v>2.2185</c:v>
                </c:pt>
                <c:pt idx="13027">
                  <c:v>2.2185</c:v>
                </c:pt>
                <c:pt idx="13028">
                  <c:v>2.2185</c:v>
                </c:pt>
                <c:pt idx="13029">
                  <c:v>2.2185</c:v>
                </c:pt>
                <c:pt idx="13030">
                  <c:v>2.27766</c:v>
                </c:pt>
                <c:pt idx="13031">
                  <c:v>2.2185</c:v>
                </c:pt>
                <c:pt idx="13032">
                  <c:v>2.18892</c:v>
                </c:pt>
                <c:pt idx="13033">
                  <c:v>2.18892</c:v>
                </c:pt>
                <c:pt idx="13034">
                  <c:v>2.15934</c:v>
                </c:pt>
                <c:pt idx="13035">
                  <c:v>2.18892</c:v>
                </c:pt>
                <c:pt idx="13036">
                  <c:v>2.12976</c:v>
                </c:pt>
                <c:pt idx="13037">
                  <c:v>2.15934</c:v>
                </c:pt>
                <c:pt idx="13038">
                  <c:v>2.12976</c:v>
                </c:pt>
                <c:pt idx="13039">
                  <c:v>2.18892</c:v>
                </c:pt>
                <c:pt idx="13040">
                  <c:v>2.10018</c:v>
                </c:pt>
                <c:pt idx="13041">
                  <c:v>2.15934</c:v>
                </c:pt>
                <c:pt idx="13042">
                  <c:v>2.10018</c:v>
                </c:pt>
                <c:pt idx="13043">
                  <c:v>2.15934</c:v>
                </c:pt>
                <c:pt idx="13044">
                  <c:v>2.10018</c:v>
                </c:pt>
                <c:pt idx="13045">
                  <c:v>2.12976</c:v>
                </c:pt>
                <c:pt idx="13046">
                  <c:v>2.04102</c:v>
                </c:pt>
                <c:pt idx="13047">
                  <c:v>2.10018</c:v>
                </c:pt>
                <c:pt idx="13048">
                  <c:v>1.98186</c:v>
                </c:pt>
                <c:pt idx="13049">
                  <c:v>2.0706</c:v>
                </c:pt>
                <c:pt idx="13050">
                  <c:v>2.15934</c:v>
                </c:pt>
                <c:pt idx="13051">
                  <c:v>2.3664</c:v>
                </c:pt>
                <c:pt idx="13052">
                  <c:v>2.27766</c:v>
                </c:pt>
                <c:pt idx="13053">
                  <c:v>2.15934</c:v>
                </c:pt>
                <c:pt idx="13054">
                  <c:v>2.33682</c:v>
                </c:pt>
                <c:pt idx="13055">
                  <c:v>2.33682</c:v>
                </c:pt>
                <c:pt idx="13056">
                  <c:v>2.33682</c:v>
                </c:pt>
                <c:pt idx="13057">
                  <c:v>2.30724</c:v>
                </c:pt>
                <c:pt idx="13058">
                  <c:v>2.42556</c:v>
                </c:pt>
                <c:pt idx="13059">
                  <c:v>2.3664</c:v>
                </c:pt>
                <c:pt idx="13060">
                  <c:v>2.42556</c:v>
                </c:pt>
                <c:pt idx="13061">
                  <c:v>2.33682</c:v>
                </c:pt>
                <c:pt idx="13062">
                  <c:v>2.33682</c:v>
                </c:pt>
                <c:pt idx="13063">
                  <c:v>2.33682</c:v>
                </c:pt>
                <c:pt idx="13064">
                  <c:v>2.3664</c:v>
                </c:pt>
                <c:pt idx="13065">
                  <c:v>2.39598</c:v>
                </c:pt>
                <c:pt idx="13066">
                  <c:v>2.45514</c:v>
                </c:pt>
                <c:pt idx="13067">
                  <c:v>2.45514</c:v>
                </c:pt>
                <c:pt idx="13068">
                  <c:v>2.42556</c:v>
                </c:pt>
                <c:pt idx="13069">
                  <c:v>2.45514</c:v>
                </c:pt>
                <c:pt idx="13070">
                  <c:v>2.5143</c:v>
                </c:pt>
                <c:pt idx="13071">
                  <c:v>2.75094</c:v>
                </c:pt>
                <c:pt idx="13072">
                  <c:v>2.78052</c:v>
                </c:pt>
                <c:pt idx="13073">
                  <c:v>3.34254</c:v>
                </c:pt>
                <c:pt idx="13074">
                  <c:v>3.43128</c:v>
                </c:pt>
                <c:pt idx="13075">
                  <c:v>3.46086</c:v>
                </c:pt>
                <c:pt idx="13076">
                  <c:v>3.37212</c:v>
                </c:pt>
                <c:pt idx="13077">
                  <c:v>3.4017</c:v>
                </c:pt>
                <c:pt idx="13078">
                  <c:v>3.43128</c:v>
                </c:pt>
                <c:pt idx="13079">
                  <c:v>3.75666</c:v>
                </c:pt>
                <c:pt idx="13080">
                  <c:v>4.437</c:v>
                </c:pt>
                <c:pt idx="13081">
                  <c:v>6.2118</c:v>
                </c:pt>
                <c:pt idx="13082">
                  <c:v>8.84442</c:v>
                </c:pt>
                <c:pt idx="13083">
                  <c:v>10.02762</c:v>
                </c:pt>
                <c:pt idx="13084">
                  <c:v>9.64308</c:v>
                </c:pt>
                <c:pt idx="13085">
                  <c:v>9.52476</c:v>
                </c:pt>
                <c:pt idx="13086">
                  <c:v>9.93888</c:v>
                </c:pt>
                <c:pt idx="13087">
                  <c:v>9.43602</c:v>
                </c:pt>
                <c:pt idx="13088">
                  <c:v>9.22896</c:v>
                </c:pt>
                <c:pt idx="13089">
                  <c:v>8.99232</c:v>
                </c:pt>
                <c:pt idx="13090">
                  <c:v>8.84442</c:v>
                </c:pt>
                <c:pt idx="13091">
                  <c:v>7.66122</c:v>
                </c:pt>
                <c:pt idx="13092">
                  <c:v>8.90358</c:v>
                </c:pt>
                <c:pt idx="13093">
                  <c:v>8.96274</c:v>
                </c:pt>
                <c:pt idx="13094">
                  <c:v>9.3177</c:v>
                </c:pt>
                <c:pt idx="13095">
                  <c:v>9.82056</c:v>
                </c:pt>
                <c:pt idx="13096">
                  <c:v>9.58392</c:v>
                </c:pt>
                <c:pt idx="13097">
                  <c:v>9.40644</c:v>
                </c:pt>
                <c:pt idx="13098">
                  <c:v>9.6135</c:v>
                </c:pt>
                <c:pt idx="13099">
                  <c:v>9.49518</c:v>
                </c:pt>
                <c:pt idx="13100">
                  <c:v>9.40644</c:v>
                </c:pt>
                <c:pt idx="13101">
                  <c:v>9.43602</c:v>
                </c:pt>
                <c:pt idx="13102">
                  <c:v>9.0219</c:v>
                </c:pt>
                <c:pt idx="13103">
                  <c:v>7.72038</c:v>
                </c:pt>
                <c:pt idx="13104">
                  <c:v>7.48374</c:v>
                </c:pt>
                <c:pt idx="13105">
                  <c:v>8.81484</c:v>
                </c:pt>
                <c:pt idx="13106">
                  <c:v>9.87972</c:v>
                </c:pt>
                <c:pt idx="13107">
                  <c:v>9.70224</c:v>
                </c:pt>
                <c:pt idx="13108">
                  <c:v>9.6135</c:v>
                </c:pt>
                <c:pt idx="13109">
                  <c:v>9.67266</c:v>
                </c:pt>
                <c:pt idx="13110">
                  <c:v>9.37686</c:v>
                </c:pt>
                <c:pt idx="13111">
                  <c:v>9.19938</c:v>
                </c:pt>
                <c:pt idx="13112">
                  <c:v>8.45988</c:v>
                </c:pt>
                <c:pt idx="13113">
                  <c:v>8.7261</c:v>
                </c:pt>
                <c:pt idx="13114">
                  <c:v>8.75568</c:v>
                </c:pt>
                <c:pt idx="13115">
                  <c:v>9.19938</c:v>
                </c:pt>
                <c:pt idx="13116">
                  <c:v>9.1698</c:v>
                </c:pt>
                <c:pt idx="13117">
                  <c:v>9.93888</c:v>
                </c:pt>
                <c:pt idx="13118">
                  <c:v>9.79098</c:v>
                </c:pt>
                <c:pt idx="13119">
                  <c:v>10.32342</c:v>
                </c:pt>
                <c:pt idx="13120">
                  <c:v>9.08106</c:v>
                </c:pt>
                <c:pt idx="13121">
                  <c:v>8.51904</c:v>
                </c:pt>
                <c:pt idx="13122">
                  <c:v>8.63736</c:v>
                </c:pt>
                <c:pt idx="13123">
                  <c:v>9.25854</c:v>
                </c:pt>
                <c:pt idx="13124">
                  <c:v>8.93316</c:v>
                </c:pt>
                <c:pt idx="13125">
                  <c:v>8.22324</c:v>
                </c:pt>
                <c:pt idx="13126">
                  <c:v>8.07534</c:v>
                </c:pt>
                <c:pt idx="13127">
                  <c:v>7.51332</c:v>
                </c:pt>
                <c:pt idx="13128">
                  <c:v>7.95702</c:v>
                </c:pt>
                <c:pt idx="13129">
                  <c:v>8.7261</c:v>
                </c:pt>
                <c:pt idx="13130">
                  <c:v>7.86828</c:v>
                </c:pt>
                <c:pt idx="13131">
                  <c:v>6.9513</c:v>
                </c:pt>
                <c:pt idx="13132">
                  <c:v>6.44844</c:v>
                </c:pt>
                <c:pt idx="13133">
                  <c:v>7.0992</c:v>
                </c:pt>
                <c:pt idx="13134">
                  <c:v>7.30626</c:v>
                </c:pt>
                <c:pt idx="13135">
                  <c:v>7.63164</c:v>
                </c:pt>
                <c:pt idx="13136">
                  <c:v>7.2471</c:v>
                </c:pt>
                <c:pt idx="13137">
                  <c:v>7.72038</c:v>
                </c:pt>
                <c:pt idx="13138">
                  <c:v>7.80912</c:v>
                </c:pt>
                <c:pt idx="13139">
                  <c:v>7.74996</c:v>
                </c:pt>
                <c:pt idx="13140">
                  <c:v>7.77954</c:v>
                </c:pt>
                <c:pt idx="13141">
                  <c:v>7.45416</c:v>
                </c:pt>
                <c:pt idx="13142">
                  <c:v>7.2471</c:v>
                </c:pt>
                <c:pt idx="13143">
                  <c:v>7.0992</c:v>
                </c:pt>
                <c:pt idx="13144">
                  <c:v>6.86256</c:v>
                </c:pt>
                <c:pt idx="13145">
                  <c:v>6.12306</c:v>
                </c:pt>
                <c:pt idx="13146">
                  <c:v>6.89214</c:v>
                </c:pt>
                <c:pt idx="13147">
                  <c:v>7.18794</c:v>
                </c:pt>
                <c:pt idx="13148">
                  <c:v>8.04576</c:v>
                </c:pt>
                <c:pt idx="13149">
                  <c:v>7.395</c:v>
                </c:pt>
                <c:pt idx="13150">
                  <c:v>7.01046</c:v>
                </c:pt>
                <c:pt idx="13151">
                  <c:v>6.47802</c:v>
                </c:pt>
                <c:pt idx="13152">
                  <c:v>6.86256</c:v>
                </c:pt>
                <c:pt idx="13153">
                  <c:v>6.98088</c:v>
                </c:pt>
                <c:pt idx="13154">
                  <c:v>7.12878</c:v>
                </c:pt>
                <c:pt idx="13155">
                  <c:v>7.86828</c:v>
                </c:pt>
                <c:pt idx="13156">
                  <c:v>7.63164</c:v>
                </c:pt>
                <c:pt idx="13157">
                  <c:v>7.15836</c:v>
                </c:pt>
                <c:pt idx="13158">
                  <c:v>7.45416</c:v>
                </c:pt>
                <c:pt idx="13159">
                  <c:v>7.0992</c:v>
                </c:pt>
                <c:pt idx="13160">
                  <c:v>6.8034</c:v>
                </c:pt>
                <c:pt idx="13161">
                  <c:v>5.916</c:v>
                </c:pt>
                <c:pt idx="13162">
                  <c:v>5.53146</c:v>
                </c:pt>
                <c:pt idx="13163">
                  <c:v>5.70894</c:v>
                </c:pt>
                <c:pt idx="13164">
                  <c:v>5.97516</c:v>
                </c:pt>
                <c:pt idx="13165">
                  <c:v>6.2118</c:v>
                </c:pt>
                <c:pt idx="13166">
                  <c:v>6.2118</c:v>
                </c:pt>
                <c:pt idx="13167">
                  <c:v>6.41886</c:v>
                </c:pt>
                <c:pt idx="13168">
                  <c:v>6.3597</c:v>
                </c:pt>
                <c:pt idx="13169">
                  <c:v>6.2118</c:v>
                </c:pt>
                <c:pt idx="13170">
                  <c:v>6.44844</c:v>
                </c:pt>
                <c:pt idx="13171">
                  <c:v>6.89214</c:v>
                </c:pt>
                <c:pt idx="13172">
                  <c:v>6.71466</c:v>
                </c:pt>
                <c:pt idx="13173">
                  <c:v>7.06962</c:v>
                </c:pt>
                <c:pt idx="13174">
                  <c:v>7.27668</c:v>
                </c:pt>
                <c:pt idx="13175">
                  <c:v>7.06962</c:v>
                </c:pt>
                <c:pt idx="13176">
                  <c:v>6.86256</c:v>
                </c:pt>
                <c:pt idx="13177">
                  <c:v>7.48374</c:v>
                </c:pt>
                <c:pt idx="13178">
                  <c:v>9.9093</c:v>
                </c:pt>
                <c:pt idx="13179">
                  <c:v>10.02762</c:v>
                </c:pt>
                <c:pt idx="13180">
                  <c:v>10.53048</c:v>
                </c:pt>
                <c:pt idx="13181">
                  <c:v>10.73754</c:v>
                </c:pt>
                <c:pt idx="13182">
                  <c:v>10.41216</c:v>
                </c:pt>
                <c:pt idx="13183">
                  <c:v>10.0572</c:v>
                </c:pt>
                <c:pt idx="13184">
                  <c:v>10.2051</c:v>
                </c:pt>
                <c:pt idx="13185">
                  <c:v>9.85014</c:v>
                </c:pt>
                <c:pt idx="13186">
                  <c:v>9.6135</c:v>
                </c:pt>
                <c:pt idx="13187">
                  <c:v>7.95702</c:v>
                </c:pt>
                <c:pt idx="13188">
                  <c:v>9.08106</c:v>
                </c:pt>
                <c:pt idx="13189">
                  <c:v>9.4656</c:v>
                </c:pt>
                <c:pt idx="13190">
                  <c:v>9.34728</c:v>
                </c:pt>
                <c:pt idx="13191">
                  <c:v>9.49518</c:v>
                </c:pt>
                <c:pt idx="13192">
                  <c:v>9.67266</c:v>
                </c:pt>
                <c:pt idx="13193">
                  <c:v>9.55434</c:v>
                </c:pt>
                <c:pt idx="13194">
                  <c:v>10.11636</c:v>
                </c:pt>
                <c:pt idx="13195">
                  <c:v>10.56006</c:v>
                </c:pt>
                <c:pt idx="13196">
                  <c:v>10.82628</c:v>
                </c:pt>
                <c:pt idx="13197">
                  <c:v>10.5009</c:v>
                </c:pt>
                <c:pt idx="13198">
                  <c:v>9.6135</c:v>
                </c:pt>
                <c:pt idx="13199">
                  <c:v>8.2824</c:v>
                </c:pt>
                <c:pt idx="13200">
                  <c:v>7.9866</c:v>
                </c:pt>
                <c:pt idx="13201">
                  <c:v>9.08106</c:v>
                </c:pt>
                <c:pt idx="13202">
                  <c:v>9.6135</c:v>
                </c:pt>
                <c:pt idx="13203">
                  <c:v>9.7614</c:v>
                </c:pt>
                <c:pt idx="13204">
                  <c:v>9.87972</c:v>
                </c:pt>
                <c:pt idx="13205">
                  <c:v>9.96846</c:v>
                </c:pt>
                <c:pt idx="13206">
                  <c:v>9.85014</c:v>
                </c:pt>
                <c:pt idx="13207">
                  <c:v>9.96846</c:v>
                </c:pt>
                <c:pt idx="13208">
                  <c:v>10.56006</c:v>
                </c:pt>
                <c:pt idx="13209">
                  <c:v>10.7967</c:v>
                </c:pt>
                <c:pt idx="13210">
                  <c:v>10.61922</c:v>
                </c:pt>
                <c:pt idx="13211">
                  <c:v>10.47132</c:v>
                </c:pt>
                <c:pt idx="13212">
                  <c:v>10.17552</c:v>
                </c:pt>
                <c:pt idx="13213">
                  <c:v>9.28812</c:v>
                </c:pt>
                <c:pt idx="13214">
                  <c:v>9.25854</c:v>
                </c:pt>
                <c:pt idx="13215">
                  <c:v>8.874</c:v>
                </c:pt>
                <c:pt idx="13216">
                  <c:v>8.51904</c:v>
                </c:pt>
                <c:pt idx="13217">
                  <c:v>8.45988</c:v>
                </c:pt>
                <c:pt idx="13218">
                  <c:v>8.54862</c:v>
                </c:pt>
                <c:pt idx="13219">
                  <c:v>8.48946</c:v>
                </c:pt>
                <c:pt idx="13220">
                  <c:v>9.08106</c:v>
                </c:pt>
                <c:pt idx="13221">
                  <c:v>9.55434</c:v>
                </c:pt>
                <c:pt idx="13222">
                  <c:v>9.85014</c:v>
                </c:pt>
                <c:pt idx="13223">
                  <c:v>9.67266</c:v>
                </c:pt>
                <c:pt idx="13224">
                  <c:v>9.40644</c:v>
                </c:pt>
                <c:pt idx="13225">
                  <c:v>8.78526</c:v>
                </c:pt>
                <c:pt idx="13226">
                  <c:v>8.48946</c:v>
                </c:pt>
                <c:pt idx="13227">
                  <c:v>7.395</c:v>
                </c:pt>
                <c:pt idx="13228">
                  <c:v>6.86256</c:v>
                </c:pt>
                <c:pt idx="13229">
                  <c:v>7.77954</c:v>
                </c:pt>
                <c:pt idx="13230">
                  <c:v>8.01618</c:v>
                </c:pt>
                <c:pt idx="13231">
                  <c:v>7.92744</c:v>
                </c:pt>
                <c:pt idx="13232">
                  <c:v>7.89786</c:v>
                </c:pt>
                <c:pt idx="13233">
                  <c:v>8.04576</c:v>
                </c:pt>
                <c:pt idx="13234">
                  <c:v>8.07534</c:v>
                </c:pt>
                <c:pt idx="13235">
                  <c:v>7.77954</c:v>
                </c:pt>
                <c:pt idx="13236">
                  <c:v>7.36542</c:v>
                </c:pt>
                <c:pt idx="13237">
                  <c:v>8.4303</c:v>
                </c:pt>
                <c:pt idx="13238">
                  <c:v>8.01618</c:v>
                </c:pt>
                <c:pt idx="13239">
                  <c:v>8.51904</c:v>
                </c:pt>
                <c:pt idx="13240">
                  <c:v>7.66122</c:v>
                </c:pt>
                <c:pt idx="13241">
                  <c:v>7.45416</c:v>
                </c:pt>
                <c:pt idx="13242">
                  <c:v>7.48374</c:v>
                </c:pt>
                <c:pt idx="13243">
                  <c:v>7.77954</c:v>
                </c:pt>
                <c:pt idx="13244">
                  <c:v>7.80912</c:v>
                </c:pt>
                <c:pt idx="13245">
                  <c:v>7.395</c:v>
                </c:pt>
                <c:pt idx="13246">
                  <c:v>7.18794</c:v>
                </c:pt>
                <c:pt idx="13247">
                  <c:v>6.86256</c:v>
                </c:pt>
                <c:pt idx="13248">
                  <c:v>7.21752</c:v>
                </c:pt>
                <c:pt idx="13249">
                  <c:v>6.92172</c:v>
                </c:pt>
                <c:pt idx="13250">
                  <c:v>7.5429</c:v>
                </c:pt>
                <c:pt idx="13251">
                  <c:v>6.92172</c:v>
                </c:pt>
                <c:pt idx="13252">
                  <c:v>6.47802</c:v>
                </c:pt>
                <c:pt idx="13253">
                  <c:v>6.71466</c:v>
                </c:pt>
                <c:pt idx="13254">
                  <c:v>6.89214</c:v>
                </c:pt>
                <c:pt idx="13255">
                  <c:v>6.5076</c:v>
                </c:pt>
                <c:pt idx="13256">
                  <c:v>6.15264</c:v>
                </c:pt>
                <c:pt idx="13257">
                  <c:v>5.44272</c:v>
                </c:pt>
                <c:pt idx="13258">
                  <c:v>5.29482</c:v>
                </c:pt>
                <c:pt idx="13259">
                  <c:v>5.6202</c:v>
                </c:pt>
                <c:pt idx="13260">
                  <c:v>6.09348</c:v>
                </c:pt>
                <c:pt idx="13261">
                  <c:v>6.18222</c:v>
                </c:pt>
                <c:pt idx="13262">
                  <c:v>6.30054</c:v>
                </c:pt>
                <c:pt idx="13263">
                  <c:v>6.30054</c:v>
                </c:pt>
                <c:pt idx="13264">
                  <c:v>6.38928</c:v>
                </c:pt>
                <c:pt idx="13265">
                  <c:v>6.18222</c:v>
                </c:pt>
                <c:pt idx="13266">
                  <c:v>6.00474</c:v>
                </c:pt>
                <c:pt idx="13267">
                  <c:v>6.0639</c:v>
                </c:pt>
                <c:pt idx="13268">
                  <c:v>5.94558</c:v>
                </c:pt>
                <c:pt idx="13269">
                  <c:v>6.41886</c:v>
                </c:pt>
                <c:pt idx="13270">
                  <c:v>6.38928</c:v>
                </c:pt>
                <c:pt idx="13271">
                  <c:v>6.77382</c:v>
                </c:pt>
                <c:pt idx="13272">
                  <c:v>7.04004</c:v>
                </c:pt>
                <c:pt idx="13273">
                  <c:v>8.1345</c:v>
                </c:pt>
                <c:pt idx="13274">
                  <c:v>10.44174</c:v>
                </c:pt>
                <c:pt idx="13275">
                  <c:v>10.53048</c:v>
                </c:pt>
                <c:pt idx="13276">
                  <c:v>9.79098</c:v>
                </c:pt>
                <c:pt idx="13277">
                  <c:v>9.93888</c:v>
                </c:pt>
                <c:pt idx="13278">
                  <c:v>9.85014</c:v>
                </c:pt>
                <c:pt idx="13279">
                  <c:v>9.82056</c:v>
                </c:pt>
                <c:pt idx="13280">
                  <c:v>10.02762</c:v>
                </c:pt>
                <c:pt idx="13281">
                  <c:v>9.64308</c:v>
                </c:pt>
                <c:pt idx="13282">
                  <c:v>9.93888</c:v>
                </c:pt>
                <c:pt idx="13283">
                  <c:v>8.40072</c:v>
                </c:pt>
                <c:pt idx="13284">
                  <c:v>9.40644</c:v>
                </c:pt>
                <c:pt idx="13285">
                  <c:v>9.87972</c:v>
                </c:pt>
                <c:pt idx="13286">
                  <c:v>9.99804</c:v>
                </c:pt>
                <c:pt idx="13287">
                  <c:v>9.96846</c:v>
                </c:pt>
                <c:pt idx="13288">
                  <c:v>9.55434</c:v>
                </c:pt>
                <c:pt idx="13289">
                  <c:v>9.4656</c:v>
                </c:pt>
                <c:pt idx="13290">
                  <c:v>9.96846</c:v>
                </c:pt>
                <c:pt idx="13291">
                  <c:v>10.9446</c:v>
                </c:pt>
                <c:pt idx="13292">
                  <c:v>10.58964</c:v>
                </c:pt>
                <c:pt idx="13293">
                  <c:v>10.14594</c:v>
                </c:pt>
                <c:pt idx="13294">
                  <c:v>9.7614</c:v>
                </c:pt>
                <c:pt idx="13295">
                  <c:v>8.37114</c:v>
                </c:pt>
                <c:pt idx="13296">
                  <c:v>8.1345</c:v>
                </c:pt>
                <c:pt idx="13297">
                  <c:v>10.02762</c:v>
                </c:pt>
                <c:pt idx="13298">
                  <c:v>10.14594</c:v>
                </c:pt>
                <c:pt idx="13299">
                  <c:v>10.08678</c:v>
                </c:pt>
                <c:pt idx="13300">
                  <c:v>9.9093</c:v>
                </c:pt>
                <c:pt idx="13301">
                  <c:v>10.29384</c:v>
                </c:pt>
                <c:pt idx="13302">
                  <c:v>10.29384</c:v>
                </c:pt>
                <c:pt idx="13303">
                  <c:v>10.6488</c:v>
                </c:pt>
                <c:pt idx="13304">
                  <c:v>10.70796</c:v>
                </c:pt>
                <c:pt idx="13305">
                  <c:v>11.06292</c:v>
                </c:pt>
                <c:pt idx="13306">
                  <c:v>10.14594</c:v>
                </c:pt>
                <c:pt idx="13307">
                  <c:v>10.61922</c:v>
                </c:pt>
                <c:pt idx="13308">
                  <c:v>10.88544</c:v>
                </c:pt>
                <c:pt idx="13309">
                  <c:v>10.14594</c:v>
                </c:pt>
                <c:pt idx="13310">
                  <c:v>9.82056</c:v>
                </c:pt>
                <c:pt idx="13311">
                  <c:v>9.85014</c:v>
                </c:pt>
                <c:pt idx="13312">
                  <c:v>10.08678</c:v>
                </c:pt>
                <c:pt idx="13313">
                  <c:v>9.28812</c:v>
                </c:pt>
                <c:pt idx="13314">
                  <c:v>9.11064</c:v>
                </c:pt>
                <c:pt idx="13315">
                  <c:v>8.93316</c:v>
                </c:pt>
                <c:pt idx="13316">
                  <c:v>8.37114</c:v>
                </c:pt>
                <c:pt idx="13317">
                  <c:v>8.04576</c:v>
                </c:pt>
                <c:pt idx="13318">
                  <c:v>8.07534</c:v>
                </c:pt>
                <c:pt idx="13319">
                  <c:v>7.92744</c:v>
                </c:pt>
                <c:pt idx="13320">
                  <c:v>7.8387</c:v>
                </c:pt>
                <c:pt idx="13321">
                  <c:v>7.60206</c:v>
                </c:pt>
                <c:pt idx="13322">
                  <c:v>7.57248</c:v>
                </c:pt>
                <c:pt idx="13323">
                  <c:v>7.01046</c:v>
                </c:pt>
                <c:pt idx="13324">
                  <c:v>6.62592</c:v>
                </c:pt>
                <c:pt idx="13325">
                  <c:v>7.12878</c:v>
                </c:pt>
                <c:pt idx="13326">
                  <c:v>7.66122</c:v>
                </c:pt>
                <c:pt idx="13327">
                  <c:v>8.04576</c:v>
                </c:pt>
                <c:pt idx="13328">
                  <c:v>7.9866</c:v>
                </c:pt>
                <c:pt idx="13329">
                  <c:v>7.57248</c:v>
                </c:pt>
                <c:pt idx="13330">
                  <c:v>7.74996</c:v>
                </c:pt>
                <c:pt idx="13331">
                  <c:v>7.27668</c:v>
                </c:pt>
                <c:pt idx="13332">
                  <c:v>7.72038</c:v>
                </c:pt>
                <c:pt idx="13333">
                  <c:v>8.25282</c:v>
                </c:pt>
                <c:pt idx="13334">
                  <c:v>7.66122</c:v>
                </c:pt>
                <c:pt idx="13335">
                  <c:v>6.74424</c:v>
                </c:pt>
                <c:pt idx="13336">
                  <c:v>6.59634</c:v>
                </c:pt>
                <c:pt idx="13337">
                  <c:v>6.15264</c:v>
                </c:pt>
                <c:pt idx="13338">
                  <c:v>6.53718</c:v>
                </c:pt>
                <c:pt idx="13339">
                  <c:v>7.74996</c:v>
                </c:pt>
                <c:pt idx="13340">
                  <c:v>7.48374</c:v>
                </c:pt>
                <c:pt idx="13341">
                  <c:v>7.01046</c:v>
                </c:pt>
                <c:pt idx="13342">
                  <c:v>6.56676</c:v>
                </c:pt>
                <c:pt idx="13343">
                  <c:v>6.2118</c:v>
                </c:pt>
                <c:pt idx="13344">
                  <c:v>6.68508</c:v>
                </c:pt>
                <c:pt idx="13345">
                  <c:v>7.33584</c:v>
                </c:pt>
                <c:pt idx="13346">
                  <c:v>7.01046</c:v>
                </c:pt>
                <c:pt idx="13347">
                  <c:v>6.92172</c:v>
                </c:pt>
                <c:pt idx="13348">
                  <c:v>6.47802</c:v>
                </c:pt>
                <c:pt idx="13349">
                  <c:v>6.33012</c:v>
                </c:pt>
                <c:pt idx="13350">
                  <c:v>6.5076</c:v>
                </c:pt>
                <c:pt idx="13351">
                  <c:v>6.47802</c:v>
                </c:pt>
                <c:pt idx="13352">
                  <c:v>6.15264</c:v>
                </c:pt>
                <c:pt idx="13353">
                  <c:v>5.4723</c:v>
                </c:pt>
                <c:pt idx="13354">
                  <c:v>5.56104</c:v>
                </c:pt>
                <c:pt idx="13355">
                  <c:v>5.7681</c:v>
                </c:pt>
                <c:pt idx="13356">
                  <c:v>5.97516</c:v>
                </c:pt>
                <c:pt idx="13357">
                  <c:v>5.97516</c:v>
                </c:pt>
                <c:pt idx="13358">
                  <c:v>6.24138</c:v>
                </c:pt>
                <c:pt idx="13359">
                  <c:v>5.916</c:v>
                </c:pt>
                <c:pt idx="13360">
                  <c:v>6.2118</c:v>
                </c:pt>
                <c:pt idx="13361">
                  <c:v>5.94558</c:v>
                </c:pt>
                <c:pt idx="13362">
                  <c:v>6.15264</c:v>
                </c:pt>
                <c:pt idx="13363">
                  <c:v>6.5076</c:v>
                </c:pt>
                <c:pt idx="13364">
                  <c:v>6.18222</c:v>
                </c:pt>
                <c:pt idx="13365">
                  <c:v>7.15836</c:v>
                </c:pt>
                <c:pt idx="13366">
                  <c:v>7.63164</c:v>
                </c:pt>
                <c:pt idx="13367">
                  <c:v>7.57248</c:v>
                </c:pt>
                <c:pt idx="13368">
                  <c:v>7.74996</c:v>
                </c:pt>
                <c:pt idx="13369">
                  <c:v>8.45988</c:v>
                </c:pt>
                <c:pt idx="13370">
                  <c:v>10.29384</c:v>
                </c:pt>
                <c:pt idx="13371">
                  <c:v>10.44174</c:v>
                </c:pt>
                <c:pt idx="13372">
                  <c:v>9.70224</c:v>
                </c:pt>
                <c:pt idx="13373">
                  <c:v>9.34728</c:v>
                </c:pt>
                <c:pt idx="13374">
                  <c:v>8.90358</c:v>
                </c:pt>
                <c:pt idx="13375">
                  <c:v>9.28812</c:v>
                </c:pt>
                <c:pt idx="13376">
                  <c:v>9.22896</c:v>
                </c:pt>
                <c:pt idx="13377">
                  <c:v>9.25854</c:v>
                </c:pt>
                <c:pt idx="13378">
                  <c:v>9.05148</c:v>
                </c:pt>
                <c:pt idx="13379">
                  <c:v>7.9866</c:v>
                </c:pt>
                <c:pt idx="13380">
                  <c:v>9.58392</c:v>
                </c:pt>
                <c:pt idx="13381">
                  <c:v>9.96846</c:v>
                </c:pt>
                <c:pt idx="13382">
                  <c:v>9.7614</c:v>
                </c:pt>
                <c:pt idx="13383">
                  <c:v>10.26426</c:v>
                </c:pt>
                <c:pt idx="13384">
                  <c:v>10.44174</c:v>
                </c:pt>
                <c:pt idx="13385">
                  <c:v>10.38258</c:v>
                </c:pt>
                <c:pt idx="13386">
                  <c:v>10.47132</c:v>
                </c:pt>
                <c:pt idx="13387">
                  <c:v>10.70796</c:v>
                </c:pt>
                <c:pt idx="13388">
                  <c:v>10.17552</c:v>
                </c:pt>
                <c:pt idx="13389">
                  <c:v>10.41216</c:v>
                </c:pt>
                <c:pt idx="13390">
                  <c:v>9.99804</c:v>
                </c:pt>
                <c:pt idx="13391">
                  <c:v>8.4303</c:v>
                </c:pt>
                <c:pt idx="13392">
                  <c:v>8.19366</c:v>
                </c:pt>
                <c:pt idx="13393">
                  <c:v>9.3177</c:v>
                </c:pt>
                <c:pt idx="13394">
                  <c:v>10.73754</c:v>
                </c:pt>
                <c:pt idx="13395">
                  <c:v>11.0925</c:v>
                </c:pt>
                <c:pt idx="13396">
                  <c:v>11.03334</c:v>
                </c:pt>
                <c:pt idx="13397">
                  <c:v>11.06292</c:v>
                </c:pt>
                <c:pt idx="13398">
                  <c:v>11.35872</c:v>
                </c:pt>
                <c:pt idx="13399">
                  <c:v>11.65452</c:v>
                </c:pt>
                <c:pt idx="13400">
                  <c:v>11.50662</c:v>
                </c:pt>
                <c:pt idx="13401">
                  <c:v>10.61922</c:v>
                </c:pt>
                <c:pt idx="13402">
                  <c:v>10.26426</c:v>
                </c:pt>
                <c:pt idx="13403">
                  <c:v>10.02762</c:v>
                </c:pt>
                <c:pt idx="13404">
                  <c:v>9.9093</c:v>
                </c:pt>
                <c:pt idx="13405">
                  <c:v>9.67266</c:v>
                </c:pt>
                <c:pt idx="13406">
                  <c:v>9.96846</c:v>
                </c:pt>
                <c:pt idx="13407">
                  <c:v>9.37686</c:v>
                </c:pt>
                <c:pt idx="13408">
                  <c:v>9.28812</c:v>
                </c:pt>
                <c:pt idx="13409">
                  <c:v>9.14022</c:v>
                </c:pt>
                <c:pt idx="13410">
                  <c:v>10.23468</c:v>
                </c:pt>
                <c:pt idx="13411">
                  <c:v>10.5009</c:v>
                </c:pt>
                <c:pt idx="13412">
                  <c:v>9.87972</c:v>
                </c:pt>
                <c:pt idx="13413">
                  <c:v>8.75568</c:v>
                </c:pt>
                <c:pt idx="13414">
                  <c:v>8.66694</c:v>
                </c:pt>
                <c:pt idx="13415">
                  <c:v>8.93316</c:v>
                </c:pt>
                <c:pt idx="13416">
                  <c:v>8.75568</c:v>
                </c:pt>
                <c:pt idx="13417">
                  <c:v>8.60778</c:v>
                </c:pt>
                <c:pt idx="13418">
                  <c:v>8.4303</c:v>
                </c:pt>
                <c:pt idx="13419">
                  <c:v>7.89786</c:v>
                </c:pt>
                <c:pt idx="13420">
                  <c:v>7.5429</c:v>
                </c:pt>
                <c:pt idx="13421">
                  <c:v>7.92744</c:v>
                </c:pt>
                <c:pt idx="13422">
                  <c:v>8.48946</c:v>
                </c:pt>
                <c:pt idx="13423">
                  <c:v>9.05148</c:v>
                </c:pt>
                <c:pt idx="13424">
                  <c:v>8.99232</c:v>
                </c:pt>
                <c:pt idx="13425">
                  <c:v>8.66694</c:v>
                </c:pt>
                <c:pt idx="13426">
                  <c:v>8.5782</c:v>
                </c:pt>
                <c:pt idx="13427">
                  <c:v>8.40072</c:v>
                </c:pt>
                <c:pt idx="13428">
                  <c:v>8.04576</c:v>
                </c:pt>
                <c:pt idx="13429">
                  <c:v>8.4303</c:v>
                </c:pt>
                <c:pt idx="13430">
                  <c:v>7.6908</c:v>
                </c:pt>
                <c:pt idx="13431">
                  <c:v>7.0992</c:v>
                </c:pt>
                <c:pt idx="13432">
                  <c:v>7.15836</c:v>
                </c:pt>
                <c:pt idx="13433">
                  <c:v>6.9513</c:v>
                </c:pt>
                <c:pt idx="13434">
                  <c:v>6.92172</c:v>
                </c:pt>
                <c:pt idx="13435">
                  <c:v>6.89214</c:v>
                </c:pt>
                <c:pt idx="13436">
                  <c:v>8.16408</c:v>
                </c:pt>
                <c:pt idx="13437">
                  <c:v>8.63736</c:v>
                </c:pt>
                <c:pt idx="13438">
                  <c:v>8.10492</c:v>
                </c:pt>
                <c:pt idx="13439">
                  <c:v>7.21752</c:v>
                </c:pt>
                <c:pt idx="13440">
                  <c:v>7.30626</c:v>
                </c:pt>
                <c:pt idx="13441">
                  <c:v>7.30626</c:v>
                </c:pt>
                <c:pt idx="13442">
                  <c:v>7.04004</c:v>
                </c:pt>
                <c:pt idx="13443">
                  <c:v>6.86256</c:v>
                </c:pt>
                <c:pt idx="13444">
                  <c:v>6.8034</c:v>
                </c:pt>
                <c:pt idx="13445">
                  <c:v>6.77382</c:v>
                </c:pt>
                <c:pt idx="13446">
                  <c:v>7.0992</c:v>
                </c:pt>
                <c:pt idx="13447">
                  <c:v>6.74424</c:v>
                </c:pt>
                <c:pt idx="13448">
                  <c:v>6.68508</c:v>
                </c:pt>
                <c:pt idx="13449">
                  <c:v>6.15264</c:v>
                </c:pt>
                <c:pt idx="13450">
                  <c:v>5.94558</c:v>
                </c:pt>
                <c:pt idx="13451">
                  <c:v>6.0639</c:v>
                </c:pt>
                <c:pt idx="13452">
                  <c:v>6.3597</c:v>
                </c:pt>
                <c:pt idx="13453">
                  <c:v>7.04004</c:v>
                </c:pt>
                <c:pt idx="13454">
                  <c:v>6.8034</c:v>
                </c:pt>
                <c:pt idx="13455">
                  <c:v>6.53718</c:v>
                </c:pt>
                <c:pt idx="13456">
                  <c:v>6.56676</c:v>
                </c:pt>
                <c:pt idx="13457">
                  <c:v>6.77382</c:v>
                </c:pt>
                <c:pt idx="13458">
                  <c:v>6.89214</c:v>
                </c:pt>
                <c:pt idx="13459">
                  <c:v>6.62592</c:v>
                </c:pt>
                <c:pt idx="13460">
                  <c:v>6.71466</c:v>
                </c:pt>
                <c:pt idx="13461">
                  <c:v>6.59634</c:v>
                </c:pt>
                <c:pt idx="13462">
                  <c:v>6.5076</c:v>
                </c:pt>
                <c:pt idx="13463">
                  <c:v>6.5076</c:v>
                </c:pt>
                <c:pt idx="13464">
                  <c:v>6.56676</c:v>
                </c:pt>
                <c:pt idx="13465">
                  <c:v>7.0992</c:v>
                </c:pt>
                <c:pt idx="13466">
                  <c:v>8.96274</c:v>
                </c:pt>
                <c:pt idx="13467">
                  <c:v>8.81484</c:v>
                </c:pt>
                <c:pt idx="13468">
                  <c:v>8.4303</c:v>
                </c:pt>
                <c:pt idx="13469">
                  <c:v>8.63736</c:v>
                </c:pt>
                <c:pt idx="13470">
                  <c:v>9.34728</c:v>
                </c:pt>
                <c:pt idx="13471">
                  <c:v>9.70224</c:v>
                </c:pt>
                <c:pt idx="13472">
                  <c:v>9.22896</c:v>
                </c:pt>
                <c:pt idx="13473">
                  <c:v>8.1345</c:v>
                </c:pt>
                <c:pt idx="13474">
                  <c:v>8.04576</c:v>
                </c:pt>
                <c:pt idx="13475">
                  <c:v>7.48374</c:v>
                </c:pt>
                <c:pt idx="13476">
                  <c:v>8.04576</c:v>
                </c:pt>
                <c:pt idx="13477">
                  <c:v>8.78526</c:v>
                </c:pt>
                <c:pt idx="13478">
                  <c:v>8.69652</c:v>
                </c:pt>
                <c:pt idx="13479">
                  <c:v>8.93316</c:v>
                </c:pt>
                <c:pt idx="13480">
                  <c:v>9.08106</c:v>
                </c:pt>
                <c:pt idx="13481">
                  <c:v>8.90358</c:v>
                </c:pt>
                <c:pt idx="13482">
                  <c:v>9.19938</c:v>
                </c:pt>
                <c:pt idx="13483">
                  <c:v>9.25854</c:v>
                </c:pt>
                <c:pt idx="13484">
                  <c:v>9.4656</c:v>
                </c:pt>
                <c:pt idx="13485">
                  <c:v>9.49518</c:v>
                </c:pt>
                <c:pt idx="13486">
                  <c:v>9.49518</c:v>
                </c:pt>
                <c:pt idx="13487">
                  <c:v>8.874</c:v>
                </c:pt>
                <c:pt idx="13488">
                  <c:v>8.04576</c:v>
                </c:pt>
                <c:pt idx="13489">
                  <c:v>9.0219</c:v>
                </c:pt>
                <c:pt idx="13490">
                  <c:v>9.87972</c:v>
                </c:pt>
                <c:pt idx="13491">
                  <c:v>9.93888</c:v>
                </c:pt>
                <c:pt idx="13492">
                  <c:v>9.73182</c:v>
                </c:pt>
                <c:pt idx="13493">
                  <c:v>9.7614</c:v>
                </c:pt>
                <c:pt idx="13494">
                  <c:v>9.64308</c:v>
                </c:pt>
                <c:pt idx="13495">
                  <c:v>9.40644</c:v>
                </c:pt>
                <c:pt idx="13496">
                  <c:v>9.22896</c:v>
                </c:pt>
                <c:pt idx="13497">
                  <c:v>9.4656</c:v>
                </c:pt>
                <c:pt idx="13498">
                  <c:v>8.78526</c:v>
                </c:pt>
                <c:pt idx="13499">
                  <c:v>9.05148</c:v>
                </c:pt>
                <c:pt idx="13500">
                  <c:v>8.81484</c:v>
                </c:pt>
                <c:pt idx="13501">
                  <c:v>8.51904</c:v>
                </c:pt>
                <c:pt idx="13502">
                  <c:v>8.75568</c:v>
                </c:pt>
                <c:pt idx="13503">
                  <c:v>8.75568</c:v>
                </c:pt>
                <c:pt idx="13504">
                  <c:v>8.5782</c:v>
                </c:pt>
                <c:pt idx="13505">
                  <c:v>8.37114</c:v>
                </c:pt>
                <c:pt idx="13506">
                  <c:v>8.2824</c:v>
                </c:pt>
                <c:pt idx="13507">
                  <c:v>8.34156</c:v>
                </c:pt>
                <c:pt idx="13508">
                  <c:v>8.31198</c:v>
                </c:pt>
                <c:pt idx="13509">
                  <c:v>8.25282</c:v>
                </c:pt>
                <c:pt idx="13510">
                  <c:v>7.89786</c:v>
                </c:pt>
                <c:pt idx="13511">
                  <c:v>8.19366</c:v>
                </c:pt>
                <c:pt idx="13512">
                  <c:v>8.37114</c:v>
                </c:pt>
                <c:pt idx="13513">
                  <c:v>8.04576</c:v>
                </c:pt>
                <c:pt idx="13514">
                  <c:v>7.9866</c:v>
                </c:pt>
                <c:pt idx="13515">
                  <c:v>7.66122</c:v>
                </c:pt>
                <c:pt idx="13516">
                  <c:v>6.74424</c:v>
                </c:pt>
                <c:pt idx="13517">
                  <c:v>7.06962</c:v>
                </c:pt>
                <c:pt idx="13518">
                  <c:v>7.04004</c:v>
                </c:pt>
                <c:pt idx="13519">
                  <c:v>7.63164</c:v>
                </c:pt>
                <c:pt idx="13520">
                  <c:v>7.63164</c:v>
                </c:pt>
                <c:pt idx="13521">
                  <c:v>8.34156</c:v>
                </c:pt>
                <c:pt idx="13522">
                  <c:v>8.874</c:v>
                </c:pt>
                <c:pt idx="13523">
                  <c:v>7.77954</c:v>
                </c:pt>
                <c:pt idx="13524">
                  <c:v>7.2471</c:v>
                </c:pt>
                <c:pt idx="13525">
                  <c:v>7.80912</c:v>
                </c:pt>
                <c:pt idx="13526">
                  <c:v>8.16408</c:v>
                </c:pt>
                <c:pt idx="13527">
                  <c:v>8.16408</c:v>
                </c:pt>
                <c:pt idx="13528">
                  <c:v>7.66122</c:v>
                </c:pt>
                <c:pt idx="13529">
                  <c:v>6.86256</c:v>
                </c:pt>
                <c:pt idx="13530">
                  <c:v>6.68508</c:v>
                </c:pt>
                <c:pt idx="13531">
                  <c:v>7.06962</c:v>
                </c:pt>
                <c:pt idx="13532">
                  <c:v>6.6555</c:v>
                </c:pt>
                <c:pt idx="13533">
                  <c:v>6.41886</c:v>
                </c:pt>
                <c:pt idx="13534">
                  <c:v>6.77382</c:v>
                </c:pt>
                <c:pt idx="13535">
                  <c:v>6.92172</c:v>
                </c:pt>
                <c:pt idx="13536">
                  <c:v>7.06962</c:v>
                </c:pt>
                <c:pt idx="13537">
                  <c:v>6.83298</c:v>
                </c:pt>
                <c:pt idx="13538">
                  <c:v>6.68508</c:v>
                </c:pt>
                <c:pt idx="13539">
                  <c:v>6.71466</c:v>
                </c:pt>
                <c:pt idx="13540">
                  <c:v>6.56676</c:v>
                </c:pt>
                <c:pt idx="13541">
                  <c:v>6.5076</c:v>
                </c:pt>
                <c:pt idx="13542">
                  <c:v>6.47802</c:v>
                </c:pt>
                <c:pt idx="13543">
                  <c:v>6.59634</c:v>
                </c:pt>
                <c:pt idx="13544">
                  <c:v>6.53718</c:v>
                </c:pt>
                <c:pt idx="13545">
                  <c:v>5.97516</c:v>
                </c:pt>
                <c:pt idx="13546">
                  <c:v>5.64978</c:v>
                </c:pt>
                <c:pt idx="13547">
                  <c:v>5.916</c:v>
                </c:pt>
                <c:pt idx="13548">
                  <c:v>6.38928</c:v>
                </c:pt>
                <c:pt idx="13549">
                  <c:v>6.6555</c:v>
                </c:pt>
                <c:pt idx="13550">
                  <c:v>6.47802</c:v>
                </c:pt>
                <c:pt idx="13551">
                  <c:v>6.18222</c:v>
                </c:pt>
                <c:pt idx="13552">
                  <c:v>6.5076</c:v>
                </c:pt>
                <c:pt idx="13553">
                  <c:v>6.18222</c:v>
                </c:pt>
                <c:pt idx="13554">
                  <c:v>6.12306</c:v>
                </c:pt>
                <c:pt idx="13555">
                  <c:v>6.03432</c:v>
                </c:pt>
                <c:pt idx="13556">
                  <c:v>6.09348</c:v>
                </c:pt>
                <c:pt idx="13557">
                  <c:v>5.67936</c:v>
                </c:pt>
                <c:pt idx="13558">
                  <c:v>5.7681</c:v>
                </c:pt>
                <c:pt idx="13559">
                  <c:v>5.70894</c:v>
                </c:pt>
                <c:pt idx="13560">
                  <c:v>5.23566</c:v>
                </c:pt>
                <c:pt idx="13561">
                  <c:v>5.35398</c:v>
                </c:pt>
                <c:pt idx="13562">
                  <c:v>6.38928</c:v>
                </c:pt>
                <c:pt idx="13563">
                  <c:v>6.71466</c:v>
                </c:pt>
                <c:pt idx="13564">
                  <c:v>6.71466</c:v>
                </c:pt>
                <c:pt idx="13565">
                  <c:v>6.41886</c:v>
                </c:pt>
                <c:pt idx="13566">
                  <c:v>6.53718</c:v>
                </c:pt>
                <c:pt idx="13567">
                  <c:v>6.18222</c:v>
                </c:pt>
                <c:pt idx="13568">
                  <c:v>6.24138</c:v>
                </c:pt>
                <c:pt idx="13569">
                  <c:v>6.2118</c:v>
                </c:pt>
                <c:pt idx="13570">
                  <c:v>6.6555</c:v>
                </c:pt>
                <c:pt idx="13571">
                  <c:v>5.97516</c:v>
                </c:pt>
                <c:pt idx="13572">
                  <c:v>6.09348</c:v>
                </c:pt>
                <c:pt idx="13573">
                  <c:v>6.00474</c:v>
                </c:pt>
                <c:pt idx="13574">
                  <c:v>6.00474</c:v>
                </c:pt>
                <c:pt idx="13575">
                  <c:v>6.12306</c:v>
                </c:pt>
                <c:pt idx="13576">
                  <c:v>6.2118</c:v>
                </c:pt>
                <c:pt idx="13577">
                  <c:v>6.03432</c:v>
                </c:pt>
                <c:pt idx="13578">
                  <c:v>5.70894</c:v>
                </c:pt>
                <c:pt idx="13579">
                  <c:v>5.7681</c:v>
                </c:pt>
                <c:pt idx="13580">
                  <c:v>5.6202</c:v>
                </c:pt>
                <c:pt idx="13581">
                  <c:v>5.50188</c:v>
                </c:pt>
                <c:pt idx="13582">
                  <c:v>4.96944</c:v>
                </c:pt>
                <c:pt idx="13583">
                  <c:v>5.20608</c:v>
                </c:pt>
                <c:pt idx="13584">
                  <c:v>4.08204</c:v>
                </c:pt>
                <c:pt idx="13585">
                  <c:v>2.92842</c:v>
                </c:pt>
                <c:pt idx="13586">
                  <c:v>2.78052</c:v>
                </c:pt>
                <c:pt idx="13587">
                  <c:v>2.78052</c:v>
                </c:pt>
                <c:pt idx="13588">
                  <c:v>2.86926</c:v>
                </c:pt>
                <c:pt idx="13589">
                  <c:v>2.92842</c:v>
                </c:pt>
                <c:pt idx="13590">
                  <c:v>3.07632</c:v>
                </c:pt>
                <c:pt idx="13591">
                  <c:v>3.07632</c:v>
                </c:pt>
                <c:pt idx="13592">
                  <c:v>2.98758</c:v>
                </c:pt>
                <c:pt idx="13593">
                  <c:v>3.13548</c:v>
                </c:pt>
                <c:pt idx="13594">
                  <c:v>3.01716</c:v>
                </c:pt>
                <c:pt idx="13595">
                  <c:v>2.98758</c:v>
                </c:pt>
                <c:pt idx="13596">
                  <c:v>2.8101</c:v>
                </c:pt>
                <c:pt idx="13597">
                  <c:v>2.89884</c:v>
                </c:pt>
                <c:pt idx="13598">
                  <c:v>2.72136</c:v>
                </c:pt>
                <c:pt idx="13599">
                  <c:v>2.6622</c:v>
                </c:pt>
                <c:pt idx="13600">
                  <c:v>2.72136</c:v>
                </c:pt>
                <c:pt idx="13601">
                  <c:v>2.69178</c:v>
                </c:pt>
                <c:pt idx="13602">
                  <c:v>2.60304</c:v>
                </c:pt>
                <c:pt idx="13603">
                  <c:v>2.54388</c:v>
                </c:pt>
                <c:pt idx="13604">
                  <c:v>2.48472</c:v>
                </c:pt>
                <c:pt idx="13605">
                  <c:v>2.45514</c:v>
                </c:pt>
                <c:pt idx="13606">
                  <c:v>2.45514</c:v>
                </c:pt>
                <c:pt idx="13607">
                  <c:v>2.48472</c:v>
                </c:pt>
                <c:pt idx="13608">
                  <c:v>2.42556</c:v>
                </c:pt>
                <c:pt idx="13609">
                  <c:v>2.39598</c:v>
                </c:pt>
                <c:pt idx="13610">
                  <c:v>2.39598</c:v>
                </c:pt>
                <c:pt idx="13611">
                  <c:v>2.48472</c:v>
                </c:pt>
                <c:pt idx="13612">
                  <c:v>2.42556</c:v>
                </c:pt>
                <c:pt idx="13613">
                  <c:v>2.30724</c:v>
                </c:pt>
                <c:pt idx="13614">
                  <c:v>2.2185</c:v>
                </c:pt>
                <c:pt idx="13615">
                  <c:v>2.24808</c:v>
                </c:pt>
                <c:pt idx="13616">
                  <c:v>2.33682</c:v>
                </c:pt>
                <c:pt idx="13617">
                  <c:v>2.24808</c:v>
                </c:pt>
                <c:pt idx="13618">
                  <c:v>2.24808</c:v>
                </c:pt>
                <c:pt idx="13619">
                  <c:v>2.30724</c:v>
                </c:pt>
                <c:pt idx="13620">
                  <c:v>2.27766</c:v>
                </c:pt>
                <c:pt idx="13621">
                  <c:v>2.24808</c:v>
                </c:pt>
                <c:pt idx="13622">
                  <c:v>2.15934</c:v>
                </c:pt>
                <c:pt idx="13623">
                  <c:v>2.18892</c:v>
                </c:pt>
                <c:pt idx="13624">
                  <c:v>2.2185</c:v>
                </c:pt>
                <c:pt idx="13625">
                  <c:v>2.24808</c:v>
                </c:pt>
                <c:pt idx="13626">
                  <c:v>2.18892</c:v>
                </c:pt>
                <c:pt idx="13627">
                  <c:v>2.39598</c:v>
                </c:pt>
                <c:pt idx="13628">
                  <c:v>2.24808</c:v>
                </c:pt>
                <c:pt idx="13629">
                  <c:v>2.04102</c:v>
                </c:pt>
                <c:pt idx="13630">
                  <c:v>1.9227</c:v>
                </c:pt>
                <c:pt idx="13631">
                  <c:v>2.04102</c:v>
                </c:pt>
                <c:pt idx="13632">
                  <c:v>2.33682</c:v>
                </c:pt>
                <c:pt idx="13633">
                  <c:v>2.27766</c:v>
                </c:pt>
                <c:pt idx="13634">
                  <c:v>2.30724</c:v>
                </c:pt>
                <c:pt idx="13635">
                  <c:v>2.33682</c:v>
                </c:pt>
                <c:pt idx="13636">
                  <c:v>2.33682</c:v>
                </c:pt>
                <c:pt idx="13637">
                  <c:v>2.27766</c:v>
                </c:pt>
                <c:pt idx="13638">
                  <c:v>2.30724</c:v>
                </c:pt>
                <c:pt idx="13639">
                  <c:v>2.42556</c:v>
                </c:pt>
                <c:pt idx="13640">
                  <c:v>2.30724</c:v>
                </c:pt>
                <c:pt idx="13641">
                  <c:v>2.30724</c:v>
                </c:pt>
                <c:pt idx="13642">
                  <c:v>2.27766</c:v>
                </c:pt>
                <c:pt idx="13643">
                  <c:v>2.33682</c:v>
                </c:pt>
                <c:pt idx="13644">
                  <c:v>2.27766</c:v>
                </c:pt>
                <c:pt idx="13645">
                  <c:v>2.30724</c:v>
                </c:pt>
                <c:pt idx="13646">
                  <c:v>2.39598</c:v>
                </c:pt>
                <c:pt idx="13647">
                  <c:v>2.27766</c:v>
                </c:pt>
                <c:pt idx="13648">
                  <c:v>2.27766</c:v>
                </c:pt>
                <c:pt idx="13649">
                  <c:v>2.30724</c:v>
                </c:pt>
                <c:pt idx="13650">
                  <c:v>2.33682</c:v>
                </c:pt>
                <c:pt idx="13651">
                  <c:v>2.33682</c:v>
                </c:pt>
                <c:pt idx="13652">
                  <c:v>2.3664</c:v>
                </c:pt>
                <c:pt idx="13653">
                  <c:v>2.33682</c:v>
                </c:pt>
                <c:pt idx="13654">
                  <c:v>2.30724</c:v>
                </c:pt>
                <c:pt idx="13655">
                  <c:v>2.30724</c:v>
                </c:pt>
                <c:pt idx="13656">
                  <c:v>2.27766</c:v>
                </c:pt>
                <c:pt idx="13657">
                  <c:v>2.30724</c:v>
                </c:pt>
                <c:pt idx="13658">
                  <c:v>2.8101</c:v>
                </c:pt>
                <c:pt idx="13659">
                  <c:v>2.83968</c:v>
                </c:pt>
                <c:pt idx="13660">
                  <c:v>2.27766</c:v>
                </c:pt>
                <c:pt idx="13661">
                  <c:v>2.18892</c:v>
                </c:pt>
                <c:pt idx="13662">
                  <c:v>2.2185</c:v>
                </c:pt>
                <c:pt idx="13663">
                  <c:v>2.10018</c:v>
                </c:pt>
                <c:pt idx="13664">
                  <c:v>2.12976</c:v>
                </c:pt>
                <c:pt idx="13665">
                  <c:v>2.10018</c:v>
                </c:pt>
                <c:pt idx="13666">
                  <c:v>2.15934</c:v>
                </c:pt>
                <c:pt idx="13667">
                  <c:v>2.0706</c:v>
                </c:pt>
                <c:pt idx="13668">
                  <c:v>2.12976</c:v>
                </c:pt>
                <c:pt idx="13669">
                  <c:v>2.12976</c:v>
                </c:pt>
                <c:pt idx="13670">
                  <c:v>2.15934</c:v>
                </c:pt>
                <c:pt idx="13671">
                  <c:v>2.15934</c:v>
                </c:pt>
                <c:pt idx="13672">
                  <c:v>2.15934</c:v>
                </c:pt>
                <c:pt idx="13673">
                  <c:v>2.24808</c:v>
                </c:pt>
                <c:pt idx="13674">
                  <c:v>2.24808</c:v>
                </c:pt>
                <c:pt idx="13675">
                  <c:v>2.2185</c:v>
                </c:pt>
                <c:pt idx="13676">
                  <c:v>2.15934</c:v>
                </c:pt>
                <c:pt idx="13677">
                  <c:v>2.18892</c:v>
                </c:pt>
                <c:pt idx="13678">
                  <c:v>2.18892</c:v>
                </c:pt>
                <c:pt idx="13679">
                  <c:v>2.24808</c:v>
                </c:pt>
                <c:pt idx="13680">
                  <c:v>2.30724</c:v>
                </c:pt>
                <c:pt idx="13681">
                  <c:v>2.27766</c:v>
                </c:pt>
                <c:pt idx="13682">
                  <c:v>2.24808</c:v>
                </c:pt>
                <c:pt idx="13683">
                  <c:v>2.30724</c:v>
                </c:pt>
                <c:pt idx="13684">
                  <c:v>2.27766</c:v>
                </c:pt>
                <c:pt idx="13685">
                  <c:v>2.2185</c:v>
                </c:pt>
                <c:pt idx="13686">
                  <c:v>2.18892</c:v>
                </c:pt>
                <c:pt idx="13687">
                  <c:v>2.24808</c:v>
                </c:pt>
                <c:pt idx="13688">
                  <c:v>2.2185</c:v>
                </c:pt>
                <c:pt idx="13689">
                  <c:v>2.2185</c:v>
                </c:pt>
                <c:pt idx="13690">
                  <c:v>2.15934</c:v>
                </c:pt>
                <c:pt idx="13691">
                  <c:v>2.30724</c:v>
                </c:pt>
                <c:pt idx="13692">
                  <c:v>2.30724</c:v>
                </c:pt>
                <c:pt idx="13693">
                  <c:v>2.33682</c:v>
                </c:pt>
                <c:pt idx="13694">
                  <c:v>2.2185</c:v>
                </c:pt>
                <c:pt idx="13695">
                  <c:v>2.15934</c:v>
                </c:pt>
                <c:pt idx="13696">
                  <c:v>2.18892</c:v>
                </c:pt>
                <c:pt idx="13697">
                  <c:v>2.2185</c:v>
                </c:pt>
                <c:pt idx="13698">
                  <c:v>2.12976</c:v>
                </c:pt>
                <c:pt idx="13699">
                  <c:v>2.18892</c:v>
                </c:pt>
                <c:pt idx="13700">
                  <c:v>2.15934</c:v>
                </c:pt>
                <c:pt idx="13701">
                  <c:v>2.15934</c:v>
                </c:pt>
                <c:pt idx="13702">
                  <c:v>2.12976</c:v>
                </c:pt>
                <c:pt idx="13703">
                  <c:v>2.12976</c:v>
                </c:pt>
                <c:pt idx="13704">
                  <c:v>2.2185</c:v>
                </c:pt>
                <c:pt idx="13705">
                  <c:v>2.18892</c:v>
                </c:pt>
                <c:pt idx="13706">
                  <c:v>2.27766</c:v>
                </c:pt>
                <c:pt idx="13707">
                  <c:v>2.12976</c:v>
                </c:pt>
                <c:pt idx="13708">
                  <c:v>2.18892</c:v>
                </c:pt>
                <c:pt idx="13709">
                  <c:v>2.10018</c:v>
                </c:pt>
                <c:pt idx="13710">
                  <c:v>2.10018</c:v>
                </c:pt>
                <c:pt idx="13711">
                  <c:v>2.10018</c:v>
                </c:pt>
                <c:pt idx="13712">
                  <c:v>2.12976</c:v>
                </c:pt>
                <c:pt idx="13713">
                  <c:v>2.18892</c:v>
                </c:pt>
                <c:pt idx="13714">
                  <c:v>2.15934</c:v>
                </c:pt>
                <c:pt idx="13715">
                  <c:v>2.12976</c:v>
                </c:pt>
                <c:pt idx="13716">
                  <c:v>2.12976</c:v>
                </c:pt>
                <c:pt idx="13717">
                  <c:v>2.10018</c:v>
                </c:pt>
                <c:pt idx="13718">
                  <c:v>2.15934</c:v>
                </c:pt>
                <c:pt idx="13719">
                  <c:v>2.10018</c:v>
                </c:pt>
                <c:pt idx="13720">
                  <c:v>2.10018</c:v>
                </c:pt>
                <c:pt idx="13721">
                  <c:v>2.18892</c:v>
                </c:pt>
                <c:pt idx="13722">
                  <c:v>2.24808</c:v>
                </c:pt>
                <c:pt idx="13723">
                  <c:v>2.48472</c:v>
                </c:pt>
                <c:pt idx="13724">
                  <c:v>2.33682</c:v>
                </c:pt>
                <c:pt idx="13725">
                  <c:v>2.24808</c:v>
                </c:pt>
                <c:pt idx="13726">
                  <c:v>2.33682</c:v>
                </c:pt>
                <c:pt idx="13727">
                  <c:v>2.3664</c:v>
                </c:pt>
                <c:pt idx="13728">
                  <c:v>2.39598</c:v>
                </c:pt>
                <c:pt idx="13729">
                  <c:v>2.45514</c:v>
                </c:pt>
                <c:pt idx="13730">
                  <c:v>2.42556</c:v>
                </c:pt>
                <c:pt idx="13731">
                  <c:v>2.33682</c:v>
                </c:pt>
                <c:pt idx="13732">
                  <c:v>2.5143</c:v>
                </c:pt>
                <c:pt idx="13733">
                  <c:v>2.60304</c:v>
                </c:pt>
                <c:pt idx="13734">
                  <c:v>2.5143</c:v>
                </c:pt>
                <c:pt idx="13735">
                  <c:v>2.42556</c:v>
                </c:pt>
                <c:pt idx="13736">
                  <c:v>2.48472</c:v>
                </c:pt>
                <c:pt idx="13737">
                  <c:v>2.45514</c:v>
                </c:pt>
                <c:pt idx="13738">
                  <c:v>2.45514</c:v>
                </c:pt>
                <c:pt idx="13739">
                  <c:v>2.48472</c:v>
                </c:pt>
                <c:pt idx="13740">
                  <c:v>2.48472</c:v>
                </c:pt>
                <c:pt idx="13741">
                  <c:v>2.48472</c:v>
                </c:pt>
                <c:pt idx="13742">
                  <c:v>2.54388</c:v>
                </c:pt>
                <c:pt idx="13743">
                  <c:v>2.63262</c:v>
                </c:pt>
                <c:pt idx="13744">
                  <c:v>2.30724</c:v>
                </c:pt>
                <c:pt idx="13745">
                  <c:v>3.1059</c:v>
                </c:pt>
                <c:pt idx="13746">
                  <c:v>3.28338</c:v>
                </c:pt>
                <c:pt idx="13747">
                  <c:v>3.34254</c:v>
                </c:pt>
                <c:pt idx="13748">
                  <c:v>3.22422</c:v>
                </c:pt>
                <c:pt idx="13749">
                  <c:v>3.2538</c:v>
                </c:pt>
                <c:pt idx="13750">
                  <c:v>3.49044</c:v>
                </c:pt>
                <c:pt idx="13751">
                  <c:v>3.66792</c:v>
                </c:pt>
                <c:pt idx="13752">
                  <c:v>4.34826</c:v>
                </c:pt>
                <c:pt idx="13753">
                  <c:v>6.18222</c:v>
                </c:pt>
                <c:pt idx="13754">
                  <c:v>8.69652</c:v>
                </c:pt>
                <c:pt idx="13755">
                  <c:v>9.43602</c:v>
                </c:pt>
                <c:pt idx="13756">
                  <c:v>8.84442</c:v>
                </c:pt>
                <c:pt idx="13757">
                  <c:v>9.1698</c:v>
                </c:pt>
                <c:pt idx="13758">
                  <c:v>9.28812</c:v>
                </c:pt>
                <c:pt idx="13759">
                  <c:v>10.02762</c:v>
                </c:pt>
                <c:pt idx="13760">
                  <c:v>9.7614</c:v>
                </c:pt>
                <c:pt idx="13761">
                  <c:v>9.87972</c:v>
                </c:pt>
                <c:pt idx="13762">
                  <c:v>9.85014</c:v>
                </c:pt>
                <c:pt idx="13763">
                  <c:v>8.78526</c:v>
                </c:pt>
                <c:pt idx="13764">
                  <c:v>9.79098</c:v>
                </c:pt>
                <c:pt idx="13765">
                  <c:v>10.41216</c:v>
                </c:pt>
                <c:pt idx="13766">
                  <c:v>11.06292</c:v>
                </c:pt>
                <c:pt idx="13767">
                  <c:v>11.77284</c:v>
                </c:pt>
                <c:pt idx="13768">
                  <c:v>11.47704</c:v>
                </c:pt>
                <c:pt idx="13769">
                  <c:v>11.95032</c:v>
                </c:pt>
                <c:pt idx="13770">
                  <c:v>11.77284</c:v>
                </c:pt>
                <c:pt idx="13771">
                  <c:v>11.21082</c:v>
                </c:pt>
                <c:pt idx="13772">
                  <c:v>11.2404</c:v>
                </c:pt>
                <c:pt idx="13773">
                  <c:v>11.21082</c:v>
                </c:pt>
                <c:pt idx="13774">
                  <c:v>10.61922</c:v>
                </c:pt>
                <c:pt idx="13775">
                  <c:v>9.11064</c:v>
                </c:pt>
                <c:pt idx="13776">
                  <c:v>8.04576</c:v>
                </c:pt>
                <c:pt idx="13777">
                  <c:v>9.52476</c:v>
                </c:pt>
                <c:pt idx="13778">
                  <c:v>10.44174</c:v>
                </c:pt>
                <c:pt idx="13779">
                  <c:v>10.91502</c:v>
                </c:pt>
                <c:pt idx="13780">
                  <c:v>10.41216</c:v>
                </c:pt>
                <c:pt idx="13781">
                  <c:v>10.11636</c:v>
                </c:pt>
                <c:pt idx="13782">
                  <c:v>10.41216</c:v>
                </c:pt>
                <c:pt idx="13783">
                  <c:v>10.58964</c:v>
                </c:pt>
                <c:pt idx="13784">
                  <c:v>9.43602</c:v>
                </c:pt>
                <c:pt idx="13785">
                  <c:v>9.14022</c:v>
                </c:pt>
                <c:pt idx="13786">
                  <c:v>9.79098</c:v>
                </c:pt>
                <c:pt idx="13787">
                  <c:v>9.25854</c:v>
                </c:pt>
                <c:pt idx="13788">
                  <c:v>9.43602</c:v>
                </c:pt>
                <c:pt idx="13789">
                  <c:v>8.84442</c:v>
                </c:pt>
                <c:pt idx="13790">
                  <c:v>8.874</c:v>
                </c:pt>
                <c:pt idx="13791">
                  <c:v>8.75568</c:v>
                </c:pt>
                <c:pt idx="13792">
                  <c:v>9.0219</c:v>
                </c:pt>
                <c:pt idx="13793">
                  <c:v>8.31198</c:v>
                </c:pt>
                <c:pt idx="13794">
                  <c:v>8.16408</c:v>
                </c:pt>
                <c:pt idx="13795">
                  <c:v>8.2824</c:v>
                </c:pt>
                <c:pt idx="13796">
                  <c:v>7.9866</c:v>
                </c:pt>
                <c:pt idx="13797">
                  <c:v>7.30626</c:v>
                </c:pt>
                <c:pt idx="13798">
                  <c:v>6.98088</c:v>
                </c:pt>
                <c:pt idx="13799">
                  <c:v>7.66122</c:v>
                </c:pt>
                <c:pt idx="13800">
                  <c:v>8.45988</c:v>
                </c:pt>
                <c:pt idx="13801">
                  <c:v>9.4656</c:v>
                </c:pt>
                <c:pt idx="13802">
                  <c:v>7.86828</c:v>
                </c:pt>
                <c:pt idx="13803">
                  <c:v>7.15836</c:v>
                </c:pt>
                <c:pt idx="13804">
                  <c:v>6.53718</c:v>
                </c:pt>
                <c:pt idx="13805">
                  <c:v>7.15836</c:v>
                </c:pt>
                <c:pt idx="13806">
                  <c:v>7.5429</c:v>
                </c:pt>
                <c:pt idx="13807">
                  <c:v>7.5429</c:v>
                </c:pt>
                <c:pt idx="13808">
                  <c:v>7.6908</c:v>
                </c:pt>
                <c:pt idx="13809">
                  <c:v>7.66122</c:v>
                </c:pt>
                <c:pt idx="13810">
                  <c:v>7.80912</c:v>
                </c:pt>
                <c:pt idx="13811">
                  <c:v>7.6908</c:v>
                </c:pt>
                <c:pt idx="13812">
                  <c:v>7.63164</c:v>
                </c:pt>
                <c:pt idx="13813">
                  <c:v>7.2471</c:v>
                </c:pt>
                <c:pt idx="13814">
                  <c:v>7.21752</c:v>
                </c:pt>
                <c:pt idx="13815">
                  <c:v>7.8387</c:v>
                </c:pt>
                <c:pt idx="13816">
                  <c:v>6.9513</c:v>
                </c:pt>
                <c:pt idx="13817">
                  <c:v>6.6555</c:v>
                </c:pt>
                <c:pt idx="13818">
                  <c:v>6.44844</c:v>
                </c:pt>
                <c:pt idx="13819">
                  <c:v>6.77382</c:v>
                </c:pt>
                <c:pt idx="13820">
                  <c:v>6.71466</c:v>
                </c:pt>
                <c:pt idx="13821">
                  <c:v>6.24138</c:v>
                </c:pt>
                <c:pt idx="13822">
                  <c:v>6.2118</c:v>
                </c:pt>
                <c:pt idx="13823">
                  <c:v>6.09348</c:v>
                </c:pt>
                <c:pt idx="13824">
                  <c:v>6.09348</c:v>
                </c:pt>
                <c:pt idx="13825">
                  <c:v>6.03432</c:v>
                </c:pt>
                <c:pt idx="13826">
                  <c:v>5.97516</c:v>
                </c:pt>
                <c:pt idx="13827">
                  <c:v>6.18222</c:v>
                </c:pt>
                <c:pt idx="13828">
                  <c:v>6.15264</c:v>
                </c:pt>
                <c:pt idx="13829">
                  <c:v>6.03432</c:v>
                </c:pt>
                <c:pt idx="13830">
                  <c:v>6.03432</c:v>
                </c:pt>
                <c:pt idx="13831">
                  <c:v>6.59634</c:v>
                </c:pt>
                <c:pt idx="13832">
                  <c:v>6.47802</c:v>
                </c:pt>
                <c:pt idx="13833">
                  <c:v>6.09348</c:v>
                </c:pt>
                <c:pt idx="13834">
                  <c:v>5.67936</c:v>
                </c:pt>
                <c:pt idx="13835">
                  <c:v>5.67936</c:v>
                </c:pt>
                <c:pt idx="13836">
                  <c:v>6.00474</c:v>
                </c:pt>
                <c:pt idx="13837">
                  <c:v>6.03432</c:v>
                </c:pt>
                <c:pt idx="13838">
                  <c:v>6.18222</c:v>
                </c:pt>
                <c:pt idx="13839">
                  <c:v>6.74424</c:v>
                </c:pt>
                <c:pt idx="13840">
                  <c:v>6.53718</c:v>
                </c:pt>
                <c:pt idx="13841">
                  <c:v>7.04004</c:v>
                </c:pt>
                <c:pt idx="13842">
                  <c:v>6.92172</c:v>
                </c:pt>
                <c:pt idx="13843">
                  <c:v>6.15264</c:v>
                </c:pt>
                <c:pt idx="13844">
                  <c:v>5.916</c:v>
                </c:pt>
                <c:pt idx="13845">
                  <c:v>6.44844</c:v>
                </c:pt>
                <c:pt idx="13846">
                  <c:v>6.5076</c:v>
                </c:pt>
                <c:pt idx="13847">
                  <c:v>6.56676</c:v>
                </c:pt>
                <c:pt idx="13848">
                  <c:v>6.59634</c:v>
                </c:pt>
                <c:pt idx="13849">
                  <c:v>7.74996</c:v>
                </c:pt>
                <c:pt idx="13850">
                  <c:v>9.28812</c:v>
                </c:pt>
                <c:pt idx="13851">
                  <c:v>9.64308</c:v>
                </c:pt>
                <c:pt idx="13852">
                  <c:v>9.87972</c:v>
                </c:pt>
                <c:pt idx="13853">
                  <c:v>10.23468</c:v>
                </c:pt>
                <c:pt idx="13854">
                  <c:v>10.2051</c:v>
                </c:pt>
                <c:pt idx="13855">
                  <c:v>9.49518</c:v>
                </c:pt>
                <c:pt idx="13856">
                  <c:v>9.67266</c:v>
                </c:pt>
                <c:pt idx="13857">
                  <c:v>9.87972</c:v>
                </c:pt>
                <c:pt idx="13858">
                  <c:v>9.67266</c:v>
                </c:pt>
                <c:pt idx="13859">
                  <c:v>7.66122</c:v>
                </c:pt>
                <c:pt idx="13860">
                  <c:v>8.69652</c:v>
                </c:pt>
                <c:pt idx="13861">
                  <c:v>8.48946</c:v>
                </c:pt>
                <c:pt idx="13862">
                  <c:v>8.7261</c:v>
                </c:pt>
                <c:pt idx="13863">
                  <c:v>9.28812</c:v>
                </c:pt>
                <c:pt idx="13864">
                  <c:v>9.73182</c:v>
                </c:pt>
                <c:pt idx="13865">
                  <c:v>9.82056</c:v>
                </c:pt>
                <c:pt idx="13866">
                  <c:v>10.0572</c:v>
                </c:pt>
                <c:pt idx="13867">
                  <c:v>9.49518</c:v>
                </c:pt>
                <c:pt idx="13868">
                  <c:v>9.82056</c:v>
                </c:pt>
                <c:pt idx="13869">
                  <c:v>9.49518</c:v>
                </c:pt>
                <c:pt idx="13870">
                  <c:v>10.14594</c:v>
                </c:pt>
                <c:pt idx="13871">
                  <c:v>8.40072</c:v>
                </c:pt>
                <c:pt idx="13872">
                  <c:v>7.92744</c:v>
                </c:pt>
                <c:pt idx="13873">
                  <c:v>8.90358</c:v>
                </c:pt>
                <c:pt idx="13874">
                  <c:v>9.40644</c:v>
                </c:pt>
                <c:pt idx="13875">
                  <c:v>9.49518</c:v>
                </c:pt>
                <c:pt idx="13876">
                  <c:v>9.79098</c:v>
                </c:pt>
                <c:pt idx="13877">
                  <c:v>9.4656</c:v>
                </c:pt>
                <c:pt idx="13878">
                  <c:v>9.05148</c:v>
                </c:pt>
                <c:pt idx="13879">
                  <c:v>8.99232</c:v>
                </c:pt>
                <c:pt idx="13880">
                  <c:v>8.93316</c:v>
                </c:pt>
                <c:pt idx="13881">
                  <c:v>9.3177</c:v>
                </c:pt>
                <c:pt idx="13882">
                  <c:v>9.7614</c:v>
                </c:pt>
                <c:pt idx="13883">
                  <c:v>10.38258</c:v>
                </c:pt>
                <c:pt idx="13884">
                  <c:v>9.96846</c:v>
                </c:pt>
                <c:pt idx="13885">
                  <c:v>9.34728</c:v>
                </c:pt>
                <c:pt idx="13886">
                  <c:v>9.6135</c:v>
                </c:pt>
                <c:pt idx="13887">
                  <c:v>9.25854</c:v>
                </c:pt>
                <c:pt idx="13888">
                  <c:v>8.63736</c:v>
                </c:pt>
                <c:pt idx="13889">
                  <c:v>8.63736</c:v>
                </c:pt>
                <c:pt idx="13890">
                  <c:v>9.93888</c:v>
                </c:pt>
                <c:pt idx="13891">
                  <c:v>9.99804</c:v>
                </c:pt>
                <c:pt idx="13892">
                  <c:v>9.4656</c:v>
                </c:pt>
                <c:pt idx="13893">
                  <c:v>8.2824</c:v>
                </c:pt>
                <c:pt idx="13894">
                  <c:v>8.19366</c:v>
                </c:pt>
                <c:pt idx="13895">
                  <c:v>8.22324</c:v>
                </c:pt>
                <c:pt idx="13896">
                  <c:v>8.16408</c:v>
                </c:pt>
                <c:pt idx="13897">
                  <c:v>9.1698</c:v>
                </c:pt>
                <c:pt idx="13898">
                  <c:v>8.4303</c:v>
                </c:pt>
                <c:pt idx="13899">
                  <c:v>6.9513</c:v>
                </c:pt>
                <c:pt idx="13900">
                  <c:v>6.62592</c:v>
                </c:pt>
                <c:pt idx="13901">
                  <c:v>7.86828</c:v>
                </c:pt>
                <c:pt idx="13902">
                  <c:v>8.40072</c:v>
                </c:pt>
                <c:pt idx="13903">
                  <c:v>8.01618</c:v>
                </c:pt>
                <c:pt idx="13904">
                  <c:v>8.01618</c:v>
                </c:pt>
                <c:pt idx="13905">
                  <c:v>8.10492</c:v>
                </c:pt>
                <c:pt idx="13906">
                  <c:v>8.2824</c:v>
                </c:pt>
                <c:pt idx="13907">
                  <c:v>8.66694</c:v>
                </c:pt>
                <c:pt idx="13908">
                  <c:v>8.78526</c:v>
                </c:pt>
                <c:pt idx="13909">
                  <c:v>8.60778</c:v>
                </c:pt>
                <c:pt idx="13910">
                  <c:v>8.93316</c:v>
                </c:pt>
                <c:pt idx="13911">
                  <c:v>8.1345</c:v>
                </c:pt>
                <c:pt idx="13912">
                  <c:v>8.16408</c:v>
                </c:pt>
                <c:pt idx="13913">
                  <c:v>7.45416</c:v>
                </c:pt>
                <c:pt idx="13914">
                  <c:v>7.66122</c:v>
                </c:pt>
                <c:pt idx="13915">
                  <c:v>7.92744</c:v>
                </c:pt>
                <c:pt idx="13916">
                  <c:v>7.66122</c:v>
                </c:pt>
                <c:pt idx="13917">
                  <c:v>7.33584</c:v>
                </c:pt>
                <c:pt idx="13918">
                  <c:v>6.98088</c:v>
                </c:pt>
                <c:pt idx="13919">
                  <c:v>6.62592</c:v>
                </c:pt>
                <c:pt idx="13920">
                  <c:v>6.53718</c:v>
                </c:pt>
                <c:pt idx="13921">
                  <c:v>6.27096</c:v>
                </c:pt>
                <c:pt idx="13922">
                  <c:v>5.85684</c:v>
                </c:pt>
                <c:pt idx="13923">
                  <c:v>6.03432</c:v>
                </c:pt>
                <c:pt idx="13924">
                  <c:v>6.12306</c:v>
                </c:pt>
                <c:pt idx="13925">
                  <c:v>6.00474</c:v>
                </c:pt>
                <c:pt idx="13926">
                  <c:v>6.56676</c:v>
                </c:pt>
                <c:pt idx="13927">
                  <c:v>6.44844</c:v>
                </c:pt>
                <c:pt idx="13928">
                  <c:v>6.3597</c:v>
                </c:pt>
                <c:pt idx="13929">
                  <c:v>5.73852</c:v>
                </c:pt>
                <c:pt idx="13930">
                  <c:v>5.50188</c:v>
                </c:pt>
                <c:pt idx="13931">
                  <c:v>5.7681</c:v>
                </c:pt>
                <c:pt idx="13932">
                  <c:v>6.47802</c:v>
                </c:pt>
                <c:pt idx="13933">
                  <c:v>6.41886</c:v>
                </c:pt>
                <c:pt idx="13934">
                  <c:v>5.94558</c:v>
                </c:pt>
                <c:pt idx="13935">
                  <c:v>5.94558</c:v>
                </c:pt>
                <c:pt idx="13936">
                  <c:v>6.03432</c:v>
                </c:pt>
                <c:pt idx="13937">
                  <c:v>6.38928</c:v>
                </c:pt>
                <c:pt idx="13938">
                  <c:v>6.41886</c:v>
                </c:pt>
                <c:pt idx="13939">
                  <c:v>6.41886</c:v>
                </c:pt>
                <c:pt idx="13940">
                  <c:v>6.47802</c:v>
                </c:pt>
                <c:pt idx="13941">
                  <c:v>7.01046</c:v>
                </c:pt>
                <c:pt idx="13942">
                  <c:v>6.83298</c:v>
                </c:pt>
                <c:pt idx="13943">
                  <c:v>6.74424</c:v>
                </c:pt>
                <c:pt idx="13944">
                  <c:v>6.74424</c:v>
                </c:pt>
                <c:pt idx="13945">
                  <c:v>7.72038</c:v>
                </c:pt>
                <c:pt idx="13946">
                  <c:v>9.40644</c:v>
                </c:pt>
                <c:pt idx="13947">
                  <c:v>10.2051</c:v>
                </c:pt>
                <c:pt idx="13948">
                  <c:v>10.17552</c:v>
                </c:pt>
                <c:pt idx="13949">
                  <c:v>10.0572</c:v>
                </c:pt>
                <c:pt idx="13950">
                  <c:v>9.73182</c:v>
                </c:pt>
                <c:pt idx="13951">
                  <c:v>9.9093</c:v>
                </c:pt>
                <c:pt idx="13952">
                  <c:v>10.29384</c:v>
                </c:pt>
                <c:pt idx="13953">
                  <c:v>10.353</c:v>
                </c:pt>
                <c:pt idx="13954">
                  <c:v>10.29384</c:v>
                </c:pt>
                <c:pt idx="13955">
                  <c:v>8.90358</c:v>
                </c:pt>
                <c:pt idx="13956">
                  <c:v>10.0572</c:v>
                </c:pt>
                <c:pt idx="13957">
                  <c:v>10.08678</c:v>
                </c:pt>
                <c:pt idx="13958">
                  <c:v>9.67266</c:v>
                </c:pt>
                <c:pt idx="13959">
                  <c:v>10.47132</c:v>
                </c:pt>
                <c:pt idx="13960">
                  <c:v>10.88544</c:v>
                </c:pt>
                <c:pt idx="13961">
                  <c:v>11.15166</c:v>
                </c:pt>
                <c:pt idx="13962">
                  <c:v>11.2404</c:v>
                </c:pt>
                <c:pt idx="13963">
                  <c:v>10.73754</c:v>
                </c:pt>
                <c:pt idx="13964">
                  <c:v>11.35872</c:v>
                </c:pt>
                <c:pt idx="13965">
                  <c:v>10.76712</c:v>
                </c:pt>
                <c:pt idx="13966">
                  <c:v>10.73754</c:v>
                </c:pt>
                <c:pt idx="13967">
                  <c:v>9.73182</c:v>
                </c:pt>
                <c:pt idx="13968">
                  <c:v>9.43602</c:v>
                </c:pt>
                <c:pt idx="13969">
                  <c:v>10.88544</c:v>
                </c:pt>
                <c:pt idx="13970">
                  <c:v>12.00948</c:v>
                </c:pt>
                <c:pt idx="13971">
                  <c:v>11.77284</c:v>
                </c:pt>
                <c:pt idx="13972">
                  <c:v>10.73754</c:v>
                </c:pt>
                <c:pt idx="13973">
                  <c:v>10.5009</c:v>
                </c:pt>
                <c:pt idx="13974">
                  <c:v>10.44174</c:v>
                </c:pt>
                <c:pt idx="13975">
                  <c:v>9.93888</c:v>
                </c:pt>
                <c:pt idx="13976">
                  <c:v>9.52476</c:v>
                </c:pt>
                <c:pt idx="13977">
                  <c:v>8.78526</c:v>
                </c:pt>
                <c:pt idx="13978">
                  <c:v>9.52476</c:v>
                </c:pt>
                <c:pt idx="13979">
                  <c:v>9.9093</c:v>
                </c:pt>
                <c:pt idx="13980">
                  <c:v>10.17552</c:v>
                </c:pt>
                <c:pt idx="13981">
                  <c:v>9.64308</c:v>
                </c:pt>
                <c:pt idx="13982">
                  <c:v>9.37686</c:v>
                </c:pt>
                <c:pt idx="13983">
                  <c:v>9.34728</c:v>
                </c:pt>
                <c:pt idx="13984">
                  <c:v>9.28812</c:v>
                </c:pt>
                <c:pt idx="13985">
                  <c:v>9.82056</c:v>
                </c:pt>
                <c:pt idx="13986">
                  <c:v>9.3177</c:v>
                </c:pt>
                <c:pt idx="13987">
                  <c:v>9.1698</c:v>
                </c:pt>
                <c:pt idx="13988">
                  <c:v>8.96274</c:v>
                </c:pt>
                <c:pt idx="13989">
                  <c:v>9.14022</c:v>
                </c:pt>
                <c:pt idx="13990">
                  <c:v>9.11064</c:v>
                </c:pt>
                <c:pt idx="13991">
                  <c:v>9.40644</c:v>
                </c:pt>
                <c:pt idx="13992">
                  <c:v>9.4656</c:v>
                </c:pt>
                <c:pt idx="13993">
                  <c:v>9.05148</c:v>
                </c:pt>
                <c:pt idx="13994">
                  <c:v>8.45988</c:v>
                </c:pt>
                <c:pt idx="13995">
                  <c:v>7.5429</c:v>
                </c:pt>
                <c:pt idx="13996">
                  <c:v>7.36542</c:v>
                </c:pt>
                <c:pt idx="13997">
                  <c:v>7.77954</c:v>
                </c:pt>
                <c:pt idx="13998">
                  <c:v>8.1345</c:v>
                </c:pt>
                <c:pt idx="13999">
                  <c:v>8.4303</c:v>
                </c:pt>
                <c:pt idx="14000">
                  <c:v>8.45988</c:v>
                </c:pt>
                <c:pt idx="14001">
                  <c:v>8.78526</c:v>
                </c:pt>
                <c:pt idx="14002">
                  <c:v>9.9093</c:v>
                </c:pt>
                <c:pt idx="14003">
                  <c:v>9.22896</c:v>
                </c:pt>
                <c:pt idx="14004">
                  <c:v>8.40072</c:v>
                </c:pt>
                <c:pt idx="14005">
                  <c:v>8.16408</c:v>
                </c:pt>
                <c:pt idx="14006">
                  <c:v>8.01618</c:v>
                </c:pt>
                <c:pt idx="14007">
                  <c:v>7.86828</c:v>
                </c:pt>
                <c:pt idx="14008">
                  <c:v>7.8387</c:v>
                </c:pt>
                <c:pt idx="14009">
                  <c:v>7.92744</c:v>
                </c:pt>
                <c:pt idx="14010">
                  <c:v>7.30626</c:v>
                </c:pt>
                <c:pt idx="14011">
                  <c:v>7.30626</c:v>
                </c:pt>
                <c:pt idx="14012">
                  <c:v>6.92172</c:v>
                </c:pt>
                <c:pt idx="14013">
                  <c:v>6.83298</c:v>
                </c:pt>
                <c:pt idx="14014">
                  <c:v>7.36542</c:v>
                </c:pt>
                <c:pt idx="14015">
                  <c:v>6.86256</c:v>
                </c:pt>
                <c:pt idx="14016">
                  <c:v>6.5076</c:v>
                </c:pt>
                <c:pt idx="14017">
                  <c:v>6.30054</c:v>
                </c:pt>
                <c:pt idx="14018">
                  <c:v>6.33012</c:v>
                </c:pt>
                <c:pt idx="14019">
                  <c:v>6.30054</c:v>
                </c:pt>
                <c:pt idx="14020">
                  <c:v>6.30054</c:v>
                </c:pt>
                <c:pt idx="14021">
                  <c:v>6.09348</c:v>
                </c:pt>
                <c:pt idx="14022">
                  <c:v>6.44844</c:v>
                </c:pt>
                <c:pt idx="14023">
                  <c:v>6.09348</c:v>
                </c:pt>
                <c:pt idx="14024">
                  <c:v>5.94558</c:v>
                </c:pt>
                <c:pt idx="14025">
                  <c:v>5.6202</c:v>
                </c:pt>
                <c:pt idx="14026">
                  <c:v>5.26524</c:v>
                </c:pt>
                <c:pt idx="14027">
                  <c:v>5.4723</c:v>
                </c:pt>
                <c:pt idx="14028">
                  <c:v>5.79768</c:v>
                </c:pt>
                <c:pt idx="14029">
                  <c:v>5.85684</c:v>
                </c:pt>
                <c:pt idx="14030">
                  <c:v>5.97516</c:v>
                </c:pt>
                <c:pt idx="14031">
                  <c:v>5.97516</c:v>
                </c:pt>
                <c:pt idx="14032">
                  <c:v>6.0639</c:v>
                </c:pt>
                <c:pt idx="14033">
                  <c:v>6.44844</c:v>
                </c:pt>
                <c:pt idx="14034">
                  <c:v>6.44844</c:v>
                </c:pt>
                <c:pt idx="14035">
                  <c:v>6.24138</c:v>
                </c:pt>
                <c:pt idx="14036">
                  <c:v>6.68508</c:v>
                </c:pt>
                <c:pt idx="14037">
                  <c:v>7.12878</c:v>
                </c:pt>
                <c:pt idx="14038">
                  <c:v>7.6908</c:v>
                </c:pt>
                <c:pt idx="14039">
                  <c:v>7.8387</c:v>
                </c:pt>
                <c:pt idx="14040">
                  <c:v>7.5429</c:v>
                </c:pt>
                <c:pt idx="14041">
                  <c:v>7.5429</c:v>
                </c:pt>
                <c:pt idx="14042">
                  <c:v>8.78526</c:v>
                </c:pt>
                <c:pt idx="14043">
                  <c:v>8.75568</c:v>
                </c:pt>
                <c:pt idx="14044">
                  <c:v>8.22324</c:v>
                </c:pt>
                <c:pt idx="14045">
                  <c:v>8.07534</c:v>
                </c:pt>
                <c:pt idx="14046">
                  <c:v>8.40072</c:v>
                </c:pt>
                <c:pt idx="14047">
                  <c:v>8.81484</c:v>
                </c:pt>
                <c:pt idx="14048">
                  <c:v>8.7261</c:v>
                </c:pt>
                <c:pt idx="14049">
                  <c:v>9.64308</c:v>
                </c:pt>
                <c:pt idx="14050">
                  <c:v>8.5782</c:v>
                </c:pt>
                <c:pt idx="14051">
                  <c:v>8.10492</c:v>
                </c:pt>
                <c:pt idx="14052">
                  <c:v>9.28812</c:v>
                </c:pt>
                <c:pt idx="14053">
                  <c:v>8.60778</c:v>
                </c:pt>
                <c:pt idx="14054">
                  <c:v>8.63736</c:v>
                </c:pt>
                <c:pt idx="14055">
                  <c:v>8.99232</c:v>
                </c:pt>
                <c:pt idx="14056">
                  <c:v>9.37686</c:v>
                </c:pt>
                <c:pt idx="14057">
                  <c:v>9.58392</c:v>
                </c:pt>
                <c:pt idx="14058">
                  <c:v>9.67266</c:v>
                </c:pt>
                <c:pt idx="14059">
                  <c:v>9.4656</c:v>
                </c:pt>
                <c:pt idx="14060">
                  <c:v>9.1698</c:v>
                </c:pt>
                <c:pt idx="14061">
                  <c:v>9.14022</c:v>
                </c:pt>
                <c:pt idx="14062">
                  <c:v>8.93316</c:v>
                </c:pt>
                <c:pt idx="14063">
                  <c:v>8.40072</c:v>
                </c:pt>
                <c:pt idx="14064">
                  <c:v>8.7261</c:v>
                </c:pt>
                <c:pt idx="14065">
                  <c:v>9.0219</c:v>
                </c:pt>
                <c:pt idx="14066">
                  <c:v>9.79098</c:v>
                </c:pt>
                <c:pt idx="14067">
                  <c:v>9.70224</c:v>
                </c:pt>
                <c:pt idx="14068">
                  <c:v>9.3177</c:v>
                </c:pt>
                <c:pt idx="14069">
                  <c:v>9.37686</c:v>
                </c:pt>
                <c:pt idx="14070">
                  <c:v>8.60778</c:v>
                </c:pt>
                <c:pt idx="14071">
                  <c:v>8.45988</c:v>
                </c:pt>
                <c:pt idx="14072">
                  <c:v>8.51904</c:v>
                </c:pt>
                <c:pt idx="14073">
                  <c:v>9.08106</c:v>
                </c:pt>
                <c:pt idx="14074">
                  <c:v>9.6135</c:v>
                </c:pt>
                <c:pt idx="14075">
                  <c:v>9.67266</c:v>
                </c:pt>
                <c:pt idx="14076">
                  <c:v>9.43602</c:v>
                </c:pt>
                <c:pt idx="14077">
                  <c:v>8.60778</c:v>
                </c:pt>
                <c:pt idx="14078">
                  <c:v>8.2824</c:v>
                </c:pt>
                <c:pt idx="14079">
                  <c:v>9.37686</c:v>
                </c:pt>
                <c:pt idx="14080">
                  <c:v>9.19938</c:v>
                </c:pt>
                <c:pt idx="14081">
                  <c:v>8.34156</c:v>
                </c:pt>
                <c:pt idx="14082">
                  <c:v>8.60778</c:v>
                </c:pt>
                <c:pt idx="14083">
                  <c:v>8.22324</c:v>
                </c:pt>
                <c:pt idx="14084">
                  <c:v>7.9866</c:v>
                </c:pt>
                <c:pt idx="14085">
                  <c:v>7.95702</c:v>
                </c:pt>
                <c:pt idx="14086">
                  <c:v>7.6908</c:v>
                </c:pt>
                <c:pt idx="14087">
                  <c:v>7.48374</c:v>
                </c:pt>
                <c:pt idx="14088">
                  <c:v>7.8387</c:v>
                </c:pt>
                <c:pt idx="14089">
                  <c:v>8.01618</c:v>
                </c:pt>
                <c:pt idx="14090">
                  <c:v>7.45416</c:v>
                </c:pt>
                <c:pt idx="14091">
                  <c:v>6.77382</c:v>
                </c:pt>
                <c:pt idx="14092">
                  <c:v>6.62592</c:v>
                </c:pt>
                <c:pt idx="14093">
                  <c:v>7.18794</c:v>
                </c:pt>
                <c:pt idx="14094">
                  <c:v>7.2471</c:v>
                </c:pt>
                <c:pt idx="14095">
                  <c:v>7.15836</c:v>
                </c:pt>
                <c:pt idx="14096">
                  <c:v>7.80912</c:v>
                </c:pt>
                <c:pt idx="14097">
                  <c:v>7.48374</c:v>
                </c:pt>
                <c:pt idx="14098">
                  <c:v>7.15836</c:v>
                </c:pt>
                <c:pt idx="14099">
                  <c:v>7.04004</c:v>
                </c:pt>
                <c:pt idx="14100">
                  <c:v>7.27668</c:v>
                </c:pt>
                <c:pt idx="14101">
                  <c:v>6.92172</c:v>
                </c:pt>
                <c:pt idx="14102">
                  <c:v>7.12878</c:v>
                </c:pt>
                <c:pt idx="14103">
                  <c:v>7.01046</c:v>
                </c:pt>
                <c:pt idx="14104">
                  <c:v>6.77382</c:v>
                </c:pt>
                <c:pt idx="14105">
                  <c:v>6.53718</c:v>
                </c:pt>
                <c:pt idx="14106">
                  <c:v>6.77382</c:v>
                </c:pt>
                <c:pt idx="14107">
                  <c:v>7.395</c:v>
                </c:pt>
                <c:pt idx="14108">
                  <c:v>7.57248</c:v>
                </c:pt>
                <c:pt idx="14109">
                  <c:v>7.30626</c:v>
                </c:pt>
                <c:pt idx="14110">
                  <c:v>6.33012</c:v>
                </c:pt>
                <c:pt idx="14111">
                  <c:v>5.97516</c:v>
                </c:pt>
                <c:pt idx="14112">
                  <c:v>5.916</c:v>
                </c:pt>
                <c:pt idx="14113">
                  <c:v>6.24138</c:v>
                </c:pt>
                <c:pt idx="14114">
                  <c:v>6.27096</c:v>
                </c:pt>
                <c:pt idx="14115">
                  <c:v>5.97516</c:v>
                </c:pt>
                <c:pt idx="14116">
                  <c:v>5.82726</c:v>
                </c:pt>
                <c:pt idx="14117">
                  <c:v>6.00474</c:v>
                </c:pt>
                <c:pt idx="14118">
                  <c:v>5.85684</c:v>
                </c:pt>
                <c:pt idx="14119">
                  <c:v>5.88642</c:v>
                </c:pt>
                <c:pt idx="14120">
                  <c:v>5.916</c:v>
                </c:pt>
                <c:pt idx="14121">
                  <c:v>5.916</c:v>
                </c:pt>
                <c:pt idx="14122">
                  <c:v>5.53146</c:v>
                </c:pt>
                <c:pt idx="14123">
                  <c:v>5.916</c:v>
                </c:pt>
                <c:pt idx="14124">
                  <c:v>7.5429</c:v>
                </c:pt>
                <c:pt idx="14125">
                  <c:v>8.22324</c:v>
                </c:pt>
                <c:pt idx="14126">
                  <c:v>7.42458</c:v>
                </c:pt>
                <c:pt idx="14127">
                  <c:v>6.89214</c:v>
                </c:pt>
                <c:pt idx="14128">
                  <c:v>6.89214</c:v>
                </c:pt>
                <c:pt idx="14129">
                  <c:v>6.30054</c:v>
                </c:pt>
                <c:pt idx="14130">
                  <c:v>5.97516</c:v>
                </c:pt>
                <c:pt idx="14131">
                  <c:v>5.73852</c:v>
                </c:pt>
                <c:pt idx="14132">
                  <c:v>5.6202</c:v>
                </c:pt>
                <c:pt idx="14133">
                  <c:v>6.86256</c:v>
                </c:pt>
                <c:pt idx="14134">
                  <c:v>6.41886</c:v>
                </c:pt>
                <c:pt idx="14135">
                  <c:v>6.41886</c:v>
                </c:pt>
                <c:pt idx="14136">
                  <c:v>6.92172</c:v>
                </c:pt>
                <c:pt idx="14137">
                  <c:v>8.25282</c:v>
                </c:pt>
                <c:pt idx="14138">
                  <c:v>9.40644</c:v>
                </c:pt>
                <c:pt idx="14139">
                  <c:v>9.11064</c:v>
                </c:pt>
                <c:pt idx="14140">
                  <c:v>9.49518</c:v>
                </c:pt>
                <c:pt idx="14141">
                  <c:v>9.4656</c:v>
                </c:pt>
                <c:pt idx="14142">
                  <c:v>9.58392</c:v>
                </c:pt>
                <c:pt idx="14143">
                  <c:v>9.9093</c:v>
                </c:pt>
                <c:pt idx="14144">
                  <c:v>10.14594</c:v>
                </c:pt>
                <c:pt idx="14145">
                  <c:v>10.353</c:v>
                </c:pt>
                <c:pt idx="14146">
                  <c:v>10.53048</c:v>
                </c:pt>
                <c:pt idx="14147">
                  <c:v>8.78526</c:v>
                </c:pt>
                <c:pt idx="14148">
                  <c:v>10.38258</c:v>
                </c:pt>
                <c:pt idx="14149">
                  <c:v>10.70796</c:v>
                </c:pt>
                <c:pt idx="14150">
                  <c:v>10.32342</c:v>
                </c:pt>
                <c:pt idx="14151">
                  <c:v>10.41216</c:v>
                </c:pt>
                <c:pt idx="14152">
                  <c:v>10.47132</c:v>
                </c:pt>
                <c:pt idx="14153">
                  <c:v>9.93888</c:v>
                </c:pt>
                <c:pt idx="14154">
                  <c:v>10.0572</c:v>
                </c:pt>
                <c:pt idx="14155">
                  <c:v>10.02762</c:v>
                </c:pt>
                <c:pt idx="14156">
                  <c:v>10.11636</c:v>
                </c:pt>
                <c:pt idx="14157">
                  <c:v>10.0572</c:v>
                </c:pt>
                <c:pt idx="14158">
                  <c:v>9.58392</c:v>
                </c:pt>
                <c:pt idx="14159">
                  <c:v>8.78526</c:v>
                </c:pt>
                <c:pt idx="14160">
                  <c:v>8.34156</c:v>
                </c:pt>
                <c:pt idx="14161">
                  <c:v>9.25854</c:v>
                </c:pt>
                <c:pt idx="14162">
                  <c:v>10.26426</c:v>
                </c:pt>
                <c:pt idx="14163">
                  <c:v>9.67266</c:v>
                </c:pt>
                <c:pt idx="14164">
                  <c:v>9.73182</c:v>
                </c:pt>
                <c:pt idx="14165">
                  <c:v>10.0572</c:v>
                </c:pt>
                <c:pt idx="14166">
                  <c:v>9.73182</c:v>
                </c:pt>
                <c:pt idx="14167">
                  <c:v>9.4656</c:v>
                </c:pt>
                <c:pt idx="14168">
                  <c:v>8.60778</c:v>
                </c:pt>
                <c:pt idx="14169">
                  <c:v>8.54862</c:v>
                </c:pt>
                <c:pt idx="14170">
                  <c:v>9.3177</c:v>
                </c:pt>
                <c:pt idx="14171">
                  <c:v>9.49518</c:v>
                </c:pt>
                <c:pt idx="14172">
                  <c:v>9.25854</c:v>
                </c:pt>
                <c:pt idx="14173">
                  <c:v>9.52476</c:v>
                </c:pt>
                <c:pt idx="14174">
                  <c:v>8.93316</c:v>
                </c:pt>
                <c:pt idx="14175">
                  <c:v>9.05148</c:v>
                </c:pt>
                <c:pt idx="14176">
                  <c:v>9.37686</c:v>
                </c:pt>
                <c:pt idx="14177">
                  <c:v>8.54862</c:v>
                </c:pt>
                <c:pt idx="14178">
                  <c:v>8.07534</c:v>
                </c:pt>
                <c:pt idx="14179">
                  <c:v>7.92744</c:v>
                </c:pt>
                <c:pt idx="14180">
                  <c:v>8.19366</c:v>
                </c:pt>
                <c:pt idx="14181">
                  <c:v>8.25282</c:v>
                </c:pt>
                <c:pt idx="14182">
                  <c:v>8.48946</c:v>
                </c:pt>
                <c:pt idx="14183">
                  <c:v>8.2824</c:v>
                </c:pt>
                <c:pt idx="14184">
                  <c:v>7.95702</c:v>
                </c:pt>
                <c:pt idx="14185">
                  <c:v>7.95702</c:v>
                </c:pt>
                <c:pt idx="14186">
                  <c:v>8.01618</c:v>
                </c:pt>
                <c:pt idx="14187">
                  <c:v>6.83298</c:v>
                </c:pt>
                <c:pt idx="14188">
                  <c:v>6.59634</c:v>
                </c:pt>
                <c:pt idx="14189">
                  <c:v>7.0992</c:v>
                </c:pt>
                <c:pt idx="14190">
                  <c:v>7.6908</c:v>
                </c:pt>
                <c:pt idx="14191">
                  <c:v>7.74996</c:v>
                </c:pt>
                <c:pt idx="14192">
                  <c:v>7.395</c:v>
                </c:pt>
                <c:pt idx="14193">
                  <c:v>7.66122</c:v>
                </c:pt>
                <c:pt idx="14194">
                  <c:v>7.30626</c:v>
                </c:pt>
                <c:pt idx="14195">
                  <c:v>7.27668</c:v>
                </c:pt>
                <c:pt idx="14196">
                  <c:v>7.2471</c:v>
                </c:pt>
                <c:pt idx="14197">
                  <c:v>7.12878</c:v>
                </c:pt>
                <c:pt idx="14198">
                  <c:v>7.5429</c:v>
                </c:pt>
                <c:pt idx="14199">
                  <c:v>7.04004</c:v>
                </c:pt>
                <c:pt idx="14200">
                  <c:v>7.01046</c:v>
                </c:pt>
                <c:pt idx="14201">
                  <c:v>6.6555</c:v>
                </c:pt>
                <c:pt idx="14202">
                  <c:v>7.80912</c:v>
                </c:pt>
                <c:pt idx="14203">
                  <c:v>7.72038</c:v>
                </c:pt>
                <c:pt idx="14204">
                  <c:v>7.74996</c:v>
                </c:pt>
                <c:pt idx="14205">
                  <c:v>7.60206</c:v>
                </c:pt>
                <c:pt idx="14206">
                  <c:v>7.63164</c:v>
                </c:pt>
                <c:pt idx="14207">
                  <c:v>6.74424</c:v>
                </c:pt>
                <c:pt idx="14208">
                  <c:v>6.33012</c:v>
                </c:pt>
                <c:pt idx="14209">
                  <c:v>6.2118</c:v>
                </c:pt>
                <c:pt idx="14210">
                  <c:v>6.41886</c:v>
                </c:pt>
                <c:pt idx="14211">
                  <c:v>6.2118</c:v>
                </c:pt>
                <c:pt idx="14212">
                  <c:v>6.15264</c:v>
                </c:pt>
                <c:pt idx="14213">
                  <c:v>6.09348</c:v>
                </c:pt>
                <c:pt idx="14214">
                  <c:v>6.15264</c:v>
                </c:pt>
                <c:pt idx="14215">
                  <c:v>7.2471</c:v>
                </c:pt>
                <c:pt idx="14216">
                  <c:v>7.15836</c:v>
                </c:pt>
                <c:pt idx="14217">
                  <c:v>6.68508</c:v>
                </c:pt>
                <c:pt idx="14218">
                  <c:v>6.8034</c:v>
                </c:pt>
                <c:pt idx="14219">
                  <c:v>6.89214</c:v>
                </c:pt>
                <c:pt idx="14220">
                  <c:v>7.60206</c:v>
                </c:pt>
                <c:pt idx="14221">
                  <c:v>6.8034</c:v>
                </c:pt>
                <c:pt idx="14222">
                  <c:v>6.62592</c:v>
                </c:pt>
                <c:pt idx="14223">
                  <c:v>6.2118</c:v>
                </c:pt>
                <c:pt idx="14224">
                  <c:v>5.85684</c:v>
                </c:pt>
                <c:pt idx="14225">
                  <c:v>5.79768</c:v>
                </c:pt>
                <c:pt idx="14226">
                  <c:v>6.41886</c:v>
                </c:pt>
                <c:pt idx="14227">
                  <c:v>6.09348</c:v>
                </c:pt>
                <c:pt idx="14228">
                  <c:v>6.44844</c:v>
                </c:pt>
                <c:pt idx="14229">
                  <c:v>6.38928</c:v>
                </c:pt>
                <c:pt idx="14230">
                  <c:v>6.33012</c:v>
                </c:pt>
                <c:pt idx="14231">
                  <c:v>6.24138</c:v>
                </c:pt>
                <c:pt idx="14232">
                  <c:v>6.3597</c:v>
                </c:pt>
                <c:pt idx="14233">
                  <c:v>5.67936</c:v>
                </c:pt>
                <c:pt idx="14234">
                  <c:v>6.33012</c:v>
                </c:pt>
                <c:pt idx="14235">
                  <c:v>6.30054</c:v>
                </c:pt>
                <c:pt idx="14236">
                  <c:v>6.47802</c:v>
                </c:pt>
                <c:pt idx="14237">
                  <c:v>6.2118</c:v>
                </c:pt>
                <c:pt idx="14238">
                  <c:v>5.97516</c:v>
                </c:pt>
                <c:pt idx="14239">
                  <c:v>6.12306</c:v>
                </c:pt>
                <c:pt idx="14240">
                  <c:v>6.3597</c:v>
                </c:pt>
                <c:pt idx="14241">
                  <c:v>6.44844</c:v>
                </c:pt>
                <c:pt idx="14242">
                  <c:v>6.18222</c:v>
                </c:pt>
                <c:pt idx="14243">
                  <c:v>6.15264</c:v>
                </c:pt>
                <c:pt idx="14244">
                  <c:v>6.09348</c:v>
                </c:pt>
                <c:pt idx="14245">
                  <c:v>6.47802</c:v>
                </c:pt>
                <c:pt idx="14246">
                  <c:v>6.15264</c:v>
                </c:pt>
                <c:pt idx="14247">
                  <c:v>6.30054</c:v>
                </c:pt>
                <c:pt idx="14248">
                  <c:v>6.24138</c:v>
                </c:pt>
                <c:pt idx="14249">
                  <c:v>6.8034</c:v>
                </c:pt>
                <c:pt idx="14250">
                  <c:v>6.74424</c:v>
                </c:pt>
                <c:pt idx="14251">
                  <c:v>6.41886</c:v>
                </c:pt>
                <c:pt idx="14252">
                  <c:v>6.41886</c:v>
                </c:pt>
                <c:pt idx="14253">
                  <c:v>6.09348</c:v>
                </c:pt>
                <c:pt idx="14254">
                  <c:v>5.97516</c:v>
                </c:pt>
                <c:pt idx="14255">
                  <c:v>5.6202</c:v>
                </c:pt>
                <c:pt idx="14256">
                  <c:v>4.7328</c:v>
                </c:pt>
                <c:pt idx="14257">
                  <c:v>4.11162</c:v>
                </c:pt>
                <c:pt idx="14258">
                  <c:v>3.81582</c:v>
                </c:pt>
                <c:pt idx="14259">
                  <c:v>3.72708</c:v>
                </c:pt>
                <c:pt idx="14260">
                  <c:v>3.96372</c:v>
                </c:pt>
                <c:pt idx="14261">
                  <c:v>4.05246</c:v>
                </c:pt>
                <c:pt idx="14262">
                  <c:v>4.05246</c:v>
                </c:pt>
                <c:pt idx="14263">
                  <c:v>4.31868</c:v>
                </c:pt>
                <c:pt idx="14264">
                  <c:v>4.02288</c:v>
                </c:pt>
                <c:pt idx="14265">
                  <c:v>4.11162</c:v>
                </c:pt>
                <c:pt idx="14266">
                  <c:v>3.9933</c:v>
                </c:pt>
                <c:pt idx="14267">
                  <c:v>3.81582</c:v>
                </c:pt>
                <c:pt idx="14268">
                  <c:v>3.46086</c:v>
                </c:pt>
                <c:pt idx="14269">
                  <c:v>3.43128</c:v>
                </c:pt>
                <c:pt idx="14270">
                  <c:v>3.34254</c:v>
                </c:pt>
                <c:pt idx="14271">
                  <c:v>3.5496</c:v>
                </c:pt>
                <c:pt idx="14272">
                  <c:v>3.52002</c:v>
                </c:pt>
                <c:pt idx="14273">
                  <c:v>3.37212</c:v>
                </c:pt>
                <c:pt idx="14274">
                  <c:v>3.22422</c:v>
                </c:pt>
                <c:pt idx="14275">
                  <c:v>3.2538</c:v>
                </c:pt>
                <c:pt idx="14276">
                  <c:v>3.2538</c:v>
                </c:pt>
                <c:pt idx="14277">
                  <c:v>3.16506</c:v>
                </c:pt>
                <c:pt idx="14278">
                  <c:v>3.28338</c:v>
                </c:pt>
                <c:pt idx="14279">
                  <c:v>3.13548</c:v>
                </c:pt>
                <c:pt idx="14280">
                  <c:v>3.16506</c:v>
                </c:pt>
                <c:pt idx="14281">
                  <c:v>3.2538</c:v>
                </c:pt>
                <c:pt idx="14282">
                  <c:v>3.16506</c:v>
                </c:pt>
                <c:pt idx="14283">
                  <c:v>3.1059</c:v>
                </c:pt>
                <c:pt idx="14284">
                  <c:v>3.1059</c:v>
                </c:pt>
                <c:pt idx="14285">
                  <c:v>3.07632</c:v>
                </c:pt>
                <c:pt idx="14286">
                  <c:v>3.19464</c:v>
                </c:pt>
                <c:pt idx="14287">
                  <c:v>3.16506</c:v>
                </c:pt>
                <c:pt idx="14288">
                  <c:v>3.13548</c:v>
                </c:pt>
                <c:pt idx="14289">
                  <c:v>3.16506</c:v>
                </c:pt>
                <c:pt idx="14290">
                  <c:v>3.07632</c:v>
                </c:pt>
                <c:pt idx="14291">
                  <c:v>3.1059</c:v>
                </c:pt>
                <c:pt idx="14292">
                  <c:v>2.98758</c:v>
                </c:pt>
                <c:pt idx="14293">
                  <c:v>3.01716</c:v>
                </c:pt>
                <c:pt idx="14294">
                  <c:v>3.01716</c:v>
                </c:pt>
                <c:pt idx="14295">
                  <c:v>3.01716</c:v>
                </c:pt>
                <c:pt idx="14296">
                  <c:v>3.01716</c:v>
                </c:pt>
                <c:pt idx="14297">
                  <c:v>3.01716</c:v>
                </c:pt>
                <c:pt idx="14298">
                  <c:v>3.01716</c:v>
                </c:pt>
                <c:pt idx="14299">
                  <c:v>3.16506</c:v>
                </c:pt>
                <c:pt idx="14300">
                  <c:v>3.16506</c:v>
                </c:pt>
                <c:pt idx="14301">
                  <c:v>2.92842</c:v>
                </c:pt>
                <c:pt idx="14302">
                  <c:v>2.45514</c:v>
                </c:pt>
                <c:pt idx="14303">
                  <c:v>2.78052</c:v>
                </c:pt>
                <c:pt idx="14304">
                  <c:v>2.6622</c:v>
                </c:pt>
                <c:pt idx="14305">
                  <c:v>2.63262</c:v>
                </c:pt>
                <c:pt idx="14306">
                  <c:v>2.60304</c:v>
                </c:pt>
                <c:pt idx="14307">
                  <c:v>2.5143</c:v>
                </c:pt>
                <c:pt idx="14308">
                  <c:v>2.57346</c:v>
                </c:pt>
                <c:pt idx="14309">
                  <c:v>2.54388</c:v>
                </c:pt>
                <c:pt idx="14310">
                  <c:v>2.57346</c:v>
                </c:pt>
                <c:pt idx="14311">
                  <c:v>2.5143</c:v>
                </c:pt>
                <c:pt idx="14312">
                  <c:v>2.54388</c:v>
                </c:pt>
                <c:pt idx="14313">
                  <c:v>2.60304</c:v>
                </c:pt>
                <c:pt idx="14314">
                  <c:v>2.57346</c:v>
                </c:pt>
                <c:pt idx="14315">
                  <c:v>2.57346</c:v>
                </c:pt>
                <c:pt idx="14316">
                  <c:v>2.54388</c:v>
                </c:pt>
                <c:pt idx="14317">
                  <c:v>2.57346</c:v>
                </c:pt>
                <c:pt idx="14318">
                  <c:v>2.57346</c:v>
                </c:pt>
                <c:pt idx="14319">
                  <c:v>2.45514</c:v>
                </c:pt>
                <c:pt idx="14320">
                  <c:v>2.33682</c:v>
                </c:pt>
                <c:pt idx="14321">
                  <c:v>2.5143</c:v>
                </c:pt>
                <c:pt idx="14322">
                  <c:v>2.39598</c:v>
                </c:pt>
                <c:pt idx="14323">
                  <c:v>2.45514</c:v>
                </c:pt>
                <c:pt idx="14324">
                  <c:v>2.3664</c:v>
                </c:pt>
                <c:pt idx="14325">
                  <c:v>2.39598</c:v>
                </c:pt>
                <c:pt idx="14326">
                  <c:v>2.39598</c:v>
                </c:pt>
                <c:pt idx="14327">
                  <c:v>2.39598</c:v>
                </c:pt>
                <c:pt idx="14328">
                  <c:v>2.39598</c:v>
                </c:pt>
                <c:pt idx="14329">
                  <c:v>2.33682</c:v>
                </c:pt>
                <c:pt idx="14330">
                  <c:v>2.42556</c:v>
                </c:pt>
                <c:pt idx="14331">
                  <c:v>2.3664</c:v>
                </c:pt>
                <c:pt idx="14332">
                  <c:v>2.42556</c:v>
                </c:pt>
                <c:pt idx="14333">
                  <c:v>2.39598</c:v>
                </c:pt>
                <c:pt idx="14334">
                  <c:v>2.42556</c:v>
                </c:pt>
                <c:pt idx="14335">
                  <c:v>2.42556</c:v>
                </c:pt>
                <c:pt idx="14336">
                  <c:v>2.42556</c:v>
                </c:pt>
                <c:pt idx="14337">
                  <c:v>2.45514</c:v>
                </c:pt>
                <c:pt idx="14338">
                  <c:v>2.5143</c:v>
                </c:pt>
                <c:pt idx="14339">
                  <c:v>2.6622</c:v>
                </c:pt>
                <c:pt idx="14340">
                  <c:v>2.63262</c:v>
                </c:pt>
                <c:pt idx="14341">
                  <c:v>2.6622</c:v>
                </c:pt>
                <c:pt idx="14342">
                  <c:v>2.69178</c:v>
                </c:pt>
                <c:pt idx="14343">
                  <c:v>2.69178</c:v>
                </c:pt>
                <c:pt idx="14344">
                  <c:v>2.63262</c:v>
                </c:pt>
                <c:pt idx="14345">
                  <c:v>2.60304</c:v>
                </c:pt>
                <c:pt idx="14346">
                  <c:v>2.60304</c:v>
                </c:pt>
                <c:pt idx="14347">
                  <c:v>2.75094</c:v>
                </c:pt>
                <c:pt idx="14348">
                  <c:v>2.78052</c:v>
                </c:pt>
                <c:pt idx="14349">
                  <c:v>2.8101</c:v>
                </c:pt>
                <c:pt idx="14350">
                  <c:v>2.75094</c:v>
                </c:pt>
                <c:pt idx="14351">
                  <c:v>2.75094</c:v>
                </c:pt>
                <c:pt idx="14352">
                  <c:v>2.75094</c:v>
                </c:pt>
                <c:pt idx="14353">
                  <c:v>2.83968</c:v>
                </c:pt>
                <c:pt idx="14354">
                  <c:v>2.69178</c:v>
                </c:pt>
                <c:pt idx="14355">
                  <c:v>2.78052</c:v>
                </c:pt>
                <c:pt idx="14356">
                  <c:v>2.89884</c:v>
                </c:pt>
                <c:pt idx="14357">
                  <c:v>2.78052</c:v>
                </c:pt>
                <c:pt idx="14358">
                  <c:v>2.78052</c:v>
                </c:pt>
                <c:pt idx="14359">
                  <c:v>2.92842</c:v>
                </c:pt>
                <c:pt idx="14360">
                  <c:v>2.78052</c:v>
                </c:pt>
                <c:pt idx="14361">
                  <c:v>2.75094</c:v>
                </c:pt>
                <c:pt idx="14362">
                  <c:v>2.78052</c:v>
                </c:pt>
                <c:pt idx="14363">
                  <c:v>2.69178</c:v>
                </c:pt>
                <c:pt idx="14364">
                  <c:v>2.6622</c:v>
                </c:pt>
                <c:pt idx="14365">
                  <c:v>2.75094</c:v>
                </c:pt>
                <c:pt idx="14366">
                  <c:v>2.5143</c:v>
                </c:pt>
                <c:pt idx="14367">
                  <c:v>2.5143</c:v>
                </c:pt>
                <c:pt idx="14368">
                  <c:v>2.45514</c:v>
                </c:pt>
                <c:pt idx="14369">
                  <c:v>2.48472</c:v>
                </c:pt>
                <c:pt idx="14370">
                  <c:v>2.5143</c:v>
                </c:pt>
                <c:pt idx="14371">
                  <c:v>2.5143</c:v>
                </c:pt>
                <c:pt idx="14372">
                  <c:v>2.42556</c:v>
                </c:pt>
                <c:pt idx="14373">
                  <c:v>2.5143</c:v>
                </c:pt>
                <c:pt idx="14374">
                  <c:v>2.54388</c:v>
                </c:pt>
                <c:pt idx="14375">
                  <c:v>2.48472</c:v>
                </c:pt>
                <c:pt idx="14376">
                  <c:v>2.60304</c:v>
                </c:pt>
                <c:pt idx="14377">
                  <c:v>2.57346</c:v>
                </c:pt>
                <c:pt idx="14378">
                  <c:v>2.5143</c:v>
                </c:pt>
                <c:pt idx="14379">
                  <c:v>2.54388</c:v>
                </c:pt>
                <c:pt idx="14380">
                  <c:v>2.48472</c:v>
                </c:pt>
                <c:pt idx="14381">
                  <c:v>2.48472</c:v>
                </c:pt>
                <c:pt idx="14382">
                  <c:v>2.45514</c:v>
                </c:pt>
                <c:pt idx="14383">
                  <c:v>2.48472</c:v>
                </c:pt>
                <c:pt idx="14384">
                  <c:v>2.48472</c:v>
                </c:pt>
                <c:pt idx="14385">
                  <c:v>2.48472</c:v>
                </c:pt>
                <c:pt idx="14386">
                  <c:v>2.42556</c:v>
                </c:pt>
                <c:pt idx="14387">
                  <c:v>2.45514</c:v>
                </c:pt>
                <c:pt idx="14388">
                  <c:v>2.45514</c:v>
                </c:pt>
                <c:pt idx="14389">
                  <c:v>2.54388</c:v>
                </c:pt>
                <c:pt idx="14390">
                  <c:v>2.42556</c:v>
                </c:pt>
                <c:pt idx="14391">
                  <c:v>2.48472</c:v>
                </c:pt>
                <c:pt idx="14392">
                  <c:v>2.48472</c:v>
                </c:pt>
                <c:pt idx="14393">
                  <c:v>2.5143</c:v>
                </c:pt>
                <c:pt idx="14394">
                  <c:v>2.48472</c:v>
                </c:pt>
                <c:pt idx="14395">
                  <c:v>2.42556</c:v>
                </c:pt>
                <c:pt idx="14396">
                  <c:v>2.42556</c:v>
                </c:pt>
                <c:pt idx="14397">
                  <c:v>2.45514</c:v>
                </c:pt>
                <c:pt idx="14398">
                  <c:v>2.54388</c:v>
                </c:pt>
                <c:pt idx="14399">
                  <c:v>2.42556</c:v>
                </c:pt>
                <c:pt idx="14400">
                  <c:v>2.48472</c:v>
                </c:pt>
                <c:pt idx="14401">
                  <c:v>2.48472</c:v>
                </c:pt>
                <c:pt idx="14402">
                  <c:v>2.5143</c:v>
                </c:pt>
                <c:pt idx="14403">
                  <c:v>2.42556</c:v>
                </c:pt>
                <c:pt idx="14404">
                  <c:v>2.48472</c:v>
                </c:pt>
                <c:pt idx="14405">
                  <c:v>2.42556</c:v>
                </c:pt>
                <c:pt idx="14406">
                  <c:v>2.48472</c:v>
                </c:pt>
                <c:pt idx="14407">
                  <c:v>2.48472</c:v>
                </c:pt>
                <c:pt idx="14408">
                  <c:v>2.45514</c:v>
                </c:pt>
                <c:pt idx="14409">
                  <c:v>2.45514</c:v>
                </c:pt>
                <c:pt idx="14410">
                  <c:v>2.5143</c:v>
                </c:pt>
                <c:pt idx="14411">
                  <c:v>2.45514</c:v>
                </c:pt>
                <c:pt idx="14412">
                  <c:v>2.5143</c:v>
                </c:pt>
                <c:pt idx="14413">
                  <c:v>2.5143</c:v>
                </c:pt>
                <c:pt idx="14414">
                  <c:v>2.54388</c:v>
                </c:pt>
                <c:pt idx="14415">
                  <c:v>2.5143</c:v>
                </c:pt>
                <c:pt idx="14416">
                  <c:v>2.60304</c:v>
                </c:pt>
                <c:pt idx="14417">
                  <c:v>2.6622</c:v>
                </c:pt>
                <c:pt idx="14418">
                  <c:v>2.57346</c:v>
                </c:pt>
                <c:pt idx="14419">
                  <c:v>2.72136</c:v>
                </c:pt>
                <c:pt idx="14420">
                  <c:v>2.75094</c:v>
                </c:pt>
                <c:pt idx="14421">
                  <c:v>3.01716</c:v>
                </c:pt>
                <c:pt idx="14422">
                  <c:v>3.07632</c:v>
                </c:pt>
                <c:pt idx="14423">
                  <c:v>3.43128</c:v>
                </c:pt>
                <c:pt idx="14424">
                  <c:v>4.61448</c:v>
                </c:pt>
                <c:pt idx="14425">
                  <c:v>6.62592</c:v>
                </c:pt>
                <c:pt idx="14426">
                  <c:v>8.25282</c:v>
                </c:pt>
                <c:pt idx="14427">
                  <c:v>9.70224</c:v>
                </c:pt>
                <c:pt idx="14428">
                  <c:v>11.32914</c:v>
                </c:pt>
                <c:pt idx="14429">
                  <c:v>11.26998</c:v>
                </c:pt>
                <c:pt idx="14430">
                  <c:v>10.88544</c:v>
                </c:pt>
                <c:pt idx="14431">
                  <c:v>10.58964</c:v>
                </c:pt>
                <c:pt idx="14432">
                  <c:v>10.58964</c:v>
                </c:pt>
                <c:pt idx="14433">
                  <c:v>10.32342</c:v>
                </c:pt>
                <c:pt idx="14434">
                  <c:v>9.96846</c:v>
                </c:pt>
                <c:pt idx="14435">
                  <c:v>9.6135</c:v>
                </c:pt>
                <c:pt idx="14436">
                  <c:v>10.82628</c:v>
                </c:pt>
                <c:pt idx="14437">
                  <c:v>10.61922</c:v>
                </c:pt>
                <c:pt idx="14438">
                  <c:v>10.41216</c:v>
                </c:pt>
                <c:pt idx="14439">
                  <c:v>10.02762</c:v>
                </c:pt>
                <c:pt idx="14440">
                  <c:v>10.85586</c:v>
                </c:pt>
                <c:pt idx="14441">
                  <c:v>10.67838</c:v>
                </c:pt>
                <c:pt idx="14442">
                  <c:v>11.06292</c:v>
                </c:pt>
                <c:pt idx="14443">
                  <c:v>11.47704</c:v>
                </c:pt>
                <c:pt idx="14444">
                  <c:v>11.59536</c:v>
                </c:pt>
                <c:pt idx="14445">
                  <c:v>11.56578</c:v>
                </c:pt>
                <c:pt idx="14446">
                  <c:v>11.6841</c:v>
                </c:pt>
                <c:pt idx="14447">
                  <c:v>9.70224</c:v>
                </c:pt>
                <c:pt idx="14448">
                  <c:v>8.60778</c:v>
                </c:pt>
                <c:pt idx="14449">
                  <c:v>9.6135</c:v>
                </c:pt>
                <c:pt idx="14450">
                  <c:v>10.6488</c:v>
                </c:pt>
                <c:pt idx="14451">
                  <c:v>10.61922</c:v>
                </c:pt>
                <c:pt idx="14452">
                  <c:v>10.53048</c:v>
                </c:pt>
                <c:pt idx="14453">
                  <c:v>10.73754</c:v>
                </c:pt>
                <c:pt idx="14454">
                  <c:v>10.58964</c:v>
                </c:pt>
                <c:pt idx="14455">
                  <c:v>10.88544</c:v>
                </c:pt>
                <c:pt idx="14456">
                  <c:v>10.70796</c:v>
                </c:pt>
                <c:pt idx="14457">
                  <c:v>9.9093</c:v>
                </c:pt>
                <c:pt idx="14458">
                  <c:v>10.23468</c:v>
                </c:pt>
                <c:pt idx="14459">
                  <c:v>11.00376</c:v>
                </c:pt>
                <c:pt idx="14460">
                  <c:v>10.97418</c:v>
                </c:pt>
                <c:pt idx="14461">
                  <c:v>10.61922</c:v>
                </c:pt>
                <c:pt idx="14462">
                  <c:v>10.26426</c:v>
                </c:pt>
                <c:pt idx="14463">
                  <c:v>10.26426</c:v>
                </c:pt>
                <c:pt idx="14464">
                  <c:v>10.2051</c:v>
                </c:pt>
                <c:pt idx="14465">
                  <c:v>10.02762</c:v>
                </c:pt>
                <c:pt idx="14466">
                  <c:v>9.99804</c:v>
                </c:pt>
                <c:pt idx="14467">
                  <c:v>9.7614</c:v>
                </c:pt>
                <c:pt idx="14468">
                  <c:v>9.93888</c:v>
                </c:pt>
                <c:pt idx="14469">
                  <c:v>9.58392</c:v>
                </c:pt>
                <c:pt idx="14470">
                  <c:v>9.05148</c:v>
                </c:pt>
                <c:pt idx="14471">
                  <c:v>9.34728</c:v>
                </c:pt>
                <c:pt idx="14472">
                  <c:v>9.85014</c:v>
                </c:pt>
                <c:pt idx="14473">
                  <c:v>9.9093</c:v>
                </c:pt>
                <c:pt idx="14474">
                  <c:v>9.52476</c:v>
                </c:pt>
                <c:pt idx="14475">
                  <c:v>8.51904</c:v>
                </c:pt>
                <c:pt idx="14476">
                  <c:v>7.80912</c:v>
                </c:pt>
                <c:pt idx="14477">
                  <c:v>8.54862</c:v>
                </c:pt>
                <c:pt idx="14478">
                  <c:v>8.96274</c:v>
                </c:pt>
                <c:pt idx="14479">
                  <c:v>8.93316</c:v>
                </c:pt>
                <c:pt idx="14480">
                  <c:v>9.1698</c:v>
                </c:pt>
                <c:pt idx="14481">
                  <c:v>8.5782</c:v>
                </c:pt>
                <c:pt idx="14482">
                  <c:v>8.78526</c:v>
                </c:pt>
                <c:pt idx="14483">
                  <c:v>8.75568</c:v>
                </c:pt>
                <c:pt idx="14484">
                  <c:v>10.17552</c:v>
                </c:pt>
                <c:pt idx="14485">
                  <c:v>10.2051</c:v>
                </c:pt>
                <c:pt idx="14486">
                  <c:v>9.58392</c:v>
                </c:pt>
                <c:pt idx="14487">
                  <c:v>9.28812</c:v>
                </c:pt>
                <c:pt idx="14488">
                  <c:v>8.69652</c:v>
                </c:pt>
                <c:pt idx="14489">
                  <c:v>8.01618</c:v>
                </c:pt>
                <c:pt idx="14490">
                  <c:v>7.66122</c:v>
                </c:pt>
                <c:pt idx="14491">
                  <c:v>8.01618</c:v>
                </c:pt>
                <c:pt idx="14492">
                  <c:v>7.63164</c:v>
                </c:pt>
                <c:pt idx="14493">
                  <c:v>7.5429</c:v>
                </c:pt>
                <c:pt idx="14494">
                  <c:v>7.06962</c:v>
                </c:pt>
                <c:pt idx="14495">
                  <c:v>7.4081475</c:v>
                </c:pt>
                <c:pt idx="14496">
                  <c:v>7.138215</c:v>
                </c:pt>
                <c:pt idx="14497">
                  <c:v>7.858035</c:v>
                </c:pt>
                <c:pt idx="14498">
                  <c:v>8.27793</c:v>
                </c:pt>
                <c:pt idx="14499">
                  <c:v>8.03799</c:v>
                </c:pt>
                <c:pt idx="14500">
                  <c:v>7.2881775</c:v>
                </c:pt>
                <c:pt idx="14501">
                  <c:v>7.138215</c:v>
                </c:pt>
                <c:pt idx="14502">
                  <c:v>7.3481625</c:v>
                </c:pt>
                <c:pt idx="14503">
                  <c:v>7.498125</c:v>
                </c:pt>
                <c:pt idx="14504">
                  <c:v>7.1082225</c:v>
                </c:pt>
                <c:pt idx="14505">
                  <c:v>6.71832</c:v>
                </c:pt>
                <c:pt idx="14506">
                  <c:v>6.6883275</c:v>
                </c:pt>
                <c:pt idx="14507">
                  <c:v>7.1982</c:v>
                </c:pt>
                <c:pt idx="14508">
                  <c:v>6.9282675</c:v>
                </c:pt>
                <c:pt idx="14509">
                  <c:v>6.95826</c:v>
                </c:pt>
                <c:pt idx="14510">
                  <c:v>6.71832</c:v>
                </c:pt>
                <c:pt idx="14511">
                  <c:v>6.71832</c:v>
                </c:pt>
                <c:pt idx="14512">
                  <c:v>6.71832</c:v>
                </c:pt>
                <c:pt idx="14513">
                  <c:v>7.79805</c:v>
                </c:pt>
                <c:pt idx="14514">
                  <c:v>7.4681325</c:v>
                </c:pt>
                <c:pt idx="14515">
                  <c:v>7.5881025</c:v>
                </c:pt>
                <c:pt idx="14516">
                  <c:v>7.55811</c:v>
                </c:pt>
                <c:pt idx="14517">
                  <c:v>7.858035</c:v>
                </c:pt>
                <c:pt idx="14518">
                  <c:v>7.858035</c:v>
                </c:pt>
                <c:pt idx="14519">
                  <c:v>7.618095</c:v>
                </c:pt>
                <c:pt idx="14520">
                  <c:v>7.498125</c:v>
                </c:pt>
                <c:pt idx="14521">
                  <c:v>8.6078475</c:v>
                </c:pt>
                <c:pt idx="14522">
                  <c:v>10.3474125</c:v>
                </c:pt>
                <c:pt idx="14523">
                  <c:v>11.03724</c:v>
                </c:pt>
                <c:pt idx="14524">
                  <c:v>11.457135</c:v>
                </c:pt>
                <c:pt idx="14525">
                  <c:v>11.217195</c:v>
                </c:pt>
                <c:pt idx="14526">
                  <c:v>11.097225</c:v>
                </c:pt>
                <c:pt idx="14527">
                  <c:v>11.0072475</c:v>
                </c:pt>
                <c:pt idx="14528">
                  <c:v>11.457135</c:v>
                </c:pt>
                <c:pt idx="14529">
                  <c:v>11.51712</c:v>
                </c:pt>
                <c:pt idx="14530">
                  <c:v>10.737315</c:v>
                </c:pt>
                <c:pt idx="14531">
                  <c:v>9.1477125</c:v>
                </c:pt>
                <c:pt idx="14532">
                  <c:v>11.1272175</c:v>
                </c:pt>
                <c:pt idx="14533">
                  <c:v>11.1272175</c:v>
                </c:pt>
                <c:pt idx="14534">
                  <c:v>11.937015</c:v>
                </c:pt>
                <c:pt idx="14535">
                  <c:v>12.1469625</c:v>
                </c:pt>
                <c:pt idx="14536">
                  <c:v>12.056985</c:v>
                </c:pt>
                <c:pt idx="14537">
                  <c:v>11.9070225</c:v>
                </c:pt>
                <c:pt idx="14538">
                  <c:v>11.997</c:v>
                </c:pt>
                <c:pt idx="14539">
                  <c:v>11.8470375</c:v>
                </c:pt>
                <c:pt idx="14540">
                  <c:v>11.7270675</c:v>
                </c:pt>
                <c:pt idx="14541">
                  <c:v>11.1272175</c:v>
                </c:pt>
                <c:pt idx="14542">
                  <c:v>11.15721</c:v>
                </c:pt>
                <c:pt idx="14543">
                  <c:v>9.8675325</c:v>
                </c:pt>
                <c:pt idx="14544">
                  <c:v>9.47763</c:v>
                </c:pt>
                <c:pt idx="14545">
                  <c:v>10.377405</c:v>
                </c:pt>
                <c:pt idx="14546">
                  <c:v>11.51712</c:v>
                </c:pt>
                <c:pt idx="14547">
                  <c:v>12.0869775</c:v>
                </c:pt>
                <c:pt idx="14548">
                  <c:v>12.416895</c:v>
                </c:pt>
                <c:pt idx="14549">
                  <c:v>12.416895</c:v>
                </c:pt>
                <c:pt idx="14550">
                  <c:v>12.2669325</c:v>
                </c:pt>
                <c:pt idx="14551">
                  <c:v>11.51712</c:v>
                </c:pt>
                <c:pt idx="14552">
                  <c:v>10.6473375</c:v>
                </c:pt>
                <c:pt idx="14553">
                  <c:v>10.977255</c:v>
                </c:pt>
                <c:pt idx="14554">
                  <c:v>11.0072475</c:v>
                </c:pt>
                <c:pt idx="14555">
                  <c:v>10.91727</c:v>
                </c:pt>
                <c:pt idx="14556">
                  <c:v>11.1272175</c:v>
                </c:pt>
                <c:pt idx="14557">
                  <c:v>11.0672325</c:v>
                </c:pt>
                <c:pt idx="14558">
                  <c:v>11.2471875</c:v>
                </c:pt>
                <c:pt idx="14559">
                  <c:v>10.7073225</c:v>
                </c:pt>
                <c:pt idx="14560">
                  <c:v>10.377405</c:v>
                </c:pt>
                <c:pt idx="14561">
                  <c:v>9.9275175</c:v>
                </c:pt>
                <c:pt idx="14562">
                  <c:v>9.8675325</c:v>
                </c:pt>
                <c:pt idx="14563">
                  <c:v>10.55736</c:v>
                </c:pt>
                <c:pt idx="14564">
                  <c:v>10.377405</c:v>
                </c:pt>
                <c:pt idx="14565">
                  <c:v>10.4073975</c:v>
                </c:pt>
                <c:pt idx="14566">
                  <c:v>10.7073225</c:v>
                </c:pt>
                <c:pt idx="14567">
                  <c:v>10.1674575</c:v>
                </c:pt>
                <c:pt idx="14568">
                  <c:v>9.657585</c:v>
                </c:pt>
                <c:pt idx="14569">
                  <c:v>9.417645</c:v>
                </c:pt>
                <c:pt idx="14570">
                  <c:v>9.417645</c:v>
                </c:pt>
                <c:pt idx="14571">
                  <c:v>8.6678325</c:v>
                </c:pt>
                <c:pt idx="14572">
                  <c:v>8.0079975</c:v>
                </c:pt>
                <c:pt idx="14573">
                  <c:v>8.817795</c:v>
                </c:pt>
                <c:pt idx="14574">
                  <c:v>9.3276675</c:v>
                </c:pt>
                <c:pt idx="14575">
                  <c:v>9.3876525</c:v>
                </c:pt>
                <c:pt idx="14576">
                  <c:v>9.657585</c:v>
                </c:pt>
                <c:pt idx="14577">
                  <c:v>9.5076225</c:v>
                </c:pt>
                <c:pt idx="14578">
                  <c:v>9.417645</c:v>
                </c:pt>
                <c:pt idx="14579">
                  <c:v>9.9275175</c:v>
                </c:pt>
                <c:pt idx="14580">
                  <c:v>9.7475625</c:v>
                </c:pt>
                <c:pt idx="14581">
                  <c:v>9.3276675</c:v>
                </c:pt>
                <c:pt idx="14582">
                  <c:v>9.1477125</c:v>
                </c:pt>
                <c:pt idx="14583">
                  <c:v>8.697825</c:v>
                </c:pt>
                <c:pt idx="14584">
                  <c:v>8.1279675</c:v>
                </c:pt>
                <c:pt idx="14585">
                  <c:v>7.5281175</c:v>
                </c:pt>
                <c:pt idx="14586">
                  <c:v>7.5881025</c:v>
                </c:pt>
                <c:pt idx="14587">
                  <c:v>7.738065</c:v>
                </c:pt>
                <c:pt idx="14588">
                  <c:v>7.8280425</c:v>
                </c:pt>
                <c:pt idx="14589">
                  <c:v>7.738065</c:v>
                </c:pt>
                <c:pt idx="14590">
                  <c:v>7.7080725</c:v>
                </c:pt>
                <c:pt idx="14591">
                  <c:v>7.618095</c:v>
                </c:pt>
                <c:pt idx="14592">
                  <c:v>7.43814</c:v>
                </c:pt>
                <c:pt idx="14593">
                  <c:v>7.4081475</c:v>
                </c:pt>
                <c:pt idx="14594">
                  <c:v>7.43814</c:v>
                </c:pt>
                <c:pt idx="14595">
                  <c:v>6.898275</c:v>
                </c:pt>
                <c:pt idx="14596">
                  <c:v>7.31817</c:v>
                </c:pt>
                <c:pt idx="14597">
                  <c:v>7.2881775</c:v>
                </c:pt>
                <c:pt idx="14598">
                  <c:v>7.43814</c:v>
                </c:pt>
                <c:pt idx="14599">
                  <c:v>7.378155</c:v>
                </c:pt>
                <c:pt idx="14600">
                  <c:v>7.1682075</c:v>
                </c:pt>
                <c:pt idx="14601">
                  <c:v>6.7483125</c:v>
                </c:pt>
                <c:pt idx="14602">
                  <c:v>6.59835</c:v>
                </c:pt>
                <c:pt idx="14603">
                  <c:v>6.538365</c:v>
                </c:pt>
                <c:pt idx="14604">
                  <c:v>6.8082975</c:v>
                </c:pt>
                <c:pt idx="14605">
                  <c:v>7.258185</c:v>
                </c:pt>
                <c:pt idx="14606">
                  <c:v>7.1082225</c:v>
                </c:pt>
                <c:pt idx="14607">
                  <c:v>7.0482375</c:v>
                </c:pt>
                <c:pt idx="14608">
                  <c:v>7.07823</c:v>
                </c:pt>
                <c:pt idx="14609">
                  <c:v>7.2281925</c:v>
                </c:pt>
                <c:pt idx="14610">
                  <c:v>7.0482375</c:v>
                </c:pt>
                <c:pt idx="14611">
                  <c:v>6.8682825</c:v>
                </c:pt>
                <c:pt idx="14612">
                  <c:v>7.1982</c:v>
                </c:pt>
                <c:pt idx="14613">
                  <c:v>7.8280425</c:v>
                </c:pt>
                <c:pt idx="14614">
                  <c:v>7.8880275</c:v>
                </c:pt>
                <c:pt idx="14615">
                  <c:v>8.337915</c:v>
                </c:pt>
                <c:pt idx="14616">
                  <c:v>8.217945</c:v>
                </c:pt>
                <c:pt idx="14617">
                  <c:v>8.75781</c:v>
                </c:pt>
                <c:pt idx="14618">
                  <c:v>10.8272925</c:v>
                </c:pt>
                <c:pt idx="14619">
                  <c:v>11.457135</c:v>
                </c:pt>
                <c:pt idx="14620">
                  <c:v>11.51712</c:v>
                </c:pt>
                <c:pt idx="14621">
                  <c:v>11.03724</c:v>
                </c:pt>
                <c:pt idx="14622">
                  <c:v>11.39715</c:v>
                </c:pt>
                <c:pt idx="14623">
                  <c:v>11.4271425</c:v>
                </c:pt>
                <c:pt idx="14624">
                  <c:v>11.03724</c:v>
                </c:pt>
                <c:pt idx="14625">
                  <c:v>11.03724</c:v>
                </c:pt>
                <c:pt idx="14626">
                  <c:v>10.2874275</c:v>
                </c:pt>
                <c:pt idx="14627">
                  <c:v>8.99775</c:v>
                </c:pt>
                <c:pt idx="14628">
                  <c:v>10.19745</c:v>
                </c:pt>
                <c:pt idx="14629">
                  <c:v>10.4073975</c:v>
                </c:pt>
                <c:pt idx="14630">
                  <c:v>10.617345</c:v>
                </c:pt>
                <c:pt idx="14631">
                  <c:v>10.8872775</c:v>
                </c:pt>
                <c:pt idx="14632">
                  <c:v>11.097225</c:v>
                </c:pt>
                <c:pt idx="14633">
                  <c:v>10.8872775</c:v>
                </c:pt>
                <c:pt idx="14634">
                  <c:v>11.457135</c:v>
                </c:pt>
                <c:pt idx="14635">
                  <c:v>11.6070975</c:v>
                </c:pt>
                <c:pt idx="14636">
                  <c:v>11.3671575</c:v>
                </c:pt>
                <c:pt idx="14637">
                  <c:v>11.0672325</c:v>
                </c:pt>
                <c:pt idx="14638">
                  <c:v>10.977255</c:v>
                </c:pt>
                <c:pt idx="14639">
                  <c:v>9.537615</c:v>
                </c:pt>
                <c:pt idx="14640">
                  <c:v>8.51787</c:v>
                </c:pt>
                <c:pt idx="14641">
                  <c:v>9.9875025</c:v>
                </c:pt>
                <c:pt idx="14642">
                  <c:v>11.097225</c:v>
                </c:pt>
                <c:pt idx="14643">
                  <c:v>11.3071725</c:v>
                </c:pt>
                <c:pt idx="14644">
                  <c:v>11.7270675</c:v>
                </c:pt>
                <c:pt idx="14645">
                  <c:v>10.91727</c:v>
                </c:pt>
                <c:pt idx="14646">
                  <c:v>11.1272175</c:v>
                </c:pt>
                <c:pt idx="14647">
                  <c:v>12.3269175</c:v>
                </c:pt>
                <c:pt idx="14648">
                  <c:v>11.8470375</c:v>
                </c:pt>
                <c:pt idx="14649">
                  <c:v>11.337165</c:v>
                </c:pt>
                <c:pt idx="14650">
                  <c:v>10.8872775</c:v>
                </c:pt>
                <c:pt idx="14651">
                  <c:v>11.997</c:v>
                </c:pt>
                <c:pt idx="14652">
                  <c:v>11.27718</c:v>
                </c:pt>
                <c:pt idx="14653">
                  <c:v>10.5273675</c:v>
                </c:pt>
                <c:pt idx="14654">
                  <c:v>10.55736</c:v>
                </c:pt>
                <c:pt idx="14655">
                  <c:v>10.737315</c:v>
                </c:pt>
                <c:pt idx="14656">
                  <c:v>10.0474875</c:v>
                </c:pt>
                <c:pt idx="14657">
                  <c:v>9.8675325</c:v>
                </c:pt>
                <c:pt idx="14658">
                  <c:v>9.8675325</c:v>
                </c:pt>
                <c:pt idx="14659">
                  <c:v>9.6875775</c:v>
                </c:pt>
                <c:pt idx="14660">
                  <c:v>9.2076975</c:v>
                </c:pt>
                <c:pt idx="14661">
                  <c:v>9.897525</c:v>
                </c:pt>
                <c:pt idx="14662">
                  <c:v>10.67733</c:v>
                </c:pt>
                <c:pt idx="14663">
                  <c:v>9.5676075</c:v>
                </c:pt>
                <c:pt idx="14664">
                  <c:v>9.6275925</c:v>
                </c:pt>
                <c:pt idx="14665">
                  <c:v>10.0474875</c:v>
                </c:pt>
                <c:pt idx="14666">
                  <c:v>9.417645</c:v>
                </c:pt>
                <c:pt idx="14667">
                  <c:v>7.978005</c:v>
                </c:pt>
                <c:pt idx="14668">
                  <c:v>7.2881775</c:v>
                </c:pt>
                <c:pt idx="14669">
                  <c:v>8.1879525</c:v>
                </c:pt>
                <c:pt idx="14670">
                  <c:v>9.47763</c:v>
                </c:pt>
                <c:pt idx="14671">
                  <c:v>9.35766</c:v>
                </c:pt>
                <c:pt idx="14672">
                  <c:v>9.0877275</c:v>
                </c:pt>
                <c:pt idx="14673">
                  <c:v>9.47763</c:v>
                </c:pt>
                <c:pt idx="14674">
                  <c:v>8.937765</c:v>
                </c:pt>
                <c:pt idx="14675">
                  <c:v>9.23769</c:v>
                </c:pt>
                <c:pt idx="14676">
                  <c:v>9.47763</c:v>
                </c:pt>
                <c:pt idx="14677">
                  <c:v>9.417645</c:v>
                </c:pt>
                <c:pt idx="14678">
                  <c:v>8.8477875</c:v>
                </c:pt>
                <c:pt idx="14679">
                  <c:v>8.337915</c:v>
                </c:pt>
                <c:pt idx="14680">
                  <c:v>7.79805</c:v>
                </c:pt>
                <c:pt idx="14681">
                  <c:v>7.3481625</c:v>
                </c:pt>
                <c:pt idx="14682">
                  <c:v>7.43814</c:v>
                </c:pt>
                <c:pt idx="14683">
                  <c:v>7.4681325</c:v>
                </c:pt>
                <c:pt idx="14684">
                  <c:v>7.258185</c:v>
                </c:pt>
                <c:pt idx="14685">
                  <c:v>6.47838</c:v>
                </c:pt>
                <c:pt idx="14686">
                  <c:v>6.538365</c:v>
                </c:pt>
                <c:pt idx="14687">
                  <c:v>6.47838</c:v>
                </c:pt>
                <c:pt idx="14688">
                  <c:v>7.55811</c:v>
                </c:pt>
                <c:pt idx="14689">
                  <c:v>7.618095</c:v>
                </c:pt>
                <c:pt idx="14690">
                  <c:v>7.0482375</c:v>
                </c:pt>
                <c:pt idx="14691">
                  <c:v>7.07823</c:v>
                </c:pt>
                <c:pt idx="14692">
                  <c:v>6.9282675</c:v>
                </c:pt>
                <c:pt idx="14693">
                  <c:v>6.9282675</c:v>
                </c:pt>
                <c:pt idx="14694">
                  <c:v>7.55811</c:v>
                </c:pt>
                <c:pt idx="14695">
                  <c:v>7.8280425</c:v>
                </c:pt>
                <c:pt idx="14696">
                  <c:v>7.8280425</c:v>
                </c:pt>
                <c:pt idx="14697">
                  <c:v>7.67808</c:v>
                </c:pt>
                <c:pt idx="14698">
                  <c:v>6.658335</c:v>
                </c:pt>
                <c:pt idx="14699">
                  <c:v>6.8682825</c:v>
                </c:pt>
                <c:pt idx="14700">
                  <c:v>7.018245</c:v>
                </c:pt>
                <c:pt idx="14701">
                  <c:v>7.07823</c:v>
                </c:pt>
                <c:pt idx="14702">
                  <c:v>6.538365</c:v>
                </c:pt>
                <c:pt idx="14703">
                  <c:v>6.35841</c:v>
                </c:pt>
                <c:pt idx="14704">
                  <c:v>6.83829</c:v>
                </c:pt>
                <c:pt idx="14705">
                  <c:v>6.3884025</c:v>
                </c:pt>
                <c:pt idx="14706">
                  <c:v>6.47838</c:v>
                </c:pt>
                <c:pt idx="14707">
                  <c:v>6.35841</c:v>
                </c:pt>
                <c:pt idx="14708">
                  <c:v>6.23844</c:v>
                </c:pt>
                <c:pt idx="14709">
                  <c:v>6.5683575</c:v>
                </c:pt>
                <c:pt idx="14710">
                  <c:v>6.6883275</c:v>
                </c:pt>
                <c:pt idx="14711">
                  <c:v>6.71832</c:v>
                </c:pt>
                <c:pt idx="14712">
                  <c:v>7.8280425</c:v>
                </c:pt>
                <c:pt idx="14713">
                  <c:v>8.7278175</c:v>
                </c:pt>
                <c:pt idx="14714">
                  <c:v>10.1074725</c:v>
                </c:pt>
                <c:pt idx="14715">
                  <c:v>10.5273675</c:v>
                </c:pt>
                <c:pt idx="14716">
                  <c:v>10.737315</c:v>
                </c:pt>
                <c:pt idx="14717">
                  <c:v>10.4673825</c:v>
                </c:pt>
                <c:pt idx="14718">
                  <c:v>10.4673825</c:v>
                </c:pt>
                <c:pt idx="14719">
                  <c:v>10.67733</c:v>
                </c:pt>
                <c:pt idx="14720">
                  <c:v>11.457135</c:v>
                </c:pt>
                <c:pt idx="14721">
                  <c:v>10.9472625</c:v>
                </c:pt>
                <c:pt idx="14722">
                  <c:v>10.5273675</c:v>
                </c:pt>
                <c:pt idx="14723">
                  <c:v>9.3876525</c:v>
                </c:pt>
                <c:pt idx="14724">
                  <c:v>10.857285</c:v>
                </c:pt>
                <c:pt idx="14725">
                  <c:v>10.91727</c:v>
                </c:pt>
                <c:pt idx="14726">
                  <c:v>11.577105</c:v>
                </c:pt>
                <c:pt idx="14727">
                  <c:v>11.937015</c:v>
                </c:pt>
                <c:pt idx="14728">
                  <c:v>10.5873525</c:v>
                </c:pt>
                <c:pt idx="14729">
                  <c:v>10.5873525</c:v>
                </c:pt>
                <c:pt idx="14730">
                  <c:v>10.7673075</c:v>
                </c:pt>
                <c:pt idx="14731">
                  <c:v>10.857285</c:v>
                </c:pt>
                <c:pt idx="14732">
                  <c:v>11.097225</c:v>
                </c:pt>
                <c:pt idx="14733">
                  <c:v>11.4271425</c:v>
                </c:pt>
                <c:pt idx="14734">
                  <c:v>11.1872025</c:v>
                </c:pt>
                <c:pt idx="14735">
                  <c:v>9.23769</c:v>
                </c:pt>
                <c:pt idx="14736">
                  <c:v>8.4278925</c:v>
                </c:pt>
                <c:pt idx="14737">
                  <c:v>9.657585</c:v>
                </c:pt>
                <c:pt idx="14738">
                  <c:v>10.7973</c:v>
                </c:pt>
                <c:pt idx="14739">
                  <c:v>10.737315</c:v>
                </c:pt>
                <c:pt idx="14740">
                  <c:v>10.7673075</c:v>
                </c:pt>
                <c:pt idx="14741">
                  <c:v>10.857285</c:v>
                </c:pt>
                <c:pt idx="14742">
                  <c:v>11.457135</c:v>
                </c:pt>
                <c:pt idx="14743">
                  <c:v>10.977255</c:v>
                </c:pt>
                <c:pt idx="14744">
                  <c:v>9.8675325</c:v>
                </c:pt>
                <c:pt idx="14745">
                  <c:v>9.5676075</c:v>
                </c:pt>
                <c:pt idx="14746">
                  <c:v>10.497375</c:v>
                </c:pt>
                <c:pt idx="14747">
                  <c:v>10.19745</c:v>
                </c:pt>
                <c:pt idx="14748">
                  <c:v>9.537615</c:v>
                </c:pt>
                <c:pt idx="14749">
                  <c:v>10.19745</c:v>
                </c:pt>
                <c:pt idx="14750">
                  <c:v>10.19745</c:v>
                </c:pt>
                <c:pt idx="14751">
                  <c:v>10.137465</c:v>
                </c:pt>
                <c:pt idx="14752">
                  <c:v>9.2076975</c:v>
                </c:pt>
                <c:pt idx="14753">
                  <c:v>9.23769</c:v>
                </c:pt>
                <c:pt idx="14754">
                  <c:v>9.2676825</c:v>
                </c:pt>
                <c:pt idx="14755">
                  <c:v>9.1477125</c:v>
                </c:pt>
                <c:pt idx="14756">
                  <c:v>9.11772</c:v>
                </c:pt>
                <c:pt idx="14757">
                  <c:v>9.417645</c:v>
                </c:pt>
                <c:pt idx="14758">
                  <c:v>9.177705</c:v>
                </c:pt>
                <c:pt idx="14759">
                  <c:v>9.057735</c:v>
                </c:pt>
                <c:pt idx="14760">
                  <c:v>9.657585</c:v>
                </c:pt>
                <c:pt idx="14761">
                  <c:v>9.3276675</c:v>
                </c:pt>
                <c:pt idx="14762">
                  <c:v>9.297675</c:v>
                </c:pt>
                <c:pt idx="14763">
                  <c:v>8.0679825</c:v>
                </c:pt>
                <c:pt idx="14764">
                  <c:v>7.5281175</c:v>
                </c:pt>
                <c:pt idx="14765">
                  <c:v>8.2479375</c:v>
                </c:pt>
                <c:pt idx="14766">
                  <c:v>8.8477875</c:v>
                </c:pt>
                <c:pt idx="14767">
                  <c:v>8.99775</c:v>
                </c:pt>
                <c:pt idx="14768">
                  <c:v>8.87778</c:v>
                </c:pt>
                <c:pt idx="14769">
                  <c:v>9.417645</c:v>
                </c:pt>
                <c:pt idx="14770">
                  <c:v>8.7278175</c:v>
                </c:pt>
                <c:pt idx="14771">
                  <c:v>9.177705</c:v>
                </c:pt>
                <c:pt idx="14772">
                  <c:v>8.7878025</c:v>
                </c:pt>
                <c:pt idx="14773">
                  <c:v>8.0679825</c:v>
                </c:pt>
                <c:pt idx="14774">
                  <c:v>8.0679825</c:v>
                </c:pt>
                <c:pt idx="14775">
                  <c:v>8.0079975</c:v>
                </c:pt>
                <c:pt idx="14776">
                  <c:v>7.4681325</c:v>
                </c:pt>
                <c:pt idx="14777">
                  <c:v>7.1682075</c:v>
                </c:pt>
                <c:pt idx="14778">
                  <c:v>7.2881775</c:v>
                </c:pt>
                <c:pt idx="14779">
                  <c:v>7.378155</c:v>
                </c:pt>
                <c:pt idx="14780">
                  <c:v>6.95826</c:v>
                </c:pt>
                <c:pt idx="14781">
                  <c:v>6.6283425</c:v>
                </c:pt>
                <c:pt idx="14782">
                  <c:v>6.4483875</c:v>
                </c:pt>
                <c:pt idx="14783">
                  <c:v>6.2684325</c:v>
                </c:pt>
                <c:pt idx="14784">
                  <c:v>6.4483875</c:v>
                </c:pt>
                <c:pt idx="14785">
                  <c:v>6.418395</c:v>
                </c:pt>
                <c:pt idx="14786">
                  <c:v>6.3284175</c:v>
                </c:pt>
                <c:pt idx="14787">
                  <c:v>6.658335</c:v>
                </c:pt>
                <c:pt idx="14788">
                  <c:v>6.778305</c:v>
                </c:pt>
                <c:pt idx="14789">
                  <c:v>6.778305</c:v>
                </c:pt>
                <c:pt idx="14790">
                  <c:v>6.3284175</c:v>
                </c:pt>
                <c:pt idx="14791">
                  <c:v>6.3884025</c:v>
                </c:pt>
                <c:pt idx="14792">
                  <c:v>5.9085225</c:v>
                </c:pt>
                <c:pt idx="14793">
                  <c:v>5.9085225</c:v>
                </c:pt>
                <c:pt idx="14794">
                  <c:v>5.4886275</c:v>
                </c:pt>
                <c:pt idx="14795">
                  <c:v>5.8485375</c:v>
                </c:pt>
                <c:pt idx="14796">
                  <c:v>6.418395</c:v>
                </c:pt>
                <c:pt idx="14797">
                  <c:v>6.3884025</c:v>
                </c:pt>
                <c:pt idx="14798">
                  <c:v>6.658335</c:v>
                </c:pt>
                <c:pt idx="14799">
                  <c:v>6.6883275</c:v>
                </c:pt>
                <c:pt idx="14800">
                  <c:v>6.83829</c:v>
                </c:pt>
                <c:pt idx="14801">
                  <c:v>6.83829</c:v>
                </c:pt>
                <c:pt idx="14802">
                  <c:v>6.83829</c:v>
                </c:pt>
                <c:pt idx="14803">
                  <c:v>6.4483875</c:v>
                </c:pt>
                <c:pt idx="14804">
                  <c:v>6.23844</c:v>
                </c:pt>
                <c:pt idx="14805">
                  <c:v>7.0482375</c:v>
                </c:pt>
                <c:pt idx="14806">
                  <c:v>6.9282675</c:v>
                </c:pt>
                <c:pt idx="14807">
                  <c:v>6.5083725</c:v>
                </c:pt>
                <c:pt idx="14808">
                  <c:v>6.6883275</c:v>
                </c:pt>
                <c:pt idx="14809">
                  <c:v>7.498125</c:v>
                </c:pt>
                <c:pt idx="14810">
                  <c:v>8.8477875</c:v>
                </c:pt>
                <c:pt idx="14811">
                  <c:v>9.5976</c:v>
                </c:pt>
                <c:pt idx="14812">
                  <c:v>9.537615</c:v>
                </c:pt>
                <c:pt idx="14813">
                  <c:v>9.35766</c:v>
                </c:pt>
                <c:pt idx="14814">
                  <c:v>9.5976</c:v>
                </c:pt>
                <c:pt idx="14815">
                  <c:v>9.897525</c:v>
                </c:pt>
                <c:pt idx="14816">
                  <c:v>10.137465</c:v>
                </c:pt>
                <c:pt idx="14817">
                  <c:v>10.017495</c:v>
                </c:pt>
                <c:pt idx="14818">
                  <c:v>9.8075475</c:v>
                </c:pt>
                <c:pt idx="14819">
                  <c:v>8.3079225</c:v>
                </c:pt>
                <c:pt idx="14820">
                  <c:v>9.3276675</c:v>
                </c:pt>
                <c:pt idx="14821">
                  <c:v>10.19745</c:v>
                </c:pt>
                <c:pt idx="14822">
                  <c:v>9.8075475</c:v>
                </c:pt>
                <c:pt idx="14823">
                  <c:v>10.31742</c:v>
                </c:pt>
                <c:pt idx="14824">
                  <c:v>10.5273675</c:v>
                </c:pt>
                <c:pt idx="14825">
                  <c:v>9.95751</c:v>
                </c:pt>
                <c:pt idx="14826">
                  <c:v>10.07748</c:v>
                </c:pt>
                <c:pt idx="14827">
                  <c:v>10.017495</c:v>
                </c:pt>
                <c:pt idx="14828">
                  <c:v>9.95751</c:v>
                </c:pt>
                <c:pt idx="14829">
                  <c:v>10.137465</c:v>
                </c:pt>
                <c:pt idx="14830">
                  <c:v>9.897525</c:v>
                </c:pt>
                <c:pt idx="14831">
                  <c:v>7.91802</c:v>
                </c:pt>
                <c:pt idx="14832">
                  <c:v>7.738065</c:v>
                </c:pt>
                <c:pt idx="14833">
                  <c:v>8.6678325</c:v>
                </c:pt>
                <c:pt idx="14834">
                  <c:v>10.19745</c:v>
                </c:pt>
                <c:pt idx="14835">
                  <c:v>10.977255</c:v>
                </c:pt>
                <c:pt idx="14836">
                  <c:v>10.0474875</c:v>
                </c:pt>
                <c:pt idx="14837">
                  <c:v>9.5076225</c:v>
                </c:pt>
                <c:pt idx="14838">
                  <c:v>9.2676825</c:v>
                </c:pt>
                <c:pt idx="14839">
                  <c:v>9.0877275</c:v>
                </c:pt>
                <c:pt idx="14840">
                  <c:v>9.4476375</c:v>
                </c:pt>
                <c:pt idx="14841">
                  <c:v>10.4673825</c:v>
                </c:pt>
                <c:pt idx="14842">
                  <c:v>9.417645</c:v>
                </c:pt>
                <c:pt idx="14843">
                  <c:v>9.2076975</c:v>
                </c:pt>
                <c:pt idx="14844">
                  <c:v>8.6078475</c:v>
                </c:pt>
                <c:pt idx="14845">
                  <c:v>8.75781</c:v>
                </c:pt>
                <c:pt idx="14846">
                  <c:v>8.7878025</c:v>
                </c:pt>
                <c:pt idx="14847">
                  <c:v>8.817795</c:v>
                </c:pt>
                <c:pt idx="14848">
                  <c:v>9.1477125</c:v>
                </c:pt>
                <c:pt idx="14849">
                  <c:v>8.87778</c:v>
                </c:pt>
                <c:pt idx="14850">
                  <c:v>9.11772</c:v>
                </c:pt>
                <c:pt idx="14851">
                  <c:v>8.9077725</c:v>
                </c:pt>
                <c:pt idx="14852">
                  <c:v>8.697825</c:v>
                </c:pt>
                <c:pt idx="14853">
                  <c:v>8.63784</c:v>
                </c:pt>
                <c:pt idx="14854">
                  <c:v>8.1879525</c:v>
                </c:pt>
                <c:pt idx="14855">
                  <c:v>7.6480875</c:v>
                </c:pt>
                <c:pt idx="14856">
                  <c:v>8.0679825</c:v>
                </c:pt>
                <c:pt idx="14857">
                  <c:v>8.1879525</c:v>
                </c:pt>
                <c:pt idx="14858">
                  <c:v>8.0079975</c:v>
                </c:pt>
                <c:pt idx="14859">
                  <c:v>6.7483125</c:v>
                </c:pt>
                <c:pt idx="14860">
                  <c:v>6.7483125</c:v>
                </c:pt>
                <c:pt idx="14861">
                  <c:v>7.2281925</c:v>
                </c:pt>
                <c:pt idx="14862">
                  <c:v>8.0679825</c:v>
                </c:pt>
                <c:pt idx="14863">
                  <c:v>8.63784</c:v>
                </c:pt>
                <c:pt idx="14864">
                  <c:v>8.217945</c:v>
                </c:pt>
                <c:pt idx="14865">
                  <c:v>8.1879525</c:v>
                </c:pt>
                <c:pt idx="14866">
                  <c:v>8.27793</c:v>
                </c:pt>
                <c:pt idx="14867">
                  <c:v>8.4278925</c:v>
                </c:pt>
                <c:pt idx="14868">
                  <c:v>8.5478625</c:v>
                </c:pt>
                <c:pt idx="14869">
                  <c:v>8.0079975</c:v>
                </c:pt>
                <c:pt idx="14870">
                  <c:v>7.258185</c:v>
                </c:pt>
                <c:pt idx="14871">
                  <c:v>6.83829</c:v>
                </c:pt>
                <c:pt idx="14872">
                  <c:v>6.35841</c:v>
                </c:pt>
                <c:pt idx="14873">
                  <c:v>5.6685825</c:v>
                </c:pt>
                <c:pt idx="14874">
                  <c:v>5.6685825</c:v>
                </c:pt>
                <c:pt idx="14875">
                  <c:v>6.418395</c:v>
                </c:pt>
                <c:pt idx="14876">
                  <c:v>6.11847</c:v>
                </c:pt>
                <c:pt idx="14877">
                  <c:v>5.6085975</c:v>
                </c:pt>
                <c:pt idx="14878">
                  <c:v>5.7285675</c:v>
                </c:pt>
                <c:pt idx="14879">
                  <c:v>6.3284175</c:v>
                </c:pt>
                <c:pt idx="14880">
                  <c:v>6.658335</c:v>
                </c:pt>
                <c:pt idx="14881">
                  <c:v>6.898275</c:v>
                </c:pt>
                <c:pt idx="14882">
                  <c:v>6.71832</c:v>
                </c:pt>
                <c:pt idx="14883">
                  <c:v>6.5083725</c:v>
                </c:pt>
                <c:pt idx="14884">
                  <c:v>6.778305</c:v>
                </c:pt>
                <c:pt idx="14885">
                  <c:v>6.778305</c:v>
                </c:pt>
                <c:pt idx="14886">
                  <c:v>6.47838</c:v>
                </c:pt>
                <c:pt idx="14887">
                  <c:v>6.298425</c:v>
                </c:pt>
                <c:pt idx="14888">
                  <c:v>6.778305</c:v>
                </c:pt>
                <c:pt idx="14889">
                  <c:v>6.178455</c:v>
                </c:pt>
                <c:pt idx="14890">
                  <c:v>5.7285675</c:v>
                </c:pt>
                <c:pt idx="14891">
                  <c:v>5.698575</c:v>
                </c:pt>
                <c:pt idx="14892">
                  <c:v>5.4886275</c:v>
                </c:pt>
                <c:pt idx="14893">
                  <c:v>5.51862</c:v>
                </c:pt>
                <c:pt idx="14894">
                  <c:v>5.63859</c:v>
                </c:pt>
                <c:pt idx="14895">
                  <c:v>5.4886275</c:v>
                </c:pt>
                <c:pt idx="14896">
                  <c:v>5.458635</c:v>
                </c:pt>
                <c:pt idx="14897">
                  <c:v>5.338665</c:v>
                </c:pt>
                <c:pt idx="14898">
                  <c:v>5.2486875</c:v>
                </c:pt>
                <c:pt idx="14899">
                  <c:v>5.098725</c:v>
                </c:pt>
                <c:pt idx="14900">
                  <c:v>4.8287925</c:v>
                </c:pt>
                <c:pt idx="14901">
                  <c:v>4.5888525</c:v>
                </c:pt>
                <c:pt idx="14902">
                  <c:v>4.4088975</c:v>
                </c:pt>
                <c:pt idx="14903">
                  <c:v>4.138965</c:v>
                </c:pt>
                <c:pt idx="14904">
                  <c:v>3.5091225</c:v>
                </c:pt>
                <c:pt idx="14905">
                  <c:v>3.0292425</c:v>
                </c:pt>
                <c:pt idx="14906">
                  <c:v>3.2691825</c:v>
                </c:pt>
                <c:pt idx="14907">
                  <c:v>3.419145</c:v>
                </c:pt>
                <c:pt idx="14908">
                  <c:v>3.35916</c:v>
                </c:pt>
                <c:pt idx="14909">
                  <c:v>3.47913</c:v>
                </c:pt>
                <c:pt idx="14910">
                  <c:v>3.47913</c:v>
                </c:pt>
                <c:pt idx="14911">
                  <c:v>3.47913</c:v>
                </c:pt>
                <c:pt idx="14912">
                  <c:v>3.4491375</c:v>
                </c:pt>
                <c:pt idx="14913">
                  <c:v>3.419145</c:v>
                </c:pt>
                <c:pt idx="14914">
                  <c:v>3.539115</c:v>
                </c:pt>
                <c:pt idx="14915">
                  <c:v>3.4491375</c:v>
                </c:pt>
                <c:pt idx="14916">
                  <c:v>3.3891525</c:v>
                </c:pt>
                <c:pt idx="14917">
                  <c:v>3.6290925</c:v>
                </c:pt>
                <c:pt idx="14918">
                  <c:v>3.47913</c:v>
                </c:pt>
                <c:pt idx="14919">
                  <c:v>3.4491375</c:v>
                </c:pt>
                <c:pt idx="14920">
                  <c:v>3.5091225</c:v>
                </c:pt>
                <c:pt idx="14921">
                  <c:v>3.5091225</c:v>
                </c:pt>
                <c:pt idx="14922">
                  <c:v>3.419145</c:v>
                </c:pt>
                <c:pt idx="14923">
                  <c:v>3.539115</c:v>
                </c:pt>
                <c:pt idx="14924">
                  <c:v>3.6290925</c:v>
                </c:pt>
                <c:pt idx="14925">
                  <c:v>3.35916</c:v>
                </c:pt>
                <c:pt idx="14926">
                  <c:v>3.3291675</c:v>
                </c:pt>
                <c:pt idx="14927">
                  <c:v>3.23919</c:v>
                </c:pt>
                <c:pt idx="14928">
                  <c:v>3.0292425</c:v>
                </c:pt>
                <c:pt idx="14929">
                  <c:v>2.3094225</c:v>
                </c:pt>
                <c:pt idx="14930">
                  <c:v>2.15946</c:v>
                </c:pt>
                <c:pt idx="14931">
                  <c:v>2.3694075</c:v>
                </c:pt>
                <c:pt idx="14932">
                  <c:v>2.339415</c:v>
                </c:pt>
                <c:pt idx="14933">
                  <c:v>2.3694075</c:v>
                </c:pt>
                <c:pt idx="14934">
                  <c:v>2.3694075</c:v>
                </c:pt>
                <c:pt idx="14935">
                  <c:v>2.459385</c:v>
                </c:pt>
                <c:pt idx="14936">
                  <c:v>2.4893775</c:v>
                </c:pt>
                <c:pt idx="14937">
                  <c:v>2.4893775</c:v>
                </c:pt>
                <c:pt idx="14938">
                  <c:v>2.3994</c:v>
                </c:pt>
                <c:pt idx="14939">
                  <c:v>2.3694075</c:v>
                </c:pt>
                <c:pt idx="14940">
                  <c:v>2.27943</c:v>
                </c:pt>
                <c:pt idx="14941">
                  <c:v>2.3094225</c:v>
                </c:pt>
                <c:pt idx="14942">
                  <c:v>2.219445</c:v>
                </c:pt>
                <c:pt idx="14943">
                  <c:v>2.3094225</c:v>
                </c:pt>
                <c:pt idx="14944">
                  <c:v>2.219445</c:v>
                </c:pt>
                <c:pt idx="14945">
                  <c:v>2.27943</c:v>
                </c:pt>
                <c:pt idx="14946">
                  <c:v>2.2494375</c:v>
                </c:pt>
                <c:pt idx="14947">
                  <c:v>2.27943</c:v>
                </c:pt>
                <c:pt idx="14948">
                  <c:v>2.3094225</c:v>
                </c:pt>
                <c:pt idx="14949">
                  <c:v>2.27943</c:v>
                </c:pt>
                <c:pt idx="14950">
                  <c:v>2.2494375</c:v>
                </c:pt>
                <c:pt idx="14951">
                  <c:v>2.15946</c:v>
                </c:pt>
                <c:pt idx="14952">
                  <c:v>2.219445</c:v>
                </c:pt>
                <c:pt idx="14953">
                  <c:v>2.3094225</c:v>
                </c:pt>
                <c:pt idx="14954">
                  <c:v>2.15946</c:v>
                </c:pt>
                <c:pt idx="14955">
                  <c:v>2.15946</c:v>
                </c:pt>
                <c:pt idx="14956">
                  <c:v>2.27943</c:v>
                </c:pt>
                <c:pt idx="14957">
                  <c:v>2.1294675</c:v>
                </c:pt>
                <c:pt idx="14958">
                  <c:v>2.1294675</c:v>
                </c:pt>
                <c:pt idx="14959">
                  <c:v>2.2494375</c:v>
                </c:pt>
                <c:pt idx="14960">
                  <c:v>2.1894525</c:v>
                </c:pt>
                <c:pt idx="14961">
                  <c:v>2.27943</c:v>
                </c:pt>
                <c:pt idx="14962">
                  <c:v>2.15946</c:v>
                </c:pt>
                <c:pt idx="14963">
                  <c:v>2.1294675</c:v>
                </c:pt>
                <c:pt idx="14964">
                  <c:v>2.219445</c:v>
                </c:pt>
                <c:pt idx="14965">
                  <c:v>2.15946</c:v>
                </c:pt>
                <c:pt idx="14966">
                  <c:v>2.2494375</c:v>
                </c:pt>
                <c:pt idx="14967">
                  <c:v>2.1294675</c:v>
                </c:pt>
                <c:pt idx="14968">
                  <c:v>2.219445</c:v>
                </c:pt>
                <c:pt idx="14969">
                  <c:v>2.2494375</c:v>
                </c:pt>
                <c:pt idx="14970">
                  <c:v>2.1894525</c:v>
                </c:pt>
                <c:pt idx="14971">
                  <c:v>2.4293925</c:v>
                </c:pt>
                <c:pt idx="14972">
                  <c:v>2.3694075</c:v>
                </c:pt>
                <c:pt idx="14973">
                  <c:v>2.15946</c:v>
                </c:pt>
                <c:pt idx="14974">
                  <c:v>2.0694825</c:v>
                </c:pt>
                <c:pt idx="14975">
                  <c:v>2.099475</c:v>
                </c:pt>
                <c:pt idx="14976">
                  <c:v>2.03949</c:v>
                </c:pt>
                <c:pt idx="14977">
                  <c:v>2.03949</c:v>
                </c:pt>
                <c:pt idx="14978">
                  <c:v>2.099475</c:v>
                </c:pt>
                <c:pt idx="14979">
                  <c:v>2.03949</c:v>
                </c:pt>
                <c:pt idx="14980">
                  <c:v>2.0094975</c:v>
                </c:pt>
                <c:pt idx="14981">
                  <c:v>2.03949</c:v>
                </c:pt>
                <c:pt idx="14982">
                  <c:v>2.03949</c:v>
                </c:pt>
                <c:pt idx="14983">
                  <c:v>2.03949</c:v>
                </c:pt>
                <c:pt idx="14984">
                  <c:v>2.03949</c:v>
                </c:pt>
                <c:pt idx="14985">
                  <c:v>2.0694825</c:v>
                </c:pt>
                <c:pt idx="14986">
                  <c:v>2.03949</c:v>
                </c:pt>
                <c:pt idx="14987">
                  <c:v>2.0094975</c:v>
                </c:pt>
                <c:pt idx="14988">
                  <c:v>2.0694825</c:v>
                </c:pt>
                <c:pt idx="14989">
                  <c:v>2.0094975</c:v>
                </c:pt>
                <c:pt idx="14990">
                  <c:v>2.0094975</c:v>
                </c:pt>
                <c:pt idx="14991">
                  <c:v>1.979505</c:v>
                </c:pt>
                <c:pt idx="14992">
                  <c:v>2.03949</c:v>
                </c:pt>
                <c:pt idx="14993">
                  <c:v>2.03949</c:v>
                </c:pt>
                <c:pt idx="14994">
                  <c:v>1.979505</c:v>
                </c:pt>
                <c:pt idx="14995">
                  <c:v>2.0094975</c:v>
                </c:pt>
                <c:pt idx="14996">
                  <c:v>2.03949</c:v>
                </c:pt>
                <c:pt idx="14997">
                  <c:v>1.979505</c:v>
                </c:pt>
                <c:pt idx="14998">
                  <c:v>1.9495125</c:v>
                </c:pt>
                <c:pt idx="14999">
                  <c:v>1.91952</c:v>
                </c:pt>
                <c:pt idx="15000">
                  <c:v>1.979505</c:v>
                </c:pt>
                <c:pt idx="15001">
                  <c:v>1.979505</c:v>
                </c:pt>
                <c:pt idx="15002">
                  <c:v>2.0094975</c:v>
                </c:pt>
                <c:pt idx="15003">
                  <c:v>2.0094975</c:v>
                </c:pt>
                <c:pt idx="15004">
                  <c:v>2.0094975</c:v>
                </c:pt>
                <c:pt idx="15005">
                  <c:v>2.03949</c:v>
                </c:pt>
                <c:pt idx="15006">
                  <c:v>2.03949</c:v>
                </c:pt>
                <c:pt idx="15007">
                  <c:v>2.0694825</c:v>
                </c:pt>
                <c:pt idx="15008">
                  <c:v>2.0694825</c:v>
                </c:pt>
                <c:pt idx="15009">
                  <c:v>2.219445</c:v>
                </c:pt>
                <c:pt idx="15010">
                  <c:v>2.3094225</c:v>
                </c:pt>
                <c:pt idx="15011">
                  <c:v>2.27943</c:v>
                </c:pt>
                <c:pt idx="15012">
                  <c:v>2.2494375</c:v>
                </c:pt>
                <c:pt idx="15013">
                  <c:v>2.27943</c:v>
                </c:pt>
                <c:pt idx="15014">
                  <c:v>2.27943</c:v>
                </c:pt>
                <c:pt idx="15015">
                  <c:v>2.219445</c:v>
                </c:pt>
                <c:pt idx="15016">
                  <c:v>2.219445</c:v>
                </c:pt>
                <c:pt idx="15017">
                  <c:v>2.339415</c:v>
                </c:pt>
                <c:pt idx="15018">
                  <c:v>2.2494375</c:v>
                </c:pt>
                <c:pt idx="15019">
                  <c:v>2.3094225</c:v>
                </c:pt>
                <c:pt idx="15020">
                  <c:v>2.27943</c:v>
                </c:pt>
                <c:pt idx="15021">
                  <c:v>2.15946</c:v>
                </c:pt>
                <c:pt idx="15022">
                  <c:v>2.339415</c:v>
                </c:pt>
                <c:pt idx="15023">
                  <c:v>2.219445</c:v>
                </c:pt>
                <c:pt idx="15024">
                  <c:v>2.219445</c:v>
                </c:pt>
                <c:pt idx="15025">
                  <c:v>2.3094225</c:v>
                </c:pt>
                <c:pt idx="15026">
                  <c:v>2.1894525</c:v>
                </c:pt>
                <c:pt idx="15027">
                  <c:v>2.219445</c:v>
                </c:pt>
                <c:pt idx="15028">
                  <c:v>2.2494375</c:v>
                </c:pt>
                <c:pt idx="15029">
                  <c:v>2.219445</c:v>
                </c:pt>
                <c:pt idx="15030">
                  <c:v>2.1894525</c:v>
                </c:pt>
                <c:pt idx="15031">
                  <c:v>2.2494375</c:v>
                </c:pt>
                <c:pt idx="15032">
                  <c:v>2.1294675</c:v>
                </c:pt>
                <c:pt idx="15033">
                  <c:v>2.099475</c:v>
                </c:pt>
                <c:pt idx="15034">
                  <c:v>2.0094975</c:v>
                </c:pt>
                <c:pt idx="15035">
                  <c:v>2.099475</c:v>
                </c:pt>
                <c:pt idx="15036">
                  <c:v>2.1294675</c:v>
                </c:pt>
                <c:pt idx="15037">
                  <c:v>2.099475</c:v>
                </c:pt>
                <c:pt idx="15038">
                  <c:v>2.1294675</c:v>
                </c:pt>
                <c:pt idx="15039">
                  <c:v>2.1294675</c:v>
                </c:pt>
                <c:pt idx="15040">
                  <c:v>2.219445</c:v>
                </c:pt>
                <c:pt idx="15041">
                  <c:v>2.1294675</c:v>
                </c:pt>
                <c:pt idx="15042">
                  <c:v>1.979505</c:v>
                </c:pt>
                <c:pt idx="15043">
                  <c:v>2.1294675</c:v>
                </c:pt>
                <c:pt idx="15044">
                  <c:v>2.0694825</c:v>
                </c:pt>
                <c:pt idx="15045">
                  <c:v>2.03949</c:v>
                </c:pt>
                <c:pt idx="15046">
                  <c:v>2.099475</c:v>
                </c:pt>
                <c:pt idx="15047">
                  <c:v>2.0094975</c:v>
                </c:pt>
                <c:pt idx="15048">
                  <c:v>2.03949</c:v>
                </c:pt>
                <c:pt idx="15049">
                  <c:v>2.1294675</c:v>
                </c:pt>
                <c:pt idx="15050">
                  <c:v>1.979505</c:v>
                </c:pt>
                <c:pt idx="15051">
                  <c:v>2.0094975</c:v>
                </c:pt>
                <c:pt idx="15052">
                  <c:v>1.9495125</c:v>
                </c:pt>
                <c:pt idx="15053">
                  <c:v>1.91952</c:v>
                </c:pt>
                <c:pt idx="15054">
                  <c:v>1.859535</c:v>
                </c:pt>
                <c:pt idx="15055">
                  <c:v>1.979505</c:v>
                </c:pt>
                <c:pt idx="15056">
                  <c:v>1.979505</c:v>
                </c:pt>
                <c:pt idx="15057">
                  <c:v>1.9495125</c:v>
                </c:pt>
                <c:pt idx="15058">
                  <c:v>1.859535</c:v>
                </c:pt>
                <c:pt idx="15059">
                  <c:v>2.03949</c:v>
                </c:pt>
                <c:pt idx="15060">
                  <c:v>1.91952</c:v>
                </c:pt>
                <c:pt idx="15061">
                  <c:v>1.91952</c:v>
                </c:pt>
                <c:pt idx="15062">
                  <c:v>1.979505</c:v>
                </c:pt>
                <c:pt idx="15063">
                  <c:v>1.9495125</c:v>
                </c:pt>
                <c:pt idx="15064">
                  <c:v>1.8895275</c:v>
                </c:pt>
                <c:pt idx="15065">
                  <c:v>2.0094975</c:v>
                </c:pt>
                <c:pt idx="15066">
                  <c:v>2.03949</c:v>
                </c:pt>
                <c:pt idx="15067">
                  <c:v>2.339415</c:v>
                </c:pt>
                <c:pt idx="15068">
                  <c:v>2.27943</c:v>
                </c:pt>
                <c:pt idx="15069">
                  <c:v>2.0094975</c:v>
                </c:pt>
                <c:pt idx="15070">
                  <c:v>1.9495125</c:v>
                </c:pt>
                <c:pt idx="15071">
                  <c:v>1.91952</c:v>
                </c:pt>
                <c:pt idx="15072">
                  <c:v>1.91952</c:v>
                </c:pt>
                <c:pt idx="15073">
                  <c:v>1.9495125</c:v>
                </c:pt>
                <c:pt idx="15074">
                  <c:v>1.91952</c:v>
                </c:pt>
                <c:pt idx="15075">
                  <c:v>1.9495125</c:v>
                </c:pt>
                <c:pt idx="15076">
                  <c:v>2.0094975</c:v>
                </c:pt>
                <c:pt idx="15077">
                  <c:v>1.979505</c:v>
                </c:pt>
                <c:pt idx="15078">
                  <c:v>1.9495125</c:v>
                </c:pt>
                <c:pt idx="15079">
                  <c:v>1.9495125</c:v>
                </c:pt>
                <c:pt idx="15080">
                  <c:v>1.979505</c:v>
                </c:pt>
                <c:pt idx="15081">
                  <c:v>1.9495125</c:v>
                </c:pt>
                <c:pt idx="15082">
                  <c:v>2.03949</c:v>
                </c:pt>
                <c:pt idx="15083">
                  <c:v>2.03949</c:v>
                </c:pt>
                <c:pt idx="15084">
                  <c:v>2.03949</c:v>
                </c:pt>
                <c:pt idx="15085">
                  <c:v>1.979505</c:v>
                </c:pt>
                <c:pt idx="15086">
                  <c:v>2.0094975</c:v>
                </c:pt>
                <c:pt idx="15087">
                  <c:v>2.0094975</c:v>
                </c:pt>
                <c:pt idx="15088">
                  <c:v>2.03949</c:v>
                </c:pt>
                <c:pt idx="15089">
                  <c:v>2.6093475</c:v>
                </c:pt>
                <c:pt idx="15090">
                  <c:v>2.699325</c:v>
                </c:pt>
                <c:pt idx="15091">
                  <c:v>2.75931</c:v>
                </c:pt>
                <c:pt idx="15092">
                  <c:v>2.7893025</c:v>
                </c:pt>
                <c:pt idx="15093">
                  <c:v>2.7893025</c:v>
                </c:pt>
                <c:pt idx="15094">
                  <c:v>2.9692575</c:v>
                </c:pt>
                <c:pt idx="15095">
                  <c:v>3.11922</c:v>
                </c:pt>
                <c:pt idx="15096">
                  <c:v>3.9290175</c:v>
                </c:pt>
                <c:pt idx="15097">
                  <c:v>5.338665</c:v>
                </c:pt>
                <c:pt idx="15098">
                  <c:v>7.3481625</c:v>
                </c:pt>
                <c:pt idx="15099">
                  <c:v>7.6480875</c:v>
                </c:pt>
                <c:pt idx="15100">
                  <c:v>6.898275</c:v>
                </c:pt>
                <c:pt idx="15101">
                  <c:v>6.7483125</c:v>
                </c:pt>
                <c:pt idx="15102">
                  <c:v>6.6283425</c:v>
                </c:pt>
                <c:pt idx="15103">
                  <c:v>7.31817</c:v>
                </c:pt>
                <c:pt idx="15104">
                  <c:v>7.79805</c:v>
                </c:pt>
                <c:pt idx="15105">
                  <c:v>8.0079975</c:v>
                </c:pt>
                <c:pt idx="15106">
                  <c:v>7.0482375</c:v>
                </c:pt>
                <c:pt idx="15107">
                  <c:v>6.3284175</c:v>
                </c:pt>
                <c:pt idx="15108">
                  <c:v>6.8082975</c:v>
                </c:pt>
                <c:pt idx="15109">
                  <c:v>6.9282675</c:v>
                </c:pt>
                <c:pt idx="15110">
                  <c:v>7.378155</c:v>
                </c:pt>
                <c:pt idx="15111">
                  <c:v>7.1982</c:v>
                </c:pt>
                <c:pt idx="15112">
                  <c:v>7.858035</c:v>
                </c:pt>
                <c:pt idx="15113">
                  <c:v>7.8880275</c:v>
                </c:pt>
                <c:pt idx="15114">
                  <c:v>7.858035</c:v>
                </c:pt>
                <c:pt idx="15115">
                  <c:v>8.0079975</c:v>
                </c:pt>
                <c:pt idx="15116">
                  <c:v>7.5881025</c:v>
                </c:pt>
                <c:pt idx="15117">
                  <c:v>7.378155</c:v>
                </c:pt>
                <c:pt idx="15118">
                  <c:v>6.9882525</c:v>
                </c:pt>
                <c:pt idx="15119">
                  <c:v>6.1484625</c:v>
                </c:pt>
                <c:pt idx="15120">
                  <c:v>6.11847</c:v>
                </c:pt>
                <c:pt idx="15121">
                  <c:v>7.1982</c:v>
                </c:pt>
                <c:pt idx="15122">
                  <c:v>8.99775</c:v>
                </c:pt>
                <c:pt idx="15123">
                  <c:v>10.1074725</c:v>
                </c:pt>
                <c:pt idx="15124">
                  <c:v>9.6875775</c:v>
                </c:pt>
                <c:pt idx="15125">
                  <c:v>9.4476375</c:v>
                </c:pt>
                <c:pt idx="15126">
                  <c:v>8.3679075</c:v>
                </c:pt>
                <c:pt idx="15127">
                  <c:v>7.9480125</c:v>
                </c:pt>
                <c:pt idx="15128">
                  <c:v>7.738065</c:v>
                </c:pt>
                <c:pt idx="15129">
                  <c:v>7.5881025</c:v>
                </c:pt>
                <c:pt idx="15130">
                  <c:v>7.8880275</c:v>
                </c:pt>
                <c:pt idx="15131">
                  <c:v>8.1279675</c:v>
                </c:pt>
                <c:pt idx="15132">
                  <c:v>8.217945</c:v>
                </c:pt>
                <c:pt idx="15133">
                  <c:v>7.79805</c:v>
                </c:pt>
                <c:pt idx="15134">
                  <c:v>7.55811</c:v>
                </c:pt>
                <c:pt idx="15135">
                  <c:v>7.378155</c:v>
                </c:pt>
                <c:pt idx="15136">
                  <c:v>7.7680575</c:v>
                </c:pt>
                <c:pt idx="15137">
                  <c:v>7.6480875</c:v>
                </c:pt>
                <c:pt idx="15138">
                  <c:v>7.498125</c:v>
                </c:pt>
                <c:pt idx="15139">
                  <c:v>7.2881775</c:v>
                </c:pt>
                <c:pt idx="15140">
                  <c:v>7.4081475</c:v>
                </c:pt>
                <c:pt idx="15141">
                  <c:v>7.498125</c:v>
                </c:pt>
                <c:pt idx="15142">
                  <c:v>7.07823</c:v>
                </c:pt>
                <c:pt idx="15143">
                  <c:v>7.5281175</c:v>
                </c:pt>
                <c:pt idx="15144">
                  <c:v>8.03799</c:v>
                </c:pt>
                <c:pt idx="15145">
                  <c:v>7.55811</c:v>
                </c:pt>
                <c:pt idx="15146">
                  <c:v>7.018245</c:v>
                </c:pt>
                <c:pt idx="15147">
                  <c:v>6.35841</c:v>
                </c:pt>
                <c:pt idx="15148">
                  <c:v>6.0884775</c:v>
                </c:pt>
                <c:pt idx="15149">
                  <c:v>6.7483125</c:v>
                </c:pt>
                <c:pt idx="15150">
                  <c:v>7.738065</c:v>
                </c:pt>
                <c:pt idx="15151">
                  <c:v>7.6480875</c:v>
                </c:pt>
                <c:pt idx="15152">
                  <c:v>7.2881775</c:v>
                </c:pt>
                <c:pt idx="15153">
                  <c:v>7.31817</c:v>
                </c:pt>
                <c:pt idx="15154">
                  <c:v>6.9282675</c:v>
                </c:pt>
                <c:pt idx="15155">
                  <c:v>6.71832</c:v>
                </c:pt>
                <c:pt idx="15156">
                  <c:v>7.018245</c:v>
                </c:pt>
                <c:pt idx="15157">
                  <c:v>6.9882525</c:v>
                </c:pt>
                <c:pt idx="15158">
                  <c:v>8.0679825</c:v>
                </c:pt>
                <c:pt idx="15159">
                  <c:v>7.8280425</c:v>
                </c:pt>
                <c:pt idx="15160">
                  <c:v>6.6883275</c:v>
                </c:pt>
                <c:pt idx="15161">
                  <c:v>6.3884025</c:v>
                </c:pt>
                <c:pt idx="15162">
                  <c:v>6.6283425</c:v>
                </c:pt>
                <c:pt idx="15163">
                  <c:v>6.5683575</c:v>
                </c:pt>
                <c:pt idx="15164">
                  <c:v>6.178455</c:v>
                </c:pt>
                <c:pt idx="15165">
                  <c:v>6.0284925</c:v>
                </c:pt>
                <c:pt idx="15166">
                  <c:v>5.7285675</c:v>
                </c:pt>
                <c:pt idx="15167">
                  <c:v>5.698575</c:v>
                </c:pt>
                <c:pt idx="15168">
                  <c:v>5.698575</c:v>
                </c:pt>
                <c:pt idx="15169">
                  <c:v>5.9085225</c:v>
                </c:pt>
                <c:pt idx="15170">
                  <c:v>5.7885525</c:v>
                </c:pt>
                <c:pt idx="15171">
                  <c:v>6.0284925</c:v>
                </c:pt>
                <c:pt idx="15172">
                  <c:v>5.4886275</c:v>
                </c:pt>
                <c:pt idx="15173">
                  <c:v>5.5486125</c:v>
                </c:pt>
                <c:pt idx="15174">
                  <c:v>5.5486125</c:v>
                </c:pt>
                <c:pt idx="15175">
                  <c:v>5.578605</c:v>
                </c:pt>
                <c:pt idx="15176">
                  <c:v>5.2486875</c:v>
                </c:pt>
                <c:pt idx="15177">
                  <c:v>4.8287925</c:v>
                </c:pt>
                <c:pt idx="15178">
                  <c:v>4.7988</c:v>
                </c:pt>
                <c:pt idx="15179">
                  <c:v>4.91877</c:v>
                </c:pt>
                <c:pt idx="15180">
                  <c:v>5.9685075</c:v>
                </c:pt>
                <c:pt idx="15181">
                  <c:v>5.938515</c:v>
                </c:pt>
                <c:pt idx="15182">
                  <c:v>5.8485375</c:v>
                </c:pt>
                <c:pt idx="15183">
                  <c:v>5.458635</c:v>
                </c:pt>
                <c:pt idx="15184">
                  <c:v>5.218695</c:v>
                </c:pt>
                <c:pt idx="15185">
                  <c:v>5.7285675</c:v>
                </c:pt>
                <c:pt idx="15186">
                  <c:v>6.23844</c:v>
                </c:pt>
                <c:pt idx="15187">
                  <c:v>6.298425</c:v>
                </c:pt>
                <c:pt idx="15188">
                  <c:v>6.1484625</c:v>
                </c:pt>
                <c:pt idx="15189">
                  <c:v>6.2684325</c:v>
                </c:pt>
                <c:pt idx="15190">
                  <c:v>6.298425</c:v>
                </c:pt>
                <c:pt idx="15191">
                  <c:v>6.538365</c:v>
                </c:pt>
                <c:pt idx="15192">
                  <c:v>6.6283425</c:v>
                </c:pt>
                <c:pt idx="15193">
                  <c:v>7.5881025</c:v>
                </c:pt>
                <c:pt idx="15194">
                  <c:v>8.75781</c:v>
                </c:pt>
                <c:pt idx="15195">
                  <c:v>10.2274425</c:v>
                </c:pt>
                <c:pt idx="15196">
                  <c:v>10.4673825</c:v>
                </c:pt>
                <c:pt idx="15197">
                  <c:v>9.95751</c:v>
                </c:pt>
                <c:pt idx="15198">
                  <c:v>10.31742</c:v>
                </c:pt>
                <c:pt idx="15199">
                  <c:v>9.8075475</c:v>
                </c:pt>
                <c:pt idx="15200">
                  <c:v>10.2874275</c:v>
                </c:pt>
                <c:pt idx="15201">
                  <c:v>10.1674575</c:v>
                </c:pt>
                <c:pt idx="15202">
                  <c:v>10.1074725</c:v>
                </c:pt>
                <c:pt idx="15203">
                  <c:v>8.75781</c:v>
                </c:pt>
                <c:pt idx="15204">
                  <c:v>9.9275175</c:v>
                </c:pt>
                <c:pt idx="15205">
                  <c:v>10.67733</c:v>
                </c:pt>
                <c:pt idx="15206">
                  <c:v>10.617345</c:v>
                </c:pt>
                <c:pt idx="15207">
                  <c:v>10.017495</c:v>
                </c:pt>
                <c:pt idx="15208">
                  <c:v>10.0474875</c:v>
                </c:pt>
                <c:pt idx="15209">
                  <c:v>10.377405</c:v>
                </c:pt>
                <c:pt idx="15210">
                  <c:v>10.91727</c:v>
                </c:pt>
                <c:pt idx="15211">
                  <c:v>10.4673825</c:v>
                </c:pt>
                <c:pt idx="15212">
                  <c:v>10.67733</c:v>
                </c:pt>
                <c:pt idx="15213">
                  <c:v>11.6670825</c:v>
                </c:pt>
                <c:pt idx="15214">
                  <c:v>10.6473375</c:v>
                </c:pt>
                <c:pt idx="15215">
                  <c:v>8.817795</c:v>
                </c:pt>
                <c:pt idx="15216">
                  <c:v>8.2479375</c:v>
                </c:pt>
                <c:pt idx="15217">
                  <c:v>9.417645</c:v>
                </c:pt>
                <c:pt idx="15218">
                  <c:v>10.2274425</c:v>
                </c:pt>
                <c:pt idx="15219">
                  <c:v>10.377405</c:v>
                </c:pt>
                <c:pt idx="15220">
                  <c:v>11.217195</c:v>
                </c:pt>
                <c:pt idx="15221">
                  <c:v>10.91727</c:v>
                </c:pt>
                <c:pt idx="15222">
                  <c:v>9.897525</c:v>
                </c:pt>
                <c:pt idx="15223">
                  <c:v>9.5976</c:v>
                </c:pt>
                <c:pt idx="15224">
                  <c:v>8.9077725</c:v>
                </c:pt>
                <c:pt idx="15225">
                  <c:v>8.097975</c:v>
                </c:pt>
                <c:pt idx="15226">
                  <c:v>8.097975</c:v>
                </c:pt>
                <c:pt idx="15227">
                  <c:v>8.2479375</c:v>
                </c:pt>
                <c:pt idx="15228">
                  <c:v>9.5676075</c:v>
                </c:pt>
                <c:pt idx="15229">
                  <c:v>9.2676825</c:v>
                </c:pt>
                <c:pt idx="15230">
                  <c:v>9.11772</c:v>
                </c:pt>
                <c:pt idx="15231">
                  <c:v>9.297675</c:v>
                </c:pt>
                <c:pt idx="15232">
                  <c:v>9.5976</c:v>
                </c:pt>
                <c:pt idx="15233">
                  <c:v>9.3276675</c:v>
                </c:pt>
                <c:pt idx="15234">
                  <c:v>8.99775</c:v>
                </c:pt>
                <c:pt idx="15235">
                  <c:v>9.417645</c:v>
                </c:pt>
                <c:pt idx="15236">
                  <c:v>9.0877275</c:v>
                </c:pt>
                <c:pt idx="15237">
                  <c:v>8.8477875</c:v>
                </c:pt>
                <c:pt idx="15238">
                  <c:v>9.4476375</c:v>
                </c:pt>
                <c:pt idx="15239">
                  <c:v>9.23769</c:v>
                </c:pt>
                <c:pt idx="15240">
                  <c:v>9.11772</c:v>
                </c:pt>
                <c:pt idx="15241">
                  <c:v>9.4476375</c:v>
                </c:pt>
                <c:pt idx="15242">
                  <c:v>9.5076225</c:v>
                </c:pt>
                <c:pt idx="15243">
                  <c:v>8.6678325</c:v>
                </c:pt>
                <c:pt idx="15244">
                  <c:v>7.858035</c:v>
                </c:pt>
                <c:pt idx="15245">
                  <c:v>8.457885</c:v>
                </c:pt>
                <c:pt idx="15246">
                  <c:v>8.697825</c:v>
                </c:pt>
                <c:pt idx="15247">
                  <c:v>9.0277425</c:v>
                </c:pt>
                <c:pt idx="15248">
                  <c:v>8.9077725</c:v>
                </c:pt>
                <c:pt idx="15249">
                  <c:v>8.87778</c:v>
                </c:pt>
                <c:pt idx="15250">
                  <c:v>8.3679075</c:v>
                </c:pt>
                <c:pt idx="15251">
                  <c:v>8.2479375</c:v>
                </c:pt>
                <c:pt idx="15252">
                  <c:v>8.1879525</c:v>
                </c:pt>
                <c:pt idx="15253">
                  <c:v>8.217945</c:v>
                </c:pt>
                <c:pt idx="15254">
                  <c:v>7.978005</c:v>
                </c:pt>
                <c:pt idx="15255">
                  <c:v>7.378155</c:v>
                </c:pt>
                <c:pt idx="15256">
                  <c:v>6.95826</c:v>
                </c:pt>
                <c:pt idx="15257">
                  <c:v>6.418395</c:v>
                </c:pt>
                <c:pt idx="15258">
                  <c:v>7.138215</c:v>
                </c:pt>
                <c:pt idx="15259">
                  <c:v>7.67808</c:v>
                </c:pt>
                <c:pt idx="15260">
                  <c:v>7.8280425</c:v>
                </c:pt>
                <c:pt idx="15261">
                  <c:v>8.0679825</c:v>
                </c:pt>
                <c:pt idx="15262">
                  <c:v>7.858035</c:v>
                </c:pt>
                <c:pt idx="15263">
                  <c:v>7.618095</c:v>
                </c:pt>
                <c:pt idx="15264">
                  <c:v>8.03799</c:v>
                </c:pt>
                <c:pt idx="15265">
                  <c:v>7.858035</c:v>
                </c:pt>
                <c:pt idx="15266">
                  <c:v>7.5281175</c:v>
                </c:pt>
                <c:pt idx="15267">
                  <c:v>7.018245</c:v>
                </c:pt>
                <c:pt idx="15268">
                  <c:v>7.0482375</c:v>
                </c:pt>
                <c:pt idx="15269">
                  <c:v>7.0482375</c:v>
                </c:pt>
                <c:pt idx="15270">
                  <c:v>7.138215</c:v>
                </c:pt>
                <c:pt idx="15271">
                  <c:v>7.0482375</c:v>
                </c:pt>
                <c:pt idx="15272">
                  <c:v>6.9282675</c:v>
                </c:pt>
                <c:pt idx="15273">
                  <c:v>6.418395</c:v>
                </c:pt>
                <c:pt idx="15274">
                  <c:v>6.1484625</c:v>
                </c:pt>
                <c:pt idx="15275">
                  <c:v>6.6883275</c:v>
                </c:pt>
                <c:pt idx="15276">
                  <c:v>7.9480125</c:v>
                </c:pt>
                <c:pt idx="15277">
                  <c:v>8.03799</c:v>
                </c:pt>
                <c:pt idx="15278">
                  <c:v>7.618095</c:v>
                </c:pt>
                <c:pt idx="15279">
                  <c:v>7.2281925</c:v>
                </c:pt>
                <c:pt idx="15280">
                  <c:v>7.7680575</c:v>
                </c:pt>
                <c:pt idx="15281">
                  <c:v>7.8280425</c:v>
                </c:pt>
                <c:pt idx="15282">
                  <c:v>7.738065</c:v>
                </c:pt>
                <c:pt idx="15283">
                  <c:v>8.097975</c:v>
                </c:pt>
                <c:pt idx="15284">
                  <c:v>7.978005</c:v>
                </c:pt>
                <c:pt idx="15285">
                  <c:v>7.618095</c:v>
                </c:pt>
                <c:pt idx="15286">
                  <c:v>7.55811</c:v>
                </c:pt>
                <c:pt idx="15287">
                  <c:v>7.2881775</c:v>
                </c:pt>
                <c:pt idx="15288">
                  <c:v>6.898275</c:v>
                </c:pt>
                <c:pt idx="15289">
                  <c:v>7.79805</c:v>
                </c:pt>
                <c:pt idx="15290">
                  <c:v>8.9677575</c:v>
                </c:pt>
                <c:pt idx="15291">
                  <c:v>9.9875025</c:v>
                </c:pt>
                <c:pt idx="15292">
                  <c:v>9.83754</c:v>
                </c:pt>
                <c:pt idx="15293">
                  <c:v>10.497375</c:v>
                </c:pt>
                <c:pt idx="15294">
                  <c:v>10.257435</c:v>
                </c:pt>
                <c:pt idx="15295">
                  <c:v>10.91727</c:v>
                </c:pt>
                <c:pt idx="15296">
                  <c:v>11.097225</c:v>
                </c:pt>
                <c:pt idx="15297">
                  <c:v>10.857285</c:v>
                </c:pt>
                <c:pt idx="15298">
                  <c:v>10.31742</c:v>
                </c:pt>
                <c:pt idx="15299">
                  <c:v>9.297675</c:v>
                </c:pt>
                <c:pt idx="15300">
                  <c:v>10.6473375</c:v>
                </c:pt>
                <c:pt idx="15301">
                  <c:v>10.8872775</c:v>
                </c:pt>
                <c:pt idx="15302">
                  <c:v>11.2471875</c:v>
                </c:pt>
                <c:pt idx="15303">
                  <c:v>10.7973</c:v>
                </c:pt>
                <c:pt idx="15304">
                  <c:v>10.7973</c:v>
                </c:pt>
                <c:pt idx="15305">
                  <c:v>10.1674575</c:v>
                </c:pt>
                <c:pt idx="15306">
                  <c:v>10.377405</c:v>
                </c:pt>
                <c:pt idx="15307">
                  <c:v>11.0072475</c:v>
                </c:pt>
                <c:pt idx="15308">
                  <c:v>11.1872025</c:v>
                </c:pt>
                <c:pt idx="15309">
                  <c:v>10.497375</c:v>
                </c:pt>
                <c:pt idx="15310">
                  <c:v>10.1074725</c:v>
                </c:pt>
                <c:pt idx="15311">
                  <c:v>9.2676825</c:v>
                </c:pt>
                <c:pt idx="15312">
                  <c:v>8.8477875</c:v>
                </c:pt>
                <c:pt idx="15313">
                  <c:v>9.95751</c:v>
                </c:pt>
                <c:pt idx="15314">
                  <c:v>10.737315</c:v>
                </c:pt>
                <c:pt idx="15315">
                  <c:v>10.3474125</c:v>
                </c:pt>
                <c:pt idx="15316">
                  <c:v>10.737315</c:v>
                </c:pt>
                <c:pt idx="15317">
                  <c:v>10.43739</c:v>
                </c:pt>
                <c:pt idx="15318">
                  <c:v>9.8075475</c:v>
                </c:pt>
                <c:pt idx="15319">
                  <c:v>9.5676075</c:v>
                </c:pt>
                <c:pt idx="15320">
                  <c:v>9.5976</c:v>
                </c:pt>
                <c:pt idx="15321">
                  <c:v>9.8075475</c:v>
                </c:pt>
                <c:pt idx="15322">
                  <c:v>11.457135</c:v>
                </c:pt>
                <c:pt idx="15323">
                  <c:v>11.3671575</c:v>
                </c:pt>
                <c:pt idx="15324">
                  <c:v>10.67733</c:v>
                </c:pt>
                <c:pt idx="15325">
                  <c:v>10.1674575</c:v>
                </c:pt>
                <c:pt idx="15326">
                  <c:v>10.377405</c:v>
                </c:pt>
                <c:pt idx="15327">
                  <c:v>10.7073225</c:v>
                </c:pt>
                <c:pt idx="15328">
                  <c:v>9.8075475</c:v>
                </c:pt>
                <c:pt idx="15329">
                  <c:v>9.8075475</c:v>
                </c:pt>
                <c:pt idx="15330">
                  <c:v>9.777555</c:v>
                </c:pt>
                <c:pt idx="15331">
                  <c:v>9.657585</c:v>
                </c:pt>
                <c:pt idx="15332">
                  <c:v>9.11772</c:v>
                </c:pt>
                <c:pt idx="15333">
                  <c:v>9.6275925</c:v>
                </c:pt>
                <c:pt idx="15334">
                  <c:v>9.2076975</c:v>
                </c:pt>
                <c:pt idx="15335">
                  <c:v>8.99775</c:v>
                </c:pt>
                <c:pt idx="15336">
                  <c:v>9.2076975</c:v>
                </c:pt>
                <c:pt idx="15337">
                  <c:v>10.017495</c:v>
                </c:pt>
                <c:pt idx="15338">
                  <c:v>9.897525</c:v>
                </c:pt>
                <c:pt idx="15339">
                  <c:v>8.87778</c:v>
                </c:pt>
                <c:pt idx="15340">
                  <c:v>8.0679825</c:v>
                </c:pt>
                <c:pt idx="15341">
                  <c:v>8.9677575</c:v>
                </c:pt>
                <c:pt idx="15342">
                  <c:v>9.83754</c:v>
                </c:pt>
                <c:pt idx="15343">
                  <c:v>9.47763</c:v>
                </c:pt>
                <c:pt idx="15344">
                  <c:v>9.2076975</c:v>
                </c:pt>
                <c:pt idx="15345">
                  <c:v>9.5076225</c:v>
                </c:pt>
                <c:pt idx="15346">
                  <c:v>9.9275175</c:v>
                </c:pt>
                <c:pt idx="15347">
                  <c:v>9.71757</c:v>
                </c:pt>
                <c:pt idx="15348">
                  <c:v>9.1477125</c:v>
                </c:pt>
                <c:pt idx="15349">
                  <c:v>8.937765</c:v>
                </c:pt>
                <c:pt idx="15350">
                  <c:v>8.457885</c:v>
                </c:pt>
                <c:pt idx="15351">
                  <c:v>8.457885</c:v>
                </c:pt>
                <c:pt idx="15352">
                  <c:v>7.67808</c:v>
                </c:pt>
                <c:pt idx="15353">
                  <c:v>7.79805</c:v>
                </c:pt>
                <c:pt idx="15354">
                  <c:v>7.4681325</c:v>
                </c:pt>
                <c:pt idx="15355">
                  <c:v>7.6480875</c:v>
                </c:pt>
                <c:pt idx="15356">
                  <c:v>8.0079975</c:v>
                </c:pt>
                <c:pt idx="15357">
                  <c:v>8.15796</c:v>
                </c:pt>
                <c:pt idx="15358">
                  <c:v>8.2479375</c:v>
                </c:pt>
                <c:pt idx="15359">
                  <c:v>8.1879525</c:v>
                </c:pt>
                <c:pt idx="15360">
                  <c:v>8.03799</c:v>
                </c:pt>
                <c:pt idx="15361">
                  <c:v>7.858035</c:v>
                </c:pt>
                <c:pt idx="15362">
                  <c:v>7.378155</c:v>
                </c:pt>
                <c:pt idx="15363">
                  <c:v>7.498125</c:v>
                </c:pt>
                <c:pt idx="15364">
                  <c:v>7.5881025</c:v>
                </c:pt>
                <c:pt idx="15365">
                  <c:v>7.738065</c:v>
                </c:pt>
                <c:pt idx="15366">
                  <c:v>8.1879525</c:v>
                </c:pt>
                <c:pt idx="15367">
                  <c:v>7.8880275</c:v>
                </c:pt>
                <c:pt idx="15368">
                  <c:v>7.5881025</c:v>
                </c:pt>
                <c:pt idx="15369">
                  <c:v>6.7483125</c:v>
                </c:pt>
                <c:pt idx="15370">
                  <c:v>6.6283425</c:v>
                </c:pt>
                <c:pt idx="15371">
                  <c:v>6.59835</c:v>
                </c:pt>
                <c:pt idx="15372">
                  <c:v>7.1982</c:v>
                </c:pt>
                <c:pt idx="15373">
                  <c:v>7.67808</c:v>
                </c:pt>
                <c:pt idx="15374">
                  <c:v>7.79805</c:v>
                </c:pt>
                <c:pt idx="15375">
                  <c:v>8.4278925</c:v>
                </c:pt>
                <c:pt idx="15376">
                  <c:v>7.91802</c:v>
                </c:pt>
                <c:pt idx="15377">
                  <c:v>8.2479375</c:v>
                </c:pt>
                <c:pt idx="15378">
                  <c:v>8.27793</c:v>
                </c:pt>
                <c:pt idx="15379">
                  <c:v>8.1279675</c:v>
                </c:pt>
                <c:pt idx="15380">
                  <c:v>7.5281175</c:v>
                </c:pt>
                <c:pt idx="15381">
                  <c:v>7.618095</c:v>
                </c:pt>
                <c:pt idx="15382">
                  <c:v>7.618095</c:v>
                </c:pt>
                <c:pt idx="15383">
                  <c:v>7.4681325</c:v>
                </c:pt>
                <c:pt idx="15384">
                  <c:v>7.4681325</c:v>
                </c:pt>
                <c:pt idx="15385">
                  <c:v>8.15796</c:v>
                </c:pt>
                <c:pt idx="15386">
                  <c:v>9.83754</c:v>
                </c:pt>
                <c:pt idx="15387">
                  <c:v>10.43739</c:v>
                </c:pt>
                <c:pt idx="15388">
                  <c:v>10.7673075</c:v>
                </c:pt>
                <c:pt idx="15389">
                  <c:v>10.5873525</c:v>
                </c:pt>
                <c:pt idx="15390">
                  <c:v>10.6473375</c:v>
                </c:pt>
                <c:pt idx="15391">
                  <c:v>11.75706</c:v>
                </c:pt>
                <c:pt idx="15392">
                  <c:v>11.6070975</c:v>
                </c:pt>
                <c:pt idx="15393">
                  <c:v>11.0072475</c:v>
                </c:pt>
                <c:pt idx="15394">
                  <c:v>10.5873525</c:v>
                </c:pt>
                <c:pt idx="15395">
                  <c:v>9.0277425</c:v>
                </c:pt>
                <c:pt idx="15396">
                  <c:v>10.7973</c:v>
                </c:pt>
                <c:pt idx="15397">
                  <c:v>11.15721</c:v>
                </c:pt>
                <c:pt idx="15398">
                  <c:v>10.9472625</c:v>
                </c:pt>
                <c:pt idx="15399">
                  <c:v>11.03724</c:v>
                </c:pt>
                <c:pt idx="15400">
                  <c:v>10.7073225</c:v>
                </c:pt>
                <c:pt idx="15401">
                  <c:v>10.5873525</c:v>
                </c:pt>
                <c:pt idx="15402">
                  <c:v>10.737315</c:v>
                </c:pt>
                <c:pt idx="15403">
                  <c:v>11.1872025</c:v>
                </c:pt>
                <c:pt idx="15404">
                  <c:v>11.51712</c:v>
                </c:pt>
                <c:pt idx="15405">
                  <c:v>10.7673075</c:v>
                </c:pt>
                <c:pt idx="15406">
                  <c:v>10.7673075</c:v>
                </c:pt>
                <c:pt idx="15407">
                  <c:v>9.3276675</c:v>
                </c:pt>
                <c:pt idx="15408">
                  <c:v>8.4278925</c:v>
                </c:pt>
                <c:pt idx="15409">
                  <c:v>10.55736</c:v>
                </c:pt>
                <c:pt idx="15410">
                  <c:v>11.4871275</c:v>
                </c:pt>
                <c:pt idx="15411">
                  <c:v>11.457135</c:v>
                </c:pt>
                <c:pt idx="15412">
                  <c:v>11.1872025</c:v>
                </c:pt>
                <c:pt idx="15413">
                  <c:v>10.8872775</c:v>
                </c:pt>
                <c:pt idx="15414">
                  <c:v>10.137465</c:v>
                </c:pt>
                <c:pt idx="15415">
                  <c:v>10.5273675</c:v>
                </c:pt>
                <c:pt idx="15416">
                  <c:v>9.5976</c:v>
                </c:pt>
                <c:pt idx="15417">
                  <c:v>10.0474875</c:v>
                </c:pt>
                <c:pt idx="15418">
                  <c:v>10.43739</c:v>
                </c:pt>
                <c:pt idx="15419">
                  <c:v>10.5873525</c:v>
                </c:pt>
                <c:pt idx="15420">
                  <c:v>11.0672325</c:v>
                </c:pt>
                <c:pt idx="15421">
                  <c:v>10.43739</c:v>
                </c:pt>
                <c:pt idx="15422">
                  <c:v>10.1674575</c:v>
                </c:pt>
                <c:pt idx="15423">
                  <c:v>10.2274425</c:v>
                </c:pt>
                <c:pt idx="15424">
                  <c:v>9.417645</c:v>
                </c:pt>
                <c:pt idx="15425">
                  <c:v>9.1477125</c:v>
                </c:pt>
                <c:pt idx="15426">
                  <c:v>8.8477875</c:v>
                </c:pt>
                <c:pt idx="15427">
                  <c:v>9.2076975</c:v>
                </c:pt>
                <c:pt idx="15428">
                  <c:v>9.11772</c:v>
                </c:pt>
                <c:pt idx="15429">
                  <c:v>9.8075475</c:v>
                </c:pt>
                <c:pt idx="15430">
                  <c:v>10.7073225</c:v>
                </c:pt>
                <c:pt idx="15431">
                  <c:v>9.9875025</c:v>
                </c:pt>
                <c:pt idx="15432">
                  <c:v>9.4476375</c:v>
                </c:pt>
                <c:pt idx="15433">
                  <c:v>9.177705</c:v>
                </c:pt>
                <c:pt idx="15434">
                  <c:v>8.4278925</c:v>
                </c:pt>
                <c:pt idx="15435">
                  <c:v>8.097975</c:v>
                </c:pt>
                <c:pt idx="15436">
                  <c:v>8.2479375</c:v>
                </c:pt>
                <c:pt idx="15437">
                  <c:v>8.4278925</c:v>
                </c:pt>
                <c:pt idx="15438">
                  <c:v>8.817795</c:v>
                </c:pt>
                <c:pt idx="15439">
                  <c:v>9.0277425</c:v>
                </c:pt>
                <c:pt idx="15440">
                  <c:v>8.817795</c:v>
                </c:pt>
                <c:pt idx="15441">
                  <c:v>8.577855</c:v>
                </c:pt>
                <c:pt idx="15442">
                  <c:v>8.87778</c:v>
                </c:pt>
                <c:pt idx="15443">
                  <c:v>8.7878025</c:v>
                </c:pt>
                <c:pt idx="15444">
                  <c:v>8.6078475</c:v>
                </c:pt>
                <c:pt idx="15445">
                  <c:v>8.3679075</c:v>
                </c:pt>
                <c:pt idx="15446">
                  <c:v>7.978005</c:v>
                </c:pt>
                <c:pt idx="15447">
                  <c:v>8.4278925</c:v>
                </c:pt>
                <c:pt idx="15448">
                  <c:v>7.6480875</c:v>
                </c:pt>
                <c:pt idx="15449">
                  <c:v>6.898275</c:v>
                </c:pt>
                <c:pt idx="15450">
                  <c:v>6.95826</c:v>
                </c:pt>
                <c:pt idx="15451">
                  <c:v>7.4081475</c:v>
                </c:pt>
                <c:pt idx="15452">
                  <c:v>8.697825</c:v>
                </c:pt>
                <c:pt idx="15453">
                  <c:v>9.2676825</c:v>
                </c:pt>
                <c:pt idx="15454">
                  <c:v>9.057735</c:v>
                </c:pt>
                <c:pt idx="15455">
                  <c:v>8.3079225</c:v>
                </c:pt>
                <c:pt idx="15456">
                  <c:v>8.0079975</c:v>
                </c:pt>
                <c:pt idx="15457">
                  <c:v>7.55811</c:v>
                </c:pt>
                <c:pt idx="15458">
                  <c:v>7.55811</c:v>
                </c:pt>
                <c:pt idx="15459">
                  <c:v>7.3481625</c:v>
                </c:pt>
                <c:pt idx="15460">
                  <c:v>8.0679825</c:v>
                </c:pt>
                <c:pt idx="15461">
                  <c:v>7.8880275</c:v>
                </c:pt>
                <c:pt idx="15462">
                  <c:v>7.378155</c:v>
                </c:pt>
                <c:pt idx="15463">
                  <c:v>7.4081475</c:v>
                </c:pt>
                <c:pt idx="15464">
                  <c:v>7.31817</c:v>
                </c:pt>
                <c:pt idx="15465">
                  <c:v>6.83829</c:v>
                </c:pt>
                <c:pt idx="15466">
                  <c:v>6.59835</c:v>
                </c:pt>
                <c:pt idx="15467">
                  <c:v>6.95826</c:v>
                </c:pt>
                <c:pt idx="15468">
                  <c:v>7.3481625</c:v>
                </c:pt>
                <c:pt idx="15469">
                  <c:v>7.4081475</c:v>
                </c:pt>
                <c:pt idx="15470">
                  <c:v>7.1982</c:v>
                </c:pt>
                <c:pt idx="15471">
                  <c:v>7.4681325</c:v>
                </c:pt>
                <c:pt idx="15472">
                  <c:v>8.0679825</c:v>
                </c:pt>
                <c:pt idx="15473">
                  <c:v>8.0679825</c:v>
                </c:pt>
                <c:pt idx="15474">
                  <c:v>8.0079975</c:v>
                </c:pt>
                <c:pt idx="15475">
                  <c:v>7.5281175</c:v>
                </c:pt>
                <c:pt idx="15476">
                  <c:v>6.778305</c:v>
                </c:pt>
                <c:pt idx="15477">
                  <c:v>7.018245</c:v>
                </c:pt>
                <c:pt idx="15478">
                  <c:v>7.31817</c:v>
                </c:pt>
                <c:pt idx="15479">
                  <c:v>8.15796</c:v>
                </c:pt>
                <c:pt idx="15480">
                  <c:v>8.27793</c:v>
                </c:pt>
                <c:pt idx="15481">
                  <c:v>9.35766</c:v>
                </c:pt>
                <c:pt idx="15482">
                  <c:v>10.017495</c:v>
                </c:pt>
                <c:pt idx="15483">
                  <c:v>10.5273675</c:v>
                </c:pt>
                <c:pt idx="15484">
                  <c:v>10.257435</c:v>
                </c:pt>
                <c:pt idx="15485">
                  <c:v>10.4673825</c:v>
                </c:pt>
                <c:pt idx="15486">
                  <c:v>10.5873525</c:v>
                </c:pt>
                <c:pt idx="15487">
                  <c:v>10.43739</c:v>
                </c:pt>
                <c:pt idx="15488">
                  <c:v>10.7973</c:v>
                </c:pt>
                <c:pt idx="15489">
                  <c:v>11.03724</c:v>
                </c:pt>
                <c:pt idx="15490">
                  <c:v>10.7973</c:v>
                </c:pt>
                <c:pt idx="15491">
                  <c:v>8.7878025</c:v>
                </c:pt>
                <c:pt idx="15492">
                  <c:v>10.2874275</c:v>
                </c:pt>
                <c:pt idx="15493">
                  <c:v>11.0072475</c:v>
                </c:pt>
                <c:pt idx="15494">
                  <c:v>10.617345</c:v>
                </c:pt>
                <c:pt idx="15495">
                  <c:v>10.617345</c:v>
                </c:pt>
                <c:pt idx="15496">
                  <c:v>10.8872775</c:v>
                </c:pt>
                <c:pt idx="15497">
                  <c:v>10.617345</c:v>
                </c:pt>
                <c:pt idx="15498">
                  <c:v>10.1074725</c:v>
                </c:pt>
                <c:pt idx="15499">
                  <c:v>10.3474125</c:v>
                </c:pt>
                <c:pt idx="15500">
                  <c:v>10.31742</c:v>
                </c:pt>
                <c:pt idx="15501">
                  <c:v>9.83754</c:v>
                </c:pt>
                <c:pt idx="15502">
                  <c:v>9.5976</c:v>
                </c:pt>
                <c:pt idx="15503">
                  <c:v>8.4278925</c:v>
                </c:pt>
                <c:pt idx="15504">
                  <c:v>7.978005</c:v>
                </c:pt>
                <c:pt idx="15505">
                  <c:v>9.11772</c:v>
                </c:pt>
                <c:pt idx="15506">
                  <c:v>9.5976</c:v>
                </c:pt>
                <c:pt idx="15507">
                  <c:v>10.4673825</c:v>
                </c:pt>
                <c:pt idx="15508">
                  <c:v>10.5273675</c:v>
                </c:pt>
                <c:pt idx="15509">
                  <c:v>10.2874275</c:v>
                </c:pt>
                <c:pt idx="15510">
                  <c:v>10.017495</c:v>
                </c:pt>
                <c:pt idx="15511">
                  <c:v>9.417645</c:v>
                </c:pt>
                <c:pt idx="15512">
                  <c:v>8.937765</c:v>
                </c:pt>
                <c:pt idx="15513">
                  <c:v>8.75781</c:v>
                </c:pt>
                <c:pt idx="15514">
                  <c:v>9.297675</c:v>
                </c:pt>
                <c:pt idx="15515">
                  <c:v>9.47763</c:v>
                </c:pt>
                <c:pt idx="15516">
                  <c:v>9.8075475</c:v>
                </c:pt>
                <c:pt idx="15517">
                  <c:v>9.297675</c:v>
                </c:pt>
                <c:pt idx="15518">
                  <c:v>9.3276675</c:v>
                </c:pt>
                <c:pt idx="15519">
                  <c:v>9.4476375</c:v>
                </c:pt>
                <c:pt idx="15520">
                  <c:v>9.657585</c:v>
                </c:pt>
                <c:pt idx="15521">
                  <c:v>9.2676825</c:v>
                </c:pt>
                <c:pt idx="15522">
                  <c:v>9.2676825</c:v>
                </c:pt>
                <c:pt idx="15523">
                  <c:v>9.3876525</c:v>
                </c:pt>
                <c:pt idx="15524">
                  <c:v>8.8477875</c:v>
                </c:pt>
                <c:pt idx="15525">
                  <c:v>9.057735</c:v>
                </c:pt>
                <c:pt idx="15526">
                  <c:v>9.657585</c:v>
                </c:pt>
                <c:pt idx="15527">
                  <c:v>9.2676825</c:v>
                </c:pt>
                <c:pt idx="15528">
                  <c:v>9.35766</c:v>
                </c:pt>
                <c:pt idx="15529">
                  <c:v>9.5076225</c:v>
                </c:pt>
                <c:pt idx="15530">
                  <c:v>8.6678325</c:v>
                </c:pt>
                <c:pt idx="15531">
                  <c:v>7.55811</c:v>
                </c:pt>
                <c:pt idx="15532">
                  <c:v>7.3481625</c:v>
                </c:pt>
                <c:pt idx="15533">
                  <c:v>8.3079225</c:v>
                </c:pt>
                <c:pt idx="15534">
                  <c:v>8.9677575</c:v>
                </c:pt>
                <c:pt idx="15535">
                  <c:v>9.2676825</c:v>
                </c:pt>
                <c:pt idx="15536">
                  <c:v>9.71757</c:v>
                </c:pt>
                <c:pt idx="15537">
                  <c:v>9.3876525</c:v>
                </c:pt>
                <c:pt idx="15538">
                  <c:v>8.6078475</c:v>
                </c:pt>
                <c:pt idx="15539">
                  <c:v>8.51787</c:v>
                </c:pt>
                <c:pt idx="15540">
                  <c:v>7.4081475</c:v>
                </c:pt>
                <c:pt idx="15541">
                  <c:v>7.858035</c:v>
                </c:pt>
                <c:pt idx="15542">
                  <c:v>8.0079975</c:v>
                </c:pt>
                <c:pt idx="15543">
                  <c:v>7.3481625</c:v>
                </c:pt>
                <c:pt idx="15544">
                  <c:v>7.138215</c:v>
                </c:pt>
                <c:pt idx="15545">
                  <c:v>7.0482375</c:v>
                </c:pt>
                <c:pt idx="15546">
                  <c:v>8.15796</c:v>
                </c:pt>
                <c:pt idx="15547">
                  <c:v>8.217945</c:v>
                </c:pt>
                <c:pt idx="15548">
                  <c:v>8.0079975</c:v>
                </c:pt>
                <c:pt idx="15549">
                  <c:v>7.7680575</c:v>
                </c:pt>
                <c:pt idx="15550">
                  <c:v>7.7680575</c:v>
                </c:pt>
                <c:pt idx="15551">
                  <c:v>8.27793</c:v>
                </c:pt>
                <c:pt idx="15552">
                  <c:v>7.91802</c:v>
                </c:pt>
                <c:pt idx="15553">
                  <c:v>7.738065</c:v>
                </c:pt>
                <c:pt idx="15554">
                  <c:v>7.5281175</c:v>
                </c:pt>
                <c:pt idx="15555">
                  <c:v>6.8682825</c:v>
                </c:pt>
                <c:pt idx="15556">
                  <c:v>6.778305</c:v>
                </c:pt>
                <c:pt idx="15557">
                  <c:v>6.298425</c:v>
                </c:pt>
                <c:pt idx="15558">
                  <c:v>6.418395</c:v>
                </c:pt>
                <c:pt idx="15559">
                  <c:v>6.59835</c:v>
                </c:pt>
                <c:pt idx="15560">
                  <c:v>6.23844</c:v>
                </c:pt>
                <c:pt idx="15561">
                  <c:v>5.9685075</c:v>
                </c:pt>
                <c:pt idx="15562">
                  <c:v>5.8485375</c:v>
                </c:pt>
                <c:pt idx="15563">
                  <c:v>6.0284925</c:v>
                </c:pt>
                <c:pt idx="15564">
                  <c:v>6.538365</c:v>
                </c:pt>
                <c:pt idx="15565">
                  <c:v>6.5083725</c:v>
                </c:pt>
                <c:pt idx="15566">
                  <c:v>6.5083725</c:v>
                </c:pt>
                <c:pt idx="15567">
                  <c:v>6.83829</c:v>
                </c:pt>
                <c:pt idx="15568">
                  <c:v>6.898275</c:v>
                </c:pt>
                <c:pt idx="15569">
                  <c:v>6.95826</c:v>
                </c:pt>
                <c:pt idx="15570">
                  <c:v>6.418395</c:v>
                </c:pt>
                <c:pt idx="15571">
                  <c:v>6.11847</c:v>
                </c:pt>
                <c:pt idx="15572">
                  <c:v>5.9085225</c:v>
                </c:pt>
                <c:pt idx="15573">
                  <c:v>6.178455</c:v>
                </c:pt>
                <c:pt idx="15574">
                  <c:v>6.2684325</c:v>
                </c:pt>
                <c:pt idx="15575">
                  <c:v>5.7885525</c:v>
                </c:pt>
                <c:pt idx="15576">
                  <c:v>5.218695</c:v>
                </c:pt>
                <c:pt idx="15577">
                  <c:v>5.2486875</c:v>
                </c:pt>
                <c:pt idx="15578">
                  <c:v>5.7885525</c:v>
                </c:pt>
                <c:pt idx="15579">
                  <c:v>6.178455</c:v>
                </c:pt>
                <c:pt idx="15580">
                  <c:v>6.0884775</c:v>
                </c:pt>
                <c:pt idx="15581">
                  <c:v>5.9685075</c:v>
                </c:pt>
                <c:pt idx="15582">
                  <c:v>6.058485</c:v>
                </c:pt>
                <c:pt idx="15583">
                  <c:v>5.938515</c:v>
                </c:pt>
                <c:pt idx="15584">
                  <c:v>5.938515</c:v>
                </c:pt>
                <c:pt idx="15585">
                  <c:v>5.75856</c:v>
                </c:pt>
                <c:pt idx="15586">
                  <c:v>5.818545</c:v>
                </c:pt>
                <c:pt idx="15587">
                  <c:v>5.6685825</c:v>
                </c:pt>
                <c:pt idx="15588">
                  <c:v>6.23844</c:v>
                </c:pt>
                <c:pt idx="15589">
                  <c:v>5.938515</c:v>
                </c:pt>
                <c:pt idx="15590">
                  <c:v>5.9085225</c:v>
                </c:pt>
                <c:pt idx="15591">
                  <c:v>5.87853</c:v>
                </c:pt>
                <c:pt idx="15592">
                  <c:v>6.0284925</c:v>
                </c:pt>
                <c:pt idx="15593">
                  <c:v>5.9685075</c:v>
                </c:pt>
                <c:pt idx="15594">
                  <c:v>5.818545</c:v>
                </c:pt>
                <c:pt idx="15595">
                  <c:v>5.6085975</c:v>
                </c:pt>
                <c:pt idx="15596">
                  <c:v>5.7285675</c:v>
                </c:pt>
                <c:pt idx="15597">
                  <c:v>5.1887025</c:v>
                </c:pt>
                <c:pt idx="15598">
                  <c:v>4.91877</c:v>
                </c:pt>
                <c:pt idx="15599">
                  <c:v>4.6488375</c:v>
                </c:pt>
                <c:pt idx="15600">
                  <c:v>3.8090475</c:v>
                </c:pt>
                <c:pt idx="15601">
                  <c:v>2.9692575</c:v>
                </c:pt>
                <c:pt idx="15602">
                  <c:v>2.699325</c:v>
                </c:pt>
                <c:pt idx="15603">
                  <c:v>2.7293175</c:v>
                </c:pt>
                <c:pt idx="15604">
                  <c:v>2.7893025</c:v>
                </c:pt>
                <c:pt idx="15605">
                  <c:v>2.75931</c:v>
                </c:pt>
                <c:pt idx="15606">
                  <c:v>2.75931</c:v>
                </c:pt>
                <c:pt idx="15607">
                  <c:v>2.75931</c:v>
                </c:pt>
                <c:pt idx="15608">
                  <c:v>2.7893025</c:v>
                </c:pt>
                <c:pt idx="15609">
                  <c:v>2.699325</c:v>
                </c:pt>
                <c:pt idx="15610">
                  <c:v>2.699325</c:v>
                </c:pt>
                <c:pt idx="15611">
                  <c:v>2.87928</c:v>
                </c:pt>
                <c:pt idx="15612">
                  <c:v>2.87928</c:v>
                </c:pt>
                <c:pt idx="15613">
                  <c:v>2.819295</c:v>
                </c:pt>
                <c:pt idx="15614">
                  <c:v>2.819295</c:v>
                </c:pt>
                <c:pt idx="15615">
                  <c:v>2.9092725</c:v>
                </c:pt>
                <c:pt idx="15616">
                  <c:v>2.7893025</c:v>
                </c:pt>
                <c:pt idx="15617">
                  <c:v>2.7893025</c:v>
                </c:pt>
                <c:pt idx="15618">
                  <c:v>2.75931</c:v>
                </c:pt>
                <c:pt idx="15619">
                  <c:v>2.7893025</c:v>
                </c:pt>
                <c:pt idx="15620">
                  <c:v>2.699325</c:v>
                </c:pt>
                <c:pt idx="15621">
                  <c:v>2.579355</c:v>
                </c:pt>
                <c:pt idx="15622">
                  <c:v>2.4893775</c:v>
                </c:pt>
                <c:pt idx="15623">
                  <c:v>2.579355</c:v>
                </c:pt>
                <c:pt idx="15624">
                  <c:v>2.6093475</c:v>
                </c:pt>
                <c:pt idx="15625">
                  <c:v>2.51937</c:v>
                </c:pt>
                <c:pt idx="15626">
                  <c:v>2.579355</c:v>
                </c:pt>
                <c:pt idx="15627">
                  <c:v>2.579355</c:v>
                </c:pt>
                <c:pt idx="15628">
                  <c:v>2.63934</c:v>
                </c:pt>
                <c:pt idx="15629">
                  <c:v>2.579355</c:v>
                </c:pt>
                <c:pt idx="15630">
                  <c:v>2.579355</c:v>
                </c:pt>
                <c:pt idx="15631">
                  <c:v>2.4893775</c:v>
                </c:pt>
                <c:pt idx="15632">
                  <c:v>2.459385</c:v>
                </c:pt>
                <c:pt idx="15633">
                  <c:v>2.4893775</c:v>
                </c:pt>
                <c:pt idx="15634">
                  <c:v>2.4893775</c:v>
                </c:pt>
                <c:pt idx="15635">
                  <c:v>2.579355</c:v>
                </c:pt>
                <c:pt idx="15636">
                  <c:v>2.459385</c:v>
                </c:pt>
                <c:pt idx="15637">
                  <c:v>2.459385</c:v>
                </c:pt>
                <c:pt idx="15638">
                  <c:v>2.3094225</c:v>
                </c:pt>
                <c:pt idx="15639">
                  <c:v>2.51937</c:v>
                </c:pt>
                <c:pt idx="15640">
                  <c:v>2.3994</c:v>
                </c:pt>
                <c:pt idx="15641">
                  <c:v>2.339415</c:v>
                </c:pt>
                <c:pt idx="15642">
                  <c:v>2.3094225</c:v>
                </c:pt>
                <c:pt idx="15643">
                  <c:v>2.6093475</c:v>
                </c:pt>
                <c:pt idx="15644">
                  <c:v>2.75931</c:v>
                </c:pt>
                <c:pt idx="15645">
                  <c:v>2.819295</c:v>
                </c:pt>
                <c:pt idx="15646">
                  <c:v>2.75931</c:v>
                </c:pt>
                <c:pt idx="15647">
                  <c:v>2.3694075</c:v>
                </c:pt>
                <c:pt idx="15648">
                  <c:v>2.339415</c:v>
                </c:pt>
                <c:pt idx="15649">
                  <c:v>2.27943</c:v>
                </c:pt>
                <c:pt idx="15650">
                  <c:v>2.15946</c:v>
                </c:pt>
                <c:pt idx="15651">
                  <c:v>2.1294675</c:v>
                </c:pt>
                <c:pt idx="15652">
                  <c:v>2.15946</c:v>
                </c:pt>
                <c:pt idx="15653">
                  <c:v>2.219445</c:v>
                </c:pt>
                <c:pt idx="15654">
                  <c:v>2.219445</c:v>
                </c:pt>
                <c:pt idx="15655">
                  <c:v>2.1894525</c:v>
                </c:pt>
                <c:pt idx="15656">
                  <c:v>2.099475</c:v>
                </c:pt>
                <c:pt idx="15657">
                  <c:v>2.099475</c:v>
                </c:pt>
                <c:pt idx="15658">
                  <c:v>2.0094975</c:v>
                </c:pt>
                <c:pt idx="15659">
                  <c:v>2.0694825</c:v>
                </c:pt>
                <c:pt idx="15660">
                  <c:v>2.1294675</c:v>
                </c:pt>
                <c:pt idx="15661">
                  <c:v>2.27943</c:v>
                </c:pt>
                <c:pt idx="15662">
                  <c:v>2.219445</c:v>
                </c:pt>
                <c:pt idx="15663">
                  <c:v>2.4293925</c:v>
                </c:pt>
                <c:pt idx="15664">
                  <c:v>2.699325</c:v>
                </c:pt>
                <c:pt idx="15665">
                  <c:v>2.6693325</c:v>
                </c:pt>
                <c:pt idx="15666">
                  <c:v>2.699325</c:v>
                </c:pt>
                <c:pt idx="15667">
                  <c:v>2.459385</c:v>
                </c:pt>
                <c:pt idx="15668">
                  <c:v>2.339415</c:v>
                </c:pt>
                <c:pt idx="15669">
                  <c:v>2.099475</c:v>
                </c:pt>
                <c:pt idx="15670">
                  <c:v>2.1894525</c:v>
                </c:pt>
                <c:pt idx="15671">
                  <c:v>2.099475</c:v>
                </c:pt>
                <c:pt idx="15672">
                  <c:v>2.099475</c:v>
                </c:pt>
                <c:pt idx="15673">
                  <c:v>2.0694825</c:v>
                </c:pt>
                <c:pt idx="15674">
                  <c:v>2.0094975</c:v>
                </c:pt>
                <c:pt idx="15675">
                  <c:v>1.979505</c:v>
                </c:pt>
                <c:pt idx="15676">
                  <c:v>2.0694825</c:v>
                </c:pt>
                <c:pt idx="15677">
                  <c:v>2.0694825</c:v>
                </c:pt>
                <c:pt idx="15678">
                  <c:v>2.2494375</c:v>
                </c:pt>
                <c:pt idx="15679">
                  <c:v>2.1294675</c:v>
                </c:pt>
                <c:pt idx="15680">
                  <c:v>2.219445</c:v>
                </c:pt>
                <c:pt idx="15681">
                  <c:v>2.2494375</c:v>
                </c:pt>
                <c:pt idx="15682">
                  <c:v>2.15946</c:v>
                </c:pt>
                <c:pt idx="15683">
                  <c:v>2.099475</c:v>
                </c:pt>
                <c:pt idx="15684">
                  <c:v>2.15946</c:v>
                </c:pt>
                <c:pt idx="15685">
                  <c:v>2.219445</c:v>
                </c:pt>
                <c:pt idx="15686">
                  <c:v>2.3694075</c:v>
                </c:pt>
                <c:pt idx="15687">
                  <c:v>2.3094225</c:v>
                </c:pt>
                <c:pt idx="15688">
                  <c:v>2.339415</c:v>
                </c:pt>
                <c:pt idx="15689">
                  <c:v>2.3094225</c:v>
                </c:pt>
                <c:pt idx="15690">
                  <c:v>2.4293925</c:v>
                </c:pt>
                <c:pt idx="15691">
                  <c:v>2.579355</c:v>
                </c:pt>
                <c:pt idx="15692">
                  <c:v>2.63934</c:v>
                </c:pt>
                <c:pt idx="15693">
                  <c:v>2.3994</c:v>
                </c:pt>
                <c:pt idx="15694">
                  <c:v>2.6693325</c:v>
                </c:pt>
                <c:pt idx="15695">
                  <c:v>2.579355</c:v>
                </c:pt>
                <c:pt idx="15696">
                  <c:v>2.4293925</c:v>
                </c:pt>
                <c:pt idx="15697">
                  <c:v>2.51937</c:v>
                </c:pt>
                <c:pt idx="15698">
                  <c:v>2.51937</c:v>
                </c:pt>
                <c:pt idx="15699">
                  <c:v>2.4893775</c:v>
                </c:pt>
                <c:pt idx="15700">
                  <c:v>2.5493625</c:v>
                </c:pt>
                <c:pt idx="15701">
                  <c:v>2.4293925</c:v>
                </c:pt>
                <c:pt idx="15702">
                  <c:v>2.459385</c:v>
                </c:pt>
                <c:pt idx="15703">
                  <c:v>2.4293925</c:v>
                </c:pt>
                <c:pt idx="15704">
                  <c:v>2.4293925</c:v>
                </c:pt>
                <c:pt idx="15705">
                  <c:v>2.3094225</c:v>
                </c:pt>
                <c:pt idx="15706">
                  <c:v>2.3994</c:v>
                </c:pt>
                <c:pt idx="15707">
                  <c:v>2.339415</c:v>
                </c:pt>
                <c:pt idx="15708">
                  <c:v>2.339415</c:v>
                </c:pt>
                <c:pt idx="15709">
                  <c:v>2.27943</c:v>
                </c:pt>
                <c:pt idx="15710">
                  <c:v>2.3694075</c:v>
                </c:pt>
                <c:pt idx="15711">
                  <c:v>2.3694075</c:v>
                </c:pt>
                <c:pt idx="15712">
                  <c:v>2.3994</c:v>
                </c:pt>
                <c:pt idx="15713">
                  <c:v>2.3094225</c:v>
                </c:pt>
                <c:pt idx="15714">
                  <c:v>2.3994</c:v>
                </c:pt>
                <c:pt idx="15715">
                  <c:v>2.3694075</c:v>
                </c:pt>
                <c:pt idx="15716">
                  <c:v>2.459385</c:v>
                </c:pt>
                <c:pt idx="15717">
                  <c:v>2.339415</c:v>
                </c:pt>
                <c:pt idx="15718">
                  <c:v>2.3994</c:v>
                </c:pt>
                <c:pt idx="15719">
                  <c:v>2.339415</c:v>
                </c:pt>
                <c:pt idx="15720">
                  <c:v>2.3994</c:v>
                </c:pt>
                <c:pt idx="15721">
                  <c:v>2.3094225</c:v>
                </c:pt>
                <c:pt idx="15722">
                  <c:v>2.3094225</c:v>
                </c:pt>
                <c:pt idx="15723">
                  <c:v>2.339415</c:v>
                </c:pt>
                <c:pt idx="15724">
                  <c:v>2.219445</c:v>
                </c:pt>
                <c:pt idx="15725">
                  <c:v>2.3094225</c:v>
                </c:pt>
                <c:pt idx="15726">
                  <c:v>2.339415</c:v>
                </c:pt>
                <c:pt idx="15727">
                  <c:v>2.15946</c:v>
                </c:pt>
                <c:pt idx="15728">
                  <c:v>2.339415</c:v>
                </c:pt>
                <c:pt idx="15729">
                  <c:v>2.219445</c:v>
                </c:pt>
                <c:pt idx="15730">
                  <c:v>2.2494375</c:v>
                </c:pt>
                <c:pt idx="15731">
                  <c:v>2.27943</c:v>
                </c:pt>
                <c:pt idx="15732">
                  <c:v>2.2494375</c:v>
                </c:pt>
                <c:pt idx="15733">
                  <c:v>2.3994</c:v>
                </c:pt>
                <c:pt idx="15734">
                  <c:v>2.2494375</c:v>
                </c:pt>
                <c:pt idx="15735">
                  <c:v>2.15946</c:v>
                </c:pt>
                <c:pt idx="15736">
                  <c:v>2.0694825</c:v>
                </c:pt>
                <c:pt idx="15737">
                  <c:v>2.1894525</c:v>
                </c:pt>
                <c:pt idx="15738">
                  <c:v>2.1894525</c:v>
                </c:pt>
                <c:pt idx="15739">
                  <c:v>2.6093475</c:v>
                </c:pt>
                <c:pt idx="15740">
                  <c:v>2.6093475</c:v>
                </c:pt>
                <c:pt idx="15741">
                  <c:v>2.7293175</c:v>
                </c:pt>
                <c:pt idx="15742">
                  <c:v>2.579355</c:v>
                </c:pt>
                <c:pt idx="15743">
                  <c:v>2.4893775</c:v>
                </c:pt>
                <c:pt idx="15744">
                  <c:v>2.3094225</c:v>
                </c:pt>
                <c:pt idx="15745">
                  <c:v>2.2494375</c:v>
                </c:pt>
                <c:pt idx="15746">
                  <c:v>2.27943</c:v>
                </c:pt>
                <c:pt idx="15747">
                  <c:v>2.15946</c:v>
                </c:pt>
                <c:pt idx="15748">
                  <c:v>2.1894525</c:v>
                </c:pt>
                <c:pt idx="15749">
                  <c:v>2.1294675</c:v>
                </c:pt>
                <c:pt idx="15750">
                  <c:v>2.15946</c:v>
                </c:pt>
                <c:pt idx="15751">
                  <c:v>2.1294675</c:v>
                </c:pt>
                <c:pt idx="15752">
                  <c:v>2.1294675</c:v>
                </c:pt>
                <c:pt idx="15753">
                  <c:v>2.3694075</c:v>
                </c:pt>
                <c:pt idx="15754">
                  <c:v>2.6693325</c:v>
                </c:pt>
                <c:pt idx="15755">
                  <c:v>2.8492875</c:v>
                </c:pt>
                <c:pt idx="15756">
                  <c:v>2.699325</c:v>
                </c:pt>
                <c:pt idx="15757">
                  <c:v>2.4293925</c:v>
                </c:pt>
                <c:pt idx="15758">
                  <c:v>2.339415</c:v>
                </c:pt>
                <c:pt idx="15759">
                  <c:v>2.27943</c:v>
                </c:pt>
                <c:pt idx="15760">
                  <c:v>2.219445</c:v>
                </c:pt>
                <c:pt idx="15761">
                  <c:v>2.27943</c:v>
                </c:pt>
                <c:pt idx="15762">
                  <c:v>2.15946</c:v>
                </c:pt>
                <c:pt idx="15763">
                  <c:v>2.3694075</c:v>
                </c:pt>
                <c:pt idx="15764">
                  <c:v>2.459385</c:v>
                </c:pt>
                <c:pt idx="15765">
                  <c:v>2.63934</c:v>
                </c:pt>
                <c:pt idx="15766">
                  <c:v>2.63934</c:v>
                </c:pt>
                <c:pt idx="15767">
                  <c:v>3.2091975</c:v>
                </c:pt>
                <c:pt idx="15768">
                  <c:v>3.83904</c:v>
                </c:pt>
                <c:pt idx="15769">
                  <c:v>5.87853</c:v>
                </c:pt>
                <c:pt idx="15770">
                  <c:v>7.91802</c:v>
                </c:pt>
                <c:pt idx="15771">
                  <c:v>8.3679075</c:v>
                </c:pt>
                <c:pt idx="15772">
                  <c:v>9.11772</c:v>
                </c:pt>
                <c:pt idx="15773">
                  <c:v>9.5676075</c:v>
                </c:pt>
                <c:pt idx="15774">
                  <c:v>10.9472625</c:v>
                </c:pt>
                <c:pt idx="15775">
                  <c:v>10.91727</c:v>
                </c:pt>
                <c:pt idx="15776">
                  <c:v>10.5273675</c:v>
                </c:pt>
                <c:pt idx="15777">
                  <c:v>10.017495</c:v>
                </c:pt>
                <c:pt idx="15778">
                  <c:v>9.8075475</c:v>
                </c:pt>
                <c:pt idx="15779">
                  <c:v>8.27793</c:v>
                </c:pt>
                <c:pt idx="15780">
                  <c:v>9.8075475</c:v>
                </c:pt>
                <c:pt idx="15781">
                  <c:v>9.95751</c:v>
                </c:pt>
                <c:pt idx="15782">
                  <c:v>9.6875775</c:v>
                </c:pt>
                <c:pt idx="15783">
                  <c:v>10.4073975</c:v>
                </c:pt>
                <c:pt idx="15784">
                  <c:v>9.8075475</c:v>
                </c:pt>
                <c:pt idx="15785">
                  <c:v>10.3474125</c:v>
                </c:pt>
                <c:pt idx="15786">
                  <c:v>10.7073225</c:v>
                </c:pt>
                <c:pt idx="15787">
                  <c:v>10.377405</c:v>
                </c:pt>
                <c:pt idx="15788">
                  <c:v>10.8272925</c:v>
                </c:pt>
                <c:pt idx="15789">
                  <c:v>10.8272925</c:v>
                </c:pt>
                <c:pt idx="15790">
                  <c:v>10.137465</c:v>
                </c:pt>
                <c:pt idx="15791">
                  <c:v>9.71757</c:v>
                </c:pt>
                <c:pt idx="15792">
                  <c:v>8.63784</c:v>
                </c:pt>
                <c:pt idx="15793">
                  <c:v>10.2274425</c:v>
                </c:pt>
                <c:pt idx="15794">
                  <c:v>10.377405</c:v>
                </c:pt>
                <c:pt idx="15795">
                  <c:v>10.2274425</c:v>
                </c:pt>
                <c:pt idx="15796">
                  <c:v>11.27718</c:v>
                </c:pt>
                <c:pt idx="15797">
                  <c:v>11.4871275</c:v>
                </c:pt>
                <c:pt idx="15798">
                  <c:v>11.5471125</c:v>
                </c:pt>
                <c:pt idx="15799">
                  <c:v>10.497375</c:v>
                </c:pt>
                <c:pt idx="15800">
                  <c:v>10.43739</c:v>
                </c:pt>
                <c:pt idx="15801">
                  <c:v>10.67733</c:v>
                </c:pt>
                <c:pt idx="15802">
                  <c:v>10.977255</c:v>
                </c:pt>
                <c:pt idx="15803">
                  <c:v>10.497375</c:v>
                </c:pt>
                <c:pt idx="15804">
                  <c:v>10.55736</c:v>
                </c:pt>
                <c:pt idx="15805">
                  <c:v>10.2274425</c:v>
                </c:pt>
                <c:pt idx="15806">
                  <c:v>10.19745</c:v>
                </c:pt>
                <c:pt idx="15807">
                  <c:v>9.5076225</c:v>
                </c:pt>
                <c:pt idx="15808">
                  <c:v>9.5676075</c:v>
                </c:pt>
                <c:pt idx="15809">
                  <c:v>9.8075475</c:v>
                </c:pt>
                <c:pt idx="15810">
                  <c:v>8.577855</c:v>
                </c:pt>
                <c:pt idx="15811">
                  <c:v>8.7278175</c:v>
                </c:pt>
                <c:pt idx="15812">
                  <c:v>9.2076975</c:v>
                </c:pt>
                <c:pt idx="15813">
                  <c:v>9.7475625</c:v>
                </c:pt>
                <c:pt idx="15814">
                  <c:v>8.5478625</c:v>
                </c:pt>
                <c:pt idx="15815">
                  <c:v>8.217945</c:v>
                </c:pt>
                <c:pt idx="15816">
                  <c:v>8.15796</c:v>
                </c:pt>
                <c:pt idx="15817">
                  <c:v>8.2479375</c:v>
                </c:pt>
                <c:pt idx="15818">
                  <c:v>8.03799</c:v>
                </c:pt>
                <c:pt idx="15819">
                  <c:v>7.07823</c:v>
                </c:pt>
                <c:pt idx="15820">
                  <c:v>6.71832</c:v>
                </c:pt>
                <c:pt idx="15821">
                  <c:v>8.3679075</c:v>
                </c:pt>
                <c:pt idx="15822">
                  <c:v>8.75781</c:v>
                </c:pt>
                <c:pt idx="15823">
                  <c:v>7.9480125</c:v>
                </c:pt>
                <c:pt idx="15824">
                  <c:v>7.498125</c:v>
                </c:pt>
                <c:pt idx="15825">
                  <c:v>7.2881775</c:v>
                </c:pt>
                <c:pt idx="15826">
                  <c:v>7.7080725</c:v>
                </c:pt>
                <c:pt idx="15827">
                  <c:v>7.31817</c:v>
                </c:pt>
                <c:pt idx="15828">
                  <c:v>7.378155</c:v>
                </c:pt>
                <c:pt idx="15829">
                  <c:v>7.738065</c:v>
                </c:pt>
                <c:pt idx="15830">
                  <c:v>7.79805</c:v>
                </c:pt>
                <c:pt idx="15831">
                  <c:v>7.07823</c:v>
                </c:pt>
                <c:pt idx="15832">
                  <c:v>6.71832</c:v>
                </c:pt>
                <c:pt idx="15833">
                  <c:v>6.8082975</c:v>
                </c:pt>
                <c:pt idx="15834">
                  <c:v>6.83829</c:v>
                </c:pt>
                <c:pt idx="15835">
                  <c:v>7.4081475</c:v>
                </c:pt>
                <c:pt idx="15836">
                  <c:v>7.498125</c:v>
                </c:pt>
                <c:pt idx="15837">
                  <c:v>8.0679825</c:v>
                </c:pt>
                <c:pt idx="15838">
                  <c:v>7.7680575</c:v>
                </c:pt>
                <c:pt idx="15839">
                  <c:v>7.5281175</c:v>
                </c:pt>
                <c:pt idx="15840">
                  <c:v>7.2281925</c:v>
                </c:pt>
                <c:pt idx="15841">
                  <c:v>7.79805</c:v>
                </c:pt>
                <c:pt idx="15842">
                  <c:v>8.097975</c:v>
                </c:pt>
                <c:pt idx="15843">
                  <c:v>8.1879525</c:v>
                </c:pt>
                <c:pt idx="15844">
                  <c:v>7.5281175</c:v>
                </c:pt>
                <c:pt idx="15845">
                  <c:v>6.7483125</c:v>
                </c:pt>
                <c:pt idx="15846">
                  <c:v>6.778305</c:v>
                </c:pt>
                <c:pt idx="15847">
                  <c:v>7.5281175</c:v>
                </c:pt>
                <c:pt idx="15848">
                  <c:v>7.31817</c:v>
                </c:pt>
                <c:pt idx="15849">
                  <c:v>7.138215</c:v>
                </c:pt>
                <c:pt idx="15850">
                  <c:v>7.4681325</c:v>
                </c:pt>
                <c:pt idx="15851">
                  <c:v>7.43814</c:v>
                </c:pt>
                <c:pt idx="15852">
                  <c:v>7.258185</c:v>
                </c:pt>
                <c:pt idx="15853">
                  <c:v>7.2881775</c:v>
                </c:pt>
                <c:pt idx="15854">
                  <c:v>7.1082225</c:v>
                </c:pt>
                <c:pt idx="15855">
                  <c:v>7.1982</c:v>
                </c:pt>
                <c:pt idx="15856">
                  <c:v>7.7680575</c:v>
                </c:pt>
                <c:pt idx="15857">
                  <c:v>7.6480875</c:v>
                </c:pt>
                <c:pt idx="15858">
                  <c:v>7.1082225</c:v>
                </c:pt>
                <c:pt idx="15859">
                  <c:v>6.83829</c:v>
                </c:pt>
                <c:pt idx="15860">
                  <c:v>7.258185</c:v>
                </c:pt>
                <c:pt idx="15861">
                  <c:v>7.43814</c:v>
                </c:pt>
                <c:pt idx="15862">
                  <c:v>7.618095</c:v>
                </c:pt>
                <c:pt idx="15863">
                  <c:v>7.1082225</c:v>
                </c:pt>
                <c:pt idx="15864">
                  <c:v>7.7080725</c:v>
                </c:pt>
                <c:pt idx="15865">
                  <c:v>8.937765</c:v>
                </c:pt>
                <c:pt idx="15866">
                  <c:v>10.2274425</c:v>
                </c:pt>
                <c:pt idx="15867">
                  <c:v>11.7270675</c:v>
                </c:pt>
                <c:pt idx="15868">
                  <c:v>11.75706</c:v>
                </c:pt>
                <c:pt idx="15869">
                  <c:v>11.0072475</c:v>
                </c:pt>
                <c:pt idx="15870">
                  <c:v>11.0672325</c:v>
                </c:pt>
                <c:pt idx="15871">
                  <c:v>11.3071725</c:v>
                </c:pt>
                <c:pt idx="15872">
                  <c:v>11.4271425</c:v>
                </c:pt>
                <c:pt idx="15873">
                  <c:v>11.0672325</c:v>
                </c:pt>
                <c:pt idx="15874">
                  <c:v>11.6070975</c:v>
                </c:pt>
                <c:pt idx="15875">
                  <c:v>10.0474875</c:v>
                </c:pt>
                <c:pt idx="15876">
                  <c:v>11.39715</c:v>
                </c:pt>
                <c:pt idx="15877">
                  <c:v>11.75706</c:v>
                </c:pt>
                <c:pt idx="15878">
                  <c:v>12.11697</c:v>
                </c:pt>
                <c:pt idx="15879">
                  <c:v>11.39715</c:v>
                </c:pt>
                <c:pt idx="15880">
                  <c:v>11.577105</c:v>
                </c:pt>
                <c:pt idx="15881">
                  <c:v>11.0672325</c:v>
                </c:pt>
                <c:pt idx="15882">
                  <c:v>11.0072475</c:v>
                </c:pt>
                <c:pt idx="15883">
                  <c:v>11.2471875</c:v>
                </c:pt>
                <c:pt idx="15884">
                  <c:v>10.8272925</c:v>
                </c:pt>
                <c:pt idx="15885">
                  <c:v>10.9472625</c:v>
                </c:pt>
                <c:pt idx="15886">
                  <c:v>10.55736</c:v>
                </c:pt>
                <c:pt idx="15887">
                  <c:v>9.2076975</c:v>
                </c:pt>
                <c:pt idx="15888">
                  <c:v>9.0277425</c:v>
                </c:pt>
                <c:pt idx="15889">
                  <c:v>10.137465</c:v>
                </c:pt>
                <c:pt idx="15890">
                  <c:v>10.5873525</c:v>
                </c:pt>
                <c:pt idx="15891">
                  <c:v>10.5873525</c:v>
                </c:pt>
                <c:pt idx="15892">
                  <c:v>10.617345</c:v>
                </c:pt>
                <c:pt idx="15893">
                  <c:v>10.19745</c:v>
                </c:pt>
                <c:pt idx="15894">
                  <c:v>10.19745</c:v>
                </c:pt>
                <c:pt idx="15895">
                  <c:v>9.4476375</c:v>
                </c:pt>
                <c:pt idx="15896">
                  <c:v>8.8477875</c:v>
                </c:pt>
                <c:pt idx="15897">
                  <c:v>8.9677575</c:v>
                </c:pt>
                <c:pt idx="15898">
                  <c:v>10.0474875</c:v>
                </c:pt>
                <c:pt idx="15899">
                  <c:v>10.377405</c:v>
                </c:pt>
                <c:pt idx="15900">
                  <c:v>10.67733</c:v>
                </c:pt>
                <c:pt idx="15901">
                  <c:v>10.5273675</c:v>
                </c:pt>
                <c:pt idx="15902">
                  <c:v>9.777555</c:v>
                </c:pt>
                <c:pt idx="15903">
                  <c:v>9.4476375</c:v>
                </c:pt>
                <c:pt idx="15904">
                  <c:v>9.537615</c:v>
                </c:pt>
                <c:pt idx="15905">
                  <c:v>9.6275925</c:v>
                </c:pt>
                <c:pt idx="15906">
                  <c:v>10.4073975</c:v>
                </c:pt>
                <c:pt idx="15907">
                  <c:v>9.9875025</c:v>
                </c:pt>
                <c:pt idx="15908">
                  <c:v>10.497375</c:v>
                </c:pt>
                <c:pt idx="15909">
                  <c:v>9.71757</c:v>
                </c:pt>
                <c:pt idx="15910">
                  <c:v>8.937765</c:v>
                </c:pt>
                <c:pt idx="15911">
                  <c:v>9.177705</c:v>
                </c:pt>
                <c:pt idx="15912">
                  <c:v>9.0277425</c:v>
                </c:pt>
                <c:pt idx="15913">
                  <c:v>8.9677575</c:v>
                </c:pt>
                <c:pt idx="15914">
                  <c:v>8.3679075</c:v>
                </c:pt>
                <c:pt idx="15915">
                  <c:v>7.7680575</c:v>
                </c:pt>
                <c:pt idx="15916">
                  <c:v>7.4081475</c:v>
                </c:pt>
                <c:pt idx="15917">
                  <c:v>8.6078475</c:v>
                </c:pt>
                <c:pt idx="15918">
                  <c:v>9.4476375</c:v>
                </c:pt>
                <c:pt idx="15919">
                  <c:v>8.5478625</c:v>
                </c:pt>
                <c:pt idx="15920">
                  <c:v>8.51787</c:v>
                </c:pt>
                <c:pt idx="15921">
                  <c:v>8.4878775</c:v>
                </c:pt>
                <c:pt idx="15922">
                  <c:v>8.3979</c:v>
                </c:pt>
                <c:pt idx="15923">
                  <c:v>8.15796</c:v>
                </c:pt>
                <c:pt idx="15924">
                  <c:v>8.03799</c:v>
                </c:pt>
                <c:pt idx="15925">
                  <c:v>8.1279675</c:v>
                </c:pt>
                <c:pt idx="15926">
                  <c:v>9.057735</c:v>
                </c:pt>
                <c:pt idx="15927">
                  <c:v>8.6078475</c:v>
                </c:pt>
                <c:pt idx="15928">
                  <c:v>8.15796</c:v>
                </c:pt>
                <c:pt idx="15929">
                  <c:v>7.3481625</c:v>
                </c:pt>
                <c:pt idx="15930">
                  <c:v>7.378155</c:v>
                </c:pt>
                <c:pt idx="15931">
                  <c:v>7.4681325</c:v>
                </c:pt>
                <c:pt idx="15932">
                  <c:v>7.43814</c:v>
                </c:pt>
                <c:pt idx="15933">
                  <c:v>8.6678325</c:v>
                </c:pt>
                <c:pt idx="15934">
                  <c:v>9.71757</c:v>
                </c:pt>
                <c:pt idx="15935">
                  <c:v>8.9077725</c:v>
                </c:pt>
                <c:pt idx="15936">
                  <c:v>7.7080725</c:v>
                </c:pt>
                <c:pt idx="15937">
                  <c:v>7.1982</c:v>
                </c:pt>
                <c:pt idx="15938">
                  <c:v>7.31817</c:v>
                </c:pt>
                <c:pt idx="15939">
                  <c:v>7.4681325</c:v>
                </c:pt>
                <c:pt idx="15940">
                  <c:v>7.55811</c:v>
                </c:pt>
                <c:pt idx="15941">
                  <c:v>7.1682075</c:v>
                </c:pt>
                <c:pt idx="15942">
                  <c:v>7.79805</c:v>
                </c:pt>
                <c:pt idx="15943">
                  <c:v>6.95826</c:v>
                </c:pt>
                <c:pt idx="15944">
                  <c:v>7.138215</c:v>
                </c:pt>
                <c:pt idx="15945">
                  <c:v>6.4483875</c:v>
                </c:pt>
                <c:pt idx="15946">
                  <c:v>6.23844</c:v>
                </c:pt>
                <c:pt idx="15947">
                  <c:v>6.5683575</c:v>
                </c:pt>
                <c:pt idx="15948">
                  <c:v>7.1082225</c:v>
                </c:pt>
                <c:pt idx="15949">
                  <c:v>7.2881775</c:v>
                </c:pt>
                <c:pt idx="15950">
                  <c:v>7.67808</c:v>
                </c:pt>
                <c:pt idx="15951">
                  <c:v>7.1982</c:v>
                </c:pt>
                <c:pt idx="15952">
                  <c:v>7.1682075</c:v>
                </c:pt>
                <c:pt idx="15953">
                  <c:v>7.138215</c:v>
                </c:pt>
                <c:pt idx="15954">
                  <c:v>6.6283425</c:v>
                </c:pt>
                <c:pt idx="15955">
                  <c:v>7.258185</c:v>
                </c:pt>
                <c:pt idx="15956">
                  <c:v>7.55811</c:v>
                </c:pt>
                <c:pt idx="15957">
                  <c:v>7.55811</c:v>
                </c:pt>
                <c:pt idx="15958">
                  <c:v>7.4681325</c:v>
                </c:pt>
                <c:pt idx="15959">
                  <c:v>8.03799</c:v>
                </c:pt>
                <c:pt idx="15960">
                  <c:v>8.15796</c:v>
                </c:pt>
                <c:pt idx="15961">
                  <c:v>8.337915</c:v>
                </c:pt>
                <c:pt idx="15962">
                  <c:v>9.417645</c:v>
                </c:pt>
                <c:pt idx="15963">
                  <c:v>9.8675325</c:v>
                </c:pt>
                <c:pt idx="15964">
                  <c:v>10.31742</c:v>
                </c:pt>
                <c:pt idx="15965">
                  <c:v>9.5976</c:v>
                </c:pt>
                <c:pt idx="15966">
                  <c:v>9.5076225</c:v>
                </c:pt>
                <c:pt idx="15967">
                  <c:v>9.8675325</c:v>
                </c:pt>
                <c:pt idx="15968">
                  <c:v>10.257435</c:v>
                </c:pt>
                <c:pt idx="15969">
                  <c:v>9.9875025</c:v>
                </c:pt>
                <c:pt idx="15970">
                  <c:v>9.71757</c:v>
                </c:pt>
                <c:pt idx="15971">
                  <c:v>9.23769</c:v>
                </c:pt>
                <c:pt idx="15972">
                  <c:v>9.8075475</c:v>
                </c:pt>
                <c:pt idx="15973">
                  <c:v>10.1074725</c:v>
                </c:pt>
                <c:pt idx="15974">
                  <c:v>10.4073975</c:v>
                </c:pt>
                <c:pt idx="15975">
                  <c:v>10.3474125</c:v>
                </c:pt>
                <c:pt idx="15976">
                  <c:v>10.19745</c:v>
                </c:pt>
                <c:pt idx="15977">
                  <c:v>10.7673075</c:v>
                </c:pt>
                <c:pt idx="15978">
                  <c:v>11.03724</c:v>
                </c:pt>
                <c:pt idx="15979">
                  <c:v>10.67733</c:v>
                </c:pt>
                <c:pt idx="15980">
                  <c:v>10.8872775</c:v>
                </c:pt>
                <c:pt idx="15981">
                  <c:v>10.617345</c:v>
                </c:pt>
                <c:pt idx="15982">
                  <c:v>10.43739</c:v>
                </c:pt>
                <c:pt idx="15983">
                  <c:v>8.8477875</c:v>
                </c:pt>
                <c:pt idx="15984">
                  <c:v>8.097975</c:v>
                </c:pt>
                <c:pt idx="15985">
                  <c:v>9.657585</c:v>
                </c:pt>
                <c:pt idx="15986">
                  <c:v>11.1272175</c:v>
                </c:pt>
                <c:pt idx="15987">
                  <c:v>11.0072475</c:v>
                </c:pt>
                <c:pt idx="15988">
                  <c:v>10.497375</c:v>
                </c:pt>
                <c:pt idx="15989">
                  <c:v>10.67733</c:v>
                </c:pt>
                <c:pt idx="15990">
                  <c:v>10.617345</c:v>
                </c:pt>
                <c:pt idx="15991">
                  <c:v>10.8272925</c:v>
                </c:pt>
                <c:pt idx="15992">
                  <c:v>9.95751</c:v>
                </c:pt>
                <c:pt idx="15993">
                  <c:v>9.8075475</c:v>
                </c:pt>
                <c:pt idx="15994">
                  <c:v>10.5873525</c:v>
                </c:pt>
                <c:pt idx="15995">
                  <c:v>10.2874275</c:v>
                </c:pt>
                <c:pt idx="15996">
                  <c:v>9.8675325</c:v>
                </c:pt>
                <c:pt idx="15997">
                  <c:v>9.35766</c:v>
                </c:pt>
                <c:pt idx="15998">
                  <c:v>9.7475625</c:v>
                </c:pt>
                <c:pt idx="15999">
                  <c:v>9.9875025</c:v>
                </c:pt>
                <c:pt idx="16000">
                  <c:v>9.71757</c:v>
                </c:pt>
                <c:pt idx="16001">
                  <c:v>9.6875775</c:v>
                </c:pt>
                <c:pt idx="16002">
                  <c:v>9.657585</c:v>
                </c:pt>
                <c:pt idx="16003">
                  <c:v>9.47763</c:v>
                </c:pt>
                <c:pt idx="16004">
                  <c:v>9.5076225</c:v>
                </c:pt>
                <c:pt idx="16005">
                  <c:v>9.4476375</c:v>
                </c:pt>
                <c:pt idx="16006">
                  <c:v>10.0474875</c:v>
                </c:pt>
                <c:pt idx="16007">
                  <c:v>10.1074725</c:v>
                </c:pt>
                <c:pt idx="16008">
                  <c:v>9.5076225</c:v>
                </c:pt>
                <c:pt idx="16009">
                  <c:v>8.4878775</c:v>
                </c:pt>
                <c:pt idx="16010">
                  <c:v>7.91802</c:v>
                </c:pt>
                <c:pt idx="16011">
                  <c:v>7.378155</c:v>
                </c:pt>
                <c:pt idx="16012">
                  <c:v>7.2281925</c:v>
                </c:pt>
                <c:pt idx="16013">
                  <c:v>7.67808</c:v>
                </c:pt>
                <c:pt idx="16014">
                  <c:v>8.15796</c:v>
                </c:pt>
                <c:pt idx="16015">
                  <c:v>7.79805</c:v>
                </c:pt>
                <c:pt idx="16016">
                  <c:v>7.55811</c:v>
                </c:pt>
                <c:pt idx="16017">
                  <c:v>7.258185</c:v>
                </c:pt>
                <c:pt idx="16018">
                  <c:v>6.95826</c:v>
                </c:pt>
                <c:pt idx="16019">
                  <c:v>6.8082975</c:v>
                </c:pt>
                <c:pt idx="16020">
                  <c:v>6.9882525</c:v>
                </c:pt>
                <c:pt idx="16021">
                  <c:v>7.3481625</c:v>
                </c:pt>
                <c:pt idx="16022">
                  <c:v>7.4081475</c:v>
                </c:pt>
                <c:pt idx="16023">
                  <c:v>7.858035</c:v>
                </c:pt>
                <c:pt idx="16024">
                  <c:v>6.71832</c:v>
                </c:pt>
                <c:pt idx="16025">
                  <c:v>6.5083725</c:v>
                </c:pt>
                <c:pt idx="16026">
                  <c:v>6.9282675</c:v>
                </c:pt>
                <c:pt idx="16027">
                  <c:v>7.07823</c:v>
                </c:pt>
                <c:pt idx="16028">
                  <c:v>7.2281925</c:v>
                </c:pt>
                <c:pt idx="16029">
                  <c:v>7.2881775</c:v>
                </c:pt>
                <c:pt idx="16030">
                  <c:v>6.8682825</c:v>
                </c:pt>
                <c:pt idx="16031">
                  <c:v>6.59835</c:v>
                </c:pt>
                <c:pt idx="16032">
                  <c:v>6.95826</c:v>
                </c:pt>
                <c:pt idx="16033">
                  <c:v>6.5683575</c:v>
                </c:pt>
                <c:pt idx="16034">
                  <c:v>6.6883275</c:v>
                </c:pt>
                <c:pt idx="16035">
                  <c:v>7.1682075</c:v>
                </c:pt>
                <c:pt idx="16036">
                  <c:v>7.4681325</c:v>
                </c:pt>
                <c:pt idx="16037">
                  <c:v>7.4681325</c:v>
                </c:pt>
                <c:pt idx="16038">
                  <c:v>7.6480875</c:v>
                </c:pt>
                <c:pt idx="16039">
                  <c:v>7.8280425</c:v>
                </c:pt>
                <c:pt idx="16040">
                  <c:v>7.1082225</c:v>
                </c:pt>
                <c:pt idx="16041">
                  <c:v>6.778305</c:v>
                </c:pt>
                <c:pt idx="16042">
                  <c:v>6.4483875</c:v>
                </c:pt>
                <c:pt idx="16043">
                  <c:v>6.178455</c:v>
                </c:pt>
                <c:pt idx="16044">
                  <c:v>6.35841</c:v>
                </c:pt>
                <c:pt idx="16045">
                  <c:v>6.778305</c:v>
                </c:pt>
                <c:pt idx="16046">
                  <c:v>7.43814</c:v>
                </c:pt>
                <c:pt idx="16047">
                  <c:v>7.43814</c:v>
                </c:pt>
                <c:pt idx="16048">
                  <c:v>8.03799</c:v>
                </c:pt>
                <c:pt idx="16049">
                  <c:v>7.55811</c:v>
                </c:pt>
                <c:pt idx="16050">
                  <c:v>7.4681325</c:v>
                </c:pt>
                <c:pt idx="16051">
                  <c:v>7.2881775</c:v>
                </c:pt>
                <c:pt idx="16052">
                  <c:v>7.0482375</c:v>
                </c:pt>
                <c:pt idx="16053">
                  <c:v>7.4081475</c:v>
                </c:pt>
                <c:pt idx="16054">
                  <c:v>7.43814</c:v>
                </c:pt>
                <c:pt idx="16055">
                  <c:v>7.1082225</c:v>
                </c:pt>
                <c:pt idx="16056">
                  <c:v>6.8682825</c:v>
                </c:pt>
                <c:pt idx="16057">
                  <c:v>7.8880275</c:v>
                </c:pt>
                <c:pt idx="16058">
                  <c:v>9.23769</c:v>
                </c:pt>
                <c:pt idx="16059">
                  <c:v>9.177705</c:v>
                </c:pt>
                <c:pt idx="16060">
                  <c:v>9.057735</c:v>
                </c:pt>
                <c:pt idx="16061">
                  <c:v>8.8477875</c:v>
                </c:pt>
                <c:pt idx="16062">
                  <c:v>8.63784</c:v>
                </c:pt>
                <c:pt idx="16063">
                  <c:v>9.4476375</c:v>
                </c:pt>
                <c:pt idx="16064">
                  <c:v>8.99775</c:v>
                </c:pt>
                <c:pt idx="16065">
                  <c:v>9.2676825</c:v>
                </c:pt>
                <c:pt idx="16066">
                  <c:v>9.2676825</c:v>
                </c:pt>
                <c:pt idx="16067">
                  <c:v>8.63784</c:v>
                </c:pt>
                <c:pt idx="16068">
                  <c:v>9.3876525</c:v>
                </c:pt>
                <c:pt idx="16069">
                  <c:v>10.4073975</c:v>
                </c:pt>
                <c:pt idx="16070">
                  <c:v>10.377405</c:v>
                </c:pt>
                <c:pt idx="16071">
                  <c:v>10.19745</c:v>
                </c:pt>
                <c:pt idx="16072">
                  <c:v>10.0474875</c:v>
                </c:pt>
                <c:pt idx="16073">
                  <c:v>9.23769</c:v>
                </c:pt>
                <c:pt idx="16074">
                  <c:v>9.177705</c:v>
                </c:pt>
                <c:pt idx="16075">
                  <c:v>9.35766</c:v>
                </c:pt>
                <c:pt idx="16076">
                  <c:v>9.2076975</c:v>
                </c:pt>
                <c:pt idx="16077">
                  <c:v>8.697825</c:v>
                </c:pt>
                <c:pt idx="16078">
                  <c:v>7.858035</c:v>
                </c:pt>
                <c:pt idx="16079">
                  <c:v>7.3481625</c:v>
                </c:pt>
                <c:pt idx="16080">
                  <c:v>7.5881025</c:v>
                </c:pt>
                <c:pt idx="16081">
                  <c:v>8.457885</c:v>
                </c:pt>
                <c:pt idx="16082">
                  <c:v>8.8477875</c:v>
                </c:pt>
                <c:pt idx="16083">
                  <c:v>8.937765</c:v>
                </c:pt>
                <c:pt idx="16084">
                  <c:v>8.87778</c:v>
                </c:pt>
                <c:pt idx="16085">
                  <c:v>8.9677575</c:v>
                </c:pt>
                <c:pt idx="16086">
                  <c:v>8.9677575</c:v>
                </c:pt>
                <c:pt idx="16087">
                  <c:v>8.577855</c:v>
                </c:pt>
                <c:pt idx="16088">
                  <c:v>7.91802</c:v>
                </c:pt>
                <c:pt idx="16089">
                  <c:v>7.8880275</c:v>
                </c:pt>
                <c:pt idx="16090">
                  <c:v>8.697825</c:v>
                </c:pt>
                <c:pt idx="16091">
                  <c:v>8.99775</c:v>
                </c:pt>
                <c:pt idx="16092">
                  <c:v>9.8075475</c:v>
                </c:pt>
                <c:pt idx="16093">
                  <c:v>9.11772</c:v>
                </c:pt>
                <c:pt idx="16094">
                  <c:v>8.217945</c:v>
                </c:pt>
                <c:pt idx="16095">
                  <c:v>7.55811</c:v>
                </c:pt>
                <c:pt idx="16096">
                  <c:v>7.0482375</c:v>
                </c:pt>
                <c:pt idx="16097">
                  <c:v>6.6883275</c:v>
                </c:pt>
                <c:pt idx="16098">
                  <c:v>6.4483875</c:v>
                </c:pt>
                <c:pt idx="16099">
                  <c:v>6.11847</c:v>
                </c:pt>
                <c:pt idx="16100">
                  <c:v>5.9685075</c:v>
                </c:pt>
                <c:pt idx="16101">
                  <c:v>6.0884775</c:v>
                </c:pt>
                <c:pt idx="16102">
                  <c:v>6.0884775</c:v>
                </c:pt>
                <c:pt idx="16103">
                  <c:v>5.8485375</c:v>
                </c:pt>
                <c:pt idx="16104">
                  <c:v>6.2084475</c:v>
                </c:pt>
                <c:pt idx="16105">
                  <c:v>6.6283425</c:v>
                </c:pt>
                <c:pt idx="16106">
                  <c:v>6.6283425</c:v>
                </c:pt>
                <c:pt idx="16107">
                  <c:v>6.4483875</c:v>
                </c:pt>
                <c:pt idx="16108">
                  <c:v>6.3284175</c:v>
                </c:pt>
                <c:pt idx="16109">
                  <c:v>6.2684325</c:v>
                </c:pt>
                <c:pt idx="16110">
                  <c:v>6.35841</c:v>
                </c:pt>
                <c:pt idx="16111">
                  <c:v>6.47838</c:v>
                </c:pt>
                <c:pt idx="16112">
                  <c:v>6.2684325</c:v>
                </c:pt>
                <c:pt idx="16113">
                  <c:v>6.8082975</c:v>
                </c:pt>
                <c:pt idx="16114">
                  <c:v>7.6480875</c:v>
                </c:pt>
                <c:pt idx="16115">
                  <c:v>8.0079975</c:v>
                </c:pt>
                <c:pt idx="16116">
                  <c:v>7.55811</c:v>
                </c:pt>
                <c:pt idx="16117">
                  <c:v>6.59835</c:v>
                </c:pt>
                <c:pt idx="16118">
                  <c:v>6.47838</c:v>
                </c:pt>
                <c:pt idx="16119">
                  <c:v>6.418395</c:v>
                </c:pt>
                <c:pt idx="16120">
                  <c:v>6.0884775</c:v>
                </c:pt>
                <c:pt idx="16121">
                  <c:v>6.3884025</c:v>
                </c:pt>
                <c:pt idx="16122">
                  <c:v>6.3284175</c:v>
                </c:pt>
                <c:pt idx="16123">
                  <c:v>6.8082975</c:v>
                </c:pt>
                <c:pt idx="16124">
                  <c:v>7.2281925</c:v>
                </c:pt>
                <c:pt idx="16125">
                  <c:v>7.738065</c:v>
                </c:pt>
                <c:pt idx="16126">
                  <c:v>7.5881025</c:v>
                </c:pt>
                <c:pt idx="16127">
                  <c:v>6.9282675</c:v>
                </c:pt>
                <c:pt idx="16128">
                  <c:v>6.3884025</c:v>
                </c:pt>
                <c:pt idx="16129">
                  <c:v>6.11847</c:v>
                </c:pt>
                <c:pt idx="16130">
                  <c:v>6.0284925</c:v>
                </c:pt>
                <c:pt idx="16131">
                  <c:v>5.938515</c:v>
                </c:pt>
                <c:pt idx="16132">
                  <c:v>5.8485375</c:v>
                </c:pt>
                <c:pt idx="16133">
                  <c:v>5.8485375</c:v>
                </c:pt>
                <c:pt idx="16134">
                  <c:v>5.8485375</c:v>
                </c:pt>
                <c:pt idx="16135">
                  <c:v>6.0884775</c:v>
                </c:pt>
                <c:pt idx="16136">
                  <c:v>6.47838</c:v>
                </c:pt>
                <c:pt idx="16137">
                  <c:v>5.9985</c:v>
                </c:pt>
                <c:pt idx="16138">
                  <c:v>5.6685825</c:v>
                </c:pt>
                <c:pt idx="16139">
                  <c:v>6.2084475</c:v>
                </c:pt>
                <c:pt idx="16140">
                  <c:v>6.59835</c:v>
                </c:pt>
                <c:pt idx="16141">
                  <c:v>6.5083725</c:v>
                </c:pt>
                <c:pt idx="16142">
                  <c:v>6.9882525</c:v>
                </c:pt>
                <c:pt idx="16143">
                  <c:v>6.8682825</c:v>
                </c:pt>
                <c:pt idx="16144">
                  <c:v>6.178455</c:v>
                </c:pt>
                <c:pt idx="16145">
                  <c:v>5.87853</c:v>
                </c:pt>
                <c:pt idx="16146">
                  <c:v>5.9085225</c:v>
                </c:pt>
                <c:pt idx="16147">
                  <c:v>5.698575</c:v>
                </c:pt>
                <c:pt idx="16148">
                  <c:v>6.298425</c:v>
                </c:pt>
                <c:pt idx="16149">
                  <c:v>6.5683575</c:v>
                </c:pt>
                <c:pt idx="16150">
                  <c:v>6.83829</c:v>
                </c:pt>
                <c:pt idx="16151">
                  <c:v>7.0482375</c:v>
                </c:pt>
                <c:pt idx="16152">
                  <c:v>7.0482375</c:v>
                </c:pt>
                <c:pt idx="16153">
                  <c:v>8.1879525</c:v>
                </c:pt>
                <c:pt idx="16154">
                  <c:v>8.9677575</c:v>
                </c:pt>
                <c:pt idx="16155">
                  <c:v>9.23769</c:v>
                </c:pt>
                <c:pt idx="16156">
                  <c:v>9.3276675</c:v>
                </c:pt>
                <c:pt idx="16157">
                  <c:v>9.0277425</c:v>
                </c:pt>
                <c:pt idx="16158">
                  <c:v>9.5676075</c:v>
                </c:pt>
                <c:pt idx="16159">
                  <c:v>9.23769</c:v>
                </c:pt>
                <c:pt idx="16160">
                  <c:v>9.23769</c:v>
                </c:pt>
                <c:pt idx="16161">
                  <c:v>9.297675</c:v>
                </c:pt>
                <c:pt idx="16162">
                  <c:v>9.23769</c:v>
                </c:pt>
                <c:pt idx="16163">
                  <c:v>7.7680575</c:v>
                </c:pt>
                <c:pt idx="16164">
                  <c:v>9.1477125</c:v>
                </c:pt>
                <c:pt idx="16165">
                  <c:v>9.6875775</c:v>
                </c:pt>
                <c:pt idx="16166">
                  <c:v>9.47763</c:v>
                </c:pt>
                <c:pt idx="16167">
                  <c:v>9.83754</c:v>
                </c:pt>
                <c:pt idx="16168">
                  <c:v>9.3276675</c:v>
                </c:pt>
                <c:pt idx="16169">
                  <c:v>9.11772</c:v>
                </c:pt>
                <c:pt idx="16170">
                  <c:v>8.99775</c:v>
                </c:pt>
                <c:pt idx="16171">
                  <c:v>9.35766</c:v>
                </c:pt>
                <c:pt idx="16172">
                  <c:v>9.5676075</c:v>
                </c:pt>
                <c:pt idx="16173">
                  <c:v>9.417645</c:v>
                </c:pt>
                <c:pt idx="16174">
                  <c:v>8.9077725</c:v>
                </c:pt>
                <c:pt idx="16175">
                  <c:v>7.8280425</c:v>
                </c:pt>
                <c:pt idx="16176">
                  <c:v>8.097975</c:v>
                </c:pt>
                <c:pt idx="16177">
                  <c:v>8.457885</c:v>
                </c:pt>
                <c:pt idx="16178">
                  <c:v>9.297675</c:v>
                </c:pt>
                <c:pt idx="16179">
                  <c:v>9.4476375</c:v>
                </c:pt>
                <c:pt idx="16180">
                  <c:v>9.417645</c:v>
                </c:pt>
                <c:pt idx="16181">
                  <c:v>8.99775</c:v>
                </c:pt>
                <c:pt idx="16182">
                  <c:v>9.3876525</c:v>
                </c:pt>
                <c:pt idx="16183">
                  <c:v>9.4476375</c:v>
                </c:pt>
                <c:pt idx="16184">
                  <c:v>8.9077725</c:v>
                </c:pt>
                <c:pt idx="16185">
                  <c:v>8.7278175</c:v>
                </c:pt>
                <c:pt idx="16186">
                  <c:v>8.75781</c:v>
                </c:pt>
                <c:pt idx="16187">
                  <c:v>8.577855</c:v>
                </c:pt>
                <c:pt idx="16188">
                  <c:v>8.3079225</c:v>
                </c:pt>
                <c:pt idx="16189">
                  <c:v>8.0079975</c:v>
                </c:pt>
                <c:pt idx="16190">
                  <c:v>7.55811</c:v>
                </c:pt>
                <c:pt idx="16191">
                  <c:v>7.07823</c:v>
                </c:pt>
                <c:pt idx="16192">
                  <c:v>7.258185</c:v>
                </c:pt>
                <c:pt idx="16193">
                  <c:v>7.67808</c:v>
                </c:pt>
                <c:pt idx="16194">
                  <c:v>7.618095</c:v>
                </c:pt>
                <c:pt idx="16195">
                  <c:v>7.1982</c:v>
                </c:pt>
                <c:pt idx="16196">
                  <c:v>7.3481625</c:v>
                </c:pt>
                <c:pt idx="16197">
                  <c:v>7.138215</c:v>
                </c:pt>
                <c:pt idx="16198">
                  <c:v>7.31817</c:v>
                </c:pt>
                <c:pt idx="16199">
                  <c:v>7.2881775</c:v>
                </c:pt>
                <c:pt idx="16200">
                  <c:v>7.0482375</c:v>
                </c:pt>
                <c:pt idx="16201">
                  <c:v>6.5683575</c:v>
                </c:pt>
                <c:pt idx="16202">
                  <c:v>6.47838</c:v>
                </c:pt>
                <c:pt idx="16203">
                  <c:v>6.11847</c:v>
                </c:pt>
                <c:pt idx="16204">
                  <c:v>6.2684325</c:v>
                </c:pt>
                <c:pt idx="16205">
                  <c:v>6.1484625</c:v>
                </c:pt>
                <c:pt idx="16206">
                  <c:v>7.378155</c:v>
                </c:pt>
                <c:pt idx="16207">
                  <c:v>7.858035</c:v>
                </c:pt>
                <c:pt idx="16208">
                  <c:v>7.3481625</c:v>
                </c:pt>
                <c:pt idx="16209">
                  <c:v>6.9282675</c:v>
                </c:pt>
                <c:pt idx="16210">
                  <c:v>6.11847</c:v>
                </c:pt>
                <c:pt idx="16211">
                  <c:v>6.178455</c:v>
                </c:pt>
                <c:pt idx="16212">
                  <c:v>6.178455</c:v>
                </c:pt>
                <c:pt idx="16213">
                  <c:v>6.71832</c:v>
                </c:pt>
                <c:pt idx="16214">
                  <c:v>5.87853</c:v>
                </c:pt>
                <c:pt idx="16215">
                  <c:v>5.7885525</c:v>
                </c:pt>
                <c:pt idx="16216">
                  <c:v>5.458635</c:v>
                </c:pt>
                <c:pt idx="16217">
                  <c:v>5.5486125</c:v>
                </c:pt>
                <c:pt idx="16218">
                  <c:v>5.75856</c:v>
                </c:pt>
                <c:pt idx="16219">
                  <c:v>7.0482375</c:v>
                </c:pt>
                <c:pt idx="16220">
                  <c:v>6.83829</c:v>
                </c:pt>
                <c:pt idx="16221">
                  <c:v>6.59835</c:v>
                </c:pt>
                <c:pt idx="16222">
                  <c:v>6.23844</c:v>
                </c:pt>
                <c:pt idx="16223">
                  <c:v>6.058485</c:v>
                </c:pt>
                <c:pt idx="16224">
                  <c:v>5.8485375</c:v>
                </c:pt>
                <c:pt idx="16225">
                  <c:v>6.11847</c:v>
                </c:pt>
                <c:pt idx="16226">
                  <c:v>6.3884025</c:v>
                </c:pt>
                <c:pt idx="16227">
                  <c:v>6.1484625</c:v>
                </c:pt>
                <c:pt idx="16228">
                  <c:v>5.938515</c:v>
                </c:pt>
                <c:pt idx="16229">
                  <c:v>6.5683575</c:v>
                </c:pt>
                <c:pt idx="16230">
                  <c:v>6.538365</c:v>
                </c:pt>
                <c:pt idx="16231">
                  <c:v>6.4483875</c:v>
                </c:pt>
                <c:pt idx="16232">
                  <c:v>6.35841</c:v>
                </c:pt>
                <c:pt idx="16233">
                  <c:v>5.698575</c:v>
                </c:pt>
                <c:pt idx="16234">
                  <c:v>6.0284925</c:v>
                </c:pt>
                <c:pt idx="16235">
                  <c:v>5.87853</c:v>
                </c:pt>
                <c:pt idx="16236">
                  <c:v>5.818545</c:v>
                </c:pt>
                <c:pt idx="16237">
                  <c:v>5.578605</c:v>
                </c:pt>
                <c:pt idx="16238">
                  <c:v>5.338665</c:v>
                </c:pt>
                <c:pt idx="16239">
                  <c:v>5.3086725</c:v>
                </c:pt>
                <c:pt idx="16240">
                  <c:v>5.0087475</c:v>
                </c:pt>
                <c:pt idx="16241">
                  <c:v>5.098725</c:v>
                </c:pt>
                <c:pt idx="16242">
                  <c:v>5.218695</c:v>
                </c:pt>
                <c:pt idx="16243">
                  <c:v>5.4286425</c:v>
                </c:pt>
                <c:pt idx="16244">
                  <c:v>5.4886275</c:v>
                </c:pt>
                <c:pt idx="16245">
                  <c:v>5.218695</c:v>
                </c:pt>
                <c:pt idx="16246">
                  <c:v>4.8887775</c:v>
                </c:pt>
                <c:pt idx="16247">
                  <c:v>4.4688825</c:v>
                </c:pt>
                <c:pt idx="16248">
                  <c:v>4.1689575</c:v>
                </c:pt>
                <c:pt idx="16249">
                  <c:v>4.378905</c:v>
                </c:pt>
                <c:pt idx="16250">
                  <c:v>4.858785</c:v>
                </c:pt>
                <c:pt idx="16251">
                  <c:v>5.1287175</c:v>
                </c:pt>
                <c:pt idx="16252">
                  <c:v>5.15871</c:v>
                </c:pt>
                <c:pt idx="16253">
                  <c:v>5.15871</c:v>
                </c:pt>
                <c:pt idx="16254">
                  <c:v>5.1887025</c:v>
                </c:pt>
                <c:pt idx="16255">
                  <c:v>5.27868</c:v>
                </c:pt>
                <c:pt idx="16256">
                  <c:v>5.3086725</c:v>
                </c:pt>
                <c:pt idx="16257">
                  <c:v>5.0687325</c:v>
                </c:pt>
                <c:pt idx="16258">
                  <c:v>5.1887025</c:v>
                </c:pt>
                <c:pt idx="16259">
                  <c:v>4.5288675</c:v>
                </c:pt>
                <c:pt idx="16260">
                  <c:v>5.15871</c:v>
                </c:pt>
                <c:pt idx="16261">
                  <c:v>5.3686575</c:v>
                </c:pt>
                <c:pt idx="16262">
                  <c:v>5.338665</c:v>
                </c:pt>
                <c:pt idx="16263">
                  <c:v>5.0687325</c:v>
                </c:pt>
                <c:pt idx="16264">
                  <c:v>5.4286425</c:v>
                </c:pt>
                <c:pt idx="16265">
                  <c:v>5.4886275</c:v>
                </c:pt>
                <c:pt idx="16266">
                  <c:v>5.2486875</c:v>
                </c:pt>
                <c:pt idx="16267">
                  <c:v>5.1287175</c:v>
                </c:pt>
                <c:pt idx="16268">
                  <c:v>5.3686575</c:v>
                </c:pt>
                <c:pt idx="16269">
                  <c:v>5.3086725</c:v>
                </c:pt>
                <c:pt idx="16270">
                  <c:v>4.978755</c:v>
                </c:pt>
                <c:pt idx="16271">
                  <c:v>4.2289425</c:v>
                </c:pt>
                <c:pt idx="16272">
                  <c:v>3.059235</c:v>
                </c:pt>
                <c:pt idx="16273">
                  <c:v>2.459385</c:v>
                </c:pt>
                <c:pt idx="16274">
                  <c:v>2.4893775</c:v>
                </c:pt>
                <c:pt idx="16275">
                  <c:v>2.51937</c:v>
                </c:pt>
                <c:pt idx="16276">
                  <c:v>2.5493625</c:v>
                </c:pt>
                <c:pt idx="16277">
                  <c:v>2.6093475</c:v>
                </c:pt>
                <c:pt idx="16278">
                  <c:v>2.6693325</c:v>
                </c:pt>
                <c:pt idx="16279">
                  <c:v>2.6693325</c:v>
                </c:pt>
                <c:pt idx="16280">
                  <c:v>2.6093475</c:v>
                </c:pt>
                <c:pt idx="16281">
                  <c:v>2.579355</c:v>
                </c:pt>
                <c:pt idx="16282">
                  <c:v>2.339415</c:v>
                </c:pt>
                <c:pt idx="16283">
                  <c:v>2.51937</c:v>
                </c:pt>
                <c:pt idx="16284">
                  <c:v>2.51937</c:v>
                </c:pt>
                <c:pt idx="16285">
                  <c:v>2.5493625</c:v>
                </c:pt>
                <c:pt idx="16286">
                  <c:v>2.459385</c:v>
                </c:pt>
                <c:pt idx="16287">
                  <c:v>2.3994</c:v>
                </c:pt>
                <c:pt idx="16288">
                  <c:v>2.3094225</c:v>
                </c:pt>
                <c:pt idx="16289">
                  <c:v>2.1894525</c:v>
                </c:pt>
                <c:pt idx="16290">
                  <c:v>2.1894525</c:v>
                </c:pt>
                <c:pt idx="16291">
                  <c:v>2.3094225</c:v>
                </c:pt>
                <c:pt idx="16292">
                  <c:v>2.2494375</c:v>
                </c:pt>
                <c:pt idx="16293">
                  <c:v>2.2494375</c:v>
                </c:pt>
                <c:pt idx="16294">
                  <c:v>2.27943</c:v>
                </c:pt>
                <c:pt idx="16295">
                  <c:v>2.219445</c:v>
                </c:pt>
                <c:pt idx="16296">
                  <c:v>1.9495125</c:v>
                </c:pt>
                <c:pt idx="16297">
                  <c:v>1.979505</c:v>
                </c:pt>
                <c:pt idx="16298">
                  <c:v>2.03949</c:v>
                </c:pt>
                <c:pt idx="16299">
                  <c:v>2.0094975</c:v>
                </c:pt>
                <c:pt idx="16300">
                  <c:v>2.0094975</c:v>
                </c:pt>
                <c:pt idx="16301">
                  <c:v>1.979505</c:v>
                </c:pt>
                <c:pt idx="16302">
                  <c:v>1.979505</c:v>
                </c:pt>
                <c:pt idx="16303">
                  <c:v>1.8295425</c:v>
                </c:pt>
                <c:pt idx="16304">
                  <c:v>1.91952</c:v>
                </c:pt>
                <c:pt idx="16305">
                  <c:v>1.979505</c:v>
                </c:pt>
                <c:pt idx="16306">
                  <c:v>2.0094975</c:v>
                </c:pt>
                <c:pt idx="16307">
                  <c:v>1.979505</c:v>
                </c:pt>
                <c:pt idx="16308">
                  <c:v>1.91952</c:v>
                </c:pt>
                <c:pt idx="16309">
                  <c:v>1.8295425</c:v>
                </c:pt>
                <c:pt idx="16310">
                  <c:v>1.8295425</c:v>
                </c:pt>
                <c:pt idx="16311">
                  <c:v>1.9495125</c:v>
                </c:pt>
                <c:pt idx="16312">
                  <c:v>1.91952</c:v>
                </c:pt>
                <c:pt idx="16313">
                  <c:v>1.9495125</c:v>
                </c:pt>
                <c:pt idx="16314">
                  <c:v>1.8895275</c:v>
                </c:pt>
                <c:pt idx="16315">
                  <c:v>2.219445</c:v>
                </c:pt>
                <c:pt idx="16316">
                  <c:v>2.3094225</c:v>
                </c:pt>
                <c:pt idx="16317">
                  <c:v>2.3094225</c:v>
                </c:pt>
                <c:pt idx="16318">
                  <c:v>2.3094225</c:v>
                </c:pt>
                <c:pt idx="16319">
                  <c:v>2.0694825</c:v>
                </c:pt>
                <c:pt idx="16320">
                  <c:v>1.7695575</c:v>
                </c:pt>
                <c:pt idx="16321">
                  <c:v>1.8295425</c:v>
                </c:pt>
                <c:pt idx="16322">
                  <c:v>1.8295425</c:v>
                </c:pt>
                <c:pt idx="16323">
                  <c:v>1.79955</c:v>
                </c:pt>
                <c:pt idx="16324">
                  <c:v>1.79955</c:v>
                </c:pt>
                <c:pt idx="16325">
                  <c:v>1.9495125</c:v>
                </c:pt>
                <c:pt idx="16326">
                  <c:v>1.79955</c:v>
                </c:pt>
                <c:pt idx="16327">
                  <c:v>1.7695575</c:v>
                </c:pt>
                <c:pt idx="16328">
                  <c:v>1.7695575</c:v>
                </c:pt>
                <c:pt idx="16329">
                  <c:v>1.67958</c:v>
                </c:pt>
                <c:pt idx="16330">
                  <c:v>1.6495875</c:v>
                </c:pt>
                <c:pt idx="16331">
                  <c:v>1.8295425</c:v>
                </c:pt>
                <c:pt idx="16332">
                  <c:v>1.859535</c:v>
                </c:pt>
                <c:pt idx="16333">
                  <c:v>1.91952</c:v>
                </c:pt>
                <c:pt idx="16334">
                  <c:v>1.9495125</c:v>
                </c:pt>
                <c:pt idx="16335">
                  <c:v>2.27943</c:v>
                </c:pt>
                <c:pt idx="16336">
                  <c:v>2.1894525</c:v>
                </c:pt>
                <c:pt idx="16337">
                  <c:v>2.2494375</c:v>
                </c:pt>
                <c:pt idx="16338">
                  <c:v>2.099475</c:v>
                </c:pt>
                <c:pt idx="16339">
                  <c:v>1.8295425</c:v>
                </c:pt>
                <c:pt idx="16340">
                  <c:v>1.859535</c:v>
                </c:pt>
                <c:pt idx="16341">
                  <c:v>1.91952</c:v>
                </c:pt>
                <c:pt idx="16342">
                  <c:v>1.79955</c:v>
                </c:pt>
                <c:pt idx="16343">
                  <c:v>1.739565</c:v>
                </c:pt>
                <c:pt idx="16344">
                  <c:v>1.739565</c:v>
                </c:pt>
                <c:pt idx="16345">
                  <c:v>1.6495875</c:v>
                </c:pt>
                <c:pt idx="16346">
                  <c:v>1.5896025</c:v>
                </c:pt>
                <c:pt idx="16347">
                  <c:v>1.67958</c:v>
                </c:pt>
                <c:pt idx="16348">
                  <c:v>1.7095725</c:v>
                </c:pt>
                <c:pt idx="16349">
                  <c:v>1.739565</c:v>
                </c:pt>
                <c:pt idx="16350">
                  <c:v>1.91952</c:v>
                </c:pt>
                <c:pt idx="16351">
                  <c:v>1.91952</c:v>
                </c:pt>
                <c:pt idx="16352">
                  <c:v>1.79955</c:v>
                </c:pt>
                <c:pt idx="16353">
                  <c:v>1.79955</c:v>
                </c:pt>
                <c:pt idx="16354">
                  <c:v>1.91952</c:v>
                </c:pt>
                <c:pt idx="16355">
                  <c:v>2.099475</c:v>
                </c:pt>
                <c:pt idx="16356">
                  <c:v>2.03949</c:v>
                </c:pt>
                <c:pt idx="16357">
                  <c:v>1.979505</c:v>
                </c:pt>
                <c:pt idx="16358">
                  <c:v>1.8895275</c:v>
                </c:pt>
                <c:pt idx="16359">
                  <c:v>1.859535</c:v>
                </c:pt>
                <c:pt idx="16360">
                  <c:v>1.8895275</c:v>
                </c:pt>
                <c:pt idx="16361">
                  <c:v>1.979505</c:v>
                </c:pt>
                <c:pt idx="16362">
                  <c:v>1.9495125</c:v>
                </c:pt>
                <c:pt idx="16363">
                  <c:v>1.979505</c:v>
                </c:pt>
                <c:pt idx="16364">
                  <c:v>1.979505</c:v>
                </c:pt>
                <c:pt idx="16365">
                  <c:v>1.979505</c:v>
                </c:pt>
                <c:pt idx="16366">
                  <c:v>2.0094975</c:v>
                </c:pt>
                <c:pt idx="16367">
                  <c:v>2.0094975</c:v>
                </c:pt>
                <c:pt idx="16368">
                  <c:v>2.099475</c:v>
                </c:pt>
                <c:pt idx="16369">
                  <c:v>2.03949</c:v>
                </c:pt>
                <c:pt idx="16370">
                  <c:v>1.91952</c:v>
                </c:pt>
                <c:pt idx="16371">
                  <c:v>1.91952</c:v>
                </c:pt>
                <c:pt idx="16372">
                  <c:v>2.03949</c:v>
                </c:pt>
                <c:pt idx="16373">
                  <c:v>2.03949</c:v>
                </c:pt>
                <c:pt idx="16374">
                  <c:v>2.03949</c:v>
                </c:pt>
                <c:pt idx="16375">
                  <c:v>2.0694825</c:v>
                </c:pt>
                <c:pt idx="16376">
                  <c:v>2.0694825</c:v>
                </c:pt>
                <c:pt idx="16377">
                  <c:v>2.03949</c:v>
                </c:pt>
                <c:pt idx="16378">
                  <c:v>2.03949</c:v>
                </c:pt>
                <c:pt idx="16379">
                  <c:v>1.9495125</c:v>
                </c:pt>
                <c:pt idx="16380">
                  <c:v>1.859535</c:v>
                </c:pt>
                <c:pt idx="16381">
                  <c:v>2.0094975</c:v>
                </c:pt>
                <c:pt idx="16382">
                  <c:v>2.0094975</c:v>
                </c:pt>
                <c:pt idx="16383">
                  <c:v>1.8895275</c:v>
                </c:pt>
                <c:pt idx="16384">
                  <c:v>1.859535</c:v>
                </c:pt>
                <c:pt idx="16385">
                  <c:v>1.859535</c:v>
                </c:pt>
                <c:pt idx="16386">
                  <c:v>1.9495125</c:v>
                </c:pt>
                <c:pt idx="16387">
                  <c:v>1.8895275</c:v>
                </c:pt>
                <c:pt idx="16388">
                  <c:v>1.91952</c:v>
                </c:pt>
                <c:pt idx="16389">
                  <c:v>1.91952</c:v>
                </c:pt>
                <c:pt idx="16390">
                  <c:v>1.8295425</c:v>
                </c:pt>
                <c:pt idx="16391">
                  <c:v>1.91952</c:v>
                </c:pt>
                <c:pt idx="16392">
                  <c:v>1.9495125</c:v>
                </c:pt>
                <c:pt idx="16393">
                  <c:v>1.91952</c:v>
                </c:pt>
                <c:pt idx="16394">
                  <c:v>1.91952</c:v>
                </c:pt>
                <c:pt idx="16395">
                  <c:v>1.859535</c:v>
                </c:pt>
                <c:pt idx="16396">
                  <c:v>1.9495125</c:v>
                </c:pt>
                <c:pt idx="16397">
                  <c:v>1.8895275</c:v>
                </c:pt>
                <c:pt idx="16398">
                  <c:v>1.8895275</c:v>
                </c:pt>
                <c:pt idx="16399">
                  <c:v>1.859535</c:v>
                </c:pt>
                <c:pt idx="16400">
                  <c:v>1.8295425</c:v>
                </c:pt>
                <c:pt idx="16401">
                  <c:v>1.8895275</c:v>
                </c:pt>
                <c:pt idx="16402">
                  <c:v>1.9495125</c:v>
                </c:pt>
                <c:pt idx="16403">
                  <c:v>1.9495125</c:v>
                </c:pt>
                <c:pt idx="16404">
                  <c:v>1.9495125</c:v>
                </c:pt>
                <c:pt idx="16405">
                  <c:v>1.91952</c:v>
                </c:pt>
                <c:pt idx="16406">
                  <c:v>1.8895275</c:v>
                </c:pt>
                <c:pt idx="16407">
                  <c:v>1.8295425</c:v>
                </c:pt>
                <c:pt idx="16408">
                  <c:v>1.9495125</c:v>
                </c:pt>
                <c:pt idx="16409">
                  <c:v>1.9495125</c:v>
                </c:pt>
                <c:pt idx="16410">
                  <c:v>2.0694825</c:v>
                </c:pt>
                <c:pt idx="16411">
                  <c:v>2.2494375</c:v>
                </c:pt>
                <c:pt idx="16412">
                  <c:v>2.3994</c:v>
                </c:pt>
                <c:pt idx="16413">
                  <c:v>2.339415</c:v>
                </c:pt>
                <c:pt idx="16414">
                  <c:v>2.2494375</c:v>
                </c:pt>
                <c:pt idx="16415">
                  <c:v>2.099475</c:v>
                </c:pt>
                <c:pt idx="16416">
                  <c:v>1.979505</c:v>
                </c:pt>
                <c:pt idx="16417">
                  <c:v>1.8295425</c:v>
                </c:pt>
                <c:pt idx="16418">
                  <c:v>1.79955</c:v>
                </c:pt>
                <c:pt idx="16419">
                  <c:v>1.79955</c:v>
                </c:pt>
                <c:pt idx="16420">
                  <c:v>1.91952</c:v>
                </c:pt>
                <c:pt idx="16421">
                  <c:v>1.7695575</c:v>
                </c:pt>
                <c:pt idx="16422">
                  <c:v>1.91952</c:v>
                </c:pt>
                <c:pt idx="16423">
                  <c:v>1.8895275</c:v>
                </c:pt>
                <c:pt idx="16424">
                  <c:v>1.7695575</c:v>
                </c:pt>
                <c:pt idx="16425">
                  <c:v>1.7695575</c:v>
                </c:pt>
                <c:pt idx="16426">
                  <c:v>2.219445</c:v>
                </c:pt>
                <c:pt idx="16427">
                  <c:v>2.3694075</c:v>
                </c:pt>
                <c:pt idx="16428">
                  <c:v>2.3994</c:v>
                </c:pt>
                <c:pt idx="16429">
                  <c:v>2.3694075</c:v>
                </c:pt>
                <c:pt idx="16430">
                  <c:v>2.099475</c:v>
                </c:pt>
                <c:pt idx="16431">
                  <c:v>1.979505</c:v>
                </c:pt>
                <c:pt idx="16432">
                  <c:v>2.0094975</c:v>
                </c:pt>
                <c:pt idx="16433">
                  <c:v>2.51937</c:v>
                </c:pt>
                <c:pt idx="16434">
                  <c:v>2.6093475</c:v>
                </c:pt>
                <c:pt idx="16435">
                  <c:v>2.6093475</c:v>
                </c:pt>
                <c:pt idx="16436">
                  <c:v>2.579355</c:v>
                </c:pt>
                <c:pt idx="16437">
                  <c:v>2.699325</c:v>
                </c:pt>
                <c:pt idx="16438">
                  <c:v>2.8492875</c:v>
                </c:pt>
                <c:pt idx="16439">
                  <c:v>3.059235</c:v>
                </c:pt>
                <c:pt idx="16440">
                  <c:v>3.83904</c:v>
                </c:pt>
                <c:pt idx="16441">
                  <c:v>6.2084475</c:v>
                </c:pt>
                <c:pt idx="16442">
                  <c:v>7.8880275</c:v>
                </c:pt>
                <c:pt idx="16443">
                  <c:v>9.3276675</c:v>
                </c:pt>
                <c:pt idx="16444">
                  <c:v>9.5076225</c:v>
                </c:pt>
                <c:pt idx="16445">
                  <c:v>9.5676075</c:v>
                </c:pt>
                <c:pt idx="16446">
                  <c:v>10.19745</c:v>
                </c:pt>
                <c:pt idx="16447">
                  <c:v>10.257435</c:v>
                </c:pt>
                <c:pt idx="16448">
                  <c:v>10.617345</c:v>
                </c:pt>
                <c:pt idx="16449">
                  <c:v>9.8075475</c:v>
                </c:pt>
                <c:pt idx="16450">
                  <c:v>9.47763</c:v>
                </c:pt>
                <c:pt idx="16451">
                  <c:v>8.03799</c:v>
                </c:pt>
                <c:pt idx="16452">
                  <c:v>9.777555</c:v>
                </c:pt>
                <c:pt idx="16453">
                  <c:v>9.8075475</c:v>
                </c:pt>
                <c:pt idx="16454">
                  <c:v>9.6275925</c:v>
                </c:pt>
                <c:pt idx="16455">
                  <c:v>10.497375</c:v>
                </c:pt>
                <c:pt idx="16456">
                  <c:v>10.977255</c:v>
                </c:pt>
                <c:pt idx="16457">
                  <c:v>10.7073225</c:v>
                </c:pt>
                <c:pt idx="16458">
                  <c:v>11.1872025</c:v>
                </c:pt>
                <c:pt idx="16459">
                  <c:v>10.4073975</c:v>
                </c:pt>
                <c:pt idx="16460">
                  <c:v>10.0474875</c:v>
                </c:pt>
                <c:pt idx="16461">
                  <c:v>10.43739</c:v>
                </c:pt>
                <c:pt idx="16462">
                  <c:v>10.67733</c:v>
                </c:pt>
                <c:pt idx="16463">
                  <c:v>9.297675</c:v>
                </c:pt>
                <c:pt idx="16464">
                  <c:v>8.937765</c:v>
                </c:pt>
                <c:pt idx="16465">
                  <c:v>9.9875025</c:v>
                </c:pt>
                <c:pt idx="16466">
                  <c:v>10.617345</c:v>
                </c:pt>
                <c:pt idx="16467">
                  <c:v>10.137465</c:v>
                </c:pt>
                <c:pt idx="16468">
                  <c:v>10.19745</c:v>
                </c:pt>
                <c:pt idx="16469">
                  <c:v>10.3474125</c:v>
                </c:pt>
                <c:pt idx="16470">
                  <c:v>9.95751</c:v>
                </c:pt>
                <c:pt idx="16471">
                  <c:v>10.2274425</c:v>
                </c:pt>
                <c:pt idx="16472">
                  <c:v>9.777555</c:v>
                </c:pt>
                <c:pt idx="16473">
                  <c:v>9.537615</c:v>
                </c:pt>
                <c:pt idx="16474">
                  <c:v>9.6275925</c:v>
                </c:pt>
                <c:pt idx="16475">
                  <c:v>9.177705</c:v>
                </c:pt>
                <c:pt idx="16476">
                  <c:v>8.9077725</c:v>
                </c:pt>
                <c:pt idx="16477">
                  <c:v>8.937765</c:v>
                </c:pt>
                <c:pt idx="16478">
                  <c:v>8.9077725</c:v>
                </c:pt>
                <c:pt idx="16479">
                  <c:v>8.9677575</c:v>
                </c:pt>
                <c:pt idx="16480">
                  <c:v>10.2874275</c:v>
                </c:pt>
                <c:pt idx="16481">
                  <c:v>10.257435</c:v>
                </c:pt>
                <c:pt idx="16482">
                  <c:v>10.257435</c:v>
                </c:pt>
                <c:pt idx="16483">
                  <c:v>10.19745</c:v>
                </c:pt>
                <c:pt idx="16484">
                  <c:v>10.07748</c:v>
                </c:pt>
                <c:pt idx="16485">
                  <c:v>9.2676825</c:v>
                </c:pt>
                <c:pt idx="16486">
                  <c:v>8.5478625</c:v>
                </c:pt>
                <c:pt idx="16487">
                  <c:v>8.337915</c:v>
                </c:pt>
                <c:pt idx="16488">
                  <c:v>8.337915</c:v>
                </c:pt>
                <c:pt idx="16489">
                  <c:v>8.1879525</c:v>
                </c:pt>
                <c:pt idx="16490">
                  <c:v>8.1279675</c:v>
                </c:pt>
                <c:pt idx="16491">
                  <c:v>7.67808</c:v>
                </c:pt>
                <c:pt idx="16492">
                  <c:v>6.778305</c:v>
                </c:pt>
                <c:pt idx="16493">
                  <c:v>7.0482375</c:v>
                </c:pt>
                <c:pt idx="16494">
                  <c:v>7.3481625</c:v>
                </c:pt>
                <c:pt idx="16495">
                  <c:v>7.498125</c:v>
                </c:pt>
                <c:pt idx="16496">
                  <c:v>7.498125</c:v>
                </c:pt>
                <c:pt idx="16497">
                  <c:v>8.0679825</c:v>
                </c:pt>
                <c:pt idx="16498">
                  <c:v>7.858035</c:v>
                </c:pt>
                <c:pt idx="16499">
                  <c:v>7.978005</c:v>
                </c:pt>
                <c:pt idx="16500">
                  <c:v>8.337915</c:v>
                </c:pt>
                <c:pt idx="16501">
                  <c:v>7.8880275</c:v>
                </c:pt>
                <c:pt idx="16502">
                  <c:v>7.7080725</c:v>
                </c:pt>
                <c:pt idx="16503">
                  <c:v>7.498125</c:v>
                </c:pt>
                <c:pt idx="16504">
                  <c:v>7.378155</c:v>
                </c:pt>
                <c:pt idx="16505">
                  <c:v>6.6283425</c:v>
                </c:pt>
                <c:pt idx="16506">
                  <c:v>7.0482375</c:v>
                </c:pt>
                <c:pt idx="16507">
                  <c:v>7.07823</c:v>
                </c:pt>
                <c:pt idx="16508">
                  <c:v>7.5281175</c:v>
                </c:pt>
                <c:pt idx="16509">
                  <c:v>7.3481625</c:v>
                </c:pt>
                <c:pt idx="16510">
                  <c:v>7.07823</c:v>
                </c:pt>
                <c:pt idx="16511">
                  <c:v>6.9282675</c:v>
                </c:pt>
                <c:pt idx="16512">
                  <c:v>7.1082225</c:v>
                </c:pt>
                <c:pt idx="16513">
                  <c:v>6.898275</c:v>
                </c:pt>
                <c:pt idx="16514">
                  <c:v>6.778305</c:v>
                </c:pt>
                <c:pt idx="16515">
                  <c:v>6.5083725</c:v>
                </c:pt>
                <c:pt idx="16516">
                  <c:v>6.47838</c:v>
                </c:pt>
                <c:pt idx="16517">
                  <c:v>6.83829</c:v>
                </c:pt>
                <c:pt idx="16518">
                  <c:v>7.4081475</c:v>
                </c:pt>
                <c:pt idx="16519">
                  <c:v>8.0079975</c:v>
                </c:pt>
                <c:pt idx="16520">
                  <c:v>7.9480125</c:v>
                </c:pt>
                <c:pt idx="16521">
                  <c:v>7.2281925</c:v>
                </c:pt>
                <c:pt idx="16522">
                  <c:v>6.658335</c:v>
                </c:pt>
                <c:pt idx="16523">
                  <c:v>7.1982</c:v>
                </c:pt>
                <c:pt idx="16524">
                  <c:v>7.8280425</c:v>
                </c:pt>
                <c:pt idx="16525">
                  <c:v>8.3679075</c:v>
                </c:pt>
                <c:pt idx="16526">
                  <c:v>8.15796</c:v>
                </c:pt>
                <c:pt idx="16527">
                  <c:v>8.097975</c:v>
                </c:pt>
                <c:pt idx="16528">
                  <c:v>7.5281175</c:v>
                </c:pt>
                <c:pt idx="16529">
                  <c:v>7.378155</c:v>
                </c:pt>
                <c:pt idx="16530">
                  <c:v>6.8682825</c:v>
                </c:pt>
                <c:pt idx="16531">
                  <c:v>6.8082975</c:v>
                </c:pt>
                <c:pt idx="16532">
                  <c:v>6.5083725</c:v>
                </c:pt>
                <c:pt idx="16533">
                  <c:v>6.59835</c:v>
                </c:pt>
                <c:pt idx="16534">
                  <c:v>6.9282675</c:v>
                </c:pt>
                <c:pt idx="16535">
                  <c:v>7.258185</c:v>
                </c:pt>
                <c:pt idx="16536">
                  <c:v>7.2881775</c:v>
                </c:pt>
                <c:pt idx="16537">
                  <c:v>7.618095</c:v>
                </c:pt>
                <c:pt idx="16538">
                  <c:v>8.27793</c:v>
                </c:pt>
                <c:pt idx="16539">
                  <c:v>9.5976</c:v>
                </c:pt>
                <c:pt idx="16540">
                  <c:v>9.7475625</c:v>
                </c:pt>
                <c:pt idx="16541">
                  <c:v>9.3276675</c:v>
                </c:pt>
                <c:pt idx="16542">
                  <c:v>9.897525</c:v>
                </c:pt>
                <c:pt idx="16543">
                  <c:v>9.8075475</c:v>
                </c:pt>
                <c:pt idx="16544">
                  <c:v>10.19745</c:v>
                </c:pt>
                <c:pt idx="16545">
                  <c:v>10.3474125</c:v>
                </c:pt>
                <c:pt idx="16546">
                  <c:v>9.6275925</c:v>
                </c:pt>
                <c:pt idx="16547">
                  <c:v>8.6078475</c:v>
                </c:pt>
                <c:pt idx="16548">
                  <c:v>9.777555</c:v>
                </c:pt>
                <c:pt idx="16549">
                  <c:v>9.9875025</c:v>
                </c:pt>
                <c:pt idx="16550">
                  <c:v>10.857285</c:v>
                </c:pt>
                <c:pt idx="16551">
                  <c:v>10.5873525</c:v>
                </c:pt>
                <c:pt idx="16552">
                  <c:v>10.9472625</c:v>
                </c:pt>
                <c:pt idx="16553">
                  <c:v>10.67733</c:v>
                </c:pt>
                <c:pt idx="16554">
                  <c:v>10.8872775</c:v>
                </c:pt>
                <c:pt idx="16555">
                  <c:v>11.0672325</c:v>
                </c:pt>
                <c:pt idx="16556">
                  <c:v>11.3071725</c:v>
                </c:pt>
                <c:pt idx="16557">
                  <c:v>10.9472625</c:v>
                </c:pt>
                <c:pt idx="16558">
                  <c:v>10.7073225</c:v>
                </c:pt>
                <c:pt idx="16559">
                  <c:v>8.99775</c:v>
                </c:pt>
                <c:pt idx="16560">
                  <c:v>8.3079225</c:v>
                </c:pt>
                <c:pt idx="16561">
                  <c:v>9.2676825</c:v>
                </c:pt>
                <c:pt idx="16562">
                  <c:v>10.0474875</c:v>
                </c:pt>
                <c:pt idx="16563">
                  <c:v>9.8075475</c:v>
                </c:pt>
                <c:pt idx="16564">
                  <c:v>10.5273675</c:v>
                </c:pt>
                <c:pt idx="16565">
                  <c:v>10.1074725</c:v>
                </c:pt>
                <c:pt idx="16566">
                  <c:v>9.83754</c:v>
                </c:pt>
                <c:pt idx="16567">
                  <c:v>9.95751</c:v>
                </c:pt>
                <c:pt idx="16568">
                  <c:v>9.417645</c:v>
                </c:pt>
                <c:pt idx="16569">
                  <c:v>9.3876525</c:v>
                </c:pt>
                <c:pt idx="16570">
                  <c:v>9.23769</c:v>
                </c:pt>
                <c:pt idx="16571">
                  <c:v>9.47763</c:v>
                </c:pt>
                <c:pt idx="16572">
                  <c:v>10.67733</c:v>
                </c:pt>
                <c:pt idx="16573">
                  <c:v>10.3474125</c:v>
                </c:pt>
                <c:pt idx="16574">
                  <c:v>9.657585</c:v>
                </c:pt>
                <c:pt idx="16575">
                  <c:v>9.4476375</c:v>
                </c:pt>
                <c:pt idx="16576">
                  <c:v>9.417645</c:v>
                </c:pt>
                <c:pt idx="16577">
                  <c:v>9.5976</c:v>
                </c:pt>
                <c:pt idx="16578">
                  <c:v>9.777555</c:v>
                </c:pt>
                <c:pt idx="16579">
                  <c:v>10.1074725</c:v>
                </c:pt>
                <c:pt idx="16580">
                  <c:v>9.23769</c:v>
                </c:pt>
                <c:pt idx="16581">
                  <c:v>8.87778</c:v>
                </c:pt>
                <c:pt idx="16582">
                  <c:v>9.177705</c:v>
                </c:pt>
                <c:pt idx="16583">
                  <c:v>8.8477875</c:v>
                </c:pt>
                <c:pt idx="16584">
                  <c:v>8.3979</c:v>
                </c:pt>
                <c:pt idx="16585">
                  <c:v>8.217945</c:v>
                </c:pt>
                <c:pt idx="16586">
                  <c:v>8.8477875</c:v>
                </c:pt>
                <c:pt idx="16587">
                  <c:v>7.738065</c:v>
                </c:pt>
                <c:pt idx="16588">
                  <c:v>6.95826</c:v>
                </c:pt>
                <c:pt idx="16589">
                  <c:v>7.5881025</c:v>
                </c:pt>
                <c:pt idx="16590">
                  <c:v>8.8477875</c:v>
                </c:pt>
                <c:pt idx="16591">
                  <c:v>8.457885</c:v>
                </c:pt>
                <c:pt idx="16592">
                  <c:v>8.8477875</c:v>
                </c:pt>
                <c:pt idx="16593">
                  <c:v>8.937765</c:v>
                </c:pt>
                <c:pt idx="16594">
                  <c:v>8.2479375</c:v>
                </c:pt>
                <c:pt idx="16595">
                  <c:v>8.0079975</c:v>
                </c:pt>
                <c:pt idx="16596">
                  <c:v>8.697825</c:v>
                </c:pt>
                <c:pt idx="16597">
                  <c:v>8.6078475</c:v>
                </c:pt>
                <c:pt idx="16598">
                  <c:v>7.55811</c:v>
                </c:pt>
                <c:pt idx="16599">
                  <c:v>7.138215</c:v>
                </c:pt>
                <c:pt idx="16600">
                  <c:v>6.8082975</c:v>
                </c:pt>
                <c:pt idx="16601">
                  <c:v>7.018245</c:v>
                </c:pt>
                <c:pt idx="16602">
                  <c:v>7.0482375</c:v>
                </c:pt>
                <c:pt idx="16603">
                  <c:v>7.498125</c:v>
                </c:pt>
                <c:pt idx="16604">
                  <c:v>7.618095</c:v>
                </c:pt>
                <c:pt idx="16605">
                  <c:v>7.3481625</c:v>
                </c:pt>
                <c:pt idx="16606">
                  <c:v>7.378155</c:v>
                </c:pt>
                <c:pt idx="16607">
                  <c:v>7.2881775</c:v>
                </c:pt>
                <c:pt idx="16608">
                  <c:v>6.9882525</c:v>
                </c:pt>
                <c:pt idx="16609">
                  <c:v>7.018245</c:v>
                </c:pt>
                <c:pt idx="16610">
                  <c:v>7.1682075</c:v>
                </c:pt>
                <c:pt idx="16611">
                  <c:v>7.1082225</c:v>
                </c:pt>
                <c:pt idx="16612">
                  <c:v>6.8082975</c:v>
                </c:pt>
                <c:pt idx="16613">
                  <c:v>6.3284175</c:v>
                </c:pt>
                <c:pt idx="16614">
                  <c:v>6.59835</c:v>
                </c:pt>
                <c:pt idx="16615">
                  <c:v>6.5683575</c:v>
                </c:pt>
                <c:pt idx="16616">
                  <c:v>6.23844</c:v>
                </c:pt>
                <c:pt idx="16617">
                  <c:v>6.6283425</c:v>
                </c:pt>
                <c:pt idx="16618">
                  <c:v>6.898275</c:v>
                </c:pt>
                <c:pt idx="16619">
                  <c:v>7.6480875</c:v>
                </c:pt>
                <c:pt idx="16620">
                  <c:v>8.0079975</c:v>
                </c:pt>
                <c:pt idx="16621">
                  <c:v>7.6480875</c:v>
                </c:pt>
                <c:pt idx="16622">
                  <c:v>6.9282675</c:v>
                </c:pt>
                <c:pt idx="16623">
                  <c:v>7.1682075</c:v>
                </c:pt>
                <c:pt idx="16624">
                  <c:v>7.498125</c:v>
                </c:pt>
                <c:pt idx="16625">
                  <c:v>6.9882525</c:v>
                </c:pt>
                <c:pt idx="16626">
                  <c:v>6.6283425</c:v>
                </c:pt>
                <c:pt idx="16627">
                  <c:v>6.2684325</c:v>
                </c:pt>
                <c:pt idx="16628">
                  <c:v>6.6883275</c:v>
                </c:pt>
                <c:pt idx="16629">
                  <c:v>7.7680575</c:v>
                </c:pt>
                <c:pt idx="16630">
                  <c:v>8.1279675</c:v>
                </c:pt>
                <c:pt idx="16631">
                  <c:v>8.2479375</c:v>
                </c:pt>
                <c:pt idx="16632">
                  <c:v>8.0079975</c:v>
                </c:pt>
                <c:pt idx="16633">
                  <c:v>8.87778</c:v>
                </c:pt>
                <c:pt idx="16634">
                  <c:v>9.777555</c:v>
                </c:pt>
                <c:pt idx="16635">
                  <c:v>9.83754</c:v>
                </c:pt>
                <c:pt idx="16636">
                  <c:v>9.5676075</c:v>
                </c:pt>
                <c:pt idx="16637">
                  <c:v>9.5076225</c:v>
                </c:pt>
                <c:pt idx="16638">
                  <c:v>9.4476375</c:v>
                </c:pt>
                <c:pt idx="16639">
                  <c:v>10.1674575</c:v>
                </c:pt>
                <c:pt idx="16640">
                  <c:v>10.2274425</c:v>
                </c:pt>
                <c:pt idx="16641">
                  <c:v>10.7073225</c:v>
                </c:pt>
                <c:pt idx="16642">
                  <c:v>10.0474875</c:v>
                </c:pt>
                <c:pt idx="16643">
                  <c:v>8.457885</c:v>
                </c:pt>
                <c:pt idx="16644">
                  <c:v>9.95751</c:v>
                </c:pt>
                <c:pt idx="16645">
                  <c:v>10.19745</c:v>
                </c:pt>
                <c:pt idx="16646">
                  <c:v>10.7973</c:v>
                </c:pt>
                <c:pt idx="16647">
                  <c:v>10.8272925</c:v>
                </c:pt>
                <c:pt idx="16648">
                  <c:v>10.257435</c:v>
                </c:pt>
                <c:pt idx="16649">
                  <c:v>10.9472625</c:v>
                </c:pt>
                <c:pt idx="16650">
                  <c:v>11.217195</c:v>
                </c:pt>
                <c:pt idx="16651">
                  <c:v>11.03724</c:v>
                </c:pt>
                <c:pt idx="16652">
                  <c:v>10.9472625</c:v>
                </c:pt>
                <c:pt idx="16653">
                  <c:v>10.7073225</c:v>
                </c:pt>
                <c:pt idx="16654">
                  <c:v>10.497375</c:v>
                </c:pt>
                <c:pt idx="16655">
                  <c:v>8.63784</c:v>
                </c:pt>
                <c:pt idx="16656">
                  <c:v>8.27793</c:v>
                </c:pt>
                <c:pt idx="16657">
                  <c:v>9.537615</c:v>
                </c:pt>
                <c:pt idx="16658">
                  <c:v>9.9875025</c:v>
                </c:pt>
                <c:pt idx="16659">
                  <c:v>10.2274425</c:v>
                </c:pt>
                <c:pt idx="16660">
                  <c:v>10.43739</c:v>
                </c:pt>
                <c:pt idx="16661">
                  <c:v>10.617345</c:v>
                </c:pt>
                <c:pt idx="16662">
                  <c:v>10.4073975</c:v>
                </c:pt>
                <c:pt idx="16663">
                  <c:v>10.43739</c:v>
                </c:pt>
                <c:pt idx="16664">
                  <c:v>9.777555</c:v>
                </c:pt>
                <c:pt idx="16665">
                  <c:v>9.2676825</c:v>
                </c:pt>
                <c:pt idx="16666">
                  <c:v>10.31742</c:v>
                </c:pt>
                <c:pt idx="16667">
                  <c:v>10.737315</c:v>
                </c:pt>
                <c:pt idx="16668">
                  <c:v>10.5273675</c:v>
                </c:pt>
                <c:pt idx="16669">
                  <c:v>9.71757</c:v>
                </c:pt>
                <c:pt idx="16670">
                  <c:v>9.8075475</c:v>
                </c:pt>
                <c:pt idx="16671">
                  <c:v>10.017495</c:v>
                </c:pt>
                <c:pt idx="16672">
                  <c:v>9.417645</c:v>
                </c:pt>
                <c:pt idx="16673">
                  <c:v>8.99775</c:v>
                </c:pt>
                <c:pt idx="16674">
                  <c:v>8.9677575</c:v>
                </c:pt>
                <c:pt idx="16675">
                  <c:v>8.697825</c:v>
                </c:pt>
                <c:pt idx="16676">
                  <c:v>8.5478625</c:v>
                </c:pt>
                <c:pt idx="16677">
                  <c:v>9.0277425</c:v>
                </c:pt>
                <c:pt idx="16678">
                  <c:v>9.297675</c:v>
                </c:pt>
                <c:pt idx="16679">
                  <c:v>8.697825</c:v>
                </c:pt>
                <c:pt idx="16680">
                  <c:v>9.3276675</c:v>
                </c:pt>
                <c:pt idx="16681">
                  <c:v>9.057735</c:v>
                </c:pt>
                <c:pt idx="16682">
                  <c:v>8.457885</c:v>
                </c:pt>
                <c:pt idx="16683">
                  <c:v>7.378155</c:v>
                </c:pt>
                <c:pt idx="16684">
                  <c:v>7.1682075</c:v>
                </c:pt>
                <c:pt idx="16685">
                  <c:v>7.91802</c:v>
                </c:pt>
                <c:pt idx="16686">
                  <c:v>8.937765</c:v>
                </c:pt>
                <c:pt idx="16687">
                  <c:v>9.11772</c:v>
                </c:pt>
                <c:pt idx="16688">
                  <c:v>9.177705</c:v>
                </c:pt>
                <c:pt idx="16689">
                  <c:v>9.897525</c:v>
                </c:pt>
                <c:pt idx="16690">
                  <c:v>9.47763</c:v>
                </c:pt>
                <c:pt idx="16691">
                  <c:v>8.75781</c:v>
                </c:pt>
                <c:pt idx="16692">
                  <c:v>8.217945</c:v>
                </c:pt>
                <c:pt idx="16693">
                  <c:v>7.978005</c:v>
                </c:pt>
                <c:pt idx="16694">
                  <c:v>7.43814</c:v>
                </c:pt>
                <c:pt idx="16695">
                  <c:v>7.3481625</c:v>
                </c:pt>
                <c:pt idx="16696">
                  <c:v>6.8682825</c:v>
                </c:pt>
                <c:pt idx="16697">
                  <c:v>6.95826</c:v>
                </c:pt>
                <c:pt idx="16698">
                  <c:v>7.5281175</c:v>
                </c:pt>
                <c:pt idx="16699">
                  <c:v>7.8280425</c:v>
                </c:pt>
                <c:pt idx="16700">
                  <c:v>7.738065</c:v>
                </c:pt>
                <c:pt idx="16701">
                  <c:v>7.6480875</c:v>
                </c:pt>
                <c:pt idx="16702">
                  <c:v>7.8880275</c:v>
                </c:pt>
                <c:pt idx="16703">
                  <c:v>7.7680575</c:v>
                </c:pt>
                <c:pt idx="16704">
                  <c:v>7.4681325</c:v>
                </c:pt>
                <c:pt idx="16705">
                  <c:v>8.097975</c:v>
                </c:pt>
                <c:pt idx="16706">
                  <c:v>8.03799</c:v>
                </c:pt>
                <c:pt idx="16707">
                  <c:v>7.018245</c:v>
                </c:pt>
                <c:pt idx="16708">
                  <c:v>7.858035</c:v>
                </c:pt>
                <c:pt idx="16709">
                  <c:v>8.03799</c:v>
                </c:pt>
                <c:pt idx="16710">
                  <c:v>7.7680575</c:v>
                </c:pt>
                <c:pt idx="16711">
                  <c:v>8.0079975</c:v>
                </c:pt>
                <c:pt idx="16712">
                  <c:v>8.097975</c:v>
                </c:pt>
                <c:pt idx="16713">
                  <c:v>7.5281175</c:v>
                </c:pt>
                <c:pt idx="16714">
                  <c:v>7.07823</c:v>
                </c:pt>
                <c:pt idx="16715">
                  <c:v>7.1682075</c:v>
                </c:pt>
                <c:pt idx="16716">
                  <c:v>7.738065</c:v>
                </c:pt>
                <c:pt idx="16717">
                  <c:v>7.79805</c:v>
                </c:pt>
                <c:pt idx="16718">
                  <c:v>8.097975</c:v>
                </c:pt>
                <c:pt idx="16719">
                  <c:v>7.7080725</c:v>
                </c:pt>
                <c:pt idx="16720">
                  <c:v>7.4081475</c:v>
                </c:pt>
                <c:pt idx="16721">
                  <c:v>7.5281175</c:v>
                </c:pt>
                <c:pt idx="16722">
                  <c:v>7.378155</c:v>
                </c:pt>
                <c:pt idx="16723">
                  <c:v>7.1082225</c:v>
                </c:pt>
                <c:pt idx="16724">
                  <c:v>6.6283425</c:v>
                </c:pt>
                <c:pt idx="16725">
                  <c:v>7.2281925</c:v>
                </c:pt>
                <c:pt idx="16726">
                  <c:v>8.0079975</c:v>
                </c:pt>
                <c:pt idx="16727">
                  <c:v>7.8880275</c:v>
                </c:pt>
                <c:pt idx="16728">
                  <c:v>7.6480875</c:v>
                </c:pt>
                <c:pt idx="16729">
                  <c:v>8.63784</c:v>
                </c:pt>
                <c:pt idx="16730">
                  <c:v>9.897525</c:v>
                </c:pt>
                <c:pt idx="16731">
                  <c:v>10.19745</c:v>
                </c:pt>
                <c:pt idx="16732">
                  <c:v>10.7073225</c:v>
                </c:pt>
                <c:pt idx="16733">
                  <c:v>10.8272925</c:v>
                </c:pt>
                <c:pt idx="16734">
                  <c:v>10.9472625</c:v>
                </c:pt>
                <c:pt idx="16735">
                  <c:v>11.1272175</c:v>
                </c:pt>
                <c:pt idx="16736">
                  <c:v>11.15721</c:v>
                </c:pt>
                <c:pt idx="16737">
                  <c:v>10.857285</c:v>
                </c:pt>
                <c:pt idx="16738">
                  <c:v>10.1674575</c:v>
                </c:pt>
                <c:pt idx="16739">
                  <c:v>8.4878775</c:v>
                </c:pt>
                <c:pt idx="16740">
                  <c:v>10.1074725</c:v>
                </c:pt>
                <c:pt idx="16741">
                  <c:v>10.497375</c:v>
                </c:pt>
                <c:pt idx="16742">
                  <c:v>10.4673825</c:v>
                </c:pt>
                <c:pt idx="16743">
                  <c:v>10.31742</c:v>
                </c:pt>
                <c:pt idx="16744">
                  <c:v>10.91727</c:v>
                </c:pt>
                <c:pt idx="16745">
                  <c:v>11.6070975</c:v>
                </c:pt>
                <c:pt idx="16746">
                  <c:v>11.03724</c:v>
                </c:pt>
                <c:pt idx="16747">
                  <c:v>10.7973</c:v>
                </c:pt>
                <c:pt idx="16748">
                  <c:v>10.9472625</c:v>
                </c:pt>
                <c:pt idx="16749">
                  <c:v>11.15721</c:v>
                </c:pt>
                <c:pt idx="16750">
                  <c:v>10.67733</c:v>
                </c:pt>
                <c:pt idx="16751">
                  <c:v>8.5478625</c:v>
                </c:pt>
                <c:pt idx="16752">
                  <c:v>8.15796</c:v>
                </c:pt>
                <c:pt idx="16753">
                  <c:v>9.9275175</c:v>
                </c:pt>
                <c:pt idx="16754">
                  <c:v>10.4673825</c:v>
                </c:pt>
                <c:pt idx="16755">
                  <c:v>10.9472625</c:v>
                </c:pt>
                <c:pt idx="16756">
                  <c:v>11.63709</c:v>
                </c:pt>
                <c:pt idx="16757">
                  <c:v>10.9472625</c:v>
                </c:pt>
                <c:pt idx="16758">
                  <c:v>11.1872025</c:v>
                </c:pt>
                <c:pt idx="16759">
                  <c:v>11.097225</c:v>
                </c:pt>
                <c:pt idx="16760">
                  <c:v>10.737315</c:v>
                </c:pt>
                <c:pt idx="16761">
                  <c:v>10.4673825</c:v>
                </c:pt>
                <c:pt idx="16762">
                  <c:v>10.2274425</c:v>
                </c:pt>
                <c:pt idx="16763">
                  <c:v>10.377405</c:v>
                </c:pt>
                <c:pt idx="16764">
                  <c:v>10.5873525</c:v>
                </c:pt>
                <c:pt idx="16765">
                  <c:v>9.9875025</c:v>
                </c:pt>
                <c:pt idx="16766">
                  <c:v>9.7475625</c:v>
                </c:pt>
                <c:pt idx="16767">
                  <c:v>9.1477125</c:v>
                </c:pt>
                <c:pt idx="16768">
                  <c:v>8.6678325</c:v>
                </c:pt>
                <c:pt idx="16769">
                  <c:v>8.3679075</c:v>
                </c:pt>
                <c:pt idx="16770">
                  <c:v>8.097975</c:v>
                </c:pt>
                <c:pt idx="16771">
                  <c:v>7.91802</c:v>
                </c:pt>
                <c:pt idx="16772">
                  <c:v>8.3679075</c:v>
                </c:pt>
                <c:pt idx="16773">
                  <c:v>8.9077725</c:v>
                </c:pt>
                <c:pt idx="16774">
                  <c:v>9.8675325</c:v>
                </c:pt>
                <c:pt idx="16775">
                  <c:v>9.3876525</c:v>
                </c:pt>
                <c:pt idx="16776">
                  <c:v>8.6678325</c:v>
                </c:pt>
                <c:pt idx="16777">
                  <c:v>8.217945</c:v>
                </c:pt>
                <c:pt idx="16778">
                  <c:v>7.9480125</c:v>
                </c:pt>
                <c:pt idx="16779">
                  <c:v>7.1682075</c:v>
                </c:pt>
                <c:pt idx="16780">
                  <c:v>6.8082975</c:v>
                </c:pt>
                <c:pt idx="16781">
                  <c:v>7.31817</c:v>
                </c:pt>
                <c:pt idx="16782">
                  <c:v>8.0679825</c:v>
                </c:pt>
                <c:pt idx="16783">
                  <c:v>8.03799</c:v>
                </c:pt>
                <c:pt idx="16784">
                  <c:v>8.217945</c:v>
                </c:pt>
                <c:pt idx="16785">
                  <c:v>8.27793</c:v>
                </c:pt>
                <c:pt idx="16786">
                  <c:v>8.03799</c:v>
                </c:pt>
                <c:pt idx="16787">
                  <c:v>7.978005</c:v>
                </c:pt>
                <c:pt idx="16788">
                  <c:v>7.55811</c:v>
                </c:pt>
                <c:pt idx="16789">
                  <c:v>7.2881775</c:v>
                </c:pt>
                <c:pt idx="16790">
                  <c:v>6.95826</c:v>
                </c:pt>
                <c:pt idx="16791">
                  <c:v>6.658335</c:v>
                </c:pt>
                <c:pt idx="16792">
                  <c:v>6.71832</c:v>
                </c:pt>
                <c:pt idx="16793">
                  <c:v>6.2684325</c:v>
                </c:pt>
                <c:pt idx="16794">
                  <c:v>6.9882525</c:v>
                </c:pt>
                <c:pt idx="16795">
                  <c:v>7.978005</c:v>
                </c:pt>
                <c:pt idx="16796">
                  <c:v>8.2479375</c:v>
                </c:pt>
                <c:pt idx="16797">
                  <c:v>7.91802</c:v>
                </c:pt>
                <c:pt idx="16798">
                  <c:v>7.618095</c:v>
                </c:pt>
                <c:pt idx="16799">
                  <c:v>7.2881775</c:v>
                </c:pt>
                <c:pt idx="16800">
                  <c:v>6.95826</c:v>
                </c:pt>
                <c:pt idx="16801">
                  <c:v>6.9882525</c:v>
                </c:pt>
                <c:pt idx="16802">
                  <c:v>7.07823</c:v>
                </c:pt>
                <c:pt idx="16803">
                  <c:v>7.138215</c:v>
                </c:pt>
                <c:pt idx="16804">
                  <c:v>7.1682075</c:v>
                </c:pt>
                <c:pt idx="16805">
                  <c:v>7.0482375</c:v>
                </c:pt>
                <c:pt idx="16806">
                  <c:v>6.898275</c:v>
                </c:pt>
                <c:pt idx="16807">
                  <c:v>7.07823</c:v>
                </c:pt>
                <c:pt idx="16808">
                  <c:v>7.498125</c:v>
                </c:pt>
                <c:pt idx="16809">
                  <c:v>6.95826</c:v>
                </c:pt>
                <c:pt idx="16810">
                  <c:v>6.5683575</c:v>
                </c:pt>
                <c:pt idx="16811">
                  <c:v>6.8682825</c:v>
                </c:pt>
                <c:pt idx="16812">
                  <c:v>7.138215</c:v>
                </c:pt>
                <c:pt idx="16813">
                  <c:v>7.1082225</c:v>
                </c:pt>
                <c:pt idx="16814">
                  <c:v>7.138215</c:v>
                </c:pt>
                <c:pt idx="16815">
                  <c:v>7.4681325</c:v>
                </c:pt>
                <c:pt idx="16816">
                  <c:v>7.378155</c:v>
                </c:pt>
                <c:pt idx="16817">
                  <c:v>7.1682075</c:v>
                </c:pt>
                <c:pt idx="16818">
                  <c:v>6.658335</c:v>
                </c:pt>
                <c:pt idx="16819">
                  <c:v>6.898275</c:v>
                </c:pt>
                <c:pt idx="16820">
                  <c:v>6.47838</c:v>
                </c:pt>
                <c:pt idx="16821">
                  <c:v>7.498125</c:v>
                </c:pt>
                <c:pt idx="16822">
                  <c:v>7.7080725</c:v>
                </c:pt>
                <c:pt idx="16823">
                  <c:v>7.7080725</c:v>
                </c:pt>
                <c:pt idx="16824">
                  <c:v>7.5881025</c:v>
                </c:pt>
                <c:pt idx="16825">
                  <c:v>8.15796</c:v>
                </c:pt>
                <c:pt idx="16826">
                  <c:v>8.1879525</c:v>
                </c:pt>
                <c:pt idx="16827">
                  <c:v>8.3979</c:v>
                </c:pt>
                <c:pt idx="16828">
                  <c:v>8.937765</c:v>
                </c:pt>
                <c:pt idx="16829">
                  <c:v>9.2676825</c:v>
                </c:pt>
                <c:pt idx="16830">
                  <c:v>9.297675</c:v>
                </c:pt>
                <c:pt idx="16831">
                  <c:v>9.47763</c:v>
                </c:pt>
                <c:pt idx="16832">
                  <c:v>10.1674575</c:v>
                </c:pt>
                <c:pt idx="16833">
                  <c:v>9.47763</c:v>
                </c:pt>
                <c:pt idx="16834">
                  <c:v>9.057735</c:v>
                </c:pt>
                <c:pt idx="16835">
                  <c:v>8.3979</c:v>
                </c:pt>
                <c:pt idx="16836">
                  <c:v>9.537615</c:v>
                </c:pt>
                <c:pt idx="16837">
                  <c:v>9.6275925</c:v>
                </c:pt>
                <c:pt idx="16838">
                  <c:v>10.1074725</c:v>
                </c:pt>
                <c:pt idx="16839">
                  <c:v>9.83754</c:v>
                </c:pt>
                <c:pt idx="16840">
                  <c:v>10.4673825</c:v>
                </c:pt>
                <c:pt idx="16841">
                  <c:v>10.31742</c:v>
                </c:pt>
                <c:pt idx="16842">
                  <c:v>10.4073975</c:v>
                </c:pt>
                <c:pt idx="16843">
                  <c:v>10.5873525</c:v>
                </c:pt>
                <c:pt idx="16844">
                  <c:v>10.07748</c:v>
                </c:pt>
                <c:pt idx="16845">
                  <c:v>9.897525</c:v>
                </c:pt>
                <c:pt idx="16846">
                  <c:v>8.99775</c:v>
                </c:pt>
                <c:pt idx="16847">
                  <c:v>8.0079975</c:v>
                </c:pt>
                <c:pt idx="16848">
                  <c:v>7.67808</c:v>
                </c:pt>
                <c:pt idx="16849">
                  <c:v>8.577855</c:v>
                </c:pt>
                <c:pt idx="16850">
                  <c:v>9.3276675</c:v>
                </c:pt>
                <c:pt idx="16851">
                  <c:v>9.417645</c:v>
                </c:pt>
                <c:pt idx="16852">
                  <c:v>9.5676075</c:v>
                </c:pt>
                <c:pt idx="16853">
                  <c:v>8.87778</c:v>
                </c:pt>
                <c:pt idx="16854">
                  <c:v>8.99775</c:v>
                </c:pt>
                <c:pt idx="16855">
                  <c:v>8.6678325</c:v>
                </c:pt>
                <c:pt idx="16856">
                  <c:v>7.9480125</c:v>
                </c:pt>
                <c:pt idx="16857">
                  <c:v>7.67808</c:v>
                </c:pt>
                <c:pt idx="16858">
                  <c:v>7.858035</c:v>
                </c:pt>
                <c:pt idx="16859">
                  <c:v>8.3079225</c:v>
                </c:pt>
                <c:pt idx="16860">
                  <c:v>8.1879525</c:v>
                </c:pt>
                <c:pt idx="16861">
                  <c:v>8.5478625</c:v>
                </c:pt>
                <c:pt idx="16862">
                  <c:v>7.91802</c:v>
                </c:pt>
                <c:pt idx="16863">
                  <c:v>7.8280425</c:v>
                </c:pt>
                <c:pt idx="16864">
                  <c:v>8.51787</c:v>
                </c:pt>
                <c:pt idx="16865">
                  <c:v>7.8880275</c:v>
                </c:pt>
                <c:pt idx="16866">
                  <c:v>7.7680575</c:v>
                </c:pt>
                <c:pt idx="16867">
                  <c:v>7.7680575</c:v>
                </c:pt>
                <c:pt idx="16868">
                  <c:v>7.43814</c:v>
                </c:pt>
                <c:pt idx="16869">
                  <c:v>7.618095</c:v>
                </c:pt>
                <c:pt idx="16870">
                  <c:v>7.2881775</c:v>
                </c:pt>
                <c:pt idx="16871">
                  <c:v>7.43814</c:v>
                </c:pt>
                <c:pt idx="16872">
                  <c:v>7.858035</c:v>
                </c:pt>
                <c:pt idx="16873">
                  <c:v>8.3979</c:v>
                </c:pt>
                <c:pt idx="16874">
                  <c:v>8.7278175</c:v>
                </c:pt>
                <c:pt idx="16875">
                  <c:v>8.3979</c:v>
                </c:pt>
                <c:pt idx="16876">
                  <c:v>7.378155</c:v>
                </c:pt>
                <c:pt idx="16877">
                  <c:v>7.498125</c:v>
                </c:pt>
                <c:pt idx="16878">
                  <c:v>8.03799</c:v>
                </c:pt>
                <c:pt idx="16879">
                  <c:v>7.858035</c:v>
                </c:pt>
                <c:pt idx="16880">
                  <c:v>7.67808</c:v>
                </c:pt>
                <c:pt idx="16881">
                  <c:v>7.55811</c:v>
                </c:pt>
                <c:pt idx="16882">
                  <c:v>7.4081475</c:v>
                </c:pt>
                <c:pt idx="16883">
                  <c:v>7.498125</c:v>
                </c:pt>
                <c:pt idx="16884">
                  <c:v>7.1682075</c:v>
                </c:pt>
                <c:pt idx="16885">
                  <c:v>6.8682825</c:v>
                </c:pt>
                <c:pt idx="16886">
                  <c:v>6.59835</c:v>
                </c:pt>
                <c:pt idx="16887">
                  <c:v>6.2084475</c:v>
                </c:pt>
                <c:pt idx="16888">
                  <c:v>5.39865</c:v>
                </c:pt>
                <c:pt idx="16889">
                  <c:v>5.458635</c:v>
                </c:pt>
                <c:pt idx="16890">
                  <c:v>6.3284175</c:v>
                </c:pt>
                <c:pt idx="16891">
                  <c:v>6.778305</c:v>
                </c:pt>
                <c:pt idx="16892">
                  <c:v>6.71832</c:v>
                </c:pt>
                <c:pt idx="16893">
                  <c:v>7.2881775</c:v>
                </c:pt>
                <c:pt idx="16894">
                  <c:v>6.658335</c:v>
                </c:pt>
                <c:pt idx="16895">
                  <c:v>6.058485</c:v>
                </c:pt>
                <c:pt idx="16896">
                  <c:v>5.51862</c:v>
                </c:pt>
                <c:pt idx="16897">
                  <c:v>5.458635</c:v>
                </c:pt>
                <c:pt idx="16898">
                  <c:v>5.8485375</c:v>
                </c:pt>
                <c:pt idx="16899">
                  <c:v>5.87853</c:v>
                </c:pt>
                <c:pt idx="16900">
                  <c:v>5.4286425</c:v>
                </c:pt>
                <c:pt idx="16901">
                  <c:v>5.3686575</c:v>
                </c:pt>
                <c:pt idx="16902">
                  <c:v>5.2486875</c:v>
                </c:pt>
                <c:pt idx="16903">
                  <c:v>4.978755</c:v>
                </c:pt>
                <c:pt idx="16904">
                  <c:v>4.8887775</c:v>
                </c:pt>
                <c:pt idx="16905">
                  <c:v>4.5288675</c:v>
                </c:pt>
                <c:pt idx="16906">
                  <c:v>4.138965</c:v>
                </c:pt>
                <c:pt idx="16907">
                  <c:v>4.6488375</c:v>
                </c:pt>
                <c:pt idx="16908">
                  <c:v>5.27868</c:v>
                </c:pt>
                <c:pt idx="16909">
                  <c:v>5.4886275</c:v>
                </c:pt>
                <c:pt idx="16910">
                  <c:v>5.578605</c:v>
                </c:pt>
                <c:pt idx="16911">
                  <c:v>4.6488375</c:v>
                </c:pt>
                <c:pt idx="16912">
                  <c:v>4.738815</c:v>
                </c:pt>
                <c:pt idx="16913">
                  <c:v>4.7988</c:v>
                </c:pt>
                <c:pt idx="16914">
                  <c:v>4.67883</c:v>
                </c:pt>
                <c:pt idx="16915">
                  <c:v>4.498875</c:v>
                </c:pt>
                <c:pt idx="16916">
                  <c:v>4.07898</c:v>
                </c:pt>
                <c:pt idx="16917">
                  <c:v>3.9290175</c:v>
                </c:pt>
                <c:pt idx="16918">
                  <c:v>3.8090475</c:v>
                </c:pt>
                <c:pt idx="16919">
                  <c:v>3.8090475</c:v>
                </c:pt>
                <c:pt idx="16920">
                  <c:v>3.4491375</c:v>
                </c:pt>
                <c:pt idx="16921">
                  <c:v>4.258935</c:v>
                </c:pt>
                <c:pt idx="16922">
                  <c:v>5.27868</c:v>
                </c:pt>
                <c:pt idx="16923">
                  <c:v>5.75856</c:v>
                </c:pt>
                <c:pt idx="16924">
                  <c:v>5.87853</c:v>
                </c:pt>
                <c:pt idx="16925">
                  <c:v>5.698575</c:v>
                </c:pt>
                <c:pt idx="16926">
                  <c:v>5.698575</c:v>
                </c:pt>
                <c:pt idx="16927">
                  <c:v>5.578605</c:v>
                </c:pt>
                <c:pt idx="16928">
                  <c:v>5.3086725</c:v>
                </c:pt>
                <c:pt idx="16929">
                  <c:v>5.4286425</c:v>
                </c:pt>
                <c:pt idx="16930">
                  <c:v>5.3686575</c:v>
                </c:pt>
                <c:pt idx="16931">
                  <c:v>4.31892</c:v>
                </c:pt>
                <c:pt idx="16932">
                  <c:v>5.3086725</c:v>
                </c:pt>
                <c:pt idx="16933">
                  <c:v>5.3686575</c:v>
                </c:pt>
                <c:pt idx="16934">
                  <c:v>5.0087475</c:v>
                </c:pt>
                <c:pt idx="16935">
                  <c:v>5.1887025</c:v>
                </c:pt>
                <c:pt idx="16936">
                  <c:v>5.1287175</c:v>
                </c:pt>
                <c:pt idx="16937">
                  <c:v>5.1287175</c:v>
                </c:pt>
                <c:pt idx="16938">
                  <c:v>5.1287175</c:v>
                </c:pt>
                <c:pt idx="16939">
                  <c:v>4.9487625</c:v>
                </c:pt>
                <c:pt idx="16940">
                  <c:v>5.0087475</c:v>
                </c:pt>
                <c:pt idx="16941">
                  <c:v>5.0687325</c:v>
                </c:pt>
                <c:pt idx="16942">
                  <c:v>4.738815</c:v>
                </c:pt>
                <c:pt idx="16943">
                  <c:v>4.4688825</c:v>
                </c:pt>
                <c:pt idx="16944">
                  <c:v>3.3291675</c:v>
                </c:pt>
                <c:pt idx="16945">
                  <c:v>2.4293925</c:v>
                </c:pt>
                <c:pt idx="16946">
                  <c:v>2.2494375</c:v>
                </c:pt>
                <c:pt idx="16947">
                  <c:v>2.2494375</c:v>
                </c:pt>
                <c:pt idx="16948">
                  <c:v>2.1894525</c:v>
                </c:pt>
                <c:pt idx="16949">
                  <c:v>2.2494375</c:v>
                </c:pt>
                <c:pt idx="16950">
                  <c:v>2.27943</c:v>
                </c:pt>
                <c:pt idx="16951">
                  <c:v>2.27943</c:v>
                </c:pt>
                <c:pt idx="16952">
                  <c:v>2.459385</c:v>
                </c:pt>
                <c:pt idx="16953">
                  <c:v>2.579355</c:v>
                </c:pt>
                <c:pt idx="16954">
                  <c:v>2.51937</c:v>
                </c:pt>
                <c:pt idx="16955">
                  <c:v>2.6093475</c:v>
                </c:pt>
                <c:pt idx="16956">
                  <c:v>2.6093475</c:v>
                </c:pt>
                <c:pt idx="16957">
                  <c:v>2.459385</c:v>
                </c:pt>
                <c:pt idx="16958">
                  <c:v>2.51937</c:v>
                </c:pt>
                <c:pt idx="16959">
                  <c:v>2.3994</c:v>
                </c:pt>
                <c:pt idx="16960">
                  <c:v>2.3694075</c:v>
                </c:pt>
                <c:pt idx="16961">
                  <c:v>2.3694075</c:v>
                </c:pt>
                <c:pt idx="16962">
                  <c:v>2.339415</c:v>
                </c:pt>
                <c:pt idx="16963">
                  <c:v>2.219445</c:v>
                </c:pt>
                <c:pt idx="16964">
                  <c:v>2.1294675</c:v>
                </c:pt>
                <c:pt idx="16965">
                  <c:v>2.15946</c:v>
                </c:pt>
                <c:pt idx="16966">
                  <c:v>2.1894525</c:v>
                </c:pt>
                <c:pt idx="16967">
                  <c:v>2.0694825</c:v>
                </c:pt>
                <c:pt idx="16968">
                  <c:v>2.0094975</c:v>
                </c:pt>
                <c:pt idx="16969">
                  <c:v>2.0094975</c:v>
                </c:pt>
                <c:pt idx="16970">
                  <c:v>2.099475</c:v>
                </c:pt>
                <c:pt idx="16971">
                  <c:v>2.03949</c:v>
                </c:pt>
                <c:pt idx="16972">
                  <c:v>2.0694825</c:v>
                </c:pt>
                <c:pt idx="16973">
                  <c:v>2.0694825</c:v>
                </c:pt>
                <c:pt idx="16974">
                  <c:v>1.9495125</c:v>
                </c:pt>
                <c:pt idx="16975">
                  <c:v>1.9495125</c:v>
                </c:pt>
                <c:pt idx="16976">
                  <c:v>1.859535</c:v>
                </c:pt>
                <c:pt idx="16977">
                  <c:v>1.8295425</c:v>
                </c:pt>
                <c:pt idx="16978">
                  <c:v>1.8295425</c:v>
                </c:pt>
                <c:pt idx="16979">
                  <c:v>1.9495125</c:v>
                </c:pt>
                <c:pt idx="16980">
                  <c:v>1.859535</c:v>
                </c:pt>
                <c:pt idx="16981">
                  <c:v>1.8295425</c:v>
                </c:pt>
                <c:pt idx="16982">
                  <c:v>1.859535</c:v>
                </c:pt>
                <c:pt idx="16983">
                  <c:v>1.859535</c:v>
                </c:pt>
                <c:pt idx="16984">
                  <c:v>1.8295425</c:v>
                </c:pt>
                <c:pt idx="16985">
                  <c:v>1.8295425</c:v>
                </c:pt>
                <c:pt idx="16986">
                  <c:v>1.859535</c:v>
                </c:pt>
                <c:pt idx="16987">
                  <c:v>2.219445</c:v>
                </c:pt>
                <c:pt idx="16988">
                  <c:v>2.339415</c:v>
                </c:pt>
                <c:pt idx="16989">
                  <c:v>2.2494375</c:v>
                </c:pt>
                <c:pt idx="16990">
                  <c:v>2.2494375</c:v>
                </c:pt>
                <c:pt idx="16991">
                  <c:v>2.1894525</c:v>
                </c:pt>
                <c:pt idx="16992">
                  <c:v>2.0094975</c:v>
                </c:pt>
                <c:pt idx="16993">
                  <c:v>1.9495125</c:v>
                </c:pt>
                <c:pt idx="16994">
                  <c:v>1.859535</c:v>
                </c:pt>
                <c:pt idx="16995">
                  <c:v>1.7095725</c:v>
                </c:pt>
                <c:pt idx="16996">
                  <c:v>1.859535</c:v>
                </c:pt>
                <c:pt idx="16997">
                  <c:v>1.8295425</c:v>
                </c:pt>
                <c:pt idx="16998">
                  <c:v>1.7695575</c:v>
                </c:pt>
                <c:pt idx="16999">
                  <c:v>1.7095725</c:v>
                </c:pt>
                <c:pt idx="17000">
                  <c:v>1.67958</c:v>
                </c:pt>
                <c:pt idx="17001">
                  <c:v>1.6495875</c:v>
                </c:pt>
                <c:pt idx="17002">
                  <c:v>1.6495875</c:v>
                </c:pt>
                <c:pt idx="17003">
                  <c:v>1.619595</c:v>
                </c:pt>
                <c:pt idx="17004">
                  <c:v>1.619595</c:v>
                </c:pt>
                <c:pt idx="17005">
                  <c:v>1.739565</c:v>
                </c:pt>
                <c:pt idx="17006">
                  <c:v>1.8295425</c:v>
                </c:pt>
                <c:pt idx="17007">
                  <c:v>1.739565</c:v>
                </c:pt>
                <c:pt idx="17008">
                  <c:v>1.739565</c:v>
                </c:pt>
                <c:pt idx="17009">
                  <c:v>1.739565</c:v>
                </c:pt>
                <c:pt idx="17010">
                  <c:v>2.27943</c:v>
                </c:pt>
                <c:pt idx="17011">
                  <c:v>2.219445</c:v>
                </c:pt>
                <c:pt idx="17012">
                  <c:v>2.1294675</c:v>
                </c:pt>
                <c:pt idx="17013">
                  <c:v>1.91952</c:v>
                </c:pt>
                <c:pt idx="17014">
                  <c:v>1.8295425</c:v>
                </c:pt>
                <c:pt idx="17015">
                  <c:v>1.67958</c:v>
                </c:pt>
                <c:pt idx="17016">
                  <c:v>1.6495875</c:v>
                </c:pt>
                <c:pt idx="17017">
                  <c:v>1.739565</c:v>
                </c:pt>
                <c:pt idx="17018">
                  <c:v>1.67958</c:v>
                </c:pt>
                <c:pt idx="17019">
                  <c:v>1.67958</c:v>
                </c:pt>
                <c:pt idx="17020">
                  <c:v>1.55961</c:v>
                </c:pt>
                <c:pt idx="17021">
                  <c:v>1.55961</c:v>
                </c:pt>
                <c:pt idx="17022">
                  <c:v>1.5896025</c:v>
                </c:pt>
                <c:pt idx="17023">
                  <c:v>1.7095725</c:v>
                </c:pt>
                <c:pt idx="17024">
                  <c:v>1.7695575</c:v>
                </c:pt>
                <c:pt idx="17025">
                  <c:v>1.7695575</c:v>
                </c:pt>
                <c:pt idx="17026">
                  <c:v>1.859535</c:v>
                </c:pt>
                <c:pt idx="17027">
                  <c:v>1.859535</c:v>
                </c:pt>
                <c:pt idx="17028">
                  <c:v>1.7095725</c:v>
                </c:pt>
                <c:pt idx="17029">
                  <c:v>1.739565</c:v>
                </c:pt>
                <c:pt idx="17030">
                  <c:v>1.7095725</c:v>
                </c:pt>
                <c:pt idx="17031">
                  <c:v>1.739565</c:v>
                </c:pt>
                <c:pt idx="17032">
                  <c:v>1.67958</c:v>
                </c:pt>
                <c:pt idx="17033">
                  <c:v>1.7695575</c:v>
                </c:pt>
                <c:pt idx="17034">
                  <c:v>1.8895275</c:v>
                </c:pt>
                <c:pt idx="17035">
                  <c:v>1.79955</c:v>
                </c:pt>
                <c:pt idx="17036">
                  <c:v>1.739565</c:v>
                </c:pt>
                <c:pt idx="17037">
                  <c:v>1.7095725</c:v>
                </c:pt>
                <c:pt idx="17038">
                  <c:v>1.8295425</c:v>
                </c:pt>
                <c:pt idx="17039">
                  <c:v>1.859535</c:v>
                </c:pt>
                <c:pt idx="17040">
                  <c:v>1.739565</c:v>
                </c:pt>
                <c:pt idx="17041">
                  <c:v>1.739565</c:v>
                </c:pt>
                <c:pt idx="17042">
                  <c:v>1.7695575</c:v>
                </c:pt>
                <c:pt idx="17043">
                  <c:v>2.0094975</c:v>
                </c:pt>
                <c:pt idx="17044">
                  <c:v>1.8895275</c:v>
                </c:pt>
                <c:pt idx="17045">
                  <c:v>1.7695575</c:v>
                </c:pt>
                <c:pt idx="17046">
                  <c:v>1.739565</c:v>
                </c:pt>
                <c:pt idx="17047">
                  <c:v>1.7695575</c:v>
                </c:pt>
                <c:pt idx="17048">
                  <c:v>1.7695575</c:v>
                </c:pt>
                <c:pt idx="17049">
                  <c:v>1.8295425</c:v>
                </c:pt>
                <c:pt idx="17050">
                  <c:v>1.859535</c:v>
                </c:pt>
                <c:pt idx="17051">
                  <c:v>1.9495125</c:v>
                </c:pt>
                <c:pt idx="17052">
                  <c:v>1.859535</c:v>
                </c:pt>
                <c:pt idx="17053">
                  <c:v>1.7095725</c:v>
                </c:pt>
                <c:pt idx="17054">
                  <c:v>1.67958</c:v>
                </c:pt>
                <c:pt idx="17055">
                  <c:v>1.739565</c:v>
                </c:pt>
                <c:pt idx="17056">
                  <c:v>1.7095725</c:v>
                </c:pt>
                <c:pt idx="17057">
                  <c:v>1.8295425</c:v>
                </c:pt>
                <c:pt idx="17058">
                  <c:v>1.8295425</c:v>
                </c:pt>
                <c:pt idx="17059">
                  <c:v>1.7695575</c:v>
                </c:pt>
                <c:pt idx="17060">
                  <c:v>1.7695575</c:v>
                </c:pt>
                <c:pt idx="17061">
                  <c:v>1.7095725</c:v>
                </c:pt>
                <c:pt idx="17062">
                  <c:v>1.7695575</c:v>
                </c:pt>
                <c:pt idx="17063">
                  <c:v>1.91952</c:v>
                </c:pt>
                <c:pt idx="17064">
                  <c:v>1.79955</c:v>
                </c:pt>
                <c:pt idx="17065">
                  <c:v>1.739565</c:v>
                </c:pt>
                <c:pt idx="17066">
                  <c:v>1.8295425</c:v>
                </c:pt>
                <c:pt idx="17067">
                  <c:v>1.739565</c:v>
                </c:pt>
                <c:pt idx="17068">
                  <c:v>1.7095725</c:v>
                </c:pt>
                <c:pt idx="17069">
                  <c:v>1.79955</c:v>
                </c:pt>
                <c:pt idx="17070">
                  <c:v>1.979505</c:v>
                </c:pt>
                <c:pt idx="17071">
                  <c:v>1.8895275</c:v>
                </c:pt>
                <c:pt idx="17072">
                  <c:v>1.7695575</c:v>
                </c:pt>
                <c:pt idx="17073">
                  <c:v>1.67958</c:v>
                </c:pt>
                <c:pt idx="17074">
                  <c:v>1.67958</c:v>
                </c:pt>
                <c:pt idx="17075">
                  <c:v>1.67958</c:v>
                </c:pt>
                <c:pt idx="17076">
                  <c:v>1.739565</c:v>
                </c:pt>
                <c:pt idx="17077">
                  <c:v>1.8295425</c:v>
                </c:pt>
                <c:pt idx="17078">
                  <c:v>1.7695575</c:v>
                </c:pt>
                <c:pt idx="17079">
                  <c:v>1.79955</c:v>
                </c:pt>
                <c:pt idx="17080">
                  <c:v>1.67958</c:v>
                </c:pt>
                <c:pt idx="17081">
                  <c:v>1.67958</c:v>
                </c:pt>
                <c:pt idx="17082">
                  <c:v>1.8295425</c:v>
                </c:pt>
                <c:pt idx="17083">
                  <c:v>2.219445</c:v>
                </c:pt>
                <c:pt idx="17084">
                  <c:v>2.2494375</c:v>
                </c:pt>
                <c:pt idx="17085">
                  <c:v>2.2494375</c:v>
                </c:pt>
                <c:pt idx="17086">
                  <c:v>2.1294675</c:v>
                </c:pt>
                <c:pt idx="17087">
                  <c:v>2.0694825</c:v>
                </c:pt>
                <c:pt idx="17088">
                  <c:v>1.9495125</c:v>
                </c:pt>
                <c:pt idx="17089">
                  <c:v>1.8895275</c:v>
                </c:pt>
                <c:pt idx="17090">
                  <c:v>1.91952</c:v>
                </c:pt>
                <c:pt idx="17091">
                  <c:v>1.8295425</c:v>
                </c:pt>
                <c:pt idx="17092">
                  <c:v>1.7095725</c:v>
                </c:pt>
                <c:pt idx="17093">
                  <c:v>1.7695575</c:v>
                </c:pt>
                <c:pt idx="17094">
                  <c:v>1.79955</c:v>
                </c:pt>
                <c:pt idx="17095">
                  <c:v>1.7695575</c:v>
                </c:pt>
                <c:pt idx="17096">
                  <c:v>1.79955</c:v>
                </c:pt>
                <c:pt idx="17097">
                  <c:v>1.7095725</c:v>
                </c:pt>
                <c:pt idx="17098">
                  <c:v>1.7095725</c:v>
                </c:pt>
                <c:pt idx="17099">
                  <c:v>1.7095725</c:v>
                </c:pt>
                <c:pt idx="17100">
                  <c:v>1.7095725</c:v>
                </c:pt>
                <c:pt idx="17101">
                  <c:v>1.739565</c:v>
                </c:pt>
                <c:pt idx="17102">
                  <c:v>1.7695575</c:v>
                </c:pt>
                <c:pt idx="17103">
                  <c:v>1.79955</c:v>
                </c:pt>
                <c:pt idx="17104">
                  <c:v>1.8895275</c:v>
                </c:pt>
                <c:pt idx="17105">
                  <c:v>2.4293925</c:v>
                </c:pt>
                <c:pt idx="17106">
                  <c:v>2.6693325</c:v>
                </c:pt>
                <c:pt idx="17107">
                  <c:v>3.059235</c:v>
                </c:pt>
                <c:pt idx="17108">
                  <c:v>3.059235</c:v>
                </c:pt>
                <c:pt idx="17109">
                  <c:v>2.99925</c:v>
                </c:pt>
                <c:pt idx="17110">
                  <c:v>2.8492875</c:v>
                </c:pt>
                <c:pt idx="17111">
                  <c:v>2.99925</c:v>
                </c:pt>
                <c:pt idx="17112">
                  <c:v>3.8690325</c:v>
                </c:pt>
                <c:pt idx="17113">
                  <c:v>5.338665</c:v>
                </c:pt>
                <c:pt idx="17114">
                  <c:v>6.898275</c:v>
                </c:pt>
                <c:pt idx="17115">
                  <c:v>7.5881025</c:v>
                </c:pt>
                <c:pt idx="17116">
                  <c:v>7.4681325</c:v>
                </c:pt>
                <c:pt idx="17117">
                  <c:v>6.9882525</c:v>
                </c:pt>
                <c:pt idx="17118">
                  <c:v>6.778305</c:v>
                </c:pt>
                <c:pt idx="17119">
                  <c:v>7.43814</c:v>
                </c:pt>
                <c:pt idx="17120">
                  <c:v>7.4681325</c:v>
                </c:pt>
                <c:pt idx="17121">
                  <c:v>7.0482375</c:v>
                </c:pt>
                <c:pt idx="17122">
                  <c:v>8.457885</c:v>
                </c:pt>
                <c:pt idx="17123">
                  <c:v>8.0079975</c:v>
                </c:pt>
                <c:pt idx="17124">
                  <c:v>8.3079225</c:v>
                </c:pt>
                <c:pt idx="17125">
                  <c:v>8.4878775</c:v>
                </c:pt>
                <c:pt idx="17126">
                  <c:v>8.577855</c:v>
                </c:pt>
                <c:pt idx="17127">
                  <c:v>8.75781</c:v>
                </c:pt>
                <c:pt idx="17128">
                  <c:v>8.6678325</c:v>
                </c:pt>
                <c:pt idx="17129">
                  <c:v>8.697825</c:v>
                </c:pt>
                <c:pt idx="17130">
                  <c:v>8.4878775</c:v>
                </c:pt>
                <c:pt idx="17131">
                  <c:v>8.5478625</c:v>
                </c:pt>
                <c:pt idx="17132">
                  <c:v>8.99775</c:v>
                </c:pt>
                <c:pt idx="17133">
                  <c:v>8.51787</c:v>
                </c:pt>
                <c:pt idx="17134">
                  <c:v>8.3079225</c:v>
                </c:pt>
                <c:pt idx="17135">
                  <c:v>7.67808</c:v>
                </c:pt>
                <c:pt idx="17136">
                  <c:v>7.378155</c:v>
                </c:pt>
                <c:pt idx="17137">
                  <c:v>8.3979</c:v>
                </c:pt>
                <c:pt idx="17138">
                  <c:v>9.0877275</c:v>
                </c:pt>
                <c:pt idx="17139">
                  <c:v>9.297675</c:v>
                </c:pt>
                <c:pt idx="17140">
                  <c:v>9.5976</c:v>
                </c:pt>
                <c:pt idx="17141">
                  <c:v>9.3276675</c:v>
                </c:pt>
                <c:pt idx="17142">
                  <c:v>9.057735</c:v>
                </c:pt>
                <c:pt idx="17143">
                  <c:v>8.3079225</c:v>
                </c:pt>
                <c:pt idx="17144">
                  <c:v>8.03799</c:v>
                </c:pt>
                <c:pt idx="17145">
                  <c:v>8.1279675</c:v>
                </c:pt>
                <c:pt idx="17146">
                  <c:v>9.3876525</c:v>
                </c:pt>
                <c:pt idx="17147">
                  <c:v>8.817795</c:v>
                </c:pt>
                <c:pt idx="17148">
                  <c:v>9.417645</c:v>
                </c:pt>
                <c:pt idx="17149">
                  <c:v>8.8477875</c:v>
                </c:pt>
                <c:pt idx="17150">
                  <c:v>8.6078475</c:v>
                </c:pt>
                <c:pt idx="17151">
                  <c:v>8.6678325</c:v>
                </c:pt>
                <c:pt idx="17152">
                  <c:v>8.75781</c:v>
                </c:pt>
                <c:pt idx="17153">
                  <c:v>8.6078475</c:v>
                </c:pt>
                <c:pt idx="17154">
                  <c:v>8.63784</c:v>
                </c:pt>
                <c:pt idx="17155">
                  <c:v>8.2479375</c:v>
                </c:pt>
                <c:pt idx="17156">
                  <c:v>7.4681325</c:v>
                </c:pt>
                <c:pt idx="17157">
                  <c:v>7.2281925</c:v>
                </c:pt>
                <c:pt idx="17158">
                  <c:v>7.5881025</c:v>
                </c:pt>
                <c:pt idx="17159">
                  <c:v>7.7080725</c:v>
                </c:pt>
                <c:pt idx="17160">
                  <c:v>7.4681325</c:v>
                </c:pt>
                <c:pt idx="17161">
                  <c:v>7.5881025</c:v>
                </c:pt>
                <c:pt idx="17162">
                  <c:v>8.097975</c:v>
                </c:pt>
                <c:pt idx="17163">
                  <c:v>7.55811</c:v>
                </c:pt>
                <c:pt idx="17164">
                  <c:v>6.8082975</c:v>
                </c:pt>
                <c:pt idx="17165">
                  <c:v>7.4081475</c:v>
                </c:pt>
                <c:pt idx="17166">
                  <c:v>7.978005</c:v>
                </c:pt>
                <c:pt idx="17167">
                  <c:v>7.31817</c:v>
                </c:pt>
                <c:pt idx="17168">
                  <c:v>7.258185</c:v>
                </c:pt>
                <c:pt idx="17169">
                  <c:v>6.9282675</c:v>
                </c:pt>
                <c:pt idx="17170">
                  <c:v>6.8082975</c:v>
                </c:pt>
                <c:pt idx="17171">
                  <c:v>6.95826</c:v>
                </c:pt>
                <c:pt idx="17172">
                  <c:v>7.07823</c:v>
                </c:pt>
                <c:pt idx="17173">
                  <c:v>7.258185</c:v>
                </c:pt>
                <c:pt idx="17174">
                  <c:v>7.43814</c:v>
                </c:pt>
                <c:pt idx="17175">
                  <c:v>7.1082225</c:v>
                </c:pt>
                <c:pt idx="17176">
                  <c:v>6.658335</c:v>
                </c:pt>
                <c:pt idx="17177">
                  <c:v>6.35841</c:v>
                </c:pt>
                <c:pt idx="17178">
                  <c:v>6.298425</c:v>
                </c:pt>
                <c:pt idx="17179">
                  <c:v>7.2881775</c:v>
                </c:pt>
                <c:pt idx="17180">
                  <c:v>7.79805</c:v>
                </c:pt>
                <c:pt idx="17181">
                  <c:v>8.457885</c:v>
                </c:pt>
                <c:pt idx="17182">
                  <c:v>8.3679075</c:v>
                </c:pt>
                <c:pt idx="17183">
                  <c:v>8.0079975</c:v>
                </c:pt>
                <c:pt idx="17184">
                  <c:v>7.8880275</c:v>
                </c:pt>
                <c:pt idx="17185">
                  <c:v>7.378155</c:v>
                </c:pt>
                <c:pt idx="17186">
                  <c:v>7.07823</c:v>
                </c:pt>
                <c:pt idx="17187">
                  <c:v>6.658335</c:v>
                </c:pt>
                <c:pt idx="17188">
                  <c:v>6.71832</c:v>
                </c:pt>
                <c:pt idx="17189">
                  <c:v>6.47838</c:v>
                </c:pt>
                <c:pt idx="17190">
                  <c:v>6.4483875</c:v>
                </c:pt>
                <c:pt idx="17191">
                  <c:v>6.2084475</c:v>
                </c:pt>
                <c:pt idx="17192">
                  <c:v>5.9685075</c:v>
                </c:pt>
                <c:pt idx="17193">
                  <c:v>5.6685825</c:v>
                </c:pt>
                <c:pt idx="17194">
                  <c:v>5.338665</c:v>
                </c:pt>
                <c:pt idx="17195">
                  <c:v>5.578605</c:v>
                </c:pt>
                <c:pt idx="17196">
                  <c:v>6.11847</c:v>
                </c:pt>
                <c:pt idx="17197">
                  <c:v>6.298425</c:v>
                </c:pt>
                <c:pt idx="17198">
                  <c:v>6.658335</c:v>
                </c:pt>
                <c:pt idx="17199">
                  <c:v>6.898275</c:v>
                </c:pt>
                <c:pt idx="17200">
                  <c:v>7.1082225</c:v>
                </c:pt>
                <c:pt idx="17201">
                  <c:v>7.138215</c:v>
                </c:pt>
                <c:pt idx="17202">
                  <c:v>6.59835</c:v>
                </c:pt>
                <c:pt idx="17203">
                  <c:v>6.3284175</c:v>
                </c:pt>
                <c:pt idx="17204">
                  <c:v>6.298425</c:v>
                </c:pt>
                <c:pt idx="17205">
                  <c:v>5.938515</c:v>
                </c:pt>
                <c:pt idx="17206">
                  <c:v>5.9985</c:v>
                </c:pt>
                <c:pt idx="17207">
                  <c:v>6.8082975</c:v>
                </c:pt>
                <c:pt idx="17208">
                  <c:v>6.35841</c:v>
                </c:pt>
                <c:pt idx="17209">
                  <c:v>6.8682825</c:v>
                </c:pt>
                <c:pt idx="17210">
                  <c:v>7.8880275</c:v>
                </c:pt>
                <c:pt idx="17211">
                  <c:v>8.87778</c:v>
                </c:pt>
                <c:pt idx="17212">
                  <c:v>8.5478625</c:v>
                </c:pt>
                <c:pt idx="17213">
                  <c:v>8.577855</c:v>
                </c:pt>
                <c:pt idx="17214">
                  <c:v>8.75781</c:v>
                </c:pt>
                <c:pt idx="17215">
                  <c:v>8.99775</c:v>
                </c:pt>
                <c:pt idx="17216">
                  <c:v>9.1477125</c:v>
                </c:pt>
                <c:pt idx="17217">
                  <c:v>9.83754</c:v>
                </c:pt>
                <c:pt idx="17218">
                  <c:v>10.0474875</c:v>
                </c:pt>
                <c:pt idx="17219">
                  <c:v>8.6078475</c:v>
                </c:pt>
                <c:pt idx="17220">
                  <c:v>9.83754</c:v>
                </c:pt>
                <c:pt idx="17221">
                  <c:v>10.8272925</c:v>
                </c:pt>
                <c:pt idx="17222">
                  <c:v>10.0474875</c:v>
                </c:pt>
                <c:pt idx="17223">
                  <c:v>9.83754</c:v>
                </c:pt>
                <c:pt idx="17224">
                  <c:v>9.6875775</c:v>
                </c:pt>
                <c:pt idx="17225">
                  <c:v>11.0072475</c:v>
                </c:pt>
                <c:pt idx="17226">
                  <c:v>10.8872775</c:v>
                </c:pt>
                <c:pt idx="17227">
                  <c:v>11.0672325</c:v>
                </c:pt>
                <c:pt idx="17228">
                  <c:v>10.2274425</c:v>
                </c:pt>
                <c:pt idx="17229">
                  <c:v>10.5873525</c:v>
                </c:pt>
                <c:pt idx="17230">
                  <c:v>9.9275175</c:v>
                </c:pt>
                <c:pt idx="17231">
                  <c:v>8.4878775</c:v>
                </c:pt>
                <c:pt idx="17232">
                  <c:v>7.858035</c:v>
                </c:pt>
                <c:pt idx="17233">
                  <c:v>8.4878775</c:v>
                </c:pt>
                <c:pt idx="17234">
                  <c:v>9.2676825</c:v>
                </c:pt>
                <c:pt idx="17235">
                  <c:v>9.5076225</c:v>
                </c:pt>
                <c:pt idx="17236">
                  <c:v>10.377405</c:v>
                </c:pt>
                <c:pt idx="17237">
                  <c:v>10.2874275</c:v>
                </c:pt>
                <c:pt idx="17238">
                  <c:v>9.8075475</c:v>
                </c:pt>
                <c:pt idx="17239">
                  <c:v>9.95751</c:v>
                </c:pt>
                <c:pt idx="17240">
                  <c:v>10.2274425</c:v>
                </c:pt>
                <c:pt idx="17241">
                  <c:v>9.6275925</c:v>
                </c:pt>
                <c:pt idx="17242">
                  <c:v>9.297675</c:v>
                </c:pt>
                <c:pt idx="17243">
                  <c:v>9.0277425</c:v>
                </c:pt>
                <c:pt idx="17244">
                  <c:v>8.3979</c:v>
                </c:pt>
                <c:pt idx="17245">
                  <c:v>8.9077725</c:v>
                </c:pt>
                <c:pt idx="17246">
                  <c:v>8.87778</c:v>
                </c:pt>
                <c:pt idx="17247">
                  <c:v>8.9677575</c:v>
                </c:pt>
                <c:pt idx="17248">
                  <c:v>9.7475625</c:v>
                </c:pt>
                <c:pt idx="17249">
                  <c:v>9.4476375</c:v>
                </c:pt>
                <c:pt idx="17250">
                  <c:v>9.3276675</c:v>
                </c:pt>
                <c:pt idx="17251">
                  <c:v>8.6678325</c:v>
                </c:pt>
                <c:pt idx="17252">
                  <c:v>8.577855</c:v>
                </c:pt>
                <c:pt idx="17253">
                  <c:v>8.63784</c:v>
                </c:pt>
                <c:pt idx="17254">
                  <c:v>8.4878775</c:v>
                </c:pt>
                <c:pt idx="17255">
                  <c:v>8.217945</c:v>
                </c:pt>
                <c:pt idx="17256">
                  <c:v>8.1879525</c:v>
                </c:pt>
                <c:pt idx="17257">
                  <c:v>8.7878025</c:v>
                </c:pt>
                <c:pt idx="17258">
                  <c:v>8.697825</c:v>
                </c:pt>
                <c:pt idx="17259">
                  <c:v>7.1082225</c:v>
                </c:pt>
                <c:pt idx="17260">
                  <c:v>6.5083725</c:v>
                </c:pt>
                <c:pt idx="17261">
                  <c:v>7.43814</c:v>
                </c:pt>
                <c:pt idx="17262">
                  <c:v>8.0679825</c:v>
                </c:pt>
                <c:pt idx="17263">
                  <c:v>7.5281175</c:v>
                </c:pt>
                <c:pt idx="17264">
                  <c:v>7.5281175</c:v>
                </c:pt>
                <c:pt idx="17265">
                  <c:v>7.67808</c:v>
                </c:pt>
                <c:pt idx="17266">
                  <c:v>7.5281175</c:v>
                </c:pt>
                <c:pt idx="17267">
                  <c:v>7.5281175</c:v>
                </c:pt>
                <c:pt idx="17268">
                  <c:v>8.097975</c:v>
                </c:pt>
                <c:pt idx="17269">
                  <c:v>7.67808</c:v>
                </c:pt>
                <c:pt idx="17270">
                  <c:v>8.217945</c:v>
                </c:pt>
                <c:pt idx="17271">
                  <c:v>7.8280425</c:v>
                </c:pt>
                <c:pt idx="17272">
                  <c:v>6.59835</c:v>
                </c:pt>
                <c:pt idx="17273">
                  <c:v>6.23844</c:v>
                </c:pt>
                <c:pt idx="17274">
                  <c:v>6.5683575</c:v>
                </c:pt>
                <c:pt idx="17275">
                  <c:v>6.7483125</c:v>
                </c:pt>
                <c:pt idx="17276">
                  <c:v>7.258185</c:v>
                </c:pt>
                <c:pt idx="17277">
                  <c:v>7.5281175</c:v>
                </c:pt>
                <c:pt idx="17278">
                  <c:v>7.1082225</c:v>
                </c:pt>
                <c:pt idx="17279">
                  <c:v>6.9282675</c:v>
                </c:pt>
                <c:pt idx="17280">
                  <c:v>7.1982</c:v>
                </c:pt>
                <c:pt idx="17281">
                  <c:v>7.2281925</c:v>
                </c:pt>
                <c:pt idx="17282">
                  <c:v>7.018245</c:v>
                </c:pt>
                <c:pt idx="17283">
                  <c:v>6.8082975</c:v>
                </c:pt>
                <c:pt idx="17284">
                  <c:v>6.83829</c:v>
                </c:pt>
                <c:pt idx="17285">
                  <c:v>6.9882525</c:v>
                </c:pt>
                <c:pt idx="17286">
                  <c:v>7.07823</c:v>
                </c:pt>
                <c:pt idx="17287">
                  <c:v>6.8082975</c:v>
                </c:pt>
                <c:pt idx="17288">
                  <c:v>6.778305</c:v>
                </c:pt>
                <c:pt idx="17289">
                  <c:v>5.8485375</c:v>
                </c:pt>
                <c:pt idx="17290">
                  <c:v>5.15871</c:v>
                </c:pt>
                <c:pt idx="17291">
                  <c:v>5.39865</c:v>
                </c:pt>
                <c:pt idx="17292">
                  <c:v>5.75856</c:v>
                </c:pt>
                <c:pt idx="17293">
                  <c:v>5.938515</c:v>
                </c:pt>
                <c:pt idx="17294">
                  <c:v>6.778305</c:v>
                </c:pt>
                <c:pt idx="17295">
                  <c:v>6.538365</c:v>
                </c:pt>
                <c:pt idx="17296">
                  <c:v>7.3481625</c:v>
                </c:pt>
                <c:pt idx="17297">
                  <c:v>7.258185</c:v>
                </c:pt>
                <c:pt idx="17298">
                  <c:v>6.71832</c:v>
                </c:pt>
                <c:pt idx="17299">
                  <c:v>6.59835</c:v>
                </c:pt>
                <c:pt idx="17300">
                  <c:v>6.418395</c:v>
                </c:pt>
                <c:pt idx="17301">
                  <c:v>6.6883275</c:v>
                </c:pt>
                <c:pt idx="17302">
                  <c:v>7.1682075</c:v>
                </c:pt>
                <c:pt idx="17303">
                  <c:v>7.2881775</c:v>
                </c:pt>
                <c:pt idx="17304">
                  <c:v>6.658335</c:v>
                </c:pt>
                <c:pt idx="17305">
                  <c:v>7.07823</c:v>
                </c:pt>
                <c:pt idx="17306">
                  <c:v>8.51787</c:v>
                </c:pt>
                <c:pt idx="17307">
                  <c:v>9.11772</c:v>
                </c:pt>
                <c:pt idx="17308">
                  <c:v>9.5076225</c:v>
                </c:pt>
                <c:pt idx="17309">
                  <c:v>9.537615</c:v>
                </c:pt>
                <c:pt idx="17310">
                  <c:v>9.537615</c:v>
                </c:pt>
                <c:pt idx="17311">
                  <c:v>9.777555</c:v>
                </c:pt>
                <c:pt idx="17312">
                  <c:v>10.137465</c:v>
                </c:pt>
                <c:pt idx="17313">
                  <c:v>10.43739</c:v>
                </c:pt>
                <c:pt idx="17314">
                  <c:v>9.83754</c:v>
                </c:pt>
                <c:pt idx="17315">
                  <c:v>8.9677575</c:v>
                </c:pt>
                <c:pt idx="17316">
                  <c:v>9.8075475</c:v>
                </c:pt>
                <c:pt idx="17317">
                  <c:v>9.23769</c:v>
                </c:pt>
                <c:pt idx="17318">
                  <c:v>9.8075475</c:v>
                </c:pt>
                <c:pt idx="17319">
                  <c:v>9.8075475</c:v>
                </c:pt>
                <c:pt idx="17320">
                  <c:v>9.3876525</c:v>
                </c:pt>
                <c:pt idx="17321">
                  <c:v>9.6275925</c:v>
                </c:pt>
                <c:pt idx="17322">
                  <c:v>10.5273675</c:v>
                </c:pt>
                <c:pt idx="17323">
                  <c:v>10.4073975</c:v>
                </c:pt>
                <c:pt idx="17324">
                  <c:v>10.91727</c:v>
                </c:pt>
                <c:pt idx="17325">
                  <c:v>10.55736</c:v>
                </c:pt>
                <c:pt idx="17326">
                  <c:v>10.377405</c:v>
                </c:pt>
                <c:pt idx="17327">
                  <c:v>8.817795</c:v>
                </c:pt>
                <c:pt idx="17328">
                  <c:v>8.1279675</c:v>
                </c:pt>
                <c:pt idx="17329">
                  <c:v>9.537615</c:v>
                </c:pt>
                <c:pt idx="17330">
                  <c:v>10.1074725</c:v>
                </c:pt>
                <c:pt idx="17331">
                  <c:v>10.1074725</c:v>
                </c:pt>
                <c:pt idx="17332">
                  <c:v>10.6473375</c:v>
                </c:pt>
                <c:pt idx="17333">
                  <c:v>10.8872775</c:v>
                </c:pt>
                <c:pt idx="17334">
                  <c:v>10.857285</c:v>
                </c:pt>
                <c:pt idx="17335">
                  <c:v>10.55736</c:v>
                </c:pt>
                <c:pt idx="17336">
                  <c:v>10.6473375</c:v>
                </c:pt>
                <c:pt idx="17337">
                  <c:v>10.67733</c:v>
                </c:pt>
                <c:pt idx="17338">
                  <c:v>9.95751</c:v>
                </c:pt>
                <c:pt idx="17339">
                  <c:v>9.897525</c:v>
                </c:pt>
                <c:pt idx="17340">
                  <c:v>9.71757</c:v>
                </c:pt>
                <c:pt idx="17341">
                  <c:v>9.83754</c:v>
                </c:pt>
                <c:pt idx="17342">
                  <c:v>9.5076225</c:v>
                </c:pt>
                <c:pt idx="17343">
                  <c:v>9.8675325</c:v>
                </c:pt>
                <c:pt idx="17344">
                  <c:v>9.9275175</c:v>
                </c:pt>
                <c:pt idx="17345">
                  <c:v>9.417645</c:v>
                </c:pt>
                <c:pt idx="17346">
                  <c:v>8.6678325</c:v>
                </c:pt>
                <c:pt idx="17347">
                  <c:v>8.697825</c:v>
                </c:pt>
                <c:pt idx="17348">
                  <c:v>8.817795</c:v>
                </c:pt>
                <c:pt idx="17349">
                  <c:v>8.75781</c:v>
                </c:pt>
                <c:pt idx="17350">
                  <c:v>8.3679075</c:v>
                </c:pt>
                <c:pt idx="17351">
                  <c:v>8.4878775</c:v>
                </c:pt>
                <c:pt idx="17352">
                  <c:v>8.3979</c:v>
                </c:pt>
                <c:pt idx="17353">
                  <c:v>8.1279675</c:v>
                </c:pt>
                <c:pt idx="17354">
                  <c:v>8.577855</c:v>
                </c:pt>
                <c:pt idx="17355">
                  <c:v>7.43814</c:v>
                </c:pt>
                <c:pt idx="17356">
                  <c:v>6.9882525</c:v>
                </c:pt>
                <c:pt idx="17357">
                  <c:v>7.498125</c:v>
                </c:pt>
                <c:pt idx="17358">
                  <c:v>7.858035</c:v>
                </c:pt>
                <c:pt idx="17359">
                  <c:v>7.8280425</c:v>
                </c:pt>
                <c:pt idx="17360">
                  <c:v>7.79805</c:v>
                </c:pt>
                <c:pt idx="17361">
                  <c:v>7.67808</c:v>
                </c:pt>
                <c:pt idx="17362">
                  <c:v>8.217945</c:v>
                </c:pt>
                <c:pt idx="17363">
                  <c:v>8.8477875</c:v>
                </c:pt>
                <c:pt idx="17364">
                  <c:v>8.1279675</c:v>
                </c:pt>
                <c:pt idx="17365">
                  <c:v>8.2479375</c:v>
                </c:pt>
                <c:pt idx="17366">
                  <c:v>8.217945</c:v>
                </c:pt>
                <c:pt idx="17367">
                  <c:v>8.03799</c:v>
                </c:pt>
                <c:pt idx="17368">
                  <c:v>7.498125</c:v>
                </c:pt>
                <c:pt idx="17369">
                  <c:v>7.138215</c:v>
                </c:pt>
                <c:pt idx="17370">
                  <c:v>6.898275</c:v>
                </c:pt>
                <c:pt idx="17371">
                  <c:v>8.03799</c:v>
                </c:pt>
                <c:pt idx="17372">
                  <c:v>7.6480875</c:v>
                </c:pt>
                <c:pt idx="17373">
                  <c:v>7.378155</c:v>
                </c:pt>
                <c:pt idx="17374">
                  <c:v>7.43814</c:v>
                </c:pt>
                <c:pt idx="17375">
                  <c:v>6.827925</c:v>
                </c:pt>
                <c:pt idx="17376">
                  <c:v>6.711705</c:v>
                </c:pt>
                <c:pt idx="17377">
                  <c:v>6.85698</c:v>
                </c:pt>
                <c:pt idx="17378">
                  <c:v>6.56643</c:v>
                </c:pt>
                <c:pt idx="17379">
                  <c:v>6.363045</c:v>
                </c:pt>
                <c:pt idx="17380">
                  <c:v>6.21777</c:v>
                </c:pt>
                <c:pt idx="17381">
                  <c:v>6.50832</c:v>
                </c:pt>
                <c:pt idx="17382">
                  <c:v>6.479265</c:v>
                </c:pt>
                <c:pt idx="17383">
                  <c:v>6.421155</c:v>
                </c:pt>
                <c:pt idx="17384">
                  <c:v>6.3921</c:v>
                </c:pt>
                <c:pt idx="17385">
                  <c:v>6.56643</c:v>
                </c:pt>
                <c:pt idx="17386">
                  <c:v>6.479265</c:v>
                </c:pt>
                <c:pt idx="17387">
                  <c:v>6.537375</c:v>
                </c:pt>
                <c:pt idx="17388">
                  <c:v>6.827925</c:v>
                </c:pt>
                <c:pt idx="17389">
                  <c:v>6.3921</c:v>
                </c:pt>
                <c:pt idx="17390">
                  <c:v>6.27588</c:v>
                </c:pt>
                <c:pt idx="17391">
                  <c:v>6.50832</c:v>
                </c:pt>
                <c:pt idx="17392">
                  <c:v>6.479265</c:v>
                </c:pt>
                <c:pt idx="17393">
                  <c:v>6.33399</c:v>
                </c:pt>
                <c:pt idx="17394">
                  <c:v>6.886035</c:v>
                </c:pt>
                <c:pt idx="17395">
                  <c:v>6.653595</c:v>
                </c:pt>
                <c:pt idx="17396">
                  <c:v>6.479265</c:v>
                </c:pt>
                <c:pt idx="17397">
                  <c:v>6.827925</c:v>
                </c:pt>
                <c:pt idx="17398">
                  <c:v>6.74076</c:v>
                </c:pt>
                <c:pt idx="17399">
                  <c:v>7.002255</c:v>
                </c:pt>
                <c:pt idx="17400">
                  <c:v>6.653595</c:v>
                </c:pt>
                <c:pt idx="17401">
                  <c:v>7.26375</c:v>
                </c:pt>
                <c:pt idx="17402">
                  <c:v>8.048235</c:v>
                </c:pt>
                <c:pt idx="17403">
                  <c:v>8.571225</c:v>
                </c:pt>
                <c:pt idx="17404">
                  <c:v>8.65839</c:v>
                </c:pt>
                <c:pt idx="17405">
                  <c:v>8.54217</c:v>
                </c:pt>
                <c:pt idx="17406">
                  <c:v>9.2976</c:v>
                </c:pt>
                <c:pt idx="17407">
                  <c:v>9.53004</c:v>
                </c:pt>
                <c:pt idx="17408">
                  <c:v>9.442875</c:v>
                </c:pt>
                <c:pt idx="17409">
                  <c:v>9.8787</c:v>
                </c:pt>
                <c:pt idx="17410">
                  <c:v>9.76248</c:v>
                </c:pt>
                <c:pt idx="17411">
                  <c:v>8.338785</c:v>
                </c:pt>
                <c:pt idx="17412">
                  <c:v>9.2976</c:v>
                </c:pt>
                <c:pt idx="17413">
                  <c:v>9.76248</c:v>
                </c:pt>
                <c:pt idx="17414">
                  <c:v>10.140195</c:v>
                </c:pt>
                <c:pt idx="17415">
                  <c:v>9.41382</c:v>
                </c:pt>
                <c:pt idx="17416">
                  <c:v>9.47193</c:v>
                </c:pt>
                <c:pt idx="17417">
                  <c:v>9.47193</c:v>
                </c:pt>
                <c:pt idx="17418">
                  <c:v>9.53004</c:v>
                </c:pt>
                <c:pt idx="17419">
                  <c:v>10.082085</c:v>
                </c:pt>
                <c:pt idx="17420">
                  <c:v>10.75035</c:v>
                </c:pt>
                <c:pt idx="17421">
                  <c:v>10.605075</c:v>
                </c:pt>
                <c:pt idx="17422">
                  <c:v>9.733425</c:v>
                </c:pt>
                <c:pt idx="17423">
                  <c:v>8.977995</c:v>
                </c:pt>
                <c:pt idx="17424">
                  <c:v>8.919885</c:v>
                </c:pt>
                <c:pt idx="17425">
                  <c:v>9.326655</c:v>
                </c:pt>
                <c:pt idx="17426">
                  <c:v>10.11114</c:v>
                </c:pt>
                <c:pt idx="17427">
                  <c:v>10.16925</c:v>
                </c:pt>
                <c:pt idx="17428">
                  <c:v>10.40169</c:v>
                </c:pt>
                <c:pt idx="17429">
                  <c:v>9.849645</c:v>
                </c:pt>
                <c:pt idx="17430">
                  <c:v>10.57602</c:v>
                </c:pt>
                <c:pt idx="17431">
                  <c:v>10.22736</c:v>
                </c:pt>
                <c:pt idx="17432">
                  <c:v>9.76248</c:v>
                </c:pt>
                <c:pt idx="17433">
                  <c:v>9.12327</c:v>
                </c:pt>
                <c:pt idx="17434">
                  <c:v>9.41382</c:v>
                </c:pt>
                <c:pt idx="17435">
                  <c:v>9.152325</c:v>
                </c:pt>
                <c:pt idx="17436">
                  <c:v>9.094215</c:v>
                </c:pt>
                <c:pt idx="17437">
                  <c:v>9.00705</c:v>
                </c:pt>
                <c:pt idx="17438">
                  <c:v>8.77461</c:v>
                </c:pt>
                <c:pt idx="17439">
                  <c:v>8.919885</c:v>
                </c:pt>
                <c:pt idx="17440">
                  <c:v>8.94894</c:v>
                </c:pt>
                <c:pt idx="17441">
                  <c:v>9.152325</c:v>
                </c:pt>
                <c:pt idx="17442">
                  <c:v>9.268545</c:v>
                </c:pt>
                <c:pt idx="17443">
                  <c:v>9.907755</c:v>
                </c:pt>
                <c:pt idx="17444">
                  <c:v>9.210435</c:v>
                </c:pt>
                <c:pt idx="17445">
                  <c:v>8.83272</c:v>
                </c:pt>
                <c:pt idx="17446">
                  <c:v>8.396895</c:v>
                </c:pt>
                <c:pt idx="17447">
                  <c:v>7.873905</c:v>
                </c:pt>
                <c:pt idx="17448">
                  <c:v>7.990125</c:v>
                </c:pt>
                <c:pt idx="17449">
                  <c:v>7.90296</c:v>
                </c:pt>
                <c:pt idx="17450">
                  <c:v>8.19351</c:v>
                </c:pt>
                <c:pt idx="17451">
                  <c:v>7.873905</c:v>
                </c:pt>
                <c:pt idx="17452">
                  <c:v>7.641465</c:v>
                </c:pt>
                <c:pt idx="17453">
                  <c:v>7.932015</c:v>
                </c:pt>
                <c:pt idx="17454">
                  <c:v>8.1354</c:v>
                </c:pt>
                <c:pt idx="17455">
                  <c:v>8.1354</c:v>
                </c:pt>
                <c:pt idx="17456">
                  <c:v>8.164455</c:v>
                </c:pt>
                <c:pt idx="17457">
                  <c:v>7.873905</c:v>
                </c:pt>
                <c:pt idx="17458">
                  <c:v>7.96107</c:v>
                </c:pt>
                <c:pt idx="17459">
                  <c:v>7.84485</c:v>
                </c:pt>
                <c:pt idx="17460">
                  <c:v>7.37997</c:v>
                </c:pt>
                <c:pt idx="17461">
                  <c:v>9.00705</c:v>
                </c:pt>
                <c:pt idx="17462">
                  <c:v>8.745555</c:v>
                </c:pt>
                <c:pt idx="17463">
                  <c:v>7.873905</c:v>
                </c:pt>
                <c:pt idx="17464">
                  <c:v>7.03131</c:v>
                </c:pt>
                <c:pt idx="17465">
                  <c:v>6.85698</c:v>
                </c:pt>
                <c:pt idx="17466">
                  <c:v>6.91509</c:v>
                </c:pt>
                <c:pt idx="17467">
                  <c:v>7.699575</c:v>
                </c:pt>
                <c:pt idx="17468">
                  <c:v>7.467135</c:v>
                </c:pt>
                <c:pt idx="17469">
                  <c:v>7.49619</c:v>
                </c:pt>
                <c:pt idx="17470">
                  <c:v>7.350915</c:v>
                </c:pt>
                <c:pt idx="17471">
                  <c:v>7.409025</c:v>
                </c:pt>
                <c:pt idx="17472">
                  <c:v>7.03131</c:v>
                </c:pt>
                <c:pt idx="17473">
                  <c:v>7.14753</c:v>
                </c:pt>
                <c:pt idx="17474">
                  <c:v>6.56643</c:v>
                </c:pt>
                <c:pt idx="17475">
                  <c:v>6.711705</c:v>
                </c:pt>
                <c:pt idx="17476">
                  <c:v>7.409025</c:v>
                </c:pt>
                <c:pt idx="17477">
                  <c:v>6.9732</c:v>
                </c:pt>
                <c:pt idx="17478">
                  <c:v>6.827925</c:v>
                </c:pt>
                <c:pt idx="17479">
                  <c:v>6.62454</c:v>
                </c:pt>
                <c:pt idx="17480">
                  <c:v>6.62454</c:v>
                </c:pt>
                <c:pt idx="17481">
                  <c:v>6.33399</c:v>
                </c:pt>
                <c:pt idx="17482">
                  <c:v>6.711705</c:v>
                </c:pt>
                <c:pt idx="17483">
                  <c:v>6.9732</c:v>
                </c:pt>
                <c:pt idx="17484">
                  <c:v>7.002255</c:v>
                </c:pt>
                <c:pt idx="17485">
                  <c:v>7.757685</c:v>
                </c:pt>
                <c:pt idx="17486">
                  <c:v>7.409025</c:v>
                </c:pt>
                <c:pt idx="17487">
                  <c:v>6.886035</c:v>
                </c:pt>
                <c:pt idx="17488">
                  <c:v>6.33399</c:v>
                </c:pt>
                <c:pt idx="17489">
                  <c:v>6.21777</c:v>
                </c:pt>
                <c:pt idx="17490">
                  <c:v>6.072495</c:v>
                </c:pt>
                <c:pt idx="17491">
                  <c:v>6.56643</c:v>
                </c:pt>
                <c:pt idx="17492">
                  <c:v>6.711705</c:v>
                </c:pt>
                <c:pt idx="17493">
                  <c:v>7.14753</c:v>
                </c:pt>
                <c:pt idx="17494">
                  <c:v>7.43808</c:v>
                </c:pt>
                <c:pt idx="17495">
                  <c:v>7.118475</c:v>
                </c:pt>
                <c:pt idx="17496">
                  <c:v>6.45021</c:v>
                </c:pt>
                <c:pt idx="17497">
                  <c:v>7.292805</c:v>
                </c:pt>
                <c:pt idx="17498">
                  <c:v>8.280675</c:v>
                </c:pt>
                <c:pt idx="17499">
                  <c:v>9.559095</c:v>
                </c:pt>
                <c:pt idx="17500">
                  <c:v>9.675315</c:v>
                </c:pt>
                <c:pt idx="17501">
                  <c:v>9.82059</c:v>
                </c:pt>
                <c:pt idx="17502">
                  <c:v>10.082085</c:v>
                </c:pt>
                <c:pt idx="17503">
                  <c:v>10.198305</c:v>
                </c:pt>
                <c:pt idx="17504">
                  <c:v>10.430745</c:v>
                </c:pt>
                <c:pt idx="17505">
                  <c:v>10.256415</c:v>
                </c:pt>
                <c:pt idx="17506">
                  <c:v>9.82059</c:v>
                </c:pt>
                <c:pt idx="17507">
                  <c:v>8.25162</c:v>
                </c:pt>
                <c:pt idx="17508">
                  <c:v>9.93681</c:v>
                </c:pt>
                <c:pt idx="17509">
                  <c:v>10.4598</c:v>
                </c:pt>
                <c:pt idx="17510">
                  <c:v>10.51791</c:v>
                </c:pt>
                <c:pt idx="17511">
                  <c:v>9.384765</c:v>
                </c:pt>
                <c:pt idx="17512">
                  <c:v>10.198305</c:v>
                </c:pt>
                <c:pt idx="17513">
                  <c:v>9.58815</c:v>
                </c:pt>
                <c:pt idx="17514">
                  <c:v>9.47193</c:v>
                </c:pt>
                <c:pt idx="17515">
                  <c:v>9.64626</c:v>
                </c:pt>
                <c:pt idx="17516">
                  <c:v>10.082085</c:v>
                </c:pt>
                <c:pt idx="17517">
                  <c:v>10.57602</c:v>
                </c:pt>
                <c:pt idx="17518">
                  <c:v>10.34358</c:v>
                </c:pt>
                <c:pt idx="17519">
                  <c:v>9.036105</c:v>
                </c:pt>
                <c:pt idx="17520">
                  <c:v>8.164455</c:v>
                </c:pt>
                <c:pt idx="17521">
                  <c:v>10.082085</c:v>
                </c:pt>
                <c:pt idx="17522">
                  <c:v>10.488855</c:v>
                </c:pt>
                <c:pt idx="17523">
                  <c:v>10.57602</c:v>
                </c:pt>
                <c:pt idx="17524">
                  <c:v>10.779405</c:v>
                </c:pt>
                <c:pt idx="17525">
                  <c:v>10.837515</c:v>
                </c:pt>
                <c:pt idx="17526">
                  <c:v>10.837515</c:v>
                </c:pt>
                <c:pt idx="17527">
                  <c:v>9.8787</c:v>
                </c:pt>
                <c:pt idx="17528">
                  <c:v>9.47193</c:v>
                </c:pt>
                <c:pt idx="17529">
                  <c:v>9.675315</c:v>
                </c:pt>
                <c:pt idx="17530">
                  <c:v>9.2976</c:v>
                </c:pt>
                <c:pt idx="17531">
                  <c:v>8.977995</c:v>
                </c:pt>
                <c:pt idx="17532">
                  <c:v>9.210435</c:v>
                </c:pt>
                <c:pt idx="17533">
                  <c:v>9.41382</c:v>
                </c:pt>
                <c:pt idx="17534">
                  <c:v>8.89083</c:v>
                </c:pt>
                <c:pt idx="17535">
                  <c:v>8.164455</c:v>
                </c:pt>
                <c:pt idx="17536">
                  <c:v>7.90296</c:v>
                </c:pt>
                <c:pt idx="17537">
                  <c:v>7.699575</c:v>
                </c:pt>
                <c:pt idx="17538">
                  <c:v>7.815795</c:v>
                </c:pt>
                <c:pt idx="17539">
                  <c:v>7.932015</c:v>
                </c:pt>
                <c:pt idx="17540">
                  <c:v>7.583355</c:v>
                </c:pt>
                <c:pt idx="17541">
                  <c:v>7.467135</c:v>
                </c:pt>
                <c:pt idx="17542">
                  <c:v>7.467135</c:v>
                </c:pt>
                <c:pt idx="17543">
                  <c:v>7.234695</c:v>
                </c:pt>
                <c:pt idx="17544">
                  <c:v>7.060365</c:v>
                </c:pt>
                <c:pt idx="17545">
                  <c:v>7.72863</c:v>
                </c:pt>
                <c:pt idx="17546">
                  <c:v>8.338785</c:v>
                </c:pt>
                <c:pt idx="17547">
                  <c:v>8.54217</c:v>
                </c:pt>
                <c:pt idx="17548">
                  <c:v>7.990125</c:v>
                </c:pt>
                <c:pt idx="17549">
                  <c:v>7.932015</c:v>
                </c:pt>
                <c:pt idx="17550">
                  <c:v>7.37997</c:v>
                </c:pt>
                <c:pt idx="17551">
                  <c:v>7.32186</c:v>
                </c:pt>
                <c:pt idx="17552">
                  <c:v>7.990125</c:v>
                </c:pt>
                <c:pt idx="17553">
                  <c:v>7.932015</c:v>
                </c:pt>
                <c:pt idx="17554">
                  <c:v>8.01918</c:v>
                </c:pt>
                <c:pt idx="17555">
                  <c:v>7.78674</c:v>
                </c:pt>
                <c:pt idx="17556">
                  <c:v>7.525245</c:v>
                </c:pt>
                <c:pt idx="17557">
                  <c:v>7.14753</c:v>
                </c:pt>
                <c:pt idx="17558">
                  <c:v>7.118475</c:v>
                </c:pt>
                <c:pt idx="17559">
                  <c:v>6.68265</c:v>
                </c:pt>
                <c:pt idx="17560">
                  <c:v>6.45021</c:v>
                </c:pt>
                <c:pt idx="17561">
                  <c:v>6.50832</c:v>
                </c:pt>
                <c:pt idx="17562">
                  <c:v>6.85698</c:v>
                </c:pt>
                <c:pt idx="17563">
                  <c:v>7.20564</c:v>
                </c:pt>
                <c:pt idx="17564">
                  <c:v>7.14753</c:v>
                </c:pt>
                <c:pt idx="17565">
                  <c:v>6.9732</c:v>
                </c:pt>
                <c:pt idx="17566">
                  <c:v>6.537375</c:v>
                </c:pt>
                <c:pt idx="17567">
                  <c:v>6.886035</c:v>
                </c:pt>
                <c:pt idx="17568">
                  <c:v>6.363045</c:v>
                </c:pt>
                <c:pt idx="17569">
                  <c:v>6.33399</c:v>
                </c:pt>
                <c:pt idx="17570">
                  <c:v>6.421155</c:v>
                </c:pt>
                <c:pt idx="17571">
                  <c:v>6.595485</c:v>
                </c:pt>
                <c:pt idx="17572">
                  <c:v>5.956275</c:v>
                </c:pt>
                <c:pt idx="17573">
                  <c:v>5.75289</c:v>
                </c:pt>
                <c:pt idx="17574">
                  <c:v>6.653595</c:v>
                </c:pt>
                <c:pt idx="17575">
                  <c:v>6.85698</c:v>
                </c:pt>
                <c:pt idx="17576">
                  <c:v>7.37997</c:v>
                </c:pt>
                <c:pt idx="17577">
                  <c:v>6.944145</c:v>
                </c:pt>
                <c:pt idx="17578">
                  <c:v>6.45021</c:v>
                </c:pt>
                <c:pt idx="17579">
                  <c:v>6.944145</c:v>
                </c:pt>
                <c:pt idx="17580">
                  <c:v>6.537375</c:v>
                </c:pt>
                <c:pt idx="17581">
                  <c:v>5.898165</c:v>
                </c:pt>
                <c:pt idx="17582">
                  <c:v>5.491395</c:v>
                </c:pt>
                <c:pt idx="17583">
                  <c:v>5.723835</c:v>
                </c:pt>
                <c:pt idx="17584">
                  <c:v>5.317065</c:v>
                </c:pt>
                <c:pt idx="17585">
                  <c:v>4.82313</c:v>
                </c:pt>
                <c:pt idx="17586">
                  <c:v>4.852185</c:v>
                </c:pt>
                <c:pt idx="17587">
                  <c:v>4.82313</c:v>
                </c:pt>
                <c:pt idx="17588">
                  <c:v>4.88124</c:v>
                </c:pt>
                <c:pt idx="17589">
                  <c:v>4.910295</c:v>
                </c:pt>
                <c:pt idx="17590">
                  <c:v>4.735965</c:v>
                </c:pt>
                <c:pt idx="17591">
                  <c:v>4.24203</c:v>
                </c:pt>
                <c:pt idx="17592">
                  <c:v>3.631875</c:v>
                </c:pt>
                <c:pt idx="17593">
                  <c:v>4.096755</c:v>
                </c:pt>
                <c:pt idx="17594">
                  <c:v>4.561635</c:v>
                </c:pt>
                <c:pt idx="17595">
                  <c:v>4.561635</c:v>
                </c:pt>
                <c:pt idx="17596">
                  <c:v>4.445415</c:v>
                </c:pt>
                <c:pt idx="17597">
                  <c:v>4.30014</c:v>
                </c:pt>
                <c:pt idx="17598">
                  <c:v>4.503525</c:v>
                </c:pt>
                <c:pt idx="17599">
                  <c:v>5.11368</c:v>
                </c:pt>
                <c:pt idx="17600">
                  <c:v>5.40423</c:v>
                </c:pt>
                <c:pt idx="17601">
                  <c:v>5.026515</c:v>
                </c:pt>
                <c:pt idx="17602">
                  <c:v>4.82313</c:v>
                </c:pt>
                <c:pt idx="17603">
                  <c:v>4.24203</c:v>
                </c:pt>
                <c:pt idx="17604">
                  <c:v>4.6488</c:v>
                </c:pt>
                <c:pt idx="17605">
                  <c:v>4.70691</c:v>
                </c:pt>
                <c:pt idx="17606">
                  <c:v>4.76502</c:v>
                </c:pt>
                <c:pt idx="17607">
                  <c:v>4.968405</c:v>
                </c:pt>
                <c:pt idx="17608">
                  <c:v>5.11368</c:v>
                </c:pt>
                <c:pt idx="17609">
                  <c:v>4.852185</c:v>
                </c:pt>
                <c:pt idx="17610">
                  <c:v>4.910295</c:v>
                </c:pt>
                <c:pt idx="17611">
                  <c:v>5.026515</c:v>
                </c:pt>
                <c:pt idx="17612">
                  <c:v>4.852185</c:v>
                </c:pt>
                <c:pt idx="17613">
                  <c:v>4.82313</c:v>
                </c:pt>
                <c:pt idx="17614">
                  <c:v>4.76502</c:v>
                </c:pt>
                <c:pt idx="17615">
                  <c:v>4.41636</c:v>
                </c:pt>
                <c:pt idx="17616">
                  <c:v>3.77715</c:v>
                </c:pt>
                <c:pt idx="17617">
                  <c:v>2.876445</c:v>
                </c:pt>
                <c:pt idx="17618">
                  <c:v>2.73117</c:v>
                </c:pt>
                <c:pt idx="17619">
                  <c:v>2.760225</c:v>
                </c:pt>
                <c:pt idx="17620">
                  <c:v>2.84739</c:v>
                </c:pt>
                <c:pt idx="17621">
                  <c:v>2.702115</c:v>
                </c:pt>
                <c:pt idx="17622">
                  <c:v>2.644005</c:v>
                </c:pt>
                <c:pt idx="17623">
                  <c:v>2.818335</c:v>
                </c:pt>
                <c:pt idx="17624">
                  <c:v>2.876445</c:v>
                </c:pt>
                <c:pt idx="17625">
                  <c:v>2.876445</c:v>
                </c:pt>
                <c:pt idx="17626">
                  <c:v>2.702115</c:v>
                </c:pt>
                <c:pt idx="17627">
                  <c:v>2.9055</c:v>
                </c:pt>
                <c:pt idx="17628">
                  <c:v>2.876445</c:v>
                </c:pt>
                <c:pt idx="17629">
                  <c:v>3.02172</c:v>
                </c:pt>
                <c:pt idx="17630">
                  <c:v>3.07983</c:v>
                </c:pt>
                <c:pt idx="17631">
                  <c:v>2.992665</c:v>
                </c:pt>
                <c:pt idx="17632">
                  <c:v>3.02172</c:v>
                </c:pt>
                <c:pt idx="17633">
                  <c:v>3.13794</c:v>
                </c:pt>
                <c:pt idx="17634">
                  <c:v>2.818335</c:v>
                </c:pt>
                <c:pt idx="17635">
                  <c:v>2.876445</c:v>
                </c:pt>
                <c:pt idx="17636">
                  <c:v>2.9055</c:v>
                </c:pt>
                <c:pt idx="17637">
                  <c:v>2.876445</c:v>
                </c:pt>
                <c:pt idx="17638">
                  <c:v>2.702115</c:v>
                </c:pt>
                <c:pt idx="17639">
                  <c:v>2.73117</c:v>
                </c:pt>
                <c:pt idx="17640">
                  <c:v>2.55684</c:v>
                </c:pt>
                <c:pt idx="17641">
                  <c:v>2.49873</c:v>
                </c:pt>
                <c:pt idx="17642">
                  <c:v>2.411565</c:v>
                </c:pt>
                <c:pt idx="17643">
                  <c:v>2.49873</c:v>
                </c:pt>
                <c:pt idx="17644">
                  <c:v>2.44062</c:v>
                </c:pt>
                <c:pt idx="17645">
                  <c:v>2.55684</c:v>
                </c:pt>
                <c:pt idx="17646">
                  <c:v>2.49873</c:v>
                </c:pt>
                <c:pt idx="17647">
                  <c:v>2.44062</c:v>
                </c:pt>
                <c:pt idx="17648">
                  <c:v>2.38251</c:v>
                </c:pt>
                <c:pt idx="17649">
                  <c:v>2.469675</c:v>
                </c:pt>
                <c:pt idx="17650">
                  <c:v>2.49873</c:v>
                </c:pt>
                <c:pt idx="17651">
                  <c:v>2.38251</c:v>
                </c:pt>
                <c:pt idx="17652">
                  <c:v>2.38251</c:v>
                </c:pt>
                <c:pt idx="17653">
                  <c:v>2.295345</c:v>
                </c:pt>
                <c:pt idx="17654">
                  <c:v>2.26629</c:v>
                </c:pt>
                <c:pt idx="17655">
                  <c:v>2.295345</c:v>
                </c:pt>
                <c:pt idx="17656">
                  <c:v>2.26629</c:v>
                </c:pt>
                <c:pt idx="17657">
                  <c:v>2.20818</c:v>
                </c:pt>
                <c:pt idx="17658">
                  <c:v>2.26629</c:v>
                </c:pt>
                <c:pt idx="17659">
                  <c:v>2.55684</c:v>
                </c:pt>
                <c:pt idx="17660">
                  <c:v>2.38251</c:v>
                </c:pt>
                <c:pt idx="17661">
                  <c:v>2.20818</c:v>
                </c:pt>
                <c:pt idx="17662">
                  <c:v>2.38251</c:v>
                </c:pt>
                <c:pt idx="17663">
                  <c:v>2.353455</c:v>
                </c:pt>
                <c:pt idx="17664">
                  <c:v>2.411565</c:v>
                </c:pt>
                <c:pt idx="17665">
                  <c:v>2.411565</c:v>
                </c:pt>
                <c:pt idx="17666">
                  <c:v>2.237235</c:v>
                </c:pt>
                <c:pt idx="17667">
                  <c:v>2.55684</c:v>
                </c:pt>
                <c:pt idx="17668">
                  <c:v>2.469675</c:v>
                </c:pt>
                <c:pt idx="17669">
                  <c:v>2.411565</c:v>
                </c:pt>
                <c:pt idx="17670">
                  <c:v>2.411565</c:v>
                </c:pt>
                <c:pt idx="17671">
                  <c:v>2.411565</c:v>
                </c:pt>
                <c:pt idx="17672">
                  <c:v>2.49873</c:v>
                </c:pt>
                <c:pt idx="17673">
                  <c:v>1.85952</c:v>
                </c:pt>
                <c:pt idx="17674">
                  <c:v>1.80141</c:v>
                </c:pt>
                <c:pt idx="17675">
                  <c:v>1.830465</c:v>
                </c:pt>
                <c:pt idx="17676">
                  <c:v>2.09196</c:v>
                </c:pt>
                <c:pt idx="17677">
                  <c:v>1.97574</c:v>
                </c:pt>
                <c:pt idx="17678">
                  <c:v>2.03385</c:v>
                </c:pt>
                <c:pt idx="17679">
                  <c:v>2.15007</c:v>
                </c:pt>
                <c:pt idx="17680">
                  <c:v>2.295345</c:v>
                </c:pt>
                <c:pt idx="17681">
                  <c:v>2.644005</c:v>
                </c:pt>
                <c:pt idx="17682">
                  <c:v>2.67306</c:v>
                </c:pt>
                <c:pt idx="17683">
                  <c:v>2.73117</c:v>
                </c:pt>
                <c:pt idx="17684">
                  <c:v>2.585895</c:v>
                </c:pt>
                <c:pt idx="17685">
                  <c:v>2.61495</c:v>
                </c:pt>
                <c:pt idx="17686">
                  <c:v>2.38251</c:v>
                </c:pt>
                <c:pt idx="17687">
                  <c:v>2.353455</c:v>
                </c:pt>
                <c:pt idx="17688">
                  <c:v>1.97574</c:v>
                </c:pt>
                <c:pt idx="17689">
                  <c:v>1.80141</c:v>
                </c:pt>
                <c:pt idx="17690">
                  <c:v>1.97574</c:v>
                </c:pt>
                <c:pt idx="17691">
                  <c:v>1.830465</c:v>
                </c:pt>
                <c:pt idx="17692">
                  <c:v>1.85952</c:v>
                </c:pt>
                <c:pt idx="17693">
                  <c:v>2.20818</c:v>
                </c:pt>
                <c:pt idx="17694">
                  <c:v>2.20818</c:v>
                </c:pt>
                <c:pt idx="17695">
                  <c:v>2.20818</c:v>
                </c:pt>
                <c:pt idx="17696">
                  <c:v>2.20818</c:v>
                </c:pt>
                <c:pt idx="17697">
                  <c:v>2.411565</c:v>
                </c:pt>
                <c:pt idx="17698">
                  <c:v>2.411565</c:v>
                </c:pt>
                <c:pt idx="17699">
                  <c:v>2.49873</c:v>
                </c:pt>
                <c:pt idx="17700">
                  <c:v>2.411565</c:v>
                </c:pt>
                <c:pt idx="17701">
                  <c:v>2.469675</c:v>
                </c:pt>
                <c:pt idx="17702">
                  <c:v>2.61495</c:v>
                </c:pt>
                <c:pt idx="17703">
                  <c:v>2.527785</c:v>
                </c:pt>
                <c:pt idx="17704">
                  <c:v>2.55684</c:v>
                </c:pt>
                <c:pt idx="17705">
                  <c:v>2.44062</c:v>
                </c:pt>
                <c:pt idx="17706">
                  <c:v>2.469675</c:v>
                </c:pt>
                <c:pt idx="17707">
                  <c:v>2.527785</c:v>
                </c:pt>
                <c:pt idx="17708">
                  <c:v>2.527785</c:v>
                </c:pt>
                <c:pt idx="17709">
                  <c:v>2.527785</c:v>
                </c:pt>
                <c:pt idx="17710">
                  <c:v>2.469675</c:v>
                </c:pt>
                <c:pt idx="17711">
                  <c:v>2.527785</c:v>
                </c:pt>
                <c:pt idx="17712">
                  <c:v>2.527785</c:v>
                </c:pt>
                <c:pt idx="17713">
                  <c:v>2.469675</c:v>
                </c:pt>
                <c:pt idx="17714">
                  <c:v>2.585895</c:v>
                </c:pt>
                <c:pt idx="17715">
                  <c:v>2.527785</c:v>
                </c:pt>
                <c:pt idx="17716">
                  <c:v>2.55684</c:v>
                </c:pt>
                <c:pt idx="17717">
                  <c:v>2.585895</c:v>
                </c:pt>
                <c:pt idx="17718">
                  <c:v>2.527785</c:v>
                </c:pt>
                <c:pt idx="17719">
                  <c:v>2.49873</c:v>
                </c:pt>
                <c:pt idx="17720">
                  <c:v>2.55684</c:v>
                </c:pt>
                <c:pt idx="17721">
                  <c:v>2.585895</c:v>
                </c:pt>
                <c:pt idx="17722">
                  <c:v>2.44062</c:v>
                </c:pt>
                <c:pt idx="17723">
                  <c:v>2.469675</c:v>
                </c:pt>
                <c:pt idx="17724">
                  <c:v>2.527785</c:v>
                </c:pt>
                <c:pt idx="17725">
                  <c:v>2.527785</c:v>
                </c:pt>
                <c:pt idx="17726">
                  <c:v>2.527785</c:v>
                </c:pt>
                <c:pt idx="17727">
                  <c:v>2.353455</c:v>
                </c:pt>
                <c:pt idx="17728">
                  <c:v>2.469675</c:v>
                </c:pt>
                <c:pt idx="17729">
                  <c:v>2.411565</c:v>
                </c:pt>
                <c:pt idx="17730">
                  <c:v>2.411565</c:v>
                </c:pt>
                <c:pt idx="17731">
                  <c:v>2.38251</c:v>
                </c:pt>
                <c:pt idx="17732">
                  <c:v>2.3244</c:v>
                </c:pt>
                <c:pt idx="17733">
                  <c:v>2.469675</c:v>
                </c:pt>
                <c:pt idx="17734">
                  <c:v>2.411565</c:v>
                </c:pt>
                <c:pt idx="17735">
                  <c:v>2.353455</c:v>
                </c:pt>
                <c:pt idx="17736">
                  <c:v>2.411565</c:v>
                </c:pt>
                <c:pt idx="17737">
                  <c:v>2.411565</c:v>
                </c:pt>
                <c:pt idx="17738">
                  <c:v>2.411565</c:v>
                </c:pt>
                <c:pt idx="17739">
                  <c:v>2.38251</c:v>
                </c:pt>
                <c:pt idx="17740">
                  <c:v>2.411565</c:v>
                </c:pt>
                <c:pt idx="17741">
                  <c:v>2.353455</c:v>
                </c:pt>
                <c:pt idx="17742">
                  <c:v>2.353455</c:v>
                </c:pt>
                <c:pt idx="17743">
                  <c:v>2.353455</c:v>
                </c:pt>
                <c:pt idx="17744">
                  <c:v>2.353455</c:v>
                </c:pt>
                <c:pt idx="17745">
                  <c:v>2.411565</c:v>
                </c:pt>
                <c:pt idx="17746">
                  <c:v>2.3244</c:v>
                </c:pt>
                <c:pt idx="17747">
                  <c:v>2.3244</c:v>
                </c:pt>
                <c:pt idx="17748">
                  <c:v>2.353455</c:v>
                </c:pt>
                <c:pt idx="17749">
                  <c:v>2.353455</c:v>
                </c:pt>
                <c:pt idx="17750">
                  <c:v>2.295345</c:v>
                </c:pt>
                <c:pt idx="17751">
                  <c:v>2.353455</c:v>
                </c:pt>
                <c:pt idx="17752">
                  <c:v>2.3244</c:v>
                </c:pt>
                <c:pt idx="17753">
                  <c:v>2.295345</c:v>
                </c:pt>
                <c:pt idx="17754">
                  <c:v>2.353455</c:v>
                </c:pt>
                <c:pt idx="17755">
                  <c:v>2.527785</c:v>
                </c:pt>
                <c:pt idx="17756">
                  <c:v>2.469675</c:v>
                </c:pt>
                <c:pt idx="17757">
                  <c:v>2.3244</c:v>
                </c:pt>
                <c:pt idx="17758">
                  <c:v>2.353455</c:v>
                </c:pt>
                <c:pt idx="17759">
                  <c:v>2.469675</c:v>
                </c:pt>
                <c:pt idx="17760">
                  <c:v>2.44062</c:v>
                </c:pt>
                <c:pt idx="17761">
                  <c:v>2.3244</c:v>
                </c:pt>
                <c:pt idx="17762">
                  <c:v>2.527785</c:v>
                </c:pt>
                <c:pt idx="17763">
                  <c:v>2.67306</c:v>
                </c:pt>
                <c:pt idx="17764">
                  <c:v>2.84739</c:v>
                </c:pt>
                <c:pt idx="17765">
                  <c:v>2.78928</c:v>
                </c:pt>
                <c:pt idx="17766">
                  <c:v>2.237235</c:v>
                </c:pt>
                <c:pt idx="17767">
                  <c:v>1.91763</c:v>
                </c:pt>
                <c:pt idx="17768">
                  <c:v>1.946685</c:v>
                </c:pt>
                <c:pt idx="17769">
                  <c:v>1.91763</c:v>
                </c:pt>
                <c:pt idx="17770">
                  <c:v>1.946685</c:v>
                </c:pt>
                <c:pt idx="17771">
                  <c:v>2.03385</c:v>
                </c:pt>
                <c:pt idx="17772">
                  <c:v>1.97574</c:v>
                </c:pt>
                <c:pt idx="17773">
                  <c:v>2.26629</c:v>
                </c:pt>
                <c:pt idx="17774">
                  <c:v>2.004795</c:v>
                </c:pt>
                <c:pt idx="17775">
                  <c:v>2.179125</c:v>
                </c:pt>
                <c:pt idx="17776">
                  <c:v>2.353455</c:v>
                </c:pt>
                <c:pt idx="17777">
                  <c:v>3.31227</c:v>
                </c:pt>
                <c:pt idx="17778">
                  <c:v>3.457545</c:v>
                </c:pt>
                <c:pt idx="17779">
                  <c:v>3.54471</c:v>
                </c:pt>
                <c:pt idx="17780">
                  <c:v>3.60282</c:v>
                </c:pt>
                <c:pt idx="17781">
                  <c:v>3.689985</c:v>
                </c:pt>
                <c:pt idx="17782">
                  <c:v>3.748095</c:v>
                </c:pt>
                <c:pt idx="17783">
                  <c:v>3.37038</c:v>
                </c:pt>
                <c:pt idx="17784">
                  <c:v>3.631875</c:v>
                </c:pt>
                <c:pt idx="17785">
                  <c:v>5.11368</c:v>
                </c:pt>
                <c:pt idx="17786">
                  <c:v>7.060365</c:v>
                </c:pt>
                <c:pt idx="17787">
                  <c:v>8.42595</c:v>
                </c:pt>
                <c:pt idx="17788">
                  <c:v>8.396895</c:v>
                </c:pt>
                <c:pt idx="17789">
                  <c:v>8.106345</c:v>
                </c:pt>
                <c:pt idx="17790">
                  <c:v>8.48406</c:v>
                </c:pt>
                <c:pt idx="17791">
                  <c:v>8.222565</c:v>
                </c:pt>
                <c:pt idx="17792">
                  <c:v>8.687445</c:v>
                </c:pt>
                <c:pt idx="17793">
                  <c:v>9.210435</c:v>
                </c:pt>
                <c:pt idx="17794">
                  <c:v>9.268545</c:v>
                </c:pt>
                <c:pt idx="17795">
                  <c:v>7.96107</c:v>
                </c:pt>
                <c:pt idx="17796">
                  <c:v>8.803665</c:v>
                </c:pt>
                <c:pt idx="17797">
                  <c:v>8.25162</c:v>
                </c:pt>
                <c:pt idx="17798">
                  <c:v>8.42595</c:v>
                </c:pt>
                <c:pt idx="17799">
                  <c:v>8.60028</c:v>
                </c:pt>
                <c:pt idx="17800">
                  <c:v>8.7165</c:v>
                </c:pt>
                <c:pt idx="17801">
                  <c:v>8.338785</c:v>
                </c:pt>
                <c:pt idx="17802">
                  <c:v>9.35571</c:v>
                </c:pt>
                <c:pt idx="17803">
                  <c:v>8.65839</c:v>
                </c:pt>
                <c:pt idx="17804">
                  <c:v>8.629335</c:v>
                </c:pt>
                <c:pt idx="17805">
                  <c:v>8.83272</c:v>
                </c:pt>
                <c:pt idx="17806">
                  <c:v>9.35571</c:v>
                </c:pt>
                <c:pt idx="17807">
                  <c:v>8.455005</c:v>
                </c:pt>
                <c:pt idx="17808">
                  <c:v>8.048235</c:v>
                </c:pt>
                <c:pt idx="17809">
                  <c:v>8.25162</c:v>
                </c:pt>
                <c:pt idx="17810">
                  <c:v>8.7165</c:v>
                </c:pt>
                <c:pt idx="17811">
                  <c:v>9.152325</c:v>
                </c:pt>
                <c:pt idx="17812">
                  <c:v>9.326655</c:v>
                </c:pt>
                <c:pt idx="17813">
                  <c:v>9.442875</c:v>
                </c:pt>
                <c:pt idx="17814">
                  <c:v>9.965865</c:v>
                </c:pt>
                <c:pt idx="17815">
                  <c:v>10.05303</c:v>
                </c:pt>
                <c:pt idx="17816">
                  <c:v>9.64626</c:v>
                </c:pt>
                <c:pt idx="17817">
                  <c:v>9.384765</c:v>
                </c:pt>
                <c:pt idx="17818">
                  <c:v>9.210435</c:v>
                </c:pt>
                <c:pt idx="17819">
                  <c:v>9.12327</c:v>
                </c:pt>
                <c:pt idx="17820">
                  <c:v>9.2976</c:v>
                </c:pt>
                <c:pt idx="17821">
                  <c:v>9.094215</c:v>
                </c:pt>
                <c:pt idx="17822">
                  <c:v>9.559095</c:v>
                </c:pt>
                <c:pt idx="17823">
                  <c:v>9.41382</c:v>
                </c:pt>
                <c:pt idx="17824">
                  <c:v>8.89083</c:v>
                </c:pt>
                <c:pt idx="17825">
                  <c:v>9.12327</c:v>
                </c:pt>
                <c:pt idx="17826">
                  <c:v>8.629335</c:v>
                </c:pt>
                <c:pt idx="17827">
                  <c:v>8.42595</c:v>
                </c:pt>
                <c:pt idx="17828">
                  <c:v>8.25162</c:v>
                </c:pt>
                <c:pt idx="17829">
                  <c:v>8.513115</c:v>
                </c:pt>
                <c:pt idx="17830">
                  <c:v>8.07729</c:v>
                </c:pt>
                <c:pt idx="17831">
                  <c:v>8.1354</c:v>
                </c:pt>
                <c:pt idx="17832">
                  <c:v>8.42595</c:v>
                </c:pt>
                <c:pt idx="17833">
                  <c:v>8.07729</c:v>
                </c:pt>
                <c:pt idx="17834">
                  <c:v>8.30973</c:v>
                </c:pt>
                <c:pt idx="17835">
                  <c:v>7.932015</c:v>
                </c:pt>
                <c:pt idx="17836">
                  <c:v>7.060365</c:v>
                </c:pt>
                <c:pt idx="17837">
                  <c:v>7.32186</c:v>
                </c:pt>
                <c:pt idx="17838">
                  <c:v>7.72863</c:v>
                </c:pt>
                <c:pt idx="17839">
                  <c:v>7.699575</c:v>
                </c:pt>
                <c:pt idx="17840">
                  <c:v>8.048235</c:v>
                </c:pt>
                <c:pt idx="17841">
                  <c:v>9.094215</c:v>
                </c:pt>
                <c:pt idx="17842">
                  <c:v>8.89083</c:v>
                </c:pt>
                <c:pt idx="17843">
                  <c:v>9.00705</c:v>
                </c:pt>
                <c:pt idx="17844">
                  <c:v>8.1354</c:v>
                </c:pt>
                <c:pt idx="17845">
                  <c:v>8.1354</c:v>
                </c:pt>
                <c:pt idx="17846">
                  <c:v>8.571225</c:v>
                </c:pt>
                <c:pt idx="17847">
                  <c:v>8.455005</c:v>
                </c:pt>
                <c:pt idx="17848">
                  <c:v>8.01918</c:v>
                </c:pt>
                <c:pt idx="17849">
                  <c:v>6.85698</c:v>
                </c:pt>
                <c:pt idx="17850">
                  <c:v>6.886035</c:v>
                </c:pt>
                <c:pt idx="17851">
                  <c:v>7.118475</c:v>
                </c:pt>
                <c:pt idx="17852">
                  <c:v>7.03131</c:v>
                </c:pt>
                <c:pt idx="17853">
                  <c:v>7.350915</c:v>
                </c:pt>
                <c:pt idx="17854">
                  <c:v>7.08942</c:v>
                </c:pt>
                <c:pt idx="17855">
                  <c:v>7.002255</c:v>
                </c:pt>
                <c:pt idx="17856">
                  <c:v>6.91509</c:v>
                </c:pt>
                <c:pt idx="17857">
                  <c:v>6.363045</c:v>
                </c:pt>
                <c:pt idx="17858">
                  <c:v>6.27588</c:v>
                </c:pt>
                <c:pt idx="17859">
                  <c:v>6.15966</c:v>
                </c:pt>
                <c:pt idx="17860">
                  <c:v>6.304935</c:v>
                </c:pt>
                <c:pt idx="17861">
                  <c:v>6.21777</c:v>
                </c:pt>
                <c:pt idx="17862">
                  <c:v>5.63667</c:v>
                </c:pt>
                <c:pt idx="17863">
                  <c:v>6.246825</c:v>
                </c:pt>
                <c:pt idx="17864">
                  <c:v>5.92722</c:v>
                </c:pt>
                <c:pt idx="17865">
                  <c:v>5.28801</c:v>
                </c:pt>
                <c:pt idx="17866">
                  <c:v>5.28801</c:v>
                </c:pt>
                <c:pt idx="17867">
                  <c:v>5.63667</c:v>
                </c:pt>
                <c:pt idx="17868">
                  <c:v>5.69478</c:v>
                </c:pt>
                <c:pt idx="17869">
                  <c:v>5.491395</c:v>
                </c:pt>
                <c:pt idx="17870">
                  <c:v>6.421155</c:v>
                </c:pt>
                <c:pt idx="17871">
                  <c:v>6.653595</c:v>
                </c:pt>
                <c:pt idx="17872">
                  <c:v>6.62454</c:v>
                </c:pt>
                <c:pt idx="17873">
                  <c:v>6.3921</c:v>
                </c:pt>
                <c:pt idx="17874">
                  <c:v>6.130605</c:v>
                </c:pt>
                <c:pt idx="17875">
                  <c:v>5.781945</c:v>
                </c:pt>
                <c:pt idx="17876">
                  <c:v>5.956275</c:v>
                </c:pt>
                <c:pt idx="17877">
                  <c:v>6.188715</c:v>
                </c:pt>
                <c:pt idx="17878">
                  <c:v>5.92722</c:v>
                </c:pt>
                <c:pt idx="17879">
                  <c:v>5.811</c:v>
                </c:pt>
                <c:pt idx="17880">
                  <c:v>5.898165</c:v>
                </c:pt>
                <c:pt idx="17881">
                  <c:v>7.002255</c:v>
                </c:pt>
                <c:pt idx="17882">
                  <c:v>8.42595</c:v>
                </c:pt>
                <c:pt idx="17883">
                  <c:v>8.83272</c:v>
                </c:pt>
                <c:pt idx="17884">
                  <c:v>8.977995</c:v>
                </c:pt>
                <c:pt idx="17885">
                  <c:v>8.919885</c:v>
                </c:pt>
                <c:pt idx="17886">
                  <c:v>8.65839</c:v>
                </c:pt>
                <c:pt idx="17887">
                  <c:v>9.00705</c:v>
                </c:pt>
                <c:pt idx="17888">
                  <c:v>9.907755</c:v>
                </c:pt>
                <c:pt idx="17889">
                  <c:v>10.05303</c:v>
                </c:pt>
                <c:pt idx="17890">
                  <c:v>9.93681</c:v>
                </c:pt>
                <c:pt idx="17891">
                  <c:v>8.19351</c:v>
                </c:pt>
                <c:pt idx="17892">
                  <c:v>10.488855</c:v>
                </c:pt>
                <c:pt idx="17893">
                  <c:v>11.709165</c:v>
                </c:pt>
                <c:pt idx="17894">
                  <c:v>11.999715</c:v>
                </c:pt>
                <c:pt idx="17895">
                  <c:v>11.68011</c:v>
                </c:pt>
                <c:pt idx="17896">
                  <c:v>11.302395</c:v>
                </c:pt>
                <c:pt idx="17897">
                  <c:v>10.51791</c:v>
                </c:pt>
                <c:pt idx="17898">
                  <c:v>10.16925</c:v>
                </c:pt>
                <c:pt idx="17899">
                  <c:v>10.256415</c:v>
                </c:pt>
                <c:pt idx="17900">
                  <c:v>9.907755</c:v>
                </c:pt>
                <c:pt idx="17901">
                  <c:v>10.34358</c:v>
                </c:pt>
                <c:pt idx="17902">
                  <c:v>9.47193</c:v>
                </c:pt>
                <c:pt idx="17903">
                  <c:v>8.30973</c:v>
                </c:pt>
                <c:pt idx="17904">
                  <c:v>7.699575</c:v>
                </c:pt>
                <c:pt idx="17905">
                  <c:v>9.036105</c:v>
                </c:pt>
                <c:pt idx="17906">
                  <c:v>10.28547</c:v>
                </c:pt>
                <c:pt idx="17907">
                  <c:v>10.05303</c:v>
                </c:pt>
                <c:pt idx="17908">
                  <c:v>9.93681</c:v>
                </c:pt>
                <c:pt idx="17909">
                  <c:v>10.11114</c:v>
                </c:pt>
                <c:pt idx="17910">
                  <c:v>10.05303</c:v>
                </c:pt>
                <c:pt idx="17911">
                  <c:v>10.16925</c:v>
                </c:pt>
                <c:pt idx="17912">
                  <c:v>10.11114</c:v>
                </c:pt>
                <c:pt idx="17913">
                  <c:v>9.53004</c:v>
                </c:pt>
                <c:pt idx="17914">
                  <c:v>9.617205</c:v>
                </c:pt>
                <c:pt idx="17915">
                  <c:v>9.35571</c:v>
                </c:pt>
                <c:pt idx="17916">
                  <c:v>9.442875</c:v>
                </c:pt>
                <c:pt idx="17917">
                  <c:v>10.372635</c:v>
                </c:pt>
                <c:pt idx="17918">
                  <c:v>9.849645</c:v>
                </c:pt>
                <c:pt idx="17919">
                  <c:v>8.861775</c:v>
                </c:pt>
                <c:pt idx="17920">
                  <c:v>8.571225</c:v>
                </c:pt>
                <c:pt idx="17921">
                  <c:v>8.36784</c:v>
                </c:pt>
                <c:pt idx="17922">
                  <c:v>8.513115</c:v>
                </c:pt>
                <c:pt idx="17923">
                  <c:v>8.1354</c:v>
                </c:pt>
                <c:pt idx="17924">
                  <c:v>7.641465</c:v>
                </c:pt>
                <c:pt idx="17925">
                  <c:v>7.5543</c:v>
                </c:pt>
                <c:pt idx="17926">
                  <c:v>7.641465</c:v>
                </c:pt>
                <c:pt idx="17927">
                  <c:v>9.036105</c:v>
                </c:pt>
                <c:pt idx="17928">
                  <c:v>8.803665</c:v>
                </c:pt>
                <c:pt idx="17929">
                  <c:v>8.629335</c:v>
                </c:pt>
                <c:pt idx="17930">
                  <c:v>8.01918</c:v>
                </c:pt>
                <c:pt idx="17931">
                  <c:v>7.757685</c:v>
                </c:pt>
                <c:pt idx="17932">
                  <c:v>7.409025</c:v>
                </c:pt>
                <c:pt idx="17933">
                  <c:v>7.43808</c:v>
                </c:pt>
                <c:pt idx="17934">
                  <c:v>7.525245</c:v>
                </c:pt>
                <c:pt idx="17935">
                  <c:v>7.873905</c:v>
                </c:pt>
                <c:pt idx="17936">
                  <c:v>8.164455</c:v>
                </c:pt>
                <c:pt idx="17937">
                  <c:v>7.699575</c:v>
                </c:pt>
                <c:pt idx="17938">
                  <c:v>7.26375</c:v>
                </c:pt>
                <c:pt idx="17939">
                  <c:v>7.409025</c:v>
                </c:pt>
                <c:pt idx="17940">
                  <c:v>8.513115</c:v>
                </c:pt>
                <c:pt idx="17941">
                  <c:v>8.01918</c:v>
                </c:pt>
                <c:pt idx="17942">
                  <c:v>7.26375</c:v>
                </c:pt>
                <c:pt idx="17943">
                  <c:v>7.14753</c:v>
                </c:pt>
                <c:pt idx="17944">
                  <c:v>6.85698</c:v>
                </c:pt>
                <c:pt idx="17945">
                  <c:v>6.827925</c:v>
                </c:pt>
                <c:pt idx="17946">
                  <c:v>6.827925</c:v>
                </c:pt>
                <c:pt idx="17947">
                  <c:v>7.176585</c:v>
                </c:pt>
                <c:pt idx="17948">
                  <c:v>7.67052</c:v>
                </c:pt>
                <c:pt idx="17949">
                  <c:v>7.67052</c:v>
                </c:pt>
                <c:pt idx="17950">
                  <c:v>7.815795</c:v>
                </c:pt>
                <c:pt idx="17951">
                  <c:v>7.292805</c:v>
                </c:pt>
                <c:pt idx="17952">
                  <c:v>7.234695</c:v>
                </c:pt>
                <c:pt idx="17953">
                  <c:v>6.91509</c:v>
                </c:pt>
                <c:pt idx="17954">
                  <c:v>6.537375</c:v>
                </c:pt>
                <c:pt idx="17955">
                  <c:v>6.827925</c:v>
                </c:pt>
                <c:pt idx="17956">
                  <c:v>6.45021</c:v>
                </c:pt>
                <c:pt idx="17957">
                  <c:v>6.072495</c:v>
                </c:pt>
                <c:pt idx="17958">
                  <c:v>5.898165</c:v>
                </c:pt>
                <c:pt idx="17959">
                  <c:v>5.811</c:v>
                </c:pt>
                <c:pt idx="17960">
                  <c:v>5.781945</c:v>
                </c:pt>
                <c:pt idx="17961">
                  <c:v>5.665725</c:v>
                </c:pt>
                <c:pt idx="17962">
                  <c:v>5.52045</c:v>
                </c:pt>
                <c:pt idx="17963">
                  <c:v>6.10155</c:v>
                </c:pt>
                <c:pt idx="17964">
                  <c:v>6.304935</c:v>
                </c:pt>
                <c:pt idx="17965">
                  <c:v>6.072495</c:v>
                </c:pt>
                <c:pt idx="17966">
                  <c:v>5.98533</c:v>
                </c:pt>
                <c:pt idx="17967">
                  <c:v>5.840055</c:v>
                </c:pt>
                <c:pt idx="17968">
                  <c:v>6.769815</c:v>
                </c:pt>
                <c:pt idx="17969">
                  <c:v>7.176585</c:v>
                </c:pt>
                <c:pt idx="17970">
                  <c:v>7.118475</c:v>
                </c:pt>
                <c:pt idx="17971">
                  <c:v>6.74076</c:v>
                </c:pt>
                <c:pt idx="17972">
                  <c:v>6.769815</c:v>
                </c:pt>
                <c:pt idx="17973">
                  <c:v>7.118475</c:v>
                </c:pt>
                <c:pt idx="17974">
                  <c:v>7.20564</c:v>
                </c:pt>
                <c:pt idx="17975">
                  <c:v>6.91509</c:v>
                </c:pt>
                <c:pt idx="17976">
                  <c:v>6.711705</c:v>
                </c:pt>
                <c:pt idx="17977">
                  <c:v>7.409025</c:v>
                </c:pt>
                <c:pt idx="17978">
                  <c:v>8.164455</c:v>
                </c:pt>
                <c:pt idx="17979">
                  <c:v>9.06516</c:v>
                </c:pt>
                <c:pt idx="17980">
                  <c:v>9.2976</c:v>
                </c:pt>
                <c:pt idx="17981">
                  <c:v>9.00705</c:v>
                </c:pt>
                <c:pt idx="17982">
                  <c:v>8.77461</c:v>
                </c:pt>
                <c:pt idx="17983">
                  <c:v>8.687445</c:v>
                </c:pt>
                <c:pt idx="17984">
                  <c:v>8.7165</c:v>
                </c:pt>
                <c:pt idx="17985">
                  <c:v>9.35571</c:v>
                </c:pt>
                <c:pt idx="17986">
                  <c:v>9.41382</c:v>
                </c:pt>
                <c:pt idx="17987">
                  <c:v>8.07729</c:v>
                </c:pt>
                <c:pt idx="17988">
                  <c:v>10.16925</c:v>
                </c:pt>
                <c:pt idx="17989">
                  <c:v>10.488855</c:v>
                </c:pt>
                <c:pt idx="17990">
                  <c:v>10.140195</c:v>
                </c:pt>
                <c:pt idx="17991">
                  <c:v>10.05303</c:v>
                </c:pt>
                <c:pt idx="17992">
                  <c:v>10.140195</c:v>
                </c:pt>
                <c:pt idx="17993">
                  <c:v>10.721295</c:v>
                </c:pt>
                <c:pt idx="17994">
                  <c:v>10.63413</c:v>
                </c:pt>
                <c:pt idx="17995">
                  <c:v>10.721295</c:v>
                </c:pt>
                <c:pt idx="17996">
                  <c:v>10.314525</c:v>
                </c:pt>
                <c:pt idx="17997">
                  <c:v>10.605075</c:v>
                </c:pt>
                <c:pt idx="17998">
                  <c:v>10.05303</c:v>
                </c:pt>
                <c:pt idx="17999">
                  <c:v>8.803665</c:v>
                </c:pt>
                <c:pt idx="18000">
                  <c:v>8.571225</c:v>
                </c:pt>
                <c:pt idx="18001">
                  <c:v>9.849645</c:v>
                </c:pt>
                <c:pt idx="18002">
                  <c:v>10.605075</c:v>
                </c:pt>
                <c:pt idx="18003">
                  <c:v>10.488855</c:v>
                </c:pt>
                <c:pt idx="18004">
                  <c:v>11.09901</c:v>
                </c:pt>
                <c:pt idx="18005">
                  <c:v>11.418615</c:v>
                </c:pt>
                <c:pt idx="18006">
                  <c:v>11.476725</c:v>
                </c:pt>
                <c:pt idx="18007">
                  <c:v>10.57602</c:v>
                </c:pt>
                <c:pt idx="18008">
                  <c:v>10.023975</c:v>
                </c:pt>
                <c:pt idx="18009">
                  <c:v>10.16925</c:v>
                </c:pt>
                <c:pt idx="18010">
                  <c:v>10.28547</c:v>
                </c:pt>
                <c:pt idx="18011">
                  <c:v>9.559095</c:v>
                </c:pt>
                <c:pt idx="18012">
                  <c:v>9.791535</c:v>
                </c:pt>
                <c:pt idx="18013">
                  <c:v>9.791535</c:v>
                </c:pt>
                <c:pt idx="18014">
                  <c:v>10.372635</c:v>
                </c:pt>
                <c:pt idx="18015">
                  <c:v>10.837515</c:v>
                </c:pt>
                <c:pt idx="18016">
                  <c:v>9.53004</c:v>
                </c:pt>
                <c:pt idx="18017">
                  <c:v>8.745555</c:v>
                </c:pt>
                <c:pt idx="18018">
                  <c:v>9.12327</c:v>
                </c:pt>
                <c:pt idx="18019">
                  <c:v>9.036105</c:v>
                </c:pt>
                <c:pt idx="18020">
                  <c:v>9.152325</c:v>
                </c:pt>
                <c:pt idx="18021">
                  <c:v>9.210435</c:v>
                </c:pt>
                <c:pt idx="18022">
                  <c:v>8.455005</c:v>
                </c:pt>
                <c:pt idx="18023">
                  <c:v>8.54217</c:v>
                </c:pt>
                <c:pt idx="18024">
                  <c:v>9.036105</c:v>
                </c:pt>
                <c:pt idx="18025">
                  <c:v>8.919885</c:v>
                </c:pt>
                <c:pt idx="18026">
                  <c:v>8.455005</c:v>
                </c:pt>
                <c:pt idx="18027">
                  <c:v>8.30973</c:v>
                </c:pt>
                <c:pt idx="18028">
                  <c:v>7.49619</c:v>
                </c:pt>
                <c:pt idx="18029">
                  <c:v>7.350915</c:v>
                </c:pt>
                <c:pt idx="18030">
                  <c:v>8.19351</c:v>
                </c:pt>
                <c:pt idx="18031">
                  <c:v>8.222565</c:v>
                </c:pt>
                <c:pt idx="18032">
                  <c:v>8.30973</c:v>
                </c:pt>
                <c:pt idx="18033">
                  <c:v>8.7165</c:v>
                </c:pt>
                <c:pt idx="18034">
                  <c:v>9.00705</c:v>
                </c:pt>
                <c:pt idx="18035">
                  <c:v>8.77461</c:v>
                </c:pt>
                <c:pt idx="18036">
                  <c:v>8.48406</c:v>
                </c:pt>
                <c:pt idx="18037">
                  <c:v>8.60028</c:v>
                </c:pt>
                <c:pt idx="18038">
                  <c:v>8.07729</c:v>
                </c:pt>
                <c:pt idx="18039">
                  <c:v>7.84485</c:v>
                </c:pt>
                <c:pt idx="18040">
                  <c:v>7.43808</c:v>
                </c:pt>
                <c:pt idx="18041">
                  <c:v>7.08942</c:v>
                </c:pt>
                <c:pt idx="18042">
                  <c:v>7.20564</c:v>
                </c:pt>
                <c:pt idx="18043">
                  <c:v>7.43808</c:v>
                </c:pt>
                <c:pt idx="18044">
                  <c:v>7.43808</c:v>
                </c:pt>
                <c:pt idx="18045">
                  <c:v>7.234695</c:v>
                </c:pt>
                <c:pt idx="18046">
                  <c:v>7.37997</c:v>
                </c:pt>
                <c:pt idx="18047">
                  <c:v>7.118475</c:v>
                </c:pt>
                <c:pt idx="18048">
                  <c:v>7.292805</c:v>
                </c:pt>
                <c:pt idx="18049">
                  <c:v>7.03131</c:v>
                </c:pt>
                <c:pt idx="18050">
                  <c:v>7.118475</c:v>
                </c:pt>
                <c:pt idx="18051">
                  <c:v>6.9732</c:v>
                </c:pt>
                <c:pt idx="18052">
                  <c:v>6.91509</c:v>
                </c:pt>
                <c:pt idx="18053">
                  <c:v>6.944145</c:v>
                </c:pt>
                <c:pt idx="18054">
                  <c:v>7.060365</c:v>
                </c:pt>
                <c:pt idx="18055">
                  <c:v>6.886035</c:v>
                </c:pt>
                <c:pt idx="18056">
                  <c:v>6.21777</c:v>
                </c:pt>
                <c:pt idx="18057">
                  <c:v>6.072495</c:v>
                </c:pt>
                <c:pt idx="18058">
                  <c:v>5.57856</c:v>
                </c:pt>
                <c:pt idx="18059">
                  <c:v>6.15966</c:v>
                </c:pt>
                <c:pt idx="18060">
                  <c:v>6.130605</c:v>
                </c:pt>
                <c:pt idx="18061">
                  <c:v>6.04344</c:v>
                </c:pt>
                <c:pt idx="18062">
                  <c:v>6.363045</c:v>
                </c:pt>
                <c:pt idx="18063">
                  <c:v>6.45021</c:v>
                </c:pt>
                <c:pt idx="18064">
                  <c:v>6.91509</c:v>
                </c:pt>
                <c:pt idx="18065">
                  <c:v>6.595485</c:v>
                </c:pt>
                <c:pt idx="18066">
                  <c:v>6.130605</c:v>
                </c:pt>
                <c:pt idx="18067">
                  <c:v>6.10155</c:v>
                </c:pt>
                <c:pt idx="18068">
                  <c:v>5.665725</c:v>
                </c:pt>
                <c:pt idx="18069">
                  <c:v>5.811</c:v>
                </c:pt>
                <c:pt idx="18070">
                  <c:v>6.479265</c:v>
                </c:pt>
                <c:pt idx="18071">
                  <c:v>6.363045</c:v>
                </c:pt>
                <c:pt idx="18072">
                  <c:v>6.537375</c:v>
                </c:pt>
                <c:pt idx="18073">
                  <c:v>7.26375</c:v>
                </c:pt>
                <c:pt idx="18074">
                  <c:v>8.42595</c:v>
                </c:pt>
                <c:pt idx="18075">
                  <c:v>8.861775</c:v>
                </c:pt>
                <c:pt idx="18076">
                  <c:v>8.77461</c:v>
                </c:pt>
                <c:pt idx="18077">
                  <c:v>8.571225</c:v>
                </c:pt>
                <c:pt idx="18078">
                  <c:v>8.977995</c:v>
                </c:pt>
                <c:pt idx="18079">
                  <c:v>9.06516</c:v>
                </c:pt>
                <c:pt idx="18080">
                  <c:v>9.152325</c:v>
                </c:pt>
                <c:pt idx="18081">
                  <c:v>9.53004</c:v>
                </c:pt>
                <c:pt idx="18082">
                  <c:v>9.06516</c:v>
                </c:pt>
                <c:pt idx="18083">
                  <c:v>7.932015</c:v>
                </c:pt>
                <c:pt idx="18084">
                  <c:v>9.53004</c:v>
                </c:pt>
                <c:pt idx="18085">
                  <c:v>9.210435</c:v>
                </c:pt>
                <c:pt idx="18086">
                  <c:v>9.41382</c:v>
                </c:pt>
                <c:pt idx="18087">
                  <c:v>9.965865</c:v>
                </c:pt>
                <c:pt idx="18088">
                  <c:v>9.675315</c:v>
                </c:pt>
                <c:pt idx="18089">
                  <c:v>10.16925</c:v>
                </c:pt>
                <c:pt idx="18090">
                  <c:v>10.314525</c:v>
                </c:pt>
                <c:pt idx="18091">
                  <c:v>10.40169</c:v>
                </c:pt>
                <c:pt idx="18092">
                  <c:v>10.546965</c:v>
                </c:pt>
                <c:pt idx="18093">
                  <c:v>10.05303</c:v>
                </c:pt>
                <c:pt idx="18094">
                  <c:v>9.268545</c:v>
                </c:pt>
                <c:pt idx="18095">
                  <c:v>7.815795</c:v>
                </c:pt>
                <c:pt idx="18096">
                  <c:v>7.43808</c:v>
                </c:pt>
                <c:pt idx="18097">
                  <c:v>8.48406</c:v>
                </c:pt>
                <c:pt idx="18098">
                  <c:v>9.58815</c:v>
                </c:pt>
                <c:pt idx="18099">
                  <c:v>9.559095</c:v>
                </c:pt>
                <c:pt idx="18100">
                  <c:v>9.791535</c:v>
                </c:pt>
                <c:pt idx="18101">
                  <c:v>10.51791</c:v>
                </c:pt>
                <c:pt idx="18102">
                  <c:v>11.476725</c:v>
                </c:pt>
                <c:pt idx="18103">
                  <c:v>11.33145</c:v>
                </c:pt>
                <c:pt idx="18104">
                  <c:v>10.51791</c:v>
                </c:pt>
                <c:pt idx="18105">
                  <c:v>10.256415</c:v>
                </c:pt>
                <c:pt idx="18106">
                  <c:v>10.198305</c:v>
                </c:pt>
                <c:pt idx="18107">
                  <c:v>9.965865</c:v>
                </c:pt>
                <c:pt idx="18108">
                  <c:v>9.64626</c:v>
                </c:pt>
                <c:pt idx="18109">
                  <c:v>9.35571</c:v>
                </c:pt>
                <c:pt idx="18110">
                  <c:v>9.965865</c:v>
                </c:pt>
                <c:pt idx="18111">
                  <c:v>9.18138</c:v>
                </c:pt>
                <c:pt idx="18112">
                  <c:v>9.00705</c:v>
                </c:pt>
                <c:pt idx="18113">
                  <c:v>8.77461</c:v>
                </c:pt>
                <c:pt idx="18114">
                  <c:v>9.268545</c:v>
                </c:pt>
                <c:pt idx="18115">
                  <c:v>9.210435</c:v>
                </c:pt>
                <c:pt idx="18116">
                  <c:v>9.384765</c:v>
                </c:pt>
                <c:pt idx="18117">
                  <c:v>10.023975</c:v>
                </c:pt>
                <c:pt idx="18118">
                  <c:v>10.63413</c:v>
                </c:pt>
                <c:pt idx="18119">
                  <c:v>9.41382</c:v>
                </c:pt>
                <c:pt idx="18120">
                  <c:v>9.00705</c:v>
                </c:pt>
                <c:pt idx="18121">
                  <c:v>8.54217</c:v>
                </c:pt>
                <c:pt idx="18122">
                  <c:v>8.19351</c:v>
                </c:pt>
                <c:pt idx="18123">
                  <c:v>7.61241</c:v>
                </c:pt>
                <c:pt idx="18124">
                  <c:v>6.79887</c:v>
                </c:pt>
                <c:pt idx="18125">
                  <c:v>7.26375</c:v>
                </c:pt>
                <c:pt idx="18126">
                  <c:v>8.25162</c:v>
                </c:pt>
                <c:pt idx="18127">
                  <c:v>8.54217</c:v>
                </c:pt>
                <c:pt idx="18128">
                  <c:v>8.83272</c:v>
                </c:pt>
                <c:pt idx="18129">
                  <c:v>8.338785</c:v>
                </c:pt>
                <c:pt idx="18130">
                  <c:v>8.164455</c:v>
                </c:pt>
                <c:pt idx="18131">
                  <c:v>8.1354</c:v>
                </c:pt>
                <c:pt idx="18132">
                  <c:v>8.861775</c:v>
                </c:pt>
                <c:pt idx="18133">
                  <c:v>7.990125</c:v>
                </c:pt>
                <c:pt idx="18134">
                  <c:v>7.5543</c:v>
                </c:pt>
                <c:pt idx="18135">
                  <c:v>8.01918</c:v>
                </c:pt>
                <c:pt idx="18136">
                  <c:v>7.873905</c:v>
                </c:pt>
                <c:pt idx="18137">
                  <c:v>7.20564</c:v>
                </c:pt>
                <c:pt idx="18138">
                  <c:v>7.26375</c:v>
                </c:pt>
                <c:pt idx="18139">
                  <c:v>7.90296</c:v>
                </c:pt>
                <c:pt idx="18140">
                  <c:v>8.01918</c:v>
                </c:pt>
                <c:pt idx="18141">
                  <c:v>7.525245</c:v>
                </c:pt>
                <c:pt idx="18142">
                  <c:v>7.525245</c:v>
                </c:pt>
                <c:pt idx="18143">
                  <c:v>7.176585</c:v>
                </c:pt>
                <c:pt idx="18144">
                  <c:v>6.9732</c:v>
                </c:pt>
                <c:pt idx="18145">
                  <c:v>6.769815</c:v>
                </c:pt>
                <c:pt idx="18146">
                  <c:v>7.060365</c:v>
                </c:pt>
                <c:pt idx="18147">
                  <c:v>6.68265</c:v>
                </c:pt>
                <c:pt idx="18148">
                  <c:v>6.711705</c:v>
                </c:pt>
                <c:pt idx="18149">
                  <c:v>6.827925</c:v>
                </c:pt>
                <c:pt idx="18150">
                  <c:v>6.85698</c:v>
                </c:pt>
                <c:pt idx="18151">
                  <c:v>6.79887</c:v>
                </c:pt>
                <c:pt idx="18152">
                  <c:v>6.827925</c:v>
                </c:pt>
                <c:pt idx="18153">
                  <c:v>6.15966</c:v>
                </c:pt>
                <c:pt idx="18154">
                  <c:v>5.723835</c:v>
                </c:pt>
                <c:pt idx="18155">
                  <c:v>6.130605</c:v>
                </c:pt>
                <c:pt idx="18156">
                  <c:v>6.421155</c:v>
                </c:pt>
                <c:pt idx="18157">
                  <c:v>6.85698</c:v>
                </c:pt>
                <c:pt idx="18158">
                  <c:v>6.50832</c:v>
                </c:pt>
                <c:pt idx="18159">
                  <c:v>6.45021</c:v>
                </c:pt>
                <c:pt idx="18160">
                  <c:v>6.479265</c:v>
                </c:pt>
                <c:pt idx="18161">
                  <c:v>6.50832</c:v>
                </c:pt>
                <c:pt idx="18162">
                  <c:v>6.33399</c:v>
                </c:pt>
                <c:pt idx="18163">
                  <c:v>6.537375</c:v>
                </c:pt>
                <c:pt idx="18164">
                  <c:v>5.840055</c:v>
                </c:pt>
                <c:pt idx="18165">
                  <c:v>6.363045</c:v>
                </c:pt>
                <c:pt idx="18166">
                  <c:v>6.537375</c:v>
                </c:pt>
                <c:pt idx="18167">
                  <c:v>6.56643</c:v>
                </c:pt>
                <c:pt idx="18168">
                  <c:v>6.537375</c:v>
                </c:pt>
                <c:pt idx="18169">
                  <c:v>7.350915</c:v>
                </c:pt>
                <c:pt idx="18170">
                  <c:v>8.42595</c:v>
                </c:pt>
                <c:pt idx="18171">
                  <c:v>9.036105</c:v>
                </c:pt>
                <c:pt idx="18172">
                  <c:v>8.919885</c:v>
                </c:pt>
                <c:pt idx="18173">
                  <c:v>9.53004</c:v>
                </c:pt>
                <c:pt idx="18174">
                  <c:v>10.4598</c:v>
                </c:pt>
                <c:pt idx="18175">
                  <c:v>10.140195</c:v>
                </c:pt>
                <c:pt idx="18176">
                  <c:v>9.82059</c:v>
                </c:pt>
                <c:pt idx="18177">
                  <c:v>9.733425</c:v>
                </c:pt>
                <c:pt idx="18178">
                  <c:v>9.93681</c:v>
                </c:pt>
                <c:pt idx="18179">
                  <c:v>8.571225</c:v>
                </c:pt>
                <c:pt idx="18180">
                  <c:v>9.53004</c:v>
                </c:pt>
                <c:pt idx="18181">
                  <c:v>9.99492</c:v>
                </c:pt>
                <c:pt idx="18182">
                  <c:v>10.895625</c:v>
                </c:pt>
                <c:pt idx="18183">
                  <c:v>11.15712</c:v>
                </c:pt>
                <c:pt idx="18184">
                  <c:v>11.44767</c:v>
                </c:pt>
                <c:pt idx="18185">
                  <c:v>11.0409</c:v>
                </c:pt>
                <c:pt idx="18186">
                  <c:v>11.44767</c:v>
                </c:pt>
                <c:pt idx="18187">
                  <c:v>11.09901</c:v>
                </c:pt>
                <c:pt idx="18188">
                  <c:v>11.09901</c:v>
                </c:pt>
                <c:pt idx="18189">
                  <c:v>10.546965</c:v>
                </c:pt>
                <c:pt idx="18190">
                  <c:v>10.4598</c:v>
                </c:pt>
                <c:pt idx="18191">
                  <c:v>9.18138</c:v>
                </c:pt>
                <c:pt idx="18192">
                  <c:v>8.745555</c:v>
                </c:pt>
                <c:pt idx="18193">
                  <c:v>9.76248</c:v>
                </c:pt>
                <c:pt idx="18194">
                  <c:v>10.22736</c:v>
                </c:pt>
                <c:pt idx="18195">
                  <c:v>10.22736</c:v>
                </c:pt>
                <c:pt idx="18196">
                  <c:v>10.51791</c:v>
                </c:pt>
                <c:pt idx="18197">
                  <c:v>10.663185</c:v>
                </c:pt>
                <c:pt idx="18198">
                  <c:v>10.372635</c:v>
                </c:pt>
                <c:pt idx="18199">
                  <c:v>10.05303</c:v>
                </c:pt>
                <c:pt idx="18200">
                  <c:v>9.64626</c:v>
                </c:pt>
                <c:pt idx="18201">
                  <c:v>8.83272</c:v>
                </c:pt>
                <c:pt idx="18202">
                  <c:v>9.617205</c:v>
                </c:pt>
                <c:pt idx="18203">
                  <c:v>9.907755</c:v>
                </c:pt>
                <c:pt idx="18204">
                  <c:v>9.094215</c:v>
                </c:pt>
                <c:pt idx="18205">
                  <c:v>9.06516</c:v>
                </c:pt>
                <c:pt idx="18206">
                  <c:v>8.513115</c:v>
                </c:pt>
                <c:pt idx="18207">
                  <c:v>8.83272</c:v>
                </c:pt>
                <c:pt idx="18208">
                  <c:v>9.00705</c:v>
                </c:pt>
                <c:pt idx="18209">
                  <c:v>9.06516</c:v>
                </c:pt>
                <c:pt idx="18210">
                  <c:v>8.861775</c:v>
                </c:pt>
                <c:pt idx="18211">
                  <c:v>8.48406</c:v>
                </c:pt>
                <c:pt idx="18212">
                  <c:v>8.30973</c:v>
                </c:pt>
                <c:pt idx="18213">
                  <c:v>7.96107</c:v>
                </c:pt>
                <c:pt idx="18214">
                  <c:v>7.699575</c:v>
                </c:pt>
                <c:pt idx="18215">
                  <c:v>7.757685</c:v>
                </c:pt>
                <c:pt idx="18216">
                  <c:v>7.932015</c:v>
                </c:pt>
                <c:pt idx="18217">
                  <c:v>8.1354</c:v>
                </c:pt>
                <c:pt idx="18218">
                  <c:v>8.30973</c:v>
                </c:pt>
                <c:pt idx="18219">
                  <c:v>7.292805</c:v>
                </c:pt>
                <c:pt idx="18220">
                  <c:v>6.79887</c:v>
                </c:pt>
                <c:pt idx="18221">
                  <c:v>7.118475</c:v>
                </c:pt>
                <c:pt idx="18222">
                  <c:v>7.32186</c:v>
                </c:pt>
                <c:pt idx="18223">
                  <c:v>7.292805</c:v>
                </c:pt>
                <c:pt idx="18224">
                  <c:v>7.641465</c:v>
                </c:pt>
                <c:pt idx="18225">
                  <c:v>7.932015</c:v>
                </c:pt>
                <c:pt idx="18226">
                  <c:v>7.49619</c:v>
                </c:pt>
                <c:pt idx="18227">
                  <c:v>7.32186</c:v>
                </c:pt>
                <c:pt idx="18228">
                  <c:v>7.26375</c:v>
                </c:pt>
                <c:pt idx="18229">
                  <c:v>6.886035</c:v>
                </c:pt>
                <c:pt idx="18230">
                  <c:v>6.79887</c:v>
                </c:pt>
                <c:pt idx="18231">
                  <c:v>6.595485</c:v>
                </c:pt>
                <c:pt idx="18232">
                  <c:v>6.072495</c:v>
                </c:pt>
                <c:pt idx="18233">
                  <c:v>5.956275</c:v>
                </c:pt>
                <c:pt idx="18234">
                  <c:v>5.956275</c:v>
                </c:pt>
                <c:pt idx="18235">
                  <c:v>7.002255</c:v>
                </c:pt>
                <c:pt idx="18236">
                  <c:v>7.932015</c:v>
                </c:pt>
                <c:pt idx="18237">
                  <c:v>7.757685</c:v>
                </c:pt>
                <c:pt idx="18238">
                  <c:v>7.525245</c:v>
                </c:pt>
                <c:pt idx="18239">
                  <c:v>7.060365</c:v>
                </c:pt>
                <c:pt idx="18240">
                  <c:v>6.3921</c:v>
                </c:pt>
                <c:pt idx="18241">
                  <c:v>6.421155</c:v>
                </c:pt>
                <c:pt idx="18242">
                  <c:v>6.56643</c:v>
                </c:pt>
                <c:pt idx="18243">
                  <c:v>6.45021</c:v>
                </c:pt>
                <c:pt idx="18244">
                  <c:v>6.45021</c:v>
                </c:pt>
                <c:pt idx="18245">
                  <c:v>6.246825</c:v>
                </c:pt>
                <c:pt idx="18246">
                  <c:v>5.86911</c:v>
                </c:pt>
                <c:pt idx="18247">
                  <c:v>5.86911</c:v>
                </c:pt>
                <c:pt idx="18248">
                  <c:v>5.28801</c:v>
                </c:pt>
                <c:pt idx="18249">
                  <c:v>4.968405</c:v>
                </c:pt>
                <c:pt idx="18250">
                  <c:v>4.910295</c:v>
                </c:pt>
                <c:pt idx="18251">
                  <c:v>5.200845</c:v>
                </c:pt>
                <c:pt idx="18252">
                  <c:v>5.665725</c:v>
                </c:pt>
                <c:pt idx="18253">
                  <c:v>5.840055</c:v>
                </c:pt>
                <c:pt idx="18254">
                  <c:v>5.549505</c:v>
                </c:pt>
                <c:pt idx="18255">
                  <c:v>5.52045</c:v>
                </c:pt>
                <c:pt idx="18256">
                  <c:v>5.317065</c:v>
                </c:pt>
                <c:pt idx="18257">
                  <c:v>4.82313</c:v>
                </c:pt>
                <c:pt idx="18258">
                  <c:v>4.852185</c:v>
                </c:pt>
                <c:pt idx="18259">
                  <c:v>4.735965</c:v>
                </c:pt>
                <c:pt idx="18260">
                  <c:v>4.329195</c:v>
                </c:pt>
                <c:pt idx="18261">
                  <c:v>4.24203</c:v>
                </c:pt>
                <c:pt idx="18262">
                  <c:v>4.212975</c:v>
                </c:pt>
                <c:pt idx="18263">
                  <c:v>4.0677</c:v>
                </c:pt>
                <c:pt idx="18264">
                  <c:v>3.77715</c:v>
                </c:pt>
                <c:pt idx="18265">
                  <c:v>4.096755</c:v>
                </c:pt>
                <c:pt idx="18266">
                  <c:v>4.212975</c:v>
                </c:pt>
                <c:pt idx="18267">
                  <c:v>4.271085</c:v>
                </c:pt>
                <c:pt idx="18268">
                  <c:v>4.212975</c:v>
                </c:pt>
                <c:pt idx="18269">
                  <c:v>4.24203</c:v>
                </c:pt>
                <c:pt idx="18270">
                  <c:v>4.30014</c:v>
                </c:pt>
                <c:pt idx="18271">
                  <c:v>4.35825</c:v>
                </c:pt>
                <c:pt idx="18272">
                  <c:v>4.561635</c:v>
                </c:pt>
                <c:pt idx="18273">
                  <c:v>4.47447</c:v>
                </c:pt>
                <c:pt idx="18274">
                  <c:v>4.329195</c:v>
                </c:pt>
                <c:pt idx="18275">
                  <c:v>3.864315</c:v>
                </c:pt>
                <c:pt idx="18276">
                  <c:v>4.038645</c:v>
                </c:pt>
                <c:pt idx="18277">
                  <c:v>4.503525</c:v>
                </c:pt>
                <c:pt idx="18278">
                  <c:v>4.503525</c:v>
                </c:pt>
                <c:pt idx="18279">
                  <c:v>4.35825</c:v>
                </c:pt>
                <c:pt idx="18280">
                  <c:v>4.329195</c:v>
                </c:pt>
                <c:pt idx="18281">
                  <c:v>4.30014</c:v>
                </c:pt>
                <c:pt idx="18282">
                  <c:v>4.271085</c:v>
                </c:pt>
                <c:pt idx="18283">
                  <c:v>3.83526</c:v>
                </c:pt>
                <c:pt idx="18284">
                  <c:v>3.864315</c:v>
                </c:pt>
                <c:pt idx="18285">
                  <c:v>3.71904</c:v>
                </c:pt>
                <c:pt idx="18286">
                  <c:v>3.689985</c:v>
                </c:pt>
                <c:pt idx="18287">
                  <c:v>3.42849</c:v>
                </c:pt>
                <c:pt idx="18288">
                  <c:v>2.992665</c:v>
                </c:pt>
                <c:pt idx="18289">
                  <c:v>2.644005</c:v>
                </c:pt>
                <c:pt idx="18290">
                  <c:v>2.469675</c:v>
                </c:pt>
                <c:pt idx="18291">
                  <c:v>2.469675</c:v>
                </c:pt>
                <c:pt idx="18292">
                  <c:v>2.67306</c:v>
                </c:pt>
                <c:pt idx="18293">
                  <c:v>2.67306</c:v>
                </c:pt>
                <c:pt idx="18294">
                  <c:v>2.73117</c:v>
                </c:pt>
                <c:pt idx="18295">
                  <c:v>2.78928</c:v>
                </c:pt>
                <c:pt idx="18296">
                  <c:v>2.702115</c:v>
                </c:pt>
                <c:pt idx="18297">
                  <c:v>2.78928</c:v>
                </c:pt>
                <c:pt idx="18298">
                  <c:v>2.78928</c:v>
                </c:pt>
                <c:pt idx="18299">
                  <c:v>2.9055</c:v>
                </c:pt>
                <c:pt idx="18300">
                  <c:v>2.78928</c:v>
                </c:pt>
                <c:pt idx="18301">
                  <c:v>2.9055</c:v>
                </c:pt>
                <c:pt idx="18302">
                  <c:v>2.9055</c:v>
                </c:pt>
                <c:pt idx="18303">
                  <c:v>3.050775</c:v>
                </c:pt>
                <c:pt idx="18304">
                  <c:v>2.992665</c:v>
                </c:pt>
                <c:pt idx="18305">
                  <c:v>2.78928</c:v>
                </c:pt>
                <c:pt idx="18306">
                  <c:v>2.84739</c:v>
                </c:pt>
                <c:pt idx="18307">
                  <c:v>2.760225</c:v>
                </c:pt>
                <c:pt idx="18308">
                  <c:v>2.644005</c:v>
                </c:pt>
                <c:pt idx="18309">
                  <c:v>2.702115</c:v>
                </c:pt>
                <c:pt idx="18310">
                  <c:v>2.67306</c:v>
                </c:pt>
                <c:pt idx="18311">
                  <c:v>2.61495</c:v>
                </c:pt>
                <c:pt idx="18312">
                  <c:v>2.585895</c:v>
                </c:pt>
                <c:pt idx="18313">
                  <c:v>2.55684</c:v>
                </c:pt>
                <c:pt idx="18314">
                  <c:v>2.469675</c:v>
                </c:pt>
                <c:pt idx="18315">
                  <c:v>2.353455</c:v>
                </c:pt>
                <c:pt idx="18316">
                  <c:v>2.353455</c:v>
                </c:pt>
                <c:pt idx="18317">
                  <c:v>2.295345</c:v>
                </c:pt>
                <c:pt idx="18318">
                  <c:v>2.237235</c:v>
                </c:pt>
                <c:pt idx="18319">
                  <c:v>2.20818</c:v>
                </c:pt>
                <c:pt idx="18320">
                  <c:v>2.26629</c:v>
                </c:pt>
                <c:pt idx="18321">
                  <c:v>2.20818</c:v>
                </c:pt>
                <c:pt idx="18322">
                  <c:v>2.26629</c:v>
                </c:pt>
                <c:pt idx="18323">
                  <c:v>2.179125</c:v>
                </c:pt>
                <c:pt idx="18324">
                  <c:v>2.20818</c:v>
                </c:pt>
                <c:pt idx="18325">
                  <c:v>2.15007</c:v>
                </c:pt>
                <c:pt idx="18326">
                  <c:v>2.20818</c:v>
                </c:pt>
                <c:pt idx="18327">
                  <c:v>2.20818</c:v>
                </c:pt>
                <c:pt idx="18328">
                  <c:v>2.15007</c:v>
                </c:pt>
                <c:pt idx="18329">
                  <c:v>2.15007</c:v>
                </c:pt>
                <c:pt idx="18330">
                  <c:v>2.09196</c:v>
                </c:pt>
                <c:pt idx="18331">
                  <c:v>2.353455</c:v>
                </c:pt>
                <c:pt idx="18332">
                  <c:v>2.469675</c:v>
                </c:pt>
                <c:pt idx="18333">
                  <c:v>2.55684</c:v>
                </c:pt>
                <c:pt idx="18334">
                  <c:v>2.38251</c:v>
                </c:pt>
                <c:pt idx="18335">
                  <c:v>2.237235</c:v>
                </c:pt>
                <c:pt idx="18336">
                  <c:v>1.97574</c:v>
                </c:pt>
                <c:pt idx="18337">
                  <c:v>1.946685</c:v>
                </c:pt>
                <c:pt idx="18338">
                  <c:v>1.97574</c:v>
                </c:pt>
                <c:pt idx="18339">
                  <c:v>1.97574</c:v>
                </c:pt>
                <c:pt idx="18340">
                  <c:v>1.888575</c:v>
                </c:pt>
                <c:pt idx="18341">
                  <c:v>2.03385</c:v>
                </c:pt>
                <c:pt idx="18342">
                  <c:v>1.91763</c:v>
                </c:pt>
                <c:pt idx="18343">
                  <c:v>1.772355</c:v>
                </c:pt>
                <c:pt idx="18344">
                  <c:v>1.772355</c:v>
                </c:pt>
                <c:pt idx="18345">
                  <c:v>1.7433</c:v>
                </c:pt>
                <c:pt idx="18346">
                  <c:v>1.714245</c:v>
                </c:pt>
                <c:pt idx="18347">
                  <c:v>1.656135</c:v>
                </c:pt>
                <c:pt idx="18348">
                  <c:v>1.91763</c:v>
                </c:pt>
                <c:pt idx="18349">
                  <c:v>1.830465</c:v>
                </c:pt>
                <c:pt idx="18350">
                  <c:v>1.80141</c:v>
                </c:pt>
                <c:pt idx="18351">
                  <c:v>1.772355</c:v>
                </c:pt>
                <c:pt idx="18352">
                  <c:v>1.772355</c:v>
                </c:pt>
                <c:pt idx="18353">
                  <c:v>1.68519</c:v>
                </c:pt>
                <c:pt idx="18354">
                  <c:v>1.888575</c:v>
                </c:pt>
                <c:pt idx="18355">
                  <c:v>1.85952</c:v>
                </c:pt>
                <c:pt idx="18356">
                  <c:v>2.237235</c:v>
                </c:pt>
                <c:pt idx="18357">
                  <c:v>2.295345</c:v>
                </c:pt>
                <c:pt idx="18358">
                  <c:v>2.179125</c:v>
                </c:pt>
                <c:pt idx="18359">
                  <c:v>2.15007</c:v>
                </c:pt>
                <c:pt idx="18360">
                  <c:v>1.97574</c:v>
                </c:pt>
                <c:pt idx="18361">
                  <c:v>1.80141</c:v>
                </c:pt>
                <c:pt idx="18362">
                  <c:v>1.772355</c:v>
                </c:pt>
                <c:pt idx="18363">
                  <c:v>1.830465</c:v>
                </c:pt>
                <c:pt idx="18364">
                  <c:v>1.772355</c:v>
                </c:pt>
                <c:pt idx="18365">
                  <c:v>1.830465</c:v>
                </c:pt>
                <c:pt idx="18366">
                  <c:v>1.830465</c:v>
                </c:pt>
                <c:pt idx="18367">
                  <c:v>1.830465</c:v>
                </c:pt>
                <c:pt idx="18368">
                  <c:v>1.7433</c:v>
                </c:pt>
                <c:pt idx="18369">
                  <c:v>1.888575</c:v>
                </c:pt>
                <c:pt idx="18370">
                  <c:v>1.946685</c:v>
                </c:pt>
                <c:pt idx="18371">
                  <c:v>1.91763</c:v>
                </c:pt>
                <c:pt idx="18372">
                  <c:v>1.85952</c:v>
                </c:pt>
                <c:pt idx="18373">
                  <c:v>1.85952</c:v>
                </c:pt>
                <c:pt idx="18374">
                  <c:v>2.09196</c:v>
                </c:pt>
                <c:pt idx="18375">
                  <c:v>2.121015</c:v>
                </c:pt>
                <c:pt idx="18376">
                  <c:v>2.15007</c:v>
                </c:pt>
                <c:pt idx="18377">
                  <c:v>2.179125</c:v>
                </c:pt>
                <c:pt idx="18378">
                  <c:v>2.295345</c:v>
                </c:pt>
                <c:pt idx="18379">
                  <c:v>2.3244</c:v>
                </c:pt>
                <c:pt idx="18380">
                  <c:v>2.38251</c:v>
                </c:pt>
                <c:pt idx="18381">
                  <c:v>2.411565</c:v>
                </c:pt>
                <c:pt idx="18382">
                  <c:v>2.411565</c:v>
                </c:pt>
                <c:pt idx="18383">
                  <c:v>2.469675</c:v>
                </c:pt>
                <c:pt idx="18384">
                  <c:v>2.527785</c:v>
                </c:pt>
                <c:pt idx="18385">
                  <c:v>2.38251</c:v>
                </c:pt>
                <c:pt idx="18386">
                  <c:v>2.44062</c:v>
                </c:pt>
                <c:pt idx="18387">
                  <c:v>2.44062</c:v>
                </c:pt>
                <c:pt idx="18388">
                  <c:v>2.411565</c:v>
                </c:pt>
                <c:pt idx="18389">
                  <c:v>2.469675</c:v>
                </c:pt>
                <c:pt idx="18390">
                  <c:v>2.49873</c:v>
                </c:pt>
                <c:pt idx="18391">
                  <c:v>2.585895</c:v>
                </c:pt>
                <c:pt idx="18392">
                  <c:v>2.44062</c:v>
                </c:pt>
                <c:pt idx="18393">
                  <c:v>2.49873</c:v>
                </c:pt>
                <c:pt idx="18394">
                  <c:v>2.49873</c:v>
                </c:pt>
                <c:pt idx="18395">
                  <c:v>2.44062</c:v>
                </c:pt>
                <c:pt idx="18396">
                  <c:v>2.353455</c:v>
                </c:pt>
                <c:pt idx="18397">
                  <c:v>2.353455</c:v>
                </c:pt>
                <c:pt idx="18398">
                  <c:v>2.469675</c:v>
                </c:pt>
                <c:pt idx="18399">
                  <c:v>2.49873</c:v>
                </c:pt>
                <c:pt idx="18400">
                  <c:v>2.44062</c:v>
                </c:pt>
                <c:pt idx="18401">
                  <c:v>2.353455</c:v>
                </c:pt>
                <c:pt idx="18402">
                  <c:v>2.353455</c:v>
                </c:pt>
                <c:pt idx="18403">
                  <c:v>2.469675</c:v>
                </c:pt>
                <c:pt idx="18404">
                  <c:v>2.469675</c:v>
                </c:pt>
                <c:pt idx="18405">
                  <c:v>2.38251</c:v>
                </c:pt>
                <c:pt idx="18406">
                  <c:v>2.38251</c:v>
                </c:pt>
                <c:pt idx="18407">
                  <c:v>2.411565</c:v>
                </c:pt>
                <c:pt idx="18408">
                  <c:v>2.469675</c:v>
                </c:pt>
                <c:pt idx="18409">
                  <c:v>2.411565</c:v>
                </c:pt>
                <c:pt idx="18410">
                  <c:v>2.411565</c:v>
                </c:pt>
                <c:pt idx="18411">
                  <c:v>2.353455</c:v>
                </c:pt>
                <c:pt idx="18412">
                  <c:v>2.411565</c:v>
                </c:pt>
                <c:pt idx="18413">
                  <c:v>2.44062</c:v>
                </c:pt>
                <c:pt idx="18414">
                  <c:v>2.295345</c:v>
                </c:pt>
                <c:pt idx="18415">
                  <c:v>2.26629</c:v>
                </c:pt>
                <c:pt idx="18416">
                  <c:v>2.26629</c:v>
                </c:pt>
                <c:pt idx="18417">
                  <c:v>2.38251</c:v>
                </c:pt>
                <c:pt idx="18418">
                  <c:v>2.15007</c:v>
                </c:pt>
                <c:pt idx="18419">
                  <c:v>2.09196</c:v>
                </c:pt>
                <c:pt idx="18420">
                  <c:v>2.09196</c:v>
                </c:pt>
                <c:pt idx="18421">
                  <c:v>2.15007</c:v>
                </c:pt>
                <c:pt idx="18422">
                  <c:v>2.09196</c:v>
                </c:pt>
                <c:pt idx="18423">
                  <c:v>2.062905</c:v>
                </c:pt>
                <c:pt idx="18424">
                  <c:v>2.062905</c:v>
                </c:pt>
                <c:pt idx="18425">
                  <c:v>2.09196</c:v>
                </c:pt>
                <c:pt idx="18426">
                  <c:v>2.20818</c:v>
                </c:pt>
                <c:pt idx="18427">
                  <c:v>2.353455</c:v>
                </c:pt>
                <c:pt idx="18428">
                  <c:v>2.469675</c:v>
                </c:pt>
                <c:pt idx="18429">
                  <c:v>2.411565</c:v>
                </c:pt>
                <c:pt idx="18430">
                  <c:v>2.353455</c:v>
                </c:pt>
                <c:pt idx="18431">
                  <c:v>2.20818</c:v>
                </c:pt>
                <c:pt idx="18432">
                  <c:v>2.09196</c:v>
                </c:pt>
                <c:pt idx="18433">
                  <c:v>1.97574</c:v>
                </c:pt>
                <c:pt idx="18434">
                  <c:v>1.97574</c:v>
                </c:pt>
                <c:pt idx="18435">
                  <c:v>1.888575</c:v>
                </c:pt>
                <c:pt idx="18436">
                  <c:v>2.295345</c:v>
                </c:pt>
                <c:pt idx="18437">
                  <c:v>1.946685</c:v>
                </c:pt>
                <c:pt idx="18438">
                  <c:v>1.91763</c:v>
                </c:pt>
                <c:pt idx="18439">
                  <c:v>1.91763</c:v>
                </c:pt>
                <c:pt idx="18440">
                  <c:v>1.80141</c:v>
                </c:pt>
                <c:pt idx="18441">
                  <c:v>1.85952</c:v>
                </c:pt>
                <c:pt idx="18442">
                  <c:v>2.09196</c:v>
                </c:pt>
                <c:pt idx="18443">
                  <c:v>2.38251</c:v>
                </c:pt>
                <c:pt idx="18444">
                  <c:v>2.49873</c:v>
                </c:pt>
                <c:pt idx="18445">
                  <c:v>2.469675</c:v>
                </c:pt>
                <c:pt idx="18446">
                  <c:v>2.38251</c:v>
                </c:pt>
                <c:pt idx="18447">
                  <c:v>2.295345</c:v>
                </c:pt>
                <c:pt idx="18448">
                  <c:v>2.121015</c:v>
                </c:pt>
                <c:pt idx="18449">
                  <c:v>2.73117</c:v>
                </c:pt>
                <c:pt idx="18450">
                  <c:v>2.67306</c:v>
                </c:pt>
                <c:pt idx="18451">
                  <c:v>2.61495</c:v>
                </c:pt>
                <c:pt idx="18452">
                  <c:v>2.644005</c:v>
                </c:pt>
                <c:pt idx="18453">
                  <c:v>2.67306</c:v>
                </c:pt>
                <c:pt idx="18454">
                  <c:v>2.78928</c:v>
                </c:pt>
                <c:pt idx="18455">
                  <c:v>3.02172</c:v>
                </c:pt>
                <c:pt idx="18456">
                  <c:v>3.864315</c:v>
                </c:pt>
                <c:pt idx="18457">
                  <c:v>5.34612</c:v>
                </c:pt>
                <c:pt idx="18458">
                  <c:v>8.164455</c:v>
                </c:pt>
                <c:pt idx="18459">
                  <c:v>8.7165</c:v>
                </c:pt>
                <c:pt idx="18460">
                  <c:v>8.513115</c:v>
                </c:pt>
                <c:pt idx="18461">
                  <c:v>8.687445</c:v>
                </c:pt>
                <c:pt idx="18462">
                  <c:v>8.60028</c:v>
                </c:pt>
                <c:pt idx="18463">
                  <c:v>8.54217</c:v>
                </c:pt>
                <c:pt idx="18464">
                  <c:v>8.30973</c:v>
                </c:pt>
                <c:pt idx="18465">
                  <c:v>7.990125</c:v>
                </c:pt>
                <c:pt idx="18466">
                  <c:v>8.106345</c:v>
                </c:pt>
                <c:pt idx="18467">
                  <c:v>7.641465</c:v>
                </c:pt>
                <c:pt idx="18468">
                  <c:v>8.30973</c:v>
                </c:pt>
                <c:pt idx="18469">
                  <c:v>8.83272</c:v>
                </c:pt>
                <c:pt idx="18470">
                  <c:v>9.326655</c:v>
                </c:pt>
                <c:pt idx="18471">
                  <c:v>9.00705</c:v>
                </c:pt>
                <c:pt idx="18472">
                  <c:v>8.60028</c:v>
                </c:pt>
                <c:pt idx="18473">
                  <c:v>8.745555</c:v>
                </c:pt>
                <c:pt idx="18474">
                  <c:v>9.791535</c:v>
                </c:pt>
                <c:pt idx="18475">
                  <c:v>9.23949</c:v>
                </c:pt>
                <c:pt idx="18476">
                  <c:v>9.2976</c:v>
                </c:pt>
                <c:pt idx="18477">
                  <c:v>9.2976</c:v>
                </c:pt>
                <c:pt idx="18478">
                  <c:v>9.094215</c:v>
                </c:pt>
                <c:pt idx="18479">
                  <c:v>7.5543</c:v>
                </c:pt>
                <c:pt idx="18480">
                  <c:v>7.20564</c:v>
                </c:pt>
                <c:pt idx="18481">
                  <c:v>8.338785</c:v>
                </c:pt>
                <c:pt idx="18482">
                  <c:v>9.53004</c:v>
                </c:pt>
                <c:pt idx="18483">
                  <c:v>9.442875</c:v>
                </c:pt>
                <c:pt idx="18484">
                  <c:v>9.23949</c:v>
                </c:pt>
                <c:pt idx="18485">
                  <c:v>9.384765</c:v>
                </c:pt>
                <c:pt idx="18486">
                  <c:v>9.06516</c:v>
                </c:pt>
                <c:pt idx="18487">
                  <c:v>9.036105</c:v>
                </c:pt>
                <c:pt idx="18488">
                  <c:v>8.54217</c:v>
                </c:pt>
                <c:pt idx="18489">
                  <c:v>8.01918</c:v>
                </c:pt>
                <c:pt idx="18490">
                  <c:v>8.455005</c:v>
                </c:pt>
                <c:pt idx="18491">
                  <c:v>9.152325</c:v>
                </c:pt>
                <c:pt idx="18492">
                  <c:v>8.687445</c:v>
                </c:pt>
                <c:pt idx="18493">
                  <c:v>9.152325</c:v>
                </c:pt>
                <c:pt idx="18494">
                  <c:v>8.48406</c:v>
                </c:pt>
                <c:pt idx="18495">
                  <c:v>8.48406</c:v>
                </c:pt>
                <c:pt idx="18496">
                  <c:v>8.54217</c:v>
                </c:pt>
                <c:pt idx="18497">
                  <c:v>8.94894</c:v>
                </c:pt>
                <c:pt idx="18498">
                  <c:v>8.803665</c:v>
                </c:pt>
                <c:pt idx="18499">
                  <c:v>8.25162</c:v>
                </c:pt>
                <c:pt idx="18500">
                  <c:v>8.07729</c:v>
                </c:pt>
                <c:pt idx="18501">
                  <c:v>7.815795</c:v>
                </c:pt>
                <c:pt idx="18502">
                  <c:v>7.467135</c:v>
                </c:pt>
                <c:pt idx="18503">
                  <c:v>7.84485</c:v>
                </c:pt>
                <c:pt idx="18504">
                  <c:v>8.164455</c:v>
                </c:pt>
                <c:pt idx="18505">
                  <c:v>8.01918</c:v>
                </c:pt>
                <c:pt idx="18506">
                  <c:v>7.873905</c:v>
                </c:pt>
                <c:pt idx="18507">
                  <c:v>7.37997</c:v>
                </c:pt>
                <c:pt idx="18508">
                  <c:v>6.711705</c:v>
                </c:pt>
                <c:pt idx="18509">
                  <c:v>7.118475</c:v>
                </c:pt>
                <c:pt idx="18510">
                  <c:v>7.5543</c:v>
                </c:pt>
                <c:pt idx="18511">
                  <c:v>8.30973</c:v>
                </c:pt>
                <c:pt idx="18512">
                  <c:v>7.90296</c:v>
                </c:pt>
                <c:pt idx="18513">
                  <c:v>8.48406</c:v>
                </c:pt>
                <c:pt idx="18514">
                  <c:v>8.106345</c:v>
                </c:pt>
                <c:pt idx="18515">
                  <c:v>8.1354</c:v>
                </c:pt>
                <c:pt idx="18516">
                  <c:v>7.990125</c:v>
                </c:pt>
                <c:pt idx="18517">
                  <c:v>7.14753</c:v>
                </c:pt>
                <c:pt idx="18518">
                  <c:v>7.14753</c:v>
                </c:pt>
                <c:pt idx="18519">
                  <c:v>7.32186</c:v>
                </c:pt>
                <c:pt idx="18520">
                  <c:v>7.176585</c:v>
                </c:pt>
                <c:pt idx="18521">
                  <c:v>6.91509</c:v>
                </c:pt>
                <c:pt idx="18522">
                  <c:v>6.62454</c:v>
                </c:pt>
                <c:pt idx="18523">
                  <c:v>7.08942</c:v>
                </c:pt>
                <c:pt idx="18524">
                  <c:v>7.350915</c:v>
                </c:pt>
                <c:pt idx="18525">
                  <c:v>7.176585</c:v>
                </c:pt>
                <c:pt idx="18526">
                  <c:v>7.292805</c:v>
                </c:pt>
                <c:pt idx="18527">
                  <c:v>7.14753</c:v>
                </c:pt>
                <c:pt idx="18528">
                  <c:v>6.91509</c:v>
                </c:pt>
                <c:pt idx="18529">
                  <c:v>6.304935</c:v>
                </c:pt>
                <c:pt idx="18530">
                  <c:v>6.45021</c:v>
                </c:pt>
                <c:pt idx="18531">
                  <c:v>6.45021</c:v>
                </c:pt>
                <c:pt idx="18532">
                  <c:v>6.27588</c:v>
                </c:pt>
                <c:pt idx="18533">
                  <c:v>6.421155</c:v>
                </c:pt>
                <c:pt idx="18534">
                  <c:v>5.956275</c:v>
                </c:pt>
                <c:pt idx="18535">
                  <c:v>5.840055</c:v>
                </c:pt>
                <c:pt idx="18536">
                  <c:v>5.92722</c:v>
                </c:pt>
                <c:pt idx="18537">
                  <c:v>5.433285</c:v>
                </c:pt>
                <c:pt idx="18538">
                  <c:v>5.026515</c:v>
                </c:pt>
                <c:pt idx="18539">
                  <c:v>5.142735</c:v>
                </c:pt>
                <c:pt idx="18540">
                  <c:v>5.840055</c:v>
                </c:pt>
                <c:pt idx="18541">
                  <c:v>6.130605</c:v>
                </c:pt>
                <c:pt idx="18542">
                  <c:v>6.10155</c:v>
                </c:pt>
                <c:pt idx="18543">
                  <c:v>5.956275</c:v>
                </c:pt>
                <c:pt idx="18544">
                  <c:v>6.421155</c:v>
                </c:pt>
                <c:pt idx="18545">
                  <c:v>6.711705</c:v>
                </c:pt>
                <c:pt idx="18546">
                  <c:v>6.421155</c:v>
                </c:pt>
                <c:pt idx="18547">
                  <c:v>6.653595</c:v>
                </c:pt>
                <c:pt idx="18548">
                  <c:v>6.827925</c:v>
                </c:pt>
                <c:pt idx="18549">
                  <c:v>6.56643</c:v>
                </c:pt>
                <c:pt idx="18550">
                  <c:v>6.91509</c:v>
                </c:pt>
                <c:pt idx="18551">
                  <c:v>6.479265</c:v>
                </c:pt>
                <c:pt idx="18552">
                  <c:v>6.595485</c:v>
                </c:pt>
                <c:pt idx="18553">
                  <c:v>7.03131</c:v>
                </c:pt>
                <c:pt idx="18554">
                  <c:v>8.106345</c:v>
                </c:pt>
                <c:pt idx="18555">
                  <c:v>8.687445</c:v>
                </c:pt>
                <c:pt idx="18556">
                  <c:v>9.152325</c:v>
                </c:pt>
                <c:pt idx="18557">
                  <c:v>9.094215</c:v>
                </c:pt>
                <c:pt idx="18558">
                  <c:v>8.977995</c:v>
                </c:pt>
                <c:pt idx="18559">
                  <c:v>9.2976</c:v>
                </c:pt>
                <c:pt idx="18560">
                  <c:v>9.00705</c:v>
                </c:pt>
                <c:pt idx="18561">
                  <c:v>8.629335</c:v>
                </c:pt>
                <c:pt idx="18562">
                  <c:v>9.23949</c:v>
                </c:pt>
                <c:pt idx="18563">
                  <c:v>7.990125</c:v>
                </c:pt>
                <c:pt idx="18564">
                  <c:v>9.675315</c:v>
                </c:pt>
                <c:pt idx="18565">
                  <c:v>10.40169</c:v>
                </c:pt>
                <c:pt idx="18566">
                  <c:v>10.4598</c:v>
                </c:pt>
                <c:pt idx="18567">
                  <c:v>10.28547</c:v>
                </c:pt>
                <c:pt idx="18568">
                  <c:v>9.99492</c:v>
                </c:pt>
                <c:pt idx="18569">
                  <c:v>10.05303</c:v>
                </c:pt>
                <c:pt idx="18570">
                  <c:v>10.28547</c:v>
                </c:pt>
                <c:pt idx="18571">
                  <c:v>10.779405</c:v>
                </c:pt>
                <c:pt idx="18572">
                  <c:v>10.488855</c:v>
                </c:pt>
                <c:pt idx="18573">
                  <c:v>9.99492</c:v>
                </c:pt>
                <c:pt idx="18574">
                  <c:v>10.256415</c:v>
                </c:pt>
                <c:pt idx="18575">
                  <c:v>9.384765</c:v>
                </c:pt>
                <c:pt idx="18576">
                  <c:v>8.60028</c:v>
                </c:pt>
                <c:pt idx="18577">
                  <c:v>9.733425</c:v>
                </c:pt>
                <c:pt idx="18578">
                  <c:v>9.849645</c:v>
                </c:pt>
                <c:pt idx="18579">
                  <c:v>10.198305</c:v>
                </c:pt>
                <c:pt idx="18580">
                  <c:v>10.34358</c:v>
                </c:pt>
                <c:pt idx="18581">
                  <c:v>10.16925</c:v>
                </c:pt>
                <c:pt idx="18582">
                  <c:v>10.34358</c:v>
                </c:pt>
                <c:pt idx="18583">
                  <c:v>11.38956</c:v>
                </c:pt>
                <c:pt idx="18584">
                  <c:v>10.837515</c:v>
                </c:pt>
                <c:pt idx="18585">
                  <c:v>10.40169</c:v>
                </c:pt>
                <c:pt idx="18586">
                  <c:v>10.430745</c:v>
                </c:pt>
                <c:pt idx="18587">
                  <c:v>10.605075</c:v>
                </c:pt>
                <c:pt idx="18588">
                  <c:v>10.023975</c:v>
                </c:pt>
                <c:pt idx="18589">
                  <c:v>9.8787</c:v>
                </c:pt>
                <c:pt idx="18590">
                  <c:v>9.76248</c:v>
                </c:pt>
                <c:pt idx="18591">
                  <c:v>9.35571</c:v>
                </c:pt>
                <c:pt idx="18592">
                  <c:v>9.500985</c:v>
                </c:pt>
                <c:pt idx="18593">
                  <c:v>9.036105</c:v>
                </c:pt>
                <c:pt idx="18594">
                  <c:v>9.23949</c:v>
                </c:pt>
                <c:pt idx="18595">
                  <c:v>9.47193</c:v>
                </c:pt>
                <c:pt idx="18596">
                  <c:v>9.500985</c:v>
                </c:pt>
                <c:pt idx="18597">
                  <c:v>8.687445</c:v>
                </c:pt>
                <c:pt idx="18598">
                  <c:v>8.571225</c:v>
                </c:pt>
                <c:pt idx="18599">
                  <c:v>8.42595</c:v>
                </c:pt>
                <c:pt idx="18600">
                  <c:v>8.338785</c:v>
                </c:pt>
                <c:pt idx="18601">
                  <c:v>8.83272</c:v>
                </c:pt>
                <c:pt idx="18602">
                  <c:v>8.513115</c:v>
                </c:pt>
                <c:pt idx="18603">
                  <c:v>7.350915</c:v>
                </c:pt>
                <c:pt idx="18604">
                  <c:v>6.74076</c:v>
                </c:pt>
                <c:pt idx="18605">
                  <c:v>7.699575</c:v>
                </c:pt>
                <c:pt idx="18606">
                  <c:v>8.222565</c:v>
                </c:pt>
                <c:pt idx="18607">
                  <c:v>8.455005</c:v>
                </c:pt>
                <c:pt idx="18608">
                  <c:v>8.338785</c:v>
                </c:pt>
                <c:pt idx="18609">
                  <c:v>8.396895</c:v>
                </c:pt>
                <c:pt idx="18610">
                  <c:v>8.01918</c:v>
                </c:pt>
                <c:pt idx="18611">
                  <c:v>7.932015</c:v>
                </c:pt>
                <c:pt idx="18612">
                  <c:v>7.932015</c:v>
                </c:pt>
                <c:pt idx="18613">
                  <c:v>7.757685</c:v>
                </c:pt>
                <c:pt idx="18614">
                  <c:v>7.84485</c:v>
                </c:pt>
                <c:pt idx="18615">
                  <c:v>7.641465</c:v>
                </c:pt>
                <c:pt idx="18616">
                  <c:v>7.583355</c:v>
                </c:pt>
                <c:pt idx="18617">
                  <c:v>7.350915</c:v>
                </c:pt>
                <c:pt idx="18618">
                  <c:v>7.49619</c:v>
                </c:pt>
                <c:pt idx="18619">
                  <c:v>7.49619</c:v>
                </c:pt>
                <c:pt idx="18620">
                  <c:v>7.20564</c:v>
                </c:pt>
                <c:pt idx="18621">
                  <c:v>7.350915</c:v>
                </c:pt>
                <c:pt idx="18622">
                  <c:v>7.20564</c:v>
                </c:pt>
                <c:pt idx="18623">
                  <c:v>7.08942</c:v>
                </c:pt>
                <c:pt idx="18624">
                  <c:v>6.79887</c:v>
                </c:pt>
                <c:pt idx="18625">
                  <c:v>6.74076</c:v>
                </c:pt>
                <c:pt idx="18626">
                  <c:v>6.363045</c:v>
                </c:pt>
                <c:pt idx="18627">
                  <c:v>6.363045</c:v>
                </c:pt>
                <c:pt idx="18628">
                  <c:v>6.653595</c:v>
                </c:pt>
                <c:pt idx="18629">
                  <c:v>6.711705</c:v>
                </c:pt>
                <c:pt idx="18630">
                  <c:v>6.479265</c:v>
                </c:pt>
                <c:pt idx="18631">
                  <c:v>6.50832</c:v>
                </c:pt>
                <c:pt idx="18632">
                  <c:v>6.188715</c:v>
                </c:pt>
                <c:pt idx="18633">
                  <c:v>5.781945</c:v>
                </c:pt>
                <c:pt idx="18634">
                  <c:v>5.665725</c:v>
                </c:pt>
                <c:pt idx="18635">
                  <c:v>5.898165</c:v>
                </c:pt>
                <c:pt idx="18636">
                  <c:v>6.421155</c:v>
                </c:pt>
                <c:pt idx="18637">
                  <c:v>6.595485</c:v>
                </c:pt>
                <c:pt idx="18638">
                  <c:v>6.3921</c:v>
                </c:pt>
                <c:pt idx="18639">
                  <c:v>6.479265</c:v>
                </c:pt>
                <c:pt idx="18640">
                  <c:v>6.188715</c:v>
                </c:pt>
                <c:pt idx="18641">
                  <c:v>5.98533</c:v>
                </c:pt>
                <c:pt idx="18642">
                  <c:v>6.072495</c:v>
                </c:pt>
                <c:pt idx="18643">
                  <c:v>5.956275</c:v>
                </c:pt>
                <c:pt idx="18644">
                  <c:v>5.956275</c:v>
                </c:pt>
                <c:pt idx="18645">
                  <c:v>7.26375</c:v>
                </c:pt>
                <c:pt idx="18646">
                  <c:v>7.757685</c:v>
                </c:pt>
                <c:pt idx="18647">
                  <c:v>7.67052</c:v>
                </c:pt>
                <c:pt idx="18648">
                  <c:v>7.234695</c:v>
                </c:pt>
                <c:pt idx="18649">
                  <c:v>7.176585</c:v>
                </c:pt>
                <c:pt idx="18650">
                  <c:v>8.222565</c:v>
                </c:pt>
                <c:pt idx="18651">
                  <c:v>9.06516</c:v>
                </c:pt>
                <c:pt idx="18652">
                  <c:v>9.849645</c:v>
                </c:pt>
                <c:pt idx="18653">
                  <c:v>9.500985</c:v>
                </c:pt>
                <c:pt idx="18654">
                  <c:v>9.559095</c:v>
                </c:pt>
                <c:pt idx="18655">
                  <c:v>8.977995</c:v>
                </c:pt>
                <c:pt idx="18656">
                  <c:v>10.023975</c:v>
                </c:pt>
                <c:pt idx="18657">
                  <c:v>9.675315</c:v>
                </c:pt>
                <c:pt idx="18658">
                  <c:v>9.82059</c:v>
                </c:pt>
                <c:pt idx="18659">
                  <c:v>8.36784</c:v>
                </c:pt>
                <c:pt idx="18660">
                  <c:v>9.617205</c:v>
                </c:pt>
                <c:pt idx="18661">
                  <c:v>9.76248</c:v>
                </c:pt>
                <c:pt idx="18662">
                  <c:v>9.384765</c:v>
                </c:pt>
                <c:pt idx="18663">
                  <c:v>9.41382</c:v>
                </c:pt>
                <c:pt idx="18664">
                  <c:v>9.210435</c:v>
                </c:pt>
                <c:pt idx="18665">
                  <c:v>9.384765</c:v>
                </c:pt>
                <c:pt idx="18666">
                  <c:v>9.500985</c:v>
                </c:pt>
                <c:pt idx="18667">
                  <c:v>9.326655</c:v>
                </c:pt>
                <c:pt idx="18668">
                  <c:v>10.140195</c:v>
                </c:pt>
                <c:pt idx="18669">
                  <c:v>9.907755</c:v>
                </c:pt>
                <c:pt idx="18670">
                  <c:v>9.53004</c:v>
                </c:pt>
                <c:pt idx="18671">
                  <c:v>8.42595</c:v>
                </c:pt>
                <c:pt idx="18672">
                  <c:v>7.873905</c:v>
                </c:pt>
                <c:pt idx="18673">
                  <c:v>9.06516</c:v>
                </c:pt>
                <c:pt idx="18674">
                  <c:v>9.64626</c:v>
                </c:pt>
                <c:pt idx="18675">
                  <c:v>9.41382</c:v>
                </c:pt>
                <c:pt idx="18676">
                  <c:v>9.64626</c:v>
                </c:pt>
                <c:pt idx="18677">
                  <c:v>10.023975</c:v>
                </c:pt>
                <c:pt idx="18678">
                  <c:v>10.40169</c:v>
                </c:pt>
                <c:pt idx="18679">
                  <c:v>10.198305</c:v>
                </c:pt>
                <c:pt idx="18680">
                  <c:v>9.70437</c:v>
                </c:pt>
                <c:pt idx="18681">
                  <c:v>8.803665</c:v>
                </c:pt>
                <c:pt idx="18682">
                  <c:v>9.152325</c:v>
                </c:pt>
                <c:pt idx="18683">
                  <c:v>9.35571</c:v>
                </c:pt>
                <c:pt idx="18684">
                  <c:v>9.849645</c:v>
                </c:pt>
                <c:pt idx="18685">
                  <c:v>9.12327</c:v>
                </c:pt>
                <c:pt idx="18686">
                  <c:v>9.64626</c:v>
                </c:pt>
                <c:pt idx="18687">
                  <c:v>9.82059</c:v>
                </c:pt>
                <c:pt idx="18688">
                  <c:v>9.18138</c:v>
                </c:pt>
                <c:pt idx="18689">
                  <c:v>9.210435</c:v>
                </c:pt>
                <c:pt idx="18690">
                  <c:v>9.2976</c:v>
                </c:pt>
                <c:pt idx="18691">
                  <c:v>8.65839</c:v>
                </c:pt>
                <c:pt idx="18692">
                  <c:v>8.687445</c:v>
                </c:pt>
                <c:pt idx="18693">
                  <c:v>8.25162</c:v>
                </c:pt>
                <c:pt idx="18694">
                  <c:v>8.19351</c:v>
                </c:pt>
                <c:pt idx="18695">
                  <c:v>8.25162</c:v>
                </c:pt>
                <c:pt idx="18696">
                  <c:v>7.873905</c:v>
                </c:pt>
                <c:pt idx="18697">
                  <c:v>8.164455</c:v>
                </c:pt>
                <c:pt idx="18698">
                  <c:v>8.222565</c:v>
                </c:pt>
                <c:pt idx="18699">
                  <c:v>7.292805</c:v>
                </c:pt>
                <c:pt idx="18700">
                  <c:v>7.03131</c:v>
                </c:pt>
                <c:pt idx="18701">
                  <c:v>7.641465</c:v>
                </c:pt>
                <c:pt idx="18702">
                  <c:v>8.36784</c:v>
                </c:pt>
                <c:pt idx="18703">
                  <c:v>8.54217</c:v>
                </c:pt>
                <c:pt idx="18704">
                  <c:v>8.396895</c:v>
                </c:pt>
                <c:pt idx="18705">
                  <c:v>8.106345</c:v>
                </c:pt>
                <c:pt idx="18706">
                  <c:v>8.164455</c:v>
                </c:pt>
                <c:pt idx="18707">
                  <c:v>8.36784</c:v>
                </c:pt>
                <c:pt idx="18708">
                  <c:v>8.01918</c:v>
                </c:pt>
                <c:pt idx="18709">
                  <c:v>7.932015</c:v>
                </c:pt>
                <c:pt idx="18710">
                  <c:v>7.525245</c:v>
                </c:pt>
                <c:pt idx="18711">
                  <c:v>7.03131</c:v>
                </c:pt>
                <c:pt idx="18712">
                  <c:v>6.9732</c:v>
                </c:pt>
                <c:pt idx="18713">
                  <c:v>6.50832</c:v>
                </c:pt>
                <c:pt idx="18714">
                  <c:v>6.9732</c:v>
                </c:pt>
                <c:pt idx="18715">
                  <c:v>7.350915</c:v>
                </c:pt>
                <c:pt idx="18716">
                  <c:v>7.26375</c:v>
                </c:pt>
                <c:pt idx="18717">
                  <c:v>7.932015</c:v>
                </c:pt>
                <c:pt idx="18718">
                  <c:v>7.699575</c:v>
                </c:pt>
                <c:pt idx="18719">
                  <c:v>6.85698</c:v>
                </c:pt>
                <c:pt idx="18720">
                  <c:v>6.421155</c:v>
                </c:pt>
                <c:pt idx="18721">
                  <c:v>6.479265</c:v>
                </c:pt>
                <c:pt idx="18722">
                  <c:v>6.769815</c:v>
                </c:pt>
                <c:pt idx="18723">
                  <c:v>6.85698</c:v>
                </c:pt>
                <c:pt idx="18724">
                  <c:v>6.68265</c:v>
                </c:pt>
                <c:pt idx="18725">
                  <c:v>6.45021</c:v>
                </c:pt>
                <c:pt idx="18726">
                  <c:v>5.811</c:v>
                </c:pt>
                <c:pt idx="18727">
                  <c:v>5.86911</c:v>
                </c:pt>
                <c:pt idx="18728">
                  <c:v>6.827925</c:v>
                </c:pt>
                <c:pt idx="18729">
                  <c:v>6.537375</c:v>
                </c:pt>
                <c:pt idx="18730">
                  <c:v>5.52045</c:v>
                </c:pt>
                <c:pt idx="18731">
                  <c:v>6.014385</c:v>
                </c:pt>
                <c:pt idx="18732">
                  <c:v>6.85698</c:v>
                </c:pt>
                <c:pt idx="18733">
                  <c:v>6.62454</c:v>
                </c:pt>
                <c:pt idx="18734">
                  <c:v>6.769815</c:v>
                </c:pt>
                <c:pt idx="18735">
                  <c:v>6.50832</c:v>
                </c:pt>
                <c:pt idx="18736">
                  <c:v>6.304935</c:v>
                </c:pt>
                <c:pt idx="18737">
                  <c:v>6.27588</c:v>
                </c:pt>
                <c:pt idx="18738">
                  <c:v>6.33399</c:v>
                </c:pt>
                <c:pt idx="18739">
                  <c:v>6.21777</c:v>
                </c:pt>
                <c:pt idx="18740">
                  <c:v>6.827925</c:v>
                </c:pt>
                <c:pt idx="18741">
                  <c:v>6.91509</c:v>
                </c:pt>
                <c:pt idx="18742">
                  <c:v>6.79887</c:v>
                </c:pt>
                <c:pt idx="18743">
                  <c:v>6.769815</c:v>
                </c:pt>
                <c:pt idx="18744">
                  <c:v>6.886035</c:v>
                </c:pt>
                <c:pt idx="18745">
                  <c:v>7.234695</c:v>
                </c:pt>
                <c:pt idx="18746">
                  <c:v>8.54217</c:v>
                </c:pt>
                <c:pt idx="18747">
                  <c:v>9.41382</c:v>
                </c:pt>
                <c:pt idx="18748">
                  <c:v>9.76248</c:v>
                </c:pt>
                <c:pt idx="18749">
                  <c:v>9.907755</c:v>
                </c:pt>
                <c:pt idx="18750">
                  <c:v>9.23949</c:v>
                </c:pt>
                <c:pt idx="18751">
                  <c:v>9.210435</c:v>
                </c:pt>
                <c:pt idx="18752">
                  <c:v>9.617205</c:v>
                </c:pt>
                <c:pt idx="18753">
                  <c:v>9.76248</c:v>
                </c:pt>
                <c:pt idx="18754">
                  <c:v>9.791535</c:v>
                </c:pt>
                <c:pt idx="18755">
                  <c:v>8.48406</c:v>
                </c:pt>
                <c:pt idx="18756">
                  <c:v>9.791535</c:v>
                </c:pt>
                <c:pt idx="18757">
                  <c:v>9.70437</c:v>
                </c:pt>
                <c:pt idx="18758">
                  <c:v>9.23949</c:v>
                </c:pt>
                <c:pt idx="18759">
                  <c:v>9.93681</c:v>
                </c:pt>
                <c:pt idx="18760">
                  <c:v>10.023975</c:v>
                </c:pt>
                <c:pt idx="18761">
                  <c:v>10.198305</c:v>
                </c:pt>
                <c:pt idx="18762">
                  <c:v>10.314525</c:v>
                </c:pt>
                <c:pt idx="18763">
                  <c:v>10.721295</c:v>
                </c:pt>
                <c:pt idx="18764">
                  <c:v>10.75035</c:v>
                </c:pt>
                <c:pt idx="18765">
                  <c:v>10.80846</c:v>
                </c:pt>
                <c:pt idx="18766">
                  <c:v>10.895625</c:v>
                </c:pt>
                <c:pt idx="18767">
                  <c:v>9.152325</c:v>
                </c:pt>
                <c:pt idx="18768">
                  <c:v>7.583355</c:v>
                </c:pt>
                <c:pt idx="18769">
                  <c:v>9.64626</c:v>
                </c:pt>
                <c:pt idx="18770">
                  <c:v>10.198305</c:v>
                </c:pt>
                <c:pt idx="18771">
                  <c:v>10.4598</c:v>
                </c:pt>
                <c:pt idx="18772">
                  <c:v>10.75035</c:v>
                </c:pt>
                <c:pt idx="18773">
                  <c:v>10.372635</c:v>
                </c:pt>
                <c:pt idx="18774">
                  <c:v>10.51791</c:v>
                </c:pt>
                <c:pt idx="18775">
                  <c:v>10.63413</c:v>
                </c:pt>
                <c:pt idx="18776">
                  <c:v>10.372635</c:v>
                </c:pt>
                <c:pt idx="18777">
                  <c:v>9.23949</c:v>
                </c:pt>
                <c:pt idx="18778">
                  <c:v>9.47193</c:v>
                </c:pt>
                <c:pt idx="18779">
                  <c:v>9.500985</c:v>
                </c:pt>
                <c:pt idx="18780">
                  <c:v>9.2976</c:v>
                </c:pt>
                <c:pt idx="18781">
                  <c:v>7.350915</c:v>
                </c:pt>
                <c:pt idx="18782">
                  <c:v>8.629335</c:v>
                </c:pt>
                <c:pt idx="18783">
                  <c:v>9.12327</c:v>
                </c:pt>
                <c:pt idx="18784">
                  <c:v>9.8787</c:v>
                </c:pt>
                <c:pt idx="18785">
                  <c:v>9.965865</c:v>
                </c:pt>
                <c:pt idx="18786">
                  <c:v>9.76248</c:v>
                </c:pt>
                <c:pt idx="18787">
                  <c:v>9.70437</c:v>
                </c:pt>
                <c:pt idx="18788">
                  <c:v>9.53004</c:v>
                </c:pt>
                <c:pt idx="18789">
                  <c:v>9.2976</c:v>
                </c:pt>
                <c:pt idx="18790">
                  <c:v>9.76248</c:v>
                </c:pt>
                <c:pt idx="18791">
                  <c:v>9.93681</c:v>
                </c:pt>
                <c:pt idx="18792">
                  <c:v>9.64626</c:v>
                </c:pt>
                <c:pt idx="18793">
                  <c:v>8.687445</c:v>
                </c:pt>
                <c:pt idx="18794">
                  <c:v>8.106345</c:v>
                </c:pt>
                <c:pt idx="18795">
                  <c:v>7.67052</c:v>
                </c:pt>
                <c:pt idx="18796">
                  <c:v>7.060365</c:v>
                </c:pt>
                <c:pt idx="18797">
                  <c:v>7.350915</c:v>
                </c:pt>
                <c:pt idx="18798">
                  <c:v>7.84485</c:v>
                </c:pt>
                <c:pt idx="18799">
                  <c:v>8.54217</c:v>
                </c:pt>
                <c:pt idx="18800">
                  <c:v>8.94894</c:v>
                </c:pt>
                <c:pt idx="18801">
                  <c:v>8.19351</c:v>
                </c:pt>
                <c:pt idx="18802">
                  <c:v>8.01918</c:v>
                </c:pt>
                <c:pt idx="18803">
                  <c:v>7.467135</c:v>
                </c:pt>
                <c:pt idx="18804">
                  <c:v>8.106345</c:v>
                </c:pt>
                <c:pt idx="18805">
                  <c:v>8.01918</c:v>
                </c:pt>
                <c:pt idx="18806">
                  <c:v>7.932015</c:v>
                </c:pt>
                <c:pt idx="18807">
                  <c:v>8.1354</c:v>
                </c:pt>
                <c:pt idx="18808">
                  <c:v>7.32186</c:v>
                </c:pt>
                <c:pt idx="18809">
                  <c:v>7.409025</c:v>
                </c:pt>
                <c:pt idx="18810">
                  <c:v>7.37997</c:v>
                </c:pt>
                <c:pt idx="18811">
                  <c:v>7.32186</c:v>
                </c:pt>
                <c:pt idx="18812">
                  <c:v>7.234695</c:v>
                </c:pt>
                <c:pt idx="18813">
                  <c:v>6.827925</c:v>
                </c:pt>
                <c:pt idx="18814">
                  <c:v>6.537375</c:v>
                </c:pt>
                <c:pt idx="18815">
                  <c:v>6.33399</c:v>
                </c:pt>
                <c:pt idx="18816">
                  <c:v>6.50832</c:v>
                </c:pt>
                <c:pt idx="18817">
                  <c:v>6.45021</c:v>
                </c:pt>
                <c:pt idx="18818">
                  <c:v>6.62454</c:v>
                </c:pt>
                <c:pt idx="18819">
                  <c:v>6.45021</c:v>
                </c:pt>
                <c:pt idx="18820">
                  <c:v>6.421155</c:v>
                </c:pt>
                <c:pt idx="18821">
                  <c:v>6.3921</c:v>
                </c:pt>
                <c:pt idx="18822">
                  <c:v>6.246825</c:v>
                </c:pt>
                <c:pt idx="18823">
                  <c:v>6.33399</c:v>
                </c:pt>
                <c:pt idx="18824">
                  <c:v>5.811</c:v>
                </c:pt>
                <c:pt idx="18825">
                  <c:v>5.63667</c:v>
                </c:pt>
                <c:pt idx="18826">
                  <c:v>5.317065</c:v>
                </c:pt>
                <c:pt idx="18827">
                  <c:v>5.811</c:v>
                </c:pt>
                <c:pt idx="18828">
                  <c:v>6.15966</c:v>
                </c:pt>
                <c:pt idx="18829">
                  <c:v>6.246825</c:v>
                </c:pt>
                <c:pt idx="18830">
                  <c:v>6.188715</c:v>
                </c:pt>
                <c:pt idx="18831">
                  <c:v>5.75289</c:v>
                </c:pt>
                <c:pt idx="18832">
                  <c:v>6.014385</c:v>
                </c:pt>
                <c:pt idx="18833">
                  <c:v>6.04344</c:v>
                </c:pt>
                <c:pt idx="18834">
                  <c:v>6.04344</c:v>
                </c:pt>
                <c:pt idx="18835">
                  <c:v>6.04344</c:v>
                </c:pt>
                <c:pt idx="18836">
                  <c:v>5.840055</c:v>
                </c:pt>
                <c:pt idx="18837">
                  <c:v>6.653595</c:v>
                </c:pt>
                <c:pt idx="18838">
                  <c:v>7.176585</c:v>
                </c:pt>
                <c:pt idx="18839">
                  <c:v>7.467135</c:v>
                </c:pt>
                <c:pt idx="18840">
                  <c:v>8.164455</c:v>
                </c:pt>
                <c:pt idx="18841">
                  <c:v>8.571225</c:v>
                </c:pt>
                <c:pt idx="18842">
                  <c:v>8.94894</c:v>
                </c:pt>
                <c:pt idx="18843">
                  <c:v>9.41382</c:v>
                </c:pt>
                <c:pt idx="18844">
                  <c:v>9.733425</c:v>
                </c:pt>
                <c:pt idx="18845">
                  <c:v>10.082085</c:v>
                </c:pt>
                <c:pt idx="18846">
                  <c:v>10.16925</c:v>
                </c:pt>
                <c:pt idx="18847">
                  <c:v>9.53004</c:v>
                </c:pt>
                <c:pt idx="18848">
                  <c:v>9.849645</c:v>
                </c:pt>
                <c:pt idx="18849">
                  <c:v>9.8787</c:v>
                </c:pt>
                <c:pt idx="18850">
                  <c:v>9.907755</c:v>
                </c:pt>
                <c:pt idx="18851">
                  <c:v>8.89083</c:v>
                </c:pt>
                <c:pt idx="18852">
                  <c:v>10.082085</c:v>
                </c:pt>
                <c:pt idx="18853">
                  <c:v>10.140195</c:v>
                </c:pt>
                <c:pt idx="18854">
                  <c:v>10.082085</c:v>
                </c:pt>
                <c:pt idx="18855">
                  <c:v>10.314525</c:v>
                </c:pt>
                <c:pt idx="18856">
                  <c:v>10.198305</c:v>
                </c:pt>
                <c:pt idx="18857">
                  <c:v>10.314525</c:v>
                </c:pt>
                <c:pt idx="18858">
                  <c:v>10.314525</c:v>
                </c:pt>
                <c:pt idx="18859">
                  <c:v>10.663185</c:v>
                </c:pt>
                <c:pt idx="18860">
                  <c:v>9.70437</c:v>
                </c:pt>
                <c:pt idx="18861">
                  <c:v>10.198305</c:v>
                </c:pt>
                <c:pt idx="18862">
                  <c:v>10.69224</c:v>
                </c:pt>
                <c:pt idx="18863">
                  <c:v>8.919885</c:v>
                </c:pt>
                <c:pt idx="18864">
                  <c:v>8.19351</c:v>
                </c:pt>
                <c:pt idx="18865">
                  <c:v>9.06516</c:v>
                </c:pt>
                <c:pt idx="18866">
                  <c:v>10.40169</c:v>
                </c:pt>
                <c:pt idx="18867">
                  <c:v>10.779405</c:v>
                </c:pt>
                <c:pt idx="18868">
                  <c:v>10.779405</c:v>
                </c:pt>
                <c:pt idx="18869">
                  <c:v>10.28547</c:v>
                </c:pt>
                <c:pt idx="18870">
                  <c:v>9.93681</c:v>
                </c:pt>
                <c:pt idx="18871">
                  <c:v>9.791535</c:v>
                </c:pt>
                <c:pt idx="18872">
                  <c:v>8.65839</c:v>
                </c:pt>
                <c:pt idx="18873">
                  <c:v>8.222565</c:v>
                </c:pt>
                <c:pt idx="18874">
                  <c:v>7.815795</c:v>
                </c:pt>
                <c:pt idx="18875">
                  <c:v>8.30973</c:v>
                </c:pt>
                <c:pt idx="18876">
                  <c:v>8.455005</c:v>
                </c:pt>
                <c:pt idx="18877">
                  <c:v>8.396895</c:v>
                </c:pt>
                <c:pt idx="18878">
                  <c:v>8.89083</c:v>
                </c:pt>
                <c:pt idx="18879">
                  <c:v>9.18138</c:v>
                </c:pt>
                <c:pt idx="18880">
                  <c:v>9.559095</c:v>
                </c:pt>
                <c:pt idx="18881">
                  <c:v>8.83272</c:v>
                </c:pt>
                <c:pt idx="18882">
                  <c:v>8.48406</c:v>
                </c:pt>
                <c:pt idx="18883">
                  <c:v>7.990125</c:v>
                </c:pt>
                <c:pt idx="18884">
                  <c:v>8.19351</c:v>
                </c:pt>
                <c:pt idx="18885">
                  <c:v>8.01918</c:v>
                </c:pt>
                <c:pt idx="18886">
                  <c:v>7.96107</c:v>
                </c:pt>
                <c:pt idx="18887">
                  <c:v>7.932015</c:v>
                </c:pt>
                <c:pt idx="18888">
                  <c:v>7.699575</c:v>
                </c:pt>
                <c:pt idx="18889">
                  <c:v>8.42595</c:v>
                </c:pt>
                <c:pt idx="18890">
                  <c:v>7.932015</c:v>
                </c:pt>
                <c:pt idx="18891">
                  <c:v>7.060365</c:v>
                </c:pt>
                <c:pt idx="18892">
                  <c:v>6.21777</c:v>
                </c:pt>
                <c:pt idx="18893">
                  <c:v>6.827925</c:v>
                </c:pt>
                <c:pt idx="18894">
                  <c:v>7.32186</c:v>
                </c:pt>
                <c:pt idx="18895">
                  <c:v>7.67052</c:v>
                </c:pt>
                <c:pt idx="18896">
                  <c:v>7.26375</c:v>
                </c:pt>
                <c:pt idx="18897">
                  <c:v>7.08942</c:v>
                </c:pt>
                <c:pt idx="18898">
                  <c:v>7.08942</c:v>
                </c:pt>
                <c:pt idx="18899">
                  <c:v>7.234695</c:v>
                </c:pt>
                <c:pt idx="18900">
                  <c:v>7.20564</c:v>
                </c:pt>
                <c:pt idx="18901">
                  <c:v>6.91509</c:v>
                </c:pt>
                <c:pt idx="18902">
                  <c:v>6.91509</c:v>
                </c:pt>
                <c:pt idx="18903">
                  <c:v>6.27588</c:v>
                </c:pt>
                <c:pt idx="18904">
                  <c:v>6.769815</c:v>
                </c:pt>
                <c:pt idx="18905">
                  <c:v>6.188715</c:v>
                </c:pt>
                <c:pt idx="18906">
                  <c:v>6.014385</c:v>
                </c:pt>
                <c:pt idx="18907">
                  <c:v>5.840055</c:v>
                </c:pt>
                <c:pt idx="18908">
                  <c:v>5.723835</c:v>
                </c:pt>
                <c:pt idx="18909">
                  <c:v>5.92722</c:v>
                </c:pt>
                <c:pt idx="18910">
                  <c:v>5.898165</c:v>
                </c:pt>
                <c:pt idx="18911">
                  <c:v>6.10155</c:v>
                </c:pt>
                <c:pt idx="18912">
                  <c:v>5.956275</c:v>
                </c:pt>
                <c:pt idx="18913">
                  <c:v>5.840055</c:v>
                </c:pt>
                <c:pt idx="18914">
                  <c:v>5.956275</c:v>
                </c:pt>
                <c:pt idx="18915">
                  <c:v>6.10155</c:v>
                </c:pt>
                <c:pt idx="18916">
                  <c:v>6.130605</c:v>
                </c:pt>
                <c:pt idx="18917">
                  <c:v>5.956275</c:v>
                </c:pt>
                <c:pt idx="18918">
                  <c:v>5.98533</c:v>
                </c:pt>
                <c:pt idx="18919">
                  <c:v>5.840055</c:v>
                </c:pt>
                <c:pt idx="18920">
                  <c:v>5.607615</c:v>
                </c:pt>
                <c:pt idx="18921">
                  <c:v>5.2299</c:v>
                </c:pt>
                <c:pt idx="18922">
                  <c:v>4.88124</c:v>
                </c:pt>
                <c:pt idx="18923">
                  <c:v>5.142735</c:v>
                </c:pt>
                <c:pt idx="18924">
                  <c:v>5.433285</c:v>
                </c:pt>
                <c:pt idx="18925">
                  <c:v>5.28801</c:v>
                </c:pt>
                <c:pt idx="18926">
                  <c:v>5.433285</c:v>
                </c:pt>
                <c:pt idx="18927">
                  <c:v>5.258955</c:v>
                </c:pt>
                <c:pt idx="18928">
                  <c:v>5.317065</c:v>
                </c:pt>
                <c:pt idx="18929">
                  <c:v>5.258955</c:v>
                </c:pt>
                <c:pt idx="18930">
                  <c:v>5.40423</c:v>
                </c:pt>
                <c:pt idx="18931">
                  <c:v>5.57856</c:v>
                </c:pt>
                <c:pt idx="18932">
                  <c:v>5.34612</c:v>
                </c:pt>
                <c:pt idx="18933">
                  <c:v>5.40423</c:v>
                </c:pt>
                <c:pt idx="18934">
                  <c:v>5.375175</c:v>
                </c:pt>
                <c:pt idx="18935">
                  <c:v>5.200845</c:v>
                </c:pt>
                <c:pt idx="18936">
                  <c:v>5.026515</c:v>
                </c:pt>
                <c:pt idx="18937">
                  <c:v>5.433285</c:v>
                </c:pt>
                <c:pt idx="18938">
                  <c:v>5.811</c:v>
                </c:pt>
                <c:pt idx="18939">
                  <c:v>5.781945</c:v>
                </c:pt>
                <c:pt idx="18940">
                  <c:v>6.130605</c:v>
                </c:pt>
                <c:pt idx="18941">
                  <c:v>5.86911</c:v>
                </c:pt>
                <c:pt idx="18942">
                  <c:v>6.188715</c:v>
                </c:pt>
                <c:pt idx="18943">
                  <c:v>6.188715</c:v>
                </c:pt>
                <c:pt idx="18944">
                  <c:v>6.072495</c:v>
                </c:pt>
                <c:pt idx="18945">
                  <c:v>6.21777</c:v>
                </c:pt>
                <c:pt idx="18946">
                  <c:v>5.92722</c:v>
                </c:pt>
                <c:pt idx="18947">
                  <c:v>4.910295</c:v>
                </c:pt>
                <c:pt idx="18948">
                  <c:v>5.840055</c:v>
                </c:pt>
                <c:pt idx="18949">
                  <c:v>6.33399</c:v>
                </c:pt>
                <c:pt idx="18950">
                  <c:v>6.15966</c:v>
                </c:pt>
                <c:pt idx="18951">
                  <c:v>6.421155</c:v>
                </c:pt>
                <c:pt idx="18952">
                  <c:v>5.840055</c:v>
                </c:pt>
                <c:pt idx="18953">
                  <c:v>6.04344</c:v>
                </c:pt>
                <c:pt idx="18954">
                  <c:v>6.15966</c:v>
                </c:pt>
                <c:pt idx="18955">
                  <c:v>6.421155</c:v>
                </c:pt>
                <c:pt idx="18956">
                  <c:v>6.04344</c:v>
                </c:pt>
                <c:pt idx="18957">
                  <c:v>5.52045</c:v>
                </c:pt>
                <c:pt idx="18958">
                  <c:v>4.99746</c:v>
                </c:pt>
                <c:pt idx="18959">
                  <c:v>3.83526</c:v>
                </c:pt>
                <c:pt idx="18960">
                  <c:v>3.19605</c:v>
                </c:pt>
                <c:pt idx="18961">
                  <c:v>2.469675</c:v>
                </c:pt>
                <c:pt idx="18962">
                  <c:v>2.237235</c:v>
                </c:pt>
                <c:pt idx="18963">
                  <c:v>2.179125</c:v>
                </c:pt>
                <c:pt idx="18964">
                  <c:v>2.062905</c:v>
                </c:pt>
                <c:pt idx="18965">
                  <c:v>2.49873</c:v>
                </c:pt>
                <c:pt idx="18966">
                  <c:v>2.585895</c:v>
                </c:pt>
                <c:pt idx="18967">
                  <c:v>2.585895</c:v>
                </c:pt>
                <c:pt idx="18968">
                  <c:v>2.55684</c:v>
                </c:pt>
                <c:pt idx="18969">
                  <c:v>2.353455</c:v>
                </c:pt>
                <c:pt idx="18970">
                  <c:v>2.527785</c:v>
                </c:pt>
                <c:pt idx="18971">
                  <c:v>2.934555</c:v>
                </c:pt>
                <c:pt idx="18972">
                  <c:v>2.702115</c:v>
                </c:pt>
                <c:pt idx="18973">
                  <c:v>2.760225</c:v>
                </c:pt>
                <c:pt idx="18974">
                  <c:v>2.702115</c:v>
                </c:pt>
                <c:pt idx="18975">
                  <c:v>2.411565</c:v>
                </c:pt>
                <c:pt idx="18976">
                  <c:v>2.702115</c:v>
                </c:pt>
                <c:pt idx="18977">
                  <c:v>2.702115</c:v>
                </c:pt>
                <c:pt idx="18978">
                  <c:v>2.44062</c:v>
                </c:pt>
                <c:pt idx="18979">
                  <c:v>2.353455</c:v>
                </c:pt>
                <c:pt idx="18980">
                  <c:v>2.121015</c:v>
                </c:pt>
                <c:pt idx="18981">
                  <c:v>2.353455</c:v>
                </c:pt>
                <c:pt idx="18982">
                  <c:v>2.44062</c:v>
                </c:pt>
                <c:pt idx="18983">
                  <c:v>2.295345</c:v>
                </c:pt>
                <c:pt idx="18984">
                  <c:v>2.295345</c:v>
                </c:pt>
                <c:pt idx="18985">
                  <c:v>1.91763</c:v>
                </c:pt>
                <c:pt idx="18986">
                  <c:v>2.20818</c:v>
                </c:pt>
                <c:pt idx="18987">
                  <c:v>2.179125</c:v>
                </c:pt>
                <c:pt idx="18988">
                  <c:v>2.062905</c:v>
                </c:pt>
                <c:pt idx="18989">
                  <c:v>2.004795</c:v>
                </c:pt>
                <c:pt idx="18990">
                  <c:v>1.7433</c:v>
                </c:pt>
                <c:pt idx="18991">
                  <c:v>2.03385</c:v>
                </c:pt>
                <c:pt idx="18992">
                  <c:v>2.062905</c:v>
                </c:pt>
                <c:pt idx="18993">
                  <c:v>1.97574</c:v>
                </c:pt>
                <c:pt idx="18994">
                  <c:v>1.91763</c:v>
                </c:pt>
                <c:pt idx="18995">
                  <c:v>1.7433</c:v>
                </c:pt>
                <c:pt idx="18996">
                  <c:v>1.946685</c:v>
                </c:pt>
                <c:pt idx="18997">
                  <c:v>2.03385</c:v>
                </c:pt>
                <c:pt idx="18998">
                  <c:v>1.946685</c:v>
                </c:pt>
                <c:pt idx="18999">
                  <c:v>1.888575</c:v>
                </c:pt>
                <c:pt idx="19000">
                  <c:v>1.714245</c:v>
                </c:pt>
                <c:pt idx="19001">
                  <c:v>1.714245</c:v>
                </c:pt>
                <c:pt idx="19002">
                  <c:v>2.062905</c:v>
                </c:pt>
                <c:pt idx="19003">
                  <c:v>1.888575</c:v>
                </c:pt>
                <c:pt idx="19004">
                  <c:v>1.80141</c:v>
                </c:pt>
                <c:pt idx="19005">
                  <c:v>1.714245</c:v>
                </c:pt>
                <c:pt idx="19006">
                  <c:v>1.62708</c:v>
                </c:pt>
                <c:pt idx="19007">
                  <c:v>1.888575</c:v>
                </c:pt>
                <c:pt idx="19008">
                  <c:v>1.80141</c:v>
                </c:pt>
                <c:pt idx="19009">
                  <c:v>1.772355</c:v>
                </c:pt>
                <c:pt idx="19010">
                  <c:v>1.80141</c:v>
                </c:pt>
                <c:pt idx="19011">
                  <c:v>1.68519</c:v>
                </c:pt>
                <c:pt idx="19012">
                  <c:v>1.56897</c:v>
                </c:pt>
                <c:pt idx="19013">
                  <c:v>1.598025</c:v>
                </c:pt>
                <c:pt idx="19014">
                  <c:v>1.7433</c:v>
                </c:pt>
                <c:pt idx="19015">
                  <c:v>1.85952</c:v>
                </c:pt>
                <c:pt idx="19016">
                  <c:v>1.80141</c:v>
                </c:pt>
                <c:pt idx="19017">
                  <c:v>1.68519</c:v>
                </c:pt>
                <c:pt idx="19018">
                  <c:v>1.656135</c:v>
                </c:pt>
                <c:pt idx="19019">
                  <c:v>1.56897</c:v>
                </c:pt>
                <c:pt idx="19020">
                  <c:v>1.56897</c:v>
                </c:pt>
                <c:pt idx="19021">
                  <c:v>1.62708</c:v>
                </c:pt>
                <c:pt idx="19022">
                  <c:v>1.830465</c:v>
                </c:pt>
                <c:pt idx="19023">
                  <c:v>1.772355</c:v>
                </c:pt>
                <c:pt idx="19024">
                  <c:v>1.714245</c:v>
                </c:pt>
                <c:pt idx="19025">
                  <c:v>1.772355</c:v>
                </c:pt>
                <c:pt idx="19026">
                  <c:v>1.51086</c:v>
                </c:pt>
                <c:pt idx="19027">
                  <c:v>1.51086</c:v>
                </c:pt>
                <c:pt idx="19028">
                  <c:v>1.56897</c:v>
                </c:pt>
                <c:pt idx="19029">
                  <c:v>1.772355</c:v>
                </c:pt>
                <c:pt idx="19030">
                  <c:v>1.7433</c:v>
                </c:pt>
                <c:pt idx="19031">
                  <c:v>1.656135</c:v>
                </c:pt>
                <c:pt idx="19032">
                  <c:v>1.85952</c:v>
                </c:pt>
                <c:pt idx="19033">
                  <c:v>1.62708</c:v>
                </c:pt>
                <c:pt idx="19034">
                  <c:v>1.51086</c:v>
                </c:pt>
                <c:pt idx="19035">
                  <c:v>1.51086</c:v>
                </c:pt>
                <c:pt idx="19036">
                  <c:v>1.7433</c:v>
                </c:pt>
                <c:pt idx="19037">
                  <c:v>1.85952</c:v>
                </c:pt>
                <c:pt idx="19038">
                  <c:v>1.772355</c:v>
                </c:pt>
                <c:pt idx="19039">
                  <c:v>1.85952</c:v>
                </c:pt>
                <c:pt idx="19040">
                  <c:v>1.598025</c:v>
                </c:pt>
                <c:pt idx="19041">
                  <c:v>1.62708</c:v>
                </c:pt>
                <c:pt idx="19042">
                  <c:v>1.68519</c:v>
                </c:pt>
                <c:pt idx="19043">
                  <c:v>1.946685</c:v>
                </c:pt>
                <c:pt idx="19044">
                  <c:v>1.772355</c:v>
                </c:pt>
                <c:pt idx="19045">
                  <c:v>1.85952</c:v>
                </c:pt>
                <c:pt idx="19046">
                  <c:v>1.91763</c:v>
                </c:pt>
                <c:pt idx="19047">
                  <c:v>1.68519</c:v>
                </c:pt>
                <c:pt idx="19048">
                  <c:v>1.656135</c:v>
                </c:pt>
                <c:pt idx="19049">
                  <c:v>1.91763</c:v>
                </c:pt>
                <c:pt idx="19050">
                  <c:v>1.830465</c:v>
                </c:pt>
                <c:pt idx="19051">
                  <c:v>1.888575</c:v>
                </c:pt>
                <c:pt idx="19052">
                  <c:v>2.004795</c:v>
                </c:pt>
                <c:pt idx="19053">
                  <c:v>1.7433</c:v>
                </c:pt>
                <c:pt idx="19054">
                  <c:v>1.772355</c:v>
                </c:pt>
                <c:pt idx="19055">
                  <c:v>1.85952</c:v>
                </c:pt>
                <c:pt idx="19056">
                  <c:v>2.004795</c:v>
                </c:pt>
                <c:pt idx="19057">
                  <c:v>1.85952</c:v>
                </c:pt>
                <c:pt idx="19058">
                  <c:v>2.03385</c:v>
                </c:pt>
                <c:pt idx="19059">
                  <c:v>1.80141</c:v>
                </c:pt>
                <c:pt idx="19060">
                  <c:v>1.772355</c:v>
                </c:pt>
                <c:pt idx="19061">
                  <c:v>1.772355</c:v>
                </c:pt>
                <c:pt idx="19062">
                  <c:v>2.03385</c:v>
                </c:pt>
                <c:pt idx="19063">
                  <c:v>1.946685</c:v>
                </c:pt>
                <c:pt idx="19064">
                  <c:v>1.946685</c:v>
                </c:pt>
                <c:pt idx="19065">
                  <c:v>2.004795</c:v>
                </c:pt>
                <c:pt idx="19066">
                  <c:v>1.62708</c:v>
                </c:pt>
                <c:pt idx="19067">
                  <c:v>1.68519</c:v>
                </c:pt>
                <c:pt idx="19068">
                  <c:v>1.85952</c:v>
                </c:pt>
                <c:pt idx="19069">
                  <c:v>1.97574</c:v>
                </c:pt>
                <c:pt idx="19070">
                  <c:v>1.888575</c:v>
                </c:pt>
                <c:pt idx="19071">
                  <c:v>2.062905</c:v>
                </c:pt>
                <c:pt idx="19072">
                  <c:v>1.80141</c:v>
                </c:pt>
                <c:pt idx="19073">
                  <c:v>1.62708</c:v>
                </c:pt>
                <c:pt idx="19074">
                  <c:v>1.68519</c:v>
                </c:pt>
                <c:pt idx="19075">
                  <c:v>1.830465</c:v>
                </c:pt>
                <c:pt idx="19076">
                  <c:v>1.7433</c:v>
                </c:pt>
                <c:pt idx="19077">
                  <c:v>1.7433</c:v>
                </c:pt>
                <c:pt idx="19078">
                  <c:v>1.888575</c:v>
                </c:pt>
                <c:pt idx="19079">
                  <c:v>1.62708</c:v>
                </c:pt>
                <c:pt idx="19080">
                  <c:v>1.56897</c:v>
                </c:pt>
                <c:pt idx="19081">
                  <c:v>1.714245</c:v>
                </c:pt>
                <c:pt idx="19082">
                  <c:v>1.85952</c:v>
                </c:pt>
                <c:pt idx="19083">
                  <c:v>1.7433</c:v>
                </c:pt>
                <c:pt idx="19084">
                  <c:v>1.830465</c:v>
                </c:pt>
                <c:pt idx="19085">
                  <c:v>1.656135</c:v>
                </c:pt>
                <c:pt idx="19086">
                  <c:v>1.598025</c:v>
                </c:pt>
                <c:pt idx="19087">
                  <c:v>1.598025</c:v>
                </c:pt>
                <c:pt idx="19088">
                  <c:v>1.91763</c:v>
                </c:pt>
                <c:pt idx="19089">
                  <c:v>1.830465</c:v>
                </c:pt>
                <c:pt idx="19090">
                  <c:v>1.80141</c:v>
                </c:pt>
                <c:pt idx="19091">
                  <c:v>1.85952</c:v>
                </c:pt>
                <c:pt idx="19092">
                  <c:v>1.68519</c:v>
                </c:pt>
                <c:pt idx="19093">
                  <c:v>1.598025</c:v>
                </c:pt>
                <c:pt idx="19094">
                  <c:v>1.714245</c:v>
                </c:pt>
                <c:pt idx="19095">
                  <c:v>1.888575</c:v>
                </c:pt>
                <c:pt idx="19096">
                  <c:v>1.7433</c:v>
                </c:pt>
                <c:pt idx="19097">
                  <c:v>1.85952</c:v>
                </c:pt>
                <c:pt idx="19098">
                  <c:v>1.97574</c:v>
                </c:pt>
                <c:pt idx="19099">
                  <c:v>1.85952</c:v>
                </c:pt>
                <c:pt idx="19100">
                  <c:v>1.80141</c:v>
                </c:pt>
                <c:pt idx="19101">
                  <c:v>2.004795</c:v>
                </c:pt>
                <c:pt idx="19102">
                  <c:v>1.91763</c:v>
                </c:pt>
                <c:pt idx="19103">
                  <c:v>1.830465</c:v>
                </c:pt>
                <c:pt idx="19104">
                  <c:v>1.772355</c:v>
                </c:pt>
                <c:pt idx="19105">
                  <c:v>1.656135</c:v>
                </c:pt>
                <c:pt idx="19106">
                  <c:v>2.004795</c:v>
                </c:pt>
                <c:pt idx="19107">
                  <c:v>1.97574</c:v>
                </c:pt>
                <c:pt idx="19108">
                  <c:v>1.85952</c:v>
                </c:pt>
                <c:pt idx="19109">
                  <c:v>1.888575</c:v>
                </c:pt>
                <c:pt idx="19110">
                  <c:v>1.656135</c:v>
                </c:pt>
                <c:pt idx="19111">
                  <c:v>1.888575</c:v>
                </c:pt>
                <c:pt idx="19112">
                  <c:v>1.946685</c:v>
                </c:pt>
                <c:pt idx="19113">
                  <c:v>1.888575</c:v>
                </c:pt>
                <c:pt idx="19114">
                  <c:v>2.004795</c:v>
                </c:pt>
                <c:pt idx="19115">
                  <c:v>1.888575</c:v>
                </c:pt>
                <c:pt idx="19116">
                  <c:v>1.772355</c:v>
                </c:pt>
                <c:pt idx="19117">
                  <c:v>2.03385</c:v>
                </c:pt>
                <c:pt idx="19118">
                  <c:v>2.004795</c:v>
                </c:pt>
                <c:pt idx="19119">
                  <c:v>1.97574</c:v>
                </c:pt>
                <c:pt idx="19120">
                  <c:v>1.97574</c:v>
                </c:pt>
                <c:pt idx="19121">
                  <c:v>1.80141</c:v>
                </c:pt>
                <c:pt idx="19122">
                  <c:v>2.09196</c:v>
                </c:pt>
                <c:pt idx="19123">
                  <c:v>2.179125</c:v>
                </c:pt>
                <c:pt idx="19124">
                  <c:v>2.179125</c:v>
                </c:pt>
                <c:pt idx="19125">
                  <c:v>2.26629</c:v>
                </c:pt>
                <c:pt idx="19126">
                  <c:v>2.15007</c:v>
                </c:pt>
                <c:pt idx="19127">
                  <c:v>2.49873</c:v>
                </c:pt>
                <c:pt idx="19128">
                  <c:v>3.980535</c:v>
                </c:pt>
                <c:pt idx="19129">
                  <c:v>5.46234</c:v>
                </c:pt>
                <c:pt idx="19130">
                  <c:v>7.873905</c:v>
                </c:pt>
                <c:pt idx="19131">
                  <c:v>9.12327</c:v>
                </c:pt>
                <c:pt idx="19132">
                  <c:v>9.617205</c:v>
                </c:pt>
                <c:pt idx="19133">
                  <c:v>9.70437</c:v>
                </c:pt>
                <c:pt idx="19134">
                  <c:v>10.51791</c:v>
                </c:pt>
                <c:pt idx="19135">
                  <c:v>10.605075</c:v>
                </c:pt>
                <c:pt idx="19136">
                  <c:v>10.05303</c:v>
                </c:pt>
                <c:pt idx="19137">
                  <c:v>9.791535</c:v>
                </c:pt>
                <c:pt idx="19138">
                  <c:v>10.34358</c:v>
                </c:pt>
                <c:pt idx="19139">
                  <c:v>8.42595</c:v>
                </c:pt>
                <c:pt idx="19140">
                  <c:v>9.733425</c:v>
                </c:pt>
                <c:pt idx="19141">
                  <c:v>9.8787</c:v>
                </c:pt>
                <c:pt idx="19142">
                  <c:v>9.76248</c:v>
                </c:pt>
                <c:pt idx="19143">
                  <c:v>9.70437</c:v>
                </c:pt>
                <c:pt idx="19144">
                  <c:v>9.99492</c:v>
                </c:pt>
                <c:pt idx="19145">
                  <c:v>10.57602</c:v>
                </c:pt>
                <c:pt idx="19146">
                  <c:v>10.721295</c:v>
                </c:pt>
                <c:pt idx="19147">
                  <c:v>10.314525</c:v>
                </c:pt>
                <c:pt idx="19148">
                  <c:v>9.53004</c:v>
                </c:pt>
                <c:pt idx="19149">
                  <c:v>9.733425</c:v>
                </c:pt>
                <c:pt idx="19150">
                  <c:v>9.47193</c:v>
                </c:pt>
                <c:pt idx="19151">
                  <c:v>8.07729</c:v>
                </c:pt>
                <c:pt idx="19152">
                  <c:v>7.234695</c:v>
                </c:pt>
                <c:pt idx="19153">
                  <c:v>8.513115</c:v>
                </c:pt>
                <c:pt idx="19154">
                  <c:v>9.907755</c:v>
                </c:pt>
                <c:pt idx="19155">
                  <c:v>10.16925</c:v>
                </c:pt>
                <c:pt idx="19156">
                  <c:v>10.34358</c:v>
                </c:pt>
                <c:pt idx="19157">
                  <c:v>9.76248</c:v>
                </c:pt>
                <c:pt idx="19158">
                  <c:v>9.675315</c:v>
                </c:pt>
                <c:pt idx="19159">
                  <c:v>9.64626</c:v>
                </c:pt>
                <c:pt idx="19160">
                  <c:v>9.00705</c:v>
                </c:pt>
                <c:pt idx="19161">
                  <c:v>9.210435</c:v>
                </c:pt>
                <c:pt idx="19162">
                  <c:v>9.35571</c:v>
                </c:pt>
                <c:pt idx="19163">
                  <c:v>10.11114</c:v>
                </c:pt>
                <c:pt idx="19164">
                  <c:v>10.34358</c:v>
                </c:pt>
                <c:pt idx="19165">
                  <c:v>9.907755</c:v>
                </c:pt>
                <c:pt idx="19166">
                  <c:v>9.41382</c:v>
                </c:pt>
                <c:pt idx="19167">
                  <c:v>10.34358</c:v>
                </c:pt>
                <c:pt idx="19168">
                  <c:v>10.140195</c:v>
                </c:pt>
                <c:pt idx="19169">
                  <c:v>9.64626</c:v>
                </c:pt>
                <c:pt idx="19170">
                  <c:v>9.47193</c:v>
                </c:pt>
                <c:pt idx="19171">
                  <c:v>9.18138</c:v>
                </c:pt>
                <c:pt idx="19172">
                  <c:v>9.53004</c:v>
                </c:pt>
                <c:pt idx="19173">
                  <c:v>9.384765</c:v>
                </c:pt>
                <c:pt idx="19174">
                  <c:v>9.58815</c:v>
                </c:pt>
                <c:pt idx="19175">
                  <c:v>9.18138</c:v>
                </c:pt>
                <c:pt idx="19176">
                  <c:v>9.00705</c:v>
                </c:pt>
                <c:pt idx="19177">
                  <c:v>9.06516</c:v>
                </c:pt>
                <c:pt idx="19178">
                  <c:v>9.06516</c:v>
                </c:pt>
                <c:pt idx="19179">
                  <c:v>8.07729</c:v>
                </c:pt>
                <c:pt idx="19180">
                  <c:v>7.67052</c:v>
                </c:pt>
                <c:pt idx="19181">
                  <c:v>8.571225</c:v>
                </c:pt>
                <c:pt idx="19182">
                  <c:v>9.00705</c:v>
                </c:pt>
                <c:pt idx="19183">
                  <c:v>8.65839</c:v>
                </c:pt>
                <c:pt idx="19184">
                  <c:v>9.094215</c:v>
                </c:pt>
                <c:pt idx="19185">
                  <c:v>8.745555</c:v>
                </c:pt>
                <c:pt idx="19186">
                  <c:v>8.280675</c:v>
                </c:pt>
                <c:pt idx="19187">
                  <c:v>8.338785</c:v>
                </c:pt>
                <c:pt idx="19188">
                  <c:v>8.861775</c:v>
                </c:pt>
                <c:pt idx="19189">
                  <c:v>8.83272</c:v>
                </c:pt>
                <c:pt idx="19190">
                  <c:v>8.338785</c:v>
                </c:pt>
                <c:pt idx="19191">
                  <c:v>8.164455</c:v>
                </c:pt>
                <c:pt idx="19192">
                  <c:v>7.699575</c:v>
                </c:pt>
                <c:pt idx="19193">
                  <c:v>6.62454</c:v>
                </c:pt>
                <c:pt idx="19194">
                  <c:v>6.68265</c:v>
                </c:pt>
                <c:pt idx="19195">
                  <c:v>6.50832</c:v>
                </c:pt>
                <c:pt idx="19196">
                  <c:v>6.68265</c:v>
                </c:pt>
                <c:pt idx="19197">
                  <c:v>6.363045</c:v>
                </c:pt>
                <c:pt idx="19198">
                  <c:v>6.50832</c:v>
                </c:pt>
                <c:pt idx="19199">
                  <c:v>6.68265</c:v>
                </c:pt>
                <c:pt idx="19200">
                  <c:v>7.118475</c:v>
                </c:pt>
                <c:pt idx="19201">
                  <c:v>6.304935</c:v>
                </c:pt>
                <c:pt idx="19202">
                  <c:v>6.595485</c:v>
                </c:pt>
                <c:pt idx="19203">
                  <c:v>6.79887</c:v>
                </c:pt>
                <c:pt idx="19204">
                  <c:v>7.176585</c:v>
                </c:pt>
                <c:pt idx="19205">
                  <c:v>7.060365</c:v>
                </c:pt>
                <c:pt idx="19206">
                  <c:v>7.176585</c:v>
                </c:pt>
                <c:pt idx="19207">
                  <c:v>6.91509</c:v>
                </c:pt>
                <c:pt idx="19208">
                  <c:v>6.15966</c:v>
                </c:pt>
                <c:pt idx="19209">
                  <c:v>6.3921</c:v>
                </c:pt>
                <c:pt idx="19210">
                  <c:v>6.3921</c:v>
                </c:pt>
                <c:pt idx="19211">
                  <c:v>6.363045</c:v>
                </c:pt>
                <c:pt idx="19212">
                  <c:v>6.56643</c:v>
                </c:pt>
                <c:pt idx="19213">
                  <c:v>7.08942</c:v>
                </c:pt>
                <c:pt idx="19214">
                  <c:v>6.9732</c:v>
                </c:pt>
                <c:pt idx="19215">
                  <c:v>7.234695</c:v>
                </c:pt>
                <c:pt idx="19216">
                  <c:v>7.08942</c:v>
                </c:pt>
                <c:pt idx="19217">
                  <c:v>6.769815</c:v>
                </c:pt>
                <c:pt idx="19218">
                  <c:v>6.74076</c:v>
                </c:pt>
                <c:pt idx="19219">
                  <c:v>6.62454</c:v>
                </c:pt>
                <c:pt idx="19220">
                  <c:v>6.537375</c:v>
                </c:pt>
                <c:pt idx="19221">
                  <c:v>6.827925</c:v>
                </c:pt>
                <c:pt idx="19222">
                  <c:v>7.002255</c:v>
                </c:pt>
                <c:pt idx="19223">
                  <c:v>7.20564</c:v>
                </c:pt>
                <c:pt idx="19224">
                  <c:v>7.14753</c:v>
                </c:pt>
                <c:pt idx="19225">
                  <c:v>8.07729</c:v>
                </c:pt>
                <c:pt idx="19226">
                  <c:v>8.977995</c:v>
                </c:pt>
                <c:pt idx="19227">
                  <c:v>9.12327</c:v>
                </c:pt>
                <c:pt idx="19228">
                  <c:v>10.22736</c:v>
                </c:pt>
                <c:pt idx="19229">
                  <c:v>10.11114</c:v>
                </c:pt>
                <c:pt idx="19230">
                  <c:v>10.082085</c:v>
                </c:pt>
                <c:pt idx="19231">
                  <c:v>10.546965</c:v>
                </c:pt>
                <c:pt idx="19232">
                  <c:v>9.965865</c:v>
                </c:pt>
                <c:pt idx="19233">
                  <c:v>10.895625</c:v>
                </c:pt>
                <c:pt idx="19234">
                  <c:v>10.256415</c:v>
                </c:pt>
                <c:pt idx="19235">
                  <c:v>8.629335</c:v>
                </c:pt>
                <c:pt idx="19236">
                  <c:v>9.35571</c:v>
                </c:pt>
                <c:pt idx="19237">
                  <c:v>9.41382</c:v>
                </c:pt>
                <c:pt idx="19238">
                  <c:v>9.76248</c:v>
                </c:pt>
                <c:pt idx="19239">
                  <c:v>9.791535</c:v>
                </c:pt>
                <c:pt idx="19240">
                  <c:v>9.965865</c:v>
                </c:pt>
                <c:pt idx="19241">
                  <c:v>9.965865</c:v>
                </c:pt>
                <c:pt idx="19242">
                  <c:v>9.64626</c:v>
                </c:pt>
                <c:pt idx="19243">
                  <c:v>9.64626</c:v>
                </c:pt>
                <c:pt idx="19244">
                  <c:v>9.791535</c:v>
                </c:pt>
                <c:pt idx="19245">
                  <c:v>9.500985</c:v>
                </c:pt>
                <c:pt idx="19246">
                  <c:v>9.41382</c:v>
                </c:pt>
                <c:pt idx="19247">
                  <c:v>8.1354</c:v>
                </c:pt>
                <c:pt idx="19248">
                  <c:v>7.990125</c:v>
                </c:pt>
                <c:pt idx="19249">
                  <c:v>8.94894</c:v>
                </c:pt>
                <c:pt idx="19250">
                  <c:v>9.8787</c:v>
                </c:pt>
                <c:pt idx="19251">
                  <c:v>9.99492</c:v>
                </c:pt>
                <c:pt idx="19252">
                  <c:v>9.64626</c:v>
                </c:pt>
                <c:pt idx="19253">
                  <c:v>10.40169</c:v>
                </c:pt>
                <c:pt idx="19254">
                  <c:v>10.22736</c:v>
                </c:pt>
                <c:pt idx="19255">
                  <c:v>10.22736</c:v>
                </c:pt>
                <c:pt idx="19256">
                  <c:v>9.58815</c:v>
                </c:pt>
                <c:pt idx="19257">
                  <c:v>9.82059</c:v>
                </c:pt>
                <c:pt idx="19258">
                  <c:v>10.488855</c:v>
                </c:pt>
                <c:pt idx="19259">
                  <c:v>10.256415</c:v>
                </c:pt>
                <c:pt idx="19260">
                  <c:v>10.546965</c:v>
                </c:pt>
                <c:pt idx="19261">
                  <c:v>10.663185</c:v>
                </c:pt>
                <c:pt idx="19262">
                  <c:v>10.4598</c:v>
                </c:pt>
                <c:pt idx="19263">
                  <c:v>10.488855</c:v>
                </c:pt>
                <c:pt idx="19264">
                  <c:v>10.05303</c:v>
                </c:pt>
                <c:pt idx="19265">
                  <c:v>9.47193</c:v>
                </c:pt>
                <c:pt idx="19266">
                  <c:v>9.82059</c:v>
                </c:pt>
                <c:pt idx="19267">
                  <c:v>9.442875</c:v>
                </c:pt>
                <c:pt idx="19268">
                  <c:v>9.268545</c:v>
                </c:pt>
                <c:pt idx="19269">
                  <c:v>9.00705</c:v>
                </c:pt>
                <c:pt idx="19270">
                  <c:v>8.513115</c:v>
                </c:pt>
                <c:pt idx="19271">
                  <c:v>8.89083</c:v>
                </c:pt>
                <c:pt idx="19272">
                  <c:v>8.48406</c:v>
                </c:pt>
                <c:pt idx="19273">
                  <c:v>8.77461</c:v>
                </c:pt>
                <c:pt idx="19274">
                  <c:v>8.48406</c:v>
                </c:pt>
                <c:pt idx="19275">
                  <c:v>7.5543</c:v>
                </c:pt>
                <c:pt idx="19276">
                  <c:v>7.03131</c:v>
                </c:pt>
                <c:pt idx="19277">
                  <c:v>7.525245</c:v>
                </c:pt>
                <c:pt idx="19278">
                  <c:v>8.07729</c:v>
                </c:pt>
                <c:pt idx="19279">
                  <c:v>8.513115</c:v>
                </c:pt>
                <c:pt idx="19280">
                  <c:v>8.396895</c:v>
                </c:pt>
                <c:pt idx="19281">
                  <c:v>7.84485</c:v>
                </c:pt>
                <c:pt idx="19282">
                  <c:v>8.571225</c:v>
                </c:pt>
                <c:pt idx="19283">
                  <c:v>9.036105</c:v>
                </c:pt>
                <c:pt idx="19284">
                  <c:v>9.00705</c:v>
                </c:pt>
                <c:pt idx="19285">
                  <c:v>9.47193</c:v>
                </c:pt>
                <c:pt idx="19286">
                  <c:v>9.733425</c:v>
                </c:pt>
                <c:pt idx="19287">
                  <c:v>8.745555</c:v>
                </c:pt>
                <c:pt idx="19288">
                  <c:v>7.815795</c:v>
                </c:pt>
                <c:pt idx="19289">
                  <c:v>6.944145</c:v>
                </c:pt>
                <c:pt idx="19290">
                  <c:v>7.26375</c:v>
                </c:pt>
                <c:pt idx="19291">
                  <c:v>7.176585</c:v>
                </c:pt>
                <c:pt idx="19292">
                  <c:v>7.118475</c:v>
                </c:pt>
                <c:pt idx="19293">
                  <c:v>7.43808</c:v>
                </c:pt>
                <c:pt idx="19294">
                  <c:v>6.79887</c:v>
                </c:pt>
                <c:pt idx="19295">
                  <c:v>6.944145</c:v>
                </c:pt>
                <c:pt idx="19296">
                  <c:v>6.79887</c:v>
                </c:pt>
                <c:pt idx="19297">
                  <c:v>6.56643</c:v>
                </c:pt>
                <c:pt idx="19298">
                  <c:v>7.002255</c:v>
                </c:pt>
                <c:pt idx="19299">
                  <c:v>6.74076</c:v>
                </c:pt>
                <c:pt idx="19300">
                  <c:v>6.56643</c:v>
                </c:pt>
                <c:pt idx="19301">
                  <c:v>7.49619</c:v>
                </c:pt>
                <c:pt idx="19302">
                  <c:v>8.338785</c:v>
                </c:pt>
                <c:pt idx="19303">
                  <c:v>7.78674</c:v>
                </c:pt>
                <c:pt idx="19304">
                  <c:v>6.769815</c:v>
                </c:pt>
                <c:pt idx="19305">
                  <c:v>6.15966</c:v>
                </c:pt>
                <c:pt idx="19306">
                  <c:v>5.723835</c:v>
                </c:pt>
                <c:pt idx="19307">
                  <c:v>5.665725</c:v>
                </c:pt>
                <c:pt idx="19308">
                  <c:v>6.188715</c:v>
                </c:pt>
                <c:pt idx="19309">
                  <c:v>6.363045</c:v>
                </c:pt>
                <c:pt idx="19310">
                  <c:v>6.45021</c:v>
                </c:pt>
                <c:pt idx="19311">
                  <c:v>6.363045</c:v>
                </c:pt>
                <c:pt idx="19312">
                  <c:v>6.421155</c:v>
                </c:pt>
                <c:pt idx="19313">
                  <c:v>6.537375</c:v>
                </c:pt>
                <c:pt idx="19314">
                  <c:v>6.479265</c:v>
                </c:pt>
                <c:pt idx="19315">
                  <c:v>6.27588</c:v>
                </c:pt>
                <c:pt idx="19316">
                  <c:v>6.10155</c:v>
                </c:pt>
                <c:pt idx="19317">
                  <c:v>7.08942</c:v>
                </c:pt>
                <c:pt idx="19318">
                  <c:v>7.525245</c:v>
                </c:pt>
                <c:pt idx="19319">
                  <c:v>7.699575</c:v>
                </c:pt>
                <c:pt idx="19320">
                  <c:v>7.67052</c:v>
                </c:pt>
                <c:pt idx="19321">
                  <c:v>7.5543</c:v>
                </c:pt>
                <c:pt idx="19322">
                  <c:v>8.571225</c:v>
                </c:pt>
                <c:pt idx="19323">
                  <c:v>8.60028</c:v>
                </c:pt>
                <c:pt idx="19324">
                  <c:v>8.803665</c:v>
                </c:pt>
                <c:pt idx="19325">
                  <c:v>9.12327</c:v>
                </c:pt>
                <c:pt idx="19326">
                  <c:v>9.41382</c:v>
                </c:pt>
                <c:pt idx="19327">
                  <c:v>9.64626</c:v>
                </c:pt>
                <c:pt idx="19328">
                  <c:v>9.791535</c:v>
                </c:pt>
                <c:pt idx="19329">
                  <c:v>9.384765</c:v>
                </c:pt>
                <c:pt idx="19330">
                  <c:v>9.268545</c:v>
                </c:pt>
                <c:pt idx="19331">
                  <c:v>7.932015</c:v>
                </c:pt>
                <c:pt idx="19332">
                  <c:v>9.268545</c:v>
                </c:pt>
                <c:pt idx="19333">
                  <c:v>9.849645</c:v>
                </c:pt>
                <c:pt idx="19334">
                  <c:v>9.442875</c:v>
                </c:pt>
                <c:pt idx="19335">
                  <c:v>9.64626</c:v>
                </c:pt>
                <c:pt idx="19336">
                  <c:v>9.675315</c:v>
                </c:pt>
                <c:pt idx="19337">
                  <c:v>9.82059</c:v>
                </c:pt>
                <c:pt idx="19338">
                  <c:v>9.791535</c:v>
                </c:pt>
                <c:pt idx="19339">
                  <c:v>10.314525</c:v>
                </c:pt>
                <c:pt idx="19340">
                  <c:v>9.64626</c:v>
                </c:pt>
                <c:pt idx="19341">
                  <c:v>9.791535</c:v>
                </c:pt>
                <c:pt idx="19342">
                  <c:v>9.64626</c:v>
                </c:pt>
                <c:pt idx="19343">
                  <c:v>8.19351</c:v>
                </c:pt>
                <c:pt idx="19344">
                  <c:v>8.07729</c:v>
                </c:pt>
                <c:pt idx="19345">
                  <c:v>9.500985</c:v>
                </c:pt>
                <c:pt idx="19346">
                  <c:v>9.53004</c:v>
                </c:pt>
                <c:pt idx="19347">
                  <c:v>9.23949</c:v>
                </c:pt>
                <c:pt idx="19348">
                  <c:v>10.256415</c:v>
                </c:pt>
                <c:pt idx="19349">
                  <c:v>10.28547</c:v>
                </c:pt>
                <c:pt idx="19350">
                  <c:v>10.314525</c:v>
                </c:pt>
                <c:pt idx="19351">
                  <c:v>9.733425</c:v>
                </c:pt>
                <c:pt idx="19352">
                  <c:v>9.733425</c:v>
                </c:pt>
                <c:pt idx="19353">
                  <c:v>9.617205</c:v>
                </c:pt>
                <c:pt idx="19354">
                  <c:v>10.75035</c:v>
                </c:pt>
                <c:pt idx="19355">
                  <c:v>10.430745</c:v>
                </c:pt>
                <c:pt idx="19356">
                  <c:v>9.70437</c:v>
                </c:pt>
                <c:pt idx="19357">
                  <c:v>9.210435</c:v>
                </c:pt>
                <c:pt idx="19358">
                  <c:v>9.53004</c:v>
                </c:pt>
                <c:pt idx="19359">
                  <c:v>9.500985</c:v>
                </c:pt>
                <c:pt idx="19360">
                  <c:v>9.907755</c:v>
                </c:pt>
                <c:pt idx="19361">
                  <c:v>10.023975</c:v>
                </c:pt>
                <c:pt idx="19362">
                  <c:v>10.895625</c:v>
                </c:pt>
                <c:pt idx="19363">
                  <c:v>10.372635</c:v>
                </c:pt>
                <c:pt idx="19364">
                  <c:v>9.442875</c:v>
                </c:pt>
                <c:pt idx="19365">
                  <c:v>9.00705</c:v>
                </c:pt>
                <c:pt idx="19366">
                  <c:v>9.326655</c:v>
                </c:pt>
                <c:pt idx="19367">
                  <c:v>9.47193</c:v>
                </c:pt>
                <c:pt idx="19368">
                  <c:v>9.12327</c:v>
                </c:pt>
                <c:pt idx="19369">
                  <c:v>8.89083</c:v>
                </c:pt>
                <c:pt idx="19370">
                  <c:v>8.65839</c:v>
                </c:pt>
                <c:pt idx="19371">
                  <c:v>7.525245</c:v>
                </c:pt>
                <c:pt idx="19372">
                  <c:v>7.49619</c:v>
                </c:pt>
                <c:pt idx="19373">
                  <c:v>8.222565</c:v>
                </c:pt>
                <c:pt idx="19374">
                  <c:v>9.23949</c:v>
                </c:pt>
                <c:pt idx="19375">
                  <c:v>8.977995</c:v>
                </c:pt>
                <c:pt idx="19376">
                  <c:v>9.06516</c:v>
                </c:pt>
                <c:pt idx="19377">
                  <c:v>8.65839</c:v>
                </c:pt>
                <c:pt idx="19378">
                  <c:v>9.00705</c:v>
                </c:pt>
                <c:pt idx="19379">
                  <c:v>9.617205</c:v>
                </c:pt>
                <c:pt idx="19380">
                  <c:v>9.384765</c:v>
                </c:pt>
                <c:pt idx="19381">
                  <c:v>8.803665</c:v>
                </c:pt>
                <c:pt idx="19382">
                  <c:v>8.36784</c:v>
                </c:pt>
                <c:pt idx="19383">
                  <c:v>7.72863</c:v>
                </c:pt>
                <c:pt idx="19384">
                  <c:v>7.61241</c:v>
                </c:pt>
                <c:pt idx="19385">
                  <c:v>6.79887</c:v>
                </c:pt>
                <c:pt idx="19386">
                  <c:v>7.20564</c:v>
                </c:pt>
                <c:pt idx="19387">
                  <c:v>7.49619</c:v>
                </c:pt>
                <c:pt idx="19388">
                  <c:v>7.176585</c:v>
                </c:pt>
                <c:pt idx="19389">
                  <c:v>7.060365</c:v>
                </c:pt>
                <c:pt idx="19390">
                  <c:v>8.65839</c:v>
                </c:pt>
                <c:pt idx="19391">
                  <c:v>9.00705</c:v>
                </c:pt>
                <c:pt idx="19392">
                  <c:v>8.36784</c:v>
                </c:pt>
                <c:pt idx="19393">
                  <c:v>7.990125</c:v>
                </c:pt>
                <c:pt idx="19394">
                  <c:v>7.467135</c:v>
                </c:pt>
                <c:pt idx="19395">
                  <c:v>7.060365</c:v>
                </c:pt>
                <c:pt idx="19396">
                  <c:v>7.03131</c:v>
                </c:pt>
                <c:pt idx="19397">
                  <c:v>6.68265</c:v>
                </c:pt>
                <c:pt idx="19398">
                  <c:v>7.08942</c:v>
                </c:pt>
                <c:pt idx="19399">
                  <c:v>7.20564</c:v>
                </c:pt>
                <c:pt idx="19400">
                  <c:v>6.769815</c:v>
                </c:pt>
                <c:pt idx="19401">
                  <c:v>6.304935</c:v>
                </c:pt>
                <c:pt idx="19402">
                  <c:v>5.723835</c:v>
                </c:pt>
                <c:pt idx="19403">
                  <c:v>6.62454</c:v>
                </c:pt>
                <c:pt idx="19404">
                  <c:v>6.50832</c:v>
                </c:pt>
                <c:pt idx="19405">
                  <c:v>7.14753</c:v>
                </c:pt>
                <c:pt idx="19406">
                  <c:v>7.32186</c:v>
                </c:pt>
                <c:pt idx="19407">
                  <c:v>6.769815</c:v>
                </c:pt>
                <c:pt idx="19408">
                  <c:v>7.002255</c:v>
                </c:pt>
                <c:pt idx="19409">
                  <c:v>6.68265</c:v>
                </c:pt>
                <c:pt idx="19410">
                  <c:v>6.769815</c:v>
                </c:pt>
                <c:pt idx="19411">
                  <c:v>6.56643</c:v>
                </c:pt>
                <c:pt idx="19412">
                  <c:v>7.234695</c:v>
                </c:pt>
                <c:pt idx="19413">
                  <c:v>7.699575</c:v>
                </c:pt>
                <c:pt idx="19414">
                  <c:v>7.32186</c:v>
                </c:pt>
                <c:pt idx="19415">
                  <c:v>7.5543</c:v>
                </c:pt>
                <c:pt idx="19416">
                  <c:v>7.49619</c:v>
                </c:pt>
                <c:pt idx="19417">
                  <c:v>7.84485</c:v>
                </c:pt>
                <c:pt idx="19418">
                  <c:v>8.42595</c:v>
                </c:pt>
                <c:pt idx="19419">
                  <c:v>9.326655</c:v>
                </c:pt>
                <c:pt idx="19420">
                  <c:v>9.23949</c:v>
                </c:pt>
                <c:pt idx="19421">
                  <c:v>9.41382</c:v>
                </c:pt>
                <c:pt idx="19422">
                  <c:v>9.41382</c:v>
                </c:pt>
                <c:pt idx="19423">
                  <c:v>9.82059</c:v>
                </c:pt>
                <c:pt idx="19424">
                  <c:v>9.99492</c:v>
                </c:pt>
                <c:pt idx="19425">
                  <c:v>9.47193</c:v>
                </c:pt>
                <c:pt idx="19426">
                  <c:v>9.18138</c:v>
                </c:pt>
                <c:pt idx="19427">
                  <c:v>8.280675</c:v>
                </c:pt>
                <c:pt idx="19428">
                  <c:v>9.58815</c:v>
                </c:pt>
                <c:pt idx="19429">
                  <c:v>9.268545</c:v>
                </c:pt>
                <c:pt idx="19430">
                  <c:v>9.268545</c:v>
                </c:pt>
                <c:pt idx="19431">
                  <c:v>9.76248</c:v>
                </c:pt>
                <c:pt idx="19432">
                  <c:v>10.023975</c:v>
                </c:pt>
                <c:pt idx="19433">
                  <c:v>9.70437</c:v>
                </c:pt>
                <c:pt idx="19434">
                  <c:v>10.372635</c:v>
                </c:pt>
                <c:pt idx="19435">
                  <c:v>9.99492</c:v>
                </c:pt>
                <c:pt idx="19436">
                  <c:v>10.082085</c:v>
                </c:pt>
                <c:pt idx="19437">
                  <c:v>10.546965</c:v>
                </c:pt>
                <c:pt idx="19438">
                  <c:v>10.16925</c:v>
                </c:pt>
                <c:pt idx="19439">
                  <c:v>8.65839</c:v>
                </c:pt>
                <c:pt idx="19440">
                  <c:v>7.990125</c:v>
                </c:pt>
                <c:pt idx="19441">
                  <c:v>9.53004</c:v>
                </c:pt>
                <c:pt idx="19442">
                  <c:v>10.22736</c:v>
                </c:pt>
                <c:pt idx="19443">
                  <c:v>10.11114</c:v>
                </c:pt>
                <c:pt idx="19444">
                  <c:v>10.22736</c:v>
                </c:pt>
                <c:pt idx="19445">
                  <c:v>10.11114</c:v>
                </c:pt>
                <c:pt idx="19446">
                  <c:v>10.314525</c:v>
                </c:pt>
                <c:pt idx="19447">
                  <c:v>10.314525</c:v>
                </c:pt>
                <c:pt idx="19448">
                  <c:v>9.8787</c:v>
                </c:pt>
                <c:pt idx="19449">
                  <c:v>9.500985</c:v>
                </c:pt>
                <c:pt idx="19450">
                  <c:v>10.023975</c:v>
                </c:pt>
                <c:pt idx="19451">
                  <c:v>10.605075</c:v>
                </c:pt>
                <c:pt idx="19452">
                  <c:v>10.430745</c:v>
                </c:pt>
                <c:pt idx="19453">
                  <c:v>9.93681</c:v>
                </c:pt>
                <c:pt idx="19454">
                  <c:v>9.326655</c:v>
                </c:pt>
                <c:pt idx="19455">
                  <c:v>9.70437</c:v>
                </c:pt>
                <c:pt idx="19456">
                  <c:v>9.82059</c:v>
                </c:pt>
                <c:pt idx="19457">
                  <c:v>10.198305</c:v>
                </c:pt>
                <c:pt idx="19458">
                  <c:v>9.93681</c:v>
                </c:pt>
                <c:pt idx="19459">
                  <c:v>9.76248</c:v>
                </c:pt>
                <c:pt idx="19460">
                  <c:v>9.791535</c:v>
                </c:pt>
                <c:pt idx="19461">
                  <c:v>9.2976</c:v>
                </c:pt>
                <c:pt idx="19462">
                  <c:v>9.210435</c:v>
                </c:pt>
                <c:pt idx="19463">
                  <c:v>9.23949</c:v>
                </c:pt>
                <c:pt idx="19464">
                  <c:v>9.70437</c:v>
                </c:pt>
                <c:pt idx="19465">
                  <c:v>8.77461</c:v>
                </c:pt>
                <c:pt idx="19466">
                  <c:v>8.54217</c:v>
                </c:pt>
                <c:pt idx="19467">
                  <c:v>7.72863</c:v>
                </c:pt>
                <c:pt idx="19468">
                  <c:v>7.5543</c:v>
                </c:pt>
                <c:pt idx="19469">
                  <c:v>8.164455</c:v>
                </c:pt>
                <c:pt idx="19470">
                  <c:v>9.06516</c:v>
                </c:pt>
                <c:pt idx="19471">
                  <c:v>9.094215</c:v>
                </c:pt>
                <c:pt idx="19472">
                  <c:v>8.745555</c:v>
                </c:pt>
                <c:pt idx="19473">
                  <c:v>8.861775</c:v>
                </c:pt>
                <c:pt idx="19474">
                  <c:v>9.152325</c:v>
                </c:pt>
                <c:pt idx="19475">
                  <c:v>9.559095</c:v>
                </c:pt>
                <c:pt idx="19476">
                  <c:v>9.00705</c:v>
                </c:pt>
                <c:pt idx="19477">
                  <c:v>8.977995</c:v>
                </c:pt>
                <c:pt idx="19478">
                  <c:v>8.513115</c:v>
                </c:pt>
                <c:pt idx="19479">
                  <c:v>8.60028</c:v>
                </c:pt>
                <c:pt idx="19480">
                  <c:v>7.234695</c:v>
                </c:pt>
                <c:pt idx="19481">
                  <c:v>7.118475</c:v>
                </c:pt>
                <c:pt idx="19482">
                  <c:v>7.002255</c:v>
                </c:pt>
                <c:pt idx="19483">
                  <c:v>7.409025</c:v>
                </c:pt>
                <c:pt idx="19484">
                  <c:v>7.03131</c:v>
                </c:pt>
                <c:pt idx="19485">
                  <c:v>7.002255</c:v>
                </c:pt>
                <c:pt idx="19486">
                  <c:v>7.525245</c:v>
                </c:pt>
                <c:pt idx="19487">
                  <c:v>7.32186</c:v>
                </c:pt>
                <c:pt idx="19488">
                  <c:v>7.20564</c:v>
                </c:pt>
                <c:pt idx="19489">
                  <c:v>6.9732</c:v>
                </c:pt>
                <c:pt idx="19490">
                  <c:v>7.002255</c:v>
                </c:pt>
                <c:pt idx="19491">
                  <c:v>6.74076</c:v>
                </c:pt>
                <c:pt idx="19492">
                  <c:v>6.85698</c:v>
                </c:pt>
                <c:pt idx="19493">
                  <c:v>6.68265</c:v>
                </c:pt>
                <c:pt idx="19494">
                  <c:v>6.130605</c:v>
                </c:pt>
                <c:pt idx="19495">
                  <c:v>6.479265</c:v>
                </c:pt>
                <c:pt idx="19496">
                  <c:v>6.246825</c:v>
                </c:pt>
                <c:pt idx="19497">
                  <c:v>5.811</c:v>
                </c:pt>
                <c:pt idx="19498">
                  <c:v>5.52045</c:v>
                </c:pt>
                <c:pt idx="19499">
                  <c:v>5.723835</c:v>
                </c:pt>
                <c:pt idx="19500">
                  <c:v>5.98533</c:v>
                </c:pt>
                <c:pt idx="19501">
                  <c:v>6.188715</c:v>
                </c:pt>
                <c:pt idx="19502">
                  <c:v>6.10155</c:v>
                </c:pt>
                <c:pt idx="19503">
                  <c:v>6.10155</c:v>
                </c:pt>
                <c:pt idx="19504">
                  <c:v>6.15966</c:v>
                </c:pt>
                <c:pt idx="19505">
                  <c:v>6.15966</c:v>
                </c:pt>
                <c:pt idx="19506">
                  <c:v>6.45021</c:v>
                </c:pt>
                <c:pt idx="19507">
                  <c:v>6.072495</c:v>
                </c:pt>
                <c:pt idx="19508">
                  <c:v>5.98533</c:v>
                </c:pt>
                <c:pt idx="19509">
                  <c:v>7.118475</c:v>
                </c:pt>
                <c:pt idx="19510">
                  <c:v>7.525245</c:v>
                </c:pt>
                <c:pt idx="19511">
                  <c:v>7.43808</c:v>
                </c:pt>
                <c:pt idx="19512">
                  <c:v>7.467135</c:v>
                </c:pt>
                <c:pt idx="19513">
                  <c:v>7.932015</c:v>
                </c:pt>
                <c:pt idx="19514">
                  <c:v>8.571225</c:v>
                </c:pt>
                <c:pt idx="19515">
                  <c:v>9.849645</c:v>
                </c:pt>
                <c:pt idx="19516">
                  <c:v>9.41382</c:v>
                </c:pt>
                <c:pt idx="19517">
                  <c:v>9.500985</c:v>
                </c:pt>
                <c:pt idx="19518">
                  <c:v>9.35571</c:v>
                </c:pt>
                <c:pt idx="19519">
                  <c:v>9.617205</c:v>
                </c:pt>
                <c:pt idx="19520">
                  <c:v>9.907755</c:v>
                </c:pt>
                <c:pt idx="19521">
                  <c:v>9.53004</c:v>
                </c:pt>
                <c:pt idx="19522">
                  <c:v>9.849645</c:v>
                </c:pt>
                <c:pt idx="19523">
                  <c:v>8.338785</c:v>
                </c:pt>
                <c:pt idx="19524">
                  <c:v>9.93681</c:v>
                </c:pt>
                <c:pt idx="19525">
                  <c:v>10.34358</c:v>
                </c:pt>
                <c:pt idx="19526">
                  <c:v>9.99492</c:v>
                </c:pt>
                <c:pt idx="19527">
                  <c:v>10.4598</c:v>
                </c:pt>
                <c:pt idx="19528">
                  <c:v>9.965865</c:v>
                </c:pt>
                <c:pt idx="19529">
                  <c:v>10.11114</c:v>
                </c:pt>
                <c:pt idx="19530">
                  <c:v>10.11114</c:v>
                </c:pt>
                <c:pt idx="19531">
                  <c:v>9.965865</c:v>
                </c:pt>
                <c:pt idx="19532">
                  <c:v>10.11114</c:v>
                </c:pt>
                <c:pt idx="19533">
                  <c:v>10.16925</c:v>
                </c:pt>
                <c:pt idx="19534">
                  <c:v>9.64626</c:v>
                </c:pt>
                <c:pt idx="19535">
                  <c:v>8.048235</c:v>
                </c:pt>
                <c:pt idx="19536">
                  <c:v>7.699575</c:v>
                </c:pt>
                <c:pt idx="19537">
                  <c:v>8.54217</c:v>
                </c:pt>
                <c:pt idx="19538">
                  <c:v>9.559095</c:v>
                </c:pt>
                <c:pt idx="19539">
                  <c:v>9.47193</c:v>
                </c:pt>
                <c:pt idx="19540">
                  <c:v>9.849645</c:v>
                </c:pt>
                <c:pt idx="19541">
                  <c:v>8.94894</c:v>
                </c:pt>
                <c:pt idx="19542">
                  <c:v>9.00705</c:v>
                </c:pt>
                <c:pt idx="19543">
                  <c:v>9.53004</c:v>
                </c:pt>
                <c:pt idx="19544">
                  <c:v>8.803665</c:v>
                </c:pt>
                <c:pt idx="19545">
                  <c:v>8.803665</c:v>
                </c:pt>
                <c:pt idx="19546">
                  <c:v>9.06516</c:v>
                </c:pt>
                <c:pt idx="19547">
                  <c:v>9.70437</c:v>
                </c:pt>
                <c:pt idx="19548">
                  <c:v>9.384765</c:v>
                </c:pt>
                <c:pt idx="19549">
                  <c:v>9.326655</c:v>
                </c:pt>
                <c:pt idx="19550">
                  <c:v>10.63413</c:v>
                </c:pt>
                <c:pt idx="19551">
                  <c:v>10.34358</c:v>
                </c:pt>
                <c:pt idx="19552">
                  <c:v>10.4598</c:v>
                </c:pt>
                <c:pt idx="19553">
                  <c:v>9.675315</c:v>
                </c:pt>
                <c:pt idx="19554">
                  <c:v>9.12327</c:v>
                </c:pt>
                <c:pt idx="19555">
                  <c:v>9.76248</c:v>
                </c:pt>
                <c:pt idx="19556">
                  <c:v>9.733425</c:v>
                </c:pt>
                <c:pt idx="19557">
                  <c:v>9.559095</c:v>
                </c:pt>
                <c:pt idx="19558">
                  <c:v>9.326655</c:v>
                </c:pt>
                <c:pt idx="19559">
                  <c:v>9.41382</c:v>
                </c:pt>
                <c:pt idx="19560">
                  <c:v>9.094215</c:v>
                </c:pt>
                <c:pt idx="19561">
                  <c:v>8.89083</c:v>
                </c:pt>
                <c:pt idx="19562">
                  <c:v>8.455005</c:v>
                </c:pt>
                <c:pt idx="19563">
                  <c:v>7.350915</c:v>
                </c:pt>
                <c:pt idx="19564">
                  <c:v>6.50832</c:v>
                </c:pt>
                <c:pt idx="19565">
                  <c:v>7.61241</c:v>
                </c:pt>
                <c:pt idx="19566">
                  <c:v>7.757685</c:v>
                </c:pt>
                <c:pt idx="19567">
                  <c:v>8.222565</c:v>
                </c:pt>
                <c:pt idx="19568">
                  <c:v>8.106345</c:v>
                </c:pt>
                <c:pt idx="19569">
                  <c:v>8.42595</c:v>
                </c:pt>
                <c:pt idx="19570">
                  <c:v>8.280675</c:v>
                </c:pt>
                <c:pt idx="19571">
                  <c:v>7.699575</c:v>
                </c:pt>
                <c:pt idx="19572">
                  <c:v>7.815795</c:v>
                </c:pt>
                <c:pt idx="19573">
                  <c:v>8.106345</c:v>
                </c:pt>
                <c:pt idx="19574">
                  <c:v>7.49619</c:v>
                </c:pt>
                <c:pt idx="19575">
                  <c:v>7.14753</c:v>
                </c:pt>
                <c:pt idx="19576">
                  <c:v>6.304935</c:v>
                </c:pt>
                <c:pt idx="19577">
                  <c:v>5.57856</c:v>
                </c:pt>
                <c:pt idx="19578">
                  <c:v>7.002255</c:v>
                </c:pt>
                <c:pt idx="19579">
                  <c:v>7.815795</c:v>
                </c:pt>
                <c:pt idx="19580">
                  <c:v>7.67052</c:v>
                </c:pt>
                <c:pt idx="19581">
                  <c:v>7.5543</c:v>
                </c:pt>
                <c:pt idx="19582">
                  <c:v>7.08942</c:v>
                </c:pt>
                <c:pt idx="19583">
                  <c:v>7.525245</c:v>
                </c:pt>
                <c:pt idx="19584">
                  <c:v>7.03131</c:v>
                </c:pt>
                <c:pt idx="19585">
                  <c:v>6.711705</c:v>
                </c:pt>
                <c:pt idx="19586">
                  <c:v>6.33399</c:v>
                </c:pt>
                <c:pt idx="19587">
                  <c:v>6.246825</c:v>
                </c:pt>
                <c:pt idx="19588">
                  <c:v>6.595485</c:v>
                </c:pt>
                <c:pt idx="19589">
                  <c:v>6.886035</c:v>
                </c:pt>
                <c:pt idx="19590">
                  <c:v>6.130605</c:v>
                </c:pt>
                <c:pt idx="19591">
                  <c:v>5.98533</c:v>
                </c:pt>
                <c:pt idx="19592">
                  <c:v>5.63667</c:v>
                </c:pt>
                <c:pt idx="19593">
                  <c:v>5.811</c:v>
                </c:pt>
                <c:pt idx="19594">
                  <c:v>5.52045</c:v>
                </c:pt>
                <c:pt idx="19595">
                  <c:v>5.75289</c:v>
                </c:pt>
                <c:pt idx="19596">
                  <c:v>5.781945</c:v>
                </c:pt>
                <c:pt idx="19597">
                  <c:v>5.665725</c:v>
                </c:pt>
                <c:pt idx="19598">
                  <c:v>5.723835</c:v>
                </c:pt>
                <c:pt idx="19599">
                  <c:v>5.723835</c:v>
                </c:pt>
                <c:pt idx="19600">
                  <c:v>5.607615</c:v>
                </c:pt>
                <c:pt idx="19601">
                  <c:v>5.607615</c:v>
                </c:pt>
                <c:pt idx="19602">
                  <c:v>5.75289</c:v>
                </c:pt>
                <c:pt idx="19603">
                  <c:v>5.317065</c:v>
                </c:pt>
                <c:pt idx="19604">
                  <c:v>5.28801</c:v>
                </c:pt>
                <c:pt idx="19605">
                  <c:v>5.491395</c:v>
                </c:pt>
                <c:pt idx="19606">
                  <c:v>4.99746</c:v>
                </c:pt>
                <c:pt idx="19607">
                  <c:v>4.93935</c:v>
                </c:pt>
                <c:pt idx="19608">
                  <c:v>4.88124</c:v>
                </c:pt>
                <c:pt idx="19609">
                  <c:v>4.70691</c:v>
                </c:pt>
                <c:pt idx="19610">
                  <c:v>4.76502</c:v>
                </c:pt>
                <c:pt idx="19611">
                  <c:v>4.794075</c:v>
                </c:pt>
                <c:pt idx="19612">
                  <c:v>4.76502</c:v>
                </c:pt>
                <c:pt idx="19613">
                  <c:v>4.59069</c:v>
                </c:pt>
                <c:pt idx="19614">
                  <c:v>4.59069</c:v>
                </c:pt>
                <c:pt idx="19615">
                  <c:v>4.82313</c:v>
                </c:pt>
                <c:pt idx="19616">
                  <c:v>4.619745</c:v>
                </c:pt>
                <c:pt idx="19617">
                  <c:v>4.619745</c:v>
                </c:pt>
                <c:pt idx="19618">
                  <c:v>4.53258</c:v>
                </c:pt>
                <c:pt idx="19619">
                  <c:v>4.619745</c:v>
                </c:pt>
                <c:pt idx="19620">
                  <c:v>4.82313</c:v>
                </c:pt>
                <c:pt idx="19621">
                  <c:v>4.677855</c:v>
                </c:pt>
                <c:pt idx="19622">
                  <c:v>4.561635</c:v>
                </c:pt>
                <c:pt idx="19623">
                  <c:v>4.6488</c:v>
                </c:pt>
                <c:pt idx="19624">
                  <c:v>5.026515</c:v>
                </c:pt>
                <c:pt idx="19625">
                  <c:v>4.910295</c:v>
                </c:pt>
                <c:pt idx="19626">
                  <c:v>4.794075</c:v>
                </c:pt>
                <c:pt idx="19627">
                  <c:v>4.53258</c:v>
                </c:pt>
                <c:pt idx="19628">
                  <c:v>4.735965</c:v>
                </c:pt>
                <c:pt idx="19629">
                  <c:v>4.852185</c:v>
                </c:pt>
                <c:pt idx="19630">
                  <c:v>4.30014</c:v>
                </c:pt>
                <c:pt idx="19631">
                  <c:v>3.66093</c:v>
                </c:pt>
                <c:pt idx="19632">
                  <c:v>3.07983</c:v>
                </c:pt>
                <c:pt idx="19633">
                  <c:v>2.61495</c:v>
                </c:pt>
                <c:pt idx="19634">
                  <c:v>2.55684</c:v>
                </c:pt>
                <c:pt idx="19635">
                  <c:v>2.61495</c:v>
                </c:pt>
                <c:pt idx="19636">
                  <c:v>2.67306</c:v>
                </c:pt>
                <c:pt idx="19637">
                  <c:v>2.67306</c:v>
                </c:pt>
                <c:pt idx="19638">
                  <c:v>2.760225</c:v>
                </c:pt>
                <c:pt idx="19639">
                  <c:v>2.702115</c:v>
                </c:pt>
                <c:pt idx="19640">
                  <c:v>2.73117</c:v>
                </c:pt>
                <c:pt idx="19641">
                  <c:v>2.411565</c:v>
                </c:pt>
                <c:pt idx="19642">
                  <c:v>2.760225</c:v>
                </c:pt>
                <c:pt idx="19643">
                  <c:v>2.876445</c:v>
                </c:pt>
                <c:pt idx="19644">
                  <c:v>2.876445</c:v>
                </c:pt>
                <c:pt idx="19645">
                  <c:v>2.84739</c:v>
                </c:pt>
                <c:pt idx="19646">
                  <c:v>2.44062</c:v>
                </c:pt>
                <c:pt idx="19647">
                  <c:v>2.73117</c:v>
                </c:pt>
                <c:pt idx="19648">
                  <c:v>2.67306</c:v>
                </c:pt>
                <c:pt idx="19649">
                  <c:v>2.585895</c:v>
                </c:pt>
                <c:pt idx="19650">
                  <c:v>2.527785</c:v>
                </c:pt>
                <c:pt idx="19651">
                  <c:v>2.121015</c:v>
                </c:pt>
                <c:pt idx="19652">
                  <c:v>2.44062</c:v>
                </c:pt>
                <c:pt idx="19653">
                  <c:v>2.38251</c:v>
                </c:pt>
                <c:pt idx="19654">
                  <c:v>2.295345</c:v>
                </c:pt>
                <c:pt idx="19655">
                  <c:v>2.179125</c:v>
                </c:pt>
                <c:pt idx="19656">
                  <c:v>1.946685</c:v>
                </c:pt>
                <c:pt idx="19657">
                  <c:v>2.237235</c:v>
                </c:pt>
                <c:pt idx="19658">
                  <c:v>2.20818</c:v>
                </c:pt>
                <c:pt idx="19659">
                  <c:v>2.15007</c:v>
                </c:pt>
                <c:pt idx="19660">
                  <c:v>2.121015</c:v>
                </c:pt>
                <c:pt idx="19661">
                  <c:v>1.888575</c:v>
                </c:pt>
                <c:pt idx="19662">
                  <c:v>2.179125</c:v>
                </c:pt>
                <c:pt idx="19663">
                  <c:v>2.121015</c:v>
                </c:pt>
                <c:pt idx="19664">
                  <c:v>1.97574</c:v>
                </c:pt>
                <c:pt idx="19665">
                  <c:v>1.97574</c:v>
                </c:pt>
                <c:pt idx="19666">
                  <c:v>1.772355</c:v>
                </c:pt>
                <c:pt idx="19667">
                  <c:v>1.946685</c:v>
                </c:pt>
                <c:pt idx="19668">
                  <c:v>1.91763</c:v>
                </c:pt>
                <c:pt idx="19669">
                  <c:v>1.85952</c:v>
                </c:pt>
                <c:pt idx="19670">
                  <c:v>1.85952</c:v>
                </c:pt>
                <c:pt idx="19671">
                  <c:v>1.656135</c:v>
                </c:pt>
                <c:pt idx="19672">
                  <c:v>1.56897</c:v>
                </c:pt>
                <c:pt idx="19673">
                  <c:v>1.888575</c:v>
                </c:pt>
                <c:pt idx="19674">
                  <c:v>1.80141</c:v>
                </c:pt>
                <c:pt idx="19675">
                  <c:v>1.7433</c:v>
                </c:pt>
                <c:pt idx="19676">
                  <c:v>1.7433</c:v>
                </c:pt>
                <c:pt idx="19677">
                  <c:v>1.56897</c:v>
                </c:pt>
                <c:pt idx="19678">
                  <c:v>1.68519</c:v>
                </c:pt>
                <c:pt idx="19679">
                  <c:v>1.91763</c:v>
                </c:pt>
                <c:pt idx="19680">
                  <c:v>1.7433</c:v>
                </c:pt>
                <c:pt idx="19681">
                  <c:v>1.772355</c:v>
                </c:pt>
                <c:pt idx="19682">
                  <c:v>1.772355</c:v>
                </c:pt>
                <c:pt idx="19683">
                  <c:v>1.539915</c:v>
                </c:pt>
                <c:pt idx="19684">
                  <c:v>1.51086</c:v>
                </c:pt>
                <c:pt idx="19685">
                  <c:v>1.68519</c:v>
                </c:pt>
                <c:pt idx="19686">
                  <c:v>1.830465</c:v>
                </c:pt>
                <c:pt idx="19687">
                  <c:v>1.7433</c:v>
                </c:pt>
                <c:pt idx="19688">
                  <c:v>1.714245</c:v>
                </c:pt>
                <c:pt idx="19689">
                  <c:v>1.714245</c:v>
                </c:pt>
                <c:pt idx="19690">
                  <c:v>1.598025</c:v>
                </c:pt>
                <c:pt idx="19691">
                  <c:v>1.539915</c:v>
                </c:pt>
                <c:pt idx="19692">
                  <c:v>1.539915</c:v>
                </c:pt>
                <c:pt idx="19693">
                  <c:v>1.539915</c:v>
                </c:pt>
                <c:pt idx="19694">
                  <c:v>2.03385</c:v>
                </c:pt>
                <c:pt idx="19695">
                  <c:v>1.80141</c:v>
                </c:pt>
                <c:pt idx="19696">
                  <c:v>1.80141</c:v>
                </c:pt>
                <c:pt idx="19697">
                  <c:v>1.80141</c:v>
                </c:pt>
                <c:pt idx="19698">
                  <c:v>1.714245</c:v>
                </c:pt>
                <c:pt idx="19699">
                  <c:v>1.539915</c:v>
                </c:pt>
                <c:pt idx="19700">
                  <c:v>1.539915</c:v>
                </c:pt>
                <c:pt idx="19701">
                  <c:v>1.598025</c:v>
                </c:pt>
                <c:pt idx="19702">
                  <c:v>1.7433</c:v>
                </c:pt>
                <c:pt idx="19703">
                  <c:v>1.85952</c:v>
                </c:pt>
                <c:pt idx="19704">
                  <c:v>1.85952</c:v>
                </c:pt>
                <c:pt idx="19705">
                  <c:v>1.888575</c:v>
                </c:pt>
                <c:pt idx="19706">
                  <c:v>1.85952</c:v>
                </c:pt>
                <c:pt idx="19707">
                  <c:v>1.714245</c:v>
                </c:pt>
                <c:pt idx="19708">
                  <c:v>1.714245</c:v>
                </c:pt>
                <c:pt idx="19709">
                  <c:v>1.7433</c:v>
                </c:pt>
                <c:pt idx="19710">
                  <c:v>1.656135</c:v>
                </c:pt>
                <c:pt idx="19711">
                  <c:v>1.91763</c:v>
                </c:pt>
                <c:pt idx="19712">
                  <c:v>1.888575</c:v>
                </c:pt>
                <c:pt idx="19713">
                  <c:v>1.946685</c:v>
                </c:pt>
                <c:pt idx="19714">
                  <c:v>1.97574</c:v>
                </c:pt>
                <c:pt idx="19715">
                  <c:v>1.772355</c:v>
                </c:pt>
                <c:pt idx="19716">
                  <c:v>1.7433</c:v>
                </c:pt>
                <c:pt idx="19717">
                  <c:v>1.68519</c:v>
                </c:pt>
                <c:pt idx="19718">
                  <c:v>1.772355</c:v>
                </c:pt>
                <c:pt idx="19719">
                  <c:v>2.004795</c:v>
                </c:pt>
                <c:pt idx="19720">
                  <c:v>2.09196</c:v>
                </c:pt>
                <c:pt idx="19721">
                  <c:v>2.004795</c:v>
                </c:pt>
                <c:pt idx="19722">
                  <c:v>1.946685</c:v>
                </c:pt>
                <c:pt idx="19723">
                  <c:v>2.004795</c:v>
                </c:pt>
                <c:pt idx="19724">
                  <c:v>2.121015</c:v>
                </c:pt>
                <c:pt idx="19725">
                  <c:v>2.15007</c:v>
                </c:pt>
                <c:pt idx="19726">
                  <c:v>2.03385</c:v>
                </c:pt>
                <c:pt idx="19727">
                  <c:v>2.03385</c:v>
                </c:pt>
                <c:pt idx="19728">
                  <c:v>1.80141</c:v>
                </c:pt>
                <c:pt idx="19729">
                  <c:v>1.830465</c:v>
                </c:pt>
                <c:pt idx="19730">
                  <c:v>1.85952</c:v>
                </c:pt>
                <c:pt idx="19731">
                  <c:v>1.80141</c:v>
                </c:pt>
                <c:pt idx="19732">
                  <c:v>1.91763</c:v>
                </c:pt>
                <c:pt idx="19733">
                  <c:v>1.7433</c:v>
                </c:pt>
                <c:pt idx="19734">
                  <c:v>1.772355</c:v>
                </c:pt>
                <c:pt idx="19735">
                  <c:v>2.03385</c:v>
                </c:pt>
                <c:pt idx="19736">
                  <c:v>1.85952</c:v>
                </c:pt>
                <c:pt idx="19737">
                  <c:v>1.85952</c:v>
                </c:pt>
                <c:pt idx="19738">
                  <c:v>1.7433</c:v>
                </c:pt>
                <c:pt idx="19739">
                  <c:v>1.714245</c:v>
                </c:pt>
                <c:pt idx="19740">
                  <c:v>1.80141</c:v>
                </c:pt>
                <c:pt idx="19741">
                  <c:v>2.004795</c:v>
                </c:pt>
                <c:pt idx="19742">
                  <c:v>1.772355</c:v>
                </c:pt>
                <c:pt idx="19743">
                  <c:v>1.946685</c:v>
                </c:pt>
                <c:pt idx="19744">
                  <c:v>1.85952</c:v>
                </c:pt>
                <c:pt idx="19745">
                  <c:v>1.68519</c:v>
                </c:pt>
                <c:pt idx="19746">
                  <c:v>1.68519</c:v>
                </c:pt>
                <c:pt idx="19747">
                  <c:v>2.004795</c:v>
                </c:pt>
                <c:pt idx="19748">
                  <c:v>2.004795</c:v>
                </c:pt>
                <c:pt idx="19749">
                  <c:v>1.85952</c:v>
                </c:pt>
                <c:pt idx="19750">
                  <c:v>1.946685</c:v>
                </c:pt>
                <c:pt idx="19751">
                  <c:v>1.7433</c:v>
                </c:pt>
                <c:pt idx="19752">
                  <c:v>1.7433</c:v>
                </c:pt>
                <c:pt idx="19753">
                  <c:v>2.004795</c:v>
                </c:pt>
                <c:pt idx="19754">
                  <c:v>1.91763</c:v>
                </c:pt>
                <c:pt idx="19755">
                  <c:v>1.888575</c:v>
                </c:pt>
                <c:pt idx="19756">
                  <c:v>1.85952</c:v>
                </c:pt>
                <c:pt idx="19757">
                  <c:v>1.62708</c:v>
                </c:pt>
                <c:pt idx="19758">
                  <c:v>1.714245</c:v>
                </c:pt>
                <c:pt idx="19759">
                  <c:v>1.830465</c:v>
                </c:pt>
                <c:pt idx="19760">
                  <c:v>1.888575</c:v>
                </c:pt>
                <c:pt idx="19761">
                  <c:v>1.7433</c:v>
                </c:pt>
                <c:pt idx="19762">
                  <c:v>1.888575</c:v>
                </c:pt>
                <c:pt idx="19763">
                  <c:v>1.62708</c:v>
                </c:pt>
                <c:pt idx="19764">
                  <c:v>1.539915</c:v>
                </c:pt>
                <c:pt idx="19765">
                  <c:v>1.772355</c:v>
                </c:pt>
                <c:pt idx="19766">
                  <c:v>1.85952</c:v>
                </c:pt>
                <c:pt idx="19767">
                  <c:v>1.85952</c:v>
                </c:pt>
                <c:pt idx="19768">
                  <c:v>1.772355</c:v>
                </c:pt>
                <c:pt idx="19769">
                  <c:v>1.56897</c:v>
                </c:pt>
                <c:pt idx="19770">
                  <c:v>1.62708</c:v>
                </c:pt>
                <c:pt idx="19771">
                  <c:v>1.91763</c:v>
                </c:pt>
                <c:pt idx="19772">
                  <c:v>1.888575</c:v>
                </c:pt>
                <c:pt idx="19773">
                  <c:v>1.830465</c:v>
                </c:pt>
                <c:pt idx="19774">
                  <c:v>1.888575</c:v>
                </c:pt>
                <c:pt idx="19775">
                  <c:v>1.68519</c:v>
                </c:pt>
                <c:pt idx="19776">
                  <c:v>1.7433</c:v>
                </c:pt>
                <c:pt idx="19777">
                  <c:v>1.91763</c:v>
                </c:pt>
                <c:pt idx="19778">
                  <c:v>1.91763</c:v>
                </c:pt>
                <c:pt idx="19779">
                  <c:v>1.830465</c:v>
                </c:pt>
                <c:pt idx="19780">
                  <c:v>1.714245</c:v>
                </c:pt>
                <c:pt idx="19781">
                  <c:v>1.714245</c:v>
                </c:pt>
                <c:pt idx="19782">
                  <c:v>1.97574</c:v>
                </c:pt>
                <c:pt idx="19783">
                  <c:v>1.85952</c:v>
                </c:pt>
                <c:pt idx="19784">
                  <c:v>1.888575</c:v>
                </c:pt>
                <c:pt idx="19785">
                  <c:v>1.772355</c:v>
                </c:pt>
                <c:pt idx="19786">
                  <c:v>1.68519</c:v>
                </c:pt>
                <c:pt idx="19787">
                  <c:v>1.68519</c:v>
                </c:pt>
                <c:pt idx="19788">
                  <c:v>1.946685</c:v>
                </c:pt>
                <c:pt idx="19789">
                  <c:v>1.946685</c:v>
                </c:pt>
                <c:pt idx="19790">
                  <c:v>1.85952</c:v>
                </c:pt>
                <c:pt idx="19791">
                  <c:v>1.830465</c:v>
                </c:pt>
                <c:pt idx="19792">
                  <c:v>1.656135</c:v>
                </c:pt>
                <c:pt idx="19793">
                  <c:v>2.49873</c:v>
                </c:pt>
                <c:pt idx="19794">
                  <c:v>2.644005</c:v>
                </c:pt>
                <c:pt idx="19795">
                  <c:v>2.585895</c:v>
                </c:pt>
                <c:pt idx="19796">
                  <c:v>2.61495</c:v>
                </c:pt>
                <c:pt idx="19797">
                  <c:v>2.44062</c:v>
                </c:pt>
                <c:pt idx="19798">
                  <c:v>2.73117</c:v>
                </c:pt>
                <c:pt idx="19799">
                  <c:v>3.13794</c:v>
                </c:pt>
                <c:pt idx="19800">
                  <c:v>3.515655</c:v>
                </c:pt>
                <c:pt idx="19801">
                  <c:v>5.607615</c:v>
                </c:pt>
                <c:pt idx="19802">
                  <c:v>7.757685</c:v>
                </c:pt>
                <c:pt idx="19803">
                  <c:v>8.89083</c:v>
                </c:pt>
                <c:pt idx="19804">
                  <c:v>9.036105</c:v>
                </c:pt>
                <c:pt idx="19805">
                  <c:v>9.210435</c:v>
                </c:pt>
                <c:pt idx="19806">
                  <c:v>8.629335</c:v>
                </c:pt>
                <c:pt idx="19807">
                  <c:v>8.89083</c:v>
                </c:pt>
                <c:pt idx="19808">
                  <c:v>8.42595</c:v>
                </c:pt>
                <c:pt idx="19809">
                  <c:v>10.28547</c:v>
                </c:pt>
                <c:pt idx="19810">
                  <c:v>10.314525</c:v>
                </c:pt>
                <c:pt idx="19811">
                  <c:v>8.571225</c:v>
                </c:pt>
                <c:pt idx="19812">
                  <c:v>9.53004</c:v>
                </c:pt>
                <c:pt idx="19813">
                  <c:v>9.12327</c:v>
                </c:pt>
                <c:pt idx="19814">
                  <c:v>9.06516</c:v>
                </c:pt>
                <c:pt idx="19815">
                  <c:v>9.41382</c:v>
                </c:pt>
                <c:pt idx="19816">
                  <c:v>8.83272</c:v>
                </c:pt>
                <c:pt idx="19817">
                  <c:v>9.384765</c:v>
                </c:pt>
                <c:pt idx="19818">
                  <c:v>9.500985</c:v>
                </c:pt>
                <c:pt idx="19819">
                  <c:v>9.58815</c:v>
                </c:pt>
                <c:pt idx="19820">
                  <c:v>9.82059</c:v>
                </c:pt>
                <c:pt idx="19821">
                  <c:v>8.745555</c:v>
                </c:pt>
                <c:pt idx="19822">
                  <c:v>9.41382</c:v>
                </c:pt>
                <c:pt idx="19823">
                  <c:v>8.338785</c:v>
                </c:pt>
                <c:pt idx="19824">
                  <c:v>7.5543</c:v>
                </c:pt>
                <c:pt idx="19825">
                  <c:v>9.00705</c:v>
                </c:pt>
                <c:pt idx="19826">
                  <c:v>9.82059</c:v>
                </c:pt>
                <c:pt idx="19827">
                  <c:v>10.11114</c:v>
                </c:pt>
                <c:pt idx="19828">
                  <c:v>10.34358</c:v>
                </c:pt>
                <c:pt idx="19829">
                  <c:v>10.430745</c:v>
                </c:pt>
                <c:pt idx="19830">
                  <c:v>9.326655</c:v>
                </c:pt>
                <c:pt idx="19831">
                  <c:v>9.53004</c:v>
                </c:pt>
                <c:pt idx="19832">
                  <c:v>9.849645</c:v>
                </c:pt>
                <c:pt idx="19833">
                  <c:v>9.617205</c:v>
                </c:pt>
                <c:pt idx="19834">
                  <c:v>9.76248</c:v>
                </c:pt>
                <c:pt idx="19835">
                  <c:v>8.54217</c:v>
                </c:pt>
                <c:pt idx="19836">
                  <c:v>9.00705</c:v>
                </c:pt>
                <c:pt idx="19837">
                  <c:v>9.41382</c:v>
                </c:pt>
                <c:pt idx="19838">
                  <c:v>9.47193</c:v>
                </c:pt>
                <c:pt idx="19839">
                  <c:v>9.18138</c:v>
                </c:pt>
                <c:pt idx="19840">
                  <c:v>8.7165</c:v>
                </c:pt>
                <c:pt idx="19841">
                  <c:v>9.00705</c:v>
                </c:pt>
                <c:pt idx="19842">
                  <c:v>8.42595</c:v>
                </c:pt>
                <c:pt idx="19843">
                  <c:v>8.455005</c:v>
                </c:pt>
                <c:pt idx="19844">
                  <c:v>8.455005</c:v>
                </c:pt>
                <c:pt idx="19845">
                  <c:v>7.78674</c:v>
                </c:pt>
                <c:pt idx="19846">
                  <c:v>8.164455</c:v>
                </c:pt>
                <c:pt idx="19847">
                  <c:v>7.78674</c:v>
                </c:pt>
                <c:pt idx="19848">
                  <c:v>7.699575</c:v>
                </c:pt>
                <c:pt idx="19849">
                  <c:v>7.641465</c:v>
                </c:pt>
                <c:pt idx="19850">
                  <c:v>7.699575</c:v>
                </c:pt>
                <c:pt idx="19851">
                  <c:v>7.118475</c:v>
                </c:pt>
                <c:pt idx="19852">
                  <c:v>6.711705</c:v>
                </c:pt>
                <c:pt idx="19853">
                  <c:v>7.350915</c:v>
                </c:pt>
                <c:pt idx="19854">
                  <c:v>7.37997</c:v>
                </c:pt>
                <c:pt idx="19855">
                  <c:v>7.78674</c:v>
                </c:pt>
                <c:pt idx="19856">
                  <c:v>7.90296</c:v>
                </c:pt>
                <c:pt idx="19857">
                  <c:v>8.222565</c:v>
                </c:pt>
                <c:pt idx="19858">
                  <c:v>8.7165</c:v>
                </c:pt>
                <c:pt idx="19859">
                  <c:v>8.1354</c:v>
                </c:pt>
                <c:pt idx="19860">
                  <c:v>7.757685</c:v>
                </c:pt>
                <c:pt idx="19861">
                  <c:v>7.641465</c:v>
                </c:pt>
                <c:pt idx="19862">
                  <c:v>7.84485</c:v>
                </c:pt>
                <c:pt idx="19863">
                  <c:v>7.67052</c:v>
                </c:pt>
                <c:pt idx="19864">
                  <c:v>6.944145</c:v>
                </c:pt>
                <c:pt idx="19865">
                  <c:v>6.62454</c:v>
                </c:pt>
                <c:pt idx="19866">
                  <c:v>7.14753</c:v>
                </c:pt>
                <c:pt idx="19867">
                  <c:v>7.49619</c:v>
                </c:pt>
                <c:pt idx="19868">
                  <c:v>7.84485</c:v>
                </c:pt>
                <c:pt idx="19869">
                  <c:v>8.83272</c:v>
                </c:pt>
                <c:pt idx="19870">
                  <c:v>8.42595</c:v>
                </c:pt>
                <c:pt idx="19871">
                  <c:v>8.106345</c:v>
                </c:pt>
                <c:pt idx="19872">
                  <c:v>8.1354</c:v>
                </c:pt>
                <c:pt idx="19873">
                  <c:v>7.90296</c:v>
                </c:pt>
                <c:pt idx="19874">
                  <c:v>7.96107</c:v>
                </c:pt>
                <c:pt idx="19875">
                  <c:v>7.932015</c:v>
                </c:pt>
                <c:pt idx="19876">
                  <c:v>7.757685</c:v>
                </c:pt>
                <c:pt idx="19877">
                  <c:v>7.641465</c:v>
                </c:pt>
                <c:pt idx="19878">
                  <c:v>7.61241</c:v>
                </c:pt>
                <c:pt idx="19879">
                  <c:v>6.944145</c:v>
                </c:pt>
                <c:pt idx="19880">
                  <c:v>6.886035</c:v>
                </c:pt>
                <c:pt idx="19881">
                  <c:v>6.537375</c:v>
                </c:pt>
                <c:pt idx="19882">
                  <c:v>5.98533</c:v>
                </c:pt>
                <c:pt idx="19883">
                  <c:v>6.15966</c:v>
                </c:pt>
                <c:pt idx="19884">
                  <c:v>6.653595</c:v>
                </c:pt>
                <c:pt idx="19885">
                  <c:v>6.711705</c:v>
                </c:pt>
                <c:pt idx="19886">
                  <c:v>6.56643</c:v>
                </c:pt>
                <c:pt idx="19887">
                  <c:v>6.537375</c:v>
                </c:pt>
                <c:pt idx="19888">
                  <c:v>6.50832</c:v>
                </c:pt>
                <c:pt idx="19889">
                  <c:v>6.304935</c:v>
                </c:pt>
                <c:pt idx="19890">
                  <c:v>7.002255</c:v>
                </c:pt>
                <c:pt idx="19891">
                  <c:v>6.91509</c:v>
                </c:pt>
                <c:pt idx="19892">
                  <c:v>6.74076</c:v>
                </c:pt>
                <c:pt idx="19893">
                  <c:v>6.9732</c:v>
                </c:pt>
                <c:pt idx="19894">
                  <c:v>7.641465</c:v>
                </c:pt>
                <c:pt idx="19895">
                  <c:v>7.78674</c:v>
                </c:pt>
                <c:pt idx="19896">
                  <c:v>7.757685</c:v>
                </c:pt>
                <c:pt idx="19897">
                  <c:v>8.338785</c:v>
                </c:pt>
                <c:pt idx="19898">
                  <c:v>9.64626</c:v>
                </c:pt>
                <c:pt idx="19899">
                  <c:v>9.8787</c:v>
                </c:pt>
                <c:pt idx="19900">
                  <c:v>10.314525</c:v>
                </c:pt>
                <c:pt idx="19901">
                  <c:v>9.965865</c:v>
                </c:pt>
                <c:pt idx="19902">
                  <c:v>9.442875</c:v>
                </c:pt>
                <c:pt idx="19903">
                  <c:v>10.488855</c:v>
                </c:pt>
                <c:pt idx="19904">
                  <c:v>10.198305</c:v>
                </c:pt>
                <c:pt idx="19905">
                  <c:v>10.546965</c:v>
                </c:pt>
                <c:pt idx="19906">
                  <c:v>10.51791</c:v>
                </c:pt>
                <c:pt idx="19907">
                  <c:v>8.94894</c:v>
                </c:pt>
                <c:pt idx="19908">
                  <c:v>10.98279</c:v>
                </c:pt>
                <c:pt idx="19909">
                  <c:v>10.488855</c:v>
                </c:pt>
                <c:pt idx="19910">
                  <c:v>10.721295</c:v>
                </c:pt>
                <c:pt idx="19911">
                  <c:v>10.605075</c:v>
                </c:pt>
                <c:pt idx="19912">
                  <c:v>10.488855</c:v>
                </c:pt>
                <c:pt idx="19913">
                  <c:v>10.721295</c:v>
                </c:pt>
                <c:pt idx="19914">
                  <c:v>10.895625</c:v>
                </c:pt>
                <c:pt idx="19915">
                  <c:v>10.80846</c:v>
                </c:pt>
                <c:pt idx="19916">
                  <c:v>10.92468</c:v>
                </c:pt>
                <c:pt idx="19917">
                  <c:v>11.244285</c:v>
                </c:pt>
                <c:pt idx="19918">
                  <c:v>10.953735</c:v>
                </c:pt>
                <c:pt idx="19919">
                  <c:v>8.977995</c:v>
                </c:pt>
                <c:pt idx="19920">
                  <c:v>8.7165</c:v>
                </c:pt>
                <c:pt idx="19921">
                  <c:v>9.8787</c:v>
                </c:pt>
                <c:pt idx="19922">
                  <c:v>10.80846</c:v>
                </c:pt>
                <c:pt idx="19923">
                  <c:v>10.837515</c:v>
                </c:pt>
                <c:pt idx="19924">
                  <c:v>11.09901</c:v>
                </c:pt>
                <c:pt idx="19925">
                  <c:v>10.721295</c:v>
                </c:pt>
                <c:pt idx="19926">
                  <c:v>10.69224</c:v>
                </c:pt>
                <c:pt idx="19927">
                  <c:v>10.314525</c:v>
                </c:pt>
                <c:pt idx="19928">
                  <c:v>10.05303</c:v>
                </c:pt>
                <c:pt idx="19929">
                  <c:v>9.617205</c:v>
                </c:pt>
                <c:pt idx="19930">
                  <c:v>10.11114</c:v>
                </c:pt>
                <c:pt idx="19931">
                  <c:v>11.244285</c:v>
                </c:pt>
                <c:pt idx="19932">
                  <c:v>11.09901</c:v>
                </c:pt>
                <c:pt idx="19933">
                  <c:v>10.51791</c:v>
                </c:pt>
                <c:pt idx="19934">
                  <c:v>9.675315</c:v>
                </c:pt>
                <c:pt idx="19935">
                  <c:v>9.965865</c:v>
                </c:pt>
                <c:pt idx="19936">
                  <c:v>9.23949</c:v>
                </c:pt>
                <c:pt idx="19937">
                  <c:v>9.036105</c:v>
                </c:pt>
                <c:pt idx="19938">
                  <c:v>8.36784</c:v>
                </c:pt>
                <c:pt idx="19939">
                  <c:v>8.1354</c:v>
                </c:pt>
                <c:pt idx="19940">
                  <c:v>8.513115</c:v>
                </c:pt>
                <c:pt idx="19941">
                  <c:v>9.094215</c:v>
                </c:pt>
                <c:pt idx="19942">
                  <c:v>8.629335</c:v>
                </c:pt>
                <c:pt idx="19943">
                  <c:v>7.699575</c:v>
                </c:pt>
                <c:pt idx="19944">
                  <c:v>7.815795</c:v>
                </c:pt>
                <c:pt idx="19945">
                  <c:v>8.30973</c:v>
                </c:pt>
                <c:pt idx="19946">
                  <c:v>7.757685</c:v>
                </c:pt>
                <c:pt idx="19947">
                  <c:v>7.20564</c:v>
                </c:pt>
                <c:pt idx="19948">
                  <c:v>6.769815</c:v>
                </c:pt>
                <c:pt idx="19949">
                  <c:v>7.467135</c:v>
                </c:pt>
                <c:pt idx="19950">
                  <c:v>7.72863</c:v>
                </c:pt>
                <c:pt idx="19951">
                  <c:v>7.815795</c:v>
                </c:pt>
                <c:pt idx="19952">
                  <c:v>7.873905</c:v>
                </c:pt>
                <c:pt idx="19953">
                  <c:v>8.01918</c:v>
                </c:pt>
                <c:pt idx="19954">
                  <c:v>8.1354</c:v>
                </c:pt>
                <c:pt idx="19955">
                  <c:v>8.513115</c:v>
                </c:pt>
                <c:pt idx="19956">
                  <c:v>8.338785</c:v>
                </c:pt>
                <c:pt idx="19957">
                  <c:v>8.36784</c:v>
                </c:pt>
                <c:pt idx="19958">
                  <c:v>7.815795</c:v>
                </c:pt>
                <c:pt idx="19959">
                  <c:v>7.84485</c:v>
                </c:pt>
                <c:pt idx="19960">
                  <c:v>8.222565</c:v>
                </c:pt>
                <c:pt idx="19961">
                  <c:v>7.932015</c:v>
                </c:pt>
                <c:pt idx="19962">
                  <c:v>7.990125</c:v>
                </c:pt>
                <c:pt idx="19963">
                  <c:v>8.571225</c:v>
                </c:pt>
                <c:pt idx="19964">
                  <c:v>8.280675</c:v>
                </c:pt>
                <c:pt idx="19965">
                  <c:v>7.84485</c:v>
                </c:pt>
                <c:pt idx="19966">
                  <c:v>7.176585</c:v>
                </c:pt>
                <c:pt idx="19967">
                  <c:v>7.08942</c:v>
                </c:pt>
                <c:pt idx="19968">
                  <c:v>7.641465</c:v>
                </c:pt>
                <c:pt idx="19969">
                  <c:v>8.106345</c:v>
                </c:pt>
                <c:pt idx="19970">
                  <c:v>7.234695</c:v>
                </c:pt>
                <c:pt idx="19971">
                  <c:v>7.699575</c:v>
                </c:pt>
                <c:pt idx="19972">
                  <c:v>7.292805</c:v>
                </c:pt>
                <c:pt idx="19973">
                  <c:v>7.37997</c:v>
                </c:pt>
                <c:pt idx="19974">
                  <c:v>7.26375</c:v>
                </c:pt>
                <c:pt idx="19975">
                  <c:v>7.525245</c:v>
                </c:pt>
                <c:pt idx="19976">
                  <c:v>6.944145</c:v>
                </c:pt>
                <c:pt idx="19977">
                  <c:v>6.3921</c:v>
                </c:pt>
                <c:pt idx="19978">
                  <c:v>6.188715</c:v>
                </c:pt>
                <c:pt idx="19979">
                  <c:v>6.363045</c:v>
                </c:pt>
                <c:pt idx="19980">
                  <c:v>7.350915</c:v>
                </c:pt>
                <c:pt idx="19981">
                  <c:v>6.9732</c:v>
                </c:pt>
                <c:pt idx="19982">
                  <c:v>7.37997</c:v>
                </c:pt>
                <c:pt idx="19983">
                  <c:v>7.118475</c:v>
                </c:pt>
                <c:pt idx="19984">
                  <c:v>7.118475</c:v>
                </c:pt>
                <c:pt idx="19985">
                  <c:v>7.32186</c:v>
                </c:pt>
                <c:pt idx="19986">
                  <c:v>7.08942</c:v>
                </c:pt>
                <c:pt idx="19987">
                  <c:v>7.060365</c:v>
                </c:pt>
                <c:pt idx="19988">
                  <c:v>6.10155</c:v>
                </c:pt>
                <c:pt idx="19989">
                  <c:v>6.9732</c:v>
                </c:pt>
                <c:pt idx="19990">
                  <c:v>7.78674</c:v>
                </c:pt>
                <c:pt idx="19991">
                  <c:v>7.583355</c:v>
                </c:pt>
                <c:pt idx="19992">
                  <c:v>7.37997</c:v>
                </c:pt>
                <c:pt idx="19993">
                  <c:v>7.37997</c:v>
                </c:pt>
                <c:pt idx="19994">
                  <c:v>9.617205</c:v>
                </c:pt>
                <c:pt idx="19995">
                  <c:v>10.40169</c:v>
                </c:pt>
                <c:pt idx="19996">
                  <c:v>10.63413</c:v>
                </c:pt>
                <c:pt idx="19997">
                  <c:v>10.082085</c:v>
                </c:pt>
                <c:pt idx="19998">
                  <c:v>9.907755</c:v>
                </c:pt>
                <c:pt idx="19999">
                  <c:v>10.895625</c:v>
                </c:pt>
                <c:pt idx="20000">
                  <c:v>11.360505</c:v>
                </c:pt>
                <c:pt idx="20001">
                  <c:v>11.302395</c:v>
                </c:pt>
                <c:pt idx="20002">
                  <c:v>10.779405</c:v>
                </c:pt>
                <c:pt idx="20003">
                  <c:v>8.77461</c:v>
                </c:pt>
                <c:pt idx="20004">
                  <c:v>10.779405</c:v>
                </c:pt>
                <c:pt idx="20005">
                  <c:v>11.360505</c:v>
                </c:pt>
                <c:pt idx="20006">
                  <c:v>11.825385</c:v>
                </c:pt>
                <c:pt idx="20007">
                  <c:v>10.92468</c:v>
                </c:pt>
                <c:pt idx="20008">
                  <c:v>11.186175</c:v>
                </c:pt>
                <c:pt idx="20009">
                  <c:v>11.85444</c:v>
                </c:pt>
                <c:pt idx="20010">
                  <c:v>11.534835</c:v>
                </c:pt>
                <c:pt idx="20011">
                  <c:v>11.592945</c:v>
                </c:pt>
                <c:pt idx="20012">
                  <c:v>11.38956</c:v>
                </c:pt>
                <c:pt idx="20013">
                  <c:v>11.56389</c:v>
                </c:pt>
                <c:pt idx="20014">
                  <c:v>11.0409</c:v>
                </c:pt>
                <c:pt idx="20015">
                  <c:v>9.41382</c:v>
                </c:pt>
                <c:pt idx="20016">
                  <c:v>9.35571</c:v>
                </c:pt>
                <c:pt idx="20017">
                  <c:v>10.34358</c:v>
                </c:pt>
                <c:pt idx="20018">
                  <c:v>10.98279</c:v>
                </c:pt>
                <c:pt idx="20019">
                  <c:v>10.779405</c:v>
                </c:pt>
                <c:pt idx="20020">
                  <c:v>11.651055</c:v>
                </c:pt>
                <c:pt idx="20021">
                  <c:v>11.128065</c:v>
                </c:pt>
                <c:pt idx="20022">
                  <c:v>11.73822</c:v>
                </c:pt>
                <c:pt idx="20023">
                  <c:v>11.33145</c:v>
                </c:pt>
                <c:pt idx="20024">
                  <c:v>10.86657</c:v>
                </c:pt>
                <c:pt idx="20025">
                  <c:v>10.34358</c:v>
                </c:pt>
                <c:pt idx="20026">
                  <c:v>10.256415</c:v>
                </c:pt>
                <c:pt idx="20027">
                  <c:v>10.372635</c:v>
                </c:pt>
                <c:pt idx="20028">
                  <c:v>10.082085</c:v>
                </c:pt>
                <c:pt idx="20029">
                  <c:v>10.140195</c:v>
                </c:pt>
                <c:pt idx="20030">
                  <c:v>9.99492</c:v>
                </c:pt>
                <c:pt idx="20031">
                  <c:v>10.28547</c:v>
                </c:pt>
                <c:pt idx="20032">
                  <c:v>8.977995</c:v>
                </c:pt>
                <c:pt idx="20033">
                  <c:v>9.384765</c:v>
                </c:pt>
                <c:pt idx="20034">
                  <c:v>10.140195</c:v>
                </c:pt>
                <c:pt idx="20035">
                  <c:v>9.93681</c:v>
                </c:pt>
                <c:pt idx="20036">
                  <c:v>9.2976</c:v>
                </c:pt>
                <c:pt idx="20037">
                  <c:v>9.036105</c:v>
                </c:pt>
                <c:pt idx="20038">
                  <c:v>9.18138</c:v>
                </c:pt>
                <c:pt idx="20039">
                  <c:v>9.00705</c:v>
                </c:pt>
                <c:pt idx="20040">
                  <c:v>9.00705</c:v>
                </c:pt>
                <c:pt idx="20041">
                  <c:v>9.12327</c:v>
                </c:pt>
                <c:pt idx="20042">
                  <c:v>8.745555</c:v>
                </c:pt>
                <c:pt idx="20043">
                  <c:v>8.01918</c:v>
                </c:pt>
                <c:pt idx="20044">
                  <c:v>7.583355</c:v>
                </c:pt>
                <c:pt idx="20045">
                  <c:v>8.01918</c:v>
                </c:pt>
                <c:pt idx="20046">
                  <c:v>8.1354</c:v>
                </c:pt>
                <c:pt idx="20047">
                  <c:v>8.338785</c:v>
                </c:pt>
                <c:pt idx="20048">
                  <c:v>8.280675</c:v>
                </c:pt>
                <c:pt idx="20049">
                  <c:v>8.83272</c:v>
                </c:pt>
                <c:pt idx="20050">
                  <c:v>8.83272</c:v>
                </c:pt>
                <c:pt idx="20051">
                  <c:v>8.919885</c:v>
                </c:pt>
                <c:pt idx="20052">
                  <c:v>8.977995</c:v>
                </c:pt>
                <c:pt idx="20053">
                  <c:v>8.571225</c:v>
                </c:pt>
                <c:pt idx="20054">
                  <c:v>8.803665</c:v>
                </c:pt>
                <c:pt idx="20055">
                  <c:v>8.77461</c:v>
                </c:pt>
                <c:pt idx="20056">
                  <c:v>8.77461</c:v>
                </c:pt>
                <c:pt idx="20057">
                  <c:v>7.699575</c:v>
                </c:pt>
                <c:pt idx="20058">
                  <c:v>7.583355</c:v>
                </c:pt>
                <c:pt idx="20059">
                  <c:v>7.72863</c:v>
                </c:pt>
                <c:pt idx="20060">
                  <c:v>7.641465</c:v>
                </c:pt>
                <c:pt idx="20061">
                  <c:v>8.164455</c:v>
                </c:pt>
                <c:pt idx="20062">
                  <c:v>7.32186</c:v>
                </c:pt>
                <c:pt idx="20063">
                  <c:v>6.85698</c:v>
                </c:pt>
                <c:pt idx="20064">
                  <c:v>7.234695</c:v>
                </c:pt>
                <c:pt idx="20065">
                  <c:v>7.20564</c:v>
                </c:pt>
                <c:pt idx="20066">
                  <c:v>6.9732</c:v>
                </c:pt>
                <c:pt idx="20067">
                  <c:v>7.43808</c:v>
                </c:pt>
                <c:pt idx="20068">
                  <c:v>7.350915</c:v>
                </c:pt>
                <c:pt idx="20069">
                  <c:v>6.85698</c:v>
                </c:pt>
                <c:pt idx="20070">
                  <c:v>7.26375</c:v>
                </c:pt>
                <c:pt idx="20071">
                  <c:v>6.886035</c:v>
                </c:pt>
                <c:pt idx="20072">
                  <c:v>6.85698</c:v>
                </c:pt>
                <c:pt idx="20073">
                  <c:v>6.537375</c:v>
                </c:pt>
                <c:pt idx="20074">
                  <c:v>6.27588</c:v>
                </c:pt>
                <c:pt idx="20075">
                  <c:v>6.50832</c:v>
                </c:pt>
                <c:pt idx="20076">
                  <c:v>6.68265</c:v>
                </c:pt>
                <c:pt idx="20077">
                  <c:v>6.944145</c:v>
                </c:pt>
                <c:pt idx="20078">
                  <c:v>6.769815</c:v>
                </c:pt>
                <c:pt idx="20079">
                  <c:v>6.91509</c:v>
                </c:pt>
                <c:pt idx="20080">
                  <c:v>6.304935</c:v>
                </c:pt>
                <c:pt idx="20081">
                  <c:v>6.68265</c:v>
                </c:pt>
                <c:pt idx="20082">
                  <c:v>6.9732</c:v>
                </c:pt>
                <c:pt idx="20083">
                  <c:v>6.886035</c:v>
                </c:pt>
                <c:pt idx="20084">
                  <c:v>6.79887</c:v>
                </c:pt>
                <c:pt idx="20085">
                  <c:v>6.944145</c:v>
                </c:pt>
                <c:pt idx="20086">
                  <c:v>7.234695</c:v>
                </c:pt>
                <c:pt idx="20087">
                  <c:v>7.060365</c:v>
                </c:pt>
                <c:pt idx="20088">
                  <c:v>7.350915</c:v>
                </c:pt>
                <c:pt idx="20089">
                  <c:v>8.106345</c:v>
                </c:pt>
                <c:pt idx="20090">
                  <c:v>10.05303</c:v>
                </c:pt>
                <c:pt idx="20091">
                  <c:v>10.430745</c:v>
                </c:pt>
                <c:pt idx="20092">
                  <c:v>9.99492</c:v>
                </c:pt>
                <c:pt idx="20093">
                  <c:v>10.34358</c:v>
                </c:pt>
                <c:pt idx="20094">
                  <c:v>10.16925</c:v>
                </c:pt>
                <c:pt idx="20095">
                  <c:v>10.140195</c:v>
                </c:pt>
                <c:pt idx="20096">
                  <c:v>10.11114</c:v>
                </c:pt>
                <c:pt idx="20097">
                  <c:v>11.38956</c:v>
                </c:pt>
                <c:pt idx="20098">
                  <c:v>10.546965</c:v>
                </c:pt>
                <c:pt idx="20099">
                  <c:v>9.06516</c:v>
                </c:pt>
                <c:pt idx="20100">
                  <c:v>10.75035</c:v>
                </c:pt>
                <c:pt idx="20101">
                  <c:v>10.256415</c:v>
                </c:pt>
                <c:pt idx="20102">
                  <c:v>10.34358</c:v>
                </c:pt>
                <c:pt idx="20103">
                  <c:v>10.256415</c:v>
                </c:pt>
                <c:pt idx="20104">
                  <c:v>10.80846</c:v>
                </c:pt>
                <c:pt idx="20105">
                  <c:v>10.92468</c:v>
                </c:pt>
                <c:pt idx="20106">
                  <c:v>10.082085</c:v>
                </c:pt>
                <c:pt idx="20107">
                  <c:v>10.40169</c:v>
                </c:pt>
                <c:pt idx="20108">
                  <c:v>10.34358</c:v>
                </c:pt>
                <c:pt idx="20109">
                  <c:v>10.16925</c:v>
                </c:pt>
                <c:pt idx="20110">
                  <c:v>10.11114</c:v>
                </c:pt>
                <c:pt idx="20111">
                  <c:v>9.58815</c:v>
                </c:pt>
                <c:pt idx="20112">
                  <c:v>9.617205</c:v>
                </c:pt>
                <c:pt idx="20113">
                  <c:v>9.76248</c:v>
                </c:pt>
                <c:pt idx="20114">
                  <c:v>9.82059</c:v>
                </c:pt>
                <c:pt idx="20115">
                  <c:v>10.92468</c:v>
                </c:pt>
                <c:pt idx="20116">
                  <c:v>10.082085</c:v>
                </c:pt>
                <c:pt idx="20117">
                  <c:v>10.40169</c:v>
                </c:pt>
                <c:pt idx="20118">
                  <c:v>10.34358</c:v>
                </c:pt>
                <c:pt idx="20119">
                  <c:v>10.16925</c:v>
                </c:pt>
                <c:pt idx="20120">
                  <c:v>10.11114</c:v>
                </c:pt>
                <c:pt idx="20121">
                  <c:v>9.58815</c:v>
                </c:pt>
                <c:pt idx="20122">
                  <c:v>9.617205</c:v>
                </c:pt>
                <c:pt idx="20123">
                  <c:v>9.76248</c:v>
                </c:pt>
                <c:pt idx="20124">
                  <c:v>9.82059</c:v>
                </c:pt>
                <c:pt idx="20125">
                  <c:v>9.559095</c:v>
                </c:pt>
                <c:pt idx="20126">
                  <c:v>9.76248</c:v>
                </c:pt>
                <c:pt idx="20127">
                  <c:v>9.849645</c:v>
                </c:pt>
                <c:pt idx="20128">
                  <c:v>9.326655</c:v>
                </c:pt>
                <c:pt idx="20129">
                  <c:v>8.687445</c:v>
                </c:pt>
                <c:pt idx="20130">
                  <c:v>8.803665</c:v>
                </c:pt>
                <c:pt idx="20131">
                  <c:v>9.64626</c:v>
                </c:pt>
                <c:pt idx="20132">
                  <c:v>9.41382</c:v>
                </c:pt>
                <c:pt idx="20133">
                  <c:v>8.65839</c:v>
                </c:pt>
                <c:pt idx="20134">
                  <c:v>8.60028</c:v>
                </c:pt>
                <c:pt idx="20135">
                  <c:v>8.94894</c:v>
                </c:pt>
                <c:pt idx="20136">
                  <c:v>8.54217</c:v>
                </c:pt>
                <c:pt idx="20137">
                  <c:v>8.106345</c:v>
                </c:pt>
                <c:pt idx="20138">
                  <c:v>7.990125</c:v>
                </c:pt>
                <c:pt idx="20139">
                  <c:v>7.525245</c:v>
                </c:pt>
                <c:pt idx="20140">
                  <c:v>7.32186</c:v>
                </c:pt>
                <c:pt idx="20141">
                  <c:v>7.467135</c:v>
                </c:pt>
                <c:pt idx="20142">
                  <c:v>7.873905</c:v>
                </c:pt>
                <c:pt idx="20143">
                  <c:v>7.641465</c:v>
                </c:pt>
                <c:pt idx="20144">
                  <c:v>8.01918</c:v>
                </c:pt>
                <c:pt idx="20145">
                  <c:v>7.72863</c:v>
                </c:pt>
                <c:pt idx="20146">
                  <c:v>8.7165</c:v>
                </c:pt>
                <c:pt idx="20147">
                  <c:v>8.65839</c:v>
                </c:pt>
                <c:pt idx="20148">
                  <c:v>7.641465</c:v>
                </c:pt>
                <c:pt idx="20149">
                  <c:v>7.467135</c:v>
                </c:pt>
                <c:pt idx="20150">
                  <c:v>7.409025</c:v>
                </c:pt>
                <c:pt idx="20151">
                  <c:v>7.43808</c:v>
                </c:pt>
                <c:pt idx="20152">
                  <c:v>7.32186</c:v>
                </c:pt>
                <c:pt idx="20153">
                  <c:v>7.14753</c:v>
                </c:pt>
                <c:pt idx="20154">
                  <c:v>7.14753</c:v>
                </c:pt>
                <c:pt idx="20155">
                  <c:v>7.583355</c:v>
                </c:pt>
                <c:pt idx="20156">
                  <c:v>6.537375</c:v>
                </c:pt>
                <c:pt idx="20157">
                  <c:v>6.537375</c:v>
                </c:pt>
                <c:pt idx="20158">
                  <c:v>7.060365</c:v>
                </c:pt>
                <c:pt idx="20159">
                  <c:v>7.641465</c:v>
                </c:pt>
                <c:pt idx="20160">
                  <c:v>7.14753</c:v>
                </c:pt>
                <c:pt idx="20161">
                  <c:v>6.68265</c:v>
                </c:pt>
                <c:pt idx="20162">
                  <c:v>6.9732</c:v>
                </c:pt>
                <c:pt idx="20163">
                  <c:v>6.944145</c:v>
                </c:pt>
                <c:pt idx="20164">
                  <c:v>7.32186</c:v>
                </c:pt>
                <c:pt idx="20165">
                  <c:v>6.79887</c:v>
                </c:pt>
                <c:pt idx="20166">
                  <c:v>6.50832</c:v>
                </c:pt>
                <c:pt idx="20167">
                  <c:v>6.595485</c:v>
                </c:pt>
                <c:pt idx="20168">
                  <c:v>6.595485</c:v>
                </c:pt>
                <c:pt idx="20169">
                  <c:v>6.15966</c:v>
                </c:pt>
                <c:pt idx="20170">
                  <c:v>6.3921</c:v>
                </c:pt>
                <c:pt idx="20171">
                  <c:v>6.595485</c:v>
                </c:pt>
                <c:pt idx="20172">
                  <c:v>6.62454</c:v>
                </c:pt>
                <c:pt idx="20173">
                  <c:v>7.26375</c:v>
                </c:pt>
                <c:pt idx="20174">
                  <c:v>7.583355</c:v>
                </c:pt>
                <c:pt idx="20175">
                  <c:v>6.62454</c:v>
                </c:pt>
                <c:pt idx="20176">
                  <c:v>6.711705</c:v>
                </c:pt>
                <c:pt idx="20177">
                  <c:v>7.467135</c:v>
                </c:pt>
                <c:pt idx="20178">
                  <c:v>7.08942</c:v>
                </c:pt>
                <c:pt idx="20179">
                  <c:v>6.9732</c:v>
                </c:pt>
                <c:pt idx="20180">
                  <c:v>6.944145</c:v>
                </c:pt>
                <c:pt idx="20181">
                  <c:v>6.9732</c:v>
                </c:pt>
                <c:pt idx="20182">
                  <c:v>7.873905</c:v>
                </c:pt>
                <c:pt idx="20183">
                  <c:v>7.467135</c:v>
                </c:pt>
                <c:pt idx="20184">
                  <c:v>7.08942</c:v>
                </c:pt>
                <c:pt idx="20185">
                  <c:v>7.78674</c:v>
                </c:pt>
                <c:pt idx="20186">
                  <c:v>8.30973</c:v>
                </c:pt>
                <c:pt idx="20187">
                  <c:v>9.18138</c:v>
                </c:pt>
                <c:pt idx="20188">
                  <c:v>9.41382</c:v>
                </c:pt>
                <c:pt idx="20189">
                  <c:v>10.023975</c:v>
                </c:pt>
                <c:pt idx="20190">
                  <c:v>10.605075</c:v>
                </c:pt>
                <c:pt idx="20191">
                  <c:v>10.75035</c:v>
                </c:pt>
                <c:pt idx="20192">
                  <c:v>11.011845</c:v>
                </c:pt>
                <c:pt idx="20193">
                  <c:v>10.63413</c:v>
                </c:pt>
                <c:pt idx="20194">
                  <c:v>10.546965</c:v>
                </c:pt>
                <c:pt idx="20195">
                  <c:v>9.23949</c:v>
                </c:pt>
                <c:pt idx="20196">
                  <c:v>10.372635</c:v>
                </c:pt>
                <c:pt idx="20197">
                  <c:v>10.16925</c:v>
                </c:pt>
                <c:pt idx="20198">
                  <c:v>10.140195</c:v>
                </c:pt>
                <c:pt idx="20199">
                  <c:v>9.70437</c:v>
                </c:pt>
                <c:pt idx="20200">
                  <c:v>9.8787</c:v>
                </c:pt>
                <c:pt idx="20201">
                  <c:v>11.186175</c:v>
                </c:pt>
                <c:pt idx="20202">
                  <c:v>10.721295</c:v>
                </c:pt>
                <c:pt idx="20203">
                  <c:v>10.51791</c:v>
                </c:pt>
                <c:pt idx="20204">
                  <c:v>10.05303</c:v>
                </c:pt>
                <c:pt idx="20205">
                  <c:v>10.34358</c:v>
                </c:pt>
                <c:pt idx="20206">
                  <c:v>9.99492</c:v>
                </c:pt>
                <c:pt idx="20207">
                  <c:v>8.338785</c:v>
                </c:pt>
                <c:pt idx="20208">
                  <c:v>8.164455</c:v>
                </c:pt>
                <c:pt idx="20209">
                  <c:v>10.023975</c:v>
                </c:pt>
                <c:pt idx="20210">
                  <c:v>10.16925</c:v>
                </c:pt>
                <c:pt idx="20211">
                  <c:v>9.58815</c:v>
                </c:pt>
                <c:pt idx="20212">
                  <c:v>9.8787</c:v>
                </c:pt>
                <c:pt idx="20213">
                  <c:v>9.58815</c:v>
                </c:pt>
                <c:pt idx="20214">
                  <c:v>9.094215</c:v>
                </c:pt>
                <c:pt idx="20215">
                  <c:v>9.06516</c:v>
                </c:pt>
                <c:pt idx="20216">
                  <c:v>8.83272</c:v>
                </c:pt>
                <c:pt idx="20217">
                  <c:v>9.00705</c:v>
                </c:pt>
                <c:pt idx="20218">
                  <c:v>8.455005</c:v>
                </c:pt>
                <c:pt idx="20219">
                  <c:v>8.222565</c:v>
                </c:pt>
                <c:pt idx="20220">
                  <c:v>8.396895</c:v>
                </c:pt>
                <c:pt idx="20221">
                  <c:v>7.90296</c:v>
                </c:pt>
                <c:pt idx="20222">
                  <c:v>8.25162</c:v>
                </c:pt>
                <c:pt idx="20223">
                  <c:v>8.60028</c:v>
                </c:pt>
                <c:pt idx="20224">
                  <c:v>9.268545</c:v>
                </c:pt>
                <c:pt idx="20225">
                  <c:v>8.42595</c:v>
                </c:pt>
                <c:pt idx="20226">
                  <c:v>8.106345</c:v>
                </c:pt>
                <c:pt idx="20227">
                  <c:v>8.164455</c:v>
                </c:pt>
                <c:pt idx="20228">
                  <c:v>8.106345</c:v>
                </c:pt>
                <c:pt idx="20229">
                  <c:v>8.396895</c:v>
                </c:pt>
                <c:pt idx="20230">
                  <c:v>7.78674</c:v>
                </c:pt>
                <c:pt idx="20231">
                  <c:v>7.43808</c:v>
                </c:pt>
                <c:pt idx="20232">
                  <c:v>7.292805</c:v>
                </c:pt>
                <c:pt idx="20233">
                  <c:v>7.292805</c:v>
                </c:pt>
                <c:pt idx="20234">
                  <c:v>7.060365</c:v>
                </c:pt>
                <c:pt idx="20235">
                  <c:v>6.27588</c:v>
                </c:pt>
                <c:pt idx="20236">
                  <c:v>6.595485</c:v>
                </c:pt>
                <c:pt idx="20237">
                  <c:v>6.74076</c:v>
                </c:pt>
                <c:pt idx="20238">
                  <c:v>7.350915</c:v>
                </c:pt>
                <c:pt idx="20239">
                  <c:v>7.03131</c:v>
                </c:pt>
                <c:pt idx="20240">
                  <c:v>6.79887</c:v>
                </c:pt>
                <c:pt idx="20241">
                  <c:v>7.67052</c:v>
                </c:pt>
                <c:pt idx="20242">
                  <c:v>7.409025</c:v>
                </c:pt>
                <c:pt idx="20243">
                  <c:v>7.525245</c:v>
                </c:pt>
                <c:pt idx="20244">
                  <c:v>7.002255</c:v>
                </c:pt>
                <c:pt idx="20245">
                  <c:v>6.45021</c:v>
                </c:pt>
                <c:pt idx="20246">
                  <c:v>6.50832</c:v>
                </c:pt>
                <c:pt idx="20247">
                  <c:v>6.479265</c:v>
                </c:pt>
                <c:pt idx="20248">
                  <c:v>6.45021</c:v>
                </c:pt>
                <c:pt idx="20249">
                  <c:v>6.246825</c:v>
                </c:pt>
                <c:pt idx="20250">
                  <c:v>6.3921</c:v>
                </c:pt>
                <c:pt idx="20251">
                  <c:v>6.072495</c:v>
                </c:pt>
                <c:pt idx="20252">
                  <c:v>6.3921</c:v>
                </c:pt>
                <c:pt idx="20253">
                  <c:v>6.421155</c:v>
                </c:pt>
                <c:pt idx="20254">
                  <c:v>6.537375</c:v>
                </c:pt>
                <c:pt idx="20255">
                  <c:v>6.769815</c:v>
                </c:pt>
                <c:pt idx="20256">
                  <c:v>6.711705</c:v>
                </c:pt>
                <c:pt idx="20257">
                  <c:v>6.479265</c:v>
                </c:pt>
                <c:pt idx="20258">
                  <c:v>6.27588</c:v>
                </c:pt>
                <c:pt idx="20259">
                  <c:v>6.27588</c:v>
                </c:pt>
                <c:pt idx="20260">
                  <c:v>6.711705</c:v>
                </c:pt>
                <c:pt idx="20261">
                  <c:v>6.56643</c:v>
                </c:pt>
                <c:pt idx="20262">
                  <c:v>6.9732</c:v>
                </c:pt>
                <c:pt idx="20263">
                  <c:v>6.188715</c:v>
                </c:pt>
                <c:pt idx="20264">
                  <c:v>6.188715</c:v>
                </c:pt>
                <c:pt idx="20265">
                  <c:v>6.188715</c:v>
                </c:pt>
                <c:pt idx="20266">
                  <c:v>5.86911</c:v>
                </c:pt>
                <c:pt idx="20267">
                  <c:v>5.956275</c:v>
                </c:pt>
                <c:pt idx="20268">
                  <c:v>5.92722</c:v>
                </c:pt>
                <c:pt idx="20269">
                  <c:v>6.537375</c:v>
                </c:pt>
                <c:pt idx="20270">
                  <c:v>5.840055</c:v>
                </c:pt>
                <c:pt idx="20271">
                  <c:v>6.072495</c:v>
                </c:pt>
                <c:pt idx="20272">
                  <c:v>6.014385</c:v>
                </c:pt>
                <c:pt idx="20273">
                  <c:v>5.840055</c:v>
                </c:pt>
                <c:pt idx="20274">
                  <c:v>6.130605</c:v>
                </c:pt>
                <c:pt idx="20275">
                  <c:v>5.665725</c:v>
                </c:pt>
                <c:pt idx="20276">
                  <c:v>5.57856</c:v>
                </c:pt>
                <c:pt idx="20277">
                  <c:v>5.98533</c:v>
                </c:pt>
                <c:pt idx="20278">
                  <c:v>6.10155</c:v>
                </c:pt>
                <c:pt idx="20279">
                  <c:v>5.898165</c:v>
                </c:pt>
                <c:pt idx="20280">
                  <c:v>5.840055</c:v>
                </c:pt>
                <c:pt idx="20281">
                  <c:v>6.653595</c:v>
                </c:pt>
                <c:pt idx="20282">
                  <c:v>6.188715</c:v>
                </c:pt>
                <c:pt idx="20283">
                  <c:v>6.74076</c:v>
                </c:pt>
                <c:pt idx="20284">
                  <c:v>6.3921</c:v>
                </c:pt>
                <c:pt idx="20285">
                  <c:v>6.33399</c:v>
                </c:pt>
                <c:pt idx="20286">
                  <c:v>6.827925</c:v>
                </c:pt>
                <c:pt idx="20287">
                  <c:v>6.56643</c:v>
                </c:pt>
                <c:pt idx="20288">
                  <c:v>6.769815</c:v>
                </c:pt>
                <c:pt idx="20289">
                  <c:v>6.85698</c:v>
                </c:pt>
                <c:pt idx="20290">
                  <c:v>6.479265</c:v>
                </c:pt>
                <c:pt idx="20291">
                  <c:v>6.04344</c:v>
                </c:pt>
                <c:pt idx="20292">
                  <c:v>6.56643</c:v>
                </c:pt>
                <c:pt idx="20293">
                  <c:v>7.03131</c:v>
                </c:pt>
                <c:pt idx="20294">
                  <c:v>6.827925</c:v>
                </c:pt>
                <c:pt idx="20295">
                  <c:v>6.79887</c:v>
                </c:pt>
                <c:pt idx="20296">
                  <c:v>6.33399</c:v>
                </c:pt>
                <c:pt idx="20297">
                  <c:v>6.188715</c:v>
                </c:pt>
                <c:pt idx="20298">
                  <c:v>6.15966</c:v>
                </c:pt>
                <c:pt idx="20299">
                  <c:v>5.86911</c:v>
                </c:pt>
                <c:pt idx="20300">
                  <c:v>5.86911</c:v>
                </c:pt>
                <c:pt idx="20301">
                  <c:v>5.17179</c:v>
                </c:pt>
                <c:pt idx="20302">
                  <c:v>5.258955</c:v>
                </c:pt>
                <c:pt idx="20303">
                  <c:v>4.00959</c:v>
                </c:pt>
                <c:pt idx="20304">
                  <c:v>3.42849</c:v>
                </c:pt>
                <c:pt idx="20305">
                  <c:v>2.818335</c:v>
                </c:pt>
                <c:pt idx="20306">
                  <c:v>2.49873</c:v>
                </c:pt>
                <c:pt idx="20307">
                  <c:v>3.31227</c:v>
                </c:pt>
                <c:pt idx="20308">
                  <c:v>3.07983</c:v>
                </c:pt>
                <c:pt idx="20309">
                  <c:v>3.050775</c:v>
                </c:pt>
                <c:pt idx="20310">
                  <c:v>3.02172</c:v>
                </c:pt>
                <c:pt idx="20311">
                  <c:v>2.9055</c:v>
                </c:pt>
                <c:pt idx="20312">
                  <c:v>3.19605</c:v>
                </c:pt>
                <c:pt idx="20313">
                  <c:v>3.19605</c:v>
                </c:pt>
                <c:pt idx="20314">
                  <c:v>3.13794</c:v>
                </c:pt>
                <c:pt idx="20315">
                  <c:v>3.13794</c:v>
                </c:pt>
                <c:pt idx="20316">
                  <c:v>2.934555</c:v>
                </c:pt>
                <c:pt idx="20317">
                  <c:v>3.108885</c:v>
                </c:pt>
                <c:pt idx="20318">
                  <c:v>2.818335</c:v>
                </c:pt>
                <c:pt idx="20319">
                  <c:v>2.818335</c:v>
                </c:pt>
                <c:pt idx="20320">
                  <c:v>2.61495</c:v>
                </c:pt>
                <c:pt idx="20321">
                  <c:v>2.67306</c:v>
                </c:pt>
                <c:pt idx="20322">
                  <c:v>2.818335</c:v>
                </c:pt>
                <c:pt idx="20323">
                  <c:v>2.67306</c:v>
                </c:pt>
                <c:pt idx="20324">
                  <c:v>2.67306</c:v>
                </c:pt>
                <c:pt idx="20325">
                  <c:v>2.295345</c:v>
                </c:pt>
                <c:pt idx="20326">
                  <c:v>2.585895</c:v>
                </c:pt>
                <c:pt idx="20327">
                  <c:v>2.55684</c:v>
                </c:pt>
                <c:pt idx="20328">
                  <c:v>2.55684</c:v>
                </c:pt>
                <c:pt idx="20329">
                  <c:v>2.469675</c:v>
                </c:pt>
                <c:pt idx="20330">
                  <c:v>2.295345</c:v>
                </c:pt>
                <c:pt idx="20331">
                  <c:v>2.49873</c:v>
                </c:pt>
                <c:pt idx="20332">
                  <c:v>2.44062</c:v>
                </c:pt>
                <c:pt idx="20333">
                  <c:v>2.38251</c:v>
                </c:pt>
                <c:pt idx="20334">
                  <c:v>2.353455</c:v>
                </c:pt>
                <c:pt idx="20335">
                  <c:v>1.97574</c:v>
                </c:pt>
                <c:pt idx="20336">
                  <c:v>2.38251</c:v>
                </c:pt>
                <c:pt idx="20337">
                  <c:v>2.237235</c:v>
                </c:pt>
                <c:pt idx="20338">
                  <c:v>2.26629</c:v>
                </c:pt>
                <c:pt idx="20339">
                  <c:v>2.179125</c:v>
                </c:pt>
                <c:pt idx="20340">
                  <c:v>2.004795</c:v>
                </c:pt>
                <c:pt idx="20341">
                  <c:v>2.295345</c:v>
                </c:pt>
                <c:pt idx="20342">
                  <c:v>2.20818</c:v>
                </c:pt>
                <c:pt idx="20343">
                  <c:v>2.179125</c:v>
                </c:pt>
                <c:pt idx="20344">
                  <c:v>2.004795</c:v>
                </c:pt>
                <c:pt idx="20345">
                  <c:v>2.26629</c:v>
                </c:pt>
                <c:pt idx="20346">
                  <c:v>2.15007</c:v>
                </c:pt>
                <c:pt idx="20347">
                  <c:v>2.26629</c:v>
                </c:pt>
                <c:pt idx="20348">
                  <c:v>2.062905</c:v>
                </c:pt>
                <c:pt idx="20349">
                  <c:v>2.004795</c:v>
                </c:pt>
                <c:pt idx="20350">
                  <c:v>2.179125</c:v>
                </c:pt>
                <c:pt idx="20351">
                  <c:v>2.10654</c:v>
                </c:pt>
                <c:pt idx="20352">
                  <c:v>2.0772825</c:v>
                </c:pt>
                <c:pt idx="20353">
                  <c:v>2.10654</c:v>
                </c:pt>
                <c:pt idx="20354">
                  <c:v>2.0772825</c:v>
                </c:pt>
                <c:pt idx="20355">
                  <c:v>2.0187675</c:v>
                </c:pt>
                <c:pt idx="20356">
                  <c:v>2.1943125</c:v>
                </c:pt>
                <c:pt idx="20357">
                  <c:v>2.0772825</c:v>
                </c:pt>
                <c:pt idx="20358">
                  <c:v>2.0187675</c:v>
                </c:pt>
                <c:pt idx="20359">
                  <c:v>2.0772825</c:v>
                </c:pt>
                <c:pt idx="20360">
                  <c:v>2.0772825</c:v>
                </c:pt>
                <c:pt idx="20361">
                  <c:v>2.0187675</c:v>
                </c:pt>
                <c:pt idx="20362">
                  <c:v>2.0187675</c:v>
                </c:pt>
                <c:pt idx="20363">
                  <c:v>2.0187675</c:v>
                </c:pt>
                <c:pt idx="20364">
                  <c:v>1.9602525</c:v>
                </c:pt>
                <c:pt idx="20365">
                  <c:v>2.048025</c:v>
                </c:pt>
                <c:pt idx="20366">
                  <c:v>2.0187675</c:v>
                </c:pt>
                <c:pt idx="20367">
                  <c:v>1.98951</c:v>
                </c:pt>
                <c:pt idx="20368">
                  <c:v>1.9602525</c:v>
                </c:pt>
                <c:pt idx="20369">
                  <c:v>1.9602525</c:v>
                </c:pt>
                <c:pt idx="20370">
                  <c:v>1.8432225</c:v>
                </c:pt>
                <c:pt idx="20371">
                  <c:v>2.10654</c:v>
                </c:pt>
                <c:pt idx="20372">
                  <c:v>1.9602525</c:v>
                </c:pt>
                <c:pt idx="20373">
                  <c:v>2.0187675</c:v>
                </c:pt>
                <c:pt idx="20374">
                  <c:v>1.930995</c:v>
                </c:pt>
                <c:pt idx="20375">
                  <c:v>1.98951</c:v>
                </c:pt>
                <c:pt idx="20376">
                  <c:v>1.9602525</c:v>
                </c:pt>
                <c:pt idx="20377">
                  <c:v>1.9602525</c:v>
                </c:pt>
                <c:pt idx="20378">
                  <c:v>1.9602525</c:v>
                </c:pt>
                <c:pt idx="20379">
                  <c:v>1.9602525</c:v>
                </c:pt>
                <c:pt idx="20380">
                  <c:v>1.228815</c:v>
                </c:pt>
                <c:pt idx="20381">
                  <c:v>0</c:v>
                </c:pt>
                <c:pt idx="20382">
                  <c:v>0</c:v>
                </c:pt>
                <c:pt idx="20383">
                  <c:v>0</c:v>
                </c:pt>
                <c:pt idx="20384">
                  <c:v>0</c:v>
                </c:pt>
                <c:pt idx="20385">
                  <c:v>0</c:v>
                </c:pt>
                <c:pt idx="20386">
                  <c:v>0</c:v>
                </c:pt>
                <c:pt idx="20387">
                  <c:v>0</c:v>
                </c:pt>
                <c:pt idx="20388">
                  <c:v>0</c:v>
                </c:pt>
                <c:pt idx="20389">
                  <c:v>0</c:v>
                </c:pt>
                <c:pt idx="20390">
                  <c:v>0</c:v>
                </c:pt>
                <c:pt idx="20391">
                  <c:v>0</c:v>
                </c:pt>
                <c:pt idx="20392">
                  <c:v>0</c:v>
                </c:pt>
                <c:pt idx="20393">
                  <c:v>0</c:v>
                </c:pt>
                <c:pt idx="20394">
                  <c:v>0.6144075</c:v>
                </c:pt>
                <c:pt idx="20395">
                  <c:v>2.4283725</c:v>
                </c:pt>
                <c:pt idx="20396">
                  <c:v>2.399115</c:v>
                </c:pt>
                <c:pt idx="20397">
                  <c:v>2.8379775</c:v>
                </c:pt>
                <c:pt idx="20398">
                  <c:v>2.3113425</c:v>
                </c:pt>
                <c:pt idx="20399">
                  <c:v>2.0772825</c:v>
                </c:pt>
                <c:pt idx="20400">
                  <c:v>2.3113425</c:v>
                </c:pt>
                <c:pt idx="20401">
                  <c:v>2.5454025</c:v>
                </c:pt>
                <c:pt idx="20402">
                  <c:v>2.4283725</c:v>
                </c:pt>
                <c:pt idx="20403">
                  <c:v>2.3698575</c:v>
                </c:pt>
                <c:pt idx="20404">
                  <c:v>2.10654</c:v>
                </c:pt>
                <c:pt idx="20405">
                  <c:v>2.45763</c:v>
                </c:pt>
                <c:pt idx="20406">
                  <c:v>2.57466</c:v>
                </c:pt>
                <c:pt idx="20407">
                  <c:v>2.4283725</c:v>
                </c:pt>
                <c:pt idx="20408">
                  <c:v>2.45763</c:v>
                </c:pt>
                <c:pt idx="20409">
                  <c:v>2.10654</c:v>
                </c:pt>
                <c:pt idx="20410">
                  <c:v>2.6039175</c:v>
                </c:pt>
                <c:pt idx="20411">
                  <c:v>2.4868875</c:v>
                </c:pt>
                <c:pt idx="20412">
                  <c:v>2.45763</c:v>
                </c:pt>
                <c:pt idx="20413">
                  <c:v>2.399115</c:v>
                </c:pt>
                <c:pt idx="20414">
                  <c:v>2.048025</c:v>
                </c:pt>
                <c:pt idx="20415">
                  <c:v>2.57466</c:v>
                </c:pt>
                <c:pt idx="20416">
                  <c:v>2.2528275</c:v>
                </c:pt>
                <c:pt idx="20417">
                  <c:v>2.2528275</c:v>
                </c:pt>
                <c:pt idx="20418">
                  <c:v>2.165055</c:v>
                </c:pt>
                <c:pt idx="20419">
                  <c:v>2.0772825</c:v>
                </c:pt>
                <c:pt idx="20420">
                  <c:v>2.1943125</c:v>
                </c:pt>
                <c:pt idx="20421">
                  <c:v>2.048025</c:v>
                </c:pt>
                <c:pt idx="20422">
                  <c:v>2.0187675</c:v>
                </c:pt>
                <c:pt idx="20423">
                  <c:v>2.048025</c:v>
                </c:pt>
                <c:pt idx="20424">
                  <c:v>1.98951</c:v>
                </c:pt>
                <c:pt idx="20425">
                  <c:v>1.98951</c:v>
                </c:pt>
                <c:pt idx="20426">
                  <c:v>1.98951</c:v>
                </c:pt>
                <c:pt idx="20427">
                  <c:v>1.9017375</c:v>
                </c:pt>
                <c:pt idx="20428">
                  <c:v>1.87248</c:v>
                </c:pt>
                <c:pt idx="20429">
                  <c:v>2.0772825</c:v>
                </c:pt>
                <c:pt idx="20430">
                  <c:v>1.9602525</c:v>
                </c:pt>
                <c:pt idx="20431">
                  <c:v>1.98951</c:v>
                </c:pt>
                <c:pt idx="20432">
                  <c:v>1.7847075</c:v>
                </c:pt>
                <c:pt idx="20433">
                  <c:v>2.0187675</c:v>
                </c:pt>
                <c:pt idx="20434">
                  <c:v>2.048025</c:v>
                </c:pt>
                <c:pt idx="20435">
                  <c:v>1.9602525</c:v>
                </c:pt>
                <c:pt idx="20436">
                  <c:v>1.9602525</c:v>
                </c:pt>
                <c:pt idx="20437">
                  <c:v>1.7261925</c:v>
                </c:pt>
                <c:pt idx="20438">
                  <c:v>2.0772825</c:v>
                </c:pt>
                <c:pt idx="20439">
                  <c:v>2.0187675</c:v>
                </c:pt>
                <c:pt idx="20440">
                  <c:v>2.0187675</c:v>
                </c:pt>
                <c:pt idx="20441">
                  <c:v>2.0187675</c:v>
                </c:pt>
                <c:pt idx="20442">
                  <c:v>2.1357975</c:v>
                </c:pt>
                <c:pt idx="20443">
                  <c:v>2.2528275</c:v>
                </c:pt>
                <c:pt idx="20444">
                  <c:v>2.0772825</c:v>
                </c:pt>
                <c:pt idx="20445">
                  <c:v>2.10654</c:v>
                </c:pt>
                <c:pt idx="20446">
                  <c:v>1.87248</c:v>
                </c:pt>
                <c:pt idx="20447">
                  <c:v>2.1943125</c:v>
                </c:pt>
                <c:pt idx="20448">
                  <c:v>2.165055</c:v>
                </c:pt>
                <c:pt idx="20449">
                  <c:v>2.1357975</c:v>
                </c:pt>
                <c:pt idx="20450">
                  <c:v>2.1357975</c:v>
                </c:pt>
                <c:pt idx="20451">
                  <c:v>1.813965</c:v>
                </c:pt>
                <c:pt idx="20452">
                  <c:v>2.1943125</c:v>
                </c:pt>
                <c:pt idx="20453">
                  <c:v>2.10654</c:v>
                </c:pt>
                <c:pt idx="20454">
                  <c:v>2.0772825</c:v>
                </c:pt>
                <c:pt idx="20455">
                  <c:v>2.0187675</c:v>
                </c:pt>
                <c:pt idx="20456">
                  <c:v>1.9017375</c:v>
                </c:pt>
                <c:pt idx="20457">
                  <c:v>2.22357</c:v>
                </c:pt>
                <c:pt idx="20458">
                  <c:v>2.048025</c:v>
                </c:pt>
                <c:pt idx="20459">
                  <c:v>2.10654</c:v>
                </c:pt>
                <c:pt idx="20460">
                  <c:v>2.1357975</c:v>
                </c:pt>
                <c:pt idx="20461">
                  <c:v>2.1357975</c:v>
                </c:pt>
                <c:pt idx="20462">
                  <c:v>2.0187675</c:v>
                </c:pt>
                <c:pt idx="20463">
                  <c:v>2.10654</c:v>
                </c:pt>
                <c:pt idx="20464">
                  <c:v>2.1357975</c:v>
                </c:pt>
                <c:pt idx="20465">
                  <c:v>2.1357975</c:v>
                </c:pt>
                <c:pt idx="20466">
                  <c:v>2.2528275</c:v>
                </c:pt>
                <c:pt idx="20467">
                  <c:v>2.282085</c:v>
                </c:pt>
                <c:pt idx="20468">
                  <c:v>2.165055</c:v>
                </c:pt>
                <c:pt idx="20469">
                  <c:v>2.0187675</c:v>
                </c:pt>
                <c:pt idx="20470">
                  <c:v>2.4868875</c:v>
                </c:pt>
                <c:pt idx="20471">
                  <c:v>2.750205</c:v>
                </c:pt>
                <c:pt idx="20472">
                  <c:v>3.4816425</c:v>
                </c:pt>
                <c:pt idx="20473">
                  <c:v>4.9445175</c:v>
                </c:pt>
                <c:pt idx="20474">
                  <c:v>7.7532375</c:v>
                </c:pt>
                <c:pt idx="20475">
                  <c:v>8.07507</c:v>
                </c:pt>
                <c:pt idx="20476">
                  <c:v>8.6894775</c:v>
                </c:pt>
                <c:pt idx="20477">
                  <c:v>9.0405675</c:v>
                </c:pt>
                <c:pt idx="20478">
                  <c:v>8.952795</c:v>
                </c:pt>
                <c:pt idx="20479">
                  <c:v>8.89428</c:v>
                </c:pt>
                <c:pt idx="20480">
                  <c:v>8.9235375</c:v>
                </c:pt>
                <c:pt idx="20481">
                  <c:v>9.01131</c:v>
                </c:pt>
                <c:pt idx="20482">
                  <c:v>8.952795</c:v>
                </c:pt>
                <c:pt idx="20483">
                  <c:v>7.782495</c:v>
                </c:pt>
                <c:pt idx="20484">
                  <c:v>8.718735</c:v>
                </c:pt>
                <c:pt idx="20485">
                  <c:v>9.3624</c:v>
                </c:pt>
                <c:pt idx="20486">
                  <c:v>9.6257175</c:v>
                </c:pt>
                <c:pt idx="20487">
                  <c:v>9.94755</c:v>
                </c:pt>
                <c:pt idx="20488">
                  <c:v>9.303885</c:v>
                </c:pt>
                <c:pt idx="20489">
                  <c:v>9.1575975</c:v>
                </c:pt>
                <c:pt idx="20490">
                  <c:v>9.3624</c:v>
                </c:pt>
                <c:pt idx="20491">
                  <c:v>10.591215</c:v>
                </c:pt>
                <c:pt idx="20492">
                  <c:v>9.8597775</c:v>
                </c:pt>
                <c:pt idx="20493">
                  <c:v>9.2746275</c:v>
                </c:pt>
                <c:pt idx="20494">
                  <c:v>8.952795</c:v>
                </c:pt>
                <c:pt idx="20495">
                  <c:v>7.84101</c:v>
                </c:pt>
                <c:pt idx="20496">
                  <c:v>7.7532375</c:v>
                </c:pt>
                <c:pt idx="20497">
                  <c:v>8.5139325</c:v>
                </c:pt>
                <c:pt idx="20498">
                  <c:v>9.01131</c:v>
                </c:pt>
                <c:pt idx="20499">
                  <c:v>8.2213575</c:v>
                </c:pt>
                <c:pt idx="20500">
                  <c:v>8.9235375</c:v>
                </c:pt>
                <c:pt idx="20501">
                  <c:v>8.952795</c:v>
                </c:pt>
                <c:pt idx="20502">
                  <c:v>8.4554175</c:v>
                </c:pt>
                <c:pt idx="20503">
                  <c:v>8.4554175</c:v>
                </c:pt>
                <c:pt idx="20504">
                  <c:v>8.54319</c:v>
                </c:pt>
                <c:pt idx="20505">
                  <c:v>8.5724475</c:v>
                </c:pt>
                <c:pt idx="20506">
                  <c:v>8.3383875</c:v>
                </c:pt>
                <c:pt idx="20507">
                  <c:v>8.4554175</c:v>
                </c:pt>
                <c:pt idx="20508">
                  <c:v>8.367645</c:v>
                </c:pt>
                <c:pt idx="20509">
                  <c:v>9.0990825</c:v>
                </c:pt>
                <c:pt idx="20510">
                  <c:v>8.8650225</c:v>
                </c:pt>
                <c:pt idx="20511">
                  <c:v>8.30913</c:v>
                </c:pt>
                <c:pt idx="20512">
                  <c:v>8.484675</c:v>
                </c:pt>
                <c:pt idx="20513">
                  <c:v>7.8702675</c:v>
                </c:pt>
                <c:pt idx="20514">
                  <c:v>8.0458125</c:v>
                </c:pt>
                <c:pt idx="20515">
                  <c:v>8.367645</c:v>
                </c:pt>
                <c:pt idx="20516">
                  <c:v>8.484675</c:v>
                </c:pt>
                <c:pt idx="20517">
                  <c:v>8.54319</c:v>
                </c:pt>
                <c:pt idx="20518">
                  <c:v>7.6362075</c:v>
                </c:pt>
                <c:pt idx="20519">
                  <c:v>7.6947225</c:v>
                </c:pt>
                <c:pt idx="20520">
                  <c:v>8.07507</c:v>
                </c:pt>
                <c:pt idx="20521">
                  <c:v>9.47943</c:v>
                </c:pt>
                <c:pt idx="20522">
                  <c:v>8.89428</c:v>
                </c:pt>
                <c:pt idx="20523">
                  <c:v>7.8117525</c:v>
                </c:pt>
                <c:pt idx="20524">
                  <c:v>6.8755125</c:v>
                </c:pt>
                <c:pt idx="20525">
                  <c:v>7.3436325</c:v>
                </c:pt>
                <c:pt idx="20526">
                  <c:v>7.2266025</c:v>
                </c:pt>
                <c:pt idx="20527">
                  <c:v>7.95804</c:v>
                </c:pt>
                <c:pt idx="20528">
                  <c:v>7.782495</c:v>
                </c:pt>
                <c:pt idx="20529">
                  <c:v>7.72398</c:v>
                </c:pt>
                <c:pt idx="20530">
                  <c:v>7.197345</c:v>
                </c:pt>
                <c:pt idx="20531">
                  <c:v>7.9287825</c:v>
                </c:pt>
                <c:pt idx="20532">
                  <c:v>8.07507</c:v>
                </c:pt>
                <c:pt idx="20533">
                  <c:v>7.899525</c:v>
                </c:pt>
                <c:pt idx="20534">
                  <c:v>8.952795</c:v>
                </c:pt>
                <c:pt idx="20535">
                  <c:v>7.665465</c:v>
                </c:pt>
                <c:pt idx="20536">
                  <c:v>6.5829375</c:v>
                </c:pt>
                <c:pt idx="20537">
                  <c:v>7.13883</c:v>
                </c:pt>
                <c:pt idx="20538">
                  <c:v>7.25586</c:v>
                </c:pt>
                <c:pt idx="20539">
                  <c:v>7.3436325</c:v>
                </c:pt>
                <c:pt idx="20540">
                  <c:v>7.2851175</c:v>
                </c:pt>
                <c:pt idx="20541">
                  <c:v>7.25586</c:v>
                </c:pt>
                <c:pt idx="20542">
                  <c:v>7.13883</c:v>
                </c:pt>
                <c:pt idx="20543">
                  <c:v>7.1680875</c:v>
                </c:pt>
                <c:pt idx="20544">
                  <c:v>7.25586</c:v>
                </c:pt>
                <c:pt idx="20545">
                  <c:v>6.495165</c:v>
                </c:pt>
                <c:pt idx="20546">
                  <c:v>6.9925425</c:v>
                </c:pt>
                <c:pt idx="20547">
                  <c:v>7.1680875</c:v>
                </c:pt>
                <c:pt idx="20548">
                  <c:v>6.963285</c:v>
                </c:pt>
                <c:pt idx="20549">
                  <c:v>7.197345</c:v>
                </c:pt>
                <c:pt idx="20550">
                  <c:v>6.612195</c:v>
                </c:pt>
                <c:pt idx="20551">
                  <c:v>6.67071</c:v>
                </c:pt>
                <c:pt idx="20552">
                  <c:v>6.67071</c:v>
                </c:pt>
                <c:pt idx="20553">
                  <c:v>6.1148175</c:v>
                </c:pt>
                <c:pt idx="20554">
                  <c:v>5.4126375</c:v>
                </c:pt>
                <c:pt idx="20555">
                  <c:v>5.2370925</c:v>
                </c:pt>
                <c:pt idx="20556">
                  <c:v>6.261105</c:v>
                </c:pt>
                <c:pt idx="20557">
                  <c:v>6.31962</c:v>
                </c:pt>
                <c:pt idx="20558">
                  <c:v>6.4073925</c:v>
                </c:pt>
                <c:pt idx="20559">
                  <c:v>6.144075</c:v>
                </c:pt>
                <c:pt idx="20560">
                  <c:v>6.6414525</c:v>
                </c:pt>
                <c:pt idx="20561">
                  <c:v>7.1680875</c:v>
                </c:pt>
                <c:pt idx="20562">
                  <c:v>6.90477</c:v>
                </c:pt>
                <c:pt idx="20563">
                  <c:v>6.6999675</c:v>
                </c:pt>
                <c:pt idx="20564">
                  <c:v>6.3488775</c:v>
                </c:pt>
                <c:pt idx="20565">
                  <c:v>6.144075</c:v>
                </c:pt>
                <c:pt idx="20566">
                  <c:v>6.7584825</c:v>
                </c:pt>
                <c:pt idx="20567">
                  <c:v>6.7584825</c:v>
                </c:pt>
                <c:pt idx="20568">
                  <c:v>6.8169975</c:v>
                </c:pt>
                <c:pt idx="20569">
                  <c:v>6.9925425</c:v>
                </c:pt>
                <c:pt idx="20570">
                  <c:v>7.431405</c:v>
                </c:pt>
                <c:pt idx="20571">
                  <c:v>8.77725</c:v>
                </c:pt>
                <c:pt idx="20572">
                  <c:v>8.835765</c:v>
                </c:pt>
                <c:pt idx="20573">
                  <c:v>9.0990825</c:v>
                </c:pt>
                <c:pt idx="20574">
                  <c:v>8.601705</c:v>
                </c:pt>
                <c:pt idx="20575">
                  <c:v>9.069825</c:v>
                </c:pt>
                <c:pt idx="20576">
                  <c:v>8.9235375</c:v>
                </c:pt>
                <c:pt idx="20577">
                  <c:v>9.2161125</c:v>
                </c:pt>
                <c:pt idx="20578">
                  <c:v>8.952795</c:v>
                </c:pt>
                <c:pt idx="20579">
                  <c:v>7.60695</c:v>
                </c:pt>
                <c:pt idx="20580">
                  <c:v>8.9820525</c:v>
                </c:pt>
                <c:pt idx="20581">
                  <c:v>8.89428</c:v>
                </c:pt>
                <c:pt idx="20582">
                  <c:v>8.77725</c:v>
                </c:pt>
                <c:pt idx="20583">
                  <c:v>9.0990825</c:v>
                </c:pt>
                <c:pt idx="20584">
                  <c:v>8.8065075</c:v>
                </c:pt>
                <c:pt idx="20585">
                  <c:v>8.1921</c:v>
                </c:pt>
                <c:pt idx="20586">
                  <c:v>8.66022</c:v>
                </c:pt>
                <c:pt idx="20587">
                  <c:v>9.2746275</c:v>
                </c:pt>
                <c:pt idx="20588">
                  <c:v>9.2161125</c:v>
                </c:pt>
                <c:pt idx="20589">
                  <c:v>8.9235375</c:v>
                </c:pt>
                <c:pt idx="20590">
                  <c:v>8.8650225</c:v>
                </c:pt>
                <c:pt idx="20591">
                  <c:v>7.899525</c:v>
                </c:pt>
                <c:pt idx="20592">
                  <c:v>7.4606625</c:v>
                </c:pt>
                <c:pt idx="20593">
                  <c:v>8.5139325</c:v>
                </c:pt>
                <c:pt idx="20594">
                  <c:v>9.9768075</c:v>
                </c:pt>
                <c:pt idx="20595">
                  <c:v>9.6257175</c:v>
                </c:pt>
                <c:pt idx="20596">
                  <c:v>10.5327</c:v>
                </c:pt>
                <c:pt idx="20597">
                  <c:v>11.23488</c:v>
                </c:pt>
                <c:pt idx="20598">
                  <c:v>10.41567</c:v>
                </c:pt>
                <c:pt idx="20599">
                  <c:v>9.3331425</c:v>
                </c:pt>
                <c:pt idx="20600">
                  <c:v>9.59646</c:v>
                </c:pt>
                <c:pt idx="20601">
                  <c:v>9.5672025</c:v>
                </c:pt>
                <c:pt idx="20602">
                  <c:v>9.3331425</c:v>
                </c:pt>
                <c:pt idx="20603">
                  <c:v>9.5672025</c:v>
                </c:pt>
                <c:pt idx="20604">
                  <c:v>9.9182925</c:v>
                </c:pt>
                <c:pt idx="20605">
                  <c:v>10.123095</c:v>
                </c:pt>
                <c:pt idx="20606">
                  <c:v>9.0405675</c:v>
                </c:pt>
                <c:pt idx="20607">
                  <c:v>9.83052</c:v>
                </c:pt>
                <c:pt idx="20608">
                  <c:v>8.8650225</c:v>
                </c:pt>
                <c:pt idx="20609">
                  <c:v>8.952795</c:v>
                </c:pt>
                <c:pt idx="20610">
                  <c:v>9.12834</c:v>
                </c:pt>
                <c:pt idx="20611">
                  <c:v>7.899525</c:v>
                </c:pt>
                <c:pt idx="20612">
                  <c:v>7.8117525</c:v>
                </c:pt>
                <c:pt idx="20613">
                  <c:v>7.6362075</c:v>
                </c:pt>
                <c:pt idx="20614">
                  <c:v>7.8117525</c:v>
                </c:pt>
                <c:pt idx="20615">
                  <c:v>7.48992</c:v>
                </c:pt>
                <c:pt idx="20616">
                  <c:v>7.5191775</c:v>
                </c:pt>
                <c:pt idx="20617">
                  <c:v>7.548435</c:v>
                </c:pt>
                <c:pt idx="20618">
                  <c:v>7.899525</c:v>
                </c:pt>
                <c:pt idx="20619">
                  <c:v>6.6999675</c:v>
                </c:pt>
                <c:pt idx="20620">
                  <c:v>6.378135</c:v>
                </c:pt>
                <c:pt idx="20621">
                  <c:v>6.6414525</c:v>
                </c:pt>
                <c:pt idx="20622">
                  <c:v>7.1095725</c:v>
                </c:pt>
                <c:pt idx="20623">
                  <c:v>8.016555</c:v>
                </c:pt>
                <c:pt idx="20624">
                  <c:v>7.548435</c:v>
                </c:pt>
                <c:pt idx="20625">
                  <c:v>7.37289</c:v>
                </c:pt>
                <c:pt idx="20626">
                  <c:v>7.25586</c:v>
                </c:pt>
                <c:pt idx="20627">
                  <c:v>7.782495</c:v>
                </c:pt>
                <c:pt idx="20628">
                  <c:v>6.90477</c:v>
                </c:pt>
                <c:pt idx="20629">
                  <c:v>6.9925425</c:v>
                </c:pt>
                <c:pt idx="20630">
                  <c:v>7.0218</c:v>
                </c:pt>
                <c:pt idx="20631">
                  <c:v>8.07507</c:v>
                </c:pt>
                <c:pt idx="20632">
                  <c:v>7.1680875</c:v>
                </c:pt>
                <c:pt idx="20633">
                  <c:v>6.8755125</c:v>
                </c:pt>
                <c:pt idx="20634">
                  <c:v>7.1095725</c:v>
                </c:pt>
                <c:pt idx="20635">
                  <c:v>7.5776925</c:v>
                </c:pt>
                <c:pt idx="20636">
                  <c:v>7.5776925</c:v>
                </c:pt>
                <c:pt idx="20637">
                  <c:v>7.665465</c:v>
                </c:pt>
                <c:pt idx="20638">
                  <c:v>7.665465</c:v>
                </c:pt>
                <c:pt idx="20639">
                  <c:v>7.4021475</c:v>
                </c:pt>
                <c:pt idx="20640">
                  <c:v>7.48992</c:v>
                </c:pt>
                <c:pt idx="20641">
                  <c:v>7.25586</c:v>
                </c:pt>
                <c:pt idx="20642">
                  <c:v>6.963285</c:v>
                </c:pt>
                <c:pt idx="20643">
                  <c:v>6.67071</c:v>
                </c:pt>
                <c:pt idx="20644">
                  <c:v>6.4659075</c:v>
                </c:pt>
                <c:pt idx="20645">
                  <c:v>6.261105</c:v>
                </c:pt>
                <c:pt idx="20646">
                  <c:v>6.3488775</c:v>
                </c:pt>
                <c:pt idx="20647">
                  <c:v>6.4659075</c:v>
                </c:pt>
                <c:pt idx="20648">
                  <c:v>6.729225</c:v>
                </c:pt>
                <c:pt idx="20649">
                  <c:v>7.197345</c:v>
                </c:pt>
                <c:pt idx="20650">
                  <c:v>6.55368</c:v>
                </c:pt>
                <c:pt idx="20651">
                  <c:v>6.261105</c:v>
                </c:pt>
                <c:pt idx="20652">
                  <c:v>6.6414525</c:v>
                </c:pt>
                <c:pt idx="20653">
                  <c:v>6.43665</c:v>
                </c:pt>
                <c:pt idx="20654">
                  <c:v>7.080315</c:v>
                </c:pt>
                <c:pt idx="20655">
                  <c:v>7.4021475</c:v>
                </c:pt>
                <c:pt idx="20656">
                  <c:v>6.963285</c:v>
                </c:pt>
                <c:pt idx="20657">
                  <c:v>6.8755125</c:v>
                </c:pt>
                <c:pt idx="20658">
                  <c:v>7.080315</c:v>
                </c:pt>
                <c:pt idx="20659">
                  <c:v>6.963285</c:v>
                </c:pt>
                <c:pt idx="20660">
                  <c:v>6.78774</c:v>
                </c:pt>
                <c:pt idx="20661">
                  <c:v>6.9925425</c:v>
                </c:pt>
                <c:pt idx="20662">
                  <c:v>6.846255</c:v>
                </c:pt>
                <c:pt idx="20663">
                  <c:v>7.37289</c:v>
                </c:pt>
                <c:pt idx="20664">
                  <c:v>8.30913</c:v>
                </c:pt>
                <c:pt idx="20665">
                  <c:v>9.069825</c:v>
                </c:pt>
                <c:pt idx="20666">
                  <c:v>9.83052</c:v>
                </c:pt>
                <c:pt idx="20667">
                  <c:v>9.420915</c:v>
                </c:pt>
                <c:pt idx="20668">
                  <c:v>8.9235375</c:v>
                </c:pt>
                <c:pt idx="20669">
                  <c:v>8.4554175</c:v>
                </c:pt>
                <c:pt idx="20670">
                  <c:v>9.2161125</c:v>
                </c:pt>
                <c:pt idx="20671">
                  <c:v>9.186855</c:v>
                </c:pt>
                <c:pt idx="20672">
                  <c:v>9.3331425</c:v>
                </c:pt>
                <c:pt idx="20673">
                  <c:v>9.420915</c:v>
                </c:pt>
                <c:pt idx="20674">
                  <c:v>9.537945</c:v>
                </c:pt>
                <c:pt idx="20675">
                  <c:v>8.1628425</c:v>
                </c:pt>
                <c:pt idx="20676">
                  <c:v>9.4501725</c:v>
                </c:pt>
                <c:pt idx="20677">
                  <c:v>9.6842325</c:v>
                </c:pt>
                <c:pt idx="20678">
                  <c:v>9.4501725</c:v>
                </c:pt>
                <c:pt idx="20679">
                  <c:v>9.5086875</c:v>
                </c:pt>
                <c:pt idx="20680">
                  <c:v>9.420915</c:v>
                </c:pt>
                <c:pt idx="20681">
                  <c:v>9.12834</c:v>
                </c:pt>
                <c:pt idx="20682">
                  <c:v>9.9182925</c:v>
                </c:pt>
                <c:pt idx="20683">
                  <c:v>9.6842325</c:v>
                </c:pt>
                <c:pt idx="20684">
                  <c:v>9.9768075</c:v>
                </c:pt>
                <c:pt idx="20685">
                  <c:v>9.3916575</c:v>
                </c:pt>
                <c:pt idx="20686">
                  <c:v>9.3331425</c:v>
                </c:pt>
                <c:pt idx="20687">
                  <c:v>8.1921</c:v>
                </c:pt>
                <c:pt idx="20688">
                  <c:v>7.60695</c:v>
                </c:pt>
                <c:pt idx="20689">
                  <c:v>8.54319</c:v>
                </c:pt>
                <c:pt idx="20690">
                  <c:v>9.303885</c:v>
                </c:pt>
                <c:pt idx="20691">
                  <c:v>10.06458</c:v>
                </c:pt>
                <c:pt idx="20692">
                  <c:v>9.889035</c:v>
                </c:pt>
                <c:pt idx="20693">
                  <c:v>10.06458</c:v>
                </c:pt>
                <c:pt idx="20694">
                  <c:v>9.59646</c:v>
                </c:pt>
                <c:pt idx="20695">
                  <c:v>9.654975</c:v>
                </c:pt>
                <c:pt idx="20696">
                  <c:v>9.24537</c:v>
                </c:pt>
                <c:pt idx="20697">
                  <c:v>8.5724475</c:v>
                </c:pt>
                <c:pt idx="20698">
                  <c:v>8.66022</c:v>
                </c:pt>
                <c:pt idx="20699">
                  <c:v>9.4501725</c:v>
                </c:pt>
                <c:pt idx="20700">
                  <c:v>10.123095</c:v>
                </c:pt>
                <c:pt idx="20701">
                  <c:v>9.6257175</c:v>
                </c:pt>
                <c:pt idx="20702">
                  <c:v>9.537945</c:v>
                </c:pt>
                <c:pt idx="20703">
                  <c:v>9.654975</c:v>
                </c:pt>
                <c:pt idx="20704">
                  <c:v>9.0405675</c:v>
                </c:pt>
                <c:pt idx="20705">
                  <c:v>9.0990825</c:v>
                </c:pt>
                <c:pt idx="20706">
                  <c:v>8.718735</c:v>
                </c:pt>
                <c:pt idx="20707">
                  <c:v>8.3969025</c:v>
                </c:pt>
                <c:pt idx="20708">
                  <c:v>7.8702675</c:v>
                </c:pt>
                <c:pt idx="20709">
                  <c:v>7.782495</c:v>
                </c:pt>
                <c:pt idx="20710">
                  <c:v>8.016555</c:v>
                </c:pt>
                <c:pt idx="20711">
                  <c:v>8.133585</c:v>
                </c:pt>
                <c:pt idx="20712">
                  <c:v>7.431405</c:v>
                </c:pt>
                <c:pt idx="20713">
                  <c:v>7.4021475</c:v>
                </c:pt>
                <c:pt idx="20714">
                  <c:v>7.13883</c:v>
                </c:pt>
                <c:pt idx="20715">
                  <c:v>6.6999675</c:v>
                </c:pt>
                <c:pt idx="20716">
                  <c:v>6.55368</c:v>
                </c:pt>
                <c:pt idx="20717">
                  <c:v>7.1095725</c:v>
                </c:pt>
                <c:pt idx="20718">
                  <c:v>7.60695</c:v>
                </c:pt>
                <c:pt idx="20719">
                  <c:v>6.9925425</c:v>
                </c:pt>
                <c:pt idx="20720">
                  <c:v>7.37289</c:v>
                </c:pt>
                <c:pt idx="20721">
                  <c:v>7.95804</c:v>
                </c:pt>
                <c:pt idx="20722">
                  <c:v>7.60695</c:v>
                </c:pt>
                <c:pt idx="20723">
                  <c:v>8.133585</c:v>
                </c:pt>
                <c:pt idx="20724">
                  <c:v>7.665465</c:v>
                </c:pt>
                <c:pt idx="20725">
                  <c:v>7.0218</c:v>
                </c:pt>
                <c:pt idx="20726">
                  <c:v>6.90477</c:v>
                </c:pt>
                <c:pt idx="20727">
                  <c:v>7.13883</c:v>
                </c:pt>
                <c:pt idx="20728">
                  <c:v>6.846255</c:v>
                </c:pt>
                <c:pt idx="20729">
                  <c:v>6.9925425</c:v>
                </c:pt>
                <c:pt idx="20730">
                  <c:v>6.846255</c:v>
                </c:pt>
                <c:pt idx="20731">
                  <c:v>7.1680875</c:v>
                </c:pt>
                <c:pt idx="20732">
                  <c:v>7.2851175</c:v>
                </c:pt>
                <c:pt idx="20733">
                  <c:v>7.5776925</c:v>
                </c:pt>
                <c:pt idx="20734">
                  <c:v>7.665465</c:v>
                </c:pt>
                <c:pt idx="20735">
                  <c:v>6.9925425</c:v>
                </c:pt>
                <c:pt idx="20736">
                  <c:v>7.5776925</c:v>
                </c:pt>
                <c:pt idx="20737">
                  <c:v>7.4606625</c:v>
                </c:pt>
                <c:pt idx="20738">
                  <c:v>7.13883</c:v>
                </c:pt>
                <c:pt idx="20739">
                  <c:v>7.0510575</c:v>
                </c:pt>
                <c:pt idx="20740">
                  <c:v>6.8755125</c:v>
                </c:pt>
                <c:pt idx="20741">
                  <c:v>6.8755125</c:v>
                </c:pt>
                <c:pt idx="20742">
                  <c:v>6.5829375</c:v>
                </c:pt>
                <c:pt idx="20743">
                  <c:v>6.612195</c:v>
                </c:pt>
                <c:pt idx="20744">
                  <c:v>6.5829375</c:v>
                </c:pt>
                <c:pt idx="20745">
                  <c:v>6.31962</c:v>
                </c:pt>
                <c:pt idx="20746">
                  <c:v>6.2318475</c:v>
                </c:pt>
                <c:pt idx="20747">
                  <c:v>6.378135</c:v>
                </c:pt>
                <c:pt idx="20748">
                  <c:v>6.5244225</c:v>
                </c:pt>
                <c:pt idx="20749">
                  <c:v>7.2851175</c:v>
                </c:pt>
                <c:pt idx="20750">
                  <c:v>6.963285</c:v>
                </c:pt>
                <c:pt idx="20751">
                  <c:v>6.144075</c:v>
                </c:pt>
                <c:pt idx="20752">
                  <c:v>6.261105</c:v>
                </c:pt>
                <c:pt idx="20753">
                  <c:v>6.3488775</c:v>
                </c:pt>
                <c:pt idx="20754">
                  <c:v>6.027045</c:v>
                </c:pt>
                <c:pt idx="20755">
                  <c:v>5.96853</c:v>
                </c:pt>
                <c:pt idx="20756">
                  <c:v>6.729225</c:v>
                </c:pt>
                <c:pt idx="20757">
                  <c:v>7.3436325</c:v>
                </c:pt>
                <c:pt idx="20758">
                  <c:v>7.13883</c:v>
                </c:pt>
                <c:pt idx="20759">
                  <c:v>6.7584825</c:v>
                </c:pt>
                <c:pt idx="20760">
                  <c:v>6.495165</c:v>
                </c:pt>
                <c:pt idx="20761">
                  <c:v>6.6414525</c:v>
                </c:pt>
                <c:pt idx="20762">
                  <c:v>7.5776925</c:v>
                </c:pt>
                <c:pt idx="20763">
                  <c:v>8.8650225</c:v>
                </c:pt>
                <c:pt idx="20764">
                  <c:v>9.01131</c:v>
                </c:pt>
                <c:pt idx="20765">
                  <c:v>8.2798725</c:v>
                </c:pt>
                <c:pt idx="20766">
                  <c:v>8.5724475</c:v>
                </c:pt>
                <c:pt idx="20767">
                  <c:v>8.9820525</c:v>
                </c:pt>
                <c:pt idx="20768">
                  <c:v>9.420915</c:v>
                </c:pt>
                <c:pt idx="20769">
                  <c:v>9.3624</c:v>
                </c:pt>
                <c:pt idx="20770">
                  <c:v>9.3331425</c:v>
                </c:pt>
                <c:pt idx="20771">
                  <c:v>8.4554175</c:v>
                </c:pt>
                <c:pt idx="20772">
                  <c:v>9.0990825</c:v>
                </c:pt>
                <c:pt idx="20773">
                  <c:v>9.47943</c:v>
                </c:pt>
                <c:pt idx="20774">
                  <c:v>9.537945</c:v>
                </c:pt>
                <c:pt idx="20775">
                  <c:v>9.6842325</c:v>
                </c:pt>
                <c:pt idx="20776">
                  <c:v>9.4501725</c:v>
                </c:pt>
                <c:pt idx="20777">
                  <c:v>9.420915</c:v>
                </c:pt>
                <c:pt idx="20778">
                  <c:v>9.654975</c:v>
                </c:pt>
                <c:pt idx="20779">
                  <c:v>9.186855</c:v>
                </c:pt>
                <c:pt idx="20780">
                  <c:v>9.654975</c:v>
                </c:pt>
                <c:pt idx="20781">
                  <c:v>8.9820525</c:v>
                </c:pt>
                <c:pt idx="20782">
                  <c:v>9.2161125</c:v>
                </c:pt>
                <c:pt idx="20783">
                  <c:v>8.250615</c:v>
                </c:pt>
                <c:pt idx="20784">
                  <c:v>7.7532375</c:v>
                </c:pt>
                <c:pt idx="20785">
                  <c:v>8.5724475</c:v>
                </c:pt>
                <c:pt idx="20786">
                  <c:v>9.3916575</c:v>
                </c:pt>
                <c:pt idx="20787">
                  <c:v>9.6257175</c:v>
                </c:pt>
                <c:pt idx="20788">
                  <c:v>9.186855</c:v>
                </c:pt>
                <c:pt idx="20789">
                  <c:v>9.59646</c:v>
                </c:pt>
                <c:pt idx="20790">
                  <c:v>9.889035</c:v>
                </c:pt>
                <c:pt idx="20791">
                  <c:v>9.71349</c:v>
                </c:pt>
                <c:pt idx="20792">
                  <c:v>9.6842325</c:v>
                </c:pt>
                <c:pt idx="20793">
                  <c:v>8.601705</c:v>
                </c:pt>
                <c:pt idx="20794">
                  <c:v>9.01131</c:v>
                </c:pt>
                <c:pt idx="20795">
                  <c:v>9.6842325</c:v>
                </c:pt>
                <c:pt idx="20796">
                  <c:v>10.123095</c:v>
                </c:pt>
                <c:pt idx="20797">
                  <c:v>9.8597775</c:v>
                </c:pt>
                <c:pt idx="20798">
                  <c:v>9.59646</c:v>
                </c:pt>
                <c:pt idx="20799">
                  <c:v>8.7479925</c:v>
                </c:pt>
                <c:pt idx="20800">
                  <c:v>8.7479925</c:v>
                </c:pt>
                <c:pt idx="20801">
                  <c:v>8.89428</c:v>
                </c:pt>
                <c:pt idx="20802">
                  <c:v>8.367645</c:v>
                </c:pt>
                <c:pt idx="20803">
                  <c:v>8.367645</c:v>
                </c:pt>
                <c:pt idx="20804">
                  <c:v>7.665465</c:v>
                </c:pt>
                <c:pt idx="20805">
                  <c:v>7.37289</c:v>
                </c:pt>
                <c:pt idx="20806">
                  <c:v>7.4021475</c:v>
                </c:pt>
                <c:pt idx="20807">
                  <c:v>6.9340275</c:v>
                </c:pt>
                <c:pt idx="20808">
                  <c:v>6.90477</c:v>
                </c:pt>
                <c:pt idx="20809">
                  <c:v>6.67071</c:v>
                </c:pt>
                <c:pt idx="20810">
                  <c:v>6.8755125</c:v>
                </c:pt>
                <c:pt idx="20811">
                  <c:v>6.378135</c:v>
                </c:pt>
                <c:pt idx="20812">
                  <c:v>6.7584825</c:v>
                </c:pt>
                <c:pt idx="20813">
                  <c:v>6.7584825</c:v>
                </c:pt>
                <c:pt idx="20814">
                  <c:v>7.197345</c:v>
                </c:pt>
                <c:pt idx="20815">
                  <c:v>7.0510575</c:v>
                </c:pt>
                <c:pt idx="20816">
                  <c:v>7.72398</c:v>
                </c:pt>
                <c:pt idx="20817">
                  <c:v>7.5191775</c:v>
                </c:pt>
                <c:pt idx="20818">
                  <c:v>7.431405</c:v>
                </c:pt>
                <c:pt idx="20819">
                  <c:v>6.6414525</c:v>
                </c:pt>
                <c:pt idx="20820">
                  <c:v>6.5829375</c:v>
                </c:pt>
                <c:pt idx="20821">
                  <c:v>7.6362075</c:v>
                </c:pt>
                <c:pt idx="20822">
                  <c:v>6.6414525</c:v>
                </c:pt>
                <c:pt idx="20823">
                  <c:v>6.55368</c:v>
                </c:pt>
                <c:pt idx="20824">
                  <c:v>6.3488775</c:v>
                </c:pt>
                <c:pt idx="20825">
                  <c:v>6.2903625</c:v>
                </c:pt>
                <c:pt idx="20826">
                  <c:v>6.67071</c:v>
                </c:pt>
                <c:pt idx="20827">
                  <c:v>6.612195</c:v>
                </c:pt>
                <c:pt idx="20828">
                  <c:v>6.612195</c:v>
                </c:pt>
                <c:pt idx="20829">
                  <c:v>6.729225</c:v>
                </c:pt>
                <c:pt idx="20830">
                  <c:v>7.13883</c:v>
                </c:pt>
                <c:pt idx="20831">
                  <c:v>7.2266025</c:v>
                </c:pt>
                <c:pt idx="20832">
                  <c:v>7.080315</c:v>
                </c:pt>
                <c:pt idx="20833">
                  <c:v>7.25586</c:v>
                </c:pt>
                <c:pt idx="20834">
                  <c:v>6.5829375</c:v>
                </c:pt>
                <c:pt idx="20835">
                  <c:v>6.6414525</c:v>
                </c:pt>
                <c:pt idx="20836">
                  <c:v>6.67071</c:v>
                </c:pt>
                <c:pt idx="20837">
                  <c:v>6.495165</c:v>
                </c:pt>
                <c:pt idx="20838">
                  <c:v>6.4073925</c:v>
                </c:pt>
                <c:pt idx="20839">
                  <c:v>6.612195</c:v>
                </c:pt>
                <c:pt idx="20840">
                  <c:v>6.31962</c:v>
                </c:pt>
                <c:pt idx="20841">
                  <c:v>5.73447</c:v>
                </c:pt>
                <c:pt idx="20842">
                  <c:v>5.26635</c:v>
                </c:pt>
                <c:pt idx="20843">
                  <c:v>5.9392725</c:v>
                </c:pt>
                <c:pt idx="20844">
                  <c:v>6.3488775</c:v>
                </c:pt>
                <c:pt idx="20845">
                  <c:v>7.2266025</c:v>
                </c:pt>
                <c:pt idx="20846">
                  <c:v>7.2266025</c:v>
                </c:pt>
                <c:pt idx="20847">
                  <c:v>6.7584825</c:v>
                </c:pt>
                <c:pt idx="20848">
                  <c:v>6.6414525</c:v>
                </c:pt>
                <c:pt idx="20849">
                  <c:v>6.963285</c:v>
                </c:pt>
                <c:pt idx="20850">
                  <c:v>6.31962</c:v>
                </c:pt>
                <c:pt idx="20851">
                  <c:v>6.027045</c:v>
                </c:pt>
                <c:pt idx="20852">
                  <c:v>6.5829375</c:v>
                </c:pt>
                <c:pt idx="20853">
                  <c:v>7.3436325</c:v>
                </c:pt>
                <c:pt idx="20854">
                  <c:v>6.9340275</c:v>
                </c:pt>
                <c:pt idx="20855">
                  <c:v>6.963285</c:v>
                </c:pt>
                <c:pt idx="20856">
                  <c:v>6.7584825</c:v>
                </c:pt>
                <c:pt idx="20857">
                  <c:v>6.5244225</c:v>
                </c:pt>
                <c:pt idx="20858">
                  <c:v>8.1628425</c:v>
                </c:pt>
                <c:pt idx="20859">
                  <c:v>8.1921</c:v>
                </c:pt>
                <c:pt idx="20860">
                  <c:v>8.4554175</c:v>
                </c:pt>
                <c:pt idx="20861">
                  <c:v>8.3969025</c:v>
                </c:pt>
                <c:pt idx="20862">
                  <c:v>8.5724475</c:v>
                </c:pt>
                <c:pt idx="20863">
                  <c:v>9.2161125</c:v>
                </c:pt>
                <c:pt idx="20864">
                  <c:v>9.2746275</c:v>
                </c:pt>
                <c:pt idx="20865">
                  <c:v>8.9235375</c:v>
                </c:pt>
                <c:pt idx="20866">
                  <c:v>8.89428</c:v>
                </c:pt>
                <c:pt idx="20867">
                  <c:v>7.6947225</c:v>
                </c:pt>
                <c:pt idx="20868">
                  <c:v>8.54319</c:v>
                </c:pt>
                <c:pt idx="20869">
                  <c:v>9.1575975</c:v>
                </c:pt>
                <c:pt idx="20870">
                  <c:v>8.8650225</c:v>
                </c:pt>
                <c:pt idx="20871">
                  <c:v>8.8650225</c:v>
                </c:pt>
                <c:pt idx="20872">
                  <c:v>9.12834</c:v>
                </c:pt>
                <c:pt idx="20873">
                  <c:v>8.9235375</c:v>
                </c:pt>
                <c:pt idx="20874">
                  <c:v>9.420915</c:v>
                </c:pt>
                <c:pt idx="20875">
                  <c:v>8.9820525</c:v>
                </c:pt>
                <c:pt idx="20876">
                  <c:v>8.8650225</c:v>
                </c:pt>
                <c:pt idx="20877">
                  <c:v>9.2161125</c:v>
                </c:pt>
                <c:pt idx="20878">
                  <c:v>9.6842325</c:v>
                </c:pt>
                <c:pt idx="20879">
                  <c:v>8.718735</c:v>
                </c:pt>
                <c:pt idx="20880">
                  <c:v>7.9872975</c:v>
                </c:pt>
                <c:pt idx="20881">
                  <c:v>8.835765</c:v>
                </c:pt>
                <c:pt idx="20882">
                  <c:v>9.5086875</c:v>
                </c:pt>
                <c:pt idx="20883">
                  <c:v>9.069825</c:v>
                </c:pt>
                <c:pt idx="20884">
                  <c:v>9.186855</c:v>
                </c:pt>
                <c:pt idx="20885">
                  <c:v>9.303885</c:v>
                </c:pt>
                <c:pt idx="20886">
                  <c:v>9.2746275</c:v>
                </c:pt>
                <c:pt idx="20887">
                  <c:v>8.89428</c:v>
                </c:pt>
                <c:pt idx="20888">
                  <c:v>8.3383875</c:v>
                </c:pt>
                <c:pt idx="20889">
                  <c:v>7.665465</c:v>
                </c:pt>
                <c:pt idx="20890">
                  <c:v>8.6894775</c:v>
                </c:pt>
                <c:pt idx="20891">
                  <c:v>8.484675</c:v>
                </c:pt>
                <c:pt idx="20892">
                  <c:v>8.016555</c:v>
                </c:pt>
                <c:pt idx="20893">
                  <c:v>8.367645</c:v>
                </c:pt>
                <c:pt idx="20894">
                  <c:v>8.30913</c:v>
                </c:pt>
                <c:pt idx="20895">
                  <c:v>7.7532375</c:v>
                </c:pt>
                <c:pt idx="20896">
                  <c:v>7.48992</c:v>
                </c:pt>
                <c:pt idx="20897">
                  <c:v>7.080315</c:v>
                </c:pt>
                <c:pt idx="20898">
                  <c:v>7.25586</c:v>
                </c:pt>
                <c:pt idx="20899">
                  <c:v>7.6362075</c:v>
                </c:pt>
                <c:pt idx="20900">
                  <c:v>7.37289</c:v>
                </c:pt>
                <c:pt idx="20901">
                  <c:v>7.4021475</c:v>
                </c:pt>
                <c:pt idx="20902">
                  <c:v>7.25586</c:v>
                </c:pt>
                <c:pt idx="20903">
                  <c:v>6.8755125</c:v>
                </c:pt>
                <c:pt idx="20904">
                  <c:v>6.495165</c:v>
                </c:pt>
                <c:pt idx="20905">
                  <c:v>6.8755125</c:v>
                </c:pt>
                <c:pt idx="20906">
                  <c:v>6.5829375</c:v>
                </c:pt>
                <c:pt idx="20907">
                  <c:v>6.2318475</c:v>
                </c:pt>
                <c:pt idx="20908">
                  <c:v>6.0563025</c:v>
                </c:pt>
                <c:pt idx="20909">
                  <c:v>6.3488775</c:v>
                </c:pt>
                <c:pt idx="20910">
                  <c:v>7.2851175</c:v>
                </c:pt>
                <c:pt idx="20911">
                  <c:v>7.197345</c:v>
                </c:pt>
                <c:pt idx="20912">
                  <c:v>7.48992</c:v>
                </c:pt>
                <c:pt idx="20913">
                  <c:v>7.48992</c:v>
                </c:pt>
                <c:pt idx="20914">
                  <c:v>7.548435</c:v>
                </c:pt>
                <c:pt idx="20915">
                  <c:v>8.6894775</c:v>
                </c:pt>
                <c:pt idx="20916">
                  <c:v>8.250615</c:v>
                </c:pt>
                <c:pt idx="20917">
                  <c:v>8.0458125</c:v>
                </c:pt>
                <c:pt idx="20918">
                  <c:v>7.2266025</c:v>
                </c:pt>
                <c:pt idx="20919">
                  <c:v>6.78774</c:v>
                </c:pt>
                <c:pt idx="20920">
                  <c:v>6.6414525</c:v>
                </c:pt>
                <c:pt idx="20921">
                  <c:v>6.7584825</c:v>
                </c:pt>
                <c:pt idx="20922">
                  <c:v>7.665465</c:v>
                </c:pt>
                <c:pt idx="20923">
                  <c:v>7.60695</c:v>
                </c:pt>
                <c:pt idx="20924">
                  <c:v>6.6999675</c:v>
                </c:pt>
                <c:pt idx="20925">
                  <c:v>6.261105</c:v>
                </c:pt>
                <c:pt idx="20926">
                  <c:v>6.90477</c:v>
                </c:pt>
                <c:pt idx="20927">
                  <c:v>6.5829375</c:v>
                </c:pt>
                <c:pt idx="20928">
                  <c:v>6.9340275</c:v>
                </c:pt>
                <c:pt idx="20929">
                  <c:v>6.8169975</c:v>
                </c:pt>
                <c:pt idx="20930">
                  <c:v>6.67071</c:v>
                </c:pt>
                <c:pt idx="20931">
                  <c:v>6.9340275</c:v>
                </c:pt>
                <c:pt idx="20932">
                  <c:v>6.55368</c:v>
                </c:pt>
                <c:pt idx="20933">
                  <c:v>6.31962</c:v>
                </c:pt>
                <c:pt idx="20934">
                  <c:v>6.027045</c:v>
                </c:pt>
                <c:pt idx="20935">
                  <c:v>6.1733325</c:v>
                </c:pt>
                <c:pt idx="20936">
                  <c:v>5.73447</c:v>
                </c:pt>
                <c:pt idx="20937">
                  <c:v>5.090805</c:v>
                </c:pt>
                <c:pt idx="20938">
                  <c:v>5.090805</c:v>
                </c:pt>
                <c:pt idx="20939">
                  <c:v>5.1785775</c:v>
                </c:pt>
                <c:pt idx="20940">
                  <c:v>5.558925</c:v>
                </c:pt>
                <c:pt idx="20941">
                  <c:v>5.38338</c:v>
                </c:pt>
                <c:pt idx="20942">
                  <c:v>5.5881825</c:v>
                </c:pt>
                <c:pt idx="20943">
                  <c:v>5.3541225</c:v>
                </c:pt>
                <c:pt idx="20944">
                  <c:v>5.26635</c:v>
                </c:pt>
                <c:pt idx="20945">
                  <c:v>5.3541225</c:v>
                </c:pt>
                <c:pt idx="20946">
                  <c:v>5.4711525</c:v>
                </c:pt>
                <c:pt idx="20947">
                  <c:v>5.4711525</c:v>
                </c:pt>
                <c:pt idx="20948">
                  <c:v>5.0030325</c:v>
                </c:pt>
                <c:pt idx="20949">
                  <c:v>4.79823</c:v>
                </c:pt>
                <c:pt idx="20950">
                  <c:v>4.388625</c:v>
                </c:pt>
                <c:pt idx="20951">
                  <c:v>4.0667925</c:v>
                </c:pt>
                <c:pt idx="20952">
                  <c:v>3.8327325</c:v>
                </c:pt>
                <c:pt idx="20953">
                  <c:v>4.09605</c:v>
                </c:pt>
                <c:pt idx="20954">
                  <c:v>4.5934275</c:v>
                </c:pt>
                <c:pt idx="20955">
                  <c:v>4.79823</c:v>
                </c:pt>
                <c:pt idx="20956">
                  <c:v>4.7104575</c:v>
                </c:pt>
                <c:pt idx="20957">
                  <c:v>4.856745</c:v>
                </c:pt>
                <c:pt idx="20958">
                  <c:v>4.9445175</c:v>
                </c:pt>
                <c:pt idx="20959">
                  <c:v>4.91526</c:v>
                </c:pt>
                <c:pt idx="20960">
                  <c:v>5.090805</c:v>
                </c:pt>
                <c:pt idx="20961">
                  <c:v>5.1785775</c:v>
                </c:pt>
                <c:pt idx="20962">
                  <c:v>4.79823</c:v>
                </c:pt>
                <c:pt idx="20963">
                  <c:v>3.9497625</c:v>
                </c:pt>
                <c:pt idx="20964">
                  <c:v>4.3008525</c:v>
                </c:pt>
                <c:pt idx="20965">
                  <c:v>4.56417</c:v>
                </c:pt>
                <c:pt idx="20966">
                  <c:v>4.56417</c:v>
                </c:pt>
                <c:pt idx="20967">
                  <c:v>4.388625</c:v>
                </c:pt>
                <c:pt idx="20968">
                  <c:v>4.271595</c:v>
                </c:pt>
                <c:pt idx="20969">
                  <c:v>4.33011</c:v>
                </c:pt>
                <c:pt idx="20970">
                  <c:v>4.1838225</c:v>
                </c:pt>
                <c:pt idx="20971">
                  <c:v>4.4178825</c:v>
                </c:pt>
                <c:pt idx="20972">
                  <c:v>4.3008525</c:v>
                </c:pt>
                <c:pt idx="20973">
                  <c:v>4.1838225</c:v>
                </c:pt>
                <c:pt idx="20974">
                  <c:v>3.8327325</c:v>
                </c:pt>
                <c:pt idx="20975">
                  <c:v>3.6571875</c:v>
                </c:pt>
                <c:pt idx="20976">
                  <c:v>3.15981</c:v>
                </c:pt>
                <c:pt idx="20977">
                  <c:v>2.69169</c:v>
                </c:pt>
                <c:pt idx="20978">
                  <c:v>2.80872</c:v>
                </c:pt>
                <c:pt idx="20979">
                  <c:v>2.8964925</c:v>
                </c:pt>
                <c:pt idx="20980">
                  <c:v>2.7794625</c:v>
                </c:pt>
                <c:pt idx="20981">
                  <c:v>2.7794625</c:v>
                </c:pt>
                <c:pt idx="20982">
                  <c:v>2.7794625</c:v>
                </c:pt>
                <c:pt idx="20983">
                  <c:v>2.92575</c:v>
                </c:pt>
                <c:pt idx="20984">
                  <c:v>2.7794625</c:v>
                </c:pt>
                <c:pt idx="20985">
                  <c:v>2.80872</c:v>
                </c:pt>
                <c:pt idx="20986">
                  <c:v>2.8379775</c:v>
                </c:pt>
                <c:pt idx="20987">
                  <c:v>3.0720375</c:v>
                </c:pt>
                <c:pt idx="20988">
                  <c:v>2.8379775</c:v>
                </c:pt>
                <c:pt idx="20989">
                  <c:v>3.0135225</c:v>
                </c:pt>
                <c:pt idx="20990">
                  <c:v>2.984265</c:v>
                </c:pt>
                <c:pt idx="20991">
                  <c:v>3.1890675</c:v>
                </c:pt>
                <c:pt idx="20992">
                  <c:v>3.0720375</c:v>
                </c:pt>
                <c:pt idx="20993">
                  <c:v>3.1305525</c:v>
                </c:pt>
                <c:pt idx="20994">
                  <c:v>3.0135225</c:v>
                </c:pt>
                <c:pt idx="20995">
                  <c:v>3.1305525</c:v>
                </c:pt>
                <c:pt idx="20996">
                  <c:v>2.92575</c:v>
                </c:pt>
                <c:pt idx="20997">
                  <c:v>2.8964925</c:v>
                </c:pt>
                <c:pt idx="20998">
                  <c:v>2.7209475</c:v>
                </c:pt>
                <c:pt idx="20999">
                  <c:v>2.7209475</c:v>
                </c:pt>
                <c:pt idx="21000">
                  <c:v>2.69169</c:v>
                </c:pt>
                <c:pt idx="21001">
                  <c:v>2.6039175</c:v>
                </c:pt>
                <c:pt idx="21002">
                  <c:v>2.633175</c:v>
                </c:pt>
                <c:pt idx="21003">
                  <c:v>2.6039175</c:v>
                </c:pt>
                <c:pt idx="21004">
                  <c:v>2.5454025</c:v>
                </c:pt>
                <c:pt idx="21005">
                  <c:v>2.4868875</c:v>
                </c:pt>
                <c:pt idx="21006">
                  <c:v>2.4283725</c:v>
                </c:pt>
                <c:pt idx="21007">
                  <c:v>2.4283725</c:v>
                </c:pt>
                <c:pt idx="21008">
                  <c:v>2.3698575</c:v>
                </c:pt>
                <c:pt idx="21009">
                  <c:v>2.399115</c:v>
                </c:pt>
                <c:pt idx="21010">
                  <c:v>2.3406</c:v>
                </c:pt>
                <c:pt idx="21011">
                  <c:v>2.399115</c:v>
                </c:pt>
                <c:pt idx="21012">
                  <c:v>2.3113425</c:v>
                </c:pt>
                <c:pt idx="21013">
                  <c:v>2.4283725</c:v>
                </c:pt>
                <c:pt idx="21014">
                  <c:v>2.22357</c:v>
                </c:pt>
                <c:pt idx="21015">
                  <c:v>2.3698575</c:v>
                </c:pt>
                <c:pt idx="21016">
                  <c:v>2.282085</c:v>
                </c:pt>
                <c:pt idx="21017">
                  <c:v>2.22357</c:v>
                </c:pt>
                <c:pt idx="21018">
                  <c:v>2.2528275</c:v>
                </c:pt>
                <c:pt idx="21019">
                  <c:v>2.0772825</c:v>
                </c:pt>
                <c:pt idx="21020">
                  <c:v>2.22357</c:v>
                </c:pt>
                <c:pt idx="21021">
                  <c:v>2.10654</c:v>
                </c:pt>
                <c:pt idx="21022">
                  <c:v>2.1357975</c:v>
                </c:pt>
                <c:pt idx="21023">
                  <c:v>2.1357975</c:v>
                </c:pt>
                <c:pt idx="21024">
                  <c:v>2.0772825</c:v>
                </c:pt>
                <c:pt idx="21025">
                  <c:v>2.1357975</c:v>
                </c:pt>
                <c:pt idx="21026">
                  <c:v>2.10654</c:v>
                </c:pt>
                <c:pt idx="21027">
                  <c:v>2.0187675</c:v>
                </c:pt>
                <c:pt idx="21028">
                  <c:v>2.048025</c:v>
                </c:pt>
                <c:pt idx="21029">
                  <c:v>2.1357975</c:v>
                </c:pt>
                <c:pt idx="21030">
                  <c:v>2.0187675</c:v>
                </c:pt>
                <c:pt idx="21031">
                  <c:v>2.048025</c:v>
                </c:pt>
                <c:pt idx="21032">
                  <c:v>1.98951</c:v>
                </c:pt>
                <c:pt idx="21033">
                  <c:v>2.0772825</c:v>
                </c:pt>
                <c:pt idx="21034">
                  <c:v>2.048025</c:v>
                </c:pt>
                <c:pt idx="21035">
                  <c:v>2.048025</c:v>
                </c:pt>
                <c:pt idx="21036">
                  <c:v>1.9602525</c:v>
                </c:pt>
                <c:pt idx="21037">
                  <c:v>2.0187675</c:v>
                </c:pt>
                <c:pt idx="21038">
                  <c:v>1.9602525</c:v>
                </c:pt>
                <c:pt idx="21039">
                  <c:v>2.10654</c:v>
                </c:pt>
                <c:pt idx="21040">
                  <c:v>1.98951</c:v>
                </c:pt>
                <c:pt idx="21041">
                  <c:v>2.0187675</c:v>
                </c:pt>
                <c:pt idx="21042">
                  <c:v>1.9602525</c:v>
                </c:pt>
                <c:pt idx="21043">
                  <c:v>1.98951</c:v>
                </c:pt>
                <c:pt idx="21044">
                  <c:v>1.9602525</c:v>
                </c:pt>
                <c:pt idx="21045">
                  <c:v>1.98951</c:v>
                </c:pt>
                <c:pt idx="21046">
                  <c:v>1.9602525</c:v>
                </c:pt>
                <c:pt idx="21047">
                  <c:v>2.048025</c:v>
                </c:pt>
                <c:pt idx="21048">
                  <c:v>1.930995</c:v>
                </c:pt>
                <c:pt idx="21049">
                  <c:v>2.0187675</c:v>
                </c:pt>
                <c:pt idx="21050">
                  <c:v>1.98951</c:v>
                </c:pt>
                <c:pt idx="21051">
                  <c:v>2.0187675</c:v>
                </c:pt>
                <c:pt idx="21052">
                  <c:v>1.930995</c:v>
                </c:pt>
                <c:pt idx="21053">
                  <c:v>2.0772825</c:v>
                </c:pt>
                <c:pt idx="21054">
                  <c:v>2.165055</c:v>
                </c:pt>
                <c:pt idx="21055">
                  <c:v>2.165055</c:v>
                </c:pt>
                <c:pt idx="21056">
                  <c:v>2.1357975</c:v>
                </c:pt>
                <c:pt idx="21057">
                  <c:v>2.1943125</c:v>
                </c:pt>
                <c:pt idx="21058">
                  <c:v>2.165055</c:v>
                </c:pt>
                <c:pt idx="21059">
                  <c:v>2.0772825</c:v>
                </c:pt>
                <c:pt idx="21060">
                  <c:v>2.22357</c:v>
                </c:pt>
                <c:pt idx="21061">
                  <c:v>2.10654</c:v>
                </c:pt>
                <c:pt idx="21062">
                  <c:v>2.3406</c:v>
                </c:pt>
                <c:pt idx="21063">
                  <c:v>2.1943125</c:v>
                </c:pt>
                <c:pt idx="21064">
                  <c:v>2.399115</c:v>
                </c:pt>
                <c:pt idx="21065">
                  <c:v>2.165055</c:v>
                </c:pt>
                <c:pt idx="21066">
                  <c:v>2.4283725</c:v>
                </c:pt>
                <c:pt idx="21067">
                  <c:v>2.165055</c:v>
                </c:pt>
                <c:pt idx="21068">
                  <c:v>2.45763</c:v>
                </c:pt>
                <c:pt idx="21069">
                  <c:v>2.165055</c:v>
                </c:pt>
                <c:pt idx="21070">
                  <c:v>1.9017375</c:v>
                </c:pt>
                <c:pt idx="21071">
                  <c:v>2.3698575</c:v>
                </c:pt>
                <c:pt idx="21072">
                  <c:v>2.282085</c:v>
                </c:pt>
                <c:pt idx="21073">
                  <c:v>2.282085</c:v>
                </c:pt>
                <c:pt idx="21074">
                  <c:v>2.282085</c:v>
                </c:pt>
                <c:pt idx="21075">
                  <c:v>2.57466</c:v>
                </c:pt>
                <c:pt idx="21076">
                  <c:v>2.5454025</c:v>
                </c:pt>
                <c:pt idx="21077">
                  <c:v>2.4283725</c:v>
                </c:pt>
                <c:pt idx="21078">
                  <c:v>2.45763</c:v>
                </c:pt>
                <c:pt idx="21079">
                  <c:v>2.048025</c:v>
                </c:pt>
                <c:pt idx="21080">
                  <c:v>2.7794625</c:v>
                </c:pt>
                <c:pt idx="21081">
                  <c:v>2.45763</c:v>
                </c:pt>
                <c:pt idx="21082">
                  <c:v>2.399115</c:v>
                </c:pt>
                <c:pt idx="21083">
                  <c:v>2.45763</c:v>
                </c:pt>
                <c:pt idx="21084">
                  <c:v>2.282085</c:v>
                </c:pt>
                <c:pt idx="21085">
                  <c:v>2.2528275</c:v>
                </c:pt>
                <c:pt idx="21086">
                  <c:v>2.2528275</c:v>
                </c:pt>
                <c:pt idx="21087">
                  <c:v>2.1943125</c:v>
                </c:pt>
                <c:pt idx="21088">
                  <c:v>2.2528275</c:v>
                </c:pt>
                <c:pt idx="21089">
                  <c:v>2.4283725</c:v>
                </c:pt>
                <c:pt idx="21090">
                  <c:v>2.22357</c:v>
                </c:pt>
                <c:pt idx="21091">
                  <c:v>2.282085</c:v>
                </c:pt>
                <c:pt idx="21092">
                  <c:v>2.45763</c:v>
                </c:pt>
                <c:pt idx="21093">
                  <c:v>2.282085</c:v>
                </c:pt>
                <c:pt idx="21094">
                  <c:v>2.282085</c:v>
                </c:pt>
                <c:pt idx="21095">
                  <c:v>1.9602525</c:v>
                </c:pt>
                <c:pt idx="21096">
                  <c:v>2.4868875</c:v>
                </c:pt>
                <c:pt idx="21097">
                  <c:v>2.399115</c:v>
                </c:pt>
                <c:pt idx="21098">
                  <c:v>2.3406</c:v>
                </c:pt>
                <c:pt idx="21099">
                  <c:v>2.282085</c:v>
                </c:pt>
                <c:pt idx="21100">
                  <c:v>1.98951</c:v>
                </c:pt>
                <c:pt idx="21101">
                  <c:v>2.516145</c:v>
                </c:pt>
                <c:pt idx="21102">
                  <c:v>2.3698575</c:v>
                </c:pt>
                <c:pt idx="21103">
                  <c:v>2.1943125</c:v>
                </c:pt>
                <c:pt idx="21104">
                  <c:v>2.1943125</c:v>
                </c:pt>
                <c:pt idx="21105">
                  <c:v>2.2528275</c:v>
                </c:pt>
                <c:pt idx="21106">
                  <c:v>2.4283725</c:v>
                </c:pt>
                <c:pt idx="21107">
                  <c:v>2.22357</c:v>
                </c:pt>
                <c:pt idx="21108">
                  <c:v>2.3113425</c:v>
                </c:pt>
                <c:pt idx="21109">
                  <c:v>2.048025</c:v>
                </c:pt>
                <c:pt idx="21110">
                  <c:v>2.516145</c:v>
                </c:pt>
                <c:pt idx="21111">
                  <c:v>2.22357</c:v>
                </c:pt>
                <c:pt idx="21112">
                  <c:v>2.22357</c:v>
                </c:pt>
                <c:pt idx="21113">
                  <c:v>2.165055</c:v>
                </c:pt>
                <c:pt idx="21114">
                  <c:v>2.3113425</c:v>
                </c:pt>
                <c:pt idx="21115">
                  <c:v>2.22357</c:v>
                </c:pt>
                <c:pt idx="21116">
                  <c:v>2.1357975</c:v>
                </c:pt>
                <c:pt idx="21117">
                  <c:v>2.1943125</c:v>
                </c:pt>
                <c:pt idx="21118">
                  <c:v>1.930995</c:v>
                </c:pt>
                <c:pt idx="21119">
                  <c:v>2.399115</c:v>
                </c:pt>
                <c:pt idx="21120">
                  <c:v>2.1357975</c:v>
                </c:pt>
                <c:pt idx="21121">
                  <c:v>2.10654</c:v>
                </c:pt>
                <c:pt idx="21122">
                  <c:v>2.048025</c:v>
                </c:pt>
                <c:pt idx="21123">
                  <c:v>2.0772825</c:v>
                </c:pt>
                <c:pt idx="21124">
                  <c:v>2.1943125</c:v>
                </c:pt>
                <c:pt idx="21125">
                  <c:v>2.165055</c:v>
                </c:pt>
                <c:pt idx="21126">
                  <c:v>2.1357975</c:v>
                </c:pt>
                <c:pt idx="21127">
                  <c:v>2.0187675</c:v>
                </c:pt>
                <c:pt idx="21128">
                  <c:v>2.22357</c:v>
                </c:pt>
                <c:pt idx="21129">
                  <c:v>2.1943125</c:v>
                </c:pt>
                <c:pt idx="21130">
                  <c:v>2.10654</c:v>
                </c:pt>
                <c:pt idx="21131">
                  <c:v>2.1357975</c:v>
                </c:pt>
                <c:pt idx="21132">
                  <c:v>1.8432225</c:v>
                </c:pt>
                <c:pt idx="21133">
                  <c:v>2.3406</c:v>
                </c:pt>
                <c:pt idx="21134">
                  <c:v>2.1943125</c:v>
                </c:pt>
                <c:pt idx="21135">
                  <c:v>2.165055</c:v>
                </c:pt>
                <c:pt idx="21136">
                  <c:v>2.1357975</c:v>
                </c:pt>
                <c:pt idx="21137">
                  <c:v>2.3698575</c:v>
                </c:pt>
                <c:pt idx="21138">
                  <c:v>2.92575</c:v>
                </c:pt>
                <c:pt idx="21139">
                  <c:v>2.8379775</c:v>
                </c:pt>
                <c:pt idx="21140">
                  <c:v>2.7209475</c:v>
                </c:pt>
                <c:pt idx="21141">
                  <c:v>2.69169</c:v>
                </c:pt>
                <c:pt idx="21142">
                  <c:v>2.57466</c:v>
                </c:pt>
                <c:pt idx="21143">
                  <c:v>3.1305525</c:v>
                </c:pt>
                <c:pt idx="21144">
                  <c:v>3.3646125</c:v>
                </c:pt>
                <c:pt idx="21145">
                  <c:v>3.6571875</c:v>
                </c:pt>
                <c:pt idx="21146">
                  <c:v>3.7742175</c:v>
                </c:pt>
                <c:pt idx="21147">
                  <c:v>4.388625</c:v>
                </c:pt>
                <c:pt idx="21148">
                  <c:v>4.622685</c:v>
                </c:pt>
                <c:pt idx="21149">
                  <c:v>4.56417</c:v>
                </c:pt>
                <c:pt idx="21150">
                  <c:v>4.3593675</c:v>
                </c:pt>
                <c:pt idx="21151">
                  <c:v>4.33011</c:v>
                </c:pt>
                <c:pt idx="21152">
                  <c:v>4.44714</c:v>
                </c:pt>
                <c:pt idx="21153">
                  <c:v>4.5349125</c:v>
                </c:pt>
                <c:pt idx="21154">
                  <c:v>4.4763975</c:v>
                </c:pt>
                <c:pt idx="21155">
                  <c:v>4.1838225</c:v>
                </c:pt>
                <c:pt idx="21156">
                  <c:v>4.44714</c:v>
                </c:pt>
                <c:pt idx="21157">
                  <c:v>4.21308</c:v>
                </c:pt>
                <c:pt idx="21158">
                  <c:v>4.79823</c:v>
                </c:pt>
                <c:pt idx="21159">
                  <c:v>4.5349125</c:v>
                </c:pt>
                <c:pt idx="21160">
                  <c:v>4.505655</c:v>
                </c:pt>
                <c:pt idx="21161">
                  <c:v>4.4178825</c:v>
                </c:pt>
                <c:pt idx="21162">
                  <c:v>4.3008525</c:v>
                </c:pt>
                <c:pt idx="21163">
                  <c:v>4.79823</c:v>
                </c:pt>
                <c:pt idx="21164">
                  <c:v>4.4763975</c:v>
                </c:pt>
                <c:pt idx="21165">
                  <c:v>4.3593675</c:v>
                </c:pt>
                <c:pt idx="21166">
                  <c:v>4.154565</c:v>
                </c:pt>
                <c:pt idx="21167">
                  <c:v>4.0082775</c:v>
                </c:pt>
                <c:pt idx="21168">
                  <c:v>4.037535</c:v>
                </c:pt>
                <c:pt idx="21169">
                  <c:v>4.622685</c:v>
                </c:pt>
                <c:pt idx="21170">
                  <c:v>4.56417</c:v>
                </c:pt>
                <c:pt idx="21171">
                  <c:v>4.5349125</c:v>
                </c:pt>
                <c:pt idx="21172">
                  <c:v>4.56417</c:v>
                </c:pt>
                <c:pt idx="21173">
                  <c:v>4.388625</c:v>
                </c:pt>
                <c:pt idx="21174">
                  <c:v>4.505655</c:v>
                </c:pt>
                <c:pt idx="21175">
                  <c:v>4.7104575</c:v>
                </c:pt>
                <c:pt idx="21176">
                  <c:v>4.5349125</c:v>
                </c:pt>
                <c:pt idx="21177">
                  <c:v>4.21308</c:v>
                </c:pt>
                <c:pt idx="21178">
                  <c:v>3.8327325</c:v>
                </c:pt>
                <c:pt idx="21179">
                  <c:v>4.3008525</c:v>
                </c:pt>
                <c:pt idx="21180">
                  <c:v>4.271595</c:v>
                </c:pt>
                <c:pt idx="21181">
                  <c:v>3.9497625</c:v>
                </c:pt>
                <c:pt idx="21182">
                  <c:v>3.97902</c:v>
                </c:pt>
                <c:pt idx="21183">
                  <c:v>3.74496</c:v>
                </c:pt>
                <c:pt idx="21184">
                  <c:v>3.920505</c:v>
                </c:pt>
                <c:pt idx="21185">
                  <c:v>3.5986725</c:v>
                </c:pt>
                <c:pt idx="21186">
                  <c:v>3.5986725</c:v>
                </c:pt>
                <c:pt idx="21187">
                  <c:v>2.984265</c:v>
                </c:pt>
                <c:pt idx="21188">
                  <c:v>3.4231275</c:v>
                </c:pt>
                <c:pt idx="21189">
                  <c:v>3.335355</c:v>
                </c:pt>
                <c:pt idx="21190">
                  <c:v>3.1890675</c:v>
                </c:pt>
                <c:pt idx="21191">
                  <c:v>3.0135225</c:v>
                </c:pt>
                <c:pt idx="21192">
                  <c:v>2.8964925</c:v>
                </c:pt>
                <c:pt idx="21193">
                  <c:v>3.218325</c:v>
                </c:pt>
                <c:pt idx="21194">
                  <c:v>2.984265</c:v>
                </c:pt>
                <c:pt idx="21195">
                  <c:v>3.0720375</c:v>
                </c:pt>
                <c:pt idx="21196">
                  <c:v>2.750205</c:v>
                </c:pt>
                <c:pt idx="21197">
                  <c:v>3.04278</c:v>
                </c:pt>
                <c:pt idx="21198">
                  <c:v>3.218325</c:v>
                </c:pt>
                <c:pt idx="21199">
                  <c:v>3.04278</c:v>
                </c:pt>
                <c:pt idx="21200">
                  <c:v>2.92575</c:v>
                </c:pt>
                <c:pt idx="21201">
                  <c:v>2.7794625</c:v>
                </c:pt>
                <c:pt idx="21202">
                  <c:v>3.2475825</c:v>
                </c:pt>
                <c:pt idx="21203">
                  <c:v>3.0720375</c:v>
                </c:pt>
                <c:pt idx="21204">
                  <c:v>3.04278</c:v>
                </c:pt>
                <c:pt idx="21205">
                  <c:v>2.80872</c:v>
                </c:pt>
                <c:pt idx="21206">
                  <c:v>2.9550075</c:v>
                </c:pt>
                <c:pt idx="21207">
                  <c:v>3.0720375</c:v>
                </c:pt>
                <c:pt idx="21208">
                  <c:v>3.101295</c:v>
                </c:pt>
                <c:pt idx="21209">
                  <c:v>3.3060975</c:v>
                </c:pt>
                <c:pt idx="21210">
                  <c:v>3.1305525</c:v>
                </c:pt>
                <c:pt idx="21211">
                  <c:v>3.335355</c:v>
                </c:pt>
                <c:pt idx="21212">
                  <c:v>3.39387</c:v>
                </c:pt>
                <c:pt idx="21213">
                  <c:v>3.1305525</c:v>
                </c:pt>
                <c:pt idx="21214">
                  <c:v>3.2475825</c:v>
                </c:pt>
                <c:pt idx="21215">
                  <c:v>3.15981</c:v>
                </c:pt>
                <c:pt idx="21216">
                  <c:v>3.452385</c:v>
                </c:pt>
                <c:pt idx="21217">
                  <c:v>3.5109</c:v>
                </c:pt>
                <c:pt idx="21218">
                  <c:v>3.3646125</c:v>
                </c:pt>
                <c:pt idx="21219">
                  <c:v>3.5109</c:v>
                </c:pt>
                <c:pt idx="21220">
                  <c:v>3.4816425</c:v>
                </c:pt>
                <c:pt idx="21221">
                  <c:v>3.4231275</c:v>
                </c:pt>
                <c:pt idx="21222">
                  <c:v>3.3646125</c:v>
                </c:pt>
                <c:pt idx="21223">
                  <c:v>3.3646125</c:v>
                </c:pt>
                <c:pt idx="21224">
                  <c:v>3.2475825</c:v>
                </c:pt>
                <c:pt idx="21225">
                  <c:v>3.1305525</c:v>
                </c:pt>
                <c:pt idx="21226">
                  <c:v>3.218325</c:v>
                </c:pt>
                <c:pt idx="21227">
                  <c:v>3.0720375</c:v>
                </c:pt>
                <c:pt idx="21228">
                  <c:v>3.27684</c:v>
                </c:pt>
                <c:pt idx="21229">
                  <c:v>3.39387</c:v>
                </c:pt>
                <c:pt idx="21230">
                  <c:v>3.1305525</c:v>
                </c:pt>
                <c:pt idx="21231">
                  <c:v>3.1305525</c:v>
                </c:pt>
                <c:pt idx="21232">
                  <c:v>3.27684</c:v>
                </c:pt>
                <c:pt idx="21233">
                  <c:v>3.335355</c:v>
                </c:pt>
                <c:pt idx="21234">
                  <c:v>3.335355</c:v>
                </c:pt>
                <c:pt idx="21235">
                  <c:v>3.3646125</c:v>
                </c:pt>
                <c:pt idx="21236">
                  <c:v>3.2475825</c:v>
                </c:pt>
                <c:pt idx="21237">
                  <c:v>3.4816425</c:v>
                </c:pt>
                <c:pt idx="21238">
                  <c:v>3.6571875</c:v>
                </c:pt>
                <c:pt idx="21239">
                  <c:v>3.7742175</c:v>
                </c:pt>
                <c:pt idx="21240">
                  <c:v>4.1838225</c:v>
                </c:pt>
                <c:pt idx="21241">
                  <c:v>5.5296675</c:v>
                </c:pt>
                <c:pt idx="21242">
                  <c:v>7.5191775</c:v>
                </c:pt>
                <c:pt idx="21243">
                  <c:v>9.24537</c:v>
                </c:pt>
                <c:pt idx="21244">
                  <c:v>10.006065</c:v>
                </c:pt>
                <c:pt idx="21245">
                  <c:v>10.1523525</c:v>
                </c:pt>
                <c:pt idx="21246">
                  <c:v>10.18161</c:v>
                </c:pt>
                <c:pt idx="21247">
                  <c:v>9.772005</c:v>
                </c:pt>
                <c:pt idx="21248">
                  <c:v>9.772005</c:v>
                </c:pt>
                <c:pt idx="21249">
                  <c:v>10.006065</c:v>
                </c:pt>
                <c:pt idx="21250">
                  <c:v>10.5327</c:v>
                </c:pt>
                <c:pt idx="21251">
                  <c:v>9.01131</c:v>
                </c:pt>
                <c:pt idx="21252">
                  <c:v>9.83052</c:v>
                </c:pt>
                <c:pt idx="21253">
                  <c:v>10.0938375</c:v>
                </c:pt>
                <c:pt idx="21254">
                  <c:v>10.29864</c:v>
                </c:pt>
                <c:pt idx="21255">
                  <c:v>10.7375025</c:v>
                </c:pt>
                <c:pt idx="21256">
                  <c:v>10.29864</c:v>
                </c:pt>
                <c:pt idx="21257">
                  <c:v>9.94755</c:v>
                </c:pt>
                <c:pt idx="21258">
                  <c:v>10.357155</c:v>
                </c:pt>
                <c:pt idx="21259">
                  <c:v>10.41567</c:v>
                </c:pt>
                <c:pt idx="21260">
                  <c:v>10.41567</c:v>
                </c:pt>
                <c:pt idx="21261">
                  <c:v>10.825275</c:v>
                </c:pt>
                <c:pt idx="21262">
                  <c:v>10.3278975</c:v>
                </c:pt>
                <c:pt idx="21263">
                  <c:v>9.0990825</c:v>
                </c:pt>
                <c:pt idx="21264">
                  <c:v>7.95804</c:v>
                </c:pt>
                <c:pt idx="21265">
                  <c:v>9.9182925</c:v>
                </c:pt>
                <c:pt idx="21266">
                  <c:v>11.059335</c:v>
                </c:pt>
                <c:pt idx="21267">
                  <c:v>10.825275</c:v>
                </c:pt>
                <c:pt idx="21268">
                  <c:v>10.3864125</c:v>
                </c:pt>
                <c:pt idx="21269">
                  <c:v>10.1523525</c:v>
                </c:pt>
                <c:pt idx="21270">
                  <c:v>11.059335</c:v>
                </c:pt>
                <c:pt idx="21271">
                  <c:v>10.0353225</c:v>
                </c:pt>
                <c:pt idx="21272">
                  <c:v>9.889035</c:v>
                </c:pt>
                <c:pt idx="21273">
                  <c:v>9.772005</c:v>
                </c:pt>
                <c:pt idx="21274">
                  <c:v>9.7427475</c:v>
                </c:pt>
                <c:pt idx="21275">
                  <c:v>10.0353225</c:v>
                </c:pt>
                <c:pt idx="21276">
                  <c:v>9.654975</c:v>
                </c:pt>
                <c:pt idx="21277">
                  <c:v>9.6257175</c:v>
                </c:pt>
                <c:pt idx="21278">
                  <c:v>9.2746275</c:v>
                </c:pt>
                <c:pt idx="21279">
                  <c:v>9.2161125</c:v>
                </c:pt>
                <c:pt idx="21280">
                  <c:v>9.420915</c:v>
                </c:pt>
                <c:pt idx="21281">
                  <c:v>8.89428</c:v>
                </c:pt>
                <c:pt idx="21282">
                  <c:v>9.12834</c:v>
                </c:pt>
                <c:pt idx="21283">
                  <c:v>8.9235375</c:v>
                </c:pt>
                <c:pt idx="21284">
                  <c:v>9.47943</c:v>
                </c:pt>
                <c:pt idx="21285">
                  <c:v>9.0405675</c:v>
                </c:pt>
                <c:pt idx="21286">
                  <c:v>8.5724475</c:v>
                </c:pt>
                <c:pt idx="21287">
                  <c:v>8.1921</c:v>
                </c:pt>
                <c:pt idx="21288">
                  <c:v>7.84101</c:v>
                </c:pt>
                <c:pt idx="21289">
                  <c:v>7.9287825</c:v>
                </c:pt>
                <c:pt idx="21290">
                  <c:v>7.84101</c:v>
                </c:pt>
                <c:pt idx="21291">
                  <c:v>7.0510575</c:v>
                </c:pt>
                <c:pt idx="21292">
                  <c:v>6.55368</c:v>
                </c:pt>
                <c:pt idx="21293">
                  <c:v>6.963285</c:v>
                </c:pt>
                <c:pt idx="21294">
                  <c:v>7.37289</c:v>
                </c:pt>
                <c:pt idx="21295">
                  <c:v>7.37289</c:v>
                </c:pt>
                <c:pt idx="21296">
                  <c:v>7.6947225</c:v>
                </c:pt>
                <c:pt idx="21297">
                  <c:v>7.5191775</c:v>
                </c:pt>
                <c:pt idx="21298">
                  <c:v>7.2851175</c:v>
                </c:pt>
                <c:pt idx="21299">
                  <c:v>7.3436325</c:v>
                </c:pt>
                <c:pt idx="21300">
                  <c:v>7.5776925</c:v>
                </c:pt>
                <c:pt idx="21301">
                  <c:v>7.9287825</c:v>
                </c:pt>
                <c:pt idx="21302">
                  <c:v>8.3383875</c:v>
                </c:pt>
                <c:pt idx="21303">
                  <c:v>7.782495</c:v>
                </c:pt>
                <c:pt idx="21304">
                  <c:v>8.30913</c:v>
                </c:pt>
                <c:pt idx="21305">
                  <c:v>7.6362075</c:v>
                </c:pt>
                <c:pt idx="21306">
                  <c:v>7.13883</c:v>
                </c:pt>
                <c:pt idx="21307">
                  <c:v>7.5776925</c:v>
                </c:pt>
                <c:pt idx="21308">
                  <c:v>7.6362075</c:v>
                </c:pt>
                <c:pt idx="21309">
                  <c:v>7.314375</c:v>
                </c:pt>
                <c:pt idx="21310">
                  <c:v>7.13883</c:v>
                </c:pt>
                <c:pt idx="21311">
                  <c:v>7.0218</c:v>
                </c:pt>
                <c:pt idx="21312">
                  <c:v>6.9925425</c:v>
                </c:pt>
                <c:pt idx="21313">
                  <c:v>6.5829375</c:v>
                </c:pt>
                <c:pt idx="21314">
                  <c:v>6.6414525</c:v>
                </c:pt>
                <c:pt idx="21315">
                  <c:v>7.60695</c:v>
                </c:pt>
                <c:pt idx="21316">
                  <c:v>7.6947225</c:v>
                </c:pt>
                <c:pt idx="21317">
                  <c:v>7.60695</c:v>
                </c:pt>
                <c:pt idx="21318">
                  <c:v>6.5829375</c:v>
                </c:pt>
                <c:pt idx="21319">
                  <c:v>6.4659075</c:v>
                </c:pt>
                <c:pt idx="21320">
                  <c:v>6.2903625</c:v>
                </c:pt>
                <c:pt idx="21321">
                  <c:v>5.9977875</c:v>
                </c:pt>
                <c:pt idx="21322">
                  <c:v>5.7637275</c:v>
                </c:pt>
                <c:pt idx="21323">
                  <c:v>6.144075</c:v>
                </c:pt>
                <c:pt idx="21324">
                  <c:v>6.495165</c:v>
                </c:pt>
                <c:pt idx="21325">
                  <c:v>6.495165</c:v>
                </c:pt>
                <c:pt idx="21326">
                  <c:v>6.4073925</c:v>
                </c:pt>
                <c:pt idx="21327">
                  <c:v>6.4073925</c:v>
                </c:pt>
                <c:pt idx="21328">
                  <c:v>6.2903625</c:v>
                </c:pt>
                <c:pt idx="21329">
                  <c:v>6.31962</c:v>
                </c:pt>
                <c:pt idx="21330">
                  <c:v>6.2903625</c:v>
                </c:pt>
                <c:pt idx="21331">
                  <c:v>6.4659075</c:v>
                </c:pt>
                <c:pt idx="21332">
                  <c:v>6.1148175</c:v>
                </c:pt>
                <c:pt idx="21333">
                  <c:v>6.144075</c:v>
                </c:pt>
                <c:pt idx="21334">
                  <c:v>6.55368</c:v>
                </c:pt>
                <c:pt idx="21335">
                  <c:v>7.0510575</c:v>
                </c:pt>
                <c:pt idx="21336">
                  <c:v>6.963285</c:v>
                </c:pt>
                <c:pt idx="21337">
                  <c:v>7.8117525</c:v>
                </c:pt>
                <c:pt idx="21338">
                  <c:v>8.66022</c:v>
                </c:pt>
                <c:pt idx="21339">
                  <c:v>9.6257175</c:v>
                </c:pt>
                <c:pt idx="21340">
                  <c:v>9.9768075</c:v>
                </c:pt>
                <c:pt idx="21341">
                  <c:v>9.9182925</c:v>
                </c:pt>
                <c:pt idx="21342">
                  <c:v>9.7427475</c:v>
                </c:pt>
                <c:pt idx="21343">
                  <c:v>9.3916575</c:v>
                </c:pt>
                <c:pt idx="21344">
                  <c:v>10.0353225</c:v>
                </c:pt>
                <c:pt idx="21345">
                  <c:v>9.9768075</c:v>
                </c:pt>
                <c:pt idx="21346">
                  <c:v>9.83052</c:v>
                </c:pt>
                <c:pt idx="21347">
                  <c:v>9.01131</c:v>
                </c:pt>
                <c:pt idx="21348">
                  <c:v>10.5034425</c:v>
                </c:pt>
                <c:pt idx="21349">
                  <c:v>9.9768075</c:v>
                </c:pt>
                <c:pt idx="21350">
                  <c:v>10.5034425</c:v>
                </c:pt>
                <c:pt idx="21351">
                  <c:v>10.6789875</c:v>
                </c:pt>
                <c:pt idx="21352">
                  <c:v>10.825275</c:v>
                </c:pt>
                <c:pt idx="21353">
                  <c:v>10.76676</c:v>
                </c:pt>
                <c:pt idx="21354">
                  <c:v>10.6789875</c:v>
                </c:pt>
                <c:pt idx="21355">
                  <c:v>10.7375025</c:v>
                </c:pt>
                <c:pt idx="21356">
                  <c:v>10.591215</c:v>
                </c:pt>
                <c:pt idx="21357">
                  <c:v>11.11785</c:v>
                </c:pt>
                <c:pt idx="21358">
                  <c:v>10.41567</c:v>
                </c:pt>
                <c:pt idx="21359">
                  <c:v>8.4554175</c:v>
                </c:pt>
                <c:pt idx="21360">
                  <c:v>7.782495</c:v>
                </c:pt>
                <c:pt idx="21361">
                  <c:v>10.240125</c:v>
                </c:pt>
                <c:pt idx="21362">
                  <c:v>10.4449275</c:v>
                </c:pt>
                <c:pt idx="21363">
                  <c:v>10.18161</c:v>
                </c:pt>
                <c:pt idx="21364">
                  <c:v>10.41567</c:v>
                </c:pt>
                <c:pt idx="21365">
                  <c:v>10.474185</c:v>
                </c:pt>
                <c:pt idx="21366">
                  <c:v>10.240125</c:v>
                </c:pt>
                <c:pt idx="21367">
                  <c:v>9.889035</c:v>
                </c:pt>
                <c:pt idx="21368">
                  <c:v>9.8012625</c:v>
                </c:pt>
                <c:pt idx="21369">
                  <c:v>9.303885</c:v>
                </c:pt>
                <c:pt idx="21370">
                  <c:v>10.357155</c:v>
                </c:pt>
                <c:pt idx="21371">
                  <c:v>9.8012625</c:v>
                </c:pt>
                <c:pt idx="21372">
                  <c:v>9.3331425</c:v>
                </c:pt>
                <c:pt idx="21373">
                  <c:v>9.47943</c:v>
                </c:pt>
                <c:pt idx="21374">
                  <c:v>9.3624</c:v>
                </c:pt>
                <c:pt idx="21375">
                  <c:v>9.24537</c:v>
                </c:pt>
                <c:pt idx="21376">
                  <c:v>9.1575975</c:v>
                </c:pt>
                <c:pt idx="21377">
                  <c:v>8.952795</c:v>
                </c:pt>
                <c:pt idx="21378">
                  <c:v>8.6894775</c:v>
                </c:pt>
                <c:pt idx="21379">
                  <c:v>9.12834</c:v>
                </c:pt>
                <c:pt idx="21380">
                  <c:v>9.3916575</c:v>
                </c:pt>
                <c:pt idx="21381">
                  <c:v>9.3916575</c:v>
                </c:pt>
                <c:pt idx="21382">
                  <c:v>9.12834</c:v>
                </c:pt>
                <c:pt idx="21383">
                  <c:v>9.3331425</c:v>
                </c:pt>
                <c:pt idx="21384">
                  <c:v>8.601705</c:v>
                </c:pt>
                <c:pt idx="21385">
                  <c:v>8.2213575</c:v>
                </c:pt>
                <c:pt idx="21386">
                  <c:v>7.782495</c:v>
                </c:pt>
                <c:pt idx="21387">
                  <c:v>7.48992</c:v>
                </c:pt>
                <c:pt idx="21388">
                  <c:v>7.197345</c:v>
                </c:pt>
                <c:pt idx="21389">
                  <c:v>7.4606625</c:v>
                </c:pt>
                <c:pt idx="21390">
                  <c:v>7.431405</c:v>
                </c:pt>
                <c:pt idx="21391">
                  <c:v>7.2851175</c:v>
                </c:pt>
                <c:pt idx="21392">
                  <c:v>8.016555</c:v>
                </c:pt>
                <c:pt idx="21393">
                  <c:v>7.3436325</c:v>
                </c:pt>
                <c:pt idx="21394">
                  <c:v>7.6362075</c:v>
                </c:pt>
                <c:pt idx="21395">
                  <c:v>8.07507</c:v>
                </c:pt>
                <c:pt idx="21396">
                  <c:v>7.84101</c:v>
                </c:pt>
                <c:pt idx="21397">
                  <c:v>7.548435</c:v>
                </c:pt>
                <c:pt idx="21398">
                  <c:v>8.1043275</c:v>
                </c:pt>
                <c:pt idx="21399">
                  <c:v>7.84101</c:v>
                </c:pt>
                <c:pt idx="21400">
                  <c:v>7.25586</c:v>
                </c:pt>
                <c:pt idx="21401">
                  <c:v>7.1095725</c:v>
                </c:pt>
                <c:pt idx="21402">
                  <c:v>7.9872975</c:v>
                </c:pt>
                <c:pt idx="21403">
                  <c:v>7.080315</c:v>
                </c:pt>
                <c:pt idx="21404">
                  <c:v>6.9925425</c:v>
                </c:pt>
                <c:pt idx="21405">
                  <c:v>7.0510575</c:v>
                </c:pt>
                <c:pt idx="21406">
                  <c:v>6.846255</c:v>
                </c:pt>
                <c:pt idx="21407">
                  <c:v>6.9925425</c:v>
                </c:pt>
                <c:pt idx="21408">
                  <c:v>7.080315</c:v>
                </c:pt>
                <c:pt idx="21409">
                  <c:v>7.4021475</c:v>
                </c:pt>
                <c:pt idx="21410">
                  <c:v>7.1095725</c:v>
                </c:pt>
                <c:pt idx="21411">
                  <c:v>7.080315</c:v>
                </c:pt>
                <c:pt idx="21412">
                  <c:v>6.43665</c:v>
                </c:pt>
                <c:pt idx="21413">
                  <c:v>6.2318475</c:v>
                </c:pt>
                <c:pt idx="21414">
                  <c:v>5.96853</c:v>
                </c:pt>
                <c:pt idx="21415">
                  <c:v>6.027045</c:v>
                </c:pt>
                <c:pt idx="21416">
                  <c:v>5.675955</c:v>
                </c:pt>
                <c:pt idx="21417">
                  <c:v>5.675955</c:v>
                </c:pt>
                <c:pt idx="21418">
                  <c:v>5.38338</c:v>
                </c:pt>
                <c:pt idx="21419">
                  <c:v>5.441895</c:v>
                </c:pt>
                <c:pt idx="21420">
                  <c:v>6.261105</c:v>
                </c:pt>
                <c:pt idx="21421">
                  <c:v>6.846255</c:v>
                </c:pt>
                <c:pt idx="21422">
                  <c:v>6.729225</c:v>
                </c:pt>
                <c:pt idx="21423">
                  <c:v>6.43665</c:v>
                </c:pt>
                <c:pt idx="21424">
                  <c:v>6.20259</c:v>
                </c:pt>
                <c:pt idx="21425">
                  <c:v>5.9392725</c:v>
                </c:pt>
                <c:pt idx="21426">
                  <c:v>6.0563025</c:v>
                </c:pt>
                <c:pt idx="21427">
                  <c:v>6.027045</c:v>
                </c:pt>
                <c:pt idx="21428">
                  <c:v>5.910015</c:v>
                </c:pt>
                <c:pt idx="21429">
                  <c:v>5.73447</c:v>
                </c:pt>
                <c:pt idx="21430">
                  <c:v>6.144075</c:v>
                </c:pt>
                <c:pt idx="21431">
                  <c:v>6.43665</c:v>
                </c:pt>
                <c:pt idx="21432">
                  <c:v>6.67071</c:v>
                </c:pt>
                <c:pt idx="21433">
                  <c:v>7.665465</c:v>
                </c:pt>
                <c:pt idx="21434">
                  <c:v>8.835765</c:v>
                </c:pt>
                <c:pt idx="21435">
                  <c:v>9.71349</c:v>
                </c:pt>
                <c:pt idx="21436">
                  <c:v>10.3278975</c:v>
                </c:pt>
                <c:pt idx="21437">
                  <c:v>10.474185</c:v>
                </c:pt>
                <c:pt idx="21438">
                  <c:v>10.64973</c:v>
                </c:pt>
                <c:pt idx="21439">
                  <c:v>10.3864125</c:v>
                </c:pt>
                <c:pt idx="21440">
                  <c:v>10.006065</c:v>
                </c:pt>
                <c:pt idx="21441">
                  <c:v>10.5327</c:v>
                </c:pt>
                <c:pt idx="21442">
                  <c:v>10.41567</c:v>
                </c:pt>
                <c:pt idx="21443">
                  <c:v>8.8065075</c:v>
                </c:pt>
                <c:pt idx="21444">
                  <c:v>10.3278975</c:v>
                </c:pt>
                <c:pt idx="21445">
                  <c:v>10.357155</c:v>
                </c:pt>
                <c:pt idx="21446">
                  <c:v>10.708245</c:v>
                </c:pt>
                <c:pt idx="21447">
                  <c:v>10.6789875</c:v>
                </c:pt>
                <c:pt idx="21448">
                  <c:v>10.5327</c:v>
                </c:pt>
                <c:pt idx="21449">
                  <c:v>10.240125</c:v>
                </c:pt>
                <c:pt idx="21450">
                  <c:v>10.76676</c:v>
                </c:pt>
                <c:pt idx="21451">
                  <c:v>10.1523525</c:v>
                </c:pt>
                <c:pt idx="21452">
                  <c:v>10.3864125</c:v>
                </c:pt>
                <c:pt idx="21453">
                  <c:v>10.76676</c:v>
                </c:pt>
                <c:pt idx="21454">
                  <c:v>10.2108675</c:v>
                </c:pt>
                <c:pt idx="21455">
                  <c:v>8.718735</c:v>
                </c:pt>
                <c:pt idx="21456">
                  <c:v>8.2798725</c:v>
                </c:pt>
                <c:pt idx="21457">
                  <c:v>10.0938375</c:v>
                </c:pt>
                <c:pt idx="21458">
                  <c:v>10.7375025</c:v>
                </c:pt>
                <c:pt idx="21459">
                  <c:v>11.0885925</c:v>
                </c:pt>
                <c:pt idx="21460">
                  <c:v>11.1471075</c:v>
                </c:pt>
                <c:pt idx="21461">
                  <c:v>11.059335</c:v>
                </c:pt>
                <c:pt idx="21462">
                  <c:v>11.5567125</c:v>
                </c:pt>
                <c:pt idx="21463">
                  <c:v>10.942305</c:v>
                </c:pt>
                <c:pt idx="21464">
                  <c:v>10.7960175</c:v>
                </c:pt>
                <c:pt idx="21465">
                  <c:v>10.76676</c:v>
                </c:pt>
                <c:pt idx="21466">
                  <c:v>11.3226525</c:v>
                </c:pt>
                <c:pt idx="21467">
                  <c:v>11.0300775</c:v>
                </c:pt>
                <c:pt idx="21468">
                  <c:v>10.825275</c:v>
                </c:pt>
                <c:pt idx="21469">
                  <c:v>10.4449275</c:v>
                </c:pt>
                <c:pt idx="21470">
                  <c:v>10.3278975</c:v>
                </c:pt>
                <c:pt idx="21471">
                  <c:v>10.5034425</c:v>
                </c:pt>
                <c:pt idx="21472">
                  <c:v>9.8597775</c:v>
                </c:pt>
                <c:pt idx="21473">
                  <c:v>9.2746275</c:v>
                </c:pt>
                <c:pt idx="21474">
                  <c:v>9.303885</c:v>
                </c:pt>
                <c:pt idx="21475">
                  <c:v>8.250615</c:v>
                </c:pt>
                <c:pt idx="21476">
                  <c:v>9.3331425</c:v>
                </c:pt>
                <c:pt idx="21477">
                  <c:v>9.4501725</c:v>
                </c:pt>
                <c:pt idx="21478">
                  <c:v>10.006065</c:v>
                </c:pt>
                <c:pt idx="21479">
                  <c:v>9.8012625</c:v>
                </c:pt>
                <c:pt idx="21480">
                  <c:v>8.9820525</c:v>
                </c:pt>
                <c:pt idx="21481">
                  <c:v>8.9820525</c:v>
                </c:pt>
                <c:pt idx="21482">
                  <c:v>8.5724475</c:v>
                </c:pt>
                <c:pt idx="21483">
                  <c:v>7.8117525</c:v>
                </c:pt>
                <c:pt idx="21484">
                  <c:v>7.37289</c:v>
                </c:pt>
                <c:pt idx="21485">
                  <c:v>7.665465</c:v>
                </c:pt>
                <c:pt idx="21486">
                  <c:v>7.899525</c:v>
                </c:pt>
                <c:pt idx="21487">
                  <c:v>8.1921</c:v>
                </c:pt>
                <c:pt idx="21488">
                  <c:v>8.484675</c:v>
                </c:pt>
                <c:pt idx="21489">
                  <c:v>8.6309625</c:v>
                </c:pt>
                <c:pt idx="21490">
                  <c:v>8.07507</c:v>
                </c:pt>
                <c:pt idx="21491">
                  <c:v>7.84101</c:v>
                </c:pt>
                <c:pt idx="21492">
                  <c:v>7.37289</c:v>
                </c:pt>
                <c:pt idx="21493">
                  <c:v>8.5139325</c:v>
                </c:pt>
                <c:pt idx="21494">
                  <c:v>8.5139325</c:v>
                </c:pt>
                <c:pt idx="21495">
                  <c:v>7.8117525</c:v>
                </c:pt>
                <c:pt idx="21496">
                  <c:v>7.8117525</c:v>
                </c:pt>
                <c:pt idx="21497">
                  <c:v>7.782495</c:v>
                </c:pt>
                <c:pt idx="21498">
                  <c:v>8.66022</c:v>
                </c:pt>
                <c:pt idx="21499">
                  <c:v>7.7532375</c:v>
                </c:pt>
                <c:pt idx="21500">
                  <c:v>7.8117525</c:v>
                </c:pt>
                <c:pt idx="21501">
                  <c:v>7.6947225</c:v>
                </c:pt>
                <c:pt idx="21502">
                  <c:v>7.5776925</c:v>
                </c:pt>
                <c:pt idx="21503">
                  <c:v>8.2213575</c:v>
                </c:pt>
                <c:pt idx="21504">
                  <c:v>7.8117525</c:v>
                </c:pt>
                <c:pt idx="21505">
                  <c:v>7.7532375</c:v>
                </c:pt>
                <c:pt idx="21506">
                  <c:v>7.197345</c:v>
                </c:pt>
                <c:pt idx="21507">
                  <c:v>7.37289</c:v>
                </c:pt>
                <c:pt idx="21508">
                  <c:v>7.5191775</c:v>
                </c:pt>
                <c:pt idx="21509">
                  <c:v>7.1095725</c:v>
                </c:pt>
                <c:pt idx="21510">
                  <c:v>6.8169975</c:v>
                </c:pt>
                <c:pt idx="21511">
                  <c:v>7.6947225</c:v>
                </c:pt>
                <c:pt idx="21512">
                  <c:v>7.4606625</c:v>
                </c:pt>
                <c:pt idx="21513">
                  <c:v>6.495165</c:v>
                </c:pt>
                <c:pt idx="21514">
                  <c:v>6.1733325</c:v>
                </c:pt>
                <c:pt idx="21515">
                  <c:v>6.31962</c:v>
                </c:pt>
                <c:pt idx="21516">
                  <c:v>6.7584825</c:v>
                </c:pt>
                <c:pt idx="21517">
                  <c:v>7.9872975</c:v>
                </c:pt>
                <c:pt idx="21518">
                  <c:v>7.4606625</c:v>
                </c:pt>
                <c:pt idx="21519">
                  <c:v>6.9340275</c:v>
                </c:pt>
                <c:pt idx="21520">
                  <c:v>6.612195</c:v>
                </c:pt>
                <c:pt idx="21521">
                  <c:v>6.4073925</c:v>
                </c:pt>
                <c:pt idx="21522">
                  <c:v>6.3488775</c:v>
                </c:pt>
                <c:pt idx="21523">
                  <c:v>6.20259</c:v>
                </c:pt>
                <c:pt idx="21524">
                  <c:v>6.2318475</c:v>
                </c:pt>
                <c:pt idx="21525">
                  <c:v>6.378135</c:v>
                </c:pt>
                <c:pt idx="21526">
                  <c:v>6.4659075</c:v>
                </c:pt>
                <c:pt idx="21527">
                  <c:v>6.5829375</c:v>
                </c:pt>
                <c:pt idx="21528">
                  <c:v>6.55368</c:v>
                </c:pt>
                <c:pt idx="21529">
                  <c:v>7.48992</c:v>
                </c:pt>
                <c:pt idx="21530">
                  <c:v>8.54319</c:v>
                </c:pt>
                <c:pt idx="21531">
                  <c:v>9.0405675</c:v>
                </c:pt>
                <c:pt idx="21532">
                  <c:v>9.47943</c:v>
                </c:pt>
                <c:pt idx="21533">
                  <c:v>9.889035</c:v>
                </c:pt>
                <c:pt idx="21534">
                  <c:v>10.006065</c:v>
                </c:pt>
                <c:pt idx="21535">
                  <c:v>10.9130475</c:v>
                </c:pt>
                <c:pt idx="21536">
                  <c:v>11.11785</c:v>
                </c:pt>
                <c:pt idx="21537">
                  <c:v>10.8545325</c:v>
                </c:pt>
                <c:pt idx="21538">
                  <c:v>10.591215</c:v>
                </c:pt>
                <c:pt idx="21539">
                  <c:v>8.89428</c:v>
                </c:pt>
                <c:pt idx="21540">
                  <c:v>10.76676</c:v>
                </c:pt>
                <c:pt idx="21541">
                  <c:v>10.9715625</c:v>
                </c:pt>
                <c:pt idx="21542">
                  <c:v>10.7960175</c:v>
                </c:pt>
                <c:pt idx="21543">
                  <c:v>10.88379</c:v>
                </c:pt>
                <c:pt idx="21544">
                  <c:v>11.00082</c:v>
                </c:pt>
                <c:pt idx="21545">
                  <c:v>10.7960175</c:v>
                </c:pt>
                <c:pt idx="21546">
                  <c:v>11.0885925</c:v>
                </c:pt>
                <c:pt idx="21547">
                  <c:v>11.4981975</c:v>
                </c:pt>
                <c:pt idx="21548">
                  <c:v>11.4396825</c:v>
                </c:pt>
                <c:pt idx="21549">
                  <c:v>11.9078025</c:v>
                </c:pt>
                <c:pt idx="21550">
                  <c:v>11.11785</c:v>
                </c:pt>
                <c:pt idx="21551">
                  <c:v>9.4501725</c:v>
                </c:pt>
                <c:pt idx="21552">
                  <c:v>8.8065075</c:v>
                </c:pt>
                <c:pt idx="21553">
                  <c:v>10.5619575</c:v>
                </c:pt>
                <c:pt idx="21554">
                  <c:v>11.00082</c:v>
                </c:pt>
                <c:pt idx="21555">
                  <c:v>10.708245</c:v>
                </c:pt>
                <c:pt idx="21556">
                  <c:v>10.7960175</c:v>
                </c:pt>
                <c:pt idx="21557">
                  <c:v>10.3278975</c:v>
                </c:pt>
                <c:pt idx="21558">
                  <c:v>10.357155</c:v>
                </c:pt>
                <c:pt idx="21559">
                  <c:v>10.0353225</c:v>
                </c:pt>
                <c:pt idx="21560">
                  <c:v>9.6842325</c:v>
                </c:pt>
                <c:pt idx="21561">
                  <c:v>9.5672025</c:v>
                </c:pt>
                <c:pt idx="21562">
                  <c:v>9.7427475</c:v>
                </c:pt>
                <c:pt idx="21563">
                  <c:v>9.8012625</c:v>
                </c:pt>
                <c:pt idx="21564">
                  <c:v>9.2746275</c:v>
                </c:pt>
                <c:pt idx="21565">
                  <c:v>9.59646</c:v>
                </c:pt>
                <c:pt idx="21566">
                  <c:v>8.66022</c:v>
                </c:pt>
                <c:pt idx="21567">
                  <c:v>8.89428</c:v>
                </c:pt>
                <c:pt idx="21568">
                  <c:v>8.6309625</c:v>
                </c:pt>
                <c:pt idx="21569">
                  <c:v>8.7479925</c:v>
                </c:pt>
                <c:pt idx="21570">
                  <c:v>9.83052</c:v>
                </c:pt>
                <c:pt idx="21571">
                  <c:v>9.3624</c:v>
                </c:pt>
                <c:pt idx="21572">
                  <c:v>9.6257175</c:v>
                </c:pt>
                <c:pt idx="21573">
                  <c:v>8.367645</c:v>
                </c:pt>
                <c:pt idx="21574">
                  <c:v>8.1628425</c:v>
                </c:pt>
                <c:pt idx="21575">
                  <c:v>8.07507</c:v>
                </c:pt>
                <c:pt idx="21576">
                  <c:v>7.9287825</c:v>
                </c:pt>
                <c:pt idx="21577">
                  <c:v>8.2213575</c:v>
                </c:pt>
                <c:pt idx="21578">
                  <c:v>8.1628425</c:v>
                </c:pt>
                <c:pt idx="21579">
                  <c:v>7.60695</c:v>
                </c:pt>
                <c:pt idx="21580">
                  <c:v>7.4021475</c:v>
                </c:pt>
                <c:pt idx="21581">
                  <c:v>7.5776925</c:v>
                </c:pt>
                <c:pt idx="21582">
                  <c:v>8.250615</c:v>
                </c:pt>
                <c:pt idx="21583">
                  <c:v>8.42616</c:v>
                </c:pt>
                <c:pt idx="21584">
                  <c:v>8.484675</c:v>
                </c:pt>
                <c:pt idx="21585">
                  <c:v>7.8702675</c:v>
                </c:pt>
                <c:pt idx="21586">
                  <c:v>7.4021475</c:v>
                </c:pt>
                <c:pt idx="21587">
                  <c:v>8.2798725</c:v>
                </c:pt>
                <c:pt idx="21588">
                  <c:v>8.5724475</c:v>
                </c:pt>
                <c:pt idx="21589">
                  <c:v>8.250615</c:v>
                </c:pt>
                <c:pt idx="21590">
                  <c:v>6.963285</c:v>
                </c:pt>
                <c:pt idx="21591">
                  <c:v>7.1680875</c:v>
                </c:pt>
                <c:pt idx="21592">
                  <c:v>7.25586</c:v>
                </c:pt>
                <c:pt idx="21593">
                  <c:v>6.31962</c:v>
                </c:pt>
                <c:pt idx="21594">
                  <c:v>6.6414525</c:v>
                </c:pt>
                <c:pt idx="21595">
                  <c:v>7.431405</c:v>
                </c:pt>
                <c:pt idx="21596">
                  <c:v>7.9872975</c:v>
                </c:pt>
                <c:pt idx="21597">
                  <c:v>7.25586</c:v>
                </c:pt>
                <c:pt idx="21598">
                  <c:v>7.37289</c:v>
                </c:pt>
                <c:pt idx="21599">
                  <c:v>7.0510575</c:v>
                </c:pt>
                <c:pt idx="21600">
                  <c:v>7.8117525</c:v>
                </c:pt>
                <c:pt idx="21601">
                  <c:v>7.84101</c:v>
                </c:pt>
                <c:pt idx="21602">
                  <c:v>7.37289</c:v>
                </c:pt>
                <c:pt idx="21603">
                  <c:v>6.9340275</c:v>
                </c:pt>
                <c:pt idx="21604">
                  <c:v>7.1095725</c:v>
                </c:pt>
                <c:pt idx="21605">
                  <c:v>7.197345</c:v>
                </c:pt>
                <c:pt idx="21606">
                  <c:v>7.548435</c:v>
                </c:pt>
                <c:pt idx="21607">
                  <c:v>7.080315</c:v>
                </c:pt>
                <c:pt idx="21608">
                  <c:v>5.9392725</c:v>
                </c:pt>
                <c:pt idx="21609">
                  <c:v>5.8807575</c:v>
                </c:pt>
                <c:pt idx="21610">
                  <c:v>5.7052125</c:v>
                </c:pt>
                <c:pt idx="21611">
                  <c:v>5.96853</c:v>
                </c:pt>
                <c:pt idx="21612">
                  <c:v>6.4073925</c:v>
                </c:pt>
                <c:pt idx="21613">
                  <c:v>6.378135</c:v>
                </c:pt>
                <c:pt idx="21614">
                  <c:v>6.2903625</c:v>
                </c:pt>
                <c:pt idx="21615">
                  <c:v>6.08556</c:v>
                </c:pt>
                <c:pt idx="21616">
                  <c:v>6.8169975</c:v>
                </c:pt>
                <c:pt idx="21617">
                  <c:v>6.31962</c:v>
                </c:pt>
                <c:pt idx="21618">
                  <c:v>6.1148175</c:v>
                </c:pt>
                <c:pt idx="21619">
                  <c:v>5.9977875</c:v>
                </c:pt>
                <c:pt idx="21620">
                  <c:v>5.910015</c:v>
                </c:pt>
                <c:pt idx="21621">
                  <c:v>5.73447</c:v>
                </c:pt>
                <c:pt idx="21622">
                  <c:v>5.96853</c:v>
                </c:pt>
                <c:pt idx="21623">
                  <c:v>5.73447</c:v>
                </c:pt>
                <c:pt idx="21624">
                  <c:v>5.3541225</c:v>
                </c:pt>
                <c:pt idx="21625">
                  <c:v>6.1148175</c:v>
                </c:pt>
                <c:pt idx="21626">
                  <c:v>5.8807575</c:v>
                </c:pt>
                <c:pt idx="21627">
                  <c:v>6.0563025</c:v>
                </c:pt>
                <c:pt idx="21628">
                  <c:v>6.1148175</c:v>
                </c:pt>
                <c:pt idx="21629">
                  <c:v>5.9977875</c:v>
                </c:pt>
                <c:pt idx="21630">
                  <c:v>6.4659075</c:v>
                </c:pt>
                <c:pt idx="21631">
                  <c:v>6.2903625</c:v>
                </c:pt>
                <c:pt idx="21632">
                  <c:v>6.20259</c:v>
                </c:pt>
                <c:pt idx="21633">
                  <c:v>5.9392725</c:v>
                </c:pt>
                <c:pt idx="21634">
                  <c:v>5.792985</c:v>
                </c:pt>
                <c:pt idx="21635">
                  <c:v>5.61744</c:v>
                </c:pt>
                <c:pt idx="21636">
                  <c:v>5.6466975</c:v>
                </c:pt>
                <c:pt idx="21637">
                  <c:v>5.96853</c:v>
                </c:pt>
                <c:pt idx="21638">
                  <c:v>5.73447</c:v>
                </c:pt>
                <c:pt idx="21639">
                  <c:v>6.08556</c:v>
                </c:pt>
                <c:pt idx="21640">
                  <c:v>5.792985</c:v>
                </c:pt>
                <c:pt idx="21641">
                  <c:v>5.910015</c:v>
                </c:pt>
                <c:pt idx="21642">
                  <c:v>5.8222425</c:v>
                </c:pt>
                <c:pt idx="21643">
                  <c:v>5.792985</c:v>
                </c:pt>
                <c:pt idx="21644">
                  <c:v>5.5881825</c:v>
                </c:pt>
                <c:pt idx="21645">
                  <c:v>5.4126375</c:v>
                </c:pt>
                <c:pt idx="21646">
                  <c:v>5.4126375</c:v>
                </c:pt>
                <c:pt idx="21647">
                  <c:v>4.4178825</c:v>
                </c:pt>
                <c:pt idx="21648">
                  <c:v>3.4816425</c:v>
                </c:pt>
                <c:pt idx="21649">
                  <c:v>2.45763</c:v>
                </c:pt>
                <c:pt idx="21650">
                  <c:v>2.282085</c:v>
                </c:pt>
                <c:pt idx="21651">
                  <c:v>2.8379775</c:v>
                </c:pt>
                <c:pt idx="21652">
                  <c:v>2.633175</c:v>
                </c:pt>
                <c:pt idx="21653">
                  <c:v>2.6624325</c:v>
                </c:pt>
                <c:pt idx="21654">
                  <c:v>2.6624325</c:v>
                </c:pt>
                <c:pt idx="21655">
                  <c:v>2.8379775</c:v>
                </c:pt>
                <c:pt idx="21656">
                  <c:v>3.0135225</c:v>
                </c:pt>
                <c:pt idx="21657">
                  <c:v>2.867235</c:v>
                </c:pt>
                <c:pt idx="21658">
                  <c:v>2.8379775</c:v>
                </c:pt>
                <c:pt idx="21659">
                  <c:v>2.6624325</c:v>
                </c:pt>
                <c:pt idx="21660">
                  <c:v>3.15981</c:v>
                </c:pt>
                <c:pt idx="21661">
                  <c:v>2.7794625</c:v>
                </c:pt>
                <c:pt idx="21662">
                  <c:v>2.69169</c:v>
                </c:pt>
                <c:pt idx="21663">
                  <c:v>2.69169</c:v>
                </c:pt>
                <c:pt idx="21664">
                  <c:v>2.633175</c:v>
                </c:pt>
                <c:pt idx="21665">
                  <c:v>2.6624325</c:v>
                </c:pt>
                <c:pt idx="21666">
                  <c:v>2.80872</c:v>
                </c:pt>
                <c:pt idx="21667">
                  <c:v>2.7209475</c:v>
                </c:pt>
                <c:pt idx="21668">
                  <c:v>2.69169</c:v>
                </c:pt>
                <c:pt idx="21669">
                  <c:v>2.80872</c:v>
                </c:pt>
                <c:pt idx="21670">
                  <c:v>2.7209475</c:v>
                </c:pt>
                <c:pt idx="21671">
                  <c:v>2.633175</c:v>
                </c:pt>
                <c:pt idx="21672">
                  <c:v>2.6039175</c:v>
                </c:pt>
                <c:pt idx="21673">
                  <c:v>2.516145</c:v>
                </c:pt>
                <c:pt idx="21674">
                  <c:v>2.5454025</c:v>
                </c:pt>
                <c:pt idx="21675">
                  <c:v>2.4283725</c:v>
                </c:pt>
                <c:pt idx="21676">
                  <c:v>2.5454025</c:v>
                </c:pt>
                <c:pt idx="21677">
                  <c:v>2.399115</c:v>
                </c:pt>
                <c:pt idx="21678">
                  <c:v>2.399115</c:v>
                </c:pt>
                <c:pt idx="21679">
                  <c:v>2.45763</c:v>
                </c:pt>
                <c:pt idx="21680">
                  <c:v>2.4283725</c:v>
                </c:pt>
                <c:pt idx="21681">
                  <c:v>2.45763</c:v>
                </c:pt>
                <c:pt idx="21682">
                  <c:v>2.57466</c:v>
                </c:pt>
                <c:pt idx="21683">
                  <c:v>2.516145</c:v>
                </c:pt>
                <c:pt idx="21684">
                  <c:v>2.3698575</c:v>
                </c:pt>
                <c:pt idx="21685">
                  <c:v>2.399115</c:v>
                </c:pt>
                <c:pt idx="21686">
                  <c:v>2.3113425</c:v>
                </c:pt>
                <c:pt idx="21687">
                  <c:v>2.2528275</c:v>
                </c:pt>
                <c:pt idx="21688">
                  <c:v>2.3406</c:v>
                </c:pt>
                <c:pt idx="21689">
                  <c:v>2.10654</c:v>
                </c:pt>
                <c:pt idx="21690">
                  <c:v>2.4283725</c:v>
                </c:pt>
                <c:pt idx="21691">
                  <c:v>2.165055</c:v>
                </c:pt>
                <c:pt idx="21692">
                  <c:v>2.282085</c:v>
                </c:pt>
                <c:pt idx="21693">
                  <c:v>2.10654</c:v>
                </c:pt>
                <c:pt idx="21694">
                  <c:v>1.9602525</c:v>
                </c:pt>
                <c:pt idx="21695">
                  <c:v>2.3698575</c:v>
                </c:pt>
                <c:pt idx="21696">
                  <c:v>2.1357975</c:v>
                </c:pt>
                <c:pt idx="21697">
                  <c:v>2.1357975</c:v>
                </c:pt>
                <c:pt idx="21698">
                  <c:v>2.048025</c:v>
                </c:pt>
                <c:pt idx="21699">
                  <c:v>2.10654</c:v>
                </c:pt>
                <c:pt idx="21700">
                  <c:v>2.282085</c:v>
                </c:pt>
                <c:pt idx="21701">
                  <c:v>2.1357975</c:v>
                </c:pt>
                <c:pt idx="21702">
                  <c:v>2.048025</c:v>
                </c:pt>
                <c:pt idx="21703">
                  <c:v>1.9602525</c:v>
                </c:pt>
                <c:pt idx="21704">
                  <c:v>2.22357</c:v>
                </c:pt>
                <c:pt idx="21705">
                  <c:v>2.0772825</c:v>
                </c:pt>
                <c:pt idx="21706">
                  <c:v>2.10654</c:v>
                </c:pt>
                <c:pt idx="21707">
                  <c:v>2.10654</c:v>
                </c:pt>
                <c:pt idx="21708">
                  <c:v>1.87248</c:v>
                </c:pt>
                <c:pt idx="21709">
                  <c:v>2.282085</c:v>
                </c:pt>
                <c:pt idx="21710">
                  <c:v>2.10654</c:v>
                </c:pt>
                <c:pt idx="21711">
                  <c:v>2.1357975</c:v>
                </c:pt>
                <c:pt idx="21712">
                  <c:v>2.10654</c:v>
                </c:pt>
                <c:pt idx="21713">
                  <c:v>1.7847075</c:v>
                </c:pt>
                <c:pt idx="21714">
                  <c:v>2.282085</c:v>
                </c:pt>
                <c:pt idx="21715">
                  <c:v>2.0772825</c:v>
                </c:pt>
                <c:pt idx="21716">
                  <c:v>1.98951</c:v>
                </c:pt>
                <c:pt idx="21717">
                  <c:v>2.048025</c:v>
                </c:pt>
                <c:pt idx="21718">
                  <c:v>2.0187675</c:v>
                </c:pt>
                <c:pt idx="21719">
                  <c:v>2.1357975</c:v>
                </c:pt>
                <c:pt idx="21720">
                  <c:v>2.048025</c:v>
                </c:pt>
                <c:pt idx="21721">
                  <c:v>2.0187675</c:v>
                </c:pt>
                <c:pt idx="21722">
                  <c:v>1.98951</c:v>
                </c:pt>
                <c:pt idx="21723">
                  <c:v>2.165055</c:v>
                </c:pt>
                <c:pt idx="21724">
                  <c:v>2.165055</c:v>
                </c:pt>
                <c:pt idx="21725">
                  <c:v>2.22357</c:v>
                </c:pt>
                <c:pt idx="21726">
                  <c:v>2.22357</c:v>
                </c:pt>
                <c:pt idx="21727">
                  <c:v>1.9017375</c:v>
                </c:pt>
                <c:pt idx="21728">
                  <c:v>2.22357</c:v>
                </c:pt>
                <c:pt idx="21729">
                  <c:v>2.22357</c:v>
                </c:pt>
                <c:pt idx="21730">
                  <c:v>2.282085</c:v>
                </c:pt>
                <c:pt idx="21731">
                  <c:v>2.165055</c:v>
                </c:pt>
                <c:pt idx="21732">
                  <c:v>1.87248</c:v>
                </c:pt>
                <c:pt idx="21733">
                  <c:v>2.516145</c:v>
                </c:pt>
                <c:pt idx="21734">
                  <c:v>2.22357</c:v>
                </c:pt>
                <c:pt idx="21735">
                  <c:v>2.2528275</c:v>
                </c:pt>
                <c:pt idx="21736">
                  <c:v>2.282085</c:v>
                </c:pt>
                <c:pt idx="21737">
                  <c:v>2.165055</c:v>
                </c:pt>
                <c:pt idx="21738">
                  <c:v>2.633175</c:v>
                </c:pt>
                <c:pt idx="21739">
                  <c:v>2.45763</c:v>
                </c:pt>
                <c:pt idx="21740">
                  <c:v>2.3406</c:v>
                </c:pt>
                <c:pt idx="21741">
                  <c:v>2.1943125</c:v>
                </c:pt>
                <c:pt idx="21742">
                  <c:v>2.4283725</c:v>
                </c:pt>
                <c:pt idx="21743">
                  <c:v>2.6039175</c:v>
                </c:pt>
                <c:pt idx="21744">
                  <c:v>2.3698575</c:v>
                </c:pt>
                <c:pt idx="21745">
                  <c:v>2.3698575</c:v>
                </c:pt>
                <c:pt idx="21746">
                  <c:v>2.1943125</c:v>
                </c:pt>
                <c:pt idx="21747">
                  <c:v>2.7209475</c:v>
                </c:pt>
                <c:pt idx="21748">
                  <c:v>2.45763</c:v>
                </c:pt>
                <c:pt idx="21749">
                  <c:v>2.4868875</c:v>
                </c:pt>
                <c:pt idx="21750">
                  <c:v>2.3406</c:v>
                </c:pt>
                <c:pt idx="21751">
                  <c:v>2.516145</c:v>
                </c:pt>
                <c:pt idx="21752">
                  <c:v>2.7209475</c:v>
                </c:pt>
                <c:pt idx="21753">
                  <c:v>2.4868875</c:v>
                </c:pt>
                <c:pt idx="21754">
                  <c:v>2.4283725</c:v>
                </c:pt>
                <c:pt idx="21755">
                  <c:v>2.4868875</c:v>
                </c:pt>
                <c:pt idx="21756">
                  <c:v>2.4283725</c:v>
                </c:pt>
                <c:pt idx="21757">
                  <c:v>2.4283725</c:v>
                </c:pt>
                <c:pt idx="21758">
                  <c:v>2.3698575</c:v>
                </c:pt>
                <c:pt idx="21759">
                  <c:v>2.0772825</c:v>
                </c:pt>
                <c:pt idx="21760">
                  <c:v>2.57466</c:v>
                </c:pt>
                <c:pt idx="21761">
                  <c:v>2.399115</c:v>
                </c:pt>
                <c:pt idx="21762">
                  <c:v>2.3406</c:v>
                </c:pt>
                <c:pt idx="21763">
                  <c:v>2.3406</c:v>
                </c:pt>
                <c:pt idx="21764">
                  <c:v>2.2528275</c:v>
                </c:pt>
                <c:pt idx="21765">
                  <c:v>2.3698575</c:v>
                </c:pt>
                <c:pt idx="21766">
                  <c:v>2.3113425</c:v>
                </c:pt>
                <c:pt idx="21767">
                  <c:v>2.22357</c:v>
                </c:pt>
                <c:pt idx="21768">
                  <c:v>2.282085</c:v>
                </c:pt>
                <c:pt idx="21769">
                  <c:v>2.3698575</c:v>
                </c:pt>
                <c:pt idx="21770">
                  <c:v>2.3113425</c:v>
                </c:pt>
                <c:pt idx="21771">
                  <c:v>2.2528275</c:v>
                </c:pt>
                <c:pt idx="21772">
                  <c:v>2.22357</c:v>
                </c:pt>
                <c:pt idx="21773">
                  <c:v>2.3406</c:v>
                </c:pt>
                <c:pt idx="21774">
                  <c:v>2.2528275</c:v>
                </c:pt>
                <c:pt idx="21775">
                  <c:v>2.2528275</c:v>
                </c:pt>
                <c:pt idx="21776">
                  <c:v>2.2528275</c:v>
                </c:pt>
                <c:pt idx="21777">
                  <c:v>2.22357</c:v>
                </c:pt>
                <c:pt idx="21778">
                  <c:v>2.3406</c:v>
                </c:pt>
                <c:pt idx="21779">
                  <c:v>2.22357</c:v>
                </c:pt>
                <c:pt idx="21780">
                  <c:v>2.1943125</c:v>
                </c:pt>
                <c:pt idx="21781">
                  <c:v>2.22357</c:v>
                </c:pt>
                <c:pt idx="21782">
                  <c:v>2.3113425</c:v>
                </c:pt>
                <c:pt idx="21783">
                  <c:v>2.1943125</c:v>
                </c:pt>
                <c:pt idx="21784">
                  <c:v>2.22357</c:v>
                </c:pt>
                <c:pt idx="21785">
                  <c:v>2.399115</c:v>
                </c:pt>
                <c:pt idx="21786">
                  <c:v>2.57466</c:v>
                </c:pt>
                <c:pt idx="21787">
                  <c:v>2.5454025</c:v>
                </c:pt>
                <c:pt idx="21788">
                  <c:v>2.1943125</c:v>
                </c:pt>
                <c:pt idx="21789">
                  <c:v>2.6039175</c:v>
                </c:pt>
                <c:pt idx="21790">
                  <c:v>2.4868875</c:v>
                </c:pt>
                <c:pt idx="21791">
                  <c:v>2.4283725</c:v>
                </c:pt>
                <c:pt idx="21792">
                  <c:v>2.3406</c:v>
                </c:pt>
                <c:pt idx="21793">
                  <c:v>2.165055</c:v>
                </c:pt>
                <c:pt idx="21794">
                  <c:v>2.633175</c:v>
                </c:pt>
                <c:pt idx="21795">
                  <c:v>2.4283725</c:v>
                </c:pt>
                <c:pt idx="21796">
                  <c:v>2.3406</c:v>
                </c:pt>
                <c:pt idx="21797">
                  <c:v>2.3698575</c:v>
                </c:pt>
                <c:pt idx="21798">
                  <c:v>2.22357</c:v>
                </c:pt>
                <c:pt idx="21799">
                  <c:v>2.516145</c:v>
                </c:pt>
                <c:pt idx="21800">
                  <c:v>2.3698575</c:v>
                </c:pt>
                <c:pt idx="21801">
                  <c:v>2.22357</c:v>
                </c:pt>
                <c:pt idx="21802">
                  <c:v>2.3406</c:v>
                </c:pt>
                <c:pt idx="21803">
                  <c:v>2.516145</c:v>
                </c:pt>
                <c:pt idx="21804">
                  <c:v>2.516145</c:v>
                </c:pt>
                <c:pt idx="21805">
                  <c:v>2.45763</c:v>
                </c:pt>
                <c:pt idx="21806">
                  <c:v>2.282085</c:v>
                </c:pt>
                <c:pt idx="21807">
                  <c:v>2.516145</c:v>
                </c:pt>
                <c:pt idx="21808">
                  <c:v>2.5454025</c:v>
                </c:pt>
                <c:pt idx="21809">
                  <c:v>2.984265</c:v>
                </c:pt>
                <c:pt idx="21810">
                  <c:v>3.04278</c:v>
                </c:pt>
                <c:pt idx="21811">
                  <c:v>3.0720375</c:v>
                </c:pt>
                <c:pt idx="21812">
                  <c:v>3.15981</c:v>
                </c:pt>
                <c:pt idx="21813">
                  <c:v>3.0135225</c:v>
                </c:pt>
                <c:pt idx="21814">
                  <c:v>3.15981</c:v>
                </c:pt>
                <c:pt idx="21815">
                  <c:v>3.2475825</c:v>
                </c:pt>
                <c:pt idx="21816">
                  <c:v>4.0082775</c:v>
                </c:pt>
                <c:pt idx="21817">
                  <c:v>5.324865</c:v>
                </c:pt>
                <c:pt idx="21818">
                  <c:v>6.0563025</c:v>
                </c:pt>
                <c:pt idx="21819">
                  <c:v>8.0458125</c:v>
                </c:pt>
                <c:pt idx="21820">
                  <c:v>8.3383875</c:v>
                </c:pt>
                <c:pt idx="21821">
                  <c:v>8.835765</c:v>
                </c:pt>
                <c:pt idx="21822">
                  <c:v>9.0405675</c:v>
                </c:pt>
                <c:pt idx="21823">
                  <c:v>9.2161125</c:v>
                </c:pt>
                <c:pt idx="21824">
                  <c:v>9.889035</c:v>
                </c:pt>
                <c:pt idx="21825">
                  <c:v>8.9820525</c:v>
                </c:pt>
                <c:pt idx="21826">
                  <c:v>9.01131</c:v>
                </c:pt>
                <c:pt idx="21827">
                  <c:v>7.9287825</c:v>
                </c:pt>
                <c:pt idx="21828">
                  <c:v>8.9820525</c:v>
                </c:pt>
                <c:pt idx="21829">
                  <c:v>9.4501725</c:v>
                </c:pt>
                <c:pt idx="21830">
                  <c:v>9.0405675</c:v>
                </c:pt>
                <c:pt idx="21831">
                  <c:v>9.1575975</c:v>
                </c:pt>
                <c:pt idx="21832">
                  <c:v>9.3624</c:v>
                </c:pt>
                <c:pt idx="21833">
                  <c:v>9.01131</c:v>
                </c:pt>
                <c:pt idx="21834">
                  <c:v>9.6842325</c:v>
                </c:pt>
                <c:pt idx="21835">
                  <c:v>10.357155</c:v>
                </c:pt>
                <c:pt idx="21836">
                  <c:v>10.2108675</c:v>
                </c:pt>
                <c:pt idx="21837">
                  <c:v>10.708245</c:v>
                </c:pt>
                <c:pt idx="21838">
                  <c:v>10.474185</c:v>
                </c:pt>
                <c:pt idx="21839">
                  <c:v>9.71349</c:v>
                </c:pt>
                <c:pt idx="21840">
                  <c:v>9.24537</c:v>
                </c:pt>
                <c:pt idx="21841">
                  <c:v>9.94755</c:v>
                </c:pt>
                <c:pt idx="21842">
                  <c:v>9.889035</c:v>
                </c:pt>
                <c:pt idx="21843">
                  <c:v>10.06458</c:v>
                </c:pt>
                <c:pt idx="21844">
                  <c:v>9.9768075</c:v>
                </c:pt>
                <c:pt idx="21845">
                  <c:v>9.7427475</c:v>
                </c:pt>
                <c:pt idx="21846">
                  <c:v>9.71349</c:v>
                </c:pt>
                <c:pt idx="21847">
                  <c:v>9.654975</c:v>
                </c:pt>
                <c:pt idx="21848">
                  <c:v>9.2746275</c:v>
                </c:pt>
                <c:pt idx="21849">
                  <c:v>9.420915</c:v>
                </c:pt>
                <c:pt idx="21850">
                  <c:v>10.3278975</c:v>
                </c:pt>
                <c:pt idx="21851">
                  <c:v>10.0938375</c:v>
                </c:pt>
                <c:pt idx="21852">
                  <c:v>10.240125</c:v>
                </c:pt>
                <c:pt idx="21853">
                  <c:v>10.474185</c:v>
                </c:pt>
                <c:pt idx="21854">
                  <c:v>10.3864125</c:v>
                </c:pt>
                <c:pt idx="21855">
                  <c:v>10.88379</c:v>
                </c:pt>
                <c:pt idx="21856">
                  <c:v>11.1471075</c:v>
                </c:pt>
                <c:pt idx="21857">
                  <c:v>10.6789875</c:v>
                </c:pt>
                <c:pt idx="21858">
                  <c:v>10.123095</c:v>
                </c:pt>
                <c:pt idx="21859">
                  <c:v>10.5327</c:v>
                </c:pt>
                <c:pt idx="21860">
                  <c:v>10.88379</c:v>
                </c:pt>
                <c:pt idx="21861">
                  <c:v>10.06458</c:v>
                </c:pt>
                <c:pt idx="21862">
                  <c:v>9.59646</c:v>
                </c:pt>
                <c:pt idx="21863">
                  <c:v>9.4501725</c:v>
                </c:pt>
                <c:pt idx="21864">
                  <c:v>9.9768075</c:v>
                </c:pt>
                <c:pt idx="21865">
                  <c:v>9.6257175</c:v>
                </c:pt>
                <c:pt idx="21866">
                  <c:v>9.772005</c:v>
                </c:pt>
                <c:pt idx="21867">
                  <c:v>8.718735</c:v>
                </c:pt>
                <c:pt idx="21868">
                  <c:v>8.133585</c:v>
                </c:pt>
                <c:pt idx="21869">
                  <c:v>8.5724475</c:v>
                </c:pt>
                <c:pt idx="21870">
                  <c:v>9.069825</c:v>
                </c:pt>
                <c:pt idx="21871">
                  <c:v>8.718735</c:v>
                </c:pt>
                <c:pt idx="21872">
                  <c:v>8.9820525</c:v>
                </c:pt>
                <c:pt idx="21873">
                  <c:v>8.5724475</c:v>
                </c:pt>
                <c:pt idx="21874">
                  <c:v>9.069825</c:v>
                </c:pt>
                <c:pt idx="21875">
                  <c:v>8.6894775</c:v>
                </c:pt>
                <c:pt idx="21876">
                  <c:v>8.2213575</c:v>
                </c:pt>
                <c:pt idx="21877">
                  <c:v>8.1628425</c:v>
                </c:pt>
                <c:pt idx="21878">
                  <c:v>7.8702675</c:v>
                </c:pt>
                <c:pt idx="21879">
                  <c:v>8.718735</c:v>
                </c:pt>
                <c:pt idx="21880">
                  <c:v>8.367645</c:v>
                </c:pt>
                <c:pt idx="21881">
                  <c:v>7.197345</c:v>
                </c:pt>
                <c:pt idx="21882">
                  <c:v>7.3436325</c:v>
                </c:pt>
                <c:pt idx="21883">
                  <c:v>7.431405</c:v>
                </c:pt>
                <c:pt idx="21884">
                  <c:v>7.5776925</c:v>
                </c:pt>
                <c:pt idx="21885">
                  <c:v>7.431405</c:v>
                </c:pt>
                <c:pt idx="21886">
                  <c:v>7.48992</c:v>
                </c:pt>
                <c:pt idx="21887">
                  <c:v>6.495165</c:v>
                </c:pt>
                <c:pt idx="21888">
                  <c:v>7.37289</c:v>
                </c:pt>
                <c:pt idx="21889">
                  <c:v>7.2851175</c:v>
                </c:pt>
                <c:pt idx="21890">
                  <c:v>6.90477</c:v>
                </c:pt>
                <c:pt idx="21891">
                  <c:v>7.1095725</c:v>
                </c:pt>
                <c:pt idx="21892">
                  <c:v>6.9925425</c:v>
                </c:pt>
                <c:pt idx="21893">
                  <c:v>7.431405</c:v>
                </c:pt>
                <c:pt idx="21894">
                  <c:v>7.4021475</c:v>
                </c:pt>
                <c:pt idx="21895">
                  <c:v>7.4021475</c:v>
                </c:pt>
                <c:pt idx="21896">
                  <c:v>7.25586</c:v>
                </c:pt>
                <c:pt idx="21897">
                  <c:v>6.43665</c:v>
                </c:pt>
                <c:pt idx="21898">
                  <c:v>6.144075</c:v>
                </c:pt>
                <c:pt idx="21899">
                  <c:v>6.31962</c:v>
                </c:pt>
                <c:pt idx="21900">
                  <c:v>6.5244225</c:v>
                </c:pt>
                <c:pt idx="21901">
                  <c:v>6.9340275</c:v>
                </c:pt>
                <c:pt idx="21902">
                  <c:v>7.0510575</c:v>
                </c:pt>
                <c:pt idx="21903">
                  <c:v>7.782495</c:v>
                </c:pt>
                <c:pt idx="21904">
                  <c:v>7.665465</c:v>
                </c:pt>
                <c:pt idx="21905">
                  <c:v>8.3383875</c:v>
                </c:pt>
                <c:pt idx="21906">
                  <c:v>7.3436325</c:v>
                </c:pt>
                <c:pt idx="21907">
                  <c:v>7.3436325</c:v>
                </c:pt>
                <c:pt idx="21908">
                  <c:v>7.1095725</c:v>
                </c:pt>
                <c:pt idx="21909">
                  <c:v>6.78774</c:v>
                </c:pt>
                <c:pt idx="21910">
                  <c:v>7.899525</c:v>
                </c:pt>
                <c:pt idx="21911">
                  <c:v>7.7532375</c:v>
                </c:pt>
                <c:pt idx="21912">
                  <c:v>8.07507</c:v>
                </c:pt>
                <c:pt idx="21913">
                  <c:v>8.42616</c:v>
                </c:pt>
                <c:pt idx="21914">
                  <c:v>8.6894775</c:v>
                </c:pt>
                <c:pt idx="21915">
                  <c:v>9.1575975</c:v>
                </c:pt>
                <c:pt idx="21916">
                  <c:v>9.2746275</c:v>
                </c:pt>
                <c:pt idx="21917">
                  <c:v>9.5086875</c:v>
                </c:pt>
                <c:pt idx="21918">
                  <c:v>9.8597775</c:v>
                </c:pt>
                <c:pt idx="21919">
                  <c:v>9.9182925</c:v>
                </c:pt>
                <c:pt idx="21920">
                  <c:v>9.7427475</c:v>
                </c:pt>
                <c:pt idx="21921">
                  <c:v>9.71349</c:v>
                </c:pt>
                <c:pt idx="21922">
                  <c:v>9.83052</c:v>
                </c:pt>
                <c:pt idx="21923">
                  <c:v>9.1575975</c:v>
                </c:pt>
                <c:pt idx="21924">
                  <c:v>10.9715625</c:v>
                </c:pt>
                <c:pt idx="21925">
                  <c:v>10.7960175</c:v>
                </c:pt>
                <c:pt idx="21926">
                  <c:v>10.123095</c:v>
                </c:pt>
                <c:pt idx="21927">
                  <c:v>9.654975</c:v>
                </c:pt>
                <c:pt idx="21928">
                  <c:v>9.94755</c:v>
                </c:pt>
                <c:pt idx="21929">
                  <c:v>10.41567</c:v>
                </c:pt>
                <c:pt idx="21930">
                  <c:v>10.4449275</c:v>
                </c:pt>
                <c:pt idx="21931">
                  <c:v>9.8012625</c:v>
                </c:pt>
                <c:pt idx="21932">
                  <c:v>9.8012625</c:v>
                </c:pt>
                <c:pt idx="21933">
                  <c:v>10.5619575</c:v>
                </c:pt>
                <c:pt idx="21934">
                  <c:v>10.1523525</c:v>
                </c:pt>
                <c:pt idx="21935">
                  <c:v>8.9235375</c:v>
                </c:pt>
                <c:pt idx="21936">
                  <c:v>8.30913</c:v>
                </c:pt>
                <c:pt idx="21937">
                  <c:v>9.303885</c:v>
                </c:pt>
                <c:pt idx="21938">
                  <c:v>11.4981975</c:v>
                </c:pt>
                <c:pt idx="21939">
                  <c:v>11.410425</c:v>
                </c:pt>
                <c:pt idx="21940">
                  <c:v>11.293395</c:v>
                </c:pt>
                <c:pt idx="21941">
                  <c:v>12.05409</c:v>
                </c:pt>
                <c:pt idx="21942">
                  <c:v>11.7322575</c:v>
                </c:pt>
                <c:pt idx="21943">
                  <c:v>10.88379</c:v>
                </c:pt>
                <c:pt idx="21944">
                  <c:v>10.4449275</c:v>
                </c:pt>
                <c:pt idx="21945">
                  <c:v>10.76676</c:v>
                </c:pt>
                <c:pt idx="21946">
                  <c:v>11.2056225</c:v>
                </c:pt>
                <c:pt idx="21947">
                  <c:v>11.11785</c:v>
                </c:pt>
                <c:pt idx="21948">
                  <c:v>12.17112</c:v>
                </c:pt>
                <c:pt idx="21949">
                  <c:v>12.63924</c:v>
                </c:pt>
                <c:pt idx="21950">
                  <c:v>12.6684975</c:v>
                </c:pt>
                <c:pt idx="21951">
                  <c:v>12.05409</c:v>
                </c:pt>
                <c:pt idx="21952">
                  <c:v>12.9025575</c:v>
                </c:pt>
                <c:pt idx="21953">
                  <c:v>12.463695</c:v>
                </c:pt>
                <c:pt idx="21954">
                  <c:v>11.761515</c:v>
                </c:pt>
                <c:pt idx="21955">
                  <c:v>11.7322575</c:v>
                </c:pt>
                <c:pt idx="21956">
                  <c:v>10.9715625</c:v>
                </c:pt>
                <c:pt idx="21957">
                  <c:v>10.123095</c:v>
                </c:pt>
                <c:pt idx="21958">
                  <c:v>10.5619575</c:v>
                </c:pt>
                <c:pt idx="21959">
                  <c:v>10.2693825</c:v>
                </c:pt>
                <c:pt idx="21960">
                  <c:v>9.83052</c:v>
                </c:pt>
                <c:pt idx="21961">
                  <c:v>9.7427475</c:v>
                </c:pt>
                <c:pt idx="21962">
                  <c:v>9.9768075</c:v>
                </c:pt>
                <c:pt idx="21963">
                  <c:v>9.0405675</c:v>
                </c:pt>
                <c:pt idx="21964">
                  <c:v>8.42616</c:v>
                </c:pt>
                <c:pt idx="21965">
                  <c:v>9.1575975</c:v>
                </c:pt>
                <c:pt idx="21966">
                  <c:v>10.357155</c:v>
                </c:pt>
                <c:pt idx="21967">
                  <c:v>11.293395</c:v>
                </c:pt>
                <c:pt idx="21968">
                  <c:v>10.825275</c:v>
                </c:pt>
                <c:pt idx="21969">
                  <c:v>10.06458</c:v>
                </c:pt>
                <c:pt idx="21970">
                  <c:v>9.4501725</c:v>
                </c:pt>
                <c:pt idx="21971">
                  <c:v>9.59646</c:v>
                </c:pt>
                <c:pt idx="21972">
                  <c:v>9.83052</c:v>
                </c:pt>
                <c:pt idx="21973">
                  <c:v>9.186855</c:v>
                </c:pt>
                <c:pt idx="21974">
                  <c:v>9.069825</c:v>
                </c:pt>
                <c:pt idx="21975">
                  <c:v>8.66022</c:v>
                </c:pt>
                <c:pt idx="21976">
                  <c:v>8.0458125</c:v>
                </c:pt>
                <c:pt idx="21977">
                  <c:v>7.48992</c:v>
                </c:pt>
                <c:pt idx="21978">
                  <c:v>7.84101</c:v>
                </c:pt>
                <c:pt idx="21979">
                  <c:v>7.782495</c:v>
                </c:pt>
                <c:pt idx="21980">
                  <c:v>9.59646</c:v>
                </c:pt>
                <c:pt idx="21981">
                  <c:v>9.8012625</c:v>
                </c:pt>
                <c:pt idx="21982">
                  <c:v>9.537945</c:v>
                </c:pt>
                <c:pt idx="21983">
                  <c:v>8.66022</c:v>
                </c:pt>
                <c:pt idx="21984">
                  <c:v>8.8065075</c:v>
                </c:pt>
                <c:pt idx="21985">
                  <c:v>8.8065075</c:v>
                </c:pt>
                <c:pt idx="21986">
                  <c:v>8.952795</c:v>
                </c:pt>
                <c:pt idx="21987">
                  <c:v>8.5724475</c:v>
                </c:pt>
                <c:pt idx="21988">
                  <c:v>8.3969025</c:v>
                </c:pt>
                <c:pt idx="21989">
                  <c:v>8.484675</c:v>
                </c:pt>
                <c:pt idx="21990">
                  <c:v>7.9287825</c:v>
                </c:pt>
                <c:pt idx="21991">
                  <c:v>8.0458125</c:v>
                </c:pt>
                <c:pt idx="21992">
                  <c:v>8.3383875</c:v>
                </c:pt>
                <c:pt idx="21993">
                  <c:v>7.6947225</c:v>
                </c:pt>
                <c:pt idx="21994">
                  <c:v>7.1680875</c:v>
                </c:pt>
                <c:pt idx="21995">
                  <c:v>7.665465</c:v>
                </c:pt>
                <c:pt idx="21996">
                  <c:v>7.95804</c:v>
                </c:pt>
                <c:pt idx="21997">
                  <c:v>8.0458125</c:v>
                </c:pt>
                <c:pt idx="21998">
                  <c:v>8.6309625</c:v>
                </c:pt>
                <c:pt idx="21999">
                  <c:v>8.484675</c:v>
                </c:pt>
                <c:pt idx="22000">
                  <c:v>7.899525</c:v>
                </c:pt>
                <c:pt idx="22001">
                  <c:v>7.72398</c:v>
                </c:pt>
                <c:pt idx="22002">
                  <c:v>8.016555</c:v>
                </c:pt>
                <c:pt idx="22003">
                  <c:v>8.0458125</c:v>
                </c:pt>
                <c:pt idx="22004">
                  <c:v>8.2213575</c:v>
                </c:pt>
                <c:pt idx="22005">
                  <c:v>8.1043275</c:v>
                </c:pt>
                <c:pt idx="22006">
                  <c:v>7.9872975</c:v>
                </c:pt>
                <c:pt idx="22007">
                  <c:v>7.9872975</c:v>
                </c:pt>
                <c:pt idx="22008">
                  <c:v>8.2798725</c:v>
                </c:pt>
                <c:pt idx="22009">
                  <c:v>8.3383875</c:v>
                </c:pt>
                <c:pt idx="22010">
                  <c:v>8.66022</c:v>
                </c:pt>
                <c:pt idx="22011">
                  <c:v>9.47943</c:v>
                </c:pt>
                <c:pt idx="22012">
                  <c:v>10.2108675</c:v>
                </c:pt>
                <c:pt idx="22013">
                  <c:v>9.71349</c:v>
                </c:pt>
                <c:pt idx="22014">
                  <c:v>9.3916575</c:v>
                </c:pt>
                <c:pt idx="22015">
                  <c:v>9.8012625</c:v>
                </c:pt>
                <c:pt idx="22016">
                  <c:v>10.5327</c:v>
                </c:pt>
                <c:pt idx="22017">
                  <c:v>10.4449275</c:v>
                </c:pt>
                <c:pt idx="22018">
                  <c:v>10.123095</c:v>
                </c:pt>
                <c:pt idx="22019">
                  <c:v>8.952795</c:v>
                </c:pt>
                <c:pt idx="22020">
                  <c:v>10.06458</c:v>
                </c:pt>
                <c:pt idx="22021">
                  <c:v>10.5034425</c:v>
                </c:pt>
                <c:pt idx="22022">
                  <c:v>11.176365</c:v>
                </c:pt>
                <c:pt idx="22023">
                  <c:v>11.11785</c:v>
                </c:pt>
                <c:pt idx="22024">
                  <c:v>10.5327</c:v>
                </c:pt>
                <c:pt idx="22025">
                  <c:v>10.7375025</c:v>
                </c:pt>
                <c:pt idx="22026">
                  <c:v>11.176365</c:v>
                </c:pt>
                <c:pt idx="22027">
                  <c:v>11.527455</c:v>
                </c:pt>
                <c:pt idx="22028">
                  <c:v>11.35191</c:v>
                </c:pt>
                <c:pt idx="22029">
                  <c:v>11.176365</c:v>
                </c:pt>
                <c:pt idx="22030">
                  <c:v>10.7375025</c:v>
                </c:pt>
                <c:pt idx="22031">
                  <c:v>10.0353225</c:v>
                </c:pt>
                <c:pt idx="22032">
                  <c:v>9.6257175</c:v>
                </c:pt>
                <c:pt idx="22033">
                  <c:v>10.41567</c:v>
                </c:pt>
                <c:pt idx="22034">
                  <c:v>10.88379</c:v>
                </c:pt>
                <c:pt idx="22035">
                  <c:v>11.3811675</c:v>
                </c:pt>
                <c:pt idx="22036">
                  <c:v>11.46894</c:v>
                </c:pt>
                <c:pt idx="22037">
                  <c:v>11.8492875</c:v>
                </c:pt>
                <c:pt idx="22038">
                  <c:v>11.5567125</c:v>
                </c:pt>
                <c:pt idx="22039">
                  <c:v>11.9078025</c:v>
                </c:pt>
                <c:pt idx="22040">
                  <c:v>11.9663175</c:v>
                </c:pt>
                <c:pt idx="22041">
                  <c:v>12.52221</c:v>
                </c:pt>
                <c:pt idx="22042">
                  <c:v>12.931815</c:v>
                </c:pt>
                <c:pt idx="22043">
                  <c:v>12.63924</c:v>
                </c:pt>
                <c:pt idx="22044">
                  <c:v>12.40518</c:v>
                </c:pt>
                <c:pt idx="22045">
                  <c:v>11.5567125</c:v>
                </c:pt>
                <c:pt idx="22046">
                  <c:v>11.410425</c:v>
                </c:pt>
                <c:pt idx="22047">
                  <c:v>11.410425</c:v>
                </c:pt>
                <c:pt idx="22048">
                  <c:v>12.0248325</c:v>
                </c:pt>
                <c:pt idx="22049">
                  <c:v>11.644485</c:v>
                </c:pt>
                <c:pt idx="22050">
                  <c:v>11.23488</c:v>
                </c:pt>
                <c:pt idx="22051">
                  <c:v>11.11785</c:v>
                </c:pt>
                <c:pt idx="22052">
                  <c:v>10.9130475</c:v>
                </c:pt>
                <c:pt idx="22053">
                  <c:v>11.410425</c:v>
                </c:pt>
                <c:pt idx="22054">
                  <c:v>10.474185</c:v>
                </c:pt>
                <c:pt idx="22055">
                  <c:v>10.5327</c:v>
                </c:pt>
                <c:pt idx="22056">
                  <c:v>10.4449275</c:v>
                </c:pt>
                <c:pt idx="22057">
                  <c:v>10.41567</c:v>
                </c:pt>
                <c:pt idx="22058">
                  <c:v>9.772005</c:v>
                </c:pt>
                <c:pt idx="22059">
                  <c:v>8.4554175</c:v>
                </c:pt>
                <c:pt idx="22060">
                  <c:v>8.133585</c:v>
                </c:pt>
                <c:pt idx="22061">
                  <c:v>9.537945</c:v>
                </c:pt>
                <c:pt idx="22062">
                  <c:v>10.29864</c:v>
                </c:pt>
                <c:pt idx="22063">
                  <c:v>10.240125</c:v>
                </c:pt>
                <c:pt idx="22064">
                  <c:v>10.240125</c:v>
                </c:pt>
                <c:pt idx="22065">
                  <c:v>9.83052</c:v>
                </c:pt>
                <c:pt idx="22066">
                  <c:v>9.7427475</c:v>
                </c:pt>
                <c:pt idx="22067">
                  <c:v>9.9768075</c:v>
                </c:pt>
                <c:pt idx="22068">
                  <c:v>9.3916575</c:v>
                </c:pt>
                <c:pt idx="22069">
                  <c:v>9.1575975</c:v>
                </c:pt>
                <c:pt idx="22070">
                  <c:v>9.5086875</c:v>
                </c:pt>
                <c:pt idx="22071">
                  <c:v>9.303885</c:v>
                </c:pt>
                <c:pt idx="22072">
                  <c:v>8.8650225</c:v>
                </c:pt>
                <c:pt idx="22073">
                  <c:v>8.77725</c:v>
                </c:pt>
                <c:pt idx="22074">
                  <c:v>8.54319</c:v>
                </c:pt>
                <c:pt idx="22075">
                  <c:v>8.601705</c:v>
                </c:pt>
                <c:pt idx="22076">
                  <c:v>8.6309625</c:v>
                </c:pt>
                <c:pt idx="22077">
                  <c:v>8.6309625</c:v>
                </c:pt>
                <c:pt idx="22078">
                  <c:v>8.4554175</c:v>
                </c:pt>
                <c:pt idx="22079">
                  <c:v>8.952795</c:v>
                </c:pt>
                <c:pt idx="22080">
                  <c:v>8.8065075</c:v>
                </c:pt>
                <c:pt idx="22081">
                  <c:v>8.89428</c:v>
                </c:pt>
                <c:pt idx="22082">
                  <c:v>8.835765</c:v>
                </c:pt>
                <c:pt idx="22083">
                  <c:v>8.8065075</c:v>
                </c:pt>
                <c:pt idx="22084">
                  <c:v>8.1043275</c:v>
                </c:pt>
                <c:pt idx="22085">
                  <c:v>7.8117525</c:v>
                </c:pt>
                <c:pt idx="22086">
                  <c:v>7.782495</c:v>
                </c:pt>
                <c:pt idx="22087">
                  <c:v>7.7532375</c:v>
                </c:pt>
                <c:pt idx="22088">
                  <c:v>7.72398</c:v>
                </c:pt>
                <c:pt idx="22089">
                  <c:v>6.9925425</c:v>
                </c:pt>
                <c:pt idx="22090">
                  <c:v>6.78774</c:v>
                </c:pt>
                <c:pt idx="22091">
                  <c:v>8.1043275</c:v>
                </c:pt>
                <c:pt idx="22092">
                  <c:v>8.250615</c:v>
                </c:pt>
                <c:pt idx="22093">
                  <c:v>7.899525</c:v>
                </c:pt>
                <c:pt idx="22094">
                  <c:v>8.1628425</c:v>
                </c:pt>
                <c:pt idx="22095">
                  <c:v>7.5191775</c:v>
                </c:pt>
                <c:pt idx="22096">
                  <c:v>8.6309625</c:v>
                </c:pt>
                <c:pt idx="22097">
                  <c:v>8.30913</c:v>
                </c:pt>
                <c:pt idx="22098">
                  <c:v>8.1043275</c:v>
                </c:pt>
                <c:pt idx="22099">
                  <c:v>7.95804</c:v>
                </c:pt>
                <c:pt idx="22100">
                  <c:v>8.0458125</c:v>
                </c:pt>
                <c:pt idx="22101">
                  <c:v>8.2798725</c:v>
                </c:pt>
                <c:pt idx="22102">
                  <c:v>8.250615</c:v>
                </c:pt>
                <c:pt idx="22103">
                  <c:v>8.250615</c:v>
                </c:pt>
                <c:pt idx="22104">
                  <c:v>7.6947225</c:v>
                </c:pt>
                <c:pt idx="22105">
                  <c:v>8.8065075</c:v>
                </c:pt>
                <c:pt idx="22106">
                  <c:v>9.24537</c:v>
                </c:pt>
                <c:pt idx="22107">
                  <c:v>9.537945</c:v>
                </c:pt>
                <c:pt idx="22108">
                  <c:v>9.12834</c:v>
                </c:pt>
                <c:pt idx="22109">
                  <c:v>9.12834</c:v>
                </c:pt>
                <c:pt idx="22110">
                  <c:v>9.83052</c:v>
                </c:pt>
                <c:pt idx="22111">
                  <c:v>9.94755</c:v>
                </c:pt>
                <c:pt idx="22112">
                  <c:v>9.59646</c:v>
                </c:pt>
                <c:pt idx="22113">
                  <c:v>9.654975</c:v>
                </c:pt>
                <c:pt idx="22114">
                  <c:v>9.9182925</c:v>
                </c:pt>
                <c:pt idx="22115">
                  <c:v>8.952795</c:v>
                </c:pt>
                <c:pt idx="22116">
                  <c:v>10.0938375</c:v>
                </c:pt>
                <c:pt idx="22117">
                  <c:v>10.1523525</c:v>
                </c:pt>
                <c:pt idx="22118">
                  <c:v>10.2693825</c:v>
                </c:pt>
                <c:pt idx="22119">
                  <c:v>10.06458</c:v>
                </c:pt>
                <c:pt idx="22120">
                  <c:v>10.3864125</c:v>
                </c:pt>
                <c:pt idx="22121">
                  <c:v>11.2056225</c:v>
                </c:pt>
                <c:pt idx="22122">
                  <c:v>10.4449275</c:v>
                </c:pt>
                <c:pt idx="22123">
                  <c:v>10.591215</c:v>
                </c:pt>
                <c:pt idx="22124">
                  <c:v>11.0300775</c:v>
                </c:pt>
                <c:pt idx="22125">
                  <c:v>12.05409</c:v>
                </c:pt>
                <c:pt idx="22126">
                  <c:v>11.46894</c:v>
                </c:pt>
                <c:pt idx="22127">
                  <c:v>10.0938375</c:v>
                </c:pt>
                <c:pt idx="22128">
                  <c:v>8.9235375</c:v>
                </c:pt>
                <c:pt idx="22129">
                  <c:v>10.5327</c:v>
                </c:pt>
                <c:pt idx="22130">
                  <c:v>10.5619575</c:v>
                </c:pt>
                <c:pt idx="22131">
                  <c:v>10.708245</c:v>
                </c:pt>
                <c:pt idx="22132">
                  <c:v>10.88379</c:v>
                </c:pt>
                <c:pt idx="22133">
                  <c:v>10.8545325</c:v>
                </c:pt>
                <c:pt idx="22134">
                  <c:v>10.5034425</c:v>
                </c:pt>
                <c:pt idx="22135">
                  <c:v>9.47943</c:v>
                </c:pt>
                <c:pt idx="22136">
                  <c:v>9.537945</c:v>
                </c:pt>
                <c:pt idx="22137">
                  <c:v>10.0353225</c:v>
                </c:pt>
                <c:pt idx="22138">
                  <c:v>10.18161</c:v>
                </c:pt>
                <c:pt idx="22139">
                  <c:v>10.474185</c:v>
                </c:pt>
                <c:pt idx="22140">
                  <c:v>10.0353225</c:v>
                </c:pt>
                <c:pt idx="22141">
                  <c:v>10.7375025</c:v>
                </c:pt>
                <c:pt idx="22142">
                  <c:v>10.5619575</c:v>
                </c:pt>
                <c:pt idx="22143">
                  <c:v>11.11785</c:v>
                </c:pt>
                <c:pt idx="22144">
                  <c:v>10.76676</c:v>
                </c:pt>
                <c:pt idx="22145">
                  <c:v>10.88379</c:v>
                </c:pt>
                <c:pt idx="22146">
                  <c:v>10.88379</c:v>
                </c:pt>
                <c:pt idx="22147">
                  <c:v>10.5034425</c:v>
                </c:pt>
                <c:pt idx="22148">
                  <c:v>10.2108675</c:v>
                </c:pt>
                <c:pt idx="22149">
                  <c:v>10.240125</c:v>
                </c:pt>
                <c:pt idx="22150">
                  <c:v>9.889035</c:v>
                </c:pt>
                <c:pt idx="22151">
                  <c:v>10.9130475</c:v>
                </c:pt>
                <c:pt idx="22152">
                  <c:v>10.6789875</c:v>
                </c:pt>
                <c:pt idx="22153">
                  <c:v>10.06458</c:v>
                </c:pt>
                <c:pt idx="22154">
                  <c:v>9.5672025</c:v>
                </c:pt>
                <c:pt idx="22155">
                  <c:v>8.6894775</c:v>
                </c:pt>
                <c:pt idx="22156">
                  <c:v>8.42616</c:v>
                </c:pt>
                <c:pt idx="22157">
                  <c:v>9.3331425</c:v>
                </c:pt>
                <c:pt idx="22158">
                  <c:v>10.18161</c:v>
                </c:pt>
                <c:pt idx="22159">
                  <c:v>10.1523525</c:v>
                </c:pt>
                <c:pt idx="22160">
                  <c:v>9.8597775</c:v>
                </c:pt>
                <c:pt idx="22161">
                  <c:v>9.6257175</c:v>
                </c:pt>
                <c:pt idx="22162">
                  <c:v>9.3624</c:v>
                </c:pt>
                <c:pt idx="22163">
                  <c:v>10.240125</c:v>
                </c:pt>
                <c:pt idx="22164">
                  <c:v>9.59646</c:v>
                </c:pt>
                <c:pt idx="22165">
                  <c:v>8.718735</c:v>
                </c:pt>
                <c:pt idx="22166">
                  <c:v>8.601705</c:v>
                </c:pt>
                <c:pt idx="22167">
                  <c:v>8.484675</c:v>
                </c:pt>
                <c:pt idx="22168">
                  <c:v>8.1043275</c:v>
                </c:pt>
                <c:pt idx="22169">
                  <c:v>7.9287825</c:v>
                </c:pt>
                <c:pt idx="22170">
                  <c:v>8.1628425</c:v>
                </c:pt>
                <c:pt idx="22171">
                  <c:v>8.2798725</c:v>
                </c:pt>
                <c:pt idx="22172">
                  <c:v>8.250615</c:v>
                </c:pt>
                <c:pt idx="22173">
                  <c:v>8.1921</c:v>
                </c:pt>
                <c:pt idx="22174">
                  <c:v>8.133585</c:v>
                </c:pt>
                <c:pt idx="22175">
                  <c:v>8.3383875</c:v>
                </c:pt>
                <c:pt idx="22176">
                  <c:v>8.718735</c:v>
                </c:pt>
                <c:pt idx="22177">
                  <c:v>9.01131</c:v>
                </c:pt>
                <c:pt idx="22178">
                  <c:v>8.8650225</c:v>
                </c:pt>
                <c:pt idx="22179">
                  <c:v>8.3383875</c:v>
                </c:pt>
                <c:pt idx="22180">
                  <c:v>7.84101</c:v>
                </c:pt>
                <c:pt idx="22181">
                  <c:v>7.37289</c:v>
                </c:pt>
                <c:pt idx="22182">
                  <c:v>7.0218</c:v>
                </c:pt>
                <c:pt idx="22183">
                  <c:v>7.48992</c:v>
                </c:pt>
                <c:pt idx="22184">
                  <c:v>7.2851175</c:v>
                </c:pt>
                <c:pt idx="22185">
                  <c:v>6.55368</c:v>
                </c:pt>
                <c:pt idx="22186">
                  <c:v>6.20259</c:v>
                </c:pt>
                <c:pt idx="22187">
                  <c:v>6.8755125</c:v>
                </c:pt>
                <c:pt idx="22188">
                  <c:v>8.30913</c:v>
                </c:pt>
                <c:pt idx="22189">
                  <c:v>8.2798725</c:v>
                </c:pt>
                <c:pt idx="22190">
                  <c:v>7.6362075</c:v>
                </c:pt>
                <c:pt idx="22191">
                  <c:v>7.3436325</c:v>
                </c:pt>
                <c:pt idx="22192">
                  <c:v>7.197345</c:v>
                </c:pt>
                <c:pt idx="22193">
                  <c:v>7.1680875</c:v>
                </c:pt>
                <c:pt idx="22194">
                  <c:v>7.197345</c:v>
                </c:pt>
                <c:pt idx="22195">
                  <c:v>6.9340275</c:v>
                </c:pt>
                <c:pt idx="22196">
                  <c:v>6.8755125</c:v>
                </c:pt>
                <c:pt idx="22197">
                  <c:v>7.665465</c:v>
                </c:pt>
                <c:pt idx="22198">
                  <c:v>7.899525</c:v>
                </c:pt>
                <c:pt idx="22199">
                  <c:v>8.1921</c:v>
                </c:pt>
                <c:pt idx="22200">
                  <c:v>7.6947225</c:v>
                </c:pt>
                <c:pt idx="22201">
                  <c:v>8.016555</c:v>
                </c:pt>
                <c:pt idx="22202">
                  <c:v>8.89428</c:v>
                </c:pt>
                <c:pt idx="22203">
                  <c:v>9.0405675</c:v>
                </c:pt>
                <c:pt idx="22204">
                  <c:v>8.9820525</c:v>
                </c:pt>
                <c:pt idx="22205">
                  <c:v>8.1628425</c:v>
                </c:pt>
                <c:pt idx="22206">
                  <c:v>9.772005</c:v>
                </c:pt>
                <c:pt idx="22207">
                  <c:v>9.6842325</c:v>
                </c:pt>
                <c:pt idx="22208">
                  <c:v>10.357155</c:v>
                </c:pt>
                <c:pt idx="22209">
                  <c:v>10.7960175</c:v>
                </c:pt>
                <c:pt idx="22210">
                  <c:v>10.3864125</c:v>
                </c:pt>
                <c:pt idx="22211">
                  <c:v>9.420915</c:v>
                </c:pt>
                <c:pt idx="22212">
                  <c:v>9.889035</c:v>
                </c:pt>
                <c:pt idx="22213">
                  <c:v>9.3624</c:v>
                </c:pt>
                <c:pt idx="22214">
                  <c:v>10.29864</c:v>
                </c:pt>
                <c:pt idx="22215">
                  <c:v>10.4449275</c:v>
                </c:pt>
                <c:pt idx="22216">
                  <c:v>11.0885925</c:v>
                </c:pt>
                <c:pt idx="22217">
                  <c:v>11.6152275</c:v>
                </c:pt>
                <c:pt idx="22218">
                  <c:v>11.3811675</c:v>
                </c:pt>
                <c:pt idx="22219">
                  <c:v>11.2641375</c:v>
                </c:pt>
                <c:pt idx="22220">
                  <c:v>11.3226525</c:v>
                </c:pt>
                <c:pt idx="22221">
                  <c:v>10.8545325</c:v>
                </c:pt>
                <c:pt idx="22222">
                  <c:v>10.825275</c:v>
                </c:pt>
                <c:pt idx="22223">
                  <c:v>9.94755</c:v>
                </c:pt>
                <c:pt idx="22224">
                  <c:v>9.537945</c:v>
                </c:pt>
                <c:pt idx="22225">
                  <c:v>10.3278975</c:v>
                </c:pt>
                <c:pt idx="22226">
                  <c:v>11.059335</c:v>
                </c:pt>
                <c:pt idx="22227">
                  <c:v>10.64973</c:v>
                </c:pt>
                <c:pt idx="22228">
                  <c:v>10.708245</c:v>
                </c:pt>
                <c:pt idx="22229">
                  <c:v>10.64973</c:v>
                </c:pt>
                <c:pt idx="22230">
                  <c:v>10.825275</c:v>
                </c:pt>
                <c:pt idx="22231">
                  <c:v>10.825275</c:v>
                </c:pt>
                <c:pt idx="22232">
                  <c:v>9.303885</c:v>
                </c:pt>
                <c:pt idx="22233">
                  <c:v>9.9182925</c:v>
                </c:pt>
                <c:pt idx="22234">
                  <c:v>10.6204725</c:v>
                </c:pt>
                <c:pt idx="22235">
                  <c:v>10.41567</c:v>
                </c:pt>
                <c:pt idx="22236">
                  <c:v>10.240125</c:v>
                </c:pt>
                <c:pt idx="22237">
                  <c:v>9.3916575</c:v>
                </c:pt>
                <c:pt idx="22238">
                  <c:v>10.29864</c:v>
                </c:pt>
                <c:pt idx="22239">
                  <c:v>9.59646</c:v>
                </c:pt>
                <c:pt idx="22240">
                  <c:v>9.12834</c:v>
                </c:pt>
                <c:pt idx="22241">
                  <c:v>9.537945</c:v>
                </c:pt>
                <c:pt idx="22242">
                  <c:v>9.5672025</c:v>
                </c:pt>
                <c:pt idx="22243">
                  <c:v>9.6257175</c:v>
                </c:pt>
                <c:pt idx="22244">
                  <c:v>9.0405675</c:v>
                </c:pt>
                <c:pt idx="22245">
                  <c:v>9.2161125</c:v>
                </c:pt>
                <c:pt idx="22246">
                  <c:v>10.2108675</c:v>
                </c:pt>
                <c:pt idx="22247">
                  <c:v>10.708245</c:v>
                </c:pt>
                <c:pt idx="22248">
                  <c:v>9.6842325</c:v>
                </c:pt>
                <c:pt idx="22249">
                  <c:v>9.3624</c:v>
                </c:pt>
                <c:pt idx="22250">
                  <c:v>9.889035</c:v>
                </c:pt>
                <c:pt idx="22251">
                  <c:v>8.718735</c:v>
                </c:pt>
                <c:pt idx="22252">
                  <c:v>8.016555</c:v>
                </c:pt>
                <c:pt idx="22253">
                  <c:v>8.07507</c:v>
                </c:pt>
                <c:pt idx="22254">
                  <c:v>8.9820525</c:v>
                </c:pt>
                <c:pt idx="22255">
                  <c:v>9.12834</c:v>
                </c:pt>
                <c:pt idx="22256">
                  <c:v>9.537945</c:v>
                </c:pt>
                <c:pt idx="22257">
                  <c:v>9.303885</c:v>
                </c:pt>
                <c:pt idx="22258">
                  <c:v>8.601705</c:v>
                </c:pt>
                <c:pt idx="22259">
                  <c:v>9.3331425</c:v>
                </c:pt>
                <c:pt idx="22260">
                  <c:v>9.83052</c:v>
                </c:pt>
                <c:pt idx="22261">
                  <c:v>9.9182925</c:v>
                </c:pt>
                <c:pt idx="22262">
                  <c:v>9.3624</c:v>
                </c:pt>
                <c:pt idx="22263">
                  <c:v>8.4554175</c:v>
                </c:pt>
                <c:pt idx="22264">
                  <c:v>8.42616</c:v>
                </c:pt>
                <c:pt idx="22265">
                  <c:v>7.3436325</c:v>
                </c:pt>
                <c:pt idx="22266">
                  <c:v>7.3436325</c:v>
                </c:pt>
                <c:pt idx="22267">
                  <c:v>7.197345</c:v>
                </c:pt>
                <c:pt idx="22268">
                  <c:v>7.6362075</c:v>
                </c:pt>
                <c:pt idx="22269">
                  <c:v>7.60695</c:v>
                </c:pt>
                <c:pt idx="22270">
                  <c:v>7.4021475</c:v>
                </c:pt>
                <c:pt idx="22271">
                  <c:v>7.3436325</c:v>
                </c:pt>
                <c:pt idx="22272">
                  <c:v>7.4021475</c:v>
                </c:pt>
                <c:pt idx="22273">
                  <c:v>7.60695</c:v>
                </c:pt>
                <c:pt idx="22274">
                  <c:v>7.6362075</c:v>
                </c:pt>
                <c:pt idx="22275">
                  <c:v>7.4606625</c:v>
                </c:pt>
                <c:pt idx="22276">
                  <c:v>7.2266025</c:v>
                </c:pt>
                <c:pt idx="22277">
                  <c:v>7.2851175</c:v>
                </c:pt>
                <c:pt idx="22278">
                  <c:v>7.314375</c:v>
                </c:pt>
                <c:pt idx="22279">
                  <c:v>6.9340275</c:v>
                </c:pt>
                <c:pt idx="22280">
                  <c:v>6.9340275</c:v>
                </c:pt>
                <c:pt idx="22281">
                  <c:v>6.67071</c:v>
                </c:pt>
                <c:pt idx="22282">
                  <c:v>6.31962</c:v>
                </c:pt>
                <c:pt idx="22283">
                  <c:v>6.3488775</c:v>
                </c:pt>
                <c:pt idx="22284">
                  <c:v>6.67071</c:v>
                </c:pt>
                <c:pt idx="22285">
                  <c:v>6.67071</c:v>
                </c:pt>
                <c:pt idx="22286">
                  <c:v>7.0218</c:v>
                </c:pt>
                <c:pt idx="22287">
                  <c:v>6.729225</c:v>
                </c:pt>
                <c:pt idx="22288">
                  <c:v>7.080315</c:v>
                </c:pt>
                <c:pt idx="22289">
                  <c:v>6.9340275</c:v>
                </c:pt>
                <c:pt idx="22290">
                  <c:v>6.846255</c:v>
                </c:pt>
                <c:pt idx="22291">
                  <c:v>6.6414525</c:v>
                </c:pt>
                <c:pt idx="22292">
                  <c:v>6.378135</c:v>
                </c:pt>
                <c:pt idx="22293">
                  <c:v>6.8169975</c:v>
                </c:pt>
                <c:pt idx="22294">
                  <c:v>6.55368</c:v>
                </c:pt>
                <c:pt idx="22295">
                  <c:v>6.2318475</c:v>
                </c:pt>
                <c:pt idx="22296">
                  <c:v>5.73447</c:v>
                </c:pt>
                <c:pt idx="22297">
                  <c:v>5.6466975</c:v>
                </c:pt>
                <c:pt idx="22298">
                  <c:v>7.25586</c:v>
                </c:pt>
                <c:pt idx="22299">
                  <c:v>6.6414525</c:v>
                </c:pt>
                <c:pt idx="22300">
                  <c:v>6.1733325</c:v>
                </c:pt>
                <c:pt idx="22301">
                  <c:v>6.4073925</c:v>
                </c:pt>
                <c:pt idx="22302">
                  <c:v>6.08556</c:v>
                </c:pt>
                <c:pt idx="22303">
                  <c:v>6.1733325</c:v>
                </c:pt>
                <c:pt idx="22304">
                  <c:v>6.2903625</c:v>
                </c:pt>
                <c:pt idx="22305">
                  <c:v>6.8755125</c:v>
                </c:pt>
                <c:pt idx="22306">
                  <c:v>6.43665</c:v>
                </c:pt>
                <c:pt idx="22307">
                  <c:v>6.90477</c:v>
                </c:pt>
                <c:pt idx="22308">
                  <c:v>6.5244225</c:v>
                </c:pt>
                <c:pt idx="22309">
                  <c:v>6.5244225</c:v>
                </c:pt>
                <c:pt idx="22310">
                  <c:v>6.1148175</c:v>
                </c:pt>
                <c:pt idx="22311">
                  <c:v>5.4711525</c:v>
                </c:pt>
                <c:pt idx="22312">
                  <c:v>6.2318475</c:v>
                </c:pt>
                <c:pt idx="22313">
                  <c:v>5.9977875</c:v>
                </c:pt>
                <c:pt idx="22314">
                  <c:v>5.792985</c:v>
                </c:pt>
                <c:pt idx="22315">
                  <c:v>5.38338</c:v>
                </c:pt>
                <c:pt idx="22316">
                  <c:v>5.675955</c:v>
                </c:pt>
                <c:pt idx="22317">
                  <c:v>5.792985</c:v>
                </c:pt>
                <c:pt idx="22318">
                  <c:v>5.61744</c:v>
                </c:pt>
                <c:pt idx="22319">
                  <c:v>4.8860025</c:v>
                </c:pt>
                <c:pt idx="22320">
                  <c:v>3.3646125</c:v>
                </c:pt>
                <c:pt idx="22321">
                  <c:v>3.218325</c:v>
                </c:pt>
                <c:pt idx="22322">
                  <c:v>3.15981</c:v>
                </c:pt>
                <c:pt idx="22323">
                  <c:v>3.1890675</c:v>
                </c:pt>
                <c:pt idx="22324">
                  <c:v>3.15981</c:v>
                </c:pt>
                <c:pt idx="22325">
                  <c:v>3.101295</c:v>
                </c:pt>
                <c:pt idx="22326">
                  <c:v>3.27684</c:v>
                </c:pt>
                <c:pt idx="22327">
                  <c:v>3.0720375</c:v>
                </c:pt>
                <c:pt idx="22328">
                  <c:v>3.3646125</c:v>
                </c:pt>
                <c:pt idx="22329">
                  <c:v>3.1890675</c:v>
                </c:pt>
                <c:pt idx="22330">
                  <c:v>3.335355</c:v>
                </c:pt>
                <c:pt idx="22331">
                  <c:v>3.1890675</c:v>
                </c:pt>
                <c:pt idx="22332">
                  <c:v>3.3646125</c:v>
                </c:pt>
                <c:pt idx="22333">
                  <c:v>3.27684</c:v>
                </c:pt>
                <c:pt idx="22334">
                  <c:v>3.15981</c:v>
                </c:pt>
                <c:pt idx="22335">
                  <c:v>3.218325</c:v>
                </c:pt>
                <c:pt idx="22336">
                  <c:v>3.15981</c:v>
                </c:pt>
                <c:pt idx="22337">
                  <c:v>2.9550075</c:v>
                </c:pt>
                <c:pt idx="22338">
                  <c:v>2.80872</c:v>
                </c:pt>
                <c:pt idx="22339">
                  <c:v>2.750205</c:v>
                </c:pt>
                <c:pt idx="22340">
                  <c:v>2.750205</c:v>
                </c:pt>
                <c:pt idx="22341">
                  <c:v>2.69169</c:v>
                </c:pt>
                <c:pt idx="22342">
                  <c:v>2.57466</c:v>
                </c:pt>
                <c:pt idx="22343">
                  <c:v>2.5454025</c:v>
                </c:pt>
                <c:pt idx="22344">
                  <c:v>2.516145</c:v>
                </c:pt>
                <c:pt idx="22345">
                  <c:v>2.4868875</c:v>
                </c:pt>
                <c:pt idx="22346">
                  <c:v>2.399115</c:v>
                </c:pt>
                <c:pt idx="22347">
                  <c:v>2.0772825</c:v>
                </c:pt>
                <c:pt idx="22348">
                  <c:v>2.45763</c:v>
                </c:pt>
                <c:pt idx="22349">
                  <c:v>2.22357</c:v>
                </c:pt>
                <c:pt idx="22350">
                  <c:v>2.165055</c:v>
                </c:pt>
                <c:pt idx="22351">
                  <c:v>2.10654</c:v>
                </c:pt>
                <c:pt idx="22352">
                  <c:v>1.9602525</c:v>
                </c:pt>
                <c:pt idx="22353">
                  <c:v>2.3406</c:v>
                </c:pt>
                <c:pt idx="22354">
                  <c:v>2.165055</c:v>
                </c:pt>
                <c:pt idx="22355">
                  <c:v>2.1357975</c:v>
                </c:pt>
                <c:pt idx="22356">
                  <c:v>2.0187675</c:v>
                </c:pt>
                <c:pt idx="22357">
                  <c:v>2.10654</c:v>
                </c:pt>
                <c:pt idx="22358">
                  <c:v>2.1943125</c:v>
                </c:pt>
                <c:pt idx="22359">
                  <c:v>2.1943125</c:v>
                </c:pt>
                <c:pt idx="22360">
                  <c:v>2.0772825</c:v>
                </c:pt>
                <c:pt idx="22361">
                  <c:v>1.9602525</c:v>
                </c:pt>
                <c:pt idx="22362">
                  <c:v>2.282085</c:v>
                </c:pt>
                <c:pt idx="22363">
                  <c:v>2.10654</c:v>
                </c:pt>
                <c:pt idx="22364">
                  <c:v>2.048025</c:v>
                </c:pt>
                <c:pt idx="22365">
                  <c:v>2.10654</c:v>
                </c:pt>
                <c:pt idx="22366">
                  <c:v>1.87248</c:v>
                </c:pt>
                <c:pt idx="22367">
                  <c:v>2.1943125</c:v>
                </c:pt>
                <c:pt idx="22368">
                  <c:v>2.10654</c:v>
                </c:pt>
                <c:pt idx="22369">
                  <c:v>2.1357975</c:v>
                </c:pt>
                <c:pt idx="22370">
                  <c:v>2.0772825</c:v>
                </c:pt>
                <c:pt idx="22371">
                  <c:v>1.8432225</c:v>
                </c:pt>
                <c:pt idx="22372">
                  <c:v>2.10654</c:v>
                </c:pt>
                <c:pt idx="22373">
                  <c:v>2.048025</c:v>
                </c:pt>
                <c:pt idx="22374">
                  <c:v>1.98951</c:v>
                </c:pt>
                <c:pt idx="22375">
                  <c:v>2.0772825</c:v>
                </c:pt>
                <c:pt idx="22376">
                  <c:v>1.98951</c:v>
                </c:pt>
                <c:pt idx="22377">
                  <c:v>2.0772825</c:v>
                </c:pt>
                <c:pt idx="22378">
                  <c:v>2.0772825</c:v>
                </c:pt>
                <c:pt idx="22379">
                  <c:v>2.0187675</c:v>
                </c:pt>
                <c:pt idx="22380">
                  <c:v>2.048025</c:v>
                </c:pt>
                <c:pt idx="22381">
                  <c:v>2.10654</c:v>
                </c:pt>
                <c:pt idx="22382">
                  <c:v>1.8432225</c:v>
                </c:pt>
                <c:pt idx="22383">
                  <c:v>1.98951</c:v>
                </c:pt>
                <c:pt idx="22384">
                  <c:v>2.10654</c:v>
                </c:pt>
                <c:pt idx="22385">
                  <c:v>2.0772825</c:v>
                </c:pt>
                <c:pt idx="22386">
                  <c:v>2.048025</c:v>
                </c:pt>
                <c:pt idx="22387">
                  <c:v>1.8432225</c:v>
                </c:pt>
                <c:pt idx="22388">
                  <c:v>2.1943125</c:v>
                </c:pt>
                <c:pt idx="22389">
                  <c:v>2.048025</c:v>
                </c:pt>
                <c:pt idx="22390">
                  <c:v>2.0187675</c:v>
                </c:pt>
                <c:pt idx="22391">
                  <c:v>2.0187675</c:v>
                </c:pt>
                <c:pt idx="22392">
                  <c:v>1.8432225</c:v>
                </c:pt>
                <c:pt idx="22393">
                  <c:v>2.1357975</c:v>
                </c:pt>
                <c:pt idx="22394">
                  <c:v>2.10654</c:v>
                </c:pt>
                <c:pt idx="22395">
                  <c:v>2.0187675</c:v>
                </c:pt>
                <c:pt idx="22396">
                  <c:v>2.0187675</c:v>
                </c:pt>
                <c:pt idx="22397">
                  <c:v>1.87248</c:v>
                </c:pt>
                <c:pt idx="22398">
                  <c:v>2.10654</c:v>
                </c:pt>
                <c:pt idx="22399">
                  <c:v>2.0187675</c:v>
                </c:pt>
                <c:pt idx="22400">
                  <c:v>1.98951</c:v>
                </c:pt>
                <c:pt idx="22401">
                  <c:v>1.87248</c:v>
                </c:pt>
                <c:pt idx="22402">
                  <c:v>2.165055</c:v>
                </c:pt>
                <c:pt idx="22403">
                  <c:v>2.1357975</c:v>
                </c:pt>
                <c:pt idx="22404">
                  <c:v>2.1943125</c:v>
                </c:pt>
                <c:pt idx="22405">
                  <c:v>2.1943125</c:v>
                </c:pt>
                <c:pt idx="22406">
                  <c:v>1.98951</c:v>
                </c:pt>
                <c:pt idx="22407">
                  <c:v>2.282085</c:v>
                </c:pt>
                <c:pt idx="22408">
                  <c:v>2.3113425</c:v>
                </c:pt>
                <c:pt idx="22409">
                  <c:v>2.3113425</c:v>
                </c:pt>
                <c:pt idx="22410">
                  <c:v>2.3406</c:v>
                </c:pt>
                <c:pt idx="22411">
                  <c:v>2.22357</c:v>
                </c:pt>
                <c:pt idx="22412">
                  <c:v>2.516145</c:v>
                </c:pt>
                <c:pt idx="22413">
                  <c:v>2.3698575</c:v>
                </c:pt>
                <c:pt idx="22414">
                  <c:v>2.3698575</c:v>
                </c:pt>
                <c:pt idx="22415">
                  <c:v>2.22357</c:v>
                </c:pt>
                <c:pt idx="22416">
                  <c:v>2.516145</c:v>
                </c:pt>
                <c:pt idx="22417">
                  <c:v>2.282085</c:v>
                </c:pt>
                <c:pt idx="22418">
                  <c:v>2.3406</c:v>
                </c:pt>
                <c:pt idx="22419">
                  <c:v>2.3406</c:v>
                </c:pt>
                <c:pt idx="22420">
                  <c:v>2.3698575</c:v>
                </c:pt>
                <c:pt idx="22421">
                  <c:v>2.399115</c:v>
                </c:pt>
                <c:pt idx="22422">
                  <c:v>2.3406</c:v>
                </c:pt>
                <c:pt idx="22423">
                  <c:v>2.399115</c:v>
                </c:pt>
                <c:pt idx="22424">
                  <c:v>2.2528275</c:v>
                </c:pt>
                <c:pt idx="22425">
                  <c:v>2.516145</c:v>
                </c:pt>
                <c:pt idx="22426">
                  <c:v>2.3113425</c:v>
                </c:pt>
                <c:pt idx="22427">
                  <c:v>2.399115</c:v>
                </c:pt>
                <c:pt idx="22428">
                  <c:v>2.22357</c:v>
                </c:pt>
                <c:pt idx="22429">
                  <c:v>2.3113425</c:v>
                </c:pt>
                <c:pt idx="22430">
                  <c:v>2.4868875</c:v>
                </c:pt>
                <c:pt idx="22431">
                  <c:v>2.3406</c:v>
                </c:pt>
                <c:pt idx="22432">
                  <c:v>2.3698575</c:v>
                </c:pt>
                <c:pt idx="22433">
                  <c:v>2.0772825</c:v>
                </c:pt>
                <c:pt idx="22434">
                  <c:v>2.45763</c:v>
                </c:pt>
                <c:pt idx="22435">
                  <c:v>2.3698575</c:v>
                </c:pt>
                <c:pt idx="22436">
                  <c:v>2.3698575</c:v>
                </c:pt>
                <c:pt idx="22437">
                  <c:v>2.22357</c:v>
                </c:pt>
                <c:pt idx="22438">
                  <c:v>1.9602525</c:v>
                </c:pt>
                <c:pt idx="22439">
                  <c:v>2.45763</c:v>
                </c:pt>
                <c:pt idx="22440">
                  <c:v>2.3698575</c:v>
                </c:pt>
                <c:pt idx="22441">
                  <c:v>2.10654</c:v>
                </c:pt>
                <c:pt idx="22442">
                  <c:v>2.048025</c:v>
                </c:pt>
                <c:pt idx="22443">
                  <c:v>2.0187675</c:v>
                </c:pt>
                <c:pt idx="22444">
                  <c:v>2.4283725</c:v>
                </c:pt>
                <c:pt idx="22445">
                  <c:v>2.1943125</c:v>
                </c:pt>
                <c:pt idx="22446">
                  <c:v>2.1357975</c:v>
                </c:pt>
                <c:pt idx="22447">
                  <c:v>1.98951</c:v>
                </c:pt>
                <c:pt idx="22448">
                  <c:v>2.10654</c:v>
                </c:pt>
                <c:pt idx="22449">
                  <c:v>2.1943125</c:v>
                </c:pt>
                <c:pt idx="22450">
                  <c:v>2.0772825</c:v>
                </c:pt>
                <c:pt idx="22451">
                  <c:v>2.048025</c:v>
                </c:pt>
                <c:pt idx="22452">
                  <c:v>1.9017375</c:v>
                </c:pt>
                <c:pt idx="22453">
                  <c:v>2.2528275</c:v>
                </c:pt>
                <c:pt idx="22454">
                  <c:v>2.0187675</c:v>
                </c:pt>
                <c:pt idx="22455">
                  <c:v>2.048025</c:v>
                </c:pt>
                <c:pt idx="22456">
                  <c:v>2.0187675</c:v>
                </c:pt>
                <c:pt idx="22457">
                  <c:v>2.0772825</c:v>
                </c:pt>
                <c:pt idx="22458">
                  <c:v>2.3113425</c:v>
                </c:pt>
                <c:pt idx="22459">
                  <c:v>2.1943125</c:v>
                </c:pt>
                <c:pt idx="22460">
                  <c:v>2.165055</c:v>
                </c:pt>
                <c:pt idx="22461">
                  <c:v>2.3698575</c:v>
                </c:pt>
                <c:pt idx="22462">
                  <c:v>2.3113425</c:v>
                </c:pt>
                <c:pt idx="22463">
                  <c:v>2.10654</c:v>
                </c:pt>
                <c:pt idx="22464">
                  <c:v>2.1943125</c:v>
                </c:pt>
                <c:pt idx="22465">
                  <c:v>2.1357975</c:v>
                </c:pt>
                <c:pt idx="22466">
                  <c:v>2.0772825</c:v>
                </c:pt>
                <c:pt idx="22467">
                  <c:v>2.1943125</c:v>
                </c:pt>
                <c:pt idx="22468">
                  <c:v>2.165055</c:v>
                </c:pt>
                <c:pt idx="22469">
                  <c:v>2.0187675</c:v>
                </c:pt>
                <c:pt idx="22470">
                  <c:v>2.0187675</c:v>
                </c:pt>
                <c:pt idx="22471">
                  <c:v>2.048025</c:v>
                </c:pt>
                <c:pt idx="22472">
                  <c:v>2.3698575</c:v>
                </c:pt>
                <c:pt idx="22473">
                  <c:v>2.0772825</c:v>
                </c:pt>
                <c:pt idx="22474">
                  <c:v>1.9602525</c:v>
                </c:pt>
                <c:pt idx="22475">
                  <c:v>2.1357975</c:v>
                </c:pt>
                <c:pt idx="22476">
                  <c:v>2.282085</c:v>
                </c:pt>
                <c:pt idx="22477">
                  <c:v>2.1357975</c:v>
                </c:pt>
                <c:pt idx="22478">
                  <c:v>2.10654</c:v>
                </c:pt>
                <c:pt idx="22479">
                  <c:v>2.1357975</c:v>
                </c:pt>
                <c:pt idx="22480">
                  <c:v>2.165055</c:v>
                </c:pt>
                <c:pt idx="22481">
                  <c:v>2.633175</c:v>
                </c:pt>
                <c:pt idx="22482">
                  <c:v>2.750205</c:v>
                </c:pt>
                <c:pt idx="22483">
                  <c:v>2.92575</c:v>
                </c:pt>
                <c:pt idx="22484">
                  <c:v>2.867235</c:v>
                </c:pt>
                <c:pt idx="22485">
                  <c:v>2.8379775</c:v>
                </c:pt>
                <c:pt idx="22486">
                  <c:v>2.8379775</c:v>
                </c:pt>
                <c:pt idx="22487">
                  <c:v>3.335355</c:v>
                </c:pt>
                <c:pt idx="22488">
                  <c:v>4.0082775</c:v>
                </c:pt>
                <c:pt idx="22489">
                  <c:v>5.61744</c:v>
                </c:pt>
                <c:pt idx="22490">
                  <c:v>8.5139325</c:v>
                </c:pt>
                <c:pt idx="22491">
                  <c:v>8.952795</c:v>
                </c:pt>
                <c:pt idx="22492">
                  <c:v>9.24537</c:v>
                </c:pt>
                <c:pt idx="22493">
                  <c:v>10.357155</c:v>
                </c:pt>
                <c:pt idx="22494">
                  <c:v>11.0300775</c:v>
                </c:pt>
                <c:pt idx="22495">
                  <c:v>10.591215</c:v>
                </c:pt>
                <c:pt idx="22496">
                  <c:v>10.2693825</c:v>
                </c:pt>
                <c:pt idx="22497">
                  <c:v>10.240125</c:v>
                </c:pt>
                <c:pt idx="22498">
                  <c:v>10.1523525</c:v>
                </c:pt>
                <c:pt idx="22499">
                  <c:v>8.484675</c:v>
                </c:pt>
                <c:pt idx="22500">
                  <c:v>10.006065</c:v>
                </c:pt>
                <c:pt idx="22501">
                  <c:v>11.00082</c:v>
                </c:pt>
                <c:pt idx="22502">
                  <c:v>10.88379</c:v>
                </c:pt>
                <c:pt idx="22503">
                  <c:v>10.1523525</c:v>
                </c:pt>
                <c:pt idx="22504">
                  <c:v>10.1523525</c:v>
                </c:pt>
                <c:pt idx="22505">
                  <c:v>10.591215</c:v>
                </c:pt>
                <c:pt idx="22506">
                  <c:v>11.176365</c:v>
                </c:pt>
                <c:pt idx="22507">
                  <c:v>11.410425</c:v>
                </c:pt>
                <c:pt idx="22508">
                  <c:v>10.8545325</c:v>
                </c:pt>
                <c:pt idx="22509">
                  <c:v>10.9715625</c:v>
                </c:pt>
                <c:pt idx="22510">
                  <c:v>11.2641375</c:v>
                </c:pt>
                <c:pt idx="22511">
                  <c:v>9.8012625</c:v>
                </c:pt>
                <c:pt idx="22512">
                  <c:v>8.9235375</c:v>
                </c:pt>
                <c:pt idx="22513">
                  <c:v>10.006065</c:v>
                </c:pt>
                <c:pt idx="22514">
                  <c:v>10.474185</c:v>
                </c:pt>
                <c:pt idx="22515">
                  <c:v>10.88379</c:v>
                </c:pt>
                <c:pt idx="22516">
                  <c:v>10.6789875</c:v>
                </c:pt>
                <c:pt idx="22517">
                  <c:v>10.41567</c:v>
                </c:pt>
                <c:pt idx="22518">
                  <c:v>10.88379</c:v>
                </c:pt>
                <c:pt idx="22519">
                  <c:v>10.0353225</c:v>
                </c:pt>
                <c:pt idx="22520">
                  <c:v>9.3331425</c:v>
                </c:pt>
                <c:pt idx="22521">
                  <c:v>9.4501725</c:v>
                </c:pt>
                <c:pt idx="22522">
                  <c:v>9.6842325</c:v>
                </c:pt>
                <c:pt idx="22523">
                  <c:v>9.3331425</c:v>
                </c:pt>
                <c:pt idx="22524">
                  <c:v>9.537945</c:v>
                </c:pt>
                <c:pt idx="22525">
                  <c:v>9.5086875</c:v>
                </c:pt>
                <c:pt idx="22526">
                  <c:v>9.47943</c:v>
                </c:pt>
                <c:pt idx="22527">
                  <c:v>10.123095</c:v>
                </c:pt>
                <c:pt idx="22528">
                  <c:v>9.772005</c:v>
                </c:pt>
                <c:pt idx="22529">
                  <c:v>8.9820525</c:v>
                </c:pt>
                <c:pt idx="22530">
                  <c:v>8.8650225</c:v>
                </c:pt>
                <c:pt idx="22531">
                  <c:v>9.0990825</c:v>
                </c:pt>
                <c:pt idx="22532">
                  <c:v>8.9235375</c:v>
                </c:pt>
                <c:pt idx="22533">
                  <c:v>8.9235375</c:v>
                </c:pt>
                <c:pt idx="22534">
                  <c:v>8.6894775</c:v>
                </c:pt>
                <c:pt idx="22535">
                  <c:v>9.069825</c:v>
                </c:pt>
                <c:pt idx="22536">
                  <c:v>8.8650225</c:v>
                </c:pt>
                <c:pt idx="22537">
                  <c:v>8.952795</c:v>
                </c:pt>
                <c:pt idx="22538">
                  <c:v>9.01131</c:v>
                </c:pt>
                <c:pt idx="22539">
                  <c:v>8.4554175</c:v>
                </c:pt>
                <c:pt idx="22540">
                  <c:v>7.95804</c:v>
                </c:pt>
                <c:pt idx="22541">
                  <c:v>8.484675</c:v>
                </c:pt>
                <c:pt idx="22542">
                  <c:v>9.6257175</c:v>
                </c:pt>
                <c:pt idx="22543">
                  <c:v>8.54319</c:v>
                </c:pt>
                <c:pt idx="22544">
                  <c:v>9.186855</c:v>
                </c:pt>
                <c:pt idx="22545">
                  <c:v>9.24537</c:v>
                </c:pt>
                <c:pt idx="22546">
                  <c:v>8.77725</c:v>
                </c:pt>
                <c:pt idx="22547">
                  <c:v>9.3331425</c:v>
                </c:pt>
                <c:pt idx="22548">
                  <c:v>8.8650225</c:v>
                </c:pt>
                <c:pt idx="22549">
                  <c:v>8.5724475</c:v>
                </c:pt>
                <c:pt idx="22550">
                  <c:v>8.30913</c:v>
                </c:pt>
                <c:pt idx="22551">
                  <c:v>8.54319</c:v>
                </c:pt>
                <c:pt idx="22552">
                  <c:v>8.1628425</c:v>
                </c:pt>
                <c:pt idx="22553">
                  <c:v>7.95804</c:v>
                </c:pt>
                <c:pt idx="22554">
                  <c:v>8.3969025</c:v>
                </c:pt>
                <c:pt idx="22555">
                  <c:v>7.8702675</c:v>
                </c:pt>
                <c:pt idx="22556">
                  <c:v>8.2213575</c:v>
                </c:pt>
                <c:pt idx="22557">
                  <c:v>7.8117525</c:v>
                </c:pt>
                <c:pt idx="22558">
                  <c:v>7.8702675</c:v>
                </c:pt>
                <c:pt idx="22559">
                  <c:v>7.9872975</c:v>
                </c:pt>
                <c:pt idx="22560">
                  <c:v>7.95804</c:v>
                </c:pt>
                <c:pt idx="22561">
                  <c:v>8.016555</c:v>
                </c:pt>
                <c:pt idx="22562">
                  <c:v>7.5191775</c:v>
                </c:pt>
                <c:pt idx="22563">
                  <c:v>7.782495</c:v>
                </c:pt>
                <c:pt idx="22564">
                  <c:v>7.25586</c:v>
                </c:pt>
                <c:pt idx="22565">
                  <c:v>7.1095725</c:v>
                </c:pt>
                <c:pt idx="22566">
                  <c:v>7.2266025</c:v>
                </c:pt>
                <c:pt idx="22567">
                  <c:v>7.197345</c:v>
                </c:pt>
                <c:pt idx="22568">
                  <c:v>7.37289</c:v>
                </c:pt>
                <c:pt idx="22569">
                  <c:v>6.8755125</c:v>
                </c:pt>
                <c:pt idx="22570">
                  <c:v>6.9340275</c:v>
                </c:pt>
                <c:pt idx="22571">
                  <c:v>7.1095725</c:v>
                </c:pt>
                <c:pt idx="22572">
                  <c:v>7.1095725</c:v>
                </c:pt>
                <c:pt idx="22573">
                  <c:v>7.197345</c:v>
                </c:pt>
                <c:pt idx="22574">
                  <c:v>7.0218</c:v>
                </c:pt>
                <c:pt idx="22575">
                  <c:v>7.3436325</c:v>
                </c:pt>
                <c:pt idx="22576">
                  <c:v>7.3436325</c:v>
                </c:pt>
                <c:pt idx="22577">
                  <c:v>7.1680875</c:v>
                </c:pt>
                <c:pt idx="22578">
                  <c:v>7.782495</c:v>
                </c:pt>
                <c:pt idx="22579">
                  <c:v>8.42616</c:v>
                </c:pt>
                <c:pt idx="22580">
                  <c:v>8.30913</c:v>
                </c:pt>
                <c:pt idx="22581">
                  <c:v>7.8117525</c:v>
                </c:pt>
                <c:pt idx="22582">
                  <c:v>7.2851175</c:v>
                </c:pt>
                <c:pt idx="22583">
                  <c:v>7.0510575</c:v>
                </c:pt>
                <c:pt idx="22584">
                  <c:v>7.548435</c:v>
                </c:pt>
                <c:pt idx="22585">
                  <c:v>7.8117525</c:v>
                </c:pt>
                <c:pt idx="22586">
                  <c:v>8.77725</c:v>
                </c:pt>
                <c:pt idx="22587">
                  <c:v>9.2746275</c:v>
                </c:pt>
                <c:pt idx="22588">
                  <c:v>9.71349</c:v>
                </c:pt>
                <c:pt idx="22589">
                  <c:v>10.1523525</c:v>
                </c:pt>
                <c:pt idx="22590">
                  <c:v>10.1523525</c:v>
                </c:pt>
                <c:pt idx="22591">
                  <c:v>9.94755</c:v>
                </c:pt>
                <c:pt idx="22592">
                  <c:v>9.9182925</c:v>
                </c:pt>
                <c:pt idx="22593">
                  <c:v>10.474185</c:v>
                </c:pt>
                <c:pt idx="22594">
                  <c:v>10.41567</c:v>
                </c:pt>
                <c:pt idx="22595">
                  <c:v>8.6309625</c:v>
                </c:pt>
                <c:pt idx="22596">
                  <c:v>10.6204725</c:v>
                </c:pt>
                <c:pt idx="22597">
                  <c:v>10.708245</c:v>
                </c:pt>
                <c:pt idx="22598">
                  <c:v>10.8545325</c:v>
                </c:pt>
                <c:pt idx="22599">
                  <c:v>11.1471075</c:v>
                </c:pt>
                <c:pt idx="22600">
                  <c:v>10.825275</c:v>
                </c:pt>
                <c:pt idx="22601">
                  <c:v>10.64973</c:v>
                </c:pt>
                <c:pt idx="22602">
                  <c:v>10.006065</c:v>
                </c:pt>
                <c:pt idx="22603">
                  <c:v>10.18161</c:v>
                </c:pt>
                <c:pt idx="22604">
                  <c:v>10.591215</c:v>
                </c:pt>
                <c:pt idx="22605">
                  <c:v>11.176365</c:v>
                </c:pt>
                <c:pt idx="22606">
                  <c:v>11.3226525</c:v>
                </c:pt>
                <c:pt idx="22607">
                  <c:v>9.186855</c:v>
                </c:pt>
                <c:pt idx="22608">
                  <c:v>8.8650225</c:v>
                </c:pt>
                <c:pt idx="22609">
                  <c:v>9.83052</c:v>
                </c:pt>
                <c:pt idx="22610">
                  <c:v>10.88379</c:v>
                </c:pt>
                <c:pt idx="22611">
                  <c:v>11.0300775</c:v>
                </c:pt>
                <c:pt idx="22612">
                  <c:v>11.1471075</c:v>
                </c:pt>
                <c:pt idx="22613">
                  <c:v>10.64973</c:v>
                </c:pt>
                <c:pt idx="22614">
                  <c:v>9.9182925</c:v>
                </c:pt>
                <c:pt idx="22615">
                  <c:v>10.06458</c:v>
                </c:pt>
                <c:pt idx="22616">
                  <c:v>9.5672025</c:v>
                </c:pt>
                <c:pt idx="22617">
                  <c:v>9.3916575</c:v>
                </c:pt>
                <c:pt idx="22618">
                  <c:v>9.5672025</c:v>
                </c:pt>
                <c:pt idx="22619">
                  <c:v>10.0353225</c:v>
                </c:pt>
                <c:pt idx="22620">
                  <c:v>10.1523525</c:v>
                </c:pt>
                <c:pt idx="22621">
                  <c:v>9.6842325</c:v>
                </c:pt>
                <c:pt idx="22622">
                  <c:v>9.7427475</c:v>
                </c:pt>
                <c:pt idx="22623">
                  <c:v>9.1575975</c:v>
                </c:pt>
                <c:pt idx="22624">
                  <c:v>10.123095</c:v>
                </c:pt>
                <c:pt idx="22625">
                  <c:v>9.4501725</c:v>
                </c:pt>
                <c:pt idx="22626">
                  <c:v>9.069825</c:v>
                </c:pt>
                <c:pt idx="22627">
                  <c:v>9.420915</c:v>
                </c:pt>
                <c:pt idx="22628">
                  <c:v>9.5086875</c:v>
                </c:pt>
                <c:pt idx="22629">
                  <c:v>10.06458</c:v>
                </c:pt>
                <c:pt idx="22630">
                  <c:v>10.4449275</c:v>
                </c:pt>
                <c:pt idx="22631">
                  <c:v>9.3916575</c:v>
                </c:pt>
                <c:pt idx="22632">
                  <c:v>9.47943</c:v>
                </c:pt>
                <c:pt idx="22633">
                  <c:v>8.952795</c:v>
                </c:pt>
                <c:pt idx="22634">
                  <c:v>8.718735</c:v>
                </c:pt>
                <c:pt idx="22635">
                  <c:v>7.48992</c:v>
                </c:pt>
                <c:pt idx="22636">
                  <c:v>6.67071</c:v>
                </c:pt>
                <c:pt idx="22637">
                  <c:v>8.601705</c:v>
                </c:pt>
                <c:pt idx="22638">
                  <c:v>8.7479925</c:v>
                </c:pt>
                <c:pt idx="22639">
                  <c:v>8.77725</c:v>
                </c:pt>
                <c:pt idx="22640">
                  <c:v>8.718735</c:v>
                </c:pt>
                <c:pt idx="22641">
                  <c:v>8.718735</c:v>
                </c:pt>
                <c:pt idx="22642">
                  <c:v>8.5724475</c:v>
                </c:pt>
                <c:pt idx="22643">
                  <c:v>8.952795</c:v>
                </c:pt>
                <c:pt idx="22644">
                  <c:v>9.3916575</c:v>
                </c:pt>
                <c:pt idx="22645">
                  <c:v>7.899525</c:v>
                </c:pt>
                <c:pt idx="22646">
                  <c:v>8.1921</c:v>
                </c:pt>
                <c:pt idx="22647">
                  <c:v>7.2266025</c:v>
                </c:pt>
                <c:pt idx="22648">
                  <c:v>7.0218</c:v>
                </c:pt>
                <c:pt idx="22649">
                  <c:v>6.8755125</c:v>
                </c:pt>
                <c:pt idx="22650">
                  <c:v>7.9872975</c:v>
                </c:pt>
                <c:pt idx="22651">
                  <c:v>8.07507</c:v>
                </c:pt>
                <c:pt idx="22652">
                  <c:v>7.665465</c:v>
                </c:pt>
                <c:pt idx="22653">
                  <c:v>7.4021475</c:v>
                </c:pt>
                <c:pt idx="22654">
                  <c:v>7.2851175</c:v>
                </c:pt>
                <c:pt idx="22655">
                  <c:v>7.8702675</c:v>
                </c:pt>
                <c:pt idx="22656">
                  <c:v>7.8117525</c:v>
                </c:pt>
                <c:pt idx="22657">
                  <c:v>7.3436325</c:v>
                </c:pt>
                <c:pt idx="22658">
                  <c:v>6.43665</c:v>
                </c:pt>
                <c:pt idx="22659">
                  <c:v>6.9340275</c:v>
                </c:pt>
                <c:pt idx="22660">
                  <c:v>7.3436325</c:v>
                </c:pt>
                <c:pt idx="22661">
                  <c:v>7.25586</c:v>
                </c:pt>
                <c:pt idx="22662">
                  <c:v>6.8755125</c:v>
                </c:pt>
                <c:pt idx="22663">
                  <c:v>7.13883</c:v>
                </c:pt>
                <c:pt idx="22664">
                  <c:v>7.4021475</c:v>
                </c:pt>
                <c:pt idx="22665">
                  <c:v>6.6414525</c:v>
                </c:pt>
                <c:pt idx="22666">
                  <c:v>5.9977875</c:v>
                </c:pt>
                <c:pt idx="22667">
                  <c:v>6.378135</c:v>
                </c:pt>
                <c:pt idx="22668">
                  <c:v>6.846255</c:v>
                </c:pt>
                <c:pt idx="22669">
                  <c:v>6.846255</c:v>
                </c:pt>
                <c:pt idx="22670">
                  <c:v>6.67071</c:v>
                </c:pt>
                <c:pt idx="22671">
                  <c:v>6.31962</c:v>
                </c:pt>
                <c:pt idx="22672">
                  <c:v>6.4073925</c:v>
                </c:pt>
                <c:pt idx="22673">
                  <c:v>6.9340275</c:v>
                </c:pt>
                <c:pt idx="22674">
                  <c:v>7.13883</c:v>
                </c:pt>
                <c:pt idx="22675">
                  <c:v>7.0218</c:v>
                </c:pt>
                <c:pt idx="22676">
                  <c:v>6.90477</c:v>
                </c:pt>
                <c:pt idx="22677">
                  <c:v>7.25586</c:v>
                </c:pt>
                <c:pt idx="22678">
                  <c:v>7.5776925</c:v>
                </c:pt>
                <c:pt idx="22679">
                  <c:v>7.48992</c:v>
                </c:pt>
                <c:pt idx="22680">
                  <c:v>7.5776925</c:v>
                </c:pt>
                <c:pt idx="22681">
                  <c:v>8.1043275</c:v>
                </c:pt>
                <c:pt idx="22682">
                  <c:v>9.654975</c:v>
                </c:pt>
                <c:pt idx="22683">
                  <c:v>9.420915</c:v>
                </c:pt>
                <c:pt idx="22684">
                  <c:v>9.2746275</c:v>
                </c:pt>
                <c:pt idx="22685">
                  <c:v>10.1523525</c:v>
                </c:pt>
                <c:pt idx="22686">
                  <c:v>10.0353225</c:v>
                </c:pt>
                <c:pt idx="22687">
                  <c:v>9.654975</c:v>
                </c:pt>
                <c:pt idx="22688">
                  <c:v>10.18161</c:v>
                </c:pt>
                <c:pt idx="22689">
                  <c:v>10.708245</c:v>
                </c:pt>
                <c:pt idx="22690">
                  <c:v>10.7375025</c:v>
                </c:pt>
                <c:pt idx="22691">
                  <c:v>8.5139325</c:v>
                </c:pt>
                <c:pt idx="22692">
                  <c:v>10.3864125</c:v>
                </c:pt>
                <c:pt idx="22693">
                  <c:v>9.9768075</c:v>
                </c:pt>
                <c:pt idx="22694">
                  <c:v>9.94755</c:v>
                </c:pt>
                <c:pt idx="22695">
                  <c:v>10.3864125</c:v>
                </c:pt>
                <c:pt idx="22696">
                  <c:v>10.006065</c:v>
                </c:pt>
                <c:pt idx="22697">
                  <c:v>10.240125</c:v>
                </c:pt>
                <c:pt idx="22698">
                  <c:v>10.0938375</c:v>
                </c:pt>
                <c:pt idx="22699">
                  <c:v>10.41567</c:v>
                </c:pt>
                <c:pt idx="22700">
                  <c:v>10.6789875</c:v>
                </c:pt>
                <c:pt idx="22701">
                  <c:v>10.29864</c:v>
                </c:pt>
                <c:pt idx="22702">
                  <c:v>10.825275</c:v>
                </c:pt>
                <c:pt idx="22703">
                  <c:v>8.4554175</c:v>
                </c:pt>
                <c:pt idx="22704">
                  <c:v>8.1043275</c:v>
                </c:pt>
                <c:pt idx="22705">
                  <c:v>9.654975</c:v>
                </c:pt>
                <c:pt idx="22706">
                  <c:v>11.23488</c:v>
                </c:pt>
                <c:pt idx="22707">
                  <c:v>11.9663175</c:v>
                </c:pt>
                <c:pt idx="22708">
                  <c:v>11.995575</c:v>
                </c:pt>
                <c:pt idx="22709">
                  <c:v>10.5619575</c:v>
                </c:pt>
                <c:pt idx="22710">
                  <c:v>10.3278975</c:v>
                </c:pt>
                <c:pt idx="22711">
                  <c:v>9.5672025</c:v>
                </c:pt>
                <c:pt idx="22712">
                  <c:v>9.71349</c:v>
                </c:pt>
                <c:pt idx="22713">
                  <c:v>8.9235375</c:v>
                </c:pt>
                <c:pt idx="22714">
                  <c:v>9.47943</c:v>
                </c:pt>
                <c:pt idx="22715">
                  <c:v>9.9182925</c:v>
                </c:pt>
                <c:pt idx="22716">
                  <c:v>10.5327</c:v>
                </c:pt>
                <c:pt idx="22717">
                  <c:v>10.825275</c:v>
                </c:pt>
                <c:pt idx="22718">
                  <c:v>10.1523525</c:v>
                </c:pt>
                <c:pt idx="22719">
                  <c:v>10.29864</c:v>
                </c:pt>
                <c:pt idx="22720">
                  <c:v>10.0938375</c:v>
                </c:pt>
                <c:pt idx="22721">
                  <c:v>10.5619575</c:v>
                </c:pt>
                <c:pt idx="22722">
                  <c:v>10.1523525</c:v>
                </c:pt>
                <c:pt idx="22723">
                  <c:v>9.7427475</c:v>
                </c:pt>
                <c:pt idx="22724">
                  <c:v>9.186855</c:v>
                </c:pt>
                <c:pt idx="22725">
                  <c:v>9.7427475</c:v>
                </c:pt>
                <c:pt idx="22726">
                  <c:v>9.8597775</c:v>
                </c:pt>
                <c:pt idx="22727">
                  <c:v>9.59646</c:v>
                </c:pt>
                <c:pt idx="22728">
                  <c:v>8.8065075</c:v>
                </c:pt>
                <c:pt idx="22729">
                  <c:v>8.718735</c:v>
                </c:pt>
                <c:pt idx="22730">
                  <c:v>9.5672025</c:v>
                </c:pt>
                <c:pt idx="22731">
                  <c:v>7.8117525</c:v>
                </c:pt>
                <c:pt idx="22732">
                  <c:v>7.48992</c:v>
                </c:pt>
                <c:pt idx="22733">
                  <c:v>7.782495</c:v>
                </c:pt>
                <c:pt idx="22734">
                  <c:v>8.7479925</c:v>
                </c:pt>
                <c:pt idx="22735">
                  <c:v>9.01131</c:v>
                </c:pt>
                <c:pt idx="22736">
                  <c:v>8.484675</c:v>
                </c:pt>
                <c:pt idx="22737">
                  <c:v>8.1043275</c:v>
                </c:pt>
                <c:pt idx="22738">
                  <c:v>8.6894775</c:v>
                </c:pt>
                <c:pt idx="22739">
                  <c:v>8.4554175</c:v>
                </c:pt>
                <c:pt idx="22740">
                  <c:v>8.77725</c:v>
                </c:pt>
                <c:pt idx="22741">
                  <c:v>8.42616</c:v>
                </c:pt>
                <c:pt idx="22742">
                  <c:v>7.7532375</c:v>
                </c:pt>
                <c:pt idx="22743">
                  <c:v>7.6947225</c:v>
                </c:pt>
                <c:pt idx="22744">
                  <c:v>7.665465</c:v>
                </c:pt>
                <c:pt idx="22745">
                  <c:v>7.548435</c:v>
                </c:pt>
                <c:pt idx="22746">
                  <c:v>7.9287825</c:v>
                </c:pt>
                <c:pt idx="22747">
                  <c:v>7.72398</c:v>
                </c:pt>
                <c:pt idx="22748">
                  <c:v>8.1628425</c:v>
                </c:pt>
                <c:pt idx="22749">
                  <c:v>8.3969025</c:v>
                </c:pt>
                <c:pt idx="22750">
                  <c:v>7.84101</c:v>
                </c:pt>
                <c:pt idx="22751">
                  <c:v>7.782495</c:v>
                </c:pt>
                <c:pt idx="22752">
                  <c:v>7.5191775</c:v>
                </c:pt>
                <c:pt idx="22753">
                  <c:v>7.72398</c:v>
                </c:pt>
                <c:pt idx="22754">
                  <c:v>7.2266025</c:v>
                </c:pt>
                <c:pt idx="22755">
                  <c:v>6.729225</c:v>
                </c:pt>
                <c:pt idx="22756">
                  <c:v>7.13883</c:v>
                </c:pt>
                <c:pt idx="22757">
                  <c:v>6.90477</c:v>
                </c:pt>
                <c:pt idx="22758">
                  <c:v>7.25586</c:v>
                </c:pt>
                <c:pt idx="22759">
                  <c:v>7.782495</c:v>
                </c:pt>
                <c:pt idx="22760">
                  <c:v>7.5191775</c:v>
                </c:pt>
                <c:pt idx="22761">
                  <c:v>6.8755125</c:v>
                </c:pt>
                <c:pt idx="22762">
                  <c:v>6.55368</c:v>
                </c:pt>
                <c:pt idx="22763">
                  <c:v>7.1095725</c:v>
                </c:pt>
                <c:pt idx="22764">
                  <c:v>7.080315</c:v>
                </c:pt>
                <c:pt idx="22765">
                  <c:v>7.548435</c:v>
                </c:pt>
                <c:pt idx="22766">
                  <c:v>7.5191775</c:v>
                </c:pt>
                <c:pt idx="22767">
                  <c:v>7.4606625</c:v>
                </c:pt>
                <c:pt idx="22768">
                  <c:v>7.1095725</c:v>
                </c:pt>
                <c:pt idx="22769">
                  <c:v>7.72398</c:v>
                </c:pt>
                <c:pt idx="22770">
                  <c:v>7.13883</c:v>
                </c:pt>
                <c:pt idx="22771">
                  <c:v>6.6414525</c:v>
                </c:pt>
                <c:pt idx="22772">
                  <c:v>6.4073925</c:v>
                </c:pt>
                <c:pt idx="22773">
                  <c:v>6.90477</c:v>
                </c:pt>
                <c:pt idx="22774">
                  <c:v>7.314375</c:v>
                </c:pt>
                <c:pt idx="22775">
                  <c:v>7.197345</c:v>
                </c:pt>
                <c:pt idx="22776">
                  <c:v>6.846255</c:v>
                </c:pt>
                <c:pt idx="22777">
                  <c:v>7.314375</c:v>
                </c:pt>
                <c:pt idx="22778">
                  <c:v>8.484675</c:v>
                </c:pt>
                <c:pt idx="22779">
                  <c:v>9.4501725</c:v>
                </c:pt>
                <c:pt idx="22780">
                  <c:v>9.3331425</c:v>
                </c:pt>
                <c:pt idx="22781">
                  <c:v>10.0938375</c:v>
                </c:pt>
                <c:pt idx="22782">
                  <c:v>9.83052</c:v>
                </c:pt>
                <c:pt idx="22783">
                  <c:v>10.41567</c:v>
                </c:pt>
                <c:pt idx="22784">
                  <c:v>10.4449275</c:v>
                </c:pt>
                <c:pt idx="22785">
                  <c:v>10.591215</c:v>
                </c:pt>
                <c:pt idx="22786">
                  <c:v>10.2693825</c:v>
                </c:pt>
                <c:pt idx="22787">
                  <c:v>8.9820525</c:v>
                </c:pt>
                <c:pt idx="22788">
                  <c:v>10.708245</c:v>
                </c:pt>
                <c:pt idx="22789">
                  <c:v>10.6204725</c:v>
                </c:pt>
                <c:pt idx="22790">
                  <c:v>10.9715625</c:v>
                </c:pt>
                <c:pt idx="22791">
                  <c:v>10.0353225</c:v>
                </c:pt>
                <c:pt idx="22792">
                  <c:v>10.1523525</c:v>
                </c:pt>
                <c:pt idx="22793">
                  <c:v>10.1523525</c:v>
                </c:pt>
                <c:pt idx="22794">
                  <c:v>11.7322575</c:v>
                </c:pt>
                <c:pt idx="22795">
                  <c:v>11.7907725</c:v>
                </c:pt>
                <c:pt idx="22796">
                  <c:v>11.059335</c:v>
                </c:pt>
                <c:pt idx="22797">
                  <c:v>10.825275</c:v>
                </c:pt>
                <c:pt idx="22798">
                  <c:v>10.88379</c:v>
                </c:pt>
                <c:pt idx="22799">
                  <c:v>8.367645</c:v>
                </c:pt>
                <c:pt idx="22800">
                  <c:v>8.54319</c:v>
                </c:pt>
                <c:pt idx="22801">
                  <c:v>9.9182925</c:v>
                </c:pt>
                <c:pt idx="22802">
                  <c:v>10.6204725</c:v>
                </c:pt>
                <c:pt idx="22803">
                  <c:v>10.708245</c:v>
                </c:pt>
                <c:pt idx="22804">
                  <c:v>10.7375025</c:v>
                </c:pt>
                <c:pt idx="22805">
                  <c:v>10.2108675</c:v>
                </c:pt>
                <c:pt idx="22806">
                  <c:v>10.123095</c:v>
                </c:pt>
                <c:pt idx="22807">
                  <c:v>9.7427475</c:v>
                </c:pt>
                <c:pt idx="22808">
                  <c:v>8.952795</c:v>
                </c:pt>
                <c:pt idx="22809">
                  <c:v>9.5672025</c:v>
                </c:pt>
                <c:pt idx="22810">
                  <c:v>9.6842325</c:v>
                </c:pt>
                <c:pt idx="22811">
                  <c:v>9.889035</c:v>
                </c:pt>
                <c:pt idx="22812">
                  <c:v>9.8597775</c:v>
                </c:pt>
                <c:pt idx="22813">
                  <c:v>9.3624</c:v>
                </c:pt>
                <c:pt idx="22814">
                  <c:v>10.3864125</c:v>
                </c:pt>
                <c:pt idx="22815">
                  <c:v>10.1523525</c:v>
                </c:pt>
                <c:pt idx="22816">
                  <c:v>9.6842325</c:v>
                </c:pt>
                <c:pt idx="22817">
                  <c:v>10.2108675</c:v>
                </c:pt>
                <c:pt idx="22818">
                  <c:v>10.4449275</c:v>
                </c:pt>
                <c:pt idx="22819">
                  <c:v>9.772005</c:v>
                </c:pt>
                <c:pt idx="22820">
                  <c:v>9.0405675</c:v>
                </c:pt>
                <c:pt idx="22821">
                  <c:v>8.952795</c:v>
                </c:pt>
                <c:pt idx="22822">
                  <c:v>8.2213575</c:v>
                </c:pt>
                <c:pt idx="22823">
                  <c:v>8.77725</c:v>
                </c:pt>
                <c:pt idx="22824">
                  <c:v>8.77725</c:v>
                </c:pt>
                <c:pt idx="22825">
                  <c:v>8.7479925</c:v>
                </c:pt>
                <c:pt idx="22826">
                  <c:v>8.42616</c:v>
                </c:pt>
                <c:pt idx="22827">
                  <c:v>6.846255</c:v>
                </c:pt>
                <c:pt idx="22828">
                  <c:v>7.37289</c:v>
                </c:pt>
                <c:pt idx="22829">
                  <c:v>8.1628425</c:v>
                </c:pt>
                <c:pt idx="22830">
                  <c:v>8.5724475</c:v>
                </c:pt>
                <c:pt idx="22831">
                  <c:v>8.5139325</c:v>
                </c:pt>
                <c:pt idx="22832">
                  <c:v>8.835765</c:v>
                </c:pt>
                <c:pt idx="22833">
                  <c:v>9.3331425</c:v>
                </c:pt>
                <c:pt idx="22834">
                  <c:v>8.601705</c:v>
                </c:pt>
                <c:pt idx="22835">
                  <c:v>9.2161125</c:v>
                </c:pt>
                <c:pt idx="22836">
                  <c:v>8.6309625</c:v>
                </c:pt>
                <c:pt idx="22837">
                  <c:v>8.66022</c:v>
                </c:pt>
                <c:pt idx="22838">
                  <c:v>8.0458125</c:v>
                </c:pt>
                <c:pt idx="22839">
                  <c:v>7.3436325</c:v>
                </c:pt>
                <c:pt idx="22840">
                  <c:v>6.846255</c:v>
                </c:pt>
                <c:pt idx="22841">
                  <c:v>6.495165</c:v>
                </c:pt>
                <c:pt idx="22842">
                  <c:v>7.0218</c:v>
                </c:pt>
                <c:pt idx="22843">
                  <c:v>7.37289</c:v>
                </c:pt>
                <c:pt idx="22844">
                  <c:v>7.431405</c:v>
                </c:pt>
                <c:pt idx="22845">
                  <c:v>7.1095725</c:v>
                </c:pt>
                <c:pt idx="22846">
                  <c:v>6.612195</c:v>
                </c:pt>
                <c:pt idx="22847">
                  <c:v>6.612195</c:v>
                </c:pt>
                <c:pt idx="22848">
                  <c:v>7.080315</c:v>
                </c:pt>
                <c:pt idx="22849">
                  <c:v>7.48992</c:v>
                </c:pt>
                <c:pt idx="22850">
                  <c:v>7.72398</c:v>
                </c:pt>
                <c:pt idx="22851">
                  <c:v>7.25586</c:v>
                </c:pt>
                <c:pt idx="22852">
                  <c:v>7.1680875</c:v>
                </c:pt>
                <c:pt idx="22853">
                  <c:v>7.9287825</c:v>
                </c:pt>
                <c:pt idx="22854">
                  <c:v>7.5776925</c:v>
                </c:pt>
                <c:pt idx="22855">
                  <c:v>7.548435</c:v>
                </c:pt>
                <c:pt idx="22856">
                  <c:v>6.9925425</c:v>
                </c:pt>
                <c:pt idx="22857">
                  <c:v>6.612195</c:v>
                </c:pt>
                <c:pt idx="22858">
                  <c:v>6.144075</c:v>
                </c:pt>
                <c:pt idx="22859">
                  <c:v>6.55368</c:v>
                </c:pt>
                <c:pt idx="22860">
                  <c:v>7.0510575</c:v>
                </c:pt>
                <c:pt idx="22861">
                  <c:v>6.78774</c:v>
                </c:pt>
                <c:pt idx="22862">
                  <c:v>7.1095725</c:v>
                </c:pt>
                <c:pt idx="22863">
                  <c:v>6.963285</c:v>
                </c:pt>
                <c:pt idx="22864">
                  <c:v>7.1095725</c:v>
                </c:pt>
                <c:pt idx="22865">
                  <c:v>7.1680875</c:v>
                </c:pt>
                <c:pt idx="22866">
                  <c:v>6.78774</c:v>
                </c:pt>
                <c:pt idx="22867">
                  <c:v>7.60695</c:v>
                </c:pt>
                <c:pt idx="22868">
                  <c:v>7.13883</c:v>
                </c:pt>
                <c:pt idx="22869">
                  <c:v>7.5776925</c:v>
                </c:pt>
                <c:pt idx="22870">
                  <c:v>7.2851175</c:v>
                </c:pt>
                <c:pt idx="22871">
                  <c:v>7.2266025</c:v>
                </c:pt>
                <c:pt idx="22872">
                  <c:v>7.6362075</c:v>
                </c:pt>
                <c:pt idx="22873">
                  <c:v>7.899525</c:v>
                </c:pt>
                <c:pt idx="22874">
                  <c:v>9.0990825</c:v>
                </c:pt>
                <c:pt idx="22875">
                  <c:v>10.357155</c:v>
                </c:pt>
                <c:pt idx="22876">
                  <c:v>10.357155</c:v>
                </c:pt>
                <c:pt idx="22877">
                  <c:v>10.76676</c:v>
                </c:pt>
                <c:pt idx="22878">
                  <c:v>10.3864125</c:v>
                </c:pt>
                <c:pt idx="22879">
                  <c:v>9.9182925</c:v>
                </c:pt>
                <c:pt idx="22880">
                  <c:v>9.9182925</c:v>
                </c:pt>
                <c:pt idx="22881">
                  <c:v>10.2693825</c:v>
                </c:pt>
                <c:pt idx="22882">
                  <c:v>9.9768075</c:v>
                </c:pt>
                <c:pt idx="22883">
                  <c:v>8.07507</c:v>
                </c:pt>
                <c:pt idx="22884">
                  <c:v>9.537945</c:v>
                </c:pt>
                <c:pt idx="22885">
                  <c:v>9.8597775</c:v>
                </c:pt>
                <c:pt idx="22886">
                  <c:v>9.0405675</c:v>
                </c:pt>
                <c:pt idx="22887">
                  <c:v>9.3624</c:v>
                </c:pt>
                <c:pt idx="22888">
                  <c:v>9.420915</c:v>
                </c:pt>
                <c:pt idx="22889">
                  <c:v>10.006065</c:v>
                </c:pt>
                <c:pt idx="22890">
                  <c:v>10.0938375</c:v>
                </c:pt>
                <c:pt idx="22891">
                  <c:v>11.527455</c:v>
                </c:pt>
                <c:pt idx="22892">
                  <c:v>11.176365</c:v>
                </c:pt>
                <c:pt idx="22893">
                  <c:v>11.1471075</c:v>
                </c:pt>
                <c:pt idx="22894">
                  <c:v>10.6789875</c:v>
                </c:pt>
                <c:pt idx="22895">
                  <c:v>9.5086875</c:v>
                </c:pt>
                <c:pt idx="22896">
                  <c:v>8.9820525</c:v>
                </c:pt>
                <c:pt idx="22897">
                  <c:v>9.3624</c:v>
                </c:pt>
                <c:pt idx="22898">
                  <c:v>10.006065</c:v>
                </c:pt>
                <c:pt idx="22899">
                  <c:v>9.83052</c:v>
                </c:pt>
                <c:pt idx="22900">
                  <c:v>9.94755</c:v>
                </c:pt>
                <c:pt idx="22901">
                  <c:v>9.9182925</c:v>
                </c:pt>
                <c:pt idx="22902">
                  <c:v>10.2108675</c:v>
                </c:pt>
                <c:pt idx="22903">
                  <c:v>9.889035</c:v>
                </c:pt>
                <c:pt idx="22904">
                  <c:v>9.0405675</c:v>
                </c:pt>
                <c:pt idx="22905">
                  <c:v>8.4554175</c:v>
                </c:pt>
                <c:pt idx="22906">
                  <c:v>9.94755</c:v>
                </c:pt>
                <c:pt idx="22907">
                  <c:v>9.537945</c:v>
                </c:pt>
                <c:pt idx="22908">
                  <c:v>9.889035</c:v>
                </c:pt>
                <c:pt idx="22909">
                  <c:v>10.006065</c:v>
                </c:pt>
                <c:pt idx="22910">
                  <c:v>8.9820525</c:v>
                </c:pt>
                <c:pt idx="22911">
                  <c:v>9.83052</c:v>
                </c:pt>
                <c:pt idx="22912">
                  <c:v>9.9182925</c:v>
                </c:pt>
                <c:pt idx="22913">
                  <c:v>9.2161125</c:v>
                </c:pt>
                <c:pt idx="22914">
                  <c:v>8.6309625</c:v>
                </c:pt>
                <c:pt idx="22915">
                  <c:v>8.42616</c:v>
                </c:pt>
                <c:pt idx="22916">
                  <c:v>8.6894775</c:v>
                </c:pt>
                <c:pt idx="22917">
                  <c:v>8.367645</c:v>
                </c:pt>
                <c:pt idx="22918">
                  <c:v>8.2213575</c:v>
                </c:pt>
                <c:pt idx="22919">
                  <c:v>7.95804</c:v>
                </c:pt>
                <c:pt idx="22920">
                  <c:v>8.2798725</c:v>
                </c:pt>
                <c:pt idx="22921">
                  <c:v>8.601705</c:v>
                </c:pt>
                <c:pt idx="22922">
                  <c:v>8.835765</c:v>
                </c:pt>
                <c:pt idx="22923">
                  <c:v>7.6362075</c:v>
                </c:pt>
                <c:pt idx="22924">
                  <c:v>7.3436325</c:v>
                </c:pt>
                <c:pt idx="22925">
                  <c:v>8.30913</c:v>
                </c:pt>
                <c:pt idx="22926">
                  <c:v>8.835765</c:v>
                </c:pt>
                <c:pt idx="22927">
                  <c:v>8.3383875</c:v>
                </c:pt>
                <c:pt idx="22928">
                  <c:v>8.133585</c:v>
                </c:pt>
                <c:pt idx="22929">
                  <c:v>8.7479925</c:v>
                </c:pt>
                <c:pt idx="22930">
                  <c:v>8.7479925</c:v>
                </c:pt>
                <c:pt idx="22931">
                  <c:v>8.30913</c:v>
                </c:pt>
                <c:pt idx="22932">
                  <c:v>8.2213575</c:v>
                </c:pt>
                <c:pt idx="22933">
                  <c:v>7.48992</c:v>
                </c:pt>
                <c:pt idx="22934">
                  <c:v>7.60695</c:v>
                </c:pt>
                <c:pt idx="22935">
                  <c:v>6.7584825</c:v>
                </c:pt>
                <c:pt idx="22936">
                  <c:v>6.43665</c:v>
                </c:pt>
                <c:pt idx="22937">
                  <c:v>6.4659075</c:v>
                </c:pt>
                <c:pt idx="22938">
                  <c:v>6.6414525</c:v>
                </c:pt>
                <c:pt idx="22939">
                  <c:v>7.0218</c:v>
                </c:pt>
                <c:pt idx="22940">
                  <c:v>6.6999675</c:v>
                </c:pt>
                <c:pt idx="22941">
                  <c:v>6.78774</c:v>
                </c:pt>
                <c:pt idx="22942">
                  <c:v>6.846255</c:v>
                </c:pt>
                <c:pt idx="22943">
                  <c:v>6.7584825</c:v>
                </c:pt>
                <c:pt idx="22944">
                  <c:v>6.4073925</c:v>
                </c:pt>
                <c:pt idx="22945">
                  <c:v>6.3488775</c:v>
                </c:pt>
                <c:pt idx="22946">
                  <c:v>6.4659075</c:v>
                </c:pt>
                <c:pt idx="22947">
                  <c:v>6.0563025</c:v>
                </c:pt>
                <c:pt idx="22948">
                  <c:v>6.2903625</c:v>
                </c:pt>
                <c:pt idx="22949">
                  <c:v>6.3488775</c:v>
                </c:pt>
                <c:pt idx="22950">
                  <c:v>6.5244225</c:v>
                </c:pt>
                <c:pt idx="22951">
                  <c:v>6.8755125</c:v>
                </c:pt>
                <c:pt idx="22952">
                  <c:v>5.9392725</c:v>
                </c:pt>
                <c:pt idx="22953">
                  <c:v>5.5296675</c:v>
                </c:pt>
                <c:pt idx="22954">
                  <c:v>5.324865</c:v>
                </c:pt>
                <c:pt idx="22955">
                  <c:v>5.5296675</c:v>
                </c:pt>
                <c:pt idx="22956">
                  <c:v>5.8222425</c:v>
                </c:pt>
                <c:pt idx="22957">
                  <c:v>6.261105</c:v>
                </c:pt>
                <c:pt idx="22958">
                  <c:v>6.612195</c:v>
                </c:pt>
                <c:pt idx="22959">
                  <c:v>6.8755125</c:v>
                </c:pt>
                <c:pt idx="22960">
                  <c:v>6.5829375</c:v>
                </c:pt>
                <c:pt idx="22961">
                  <c:v>6.378135</c:v>
                </c:pt>
                <c:pt idx="22962">
                  <c:v>5.7052125</c:v>
                </c:pt>
                <c:pt idx="22963">
                  <c:v>5.38338</c:v>
                </c:pt>
                <c:pt idx="22964">
                  <c:v>5.1785775</c:v>
                </c:pt>
                <c:pt idx="22965">
                  <c:v>5.1200625</c:v>
                </c:pt>
                <c:pt idx="22966">
                  <c:v>5.324865</c:v>
                </c:pt>
                <c:pt idx="22967">
                  <c:v>4.79823</c:v>
                </c:pt>
                <c:pt idx="22968">
                  <c:v>3.920505</c:v>
                </c:pt>
                <c:pt idx="22969">
                  <c:v>4.09605</c:v>
                </c:pt>
                <c:pt idx="22970">
                  <c:v>4.7104575</c:v>
                </c:pt>
                <c:pt idx="22971">
                  <c:v>4.154565</c:v>
                </c:pt>
                <c:pt idx="22972">
                  <c:v>4.8274875</c:v>
                </c:pt>
                <c:pt idx="22973">
                  <c:v>4.7104575</c:v>
                </c:pt>
                <c:pt idx="22974">
                  <c:v>4.388625</c:v>
                </c:pt>
                <c:pt idx="22975">
                  <c:v>4.4178825</c:v>
                </c:pt>
                <c:pt idx="22976">
                  <c:v>4.1253075</c:v>
                </c:pt>
                <c:pt idx="22977">
                  <c:v>4.0082775</c:v>
                </c:pt>
                <c:pt idx="22978">
                  <c:v>3.920505</c:v>
                </c:pt>
                <c:pt idx="22979">
                  <c:v>3.86199</c:v>
                </c:pt>
                <c:pt idx="22980">
                  <c:v>3.9497625</c:v>
                </c:pt>
                <c:pt idx="22981">
                  <c:v>4.8860025</c:v>
                </c:pt>
                <c:pt idx="22982">
                  <c:v>4.1253075</c:v>
                </c:pt>
                <c:pt idx="22983">
                  <c:v>4.2423375</c:v>
                </c:pt>
                <c:pt idx="22984">
                  <c:v>4.0082775</c:v>
                </c:pt>
                <c:pt idx="22985">
                  <c:v>4.037535</c:v>
                </c:pt>
                <c:pt idx="22986">
                  <c:v>4.0082775</c:v>
                </c:pt>
                <c:pt idx="22987">
                  <c:v>4.037535</c:v>
                </c:pt>
                <c:pt idx="22988">
                  <c:v>4.2423375</c:v>
                </c:pt>
                <c:pt idx="22989">
                  <c:v>4.0082775</c:v>
                </c:pt>
                <c:pt idx="22990">
                  <c:v>3.62793</c:v>
                </c:pt>
                <c:pt idx="22991">
                  <c:v>3.5986725</c:v>
                </c:pt>
                <c:pt idx="22992">
                  <c:v>3.39387</c:v>
                </c:pt>
                <c:pt idx="22993">
                  <c:v>2.633175</c:v>
                </c:pt>
                <c:pt idx="22994">
                  <c:v>2.750205</c:v>
                </c:pt>
                <c:pt idx="22995">
                  <c:v>2.69169</c:v>
                </c:pt>
                <c:pt idx="22996">
                  <c:v>2.750205</c:v>
                </c:pt>
                <c:pt idx="22997">
                  <c:v>2.7209475</c:v>
                </c:pt>
                <c:pt idx="22998">
                  <c:v>2.750205</c:v>
                </c:pt>
                <c:pt idx="22999">
                  <c:v>2.6624325</c:v>
                </c:pt>
                <c:pt idx="23000">
                  <c:v>2.750205</c:v>
                </c:pt>
                <c:pt idx="23001">
                  <c:v>2.6039175</c:v>
                </c:pt>
                <c:pt idx="23002">
                  <c:v>2.7209475</c:v>
                </c:pt>
                <c:pt idx="23003">
                  <c:v>2.633175</c:v>
                </c:pt>
                <c:pt idx="23004">
                  <c:v>2.80872</c:v>
                </c:pt>
                <c:pt idx="23005">
                  <c:v>2.6624325</c:v>
                </c:pt>
                <c:pt idx="23006">
                  <c:v>2.69169</c:v>
                </c:pt>
                <c:pt idx="23007">
                  <c:v>2.6624325</c:v>
                </c:pt>
                <c:pt idx="23008">
                  <c:v>2.4868875</c:v>
                </c:pt>
                <c:pt idx="23009">
                  <c:v>2.516145</c:v>
                </c:pt>
                <c:pt idx="23010">
                  <c:v>2.6039175</c:v>
                </c:pt>
                <c:pt idx="23011">
                  <c:v>2.6624325</c:v>
                </c:pt>
                <c:pt idx="23012">
                  <c:v>2.5454025</c:v>
                </c:pt>
                <c:pt idx="23013">
                  <c:v>2.6039175</c:v>
                </c:pt>
                <c:pt idx="23014">
                  <c:v>2.57466</c:v>
                </c:pt>
                <c:pt idx="23015">
                  <c:v>2.4868875</c:v>
                </c:pt>
                <c:pt idx="23016">
                  <c:v>2.45763</c:v>
                </c:pt>
                <c:pt idx="23017">
                  <c:v>2.4868875</c:v>
                </c:pt>
                <c:pt idx="23018">
                  <c:v>2.4868875</c:v>
                </c:pt>
                <c:pt idx="23019">
                  <c:v>2.6039175</c:v>
                </c:pt>
                <c:pt idx="23020">
                  <c:v>2.45763</c:v>
                </c:pt>
                <c:pt idx="23021">
                  <c:v>2.4283725</c:v>
                </c:pt>
                <c:pt idx="23022">
                  <c:v>2.399115</c:v>
                </c:pt>
                <c:pt idx="23023">
                  <c:v>2.4283725</c:v>
                </c:pt>
                <c:pt idx="23024">
                  <c:v>2.3113425</c:v>
                </c:pt>
                <c:pt idx="23025">
                  <c:v>2.165055</c:v>
                </c:pt>
                <c:pt idx="23026">
                  <c:v>2.516145</c:v>
                </c:pt>
                <c:pt idx="23027">
                  <c:v>2.3698575</c:v>
                </c:pt>
                <c:pt idx="23028">
                  <c:v>2.3406</c:v>
                </c:pt>
                <c:pt idx="23029">
                  <c:v>2.282085</c:v>
                </c:pt>
                <c:pt idx="23030">
                  <c:v>2.22357</c:v>
                </c:pt>
                <c:pt idx="23031">
                  <c:v>2.3698575</c:v>
                </c:pt>
                <c:pt idx="23032">
                  <c:v>2.3406</c:v>
                </c:pt>
                <c:pt idx="23033">
                  <c:v>2.2528275</c:v>
                </c:pt>
                <c:pt idx="23034">
                  <c:v>2.3406</c:v>
                </c:pt>
                <c:pt idx="23035">
                  <c:v>2.45763</c:v>
                </c:pt>
                <c:pt idx="23036">
                  <c:v>2.4868875</c:v>
                </c:pt>
                <c:pt idx="23037">
                  <c:v>2.3406</c:v>
                </c:pt>
                <c:pt idx="23038">
                  <c:v>2.1357975</c:v>
                </c:pt>
                <c:pt idx="23039">
                  <c:v>2.165055</c:v>
                </c:pt>
                <c:pt idx="23040">
                  <c:v>2.1943125</c:v>
                </c:pt>
                <c:pt idx="23041">
                  <c:v>2.22357</c:v>
                </c:pt>
                <c:pt idx="23042">
                  <c:v>2.1943125</c:v>
                </c:pt>
                <c:pt idx="23043">
                  <c:v>2.1943125</c:v>
                </c:pt>
                <c:pt idx="23044">
                  <c:v>2.1357975</c:v>
                </c:pt>
                <c:pt idx="23045">
                  <c:v>2.165055</c:v>
                </c:pt>
                <c:pt idx="23046">
                  <c:v>2.282085</c:v>
                </c:pt>
                <c:pt idx="23047">
                  <c:v>2.282085</c:v>
                </c:pt>
                <c:pt idx="23048">
                  <c:v>2.1357975</c:v>
                </c:pt>
                <c:pt idx="23049">
                  <c:v>2.1357975</c:v>
                </c:pt>
                <c:pt idx="23050">
                  <c:v>2.1357975</c:v>
                </c:pt>
                <c:pt idx="23051">
                  <c:v>2.1357975</c:v>
                </c:pt>
                <c:pt idx="23052">
                  <c:v>2.1357975</c:v>
                </c:pt>
                <c:pt idx="23053">
                  <c:v>2.1357975</c:v>
                </c:pt>
                <c:pt idx="23054">
                  <c:v>2.22357</c:v>
                </c:pt>
                <c:pt idx="23055">
                  <c:v>2.10654</c:v>
                </c:pt>
                <c:pt idx="23056">
                  <c:v>2.10654</c:v>
                </c:pt>
                <c:pt idx="23057">
                  <c:v>2.1357975</c:v>
                </c:pt>
                <c:pt idx="23058">
                  <c:v>2.10654</c:v>
                </c:pt>
                <c:pt idx="23059">
                  <c:v>2.1943125</c:v>
                </c:pt>
                <c:pt idx="23060">
                  <c:v>2.1357975</c:v>
                </c:pt>
                <c:pt idx="23061">
                  <c:v>2.10654</c:v>
                </c:pt>
                <c:pt idx="23062">
                  <c:v>2.048025</c:v>
                </c:pt>
                <c:pt idx="23063">
                  <c:v>2.1357975</c:v>
                </c:pt>
                <c:pt idx="23064">
                  <c:v>2.10654</c:v>
                </c:pt>
                <c:pt idx="23065">
                  <c:v>2.10654</c:v>
                </c:pt>
                <c:pt idx="23066">
                  <c:v>2.0772825</c:v>
                </c:pt>
                <c:pt idx="23067">
                  <c:v>2.0772825</c:v>
                </c:pt>
                <c:pt idx="23068">
                  <c:v>2.165055</c:v>
                </c:pt>
                <c:pt idx="23069">
                  <c:v>2.2528275</c:v>
                </c:pt>
                <c:pt idx="23070">
                  <c:v>2.22357</c:v>
                </c:pt>
                <c:pt idx="23071">
                  <c:v>2.1943125</c:v>
                </c:pt>
                <c:pt idx="23072">
                  <c:v>2.2528275</c:v>
                </c:pt>
                <c:pt idx="23073">
                  <c:v>2.282085</c:v>
                </c:pt>
                <c:pt idx="23074">
                  <c:v>2.3406</c:v>
                </c:pt>
                <c:pt idx="23075">
                  <c:v>2.399115</c:v>
                </c:pt>
                <c:pt idx="23076">
                  <c:v>2.45763</c:v>
                </c:pt>
                <c:pt idx="23077">
                  <c:v>2.516145</c:v>
                </c:pt>
                <c:pt idx="23078">
                  <c:v>2.6039175</c:v>
                </c:pt>
                <c:pt idx="23079">
                  <c:v>2.750205</c:v>
                </c:pt>
                <c:pt idx="23080">
                  <c:v>2.7794625</c:v>
                </c:pt>
                <c:pt idx="23081">
                  <c:v>2.6624325</c:v>
                </c:pt>
                <c:pt idx="23082">
                  <c:v>3.1890675</c:v>
                </c:pt>
                <c:pt idx="23083">
                  <c:v>2.92575</c:v>
                </c:pt>
                <c:pt idx="23084">
                  <c:v>3.04278</c:v>
                </c:pt>
                <c:pt idx="23085">
                  <c:v>3.0135225</c:v>
                </c:pt>
                <c:pt idx="23086">
                  <c:v>2.8379775</c:v>
                </c:pt>
                <c:pt idx="23087">
                  <c:v>2.7209475</c:v>
                </c:pt>
                <c:pt idx="23088">
                  <c:v>2.57466</c:v>
                </c:pt>
                <c:pt idx="23089">
                  <c:v>2.7794625</c:v>
                </c:pt>
                <c:pt idx="23090">
                  <c:v>2.9550075</c:v>
                </c:pt>
                <c:pt idx="23091">
                  <c:v>2.7209475</c:v>
                </c:pt>
                <c:pt idx="23092">
                  <c:v>2.750205</c:v>
                </c:pt>
                <c:pt idx="23093">
                  <c:v>2.45763</c:v>
                </c:pt>
                <c:pt idx="23094">
                  <c:v>2.8379775</c:v>
                </c:pt>
                <c:pt idx="23095">
                  <c:v>2.867235</c:v>
                </c:pt>
                <c:pt idx="23096">
                  <c:v>2.7794625</c:v>
                </c:pt>
                <c:pt idx="23097">
                  <c:v>2.69169</c:v>
                </c:pt>
                <c:pt idx="23098">
                  <c:v>2.3698575</c:v>
                </c:pt>
                <c:pt idx="23099">
                  <c:v>2.867235</c:v>
                </c:pt>
                <c:pt idx="23100">
                  <c:v>2.6624325</c:v>
                </c:pt>
                <c:pt idx="23101">
                  <c:v>2.57466</c:v>
                </c:pt>
                <c:pt idx="23102">
                  <c:v>2.633175</c:v>
                </c:pt>
                <c:pt idx="23103">
                  <c:v>2.69169</c:v>
                </c:pt>
                <c:pt idx="23104">
                  <c:v>2.5454025</c:v>
                </c:pt>
                <c:pt idx="23105">
                  <c:v>2.6624325</c:v>
                </c:pt>
                <c:pt idx="23106">
                  <c:v>2.7794625</c:v>
                </c:pt>
                <c:pt idx="23107">
                  <c:v>2.5454025</c:v>
                </c:pt>
                <c:pt idx="23108">
                  <c:v>2.516145</c:v>
                </c:pt>
                <c:pt idx="23109">
                  <c:v>2.8379775</c:v>
                </c:pt>
                <c:pt idx="23110">
                  <c:v>2.516145</c:v>
                </c:pt>
                <c:pt idx="23111">
                  <c:v>2.6039175</c:v>
                </c:pt>
                <c:pt idx="23112">
                  <c:v>2.6624325</c:v>
                </c:pt>
                <c:pt idx="23113">
                  <c:v>2.57466</c:v>
                </c:pt>
                <c:pt idx="23114">
                  <c:v>2.5454025</c:v>
                </c:pt>
                <c:pt idx="23115">
                  <c:v>2.3113425</c:v>
                </c:pt>
                <c:pt idx="23116">
                  <c:v>2.516145</c:v>
                </c:pt>
                <c:pt idx="23117">
                  <c:v>2.6039175</c:v>
                </c:pt>
                <c:pt idx="23118">
                  <c:v>2.45763</c:v>
                </c:pt>
                <c:pt idx="23119">
                  <c:v>2.399115</c:v>
                </c:pt>
                <c:pt idx="23120">
                  <c:v>2.0187675</c:v>
                </c:pt>
                <c:pt idx="23121">
                  <c:v>2.69169</c:v>
                </c:pt>
                <c:pt idx="23122">
                  <c:v>2.3406</c:v>
                </c:pt>
                <c:pt idx="23123">
                  <c:v>2.3406</c:v>
                </c:pt>
                <c:pt idx="23124">
                  <c:v>2.399115</c:v>
                </c:pt>
                <c:pt idx="23125">
                  <c:v>2.048025</c:v>
                </c:pt>
                <c:pt idx="23126">
                  <c:v>2.633175</c:v>
                </c:pt>
                <c:pt idx="23127">
                  <c:v>2.3113425</c:v>
                </c:pt>
                <c:pt idx="23128">
                  <c:v>2.3406</c:v>
                </c:pt>
                <c:pt idx="23129">
                  <c:v>2.4868875</c:v>
                </c:pt>
                <c:pt idx="23130">
                  <c:v>2.4868875</c:v>
                </c:pt>
                <c:pt idx="23131">
                  <c:v>2.45763</c:v>
                </c:pt>
                <c:pt idx="23132">
                  <c:v>2.399115</c:v>
                </c:pt>
                <c:pt idx="23133">
                  <c:v>2.4283725</c:v>
                </c:pt>
                <c:pt idx="23134">
                  <c:v>2.3698575</c:v>
                </c:pt>
                <c:pt idx="23135">
                  <c:v>2.399115</c:v>
                </c:pt>
                <c:pt idx="23136">
                  <c:v>2.282085</c:v>
                </c:pt>
                <c:pt idx="23137">
                  <c:v>2.4283725</c:v>
                </c:pt>
                <c:pt idx="23138">
                  <c:v>2.4283725</c:v>
                </c:pt>
                <c:pt idx="23139">
                  <c:v>2.399115</c:v>
                </c:pt>
                <c:pt idx="23140">
                  <c:v>2.3698575</c:v>
                </c:pt>
                <c:pt idx="23141">
                  <c:v>2.1943125</c:v>
                </c:pt>
                <c:pt idx="23142">
                  <c:v>2.516145</c:v>
                </c:pt>
                <c:pt idx="23143">
                  <c:v>2.4283725</c:v>
                </c:pt>
                <c:pt idx="23144">
                  <c:v>2.2528275</c:v>
                </c:pt>
                <c:pt idx="23145">
                  <c:v>2.3406</c:v>
                </c:pt>
                <c:pt idx="23146">
                  <c:v>2.2528275</c:v>
                </c:pt>
                <c:pt idx="23147">
                  <c:v>2.4283725</c:v>
                </c:pt>
                <c:pt idx="23148">
                  <c:v>2.3406</c:v>
                </c:pt>
                <c:pt idx="23149">
                  <c:v>2.165055</c:v>
                </c:pt>
                <c:pt idx="23150">
                  <c:v>2.516145</c:v>
                </c:pt>
                <c:pt idx="23151">
                  <c:v>2.4868875</c:v>
                </c:pt>
                <c:pt idx="23152">
                  <c:v>2.3698575</c:v>
                </c:pt>
                <c:pt idx="23153">
                  <c:v>2.750205</c:v>
                </c:pt>
                <c:pt idx="23154">
                  <c:v>2.80872</c:v>
                </c:pt>
                <c:pt idx="23155">
                  <c:v>3.335355</c:v>
                </c:pt>
                <c:pt idx="23156">
                  <c:v>2.8379775</c:v>
                </c:pt>
                <c:pt idx="23157">
                  <c:v>2.8964925</c:v>
                </c:pt>
                <c:pt idx="23158">
                  <c:v>3.1305525</c:v>
                </c:pt>
                <c:pt idx="23159">
                  <c:v>3.5109</c:v>
                </c:pt>
                <c:pt idx="23160">
                  <c:v>3.97902</c:v>
                </c:pt>
                <c:pt idx="23161">
                  <c:v>5.7052125</c:v>
                </c:pt>
                <c:pt idx="23162">
                  <c:v>6.8755125</c:v>
                </c:pt>
                <c:pt idx="23163">
                  <c:v>7.314375</c:v>
                </c:pt>
                <c:pt idx="23164">
                  <c:v>8.601705</c:v>
                </c:pt>
                <c:pt idx="23165">
                  <c:v>7.84101</c:v>
                </c:pt>
                <c:pt idx="23166">
                  <c:v>8.1043275</c:v>
                </c:pt>
                <c:pt idx="23167">
                  <c:v>8.250615</c:v>
                </c:pt>
                <c:pt idx="23168">
                  <c:v>8.835765</c:v>
                </c:pt>
                <c:pt idx="23169">
                  <c:v>9.5672025</c:v>
                </c:pt>
                <c:pt idx="23170">
                  <c:v>8.8650225</c:v>
                </c:pt>
                <c:pt idx="23171">
                  <c:v>8.1628425</c:v>
                </c:pt>
                <c:pt idx="23172">
                  <c:v>9.47943</c:v>
                </c:pt>
                <c:pt idx="23173">
                  <c:v>9.3624</c:v>
                </c:pt>
                <c:pt idx="23174">
                  <c:v>9.3624</c:v>
                </c:pt>
                <c:pt idx="23175">
                  <c:v>8.7479925</c:v>
                </c:pt>
                <c:pt idx="23176">
                  <c:v>9.94755</c:v>
                </c:pt>
                <c:pt idx="23177">
                  <c:v>10.18161</c:v>
                </c:pt>
                <c:pt idx="23178">
                  <c:v>10.29864</c:v>
                </c:pt>
                <c:pt idx="23179">
                  <c:v>9.8597775</c:v>
                </c:pt>
                <c:pt idx="23180">
                  <c:v>10.64973</c:v>
                </c:pt>
                <c:pt idx="23181">
                  <c:v>10.2108675</c:v>
                </c:pt>
                <c:pt idx="23182">
                  <c:v>9.186855</c:v>
                </c:pt>
                <c:pt idx="23183">
                  <c:v>8.016555</c:v>
                </c:pt>
                <c:pt idx="23184">
                  <c:v>7.4606625</c:v>
                </c:pt>
                <c:pt idx="23185">
                  <c:v>9.83052</c:v>
                </c:pt>
                <c:pt idx="23186">
                  <c:v>10.7960175</c:v>
                </c:pt>
                <c:pt idx="23187">
                  <c:v>10.357155</c:v>
                </c:pt>
                <c:pt idx="23188">
                  <c:v>10.2693825</c:v>
                </c:pt>
                <c:pt idx="23189">
                  <c:v>9.7427475</c:v>
                </c:pt>
                <c:pt idx="23190">
                  <c:v>10.0938375</c:v>
                </c:pt>
                <c:pt idx="23191">
                  <c:v>9.4501725</c:v>
                </c:pt>
                <c:pt idx="23192">
                  <c:v>9.303885</c:v>
                </c:pt>
                <c:pt idx="23193">
                  <c:v>9.24537</c:v>
                </c:pt>
                <c:pt idx="23194">
                  <c:v>10.474185</c:v>
                </c:pt>
                <c:pt idx="23195">
                  <c:v>11.23488</c:v>
                </c:pt>
                <c:pt idx="23196">
                  <c:v>11.059335</c:v>
                </c:pt>
                <c:pt idx="23197">
                  <c:v>10.8545325</c:v>
                </c:pt>
                <c:pt idx="23198">
                  <c:v>10.357155</c:v>
                </c:pt>
                <c:pt idx="23199">
                  <c:v>10.4449275</c:v>
                </c:pt>
                <c:pt idx="23200">
                  <c:v>10.474185</c:v>
                </c:pt>
                <c:pt idx="23201">
                  <c:v>10.1523525</c:v>
                </c:pt>
                <c:pt idx="23202">
                  <c:v>9.83052</c:v>
                </c:pt>
                <c:pt idx="23203">
                  <c:v>10.18161</c:v>
                </c:pt>
                <c:pt idx="23204">
                  <c:v>9.8012625</c:v>
                </c:pt>
                <c:pt idx="23205">
                  <c:v>9.6257175</c:v>
                </c:pt>
                <c:pt idx="23206">
                  <c:v>9.59646</c:v>
                </c:pt>
                <c:pt idx="23207">
                  <c:v>9.1575975</c:v>
                </c:pt>
                <c:pt idx="23208">
                  <c:v>9.186855</c:v>
                </c:pt>
                <c:pt idx="23209">
                  <c:v>9.01131</c:v>
                </c:pt>
                <c:pt idx="23210">
                  <c:v>9.2161125</c:v>
                </c:pt>
                <c:pt idx="23211">
                  <c:v>7.8117525</c:v>
                </c:pt>
                <c:pt idx="23212">
                  <c:v>8.1628425</c:v>
                </c:pt>
                <c:pt idx="23213">
                  <c:v>8.42616</c:v>
                </c:pt>
                <c:pt idx="23214">
                  <c:v>8.133585</c:v>
                </c:pt>
                <c:pt idx="23215">
                  <c:v>8.601705</c:v>
                </c:pt>
                <c:pt idx="23216">
                  <c:v>8.2213575</c:v>
                </c:pt>
                <c:pt idx="23217">
                  <c:v>9.2161125</c:v>
                </c:pt>
                <c:pt idx="23218">
                  <c:v>9.303885</c:v>
                </c:pt>
                <c:pt idx="23219">
                  <c:v>8.2798725</c:v>
                </c:pt>
                <c:pt idx="23220">
                  <c:v>8.8065075</c:v>
                </c:pt>
                <c:pt idx="23221">
                  <c:v>8.5139325</c:v>
                </c:pt>
                <c:pt idx="23222">
                  <c:v>8.3383875</c:v>
                </c:pt>
                <c:pt idx="23223">
                  <c:v>7.6947225</c:v>
                </c:pt>
                <c:pt idx="23224">
                  <c:v>7.314375</c:v>
                </c:pt>
                <c:pt idx="23225">
                  <c:v>6.495165</c:v>
                </c:pt>
                <c:pt idx="23226">
                  <c:v>7.37289</c:v>
                </c:pt>
                <c:pt idx="23227">
                  <c:v>7.95804</c:v>
                </c:pt>
                <c:pt idx="23228">
                  <c:v>8.2213575</c:v>
                </c:pt>
                <c:pt idx="23229">
                  <c:v>8.42616</c:v>
                </c:pt>
                <c:pt idx="23230">
                  <c:v>8.2213575</c:v>
                </c:pt>
                <c:pt idx="23231">
                  <c:v>7.37289</c:v>
                </c:pt>
                <c:pt idx="23232">
                  <c:v>7.25586</c:v>
                </c:pt>
                <c:pt idx="23233">
                  <c:v>7.48992</c:v>
                </c:pt>
                <c:pt idx="23234">
                  <c:v>7.5776925</c:v>
                </c:pt>
                <c:pt idx="23235">
                  <c:v>7.431405</c:v>
                </c:pt>
                <c:pt idx="23236">
                  <c:v>7.72398</c:v>
                </c:pt>
                <c:pt idx="23237">
                  <c:v>7.0510575</c:v>
                </c:pt>
                <c:pt idx="23238">
                  <c:v>6.8755125</c:v>
                </c:pt>
                <c:pt idx="23239">
                  <c:v>6.90477</c:v>
                </c:pt>
                <c:pt idx="23240">
                  <c:v>6.9340275</c:v>
                </c:pt>
                <c:pt idx="23241">
                  <c:v>6.8755125</c:v>
                </c:pt>
                <c:pt idx="23242">
                  <c:v>6.3488775</c:v>
                </c:pt>
                <c:pt idx="23243">
                  <c:v>6.027045</c:v>
                </c:pt>
                <c:pt idx="23244">
                  <c:v>6.495165</c:v>
                </c:pt>
                <c:pt idx="23245">
                  <c:v>7.25586</c:v>
                </c:pt>
                <c:pt idx="23246">
                  <c:v>7.548435</c:v>
                </c:pt>
                <c:pt idx="23247">
                  <c:v>6.8755125</c:v>
                </c:pt>
                <c:pt idx="23248">
                  <c:v>6.5829375</c:v>
                </c:pt>
                <c:pt idx="23249">
                  <c:v>7.0510575</c:v>
                </c:pt>
                <c:pt idx="23250">
                  <c:v>6.846255</c:v>
                </c:pt>
                <c:pt idx="23251">
                  <c:v>6.612195</c:v>
                </c:pt>
                <c:pt idx="23252">
                  <c:v>6.2318475</c:v>
                </c:pt>
                <c:pt idx="23253">
                  <c:v>6.963285</c:v>
                </c:pt>
                <c:pt idx="23254">
                  <c:v>7.899525</c:v>
                </c:pt>
                <c:pt idx="23255">
                  <c:v>8.133585</c:v>
                </c:pt>
                <c:pt idx="23256">
                  <c:v>8.367645</c:v>
                </c:pt>
                <c:pt idx="23257">
                  <c:v>8.4554175</c:v>
                </c:pt>
                <c:pt idx="23258">
                  <c:v>9.3916575</c:v>
                </c:pt>
                <c:pt idx="23259">
                  <c:v>9.47943</c:v>
                </c:pt>
                <c:pt idx="23260">
                  <c:v>9.1575975</c:v>
                </c:pt>
                <c:pt idx="23261">
                  <c:v>9.4501725</c:v>
                </c:pt>
                <c:pt idx="23262">
                  <c:v>9.2746275</c:v>
                </c:pt>
                <c:pt idx="23263">
                  <c:v>9.4501725</c:v>
                </c:pt>
                <c:pt idx="23264">
                  <c:v>9.3331425</c:v>
                </c:pt>
                <c:pt idx="23265">
                  <c:v>9.654975</c:v>
                </c:pt>
                <c:pt idx="23266">
                  <c:v>9.24537</c:v>
                </c:pt>
                <c:pt idx="23267">
                  <c:v>8.07507</c:v>
                </c:pt>
                <c:pt idx="23268">
                  <c:v>8.89428</c:v>
                </c:pt>
                <c:pt idx="23269">
                  <c:v>9.1575975</c:v>
                </c:pt>
                <c:pt idx="23270">
                  <c:v>10.240125</c:v>
                </c:pt>
                <c:pt idx="23271">
                  <c:v>10.29864</c:v>
                </c:pt>
                <c:pt idx="23272">
                  <c:v>10.123095</c:v>
                </c:pt>
                <c:pt idx="23273">
                  <c:v>10.0353225</c:v>
                </c:pt>
                <c:pt idx="23274">
                  <c:v>9.8597775</c:v>
                </c:pt>
                <c:pt idx="23275">
                  <c:v>10.0938375</c:v>
                </c:pt>
                <c:pt idx="23276">
                  <c:v>10.1523525</c:v>
                </c:pt>
                <c:pt idx="23277">
                  <c:v>9.59646</c:v>
                </c:pt>
                <c:pt idx="23278">
                  <c:v>8.718735</c:v>
                </c:pt>
                <c:pt idx="23279">
                  <c:v>8.1628425</c:v>
                </c:pt>
                <c:pt idx="23280">
                  <c:v>7.782495</c:v>
                </c:pt>
                <c:pt idx="23281">
                  <c:v>8.42616</c:v>
                </c:pt>
                <c:pt idx="23282">
                  <c:v>10.006065</c:v>
                </c:pt>
                <c:pt idx="23283">
                  <c:v>10.3278975</c:v>
                </c:pt>
                <c:pt idx="23284">
                  <c:v>10.591215</c:v>
                </c:pt>
                <c:pt idx="23285">
                  <c:v>11.059335</c:v>
                </c:pt>
                <c:pt idx="23286">
                  <c:v>11.410425</c:v>
                </c:pt>
                <c:pt idx="23287">
                  <c:v>10.7375025</c:v>
                </c:pt>
                <c:pt idx="23288">
                  <c:v>10.357155</c:v>
                </c:pt>
                <c:pt idx="23289">
                  <c:v>11.0300775</c:v>
                </c:pt>
                <c:pt idx="23290">
                  <c:v>12.1418625</c:v>
                </c:pt>
                <c:pt idx="23291">
                  <c:v>11.0885925</c:v>
                </c:pt>
                <c:pt idx="23292">
                  <c:v>10.06458</c:v>
                </c:pt>
                <c:pt idx="23293">
                  <c:v>10.7375025</c:v>
                </c:pt>
                <c:pt idx="23294">
                  <c:v>10.2108675</c:v>
                </c:pt>
                <c:pt idx="23295">
                  <c:v>10.06458</c:v>
                </c:pt>
                <c:pt idx="23296">
                  <c:v>9.83052</c:v>
                </c:pt>
                <c:pt idx="23297">
                  <c:v>9.01131</c:v>
                </c:pt>
                <c:pt idx="23298">
                  <c:v>9.186855</c:v>
                </c:pt>
                <c:pt idx="23299">
                  <c:v>9.3624</c:v>
                </c:pt>
                <c:pt idx="23300">
                  <c:v>9.8597775</c:v>
                </c:pt>
                <c:pt idx="23301">
                  <c:v>9.654975</c:v>
                </c:pt>
                <c:pt idx="23302">
                  <c:v>9.4501725</c:v>
                </c:pt>
                <c:pt idx="23303">
                  <c:v>10.29864</c:v>
                </c:pt>
                <c:pt idx="23304">
                  <c:v>9.47943</c:v>
                </c:pt>
                <c:pt idx="23305">
                  <c:v>8.77725</c:v>
                </c:pt>
                <c:pt idx="23306">
                  <c:v>8.835765</c:v>
                </c:pt>
                <c:pt idx="23307">
                  <c:v>7.84101</c:v>
                </c:pt>
                <c:pt idx="23308">
                  <c:v>7.4021475</c:v>
                </c:pt>
                <c:pt idx="23309">
                  <c:v>8.07507</c:v>
                </c:pt>
                <c:pt idx="23310">
                  <c:v>8.66022</c:v>
                </c:pt>
                <c:pt idx="23311">
                  <c:v>8.5139325</c:v>
                </c:pt>
                <c:pt idx="23312">
                  <c:v>8.601705</c:v>
                </c:pt>
                <c:pt idx="23313">
                  <c:v>8.8065075</c:v>
                </c:pt>
                <c:pt idx="23314">
                  <c:v>8.54319</c:v>
                </c:pt>
                <c:pt idx="23315">
                  <c:v>8.1921</c:v>
                </c:pt>
                <c:pt idx="23316">
                  <c:v>8.07507</c:v>
                </c:pt>
                <c:pt idx="23317">
                  <c:v>8.5724475</c:v>
                </c:pt>
                <c:pt idx="23318">
                  <c:v>8.3969025</c:v>
                </c:pt>
                <c:pt idx="23319">
                  <c:v>7.6947225</c:v>
                </c:pt>
                <c:pt idx="23320">
                  <c:v>6.9340275</c:v>
                </c:pt>
                <c:pt idx="23321">
                  <c:v>6.612195</c:v>
                </c:pt>
                <c:pt idx="23322">
                  <c:v>7.1095725</c:v>
                </c:pt>
                <c:pt idx="23323">
                  <c:v>6.90477</c:v>
                </c:pt>
                <c:pt idx="23324">
                  <c:v>7.0218</c:v>
                </c:pt>
                <c:pt idx="23325">
                  <c:v>7.2266025</c:v>
                </c:pt>
                <c:pt idx="23326">
                  <c:v>7.8117525</c:v>
                </c:pt>
                <c:pt idx="23327">
                  <c:v>9.9396675</c:v>
                </c:pt>
                <c:pt idx="23328">
                  <c:v>9.764055</c:v>
                </c:pt>
                <c:pt idx="23329">
                  <c:v>9.5181975</c:v>
                </c:pt>
                <c:pt idx="23330">
                  <c:v>9.1669725</c:v>
                </c:pt>
                <c:pt idx="23331">
                  <c:v>8.9562375</c:v>
                </c:pt>
                <c:pt idx="23332">
                  <c:v>8.14842</c:v>
                </c:pt>
                <c:pt idx="23333">
                  <c:v>8.56989</c:v>
                </c:pt>
                <c:pt idx="23334">
                  <c:v>8.5347675</c:v>
                </c:pt>
                <c:pt idx="23335">
                  <c:v>8.1835425</c:v>
                </c:pt>
                <c:pt idx="23336">
                  <c:v>8.00793</c:v>
                </c:pt>
                <c:pt idx="23337">
                  <c:v>7.6215825</c:v>
                </c:pt>
                <c:pt idx="23338">
                  <c:v>7.1298675</c:v>
                </c:pt>
                <c:pt idx="23339">
                  <c:v>7.094745</c:v>
                </c:pt>
                <c:pt idx="23340">
                  <c:v>7.44597</c:v>
                </c:pt>
                <c:pt idx="23341">
                  <c:v>7.4810925</c:v>
                </c:pt>
                <c:pt idx="23342">
                  <c:v>7.6918275</c:v>
                </c:pt>
                <c:pt idx="23343">
                  <c:v>8.0430525</c:v>
                </c:pt>
                <c:pt idx="23344">
                  <c:v>8.1835425</c:v>
                </c:pt>
                <c:pt idx="23345">
                  <c:v>8.00793</c:v>
                </c:pt>
                <c:pt idx="23346">
                  <c:v>8.218665</c:v>
                </c:pt>
                <c:pt idx="23347">
                  <c:v>7.44597</c:v>
                </c:pt>
                <c:pt idx="23348">
                  <c:v>7.44597</c:v>
                </c:pt>
                <c:pt idx="23349">
                  <c:v>7.375725</c:v>
                </c:pt>
                <c:pt idx="23350">
                  <c:v>7.86744</c:v>
                </c:pt>
                <c:pt idx="23351">
                  <c:v>8.078175</c:v>
                </c:pt>
                <c:pt idx="23352">
                  <c:v>7.86744</c:v>
                </c:pt>
                <c:pt idx="23353">
                  <c:v>8.71038</c:v>
                </c:pt>
                <c:pt idx="23354">
                  <c:v>9.7289325</c:v>
                </c:pt>
                <c:pt idx="23355">
                  <c:v>9.904545</c:v>
                </c:pt>
                <c:pt idx="23356">
                  <c:v>9.7991775</c:v>
                </c:pt>
                <c:pt idx="23357">
                  <c:v>10.11528</c:v>
                </c:pt>
                <c:pt idx="23358">
                  <c:v>10.887975</c:v>
                </c:pt>
                <c:pt idx="23359">
                  <c:v>10.9230975</c:v>
                </c:pt>
                <c:pt idx="23360">
                  <c:v>11.2040775</c:v>
                </c:pt>
                <c:pt idx="23361">
                  <c:v>10.81773</c:v>
                </c:pt>
                <c:pt idx="23362">
                  <c:v>10.2206475</c:v>
                </c:pt>
                <c:pt idx="23363">
                  <c:v>9.1669725</c:v>
                </c:pt>
                <c:pt idx="23364">
                  <c:v>10.1504025</c:v>
                </c:pt>
                <c:pt idx="23365">
                  <c:v>9.97479</c:v>
                </c:pt>
                <c:pt idx="23366">
                  <c:v>10.7123625</c:v>
                </c:pt>
                <c:pt idx="23367">
                  <c:v>10.747485</c:v>
                </c:pt>
                <c:pt idx="23368">
                  <c:v>10.9230975</c:v>
                </c:pt>
                <c:pt idx="23369">
                  <c:v>11.3445675</c:v>
                </c:pt>
                <c:pt idx="23370">
                  <c:v>11.1338325</c:v>
                </c:pt>
                <c:pt idx="23371">
                  <c:v>12.2577525</c:v>
                </c:pt>
                <c:pt idx="23372">
                  <c:v>11.2743225</c:v>
                </c:pt>
                <c:pt idx="23373">
                  <c:v>10.39626</c:v>
                </c:pt>
                <c:pt idx="23374">
                  <c:v>9.97479</c:v>
                </c:pt>
                <c:pt idx="23375">
                  <c:v>9.483075</c:v>
                </c:pt>
                <c:pt idx="23376">
                  <c:v>9.6586875</c:v>
                </c:pt>
                <c:pt idx="23377">
                  <c:v>10.747485</c:v>
                </c:pt>
                <c:pt idx="23378">
                  <c:v>11.730915</c:v>
                </c:pt>
                <c:pt idx="23379">
                  <c:v>12.011895</c:v>
                </c:pt>
                <c:pt idx="23380">
                  <c:v>13.276305</c:v>
                </c:pt>
                <c:pt idx="23381">
                  <c:v>13.20606</c:v>
                </c:pt>
                <c:pt idx="23382">
                  <c:v>12.92508</c:v>
                </c:pt>
                <c:pt idx="23383">
                  <c:v>13.48704</c:v>
                </c:pt>
                <c:pt idx="23384">
                  <c:v>12.4684875</c:v>
                </c:pt>
                <c:pt idx="23385">
                  <c:v>13.838265</c:v>
                </c:pt>
                <c:pt idx="23386">
                  <c:v>13.276305</c:v>
                </c:pt>
                <c:pt idx="23387">
                  <c:v>13.6626525</c:v>
                </c:pt>
                <c:pt idx="23388">
                  <c:v>12.854835</c:v>
                </c:pt>
                <c:pt idx="23389">
                  <c:v>11.2040775</c:v>
                </c:pt>
                <c:pt idx="23390">
                  <c:v>12.292875</c:v>
                </c:pt>
                <c:pt idx="23391">
                  <c:v>12.22263</c:v>
                </c:pt>
                <c:pt idx="23392">
                  <c:v>11.9065275</c:v>
                </c:pt>
                <c:pt idx="23393">
                  <c:v>10.7826075</c:v>
                </c:pt>
                <c:pt idx="23394">
                  <c:v>12.08214</c:v>
                </c:pt>
                <c:pt idx="23395">
                  <c:v>12.3279975</c:v>
                </c:pt>
                <c:pt idx="23396">
                  <c:v>10.887975</c:v>
                </c:pt>
                <c:pt idx="23397">
                  <c:v>10.326015</c:v>
                </c:pt>
                <c:pt idx="23398">
                  <c:v>10.466505</c:v>
                </c:pt>
                <c:pt idx="23399">
                  <c:v>10.747485</c:v>
                </c:pt>
                <c:pt idx="23400">
                  <c:v>10.67724</c:v>
                </c:pt>
                <c:pt idx="23401">
                  <c:v>10.887975</c:v>
                </c:pt>
                <c:pt idx="23402">
                  <c:v>11.4148125</c:v>
                </c:pt>
                <c:pt idx="23403">
                  <c:v>10.2206475</c:v>
                </c:pt>
                <c:pt idx="23404">
                  <c:v>9.1669725</c:v>
                </c:pt>
                <c:pt idx="23405">
                  <c:v>9.7991775</c:v>
                </c:pt>
                <c:pt idx="23406">
                  <c:v>10.466505</c:v>
                </c:pt>
                <c:pt idx="23407">
                  <c:v>9.69381</c:v>
                </c:pt>
                <c:pt idx="23408">
                  <c:v>10.0801575</c:v>
                </c:pt>
                <c:pt idx="23409">
                  <c:v>10.5016275</c:v>
                </c:pt>
                <c:pt idx="23410">
                  <c:v>10.25577</c:v>
                </c:pt>
                <c:pt idx="23411">
                  <c:v>10.747485</c:v>
                </c:pt>
                <c:pt idx="23412">
                  <c:v>10.747485</c:v>
                </c:pt>
                <c:pt idx="23413">
                  <c:v>10.6421175</c:v>
                </c:pt>
                <c:pt idx="23414">
                  <c:v>10.67724</c:v>
                </c:pt>
                <c:pt idx="23415">
                  <c:v>9.061605</c:v>
                </c:pt>
                <c:pt idx="23416">
                  <c:v>7.9728075</c:v>
                </c:pt>
                <c:pt idx="23417">
                  <c:v>6.954255</c:v>
                </c:pt>
                <c:pt idx="23418">
                  <c:v>8.218665</c:v>
                </c:pt>
                <c:pt idx="23419">
                  <c:v>7.7620725</c:v>
                </c:pt>
                <c:pt idx="23420">
                  <c:v>8.1835425</c:v>
                </c:pt>
                <c:pt idx="23421">
                  <c:v>8.078175</c:v>
                </c:pt>
                <c:pt idx="23422">
                  <c:v>8.14842</c:v>
                </c:pt>
                <c:pt idx="23423">
                  <c:v>7.656705</c:v>
                </c:pt>
                <c:pt idx="23424">
                  <c:v>8.4645225</c:v>
                </c:pt>
                <c:pt idx="23425">
                  <c:v>7.937685</c:v>
                </c:pt>
                <c:pt idx="23426">
                  <c:v>7.797195</c:v>
                </c:pt>
                <c:pt idx="23427">
                  <c:v>7.7620725</c:v>
                </c:pt>
                <c:pt idx="23428">
                  <c:v>7.797195</c:v>
                </c:pt>
                <c:pt idx="23429">
                  <c:v>8.218665</c:v>
                </c:pt>
                <c:pt idx="23430">
                  <c:v>8.640135</c:v>
                </c:pt>
                <c:pt idx="23431">
                  <c:v>9.13185</c:v>
                </c:pt>
                <c:pt idx="23432">
                  <c:v>9.2372175</c:v>
                </c:pt>
                <c:pt idx="23433">
                  <c:v>8.6050125</c:v>
                </c:pt>
                <c:pt idx="23434">
                  <c:v>8.218665</c:v>
                </c:pt>
                <c:pt idx="23435">
                  <c:v>7.6215825</c:v>
                </c:pt>
                <c:pt idx="23436">
                  <c:v>7.6215825</c:v>
                </c:pt>
                <c:pt idx="23437">
                  <c:v>8.28891</c:v>
                </c:pt>
                <c:pt idx="23438">
                  <c:v>8.218665</c:v>
                </c:pt>
                <c:pt idx="23439">
                  <c:v>7.9728075</c:v>
                </c:pt>
                <c:pt idx="23440">
                  <c:v>7.797195</c:v>
                </c:pt>
                <c:pt idx="23441">
                  <c:v>7.7620725</c:v>
                </c:pt>
                <c:pt idx="23442">
                  <c:v>8.078175</c:v>
                </c:pt>
                <c:pt idx="23443">
                  <c:v>8.359155</c:v>
                </c:pt>
                <c:pt idx="23444">
                  <c:v>8.56989</c:v>
                </c:pt>
                <c:pt idx="23445">
                  <c:v>8.6752575</c:v>
                </c:pt>
                <c:pt idx="23446">
                  <c:v>8.780625</c:v>
                </c:pt>
                <c:pt idx="23447">
                  <c:v>8.6050125</c:v>
                </c:pt>
                <c:pt idx="23448">
                  <c:v>8.4645225</c:v>
                </c:pt>
                <c:pt idx="23449">
                  <c:v>8.8859925</c:v>
                </c:pt>
                <c:pt idx="23450">
                  <c:v>9.764055</c:v>
                </c:pt>
                <c:pt idx="23451">
                  <c:v>10.4313825</c:v>
                </c:pt>
                <c:pt idx="23452">
                  <c:v>11.1338325</c:v>
                </c:pt>
                <c:pt idx="23453">
                  <c:v>11.0635875</c:v>
                </c:pt>
                <c:pt idx="23454">
                  <c:v>10.9230975</c:v>
                </c:pt>
                <c:pt idx="23455">
                  <c:v>11.309445</c:v>
                </c:pt>
                <c:pt idx="23456">
                  <c:v>11.1338325</c:v>
                </c:pt>
                <c:pt idx="23457">
                  <c:v>11.0635875</c:v>
                </c:pt>
                <c:pt idx="23458">
                  <c:v>11.028465</c:v>
                </c:pt>
                <c:pt idx="23459">
                  <c:v>9.7991775</c:v>
                </c:pt>
                <c:pt idx="23460">
                  <c:v>11.730915</c:v>
                </c:pt>
                <c:pt idx="23461">
                  <c:v>11.590425</c:v>
                </c:pt>
                <c:pt idx="23462">
                  <c:v>11.1338325</c:v>
                </c:pt>
                <c:pt idx="23463">
                  <c:v>11.168955</c:v>
                </c:pt>
                <c:pt idx="23464">
                  <c:v>11.168955</c:v>
                </c:pt>
                <c:pt idx="23465">
                  <c:v>10.9230975</c:v>
                </c:pt>
                <c:pt idx="23466">
                  <c:v>10.53675</c:v>
                </c:pt>
                <c:pt idx="23467">
                  <c:v>11.3445675</c:v>
                </c:pt>
                <c:pt idx="23468">
                  <c:v>11.3445675</c:v>
                </c:pt>
                <c:pt idx="23469">
                  <c:v>11.0635875</c:v>
                </c:pt>
                <c:pt idx="23470">
                  <c:v>11.028465</c:v>
                </c:pt>
                <c:pt idx="23471">
                  <c:v>9.6586875</c:v>
                </c:pt>
                <c:pt idx="23472">
                  <c:v>9.3777075</c:v>
                </c:pt>
                <c:pt idx="23473">
                  <c:v>11.0635875</c:v>
                </c:pt>
                <c:pt idx="23474">
                  <c:v>12.0470175</c:v>
                </c:pt>
                <c:pt idx="23475">
                  <c:v>12.433365</c:v>
                </c:pt>
                <c:pt idx="23476">
                  <c:v>13.135815</c:v>
                </c:pt>
                <c:pt idx="23477">
                  <c:v>13.3114275</c:v>
                </c:pt>
                <c:pt idx="23478">
                  <c:v>12.8899575</c:v>
                </c:pt>
                <c:pt idx="23479">
                  <c:v>11.66067</c:v>
                </c:pt>
                <c:pt idx="23480">
                  <c:v>11.2392</c:v>
                </c:pt>
                <c:pt idx="23481">
                  <c:v>12.573855</c:v>
                </c:pt>
                <c:pt idx="23482">
                  <c:v>13.2411825</c:v>
                </c:pt>
                <c:pt idx="23483">
                  <c:v>12.3279975</c:v>
                </c:pt>
                <c:pt idx="23484">
                  <c:v>12.7494675</c:v>
                </c:pt>
                <c:pt idx="23485">
                  <c:v>12.7494675</c:v>
                </c:pt>
                <c:pt idx="23486">
                  <c:v>11.52018</c:v>
                </c:pt>
                <c:pt idx="23487">
                  <c:v>11.028465</c:v>
                </c:pt>
                <c:pt idx="23488">
                  <c:v>10.747485</c:v>
                </c:pt>
                <c:pt idx="23489">
                  <c:v>11.3445675</c:v>
                </c:pt>
                <c:pt idx="23490">
                  <c:v>11.52018</c:v>
                </c:pt>
                <c:pt idx="23491">
                  <c:v>12.1172625</c:v>
                </c:pt>
                <c:pt idx="23492">
                  <c:v>11.2743225</c:v>
                </c:pt>
                <c:pt idx="23493">
                  <c:v>10.81773</c:v>
                </c:pt>
                <c:pt idx="23494">
                  <c:v>11.37969</c:v>
                </c:pt>
                <c:pt idx="23495">
                  <c:v>10.2908925</c:v>
                </c:pt>
                <c:pt idx="23496">
                  <c:v>10.8528525</c:v>
                </c:pt>
                <c:pt idx="23497">
                  <c:v>10.67724</c:v>
                </c:pt>
                <c:pt idx="23498">
                  <c:v>10.4313825</c:v>
                </c:pt>
                <c:pt idx="23499">
                  <c:v>8.71038</c:v>
                </c:pt>
                <c:pt idx="23500">
                  <c:v>7.937685</c:v>
                </c:pt>
                <c:pt idx="23501">
                  <c:v>9.2372175</c:v>
                </c:pt>
                <c:pt idx="23502">
                  <c:v>10.11528</c:v>
                </c:pt>
                <c:pt idx="23503">
                  <c:v>10.5718725</c:v>
                </c:pt>
                <c:pt idx="23504">
                  <c:v>10.606995</c:v>
                </c:pt>
                <c:pt idx="23505">
                  <c:v>10.25577</c:v>
                </c:pt>
                <c:pt idx="23506">
                  <c:v>10.1504025</c:v>
                </c:pt>
                <c:pt idx="23507">
                  <c:v>9.97479</c:v>
                </c:pt>
                <c:pt idx="23508">
                  <c:v>10.2908925</c:v>
                </c:pt>
                <c:pt idx="23509">
                  <c:v>9.483075</c:v>
                </c:pt>
                <c:pt idx="23510">
                  <c:v>9.9396675</c:v>
                </c:pt>
                <c:pt idx="23511">
                  <c:v>9.2372175</c:v>
                </c:pt>
                <c:pt idx="23512">
                  <c:v>7.8323175</c:v>
                </c:pt>
                <c:pt idx="23513">
                  <c:v>8.0430525</c:v>
                </c:pt>
                <c:pt idx="23514">
                  <c:v>8.14842</c:v>
                </c:pt>
                <c:pt idx="23515">
                  <c:v>7.9728075</c:v>
                </c:pt>
                <c:pt idx="23516">
                  <c:v>8.078175</c:v>
                </c:pt>
                <c:pt idx="23517">
                  <c:v>8.14842</c:v>
                </c:pt>
                <c:pt idx="23518">
                  <c:v>8.3240325</c:v>
                </c:pt>
                <c:pt idx="23519">
                  <c:v>7.9728075</c:v>
                </c:pt>
                <c:pt idx="23520">
                  <c:v>8.6752575</c:v>
                </c:pt>
                <c:pt idx="23521">
                  <c:v>8.2537875</c:v>
                </c:pt>
                <c:pt idx="23522">
                  <c:v>8.640135</c:v>
                </c:pt>
                <c:pt idx="23523">
                  <c:v>8.078175</c:v>
                </c:pt>
                <c:pt idx="23524">
                  <c:v>8.1835425</c:v>
                </c:pt>
                <c:pt idx="23525">
                  <c:v>7.6215825</c:v>
                </c:pt>
                <c:pt idx="23526">
                  <c:v>7.86744</c:v>
                </c:pt>
                <c:pt idx="23527">
                  <c:v>8.218665</c:v>
                </c:pt>
                <c:pt idx="23528">
                  <c:v>7.937685</c:v>
                </c:pt>
                <c:pt idx="23529">
                  <c:v>7.8323175</c:v>
                </c:pt>
                <c:pt idx="23530">
                  <c:v>7.375725</c:v>
                </c:pt>
                <c:pt idx="23531">
                  <c:v>7.375725</c:v>
                </c:pt>
                <c:pt idx="23532">
                  <c:v>7.516215</c:v>
                </c:pt>
                <c:pt idx="23533">
                  <c:v>7.797195</c:v>
                </c:pt>
                <c:pt idx="23534">
                  <c:v>8.14842</c:v>
                </c:pt>
                <c:pt idx="23535">
                  <c:v>8.4645225</c:v>
                </c:pt>
                <c:pt idx="23536">
                  <c:v>8.28891</c:v>
                </c:pt>
                <c:pt idx="23537">
                  <c:v>8.2537875</c:v>
                </c:pt>
                <c:pt idx="23538">
                  <c:v>7.797195</c:v>
                </c:pt>
                <c:pt idx="23539">
                  <c:v>7.5513375</c:v>
                </c:pt>
                <c:pt idx="23540">
                  <c:v>7.4108475</c:v>
                </c:pt>
                <c:pt idx="23541">
                  <c:v>7.72695</c:v>
                </c:pt>
                <c:pt idx="23542">
                  <c:v>8.218665</c:v>
                </c:pt>
                <c:pt idx="23543">
                  <c:v>8.85087</c:v>
                </c:pt>
                <c:pt idx="23544">
                  <c:v>8.8859925</c:v>
                </c:pt>
                <c:pt idx="23545">
                  <c:v>9.764055</c:v>
                </c:pt>
                <c:pt idx="23546">
                  <c:v>10.5016275</c:v>
                </c:pt>
                <c:pt idx="23547">
                  <c:v>10.9230975</c:v>
                </c:pt>
                <c:pt idx="23548">
                  <c:v>11.09871</c:v>
                </c:pt>
                <c:pt idx="23549">
                  <c:v>11.2392</c:v>
                </c:pt>
                <c:pt idx="23550">
                  <c:v>11.8362825</c:v>
                </c:pt>
                <c:pt idx="23551">
                  <c:v>12.1172625</c:v>
                </c:pt>
                <c:pt idx="23552">
                  <c:v>11.4850575</c:v>
                </c:pt>
                <c:pt idx="23553">
                  <c:v>10.887975</c:v>
                </c:pt>
                <c:pt idx="23554">
                  <c:v>10.6421175</c:v>
                </c:pt>
                <c:pt idx="23555">
                  <c:v>9.97479</c:v>
                </c:pt>
                <c:pt idx="23556">
                  <c:v>11.309445</c:v>
                </c:pt>
                <c:pt idx="23557">
                  <c:v>11.2040775</c:v>
                </c:pt>
                <c:pt idx="23558">
                  <c:v>11.4148125</c:v>
                </c:pt>
                <c:pt idx="23559">
                  <c:v>11.028465</c:v>
                </c:pt>
                <c:pt idx="23560">
                  <c:v>11.0635875</c:v>
                </c:pt>
                <c:pt idx="23561">
                  <c:v>11.6255475</c:v>
                </c:pt>
                <c:pt idx="23562">
                  <c:v>11.028465</c:v>
                </c:pt>
                <c:pt idx="23563">
                  <c:v>11.1338325</c:v>
                </c:pt>
                <c:pt idx="23564">
                  <c:v>11.52018</c:v>
                </c:pt>
                <c:pt idx="23565">
                  <c:v>11.66067</c:v>
                </c:pt>
                <c:pt idx="23566">
                  <c:v>11.1338325</c:v>
                </c:pt>
                <c:pt idx="23567">
                  <c:v>10.326015</c:v>
                </c:pt>
                <c:pt idx="23568">
                  <c:v>9.0967275</c:v>
                </c:pt>
                <c:pt idx="23569">
                  <c:v>11.028465</c:v>
                </c:pt>
                <c:pt idx="23570">
                  <c:v>11.8362825</c:v>
                </c:pt>
                <c:pt idx="23571">
                  <c:v>11.1338325</c:v>
                </c:pt>
                <c:pt idx="23572">
                  <c:v>10.9933425</c:v>
                </c:pt>
                <c:pt idx="23573">
                  <c:v>10.3611375</c:v>
                </c:pt>
                <c:pt idx="23574">
                  <c:v>10.9230975</c:v>
                </c:pt>
                <c:pt idx="23575">
                  <c:v>10.747485</c:v>
                </c:pt>
                <c:pt idx="23576">
                  <c:v>10.8528525</c:v>
                </c:pt>
                <c:pt idx="23577">
                  <c:v>10.4313825</c:v>
                </c:pt>
                <c:pt idx="23578">
                  <c:v>11.09871</c:v>
                </c:pt>
                <c:pt idx="23579">
                  <c:v>11.3445675</c:v>
                </c:pt>
                <c:pt idx="23580">
                  <c:v>11.028465</c:v>
                </c:pt>
                <c:pt idx="23581">
                  <c:v>10.5718725</c:v>
                </c:pt>
                <c:pt idx="23582">
                  <c:v>9.904545</c:v>
                </c:pt>
                <c:pt idx="23583">
                  <c:v>10.2206475</c:v>
                </c:pt>
                <c:pt idx="23584">
                  <c:v>10.1504025</c:v>
                </c:pt>
                <c:pt idx="23585">
                  <c:v>10.7123625</c:v>
                </c:pt>
                <c:pt idx="23586">
                  <c:v>11.37969</c:v>
                </c:pt>
                <c:pt idx="23587">
                  <c:v>11.7660375</c:v>
                </c:pt>
                <c:pt idx="23588">
                  <c:v>11.1338325</c:v>
                </c:pt>
                <c:pt idx="23589">
                  <c:v>10.185525</c:v>
                </c:pt>
                <c:pt idx="23590">
                  <c:v>9.8694225</c:v>
                </c:pt>
                <c:pt idx="23591">
                  <c:v>9.7289325</c:v>
                </c:pt>
                <c:pt idx="23592">
                  <c:v>9.061605</c:v>
                </c:pt>
                <c:pt idx="23593">
                  <c:v>9.0264825</c:v>
                </c:pt>
                <c:pt idx="23594">
                  <c:v>9.0967275</c:v>
                </c:pt>
                <c:pt idx="23595">
                  <c:v>10.326015</c:v>
                </c:pt>
                <c:pt idx="23596">
                  <c:v>9.8343</c:v>
                </c:pt>
                <c:pt idx="23597">
                  <c:v>10.2206475</c:v>
                </c:pt>
                <c:pt idx="23598">
                  <c:v>9.8343</c:v>
                </c:pt>
                <c:pt idx="23599">
                  <c:v>8.9562375</c:v>
                </c:pt>
                <c:pt idx="23600">
                  <c:v>8.8859925</c:v>
                </c:pt>
                <c:pt idx="23601">
                  <c:v>8.85087</c:v>
                </c:pt>
                <c:pt idx="23602">
                  <c:v>8.780625</c:v>
                </c:pt>
                <c:pt idx="23603">
                  <c:v>8.359155</c:v>
                </c:pt>
                <c:pt idx="23604">
                  <c:v>8.078175</c:v>
                </c:pt>
                <c:pt idx="23605">
                  <c:v>8.56989</c:v>
                </c:pt>
                <c:pt idx="23606">
                  <c:v>8.14842</c:v>
                </c:pt>
                <c:pt idx="23607">
                  <c:v>7.4810925</c:v>
                </c:pt>
                <c:pt idx="23608">
                  <c:v>6.9191325</c:v>
                </c:pt>
                <c:pt idx="23609">
                  <c:v>6.5679075</c:v>
                </c:pt>
                <c:pt idx="23610">
                  <c:v>8.4294</c:v>
                </c:pt>
                <c:pt idx="23611">
                  <c:v>8.3240325</c:v>
                </c:pt>
                <c:pt idx="23612">
                  <c:v>7.656705</c:v>
                </c:pt>
                <c:pt idx="23613">
                  <c:v>7.0245</c:v>
                </c:pt>
                <c:pt idx="23614">
                  <c:v>6.6381525</c:v>
                </c:pt>
                <c:pt idx="23615">
                  <c:v>6.60303</c:v>
                </c:pt>
                <c:pt idx="23616">
                  <c:v>6.3571725</c:v>
                </c:pt>
                <c:pt idx="23617">
                  <c:v>7.0245</c:v>
                </c:pt>
                <c:pt idx="23618">
                  <c:v>6.813765</c:v>
                </c:pt>
                <c:pt idx="23619">
                  <c:v>6.392295</c:v>
                </c:pt>
                <c:pt idx="23620">
                  <c:v>6.4274175</c:v>
                </c:pt>
                <c:pt idx="23621">
                  <c:v>6.0059475</c:v>
                </c:pt>
                <c:pt idx="23622">
                  <c:v>6.4274175</c:v>
                </c:pt>
                <c:pt idx="23623">
                  <c:v>6.04107</c:v>
                </c:pt>
                <c:pt idx="23624">
                  <c:v>6.251805</c:v>
                </c:pt>
                <c:pt idx="23625">
                  <c:v>6.18156</c:v>
                </c:pt>
                <c:pt idx="23626">
                  <c:v>5.6196</c:v>
                </c:pt>
                <c:pt idx="23627">
                  <c:v>6.18156</c:v>
                </c:pt>
                <c:pt idx="23628">
                  <c:v>5.9357025</c:v>
                </c:pt>
                <c:pt idx="23629">
                  <c:v>5.7952125</c:v>
                </c:pt>
                <c:pt idx="23630">
                  <c:v>5.830335</c:v>
                </c:pt>
                <c:pt idx="23631">
                  <c:v>5.6196</c:v>
                </c:pt>
                <c:pt idx="23632">
                  <c:v>6.2166825</c:v>
                </c:pt>
                <c:pt idx="23633">
                  <c:v>5.6547225</c:v>
                </c:pt>
                <c:pt idx="23634">
                  <c:v>5.4439875</c:v>
                </c:pt>
                <c:pt idx="23635">
                  <c:v>5.05764</c:v>
                </c:pt>
                <c:pt idx="23636">
                  <c:v>5.268375</c:v>
                </c:pt>
                <c:pt idx="23637">
                  <c:v>5.3737425</c:v>
                </c:pt>
                <c:pt idx="23638">
                  <c:v>5.05764</c:v>
                </c:pt>
                <c:pt idx="23639">
                  <c:v>4.565925</c:v>
                </c:pt>
                <c:pt idx="23640">
                  <c:v>4.2147</c:v>
                </c:pt>
                <c:pt idx="23641">
                  <c:v>4.6010475</c:v>
                </c:pt>
                <c:pt idx="23642">
                  <c:v>4.77666</c:v>
                </c:pt>
                <c:pt idx="23643">
                  <c:v>5.05764</c:v>
                </c:pt>
                <c:pt idx="23644">
                  <c:v>5.19813</c:v>
                </c:pt>
                <c:pt idx="23645">
                  <c:v>4.7415375</c:v>
                </c:pt>
                <c:pt idx="23646">
                  <c:v>5.33862</c:v>
                </c:pt>
                <c:pt idx="23647">
                  <c:v>5.19813</c:v>
                </c:pt>
                <c:pt idx="23648">
                  <c:v>5.0225175</c:v>
                </c:pt>
                <c:pt idx="23649">
                  <c:v>4.987395</c:v>
                </c:pt>
                <c:pt idx="23650">
                  <c:v>4.49568</c:v>
                </c:pt>
                <c:pt idx="23651">
                  <c:v>4.565925</c:v>
                </c:pt>
                <c:pt idx="23652">
                  <c:v>5.33862</c:v>
                </c:pt>
                <c:pt idx="23653">
                  <c:v>5.2332525</c:v>
                </c:pt>
                <c:pt idx="23654">
                  <c:v>4.8820275</c:v>
                </c:pt>
                <c:pt idx="23655">
                  <c:v>5.127885</c:v>
                </c:pt>
                <c:pt idx="23656">
                  <c:v>5.3737425</c:v>
                </c:pt>
                <c:pt idx="23657">
                  <c:v>5.1630075</c:v>
                </c:pt>
                <c:pt idx="23658">
                  <c:v>5.2332525</c:v>
                </c:pt>
                <c:pt idx="23659">
                  <c:v>4.706415</c:v>
                </c:pt>
                <c:pt idx="23660">
                  <c:v>5.6196</c:v>
                </c:pt>
                <c:pt idx="23661">
                  <c:v>5.19813</c:v>
                </c:pt>
                <c:pt idx="23662">
                  <c:v>4.63617</c:v>
                </c:pt>
                <c:pt idx="23663">
                  <c:v>4.706415</c:v>
                </c:pt>
                <c:pt idx="23664">
                  <c:v>3.8283525</c:v>
                </c:pt>
                <c:pt idx="23665">
                  <c:v>3.4771275</c:v>
                </c:pt>
                <c:pt idx="23666">
                  <c:v>3.442005</c:v>
                </c:pt>
                <c:pt idx="23667">
                  <c:v>3.442005</c:v>
                </c:pt>
                <c:pt idx="23668">
                  <c:v>3.6878625</c:v>
                </c:pt>
                <c:pt idx="23669">
                  <c:v>3.722985</c:v>
                </c:pt>
                <c:pt idx="23670">
                  <c:v>3.7581075</c:v>
                </c:pt>
                <c:pt idx="23671">
                  <c:v>3.6878625</c:v>
                </c:pt>
                <c:pt idx="23672">
                  <c:v>3.6878625</c:v>
                </c:pt>
                <c:pt idx="23673">
                  <c:v>3.7581075</c:v>
                </c:pt>
                <c:pt idx="23674">
                  <c:v>3.6878625</c:v>
                </c:pt>
                <c:pt idx="23675">
                  <c:v>3.7581075</c:v>
                </c:pt>
                <c:pt idx="23676">
                  <c:v>3.7581075</c:v>
                </c:pt>
                <c:pt idx="23677">
                  <c:v>3.2663925</c:v>
                </c:pt>
                <c:pt idx="23678">
                  <c:v>3.79323</c:v>
                </c:pt>
                <c:pt idx="23679">
                  <c:v>3.582495</c:v>
                </c:pt>
                <c:pt idx="23680">
                  <c:v>3.2663925</c:v>
                </c:pt>
                <c:pt idx="23681">
                  <c:v>3.23127</c:v>
                </c:pt>
                <c:pt idx="23682">
                  <c:v>3.23127</c:v>
                </c:pt>
                <c:pt idx="23683">
                  <c:v>3.09078</c:v>
                </c:pt>
                <c:pt idx="23684">
                  <c:v>3.161025</c:v>
                </c:pt>
                <c:pt idx="23685">
                  <c:v>3.2663925</c:v>
                </c:pt>
                <c:pt idx="23686">
                  <c:v>3.1259025</c:v>
                </c:pt>
                <c:pt idx="23687">
                  <c:v>3.1259025</c:v>
                </c:pt>
                <c:pt idx="23688">
                  <c:v>3.23127</c:v>
                </c:pt>
                <c:pt idx="23689">
                  <c:v>3.161025</c:v>
                </c:pt>
                <c:pt idx="23690">
                  <c:v>3.0556575</c:v>
                </c:pt>
                <c:pt idx="23691">
                  <c:v>3.161025</c:v>
                </c:pt>
                <c:pt idx="23692">
                  <c:v>3.161025</c:v>
                </c:pt>
                <c:pt idx="23693">
                  <c:v>3.020535</c:v>
                </c:pt>
                <c:pt idx="23694">
                  <c:v>3.0556575</c:v>
                </c:pt>
                <c:pt idx="23695">
                  <c:v>2.8449225</c:v>
                </c:pt>
                <c:pt idx="23696">
                  <c:v>3.020535</c:v>
                </c:pt>
                <c:pt idx="23697">
                  <c:v>3.0556575</c:v>
                </c:pt>
                <c:pt idx="23698">
                  <c:v>2.9854125</c:v>
                </c:pt>
                <c:pt idx="23699">
                  <c:v>3.0556575</c:v>
                </c:pt>
                <c:pt idx="23700">
                  <c:v>2.6341875</c:v>
                </c:pt>
                <c:pt idx="23701">
                  <c:v>3.0556575</c:v>
                </c:pt>
                <c:pt idx="23702">
                  <c:v>2.880045</c:v>
                </c:pt>
                <c:pt idx="23703">
                  <c:v>2.9854125</c:v>
                </c:pt>
                <c:pt idx="23704">
                  <c:v>2.7044325</c:v>
                </c:pt>
                <c:pt idx="23705">
                  <c:v>2.599065</c:v>
                </c:pt>
                <c:pt idx="23706">
                  <c:v>2.739555</c:v>
                </c:pt>
                <c:pt idx="23707">
                  <c:v>2.7044325</c:v>
                </c:pt>
                <c:pt idx="23708">
                  <c:v>2.5639425</c:v>
                </c:pt>
                <c:pt idx="23709">
                  <c:v>2.880045</c:v>
                </c:pt>
                <c:pt idx="23710">
                  <c:v>2.95029</c:v>
                </c:pt>
                <c:pt idx="23711">
                  <c:v>2.6341875</c:v>
                </c:pt>
                <c:pt idx="23712">
                  <c:v>2.66931</c:v>
                </c:pt>
                <c:pt idx="23713">
                  <c:v>2.52882</c:v>
                </c:pt>
                <c:pt idx="23714">
                  <c:v>2.52882</c:v>
                </c:pt>
                <c:pt idx="23715">
                  <c:v>2.5639425</c:v>
                </c:pt>
                <c:pt idx="23716">
                  <c:v>2.599065</c:v>
                </c:pt>
                <c:pt idx="23717">
                  <c:v>2.6341875</c:v>
                </c:pt>
                <c:pt idx="23718">
                  <c:v>2.599065</c:v>
                </c:pt>
                <c:pt idx="23719">
                  <c:v>2.52882</c:v>
                </c:pt>
                <c:pt idx="23720">
                  <c:v>2.52882</c:v>
                </c:pt>
                <c:pt idx="23721">
                  <c:v>2.458575</c:v>
                </c:pt>
                <c:pt idx="23722">
                  <c:v>2.38833</c:v>
                </c:pt>
                <c:pt idx="23723">
                  <c:v>2.52882</c:v>
                </c:pt>
                <c:pt idx="23724">
                  <c:v>2.458575</c:v>
                </c:pt>
                <c:pt idx="23725">
                  <c:v>2.3532075</c:v>
                </c:pt>
                <c:pt idx="23726">
                  <c:v>2.8098</c:v>
                </c:pt>
                <c:pt idx="23727">
                  <c:v>2.458575</c:v>
                </c:pt>
                <c:pt idx="23728">
                  <c:v>2.2829625</c:v>
                </c:pt>
                <c:pt idx="23729">
                  <c:v>2.4936975</c:v>
                </c:pt>
                <c:pt idx="23730">
                  <c:v>2.52882</c:v>
                </c:pt>
                <c:pt idx="23731">
                  <c:v>2.4936975</c:v>
                </c:pt>
                <c:pt idx="23732">
                  <c:v>2.458575</c:v>
                </c:pt>
                <c:pt idx="23733">
                  <c:v>2.2127175</c:v>
                </c:pt>
                <c:pt idx="23734">
                  <c:v>2.52882</c:v>
                </c:pt>
                <c:pt idx="23735">
                  <c:v>2.52882</c:v>
                </c:pt>
                <c:pt idx="23736">
                  <c:v>2.458575</c:v>
                </c:pt>
                <c:pt idx="23737">
                  <c:v>2.4936975</c:v>
                </c:pt>
                <c:pt idx="23738">
                  <c:v>2.177595</c:v>
                </c:pt>
                <c:pt idx="23739">
                  <c:v>2.52882</c:v>
                </c:pt>
                <c:pt idx="23740">
                  <c:v>2.4936975</c:v>
                </c:pt>
                <c:pt idx="23741">
                  <c:v>2.4936975</c:v>
                </c:pt>
                <c:pt idx="23742">
                  <c:v>2.4234525</c:v>
                </c:pt>
                <c:pt idx="23743">
                  <c:v>2.1424725</c:v>
                </c:pt>
                <c:pt idx="23744">
                  <c:v>2.66931</c:v>
                </c:pt>
                <c:pt idx="23745">
                  <c:v>2.5639425</c:v>
                </c:pt>
                <c:pt idx="23746">
                  <c:v>2.7044325</c:v>
                </c:pt>
                <c:pt idx="23747">
                  <c:v>2.4936975</c:v>
                </c:pt>
                <c:pt idx="23748">
                  <c:v>2.24784</c:v>
                </c:pt>
                <c:pt idx="23749">
                  <c:v>2.9151675</c:v>
                </c:pt>
                <c:pt idx="23750">
                  <c:v>2.7746775</c:v>
                </c:pt>
                <c:pt idx="23751">
                  <c:v>2.8098</c:v>
                </c:pt>
                <c:pt idx="23752">
                  <c:v>2.7746775</c:v>
                </c:pt>
                <c:pt idx="23753">
                  <c:v>2.8449225</c:v>
                </c:pt>
                <c:pt idx="23754">
                  <c:v>3.301515</c:v>
                </c:pt>
                <c:pt idx="23755">
                  <c:v>3.09078</c:v>
                </c:pt>
                <c:pt idx="23756">
                  <c:v>3.0556575</c:v>
                </c:pt>
                <c:pt idx="23757">
                  <c:v>2.8098</c:v>
                </c:pt>
                <c:pt idx="23758">
                  <c:v>3.1259025</c:v>
                </c:pt>
                <c:pt idx="23759">
                  <c:v>3.2663925</c:v>
                </c:pt>
                <c:pt idx="23760">
                  <c:v>3.0556575</c:v>
                </c:pt>
                <c:pt idx="23761">
                  <c:v>3.020535</c:v>
                </c:pt>
                <c:pt idx="23762">
                  <c:v>2.95029</c:v>
                </c:pt>
                <c:pt idx="23763">
                  <c:v>3.442005</c:v>
                </c:pt>
                <c:pt idx="23764">
                  <c:v>3.23127</c:v>
                </c:pt>
                <c:pt idx="23765">
                  <c:v>3.1961475</c:v>
                </c:pt>
                <c:pt idx="23766">
                  <c:v>2.9854125</c:v>
                </c:pt>
                <c:pt idx="23767">
                  <c:v>3.09078</c:v>
                </c:pt>
                <c:pt idx="23768">
                  <c:v>3.301515</c:v>
                </c:pt>
                <c:pt idx="23769">
                  <c:v>3.1961475</c:v>
                </c:pt>
                <c:pt idx="23770">
                  <c:v>3.0556575</c:v>
                </c:pt>
                <c:pt idx="23771">
                  <c:v>2.739555</c:v>
                </c:pt>
                <c:pt idx="23772">
                  <c:v>2.9151675</c:v>
                </c:pt>
                <c:pt idx="23773">
                  <c:v>3.020535</c:v>
                </c:pt>
                <c:pt idx="23774">
                  <c:v>2.8098</c:v>
                </c:pt>
                <c:pt idx="23775">
                  <c:v>2.7746775</c:v>
                </c:pt>
                <c:pt idx="23776">
                  <c:v>2.52882</c:v>
                </c:pt>
                <c:pt idx="23777">
                  <c:v>3.020535</c:v>
                </c:pt>
                <c:pt idx="23778">
                  <c:v>2.8098</c:v>
                </c:pt>
                <c:pt idx="23779">
                  <c:v>2.880045</c:v>
                </c:pt>
                <c:pt idx="23780">
                  <c:v>2.8449225</c:v>
                </c:pt>
                <c:pt idx="23781">
                  <c:v>2.7746775</c:v>
                </c:pt>
                <c:pt idx="23782">
                  <c:v>2.9854125</c:v>
                </c:pt>
                <c:pt idx="23783">
                  <c:v>2.95029</c:v>
                </c:pt>
                <c:pt idx="23784">
                  <c:v>2.66931</c:v>
                </c:pt>
                <c:pt idx="23785">
                  <c:v>2.9854125</c:v>
                </c:pt>
                <c:pt idx="23786">
                  <c:v>3.0556575</c:v>
                </c:pt>
                <c:pt idx="23787">
                  <c:v>2.880045</c:v>
                </c:pt>
                <c:pt idx="23788">
                  <c:v>2.95029</c:v>
                </c:pt>
                <c:pt idx="23789">
                  <c:v>2.5639425</c:v>
                </c:pt>
                <c:pt idx="23790">
                  <c:v>3.23127</c:v>
                </c:pt>
                <c:pt idx="23791">
                  <c:v>3.0556575</c:v>
                </c:pt>
                <c:pt idx="23792">
                  <c:v>3.020535</c:v>
                </c:pt>
                <c:pt idx="23793">
                  <c:v>2.9854125</c:v>
                </c:pt>
                <c:pt idx="23794">
                  <c:v>2.599065</c:v>
                </c:pt>
                <c:pt idx="23795">
                  <c:v>3.161025</c:v>
                </c:pt>
                <c:pt idx="23796">
                  <c:v>3.020535</c:v>
                </c:pt>
                <c:pt idx="23797">
                  <c:v>2.9854125</c:v>
                </c:pt>
                <c:pt idx="23798">
                  <c:v>2.9151675</c:v>
                </c:pt>
                <c:pt idx="23799">
                  <c:v>2.458575</c:v>
                </c:pt>
                <c:pt idx="23800">
                  <c:v>3.2663925</c:v>
                </c:pt>
                <c:pt idx="23801">
                  <c:v>3.0556575</c:v>
                </c:pt>
                <c:pt idx="23802">
                  <c:v>3.161025</c:v>
                </c:pt>
                <c:pt idx="23803">
                  <c:v>2.9854125</c:v>
                </c:pt>
                <c:pt idx="23804">
                  <c:v>3.020535</c:v>
                </c:pt>
                <c:pt idx="23805">
                  <c:v>2.599065</c:v>
                </c:pt>
                <c:pt idx="23806">
                  <c:v>3.2663925</c:v>
                </c:pt>
                <c:pt idx="23807">
                  <c:v>2.880045</c:v>
                </c:pt>
                <c:pt idx="23808">
                  <c:v>2.9151675</c:v>
                </c:pt>
                <c:pt idx="23809">
                  <c:v>2.880045</c:v>
                </c:pt>
                <c:pt idx="23810">
                  <c:v>2.739555</c:v>
                </c:pt>
                <c:pt idx="23811">
                  <c:v>3.020535</c:v>
                </c:pt>
                <c:pt idx="23812">
                  <c:v>2.880045</c:v>
                </c:pt>
                <c:pt idx="23813">
                  <c:v>2.9151675</c:v>
                </c:pt>
                <c:pt idx="23814">
                  <c:v>2.6341875</c:v>
                </c:pt>
                <c:pt idx="23815">
                  <c:v>2.880045</c:v>
                </c:pt>
                <c:pt idx="23816">
                  <c:v>3.020535</c:v>
                </c:pt>
                <c:pt idx="23817">
                  <c:v>2.66931</c:v>
                </c:pt>
                <c:pt idx="23818">
                  <c:v>2.8449225</c:v>
                </c:pt>
                <c:pt idx="23819">
                  <c:v>2.880045</c:v>
                </c:pt>
                <c:pt idx="23820">
                  <c:v>3.0556575</c:v>
                </c:pt>
                <c:pt idx="23821">
                  <c:v>3.161025</c:v>
                </c:pt>
                <c:pt idx="23822">
                  <c:v>3.020535</c:v>
                </c:pt>
                <c:pt idx="23823">
                  <c:v>2.9854125</c:v>
                </c:pt>
                <c:pt idx="23824">
                  <c:v>2.880045</c:v>
                </c:pt>
                <c:pt idx="23825">
                  <c:v>3.1961475</c:v>
                </c:pt>
                <c:pt idx="23826">
                  <c:v>3.0556575</c:v>
                </c:pt>
                <c:pt idx="23827">
                  <c:v>3.161025</c:v>
                </c:pt>
                <c:pt idx="23828">
                  <c:v>2.739555</c:v>
                </c:pt>
                <c:pt idx="23829">
                  <c:v>2.95029</c:v>
                </c:pt>
                <c:pt idx="23830">
                  <c:v>3.4068825</c:v>
                </c:pt>
                <c:pt idx="23831">
                  <c:v>3.5473725</c:v>
                </c:pt>
                <c:pt idx="23832">
                  <c:v>4.35519</c:v>
                </c:pt>
                <c:pt idx="23833">
                  <c:v>8.00793</c:v>
                </c:pt>
                <c:pt idx="23834">
                  <c:v>9.8694225</c:v>
                </c:pt>
                <c:pt idx="23835">
                  <c:v>10.95822</c:v>
                </c:pt>
                <c:pt idx="23836">
                  <c:v>10.9933425</c:v>
                </c:pt>
                <c:pt idx="23837">
                  <c:v>11.7660375</c:v>
                </c:pt>
                <c:pt idx="23838">
                  <c:v>12.433365</c:v>
                </c:pt>
                <c:pt idx="23839">
                  <c:v>12.433365</c:v>
                </c:pt>
                <c:pt idx="23840">
                  <c:v>11.309445</c:v>
                </c:pt>
                <c:pt idx="23841">
                  <c:v>11.6255475</c:v>
                </c:pt>
                <c:pt idx="23842">
                  <c:v>13.135815</c:v>
                </c:pt>
                <c:pt idx="23843">
                  <c:v>11.9767725</c:v>
                </c:pt>
                <c:pt idx="23844">
                  <c:v>12.7494675</c:v>
                </c:pt>
                <c:pt idx="23845">
                  <c:v>13.20606</c:v>
                </c:pt>
                <c:pt idx="23846">
                  <c:v>13.135815</c:v>
                </c:pt>
                <c:pt idx="23847">
                  <c:v>13.416795</c:v>
                </c:pt>
                <c:pt idx="23848">
                  <c:v>12.36312</c:v>
                </c:pt>
                <c:pt idx="23849">
                  <c:v>11.94165</c:v>
                </c:pt>
                <c:pt idx="23850">
                  <c:v>12.011895</c:v>
                </c:pt>
                <c:pt idx="23851">
                  <c:v>12.995325</c:v>
                </c:pt>
                <c:pt idx="23852">
                  <c:v>13.76802</c:v>
                </c:pt>
                <c:pt idx="23853">
                  <c:v>13.135815</c:v>
                </c:pt>
                <c:pt idx="23854">
                  <c:v>12.8899575</c:v>
                </c:pt>
                <c:pt idx="23855">
                  <c:v>10.7826075</c:v>
                </c:pt>
                <c:pt idx="23856">
                  <c:v>11.0635875</c:v>
                </c:pt>
                <c:pt idx="23857">
                  <c:v>12.8899575</c:v>
                </c:pt>
                <c:pt idx="23858">
                  <c:v>13.76802</c:v>
                </c:pt>
                <c:pt idx="23859">
                  <c:v>13.76802</c:v>
                </c:pt>
                <c:pt idx="23860">
                  <c:v>13.135815</c:v>
                </c:pt>
                <c:pt idx="23861">
                  <c:v>14.259735</c:v>
                </c:pt>
                <c:pt idx="23862">
                  <c:v>13.5924075</c:v>
                </c:pt>
                <c:pt idx="23863">
                  <c:v>12.6089775</c:v>
                </c:pt>
                <c:pt idx="23864">
                  <c:v>11.9065275</c:v>
                </c:pt>
                <c:pt idx="23865">
                  <c:v>11.66067</c:v>
                </c:pt>
                <c:pt idx="23866">
                  <c:v>13.20606</c:v>
                </c:pt>
                <c:pt idx="23867">
                  <c:v>13.3114275</c:v>
                </c:pt>
                <c:pt idx="23868">
                  <c:v>13.20606</c:v>
                </c:pt>
                <c:pt idx="23869">
                  <c:v>11.94165</c:v>
                </c:pt>
                <c:pt idx="23870">
                  <c:v>11.5553025</c:v>
                </c:pt>
                <c:pt idx="23871">
                  <c:v>11.449935</c:v>
                </c:pt>
                <c:pt idx="23872">
                  <c:v>10.6421175</c:v>
                </c:pt>
                <c:pt idx="23873">
                  <c:v>10.4313825</c:v>
                </c:pt>
                <c:pt idx="23874">
                  <c:v>9.9396675</c:v>
                </c:pt>
                <c:pt idx="23875">
                  <c:v>11.2040775</c:v>
                </c:pt>
                <c:pt idx="23876">
                  <c:v>10.67724</c:v>
                </c:pt>
                <c:pt idx="23877">
                  <c:v>10.2206475</c:v>
                </c:pt>
                <c:pt idx="23878">
                  <c:v>10.6421175</c:v>
                </c:pt>
                <c:pt idx="23879">
                  <c:v>10.25577</c:v>
                </c:pt>
                <c:pt idx="23880">
                  <c:v>10.045035</c:v>
                </c:pt>
                <c:pt idx="23881">
                  <c:v>9.55332</c:v>
                </c:pt>
                <c:pt idx="23882">
                  <c:v>9.483075</c:v>
                </c:pt>
                <c:pt idx="23883">
                  <c:v>8.9562375</c:v>
                </c:pt>
                <c:pt idx="23884">
                  <c:v>8.2537875</c:v>
                </c:pt>
                <c:pt idx="23885">
                  <c:v>8.71038</c:v>
                </c:pt>
                <c:pt idx="23886">
                  <c:v>9.27234</c:v>
                </c:pt>
                <c:pt idx="23887">
                  <c:v>9.8694225</c:v>
                </c:pt>
                <c:pt idx="23888">
                  <c:v>10.11528</c:v>
                </c:pt>
                <c:pt idx="23889">
                  <c:v>10.045035</c:v>
                </c:pt>
                <c:pt idx="23890">
                  <c:v>10.11528</c:v>
                </c:pt>
                <c:pt idx="23891">
                  <c:v>10.3611375</c:v>
                </c:pt>
                <c:pt idx="23892">
                  <c:v>10.0099125</c:v>
                </c:pt>
                <c:pt idx="23893">
                  <c:v>9.7991775</c:v>
                </c:pt>
                <c:pt idx="23894">
                  <c:v>9.6586875</c:v>
                </c:pt>
                <c:pt idx="23895">
                  <c:v>9.202095</c:v>
                </c:pt>
                <c:pt idx="23896">
                  <c:v>9.5181975</c:v>
                </c:pt>
                <c:pt idx="23897">
                  <c:v>8.5347675</c:v>
                </c:pt>
                <c:pt idx="23898">
                  <c:v>8.8859925</c:v>
                </c:pt>
                <c:pt idx="23899">
                  <c:v>9.7289325</c:v>
                </c:pt>
                <c:pt idx="23900">
                  <c:v>9.8343</c:v>
                </c:pt>
                <c:pt idx="23901">
                  <c:v>9.061605</c:v>
                </c:pt>
                <c:pt idx="23902">
                  <c:v>8.6752575</c:v>
                </c:pt>
                <c:pt idx="23903">
                  <c:v>8.6050125</c:v>
                </c:pt>
                <c:pt idx="23904">
                  <c:v>8.8157475</c:v>
                </c:pt>
                <c:pt idx="23905">
                  <c:v>8.9562375</c:v>
                </c:pt>
                <c:pt idx="23906">
                  <c:v>9.904545</c:v>
                </c:pt>
                <c:pt idx="23907">
                  <c:v>10.326015</c:v>
                </c:pt>
                <c:pt idx="23908">
                  <c:v>9.5884425</c:v>
                </c:pt>
                <c:pt idx="23909">
                  <c:v>8.921115</c:v>
                </c:pt>
                <c:pt idx="23910">
                  <c:v>8.9562375</c:v>
                </c:pt>
                <c:pt idx="23911">
                  <c:v>9.483075</c:v>
                </c:pt>
                <c:pt idx="23912">
                  <c:v>8.85087</c:v>
                </c:pt>
                <c:pt idx="23913">
                  <c:v>7.9025625</c:v>
                </c:pt>
                <c:pt idx="23914">
                  <c:v>7.3406025</c:v>
                </c:pt>
                <c:pt idx="23915">
                  <c:v>7.797195</c:v>
                </c:pt>
                <c:pt idx="23916">
                  <c:v>7.72695</c:v>
                </c:pt>
                <c:pt idx="23917">
                  <c:v>8.7455025</c:v>
                </c:pt>
                <c:pt idx="23918">
                  <c:v>8.3942775</c:v>
                </c:pt>
                <c:pt idx="23919">
                  <c:v>9.0264825</c:v>
                </c:pt>
                <c:pt idx="23920">
                  <c:v>9.6586875</c:v>
                </c:pt>
                <c:pt idx="23921">
                  <c:v>9.0264825</c:v>
                </c:pt>
                <c:pt idx="23922">
                  <c:v>8.85087</c:v>
                </c:pt>
                <c:pt idx="23923">
                  <c:v>8.7455025</c:v>
                </c:pt>
                <c:pt idx="23924">
                  <c:v>8.85087</c:v>
                </c:pt>
                <c:pt idx="23925">
                  <c:v>8.5347675</c:v>
                </c:pt>
                <c:pt idx="23926">
                  <c:v>9.202095</c:v>
                </c:pt>
                <c:pt idx="23927">
                  <c:v>9.27234</c:v>
                </c:pt>
                <c:pt idx="23928">
                  <c:v>9.13185</c:v>
                </c:pt>
                <c:pt idx="23929">
                  <c:v>10.2908925</c:v>
                </c:pt>
                <c:pt idx="23930">
                  <c:v>12.2577525</c:v>
                </c:pt>
                <c:pt idx="23931">
                  <c:v>12.854835</c:v>
                </c:pt>
                <c:pt idx="23932">
                  <c:v>12.50361</c:v>
                </c:pt>
                <c:pt idx="23933">
                  <c:v>11.9065275</c:v>
                </c:pt>
                <c:pt idx="23934">
                  <c:v>11.449935</c:v>
                </c:pt>
                <c:pt idx="23935">
                  <c:v>11.6255475</c:v>
                </c:pt>
                <c:pt idx="23936">
                  <c:v>12.2577525</c:v>
                </c:pt>
                <c:pt idx="23937">
                  <c:v>13.20606</c:v>
                </c:pt>
                <c:pt idx="23938">
                  <c:v>12.2577525</c:v>
                </c:pt>
                <c:pt idx="23939">
                  <c:v>11.309445</c:v>
                </c:pt>
                <c:pt idx="23940">
                  <c:v>12.8197125</c:v>
                </c:pt>
                <c:pt idx="23941">
                  <c:v>12.573855</c:v>
                </c:pt>
                <c:pt idx="23942">
                  <c:v>12.50361</c:v>
                </c:pt>
                <c:pt idx="23943">
                  <c:v>12.50361</c:v>
                </c:pt>
                <c:pt idx="23944">
                  <c:v>13.06557</c:v>
                </c:pt>
                <c:pt idx="23945">
                  <c:v>12.5387325</c:v>
                </c:pt>
                <c:pt idx="23946">
                  <c:v>12.6441</c:v>
                </c:pt>
                <c:pt idx="23947">
                  <c:v>12.8899575</c:v>
                </c:pt>
                <c:pt idx="23948">
                  <c:v>13.135815</c:v>
                </c:pt>
                <c:pt idx="23949">
                  <c:v>13.135815</c:v>
                </c:pt>
                <c:pt idx="23950">
                  <c:v>12.011895</c:v>
                </c:pt>
                <c:pt idx="23951">
                  <c:v>10.67724</c:v>
                </c:pt>
                <c:pt idx="23952">
                  <c:v>10.1504025</c:v>
                </c:pt>
                <c:pt idx="23953">
                  <c:v>11.5553025</c:v>
                </c:pt>
                <c:pt idx="23954">
                  <c:v>12.7494675</c:v>
                </c:pt>
                <c:pt idx="23955">
                  <c:v>13.4519175</c:v>
                </c:pt>
                <c:pt idx="23956">
                  <c:v>12.995325</c:v>
                </c:pt>
                <c:pt idx="23957">
                  <c:v>12.714345</c:v>
                </c:pt>
                <c:pt idx="23958">
                  <c:v>13.1709375</c:v>
                </c:pt>
                <c:pt idx="23959">
                  <c:v>13.06557</c:v>
                </c:pt>
                <c:pt idx="23960">
                  <c:v>12.1172625</c:v>
                </c:pt>
                <c:pt idx="23961">
                  <c:v>11.3445675</c:v>
                </c:pt>
                <c:pt idx="23962">
                  <c:v>11.37969</c:v>
                </c:pt>
                <c:pt idx="23963">
                  <c:v>12.1875075</c:v>
                </c:pt>
                <c:pt idx="23964">
                  <c:v>12.4684875</c:v>
                </c:pt>
                <c:pt idx="23965">
                  <c:v>12.6441</c:v>
                </c:pt>
                <c:pt idx="23966">
                  <c:v>12.08214</c:v>
                </c:pt>
                <c:pt idx="23967">
                  <c:v>11.7660375</c:v>
                </c:pt>
                <c:pt idx="23968">
                  <c:v>11.871405</c:v>
                </c:pt>
                <c:pt idx="23969">
                  <c:v>11.4850575</c:v>
                </c:pt>
                <c:pt idx="23970">
                  <c:v>11.2040775</c:v>
                </c:pt>
                <c:pt idx="23971">
                  <c:v>10.4313825</c:v>
                </c:pt>
                <c:pt idx="23972">
                  <c:v>10.8528525</c:v>
                </c:pt>
                <c:pt idx="23973">
                  <c:v>10.7826075</c:v>
                </c:pt>
                <c:pt idx="23974">
                  <c:v>9.97479</c:v>
                </c:pt>
                <c:pt idx="23975">
                  <c:v>9.69381</c:v>
                </c:pt>
                <c:pt idx="23976">
                  <c:v>9.3777075</c:v>
                </c:pt>
                <c:pt idx="23977">
                  <c:v>9.9396675</c:v>
                </c:pt>
                <c:pt idx="23978">
                  <c:v>9.97479</c:v>
                </c:pt>
                <c:pt idx="23979">
                  <c:v>8.56989</c:v>
                </c:pt>
                <c:pt idx="23980">
                  <c:v>7.7620725</c:v>
                </c:pt>
                <c:pt idx="23981">
                  <c:v>9.0264825</c:v>
                </c:pt>
                <c:pt idx="23982">
                  <c:v>12.2577525</c:v>
                </c:pt>
                <c:pt idx="23983">
                  <c:v>11.9065275</c:v>
                </c:pt>
                <c:pt idx="23984">
                  <c:v>11.871405</c:v>
                </c:pt>
                <c:pt idx="23985">
                  <c:v>10.6421175</c:v>
                </c:pt>
                <c:pt idx="23986">
                  <c:v>10.326015</c:v>
                </c:pt>
                <c:pt idx="23987">
                  <c:v>10.045035</c:v>
                </c:pt>
                <c:pt idx="23988">
                  <c:v>10.0099125</c:v>
                </c:pt>
                <c:pt idx="23989">
                  <c:v>9.904545</c:v>
                </c:pt>
                <c:pt idx="23990">
                  <c:v>9.0967275</c:v>
                </c:pt>
                <c:pt idx="23991">
                  <c:v>9.8694225</c:v>
                </c:pt>
                <c:pt idx="23992">
                  <c:v>8.3942775</c:v>
                </c:pt>
                <c:pt idx="23993">
                  <c:v>7.937685</c:v>
                </c:pt>
                <c:pt idx="23994">
                  <c:v>8.218665</c:v>
                </c:pt>
                <c:pt idx="23995">
                  <c:v>8.218665</c:v>
                </c:pt>
                <c:pt idx="23996">
                  <c:v>7.9728075</c:v>
                </c:pt>
                <c:pt idx="23997">
                  <c:v>7.6918275</c:v>
                </c:pt>
                <c:pt idx="23998">
                  <c:v>7.937685</c:v>
                </c:pt>
                <c:pt idx="23999">
                  <c:v>8.8157475</c:v>
                </c:pt>
                <c:pt idx="24000">
                  <c:v>8.9562375</c:v>
                </c:pt>
                <c:pt idx="24001">
                  <c:v>9.27234</c:v>
                </c:pt>
                <c:pt idx="24002">
                  <c:v>9.55332</c:v>
                </c:pt>
                <c:pt idx="24003">
                  <c:v>9.5181975</c:v>
                </c:pt>
                <c:pt idx="24004">
                  <c:v>9.3777075</c:v>
                </c:pt>
                <c:pt idx="24005">
                  <c:v>8.6050125</c:v>
                </c:pt>
                <c:pt idx="24006">
                  <c:v>8.359155</c:v>
                </c:pt>
                <c:pt idx="24007">
                  <c:v>8.218665</c:v>
                </c:pt>
                <c:pt idx="24008">
                  <c:v>7.7620725</c:v>
                </c:pt>
                <c:pt idx="24009">
                  <c:v>6.813765</c:v>
                </c:pt>
                <c:pt idx="24010">
                  <c:v>7.1298675</c:v>
                </c:pt>
                <c:pt idx="24011">
                  <c:v>7.86744</c:v>
                </c:pt>
                <c:pt idx="24012">
                  <c:v>8.1835425</c:v>
                </c:pt>
                <c:pt idx="24013">
                  <c:v>8.2537875</c:v>
                </c:pt>
                <c:pt idx="24014">
                  <c:v>8.3240325</c:v>
                </c:pt>
                <c:pt idx="24015">
                  <c:v>8.218665</c:v>
                </c:pt>
                <c:pt idx="24016">
                  <c:v>7.86744</c:v>
                </c:pt>
                <c:pt idx="24017">
                  <c:v>7.6215825</c:v>
                </c:pt>
                <c:pt idx="24018">
                  <c:v>7.656705</c:v>
                </c:pt>
                <c:pt idx="24019">
                  <c:v>7.656705</c:v>
                </c:pt>
                <c:pt idx="24020">
                  <c:v>8.0430525</c:v>
                </c:pt>
                <c:pt idx="24021">
                  <c:v>8.7455025</c:v>
                </c:pt>
                <c:pt idx="24022">
                  <c:v>9.3074625</c:v>
                </c:pt>
                <c:pt idx="24023">
                  <c:v>8.921115</c:v>
                </c:pt>
                <c:pt idx="24024">
                  <c:v>8.85087</c:v>
                </c:pt>
                <c:pt idx="24025">
                  <c:v>9.342585</c:v>
                </c:pt>
                <c:pt idx="24026">
                  <c:v>10.326015</c:v>
                </c:pt>
                <c:pt idx="24027">
                  <c:v>10.5718725</c:v>
                </c:pt>
                <c:pt idx="24028">
                  <c:v>11.6255475</c:v>
                </c:pt>
                <c:pt idx="24029">
                  <c:v>11.94165</c:v>
                </c:pt>
                <c:pt idx="24030">
                  <c:v>11.309445</c:v>
                </c:pt>
                <c:pt idx="24031">
                  <c:v>10.53675</c:v>
                </c:pt>
                <c:pt idx="24032">
                  <c:v>11.3445675</c:v>
                </c:pt>
                <c:pt idx="24033">
                  <c:v>11.590425</c:v>
                </c:pt>
                <c:pt idx="24034">
                  <c:v>10.95822</c:v>
                </c:pt>
                <c:pt idx="24035">
                  <c:v>10.185525</c:v>
                </c:pt>
                <c:pt idx="24036">
                  <c:v>11.52018</c:v>
                </c:pt>
                <c:pt idx="24037">
                  <c:v>12.08214</c:v>
                </c:pt>
                <c:pt idx="24038">
                  <c:v>12.6441</c:v>
                </c:pt>
                <c:pt idx="24039">
                  <c:v>12.9602025</c:v>
                </c:pt>
                <c:pt idx="24040">
                  <c:v>12.3982425</c:v>
                </c:pt>
                <c:pt idx="24041">
                  <c:v>12.1875075</c:v>
                </c:pt>
                <c:pt idx="24042">
                  <c:v>13.3816725</c:v>
                </c:pt>
                <c:pt idx="24043">
                  <c:v>13.4519175</c:v>
                </c:pt>
                <c:pt idx="24044">
                  <c:v>13.1006925</c:v>
                </c:pt>
                <c:pt idx="24045">
                  <c:v>12.22263</c:v>
                </c:pt>
                <c:pt idx="24046">
                  <c:v>12.22263</c:v>
                </c:pt>
                <c:pt idx="24047">
                  <c:v>11.4148125</c:v>
                </c:pt>
                <c:pt idx="24048">
                  <c:v>10.7826075</c:v>
                </c:pt>
                <c:pt idx="24049">
                  <c:v>11.9065275</c:v>
                </c:pt>
                <c:pt idx="24050">
                  <c:v>11.871405</c:v>
                </c:pt>
                <c:pt idx="24051">
                  <c:v>12.6089775</c:v>
                </c:pt>
                <c:pt idx="24052">
                  <c:v>12.573855</c:v>
                </c:pt>
                <c:pt idx="24053">
                  <c:v>12.5387325</c:v>
                </c:pt>
                <c:pt idx="24054">
                  <c:v>12.5387325</c:v>
                </c:pt>
                <c:pt idx="24055">
                  <c:v>12.433365</c:v>
                </c:pt>
                <c:pt idx="24056">
                  <c:v>12.1875075</c:v>
                </c:pt>
                <c:pt idx="24057">
                  <c:v>12.0470175</c:v>
                </c:pt>
                <c:pt idx="24058">
                  <c:v>12.011895</c:v>
                </c:pt>
                <c:pt idx="24059">
                  <c:v>11.309445</c:v>
                </c:pt>
                <c:pt idx="24060">
                  <c:v>11.5553025</c:v>
                </c:pt>
                <c:pt idx="24061">
                  <c:v>11.871405</c:v>
                </c:pt>
                <c:pt idx="24062">
                  <c:v>11.5553025</c:v>
                </c:pt>
                <c:pt idx="24063">
                  <c:v>11.309445</c:v>
                </c:pt>
                <c:pt idx="24064">
                  <c:v>10.25577</c:v>
                </c:pt>
                <c:pt idx="24065">
                  <c:v>10.7826075</c:v>
                </c:pt>
                <c:pt idx="24066">
                  <c:v>10.466505</c:v>
                </c:pt>
                <c:pt idx="24067">
                  <c:v>9.7991775</c:v>
                </c:pt>
                <c:pt idx="24068">
                  <c:v>9.904545</c:v>
                </c:pt>
                <c:pt idx="24069">
                  <c:v>9.3777075</c:v>
                </c:pt>
                <c:pt idx="24070">
                  <c:v>10.2206475</c:v>
                </c:pt>
                <c:pt idx="24071">
                  <c:v>10.39626</c:v>
                </c:pt>
                <c:pt idx="24072">
                  <c:v>9.8343</c:v>
                </c:pt>
                <c:pt idx="24073">
                  <c:v>9.8343</c:v>
                </c:pt>
                <c:pt idx="24074">
                  <c:v>9.0264825</c:v>
                </c:pt>
                <c:pt idx="24075">
                  <c:v>8.5347675</c:v>
                </c:pt>
                <c:pt idx="24076">
                  <c:v>8.0430525</c:v>
                </c:pt>
                <c:pt idx="24077">
                  <c:v>8.6752575</c:v>
                </c:pt>
                <c:pt idx="24078">
                  <c:v>9.5884425</c:v>
                </c:pt>
                <c:pt idx="24079">
                  <c:v>9.13185</c:v>
                </c:pt>
                <c:pt idx="24080">
                  <c:v>9.0264825</c:v>
                </c:pt>
                <c:pt idx="24081">
                  <c:v>9.0967275</c:v>
                </c:pt>
                <c:pt idx="24082">
                  <c:v>9.3777075</c:v>
                </c:pt>
                <c:pt idx="24083">
                  <c:v>9.3777075</c:v>
                </c:pt>
                <c:pt idx="24084">
                  <c:v>9.4479525</c:v>
                </c:pt>
                <c:pt idx="24085">
                  <c:v>9.55332</c:v>
                </c:pt>
                <c:pt idx="24086">
                  <c:v>9.061605</c:v>
                </c:pt>
                <c:pt idx="24087">
                  <c:v>8.85087</c:v>
                </c:pt>
                <c:pt idx="24088">
                  <c:v>8.71038</c:v>
                </c:pt>
                <c:pt idx="24089">
                  <c:v>8.0430525</c:v>
                </c:pt>
                <c:pt idx="24090">
                  <c:v>8.1132975</c:v>
                </c:pt>
                <c:pt idx="24091">
                  <c:v>9.061605</c:v>
                </c:pt>
                <c:pt idx="24092">
                  <c:v>8.4645225</c:v>
                </c:pt>
                <c:pt idx="24093">
                  <c:v>8.2537875</c:v>
                </c:pt>
                <c:pt idx="24094">
                  <c:v>8.8157475</c:v>
                </c:pt>
                <c:pt idx="24095">
                  <c:v>8.3942775</c:v>
                </c:pt>
                <c:pt idx="24096">
                  <c:v>8.078175</c:v>
                </c:pt>
                <c:pt idx="24097">
                  <c:v>8.1835425</c:v>
                </c:pt>
                <c:pt idx="24098">
                  <c:v>8.921115</c:v>
                </c:pt>
                <c:pt idx="24099">
                  <c:v>8.640135</c:v>
                </c:pt>
                <c:pt idx="24100">
                  <c:v>8.5347675</c:v>
                </c:pt>
                <c:pt idx="24101">
                  <c:v>8.078175</c:v>
                </c:pt>
                <c:pt idx="24102">
                  <c:v>7.86744</c:v>
                </c:pt>
                <c:pt idx="24103">
                  <c:v>7.7620725</c:v>
                </c:pt>
                <c:pt idx="24104">
                  <c:v>8.218665</c:v>
                </c:pt>
                <c:pt idx="24105">
                  <c:v>7.72695</c:v>
                </c:pt>
                <c:pt idx="24106">
                  <c:v>7.30548</c:v>
                </c:pt>
                <c:pt idx="24107">
                  <c:v>7.937685</c:v>
                </c:pt>
                <c:pt idx="24108">
                  <c:v>8.3240325</c:v>
                </c:pt>
                <c:pt idx="24109">
                  <c:v>8.1132975</c:v>
                </c:pt>
                <c:pt idx="24110">
                  <c:v>8.921115</c:v>
                </c:pt>
                <c:pt idx="24111">
                  <c:v>8.56989</c:v>
                </c:pt>
                <c:pt idx="24112">
                  <c:v>8.4645225</c:v>
                </c:pt>
                <c:pt idx="24113">
                  <c:v>7.9728075</c:v>
                </c:pt>
                <c:pt idx="24114">
                  <c:v>7.797195</c:v>
                </c:pt>
                <c:pt idx="24115">
                  <c:v>7.6918275</c:v>
                </c:pt>
                <c:pt idx="24116">
                  <c:v>7.6918275</c:v>
                </c:pt>
                <c:pt idx="24117">
                  <c:v>7.9025625</c:v>
                </c:pt>
                <c:pt idx="24118">
                  <c:v>8.4645225</c:v>
                </c:pt>
                <c:pt idx="24119">
                  <c:v>8.4645225</c:v>
                </c:pt>
                <c:pt idx="24120">
                  <c:v>8.078175</c:v>
                </c:pt>
                <c:pt idx="24121">
                  <c:v>9.1669725</c:v>
                </c:pt>
                <c:pt idx="24122">
                  <c:v>10.5718725</c:v>
                </c:pt>
                <c:pt idx="24123">
                  <c:v>11.09871</c:v>
                </c:pt>
                <c:pt idx="24124">
                  <c:v>11.5553025</c:v>
                </c:pt>
                <c:pt idx="24125">
                  <c:v>11.9065275</c:v>
                </c:pt>
                <c:pt idx="24126">
                  <c:v>11.871405</c:v>
                </c:pt>
                <c:pt idx="24127">
                  <c:v>12.08214</c:v>
                </c:pt>
                <c:pt idx="24128">
                  <c:v>11.2040775</c:v>
                </c:pt>
                <c:pt idx="24129">
                  <c:v>11.66067</c:v>
                </c:pt>
                <c:pt idx="24130">
                  <c:v>11.028465</c:v>
                </c:pt>
                <c:pt idx="24131">
                  <c:v>9.623565</c:v>
                </c:pt>
                <c:pt idx="24132">
                  <c:v>10.53675</c:v>
                </c:pt>
                <c:pt idx="24133">
                  <c:v>11.8362825</c:v>
                </c:pt>
                <c:pt idx="24134">
                  <c:v>12.4684875</c:v>
                </c:pt>
                <c:pt idx="24135">
                  <c:v>11.6957925</c:v>
                </c:pt>
                <c:pt idx="24136">
                  <c:v>11.5553025</c:v>
                </c:pt>
                <c:pt idx="24137">
                  <c:v>11.871405</c:v>
                </c:pt>
                <c:pt idx="24138">
                  <c:v>11.6957925</c:v>
                </c:pt>
                <c:pt idx="24139">
                  <c:v>12.5387325</c:v>
                </c:pt>
                <c:pt idx="24140">
                  <c:v>12.9602025</c:v>
                </c:pt>
                <c:pt idx="24141">
                  <c:v>12.9602025</c:v>
                </c:pt>
                <c:pt idx="24142">
                  <c:v>11.730915</c:v>
                </c:pt>
                <c:pt idx="24143">
                  <c:v>10.5016275</c:v>
                </c:pt>
                <c:pt idx="24144">
                  <c:v>10.185525</c:v>
                </c:pt>
                <c:pt idx="24145">
                  <c:v>11.9767725</c:v>
                </c:pt>
                <c:pt idx="24146">
                  <c:v>12.6441</c:v>
                </c:pt>
                <c:pt idx="24147">
                  <c:v>12.433365</c:v>
                </c:pt>
                <c:pt idx="24148">
                  <c:v>13.135815</c:v>
                </c:pt>
                <c:pt idx="24149">
                  <c:v>12.011895</c:v>
                </c:pt>
                <c:pt idx="24150">
                  <c:v>12.3982425</c:v>
                </c:pt>
                <c:pt idx="24151">
                  <c:v>11.6255475</c:v>
                </c:pt>
                <c:pt idx="24152">
                  <c:v>12.1875075</c:v>
                </c:pt>
                <c:pt idx="24153">
                  <c:v>11.4148125</c:v>
                </c:pt>
                <c:pt idx="24154">
                  <c:v>11.4148125</c:v>
                </c:pt>
                <c:pt idx="24155">
                  <c:v>11.8362825</c:v>
                </c:pt>
                <c:pt idx="24156">
                  <c:v>12.08214</c:v>
                </c:pt>
                <c:pt idx="24157">
                  <c:v>11.9767725</c:v>
                </c:pt>
                <c:pt idx="24158">
                  <c:v>12.573855</c:v>
                </c:pt>
                <c:pt idx="24159">
                  <c:v>12.1875075</c:v>
                </c:pt>
                <c:pt idx="24160">
                  <c:v>11.7660375</c:v>
                </c:pt>
                <c:pt idx="24161">
                  <c:v>10.95822</c:v>
                </c:pt>
                <c:pt idx="24162">
                  <c:v>11.0635875</c:v>
                </c:pt>
                <c:pt idx="24163">
                  <c:v>12.2577525</c:v>
                </c:pt>
                <c:pt idx="24164">
                  <c:v>10.7826075</c:v>
                </c:pt>
                <c:pt idx="24165">
                  <c:v>10.25577</c:v>
                </c:pt>
                <c:pt idx="24166">
                  <c:v>10.3611375</c:v>
                </c:pt>
                <c:pt idx="24167">
                  <c:v>10.185525</c:v>
                </c:pt>
                <c:pt idx="24168">
                  <c:v>10.747485</c:v>
                </c:pt>
                <c:pt idx="24169">
                  <c:v>10.2206475</c:v>
                </c:pt>
                <c:pt idx="24170">
                  <c:v>10.2206475</c:v>
                </c:pt>
                <c:pt idx="24171">
                  <c:v>8.921115</c:v>
                </c:pt>
                <c:pt idx="24172">
                  <c:v>8.3240325</c:v>
                </c:pt>
                <c:pt idx="24173">
                  <c:v>9.2372175</c:v>
                </c:pt>
                <c:pt idx="24174">
                  <c:v>10.0801575</c:v>
                </c:pt>
                <c:pt idx="24175">
                  <c:v>10.0801575</c:v>
                </c:pt>
                <c:pt idx="24176">
                  <c:v>9.3777075</c:v>
                </c:pt>
                <c:pt idx="24177">
                  <c:v>10.11528</c:v>
                </c:pt>
                <c:pt idx="24178">
                  <c:v>10.1504025</c:v>
                </c:pt>
                <c:pt idx="24179">
                  <c:v>10.045035</c:v>
                </c:pt>
                <c:pt idx="24180">
                  <c:v>9.342585</c:v>
                </c:pt>
                <c:pt idx="24181">
                  <c:v>9.342585</c:v>
                </c:pt>
                <c:pt idx="24182">
                  <c:v>9.69381</c:v>
                </c:pt>
                <c:pt idx="24183">
                  <c:v>8.8157475</c:v>
                </c:pt>
                <c:pt idx="24184">
                  <c:v>7.9728075</c:v>
                </c:pt>
                <c:pt idx="24185">
                  <c:v>8.078175</c:v>
                </c:pt>
                <c:pt idx="24186">
                  <c:v>8.1132975</c:v>
                </c:pt>
                <c:pt idx="24187">
                  <c:v>9.0967275</c:v>
                </c:pt>
                <c:pt idx="24188">
                  <c:v>8.71038</c:v>
                </c:pt>
                <c:pt idx="24189">
                  <c:v>8.499645</c:v>
                </c:pt>
                <c:pt idx="24190">
                  <c:v>9.0264825</c:v>
                </c:pt>
                <c:pt idx="24191">
                  <c:v>8.499645</c:v>
                </c:pt>
                <c:pt idx="24192">
                  <c:v>8.71038</c:v>
                </c:pt>
                <c:pt idx="24193">
                  <c:v>8.4645225</c:v>
                </c:pt>
                <c:pt idx="24194">
                  <c:v>8.56989</c:v>
                </c:pt>
                <c:pt idx="24195">
                  <c:v>8.499645</c:v>
                </c:pt>
                <c:pt idx="24196">
                  <c:v>8.218665</c:v>
                </c:pt>
                <c:pt idx="24197">
                  <c:v>8.4294</c:v>
                </c:pt>
                <c:pt idx="24198">
                  <c:v>8.00793</c:v>
                </c:pt>
                <c:pt idx="24199">
                  <c:v>9.55332</c:v>
                </c:pt>
                <c:pt idx="24200">
                  <c:v>9.4479525</c:v>
                </c:pt>
                <c:pt idx="24201">
                  <c:v>8.499645</c:v>
                </c:pt>
                <c:pt idx="24202">
                  <c:v>7.86744</c:v>
                </c:pt>
                <c:pt idx="24203">
                  <c:v>8.3942775</c:v>
                </c:pt>
                <c:pt idx="24204">
                  <c:v>8.3942775</c:v>
                </c:pt>
                <c:pt idx="24205">
                  <c:v>8.3942775</c:v>
                </c:pt>
                <c:pt idx="24206">
                  <c:v>7.8323175</c:v>
                </c:pt>
                <c:pt idx="24207">
                  <c:v>8.1835425</c:v>
                </c:pt>
                <c:pt idx="24208">
                  <c:v>8.4294</c:v>
                </c:pt>
                <c:pt idx="24209">
                  <c:v>7.86744</c:v>
                </c:pt>
                <c:pt idx="24210">
                  <c:v>8.5347675</c:v>
                </c:pt>
                <c:pt idx="24211">
                  <c:v>8.1835425</c:v>
                </c:pt>
                <c:pt idx="24212">
                  <c:v>8.1835425</c:v>
                </c:pt>
                <c:pt idx="24213">
                  <c:v>7.86744</c:v>
                </c:pt>
                <c:pt idx="24214">
                  <c:v>8.6050125</c:v>
                </c:pt>
                <c:pt idx="24215">
                  <c:v>8.078175</c:v>
                </c:pt>
                <c:pt idx="24216">
                  <c:v>7.4810925</c:v>
                </c:pt>
                <c:pt idx="24217">
                  <c:v>8.99136</c:v>
                </c:pt>
                <c:pt idx="24218">
                  <c:v>10.7123625</c:v>
                </c:pt>
                <c:pt idx="24219">
                  <c:v>10.53675</c:v>
                </c:pt>
                <c:pt idx="24220">
                  <c:v>10.67724</c:v>
                </c:pt>
                <c:pt idx="24221">
                  <c:v>10.4313825</c:v>
                </c:pt>
                <c:pt idx="24222">
                  <c:v>10.95822</c:v>
                </c:pt>
                <c:pt idx="24223">
                  <c:v>11.09871</c:v>
                </c:pt>
                <c:pt idx="24224">
                  <c:v>11.1338325</c:v>
                </c:pt>
                <c:pt idx="24225">
                  <c:v>10.7826075</c:v>
                </c:pt>
                <c:pt idx="24226">
                  <c:v>10.7123625</c:v>
                </c:pt>
                <c:pt idx="24227">
                  <c:v>9.904545</c:v>
                </c:pt>
                <c:pt idx="24228">
                  <c:v>10.5016275</c:v>
                </c:pt>
                <c:pt idx="24229">
                  <c:v>10.67724</c:v>
                </c:pt>
                <c:pt idx="24230">
                  <c:v>11.09871</c:v>
                </c:pt>
                <c:pt idx="24231">
                  <c:v>11.66067</c:v>
                </c:pt>
                <c:pt idx="24232">
                  <c:v>11.1338325</c:v>
                </c:pt>
                <c:pt idx="24233">
                  <c:v>11.52018</c:v>
                </c:pt>
                <c:pt idx="24234">
                  <c:v>12.2577525</c:v>
                </c:pt>
                <c:pt idx="24235">
                  <c:v>11.4148125</c:v>
                </c:pt>
                <c:pt idx="24236">
                  <c:v>11.9767725</c:v>
                </c:pt>
                <c:pt idx="24237">
                  <c:v>10.8528525</c:v>
                </c:pt>
                <c:pt idx="24238">
                  <c:v>10.9933425</c:v>
                </c:pt>
                <c:pt idx="24239">
                  <c:v>9.5884425</c:v>
                </c:pt>
                <c:pt idx="24240">
                  <c:v>9.4479525</c:v>
                </c:pt>
                <c:pt idx="24241">
                  <c:v>10.606995</c:v>
                </c:pt>
                <c:pt idx="24242">
                  <c:v>11.6957925</c:v>
                </c:pt>
                <c:pt idx="24243">
                  <c:v>11.2392</c:v>
                </c:pt>
                <c:pt idx="24244">
                  <c:v>11.028465</c:v>
                </c:pt>
                <c:pt idx="24245">
                  <c:v>11.309445</c:v>
                </c:pt>
                <c:pt idx="24246">
                  <c:v>10.53675</c:v>
                </c:pt>
                <c:pt idx="24247">
                  <c:v>10.39626</c:v>
                </c:pt>
                <c:pt idx="24248">
                  <c:v>9.6586875</c:v>
                </c:pt>
                <c:pt idx="24249">
                  <c:v>9.764055</c:v>
                </c:pt>
                <c:pt idx="24250">
                  <c:v>10.53675</c:v>
                </c:pt>
                <c:pt idx="24251">
                  <c:v>10.4313825</c:v>
                </c:pt>
                <c:pt idx="24252">
                  <c:v>10.67724</c:v>
                </c:pt>
                <c:pt idx="24253">
                  <c:v>11.0635875</c:v>
                </c:pt>
                <c:pt idx="24254">
                  <c:v>12.4684875</c:v>
                </c:pt>
                <c:pt idx="24255">
                  <c:v>11.1338325</c:v>
                </c:pt>
                <c:pt idx="24256">
                  <c:v>9.97479</c:v>
                </c:pt>
                <c:pt idx="24257">
                  <c:v>9.623565</c:v>
                </c:pt>
                <c:pt idx="24258">
                  <c:v>8.99136</c:v>
                </c:pt>
                <c:pt idx="24259">
                  <c:v>8.71038</c:v>
                </c:pt>
                <c:pt idx="24260">
                  <c:v>8.85087</c:v>
                </c:pt>
                <c:pt idx="24261">
                  <c:v>8.85087</c:v>
                </c:pt>
                <c:pt idx="24262">
                  <c:v>9.342585</c:v>
                </c:pt>
                <c:pt idx="24263">
                  <c:v>9.5884425</c:v>
                </c:pt>
                <c:pt idx="24264">
                  <c:v>9.1669725</c:v>
                </c:pt>
                <c:pt idx="24265">
                  <c:v>8.640135</c:v>
                </c:pt>
                <c:pt idx="24266">
                  <c:v>8.5347675</c:v>
                </c:pt>
                <c:pt idx="24267">
                  <c:v>7.2703575</c:v>
                </c:pt>
                <c:pt idx="24268">
                  <c:v>7.0596225</c:v>
                </c:pt>
                <c:pt idx="24269">
                  <c:v>8.078175</c:v>
                </c:pt>
                <c:pt idx="24270">
                  <c:v>9.061605</c:v>
                </c:pt>
                <c:pt idx="24271">
                  <c:v>10.2908925</c:v>
                </c:pt>
                <c:pt idx="24272">
                  <c:v>9.2372175</c:v>
                </c:pt>
                <c:pt idx="24273">
                  <c:v>8.14842</c:v>
                </c:pt>
                <c:pt idx="24274">
                  <c:v>8.00793</c:v>
                </c:pt>
                <c:pt idx="24275">
                  <c:v>7.516215</c:v>
                </c:pt>
                <c:pt idx="24276">
                  <c:v>8.218665</c:v>
                </c:pt>
                <c:pt idx="24277">
                  <c:v>8.499645</c:v>
                </c:pt>
                <c:pt idx="24278">
                  <c:v>8.8859925</c:v>
                </c:pt>
                <c:pt idx="24279">
                  <c:v>7.44597</c:v>
                </c:pt>
                <c:pt idx="24280">
                  <c:v>7.1298675</c:v>
                </c:pt>
                <c:pt idx="24281">
                  <c:v>7.44597</c:v>
                </c:pt>
                <c:pt idx="24282">
                  <c:v>6.954255</c:v>
                </c:pt>
                <c:pt idx="24283">
                  <c:v>6.8488875</c:v>
                </c:pt>
                <c:pt idx="24284">
                  <c:v>6.74352</c:v>
                </c:pt>
                <c:pt idx="24285">
                  <c:v>7.094745</c:v>
                </c:pt>
                <c:pt idx="24286">
                  <c:v>7.16499</c:v>
                </c:pt>
                <c:pt idx="24287">
                  <c:v>7.30548</c:v>
                </c:pt>
                <c:pt idx="24288">
                  <c:v>7.235235</c:v>
                </c:pt>
                <c:pt idx="24289">
                  <c:v>7.3406025</c:v>
                </c:pt>
                <c:pt idx="24290">
                  <c:v>7.7620725</c:v>
                </c:pt>
                <c:pt idx="24291">
                  <c:v>7.30548</c:v>
                </c:pt>
                <c:pt idx="24292">
                  <c:v>6.7786425</c:v>
                </c:pt>
                <c:pt idx="24293">
                  <c:v>6.392295</c:v>
                </c:pt>
                <c:pt idx="24294">
                  <c:v>6.60303</c:v>
                </c:pt>
                <c:pt idx="24295">
                  <c:v>6.88401</c:v>
                </c:pt>
                <c:pt idx="24296">
                  <c:v>6.532785</c:v>
                </c:pt>
                <c:pt idx="24297">
                  <c:v>5.8654575</c:v>
                </c:pt>
                <c:pt idx="24298">
                  <c:v>5.7249675</c:v>
                </c:pt>
                <c:pt idx="24299">
                  <c:v>5.90058</c:v>
                </c:pt>
                <c:pt idx="24300">
                  <c:v>6.60303</c:v>
                </c:pt>
                <c:pt idx="24301">
                  <c:v>6.4976625</c:v>
                </c:pt>
                <c:pt idx="24302">
                  <c:v>7.0596225</c:v>
                </c:pt>
                <c:pt idx="24303">
                  <c:v>6.3571725</c:v>
                </c:pt>
                <c:pt idx="24304">
                  <c:v>6.4274175</c:v>
                </c:pt>
                <c:pt idx="24305">
                  <c:v>6.4274175</c:v>
                </c:pt>
                <c:pt idx="24306">
                  <c:v>6.46254</c:v>
                </c:pt>
                <c:pt idx="24307">
                  <c:v>7.516215</c:v>
                </c:pt>
                <c:pt idx="24308">
                  <c:v>6.88401</c:v>
                </c:pt>
                <c:pt idx="24309">
                  <c:v>6.6381525</c:v>
                </c:pt>
                <c:pt idx="24310">
                  <c:v>5.268375</c:v>
                </c:pt>
                <c:pt idx="24311">
                  <c:v>4.3903125</c:v>
                </c:pt>
                <c:pt idx="24312">
                  <c:v>3.6878625</c:v>
                </c:pt>
                <c:pt idx="24313">
                  <c:v>3.6176175</c:v>
                </c:pt>
                <c:pt idx="24314">
                  <c:v>4.0390875</c:v>
                </c:pt>
                <c:pt idx="24315">
                  <c:v>3.9688425</c:v>
                </c:pt>
                <c:pt idx="24316">
                  <c:v>4.35519</c:v>
                </c:pt>
                <c:pt idx="24317">
                  <c:v>4.3903125</c:v>
                </c:pt>
                <c:pt idx="24318">
                  <c:v>4.35519</c:v>
                </c:pt>
                <c:pt idx="24319">
                  <c:v>4.987395</c:v>
                </c:pt>
                <c:pt idx="24320">
                  <c:v>4.0390875</c:v>
                </c:pt>
                <c:pt idx="24321">
                  <c:v>3.93372</c:v>
                </c:pt>
                <c:pt idx="24322">
                  <c:v>3.8283525</c:v>
                </c:pt>
                <c:pt idx="24323">
                  <c:v>3.582495</c:v>
                </c:pt>
                <c:pt idx="24324">
                  <c:v>3.79323</c:v>
                </c:pt>
                <c:pt idx="24325">
                  <c:v>3.8985975</c:v>
                </c:pt>
                <c:pt idx="24326">
                  <c:v>3.8985975</c:v>
                </c:pt>
                <c:pt idx="24327">
                  <c:v>4.4605575</c:v>
                </c:pt>
                <c:pt idx="24328">
                  <c:v>3.582495</c:v>
                </c:pt>
                <c:pt idx="24329">
                  <c:v>3.8985975</c:v>
                </c:pt>
                <c:pt idx="24330">
                  <c:v>3.8985975</c:v>
                </c:pt>
                <c:pt idx="24331">
                  <c:v>4.144455</c:v>
                </c:pt>
                <c:pt idx="24332">
                  <c:v>3.7581075</c:v>
                </c:pt>
                <c:pt idx="24333">
                  <c:v>3.3366375</c:v>
                </c:pt>
                <c:pt idx="24334">
                  <c:v>3.79323</c:v>
                </c:pt>
                <c:pt idx="24335">
                  <c:v>3.4068825</c:v>
                </c:pt>
                <c:pt idx="24336">
                  <c:v>3.1961475</c:v>
                </c:pt>
                <c:pt idx="24337">
                  <c:v>2.7746775</c:v>
                </c:pt>
                <c:pt idx="24338">
                  <c:v>2.880045</c:v>
                </c:pt>
                <c:pt idx="24339">
                  <c:v>3.0556575</c:v>
                </c:pt>
                <c:pt idx="24340">
                  <c:v>3.09078</c:v>
                </c:pt>
                <c:pt idx="24341">
                  <c:v>2.9854125</c:v>
                </c:pt>
                <c:pt idx="24342">
                  <c:v>2.8449225</c:v>
                </c:pt>
                <c:pt idx="24343">
                  <c:v>3.4068825</c:v>
                </c:pt>
                <c:pt idx="24344">
                  <c:v>3.2663925</c:v>
                </c:pt>
                <c:pt idx="24345">
                  <c:v>3.1259025</c:v>
                </c:pt>
                <c:pt idx="24346">
                  <c:v>3.09078</c:v>
                </c:pt>
                <c:pt idx="24347">
                  <c:v>3.4068825</c:v>
                </c:pt>
                <c:pt idx="24348">
                  <c:v>3.51225</c:v>
                </c:pt>
                <c:pt idx="24349">
                  <c:v>3.2663925</c:v>
                </c:pt>
                <c:pt idx="24350">
                  <c:v>3.0556575</c:v>
                </c:pt>
                <c:pt idx="24351">
                  <c:v>2.66931</c:v>
                </c:pt>
                <c:pt idx="24352">
                  <c:v>3.1259025</c:v>
                </c:pt>
                <c:pt idx="24353">
                  <c:v>2.9854125</c:v>
                </c:pt>
                <c:pt idx="24354">
                  <c:v>3.0556575</c:v>
                </c:pt>
                <c:pt idx="24355">
                  <c:v>3.1259025</c:v>
                </c:pt>
                <c:pt idx="24356">
                  <c:v>2.8449225</c:v>
                </c:pt>
                <c:pt idx="24357">
                  <c:v>3.161025</c:v>
                </c:pt>
                <c:pt idx="24358">
                  <c:v>2.8098</c:v>
                </c:pt>
                <c:pt idx="24359">
                  <c:v>2.8449225</c:v>
                </c:pt>
                <c:pt idx="24360">
                  <c:v>2.599065</c:v>
                </c:pt>
                <c:pt idx="24361">
                  <c:v>2.8098</c:v>
                </c:pt>
                <c:pt idx="24362">
                  <c:v>2.880045</c:v>
                </c:pt>
                <c:pt idx="24363">
                  <c:v>2.66931</c:v>
                </c:pt>
                <c:pt idx="24364">
                  <c:v>2.7044325</c:v>
                </c:pt>
                <c:pt idx="24365">
                  <c:v>2.5639425</c:v>
                </c:pt>
                <c:pt idx="24366">
                  <c:v>2.9151675</c:v>
                </c:pt>
                <c:pt idx="24367">
                  <c:v>2.7044325</c:v>
                </c:pt>
                <c:pt idx="24368">
                  <c:v>2.66931</c:v>
                </c:pt>
                <c:pt idx="24369">
                  <c:v>2.52882</c:v>
                </c:pt>
                <c:pt idx="24370">
                  <c:v>2.38833</c:v>
                </c:pt>
                <c:pt idx="24371">
                  <c:v>2.7746775</c:v>
                </c:pt>
                <c:pt idx="24372">
                  <c:v>2.6341875</c:v>
                </c:pt>
                <c:pt idx="24373">
                  <c:v>2.52882</c:v>
                </c:pt>
                <c:pt idx="24374">
                  <c:v>2.2829625</c:v>
                </c:pt>
                <c:pt idx="24375">
                  <c:v>2.4234525</c:v>
                </c:pt>
                <c:pt idx="24376">
                  <c:v>2.7044325</c:v>
                </c:pt>
                <c:pt idx="24377">
                  <c:v>2.4936975</c:v>
                </c:pt>
                <c:pt idx="24378">
                  <c:v>2.458575</c:v>
                </c:pt>
                <c:pt idx="24379">
                  <c:v>2.24784</c:v>
                </c:pt>
                <c:pt idx="24380">
                  <c:v>2.4234525</c:v>
                </c:pt>
                <c:pt idx="24381">
                  <c:v>2.38833</c:v>
                </c:pt>
                <c:pt idx="24382">
                  <c:v>2.24784</c:v>
                </c:pt>
                <c:pt idx="24383">
                  <c:v>2.24784</c:v>
                </c:pt>
                <c:pt idx="24384">
                  <c:v>2.1424725</c:v>
                </c:pt>
                <c:pt idx="24385">
                  <c:v>2.1424725</c:v>
                </c:pt>
                <c:pt idx="24386">
                  <c:v>2.4234525</c:v>
                </c:pt>
                <c:pt idx="24387">
                  <c:v>2.24784</c:v>
                </c:pt>
                <c:pt idx="24388">
                  <c:v>2.2829625</c:v>
                </c:pt>
                <c:pt idx="24389">
                  <c:v>2.24784</c:v>
                </c:pt>
                <c:pt idx="24390">
                  <c:v>2.0019825</c:v>
                </c:pt>
                <c:pt idx="24391">
                  <c:v>2.24784</c:v>
                </c:pt>
                <c:pt idx="24392">
                  <c:v>2.177595</c:v>
                </c:pt>
                <c:pt idx="24393">
                  <c:v>2.2127175</c:v>
                </c:pt>
                <c:pt idx="24394">
                  <c:v>2.0722275</c:v>
                </c:pt>
                <c:pt idx="24395">
                  <c:v>2.5639425</c:v>
                </c:pt>
                <c:pt idx="24396">
                  <c:v>2.4234525</c:v>
                </c:pt>
                <c:pt idx="24397">
                  <c:v>2.2127175</c:v>
                </c:pt>
                <c:pt idx="24398">
                  <c:v>2.2127175</c:v>
                </c:pt>
                <c:pt idx="24399">
                  <c:v>2.2127175</c:v>
                </c:pt>
                <c:pt idx="24400">
                  <c:v>2.10735</c:v>
                </c:pt>
                <c:pt idx="24401">
                  <c:v>2.2127175</c:v>
                </c:pt>
                <c:pt idx="24402">
                  <c:v>2.24784</c:v>
                </c:pt>
                <c:pt idx="24403">
                  <c:v>2.0722275</c:v>
                </c:pt>
                <c:pt idx="24404">
                  <c:v>2.1424725</c:v>
                </c:pt>
                <c:pt idx="24405">
                  <c:v>2.24784</c:v>
                </c:pt>
                <c:pt idx="24406">
                  <c:v>2.1424725</c:v>
                </c:pt>
                <c:pt idx="24407">
                  <c:v>2.10735</c:v>
                </c:pt>
                <c:pt idx="24408">
                  <c:v>2.318085</c:v>
                </c:pt>
                <c:pt idx="24409">
                  <c:v>2.24784</c:v>
                </c:pt>
                <c:pt idx="24410">
                  <c:v>2.037105</c:v>
                </c:pt>
                <c:pt idx="24411">
                  <c:v>2.0019825</c:v>
                </c:pt>
                <c:pt idx="24412">
                  <c:v>2.318085</c:v>
                </c:pt>
                <c:pt idx="24413">
                  <c:v>2.2127175</c:v>
                </c:pt>
                <c:pt idx="24414">
                  <c:v>2.1424725</c:v>
                </c:pt>
                <c:pt idx="24415">
                  <c:v>2.10735</c:v>
                </c:pt>
                <c:pt idx="24416">
                  <c:v>1.82637</c:v>
                </c:pt>
                <c:pt idx="24417">
                  <c:v>2.1424725</c:v>
                </c:pt>
                <c:pt idx="24418">
                  <c:v>2.318085</c:v>
                </c:pt>
                <c:pt idx="24419">
                  <c:v>2.2829625</c:v>
                </c:pt>
                <c:pt idx="24420">
                  <c:v>2.2829625</c:v>
                </c:pt>
                <c:pt idx="24421">
                  <c:v>2.037105</c:v>
                </c:pt>
                <c:pt idx="24422">
                  <c:v>2.177595</c:v>
                </c:pt>
                <c:pt idx="24423">
                  <c:v>2.458575</c:v>
                </c:pt>
                <c:pt idx="24424">
                  <c:v>2.4234525</c:v>
                </c:pt>
                <c:pt idx="24425">
                  <c:v>2.458575</c:v>
                </c:pt>
                <c:pt idx="24426">
                  <c:v>2.177595</c:v>
                </c:pt>
                <c:pt idx="24427">
                  <c:v>2.599065</c:v>
                </c:pt>
                <c:pt idx="24428">
                  <c:v>2.66931</c:v>
                </c:pt>
                <c:pt idx="24429">
                  <c:v>2.5639425</c:v>
                </c:pt>
                <c:pt idx="24430">
                  <c:v>2.5639425</c:v>
                </c:pt>
                <c:pt idx="24431">
                  <c:v>2.24784</c:v>
                </c:pt>
                <c:pt idx="24432">
                  <c:v>2.8098</c:v>
                </c:pt>
                <c:pt idx="24433">
                  <c:v>2.5639425</c:v>
                </c:pt>
                <c:pt idx="24434">
                  <c:v>2.6341875</c:v>
                </c:pt>
                <c:pt idx="24435">
                  <c:v>2.599065</c:v>
                </c:pt>
                <c:pt idx="24436">
                  <c:v>2.2829625</c:v>
                </c:pt>
                <c:pt idx="24437">
                  <c:v>2.880045</c:v>
                </c:pt>
                <c:pt idx="24438">
                  <c:v>2.66931</c:v>
                </c:pt>
                <c:pt idx="24439">
                  <c:v>2.66931</c:v>
                </c:pt>
                <c:pt idx="24440">
                  <c:v>2.52882</c:v>
                </c:pt>
                <c:pt idx="24441">
                  <c:v>2.739555</c:v>
                </c:pt>
                <c:pt idx="24442">
                  <c:v>2.8098</c:v>
                </c:pt>
                <c:pt idx="24443">
                  <c:v>2.66931</c:v>
                </c:pt>
                <c:pt idx="24444">
                  <c:v>2.7746775</c:v>
                </c:pt>
                <c:pt idx="24445">
                  <c:v>2.458575</c:v>
                </c:pt>
                <c:pt idx="24446">
                  <c:v>2.66931</c:v>
                </c:pt>
                <c:pt idx="24447">
                  <c:v>2.66931</c:v>
                </c:pt>
                <c:pt idx="24448">
                  <c:v>2.599065</c:v>
                </c:pt>
                <c:pt idx="24449">
                  <c:v>2.5639425</c:v>
                </c:pt>
                <c:pt idx="24450">
                  <c:v>2.318085</c:v>
                </c:pt>
                <c:pt idx="24451">
                  <c:v>2.66931</c:v>
                </c:pt>
                <c:pt idx="24452">
                  <c:v>2.66931</c:v>
                </c:pt>
                <c:pt idx="24453">
                  <c:v>2.6341875</c:v>
                </c:pt>
                <c:pt idx="24454">
                  <c:v>2.66931</c:v>
                </c:pt>
                <c:pt idx="24455">
                  <c:v>2.6341875</c:v>
                </c:pt>
                <c:pt idx="24456">
                  <c:v>2.739555</c:v>
                </c:pt>
                <c:pt idx="24457">
                  <c:v>2.6341875</c:v>
                </c:pt>
                <c:pt idx="24458">
                  <c:v>2.5639425</c:v>
                </c:pt>
                <c:pt idx="24459">
                  <c:v>2.599065</c:v>
                </c:pt>
                <c:pt idx="24460">
                  <c:v>2.7044325</c:v>
                </c:pt>
                <c:pt idx="24461">
                  <c:v>2.66931</c:v>
                </c:pt>
                <c:pt idx="24462">
                  <c:v>2.52882</c:v>
                </c:pt>
                <c:pt idx="24463">
                  <c:v>2.2829625</c:v>
                </c:pt>
                <c:pt idx="24464">
                  <c:v>2.38833</c:v>
                </c:pt>
                <c:pt idx="24465">
                  <c:v>2.24784</c:v>
                </c:pt>
                <c:pt idx="24466">
                  <c:v>2.0722275</c:v>
                </c:pt>
                <c:pt idx="24467">
                  <c:v>2.2127175</c:v>
                </c:pt>
                <c:pt idx="24468">
                  <c:v>1.9317375</c:v>
                </c:pt>
                <c:pt idx="24469">
                  <c:v>2.24784</c:v>
                </c:pt>
                <c:pt idx="24470">
                  <c:v>2.2127175</c:v>
                </c:pt>
                <c:pt idx="24471">
                  <c:v>2.10735</c:v>
                </c:pt>
                <c:pt idx="24472">
                  <c:v>2.10735</c:v>
                </c:pt>
                <c:pt idx="24473">
                  <c:v>1.9317375</c:v>
                </c:pt>
                <c:pt idx="24474">
                  <c:v>2.177595</c:v>
                </c:pt>
                <c:pt idx="24475">
                  <c:v>2.2829625</c:v>
                </c:pt>
                <c:pt idx="24476">
                  <c:v>2.24784</c:v>
                </c:pt>
                <c:pt idx="24477">
                  <c:v>2.2127175</c:v>
                </c:pt>
                <c:pt idx="24478">
                  <c:v>2.037105</c:v>
                </c:pt>
                <c:pt idx="24479">
                  <c:v>2.1424725</c:v>
                </c:pt>
                <c:pt idx="24480">
                  <c:v>2.3532075</c:v>
                </c:pt>
                <c:pt idx="24481">
                  <c:v>2.24784</c:v>
                </c:pt>
                <c:pt idx="24482">
                  <c:v>2.24784</c:v>
                </c:pt>
                <c:pt idx="24483">
                  <c:v>2.037105</c:v>
                </c:pt>
                <c:pt idx="24484">
                  <c:v>2.0722275</c:v>
                </c:pt>
                <c:pt idx="24485">
                  <c:v>2.318085</c:v>
                </c:pt>
                <c:pt idx="24486">
                  <c:v>2.24784</c:v>
                </c:pt>
                <c:pt idx="24487">
                  <c:v>2.2829625</c:v>
                </c:pt>
                <c:pt idx="24488">
                  <c:v>2.1424725</c:v>
                </c:pt>
                <c:pt idx="24489">
                  <c:v>2.037105</c:v>
                </c:pt>
                <c:pt idx="24490">
                  <c:v>2.24784</c:v>
                </c:pt>
                <c:pt idx="24491">
                  <c:v>2.10735</c:v>
                </c:pt>
                <c:pt idx="24492">
                  <c:v>2.2127175</c:v>
                </c:pt>
                <c:pt idx="24493">
                  <c:v>2.177595</c:v>
                </c:pt>
                <c:pt idx="24494">
                  <c:v>1.9317375</c:v>
                </c:pt>
                <c:pt idx="24495">
                  <c:v>2.3532075</c:v>
                </c:pt>
                <c:pt idx="24496">
                  <c:v>2.3532075</c:v>
                </c:pt>
                <c:pt idx="24497">
                  <c:v>2.7746775</c:v>
                </c:pt>
                <c:pt idx="24498">
                  <c:v>2.2127175</c:v>
                </c:pt>
                <c:pt idx="24499">
                  <c:v>2.2127175</c:v>
                </c:pt>
                <c:pt idx="24500">
                  <c:v>2.458575</c:v>
                </c:pt>
                <c:pt idx="24501">
                  <c:v>2.5639425</c:v>
                </c:pt>
                <c:pt idx="24502">
                  <c:v>2.8449225</c:v>
                </c:pt>
                <c:pt idx="24503">
                  <c:v>3.161025</c:v>
                </c:pt>
                <c:pt idx="24504">
                  <c:v>3.5473725</c:v>
                </c:pt>
                <c:pt idx="24505">
                  <c:v>5.4439875</c:v>
                </c:pt>
                <c:pt idx="24506">
                  <c:v>9.3777075</c:v>
                </c:pt>
                <c:pt idx="24507">
                  <c:v>11.0635875</c:v>
                </c:pt>
                <c:pt idx="24508">
                  <c:v>11.37969</c:v>
                </c:pt>
                <c:pt idx="24509">
                  <c:v>10.9933425</c:v>
                </c:pt>
                <c:pt idx="24510">
                  <c:v>11.449935</c:v>
                </c:pt>
                <c:pt idx="24511">
                  <c:v>11.309445</c:v>
                </c:pt>
                <c:pt idx="24512">
                  <c:v>11.9065275</c:v>
                </c:pt>
                <c:pt idx="24513">
                  <c:v>11.4850575</c:v>
                </c:pt>
                <c:pt idx="24514">
                  <c:v>11.5553025</c:v>
                </c:pt>
                <c:pt idx="24515">
                  <c:v>10.2206475</c:v>
                </c:pt>
                <c:pt idx="24516">
                  <c:v>12.152385</c:v>
                </c:pt>
                <c:pt idx="24517">
                  <c:v>11.871405</c:v>
                </c:pt>
                <c:pt idx="24518">
                  <c:v>12.011895</c:v>
                </c:pt>
                <c:pt idx="24519">
                  <c:v>12.2577525</c:v>
                </c:pt>
                <c:pt idx="24520">
                  <c:v>11.80116</c:v>
                </c:pt>
                <c:pt idx="24521">
                  <c:v>11.09871</c:v>
                </c:pt>
                <c:pt idx="24522">
                  <c:v>11.9065275</c:v>
                </c:pt>
                <c:pt idx="24523">
                  <c:v>13.1709375</c:v>
                </c:pt>
                <c:pt idx="24524">
                  <c:v>12.7494675</c:v>
                </c:pt>
                <c:pt idx="24525">
                  <c:v>11.66067</c:v>
                </c:pt>
                <c:pt idx="24526">
                  <c:v>11.09871</c:v>
                </c:pt>
                <c:pt idx="24527">
                  <c:v>9.3777075</c:v>
                </c:pt>
                <c:pt idx="24528">
                  <c:v>9.0967275</c:v>
                </c:pt>
                <c:pt idx="24529">
                  <c:v>10.53675</c:v>
                </c:pt>
                <c:pt idx="24530">
                  <c:v>12.92508</c:v>
                </c:pt>
                <c:pt idx="24531">
                  <c:v>12.4684875</c:v>
                </c:pt>
                <c:pt idx="24532">
                  <c:v>12.0470175</c:v>
                </c:pt>
                <c:pt idx="24533">
                  <c:v>11.6255475</c:v>
                </c:pt>
                <c:pt idx="24534">
                  <c:v>11.37969</c:v>
                </c:pt>
                <c:pt idx="24535">
                  <c:v>10.3611375</c:v>
                </c:pt>
                <c:pt idx="24536">
                  <c:v>9.55332</c:v>
                </c:pt>
                <c:pt idx="24537">
                  <c:v>9.483075</c:v>
                </c:pt>
                <c:pt idx="24538">
                  <c:v>9.8694225</c:v>
                </c:pt>
                <c:pt idx="24539">
                  <c:v>10.4313825</c:v>
                </c:pt>
                <c:pt idx="24540">
                  <c:v>11.0635875</c:v>
                </c:pt>
                <c:pt idx="24541">
                  <c:v>11.309445</c:v>
                </c:pt>
                <c:pt idx="24542">
                  <c:v>11.028465</c:v>
                </c:pt>
                <c:pt idx="24543">
                  <c:v>11.2392</c:v>
                </c:pt>
                <c:pt idx="24544">
                  <c:v>10.81773</c:v>
                </c:pt>
                <c:pt idx="24545">
                  <c:v>10.9230975</c:v>
                </c:pt>
                <c:pt idx="24546">
                  <c:v>9.8343</c:v>
                </c:pt>
                <c:pt idx="24547">
                  <c:v>10.185525</c:v>
                </c:pt>
                <c:pt idx="24548">
                  <c:v>10.9933425</c:v>
                </c:pt>
                <c:pt idx="24549">
                  <c:v>10.606995</c:v>
                </c:pt>
                <c:pt idx="24550">
                  <c:v>9.97479</c:v>
                </c:pt>
                <c:pt idx="24551">
                  <c:v>10.0099125</c:v>
                </c:pt>
                <c:pt idx="24552">
                  <c:v>9.69381</c:v>
                </c:pt>
                <c:pt idx="24553">
                  <c:v>9.6586875</c:v>
                </c:pt>
                <c:pt idx="24554">
                  <c:v>9.5181975</c:v>
                </c:pt>
                <c:pt idx="24555">
                  <c:v>8.1835425</c:v>
                </c:pt>
                <c:pt idx="24556">
                  <c:v>7.72695</c:v>
                </c:pt>
                <c:pt idx="24557">
                  <c:v>8.1835425</c:v>
                </c:pt>
                <c:pt idx="24558">
                  <c:v>9.764055</c:v>
                </c:pt>
                <c:pt idx="24559">
                  <c:v>9.764055</c:v>
                </c:pt>
                <c:pt idx="24560">
                  <c:v>9.8694225</c:v>
                </c:pt>
                <c:pt idx="24561">
                  <c:v>9.55332</c:v>
                </c:pt>
                <c:pt idx="24562">
                  <c:v>9.0967275</c:v>
                </c:pt>
                <c:pt idx="24563">
                  <c:v>10.0801575</c:v>
                </c:pt>
                <c:pt idx="24564">
                  <c:v>10.6421175</c:v>
                </c:pt>
                <c:pt idx="24565">
                  <c:v>10.4313825</c:v>
                </c:pt>
                <c:pt idx="24566">
                  <c:v>9.6586875</c:v>
                </c:pt>
                <c:pt idx="24567">
                  <c:v>9.7991775</c:v>
                </c:pt>
                <c:pt idx="24568">
                  <c:v>7.9728075</c:v>
                </c:pt>
                <c:pt idx="24569">
                  <c:v>7.4810925</c:v>
                </c:pt>
                <c:pt idx="24570">
                  <c:v>8.1132975</c:v>
                </c:pt>
                <c:pt idx="24571">
                  <c:v>7.937685</c:v>
                </c:pt>
                <c:pt idx="24572">
                  <c:v>8.56989</c:v>
                </c:pt>
                <c:pt idx="24573">
                  <c:v>8.56989</c:v>
                </c:pt>
                <c:pt idx="24574">
                  <c:v>8.359155</c:v>
                </c:pt>
                <c:pt idx="24575">
                  <c:v>8.28891</c:v>
                </c:pt>
                <c:pt idx="24576">
                  <c:v>8.078175</c:v>
                </c:pt>
                <c:pt idx="24577">
                  <c:v>7.86744</c:v>
                </c:pt>
                <c:pt idx="24578">
                  <c:v>8.218665</c:v>
                </c:pt>
                <c:pt idx="24579">
                  <c:v>8.14842</c:v>
                </c:pt>
                <c:pt idx="24580">
                  <c:v>8.0430525</c:v>
                </c:pt>
                <c:pt idx="24581">
                  <c:v>8.078175</c:v>
                </c:pt>
                <c:pt idx="24582">
                  <c:v>8.3240325</c:v>
                </c:pt>
                <c:pt idx="24583">
                  <c:v>7.656705</c:v>
                </c:pt>
                <c:pt idx="24584">
                  <c:v>7.235235</c:v>
                </c:pt>
                <c:pt idx="24585">
                  <c:v>7.2001125</c:v>
                </c:pt>
                <c:pt idx="24586">
                  <c:v>7.4108475</c:v>
                </c:pt>
                <c:pt idx="24587">
                  <c:v>7.4108475</c:v>
                </c:pt>
                <c:pt idx="24588">
                  <c:v>7.4810925</c:v>
                </c:pt>
                <c:pt idx="24589">
                  <c:v>7.3406025</c:v>
                </c:pt>
                <c:pt idx="24590">
                  <c:v>6.9893775</c:v>
                </c:pt>
                <c:pt idx="24591">
                  <c:v>7.5513375</c:v>
                </c:pt>
                <c:pt idx="24592">
                  <c:v>9.202095</c:v>
                </c:pt>
                <c:pt idx="24593">
                  <c:v>8.8157475</c:v>
                </c:pt>
                <c:pt idx="24594">
                  <c:v>8.1835425</c:v>
                </c:pt>
                <c:pt idx="24595">
                  <c:v>7.44597</c:v>
                </c:pt>
                <c:pt idx="24596">
                  <c:v>7.58646</c:v>
                </c:pt>
                <c:pt idx="24597">
                  <c:v>8.1835425</c:v>
                </c:pt>
                <c:pt idx="24598">
                  <c:v>8.4294</c:v>
                </c:pt>
                <c:pt idx="24599">
                  <c:v>8.85087</c:v>
                </c:pt>
                <c:pt idx="24600">
                  <c:v>8.56989</c:v>
                </c:pt>
                <c:pt idx="24601">
                  <c:v>9.69381</c:v>
                </c:pt>
                <c:pt idx="24602">
                  <c:v>11.37969</c:v>
                </c:pt>
                <c:pt idx="24603">
                  <c:v>12.1172625</c:v>
                </c:pt>
                <c:pt idx="24604">
                  <c:v>12.6089775</c:v>
                </c:pt>
                <c:pt idx="24605">
                  <c:v>11.52018</c:v>
                </c:pt>
                <c:pt idx="24606">
                  <c:v>12.08214</c:v>
                </c:pt>
                <c:pt idx="24607">
                  <c:v>10.887975</c:v>
                </c:pt>
                <c:pt idx="24608">
                  <c:v>11.6957925</c:v>
                </c:pt>
                <c:pt idx="24609">
                  <c:v>12.22263</c:v>
                </c:pt>
                <c:pt idx="24610">
                  <c:v>12.292875</c:v>
                </c:pt>
                <c:pt idx="24611">
                  <c:v>10.6421175</c:v>
                </c:pt>
                <c:pt idx="24612">
                  <c:v>11.2743225</c:v>
                </c:pt>
                <c:pt idx="24613">
                  <c:v>11.590425</c:v>
                </c:pt>
                <c:pt idx="24614">
                  <c:v>11.730915</c:v>
                </c:pt>
                <c:pt idx="24615">
                  <c:v>11.37969</c:v>
                </c:pt>
                <c:pt idx="24616">
                  <c:v>11.66067</c:v>
                </c:pt>
                <c:pt idx="24617">
                  <c:v>11.9767725</c:v>
                </c:pt>
                <c:pt idx="24618">
                  <c:v>12.08214</c:v>
                </c:pt>
                <c:pt idx="24619">
                  <c:v>11.6957925</c:v>
                </c:pt>
                <c:pt idx="24620">
                  <c:v>11.9065275</c:v>
                </c:pt>
                <c:pt idx="24621">
                  <c:v>12.0470175</c:v>
                </c:pt>
                <c:pt idx="24622">
                  <c:v>11.4148125</c:v>
                </c:pt>
                <c:pt idx="24623">
                  <c:v>9.8694225</c:v>
                </c:pt>
                <c:pt idx="24624">
                  <c:v>8.921115</c:v>
                </c:pt>
                <c:pt idx="24625">
                  <c:v>10.2908925</c:v>
                </c:pt>
                <c:pt idx="24626">
                  <c:v>11.1338325</c:v>
                </c:pt>
                <c:pt idx="24627">
                  <c:v>11.66067</c:v>
                </c:pt>
                <c:pt idx="24628">
                  <c:v>12.011895</c:v>
                </c:pt>
                <c:pt idx="24629">
                  <c:v>11.6957925</c:v>
                </c:pt>
                <c:pt idx="24630">
                  <c:v>11.7660375</c:v>
                </c:pt>
                <c:pt idx="24631">
                  <c:v>10.7826075</c:v>
                </c:pt>
                <c:pt idx="24632">
                  <c:v>10.3611375</c:v>
                </c:pt>
                <c:pt idx="24633">
                  <c:v>10.39626</c:v>
                </c:pt>
                <c:pt idx="24634">
                  <c:v>10.67724</c:v>
                </c:pt>
                <c:pt idx="24635">
                  <c:v>10.6421175</c:v>
                </c:pt>
                <c:pt idx="24636">
                  <c:v>11.2392</c:v>
                </c:pt>
                <c:pt idx="24637">
                  <c:v>11.0635875</c:v>
                </c:pt>
                <c:pt idx="24638">
                  <c:v>10.67724</c:v>
                </c:pt>
                <c:pt idx="24639">
                  <c:v>10.25577</c:v>
                </c:pt>
                <c:pt idx="24640">
                  <c:v>10.4313825</c:v>
                </c:pt>
                <c:pt idx="24641">
                  <c:v>9.9396675</c:v>
                </c:pt>
                <c:pt idx="24642">
                  <c:v>10.39626</c:v>
                </c:pt>
                <c:pt idx="24643">
                  <c:v>10.9230975</c:v>
                </c:pt>
                <c:pt idx="24644">
                  <c:v>10.185525</c:v>
                </c:pt>
                <c:pt idx="24645">
                  <c:v>10.0099125</c:v>
                </c:pt>
                <c:pt idx="24646">
                  <c:v>9.6586875</c:v>
                </c:pt>
                <c:pt idx="24647">
                  <c:v>9.69381</c:v>
                </c:pt>
                <c:pt idx="24648">
                  <c:v>10.0099125</c:v>
                </c:pt>
                <c:pt idx="24649">
                  <c:v>9.904545</c:v>
                </c:pt>
                <c:pt idx="24650">
                  <c:v>9.3074625</c:v>
                </c:pt>
                <c:pt idx="24651">
                  <c:v>8.640135</c:v>
                </c:pt>
                <c:pt idx="24652">
                  <c:v>7.30548</c:v>
                </c:pt>
                <c:pt idx="24653">
                  <c:v>8.5347675</c:v>
                </c:pt>
                <c:pt idx="24654">
                  <c:v>9.55332</c:v>
                </c:pt>
                <c:pt idx="24655">
                  <c:v>9.764055</c:v>
                </c:pt>
                <c:pt idx="24656">
                  <c:v>9.2372175</c:v>
                </c:pt>
                <c:pt idx="24657">
                  <c:v>8.921115</c:v>
                </c:pt>
                <c:pt idx="24658">
                  <c:v>9.13185</c:v>
                </c:pt>
                <c:pt idx="24659">
                  <c:v>8.99136</c:v>
                </c:pt>
                <c:pt idx="24660">
                  <c:v>9.0264825</c:v>
                </c:pt>
                <c:pt idx="24661">
                  <c:v>9.5181975</c:v>
                </c:pt>
                <c:pt idx="24662">
                  <c:v>8.8859925</c:v>
                </c:pt>
                <c:pt idx="24663">
                  <c:v>9.27234</c:v>
                </c:pt>
                <c:pt idx="24664">
                  <c:v>8.4294</c:v>
                </c:pt>
                <c:pt idx="24665">
                  <c:v>8.28891</c:v>
                </c:pt>
                <c:pt idx="24666">
                  <c:v>8.640135</c:v>
                </c:pt>
                <c:pt idx="24667">
                  <c:v>8.2537875</c:v>
                </c:pt>
                <c:pt idx="24668">
                  <c:v>8.5347675</c:v>
                </c:pt>
                <c:pt idx="24669">
                  <c:v>8.780625</c:v>
                </c:pt>
                <c:pt idx="24670">
                  <c:v>8.4645225</c:v>
                </c:pt>
                <c:pt idx="24671">
                  <c:v>8.3942775</c:v>
                </c:pt>
                <c:pt idx="24672">
                  <c:v>8.56989</c:v>
                </c:pt>
                <c:pt idx="24673">
                  <c:v>8.14842</c:v>
                </c:pt>
                <c:pt idx="24674">
                  <c:v>8.218665</c:v>
                </c:pt>
                <c:pt idx="24675">
                  <c:v>8.921115</c:v>
                </c:pt>
                <c:pt idx="24676">
                  <c:v>8.6752575</c:v>
                </c:pt>
                <c:pt idx="24677">
                  <c:v>8.1132975</c:v>
                </c:pt>
                <c:pt idx="24678">
                  <c:v>8.1132975</c:v>
                </c:pt>
                <c:pt idx="24679">
                  <c:v>8.078175</c:v>
                </c:pt>
                <c:pt idx="24680">
                  <c:v>8.3942775</c:v>
                </c:pt>
                <c:pt idx="24681">
                  <c:v>8.1835425</c:v>
                </c:pt>
                <c:pt idx="24682">
                  <c:v>7.7620725</c:v>
                </c:pt>
                <c:pt idx="24683">
                  <c:v>7.72695</c:v>
                </c:pt>
                <c:pt idx="24684">
                  <c:v>8.2537875</c:v>
                </c:pt>
                <c:pt idx="24685">
                  <c:v>8.3240325</c:v>
                </c:pt>
                <c:pt idx="24686">
                  <c:v>8.499645</c:v>
                </c:pt>
                <c:pt idx="24687">
                  <c:v>7.5513375</c:v>
                </c:pt>
                <c:pt idx="24688">
                  <c:v>7.516215</c:v>
                </c:pt>
                <c:pt idx="24689">
                  <c:v>7.797195</c:v>
                </c:pt>
                <c:pt idx="24690">
                  <c:v>7.4810925</c:v>
                </c:pt>
                <c:pt idx="24691">
                  <c:v>7.58646</c:v>
                </c:pt>
                <c:pt idx="24692">
                  <c:v>7.094745</c:v>
                </c:pt>
                <c:pt idx="24693">
                  <c:v>7.5513375</c:v>
                </c:pt>
                <c:pt idx="24694">
                  <c:v>8.28891</c:v>
                </c:pt>
                <c:pt idx="24695">
                  <c:v>8.0430525</c:v>
                </c:pt>
                <c:pt idx="24696">
                  <c:v>8.4294</c:v>
                </c:pt>
                <c:pt idx="24697">
                  <c:v>9.7289325</c:v>
                </c:pt>
                <c:pt idx="24698">
                  <c:v>10.7826075</c:v>
                </c:pt>
                <c:pt idx="24699">
                  <c:v>11.168955</c:v>
                </c:pt>
                <c:pt idx="24700">
                  <c:v>11.871405</c:v>
                </c:pt>
                <c:pt idx="24701">
                  <c:v>12.0470175</c:v>
                </c:pt>
                <c:pt idx="24702">
                  <c:v>12.011895</c:v>
                </c:pt>
                <c:pt idx="24703">
                  <c:v>11.8362825</c:v>
                </c:pt>
                <c:pt idx="24704">
                  <c:v>12.0470175</c:v>
                </c:pt>
                <c:pt idx="24705">
                  <c:v>12.08214</c:v>
                </c:pt>
                <c:pt idx="24706">
                  <c:v>11.09871</c:v>
                </c:pt>
                <c:pt idx="24707">
                  <c:v>10.2908925</c:v>
                </c:pt>
                <c:pt idx="24708">
                  <c:v>11.5553025</c:v>
                </c:pt>
                <c:pt idx="24709">
                  <c:v>11.8362825</c:v>
                </c:pt>
                <c:pt idx="24710">
                  <c:v>12.08214</c:v>
                </c:pt>
                <c:pt idx="24711">
                  <c:v>12.011895</c:v>
                </c:pt>
                <c:pt idx="24712">
                  <c:v>11.730915</c:v>
                </c:pt>
                <c:pt idx="24713">
                  <c:v>11.52018</c:v>
                </c:pt>
                <c:pt idx="24714">
                  <c:v>12.152385</c:v>
                </c:pt>
                <c:pt idx="24715">
                  <c:v>12.292875</c:v>
                </c:pt>
                <c:pt idx="24716">
                  <c:v>12.0470175</c:v>
                </c:pt>
                <c:pt idx="24717">
                  <c:v>11.9065275</c:v>
                </c:pt>
                <c:pt idx="24718">
                  <c:v>11.66067</c:v>
                </c:pt>
                <c:pt idx="24719">
                  <c:v>9.202095</c:v>
                </c:pt>
                <c:pt idx="24720">
                  <c:v>8.71038</c:v>
                </c:pt>
                <c:pt idx="24721">
                  <c:v>10.326015</c:v>
                </c:pt>
                <c:pt idx="24722">
                  <c:v>11.309445</c:v>
                </c:pt>
                <c:pt idx="24723">
                  <c:v>11.3445675</c:v>
                </c:pt>
                <c:pt idx="24724">
                  <c:v>11.871405</c:v>
                </c:pt>
                <c:pt idx="24725">
                  <c:v>12.152385</c:v>
                </c:pt>
                <c:pt idx="24726">
                  <c:v>12.573855</c:v>
                </c:pt>
                <c:pt idx="24727">
                  <c:v>12.8197125</c:v>
                </c:pt>
                <c:pt idx="24728">
                  <c:v>11.66067</c:v>
                </c:pt>
                <c:pt idx="24729">
                  <c:v>10.9230975</c:v>
                </c:pt>
                <c:pt idx="24730">
                  <c:v>11.52018</c:v>
                </c:pt>
                <c:pt idx="24731">
                  <c:v>11.66067</c:v>
                </c:pt>
                <c:pt idx="24732">
                  <c:v>11.590425</c:v>
                </c:pt>
                <c:pt idx="24733">
                  <c:v>11.309445</c:v>
                </c:pt>
                <c:pt idx="24734">
                  <c:v>11.2743225</c:v>
                </c:pt>
                <c:pt idx="24735">
                  <c:v>11.09871</c:v>
                </c:pt>
                <c:pt idx="24736">
                  <c:v>10.81773</c:v>
                </c:pt>
                <c:pt idx="24737">
                  <c:v>11.0635875</c:v>
                </c:pt>
                <c:pt idx="24738">
                  <c:v>10.5718725</c:v>
                </c:pt>
                <c:pt idx="24739">
                  <c:v>10.4313825</c:v>
                </c:pt>
                <c:pt idx="24740">
                  <c:v>10.5016275</c:v>
                </c:pt>
                <c:pt idx="24741">
                  <c:v>10.2908925</c:v>
                </c:pt>
                <c:pt idx="24742">
                  <c:v>10.2908925</c:v>
                </c:pt>
                <c:pt idx="24743">
                  <c:v>10.11528</c:v>
                </c:pt>
                <c:pt idx="24744">
                  <c:v>10.8528525</c:v>
                </c:pt>
                <c:pt idx="24745">
                  <c:v>10.5718725</c:v>
                </c:pt>
                <c:pt idx="24746">
                  <c:v>9.8343</c:v>
                </c:pt>
                <c:pt idx="24747">
                  <c:v>8.1132975</c:v>
                </c:pt>
                <c:pt idx="24748">
                  <c:v>7.72695</c:v>
                </c:pt>
                <c:pt idx="24749">
                  <c:v>8.1835425</c:v>
                </c:pt>
                <c:pt idx="24750">
                  <c:v>8.921115</c:v>
                </c:pt>
                <c:pt idx="24751">
                  <c:v>9.4479525</c:v>
                </c:pt>
                <c:pt idx="24752">
                  <c:v>9.27234</c:v>
                </c:pt>
                <c:pt idx="24753">
                  <c:v>9.3777075</c:v>
                </c:pt>
                <c:pt idx="24754">
                  <c:v>8.921115</c:v>
                </c:pt>
                <c:pt idx="24755">
                  <c:v>8.5347675</c:v>
                </c:pt>
                <c:pt idx="24756">
                  <c:v>8.499645</c:v>
                </c:pt>
                <c:pt idx="24757">
                  <c:v>8.6050125</c:v>
                </c:pt>
                <c:pt idx="24758">
                  <c:v>8.359155</c:v>
                </c:pt>
                <c:pt idx="24759">
                  <c:v>7.9728075</c:v>
                </c:pt>
                <c:pt idx="24760">
                  <c:v>7.7620725</c:v>
                </c:pt>
                <c:pt idx="24761">
                  <c:v>7.656705</c:v>
                </c:pt>
                <c:pt idx="24762">
                  <c:v>8.00793</c:v>
                </c:pt>
                <c:pt idx="24763">
                  <c:v>8.3942775</c:v>
                </c:pt>
                <c:pt idx="24764">
                  <c:v>8.4294</c:v>
                </c:pt>
                <c:pt idx="24765">
                  <c:v>7.86744</c:v>
                </c:pt>
                <c:pt idx="24766">
                  <c:v>7.6215825</c:v>
                </c:pt>
                <c:pt idx="24767">
                  <c:v>7.235235</c:v>
                </c:pt>
                <c:pt idx="24768">
                  <c:v>8.078175</c:v>
                </c:pt>
                <c:pt idx="24769">
                  <c:v>7.9728075</c:v>
                </c:pt>
                <c:pt idx="24770">
                  <c:v>7.656705</c:v>
                </c:pt>
                <c:pt idx="24771">
                  <c:v>8.0430525</c:v>
                </c:pt>
                <c:pt idx="24772">
                  <c:v>7.797195</c:v>
                </c:pt>
                <c:pt idx="24773">
                  <c:v>7.9728075</c:v>
                </c:pt>
                <c:pt idx="24774">
                  <c:v>7.72695</c:v>
                </c:pt>
                <c:pt idx="24775">
                  <c:v>8.3240325</c:v>
                </c:pt>
                <c:pt idx="24776">
                  <c:v>8.0430525</c:v>
                </c:pt>
                <c:pt idx="24777">
                  <c:v>7.6215825</c:v>
                </c:pt>
                <c:pt idx="24778">
                  <c:v>6.954255</c:v>
                </c:pt>
                <c:pt idx="24779">
                  <c:v>7.094745</c:v>
                </c:pt>
                <c:pt idx="24780">
                  <c:v>7.30548</c:v>
                </c:pt>
                <c:pt idx="24781">
                  <c:v>7.2001125</c:v>
                </c:pt>
                <c:pt idx="24782">
                  <c:v>7.6918275</c:v>
                </c:pt>
                <c:pt idx="24783">
                  <c:v>7.30548</c:v>
                </c:pt>
                <c:pt idx="24784">
                  <c:v>7.375725</c:v>
                </c:pt>
                <c:pt idx="24785">
                  <c:v>7.094745</c:v>
                </c:pt>
                <c:pt idx="24786">
                  <c:v>7.4108475</c:v>
                </c:pt>
                <c:pt idx="24787">
                  <c:v>7.094745</c:v>
                </c:pt>
                <c:pt idx="24788">
                  <c:v>7.094745</c:v>
                </c:pt>
                <c:pt idx="24789">
                  <c:v>7.4108475</c:v>
                </c:pt>
                <c:pt idx="24790">
                  <c:v>7.656705</c:v>
                </c:pt>
                <c:pt idx="24791">
                  <c:v>7.44597</c:v>
                </c:pt>
                <c:pt idx="24792">
                  <c:v>7.72695</c:v>
                </c:pt>
                <c:pt idx="24793">
                  <c:v>8.9562375</c:v>
                </c:pt>
                <c:pt idx="24794">
                  <c:v>9.97479</c:v>
                </c:pt>
                <c:pt idx="24795">
                  <c:v>11.309445</c:v>
                </c:pt>
                <c:pt idx="24796">
                  <c:v>11.590425</c:v>
                </c:pt>
                <c:pt idx="24797">
                  <c:v>10.887975</c:v>
                </c:pt>
                <c:pt idx="24798">
                  <c:v>10.887975</c:v>
                </c:pt>
                <c:pt idx="24799">
                  <c:v>10.7123625</c:v>
                </c:pt>
                <c:pt idx="24800">
                  <c:v>11.3445675</c:v>
                </c:pt>
                <c:pt idx="24801">
                  <c:v>11.3445675</c:v>
                </c:pt>
                <c:pt idx="24802">
                  <c:v>10.81773</c:v>
                </c:pt>
                <c:pt idx="24803">
                  <c:v>10.1504025</c:v>
                </c:pt>
                <c:pt idx="24804">
                  <c:v>11.730915</c:v>
                </c:pt>
                <c:pt idx="24805">
                  <c:v>11.6957925</c:v>
                </c:pt>
                <c:pt idx="24806">
                  <c:v>11.168955</c:v>
                </c:pt>
                <c:pt idx="24807">
                  <c:v>10.95822</c:v>
                </c:pt>
                <c:pt idx="24808">
                  <c:v>11.7660375</c:v>
                </c:pt>
                <c:pt idx="24809">
                  <c:v>11.590425</c:v>
                </c:pt>
                <c:pt idx="24810">
                  <c:v>11.9767725</c:v>
                </c:pt>
                <c:pt idx="24811">
                  <c:v>12.573855</c:v>
                </c:pt>
                <c:pt idx="24812">
                  <c:v>12.9602025</c:v>
                </c:pt>
                <c:pt idx="24813">
                  <c:v>12.2577525</c:v>
                </c:pt>
                <c:pt idx="24814">
                  <c:v>11.8362825</c:v>
                </c:pt>
                <c:pt idx="24815">
                  <c:v>9.8694225</c:v>
                </c:pt>
                <c:pt idx="24816">
                  <c:v>9.3074625</c:v>
                </c:pt>
                <c:pt idx="24817">
                  <c:v>10.887975</c:v>
                </c:pt>
                <c:pt idx="24818">
                  <c:v>12.0470175</c:v>
                </c:pt>
                <c:pt idx="24819">
                  <c:v>12.1875075</c:v>
                </c:pt>
                <c:pt idx="24820">
                  <c:v>12.08214</c:v>
                </c:pt>
                <c:pt idx="24821">
                  <c:v>11.9065275</c:v>
                </c:pt>
                <c:pt idx="24822">
                  <c:v>12.92508</c:v>
                </c:pt>
                <c:pt idx="24823">
                  <c:v>12.36312</c:v>
                </c:pt>
                <c:pt idx="24824">
                  <c:v>11.309445</c:v>
                </c:pt>
                <c:pt idx="24825">
                  <c:v>12.011895</c:v>
                </c:pt>
                <c:pt idx="24826">
                  <c:v>12.573855</c:v>
                </c:pt>
                <c:pt idx="24827">
                  <c:v>12.1875075</c:v>
                </c:pt>
                <c:pt idx="24828">
                  <c:v>11.94165</c:v>
                </c:pt>
                <c:pt idx="24829">
                  <c:v>11.4148125</c:v>
                </c:pt>
                <c:pt idx="24830">
                  <c:v>10.6421175</c:v>
                </c:pt>
                <c:pt idx="24831">
                  <c:v>10.67724</c:v>
                </c:pt>
                <c:pt idx="24832">
                  <c:v>10.9230975</c:v>
                </c:pt>
                <c:pt idx="24833">
                  <c:v>11.09871</c:v>
                </c:pt>
                <c:pt idx="24834">
                  <c:v>10.5718725</c:v>
                </c:pt>
                <c:pt idx="24835">
                  <c:v>10.53675</c:v>
                </c:pt>
                <c:pt idx="24836">
                  <c:v>10.606995</c:v>
                </c:pt>
                <c:pt idx="24837">
                  <c:v>10.5718725</c:v>
                </c:pt>
                <c:pt idx="24838">
                  <c:v>10.53675</c:v>
                </c:pt>
                <c:pt idx="24839">
                  <c:v>10.11528</c:v>
                </c:pt>
                <c:pt idx="24840">
                  <c:v>10.11528</c:v>
                </c:pt>
                <c:pt idx="24841">
                  <c:v>10.747485</c:v>
                </c:pt>
                <c:pt idx="24842">
                  <c:v>10.25577</c:v>
                </c:pt>
                <c:pt idx="24843">
                  <c:v>8.359155</c:v>
                </c:pt>
                <c:pt idx="24844">
                  <c:v>7.797195</c:v>
                </c:pt>
                <c:pt idx="24845">
                  <c:v>8.71038</c:v>
                </c:pt>
                <c:pt idx="24846">
                  <c:v>9.764055</c:v>
                </c:pt>
                <c:pt idx="24847">
                  <c:v>10.81773</c:v>
                </c:pt>
                <c:pt idx="24848">
                  <c:v>10.8528525</c:v>
                </c:pt>
                <c:pt idx="24849">
                  <c:v>10.9230975</c:v>
                </c:pt>
                <c:pt idx="24850">
                  <c:v>10.9230975</c:v>
                </c:pt>
                <c:pt idx="24851">
                  <c:v>9.5884425</c:v>
                </c:pt>
                <c:pt idx="24852">
                  <c:v>9.27234</c:v>
                </c:pt>
                <c:pt idx="24853">
                  <c:v>8.85087</c:v>
                </c:pt>
                <c:pt idx="24854">
                  <c:v>9.0264825</c:v>
                </c:pt>
                <c:pt idx="24855">
                  <c:v>8.8157475</c:v>
                </c:pt>
                <c:pt idx="24856">
                  <c:v>7.6215825</c:v>
                </c:pt>
                <c:pt idx="24857">
                  <c:v>7.5513375</c:v>
                </c:pt>
                <c:pt idx="24858">
                  <c:v>7.9728075</c:v>
                </c:pt>
                <c:pt idx="24859">
                  <c:v>8.5347675</c:v>
                </c:pt>
                <c:pt idx="24860">
                  <c:v>9.3777075</c:v>
                </c:pt>
                <c:pt idx="24861">
                  <c:v>8.99136</c:v>
                </c:pt>
                <c:pt idx="24862">
                  <c:v>9.1669725</c:v>
                </c:pt>
                <c:pt idx="24863">
                  <c:v>8.1835425</c:v>
                </c:pt>
                <c:pt idx="24864">
                  <c:v>7.7620725</c:v>
                </c:pt>
                <c:pt idx="24865">
                  <c:v>7.797195</c:v>
                </c:pt>
                <c:pt idx="24866">
                  <c:v>7.6215825</c:v>
                </c:pt>
                <c:pt idx="24867">
                  <c:v>7.9728075</c:v>
                </c:pt>
                <c:pt idx="24868">
                  <c:v>8.00793</c:v>
                </c:pt>
                <c:pt idx="24869">
                  <c:v>7.9728075</c:v>
                </c:pt>
                <c:pt idx="24870">
                  <c:v>8.56989</c:v>
                </c:pt>
                <c:pt idx="24871">
                  <c:v>7.7620725</c:v>
                </c:pt>
                <c:pt idx="24872">
                  <c:v>7.937685</c:v>
                </c:pt>
                <c:pt idx="24873">
                  <c:v>7.797195</c:v>
                </c:pt>
                <c:pt idx="24874">
                  <c:v>7.30548</c:v>
                </c:pt>
                <c:pt idx="24875">
                  <c:v>7.58646</c:v>
                </c:pt>
                <c:pt idx="24876">
                  <c:v>7.797195</c:v>
                </c:pt>
                <c:pt idx="24877">
                  <c:v>7.797195</c:v>
                </c:pt>
                <c:pt idx="24878">
                  <c:v>7.656705</c:v>
                </c:pt>
                <c:pt idx="24879">
                  <c:v>7.4108475</c:v>
                </c:pt>
                <c:pt idx="24880">
                  <c:v>7.7620725</c:v>
                </c:pt>
                <c:pt idx="24881">
                  <c:v>7.8323175</c:v>
                </c:pt>
                <c:pt idx="24882">
                  <c:v>7.797195</c:v>
                </c:pt>
                <c:pt idx="24883">
                  <c:v>7.516215</c:v>
                </c:pt>
                <c:pt idx="24884">
                  <c:v>7.4108475</c:v>
                </c:pt>
                <c:pt idx="24885">
                  <c:v>7.72695</c:v>
                </c:pt>
                <c:pt idx="24886">
                  <c:v>8.218665</c:v>
                </c:pt>
                <c:pt idx="24887">
                  <c:v>7.937685</c:v>
                </c:pt>
                <c:pt idx="24888">
                  <c:v>8.921115</c:v>
                </c:pt>
                <c:pt idx="24889">
                  <c:v>10.466505</c:v>
                </c:pt>
                <c:pt idx="24890">
                  <c:v>11.730915</c:v>
                </c:pt>
                <c:pt idx="24891">
                  <c:v>12.292875</c:v>
                </c:pt>
                <c:pt idx="24892">
                  <c:v>12.50361</c:v>
                </c:pt>
                <c:pt idx="24893">
                  <c:v>12.36312</c:v>
                </c:pt>
                <c:pt idx="24894">
                  <c:v>11.871405</c:v>
                </c:pt>
                <c:pt idx="24895">
                  <c:v>11.8362825</c:v>
                </c:pt>
                <c:pt idx="24896">
                  <c:v>12.0470175</c:v>
                </c:pt>
                <c:pt idx="24897">
                  <c:v>12.0470175</c:v>
                </c:pt>
                <c:pt idx="24898">
                  <c:v>12.5387325</c:v>
                </c:pt>
                <c:pt idx="24899">
                  <c:v>10.81773</c:v>
                </c:pt>
                <c:pt idx="24900">
                  <c:v>11.94165</c:v>
                </c:pt>
                <c:pt idx="24901">
                  <c:v>11.80116</c:v>
                </c:pt>
                <c:pt idx="24902">
                  <c:v>11.730915</c:v>
                </c:pt>
                <c:pt idx="24903">
                  <c:v>11.9767725</c:v>
                </c:pt>
                <c:pt idx="24904">
                  <c:v>12.1172625</c:v>
                </c:pt>
                <c:pt idx="24905">
                  <c:v>12.433365</c:v>
                </c:pt>
                <c:pt idx="24906">
                  <c:v>12.22263</c:v>
                </c:pt>
                <c:pt idx="24907">
                  <c:v>12.714345</c:v>
                </c:pt>
                <c:pt idx="24908">
                  <c:v>12.152385</c:v>
                </c:pt>
                <c:pt idx="24909">
                  <c:v>11.9767725</c:v>
                </c:pt>
                <c:pt idx="24910">
                  <c:v>11.590425</c:v>
                </c:pt>
                <c:pt idx="24911">
                  <c:v>9.7991775</c:v>
                </c:pt>
                <c:pt idx="24912">
                  <c:v>9.7289325</c:v>
                </c:pt>
                <c:pt idx="24913">
                  <c:v>11.37969</c:v>
                </c:pt>
                <c:pt idx="24914">
                  <c:v>11.52018</c:v>
                </c:pt>
                <c:pt idx="24915">
                  <c:v>11.8362825</c:v>
                </c:pt>
                <c:pt idx="24916">
                  <c:v>11.3445675</c:v>
                </c:pt>
                <c:pt idx="24917">
                  <c:v>10.6421175</c:v>
                </c:pt>
                <c:pt idx="24918">
                  <c:v>10.53675</c:v>
                </c:pt>
                <c:pt idx="24919">
                  <c:v>10.9230975</c:v>
                </c:pt>
                <c:pt idx="24920">
                  <c:v>9.55332</c:v>
                </c:pt>
                <c:pt idx="24921">
                  <c:v>9.342585</c:v>
                </c:pt>
                <c:pt idx="24922">
                  <c:v>9.3074625</c:v>
                </c:pt>
                <c:pt idx="24923">
                  <c:v>9.9396675</c:v>
                </c:pt>
                <c:pt idx="24924">
                  <c:v>9.904545</c:v>
                </c:pt>
                <c:pt idx="24925">
                  <c:v>9.5181975</c:v>
                </c:pt>
                <c:pt idx="24926">
                  <c:v>10.39626</c:v>
                </c:pt>
                <c:pt idx="24927">
                  <c:v>10.466505</c:v>
                </c:pt>
                <c:pt idx="24928">
                  <c:v>10.3611375</c:v>
                </c:pt>
                <c:pt idx="24929">
                  <c:v>10.045035</c:v>
                </c:pt>
                <c:pt idx="24930">
                  <c:v>9.97479</c:v>
                </c:pt>
                <c:pt idx="24931">
                  <c:v>9.764055</c:v>
                </c:pt>
                <c:pt idx="24932">
                  <c:v>9.202095</c:v>
                </c:pt>
                <c:pt idx="24933">
                  <c:v>9.202095</c:v>
                </c:pt>
                <c:pt idx="24934">
                  <c:v>9.13185</c:v>
                </c:pt>
                <c:pt idx="24935">
                  <c:v>9.97479</c:v>
                </c:pt>
                <c:pt idx="24936">
                  <c:v>9.764055</c:v>
                </c:pt>
                <c:pt idx="24937">
                  <c:v>9.7289325</c:v>
                </c:pt>
                <c:pt idx="24938">
                  <c:v>9.7289325</c:v>
                </c:pt>
                <c:pt idx="24939">
                  <c:v>8.8157475</c:v>
                </c:pt>
                <c:pt idx="24940">
                  <c:v>7.937685</c:v>
                </c:pt>
                <c:pt idx="24941">
                  <c:v>8.4294</c:v>
                </c:pt>
                <c:pt idx="24942">
                  <c:v>8.9562375</c:v>
                </c:pt>
                <c:pt idx="24943">
                  <c:v>9.27234</c:v>
                </c:pt>
                <c:pt idx="24944">
                  <c:v>9.27234</c:v>
                </c:pt>
                <c:pt idx="24945">
                  <c:v>8.6050125</c:v>
                </c:pt>
                <c:pt idx="24946">
                  <c:v>8.921115</c:v>
                </c:pt>
                <c:pt idx="24947">
                  <c:v>8.99136</c:v>
                </c:pt>
                <c:pt idx="24948">
                  <c:v>8.99136</c:v>
                </c:pt>
                <c:pt idx="24949">
                  <c:v>8.3942775</c:v>
                </c:pt>
                <c:pt idx="24950">
                  <c:v>7.6918275</c:v>
                </c:pt>
                <c:pt idx="24951">
                  <c:v>7.4108475</c:v>
                </c:pt>
                <c:pt idx="24952">
                  <c:v>6.673275</c:v>
                </c:pt>
                <c:pt idx="24953">
                  <c:v>6.2869275</c:v>
                </c:pt>
                <c:pt idx="24954">
                  <c:v>6.7786425</c:v>
                </c:pt>
                <c:pt idx="24955">
                  <c:v>7.0596225</c:v>
                </c:pt>
                <c:pt idx="24956">
                  <c:v>6.9191325</c:v>
                </c:pt>
                <c:pt idx="24957">
                  <c:v>6.532785</c:v>
                </c:pt>
                <c:pt idx="24958">
                  <c:v>6.954255</c:v>
                </c:pt>
                <c:pt idx="24959">
                  <c:v>6.954255</c:v>
                </c:pt>
                <c:pt idx="24960">
                  <c:v>7.16499</c:v>
                </c:pt>
                <c:pt idx="24961">
                  <c:v>7.16499</c:v>
                </c:pt>
                <c:pt idx="24962">
                  <c:v>6.60303</c:v>
                </c:pt>
                <c:pt idx="24963">
                  <c:v>7.1298675</c:v>
                </c:pt>
                <c:pt idx="24964">
                  <c:v>6.8488875</c:v>
                </c:pt>
                <c:pt idx="24965">
                  <c:v>6.8488875</c:v>
                </c:pt>
                <c:pt idx="24966">
                  <c:v>6.74352</c:v>
                </c:pt>
                <c:pt idx="24967">
                  <c:v>6.251805</c:v>
                </c:pt>
                <c:pt idx="24968">
                  <c:v>6.32205</c:v>
                </c:pt>
                <c:pt idx="24969">
                  <c:v>5.5844775</c:v>
                </c:pt>
                <c:pt idx="24970">
                  <c:v>5.549355</c:v>
                </c:pt>
                <c:pt idx="24971">
                  <c:v>5.549355</c:v>
                </c:pt>
                <c:pt idx="24972">
                  <c:v>5.3034975</c:v>
                </c:pt>
                <c:pt idx="24973">
                  <c:v>5.7249675</c:v>
                </c:pt>
                <c:pt idx="24974">
                  <c:v>5.7249675</c:v>
                </c:pt>
                <c:pt idx="24975">
                  <c:v>5.5142325</c:v>
                </c:pt>
                <c:pt idx="24976">
                  <c:v>5.6547225</c:v>
                </c:pt>
                <c:pt idx="24977">
                  <c:v>5.830335</c:v>
                </c:pt>
                <c:pt idx="24978">
                  <c:v>5.90058</c:v>
                </c:pt>
                <c:pt idx="24979">
                  <c:v>5.9357025</c:v>
                </c:pt>
                <c:pt idx="24980">
                  <c:v>5.6547225</c:v>
                </c:pt>
                <c:pt idx="24981">
                  <c:v>5.3034975</c:v>
                </c:pt>
                <c:pt idx="24982">
                  <c:v>5.05764</c:v>
                </c:pt>
                <c:pt idx="24983">
                  <c:v>5.3034975</c:v>
                </c:pt>
                <c:pt idx="24984">
                  <c:v>4.5308025</c:v>
                </c:pt>
                <c:pt idx="24985">
                  <c:v>4.706415</c:v>
                </c:pt>
                <c:pt idx="24986">
                  <c:v>4.1093325</c:v>
                </c:pt>
                <c:pt idx="24987">
                  <c:v>4.2147</c:v>
                </c:pt>
                <c:pt idx="24988">
                  <c:v>4.706415</c:v>
                </c:pt>
                <c:pt idx="24989">
                  <c:v>4.565925</c:v>
                </c:pt>
                <c:pt idx="24990">
                  <c:v>4.4605575</c:v>
                </c:pt>
                <c:pt idx="24991">
                  <c:v>4.3200675</c:v>
                </c:pt>
                <c:pt idx="24992">
                  <c:v>4.3903125</c:v>
                </c:pt>
                <c:pt idx="24993">
                  <c:v>4.6712925</c:v>
                </c:pt>
                <c:pt idx="24994">
                  <c:v>4.284945</c:v>
                </c:pt>
                <c:pt idx="24995">
                  <c:v>4.35519</c:v>
                </c:pt>
                <c:pt idx="24996">
                  <c:v>3.93372</c:v>
                </c:pt>
                <c:pt idx="24997">
                  <c:v>4.5308025</c:v>
                </c:pt>
                <c:pt idx="24998">
                  <c:v>4.565925</c:v>
                </c:pt>
                <c:pt idx="24999">
                  <c:v>4.284945</c:v>
                </c:pt>
                <c:pt idx="25000">
                  <c:v>4.4605575</c:v>
                </c:pt>
                <c:pt idx="25001">
                  <c:v>4.2498225</c:v>
                </c:pt>
                <c:pt idx="25002">
                  <c:v>4.6712925</c:v>
                </c:pt>
                <c:pt idx="25003">
                  <c:v>4.49568</c:v>
                </c:pt>
                <c:pt idx="25004">
                  <c:v>4.565925</c:v>
                </c:pt>
                <c:pt idx="25005">
                  <c:v>4.2147</c:v>
                </c:pt>
                <c:pt idx="25006">
                  <c:v>4.4605575</c:v>
                </c:pt>
                <c:pt idx="25007">
                  <c:v>3.8283525</c:v>
                </c:pt>
                <c:pt idx="25008">
                  <c:v>3.4068825</c:v>
                </c:pt>
                <c:pt idx="25009">
                  <c:v>3.3366375</c:v>
                </c:pt>
                <c:pt idx="25010">
                  <c:v>2.95029</c:v>
                </c:pt>
                <c:pt idx="25011">
                  <c:v>3.37176</c:v>
                </c:pt>
                <c:pt idx="25012">
                  <c:v>3.442005</c:v>
                </c:pt>
                <c:pt idx="25013">
                  <c:v>3.51225</c:v>
                </c:pt>
                <c:pt idx="25014">
                  <c:v>3.5473725</c:v>
                </c:pt>
                <c:pt idx="25015">
                  <c:v>3.2663925</c:v>
                </c:pt>
                <c:pt idx="25016">
                  <c:v>3.65274</c:v>
                </c:pt>
                <c:pt idx="25017">
                  <c:v>3.6878625</c:v>
                </c:pt>
                <c:pt idx="25018">
                  <c:v>3.442005</c:v>
                </c:pt>
                <c:pt idx="25019">
                  <c:v>3.4771275</c:v>
                </c:pt>
                <c:pt idx="25020">
                  <c:v>3.1259025</c:v>
                </c:pt>
                <c:pt idx="25021">
                  <c:v>3.442005</c:v>
                </c:pt>
                <c:pt idx="25022">
                  <c:v>3.4771275</c:v>
                </c:pt>
                <c:pt idx="25023">
                  <c:v>3.161025</c:v>
                </c:pt>
                <c:pt idx="25024">
                  <c:v>3.1259025</c:v>
                </c:pt>
                <c:pt idx="25025">
                  <c:v>2.880045</c:v>
                </c:pt>
                <c:pt idx="25026">
                  <c:v>3.3366375</c:v>
                </c:pt>
                <c:pt idx="25027">
                  <c:v>3.0556575</c:v>
                </c:pt>
                <c:pt idx="25028">
                  <c:v>3.020535</c:v>
                </c:pt>
                <c:pt idx="25029">
                  <c:v>2.95029</c:v>
                </c:pt>
                <c:pt idx="25030">
                  <c:v>2.9151675</c:v>
                </c:pt>
                <c:pt idx="25031">
                  <c:v>3.3366375</c:v>
                </c:pt>
                <c:pt idx="25032">
                  <c:v>3.09078</c:v>
                </c:pt>
                <c:pt idx="25033">
                  <c:v>2.9151675</c:v>
                </c:pt>
                <c:pt idx="25034">
                  <c:v>2.8098</c:v>
                </c:pt>
                <c:pt idx="25035">
                  <c:v>2.599065</c:v>
                </c:pt>
                <c:pt idx="25036">
                  <c:v>2.9854125</c:v>
                </c:pt>
                <c:pt idx="25037">
                  <c:v>2.7044325</c:v>
                </c:pt>
                <c:pt idx="25038">
                  <c:v>2.8098</c:v>
                </c:pt>
                <c:pt idx="25039">
                  <c:v>2.4234525</c:v>
                </c:pt>
                <c:pt idx="25040">
                  <c:v>2.3532075</c:v>
                </c:pt>
                <c:pt idx="25041">
                  <c:v>2.66931</c:v>
                </c:pt>
                <c:pt idx="25042">
                  <c:v>2.6341875</c:v>
                </c:pt>
                <c:pt idx="25043">
                  <c:v>2.5639425</c:v>
                </c:pt>
                <c:pt idx="25044">
                  <c:v>2.4234525</c:v>
                </c:pt>
                <c:pt idx="25045">
                  <c:v>2.2127175</c:v>
                </c:pt>
                <c:pt idx="25046">
                  <c:v>2.4936975</c:v>
                </c:pt>
                <c:pt idx="25047">
                  <c:v>2.599065</c:v>
                </c:pt>
                <c:pt idx="25048">
                  <c:v>2.38833</c:v>
                </c:pt>
                <c:pt idx="25049">
                  <c:v>2.4936975</c:v>
                </c:pt>
                <c:pt idx="25050">
                  <c:v>2.2127175</c:v>
                </c:pt>
                <c:pt idx="25051">
                  <c:v>2.2829625</c:v>
                </c:pt>
                <c:pt idx="25052">
                  <c:v>2.599065</c:v>
                </c:pt>
                <c:pt idx="25053">
                  <c:v>2.318085</c:v>
                </c:pt>
                <c:pt idx="25054">
                  <c:v>2.38833</c:v>
                </c:pt>
                <c:pt idx="25055">
                  <c:v>2.2829625</c:v>
                </c:pt>
                <c:pt idx="25056">
                  <c:v>2.1424725</c:v>
                </c:pt>
                <c:pt idx="25057">
                  <c:v>2.458575</c:v>
                </c:pt>
                <c:pt idx="25058">
                  <c:v>2.4234525</c:v>
                </c:pt>
                <c:pt idx="25059">
                  <c:v>2.318085</c:v>
                </c:pt>
                <c:pt idx="25060">
                  <c:v>2.3532075</c:v>
                </c:pt>
                <c:pt idx="25061">
                  <c:v>2.2829625</c:v>
                </c:pt>
                <c:pt idx="25062">
                  <c:v>2.24784</c:v>
                </c:pt>
                <c:pt idx="25063">
                  <c:v>2.4234525</c:v>
                </c:pt>
                <c:pt idx="25064">
                  <c:v>2.458575</c:v>
                </c:pt>
                <c:pt idx="25065">
                  <c:v>2.4234525</c:v>
                </c:pt>
                <c:pt idx="25066">
                  <c:v>2.38833</c:v>
                </c:pt>
                <c:pt idx="25067">
                  <c:v>2.1424725</c:v>
                </c:pt>
                <c:pt idx="25068">
                  <c:v>2.24784</c:v>
                </c:pt>
                <c:pt idx="25069">
                  <c:v>2.458575</c:v>
                </c:pt>
                <c:pt idx="25070">
                  <c:v>2.3532075</c:v>
                </c:pt>
                <c:pt idx="25071">
                  <c:v>2.4936975</c:v>
                </c:pt>
                <c:pt idx="25072">
                  <c:v>2.3532075</c:v>
                </c:pt>
                <c:pt idx="25073">
                  <c:v>2.2127175</c:v>
                </c:pt>
                <c:pt idx="25074">
                  <c:v>2.24784</c:v>
                </c:pt>
                <c:pt idx="25075">
                  <c:v>2.458575</c:v>
                </c:pt>
                <c:pt idx="25076">
                  <c:v>2.318085</c:v>
                </c:pt>
                <c:pt idx="25077">
                  <c:v>2.458575</c:v>
                </c:pt>
                <c:pt idx="25078">
                  <c:v>2.4234525</c:v>
                </c:pt>
                <c:pt idx="25079">
                  <c:v>2.1424725</c:v>
                </c:pt>
                <c:pt idx="25080">
                  <c:v>2.2829625</c:v>
                </c:pt>
                <c:pt idx="25081">
                  <c:v>2.599065</c:v>
                </c:pt>
                <c:pt idx="25082">
                  <c:v>2.4234525</c:v>
                </c:pt>
                <c:pt idx="25083">
                  <c:v>2.6341875</c:v>
                </c:pt>
                <c:pt idx="25084">
                  <c:v>2.4936975</c:v>
                </c:pt>
                <c:pt idx="25085">
                  <c:v>2.38833</c:v>
                </c:pt>
                <c:pt idx="25086">
                  <c:v>2.318085</c:v>
                </c:pt>
                <c:pt idx="25087">
                  <c:v>2.599065</c:v>
                </c:pt>
                <c:pt idx="25088">
                  <c:v>2.6341875</c:v>
                </c:pt>
                <c:pt idx="25089">
                  <c:v>2.458575</c:v>
                </c:pt>
                <c:pt idx="25090">
                  <c:v>2.739555</c:v>
                </c:pt>
                <c:pt idx="25091">
                  <c:v>2.38833</c:v>
                </c:pt>
                <c:pt idx="25092">
                  <c:v>2.38833</c:v>
                </c:pt>
                <c:pt idx="25093">
                  <c:v>2.739555</c:v>
                </c:pt>
                <c:pt idx="25094">
                  <c:v>2.66931</c:v>
                </c:pt>
                <c:pt idx="25095">
                  <c:v>2.7044325</c:v>
                </c:pt>
                <c:pt idx="25096">
                  <c:v>2.8098</c:v>
                </c:pt>
                <c:pt idx="25097">
                  <c:v>2.7044325</c:v>
                </c:pt>
                <c:pt idx="25098">
                  <c:v>2.8098</c:v>
                </c:pt>
                <c:pt idx="25099">
                  <c:v>3.0556575</c:v>
                </c:pt>
                <c:pt idx="25100">
                  <c:v>2.66931</c:v>
                </c:pt>
                <c:pt idx="25101">
                  <c:v>2.5639425</c:v>
                </c:pt>
                <c:pt idx="25102">
                  <c:v>2.38833</c:v>
                </c:pt>
                <c:pt idx="25103">
                  <c:v>2.52882</c:v>
                </c:pt>
                <c:pt idx="25104">
                  <c:v>2.7044325</c:v>
                </c:pt>
                <c:pt idx="25105">
                  <c:v>2.6341875</c:v>
                </c:pt>
                <c:pt idx="25106">
                  <c:v>2.6341875</c:v>
                </c:pt>
                <c:pt idx="25107">
                  <c:v>2.4936975</c:v>
                </c:pt>
                <c:pt idx="25108">
                  <c:v>2.458575</c:v>
                </c:pt>
                <c:pt idx="25109">
                  <c:v>3.020535</c:v>
                </c:pt>
                <c:pt idx="25110">
                  <c:v>2.8098</c:v>
                </c:pt>
                <c:pt idx="25111">
                  <c:v>2.8098</c:v>
                </c:pt>
                <c:pt idx="25112">
                  <c:v>2.739555</c:v>
                </c:pt>
                <c:pt idx="25113">
                  <c:v>2.739555</c:v>
                </c:pt>
                <c:pt idx="25114">
                  <c:v>2.9854125</c:v>
                </c:pt>
                <c:pt idx="25115">
                  <c:v>2.95029</c:v>
                </c:pt>
                <c:pt idx="25116">
                  <c:v>2.8449225</c:v>
                </c:pt>
                <c:pt idx="25117">
                  <c:v>2.739555</c:v>
                </c:pt>
                <c:pt idx="25118">
                  <c:v>2.880045</c:v>
                </c:pt>
                <c:pt idx="25119">
                  <c:v>3.1259025</c:v>
                </c:pt>
                <c:pt idx="25120">
                  <c:v>2.95029</c:v>
                </c:pt>
                <c:pt idx="25121">
                  <c:v>2.7746775</c:v>
                </c:pt>
                <c:pt idx="25122">
                  <c:v>2.4936975</c:v>
                </c:pt>
                <c:pt idx="25123">
                  <c:v>2.4936975</c:v>
                </c:pt>
                <c:pt idx="25124">
                  <c:v>2.8098</c:v>
                </c:pt>
                <c:pt idx="25125">
                  <c:v>2.739555</c:v>
                </c:pt>
                <c:pt idx="25126">
                  <c:v>2.739555</c:v>
                </c:pt>
                <c:pt idx="25127">
                  <c:v>2.52882</c:v>
                </c:pt>
                <c:pt idx="25128">
                  <c:v>2.6341875</c:v>
                </c:pt>
                <c:pt idx="25129">
                  <c:v>2.9151675</c:v>
                </c:pt>
                <c:pt idx="25130">
                  <c:v>2.599065</c:v>
                </c:pt>
                <c:pt idx="25131">
                  <c:v>2.599065</c:v>
                </c:pt>
                <c:pt idx="25132">
                  <c:v>2.318085</c:v>
                </c:pt>
                <c:pt idx="25133">
                  <c:v>2.38833</c:v>
                </c:pt>
                <c:pt idx="25134">
                  <c:v>2.5639425</c:v>
                </c:pt>
                <c:pt idx="25135">
                  <c:v>2.3532075</c:v>
                </c:pt>
                <c:pt idx="25136">
                  <c:v>2.38833</c:v>
                </c:pt>
                <c:pt idx="25137">
                  <c:v>2.177595</c:v>
                </c:pt>
                <c:pt idx="25138">
                  <c:v>2.2127175</c:v>
                </c:pt>
                <c:pt idx="25139">
                  <c:v>2.52882</c:v>
                </c:pt>
                <c:pt idx="25140">
                  <c:v>2.38833</c:v>
                </c:pt>
                <c:pt idx="25141">
                  <c:v>2.458575</c:v>
                </c:pt>
                <c:pt idx="25142">
                  <c:v>2.2127175</c:v>
                </c:pt>
                <c:pt idx="25143">
                  <c:v>2.037105</c:v>
                </c:pt>
                <c:pt idx="25144">
                  <c:v>2.38833</c:v>
                </c:pt>
                <c:pt idx="25145">
                  <c:v>2.458575</c:v>
                </c:pt>
                <c:pt idx="25146">
                  <c:v>2.5639425</c:v>
                </c:pt>
                <c:pt idx="25147">
                  <c:v>2.5639425</c:v>
                </c:pt>
                <c:pt idx="25148">
                  <c:v>2.5639425</c:v>
                </c:pt>
                <c:pt idx="25149">
                  <c:v>2.4936975</c:v>
                </c:pt>
                <c:pt idx="25150">
                  <c:v>2.5639425</c:v>
                </c:pt>
                <c:pt idx="25151">
                  <c:v>2.4936975</c:v>
                </c:pt>
                <c:pt idx="25152">
                  <c:v>2.52882</c:v>
                </c:pt>
                <c:pt idx="25153">
                  <c:v>2.458575</c:v>
                </c:pt>
                <c:pt idx="25154">
                  <c:v>2.38833</c:v>
                </c:pt>
                <c:pt idx="25155">
                  <c:v>2.599065</c:v>
                </c:pt>
                <c:pt idx="25156">
                  <c:v>2.458575</c:v>
                </c:pt>
                <c:pt idx="25157">
                  <c:v>2.458575</c:v>
                </c:pt>
                <c:pt idx="25158">
                  <c:v>2.24784</c:v>
                </c:pt>
                <c:pt idx="25159">
                  <c:v>2.52882</c:v>
                </c:pt>
                <c:pt idx="25160">
                  <c:v>2.4936975</c:v>
                </c:pt>
                <c:pt idx="25161">
                  <c:v>2.52882</c:v>
                </c:pt>
                <c:pt idx="25162">
                  <c:v>2.4234525</c:v>
                </c:pt>
                <c:pt idx="25163">
                  <c:v>2.037105</c:v>
                </c:pt>
                <c:pt idx="25164">
                  <c:v>2.1424725</c:v>
                </c:pt>
                <c:pt idx="25165">
                  <c:v>2.4234525</c:v>
                </c:pt>
                <c:pt idx="25166">
                  <c:v>2.4234525</c:v>
                </c:pt>
                <c:pt idx="25167">
                  <c:v>2.318085</c:v>
                </c:pt>
                <c:pt idx="25168">
                  <c:v>2.2829625</c:v>
                </c:pt>
                <c:pt idx="25169">
                  <c:v>2.6341875</c:v>
                </c:pt>
                <c:pt idx="25170">
                  <c:v>3.09078</c:v>
                </c:pt>
                <c:pt idx="25171">
                  <c:v>3.301515</c:v>
                </c:pt>
                <c:pt idx="25172">
                  <c:v>3.0556575</c:v>
                </c:pt>
                <c:pt idx="25173">
                  <c:v>3.161025</c:v>
                </c:pt>
                <c:pt idx="25174">
                  <c:v>3.37176</c:v>
                </c:pt>
                <c:pt idx="25175">
                  <c:v>3.79323</c:v>
                </c:pt>
                <c:pt idx="25176">
                  <c:v>4.8820275</c:v>
                </c:pt>
                <c:pt idx="25177">
                  <c:v>5.9357025</c:v>
                </c:pt>
                <c:pt idx="25178">
                  <c:v>8.359155</c:v>
                </c:pt>
                <c:pt idx="25179">
                  <c:v>9.061605</c:v>
                </c:pt>
                <c:pt idx="25180">
                  <c:v>9.3777075</c:v>
                </c:pt>
                <c:pt idx="25181">
                  <c:v>9.5884425</c:v>
                </c:pt>
                <c:pt idx="25182">
                  <c:v>9.6586875</c:v>
                </c:pt>
                <c:pt idx="25183">
                  <c:v>10.4313825</c:v>
                </c:pt>
                <c:pt idx="25184">
                  <c:v>10.81773</c:v>
                </c:pt>
                <c:pt idx="25185">
                  <c:v>10.2908925</c:v>
                </c:pt>
                <c:pt idx="25186">
                  <c:v>10.7123625</c:v>
                </c:pt>
                <c:pt idx="25187">
                  <c:v>9.3074625</c:v>
                </c:pt>
                <c:pt idx="25188">
                  <c:v>10.0099125</c:v>
                </c:pt>
                <c:pt idx="25189">
                  <c:v>10.67724</c:v>
                </c:pt>
                <c:pt idx="25190">
                  <c:v>11.309445</c:v>
                </c:pt>
                <c:pt idx="25191">
                  <c:v>11.37969</c:v>
                </c:pt>
                <c:pt idx="25192">
                  <c:v>10.2908925</c:v>
                </c:pt>
                <c:pt idx="25193">
                  <c:v>10.4313825</c:v>
                </c:pt>
                <c:pt idx="25194">
                  <c:v>10.1504025</c:v>
                </c:pt>
                <c:pt idx="25195">
                  <c:v>11.37969</c:v>
                </c:pt>
                <c:pt idx="25196">
                  <c:v>12.5387325</c:v>
                </c:pt>
                <c:pt idx="25197">
                  <c:v>11.80116</c:v>
                </c:pt>
                <c:pt idx="25198">
                  <c:v>11.4148125</c:v>
                </c:pt>
                <c:pt idx="25199">
                  <c:v>10.0099125</c:v>
                </c:pt>
                <c:pt idx="25200">
                  <c:v>9.27234</c:v>
                </c:pt>
                <c:pt idx="25201">
                  <c:v>10.4313825</c:v>
                </c:pt>
                <c:pt idx="25202">
                  <c:v>11.730915</c:v>
                </c:pt>
                <c:pt idx="25203">
                  <c:v>11.449935</c:v>
                </c:pt>
                <c:pt idx="25204">
                  <c:v>11.4148125</c:v>
                </c:pt>
                <c:pt idx="25205">
                  <c:v>10.95822</c:v>
                </c:pt>
                <c:pt idx="25206">
                  <c:v>10.6421175</c:v>
                </c:pt>
                <c:pt idx="25207">
                  <c:v>10.39626</c:v>
                </c:pt>
                <c:pt idx="25208">
                  <c:v>9.5181975</c:v>
                </c:pt>
                <c:pt idx="25209">
                  <c:v>10.0801575</c:v>
                </c:pt>
                <c:pt idx="25210">
                  <c:v>11.4850575</c:v>
                </c:pt>
                <c:pt idx="25211">
                  <c:v>10.67724</c:v>
                </c:pt>
                <c:pt idx="25212">
                  <c:v>11.4850575</c:v>
                </c:pt>
                <c:pt idx="25213">
                  <c:v>12.3982425</c:v>
                </c:pt>
                <c:pt idx="25214">
                  <c:v>11.9767725</c:v>
                </c:pt>
                <c:pt idx="25215">
                  <c:v>11.80116</c:v>
                </c:pt>
                <c:pt idx="25216">
                  <c:v>12.08214</c:v>
                </c:pt>
                <c:pt idx="25217">
                  <c:v>10.8528525</c:v>
                </c:pt>
                <c:pt idx="25218">
                  <c:v>10.8528525</c:v>
                </c:pt>
                <c:pt idx="25219">
                  <c:v>10.9230975</c:v>
                </c:pt>
                <c:pt idx="25220">
                  <c:v>10.53675</c:v>
                </c:pt>
                <c:pt idx="25221">
                  <c:v>10.9230975</c:v>
                </c:pt>
                <c:pt idx="25222">
                  <c:v>11.09871</c:v>
                </c:pt>
                <c:pt idx="25223">
                  <c:v>10.3611375</c:v>
                </c:pt>
                <c:pt idx="25224">
                  <c:v>10.2206475</c:v>
                </c:pt>
                <c:pt idx="25225">
                  <c:v>9.764055</c:v>
                </c:pt>
                <c:pt idx="25226">
                  <c:v>10.887975</c:v>
                </c:pt>
                <c:pt idx="25227">
                  <c:v>9.623565</c:v>
                </c:pt>
                <c:pt idx="25228">
                  <c:v>9.0967275</c:v>
                </c:pt>
                <c:pt idx="25229">
                  <c:v>9.97479</c:v>
                </c:pt>
                <c:pt idx="25230">
                  <c:v>10.326015</c:v>
                </c:pt>
                <c:pt idx="25231">
                  <c:v>10.1504025</c:v>
                </c:pt>
                <c:pt idx="25232">
                  <c:v>9.97479</c:v>
                </c:pt>
                <c:pt idx="25233">
                  <c:v>11.09871</c:v>
                </c:pt>
                <c:pt idx="25234">
                  <c:v>10.1504025</c:v>
                </c:pt>
                <c:pt idx="25235">
                  <c:v>9.7991775</c:v>
                </c:pt>
                <c:pt idx="25236">
                  <c:v>10.3611375</c:v>
                </c:pt>
                <c:pt idx="25237">
                  <c:v>10.185525</c:v>
                </c:pt>
                <c:pt idx="25238">
                  <c:v>9.483075</c:v>
                </c:pt>
                <c:pt idx="25239">
                  <c:v>8.6050125</c:v>
                </c:pt>
                <c:pt idx="25240">
                  <c:v>7.4108475</c:v>
                </c:pt>
                <c:pt idx="25241">
                  <c:v>6.9893775</c:v>
                </c:pt>
                <c:pt idx="25242">
                  <c:v>7.4810925</c:v>
                </c:pt>
                <c:pt idx="25243">
                  <c:v>8.359155</c:v>
                </c:pt>
                <c:pt idx="25244">
                  <c:v>8.85087</c:v>
                </c:pt>
                <c:pt idx="25245">
                  <c:v>9.061605</c:v>
                </c:pt>
                <c:pt idx="25246">
                  <c:v>8.8859925</c:v>
                </c:pt>
                <c:pt idx="25247">
                  <c:v>8.8157475</c:v>
                </c:pt>
                <c:pt idx="25248">
                  <c:v>8.7455025</c:v>
                </c:pt>
                <c:pt idx="25249">
                  <c:v>8.780625</c:v>
                </c:pt>
                <c:pt idx="25250">
                  <c:v>8.85087</c:v>
                </c:pt>
                <c:pt idx="25251">
                  <c:v>8.00793</c:v>
                </c:pt>
                <c:pt idx="25252">
                  <c:v>8.1132975</c:v>
                </c:pt>
                <c:pt idx="25253">
                  <c:v>8.00793</c:v>
                </c:pt>
                <c:pt idx="25254">
                  <c:v>7.797195</c:v>
                </c:pt>
                <c:pt idx="25255">
                  <c:v>7.6215825</c:v>
                </c:pt>
                <c:pt idx="25256">
                  <c:v>7.44597</c:v>
                </c:pt>
                <c:pt idx="25257">
                  <c:v>6.9893775</c:v>
                </c:pt>
                <c:pt idx="25258">
                  <c:v>6.9893775</c:v>
                </c:pt>
                <c:pt idx="25259">
                  <c:v>7.72695</c:v>
                </c:pt>
                <c:pt idx="25260">
                  <c:v>7.9025625</c:v>
                </c:pt>
                <c:pt idx="25261">
                  <c:v>7.3406025</c:v>
                </c:pt>
                <c:pt idx="25262">
                  <c:v>8.1835425</c:v>
                </c:pt>
                <c:pt idx="25263">
                  <c:v>7.86744</c:v>
                </c:pt>
                <c:pt idx="25264">
                  <c:v>8.56989</c:v>
                </c:pt>
                <c:pt idx="25265">
                  <c:v>9.13185</c:v>
                </c:pt>
                <c:pt idx="25266">
                  <c:v>9.13185</c:v>
                </c:pt>
                <c:pt idx="25267">
                  <c:v>9.202095</c:v>
                </c:pt>
                <c:pt idx="25268">
                  <c:v>8.8859925</c:v>
                </c:pt>
                <c:pt idx="25269">
                  <c:v>8.3942775</c:v>
                </c:pt>
                <c:pt idx="25270">
                  <c:v>8.14842</c:v>
                </c:pt>
                <c:pt idx="25271">
                  <c:v>8.4294</c:v>
                </c:pt>
                <c:pt idx="25272">
                  <c:v>9.0264825</c:v>
                </c:pt>
                <c:pt idx="25273">
                  <c:v>9.55332</c:v>
                </c:pt>
                <c:pt idx="25274">
                  <c:v>10.25577</c:v>
                </c:pt>
                <c:pt idx="25275">
                  <c:v>10.7826075</c:v>
                </c:pt>
                <c:pt idx="25276">
                  <c:v>11.028465</c:v>
                </c:pt>
                <c:pt idx="25277">
                  <c:v>11.590425</c:v>
                </c:pt>
                <c:pt idx="25278">
                  <c:v>12.08214</c:v>
                </c:pt>
                <c:pt idx="25279">
                  <c:v>11.7660375</c:v>
                </c:pt>
                <c:pt idx="25280">
                  <c:v>11.2392</c:v>
                </c:pt>
                <c:pt idx="25281">
                  <c:v>11.4148125</c:v>
                </c:pt>
                <c:pt idx="25282">
                  <c:v>11.6255475</c:v>
                </c:pt>
                <c:pt idx="25283">
                  <c:v>9.6586875</c:v>
                </c:pt>
                <c:pt idx="25284">
                  <c:v>11.590425</c:v>
                </c:pt>
                <c:pt idx="25285">
                  <c:v>11.871405</c:v>
                </c:pt>
                <c:pt idx="25286">
                  <c:v>11.7660375</c:v>
                </c:pt>
                <c:pt idx="25287">
                  <c:v>11.2392</c:v>
                </c:pt>
                <c:pt idx="25288">
                  <c:v>11.9065275</c:v>
                </c:pt>
                <c:pt idx="25289">
                  <c:v>11.6255475</c:v>
                </c:pt>
                <c:pt idx="25290">
                  <c:v>11.37969</c:v>
                </c:pt>
                <c:pt idx="25291">
                  <c:v>11.94165</c:v>
                </c:pt>
                <c:pt idx="25292">
                  <c:v>12.1172625</c:v>
                </c:pt>
                <c:pt idx="25293">
                  <c:v>12.4684875</c:v>
                </c:pt>
                <c:pt idx="25294">
                  <c:v>12.1172625</c:v>
                </c:pt>
                <c:pt idx="25295">
                  <c:v>10.2206475</c:v>
                </c:pt>
                <c:pt idx="25296">
                  <c:v>10.39626</c:v>
                </c:pt>
                <c:pt idx="25297">
                  <c:v>10.67724</c:v>
                </c:pt>
                <c:pt idx="25298">
                  <c:v>11.309445</c:v>
                </c:pt>
                <c:pt idx="25299">
                  <c:v>11.2743225</c:v>
                </c:pt>
                <c:pt idx="25300">
                  <c:v>11.2392</c:v>
                </c:pt>
                <c:pt idx="25301">
                  <c:v>11.3445675</c:v>
                </c:pt>
                <c:pt idx="25302">
                  <c:v>10.8528525</c:v>
                </c:pt>
                <c:pt idx="25303">
                  <c:v>10.5016275</c:v>
                </c:pt>
                <c:pt idx="25304">
                  <c:v>9.9396675</c:v>
                </c:pt>
                <c:pt idx="25305">
                  <c:v>10.6421175</c:v>
                </c:pt>
                <c:pt idx="25306">
                  <c:v>10.67724</c:v>
                </c:pt>
                <c:pt idx="25307">
                  <c:v>11.0635875</c:v>
                </c:pt>
                <c:pt idx="25308">
                  <c:v>11.2392</c:v>
                </c:pt>
                <c:pt idx="25309">
                  <c:v>12.433365</c:v>
                </c:pt>
                <c:pt idx="25310">
                  <c:v>13.4519175</c:v>
                </c:pt>
                <c:pt idx="25311">
                  <c:v>12.5387325</c:v>
                </c:pt>
                <c:pt idx="25312">
                  <c:v>13.3816725</c:v>
                </c:pt>
                <c:pt idx="25313">
                  <c:v>12.50361</c:v>
                </c:pt>
                <c:pt idx="25314">
                  <c:v>12.2577525</c:v>
                </c:pt>
                <c:pt idx="25315">
                  <c:v>12.22263</c:v>
                </c:pt>
                <c:pt idx="25316">
                  <c:v>11.028465</c:v>
                </c:pt>
                <c:pt idx="25317">
                  <c:v>11.9065275</c:v>
                </c:pt>
                <c:pt idx="25318">
                  <c:v>12.292875</c:v>
                </c:pt>
                <c:pt idx="25319">
                  <c:v>11.80116</c:v>
                </c:pt>
                <c:pt idx="25320">
                  <c:v>11.168955</c:v>
                </c:pt>
                <c:pt idx="25321">
                  <c:v>11.09871</c:v>
                </c:pt>
                <c:pt idx="25322">
                  <c:v>11.2392</c:v>
                </c:pt>
                <c:pt idx="25323">
                  <c:v>9.27234</c:v>
                </c:pt>
                <c:pt idx="25324">
                  <c:v>8.6752575</c:v>
                </c:pt>
                <c:pt idx="25325">
                  <c:v>9.623565</c:v>
                </c:pt>
                <c:pt idx="25326">
                  <c:v>10.4313825</c:v>
                </c:pt>
                <c:pt idx="25327">
                  <c:v>10.2908925</c:v>
                </c:pt>
                <c:pt idx="25328">
                  <c:v>10.045035</c:v>
                </c:pt>
                <c:pt idx="25329">
                  <c:v>9.764055</c:v>
                </c:pt>
                <c:pt idx="25330">
                  <c:v>10.185525</c:v>
                </c:pt>
                <c:pt idx="25331">
                  <c:v>10.3611375</c:v>
                </c:pt>
                <c:pt idx="25332">
                  <c:v>9.7289325</c:v>
                </c:pt>
                <c:pt idx="25333">
                  <c:v>9.7289325</c:v>
                </c:pt>
                <c:pt idx="25334">
                  <c:v>9.41283</c:v>
                </c:pt>
                <c:pt idx="25335">
                  <c:v>10.0801575</c:v>
                </c:pt>
                <c:pt idx="25336">
                  <c:v>10.25577</c:v>
                </c:pt>
                <c:pt idx="25337">
                  <c:v>8.640135</c:v>
                </c:pt>
                <c:pt idx="25338">
                  <c:v>9.41283</c:v>
                </c:pt>
                <c:pt idx="25339">
                  <c:v>9.202095</c:v>
                </c:pt>
                <c:pt idx="25340">
                  <c:v>9.4479525</c:v>
                </c:pt>
                <c:pt idx="25341">
                  <c:v>9.202095</c:v>
                </c:pt>
                <c:pt idx="25342">
                  <c:v>9.27234</c:v>
                </c:pt>
                <c:pt idx="25343">
                  <c:v>9.2372175</c:v>
                </c:pt>
                <c:pt idx="25344">
                  <c:v>8.5347675</c:v>
                </c:pt>
                <c:pt idx="25345">
                  <c:v>9.0967275</c:v>
                </c:pt>
                <c:pt idx="25346">
                  <c:v>8.6752575</c:v>
                </c:pt>
                <c:pt idx="25347">
                  <c:v>8.780625</c:v>
                </c:pt>
                <c:pt idx="25348">
                  <c:v>8.2537875</c:v>
                </c:pt>
                <c:pt idx="25349">
                  <c:v>8.1835425</c:v>
                </c:pt>
                <c:pt idx="25350">
                  <c:v>8.85087</c:v>
                </c:pt>
                <c:pt idx="25351">
                  <c:v>8.640135</c:v>
                </c:pt>
                <c:pt idx="25352">
                  <c:v>7.9025625</c:v>
                </c:pt>
                <c:pt idx="25353">
                  <c:v>7.0596225</c:v>
                </c:pt>
                <c:pt idx="25354">
                  <c:v>6.60303</c:v>
                </c:pt>
                <c:pt idx="25355">
                  <c:v>6.74352</c:v>
                </c:pt>
                <c:pt idx="25356">
                  <c:v>7.3406025</c:v>
                </c:pt>
                <c:pt idx="25357">
                  <c:v>7.937685</c:v>
                </c:pt>
                <c:pt idx="25358">
                  <c:v>7.6918275</c:v>
                </c:pt>
                <c:pt idx="25359">
                  <c:v>7.58646</c:v>
                </c:pt>
                <c:pt idx="25360">
                  <c:v>7.58646</c:v>
                </c:pt>
                <c:pt idx="25361">
                  <c:v>7.6215825</c:v>
                </c:pt>
                <c:pt idx="25362">
                  <c:v>7.9025625</c:v>
                </c:pt>
                <c:pt idx="25363">
                  <c:v>7.937685</c:v>
                </c:pt>
                <c:pt idx="25364">
                  <c:v>8.2537875</c:v>
                </c:pt>
                <c:pt idx="25365">
                  <c:v>9.55332</c:v>
                </c:pt>
                <c:pt idx="25366">
                  <c:v>10.11528</c:v>
                </c:pt>
                <c:pt idx="25367">
                  <c:v>9.904545</c:v>
                </c:pt>
                <c:pt idx="25368">
                  <c:v>9.69381</c:v>
                </c:pt>
                <c:pt idx="25369">
                  <c:v>10.1504025</c:v>
                </c:pt>
                <c:pt idx="25370">
                  <c:v>10.7123625</c:v>
                </c:pt>
                <c:pt idx="25371">
                  <c:v>11.168955</c:v>
                </c:pt>
                <c:pt idx="25372">
                  <c:v>10.887975</c:v>
                </c:pt>
                <c:pt idx="25373">
                  <c:v>12.3982425</c:v>
                </c:pt>
                <c:pt idx="25374">
                  <c:v>12.152385</c:v>
                </c:pt>
                <c:pt idx="25375">
                  <c:v>11.590425</c:v>
                </c:pt>
                <c:pt idx="25376">
                  <c:v>11.37969</c:v>
                </c:pt>
                <c:pt idx="25377">
                  <c:v>11.80116</c:v>
                </c:pt>
                <c:pt idx="25378">
                  <c:v>11.4148125</c:v>
                </c:pt>
                <c:pt idx="25379">
                  <c:v>9.3074625</c:v>
                </c:pt>
                <c:pt idx="25380">
                  <c:v>10.95822</c:v>
                </c:pt>
                <c:pt idx="25381">
                  <c:v>11.2743225</c:v>
                </c:pt>
                <c:pt idx="25382">
                  <c:v>12.6089775</c:v>
                </c:pt>
                <c:pt idx="25383">
                  <c:v>11.871405</c:v>
                </c:pt>
                <c:pt idx="25384">
                  <c:v>11.80116</c:v>
                </c:pt>
                <c:pt idx="25385">
                  <c:v>11.94165</c:v>
                </c:pt>
                <c:pt idx="25386">
                  <c:v>12.011895</c:v>
                </c:pt>
                <c:pt idx="25387">
                  <c:v>13.557285</c:v>
                </c:pt>
                <c:pt idx="25388">
                  <c:v>12.6792225</c:v>
                </c:pt>
                <c:pt idx="25389">
                  <c:v>12.011895</c:v>
                </c:pt>
                <c:pt idx="25390">
                  <c:v>11.449935</c:v>
                </c:pt>
                <c:pt idx="25391">
                  <c:v>9.97479</c:v>
                </c:pt>
                <c:pt idx="25392">
                  <c:v>9.483075</c:v>
                </c:pt>
                <c:pt idx="25393">
                  <c:v>10.5718725</c:v>
                </c:pt>
                <c:pt idx="25394">
                  <c:v>11.871405</c:v>
                </c:pt>
                <c:pt idx="25395">
                  <c:v>11.8362825</c:v>
                </c:pt>
                <c:pt idx="25396">
                  <c:v>12.22263</c:v>
                </c:pt>
                <c:pt idx="25397">
                  <c:v>12.6441</c:v>
                </c:pt>
                <c:pt idx="25398">
                  <c:v>11.9065275</c:v>
                </c:pt>
                <c:pt idx="25399">
                  <c:v>11.2743225</c:v>
                </c:pt>
                <c:pt idx="25400">
                  <c:v>10.747485</c:v>
                </c:pt>
                <c:pt idx="25401">
                  <c:v>11.449935</c:v>
                </c:pt>
                <c:pt idx="25402">
                  <c:v>12.08214</c:v>
                </c:pt>
                <c:pt idx="25403">
                  <c:v>11.449935</c:v>
                </c:pt>
                <c:pt idx="25404">
                  <c:v>11.7660375</c:v>
                </c:pt>
                <c:pt idx="25405">
                  <c:v>12.6792225</c:v>
                </c:pt>
                <c:pt idx="25406">
                  <c:v>12.292875</c:v>
                </c:pt>
                <c:pt idx="25407">
                  <c:v>11.590425</c:v>
                </c:pt>
                <c:pt idx="25408">
                  <c:v>11.590425</c:v>
                </c:pt>
                <c:pt idx="25409">
                  <c:v>11.6957925</c:v>
                </c:pt>
                <c:pt idx="25410">
                  <c:v>11.2392</c:v>
                </c:pt>
                <c:pt idx="25411">
                  <c:v>11.1338325</c:v>
                </c:pt>
                <c:pt idx="25412">
                  <c:v>10.747485</c:v>
                </c:pt>
                <c:pt idx="25413">
                  <c:v>10.4313825</c:v>
                </c:pt>
                <c:pt idx="25414">
                  <c:v>11.0635875</c:v>
                </c:pt>
                <c:pt idx="25415">
                  <c:v>10.95822</c:v>
                </c:pt>
                <c:pt idx="25416">
                  <c:v>11.871405</c:v>
                </c:pt>
                <c:pt idx="25417">
                  <c:v>10.7826075</c:v>
                </c:pt>
                <c:pt idx="25418">
                  <c:v>9.6586875</c:v>
                </c:pt>
                <c:pt idx="25419">
                  <c:v>9.5181975</c:v>
                </c:pt>
                <c:pt idx="25420">
                  <c:v>8.218665</c:v>
                </c:pt>
                <c:pt idx="25421">
                  <c:v>8.9562375</c:v>
                </c:pt>
                <c:pt idx="25422">
                  <c:v>10.466505</c:v>
                </c:pt>
                <c:pt idx="25423">
                  <c:v>10.7826075</c:v>
                </c:pt>
                <c:pt idx="25424">
                  <c:v>9.7289325</c:v>
                </c:pt>
                <c:pt idx="25425">
                  <c:v>9.41283</c:v>
                </c:pt>
                <c:pt idx="25426">
                  <c:v>11.09871</c:v>
                </c:pt>
                <c:pt idx="25427">
                  <c:v>10.95822</c:v>
                </c:pt>
                <c:pt idx="25428">
                  <c:v>10.5718725</c:v>
                </c:pt>
                <c:pt idx="25429">
                  <c:v>10.0801575</c:v>
                </c:pt>
                <c:pt idx="25430">
                  <c:v>8.921115</c:v>
                </c:pt>
                <c:pt idx="25431">
                  <c:v>9.3074625</c:v>
                </c:pt>
                <c:pt idx="25432">
                  <c:v>9.342585</c:v>
                </c:pt>
                <c:pt idx="25433">
                  <c:v>8.499645</c:v>
                </c:pt>
                <c:pt idx="25434">
                  <c:v>8.078175</c:v>
                </c:pt>
                <c:pt idx="25435">
                  <c:v>8.1132975</c:v>
                </c:pt>
                <c:pt idx="25436">
                  <c:v>8.7455025</c:v>
                </c:pt>
                <c:pt idx="25437">
                  <c:v>8.0430525</c:v>
                </c:pt>
                <c:pt idx="25438">
                  <c:v>8.218665</c:v>
                </c:pt>
                <c:pt idx="25439">
                  <c:v>8.3942775</c:v>
                </c:pt>
                <c:pt idx="25440">
                  <c:v>8.3240325</c:v>
                </c:pt>
                <c:pt idx="25441">
                  <c:v>7.86744</c:v>
                </c:pt>
                <c:pt idx="25442">
                  <c:v>8.28891</c:v>
                </c:pt>
                <c:pt idx="25443">
                  <c:v>8.359155</c:v>
                </c:pt>
                <c:pt idx="25444">
                  <c:v>8.4645225</c:v>
                </c:pt>
                <c:pt idx="25445">
                  <c:v>8.4294</c:v>
                </c:pt>
                <c:pt idx="25446">
                  <c:v>7.7620725</c:v>
                </c:pt>
                <c:pt idx="25447">
                  <c:v>7.86744</c:v>
                </c:pt>
                <c:pt idx="25448">
                  <c:v>7.656705</c:v>
                </c:pt>
                <c:pt idx="25449">
                  <c:v>6.9191325</c:v>
                </c:pt>
                <c:pt idx="25450">
                  <c:v>6.532785</c:v>
                </c:pt>
                <c:pt idx="25451">
                  <c:v>6.392295</c:v>
                </c:pt>
                <c:pt idx="25452">
                  <c:v>7.2001125</c:v>
                </c:pt>
                <c:pt idx="25453">
                  <c:v>8.640135</c:v>
                </c:pt>
                <c:pt idx="25454">
                  <c:v>8.71038</c:v>
                </c:pt>
                <c:pt idx="25455">
                  <c:v>8.28891</c:v>
                </c:pt>
                <c:pt idx="25456">
                  <c:v>8.1835425</c:v>
                </c:pt>
                <c:pt idx="25457">
                  <c:v>8.56989</c:v>
                </c:pt>
                <c:pt idx="25458">
                  <c:v>8.28891</c:v>
                </c:pt>
                <c:pt idx="25459">
                  <c:v>8.28891</c:v>
                </c:pt>
                <c:pt idx="25460">
                  <c:v>7.797195</c:v>
                </c:pt>
                <c:pt idx="25461">
                  <c:v>7.937685</c:v>
                </c:pt>
                <c:pt idx="25462">
                  <c:v>8.4645225</c:v>
                </c:pt>
                <c:pt idx="25463">
                  <c:v>8.1835425</c:v>
                </c:pt>
                <c:pt idx="25464">
                  <c:v>8.00793</c:v>
                </c:pt>
                <c:pt idx="25465">
                  <c:v>9.4479525</c:v>
                </c:pt>
                <c:pt idx="25466">
                  <c:v>10.606995</c:v>
                </c:pt>
                <c:pt idx="25467">
                  <c:v>10.606995</c:v>
                </c:pt>
                <c:pt idx="25468">
                  <c:v>10.606995</c:v>
                </c:pt>
                <c:pt idx="25469">
                  <c:v>10.39626</c:v>
                </c:pt>
                <c:pt idx="25470">
                  <c:v>10.2206475</c:v>
                </c:pt>
                <c:pt idx="25471">
                  <c:v>10.11528</c:v>
                </c:pt>
                <c:pt idx="25472">
                  <c:v>10.9933425</c:v>
                </c:pt>
                <c:pt idx="25473">
                  <c:v>12.6441</c:v>
                </c:pt>
                <c:pt idx="25474">
                  <c:v>12.4684875</c:v>
                </c:pt>
                <c:pt idx="25475">
                  <c:v>10.9933425</c:v>
                </c:pt>
                <c:pt idx="25476">
                  <c:v>12.08214</c:v>
                </c:pt>
                <c:pt idx="25477">
                  <c:v>12.92508</c:v>
                </c:pt>
                <c:pt idx="25478">
                  <c:v>12.714345</c:v>
                </c:pt>
                <c:pt idx="25479">
                  <c:v>11.8362825</c:v>
                </c:pt>
                <c:pt idx="25480">
                  <c:v>12.22263</c:v>
                </c:pt>
                <c:pt idx="25481">
                  <c:v>11.66067</c:v>
                </c:pt>
                <c:pt idx="25482">
                  <c:v>12.152385</c:v>
                </c:pt>
                <c:pt idx="25483">
                  <c:v>12.292875</c:v>
                </c:pt>
                <c:pt idx="25484">
                  <c:v>12.6441</c:v>
                </c:pt>
                <c:pt idx="25485">
                  <c:v>12.6441</c:v>
                </c:pt>
                <c:pt idx="25486">
                  <c:v>12.6441</c:v>
                </c:pt>
                <c:pt idx="25487">
                  <c:v>10.39626</c:v>
                </c:pt>
                <c:pt idx="25488">
                  <c:v>9.764055</c:v>
                </c:pt>
                <c:pt idx="25489">
                  <c:v>10.887975</c:v>
                </c:pt>
                <c:pt idx="25490">
                  <c:v>11.66067</c:v>
                </c:pt>
                <c:pt idx="25491">
                  <c:v>12.433365</c:v>
                </c:pt>
                <c:pt idx="25492">
                  <c:v>12.3982425</c:v>
                </c:pt>
                <c:pt idx="25493">
                  <c:v>12.8197125</c:v>
                </c:pt>
                <c:pt idx="25494">
                  <c:v>12.714345</c:v>
                </c:pt>
                <c:pt idx="25495">
                  <c:v>12.292875</c:v>
                </c:pt>
                <c:pt idx="25496">
                  <c:v>11.871405</c:v>
                </c:pt>
                <c:pt idx="25497">
                  <c:v>11.4850575</c:v>
                </c:pt>
                <c:pt idx="25498">
                  <c:v>12.152385</c:v>
                </c:pt>
                <c:pt idx="25499">
                  <c:v>12.0470175</c:v>
                </c:pt>
                <c:pt idx="25500">
                  <c:v>11.4850575</c:v>
                </c:pt>
                <c:pt idx="25501">
                  <c:v>12.6441</c:v>
                </c:pt>
                <c:pt idx="25502">
                  <c:v>11.871405</c:v>
                </c:pt>
                <c:pt idx="25503">
                  <c:v>11.4850575</c:v>
                </c:pt>
                <c:pt idx="25504">
                  <c:v>11.4850575</c:v>
                </c:pt>
                <c:pt idx="25505">
                  <c:v>11.7660375</c:v>
                </c:pt>
                <c:pt idx="25506">
                  <c:v>11.1338325</c:v>
                </c:pt>
                <c:pt idx="25507">
                  <c:v>11.4850575</c:v>
                </c:pt>
                <c:pt idx="25508">
                  <c:v>10.747485</c:v>
                </c:pt>
                <c:pt idx="25509">
                  <c:v>10.11528</c:v>
                </c:pt>
                <c:pt idx="25510">
                  <c:v>10.3611375</c:v>
                </c:pt>
                <c:pt idx="25511">
                  <c:v>10.185525</c:v>
                </c:pt>
                <c:pt idx="25512">
                  <c:v>11.309445</c:v>
                </c:pt>
                <c:pt idx="25513">
                  <c:v>11.309445</c:v>
                </c:pt>
                <c:pt idx="25514">
                  <c:v>10.5718725</c:v>
                </c:pt>
                <c:pt idx="25515">
                  <c:v>8.6050125</c:v>
                </c:pt>
                <c:pt idx="25516">
                  <c:v>8.28891</c:v>
                </c:pt>
                <c:pt idx="25517">
                  <c:v>8.9562375</c:v>
                </c:pt>
                <c:pt idx="25518">
                  <c:v>8.780625</c:v>
                </c:pt>
                <c:pt idx="25519">
                  <c:v>9.483075</c:v>
                </c:pt>
                <c:pt idx="25520">
                  <c:v>10.0801575</c:v>
                </c:pt>
                <c:pt idx="25521">
                  <c:v>9.6586875</c:v>
                </c:pt>
                <c:pt idx="25522">
                  <c:v>9.55332</c:v>
                </c:pt>
                <c:pt idx="25523">
                  <c:v>9.3074625</c:v>
                </c:pt>
                <c:pt idx="25524">
                  <c:v>9.4479525</c:v>
                </c:pt>
                <c:pt idx="25525">
                  <c:v>10.0099125</c:v>
                </c:pt>
                <c:pt idx="25526">
                  <c:v>9.8694225</c:v>
                </c:pt>
                <c:pt idx="25527">
                  <c:v>8.8859925</c:v>
                </c:pt>
                <c:pt idx="25528">
                  <c:v>7.2703575</c:v>
                </c:pt>
                <c:pt idx="25529">
                  <c:v>7.235235</c:v>
                </c:pt>
                <c:pt idx="25530">
                  <c:v>7.375725</c:v>
                </c:pt>
                <c:pt idx="25531">
                  <c:v>8.2537875</c:v>
                </c:pt>
                <c:pt idx="25532">
                  <c:v>7.7620725</c:v>
                </c:pt>
                <c:pt idx="25533">
                  <c:v>8.1835425</c:v>
                </c:pt>
                <c:pt idx="25534">
                  <c:v>8.5347675</c:v>
                </c:pt>
                <c:pt idx="25535">
                  <c:v>7.9728075</c:v>
                </c:pt>
                <c:pt idx="25536">
                  <c:v>7.6215825</c:v>
                </c:pt>
                <c:pt idx="25537">
                  <c:v>8.71038</c:v>
                </c:pt>
                <c:pt idx="25538">
                  <c:v>9.061605</c:v>
                </c:pt>
                <c:pt idx="25539">
                  <c:v>8.078175</c:v>
                </c:pt>
                <c:pt idx="25540">
                  <c:v>7.9025625</c:v>
                </c:pt>
                <c:pt idx="25541">
                  <c:v>7.9728075</c:v>
                </c:pt>
                <c:pt idx="25542">
                  <c:v>7.86744</c:v>
                </c:pt>
                <c:pt idx="25543">
                  <c:v>7.797195</c:v>
                </c:pt>
                <c:pt idx="25544">
                  <c:v>7.4810925</c:v>
                </c:pt>
                <c:pt idx="25545">
                  <c:v>6.88401</c:v>
                </c:pt>
                <c:pt idx="25546">
                  <c:v>6.9893775</c:v>
                </c:pt>
                <c:pt idx="25547">
                  <c:v>6.88401</c:v>
                </c:pt>
                <c:pt idx="25548">
                  <c:v>7.30548</c:v>
                </c:pt>
                <c:pt idx="25549">
                  <c:v>8.0430525</c:v>
                </c:pt>
                <c:pt idx="25550">
                  <c:v>7.937685</c:v>
                </c:pt>
                <c:pt idx="25551">
                  <c:v>8.1835425</c:v>
                </c:pt>
                <c:pt idx="25552">
                  <c:v>7.58646</c:v>
                </c:pt>
                <c:pt idx="25553">
                  <c:v>6.9191325</c:v>
                </c:pt>
                <c:pt idx="25554">
                  <c:v>7.516215</c:v>
                </c:pt>
                <c:pt idx="25555">
                  <c:v>7.2001125</c:v>
                </c:pt>
                <c:pt idx="25556">
                  <c:v>7.16499</c:v>
                </c:pt>
                <c:pt idx="25557">
                  <c:v>7.6918275</c:v>
                </c:pt>
                <c:pt idx="25558">
                  <c:v>8.00793</c:v>
                </c:pt>
                <c:pt idx="25559">
                  <c:v>8.499645</c:v>
                </c:pt>
                <c:pt idx="25560">
                  <c:v>8.640135</c:v>
                </c:pt>
                <c:pt idx="25561">
                  <c:v>8.8157475</c:v>
                </c:pt>
                <c:pt idx="25562">
                  <c:v>10.67724</c:v>
                </c:pt>
                <c:pt idx="25563">
                  <c:v>10.9230975</c:v>
                </c:pt>
                <c:pt idx="25564">
                  <c:v>10.9933425</c:v>
                </c:pt>
                <c:pt idx="25565">
                  <c:v>10.6421175</c:v>
                </c:pt>
                <c:pt idx="25566">
                  <c:v>11.168955</c:v>
                </c:pt>
                <c:pt idx="25567">
                  <c:v>11.7660375</c:v>
                </c:pt>
                <c:pt idx="25568">
                  <c:v>11.5553025</c:v>
                </c:pt>
                <c:pt idx="25569">
                  <c:v>10.53675</c:v>
                </c:pt>
                <c:pt idx="25570">
                  <c:v>11.0635875</c:v>
                </c:pt>
                <c:pt idx="25571">
                  <c:v>9.5884425</c:v>
                </c:pt>
                <c:pt idx="25572">
                  <c:v>10.9933425</c:v>
                </c:pt>
                <c:pt idx="25573">
                  <c:v>11.80116</c:v>
                </c:pt>
                <c:pt idx="25574">
                  <c:v>12.0470175</c:v>
                </c:pt>
                <c:pt idx="25575">
                  <c:v>11.7660375</c:v>
                </c:pt>
                <c:pt idx="25576">
                  <c:v>11.4148125</c:v>
                </c:pt>
                <c:pt idx="25577">
                  <c:v>11.8362825</c:v>
                </c:pt>
                <c:pt idx="25578">
                  <c:v>11.9767725</c:v>
                </c:pt>
                <c:pt idx="25579">
                  <c:v>11.52018</c:v>
                </c:pt>
                <c:pt idx="25580">
                  <c:v>11.4850575</c:v>
                </c:pt>
                <c:pt idx="25581">
                  <c:v>11.9065275</c:v>
                </c:pt>
                <c:pt idx="25582">
                  <c:v>11.8362825</c:v>
                </c:pt>
                <c:pt idx="25583">
                  <c:v>10.53675</c:v>
                </c:pt>
                <c:pt idx="25584">
                  <c:v>9.8343</c:v>
                </c:pt>
                <c:pt idx="25585">
                  <c:v>11.449935</c:v>
                </c:pt>
                <c:pt idx="25586">
                  <c:v>12.36312</c:v>
                </c:pt>
                <c:pt idx="25587">
                  <c:v>11.94165</c:v>
                </c:pt>
                <c:pt idx="25588">
                  <c:v>12.08214</c:v>
                </c:pt>
                <c:pt idx="25589">
                  <c:v>11.52018</c:v>
                </c:pt>
                <c:pt idx="25590">
                  <c:v>11.80116</c:v>
                </c:pt>
                <c:pt idx="25591">
                  <c:v>10.747485</c:v>
                </c:pt>
                <c:pt idx="25592">
                  <c:v>11.80116</c:v>
                </c:pt>
                <c:pt idx="25593">
                  <c:v>11.6957925</c:v>
                </c:pt>
                <c:pt idx="25594">
                  <c:v>10.67724</c:v>
                </c:pt>
                <c:pt idx="25595">
                  <c:v>11.0635875</c:v>
                </c:pt>
                <c:pt idx="25596">
                  <c:v>11.09871</c:v>
                </c:pt>
                <c:pt idx="25597">
                  <c:v>10.81773</c:v>
                </c:pt>
                <c:pt idx="25598">
                  <c:v>10.81773</c:v>
                </c:pt>
                <c:pt idx="25599">
                  <c:v>10.53675</c:v>
                </c:pt>
                <c:pt idx="25600">
                  <c:v>11.37969</c:v>
                </c:pt>
                <c:pt idx="25601">
                  <c:v>11.4148125</c:v>
                </c:pt>
                <c:pt idx="25602">
                  <c:v>10.9230975</c:v>
                </c:pt>
                <c:pt idx="25603">
                  <c:v>10.25577</c:v>
                </c:pt>
                <c:pt idx="25604">
                  <c:v>10.0801575</c:v>
                </c:pt>
                <c:pt idx="25605">
                  <c:v>10.0099125</c:v>
                </c:pt>
                <c:pt idx="25606">
                  <c:v>9.3777075</c:v>
                </c:pt>
                <c:pt idx="25607">
                  <c:v>9.8343</c:v>
                </c:pt>
                <c:pt idx="25608">
                  <c:v>10.25577</c:v>
                </c:pt>
                <c:pt idx="25609">
                  <c:v>9.904545</c:v>
                </c:pt>
                <c:pt idx="25610">
                  <c:v>9.623565</c:v>
                </c:pt>
                <c:pt idx="25611">
                  <c:v>8.921115</c:v>
                </c:pt>
                <c:pt idx="25612">
                  <c:v>8.4645225</c:v>
                </c:pt>
                <c:pt idx="25613">
                  <c:v>8.8859925</c:v>
                </c:pt>
                <c:pt idx="25614">
                  <c:v>8.8157475</c:v>
                </c:pt>
                <c:pt idx="25615">
                  <c:v>8.85087</c:v>
                </c:pt>
                <c:pt idx="25616">
                  <c:v>9.41283</c:v>
                </c:pt>
                <c:pt idx="25617">
                  <c:v>9.7289325</c:v>
                </c:pt>
                <c:pt idx="25618">
                  <c:v>10.326015</c:v>
                </c:pt>
                <c:pt idx="25619">
                  <c:v>9.4479525</c:v>
                </c:pt>
                <c:pt idx="25620">
                  <c:v>9.4479525</c:v>
                </c:pt>
                <c:pt idx="25621">
                  <c:v>8.85087</c:v>
                </c:pt>
                <c:pt idx="25622">
                  <c:v>8.71038</c:v>
                </c:pt>
                <c:pt idx="25623">
                  <c:v>8.0430525</c:v>
                </c:pt>
                <c:pt idx="25624">
                  <c:v>7.5513375</c:v>
                </c:pt>
                <c:pt idx="25625">
                  <c:v>7.4108475</c:v>
                </c:pt>
                <c:pt idx="25626">
                  <c:v>7.4810925</c:v>
                </c:pt>
                <c:pt idx="25627">
                  <c:v>8.99136</c:v>
                </c:pt>
                <c:pt idx="25628">
                  <c:v>8.6050125</c:v>
                </c:pt>
                <c:pt idx="25629">
                  <c:v>8.56989</c:v>
                </c:pt>
                <c:pt idx="25630">
                  <c:v>8.2537875</c:v>
                </c:pt>
                <c:pt idx="25631">
                  <c:v>7.6918275</c:v>
                </c:pt>
                <c:pt idx="25632">
                  <c:v>8.3240325</c:v>
                </c:pt>
                <c:pt idx="25633">
                  <c:v>7.72695</c:v>
                </c:pt>
                <c:pt idx="25634">
                  <c:v>7.5513375</c:v>
                </c:pt>
                <c:pt idx="25635">
                  <c:v>7.4810925</c:v>
                </c:pt>
                <c:pt idx="25636">
                  <c:v>6.954255</c:v>
                </c:pt>
                <c:pt idx="25637">
                  <c:v>7.4108475</c:v>
                </c:pt>
                <c:pt idx="25638">
                  <c:v>7.3406025</c:v>
                </c:pt>
                <c:pt idx="25639">
                  <c:v>7.4810925</c:v>
                </c:pt>
                <c:pt idx="25640">
                  <c:v>7.2703575</c:v>
                </c:pt>
                <c:pt idx="25641">
                  <c:v>7.30548</c:v>
                </c:pt>
                <c:pt idx="25642">
                  <c:v>6.1464375</c:v>
                </c:pt>
                <c:pt idx="25643">
                  <c:v>6.1464375</c:v>
                </c:pt>
                <c:pt idx="25644">
                  <c:v>6.532785</c:v>
                </c:pt>
                <c:pt idx="25645">
                  <c:v>6.74352</c:v>
                </c:pt>
                <c:pt idx="25646">
                  <c:v>6.8488875</c:v>
                </c:pt>
                <c:pt idx="25647">
                  <c:v>6.9893775</c:v>
                </c:pt>
                <c:pt idx="25648">
                  <c:v>7.2001125</c:v>
                </c:pt>
                <c:pt idx="25649">
                  <c:v>6.532785</c:v>
                </c:pt>
                <c:pt idx="25650">
                  <c:v>6.392295</c:v>
                </c:pt>
                <c:pt idx="25651">
                  <c:v>6.0761925</c:v>
                </c:pt>
                <c:pt idx="25652">
                  <c:v>6.532785</c:v>
                </c:pt>
                <c:pt idx="25653">
                  <c:v>6.6381525</c:v>
                </c:pt>
                <c:pt idx="25654">
                  <c:v>6.2869275</c:v>
                </c:pt>
                <c:pt idx="25655">
                  <c:v>5.76009</c:v>
                </c:pt>
                <c:pt idx="25656">
                  <c:v>4.77666</c:v>
                </c:pt>
                <c:pt idx="25657">
                  <c:v>4.49568</c:v>
                </c:pt>
                <c:pt idx="25658">
                  <c:v>4.35519</c:v>
                </c:pt>
                <c:pt idx="25659">
                  <c:v>4.2498225</c:v>
                </c:pt>
                <c:pt idx="25660">
                  <c:v>4.07421</c:v>
                </c:pt>
                <c:pt idx="25661">
                  <c:v>3.722985</c:v>
                </c:pt>
                <c:pt idx="25662">
                  <c:v>4.144455</c:v>
                </c:pt>
                <c:pt idx="25663">
                  <c:v>4.144455</c:v>
                </c:pt>
                <c:pt idx="25664">
                  <c:v>4.0390875</c:v>
                </c:pt>
                <c:pt idx="25665">
                  <c:v>4.144455</c:v>
                </c:pt>
                <c:pt idx="25666">
                  <c:v>3.6878625</c:v>
                </c:pt>
                <c:pt idx="25667">
                  <c:v>4.144455</c:v>
                </c:pt>
                <c:pt idx="25668">
                  <c:v>4.003965</c:v>
                </c:pt>
                <c:pt idx="25669">
                  <c:v>3.9688425</c:v>
                </c:pt>
                <c:pt idx="25670">
                  <c:v>3.8283525</c:v>
                </c:pt>
                <c:pt idx="25671">
                  <c:v>4.1795775</c:v>
                </c:pt>
                <c:pt idx="25672">
                  <c:v>4.003965</c:v>
                </c:pt>
                <c:pt idx="25673">
                  <c:v>4.003965</c:v>
                </c:pt>
                <c:pt idx="25674">
                  <c:v>3.7581075</c:v>
                </c:pt>
                <c:pt idx="25675">
                  <c:v>3.722985</c:v>
                </c:pt>
                <c:pt idx="25676">
                  <c:v>4.144455</c:v>
                </c:pt>
                <c:pt idx="25677">
                  <c:v>3.863475</c:v>
                </c:pt>
                <c:pt idx="25678">
                  <c:v>3.93372</c:v>
                </c:pt>
                <c:pt idx="25679">
                  <c:v>3.582495</c:v>
                </c:pt>
                <c:pt idx="25680">
                  <c:v>3.3366375</c:v>
                </c:pt>
                <c:pt idx="25681">
                  <c:v>3.4771275</c:v>
                </c:pt>
                <c:pt idx="25682">
                  <c:v>3.1259025</c:v>
                </c:pt>
                <c:pt idx="25683">
                  <c:v>3.161025</c:v>
                </c:pt>
                <c:pt idx="25684">
                  <c:v>3.020535</c:v>
                </c:pt>
                <c:pt idx="25685">
                  <c:v>3.37176</c:v>
                </c:pt>
                <c:pt idx="25686">
                  <c:v>3.301515</c:v>
                </c:pt>
                <c:pt idx="25687">
                  <c:v>3.1961475</c:v>
                </c:pt>
                <c:pt idx="25688">
                  <c:v>3.23127</c:v>
                </c:pt>
                <c:pt idx="25689">
                  <c:v>2.9151675</c:v>
                </c:pt>
                <c:pt idx="25690">
                  <c:v>3.4068825</c:v>
                </c:pt>
                <c:pt idx="25691">
                  <c:v>3.442005</c:v>
                </c:pt>
                <c:pt idx="25692">
                  <c:v>3.301515</c:v>
                </c:pt>
                <c:pt idx="25693">
                  <c:v>3.4068825</c:v>
                </c:pt>
                <c:pt idx="25694">
                  <c:v>3.020535</c:v>
                </c:pt>
                <c:pt idx="25695">
                  <c:v>3.582495</c:v>
                </c:pt>
                <c:pt idx="25696">
                  <c:v>3.301515</c:v>
                </c:pt>
                <c:pt idx="25697">
                  <c:v>3.2663925</c:v>
                </c:pt>
                <c:pt idx="25698">
                  <c:v>2.9854125</c:v>
                </c:pt>
                <c:pt idx="25699">
                  <c:v>2.7746775</c:v>
                </c:pt>
                <c:pt idx="25700">
                  <c:v>3.2663925</c:v>
                </c:pt>
                <c:pt idx="25701">
                  <c:v>3.0556575</c:v>
                </c:pt>
                <c:pt idx="25702">
                  <c:v>3.020535</c:v>
                </c:pt>
                <c:pt idx="25703">
                  <c:v>2.9151675</c:v>
                </c:pt>
                <c:pt idx="25704">
                  <c:v>2.95029</c:v>
                </c:pt>
                <c:pt idx="25705">
                  <c:v>3.1961475</c:v>
                </c:pt>
                <c:pt idx="25706">
                  <c:v>2.95029</c:v>
                </c:pt>
                <c:pt idx="25707">
                  <c:v>2.95029</c:v>
                </c:pt>
                <c:pt idx="25708">
                  <c:v>2.8449225</c:v>
                </c:pt>
                <c:pt idx="25709">
                  <c:v>3.0556575</c:v>
                </c:pt>
                <c:pt idx="25710">
                  <c:v>3.020535</c:v>
                </c:pt>
                <c:pt idx="25711">
                  <c:v>2.95029</c:v>
                </c:pt>
                <c:pt idx="25712">
                  <c:v>2.9854125</c:v>
                </c:pt>
                <c:pt idx="25713">
                  <c:v>2.7044325</c:v>
                </c:pt>
                <c:pt idx="25714">
                  <c:v>2.9854125</c:v>
                </c:pt>
                <c:pt idx="25715">
                  <c:v>2.8098</c:v>
                </c:pt>
                <c:pt idx="25716">
                  <c:v>2.7044325</c:v>
                </c:pt>
                <c:pt idx="25717">
                  <c:v>2.52882</c:v>
                </c:pt>
                <c:pt idx="25718">
                  <c:v>2.7746775</c:v>
                </c:pt>
                <c:pt idx="25719">
                  <c:v>2.7746775</c:v>
                </c:pt>
                <c:pt idx="25720">
                  <c:v>2.66931</c:v>
                </c:pt>
                <c:pt idx="25721">
                  <c:v>2.5639425</c:v>
                </c:pt>
                <c:pt idx="25722">
                  <c:v>2.38833</c:v>
                </c:pt>
                <c:pt idx="25723">
                  <c:v>2.8098</c:v>
                </c:pt>
                <c:pt idx="25724">
                  <c:v>2.52882</c:v>
                </c:pt>
                <c:pt idx="25725">
                  <c:v>2.5639425</c:v>
                </c:pt>
                <c:pt idx="25726">
                  <c:v>2.3532075</c:v>
                </c:pt>
                <c:pt idx="25727">
                  <c:v>2.38833</c:v>
                </c:pt>
                <c:pt idx="25728">
                  <c:v>2.6341875</c:v>
                </c:pt>
                <c:pt idx="25729">
                  <c:v>2.52882</c:v>
                </c:pt>
                <c:pt idx="25730">
                  <c:v>2.52882</c:v>
                </c:pt>
                <c:pt idx="25731">
                  <c:v>2.318085</c:v>
                </c:pt>
                <c:pt idx="25732">
                  <c:v>2.3532075</c:v>
                </c:pt>
                <c:pt idx="25733">
                  <c:v>2.5639425</c:v>
                </c:pt>
                <c:pt idx="25734">
                  <c:v>2.52882</c:v>
                </c:pt>
                <c:pt idx="25735">
                  <c:v>2.458575</c:v>
                </c:pt>
                <c:pt idx="25736">
                  <c:v>2.3532075</c:v>
                </c:pt>
                <c:pt idx="25737">
                  <c:v>2.2829625</c:v>
                </c:pt>
                <c:pt idx="25738">
                  <c:v>2.599065</c:v>
                </c:pt>
                <c:pt idx="25739">
                  <c:v>2.4936975</c:v>
                </c:pt>
                <c:pt idx="25740">
                  <c:v>2.4936975</c:v>
                </c:pt>
                <c:pt idx="25741">
                  <c:v>2.24784</c:v>
                </c:pt>
                <c:pt idx="25742">
                  <c:v>2.177595</c:v>
                </c:pt>
                <c:pt idx="25743">
                  <c:v>2.599065</c:v>
                </c:pt>
                <c:pt idx="25744">
                  <c:v>2.4234525</c:v>
                </c:pt>
                <c:pt idx="25745">
                  <c:v>2.38833</c:v>
                </c:pt>
                <c:pt idx="25746">
                  <c:v>2.4234525</c:v>
                </c:pt>
                <c:pt idx="25747">
                  <c:v>2.177595</c:v>
                </c:pt>
                <c:pt idx="25748">
                  <c:v>2.38833</c:v>
                </c:pt>
                <c:pt idx="25749">
                  <c:v>2.458575</c:v>
                </c:pt>
                <c:pt idx="25750">
                  <c:v>2.3532075</c:v>
                </c:pt>
                <c:pt idx="25751">
                  <c:v>2.38833</c:v>
                </c:pt>
                <c:pt idx="25752">
                  <c:v>2.3532075</c:v>
                </c:pt>
                <c:pt idx="25753">
                  <c:v>2.1424725</c:v>
                </c:pt>
                <c:pt idx="25754">
                  <c:v>2.10735</c:v>
                </c:pt>
                <c:pt idx="25755">
                  <c:v>2.2829625</c:v>
                </c:pt>
                <c:pt idx="25756">
                  <c:v>2.4936975</c:v>
                </c:pt>
                <c:pt idx="25757">
                  <c:v>2.458575</c:v>
                </c:pt>
                <c:pt idx="25758">
                  <c:v>2.458575</c:v>
                </c:pt>
                <c:pt idx="25759">
                  <c:v>2.24784</c:v>
                </c:pt>
                <c:pt idx="25760">
                  <c:v>2.1424725</c:v>
                </c:pt>
                <c:pt idx="25761">
                  <c:v>2.10735</c:v>
                </c:pt>
                <c:pt idx="25762">
                  <c:v>2.4936975</c:v>
                </c:pt>
                <c:pt idx="25763">
                  <c:v>2.4936975</c:v>
                </c:pt>
                <c:pt idx="25764">
                  <c:v>2.4234525</c:v>
                </c:pt>
                <c:pt idx="25765">
                  <c:v>2.5639425</c:v>
                </c:pt>
                <c:pt idx="25766">
                  <c:v>2.318085</c:v>
                </c:pt>
                <c:pt idx="25767">
                  <c:v>2.52882</c:v>
                </c:pt>
                <c:pt idx="25768">
                  <c:v>2.739555</c:v>
                </c:pt>
                <c:pt idx="25769">
                  <c:v>2.66931</c:v>
                </c:pt>
                <c:pt idx="25770">
                  <c:v>2.880045</c:v>
                </c:pt>
                <c:pt idx="25771">
                  <c:v>2.7044325</c:v>
                </c:pt>
                <c:pt idx="25772">
                  <c:v>2.6341875</c:v>
                </c:pt>
                <c:pt idx="25773">
                  <c:v>3.37176</c:v>
                </c:pt>
                <c:pt idx="25774">
                  <c:v>3.1259025</c:v>
                </c:pt>
                <c:pt idx="25775">
                  <c:v>3.161025</c:v>
                </c:pt>
                <c:pt idx="25776">
                  <c:v>3.09078</c:v>
                </c:pt>
                <c:pt idx="25777">
                  <c:v>2.9854125</c:v>
                </c:pt>
                <c:pt idx="25778">
                  <c:v>3.37176</c:v>
                </c:pt>
                <c:pt idx="25779">
                  <c:v>3.161025</c:v>
                </c:pt>
                <c:pt idx="25780">
                  <c:v>3.09078</c:v>
                </c:pt>
                <c:pt idx="25781">
                  <c:v>2.8449225</c:v>
                </c:pt>
                <c:pt idx="25782">
                  <c:v>2.9151675</c:v>
                </c:pt>
                <c:pt idx="25783">
                  <c:v>3.1961475</c:v>
                </c:pt>
                <c:pt idx="25784">
                  <c:v>2.880045</c:v>
                </c:pt>
                <c:pt idx="25785">
                  <c:v>2.9151675</c:v>
                </c:pt>
                <c:pt idx="25786">
                  <c:v>2.7044325</c:v>
                </c:pt>
                <c:pt idx="25787">
                  <c:v>3.020535</c:v>
                </c:pt>
                <c:pt idx="25788">
                  <c:v>3.09078</c:v>
                </c:pt>
                <c:pt idx="25789">
                  <c:v>2.880045</c:v>
                </c:pt>
                <c:pt idx="25790">
                  <c:v>2.880045</c:v>
                </c:pt>
                <c:pt idx="25791">
                  <c:v>2.52882</c:v>
                </c:pt>
                <c:pt idx="25792">
                  <c:v>3.020535</c:v>
                </c:pt>
                <c:pt idx="25793">
                  <c:v>2.880045</c:v>
                </c:pt>
                <c:pt idx="25794">
                  <c:v>2.8098</c:v>
                </c:pt>
                <c:pt idx="25795">
                  <c:v>2.7044325</c:v>
                </c:pt>
                <c:pt idx="25796">
                  <c:v>2.3532075</c:v>
                </c:pt>
                <c:pt idx="25797">
                  <c:v>2.7746775</c:v>
                </c:pt>
                <c:pt idx="25798">
                  <c:v>2.8449225</c:v>
                </c:pt>
                <c:pt idx="25799">
                  <c:v>2.739555</c:v>
                </c:pt>
                <c:pt idx="25800">
                  <c:v>2.7746775</c:v>
                </c:pt>
                <c:pt idx="25801">
                  <c:v>2.5639425</c:v>
                </c:pt>
                <c:pt idx="25802">
                  <c:v>3.020535</c:v>
                </c:pt>
                <c:pt idx="25803">
                  <c:v>2.8098</c:v>
                </c:pt>
                <c:pt idx="25804">
                  <c:v>2.739555</c:v>
                </c:pt>
                <c:pt idx="25805">
                  <c:v>2.66931</c:v>
                </c:pt>
                <c:pt idx="25806">
                  <c:v>2.739555</c:v>
                </c:pt>
                <c:pt idx="25807">
                  <c:v>2.7746775</c:v>
                </c:pt>
                <c:pt idx="25808">
                  <c:v>2.66931</c:v>
                </c:pt>
                <c:pt idx="25809">
                  <c:v>2.599065</c:v>
                </c:pt>
                <c:pt idx="25810">
                  <c:v>2.177595</c:v>
                </c:pt>
                <c:pt idx="25811">
                  <c:v>2.458575</c:v>
                </c:pt>
                <c:pt idx="25812">
                  <c:v>2.6341875</c:v>
                </c:pt>
                <c:pt idx="25813">
                  <c:v>2.52882</c:v>
                </c:pt>
                <c:pt idx="25814">
                  <c:v>2.38833</c:v>
                </c:pt>
                <c:pt idx="25815">
                  <c:v>2.10735</c:v>
                </c:pt>
                <c:pt idx="25816">
                  <c:v>2.38833</c:v>
                </c:pt>
                <c:pt idx="25817">
                  <c:v>2.52882</c:v>
                </c:pt>
                <c:pt idx="25818">
                  <c:v>2.458575</c:v>
                </c:pt>
                <c:pt idx="25819">
                  <c:v>2.4936975</c:v>
                </c:pt>
                <c:pt idx="25820">
                  <c:v>2.2127175</c:v>
                </c:pt>
                <c:pt idx="25821">
                  <c:v>2.5639425</c:v>
                </c:pt>
                <c:pt idx="25822">
                  <c:v>2.458575</c:v>
                </c:pt>
                <c:pt idx="25823">
                  <c:v>2.4936975</c:v>
                </c:pt>
                <c:pt idx="25824">
                  <c:v>2.4234525</c:v>
                </c:pt>
                <c:pt idx="25825">
                  <c:v>2.1424725</c:v>
                </c:pt>
                <c:pt idx="25826">
                  <c:v>2.4936975</c:v>
                </c:pt>
                <c:pt idx="25827">
                  <c:v>2.458575</c:v>
                </c:pt>
                <c:pt idx="25828">
                  <c:v>2.458575</c:v>
                </c:pt>
                <c:pt idx="25829">
                  <c:v>2.458575</c:v>
                </c:pt>
                <c:pt idx="25830">
                  <c:v>2.1424725</c:v>
                </c:pt>
                <c:pt idx="25831">
                  <c:v>2.38833</c:v>
                </c:pt>
                <c:pt idx="25832">
                  <c:v>2.4936975</c:v>
                </c:pt>
                <c:pt idx="25833">
                  <c:v>2.4234525</c:v>
                </c:pt>
                <c:pt idx="25834">
                  <c:v>2.318085</c:v>
                </c:pt>
                <c:pt idx="25835">
                  <c:v>2.2127175</c:v>
                </c:pt>
                <c:pt idx="25836">
                  <c:v>2.10735</c:v>
                </c:pt>
                <c:pt idx="25837">
                  <c:v>2.66931</c:v>
                </c:pt>
                <c:pt idx="25838">
                  <c:v>2.5639425</c:v>
                </c:pt>
                <c:pt idx="25839">
                  <c:v>2.4234525</c:v>
                </c:pt>
                <c:pt idx="25840">
                  <c:v>2.318085</c:v>
                </c:pt>
                <c:pt idx="25841">
                  <c:v>2.7746775</c:v>
                </c:pt>
                <c:pt idx="25842">
                  <c:v>2.739555</c:v>
                </c:pt>
                <c:pt idx="25843">
                  <c:v>2.66931</c:v>
                </c:pt>
                <c:pt idx="25844">
                  <c:v>2.7044325</c:v>
                </c:pt>
                <c:pt idx="25845">
                  <c:v>2.7746775</c:v>
                </c:pt>
                <c:pt idx="25846">
                  <c:v>2.8449225</c:v>
                </c:pt>
                <c:pt idx="25847">
                  <c:v>3.582495</c:v>
                </c:pt>
                <c:pt idx="25848">
                  <c:v>4.3200675</c:v>
                </c:pt>
                <c:pt idx="25849">
                  <c:v>6.60303</c:v>
                </c:pt>
                <c:pt idx="25850">
                  <c:v>9.13185</c:v>
                </c:pt>
                <c:pt idx="25851">
                  <c:v>9.6586875</c:v>
                </c:pt>
                <c:pt idx="25852">
                  <c:v>10.606995</c:v>
                </c:pt>
                <c:pt idx="25853">
                  <c:v>10.326015</c:v>
                </c:pt>
                <c:pt idx="25854">
                  <c:v>10.747485</c:v>
                </c:pt>
                <c:pt idx="25855">
                  <c:v>11.028465</c:v>
                </c:pt>
                <c:pt idx="25856">
                  <c:v>11.80116</c:v>
                </c:pt>
                <c:pt idx="25857">
                  <c:v>12.854835</c:v>
                </c:pt>
                <c:pt idx="25858">
                  <c:v>12.011895</c:v>
                </c:pt>
                <c:pt idx="25859">
                  <c:v>11.028465</c:v>
                </c:pt>
                <c:pt idx="25860">
                  <c:v>11.37969</c:v>
                </c:pt>
                <c:pt idx="25861">
                  <c:v>11.66067</c:v>
                </c:pt>
                <c:pt idx="25862">
                  <c:v>11.871405</c:v>
                </c:pt>
                <c:pt idx="25863">
                  <c:v>12.8197125</c:v>
                </c:pt>
                <c:pt idx="25864">
                  <c:v>12.8197125</c:v>
                </c:pt>
                <c:pt idx="25865">
                  <c:v>12.1875075</c:v>
                </c:pt>
                <c:pt idx="25866">
                  <c:v>12.011895</c:v>
                </c:pt>
                <c:pt idx="25867">
                  <c:v>11.9767725</c:v>
                </c:pt>
                <c:pt idx="25868">
                  <c:v>12.1172625</c:v>
                </c:pt>
                <c:pt idx="25869">
                  <c:v>11.4148125</c:v>
                </c:pt>
                <c:pt idx="25870">
                  <c:v>11.37969</c:v>
                </c:pt>
                <c:pt idx="25871">
                  <c:v>9.3777075</c:v>
                </c:pt>
                <c:pt idx="25872">
                  <c:v>9.55332</c:v>
                </c:pt>
                <c:pt idx="25873">
                  <c:v>10.8528525</c:v>
                </c:pt>
                <c:pt idx="25874">
                  <c:v>11.09871</c:v>
                </c:pt>
                <c:pt idx="25875">
                  <c:v>11.8362825</c:v>
                </c:pt>
                <c:pt idx="25876">
                  <c:v>12.292875</c:v>
                </c:pt>
                <c:pt idx="25877">
                  <c:v>13.5924075</c:v>
                </c:pt>
                <c:pt idx="25878">
                  <c:v>13.3816725</c:v>
                </c:pt>
                <c:pt idx="25879">
                  <c:v>13.416795</c:v>
                </c:pt>
                <c:pt idx="25880">
                  <c:v>11.4850575</c:v>
                </c:pt>
                <c:pt idx="25881">
                  <c:v>10.747485</c:v>
                </c:pt>
                <c:pt idx="25882">
                  <c:v>11.449935</c:v>
                </c:pt>
                <c:pt idx="25883">
                  <c:v>11.52018</c:v>
                </c:pt>
                <c:pt idx="25884">
                  <c:v>11.5553025</c:v>
                </c:pt>
                <c:pt idx="25885">
                  <c:v>11.4148125</c:v>
                </c:pt>
                <c:pt idx="25886">
                  <c:v>11.4850575</c:v>
                </c:pt>
                <c:pt idx="25887">
                  <c:v>11.6957925</c:v>
                </c:pt>
                <c:pt idx="25888">
                  <c:v>12.3982425</c:v>
                </c:pt>
                <c:pt idx="25889">
                  <c:v>11.4148125</c:v>
                </c:pt>
                <c:pt idx="25890">
                  <c:v>11.09871</c:v>
                </c:pt>
                <c:pt idx="25891">
                  <c:v>10.9933425</c:v>
                </c:pt>
                <c:pt idx="25892">
                  <c:v>10.9230975</c:v>
                </c:pt>
                <c:pt idx="25893">
                  <c:v>10.4313825</c:v>
                </c:pt>
                <c:pt idx="25894">
                  <c:v>10.887975</c:v>
                </c:pt>
                <c:pt idx="25895">
                  <c:v>11.1338325</c:v>
                </c:pt>
                <c:pt idx="25896">
                  <c:v>10.887975</c:v>
                </c:pt>
                <c:pt idx="25897">
                  <c:v>11.2743225</c:v>
                </c:pt>
                <c:pt idx="25898">
                  <c:v>10.8528525</c:v>
                </c:pt>
                <c:pt idx="25899">
                  <c:v>9.0264825</c:v>
                </c:pt>
                <c:pt idx="25900">
                  <c:v>8.359155</c:v>
                </c:pt>
                <c:pt idx="25901">
                  <c:v>9.5181975</c:v>
                </c:pt>
                <c:pt idx="25902">
                  <c:v>10.1504025</c:v>
                </c:pt>
                <c:pt idx="25903">
                  <c:v>9.764055</c:v>
                </c:pt>
                <c:pt idx="25904">
                  <c:v>10.2206475</c:v>
                </c:pt>
                <c:pt idx="25905">
                  <c:v>10.606995</c:v>
                </c:pt>
                <c:pt idx="25906">
                  <c:v>9.7289325</c:v>
                </c:pt>
                <c:pt idx="25907">
                  <c:v>9.27234</c:v>
                </c:pt>
                <c:pt idx="25908">
                  <c:v>10.466505</c:v>
                </c:pt>
                <c:pt idx="25909">
                  <c:v>10.39626</c:v>
                </c:pt>
                <c:pt idx="25910">
                  <c:v>11.2040775</c:v>
                </c:pt>
                <c:pt idx="25911">
                  <c:v>10.67724</c:v>
                </c:pt>
                <c:pt idx="25912">
                  <c:v>9.27234</c:v>
                </c:pt>
                <c:pt idx="25913">
                  <c:v>8.14842</c:v>
                </c:pt>
                <c:pt idx="25914">
                  <c:v>8.359155</c:v>
                </c:pt>
                <c:pt idx="25915">
                  <c:v>8.2537875</c:v>
                </c:pt>
                <c:pt idx="25916">
                  <c:v>8.4645225</c:v>
                </c:pt>
                <c:pt idx="25917">
                  <c:v>8.2537875</c:v>
                </c:pt>
                <c:pt idx="25918">
                  <c:v>8.3942775</c:v>
                </c:pt>
                <c:pt idx="25919">
                  <c:v>8.499645</c:v>
                </c:pt>
                <c:pt idx="25920">
                  <c:v>8.1835425</c:v>
                </c:pt>
                <c:pt idx="25921">
                  <c:v>8.14842</c:v>
                </c:pt>
                <c:pt idx="25922">
                  <c:v>7.86744</c:v>
                </c:pt>
                <c:pt idx="25923">
                  <c:v>7.7620725</c:v>
                </c:pt>
                <c:pt idx="25924">
                  <c:v>7.375725</c:v>
                </c:pt>
                <c:pt idx="25925">
                  <c:v>7.2703575</c:v>
                </c:pt>
                <c:pt idx="25926">
                  <c:v>7.797195</c:v>
                </c:pt>
                <c:pt idx="25927">
                  <c:v>8.1835425</c:v>
                </c:pt>
                <c:pt idx="25928">
                  <c:v>8.2537875</c:v>
                </c:pt>
                <c:pt idx="25929">
                  <c:v>7.58646</c:v>
                </c:pt>
                <c:pt idx="25930">
                  <c:v>7.094745</c:v>
                </c:pt>
                <c:pt idx="25931">
                  <c:v>7.2001125</c:v>
                </c:pt>
                <c:pt idx="25932">
                  <c:v>7.58646</c:v>
                </c:pt>
                <c:pt idx="25933">
                  <c:v>7.6215825</c:v>
                </c:pt>
                <c:pt idx="25934">
                  <c:v>7.3406025</c:v>
                </c:pt>
                <c:pt idx="25935">
                  <c:v>7.516215</c:v>
                </c:pt>
                <c:pt idx="25936">
                  <c:v>7.6215825</c:v>
                </c:pt>
                <c:pt idx="25937">
                  <c:v>8.4294</c:v>
                </c:pt>
                <c:pt idx="25938">
                  <c:v>8.499645</c:v>
                </c:pt>
                <c:pt idx="25939">
                  <c:v>7.72695</c:v>
                </c:pt>
                <c:pt idx="25940">
                  <c:v>8.1132975</c:v>
                </c:pt>
                <c:pt idx="25941">
                  <c:v>8.359155</c:v>
                </c:pt>
                <c:pt idx="25942">
                  <c:v>8.6752575</c:v>
                </c:pt>
                <c:pt idx="25943">
                  <c:v>8.5347675</c:v>
                </c:pt>
                <c:pt idx="25944">
                  <c:v>8.14842</c:v>
                </c:pt>
                <c:pt idx="25945">
                  <c:v>9.3074625</c:v>
                </c:pt>
                <c:pt idx="25946">
                  <c:v>11.37969</c:v>
                </c:pt>
                <c:pt idx="25947">
                  <c:v>11.9065275</c:v>
                </c:pt>
                <c:pt idx="25948">
                  <c:v>11.94165</c:v>
                </c:pt>
                <c:pt idx="25949">
                  <c:v>12.292875</c:v>
                </c:pt>
                <c:pt idx="25950">
                  <c:v>11.7660375</c:v>
                </c:pt>
                <c:pt idx="25951">
                  <c:v>11.52018</c:v>
                </c:pt>
                <c:pt idx="25952">
                  <c:v>11.94165</c:v>
                </c:pt>
                <c:pt idx="25953">
                  <c:v>12.50361</c:v>
                </c:pt>
                <c:pt idx="25954">
                  <c:v>12.1172625</c:v>
                </c:pt>
                <c:pt idx="25955">
                  <c:v>10.25577</c:v>
                </c:pt>
                <c:pt idx="25956">
                  <c:v>11.66067</c:v>
                </c:pt>
                <c:pt idx="25957">
                  <c:v>12.714345</c:v>
                </c:pt>
                <c:pt idx="25958">
                  <c:v>13.3114275</c:v>
                </c:pt>
                <c:pt idx="25959">
                  <c:v>13.1709375</c:v>
                </c:pt>
                <c:pt idx="25960">
                  <c:v>14.119245</c:v>
                </c:pt>
                <c:pt idx="25961">
                  <c:v>15.03243</c:v>
                </c:pt>
                <c:pt idx="25962">
                  <c:v>15.383655</c:v>
                </c:pt>
                <c:pt idx="25963">
                  <c:v>14.9270625</c:v>
                </c:pt>
                <c:pt idx="25964">
                  <c:v>13.8031425</c:v>
                </c:pt>
                <c:pt idx="25965">
                  <c:v>12.78459</c:v>
                </c:pt>
                <c:pt idx="25966">
                  <c:v>12.6089775</c:v>
                </c:pt>
                <c:pt idx="25967">
                  <c:v>10.9933425</c:v>
                </c:pt>
                <c:pt idx="25968">
                  <c:v>10.7123625</c:v>
                </c:pt>
                <c:pt idx="25969">
                  <c:v>11.37969</c:v>
                </c:pt>
                <c:pt idx="25970">
                  <c:v>11.449935</c:v>
                </c:pt>
                <c:pt idx="25971">
                  <c:v>12.3982425</c:v>
                </c:pt>
                <c:pt idx="25972">
                  <c:v>12.433365</c:v>
                </c:pt>
                <c:pt idx="25973">
                  <c:v>11.871405</c:v>
                </c:pt>
                <c:pt idx="25974">
                  <c:v>12.22263</c:v>
                </c:pt>
                <c:pt idx="25975">
                  <c:v>11.730915</c:v>
                </c:pt>
                <c:pt idx="25976">
                  <c:v>11.52018</c:v>
                </c:pt>
                <c:pt idx="25977">
                  <c:v>11.4148125</c:v>
                </c:pt>
                <c:pt idx="25978">
                  <c:v>12.0470175</c:v>
                </c:pt>
                <c:pt idx="25979">
                  <c:v>12.0470175</c:v>
                </c:pt>
                <c:pt idx="25980">
                  <c:v>12.292875</c:v>
                </c:pt>
                <c:pt idx="25981">
                  <c:v>12.8899575</c:v>
                </c:pt>
                <c:pt idx="25982">
                  <c:v>12.9602025</c:v>
                </c:pt>
                <c:pt idx="25983">
                  <c:v>12.995325</c:v>
                </c:pt>
                <c:pt idx="25984">
                  <c:v>12.6089775</c:v>
                </c:pt>
                <c:pt idx="25985">
                  <c:v>12.36312</c:v>
                </c:pt>
                <c:pt idx="25986">
                  <c:v>12.36312</c:v>
                </c:pt>
                <c:pt idx="25987">
                  <c:v>12.1172625</c:v>
                </c:pt>
                <c:pt idx="25988">
                  <c:v>11.80116</c:v>
                </c:pt>
                <c:pt idx="25989">
                  <c:v>11.2743225</c:v>
                </c:pt>
                <c:pt idx="25990">
                  <c:v>12.36312</c:v>
                </c:pt>
                <c:pt idx="25991">
                  <c:v>11.9065275</c:v>
                </c:pt>
                <c:pt idx="25992">
                  <c:v>11.9065275</c:v>
                </c:pt>
                <c:pt idx="25993">
                  <c:v>11.6957925</c:v>
                </c:pt>
                <c:pt idx="25994">
                  <c:v>10.9230975</c:v>
                </c:pt>
                <c:pt idx="25995">
                  <c:v>10.045035</c:v>
                </c:pt>
                <c:pt idx="25996">
                  <c:v>8.6050125</c:v>
                </c:pt>
                <c:pt idx="25997">
                  <c:v>10.0099125</c:v>
                </c:pt>
                <c:pt idx="25998">
                  <c:v>10.25577</c:v>
                </c:pt>
                <c:pt idx="25999">
                  <c:v>9.623565</c:v>
                </c:pt>
                <c:pt idx="26000">
                  <c:v>10.326015</c:v>
                </c:pt>
                <c:pt idx="26001">
                  <c:v>10.11528</c:v>
                </c:pt>
                <c:pt idx="26002">
                  <c:v>11.1338325</c:v>
                </c:pt>
                <c:pt idx="26003">
                  <c:v>10.11528</c:v>
                </c:pt>
                <c:pt idx="26004">
                  <c:v>9.904545</c:v>
                </c:pt>
                <c:pt idx="26005">
                  <c:v>10.326015</c:v>
                </c:pt>
                <c:pt idx="26006">
                  <c:v>10.6421175</c:v>
                </c:pt>
                <c:pt idx="26007">
                  <c:v>10.185525</c:v>
                </c:pt>
                <c:pt idx="26008">
                  <c:v>8.71038</c:v>
                </c:pt>
                <c:pt idx="26009">
                  <c:v>7.937685</c:v>
                </c:pt>
                <c:pt idx="26010">
                  <c:v>7.9025625</c:v>
                </c:pt>
                <c:pt idx="26011">
                  <c:v>8.078175</c:v>
                </c:pt>
                <c:pt idx="26012">
                  <c:v>8.71038</c:v>
                </c:pt>
                <c:pt idx="26013">
                  <c:v>8.1132975</c:v>
                </c:pt>
                <c:pt idx="26014">
                  <c:v>8.4645225</c:v>
                </c:pt>
                <c:pt idx="26015">
                  <c:v>7.937685</c:v>
                </c:pt>
                <c:pt idx="26016">
                  <c:v>7.797195</c:v>
                </c:pt>
                <c:pt idx="26017">
                  <c:v>7.937685</c:v>
                </c:pt>
                <c:pt idx="26018">
                  <c:v>8.0430525</c:v>
                </c:pt>
                <c:pt idx="26019">
                  <c:v>8.6050125</c:v>
                </c:pt>
                <c:pt idx="26020">
                  <c:v>8.780625</c:v>
                </c:pt>
                <c:pt idx="26021">
                  <c:v>8.4294</c:v>
                </c:pt>
                <c:pt idx="26022">
                  <c:v>7.937685</c:v>
                </c:pt>
                <c:pt idx="26023">
                  <c:v>7.797195</c:v>
                </c:pt>
                <c:pt idx="26024">
                  <c:v>7.797195</c:v>
                </c:pt>
                <c:pt idx="26025">
                  <c:v>7.44597</c:v>
                </c:pt>
                <c:pt idx="26026">
                  <c:v>7.72695</c:v>
                </c:pt>
                <c:pt idx="26027">
                  <c:v>7.8323175</c:v>
                </c:pt>
                <c:pt idx="26028">
                  <c:v>7.656705</c:v>
                </c:pt>
                <c:pt idx="26029">
                  <c:v>8.2537875</c:v>
                </c:pt>
                <c:pt idx="26030">
                  <c:v>7.6918275</c:v>
                </c:pt>
                <c:pt idx="26031">
                  <c:v>7.86744</c:v>
                </c:pt>
                <c:pt idx="26032">
                  <c:v>7.7620725</c:v>
                </c:pt>
                <c:pt idx="26033">
                  <c:v>7.5513375</c:v>
                </c:pt>
                <c:pt idx="26034">
                  <c:v>7.094745</c:v>
                </c:pt>
                <c:pt idx="26035">
                  <c:v>6.7786425</c:v>
                </c:pt>
                <c:pt idx="26036">
                  <c:v>7.375725</c:v>
                </c:pt>
                <c:pt idx="26037">
                  <c:v>7.797195</c:v>
                </c:pt>
                <c:pt idx="26038">
                  <c:v>8.0430525</c:v>
                </c:pt>
                <c:pt idx="26039">
                  <c:v>8.499645</c:v>
                </c:pt>
                <c:pt idx="26040">
                  <c:v>8.56989</c:v>
                </c:pt>
                <c:pt idx="26041">
                  <c:v>9.7991775</c:v>
                </c:pt>
                <c:pt idx="26042">
                  <c:v>10.8528525</c:v>
                </c:pt>
                <c:pt idx="26043">
                  <c:v>11.9065275</c:v>
                </c:pt>
                <c:pt idx="26044">
                  <c:v>12.854835</c:v>
                </c:pt>
                <c:pt idx="26045">
                  <c:v>12.3982425</c:v>
                </c:pt>
                <c:pt idx="26046">
                  <c:v>11.590425</c:v>
                </c:pt>
                <c:pt idx="26047">
                  <c:v>12.0470175</c:v>
                </c:pt>
                <c:pt idx="26048">
                  <c:v>12.1875075</c:v>
                </c:pt>
                <c:pt idx="26049">
                  <c:v>12.8197125</c:v>
                </c:pt>
                <c:pt idx="26050">
                  <c:v>12.6792225</c:v>
                </c:pt>
                <c:pt idx="26051">
                  <c:v>11.9065275</c:v>
                </c:pt>
                <c:pt idx="26052">
                  <c:v>13.2411825</c:v>
                </c:pt>
                <c:pt idx="26053">
                  <c:v>12.854835</c:v>
                </c:pt>
                <c:pt idx="26054">
                  <c:v>13.48704</c:v>
                </c:pt>
                <c:pt idx="26055">
                  <c:v>13.06557</c:v>
                </c:pt>
                <c:pt idx="26056">
                  <c:v>13.34655</c:v>
                </c:pt>
                <c:pt idx="26057">
                  <c:v>12.78459</c:v>
                </c:pt>
                <c:pt idx="26058">
                  <c:v>12.78459</c:v>
                </c:pt>
                <c:pt idx="26059">
                  <c:v>12.92508</c:v>
                </c:pt>
                <c:pt idx="26060">
                  <c:v>13.135815</c:v>
                </c:pt>
                <c:pt idx="26061">
                  <c:v>13.276305</c:v>
                </c:pt>
                <c:pt idx="26062">
                  <c:v>12.50361</c:v>
                </c:pt>
                <c:pt idx="26063">
                  <c:v>10.8528525</c:v>
                </c:pt>
                <c:pt idx="26064">
                  <c:v>10.25577</c:v>
                </c:pt>
                <c:pt idx="26065">
                  <c:v>11.871405</c:v>
                </c:pt>
                <c:pt idx="26066">
                  <c:v>12.0470175</c:v>
                </c:pt>
                <c:pt idx="26067">
                  <c:v>12.3279975</c:v>
                </c:pt>
                <c:pt idx="26068">
                  <c:v>12.011895</c:v>
                </c:pt>
                <c:pt idx="26069">
                  <c:v>12.011895</c:v>
                </c:pt>
                <c:pt idx="26070">
                  <c:v>12.8197125</c:v>
                </c:pt>
                <c:pt idx="26071">
                  <c:v>11.80116</c:v>
                </c:pt>
                <c:pt idx="26072">
                  <c:v>10.747485</c:v>
                </c:pt>
                <c:pt idx="26073">
                  <c:v>10.9230975</c:v>
                </c:pt>
                <c:pt idx="26074">
                  <c:v>10.81773</c:v>
                </c:pt>
                <c:pt idx="26075">
                  <c:v>11.449935</c:v>
                </c:pt>
                <c:pt idx="26076">
                  <c:v>11.168955</c:v>
                </c:pt>
                <c:pt idx="26077">
                  <c:v>11.1338325</c:v>
                </c:pt>
                <c:pt idx="26078">
                  <c:v>11.9767725</c:v>
                </c:pt>
                <c:pt idx="26079">
                  <c:v>12.6089775</c:v>
                </c:pt>
                <c:pt idx="26080">
                  <c:v>13.1709375</c:v>
                </c:pt>
                <c:pt idx="26081">
                  <c:v>12.3982425</c:v>
                </c:pt>
                <c:pt idx="26082">
                  <c:v>12.573855</c:v>
                </c:pt>
                <c:pt idx="26083">
                  <c:v>12.011895</c:v>
                </c:pt>
                <c:pt idx="26084">
                  <c:v>11.7660375</c:v>
                </c:pt>
                <c:pt idx="26085">
                  <c:v>12.292875</c:v>
                </c:pt>
                <c:pt idx="26086">
                  <c:v>11.871405</c:v>
                </c:pt>
                <c:pt idx="26087">
                  <c:v>11.449935</c:v>
                </c:pt>
                <c:pt idx="26088">
                  <c:v>11.37969</c:v>
                </c:pt>
                <c:pt idx="26089">
                  <c:v>11.2392</c:v>
                </c:pt>
                <c:pt idx="26090">
                  <c:v>10.53675</c:v>
                </c:pt>
                <c:pt idx="26091">
                  <c:v>9.69381</c:v>
                </c:pt>
                <c:pt idx="26092">
                  <c:v>8.921115</c:v>
                </c:pt>
                <c:pt idx="26093">
                  <c:v>9.342585</c:v>
                </c:pt>
                <c:pt idx="26094">
                  <c:v>10.185525</c:v>
                </c:pt>
                <c:pt idx="26095">
                  <c:v>10.045035</c:v>
                </c:pt>
                <c:pt idx="26096">
                  <c:v>9.6586875</c:v>
                </c:pt>
                <c:pt idx="26097">
                  <c:v>9.8694225</c:v>
                </c:pt>
                <c:pt idx="26098">
                  <c:v>9.7289325</c:v>
                </c:pt>
                <c:pt idx="26099">
                  <c:v>9.5884425</c:v>
                </c:pt>
                <c:pt idx="26100">
                  <c:v>9.8694225</c:v>
                </c:pt>
                <c:pt idx="26101">
                  <c:v>10.747485</c:v>
                </c:pt>
                <c:pt idx="26102">
                  <c:v>9.69381</c:v>
                </c:pt>
                <c:pt idx="26103">
                  <c:v>10.0801575</c:v>
                </c:pt>
                <c:pt idx="26104">
                  <c:v>9.623565</c:v>
                </c:pt>
                <c:pt idx="26105">
                  <c:v>8.359155</c:v>
                </c:pt>
                <c:pt idx="26106">
                  <c:v>7.8323175</c:v>
                </c:pt>
                <c:pt idx="26107">
                  <c:v>7.6918275</c:v>
                </c:pt>
                <c:pt idx="26108">
                  <c:v>8.14842</c:v>
                </c:pt>
                <c:pt idx="26109">
                  <c:v>8.14842</c:v>
                </c:pt>
                <c:pt idx="26110">
                  <c:v>8.56989</c:v>
                </c:pt>
                <c:pt idx="26111">
                  <c:v>8.3942775</c:v>
                </c:pt>
                <c:pt idx="26112">
                  <c:v>8.0430525</c:v>
                </c:pt>
                <c:pt idx="26113">
                  <c:v>7.9728075</c:v>
                </c:pt>
                <c:pt idx="26114">
                  <c:v>7.86744</c:v>
                </c:pt>
                <c:pt idx="26115">
                  <c:v>7.937685</c:v>
                </c:pt>
                <c:pt idx="26116">
                  <c:v>7.656705</c:v>
                </c:pt>
                <c:pt idx="26117">
                  <c:v>7.375725</c:v>
                </c:pt>
                <c:pt idx="26118">
                  <c:v>8.0430525</c:v>
                </c:pt>
                <c:pt idx="26119">
                  <c:v>8.2537875</c:v>
                </c:pt>
                <c:pt idx="26120">
                  <c:v>7.6918275</c:v>
                </c:pt>
                <c:pt idx="26121">
                  <c:v>7.72695</c:v>
                </c:pt>
                <c:pt idx="26122">
                  <c:v>7.4108475</c:v>
                </c:pt>
                <c:pt idx="26123">
                  <c:v>7.16499</c:v>
                </c:pt>
                <c:pt idx="26124">
                  <c:v>7.30548</c:v>
                </c:pt>
                <c:pt idx="26125">
                  <c:v>7.937685</c:v>
                </c:pt>
                <c:pt idx="26126">
                  <c:v>7.30548</c:v>
                </c:pt>
                <c:pt idx="26127">
                  <c:v>7.2703575</c:v>
                </c:pt>
                <c:pt idx="26128">
                  <c:v>7.30548</c:v>
                </c:pt>
                <c:pt idx="26129">
                  <c:v>7.30548</c:v>
                </c:pt>
                <c:pt idx="26130">
                  <c:v>7.9025625</c:v>
                </c:pt>
                <c:pt idx="26131">
                  <c:v>7.8323175</c:v>
                </c:pt>
                <c:pt idx="26132">
                  <c:v>7.516215</c:v>
                </c:pt>
                <c:pt idx="26133">
                  <c:v>8.359155</c:v>
                </c:pt>
                <c:pt idx="26134">
                  <c:v>8.6050125</c:v>
                </c:pt>
                <c:pt idx="26135">
                  <c:v>8.4294</c:v>
                </c:pt>
                <c:pt idx="26136">
                  <c:v>8.499645</c:v>
                </c:pt>
                <c:pt idx="26137">
                  <c:v>9.483075</c:v>
                </c:pt>
                <c:pt idx="26138">
                  <c:v>10.53675</c:v>
                </c:pt>
                <c:pt idx="26139">
                  <c:v>11.09871</c:v>
                </c:pt>
                <c:pt idx="26140">
                  <c:v>12.011895</c:v>
                </c:pt>
                <c:pt idx="26141">
                  <c:v>12.4684875</c:v>
                </c:pt>
                <c:pt idx="26142">
                  <c:v>11.52018</c:v>
                </c:pt>
                <c:pt idx="26143">
                  <c:v>11.4148125</c:v>
                </c:pt>
                <c:pt idx="26144">
                  <c:v>11.9767725</c:v>
                </c:pt>
                <c:pt idx="26145">
                  <c:v>12.1172625</c:v>
                </c:pt>
                <c:pt idx="26146">
                  <c:v>11.2392</c:v>
                </c:pt>
                <c:pt idx="26147">
                  <c:v>9.7991775</c:v>
                </c:pt>
                <c:pt idx="26148">
                  <c:v>11.2392</c:v>
                </c:pt>
                <c:pt idx="26149">
                  <c:v>11.66067</c:v>
                </c:pt>
                <c:pt idx="26150">
                  <c:v>11.5553025</c:v>
                </c:pt>
                <c:pt idx="26151">
                  <c:v>11.94165</c:v>
                </c:pt>
                <c:pt idx="26152">
                  <c:v>11.94165</c:v>
                </c:pt>
                <c:pt idx="26153">
                  <c:v>12.152385</c:v>
                </c:pt>
                <c:pt idx="26154">
                  <c:v>12.152385</c:v>
                </c:pt>
                <c:pt idx="26155">
                  <c:v>11.80116</c:v>
                </c:pt>
                <c:pt idx="26156">
                  <c:v>12.4684875</c:v>
                </c:pt>
                <c:pt idx="26157">
                  <c:v>12.6792225</c:v>
                </c:pt>
                <c:pt idx="26158">
                  <c:v>11.871405</c:v>
                </c:pt>
                <c:pt idx="26159">
                  <c:v>11.0635875</c:v>
                </c:pt>
                <c:pt idx="26160">
                  <c:v>10.5016275</c:v>
                </c:pt>
                <c:pt idx="26161">
                  <c:v>11.4148125</c:v>
                </c:pt>
                <c:pt idx="26162">
                  <c:v>11.871405</c:v>
                </c:pt>
                <c:pt idx="26163">
                  <c:v>12.08214</c:v>
                </c:pt>
                <c:pt idx="26164">
                  <c:v>13.2411825</c:v>
                </c:pt>
                <c:pt idx="26165">
                  <c:v>13.7328975</c:v>
                </c:pt>
                <c:pt idx="26166">
                  <c:v>13.20606</c:v>
                </c:pt>
                <c:pt idx="26167">
                  <c:v>12.7494675</c:v>
                </c:pt>
                <c:pt idx="26168">
                  <c:v>12.22263</c:v>
                </c:pt>
                <c:pt idx="26169">
                  <c:v>11.94165</c:v>
                </c:pt>
                <c:pt idx="26170">
                  <c:v>12.36312</c:v>
                </c:pt>
                <c:pt idx="26171">
                  <c:v>12.2577525</c:v>
                </c:pt>
                <c:pt idx="26172">
                  <c:v>11.871405</c:v>
                </c:pt>
                <c:pt idx="26173">
                  <c:v>11.37969</c:v>
                </c:pt>
                <c:pt idx="26174">
                  <c:v>11.7660375</c:v>
                </c:pt>
                <c:pt idx="26175">
                  <c:v>11.8362825</c:v>
                </c:pt>
                <c:pt idx="26176">
                  <c:v>11.6255475</c:v>
                </c:pt>
                <c:pt idx="26177">
                  <c:v>10.9230975</c:v>
                </c:pt>
                <c:pt idx="26178">
                  <c:v>10.466505</c:v>
                </c:pt>
                <c:pt idx="26179">
                  <c:v>11.09871</c:v>
                </c:pt>
                <c:pt idx="26180">
                  <c:v>11.028465</c:v>
                </c:pt>
                <c:pt idx="26181">
                  <c:v>11.2743225</c:v>
                </c:pt>
                <c:pt idx="26182">
                  <c:v>11.7660375</c:v>
                </c:pt>
                <c:pt idx="26183">
                  <c:v>11.730915</c:v>
                </c:pt>
                <c:pt idx="26184">
                  <c:v>12.011895</c:v>
                </c:pt>
                <c:pt idx="26185">
                  <c:v>11.94165</c:v>
                </c:pt>
                <c:pt idx="26186">
                  <c:v>10.9230975</c:v>
                </c:pt>
                <c:pt idx="26187">
                  <c:v>8.921115</c:v>
                </c:pt>
                <c:pt idx="26188">
                  <c:v>8.4294</c:v>
                </c:pt>
                <c:pt idx="26189">
                  <c:v>9.904545</c:v>
                </c:pt>
                <c:pt idx="26190">
                  <c:v>10.2206475</c:v>
                </c:pt>
                <c:pt idx="26191">
                  <c:v>10.185525</c:v>
                </c:pt>
                <c:pt idx="26192">
                  <c:v>9.41283</c:v>
                </c:pt>
                <c:pt idx="26193">
                  <c:v>9.5884425</c:v>
                </c:pt>
                <c:pt idx="26194">
                  <c:v>10.25577</c:v>
                </c:pt>
                <c:pt idx="26195">
                  <c:v>11.0635875</c:v>
                </c:pt>
                <c:pt idx="26196">
                  <c:v>10.67724</c:v>
                </c:pt>
                <c:pt idx="26197">
                  <c:v>10.5718725</c:v>
                </c:pt>
                <c:pt idx="26198">
                  <c:v>9.904545</c:v>
                </c:pt>
                <c:pt idx="26199">
                  <c:v>9.69381</c:v>
                </c:pt>
                <c:pt idx="26200">
                  <c:v>8.499645</c:v>
                </c:pt>
                <c:pt idx="26201">
                  <c:v>7.797195</c:v>
                </c:pt>
                <c:pt idx="26202">
                  <c:v>9.3074625</c:v>
                </c:pt>
                <c:pt idx="26203">
                  <c:v>9.2372175</c:v>
                </c:pt>
                <c:pt idx="26204">
                  <c:v>9.0264825</c:v>
                </c:pt>
                <c:pt idx="26205">
                  <c:v>8.7455025</c:v>
                </c:pt>
                <c:pt idx="26206">
                  <c:v>8.85087</c:v>
                </c:pt>
                <c:pt idx="26207">
                  <c:v>8.3697</c:v>
                </c:pt>
                <c:pt idx="26208">
                  <c:v>8.84277</c:v>
                </c:pt>
                <c:pt idx="26209">
                  <c:v>9.02472</c:v>
                </c:pt>
                <c:pt idx="26210">
                  <c:v>8.87916</c:v>
                </c:pt>
                <c:pt idx="26211">
                  <c:v>8.7336</c:v>
                </c:pt>
                <c:pt idx="26212">
                  <c:v>8.11497</c:v>
                </c:pt>
                <c:pt idx="26213">
                  <c:v>8.0058</c:v>
                </c:pt>
                <c:pt idx="26214">
                  <c:v>9.06111</c:v>
                </c:pt>
                <c:pt idx="26215">
                  <c:v>8.29692</c:v>
                </c:pt>
                <c:pt idx="26216">
                  <c:v>7.86024</c:v>
                </c:pt>
                <c:pt idx="26217">
                  <c:v>7.45995</c:v>
                </c:pt>
                <c:pt idx="26218">
                  <c:v>7.13244</c:v>
                </c:pt>
                <c:pt idx="26219">
                  <c:v>7.67829</c:v>
                </c:pt>
                <c:pt idx="26220">
                  <c:v>7.60551</c:v>
                </c:pt>
                <c:pt idx="26221">
                  <c:v>8.29692</c:v>
                </c:pt>
                <c:pt idx="26222">
                  <c:v>7.96941</c:v>
                </c:pt>
                <c:pt idx="26223">
                  <c:v>7.56912</c:v>
                </c:pt>
                <c:pt idx="26224">
                  <c:v>7.82385</c:v>
                </c:pt>
                <c:pt idx="26225">
                  <c:v>7.67829</c:v>
                </c:pt>
                <c:pt idx="26226">
                  <c:v>8.33331</c:v>
                </c:pt>
                <c:pt idx="26227">
                  <c:v>8.87916</c:v>
                </c:pt>
                <c:pt idx="26228">
                  <c:v>8.07858</c:v>
                </c:pt>
                <c:pt idx="26229">
                  <c:v>8.58804</c:v>
                </c:pt>
                <c:pt idx="26230">
                  <c:v>9.0975</c:v>
                </c:pt>
                <c:pt idx="26231">
                  <c:v>8.44248</c:v>
                </c:pt>
                <c:pt idx="26232">
                  <c:v>8.33331</c:v>
                </c:pt>
                <c:pt idx="26233">
                  <c:v>9.17028</c:v>
                </c:pt>
                <c:pt idx="26234">
                  <c:v>9.71613</c:v>
                </c:pt>
                <c:pt idx="26235">
                  <c:v>10.80783</c:v>
                </c:pt>
                <c:pt idx="26236">
                  <c:v>11.17173</c:v>
                </c:pt>
                <c:pt idx="26237">
                  <c:v>11.24451</c:v>
                </c:pt>
                <c:pt idx="26238">
                  <c:v>11.24451</c:v>
                </c:pt>
                <c:pt idx="26239">
                  <c:v>11.75397</c:v>
                </c:pt>
                <c:pt idx="26240">
                  <c:v>12.04509</c:v>
                </c:pt>
                <c:pt idx="26241">
                  <c:v>11.71758</c:v>
                </c:pt>
                <c:pt idx="26242">
                  <c:v>11.2809</c:v>
                </c:pt>
                <c:pt idx="26243">
                  <c:v>9.75252</c:v>
                </c:pt>
                <c:pt idx="26244">
                  <c:v>11.20812</c:v>
                </c:pt>
                <c:pt idx="26245">
                  <c:v>10.88061</c:v>
                </c:pt>
                <c:pt idx="26246">
                  <c:v>11.60841</c:v>
                </c:pt>
                <c:pt idx="26247">
                  <c:v>11.39007</c:v>
                </c:pt>
                <c:pt idx="26248">
                  <c:v>11.39007</c:v>
                </c:pt>
                <c:pt idx="26249">
                  <c:v>11.93592</c:v>
                </c:pt>
                <c:pt idx="26250">
                  <c:v>11.31729</c:v>
                </c:pt>
                <c:pt idx="26251">
                  <c:v>12.08148</c:v>
                </c:pt>
                <c:pt idx="26252">
                  <c:v>12.22704</c:v>
                </c:pt>
                <c:pt idx="26253">
                  <c:v>11.60841</c:v>
                </c:pt>
                <c:pt idx="26254">
                  <c:v>11.46285</c:v>
                </c:pt>
                <c:pt idx="26255">
                  <c:v>9.89808</c:v>
                </c:pt>
                <c:pt idx="26256">
                  <c:v>9.27945</c:v>
                </c:pt>
                <c:pt idx="26257">
                  <c:v>10.51671</c:v>
                </c:pt>
                <c:pt idx="26258">
                  <c:v>12.22704</c:v>
                </c:pt>
                <c:pt idx="26259">
                  <c:v>11.79036</c:v>
                </c:pt>
                <c:pt idx="26260">
                  <c:v>11.71758</c:v>
                </c:pt>
                <c:pt idx="26261">
                  <c:v>11.24451</c:v>
                </c:pt>
                <c:pt idx="26262">
                  <c:v>11.71758</c:v>
                </c:pt>
                <c:pt idx="26263">
                  <c:v>12.08148</c:v>
                </c:pt>
                <c:pt idx="26264">
                  <c:v>11.68119</c:v>
                </c:pt>
                <c:pt idx="26265">
                  <c:v>11.13534</c:v>
                </c:pt>
                <c:pt idx="26266">
                  <c:v>11.60841</c:v>
                </c:pt>
                <c:pt idx="26267">
                  <c:v>10.95339</c:v>
                </c:pt>
                <c:pt idx="26268">
                  <c:v>11.6448</c:v>
                </c:pt>
                <c:pt idx="26269">
                  <c:v>12.51816</c:v>
                </c:pt>
                <c:pt idx="26270">
                  <c:v>11.68119</c:v>
                </c:pt>
                <c:pt idx="26271">
                  <c:v>11.17173</c:v>
                </c:pt>
                <c:pt idx="26272">
                  <c:v>11.46285</c:v>
                </c:pt>
                <c:pt idx="26273">
                  <c:v>10.88061</c:v>
                </c:pt>
                <c:pt idx="26274">
                  <c:v>11.13534</c:v>
                </c:pt>
                <c:pt idx="26275">
                  <c:v>10.66227</c:v>
                </c:pt>
                <c:pt idx="26276">
                  <c:v>10.26198</c:v>
                </c:pt>
                <c:pt idx="26277">
                  <c:v>9.89808</c:v>
                </c:pt>
                <c:pt idx="26278">
                  <c:v>9.78891</c:v>
                </c:pt>
                <c:pt idx="26279">
                  <c:v>9.93447</c:v>
                </c:pt>
                <c:pt idx="26280">
                  <c:v>10.88061</c:v>
                </c:pt>
                <c:pt idx="26281">
                  <c:v>9.86169</c:v>
                </c:pt>
                <c:pt idx="26282">
                  <c:v>10.22559</c:v>
                </c:pt>
                <c:pt idx="26283">
                  <c:v>9.31584</c:v>
                </c:pt>
                <c:pt idx="26284">
                  <c:v>8.7336</c:v>
                </c:pt>
                <c:pt idx="26285">
                  <c:v>9.93447</c:v>
                </c:pt>
                <c:pt idx="26286">
                  <c:v>9.89808</c:v>
                </c:pt>
                <c:pt idx="26287">
                  <c:v>9.64335</c:v>
                </c:pt>
                <c:pt idx="26288">
                  <c:v>9.20667</c:v>
                </c:pt>
                <c:pt idx="26289">
                  <c:v>8.95194</c:v>
                </c:pt>
                <c:pt idx="26290">
                  <c:v>9.13389</c:v>
                </c:pt>
                <c:pt idx="26291">
                  <c:v>9.53418</c:v>
                </c:pt>
                <c:pt idx="26292">
                  <c:v>8.84277</c:v>
                </c:pt>
                <c:pt idx="26293">
                  <c:v>8.29692</c:v>
                </c:pt>
                <c:pt idx="26294">
                  <c:v>7.45995</c:v>
                </c:pt>
                <c:pt idx="26295">
                  <c:v>7.60551</c:v>
                </c:pt>
                <c:pt idx="26296">
                  <c:v>7.31439</c:v>
                </c:pt>
                <c:pt idx="26297">
                  <c:v>7.13244</c:v>
                </c:pt>
                <c:pt idx="26298">
                  <c:v>6.80493</c:v>
                </c:pt>
                <c:pt idx="26299">
                  <c:v>7.02327</c:v>
                </c:pt>
                <c:pt idx="26300">
                  <c:v>6.65937</c:v>
                </c:pt>
                <c:pt idx="26301">
                  <c:v>6.36825</c:v>
                </c:pt>
                <c:pt idx="26302">
                  <c:v>7.35078</c:v>
                </c:pt>
                <c:pt idx="26303">
                  <c:v>7.13244</c:v>
                </c:pt>
                <c:pt idx="26304">
                  <c:v>6.87771</c:v>
                </c:pt>
                <c:pt idx="26305">
                  <c:v>8.47887</c:v>
                </c:pt>
                <c:pt idx="26306">
                  <c:v>7.45995</c:v>
                </c:pt>
                <c:pt idx="26307">
                  <c:v>7.20522</c:v>
                </c:pt>
                <c:pt idx="26308">
                  <c:v>6.80493</c:v>
                </c:pt>
                <c:pt idx="26309">
                  <c:v>6.5502</c:v>
                </c:pt>
                <c:pt idx="26310">
                  <c:v>6.65937</c:v>
                </c:pt>
                <c:pt idx="26311">
                  <c:v>6.76854</c:v>
                </c:pt>
                <c:pt idx="26312">
                  <c:v>6.51381</c:v>
                </c:pt>
                <c:pt idx="26313">
                  <c:v>6.5502</c:v>
                </c:pt>
                <c:pt idx="26314">
                  <c:v>6.1863</c:v>
                </c:pt>
                <c:pt idx="26315">
                  <c:v>5.74962</c:v>
                </c:pt>
                <c:pt idx="26316">
                  <c:v>6.22269</c:v>
                </c:pt>
                <c:pt idx="26317">
                  <c:v>5.78601</c:v>
                </c:pt>
                <c:pt idx="26318">
                  <c:v>5.78601</c:v>
                </c:pt>
                <c:pt idx="26319">
                  <c:v>6.04074</c:v>
                </c:pt>
                <c:pt idx="26320">
                  <c:v>6.00435</c:v>
                </c:pt>
                <c:pt idx="26321">
                  <c:v>6.07713</c:v>
                </c:pt>
                <c:pt idx="26322">
                  <c:v>6.04074</c:v>
                </c:pt>
                <c:pt idx="26323">
                  <c:v>5.96796</c:v>
                </c:pt>
                <c:pt idx="26324">
                  <c:v>5.60406</c:v>
                </c:pt>
                <c:pt idx="26325">
                  <c:v>5.49489</c:v>
                </c:pt>
                <c:pt idx="26326">
                  <c:v>5.42211</c:v>
                </c:pt>
                <c:pt idx="26327">
                  <c:v>4.62153</c:v>
                </c:pt>
                <c:pt idx="26328">
                  <c:v>3.639</c:v>
                </c:pt>
                <c:pt idx="26329">
                  <c:v>3.82095</c:v>
                </c:pt>
                <c:pt idx="26330">
                  <c:v>3.78456</c:v>
                </c:pt>
                <c:pt idx="26331">
                  <c:v>3.60261</c:v>
                </c:pt>
                <c:pt idx="26332">
                  <c:v>4.0029</c:v>
                </c:pt>
                <c:pt idx="26333">
                  <c:v>4.03929</c:v>
                </c:pt>
                <c:pt idx="26334">
                  <c:v>3.74817</c:v>
                </c:pt>
                <c:pt idx="26335">
                  <c:v>4.07568</c:v>
                </c:pt>
                <c:pt idx="26336">
                  <c:v>3.85734</c:v>
                </c:pt>
                <c:pt idx="26337">
                  <c:v>3.49344</c:v>
                </c:pt>
                <c:pt idx="26338">
                  <c:v>3.71178</c:v>
                </c:pt>
                <c:pt idx="26339">
                  <c:v>3.85734</c:v>
                </c:pt>
                <c:pt idx="26340">
                  <c:v>4.03929</c:v>
                </c:pt>
                <c:pt idx="26341">
                  <c:v>3.71178</c:v>
                </c:pt>
                <c:pt idx="26342">
                  <c:v>3.74817</c:v>
                </c:pt>
                <c:pt idx="26343">
                  <c:v>3.52983</c:v>
                </c:pt>
                <c:pt idx="26344">
                  <c:v>3.60261</c:v>
                </c:pt>
                <c:pt idx="26345">
                  <c:v>4.0029</c:v>
                </c:pt>
                <c:pt idx="26346">
                  <c:v>3.78456</c:v>
                </c:pt>
                <c:pt idx="26347">
                  <c:v>3.639</c:v>
                </c:pt>
                <c:pt idx="26348">
                  <c:v>3.639</c:v>
                </c:pt>
                <c:pt idx="26349">
                  <c:v>3.23871</c:v>
                </c:pt>
                <c:pt idx="26350">
                  <c:v>3.42066</c:v>
                </c:pt>
                <c:pt idx="26351">
                  <c:v>3.42066</c:v>
                </c:pt>
                <c:pt idx="26352">
                  <c:v>3.09315</c:v>
                </c:pt>
                <c:pt idx="26353">
                  <c:v>2.83842</c:v>
                </c:pt>
                <c:pt idx="26354">
                  <c:v>2.80203</c:v>
                </c:pt>
                <c:pt idx="26355">
                  <c:v>2.76564</c:v>
                </c:pt>
                <c:pt idx="26356">
                  <c:v>2.76564</c:v>
                </c:pt>
                <c:pt idx="26357">
                  <c:v>2.72925</c:v>
                </c:pt>
                <c:pt idx="26358">
                  <c:v>2.87481</c:v>
                </c:pt>
                <c:pt idx="26359">
                  <c:v>2.98398</c:v>
                </c:pt>
                <c:pt idx="26360">
                  <c:v>3.12954</c:v>
                </c:pt>
                <c:pt idx="26361">
                  <c:v>3.16593</c:v>
                </c:pt>
                <c:pt idx="26362">
                  <c:v>2.72925</c:v>
                </c:pt>
                <c:pt idx="26363">
                  <c:v>2.72925</c:v>
                </c:pt>
                <c:pt idx="26364">
                  <c:v>2.65647</c:v>
                </c:pt>
                <c:pt idx="26365">
                  <c:v>2.87481</c:v>
                </c:pt>
                <c:pt idx="26366">
                  <c:v>2.98398</c:v>
                </c:pt>
                <c:pt idx="26367">
                  <c:v>2.98398</c:v>
                </c:pt>
                <c:pt idx="26368">
                  <c:v>2.98398</c:v>
                </c:pt>
                <c:pt idx="26369">
                  <c:v>3.05676</c:v>
                </c:pt>
                <c:pt idx="26370">
                  <c:v>2.80203</c:v>
                </c:pt>
                <c:pt idx="26371">
                  <c:v>2.65647</c:v>
                </c:pt>
                <c:pt idx="26372">
                  <c:v>2.65647</c:v>
                </c:pt>
                <c:pt idx="26373">
                  <c:v>2.58369</c:v>
                </c:pt>
                <c:pt idx="26374">
                  <c:v>2.98398</c:v>
                </c:pt>
                <c:pt idx="26375">
                  <c:v>2.80203</c:v>
                </c:pt>
                <c:pt idx="26376">
                  <c:v>2.83842</c:v>
                </c:pt>
                <c:pt idx="26377">
                  <c:v>2.83842</c:v>
                </c:pt>
                <c:pt idx="26378">
                  <c:v>2.5473</c:v>
                </c:pt>
                <c:pt idx="26379">
                  <c:v>2.65647</c:v>
                </c:pt>
                <c:pt idx="26380">
                  <c:v>2.62008</c:v>
                </c:pt>
                <c:pt idx="26381">
                  <c:v>2.47452</c:v>
                </c:pt>
                <c:pt idx="26382">
                  <c:v>2.72925</c:v>
                </c:pt>
                <c:pt idx="26383">
                  <c:v>2.62008</c:v>
                </c:pt>
                <c:pt idx="26384">
                  <c:v>2.76564</c:v>
                </c:pt>
                <c:pt idx="26385">
                  <c:v>2.62008</c:v>
                </c:pt>
                <c:pt idx="26386">
                  <c:v>2.32896</c:v>
                </c:pt>
                <c:pt idx="26387">
                  <c:v>2.25618</c:v>
                </c:pt>
                <c:pt idx="26388">
                  <c:v>2.11062</c:v>
                </c:pt>
                <c:pt idx="26389">
                  <c:v>2.32896</c:v>
                </c:pt>
                <c:pt idx="26390">
                  <c:v>2.43813</c:v>
                </c:pt>
                <c:pt idx="26391">
                  <c:v>2.29257</c:v>
                </c:pt>
                <c:pt idx="26392">
                  <c:v>2.36535</c:v>
                </c:pt>
                <c:pt idx="26393">
                  <c:v>2.47452</c:v>
                </c:pt>
                <c:pt idx="26394">
                  <c:v>2.36535</c:v>
                </c:pt>
                <c:pt idx="26395">
                  <c:v>2.25618</c:v>
                </c:pt>
                <c:pt idx="26396">
                  <c:v>2.11062</c:v>
                </c:pt>
                <c:pt idx="26397">
                  <c:v>2.25618</c:v>
                </c:pt>
                <c:pt idx="26398">
                  <c:v>2.36535</c:v>
                </c:pt>
                <c:pt idx="26399">
                  <c:v>2.36535</c:v>
                </c:pt>
                <c:pt idx="26400">
                  <c:v>2.43813</c:v>
                </c:pt>
                <c:pt idx="26401">
                  <c:v>2.32896</c:v>
                </c:pt>
                <c:pt idx="26402">
                  <c:v>2.1834</c:v>
                </c:pt>
                <c:pt idx="26403">
                  <c:v>2.32896</c:v>
                </c:pt>
                <c:pt idx="26404">
                  <c:v>2.25618</c:v>
                </c:pt>
                <c:pt idx="26405">
                  <c:v>2.1834</c:v>
                </c:pt>
                <c:pt idx="26406">
                  <c:v>2.43813</c:v>
                </c:pt>
                <c:pt idx="26407">
                  <c:v>2.29257</c:v>
                </c:pt>
                <c:pt idx="26408">
                  <c:v>2.47452</c:v>
                </c:pt>
                <c:pt idx="26409">
                  <c:v>2.47452</c:v>
                </c:pt>
                <c:pt idx="26410">
                  <c:v>2.21979</c:v>
                </c:pt>
                <c:pt idx="26411">
                  <c:v>2.21979</c:v>
                </c:pt>
                <c:pt idx="26412">
                  <c:v>2.21979</c:v>
                </c:pt>
                <c:pt idx="26413">
                  <c:v>2.1834</c:v>
                </c:pt>
                <c:pt idx="26414">
                  <c:v>2.36535</c:v>
                </c:pt>
                <c:pt idx="26415">
                  <c:v>2.36535</c:v>
                </c:pt>
                <c:pt idx="26416">
                  <c:v>2.51091</c:v>
                </c:pt>
                <c:pt idx="26417">
                  <c:v>2.51091</c:v>
                </c:pt>
                <c:pt idx="26418">
                  <c:v>2.32896</c:v>
                </c:pt>
                <c:pt idx="26419">
                  <c:v>2.14701</c:v>
                </c:pt>
                <c:pt idx="26420">
                  <c:v>2.1834</c:v>
                </c:pt>
                <c:pt idx="26421">
                  <c:v>2.29257</c:v>
                </c:pt>
                <c:pt idx="26422">
                  <c:v>2.25618</c:v>
                </c:pt>
                <c:pt idx="26423">
                  <c:v>2.5473</c:v>
                </c:pt>
                <c:pt idx="26424">
                  <c:v>2.36535</c:v>
                </c:pt>
                <c:pt idx="26425">
                  <c:v>2.62008</c:v>
                </c:pt>
                <c:pt idx="26426">
                  <c:v>2.40174</c:v>
                </c:pt>
                <c:pt idx="26427">
                  <c:v>2.14701</c:v>
                </c:pt>
                <c:pt idx="26428">
                  <c:v>2.14701</c:v>
                </c:pt>
                <c:pt idx="26429">
                  <c:v>2.25618</c:v>
                </c:pt>
                <c:pt idx="26430">
                  <c:v>2.40174</c:v>
                </c:pt>
                <c:pt idx="26431">
                  <c:v>2.5473</c:v>
                </c:pt>
                <c:pt idx="26432">
                  <c:v>2.43813</c:v>
                </c:pt>
                <c:pt idx="26433">
                  <c:v>2.51091</c:v>
                </c:pt>
                <c:pt idx="26434">
                  <c:v>2.5473</c:v>
                </c:pt>
                <c:pt idx="26435">
                  <c:v>2.21979</c:v>
                </c:pt>
                <c:pt idx="26436">
                  <c:v>2.1834</c:v>
                </c:pt>
                <c:pt idx="26437">
                  <c:v>2.21979</c:v>
                </c:pt>
                <c:pt idx="26438">
                  <c:v>2.36535</c:v>
                </c:pt>
                <c:pt idx="26439">
                  <c:v>2.72925</c:v>
                </c:pt>
                <c:pt idx="26440">
                  <c:v>2.5473</c:v>
                </c:pt>
                <c:pt idx="26441">
                  <c:v>2.94759</c:v>
                </c:pt>
                <c:pt idx="26442">
                  <c:v>2.83842</c:v>
                </c:pt>
                <c:pt idx="26443">
                  <c:v>2.76564</c:v>
                </c:pt>
                <c:pt idx="26444">
                  <c:v>2.9112</c:v>
                </c:pt>
                <c:pt idx="26445">
                  <c:v>2.76564</c:v>
                </c:pt>
                <c:pt idx="26446">
                  <c:v>2.80203</c:v>
                </c:pt>
                <c:pt idx="26447">
                  <c:v>2.83842</c:v>
                </c:pt>
                <c:pt idx="26448">
                  <c:v>2.83842</c:v>
                </c:pt>
                <c:pt idx="26449">
                  <c:v>2.83842</c:v>
                </c:pt>
                <c:pt idx="26450">
                  <c:v>2.36535</c:v>
                </c:pt>
                <c:pt idx="26451">
                  <c:v>2.29257</c:v>
                </c:pt>
                <c:pt idx="26452">
                  <c:v>2.25618</c:v>
                </c:pt>
                <c:pt idx="26453">
                  <c:v>2.43813</c:v>
                </c:pt>
                <c:pt idx="26454">
                  <c:v>2.65647</c:v>
                </c:pt>
                <c:pt idx="26455">
                  <c:v>2.58369</c:v>
                </c:pt>
                <c:pt idx="26456">
                  <c:v>2.58369</c:v>
                </c:pt>
                <c:pt idx="26457">
                  <c:v>2.58369</c:v>
                </c:pt>
                <c:pt idx="26458">
                  <c:v>2.40174</c:v>
                </c:pt>
                <c:pt idx="26459">
                  <c:v>2.21979</c:v>
                </c:pt>
                <c:pt idx="26460">
                  <c:v>2.21979</c:v>
                </c:pt>
                <c:pt idx="26461">
                  <c:v>2.40174</c:v>
                </c:pt>
                <c:pt idx="26462">
                  <c:v>2.43813</c:v>
                </c:pt>
                <c:pt idx="26463">
                  <c:v>2.5473</c:v>
                </c:pt>
                <c:pt idx="26464">
                  <c:v>2.69286</c:v>
                </c:pt>
                <c:pt idx="26465">
                  <c:v>2.65647</c:v>
                </c:pt>
                <c:pt idx="26466">
                  <c:v>2.5473</c:v>
                </c:pt>
                <c:pt idx="26467">
                  <c:v>2.72925</c:v>
                </c:pt>
                <c:pt idx="26468">
                  <c:v>2.47452</c:v>
                </c:pt>
                <c:pt idx="26469">
                  <c:v>2.36535</c:v>
                </c:pt>
                <c:pt idx="26470">
                  <c:v>2.29257</c:v>
                </c:pt>
                <c:pt idx="26471">
                  <c:v>2.25618</c:v>
                </c:pt>
                <c:pt idx="26472">
                  <c:v>2.40174</c:v>
                </c:pt>
                <c:pt idx="26473">
                  <c:v>2.21979</c:v>
                </c:pt>
                <c:pt idx="26474">
                  <c:v>2.32896</c:v>
                </c:pt>
                <c:pt idx="26475">
                  <c:v>2.32896</c:v>
                </c:pt>
                <c:pt idx="26476">
                  <c:v>2.00145</c:v>
                </c:pt>
                <c:pt idx="26477">
                  <c:v>1.96506</c:v>
                </c:pt>
                <c:pt idx="26478">
                  <c:v>2.07423</c:v>
                </c:pt>
                <c:pt idx="26479">
                  <c:v>2.1834</c:v>
                </c:pt>
                <c:pt idx="26480">
                  <c:v>2.40174</c:v>
                </c:pt>
                <c:pt idx="26481">
                  <c:v>2.1834</c:v>
                </c:pt>
                <c:pt idx="26482">
                  <c:v>2.25618</c:v>
                </c:pt>
                <c:pt idx="26483">
                  <c:v>2.36535</c:v>
                </c:pt>
                <c:pt idx="26484">
                  <c:v>2.00145</c:v>
                </c:pt>
                <c:pt idx="26485">
                  <c:v>1.96506</c:v>
                </c:pt>
                <c:pt idx="26486">
                  <c:v>2.00145</c:v>
                </c:pt>
                <c:pt idx="26487">
                  <c:v>2.21979</c:v>
                </c:pt>
                <c:pt idx="26488">
                  <c:v>2.51091</c:v>
                </c:pt>
                <c:pt idx="26489">
                  <c:v>2.25618</c:v>
                </c:pt>
                <c:pt idx="26490">
                  <c:v>2.36535</c:v>
                </c:pt>
                <c:pt idx="26491">
                  <c:v>2.14701</c:v>
                </c:pt>
                <c:pt idx="26492">
                  <c:v>2.00145</c:v>
                </c:pt>
                <c:pt idx="26493">
                  <c:v>2.1834</c:v>
                </c:pt>
                <c:pt idx="26494">
                  <c:v>2.00145</c:v>
                </c:pt>
                <c:pt idx="26495">
                  <c:v>2.1834</c:v>
                </c:pt>
                <c:pt idx="26496">
                  <c:v>2.29257</c:v>
                </c:pt>
                <c:pt idx="26497">
                  <c:v>2.25618</c:v>
                </c:pt>
                <c:pt idx="26498">
                  <c:v>2.36535</c:v>
                </c:pt>
                <c:pt idx="26499">
                  <c:v>2.1834</c:v>
                </c:pt>
                <c:pt idx="26500">
                  <c:v>1.96506</c:v>
                </c:pt>
                <c:pt idx="26501">
                  <c:v>2.00145</c:v>
                </c:pt>
                <c:pt idx="26502">
                  <c:v>2.14701</c:v>
                </c:pt>
                <c:pt idx="26503">
                  <c:v>2.21979</c:v>
                </c:pt>
                <c:pt idx="26504">
                  <c:v>2.36535</c:v>
                </c:pt>
                <c:pt idx="26505">
                  <c:v>2.25618</c:v>
                </c:pt>
                <c:pt idx="26506">
                  <c:v>2.51091</c:v>
                </c:pt>
                <c:pt idx="26507">
                  <c:v>2.32896</c:v>
                </c:pt>
                <c:pt idx="26508">
                  <c:v>2.07423</c:v>
                </c:pt>
                <c:pt idx="26509">
                  <c:v>2.07423</c:v>
                </c:pt>
                <c:pt idx="26510">
                  <c:v>2.1834</c:v>
                </c:pt>
                <c:pt idx="26511">
                  <c:v>2.1834</c:v>
                </c:pt>
                <c:pt idx="26512">
                  <c:v>2.43813</c:v>
                </c:pt>
                <c:pt idx="26513">
                  <c:v>2.76564</c:v>
                </c:pt>
                <c:pt idx="26514">
                  <c:v>2.51091</c:v>
                </c:pt>
                <c:pt idx="26515">
                  <c:v>2.62008</c:v>
                </c:pt>
                <c:pt idx="26516">
                  <c:v>2.29257</c:v>
                </c:pt>
                <c:pt idx="26517">
                  <c:v>2.32896</c:v>
                </c:pt>
                <c:pt idx="26518">
                  <c:v>2.83842</c:v>
                </c:pt>
                <c:pt idx="26519">
                  <c:v>3.74817</c:v>
                </c:pt>
                <c:pt idx="26520">
                  <c:v>4.03929</c:v>
                </c:pt>
                <c:pt idx="26521">
                  <c:v>8.51526</c:v>
                </c:pt>
                <c:pt idx="26522">
                  <c:v>11.31729</c:v>
                </c:pt>
                <c:pt idx="26523">
                  <c:v>11.71758</c:v>
                </c:pt>
                <c:pt idx="26524">
                  <c:v>10.88061</c:v>
                </c:pt>
                <c:pt idx="26525">
                  <c:v>11.57202</c:v>
                </c:pt>
                <c:pt idx="26526">
                  <c:v>12.44538</c:v>
                </c:pt>
                <c:pt idx="26527">
                  <c:v>11.39007</c:v>
                </c:pt>
                <c:pt idx="26528">
                  <c:v>10.80783</c:v>
                </c:pt>
                <c:pt idx="26529">
                  <c:v>11.71758</c:v>
                </c:pt>
                <c:pt idx="26530">
                  <c:v>11.2809</c:v>
                </c:pt>
                <c:pt idx="26531">
                  <c:v>9.86169</c:v>
                </c:pt>
                <c:pt idx="26532">
                  <c:v>10.5531</c:v>
                </c:pt>
                <c:pt idx="26533">
                  <c:v>11.86314</c:v>
                </c:pt>
                <c:pt idx="26534">
                  <c:v>12.70011</c:v>
                </c:pt>
                <c:pt idx="26535">
                  <c:v>12.15426</c:v>
                </c:pt>
                <c:pt idx="26536">
                  <c:v>11.42646</c:v>
                </c:pt>
                <c:pt idx="26537">
                  <c:v>11.53563</c:v>
                </c:pt>
                <c:pt idx="26538">
                  <c:v>11.75397</c:v>
                </c:pt>
                <c:pt idx="26539">
                  <c:v>12.40899</c:v>
                </c:pt>
                <c:pt idx="26540">
                  <c:v>12.66372</c:v>
                </c:pt>
                <c:pt idx="26541">
                  <c:v>12.59094</c:v>
                </c:pt>
                <c:pt idx="26542">
                  <c:v>11.86314</c:v>
                </c:pt>
                <c:pt idx="26543">
                  <c:v>9.4614</c:v>
                </c:pt>
                <c:pt idx="26544">
                  <c:v>8.95194</c:v>
                </c:pt>
                <c:pt idx="26545">
                  <c:v>10.80783</c:v>
                </c:pt>
                <c:pt idx="26546">
                  <c:v>11.86314</c:v>
                </c:pt>
                <c:pt idx="26547">
                  <c:v>12.11787</c:v>
                </c:pt>
                <c:pt idx="26548">
                  <c:v>11.71758</c:v>
                </c:pt>
                <c:pt idx="26549">
                  <c:v>11.35368</c:v>
                </c:pt>
                <c:pt idx="26550">
                  <c:v>11.13534</c:v>
                </c:pt>
                <c:pt idx="26551">
                  <c:v>10.77144</c:v>
                </c:pt>
                <c:pt idx="26552">
                  <c:v>9.89808</c:v>
                </c:pt>
                <c:pt idx="26553">
                  <c:v>9.89808</c:v>
                </c:pt>
                <c:pt idx="26554">
                  <c:v>10.1892</c:v>
                </c:pt>
                <c:pt idx="26555">
                  <c:v>10.5531</c:v>
                </c:pt>
                <c:pt idx="26556">
                  <c:v>12.08148</c:v>
                </c:pt>
                <c:pt idx="26557">
                  <c:v>12.7365</c:v>
                </c:pt>
                <c:pt idx="26558">
                  <c:v>12.55455</c:v>
                </c:pt>
                <c:pt idx="26559">
                  <c:v>12.88206</c:v>
                </c:pt>
                <c:pt idx="26560">
                  <c:v>12.55455</c:v>
                </c:pt>
                <c:pt idx="26561">
                  <c:v>11.6448</c:v>
                </c:pt>
                <c:pt idx="26562">
                  <c:v>11.46285</c:v>
                </c:pt>
                <c:pt idx="26563">
                  <c:v>10.58949</c:v>
                </c:pt>
                <c:pt idx="26564">
                  <c:v>10.77144</c:v>
                </c:pt>
                <c:pt idx="26565">
                  <c:v>10.917</c:v>
                </c:pt>
                <c:pt idx="26566">
                  <c:v>10.5531</c:v>
                </c:pt>
                <c:pt idx="26567">
                  <c:v>10.84422</c:v>
                </c:pt>
                <c:pt idx="26568">
                  <c:v>10.33476</c:v>
                </c:pt>
                <c:pt idx="26569">
                  <c:v>10.66227</c:v>
                </c:pt>
                <c:pt idx="26570">
                  <c:v>10.37115</c:v>
                </c:pt>
                <c:pt idx="26571">
                  <c:v>8.98833</c:v>
                </c:pt>
                <c:pt idx="26572">
                  <c:v>8.3697</c:v>
                </c:pt>
                <c:pt idx="26573">
                  <c:v>9.27945</c:v>
                </c:pt>
                <c:pt idx="26574">
                  <c:v>9.38862</c:v>
                </c:pt>
                <c:pt idx="26575">
                  <c:v>10.00725</c:v>
                </c:pt>
                <c:pt idx="26576">
                  <c:v>10.44393</c:v>
                </c:pt>
                <c:pt idx="26577">
                  <c:v>11.75397</c:v>
                </c:pt>
                <c:pt idx="26578">
                  <c:v>11.71758</c:v>
                </c:pt>
                <c:pt idx="26579">
                  <c:v>10.33476</c:v>
                </c:pt>
                <c:pt idx="26580">
                  <c:v>10.04364</c:v>
                </c:pt>
                <c:pt idx="26581">
                  <c:v>10.11642</c:v>
                </c:pt>
                <c:pt idx="26582">
                  <c:v>8.87916</c:v>
                </c:pt>
                <c:pt idx="26583">
                  <c:v>8.07858</c:v>
                </c:pt>
                <c:pt idx="26584">
                  <c:v>7.53273</c:v>
                </c:pt>
                <c:pt idx="26585">
                  <c:v>7.53273</c:v>
                </c:pt>
                <c:pt idx="26586">
                  <c:v>8.44248</c:v>
                </c:pt>
                <c:pt idx="26587">
                  <c:v>7.78746</c:v>
                </c:pt>
                <c:pt idx="26588">
                  <c:v>8.26053</c:v>
                </c:pt>
                <c:pt idx="26589">
                  <c:v>8.40609</c:v>
                </c:pt>
                <c:pt idx="26590">
                  <c:v>8.98833</c:v>
                </c:pt>
                <c:pt idx="26591">
                  <c:v>8.84277</c:v>
                </c:pt>
                <c:pt idx="26592">
                  <c:v>8.84277</c:v>
                </c:pt>
                <c:pt idx="26593">
                  <c:v>8.26053</c:v>
                </c:pt>
                <c:pt idx="26594">
                  <c:v>8.22414</c:v>
                </c:pt>
                <c:pt idx="26595">
                  <c:v>9.38862</c:v>
                </c:pt>
                <c:pt idx="26596">
                  <c:v>9.17028</c:v>
                </c:pt>
                <c:pt idx="26597">
                  <c:v>8.44248</c:v>
                </c:pt>
                <c:pt idx="26598">
                  <c:v>8.22414</c:v>
                </c:pt>
                <c:pt idx="26599">
                  <c:v>7.6419</c:v>
                </c:pt>
                <c:pt idx="26600">
                  <c:v>8.0058</c:v>
                </c:pt>
                <c:pt idx="26601">
                  <c:v>7.42356</c:v>
                </c:pt>
                <c:pt idx="26602">
                  <c:v>7.31439</c:v>
                </c:pt>
                <c:pt idx="26603">
                  <c:v>7.53273</c:v>
                </c:pt>
                <c:pt idx="26604">
                  <c:v>8.18775</c:v>
                </c:pt>
                <c:pt idx="26605">
                  <c:v>8.51526</c:v>
                </c:pt>
                <c:pt idx="26606">
                  <c:v>8.55165</c:v>
                </c:pt>
                <c:pt idx="26607">
                  <c:v>8.07858</c:v>
                </c:pt>
                <c:pt idx="26608">
                  <c:v>7.89663</c:v>
                </c:pt>
                <c:pt idx="26609">
                  <c:v>8.26053</c:v>
                </c:pt>
                <c:pt idx="26610">
                  <c:v>8.51526</c:v>
                </c:pt>
                <c:pt idx="26611">
                  <c:v>8.55165</c:v>
                </c:pt>
                <c:pt idx="26612">
                  <c:v>7.96941</c:v>
                </c:pt>
                <c:pt idx="26613">
                  <c:v>8.04219</c:v>
                </c:pt>
                <c:pt idx="26614">
                  <c:v>8.69721</c:v>
                </c:pt>
                <c:pt idx="26615">
                  <c:v>8.84277</c:v>
                </c:pt>
                <c:pt idx="26616">
                  <c:v>8.84277</c:v>
                </c:pt>
                <c:pt idx="26617">
                  <c:v>9.49779</c:v>
                </c:pt>
                <c:pt idx="26618">
                  <c:v>10.22559</c:v>
                </c:pt>
                <c:pt idx="26619">
                  <c:v>12.3726</c:v>
                </c:pt>
                <c:pt idx="26620">
                  <c:v>12.88206</c:v>
                </c:pt>
                <c:pt idx="26621">
                  <c:v>11.97231</c:v>
                </c:pt>
                <c:pt idx="26622">
                  <c:v>12.22704</c:v>
                </c:pt>
                <c:pt idx="26623">
                  <c:v>12.95484</c:v>
                </c:pt>
                <c:pt idx="26624">
                  <c:v>12.77289</c:v>
                </c:pt>
                <c:pt idx="26625">
                  <c:v>12.77289</c:v>
                </c:pt>
                <c:pt idx="26626">
                  <c:v>12.51816</c:v>
                </c:pt>
                <c:pt idx="26627">
                  <c:v>11.13534</c:v>
                </c:pt>
                <c:pt idx="26628">
                  <c:v>12.33621</c:v>
                </c:pt>
                <c:pt idx="26629">
                  <c:v>12.48177</c:v>
                </c:pt>
                <c:pt idx="26630">
                  <c:v>12.26343</c:v>
                </c:pt>
                <c:pt idx="26631">
                  <c:v>12.22704</c:v>
                </c:pt>
                <c:pt idx="26632">
                  <c:v>11.75397</c:v>
                </c:pt>
                <c:pt idx="26633">
                  <c:v>11.6448</c:v>
                </c:pt>
                <c:pt idx="26634">
                  <c:v>11.35368</c:v>
                </c:pt>
                <c:pt idx="26635">
                  <c:v>9.75252</c:v>
                </c:pt>
                <c:pt idx="26636">
                  <c:v>9.38862</c:v>
                </c:pt>
                <c:pt idx="26637">
                  <c:v>9.67974</c:v>
                </c:pt>
                <c:pt idx="26638">
                  <c:v>11.42646</c:v>
                </c:pt>
                <c:pt idx="26639">
                  <c:v>9.38862</c:v>
                </c:pt>
                <c:pt idx="26640">
                  <c:v>8.95194</c:v>
                </c:pt>
                <c:pt idx="26641">
                  <c:v>11.39007</c:v>
                </c:pt>
                <c:pt idx="26642">
                  <c:v>12.19065</c:v>
                </c:pt>
                <c:pt idx="26643">
                  <c:v>11.93592</c:v>
                </c:pt>
                <c:pt idx="26644">
                  <c:v>11.6448</c:v>
                </c:pt>
                <c:pt idx="26645">
                  <c:v>11.57202</c:v>
                </c:pt>
                <c:pt idx="26646">
                  <c:v>11.57202</c:v>
                </c:pt>
                <c:pt idx="26647">
                  <c:v>11.60841</c:v>
                </c:pt>
                <c:pt idx="26648">
                  <c:v>11.53563</c:v>
                </c:pt>
                <c:pt idx="26649">
                  <c:v>11.39007</c:v>
                </c:pt>
                <c:pt idx="26650">
                  <c:v>11.97231</c:v>
                </c:pt>
                <c:pt idx="26651">
                  <c:v>12.51816</c:v>
                </c:pt>
                <c:pt idx="26652">
                  <c:v>11.35368</c:v>
                </c:pt>
                <c:pt idx="26653">
                  <c:v>12.19065</c:v>
                </c:pt>
                <c:pt idx="26654">
                  <c:v>12.55455</c:v>
                </c:pt>
                <c:pt idx="26655">
                  <c:v>11.46285</c:v>
                </c:pt>
                <c:pt idx="26656">
                  <c:v>11.53563</c:v>
                </c:pt>
                <c:pt idx="26657">
                  <c:v>11.31729</c:v>
                </c:pt>
                <c:pt idx="26658">
                  <c:v>10.88061</c:v>
                </c:pt>
                <c:pt idx="26659">
                  <c:v>10.917</c:v>
                </c:pt>
                <c:pt idx="26660">
                  <c:v>10.88061</c:v>
                </c:pt>
                <c:pt idx="26661">
                  <c:v>10.73505</c:v>
                </c:pt>
                <c:pt idx="26662">
                  <c:v>10.5531</c:v>
                </c:pt>
                <c:pt idx="26663">
                  <c:v>10.51671</c:v>
                </c:pt>
                <c:pt idx="26664">
                  <c:v>10.44393</c:v>
                </c:pt>
                <c:pt idx="26665">
                  <c:v>10.37115</c:v>
                </c:pt>
                <c:pt idx="26666">
                  <c:v>11.2809</c:v>
                </c:pt>
                <c:pt idx="26667">
                  <c:v>11.35368</c:v>
                </c:pt>
                <c:pt idx="26668">
                  <c:v>9.67974</c:v>
                </c:pt>
                <c:pt idx="26669">
                  <c:v>10.66227</c:v>
                </c:pt>
                <c:pt idx="26670">
                  <c:v>10.11642</c:v>
                </c:pt>
                <c:pt idx="26671">
                  <c:v>10.15281</c:v>
                </c:pt>
                <c:pt idx="26672">
                  <c:v>10.44393</c:v>
                </c:pt>
                <c:pt idx="26673">
                  <c:v>11.6448</c:v>
                </c:pt>
                <c:pt idx="26674">
                  <c:v>11.57202</c:v>
                </c:pt>
                <c:pt idx="26675">
                  <c:v>10.69866</c:v>
                </c:pt>
                <c:pt idx="26676">
                  <c:v>11.17173</c:v>
                </c:pt>
                <c:pt idx="26677">
                  <c:v>10.22559</c:v>
                </c:pt>
                <c:pt idx="26678">
                  <c:v>9.8253</c:v>
                </c:pt>
                <c:pt idx="26679">
                  <c:v>9.35223</c:v>
                </c:pt>
                <c:pt idx="26680">
                  <c:v>8.69721</c:v>
                </c:pt>
                <c:pt idx="26681">
                  <c:v>7.78746</c:v>
                </c:pt>
                <c:pt idx="26682">
                  <c:v>8.11497</c:v>
                </c:pt>
                <c:pt idx="26683">
                  <c:v>8.44248</c:v>
                </c:pt>
                <c:pt idx="26684">
                  <c:v>10.11642</c:v>
                </c:pt>
                <c:pt idx="26685">
                  <c:v>9.64335</c:v>
                </c:pt>
                <c:pt idx="26686">
                  <c:v>8.3697</c:v>
                </c:pt>
                <c:pt idx="26687">
                  <c:v>8.62443</c:v>
                </c:pt>
                <c:pt idx="26688">
                  <c:v>8.80638</c:v>
                </c:pt>
                <c:pt idx="26689">
                  <c:v>8.58804</c:v>
                </c:pt>
                <c:pt idx="26690">
                  <c:v>8.15136</c:v>
                </c:pt>
                <c:pt idx="26691">
                  <c:v>8.26053</c:v>
                </c:pt>
                <c:pt idx="26692">
                  <c:v>8.18775</c:v>
                </c:pt>
                <c:pt idx="26693">
                  <c:v>8.80638</c:v>
                </c:pt>
                <c:pt idx="26694">
                  <c:v>8.51526</c:v>
                </c:pt>
                <c:pt idx="26695">
                  <c:v>8.51526</c:v>
                </c:pt>
                <c:pt idx="26696">
                  <c:v>7.75107</c:v>
                </c:pt>
                <c:pt idx="26697">
                  <c:v>7.56912</c:v>
                </c:pt>
                <c:pt idx="26698">
                  <c:v>7.45995</c:v>
                </c:pt>
                <c:pt idx="26699">
                  <c:v>7.13244</c:v>
                </c:pt>
                <c:pt idx="26700">
                  <c:v>7.45995</c:v>
                </c:pt>
                <c:pt idx="26701">
                  <c:v>7.82385</c:v>
                </c:pt>
                <c:pt idx="26702">
                  <c:v>7.75107</c:v>
                </c:pt>
                <c:pt idx="26703">
                  <c:v>8.66082</c:v>
                </c:pt>
                <c:pt idx="26704">
                  <c:v>8.51526</c:v>
                </c:pt>
                <c:pt idx="26705">
                  <c:v>8.07858</c:v>
                </c:pt>
                <c:pt idx="26706">
                  <c:v>7.53273</c:v>
                </c:pt>
                <c:pt idx="26707">
                  <c:v>8.26053</c:v>
                </c:pt>
                <c:pt idx="26708">
                  <c:v>8.76999</c:v>
                </c:pt>
                <c:pt idx="26709">
                  <c:v>8.98833</c:v>
                </c:pt>
                <c:pt idx="26710">
                  <c:v>9.06111</c:v>
                </c:pt>
                <c:pt idx="26711">
                  <c:v>9.27945</c:v>
                </c:pt>
                <c:pt idx="26712">
                  <c:v>9.8253</c:v>
                </c:pt>
                <c:pt idx="26713">
                  <c:v>9.78891</c:v>
                </c:pt>
                <c:pt idx="26714">
                  <c:v>11.35368</c:v>
                </c:pt>
                <c:pt idx="26715">
                  <c:v>11.93592</c:v>
                </c:pt>
                <c:pt idx="26716">
                  <c:v>13.02762</c:v>
                </c:pt>
                <c:pt idx="26717">
                  <c:v>13.42791</c:v>
                </c:pt>
                <c:pt idx="26718">
                  <c:v>12.88206</c:v>
                </c:pt>
                <c:pt idx="26719">
                  <c:v>12.91845</c:v>
                </c:pt>
                <c:pt idx="26720">
                  <c:v>12.88206</c:v>
                </c:pt>
                <c:pt idx="26721">
                  <c:v>12.66372</c:v>
                </c:pt>
                <c:pt idx="26722">
                  <c:v>12.51816</c:v>
                </c:pt>
                <c:pt idx="26723">
                  <c:v>10.66227</c:v>
                </c:pt>
                <c:pt idx="26724">
                  <c:v>12.40899</c:v>
                </c:pt>
                <c:pt idx="26725">
                  <c:v>12.70011</c:v>
                </c:pt>
                <c:pt idx="26726">
                  <c:v>13.60986</c:v>
                </c:pt>
                <c:pt idx="26727">
                  <c:v>13.75542</c:v>
                </c:pt>
                <c:pt idx="26728">
                  <c:v>14.30127</c:v>
                </c:pt>
                <c:pt idx="26729">
                  <c:v>12.99123</c:v>
                </c:pt>
                <c:pt idx="26730">
                  <c:v>11.97231</c:v>
                </c:pt>
                <c:pt idx="26731">
                  <c:v>12.55455</c:v>
                </c:pt>
                <c:pt idx="26732">
                  <c:v>12.7365</c:v>
                </c:pt>
                <c:pt idx="26733">
                  <c:v>12.11787</c:v>
                </c:pt>
                <c:pt idx="26734">
                  <c:v>11.82675</c:v>
                </c:pt>
                <c:pt idx="26735">
                  <c:v>9.97086</c:v>
                </c:pt>
                <c:pt idx="26736">
                  <c:v>9.64335</c:v>
                </c:pt>
                <c:pt idx="26737">
                  <c:v>11.35368</c:v>
                </c:pt>
                <c:pt idx="26738">
                  <c:v>13.13679</c:v>
                </c:pt>
                <c:pt idx="26739">
                  <c:v>12.84567</c:v>
                </c:pt>
                <c:pt idx="26740">
                  <c:v>11.93592</c:v>
                </c:pt>
                <c:pt idx="26741">
                  <c:v>11.31729</c:v>
                </c:pt>
                <c:pt idx="26742">
                  <c:v>11.82675</c:v>
                </c:pt>
                <c:pt idx="26743">
                  <c:v>11.02617</c:v>
                </c:pt>
                <c:pt idx="26744">
                  <c:v>10.48032</c:v>
                </c:pt>
                <c:pt idx="26745">
                  <c:v>10.80783</c:v>
                </c:pt>
                <c:pt idx="26746">
                  <c:v>10.69866</c:v>
                </c:pt>
                <c:pt idx="26747">
                  <c:v>11.09895</c:v>
                </c:pt>
                <c:pt idx="26748">
                  <c:v>11.6448</c:v>
                </c:pt>
                <c:pt idx="26749">
                  <c:v>12.40899</c:v>
                </c:pt>
                <c:pt idx="26750">
                  <c:v>12.99123</c:v>
                </c:pt>
                <c:pt idx="26751">
                  <c:v>12.44538</c:v>
                </c:pt>
                <c:pt idx="26752">
                  <c:v>12.40899</c:v>
                </c:pt>
                <c:pt idx="26753">
                  <c:v>13.42791</c:v>
                </c:pt>
                <c:pt idx="26754">
                  <c:v>12.88206</c:v>
                </c:pt>
                <c:pt idx="26755">
                  <c:v>12.40899</c:v>
                </c:pt>
                <c:pt idx="26756">
                  <c:v>11.93592</c:v>
                </c:pt>
                <c:pt idx="26757">
                  <c:v>11.79036</c:v>
                </c:pt>
                <c:pt idx="26758">
                  <c:v>12.26343</c:v>
                </c:pt>
                <c:pt idx="26759">
                  <c:v>12.84567</c:v>
                </c:pt>
                <c:pt idx="26760">
                  <c:v>12.04509</c:v>
                </c:pt>
                <c:pt idx="26761">
                  <c:v>12.59094</c:v>
                </c:pt>
                <c:pt idx="26762">
                  <c:v>12.19065</c:v>
                </c:pt>
                <c:pt idx="26763">
                  <c:v>11.06256</c:v>
                </c:pt>
                <c:pt idx="26764">
                  <c:v>10.22559</c:v>
                </c:pt>
                <c:pt idx="26765">
                  <c:v>10.88061</c:v>
                </c:pt>
                <c:pt idx="26766">
                  <c:v>10.917</c:v>
                </c:pt>
                <c:pt idx="26767">
                  <c:v>10.51671</c:v>
                </c:pt>
                <c:pt idx="26768">
                  <c:v>10.917</c:v>
                </c:pt>
                <c:pt idx="26769">
                  <c:v>10.77144</c:v>
                </c:pt>
                <c:pt idx="26770">
                  <c:v>10.88061</c:v>
                </c:pt>
                <c:pt idx="26771">
                  <c:v>11.39007</c:v>
                </c:pt>
                <c:pt idx="26772">
                  <c:v>11.71758</c:v>
                </c:pt>
                <c:pt idx="26773">
                  <c:v>10.88061</c:v>
                </c:pt>
                <c:pt idx="26774">
                  <c:v>10.08003</c:v>
                </c:pt>
                <c:pt idx="26775">
                  <c:v>9.86169</c:v>
                </c:pt>
                <c:pt idx="26776">
                  <c:v>8.66082</c:v>
                </c:pt>
                <c:pt idx="26777">
                  <c:v>8.76999</c:v>
                </c:pt>
                <c:pt idx="26778">
                  <c:v>8.62443</c:v>
                </c:pt>
                <c:pt idx="26779">
                  <c:v>7.96941</c:v>
                </c:pt>
                <c:pt idx="26780">
                  <c:v>7.42356</c:v>
                </c:pt>
                <c:pt idx="26781">
                  <c:v>7.71468</c:v>
                </c:pt>
                <c:pt idx="26782">
                  <c:v>8.55165</c:v>
                </c:pt>
                <c:pt idx="26783">
                  <c:v>8.7336</c:v>
                </c:pt>
                <c:pt idx="26784">
                  <c:v>9.06111</c:v>
                </c:pt>
                <c:pt idx="26785">
                  <c:v>8.04219</c:v>
                </c:pt>
                <c:pt idx="26786">
                  <c:v>7.78746</c:v>
                </c:pt>
                <c:pt idx="26787">
                  <c:v>8.04219</c:v>
                </c:pt>
                <c:pt idx="26788">
                  <c:v>7.96941</c:v>
                </c:pt>
                <c:pt idx="26789">
                  <c:v>8.29692</c:v>
                </c:pt>
                <c:pt idx="26790">
                  <c:v>8.11497</c:v>
                </c:pt>
                <c:pt idx="26791">
                  <c:v>8.3697</c:v>
                </c:pt>
                <c:pt idx="26792">
                  <c:v>8.26053</c:v>
                </c:pt>
                <c:pt idx="26793">
                  <c:v>7.89663</c:v>
                </c:pt>
                <c:pt idx="26794">
                  <c:v>6.95049</c:v>
                </c:pt>
                <c:pt idx="26795">
                  <c:v>7.35078</c:v>
                </c:pt>
                <c:pt idx="26796">
                  <c:v>7.89663</c:v>
                </c:pt>
                <c:pt idx="26797">
                  <c:v>9.42501</c:v>
                </c:pt>
                <c:pt idx="26798">
                  <c:v>9.8253</c:v>
                </c:pt>
                <c:pt idx="26799">
                  <c:v>9.24306</c:v>
                </c:pt>
                <c:pt idx="26800">
                  <c:v>9.02472</c:v>
                </c:pt>
                <c:pt idx="26801">
                  <c:v>7.78746</c:v>
                </c:pt>
                <c:pt idx="26802">
                  <c:v>8.0058</c:v>
                </c:pt>
                <c:pt idx="26803">
                  <c:v>8.22414</c:v>
                </c:pt>
                <c:pt idx="26804">
                  <c:v>7.82385</c:v>
                </c:pt>
                <c:pt idx="26805">
                  <c:v>8.18775</c:v>
                </c:pt>
                <c:pt idx="26806">
                  <c:v>8.22414</c:v>
                </c:pt>
                <c:pt idx="26807">
                  <c:v>7.78746</c:v>
                </c:pt>
                <c:pt idx="26808">
                  <c:v>8.84277</c:v>
                </c:pt>
                <c:pt idx="26809">
                  <c:v>9.35223</c:v>
                </c:pt>
                <c:pt idx="26810">
                  <c:v>11.2809</c:v>
                </c:pt>
                <c:pt idx="26811">
                  <c:v>11.35368</c:v>
                </c:pt>
                <c:pt idx="26812">
                  <c:v>11.06256</c:v>
                </c:pt>
                <c:pt idx="26813">
                  <c:v>11.31729</c:v>
                </c:pt>
                <c:pt idx="26814">
                  <c:v>11.49924</c:v>
                </c:pt>
                <c:pt idx="26815">
                  <c:v>11.39007</c:v>
                </c:pt>
                <c:pt idx="26816">
                  <c:v>12.15426</c:v>
                </c:pt>
                <c:pt idx="26817">
                  <c:v>12.0087</c:v>
                </c:pt>
                <c:pt idx="26818">
                  <c:v>11.86314</c:v>
                </c:pt>
                <c:pt idx="26819">
                  <c:v>10.48032</c:v>
                </c:pt>
                <c:pt idx="26820">
                  <c:v>12.11787</c:v>
                </c:pt>
                <c:pt idx="26821">
                  <c:v>12.33621</c:v>
                </c:pt>
                <c:pt idx="26822">
                  <c:v>12.40899</c:v>
                </c:pt>
                <c:pt idx="26823">
                  <c:v>12.51816</c:v>
                </c:pt>
                <c:pt idx="26824">
                  <c:v>12.66372</c:v>
                </c:pt>
                <c:pt idx="26825">
                  <c:v>12.40899</c:v>
                </c:pt>
                <c:pt idx="26826">
                  <c:v>12.66372</c:v>
                </c:pt>
                <c:pt idx="26827">
                  <c:v>13.8282</c:v>
                </c:pt>
                <c:pt idx="26828">
                  <c:v>12.3726</c:v>
                </c:pt>
                <c:pt idx="26829">
                  <c:v>12.29982</c:v>
                </c:pt>
                <c:pt idx="26830">
                  <c:v>12.04509</c:v>
                </c:pt>
                <c:pt idx="26831">
                  <c:v>10.73505</c:v>
                </c:pt>
                <c:pt idx="26832">
                  <c:v>9.89808</c:v>
                </c:pt>
                <c:pt idx="26833">
                  <c:v>10.84422</c:v>
                </c:pt>
                <c:pt idx="26834">
                  <c:v>12.40899</c:v>
                </c:pt>
                <c:pt idx="26835">
                  <c:v>12.04509</c:v>
                </c:pt>
                <c:pt idx="26836">
                  <c:v>11.75397</c:v>
                </c:pt>
                <c:pt idx="26837">
                  <c:v>11.46285</c:v>
                </c:pt>
                <c:pt idx="26838">
                  <c:v>10.37115</c:v>
                </c:pt>
                <c:pt idx="26839">
                  <c:v>9.24306</c:v>
                </c:pt>
                <c:pt idx="26840">
                  <c:v>9.24306</c:v>
                </c:pt>
                <c:pt idx="26841">
                  <c:v>9.89808</c:v>
                </c:pt>
                <c:pt idx="26842">
                  <c:v>12.22704</c:v>
                </c:pt>
                <c:pt idx="26843">
                  <c:v>11.86314</c:v>
                </c:pt>
                <c:pt idx="26844">
                  <c:v>11.68119</c:v>
                </c:pt>
                <c:pt idx="26845">
                  <c:v>11.6448</c:v>
                </c:pt>
                <c:pt idx="26846">
                  <c:v>11.02617</c:v>
                </c:pt>
                <c:pt idx="26847">
                  <c:v>10.51671</c:v>
                </c:pt>
                <c:pt idx="26848">
                  <c:v>11.60841</c:v>
                </c:pt>
                <c:pt idx="26849">
                  <c:v>11.82675</c:v>
                </c:pt>
                <c:pt idx="26850">
                  <c:v>11.49924</c:v>
                </c:pt>
                <c:pt idx="26851">
                  <c:v>11.6448</c:v>
                </c:pt>
                <c:pt idx="26852">
                  <c:v>10.95339</c:v>
                </c:pt>
                <c:pt idx="26853">
                  <c:v>10.95339</c:v>
                </c:pt>
                <c:pt idx="26854">
                  <c:v>10.77144</c:v>
                </c:pt>
                <c:pt idx="26855">
                  <c:v>10.917</c:v>
                </c:pt>
                <c:pt idx="26856">
                  <c:v>10.77144</c:v>
                </c:pt>
                <c:pt idx="26857">
                  <c:v>10.44393</c:v>
                </c:pt>
                <c:pt idx="26858">
                  <c:v>10.11642</c:v>
                </c:pt>
                <c:pt idx="26859">
                  <c:v>9.53418</c:v>
                </c:pt>
                <c:pt idx="26860">
                  <c:v>8.66082</c:v>
                </c:pt>
                <c:pt idx="26861">
                  <c:v>9.42501</c:v>
                </c:pt>
                <c:pt idx="26862">
                  <c:v>10.48032</c:v>
                </c:pt>
                <c:pt idx="26863">
                  <c:v>10.29837</c:v>
                </c:pt>
                <c:pt idx="26864">
                  <c:v>10.26198</c:v>
                </c:pt>
                <c:pt idx="26865">
                  <c:v>10.26198</c:v>
                </c:pt>
                <c:pt idx="26866">
                  <c:v>10.22559</c:v>
                </c:pt>
                <c:pt idx="26867">
                  <c:v>9.89808</c:v>
                </c:pt>
                <c:pt idx="26868">
                  <c:v>9.53418</c:v>
                </c:pt>
                <c:pt idx="26869">
                  <c:v>8.95194</c:v>
                </c:pt>
                <c:pt idx="26870">
                  <c:v>8.29692</c:v>
                </c:pt>
                <c:pt idx="26871">
                  <c:v>9.31584</c:v>
                </c:pt>
                <c:pt idx="26872">
                  <c:v>8.40609</c:v>
                </c:pt>
                <c:pt idx="26873">
                  <c:v>7.42356</c:v>
                </c:pt>
                <c:pt idx="26874">
                  <c:v>8.33331</c:v>
                </c:pt>
                <c:pt idx="26875">
                  <c:v>8.76999</c:v>
                </c:pt>
                <c:pt idx="26876">
                  <c:v>8.76999</c:v>
                </c:pt>
                <c:pt idx="26877">
                  <c:v>8.22414</c:v>
                </c:pt>
                <c:pt idx="26878">
                  <c:v>8.22414</c:v>
                </c:pt>
                <c:pt idx="26879">
                  <c:v>8.04219</c:v>
                </c:pt>
                <c:pt idx="26880">
                  <c:v>8.47887</c:v>
                </c:pt>
                <c:pt idx="26881">
                  <c:v>8.11497</c:v>
                </c:pt>
                <c:pt idx="26882">
                  <c:v>7.6419</c:v>
                </c:pt>
                <c:pt idx="26883">
                  <c:v>8.0058</c:v>
                </c:pt>
                <c:pt idx="26884">
                  <c:v>7.82385</c:v>
                </c:pt>
                <c:pt idx="26885">
                  <c:v>7.60551</c:v>
                </c:pt>
                <c:pt idx="26886">
                  <c:v>7.96941</c:v>
                </c:pt>
                <c:pt idx="26887">
                  <c:v>9.53418</c:v>
                </c:pt>
                <c:pt idx="26888">
                  <c:v>9.17028</c:v>
                </c:pt>
                <c:pt idx="26889">
                  <c:v>8.15136</c:v>
                </c:pt>
                <c:pt idx="26890">
                  <c:v>7.93302</c:v>
                </c:pt>
                <c:pt idx="26891">
                  <c:v>7.78746</c:v>
                </c:pt>
                <c:pt idx="26892">
                  <c:v>8.55165</c:v>
                </c:pt>
                <c:pt idx="26893">
                  <c:v>8.7336</c:v>
                </c:pt>
                <c:pt idx="26894">
                  <c:v>8.18775</c:v>
                </c:pt>
                <c:pt idx="26895">
                  <c:v>8.11497</c:v>
                </c:pt>
                <c:pt idx="26896">
                  <c:v>8.0058</c:v>
                </c:pt>
                <c:pt idx="26897">
                  <c:v>8.47887</c:v>
                </c:pt>
                <c:pt idx="26898">
                  <c:v>8.55165</c:v>
                </c:pt>
                <c:pt idx="26899">
                  <c:v>7.82385</c:v>
                </c:pt>
                <c:pt idx="26900">
                  <c:v>7.82385</c:v>
                </c:pt>
                <c:pt idx="26901">
                  <c:v>8.33331</c:v>
                </c:pt>
                <c:pt idx="26902">
                  <c:v>8.58804</c:v>
                </c:pt>
                <c:pt idx="26903">
                  <c:v>9.20667</c:v>
                </c:pt>
                <c:pt idx="26904">
                  <c:v>9.13389</c:v>
                </c:pt>
                <c:pt idx="26905">
                  <c:v>9.31584</c:v>
                </c:pt>
                <c:pt idx="26906">
                  <c:v>11.57202</c:v>
                </c:pt>
                <c:pt idx="26907">
                  <c:v>12.08148</c:v>
                </c:pt>
                <c:pt idx="26908">
                  <c:v>12.77289</c:v>
                </c:pt>
                <c:pt idx="26909">
                  <c:v>12.26343</c:v>
                </c:pt>
                <c:pt idx="26910">
                  <c:v>12.51816</c:v>
                </c:pt>
                <c:pt idx="26911">
                  <c:v>12.84567</c:v>
                </c:pt>
                <c:pt idx="26912">
                  <c:v>11.93592</c:v>
                </c:pt>
                <c:pt idx="26913">
                  <c:v>11.53563</c:v>
                </c:pt>
                <c:pt idx="26914">
                  <c:v>11.82675</c:v>
                </c:pt>
                <c:pt idx="26915">
                  <c:v>10.917</c:v>
                </c:pt>
                <c:pt idx="26916">
                  <c:v>12.04509</c:v>
                </c:pt>
                <c:pt idx="26917">
                  <c:v>11.97231</c:v>
                </c:pt>
                <c:pt idx="26918">
                  <c:v>11.75397</c:v>
                </c:pt>
                <c:pt idx="26919">
                  <c:v>11.97231</c:v>
                </c:pt>
                <c:pt idx="26920">
                  <c:v>11.6448</c:v>
                </c:pt>
                <c:pt idx="26921">
                  <c:v>11.24451</c:v>
                </c:pt>
                <c:pt idx="26922">
                  <c:v>11.86314</c:v>
                </c:pt>
                <c:pt idx="26923">
                  <c:v>11.35368</c:v>
                </c:pt>
                <c:pt idx="26924">
                  <c:v>13.93737</c:v>
                </c:pt>
                <c:pt idx="26925">
                  <c:v>13.75542</c:v>
                </c:pt>
                <c:pt idx="26926">
                  <c:v>12.80928</c:v>
                </c:pt>
                <c:pt idx="26927">
                  <c:v>10.5531</c:v>
                </c:pt>
                <c:pt idx="26928">
                  <c:v>9.4614</c:v>
                </c:pt>
                <c:pt idx="26929">
                  <c:v>10.84422</c:v>
                </c:pt>
                <c:pt idx="26930">
                  <c:v>11.75397</c:v>
                </c:pt>
                <c:pt idx="26931">
                  <c:v>11.71758</c:v>
                </c:pt>
                <c:pt idx="26932">
                  <c:v>12.11787</c:v>
                </c:pt>
                <c:pt idx="26933">
                  <c:v>11.68119</c:v>
                </c:pt>
                <c:pt idx="26934">
                  <c:v>11.71758</c:v>
                </c:pt>
                <c:pt idx="26935">
                  <c:v>10.95339</c:v>
                </c:pt>
                <c:pt idx="26936">
                  <c:v>10.51671</c:v>
                </c:pt>
                <c:pt idx="26937">
                  <c:v>10.33476</c:v>
                </c:pt>
                <c:pt idx="26938">
                  <c:v>10.48032</c:v>
                </c:pt>
                <c:pt idx="26939">
                  <c:v>11.93592</c:v>
                </c:pt>
                <c:pt idx="26940">
                  <c:v>11.24451</c:v>
                </c:pt>
                <c:pt idx="26941">
                  <c:v>11.86314</c:v>
                </c:pt>
                <c:pt idx="26942">
                  <c:v>12.33621</c:v>
                </c:pt>
                <c:pt idx="26943">
                  <c:v>11.24451</c:v>
                </c:pt>
                <c:pt idx="26944">
                  <c:v>10.77144</c:v>
                </c:pt>
                <c:pt idx="26945">
                  <c:v>10.77144</c:v>
                </c:pt>
                <c:pt idx="26946">
                  <c:v>10.33476</c:v>
                </c:pt>
                <c:pt idx="26947">
                  <c:v>10.22559</c:v>
                </c:pt>
                <c:pt idx="26948">
                  <c:v>9.64335</c:v>
                </c:pt>
                <c:pt idx="26949">
                  <c:v>9.0975</c:v>
                </c:pt>
                <c:pt idx="26950">
                  <c:v>9.57057</c:v>
                </c:pt>
                <c:pt idx="26951">
                  <c:v>9.57057</c:v>
                </c:pt>
                <c:pt idx="26952">
                  <c:v>9.64335</c:v>
                </c:pt>
                <c:pt idx="26953">
                  <c:v>10.22559</c:v>
                </c:pt>
                <c:pt idx="26954">
                  <c:v>9.17028</c:v>
                </c:pt>
                <c:pt idx="26955">
                  <c:v>8.40609</c:v>
                </c:pt>
                <c:pt idx="26956">
                  <c:v>7.96941</c:v>
                </c:pt>
                <c:pt idx="26957">
                  <c:v>8.76999</c:v>
                </c:pt>
                <c:pt idx="26958">
                  <c:v>9.02472</c:v>
                </c:pt>
                <c:pt idx="26959">
                  <c:v>10.917</c:v>
                </c:pt>
                <c:pt idx="26960">
                  <c:v>10.917</c:v>
                </c:pt>
                <c:pt idx="26961">
                  <c:v>10.48032</c:v>
                </c:pt>
                <c:pt idx="26962">
                  <c:v>9.97086</c:v>
                </c:pt>
                <c:pt idx="26963">
                  <c:v>9.31584</c:v>
                </c:pt>
                <c:pt idx="26964">
                  <c:v>9.57057</c:v>
                </c:pt>
                <c:pt idx="26965">
                  <c:v>9.89808</c:v>
                </c:pt>
                <c:pt idx="26966">
                  <c:v>8.95194</c:v>
                </c:pt>
                <c:pt idx="26967">
                  <c:v>8.18775</c:v>
                </c:pt>
                <c:pt idx="26968">
                  <c:v>7.09605</c:v>
                </c:pt>
                <c:pt idx="26969">
                  <c:v>7.05966</c:v>
                </c:pt>
                <c:pt idx="26970">
                  <c:v>6.33186</c:v>
                </c:pt>
                <c:pt idx="26971">
                  <c:v>6.14991</c:v>
                </c:pt>
                <c:pt idx="26972">
                  <c:v>6.00435</c:v>
                </c:pt>
                <c:pt idx="26973">
                  <c:v>5.56767</c:v>
                </c:pt>
                <c:pt idx="26974">
                  <c:v>5.96796</c:v>
                </c:pt>
                <c:pt idx="26975">
                  <c:v>6.47742</c:v>
                </c:pt>
                <c:pt idx="26976">
                  <c:v>6.47742</c:v>
                </c:pt>
                <c:pt idx="26977">
                  <c:v>5.89518</c:v>
                </c:pt>
                <c:pt idx="26978">
                  <c:v>5.05821</c:v>
                </c:pt>
                <c:pt idx="26979">
                  <c:v>5.8224</c:v>
                </c:pt>
                <c:pt idx="26980">
                  <c:v>6.00435</c:v>
                </c:pt>
                <c:pt idx="26981">
                  <c:v>6.22269</c:v>
                </c:pt>
                <c:pt idx="26982">
                  <c:v>6.84132</c:v>
                </c:pt>
                <c:pt idx="26983">
                  <c:v>6.04074</c:v>
                </c:pt>
                <c:pt idx="26984">
                  <c:v>5.8224</c:v>
                </c:pt>
                <c:pt idx="26985">
                  <c:v>5.56767</c:v>
                </c:pt>
                <c:pt idx="26986">
                  <c:v>4.83987</c:v>
                </c:pt>
                <c:pt idx="26987">
                  <c:v>4.91265</c:v>
                </c:pt>
                <c:pt idx="26988">
                  <c:v>4.91265</c:v>
                </c:pt>
                <c:pt idx="26989">
                  <c:v>5.56767</c:v>
                </c:pt>
                <c:pt idx="26990">
                  <c:v>5.27655</c:v>
                </c:pt>
                <c:pt idx="26991">
                  <c:v>6.07713</c:v>
                </c:pt>
                <c:pt idx="26992">
                  <c:v>5.31294</c:v>
                </c:pt>
                <c:pt idx="26993">
                  <c:v>4.76709</c:v>
                </c:pt>
                <c:pt idx="26994">
                  <c:v>5.31294</c:v>
                </c:pt>
                <c:pt idx="26995">
                  <c:v>5.20377</c:v>
                </c:pt>
                <c:pt idx="26996">
                  <c:v>5.02182</c:v>
                </c:pt>
                <c:pt idx="26997">
                  <c:v>4.29402</c:v>
                </c:pt>
                <c:pt idx="26998">
                  <c:v>3.56622</c:v>
                </c:pt>
                <c:pt idx="26999">
                  <c:v>3.38427</c:v>
                </c:pt>
                <c:pt idx="27000">
                  <c:v>3.56622</c:v>
                </c:pt>
                <c:pt idx="27001">
                  <c:v>3.639</c:v>
                </c:pt>
                <c:pt idx="27002">
                  <c:v>3.96651</c:v>
                </c:pt>
                <c:pt idx="27003">
                  <c:v>3.67539</c:v>
                </c:pt>
                <c:pt idx="27004">
                  <c:v>3.78456</c:v>
                </c:pt>
                <c:pt idx="27005">
                  <c:v>4.0029</c:v>
                </c:pt>
                <c:pt idx="27006">
                  <c:v>3.93012</c:v>
                </c:pt>
                <c:pt idx="27007">
                  <c:v>3.93012</c:v>
                </c:pt>
                <c:pt idx="27008">
                  <c:v>3.67539</c:v>
                </c:pt>
                <c:pt idx="27009">
                  <c:v>3.60261</c:v>
                </c:pt>
                <c:pt idx="27010">
                  <c:v>4.11207</c:v>
                </c:pt>
                <c:pt idx="27011">
                  <c:v>3.85734</c:v>
                </c:pt>
                <c:pt idx="27012">
                  <c:v>3.85734</c:v>
                </c:pt>
                <c:pt idx="27013">
                  <c:v>3.78456</c:v>
                </c:pt>
                <c:pt idx="27014">
                  <c:v>3.56622</c:v>
                </c:pt>
                <c:pt idx="27015">
                  <c:v>3.89373</c:v>
                </c:pt>
                <c:pt idx="27016">
                  <c:v>3.96651</c:v>
                </c:pt>
                <c:pt idx="27017">
                  <c:v>4.03929</c:v>
                </c:pt>
                <c:pt idx="27018">
                  <c:v>4.03929</c:v>
                </c:pt>
                <c:pt idx="27019">
                  <c:v>3.74817</c:v>
                </c:pt>
                <c:pt idx="27020">
                  <c:v>3.78456</c:v>
                </c:pt>
                <c:pt idx="27021">
                  <c:v>3.89373</c:v>
                </c:pt>
                <c:pt idx="27022">
                  <c:v>3.639</c:v>
                </c:pt>
                <c:pt idx="27023">
                  <c:v>3.639</c:v>
                </c:pt>
                <c:pt idx="27024">
                  <c:v>3.2751</c:v>
                </c:pt>
                <c:pt idx="27025">
                  <c:v>2.69286</c:v>
                </c:pt>
                <c:pt idx="27026">
                  <c:v>3.20232</c:v>
                </c:pt>
                <c:pt idx="27027">
                  <c:v>3.12954</c:v>
                </c:pt>
                <c:pt idx="27028">
                  <c:v>3.12954</c:v>
                </c:pt>
                <c:pt idx="27029">
                  <c:v>2.83842</c:v>
                </c:pt>
                <c:pt idx="27030">
                  <c:v>2.94759</c:v>
                </c:pt>
                <c:pt idx="27031">
                  <c:v>3.31149</c:v>
                </c:pt>
                <c:pt idx="27032">
                  <c:v>3.23871</c:v>
                </c:pt>
                <c:pt idx="27033">
                  <c:v>3.2751</c:v>
                </c:pt>
                <c:pt idx="27034">
                  <c:v>3.09315</c:v>
                </c:pt>
                <c:pt idx="27035">
                  <c:v>3.16593</c:v>
                </c:pt>
                <c:pt idx="27036">
                  <c:v>3.52983</c:v>
                </c:pt>
                <c:pt idx="27037">
                  <c:v>3.34788</c:v>
                </c:pt>
                <c:pt idx="27038">
                  <c:v>3.16593</c:v>
                </c:pt>
                <c:pt idx="27039">
                  <c:v>2.98398</c:v>
                </c:pt>
                <c:pt idx="27040">
                  <c:v>2.76564</c:v>
                </c:pt>
                <c:pt idx="27041">
                  <c:v>3.23871</c:v>
                </c:pt>
                <c:pt idx="27042">
                  <c:v>3.20232</c:v>
                </c:pt>
                <c:pt idx="27043">
                  <c:v>3.16593</c:v>
                </c:pt>
                <c:pt idx="27044">
                  <c:v>2.87481</c:v>
                </c:pt>
                <c:pt idx="27045">
                  <c:v>2.58369</c:v>
                </c:pt>
                <c:pt idx="27046">
                  <c:v>2.80203</c:v>
                </c:pt>
                <c:pt idx="27047">
                  <c:v>2.98398</c:v>
                </c:pt>
                <c:pt idx="27048">
                  <c:v>2.80203</c:v>
                </c:pt>
                <c:pt idx="27049">
                  <c:v>2.76564</c:v>
                </c:pt>
                <c:pt idx="27050">
                  <c:v>2.62008</c:v>
                </c:pt>
                <c:pt idx="27051">
                  <c:v>2.76564</c:v>
                </c:pt>
                <c:pt idx="27052">
                  <c:v>2.80203</c:v>
                </c:pt>
                <c:pt idx="27053">
                  <c:v>2.65647</c:v>
                </c:pt>
                <c:pt idx="27054">
                  <c:v>2.47452</c:v>
                </c:pt>
                <c:pt idx="27055">
                  <c:v>2.36535</c:v>
                </c:pt>
                <c:pt idx="27056">
                  <c:v>2.51091</c:v>
                </c:pt>
                <c:pt idx="27057">
                  <c:v>2.47452</c:v>
                </c:pt>
                <c:pt idx="27058">
                  <c:v>2.40174</c:v>
                </c:pt>
                <c:pt idx="27059">
                  <c:v>2.25618</c:v>
                </c:pt>
                <c:pt idx="27060">
                  <c:v>2.07423</c:v>
                </c:pt>
                <c:pt idx="27061">
                  <c:v>2.25618</c:v>
                </c:pt>
                <c:pt idx="27062">
                  <c:v>2.40174</c:v>
                </c:pt>
                <c:pt idx="27063">
                  <c:v>2.21979</c:v>
                </c:pt>
                <c:pt idx="27064">
                  <c:v>2.14701</c:v>
                </c:pt>
                <c:pt idx="27065">
                  <c:v>1.92867</c:v>
                </c:pt>
                <c:pt idx="27066">
                  <c:v>2.14701</c:v>
                </c:pt>
                <c:pt idx="27067">
                  <c:v>2.40174</c:v>
                </c:pt>
                <c:pt idx="27068">
                  <c:v>2.1834</c:v>
                </c:pt>
                <c:pt idx="27069">
                  <c:v>2.21979</c:v>
                </c:pt>
                <c:pt idx="27070">
                  <c:v>2.07423</c:v>
                </c:pt>
                <c:pt idx="27071">
                  <c:v>1.89228</c:v>
                </c:pt>
                <c:pt idx="27072">
                  <c:v>2.03784</c:v>
                </c:pt>
                <c:pt idx="27073">
                  <c:v>2.29257</c:v>
                </c:pt>
                <c:pt idx="27074">
                  <c:v>2.1834</c:v>
                </c:pt>
                <c:pt idx="27075">
                  <c:v>2.21979</c:v>
                </c:pt>
                <c:pt idx="27076">
                  <c:v>2.11062</c:v>
                </c:pt>
                <c:pt idx="27077">
                  <c:v>1.89228</c:v>
                </c:pt>
                <c:pt idx="27078">
                  <c:v>2.29257</c:v>
                </c:pt>
                <c:pt idx="27079">
                  <c:v>2.25618</c:v>
                </c:pt>
                <c:pt idx="27080">
                  <c:v>2.1834</c:v>
                </c:pt>
                <c:pt idx="27081">
                  <c:v>2.11062</c:v>
                </c:pt>
                <c:pt idx="27082">
                  <c:v>1.85589</c:v>
                </c:pt>
                <c:pt idx="27083">
                  <c:v>2.03784</c:v>
                </c:pt>
                <c:pt idx="27084">
                  <c:v>2.40174</c:v>
                </c:pt>
                <c:pt idx="27085">
                  <c:v>2.1834</c:v>
                </c:pt>
                <c:pt idx="27086">
                  <c:v>2.11062</c:v>
                </c:pt>
                <c:pt idx="27087">
                  <c:v>2.07423</c:v>
                </c:pt>
                <c:pt idx="27088">
                  <c:v>1.89228</c:v>
                </c:pt>
                <c:pt idx="27089">
                  <c:v>1.96506</c:v>
                </c:pt>
                <c:pt idx="27090">
                  <c:v>2.25618</c:v>
                </c:pt>
                <c:pt idx="27091">
                  <c:v>2.14701</c:v>
                </c:pt>
                <c:pt idx="27092">
                  <c:v>2.00145</c:v>
                </c:pt>
                <c:pt idx="27093">
                  <c:v>2.25618</c:v>
                </c:pt>
                <c:pt idx="27094">
                  <c:v>1.89228</c:v>
                </c:pt>
                <c:pt idx="27095">
                  <c:v>2.25618</c:v>
                </c:pt>
                <c:pt idx="27096">
                  <c:v>2.1834</c:v>
                </c:pt>
                <c:pt idx="27097">
                  <c:v>2.1834</c:v>
                </c:pt>
                <c:pt idx="27098">
                  <c:v>2.11062</c:v>
                </c:pt>
                <c:pt idx="27099">
                  <c:v>1.92867</c:v>
                </c:pt>
                <c:pt idx="27100">
                  <c:v>1.92867</c:v>
                </c:pt>
                <c:pt idx="27101">
                  <c:v>2.25618</c:v>
                </c:pt>
                <c:pt idx="27102">
                  <c:v>2.25618</c:v>
                </c:pt>
                <c:pt idx="27103">
                  <c:v>2.25618</c:v>
                </c:pt>
                <c:pt idx="27104">
                  <c:v>2.1834</c:v>
                </c:pt>
                <c:pt idx="27105">
                  <c:v>1.92867</c:v>
                </c:pt>
                <c:pt idx="27106">
                  <c:v>2.03784</c:v>
                </c:pt>
                <c:pt idx="27107">
                  <c:v>2.40174</c:v>
                </c:pt>
                <c:pt idx="27108">
                  <c:v>2.29257</c:v>
                </c:pt>
                <c:pt idx="27109">
                  <c:v>2.32896</c:v>
                </c:pt>
                <c:pt idx="27110">
                  <c:v>2.25618</c:v>
                </c:pt>
                <c:pt idx="27111">
                  <c:v>2.07423</c:v>
                </c:pt>
                <c:pt idx="27112">
                  <c:v>2.36535</c:v>
                </c:pt>
                <c:pt idx="27113">
                  <c:v>2.47452</c:v>
                </c:pt>
                <c:pt idx="27114">
                  <c:v>2.47452</c:v>
                </c:pt>
                <c:pt idx="27115">
                  <c:v>2.32896</c:v>
                </c:pt>
                <c:pt idx="27116">
                  <c:v>2.21979</c:v>
                </c:pt>
                <c:pt idx="27117">
                  <c:v>2.36535</c:v>
                </c:pt>
                <c:pt idx="27118">
                  <c:v>2.5473</c:v>
                </c:pt>
                <c:pt idx="27119">
                  <c:v>2.47452</c:v>
                </c:pt>
                <c:pt idx="27120">
                  <c:v>2.36535</c:v>
                </c:pt>
                <c:pt idx="27121">
                  <c:v>2.29257</c:v>
                </c:pt>
                <c:pt idx="27122">
                  <c:v>2.21979</c:v>
                </c:pt>
                <c:pt idx="27123">
                  <c:v>2.51091</c:v>
                </c:pt>
                <c:pt idx="27124">
                  <c:v>2.36535</c:v>
                </c:pt>
                <c:pt idx="27125">
                  <c:v>2.29257</c:v>
                </c:pt>
                <c:pt idx="27126">
                  <c:v>2.29257</c:v>
                </c:pt>
                <c:pt idx="27127">
                  <c:v>2.00145</c:v>
                </c:pt>
                <c:pt idx="27128">
                  <c:v>2.40174</c:v>
                </c:pt>
                <c:pt idx="27129">
                  <c:v>2.47452</c:v>
                </c:pt>
                <c:pt idx="27130">
                  <c:v>2.36535</c:v>
                </c:pt>
                <c:pt idx="27131">
                  <c:v>2.29257</c:v>
                </c:pt>
                <c:pt idx="27132">
                  <c:v>1.96506</c:v>
                </c:pt>
                <c:pt idx="27133">
                  <c:v>2.1834</c:v>
                </c:pt>
                <c:pt idx="27134">
                  <c:v>2.40174</c:v>
                </c:pt>
                <c:pt idx="27135">
                  <c:v>2.40174</c:v>
                </c:pt>
                <c:pt idx="27136">
                  <c:v>2.29257</c:v>
                </c:pt>
                <c:pt idx="27137">
                  <c:v>2.07423</c:v>
                </c:pt>
                <c:pt idx="27138">
                  <c:v>2.03784</c:v>
                </c:pt>
                <c:pt idx="27139">
                  <c:v>2.43813</c:v>
                </c:pt>
                <c:pt idx="27140">
                  <c:v>2.21979</c:v>
                </c:pt>
                <c:pt idx="27141">
                  <c:v>2.29257</c:v>
                </c:pt>
                <c:pt idx="27142">
                  <c:v>2.1834</c:v>
                </c:pt>
                <c:pt idx="27143">
                  <c:v>1.92867</c:v>
                </c:pt>
                <c:pt idx="27144">
                  <c:v>2.21979</c:v>
                </c:pt>
                <c:pt idx="27145">
                  <c:v>2.36535</c:v>
                </c:pt>
                <c:pt idx="27146">
                  <c:v>2.29257</c:v>
                </c:pt>
                <c:pt idx="27147">
                  <c:v>2.11062</c:v>
                </c:pt>
                <c:pt idx="27148">
                  <c:v>2.03784</c:v>
                </c:pt>
                <c:pt idx="27149">
                  <c:v>2.36535</c:v>
                </c:pt>
                <c:pt idx="27150">
                  <c:v>2.32896</c:v>
                </c:pt>
                <c:pt idx="27151">
                  <c:v>2.21979</c:v>
                </c:pt>
                <c:pt idx="27152">
                  <c:v>2.21979</c:v>
                </c:pt>
                <c:pt idx="27153">
                  <c:v>1.92867</c:v>
                </c:pt>
                <c:pt idx="27154">
                  <c:v>2.00145</c:v>
                </c:pt>
                <c:pt idx="27155">
                  <c:v>2.29257</c:v>
                </c:pt>
                <c:pt idx="27156">
                  <c:v>2.14701</c:v>
                </c:pt>
                <c:pt idx="27157">
                  <c:v>2.03784</c:v>
                </c:pt>
                <c:pt idx="27158">
                  <c:v>2.00145</c:v>
                </c:pt>
                <c:pt idx="27159">
                  <c:v>1.89228</c:v>
                </c:pt>
                <c:pt idx="27160">
                  <c:v>2.03784</c:v>
                </c:pt>
                <c:pt idx="27161">
                  <c:v>2.21979</c:v>
                </c:pt>
                <c:pt idx="27162">
                  <c:v>2.03784</c:v>
                </c:pt>
                <c:pt idx="27163">
                  <c:v>2.29257</c:v>
                </c:pt>
                <c:pt idx="27164">
                  <c:v>2.40174</c:v>
                </c:pt>
                <c:pt idx="27165">
                  <c:v>2.03784</c:v>
                </c:pt>
                <c:pt idx="27166">
                  <c:v>2.07423</c:v>
                </c:pt>
                <c:pt idx="27167">
                  <c:v>2.1834</c:v>
                </c:pt>
                <c:pt idx="27168">
                  <c:v>2.14701</c:v>
                </c:pt>
                <c:pt idx="27169">
                  <c:v>1.96506</c:v>
                </c:pt>
                <c:pt idx="27170">
                  <c:v>2.14701</c:v>
                </c:pt>
                <c:pt idx="27171">
                  <c:v>2.14701</c:v>
                </c:pt>
                <c:pt idx="27172">
                  <c:v>2.21979</c:v>
                </c:pt>
                <c:pt idx="27173">
                  <c:v>2.11062</c:v>
                </c:pt>
                <c:pt idx="27174">
                  <c:v>2.11062</c:v>
                </c:pt>
                <c:pt idx="27175">
                  <c:v>2.00145</c:v>
                </c:pt>
                <c:pt idx="27176">
                  <c:v>2.03784</c:v>
                </c:pt>
                <c:pt idx="27177">
                  <c:v>2.14701</c:v>
                </c:pt>
                <c:pt idx="27178">
                  <c:v>2.21979</c:v>
                </c:pt>
                <c:pt idx="27179">
                  <c:v>2.29257</c:v>
                </c:pt>
                <c:pt idx="27180">
                  <c:v>2.1834</c:v>
                </c:pt>
                <c:pt idx="27181">
                  <c:v>1.92867</c:v>
                </c:pt>
                <c:pt idx="27182">
                  <c:v>1.92867</c:v>
                </c:pt>
                <c:pt idx="27183">
                  <c:v>2.21979</c:v>
                </c:pt>
                <c:pt idx="27184">
                  <c:v>2.29257</c:v>
                </c:pt>
                <c:pt idx="27185">
                  <c:v>2.83842</c:v>
                </c:pt>
                <c:pt idx="27186">
                  <c:v>3.02037</c:v>
                </c:pt>
                <c:pt idx="27187">
                  <c:v>3.05676</c:v>
                </c:pt>
                <c:pt idx="27188">
                  <c:v>2.83842</c:v>
                </c:pt>
                <c:pt idx="27189">
                  <c:v>2.94759</c:v>
                </c:pt>
                <c:pt idx="27190">
                  <c:v>3.31149</c:v>
                </c:pt>
                <c:pt idx="27191">
                  <c:v>3.96651</c:v>
                </c:pt>
                <c:pt idx="27192">
                  <c:v>4.54875</c:v>
                </c:pt>
                <c:pt idx="27193">
                  <c:v>6.14991</c:v>
                </c:pt>
                <c:pt idx="27194">
                  <c:v>9.0975</c:v>
                </c:pt>
                <c:pt idx="27195">
                  <c:v>10.84422</c:v>
                </c:pt>
                <c:pt idx="27196">
                  <c:v>11.75397</c:v>
                </c:pt>
                <c:pt idx="27197">
                  <c:v>11.24451</c:v>
                </c:pt>
                <c:pt idx="27198">
                  <c:v>11.17173</c:v>
                </c:pt>
                <c:pt idx="27199">
                  <c:v>11.02617</c:v>
                </c:pt>
                <c:pt idx="27200">
                  <c:v>11.60841</c:v>
                </c:pt>
                <c:pt idx="27201">
                  <c:v>13.06401</c:v>
                </c:pt>
                <c:pt idx="27202">
                  <c:v>12.80928</c:v>
                </c:pt>
                <c:pt idx="27203">
                  <c:v>11.20812</c:v>
                </c:pt>
                <c:pt idx="27204">
                  <c:v>12.66372</c:v>
                </c:pt>
                <c:pt idx="27205">
                  <c:v>11.75397</c:v>
                </c:pt>
                <c:pt idx="27206">
                  <c:v>11.2809</c:v>
                </c:pt>
                <c:pt idx="27207">
                  <c:v>12.33621</c:v>
                </c:pt>
                <c:pt idx="27208">
                  <c:v>12.04509</c:v>
                </c:pt>
                <c:pt idx="27209">
                  <c:v>12.0087</c:v>
                </c:pt>
                <c:pt idx="27210">
                  <c:v>12.62733</c:v>
                </c:pt>
                <c:pt idx="27211">
                  <c:v>13.13679</c:v>
                </c:pt>
                <c:pt idx="27212">
                  <c:v>13.53708</c:v>
                </c:pt>
                <c:pt idx="27213">
                  <c:v>12.04509</c:v>
                </c:pt>
                <c:pt idx="27214">
                  <c:v>11.75397</c:v>
                </c:pt>
                <c:pt idx="27215">
                  <c:v>10.15281</c:v>
                </c:pt>
                <c:pt idx="27216">
                  <c:v>10.04364</c:v>
                </c:pt>
                <c:pt idx="27217">
                  <c:v>12.0087</c:v>
                </c:pt>
                <c:pt idx="27218">
                  <c:v>12.99123</c:v>
                </c:pt>
                <c:pt idx="27219">
                  <c:v>13.60986</c:v>
                </c:pt>
                <c:pt idx="27220">
                  <c:v>13.28235</c:v>
                </c:pt>
                <c:pt idx="27221">
                  <c:v>12.7365</c:v>
                </c:pt>
                <c:pt idx="27222">
                  <c:v>12.33621</c:v>
                </c:pt>
                <c:pt idx="27223">
                  <c:v>11.86314</c:v>
                </c:pt>
                <c:pt idx="27224">
                  <c:v>11.17173</c:v>
                </c:pt>
                <c:pt idx="27225">
                  <c:v>10.98978</c:v>
                </c:pt>
                <c:pt idx="27226">
                  <c:v>12.26343</c:v>
                </c:pt>
                <c:pt idx="27227">
                  <c:v>13.17318</c:v>
                </c:pt>
                <c:pt idx="27228">
                  <c:v>12.3726</c:v>
                </c:pt>
                <c:pt idx="27229">
                  <c:v>12.44538</c:v>
                </c:pt>
                <c:pt idx="27230">
                  <c:v>12.70011</c:v>
                </c:pt>
                <c:pt idx="27231">
                  <c:v>12.84567</c:v>
                </c:pt>
                <c:pt idx="27232">
                  <c:v>12.29982</c:v>
                </c:pt>
                <c:pt idx="27233">
                  <c:v>12.04509</c:v>
                </c:pt>
                <c:pt idx="27234">
                  <c:v>12.22704</c:v>
                </c:pt>
                <c:pt idx="27235">
                  <c:v>11.49924</c:v>
                </c:pt>
                <c:pt idx="27236">
                  <c:v>11.68119</c:v>
                </c:pt>
                <c:pt idx="27237">
                  <c:v>11.57202</c:v>
                </c:pt>
                <c:pt idx="27238">
                  <c:v>12.22704</c:v>
                </c:pt>
                <c:pt idx="27239">
                  <c:v>12.44538</c:v>
                </c:pt>
                <c:pt idx="27240">
                  <c:v>11.57202</c:v>
                </c:pt>
                <c:pt idx="27241">
                  <c:v>11.68119</c:v>
                </c:pt>
                <c:pt idx="27242">
                  <c:v>10.33476</c:v>
                </c:pt>
                <c:pt idx="27243">
                  <c:v>8.69721</c:v>
                </c:pt>
                <c:pt idx="27244">
                  <c:v>8.33331</c:v>
                </c:pt>
                <c:pt idx="27245">
                  <c:v>9.06111</c:v>
                </c:pt>
                <c:pt idx="27246">
                  <c:v>9.89808</c:v>
                </c:pt>
                <c:pt idx="27247">
                  <c:v>10.62588</c:v>
                </c:pt>
                <c:pt idx="27248">
                  <c:v>10.5531</c:v>
                </c:pt>
                <c:pt idx="27249">
                  <c:v>10.62588</c:v>
                </c:pt>
                <c:pt idx="27250">
                  <c:v>10.80783</c:v>
                </c:pt>
                <c:pt idx="27251">
                  <c:v>10.84422</c:v>
                </c:pt>
                <c:pt idx="27252">
                  <c:v>10.04364</c:v>
                </c:pt>
                <c:pt idx="27253">
                  <c:v>9.60696</c:v>
                </c:pt>
                <c:pt idx="27254">
                  <c:v>9.67974</c:v>
                </c:pt>
                <c:pt idx="27255">
                  <c:v>8.76999</c:v>
                </c:pt>
                <c:pt idx="27256">
                  <c:v>8.62443</c:v>
                </c:pt>
                <c:pt idx="27257">
                  <c:v>8.33331</c:v>
                </c:pt>
                <c:pt idx="27258">
                  <c:v>8.84277</c:v>
                </c:pt>
                <c:pt idx="27259">
                  <c:v>9.24306</c:v>
                </c:pt>
                <c:pt idx="27260">
                  <c:v>8.80638</c:v>
                </c:pt>
                <c:pt idx="27261">
                  <c:v>8.98833</c:v>
                </c:pt>
                <c:pt idx="27262">
                  <c:v>8.40609</c:v>
                </c:pt>
                <c:pt idx="27263">
                  <c:v>8.55165</c:v>
                </c:pt>
                <c:pt idx="27264">
                  <c:v>8.18775</c:v>
                </c:pt>
                <c:pt idx="27265">
                  <c:v>8.22414</c:v>
                </c:pt>
                <c:pt idx="27266">
                  <c:v>8.76999</c:v>
                </c:pt>
                <c:pt idx="27267">
                  <c:v>8.58804</c:v>
                </c:pt>
                <c:pt idx="27268">
                  <c:v>8.62443</c:v>
                </c:pt>
                <c:pt idx="27269">
                  <c:v>8.33331</c:v>
                </c:pt>
                <c:pt idx="27270">
                  <c:v>8.22414</c:v>
                </c:pt>
                <c:pt idx="27271">
                  <c:v>7.93302</c:v>
                </c:pt>
                <c:pt idx="27272">
                  <c:v>9.35223</c:v>
                </c:pt>
                <c:pt idx="27273">
                  <c:v>8.11497</c:v>
                </c:pt>
                <c:pt idx="27274">
                  <c:v>7.38717</c:v>
                </c:pt>
                <c:pt idx="27275">
                  <c:v>6.98688</c:v>
                </c:pt>
                <c:pt idx="27276">
                  <c:v>7.38717</c:v>
                </c:pt>
                <c:pt idx="27277">
                  <c:v>7.82385</c:v>
                </c:pt>
                <c:pt idx="27278">
                  <c:v>7.71468</c:v>
                </c:pt>
                <c:pt idx="27279">
                  <c:v>8.15136</c:v>
                </c:pt>
                <c:pt idx="27280">
                  <c:v>7.53273</c:v>
                </c:pt>
                <c:pt idx="27281">
                  <c:v>7.24161</c:v>
                </c:pt>
                <c:pt idx="27282">
                  <c:v>8.0058</c:v>
                </c:pt>
                <c:pt idx="27283">
                  <c:v>7.78746</c:v>
                </c:pt>
                <c:pt idx="27284">
                  <c:v>7.67829</c:v>
                </c:pt>
                <c:pt idx="27285">
                  <c:v>8.0058</c:v>
                </c:pt>
                <c:pt idx="27286">
                  <c:v>7.56912</c:v>
                </c:pt>
                <c:pt idx="27287">
                  <c:v>7.78746</c:v>
                </c:pt>
                <c:pt idx="27288">
                  <c:v>8.15136</c:v>
                </c:pt>
                <c:pt idx="27289">
                  <c:v>9.20667</c:v>
                </c:pt>
                <c:pt idx="27290">
                  <c:v>10.98978</c:v>
                </c:pt>
                <c:pt idx="27291">
                  <c:v>10.98978</c:v>
                </c:pt>
                <c:pt idx="27292">
                  <c:v>10.917</c:v>
                </c:pt>
                <c:pt idx="27293">
                  <c:v>10.95339</c:v>
                </c:pt>
                <c:pt idx="27294">
                  <c:v>11.82675</c:v>
                </c:pt>
                <c:pt idx="27295">
                  <c:v>11.35368</c:v>
                </c:pt>
                <c:pt idx="27296">
                  <c:v>11.09895</c:v>
                </c:pt>
                <c:pt idx="27297">
                  <c:v>10.80783</c:v>
                </c:pt>
                <c:pt idx="27298">
                  <c:v>11.79036</c:v>
                </c:pt>
                <c:pt idx="27299">
                  <c:v>9.97086</c:v>
                </c:pt>
                <c:pt idx="27300">
                  <c:v>11.53563</c:v>
                </c:pt>
                <c:pt idx="27301">
                  <c:v>11.97231</c:v>
                </c:pt>
                <c:pt idx="27302">
                  <c:v>12.0087</c:v>
                </c:pt>
                <c:pt idx="27303">
                  <c:v>11.86314</c:v>
                </c:pt>
                <c:pt idx="27304">
                  <c:v>11.86314</c:v>
                </c:pt>
                <c:pt idx="27305">
                  <c:v>12.15426</c:v>
                </c:pt>
                <c:pt idx="27306">
                  <c:v>11.97231</c:v>
                </c:pt>
                <c:pt idx="27307">
                  <c:v>12.11787</c:v>
                </c:pt>
                <c:pt idx="27308">
                  <c:v>12.48177</c:v>
                </c:pt>
                <c:pt idx="27309">
                  <c:v>13.8282</c:v>
                </c:pt>
                <c:pt idx="27310">
                  <c:v>13.79181</c:v>
                </c:pt>
                <c:pt idx="27311">
                  <c:v>12.19065</c:v>
                </c:pt>
                <c:pt idx="27312">
                  <c:v>10.73505</c:v>
                </c:pt>
                <c:pt idx="27313">
                  <c:v>11.42646</c:v>
                </c:pt>
                <c:pt idx="27314">
                  <c:v>12.3726</c:v>
                </c:pt>
                <c:pt idx="27315">
                  <c:v>12.66372</c:v>
                </c:pt>
                <c:pt idx="27316">
                  <c:v>13.20957</c:v>
                </c:pt>
                <c:pt idx="27317">
                  <c:v>12.84567</c:v>
                </c:pt>
                <c:pt idx="27318">
                  <c:v>12.44538</c:v>
                </c:pt>
                <c:pt idx="27319">
                  <c:v>12.22704</c:v>
                </c:pt>
                <c:pt idx="27320">
                  <c:v>11.82675</c:v>
                </c:pt>
                <c:pt idx="27321">
                  <c:v>11.13534</c:v>
                </c:pt>
                <c:pt idx="27322">
                  <c:v>11.35368</c:v>
                </c:pt>
                <c:pt idx="27323">
                  <c:v>11.53563</c:v>
                </c:pt>
                <c:pt idx="27324">
                  <c:v>12.29982</c:v>
                </c:pt>
                <c:pt idx="27325">
                  <c:v>11.89953</c:v>
                </c:pt>
                <c:pt idx="27326">
                  <c:v>12.11787</c:v>
                </c:pt>
                <c:pt idx="27327">
                  <c:v>12.22704</c:v>
                </c:pt>
                <c:pt idx="27328">
                  <c:v>11.6448</c:v>
                </c:pt>
                <c:pt idx="27329">
                  <c:v>12.44538</c:v>
                </c:pt>
                <c:pt idx="27330">
                  <c:v>11.79036</c:v>
                </c:pt>
                <c:pt idx="27331">
                  <c:v>11.35368</c:v>
                </c:pt>
                <c:pt idx="27332">
                  <c:v>11.97231</c:v>
                </c:pt>
                <c:pt idx="27333">
                  <c:v>12.95484</c:v>
                </c:pt>
                <c:pt idx="27334">
                  <c:v>12.26343</c:v>
                </c:pt>
                <c:pt idx="27335">
                  <c:v>11.60841</c:v>
                </c:pt>
                <c:pt idx="27336">
                  <c:v>10.98978</c:v>
                </c:pt>
                <c:pt idx="27337">
                  <c:v>11.57202</c:v>
                </c:pt>
                <c:pt idx="27338">
                  <c:v>12.44538</c:v>
                </c:pt>
                <c:pt idx="27339">
                  <c:v>10.33476</c:v>
                </c:pt>
                <c:pt idx="27340">
                  <c:v>9.27945</c:v>
                </c:pt>
                <c:pt idx="27341">
                  <c:v>10.58949</c:v>
                </c:pt>
                <c:pt idx="27342">
                  <c:v>11.31729</c:v>
                </c:pt>
                <c:pt idx="27343">
                  <c:v>11.20812</c:v>
                </c:pt>
                <c:pt idx="27344">
                  <c:v>10.88061</c:v>
                </c:pt>
                <c:pt idx="27345">
                  <c:v>10.62588</c:v>
                </c:pt>
                <c:pt idx="27346">
                  <c:v>10.1892</c:v>
                </c:pt>
                <c:pt idx="27347">
                  <c:v>9.93447</c:v>
                </c:pt>
                <c:pt idx="27348">
                  <c:v>10.69866</c:v>
                </c:pt>
                <c:pt idx="27349">
                  <c:v>10.66227</c:v>
                </c:pt>
                <c:pt idx="27350">
                  <c:v>10.00725</c:v>
                </c:pt>
                <c:pt idx="27351">
                  <c:v>8.95194</c:v>
                </c:pt>
                <c:pt idx="27352">
                  <c:v>8.47887</c:v>
                </c:pt>
                <c:pt idx="27353">
                  <c:v>8.55165</c:v>
                </c:pt>
                <c:pt idx="27354">
                  <c:v>8.98833</c:v>
                </c:pt>
                <c:pt idx="27355">
                  <c:v>9.31584</c:v>
                </c:pt>
                <c:pt idx="27356">
                  <c:v>8.62443</c:v>
                </c:pt>
                <c:pt idx="27357">
                  <c:v>9.02472</c:v>
                </c:pt>
                <c:pt idx="27358">
                  <c:v>8.91555</c:v>
                </c:pt>
                <c:pt idx="27359">
                  <c:v>8.84277</c:v>
                </c:pt>
                <c:pt idx="27360">
                  <c:v>8.7336</c:v>
                </c:pt>
                <c:pt idx="27361">
                  <c:v>8.11497</c:v>
                </c:pt>
                <c:pt idx="27362">
                  <c:v>8.55165</c:v>
                </c:pt>
                <c:pt idx="27363">
                  <c:v>8.55165</c:v>
                </c:pt>
                <c:pt idx="27364">
                  <c:v>8.7336</c:v>
                </c:pt>
                <c:pt idx="27365">
                  <c:v>8.76999</c:v>
                </c:pt>
                <c:pt idx="27366">
                  <c:v>9.13389</c:v>
                </c:pt>
                <c:pt idx="27367">
                  <c:v>9.53418</c:v>
                </c:pt>
                <c:pt idx="27368">
                  <c:v>8.84277</c:v>
                </c:pt>
                <c:pt idx="27369">
                  <c:v>7.75107</c:v>
                </c:pt>
                <c:pt idx="27370">
                  <c:v>7.38717</c:v>
                </c:pt>
                <c:pt idx="27371">
                  <c:v>7.31439</c:v>
                </c:pt>
                <c:pt idx="27372">
                  <c:v>8.07858</c:v>
                </c:pt>
                <c:pt idx="27373">
                  <c:v>8.95194</c:v>
                </c:pt>
                <c:pt idx="27374">
                  <c:v>8.87916</c:v>
                </c:pt>
                <c:pt idx="27375">
                  <c:v>8.7336</c:v>
                </c:pt>
                <c:pt idx="27376">
                  <c:v>7.82385</c:v>
                </c:pt>
                <c:pt idx="27377">
                  <c:v>8.18775</c:v>
                </c:pt>
                <c:pt idx="27378">
                  <c:v>7.6419</c:v>
                </c:pt>
                <c:pt idx="27379">
                  <c:v>7.75107</c:v>
                </c:pt>
                <c:pt idx="27380">
                  <c:v>8.11497</c:v>
                </c:pt>
                <c:pt idx="27381">
                  <c:v>8.22414</c:v>
                </c:pt>
                <c:pt idx="27382">
                  <c:v>8.58804</c:v>
                </c:pt>
                <c:pt idx="27383">
                  <c:v>8.87916</c:v>
                </c:pt>
                <c:pt idx="27384">
                  <c:v>8.55165</c:v>
                </c:pt>
                <c:pt idx="27385">
                  <c:v>9.31584</c:v>
                </c:pt>
                <c:pt idx="27386">
                  <c:v>10.04364</c:v>
                </c:pt>
                <c:pt idx="27387">
                  <c:v>11.02617</c:v>
                </c:pt>
                <c:pt idx="27388">
                  <c:v>12.33621</c:v>
                </c:pt>
                <c:pt idx="27389">
                  <c:v>12.66372</c:v>
                </c:pt>
                <c:pt idx="27390">
                  <c:v>12.44538</c:v>
                </c:pt>
                <c:pt idx="27391">
                  <c:v>12.51816</c:v>
                </c:pt>
                <c:pt idx="27392">
                  <c:v>11.93592</c:v>
                </c:pt>
                <c:pt idx="27393">
                  <c:v>11.82675</c:v>
                </c:pt>
                <c:pt idx="27394">
                  <c:v>11.53563</c:v>
                </c:pt>
                <c:pt idx="27395">
                  <c:v>10.48032</c:v>
                </c:pt>
                <c:pt idx="27396">
                  <c:v>11.31729</c:v>
                </c:pt>
                <c:pt idx="27397">
                  <c:v>11.79036</c:v>
                </c:pt>
                <c:pt idx="27398">
                  <c:v>12.19065</c:v>
                </c:pt>
                <c:pt idx="27399">
                  <c:v>12.84567</c:v>
                </c:pt>
                <c:pt idx="27400">
                  <c:v>12.66372</c:v>
                </c:pt>
                <c:pt idx="27401">
                  <c:v>13.60986</c:v>
                </c:pt>
                <c:pt idx="27402">
                  <c:v>12.84567</c:v>
                </c:pt>
                <c:pt idx="27403">
                  <c:v>12.84567</c:v>
                </c:pt>
                <c:pt idx="27404">
                  <c:v>12.44538</c:v>
                </c:pt>
                <c:pt idx="27405">
                  <c:v>12.44538</c:v>
                </c:pt>
                <c:pt idx="27406">
                  <c:v>12.59094</c:v>
                </c:pt>
                <c:pt idx="27407">
                  <c:v>9.97086</c:v>
                </c:pt>
                <c:pt idx="27408">
                  <c:v>9.27945</c:v>
                </c:pt>
                <c:pt idx="27409">
                  <c:v>11.17173</c:v>
                </c:pt>
                <c:pt idx="27410">
                  <c:v>11.6448</c:v>
                </c:pt>
                <c:pt idx="27411">
                  <c:v>11.46285</c:v>
                </c:pt>
                <c:pt idx="27412">
                  <c:v>11.60841</c:v>
                </c:pt>
                <c:pt idx="27413">
                  <c:v>10.917</c:v>
                </c:pt>
                <c:pt idx="27414">
                  <c:v>11.82675</c:v>
                </c:pt>
                <c:pt idx="27415">
                  <c:v>11.42646</c:v>
                </c:pt>
                <c:pt idx="27416">
                  <c:v>11.93592</c:v>
                </c:pt>
                <c:pt idx="27417">
                  <c:v>11.71758</c:v>
                </c:pt>
                <c:pt idx="27418">
                  <c:v>11.49924</c:v>
                </c:pt>
                <c:pt idx="27419">
                  <c:v>11.82675</c:v>
                </c:pt>
                <c:pt idx="27420">
                  <c:v>11.97231</c:v>
                </c:pt>
                <c:pt idx="27421">
                  <c:v>11.31729</c:v>
                </c:pt>
                <c:pt idx="27422">
                  <c:v>11.35368</c:v>
                </c:pt>
                <c:pt idx="27423">
                  <c:v>11.31729</c:v>
                </c:pt>
                <c:pt idx="27424">
                  <c:v>11.82675</c:v>
                </c:pt>
                <c:pt idx="27425">
                  <c:v>11.31729</c:v>
                </c:pt>
                <c:pt idx="27426">
                  <c:v>11.42646</c:v>
                </c:pt>
                <c:pt idx="27427">
                  <c:v>11.31729</c:v>
                </c:pt>
                <c:pt idx="27428">
                  <c:v>11.53563</c:v>
                </c:pt>
                <c:pt idx="27429">
                  <c:v>13.35513</c:v>
                </c:pt>
                <c:pt idx="27430">
                  <c:v>12.7365</c:v>
                </c:pt>
                <c:pt idx="27431">
                  <c:v>11.35368</c:v>
                </c:pt>
                <c:pt idx="27432">
                  <c:v>10.37115</c:v>
                </c:pt>
                <c:pt idx="27433">
                  <c:v>10.88061</c:v>
                </c:pt>
                <c:pt idx="27434">
                  <c:v>10.66227</c:v>
                </c:pt>
                <c:pt idx="27435">
                  <c:v>8.84277</c:v>
                </c:pt>
                <c:pt idx="27436">
                  <c:v>8.55165</c:v>
                </c:pt>
                <c:pt idx="27437">
                  <c:v>9.67974</c:v>
                </c:pt>
                <c:pt idx="27438">
                  <c:v>10.84422</c:v>
                </c:pt>
                <c:pt idx="27439">
                  <c:v>10.37115</c:v>
                </c:pt>
                <c:pt idx="27440">
                  <c:v>10.40754</c:v>
                </c:pt>
                <c:pt idx="27441">
                  <c:v>9.97086</c:v>
                </c:pt>
                <c:pt idx="27442">
                  <c:v>9.4614</c:v>
                </c:pt>
                <c:pt idx="27443">
                  <c:v>9.97086</c:v>
                </c:pt>
                <c:pt idx="27444">
                  <c:v>9.27945</c:v>
                </c:pt>
                <c:pt idx="27445">
                  <c:v>9.64335</c:v>
                </c:pt>
                <c:pt idx="27446">
                  <c:v>9.0975</c:v>
                </c:pt>
                <c:pt idx="27447">
                  <c:v>9.67974</c:v>
                </c:pt>
                <c:pt idx="27448">
                  <c:v>9.35223</c:v>
                </c:pt>
                <c:pt idx="27449">
                  <c:v>9.06111</c:v>
                </c:pt>
                <c:pt idx="27450">
                  <c:v>8.80638</c:v>
                </c:pt>
                <c:pt idx="27451">
                  <c:v>8.58804</c:v>
                </c:pt>
                <c:pt idx="27452">
                  <c:v>10.15281</c:v>
                </c:pt>
                <c:pt idx="27453">
                  <c:v>10.08003</c:v>
                </c:pt>
                <c:pt idx="27454">
                  <c:v>9.75252</c:v>
                </c:pt>
                <c:pt idx="27455">
                  <c:v>9.93447</c:v>
                </c:pt>
                <c:pt idx="27456">
                  <c:v>9.53418</c:v>
                </c:pt>
                <c:pt idx="27457">
                  <c:v>9.71613</c:v>
                </c:pt>
                <c:pt idx="27458">
                  <c:v>9.31584</c:v>
                </c:pt>
                <c:pt idx="27459">
                  <c:v>9.35223</c:v>
                </c:pt>
                <c:pt idx="27460">
                  <c:v>9.20667</c:v>
                </c:pt>
                <c:pt idx="27461">
                  <c:v>8.98833</c:v>
                </c:pt>
                <c:pt idx="27462">
                  <c:v>8.95194</c:v>
                </c:pt>
                <c:pt idx="27463">
                  <c:v>8.7336</c:v>
                </c:pt>
                <c:pt idx="27464">
                  <c:v>8.84277</c:v>
                </c:pt>
                <c:pt idx="27465">
                  <c:v>8.33331</c:v>
                </c:pt>
                <c:pt idx="27466">
                  <c:v>7.75107</c:v>
                </c:pt>
                <c:pt idx="27467">
                  <c:v>8.04219</c:v>
                </c:pt>
                <c:pt idx="27468">
                  <c:v>8.91555</c:v>
                </c:pt>
                <c:pt idx="27469">
                  <c:v>8.55165</c:v>
                </c:pt>
                <c:pt idx="27470">
                  <c:v>8.62443</c:v>
                </c:pt>
                <c:pt idx="27471">
                  <c:v>8.66082</c:v>
                </c:pt>
                <c:pt idx="27472">
                  <c:v>8.7336</c:v>
                </c:pt>
                <c:pt idx="27473">
                  <c:v>8.55165</c:v>
                </c:pt>
                <c:pt idx="27474">
                  <c:v>8.33331</c:v>
                </c:pt>
                <c:pt idx="27475">
                  <c:v>8.15136</c:v>
                </c:pt>
                <c:pt idx="27476">
                  <c:v>8.11497</c:v>
                </c:pt>
                <c:pt idx="27477">
                  <c:v>8.3697</c:v>
                </c:pt>
                <c:pt idx="27478">
                  <c:v>9.64335</c:v>
                </c:pt>
                <c:pt idx="27479">
                  <c:v>10.22559</c:v>
                </c:pt>
                <c:pt idx="27480">
                  <c:v>9.49779</c:v>
                </c:pt>
                <c:pt idx="27481">
                  <c:v>10.51671</c:v>
                </c:pt>
                <c:pt idx="27482">
                  <c:v>11.57202</c:v>
                </c:pt>
                <c:pt idx="27483">
                  <c:v>11.57202</c:v>
                </c:pt>
                <c:pt idx="27484">
                  <c:v>11.6448</c:v>
                </c:pt>
                <c:pt idx="27485">
                  <c:v>12.11787</c:v>
                </c:pt>
                <c:pt idx="27486">
                  <c:v>13.1004</c:v>
                </c:pt>
                <c:pt idx="27487">
                  <c:v>12.99123</c:v>
                </c:pt>
                <c:pt idx="27488">
                  <c:v>12.51816</c:v>
                </c:pt>
                <c:pt idx="27489">
                  <c:v>12.51816</c:v>
                </c:pt>
                <c:pt idx="27490">
                  <c:v>11.68119</c:v>
                </c:pt>
                <c:pt idx="27491">
                  <c:v>10.917</c:v>
                </c:pt>
                <c:pt idx="27492">
                  <c:v>12.29982</c:v>
                </c:pt>
                <c:pt idx="27493">
                  <c:v>11.75397</c:v>
                </c:pt>
                <c:pt idx="27494">
                  <c:v>11.71758</c:v>
                </c:pt>
                <c:pt idx="27495">
                  <c:v>11.53563</c:v>
                </c:pt>
                <c:pt idx="27496">
                  <c:v>11.93592</c:v>
                </c:pt>
                <c:pt idx="27497">
                  <c:v>12.51816</c:v>
                </c:pt>
                <c:pt idx="27498">
                  <c:v>12.33621</c:v>
                </c:pt>
                <c:pt idx="27499">
                  <c:v>11.71758</c:v>
                </c:pt>
                <c:pt idx="27500">
                  <c:v>11.89953</c:v>
                </c:pt>
                <c:pt idx="27501">
                  <c:v>12.62733</c:v>
                </c:pt>
                <c:pt idx="27502">
                  <c:v>12.44538</c:v>
                </c:pt>
                <c:pt idx="27503">
                  <c:v>10.26198</c:v>
                </c:pt>
                <c:pt idx="27504">
                  <c:v>9.35223</c:v>
                </c:pt>
                <c:pt idx="27505">
                  <c:v>10.48032</c:v>
                </c:pt>
                <c:pt idx="27506">
                  <c:v>11.35368</c:v>
                </c:pt>
                <c:pt idx="27507">
                  <c:v>10.98978</c:v>
                </c:pt>
                <c:pt idx="27508">
                  <c:v>11.13534</c:v>
                </c:pt>
                <c:pt idx="27509">
                  <c:v>11.86314</c:v>
                </c:pt>
                <c:pt idx="27510">
                  <c:v>13.35513</c:v>
                </c:pt>
                <c:pt idx="27511">
                  <c:v>13.06401</c:v>
                </c:pt>
                <c:pt idx="27512">
                  <c:v>11.89953</c:v>
                </c:pt>
                <c:pt idx="27513">
                  <c:v>11.60841</c:v>
                </c:pt>
                <c:pt idx="27514">
                  <c:v>11.49924</c:v>
                </c:pt>
                <c:pt idx="27515">
                  <c:v>11.2809</c:v>
                </c:pt>
                <c:pt idx="27516">
                  <c:v>10.73505</c:v>
                </c:pt>
                <c:pt idx="27517">
                  <c:v>11.39007</c:v>
                </c:pt>
                <c:pt idx="27518">
                  <c:v>11.49924</c:v>
                </c:pt>
                <c:pt idx="27519">
                  <c:v>11.31729</c:v>
                </c:pt>
                <c:pt idx="27520">
                  <c:v>10.98978</c:v>
                </c:pt>
                <c:pt idx="27521">
                  <c:v>11.49924</c:v>
                </c:pt>
                <c:pt idx="27522">
                  <c:v>12.51816</c:v>
                </c:pt>
                <c:pt idx="27523">
                  <c:v>12.88206</c:v>
                </c:pt>
                <c:pt idx="27524">
                  <c:v>12.33621</c:v>
                </c:pt>
                <c:pt idx="27525">
                  <c:v>11.20812</c:v>
                </c:pt>
                <c:pt idx="27526">
                  <c:v>11.09895</c:v>
                </c:pt>
                <c:pt idx="27527">
                  <c:v>11.31729</c:v>
                </c:pt>
                <c:pt idx="27528">
                  <c:v>11.39007</c:v>
                </c:pt>
                <c:pt idx="27529">
                  <c:v>10.51671</c:v>
                </c:pt>
                <c:pt idx="27530">
                  <c:v>9.93447</c:v>
                </c:pt>
                <c:pt idx="27531">
                  <c:v>9.17028</c:v>
                </c:pt>
                <c:pt idx="27532">
                  <c:v>8.69721</c:v>
                </c:pt>
                <c:pt idx="27533">
                  <c:v>9.67974</c:v>
                </c:pt>
                <c:pt idx="27534">
                  <c:v>11.09895</c:v>
                </c:pt>
                <c:pt idx="27535">
                  <c:v>10.77144</c:v>
                </c:pt>
                <c:pt idx="27536">
                  <c:v>11.09895</c:v>
                </c:pt>
                <c:pt idx="27537">
                  <c:v>10.26198</c:v>
                </c:pt>
                <c:pt idx="27538">
                  <c:v>9.49779</c:v>
                </c:pt>
                <c:pt idx="27539">
                  <c:v>9.20667</c:v>
                </c:pt>
                <c:pt idx="27540">
                  <c:v>9.17028</c:v>
                </c:pt>
                <c:pt idx="27541">
                  <c:v>10.33476</c:v>
                </c:pt>
                <c:pt idx="27542">
                  <c:v>9.93447</c:v>
                </c:pt>
                <c:pt idx="27543">
                  <c:v>9.06111</c:v>
                </c:pt>
                <c:pt idx="27544">
                  <c:v>8.47887</c:v>
                </c:pt>
                <c:pt idx="27545">
                  <c:v>8.11497</c:v>
                </c:pt>
                <c:pt idx="27546">
                  <c:v>8.51526</c:v>
                </c:pt>
                <c:pt idx="27547">
                  <c:v>8.91555</c:v>
                </c:pt>
                <c:pt idx="27548">
                  <c:v>8.98833</c:v>
                </c:pt>
                <c:pt idx="27549">
                  <c:v>9.35223</c:v>
                </c:pt>
                <c:pt idx="27550">
                  <c:v>9.78891</c:v>
                </c:pt>
                <c:pt idx="27551">
                  <c:v>8.84277</c:v>
                </c:pt>
                <c:pt idx="27552">
                  <c:v>8.7336</c:v>
                </c:pt>
                <c:pt idx="27553">
                  <c:v>8.58804</c:v>
                </c:pt>
                <c:pt idx="27554">
                  <c:v>8.3697</c:v>
                </c:pt>
                <c:pt idx="27555">
                  <c:v>8.58804</c:v>
                </c:pt>
                <c:pt idx="27556">
                  <c:v>8.3697</c:v>
                </c:pt>
                <c:pt idx="27557">
                  <c:v>10.29837</c:v>
                </c:pt>
                <c:pt idx="27558">
                  <c:v>9.78891</c:v>
                </c:pt>
                <c:pt idx="27559">
                  <c:v>8.55165</c:v>
                </c:pt>
                <c:pt idx="27560">
                  <c:v>8.66082</c:v>
                </c:pt>
                <c:pt idx="27561">
                  <c:v>8.15136</c:v>
                </c:pt>
                <c:pt idx="27562">
                  <c:v>7.75107</c:v>
                </c:pt>
                <c:pt idx="27563">
                  <c:v>7.42356</c:v>
                </c:pt>
                <c:pt idx="27564">
                  <c:v>8.55165</c:v>
                </c:pt>
                <c:pt idx="27565">
                  <c:v>8.47887</c:v>
                </c:pt>
                <c:pt idx="27566">
                  <c:v>8.66082</c:v>
                </c:pt>
                <c:pt idx="27567">
                  <c:v>9.02472</c:v>
                </c:pt>
                <c:pt idx="27568">
                  <c:v>8.18775</c:v>
                </c:pt>
                <c:pt idx="27569">
                  <c:v>8.22414</c:v>
                </c:pt>
                <c:pt idx="27570">
                  <c:v>7.86024</c:v>
                </c:pt>
                <c:pt idx="27571">
                  <c:v>7.278</c:v>
                </c:pt>
                <c:pt idx="27572">
                  <c:v>7.20522</c:v>
                </c:pt>
                <c:pt idx="27573">
                  <c:v>8.0058</c:v>
                </c:pt>
                <c:pt idx="27574">
                  <c:v>8.58804</c:v>
                </c:pt>
                <c:pt idx="27575">
                  <c:v>8.69721</c:v>
                </c:pt>
                <c:pt idx="27576">
                  <c:v>8.98833</c:v>
                </c:pt>
                <c:pt idx="27577">
                  <c:v>10.11642</c:v>
                </c:pt>
                <c:pt idx="27578">
                  <c:v>10.80783</c:v>
                </c:pt>
                <c:pt idx="27579">
                  <c:v>10.66227</c:v>
                </c:pt>
                <c:pt idx="27580">
                  <c:v>11.20812</c:v>
                </c:pt>
                <c:pt idx="27581">
                  <c:v>11.39007</c:v>
                </c:pt>
                <c:pt idx="27582">
                  <c:v>12.0087</c:v>
                </c:pt>
                <c:pt idx="27583">
                  <c:v>11.39007</c:v>
                </c:pt>
                <c:pt idx="27584">
                  <c:v>11.60841</c:v>
                </c:pt>
                <c:pt idx="27585">
                  <c:v>11.97231</c:v>
                </c:pt>
                <c:pt idx="27586">
                  <c:v>11.35368</c:v>
                </c:pt>
                <c:pt idx="27587">
                  <c:v>10.15281</c:v>
                </c:pt>
                <c:pt idx="27588">
                  <c:v>11.68119</c:v>
                </c:pt>
                <c:pt idx="27589">
                  <c:v>10.88061</c:v>
                </c:pt>
                <c:pt idx="27590">
                  <c:v>11.39007</c:v>
                </c:pt>
                <c:pt idx="27591">
                  <c:v>12.08148</c:v>
                </c:pt>
                <c:pt idx="27592">
                  <c:v>12.22704</c:v>
                </c:pt>
                <c:pt idx="27593">
                  <c:v>11.79036</c:v>
                </c:pt>
                <c:pt idx="27594">
                  <c:v>11.57202</c:v>
                </c:pt>
                <c:pt idx="27595">
                  <c:v>11.89953</c:v>
                </c:pt>
                <c:pt idx="27596">
                  <c:v>11.42646</c:v>
                </c:pt>
                <c:pt idx="27597">
                  <c:v>11.71758</c:v>
                </c:pt>
                <c:pt idx="27598">
                  <c:v>11.31729</c:v>
                </c:pt>
                <c:pt idx="27599">
                  <c:v>10.04364</c:v>
                </c:pt>
                <c:pt idx="27600">
                  <c:v>9.42501</c:v>
                </c:pt>
                <c:pt idx="27601">
                  <c:v>9.78891</c:v>
                </c:pt>
                <c:pt idx="27602">
                  <c:v>10.29837</c:v>
                </c:pt>
                <c:pt idx="27603">
                  <c:v>11.17173</c:v>
                </c:pt>
                <c:pt idx="27604">
                  <c:v>11.42646</c:v>
                </c:pt>
                <c:pt idx="27605">
                  <c:v>11.02617</c:v>
                </c:pt>
                <c:pt idx="27606">
                  <c:v>10.98978</c:v>
                </c:pt>
                <c:pt idx="27607">
                  <c:v>10.48032</c:v>
                </c:pt>
                <c:pt idx="27608">
                  <c:v>9.67974</c:v>
                </c:pt>
                <c:pt idx="27609">
                  <c:v>10.40754</c:v>
                </c:pt>
                <c:pt idx="27610">
                  <c:v>10.1892</c:v>
                </c:pt>
                <c:pt idx="27611">
                  <c:v>10.15281</c:v>
                </c:pt>
                <c:pt idx="27612">
                  <c:v>11.06256</c:v>
                </c:pt>
                <c:pt idx="27613">
                  <c:v>10.73505</c:v>
                </c:pt>
                <c:pt idx="27614">
                  <c:v>10.77144</c:v>
                </c:pt>
                <c:pt idx="27615">
                  <c:v>10.77144</c:v>
                </c:pt>
                <c:pt idx="27616">
                  <c:v>10.69866</c:v>
                </c:pt>
                <c:pt idx="27617">
                  <c:v>10.58949</c:v>
                </c:pt>
                <c:pt idx="27618">
                  <c:v>11.09895</c:v>
                </c:pt>
                <c:pt idx="27619">
                  <c:v>12.15426</c:v>
                </c:pt>
                <c:pt idx="27620">
                  <c:v>11.09895</c:v>
                </c:pt>
                <c:pt idx="27621">
                  <c:v>10.88061</c:v>
                </c:pt>
                <c:pt idx="27622">
                  <c:v>10.22559</c:v>
                </c:pt>
                <c:pt idx="27623">
                  <c:v>10.26198</c:v>
                </c:pt>
                <c:pt idx="27624">
                  <c:v>9.8253</c:v>
                </c:pt>
                <c:pt idx="27625">
                  <c:v>9.93447</c:v>
                </c:pt>
                <c:pt idx="27626">
                  <c:v>10.04364</c:v>
                </c:pt>
                <c:pt idx="27627">
                  <c:v>9.53418</c:v>
                </c:pt>
                <c:pt idx="27628">
                  <c:v>8.62443</c:v>
                </c:pt>
                <c:pt idx="27629">
                  <c:v>9.24306</c:v>
                </c:pt>
                <c:pt idx="27630">
                  <c:v>9.75252</c:v>
                </c:pt>
                <c:pt idx="27631">
                  <c:v>9.75252</c:v>
                </c:pt>
                <c:pt idx="27632">
                  <c:v>10.58949</c:v>
                </c:pt>
                <c:pt idx="27633">
                  <c:v>10.5531</c:v>
                </c:pt>
                <c:pt idx="27634">
                  <c:v>10.15281</c:v>
                </c:pt>
                <c:pt idx="27635">
                  <c:v>9.17028</c:v>
                </c:pt>
                <c:pt idx="27636">
                  <c:v>8.07858</c:v>
                </c:pt>
                <c:pt idx="27637">
                  <c:v>7.60551</c:v>
                </c:pt>
                <c:pt idx="27638">
                  <c:v>7.71468</c:v>
                </c:pt>
                <c:pt idx="27639">
                  <c:v>8.04219</c:v>
                </c:pt>
                <c:pt idx="27640">
                  <c:v>6.73215</c:v>
                </c:pt>
                <c:pt idx="27641">
                  <c:v>6.1863</c:v>
                </c:pt>
                <c:pt idx="27642">
                  <c:v>6.11352</c:v>
                </c:pt>
                <c:pt idx="27643">
                  <c:v>5.85879</c:v>
                </c:pt>
                <c:pt idx="27644">
                  <c:v>5.49489</c:v>
                </c:pt>
                <c:pt idx="27645">
                  <c:v>4.80348</c:v>
                </c:pt>
                <c:pt idx="27646">
                  <c:v>4.91265</c:v>
                </c:pt>
                <c:pt idx="27647">
                  <c:v>5.31294</c:v>
                </c:pt>
                <c:pt idx="27648">
                  <c:v>5.0946</c:v>
                </c:pt>
                <c:pt idx="27649">
                  <c:v>5.16738</c:v>
                </c:pt>
                <c:pt idx="27650">
                  <c:v>4.94904</c:v>
                </c:pt>
                <c:pt idx="27651">
                  <c:v>4.33041</c:v>
                </c:pt>
                <c:pt idx="27652">
                  <c:v>4.33041</c:v>
                </c:pt>
                <c:pt idx="27653">
                  <c:v>3.74817</c:v>
                </c:pt>
                <c:pt idx="27654">
                  <c:v>4.7307</c:v>
                </c:pt>
                <c:pt idx="27655">
                  <c:v>6.22269</c:v>
                </c:pt>
                <c:pt idx="27656">
                  <c:v>6.07713</c:v>
                </c:pt>
                <c:pt idx="27657">
                  <c:v>5.74962</c:v>
                </c:pt>
                <c:pt idx="27658">
                  <c:v>5.27655</c:v>
                </c:pt>
                <c:pt idx="27659">
                  <c:v>5.16738</c:v>
                </c:pt>
                <c:pt idx="27660">
                  <c:v>5.24016</c:v>
                </c:pt>
                <c:pt idx="27661">
                  <c:v>4.94904</c:v>
                </c:pt>
                <c:pt idx="27662">
                  <c:v>4.87626</c:v>
                </c:pt>
                <c:pt idx="27663">
                  <c:v>4.47597</c:v>
                </c:pt>
                <c:pt idx="27664">
                  <c:v>4.94904</c:v>
                </c:pt>
                <c:pt idx="27665">
                  <c:v>4.65792</c:v>
                </c:pt>
                <c:pt idx="27666">
                  <c:v>4.22124</c:v>
                </c:pt>
                <c:pt idx="27667">
                  <c:v>4.40319</c:v>
                </c:pt>
                <c:pt idx="27668">
                  <c:v>3.52983</c:v>
                </c:pt>
                <c:pt idx="27669">
                  <c:v>3.09315</c:v>
                </c:pt>
                <c:pt idx="27670">
                  <c:v>3.09315</c:v>
                </c:pt>
                <c:pt idx="27671">
                  <c:v>3.23871</c:v>
                </c:pt>
                <c:pt idx="27672">
                  <c:v>2.94759</c:v>
                </c:pt>
                <c:pt idx="27673">
                  <c:v>2.9112</c:v>
                </c:pt>
                <c:pt idx="27674">
                  <c:v>3.31149</c:v>
                </c:pt>
                <c:pt idx="27675">
                  <c:v>3.2751</c:v>
                </c:pt>
                <c:pt idx="27676">
                  <c:v>3.20232</c:v>
                </c:pt>
                <c:pt idx="27677">
                  <c:v>3.12954</c:v>
                </c:pt>
                <c:pt idx="27678">
                  <c:v>2.94759</c:v>
                </c:pt>
                <c:pt idx="27679">
                  <c:v>3.2751</c:v>
                </c:pt>
                <c:pt idx="27680">
                  <c:v>3.20232</c:v>
                </c:pt>
                <c:pt idx="27681">
                  <c:v>3.05676</c:v>
                </c:pt>
                <c:pt idx="27682">
                  <c:v>3.12954</c:v>
                </c:pt>
                <c:pt idx="27683">
                  <c:v>2.94759</c:v>
                </c:pt>
                <c:pt idx="27684">
                  <c:v>3.2751</c:v>
                </c:pt>
                <c:pt idx="27685">
                  <c:v>3.34788</c:v>
                </c:pt>
                <c:pt idx="27686">
                  <c:v>3.23871</c:v>
                </c:pt>
                <c:pt idx="27687">
                  <c:v>3.16593</c:v>
                </c:pt>
                <c:pt idx="27688">
                  <c:v>2.9112</c:v>
                </c:pt>
                <c:pt idx="27689">
                  <c:v>3.16593</c:v>
                </c:pt>
                <c:pt idx="27690">
                  <c:v>3.2751</c:v>
                </c:pt>
                <c:pt idx="27691">
                  <c:v>3.2751</c:v>
                </c:pt>
                <c:pt idx="27692">
                  <c:v>3.16593</c:v>
                </c:pt>
                <c:pt idx="27693">
                  <c:v>3.20232</c:v>
                </c:pt>
                <c:pt idx="27694">
                  <c:v>3.2751</c:v>
                </c:pt>
                <c:pt idx="27695">
                  <c:v>3.52983</c:v>
                </c:pt>
                <c:pt idx="27696">
                  <c:v>3.2751</c:v>
                </c:pt>
                <c:pt idx="27697">
                  <c:v>2.83842</c:v>
                </c:pt>
                <c:pt idx="27698">
                  <c:v>2.65647</c:v>
                </c:pt>
                <c:pt idx="27699">
                  <c:v>2.9112</c:v>
                </c:pt>
                <c:pt idx="27700">
                  <c:v>3.23871</c:v>
                </c:pt>
                <c:pt idx="27701">
                  <c:v>3.12954</c:v>
                </c:pt>
                <c:pt idx="27702">
                  <c:v>3.12954</c:v>
                </c:pt>
                <c:pt idx="27703">
                  <c:v>2.9112</c:v>
                </c:pt>
                <c:pt idx="27704">
                  <c:v>3.05676</c:v>
                </c:pt>
                <c:pt idx="27705">
                  <c:v>3.20232</c:v>
                </c:pt>
                <c:pt idx="27706">
                  <c:v>3.2751</c:v>
                </c:pt>
                <c:pt idx="27707">
                  <c:v>3.34788</c:v>
                </c:pt>
                <c:pt idx="27708">
                  <c:v>3.34788</c:v>
                </c:pt>
                <c:pt idx="27709">
                  <c:v>3.34788</c:v>
                </c:pt>
                <c:pt idx="27710">
                  <c:v>3.56622</c:v>
                </c:pt>
                <c:pt idx="27711">
                  <c:v>3.49344</c:v>
                </c:pt>
                <c:pt idx="27712">
                  <c:v>3.20232</c:v>
                </c:pt>
                <c:pt idx="27713">
                  <c:v>2.98398</c:v>
                </c:pt>
                <c:pt idx="27714">
                  <c:v>2.83842</c:v>
                </c:pt>
                <c:pt idx="27715">
                  <c:v>3.2751</c:v>
                </c:pt>
                <c:pt idx="27716">
                  <c:v>3.05676</c:v>
                </c:pt>
                <c:pt idx="27717">
                  <c:v>2.94759</c:v>
                </c:pt>
                <c:pt idx="27718">
                  <c:v>2.87481</c:v>
                </c:pt>
                <c:pt idx="27719">
                  <c:v>2.51091</c:v>
                </c:pt>
                <c:pt idx="27720">
                  <c:v>2.94759</c:v>
                </c:pt>
                <c:pt idx="27721">
                  <c:v>2.94759</c:v>
                </c:pt>
                <c:pt idx="27722">
                  <c:v>2.83842</c:v>
                </c:pt>
                <c:pt idx="27723">
                  <c:v>2.69286</c:v>
                </c:pt>
                <c:pt idx="27724">
                  <c:v>2.62008</c:v>
                </c:pt>
                <c:pt idx="27725">
                  <c:v>2.80203</c:v>
                </c:pt>
                <c:pt idx="27726">
                  <c:v>2.72925</c:v>
                </c:pt>
                <c:pt idx="27727">
                  <c:v>2.72925</c:v>
                </c:pt>
                <c:pt idx="27728">
                  <c:v>2.5473</c:v>
                </c:pt>
                <c:pt idx="27729">
                  <c:v>2.36535</c:v>
                </c:pt>
                <c:pt idx="27730">
                  <c:v>2.76564</c:v>
                </c:pt>
                <c:pt idx="27731">
                  <c:v>2.69286</c:v>
                </c:pt>
                <c:pt idx="27732">
                  <c:v>2.62008</c:v>
                </c:pt>
                <c:pt idx="27733">
                  <c:v>2.65647</c:v>
                </c:pt>
                <c:pt idx="27734">
                  <c:v>2.32896</c:v>
                </c:pt>
                <c:pt idx="27735">
                  <c:v>2.43813</c:v>
                </c:pt>
                <c:pt idx="27736">
                  <c:v>2.72925</c:v>
                </c:pt>
                <c:pt idx="27737">
                  <c:v>2.58369</c:v>
                </c:pt>
                <c:pt idx="27738">
                  <c:v>2.51091</c:v>
                </c:pt>
                <c:pt idx="27739">
                  <c:v>2.29257</c:v>
                </c:pt>
                <c:pt idx="27740">
                  <c:v>2.21979</c:v>
                </c:pt>
                <c:pt idx="27741">
                  <c:v>2.58369</c:v>
                </c:pt>
                <c:pt idx="27742">
                  <c:v>2.69286</c:v>
                </c:pt>
                <c:pt idx="27743">
                  <c:v>2.47452</c:v>
                </c:pt>
                <c:pt idx="27744">
                  <c:v>2.43813</c:v>
                </c:pt>
                <c:pt idx="27745">
                  <c:v>2.29257</c:v>
                </c:pt>
                <c:pt idx="27746">
                  <c:v>2.21979</c:v>
                </c:pt>
                <c:pt idx="27747">
                  <c:v>2.25618</c:v>
                </c:pt>
                <c:pt idx="27748">
                  <c:v>2.43813</c:v>
                </c:pt>
                <c:pt idx="27749">
                  <c:v>2.47452</c:v>
                </c:pt>
                <c:pt idx="27750">
                  <c:v>2.32896</c:v>
                </c:pt>
                <c:pt idx="27751">
                  <c:v>2.5473</c:v>
                </c:pt>
                <c:pt idx="27752">
                  <c:v>2.29257</c:v>
                </c:pt>
                <c:pt idx="27753">
                  <c:v>2.21979</c:v>
                </c:pt>
                <c:pt idx="27754">
                  <c:v>2.25618</c:v>
                </c:pt>
                <c:pt idx="27755">
                  <c:v>2.40174</c:v>
                </c:pt>
                <c:pt idx="27756">
                  <c:v>2.51091</c:v>
                </c:pt>
                <c:pt idx="27757">
                  <c:v>2.43813</c:v>
                </c:pt>
                <c:pt idx="27758">
                  <c:v>2.36535</c:v>
                </c:pt>
                <c:pt idx="27759">
                  <c:v>2.43813</c:v>
                </c:pt>
                <c:pt idx="27760">
                  <c:v>2.29257</c:v>
                </c:pt>
                <c:pt idx="27761">
                  <c:v>2.1834</c:v>
                </c:pt>
                <c:pt idx="27762">
                  <c:v>2.14701</c:v>
                </c:pt>
                <c:pt idx="27763">
                  <c:v>2.21979</c:v>
                </c:pt>
                <c:pt idx="27764">
                  <c:v>2.43813</c:v>
                </c:pt>
                <c:pt idx="27765">
                  <c:v>2.36535</c:v>
                </c:pt>
                <c:pt idx="27766">
                  <c:v>2.43813</c:v>
                </c:pt>
                <c:pt idx="27767">
                  <c:v>2.5473</c:v>
                </c:pt>
                <c:pt idx="27768">
                  <c:v>2.25618</c:v>
                </c:pt>
                <c:pt idx="27769">
                  <c:v>2.14701</c:v>
                </c:pt>
                <c:pt idx="27770">
                  <c:v>2.25618</c:v>
                </c:pt>
                <c:pt idx="27771">
                  <c:v>2.58369</c:v>
                </c:pt>
                <c:pt idx="27772">
                  <c:v>2.36535</c:v>
                </c:pt>
                <c:pt idx="27773">
                  <c:v>2.36535</c:v>
                </c:pt>
                <c:pt idx="27774">
                  <c:v>2.40174</c:v>
                </c:pt>
                <c:pt idx="27775">
                  <c:v>2.21979</c:v>
                </c:pt>
                <c:pt idx="27776">
                  <c:v>2.14701</c:v>
                </c:pt>
                <c:pt idx="27777">
                  <c:v>2.21979</c:v>
                </c:pt>
                <c:pt idx="27778">
                  <c:v>2.76564</c:v>
                </c:pt>
                <c:pt idx="27779">
                  <c:v>2.80203</c:v>
                </c:pt>
                <c:pt idx="27780">
                  <c:v>2.76564</c:v>
                </c:pt>
                <c:pt idx="27781">
                  <c:v>2.62008</c:v>
                </c:pt>
                <c:pt idx="27782">
                  <c:v>2.36535</c:v>
                </c:pt>
                <c:pt idx="27783">
                  <c:v>2.51091</c:v>
                </c:pt>
                <c:pt idx="27784">
                  <c:v>2.51091</c:v>
                </c:pt>
                <c:pt idx="27785">
                  <c:v>2.83842</c:v>
                </c:pt>
                <c:pt idx="27786">
                  <c:v>2.83842</c:v>
                </c:pt>
                <c:pt idx="27787">
                  <c:v>2.72925</c:v>
                </c:pt>
                <c:pt idx="27788">
                  <c:v>2.83842</c:v>
                </c:pt>
                <c:pt idx="27789">
                  <c:v>2.72925</c:v>
                </c:pt>
                <c:pt idx="27790">
                  <c:v>2.9112</c:v>
                </c:pt>
                <c:pt idx="27791">
                  <c:v>2.83842</c:v>
                </c:pt>
                <c:pt idx="27792">
                  <c:v>2.80203</c:v>
                </c:pt>
                <c:pt idx="27793">
                  <c:v>2.69286</c:v>
                </c:pt>
                <c:pt idx="27794">
                  <c:v>2.65647</c:v>
                </c:pt>
                <c:pt idx="27795">
                  <c:v>3.02037</c:v>
                </c:pt>
                <c:pt idx="27796">
                  <c:v>2.94759</c:v>
                </c:pt>
                <c:pt idx="27797">
                  <c:v>2.80203</c:v>
                </c:pt>
                <c:pt idx="27798">
                  <c:v>2.72925</c:v>
                </c:pt>
                <c:pt idx="27799">
                  <c:v>2.72925</c:v>
                </c:pt>
                <c:pt idx="27800">
                  <c:v>2.87481</c:v>
                </c:pt>
                <c:pt idx="27801">
                  <c:v>2.80203</c:v>
                </c:pt>
                <c:pt idx="27802">
                  <c:v>2.76564</c:v>
                </c:pt>
                <c:pt idx="27803">
                  <c:v>2.62008</c:v>
                </c:pt>
                <c:pt idx="27804">
                  <c:v>2.51091</c:v>
                </c:pt>
                <c:pt idx="27805">
                  <c:v>2.80203</c:v>
                </c:pt>
                <c:pt idx="27806">
                  <c:v>2.80203</c:v>
                </c:pt>
                <c:pt idx="27807">
                  <c:v>2.65647</c:v>
                </c:pt>
                <c:pt idx="27808">
                  <c:v>2.47452</c:v>
                </c:pt>
                <c:pt idx="27809">
                  <c:v>2.32896</c:v>
                </c:pt>
                <c:pt idx="27810">
                  <c:v>2.65647</c:v>
                </c:pt>
                <c:pt idx="27811">
                  <c:v>2.43813</c:v>
                </c:pt>
                <c:pt idx="27812">
                  <c:v>2.47452</c:v>
                </c:pt>
                <c:pt idx="27813">
                  <c:v>2.32896</c:v>
                </c:pt>
                <c:pt idx="27814">
                  <c:v>2.14701</c:v>
                </c:pt>
                <c:pt idx="27815">
                  <c:v>2.36535</c:v>
                </c:pt>
                <c:pt idx="27816">
                  <c:v>2.58369</c:v>
                </c:pt>
                <c:pt idx="27817">
                  <c:v>2.36535</c:v>
                </c:pt>
                <c:pt idx="27818">
                  <c:v>2.43813</c:v>
                </c:pt>
                <c:pt idx="27819">
                  <c:v>2.29257</c:v>
                </c:pt>
                <c:pt idx="27820">
                  <c:v>2.14701</c:v>
                </c:pt>
                <c:pt idx="27821">
                  <c:v>2.14701</c:v>
                </c:pt>
                <c:pt idx="27822">
                  <c:v>2.25618</c:v>
                </c:pt>
                <c:pt idx="27823">
                  <c:v>2.32896</c:v>
                </c:pt>
                <c:pt idx="27824">
                  <c:v>2.58369</c:v>
                </c:pt>
                <c:pt idx="27825">
                  <c:v>2.40174</c:v>
                </c:pt>
                <c:pt idx="27826">
                  <c:v>2.40174</c:v>
                </c:pt>
                <c:pt idx="27827">
                  <c:v>2.36535</c:v>
                </c:pt>
                <c:pt idx="27828">
                  <c:v>2.25618</c:v>
                </c:pt>
                <c:pt idx="27829">
                  <c:v>2.11062</c:v>
                </c:pt>
                <c:pt idx="27830">
                  <c:v>2.14701</c:v>
                </c:pt>
                <c:pt idx="27831">
                  <c:v>2.40174</c:v>
                </c:pt>
                <c:pt idx="27832">
                  <c:v>2.47452</c:v>
                </c:pt>
                <c:pt idx="27833">
                  <c:v>2.43813</c:v>
                </c:pt>
                <c:pt idx="27834">
                  <c:v>2.58369</c:v>
                </c:pt>
                <c:pt idx="27835">
                  <c:v>2.40174</c:v>
                </c:pt>
                <c:pt idx="27836">
                  <c:v>2.14701</c:v>
                </c:pt>
                <c:pt idx="27837">
                  <c:v>2.5473</c:v>
                </c:pt>
                <c:pt idx="27838">
                  <c:v>2.5473</c:v>
                </c:pt>
                <c:pt idx="27839">
                  <c:v>2.47452</c:v>
                </c:pt>
                <c:pt idx="27840">
                  <c:v>2.47452</c:v>
                </c:pt>
                <c:pt idx="27841">
                  <c:v>2.21979</c:v>
                </c:pt>
                <c:pt idx="27842">
                  <c:v>2.62008</c:v>
                </c:pt>
                <c:pt idx="27843">
                  <c:v>2.5473</c:v>
                </c:pt>
                <c:pt idx="27844">
                  <c:v>2.43813</c:v>
                </c:pt>
                <c:pt idx="27845">
                  <c:v>2.51091</c:v>
                </c:pt>
                <c:pt idx="27846">
                  <c:v>2.1834</c:v>
                </c:pt>
                <c:pt idx="27847">
                  <c:v>2.51091</c:v>
                </c:pt>
                <c:pt idx="27848">
                  <c:v>2.69286</c:v>
                </c:pt>
                <c:pt idx="27849">
                  <c:v>2.43813</c:v>
                </c:pt>
                <c:pt idx="27850">
                  <c:v>2.43813</c:v>
                </c:pt>
                <c:pt idx="27851">
                  <c:v>2.36535</c:v>
                </c:pt>
                <c:pt idx="27852">
                  <c:v>2.21979</c:v>
                </c:pt>
                <c:pt idx="27853">
                  <c:v>2.25618</c:v>
                </c:pt>
                <c:pt idx="27854">
                  <c:v>2.51091</c:v>
                </c:pt>
                <c:pt idx="27855">
                  <c:v>2.21979</c:v>
                </c:pt>
                <c:pt idx="27856">
                  <c:v>2.32896</c:v>
                </c:pt>
                <c:pt idx="27857">
                  <c:v>3.2751</c:v>
                </c:pt>
                <c:pt idx="27858">
                  <c:v>3.2751</c:v>
                </c:pt>
                <c:pt idx="27859">
                  <c:v>3.38427</c:v>
                </c:pt>
                <c:pt idx="27860">
                  <c:v>3.38427</c:v>
                </c:pt>
                <c:pt idx="27861">
                  <c:v>3.20232</c:v>
                </c:pt>
                <c:pt idx="27862">
                  <c:v>3.2751</c:v>
                </c:pt>
                <c:pt idx="27863">
                  <c:v>3.71178</c:v>
                </c:pt>
                <c:pt idx="27864">
                  <c:v>4.80348</c:v>
                </c:pt>
                <c:pt idx="27865">
                  <c:v>7.24161</c:v>
                </c:pt>
                <c:pt idx="27866">
                  <c:v>10.26198</c:v>
                </c:pt>
                <c:pt idx="27867">
                  <c:v>10.84422</c:v>
                </c:pt>
                <c:pt idx="27868">
                  <c:v>10.33476</c:v>
                </c:pt>
                <c:pt idx="27869">
                  <c:v>10.73505</c:v>
                </c:pt>
                <c:pt idx="27870">
                  <c:v>10.77144</c:v>
                </c:pt>
                <c:pt idx="27871">
                  <c:v>11.06256</c:v>
                </c:pt>
                <c:pt idx="27872">
                  <c:v>11.06256</c:v>
                </c:pt>
                <c:pt idx="27873">
                  <c:v>11.68119</c:v>
                </c:pt>
                <c:pt idx="27874">
                  <c:v>11.60841</c:v>
                </c:pt>
                <c:pt idx="27875">
                  <c:v>10.80783</c:v>
                </c:pt>
                <c:pt idx="27876">
                  <c:v>11.2809</c:v>
                </c:pt>
                <c:pt idx="27877">
                  <c:v>12.26343</c:v>
                </c:pt>
                <c:pt idx="27878">
                  <c:v>11.2809</c:v>
                </c:pt>
                <c:pt idx="27879">
                  <c:v>10.95339</c:v>
                </c:pt>
                <c:pt idx="27880">
                  <c:v>11.49924</c:v>
                </c:pt>
                <c:pt idx="27881">
                  <c:v>11.57202</c:v>
                </c:pt>
                <c:pt idx="27882">
                  <c:v>11.06256</c:v>
                </c:pt>
                <c:pt idx="27883">
                  <c:v>11.31729</c:v>
                </c:pt>
                <c:pt idx="27884">
                  <c:v>11.57202</c:v>
                </c:pt>
                <c:pt idx="27885">
                  <c:v>12.26343</c:v>
                </c:pt>
                <c:pt idx="27886">
                  <c:v>12.40899</c:v>
                </c:pt>
                <c:pt idx="27887">
                  <c:v>10.66227</c:v>
                </c:pt>
                <c:pt idx="27888">
                  <c:v>9.75252</c:v>
                </c:pt>
                <c:pt idx="27889">
                  <c:v>10.66227</c:v>
                </c:pt>
                <c:pt idx="27890">
                  <c:v>12.55455</c:v>
                </c:pt>
                <c:pt idx="27891">
                  <c:v>12.91845</c:v>
                </c:pt>
                <c:pt idx="27892">
                  <c:v>13.06401</c:v>
                </c:pt>
                <c:pt idx="27893">
                  <c:v>13.02762</c:v>
                </c:pt>
                <c:pt idx="27894">
                  <c:v>11.09895</c:v>
                </c:pt>
                <c:pt idx="27895">
                  <c:v>11.42646</c:v>
                </c:pt>
                <c:pt idx="27896">
                  <c:v>11.13534</c:v>
                </c:pt>
                <c:pt idx="27897">
                  <c:v>10.33476</c:v>
                </c:pt>
                <c:pt idx="27898">
                  <c:v>10.40754</c:v>
                </c:pt>
                <c:pt idx="27899">
                  <c:v>10.80783</c:v>
                </c:pt>
                <c:pt idx="27900">
                  <c:v>11.13534</c:v>
                </c:pt>
                <c:pt idx="27901">
                  <c:v>11.39007</c:v>
                </c:pt>
                <c:pt idx="27902">
                  <c:v>10.33476</c:v>
                </c:pt>
                <c:pt idx="27903">
                  <c:v>10.26198</c:v>
                </c:pt>
                <c:pt idx="27904">
                  <c:v>10.1892</c:v>
                </c:pt>
                <c:pt idx="27905">
                  <c:v>10.29837</c:v>
                </c:pt>
                <c:pt idx="27906">
                  <c:v>10.44393</c:v>
                </c:pt>
                <c:pt idx="27907">
                  <c:v>11.71758</c:v>
                </c:pt>
                <c:pt idx="27908">
                  <c:v>11.49924</c:v>
                </c:pt>
                <c:pt idx="27909">
                  <c:v>10.51671</c:v>
                </c:pt>
                <c:pt idx="27910">
                  <c:v>9.8253</c:v>
                </c:pt>
                <c:pt idx="27911">
                  <c:v>10.29837</c:v>
                </c:pt>
                <c:pt idx="27912">
                  <c:v>10.69866</c:v>
                </c:pt>
                <c:pt idx="27913">
                  <c:v>10.15281</c:v>
                </c:pt>
                <c:pt idx="27914">
                  <c:v>9.67974</c:v>
                </c:pt>
                <c:pt idx="27915">
                  <c:v>8.33331</c:v>
                </c:pt>
                <c:pt idx="27916">
                  <c:v>8.33331</c:v>
                </c:pt>
                <c:pt idx="27917">
                  <c:v>9.27945</c:v>
                </c:pt>
                <c:pt idx="27918">
                  <c:v>10.00725</c:v>
                </c:pt>
                <c:pt idx="27919">
                  <c:v>9.35223</c:v>
                </c:pt>
                <c:pt idx="27920">
                  <c:v>9.13389</c:v>
                </c:pt>
                <c:pt idx="27921">
                  <c:v>8.80638</c:v>
                </c:pt>
                <c:pt idx="27922">
                  <c:v>8.66082</c:v>
                </c:pt>
                <c:pt idx="27923">
                  <c:v>8.26053</c:v>
                </c:pt>
                <c:pt idx="27924">
                  <c:v>8.62443</c:v>
                </c:pt>
                <c:pt idx="27925">
                  <c:v>9.42501</c:v>
                </c:pt>
                <c:pt idx="27926">
                  <c:v>9.71613</c:v>
                </c:pt>
                <c:pt idx="27927">
                  <c:v>9.38862</c:v>
                </c:pt>
                <c:pt idx="27928">
                  <c:v>7.82385</c:v>
                </c:pt>
                <c:pt idx="27929">
                  <c:v>7.278</c:v>
                </c:pt>
                <c:pt idx="27930">
                  <c:v>7.42356</c:v>
                </c:pt>
                <c:pt idx="27931">
                  <c:v>8.29692</c:v>
                </c:pt>
                <c:pt idx="27932">
                  <c:v>9.02472</c:v>
                </c:pt>
                <c:pt idx="27933">
                  <c:v>8.98833</c:v>
                </c:pt>
                <c:pt idx="27934">
                  <c:v>9.27945</c:v>
                </c:pt>
                <c:pt idx="27935">
                  <c:v>8.7336</c:v>
                </c:pt>
                <c:pt idx="27936">
                  <c:v>8.51526</c:v>
                </c:pt>
                <c:pt idx="27937">
                  <c:v>8.91555</c:v>
                </c:pt>
                <c:pt idx="27938">
                  <c:v>8.62443</c:v>
                </c:pt>
                <c:pt idx="27939">
                  <c:v>8.55165</c:v>
                </c:pt>
                <c:pt idx="27940">
                  <c:v>8.69721</c:v>
                </c:pt>
                <c:pt idx="27941">
                  <c:v>8.11497</c:v>
                </c:pt>
                <c:pt idx="27942">
                  <c:v>8.44248</c:v>
                </c:pt>
                <c:pt idx="27943">
                  <c:v>8.47887</c:v>
                </c:pt>
                <c:pt idx="27944">
                  <c:v>9.49779</c:v>
                </c:pt>
                <c:pt idx="27945">
                  <c:v>8.84277</c:v>
                </c:pt>
                <c:pt idx="27946">
                  <c:v>8.26053</c:v>
                </c:pt>
                <c:pt idx="27947">
                  <c:v>9.20667</c:v>
                </c:pt>
                <c:pt idx="27948">
                  <c:v>10.04364</c:v>
                </c:pt>
                <c:pt idx="27949">
                  <c:v>9.31584</c:v>
                </c:pt>
                <c:pt idx="27950">
                  <c:v>9.4614</c:v>
                </c:pt>
                <c:pt idx="27951">
                  <c:v>8.3697</c:v>
                </c:pt>
                <c:pt idx="27952">
                  <c:v>8.33331</c:v>
                </c:pt>
                <c:pt idx="27953">
                  <c:v>8.55165</c:v>
                </c:pt>
                <c:pt idx="27954">
                  <c:v>8.11497</c:v>
                </c:pt>
                <c:pt idx="27955">
                  <c:v>7.96941</c:v>
                </c:pt>
                <c:pt idx="27956">
                  <c:v>8.15136</c:v>
                </c:pt>
                <c:pt idx="27957">
                  <c:v>8.22414</c:v>
                </c:pt>
                <c:pt idx="27958">
                  <c:v>8.47887</c:v>
                </c:pt>
                <c:pt idx="27959">
                  <c:v>8.66082</c:v>
                </c:pt>
                <c:pt idx="27960">
                  <c:v>8.69721</c:v>
                </c:pt>
                <c:pt idx="27961">
                  <c:v>9.02472</c:v>
                </c:pt>
                <c:pt idx="27962">
                  <c:v>10.77144</c:v>
                </c:pt>
                <c:pt idx="27963">
                  <c:v>11.86314</c:v>
                </c:pt>
                <c:pt idx="27964">
                  <c:v>12.19065</c:v>
                </c:pt>
                <c:pt idx="27965">
                  <c:v>12.7365</c:v>
                </c:pt>
                <c:pt idx="27966">
                  <c:v>12.08148</c:v>
                </c:pt>
                <c:pt idx="27967">
                  <c:v>11.82675</c:v>
                </c:pt>
                <c:pt idx="27968">
                  <c:v>13.24596</c:v>
                </c:pt>
                <c:pt idx="27969">
                  <c:v>13.17318</c:v>
                </c:pt>
                <c:pt idx="27970">
                  <c:v>12.80928</c:v>
                </c:pt>
                <c:pt idx="27971">
                  <c:v>10.77144</c:v>
                </c:pt>
                <c:pt idx="27972">
                  <c:v>12.08148</c:v>
                </c:pt>
                <c:pt idx="27973">
                  <c:v>12.88206</c:v>
                </c:pt>
                <c:pt idx="27974">
                  <c:v>13.13679</c:v>
                </c:pt>
                <c:pt idx="27975">
                  <c:v>12.11787</c:v>
                </c:pt>
                <c:pt idx="27976">
                  <c:v>12.70011</c:v>
                </c:pt>
                <c:pt idx="27977">
                  <c:v>13.35513</c:v>
                </c:pt>
                <c:pt idx="27978">
                  <c:v>12.88206</c:v>
                </c:pt>
                <c:pt idx="27979">
                  <c:v>12.95484</c:v>
                </c:pt>
                <c:pt idx="27980">
                  <c:v>13.17318</c:v>
                </c:pt>
                <c:pt idx="27981">
                  <c:v>12.66372</c:v>
                </c:pt>
                <c:pt idx="27982">
                  <c:v>12.80928</c:v>
                </c:pt>
                <c:pt idx="27983">
                  <c:v>10.5531</c:v>
                </c:pt>
                <c:pt idx="27984">
                  <c:v>10.58949</c:v>
                </c:pt>
                <c:pt idx="27985">
                  <c:v>11.24451</c:v>
                </c:pt>
                <c:pt idx="27986">
                  <c:v>12.80928</c:v>
                </c:pt>
                <c:pt idx="27987">
                  <c:v>12.44538</c:v>
                </c:pt>
                <c:pt idx="27988">
                  <c:v>12.62733</c:v>
                </c:pt>
                <c:pt idx="27989">
                  <c:v>12.88206</c:v>
                </c:pt>
                <c:pt idx="27990">
                  <c:v>13.39152</c:v>
                </c:pt>
                <c:pt idx="27991">
                  <c:v>12.3726</c:v>
                </c:pt>
                <c:pt idx="27992">
                  <c:v>11.49924</c:v>
                </c:pt>
                <c:pt idx="27993">
                  <c:v>11.53563</c:v>
                </c:pt>
                <c:pt idx="27994">
                  <c:v>12.84567</c:v>
                </c:pt>
                <c:pt idx="27995">
                  <c:v>12.40899</c:v>
                </c:pt>
                <c:pt idx="27996">
                  <c:v>11.39007</c:v>
                </c:pt>
                <c:pt idx="27997">
                  <c:v>11.24451</c:v>
                </c:pt>
                <c:pt idx="27998">
                  <c:v>11.31729</c:v>
                </c:pt>
                <c:pt idx="27999">
                  <c:v>11.79036</c:v>
                </c:pt>
                <c:pt idx="28000">
                  <c:v>11.71758</c:v>
                </c:pt>
                <c:pt idx="28001">
                  <c:v>11.89953</c:v>
                </c:pt>
                <c:pt idx="28002">
                  <c:v>11.46285</c:v>
                </c:pt>
                <c:pt idx="28003">
                  <c:v>10.62588</c:v>
                </c:pt>
                <c:pt idx="28004">
                  <c:v>10.44393</c:v>
                </c:pt>
                <c:pt idx="28005">
                  <c:v>10.80783</c:v>
                </c:pt>
                <c:pt idx="28006">
                  <c:v>11.49924</c:v>
                </c:pt>
                <c:pt idx="28007">
                  <c:v>11.24451</c:v>
                </c:pt>
                <c:pt idx="28008">
                  <c:v>10.00725</c:v>
                </c:pt>
                <c:pt idx="28009">
                  <c:v>9.8253</c:v>
                </c:pt>
                <c:pt idx="28010">
                  <c:v>9.60696</c:v>
                </c:pt>
                <c:pt idx="28011">
                  <c:v>8.33331</c:v>
                </c:pt>
                <c:pt idx="28012">
                  <c:v>7.82385</c:v>
                </c:pt>
                <c:pt idx="28013">
                  <c:v>8.22414</c:v>
                </c:pt>
                <c:pt idx="28014">
                  <c:v>8.87916</c:v>
                </c:pt>
                <c:pt idx="28015">
                  <c:v>8.80638</c:v>
                </c:pt>
                <c:pt idx="28016">
                  <c:v>10.33476</c:v>
                </c:pt>
                <c:pt idx="28017">
                  <c:v>10.08003</c:v>
                </c:pt>
                <c:pt idx="28018">
                  <c:v>9.0975</c:v>
                </c:pt>
                <c:pt idx="28019">
                  <c:v>9.13389</c:v>
                </c:pt>
                <c:pt idx="28020">
                  <c:v>8.3697</c:v>
                </c:pt>
                <c:pt idx="28021">
                  <c:v>8.7336</c:v>
                </c:pt>
                <c:pt idx="28022">
                  <c:v>8.40609</c:v>
                </c:pt>
                <c:pt idx="28023">
                  <c:v>7.71468</c:v>
                </c:pt>
                <c:pt idx="28024">
                  <c:v>7.45995</c:v>
                </c:pt>
                <c:pt idx="28025">
                  <c:v>7.20522</c:v>
                </c:pt>
                <c:pt idx="28026">
                  <c:v>8.29692</c:v>
                </c:pt>
                <c:pt idx="28027">
                  <c:v>8.66082</c:v>
                </c:pt>
                <c:pt idx="28028">
                  <c:v>8.95194</c:v>
                </c:pt>
                <c:pt idx="28029">
                  <c:v>9.71613</c:v>
                </c:pt>
                <c:pt idx="28030">
                  <c:v>10.88061</c:v>
                </c:pt>
                <c:pt idx="28031">
                  <c:v>10.51671</c:v>
                </c:pt>
                <c:pt idx="28032">
                  <c:v>9.67974</c:v>
                </c:pt>
                <c:pt idx="28033">
                  <c:v>9.71613</c:v>
                </c:pt>
                <c:pt idx="28034">
                  <c:v>8.80638</c:v>
                </c:pt>
                <c:pt idx="28035">
                  <c:v>8.40609</c:v>
                </c:pt>
                <c:pt idx="28036">
                  <c:v>8.3697</c:v>
                </c:pt>
                <c:pt idx="28037">
                  <c:v>7.96941</c:v>
                </c:pt>
                <c:pt idx="28038">
                  <c:v>8.47887</c:v>
                </c:pt>
                <c:pt idx="28039">
                  <c:v>8.98833</c:v>
                </c:pt>
                <c:pt idx="28040">
                  <c:v>9.06111</c:v>
                </c:pt>
                <c:pt idx="28041">
                  <c:v>8.44248</c:v>
                </c:pt>
                <c:pt idx="28042">
                  <c:v>8.3697</c:v>
                </c:pt>
                <c:pt idx="28043">
                  <c:v>8.80638</c:v>
                </c:pt>
                <c:pt idx="28044">
                  <c:v>8.91555</c:v>
                </c:pt>
                <c:pt idx="28045">
                  <c:v>8.47887</c:v>
                </c:pt>
                <c:pt idx="28046">
                  <c:v>7.89663</c:v>
                </c:pt>
                <c:pt idx="28047">
                  <c:v>8.58804</c:v>
                </c:pt>
                <c:pt idx="28048">
                  <c:v>8.69721</c:v>
                </c:pt>
                <c:pt idx="28049">
                  <c:v>7.89663</c:v>
                </c:pt>
                <c:pt idx="28050">
                  <c:v>7.05966</c:v>
                </c:pt>
                <c:pt idx="28051">
                  <c:v>7.31439</c:v>
                </c:pt>
                <c:pt idx="28052">
                  <c:v>6.9141</c:v>
                </c:pt>
                <c:pt idx="28053">
                  <c:v>6.1863</c:v>
                </c:pt>
                <c:pt idx="28054">
                  <c:v>5.4585</c:v>
                </c:pt>
                <c:pt idx="28055">
                  <c:v>4.65792</c:v>
                </c:pt>
                <c:pt idx="28056">
                  <c:v>4.07568</c:v>
                </c:pt>
                <c:pt idx="28057">
                  <c:v>3.60261</c:v>
                </c:pt>
                <c:pt idx="28058">
                  <c:v>3.639</c:v>
                </c:pt>
                <c:pt idx="28059">
                  <c:v>3.60261</c:v>
                </c:pt>
                <c:pt idx="28060">
                  <c:v>3.38427</c:v>
                </c:pt>
                <c:pt idx="28061">
                  <c:v>3.34788</c:v>
                </c:pt>
                <c:pt idx="28062">
                  <c:v>3.89373</c:v>
                </c:pt>
                <c:pt idx="28063">
                  <c:v>3.74817</c:v>
                </c:pt>
                <c:pt idx="28064">
                  <c:v>3.639</c:v>
                </c:pt>
                <c:pt idx="28065">
                  <c:v>3.71178</c:v>
                </c:pt>
                <c:pt idx="28066">
                  <c:v>3.49344</c:v>
                </c:pt>
                <c:pt idx="28067">
                  <c:v>3.639</c:v>
                </c:pt>
                <c:pt idx="28068">
                  <c:v>4.03929</c:v>
                </c:pt>
                <c:pt idx="28069">
                  <c:v>3.82095</c:v>
                </c:pt>
                <c:pt idx="28070">
                  <c:v>3.82095</c:v>
                </c:pt>
                <c:pt idx="28071">
                  <c:v>3.56622</c:v>
                </c:pt>
                <c:pt idx="28072">
                  <c:v>3.34788</c:v>
                </c:pt>
                <c:pt idx="28073">
                  <c:v>3.45705</c:v>
                </c:pt>
                <c:pt idx="28074">
                  <c:v>3.74817</c:v>
                </c:pt>
                <c:pt idx="28075">
                  <c:v>3.52983</c:v>
                </c:pt>
                <c:pt idx="28076">
                  <c:v>3.52983</c:v>
                </c:pt>
                <c:pt idx="28077">
                  <c:v>3.45705</c:v>
                </c:pt>
                <c:pt idx="28078">
                  <c:v>3.23871</c:v>
                </c:pt>
                <c:pt idx="28079">
                  <c:v>3.38427</c:v>
                </c:pt>
                <c:pt idx="28080">
                  <c:v>3.67539</c:v>
                </c:pt>
                <c:pt idx="28081">
                  <c:v>3.56622</c:v>
                </c:pt>
                <c:pt idx="28082">
                  <c:v>3.42066</c:v>
                </c:pt>
                <c:pt idx="28083">
                  <c:v>3.45705</c:v>
                </c:pt>
                <c:pt idx="28084">
                  <c:v>3.23871</c:v>
                </c:pt>
                <c:pt idx="28085">
                  <c:v>3.71178</c:v>
                </c:pt>
                <c:pt idx="28086">
                  <c:v>3.56622</c:v>
                </c:pt>
                <c:pt idx="28087">
                  <c:v>3.56622</c:v>
                </c:pt>
                <c:pt idx="28088">
                  <c:v>3.60261</c:v>
                </c:pt>
                <c:pt idx="28089">
                  <c:v>3.23871</c:v>
                </c:pt>
                <c:pt idx="28090">
                  <c:v>3.20232</c:v>
                </c:pt>
                <c:pt idx="28091">
                  <c:v>3.60261</c:v>
                </c:pt>
                <c:pt idx="28092">
                  <c:v>3.38427</c:v>
                </c:pt>
                <c:pt idx="28093">
                  <c:v>3.38427</c:v>
                </c:pt>
                <c:pt idx="28094">
                  <c:v>3.31149</c:v>
                </c:pt>
                <c:pt idx="28095">
                  <c:v>2.98398</c:v>
                </c:pt>
                <c:pt idx="28096">
                  <c:v>3.31149</c:v>
                </c:pt>
                <c:pt idx="28097">
                  <c:v>3.34788</c:v>
                </c:pt>
                <c:pt idx="28098">
                  <c:v>3.23871</c:v>
                </c:pt>
                <c:pt idx="28099">
                  <c:v>3.09315</c:v>
                </c:pt>
                <c:pt idx="28100">
                  <c:v>2.94759</c:v>
                </c:pt>
                <c:pt idx="28101">
                  <c:v>3.20232</c:v>
                </c:pt>
                <c:pt idx="28102">
                  <c:v>3.20232</c:v>
                </c:pt>
                <c:pt idx="28103">
                  <c:v>3.12954</c:v>
                </c:pt>
                <c:pt idx="28104">
                  <c:v>3.12954</c:v>
                </c:pt>
                <c:pt idx="28105">
                  <c:v>2.83842</c:v>
                </c:pt>
                <c:pt idx="28106">
                  <c:v>2.87481</c:v>
                </c:pt>
                <c:pt idx="28107">
                  <c:v>3.23871</c:v>
                </c:pt>
                <c:pt idx="28108">
                  <c:v>3.12954</c:v>
                </c:pt>
                <c:pt idx="28109">
                  <c:v>3.05676</c:v>
                </c:pt>
                <c:pt idx="28110">
                  <c:v>2.87481</c:v>
                </c:pt>
                <c:pt idx="28111">
                  <c:v>2.80203</c:v>
                </c:pt>
                <c:pt idx="28112">
                  <c:v>3.02037</c:v>
                </c:pt>
                <c:pt idx="28113">
                  <c:v>3.2751</c:v>
                </c:pt>
                <c:pt idx="28114">
                  <c:v>3.09315</c:v>
                </c:pt>
                <c:pt idx="28115">
                  <c:v>3.05676</c:v>
                </c:pt>
                <c:pt idx="28116">
                  <c:v>2.80203</c:v>
                </c:pt>
                <c:pt idx="28117">
                  <c:v>2.87481</c:v>
                </c:pt>
                <c:pt idx="28118">
                  <c:v>3.16593</c:v>
                </c:pt>
                <c:pt idx="28119">
                  <c:v>3.09315</c:v>
                </c:pt>
                <c:pt idx="28120">
                  <c:v>3.09315</c:v>
                </c:pt>
                <c:pt idx="28121">
                  <c:v>2.80203</c:v>
                </c:pt>
                <c:pt idx="28122">
                  <c:v>2.76564</c:v>
                </c:pt>
                <c:pt idx="28123">
                  <c:v>3.20232</c:v>
                </c:pt>
                <c:pt idx="28124">
                  <c:v>3.02037</c:v>
                </c:pt>
                <c:pt idx="28125">
                  <c:v>2.9112</c:v>
                </c:pt>
                <c:pt idx="28126">
                  <c:v>2.83842</c:v>
                </c:pt>
                <c:pt idx="28127">
                  <c:v>2.94759</c:v>
                </c:pt>
                <c:pt idx="28128">
                  <c:v>3.12954</c:v>
                </c:pt>
                <c:pt idx="28129">
                  <c:v>2.94759</c:v>
                </c:pt>
                <c:pt idx="28130">
                  <c:v>2.94759</c:v>
                </c:pt>
                <c:pt idx="28131">
                  <c:v>2.83842</c:v>
                </c:pt>
                <c:pt idx="28132">
                  <c:v>2.76564</c:v>
                </c:pt>
                <c:pt idx="28133">
                  <c:v>3.16593</c:v>
                </c:pt>
                <c:pt idx="28134">
                  <c:v>2.98398</c:v>
                </c:pt>
                <c:pt idx="28135">
                  <c:v>3.02037</c:v>
                </c:pt>
                <c:pt idx="28136">
                  <c:v>2.80203</c:v>
                </c:pt>
                <c:pt idx="28137">
                  <c:v>2.80203</c:v>
                </c:pt>
                <c:pt idx="28138">
                  <c:v>3.20232</c:v>
                </c:pt>
                <c:pt idx="28139">
                  <c:v>2.98398</c:v>
                </c:pt>
                <c:pt idx="28140">
                  <c:v>2.98398</c:v>
                </c:pt>
                <c:pt idx="28141">
                  <c:v>2.9112</c:v>
                </c:pt>
                <c:pt idx="28142">
                  <c:v>2.69286</c:v>
                </c:pt>
                <c:pt idx="28143">
                  <c:v>3.09315</c:v>
                </c:pt>
                <c:pt idx="28144">
                  <c:v>3.09315</c:v>
                </c:pt>
                <c:pt idx="28145">
                  <c:v>3.16593</c:v>
                </c:pt>
                <c:pt idx="28146">
                  <c:v>2.98398</c:v>
                </c:pt>
                <c:pt idx="28147">
                  <c:v>2.76564</c:v>
                </c:pt>
                <c:pt idx="28148">
                  <c:v>3.09315</c:v>
                </c:pt>
                <c:pt idx="28149">
                  <c:v>3.71178</c:v>
                </c:pt>
                <c:pt idx="28150">
                  <c:v>4.03929</c:v>
                </c:pt>
                <c:pt idx="28151">
                  <c:v>4.14846</c:v>
                </c:pt>
                <c:pt idx="28152">
                  <c:v>4.76709</c:v>
                </c:pt>
                <c:pt idx="28153">
                  <c:v>7.35078</c:v>
                </c:pt>
                <c:pt idx="28154">
                  <c:v>9.42501</c:v>
                </c:pt>
                <c:pt idx="28155">
                  <c:v>9.78891</c:v>
                </c:pt>
                <c:pt idx="28156">
                  <c:v>11.13534</c:v>
                </c:pt>
                <c:pt idx="28157">
                  <c:v>12.0087</c:v>
                </c:pt>
                <c:pt idx="28158">
                  <c:v>11.82675</c:v>
                </c:pt>
                <c:pt idx="28159">
                  <c:v>12.59094</c:v>
                </c:pt>
                <c:pt idx="28160">
                  <c:v>11.60841</c:v>
                </c:pt>
                <c:pt idx="28161">
                  <c:v>11.20812</c:v>
                </c:pt>
                <c:pt idx="28162">
                  <c:v>10.66227</c:v>
                </c:pt>
                <c:pt idx="28163">
                  <c:v>9.27945</c:v>
                </c:pt>
                <c:pt idx="28164">
                  <c:v>10.66227</c:v>
                </c:pt>
                <c:pt idx="28165">
                  <c:v>10.77144</c:v>
                </c:pt>
                <c:pt idx="28166">
                  <c:v>11.06256</c:v>
                </c:pt>
                <c:pt idx="28167">
                  <c:v>11.60841</c:v>
                </c:pt>
                <c:pt idx="28168">
                  <c:v>10.77144</c:v>
                </c:pt>
                <c:pt idx="28169">
                  <c:v>11.86314</c:v>
                </c:pt>
                <c:pt idx="28170">
                  <c:v>11.57202</c:v>
                </c:pt>
                <c:pt idx="28171">
                  <c:v>11.39007</c:v>
                </c:pt>
                <c:pt idx="28172">
                  <c:v>11.17173</c:v>
                </c:pt>
                <c:pt idx="28173">
                  <c:v>11.2809</c:v>
                </c:pt>
                <c:pt idx="28174">
                  <c:v>10.917</c:v>
                </c:pt>
                <c:pt idx="28175">
                  <c:v>9.53418</c:v>
                </c:pt>
                <c:pt idx="28176">
                  <c:v>9.24306</c:v>
                </c:pt>
                <c:pt idx="28177">
                  <c:v>10.69866</c:v>
                </c:pt>
                <c:pt idx="28178">
                  <c:v>11.2809</c:v>
                </c:pt>
                <c:pt idx="28179">
                  <c:v>11.75397</c:v>
                </c:pt>
                <c:pt idx="28180">
                  <c:v>12.0087</c:v>
                </c:pt>
                <c:pt idx="28181">
                  <c:v>12.15426</c:v>
                </c:pt>
                <c:pt idx="28182">
                  <c:v>13.17318</c:v>
                </c:pt>
                <c:pt idx="28183">
                  <c:v>11.82675</c:v>
                </c:pt>
                <c:pt idx="28184">
                  <c:v>10.62588</c:v>
                </c:pt>
                <c:pt idx="28185">
                  <c:v>9.97086</c:v>
                </c:pt>
                <c:pt idx="28186">
                  <c:v>10.26198</c:v>
                </c:pt>
                <c:pt idx="28187">
                  <c:v>10.5531</c:v>
                </c:pt>
                <c:pt idx="28188">
                  <c:v>10.80783</c:v>
                </c:pt>
                <c:pt idx="28189">
                  <c:v>11.06256</c:v>
                </c:pt>
                <c:pt idx="28190">
                  <c:v>10.51671</c:v>
                </c:pt>
                <c:pt idx="28191">
                  <c:v>10.00725</c:v>
                </c:pt>
                <c:pt idx="28192">
                  <c:v>10.04364</c:v>
                </c:pt>
                <c:pt idx="28193">
                  <c:v>10.26198</c:v>
                </c:pt>
                <c:pt idx="28194">
                  <c:v>9.86169</c:v>
                </c:pt>
                <c:pt idx="28195">
                  <c:v>10.08003</c:v>
                </c:pt>
                <c:pt idx="28196">
                  <c:v>10.69866</c:v>
                </c:pt>
                <c:pt idx="28197">
                  <c:v>9.57057</c:v>
                </c:pt>
                <c:pt idx="28198">
                  <c:v>9.06111</c:v>
                </c:pt>
                <c:pt idx="28199">
                  <c:v>9.31584</c:v>
                </c:pt>
                <c:pt idx="28200">
                  <c:v>9.8253</c:v>
                </c:pt>
                <c:pt idx="28201">
                  <c:v>9.71613</c:v>
                </c:pt>
                <c:pt idx="28202">
                  <c:v>9.93447</c:v>
                </c:pt>
                <c:pt idx="28203">
                  <c:v>8.95194</c:v>
                </c:pt>
                <c:pt idx="28204">
                  <c:v>8.7336</c:v>
                </c:pt>
                <c:pt idx="28205">
                  <c:v>8.66082</c:v>
                </c:pt>
                <c:pt idx="28206">
                  <c:v>9.27945</c:v>
                </c:pt>
                <c:pt idx="28207">
                  <c:v>9.17028</c:v>
                </c:pt>
                <c:pt idx="28208">
                  <c:v>8.3697</c:v>
                </c:pt>
                <c:pt idx="28209">
                  <c:v>7.96941</c:v>
                </c:pt>
                <c:pt idx="28210">
                  <c:v>8.87916</c:v>
                </c:pt>
                <c:pt idx="28211">
                  <c:v>9.38862</c:v>
                </c:pt>
                <c:pt idx="28212">
                  <c:v>8.29692</c:v>
                </c:pt>
                <c:pt idx="28213">
                  <c:v>8.44248</c:v>
                </c:pt>
                <c:pt idx="28214">
                  <c:v>8.0058</c:v>
                </c:pt>
                <c:pt idx="28215">
                  <c:v>8.04219</c:v>
                </c:pt>
                <c:pt idx="28216">
                  <c:v>8.07858</c:v>
                </c:pt>
                <c:pt idx="28217">
                  <c:v>7.78746</c:v>
                </c:pt>
                <c:pt idx="28218">
                  <c:v>8.04219</c:v>
                </c:pt>
                <c:pt idx="28219">
                  <c:v>8.15136</c:v>
                </c:pt>
                <c:pt idx="28220">
                  <c:v>9.0975</c:v>
                </c:pt>
                <c:pt idx="28221">
                  <c:v>9.38862</c:v>
                </c:pt>
                <c:pt idx="28222">
                  <c:v>9.02472</c:v>
                </c:pt>
                <c:pt idx="28223">
                  <c:v>8.51526</c:v>
                </c:pt>
                <c:pt idx="28224">
                  <c:v>8.62443</c:v>
                </c:pt>
                <c:pt idx="28225">
                  <c:v>9.4614</c:v>
                </c:pt>
                <c:pt idx="28226">
                  <c:v>9.31584</c:v>
                </c:pt>
                <c:pt idx="28227">
                  <c:v>8.51526</c:v>
                </c:pt>
                <c:pt idx="28228">
                  <c:v>9.17028</c:v>
                </c:pt>
                <c:pt idx="28229">
                  <c:v>9.02472</c:v>
                </c:pt>
                <c:pt idx="28230">
                  <c:v>8.80638</c:v>
                </c:pt>
                <c:pt idx="28231">
                  <c:v>8.98833</c:v>
                </c:pt>
                <c:pt idx="28232">
                  <c:v>8.22414</c:v>
                </c:pt>
                <c:pt idx="28233">
                  <c:v>7.86024</c:v>
                </c:pt>
                <c:pt idx="28234">
                  <c:v>8.07858</c:v>
                </c:pt>
                <c:pt idx="28235">
                  <c:v>8.66082</c:v>
                </c:pt>
                <c:pt idx="28236">
                  <c:v>8.33331</c:v>
                </c:pt>
                <c:pt idx="28237">
                  <c:v>8.22414</c:v>
                </c:pt>
                <c:pt idx="28238">
                  <c:v>8.76999</c:v>
                </c:pt>
                <c:pt idx="28239">
                  <c:v>8.29692</c:v>
                </c:pt>
                <c:pt idx="28240">
                  <c:v>9.02472</c:v>
                </c:pt>
                <c:pt idx="28241">
                  <c:v>9.31584</c:v>
                </c:pt>
                <c:pt idx="28242">
                  <c:v>8.55165</c:v>
                </c:pt>
                <c:pt idx="28243">
                  <c:v>8.33331</c:v>
                </c:pt>
                <c:pt idx="28244">
                  <c:v>8.04219</c:v>
                </c:pt>
                <c:pt idx="28245">
                  <c:v>8.15136</c:v>
                </c:pt>
                <c:pt idx="28246">
                  <c:v>8.18775</c:v>
                </c:pt>
                <c:pt idx="28247">
                  <c:v>8.58804</c:v>
                </c:pt>
                <c:pt idx="28248">
                  <c:v>8.69721</c:v>
                </c:pt>
                <c:pt idx="28249">
                  <c:v>9.53418</c:v>
                </c:pt>
                <c:pt idx="28250">
                  <c:v>10.73505</c:v>
                </c:pt>
                <c:pt idx="28251">
                  <c:v>10.88061</c:v>
                </c:pt>
                <c:pt idx="28252">
                  <c:v>11.53563</c:v>
                </c:pt>
                <c:pt idx="28253">
                  <c:v>12.62733</c:v>
                </c:pt>
                <c:pt idx="28254">
                  <c:v>12.15426</c:v>
                </c:pt>
                <c:pt idx="28255">
                  <c:v>11.53563</c:v>
                </c:pt>
                <c:pt idx="28256">
                  <c:v>10.84422</c:v>
                </c:pt>
                <c:pt idx="28257">
                  <c:v>11.46285</c:v>
                </c:pt>
                <c:pt idx="28258">
                  <c:v>11.06256</c:v>
                </c:pt>
                <c:pt idx="28259">
                  <c:v>9.60696</c:v>
                </c:pt>
                <c:pt idx="28260">
                  <c:v>11.13534</c:v>
                </c:pt>
                <c:pt idx="28261">
                  <c:v>11.6448</c:v>
                </c:pt>
                <c:pt idx="28262">
                  <c:v>11.57202</c:v>
                </c:pt>
                <c:pt idx="28263">
                  <c:v>11.79036</c:v>
                </c:pt>
                <c:pt idx="28264">
                  <c:v>12.11787</c:v>
                </c:pt>
                <c:pt idx="28265">
                  <c:v>11.57202</c:v>
                </c:pt>
                <c:pt idx="28266">
                  <c:v>11.31729</c:v>
                </c:pt>
                <c:pt idx="28267">
                  <c:v>11.2809</c:v>
                </c:pt>
                <c:pt idx="28268">
                  <c:v>11.13534</c:v>
                </c:pt>
                <c:pt idx="28269">
                  <c:v>11.46285</c:v>
                </c:pt>
                <c:pt idx="28270">
                  <c:v>11.49924</c:v>
                </c:pt>
                <c:pt idx="28271">
                  <c:v>9.67974</c:v>
                </c:pt>
                <c:pt idx="28272">
                  <c:v>9.38862</c:v>
                </c:pt>
                <c:pt idx="28273">
                  <c:v>10.04364</c:v>
                </c:pt>
                <c:pt idx="28274">
                  <c:v>11.42646</c:v>
                </c:pt>
                <c:pt idx="28275">
                  <c:v>11.17173</c:v>
                </c:pt>
                <c:pt idx="28276">
                  <c:v>11.06256</c:v>
                </c:pt>
                <c:pt idx="28277">
                  <c:v>11.17173</c:v>
                </c:pt>
                <c:pt idx="28278">
                  <c:v>11.13534</c:v>
                </c:pt>
                <c:pt idx="28279">
                  <c:v>10.48032</c:v>
                </c:pt>
                <c:pt idx="28280">
                  <c:v>9.78891</c:v>
                </c:pt>
                <c:pt idx="28281">
                  <c:v>9.4614</c:v>
                </c:pt>
                <c:pt idx="28282">
                  <c:v>10.1892</c:v>
                </c:pt>
                <c:pt idx="28283">
                  <c:v>9.42501</c:v>
                </c:pt>
                <c:pt idx="28284">
                  <c:v>10.11642</c:v>
                </c:pt>
                <c:pt idx="28285">
                  <c:v>10.22559</c:v>
                </c:pt>
                <c:pt idx="28286">
                  <c:v>9.60696</c:v>
                </c:pt>
                <c:pt idx="28287">
                  <c:v>9.71613</c:v>
                </c:pt>
                <c:pt idx="28288">
                  <c:v>8.47887</c:v>
                </c:pt>
                <c:pt idx="28289">
                  <c:v>8.66082</c:v>
                </c:pt>
                <c:pt idx="28290">
                  <c:v>9.02472</c:v>
                </c:pt>
                <c:pt idx="28291">
                  <c:v>8.91555</c:v>
                </c:pt>
                <c:pt idx="28292">
                  <c:v>8.69721</c:v>
                </c:pt>
                <c:pt idx="28293">
                  <c:v>9.02472</c:v>
                </c:pt>
                <c:pt idx="28294">
                  <c:v>9.8253</c:v>
                </c:pt>
                <c:pt idx="28295">
                  <c:v>9.17028</c:v>
                </c:pt>
                <c:pt idx="28296">
                  <c:v>8.55165</c:v>
                </c:pt>
                <c:pt idx="28297">
                  <c:v>8.0058</c:v>
                </c:pt>
                <c:pt idx="28298">
                  <c:v>7.96941</c:v>
                </c:pt>
                <c:pt idx="28299">
                  <c:v>7.53273</c:v>
                </c:pt>
                <c:pt idx="28300">
                  <c:v>7.82385</c:v>
                </c:pt>
                <c:pt idx="28301">
                  <c:v>7.78746</c:v>
                </c:pt>
                <c:pt idx="28302">
                  <c:v>8.11497</c:v>
                </c:pt>
                <c:pt idx="28303">
                  <c:v>7.78746</c:v>
                </c:pt>
                <c:pt idx="28304">
                  <c:v>7.96941</c:v>
                </c:pt>
                <c:pt idx="28305">
                  <c:v>7.78746</c:v>
                </c:pt>
                <c:pt idx="28306">
                  <c:v>7.42356</c:v>
                </c:pt>
                <c:pt idx="28307">
                  <c:v>7.45995</c:v>
                </c:pt>
                <c:pt idx="28308">
                  <c:v>7.09605</c:v>
                </c:pt>
                <c:pt idx="28309">
                  <c:v>6.98688</c:v>
                </c:pt>
                <c:pt idx="28310">
                  <c:v>6.95049</c:v>
                </c:pt>
                <c:pt idx="28311">
                  <c:v>7.16883</c:v>
                </c:pt>
                <c:pt idx="28312">
                  <c:v>7.67829</c:v>
                </c:pt>
                <c:pt idx="28313">
                  <c:v>6.25908</c:v>
                </c:pt>
                <c:pt idx="28314">
                  <c:v>6.95049</c:v>
                </c:pt>
                <c:pt idx="28315">
                  <c:v>7.16883</c:v>
                </c:pt>
                <c:pt idx="28316">
                  <c:v>7.09605</c:v>
                </c:pt>
                <c:pt idx="28317">
                  <c:v>7.05966</c:v>
                </c:pt>
                <c:pt idx="28318">
                  <c:v>7.24161</c:v>
                </c:pt>
                <c:pt idx="28319">
                  <c:v>7.35078</c:v>
                </c:pt>
                <c:pt idx="28320">
                  <c:v>7.05966</c:v>
                </c:pt>
                <c:pt idx="28321">
                  <c:v>6.65937</c:v>
                </c:pt>
                <c:pt idx="28322">
                  <c:v>6.5502</c:v>
                </c:pt>
                <c:pt idx="28323">
                  <c:v>6.80493</c:v>
                </c:pt>
                <c:pt idx="28324">
                  <c:v>7.42356</c:v>
                </c:pt>
                <c:pt idx="28325">
                  <c:v>8.04219</c:v>
                </c:pt>
                <c:pt idx="28326">
                  <c:v>7.86024</c:v>
                </c:pt>
                <c:pt idx="28327">
                  <c:v>7.49634</c:v>
                </c:pt>
                <c:pt idx="28328">
                  <c:v>6.51381</c:v>
                </c:pt>
                <c:pt idx="28329">
                  <c:v>6.33186</c:v>
                </c:pt>
                <c:pt idx="28330">
                  <c:v>6.1863</c:v>
                </c:pt>
                <c:pt idx="28331">
                  <c:v>6.36825</c:v>
                </c:pt>
                <c:pt idx="28332">
                  <c:v>6.25908</c:v>
                </c:pt>
                <c:pt idx="28333">
                  <c:v>6.58659</c:v>
                </c:pt>
                <c:pt idx="28334">
                  <c:v>7.05966</c:v>
                </c:pt>
                <c:pt idx="28335">
                  <c:v>6.58659</c:v>
                </c:pt>
                <c:pt idx="28336">
                  <c:v>6.36825</c:v>
                </c:pt>
                <c:pt idx="28337">
                  <c:v>6.07713</c:v>
                </c:pt>
                <c:pt idx="28338">
                  <c:v>5.85879</c:v>
                </c:pt>
                <c:pt idx="28339">
                  <c:v>6.22269</c:v>
                </c:pt>
                <c:pt idx="28340">
                  <c:v>5.56767</c:v>
                </c:pt>
                <c:pt idx="28341">
                  <c:v>5.24016</c:v>
                </c:pt>
                <c:pt idx="28342">
                  <c:v>4.33041</c:v>
                </c:pt>
                <c:pt idx="28343">
                  <c:v>3.34788</c:v>
                </c:pt>
                <c:pt idx="28344">
                  <c:v>3.38427</c:v>
                </c:pt>
                <c:pt idx="28345">
                  <c:v>3.20232</c:v>
                </c:pt>
                <c:pt idx="28346">
                  <c:v>3.05676</c:v>
                </c:pt>
                <c:pt idx="28347">
                  <c:v>3.12954</c:v>
                </c:pt>
                <c:pt idx="28348">
                  <c:v>2.87481</c:v>
                </c:pt>
                <c:pt idx="28349">
                  <c:v>2.83842</c:v>
                </c:pt>
                <c:pt idx="28350">
                  <c:v>3.12954</c:v>
                </c:pt>
                <c:pt idx="28351">
                  <c:v>3.09315</c:v>
                </c:pt>
                <c:pt idx="28352">
                  <c:v>3.16593</c:v>
                </c:pt>
                <c:pt idx="28353">
                  <c:v>3.02037</c:v>
                </c:pt>
                <c:pt idx="28354">
                  <c:v>2.76564</c:v>
                </c:pt>
                <c:pt idx="28355">
                  <c:v>2.9112</c:v>
                </c:pt>
                <c:pt idx="28356">
                  <c:v>3.23871</c:v>
                </c:pt>
                <c:pt idx="28357">
                  <c:v>3.05676</c:v>
                </c:pt>
                <c:pt idx="28358">
                  <c:v>3.02037</c:v>
                </c:pt>
                <c:pt idx="28359">
                  <c:v>2.80203</c:v>
                </c:pt>
                <c:pt idx="28360">
                  <c:v>2.94759</c:v>
                </c:pt>
                <c:pt idx="28361">
                  <c:v>3.20232</c:v>
                </c:pt>
                <c:pt idx="28362">
                  <c:v>3.02037</c:v>
                </c:pt>
                <c:pt idx="28363">
                  <c:v>3.02037</c:v>
                </c:pt>
                <c:pt idx="28364">
                  <c:v>2.76564</c:v>
                </c:pt>
                <c:pt idx="28365">
                  <c:v>3.05676</c:v>
                </c:pt>
                <c:pt idx="28366">
                  <c:v>3.23871</c:v>
                </c:pt>
                <c:pt idx="28367">
                  <c:v>2.98398</c:v>
                </c:pt>
                <c:pt idx="28368">
                  <c:v>2.98398</c:v>
                </c:pt>
                <c:pt idx="28369">
                  <c:v>2.47452</c:v>
                </c:pt>
                <c:pt idx="28370">
                  <c:v>2.36535</c:v>
                </c:pt>
                <c:pt idx="28371">
                  <c:v>2.51091</c:v>
                </c:pt>
                <c:pt idx="28372">
                  <c:v>2.83842</c:v>
                </c:pt>
                <c:pt idx="28373">
                  <c:v>2.76564</c:v>
                </c:pt>
                <c:pt idx="28374">
                  <c:v>2.69286</c:v>
                </c:pt>
                <c:pt idx="28375">
                  <c:v>2.5473</c:v>
                </c:pt>
                <c:pt idx="28376">
                  <c:v>2.47452</c:v>
                </c:pt>
                <c:pt idx="28377">
                  <c:v>2.80203</c:v>
                </c:pt>
                <c:pt idx="28378">
                  <c:v>2.83842</c:v>
                </c:pt>
                <c:pt idx="28379">
                  <c:v>2.72925</c:v>
                </c:pt>
                <c:pt idx="28380">
                  <c:v>2.87481</c:v>
                </c:pt>
                <c:pt idx="28381">
                  <c:v>2.58369</c:v>
                </c:pt>
                <c:pt idx="28382">
                  <c:v>2.69286</c:v>
                </c:pt>
                <c:pt idx="28383">
                  <c:v>3.09315</c:v>
                </c:pt>
                <c:pt idx="28384">
                  <c:v>3.16593</c:v>
                </c:pt>
                <c:pt idx="28385">
                  <c:v>2.9112</c:v>
                </c:pt>
                <c:pt idx="28386">
                  <c:v>2.98398</c:v>
                </c:pt>
                <c:pt idx="28387">
                  <c:v>2.69286</c:v>
                </c:pt>
                <c:pt idx="28388">
                  <c:v>2.58369</c:v>
                </c:pt>
                <c:pt idx="28389">
                  <c:v>2.87481</c:v>
                </c:pt>
                <c:pt idx="28390">
                  <c:v>2.76564</c:v>
                </c:pt>
                <c:pt idx="28391">
                  <c:v>2.65647</c:v>
                </c:pt>
                <c:pt idx="28392">
                  <c:v>2.62008</c:v>
                </c:pt>
                <c:pt idx="28393">
                  <c:v>2.47452</c:v>
                </c:pt>
                <c:pt idx="28394">
                  <c:v>2.62008</c:v>
                </c:pt>
                <c:pt idx="28395">
                  <c:v>2.87481</c:v>
                </c:pt>
                <c:pt idx="28396">
                  <c:v>2.65647</c:v>
                </c:pt>
                <c:pt idx="28397">
                  <c:v>2.58369</c:v>
                </c:pt>
                <c:pt idx="28398">
                  <c:v>2.58369</c:v>
                </c:pt>
                <c:pt idx="28399">
                  <c:v>2.32896</c:v>
                </c:pt>
                <c:pt idx="28400">
                  <c:v>2.36535</c:v>
                </c:pt>
                <c:pt idx="28401">
                  <c:v>2.72925</c:v>
                </c:pt>
                <c:pt idx="28402">
                  <c:v>2.62008</c:v>
                </c:pt>
                <c:pt idx="28403">
                  <c:v>2.65647</c:v>
                </c:pt>
                <c:pt idx="28404">
                  <c:v>2.51091</c:v>
                </c:pt>
                <c:pt idx="28405">
                  <c:v>2.25618</c:v>
                </c:pt>
                <c:pt idx="28406">
                  <c:v>2.40174</c:v>
                </c:pt>
                <c:pt idx="28407">
                  <c:v>2.65647</c:v>
                </c:pt>
                <c:pt idx="28408">
                  <c:v>2.43813</c:v>
                </c:pt>
                <c:pt idx="28409">
                  <c:v>2.43813</c:v>
                </c:pt>
                <c:pt idx="28410">
                  <c:v>2.21979</c:v>
                </c:pt>
                <c:pt idx="28411">
                  <c:v>2.11062</c:v>
                </c:pt>
                <c:pt idx="28412">
                  <c:v>2.25618</c:v>
                </c:pt>
                <c:pt idx="28413">
                  <c:v>2.29257</c:v>
                </c:pt>
                <c:pt idx="28414">
                  <c:v>2.11062</c:v>
                </c:pt>
                <c:pt idx="28415">
                  <c:v>2.1834</c:v>
                </c:pt>
                <c:pt idx="28416">
                  <c:v>2.00145</c:v>
                </c:pt>
                <c:pt idx="28417">
                  <c:v>2.14701</c:v>
                </c:pt>
                <c:pt idx="28418">
                  <c:v>2.36535</c:v>
                </c:pt>
                <c:pt idx="28419">
                  <c:v>2.14701</c:v>
                </c:pt>
                <c:pt idx="28420">
                  <c:v>2.25618</c:v>
                </c:pt>
                <c:pt idx="28421">
                  <c:v>2.07423</c:v>
                </c:pt>
                <c:pt idx="28422">
                  <c:v>2.00145</c:v>
                </c:pt>
                <c:pt idx="28423">
                  <c:v>2.36535</c:v>
                </c:pt>
                <c:pt idx="28424">
                  <c:v>2.21979</c:v>
                </c:pt>
                <c:pt idx="28425">
                  <c:v>2.25618</c:v>
                </c:pt>
                <c:pt idx="28426">
                  <c:v>2.25618</c:v>
                </c:pt>
                <c:pt idx="28427">
                  <c:v>2.00145</c:v>
                </c:pt>
                <c:pt idx="28428">
                  <c:v>1.96506</c:v>
                </c:pt>
                <c:pt idx="28429">
                  <c:v>2.36535</c:v>
                </c:pt>
                <c:pt idx="28430">
                  <c:v>2.1834</c:v>
                </c:pt>
                <c:pt idx="28431">
                  <c:v>2.25618</c:v>
                </c:pt>
                <c:pt idx="28432">
                  <c:v>2.14701</c:v>
                </c:pt>
                <c:pt idx="28433">
                  <c:v>1.8195</c:v>
                </c:pt>
                <c:pt idx="28434">
                  <c:v>2.03784</c:v>
                </c:pt>
                <c:pt idx="28435">
                  <c:v>2.29257</c:v>
                </c:pt>
                <c:pt idx="28436">
                  <c:v>2.1834</c:v>
                </c:pt>
                <c:pt idx="28437">
                  <c:v>2.00145</c:v>
                </c:pt>
                <c:pt idx="28438">
                  <c:v>2.14701</c:v>
                </c:pt>
                <c:pt idx="28439">
                  <c:v>2.11062</c:v>
                </c:pt>
                <c:pt idx="28440">
                  <c:v>2.25618</c:v>
                </c:pt>
                <c:pt idx="28441">
                  <c:v>2.1834</c:v>
                </c:pt>
                <c:pt idx="28442">
                  <c:v>2.11062</c:v>
                </c:pt>
                <c:pt idx="28443">
                  <c:v>2.11062</c:v>
                </c:pt>
                <c:pt idx="28444">
                  <c:v>1.92867</c:v>
                </c:pt>
                <c:pt idx="28445">
                  <c:v>1.96506</c:v>
                </c:pt>
                <c:pt idx="28446">
                  <c:v>2.25618</c:v>
                </c:pt>
                <c:pt idx="28447">
                  <c:v>2.25618</c:v>
                </c:pt>
                <c:pt idx="28448">
                  <c:v>2.14701</c:v>
                </c:pt>
                <c:pt idx="28449">
                  <c:v>2.29257</c:v>
                </c:pt>
                <c:pt idx="28450">
                  <c:v>1.89228</c:v>
                </c:pt>
                <c:pt idx="28451">
                  <c:v>1.96506</c:v>
                </c:pt>
                <c:pt idx="28452">
                  <c:v>2.25618</c:v>
                </c:pt>
                <c:pt idx="28453">
                  <c:v>2.32896</c:v>
                </c:pt>
                <c:pt idx="28454">
                  <c:v>2.21979</c:v>
                </c:pt>
                <c:pt idx="28455">
                  <c:v>2.1834</c:v>
                </c:pt>
                <c:pt idx="28456">
                  <c:v>2.14701</c:v>
                </c:pt>
                <c:pt idx="28457">
                  <c:v>2.43813</c:v>
                </c:pt>
                <c:pt idx="28458">
                  <c:v>2.58369</c:v>
                </c:pt>
                <c:pt idx="28459">
                  <c:v>2.43813</c:v>
                </c:pt>
                <c:pt idx="28460">
                  <c:v>2.47452</c:v>
                </c:pt>
                <c:pt idx="28461">
                  <c:v>2.14701</c:v>
                </c:pt>
                <c:pt idx="28462">
                  <c:v>2.36535</c:v>
                </c:pt>
                <c:pt idx="28463">
                  <c:v>2.58369</c:v>
                </c:pt>
                <c:pt idx="28464">
                  <c:v>2.40174</c:v>
                </c:pt>
                <c:pt idx="28465">
                  <c:v>2.43813</c:v>
                </c:pt>
                <c:pt idx="28466">
                  <c:v>2.25618</c:v>
                </c:pt>
                <c:pt idx="28467">
                  <c:v>2.1834</c:v>
                </c:pt>
                <c:pt idx="28468">
                  <c:v>2.43813</c:v>
                </c:pt>
                <c:pt idx="28469">
                  <c:v>2.47452</c:v>
                </c:pt>
                <c:pt idx="28470">
                  <c:v>2.43813</c:v>
                </c:pt>
                <c:pt idx="28471">
                  <c:v>2.40174</c:v>
                </c:pt>
                <c:pt idx="28472">
                  <c:v>2.07423</c:v>
                </c:pt>
                <c:pt idx="28473">
                  <c:v>2.32896</c:v>
                </c:pt>
                <c:pt idx="28474">
                  <c:v>2.62008</c:v>
                </c:pt>
                <c:pt idx="28475">
                  <c:v>2.43813</c:v>
                </c:pt>
                <c:pt idx="28476">
                  <c:v>2.36535</c:v>
                </c:pt>
                <c:pt idx="28477">
                  <c:v>2.29257</c:v>
                </c:pt>
                <c:pt idx="28478">
                  <c:v>2.21979</c:v>
                </c:pt>
                <c:pt idx="28479">
                  <c:v>2.5473</c:v>
                </c:pt>
                <c:pt idx="28480">
                  <c:v>2.51091</c:v>
                </c:pt>
                <c:pt idx="28481">
                  <c:v>2.32896</c:v>
                </c:pt>
                <c:pt idx="28482">
                  <c:v>2.29257</c:v>
                </c:pt>
                <c:pt idx="28483">
                  <c:v>1.96506</c:v>
                </c:pt>
                <c:pt idx="28484">
                  <c:v>2.00145</c:v>
                </c:pt>
                <c:pt idx="28485">
                  <c:v>2.36535</c:v>
                </c:pt>
                <c:pt idx="28486">
                  <c:v>2.29257</c:v>
                </c:pt>
                <c:pt idx="28487">
                  <c:v>2.36535</c:v>
                </c:pt>
                <c:pt idx="28488">
                  <c:v>2.25618</c:v>
                </c:pt>
                <c:pt idx="28489">
                  <c:v>1.96506</c:v>
                </c:pt>
                <c:pt idx="28490">
                  <c:v>2.14701</c:v>
                </c:pt>
                <c:pt idx="28491">
                  <c:v>2.29257</c:v>
                </c:pt>
                <c:pt idx="28492">
                  <c:v>2.25618</c:v>
                </c:pt>
                <c:pt idx="28493">
                  <c:v>2.07423</c:v>
                </c:pt>
                <c:pt idx="28494">
                  <c:v>2.03784</c:v>
                </c:pt>
                <c:pt idx="28495">
                  <c:v>2.11062</c:v>
                </c:pt>
                <c:pt idx="28496">
                  <c:v>2.14701</c:v>
                </c:pt>
                <c:pt idx="28497">
                  <c:v>2.07423</c:v>
                </c:pt>
                <c:pt idx="28498">
                  <c:v>2.07423</c:v>
                </c:pt>
                <c:pt idx="28499">
                  <c:v>2.03784</c:v>
                </c:pt>
                <c:pt idx="28500">
                  <c:v>2.11062</c:v>
                </c:pt>
                <c:pt idx="28501">
                  <c:v>2.1834</c:v>
                </c:pt>
                <c:pt idx="28502">
                  <c:v>2.11062</c:v>
                </c:pt>
                <c:pt idx="28503">
                  <c:v>2.03784</c:v>
                </c:pt>
                <c:pt idx="28504">
                  <c:v>2.03784</c:v>
                </c:pt>
                <c:pt idx="28505">
                  <c:v>2.00145</c:v>
                </c:pt>
                <c:pt idx="28506">
                  <c:v>2.25618</c:v>
                </c:pt>
                <c:pt idx="28507">
                  <c:v>2.21979</c:v>
                </c:pt>
                <c:pt idx="28508">
                  <c:v>2.14701</c:v>
                </c:pt>
                <c:pt idx="28509">
                  <c:v>2.00145</c:v>
                </c:pt>
                <c:pt idx="28510">
                  <c:v>2.07423</c:v>
                </c:pt>
                <c:pt idx="28511">
                  <c:v>2.32896</c:v>
                </c:pt>
                <c:pt idx="28512">
                  <c:v>2.25618</c:v>
                </c:pt>
                <c:pt idx="28513">
                  <c:v>2.29257</c:v>
                </c:pt>
                <c:pt idx="28514">
                  <c:v>2.1834</c:v>
                </c:pt>
                <c:pt idx="28515">
                  <c:v>2.1834</c:v>
                </c:pt>
                <c:pt idx="28516">
                  <c:v>2.36535</c:v>
                </c:pt>
                <c:pt idx="28517">
                  <c:v>2.25618</c:v>
                </c:pt>
                <c:pt idx="28518">
                  <c:v>2.21979</c:v>
                </c:pt>
                <c:pt idx="28519">
                  <c:v>2.07423</c:v>
                </c:pt>
                <c:pt idx="28520">
                  <c:v>2.25618</c:v>
                </c:pt>
                <c:pt idx="28521">
                  <c:v>2.29257</c:v>
                </c:pt>
                <c:pt idx="28522">
                  <c:v>2.32896</c:v>
                </c:pt>
                <c:pt idx="28523">
                  <c:v>2.1834</c:v>
                </c:pt>
                <c:pt idx="28524">
                  <c:v>2.07423</c:v>
                </c:pt>
                <c:pt idx="28525">
                  <c:v>2.21979</c:v>
                </c:pt>
                <c:pt idx="28526">
                  <c:v>2.36535</c:v>
                </c:pt>
                <c:pt idx="28527">
                  <c:v>2.25618</c:v>
                </c:pt>
                <c:pt idx="28528">
                  <c:v>2.21979</c:v>
                </c:pt>
                <c:pt idx="28529">
                  <c:v>0</c:v>
                </c:pt>
                <c:pt idx="28530">
                  <c:v>0</c:v>
                </c:pt>
                <c:pt idx="28531">
                  <c:v>0</c:v>
                </c:pt>
                <c:pt idx="28532">
                  <c:v>0</c:v>
                </c:pt>
                <c:pt idx="28533">
                  <c:v>2.11062</c:v>
                </c:pt>
                <c:pt idx="28534">
                  <c:v>1.92867</c:v>
                </c:pt>
                <c:pt idx="28535">
                  <c:v>2.32896</c:v>
                </c:pt>
                <c:pt idx="28536">
                  <c:v>2.32896</c:v>
                </c:pt>
                <c:pt idx="28537">
                  <c:v>2.36535</c:v>
                </c:pt>
                <c:pt idx="28538">
                  <c:v>2.43813</c:v>
                </c:pt>
                <c:pt idx="28539">
                  <c:v>2.1834</c:v>
                </c:pt>
                <c:pt idx="28540">
                  <c:v>2.25618</c:v>
                </c:pt>
                <c:pt idx="28541">
                  <c:v>2.5473</c:v>
                </c:pt>
                <c:pt idx="28542">
                  <c:v>2.51091</c:v>
                </c:pt>
                <c:pt idx="28543">
                  <c:v>2.65647</c:v>
                </c:pt>
                <c:pt idx="28544">
                  <c:v>2.76564</c:v>
                </c:pt>
                <c:pt idx="28545">
                  <c:v>2.65647</c:v>
                </c:pt>
                <c:pt idx="28546">
                  <c:v>3.02037</c:v>
                </c:pt>
                <c:pt idx="28547">
                  <c:v>3.16593</c:v>
                </c:pt>
                <c:pt idx="28548">
                  <c:v>2.98398</c:v>
                </c:pt>
                <c:pt idx="28549">
                  <c:v>3.02037</c:v>
                </c:pt>
                <c:pt idx="28550">
                  <c:v>2.83842</c:v>
                </c:pt>
                <c:pt idx="28551">
                  <c:v>2.83842</c:v>
                </c:pt>
                <c:pt idx="28552">
                  <c:v>3.09315</c:v>
                </c:pt>
                <c:pt idx="28553">
                  <c:v>3.20232</c:v>
                </c:pt>
                <c:pt idx="28554">
                  <c:v>3.23871</c:v>
                </c:pt>
                <c:pt idx="28555">
                  <c:v>3.16593</c:v>
                </c:pt>
                <c:pt idx="28556">
                  <c:v>3.05676</c:v>
                </c:pt>
                <c:pt idx="28557">
                  <c:v>2.9112</c:v>
                </c:pt>
                <c:pt idx="28558">
                  <c:v>3.23871</c:v>
                </c:pt>
                <c:pt idx="28559">
                  <c:v>3.49344</c:v>
                </c:pt>
                <c:pt idx="28560">
                  <c:v>3.56622</c:v>
                </c:pt>
                <c:pt idx="28561">
                  <c:v>3.56622</c:v>
                </c:pt>
                <c:pt idx="28562">
                  <c:v>3.2751</c:v>
                </c:pt>
                <c:pt idx="28563">
                  <c:v>3.2751</c:v>
                </c:pt>
                <c:pt idx="28564">
                  <c:v>3.67539</c:v>
                </c:pt>
                <c:pt idx="28565">
                  <c:v>3.52983</c:v>
                </c:pt>
                <c:pt idx="28566">
                  <c:v>3.49344</c:v>
                </c:pt>
                <c:pt idx="28567">
                  <c:v>3.45705</c:v>
                </c:pt>
                <c:pt idx="28568">
                  <c:v>3.20232</c:v>
                </c:pt>
                <c:pt idx="28569">
                  <c:v>3.2751</c:v>
                </c:pt>
                <c:pt idx="28570">
                  <c:v>3.56622</c:v>
                </c:pt>
                <c:pt idx="28571">
                  <c:v>3.49344</c:v>
                </c:pt>
                <c:pt idx="28572">
                  <c:v>3.45705</c:v>
                </c:pt>
                <c:pt idx="28573">
                  <c:v>3.31149</c:v>
                </c:pt>
                <c:pt idx="28574">
                  <c:v>3.23871</c:v>
                </c:pt>
                <c:pt idx="28575">
                  <c:v>3.09315</c:v>
                </c:pt>
                <c:pt idx="28576">
                  <c:v>3.45705</c:v>
                </c:pt>
                <c:pt idx="28577">
                  <c:v>3.31149</c:v>
                </c:pt>
                <c:pt idx="28578">
                  <c:v>3.38427</c:v>
                </c:pt>
                <c:pt idx="28579">
                  <c:v>3.34788</c:v>
                </c:pt>
                <c:pt idx="28580">
                  <c:v>2.98398</c:v>
                </c:pt>
                <c:pt idx="28581">
                  <c:v>3.02037</c:v>
                </c:pt>
                <c:pt idx="28582">
                  <c:v>3.2751</c:v>
                </c:pt>
                <c:pt idx="28583">
                  <c:v>3.31149</c:v>
                </c:pt>
                <c:pt idx="28584">
                  <c:v>3.16593</c:v>
                </c:pt>
                <c:pt idx="28585">
                  <c:v>3.16593</c:v>
                </c:pt>
                <c:pt idx="28586">
                  <c:v>2.98398</c:v>
                </c:pt>
                <c:pt idx="28587">
                  <c:v>2.94759</c:v>
                </c:pt>
                <c:pt idx="28588">
                  <c:v>2.94759</c:v>
                </c:pt>
                <c:pt idx="28589">
                  <c:v>2.94759</c:v>
                </c:pt>
                <c:pt idx="28590">
                  <c:v>3.16593</c:v>
                </c:pt>
                <c:pt idx="28591">
                  <c:v>3.09315</c:v>
                </c:pt>
                <c:pt idx="28592">
                  <c:v>3.02037</c:v>
                </c:pt>
                <c:pt idx="28593">
                  <c:v>3.05676</c:v>
                </c:pt>
                <c:pt idx="28594">
                  <c:v>2.69286</c:v>
                </c:pt>
                <c:pt idx="28595">
                  <c:v>2.80203</c:v>
                </c:pt>
                <c:pt idx="28596">
                  <c:v>2.98398</c:v>
                </c:pt>
                <c:pt idx="28597">
                  <c:v>2.72925</c:v>
                </c:pt>
                <c:pt idx="28598">
                  <c:v>2.69286</c:v>
                </c:pt>
                <c:pt idx="28599">
                  <c:v>2.65647</c:v>
                </c:pt>
                <c:pt idx="28600">
                  <c:v>2.29257</c:v>
                </c:pt>
                <c:pt idx="28601">
                  <c:v>2.32896</c:v>
                </c:pt>
                <c:pt idx="28602">
                  <c:v>2.69286</c:v>
                </c:pt>
                <c:pt idx="28603">
                  <c:v>2.5473</c:v>
                </c:pt>
                <c:pt idx="28604">
                  <c:v>2.5473</c:v>
                </c:pt>
                <c:pt idx="28605">
                  <c:v>2.43813</c:v>
                </c:pt>
                <c:pt idx="28606">
                  <c:v>2.32896</c:v>
                </c:pt>
                <c:pt idx="28607">
                  <c:v>2.72925</c:v>
                </c:pt>
                <c:pt idx="28608">
                  <c:v>2.43813</c:v>
                </c:pt>
                <c:pt idx="28609">
                  <c:v>2.32896</c:v>
                </c:pt>
                <c:pt idx="28610">
                  <c:v>2.40174</c:v>
                </c:pt>
                <c:pt idx="28611">
                  <c:v>2.21979</c:v>
                </c:pt>
                <c:pt idx="28612">
                  <c:v>2.14701</c:v>
                </c:pt>
                <c:pt idx="28613">
                  <c:v>2.47452</c:v>
                </c:pt>
                <c:pt idx="28614">
                  <c:v>2.5473</c:v>
                </c:pt>
                <c:pt idx="28615">
                  <c:v>2.47452</c:v>
                </c:pt>
                <c:pt idx="28616">
                  <c:v>2.32896</c:v>
                </c:pt>
                <c:pt idx="28617">
                  <c:v>2.14701</c:v>
                </c:pt>
                <c:pt idx="28618">
                  <c:v>2.25618</c:v>
                </c:pt>
                <c:pt idx="28619">
                  <c:v>2.40174</c:v>
                </c:pt>
                <c:pt idx="28620">
                  <c:v>2.40174</c:v>
                </c:pt>
                <c:pt idx="28621">
                  <c:v>2.25618</c:v>
                </c:pt>
                <c:pt idx="28622">
                  <c:v>2.43813</c:v>
                </c:pt>
                <c:pt idx="28623">
                  <c:v>2.25618</c:v>
                </c:pt>
                <c:pt idx="28624">
                  <c:v>2.11062</c:v>
                </c:pt>
                <c:pt idx="28625">
                  <c:v>2.47452</c:v>
                </c:pt>
                <c:pt idx="28626">
                  <c:v>2.32896</c:v>
                </c:pt>
                <c:pt idx="28627">
                  <c:v>2.29257</c:v>
                </c:pt>
                <c:pt idx="28628">
                  <c:v>2.43813</c:v>
                </c:pt>
                <c:pt idx="28629">
                  <c:v>2.1834</c:v>
                </c:pt>
                <c:pt idx="28630">
                  <c:v>2.21979</c:v>
                </c:pt>
                <c:pt idx="28631">
                  <c:v>2.5473</c:v>
                </c:pt>
                <c:pt idx="28632">
                  <c:v>2.51091</c:v>
                </c:pt>
                <c:pt idx="28633">
                  <c:v>2.51091</c:v>
                </c:pt>
                <c:pt idx="28634">
                  <c:v>2.5473</c:v>
                </c:pt>
                <c:pt idx="28635">
                  <c:v>2.25618</c:v>
                </c:pt>
                <c:pt idx="28636">
                  <c:v>2.21979</c:v>
                </c:pt>
                <c:pt idx="28637">
                  <c:v>2.25618</c:v>
                </c:pt>
                <c:pt idx="28638">
                  <c:v>2.51091</c:v>
                </c:pt>
                <c:pt idx="28639">
                  <c:v>2.5473</c:v>
                </c:pt>
                <c:pt idx="28640">
                  <c:v>2.65647</c:v>
                </c:pt>
                <c:pt idx="28641">
                  <c:v>2.58369</c:v>
                </c:pt>
                <c:pt idx="28642">
                  <c:v>2.29257</c:v>
                </c:pt>
                <c:pt idx="28643">
                  <c:v>2.36535</c:v>
                </c:pt>
                <c:pt idx="28644">
                  <c:v>2.25618</c:v>
                </c:pt>
                <c:pt idx="28645">
                  <c:v>2.29257</c:v>
                </c:pt>
                <c:pt idx="28646">
                  <c:v>2.5473</c:v>
                </c:pt>
                <c:pt idx="28647">
                  <c:v>2.47452</c:v>
                </c:pt>
                <c:pt idx="28648">
                  <c:v>2.58369</c:v>
                </c:pt>
                <c:pt idx="28649">
                  <c:v>2.69286</c:v>
                </c:pt>
                <c:pt idx="28650">
                  <c:v>2.43813</c:v>
                </c:pt>
                <c:pt idx="28651">
                  <c:v>2.36535</c:v>
                </c:pt>
                <c:pt idx="28652">
                  <c:v>2.40174</c:v>
                </c:pt>
                <c:pt idx="28653">
                  <c:v>2.5473</c:v>
                </c:pt>
                <c:pt idx="28654">
                  <c:v>2.80203</c:v>
                </c:pt>
                <c:pt idx="28655">
                  <c:v>2.69286</c:v>
                </c:pt>
                <c:pt idx="28656">
                  <c:v>2.80203</c:v>
                </c:pt>
                <c:pt idx="28657">
                  <c:v>2.80203</c:v>
                </c:pt>
                <c:pt idx="28658">
                  <c:v>2.51091</c:v>
                </c:pt>
                <c:pt idx="28659">
                  <c:v>2.62008</c:v>
                </c:pt>
                <c:pt idx="28660">
                  <c:v>2.51091</c:v>
                </c:pt>
                <c:pt idx="28661">
                  <c:v>2.87481</c:v>
                </c:pt>
                <c:pt idx="28662">
                  <c:v>2.72925</c:v>
                </c:pt>
                <c:pt idx="28663">
                  <c:v>2.69286</c:v>
                </c:pt>
                <c:pt idx="28664">
                  <c:v>2.83842</c:v>
                </c:pt>
                <c:pt idx="28665">
                  <c:v>2.5473</c:v>
                </c:pt>
                <c:pt idx="28666">
                  <c:v>2.5473</c:v>
                </c:pt>
                <c:pt idx="28667">
                  <c:v>2.72925</c:v>
                </c:pt>
                <c:pt idx="28668">
                  <c:v>2.87481</c:v>
                </c:pt>
                <c:pt idx="28669">
                  <c:v>2.65647</c:v>
                </c:pt>
                <c:pt idx="28670">
                  <c:v>2.83842</c:v>
                </c:pt>
                <c:pt idx="28671">
                  <c:v>2.5473</c:v>
                </c:pt>
                <c:pt idx="28672">
                  <c:v>2.51091</c:v>
                </c:pt>
                <c:pt idx="28673">
                  <c:v>2.5473</c:v>
                </c:pt>
                <c:pt idx="28674">
                  <c:v>2.80203</c:v>
                </c:pt>
                <c:pt idx="28675">
                  <c:v>2.76564</c:v>
                </c:pt>
                <c:pt idx="28676">
                  <c:v>2.72925</c:v>
                </c:pt>
                <c:pt idx="28677">
                  <c:v>2.76564</c:v>
                </c:pt>
                <c:pt idx="28678">
                  <c:v>2.43813</c:v>
                </c:pt>
                <c:pt idx="28679">
                  <c:v>2.43813</c:v>
                </c:pt>
                <c:pt idx="28680">
                  <c:v>2.58369</c:v>
                </c:pt>
                <c:pt idx="28681">
                  <c:v>2.87481</c:v>
                </c:pt>
                <c:pt idx="28682">
                  <c:v>2.76564</c:v>
                </c:pt>
                <c:pt idx="28683">
                  <c:v>2.80203</c:v>
                </c:pt>
                <c:pt idx="28684">
                  <c:v>2.62008</c:v>
                </c:pt>
                <c:pt idx="28685">
                  <c:v>2.51091</c:v>
                </c:pt>
                <c:pt idx="28686">
                  <c:v>2.5473</c:v>
                </c:pt>
                <c:pt idx="28687">
                  <c:v>2.76564</c:v>
                </c:pt>
                <c:pt idx="28688">
                  <c:v>2.9112</c:v>
                </c:pt>
                <c:pt idx="28689">
                  <c:v>2.5473</c:v>
                </c:pt>
                <c:pt idx="28690">
                  <c:v>2.65647</c:v>
                </c:pt>
                <c:pt idx="28691">
                  <c:v>2.32896</c:v>
                </c:pt>
                <c:pt idx="28692">
                  <c:v>2.25618</c:v>
                </c:pt>
                <c:pt idx="28693">
                  <c:v>2.36535</c:v>
                </c:pt>
                <c:pt idx="28694">
                  <c:v>2.65647</c:v>
                </c:pt>
                <c:pt idx="28695">
                  <c:v>2.51091</c:v>
                </c:pt>
                <c:pt idx="28696">
                  <c:v>2.40174</c:v>
                </c:pt>
                <c:pt idx="28697">
                  <c:v>2.29257</c:v>
                </c:pt>
                <c:pt idx="28698">
                  <c:v>2.1834</c:v>
                </c:pt>
                <c:pt idx="28699">
                  <c:v>2.36535</c:v>
                </c:pt>
                <c:pt idx="28700">
                  <c:v>2.47452</c:v>
                </c:pt>
                <c:pt idx="28701">
                  <c:v>2.40174</c:v>
                </c:pt>
                <c:pt idx="28702">
                  <c:v>2.36535</c:v>
                </c:pt>
                <c:pt idx="28703">
                  <c:v>2.14701</c:v>
                </c:pt>
                <c:pt idx="28704">
                  <c:v>2.29257</c:v>
                </c:pt>
                <c:pt idx="28705">
                  <c:v>2.40174</c:v>
                </c:pt>
                <c:pt idx="28706">
                  <c:v>2.29257</c:v>
                </c:pt>
                <c:pt idx="28707">
                  <c:v>2.43813</c:v>
                </c:pt>
                <c:pt idx="28708">
                  <c:v>2.47452</c:v>
                </c:pt>
                <c:pt idx="28709">
                  <c:v>2.14701</c:v>
                </c:pt>
                <c:pt idx="28710">
                  <c:v>2.21979</c:v>
                </c:pt>
                <c:pt idx="28711">
                  <c:v>2.51091</c:v>
                </c:pt>
                <c:pt idx="28712">
                  <c:v>2.40174</c:v>
                </c:pt>
                <c:pt idx="28713">
                  <c:v>2.43813</c:v>
                </c:pt>
                <c:pt idx="28714">
                  <c:v>2.36535</c:v>
                </c:pt>
                <c:pt idx="28715">
                  <c:v>2.25618</c:v>
                </c:pt>
                <c:pt idx="28716">
                  <c:v>2.1834</c:v>
                </c:pt>
                <c:pt idx="28717">
                  <c:v>2.29257</c:v>
                </c:pt>
                <c:pt idx="28718">
                  <c:v>2.32896</c:v>
                </c:pt>
                <c:pt idx="28719">
                  <c:v>2.51091</c:v>
                </c:pt>
                <c:pt idx="28720">
                  <c:v>2.36535</c:v>
                </c:pt>
                <c:pt idx="28721">
                  <c:v>2.1834</c:v>
                </c:pt>
                <c:pt idx="28722">
                  <c:v>2.11062</c:v>
                </c:pt>
                <c:pt idx="28723">
                  <c:v>2.36535</c:v>
                </c:pt>
                <c:pt idx="28724">
                  <c:v>2.40174</c:v>
                </c:pt>
                <c:pt idx="28725">
                  <c:v>2.47452</c:v>
                </c:pt>
                <c:pt idx="28726">
                  <c:v>2.40174</c:v>
                </c:pt>
                <c:pt idx="28727">
                  <c:v>2.14701</c:v>
                </c:pt>
                <c:pt idx="28728">
                  <c:v>2.32896</c:v>
                </c:pt>
                <c:pt idx="28729">
                  <c:v>2.94759</c:v>
                </c:pt>
                <c:pt idx="28730">
                  <c:v>2.65647</c:v>
                </c:pt>
                <c:pt idx="28731">
                  <c:v>2.62008</c:v>
                </c:pt>
                <c:pt idx="28732">
                  <c:v>2.58369</c:v>
                </c:pt>
                <c:pt idx="28733">
                  <c:v>2.36535</c:v>
                </c:pt>
                <c:pt idx="28734">
                  <c:v>2.72925</c:v>
                </c:pt>
                <c:pt idx="28735">
                  <c:v>3.42066</c:v>
                </c:pt>
                <c:pt idx="28736">
                  <c:v>4.03929</c:v>
                </c:pt>
                <c:pt idx="28737">
                  <c:v>6.73215</c:v>
                </c:pt>
                <c:pt idx="28738">
                  <c:v>9.64335</c:v>
                </c:pt>
                <c:pt idx="28739">
                  <c:v>10.04364</c:v>
                </c:pt>
                <c:pt idx="28740">
                  <c:v>9.89808</c:v>
                </c:pt>
                <c:pt idx="28741">
                  <c:v>10.98978</c:v>
                </c:pt>
                <c:pt idx="28742">
                  <c:v>11.31729</c:v>
                </c:pt>
                <c:pt idx="28743">
                  <c:v>11.60841</c:v>
                </c:pt>
                <c:pt idx="28744">
                  <c:v>11.79036</c:v>
                </c:pt>
                <c:pt idx="28745">
                  <c:v>11.75397</c:v>
                </c:pt>
                <c:pt idx="28746">
                  <c:v>11.13534</c:v>
                </c:pt>
                <c:pt idx="28747">
                  <c:v>9.4614</c:v>
                </c:pt>
                <c:pt idx="28748">
                  <c:v>11.39007</c:v>
                </c:pt>
                <c:pt idx="28749">
                  <c:v>12.77289</c:v>
                </c:pt>
                <c:pt idx="28750">
                  <c:v>12.80928</c:v>
                </c:pt>
                <c:pt idx="28751">
                  <c:v>12.26343</c:v>
                </c:pt>
                <c:pt idx="28752">
                  <c:v>11.86314</c:v>
                </c:pt>
                <c:pt idx="28753">
                  <c:v>12.3726</c:v>
                </c:pt>
                <c:pt idx="28754">
                  <c:v>12.77289</c:v>
                </c:pt>
                <c:pt idx="28755">
                  <c:v>12.33621</c:v>
                </c:pt>
                <c:pt idx="28756">
                  <c:v>13.39152</c:v>
                </c:pt>
                <c:pt idx="28757">
                  <c:v>12.84567</c:v>
                </c:pt>
                <c:pt idx="28758">
                  <c:v>11.93592</c:v>
                </c:pt>
                <c:pt idx="28759">
                  <c:v>10.29837</c:v>
                </c:pt>
                <c:pt idx="28760">
                  <c:v>9.86169</c:v>
                </c:pt>
                <c:pt idx="28761">
                  <c:v>10.48032</c:v>
                </c:pt>
                <c:pt idx="28762">
                  <c:v>12.29982</c:v>
                </c:pt>
                <c:pt idx="28763">
                  <c:v>11.79036</c:v>
                </c:pt>
                <c:pt idx="28764">
                  <c:v>11.13534</c:v>
                </c:pt>
                <c:pt idx="28765">
                  <c:v>10.58949</c:v>
                </c:pt>
                <c:pt idx="28766">
                  <c:v>10.22559</c:v>
                </c:pt>
                <c:pt idx="28767">
                  <c:v>10.51671</c:v>
                </c:pt>
                <c:pt idx="28768">
                  <c:v>10.1892</c:v>
                </c:pt>
                <c:pt idx="28769">
                  <c:v>10.62588</c:v>
                </c:pt>
                <c:pt idx="28770">
                  <c:v>10.62588</c:v>
                </c:pt>
                <c:pt idx="28771">
                  <c:v>10.84422</c:v>
                </c:pt>
                <c:pt idx="28772">
                  <c:v>10.98978</c:v>
                </c:pt>
                <c:pt idx="28773">
                  <c:v>11.13534</c:v>
                </c:pt>
                <c:pt idx="28774">
                  <c:v>11.2809</c:v>
                </c:pt>
                <c:pt idx="28775">
                  <c:v>11.31729</c:v>
                </c:pt>
                <c:pt idx="28776">
                  <c:v>11.60841</c:v>
                </c:pt>
                <c:pt idx="28777">
                  <c:v>11.35368</c:v>
                </c:pt>
                <c:pt idx="28778">
                  <c:v>11.17173</c:v>
                </c:pt>
                <c:pt idx="28779">
                  <c:v>10.62588</c:v>
                </c:pt>
                <c:pt idx="28780">
                  <c:v>10.48032</c:v>
                </c:pt>
                <c:pt idx="28781">
                  <c:v>10.66227</c:v>
                </c:pt>
                <c:pt idx="28782">
                  <c:v>11.6448</c:v>
                </c:pt>
                <c:pt idx="28783">
                  <c:v>11.2809</c:v>
                </c:pt>
                <c:pt idx="28784">
                  <c:v>10.44393</c:v>
                </c:pt>
                <c:pt idx="28785">
                  <c:v>9.8253</c:v>
                </c:pt>
                <c:pt idx="28786">
                  <c:v>10.26198</c:v>
                </c:pt>
                <c:pt idx="28787">
                  <c:v>8.84277</c:v>
                </c:pt>
                <c:pt idx="28788">
                  <c:v>8.04219</c:v>
                </c:pt>
                <c:pt idx="28789">
                  <c:v>8.95194</c:v>
                </c:pt>
                <c:pt idx="28790">
                  <c:v>9.31584</c:v>
                </c:pt>
                <c:pt idx="28791">
                  <c:v>10.15281</c:v>
                </c:pt>
                <c:pt idx="28792">
                  <c:v>10.58949</c:v>
                </c:pt>
                <c:pt idx="28793">
                  <c:v>11.02617</c:v>
                </c:pt>
                <c:pt idx="28794">
                  <c:v>11.2809</c:v>
                </c:pt>
                <c:pt idx="28795">
                  <c:v>10.98978</c:v>
                </c:pt>
                <c:pt idx="28796">
                  <c:v>9.8253</c:v>
                </c:pt>
                <c:pt idx="28797">
                  <c:v>9.06111</c:v>
                </c:pt>
                <c:pt idx="28798">
                  <c:v>9.13389</c:v>
                </c:pt>
                <c:pt idx="28799">
                  <c:v>8.40609</c:v>
                </c:pt>
                <c:pt idx="28800">
                  <c:v>7.89663</c:v>
                </c:pt>
                <c:pt idx="28801">
                  <c:v>7.60551</c:v>
                </c:pt>
                <c:pt idx="28802">
                  <c:v>7.96941</c:v>
                </c:pt>
                <c:pt idx="28803">
                  <c:v>8.76999</c:v>
                </c:pt>
                <c:pt idx="28804">
                  <c:v>8.47887</c:v>
                </c:pt>
                <c:pt idx="28805">
                  <c:v>8.87916</c:v>
                </c:pt>
                <c:pt idx="28806">
                  <c:v>8.44248</c:v>
                </c:pt>
                <c:pt idx="28807">
                  <c:v>9.0975</c:v>
                </c:pt>
                <c:pt idx="28808">
                  <c:v>9.49779</c:v>
                </c:pt>
                <c:pt idx="28809">
                  <c:v>9.97086</c:v>
                </c:pt>
                <c:pt idx="28810">
                  <c:v>9.17028</c:v>
                </c:pt>
                <c:pt idx="28811">
                  <c:v>8.44248</c:v>
                </c:pt>
                <c:pt idx="28812">
                  <c:v>8.95194</c:v>
                </c:pt>
                <c:pt idx="28813">
                  <c:v>8.33331</c:v>
                </c:pt>
                <c:pt idx="28814">
                  <c:v>8.58804</c:v>
                </c:pt>
                <c:pt idx="28815">
                  <c:v>8.11497</c:v>
                </c:pt>
                <c:pt idx="28816">
                  <c:v>7.16883</c:v>
                </c:pt>
                <c:pt idx="28817">
                  <c:v>6.73215</c:v>
                </c:pt>
                <c:pt idx="28818">
                  <c:v>6.51381</c:v>
                </c:pt>
                <c:pt idx="28819">
                  <c:v>6.9141</c:v>
                </c:pt>
                <c:pt idx="28820">
                  <c:v>7.6419</c:v>
                </c:pt>
                <c:pt idx="28821">
                  <c:v>7.78746</c:v>
                </c:pt>
                <c:pt idx="28822">
                  <c:v>7.96941</c:v>
                </c:pt>
                <c:pt idx="28823">
                  <c:v>8.29692</c:v>
                </c:pt>
                <c:pt idx="28824">
                  <c:v>7.89663</c:v>
                </c:pt>
                <c:pt idx="28825">
                  <c:v>9.0975</c:v>
                </c:pt>
                <c:pt idx="28826">
                  <c:v>9.71613</c:v>
                </c:pt>
                <c:pt idx="28827">
                  <c:v>9.93447</c:v>
                </c:pt>
                <c:pt idx="28828">
                  <c:v>9.86169</c:v>
                </c:pt>
                <c:pt idx="28829">
                  <c:v>9.17028</c:v>
                </c:pt>
                <c:pt idx="28830">
                  <c:v>8.47887</c:v>
                </c:pt>
                <c:pt idx="28831">
                  <c:v>7.93302</c:v>
                </c:pt>
                <c:pt idx="28832">
                  <c:v>7.93302</c:v>
                </c:pt>
                <c:pt idx="28833">
                  <c:v>9.20667</c:v>
                </c:pt>
                <c:pt idx="28834">
                  <c:v>9.75252</c:v>
                </c:pt>
                <c:pt idx="28835">
                  <c:v>10.08003</c:v>
                </c:pt>
                <c:pt idx="28836">
                  <c:v>11.57202</c:v>
                </c:pt>
                <c:pt idx="28837">
                  <c:v>11.6448</c:v>
                </c:pt>
                <c:pt idx="28838">
                  <c:v>11.75397</c:v>
                </c:pt>
                <c:pt idx="28839">
                  <c:v>12.22704</c:v>
                </c:pt>
                <c:pt idx="28840">
                  <c:v>12.26343</c:v>
                </c:pt>
                <c:pt idx="28841">
                  <c:v>12.22704</c:v>
                </c:pt>
                <c:pt idx="28842">
                  <c:v>12.22704</c:v>
                </c:pt>
                <c:pt idx="28843">
                  <c:v>10.58949</c:v>
                </c:pt>
                <c:pt idx="28844">
                  <c:v>11.68119</c:v>
                </c:pt>
                <c:pt idx="28845">
                  <c:v>12.11787</c:v>
                </c:pt>
                <c:pt idx="28846">
                  <c:v>11.97231</c:v>
                </c:pt>
                <c:pt idx="28847">
                  <c:v>11.2809</c:v>
                </c:pt>
                <c:pt idx="28848">
                  <c:v>11.68119</c:v>
                </c:pt>
                <c:pt idx="28849">
                  <c:v>12.08148</c:v>
                </c:pt>
                <c:pt idx="28850">
                  <c:v>11.93592</c:v>
                </c:pt>
                <c:pt idx="28851">
                  <c:v>11.97231</c:v>
                </c:pt>
                <c:pt idx="28852">
                  <c:v>11.53563</c:v>
                </c:pt>
                <c:pt idx="28853">
                  <c:v>12.66372</c:v>
                </c:pt>
                <c:pt idx="28854">
                  <c:v>12.44538</c:v>
                </c:pt>
                <c:pt idx="28855">
                  <c:v>10.48032</c:v>
                </c:pt>
                <c:pt idx="28856">
                  <c:v>9.53418</c:v>
                </c:pt>
                <c:pt idx="28857">
                  <c:v>10.51671</c:v>
                </c:pt>
                <c:pt idx="28858">
                  <c:v>11.93592</c:v>
                </c:pt>
                <c:pt idx="28859">
                  <c:v>12.19065</c:v>
                </c:pt>
                <c:pt idx="28860">
                  <c:v>12.77289</c:v>
                </c:pt>
                <c:pt idx="28861">
                  <c:v>12.88206</c:v>
                </c:pt>
                <c:pt idx="28862">
                  <c:v>11.86314</c:v>
                </c:pt>
                <c:pt idx="28863">
                  <c:v>10.88061</c:v>
                </c:pt>
                <c:pt idx="28864">
                  <c:v>10.80783</c:v>
                </c:pt>
                <c:pt idx="28865">
                  <c:v>10.33476</c:v>
                </c:pt>
                <c:pt idx="28866">
                  <c:v>10.44393</c:v>
                </c:pt>
                <c:pt idx="28867">
                  <c:v>10.22559</c:v>
                </c:pt>
                <c:pt idx="28868">
                  <c:v>11.06256</c:v>
                </c:pt>
                <c:pt idx="28869">
                  <c:v>10.73505</c:v>
                </c:pt>
                <c:pt idx="28870">
                  <c:v>10.98978</c:v>
                </c:pt>
                <c:pt idx="28871">
                  <c:v>10.66227</c:v>
                </c:pt>
                <c:pt idx="28872">
                  <c:v>10.48032</c:v>
                </c:pt>
                <c:pt idx="28873">
                  <c:v>9.8253</c:v>
                </c:pt>
                <c:pt idx="28874">
                  <c:v>10.62588</c:v>
                </c:pt>
                <c:pt idx="28875">
                  <c:v>10.98978</c:v>
                </c:pt>
                <c:pt idx="28876">
                  <c:v>10.5531</c:v>
                </c:pt>
                <c:pt idx="28877">
                  <c:v>10.5531</c:v>
                </c:pt>
                <c:pt idx="28878">
                  <c:v>10.33476</c:v>
                </c:pt>
                <c:pt idx="28879">
                  <c:v>9.71613</c:v>
                </c:pt>
                <c:pt idx="28880">
                  <c:v>10.5531</c:v>
                </c:pt>
                <c:pt idx="28881">
                  <c:v>10.80783</c:v>
                </c:pt>
                <c:pt idx="28882">
                  <c:v>9.71613</c:v>
                </c:pt>
                <c:pt idx="28883">
                  <c:v>8.44248</c:v>
                </c:pt>
                <c:pt idx="28884">
                  <c:v>7.75107</c:v>
                </c:pt>
                <c:pt idx="28885">
                  <c:v>8.84277</c:v>
                </c:pt>
                <c:pt idx="28886">
                  <c:v>9.60696</c:v>
                </c:pt>
                <c:pt idx="28887">
                  <c:v>10.51671</c:v>
                </c:pt>
                <c:pt idx="28888">
                  <c:v>10.37115</c:v>
                </c:pt>
                <c:pt idx="28889">
                  <c:v>10.62588</c:v>
                </c:pt>
                <c:pt idx="28890">
                  <c:v>11.06256</c:v>
                </c:pt>
                <c:pt idx="28891">
                  <c:v>10.58949</c:v>
                </c:pt>
                <c:pt idx="28892">
                  <c:v>10.77144</c:v>
                </c:pt>
                <c:pt idx="28893">
                  <c:v>9.60696</c:v>
                </c:pt>
                <c:pt idx="28894">
                  <c:v>8.51526</c:v>
                </c:pt>
                <c:pt idx="28895">
                  <c:v>8.69721</c:v>
                </c:pt>
                <c:pt idx="28896">
                  <c:v>8.26053</c:v>
                </c:pt>
                <c:pt idx="28897">
                  <c:v>7.82385</c:v>
                </c:pt>
                <c:pt idx="28898">
                  <c:v>8.04219</c:v>
                </c:pt>
                <c:pt idx="28899">
                  <c:v>7.67829</c:v>
                </c:pt>
                <c:pt idx="28900">
                  <c:v>8.18775</c:v>
                </c:pt>
                <c:pt idx="28901">
                  <c:v>9.02472</c:v>
                </c:pt>
                <c:pt idx="28902">
                  <c:v>8.76999</c:v>
                </c:pt>
                <c:pt idx="28903">
                  <c:v>7.6419</c:v>
                </c:pt>
                <c:pt idx="28904">
                  <c:v>8.11497</c:v>
                </c:pt>
                <c:pt idx="28905">
                  <c:v>8.3697</c:v>
                </c:pt>
                <c:pt idx="28906">
                  <c:v>8.04219</c:v>
                </c:pt>
                <c:pt idx="28907">
                  <c:v>8.07858</c:v>
                </c:pt>
                <c:pt idx="28908">
                  <c:v>8.62443</c:v>
                </c:pt>
                <c:pt idx="28909">
                  <c:v>8.69721</c:v>
                </c:pt>
                <c:pt idx="28910">
                  <c:v>8.7336</c:v>
                </c:pt>
                <c:pt idx="28911">
                  <c:v>8.55165</c:v>
                </c:pt>
                <c:pt idx="28912">
                  <c:v>7.60551</c:v>
                </c:pt>
                <c:pt idx="28913">
                  <c:v>6.44103</c:v>
                </c:pt>
                <c:pt idx="28914">
                  <c:v>6.5502</c:v>
                </c:pt>
                <c:pt idx="28915">
                  <c:v>6.65937</c:v>
                </c:pt>
                <c:pt idx="28916">
                  <c:v>8.0058</c:v>
                </c:pt>
                <c:pt idx="28917">
                  <c:v>8.40609</c:v>
                </c:pt>
                <c:pt idx="28918">
                  <c:v>7.89663</c:v>
                </c:pt>
                <c:pt idx="28919">
                  <c:v>8.55165</c:v>
                </c:pt>
                <c:pt idx="28920">
                  <c:v>7.96941</c:v>
                </c:pt>
                <c:pt idx="28921">
                  <c:v>7.89663</c:v>
                </c:pt>
                <c:pt idx="28922">
                  <c:v>8.29692</c:v>
                </c:pt>
                <c:pt idx="28923">
                  <c:v>8.51526</c:v>
                </c:pt>
                <c:pt idx="28924">
                  <c:v>8.98833</c:v>
                </c:pt>
                <c:pt idx="28925">
                  <c:v>8.26053</c:v>
                </c:pt>
                <c:pt idx="28926">
                  <c:v>8.04219</c:v>
                </c:pt>
                <c:pt idx="28927">
                  <c:v>8.26053</c:v>
                </c:pt>
                <c:pt idx="28928">
                  <c:v>7.31439</c:v>
                </c:pt>
                <c:pt idx="28929">
                  <c:v>8.58804</c:v>
                </c:pt>
                <c:pt idx="28930">
                  <c:v>9.75252</c:v>
                </c:pt>
                <c:pt idx="28931">
                  <c:v>10.95339</c:v>
                </c:pt>
                <c:pt idx="28932">
                  <c:v>10.69866</c:v>
                </c:pt>
                <c:pt idx="28933">
                  <c:v>10.29837</c:v>
                </c:pt>
                <c:pt idx="28934">
                  <c:v>11.46285</c:v>
                </c:pt>
                <c:pt idx="28935">
                  <c:v>11.97231</c:v>
                </c:pt>
                <c:pt idx="28936">
                  <c:v>11.53563</c:v>
                </c:pt>
                <c:pt idx="28937">
                  <c:v>11.60841</c:v>
                </c:pt>
                <c:pt idx="28938">
                  <c:v>11.17173</c:v>
                </c:pt>
                <c:pt idx="28939">
                  <c:v>9.75252</c:v>
                </c:pt>
                <c:pt idx="28940">
                  <c:v>11.97231</c:v>
                </c:pt>
                <c:pt idx="28941">
                  <c:v>11.09895</c:v>
                </c:pt>
                <c:pt idx="28942">
                  <c:v>10.95339</c:v>
                </c:pt>
                <c:pt idx="28943">
                  <c:v>10.98978</c:v>
                </c:pt>
                <c:pt idx="28944">
                  <c:v>11.60841</c:v>
                </c:pt>
                <c:pt idx="28945">
                  <c:v>11.46285</c:v>
                </c:pt>
                <c:pt idx="28946">
                  <c:v>11.79036</c:v>
                </c:pt>
                <c:pt idx="28947">
                  <c:v>11.39007</c:v>
                </c:pt>
                <c:pt idx="28948">
                  <c:v>12.08148</c:v>
                </c:pt>
                <c:pt idx="28949">
                  <c:v>12.19065</c:v>
                </c:pt>
                <c:pt idx="28950">
                  <c:v>11.49924</c:v>
                </c:pt>
                <c:pt idx="28951">
                  <c:v>9.38862</c:v>
                </c:pt>
                <c:pt idx="28952">
                  <c:v>8.91555</c:v>
                </c:pt>
                <c:pt idx="28953">
                  <c:v>10.40754</c:v>
                </c:pt>
                <c:pt idx="28954">
                  <c:v>10.88061</c:v>
                </c:pt>
                <c:pt idx="28955">
                  <c:v>10.5531</c:v>
                </c:pt>
                <c:pt idx="28956">
                  <c:v>10.84422</c:v>
                </c:pt>
                <c:pt idx="28957">
                  <c:v>10.80783</c:v>
                </c:pt>
                <c:pt idx="28958">
                  <c:v>10.80783</c:v>
                </c:pt>
                <c:pt idx="28959">
                  <c:v>10.95339</c:v>
                </c:pt>
                <c:pt idx="28960">
                  <c:v>10.29837</c:v>
                </c:pt>
                <c:pt idx="28961">
                  <c:v>10.11642</c:v>
                </c:pt>
                <c:pt idx="28962">
                  <c:v>10.917</c:v>
                </c:pt>
                <c:pt idx="28963">
                  <c:v>12.04509</c:v>
                </c:pt>
                <c:pt idx="28964">
                  <c:v>12.19065</c:v>
                </c:pt>
                <c:pt idx="28965">
                  <c:v>11.60841</c:v>
                </c:pt>
                <c:pt idx="28966">
                  <c:v>12.0087</c:v>
                </c:pt>
                <c:pt idx="28967">
                  <c:v>11.09895</c:v>
                </c:pt>
                <c:pt idx="28968">
                  <c:v>11.17173</c:v>
                </c:pt>
                <c:pt idx="28969">
                  <c:v>10.62588</c:v>
                </c:pt>
                <c:pt idx="28970">
                  <c:v>11.24451</c:v>
                </c:pt>
                <c:pt idx="28971">
                  <c:v>10.95339</c:v>
                </c:pt>
                <c:pt idx="28972">
                  <c:v>11.35368</c:v>
                </c:pt>
                <c:pt idx="28973">
                  <c:v>10.80783</c:v>
                </c:pt>
                <c:pt idx="28974">
                  <c:v>11.06256</c:v>
                </c:pt>
                <c:pt idx="28975">
                  <c:v>10.58949</c:v>
                </c:pt>
                <c:pt idx="28976">
                  <c:v>10.26198</c:v>
                </c:pt>
                <c:pt idx="28977">
                  <c:v>10.51671</c:v>
                </c:pt>
                <c:pt idx="28978">
                  <c:v>9.27945</c:v>
                </c:pt>
                <c:pt idx="28979">
                  <c:v>8.76999</c:v>
                </c:pt>
                <c:pt idx="28980">
                  <c:v>7.71468</c:v>
                </c:pt>
                <c:pt idx="28981">
                  <c:v>8.47887</c:v>
                </c:pt>
                <c:pt idx="28982">
                  <c:v>9.35223</c:v>
                </c:pt>
                <c:pt idx="28983">
                  <c:v>9.20667</c:v>
                </c:pt>
                <c:pt idx="28984">
                  <c:v>9.57057</c:v>
                </c:pt>
                <c:pt idx="28985">
                  <c:v>9.57057</c:v>
                </c:pt>
                <c:pt idx="28986">
                  <c:v>8.7336</c:v>
                </c:pt>
                <c:pt idx="28987">
                  <c:v>8.69721</c:v>
                </c:pt>
                <c:pt idx="28988">
                  <c:v>8.22414</c:v>
                </c:pt>
                <c:pt idx="28989">
                  <c:v>8.11497</c:v>
                </c:pt>
                <c:pt idx="28990">
                  <c:v>6.98688</c:v>
                </c:pt>
                <c:pt idx="28991">
                  <c:v>6.29547</c:v>
                </c:pt>
                <c:pt idx="28992">
                  <c:v>5.64045</c:v>
                </c:pt>
                <c:pt idx="28993">
                  <c:v>6.11352</c:v>
                </c:pt>
                <c:pt idx="28994">
                  <c:v>6.69576</c:v>
                </c:pt>
                <c:pt idx="28995">
                  <c:v>6.58659</c:v>
                </c:pt>
                <c:pt idx="28996">
                  <c:v>6.80493</c:v>
                </c:pt>
                <c:pt idx="28997">
                  <c:v>6.25908</c:v>
                </c:pt>
                <c:pt idx="28998">
                  <c:v>6.51381</c:v>
                </c:pt>
                <c:pt idx="28999">
                  <c:v>7.82385</c:v>
                </c:pt>
                <c:pt idx="29000">
                  <c:v>7.278</c:v>
                </c:pt>
                <c:pt idx="29001">
                  <c:v>6.1863</c:v>
                </c:pt>
                <c:pt idx="29002">
                  <c:v>6.00435</c:v>
                </c:pt>
                <c:pt idx="29003">
                  <c:v>6.14991</c:v>
                </c:pt>
                <c:pt idx="29004">
                  <c:v>5.64045</c:v>
                </c:pt>
                <c:pt idx="29005">
                  <c:v>5.0946</c:v>
                </c:pt>
                <c:pt idx="29006">
                  <c:v>4.94904</c:v>
                </c:pt>
                <c:pt idx="29007">
                  <c:v>5.49489</c:v>
                </c:pt>
                <c:pt idx="29008">
                  <c:v>6.33186</c:v>
                </c:pt>
                <c:pt idx="29009">
                  <c:v>6.22269</c:v>
                </c:pt>
                <c:pt idx="29010">
                  <c:v>6.00435</c:v>
                </c:pt>
                <c:pt idx="29011">
                  <c:v>5.93157</c:v>
                </c:pt>
                <c:pt idx="29012">
                  <c:v>5.67684</c:v>
                </c:pt>
                <c:pt idx="29013">
                  <c:v>6.29547</c:v>
                </c:pt>
                <c:pt idx="29014">
                  <c:v>6.11352</c:v>
                </c:pt>
                <c:pt idx="29015">
                  <c:v>5.16738</c:v>
                </c:pt>
                <c:pt idx="29016">
                  <c:v>5.31294</c:v>
                </c:pt>
                <c:pt idx="29017">
                  <c:v>4.87626</c:v>
                </c:pt>
                <c:pt idx="29018">
                  <c:v>4.87626</c:v>
                </c:pt>
                <c:pt idx="29019">
                  <c:v>4.40319</c:v>
                </c:pt>
                <c:pt idx="29020">
                  <c:v>3.31149</c:v>
                </c:pt>
                <c:pt idx="29021">
                  <c:v>2.62008</c:v>
                </c:pt>
                <c:pt idx="29022">
                  <c:v>2.29257</c:v>
                </c:pt>
                <c:pt idx="29023">
                  <c:v>2.47452</c:v>
                </c:pt>
                <c:pt idx="29024">
                  <c:v>2.65647</c:v>
                </c:pt>
                <c:pt idx="29025">
                  <c:v>2.5473</c:v>
                </c:pt>
                <c:pt idx="29026">
                  <c:v>2.51091</c:v>
                </c:pt>
                <c:pt idx="29027">
                  <c:v>2.36535</c:v>
                </c:pt>
                <c:pt idx="29028">
                  <c:v>2.29257</c:v>
                </c:pt>
                <c:pt idx="29029">
                  <c:v>2.69286</c:v>
                </c:pt>
                <c:pt idx="29030">
                  <c:v>2.58369</c:v>
                </c:pt>
                <c:pt idx="29031">
                  <c:v>2.5473</c:v>
                </c:pt>
                <c:pt idx="29032">
                  <c:v>2.51091</c:v>
                </c:pt>
                <c:pt idx="29033">
                  <c:v>2.25618</c:v>
                </c:pt>
                <c:pt idx="29034">
                  <c:v>2.36535</c:v>
                </c:pt>
                <c:pt idx="29035">
                  <c:v>2.69286</c:v>
                </c:pt>
                <c:pt idx="29036">
                  <c:v>2.65647</c:v>
                </c:pt>
                <c:pt idx="29037">
                  <c:v>2.62008</c:v>
                </c:pt>
                <c:pt idx="29038">
                  <c:v>2.47452</c:v>
                </c:pt>
                <c:pt idx="29039">
                  <c:v>2.25618</c:v>
                </c:pt>
                <c:pt idx="29040">
                  <c:v>2.43813</c:v>
                </c:pt>
                <c:pt idx="29041">
                  <c:v>2.58369</c:v>
                </c:pt>
                <c:pt idx="29042">
                  <c:v>2.5473</c:v>
                </c:pt>
                <c:pt idx="29043">
                  <c:v>2.40174</c:v>
                </c:pt>
                <c:pt idx="29044">
                  <c:v>2.36535</c:v>
                </c:pt>
                <c:pt idx="29045">
                  <c:v>2.47452</c:v>
                </c:pt>
                <c:pt idx="29046">
                  <c:v>2.47452</c:v>
                </c:pt>
                <c:pt idx="29047">
                  <c:v>2.36535</c:v>
                </c:pt>
                <c:pt idx="29048">
                  <c:v>2.47452</c:v>
                </c:pt>
                <c:pt idx="29049">
                  <c:v>2.29257</c:v>
                </c:pt>
                <c:pt idx="29050">
                  <c:v>2.14701</c:v>
                </c:pt>
                <c:pt idx="29051">
                  <c:v>2.69286</c:v>
                </c:pt>
                <c:pt idx="29052">
                  <c:v>2.5473</c:v>
                </c:pt>
                <c:pt idx="29053">
                  <c:v>2.65647</c:v>
                </c:pt>
                <c:pt idx="29054">
                  <c:v>2.62008</c:v>
                </c:pt>
                <c:pt idx="29055">
                  <c:v>2.76564</c:v>
                </c:pt>
                <c:pt idx="29056">
                  <c:v>3.09315</c:v>
                </c:pt>
                <c:pt idx="29057">
                  <c:v>3.02037</c:v>
                </c:pt>
                <c:pt idx="29058">
                  <c:v>2.83842</c:v>
                </c:pt>
                <c:pt idx="29059">
                  <c:v>2.69286</c:v>
                </c:pt>
                <c:pt idx="29060">
                  <c:v>2.76564</c:v>
                </c:pt>
                <c:pt idx="29061">
                  <c:v>3.05676</c:v>
                </c:pt>
                <c:pt idx="29062">
                  <c:v>2.94759</c:v>
                </c:pt>
                <c:pt idx="29063">
                  <c:v>2.80203</c:v>
                </c:pt>
                <c:pt idx="29064">
                  <c:v>2.47452</c:v>
                </c:pt>
                <c:pt idx="29065">
                  <c:v>2.83842</c:v>
                </c:pt>
                <c:pt idx="29066">
                  <c:v>2.83842</c:v>
                </c:pt>
                <c:pt idx="29067">
                  <c:v>2.72925</c:v>
                </c:pt>
                <c:pt idx="29068">
                  <c:v>2.5473</c:v>
                </c:pt>
                <c:pt idx="29069">
                  <c:v>2.40174</c:v>
                </c:pt>
                <c:pt idx="29070">
                  <c:v>2.69286</c:v>
                </c:pt>
                <c:pt idx="29071">
                  <c:v>2.62008</c:v>
                </c:pt>
                <c:pt idx="29072">
                  <c:v>2.51091</c:v>
                </c:pt>
                <c:pt idx="29073">
                  <c:v>2.40174</c:v>
                </c:pt>
                <c:pt idx="29074">
                  <c:v>2.21979</c:v>
                </c:pt>
                <c:pt idx="29075">
                  <c:v>2.65647</c:v>
                </c:pt>
                <c:pt idx="29076">
                  <c:v>2.5473</c:v>
                </c:pt>
                <c:pt idx="29077">
                  <c:v>2.62008</c:v>
                </c:pt>
                <c:pt idx="29078">
                  <c:v>2.40174</c:v>
                </c:pt>
                <c:pt idx="29079">
                  <c:v>2.43813</c:v>
                </c:pt>
                <c:pt idx="29080">
                  <c:v>2.72925</c:v>
                </c:pt>
                <c:pt idx="29081">
                  <c:v>2.43813</c:v>
                </c:pt>
                <c:pt idx="29082">
                  <c:v>2.40174</c:v>
                </c:pt>
                <c:pt idx="29083">
                  <c:v>2.25618</c:v>
                </c:pt>
                <c:pt idx="29084">
                  <c:v>2.07423</c:v>
                </c:pt>
                <c:pt idx="29085">
                  <c:v>2.29257</c:v>
                </c:pt>
                <c:pt idx="29086">
                  <c:v>2.43813</c:v>
                </c:pt>
                <c:pt idx="29087">
                  <c:v>2.1834</c:v>
                </c:pt>
                <c:pt idx="29088">
                  <c:v>2.47452</c:v>
                </c:pt>
                <c:pt idx="29089">
                  <c:v>2.14701</c:v>
                </c:pt>
                <c:pt idx="29090">
                  <c:v>2.11062</c:v>
                </c:pt>
                <c:pt idx="29091">
                  <c:v>2.36535</c:v>
                </c:pt>
                <c:pt idx="29092">
                  <c:v>2.32896</c:v>
                </c:pt>
                <c:pt idx="29093">
                  <c:v>2.29257</c:v>
                </c:pt>
                <c:pt idx="29094">
                  <c:v>2.32896</c:v>
                </c:pt>
                <c:pt idx="29095">
                  <c:v>2.11062</c:v>
                </c:pt>
                <c:pt idx="29096">
                  <c:v>2.21979</c:v>
                </c:pt>
                <c:pt idx="29097">
                  <c:v>2.36535</c:v>
                </c:pt>
                <c:pt idx="29098">
                  <c:v>2.25618</c:v>
                </c:pt>
                <c:pt idx="29099">
                  <c:v>2.25618</c:v>
                </c:pt>
                <c:pt idx="29100">
                  <c:v>2.25618</c:v>
                </c:pt>
                <c:pt idx="29101">
                  <c:v>2.25618</c:v>
                </c:pt>
                <c:pt idx="29102">
                  <c:v>2.14701</c:v>
                </c:pt>
                <c:pt idx="29103">
                  <c:v>2.07423</c:v>
                </c:pt>
                <c:pt idx="29104">
                  <c:v>2.29257</c:v>
                </c:pt>
                <c:pt idx="29105">
                  <c:v>2.21979</c:v>
                </c:pt>
                <c:pt idx="29106">
                  <c:v>2.25618</c:v>
                </c:pt>
                <c:pt idx="29107">
                  <c:v>2.29257</c:v>
                </c:pt>
                <c:pt idx="29108">
                  <c:v>2.03784</c:v>
                </c:pt>
                <c:pt idx="29109">
                  <c:v>2.00145</c:v>
                </c:pt>
                <c:pt idx="29110">
                  <c:v>2.07423</c:v>
                </c:pt>
                <c:pt idx="29111">
                  <c:v>2.40174</c:v>
                </c:pt>
                <c:pt idx="29112">
                  <c:v>2.29257</c:v>
                </c:pt>
                <c:pt idx="29113">
                  <c:v>2.21979</c:v>
                </c:pt>
                <c:pt idx="29114">
                  <c:v>2.11062</c:v>
                </c:pt>
                <c:pt idx="29115">
                  <c:v>1.92867</c:v>
                </c:pt>
                <c:pt idx="29116">
                  <c:v>2.29257</c:v>
                </c:pt>
                <c:pt idx="29117">
                  <c:v>2.40174</c:v>
                </c:pt>
                <c:pt idx="29118">
                  <c:v>2.21979</c:v>
                </c:pt>
                <c:pt idx="29119">
                  <c:v>2.1834</c:v>
                </c:pt>
                <c:pt idx="29120">
                  <c:v>2.11062</c:v>
                </c:pt>
                <c:pt idx="29121">
                  <c:v>2.03784</c:v>
                </c:pt>
                <c:pt idx="29122">
                  <c:v>2.40174</c:v>
                </c:pt>
                <c:pt idx="29123">
                  <c:v>2.29257</c:v>
                </c:pt>
                <c:pt idx="29124">
                  <c:v>2.14701</c:v>
                </c:pt>
                <c:pt idx="29125">
                  <c:v>2.14701</c:v>
                </c:pt>
                <c:pt idx="29126">
                  <c:v>2.07423</c:v>
                </c:pt>
                <c:pt idx="29127">
                  <c:v>2.43813</c:v>
                </c:pt>
                <c:pt idx="29128">
                  <c:v>2.29257</c:v>
                </c:pt>
                <c:pt idx="29129">
                  <c:v>2.29257</c:v>
                </c:pt>
                <c:pt idx="29130">
                  <c:v>2.1834</c:v>
                </c:pt>
                <c:pt idx="29131">
                  <c:v>2.00145</c:v>
                </c:pt>
                <c:pt idx="29132">
                  <c:v>2.07423</c:v>
                </c:pt>
                <c:pt idx="29133">
                  <c:v>2.40174</c:v>
                </c:pt>
                <c:pt idx="29134">
                  <c:v>2.36535</c:v>
                </c:pt>
                <c:pt idx="29135">
                  <c:v>2.36535</c:v>
                </c:pt>
                <c:pt idx="29136">
                  <c:v>2.21979</c:v>
                </c:pt>
                <c:pt idx="29137">
                  <c:v>2.00145</c:v>
                </c:pt>
                <c:pt idx="29138">
                  <c:v>2.1834</c:v>
                </c:pt>
                <c:pt idx="29139">
                  <c:v>2.51091</c:v>
                </c:pt>
                <c:pt idx="29140">
                  <c:v>2.32896</c:v>
                </c:pt>
                <c:pt idx="29141">
                  <c:v>2.32896</c:v>
                </c:pt>
                <c:pt idx="29142">
                  <c:v>2.1834</c:v>
                </c:pt>
                <c:pt idx="29143">
                  <c:v>2.00145</c:v>
                </c:pt>
                <c:pt idx="29144">
                  <c:v>2.21979</c:v>
                </c:pt>
                <c:pt idx="29145">
                  <c:v>2.62008</c:v>
                </c:pt>
                <c:pt idx="29146">
                  <c:v>2.32896</c:v>
                </c:pt>
                <c:pt idx="29147">
                  <c:v>2.32896</c:v>
                </c:pt>
                <c:pt idx="29148">
                  <c:v>2.14701</c:v>
                </c:pt>
                <c:pt idx="29149">
                  <c:v>1.96506</c:v>
                </c:pt>
                <c:pt idx="29150">
                  <c:v>2.29257</c:v>
                </c:pt>
                <c:pt idx="29151">
                  <c:v>2.29257</c:v>
                </c:pt>
                <c:pt idx="29152">
                  <c:v>2.07423</c:v>
                </c:pt>
                <c:pt idx="29153">
                  <c:v>2.21979</c:v>
                </c:pt>
                <c:pt idx="29154">
                  <c:v>1.92867</c:v>
                </c:pt>
                <c:pt idx="29155">
                  <c:v>2.03784</c:v>
                </c:pt>
                <c:pt idx="29156">
                  <c:v>2.36535</c:v>
                </c:pt>
                <c:pt idx="29157">
                  <c:v>2.21979</c:v>
                </c:pt>
                <c:pt idx="29158">
                  <c:v>2.11062</c:v>
                </c:pt>
                <c:pt idx="29159">
                  <c:v>1.96506</c:v>
                </c:pt>
                <c:pt idx="29160">
                  <c:v>2.07423</c:v>
                </c:pt>
                <c:pt idx="29161">
                  <c:v>2.25618</c:v>
                </c:pt>
                <c:pt idx="29162">
                  <c:v>2.14701</c:v>
                </c:pt>
                <c:pt idx="29163">
                  <c:v>2.29257</c:v>
                </c:pt>
                <c:pt idx="29164">
                  <c:v>2.00145</c:v>
                </c:pt>
                <c:pt idx="29165">
                  <c:v>1.89228</c:v>
                </c:pt>
                <c:pt idx="29166">
                  <c:v>2.11062</c:v>
                </c:pt>
                <c:pt idx="29167">
                  <c:v>2.29257</c:v>
                </c:pt>
                <c:pt idx="29168">
                  <c:v>2.1834</c:v>
                </c:pt>
                <c:pt idx="29169">
                  <c:v>2.21979</c:v>
                </c:pt>
                <c:pt idx="29170">
                  <c:v>2.07423</c:v>
                </c:pt>
                <c:pt idx="29171">
                  <c:v>1.89228</c:v>
                </c:pt>
                <c:pt idx="29172">
                  <c:v>2.07423</c:v>
                </c:pt>
                <c:pt idx="29173">
                  <c:v>2.25618</c:v>
                </c:pt>
                <c:pt idx="29174">
                  <c:v>2.07423</c:v>
                </c:pt>
                <c:pt idx="29175">
                  <c:v>2.14701</c:v>
                </c:pt>
                <c:pt idx="29176">
                  <c:v>2.03784</c:v>
                </c:pt>
                <c:pt idx="29177">
                  <c:v>2.25618</c:v>
                </c:pt>
                <c:pt idx="29178">
                  <c:v>2.29257</c:v>
                </c:pt>
                <c:pt idx="29179">
                  <c:v>2.21979</c:v>
                </c:pt>
                <c:pt idx="29180">
                  <c:v>2.21979</c:v>
                </c:pt>
                <c:pt idx="29181">
                  <c:v>2.07423</c:v>
                </c:pt>
                <c:pt idx="29182">
                  <c:v>2.21979</c:v>
                </c:pt>
                <c:pt idx="29183">
                  <c:v>2.29257</c:v>
                </c:pt>
                <c:pt idx="29184">
                  <c:v>2.21979</c:v>
                </c:pt>
                <c:pt idx="29185">
                  <c:v>2.1834</c:v>
                </c:pt>
                <c:pt idx="29186">
                  <c:v>2.07423</c:v>
                </c:pt>
                <c:pt idx="29187">
                  <c:v>2.21979</c:v>
                </c:pt>
                <c:pt idx="29188">
                  <c:v>2.29257</c:v>
                </c:pt>
                <c:pt idx="29189">
                  <c:v>2.25618</c:v>
                </c:pt>
                <c:pt idx="29190">
                  <c:v>2.11062</c:v>
                </c:pt>
                <c:pt idx="29191">
                  <c:v>2.03784</c:v>
                </c:pt>
                <c:pt idx="29192">
                  <c:v>2.21979</c:v>
                </c:pt>
                <c:pt idx="29193">
                  <c:v>2.76564</c:v>
                </c:pt>
                <c:pt idx="29194">
                  <c:v>3.02037</c:v>
                </c:pt>
                <c:pt idx="29195">
                  <c:v>2.98398</c:v>
                </c:pt>
                <c:pt idx="29196">
                  <c:v>2.87481</c:v>
                </c:pt>
                <c:pt idx="29197">
                  <c:v>2.76564</c:v>
                </c:pt>
                <c:pt idx="29198">
                  <c:v>2.72925</c:v>
                </c:pt>
                <c:pt idx="29199">
                  <c:v>3.12954</c:v>
                </c:pt>
                <c:pt idx="29200">
                  <c:v>3.05676</c:v>
                </c:pt>
                <c:pt idx="29201">
                  <c:v>2.94759</c:v>
                </c:pt>
                <c:pt idx="29202">
                  <c:v>2.72925</c:v>
                </c:pt>
                <c:pt idx="29203">
                  <c:v>2.65647</c:v>
                </c:pt>
                <c:pt idx="29204">
                  <c:v>3.05676</c:v>
                </c:pt>
                <c:pt idx="29205">
                  <c:v>2.9112</c:v>
                </c:pt>
                <c:pt idx="29206">
                  <c:v>3.02037</c:v>
                </c:pt>
                <c:pt idx="29207">
                  <c:v>3.2751</c:v>
                </c:pt>
                <c:pt idx="29208">
                  <c:v>3.89373</c:v>
                </c:pt>
                <c:pt idx="29209">
                  <c:v>5.85879</c:v>
                </c:pt>
                <c:pt idx="29210">
                  <c:v>9.42501</c:v>
                </c:pt>
                <c:pt idx="29211">
                  <c:v>10.1892</c:v>
                </c:pt>
                <c:pt idx="29212">
                  <c:v>10.40754</c:v>
                </c:pt>
                <c:pt idx="29213">
                  <c:v>9.97086</c:v>
                </c:pt>
                <c:pt idx="29214">
                  <c:v>10.5531</c:v>
                </c:pt>
                <c:pt idx="29215">
                  <c:v>10.15281</c:v>
                </c:pt>
                <c:pt idx="29216">
                  <c:v>11.02617</c:v>
                </c:pt>
                <c:pt idx="29217">
                  <c:v>10.95339</c:v>
                </c:pt>
                <c:pt idx="29218">
                  <c:v>10.62588</c:v>
                </c:pt>
                <c:pt idx="29219">
                  <c:v>9.71613</c:v>
                </c:pt>
                <c:pt idx="29220">
                  <c:v>10.48032</c:v>
                </c:pt>
                <c:pt idx="29221">
                  <c:v>10.917</c:v>
                </c:pt>
                <c:pt idx="29222">
                  <c:v>10.58949</c:v>
                </c:pt>
                <c:pt idx="29223">
                  <c:v>10.58949</c:v>
                </c:pt>
                <c:pt idx="29224">
                  <c:v>11.02617</c:v>
                </c:pt>
                <c:pt idx="29225">
                  <c:v>11.71758</c:v>
                </c:pt>
                <c:pt idx="29226">
                  <c:v>11.82675</c:v>
                </c:pt>
                <c:pt idx="29227">
                  <c:v>11.53563</c:v>
                </c:pt>
                <c:pt idx="29228">
                  <c:v>11.89953</c:v>
                </c:pt>
                <c:pt idx="29229">
                  <c:v>11.39007</c:v>
                </c:pt>
                <c:pt idx="29230">
                  <c:v>11.68119</c:v>
                </c:pt>
                <c:pt idx="29231">
                  <c:v>10.00725</c:v>
                </c:pt>
                <c:pt idx="29232">
                  <c:v>9.02472</c:v>
                </c:pt>
                <c:pt idx="29233">
                  <c:v>10.37115</c:v>
                </c:pt>
                <c:pt idx="29234">
                  <c:v>10.66227</c:v>
                </c:pt>
                <c:pt idx="29235">
                  <c:v>10.84422</c:v>
                </c:pt>
                <c:pt idx="29236">
                  <c:v>10.98978</c:v>
                </c:pt>
                <c:pt idx="29237">
                  <c:v>10.62588</c:v>
                </c:pt>
                <c:pt idx="29238">
                  <c:v>10.73505</c:v>
                </c:pt>
                <c:pt idx="29239">
                  <c:v>9.8253</c:v>
                </c:pt>
                <c:pt idx="29240">
                  <c:v>9.89808</c:v>
                </c:pt>
                <c:pt idx="29241">
                  <c:v>10.44393</c:v>
                </c:pt>
                <c:pt idx="29242">
                  <c:v>11.13534</c:v>
                </c:pt>
                <c:pt idx="29243">
                  <c:v>11.20812</c:v>
                </c:pt>
                <c:pt idx="29244">
                  <c:v>10.98978</c:v>
                </c:pt>
                <c:pt idx="29245">
                  <c:v>11.06256</c:v>
                </c:pt>
                <c:pt idx="29246">
                  <c:v>11.31729</c:v>
                </c:pt>
                <c:pt idx="29247">
                  <c:v>11.86314</c:v>
                </c:pt>
                <c:pt idx="29248">
                  <c:v>11.46285</c:v>
                </c:pt>
                <c:pt idx="29249">
                  <c:v>11.93592</c:v>
                </c:pt>
                <c:pt idx="29250">
                  <c:v>10.84422</c:v>
                </c:pt>
                <c:pt idx="29251">
                  <c:v>12.0087</c:v>
                </c:pt>
                <c:pt idx="29252">
                  <c:v>12.08148</c:v>
                </c:pt>
                <c:pt idx="29253">
                  <c:v>11.31729</c:v>
                </c:pt>
                <c:pt idx="29254">
                  <c:v>10.95339</c:v>
                </c:pt>
                <c:pt idx="29255">
                  <c:v>11.68119</c:v>
                </c:pt>
                <c:pt idx="29256">
                  <c:v>12.48177</c:v>
                </c:pt>
                <c:pt idx="29257">
                  <c:v>12.88206</c:v>
                </c:pt>
                <c:pt idx="29258">
                  <c:v>11.79036</c:v>
                </c:pt>
                <c:pt idx="29259">
                  <c:v>10.37115</c:v>
                </c:pt>
                <c:pt idx="29260">
                  <c:v>9.35223</c:v>
                </c:pt>
                <c:pt idx="29261">
                  <c:v>10.29837</c:v>
                </c:pt>
                <c:pt idx="29262">
                  <c:v>10.22559</c:v>
                </c:pt>
                <c:pt idx="29263">
                  <c:v>10.62588</c:v>
                </c:pt>
                <c:pt idx="29264">
                  <c:v>9.75252</c:v>
                </c:pt>
                <c:pt idx="29265">
                  <c:v>9.67974</c:v>
                </c:pt>
                <c:pt idx="29266">
                  <c:v>10.44393</c:v>
                </c:pt>
                <c:pt idx="29267">
                  <c:v>11.17173</c:v>
                </c:pt>
                <c:pt idx="29268">
                  <c:v>10.58949</c:v>
                </c:pt>
                <c:pt idx="29269">
                  <c:v>10.08003</c:v>
                </c:pt>
                <c:pt idx="29270">
                  <c:v>9.93447</c:v>
                </c:pt>
                <c:pt idx="29271">
                  <c:v>9.71613</c:v>
                </c:pt>
                <c:pt idx="29272">
                  <c:v>8.55165</c:v>
                </c:pt>
                <c:pt idx="29273">
                  <c:v>7.53273</c:v>
                </c:pt>
                <c:pt idx="29274">
                  <c:v>7.71468</c:v>
                </c:pt>
                <c:pt idx="29275">
                  <c:v>7.96941</c:v>
                </c:pt>
                <c:pt idx="29276">
                  <c:v>8.26053</c:v>
                </c:pt>
                <c:pt idx="29277">
                  <c:v>8.33331</c:v>
                </c:pt>
                <c:pt idx="29278">
                  <c:v>8.18775</c:v>
                </c:pt>
                <c:pt idx="29279">
                  <c:v>7.93302</c:v>
                </c:pt>
                <c:pt idx="29280">
                  <c:v>8.95194</c:v>
                </c:pt>
                <c:pt idx="29281">
                  <c:v>8.62443</c:v>
                </c:pt>
                <c:pt idx="29282">
                  <c:v>8.40609</c:v>
                </c:pt>
                <c:pt idx="29283">
                  <c:v>8.0058</c:v>
                </c:pt>
                <c:pt idx="29284">
                  <c:v>8.47887</c:v>
                </c:pt>
                <c:pt idx="29285">
                  <c:v>9.20667</c:v>
                </c:pt>
                <c:pt idx="29286">
                  <c:v>9.0975</c:v>
                </c:pt>
                <c:pt idx="29287">
                  <c:v>8.18775</c:v>
                </c:pt>
                <c:pt idx="29288">
                  <c:v>8.04219</c:v>
                </c:pt>
                <c:pt idx="29289">
                  <c:v>7.13244</c:v>
                </c:pt>
                <c:pt idx="29290">
                  <c:v>7.09605</c:v>
                </c:pt>
                <c:pt idx="29291">
                  <c:v>6.76854</c:v>
                </c:pt>
                <c:pt idx="29292">
                  <c:v>7.67829</c:v>
                </c:pt>
                <c:pt idx="29293">
                  <c:v>8.26053</c:v>
                </c:pt>
                <c:pt idx="29294">
                  <c:v>8.22414</c:v>
                </c:pt>
                <c:pt idx="29295">
                  <c:v>8.11497</c:v>
                </c:pt>
                <c:pt idx="29296">
                  <c:v>7.86024</c:v>
                </c:pt>
                <c:pt idx="29297">
                  <c:v>7.96941</c:v>
                </c:pt>
                <c:pt idx="29298">
                  <c:v>8.29692</c:v>
                </c:pt>
                <c:pt idx="29299">
                  <c:v>8.04219</c:v>
                </c:pt>
                <c:pt idx="29300">
                  <c:v>8.0058</c:v>
                </c:pt>
                <c:pt idx="29301">
                  <c:v>7.71468</c:v>
                </c:pt>
                <c:pt idx="29302">
                  <c:v>8.22414</c:v>
                </c:pt>
                <c:pt idx="29303">
                  <c:v>8.58804</c:v>
                </c:pt>
                <c:pt idx="29304">
                  <c:v>8.69721</c:v>
                </c:pt>
                <c:pt idx="29305">
                  <c:v>9.64335</c:v>
                </c:pt>
                <c:pt idx="29306">
                  <c:v>10.84422</c:v>
                </c:pt>
                <c:pt idx="29307">
                  <c:v>11.93592</c:v>
                </c:pt>
                <c:pt idx="29308">
                  <c:v>11.57202</c:v>
                </c:pt>
                <c:pt idx="29309">
                  <c:v>11.79036</c:v>
                </c:pt>
                <c:pt idx="29310">
                  <c:v>11.60841</c:v>
                </c:pt>
                <c:pt idx="29311">
                  <c:v>11.86314</c:v>
                </c:pt>
                <c:pt idx="29312">
                  <c:v>11.35368</c:v>
                </c:pt>
                <c:pt idx="29313">
                  <c:v>11.53563</c:v>
                </c:pt>
                <c:pt idx="29314">
                  <c:v>10.73505</c:v>
                </c:pt>
                <c:pt idx="29315">
                  <c:v>9.60696</c:v>
                </c:pt>
                <c:pt idx="29316">
                  <c:v>10.37115</c:v>
                </c:pt>
                <c:pt idx="29317">
                  <c:v>10.88061</c:v>
                </c:pt>
                <c:pt idx="29318">
                  <c:v>11.06256</c:v>
                </c:pt>
                <c:pt idx="29319">
                  <c:v>11.06256</c:v>
                </c:pt>
                <c:pt idx="29320">
                  <c:v>10.95339</c:v>
                </c:pt>
                <c:pt idx="29321">
                  <c:v>12.55455</c:v>
                </c:pt>
                <c:pt idx="29322">
                  <c:v>12.80928</c:v>
                </c:pt>
                <c:pt idx="29323">
                  <c:v>11.93592</c:v>
                </c:pt>
                <c:pt idx="29324">
                  <c:v>11.06256</c:v>
                </c:pt>
                <c:pt idx="29325">
                  <c:v>11.6448</c:v>
                </c:pt>
                <c:pt idx="29326">
                  <c:v>11.86314</c:v>
                </c:pt>
                <c:pt idx="29327">
                  <c:v>10.48032</c:v>
                </c:pt>
                <c:pt idx="29328">
                  <c:v>9.17028</c:v>
                </c:pt>
                <c:pt idx="29329">
                  <c:v>10.48032</c:v>
                </c:pt>
                <c:pt idx="29330">
                  <c:v>12.0087</c:v>
                </c:pt>
                <c:pt idx="29331">
                  <c:v>11.97231</c:v>
                </c:pt>
                <c:pt idx="29332">
                  <c:v>11.75397</c:v>
                </c:pt>
                <c:pt idx="29333">
                  <c:v>11.6448</c:v>
                </c:pt>
                <c:pt idx="29334">
                  <c:v>11.6448</c:v>
                </c:pt>
                <c:pt idx="29335">
                  <c:v>11.79036</c:v>
                </c:pt>
                <c:pt idx="29336">
                  <c:v>9.93447</c:v>
                </c:pt>
                <c:pt idx="29337">
                  <c:v>10.26198</c:v>
                </c:pt>
                <c:pt idx="29338">
                  <c:v>11.02617</c:v>
                </c:pt>
                <c:pt idx="29339">
                  <c:v>10.69866</c:v>
                </c:pt>
                <c:pt idx="29340">
                  <c:v>10.84422</c:v>
                </c:pt>
                <c:pt idx="29341">
                  <c:v>11.31729</c:v>
                </c:pt>
                <c:pt idx="29342">
                  <c:v>12.11787</c:v>
                </c:pt>
                <c:pt idx="29343">
                  <c:v>12.29982</c:v>
                </c:pt>
                <c:pt idx="29344">
                  <c:v>11.82675</c:v>
                </c:pt>
                <c:pt idx="29345">
                  <c:v>11.82675</c:v>
                </c:pt>
                <c:pt idx="29346">
                  <c:v>10.917</c:v>
                </c:pt>
                <c:pt idx="29347">
                  <c:v>10.84422</c:v>
                </c:pt>
                <c:pt idx="29348">
                  <c:v>10.73505</c:v>
                </c:pt>
                <c:pt idx="29349">
                  <c:v>10.26198</c:v>
                </c:pt>
                <c:pt idx="29350">
                  <c:v>10.00725</c:v>
                </c:pt>
                <c:pt idx="29351">
                  <c:v>11.06256</c:v>
                </c:pt>
                <c:pt idx="29352">
                  <c:v>11.2809</c:v>
                </c:pt>
                <c:pt idx="29353">
                  <c:v>10.88061</c:v>
                </c:pt>
                <c:pt idx="29354">
                  <c:v>9.64335</c:v>
                </c:pt>
                <c:pt idx="29355">
                  <c:v>8.7336</c:v>
                </c:pt>
                <c:pt idx="29356">
                  <c:v>8.55165</c:v>
                </c:pt>
                <c:pt idx="29357">
                  <c:v>9.42501</c:v>
                </c:pt>
                <c:pt idx="29358">
                  <c:v>9.71613</c:v>
                </c:pt>
                <c:pt idx="29359">
                  <c:v>9.60696</c:v>
                </c:pt>
                <c:pt idx="29360">
                  <c:v>10.26198</c:v>
                </c:pt>
                <c:pt idx="29361">
                  <c:v>11.20812</c:v>
                </c:pt>
                <c:pt idx="29362">
                  <c:v>11.09895</c:v>
                </c:pt>
                <c:pt idx="29363">
                  <c:v>10.95339</c:v>
                </c:pt>
                <c:pt idx="29364">
                  <c:v>11.57202</c:v>
                </c:pt>
                <c:pt idx="29365">
                  <c:v>11.09895</c:v>
                </c:pt>
                <c:pt idx="29366">
                  <c:v>9.93447</c:v>
                </c:pt>
                <c:pt idx="29367">
                  <c:v>8.95194</c:v>
                </c:pt>
                <c:pt idx="29368">
                  <c:v>8.51526</c:v>
                </c:pt>
                <c:pt idx="29369">
                  <c:v>8.26053</c:v>
                </c:pt>
                <c:pt idx="29370">
                  <c:v>9.06111</c:v>
                </c:pt>
                <c:pt idx="29371">
                  <c:v>8.91555</c:v>
                </c:pt>
                <c:pt idx="29372">
                  <c:v>8.51526</c:v>
                </c:pt>
                <c:pt idx="29373">
                  <c:v>8.29692</c:v>
                </c:pt>
                <c:pt idx="29374">
                  <c:v>8.33331</c:v>
                </c:pt>
                <c:pt idx="29375">
                  <c:v>8.44248</c:v>
                </c:pt>
                <c:pt idx="29376">
                  <c:v>8.55165</c:v>
                </c:pt>
                <c:pt idx="29377">
                  <c:v>8.3697</c:v>
                </c:pt>
                <c:pt idx="29378">
                  <c:v>8.95194</c:v>
                </c:pt>
                <c:pt idx="29379">
                  <c:v>8.62443</c:v>
                </c:pt>
                <c:pt idx="29380">
                  <c:v>8.62443</c:v>
                </c:pt>
                <c:pt idx="29381">
                  <c:v>8.58804</c:v>
                </c:pt>
                <c:pt idx="29382">
                  <c:v>8.44248</c:v>
                </c:pt>
                <c:pt idx="29383">
                  <c:v>8.22414</c:v>
                </c:pt>
                <c:pt idx="29384">
                  <c:v>7.89663</c:v>
                </c:pt>
                <c:pt idx="29385">
                  <c:v>7.38717</c:v>
                </c:pt>
                <c:pt idx="29386">
                  <c:v>6.98688</c:v>
                </c:pt>
                <c:pt idx="29387">
                  <c:v>7.56912</c:v>
                </c:pt>
                <c:pt idx="29388">
                  <c:v>7.42356</c:v>
                </c:pt>
                <c:pt idx="29389">
                  <c:v>7.60551</c:v>
                </c:pt>
                <c:pt idx="29390">
                  <c:v>8.47887</c:v>
                </c:pt>
                <c:pt idx="29391">
                  <c:v>8.66082</c:v>
                </c:pt>
                <c:pt idx="29392">
                  <c:v>8.91555</c:v>
                </c:pt>
                <c:pt idx="29393">
                  <c:v>9.4614</c:v>
                </c:pt>
                <c:pt idx="29394">
                  <c:v>9.64335</c:v>
                </c:pt>
                <c:pt idx="29395">
                  <c:v>9.27945</c:v>
                </c:pt>
                <c:pt idx="29396">
                  <c:v>9.4614</c:v>
                </c:pt>
                <c:pt idx="29397">
                  <c:v>8.84277</c:v>
                </c:pt>
                <c:pt idx="29398">
                  <c:v>8.84277</c:v>
                </c:pt>
                <c:pt idx="29399">
                  <c:v>8.91555</c:v>
                </c:pt>
                <c:pt idx="29400">
                  <c:v>8.47887</c:v>
                </c:pt>
                <c:pt idx="29401">
                  <c:v>9.49779</c:v>
                </c:pt>
                <c:pt idx="29402">
                  <c:v>11.39007</c:v>
                </c:pt>
                <c:pt idx="29403">
                  <c:v>12.08148</c:v>
                </c:pt>
                <c:pt idx="29404">
                  <c:v>12.0087</c:v>
                </c:pt>
                <c:pt idx="29405">
                  <c:v>10.98978</c:v>
                </c:pt>
                <c:pt idx="29406">
                  <c:v>10.917</c:v>
                </c:pt>
                <c:pt idx="29407">
                  <c:v>11.06256</c:v>
                </c:pt>
                <c:pt idx="29408">
                  <c:v>11.31729</c:v>
                </c:pt>
                <c:pt idx="29409">
                  <c:v>11.35368</c:v>
                </c:pt>
                <c:pt idx="29410">
                  <c:v>10.08003</c:v>
                </c:pt>
                <c:pt idx="29411">
                  <c:v>8.80638</c:v>
                </c:pt>
                <c:pt idx="29412">
                  <c:v>10.51671</c:v>
                </c:pt>
                <c:pt idx="29413">
                  <c:v>11.17173</c:v>
                </c:pt>
                <c:pt idx="29414">
                  <c:v>10.48032</c:v>
                </c:pt>
                <c:pt idx="29415">
                  <c:v>10.40754</c:v>
                </c:pt>
                <c:pt idx="29416">
                  <c:v>10.62588</c:v>
                </c:pt>
                <c:pt idx="29417">
                  <c:v>11.2809</c:v>
                </c:pt>
                <c:pt idx="29418">
                  <c:v>11.57202</c:v>
                </c:pt>
                <c:pt idx="29419">
                  <c:v>12.51816</c:v>
                </c:pt>
                <c:pt idx="29420">
                  <c:v>12.22704</c:v>
                </c:pt>
                <c:pt idx="29421">
                  <c:v>11.2809</c:v>
                </c:pt>
                <c:pt idx="29422">
                  <c:v>11.24451</c:v>
                </c:pt>
                <c:pt idx="29423">
                  <c:v>10.37115</c:v>
                </c:pt>
                <c:pt idx="29424">
                  <c:v>9.53418</c:v>
                </c:pt>
                <c:pt idx="29425">
                  <c:v>10.62588</c:v>
                </c:pt>
                <c:pt idx="29426">
                  <c:v>11.31729</c:v>
                </c:pt>
                <c:pt idx="29427">
                  <c:v>11.02617</c:v>
                </c:pt>
                <c:pt idx="29428">
                  <c:v>12.04509</c:v>
                </c:pt>
                <c:pt idx="29429">
                  <c:v>11.57202</c:v>
                </c:pt>
                <c:pt idx="29430">
                  <c:v>10.62588</c:v>
                </c:pt>
                <c:pt idx="29431">
                  <c:v>10.66227</c:v>
                </c:pt>
                <c:pt idx="29432">
                  <c:v>10.00725</c:v>
                </c:pt>
                <c:pt idx="29433">
                  <c:v>10.66227</c:v>
                </c:pt>
                <c:pt idx="29434">
                  <c:v>11.60841</c:v>
                </c:pt>
                <c:pt idx="29435">
                  <c:v>11.6448</c:v>
                </c:pt>
                <c:pt idx="29436">
                  <c:v>12.19065</c:v>
                </c:pt>
                <c:pt idx="29437">
                  <c:v>11.35368</c:v>
                </c:pt>
                <c:pt idx="29438">
                  <c:v>10.95339</c:v>
                </c:pt>
                <c:pt idx="29439">
                  <c:v>11.82675</c:v>
                </c:pt>
                <c:pt idx="29440">
                  <c:v>12.51816</c:v>
                </c:pt>
                <c:pt idx="29441">
                  <c:v>12.11787</c:v>
                </c:pt>
                <c:pt idx="29442">
                  <c:v>11.39007</c:v>
                </c:pt>
                <c:pt idx="29443">
                  <c:v>10.69866</c:v>
                </c:pt>
                <c:pt idx="29444">
                  <c:v>11.13534</c:v>
                </c:pt>
                <c:pt idx="29445">
                  <c:v>11.17173</c:v>
                </c:pt>
                <c:pt idx="29446">
                  <c:v>11.06256</c:v>
                </c:pt>
                <c:pt idx="29447">
                  <c:v>10.22559</c:v>
                </c:pt>
                <c:pt idx="29448">
                  <c:v>9.4614</c:v>
                </c:pt>
                <c:pt idx="29449">
                  <c:v>10.15281</c:v>
                </c:pt>
                <c:pt idx="29450">
                  <c:v>10.44393</c:v>
                </c:pt>
                <c:pt idx="29451">
                  <c:v>9.0975</c:v>
                </c:pt>
                <c:pt idx="29452">
                  <c:v>8.7336</c:v>
                </c:pt>
                <c:pt idx="29453">
                  <c:v>9.27945</c:v>
                </c:pt>
                <c:pt idx="29454">
                  <c:v>10.69866</c:v>
                </c:pt>
                <c:pt idx="29455">
                  <c:v>9.97086</c:v>
                </c:pt>
                <c:pt idx="29456">
                  <c:v>9.42501</c:v>
                </c:pt>
                <c:pt idx="29457">
                  <c:v>9.93447</c:v>
                </c:pt>
                <c:pt idx="29458">
                  <c:v>9.97086</c:v>
                </c:pt>
                <c:pt idx="29459">
                  <c:v>10.26198</c:v>
                </c:pt>
                <c:pt idx="29460">
                  <c:v>9.71613</c:v>
                </c:pt>
                <c:pt idx="29461">
                  <c:v>9.64335</c:v>
                </c:pt>
                <c:pt idx="29462">
                  <c:v>10.26198</c:v>
                </c:pt>
                <c:pt idx="29463">
                  <c:v>10.04364</c:v>
                </c:pt>
                <c:pt idx="29464">
                  <c:v>8.91555</c:v>
                </c:pt>
                <c:pt idx="29465">
                  <c:v>8.3697</c:v>
                </c:pt>
                <c:pt idx="29466">
                  <c:v>9.60696</c:v>
                </c:pt>
                <c:pt idx="29467">
                  <c:v>9.89808</c:v>
                </c:pt>
                <c:pt idx="29468">
                  <c:v>9.64335</c:v>
                </c:pt>
                <c:pt idx="29469">
                  <c:v>9.60696</c:v>
                </c:pt>
                <c:pt idx="29470">
                  <c:v>9.20667</c:v>
                </c:pt>
                <c:pt idx="29471">
                  <c:v>9.35223</c:v>
                </c:pt>
                <c:pt idx="29472">
                  <c:v>9.02472</c:v>
                </c:pt>
                <c:pt idx="29473">
                  <c:v>9.35223</c:v>
                </c:pt>
                <c:pt idx="29474">
                  <c:v>8.91555</c:v>
                </c:pt>
                <c:pt idx="29475">
                  <c:v>8.84277</c:v>
                </c:pt>
                <c:pt idx="29476">
                  <c:v>8.51526</c:v>
                </c:pt>
                <c:pt idx="29477">
                  <c:v>8.87916</c:v>
                </c:pt>
                <c:pt idx="29478">
                  <c:v>8.66082</c:v>
                </c:pt>
                <c:pt idx="29479">
                  <c:v>8.62443</c:v>
                </c:pt>
                <c:pt idx="29480">
                  <c:v>8.29692</c:v>
                </c:pt>
                <c:pt idx="29481">
                  <c:v>7.78746</c:v>
                </c:pt>
                <c:pt idx="29482">
                  <c:v>7.16883</c:v>
                </c:pt>
                <c:pt idx="29483">
                  <c:v>7.67829</c:v>
                </c:pt>
                <c:pt idx="29484">
                  <c:v>8.98833</c:v>
                </c:pt>
                <c:pt idx="29485">
                  <c:v>9.42501</c:v>
                </c:pt>
                <c:pt idx="29486">
                  <c:v>9.49779</c:v>
                </c:pt>
                <c:pt idx="29487">
                  <c:v>8.62443</c:v>
                </c:pt>
                <c:pt idx="29488">
                  <c:v>9.0975</c:v>
                </c:pt>
                <c:pt idx="29489">
                  <c:v>9.38862</c:v>
                </c:pt>
                <c:pt idx="29490">
                  <c:v>8.76999</c:v>
                </c:pt>
                <c:pt idx="29491">
                  <c:v>8.26053</c:v>
                </c:pt>
                <c:pt idx="29492">
                  <c:v>8.3697</c:v>
                </c:pt>
                <c:pt idx="29493">
                  <c:v>8.40609</c:v>
                </c:pt>
                <c:pt idx="29494">
                  <c:v>8.44248</c:v>
                </c:pt>
                <c:pt idx="29495">
                  <c:v>8.66082</c:v>
                </c:pt>
                <c:pt idx="29496">
                  <c:v>8.47887</c:v>
                </c:pt>
                <c:pt idx="29497">
                  <c:v>8.84277</c:v>
                </c:pt>
                <c:pt idx="29498">
                  <c:v>11.46285</c:v>
                </c:pt>
                <c:pt idx="29499">
                  <c:v>11.6448</c:v>
                </c:pt>
                <c:pt idx="29500">
                  <c:v>11.20812</c:v>
                </c:pt>
                <c:pt idx="29501">
                  <c:v>10.917</c:v>
                </c:pt>
                <c:pt idx="29502">
                  <c:v>10.917</c:v>
                </c:pt>
                <c:pt idx="29503">
                  <c:v>11.53563</c:v>
                </c:pt>
                <c:pt idx="29504">
                  <c:v>12.59094</c:v>
                </c:pt>
                <c:pt idx="29505">
                  <c:v>12.7365</c:v>
                </c:pt>
                <c:pt idx="29506">
                  <c:v>11.93592</c:v>
                </c:pt>
                <c:pt idx="29507">
                  <c:v>10.22559</c:v>
                </c:pt>
                <c:pt idx="29508">
                  <c:v>11.31729</c:v>
                </c:pt>
                <c:pt idx="29509">
                  <c:v>11.46285</c:v>
                </c:pt>
                <c:pt idx="29510">
                  <c:v>12.11787</c:v>
                </c:pt>
                <c:pt idx="29511">
                  <c:v>12.04509</c:v>
                </c:pt>
                <c:pt idx="29512">
                  <c:v>11.31729</c:v>
                </c:pt>
                <c:pt idx="29513">
                  <c:v>11.17173</c:v>
                </c:pt>
                <c:pt idx="29514">
                  <c:v>11.53563</c:v>
                </c:pt>
                <c:pt idx="29515">
                  <c:v>11.2809</c:v>
                </c:pt>
                <c:pt idx="29516">
                  <c:v>12.11787</c:v>
                </c:pt>
                <c:pt idx="29517">
                  <c:v>12.15426</c:v>
                </c:pt>
                <c:pt idx="29518">
                  <c:v>11.89953</c:v>
                </c:pt>
                <c:pt idx="29519">
                  <c:v>9.67974</c:v>
                </c:pt>
                <c:pt idx="29520">
                  <c:v>8.98833</c:v>
                </c:pt>
                <c:pt idx="29521">
                  <c:v>10.37115</c:v>
                </c:pt>
                <c:pt idx="29522">
                  <c:v>11.31729</c:v>
                </c:pt>
                <c:pt idx="29523">
                  <c:v>10.84422</c:v>
                </c:pt>
                <c:pt idx="29524">
                  <c:v>10.80783</c:v>
                </c:pt>
                <c:pt idx="29525">
                  <c:v>10.98978</c:v>
                </c:pt>
                <c:pt idx="29526">
                  <c:v>10.37115</c:v>
                </c:pt>
                <c:pt idx="29527">
                  <c:v>9.20667</c:v>
                </c:pt>
                <c:pt idx="29528">
                  <c:v>8.91555</c:v>
                </c:pt>
                <c:pt idx="29529">
                  <c:v>9.13389</c:v>
                </c:pt>
                <c:pt idx="29530">
                  <c:v>11.02617</c:v>
                </c:pt>
                <c:pt idx="29531">
                  <c:v>12.62733</c:v>
                </c:pt>
                <c:pt idx="29532">
                  <c:v>12.66372</c:v>
                </c:pt>
                <c:pt idx="29533">
                  <c:v>11.89953</c:v>
                </c:pt>
                <c:pt idx="29534">
                  <c:v>12.22704</c:v>
                </c:pt>
                <c:pt idx="29535">
                  <c:v>11.86314</c:v>
                </c:pt>
                <c:pt idx="29536">
                  <c:v>12.0087</c:v>
                </c:pt>
                <c:pt idx="29537">
                  <c:v>11.24451</c:v>
                </c:pt>
                <c:pt idx="29538">
                  <c:v>11.13534</c:v>
                </c:pt>
                <c:pt idx="29539">
                  <c:v>10.66227</c:v>
                </c:pt>
                <c:pt idx="29540">
                  <c:v>10.66227</c:v>
                </c:pt>
                <c:pt idx="29541">
                  <c:v>11.57202</c:v>
                </c:pt>
                <c:pt idx="29542">
                  <c:v>12.04509</c:v>
                </c:pt>
                <c:pt idx="29543">
                  <c:v>11.35368</c:v>
                </c:pt>
                <c:pt idx="29544">
                  <c:v>10.58949</c:v>
                </c:pt>
                <c:pt idx="29545">
                  <c:v>10.62588</c:v>
                </c:pt>
                <c:pt idx="29546">
                  <c:v>10.66227</c:v>
                </c:pt>
                <c:pt idx="29547">
                  <c:v>8.91555</c:v>
                </c:pt>
                <c:pt idx="29548">
                  <c:v>8.51526</c:v>
                </c:pt>
                <c:pt idx="29549">
                  <c:v>9.57057</c:v>
                </c:pt>
                <c:pt idx="29550">
                  <c:v>9.78891</c:v>
                </c:pt>
                <c:pt idx="29551">
                  <c:v>10.29837</c:v>
                </c:pt>
                <c:pt idx="29552">
                  <c:v>10.33476</c:v>
                </c:pt>
                <c:pt idx="29553">
                  <c:v>10.62588</c:v>
                </c:pt>
                <c:pt idx="29554">
                  <c:v>10.29837</c:v>
                </c:pt>
                <c:pt idx="29555">
                  <c:v>9.53418</c:v>
                </c:pt>
                <c:pt idx="29556">
                  <c:v>9.35223</c:v>
                </c:pt>
                <c:pt idx="29557">
                  <c:v>9.24306</c:v>
                </c:pt>
                <c:pt idx="29558">
                  <c:v>9.35223</c:v>
                </c:pt>
                <c:pt idx="29559">
                  <c:v>9.02472</c:v>
                </c:pt>
                <c:pt idx="29560">
                  <c:v>9.13389</c:v>
                </c:pt>
                <c:pt idx="29561">
                  <c:v>8.76999</c:v>
                </c:pt>
                <c:pt idx="29562">
                  <c:v>8.11497</c:v>
                </c:pt>
                <c:pt idx="29563">
                  <c:v>8.58804</c:v>
                </c:pt>
                <c:pt idx="29564">
                  <c:v>8.51526</c:v>
                </c:pt>
                <c:pt idx="29565">
                  <c:v>8.51526</c:v>
                </c:pt>
                <c:pt idx="29566">
                  <c:v>8.62443</c:v>
                </c:pt>
                <c:pt idx="29567">
                  <c:v>8.44248</c:v>
                </c:pt>
                <c:pt idx="29568">
                  <c:v>8.18775</c:v>
                </c:pt>
                <c:pt idx="29569">
                  <c:v>8.0058</c:v>
                </c:pt>
                <c:pt idx="29570">
                  <c:v>8.33331</c:v>
                </c:pt>
                <c:pt idx="29571">
                  <c:v>8.3697</c:v>
                </c:pt>
                <c:pt idx="29572">
                  <c:v>8.55165</c:v>
                </c:pt>
                <c:pt idx="29573">
                  <c:v>8.33331</c:v>
                </c:pt>
                <c:pt idx="29574">
                  <c:v>7.86024</c:v>
                </c:pt>
                <c:pt idx="29575">
                  <c:v>8.18775</c:v>
                </c:pt>
                <c:pt idx="29576">
                  <c:v>7.6419</c:v>
                </c:pt>
                <c:pt idx="29577">
                  <c:v>7.02327</c:v>
                </c:pt>
                <c:pt idx="29578">
                  <c:v>6.5502</c:v>
                </c:pt>
                <c:pt idx="29579">
                  <c:v>7.02327</c:v>
                </c:pt>
                <c:pt idx="29580">
                  <c:v>8.47887</c:v>
                </c:pt>
                <c:pt idx="29581">
                  <c:v>9.4614</c:v>
                </c:pt>
                <c:pt idx="29582">
                  <c:v>9.31584</c:v>
                </c:pt>
                <c:pt idx="29583">
                  <c:v>8.76999</c:v>
                </c:pt>
                <c:pt idx="29584">
                  <c:v>8.07858</c:v>
                </c:pt>
                <c:pt idx="29585">
                  <c:v>8.04219</c:v>
                </c:pt>
                <c:pt idx="29586">
                  <c:v>8.11497</c:v>
                </c:pt>
                <c:pt idx="29587">
                  <c:v>8.3697</c:v>
                </c:pt>
                <c:pt idx="29588">
                  <c:v>8.11497</c:v>
                </c:pt>
                <c:pt idx="29589">
                  <c:v>8.7336</c:v>
                </c:pt>
                <c:pt idx="29590">
                  <c:v>8.40609</c:v>
                </c:pt>
                <c:pt idx="29591">
                  <c:v>8.18775</c:v>
                </c:pt>
                <c:pt idx="29592">
                  <c:v>7.78746</c:v>
                </c:pt>
                <c:pt idx="29593">
                  <c:v>7.86024</c:v>
                </c:pt>
                <c:pt idx="29594">
                  <c:v>9.93447</c:v>
                </c:pt>
                <c:pt idx="29595">
                  <c:v>11.31729</c:v>
                </c:pt>
                <c:pt idx="29596">
                  <c:v>11.31729</c:v>
                </c:pt>
                <c:pt idx="29597">
                  <c:v>11.31729</c:v>
                </c:pt>
                <c:pt idx="29598">
                  <c:v>11.17173</c:v>
                </c:pt>
                <c:pt idx="29599">
                  <c:v>11.09895</c:v>
                </c:pt>
                <c:pt idx="29600">
                  <c:v>11.82675</c:v>
                </c:pt>
                <c:pt idx="29601">
                  <c:v>11.93592</c:v>
                </c:pt>
                <c:pt idx="29602">
                  <c:v>12.33621</c:v>
                </c:pt>
                <c:pt idx="29603">
                  <c:v>10.08003</c:v>
                </c:pt>
                <c:pt idx="29604">
                  <c:v>11.24451</c:v>
                </c:pt>
                <c:pt idx="29605">
                  <c:v>12.08148</c:v>
                </c:pt>
                <c:pt idx="29606">
                  <c:v>11.53563</c:v>
                </c:pt>
                <c:pt idx="29607">
                  <c:v>10.98978</c:v>
                </c:pt>
                <c:pt idx="29608">
                  <c:v>10.51671</c:v>
                </c:pt>
                <c:pt idx="29609">
                  <c:v>10.77144</c:v>
                </c:pt>
                <c:pt idx="29610">
                  <c:v>11.02617</c:v>
                </c:pt>
                <c:pt idx="29611">
                  <c:v>11.17173</c:v>
                </c:pt>
                <c:pt idx="29612">
                  <c:v>11.79036</c:v>
                </c:pt>
                <c:pt idx="29613">
                  <c:v>12.40899</c:v>
                </c:pt>
                <c:pt idx="29614">
                  <c:v>12.40899</c:v>
                </c:pt>
                <c:pt idx="29615">
                  <c:v>10.73505</c:v>
                </c:pt>
                <c:pt idx="29616">
                  <c:v>9.97086</c:v>
                </c:pt>
                <c:pt idx="29617">
                  <c:v>11.35368</c:v>
                </c:pt>
                <c:pt idx="29618">
                  <c:v>12.11787</c:v>
                </c:pt>
                <c:pt idx="29619">
                  <c:v>11.2809</c:v>
                </c:pt>
                <c:pt idx="29620">
                  <c:v>12.08148</c:v>
                </c:pt>
                <c:pt idx="29621">
                  <c:v>11.39007</c:v>
                </c:pt>
                <c:pt idx="29622">
                  <c:v>11.60841</c:v>
                </c:pt>
                <c:pt idx="29623">
                  <c:v>10.44393</c:v>
                </c:pt>
                <c:pt idx="29624">
                  <c:v>9.57057</c:v>
                </c:pt>
                <c:pt idx="29625">
                  <c:v>10.37115</c:v>
                </c:pt>
                <c:pt idx="29626">
                  <c:v>11.42646</c:v>
                </c:pt>
                <c:pt idx="29627">
                  <c:v>10.77144</c:v>
                </c:pt>
                <c:pt idx="29628">
                  <c:v>10.48032</c:v>
                </c:pt>
                <c:pt idx="29629">
                  <c:v>10.15281</c:v>
                </c:pt>
                <c:pt idx="29630">
                  <c:v>10.40754</c:v>
                </c:pt>
                <c:pt idx="29631">
                  <c:v>10.29837</c:v>
                </c:pt>
                <c:pt idx="29632">
                  <c:v>9.67974</c:v>
                </c:pt>
                <c:pt idx="29633">
                  <c:v>9.64335</c:v>
                </c:pt>
                <c:pt idx="29634">
                  <c:v>10.08003</c:v>
                </c:pt>
                <c:pt idx="29635">
                  <c:v>10.58949</c:v>
                </c:pt>
                <c:pt idx="29636">
                  <c:v>10.08003</c:v>
                </c:pt>
                <c:pt idx="29637">
                  <c:v>9.17028</c:v>
                </c:pt>
                <c:pt idx="29638">
                  <c:v>8.98833</c:v>
                </c:pt>
                <c:pt idx="29639">
                  <c:v>8.66082</c:v>
                </c:pt>
                <c:pt idx="29640">
                  <c:v>9.17028</c:v>
                </c:pt>
                <c:pt idx="29641">
                  <c:v>9.78891</c:v>
                </c:pt>
                <c:pt idx="29642">
                  <c:v>10.33476</c:v>
                </c:pt>
                <c:pt idx="29643">
                  <c:v>8.76999</c:v>
                </c:pt>
                <c:pt idx="29644">
                  <c:v>7.89663</c:v>
                </c:pt>
                <c:pt idx="29645">
                  <c:v>8.58804</c:v>
                </c:pt>
                <c:pt idx="29646">
                  <c:v>9.13389</c:v>
                </c:pt>
                <c:pt idx="29647">
                  <c:v>9.31584</c:v>
                </c:pt>
                <c:pt idx="29648">
                  <c:v>9.42501</c:v>
                </c:pt>
                <c:pt idx="29649">
                  <c:v>8.3697</c:v>
                </c:pt>
                <c:pt idx="29650">
                  <c:v>8.47887</c:v>
                </c:pt>
                <c:pt idx="29651">
                  <c:v>8.76999</c:v>
                </c:pt>
                <c:pt idx="29652">
                  <c:v>8.40609</c:v>
                </c:pt>
                <c:pt idx="29653">
                  <c:v>7.82385</c:v>
                </c:pt>
                <c:pt idx="29654">
                  <c:v>7.56912</c:v>
                </c:pt>
                <c:pt idx="29655">
                  <c:v>7.24161</c:v>
                </c:pt>
                <c:pt idx="29656">
                  <c:v>6.44103</c:v>
                </c:pt>
                <c:pt idx="29657">
                  <c:v>6.62298</c:v>
                </c:pt>
                <c:pt idx="29658">
                  <c:v>7.56912</c:v>
                </c:pt>
                <c:pt idx="29659">
                  <c:v>7.6419</c:v>
                </c:pt>
                <c:pt idx="29660">
                  <c:v>7.278</c:v>
                </c:pt>
                <c:pt idx="29661">
                  <c:v>7.13244</c:v>
                </c:pt>
                <c:pt idx="29662">
                  <c:v>7.38717</c:v>
                </c:pt>
                <c:pt idx="29663">
                  <c:v>6.87771</c:v>
                </c:pt>
                <c:pt idx="29664">
                  <c:v>7.278</c:v>
                </c:pt>
                <c:pt idx="29665">
                  <c:v>7.38717</c:v>
                </c:pt>
                <c:pt idx="29666">
                  <c:v>7.05966</c:v>
                </c:pt>
                <c:pt idx="29667">
                  <c:v>7.09605</c:v>
                </c:pt>
                <c:pt idx="29668">
                  <c:v>6.87771</c:v>
                </c:pt>
                <c:pt idx="29669">
                  <c:v>6.98688</c:v>
                </c:pt>
                <c:pt idx="29670">
                  <c:v>7.05966</c:v>
                </c:pt>
                <c:pt idx="29671">
                  <c:v>6.80493</c:v>
                </c:pt>
                <c:pt idx="29672">
                  <c:v>6.65937</c:v>
                </c:pt>
                <c:pt idx="29673">
                  <c:v>5.89518</c:v>
                </c:pt>
                <c:pt idx="29674">
                  <c:v>6.14991</c:v>
                </c:pt>
                <c:pt idx="29675">
                  <c:v>6.04074</c:v>
                </c:pt>
                <c:pt idx="29676">
                  <c:v>6.00435</c:v>
                </c:pt>
                <c:pt idx="29677">
                  <c:v>6.14991</c:v>
                </c:pt>
                <c:pt idx="29678">
                  <c:v>6.14991</c:v>
                </c:pt>
                <c:pt idx="29679">
                  <c:v>6.58659</c:v>
                </c:pt>
                <c:pt idx="29680">
                  <c:v>6.65937</c:v>
                </c:pt>
                <c:pt idx="29681">
                  <c:v>6.33186</c:v>
                </c:pt>
                <c:pt idx="29682">
                  <c:v>6.00435</c:v>
                </c:pt>
                <c:pt idx="29683">
                  <c:v>5.85879</c:v>
                </c:pt>
                <c:pt idx="29684">
                  <c:v>6.00435</c:v>
                </c:pt>
                <c:pt idx="29685">
                  <c:v>5.85879</c:v>
                </c:pt>
                <c:pt idx="29686">
                  <c:v>5.31294</c:v>
                </c:pt>
                <c:pt idx="29687">
                  <c:v>4.47597</c:v>
                </c:pt>
                <c:pt idx="29688">
                  <c:v>3.2751</c:v>
                </c:pt>
                <c:pt idx="29689">
                  <c:v>3.09315</c:v>
                </c:pt>
                <c:pt idx="29690">
                  <c:v>2.98398</c:v>
                </c:pt>
                <c:pt idx="29691">
                  <c:v>3.02037</c:v>
                </c:pt>
                <c:pt idx="29692">
                  <c:v>2.98398</c:v>
                </c:pt>
                <c:pt idx="29693">
                  <c:v>2.62008</c:v>
                </c:pt>
                <c:pt idx="29694">
                  <c:v>3.02037</c:v>
                </c:pt>
                <c:pt idx="29695">
                  <c:v>3.12954</c:v>
                </c:pt>
                <c:pt idx="29696">
                  <c:v>3.05676</c:v>
                </c:pt>
                <c:pt idx="29697">
                  <c:v>3.02037</c:v>
                </c:pt>
                <c:pt idx="29698">
                  <c:v>2.87481</c:v>
                </c:pt>
                <c:pt idx="29699">
                  <c:v>2.83842</c:v>
                </c:pt>
                <c:pt idx="29700">
                  <c:v>2.98398</c:v>
                </c:pt>
                <c:pt idx="29701">
                  <c:v>2.80203</c:v>
                </c:pt>
                <c:pt idx="29702">
                  <c:v>2.72925</c:v>
                </c:pt>
                <c:pt idx="29703">
                  <c:v>2.69286</c:v>
                </c:pt>
                <c:pt idx="29704">
                  <c:v>2.47452</c:v>
                </c:pt>
                <c:pt idx="29705">
                  <c:v>2.69286</c:v>
                </c:pt>
                <c:pt idx="29706">
                  <c:v>2.94759</c:v>
                </c:pt>
                <c:pt idx="29707">
                  <c:v>2.9112</c:v>
                </c:pt>
                <c:pt idx="29708">
                  <c:v>2.80203</c:v>
                </c:pt>
                <c:pt idx="29709">
                  <c:v>2.58369</c:v>
                </c:pt>
                <c:pt idx="29710">
                  <c:v>2.76564</c:v>
                </c:pt>
                <c:pt idx="29711">
                  <c:v>2.83842</c:v>
                </c:pt>
                <c:pt idx="29712">
                  <c:v>2.47452</c:v>
                </c:pt>
                <c:pt idx="29713">
                  <c:v>2.36535</c:v>
                </c:pt>
                <c:pt idx="29714">
                  <c:v>2.1834</c:v>
                </c:pt>
                <c:pt idx="29715">
                  <c:v>2.11062</c:v>
                </c:pt>
                <c:pt idx="29716">
                  <c:v>2.1834</c:v>
                </c:pt>
                <c:pt idx="29717">
                  <c:v>2.51091</c:v>
                </c:pt>
                <c:pt idx="29718">
                  <c:v>2.36535</c:v>
                </c:pt>
                <c:pt idx="29719">
                  <c:v>2.47452</c:v>
                </c:pt>
                <c:pt idx="29720">
                  <c:v>2.51091</c:v>
                </c:pt>
                <c:pt idx="29721">
                  <c:v>2.43813</c:v>
                </c:pt>
                <c:pt idx="29722">
                  <c:v>2.5473</c:v>
                </c:pt>
                <c:pt idx="29723">
                  <c:v>2.83842</c:v>
                </c:pt>
                <c:pt idx="29724">
                  <c:v>2.80203</c:v>
                </c:pt>
                <c:pt idx="29725">
                  <c:v>2.87481</c:v>
                </c:pt>
                <c:pt idx="29726">
                  <c:v>2.87481</c:v>
                </c:pt>
                <c:pt idx="29727">
                  <c:v>2.94759</c:v>
                </c:pt>
                <c:pt idx="29728">
                  <c:v>3.12954</c:v>
                </c:pt>
                <c:pt idx="29729">
                  <c:v>2.94759</c:v>
                </c:pt>
                <c:pt idx="29730">
                  <c:v>2.98398</c:v>
                </c:pt>
                <c:pt idx="29731">
                  <c:v>2.80203</c:v>
                </c:pt>
                <c:pt idx="29732">
                  <c:v>2.65647</c:v>
                </c:pt>
                <c:pt idx="29733">
                  <c:v>2.83842</c:v>
                </c:pt>
                <c:pt idx="29734">
                  <c:v>2.94759</c:v>
                </c:pt>
                <c:pt idx="29735">
                  <c:v>2.65647</c:v>
                </c:pt>
                <c:pt idx="29736">
                  <c:v>2.58369</c:v>
                </c:pt>
                <c:pt idx="29737">
                  <c:v>2.58369</c:v>
                </c:pt>
                <c:pt idx="29738">
                  <c:v>2.29257</c:v>
                </c:pt>
                <c:pt idx="29739">
                  <c:v>2.40174</c:v>
                </c:pt>
                <c:pt idx="29740">
                  <c:v>2.43813</c:v>
                </c:pt>
                <c:pt idx="29741">
                  <c:v>2.72925</c:v>
                </c:pt>
                <c:pt idx="29742">
                  <c:v>2.51091</c:v>
                </c:pt>
                <c:pt idx="29743">
                  <c:v>2.43813</c:v>
                </c:pt>
                <c:pt idx="29744">
                  <c:v>2.29257</c:v>
                </c:pt>
                <c:pt idx="29745">
                  <c:v>2.03784</c:v>
                </c:pt>
                <c:pt idx="29746">
                  <c:v>2.00145</c:v>
                </c:pt>
                <c:pt idx="29747">
                  <c:v>2.36535</c:v>
                </c:pt>
                <c:pt idx="29748">
                  <c:v>2.11062</c:v>
                </c:pt>
                <c:pt idx="29749">
                  <c:v>2.14701</c:v>
                </c:pt>
                <c:pt idx="29750">
                  <c:v>2.21979</c:v>
                </c:pt>
                <c:pt idx="29751">
                  <c:v>1.92867</c:v>
                </c:pt>
                <c:pt idx="29752">
                  <c:v>1.89228</c:v>
                </c:pt>
                <c:pt idx="29753">
                  <c:v>1.96506</c:v>
                </c:pt>
                <c:pt idx="29754">
                  <c:v>2.25618</c:v>
                </c:pt>
                <c:pt idx="29755">
                  <c:v>2.14701</c:v>
                </c:pt>
                <c:pt idx="29756">
                  <c:v>2.11062</c:v>
                </c:pt>
                <c:pt idx="29757">
                  <c:v>2.07423</c:v>
                </c:pt>
                <c:pt idx="29758">
                  <c:v>1.78311</c:v>
                </c:pt>
                <c:pt idx="29759">
                  <c:v>1.85589</c:v>
                </c:pt>
                <c:pt idx="29760">
                  <c:v>1.92867</c:v>
                </c:pt>
                <c:pt idx="29761">
                  <c:v>2.1834</c:v>
                </c:pt>
                <c:pt idx="29762">
                  <c:v>2.00145</c:v>
                </c:pt>
                <c:pt idx="29763">
                  <c:v>2.07423</c:v>
                </c:pt>
                <c:pt idx="29764">
                  <c:v>2.14701</c:v>
                </c:pt>
                <c:pt idx="29765">
                  <c:v>1.8195</c:v>
                </c:pt>
                <c:pt idx="29766">
                  <c:v>1.85589</c:v>
                </c:pt>
                <c:pt idx="29767">
                  <c:v>1.96506</c:v>
                </c:pt>
                <c:pt idx="29768">
                  <c:v>2.07423</c:v>
                </c:pt>
                <c:pt idx="29769">
                  <c:v>2.14701</c:v>
                </c:pt>
                <c:pt idx="29770">
                  <c:v>2.11062</c:v>
                </c:pt>
                <c:pt idx="29771">
                  <c:v>2.00145</c:v>
                </c:pt>
                <c:pt idx="29772">
                  <c:v>1.8195</c:v>
                </c:pt>
                <c:pt idx="29773">
                  <c:v>1.85589</c:v>
                </c:pt>
                <c:pt idx="29774">
                  <c:v>1.8195</c:v>
                </c:pt>
                <c:pt idx="29775">
                  <c:v>1.8195</c:v>
                </c:pt>
                <c:pt idx="29776">
                  <c:v>2.11062</c:v>
                </c:pt>
                <c:pt idx="29777">
                  <c:v>1.96506</c:v>
                </c:pt>
                <c:pt idx="29778">
                  <c:v>2.00145</c:v>
                </c:pt>
                <c:pt idx="29779">
                  <c:v>2.07423</c:v>
                </c:pt>
                <c:pt idx="29780">
                  <c:v>1.85589</c:v>
                </c:pt>
                <c:pt idx="29781">
                  <c:v>1.78311</c:v>
                </c:pt>
                <c:pt idx="29782">
                  <c:v>1.74672</c:v>
                </c:pt>
                <c:pt idx="29783">
                  <c:v>1.89228</c:v>
                </c:pt>
                <c:pt idx="29784">
                  <c:v>2.11062</c:v>
                </c:pt>
                <c:pt idx="29785">
                  <c:v>1.92867</c:v>
                </c:pt>
                <c:pt idx="29786">
                  <c:v>2.03784</c:v>
                </c:pt>
                <c:pt idx="29787">
                  <c:v>2.00145</c:v>
                </c:pt>
                <c:pt idx="29788">
                  <c:v>1.71033</c:v>
                </c:pt>
                <c:pt idx="29789">
                  <c:v>1.78311</c:v>
                </c:pt>
                <c:pt idx="29790">
                  <c:v>1.8195</c:v>
                </c:pt>
                <c:pt idx="29791">
                  <c:v>2.03784</c:v>
                </c:pt>
                <c:pt idx="29792">
                  <c:v>2.1834</c:v>
                </c:pt>
                <c:pt idx="29793">
                  <c:v>2.07423</c:v>
                </c:pt>
                <c:pt idx="29794">
                  <c:v>2.32896</c:v>
                </c:pt>
                <c:pt idx="29795">
                  <c:v>2.11062</c:v>
                </c:pt>
                <c:pt idx="29796">
                  <c:v>2.03784</c:v>
                </c:pt>
                <c:pt idx="29797">
                  <c:v>2.00145</c:v>
                </c:pt>
                <c:pt idx="29798">
                  <c:v>2.07423</c:v>
                </c:pt>
                <c:pt idx="29799">
                  <c:v>2.32896</c:v>
                </c:pt>
                <c:pt idx="29800">
                  <c:v>2.11062</c:v>
                </c:pt>
                <c:pt idx="29801">
                  <c:v>2.32896</c:v>
                </c:pt>
                <c:pt idx="29802">
                  <c:v>2.29257</c:v>
                </c:pt>
                <c:pt idx="29803">
                  <c:v>2.07423</c:v>
                </c:pt>
                <c:pt idx="29804">
                  <c:v>2.36535</c:v>
                </c:pt>
                <c:pt idx="29805">
                  <c:v>2.36535</c:v>
                </c:pt>
                <c:pt idx="29806">
                  <c:v>2.36535</c:v>
                </c:pt>
                <c:pt idx="29807">
                  <c:v>2.29257</c:v>
                </c:pt>
                <c:pt idx="29808">
                  <c:v>2.21979</c:v>
                </c:pt>
                <c:pt idx="29809">
                  <c:v>2.03784</c:v>
                </c:pt>
                <c:pt idx="29810">
                  <c:v>2.03784</c:v>
                </c:pt>
                <c:pt idx="29811">
                  <c:v>2.47452</c:v>
                </c:pt>
                <c:pt idx="29812">
                  <c:v>2.40174</c:v>
                </c:pt>
                <c:pt idx="29813">
                  <c:v>2.32896</c:v>
                </c:pt>
                <c:pt idx="29814">
                  <c:v>2.29257</c:v>
                </c:pt>
                <c:pt idx="29815">
                  <c:v>2.07423</c:v>
                </c:pt>
                <c:pt idx="29816">
                  <c:v>2.40174</c:v>
                </c:pt>
                <c:pt idx="29817">
                  <c:v>2.36535</c:v>
                </c:pt>
                <c:pt idx="29818">
                  <c:v>2.25618</c:v>
                </c:pt>
                <c:pt idx="29819">
                  <c:v>2.25618</c:v>
                </c:pt>
                <c:pt idx="29820">
                  <c:v>1.96506</c:v>
                </c:pt>
                <c:pt idx="29821">
                  <c:v>2.25618</c:v>
                </c:pt>
                <c:pt idx="29822">
                  <c:v>2.32896</c:v>
                </c:pt>
                <c:pt idx="29823">
                  <c:v>2.29257</c:v>
                </c:pt>
                <c:pt idx="29824">
                  <c:v>2.25618</c:v>
                </c:pt>
                <c:pt idx="29825">
                  <c:v>2.07423</c:v>
                </c:pt>
                <c:pt idx="29826">
                  <c:v>2.03784</c:v>
                </c:pt>
                <c:pt idx="29827">
                  <c:v>2.32896</c:v>
                </c:pt>
                <c:pt idx="29828">
                  <c:v>2.40174</c:v>
                </c:pt>
                <c:pt idx="29829">
                  <c:v>2.36535</c:v>
                </c:pt>
                <c:pt idx="29830">
                  <c:v>2.32896</c:v>
                </c:pt>
                <c:pt idx="29831">
                  <c:v>2.25618</c:v>
                </c:pt>
                <c:pt idx="29832">
                  <c:v>2.21979</c:v>
                </c:pt>
                <c:pt idx="29833">
                  <c:v>2.21979</c:v>
                </c:pt>
                <c:pt idx="29834">
                  <c:v>2.51091</c:v>
                </c:pt>
                <c:pt idx="29835">
                  <c:v>2.36535</c:v>
                </c:pt>
                <c:pt idx="29836">
                  <c:v>2.62008</c:v>
                </c:pt>
                <c:pt idx="29837">
                  <c:v>2.36535</c:v>
                </c:pt>
                <c:pt idx="29838">
                  <c:v>2.03784</c:v>
                </c:pt>
                <c:pt idx="29839">
                  <c:v>2.07423</c:v>
                </c:pt>
                <c:pt idx="29840">
                  <c:v>2.21979</c:v>
                </c:pt>
                <c:pt idx="29841">
                  <c:v>2.36535</c:v>
                </c:pt>
                <c:pt idx="29842">
                  <c:v>2.25618</c:v>
                </c:pt>
                <c:pt idx="29843">
                  <c:v>2.32896</c:v>
                </c:pt>
                <c:pt idx="29844">
                  <c:v>2.21979</c:v>
                </c:pt>
                <c:pt idx="29845">
                  <c:v>2.11062</c:v>
                </c:pt>
                <c:pt idx="29846">
                  <c:v>2.11062</c:v>
                </c:pt>
                <c:pt idx="29847">
                  <c:v>2.25618</c:v>
                </c:pt>
                <c:pt idx="29848">
                  <c:v>2.32896</c:v>
                </c:pt>
                <c:pt idx="29849">
                  <c:v>2.25618</c:v>
                </c:pt>
                <c:pt idx="29850">
                  <c:v>2.43813</c:v>
                </c:pt>
                <c:pt idx="29851">
                  <c:v>2.25618</c:v>
                </c:pt>
                <c:pt idx="29852">
                  <c:v>2.07423</c:v>
                </c:pt>
                <c:pt idx="29853">
                  <c:v>2.03784</c:v>
                </c:pt>
                <c:pt idx="29854">
                  <c:v>2.00145</c:v>
                </c:pt>
                <c:pt idx="29855">
                  <c:v>2.07423</c:v>
                </c:pt>
                <c:pt idx="29856">
                  <c:v>2.36535</c:v>
                </c:pt>
                <c:pt idx="29857">
                  <c:v>2.21979</c:v>
                </c:pt>
                <c:pt idx="29858">
                  <c:v>2.21979</c:v>
                </c:pt>
                <c:pt idx="29859">
                  <c:v>2.14701</c:v>
                </c:pt>
                <c:pt idx="29860">
                  <c:v>1.96506</c:v>
                </c:pt>
                <c:pt idx="29861">
                  <c:v>1.92867</c:v>
                </c:pt>
                <c:pt idx="29862">
                  <c:v>1.96506</c:v>
                </c:pt>
                <c:pt idx="29863">
                  <c:v>1.96506</c:v>
                </c:pt>
                <c:pt idx="29864">
                  <c:v>1.92867</c:v>
                </c:pt>
                <c:pt idx="29865">
                  <c:v>2.47452</c:v>
                </c:pt>
                <c:pt idx="29866">
                  <c:v>3.09315</c:v>
                </c:pt>
                <c:pt idx="29867">
                  <c:v>2.9112</c:v>
                </c:pt>
                <c:pt idx="29868">
                  <c:v>2.98398</c:v>
                </c:pt>
                <c:pt idx="29869">
                  <c:v>3.09315</c:v>
                </c:pt>
                <c:pt idx="29870">
                  <c:v>2.76564</c:v>
                </c:pt>
                <c:pt idx="29871">
                  <c:v>2.80203</c:v>
                </c:pt>
                <c:pt idx="29872">
                  <c:v>2.83842</c:v>
                </c:pt>
                <c:pt idx="29873">
                  <c:v>2.98398</c:v>
                </c:pt>
                <c:pt idx="29874">
                  <c:v>3.16593</c:v>
                </c:pt>
                <c:pt idx="29875">
                  <c:v>3.05676</c:v>
                </c:pt>
                <c:pt idx="29876">
                  <c:v>2.94759</c:v>
                </c:pt>
                <c:pt idx="29877">
                  <c:v>2.87481</c:v>
                </c:pt>
                <c:pt idx="29878">
                  <c:v>2.94759</c:v>
                </c:pt>
                <c:pt idx="29879">
                  <c:v>3.16593</c:v>
                </c:pt>
                <c:pt idx="29880">
                  <c:v>3.71178</c:v>
                </c:pt>
                <c:pt idx="29881">
                  <c:v>6.87771</c:v>
                </c:pt>
                <c:pt idx="29882">
                  <c:v>8.62443</c:v>
                </c:pt>
                <c:pt idx="29883">
                  <c:v>10.40754</c:v>
                </c:pt>
                <c:pt idx="29884">
                  <c:v>11.53563</c:v>
                </c:pt>
                <c:pt idx="29885">
                  <c:v>10.84422</c:v>
                </c:pt>
                <c:pt idx="29886">
                  <c:v>10.22559</c:v>
                </c:pt>
                <c:pt idx="29887">
                  <c:v>10.37115</c:v>
                </c:pt>
                <c:pt idx="29888">
                  <c:v>10.98978</c:v>
                </c:pt>
                <c:pt idx="29889">
                  <c:v>11.89953</c:v>
                </c:pt>
                <c:pt idx="29890">
                  <c:v>12.77289</c:v>
                </c:pt>
                <c:pt idx="29891">
                  <c:v>11.35368</c:v>
                </c:pt>
                <c:pt idx="29892">
                  <c:v>12.3726</c:v>
                </c:pt>
                <c:pt idx="29893">
                  <c:v>13.39152</c:v>
                </c:pt>
                <c:pt idx="29894">
                  <c:v>13.50069</c:v>
                </c:pt>
                <c:pt idx="29895">
                  <c:v>13.39152</c:v>
                </c:pt>
                <c:pt idx="29896">
                  <c:v>12.80928</c:v>
                </c:pt>
                <c:pt idx="29897">
                  <c:v>12.84567</c:v>
                </c:pt>
                <c:pt idx="29898">
                  <c:v>14.11932</c:v>
                </c:pt>
                <c:pt idx="29899">
                  <c:v>14.70156</c:v>
                </c:pt>
                <c:pt idx="29900">
                  <c:v>14.556</c:v>
                </c:pt>
                <c:pt idx="29901">
                  <c:v>13.53708</c:v>
                </c:pt>
                <c:pt idx="29902">
                  <c:v>12.88206</c:v>
                </c:pt>
                <c:pt idx="29903">
                  <c:v>11.09895</c:v>
                </c:pt>
                <c:pt idx="29904">
                  <c:v>10.5531</c:v>
                </c:pt>
                <c:pt idx="29905">
                  <c:v>11.53563</c:v>
                </c:pt>
                <c:pt idx="29906">
                  <c:v>12.55455</c:v>
                </c:pt>
                <c:pt idx="29907">
                  <c:v>12.22704</c:v>
                </c:pt>
                <c:pt idx="29908">
                  <c:v>11.93592</c:v>
                </c:pt>
                <c:pt idx="29909">
                  <c:v>12.3726</c:v>
                </c:pt>
                <c:pt idx="29910">
                  <c:v>12.70011</c:v>
                </c:pt>
                <c:pt idx="29911">
                  <c:v>11.71758</c:v>
                </c:pt>
                <c:pt idx="29912">
                  <c:v>11.57202</c:v>
                </c:pt>
                <c:pt idx="29913">
                  <c:v>10.917</c:v>
                </c:pt>
                <c:pt idx="29914">
                  <c:v>12.48177</c:v>
                </c:pt>
                <c:pt idx="29915">
                  <c:v>12.95484</c:v>
                </c:pt>
                <c:pt idx="29916">
                  <c:v>12.7365</c:v>
                </c:pt>
                <c:pt idx="29917">
                  <c:v>13.13679</c:v>
                </c:pt>
                <c:pt idx="29918">
                  <c:v>12.62733</c:v>
                </c:pt>
                <c:pt idx="29919">
                  <c:v>13.35513</c:v>
                </c:pt>
                <c:pt idx="29920">
                  <c:v>12.08148</c:v>
                </c:pt>
                <c:pt idx="29921">
                  <c:v>11.93592</c:v>
                </c:pt>
                <c:pt idx="29922">
                  <c:v>11.60841</c:v>
                </c:pt>
                <c:pt idx="29923">
                  <c:v>11.24451</c:v>
                </c:pt>
                <c:pt idx="29924">
                  <c:v>10.98978</c:v>
                </c:pt>
                <c:pt idx="29925">
                  <c:v>10.69866</c:v>
                </c:pt>
                <c:pt idx="29926">
                  <c:v>11.09895</c:v>
                </c:pt>
                <c:pt idx="29927">
                  <c:v>10.73505</c:v>
                </c:pt>
                <c:pt idx="29928">
                  <c:v>10.80783</c:v>
                </c:pt>
                <c:pt idx="29929">
                  <c:v>10.29837</c:v>
                </c:pt>
                <c:pt idx="29930">
                  <c:v>10.26198</c:v>
                </c:pt>
                <c:pt idx="29931">
                  <c:v>9.13389</c:v>
                </c:pt>
                <c:pt idx="29932">
                  <c:v>8.58804</c:v>
                </c:pt>
                <c:pt idx="29933">
                  <c:v>9.35223</c:v>
                </c:pt>
                <c:pt idx="29934">
                  <c:v>9.78891</c:v>
                </c:pt>
                <c:pt idx="29935">
                  <c:v>9.64335</c:v>
                </c:pt>
                <c:pt idx="29936">
                  <c:v>10.11642</c:v>
                </c:pt>
                <c:pt idx="29937">
                  <c:v>10.917</c:v>
                </c:pt>
                <c:pt idx="29938">
                  <c:v>11.06256</c:v>
                </c:pt>
                <c:pt idx="29939">
                  <c:v>9.93447</c:v>
                </c:pt>
                <c:pt idx="29940">
                  <c:v>9.86169</c:v>
                </c:pt>
                <c:pt idx="29941">
                  <c:v>9.53418</c:v>
                </c:pt>
                <c:pt idx="29942">
                  <c:v>8.76999</c:v>
                </c:pt>
                <c:pt idx="29943">
                  <c:v>8.47887</c:v>
                </c:pt>
                <c:pt idx="29944">
                  <c:v>8.11497</c:v>
                </c:pt>
                <c:pt idx="29945">
                  <c:v>7.75107</c:v>
                </c:pt>
                <c:pt idx="29946">
                  <c:v>7.93302</c:v>
                </c:pt>
                <c:pt idx="29947">
                  <c:v>9.20667</c:v>
                </c:pt>
                <c:pt idx="29948">
                  <c:v>9.02472</c:v>
                </c:pt>
                <c:pt idx="29949">
                  <c:v>9.13389</c:v>
                </c:pt>
                <c:pt idx="29950">
                  <c:v>9.02472</c:v>
                </c:pt>
                <c:pt idx="29951">
                  <c:v>8.69721</c:v>
                </c:pt>
                <c:pt idx="29952">
                  <c:v>9.78891</c:v>
                </c:pt>
                <c:pt idx="29953">
                  <c:v>10.15281</c:v>
                </c:pt>
                <c:pt idx="29954">
                  <c:v>9.27945</c:v>
                </c:pt>
                <c:pt idx="29955">
                  <c:v>8.7336</c:v>
                </c:pt>
                <c:pt idx="29956">
                  <c:v>8.58804</c:v>
                </c:pt>
                <c:pt idx="29957">
                  <c:v>8.62443</c:v>
                </c:pt>
                <c:pt idx="29958">
                  <c:v>8.84277</c:v>
                </c:pt>
                <c:pt idx="29959">
                  <c:v>8.66082</c:v>
                </c:pt>
                <c:pt idx="29960">
                  <c:v>9.06111</c:v>
                </c:pt>
                <c:pt idx="29961">
                  <c:v>8.55165</c:v>
                </c:pt>
                <c:pt idx="29962">
                  <c:v>7.45995</c:v>
                </c:pt>
                <c:pt idx="29963">
                  <c:v>7.86024</c:v>
                </c:pt>
                <c:pt idx="29964">
                  <c:v>8.76999</c:v>
                </c:pt>
                <c:pt idx="29965">
                  <c:v>9.27945</c:v>
                </c:pt>
                <c:pt idx="29966">
                  <c:v>9.53418</c:v>
                </c:pt>
                <c:pt idx="29967">
                  <c:v>8.80638</c:v>
                </c:pt>
                <c:pt idx="29968">
                  <c:v>9.38862</c:v>
                </c:pt>
                <c:pt idx="29969">
                  <c:v>9.27945</c:v>
                </c:pt>
                <c:pt idx="29970">
                  <c:v>8.87916</c:v>
                </c:pt>
                <c:pt idx="29971">
                  <c:v>8.47887</c:v>
                </c:pt>
                <c:pt idx="29972">
                  <c:v>8.47887</c:v>
                </c:pt>
                <c:pt idx="29973">
                  <c:v>8.40609</c:v>
                </c:pt>
                <c:pt idx="29974">
                  <c:v>9.75252</c:v>
                </c:pt>
                <c:pt idx="29975">
                  <c:v>9.75252</c:v>
                </c:pt>
                <c:pt idx="29976">
                  <c:v>9.20667</c:v>
                </c:pt>
                <c:pt idx="29977">
                  <c:v>10.08003</c:v>
                </c:pt>
                <c:pt idx="29978">
                  <c:v>10.95339</c:v>
                </c:pt>
                <c:pt idx="29979">
                  <c:v>11.2809</c:v>
                </c:pt>
                <c:pt idx="29980">
                  <c:v>12.84567</c:v>
                </c:pt>
                <c:pt idx="29981">
                  <c:v>12.88206</c:v>
                </c:pt>
                <c:pt idx="29982">
                  <c:v>12.26343</c:v>
                </c:pt>
                <c:pt idx="29983">
                  <c:v>12.26343</c:v>
                </c:pt>
                <c:pt idx="29984">
                  <c:v>11.82675</c:v>
                </c:pt>
                <c:pt idx="29985">
                  <c:v>11.79036</c:v>
                </c:pt>
                <c:pt idx="29986">
                  <c:v>11.97231</c:v>
                </c:pt>
                <c:pt idx="29987">
                  <c:v>10.11642</c:v>
                </c:pt>
                <c:pt idx="29988">
                  <c:v>12.19065</c:v>
                </c:pt>
                <c:pt idx="29989">
                  <c:v>12.26343</c:v>
                </c:pt>
                <c:pt idx="29990">
                  <c:v>12.29982</c:v>
                </c:pt>
                <c:pt idx="29991">
                  <c:v>12.08148</c:v>
                </c:pt>
                <c:pt idx="29992">
                  <c:v>13.90098</c:v>
                </c:pt>
                <c:pt idx="29993">
                  <c:v>13.8282</c:v>
                </c:pt>
                <c:pt idx="29994">
                  <c:v>13.86459</c:v>
                </c:pt>
                <c:pt idx="29995">
                  <c:v>14.01015</c:v>
                </c:pt>
                <c:pt idx="29996">
                  <c:v>12.59094</c:v>
                </c:pt>
                <c:pt idx="29997">
                  <c:v>12.11787</c:v>
                </c:pt>
                <c:pt idx="29998">
                  <c:v>12.04509</c:v>
                </c:pt>
                <c:pt idx="29999">
                  <c:v>10.37115</c:v>
                </c:pt>
                <c:pt idx="30000">
                  <c:v>10.08003</c:v>
                </c:pt>
                <c:pt idx="30001">
                  <c:v>11.09895</c:v>
                </c:pt>
                <c:pt idx="30002">
                  <c:v>11.75397</c:v>
                </c:pt>
                <c:pt idx="30003">
                  <c:v>12.3726</c:v>
                </c:pt>
                <c:pt idx="30004">
                  <c:v>13.06401</c:v>
                </c:pt>
                <c:pt idx="30005">
                  <c:v>12.99123</c:v>
                </c:pt>
                <c:pt idx="30006">
                  <c:v>13.24596</c:v>
                </c:pt>
                <c:pt idx="30007">
                  <c:v>11.53563</c:v>
                </c:pt>
                <c:pt idx="30008">
                  <c:v>10.48032</c:v>
                </c:pt>
                <c:pt idx="30009">
                  <c:v>10.73505</c:v>
                </c:pt>
                <c:pt idx="30010">
                  <c:v>12.26343</c:v>
                </c:pt>
                <c:pt idx="30011">
                  <c:v>11.89953</c:v>
                </c:pt>
                <c:pt idx="30012">
                  <c:v>12.33621</c:v>
                </c:pt>
                <c:pt idx="30013">
                  <c:v>11.6448</c:v>
                </c:pt>
                <c:pt idx="30014">
                  <c:v>10.917</c:v>
                </c:pt>
                <c:pt idx="30015">
                  <c:v>10.40754</c:v>
                </c:pt>
                <c:pt idx="30016">
                  <c:v>10.40754</c:v>
                </c:pt>
                <c:pt idx="30017">
                  <c:v>10.917</c:v>
                </c:pt>
                <c:pt idx="30018">
                  <c:v>10.48032</c:v>
                </c:pt>
                <c:pt idx="30019">
                  <c:v>9.64335</c:v>
                </c:pt>
                <c:pt idx="30020">
                  <c:v>9.89808</c:v>
                </c:pt>
                <c:pt idx="30021">
                  <c:v>10.51671</c:v>
                </c:pt>
                <c:pt idx="30022">
                  <c:v>10.37115</c:v>
                </c:pt>
                <c:pt idx="30023">
                  <c:v>10.5531</c:v>
                </c:pt>
                <c:pt idx="30024">
                  <c:v>9.78891</c:v>
                </c:pt>
                <c:pt idx="30025">
                  <c:v>10.15281</c:v>
                </c:pt>
                <c:pt idx="30026">
                  <c:v>9.89808</c:v>
                </c:pt>
                <c:pt idx="30027">
                  <c:v>9.27945</c:v>
                </c:pt>
                <c:pt idx="30028">
                  <c:v>8.62443</c:v>
                </c:pt>
                <c:pt idx="30029">
                  <c:v>8.84277</c:v>
                </c:pt>
                <c:pt idx="30030">
                  <c:v>9.97086</c:v>
                </c:pt>
                <c:pt idx="30031">
                  <c:v>9.35223</c:v>
                </c:pt>
                <c:pt idx="30032">
                  <c:v>9.17028</c:v>
                </c:pt>
                <c:pt idx="30033">
                  <c:v>8.91555</c:v>
                </c:pt>
                <c:pt idx="30034">
                  <c:v>9.27945</c:v>
                </c:pt>
                <c:pt idx="30035">
                  <c:v>10.00725</c:v>
                </c:pt>
                <c:pt idx="30036">
                  <c:v>10.73505</c:v>
                </c:pt>
                <c:pt idx="30037">
                  <c:v>9.49779</c:v>
                </c:pt>
                <c:pt idx="30038">
                  <c:v>8.95194</c:v>
                </c:pt>
                <c:pt idx="30039">
                  <c:v>8.18775</c:v>
                </c:pt>
                <c:pt idx="30040">
                  <c:v>7.38717</c:v>
                </c:pt>
                <c:pt idx="30041">
                  <c:v>7.53273</c:v>
                </c:pt>
                <c:pt idx="30042">
                  <c:v>8.3697</c:v>
                </c:pt>
                <c:pt idx="30043">
                  <c:v>8.66082</c:v>
                </c:pt>
                <c:pt idx="30044">
                  <c:v>8.40609</c:v>
                </c:pt>
                <c:pt idx="30045">
                  <c:v>8.22414</c:v>
                </c:pt>
                <c:pt idx="30046">
                  <c:v>8.44248</c:v>
                </c:pt>
                <c:pt idx="30047">
                  <c:v>8.84277</c:v>
                </c:pt>
                <c:pt idx="30048">
                  <c:v>8.40609</c:v>
                </c:pt>
                <c:pt idx="30049">
                  <c:v>8.47887</c:v>
                </c:pt>
                <c:pt idx="30050">
                  <c:v>8.26053</c:v>
                </c:pt>
                <c:pt idx="30051">
                  <c:v>8.11497</c:v>
                </c:pt>
                <c:pt idx="30052">
                  <c:v>8.0058</c:v>
                </c:pt>
                <c:pt idx="30053">
                  <c:v>7.96941</c:v>
                </c:pt>
                <c:pt idx="30054">
                  <c:v>7.82385</c:v>
                </c:pt>
                <c:pt idx="30055">
                  <c:v>7.20522</c:v>
                </c:pt>
                <c:pt idx="30056">
                  <c:v>7.6419</c:v>
                </c:pt>
                <c:pt idx="30057">
                  <c:v>7.35078</c:v>
                </c:pt>
                <c:pt idx="30058">
                  <c:v>6.69576</c:v>
                </c:pt>
                <c:pt idx="30059">
                  <c:v>7.02327</c:v>
                </c:pt>
                <c:pt idx="30060">
                  <c:v>8.22414</c:v>
                </c:pt>
                <c:pt idx="30061">
                  <c:v>8.15136</c:v>
                </c:pt>
                <c:pt idx="30062">
                  <c:v>8.07858</c:v>
                </c:pt>
                <c:pt idx="30063">
                  <c:v>7.49634</c:v>
                </c:pt>
                <c:pt idx="30064">
                  <c:v>7.42356</c:v>
                </c:pt>
                <c:pt idx="30065">
                  <c:v>7.35078</c:v>
                </c:pt>
                <c:pt idx="30066">
                  <c:v>8.15136</c:v>
                </c:pt>
                <c:pt idx="30067">
                  <c:v>8.22414</c:v>
                </c:pt>
                <c:pt idx="30068">
                  <c:v>8.11497</c:v>
                </c:pt>
                <c:pt idx="30069">
                  <c:v>7.78746</c:v>
                </c:pt>
                <c:pt idx="30070">
                  <c:v>7.82385</c:v>
                </c:pt>
                <c:pt idx="30071">
                  <c:v>8.33331</c:v>
                </c:pt>
                <c:pt idx="30072">
                  <c:v>8.58804</c:v>
                </c:pt>
                <c:pt idx="30073">
                  <c:v>9.8253</c:v>
                </c:pt>
                <c:pt idx="30074">
                  <c:v>10.98978</c:v>
                </c:pt>
                <c:pt idx="30075">
                  <c:v>11.17173</c:v>
                </c:pt>
                <c:pt idx="30076">
                  <c:v>12.11787</c:v>
                </c:pt>
                <c:pt idx="30077">
                  <c:v>12.40899</c:v>
                </c:pt>
                <c:pt idx="30078">
                  <c:v>12.51816</c:v>
                </c:pt>
                <c:pt idx="30079">
                  <c:v>12.7365</c:v>
                </c:pt>
                <c:pt idx="30080">
                  <c:v>12.77289</c:v>
                </c:pt>
                <c:pt idx="30081">
                  <c:v>11.71758</c:v>
                </c:pt>
                <c:pt idx="30082">
                  <c:v>11.60841</c:v>
                </c:pt>
                <c:pt idx="30083">
                  <c:v>10.66227</c:v>
                </c:pt>
                <c:pt idx="30084">
                  <c:v>11.89953</c:v>
                </c:pt>
                <c:pt idx="30085">
                  <c:v>12.51816</c:v>
                </c:pt>
                <c:pt idx="30086">
                  <c:v>12.70011</c:v>
                </c:pt>
                <c:pt idx="30087">
                  <c:v>12.77289</c:v>
                </c:pt>
                <c:pt idx="30088">
                  <c:v>12.84567</c:v>
                </c:pt>
                <c:pt idx="30089">
                  <c:v>12.55455</c:v>
                </c:pt>
                <c:pt idx="30090">
                  <c:v>14.77434</c:v>
                </c:pt>
                <c:pt idx="30091">
                  <c:v>14.1921</c:v>
                </c:pt>
                <c:pt idx="30092">
                  <c:v>14.11932</c:v>
                </c:pt>
                <c:pt idx="30093">
                  <c:v>13.60986</c:v>
                </c:pt>
                <c:pt idx="30094">
                  <c:v>12.44538</c:v>
                </c:pt>
                <c:pt idx="30095">
                  <c:v>11.06256</c:v>
                </c:pt>
                <c:pt idx="30096">
                  <c:v>10.08003</c:v>
                </c:pt>
                <c:pt idx="30097">
                  <c:v>11.35368</c:v>
                </c:pt>
                <c:pt idx="30098">
                  <c:v>12.51816</c:v>
                </c:pt>
                <c:pt idx="30099">
                  <c:v>12.55455</c:v>
                </c:pt>
                <c:pt idx="30100">
                  <c:v>12.88206</c:v>
                </c:pt>
                <c:pt idx="30101">
                  <c:v>13.57347</c:v>
                </c:pt>
                <c:pt idx="30102">
                  <c:v>12.70011</c:v>
                </c:pt>
                <c:pt idx="30103">
                  <c:v>11.68119</c:v>
                </c:pt>
                <c:pt idx="30104">
                  <c:v>10.88061</c:v>
                </c:pt>
                <c:pt idx="30105">
                  <c:v>10.95339</c:v>
                </c:pt>
                <c:pt idx="30106">
                  <c:v>11.02617</c:v>
                </c:pt>
                <c:pt idx="30107">
                  <c:v>11.13534</c:v>
                </c:pt>
                <c:pt idx="30108">
                  <c:v>11.06256</c:v>
                </c:pt>
                <c:pt idx="30109">
                  <c:v>11.31729</c:v>
                </c:pt>
                <c:pt idx="30110">
                  <c:v>12.19065</c:v>
                </c:pt>
                <c:pt idx="30111">
                  <c:v>11.89953</c:v>
                </c:pt>
                <c:pt idx="30112">
                  <c:v>11.86314</c:v>
                </c:pt>
                <c:pt idx="30113">
                  <c:v>11.97231</c:v>
                </c:pt>
                <c:pt idx="30114">
                  <c:v>11.86314</c:v>
                </c:pt>
                <c:pt idx="30115">
                  <c:v>11.68119</c:v>
                </c:pt>
                <c:pt idx="30116">
                  <c:v>11.24451</c:v>
                </c:pt>
                <c:pt idx="30117">
                  <c:v>10.84422</c:v>
                </c:pt>
                <c:pt idx="30118">
                  <c:v>10.22559</c:v>
                </c:pt>
                <c:pt idx="30119">
                  <c:v>10.37115</c:v>
                </c:pt>
                <c:pt idx="30120">
                  <c:v>9.89808</c:v>
                </c:pt>
                <c:pt idx="30121">
                  <c:v>9.78891</c:v>
                </c:pt>
                <c:pt idx="30122">
                  <c:v>9.64335</c:v>
                </c:pt>
                <c:pt idx="30123">
                  <c:v>8.91555</c:v>
                </c:pt>
                <c:pt idx="30124">
                  <c:v>9.02472</c:v>
                </c:pt>
                <c:pt idx="30125">
                  <c:v>9.20667</c:v>
                </c:pt>
                <c:pt idx="30126">
                  <c:v>10.26198</c:v>
                </c:pt>
                <c:pt idx="30127">
                  <c:v>11.49924</c:v>
                </c:pt>
                <c:pt idx="30128">
                  <c:v>11.24451</c:v>
                </c:pt>
                <c:pt idx="30129">
                  <c:v>10.37115</c:v>
                </c:pt>
                <c:pt idx="30130">
                  <c:v>10.40754</c:v>
                </c:pt>
                <c:pt idx="30131">
                  <c:v>10.04364</c:v>
                </c:pt>
                <c:pt idx="30132">
                  <c:v>9.57057</c:v>
                </c:pt>
                <c:pt idx="30133">
                  <c:v>9.13389</c:v>
                </c:pt>
                <c:pt idx="30134">
                  <c:v>9.13389</c:v>
                </c:pt>
                <c:pt idx="30135">
                  <c:v>8.98833</c:v>
                </c:pt>
                <c:pt idx="30136">
                  <c:v>8.22414</c:v>
                </c:pt>
                <c:pt idx="30137">
                  <c:v>7.71468</c:v>
                </c:pt>
                <c:pt idx="30138">
                  <c:v>8.22414</c:v>
                </c:pt>
                <c:pt idx="30139">
                  <c:v>8.15136</c:v>
                </c:pt>
                <c:pt idx="30140">
                  <c:v>8.55165</c:v>
                </c:pt>
                <c:pt idx="30141">
                  <c:v>8.47887</c:v>
                </c:pt>
                <c:pt idx="30142">
                  <c:v>8.18775</c:v>
                </c:pt>
                <c:pt idx="30143">
                  <c:v>8.11497</c:v>
                </c:pt>
                <c:pt idx="30144">
                  <c:v>8.44248</c:v>
                </c:pt>
                <c:pt idx="30145">
                  <c:v>8.51526</c:v>
                </c:pt>
                <c:pt idx="30146">
                  <c:v>8.55165</c:v>
                </c:pt>
                <c:pt idx="30147">
                  <c:v>9.31584</c:v>
                </c:pt>
                <c:pt idx="30148">
                  <c:v>10.11642</c:v>
                </c:pt>
                <c:pt idx="30149">
                  <c:v>9.31584</c:v>
                </c:pt>
                <c:pt idx="30150">
                  <c:v>9.20667</c:v>
                </c:pt>
                <c:pt idx="30151">
                  <c:v>8.40609</c:v>
                </c:pt>
                <c:pt idx="30152">
                  <c:v>8.44248</c:v>
                </c:pt>
                <c:pt idx="30153">
                  <c:v>7.6419</c:v>
                </c:pt>
                <c:pt idx="30154">
                  <c:v>7.20522</c:v>
                </c:pt>
                <c:pt idx="30155">
                  <c:v>8.04219</c:v>
                </c:pt>
                <c:pt idx="30156">
                  <c:v>8.87916</c:v>
                </c:pt>
                <c:pt idx="30157">
                  <c:v>8.69721</c:v>
                </c:pt>
                <c:pt idx="30158">
                  <c:v>8.58804</c:v>
                </c:pt>
                <c:pt idx="30159">
                  <c:v>7.60551</c:v>
                </c:pt>
                <c:pt idx="30160">
                  <c:v>8.0058</c:v>
                </c:pt>
                <c:pt idx="30161">
                  <c:v>8.87916</c:v>
                </c:pt>
                <c:pt idx="30162">
                  <c:v>9.27945</c:v>
                </c:pt>
                <c:pt idx="30163">
                  <c:v>8.80638</c:v>
                </c:pt>
                <c:pt idx="30164">
                  <c:v>8.40609</c:v>
                </c:pt>
                <c:pt idx="30165">
                  <c:v>8.47887</c:v>
                </c:pt>
                <c:pt idx="30166">
                  <c:v>8.40609</c:v>
                </c:pt>
                <c:pt idx="30167">
                  <c:v>8.26053</c:v>
                </c:pt>
                <c:pt idx="30168">
                  <c:v>8.04219</c:v>
                </c:pt>
                <c:pt idx="30169">
                  <c:v>8.91555</c:v>
                </c:pt>
                <c:pt idx="30170">
                  <c:v>11.24451</c:v>
                </c:pt>
                <c:pt idx="30171">
                  <c:v>11.53563</c:v>
                </c:pt>
                <c:pt idx="30172">
                  <c:v>12.33621</c:v>
                </c:pt>
                <c:pt idx="30173">
                  <c:v>12.51816</c:v>
                </c:pt>
                <c:pt idx="30174">
                  <c:v>12.40899</c:v>
                </c:pt>
                <c:pt idx="30175">
                  <c:v>12.70011</c:v>
                </c:pt>
                <c:pt idx="30176">
                  <c:v>13.13679</c:v>
                </c:pt>
                <c:pt idx="30177">
                  <c:v>12.04509</c:v>
                </c:pt>
                <c:pt idx="30178">
                  <c:v>12.0087</c:v>
                </c:pt>
                <c:pt idx="30179">
                  <c:v>9.57057</c:v>
                </c:pt>
                <c:pt idx="30180">
                  <c:v>11.89953</c:v>
                </c:pt>
                <c:pt idx="30181">
                  <c:v>12.66372</c:v>
                </c:pt>
                <c:pt idx="30182">
                  <c:v>12.91845</c:v>
                </c:pt>
                <c:pt idx="30183">
                  <c:v>13.86459</c:v>
                </c:pt>
                <c:pt idx="30184">
                  <c:v>14.1921</c:v>
                </c:pt>
                <c:pt idx="30185">
                  <c:v>12.91845</c:v>
                </c:pt>
                <c:pt idx="30186">
                  <c:v>13.31874</c:v>
                </c:pt>
                <c:pt idx="30187">
                  <c:v>13.20957</c:v>
                </c:pt>
                <c:pt idx="30188">
                  <c:v>13.28235</c:v>
                </c:pt>
                <c:pt idx="30189">
                  <c:v>12.62733</c:v>
                </c:pt>
                <c:pt idx="30190">
                  <c:v>12.40899</c:v>
                </c:pt>
                <c:pt idx="30191">
                  <c:v>10.5531</c:v>
                </c:pt>
                <c:pt idx="30192">
                  <c:v>10.5531</c:v>
                </c:pt>
                <c:pt idx="30193">
                  <c:v>12.08148</c:v>
                </c:pt>
                <c:pt idx="30194">
                  <c:v>12.3726</c:v>
                </c:pt>
                <c:pt idx="30195">
                  <c:v>12.26343</c:v>
                </c:pt>
                <c:pt idx="30196">
                  <c:v>12.40899</c:v>
                </c:pt>
                <c:pt idx="30197">
                  <c:v>12.77289</c:v>
                </c:pt>
                <c:pt idx="30198">
                  <c:v>11.75397</c:v>
                </c:pt>
                <c:pt idx="30199">
                  <c:v>11.31729</c:v>
                </c:pt>
                <c:pt idx="30200">
                  <c:v>10.84422</c:v>
                </c:pt>
                <c:pt idx="30201">
                  <c:v>10.58949</c:v>
                </c:pt>
                <c:pt idx="30202">
                  <c:v>11.42646</c:v>
                </c:pt>
                <c:pt idx="30203">
                  <c:v>11.86314</c:v>
                </c:pt>
                <c:pt idx="30204">
                  <c:v>11.39007</c:v>
                </c:pt>
                <c:pt idx="30205">
                  <c:v>11.13534</c:v>
                </c:pt>
                <c:pt idx="30206">
                  <c:v>10.37115</c:v>
                </c:pt>
                <c:pt idx="30207">
                  <c:v>11.60841</c:v>
                </c:pt>
                <c:pt idx="30208">
                  <c:v>11.86314</c:v>
                </c:pt>
                <c:pt idx="30209">
                  <c:v>11.35368</c:v>
                </c:pt>
                <c:pt idx="30210">
                  <c:v>10.33476</c:v>
                </c:pt>
                <c:pt idx="30211">
                  <c:v>10.11642</c:v>
                </c:pt>
                <c:pt idx="30212">
                  <c:v>11.24451</c:v>
                </c:pt>
                <c:pt idx="30213">
                  <c:v>10.917</c:v>
                </c:pt>
                <c:pt idx="30214">
                  <c:v>10.77144</c:v>
                </c:pt>
                <c:pt idx="30215">
                  <c:v>10.69866</c:v>
                </c:pt>
                <c:pt idx="30216">
                  <c:v>10.1892</c:v>
                </c:pt>
                <c:pt idx="30217">
                  <c:v>9.89808</c:v>
                </c:pt>
                <c:pt idx="30218">
                  <c:v>10.11642</c:v>
                </c:pt>
                <c:pt idx="30219">
                  <c:v>8.47887</c:v>
                </c:pt>
                <c:pt idx="30220">
                  <c:v>7.86024</c:v>
                </c:pt>
                <c:pt idx="30221">
                  <c:v>8.55165</c:v>
                </c:pt>
                <c:pt idx="30222">
                  <c:v>9.27945</c:v>
                </c:pt>
                <c:pt idx="30223">
                  <c:v>9.0975</c:v>
                </c:pt>
                <c:pt idx="30224">
                  <c:v>9.06111</c:v>
                </c:pt>
                <c:pt idx="30225">
                  <c:v>10.33476</c:v>
                </c:pt>
                <c:pt idx="30226">
                  <c:v>9.71613</c:v>
                </c:pt>
                <c:pt idx="30227">
                  <c:v>9.24306</c:v>
                </c:pt>
                <c:pt idx="30228">
                  <c:v>9.57057</c:v>
                </c:pt>
                <c:pt idx="30229">
                  <c:v>9.60696</c:v>
                </c:pt>
                <c:pt idx="30230">
                  <c:v>8.76999</c:v>
                </c:pt>
                <c:pt idx="30231">
                  <c:v>8.11497</c:v>
                </c:pt>
                <c:pt idx="30232">
                  <c:v>8.0058</c:v>
                </c:pt>
                <c:pt idx="30233">
                  <c:v>7.78746</c:v>
                </c:pt>
                <c:pt idx="30234">
                  <c:v>8.29692</c:v>
                </c:pt>
                <c:pt idx="30235">
                  <c:v>8.80638</c:v>
                </c:pt>
                <c:pt idx="30236">
                  <c:v>9.13389</c:v>
                </c:pt>
                <c:pt idx="30237">
                  <c:v>8.69721</c:v>
                </c:pt>
                <c:pt idx="30238">
                  <c:v>8.47887</c:v>
                </c:pt>
                <c:pt idx="30239">
                  <c:v>8.69721</c:v>
                </c:pt>
                <c:pt idx="30240">
                  <c:v>9.0975</c:v>
                </c:pt>
                <c:pt idx="30241">
                  <c:v>8.51526</c:v>
                </c:pt>
                <c:pt idx="30242">
                  <c:v>8.15136</c:v>
                </c:pt>
                <c:pt idx="30243">
                  <c:v>8.26053</c:v>
                </c:pt>
                <c:pt idx="30244">
                  <c:v>8.47887</c:v>
                </c:pt>
                <c:pt idx="30245">
                  <c:v>9.35223</c:v>
                </c:pt>
                <c:pt idx="30246">
                  <c:v>9.20667</c:v>
                </c:pt>
                <c:pt idx="30247">
                  <c:v>8.44248</c:v>
                </c:pt>
                <c:pt idx="30248">
                  <c:v>8.55165</c:v>
                </c:pt>
                <c:pt idx="30249">
                  <c:v>8.15136</c:v>
                </c:pt>
                <c:pt idx="30250">
                  <c:v>7.35078</c:v>
                </c:pt>
                <c:pt idx="30251">
                  <c:v>7.67829</c:v>
                </c:pt>
                <c:pt idx="30252">
                  <c:v>8.47887</c:v>
                </c:pt>
                <c:pt idx="30253">
                  <c:v>9.02472</c:v>
                </c:pt>
                <c:pt idx="30254">
                  <c:v>8.47887</c:v>
                </c:pt>
                <c:pt idx="30255">
                  <c:v>8.51526</c:v>
                </c:pt>
                <c:pt idx="30256">
                  <c:v>7.93302</c:v>
                </c:pt>
                <c:pt idx="30257">
                  <c:v>9.0975</c:v>
                </c:pt>
                <c:pt idx="30258">
                  <c:v>9.35223</c:v>
                </c:pt>
                <c:pt idx="30259">
                  <c:v>8.95194</c:v>
                </c:pt>
                <c:pt idx="30260">
                  <c:v>8.47887</c:v>
                </c:pt>
                <c:pt idx="30261">
                  <c:v>8.26053</c:v>
                </c:pt>
                <c:pt idx="30262">
                  <c:v>8.98833</c:v>
                </c:pt>
                <c:pt idx="30263">
                  <c:v>8.98833</c:v>
                </c:pt>
                <c:pt idx="30264">
                  <c:v>8.29692</c:v>
                </c:pt>
                <c:pt idx="30265">
                  <c:v>10.08003</c:v>
                </c:pt>
                <c:pt idx="30266">
                  <c:v>10.51671</c:v>
                </c:pt>
                <c:pt idx="30267">
                  <c:v>10.48032</c:v>
                </c:pt>
                <c:pt idx="30268">
                  <c:v>11.35368</c:v>
                </c:pt>
                <c:pt idx="30269">
                  <c:v>12.11787</c:v>
                </c:pt>
                <c:pt idx="30270">
                  <c:v>12.11787</c:v>
                </c:pt>
                <c:pt idx="30271">
                  <c:v>11.97231</c:v>
                </c:pt>
                <c:pt idx="30272">
                  <c:v>11.68119</c:v>
                </c:pt>
                <c:pt idx="30273">
                  <c:v>11.6448</c:v>
                </c:pt>
                <c:pt idx="30274">
                  <c:v>11.2809</c:v>
                </c:pt>
                <c:pt idx="30275">
                  <c:v>10.22559</c:v>
                </c:pt>
                <c:pt idx="30276">
                  <c:v>11.2809</c:v>
                </c:pt>
                <c:pt idx="30277">
                  <c:v>11.02617</c:v>
                </c:pt>
                <c:pt idx="30278">
                  <c:v>11.24451</c:v>
                </c:pt>
                <c:pt idx="30279">
                  <c:v>11.02617</c:v>
                </c:pt>
                <c:pt idx="30280">
                  <c:v>11.17173</c:v>
                </c:pt>
                <c:pt idx="30281">
                  <c:v>11.17173</c:v>
                </c:pt>
                <c:pt idx="30282">
                  <c:v>11.2809</c:v>
                </c:pt>
                <c:pt idx="30283">
                  <c:v>11.20812</c:v>
                </c:pt>
                <c:pt idx="30284">
                  <c:v>11.71758</c:v>
                </c:pt>
                <c:pt idx="30285">
                  <c:v>13.06401</c:v>
                </c:pt>
                <c:pt idx="30286">
                  <c:v>13.24596</c:v>
                </c:pt>
                <c:pt idx="30287">
                  <c:v>11.24451</c:v>
                </c:pt>
                <c:pt idx="30288">
                  <c:v>10.11642</c:v>
                </c:pt>
                <c:pt idx="30289">
                  <c:v>11.39007</c:v>
                </c:pt>
                <c:pt idx="30290">
                  <c:v>11.75397</c:v>
                </c:pt>
                <c:pt idx="30291">
                  <c:v>11.24451</c:v>
                </c:pt>
                <c:pt idx="30292">
                  <c:v>11.09895</c:v>
                </c:pt>
                <c:pt idx="30293">
                  <c:v>10.5531</c:v>
                </c:pt>
                <c:pt idx="30294">
                  <c:v>10.95339</c:v>
                </c:pt>
                <c:pt idx="30295">
                  <c:v>10.22559</c:v>
                </c:pt>
                <c:pt idx="30296">
                  <c:v>9.8253</c:v>
                </c:pt>
                <c:pt idx="30297">
                  <c:v>9.97086</c:v>
                </c:pt>
                <c:pt idx="30298">
                  <c:v>11.09895</c:v>
                </c:pt>
                <c:pt idx="30299">
                  <c:v>11.17173</c:v>
                </c:pt>
                <c:pt idx="30300">
                  <c:v>10.77144</c:v>
                </c:pt>
                <c:pt idx="30301">
                  <c:v>10.66227</c:v>
                </c:pt>
                <c:pt idx="30302">
                  <c:v>10.22559</c:v>
                </c:pt>
                <c:pt idx="30303">
                  <c:v>9.78891</c:v>
                </c:pt>
                <c:pt idx="30304">
                  <c:v>9.53418</c:v>
                </c:pt>
                <c:pt idx="30305">
                  <c:v>8.98833</c:v>
                </c:pt>
                <c:pt idx="30306">
                  <c:v>9.49779</c:v>
                </c:pt>
                <c:pt idx="30307">
                  <c:v>10.1892</c:v>
                </c:pt>
                <c:pt idx="30308">
                  <c:v>9.42501</c:v>
                </c:pt>
                <c:pt idx="30309">
                  <c:v>9.53418</c:v>
                </c:pt>
                <c:pt idx="30310">
                  <c:v>10.5531</c:v>
                </c:pt>
                <c:pt idx="30311">
                  <c:v>10.37115</c:v>
                </c:pt>
                <c:pt idx="30312">
                  <c:v>10.11642</c:v>
                </c:pt>
                <c:pt idx="30313">
                  <c:v>9.86169</c:v>
                </c:pt>
                <c:pt idx="30314">
                  <c:v>9.35223</c:v>
                </c:pt>
                <c:pt idx="30315">
                  <c:v>8.47887</c:v>
                </c:pt>
                <c:pt idx="30316">
                  <c:v>8.18775</c:v>
                </c:pt>
                <c:pt idx="30317">
                  <c:v>9.35223</c:v>
                </c:pt>
                <c:pt idx="30318">
                  <c:v>9.06111</c:v>
                </c:pt>
                <c:pt idx="30319">
                  <c:v>8.87916</c:v>
                </c:pt>
                <c:pt idx="30320">
                  <c:v>9.38862</c:v>
                </c:pt>
                <c:pt idx="30321">
                  <c:v>8.69721</c:v>
                </c:pt>
                <c:pt idx="30322">
                  <c:v>8.3697</c:v>
                </c:pt>
                <c:pt idx="30323">
                  <c:v>8.04219</c:v>
                </c:pt>
                <c:pt idx="30324">
                  <c:v>8.58804</c:v>
                </c:pt>
                <c:pt idx="30325">
                  <c:v>8.44248</c:v>
                </c:pt>
                <c:pt idx="30326">
                  <c:v>8.04219</c:v>
                </c:pt>
                <c:pt idx="30327">
                  <c:v>7.42356</c:v>
                </c:pt>
                <c:pt idx="30328">
                  <c:v>7.20522</c:v>
                </c:pt>
                <c:pt idx="30329">
                  <c:v>7.35078</c:v>
                </c:pt>
                <c:pt idx="30330">
                  <c:v>7.67829</c:v>
                </c:pt>
                <c:pt idx="30331">
                  <c:v>8.0058</c:v>
                </c:pt>
                <c:pt idx="30332">
                  <c:v>8.18775</c:v>
                </c:pt>
                <c:pt idx="30333">
                  <c:v>8.18775</c:v>
                </c:pt>
                <c:pt idx="30334">
                  <c:v>7.96941</c:v>
                </c:pt>
                <c:pt idx="30335">
                  <c:v>8.11497</c:v>
                </c:pt>
                <c:pt idx="30336">
                  <c:v>7.75107</c:v>
                </c:pt>
                <c:pt idx="30337">
                  <c:v>8.66082</c:v>
                </c:pt>
                <c:pt idx="30338">
                  <c:v>8.55165</c:v>
                </c:pt>
                <c:pt idx="30339">
                  <c:v>7.67829</c:v>
                </c:pt>
                <c:pt idx="30340">
                  <c:v>7.13244</c:v>
                </c:pt>
                <c:pt idx="30341">
                  <c:v>6.98688</c:v>
                </c:pt>
                <c:pt idx="30342">
                  <c:v>7.86024</c:v>
                </c:pt>
                <c:pt idx="30343">
                  <c:v>7.93302</c:v>
                </c:pt>
                <c:pt idx="30344">
                  <c:v>7.60551</c:v>
                </c:pt>
                <c:pt idx="30345">
                  <c:v>6.58659</c:v>
                </c:pt>
                <c:pt idx="30346">
                  <c:v>6.11352</c:v>
                </c:pt>
                <c:pt idx="30347">
                  <c:v>6.33186</c:v>
                </c:pt>
                <c:pt idx="30348">
                  <c:v>6.76854</c:v>
                </c:pt>
                <c:pt idx="30349">
                  <c:v>6.80493</c:v>
                </c:pt>
                <c:pt idx="30350">
                  <c:v>6.5502</c:v>
                </c:pt>
                <c:pt idx="30351">
                  <c:v>6.5502</c:v>
                </c:pt>
                <c:pt idx="30352">
                  <c:v>6.25908</c:v>
                </c:pt>
                <c:pt idx="30353">
                  <c:v>6.25908</c:v>
                </c:pt>
                <c:pt idx="30354">
                  <c:v>5.96796</c:v>
                </c:pt>
                <c:pt idx="30355">
                  <c:v>5.96796</c:v>
                </c:pt>
                <c:pt idx="30356">
                  <c:v>6.00435</c:v>
                </c:pt>
                <c:pt idx="30357">
                  <c:v>5.42211</c:v>
                </c:pt>
                <c:pt idx="30358">
                  <c:v>5.34933</c:v>
                </c:pt>
                <c:pt idx="30359">
                  <c:v>4.76709</c:v>
                </c:pt>
                <c:pt idx="30360">
                  <c:v>3.67539</c:v>
                </c:pt>
                <c:pt idx="30361">
                  <c:v>2.87481</c:v>
                </c:pt>
                <c:pt idx="30362">
                  <c:v>2.62008</c:v>
                </c:pt>
                <c:pt idx="30363">
                  <c:v>2.98398</c:v>
                </c:pt>
                <c:pt idx="30364">
                  <c:v>2.98398</c:v>
                </c:pt>
                <c:pt idx="30365">
                  <c:v>2.9112</c:v>
                </c:pt>
                <c:pt idx="30366">
                  <c:v>2.76564</c:v>
                </c:pt>
                <c:pt idx="30367">
                  <c:v>2.72925</c:v>
                </c:pt>
                <c:pt idx="30368">
                  <c:v>3.12954</c:v>
                </c:pt>
                <c:pt idx="30369">
                  <c:v>3.02037</c:v>
                </c:pt>
                <c:pt idx="30370">
                  <c:v>2.94759</c:v>
                </c:pt>
                <c:pt idx="30371">
                  <c:v>2.65647</c:v>
                </c:pt>
                <c:pt idx="30372">
                  <c:v>2.47452</c:v>
                </c:pt>
                <c:pt idx="30373">
                  <c:v>2.98398</c:v>
                </c:pt>
                <c:pt idx="30374">
                  <c:v>2.87481</c:v>
                </c:pt>
                <c:pt idx="30375">
                  <c:v>2.83842</c:v>
                </c:pt>
                <c:pt idx="30376">
                  <c:v>2.72925</c:v>
                </c:pt>
                <c:pt idx="30377">
                  <c:v>2.5473</c:v>
                </c:pt>
                <c:pt idx="30378">
                  <c:v>2.94759</c:v>
                </c:pt>
                <c:pt idx="30379">
                  <c:v>2.9112</c:v>
                </c:pt>
                <c:pt idx="30380">
                  <c:v>2.76564</c:v>
                </c:pt>
                <c:pt idx="30381">
                  <c:v>2.58369</c:v>
                </c:pt>
                <c:pt idx="30382">
                  <c:v>2.58369</c:v>
                </c:pt>
                <c:pt idx="30383">
                  <c:v>2.94759</c:v>
                </c:pt>
                <c:pt idx="30384">
                  <c:v>2.87481</c:v>
                </c:pt>
                <c:pt idx="30385">
                  <c:v>2.36535</c:v>
                </c:pt>
                <c:pt idx="30386">
                  <c:v>2.47452</c:v>
                </c:pt>
                <c:pt idx="30387">
                  <c:v>2.1834</c:v>
                </c:pt>
                <c:pt idx="30388">
                  <c:v>2.21979</c:v>
                </c:pt>
                <c:pt idx="30389">
                  <c:v>2.58369</c:v>
                </c:pt>
                <c:pt idx="30390">
                  <c:v>2.43813</c:v>
                </c:pt>
                <c:pt idx="30391">
                  <c:v>2.58369</c:v>
                </c:pt>
                <c:pt idx="30392">
                  <c:v>2.72925</c:v>
                </c:pt>
                <c:pt idx="30393">
                  <c:v>2.36535</c:v>
                </c:pt>
                <c:pt idx="30394">
                  <c:v>2.40174</c:v>
                </c:pt>
                <c:pt idx="30395">
                  <c:v>2.76564</c:v>
                </c:pt>
                <c:pt idx="30396">
                  <c:v>2.83842</c:v>
                </c:pt>
                <c:pt idx="30397">
                  <c:v>2.76564</c:v>
                </c:pt>
                <c:pt idx="30398">
                  <c:v>2.94759</c:v>
                </c:pt>
                <c:pt idx="30399">
                  <c:v>2.65647</c:v>
                </c:pt>
                <c:pt idx="30400">
                  <c:v>2.65647</c:v>
                </c:pt>
                <c:pt idx="30401">
                  <c:v>3.09315</c:v>
                </c:pt>
                <c:pt idx="30402">
                  <c:v>2.87481</c:v>
                </c:pt>
                <c:pt idx="30403">
                  <c:v>2.69286</c:v>
                </c:pt>
                <c:pt idx="30404">
                  <c:v>2.51091</c:v>
                </c:pt>
                <c:pt idx="30405">
                  <c:v>2.36535</c:v>
                </c:pt>
                <c:pt idx="30406">
                  <c:v>2.62008</c:v>
                </c:pt>
                <c:pt idx="30407">
                  <c:v>2.47452</c:v>
                </c:pt>
                <c:pt idx="30408">
                  <c:v>2.51091</c:v>
                </c:pt>
                <c:pt idx="30409">
                  <c:v>2.43813</c:v>
                </c:pt>
                <c:pt idx="30410">
                  <c:v>2.25618</c:v>
                </c:pt>
                <c:pt idx="30411">
                  <c:v>2.21979</c:v>
                </c:pt>
                <c:pt idx="30412">
                  <c:v>2.21979</c:v>
                </c:pt>
                <c:pt idx="30413">
                  <c:v>2.65647</c:v>
                </c:pt>
                <c:pt idx="30414">
                  <c:v>2.43813</c:v>
                </c:pt>
                <c:pt idx="30415">
                  <c:v>2.40174</c:v>
                </c:pt>
                <c:pt idx="30416">
                  <c:v>2.32896</c:v>
                </c:pt>
                <c:pt idx="30417">
                  <c:v>2.1834</c:v>
                </c:pt>
                <c:pt idx="30418">
                  <c:v>2.14701</c:v>
                </c:pt>
                <c:pt idx="30419">
                  <c:v>2.36535</c:v>
                </c:pt>
                <c:pt idx="30420">
                  <c:v>2.43813</c:v>
                </c:pt>
                <c:pt idx="30421">
                  <c:v>2.32896</c:v>
                </c:pt>
                <c:pt idx="30422">
                  <c:v>2.36535</c:v>
                </c:pt>
                <c:pt idx="30423">
                  <c:v>2.25618</c:v>
                </c:pt>
                <c:pt idx="30424">
                  <c:v>2.11062</c:v>
                </c:pt>
                <c:pt idx="30425">
                  <c:v>2.1834</c:v>
                </c:pt>
                <c:pt idx="30426">
                  <c:v>2.43813</c:v>
                </c:pt>
                <c:pt idx="30427">
                  <c:v>2.29257</c:v>
                </c:pt>
                <c:pt idx="30428">
                  <c:v>2.29257</c:v>
                </c:pt>
                <c:pt idx="30429">
                  <c:v>2.29257</c:v>
                </c:pt>
                <c:pt idx="30430">
                  <c:v>1.89228</c:v>
                </c:pt>
                <c:pt idx="30431">
                  <c:v>1.89228</c:v>
                </c:pt>
                <c:pt idx="30432">
                  <c:v>2.07423</c:v>
                </c:pt>
                <c:pt idx="30433">
                  <c:v>2.29257</c:v>
                </c:pt>
                <c:pt idx="30434">
                  <c:v>2.1834</c:v>
                </c:pt>
                <c:pt idx="30435">
                  <c:v>2.14701</c:v>
                </c:pt>
                <c:pt idx="30436">
                  <c:v>2.14701</c:v>
                </c:pt>
                <c:pt idx="30437">
                  <c:v>1.92867</c:v>
                </c:pt>
                <c:pt idx="30438">
                  <c:v>1.96506</c:v>
                </c:pt>
                <c:pt idx="30439">
                  <c:v>1.96506</c:v>
                </c:pt>
                <c:pt idx="30440">
                  <c:v>2.36535</c:v>
                </c:pt>
                <c:pt idx="30441">
                  <c:v>2.14701</c:v>
                </c:pt>
                <c:pt idx="30442">
                  <c:v>1.96506</c:v>
                </c:pt>
                <c:pt idx="30443">
                  <c:v>2.11062</c:v>
                </c:pt>
                <c:pt idx="30444">
                  <c:v>2.25618</c:v>
                </c:pt>
                <c:pt idx="30445">
                  <c:v>2.07423</c:v>
                </c:pt>
                <c:pt idx="30446">
                  <c:v>2.1834</c:v>
                </c:pt>
                <c:pt idx="30447">
                  <c:v>2.29257</c:v>
                </c:pt>
                <c:pt idx="30448">
                  <c:v>1.96506</c:v>
                </c:pt>
                <c:pt idx="30449">
                  <c:v>1.92867</c:v>
                </c:pt>
                <c:pt idx="30450">
                  <c:v>2.07423</c:v>
                </c:pt>
                <c:pt idx="30451">
                  <c:v>2.32896</c:v>
                </c:pt>
                <c:pt idx="30452">
                  <c:v>2.07423</c:v>
                </c:pt>
                <c:pt idx="30453">
                  <c:v>2.29257</c:v>
                </c:pt>
                <c:pt idx="30454">
                  <c:v>2.14701</c:v>
                </c:pt>
                <c:pt idx="30455">
                  <c:v>1.92867</c:v>
                </c:pt>
                <c:pt idx="30456">
                  <c:v>1.92867</c:v>
                </c:pt>
                <c:pt idx="30457">
                  <c:v>1.92867</c:v>
                </c:pt>
                <c:pt idx="30458">
                  <c:v>2.21979</c:v>
                </c:pt>
                <c:pt idx="30459">
                  <c:v>2.11062</c:v>
                </c:pt>
                <c:pt idx="30460">
                  <c:v>2.25618</c:v>
                </c:pt>
                <c:pt idx="30461">
                  <c:v>2.29257</c:v>
                </c:pt>
                <c:pt idx="30462">
                  <c:v>2.07423</c:v>
                </c:pt>
                <c:pt idx="30463">
                  <c:v>2.00145</c:v>
                </c:pt>
                <c:pt idx="30464">
                  <c:v>1.92867</c:v>
                </c:pt>
                <c:pt idx="30465">
                  <c:v>2.07423</c:v>
                </c:pt>
                <c:pt idx="30466">
                  <c:v>2.40174</c:v>
                </c:pt>
                <c:pt idx="30467">
                  <c:v>2.21979</c:v>
                </c:pt>
                <c:pt idx="30468">
                  <c:v>2.29257</c:v>
                </c:pt>
                <c:pt idx="30469">
                  <c:v>2.29257</c:v>
                </c:pt>
                <c:pt idx="30470">
                  <c:v>2.11062</c:v>
                </c:pt>
                <c:pt idx="30471">
                  <c:v>2.07423</c:v>
                </c:pt>
                <c:pt idx="30472">
                  <c:v>2.07423</c:v>
                </c:pt>
                <c:pt idx="30473">
                  <c:v>2.29257</c:v>
                </c:pt>
                <c:pt idx="30474">
                  <c:v>2.25618</c:v>
                </c:pt>
                <c:pt idx="30475">
                  <c:v>2.29257</c:v>
                </c:pt>
                <c:pt idx="30476">
                  <c:v>2.29257</c:v>
                </c:pt>
                <c:pt idx="30477">
                  <c:v>2.07423</c:v>
                </c:pt>
                <c:pt idx="30478">
                  <c:v>2.00145</c:v>
                </c:pt>
                <c:pt idx="30479">
                  <c:v>2.07423</c:v>
                </c:pt>
                <c:pt idx="30480">
                  <c:v>2.29257</c:v>
                </c:pt>
                <c:pt idx="30481">
                  <c:v>2.29257</c:v>
                </c:pt>
                <c:pt idx="30482">
                  <c:v>2.1834</c:v>
                </c:pt>
                <c:pt idx="30483">
                  <c:v>2.32896</c:v>
                </c:pt>
                <c:pt idx="30484">
                  <c:v>2.11062</c:v>
                </c:pt>
                <c:pt idx="30485">
                  <c:v>2.00145</c:v>
                </c:pt>
                <c:pt idx="30486">
                  <c:v>2.14701</c:v>
                </c:pt>
                <c:pt idx="30487">
                  <c:v>2.32896</c:v>
                </c:pt>
                <c:pt idx="30488">
                  <c:v>2.21979</c:v>
                </c:pt>
                <c:pt idx="30489">
                  <c:v>2.1834</c:v>
                </c:pt>
                <c:pt idx="30490">
                  <c:v>2.03784</c:v>
                </c:pt>
                <c:pt idx="30491">
                  <c:v>1.92867</c:v>
                </c:pt>
                <c:pt idx="30492">
                  <c:v>1.89228</c:v>
                </c:pt>
                <c:pt idx="30493">
                  <c:v>2.00145</c:v>
                </c:pt>
                <c:pt idx="30494">
                  <c:v>2.07423</c:v>
                </c:pt>
                <c:pt idx="30495">
                  <c:v>2.32896</c:v>
                </c:pt>
                <c:pt idx="30496">
                  <c:v>2.25618</c:v>
                </c:pt>
                <c:pt idx="30497">
                  <c:v>2.29257</c:v>
                </c:pt>
                <c:pt idx="30498">
                  <c:v>2.14701</c:v>
                </c:pt>
                <c:pt idx="30499">
                  <c:v>1.92867</c:v>
                </c:pt>
                <c:pt idx="30500">
                  <c:v>1.92867</c:v>
                </c:pt>
                <c:pt idx="30501">
                  <c:v>1.96506</c:v>
                </c:pt>
                <c:pt idx="30502">
                  <c:v>2.14701</c:v>
                </c:pt>
                <c:pt idx="30503">
                  <c:v>2.1834</c:v>
                </c:pt>
                <c:pt idx="30504">
                  <c:v>2.11062</c:v>
                </c:pt>
                <c:pt idx="30505">
                  <c:v>2.32896</c:v>
                </c:pt>
                <c:pt idx="30506">
                  <c:v>1.96506</c:v>
                </c:pt>
                <c:pt idx="30507">
                  <c:v>1.96506</c:v>
                </c:pt>
                <c:pt idx="30508">
                  <c:v>1.92867</c:v>
                </c:pt>
                <c:pt idx="30509">
                  <c:v>2.25618</c:v>
                </c:pt>
                <c:pt idx="30510">
                  <c:v>2.14701</c:v>
                </c:pt>
                <c:pt idx="30511">
                  <c:v>2.11062</c:v>
                </c:pt>
                <c:pt idx="30512">
                  <c:v>2.29257</c:v>
                </c:pt>
                <c:pt idx="30513">
                  <c:v>1.92867</c:v>
                </c:pt>
                <c:pt idx="30514">
                  <c:v>1.96506</c:v>
                </c:pt>
                <c:pt idx="30515">
                  <c:v>1.92867</c:v>
                </c:pt>
                <c:pt idx="30516">
                  <c:v>2.00145</c:v>
                </c:pt>
                <c:pt idx="30517">
                  <c:v>2.32896</c:v>
                </c:pt>
                <c:pt idx="30518">
                  <c:v>2.1834</c:v>
                </c:pt>
                <c:pt idx="30519">
                  <c:v>2.14701</c:v>
                </c:pt>
                <c:pt idx="30520">
                  <c:v>2.11062</c:v>
                </c:pt>
                <c:pt idx="30521">
                  <c:v>1.96506</c:v>
                </c:pt>
                <c:pt idx="30522">
                  <c:v>1.96506</c:v>
                </c:pt>
                <c:pt idx="30523">
                  <c:v>2.21979</c:v>
                </c:pt>
                <c:pt idx="30524">
                  <c:v>2.21979</c:v>
                </c:pt>
                <c:pt idx="30525">
                  <c:v>1.96506</c:v>
                </c:pt>
                <c:pt idx="30526">
                  <c:v>2.21979</c:v>
                </c:pt>
                <c:pt idx="30527">
                  <c:v>2.29257</c:v>
                </c:pt>
                <c:pt idx="30528">
                  <c:v>2.29257</c:v>
                </c:pt>
                <c:pt idx="30529">
                  <c:v>2.25618</c:v>
                </c:pt>
                <c:pt idx="30530">
                  <c:v>2.14701</c:v>
                </c:pt>
                <c:pt idx="30531">
                  <c:v>2.00145</c:v>
                </c:pt>
                <c:pt idx="30532">
                  <c:v>2.32896</c:v>
                </c:pt>
                <c:pt idx="30533">
                  <c:v>2.29257</c:v>
                </c:pt>
                <c:pt idx="30534">
                  <c:v>2.14701</c:v>
                </c:pt>
                <c:pt idx="30535">
                  <c:v>2.36535</c:v>
                </c:pt>
                <c:pt idx="30536">
                  <c:v>2.00145</c:v>
                </c:pt>
                <c:pt idx="30537">
                  <c:v>2.51091</c:v>
                </c:pt>
                <c:pt idx="30538">
                  <c:v>2.87481</c:v>
                </c:pt>
                <c:pt idx="30539">
                  <c:v>3.12954</c:v>
                </c:pt>
                <c:pt idx="30540">
                  <c:v>3.02037</c:v>
                </c:pt>
                <c:pt idx="30541">
                  <c:v>3.05676</c:v>
                </c:pt>
                <c:pt idx="30542">
                  <c:v>3.20232</c:v>
                </c:pt>
                <c:pt idx="30543">
                  <c:v>2.87481</c:v>
                </c:pt>
                <c:pt idx="30544">
                  <c:v>2.87481</c:v>
                </c:pt>
                <c:pt idx="30545">
                  <c:v>3.12954</c:v>
                </c:pt>
                <c:pt idx="30546">
                  <c:v>3.20232</c:v>
                </c:pt>
                <c:pt idx="30547">
                  <c:v>3.20232</c:v>
                </c:pt>
                <c:pt idx="30548">
                  <c:v>3.12954</c:v>
                </c:pt>
                <c:pt idx="30549">
                  <c:v>2.9112</c:v>
                </c:pt>
                <c:pt idx="30550">
                  <c:v>2.94759</c:v>
                </c:pt>
                <c:pt idx="30551">
                  <c:v>3.20232</c:v>
                </c:pt>
                <c:pt idx="30552">
                  <c:v>3.78456</c:v>
                </c:pt>
                <c:pt idx="30553">
                  <c:v>6.22269</c:v>
                </c:pt>
                <c:pt idx="30554">
                  <c:v>9.97086</c:v>
                </c:pt>
                <c:pt idx="30555">
                  <c:v>10.77144</c:v>
                </c:pt>
                <c:pt idx="30556">
                  <c:v>10.5531</c:v>
                </c:pt>
                <c:pt idx="30557">
                  <c:v>10.29837</c:v>
                </c:pt>
                <c:pt idx="30558">
                  <c:v>10.29837</c:v>
                </c:pt>
                <c:pt idx="30559">
                  <c:v>10.95339</c:v>
                </c:pt>
                <c:pt idx="30560">
                  <c:v>12.29982</c:v>
                </c:pt>
                <c:pt idx="30561">
                  <c:v>11.6448</c:v>
                </c:pt>
                <c:pt idx="30562">
                  <c:v>11.46285</c:v>
                </c:pt>
                <c:pt idx="30563">
                  <c:v>9.78891</c:v>
                </c:pt>
                <c:pt idx="30564">
                  <c:v>10.917</c:v>
                </c:pt>
                <c:pt idx="30565">
                  <c:v>11.24451</c:v>
                </c:pt>
                <c:pt idx="30566">
                  <c:v>11.39007</c:v>
                </c:pt>
                <c:pt idx="30567">
                  <c:v>12.33621</c:v>
                </c:pt>
                <c:pt idx="30568">
                  <c:v>12.77289</c:v>
                </c:pt>
                <c:pt idx="30569">
                  <c:v>12.55455</c:v>
                </c:pt>
                <c:pt idx="30570">
                  <c:v>12.59094</c:v>
                </c:pt>
                <c:pt idx="30571">
                  <c:v>13.17318</c:v>
                </c:pt>
                <c:pt idx="30572">
                  <c:v>13.02762</c:v>
                </c:pt>
                <c:pt idx="30573">
                  <c:v>12.55455</c:v>
                </c:pt>
                <c:pt idx="30574">
                  <c:v>11.46285</c:v>
                </c:pt>
                <c:pt idx="30575">
                  <c:v>9.78891</c:v>
                </c:pt>
                <c:pt idx="30576">
                  <c:v>9.20667</c:v>
                </c:pt>
                <c:pt idx="30577">
                  <c:v>10.84422</c:v>
                </c:pt>
                <c:pt idx="30578">
                  <c:v>12.33621</c:v>
                </c:pt>
                <c:pt idx="30579">
                  <c:v>12.59094</c:v>
                </c:pt>
                <c:pt idx="30580">
                  <c:v>12.22704</c:v>
                </c:pt>
                <c:pt idx="30581">
                  <c:v>12.11787</c:v>
                </c:pt>
                <c:pt idx="30582">
                  <c:v>12.33621</c:v>
                </c:pt>
                <c:pt idx="30583">
                  <c:v>11.93592</c:v>
                </c:pt>
                <c:pt idx="30584">
                  <c:v>10.77144</c:v>
                </c:pt>
                <c:pt idx="30585">
                  <c:v>10.40754</c:v>
                </c:pt>
                <c:pt idx="30586">
                  <c:v>11.6448</c:v>
                </c:pt>
                <c:pt idx="30587">
                  <c:v>11.17173</c:v>
                </c:pt>
                <c:pt idx="30588">
                  <c:v>11.2809</c:v>
                </c:pt>
                <c:pt idx="30589">
                  <c:v>11.57202</c:v>
                </c:pt>
                <c:pt idx="30590">
                  <c:v>11.89953</c:v>
                </c:pt>
                <c:pt idx="30591">
                  <c:v>12.70011</c:v>
                </c:pt>
                <c:pt idx="30592">
                  <c:v>12.04509</c:v>
                </c:pt>
                <c:pt idx="30593">
                  <c:v>11.89953</c:v>
                </c:pt>
                <c:pt idx="30594">
                  <c:v>11.24451</c:v>
                </c:pt>
                <c:pt idx="30595">
                  <c:v>11.09895</c:v>
                </c:pt>
                <c:pt idx="30596">
                  <c:v>11.24451</c:v>
                </c:pt>
                <c:pt idx="30597">
                  <c:v>10.66227</c:v>
                </c:pt>
                <c:pt idx="30598">
                  <c:v>10.33476</c:v>
                </c:pt>
                <c:pt idx="30599">
                  <c:v>10.77144</c:v>
                </c:pt>
                <c:pt idx="30600">
                  <c:v>10.1892</c:v>
                </c:pt>
                <c:pt idx="30601">
                  <c:v>9.86169</c:v>
                </c:pt>
                <c:pt idx="30602">
                  <c:v>9.17028</c:v>
                </c:pt>
                <c:pt idx="30603">
                  <c:v>8.66082</c:v>
                </c:pt>
                <c:pt idx="30604">
                  <c:v>8.29692</c:v>
                </c:pt>
                <c:pt idx="30605">
                  <c:v>8.58804</c:v>
                </c:pt>
                <c:pt idx="30606">
                  <c:v>9.20667</c:v>
                </c:pt>
                <c:pt idx="30607">
                  <c:v>8.98833</c:v>
                </c:pt>
                <c:pt idx="30608">
                  <c:v>9.64335</c:v>
                </c:pt>
                <c:pt idx="30609">
                  <c:v>9.75252</c:v>
                </c:pt>
                <c:pt idx="30610">
                  <c:v>9.42501</c:v>
                </c:pt>
                <c:pt idx="30611">
                  <c:v>9.38862</c:v>
                </c:pt>
                <c:pt idx="30612">
                  <c:v>9.67974</c:v>
                </c:pt>
                <c:pt idx="30613">
                  <c:v>9.27945</c:v>
                </c:pt>
                <c:pt idx="30614">
                  <c:v>8.66082</c:v>
                </c:pt>
                <c:pt idx="30615">
                  <c:v>8.69721</c:v>
                </c:pt>
                <c:pt idx="30616">
                  <c:v>7.38717</c:v>
                </c:pt>
                <c:pt idx="30617">
                  <c:v>7.20522</c:v>
                </c:pt>
                <c:pt idx="30618">
                  <c:v>7.82385</c:v>
                </c:pt>
                <c:pt idx="30619">
                  <c:v>7.6419</c:v>
                </c:pt>
                <c:pt idx="30620">
                  <c:v>8.15136</c:v>
                </c:pt>
                <c:pt idx="30621">
                  <c:v>8.07858</c:v>
                </c:pt>
                <c:pt idx="30622">
                  <c:v>8.44248</c:v>
                </c:pt>
                <c:pt idx="30623">
                  <c:v>9.35223</c:v>
                </c:pt>
                <c:pt idx="30624">
                  <c:v>8.47887</c:v>
                </c:pt>
                <c:pt idx="30625">
                  <c:v>8.80638</c:v>
                </c:pt>
                <c:pt idx="30626">
                  <c:v>8.7336</c:v>
                </c:pt>
                <c:pt idx="30627">
                  <c:v>8.98833</c:v>
                </c:pt>
                <c:pt idx="30628">
                  <c:v>9.06111</c:v>
                </c:pt>
                <c:pt idx="30629">
                  <c:v>8.11497</c:v>
                </c:pt>
                <c:pt idx="30630">
                  <c:v>8.66082</c:v>
                </c:pt>
                <c:pt idx="30631">
                  <c:v>8.33331</c:v>
                </c:pt>
                <c:pt idx="30632">
                  <c:v>7.6419</c:v>
                </c:pt>
                <c:pt idx="30633">
                  <c:v>7.24161</c:v>
                </c:pt>
                <c:pt idx="30634">
                  <c:v>6.62298</c:v>
                </c:pt>
                <c:pt idx="30635">
                  <c:v>7.13244</c:v>
                </c:pt>
                <c:pt idx="30636">
                  <c:v>7.82385</c:v>
                </c:pt>
                <c:pt idx="30637">
                  <c:v>7.78746</c:v>
                </c:pt>
                <c:pt idx="30638">
                  <c:v>8.04219</c:v>
                </c:pt>
                <c:pt idx="30639">
                  <c:v>7.78746</c:v>
                </c:pt>
                <c:pt idx="30640">
                  <c:v>8.15136</c:v>
                </c:pt>
                <c:pt idx="30641">
                  <c:v>9.60696</c:v>
                </c:pt>
                <c:pt idx="30642">
                  <c:v>10.04364</c:v>
                </c:pt>
                <c:pt idx="30643">
                  <c:v>9.42501</c:v>
                </c:pt>
                <c:pt idx="30644">
                  <c:v>8.95194</c:v>
                </c:pt>
                <c:pt idx="30645">
                  <c:v>8.66082</c:v>
                </c:pt>
                <c:pt idx="30646">
                  <c:v>8.62443</c:v>
                </c:pt>
                <c:pt idx="30647">
                  <c:v>8.51526</c:v>
                </c:pt>
                <c:pt idx="30648">
                  <c:v>8.51526</c:v>
                </c:pt>
                <c:pt idx="30649">
                  <c:v>9.89808</c:v>
                </c:pt>
                <c:pt idx="30650">
                  <c:v>11.86314</c:v>
                </c:pt>
                <c:pt idx="30651">
                  <c:v>12.62733</c:v>
                </c:pt>
                <c:pt idx="30652">
                  <c:v>11.79036</c:v>
                </c:pt>
                <c:pt idx="30653">
                  <c:v>11.71758</c:v>
                </c:pt>
                <c:pt idx="30654">
                  <c:v>11.97231</c:v>
                </c:pt>
                <c:pt idx="30655">
                  <c:v>11.2809</c:v>
                </c:pt>
                <c:pt idx="30656">
                  <c:v>11.97231</c:v>
                </c:pt>
                <c:pt idx="30657">
                  <c:v>11.89953</c:v>
                </c:pt>
                <c:pt idx="30658">
                  <c:v>11.02617</c:v>
                </c:pt>
                <c:pt idx="30659">
                  <c:v>9.60696</c:v>
                </c:pt>
                <c:pt idx="30660">
                  <c:v>10.33476</c:v>
                </c:pt>
                <c:pt idx="30661">
                  <c:v>11.2809</c:v>
                </c:pt>
                <c:pt idx="30662">
                  <c:v>10.84422</c:v>
                </c:pt>
                <c:pt idx="30663">
                  <c:v>10.22559</c:v>
                </c:pt>
                <c:pt idx="30664">
                  <c:v>10.44393</c:v>
                </c:pt>
                <c:pt idx="30665">
                  <c:v>9.93447</c:v>
                </c:pt>
                <c:pt idx="30666">
                  <c:v>10.08003</c:v>
                </c:pt>
                <c:pt idx="30667">
                  <c:v>10.26198</c:v>
                </c:pt>
                <c:pt idx="30668">
                  <c:v>10.29837</c:v>
                </c:pt>
                <c:pt idx="30669">
                  <c:v>10.40754</c:v>
                </c:pt>
                <c:pt idx="30670">
                  <c:v>9.71613</c:v>
                </c:pt>
                <c:pt idx="30671">
                  <c:v>9.20667</c:v>
                </c:pt>
                <c:pt idx="30672">
                  <c:v>9.42501</c:v>
                </c:pt>
                <c:pt idx="30673">
                  <c:v>10.08003</c:v>
                </c:pt>
                <c:pt idx="30674">
                  <c:v>10.58949</c:v>
                </c:pt>
                <c:pt idx="30675">
                  <c:v>10.44393</c:v>
                </c:pt>
                <c:pt idx="30676">
                  <c:v>10.44393</c:v>
                </c:pt>
                <c:pt idx="30677">
                  <c:v>12.26343</c:v>
                </c:pt>
                <c:pt idx="30678">
                  <c:v>13.02762</c:v>
                </c:pt>
                <c:pt idx="30679">
                  <c:v>12.04509</c:v>
                </c:pt>
                <c:pt idx="30680">
                  <c:v>10.58949</c:v>
                </c:pt>
                <c:pt idx="30681">
                  <c:v>10.98978</c:v>
                </c:pt>
                <c:pt idx="30682">
                  <c:v>11.49924</c:v>
                </c:pt>
                <c:pt idx="30683">
                  <c:v>10.917</c:v>
                </c:pt>
                <c:pt idx="30684">
                  <c:v>11.46285</c:v>
                </c:pt>
                <c:pt idx="30685">
                  <c:v>11.46285</c:v>
                </c:pt>
                <c:pt idx="30686">
                  <c:v>11.31729</c:v>
                </c:pt>
                <c:pt idx="30687">
                  <c:v>11.2809</c:v>
                </c:pt>
                <c:pt idx="30688">
                  <c:v>10.69866</c:v>
                </c:pt>
                <c:pt idx="30689">
                  <c:v>10.33476</c:v>
                </c:pt>
                <c:pt idx="30690">
                  <c:v>9.93447</c:v>
                </c:pt>
                <c:pt idx="30691">
                  <c:v>10.22559</c:v>
                </c:pt>
                <c:pt idx="30692">
                  <c:v>10.66227</c:v>
                </c:pt>
                <c:pt idx="30693">
                  <c:v>11.71758</c:v>
                </c:pt>
                <c:pt idx="30694">
                  <c:v>10.95339</c:v>
                </c:pt>
                <c:pt idx="30695">
                  <c:v>10.40754</c:v>
                </c:pt>
                <c:pt idx="30696">
                  <c:v>10.33476</c:v>
                </c:pt>
                <c:pt idx="30697">
                  <c:v>10.04364</c:v>
                </c:pt>
                <c:pt idx="30698">
                  <c:v>10.37115</c:v>
                </c:pt>
                <c:pt idx="30699">
                  <c:v>9.4614</c:v>
                </c:pt>
                <c:pt idx="30700">
                  <c:v>9.13389</c:v>
                </c:pt>
                <c:pt idx="30701">
                  <c:v>9.38862</c:v>
                </c:pt>
                <c:pt idx="30702">
                  <c:v>9.75252</c:v>
                </c:pt>
                <c:pt idx="30703">
                  <c:v>9.75252</c:v>
                </c:pt>
                <c:pt idx="30704">
                  <c:v>9.64335</c:v>
                </c:pt>
                <c:pt idx="30705">
                  <c:v>10.5531</c:v>
                </c:pt>
                <c:pt idx="30706">
                  <c:v>9.93447</c:v>
                </c:pt>
                <c:pt idx="30707">
                  <c:v>9.64335</c:v>
                </c:pt>
                <c:pt idx="30708">
                  <c:v>8.80638</c:v>
                </c:pt>
                <c:pt idx="30709">
                  <c:v>8.51526</c:v>
                </c:pt>
                <c:pt idx="30710">
                  <c:v>8.44248</c:v>
                </c:pt>
                <c:pt idx="30711">
                  <c:v>8.91555</c:v>
                </c:pt>
                <c:pt idx="30712">
                  <c:v>8.22414</c:v>
                </c:pt>
                <c:pt idx="30713">
                  <c:v>7.20522</c:v>
                </c:pt>
                <c:pt idx="30714">
                  <c:v>7.67829</c:v>
                </c:pt>
                <c:pt idx="30715">
                  <c:v>7.67829</c:v>
                </c:pt>
                <c:pt idx="30716">
                  <c:v>7.78746</c:v>
                </c:pt>
                <c:pt idx="30717">
                  <c:v>7.78746</c:v>
                </c:pt>
                <c:pt idx="30718">
                  <c:v>8.15136</c:v>
                </c:pt>
                <c:pt idx="30719">
                  <c:v>8.18775</c:v>
                </c:pt>
                <c:pt idx="30720">
                  <c:v>7.42356</c:v>
                </c:pt>
                <c:pt idx="30721">
                  <c:v>7.49634</c:v>
                </c:pt>
                <c:pt idx="30722">
                  <c:v>7.82385</c:v>
                </c:pt>
                <c:pt idx="30723">
                  <c:v>8.58804</c:v>
                </c:pt>
                <c:pt idx="30724">
                  <c:v>8.58804</c:v>
                </c:pt>
                <c:pt idx="30725">
                  <c:v>7.89663</c:v>
                </c:pt>
                <c:pt idx="30726">
                  <c:v>7.60551</c:v>
                </c:pt>
                <c:pt idx="30727">
                  <c:v>7.71468</c:v>
                </c:pt>
                <c:pt idx="30728">
                  <c:v>7.96941</c:v>
                </c:pt>
                <c:pt idx="30729">
                  <c:v>7.42356</c:v>
                </c:pt>
                <c:pt idx="30730">
                  <c:v>6.87771</c:v>
                </c:pt>
                <c:pt idx="30731">
                  <c:v>6.73215</c:v>
                </c:pt>
                <c:pt idx="30732">
                  <c:v>7.278</c:v>
                </c:pt>
                <c:pt idx="30733">
                  <c:v>7.13244</c:v>
                </c:pt>
                <c:pt idx="30734">
                  <c:v>7.86024</c:v>
                </c:pt>
                <c:pt idx="30735">
                  <c:v>7.49634</c:v>
                </c:pt>
                <c:pt idx="30736">
                  <c:v>7.24161</c:v>
                </c:pt>
                <c:pt idx="30737">
                  <c:v>8.11497</c:v>
                </c:pt>
                <c:pt idx="30738">
                  <c:v>8.51526</c:v>
                </c:pt>
                <c:pt idx="30739">
                  <c:v>7.89663</c:v>
                </c:pt>
                <c:pt idx="30740">
                  <c:v>8.07858</c:v>
                </c:pt>
                <c:pt idx="30741">
                  <c:v>7.89663</c:v>
                </c:pt>
                <c:pt idx="30742">
                  <c:v>9.20667</c:v>
                </c:pt>
                <c:pt idx="30743">
                  <c:v>9.27945</c:v>
                </c:pt>
                <c:pt idx="30744">
                  <c:v>8.98833</c:v>
                </c:pt>
                <c:pt idx="30745">
                  <c:v>9.93447</c:v>
                </c:pt>
                <c:pt idx="30746">
                  <c:v>10.48032</c:v>
                </c:pt>
                <c:pt idx="30747">
                  <c:v>10.73505</c:v>
                </c:pt>
                <c:pt idx="30748">
                  <c:v>11.06256</c:v>
                </c:pt>
                <c:pt idx="30749">
                  <c:v>10.73505</c:v>
                </c:pt>
                <c:pt idx="30750">
                  <c:v>11.57202</c:v>
                </c:pt>
                <c:pt idx="30751">
                  <c:v>11.86314</c:v>
                </c:pt>
                <c:pt idx="30752">
                  <c:v>11.89953</c:v>
                </c:pt>
                <c:pt idx="30753">
                  <c:v>11.71758</c:v>
                </c:pt>
                <c:pt idx="30754">
                  <c:v>11.35368</c:v>
                </c:pt>
                <c:pt idx="30755">
                  <c:v>10.11642</c:v>
                </c:pt>
                <c:pt idx="30756">
                  <c:v>10.88061</c:v>
                </c:pt>
                <c:pt idx="30757">
                  <c:v>10.77144</c:v>
                </c:pt>
                <c:pt idx="30758">
                  <c:v>11.6448</c:v>
                </c:pt>
                <c:pt idx="30759">
                  <c:v>11.82675</c:v>
                </c:pt>
                <c:pt idx="30760">
                  <c:v>12.19065</c:v>
                </c:pt>
                <c:pt idx="30761">
                  <c:v>11.79036</c:v>
                </c:pt>
                <c:pt idx="30762">
                  <c:v>12.22704</c:v>
                </c:pt>
                <c:pt idx="30763">
                  <c:v>11.79036</c:v>
                </c:pt>
                <c:pt idx="30764">
                  <c:v>11.39007</c:v>
                </c:pt>
                <c:pt idx="30765">
                  <c:v>11.24451</c:v>
                </c:pt>
                <c:pt idx="30766">
                  <c:v>10.77144</c:v>
                </c:pt>
                <c:pt idx="30767">
                  <c:v>9.71613</c:v>
                </c:pt>
                <c:pt idx="30768">
                  <c:v>9.06111</c:v>
                </c:pt>
                <c:pt idx="30769">
                  <c:v>11.31729</c:v>
                </c:pt>
                <c:pt idx="30770">
                  <c:v>12.0087</c:v>
                </c:pt>
                <c:pt idx="30771">
                  <c:v>11.71758</c:v>
                </c:pt>
                <c:pt idx="30772">
                  <c:v>12.19065</c:v>
                </c:pt>
                <c:pt idx="30773">
                  <c:v>12.40899</c:v>
                </c:pt>
                <c:pt idx="30774">
                  <c:v>12.3726</c:v>
                </c:pt>
                <c:pt idx="30775">
                  <c:v>11.13534</c:v>
                </c:pt>
                <c:pt idx="30776">
                  <c:v>10.51671</c:v>
                </c:pt>
                <c:pt idx="30777">
                  <c:v>10.22559</c:v>
                </c:pt>
                <c:pt idx="30778">
                  <c:v>11.31729</c:v>
                </c:pt>
                <c:pt idx="30779">
                  <c:v>12.70011</c:v>
                </c:pt>
                <c:pt idx="30780">
                  <c:v>12.80928</c:v>
                </c:pt>
                <c:pt idx="30781">
                  <c:v>12.70011</c:v>
                </c:pt>
                <c:pt idx="30782">
                  <c:v>13.39152</c:v>
                </c:pt>
                <c:pt idx="30783">
                  <c:v>13.13679</c:v>
                </c:pt>
                <c:pt idx="30784">
                  <c:v>11.97231</c:v>
                </c:pt>
                <c:pt idx="30785">
                  <c:v>11.09895</c:v>
                </c:pt>
                <c:pt idx="30786">
                  <c:v>10.5531</c:v>
                </c:pt>
                <c:pt idx="30787">
                  <c:v>10.95339</c:v>
                </c:pt>
                <c:pt idx="30788">
                  <c:v>10.88061</c:v>
                </c:pt>
                <c:pt idx="30789">
                  <c:v>10.66227</c:v>
                </c:pt>
                <c:pt idx="30790">
                  <c:v>10.66227</c:v>
                </c:pt>
                <c:pt idx="30791">
                  <c:v>10.08003</c:v>
                </c:pt>
                <c:pt idx="30792">
                  <c:v>10.26198</c:v>
                </c:pt>
                <c:pt idx="30793">
                  <c:v>10.26198</c:v>
                </c:pt>
                <c:pt idx="30794">
                  <c:v>10.84422</c:v>
                </c:pt>
                <c:pt idx="30795">
                  <c:v>9.35223</c:v>
                </c:pt>
                <c:pt idx="30796">
                  <c:v>8.29692</c:v>
                </c:pt>
                <c:pt idx="30797">
                  <c:v>9.20667</c:v>
                </c:pt>
                <c:pt idx="30798">
                  <c:v>10.73505</c:v>
                </c:pt>
                <c:pt idx="30799">
                  <c:v>10.22559</c:v>
                </c:pt>
                <c:pt idx="30800">
                  <c:v>9.64335</c:v>
                </c:pt>
                <c:pt idx="30801">
                  <c:v>9.02472</c:v>
                </c:pt>
                <c:pt idx="30802">
                  <c:v>9.42501</c:v>
                </c:pt>
                <c:pt idx="30803">
                  <c:v>9.53418</c:v>
                </c:pt>
                <c:pt idx="30804">
                  <c:v>9.64335</c:v>
                </c:pt>
                <c:pt idx="30805">
                  <c:v>9.02472</c:v>
                </c:pt>
                <c:pt idx="30806">
                  <c:v>8.29692</c:v>
                </c:pt>
                <c:pt idx="30807">
                  <c:v>7.6419</c:v>
                </c:pt>
                <c:pt idx="30808">
                  <c:v>7.09605</c:v>
                </c:pt>
                <c:pt idx="30809">
                  <c:v>7.278</c:v>
                </c:pt>
                <c:pt idx="30810">
                  <c:v>7.60551</c:v>
                </c:pt>
                <c:pt idx="30811">
                  <c:v>7.75107</c:v>
                </c:pt>
                <c:pt idx="30812">
                  <c:v>8.7336</c:v>
                </c:pt>
                <c:pt idx="30813">
                  <c:v>8.91555</c:v>
                </c:pt>
                <c:pt idx="30814">
                  <c:v>8.33331</c:v>
                </c:pt>
                <c:pt idx="30815">
                  <c:v>8.33331</c:v>
                </c:pt>
                <c:pt idx="30816">
                  <c:v>8.58804</c:v>
                </c:pt>
                <c:pt idx="30817">
                  <c:v>8.04219</c:v>
                </c:pt>
                <c:pt idx="30818">
                  <c:v>7.93302</c:v>
                </c:pt>
                <c:pt idx="30819">
                  <c:v>7.60551</c:v>
                </c:pt>
                <c:pt idx="30820">
                  <c:v>7.96941</c:v>
                </c:pt>
                <c:pt idx="30821">
                  <c:v>7.67829</c:v>
                </c:pt>
                <c:pt idx="30822">
                  <c:v>7.42356</c:v>
                </c:pt>
                <c:pt idx="30823">
                  <c:v>7.67829</c:v>
                </c:pt>
                <c:pt idx="30824">
                  <c:v>7.31439</c:v>
                </c:pt>
                <c:pt idx="30825">
                  <c:v>6.76854</c:v>
                </c:pt>
                <c:pt idx="30826">
                  <c:v>6.58659</c:v>
                </c:pt>
                <c:pt idx="30827">
                  <c:v>7.09605</c:v>
                </c:pt>
                <c:pt idx="30828">
                  <c:v>7.31439</c:v>
                </c:pt>
                <c:pt idx="30829">
                  <c:v>7.71468</c:v>
                </c:pt>
                <c:pt idx="30830">
                  <c:v>7.67829</c:v>
                </c:pt>
                <c:pt idx="30831">
                  <c:v>7.75107</c:v>
                </c:pt>
                <c:pt idx="30832">
                  <c:v>7.75107</c:v>
                </c:pt>
                <c:pt idx="30833">
                  <c:v>8.55165</c:v>
                </c:pt>
                <c:pt idx="30834">
                  <c:v>8.98833</c:v>
                </c:pt>
                <c:pt idx="30835">
                  <c:v>9.20667</c:v>
                </c:pt>
                <c:pt idx="30836">
                  <c:v>8.66082</c:v>
                </c:pt>
                <c:pt idx="30837">
                  <c:v>8.33331</c:v>
                </c:pt>
                <c:pt idx="30838">
                  <c:v>8.3697</c:v>
                </c:pt>
                <c:pt idx="30839">
                  <c:v>7.71468</c:v>
                </c:pt>
                <c:pt idx="30840">
                  <c:v>7.6419</c:v>
                </c:pt>
                <c:pt idx="30841">
                  <c:v>8.95194</c:v>
                </c:pt>
                <c:pt idx="30842">
                  <c:v>9.4614</c:v>
                </c:pt>
                <c:pt idx="30843">
                  <c:v>10.15281</c:v>
                </c:pt>
                <c:pt idx="30844">
                  <c:v>11.2809</c:v>
                </c:pt>
                <c:pt idx="30845">
                  <c:v>11.97231</c:v>
                </c:pt>
                <c:pt idx="30846">
                  <c:v>12.40899</c:v>
                </c:pt>
                <c:pt idx="30847">
                  <c:v>12.62733</c:v>
                </c:pt>
                <c:pt idx="30848">
                  <c:v>12.44538</c:v>
                </c:pt>
                <c:pt idx="30849">
                  <c:v>12.99123</c:v>
                </c:pt>
                <c:pt idx="30850">
                  <c:v>12.33621</c:v>
                </c:pt>
                <c:pt idx="30851">
                  <c:v>10.62588</c:v>
                </c:pt>
                <c:pt idx="30852">
                  <c:v>12.08148</c:v>
                </c:pt>
                <c:pt idx="30853">
                  <c:v>11.86314</c:v>
                </c:pt>
                <c:pt idx="30854">
                  <c:v>12.11787</c:v>
                </c:pt>
                <c:pt idx="30855">
                  <c:v>12.26343</c:v>
                </c:pt>
                <c:pt idx="30856">
                  <c:v>11.75397</c:v>
                </c:pt>
                <c:pt idx="30857">
                  <c:v>12.04509</c:v>
                </c:pt>
                <c:pt idx="30858">
                  <c:v>12.08148</c:v>
                </c:pt>
                <c:pt idx="30859">
                  <c:v>13.42791</c:v>
                </c:pt>
                <c:pt idx="30860">
                  <c:v>13.57347</c:v>
                </c:pt>
                <c:pt idx="30861">
                  <c:v>13.02762</c:v>
                </c:pt>
                <c:pt idx="30862">
                  <c:v>12.7365</c:v>
                </c:pt>
                <c:pt idx="30863">
                  <c:v>10.1892</c:v>
                </c:pt>
                <c:pt idx="30864">
                  <c:v>9.97086</c:v>
                </c:pt>
                <c:pt idx="30865">
                  <c:v>11.68119</c:v>
                </c:pt>
                <c:pt idx="30866">
                  <c:v>12.33621</c:v>
                </c:pt>
                <c:pt idx="30867">
                  <c:v>11.93592</c:v>
                </c:pt>
                <c:pt idx="30868">
                  <c:v>11.42646</c:v>
                </c:pt>
                <c:pt idx="30869">
                  <c:v>12.3726</c:v>
                </c:pt>
                <c:pt idx="30870">
                  <c:v>11.79036</c:v>
                </c:pt>
                <c:pt idx="30871">
                  <c:v>11.24451</c:v>
                </c:pt>
                <c:pt idx="30872">
                  <c:v>11.20812</c:v>
                </c:pt>
                <c:pt idx="30873">
                  <c:v>10.77144</c:v>
                </c:pt>
                <c:pt idx="30874">
                  <c:v>11.39007</c:v>
                </c:pt>
                <c:pt idx="30875">
                  <c:v>11.75397</c:v>
                </c:pt>
                <c:pt idx="30876">
                  <c:v>12.55455</c:v>
                </c:pt>
                <c:pt idx="30877">
                  <c:v>13.35513</c:v>
                </c:pt>
                <c:pt idx="30878">
                  <c:v>12.40899</c:v>
                </c:pt>
                <c:pt idx="30879">
                  <c:v>11.93592</c:v>
                </c:pt>
                <c:pt idx="30880">
                  <c:v>11.57202</c:v>
                </c:pt>
                <c:pt idx="30881">
                  <c:v>11.68119</c:v>
                </c:pt>
                <c:pt idx="30882">
                  <c:v>12.08148</c:v>
                </c:pt>
                <c:pt idx="30883">
                  <c:v>11.35368</c:v>
                </c:pt>
                <c:pt idx="30884">
                  <c:v>10.88061</c:v>
                </c:pt>
                <c:pt idx="30885">
                  <c:v>10.5531</c:v>
                </c:pt>
                <c:pt idx="30886">
                  <c:v>11.06256</c:v>
                </c:pt>
                <c:pt idx="30887">
                  <c:v>10.80783</c:v>
                </c:pt>
                <c:pt idx="30888">
                  <c:v>10.48032</c:v>
                </c:pt>
                <c:pt idx="30889">
                  <c:v>9.75252</c:v>
                </c:pt>
                <c:pt idx="30890">
                  <c:v>10.22559</c:v>
                </c:pt>
                <c:pt idx="30891">
                  <c:v>9.27945</c:v>
                </c:pt>
                <c:pt idx="30892">
                  <c:v>8.51526</c:v>
                </c:pt>
                <c:pt idx="30893">
                  <c:v>9.24306</c:v>
                </c:pt>
                <c:pt idx="30894">
                  <c:v>10.69866</c:v>
                </c:pt>
                <c:pt idx="30895">
                  <c:v>10.29837</c:v>
                </c:pt>
                <c:pt idx="30896">
                  <c:v>10.33476</c:v>
                </c:pt>
                <c:pt idx="30897">
                  <c:v>9.60696</c:v>
                </c:pt>
                <c:pt idx="30898">
                  <c:v>9.24306</c:v>
                </c:pt>
                <c:pt idx="30899">
                  <c:v>8.80638</c:v>
                </c:pt>
                <c:pt idx="30900">
                  <c:v>9.71613</c:v>
                </c:pt>
                <c:pt idx="30901">
                  <c:v>10.22559</c:v>
                </c:pt>
                <c:pt idx="30902">
                  <c:v>9.97086</c:v>
                </c:pt>
                <c:pt idx="30903">
                  <c:v>8.84277</c:v>
                </c:pt>
                <c:pt idx="30904">
                  <c:v>7.67829</c:v>
                </c:pt>
                <c:pt idx="30905">
                  <c:v>7.60551</c:v>
                </c:pt>
                <c:pt idx="30906">
                  <c:v>8.18775</c:v>
                </c:pt>
                <c:pt idx="30907">
                  <c:v>8.44248</c:v>
                </c:pt>
                <c:pt idx="30908">
                  <c:v>9.38862</c:v>
                </c:pt>
                <c:pt idx="30909">
                  <c:v>10.15281</c:v>
                </c:pt>
                <c:pt idx="30910">
                  <c:v>10.48032</c:v>
                </c:pt>
                <c:pt idx="30911">
                  <c:v>9.31584</c:v>
                </c:pt>
                <c:pt idx="30912">
                  <c:v>8.87916</c:v>
                </c:pt>
                <c:pt idx="30913">
                  <c:v>8.51526</c:v>
                </c:pt>
                <c:pt idx="30914">
                  <c:v>8.15136</c:v>
                </c:pt>
                <c:pt idx="30915">
                  <c:v>8.84277</c:v>
                </c:pt>
                <c:pt idx="30916">
                  <c:v>8.47887</c:v>
                </c:pt>
                <c:pt idx="30917">
                  <c:v>8.0058</c:v>
                </c:pt>
                <c:pt idx="30918">
                  <c:v>8.26053</c:v>
                </c:pt>
                <c:pt idx="30919">
                  <c:v>8.3697</c:v>
                </c:pt>
                <c:pt idx="30920">
                  <c:v>8.29692</c:v>
                </c:pt>
                <c:pt idx="30921">
                  <c:v>7.67829</c:v>
                </c:pt>
                <c:pt idx="30922">
                  <c:v>7.278</c:v>
                </c:pt>
                <c:pt idx="30923">
                  <c:v>7.09605</c:v>
                </c:pt>
                <c:pt idx="30924">
                  <c:v>7.6419</c:v>
                </c:pt>
                <c:pt idx="30925">
                  <c:v>8.84277</c:v>
                </c:pt>
                <c:pt idx="30926">
                  <c:v>8.7336</c:v>
                </c:pt>
                <c:pt idx="30927">
                  <c:v>8.58804</c:v>
                </c:pt>
                <c:pt idx="30928">
                  <c:v>7.82385</c:v>
                </c:pt>
                <c:pt idx="30929">
                  <c:v>8.3697</c:v>
                </c:pt>
                <c:pt idx="30930">
                  <c:v>9.20667</c:v>
                </c:pt>
                <c:pt idx="30931">
                  <c:v>8.44248</c:v>
                </c:pt>
                <c:pt idx="30932">
                  <c:v>8.0058</c:v>
                </c:pt>
                <c:pt idx="30933">
                  <c:v>8.07858</c:v>
                </c:pt>
                <c:pt idx="30934">
                  <c:v>8.33331</c:v>
                </c:pt>
                <c:pt idx="30935">
                  <c:v>8.0058</c:v>
                </c:pt>
                <c:pt idx="30936">
                  <c:v>7.89663</c:v>
                </c:pt>
                <c:pt idx="30937">
                  <c:v>8.98833</c:v>
                </c:pt>
                <c:pt idx="30938">
                  <c:v>9.93447</c:v>
                </c:pt>
                <c:pt idx="30939">
                  <c:v>11.09895</c:v>
                </c:pt>
                <c:pt idx="30940">
                  <c:v>11.31729</c:v>
                </c:pt>
                <c:pt idx="30941">
                  <c:v>12.26343</c:v>
                </c:pt>
                <c:pt idx="30942">
                  <c:v>12.26343</c:v>
                </c:pt>
                <c:pt idx="30943">
                  <c:v>11.60841</c:v>
                </c:pt>
                <c:pt idx="30944">
                  <c:v>11.57202</c:v>
                </c:pt>
                <c:pt idx="30945">
                  <c:v>11.71758</c:v>
                </c:pt>
                <c:pt idx="30946">
                  <c:v>11.31729</c:v>
                </c:pt>
                <c:pt idx="30947">
                  <c:v>9.89808</c:v>
                </c:pt>
                <c:pt idx="30948">
                  <c:v>11.17173</c:v>
                </c:pt>
                <c:pt idx="30949">
                  <c:v>11.13534</c:v>
                </c:pt>
                <c:pt idx="30950">
                  <c:v>12.48177</c:v>
                </c:pt>
                <c:pt idx="30951">
                  <c:v>11.68119</c:v>
                </c:pt>
                <c:pt idx="30952">
                  <c:v>12.51816</c:v>
                </c:pt>
                <c:pt idx="30953">
                  <c:v>11.60841</c:v>
                </c:pt>
                <c:pt idx="30954">
                  <c:v>11.46285</c:v>
                </c:pt>
                <c:pt idx="30955">
                  <c:v>11.93592</c:v>
                </c:pt>
                <c:pt idx="30956">
                  <c:v>12.0087</c:v>
                </c:pt>
                <c:pt idx="30957">
                  <c:v>11.75397</c:v>
                </c:pt>
                <c:pt idx="30958">
                  <c:v>11.06256</c:v>
                </c:pt>
                <c:pt idx="30959">
                  <c:v>9.75252</c:v>
                </c:pt>
                <c:pt idx="30960">
                  <c:v>9.53418</c:v>
                </c:pt>
                <c:pt idx="30961">
                  <c:v>10.37115</c:v>
                </c:pt>
                <c:pt idx="30962">
                  <c:v>11.75397</c:v>
                </c:pt>
                <c:pt idx="30963">
                  <c:v>11.39007</c:v>
                </c:pt>
                <c:pt idx="30964">
                  <c:v>10.80783</c:v>
                </c:pt>
                <c:pt idx="30965">
                  <c:v>11.57202</c:v>
                </c:pt>
                <c:pt idx="30966">
                  <c:v>11.02617</c:v>
                </c:pt>
                <c:pt idx="30967">
                  <c:v>9.89808</c:v>
                </c:pt>
                <c:pt idx="30968">
                  <c:v>9.27945</c:v>
                </c:pt>
                <c:pt idx="30969">
                  <c:v>9.13389</c:v>
                </c:pt>
                <c:pt idx="30970">
                  <c:v>10.26198</c:v>
                </c:pt>
                <c:pt idx="30971">
                  <c:v>10.15281</c:v>
                </c:pt>
                <c:pt idx="30972">
                  <c:v>10.44393</c:v>
                </c:pt>
                <c:pt idx="30973">
                  <c:v>9.97086</c:v>
                </c:pt>
                <c:pt idx="30974">
                  <c:v>11.42646</c:v>
                </c:pt>
                <c:pt idx="30975">
                  <c:v>11.79036</c:v>
                </c:pt>
                <c:pt idx="30976">
                  <c:v>11.17173</c:v>
                </c:pt>
                <c:pt idx="30977">
                  <c:v>10.77144</c:v>
                </c:pt>
                <c:pt idx="30978">
                  <c:v>10.37115</c:v>
                </c:pt>
                <c:pt idx="30979">
                  <c:v>9.75252</c:v>
                </c:pt>
                <c:pt idx="30980">
                  <c:v>9.93447</c:v>
                </c:pt>
                <c:pt idx="30981">
                  <c:v>9.8253</c:v>
                </c:pt>
                <c:pt idx="30982">
                  <c:v>10.08003</c:v>
                </c:pt>
                <c:pt idx="30983">
                  <c:v>10.29837</c:v>
                </c:pt>
                <c:pt idx="30984">
                  <c:v>10.1892</c:v>
                </c:pt>
                <c:pt idx="30985">
                  <c:v>10.15281</c:v>
                </c:pt>
                <c:pt idx="30986">
                  <c:v>10.00725</c:v>
                </c:pt>
                <c:pt idx="30987">
                  <c:v>7.89663</c:v>
                </c:pt>
                <c:pt idx="30988">
                  <c:v>7.13244</c:v>
                </c:pt>
                <c:pt idx="30989">
                  <c:v>7.16883</c:v>
                </c:pt>
                <c:pt idx="30990">
                  <c:v>8.15136</c:v>
                </c:pt>
                <c:pt idx="30991">
                  <c:v>8.69721</c:v>
                </c:pt>
                <c:pt idx="30992">
                  <c:v>9.60696</c:v>
                </c:pt>
                <c:pt idx="30993">
                  <c:v>10.00725</c:v>
                </c:pt>
                <c:pt idx="30994">
                  <c:v>8.91555</c:v>
                </c:pt>
                <c:pt idx="30995">
                  <c:v>8.80638</c:v>
                </c:pt>
                <c:pt idx="30996">
                  <c:v>8.44248</c:v>
                </c:pt>
                <c:pt idx="30997">
                  <c:v>8.0058</c:v>
                </c:pt>
                <c:pt idx="30998">
                  <c:v>7.71468</c:v>
                </c:pt>
                <c:pt idx="30999">
                  <c:v>6.44103</c:v>
                </c:pt>
                <c:pt idx="31000">
                  <c:v>6.40464</c:v>
                </c:pt>
                <c:pt idx="31001">
                  <c:v>6.65937</c:v>
                </c:pt>
                <c:pt idx="31002">
                  <c:v>6.76854</c:v>
                </c:pt>
                <c:pt idx="31003">
                  <c:v>7.02327</c:v>
                </c:pt>
                <c:pt idx="31004">
                  <c:v>6.29547</c:v>
                </c:pt>
                <c:pt idx="31005">
                  <c:v>6.9141</c:v>
                </c:pt>
                <c:pt idx="31006">
                  <c:v>6.9141</c:v>
                </c:pt>
                <c:pt idx="31007">
                  <c:v>7.278</c:v>
                </c:pt>
                <c:pt idx="31008">
                  <c:v>6.51381</c:v>
                </c:pt>
                <c:pt idx="31009">
                  <c:v>5.93157</c:v>
                </c:pt>
                <c:pt idx="31010">
                  <c:v>6.40464</c:v>
                </c:pt>
                <c:pt idx="31011">
                  <c:v>6.51381</c:v>
                </c:pt>
                <c:pt idx="31012">
                  <c:v>6.07713</c:v>
                </c:pt>
                <c:pt idx="31013">
                  <c:v>6.40464</c:v>
                </c:pt>
                <c:pt idx="31014">
                  <c:v>6.47742</c:v>
                </c:pt>
                <c:pt idx="31015">
                  <c:v>7.09605</c:v>
                </c:pt>
                <c:pt idx="31016">
                  <c:v>6.98688</c:v>
                </c:pt>
                <c:pt idx="31017">
                  <c:v>5.96796</c:v>
                </c:pt>
                <c:pt idx="31018">
                  <c:v>5.53128</c:v>
                </c:pt>
                <c:pt idx="31019">
                  <c:v>5.38572</c:v>
                </c:pt>
                <c:pt idx="31020">
                  <c:v>6.33186</c:v>
                </c:pt>
                <c:pt idx="31021">
                  <c:v>6.44103</c:v>
                </c:pt>
                <c:pt idx="31022">
                  <c:v>6.5502</c:v>
                </c:pt>
                <c:pt idx="31023">
                  <c:v>6.47742</c:v>
                </c:pt>
                <c:pt idx="31024">
                  <c:v>5.96796</c:v>
                </c:pt>
                <c:pt idx="31025">
                  <c:v>6.04074</c:v>
                </c:pt>
                <c:pt idx="31026">
                  <c:v>6.04074</c:v>
                </c:pt>
                <c:pt idx="31027">
                  <c:v>5.89518</c:v>
                </c:pt>
                <c:pt idx="31028">
                  <c:v>5.31294</c:v>
                </c:pt>
                <c:pt idx="31029">
                  <c:v>5.05821</c:v>
                </c:pt>
                <c:pt idx="31030">
                  <c:v>4.98543</c:v>
                </c:pt>
                <c:pt idx="31031">
                  <c:v>4.58514</c:v>
                </c:pt>
                <c:pt idx="31032">
                  <c:v>3.34788</c:v>
                </c:pt>
                <c:pt idx="31033">
                  <c:v>3.38427</c:v>
                </c:pt>
                <c:pt idx="31034">
                  <c:v>3.05676</c:v>
                </c:pt>
                <c:pt idx="31035">
                  <c:v>3.02037</c:v>
                </c:pt>
                <c:pt idx="31036">
                  <c:v>3.09315</c:v>
                </c:pt>
                <c:pt idx="31037">
                  <c:v>3.02037</c:v>
                </c:pt>
                <c:pt idx="31038">
                  <c:v>3.02037</c:v>
                </c:pt>
                <c:pt idx="31039">
                  <c:v>2.94759</c:v>
                </c:pt>
                <c:pt idx="31040">
                  <c:v>2.87481</c:v>
                </c:pt>
                <c:pt idx="31041">
                  <c:v>3.05676</c:v>
                </c:pt>
                <c:pt idx="31042">
                  <c:v>3.05676</c:v>
                </c:pt>
                <c:pt idx="31043">
                  <c:v>2.83842</c:v>
                </c:pt>
                <c:pt idx="31044">
                  <c:v>2.9112</c:v>
                </c:pt>
                <c:pt idx="31045">
                  <c:v>2.80203</c:v>
                </c:pt>
                <c:pt idx="31046">
                  <c:v>3.16593</c:v>
                </c:pt>
                <c:pt idx="31047">
                  <c:v>3.23871</c:v>
                </c:pt>
                <c:pt idx="31048">
                  <c:v>3.12954</c:v>
                </c:pt>
                <c:pt idx="31049">
                  <c:v>3.09315</c:v>
                </c:pt>
                <c:pt idx="31050">
                  <c:v>2.80203</c:v>
                </c:pt>
                <c:pt idx="31051">
                  <c:v>3.05676</c:v>
                </c:pt>
                <c:pt idx="31052">
                  <c:v>3.09315</c:v>
                </c:pt>
                <c:pt idx="31053">
                  <c:v>2.94759</c:v>
                </c:pt>
                <c:pt idx="31054">
                  <c:v>3.02037</c:v>
                </c:pt>
                <c:pt idx="31055">
                  <c:v>2.69286</c:v>
                </c:pt>
                <c:pt idx="31056">
                  <c:v>2.51091</c:v>
                </c:pt>
                <c:pt idx="31057">
                  <c:v>2.69286</c:v>
                </c:pt>
                <c:pt idx="31058">
                  <c:v>2.5473</c:v>
                </c:pt>
                <c:pt idx="31059">
                  <c:v>2.47452</c:v>
                </c:pt>
                <c:pt idx="31060">
                  <c:v>2.43813</c:v>
                </c:pt>
                <c:pt idx="31061">
                  <c:v>2.25618</c:v>
                </c:pt>
                <c:pt idx="31062">
                  <c:v>2.25618</c:v>
                </c:pt>
                <c:pt idx="31063">
                  <c:v>2.62008</c:v>
                </c:pt>
                <c:pt idx="31064">
                  <c:v>2.51091</c:v>
                </c:pt>
                <c:pt idx="31065">
                  <c:v>2.62008</c:v>
                </c:pt>
                <c:pt idx="31066">
                  <c:v>2.5473</c:v>
                </c:pt>
                <c:pt idx="31067">
                  <c:v>2.43813</c:v>
                </c:pt>
                <c:pt idx="31068">
                  <c:v>2.58369</c:v>
                </c:pt>
                <c:pt idx="31069">
                  <c:v>2.87481</c:v>
                </c:pt>
                <c:pt idx="31070">
                  <c:v>2.9112</c:v>
                </c:pt>
                <c:pt idx="31071">
                  <c:v>2.9112</c:v>
                </c:pt>
                <c:pt idx="31072">
                  <c:v>2.80203</c:v>
                </c:pt>
                <c:pt idx="31073">
                  <c:v>2.65647</c:v>
                </c:pt>
                <c:pt idx="31074">
                  <c:v>2.80203</c:v>
                </c:pt>
                <c:pt idx="31075">
                  <c:v>3.12954</c:v>
                </c:pt>
                <c:pt idx="31076">
                  <c:v>2.87481</c:v>
                </c:pt>
                <c:pt idx="31077">
                  <c:v>2.80203</c:v>
                </c:pt>
                <c:pt idx="31078">
                  <c:v>2.43813</c:v>
                </c:pt>
                <c:pt idx="31079">
                  <c:v>2.25618</c:v>
                </c:pt>
                <c:pt idx="31080">
                  <c:v>2.40174</c:v>
                </c:pt>
                <c:pt idx="31081">
                  <c:v>2.72925</c:v>
                </c:pt>
                <c:pt idx="31082">
                  <c:v>2.58369</c:v>
                </c:pt>
                <c:pt idx="31083">
                  <c:v>2.51091</c:v>
                </c:pt>
                <c:pt idx="31084">
                  <c:v>2.40174</c:v>
                </c:pt>
                <c:pt idx="31085">
                  <c:v>2.32896</c:v>
                </c:pt>
                <c:pt idx="31086">
                  <c:v>2.58369</c:v>
                </c:pt>
                <c:pt idx="31087">
                  <c:v>2.87481</c:v>
                </c:pt>
                <c:pt idx="31088">
                  <c:v>2.65647</c:v>
                </c:pt>
                <c:pt idx="31089">
                  <c:v>2.5473</c:v>
                </c:pt>
                <c:pt idx="31090">
                  <c:v>2.40174</c:v>
                </c:pt>
                <c:pt idx="31091">
                  <c:v>2.21979</c:v>
                </c:pt>
                <c:pt idx="31092">
                  <c:v>2.36535</c:v>
                </c:pt>
                <c:pt idx="31093">
                  <c:v>2.62008</c:v>
                </c:pt>
                <c:pt idx="31094">
                  <c:v>2.51091</c:v>
                </c:pt>
                <c:pt idx="31095">
                  <c:v>2.43813</c:v>
                </c:pt>
                <c:pt idx="31096">
                  <c:v>2.29257</c:v>
                </c:pt>
                <c:pt idx="31097">
                  <c:v>2.14701</c:v>
                </c:pt>
                <c:pt idx="31098">
                  <c:v>2.32896</c:v>
                </c:pt>
                <c:pt idx="31099">
                  <c:v>2.47452</c:v>
                </c:pt>
                <c:pt idx="31100">
                  <c:v>2.32896</c:v>
                </c:pt>
                <c:pt idx="31101">
                  <c:v>2.43813</c:v>
                </c:pt>
                <c:pt idx="31102">
                  <c:v>2.32896</c:v>
                </c:pt>
                <c:pt idx="31103">
                  <c:v>2.03784</c:v>
                </c:pt>
                <c:pt idx="31104">
                  <c:v>2.11062</c:v>
                </c:pt>
                <c:pt idx="31105">
                  <c:v>2.32896</c:v>
                </c:pt>
                <c:pt idx="31106">
                  <c:v>2.14701</c:v>
                </c:pt>
                <c:pt idx="31107">
                  <c:v>2.07423</c:v>
                </c:pt>
                <c:pt idx="31108">
                  <c:v>2.03784</c:v>
                </c:pt>
                <c:pt idx="31109">
                  <c:v>1.96506</c:v>
                </c:pt>
                <c:pt idx="31110">
                  <c:v>2.32896</c:v>
                </c:pt>
                <c:pt idx="31111">
                  <c:v>2.14701</c:v>
                </c:pt>
                <c:pt idx="31112">
                  <c:v>2.14701</c:v>
                </c:pt>
                <c:pt idx="31113">
                  <c:v>2.07423</c:v>
                </c:pt>
                <c:pt idx="31114">
                  <c:v>1.8195</c:v>
                </c:pt>
                <c:pt idx="31115">
                  <c:v>1.89228</c:v>
                </c:pt>
                <c:pt idx="31116">
                  <c:v>1.92867</c:v>
                </c:pt>
                <c:pt idx="31117">
                  <c:v>1.92867</c:v>
                </c:pt>
                <c:pt idx="31118">
                  <c:v>2.29257</c:v>
                </c:pt>
                <c:pt idx="31119">
                  <c:v>2.14701</c:v>
                </c:pt>
                <c:pt idx="31120">
                  <c:v>2.1834</c:v>
                </c:pt>
                <c:pt idx="31121">
                  <c:v>2.21979</c:v>
                </c:pt>
                <c:pt idx="31122">
                  <c:v>1.89228</c:v>
                </c:pt>
                <c:pt idx="31123">
                  <c:v>1.89228</c:v>
                </c:pt>
                <c:pt idx="31124">
                  <c:v>1.89228</c:v>
                </c:pt>
                <c:pt idx="31125">
                  <c:v>1.89228</c:v>
                </c:pt>
                <c:pt idx="31126">
                  <c:v>1.96506</c:v>
                </c:pt>
                <c:pt idx="31127">
                  <c:v>1.92867</c:v>
                </c:pt>
                <c:pt idx="31128">
                  <c:v>2.1834</c:v>
                </c:pt>
                <c:pt idx="31129">
                  <c:v>2.03784</c:v>
                </c:pt>
                <c:pt idx="31130">
                  <c:v>2.11062</c:v>
                </c:pt>
                <c:pt idx="31131">
                  <c:v>2.00145</c:v>
                </c:pt>
                <c:pt idx="31132">
                  <c:v>1.89228</c:v>
                </c:pt>
                <c:pt idx="31133">
                  <c:v>1.85589</c:v>
                </c:pt>
                <c:pt idx="31134">
                  <c:v>2.11062</c:v>
                </c:pt>
                <c:pt idx="31135">
                  <c:v>2.07423</c:v>
                </c:pt>
                <c:pt idx="31136">
                  <c:v>2.03784</c:v>
                </c:pt>
                <c:pt idx="31137">
                  <c:v>2.29257</c:v>
                </c:pt>
                <c:pt idx="31138">
                  <c:v>2.11062</c:v>
                </c:pt>
                <c:pt idx="31139">
                  <c:v>2.11062</c:v>
                </c:pt>
                <c:pt idx="31140">
                  <c:v>2.14701</c:v>
                </c:pt>
                <c:pt idx="31141">
                  <c:v>2.32896</c:v>
                </c:pt>
                <c:pt idx="31142">
                  <c:v>2.40174</c:v>
                </c:pt>
                <c:pt idx="31143">
                  <c:v>2.43813</c:v>
                </c:pt>
                <c:pt idx="31144">
                  <c:v>2.36535</c:v>
                </c:pt>
                <c:pt idx="31145">
                  <c:v>2.29257</c:v>
                </c:pt>
                <c:pt idx="31146">
                  <c:v>2.1834</c:v>
                </c:pt>
                <c:pt idx="31147">
                  <c:v>2.21979</c:v>
                </c:pt>
                <c:pt idx="31148">
                  <c:v>2.1834</c:v>
                </c:pt>
                <c:pt idx="31149">
                  <c:v>2.58369</c:v>
                </c:pt>
                <c:pt idx="31150">
                  <c:v>2.58369</c:v>
                </c:pt>
                <c:pt idx="31151">
                  <c:v>2.40174</c:v>
                </c:pt>
                <c:pt idx="31152">
                  <c:v>2.58369</c:v>
                </c:pt>
                <c:pt idx="31153">
                  <c:v>2.25618</c:v>
                </c:pt>
                <c:pt idx="31154">
                  <c:v>2.21979</c:v>
                </c:pt>
                <c:pt idx="31155">
                  <c:v>2.32896</c:v>
                </c:pt>
                <c:pt idx="31156">
                  <c:v>2.65647</c:v>
                </c:pt>
                <c:pt idx="31157">
                  <c:v>2.5473</c:v>
                </c:pt>
                <c:pt idx="31158">
                  <c:v>2.47452</c:v>
                </c:pt>
                <c:pt idx="31159">
                  <c:v>2.36535</c:v>
                </c:pt>
                <c:pt idx="31160">
                  <c:v>2.25618</c:v>
                </c:pt>
                <c:pt idx="31161">
                  <c:v>2.25618</c:v>
                </c:pt>
                <c:pt idx="31162">
                  <c:v>2.40174</c:v>
                </c:pt>
                <c:pt idx="31163">
                  <c:v>2.62008</c:v>
                </c:pt>
                <c:pt idx="31164">
                  <c:v>2.40174</c:v>
                </c:pt>
                <c:pt idx="31165">
                  <c:v>2.51091</c:v>
                </c:pt>
                <c:pt idx="31166">
                  <c:v>2.43813</c:v>
                </c:pt>
                <c:pt idx="31167">
                  <c:v>2.29257</c:v>
                </c:pt>
                <c:pt idx="31168">
                  <c:v>2.29257</c:v>
                </c:pt>
                <c:pt idx="31169">
                  <c:v>2.51091</c:v>
                </c:pt>
                <c:pt idx="31170">
                  <c:v>2.62008</c:v>
                </c:pt>
                <c:pt idx="31171">
                  <c:v>2.5473</c:v>
                </c:pt>
                <c:pt idx="31172">
                  <c:v>2.47452</c:v>
                </c:pt>
                <c:pt idx="31173">
                  <c:v>2.47452</c:v>
                </c:pt>
                <c:pt idx="31174">
                  <c:v>2.43813</c:v>
                </c:pt>
                <c:pt idx="31175">
                  <c:v>2.76564</c:v>
                </c:pt>
                <c:pt idx="31176">
                  <c:v>2.58369</c:v>
                </c:pt>
                <c:pt idx="31177">
                  <c:v>2.69286</c:v>
                </c:pt>
                <c:pt idx="31178">
                  <c:v>2.5473</c:v>
                </c:pt>
                <c:pt idx="31179">
                  <c:v>2.32896</c:v>
                </c:pt>
                <c:pt idx="31180">
                  <c:v>2.36535</c:v>
                </c:pt>
                <c:pt idx="31181">
                  <c:v>2.32896</c:v>
                </c:pt>
                <c:pt idx="31182">
                  <c:v>2.1834</c:v>
                </c:pt>
                <c:pt idx="31183">
                  <c:v>2.5473</c:v>
                </c:pt>
                <c:pt idx="31184">
                  <c:v>2.47452</c:v>
                </c:pt>
                <c:pt idx="31185">
                  <c:v>2.40174</c:v>
                </c:pt>
                <c:pt idx="31186">
                  <c:v>2.47452</c:v>
                </c:pt>
                <c:pt idx="31187">
                  <c:v>2.29257</c:v>
                </c:pt>
                <c:pt idx="31188">
                  <c:v>2.5473</c:v>
                </c:pt>
                <c:pt idx="31189">
                  <c:v>2.36535</c:v>
                </c:pt>
                <c:pt idx="31190">
                  <c:v>2.43813</c:v>
                </c:pt>
                <c:pt idx="31191">
                  <c:v>2.47452</c:v>
                </c:pt>
                <c:pt idx="31192">
                  <c:v>2.1834</c:v>
                </c:pt>
                <c:pt idx="31193">
                  <c:v>2.65647</c:v>
                </c:pt>
                <c:pt idx="31194">
                  <c:v>2.51091</c:v>
                </c:pt>
                <c:pt idx="31195">
                  <c:v>2.47452</c:v>
                </c:pt>
                <c:pt idx="31196">
                  <c:v>2.29257</c:v>
                </c:pt>
                <c:pt idx="31197">
                  <c:v>1.96506</c:v>
                </c:pt>
                <c:pt idx="31198">
                  <c:v>1.96506</c:v>
                </c:pt>
                <c:pt idx="31199">
                  <c:v>2.14701</c:v>
                </c:pt>
                <c:pt idx="31200">
                  <c:v>2.29257</c:v>
                </c:pt>
                <c:pt idx="31201">
                  <c:v>2.11062</c:v>
                </c:pt>
                <c:pt idx="31202">
                  <c:v>2.25618</c:v>
                </c:pt>
                <c:pt idx="31203">
                  <c:v>1.92867</c:v>
                </c:pt>
                <c:pt idx="31204">
                  <c:v>2.25618</c:v>
                </c:pt>
                <c:pt idx="31205">
                  <c:v>2.32896</c:v>
                </c:pt>
                <c:pt idx="31206">
                  <c:v>2.21979</c:v>
                </c:pt>
                <c:pt idx="31207">
                  <c:v>2.1834</c:v>
                </c:pt>
                <c:pt idx="31208">
                  <c:v>2.00145</c:v>
                </c:pt>
                <c:pt idx="31209">
                  <c:v>2.65647</c:v>
                </c:pt>
                <c:pt idx="31210">
                  <c:v>3.02037</c:v>
                </c:pt>
                <c:pt idx="31211">
                  <c:v>2.9112</c:v>
                </c:pt>
                <c:pt idx="31212">
                  <c:v>2.9112</c:v>
                </c:pt>
                <c:pt idx="31213">
                  <c:v>2.80203</c:v>
                </c:pt>
                <c:pt idx="31214">
                  <c:v>2.87481</c:v>
                </c:pt>
                <c:pt idx="31215">
                  <c:v>3.05676</c:v>
                </c:pt>
                <c:pt idx="31216">
                  <c:v>2.87481</c:v>
                </c:pt>
                <c:pt idx="31217">
                  <c:v>3.02037</c:v>
                </c:pt>
                <c:pt idx="31218">
                  <c:v>2.9112</c:v>
                </c:pt>
                <c:pt idx="31219">
                  <c:v>2.69286</c:v>
                </c:pt>
                <c:pt idx="31220">
                  <c:v>2.98398</c:v>
                </c:pt>
                <c:pt idx="31221">
                  <c:v>3.05676</c:v>
                </c:pt>
                <c:pt idx="31222">
                  <c:v>3.23871</c:v>
                </c:pt>
                <c:pt idx="31223">
                  <c:v>3.42066</c:v>
                </c:pt>
                <c:pt idx="31224">
                  <c:v>4.03929</c:v>
                </c:pt>
                <c:pt idx="31225">
                  <c:v>6.80493</c:v>
                </c:pt>
                <c:pt idx="31226">
                  <c:v>8.40609</c:v>
                </c:pt>
                <c:pt idx="31227">
                  <c:v>10.1892</c:v>
                </c:pt>
                <c:pt idx="31228">
                  <c:v>9.75252</c:v>
                </c:pt>
                <c:pt idx="31229">
                  <c:v>9.97086</c:v>
                </c:pt>
                <c:pt idx="31230">
                  <c:v>9.97086</c:v>
                </c:pt>
                <c:pt idx="31231">
                  <c:v>10.11642</c:v>
                </c:pt>
                <c:pt idx="31232">
                  <c:v>10.37115</c:v>
                </c:pt>
                <c:pt idx="31233">
                  <c:v>11.39007</c:v>
                </c:pt>
                <c:pt idx="31234">
                  <c:v>11.97231</c:v>
                </c:pt>
                <c:pt idx="31235">
                  <c:v>9.93447</c:v>
                </c:pt>
                <c:pt idx="31236">
                  <c:v>11.49924</c:v>
                </c:pt>
                <c:pt idx="31237">
                  <c:v>11.57202</c:v>
                </c:pt>
                <c:pt idx="31238">
                  <c:v>11.71758</c:v>
                </c:pt>
                <c:pt idx="31239">
                  <c:v>11.20812</c:v>
                </c:pt>
                <c:pt idx="31240">
                  <c:v>11.75397</c:v>
                </c:pt>
                <c:pt idx="31241">
                  <c:v>12.22704</c:v>
                </c:pt>
                <c:pt idx="31242">
                  <c:v>12.22704</c:v>
                </c:pt>
                <c:pt idx="31243">
                  <c:v>12.08148</c:v>
                </c:pt>
                <c:pt idx="31244">
                  <c:v>12.22704</c:v>
                </c:pt>
                <c:pt idx="31245">
                  <c:v>12.15426</c:v>
                </c:pt>
                <c:pt idx="31246">
                  <c:v>11.6448</c:v>
                </c:pt>
                <c:pt idx="31247">
                  <c:v>8.87916</c:v>
                </c:pt>
                <c:pt idx="31248">
                  <c:v>8.66082</c:v>
                </c:pt>
                <c:pt idx="31249">
                  <c:v>11.6448</c:v>
                </c:pt>
                <c:pt idx="31250">
                  <c:v>12.40899</c:v>
                </c:pt>
                <c:pt idx="31251">
                  <c:v>11.35368</c:v>
                </c:pt>
                <c:pt idx="31252">
                  <c:v>12.15426</c:v>
                </c:pt>
                <c:pt idx="31253">
                  <c:v>11.93592</c:v>
                </c:pt>
                <c:pt idx="31254">
                  <c:v>11.60841</c:v>
                </c:pt>
                <c:pt idx="31255">
                  <c:v>11.06256</c:v>
                </c:pt>
                <c:pt idx="31256">
                  <c:v>10.08003</c:v>
                </c:pt>
                <c:pt idx="31257">
                  <c:v>11.46285</c:v>
                </c:pt>
                <c:pt idx="31258">
                  <c:v>11.46285</c:v>
                </c:pt>
                <c:pt idx="31259">
                  <c:v>11.20812</c:v>
                </c:pt>
                <c:pt idx="31260">
                  <c:v>11.06256</c:v>
                </c:pt>
                <c:pt idx="31261">
                  <c:v>11.39007</c:v>
                </c:pt>
                <c:pt idx="31262">
                  <c:v>11.13534</c:v>
                </c:pt>
                <c:pt idx="31263">
                  <c:v>11.06256</c:v>
                </c:pt>
                <c:pt idx="31264">
                  <c:v>11.35368</c:v>
                </c:pt>
                <c:pt idx="31265">
                  <c:v>10.62588</c:v>
                </c:pt>
                <c:pt idx="31266">
                  <c:v>11.17173</c:v>
                </c:pt>
                <c:pt idx="31267">
                  <c:v>10.84422</c:v>
                </c:pt>
                <c:pt idx="31268">
                  <c:v>11.13534</c:v>
                </c:pt>
                <c:pt idx="31269">
                  <c:v>10.40754</c:v>
                </c:pt>
                <c:pt idx="31270">
                  <c:v>11.24451</c:v>
                </c:pt>
                <c:pt idx="31271">
                  <c:v>11.86314</c:v>
                </c:pt>
                <c:pt idx="31272">
                  <c:v>11.42646</c:v>
                </c:pt>
                <c:pt idx="31273">
                  <c:v>10.77144</c:v>
                </c:pt>
                <c:pt idx="31274">
                  <c:v>10.29837</c:v>
                </c:pt>
                <c:pt idx="31275">
                  <c:v>8.87916</c:v>
                </c:pt>
                <c:pt idx="31276">
                  <c:v>8.47887</c:v>
                </c:pt>
                <c:pt idx="31277">
                  <c:v>8.95194</c:v>
                </c:pt>
                <c:pt idx="31278">
                  <c:v>9.13389</c:v>
                </c:pt>
                <c:pt idx="31279">
                  <c:v>9.06111</c:v>
                </c:pt>
                <c:pt idx="31280">
                  <c:v>9.75252</c:v>
                </c:pt>
                <c:pt idx="31281">
                  <c:v>10.80783</c:v>
                </c:pt>
                <c:pt idx="31282">
                  <c:v>10.44393</c:v>
                </c:pt>
                <c:pt idx="31283">
                  <c:v>10.48032</c:v>
                </c:pt>
                <c:pt idx="31284">
                  <c:v>10.15281</c:v>
                </c:pt>
                <c:pt idx="31285">
                  <c:v>9.8253</c:v>
                </c:pt>
                <c:pt idx="31286">
                  <c:v>9.67974</c:v>
                </c:pt>
                <c:pt idx="31287">
                  <c:v>9.89808</c:v>
                </c:pt>
                <c:pt idx="31288">
                  <c:v>8.80638</c:v>
                </c:pt>
                <c:pt idx="31289">
                  <c:v>8.44248</c:v>
                </c:pt>
                <c:pt idx="31290">
                  <c:v>8.40609</c:v>
                </c:pt>
                <c:pt idx="31291">
                  <c:v>8.51526</c:v>
                </c:pt>
                <c:pt idx="31292">
                  <c:v>8.7336</c:v>
                </c:pt>
                <c:pt idx="31293">
                  <c:v>8.66082</c:v>
                </c:pt>
                <c:pt idx="31294">
                  <c:v>8.47887</c:v>
                </c:pt>
                <c:pt idx="31295">
                  <c:v>8.44248</c:v>
                </c:pt>
                <c:pt idx="31296">
                  <c:v>8.29692</c:v>
                </c:pt>
                <c:pt idx="31297">
                  <c:v>8.58804</c:v>
                </c:pt>
                <c:pt idx="31298">
                  <c:v>8.80638</c:v>
                </c:pt>
                <c:pt idx="31299">
                  <c:v>9.67974</c:v>
                </c:pt>
                <c:pt idx="31300">
                  <c:v>9.02472</c:v>
                </c:pt>
                <c:pt idx="31301">
                  <c:v>8.55165</c:v>
                </c:pt>
                <c:pt idx="31302">
                  <c:v>9.02472</c:v>
                </c:pt>
                <c:pt idx="31303">
                  <c:v>9.06111</c:v>
                </c:pt>
                <c:pt idx="31304">
                  <c:v>9.17028</c:v>
                </c:pt>
                <c:pt idx="31305">
                  <c:v>8.07858</c:v>
                </c:pt>
                <c:pt idx="31306">
                  <c:v>7.60551</c:v>
                </c:pt>
                <c:pt idx="31307">
                  <c:v>8.04219</c:v>
                </c:pt>
                <c:pt idx="31308">
                  <c:v>8.26053</c:v>
                </c:pt>
                <c:pt idx="31309">
                  <c:v>8.04219</c:v>
                </c:pt>
                <c:pt idx="31310">
                  <c:v>7.82385</c:v>
                </c:pt>
                <c:pt idx="31311">
                  <c:v>7.93302</c:v>
                </c:pt>
                <c:pt idx="31312">
                  <c:v>8.40609</c:v>
                </c:pt>
                <c:pt idx="31313">
                  <c:v>8.69721</c:v>
                </c:pt>
                <c:pt idx="31314">
                  <c:v>8.40609</c:v>
                </c:pt>
                <c:pt idx="31315">
                  <c:v>8.33331</c:v>
                </c:pt>
                <c:pt idx="31316">
                  <c:v>8.3697</c:v>
                </c:pt>
                <c:pt idx="31317">
                  <c:v>8.26053</c:v>
                </c:pt>
                <c:pt idx="31318">
                  <c:v>7.96941</c:v>
                </c:pt>
                <c:pt idx="31319">
                  <c:v>7.60551</c:v>
                </c:pt>
                <c:pt idx="31320">
                  <c:v>7.78746</c:v>
                </c:pt>
                <c:pt idx="31321">
                  <c:v>8.80638</c:v>
                </c:pt>
                <c:pt idx="31322">
                  <c:v>10.77144</c:v>
                </c:pt>
                <c:pt idx="31323">
                  <c:v>10.98978</c:v>
                </c:pt>
                <c:pt idx="31324">
                  <c:v>10.77144</c:v>
                </c:pt>
                <c:pt idx="31325">
                  <c:v>11.2809</c:v>
                </c:pt>
                <c:pt idx="31326">
                  <c:v>11.13534</c:v>
                </c:pt>
                <c:pt idx="31327">
                  <c:v>12.88206</c:v>
                </c:pt>
                <c:pt idx="31328">
                  <c:v>12.26343</c:v>
                </c:pt>
                <c:pt idx="31329">
                  <c:v>12.26343</c:v>
                </c:pt>
                <c:pt idx="31330">
                  <c:v>11.46285</c:v>
                </c:pt>
                <c:pt idx="31331">
                  <c:v>9.42501</c:v>
                </c:pt>
                <c:pt idx="31332">
                  <c:v>11.2809</c:v>
                </c:pt>
                <c:pt idx="31333">
                  <c:v>11.39007</c:v>
                </c:pt>
                <c:pt idx="31334">
                  <c:v>11.31729</c:v>
                </c:pt>
                <c:pt idx="31335">
                  <c:v>10.62588</c:v>
                </c:pt>
                <c:pt idx="31336">
                  <c:v>10.66227</c:v>
                </c:pt>
                <c:pt idx="31337">
                  <c:v>10.40754</c:v>
                </c:pt>
                <c:pt idx="31338">
                  <c:v>10.917</c:v>
                </c:pt>
                <c:pt idx="31339">
                  <c:v>11.35368</c:v>
                </c:pt>
                <c:pt idx="31340">
                  <c:v>11.57202</c:v>
                </c:pt>
                <c:pt idx="31341">
                  <c:v>12.0087</c:v>
                </c:pt>
                <c:pt idx="31342">
                  <c:v>11.09895</c:v>
                </c:pt>
                <c:pt idx="31343">
                  <c:v>10.15281</c:v>
                </c:pt>
                <c:pt idx="31344">
                  <c:v>9.35223</c:v>
                </c:pt>
                <c:pt idx="31345">
                  <c:v>10.80783</c:v>
                </c:pt>
                <c:pt idx="31346">
                  <c:v>11.93592</c:v>
                </c:pt>
                <c:pt idx="31347">
                  <c:v>11.53563</c:v>
                </c:pt>
                <c:pt idx="31348">
                  <c:v>11.31729</c:v>
                </c:pt>
                <c:pt idx="31349">
                  <c:v>11.79036</c:v>
                </c:pt>
                <c:pt idx="31350">
                  <c:v>11.6448</c:v>
                </c:pt>
                <c:pt idx="31351">
                  <c:v>11.02617</c:v>
                </c:pt>
                <c:pt idx="31352">
                  <c:v>9.71613</c:v>
                </c:pt>
                <c:pt idx="31353">
                  <c:v>10.29837</c:v>
                </c:pt>
                <c:pt idx="31354">
                  <c:v>11.75397</c:v>
                </c:pt>
                <c:pt idx="31355">
                  <c:v>11.24451</c:v>
                </c:pt>
                <c:pt idx="31356">
                  <c:v>10.37115</c:v>
                </c:pt>
                <c:pt idx="31357">
                  <c:v>10.51671</c:v>
                </c:pt>
                <c:pt idx="31358">
                  <c:v>9.97086</c:v>
                </c:pt>
                <c:pt idx="31359">
                  <c:v>11.24451</c:v>
                </c:pt>
                <c:pt idx="31360">
                  <c:v>11.79036</c:v>
                </c:pt>
                <c:pt idx="31361">
                  <c:v>10.62588</c:v>
                </c:pt>
                <c:pt idx="31362">
                  <c:v>9.8253</c:v>
                </c:pt>
                <c:pt idx="31363">
                  <c:v>9.75252</c:v>
                </c:pt>
                <c:pt idx="31364">
                  <c:v>10.33476</c:v>
                </c:pt>
                <c:pt idx="31365">
                  <c:v>10.00725</c:v>
                </c:pt>
                <c:pt idx="31366">
                  <c:v>10.98978</c:v>
                </c:pt>
                <c:pt idx="31367">
                  <c:v>11.09895</c:v>
                </c:pt>
                <c:pt idx="31368">
                  <c:v>10.33476</c:v>
                </c:pt>
                <c:pt idx="31369">
                  <c:v>10.26198</c:v>
                </c:pt>
                <c:pt idx="31370">
                  <c:v>10.1892</c:v>
                </c:pt>
                <c:pt idx="31371">
                  <c:v>9.31584</c:v>
                </c:pt>
                <c:pt idx="31372">
                  <c:v>8.55165</c:v>
                </c:pt>
                <c:pt idx="31373">
                  <c:v>8.51526</c:v>
                </c:pt>
                <c:pt idx="31374">
                  <c:v>9.13389</c:v>
                </c:pt>
                <c:pt idx="31375">
                  <c:v>9.67974</c:v>
                </c:pt>
                <c:pt idx="31376">
                  <c:v>9.02472</c:v>
                </c:pt>
                <c:pt idx="31377">
                  <c:v>9.20667</c:v>
                </c:pt>
                <c:pt idx="31378">
                  <c:v>9.31584</c:v>
                </c:pt>
                <c:pt idx="31379">
                  <c:v>9.60696</c:v>
                </c:pt>
                <c:pt idx="31380">
                  <c:v>9.35223</c:v>
                </c:pt>
                <c:pt idx="31381">
                  <c:v>9.49779</c:v>
                </c:pt>
                <c:pt idx="31382">
                  <c:v>9.02472</c:v>
                </c:pt>
                <c:pt idx="31383">
                  <c:v>7.93302</c:v>
                </c:pt>
                <c:pt idx="31384">
                  <c:v>7.86024</c:v>
                </c:pt>
                <c:pt idx="31385">
                  <c:v>7.96941</c:v>
                </c:pt>
                <c:pt idx="31386">
                  <c:v>8.58804</c:v>
                </c:pt>
                <c:pt idx="31387">
                  <c:v>8.40609</c:v>
                </c:pt>
                <c:pt idx="31388">
                  <c:v>8.76999</c:v>
                </c:pt>
                <c:pt idx="31389">
                  <c:v>8.87916</c:v>
                </c:pt>
                <c:pt idx="31390">
                  <c:v>8.33331</c:v>
                </c:pt>
                <c:pt idx="31391">
                  <c:v>8.11497</c:v>
                </c:pt>
                <c:pt idx="31392">
                  <c:v>8.62443</c:v>
                </c:pt>
                <c:pt idx="31393">
                  <c:v>8.15136</c:v>
                </c:pt>
                <c:pt idx="31394">
                  <c:v>9.0975</c:v>
                </c:pt>
                <c:pt idx="31395">
                  <c:v>8.95194</c:v>
                </c:pt>
                <c:pt idx="31396">
                  <c:v>9.02472</c:v>
                </c:pt>
                <c:pt idx="31397">
                  <c:v>8.84277</c:v>
                </c:pt>
                <c:pt idx="31398">
                  <c:v>8.51526</c:v>
                </c:pt>
                <c:pt idx="31399">
                  <c:v>8.47887</c:v>
                </c:pt>
                <c:pt idx="31400">
                  <c:v>8.11497</c:v>
                </c:pt>
                <c:pt idx="31401">
                  <c:v>7.82385</c:v>
                </c:pt>
                <c:pt idx="31402">
                  <c:v>7.53273</c:v>
                </c:pt>
                <c:pt idx="31403">
                  <c:v>7.86024</c:v>
                </c:pt>
                <c:pt idx="31404">
                  <c:v>8.55165</c:v>
                </c:pt>
                <c:pt idx="31405">
                  <c:v>8.58804</c:v>
                </c:pt>
                <c:pt idx="31406">
                  <c:v>8.55165</c:v>
                </c:pt>
                <c:pt idx="31407">
                  <c:v>8.44248</c:v>
                </c:pt>
                <c:pt idx="31408">
                  <c:v>8.47887</c:v>
                </c:pt>
                <c:pt idx="31409">
                  <c:v>7.93302</c:v>
                </c:pt>
                <c:pt idx="31410">
                  <c:v>7.86024</c:v>
                </c:pt>
                <c:pt idx="31411">
                  <c:v>7.45995</c:v>
                </c:pt>
                <c:pt idx="31412">
                  <c:v>6.80493</c:v>
                </c:pt>
                <c:pt idx="31413">
                  <c:v>7.49634</c:v>
                </c:pt>
                <c:pt idx="31414">
                  <c:v>7.38717</c:v>
                </c:pt>
                <c:pt idx="31415">
                  <c:v>7.49634</c:v>
                </c:pt>
                <c:pt idx="31416">
                  <c:v>7.42356</c:v>
                </c:pt>
                <c:pt idx="31417">
                  <c:v>7.96941</c:v>
                </c:pt>
                <c:pt idx="31418">
                  <c:v>10.33476</c:v>
                </c:pt>
                <c:pt idx="31419">
                  <c:v>10.51671</c:v>
                </c:pt>
                <c:pt idx="31420">
                  <c:v>10.80783</c:v>
                </c:pt>
                <c:pt idx="31421">
                  <c:v>10.08003</c:v>
                </c:pt>
                <c:pt idx="31422">
                  <c:v>11.02617</c:v>
                </c:pt>
                <c:pt idx="31423">
                  <c:v>12.59094</c:v>
                </c:pt>
                <c:pt idx="31424">
                  <c:v>12.59094</c:v>
                </c:pt>
                <c:pt idx="31425">
                  <c:v>13.28235</c:v>
                </c:pt>
                <c:pt idx="31426">
                  <c:v>11.39007</c:v>
                </c:pt>
                <c:pt idx="31427">
                  <c:v>10.08003</c:v>
                </c:pt>
                <c:pt idx="31428">
                  <c:v>11.46285</c:v>
                </c:pt>
                <c:pt idx="31429">
                  <c:v>11.39007</c:v>
                </c:pt>
                <c:pt idx="31430">
                  <c:v>10.917</c:v>
                </c:pt>
                <c:pt idx="31431">
                  <c:v>12.0087</c:v>
                </c:pt>
                <c:pt idx="31432">
                  <c:v>11.93592</c:v>
                </c:pt>
                <c:pt idx="31433">
                  <c:v>11.42646</c:v>
                </c:pt>
                <c:pt idx="31434">
                  <c:v>11.13534</c:v>
                </c:pt>
                <c:pt idx="31435">
                  <c:v>11.2809</c:v>
                </c:pt>
                <c:pt idx="31436">
                  <c:v>11.13534</c:v>
                </c:pt>
                <c:pt idx="31437">
                  <c:v>11.02617</c:v>
                </c:pt>
                <c:pt idx="31438">
                  <c:v>11.2809</c:v>
                </c:pt>
                <c:pt idx="31439">
                  <c:v>10.1892</c:v>
                </c:pt>
                <c:pt idx="31440">
                  <c:v>9.71613</c:v>
                </c:pt>
                <c:pt idx="31441">
                  <c:v>10.37115</c:v>
                </c:pt>
                <c:pt idx="31442">
                  <c:v>11.24451</c:v>
                </c:pt>
                <c:pt idx="31443">
                  <c:v>11.06256</c:v>
                </c:pt>
                <c:pt idx="31444">
                  <c:v>11.68119</c:v>
                </c:pt>
                <c:pt idx="31445">
                  <c:v>11.46285</c:v>
                </c:pt>
                <c:pt idx="31446">
                  <c:v>11.20812</c:v>
                </c:pt>
                <c:pt idx="31447">
                  <c:v>10.80783</c:v>
                </c:pt>
                <c:pt idx="31448">
                  <c:v>9.93447</c:v>
                </c:pt>
                <c:pt idx="31449">
                  <c:v>10.84422</c:v>
                </c:pt>
                <c:pt idx="31450">
                  <c:v>11.20812</c:v>
                </c:pt>
                <c:pt idx="31451">
                  <c:v>10.15281</c:v>
                </c:pt>
                <c:pt idx="31452">
                  <c:v>10.95339</c:v>
                </c:pt>
                <c:pt idx="31453">
                  <c:v>10.95339</c:v>
                </c:pt>
                <c:pt idx="31454">
                  <c:v>10.84422</c:v>
                </c:pt>
                <c:pt idx="31455">
                  <c:v>11.31729</c:v>
                </c:pt>
                <c:pt idx="31456">
                  <c:v>11.06256</c:v>
                </c:pt>
                <c:pt idx="31457">
                  <c:v>10.44393</c:v>
                </c:pt>
                <c:pt idx="31458">
                  <c:v>10.00725</c:v>
                </c:pt>
                <c:pt idx="31459">
                  <c:v>10.11642</c:v>
                </c:pt>
                <c:pt idx="31460">
                  <c:v>9.89808</c:v>
                </c:pt>
                <c:pt idx="31461">
                  <c:v>10.48032</c:v>
                </c:pt>
                <c:pt idx="31462">
                  <c:v>11.06256</c:v>
                </c:pt>
                <c:pt idx="31463">
                  <c:v>10.1892</c:v>
                </c:pt>
                <c:pt idx="31464">
                  <c:v>9.75252</c:v>
                </c:pt>
                <c:pt idx="31465">
                  <c:v>11.93592</c:v>
                </c:pt>
                <c:pt idx="31466">
                  <c:v>11.57202</c:v>
                </c:pt>
                <c:pt idx="31467">
                  <c:v>10.48032</c:v>
                </c:pt>
                <c:pt idx="31468">
                  <c:v>10.15281</c:v>
                </c:pt>
                <c:pt idx="31469">
                  <c:v>10.26198</c:v>
                </c:pt>
                <c:pt idx="31470">
                  <c:v>10.26198</c:v>
                </c:pt>
                <c:pt idx="31471">
                  <c:v>10.15281</c:v>
                </c:pt>
                <c:pt idx="31472">
                  <c:v>10.80783</c:v>
                </c:pt>
                <c:pt idx="31473">
                  <c:v>10.22559</c:v>
                </c:pt>
                <c:pt idx="31474">
                  <c:v>9.71613</c:v>
                </c:pt>
                <c:pt idx="31475">
                  <c:v>10.22559</c:v>
                </c:pt>
                <c:pt idx="31476">
                  <c:v>9.78891</c:v>
                </c:pt>
                <c:pt idx="31477">
                  <c:v>9.86169</c:v>
                </c:pt>
                <c:pt idx="31478">
                  <c:v>9.71613</c:v>
                </c:pt>
                <c:pt idx="31479">
                  <c:v>9.02472</c:v>
                </c:pt>
                <c:pt idx="31480">
                  <c:v>8.58804</c:v>
                </c:pt>
                <c:pt idx="31481">
                  <c:v>7.82385</c:v>
                </c:pt>
                <c:pt idx="31482">
                  <c:v>8.11497</c:v>
                </c:pt>
                <c:pt idx="31483">
                  <c:v>8.76999</c:v>
                </c:pt>
                <c:pt idx="31484">
                  <c:v>8.98833</c:v>
                </c:pt>
                <c:pt idx="31485">
                  <c:v>8.69721</c:v>
                </c:pt>
                <c:pt idx="31486">
                  <c:v>8.7336</c:v>
                </c:pt>
                <c:pt idx="31487">
                  <c:v>8.87916</c:v>
                </c:pt>
                <c:pt idx="31488">
                  <c:v>8.84277</c:v>
                </c:pt>
                <c:pt idx="31489">
                  <c:v>9.24306</c:v>
                </c:pt>
                <c:pt idx="31490">
                  <c:v>8.7336</c:v>
                </c:pt>
                <c:pt idx="31491">
                  <c:v>8.95194</c:v>
                </c:pt>
                <c:pt idx="31492">
                  <c:v>9.4614</c:v>
                </c:pt>
                <c:pt idx="31493">
                  <c:v>9.75252</c:v>
                </c:pt>
                <c:pt idx="31494">
                  <c:v>10.11642</c:v>
                </c:pt>
                <c:pt idx="31495">
                  <c:v>9.53418</c:v>
                </c:pt>
                <c:pt idx="31496">
                  <c:v>8.95194</c:v>
                </c:pt>
                <c:pt idx="31497">
                  <c:v>8.0058</c:v>
                </c:pt>
                <c:pt idx="31498">
                  <c:v>8.47887</c:v>
                </c:pt>
                <c:pt idx="31499">
                  <c:v>8.07858</c:v>
                </c:pt>
                <c:pt idx="31500">
                  <c:v>8.44248</c:v>
                </c:pt>
                <c:pt idx="31501">
                  <c:v>8.7336</c:v>
                </c:pt>
                <c:pt idx="31502">
                  <c:v>8.40609</c:v>
                </c:pt>
                <c:pt idx="31503">
                  <c:v>8.44248</c:v>
                </c:pt>
                <c:pt idx="31504">
                  <c:v>8.3697</c:v>
                </c:pt>
                <c:pt idx="31505">
                  <c:v>9.49779</c:v>
                </c:pt>
                <c:pt idx="31506">
                  <c:v>9.49779</c:v>
                </c:pt>
                <c:pt idx="31507">
                  <c:v>9.93447</c:v>
                </c:pt>
                <c:pt idx="31508">
                  <c:v>9.75252</c:v>
                </c:pt>
                <c:pt idx="31509">
                  <c:v>9.31584</c:v>
                </c:pt>
                <c:pt idx="31510">
                  <c:v>8.80638</c:v>
                </c:pt>
                <c:pt idx="31511">
                  <c:v>8.40609</c:v>
                </c:pt>
                <c:pt idx="31512">
                  <c:v>8.3697</c:v>
                </c:pt>
                <c:pt idx="31513">
                  <c:v>9.0975</c:v>
                </c:pt>
                <c:pt idx="31514">
                  <c:v>10.26198</c:v>
                </c:pt>
                <c:pt idx="31515">
                  <c:v>10.80783</c:v>
                </c:pt>
                <c:pt idx="31516">
                  <c:v>11.06256</c:v>
                </c:pt>
                <c:pt idx="31517">
                  <c:v>12.95484</c:v>
                </c:pt>
                <c:pt idx="31518">
                  <c:v>13.31874</c:v>
                </c:pt>
                <c:pt idx="31519">
                  <c:v>13.02762</c:v>
                </c:pt>
                <c:pt idx="31520">
                  <c:v>12.66372</c:v>
                </c:pt>
                <c:pt idx="31521">
                  <c:v>12.48177</c:v>
                </c:pt>
                <c:pt idx="31522">
                  <c:v>11.93592</c:v>
                </c:pt>
                <c:pt idx="31523">
                  <c:v>11.09895</c:v>
                </c:pt>
                <c:pt idx="31524">
                  <c:v>12.55455</c:v>
                </c:pt>
                <c:pt idx="31525">
                  <c:v>12.48177</c:v>
                </c:pt>
                <c:pt idx="31526">
                  <c:v>11.75397</c:v>
                </c:pt>
                <c:pt idx="31527">
                  <c:v>11.09895</c:v>
                </c:pt>
                <c:pt idx="31528">
                  <c:v>11.57202</c:v>
                </c:pt>
                <c:pt idx="31529">
                  <c:v>11.86314</c:v>
                </c:pt>
                <c:pt idx="31530">
                  <c:v>12.19065</c:v>
                </c:pt>
                <c:pt idx="31531">
                  <c:v>12.7365</c:v>
                </c:pt>
                <c:pt idx="31532">
                  <c:v>12.08148</c:v>
                </c:pt>
                <c:pt idx="31533">
                  <c:v>11.68119</c:v>
                </c:pt>
                <c:pt idx="31534">
                  <c:v>11.49924</c:v>
                </c:pt>
                <c:pt idx="31535">
                  <c:v>9.8253</c:v>
                </c:pt>
                <c:pt idx="31536">
                  <c:v>9.13389</c:v>
                </c:pt>
                <c:pt idx="31537">
                  <c:v>10.48032</c:v>
                </c:pt>
                <c:pt idx="31538">
                  <c:v>12.04509</c:v>
                </c:pt>
                <c:pt idx="31539">
                  <c:v>12.22704</c:v>
                </c:pt>
                <c:pt idx="31540">
                  <c:v>12.04509</c:v>
                </c:pt>
                <c:pt idx="31541">
                  <c:v>11.97231</c:v>
                </c:pt>
                <c:pt idx="31542">
                  <c:v>11.60841</c:v>
                </c:pt>
                <c:pt idx="31543">
                  <c:v>11.35368</c:v>
                </c:pt>
                <c:pt idx="31544">
                  <c:v>11.02617</c:v>
                </c:pt>
                <c:pt idx="31545">
                  <c:v>11.53563</c:v>
                </c:pt>
                <c:pt idx="31546">
                  <c:v>12.22704</c:v>
                </c:pt>
                <c:pt idx="31547">
                  <c:v>11.60841</c:v>
                </c:pt>
                <c:pt idx="31548">
                  <c:v>10.5531</c:v>
                </c:pt>
                <c:pt idx="31549">
                  <c:v>10.48032</c:v>
                </c:pt>
                <c:pt idx="31550">
                  <c:v>10.95339</c:v>
                </c:pt>
                <c:pt idx="31551">
                  <c:v>11.02617</c:v>
                </c:pt>
                <c:pt idx="31552">
                  <c:v>10.73505</c:v>
                </c:pt>
                <c:pt idx="31553">
                  <c:v>10.73505</c:v>
                </c:pt>
                <c:pt idx="31554">
                  <c:v>10.917</c:v>
                </c:pt>
                <c:pt idx="31555">
                  <c:v>10.77144</c:v>
                </c:pt>
                <c:pt idx="31556">
                  <c:v>10.66227</c:v>
                </c:pt>
                <c:pt idx="31557">
                  <c:v>10.98978</c:v>
                </c:pt>
                <c:pt idx="31558">
                  <c:v>10.77144</c:v>
                </c:pt>
                <c:pt idx="31559">
                  <c:v>10.15281</c:v>
                </c:pt>
                <c:pt idx="31560">
                  <c:v>10.04364</c:v>
                </c:pt>
                <c:pt idx="31561">
                  <c:v>10.26198</c:v>
                </c:pt>
                <c:pt idx="31562">
                  <c:v>10.40754</c:v>
                </c:pt>
                <c:pt idx="31563">
                  <c:v>9.27945</c:v>
                </c:pt>
                <c:pt idx="31564">
                  <c:v>9.06111</c:v>
                </c:pt>
                <c:pt idx="31565">
                  <c:v>9.27945</c:v>
                </c:pt>
                <c:pt idx="31566">
                  <c:v>9.35223</c:v>
                </c:pt>
                <c:pt idx="31567">
                  <c:v>8.80638</c:v>
                </c:pt>
                <c:pt idx="31568">
                  <c:v>9.49779</c:v>
                </c:pt>
                <c:pt idx="31569">
                  <c:v>8.91555</c:v>
                </c:pt>
                <c:pt idx="31570">
                  <c:v>9.49779</c:v>
                </c:pt>
                <c:pt idx="31571">
                  <c:v>9.97086</c:v>
                </c:pt>
                <c:pt idx="31572">
                  <c:v>9.64335</c:v>
                </c:pt>
                <c:pt idx="31573">
                  <c:v>9.57057</c:v>
                </c:pt>
                <c:pt idx="31574">
                  <c:v>9.27945</c:v>
                </c:pt>
                <c:pt idx="31575">
                  <c:v>8.3697</c:v>
                </c:pt>
                <c:pt idx="31576">
                  <c:v>7.89663</c:v>
                </c:pt>
                <c:pt idx="31577">
                  <c:v>7.45995</c:v>
                </c:pt>
                <c:pt idx="31578">
                  <c:v>7.49634</c:v>
                </c:pt>
                <c:pt idx="31579">
                  <c:v>8.11497</c:v>
                </c:pt>
                <c:pt idx="31580">
                  <c:v>8.7336</c:v>
                </c:pt>
                <c:pt idx="31581">
                  <c:v>8.66082</c:v>
                </c:pt>
                <c:pt idx="31582">
                  <c:v>8.95194</c:v>
                </c:pt>
                <c:pt idx="31583">
                  <c:v>8.15136</c:v>
                </c:pt>
                <c:pt idx="31584">
                  <c:v>8.11497</c:v>
                </c:pt>
                <c:pt idx="31585">
                  <c:v>7.96941</c:v>
                </c:pt>
                <c:pt idx="31586">
                  <c:v>7.78746</c:v>
                </c:pt>
                <c:pt idx="31587">
                  <c:v>8.15136</c:v>
                </c:pt>
                <c:pt idx="31588">
                  <c:v>7.6419</c:v>
                </c:pt>
                <c:pt idx="31589">
                  <c:v>7.6419</c:v>
                </c:pt>
                <c:pt idx="31590">
                  <c:v>7.71468</c:v>
                </c:pt>
                <c:pt idx="31591">
                  <c:v>7.60551</c:v>
                </c:pt>
                <c:pt idx="31592">
                  <c:v>7.60551</c:v>
                </c:pt>
                <c:pt idx="31593">
                  <c:v>7.02327</c:v>
                </c:pt>
                <c:pt idx="31594">
                  <c:v>6.9141</c:v>
                </c:pt>
                <c:pt idx="31595">
                  <c:v>6.76854</c:v>
                </c:pt>
                <c:pt idx="31596">
                  <c:v>7.09605</c:v>
                </c:pt>
                <c:pt idx="31597">
                  <c:v>7.16883</c:v>
                </c:pt>
                <c:pt idx="31598">
                  <c:v>7.24161</c:v>
                </c:pt>
                <c:pt idx="31599">
                  <c:v>7.49634</c:v>
                </c:pt>
                <c:pt idx="31600">
                  <c:v>7.56912</c:v>
                </c:pt>
                <c:pt idx="31601">
                  <c:v>8.0058</c:v>
                </c:pt>
                <c:pt idx="31602">
                  <c:v>8.40609</c:v>
                </c:pt>
                <c:pt idx="31603">
                  <c:v>7.86024</c:v>
                </c:pt>
                <c:pt idx="31604">
                  <c:v>8.22414</c:v>
                </c:pt>
                <c:pt idx="31605">
                  <c:v>7.78746</c:v>
                </c:pt>
                <c:pt idx="31606">
                  <c:v>7.71468</c:v>
                </c:pt>
                <c:pt idx="31607">
                  <c:v>7.45995</c:v>
                </c:pt>
                <c:pt idx="31608">
                  <c:v>7.31439</c:v>
                </c:pt>
                <c:pt idx="31609">
                  <c:v>9.0975</c:v>
                </c:pt>
                <c:pt idx="31610">
                  <c:v>10.00725</c:v>
                </c:pt>
                <c:pt idx="31611">
                  <c:v>10.15281</c:v>
                </c:pt>
                <c:pt idx="31612">
                  <c:v>10.48032</c:v>
                </c:pt>
                <c:pt idx="31613">
                  <c:v>9.78891</c:v>
                </c:pt>
                <c:pt idx="31614">
                  <c:v>11.06256</c:v>
                </c:pt>
                <c:pt idx="31615">
                  <c:v>11.60841</c:v>
                </c:pt>
                <c:pt idx="31616">
                  <c:v>11.06256</c:v>
                </c:pt>
                <c:pt idx="31617">
                  <c:v>11.17173</c:v>
                </c:pt>
                <c:pt idx="31618">
                  <c:v>10.22559</c:v>
                </c:pt>
                <c:pt idx="31619">
                  <c:v>9.02472</c:v>
                </c:pt>
                <c:pt idx="31620">
                  <c:v>10.48032</c:v>
                </c:pt>
                <c:pt idx="31621">
                  <c:v>10.69866</c:v>
                </c:pt>
                <c:pt idx="31622">
                  <c:v>10.51671</c:v>
                </c:pt>
                <c:pt idx="31623">
                  <c:v>10.29837</c:v>
                </c:pt>
                <c:pt idx="31624">
                  <c:v>10.95339</c:v>
                </c:pt>
                <c:pt idx="31625">
                  <c:v>10.98978</c:v>
                </c:pt>
                <c:pt idx="31626">
                  <c:v>10.98978</c:v>
                </c:pt>
                <c:pt idx="31627">
                  <c:v>11.39007</c:v>
                </c:pt>
                <c:pt idx="31628">
                  <c:v>12.04509</c:v>
                </c:pt>
                <c:pt idx="31629">
                  <c:v>11.86314</c:v>
                </c:pt>
                <c:pt idx="31630">
                  <c:v>12.48177</c:v>
                </c:pt>
                <c:pt idx="31631">
                  <c:v>9.53418</c:v>
                </c:pt>
                <c:pt idx="31632">
                  <c:v>9.24306</c:v>
                </c:pt>
                <c:pt idx="31633">
                  <c:v>10.69866</c:v>
                </c:pt>
                <c:pt idx="31634">
                  <c:v>11.39007</c:v>
                </c:pt>
                <c:pt idx="31635">
                  <c:v>11.39007</c:v>
                </c:pt>
                <c:pt idx="31636">
                  <c:v>10.88061</c:v>
                </c:pt>
                <c:pt idx="31637">
                  <c:v>10.66227</c:v>
                </c:pt>
                <c:pt idx="31638">
                  <c:v>10.66227</c:v>
                </c:pt>
                <c:pt idx="31639">
                  <c:v>10.77144</c:v>
                </c:pt>
                <c:pt idx="31640">
                  <c:v>10.84422</c:v>
                </c:pt>
                <c:pt idx="31641">
                  <c:v>10.1892</c:v>
                </c:pt>
                <c:pt idx="31642">
                  <c:v>10.69866</c:v>
                </c:pt>
                <c:pt idx="31643">
                  <c:v>10.73505</c:v>
                </c:pt>
                <c:pt idx="31644">
                  <c:v>10.77144</c:v>
                </c:pt>
                <c:pt idx="31645">
                  <c:v>10.73505</c:v>
                </c:pt>
                <c:pt idx="31646">
                  <c:v>11.42646</c:v>
                </c:pt>
                <c:pt idx="31647">
                  <c:v>11.97231</c:v>
                </c:pt>
                <c:pt idx="31648">
                  <c:v>11.93592</c:v>
                </c:pt>
                <c:pt idx="31649">
                  <c:v>11.68119</c:v>
                </c:pt>
                <c:pt idx="31650">
                  <c:v>11.06256</c:v>
                </c:pt>
                <c:pt idx="31651">
                  <c:v>11.42646</c:v>
                </c:pt>
                <c:pt idx="31652">
                  <c:v>10.26198</c:v>
                </c:pt>
                <c:pt idx="31653">
                  <c:v>9.71613</c:v>
                </c:pt>
                <c:pt idx="31654">
                  <c:v>9.71613</c:v>
                </c:pt>
                <c:pt idx="31655">
                  <c:v>10.04364</c:v>
                </c:pt>
                <c:pt idx="31656">
                  <c:v>9.97086</c:v>
                </c:pt>
                <c:pt idx="31657">
                  <c:v>9.17028</c:v>
                </c:pt>
                <c:pt idx="31658">
                  <c:v>9.49779</c:v>
                </c:pt>
                <c:pt idx="31659">
                  <c:v>8.7336</c:v>
                </c:pt>
                <c:pt idx="31660">
                  <c:v>7.56912</c:v>
                </c:pt>
                <c:pt idx="31661">
                  <c:v>8.47887</c:v>
                </c:pt>
                <c:pt idx="31662">
                  <c:v>8.76999</c:v>
                </c:pt>
                <c:pt idx="31663">
                  <c:v>9.13389</c:v>
                </c:pt>
                <c:pt idx="31664">
                  <c:v>8.80638</c:v>
                </c:pt>
                <c:pt idx="31665">
                  <c:v>8.7336</c:v>
                </c:pt>
                <c:pt idx="31666">
                  <c:v>8.66082</c:v>
                </c:pt>
                <c:pt idx="31667">
                  <c:v>9.06111</c:v>
                </c:pt>
                <c:pt idx="31668">
                  <c:v>8.91555</c:v>
                </c:pt>
                <c:pt idx="31669">
                  <c:v>8.33331</c:v>
                </c:pt>
                <c:pt idx="31670">
                  <c:v>7.6419</c:v>
                </c:pt>
                <c:pt idx="31671">
                  <c:v>7.89663</c:v>
                </c:pt>
                <c:pt idx="31672">
                  <c:v>7.31439</c:v>
                </c:pt>
                <c:pt idx="31673">
                  <c:v>6.62298</c:v>
                </c:pt>
                <c:pt idx="31674">
                  <c:v>6.65937</c:v>
                </c:pt>
                <c:pt idx="31675">
                  <c:v>7.35078</c:v>
                </c:pt>
                <c:pt idx="31676">
                  <c:v>7.49634</c:v>
                </c:pt>
                <c:pt idx="31677">
                  <c:v>7.71468</c:v>
                </c:pt>
                <c:pt idx="31678">
                  <c:v>7.6419</c:v>
                </c:pt>
                <c:pt idx="31679">
                  <c:v>7.16883</c:v>
                </c:pt>
                <c:pt idx="31680">
                  <c:v>7.78746</c:v>
                </c:pt>
                <c:pt idx="31681">
                  <c:v>7.42356</c:v>
                </c:pt>
                <c:pt idx="31682">
                  <c:v>7.38717</c:v>
                </c:pt>
                <c:pt idx="31683">
                  <c:v>7.16883</c:v>
                </c:pt>
                <c:pt idx="31684">
                  <c:v>6.98688</c:v>
                </c:pt>
                <c:pt idx="31685">
                  <c:v>7.53273</c:v>
                </c:pt>
                <c:pt idx="31686">
                  <c:v>6.84132</c:v>
                </c:pt>
                <c:pt idx="31687">
                  <c:v>7.278</c:v>
                </c:pt>
                <c:pt idx="31688">
                  <c:v>7.20522</c:v>
                </c:pt>
                <c:pt idx="31689">
                  <c:v>6.5502</c:v>
                </c:pt>
                <c:pt idx="31690">
                  <c:v>6.22269</c:v>
                </c:pt>
                <c:pt idx="31691">
                  <c:v>6.51381</c:v>
                </c:pt>
                <c:pt idx="31692">
                  <c:v>6.87771</c:v>
                </c:pt>
                <c:pt idx="31693">
                  <c:v>6.87771</c:v>
                </c:pt>
                <c:pt idx="31694">
                  <c:v>6.73215</c:v>
                </c:pt>
                <c:pt idx="31695">
                  <c:v>6.69576</c:v>
                </c:pt>
                <c:pt idx="31696">
                  <c:v>6.44103</c:v>
                </c:pt>
                <c:pt idx="31697">
                  <c:v>6.40464</c:v>
                </c:pt>
                <c:pt idx="31698">
                  <c:v>6.00435</c:v>
                </c:pt>
                <c:pt idx="31699">
                  <c:v>5.96796</c:v>
                </c:pt>
                <c:pt idx="31700">
                  <c:v>5.60406</c:v>
                </c:pt>
                <c:pt idx="31701">
                  <c:v>5.53128</c:v>
                </c:pt>
                <c:pt idx="31702">
                  <c:v>5.31294</c:v>
                </c:pt>
                <c:pt idx="31703">
                  <c:v>4.43958</c:v>
                </c:pt>
                <c:pt idx="31704">
                  <c:v>4.0029</c:v>
                </c:pt>
                <c:pt idx="31705">
                  <c:v>4.14846</c:v>
                </c:pt>
                <c:pt idx="31706">
                  <c:v>4.69431</c:v>
                </c:pt>
                <c:pt idx="31707">
                  <c:v>4.7307</c:v>
                </c:pt>
                <c:pt idx="31708">
                  <c:v>4.33041</c:v>
                </c:pt>
                <c:pt idx="31709">
                  <c:v>4.25763</c:v>
                </c:pt>
                <c:pt idx="31710">
                  <c:v>4.69431</c:v>
                </c:pt>
                <c:pt idx="31711">
                  <c:v>4.87626</c:v>
                </c:pt>
                <c:pt idx="31712">
                  <c:v>4.87626</c:v>
                </c:pt>
                <c:pt idx="31713">
                  <c:v>4.62153</c:v>
                </c:pt>
                <c:pt idx="31714">
                  <c:v>4.22124</c:v>
                </c:pt>
                <c:pt idx="31715">
                  <c:v>4.40319</c:v>
                </c:pt>
                <c:pt idx="31716">
                  <c:v>4.33041</c:v>
                </c:pt>
                <c:pt idx="31717">
                  <c:v>4.58514</c:v>
                </c:pt>
                <c:pt idx="31718">
                  <c:v>4.33041</c:v>
                </c:pt>
                <c:pt idx="31719">
                  <c:v>4.14846</c:v>
                </c:pt>
                <c:pt idx="31720">
                  <c:v>4.58514</c:v>
                </c:pt>
                <c:pt idx="31721">
                  <c:v>4.58514</c:v>
                </c:pt>
                <c:pt idx="31722">
                  <c:v>4.51236</c:v>
                </c:pt>
                <c:pt idx="31723">
                  <c:v>4.3668</c:v>
                </c:pt>
                <c:pt idx="31724">
                  <c:v>4.14846</c:v>
                </c:pt>
                <c:pt idx="31725">
                  <c:v>4.18485</c:v>
                </c:pt>
                <c:pt idx="31726">
                  <c:v>4.40319</c:v>
                </c:pt>
                <c:pt idx="31727">
                  <c:v>4.07568</c:v>
                </c:pt>
                <c:pt idx="31728">
                  <c:v>3.67539</c:v>
                </c:pt>
                <c:pt idx="31729">
                  <c:v>2.69286</c:v>
                </c:pt>
                <c:pt idx="31730">
                  <c:v>2.43813</c:v>
                </c:pt>
                <c:pt idx="31731">
                  <c:v>2.83842</c:v>
                </c:pt>
                <c:pt idx="31732">
                  <c:v>2.9112</c:v>
                </c:pt>
                <c:pt idx="31733">
                  <c:v>2.83842</c:v>
                </c:pt>
                <c:pt idx="31734">
                  <c:v>2.80203</c:v>
                </c:pt>
                <c:pt idx="31735">
                  <c:v>2.65647</c:v>
                </c:pt>
                <c:pt idx="31736">
                  <c:v>2.62008</c:v>
                </c:pt>
                <c:pt idx="31737">
                  <c:v>2.9112</c:v>
                </c:pt>
                <c:pt idx="31738">
                  <c:v>2.83842</c:v>
                </c:pt>
                <c:pt idx="31739">
                  <c:v>2.80203</c:v>
                </c:pt>
                <c:pt idx="31740">
                  <c:v>2.69286</c:v>
                </c:pt>
                <c:pt idx="31741">
                  <c:v>2.5473</c:v>
                </c:pt>
                <c:pt idx="31742">
                  <c:v>2.65647</c:v>
                </c:pt>
                <c:pt idx="31743">
                  <c:v>2.87481</c:v>
                </c:pt>
                <c:pt idx="31744">
                  <c:v>2.83842</c:v>
                </c:pt>
                <c:pt idx="31745">
                  <c:v>2.69286</c:v>
                </c:pt>
                <c:pt idx="31746">
                  <c:v>2.62008</c:v>
                </c:pt>
                <c:pt idx="31747">
                  <c:v>2.51091</c:v>
                </c:pt>
                <c:pt idx="31748">
                  <c:v>2.87481</c:v>
                </c:pt>
                <c:pt idx="31749">
                  <c:v>2.76564</c:v>
                </c:pt>
                <c:pt idx="31750">
                  <c:v>2.80203</c:v>
                </c:pt>
                <c:pt idx="31751">
                  <c:v>2.58369</c:v>
                </c:pt>
                <c:pt idx="31752">
                  <c:v>2.47452</c:v>
                </c:pt>
                <c:pt idx="31753">
                  <c:v>2.62008</c:v>
                </c:pt>
                <c:pt idx="31754">
                  <c:v>2.83842</c:v>
                </c:pt>
                <c:pt idx="31755">
                  <c:v>2.76564</c:v>
                </c:pt>
                <c:pt idx="31756">
                  <c:v>2.65647</c:v>
                </c:pt>
                <c:pt idx="31757">
                  <c:v>2.58369</c:v>
                </c:pt>
                <c:pt idx="31758">
                  <c:v>2.43813</c:v>
                </c:pt>
                <c:pt idx="31759">
                  <c:v>2.43813</c:v>
                </c:pt>
                <c:pt idx="31760">
                  <c:v>2.62008</c:v>
                </c:pt>
                <c:pt idx="31761">
                  <c:v>2.72925</c:v>
                </c:pt>
                <c:pt idx="31762">
                  <c:v>2.5473</c:v>
                </c:pt>
                <c:pt idx="31763">
                  <c:v>2.51091</c:v>
                </c:pt>
                <c:pt idx="31764">
                  <c:v>2.21979</c:v>
                </c:pt>
                <c:pt idx="31765">
                  <c:v>2.1834</c:v>
                </c:pt>
                <c:pt idx="31766">
                  <c:v>2.43813</c:v>
                </c:pt>
                <c:pt idx="31767">
                  <c:v>2.65647</c:v>
                </c:pt>
                <c:pt idx="31768">
                  <c:v>2.43813</c:v>
                </c:pt>
                <c:pt idx="31769">
                  <c:v>2.40174</c:v>
                </c:pt>
                <c:pt idx="31770">
                  <c:v>2.29257</c:v>
                </c:pt>
                <c:pt idx="31771">
                  <c:v>2.14701</c:v>
                </c:pt>
                <c:pt idx="31772">
                  <c:v>2.14701</c:v>
                </c:pt>
                <c:pt idx="31773">
                  <c:v>2.07423</c:v>
                </c:pt>
                <c:pt idx="31774">
                  <c:v>2.36535</c:v>
                </c:pt>
                <c:pt idx="31775">
                  <c:v>2.29257</c:v>
                </c:pt>
                <c:pt idx="31776">
                  <c:v>2.36535</c:v>
                </c:pt>
                <c:pt idx="31777">
                  <c:v>2.36535</c:v>
                </c:pt>
                <c:pt idx="31778">
                  <c:v>2.11062</c:v>
                </c:pt>
                <c:pt idx="31779">
                  <c:v>2.11062</c:v>
                </c:pt>
                <c:pt idx="31780">
                  <c:v>2.03784</c:v>
                </c:pt>
                <c:pt idx="31781">
                  <c:v>2.21979</c:v>
                </c:pt>
                <c:pt idx="31782">
                  <c:v>2.43813</c:v>
                </c:pt>
                <c:pt idx="31783">
                  <c:v>2.36535</c:v>
                </c:pt>
                <c:pt idx="31784">
                  <c:v>2.32896</c:v>
                </c:pt>
                <c:pt idx="31785">
                  <c:v>2.1834</c:v>
                </c:pt>
                <c:pt idx="31786">
                  <c:v>2.11062</c:v>
                </c:pt>
                <c:pt idx="31787">
                  <c:v>2.11062</c:v>
                </c:pt>
                <c:pt idx="31788">
                  <c:v>2.14701</c:v>
                </c:pt>
                <c:pt idx="31789">
                  <c:v>2.32896</c:v>
                </c:pt>
                <c:pt idx="31790">
                  <c:v>2.40174</c:v>
                </c:pt>
                <c:pt idx="31791">
                  <c:v>2.36535</c:v>
                </c:pt>
                <c:pt idx="31792">
                  <c:v>2.36535</c:v>
                </c:pt>
                <c:pt idx="31793">
                  <c:v>2.14701</c:v>
                </c:pt>
                <c:pt idx="31794">
                  <c:v>2.14701</c:v>
                </c:pt>
                <c:pt idx="31795">
                  <c:v>2.11062</c:v>
                </c:pt>
                <c:pt idx="31796">
                  <c:v>2.14701</c:v>
                </c:pt>
                <c:pt idx="31797">
                  <c:v>2.03784</c:v>
                </c:pt>
                <c:pt idx="31798">
                  <c:v>2.47452</c:v>
                </c:pt>
                <c:pt idx="31799">
                  <c:v>2.14701</c:v>
                </c:pt>
                <c:pt idx="31800">
                  <c:v>2.29257</c:v>
                </c:pt>
                <c:pt idx="31801">
                  <c:v>2.1834</c:v>
                </c:pt>
                <c:pt idx="31802">
                  <c:v>2.14701</c:v>
                </c:pt>
                <c:pt idx="31803">
                  <c:v>2.1834</c:v>
                </c:pt>
                <c:pt idx="31804">
                  <c:v>2.5473</c:v>
                </c:pt>
                <c:pt idx="31805">
                  <c:v>2.51091</c:v>
                </c:pt>
                <c:pt idx="31806">
                  <c:v>2.5473</c:v>
                </c:pt>
                <c:pt idx="31807">
                  <c:v>2.51091</c:v>
                </c:pt>
                <c:pt idx="31808">
                  <c:v>2.25618</c:v>
                </c:pt>
                <c:pt idx="31809">
                  <c:v>2.21979</c:v>
                </c:pt>
                <c:pt idx="31810">
                  <c:v>2.36535</c:v>
                </c:pt>
                <c:pt idx="31811">
                  <c:v>2.40174</c:v>
                </c:pt>
                <c:pt idx="31812">
                  <c:v>2.62008</c:v>
                </c:pt>
                <c:pt idx="31813">
                  <c:v>2.9112</c:v>
                </c:pt>
                <c:pt idx="31814">
                  <c:v>2.87481</c:v>
                </c:pt>
                <c:pt idx="31815">
                  <c:v>2.65647</c:v>
                </c:pt>
                <c:pt idx="31816">
                  <c:v>2.47452</c:v>
                </c:pt>
                <c:pt idx="31817">
                  <c:v>2.43813</c:v>
                </c:pt>
                <c:pt idx="31818">
                  <c:v>2.69286</c:v>
                </c:pt>
                <c:pt idx="31819">
                  <c:v>2.87481</c:v>
                </c:pt>
                <c:pt idx="31820">
                  <c:v>2.65647</c:v>
                </c:pt>
                <c:pt idx="31821">
                  <c:v>2.69286</c:v>
                </c:pt>
                <c:pt idx="31822">
                  <c:v>2.5473</c:v>
                </c:pt>
                <c:pt idx="31823">
                  <c:v>2.5473</c:v>
                </c:pt>
                <c:pt idx="31824">
                  <c:v>2.87481</c:v>
                </c:pt>
                <c:pt idx="31825">
                  <c:v>2.69286</c:v>
                </c:pt>
                <c:pt idx="31826">
                  <c:v>2.72925</c:v>
                </c:pt>
                <c:pt idx="31827">
                  <c:v>2.65647</c:v>
                </c:pt>
                <c:pt idx="31828">
                  <c:v>2.40174</c:v>
                </c:pt>
                <c:pt idx="31829">
                  <c:v>2.5473</c:v>
                </c:pt>
                <c:pt idx="31830">
                  <c:v>3.02037</c:v>
                </c:pt>
                <c:pt idx="31831">
                  <c:v>2.80203</c:v>
                </c:pt>
                <c:pt idx="31832">
                  <c:v>2.76564</c:v>
                </c:pt>
                <c:pt idx="31833">
                  <c:v>2.51091</c:v>
                </c:pt>
                <c:pt idx="31834">
                  <c:v>2.65647</c:v>
                </c:pt>
                <c:pt idx="31835">
                  <c:v>2.9112</c:v>
                </c:pt>
                <c:pt idx="31836">
                  <c:v>2.72925</c:v>
                </c:pt>
                <c:pt idx="31837">
                  <c:v>2.5473</c:v>
                </c:pt>
                <c:pt idx="31838">
                  <c:v>2.5473</c:v>
                </c:pt>
                <c:pt idx="31839">
                  <c:v>2.40174</c:v>
                </c:pt>
                <c:pt idx="31840">
                  <c:v>2.80203</c:v>
                </c:pt>
                <c:pt idx="31841">
                  <c:v>2.69286</c:v>
                </c:pt>
                <c:pt idx="31842">
                  <c:v>2.72925</c:v>
                </c:pt>
                <c:pt idx="31843">
                  <c:v>2.51091</c:v>
                </c:pt>
                <c:pt idx="31844">
                  <c:v>2.36535</c:v>
                </c:pt>
                <c:pt idx="31845">
                  <c:v>2.51091</c:v>
                </c:pt>
                <c:pt idx="31846">
                  <c:v>2.87481</c:v>
                </c:pt>
                <c:pt idx="31847">
                  <c:v>2.72925</c:v>
                </c:pt>
                <c:pt idx="31848">
                  <c:v>2.58369</c:v>
                </c:pt>
                <c:pt idx="31849">
                  <c:v>2.5473</c:v>
                </c:pt>
                <c:pt idx="31850">
                  <c:v>2.36535</c:v>
                </c:pt>
                <c:pt idx="31851">
                  <c:v>2.5473</c:v>
                </c:pt>
                <c:pt idx="31852">
                  <c:v>2.80203</c:v>
                </c:pt>
                <c:pt idx="31853">
                  <c:v>2.65647</c:v>
                </c:pt>
                <c:pt idx="31854">
                  <c:v>2.65647</c:v>
                </c:pt>
                <c:pt idx="31855">
                  <c:v>2.51091</c:v>
                </c:pt>
                <c:pt idx="31856">
                  <c:v>2.47452</c:v>
                </c:pt>
                <c:pt idx="31857">
                  <c:v>2.58369</c:v>
                </c:pt>
                <c:pt idx="31858">
                  <c:v>2.9112</c:v>
                </c:pt>
                <c:pt idx="31859">
                  <c:v>2.65647</c:v>
                </c:pt>
                <c:pt idx="31860">
                  <c:v>2.65647</c:v>
                </c:pt>
                <c:pt idx="31861">
                  <c:v>2.40174</c:v>
                </c:pt>
                <c:pt idx="31862">
                  <c:v>2.29257</c:v>
                </c:pt>
                <c:pt idx="31863">
                  <c:v>2.47452</c:v>
                </c:pt>
                <c:pt idx="31864">
                  <c:v>2.76564</c:v>
                </c:pt>
                <c:pt idx="31865">
                  <c:v>2.65647</c:v>
                </c:pt>
                <c:pt idx="31866">
                  <c:v>2.65647</c:v>
                </c:pt>
                <c:pt idx="31867">
                  <c:v>2.62008</c:v>
                </c:pt>
                <c:pt idx="31868">
                  <c:v>2.51091</c:v>
                </c:pt>
                <c:pt idx="31869">
                  <c:v>2.83842</c:v>
                </c:pt>
                <c:pt idx="31870">
                  <c:v>2.72925</c:v>
                </c:pt>
                <c:pt idx="31871">
                  <c:v>2.69286</c:v>
                </c:pt>
                <c:pt idx="31872">
                  <c:v>2.58369</c:v>
                </c:pt>
                <c:pt idx="31873">
                  <c:v>2.47452</c:v>
                </c:pt>
                <c:pt idx="31874">
                  <c:v>2.83842</c:v>
                </c:pt>
                <c:pt idx="31875">
                  <c:v>2.72925</c:v>
                </c:pt>
                <c:pt idx="31876">
                  <c:v>2.98398</c:v>
                </c:pt>
                <c:pt idx="31877">
                  <c:v>2.5473</c:v>
                </c:pt>
                <c:pt idx="31878">
                  <c:v>2.58369</c:v>
                </c:pt>
                <c:pt idx="31879">
                  <c:v>2.80203</c:v>
                </c:pt>
                <c:pt idx="31880">
                  <c:v>2.76564</c:v>
                </c:pt>
                <c:pt idx="31881">
                  <c:v>3.09315</c:v>
                </c:pt>
                <c:pt idx="31882">
                  <c:v>3.23871</c:v>
                </c:pt>
                <c:pt idx="31883">
                  <c:v>2.94759</c:v>
                </c:pt>
                <c:pt idx="31884">
                  <c:v>3.12954</c:v>
                </c:pt>
                <c:pt idx="31885">
                  <c:v>3.2751</c:v>
                </c:pt>
                <c:pt idx="31886">
                  <c:v>3.23871</c:v>
                </c:pt>
                <c:pt idx="31887">
                  <c:v>3.09315</c:v>
                </c:pt>
                <c:pt idx="31888">
                  <c:v>3.05676</c:v>
                </c:pt>
                <c:pt idx="31889">
                  <c:v>3.31149</c:v>
                </c:pt>
                <c:pt idx="31890">
                  <c:v>3.20232</c:v>
                </c:pt>
                <c:pt idx="31891">
                  <c:v>3.12954</c:v>
                </c:pt>
                <c:pt idx="31892">
                  <c:v>3.09315</c:v>
                </c:pt>
                <c:pt idx="31893">
                  <c:v>3.05676</c:v>
                </c:pt>
                <c:pt idx="31894">
                  <c:v>3.639</c:v>
                </c:pt>
                <c:pt idx="31895">
                  <c:v>3.78456</c:v>
                </c:pt>
                <c:pt idx="31896">
                  <c:v>4.22124</c:v>
                </c:pt>
                <c:pt idx="31897">
                  <c:v>6.36825</c:v>
                </c:pt>
                <c:pt idx="31898">
                  <c:v>8.84277</c:v>
                </c:pt>
                <c:pt idx="31899">
                  <c:v>9.20667</c:v>
                </c:pt>
                <c:pt idx="31900">
                  <c:v>10.58949</c:v>
                </c:pt>
                <c:pt idx="31901">
                  <c:v>11.60841</c:v>
                </c:pt>
                <c:pt idx="31902">
                  <c:v>11.57202</c:v>
                </c:pt>
                <c:pt idx="31903">
                  <c:v>12.0087</c:v>
                </c:pt>
                <c:pt idx="31904">
                  <c:v>12.15426</c:v>
                </c:pt>
                <c:pt idx="31905">
                  <c:v>13.06401</c:v>
                </c:pt>
                <c:pt idx="31906">
                  <c:v>12.80928</c:v>
                </c:pt>
                <c:pt idx="31907">
                  <c:v>10.69866</c:v>
                </c:pt>
                <c:pt idx="31908">
                  <c:v>11.53563</c:v>
                </c:pt>
                <c:pt idx="31909">
                  <c:v>12.26343</c:v>
                </c:pt>
                <c:pt idx="31910">
                  <c:v>11.75397</c:v>
                </c:pt>
                <c:pt idx="31911">
                  <c:v>12.08148</c:v>
                </c:pt>
                <c:pt idx="31912">
                  <c:v>12.22704</c:v>
                </c:pt>
                <c:pt idx="31913">
                  <c:v>12.48177</c:v>
                </c:pt>
                <c:pt idx="31914">
                  <c:v>12.3726</c:v>
                </c:pt>
                <c:pt idx="31915">
                  <c:v>13.28235</c:v>
                </c:pt>
                <c:pt idx="31916">
                  <c:v>12.59094</c:v>
                </c:pt>
                <c:pt idx="31917">
                  <c:v>11.6448</c:v>
                </c:pt>
                <c:pt idx="31918">
                  <c:v>11.57202</c:v>
                </c:pt>
                <c:pt idx="31919">
                  <c:v>9.75252</c:v>
                </c:pt>
                <c:pt idx="31920">
                  <c:v>8.91555</c:v>
                </c:pt>
                <c:pt idx="31921">
                  <c:v>10.00725</c:v>
                </c:pt>
                <c:pt idx="31922">
                  <c:v>11.82675</c:v>
                </c:pt>
                <c:pt idx="31923">
                  <c:v>12.7365</c:v>
                </c:pt>
                <c:pt idx="31924">
                  <c:v>13.53708</c:v>
                </c:pt>
                <c:pt idx="31925">
                  <c:v>12.0087</c:v>
                </c:pt>
                <c:pt idx="31926">
                  <c:v>11.82675</c:v>
                </c:pt>
                <c:pt idx="31927">
                  <c:v>11.53563</c:v>
                </c:pt>
                <c:pt idx="31928">
                  <c:v>11.39007</c:v>
                </c:pt>
                <c:pt idx="31929">
                  <c:v>11.31729</c:v>
                </c:pt>
                <c:pt idx="31930">
                  <c:v>10.88061</c:v>
                </c:pt>
                <c:pt idx="31931">
                  <c:v>10.44393</c:v>
                </c:pt>
                <c:pt idx="31932">
                  <c:v>10.26198</c:v>
                </c:pt>
                <c:pt idx="31933">
                  <c:v>10.22559</c:v>
                </c:pt>
                <c:pt idx="31934">
                  <c:v>10.04364</c:v>
                </c:pt>
                <c:pt idx="31935">
                  <c:v>8.98833</c:v>
                </c:pt>
                <c:pt idx="31936">
                  <c:v>9.0975</c:v>
                </c:pt>
                <c:pt idx="31937">
                  <c:v>8.87916</c:v>
                </c:pt>
                <c:pt idx="31938">
                  <c:v>8.80638</c:v>
                </c:pt>
                <c:pt idx="31939">
                  <c:v>8.84277</c:v>
                </c:pt>
                <c:pt idx="31940">
                  <c:v>9.53418</c:v>
                </c:pt>
                <c:pt idx="31941">
                  <c:v>10.11642</c:v>
                </c:pt>
                <c:pt idx="31942">
                  <c:v>9.4614</c:v>
                </c:pt>
                <c:pt idx="31943">
                  <c:v>8.87916</c:v>
                </c:pt>
                <c:pt idx="31944">
                  <c:v>8.80638</c:v>
                </c:pt>
                <c:pt idx="31945">
                  <c:v>8.87916</c:v>
                </c:pt>
                <c:pt idx="31946">
                  <c:v>9.0975</c:v>
                </c:pt>
                <c:pt idx="31947">
                  <c:v>7.86024</c:v>
                </c:pt>
                <c:pt idx="31948">
                  <c:v>7.31439</c:v>
                </c:pt>
                <c:pt idx="31949">
                  <c:v>7.96941</c:v>
                </c:pt>
                <c:pt idx="31950">
                  <c:v>9.24306</c:v>
                </c:pt>
                <c:pt idx="31951">
                  <c:v>9.38862</c:v>
                </c:pt>
                <c:pt idx="31952">
                  <c:v>9.27945</c:v>
                </c:pt>
                <c:pt idx="31953">
                  <c:v>8.22414</c:v>
                </c:pt>
                <c:pt idx="31954">
                  <c:v>8.04219</c:v>
                </c:pt>
                <c:pt idx="31955">
                  <c:v>7.96941</c:v>
                </c:pt>
                <c:pt idx="31956">
                  <c:v>8.3697</c:v>
                </c:pt>
                <c:pt idx="31957">
                  <c:v>8.44248</c:v>
                </c:pt>
                <c:pt idx="31958">
                  <c:v>7.75107</c:v>
                </c:pt>
                <c:pt idx="31959">
                  <c:v>8.29692</c:v>
                </c:pt>
                <c:pt idx="31960">
                  <c:v>7.02327</c:v>
                </c:pt>
                <c:pt idx="31961">
                  <c:v>6.33186</c:v>
                </c:pt>
                <c:pt idx="31962">
                  <c:v>6.29547</c:v>
                </c:pt>
                <c:pt idx="31963">
                  <c:v>6.95049</c:v>
                </c:pt>
                <c:pt idx="31964">
                  <c:v>7.16883</c:v>
                </c:pt>
                <c:pt idx="31965">
                  <c:v>6.9141</c:v>
                </c:pt>
                <c:pt idx="31966">
                  <c:v>6.73215</c:v>
                </c:pt>
                <c:pt idx="31967">
                  <c:v>6.87771</c:v>
                </c:pt>
                <c:pt idx="31968">
                  <c:v>6.95049</c:v>
                </c:pt>
                <c:pt idx="31969">
                  <c:v>7.13244</c:v>
                </c:pt>
                <c:pt idx="31970">
                  <c:v>7.16883</c:v>
                </c:pt>
                <c:pt idx="31971">
                  <c:v>6.9141</c:v>
                </c:pt>
                <c:pt idx="31972">
                  <c:v>6.98688</c:v>
                </c:pt>
                <c:pt idx="31973">
                  <c:v>6.98688</c:v>
                </c:pt>
                <c:pt idx="31974">
                  <c:v>7.24161</c:v>
                </c:pt>
                <c:pt idx="31975">
                  <c:v>7.45995</c:v>
                </c:pt>
                <c:pt idx="31976">
                  <c:v>6.84132</c:v>
                </c:pt>
                <c:pt idx="31977">
                  <c:v>5.89518</c:v>
                </c:pt>
                <c:pt idx="31978">
                  <c:v>6.04074</c:v>
                </c:pt>
                <c:pt idx="31979">
                  <c:v>6.69576</c:v>
                </c:pt>
                <c:pt idx="31980">
                  <c:v>8.3697</c:v>
                </c:pt>
                <c:pt idx="31981">
                  <c:v>8.22414</c:v>
                </c:pt>
                <c:pt idx="31982">
                  <c:v>7.93302</c:v>
                </c:pt>
                <c:pt idx="31983">
                  <c:v>7.78746</c:v>
                </c:pt>
                <c:pt idx="31984">
                  <c:v>6.95049</c:v>
                </c:pt>
                <c:pt idx="31985">
                  <c:v>7.13244</c:v>
                </c:pt>
                <c:pt idx="31986">
                  <c:v>7.38717</c:v>
                </c:pt>
                <c:pt idx="31987">
                  <c:v>7.82385</c:v>
                </c:pt>
                <c:pt idx="31988">
                  <c:v>7.60551</c:v>
                </c:pt>
                <c:pt idx="31989">
                  <c:v>7.78746</c:v>
                </c:pt>
                <c:pt idx="31990">
                  <c:v>7.42356</c:v>
                </c:pt>
                <c:pt idx="31991">
                  <c:v>7.16883</c:v>
                </c:pt>
                <c:pt idx="31992">
                  <c:v>7.24161</c:v>
                </c:pt>
                <c:pt idx="31993">
                  <c:v>8.91555</c:v>
                </c:pt>
                <c:pt idx="31994">
                  <c:v>10.1892</c:v>
                </c:pt>
                <c:pt idx="31995">
                  <c:v>10.58949</c:v>
                </c:pt>
                <c:pt idx="31996">
                  <c:v>10.917</c:v>
                </c:pt>
                <c:pt idx="31997">
                  <c:v>11.20812</c:v>
                </c:pt>
                <c:pt idx="31998">
                  <c:v>11.82675</c:v>
                </c:pt>
                <c:pt idx="31999">
                  <c:v>12.22704</c:v>
                </c:pt>
                <c:pt idx="32000">
                  <c:v>12.04509</c:v>
                </c:pt>
                <c:pt idx="32001">
                  <c:v>12.11787</c:v>
                </c:pt>
                <c:pt idx="32002">
                  <c:v>12.59094</c:v>
                </c:pt>
                <c:pt idx="32003">
                  <c:v>10.73505</c:v>
                </c:pt>
                <c:pt idx="32004">
                  <c:v>12.55455</c:v>
                </c:pt>
                <c:pt idx="32005">
                  <c:v>12.62733</c:v>
                </c:pt>
                <c:pt idx="32006">
                  <c:v>11.97231</c:v>
                </c:pt>
                <c:pt idx="32007">
                  <c:v>11.97231</c:v>
                </c:pt>
                <c:pt idx="32008">
                  <c:v>11.93592</c:v>
                </c:pt>
                <c:pt idx="32009">
                  <c:v>12.04509</c:v>
                </c:pt>
                <c:pt idx="32010">
                  <c:v>11.79036</c:v>
                </c:pt>
                <c:pt idx="32011">
                  <c:v>11.57202</c:v>
                </c:pt>
                <c:pt idx="32012">
                  <c:v>12.3726</c:v>
                </c:pt>
                <c:pt idx="32013">
                  <c:v>12.04509</c:v>
                </c:pt>
                <c:pt idx="32014">
                  <c:v>11.93592</c:v>
                </c:pt>
                <c:pt idx="32015">
                  <c:v>10.48032</c:v>
                </c:pt>
                <c:pt idx="32016">
                  <c:v>9.24306</c:v>
                </c:pt>
                <c:pt idx="32017">
                  <c:v>10.62588</c:v>
                </c:pt>
                <c:pt idx="32018">
                  <c:v>12.0087</c:v>
                </c:pt>
                <c:pt idx="32019">
                  <c:v>12.44538</c:v>
                </c:pt>
                <c:pt idx="32020">
                  <c:v>12.15426</c:v>
                </c:pt>
                <c:pt idx="32021">
                  <c:v>12.04509</c:v>
                </c:pt>
                <c:pt idx="32022">
                  <c:v>11.75397</c:v>
                </c:pt>
                <c:pt idx="32023">
                  <c:v>10.51671</c:v>
                </c:pt>
                <c:pt idx="32024">
                  <c:v>9.71613</c:v>
                </c:pt>
                <c:pt idx="32025">
                  <c:v>9.75252</c:v>
                </c:pt>
                <c:pt idx="32026">
                  <c:v>10.5531</c:v>
                </c:pt>
                <c:pt idx="32027">
                  <c:v>11.20812</c:v>
                </c:pt>
                <c:pt idx="32028">
                  <c:v>10.37115</c:v>
                </c:pt>
                <c:pt idx="32029">
                  <c:v>10.22559</c:v>
                </c:pt>
                <c:pt idx="32030">
                  <c:v>9.78891</c:v>
                </c:pt>
                <c:pt idx="32031">
                  <c:v>10.37115</c:v>
                </c:pt>
                <c:pt idx="32032">
                  <c:v>10.29837</c:v>
                </c:pt>
                <c:pt idx="32033">
                  <c:v>10.58949</c:v>
                </c:pt>
                <c:pt idx="32034">
                  <c:v>10.1892</c:v>
                </c:pt>
                <c:pt idx="32035">
                  <c:v>10.84422</c:v>
                </c:pt>
                <c:pt idx="32036">
                  <c:v>10.5531</c:v>
                </c:pt>
                <c:pt idx="32037">
                  <c:v>9.42501</c:v>
                </c:pt>
                <c:pt idx="32038">
                  <c:v>9.4614</c:v>
                </c:pt>
                <c:pt idx="32039">
                  <c:v>9.67974</c:v>
                </c:pt>
                <c:pt idx="32040">
                  <c:v>8.76999</c:v>
                </c:pt>
                <c:pt idx="32041">
                  <c:v>8.51526</c:v>
                </c:pt>
                <c:pt idx="32042">
                  <c:v>8.87916</c:v>
                </c:pt>
                <c:pt idx="32043">
                  <c:v>8.91555</c:v>
                </c:pt>
                <c:pt idx="32044">
                  <c:v>8.29692</c:v>
                </c:pt>
                <c:pt idx="32045">
                  <c:v>7.96941</c:v>
                </c:pt>
                <c:pt idx="32046">
                  <c:v>8.18775</c:v>
                </c:pt>
                <c:pt idx="32047">
                  <c:v>8.07858</c:v>
                </c:pt>
                <c:pt idx="32048">
                  <c:v>8.66082</c:v>
                </c:pt>
                <c:pt idx="32049">
                  <c:v>8.33331</c:v>
                </c:pt>
                <c:pt idx="32050">
                  <c:v>8.07858</c:v>
                </c:pt>
                <c:pt idx="32051">
                  <c:v>8.29692</c:v>
                </c:pt>
                <c:pt idx="32052">
                  <c:v>9.27945</c:v>
                </c:pt>
                <c:pt idx="32053">
                  <c:v>9.78891</c:v>
                </c:pt>
                <c:pt idx="32054">
                  <c:v>8.87916</c:v>
                </c:pt>
                <c:pt idx="32055">
                  <c:v>9.27945</c:v>
                </c:pt>
                <c:pt idx="32056">
                  <c:v>8.3697</c:v>
                </c:pt>
                <c:pt idx="32057">
                  <c:v>7.60551</c:v>
                </c:pt>
                <c:pt idx="32058">
                  <c:v>7.42356</c:v>
                </c:pt>
                <c:pt idx="32059">
                  <c:v>7.71468</c:v>
                </c:pt>
                <c:pt idx="32060">
                  <c:v>7.96941</c:v>
                </c:pt>
                <c:pt idx="32061">
                  <c:v>7.89663</c:v>
                </c:pt>
                <c:pt idx="32062">
                  <c:v>7.6419</c:v>
                </c:pt>
              </c:numCache>
            </c:numRef>
          </c:val>
          <c:smooth val="0"/>
        </c:ser>
        <c:ser>
          <c:idx val="2"/>
          <c:order val="2"/>
          <c:tx>
            <c:strRef>
              <c:f>label 2</c:f>
              <c:strCache>
                <c:ptCount val="1"/>
                <c:pt idx="0">
                  <c:v>future prices</c:v>
                </c:pt>
              </c:strCache>
            </c:strRef>
          </c:tx>
          <c:spPr>
            <a:solidFill>
              <a:srgbClr val="4a7ebb"/>
            </a:solidFill>
            <a:ln w="12600">
              <a:solidFill>
                <a:srgbClr val="4a7ebb"/>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d/yyyy\ h:mm</c:formatCode>
                <c:ptCount val="32063"/>
                <c:pt idx="0">
                  <c:v>1/1/2012 0:15</c:v>
                </c:pt>
                <c:pt idx="1">
                  <c:v>1/1/2012 0:30</c:v>
                </c:pt>
                <c:pt idx="2">
                  <c:v>1/1/2012 0:45</c:v>
                </c:pt>
                <c:pt idx="3">
                  <c:v>1/1/2012 1:00</c:v>
                </c:pt>
                <c:pt idx="4">
                  <c:v>1/1/2012 1:15</c:v>
                </c:pt>
                <c:pt idx="5">
                  <c:v>1/1/2012 1:30</c:v>
                </c:pt>
                <c:pt idx="6">
                  <c:v>1/1/2012 1:45</c:v>
                </c:pt>
                <c:pt idx="7">
                  <c:v>1/1/2012 2:00</c:v>
                </c:pt>
                <c:pt idx="8">
                  <c:v>1/1/2012 2:15</c:v>
                </c:pt>
                <c:pt idx="9">
                  <c:v>1/1/2012 2:30</c:v>
                </c:pt>
                <c:pt idx="10">
                  <c:v>1/1/2012 2:45</c:v>
                </c:pt>
                <c:pt idx="11">
                  <c:v>1/1/2012 3:00</c:v>
                </c:pt>
                <c:pt idx="12">
                  <c:v>1/1/2012 3:15</c:v>
                </c:pt>
                <c:pt idx="13">
                  <c:v>1/1/2012 3:30</c:v>
                </c:pt>
                <c:pt idx="14">
                  <c:v>1/1/2012 3:45</c:v>
                </c:pt>
                <c:pt idx="15">
                  <c:v>1/1/2012 4:00</c:v>
                </c:pt>
                <c:pt idx="16">
                  <c:v>1/1/2012 4:15</c:v>
                </c:pt>
                <c:pt idx="17">
                  <c:v>1/1/2012 4:30</c:v>
                </c:pt>
                <c:pt idx="18">
                  <c:v>1/1/2012 4:45</c:v>
                </c:pt>
                <c:pt idx="19">
                  <c:v>1/1/2012 5:00</c:v>
                </c:pt>
                <c:pt idx="20">
                  <c:v>1/1/2012 5:15</c:v>
                </c:pt>
                <c:pt idx="21">
                  <c:v>1/1/2012 5:30</c:v>
                </c:pt>
                <c:pt idx="22">
                  <c:v>1/1/2012 5:45</c:v>
                </c:pt>
                <c:pt idx="23">
                  <c:v>1/1/2012 6:00</c:v>
                </c:pt>
                <c:pt idx="24">
                  <c:v>1/1/2012 6:15</c:v>
                </c:pt>
                <c:pt idx="25">
                  <c:v>1/1/2012 6:30</c:v>
                </c:pt>
                <c:pt idx="26">
                  <c:v>1/1/2012 6:45</c:v>
                </c:pt>
                <c:pt idx="27">
                  <c:v>1/1/2012 7:00</c:v>
                </c:pt>
                <c:pt idx="28">
                  <c:v>1/1/2012 7:15</c:v>
                </c:pt>
                <c:pt idx="29">
                  <c:v>1/1/2012 7:30</c:v>
                </c:pt>
                <c:pt idx="30">
                  <c:v>1/1/2012 7:45</c:v>
                </c:pt>
                <c:pt idx="31">
                  <c:v>1/1/2012 8:00</c:v>
                </c:pt>
                <c:pt idx="32">
                  <c:v>1/1/2012 8:15</c:v>
                </c:pt>
                <c:pt idx="33">
                  <c:v>1/1/2012 8:30</c:v>
                </c:pt>
                <c:pt idx="34">
                  <c:v>1/1/2012 8:45</c:v>
                </c:pt>
                <c:pt idx="35">
                  <c:v>1/1/2012 9:00</c:v>
                </c:pt>
                <c:pt idx="36">
                  <c:v>1/1/2012 9:15</c:v>
                </c:pt>
                <c:pt idx="37">
                  <c:v>1/1/2012 9:30</c:v>
                </c:pt>
                <c:pt idx="38">
                  <c:v>1/1/2012 9:45</c:v>
                </c:pt>
                <c:pt idx="39">
                  <c:v>1/1/2012 10:00</c:v>
                </c:pt>
                <c:pt idx="40">
                  <c:v>1/1/2012 10:15</c:v>
                </c:pt>
                <c:pt idx="41">
                  <c:v>1/1/2012 10:30</c:v>
                </c:pt>
                <c:pt idx="42">
                  <c:v>1/1/2012 10:45</c:v>
                </c:pt>
                <c:pt idx="43">
                  <c:v>1/1/2012 11:00</c:v>
                </c:pt>
                <c:pt idx="44">
                  <c:v>1/1/2012 11:15</c:v>
                </c:pt>
                <c:pt idx="45">
                  <c:v>1/1/2012 11:30</c:v>
                </c:pt>
                <c:pt idx="46">
                  <c:v>1/1/2012 11:45</c:v>
                </c:pt>
                <c:pt idx="47">
                  <c:v>1/1/2012 12:00</c:v>
                </c:pt>
                <c:pt idx="48">
                  <c:v>1/1/2012 12:15</c:v>
                </c:pt>
                <c:pt idx="49">
                  <c:v>1/1/2012 12:30</c:v>
                </c:pt>
                <c:pt idx="50">
                  <c:v>1/1/2012 12:45</c:v>
                </c:pt>
                <c:pt idx="51">
                  <c:v>1/1/2012 13:00</c:v>
                </c:pt>
                <c:pt idx="52">
                  <c:v>1/1/2012 13:15</c:v>
                </c:pt>
                <c:pt idx="53">
                  <c:v>1/1/2012 13:30</c:v>
                </c:pt>
                <c:pt idx="54">
                  <c:v>1/1/2012 13:45</c:v>
                </c:pt>
                <c:pt idx="55">
                  <c:v>1/1/2012 14:00</c:v>
                </c:pt>
                <c:pt idx="56">
                  <c:v>1/1/2012 14:15</c:v>
                </c:pt>
                <c:pt idx="57">
                  <c:v>1/1/2012 14:30</c:v>
                </c:pt>
                <c:pt idx="58">
                  <c:v>1/1/2012 14:45</c:v>
                </c:pt>
                <c:pt idx="59">
                  <c:v>1/1/2012 15:00</c:v>
                </c:pt>
                <c:pt idx="60">
                  <c:v>1/1/2012 15:15</c:v>
                </c:pt>
                <c:pt idx="61">
                  <c:v>1/1/2012 15:30</c:v>
                </c:pt>
                <c:pt idx="62">
                  <c:v>1/1/2012 15:45</c:v>
                </c:pt>
                <c:pt idx="63">
                  <c:v>1/1/2012 16:00</c:v>
                </c:pt>
                <c:pt idx="64">
                  <c:v>1/1/2012 16:15</c:v>
                </c:pt>
                <c:pt idx="65">
                  <c:v>1/1/2012 16:30</c:v>
                </c:pt>
                <c:pt idx="66">
                  <c:v>1/1/2012 16:45</c:v>
                </c:pt>
                <c:pt idx="67">
                  <c:v>1/1/2012 17:00</c:v>
                </c:pt>
                <c:pt idx="68">
                  <c:v>1/1/2012 17:15</c:v>
                </c:pt>
                <c:pt idx="69">
                  <c:v>1/1/2012 17:30</c:v>
                </c:pt>
                <c:pt idx="70">
                  <c:v>1/1/2012 17:45</c:v>
                </c:pt>
                <c:pt idx="71">
                  <c:v>1/1/2012 18:00</c:v>
                </c:pt>
                <c:pt idx="72">
                  <c:v>1/1/2012 18:15</c:v>
                </c:pt>
                <c:pt idx="73">
                  <c:v>1/1/2012 18:30</c:v>
                </c:pt>
                <c:pt idx="74">
                  <c:v>1/1/2012 18:45</c:v>
                </c:pt>
                <c:pt idx="75">
                  <c:v>1/1/2012 19:00</c:v>
                </c:pt>
                <c:pt idx="76">
                  <c:v>1/1/2012 19:15</c:v>
                </c:pt>
                <c:pt idx="77">
                  <c:v>1/1/2012 19:30</c:v>
                </c:pt>
                <c:pt idx="78">
                  <c:v>1/1/2012 19:45</c:v>
                </c:pt>
                <c:pt idx="79">
                  <c:v>1/1/2012 20:00</c:v>
                </c:pt>
                <c:pt idx="80">
                  <c:v>1/1/2012 20:15</c:v>
                </c:pt>
                <c:pt idx="81">
                  <c:v>1/1/2012 20:30</c:v>
                </c:pt>
                <c:pt idx="82">
                  <c:v>1/1/2012 20:45</c:v>
                </c:pt>
                <c:pt idx="83">
                  <c:v>1/1/2012 21:00</c:v>
                </c:pt>
                <c:pt idx="84">
                  <c:v>1/1/2012 21:15</c:v>
                </c:pt>
                <c:pt idx="85">
                  <c:v>1/1/2012 21:30</c:v>
                </c:pt>
                <c:pt idx="86">
                  <c:v>1/1/2012 21:45</c:v>
                </c:pt>
                <c:pt idx="87">
                  <c:v>1/1/2012 22:00</c:v>
                </c:pt>
                <c:pt idx="88">
                  <c:v>1/1/2012 22:15</c:v>
                </c:pt>
                <c:pt idx="89">
                  <c:v>1/1/2012 22:30</c:v>
                </c:pt>
                <c:pt idx="90">
                  <c:v>1/1/2012 22:45</c:v>
                </c:pt>
                <c:pt idx="91">
                  <c:v>1/1/2012 23:00</c:v>
                </c:pt>
                <c:pt idx="92">
                  <c:v>1/1/2012 23:15</c:v>
                </c:pt>
                <c:pt idx="93">
                  <c:v>1/1/2012 23:30</c:v>
                </c:pt>
                <c:pt idx="94">
                  <c:v>1/1/2012 23:45</c:v>
                </c:pt>
                <c:pt idx="95">
                  <c:v>1/2/2012 0:00</c:v>
                </c:pt>
                <c:pt idx="96">
                  <c:v>1/2/2012 0:15</c:v>
                </c:pt>
                <c:pt idx="97">
                  <c:v>1/2/2012 0:30</c:v>
                </c:pt>
                <c:pt idx="98">
                  <c:v>1/2/2012 0:45</c:v>
                </c:pt>
                <c:pt idx="99">
                  <c:v>1/2/2012 1:00</c:v>
                </c:pt>
                <c:pt idx="100">
                  <c:v>1/2/2012 1:15</c:v>
                </c:pt>
                <c:pt idx="101">
                  <c:v>1/2/2012 1:30</c:v>
                </c:pt>
                <c:pt idx="102">
                  <c:v>1/2/2012 1:45</c:v>
                </c:pt>
                <c:pt idx="103">
                  <c:v>1/2/2012 2:00</c:v>
                </c:pt>
                <c:pt idx="104">
                  <c:v>1/2/2012 2:15</c:v>
                </c:pt>
                <c:pt idx="105">
                  <c:v>1/2/2012 2:30</c:v>
                </c:pt>
                <c:pt idx="106">
                  <c:v>1/2/2012 2:45</c:v>
                </c:pt>
                <c:pt idx="107">
                  <c:v>1/2/2012 3:00</c:v>
                </c:pt>
                <c:pt idx="108">
                  <c:v>1/2/2012 3:15</c:v>
                </c:pt>
                <c:pt idx="109">
                  <c:v>1/2/2012 3:30</c:v>
                </c:pt>
                <c:pt idx="110">
                  <c:v>1/2/2012 3:45</c:v>
                </c:pt>
                <c:pt idx="111">
                  <c:v>1/2/2012 4:00</c:v>
                </c:pt>
                <c:pt idx="112">
                  <c:v>1/2/2012 4:15</c:v>
                </c:pt>
                <c:pt idx="113">
                  <c:v>1/2/2012 4:30</c:v>
                </c:pt>
                <c:pt idx="114">
                  <c:v>1/2/2012 4:45</c:v>
                </c:pt>
                <c:pt idx="115">
                  <c:v>1/2/2012 5:00</c:v>
                </c:pt>
                <c:pt idx="116">
                  <c:v>1/2/2012 5:15</c:v>
                </c:pt>
                <c:pt idx="117">
                  <c:v>1/2/2012 5:30</c:v>
                </c:pt>
                <c:pt idx="118">
                  <c:v>1/2/2012 5:45</c:v>
                </c:pt>
                <c:pt idx="119">
                  <c:v>1/2/2012 6:00</c:v>
                </c:pt>
                <c:pt idx="120">
                  <c:v>1/2/2012 6:15</c:v>
                </c:pt>
                <c:pt idx="121">
                  <c:v>1/2/2012 6:30</c:v>
                </c:pt>
                <c:pt idx="122">
                  <c:v>1/2/2012 6:45</c:v>
                </c:pt>
                <c:pt idx="123">
                  <c:v>1/2/2012 7:00</c:v>
                </c:pt>
                <c:pt idx="124">
                  <c:v>1/2/2012 7:15</c:v>
                </c:pt>
                <c:pt idx="125">
                  <c:v>1/2/2012 7:30</c:v>
                </c:pt>
                <c:pt idx="126">
                  <c:v>1/2/2012 7:45</c:v>
                </c:pt>
                <c:pt idx="127">
                  <c:v>1/2/2012 8:00</c:v>
                </c:pt>
                <c:pt idx="128">
                  <c:v>1/2/2012 8:15</c:v>
                </c:pt>
                <c:pt idx="129">
                  <c:v>1/2/2012 8:30</c:v>
                </c:pt>
                <c:pt idx="130">
                  <c:v>1/2/2012 8:45</c:v>
                </c:pt>
                <c:pt idx="131">
                  <c:v>1/2/2012 9:00</c:v>
                </c:pt>
                <c:pt idx="132">
                  <c:v>1/2/2012 9:15</c:v>
                </c:pt>
                <c:pt idx="133">
                  <c:v>1/2/2012 9:30</c:v>
                </c:pt>
                <c:pt idx="134">
                  <c:v>1/2/2012 9:45</c:v>
                </c:pt>
                <c:pt idx="135">
                  <c:v>1/2/2012 10:00</c:v>
                </c:pt>
                <c:pt idx="136">
                  <c:v>1/2/2012 10:15</c:v>
                </c:pt>
                <c:pt idx="137">
                  <c:v>1/2/2012 10:30</c:v>
                </c:pt>
                <c:pt idx="138">
                  <c:v>1/2/2012 10:45</c:v>
                </c:pt>
                <c:pt idx="139">
                  <c:v>1/2/2012 11:00</c:v>
                </c:pt>
                <c:pt idx="140">
                  <c:v>1/2/2012 11:15</c:v>
                </c:pt>
                <c:pt idx="141">
                  <c:v>1/2/2012 11:30</c:v>
                </c:pt>
                <c:pt idx="142">
                  <c:v>1/2/2012 11:45</c:v>
                </c:pt>
                <c:pt idx="143">
                  <c:v>1/2/2012 12:00</c:v>
                </c:pt>
                <c:pt idx="144">
                  <c:v>1/2/2012 12:15</c:v>
                </c:pt>
                <c:pt idx="145">
                  <c:v>1/2/2012 12:30</c:v>
                </c:pt>
                <c:pt idx="146">
                  <c:v>1/2/2012 12:45</c:v>
                </c:pt>
                <c:pt idx="147">
                  <c:v>1/2/2012 13:00</c:v>
                </c:pt>
                <c:pt idx="148">
                  <c:v>1/2/2012 13:15</c:v>
                </c:pt>
                <c:pt idx="149">
                  <c:v>1/2/2012 13:30</c:v>
                </c:pt>
                <c:pt idx="150">
                  <c:v>1/2/2012 13:45</c:v>
                </c:pt>
                <c:pt idx="151">
                  <c:v>1/2/2012 14:00</c:v>
                </c:pt>
                <c:pt idx="152">
                  <c:v>1/2/2012 14:15</c:v>
                </c:pt>
                <c:pt idx="153">
                  <c:v>1/2/2012 14:30</c:v>
                </c:pt>
                <c:pt idx="154">
                  <c:v>1/2/2012 14:45</c:v>
                </c:pt>
                <c:pt idx="155">
                  <c:v>1/2/2012 15:00</c:v>
                </c:pt>
                <c:pt idx="156">
                  <c:v>1/2/2012 15:15</c:v>
                </c:pt>
                <c:pt idx="157">
                  <c:v>1/2/2012 15:30</c:v>
                </c:pt>
                <c:pt idx="158">
                  <c:v>1/2/2012 15:45</c:v>
                </c:pt>
                <c:pt idx="159">
                  <c:v>1/2/2012 16:00</c:v>
                </c:pt>
                <c:pt idx="160">
                  <c:v>1/2/2012 16:15</c:v>
                </c:pt>
                <c:pt idx="161">
                  <c:v>1/2/2012 16:30</c:v>
                </c:pt>
                <c:pt idx="162">
                  <c:v>1/2/2012 16:45</c:v>
                </c:pt>
                <c:pt idx="163">
                  <c:v>1/2/2012 17:00</c:v>
                </c:pt>
                <c:pt idx="164">
                  <c:v>1/2/2012 17:15</c:v>
                </c:pt>
                <c:pt idx="165">
                  <c:v>1/2/2012 17:30</c:v>
                </c:pt>
                <c:pt idx="166">
                  <c:v>1/2/2012 17:45</c:v>
                </c:pt>
                <c:pt idx="167">
                  <c:v>1/2/2012 18:00</c:v>
                </c:pt>
                <c:pt idx="168">
                  <c:v>1/2/2012 18:15</c:v>
                </c:pt>
                <c:pt idx="169">
                  <c:v>1/2/2012 18:30</c:v>
                </c:pt>
                <c:pt idx="170">
                  <c:v>1/2/2012 18:45</c:v>
                </c:pt>
                <c:pt idx="171">
                  <c:v>1/2/2012 19:00</c:v>
                </c:pt>
                <c:pt idx="172">
                  <c:v>1/2/2012 19:15</c:v>
                </c:pt>
                <c:pt idx="173">
                  <c:v>1/2/2012 19:30</c:v>
                </c:pt>
                <c:pt idx="174">
                  <c:v>1/2/2012 19:45</c:v>
                </c:pt>
                <c:pt idx="175">
                  <c:v>1/2/2012 20:00</c:v>
                </c:pt>
                <c:pt idx="176">
                  <c:v>1/2/2012 20:15</c:v>
                </c:pt>
                <c:pt idx="177">
                  <c:v>1/2/2012 20:30</c:v>
                </c:pt>
                <c:pt idx="178">
                  <c:v>1/2/2012 20:45</c:v>
                </c:pt>
                <c:pt idx="179">
                  <c:v>1/2/2012 21:00</c:v>
                </c:pt>
                <c:pt idx="180">
                  <c:v>1/2/2012 21:15</c:v>
                </c:pt>
                <c:pt idx="181">
                  <c:v>1/2/2012 21:30</c:v>
                </c:pt>
                <c:pt idx="182">
                  <c:v>1/2/2012 21:45</c:v>
                </c:pt>
                <c:pt idx="183">
                  <c:v>1/2/2012 22:00</c:v>
                </c:pt>
                <c:pt idx="184">
                  <c:v>1/2/2012 22:15</c:v>
                </c:pt>
                <c:pt idx="185">
                  <c:v>1/2/2012 22:30</c:v>
                </c:pt>
                <c:pt idx="186">
                  <c:v>1/2/2012 22:45</c:v>
                </c:pt>
                <c:pt idx="187">
                  <c:v>1/2/2012 23:00</c:v>
                </c:pt>
                <c:pt idx="188">
                  <c:v>1/2/2012 23:15</c:v>
                </c:pt>
                <c:pt idx="189">
                  <c:v>1/2/2012 23:30</c:v>
                </c:pt>
                <c:pt idx="190">
                  <c:v>1/2/2012 23:45</c:v>
                </c:pt>
                <c:pt idx="191">
                  <c:v>1/3/2012 0:00</c:v>
                </c:pt>
                <c:pt idx="192">
                  <c:v>1/3/2012 0:15</c:v>
                </c:pt>
                <c:pt idx="193">
                  <c:v>1/3/2012 0:30</c:v>
                </c:pt>
                <c:pt idx="194">
                  <c:v>1/3/2012 0:45</c:v>
                </c:pt>
                <c:pt idx="195">
                  <c:v>1/3/2012 1:00</c:v>
                </c:pt>
                <c:pt idx="196">
                  <c:v>1/3/2012 1:15</c:v>
                </c:pt>
                <c:pt idx="197">
                  <c:v>1/3/2012 1:30</c:v>
                </c:pt>
                <c:pt idx="198">
                  <c:v>1/3/2012 1:45</c:v>
                </c:pt>
                <c:pt idx="199">
                  <c:v>1/3/2012 2:00</c:v>
                </c:pt>
                <c:pt idx="200">
                  <c:v>1/3/2012 2:15</c:v>
                </c:pt>
                <c:pt idx="201">
                  <c:v>1/3/2012 2:30</c:v>
                </c:pt>
                <c:pt idx="202">
                  <c:v>1/3/2012 2:45</c:v>
                </c:pt>
                <c:pt idx="203">
                  <c:v>1/3/2012 3:00</c:v>
                </c:pt>
                <c:pt idx="204">
                  <c:v>1/3/2012 3:15</c:v>
                </c:pt>
                <c:pt idx="205">
                  <c:v>1/3/2012 3:30</c:v>
                </c:pt>
                <c:pt idx="206">
                  <c:v>1/3/2012 3:45</c:v>
                </c:pt>
                <c:pt idx="207">
                  <c:v>1/3/2012 4:00</c:v>
                </c:pt>
                <c:pt idx="208">
                  <c:v>1/3/2012 4:15</c:v>
                </c:pt>
                <c:pt idx="209">
                  <c:v>1/3/2012 4:30</c:v>
                </c:pt>
                <c:pt idx="210">
                  <c:v>1/3/2012 4:45</c:v>
                </c:pt>
                <c:pt idx="211">
                  <c:v>1/3/2012 5:00</c:v>
                </c:pt>
                <c:pt idx="212">
                  <c:v>1/3/2012 5:15</c:v>
                </c:pt>
                <c:pt idx="213">
                  <c:v>1/3/2012 5:30</c:v>
                </c:pt>
                <c:pt idx="214">
                  <c:v>1/3/2012 5:45</c:v>
                </c:pt>
                <c:pt idx="215">
                  <c:v>1/3/2012 6:00</c:v>
                </c:pt>
                <c:pt idx="216">
                  <c:v>1/3/2012 6:15</c:v>
                </c:pt>
                <c:pt idx="217">
                  <c:v>1/3/2012 6:30</c:v>
                </c:pt>
                <c:pt idx="218">
                  <c:v>1/3/2012 6:45</c:v>
                </c:pt>
                <c:pt idx="219">
                  <c:v>1/3/2012 7:00</c:v>
                </c:pt>
                <c:pt idx="220">
                  <c:v>1/3/2012 7:15</c:v>
                </c:pt>
                <c:pt idx="221">
                  <c:v>1/3/2012 7:30</c:v>
                </c:pt>
                <c:pt idx="222">
                  <c:v>1/3/2012 7:45</c:v>
                </c:pt>
                <c:pt idx="223">
                  <c:v>1/3/2012 8:00</c:v>
                </c:pt>
                <c:pt idx="224">
                  <c:v>1/3/2012 8:15</c:v>
                </c:pt>
                <c:pt idx="225">
                  <c:v>1/3/2012 8:30</c:v>
                </c:pt>
                <c:pt idx="226">
                  <c:v>1/3/2012 8:45</c:v>
                </c:pt>
                <c:pt idx="227">
                  <c:v>1/3/2012 9:00</c:v>
                </c:pt>
                <c:pt idx="228">
                  <c:v>1/3/2012 9:15</c:v>
                </c:pt>
                <c:pt idx="229">
                  <c:v>1/3/2012 9:30</c:v>
                </c:pt>
                <c:pt idx="230">
                  <c:v>1/3/2012 9:45</c:v>
                </c:pt>
                <c:pt idx="231">
                  <c:v>1/3/2012 10:00</c:v>
                </c:pt>
                <c:pt idx="232">
                  <c:v>1/3/2012 10:15</c:v>
                </c:pt>
                <c:pt idx="233">
                  <c:v>1/3/2012 10:30</c:v>
                </c:pt>
                <c:pt idx="234">
                  <c:v>1/3/2012 10:45</c:v>
                </c:pt>
                <c:pt idx="235">
                  <c:v>1/3/2012 11:00</c:v>
                </c:pt>
                <c:pt idx="236">
                  <c:v>1/3/2012 11:15</c:v>
                </c:pt>
                <c:pt idx="237">
                  <c:v>1/3/2012 11:30</c:v>
                </c:pt>
                <c:pt idx="238">
                  <c:v>1/3/2012 11:45</c:v>
                </c:pt>
                <c:pt idx="239">
                  <c:v>1/3/2012 12:00</c:v>
                </c:pt>
                <c:pt idx="240">
                  <c:v>1/3/2012 12:15</c:v>
                </c:pt>
                <c:pt idx="241">
                  <c:v>1/3/2012 12:30</c:v>
                </c:pt>
                <c:pt idx="242">
                  <c:v>1/3/2012 12:45</c:v>
                </c:pt>
                <c:pt idx="243">
                  <c:v>1/3/2012 13:00</c:v>
                </c:pt>
                <c:pt idx="244">
                  <c:v>1/3/2012 13:15</c:v>
                </c:pt>
                <c:pt idx="245">
                  <c:v>1/3/2012 13:30</c:v>
                </c:pt>
                <c:pt idx="246">
                  <c:v>1/3/2012 13:45</c:v>
                </c:pt>
                <c:pt idx="247">
                  <c:v>1/3/2012 14:00</c:v>
                </c:pt>
                <c:pt idx="248">
                  <c:v>1/3/2012 14:15</c:v>
                </c:pt>
                <c:pt idx="249">
                  <c:v>1/3/2012 14:30</c:v>
                </c:pt>
                <c:pt idx="250">
                  <c:v>1/3/2012 14:45</c:v>
                </c:pt>
                <c:pt idx="251">
                  <c:v>1/3/2012 15:00</c:v>
                </c:pt>
                <c:pt idx="252">
                  <c:v>1/3/2012 15:15</c:v>
                </c:pt>
                <c:pt idx="253">
                  <c:v>1/3/2012 15:30</c:v>
                </c:pt>
                <c:pt idx="254">
                  <c:v>1/3/2012 15:45</c:v>
                </c:pt>
                <c:pt idx="255">
                  <c:v>1/3/2012 16:00</c:v>
                </c:pt>
                <c:pt idx="256">
                  <c:v>1/3/2012 16:15</c:v>
                </c:pt>
                <c:pt idx="257">
                  <c:v>1/3/2012 16:30</c:v>
                </c:pt>
                <c:pt idx="258">
                  <c:v>1/3/2012 16:45</c:v>
                </c:pt>
                <c:pt idx="259">
                  <c:v>1/3/2012 17:00</c:v>
                </c:pt>
                <c:pt idx="260">
                  <c:v>1/3/2012 17:15</c:v>
                </c:pt>
                <c:pt idx="261">
                  <c:v>1/3/2012 17:30</c:v>
                </c:pt>
                <c:pt idx="262">
                  <c:v>1/3/2012 17:45</c:v>
                </c:pt>
                <c:pt idx="263">
                  <c:v>1/3/2012 18:00</c:v>
                </c:pt>
                <c:pt idx="264">
                  <c:v>1/3/2012 18:15</c:v>
                </c:pt>
                <c:pt idx="265">
                  <c:v>1/3/2012 18:30</c:v>
                </c:pt>
                <c:pt idx="266">
                  <c:v>1/3/2012 18:45</c:v>
                </c:pt>
                <c:pt idx="267">
                  <c:v>1/3/2012 19:00</c:v>
                </c:pt>
                <c:pt idx="268">
                  <c:v>1/3/2012 19:15</c:v>
                </c:pt>
                <c:pt idx="269">
                  <c:v>1/3/2012 19:30</c:v>
                </c:pt>
                <c:pt idx="270">
                  <c:v>1/3/2012 19:45</c:v>
                </c:pt>
                <c:pt idx="271">
                  <c:v>1/3/2012 20:00</c:v>
                </c:pt>
                <c:pt idx="272">
                  <c:v>1/3/2012 20:15</c:v>
                </c:pt>
                <c:pt idx="273">
                  <c:v>1/3/2012 20:30</c:v>
                </c:pt>
                <c:pt idx="274">
                  <c:v>1/3/2012 20:45</c:v>
                </c:pt>
                <c:pt idx="275">
                  <c:v>1/3/2012 21:00</c:v>
                </c:pt>
                <c:pt idx="276">
                  <c:v>1/3/2012 21:15</c:v>
                </c:pt>
                <c:pt idx="277">
                  <c:v>1/3/2012 21:30</c:v>
                </c:pt>
                <c:pt idx="278">
                  <c:v>1/3/2012 21:45</c:v>
                </c:pt>
                <c:pt idx="279">
                  <c:v>1/3/2012 22:00</c:v>
                </c:pt>
                <c:pt idx="280">
                  <c:v>1/3/2012 22:15</c:v>
                </c:pt>
                <c:pt idx="281">
                  <c:v>1/3/2012 22:30</c:v>
                </c:pt>
                <c:pt idx="282">
                  <c:v>1/3/2012 22:45</c:v>
                </c:pt>
                <c:pt idx="283">
                  <c:v>1/3/2012 23:00</c:v>
                </c:pt>
                <c:pt idx="284">
                  <c:v>1/3/2012 23:15</c:v>
                </c:pt>
                <c:pt idx="285">
                  <c:v>1/3/2012 23:30</c:v>
                </c:pt>
                <c:pt idx="286">
                  <c:v>1/3/2012 23:45</c:v>
                </c:pt>
                <c:pt idx="287">
                  <c:v>1/4/2012 0:00</c:v>
                </c:pt>
                <c:pt idx="288">
                  <c:v>1/4/2012 0:15</c:v>
                </c:pt>
                <c:pt idx="289">
                  <c:v>1/4/2012 0:30</c:v>
                </c:pt>
                <c:pt idx="290">
                  <c:v>1/4/2012 0:45</c:v>
                </c:pt>
                <c:pt idx="291">
                  <c:v>1/4/2012 1:00</c:v>
                </c:pt>
                <c:pt idx="292">
                  <c:v>1/4/2012 1:15</c:v>
                </c:pt>
                <c:pt idx="293">
                  <c:v>1/4/2012 1:30</c:v>
                </c:pt>
                <c:pt idx="294">
                  <c:v>1/4/2012 1:45</c:v>
                </c:pt>
                <c:pt idx="295">
                  <c:v>1/4/2012 2:00</c:v>
                </c:pt>
                <c:pt idx="296">
                  <c:v>1/4/2012 2:15</c:v>
                </c:pt>
                <c:pt idx="297">
                  <c:v>1/4/2012 2:30</c:v>
                </c:pt>
                <c:pt idx="298">
                  <c:v>1/4/2012 2:45</c:v>
                </c:pt>
                <c:pt idx="299">
                  <c:v>1/4/2012 3:00</c:v>
                </c:pt>
                <c:pt idx="300">
                  <c:v>1/4/2012 3:15</c:v>
                </c:pt>
                <c:pt idx="301">
                  <c:v>1/4/2012 3:30</c:v>
                </c:pt>
                <c:pt idx="302">
                  <c:v>1/4/2012 3:45</c:v>
                </c:pt>
                <c:pt idx="303">
                  <c:v>1/4/2012 4:00</c:v>
                </c:pt>
                <c:pt idx="304">
                  <c:v>1/4/2012 4:15</c:v>
                </c:pt>
                <c:pt idx="305">
                  <c:v>1/4/2012 4:30</c:v>
                </c:pt>
                <c:pt idx="306">
                  <c:v>1/4/2012 4:45</c:v>
                </c:pt>
                <c:pt idx="307">
                  <c:v>1/4/2012 5:00</c:v>
                </c:pt>
                <c:pt idx="308">
                  <c:v>1/4/2012 5:15</c:v>
                </c:pt>
                <c:pt idx="309">
                  <c:v>1/4/2012 5:30</c:v>
                </c:pt>
                <c:pt idx="310">
                  <c:v>1/4/2012 5:45</c:v>
                </c:pt>
                <c:pt idx="311">
                  <c:v>1/4/2012 6:00</c:v>
                </c:pt>
                <c:pt idx="312">
                  <c:v>1/4/2012 6:15</c:v>
                </c:pt>
                <c:pt idx="313">
                  <c:v>1/4/2012 6:30</c:v>
                </c:pt>
                <c:pt idx="314">
                  <c:v>1/4/2012 6:45</c:v>
                </c:pt>
                <c:pt idx="315">
                  <c:v>1/4/2012 7:00</c:v>
                </c:pt>
                <c:pt idx="316">
                  <c:v>1/4/2012 7:15</c:v>
                </c:pt>
                <c:pt idx="317">
                  <c:v>1/4/2012 7:30</c:v>
                </c:pt>
                <c:pt idx="318">
                  <c:v>1/4/2012 7:45</c:v>
                </c:pt>
                <c:pt idx="319">
                  <c:v>1/4/2012 8:00</c:v>
                </c:pt>
                <c:pt idx="320">
                  <c:v>1/4/2012 8:15</c:v>
                </c:pt>
                <c:pt idx="321">
                  <c:v>1/4/2012 8:30</c:v>
                </c:pt>
                <c:pt idx="322">
                  <c:v>1/4/2012 8:45</c:v>
                </c:pt>
                <c:pt idx="323">
                  <c:v>1/4/2012 9:00</c:v>
                </c:pt>
                <c:pt idx="324">
                  <c:v>1/4/2012 9:15</c:v>
                </c:pt>
                <c:pt idx="325">
                  <c:v>1/4/2012 9:30</c:v>
                </c:pt>
                <c:pt idx="326">
                  <c:v>1/4/2012 9:45</c:v>
                </c:pt>
                <c:pt idx="327">
                  <c:v>1/4/2012 10:00</c:v>
                </c:pt>
                <c:pt idx="328">
                  <c:v>1/4/2012 10:15</c:v>
                </c:pt>
                <c:pt idx="329">
                  <c:v>1/4/2012 10:30</c:v>
                </c:pt>
                <c:pt idx="330">
                  <c:v>1/4/2012 10:45</c:v>
                </c:pt>
                <c:pt idx="331">
                  <c:v>1/4/2012 11:00</c:v>
                </c:pt>
                <c:pt idx="332">
                  <c:v>1/4/2012 11:15</c:v>
                </c:pt>
                <c:pt idx="333">
                  <c:v>1/4/2012 11:30</c:v>
                </c:pt>
                <c:pt idx="334">
                  <c:v>1/4/2012 11:45</c:v>
                </c:pt>
                <c:pt idx="335">
                  <c:v>1/4/2012 12:00</c:v>
                </c:pt>
                <c:pt idx="336">
                  <c:v>1/4/2012 12:15</c:v>
                </c:pt>
                <c:pt idx="337">
                  <c:v>1/4/2012 12:30</c:v>
                </c:pt>
                <c:pt idx="338">
                  <c:v>1/4/2012 12:45</c:v>
                </c:pt>
                <c:pt idx="339">
                  <c:v>1/4/2012 13:00</c:v>
                </c:pt>
                <c:pt idx="340">
                  <c:v>1/4/2012 13:15</c:v>
                </c:pt>
                <c:pt idx="341">
                  <c:v>1/4/2012 13:30</c:v>
                </c:pt>
                <c:pt idx="342">
                  <c:v>1/4/2012 13:45</c:v>
                </c:pt>
                <c:pt idx="343">
                  <c:v>1/4/2012 14:00</c:v>
                </c:pt>
                <c:pt idx="344">
                  <c:v>1/4/2012 14:15</c:v>
                </c:pt>
                <c:pt idx="345">
                  <c:v>1/4/2012 14:30</c:v>
                </c:pt>
                <c:pt idx="346">
                  <c:v>1/4/2012 14:45</c:v>
                </c:pt>
                <c:pt idx="347">
                  <c:v>1/4/2012 15:00</c:v>
                </c:pt>
                <c:pt idx="348">
                  <c:v>1/4/2012 15:15</c:v>
                </c:pt>
                <c:pt idx="349">
                  <c:v>1/4/2012 15:30</c:v>
                </c:pt>
                <c:pt idx="350">
                  <c:v>1/4/2012 15:45</c:v>
                </c:pt>
                <c:pt idx="351">
                  <c:v>1/4/2012 16:00</c:v>
                </c:pt>
                <c:pt idx="352">
                  <c:v>1/4/2012 16:15</c:v>
                </c:pt>
                <c:pt idx="353">
                  <c:v>1/4/2012 16:30</c:v>
                </c:pt>
                <c:pt idx="354">
                  <c:v>1/4/2012 16:45</c:v>
                </c:pt>
                <c:pt idx="355">
                  <c:v>1/4/2012 17:00</c:v>
                </c:pt>
                <c:pt idx="356">
                  <c:v>1/4/2012 17:15</c:v>
                </c:pt>
                <c:pt idx="357">
                  <c:v>1/4/2012 17:30</c:v>
                </c:pt>
                <c:pt idx="358">
                  <c:v>1/4/2012 17:45</c:v>
                </c:pt>
                <c:pt idx="359">
                  <c:v>1/4/2012 18:00</c:v>
                </c:pt>
                <c:pt idx="360">
                  <c:v>1/4/2012 18:15</c:v>
                </c:pt>
                <c:pt idx="361">
                  <c:v>1/4/2012 18:30</c:v>
                </c:pt>
                <c:pt idx="362">
                  <c:v>1/4/2012 18:45</c:v>
                </c:pt>
                <c:pt idx="363">
                  <c:v>1/4/2012 19:00</c:v>
                </c:pt>
                <c:pt idx="364">
                  <c:v>1/4/2012 19:15</c:v>
                </c:pt>
                <c:pt idx="365">
                  <c:v>1/4/2012 19:30</c:v>
                </c:pt>
                <c:pt idx="366">
                  <c:v>1/4/2012 19:45</c:v>
                </c:pt>
                <c:pt idx="367">
                  <c:v>1/4/2012 20:00</c:v>
                </c:pt>
                <c:pt idx="368">
                  <c:v>1/4/2012 20:15</c:v>
                </c:pt>
                <c:pt idx="369">
                  <c:v>1/4/2012 20:30</c:v>
                </c:pt>
                <c:pt idx="370">
                  <c:v>1/4/2012 20:45</c:v>
                </c:pt>
                <c:pt idx="371">
                  <c:v>1/4/2012 21:00</c:v>
                </c:pt>
                <c:pt idx="372">
                  <c:v>1/4/2012 21:15</c:v>
                </c:pt>
                <c:pt idx="373">
                  <c:v>1/4/2012 21:30</c:v>
                </c:pt>
                <c:pt idx="374">
                  <c:v>1/4/2012 21:45</c:v>
                </c:pt>
                <c:pt idx="375">
                  <c:v>1/4/2012 22:00</c:v>
                </c:pt>
                <c:pt idx="376">
                  <c:v>1/4/2012 22:15</c:v>
                </c:pt>
                <c:pt idx="377">
                  <c:v>1/4/2012 22:30</c:v>
                </c:pt>
                <c:pt idx="378">
                  <c:v>1/4/2012 22:45</c:v>
                </c:pt>
                <c:pt idx="379">
                  <c:v>1/4/2012 23:00</c:v>
                </c:pt>
                <c:pt idx="380">
                  <c:v>1/4/2012 23:15</c:v>
                </c:pt>
                <c:pt idx="381">
                  <c:v>1/4/2012 23:30</c:v>
                </c:pt>
                <c:pt idx="382">
                  <c:v>1/4/2012 23:45</c:v>
                </c:pt>
                <c:pt idx="383">
                  <c:v>1/5/2012 0:00</c:v>
                </c:pt>
                <c:pt idx="384">
                  <c:v>1/5/2012 0:15</c:v>
                </c:pt>
                <c:pt idx="385">
                  <c:v>1/5/2012 0:30</c:v>
                </c:pt>
                <c:pt idx="386">
                  <c:v>1/5/2012 0:45</c:v>
                </c:pt>
                <c:pt idx="387">
                  <c:v>1/5/2012 1:00</c:v>
                </c:pt>
                <c:pt idx="388">
                  <c:v>1/5/2012 1:15</c:v>
                </c:pt>
                <c:pt idx="389">
                  <c:v>1/5/2012 1:30</c:v>
                </c:pt>
                <c:pt idx="390">
                  <c:v>1/5/2012 1:45</c:v>
                </c:pt>
                <c:pt idx="391">
                  <c:v>1/5/2012 2:00</c:v>
                </c:pt>
                <c:pt idx="392">
                  <c:v>1/5/2012 2:15</c:v>
                </c:pt>
                <c:pt idx="393">
                  <c:v>1/5/2012 2:30</c:v>
                </c:pt>
                <c:pt idx="394">
                  <c:v>1/5/2012 2:45</c:v>
                </c:pt>
                <c:pt idx="395">
                  <c:v>1/5/2012 3:00</c:v>
                </c:pt>
                <c:pt idx="396">
                  <c:v>1/5/2012 3:15</c:v>
                </c:pt>
                <c:pt idx="397">
                  <c:v>1/5/2012 3:30</c:v>
                </c:pt>
                <c:pt idx="398">
                  <c:v>1/5/2012 3:45</c:v>
                </c:pt>
                <c:pt idx="399">
                  <c:v>1/5/2012 4:00</c:v>
                </c:pt>
                <c:pt idx="400">
                  <c:v>1/5/2012 4:15</c:v>
                </c:pt>
                <c:pt idx="401">
                  <c:v>1/5/2012 4:30</c:v>
                </c:pt>
                <c:pt idx="402">
                  <c:v>1/5/2012 4:45</c:v>
                </c:pt>
                <c:pt idx="403">
                  <c:v>1/5/2012 5:00</c:v>
                </c:pt>
                <c:pt idx="404">
                  <c:v>1/5/2012 5:15</c:v>
                </c:pt>
                <c:pt idx="405">
                  <c:v>1/5/2012 5:30</c:v>
                </c:pt>
                <c:pt idx="406">
                  <c:v>1/5/2012 5:45</c:v>
                </c:pt>
                <c:pt idx="407">
                  <c:v>1/5/2012 6:00</c:v>
                </c:pt>
                <c:pt idx="408">
                  <c:v>1/5/2012 6:15</c:v>
                </c:pt>
                <c:pt idx="409">
                  <c:v>1/5/2012 6:30</c:v>
                </c:pt>
                <c:pt idx="410">
                  <c:v>1/5/2012 6:45</c:v>
                </c:pt>
                <c:pt idx="411">
                  <c:v>1/5/2012 7:00</c:v>
                </c:pt>
                <c:pt idx="412">
                  <c:v>1/5/2012 7:15</c:v>
                </c:pt>
                <c:pt idx="413">
                  <c:v>1/5/2012 7:30</c:v>
                </c:pt>
                <c:pt idx="414">
                  <c:v>1/5/2012 7:45</c:v>
                </c:pt>
                <c:pt idx="415">
                  <c:v>1/5/2012 8:00</c:v>
                </c:pt>
                <c:pt idx="416">
                  <c:v>1/5/2012 8:15</c:v>
                </c:pt>
                <c:pt idx="417">
                  <c:v>1/5/2012 8:30</c:v>
                </c:pt>
                <c:pt idx="418">
                  <c:v>1/5/2012 8:45</c:v>
                </c:pt>
                <c:pt idx="419">
                  <c:v>1/5/2012 9:00</c:v>
                </c:pt>
                <c:pt idx="420">
                  <c:v>1/5/2012 9:15</c:v>
                </c:pt>
                <c:pt idx="421">
                  <c:v>1/5/2012 9:30</c:v>
                </c:pt>
                <c:pt idx="422">
                  <c:v>1/5/2012 9:45</c:v>
                </c:pt>
                <c:pt idx="423">
                  <c:v>1/5/2012 10:00</c:v>
                </c:pt>
                <c:pt idx="424">
                  <c:v>1/5/2012 10:15</c:v>
                </c:pt>
                <c:pt idx="425">
                  <c:v>1/5/2012 10:30</c:v>
                </c:pt>
                <c:pt idx="426">
                  <c:v>1/5/2012 10:45</c:v>
                </c:pt>
                <c:pt idx="427">
                  <c:v>1/5/2012 11:00</c:v>
                </c:pt>
                <c:pt idx="428">
                  <c:v>1/5/2012 11:15</c:v>
                </c:pt>
                <c:pt idx="429">
                  <c:v>1/5/2012 11:30</c:v>
                </c:pt>
                <c:pt idx="430">
                  <c:v>1/5/2012 11:45</c:v>
                </c:pt>
                <c:pt idx="431">
                  <c:v>1/5/2012 12:00</c:v>
                </c:pt>
                <c:pt idx="432">
                  <c:v>1/5/2012 12:15</c:v>
                </c:pt>
                <c:pt idx="433">
                  <c:v>1/5/2012 12:30</c:v>
                </c:pt>
                <c:pt idx="434">
                  <c:v>1/5/2012 12:45</c:v>
                </c:pt>
                <c:pt idx="435">
                  <c:v>1/5/2012 13:00</c:v>
                </c:pt>
                <c:pt idx="436">
                  <c:v>1/5/2012 13:15</c:v>
                </c:pt>
                <c:pt idx="437">
                  <c:v>1/5/2012 13:30</c:v>
                </c:pt>
                <c:pt idx="438">
                  <c:v>1/5/2012 13:45</c:v>
                </c:pt>
                <c:pt idx="439">
                  <c:v>1/5/2012 14:00</c:v>
                </c:pt>
                <c:pt idx="440">
                  <c:v>1/5/2012 14:15</c:v>
                </c:pt>
                <c:pt idx="441">
                  <c:v>1/5/2012 14:30</c:v>
                </c:pt>
                <c:pt idx="442">
                  <c:v>1/5/2012 14:45</c:v>
                </c:pt>
                <c:pt idx="443">
                  <c:v>1/5/2012 15:00</c:v>
                </c:pt>
                <c:pt idx="444">
                  <c:v>1/5/2012 15:15</c:v>
                </c:pt>
                <c:pt idx="445">
                  <c:v>1/5/2012 15:30</c:v>
                </c:pt>
                <c:pt idx="446">
                  <c:v>1/5/2012 15:45</c:v>
                </c:pt>
                <c:pt idx="447">
                  <c:v>1/5/2012 16:00</c:v>
                </c:pt>
                <c:pt idx="448">
                  <c:v>1/5/2012 16:15</c:v>
                </c:pt>
                <c:pt idx="449">
                  <c:v>1/5/2012 16:30</c:v>
                </c:pt>
                <c:pt idx="450">
                  <c:v>1/5/2012 16:45</c:v>
                </c:pt>
                <c:pt idx="451">
                  <c:v>1/5/2012 17:00</c:v>
                </c:pt>
                <c:pt idx="452">
                  <c:v>1/5/2012 17:15</c:v>
                </c:pt>
                <c:pt idx="453">
                  <c:v>1/5/2012 17:30</c:v>
                </c:pt>
                <c:pt idx="454">
                  <c:v>1/5/2012 17:45</c:v>
                </c:pt>
                <c:pt idx="455">
                  <c:v>1/5/2012 18:00</c:v>
                </c:pt>
                <c:pt idx="456">
                  <c:v>1/5/2012 18:15</c:v>
                </c:pt>
                <c:pt idx="457">
                  <c:v>1/5/2012 18:30</c:v>
                </c:pt>
                <c:pt idx="458">
                  <c:v>1/5/2012 18:45</c:v>
                </c:pt>
                <c:pt idx="459">
                  <c:v>1/5/2012 19:00</c:v>
                </c:pt>
                <c:pt idx="460">
                  <c:v>1/5/2012 19:15</c:v>
                </c:pt>
                <c:pt idx="461">
                  <c:v>1/5/2012 19:30</c:v>
                </c:pt>
                <c:pt idx="462">
                  <c:v>1/5/2012 19:45</c:v>
                </c:pt>
                <c:pt idx="463">
                  <c:v>1/5/2012 20:00</c:v>
                </c:pt>
                <c:pt idx="464">
                  <c:v>1/5/2012 20:15</c:v>
                </c:pt>
                <c:pt idx="465">
                  <c:v>1/5/2012 20:30</c:v>
                </c:pt>
                <c:pt idx="466">
                  <c:v>1/5/2012 20:45</c:v>
                </c:pt>
                <c:pt idx="467">
                  <c:v>1/5/2012 21:00</c:v>
                </c:pt>
                <c:pt idx="468">
                  <c:v>1/5/2012 21:15</c:v>
                </c:pt>
                <c:pt idx="469">
                  <c:v>1/5/2012 21:30</c:v>
                </c:pt>
                <c:pt idx="470">
                  <c:v>1/5/2012 21:45</c:v>
                </c:pt>
                <c:pt idx="471">
                  <c:v>1/5/2012 22:00</c:v>
                </c:pt>
                <c:pt idx="472">
                  <c:v>1/5/2012 22:15</c:v>
                </c:pt>
                <c:pt idx="473">
                  <c:v>1/5/2012 22:30</c:v>
                </c:pt>
                <c:pt idx="474">
                  <c:v>1/5/2012 22:45</c:v>
                </c:pt>
                <c:pt idx="475">
                  <c:v>1/5/2012 23:00</c:v>
                </c:pt>
                <c:pt idx="476">
                  <c:v>1/5/2012 23:15</c:v>
                </c:pt>
                <c:pt idx="477">
                  <c:v>1/5/2012 23:30</c:v>
                </c:pt>
                <c:pt idx="478">
                  <c:v>1/5/2012 23:45</c:v>
                </c:pt>
                <c:pt idx="479">
                  <c:v>1/6/2012 0:00</c:v>
                </c:pt>
                <c:pt idx="480">
                  <c:v>1/6/2012 0:15</c:v>
                </c:pt>
                <c:pt idx="481">
                  <c:v>1/6/2012 0:30</c:v>
                </c:pt>
                <c:pt idx="482">
                  <c:v>1/6/2012 0:45</c:v>
                </c:pt>
                <c:pt idx="483">
                  <c:v>1/6/2012 1:00</c:v>
                </c:pt>
                <c:pt idx="484">
                  <c:v>1/6/2012 1:15</c:v>
                </c:pt>
                <c:pt idx="485">
                  <c:v>1/6/2012 1:30</c:v>
                </c:pt>
                <c:pt idx="486">
                  <c:v>1/6/2012 1:45</c:v>
                </c:pt>
                <c:pt idx="487">
                  <c:v>1/6/2012 2:00</c:v>
                </c:pt>
                <c:pt idx="488">
                  <c:v>1/6/2012 2:15</c:v>
                </c:pt>
                <c:pt idx="489">
                  <c:v>1/6/2012 2:30</c:v>
                </c:pt>
                <c:pt idx="490">
                  <c:v>1/6/2012 2:45</c:v>
                </c:pt>
                <c:pt idx="491">
                  <c:v>1/6/2012 3:00</c:v>
                </c:pt>
                <c:pt idx="492">
                  <c:v>1/6/2012 3:15</c:v>
                </c:pt>
                <c:pt idx="493">
                  <c:v>1/6/2012 3:30</c:v>
                </c:pt>
                <c:pt idx="494">
                  <c:v>1/6/2012 3:45</c:v>
                </c:pt>
                <c:pt idx="495">
                  <c:v>1/6/2012 4:00</c:v>
                </c:pt>
                <c:pt idx="496">
                  <c:v>1/6/2012 4:15</c:v>
                </c:pt>
                <c:pt idx="497">
                  <c:v>1/6/2012 4:30</c:v>
                </c:pt>
                <c:pt idx="498">
                  <c:v>1/6/2012 4:45</c:v>
                </c:pt>
                <c:pt idx="499">
                  <c:v>1/6/2012 5:00</c:v>
                </c:pt>
                <c:pt idx="500">
                  <c:v>1/6/2012 5:15</c:v>
                </c:pt>
                <c:pt idx="501">
                  <c:v>1/6/2012 5:30</c:v>
                </c:pt>
                <c:pt idx="502">
                  <c:v>1/6/2012 5:45</c:v>
                </c:pt>
                <c:pt idx="503">
                  <c:v>1/6/2012 6:00</c:v>
                </c:pt>
                <c:pt idx="504">
                  <c:v>1/6/2012 6:15</c:v>
                </c:pt>
                <c:pt idx="505">
                  <c:v>1/6/2012 6:30</c:v>
                </c:pt>
                <c:pt idx="506">
                  <c:v>1/6/2012 6:45</c:v>
                </c:pt>
                <c:pt idx="507">
                  <c:v>1/6/2012 7:00</c:v>
                </c:pt>
                <c:pt idx="508">
                  <c:v>1/6/2012 7:15</c:v>
                </c:pt>
                <c:pt idx="509">
                  <c:v>1/6/2012 7:30</c:v>
                </c:pt>
                <c:pt idx="510">
                  <c:v>1/6/2012 7:45</c:v>
                </c:pt>
                <c:pt idx="511">
                  <c:v>1/6/2012 8:00</c:v>
                </c:pt>
                <c:pt idx="512">
                  <c:v>1/6/2012 8:15</c:v>
                </c:pt>
                <c:pt idx="513">
                  <c:v>1/6/2012 8:30</c:v>
                </c:pt>
                <c:pt idx="514">
                  <c:v>1/6/2012 8:45</c:v>
                </c:pt>
                <c:pt idx="515">
                  <c:v>1/6/2012 9:00</c:v>
                </c:pt>
                <c:pt idx="516">
                  <c:v>1/6/2012 9:15</c:v>
                </c:pt>
                <c:pt idx="517">
                  <c:v>1/6/2012 9:30</c:v>
                </c:pt>
                <c:pt idx="518">
                  <c:v>1/6/2012 9:45</c:v>
                </c:pt>
                <c:pt idx="519">
                  <c:v>1/6/2012 10:00</c:v>
                </c:pt>
                <c:pt idx="520">
                  <c:v>1/6/2012 10:15</c:v>
                </c:pt>
                <c:pt idx="521">
                  <c:v>1/6/2012 10:30</c:v>
                </c:pt>
                <c:pt idx="522">
                  <c:v>1/6/2012 10:45</c:v>
                </c:pt>
                <c:pt idx="523">
                  <c:v>1/6/2012 11:00</c:v>
                </c:pt>
                <c:pt idx="524">
                  <c:v>1/6/2012 11:15</c:v>
                </c:pt>
                <c:pt idx="525">
                  <c:v>1/6/2012 11:30</c:v>
                </c:pt>
                <c:pt idx="526">
                  <c:v>1/6/2012 11:45</c:v>
                </c:pt>
                <c:pt idx="527">
                  <c:v>1/6/2012 12:00</c:v>
                </c:pt>
                <c:pt idx="528">
                  <c:v>1/6/2012 12:15</c:v>
                </c:pt>
                <c:pt idx="529">
                  <c:v>1/6/2012 12:30</c:v>
                </c:pt>
                <c:pt idx="530">
                  <c:v>1/6/2012 12:45</c:v>
                </c:pt>
                <c:pt idx="531">
                  <c:v>1/6/2012 13:00</c:v>
                </c:pt>
                <c:pt idx="532">
                  <c:v>1/6/2012 13:15</c:v>
                </c:pt>
                <c:pt idx="533">
                  <c:v>1/6/2012 13:30</c:v>
                </c:pt>
                <c:pt idx="534">
                  <c:v>1/6/2012 13:45</c:v>
                </c:pt>
                <c:pt idx="535">
                  <c:v>1/6/2012 14:00</c:v>
                </c:pt>
                <c:pt idx="536">
                  <c:v>1/6/2012 14:15</c:v>
                </c:pt>
                <c:pt idx="537">
                  <c:v>1/6/2012 14:30</c:v>
                </c:pt>
                <c:pt idx="538">
                  <c:v>1/6/2012 14:45</c:v>
                </c:pt>
                <c:pt idx="539">
                  <c:v>1/6/2012 15:00</c:v>
                </c:pt>
                <c:pt idx="540">
                  <c:v>1/6/2012 15:15</c:v>
                </c:pt>
                <c:pt idx="541">
                  <c:v>1/6/2012 15:30</c:v>
                </c:pt>
                <c:pt idx="542">
                  <c:v>1/6/2012 15:45</c:v>
                </c:pt>
                <c:pt idx="543">
                  <c:v>1/6/2012 16:00</c:v>
                </c:pt>
                <c:pt idx="544">
                  <c:v>1/6/2012 16:15</c:v>
                </c:pt>
                <c:pt idx="545">
                  <c:v>1/6/2012 16:30</c:v>
                </c:pt>
                <c:pt idx="546">
                  <c:v>1/6/2012 16:45</c:v>
                </c:pt>
                <c:pt idx="547">
                  <c:v>1/6/2012 17:00</c:v>
                </c:pt>
                <c:pt idx="548">
                  <c:v>1/6/2012 17:15</c:v>
                </c:pt>
                <c:pt idx="549">
                  <c:v>1/6/2012 17:30</c:v>
                </c:pt>
                <c:pt idx="550">
                  <c:v>1/6/2012 17:45</c:v>
                </c:pt>
                <c:pt idx="551">
                  <c:v>1/6/2012 18:00</c:v>
                </c:pt>
                <c:pt idx="552">
                  <c:v>1/6/2012 18:15</c:v>
                </c:pt>
                <c:pt idx="553">
                  <c:v>1/6/2012 18:30</c:v>
                </c:pt>
                <c:pt idx="554">
                  <c:v>1/6/2012 18:45</c:v>
                </c:pt>
                <c:pt idx="555">
                  <c:v>1/6/2012 19:00</c:v>
                </c:pt>
                <c:pt idx="556">
                  <c:v>1/6/2012 19:15</c:v>
                </c:pt>
                <c:pt idx="557">
                  <c:v>1/6/2012 19:30</c:v>
                </c:pt>
                <c:pt idx="558">
                  <c:v>1/6/2012 19:45</c:v>
                </c:pt>
                <c:pt idx="559">
                  <c:v>1/6/2012 20:00</c:v>
                </c:pt>
                <c:pt idx="560">
                  <c:v>1/6/2012 20:15</c:v>
                </c:pt>
                <c:pt idx="561">
                  <c:v>1/6/2012 20:30</c:v>
                </c:pt>
                <c:pt idx="562">
                  <c:v>1/6/2012 20:45</c:v>
                </c:pt>
                <c:pt idx="563">
                  <c:v>1/6/2012 21:00</c:v>
                </c:pt>
                <c:pt idx="564">
                  <c:v>1/6/2012 21:15</c:v>
                </c:pt>
                <c:pt idx="565">
                  <c:v>1/6/2012 21:30</c:v>
                </c:pt>
                <c:pt idx="566">
                  <c:v>1/6/2012 21:45</c:v>
                </c:pt>
                <c:pt idx="567">
                  <c:v>1/6/2012 22:00</c:v>
                </c:pt>
                <c:pt idx="568">
                  <c:v>1/6/2012 22:15</c:v>
                </c:pt>
                <c:pt idx="569">
                  <c:v>1/6/2012 22:30</c:v>
                </c:pt>
                <c:pt idx="570">
                  <c:v>1/6/2012 22:45</c:v>
                </c:pt>
                <c:pt idx="571">
                  <c:v>1/6/2012 23:00</c:v>
                </c:pt>
                <c:pt idx="572">
                  <c:v>1/6/2012 23:15</c:v>
                </c:pt>
                <c:pt idx="573">
                  <c:v>1/6/2012 23:30</c:v>
                </c:pt>
                <c:pt idx="574">
                  <c:v>1/6/2012 23:45</c:v>
                </c:pt>
                <c:pt idx="575">
                  <c:v>1/7/2012 0:00</c:v>
                </c:pt>
                <c:pt idx="576">
                  <c:v>1/7/2012 0:15</c:v>
                </c:pt>
                <c:pt idx="577">
                  <c:v>1/7/2012 0:30</c:v>
                </c:pt>
                <c:pt idx="578">
                  <c:v>1/7/2012 0:45</c:v>
                </c:pt>
                <c:pt idx="579">
                  <c:v>1/7/2012 1:00</c:v>
                </c:pt>
                <c:pt idx="580">
                  <c:v>1/7/2012 1:15</c:v>
                </c:pt>
                <c:pt idx="581">
                  <c:v>1/7/2012 1:30</c:v>
                </c:pt>
                <c:pt idx="582">
                  <c:v>1/7/2012 1:45</c:v>
                </c:pt>
                <c:pt idx="583">
                  <c:v>1/7/2012 2:00</c:v>
                </c:pt>
                <c:pt idx="584">
                  <c:v>1/7/2012 2:15</c:v>
                </c:pt>
                <c:pt idx="585">
                  <c:v>1/7/2012 2:30</c:v>
                </c:pt>
                <c:pt idx="586">
                  <c:v>1/7/2012 2:45</c:v>
                </c:pt>
                <c:pt idx="587">
                  <c:v>1/7/2012 3:00</c:v>
                </c:pt>
                <c:pt idx="588">
                  <c:v>1/7/2012 3:15</c:v>
                </c:pt>
                <c:pt idx="589">
                  <c:v>1/7/2012 3:30</c:v>
                </c:pt>
                <c:pt idx="590">
                  <c:v>1/7/2012 3:45</c:v>
                </c:pt>
                <c:pt idx="591">
                  <c:v>1/7/2012 4:00</c:v>
                </c:pt>
                <c:pt idx="592">
                  <c:v>1/7/2012 4:15</c:v>
                </c:pt>
                <c:pt idx="593">
                  <c:v>1/7/2012 4:30</c:v>
                </c:pt>
                <c:pt idx="594">
                  <c:v>1/7/2012 4:45</c:v>
                </c:pt>
                <c:pt idx="595">
                  <c:v>1/7/2012 5:00</c:v>
                </c:pt>
                <c:pt idx="596">
                  <c:v>1/7/2012 5:15</c:v>
                </c:pt>
                <c:pt idx="597">
                  <c:v>1/7/2012 5:30</c:v>
                </c:pt>
                <c:pt idx="598">
                  <c:v>1/7/2012 5:45</c:v>
                </c:pt>
                <c:pt idx="599">
                  <c:v>1/7/2012 6:00</c:v>
                </c:pt>
                <c:pt idx="600">
                  <c:v>1/7/2012 6:15</c:v>
                </c:pt>
                <c:pt idx="601">
                  <c:v>1/7/2012 6:30</c:v>
                </c:pt>
                <c:pt idx="602">
                  <c:v>1/7/2012 6:45</c:v>
                </c:pt>
                <c:pt idx="603">
                  <c:v>1/7/2012 7:00</c:v>
                </c:pt>
                <c:pt idx="604">
                  <c:v>1/7/2012 7:15</c:v>
                </c:pt>
                <c:pt idx="605">
                  <c:v>1/7/2012 7:30</c:v>
                </c:pt>
                <c:pt idx="606">
                  <c:v>1/7/2012 7:45</c:v>
                </c:pt>
                <c:pt idx="607">
                  <c:v>1/7/2012 8:00</c:v>
                </c:pt>
                <c:pt idx="608">
                  <c:v>1/7/2012 8:15</c:v>
                </c:pt>
                <c:pt idx="609">
                  <c:v>1/7/2012 8:30</c:v>
                </c:pt>
                <c:pt idx="610">
                  <c:v>1/7/2012 8:45</c:v>
                </c:pt>
                <c:pt idx="611">
                  <c:v>1/7/2012 9:00</c:v>
                </c:pt>
                <c:pt idx="612">
                  <c:v>1/7/2012 9:15</c:v>
                </c:pt>
                <c:pt idx="613">
                  <c:v>1/7/2012 9:30</c:v>
                </c:pt>
                <c:pt idx="614">
                  <c:v>1/7/2012 9:45</c:v>
                </c:pt>
                <c:pt idx="615">
                  <c:v>1/7/2012 10:00</c:v>
                </c:pt>
                <c:pt idx="616">
                  <c:v>1/7/2012 10:15</c:v>
                </c:pt>
                <c:pt idx="617">
                  <c:v>1/7/2012 10:30</c:v>
                </c:pt>
                <c:pt idx="618">
                  <c:v>1/7/2012 10:45</c:v>
                </c:pt>
                <c:pt idx="619">
                  <c:v>1/7/2012 11:00</c:v>
                </c:pt>
                <c:pt idx="620">
                  <c:v>1/7/2012 11:15</c:v>
                </c:pt>
                <c:pt idx="621">
                  <c:v>1/7/2012 11:30</c:v>
                </c:pt>
                <c:pt idx="622">
                  <c:v>1/7/2012 11:45</c:v>
                </c:pt>
                <c:pt idx="623">
                  <c:v>1/7/2012 12:00</c:v>
                </c:pt>
                <c:pt idx="624">
                  <c:v>1/7/2012 12:15</c:v>
                </c:pt>
                <c:pt idx="625">
                  <c:v>1/7/2012 12:30</c:v>
                </c:pt>
                <c:pt idx="626">
                  <c:v>1/7/2012 12:45</c:v>
                </c:pt>
                <c:pt idx="627">
                  <c:v>1/7/2012 13:00</c:v>
                </c:pt>
                <c:pt idx="628">
                  <c:v>1/7/2012 13:15</c:v>
                </c:pt>
                <c:pt idx="629">
                  <c:v>1/7/2012 13:30</c:v>
                </c:pt>
                <c:pt idx="630">
                  <c:v>1/7/2012 13:45</c:v>
                </c:pt>
                <c:pt idx="631">
                  <c:v>1/7/2012 14:00</c:v>
                </c:pt>
                <c:pt idx="632">
                  <c:v>1/7/2012 14:15</c:v>
                </c:pt>
                <c:pt idx="633">
                  <c:v>1/7/2012 14:30</c:v>
                </c:pt>
                <c:pt idx="634">
                  <c:v>1/7/2012 14:45</c:v>
                </c:pt>
                <c:pt idx="635">
                  <c:v>1/7/2012 15:00</c:v>
                </c:pt>
                <c:pt idx="636">
                  <c:v>1/7/2012 15:15</c:v>
                </c:pt>
                <c:pt idx="637">
                  <c:v>1/7/2012 15:30</c:v>
                </c:pt>
                <c:pt idx="638">
                  <c:v>1/7/2012 15:45</c:v>
                </c:pt>
                <c:pt idx="639">
                  <c:v>1/7/2012 16:00</c:v>
                </c:pt>
                <c:pt idx="640">
                  <c:v>1/7/2012 16:15</c:v>
                </c:pt>
                <c:pt idx="641">
                  <c:v>1/7/2012 16:30</c:v>
                </c:pt>
                <c:pt idx="642">
                  <c:v>1/7/2012 16:45</c:v>
                </c:pt>
                <c:pt idx="643">
                  <c:v>1/7/2012 17:00</c:v>
                </c:pt>
                <c:pt idx="644">
                  <c:v>1/7/2012 17:15</c:v>
                </c:pt>
                <c:pt idx="645">
                  <c:v>1/7/2012 17:30</c:v>
                </c:pt>
                <c:pt idx="646">
                  <c:v>1/7/2012 17:45</c:v>
                </c:pt>
                <c:pt idx="647">
                  <c:v>1/7/2012 18:00</c:v>
                </c:pt>
                <c:pt idx="648">
                  <c:v>1/7/2012 18:15</c:v>
                </c:pt>
                <c:pt idx="649">
                  <c:v>1/7/2012 18:30</c:v>
                </c:pt>
                <c:pt idx="650">
                  <c:v>1/7/2012 18:45</c:v>
                </c:pt>
                <c:pt idx="651">
                  <c:v>1/7/2012 19:00</c:v>
                </c:pt>
                <c:pt idx="652">
                  <c:v>1/7/2012 19:15</c:v>
                </c:pt>
                <c:pt idx="653">
                  <c:v>1/7/2012 19:30</c:v>
                </c:pt>
                <c:pt idx="654">
                  <c:v>1/7/2012 19:45</c:v>
                </c:pt>
                <c:pt idx="655">
                  <c:v>1/7/2012 20:00</c:v>
                </c:pt>
                <c:pt idx="656">
                  <c:v>1/7/2012 20:15</c:v>
                </c:pt>
                <c:pt idx="657">
                  <c:v>1/7/2012 20:30</c:v>
                </c:pt>
                <c:pt idx="658">
                  <c:v>1/7/2012 20:45</c:v>
                </c:pt>
                <c:pt idx="659">
                  <c:v>1/7/2012 21:00</c:v>
                </c:pt>
                <c:pt idx="660">
                  <c:v>1/7/2012 21:15</c:v>
                </c:pt>
                <c:pt idx="661">
                  <c:v>1/7/2012 21:30</c:v>
                </c:pt>
                <c:pt idx="662">
                  <c:v>1/7/2012 21:45</c:v>
                </c:pt>
                <c:pt idx="663">
                  <c:v>1/7/2012 22:00</c:v>
                </c:pt>
                <c:pt idx="664">
                  <c:v>1/7/2012 22:15</c:v>
                </c:pt>
                <c:pt idx="665">
                  <c:v>1/7/2012 22:30</c:v>
                </c:pt>
                <c:pt idx="666">
                  <c:v>1/7/2012 22:45</c:v>
                </c:pt>
                <c:pt idx="667">
                  <c:v>1/7/2012 23:00</c:v>
                </c:pt>
                <c:pt idx="668">
                  <c:v>1/7/2012 23:15</c:v>
                </c:pt>
                <c:pt idx="669">
                  <c:v>1/7/2012 23:30</c:v>
                </c:pt>
                <c:pt idx="670">
                  <c:v>1/7/2012 23:45</c:v>
                </c:pt>
                <c:pt idx="671">
                  <c:v>1/8/2012 0:00</c:v>
                </c:pt>
                <c:pt idx="672">
                  <c:v>1/8/2012 0:15</c:v>
                </c:pt>
                <c:pt idx="673">
                  <c:v>1/8/2012 0:30</c:v>
                </c:pt>
                <c:pt idx="674">
                  <c:v>1/8/2012 0:45</c:v>
                </c:pt>
                <c:pt idx="675">
                  <c:v>1/8/2012 1:00</c:v>
                </c:pt>
                <c:pt idx="676">
                  <c:v>1/8/2012 1:15</c:v>
                </c:pt>
                <c:pt idx="677">
                  <c:v>1/8/2012 1:30</c:v>
                </c:pt>
                <c:pt idx="678">
                  <c:v>1/8/2012 1:45</c:v>
                </c:pt>
                <c:pt idx="679">
                  <c:v>1/8/2012 2:00</c:v>
                </c:pt>
                <c:pt idx="680">
                  <c:v>1/8/2012 2:15</c:v>
                </c:pt>
                <c:pt idx="681">
                  <c:v>1/8/2012 2:30</c:v>
                </c:pt>
                <c:pt idx="682">
                  <c:v>1/8/2012 2:45</c:v>
                </c:pt>
                <c:pt idx="683">
                  <c:v>1/8/2012 3:00</c:v>
                </c:pt>
                <c:pt idx="684">
                  <c:v>1/8/2012 3:15</c:v>
                </c:pt>
                <c:pt idx="685">
                  <c:v>1/8/2012 3:30</c:v>
                </c:pt>
                <c:pt idx="686">
                  <c:v>1/8/2012 3:45</c:v>
                </c:pt>
                <c:pt idx="687">
                  <c:v>1/8/2012 4:00</c:v>
                </c:pt>
                <c:pt idx="688">
                  <c:v>1/8/2012 4:15</c:v>
                </c:pt>
                <c:pt idx="689">
                  <c:v>1/8/2012 4:30</c:v>
                </c:pt>
                <c:pt idx="690">
                  <c:v>1/8/2012 4:45</c:v>
                </c:pt>
                <c:pt idx="691">
                  <c:v>1/8/2012 5:00</c:v>
                </c:pt>
                <c:pt idx="692">
                  <c:v>1/8/2012 5:15</c:v>
                </c:pt>
                <c:pt idx="693">
                  <c:v>1/8/2012 5:30</c:v>
                </c:pt>
                <c:pt idx="694">
                  <c:v>1/8/2012 5:45</c:v>
                </c:pt>
                <c:pt idx="695">
                  <c:v>1/8/2012 6:00</c:v>
                </c:pt>
                <c:pt idx="696">
                  <c:v>1/8/2012 6:15</c:v>
                </c:pt>
                <c:pt idx="697">
                  <c:v>1/8/2012 6:30</c:v>
                </c:pt>
                <c:pt idx="698">
                  <c:v>1/8/2012 6:45</c:v>
                </c:pt>
                <c:pt idx="699">
                  <c:v>1/8/2012 7:00</c:v>
                </c:pt>
                <c:pt idx="700">
                  <c:v>1/8/2012 7:15</c:v>
                </c:pt>
                <c:pt idx="701">
                  <c:v>1/8/2012 7:30</c:v>
                </c:pt>
                <c:pt idx="702">
                  <c:v>1/8/2012 7:45</c:v>
                </c:pt>
                <c:pt idx="703">
                  <c:v>1/8/2012 8:00</c:v>
                </c:pt>
                <c:pt idx="704">
                  <c:v>1/8/2012 8:15</c:v>
                </c:pt>
                <c:pt idx="705">
                  <c:v>1/8/2012 8:30</c:v>
                </c:pt>
                <c:pt idx="706">
                  <c:v>1/8/2012 8:45</c:v>
                </c:pt>
                <c:pt idx="707">
                  <c:v>1/8/2012 9:00</c:v>
                </c:pt>
                <c:pt idx="708">
                  <c:v>1/8/2012 9:15</c:v>
                </c:pt>
                <c:pt idx="709">
                  <c:v>1/8/2012 9:30</c:v>
                </c:pt>
                <c:pt idx="710">
                  <c:v>1/8/2012 9:45</c:v>
                </c:pt>
                <c:pt idx="711">
                  <c:v>1/8/2012 10:00</c:v>
                </c:pt>
                <c:pt idx="712">
                  <c:v>1/8/2012 10:15</c:v>
                </c:pt>
                <c:pt idx="713">
                  <c:v>1/8/2012 10:30</c:v>
                </c:pt>
                <c:pt idx="714">
                  <c:v>1/8/2012 10:45</c:v>
                </c:pt>
                <c:pt idx="715">
                  <c:v>1/8/2012 11:00</c:v>
                </c:pt>
                <c:pt idx="716">
                  <c:v>1/8/2012 11:15</c:v>
                </c:pt>
                <c:pt idx="717">
                  <c:v>1/8/2012 11:30</c:v>
                </c:pt>
                <c:pt idx="718">
                  <c:v>1/8/2012 11:45</c:v>
                </c:pt>
                <c:pt idx="719">
                  <c:v>1/8/2012 12:00</c:v>
                </c:pt>
                <c:pt idx="720">
                  <c:v>1/8/2012 12:15</c:v>
                </c:pt>
                <c:pt idx="721">
                  <c:v>1/8/2012 12:30</c:v>
                </c:pt>
                <c:pt idx="722">
                  <c:v>1/8/2012 12:45</c:v>
                </c:pt>
                <c:pt idx="723">
                  <c:v>1/8/2012 13:00</c:v>
                </c:pt>
                <c:pt idx="724">
                  <c:v>1/8/2012 13:15</c:v>
                </c:pt>
                <c:pt idx="725">
                  <c:v>1/8/2012 13:30</c:v>
                </c:pt>
                <c:pt idx="726">
                  <c:v>1/8/2012 13:45</c:v>
                </c:pt>
                <c:pt idx="727">
                  <c:v>1/8/2012 14:00</c:v>
                </c:pt>
                <c:pt idx="728">
                  <c:v>1/8/2012 14:15</c:v>
                </c:pt>
                <c:pt idx="729">
                  <c:v>1/8/2012 14:30</c:v>
                </c:pt>
                <c:pt idx="730">
                  <c:v>1/8/2012 14:45</c:v>
                </c:pt>
                <c:pt idx="731">
                  <c:v>1/8/2012 15:00</c:v>
                </c:pt>
                <c:pt idx="732">
                  <c:v>1/8/2012 15:15</c:v>
                </c:pt>
                <c:pt idx="733">
                  <c:v>1/8/2012 15:30</c:v>
                </c:pt>
                <c:pt idx="734">
                  <c:v>1/8/2012 15:45</c:v>
                </c:pt>
                <c:pt idx="735">
                  <c:v>1/8/2012 16:00</c:v>
                </c:pt>
                <c:pt idx="736">
                  <c:v>1/8/2012 16:15</c:v>
                </c:pt>
                <c:pt idx="737">
                  <c:v>1/8/2012 16:30</c:v>
                </c:pt>
                <c:pt idx="738">
                  <c:v>1/8/2012 16:45</c:v>
                </c:pt>
                <c:pt idx="739">
                  <c:v>1/8/2012 17:00</c:v>
                </c:pt>
                <c:pt idx="740">
                  <c:v>1/8/2012 17:15</c:v>
                </c:pt>
                <c:pt idx="741">
                  <c:v>1/8/2012 17:30</c:v>
                </c:pt>
                <c:pt idx="742">
                  <c:v>1/8/2012 17:45</c:v>
                </c:pt>
                <c:pt idx="743">
                  <c:v>1/8/2012 18:00</c:v>
                </c:pt>
                <c:pt idx="744">
                  <c:v>1/8/2012 18:15</c:v>
                </c:pt>
                <c:pt idx="745">
                  <c:v>1/8/2012 18:30</c:v>
                </c:pt>
                <c:pt idx="746">
                  <c:v>1/8/2012 18:45</c:v>
                </c:pt>
                <c:pt idx="747">
                  <c:v>1/8/2012 19:00</c:v>
                </c:pt>
                <c:pt idx="748">
                  <c:v>1/8/2012 19:15</c:v>
                </c:pt>
                <c:pt idx="749">
                  <c:v>1/8/2012 19:30</c:v>
                </c:pt>
                <c:pt idx="750">
                  <c:v>1/8/2012 19:45</c:v>
                </c:pt>
                <c:pt idx="751">
                  <c:v>1/8/2012 20:00</c:v>
                </c:pt>
                <c:pt idx="752">
                  <c:v>1/8/2012 20:15</c:v>
                </c:pt>
                <c:pt idx="753">
                  <c:v>1/8/2012 20:30</c:v>
                </c:pt>
                <c:pt idx="754">
                  <c:v>1/8/2012 20:45</c:v>
                </c:pt>
                <c:pt idx="755">
                  <c:v>1/8/2012 21:00</c:v>
                </c:pt>
                <c:pt idx="756">
                  <c:v>1/8/2012 21:15</c:v>
                </c:pt>
                <c:pt idx="757">
                  <c:v>1/8/2012 21:30</c:v>
                </c:pt>
                <c:pt idx="758">
                  <c:v>1/8/2012 21:45</c:v>
                </c:pt>
                <c:pt idx="759">
                  <c:v>1/8/2012 22:00</c:v>
                </c:pt>
                <c:pt idx="760">
                  <c:v>1/8/2012 22:15</c:v>
                </c:pt>
                <c:pt idx="761">
                  <c:v>1/8/2012 22:30</c:v>
                </c:pt>
                <c:pt idx="762">
                  <c:v>1/8/2012 22:45</c:v>
                </c:pt>
                <c:pt idx="763">
                  <c:v>1/8/2012 23:00</c:v>
                </c:pt>
                <c:pt idx="764">
                  <c:v>1/8/2012 23:15</c:v>
                </c:pt>
                <c:pt idx="765">
                  <c:v>1/8/2012 23:30</c:v>
                </c:pt>
                <c:pt idx="766">
                  <c:v>1/8/2012 23:45</c:v>
                </c:pt>
                <c:pt idx="767">
                  <c:v>1/9/2012 0:00</c:v>
                </c:pt>
                <c:pt idx="768">
                  <c:v>1/9/2012 0:15</c:v>
                </c:pt>
                <c:pt idx="769">
                  <c:v>1/9/2012 0:30</c:v>
                </c:pt>
                <c:pt idx="770">
                  <c:v>1/9/2012 0:45</c:v>
                </c:pt>
                <c:pt idx="771">
                  <c:v>1/9/2012 1:00</c:v>
                </c:pt>
                <c:pt idx="772">
                  <c:v>1/9/2012 1:15</c:v>
                </c:pt>
                <c:pt idx="773">
                  <c:v>1/9/2012 1:30</c:v>
                </c:pt>
                <c:pt idx="774">
                  <c:v>1/9/2012 1:45</c:v>
                </c:pt>
                <c:pt idx="775">
                  <c:v>1/9/2012 2:00</c:v>
                </c:pt>
                <c:pt idx="776">
                  <c:v>1/9/2012 2:15</c:v>
                </c:pt>
                <c:pt idx="777">
                  <c:v>1/9/2012 2:30</c:v>
                </c:pt>
                <c:pt idx="778">
                  <c:v>1/9/2012 2:45</c:v>
                </c:pt>
                <c:pt idx="779">
                  <c:v>1/9/2012 3:00</c:v>
                </c:pt>
                <c:pt idx="780">
                  <c:v>1/9/2012 3:15</c:v>
                </c:pt>
                <c:pt idx="781">
                  <c:v>1/9/2012 3:30</c:v>
                </c:pt>
                <c:pt idx="782">
                  <c:v>1/9/2012 3:45</c:v>
                </c:pt>
                <c:pt idx="783">
                  <c:v>1/9/2012 4:00</c:v>
                </c:pt>
                <c:pt idx="784">
                  <c:v>1/9/2012 4:15</c:v>
                </c:pt>
                <c:pt idx="785">
                  <c:v>1/9/2012 4:30</c:v>
                </c:pt>
                <c:pt idx="786">
                  <c:v>1/9/2012 4:45</c:v>
                </c:pt>
                <c:pt idx="787">
                  <c:v>1/9/2012 5:00</c:v>
                </c:pt>
                <c:pt idx="788">
                  <c:v>1/9/2012 5:15</c:v>
                </c:pt>
                <c:pt idx="789">
                  <c:v>1/9/2012 5:30</c:v>
                </c:pt>
                <c:pt idx="790">
                  <c:v>1/9/2012 5:45</c:v>
                </c:pt>
                <c:pt idx="791">
                  <c:v>1/9/2012 6:00</c:v>
                </c:pt>
                <c:pt idx="792">
                  <c:v>1/9/2012 6:15</c:v>
                </c:pt>
                <c:pt idx="793">
                  <c:v>1/9/2012 6:30</c:v>
                </c:pt>
                <c:pt idx="794">
                  <c:v>1/9/2012 6:45</c:v>
                </c:pt>
                <c:pt idx="795">
                  <c:v>1/9/2012 7:00</c:v>
                </c:pt>
                <c:pt idx="796">
                  <c:v>1/9/2012 7:15</c:v>
                </c:pt>
                <c:pt idx="797">
                  <c:v>1/9/2012 7:30</c:v>
                </c:pt>
                <c:pt idx="798">
                  <c:v>1/9/2012 7:45</c:v>
                </c:pt>
                <c:pt idx="799">
                  <c:v>1/9/2012 8:00</c:v>
                </c:pt>
                <c:pt idx="800">
                  <c:v>1/9/2012 8:15</c:v>
                </c:pt>
                <c:pt idx="801">
                  <c:v>1/9/2012 8:30</c:v>
                </c:pt>
                <c:pt idx="802">
                  <c:v>1/9/2012 8:45</c:v>
                </c:pt>
                <c:pt idx="803">
                  <c:v>1/9/2012 9:00</c:v>
                </c:pt>
                <c:pt idx="804">
                  <c:v>1/9/2012 9:15</c:v>
                </c:pt>
                <c:pt idx="805">
                  <c:v>1/9/2012 9:30</c:v>
                </c:pt>
                <c:pt idx="806">
                  <c:v>1/9/2012 9:45</c:v>
                </c:pt>
                <c:pt idx="807">
                  <c:v>1/9/2012 10:00</c:v>
                </c:pt>
                <c:pt idx="808">
                  <c:v>1/9/2012 10:15</c:v>
                </c:pt>
                <c:pt idx="809">
                  <c:v>1/9/2012 10:30</c:v>
                </c:pt>
                <c:pt idx="810">
                  <c:v>1/9/2012 10:45</c:v>
                </c:pt>
                <c:pt idx="811">
                  <c:v>1/9/2012 11:00</c:v>
                </c:pt>
                <c:pt idx="812">
                  <c:v>1/9/2012 11:15</c:v>
                </c:pt>
                <c:pt idx="813">
                  <c:v>1/9/2012 11:30</c:v>
                </c:pt>
                <c:pt idx="814">
                  <c:v>1/9/2012 11:45</c:v>
                </c:pt>
                <c:pt idx="815">
                  <c:v>1/9/2012 12:00</c:v>
                </c:pt>
                <c:pt idx="816">
                  <c:v>1/9/2012 12:15</c:v>
                </c:pt>
                <c:pt idx="817">
                  <c:v>1/9/2012 12:30</c:v>
                </c:pt>
                <c:pt idx="818">
                  <c:v>1/9/2012 12:45</c:v>
                </c:pt>
                <c:pt idx="819">
                  <c:v>1/9/2012 13:00</c:v>
                </c:pt>
                <c:pt idx="820">
                  <c:v>1/9/2012 13:15</c:v>
                </c:pt>
                <c:pt idx="821">
                  <c:v>1/9/2012 13:30</c:v>
                </c:pt>
                <c:pt idx="822">
                  <c:v>1/9/2012 13:45</c:v>
                </c:pt>
                <c:pt idx="823">
                  <c:v>1/9/2012 14:00</c:v>
                </c:pt>
                <c:pt idx="824">
                  <c:v>1/9/2012 14:15</c:v>
                </c:pt>
                <c:pt idx="825">
                  <c:v>1/9/2012 14:30</c:v>
                </c:pt>
                <c:pt idx="826">
                  <c:v>1/9/2012 14:45</c:v>
                </c:pt>
                <c:pt idx="827">
                  <c:v>1/9/2012 15:00</c:v>
                </c:pt>
                <c:pt idx="828">
                  <c:v>1/9/2012 15:15</c:v>
                </c:pt>
                <c:pt idx="829">
                  <c:v>1/9/2012 15:30</c:v>
                </c:pt>
                <c:pt idx="830">
                  <c:v>1/9/2012 15:45</c:v>
                </c:pt>
                <c:pt idx="831">
                  <c:v>1/9/2012 16:00</c:v>
                </c:pt>
                <c:pt idx="832">
                  <c:v>1/9/2012 16:15</c:v>
                </c:pt>
                <c:pt idx="833">
                  <c:v>1/9/2012 16:30</c:v>
                </c:pt>
                <c:pt idx="834">
                  <c:v>1/9/2012 16:45</c:v>
                </c:pt>
                <c:pt idx="835">
                  <c:v>1/9/2012 17:00</c:v>
                </c:pt>
                <c:pt idx="836">
                  <c:v>1/9/2012 17:15</c:v>
                </c:pt>
                <c:pt idx="837">
                  <c:v>1/9/2012 17:30</c:v>
                </c:pt>
                <c:pt idx="838">
                  <c:v>1/9/2012 17:45</c:v>
                </c:pt>
                <c:pt idx="839">
                  <c:v>1/9/2012 18:00</c:v>
                </c:pt>
                <c:pt idx="840">
                  <c:v>1/9/2012 18:15</c:v>
                </c:pt>
                <c:pt idx="841">
                  <c:v>1/9/2012 18:30</c:v>
                </c:pt>
                <c:pt idx="842">
                  <c:v>1/9/2012 18:45</c:v>
                </c:pt>
                <c:pt idx="843">
                  <c:v>1/9/2012 19:00</c:v>
                </c:pt>
                <c:pt idx="844">
                  <c:v>1/9/2012 19:15</c:v>
                </c:pt>
                <c:pt idx="845">
                  <c:v>1/9/2012 19:30</c:v>
                </c:pt>
                <c:pt idx="846">
                  <c:v>1/9/2012 19:45</c:v>
                </c:pt>
                <c:pt idx="847">
                  <c:v>1/9/2012 20:00</c:v>
                </c:pt>
                <c:pt idx="848">
                  <c:v>1/9/2012 20:15</c:v>
                </c:pt>
                <c:pt idx="849">
                  <c:v>1/9/2012 20:30</c:v>
                </c:pt>
                <c:pt idx="850">
                  <c:v>1/9/2012 20:45</c:v>
                </c:pt>
                <c:pt idx="851">
                  <c:v>1/9/2012 21:00</c:v>
                </c:pt>
                <c:pt idx="852">
                  <c:v>1/9/2012 21:15</c:v>
                </c:pt>
                <c:pt idx="853">
                  <c:v>1/9/2012 21:30</c:v>
                </c:pt>
                <c:pt idx="854">
                  <c:v>1/9/2012 21:45</c:v>
                </c:pt>
                <c:pt idx="855">
                  <c:v>1/9/2012 22:00</c:v>
                </c:pt>
                <c:pt idx="856">
                  <c:v>1/9/2012 22:15</c:v>
                </c:pt>
                <c:pt idx="857">
                  <c:v>1/9/2012 22:30</c:v>
                </c:pt>
                <c:pt idx="858">
                  <c:v>1/9/2012 22:45</c:v>
                </c:pt>
                <c:pt idx="859">
                  <c:v>1/9/2012 23:00</c:v>
                </c:pt>
                <c:pt idx="860">
                  <c:v>1/9/2012 23:15</c:v>
                </c:pt>
                <c:pt idx="861">
                  <c:v>1/9/2012 23:30</c:v>
                </c:pt>
                <c:pt idx="862">
                  <c:v>1/9/2012 23:45</c:v>
                </c:pt>
                <c:pt idx="863">
                  <c:v>1/10/2012 0:00</c:v>
                </c:pt>
                <c:pt idx="864">
                  <c:v>1/10/2012 0:15</c:v>
                </c:pt>
                <c:pt idx="865">
                  <c:v>1/10/2012 0:30</c:v>
                </c:pt>
                <c:pt idx="866">
                  <c:v>1/10/2012 0:45</c:v>
                </c:pt>
                <c:pt idx="867">
                  <c:v>1/10/2012 1:00</c:v>
                </c:pt>
                <c:pt idx="868">
                  <c:v>1/10/2012 1:15</c:v>
                </c:pt>
                <c:pt idx="869">
                  <c:v>1/10/2012 1:30</c:v>
                </c:pt>
                <c:pt idx="870">
                  <c:v>1/10/2012 1:45</c:v>
                </c:pt>
                <c:pt idx="871">
                  <c:v>1/10/2012 2:00</c:v>
                </c:pt>
                <c:pt idx="872">
                  <c:v>1/10/2012 2:15</c:v>
                </c:pt>
                <c:pt idx="873">
                  <c:v>1/10/2012 2:30</c:v>
                </c:pt>
                <c:pt idx="874">
                  <c:v>1/10/2012 2:45</c:v>
                </c:pt>
                <c:pt idx="875">
                  <c:v>1/10/2012 3:00</c:v>
                </c:pt>
                <c:pt idx="876">
                  <c:v>1/10/2012 3:15</c:v>
                </c:pt>
                <c:pt idx="877">
                  <c:v>1/10/2012 3:30</c:v>
                </c:pt>
                <c:pt idx="878">
                  <c:v>1/10/2012 3:45</c:v>
                </c:pt>
                <c:pt idx="879">
                  <c:v>1/10/2012 4:00</c:v>
                </c:pt>
                <c:pt idx="880">
                  <c:v>1/10/2012 4:15</c:v>
                </c:pt>
                <c:pt idx="881">
                  <c:v>1/10/2012 4:30</c:v>
                </c:pt>
                <c:pt idx="882">
                  <c:v>1/10/2012 4:45</c:v>
                </c:pt>
                <c:pt idx="883">
                  <c:v>1/10/2012 5:00</c:v>
                </c:pt>
                <c:pt idx="884">
                  <c:v>1/10/2012 5:15</c:v>
                </c:pt>
                <c:pt idx="885">
                  <c:v>1/10/2012 5:30</c:v>
                </c:pt>
                <c:pt idx="886">
                  <c:v>1/10/2012 5:45</c:v>
                </c:pt>
                <c:pt idx="887">
                  <c:v>1/10/2012 6:00</c:v>
                </c:pt>
                <c:pt idx="888">
                  <c:v>1/10/2012 6:15</c:v>
                </c:pt>
                <c:pt idx="889">
                  <c:v>1/10/2012 6:30</c:v>
                </c:pt>
                <c:pt idx="890">
                  <c:v>1/10/2012 6:45</c:v>
                </c:pt>
                <c:pt idx="891">
                  <c:v>1/10/2012 7:00</c:v>
                </c:pt>
                <c:pt idx="892">
                  <c:v>1/10/2012 7:15</c:v>
                </c:pt>
                <c:pt idx="893">
                  <c:v>1/10/2012 7:30</c:v>
                </c:pt>
                <c:pt idx="894">
                  <c:v>1/10/2012 7:45</c:v>
                </c:pt>
                <c:pt idx="895">
                  <c:v>1/10/2012 8:00</c:v>
                </c:pt>
                <c:pt idx="896">
                  <c:v>1/10/2012 8:15</c:v>
                </c:pt>
                <c:pt idx="897">
                  <c:v>1/10/2012 8:30</c:v>
                </c:pt>
                <c:pt idx="898">
                  <c:v>1/10/2012 8:45</c:v>
                </c:pt>
                <c:pt idx="899">
                  <c:v>1/10/2012 9:00</c:v>
                </c:pt>
                <c:pt idx="900">
                  <c:v>1/10/2012 9:15</c:v>
                </c:pt>
                <c:pt idx="901">
                  <c:v>1/10/2012 9:30</c:v>
                </c:pt>
                <c:pt idx="902">
                  <c:v>1/10/2012 9:45</c:v>
                </c:pt>
                <c:pt idx="903">
                  <c:v>1/10/2012 10:00</c:v>
                </c:pt>
                <c:pt idx="904">
                  <c:v>1/10/2012 10:15</c:v>
                </c:pt>
                <c:pt idx="905">
                  <c:v>1/10/2012 10:30</c:v>
                </c:pt>
                <c:pt idx="906">
                  <c:v>1/10/2012 10:45</c:v>
                </c:pt>
                <c:pt idx="907">
                  <c:v>1/10/2012 11:00</c:v>
                </c:pt>
                <c:pt idx="908">
                  <c:v>1/10/2012 11:15</c:v>
                </c:pt>
                <c:pt idx="909">
                  <c:v>1/10/2012 11:30</c:v>
                </c:pt>
                <c:pt idx="910">
                  <c:v>1/10/2012 11:45</c:v>
                </c:pt>
                <c:pt idx="911">
                  <c:v>1/10/2012 12:00</c:v>
                </c:pt>
                <c:pt idx="912">
                  <c:v>1/10/2012 12:15</c:v>
                </c:pt>
                <c:pt idx="913">
                  <c:v>1/10/2012 12:30</c:v>
                </c:pt>
                <c:pt idx="914">
                  <c:v>1/10/2012 12:45</c:v>
                </c:pt>
                <c:pt idx="915">
                  <c:v>1/10/2012 13:00</c:v>
                </c:pt>
                <c:pt idx="916">
                  <c:v>1/10/2012 13:15</c:v>
                </c:pt>
                <c:pt idx="917">
                  <c:v>1/10/2012 13:30</c:v>
                </c:pt>
                <c:pt idx="918">
                  <c:v>1/10/2012 13:45</c:v>
                </c:pt>
                <c:pt idx="919">
                  <c:v>1/10/2012 14:00</c:v>
                </c:pt>
                <c:pt idx="920">
                  <c:v>1/10/2012 14:15</c:v>
                </c:pt>
                <c:pt idx="921">
                  <c:v>1/10/2012 14:30</c:v>
                </c:pt>
                <c:pt idx="922">
                  <c:v>1/10/2012 14:45</c:v>
                </c:pt>
                <c:pt idx="923">
                  <c:v>1/10/2012 15:00</c:v>
                </c:pt>
                <c:pt idx="924">
                  <c:v>1/10/2012 15:15</c:v>
                </c:pt>
                <c:pt idx="925">
                  <c:v>1/10/2012 15:30</c:v>
                </c:pt>
                <c:pt idx="926">
                  <c:v>1/10/2012 15:45</c:v>
                </c:pt>
                <c:pt idx="927">
                  <c:v>1/10/2012 16:00</c:v>
                </c:pt>
                <c:pt idx="928">
                  <c:v>1/10/2012 16:15</c:v>
                </c:pt>
                <c:pt idx="929">
                  <c:v>1/10/2012 16:30</c:v>
                </c:pt>
                <c:pt idx="930">
                  <c:v>1/10/2012 16:45</c:v>
                </c:pt>
                <c:pt idx="931">
                  <c:v>1/10/2012 17:00</c:v>
                </c:pt>
                <c:pt idx="932">
                  <c:v>1/10/2012 17:15</c:v>
                </c:pt>
                <c:pt idx="933">
                  <c:v>1/10/2012 17:30</c:v>
                </c:pt>
                <c:pt idx="934">
                  <c:v>1/10/2012 17:45</c:v>
                </c:pt>
                <c:pt idx="935">
                  <c:v>1/10/2012 18:00</c:v>
                </c:pt>
                <c:pt idx="936">
                  <c:v>1/10/2012 18:15</c:v>
                </c:pt>
                <c:pt idx="937">
                  <c:v>1/10/2012 18:30</c:v>
                </c:pt>
                <c:pt idx="938">
                  <c:v>1/10/2012 18:45</c:v>
                </c:pt>
                <c:pt idx="939">
                  <c:v>1/10/2012 19:00</c:v>
                </c:pt>
                <c:pt idx="940">
                  <c:v>1/10/2012 19:15</c:v>
                </c:pt>
                <c:pt idx="941">
                  <c:v>1/10/2012 19:30</c:v>
                </c:pt>
                <c:pt idx="942">
                  <c:v>1/10/2012 19:45</c:v>
                </c:pt>
                <c:pt idx="943">
                  <c:v>1/10/2012 20:00</c:v>
                </c:pt>
                <c:pt idx="944">
                  <c:v>1/10/2012 20:15</c:v>
                </c:pt>
                <c:pt idx="945">
                  <c:v>1/10/2012 20:30</c:v>
                </c:pt>
                <c:pt idx="946">
                  <c:v>1/10/2012 20:45</c:v>
                </c:pt>
                <c:pt idx="947">
                  <c:v>1/10/2012 21:00</c:v>
                </c:pt>
                <c:pt idx="948">
                  <c:v>1/10/2012 21:15</c:v>
                </c:pt>
                <c:pt idx="949">
                  <c:v>1/10/2012 21:30</c:v>
                </c:pt>
                <c:pt idx="950">
                  <c:v>1/10/2012 21:45</c:v>
                </c:pt>
                <c:pt idx="951">
                  <c:v>1/10/2012 22:00</c:v>
                </c:pt>
                <c:pt idx="952">
                  <c:v>1/10/2012 22:15</c:v>
                </c:pt>
                <c:pt idx="953">
                  <c:v>1/10/2012 22:30</c:v>
                </c:pt>
                <c:pt idx="954">
                  <c:v>1/10/2012 22:45</c:v>
                </c:pt>
                <c:pt idx="955">
                  <c:v>1/10/2012 23:00</c:v>
                </c:pt>
                <c:pt idx="956">
                  <c:v>1/10/2012 23:15</c:v>
                </c:pt>
                <c:pt idx="957">
                  <c:v>1/10/2012 23:30</c:v>
                </c:pt>
                <c:pt idx="958">
                  <c:v>1/10/2012 23:45</c:v>
                </c:pt>
                <c:pt idx="959">
                  <c:v>1/11/2012 0:00</c:v>
                </c:pt>
                <c:pt idx="960">
                  <c:v>1/11/2012 0:15</c:v>
                </c:pt>
                <c:pt idx="961">
                  <c:v>1/11/2012 0:30</c:v>
                </c:pt>
                <c:pt idx="962">
                  <c:v>1/11/2012 0:45</c:v>
                </c:pt>
                <c:pt idx="963">
                  <c:v>1/11/2012 1:00</c:v>
                </c:pt>
                <c:pt idx="964">
                  <c:v>1/11/2012 1:15</c:v>
                </c:pt>
                <c:pt idx="965">
                  <c:v>1/11/2012 1:30</c:v>
                </c:pt>
                <c:pt idx="966">
                  <c:v>1/11/2012 1:45</c:v>
                </c:pt>
                <c:pt idx="967">
                  <c:v>1/11/2012 2:00</c:v>
                </c:pt>
                <c:pt idx="968">
                  <c:v>1/11/2012 2:15</c:v>
                </c:pt>
                <c:pt idx="969">
                  <c:v>1/11/2012 2:30</c:v>
                </c:pt>
                <c:pt idx="970">
                  <c:v>1/11/2012 2:45</c:v>
                </c:pt>
                <c:pt idx="971">
                  <c:v>1/11/2012 3:00</c:v>
                </c:pt>
                <c:pt idx="972">
                  <c:v>1/11/2012 3:15</c:v>
                </c:pt>
                <c:pt idx="973">
                  <c:v>1/11/2012 3:30</c:v>
                </c:pt>
                <c:pt idx="974">
                  <c:v>1/11/2012 3:45</c:v>
                </c:pt>
                <c:pt idx="975">
                  <c:v>1/11/2012 4:00</c:v>
                </c:pt>
                <c:pt idx="976">
                  <c:v>1/11/2012 4:15</c:v>
                </c:pt>
                <c:pt idx="977">
                  <c:v>1/11/2012 4:30</c:v>
                </c:pt>
                <c:pt idx="978">
                  <c:v>1/11/2012 4:45</c:v>
                </c:pt>
                <c:pt idx="979">
                  <c:v>1/11/2012 5:00</c:v>
                </c:pt>
                <c:pt idx="980">
                  <c:v>1/11/2012 5:15</c:v>
                </c:pt>
                <c:pt idx="981">
                  <c:v>1/11/2012 5:30</c:v>
                </c:pt>
                <c:pt idx="982">
                  <c:v>1/11/2012 5:45</c:v>
                </c:pt>
                <c:pt idx="983">
                  <c:v>1/11/2012 6:00</c:v>
                </c:pt>
                <c:pt idx="984">
                  <c:v>1/11/2012 6:15</c:v>
                </c:pt>
                <c:pt idx="985">
                  <c:v>1/11/2012 6:30</c:v>
                </c:pt>
                <c:pt idx="986">
                  <c:v>1/11/2012 6:45</c:v>
                </c:pt>
                <c:pt idx="987">
                  <c:v>1/11/2012 7:00</c:v>
                </c:pt>
                <c:pt idx="988">
                  <c:v>1/11/2012 7:15</c:v>
                </c:pt>
                <c:pt idx="989">
                  <c:v>1/11/2012 7:30</c:v>
                </c:pt>
                <c:pt idx="990">
                  <c:v>1/11/2012 7:45</c:v>
                </c:pt>
                <c:pt idx="991">
                  <c:v>1/11/2012 8:00</c:v>
                </c:pt>
                <c:pt idx="992">
                  <c:v>1/11/2012 8:15</c:v>
                </c:pt>
                <c:pt idx="993">
                  <c:v>1/11/2012 8:30</c:v>
                </c:pt>
                <c:pt idx="994">
                  <c:v>1/11/2012 8:45</c:v>
                </c:pt>
                <c:pt idx="995">
                  <c:v>1/11/2012 9:00</c:v>
                </c:pt>
                <c:pt idx="996">
                  <c:v>1/11/2012 9:15</c:v>
                </c:pt>
                <c:pt idx="997">
                  <c:v>1/11/2012 9:30</c:v>
                </c:pt>
                <c:pt idx="998">
                  <c:v>1/11/2012 9:45</c:v>
                </c:pt>
                <c:pt idx="999">
                  <c:v>1/11/2012 10:00</c:v>
                </c:pt>
                <c:pt idx="1000">
                  <c:v>1/11/2012 10:15</c:v>
                </c:pt>
                <c:pt idx="1001">
                  <c:v>1/11/2012 10:30</c:v>
                </c:pt>
                <c:pt idx="1002">
                  <c:v>1/11/2012 10:45</c:v>
                </c:pt>
                <c:pt idx="1003">
                  <c:v>1/11/2012 11:00</c:v>
                </c:pt>
                <c:pt idx="1004">
                  <c:v>1/11/2012 11:15</c:v>
                </c:pt>
                <c:pt idx="1005">
                  <c:v>1/11/2012 11:30</c:v>
                </c:pt>
                <c:pt idx="1006">
                  <c:v>1/11/2012 11:45</c:v>
                </c:pt>
                <c:pt idx="1007">
                  <c:v>1/11/2012 12:00</c:v>
                </c:pt>
                <c:pt idx="1008">
                  <c:v>1/11/2012 12:15</c:v>
                </c:pt>
                <c:pt idx="1009">
                  <c:v>1/11/2012 12:30</c:v>
                </c:pt>
                <c:pt idx="1010">
                  <c:v>1/11/2012 12:45</c:v>
                </c:pt>
                <c:pt idx="1011">
                  <c:v>1/11/2012 13:00</c:v>
                </c:pt>
                <c:pt idx="1012">
                  <c:v>1/11/2012 13:15</c:v>
                </c:pt>
                <c:pt idx="1013">
                  <c:v>1/11/2012 13:30</c:v>
                </c:pt>
                <c:pt idx="1014">
                  <c:v>1/11/2012 13:45</c:v>
                </c:pt>
                <c:pt idx="1015">
                  <c:v>1/11/2012 14:00</c:v>
                </c:pt>
                <c:pt idx="1016">
                  <c:v>1/11/2012 14:15</c:v>
                </c:pt>
                <c:pt idx="1017">
                  <c:v>1/11/2012 14:30</c:v>
                </c:pt>
                <c:pt idx="1018">
                  <c:v>1/11/2012 14:45</c:v>
                </c:pt>
                <c:pt idx="1019">
                  <c:v>1/11/2012 15:00</c:v>
                </c:pt>
                <c:pt idx="1020">
                  <c:v>1/11/2012 15:15</c:v>
                </c:pt>
                <c:pt idx="1021">
                  <c:v>1/11/2012 15:30</c:v>
                </c:pt>
                <c:pt idx="1022">
                  <c:v>1/11/2012 15:45</c:v>
                </c:pt>
                <c:pt idx="1023">
                  <c:v>1/11/2012 16:00</c:v>
                </c:pt>
                <c:pt idx="1024">
                  <c:v>1/11/2012 16:15</c:v>
                </c:pt>
                <c:pt idx="1025">
                  <c:v>1/11/2012 16:30</c:v>
                </c:pt>
                <c:pt idx="1026">
                  <c:v>1/11/2012 16:45</c:v>
                </c:pt>
                <c:pt idx="1027">
                  <c:v>1/11/2012 17:00</c:v>
                </c:pt>
                <c:pt idx="1028">
                  <c:v>1/11/2012 17:15</c:v>
                </c:pt>
                <c:pt idx="1029">
                  <c:v>1/11/2012 17:30</c:v>
                </c:pt>
                <c:pt idx="1030">
                  <c:v>1/11/2012 17:45</c:v>
                </c:pt>
                <c:pt idx="1031">
                  <c:v>1/11/2012 18:00</c:v>
                </c:pt>
                <c:pt idx="1032">
                  <c:v>1/11/2012 18:15</c:v>
                </c:pt>
                <c:pt idx="1033">
                  <c:v>1/11/2012 18:30</c:v>
                </c:pt>
                <c:pt idx="1034">
                  <c:v>1/11/2012 18:45</c:v>
                </c:pt>
                <c:pt idx="1035">
                  <c:v>1/11/2012 19:00</c:v>
                </c:pt>
                <c:pt idx="1036">
                  <c:v>1/11/2012 19:15</c:v>
                </c:pt>
                <c:pt idx="1037">
                  <c:v>1/11/2012 19:30</c:v>
                </c:pt>
                <c:pt idx="1038">
                  <c:v>1/11/2012 19:45</c:v>
                </c:pt>
                <c:pt idx="1039">
                  <c:v>1/11/2012 20:00</c:v>
                </c:pt>
                <c:pt idx="1040">
                  <c:v>1/11/2012 20:15</c:v>
                </c:pt>
                <c:pt idx="1041">
                  <c:v>1/11/2012 20:30</c:v>
                </c:pt>
                <c:pt idx="1042">
                  <c:v>1/11/2012 20:45</c:v>
                </c:pt>
                <c:pt idx="1043">
                  <c:v>1/11/2012 21:00</c:v>
                </c:pt>
                <c:pt idx="1044">
                  <c:v>1/11/2012 21:15</c:v>
                </c:pt>
                <c:pt idx="1045">
                  <c:v>1/11/2012 21:30</c:v>
                </c:pt>
                <c:pt idx="1046">
                  <c:v>1/11/2012 21:45</c:v>
                </c:pt>
                <c:pt idx="1047">
                  <c:v>1/11/2012 22:00</c:v>
                </c:pt>
                <c:pt idx="1048">
                  <c:v>1/11/2012 22:15</c:v>
                </c:pt>
                <c:pt idx="1049">
                  <c:v>1/11/2012 22:30</c:v>
                </c:pt>
                <c:pt idx="1050">
                  <c:v>1/11/2012 22:45</c:v>
                </c:pt>
                <c:pt idx="1051">
                  <c:v>1/11/2012 23:00</c:v>
                </c:pt>
                <c:pt idx="1052">
                  <c:v>1/11/2012 23:15</c:v>
                </c:pt>
                <c:pt idx="1053">
                  <c:v>1/11/2012 23:30</c:v>
                </c:pt>
                <c:pt idx="1054">
                  <c:v>1/11/2012 23:45</c:v>
                </c:pt>
                <c:pt idx="1055">
                  <c:v>1/12/2012 0:00</c:v>
                </c:pt>
                <c:pt idx="1056">
                  <c:v>1/12/2012 0:15</c:v>
                </c:pt>
                <c:pt idx="1057">
                  <c:v>1/12/2012 0:30</c:v>
                </c:pt>
                <c:pt idx="1058">
                  <c:v>1/12/2012 0:45</c:v>
                </c:pt>
                <c:pt idx="1059">
                  <c:v>1/12/2012 1:00</c:v>
                </c:pt>
                <c:pt idx="1060">
                  <c:v>1/12/2012 1:15</c:v>
                </c:pt>
                <c:pt idx="1061">
                  <c:v>1/12/2012 1:30</c:v>
                </c:pt>
                <c:pt idx="1062">
                  <c:v>1/12/2012 1:45</c:v>
                </c:pt>
                <c:pt idx="1063">
                  <c:v>1/12/2012 2:00</c:v>
                </c:pt>
                <c:pt idx="1064">
                  <c:v>1/12/2012 2:15</c:v>
                </c:pt>
                <c:pt idx="1065">
                  <c:v>1/12/2012 2:30</c:v>
                </c:pt>
                <c:pt idx="1066">
                  <c:v>1/12/2012 2:45</c:v>
                </c:pt>
                <c:pt idx="1067">
                  <c:v>1/12/2012 3:00</c:v>
                </c:pt>
                <c:pt idx="1068">
                  <c:v>1/12/2012 3:15</c:v>
                </c:pt>
                <c:pt idx="1069">
                  <c:v>1/12/2012 3:30</c:v>
                </c:pt>
                <c:pt idx="1070">
                  <c:v>1/12/2012 3:45</c:v>
                </c:pt>
                <c:pt idx="1071">
                  <c:v>1/12/2012 4:00</c:v>
                </c:pt>
                <c:pt idx="1072">
                  <c:v>1/12/2012 4:15</c:v>
                </c:pt>
                <c:pt idx="1073">
                  <c:v>1/12/2012 4:30</c:v>
                </c:pt>
                <c:pt idx="1074">
                  <c:v>1/12/2012 4:45</c:v>
                </c:pt>
                <c:pt idx="1075">
                  <c:v>1/12/2012 5:00</c:v>
                </c:pt>
                <c:pt idx="1076">
                  <c:v>1/12/2012 5:15</c:v>
                </c:pt>
                <c:pt idx="1077">
                  <c:v>1/12/2012 5:30</c:v>
                </c:pt>
                <c:pt idx="1078">
                  <c:v>1/12/2012 5:45</c:v>
                </c:pt>
                <c:pt idx="1079">
                  <c:v>1/12/2012 6:00</c:v>
                </c:pt>
                <c:pt idx="1080">
                  <c:v>1/12/2012 6:15</c:v>
                </c:pt>
                <c:pt idx="1081">
                  <c:v>1/12/2012 6:30</c:v>
                </c:pt>
                <c:pt idx="1082">
                  <c:v>1/12/2012 6:45</c:v>
                </c:pt>
                <c:pt idx="1083">
                  <c:v>1/12/2012 7:00</c:v>
                </c:pt>
                <c:pt idx="1084">
                  <c:v>1/12/2012 7:15</c:v>
                </c:pt>
                <c:pt idx="1085">
                  <c:v>1/12/2012 7:30</c:v>
                </c:pt>
                <c:pt idx="1086">
                  <c:v>1/12/2012 7:45</c:v>
                </c:pt>
                <c:pt idx="1087">
                  <c:v>1/12/2012 8:00</c:v>
                </c:pt>
                <c:pt idx="1088">
                  <c:v>1/12/2012 8:15</c:v>
                </c:pt>
                <c:pt idx="1089">
                  <c:v>1/12/2012 8:30</c:v>
                </c:pt>
                <c:pt idx="1090">
                  <c:v>1/12/2012 8:45</c:v>
                </c:pt>
                <c:pt idx="1091">
                  <c:v>1/12/2012 9:00</c:v>
                </c:pt>
                <c:pt idx="1092">
                  <c:v>1/12/2012 9:15</c:v>
                </c:pt>
                <c:pt idx="1093">
                  <c:v>1/12/2012 9:30</c:v>
                </c:pt>
                <c:pt idx="1094">
                  <c:v>1/12/2012 9:45</c:v>
                </c:pt>
                <c:pt idx="1095">
                  <c:v>1/12/2012 10:00</c:v>
                </c:pt>
                <c:pt idx="1096">
                  <c:v>1/12/2012 10:15</c:v>
                </c:pt>
                <c:pt idx="1097">
                  <c:v>1/12/2012 10:30</c:v>
                </c:pt>
                <c:pt idx="1098">
                  <c:v>1/12/2012 10:45</c:v>
                </c:pt>
                <c:pt idx="1099">
                  <c:v>1/12/2012 11:00</c:v>
                </c:pt>
                <c:pt idx="1100">
                  <c:v>1/12/2012 11:15</c:v>
                </c:pt>
                <c:pt idx="1101">
                  <c:v>1/12/2012 11:30</c:v>
                </c:pt>
                <c:pt idx="1102">
                  <c:v>1/12/2012 11:45</c:v>
                </c:pt>
                <c:pt idx="1103">
                  <c:v>1/12/2012 12:00</c:v>
                </c:pt>
                <c:pt idx="1104">
                  <c:v>1/12/2012 12:15</c:v>
                </c:pt>
                <c:pt idx="1105">
                  <c:v>1/12/2012 12:30</c:v>
                </c:pt>
                <c:pt idx="1106">
                  <c:v>1/12/2012 12:45</c:v>
                </c:pt>
                <c:pt idx="1107">
                  <c:v>1/12/2012 13:00</c:v>
                </c:pt>
                <c:pt idx="1108">
                  <c:v>1/12/2012 13:15</c:v>
                </c:pt>
                <c:pt idx="1109">
                  <c:v>1/12/2012 13:30</c:v>
                </c:pt>
                <c:pt idx="1110">
                  <c:v>1/12/2012 13:45</c:v>
                </c:pt>
                <c:pt idx="1111">
                  <c:v>1/12/2012 14:00</c:v>
                </c:pt>
                <c:pt idx="1112">
                  <c:v>1/12/2012 14:15</c:v>
                </c:pt>
                <c:pt idx="1113">
                  <c:v>1/12/2012 14:30</c:v>
                </c:pt>
                <c:pt idx="1114">
                  <c:v>1/12/2012 14:45</c:v>
                </c:pt>
                <c:pt idx="1115">
                  <c:v>1/12/2012 15:00</c:v>
                </c:pt>
                <c:pt idx="1116">
                  <c:v>1/12/2012 15:15</c:v>
                </c:pt>
                <c:pt idx="1117">
                  <c:v>1/12/2012 15:30</c:v>
                </c:pt>
                <c:pt idx="1118">
                  <c:v>1/12/2012 15:45</c:v>
                </c:pt>
                <c:pt idx="1119">
                  <c:v>1/12/2012 16:00</c:v>
                </c:pt>
                <c:pt idx="1120">
                  <c:v>1/12/2012 16:15</c:v>
                </c:pt>
                <c:pt idx="1121">
                  <c:v>1/12/2012 16:30</c:v>
                </c:pt>
                <c:pt idx="1122">
                  <c:v>1/12/2012 16:45</c:v>
                </c:pt>
                <c:pt idx="1123">
                  <c:v>1/12/2012 17:00</c:v>
                </c:pt>
                <c:pt idx="1124">
                  <c:v>1/12/2012 17:15</c:v>
                </c:pt>
                <c:pt idx="1125">
                  <c:v>1/12/2012 17:30</c:v>
                </c:pt>
                <c:pt idx="1126">
                  <c:v>1/12/2012 17:45</c:v>
                </c:pt>
                <c:pt idx="1127">
                  <c:v>1/12/2012 18:00</c:v>
                </c:pt>
                <c:pt idx="1128">
                  <c:v>1/12/2012 18:15</c:v>
                </c:pt>
                <c:pt idx="1129">
                  <c:v>1/12/2012 18:30</c:v>
                </c:pt>
                <c:pt idx="1130">
                  <c:v>1/12/2012 18:45</c:v>
                </c:pt>
                <c:pt idx="1131">
                  <c:v>1/12/2012 19:00</c:v>
                </c:pt>
                <c:pt idx="1132">
                  <c:v>1/12/2012 19:15</c:v>
                </c:pt>
                <c:pt idx="1133">
                  <c:v>1/12/2012 19:30</c:v>
                </c:pt>
                <c:pt idx="1134">
                  <c:v>1/12/2012 19:45</c:v>
                </c:pt>
                <c:pt idx="1135">
                  <c:v>1/12/2012 20:00</c:v>
                </c:pt>
                <c:pt idx="1136">
                  <c:v>1/12/2012 20:15</c:v>
                </c:pt>
                <c:pt idx="1137">
                  <c:v>1/12/2012 20:30</c:v>
                </c:pt>
                <c:pt idx="1138">
                  <c:v>1/12/2012 20:45</c:v>
                </c:pt>
                <c:pt idx="1139">
                  <c:v>1/12/2012 21:00</c:v>
                </c:pt>
                <c:pt idx="1140">
                  <c:v>1/12/2012 21:15</c:v>
                </c:pt>
                <c:pt idx="1141">
                  <c:v>1/12/2012 21:30</c:v>
                </c:pt>
                <c:pt idx="1142">
                  <c:v>1/12/2012 21:45</c:v>
                </c:pt>
                <c:pt idx="1143">
                  <c:v>1/12/2012 22:00</c:v>
                </c:pt>
                <c:pt idx="1144">
                  <c:v>1/12/2012 22:15</c:v>
                </c:pt>
                <c:pt idx="1145">
                  <c:v>1/12/2012 22:30</c:v>
                </c:pt>
                <c:pt idx="1146">
                  <c:v>1/12/2012 22:45</c:v>
                </c:pt>
                <c:pt idx="1147">
                  <c:v>1/12/2012 23:00</c:v>
                </c:pt>
                <c:pt idx="1148">
                  <c:v>1/12/2012 23:15</c:v>
                </c:pt>
                <c:pt idx="1149">
                  <c:v>1/12/2012 23:30</c:v>
                </c:pt>
                <c:pt idx="1150">
                  <c:v>1/12/2012 23:45</c:v>
                </c:pt>
                <c:pt idx="1151">
                  <c:v>1/13/2012 0:00</c:v>
                </c:pt>
                <c:pt idx="1152">
                  <c:v>1/13/2012 0:15</c:v>
                </c:pt>
                <c:pt idx="1153">
                  <c:v>1/13/2012 0:30</c:v>
                </c:pt>
                <c:pt idx="1154">
                  <c:v>1/13/2012 0:45</c:v>
                </c:pt>
                <c:pt idx="1155">
                  <c:v>1/13/2012 1:00</c:v>
                </c:pt>
                <c:pt idx="1156">
                  <c:v>1/13/2012 1:15</c:v>
                </c:pt>
                <c:pt idx="1157">
                  <c:v>1/13/2012 1:30</c:v>
                </c:pt>
                <c:pt idx="1158">
                  <c:v>1/13/2012 1:45</c:v>
                </c:pt>
                <c:pt idx="1159">
                  <c:v>1/13/2012 2:00</c:v>
                </c:pt>
                <c:pt idx="1160">
                  <c:v>1/13/2012 2:15</c:v>
                </c:pt>
                <c:pt idx="1161">
                  <c:v>1/13/2012 2:30</c:v>
                </c:pt>
                <c:pt idx="1162">
                  <c:v>1/13/2012 2:45</c:v>
                </c:pt>
                <c:pt idx="1163">
                  <c:v>1/13/2012 3:00</c:v>
                </c:pt>
                <c:pt idx="1164">
                  <c:v>1/13/2012 3:15</c:v>
                </c:pt>
                <c:pt idx="1165">
                  <c:v>1/13/2012 3:30</c:v>
                </c:pt>
                <c:pt idx="1166">
                  <c:v>1/13/2012 3:45</c:v>
                </c:pt>
                <c:pt idx="1167">
                  <c:v>1/13/2012 4:00</c:v>
                </c:pt>
                <c:pt idx="1168">
                  <c:v>1/13/2012 4:15</c:v>
                </c:pt>
                <c:pt idx="1169">
                  <c:v>1/13/2012 4:30</c:v>
                </c:pt>
                <c:pt idx="1170">
                  <c:v>1/13/2012 4:45</c:v>
                </c:pt>
                <c:pt idx="1171">
                  <c:v>1/13/2012 5:00</c:v>
                </c:pt>
                <c:pt idx="1172">
                  <c:v>1/13/2012 5:15</c:v>
                </c:pt>
                <c:pt idx="1173">
                  <c:v>1/13/2012 5:30</c:v>
                </c:pt>
                <c:pt idx="1174">
                  <c:v>1/13/2012 5:45</c:v>
                </c:pt>
                <c:pt idx="1175">
                  <c:v>1/13/2012 6:00</c:v>
                </c:pt>
                <c:pt idx="1176">
                  <c:v>1/13/2012 6:15</c:v>
                </c:pt>
                <c:pt idx="1177">
                  <c:v>1/13/2012 6:30</c:v>
                </c:pt>
                <c:pt idx="1178">
                  <c:v>1/13/2012 6:45</c:v>
                </c:pt>
                <c:pt idx="1179">
                  <c:v>1/13/2012 7:00</c:v>
                </c:pt>
                <c:pt idx="1180">
                  <c:v>1/13/2012 7:15</c:v>
                </c:pt>
                <c:pt idx="1181">
                  <c:v>1/13/2012 7:30</c:v>
                </c:pt>
                <c:pt idx="1182">
                  <c:v>1/13/2012 7:45</c:v>
                </c:pt>
                <c:pt idx="1183">
                  <c:v>1/13/2012 8:00</c:v>
                </c:pt>
                <c:pt idx="1184">
                  <c:v>1/13/2012 8:15</c:v>
                </c:pt>
                <c:pt idx="1185">
                  <c:v>1/13/2012 8:30</c:v>
                </c:pt>
                <c:pt idx="1186">
                  <c:v>1/13/2012 8:45</c:v>
                </c:pt>
                <c:pt idx="1187">
                  <c:v>1/13/2012 9:00</c:v>
                </c:pt>
                <c:pt idx="1188">
                  <c:v>1/13/2012 9:15</c:v>
                </c:pt>
                <c:pt idx="1189">
                  <c:v>1/13/2012 9:30</c:v>
                </c:pt>
                <c:pt idx="1190">
                  <c:v>1/13/2012 9:45</c:v>
                </c:pt>
                <c:pt idx="1191">
                  <c:v>1/13/2012 10:00</c:v>
                </c:pt>
                <c:pt idx="1192">
                  <c:v>1/13/2012 10:15</c:v>
                </c:pt>
                <c:pt idx="1193">
                  <c:v>1/13/2012 10:30</c:v>
                </c:pt>
                <c:pt idx="1194">
                  <c:v>1/13/2012 10:45</c:v>
                </c:pt>
                <c:pt idx="1195">
                  <c:v>1/13/2012 11:00</c:v>
                </c:pt>
                <c:pt idx="1196">
                  <c:v>1/13/2012 11:15</c:v>
                </c:pt>
                <c:pt idx="1197">
                  <c:v>1/13/2012 11:30</c:v>
                </c:pt>
                <c:pt idx="1198">
                  <c:v>1/13/2012 11:45</c:v>
                </c:pt>
                <c:pt idx="1199">
                  <c:v>1/13/2012 12:00</c:v>
                </c:pt>
                <c:pt idx="1200">
                  <c:v>1/13/2012 12:15</c:v>
                </c:pt>
                <c:pt idx="1201">
                  <c:v>1/13/2012 12:30</c:v>
                </c:pt>
                <c:pt idx="1202">
                  <c:v>1/13/2012 12:45</c:v>
                </c:pt>
                <c:pt idx="1203">
                  <c:v>1/13/2012 13:00</c:v>
                </c:pt>
                <c:pt idx="1204">
                  <c:v>1/13/2012 13:15</c:v>
                </c:pt>
                <c:pt idx="1205">
                  <c:v>1/13/2012 13:30</c:v>
                </c:pt>
                <c:pt idx="1206">
                  <c:v>1/13/2012 13:45</c:v>
                </c:pt>
                <c:pt idx="1207">
                  <c:v>1/13/2012 14:00</c:v>
                </c:pt>
                <c:pt idx="1208">
                  <c:v>1/13/2012 14:15</c:v>
                </c:pt>
                <c:pt idx="1209">
                  <c:v>1/13/2012 14:30</c:v>
                </c:pt>
                <c:pt idx="1210">
                  <c:v>1/13/2012 14:45</c:v>
                </c:pt>
                <c:pt idx="1211">
                  <c:v>1/13/2012 15:00</c:v>
                </c:pt>
                <c:pt idx="1212">
                  <c:v>1/13/2012 15:15</c:v>
                </c:pt>
                <c:pt idx="1213">
                  <c:v>1/13/2012 15:30</c:v>
                </c:pt>
                <c:pt idx="1214">
                  <c:v>1/13/2012 15:45</c:v>
                </c:pt>
                <c:pt idx="1215">
                  <c:v>1/13/2012 16:00</c:v>
                </c:pt>
                <c:pt idx="1216">
                  <c:v>1/13/2012 16:15</c:v>
                </c:pt>
                <c:pt idx="1217">
                  <c:v>1/13/2012 16:30</c:v>
                </c:pt>
                <c:pt idx="1218">
                  <c:v>1/13/2012 16:45</c:v>
                </c:pt>
                <c:pt idx="1219">
                  <c:v>1/13/2012 17:00</c:v>
                </c:pt>
                <c:pt idx="1220">
                  <c:v>1/13/2012 17:15</c:v>
                </c:pt>
                <c:pt idx="1221">
                  <c:v>1/13/2012 17:30</c:v>
                </c:pt>
                <c:pt idx="1222">
                  <c:v>1/13/2012 17:45</c:v>
                </c:pt>
                <c:pt idx="1223">
                  <c:v>1/13/2012 18:00</c:v>
                </c:pt>
                <c:pt idx="1224">
                  <c:v>1/13/2012 18:15</c:v>
                </c:pt>
                <c:pt idx="1225">
                  <c:v>1/13/2012 18:30</c:v>
                </c:pt>
                <c:pt idx="1226">
                  <c:v>1/13/2012 18:45</c:v>
                </c:pt>
                <c:pt idx="1227">
                  <c:v>1/13/2012 19:00</c:v>
                </c:pt>
                <c:pt idx="1228">
                  <c:v>1/13/2012 19:15</c:v>
                </c:pt>
                <c:pt idx="1229">
                  <c:v>1/13/2012 19:30</c:v>
                </c:pt>
                <c:pt idx="1230">
                  <c:v>1/13/2012 19:45</c:v>
                </c:pt>
                <c:pt idx="1231">
                  <c:v>1/13/2012 20:00</c:v>
                </c:pt>
                <c:pt idx="1232">
                  <c:v>1/13/2012 20:15</c:v>
                </c:pt>
                <c:pt idx="1233">
                  <c:v>1/13/2012 20:30</c:v>
                </c:pt>
                <c:pt idx="1234">
                  <c:v>1/13/2012 20:45</c:v>
                </c:pt>
                <c:pt idx="1235">
                  <c:v>1/13/2012 21:00</c:v>
                </c:pt>
                <c:pt idx="1236">
                  <c:v>1/13/2012 21:15</c:v>
                </c:pt>
                <c:pt idx="1237">
                  <c:v>1/13/2012 21:30</c:v>
                </c:pt>
                <c:pt idx="1238">
                  <c:v>1/13/2012 21:45</c:v>
                </c:pt>
                <c:pt idx="1239">
                  <c:v>1/13/2012 22:00</c:v>
                </c:pt>
                <c:pt idx="1240">
                  <c:v>1/13/2012 22:15</c:v>
                </c:pt>
                <c:pt idx="1241">
                  <c:v>1/13/2012 22:30</c:v>
                </c:pt>
                <c:pt idx="1242">
                  <c:v>1/13/2012 22:45</c:v>
                </c:pt>
                <c:pt idx="1243">
                  <c:v>1/13/2012 23:00</c:v>
                </c:pt>
                <c:pt idx="1244">
                  <c:v>1/13/2012 23:15</c:v>
                </c:pt>
                <c:pt idx="1245">
                  <c:v>1/13/2012 23:30</c:v>
                </c:pt>
                <c:pt idx="1246">
                  <c:v>1/13/2012 23:45</c:v>
                </c:pt>
                <c:pt idx="1247">
                  <c:v>1/14/2012 0:00</c:v>
                </c:pt>
                <c:pt idx="1248">
                  <c:v>1/14/2012 0:15</c:v>
                </c:pt>
                <c:pt idx="1249">
                  <c:v>1/14/2012 0:30</c:v>
                </c:pt>
                <c:pt idx="1250">
                  <c:v>1/14/2012 0:45</c:v>
                </c:pt>
                <c:pt idx="1251">
                  <c:v>1/14/2012 1:00</c:v>
                </c:pt>
                <c:pt idx="1252">
                  <c:v>1/14/2012 1:15</c:v>
                </c:pt>
                <c:pt idx="1253">
                  <c:v>1/14/2012 1:30</c:v>
                </c:pt>
                <c:pt idx="1254">
                  <c:v>1/14/2012 1:45</c:v>
                </c:pt>
                <c:pt idx="1255">
                  <c:v>1/14/2012 2:00</c:v>
                </c:pt>
                <c:pt idx="1256">
                  <c:v>1/14/2012 2:15</c:v>
                </c:pt>
                <c:pt idx="1257">
                  <c:v>1/14/2012 2:30</c:v>
                </c:pt>
                <c:pt idx="1258">
                  <c:v>1/14/2012 2:45</c:v>
                </c:pt>
                <c:pt idx="1259">
                  <c:v>1/14/2012 3:00</c:v>
                </c:pt>
                <c:pt idx="1260">
                  <c:v>1/14/2012 3:15</c:v>
                </c:pt>
                <c:pt idx="1261">
                  <c:v>1/14/2012 3:30</c:v>
                </c:pt>
                <c:pt idx="1262">
                  <c:v>1/14/2012 3:45</c:v>
                </c:pt>
                <c:pt idx="1263">
                  <c:v>1/14/2012 4:00</c:v>
                </c:pt>
                <c:pt idx="1264">
                  <c:v>1/14/2012 4:15</c:v>
                </c:pt>
                <c:pt idx="1265">
                  <c:v>1/14/2012 4:30</c:v>
                </c:pt>
                <c:pt idx="1266">
                  <c:v>1/14/2012 4:45</c:v>
                </c:pt>
                <c:pt idx="1267">
                  <c:v>1/14/2012 5:00</c:v>
                </c:pt>
                <c:pt idx="1268">
                  <c:v>1/14/2012 5:15</c:v>
                </c:pt>
                <c:pt idx="1269">
                  <c:v>1/14/2012 5:30</c:v>
                </c:pt>
                <c:pt idx="1270">
                  <c:v>1/14/2012 5:45</c:v>
                </c:pt>
                <c:pt idx="1271">
                  <c:v>1/14/2012 6:00</c:v>
                </c:pt>
                <c:pt idx="1272">
                  <c:v>1/14/2012 6:15</c:v>
                </c:pt>
                <c:pt idx="1273">
                  <c:v>1/14/2012 6:30</c:v>
                </c:pt>
                <c:pt idx="1274">
                  <c:v>1/14/2012 6:45</c:v>
                </c:pt>
                <c:pt idx="1275">
                  <c:v>1/14/2012 7:00</c:v>
                </c:pt>
                <c:pt idx="1276">
                  <c:v>1/14/2012 7:15</c:v>
                </c:pt>
                <c:pt idx="1277">
                  <c:v>1/14/2012 7:30</c:v>
                </c:pt>
                <c:pt idx="1278">
                  <c:v>1/14/2012 7:45</c:v>
                </c:pt>
                <c:pt idx="1279">
                  <c:v>1/14/2012 8:00</c:v>
                </c:pt>
                <c:pt idx="1280">
                  <c:v>1/14/2012 8:15</c:v>
                </c:pt>
                <c:pt idx="1281">
                  <c:v>1/14/2012 8:30</c:v>
                </c:pt>
                <c:pt idx="1282">
                  <c:v>1/14/2012 8:45</c:v>
                </c:pt>
                <c:pt idx="1283">
                  <c:v>1/14/2012 9:00</c:v>
                </c:pt>
                <c:pt idx="1284">
                  <c:v>1/14/2012 9:15</c:v>
                </c:pt>
                <c:pt idx="1285">
                  <c:v>1/14/2012 9:30</c:v>
                </c:pt>
                <c:pt idx="1286">
                  <c:v>1/14/2012 9:45</c:v>
                </c:pt>
                <c:pt idx="1287">
                  <c:v>1/14/2012 10:00</c:v>
                </c:pt>
                <c:pt idx="1288">
                  <c:v>1/14/2012 10:15</c:v>
                </c:pt>
                <c:pt idx="1289">
                  <c:v>1/14/2012 10:30</c:v>
                </c:pt>
                <c:pt idx="1290">
                  <c:v>1/14/2012 10:45</c:v>
                </c:pt>
                <c:pt idx="1291">
                  <c:v>1/14/2012 11:00</c:v>
                </c:pt>
                <c:pt idx="1292">
                  <c:v>1/14/2012 11:15</c:v>
                </c:pt>
                <c:pt idx="1293">
                  <c:v>1/14/2012 11:30</c:v>
                </c:pt>
                <c:pt idx="1294">
                  <c:v>1/14/2012 11:45</c:v>
                </c:pt>
                <c:pt idx="1295">
                  <c:v>1/14/2012 12:00</c:v>
                </c:pt>
                <c:pt idx="1296">
                  <c:v>1/14/2012 12:15</c:v>
                </c:pt>
                <c:pt idx="1297">
                  <c:v>1/14/2012 12:30</c:v>
                </c:pt>
                <c:pt idx="1298">
                  <c:v>1/14/2012 12:45</c:v>
                </c:pt>
                <c:pt idx="1299">
                  <c:v>1/14/2012 13:00</c:v>
                </c:pt>
                <c:pt idx="1300">
                  <c:v>1/14/2012 13:15</c:v>
                </c:pt>
                <c:pt idx="1301">
                  <c:v>1/14/2012 13:30</c:v>
                </c:pt>
                <c:pt idx="1302">
                  <c:v>1/14/2012 13:45</c:v>
                </c:pt>
                <c:pt idx="1303">
                  <c:v>1/14/2012 14:00</c:v>
                </c:pt>
                <c:pt idx="1304">
                  <c:v>1/14/2012 14:15</c:v>
                </c:pt>
                <c:pt idx="1305">
                  <c:v>1/14/2012 14:30</c:v>
                </c:pt>
                <c:pt idx="1306">
                  <c:v>1/14/2012 14:45</c:v>
                </c:pt>
                <c:pt idx="1307">
                  <c:v>1/14/2012 15:00</c:v>
                </c:pt>
                <c:pt idx="1308">
                  <c:v>1/14/2012 15:15</c:v>
                </c:pt>
                <c:pt idx="1309">
                  <c:v>1/14/2012 15:30</c:v>
                </c:pt>
                <c:pt idx="1310">
                  <c:v>1/14/2012 15:45</c:v>
                </c:pt>
                <c:pt idx="1311">
                  <c:v>1/14/2012 16:00</c:v>
                </c:pt>
                <c:pt idx="1312">
                  <c:v>1/14/2012 16:15</c:v>
                </c:pt>
                <c:pt idx="1313">
                  <c:v>1/14/2012 16:30</c:v>
                </c:pt>
                <c:pt idx="1314">
                  <c:v>1/14/2012 16:45</c:v>
                </c:pt>
                <c:pt idx="1315">
                  <c:v>1/14/2012 17:00</c:v>
                </c:pt>
                <c:pt idx="1316">
                  <c:v>1/14/2012 17:15</c:v>
                </c:pt>
                <c:pt idx="1317">
                  <c:v>1/14/2012 17:30</c:v>
                </c:pt>
                <c:pt idx="1318">
                  <c:v>1/14/2012 17:45</c:v>
                </c:pt>
                <c:pt idx="1319">
                  <c:v>1/14/2012 18:00</c:v>
                </c:pt>
                <c:pt idx="1320">
                  <c:v>1/14/2012 18:15</c:v>
                </c:pt>
                <c:pt idx="1321">
                  <c:v>1/14/2012 18:30</c:v>
                </c:pt>
                <c:pt idx="1322">
                  <c:v>1/14/2012 18:45</c:v>
                </c:pt>
                <c:pt idx="1323">
                  <c:v>1/14/2012 19:00</c:v>
                </c:pt>
                <c:pt idx="1324">
                  <c:v>1/14/2012 19:15</c:v>
                </c:pt>
                <c:pt idx="1325">
                  <c:v>1/14/2012 19:30</c:v>
                </c:pt>
                <c:pt idx="1326">
                  <c:v>1/14/2012 19:45</c:v>
                </c:pt>
                <c:pt idx="1327">
                  <c:v>1/14/2012 20:00</c:v>
                </c:pt>
                <c:pt idx="1328">
                  <c:v>1/14/2012 20:15</c:v>
                </c:pt>
                <c:pt idx="1329">
                  <c:v>1/14/2012 20:30</c:v>
                </c:pt>
                <c:pt idx="1330">
                  <c:v>1/14/2012 20:45</c:v>
                </c:pt>
                <c:pt idx="1331">
                  <c:v>1/14/2012 21:00</c:v>
                </c:pt>
                <c:pt idx="1332">
                  <c:v>1/14/2012 21:15</c:v>
                </c:pt>
                <c:pt idx="1333">
                  <c:v>1/14/2012 21:30</c:v>
                </c:pt>
                <c:pt idx="1334">
                  <c:v>1/14/2012 21:45</c:v>
                </c:pt>
                <c:pt idx="1335">
                  <c:v>1/14/2012 22:00</c:v>
                </c:pt>
                <c:pt idx="1336">
                  <c:v>1/14/2012 22:15</c:v>
                </c:pt>
                <c:pt idx="1337">
                  <c:v>1/14/2012 22:30</c:v>
                </c:pt>
                <c:pt idx="1338">
                  <c:v>1/14/2012 22:45</c:v>
                </c:pt>
                <c:pt idx="1339">
                  <c:v>1/14/2012 23:00</c:v>
                </c:pt>
                <c:pt idx="1340">
                  <c:v>1/14/2012 23:15</c:v>
                </c:pt>
                <c:pt idx="1341">
                  <c:v>1/14/2012 23:30</c:v>
                </c:pt>
                <c:pt idx="1342">
                  <c:v>1/14/2012 23:45</c:v>
                </c:pt>
                <c:pt idx="1343">
                  <c:v>1/15/2012 0:00</c:v>
                </c:pt>
                <c:pt idx="1344">
                  <c:v>1/15/2012 0:15</c:v>
                </c:pt>
                <c:pt idx="1345">
                  <c:v>1/15/2012 0:30</c:v>
                </c:pt>
                <c:pt idx="1346">
                  <c:v>1/15/2012 0:45</c:v>
                </c:pt>
                <c:pt idx="1347">
                  <c:v>1/15/2012 1:00</c:v>
                </c:pt>
                <c:pt idx="1348">
                  <c:v>1/15/2012 1:15</c:v>
                </c:pt>
                <c:pt idx="1349">
                  <c:v>1/15/2012 1:30</c:v>
                </c:pt>
                <c:pt idx="1350">
                  <c:v>1/15/2012 1:45</c:v>
                </c:pt>
                <c:pt idx="1351">
                  <c:v>1/15/2012 2:00</c:v>
                </c:pt>
                <c:pt idx="1352">
                  <c:v>1/15/2012 2:15</c:v>
                </c:pt>
                <c:pt idx="1353">
                  <c:v>1/15/2012 2:30</c:v>
                </c:pt>
                <c:pt idx="1354">
                  <c:v>1/15/2012 2:45</c:v>
                </c:pt>
                <c:pt idx="1355">
                  <c:v>1/15/2012 3:00</c:v>
                </c:pt>
                <c:pt idx="1356">
                  <c:v>1/15/2012 3:15</c:v>
                </c:pt>
                <c:pt idx="1357">
                  <c:v>1/15/2012 3:30</c:v>
                </c:pt>
                <c:pt idx="1358">
                  <c:v>1/15/2012 3:45</c:v>
                </c:pt>
                <c:pt idx="1359">
                  <c:v>1/15/2012 4:00</c:v>
                </c:pt>
                <c:pt idx="1360">
                  <c:v>1/15/2012 4:15</c:v>
                </c:pt>
                <c:pt idx="1361">
                  <c:v>1/15/2012 4:30</c:v>
                </c:pt>
                <c:pt idx="1362">
                  <c:v>1/15/2012 4:45</c:v>
                </c:pt>
                <c:pt idx="1363">
                  <c:v>1/15/2012 5:00</c:v>
                </c:pt>
                <c:pt idx="1364">
                  <c:v>1/15/2012 5:15</c:v>
                </c:pt>
                <c:pt idx="1365">
                  <c:v>1/15/2012 5:30</c:v>
                </c:pt>
                <c:pt idx="1366">
                  <c:v>1/15/2012 5:45</c:v>
                </c:pt>
                <c:pt idx="1367">
                  <c:v>1/15/2012 6:00</c:v>
                </c:pt>
                <c:pt idx="1368">
                  <c:v>1/15/2012 6:15</c:v>
                </c:pt>
                <c:pt idx="1369">
                  <c:v>1/15/2012 6:30</c:v>
                </c:pt>
                <c:pt idx="1370">
                  <c:v>1/15/2012 6:45</c:v>
                </c:pt>
                <c:pt idx="1371">
                  <c:v>1/15/2012 7:00</c:v>
                </c:pt>
                <c:pt idx="1372">
                  <c:v>1/15/2012 7:15</c:v>
                </c:pt>
                <c:pt idx="1373">
                  <c:v>1/15/2012 7:30</c:v>
                </c:pt>
                <c:pt idx="1374">
                  <c:v>1/15/2012 7:45</c:v>
                </c:pt>
                <c:pt idx="1375">
                  <c:v>1/15/2012 8:00</c:v>
                </c:pt>
                <c:pt idx="1376">
                  <c:v>1/15/2012 8:15</c:v>
                </c:pt>
                <c:pt idx="1377">
                  <c:v>1/15/2012 8:30</c:v>
                </c:pt>
                <c:pt idx="1378">
                  <c:v>1/15/2012 8:45</c:v>
                </c:pt>
                <c:pt idx="1379">
                  <c:v>1/15/2012 9:00</c:v>
                </c:pt>
                <c:pt idx="1380">
                  <c:v>1/15/2012 9:15</c:v>
                </c:pt>
                <c:pt idx="1381">
                  <c:v>1/15/2012 9:30</c:v>
                </c:pt>
                <c:pt idx="1382">
                  <c:v>1/15/2012 9:45</c:v>
                </c:pt>
                <c:pt idx="1383">
                  <c:v>1/15/2012 10:00</c:v>
                </c:pt>
                <c:pt idx="1384">
                  <c:v>1/15/2012 10:15</c:v>
                </c:pt>
                <c:pt idx="1385">
                  <c:v>1/15/2012 10:30</c:v>
                </c:pt>
                <c:pt idx="1386">
                  <c:v>1/15/2012 10:45</c:v>
                </c:pt>
                <c:pt idx="1387">
                  <c:v>1/15/2012 11:00</c:v>
                </c:pt>
                <c:pt idx="1388">
                  <c:v>1/15/2012 11:15</c:v>
                </c:pt>
                <c:pt idx="1389">
                  <c:v>1/15/2012 11:30</c:v>
                </c:pt>
                <c:pt idx="1390">
                  <c:v>1/15/2012 11:45</c:v>
                </c:pt>
                <c:pt idx="1391">
                  <c:v>1/15/2012 12:00</c:v>
                </c:pt>
                <c:pt idx="1392">
                  <c:v>1/15/2012 12:15</c:v>
                </c:pt>
                <c:pt idx="1393">
                  <c:v>1/15/2012 12:30</c:v>
                </c:pt>
                <c:pt idx="1394">
                  <c:v>1/15/2012 12:45</c:v>
                </c:pt>
                <c:pt idx="1395">
                  <c:v>1/15/2012 13:00</c:v>
                </c:pt>
                <c:pt idx="1396">
                  <c:v>1/15/2012 13:15</c:v>
                </c:pt>
                <c:pt idx="1397">
                  <c:v>1/15/2012 13:30</c:v>
                </c:pt>
                <c:pt idx="1398">
                  <c:v>1/15/2012 13:45</c:v>
                </c:pt>
                <c:pt idx="1399">
                  <c:v>1/15/2012 14:00</c:v>
                </c:pt>
                <c:pt idx="1400">
                  <c:v>1/15/2012 14:15</c:v>
                </c:pt>
                <c:pt idx="1401">
                  <c:v>1/15/2012 14:30</c:v>
                </c:pt>
                <c:pt idx="1402">
                  <c:v>1/15/2012 14:45</c:v>
                </c:pt>
                <c:pt idx="1403">
                  <c:v>1/15/2012 15:00</c:v>
                </c:pt>
                <c:pt idx="1404">
                  <c:v>1/15/2012 15:15</c:v>
                </c:pt>
                <c:pt idx="1405">
                  <c:v>1/15/2012 15:30</c:v>
                </c:pt>
                <c:pt idx="1406">
                  <c:v>1/15/2012 15:45</c:v>
                </c:pt>
                <c:pt idx="1407">
                  <c:v>1/15/2012 16:00</c:v>
                </c:pt>
                <c:pt idx="1408">
                  <c:v>1/15/2012 16:15</c:v>
                </c:pt>
                <c:pt idx="1409">
                  <c:v>1/15/2012 16:30</c:v>
                </c:pt>
                <c:pt idx="1410">
                  <c:v>1/15/2012 16:45</c:v>
                </c:pt>
                <c:pt idx="1411">
                  <c:v>1/15/2012 17:00</c:v>
                </c:pt>
                <c:pt idx="1412">
                  <c:v>1/15/2012 17:15</c:v>
                </c:pt>
                <c:pt idx="1413">
                  <c:v>1/15/2012 17:30</c:v>
                </c:pt>
                <c:pt idx="1414">
                  <c:v>1/15/2012 17:45</c:v>
                </c:pt>
                <c:pt idx="1415">
                  <c:v>1/15/2012 18:00</c:v>
                </c:pt>
                <c:pt idx="1416">
                  <c:v>1/15/2012 18:15</c:v>
                </c:pt>
                <c:pt idx="1417">
                  <c:v>1/15/2012 18:30</c:v>
                </c:pt>
                <c:pt idx="1418">
                  <c:v>1/15/2012 18:45</c:v>
                </c:pt>
                <c:pt idx="1419">
                  <c:v>1/15/2012 19:00</c:v>
                </c:pt>
                <c:pt idx="1420">
                  <c:v>1/15/2012 19:15</c:v>
                </c:pt>
                <c:pt idx="1421">
                  <c:v>1/15/2012 19:30</c:v>
                </c:pt>
                <c:pt idx="1422">
                  <c:v>1/15/2012 19:45</c:v>
                </c:pt>
                <c:pt idx="1423">
                  <c:v>1/15/2012 20:00</c:v>
                </c:pt>
                <c:pt idx="1424">
                  <c:v>1/15/2012 20:15</c:v>
                </c:pt>
                <c:pt idx="1425">
                  <c:v>1/15/2012 20:30</c:v>
                </c:pt>
                <c:pt idx="1426">
                  <c:v>1/15/2012 20:45</c:v>
                </c:pt>
                <c:pt idx="1427">
                  <c:v>1/15/2012 21:00</c:v>
                </c:pt>
                <c:pt idx="1428">
                  <c:v>1/15/2012 21:15</c:v>
                </c:pt>
                <c:pt idx="1429">
                  <c:v>1/15/2012 21:30</c:v>
                </c:pt>
                <c:pt idx="1430">
                  <c:v>1/15/2012 21:45</c:v>
                </c:pt>
                <c:pt idx="1431">
                  <c:v>1/15/2012 22:00</c:v>
                </c:pt>
                <c:pt idx="1432">
                  <c:v>1/15/2012 22:15</c:v>
                </c:pt>
                <c:pt idx="1433">
                  <c:v>1/15/2012 22:30</c:v>
                </c:pt>
                <c:pt idx="1434">
                  <c:v>1/15/2012 22:45</c:v>
                </c:pt>
                <c:pt idx="1435">
                  <c:v>1/15/2012 23:00</c:v>
                </c:pt>
                <c:pt idx="1436">
                  <c:v>1/15/2012 23:15</c:v>
                </c:pt>
                <c:pt idx="1437">
                  <c:v>1/15/2012 23:30</c:v>
                </c:pt>
                <c:pt idx="1438">
                  <c:v>1/15/2012 23:45</c:v>
                </c:pt>
                <c:pt idx="1439">
                  <c:v>1/16/2012 0:00</c:v>
                </c:pt>
                <c:pt idx="1440">
                  <c:v>1/16/2012 0:15</c:v>
                </c:pt>
                <c:pt idx="1441">
                  <c:v>1/16/2012 0:30</c:v>
                </c:pt>
                <c:pt idx="1442">
                  <c:v>1/16/2012 0:45</c:v>
                </c:pt>
                <c:pt idx="1443">
                  <c:v>1/16/2012 1:00</c:v>
                </c:pt>
                <c:pt idx="1444">
                  <c:v>1/16/2012 1:15</c:v>
                </c:pt>
                <c:pt idx="1445">
                  <c:v>1/16/2012 1:30</c:v>
                </c:pt>
                <c:pt idx="1446">
                  <c:v>1/16/2012 1:45</c:v>
                </c:pt>
                <c:pt idx="1447">
                  <c:v>1/16/2012 2:00</c:v>
                </c:pt>
                <c:pt idx="1448">
                  <c:v>1/16/2012 2:15</c:v>
                </c:pt>
                <c:pt idx="1449">
                  <c:v>1/16/2012 2:30</c:v>
                </c:pt>
                <c:pt idx="1450">
                  <c:v>1/16/2012 2:45</c:v>
                </c:pt>
                <c:pt idx="1451">
                  <c:v>1/16/2012 3:00</c:v>
                </c:pt>
                <c:pt idx="1452">
                  <c:v>1/16/2012 3:15</c:v>
                </c:pt>
                <c:pt idx="1453">
                  <c:v>1/16/2012 3:30</c:v>
                </c:pt>
                <c:pt idx="1454">
                  <c:v>1/16/2012 3:45</c:v>
                </c:pt>
                <c:pt idx="1455">
                  <c:v>1/16/2012 4:00</c:v>
                </c:pt>
                <c:pt idx="1456">
                  <c:v>1/16/2012 4:15</c:v>
                </c:pt>
                <c:pt idx="1457">
                  <c:v>1/16/2012 4:30</c:v>
                </c:pt>
                <c:pt idx="1458">
                  <c:v>1/16/2012 4:45</c:v>
                </c:pt>
                <c:pt idx="1459">
                  <c:v>1/16/2012 5:00</c:v>
                </c:pt>
                <c:pt idx="1460">
                  <c:v>1/16/2012 5:15</c:v>
                </c:pt>
                <c:pt idx="1461">
                  <c:v>1/16/2012 5:30</c:v>
                </c:pt>
                <c:pt idx="1462">
                  <c:v>1/16/2012 5:45</c:v>
                </c:pt>
                <c:pt idx="1463">
                  <c:v>1/16/2012 6:00</c:v>
                </c:pt>
                <c:pt idx="1464">
                  <c:v>1/16/2012 6:15</c:v>
                </c:pt>
                <c:pt idx="1465">
                  <c:v>1/16/2012 6:30</c:v>
                </c:pt>
                <c:pt idx="1466">
                  <c:v>1/16/2012 6:45</c:v>
                </c:pt>
                <c:pt idx="1467">
                  <c:v>1/16/2012 7:00</c:v>
                </c:pt>
                <c:pt idx="1468">
                  <c:v>1/16/2012 7:15</c:v>
                </c:pt>
                <c:pt idx="1469">
                  <c:v>1/16/2012 7:30</c:v>
                </c:pt>
                <c:pt idx="1470">
                  <c:v>1/16/2012 7:45</c:v>
                </c:pt>
                <c:pt idx="1471">
                  <c:v>1/16/2012 8:00</c:v>
                </c:pt>
                <c:pt idx="1472">
                  <c:v>1/16/2012 8:15</c:v>
                </c:pt>
                <c:pt idx="1473">
                  <c:v>1/16/2012 8:30</c:v>
                </c:pt>
                <c:pt idx="1474">
                  <c:v>1/16/2012 8:45</c:v>
                </c:pt>
                <c:pt idx="1475">
                  <c:v>1/16/2012 9:00</c:v>
                </c:pt>
                <c:pt idx="1476">
                  <c:v>1/16/2012 9:15</c:v>
                </c:pt>
                <c:pt idx="1477">
                  <c:v>1/16/2012 9:30</c:v>
                </c:pt>
                <c:pt idx="1478">
                  <c:v>1/16/2012 9:45</c:v>
                </c:pt>
                <c:pt idx="1479">
                  <c:v>1/16/2012 10:00</c:v>
                </c:pt>
                <c:pt idx="1480">
                  <c:v>1/16/2012 10:15</c:v>
                </c:pt>
                <c:pt idx="1481">
                  <c:v>1/16/2012 10:30</c:v>
                </c:pt>
                <c:pt idx="1482">
                  <c:v>1/16/2012 10:45</c:v>
                </c:pt>
                <c:pt idx="1483">
                  <c:v>1/16/2012 11:00</c:v>
                </c:pt>
                <c:pt idx="1484">
                  <c:v>1/16/2012 11:15</c:v>
                </c:pt>
                <c:pt idx="1485">
                  <c:v>1/16/2012 11:30</c:v>
                </c:pt>
                <c:pt idx="1486">
                  <c:v>1/16/2012 11:45</c:v>
                </c:pt>
                <c:pt idx="1487">
                  <c:v>1/16/2012 12:00</c:v>
                </c:pt>
                <c:pt idx="1488">
                  <c:v>1/16/2012 12:15</c:v>
                </c:pt>
                <c:pt idx="1489">
                  <c:v>1/16/2012 12:30</c:v>
                </c:pt>
                <c:pt idx="1490">
                  <c:v>1/16/2012 12:45</c:v>
                </c:pt>
                <c:pt idx="1491">
                  <c:v>1/16/2012 13:00</c:v>
                </c:pt>
                <c:pt idx="1492">
                  <c:v>1/16/2012 13:15</c:v>
                </c:pt>
                <c:pt idx="1493">
                  <c:v>1/16/2012 13:30</c:v>
                </c:pt>
                <c:pt idx="1494">
                  <c:v>1/16/2012 13:45</c:v>
                </c:pt>
                <c:pt idx="1495">
                  <c:v>1/16/2012 14:00</c:v>
                </c:pt>
                <c:pt idx="1496">
                  <c:v>1/16/2012 14:15</c:v>
                </c:pt>
                <c:pt idx="1497">
                  <c:v>1/16/2012 14:30</c:v>
                </c:pt>
                <c:pt idx="1498">
                  <c:v>1/16/2012 14:45</c:v>
                </c:pt>
                <c:pt idx="1499">
                  <c:v>1/16/2012 15:00</c:v>
                </c:pt>
                <c:pt idx="1500">
                  <c:v>1/16/2012 15:15</c:v>
                </c:pt>
                <c:pt idx="1501">
                  <c:v>1/16/2012 15:30</c:v>
                </c:pt>
                <c:pt idx="1502">
                  <c:v>1/16/2012 15:45</c:v>
                </c:pt>
                <c:pt idx="1503">
                  <c:v>1/16/2012 16:00</c:v>
                </c:pt>
                <c:pt idx="1504">
                  <c:v>1/16/2012 16:15</c:v>
                </c:pt>
                <c:pt idx="1505">
                  <c:v>1/16/2012 16:30</c:v>
                </c:pt>
                <c:pt idx="1506">
                  <c:v>1/16/2012 16:45</c:v>
                </c:pt>
                <c:pt idx="1507">
                  <c:v>1/16/2012 17:00</c:v>
                </c:pt>
                <c:pt idx="1508">
                  <c:v>1/16/2012 17:15</c:v>
                </c:pt>
                <c:pt idx="1509">
                  <c:v>1/16/2012 17:30</c:v>
                </c:pt>
                <c:pt idx="1510">
                  <c:v>1/16/2012 17:45</c:v>
                </c:pt>
                <c:pt idx="1511">
                  <c:v>1/16/2012 18:00</c:v>
                </c:pt>
                <c:pt idx="1512">
                  <c:v>1/16/2012 18:15</c:v>
                </c:pt>
                <c:pt idx="1513">
                  <c:v>1/16/2012 18:30</c:v>
                </c:pt>
                <c:pt idx="1514">
                  <c:v>1/16/2012 18:45</c:v>
                </c:pt>
                <c:pt idx="1515">
                  <c:v>1/16/2012 19:00</c:v>
                </c:pt>
                <c:pt idx="1516">
                  <c:v>1/16/2012 19:15</c:v>
                </c:pt>
                <c:pt idx="1517">
                  <c:v>1/16/2012 19:30</c:v>
                </c:pt>
                <c:pt idx="1518">
                  <c:v>1/16/2012 19:45</c:v>
                </c:pt>
                <c:pt idx="1519">
                  <c:v>1/16/2012 20:00</c:v>
                </c:pt>
                <c:pt idx="1520">
                  <c:v>1/16/2012 20:15</c:v>
                </c:pt>
                <c:pt idx="1521">
                  <c:v>1/16/2012 20:30</c:v>
                </c:pt>
                <c:pt idx="1522">
                  <c:v>1/16/2012 20:45</c:v>
                </c:pt>
                <c:pt idx="1523">
                  <c:v>1/16/2012 21:00</c:v>
                </c:pt>
                <c:pt idx="1524">
                  <c:v>1/16/2012 21:15</c:v>
                </c:pt>
                <c:pt idx="1525">
                  <c:v>1/16/2012 21:30</c:v>
                </c:pt>
                <c:pt idx="1526">
                  <c:v>1/16/2012 21:45</c:v>
                </c:pt>
                <c:pt idx="1527">
                  <c:v>1/16/2012 22:00</c:v>
                </c:pt>
                <c:pt idx="1528">
                  <c:v>1/16/2012 22:15</c:v>
                </c:pt>
                <c:pt idx="1529">
                  <c:v>1/16/2012 22:30</c:v>
                </c:pt>
                <c:pt idx="1530">
                  <c:v>1/16/2012 22:45</c:v>
                </c:pt>
                <c:pt idx="1531">
                  <c:v>1/16/2012 23:00</c:v>
                </c:pt>
                <c:pt idx="1532">
                  <c:v>1/16/2012 23:15</c:v>
                </c:pt>
                <c:pt idx="1533">
                  <c:v>1/16/2012 23:30</c:v>
                </c:pt>
                <c:pt idx="1534">
                  <c:v>1/16/2012 23:45</c:v>
                </c:pt>
                <c:pt idx="1535">
                  <c:v>1/17/2012 0:00</c:v>
                </c:pt>
                <c:pt idx="1536">
                  <c:v>1/17/2012 0:15</c:v>
                </c:pt>
                <c:pt idx="1537">
                  <c:v>1/17/2012 0:30</c:v>
                </c:pt>
                <c:pt idx="1538">
                  <c:v>1/17/2012 0:45</c:v>
                </c:pt>
                <c:pt idx="1539">
                  <c:v>1/17/2012 1:00</c:v>
                </c:pt>
                <c:pt idx="1540">
                  <c:v>1/17/2012 1:15</c:v>
                </c:pt>
                <c:pt idx="1541">
                  <c:v>1/17/2012 1:30</c:v>
                </c:pt>
                <c:pt idx="1542">
                  <c:v>1/17/2012 1:45</c:v>
                </c:pt>
                <c:pt idx="1543">
                  <c:v>1/17/2012 2:00</c:v>
                </c:pt>
                <c:pt idx="1544">
                  <c:v>1/17/2012 2:15</c:v>
                </c:pt>
                <c:pt idx="1545">
                  <c:v>1/17/2012 2:30</c:v>
                </c:pt>
                <c:pt idx="1546">
                  <c:v>1/17/2012 2:45</c:v>
                </c:pt>
                <c:pt idx="1547">
                  <c:v>1/17/2012 3:00</c:v>
                </c:pt>
                <c:pt idx="1548">
                  <c:v>1/17/2012 3:15</c:v>
                </c:pt>
                <c:pt idx="1549">
                  <c:v>1/17/2012 3:30</c:v>
                </c:pt>
                <c:pt idx="1550">
                  <c:v>1/17/2012 3:45</c:v>
                </c:pt>
                <c:pt idx="1551">
                  <c:v>1/17/2012 4:00</c:v>
                </c:pt>
                <c:pt idx="1552">
                  <c:v>1/17/2012 4:15</c:v>
                </c:pt>
                <c:pt idx="1553">
                  <c:v>1/17/2012 4:30</c:v>
                </c:pt>
                <c:pt idx="1554">
                  <c:v>1/17/2012 4:45</c:v>
                </c:pt>
                <c:pt idx="1555">
                  <c:v>1/17/2012 5:00</c:v>
                </c:pt>
                <c:pt idx="1556">
                  <c:v>1/17/2012 5:15</c:v>
                </c:pt>
                <c:pt idx="1557">
                  <c:v>1/17/2012 5:30</c:v>
                </c:pt>
                <c:pt idx="1558">
                  <c:v>1/17/2012 5:45</c:v>
                </c:pt>
                <c:pt idx="1559">
                  <c:v>1/17/2012 6:00</c:v>
                </c:pt>
                <c:pt idx="1560">
                  <c:v>1/17/2012 6:15</c:v>
                </c:pt>
                <c:pt idx="1561">
                  <c:v>1/17/2012 6:30</c:v>
                </c:pt>
                <c:pt idx="1562">
                  <c:v>1/17/2012 6:45</c:v>
                </c:pt>
                <c:pt idx="1563">
                  <c:v>1/17/2012 7:00</c:v>
                </c:pt>
                <c:pt idx="1564">
                  <c:v>1/17/2012 7:15</c:v>
                </c:pt>
                <c:pt idx="1565">
                  <c:v>1/17/2012 7:30</c:v>
                </c:pt>
                <c:pt idx="1566">
                  <c:v>1/17/2012 7:45</c:v>
                </c:pt>
                <c:pt idx="1567">
                  <c:v>1/17/2012 8:00</c:v>
                </c:pt>
                <c:pt idx="1568">
                  <c:v>1/17/2012 8:15</c:v>
                </c:pt>
                <c:pt idx="1569">
                  <c:v>1/17/2012 8:30</c:v>
                </c:pt>
                <c:pt idx="1570">
                  <c:v>1/17/2012 8:45</c:v>
                </c:pt>
                <c:pt idx="1571">
                  <c:v>1/17/2012 9:00</c:v>
                </c:pt>
                <c:pt idx="1572">
                  <c:v>1/17/2012 9:15</c:v>
                </c:pt>
                <c:pt idx="1573">
                  <c:v>1/17/2012 9:30</c:v>
                </c:pt>
                <c:pt idx="1574">
                  <c:v>1/17/2012 9:45</c:v>
                </c:pt>
                <c:pt idx="1575">
                  <c:v>1/17/2012 10:00</c:v>
                </c:pt>
                <c:pt idx="1576">
                  <c:v>1/17/2012 10:15</c:v>
                </c:pt>
                <c:pt idx="1577">
                  <c:v>1/17/2012 10:30</c:v>
                </c:pt>
                <c:pt idx="1578">
                  <c:v>1/17/2012 10:45</c:v>
                </c:pt>
                <c:pt idx="1579">
                  <c:v>1/17/2012 11:00</c:v>
                </c:pt>
                <c:pt idx="1580">
                  <c:v>1/17/2012 11:15</c:v>
                </c:pt>
                <c:pt idx="1581">
                  <c:v>1/17/2012 11:30</c:v>
                </c:pt>
                <c:pt idx="1582">
                  <c:v>1/17/2012 11:45</c:v>
                </c:pt>
                <c:pt idx="1583">
                  <c:v>1/17/2012 12:00</c:v>
                </c:pt>
                <c:pt idx="1584">
                  <c:v>1/17/2012 12:15</c:v>
                </c:pt>
                <c:pt idx="1585">
                  <c:v>1/17/2012 12:30</c:v>
                </c:pt>
                <c:pt idx="1586">
                  <c:v>1/17/2012 12:45</c:v>
                </c:pt>
                <c:pt idx="1587">
                  <c:v>1/17/2012 13:00</c:v>
                </c:pt>
                <c:pt idx="1588">
                  <c:v>1/17/2012 13:15</c:v>
                </c:pt>
                <c:pt idx="1589">
                  <c:v>1/17/2012 13:30</c:v>
                </c:pt>
                <c:pt idx="1590">
                  <c:v>1/17/2012 13:45</c:v>
                </c:pt>
                <c:pt idx="1591">
                  <c:v>1/17/2012 14:00</c:v>
                </c:pt>
                <c:pt idx="1592">
                  <c:v>1/17/2012 14:15</c:v>
                </c:pt>
                <c:pt idx="1593">
                  <c:v>1/17/2012 14:30</c:v>
                </c:pt>
                <c:pt idx="1594">
                  <c:v>1/17/2012 14:45</c:v>
                </c:pt>
                <c:pt idx="1595">
                  <c:v>1/17/2012 15:00</c:v>
                </c:pt>
                <c:pt idx="1596">
                  <c:v>1/17/2012 15:15</c:v>
                </c:pt>
                <c:pt idx="1597">
                  <c:v>1/17/2012 15:30</c:v>
                </c:pt>
                <c:pt idx="1598">
                  <c:v>1/17/2012 15:45</c:v>
                </c:pt>
                <c:pt idx="1599">
                  <c:v>1/17/2012 16:00</c:v>
                </c:pt>
                <c:pt idx="1600">
                  <c:v>1/17/2012 16:15</c:v>
                </c:pt>
                <c:pt idx="1601">
                  <c:v>1/17/2012 16:30</c:v>
                </c:pt>
                <c:pt idx="1602">
                  <c:v>1/17/2012 16:45</c:v>
                </c:pt>
                <c:pt idx="1603">
                  <c:v>1/17/2012 17:00</c:v>
                </c:pt>
                <c:pt idx="1604">
                  <c:v>1/17/2012 17:15</c:v>
                </c:pt>
                <c:pt idx="1605">
                  <c:v>1/17/2012 17:30</c:v>
                </c:pt>
                <c:pt idx="1606">
                  <c:v>1/17/2012 17:45</c:v>
                </c:pt>
                <c:pt idx="1607">
                  <c:v>1/17/2012 18:00</c:v>
                </c:pt>
                <c:pt idx="1608">
                  <c:v>1/17/2012 18:15</c:v>
                </c:pt>
                <c:pt idx="1609">
                  <c:v>1/17/2012 18:30</c:v>
                </c:pt>
                <c:pt idx="1610">
                  <c:v>1/17/2012 18:45</c:v>
                </c:pt>
                <c:pt idx="1611">
                  <c:v>1/17/2012 19:00</c:v>
                </c:pt>
                <c:pt idx="1612">
                  <c:v>1/17/2012 19:15</c:v>
                </c:pt>
                <c:pt idx="1613">
                  <c:v>1/17/2012 19:30</c:v>
                </c:pt>
                <c:pt idx="1614">
                  <c:v>1/17/2012 19:45</c:v>
                </c:pt>
                <c:pt idx="1615">
                  <c:v>1/17/2012 20:00</c:v>
                </c:pt>
                <c:pt idx="1616">
                  <c:v>1/17/2012 20:15</c:v>
                </c:pt>
                <c:pt idx="1617">
                  <c:v>1/17/2012 20:30</c:v>
                </c:pt>
                <c:pt idx="1618">
                  <c:v>1/17/2012 20:45</c:v>
                </c:pt>
                <c:pt idx="1619">
                  <c:v>1/17/2012 21:00</c:v>
                </c:pt>
                <c:pt idx="1620">
                  <c:v>1/17/2012 21:15</c:v>
                </c:pt>
                <c:pt idx="1621">
                  <c:v>1/17/2012 21:30</c:v>
                </c:pt>
                <c:pt idx="1622">
                  <c:v>1/17/2012 21:45</c:v>
                </c:pt>
                <c:pt idx="1623">
                  <c:v>1/17/2012 22:00</c:v>
                </c:pt>
                <c:pt idx="1624">
                  <c:v>1/17/2012 22:15</c:v>
                </c:pt>
                <c:pt idx="1625">
                  <c:v>1/17/2012 22:30</c:v>
                </c:pt>
                <c:pt idx="1626">
                  <c:v>1/17/2012 22:45</c:v>
                </c:pt>
                <c:pt idx="1627">
                  <c:v>1/17/2012 23:00</c:v>
                </c:pt>
                <c:pt idx="1628">
                  <c:v>1/17/2012 23:15</c:v>
                </c:pt>
                <c:pt idx="1629">
                  <c:v>1/17/2012 23:30</c:v>
                </c:pt>
                <c:pt idx="1630">
                  <c:v>1/17/2012 23:45</c:v>
                </c:pt>
                <c:pt idx="1631">
                  <c:v>1/18/2012 0:00</c:v>
                </c:pt>
                <c:pt idx="1632">
                  <c:v>1/18/2012 0:15</c:v>
                </c:pt>
                <c:pt idx="1633">
                  <c:v>1/18/2012 0:30</c:v>
                </c:pt>
                <c:pt idx="1634">
                  <c:v>1/18/2012 0:45</c:v>
                </c:pt>
                <c:pt idx="1635">
                  <c:v>1/18/2012 1:00</c:v>
                </c:pt>
                <c:pt idx="1636">
                  <c:v>1/18/2012 1:15</c:v>
                </c:pt>
                <c:pt idx="1637">
                  <c:v>1/18/2012 1:30</c:v>
                </c:pt>
                <c:pt idx="1638">
                  <c:v>1/18/2012 1:45</c:v>
                </c:pt>
                <c:pt idx="1639">
                  <c:v>1/18/2012 2:00</c:v>
                </c:pt>
                <c:pt idx="1640">
                  <c:v>1/18/2012 2:15</c:v>
                </c:pt>
                <c:pt idx="1641">
                  <c:v>1/18/2012 2:30</c:v>
                </c:pt>
                <c:pt idx="1642">
                  <c:v>1/18/2012 2:45</c:v>
                </c:pt>
                <c:pt idx="1643">
                  <c:v>1/18/2012 3:00</c:v>
                </c:pt>
                <c:pt idx="1644">
                  <c:v>1/18/2012 3:15</c:v>
                </c:pt>
                <c:pt idx="1645">
                  <c:v>1/18/2012 3:30</c:v>
                </c:pt>
                <c:pt idx="1646">
                  <c:v>1/18/2012 3:45</c:v>
                </c:pt>
                <c:pt idx="1647">
                  <c:v>1/18/2012 4:00</c:v>
                </c:pt>
                <c:pt idx="1648">
                  <c:v>1/18/2012 4:15</c:v>
                </c:pt>
                <c:pt idx="1649">
                  <c:v>1/18/2012 4:30</c:v>
                </c:pt>
                <c:pt idx="1650">
                  <c:v>1/18/2012 4:45</c:v>
                </c:pt>
                <c:pt idx="1651">
                  <c:v>1/18/2012 5:00</c:v>
                </c:pt>
                <c:pt idx="1652">
                  <c:v>1/18/2012 5:15</c:v>
                </c:pt>
                <c:pt idx="1653">
                  <c:v>1/18/2012 5:30</c:v>
                </c:pt>
                <c:pt idx="1654">
                  <c:v>1/18/2012 5:45</c:v>
                </c:pt>
                <c:pt idx="1655">
                  <c:v>1/18/2012 6:00</c:v>
                </c:pt>
                <c:pt idx="1656">
                  <c:v>1/18/2012 6:15</c:v>
                </c:pt>
                <c:pt idx="1657">
                  <c:v>1/18/2012 6:30</c:v>
                </c:pt>
                <c:pt idx="1658">
                  <c:v>1/18/2012 6:45</c:v>
                </c:pt>
                <c:pt idx="1659">
                  <c:v>1/18/2012 7:00</c:v>
                </c:pt>
                <c:pt idx="1660">
                  <c:v>1/18/2012 7:15</c:v>
                </c:pt>
                <c:pt idx="1661">
                  <c:v>1/18/2012 7:30</c:v>
                </c:pt>
                <c:pt idx="1662">
                  <c:v>1/18/2012 7:45</c:v>
                </c:pt>
                <c:pt idx="1663">
                  <c:v>1/18/2012 8:00</c:v>
                </c:pt>
                <c:pt idx="1664">
                  <c:v>1/18/2012 8:15</c:v>
                </c:pt>
                <c:pt idx="1665">
                  <c:v>1/18/2012 8:30</c:v>
                </c:pt>
                <c:pt idx="1666">
                  <c:v>1/18/2012 8:45</c:v>
                </c:pt>
                <c:pt idx="1667">
                  <c:v>1/18/2012 9:00</c:v>
                </c:pt>
                <c:pt idx="1668">
                  <c:v>1/18/2012 9:15</c:v>
                </c:pt>
                <c:pt idx="1669">
                  <c:v>1/18/2012 9:30</c:v>
                </c:pt>
                <c:pt idx="1670">
                  <c:v>1/18/2012 9:45</c:v>
                </c:pt>
                <c:pt idx="1671">
                  <c:v>1/18/2012 10:00</c:v>
                </c:pt>
                <c:pt idx="1672">
                  <c:v>1/18/2012 10:15</c:v>
                </c:pt>
                <c:pt idx="1673">
                  <c:v>1/18/2012 10:30</c:v>
                </c:pt>
                <c:pt idx="1674">
                  <c:v>1/18/2012 10:45</c:v>
                </c:pt>
                <c:pt idx="1675">
                  <c:v>1/18/2012 11:00</c:v>
                </c:pt>
                <c:pt idx="1676">
                  <c:v>1/18/2012 11:15</c:v>
                </c:pt>
                <c:pt idx="1677">
                  <c:v>1/18/2012 11:30</c:v>
                </c:pt>
                <c:pt idx="1678">
                  <c:v>1/18/2012 11:45</c:v>
                </c:pt>
                <c:pt idx="1679">
                  <c:v>1/18/2012 12:00</c:v>
                </c:pt>
                <c:pt idx="1680">
                  <c:v>1/18/2012 12:15</c:v>
                </c:pt>
                <c:pt idx="1681">
                  <c:v>1/18/2012 12:30</c:v>
                </c:pt>
                <c:pt idx="1682">
                  <c:v>1/18/2012 12:45</c:v>
                </c:pt>
                <c:pt idx="1683">
                  <c:v>1/18/2012 13:00</c:v>
                </c:pt>
                <c:pt idx="1684">
                  <c:v>1/18/2012 13:15</c:v>
                </c:pt>
                <c:pt idx="1685">
                  <c:v>1/18/2012 13:30</c:v>
                </c:pt>
                <c:pt idx="1686">
                  <c:v>1/18/2012 13:45</c:v>
                </c:pt>
                <c:pt idx="1687">
                  <c:v>1/18/2012 14:00</c:v>
                </c:pt>
                <c:pt idx="1688">
                  <c:v>1/18/2012 14:15</c:v>
                </c:pt>
                <c:pt idx="1689">
                  <c:v>1/18/2012 14:30</c:v>
                </c:pt>
                <c:pt idx="1690">
                  <c:v>1/18/2012 14:45</c:v>
                </c:pt>
                <c:pt idx="1691">
                  <c:v>1/18/2012 15:00</c:v>
                </c:pt>
                <c:pt idx="1692">
                  <c:v>1/18/2012 15:15</c:v>
                </c:pt>
                <c:pt idx="1693">
                  <c:v>1/18/2012 15:30</c:v>
                </c:pt>
                <c:pt idx="1694">
                  <c:v>1/18/2012 15:45</c:v>
                </c:pt>
                <c:pt idx="1695">
                  <c:v>1/18/2012 16:00</c:v>
                </c:pt>
                <c:pt idx="1696">
                  <c:v>1/18/2012 16:15</c:v>
                </c:pt>
                <c:pt idx="1697">
                  <c:v>1/18/2012 16:30</c:v>
                </c:pt>
                <c:pt idx="1698">
                  <c:v>1/18/2012 16:45</c:v>
                </c:pt>
                <c:pt idx="1699">
                  <c:v>1/18/2012 17:00</c:v>
                </c:pt>
                <c:pt idx="1700">
                  <c:v>1/18/2012 17:15</c:v>
                </c:pt>
                <c:pt idx="1701">
                  <c:v>1/18/2012 17:30</c:v>
                </c:pt>
                <c:pt idx="1702">
                  <c:v>1/18/2012 17:45</c:v>
                </c:pt>
                <c:pt idx="1703">
                  <c:v>1/18/2012 18:00</c:v>
                </c:pt>
                <c:pt idx="1704">
                  <c:v>1/18/2012 18:15</c:v>
                </c:pt>
                <c:pt idx="1705">
                  <c:v>1/18/2012 18:30</c:v>
                </c:pt>
                <c:pt idx="1706">
                  <c:v>1/18/2012 18:45</c:v>
                </c:pt>
                <c:pt idx="1707">
                  <c:v>1/18/2012 19:00</c:v>
                </c:pt>
                <c:pt idx="1708">
                  <c:v>1/18/2012 19:15</c:v>
                </c:pt>
                <c:pt idx="1709">
                  <c:v>1/18/2012 19:30</c:v>
                </c:pt>
                <c:pt idx="1710">
                  <c:v>1/18/2012 19:45</c:v>
                </c:pt>
                <c:pt idx="1711">
                  <c:v>1/18/2012 20:00</c:v>
                </c:pt>
                <c:pt idx="1712">
                  <c:v>1/18/2012 20:15</c:v>
                </c:pt>
                <c:pt idx="1713">
                  <c:v>1/18/2012 20:30</c:v>
                </c:pt>
                <c:pt idx="1714">
                  <c:v>1/18/2012 20:45</c:v>
                </c:pt>
                <c:pt idx="1715">
                  <c:v>1/18/2012 21:00</c:v>
                </c:pt>
                <c:pt idx="1716">
                  <c:v>1/18/2012 21:15</c:v>
                </c:pt>
                <c:pt idx="1717">
                  <c:v>1/18/2012 21:30</c:v>
                </c:pt>
                <c:pt idx="1718">
                  <c:v>1/18/2012 21:45</c:v>
                </c:pt>
                <c:pt idx="1719">
                  <c:v>1/18/2012 22:00</c:v>
                </c:pt>
                <c:pt idx="1720">
                  <c:v>1/18/2012 22:15</c:v>
                </c:pt>
                <c:pt idx="1721">
                  <c:v>1/18/2012 22:30</c:v>
                </c:pt>
                <c:pt idx="1722">
                  <c:v>1/18/2012 22:45</c:v>
                </c:pt>
                <c:pt idx="1723">
                  <c:v>1/18/2012 23:00</c:v>
                </c:pt>
                <c:pt idx="1724">
                  <c:v>1/18/2012 23:15</c:v>
                </c:pt>
                <c:pt idx="1725">
                  <c:v>1/18/2012 23:30</c:v>
                </c:pt>
                <c:pt idx="1726">
                  <c:v>1/18/2012 23:45</c:v>
                </c:pt>
                <c:pt idx="1727">
                  <c:v>1/19/2012 0:00</c:v>
                </c:pt>
                <c:pt idx="1728">
                  <c:v>1/19/2012 0:15</c:v>
                </c:pt>
                <c:pt idx="1729">
                  <c:v>1/19/2012 0:30</c:v>
                </c:pt>
                <c:pt idx="1730">
                  <c:v>1/19/2012 0:45</c:v>
                </c:pt>
                <c:pt idx="1731">
                  <c:v>1/19/2012 1:00</c:v>
                </c:pt>
                <c:pt idx="1732">
                  <c:v>1/19/2012 1:15</c:v>
                </c:pt>
                <c:pt idx="1733">
                  <c:v>1/19/2012 1:30</c:v>
                </c:pt>
                <c:pt idx="1734">
                  <c:v>1/19/2012 1:45</c:v>
                </c:pt>
                <c:pt idx="1735">
                  <c:v>1/19/2012 2:00</c:v>
                </c:pt>
                <c:pt idx="1736">
                  <c:v>1/19/2012 2:15</c:v>
                </c:pt>
                <c:pt idx="1737">
                  <c:v>1/19/2012 2:30</c:v>
                </c:pt>
                <c:pt idx="1738">
                  <c:v>1/19/2012 2:45</c:v>
                </c:pt>
                <c:pt idx="1739">
                  <c:v>1/19/2012 3:00</c:v>
                </c:pt>
                <c:pt idx="1740">
                  <c:v>1/19/2012 3:15</c:v>
                </c:pt>
                <c:pt idx="1741">
                  <c:v>1/19/2012 3:30</c:v>
                </c:pt>
                <c:pt idx="1742">
                  <c:v>1/19/2012 3:45</c:v>
                </c:pt>
                <c:pt idx="1743">
                  <c:v>1/19/2012 4:00</c:v>
                </c:pt>
                <c:pt idx="1744">
                  <c:v>1/19/2012 4:15</c:v>
                </c:pt>
                <c:pt idx="1745">
                  <c:v>1/19/2012 4:30</c:v>
                </c:pt>
                <c:pt idx="1746">
                  <c:v>1/19/2012 4:45</c:v>
                </c:pt>
                <c:pt idx="1747">
                  <c:v>1/19/2012 5:00</c:v>
                </c:pt>
                <c:pt idx="1748">
                  <c:v>1/19/2012 5:15</c:v>
                </c:pt>
                <c:pt idx="1749">
                  <c:v>1/19/2012 5:30</c:v>
                </c:pt>
                <c:pt idx="1750">
                  <c:v>1/19/2012 5:45</c:v>
                </c:pt>
                <c:pt idx="1751">
                  <c:v>1/19/2012 6:00</c:v>
                </c:pt>
                <c:pt idx="1752">
                  <c:v>1/19/2012 6:15</c:v>
                </c:pt>
                <c:pt idx="1753">
                  <c:v>1/19/2012 6:30</c:v>
                </c:pt>
                <c:pt idx="1754">
                  <c:v>1/19/2012 6:45</c:v>
                </c:pt>
                <c:pt idx="1755">
                  <c:v>1/19/2012 7:00</c:v>
                </c:pt>
                <c:pt idx="1756">
                  <c:v>1/19/2012 7:15</c:v>
                </c:pt>
                <c:pt idx="1757">
                  <c:v>1/19/2012 7:30</c:v>
                </c:pt>
                <c:pt idx="1758">
                  <c:v>1/19/2012 7:45</c:v>
                </c:pt>
                <c:pt idx="1759">
                  <c:v>1/19/2012 8:00</c:v>
                </c:pt>
                <c:pt idx="1760">
                  <c:v>1/19/2012 8:15</c:v>
                </c:pt>
                <c:pt idx="1761">
                  <c:v>1/19/2012 8:30</c:v>
                </c:pt>
                <c:pt idx="1762">
                  <c:v>1/19/2012 8:45</c:v>
                </c:pt>
                <c:pt idx="1763">
                  <c:v>1/19/2012 9:00</c:v>
                </c:pt>
                <c:pt idx="1764">
                  <c:v>1/19/2012 9:15</c:v>
                </c:pt>
                <c:pt idx="1765">
                  <c:v>1/19/2012 9:30</c:v>
                </c:pt>
                <c:pt idx="1766">
                  <c:v>1/19/2012 9:45</c:v>
                </c:pt>
                <c:pt idx="1767">
                  <c:v>1/19/2012 10:00</c:v>
                </c:pt>
                <c:pt idx="1768">
                  <c:v>1/19/2012 10:15</c:v>
                </c:pt>
                <c:pt idx="1769">
                  <c:v>1/19/2012 10:30</c:v>
                </c:pt>
                <c:pt idx="1770">
                  <c:v>1/19/2012 10:45</c:v>
                </c:pt>
                <c:pt idx="1771">
                  <c:v>1/19/2012 11:00</c:v>
                </c:pt>
                <c:pt idx="1772">
                  <c:v>1/19/2012 11:15</c:v>
                </c:pt>
                <c:pt idx="1773">
                  <c:v>1/19/2012 11:30</c:v>
                </c:pt>
                <c:pt idx="1774">
                  <c:v>1/19/2012 11:45</c:v>
                </c:pt>
                <c:pt idx="1775">
                  <c:v>1/19/2012 12:00</c:v>
                </c:pt>
                <c:pt idx="1776">
                  <c:v>1/19/2012 12:15</c:v>
                </c:pt>
                <c:pt idx="1777">
                  <c:v>1/19/2012 12:30</c:v>
                </c:pt>
                <c:pt idx="1778">
                  <c:v>1/19/2012 12:45</c:v>
                </c:pt>
                <c:pt idx="1779">
                  <c:v>1/19/2012 13:00</c:v>
                </c:pt>
                <c:pt idx="1780">
                  <c:v>1/19/2012 13:15</c:v>
                </c:pt>
                <c:pt idx="1781">
                  <c:v>1/19/2012 13:30</c:v>
                </c:pt>
                <c:pt idx="1782">
                  <c:v>1/19/2012 13:45</c:v>
                </c:pt>
                <c:pt idx="1783">
                  <c:v>1/19/2012 14:00</c:v>
                </c:pt>
                <c:pt idx="1784">
                  <c:v>1/19/2012 14:15</c:v>
                </c:pt>
                <c:pt idx="1785">
                  <c:v>1/19/2012 14:30</c:v>
                </c:pt>
                <c:pt idx="1786">
                  <c:v>1/19/2012 14:45</c:v>
                </c:pt>
                <c:pt idx="1787">
                  <c:v>1/19/2012 15:00</c:v>
                </c:pt>
                <c:pt idx="1788">
                  <c:v>1/19/2012 15:15</c:v>
                </c:pt>
                <c:pt idx="1789">
                  <c:v>1/19/2012 15:30</c:v>
                </c:pt>
                <c:pt idx="1790">
                  <c:v>1/19/2012 15:45</c:v>
                </c:pt>
                <c:pt idx="1791">
                  <c:v>1/19/2012 16:00</c:v>
                </c:pt>
                <c:pt idx="1792">
                  <c:v>1/19/2012 16:15</c:v>
                </c:pt>
                <c:pt idx="1793">
                  <c:v>1/19/2012 16:30</c:v>
                </c:pt>
                <c:pt idx="1794">
                  <c:v>1/19/2012 16:45</c:v>
                </c:pt>
                <c:pt idx="1795">
                  <c:v>1/19/2012 17:00</c:v>
                </c:pt>
                <c:pt idx="1796">
                  <c:v>1/19/2012 17:15</c:v>
                </c:pt>
                <c:pt idx="1797">
                  <c:v>1/19/2012 17:30</c:v>
                </c:pt>
                <c:pt idx="1798">
                  <c:v>1/19/2012 17:45</c:v>
                </c:pt>
                <c:pt idx="1799">
                  <c:v>1/19/2012 18:00</c:v>
                </c:pt>
                <c:pt idx="1800">
                  <c:v>1/19/2012 18:15</c:v>
                </c:pt>
                <c:pt idx="1801">
                  <c:v>1/19/2012 18:30</c:v>
                </c:pt>
                <c:pt idx="1802">
                  <c:v>1/19/2012 18:45</c:v>
                </c:pt>
                <c:pt idx="1803">
                  <c:v>1/19/2012 19:00</c:v>
                </c:pt>
                <c:pt idx="1804">
                  <c:v>1/19/2012 19:15</c:v>
                </c:pt>
                <c:pt idx="1805">
                  <c:v>1/19/2012 19:30</c:v>
                </c:pt>
                <c:pt idx="1806">
                  <c:v>1/19/2012 19:45</c:v>
                </c:pt>
                <c:pt idx="1807">
                  <c:v>1/19/2012 20:00</c:v>
                </c:pt>
                <c:pt idx="1808">
                  <c:v>1/19/2012 20:15</c:v>
                </c:pt>
                <c:pt idx="1809">
                  <c:v>1/19/2012 20:30</c:v>
                </c:pt>
                <c:pt idx="1810">
                  <c:v>1/19/2012 20:45</c:v>
                </c:pt>
                <c:pt idx="1811">
                  <c:v>1/19/2012 21:00</c:v>
                </c:pt>
                <c:pt idx="1812">
                  <c:v>1/19/2012 21:15</c:v>
                </c:pt>
                <c:pt idx="1813">
                  <c:v>1/19/2012 21:30</c:v>
                </c:pt>
                <c:pt idx="1814">
                  <c:v>1/19/2012 21:45</c:v>
                </c:pt>
                <c:pt idx="1815">
                  <c:v>1/19/2012 22:00</c:v>
                </c:pt>
                <c:pt idx="1816">
                  <c:v>1/19/2012 22:15</c:v>
                </c:pt>
                <c:pt idx="1817">
                  <c:v>1/19/2012 22:30</c:v>
                </c:pt>
                <c:pt idx="1818">
                  <c:v>1/19/2012 22:45</c:v>
                </c:pt>
                <c:pt idx="1819">
                  <c:v>1/19/2012 23:00</c:v>
                </c:pt>
                <c:pt idx="1820">
                  <c:v>1/19/2012 23:15</c:v>
                </c:pt>
                <c:pt idx="1821">
                  <c:v>1/19/2012 23:30</c:v>
                </c:pt>
                <c:pt idx="1822">
                  <c:v>1/19/2012 23:45</c:v>
                </c:pt>
                <c:pt idx="1823">
                  <c:v>1/20/2012 0:00</c:v>
                </c:pt>
                <c:pt idx="1824">
                  <c:v>1/20/2012 0:15</c:v>
                </c:pt>
                <c:pt idx="1825">
                  <c:v>1/20/2012 0:30</c:v>
                </c:pt>
                <c:pt idx="1826">
                  <c:v>1/20/2012 0:45</c:v>
                </c:pt>
                <c:pt idx="1827">
                  <c:v>1/20/2012 1:00</c:v>
                </c:pt>
                <c:pt idx="1828">
                  <c:v>1/20/2012 1:15</c:v>
                </c:pt>
                <c:pt idx="1829">
                  <c:v>1/20/2012 1:30</c:v>
                </c:pt>
                <c:pt idx="1830">
                  <c:v>1/20/2012 1:45</c:v>
                </c:pt>
                <c:pt idx="1831">
                  <c:v>1/20/2012 2:00</c:v>
                </c:pt>
                <c:pt idx="1832">
                  <c:v>1/20/2012 2:15</c:v>
                </c:pt>
                <c:pt idx="1833">
                  <c:v>1/20/2012 2:30</c:v>
                </c:pt>
                <c:pt idx="1834">
                  <c:v>1/20/2012 2:45</c:v>
                </c:pt>
                <c:pt idx="1835">
                  <c:v>1/20/2012 3:00</c:v>
                </c:pt>
                <c:pt idx="1836">
                  <c:v>1/20/2012 3:15</c:v>
                </c:pt>
                <c:pt idx="1837">
                  <c:v>1/20/2012 3:30</c:v>
                </c:pt>
                <c:pt idx="1838">
                  <c:v>1/20/2012 3:45</c:v>
                </c:pt>
                <c:pt idx="1839">
                  <c:v>1/20/2012 4:00</c:v>
                </c:pt>
                <c:pt idx="1840">
                  <c:v>1/20/2012 4:15</c:v>
                </c:pt>
                <c:pt idx="1841">
                  <c:v>1/20/2012 4:30</c:v>
                </c:pt>
                <c:pt idx="1842">
                  <c:v>1/20/2012 4:45</c:v>
                </c:pt>
                <c:pt idx="1843">
                  <c:v>1/20/2012 5:00</c:v>
                </c:pt>
                <c:pt idx="1844">
                  <c:v>1/20/2012 5:15</c:v>
                </c:pt>
                <c:pt idx="1845">
                  <c:v>1/20/2012 5:30</c:v>
                </c:pt>
                <c:pt idx="1846">
                  <c:v>1/20/2012 5:45</c:v>
                </c:pt>
                <c:pt idx="1847">
                  <c:v>1/20/2012 6:00</c:v>
                </c:pt>
                <c:pt idx="1848">
                  <c:v>1/20/2012 6:15</c:v>
                </c:pt>
                <c:pt idx="1849">
                  <c:v>1/20/2012 6:30</c:v>
                </c:pt>
                <c:pt idx="1850">
                  <c:v>1/20/2012 6:45</c:v>
                </c:pt>
                <c:pt idx="1851">
                  <c:v>1/20/2012 7:00</c:v>
                </c:pt>
                <c:pt idx="1852">
                  <c:v>1/20/2012 7:15</c:v>
                </c:pt>
                <c:pt idx="1853">
                  <c:v>1/20/2012 7:30</c:v>
                </c:pt>
                <c:pt idx="1854">
                  <c:v>1/20/2012 7:45</c:v>
                </c:pt>
                <c:pt idx="1855">
                  <c:v>1/20/2012 8:00</c:v>
                </c:pt>
                <c:pt idx="1856">
                  <c:v>1/20/2012 8:15</c:v>
                </c:pt>
                <c:pt idx="1857">
                  <c:v>1/20/2012 8:30</c:v>
                </c:pt>
                <c:pt idx="1858">
                  <c:v>1/20/2012 8:45</c:v>
                </c:pt>
                <c:pt idx="1859">
                  <c:v>1/20/2012 9:00</c:v>
                </c:pt>
                <c:pt idx="1860">
                  <c:v>1/20/2012 9:15</c:v>
                </c:pt>
                <c:pt idx="1861">
                  <c:v>1/20/2012 9:30</c:v>
                </c:pt>
                <c:pt idx="1862">
                  <c:v>1/20/2012 9:45</c:v>
                </c:pt>
                <c:pt idx="1863">
                  <c:v>1/20/2012 10:00</c:v>
                </c:pt>
                <c:pt idx="1864">
                  <c:v>1/20/2012 10:15</c:v>
                </c:pt>
                <c:pt idx="1865">
                  <c:v>1/20/2012 10:30</c:v>
                </c:pt>
                <c:pt idx="1866">
                  <c:v>1/20/2012 10:45</c:v>
                </c:pt>
                <c:pt idx="1867">
                  <c:v>1/20/2012 11:00</c:v>
                </c:pt>
                <c:pt idx="1868">
                  <c:v>1/20/2012 11:15</c:v>
                </c:pt>
                <c:pt idx="1869">
                  <c:v>1/20/2012 11:30</c:v>
                </c:pt>
                <c:pt idx="1870">
                  <c:v>1/20/2012 11:45</c:v>
                </c:pt>
                <c:pt idx="1871">
                  <c:v>1/20/2012 12:00</c:v>
                </c:pt>
                <c:pt idx="1872">
                  <c:v>1/20/2012 12:15</c:v>
                </c:pt>
                <c:pt idx="1873">
                  <c:v>1/20/2012 12:30</c:v>
                </c:pt>
                <c:pt idx="1874">
                  <c:v>1/20/2012 12:45</c:v>
                </c:pt>
                <c:pt idx="1875">
                  <c:v>1/20/2012 13:00</c:v>
                </c:pt>
                <c:pt idx="1876">
                  <c:v>1/20/2012 13:15</c:v>
                </c:pt>
                <c:pt idx="1877">
                  <c:v>1/20/2012 13:30</c:v>
                </c:pt>
                <c:pt idx="1878">
                  <c:v>1/20/2012 13:45</c:v>
                </c:pt>
                <c:pt idx="1879">
                  <c:v>1/20/2012 14:00</c:v>
                </c:pt>
                <c:pt idx="1880">
                  <c:v>1/20/2012 14:15</c:v>
                </c:pt>
                <c:pt idx="1881">
                  <c:v>1/20/2012 14:30</c:v>
                </c:pt>
                <c:pt idx="1882">
                  <c:v>1/20/2012 14:45</c:v>
                </c:pt>
                <c:pt idx="1883">
                  <c:v>1/20/2012 15:00</c:v>
                </c:pt>
                <c:pt idx="1884">
                  <c:v>1/20/2012 15:15</c:v>
                </c:pt>
                <c:pt idx="1885">
                  <c:v>1/20/2012 15:30</c:v>
                </c:pt>
                <c:pt idx="1886">
                  <c:v>1/20/2012 15:45</c:v>
                </c:pt>
                <c:pt idx="1887">
                  <c:v>1/20/2012 16:00</c:v>
                </c:pt>
                <c:pt idx="1888">
                  <c:v>1/20/2012 16:15</c:v>
                </c:pt>
                <c:pt idx="1889">
                  <c:v>1/20/2012 16:30</c:v>
                </c:pt>
                <c:pt idx="1890">
                  <c:v>1/20/2012 16:45</c:v>
                </c:pt>
                <c:pt idx="1891">
                  <c:v>1/20/2012 17:00</c:v>
                </c:pt>
                <c:pt idx="1892">
                  <c:v>1/20/2012 17:15</c:v>
                </c:pt>
                <c:pt idx="1893">
                  <c:v>1/20/2012 17:30</c:v>
                </c:pt>
                <c:pt idx="1894">
                  <c:v>1/20/2012 17:45</c:v>
                </c:pt>
                <c:pt idx="1895">
                  <c:v>1/20/2012 18:00</c:v>
                </c:pt>
                <c:pt idx="1896">
                  <c:v>1/20/2012 18:15</c:v>
                </c:pt>
                <c:pt idx="1897">
                  <c:v>1/20/2012 18:30</c:v>
                </c:pt>
                <c:pt idx="1898">
                  <c:v>1/20/2012 18:45</c:v>
                </c:pt>
                <c:pt idx="1899">
                  <c:v>1/20/2012 19:00</c:v>
                </c:pt>
                <c:pt idx="1900">
                  <c:v>1/20/2012 19:15</c:v>
                </c:pt>
                <c:pt idx="1901">
                  <c:v>1/20/2012 19:30</c:v>
                </c:pt>
                <c:pt idx="1902">
                  <c:v>1/20/2012 19:45</c:v>
                </c:pt>
                <c:pt idx="1903">
                  <c:v>1/20/2012 20:00</c:v>
                </c:pt>
                <c:pt idx="1904">
                  <c:v>1/20/2012 20:15</c:v>
                </c:pt>
                <c:pt idx="1905">
                  <c:v>1/20/2012 20:30</c:v>
                </c:pt>
                <c:pt idx="1906">
                  <c:v>1/20/2012 20:45</c:v>
                </c:pt>
                <c:pt idx="1907">
                  <c:v>1/20/2012 21:00</c:v>
                </c:pt>
                <c:pt idx="1908">
                  <c:v>1/20/2012 21:15</c:v>
                </c:pt>
                <c:pt idx="1909">
                  <c:v>1/20/2012 21:30</c:v>
                </c:pt>
                <c:pt idx="1910">
                  <c:v>1/20/2012 21:45</c:v>
                </c:pt>
                <c:pt idx="1911">
                  <c:v>1/20/2012 22:00</c:v>
                </c:pt>
                <c:pt idx="1912">
                  <c:v>1/20/2012 22:15</c:v>
                </c:pt>
                <c:pt idx="1913">
                  <c:v>1/20/2012 22:30</c:v>
                </c:pt>
                <c:pt idx="1914">
                  <c:v>1/20/2012 22:45</c:v>
                </c:pt>
                <c:pt idx="1915">
                  <c:v>1/20/2012 23:00</c:v>
                </c:pt>
                <c:pt idx="1916">
                  <c:v>1/20/2012 23:15</c:v>
                </c:pt>
                <c:pt idx="1917">
                  <c:v>1/20/2012 23:30</c:v>
                </c:pt>
                <c:pt idx="1918">
                  <c:v>1/20/2012 23:45</c:v>
                </c:pt>
                <c:pt idx="1919">
                  <c:v>1/21/2012 0:00</c:v>
                </c:pt>
                <c:pt idx="1920">
                  <c:v>1/21/2012 0:15</c:v>
                </c:pt>
                <c:pt idx="1921">
                  <c:v>1/21/2012 0:30</c:v>
                </c:pt>
                <c:pt idx="1922">
                  <c:v>1/21/2012 0:45</c:v>
                </c:pt>
                <c:pt idx="1923">
                  <c:v>1/21/2012 1:00</c:v>
                </c:pt>
                <c:pt idx="1924">
                  <c:v>1/21/2012 1:15</c:v>
                </c:pt>
                <c:pt idx="1925">
                  <c:v>1/21/2012 1:30</c:v>
                </c:pt>
                <c:pt idx="1926">
                  <c:v>1/21/2012 1:45</c:v>
                </c:pt>
                <c:pt idx="1927">
                  <c:v>1/21/2012 2:00</c:v>
                </c:pt>
                <c:pt idx="1928">
                  <c:v>1/21/2012 2:15</c:v>
                </c:pt>
                <c:pt idx="1929">
                  <c:v>1/21/2012 2:30</c:v>
                </c:pt>
                <c:pt idx="1930">
                  <c:v>1/21/2012 2:45</c:v>
                </c:pt>
                <c:pt idx="1931">
                  <c:v>1/21/2012 3:00</c:v>
                </c:pt>
                <c:pt idx="1932">
                  <c:v>1/21/2012 3:15</c:v>
                </c:pt>
                <c:pt idx="1933">
                  <c:v>1/21/2012 3:30</c:v>
                </c:pt>
                <c:pt idx="1934">
                  <c:v>1/21/2012 3:45</c:v>
                </c:pt>
                <c:pt idx="1935">
                  <c:v>1/21/2012 4:00</c:v>
                </c:pt>
                <c:pt idx="1936">
                  <c:v>1/21/2012 4:15</c:v>
                </c:pt>
                <c:pt idx="1937">
                  <c:v>1/21/2012 4:30</c:v>
                </c:pt>
                <c:pt idx="1938">
                  <c:v>1/21/2012 4:45</c:v>
                </c:pt>
                <c:pt idx="1939">
                  <c:v>1/21/2012 5:00</c:v>
                </c:pt>
                <c:pt idx="1940">
                  <c:v>1/21/2012 5:15</c:v>
                </c:pt>
                <c:pt idx="1941">
                  <c:v>1/21/2012 5:30</c:v>
                </c:pt>
                <c:pt idx="1942">
                  <c:v>1/21/2012 5:45</c:v>
                </c:pt>
                <c:pt idx="1943">
                  <c:v>1/21/2012 6:00</c:v>
                </c:pt>
                <c:pt idx="1944">
                  <c:v>1/21/2012 6:15</c:v>
                </c:pt>
                <c:pt idx="1945">
                  <c:v>1/21/2012 6:30</c:v>
                </c:pt>
                <c:pt idx="1946">
                  <c:v>1/21/2012 6:45</c:v>
                </c:pt>
                <c:pt idx="1947">
                  <c:v>1/21/2012 7:00</c:v>
                </c:pt>
                <c:pt idx="1948">
                  <c:v>1/21/2012 7:15</c:v>
                </c:pt>
                <c:pt idx="1949">
                  <c:v>1/21/2012 7:30</c:v>
                </c:pt>
                <c:pt idx="1950">
                  <c:v>1/21/2012 7:45</c:v>
                </c:pt>
                <c:pt idx="1951">
                  <c:v>1/21/2012 8:00</c:v>
                </c:pt>
                <c:pt idx="1952">
                  <c:v>1/21/2012 8:15</c:v>
                </c:pt>
                <c:pt idx="1953">
                  <c:v>1/21/2012 8:30</c:v>
                </c:pt>
                <c:pt idx="1954">
                  <c:v>1/21/2012 8:45</c:v>
                </c:pt>
                <c:pt idx="1955">
                  <c:v>1/21/2012 9:00</c:v>
                </c:pt>
                <c:pt idx="1956">
                  <c:v>1/21/2012 9:15</c:v>
                </c:pt>
                <c:pt idx="1957">
                  <c:v>1/21/2012 9:30</c:v>
                </c:pt>
                <c:pt idx="1958">
                  <c:v>1/21/2012 9:45</c:v>
                </c:pt>
                <c:pt idx="1959">
                  <c:v>1/21/2012 10:00</c:v>
                </c:pt>
                <c:pt idx="1960">
                  <c:v>1/21/2012 10:15</c:v>
                </c:pt>
                <c:pt idx="1961">
                  <c:v>1/21/2012 10:30</c:v>
                </c:pt>
                <c:pt idx="1962">
                  <c:v>1/21/2012 10:45</c:v>
                </c:pt>
                <c:pt idx="1963">
                  <c:v>1/21/2012 11:00</c:v>
                </c:pt>
                <c:pt idx="1964">
                  <c:v>1/21/2012 11:15</c:v>
                </c:pt>
                <c:pt idx="1965">
                  <c:v>1/21/2012 11:30</c:v>
                </c:pt>
                <c:pt idx="1966">
                  <c:v>1/21/2012 11:45</c:v>
                </c:pt>
                <c:pt idx="1967">
                  <c:v>1/21/2012 12:00</c:v>
                </c:pt>
                <c:pt idx="1968">
                  <c:v>1/21/2012 12:15</c:v>
                </c:pt>
                <c:pt idx="1969">
                  <c:v>1/21/2012 12:30</c:v>
                </c:pt>
                <c:pt idx="1970">
                  <c:v>1/21/2012 12:45</c:v>
                </c:pt>
                <c:pt idx="1971">
                  <c:v>1/21/2012 13:00</c:v>
                </c:pt>
                <c:pt idx="1972">
                  <c:v>1/21/2012 13:15</c:v>
                </c:pt>
                <c:pt idx="1973">
                  <c:v>1/21/2012 13:30</c:v>
                </c:pt>
                <c:pt idx="1974">
                  <c:v>1/21/2012 13:45</c:v>
                </c:pt>
                <c:pt idx="1975">
                  <c:v>1/21/2012 14:00</c:v>
                </c:pt>
                <c:pt idx="1976">
                  <c:v>1/21/2012 14:15</c:v>
                </c:pt>
                <c:pt idx="1977">
                  <c:v>1/21/2012 14:30</c:v>
                </c:pt>
                <c:pt idx="1978">
                  <c:v>1/21/2012 14:45</c:v>
                </c:pt>
                <c:pt idx="1979">
                  <c:v>1/21/2012 15:00</c:v>
                </c:pt>
                <c:pt idx="1980">
                  <c:v>1/21/2012 15:15</c:v>
                </c:pt>
                <c:pt idx="1981">
                  <c:v>1/21/2012 15:30</c:v>
                </c:pt>
                <c:pt idx="1982">
                  <c:v>1/21/2012 15:45</c:v>
                </c:pt>
                <c:pt idx="1983">
                  <c:v>1/21/2012 16:00</c:v>
                </c:pt>
                <c:pt idx="1984">
                  <c:v>1/21/2012 16:15</c:v>
                </c:pt>
                <c:pt idx="1985">
                  <c:v>1/21/2012 16:30</c:v>
                </c:pt>
                <c:pt idx="1986">
                  <c:v>1/21/2012 16:45</c:v>
                </c:pt>
                <c:pt idx="1987">
                  <c:v>1/21/2012 17:00</c:v>
                </c:pt>
                <c:pt idx="1988">
                  <c:v>1/21/2012 17:15</c:v>
                </c:pt>
                <c:pt idx="1989">
                  <c:v>1/21/2012 17:30</c:v>
                </c:pt>
                <c:pt idx="1990">
                  <c:v>1/21/2012 17:45</c:v>
                </c:pt>
                <c:pt idx="1991">
                  <c:v>1/21/2012 18:00</c:v>
                </c:pt>
                <c:pt idx="1992">
                  <c:v>1/21/2012 18:15</c:v>
                </c:pt>
                <c:pt idx="1993">
                  <c:v>1/21/2012 18:30</c:v>
                </c:pt>
                <c:pt idx="1994">
                  <c:v>1/21/2012 18:45</c:v>
                </c:pt>
                <c:pt idx="1995">
                  <c:v>1/21/2012 19:00</c:v>
                </c:pt>
                <c:pt idx="1996">
                  <c:v>1/21/2012 19:15</c:v>
                </c:pt>
                <c:pt idx="1997">
                  <c:v>1/21/2012 19:30</c:v>
                </c:pt>
                <c:pt idx="1998">
                  <c:v>1/21/2012 19:45</c:v>
                </c:pt>
                <c:pt idx="1999">
                  <c:v>1/21/2012 20:00</c:v>
                </c:pt>
                <c:pt idx="2000">
                  <c:v>1/21/2012 20:15</c:v>
                </c:pt>
                <c:pt idx="2001">
                  <c:v>1/21/2012 20:30</c:v>
                </c:pt>
                <c:pt idx="2002">
                  <c:v>1/21/2012 20:45</c:v>
                </c:pt>
                <c:pt idx="2003">
                  <c:v>1/21/2012 21:00</c:v>
                </c:pt>
                <c:pt idx="2004">
                  <c:v>1/21/2012 21:15</c:v>
                </c:pt>
                <c:pt idx="2005">
                  <c:v>1/21/2012 21:30</c:v>
                </c:pt>
                <c:pt idx="2006">
                  <c:v>1/21/2012 21:45</c:v>
                </c:pt>
                <c:pt idx="2007">
                  <c:v>1/21/2012 22:00</c:v>
                </c:pt>
                <c:pt idx="2008">
                  <c:v>1/21/2012 22:15</c:v>
                </c:pt>
                <c:pt idx="2009">
                  <c:v>1/21/2012 22:30</c:v>
                </c:pt>
                <c:pt idx="2010">
                  <c:v>1/21/2012 22:45</c:v>
                </c:pt>
                <c:pt idx="2011">
                  <c:v>1/21/2012 23:00</c:v>
                </c:pt>
                <c:pt idx="2012">
                  <c:v>1/21/2012 23:15</c:v>
                </c:pt>
                <c:pt idx="2013">
                  <c:v>1/21/2012 23:30</c:v>
                </c:pt>
                <c:pt idx="2014">
                  <c:v>1/21/2012 23:45</c:v>
                </c:pt>
                <c:pt idx="2015">
                  <c:v>1/22/2012 0:00</c:v>
                </c:pt>
                <c:pt idx="2016">
                  <c:v>1/22/2012 0:15</c:v>
                </c:pt>
                <c:pt idx="2017">
                  <c:v>1/22/2012 0:30</c:v>
                </c:pt>
                <c:pt idx="2018">
                  <c:v>1/22/2012 0:45</c:v>
                </c:pt>
                <c:pt idx="2019">
                  <c:v>1/22/2012 1:00</c:v>
                </c:pt>
                <c:pt idx="2020">
                  <c:v>1/22/2012 1:15</c:v>
                </c:pt>
                <c:pt idx="2021">
                  <c:v>1/22/2012 1:30</c:v>
                </c:pt>
                <c:pt idx="2022">
                  <c:v>1/22/2012 1:45</c:v>
                </c:pt>
                <c:pt idx="2023">
                  <c:v>1/22/2012 2:00</c:v>
                </c:pt>
                <c:pt idx="2024">
                  <c:v>1/22/2012 2:15</c:v>
                </c:pt>
                <c:pt idx="2025">
                  <c:v>1/22/2012 2:30</c:v>
                </c:pt>
                <c:pt idx="2026">
                  <c:v>1/22/2012 2:45</c:v>
                </c:pt>
                <c:pt idx="2027">
                  <c:v>1/22/2012 3:00</c:v>
                </c:pt>
                <c:pt idx="2028">
                  <c:v>1/22/2012 3:15</c:v>
                </c:pt>
                <c:pt idx="2029">
                  <c:v>1/22/2012 3:30</c:v>
                </c:pt>
                <c:pt idx="2030">
                  <c:v>1/22/2012 3:45</c:v>
                </c:pt>
                <c:pt idx="2031">
                  <c:v>1/22/2012 4:00</c:v>
                </c:pt>
                <c:pt idx="2032">
                  <c:v>1/22/2012 4:15</c:v>
                </c:pt>
                <c:pt idx="2033">
                  <c:v>1/22/2012 4:30</c:v>
                </c:pt>
                <c:pt idx="2034">
                  <c:v>1/22/2012 4:45</c:v>
                </c:pt>
                <c:pt idx="2035">
                  <c:v>1/22/2012 5:00</c:v>
                </c:pt>
                <c:pt idx="2036">
                  <c:v>1/22/2012 5:15</c:v>
                </c:pt>
                <c:pt idx="2037">
                  <c:v>1/22/2012 5:30</c:v>
                </c:pt>
                <c:pt idx="2038">
                  <c:v>1/22/2012 5:45</c:v>
                </c:pt>
                <c:pt idx="2039">
                  <c:v>1/22/2012 6:00</c:v>
                </c:pt>
                <c:pt idx="2040">
                  <c:v>1/22/2012 6:15</c:v>
                </c:pt>
                <c:pt idx="2041">
                  <c:v>1/22/2012 6:30</c:v>
                </c:pt>
                <c:pt idx="2042">
                  <c:v>1/22/2012 6:45</c:v>
                </c:pt>
                <c:pt idx="2043">
                  <c:v>1/22/2012 7:00</c:v>
                </c:pt>
                <c:pt idx="2044">
                  <c:v>1/22/2012 7:15</c:v>
                </c:pt>
                <c:pt idx="2045">
                  <c:v>1/22/2012 7:30</c:v>
                </c:pt>
                <c:pt idx="2046">
                  <c:v>1/22/2012 7:45</c:v>
                </c:pt>
                <c:pt idx="2047">
                  <c:v>1/22/2012 8:00</c:v>
                </c:pt>
                <c:pt idx="2048">
                  <c:v>1/22/2012 8:15</c:v>
                </c:pt>
                <c:pt idx="2049">
                  <c:v>1/22/2012 8:30</c:v>
                </c:pt>
                <c:pt idx="2050">
                  <c:v>1/22/2012 8:45</c:v>
                </c:pt>
                <c:pt idx="2051">
                  <c:v>1/22/2012 9:00</c:v>
                </c:pt>
                <c:pt idx="2052">
                  <c:v>1/22/2012 9:15</c:v>
                </c:pt>
                <c:pt idx="2053">
                  <c:v>1/22/2012 9:30</c:v>
                </c:pt>
                <c:pt idx="2054">
                  <c:v>1/22/2012 9:45</c:v>
                </c:pt>
                <c:pt idx="2055">
                  <c:v>1/22/2012 10:00</c:v>
                </c:pt>
                <c:pt idx="2056">
                  <c:v>1/22/2012 10:15</c:v>
                </c:pt>
                <c:pt idx="2057">
                  <c:v>1/22/2012 10:30</c:v>
                </c:pt>
                <c:pt idx="2058">
                  <c:v>1/22/2012 10:45</c:v>
                </c:pt>
                <c:pt idx="2059">
                  <c:v>1/22/2012 11:00</c:v>
                </c:pt>
                <c:pt idx="2060">
                  <c:v>1/22/2012 11:15</c:v>
                </c:pt>
                <c:pt idx="2061">
                  <c:v>1/22/2012 11:30</c:v>
                </c:pt>
                <c:pt idx="2062">
                  <c:v>1/22/2012 11:45</c:v>
                </c:pt>
                <c:pt idx="2063">
                  <c:v>1/22/2012 12:00</c:v>
                </c:pt>
                <c:pt idx="2064">
                  <c:v>1/22/2012 12:15</c:v>
                </c:pt>
                <c:pt idx="2065">
                  <c:v>1/22/2012 12:30</c:v>
                </c:pt>
                <c:pt idx="2066">
                  <c:v>1/22/2012 12:45</c:v>
                </c:pt>
                <c:pt idx="2067">
                  <c:v>1/22/2012 13:00</c:v>
                </c:pt>
                <c:pt idx="2068">
                  <c:v>1/22/2012 13:15</c:v>
                </c:pt>
                <c:pt idx="2069">
                  <c:v>1/22/2012 13:30</c:v>
                </c:pt>
                <c:pt idx="2070">
                  <c:v>1/22/2012 13:45</c:v>
                </c:pt>
                <c:pt idx="2071">
                  <c:v>1/22/2012 14:00</c:v>
                </c:pt>
                <c:pt idx="2072">
                  <c:v>1/22/2012 14:15</c:v>
                </c:pt>
                <c:pt idx="2073">
                  <c:v>1/22/2012 14:30</c:v>
                </c:pt>
                <c:pt idx="2074">
                  <c:v>1/22/2012 14:45</c:v>
                </c:pt>
                <c:pt idx="2075">
                  <c:v>1/22/2012 15:00</c:v>
                </c:pt>
                <c:pt idx="2076">
                  <c:v>1/22/2012 15:15</c:v>
                </c:pt>
                <c:pt idx="2077">
                  <c:v>1/22/2012 15:30</c:v>
                </c:pt>
                <c:pt idx="2078">
                  <c:v>1/22/2012 15:45</c:v>
                </c:pt>
                <c:pt idx="2079">
                  <c:v>1/22/2012 16:00</c:v>
                </c:pt>
                <c:pt idx="2080">
                  <c:v>1/22/2012 16:15</c:v>
                </c:pt>
                <c:pt idx="2081">
                  <c:v>1/22/2012 16:30</c:v>
                </c:pt>
                <c:pt idx="2082">
                  <c:v>1/22/2012 16:45</c:v>
                </c:pt>
                <c:pt idx="2083">
                  <c:v>1/22/2012 17:00</c:v>
                </c:pt>
                <c:pt idx="2084">
                  <c:v>1/22/2012 17:15</c:v>
                </c:pt>
                <c:pt idx="2085">
                  <c:v>1/22/2012 17:30</c:v>
                </c:pt>
                <c:pt idx="2086">
                  <c:v>1/22/2012 17:45</c:v>
                </c:pt>
                <c:pt idx="2087">
                  <c:v>1/22/2012 18:00</c:v>
                </c:pt>
                <c:pt idx="2088">
                  <c:v>1/22/2012 18:15</c:v>
                </c:pt>
                <c:pt idx="2089">
                  <c:v>1/22/2012 18:30</c:v>
                </c:pt>
                <c:pt idx="2090">
                  <c:v>1/22/2012 18:45</c:v>
                </c:pt>
                <c:pt idx="2091">
                  <c:v>1/22/2012 19:00</c:v>
                </c:pt>
                <c:pt idx="2092">
                  <c:v>1/22/2012 19:15</c:v>
                </c:pt>
                <c:pt idx="2093">
                  <c:v>1/22/2012 19:30</c:v>
                </c:pt>
                <c:pt idx="2094">
                  <c:v>1/22/2012 19:45</c:v>
                </c:pt>
                <c:pt idx="2095">
                  <c:v>1/22/2012 20:00</c:v>
                </c:pt>
                <c:pt idx="2096">
                  <c:v>1/22/2012 20:15</c:v>
                </c:pt>
                <c:pt idx="2097">
                  <c:v>1/22/2012 20:30</c:v>
                </c:pt>
                <c:pt idx="2098">
                  <c:v>1/22/2012 20:45</c:v>
                </c:pt>
                <c:pt idx="2099">
                  <c:v>1/22/2012 21:00</c:v>
                </c:pt>
                <c:pt idx="2100">
                  <c:v>1/22/2012 21:15</c:v>
                </c:pt>
                <c:pt idx="2101">
                  <c:v>1/22/2012 21:30</c:v>
                </c:pt>
                <c:pt idx="2102">
                  <c:v>1/22/2012 21:45</c:v>
                </c:pt>
                <c:pt idx="2103">
                  <c:v>1/22/2012 22:00</c:v>
                </c:pt>
                <c:pt idx="2104">
                  <c:v>1/22/2012 22:15</c:v>
                </c:pt>
                <c:pt idx="2105">
                  <c:v>1/22/2012 22:30</c:v>
                </c:pt>
                <c:pt idx="2106">
                  <c:v>1/22/2012 22:45</c:v>
                </c:pt>
                <c:pt idx="2107">
                  <c:v>1/22/2012 23:00</c:v>
                </c:pt>
                <c:pt idx="2108">
                  <c:v>1/22/2012 23:15</c:v>
                </c:pt>
                <c:pt idx="2109">
                  <c:v>1/22/2012 23:30</c:v>
                </c:pt>
                <c:pt idx="2110">
                  <c:v>1/22/2012 23:45</c:v>
                </c:pt>
                <c:pt idx="2111">
                  <c:v>1/23/2012 0:00</c:v>
                </c:pt>
                <c:pt idx="2112">
                  <c:v>1/23/2012 0:15</c:v>
                </c:pt>
                <c:pt idx="2113">
                  <c:v>1/23/2012 0:30</c:v>
                </c:pt>
                <c:pt idx="2114">
                  <c:v>1/23/2012 0:45</c:v>
                </c:pt>
                <c:pt idx="2115">
                  <c:v>1/23/2012 1:00</c:v>
                </c:pt>
                <c:pt idx="2116">
                  <c:v>1/23/2012 1:15</c:v>
                </c:pt>
                <c:pt idx="2117">
                  <c:v>1/23/2012 1:30</c:v>
                </c:pt>
                <c:pt idx="2118">
                  <c:v>1/23/2012 1:45</c:v>
                </c:pt>
                <c:pt idx="2119">
                  <c:v>1/23/2012 2:00</c:v>
                </c:pt>
                <c:pt idx="2120">
                  <c:v>1/23/2012 2:15</c:v>
                </c:pt>
                <c:pt idx="2121">
                  <c:v>1/23/2012 2:30</c:v>
                </c:pt>
                <c:pt idx="2122">
                  <c:v>1/23/2012 2:45</c:v>
                </c:pt>
                <c:pt idx="2123">
                  <c:v>1/23/2012 3:00</c:v>
                </c:pt>
                <c:pt idx="2124">
                  <c:v>1/23/2012 3:15</c:v>
                </c:pt>
                <c:pt idx="2125">
                  <c:v>1/23/2012 3:30</c:v>
                </c:pt>
                <c:pt idx="2126">
                  <c:v>1/23/2012 3:45</c:v>
                </c:pt>
                <c:pt idx="2127">
                  <c:v>1/23/2012 4:00</c:v>
                </c:pt>
                <c:pt idx="2128">
                  <c:v>1/23/2012 4:15</c:v>
                </c:pt>
                <c:pt idx="2129">
                  <c:v>1/23/2012 4:30</c:v>
                </c:pt>
                <c:pt idx="2130">
                  <c:v>1/23/2012 4:45</c:v>
                </c:pt>
                <c:pt idx="2131">
                  <c:v>1/23/2012 5:00</c:v>
                </c:pt>
                <c:pt idx="2132">
                  <c:v>1/23/2012 5:15</c:v>
                </c:pt>
                <c:pt idx="2133">
                  <c:v>1/23/2012 5:30</c:v>
                </c:pt>
                <c:pt idx="2134">
                  <c:v>1/23/2012 5:45</c:v>
                </c:pt>
                <c:pt idx="2135">
                  <c:v>1/23/2012 6:00</c:v>
                </c:pt>
                <c:pt idx="2136">
                  <c:v>1/23/2012 6:15</c:v>
                </c:pt>
                <c:pt idx="2137">
                  <c:v>1/23/2012 6:30</c:v>
                </c:pt>
                <c:pt idx="2138">
                  <c:v>1/23/2012 6:45</c:v>
                </c:pt>
                <c:pt idx="2139">
                  <c:v>1/23/2012 7:00</c:v>
                </c:pt>
                <c:pt idx="2140">
                  <c:v>1/23/2012 7:15</c:v>
                </c:pt>
                <c:pt idx="2141">
                  <c:v>1/23/2012 7:30</c:v>
                </c:pt>
                <c:pt idx="2142">
                  <c:v>1/23/2012 7:45</c:v>
                </c:pt>
                <c:pt idx="2143">
                  <c:v>1/23/2012 8:00</c:v>
                </c:pt>
                <c:pt idx="2144">
                  <c:v>1/23/2012 8:15</c:v>
                </c:pt>
                <c:pt idx="2145">
                  <c:v>1/23/2012 8:30</c:v>
                </c:pt>
                <c:pt idx="2146">
                  <c:v>1/23/2012 8:45</c:v>
                </c:pt>
                <c:pt idx="2147">
                  <c:v>1/23/2012 9:00</c:v>
                </c:pt>
                <c:pt idx="2148">
                  <c:v>1/23/2012 9:15</c:v>
                </c:pt>
                <c:pt idx="2149">
                  <c:v>1/23/2012 9:30</c:v>
                </c:pt>
                <c:pt idx="2150">
                  <c:v>1/23/2012 9:45</c:v>
                </c:pt>
                <c:pt idx="2151">
                  <c:v>1/23/2012 10:00</c:v>
                </c:pt>
                <c:pt idx="2152">
                  <c:v>1/23/2012 10:15</c:v>
                </c:pt>
                <c:pt idx="2153">
                  <c:v>1/23/2012 10:30</c:v>
                </c:pt>
                <c:pt idx="2154">
                  <c:v>1/23/2012 10:45</c:v>
                </c:pt>
                <c:pt idx="2155">
                  <c:v>1/23/2012 11:00</c:v>
                </c:pt>
                <c:pt idx="2156">
                  <c:v>1/23/2012 11:15</c:v>
                </c:pt>
                <c:pt idx="2157">
                  <c:v>1/23/2012 11:30</c:v>
                </c:pt>
                <c:pt idx="2158">
                  <c:v>1/23/2012 11:45</c:v>
                </c:pt>
                <c:pt idx="2159">
                  <c:v>1/23/2012 12:00</c:v>
                </c:pt>
                <c:pt idx="2160">
                  <c:v>1/23/2012 12:15</c:v>
                </c:pt>
                <c:pt idx="2161">
                  <c:v>1/23/2012 12:30</c:v>
                </c:pt>
                <c:pt idx="2162">
                  <c:v>1/23/2012 12:45</c:v>
                </c:pt>
                <c:pt idx="2163">
                  <c:v>1/23/2012 13:00</c:v>
                </c:pt>
                <c:pt idx="2164">
                  <c:v>1/23/2012 13:15</c:v>
                </c:pt>
                <c:pt idx="2165">
                  <c:v>1/23/2012 13:30</c:v>
                </c:pt>
                <c:pt idx="2166">
                  <c:v>1/23/2012 13:45</c:v>
                </c:pt>
                <c:pt idx="2167">
                  <c:v>1/23/2012 14:00</c:v>
                </c:pt>
                <c:pt idx="2168">
                  <c:v>1/23/2012 14:15</c:v>
                </c:pt>
                <c:pt idx="2169">
                  <c:v>1/23/2012 14:30</c:v>
                </c:pt>
                <c:pt idx="2170">
                  <c:v>1/23/2012 14:45</c:v>
                </c:pt>
                <c:pt idx="2171">
                  <c:v>1/23/2012 15:00</c:v>
                </c:pt>
                <c:pt idx="2172">
                  <c:v>1/23/2012 15:15</c:v>
                </c:pt>
                <c:pt idx="2173">
                  <c:v>1/23/2012 15:30</c:v>
                </c:pt>
                <c:pt idx="2174">
                  <c:v>1/23/2012 15:45</c:v>
                </c:pt>
                <c:pt idx="2175">
                  <c:v>1/23/2012 16:00</c:v>
                </c:pt>
                <c:pt idx="2176">
                  <c:v>1/23/2012 16:15</c:v>
                </c:pt>
                <c:pt idx="2177">
                  <c:v>1/23/2012 16:30</c:v>
                </c:pt>
                <c:pt idx="2178">
                  <c:v>1/23/2012 16:45</c:v>
                </c:pt>
                <c:pt idx="2179">
                  <c:v>1/23/2012 17:00</c:v>
                </c:pt>
                <c:pt idx="2180">
                  <c:v>1/23/2012 17:15</c:v>
                </c:pt>
                <c:pt idx="2181">
                  <c:v>1/23/2012 17:30</c:v>
                </c:pt>
                <c:pt idx="2182">
                  <c:v>1/23/2012 17:45</c:v>
                </c:pt>
                <c:pt idx="2183">
                  <c:v>1/23/2012 18:00</c:v>
                </c:pt>
                <c:pt idx="2184">
                  <c:v>1/23/2012 18:15</c:v>
                </c:pt>
                <c:pt idx="2185">
                  <c:v>1/23/2012 18:30</c:v>
                </c:pt>
                <c:pt idx="2186">
                  <c:v>1/23/2012 18:45</c:v>
                </c:pt>
                <c:pt idx="2187">
                  <c:v>1/23/2012 19:00</c:v>
                </c:pt>
                <c:pt idx="2188">
                  <c:v>1/23/2012 19:15</c:v>
                </c:pt>
                <c:pt idx="2189">
                  <c:v>1/23/2012 19:30</c:v>
                </c:pt>
                <c:pt idx="2190">
                  <c:v>1/23/2012 19:45</c:v>
                </c:pt>
                <c:pt idx="2191">
                  <c:v>1/23/2012 20:00</c:v>
                </c:pt>
                <c:pt idx="2192">
                  <c:v>1/23/2012 20:15</c:v>
                </c:pt>
                <c:pt idx="2193">
                  <c:v>1/23/2012 20:30</c:v>
                </c:pt>
                <c:pt idx="2194">
                  <c:v>1/23/2012 20:45</c:v>
                </c:pt>
                <c:pt idx="2195">
                  <c:v>1/23/2012 21:00</c:v>
                </c:pt>
                <c:pt idx="2196">
                  <c:v>1/23/2012 21:15</c:v>
                </c:pt>
                <c:pt idx="2197">
                  <c:v>1/23/2012 21:30</c:v>
                </c:pt>
                <c:pt idx="2198">
                  <c:v>1/23/2012 21:45</c:v>
                </c:pt>
                <c:pt idx="2199">
                  <c:v>1/23/2012 22:00</c:v>
                </c:pt>
                <c:pt idx="2200">
                  <c:v>1/23/2012 22:15</c:v>
                </c:pt>
                <c:pt idx="2201">
                  <c:v>1/23/2012 22:30</c:v>
                </c:pt>
                <c:pt idx="2202">
                  <c:v>1/23/2012 22:45</c:v>
                </c:pt>
                <c:pt idx="2203">
                  <c:v>1/23/2012 23:00</c:v>
                </c:pt>
                <c:pt idx="2204">
                  <c:v>1/23/2012 23:15</c:v>
                </c:pt>
                <c:pt idx="2205">
                  <c:v>1/23/2012 23:30</c:v>
                </c:pt>
                <c:pt idx="2206">
                  <c:v>1/23/2012 23:45</c:v>
                </c:pt>
                <c:pt idx="2207">
                  <c:v>1/24/2012 0:00</c:v>
                </c:pt>
                <c:pt idx="2208">
                  <c:v>1/24/2012 0:15</c:v>
                </c:pt>
                <c:pt idx="2209">
                  <c:v>1/24/2012 0:30</c:v>
                </c:pt>
                <c:pt idx="2210">
                  <c:v>1/24/2012 0:45</c:v>
                </c:pt>
                <c:pt idx="2211">
                  <c:v>1/24/2012 1:00</c:v>
                </c:pt>
                <c:pt idx="2212">
                  <c:v>1/24/2012 1:15</c:v>
                </c:pt>
                <c:pt idx="2213">
                  <c:v>1/24/2012 1:30</c:v>
                </c:pt>
                <c:pt idx="2214">
                  <c:v>1/24/2012 1:45</c:v>
                </c:pt>
                <c:pt idx="2215">
                  <c:v>1/24/2012 2:00</c:v>
                </c:pt>
                <c:pt idx="2216">
                  <c:v>1/24/2012 2:15</c:v>
                </c:pt>
                <c:pt idx="2217">
                  <c:v>1/24/2012 2:30</c:v>
                </c:pt>
                <c:pt idx="2218">
                  <c:v>1/24/2012 2:45</c:v>
                </c:pt>
                <c:pt idx="2219">
                  <c:v>1/24/2012 3:00</c:v>
                </c:pt>
                <c:pt idx="2220">
                  <c:v>1/24/2012 3:15</c:v>
                </c:pt>
                <c:pt idx="2221">
                  <c:v>1/24/2012 3:30</c:v>
                </c:pt>
                <c:pt idx="2222">
                  <c:v>1/24/2012 3:45</c:v>
                </c:pt>
                <c:pt idx="2223">
                  <c:v>1/24/2012 4:00</c:v>
                </c:pt>
                <c:pt idx="2224">
                  <c:v>1/24/2012 4:15</c:v>
                </c:pt>
                <c:pt idx="2225">
                  <c:v>1/24/2012 4:30</c:v>
                </c:pt>
                <c:pt idx="2226">
                  <c:v>1/24/2012 4:45</c:v>
                </c:pt>
                <c:pt idx="2227">
                  <c:v>1/24/2012 5:00</c:v>
                </c:pt>
                <c:pt idx="2228">
                  <c:v>1/24/2012 5:15</c:v>
                </c:pt>
                <c:pt idx="2229">
                  <c:v>1/24/2012 5:30</c:v>
                </c:pt>
                <c:pt idx="2230">
                  <c:v>1/24/2012 5:45</c:v>
                </c:pt>
                <c:pt idx="2231">
                  <c:v>1/24/2012 6:00</c:v>
                </c:pt>
                <c:pt idx="2232">
                  <c:v>1/24/2012 6:15</c:v>
                </c:pt>
                <c:pt idx="2233">
                  <c:v>1/24/2012 6:30</c:v>
                </c:pt>
                <c:pt idx="2234">
                  <c:v>1/24/2012 6:45</c:v>
                </c:pt>
                <c:pt idx="2235">
                  <c:v>1/24/2012 7:00</c:v>
                </c:pt>
                <c:pt idx="2236">
                  <c:v>1/24/2012 7:15</c:v>
                </c:pt>
                <c:pt idx="2237">
                  <c:v>1/24/2012 7:30</c:v>
                </c:pt>
                <c:pt idx="2238">
                  <c:v>1/24/2012 7:45</c:v>
                </c:pt>
                <c:pt idx="2239">
                  <c:v>1/24/2012 8:00</c:v>
                </c:pt>
                <c:pt idx="2240">
                  <c:v>1/24/2012 8:15</c:v>
                </c:pt>
                <c:pt idx="2241">
                  <c:v>1/24/2012 8:30</c:v>
                </c:pt>
                <c:pt idx="2242">
                  <c:v>1/24/2012 8:45</c:v>
                </c:pt>
                <c:pt idx="2243">
                  <c:v>1/24/2012 9:00</c:v>
                </c:pt>
                <c:pt idx="2244">
                  <c:v>1/24/2012 9:15</c:v>
                </c:pt>
                <c:pt idx="2245">
                  <c:v>1/24/2012 9:30</c:v>
                </c:pt>
                <c:pt idx="2246">
                  <c:v>1/24/2012 9:45</c:v>
                </c:pt>
                <c:pt idx="2247">
                  <c:v>1/24/2012 10:00</c:v>
                </c:pt>
                <c:pt idx="2248">
                  <c:v>1/24/2012 10:15</c:v>
                </c:pt>
                <c:pt idx="2249">
                  <c:v>1/24/2012 10:30</c:v>
                </c:pt>
                <c:pt idx="2250">
                  <c:v>1/24/2012 10:45</c:v>
                </c:pt>
                <c:pt idx="2251">
                  <c:v>1/24/2012 11:00</c:v>
                </c:pt>
                <c:pt idx="2252">
                  <c:v>1/24/2012 11:15</c:v>
                </c:pt>
                <c:pt idx="2253">
                  <c:v>1/24/2012 11:30</c:v>
                </c:pt>
                <c:pt idx="2254">
                  <c:v>1/24/2012 11:45</c:v>
                </c:pt>
                <c:pt idx="2255">
                  <c:v>1/24/2012 12:00</c:v>
                </c:pt>
                <c:pt idx="2256">
                  <c:v>1/24/2012 12:15</c:v>
                </c:pt>
                <c:pt idx="2257">
                  <c:v>1/24/2012 12:30</c:v>
                </c:pt>
                <c:pt idx="2258">
                  <c:v>1/24/2012 12:45</c:v>
                </c:pt>
                <c:pt idx="2259">
                  <c:v>1/24/2012 13:00</c:v>
                </c:pt>
                <c:pt idx="2260">
                  <c:v>1/24/2012 13:15</c:v>
                </c:pt>
                <c:pt idx="2261">
                  <c:v>1/24/2012 13:30</c:v>
                </c:pt>
                <c:pt idx="2262">
                  <c:v>1/24/2012 13:45</c:v>
                </c:pt>
                <c:pt idx="2263">
                  <c:v>1/24/2012 14:00</c:v>
                </c:pt>
                <c:pt idx="2264">
                  <c:v>1/24/2012 14:15</c:v>
                </c:pt>
                <c:pt idx="2265">
                  <c:v>1/24/2012 14:30</c:v>
                </c:pt>
                <c:pt idx="2266">
                  <c:v>1/24/2012 14:45</c:v>
                </c:pt>
                <c:pt idx="2267">
                  <c:v>1/24/2012 15:00</c:v>
                </c:pt>
                <c:pt idx="2268">
                  <c:v>1/24/2012 15:15</c:v>
                </c:pt>
                <c:pt idx="2269">
                  <c:v>1/24/2012 15:30</c:v>
                </c:pt>
                <c:pt idx="2270">
                  <c:v>1/24/2012 15:45</c:v>
                </c:pt>
                <c:pt idx="2271">
                  <c:v>1/24/2012 16:00</c:v>
                </c:pt>
                <c:pt idx="2272">
                  <c:v>1/24/2012 16:15</c:v>
                </c:pt>
                <c:pt idx="2273">
                  <c:v>1/24/2012 16:30</c:v>
                </c:pt>
                <c:pt idx="2274">
                  <c:v>1/24/2012 16:45</c:v>
                </c:pt>
                <c:pt idx="2275">
                  <c:v>1/24/2012 17:00</c:v>
                </c:pt>
                <c:pt idx="2276">
                  <c:v>1/24/2012 17:15</c:v>
                </c:pt>
                <c:pt idx="2277">
                  <c:v>1/24/2012 17:30</c:v>
                </c:pt>
                <c:pt idx="2278">
                  <c:v>1/24/2012 17:45</c:v>
                </c:pt>
                <c:pt idx="2279">
                  <c:v>1/24/2012 18:00</c:v>
                </c:pt>
                <c:pt idx="2280">
                  <c:v>1/24/2012 18:15</c:v>
                </c:pt>
                <c:pt idx="2281">
                  <c:v>1/24/2012 18:30</c:v>
                </c:pt>
                <c:pt idx="2282">
                  <c:v>1/24/2012 18:45</c:v>
                </c:pt>
                <c:pt idx="2283">
                  <c:v>1/24/2012 19:00</c:v>
                </c:pt>
                <c:pt idx="2284">
                  <c:v>1/24/2012 19:15</c:v>
                </c:pt>
                <c:pt idx="2285">
                  <c:v>1/24/2012 19:30</c:v>
                </c:pt>
                <c:pt idx="2286">
                  <c:v>1/24/2012 19:45</c:v>
                </c:pt>
                <c:pt idx="2287">
                  <c:v>1/24/2012 20:00</c:v>
                </c:pt>
                <c:pt idx="2288">
                  <c:v>1/24/2012 20:15</c:v>
                </c:pt>
                <c:pt idx="2289">
                  <c:v>1/24/2012 20:30</c:v>
                </c:pt>
                <c:pt idx="2290">
                  <c:v>1/24/2012 20:45</c:v>
                </c:pt>
                <c:pt idx="2291">
                  <c:v>1/24/2012 21:00</c:v>
                </c:pt>
                <c:pt idx="2292">
                  <c:v>1/24/2012 21:15</c:v>
                </c:pt>
                <c:pt idx="2293">
                  <c:v>1/24/2012 21:30</c:v>
                </c:pt>
                <c:pt idx="2294">
                  <c:v>1/24/2012 21:45</c:v>
                </c:pt>
                <c:pt idx="2295">
                  <c:v>1/24/2012 22:00</c:v>
                </c:pt>
                <c:pt idx="2296">
                  <c:v>1/24/2012 22:15</c:v>
                </c:pt>
                <c:pt idx="2297">
                  <c:v>1/24/2012 22:30</c:v>
                </c:pt>
                <c:pt idx="2298">
                  <c:v>1/24/2012 22:45</c:v>
                </c:pt>
                <c:pt idx="2299">
                  <c:v>1/24/2012 23:00</c:v>
                </c:pt>
                <c:pt idx="2300">
                  <c:v>1/24/2012 23:15</c:v>
                </c:pt>
                <c:pt idx="2301">
                  <c:v>1/24/2012 23:30</c:v>
                </c:pt>
                <c:pt idx="2302">
                  <c:v>1/24/2012 23:45</c:v>
                </c:pt>
                <c:pt idx="2303">
                  <c:v>1/25/2012 0:00</c:v>
                </c:pt>
                <c:pt idx="2304">
                  <c:v>1/25/2012 0:15</c:v>
                </c:pt>
                <c:pt idx="2305">
                  <c:v>1/25/2012 0:30</c:v>
                </c:pt>
                <c:pt idx="2306">
                  <c:v>1/25/2012 0:45</c:v>
                </c:pt>
                <c:pt idx="2307">
                  <c:v>1/25/2012 1:00</c:v>
                </c:pt>
                <c:pt idx="2308">
                  <c:v>1/25/2012 1:15</c:v>
                </c:pt>
                <c:pt idx="2309">
                  <c:v>1/25/2012 1:30</c:v>
                </c:pt>
                <c:pt idx="2310">
                  <c:v>1/25/2012 1:45</c:v>
                </c:pt>
                <c:pt idx="2311">
                  <c:v>1/25/2012 2:00</c:v>
                </c:pt>
                <c:pt idx="2312">
                  <c:v>1/25/2012 2:15</c:v>
                </c:pt>
                <c:pt idx="2313">
                  <c:v>1/25/2012 2:30</c:v>
                </c:pt>
                <c:pt idx="2314">
                  <c:v>1/25/2012 2:45</c:v>
                </c:pt>
                <c:pt idx="2315">
                  <c:v>1/25/2012 3:00</c:v>
                </c:pt>
                <c:pt idx="2316">
                  <c:v>1/25/2012 3:15</c:v>
                </c:pt>
                <c:pt idx="2317">
                  <c:v>1/25/2012 3:30</c:v>
                </c:pt>
                <c:pt idx="2318">
                  <c:v>1/25/2012 3:45</c:v>
                </c:pt>
                <c:pt idx="2319">
                  <c:v>1/25/2012 4:00</c:v>
                </c:pt>
                <c:pt idx="2320">
                  <c:v>1/25/2012 4:15</c:v>
                </c:pt>
                <c:pt idx="2321">
                  <c:v>1/25/2012 4:30</c:v>
                </c:pt>
                <c:pt idx="2322">
                  <c:v>1/25/2012 4:45</c:v>
                </c:pt>
                <c:pt idx="2323">
                  <c:v>1/25/2012 5:00</c:v>
                </c:pt>
                <c:pt idx="2324">
                  <c:v>1/25/2012 5:15</c:v>
                </c:pt>
                <c:pt idx="2325">
                  <c:v>1/25/2012 5:30</c:v>
                </c:pt>
                <c:pt idx="2326">
                  <c:v>1/25/2012 5:45</c:v>
                </c:pt>
                <c:pt idx="2327">
                  <c:v>1/25/2012 6:00</c:v>
                </c:pt>
                <c:pt idx="2328">
                  <c:v>1/25/2012 6:15</c:v>
                </c:pt>
                <c:pt idx="2329">
                  <c:v>1/25/2012 6:30</c:v>
                </c:pt>
                <c:pt idx="2330">
                  <c:v>1/25/2012 6:45</c:v>
                </c:pt>
                <c:pt idx="2331">
                  <c:v>1/25/2012 7:00</c:v>
                </c:pt>
                <c:pt idx="2332">
                  <c:v>1/25/2012 7:15</c:v>
                </c:pt>
                <c:pt idx="2333">
                  <c:v>1/25/2012 7:30</c:v>
                </c:pt>
                <c:pt idx="2334">
                  <c:v>1/25/2012 7:45</c:v>
                </c:pt>
                <c:pt idx="2335">
                  <c:v>1/25/2012 8:00</c:v>
                </c:pt>
                <c:pt idx="2336">
                  <c:v>1/25/2012 8:15</c:v>
                </c:pt>
                <c:pt idx="2337">
                  <c:v>1/25/2012 8:30</c:v>
                </c:pt>
                <c:pt idx="2338">
                  <c:v>1/25/2012 8:45</c:v>
                </c:pt>
                <c:pt idx="2339">
                  <c:v>1/25/2012 9:00</c:v>
                </c:pt>
                <c:pt idx="2340">
                  <c:v>1/25/2012 9:15</c:v>
                </c:pt>
                <c:pt idx="2341">
                  <c:v>1/25/2012 9:30</c:v>
                </c:pt>
                <c:pt idx="2342">
                  <c:v>1/25/2012 9:45</c:v>
                </c:pt>
                <c:pt idx="2343">
                  <c:v>1/25/2012 10:00</c:v>
                </c:pt>
                <c:pt idx="2344">
                  <c:v>1/25/2012 10:15</c:v>
                </c:pt>
                <c:pt idx="2345">
                  <c:v>1/25/2012 10:30</c:v>
                </c:pt>
                <c:pt idx="2346">
                  <c:v>1/25/2012 10:45</c:v>
                </c:pt>
                <c:pt idx="2347">
                  <c:v>1/25/2012 11:00</c:v>
                </c:pt>
                <c:pt idx="2348">
                  <c:v>1/25/2012 11:15</c:v>
                </c:pt>
                <c:pt idx="2349">
                  <c:v>1/25/2012 11:30</c:v>
                </c:pt>
                <c:pt idx="2350">
                  <c:v>1/25/2012 11:45</c:v>
                </c:pt>
                <c:pt idx="2351">
                  <c:v>1/25/2012 12:00</c:v>
                </c:pt>
                <c:pt idx="2352">
                  <c:v>1/25/2012 12:15</c:v>
                </c:pt>
                <c:pt idx="2353">
                  <c:v>1/25/2012 12:30</c:v>
                </c:pt>
                <c:pt idx="2354">
                  <c:v>1/25/2012 12:45</c:v>
                </c:pt>
                <c:pt idx="2355">
                  <c:v>1/25/2012 13:00</c:v>
                </c:pt>
                <c:pt idx="2356">
                  <c:v>1/25/2012 13:15</c:v>
                </c:pt>
                <c:pt idx="2357">
                  <c:v>1/25/2012 13:30</c:v>
                </c:pt>
                <c:pt idx="2358">
                  <c:v>1/25/2012 13:45</c:v>
                </c:pt>
                <c:pt idx="2359">
                  <c:v>1/25/2012 14:00</c:v>
                </c:pt>
                <c:pt idx="2360">
                  <c:v>1/25/2012 14:15</c:v>
                </c:pt>
                <c:pt idx="2361">
                  <c:v>1/25/2012 14:30</c:v>
                </c:pt>
                <c:pt idx="2362">
                  <c:v>1/25/2012 14:45</c:v>
                </c:pt>
                <c:pt idx="2363">
                  <c:v>1/25/2012 15:00</c:v>
                </c:pt>
                <c:pt idx="2364">
                  <c:v>1/25/2012 15:15</c:v>
                </c:pt>
                <c:pt idx="2365">
                  <c:v>1/25/2012 15:30</c:v>
                </c:pt>
                <c:pt idx="2366">
                  <c:v>1/25/2012 15:45</c:v>
                </c:pt>
                <c:pt idx="2367">
                  <c:v>1/25/2012 16:00</c:v>
                </c:pt>
                <c:pt idx="2368">
                  <c:v>1/25/2012 16:15</c:v>
                </c:pt>
                <c:pt idx="2369">
                  <c:v>1/25/2012 16:30</c:v>
                </c:pt>
                <c:pt idx="2370">
                  <c:v>1/25/2012 16:45</c:v>
                </c:pt>
                <c:pt idx="2371">
                  <c:v>1/25/2012 17:00</c:v>
                </c:pt>
                <c:pt idx="2372">
                  <c:v>1/25/2012 17:15</c:v>
                </c:pt>
                <c:pt idx="2373">
                  <c:v>1/25/2012 17:30</c:v>
                </c:pt>
                <c:pt idx="2374">
                  <c:v>1/25/2012 17:45</c:v>
                </c:pt>
                <c:pt idx="2375">
                  <c:v>1/25/2012 18:00</c:v>
                </c:pt>
                <c:pt idx="2376">
                  <c:v>1/25/2012 18:15</c:v>
                </c:pt>
                <c:pt idx="2377">
                  <c:v>1/25/2012 18:30</c:v>
                </c:pt>
                <c:pt idx="2378">
                  <c:v>1/25/2012 18:45</c:v>
                </c:pt>
                <c:pt idx="2379">
                  <c:v>1/25/2012 19:00</c:v>
                </c:pt>
                <c:pt idx="2380">
                  <c:v>1/25/2012 19:15</c:v>
                </c:pt>
                <c:pt idx="2381">
                  <c:v>1/25/2012 19:30</c:v>
                </c:pt>
                <c:pt idx="2382">
                  <c:v>1/25/2012 19:45</c:v>
                </c:pt>
                <c:pt idx="2383">
                  <c:v>1/25/2012 20:00</c:v>
                </c:pt>
                <c:pt idx="2384">
                  <c:v>1/25/2012 20:15</c:v>
                </c:pt>
                <c:pt idx="2385">
                  <c:v>1/25/2012 20:30</c:v>
                </c:pt>
                <c:pt idx="2386">
                  <c:v>1/25/2012 20:45</c:v>
                </c:pt>
                <c:pt idx="2387">
                  <c:v>1/25/2012 21:00</c:v>
                </c:pt>
                <c:pt idx="2388">
                  <c:v>1/25/2012 21:15</c:v>
                </c:pt>
                <c:pt idx="2389">
                  <c:v>1/25/2012 21:30</c:v>
                </c:pt>
                <c:pt idx="2390">
                  <c:v>1/25/2012 21:45</c:v>
                </c:pt>
                <c:pt idx="2391">
                  <c:v>1/25/2012 22:00</c:v>
                </c:pt>
                <c:pt idx="2392">
                  <c:v>1/25/2012 22:15</c:v>
                </c:pt>
                <c:pt idx="2393">
                  <c:v>1/25/2012 22:30</c:v>
                </c:pt>
                <c:pt idx="2394">
                  <c:v>1/25/2012 22:45</c:v>
                </c:pt>
                <c:pt idx="2395">
                  <c:v>1/25/2012 23:00</c:v>
                </c:pt>
                <c:pt idx="2396">
                  <c:v>1/25/2012 23:15</c:v>
                </c:pt>
                <c:pt idx="2397">
                  <c:v>1/25/2012 23:30</c:v>
                </c:pt>
                <c:pt idx="2398">
                  <c:v>1/25/2012 23:45</c:v>
                </c:pt>
                <c:pt idx="2399">
                  <c:v>1/26/2012 0:00</c:v>
                </c:pt>
                <c:pt idx="2400">
                  <c:v>1/26/2012 0:15</c:v>
                </c:pt>
                <c:pt idx="2401">
                  <c:v>1/26/2012 0:30</c:v>
                </c:pt>
                <c:pt idx="2402">
                  <c:v>1/26/2012 0:45</c:v>
                </c:pt>
                <c:pt idx="2403">
                  <c:v>1/26/2012 1:00</c:v>
                </c:pt>
                <c:pt idx="2404">
                  <c:v>1/26/2012 1:15</c:v>
                </c:pt>
                <c:pt idx="2405">
                  <c:v>1/26/2012 1:30</c:v>
                </c:pt>
                <c:pt idx="2406">
                  <c:v>1/26/2012 1:45</c:v>
                </c:pt>
                <c:pt idx="2407">
                  <c:v>1/26/2012 2:00</c:v>
                </c:pt>
                <c:pt idx="2408">
                  <c:v>1/26/2012 2:15</c:v>
                </c:pt>
                <c:pt idx="2409">
                  <c:v>1/26/2012 2:30</c:v>
                </c:pt>
                <c:pt idx="2410">
                  <c:v>1/26/2012 2:45</c:v>
                </c:pt>
                <c:pt idx="2411">
                  <c:v>1/26/2012 3:00</c:v>
                </c:pt>
                <c:pt idx="2412">
                  <c:v>1/26/2012 3:15</c:v>
                </c:pt>
                <c:pt idx="2413">
                  <c:v>1/26/2012 3:30</c:v>
                </c:pt>
                <c:pt idx="2414">
                  <c:v>1/26/2012 3:45</c:v>
                </c:pt>
                <c:pt idx="2415">
                  <c:v>1/26/2012 4:00</c:v>
                </c:pt>
                <c:pt idx="2416">
                  <c:v>1/26/2012 4:15</c:v>
                </c:pt>
                <c:pt idx="2417">
                  <c:v>1/26/2012 4:30</c:v>
                </c:pt>
                <c:pt idx="2418">
                  <c:v>1/26/2012 4:45</c:v>
                </c:pt>
                <c:pt idx="2419">
                  <c:v>1/26/2012 5:00</c:v>
                </c:pt>
                <c:pt idx="2420">
                  <c:v>1/26/2012 5:15</c:v>
                </c:pt>
                <c:pt idx="2421">
                  <c:v>1/26/2012 5:30</c:v>
                </c:pt>
                <c:pt idx="2422">
                  <c:v>1/26/2012 5:45</c:v>
                </c:pt>
                <c:pt idx="2423">
                  <c:v>1/26/2012 6:00</c:v>
                </c:pt>
                <c:pt idx="2424">
                  <c:v>1/26/2012 6:15</c:v>
                </c:pt>
                <c:pt idx="2425">
                  <c:v>1/26/2012 6:30</c:v>
                </c:pt>
                <c:pt idx="2426">
                  <c:v>1/26/2012 6:45</c:v>
                </c:pt>
                <c:pt idx="2427">
                  <c:v>1/26/2012 7:00</c:v>
                </c:pt>
                <c:pt idx="2428">
                  <c:v>1/26/2012 7:15</c:v>
                </c:pt>
                <c:pt idx="2429">
                  <c:v>1/26/2012 7:30</c:v>
                </c:pt>
                <c:pt idx="2430">
                  <c:v>1/26/2012 7:45</c:v>
                </c:pt>
                <c:pt idx="2431">
                  <c:v>1/26/2012 8:00</c:v>
                </c:pt>
                <c:pt idx="2432">
                  <c:v>1/26/2012 8:15</c:v>
                </c:pt>
                <c:pt idx="2433">
                  <c:v>1/26/2012 8:30</c:v>
                </c:pt>
                <c:pt idx="2434">
                  <c:v>1/26/2012 8:45</c:v>
                </c:pt>
                <c:pt idx="2435">
                  <c:v>1/26/2012 9:00</c:v>
                </c:pt>
                <c:pt idx="2436">
                  <c:v>1/26/2012 9:15</c:v>
                </c:pt>
                <c:pt idx="2437">
                  <c:v>1/26/2012 9:30</c:v>
                </c:pt>
                <c:pt idx="2438">
                  <c:v>1/26/2012 9:45</c:v>
                </c:pt>
                <c:pt idx="2439">
                  <c:v>1/26/2012 10:00</c:v>
                </c:pt>
                <c:pt idx="2440">
                  <c:v>1/26/2012 10:15</c:v>
                </c:pt>
                <c:pt idx="2441">
                  <c:v>1/26/2012 10:30</c:v>
                </c:pt>
                <c:pt idx="2442">
                  <c:v>1/26/2012 10:45</c:v>
                </c:pt>
                <c:pt idx="2443">
                  <c:v>1/26/2012 11:00</c:v>
                </c:pt>
                <c:pt idx="2444">
                  <c:v>1/26/2012 11:15</c:v>
                </c:pt>
                <c:pt idx="2445">
                  <c:v>1/26/2012 11:30</c:v>
                </c:pt>
                <c:pt idx="2446">
                  <c:v>1/26/2012 11:45</c:v>
                </c:pt>
                <c:pt idx="2447">
                  <c:v>1/26/2012 12:00</c:v>
                </c:pt>
                <c:pt idx="2448">
                  <c:v>1/26/2012 12:15</c:v>
                </c:pt>
                <c:pt idx="2449">
                  <c:v>1/26/2012 12:30</c:v>
                </c:pt>
                <c:pt idx="2450">
                  <c:v>1/26/2012 12:45</c:v>
                </c:pt>
                <c:pt idx="2451">
                  <c:v>1/26/2012 13:00</c:v>
                </c:pt>
                <c:pt idx="2452">
                  <c:v>1/26/2012 13:15</c:v>
                </c:pt>
                <c:pt idx="2453">
                  <c:v>1/26/2012 13:30</c:v>
                </c:pt>
                <c:pt idx="2454">
                  <c:v>1/26/2012 13:45</c:v>
                </c:pt>
                <c:pt idx="2455">
                  <c:v>1/26/2012 14:00</c:v>
                </c:pt>
                <c:pt idx="2456">
                  <c:v>1/26/2012 14:15</c:v>
                </c:pt>
                <c:pt idx="2457">
                  <c:v>1/26/2012 14:30</c:v>
                </c:pt>
                <c:pt idx="2458">
                  <c:v>1/26/2012 14:45</c:v>
                </c:pt>
                <c:pt idx="2459">
                  <c:v>1/26/2012 15:00</c:v>
                </c:pt>
                <c:pt idx="2460">
                  <c:v>1/26/2012 15:15</c:v>
                </c:pt>
                <c:pt idx="2461">
                  <c:v>1/26/2012 15:30</c:v>
                </c:pt>
                <c:pt idx="2462">
                  <c:v>1/26/2012 15:45</c:v>
                </c:pt>
                <c:pt idx="2463">
                  <c:v>1/26/2012 16:00</c:v>
                </c:pt>
                <c:pt idx="2464">
                  <c:v>1/26/2012 16:15</c:v>
                </c:pt>
                <c:pt idx="2465">
                  <c:v>1/26/2012 16:30</c:v>
                </c:pt>
                <c:pt idx="2466">
                  <c:v>1/26/2012 16:45</c:v>
                </c:pt>
                <c:pt idx="2467">
                  <c:v>1/26/2012 17:00</c:v>
                </c:pt>
                <c:pt idx="2468">
                  <c:v>1/26/2012 17:15</c:v>
                </c:pt>
                <c:pt idx="2469">
                  <c:v>1/26/2012 17:30</c:v>
                </c:pt>
                <c:pt idx="2470">
                  <c:v>1/26/2012 17:45</c:v>
                </c:pt>
                <c:pt idx="2471">
                  <c:v>1/26/2012 18:00</c:v>
                </c:pt>
                <c:pt idx="2472">
                  <c:v>1/26/2012 18:15</c:v>
                </c:pt>
                <c:pt idx="2473">
                  <c:v>1/26/2012 18:30</c:v>
                </c:pt>
                <c:pt idx="2474">
                  <c:v>1/26/2012 18:45</c:v>
                </c:pt>
                <c:pt idx="2475">
                  <c:v>1/26/2012 19:00</c:v>
                </c:pt>
                <c:pt idx="2476">
                  <c:v>1/26/2012 19:15</c:v>
                </c:pt>
                <c:pt idx="2477">
                  <c:v>1/26/2012 19:30</c:v>
                </c:pt>
                <c:pt idx="2478">
                  <c:v>1/26/2012 19:45</c:v>
                </c:pt>
                <c:pt idx="2479">
                  <c:v>1/26/2012 20:00</c:v>
                </c:pt>
                <c:pt idx="2480">
                  <c:v>1/26/2012 20:15</c:v>
                </c:pt>
                <c:pt idx="2481">
                  <c:v>1/26/2012 20:30</c:v>
                </c:pt>
                <c:pt idx="2482">
                  <c:v>1/26/2012 20:45</c:v>
                </c:pt>
                <c:pt idx="2483">
                  <c:v>1/26/2012 21:00</c:v>
                </c:pt>
                <c:pt idx="2484">
                  <c:v>1/26/2012 21:15</c:v>
                </c:pt>
                <c:pt idx="2485">
                  <c:v>1/26/2012 21:30</c:v>
                </c:pt>
                <c:pt idx="2486">
                  <c:v>1/26/2012 21:45</c:v>
                </c:pt>
                <c:pt idx="2487">
                  <c:v>1/26/2012 22:00</c:v>
                </c:pt>
                <c:pt idx="2488">
                  <c:v>1/26/2012 22:15</c:v>
                </c:pt>
                <c:pt idx="2489">
                  <c:v>1/26/2012 22:30</c:v>
                </c:pt>
                <c:pt idx="2490">
                  <c:v>1/26/2012 22:45</c:v>
                </c:pt>
                <c:pt idx="2491">
                  <c:v>1/26/2012 23:00</c:v>
                </c:pt>
                <c:pt idx="2492">
                  <c:v>1/26/2012 23:15</c:v>
                </c:pt>
                <c:pt idx="2493">
                  <c:v>1/26/2012 23:30</c:v>
                </c:pt>
                <c:pt idx="2494">
                  <c:v>1/26/2012 23:45</c:v>
                </c:pt>
                <c:pt idx="2495">
                  <c:v>1/27/2012 0:00</c:v>
                </c:pt>
                <c:pt idx="2496">
                  <c:v>1/27/2012 0:15</c:v>
                </c:pt>
                <c:pt idx="2497">
                  <c:v>1/27/2012 0:30</c:v>
                </c:pt>
                <c:pt idx="2498">
                  <c:v>1/27/2012 0:45</c:v>
                </c:pt>
                <c:pt idx="2499">
                  <c:v>1/27/2012 1:00</c:v>
                </c:pt>
                <c:pt idx="2500">
                  <c:v>1/27/2012 1:15</c:v>
                </c:pt>
                <c:pt idx="2501">
                  <c:v>1/27/2012 1:30</c:v>
                </c:pt>
                <c:pt idx="2502">
                  <c:v>1/27/2012 1:45</c:v>
                </c:pt>
                <c:pt idx="2503">
                  <c:v>1/27/2012 2:00</c:v>
                </c:pt>
                <c:pt idx="2504">
                  <c:v>1/27/2012 2:15</c:v>
                </c:pt>
                <c:pt idx="2505">
                  <c:v>1/27/2012 2:30</c:v>
                </c:pt>
                <c:pt idx="2506">
                  <c:v>1/27/2012 2:45</c:v>
                </c:pt>
                <c:pt idx="2507">
                  <c:v>1/27/2012 3:00</c:v>
                </c:pt>
                <c:pt idx="2508">
                  <c:v>1/27/2012 3:15</c:v>
                </c:pt>
                <c:pt idx="2509">
                  <c:v>1/27/2012 3:30</c:v>
                </c:pt>
                <c:pt idx="2510">
                  <c:v>1/27/2012 3:45</c:v>
                </c:pt>
                <c:pt idx="2511">
                  <c:v>1/27/2012 4:00</c:v>
                </c:pt>
                <c:pt idx="2512">
                  <c:v>1/27/2012 4:15</c:v>
                </c:pt>
                <c:pt idx="2513">
                  <c:v>1/27/2012 4:30</c:v>
                </c:pt>
                <c:pt idx="2514">
                  <c:v>1/27/2012 4:45</c:v>
                </c:pt>
                <c:pt idx="2515">
                  <c:v>1/27/2012 5:00</c:v>
                </c:pt>
                <c:pt idx="2516">
                  <c:v>1/27/2012 5:15</c:v>
                </c:pt>
                <c:pt idx="2517">
                  <c:v>1/27/2012 5:30</c:v>
                </c:pt>
                <c:pt idx="2518">
                  <c:v>1/27/2012 5:45</c:v>
                </c:pt>
                <c:pt idx="2519">
                  <c:v>1/27/2012 6:00</c:v>
                </c:pt>
                <c:pt idx="2520">
                  <c:v>1/27/2012 6:15</c:v>
                </c:pt>
                <c:pt idx="2521">
                  <c:v>1/27/2012 6:30</c:v>
                </c:pt>
                <c:pt idx="2522">
                  <c:v>1/27/2012 6:45</c:v>
                </c:pt>
                <c:pt idx="2523">
                  <c:v>1/27/2012 7:00</c:v>
                </c:pt>
                <c:pt idx="2524">
                  <c:v>1/27/2012 7:15</c:v>
                </c:pt>
                <c:pt idx="2525">
                  <c:v>1/27/2012 7:30</c:v>
                </c:pt>
                <c:pt idx="2526">
                  <c:v>1/27/2012 7:45</c:v>
                </c:pt>
                <c:pt idx="2527">
                  <c:v>1/27/2012 8:00</c:v>
                </c:pt>
                <c:pt idx="2528">
                  <c:v>1/27/2012 8:15</c:v>
                </c:pt>
                <c:pt idx="2529">
                  <c:v>1/27/2012 8:30</c:v>
                </c:pt>
                <c:pt idx="2530">
                  <c:v>1/27/2012 8:45</c:v>
                </c:pt>
                <c:pt idx="2531">
                  <c:v>1/27/2012 9:00</c:v>
                </c:pt>
                <c:pt idx="2532">
                  <c:v>1/27/2012 9:15</c:v>
                </c:pt>
                <c:pt idx="2533">
                  <c:v>1/27/2012 9:30</c:v>
                </c:pt>
                <c:pt idx="2534">
                  <c:v>1/27/2012 9:45</c:v>
                </c:pt>
                <c:pt idx="2535">
                  <c:v>1/27/2012 10:00</c:v>
                </c:pt>
                <c:pt idx="2536">
                  <c:v>1/27/2012 10:15</c:v>
                </c:pt>
                <c:pt idx="2537">
                  <c:v>1/27/2012 10:30</c:v>
                </c:pt>
                <c:pt idx="2538">
                  <c:v>1/27/2012 10:45</c:v>
                </c:pt>
                <c:pt idx="2539">
                  <c:v>1/27/2012 11:00</c:v>
                </c:pt>
                <c:pt idx="2540">
                  <c:v>1/27/2012 11:15</c:v>
                </c:pt>
                <c:pt idx="2541">
                  <c:v>1/27/2012 11:30</c:v>
                </c:pt>
                <c:pt idx="2542">
                  <c:v>1/27/2012 11:45</c:v>
                </c:pt>
                <c:pt idx="2543">
                  <c:v>1/27/2012 12:00</c:v>
                </c:pt>
                <c:pt idx="2544">
                  <c:v>1/27/2012 12:15</c:v>
                </c:pt>
                <c:pt idx="2545">
                  <c:v>1/27/2012 12:30</c:v>
                </c:pt>
                <c:pt idx="2546">
                  <c:v>1/27/2012 12:45</c:v>
                </c:pt>
                <c:pt idx="2547">
                  <c:v>1/27/2012 13:00</c:v>
                </c:pt>
                <c:pt idx="2548">
                  <c:v>1/27/2012 13:15</c:v>
                </c:pt>
                <c:pt idx="2549">
                  <c:v>1/27/2012 13:30</c:v>
                </c:pt>
                <c:pt idx="2550">
                  <c:v>1/27/2012 13:45</c:v>
                </c:pt>
                <c:pt idx="2551">
                  <c:v>1/27/2012 14:00</c:v>
                </c:pt>
                <c:pt idx="2552">
                  <c:v>1/27/2012 14:15</c:v>
                </c:pt>
                <c:pt idx="2553">
                  <c:v>1/27/2012 14:30</c:v>
                </c:pt>
                <c:pt idx="2554">
                  <c:v>1/27/2012 14:45</c:v>
                </c:pt>
                <c:pt idx="2555">
                  <c:v>1/27/2012 15:00</c:v>
                </c:pt>
                <c:pt idx="2556">
                  <c:v>1/27/2012 15:15</c:v>
                </c:pt>
                <c:pt idx="2557">
                  <c:v>1/27/2012 15:30</c:v>
                </c:pt>
                <c:pt idx="2558">
                  <c:v>1/27/2012 15:45</c:v>
                </c:pt>
                <c:pt idx="2559">
                  <c:v>1/27/2012 16:00</c:v>
                </c:pt>
                <c:pt idx="2560">
                  <c:v>1/27/2012 16:15</c:v>
                </c:pt>
                <c:pt idx="2561">
                  <c:v>1/27/2012 16:30</c:v>
                </c:pt>
                <c:pt idx="2562">
                  <c:v>1/27/2012 16:45</c:v>
                </c:pt>
                <c:pt idx="2563">
                  <c:v>1/27/2012 17:00</c:v>
                </c:pt>
                <c:pt idx="2564">
                  <c:v>1/27/2012 17:15</c:v>
                </c:pt>
                <c:pt idx="2565">
                  <c:v>1/27/2012 17:30</c:v>
                </c:pt>
                <c:pt idx="2566">
                  <c:v>1/27/2012 17:45</c:v>
                </c:pt>
                <c:pt idx="2567">
                  <c:v>1/27/2012 18:00</c:v>
                </c:pt>
                <c:pt idx="2568">
                  <c:v>1/27/2012 18:15</c:v>
                </c:pt>
                <c:pt idx="2569">
                  <c:v>1/27/2012 18:30</c:v>
                </c:pt>
                <c:pt idx="2570">
                  <c:v>1/27/2012 18:45</c:v>
                </c:pt>
                <c:pt idx="2571">
                  <c:v>1/27/2012 19:00</c:v>
                </c:pt>
                <c:pt idx="2572">
                  <c:v>1/27/2012 19:15</c:v>
                </c:pt>
                <c:pt idx="2573">
                  <c:v>1/27/2012 19:30</c:v>
                </c:pt>
                <c:pt idx="2574">
                  <c:v>1/27/2012 19:45</c:v>
                </c:pt>
                <c:pt idx="2575">
                  <c:v>1/27/2012 20:00</c:v>
                </c:pt>
                <c:pt idx="2576">
                  <c:v>1/27/2012 20:15</c:v>
                </c:pt>
                <c:pt idx="2577">
                  <c:v>1/27/2012 20:30</c:v>
                </c:pt>
                <c:pt idx="2578">
                  <c:v>1/27/2012 20:45</c:v>
                </c:pt>
                <c:pt idx="2579">
                  <c:v>1/27/2012 21:00</c:v>
                </c:pt>
                <c:pt idx="2580">
                  <c:v>1/27/2012 21:15</c:v>
                </c:pt>
                <c:pt idx="2581">
                  <c:v>1/27/2012 21:30</c:v>
                </c:pt>
                <c:pt idx="2582">
                  <c:v>1/27/2012 21:45</c:v>
                </c:pt>
                <c:pt idx="2583">
                  <c:v>1/27/2012 22:00</c:v>
                </c:pt>
                <c:pt idx="2584">
                  <c:v>1/27/2012 22:15</c:v>
                </c:pt>
                <c:pt idx="2585">
                  <c:v>1/27/2012 22:30</c:v>
                </c:pt>
                <c:pt idx="2586">
                  <c:v>1/27/2012 22:45</c:v>
                </c:pt>
                <c:pt idx="2587">
                  <c:v>1/27/2012 23:00</c:v>
                </c:pt>
                <c:pt idx="2588">
                  <c:v>1/27/2012 23:15</c:v>
                </c:pt>
                <c:pt idx="2589">
                  <c:v>1/27/2012 23:30</c:v>
                </c:pt>
                <c:pt idx="2590">
                  <c:v>1/27/2012 23:45</c:v>
                </c:pt>
                <c:pt idx="2591">
                  <c:v>1/28/2012 0:00</c:v>
                </c:pt>
                <c:pt idx="2592">
                  <c:v>1/28/2012 0:15</c:v>
                </c:pt>
                <c:pt idx="2593">
                  <c:v>1/28/2012 0:30</c:v>
                </c:pt>
                <c:pt idx="2594">
                  <c:v>1/28/2012 0:45</c:v>
                </c:pt>
                <c:pt idx="2595">
                  <c:v>1/28/2012 1:00</c:v>
                </c:pt>
                <c:pt idx="2596">
                  <c:v>1/28/2012 1:15</c:v>
                </c:pt>
                <c:pt idx="2597">
                  <c:v>1/28/2012 1:30</c:v>
                </c:pt>
                <c:pt idx="2598">
                  <c:v>1/28/2012 1:45</c:v>
                </c:pt>
                <c:pt idx="2599">
                  <c:v>1/28/2012 2:00</c:v>
                </c:pt>
                <c:pt idx="2600">
                  <c:v>1/28/2012 2:15</c:v>
                </c:pt>
                <c:pt idx="2601">
                  <c:v>1/28/2012 2:30</c:v>
                </c:pt>
                <c:pt idx="2602">
                  <c:v>1/28/2012 2:45</c:v>
                </c:pt>
                <c:pt idx="2603">
                  <c:v>1/28/2012 3:00</c:v>
                </c:pt>
                <c:pt idx="2604">
                  <c:v>1/28/2012 3:15</c:v>
                </c:pt>
                <c:pt idx="2605">
                  <c:v>1/28/2012 3:30</c:v>
                </c:pt>
                <c:pt idx="2606">
                  <c:v>1/28/2012 3:45</c:v>
                </c:pt>
                <c:pt idx="2607">
                  <c:v>1/28/2012 4:00</c:v>
                </c:pt>
                <c:pt idx="2608">
                  <c:v>1/28/2012 4:15</c:v>
                </c:pt>
                <c:pt idx="2609">
                  <c:v>1/28/2012 4:30</c:v>
                </c:pt>
                <c:pt idx="2610">
                  <c:v>1/28/2012 4:45</c:v>
                </c:pt>
                <c:pt idx="2611">
                  <c:v>1/28/2012 5:00</c:v>
                </c:pt>
                <c:pt idx="2612">
                  <c:v>1/28/2012 5:15</c:v>
                </c:pt>
                <c:pt idx="2613">
                  <c:v>1/28/2012 5:30</c:v>
                </c:pt>
                <c:pt idx="2614">
                  <c:v>1/28/2012 5:45</c:v>
                </c:pt>
                <c:pt idx="2615">
                  <c:v>1/28/2012 6:00</c:v>
                </c:pt>
                <c:pt idx="2616">
                  <c:v>1/28/2012 6:15</c:v>
                </c:pt>
                <c:pt idx="2617">
                  <c:v>1/28/2012 6:30</c:v>
                </c:pt>
                <c:pt idx="2618">
                  <c:v>1/28/2012 6:45</c:v>
                </c:pt>
                <c:pt idx="2619">
                  <c:v>1/28/2012 7:00</c:v>
                </c:pt>
                <c:pt idx="2620">
                  <c:v>1/28/2012 7:15</c:v>
                </c:pt>
                <c:pt idx="2621">
                  <c:v>1/28/2012 7:30</c:v>
                </c:pt>
                <c:pt idx="2622">
                  <c:v>1/28/2012 7:45</c:v>
                </c:pt>
                <c:pt idx="2623">
                  <c:v>1/28/2012 8:00</c:v>
                </c:pt>
                <c:pt idx="2624">
                  <c:v>1/28/2012 8:15</c:v>
                </c:pt>
                <c:pt idx="2625">
                  <c:v>1/28/2012 8:30</c:v>
                </c:pt>
                <c:pt idx="2626">
                  <c:v>1/28/2012 8:45</c:v>
                </c:pt>
                <c:pt idx="2627">
                  <c:v>1/28/2012 9:00</c:v>
                </c:pt>
                <c:pt idx="2628">
                  <c:v>1/28/2012 9:15</c:v>
                </c:pt>
                <c:pt idx="2629">
                  <c:v>1/28/2012 9:30</c:v>
                </c:pt>
                <c:pt idx="2630">
                  <c:v>1/28/2012 9:45</c:v>
                </c:pt>
                <c:pt idx="2631">
                  <c:v>1/28/2012 10:00</c:v>
                </c:pt>
                <c:pt idx="2632">
                  <c:v>1/28/2012 10:15</c:v>
                </c:pt>
                <c:pt idx="2633">
                  <c:v>1/28/2012 10:30</c:v>
                </c:pt>
                <c:pt idx="2634">
                  <c:v>1/28/2012 10:45</c:v>
                </c:pt>
                <c:pt idx="2635">
                  <c:v>1/28/2012 11:00</c:v>
                </c:pt>
                <c:pt idx="2636">
                  <c:v>1/28/2012 11:15</c:v>
                </c:pt>
                <c:pt idx="2637">
                  <c:v>1/28/2012 11:30</c:v>
                </c:pt>
                <c:pt idx="2638">
                  <c:v>1/28/2012 11:45</c:v>
                </c:pt>
                <c:pt idx="2639">
                  <c:v>1/28/2012 12:00</c:v>
                </c:pt>
                <c:pt idx="2640">
                  <c:v>1/28/2012 12:15</c:v>
                </c:pt>
                <c:pt idx="2641">
                  <c:v>1/28/2012 12:30</c:v>
                </c:pt>
                <c:pt idx="2642">
                  <c:v>1/28/2012 12:45</c:v>
                </c:pt>
                <c:pt idx="2643">
                  <c:v>1/28/2012 13:00</c:v>
                </c:pt>
                <c:pt idx="2644">
                  <c:v>1/28/2012 13:15</c:v>
                </c:pt>
                <c:pt idx="2645">
                  <c:v>1/28/2012 13:30</c:v>
                </c:pt>
                <c:pt idx="2646">
                  <c:v>1/28/2012 13:45</c:v>
                </c:pt>
                <c:pt idx="2647">
                  <c:v>1/28/2012 14:00</c:v>
                </c:pt>
                <c:pt idx="2648">
                  <c:v>1/28/2012 14:15</c:v>
                </c:pt>
                <c:pt idx="2649">
                  <c:v>1/28/2012 14:30</c:v>
                </c:pt>
                <c:pt idx="2650">
                  <c:v>1/28/2012 14:45</c:v>
                </c:pt>
                <c:pt idx="2651">
                  <c:v>1/28/2012 15:00</c:v>
                </c:pt>
                <c:pt idx="2652">
                  <c:v>1/28/2012 15:15</c:v>
                </c:pt>
                <c:pt idx="2653">
                  <c:v>1/28/2012 15:30</c:v>
                </c:pt>
                <c:pt idx="2654">
                  <c:v>1/28/2012 15:45</c:v>
                </c:pt>
                <c:pt idx="2655">
                  <c:v>1/28/2012 16:00</c:v>
                </c:pt>
                <c:pt idx="2656">
                  <c:v>1/28/2012 16:15</c:v>
                </c:pt>
                <c:pt idx="2657">
                  <c:v>1/28/2012 16:30</c:v>
                </c:pt>
                <c:pt idx="2658">
                  <c:v>1/28/2012 16:45</c:v>
                </c:pt>
                <c:pt idx="2659">
                  <c:v>1/28/2012 17:00</c:v>
                </c:pt>
                <c:pt idx="2660">
                  <c:v>1/28/2012 17:15</c:v>
                </c:pt>
                <c:pt idx="2661">
                  <c:v>1/28/2012 17:30</c:v>
                </c:pt>
                <c:pt idx="2662">
                  <c:v>1/28/2012 17:45</c:v>
                </c:pt>
                <c:pt idx="2663">
                  <c:v>1/28/2012 18:00</c:v>
                </c:pt>
                <c:pt idx="2664">
                  <c:v>1/28/2012 18:15</c:v>
                </c:pt>
                <c:pt idx="2665">
                  <c:v>1/28/2012 18:30</c:v>
                </c:pt>
                <c:pt idx="2666">
                  <c:v>1/28/2012 18:45</c:v>
                </c:pt>
                <c:pt idx="2667">
                  <c:v>1/28/2012 19:00</c:v>
                </c:pt>
                <c:pt idx="2668">
                  <c:v>1/28/2012 19:15</c:v>
                </c:pt>
                <c:pt idx="2669">
                  <c:v>1/28/2012 19:30</c:v>
                </c:pt>
                <c:pt idx="2670">
                  <c:v>1/28/2012 19:45</c:v>
                </c:pt>
                <c:pt idx="2671">
                  <c:v>1/28/2012 20:00</c:v>
                </c:pt>
                <c:pt idx="2672">
                  <c:v>1/28/2012 20:15</c:v>
                </c:pt>
                <c:pt idx="2673">
                  <c:v>1/28/2012 20:30</c:v>
                </c:pt>
                <c:pt idx="2674">
                  <c:v>1/28/2012 20:45</c:v>
                </c:pt>
                <c:pt idx="2675">
                  <c:v>1/28/2012 21:00</c:v>
                </c:pt>
                <c:pt idx="2676">
                  <c:v>1/28/2012 21:15</c:v>
                </c:pt>
                <c:pt idx="2677">
                  <c:v>1/28/2012 21:30</c:v>
                </c:pt>
                <c:pt idx="2678">
                  <c:v>1/28/2012 21:45</c:v>
                </c:pt>
                <c:pt idx="2679">
                  <c:v>1/28/2012 22:00</c:v>
                </c:pt>
                <c:pt idx="2680">
                  <c:v>1/28/2012 22:15</c:v>
                </c:pt>
                <c:pt idx="2681">
                  <c:v>1/28/2012 22:30</c:v>
                </c:pt>
                <c:pt idx="2682">
                  <c:v>1/28/2012 22:45</c:v>
                </c:pt>
                <c:pt idx="2683">
                  <c:v>1/28/2012 23:00</c:v>
                </c:pt>
                <c:pt idx="2684">
                  <c:v>1/28/2012 23:15</c:v>
                </c:pt>
                <c:pt idx="2685">
                  <c:v>1/28/2012 23:30</c:v>
                </c:pt>
                <c:pt idx="2686">
                  <c:v>1/28/2012 23:45</c:v>
                </c:pt>
                <c:pt idx="2687">
                  <c:v>1/29/2012 0:00</c:v>
                </c:pt>
                <c:pt idx="2688">
                  <c:v>1/29/2012 0:15</c:v>
                </c:pt>
                <c:pt idx="2689">
                  <c:v>1/29/2012 0:30</c:v>
                </c:pt>
                <c:pt idx="2690">
                  <c:v>1/29/2012 0:45</c:v>
                </c:pt>
                <c:pt idx="2691">
                  <c:v>1/29/2012 1:00</c:v>
                </c:pt>
                <c:pt idx="2692">
                  <c:v>1/29/2012 1:15</c:v>
                </c:pt>
                <c:pt idx="2693">
                  <c:v>1/29/2012 1:30</c:v>
                </c:pt>
                <c:pt idx="2694">
                  <c:v>1/29/2012 1:45</c:v>
                </c:pt>
                <c:pt idx="2695">
                  <c:v>1/29/2012 2:00</c:v>
                </c:pt>
                <c:pt idx="2696">
                  <c:v>1/29/2012 2:15</c:v>
                </c:pt>
                <c:pt idx="2697">
                  <c:v>1/29/2012 2:30</c:v>
                </c:pt>
                <c:pt idx="2698">
                  <c:v>1/29/2012 2:45</c:v>
                </c:pt>
                <c:pt idx="2699">
                  <c:v>1/29/2012 3:00</c:v>
                </c:pt>
                <c:pt idx="2700">
                  <c:v>1/29/2012 3:15</c:v>
                </c:pt>
                <c:pt idx="2701">
                  <c:v>1/29/2012 3:30</c:v>
                </c:pt>
                <c:pt idx="2702">
                  <c:v>1/29/2012 3:45</c:v>
                </c:pt>
                <c:pt idx="2703">
                  <c:v>1/29/2012 4:00</c:v>
                </c:pt>
                <c:pt idx="2704">
                  <c:v>1/29/2012 4:15</c:v>
                </c:pt>
                <c:pt idx="2705">
                  <c:v>1/29/2012 4:30</c:v>
                </c:pt>
                <c:pt idx="2706">
                  <c:v>1/29/2012 4:45</c:v>
                </c:pt>
                <c:pt idx="2707">
                  <c:v>1/29/2012 5:00</c:v>
                </c:pt>
                <c:pt idx="2708">
                  <c:v>1/29/2012 5:15</c:v>
                </c:pt>
                <c:pt idx="2709">
                  <c:v>1/29/2012 5:30</c:v>
                </c:pt>
                <c:pt idx="2710">
                  <c:v>1/29/2012 5:45</c:v>
                </c:pt>
                <c:pt idx="2711">
                  <c:v>1/29/2012 6:00</c:v>
                </c:pt>
                <c:pt idx="2712">
                  <c:v>1/29/2012 6:15</c:v>
                </c:pt>
                <c:pt idx="2713">
                  <c:v>1/29/2012 6:30</c:v>
                </c:pt>
                <c:pt idx="2714">
                  <c:v>1/29/2012 6:45</c:v>
                </c:pt>
                <c:pt idx="2715">
                  <c:v>1/29/2012 7:00</c:v>
                </c:pt>
                <c:pt idx="2716">
                  <c:v>1/29/2012 7:15</c:v>
                </c:pt>
                <c:pt idx="2717">
                  <c:v>1/29/2012 7:30</c:v>
                </c:pt>
                <c:pt idx="2718">
                  <c:v>1/29/2012 7:45</c:v>
                </c:pt>
                <c:pt idx="2719">
                  <c:v>1/29/2012 8:00</c:v>
                </c:pt>
                <c:pt idx="2720">
                  <c:v>1/29/2012 8:15</c:v>
                </c:pt>
                <c:pt idx="2721">
                  <c:v>1/29/2012 8:30</c:v>
                </c:pt>
                <c:pt idx="2722">
                  <c:v>1/29/2012 8:45</c:v>
                </c:pt>
                <c:pt idx="2723">
                  <c:v>1/29/2012 9:00</c:v>
                </c:pt>
                <c:pt idx="2724">
                  <c:v>1/29/2012 9:15</c:v>
                </c:pt>
                <c:pt idx="2725">
                  <c:v>1/29/2012 9:30</c:v>
                </c:pt>
                <c:pt idx="2726">
                  <c:v>1/29/2012 9:45</c:v>
                </c:pt>
                <c:pt idx="2727">
                  <c:v>1/29/2012 10:00</c:v>
                </c:pt>
                <c:pt idx="2728">
                  <c:v>1/29/2012 10:15</c:v>
                </c:pt>
                <c:pt idx="2729">
                  <c:v>1/29/2012 10:30</c:v>
                </c:pt>
                <c:pt idx="2730">
                  <c:v>1/29/2012 10:45</c:v>
                </c:pt>
                <c:pt idx="2731">
                  <c:v>1/29/2012 11:00</c:v>
                </c:pt>
                <c:pt idx="2732">
                  <c:v>1/29/2012 11:15</c:v>
                </c:pt>
                <c:pt idx="2733">
                  <c:v>1/29/2012 11:30</c:v>
                </c:pt>
                <c:pt idx="2734">
                  <c:v>1/29/2012 11:45</c:v>
                </c:pt>
                <c:pt idx="2735">
                  <c:v>1/29/2012 12:00</c:v>
                </c:pt>
                <c:pt idx="2736">
                  <c:v>1/29/2012 12:15</c:v>
                </c:pt>
                <c:pt idx="2737">
                  <c:v>1/29/2012 12:30</c:v>
                </c:pt>
                <c:pt idx="2738">
                  <c:v>1/29/2012 12:45</c:v>
                </c:pt>
                <c:pt idx="2739">
                  <c:v>1/29/2012 13:00</c:v>
                </c:pt>
                <c:pt idx="2740">
                  <c:v>1/29/2012 13:15</c:v>
                </c:pt>
                <c:pt idx="2741">
                  <c:v>1/29/2012 13:30</c:v>
                </c:pt>
                <c:pt idx="2742">
                  <c:v>1/29/2012 13:45</c:v>
                </c:pt>
                <c:pt idx="2743">
                  <c:v>1/29/2012 14:00</c:v>
                </c:pt>
                <c:pt idx="2744">
                  <c:v>1/29/2012 14:15</c:v>
                </c:pt>
                <c:pt idx="2745">
                  <c:v>1/29/2012 14:30</c:v>
                </c:pt>
                <c:pt idx="2746">
                  <c:v>1/29/2012 14:45</c:v>
                </c:pt>
                <c:pt idx="2747">
                  <c:v>1/29/2012 15:00</c:v>
                </c:pt>
                <c:pt idx="2748">
                  <c:v>1/29/2012 15:15</c:v>
                </c:pt>
                <c:pt idx="2749">
                  <c:v>1/29/2012 15:30</c:v>
                </c:pt>
                <c:pt idx="2750">
                  <c:v>1/29/2012 15:45</c:v>
                </c:pt>
                <c:pt idx="2751">
                  <c:v>1/29/2012 16:00</c:v>
                </c:pt>
                <c:pt idx="2752">
                  <c:v>1/29/2012 16:15</c:v>
                </c:pt>
                <c:pt idx="2753">
                  <c:v>1/29/2012 16:30</c:v>
                </c:pt>
                <c:pt idx="2754">
                  <c:v>1/29/2012 16:45</c:v>
                </c:pt>
                <c:pt idx="2755">
                  <c:v>1/29/2012 17:00</c:v>
                </c:pt>
                <c:pt idx="2756">
                  <c:v>1/29/2012 17:15</c:v>
                </c:pt>
                <c:pt idx="2757">
                  <c:v>1/29/2012 17:30</c:v>
                </c:pt>
                <c:pt idx="2758">
                  <c:v>1/29/2012 17:45</c:v>
                </c:pt>
                <c:pt idx="2759">
                  <c:v>1/29/2012 18:00</c:v>
                </c:pt>
                <c:pt idx="2760">
                  <c:v>1/29/2012 18:15</c:v>
                </c:pt>
                <c:pt idx="2761">
                  <c:v>1/29/2012 18:30</c:v>
                </c:pt>
                <c:pt idx="2762">
                  <c:v>1/29/2012 18:45</c:v>
                </c:pt>
                <c:pt idx="2763">
                  <c:v>1/29/2012 19:00</c:v>
                </c:pt>
                <c:pt idx="2764">
                  <c:v>1/29/2012 19:15</c:v>
                </c:pt>
                <c:pt idx="2765">
                  <c:v>1/29/2012 19:30</c:v>
                </c:pt>
                <c:pt idx="2766">
                  <c:v>1/29/2012 19:45</c:v>
                </c:pt>
                <c:pt idx="2767">
                  <c:v>1/29/2012 20:00</c:v>
                </c:pt>
                <c:pt idx="2768">
                  <c:v>1/29/2012 20:15</c:v>
                </c:pt>
                <c:pt idx="2769">
                  <c:v>1/29/2012 20:30</c:v>
                </c:pt>
                <c:pt idx="2770">
                  <c:v>1/29/2012 20:45</c:v>
                </c:pt>
                <c:pt idx="2771">
                  <c:v>1/29/2012 21:00</c:v>
                </c:pt>
                <c:pt idx="2772">
                  <c:v>1/29/2012 21:15</c:v>
                </c:pt>
                <c:pt idx="2773">
                  <c:v>1/29/2012 21:30</c:v>
                </c:pt>
                <c:pt idx="2774">
                  <c:v>1/29/2012 21:45</c:v>
                </c:pt>
                <c:pt idx="2775">
                  <c:v>1/29/2012 22:00</c:v>
                </c:pt>
                <c:pt idx="2776">
                  <c:v>1/29/2012 22:15</c:v>
                </c:pt>
                <c:pt idx="2777">
                  <c:v>1/29/2012 22:30</c:v>
                </c:pt>
                <c:pt idx="2778">
                  <c:v>1/29/2012 22:45</c:v>
                </c:pt>
                <c:pt idx="2779">
                  <c:v>1/29/2012 23:00</c:v>
                </c:pt>
                <c:pt idx="2780">
                  <c:v>1/29/2012 23:15</c:v>
                </c:pt>
                <c:pt idx="2781">
                  <c:v>1/29/2012 23:30</c:v>
                </c:pt>
                <c:pt idx="2782">
                  <c:v>1/29/2012 23:45</c:v>
                </c:pt>
                <c:pt idx="2783">
                  <c:v>1/30/2012 0:00</c:v>
                </c:pt>
                <c:pt idx="2784">
                  <c:v>1/30/2012 0:15</c:v>
                </c:pt>
                <c:pt idx="2785">
                  <c:v>1/30/2012 0:30</c:v>
                </c:pt>
                <c:pt idx="2786">
                  <c:v>1/30/2012 0:45</c:v>
                </c:pt>
                <c:pt idx="2787">
                  <c:v>1/30/2012 1:00</c:v>
                </c:pt>
                <c:pt idx="2788">
                  <c:v>1/30/2012 1:15</c:v>
                </c:pt>
                <c:pt idx="2789">
                  <c:v>1/30/2012 1:30</c:v>
                </c:pt>
                <c:pt idx="2790">
                  <c:v>1/30/2012 1:45</c:v>
                </c:pt>
                <c:pt idx="2791">
                  <c:v>1/30/2012 2:00</c:v>
                </c:pt>
                <c:pt idx="2792">
                  <c:v>1/30/2012 2:15</c:v>
                </c:pt>
                <c:pt idx="2793">
                  <c:v>1/30/2012 2:30</c:v>
                </c:pt>
                <c:pt idx="2794">
                  <c:v>1/30/2012 2:45</c:v>
                </c:pt>
                <c:pt idx="2795">
                  <c:v>1/30/2012 3:00</c:v>
                </c:pt>
                <c:pt idx="2796">
                  <c:v>1/30/2012 3:15</c:v>
                </c:pt>
                <c:pt idx="2797">
                  <c:v>1/30/2012 3:30</c:v>
                </c:pt>
                <c:pt idx="2798">
                  <c:v>1/30/2012 3:45</c:v>
                </c:pt>
                <c:pt idx="2799">
                  <c:v>1/30/2012 4:00</c:v>
                </c:pt>
                <c:pt idx="2800">
                  <c:v>1/30/2012 4:15</c:v>
                </c:pt>
                <c:pt idx="2801">
                  <c:v>1/30/2012 4:30</c:v>
                </c:pt>
                <c:pt idx="2802">
                  <c:v>1/30/2012 4:45</c:v>
                </c:pt>
                <c:pt idx="2803">
                  <c:v>1/30/2012 5:00</c:v>
                </c:pt>
                <c:pt idx="2804">
                  <c:v>1/30/2012 5:15</c:v>
                </c:pt>
                <c:pt idx="2805">
                  <c:v>1/30/2012 5:30</c:v>
                </c:pt>
                <c:pt idx="2806">
                  <c:v>1/30/2012 5:45</c:v>
                </c:pt>
                <c:pt idx="2807">
                  <c:v>1/30/2012 6:00</c:v>
                </c:pt>
                <c:pt idx="2808">
                  <c:v>1/30/2012 6:15</c:v>
                </c:pt>
                <c:pt idx="2809">
                  <c:v>1/30/2012 6:30</c:v>
                </c:pt>
                <c:pt idx="2810">
                  <c:v>1/30/2012 6:45</c:v>
                </c:pt>
                <c:pt idx="2811">
                  <c:v>1/30/2012 7:00</c:v>
                </c:pt>
                <c:pt idx="2812">
                  <c:v>1/30/2012 7:15</c:v>
                </c:pt>
                <c:pt idx="2813">
                  <c:v>1/30/2012 7:30</c:v>
                </c:pt>
                <c:pt idx="2814">
                  <c:v>1/30/2012 7:45</c:v>
                </c:pt>
                <c:pt idx="2815">
                  <c:v>1/30/2012 8:00</c:v>
                </c:pt>
                <c:pt idx="2816">
                  <c:v>1/30/2012 8:15</c:v>
                </c:pt>
                <c:pt idx="2817">
                  <c:v>1/30/2012 8:30</c:v>
                </c:pt>
                <c:pt idx="2818">
                  <c:v>1/30/2012 8:45</c:v>
                </c:pt>
                <c:pt idx="2819">
                  <c:v>1/30/2012 9:00</c:v>
                </c:pt>
                <c:pt idx="2820">
                  <c:v>1/30/2012 9:15</c:v>
                </c:pt>
                <c:pt idx="2821">
                  <c:v>1/30/2012 9:30</c:v>
                </c:pt>
                <c:pt idx="2822">
                  <c:v>1/30/2012 9:45</c:v>
                </c:pt>
                <c:pt idx="2823">
                  <c:v>1/30/2012 10:00</c:v>
                </c:pt>
                <c:pt idx="2824">
                  <c:v>1/30/2012 10:15</c:v>
                </c:pt>
                <c:pt idx="2825">
                  <c:v>1/30/2012 10:30</c:v>
                </c:pt>
                <c:pt idx="2826">
                  <c:v>1/30/2012 10:45</c:v>
                </c:pt>
                <c:pt idx="2827">
                  <c:v>1/30/2012 11:00</c:v>
                </c:pt>
                <c:pt idx="2828">
                  <c:v>1/30/2012 11:15</c:v>
                </c:pt>
                <c:pt idx="2829">
                  <c:v>1/30/2012 11:30</c:v>
                </c:pt>
                <c:pt idx="2830">
                  <c:v>1/30/2012 11:45</c:v>
                </c:pt>
                <c:pt idx="2831">
                  <c:v>1/30/2012 12:00</c:v>
                </c:pt>
                <c:pt idx="2832">
                  <c:v>1/30/2012 12:15</c:v>
                </c:pt>
                <c:pt idx="2833">
                  <c:v>1/30/2012 12:30</c:v>
                </c:pt>
                <c:pt idx="2834">
                  <c:v>1/30/2012 12:45</c:v>
                </c:pt>
                <c:pt idx="2835">
                  <c:v>1/30/2012 13:00</c:v>
                </c:pt>
                <c:pt idx="2836">
                  <c:v>1/30/2012 13:15</c:v>
                </c:pt>
                <c:pt idx="2837">
                  <c:v>1/30/2012 13:30</c:v>
                </c:pt>
                <c:pt idx="2838">
                  <c:v>1/30/2012 13:45</c:v>
                </c:pt>
                <c:pt idx="2839">
                  <c:v>1/30/2012 14:00</c:v>
                </c:pt>
                <c:pt idx="2840">
                  <c:v>1/30/2012 14:15</c:v>
                </c:pt>
                <c:pt idx="2841">
                  <c:v>1/30/2012 14:30</c:v>
                </c:pt>
                <c:pt idx="2842">
                  <c:v>1/30/2012 14:45</c:v>
                </c:pt>
                <c:pt idx="2843">
                  <c:v>1/30/2012 15:00</c:v>
                </c:pt>
                <c:pt idx="2844">
                  <c:v>1/30/2012 15:15</c:v>
                </c:pt>
                <c:pt idx="2845">
                  <c:v>1/30/2012 15:30</c:v>
                </c:pt>
                <c:pt idx="2846">
                  <c:v>1/30/2012 15:45</c:v>
                </c:pt>
                <c:pt idx="2847">
                  <c:v>1/30/2012 16:00</c:v>
                </c:pt>
                <c:pt idx="2848">
                  <c:v>1/30/2012 16:15</c:v>
                </c:pt>
                <c:pt idx="2849">
                  <c:v>1/30/2012 16:30</c:v>
                </c:pt>
                <c:pt idx="2850">
                  <c:v>1/30/2012 16:45</c:v>
                </c:pt>
                <c:pt idx="2851">
                  <c:v>1/30/2012 17:00</c:v>
                </c:pt>
                <c:pt idx="2852">
                  <c:v>1/30/2012 17:15</c:v>
                </c:pt>
                <c:pt idx="2853">
                  <c:v>1/30/2012 17:30</c:v>
                </c:pt>
                <c:pt idx="2854">
                  <c:v>1/30/2012 17:45</c:v>
                </c:pt>
                <c:pt idx="2855">
                  <c:v>1/30/2012 18:00</c:v>
                </c:pt>
                <c:pt idx="2856">
                  <c:v>1/30/2012 18:15</c:v>
                </c:pt>
                <c:pt idx="2857">
                  <c:v>1/30/2012 18:30</c:v>
                </c:pt>
                <c:pt idx="2858">
                  <c:v>1/30/2012 18:45</c:v>
                </c:pt>
                <c:pt idx="2859">
                  <c:v>1/30/2012 19:00</c:v>
                </c:pt>
                <c:pt idx="2860">
                  <c:v>1/30/2012 19:15</c:v>
                </c:pt>
                <c:pt idx="2861">
                  <c:v>1/30/2012 19:30</c:v>
                </c:pt>
                <c:pt idx="2862">
                  <c:v>1/30/2012 19:45</c:v>
                </c:pt>
                <c:pt idx="2863">
                  <c:v>1/30/2012 20:00</c:v>
                </c:pt>
                <c:pt idx="2864">
                  <c:v>1/30/2012 20:15</c:v>
                </c:pt>
                <c:pt idx="2865">
                  <c:v>1/30/2012 20:30</c:v>
                </c:pt>
                <c:pt idx="2866">
                  <c:v>1/30/2012 20:45</c:v>
                </c:pt>
                <c:pt idx="2867">
                  <c:v>1/30/2012 21:00</c:v>
                </c:pt>
                <c:pt idx="2868">
                  <c:v>1/30/2012 21:15</c:v>
                </c:pt>
                <c:pt idx="2869">
                  <c:v>1/30/2012 21:30</c:v>
                </c:pt>
                <c:pt idx="2870">
                  <c:v>1/30/2012 21:45</c:v>
                </c:pt>
                <c:pt idx="2871">
                  <c:v>1/30/2012 22:00</c:v>
                </c:pt>
                <c:pt idx="2872">
                  <c:v>1/30/2012 22:15</c:v>
                </c:pt>
                <c:pt idx="2873">
                  <c:v>1/30/2012 22:30</c:v>
                </c:pt>
                <c:pt idx="2874">
                  <c:v>1/30/2012 22:45</c:v>
                </c:pt>
                <c:pt idx="2875">
                  <c:v>1/30/2012 23:00</c:v>
                </c:pt>
                <c:pt idx="2876">
                  <c:v>1/30/2012 23:15</c:v>
                </c:pt>
                <c:pt idx="2877">
                  <c:v>1/30/2012 23:30</c:v>
                </c:pt>
                <c:pt idx="2878">
                  <c:v>1/30/2012 23:45</c:v>
                </c:pt>
                <c:pt idx="2879">
                  <c:v>1/31/2012 0:00</c:v>
                </c:pt>
                <c:pt idx="2880">
                  <c:v>1/31/2012 0:15</c:v>
                </c:pt>
                <c:pt idx="2881">
                  <c:v>1/31/2012 0:30</c:v>
                </c:pt>
                <c:pt idx="2882">
                  <c:v>1/31/2012 0:45</c:v>
                </c:pt>
                <c:pt idx="2883">
                  <c:v>1/31/2012 1:00</c:v>
                </c:pt>
                <c:pt idx="2884">
                  <c:v>1/31/2012 1:15</c:v>
                </c:pt>
                <c:pt idx="2885">
                  <c:v>1/31/2012 1:30</c:v>
                </c:pt>
                <c:pt idx="2886">
                  <c:v>1/31/2012 1:45</c:v>
                </c:pt>
                <c:pt idx="2887">
                  <c:v>1/31/2012 2:00</c:v>
                </c:pt>
                <c:pt idx="2888">
                  <c:v>1/31/2012 2:15</c:v>
                </c:pt>
                <c:pt idx="2889">
                  <c:v>1/31/2012 2:30</c:v>
                </c:pt>
                <c:pt idx="2890">
                  <c:v>1/31/2012 2:45</c:v>
                </c:pt>
                <c:pt idx="2891">
                  <c:v>1/31/2012 3:00</c:v>
                </c:pt>
                <c:pt idx="2892">
                  <c:v>1/31/2012 3:15</c:v>
                </c:pt>
                <c:pt idx="2893">
                  <c:v>1/31/2012 3:30</c:v>
                </c:pt>
                <c:pt idx="2894">
                  <c:v>1/31/2012 3:45</c:v>
                </c:pt>
                <c:pt idx="2895">
                  <c:v>1/31/2012 4:00</c:v>
                </c:pt>
                <c:pt idx="2896">
                  <c:v>1/31/2012 4:15</c:v>
                </c:pt>
                <c:pt idx="2897">
                  <c:v>1/31/2012 4:30</c:v>
                </c:pt>
                <c:pt idx="2898">
                  <c:v>1/31/2012 4:45</c:v>
                </c:pt>
                <c:pt idx="2899">
                  <c:v>1/31/2012 5:00</c:v>
                </c:pt>
                <c:pt idx="2900">
                  <c:v>1/31/2012 5:15</c:v>
                </c:pt>
                <c:pt idx="2901">
                  <c:v>1/31/2012 5:30</c:v>
                </c:pt>
                <c:pt idx="2902">
                  <c:v>1/31/2012 5:45</c:v>
                </c:pt>
                <c:pt idx="2903">
                  <c:v>1/31/2012 6:00</c:v>
                </c:pt>
                <c:pt idx="2904">
                  <c:v>1/31/2012 6:15</c:v>
                </c:pt>
                <c:pt idx="2905">
                  <c:v>1/31/2012 6:30</c:v>
                </c:pt>
                <c:pt idx="2906">
                  <c:v>1/31/2012 6:45</c:v>
                </c:pt>
                <c:pt idx="2907">
                  <c:v>1/31/2012 7:00</c:v>
                </c:pt>
                <c:pt idx="2908">
                  <c:v>1/31/2012 7:15</c:v>
                </c:pt>
                <c:pt idx="2909">
                  <c:v>1/31/2012 7:30</c:v>
                </c:pt>
                <c:pt idx="2910">
                  <c:v>1/31/2012 7:45</c:v>
                </c:pt>
                <c:pt idx="2911">
                  <c:v>1/31/2012 8:00</c:v>
                </c:pt>
                <c:pt idx="2912">
                  <c:v>1/31/2012 8:15</c:v>
                </c:pt>
                <c:pt idx="2913">
                  <c:v>1/31/2012 8:30</c:v>
                </c:pt>
                <c:pt idx="2914">
                  <c:v>1/31/2012 8:45</c:v>
                </c:pt>
                <c:pt idx="2915">
                  <c:v>1/31/2012 9:00</c:v>
                </c:pt>
                <c:pt idx="2916">
                  <c:v>1/31/2012 9:15</c:v>
                </c:pt>
                <c:pt idx="2917">
                  <c:v>1/31/2012 9:30</c:v>
                </c:pt>
                <c:pt idx="2918">
                  <c:v>1/31/2012 9:45</c:v>
                </c:pt>
                <c:pt idx="2919">
                  <c:v>1/31/2012 10:00</c:v>
                </c:pt>
                <c:pt idx="2920">
                  <c:v>1/31/2012 10:15</c:v>
                </c:pt>
                <c:pt idx="2921">
                  <c:v>1/31/2012 10:30</c:v>
                </c:pt>
                <c:pt idx="2922">
                  <c:v>1/31/2012 10:45</c:v>
                </c:pt>
                <c:pt idx="2923">
                  <c:v>1/31/2012 11:00</c:v>
                </c:pt>
                <c:pt idx="2924">
                  <c:v>1/31/2012 11:15</c:v>
                </c:pt>
                <c:pt idx="2925">
                  <c:v>1/31/2012 11:30</c:v>
                </c:pt>
                <c:pt idx="2926">
                  <c:v>1/31/2012 11:45</c:v>
                </c:pt>
                <c:pt idx="2927">
                  <c:v>1/31/2012 12:00</c:v>
                </c:pt>
                <c:pt idx="2928">
                  <c:v>1/31/2012 12:15</c:v>
                </c:pt>
                <c:pt idx="2929">
                  <c:v>1/31/2012 12:30</c:v>
                </c:pt>
                <c:pt idx="2930">
                  <c:v>1/31/2012 12:45</c:v>
                </c:pt>
                <c:pt idx="2931">
                  <c:v>1/31/2012 13:00</c:v>
                </c:pt>
                <c:pt idx="2932">
                  <c:v>1/31/2012 13:15</c:v>
                </c:pt>
                <c:pt idx="2933">
                  <c:v>1/31/2012 13:30</c:v>
                </c:pt>
                <c:pt idx="2934">
                  <c:v>1/31/2012 13:45</c:v>
                </c:pt>
                <c:pt idx="2935">
                  <c:v>1/31/2012 14:00</c:v>
                </c:pt>
                <c:pt idx="2936">
                  <c:v>1/31/2012 14:15</c:v>
                </c:pt>
                <c:pt idx="2937">
                  <c:v>1/31/2012 14:30</c:v>
                </c:pt>
                <c:pt idx="2938">
                  <c:v>1/31/2012 14:45</c:v>
                </c:pt>
                <c:pt idx="2939">
                  <c:v>1/31/2012 15:00</c:v>
                </c:pt>
                <c:pt idx="2940">
                  <c:v>1/31/2012 15:15</c:v>
                </c:pt>
                <c:pt idx="2941">
                  <c:v>1/31/2012 15:30</c:v>
                </c:pt>
                <c:pt idx="2942">
                  <c:v>1/31/2012 15:45</c:v>
                </c:pt>
                <c:pt idx="2943">
                  <c:v>1/31/2012 16:00</c:v>
                </c:pt>
                <c:pt idx="2944">
                  <c:v>1/31/2012 16:15</c:v>
                </c:pt>
                <c:pt idx="2945">
                  <c:v>1/31/2012 16:30</c:v>
                </c:pt>
                <c:pt idx="2946">
                  <c:v>1/31/2012 16:45</c:v>
                </c:pt>
                <c:pt idx="2947">
                  <c:v>1/31/2012 17:00</c:v>
                </c:pt>
                <c:pt idx="2948">
                  <c:v>1/31/2012 17:15</c:v>
                </c:pt>
                <c:pt idx="2949">
                  <c:v>1/31/2012 17:30</c:v>
                </c:pt>
                <c:pt idx="2950">
                  <c:v>1/31/2012 17:45</c:v>
                </c:pt>
                <c:pt idx="2951">
                  <c:v>1/31/2012 18:00</c:v>
                </c:pt>
                <c:pt idx="2952">
                  <c:v>1/31/2012 18:15</c:v>
                </c:pt>
                <c:pt idx="2953">
                  <c:v>1/31/2012 18:30</c:v>
                </c:pt>
                <c:pt idx="2954">
                  <c:v>1/31/2012 18:45</c:v>
                </c:pt>
                <c:pt idx="2955">
                  <c:v>1/31/2012 19:00</c:v>
                </c:pt>
                <c:pt idx="2956">
                  <c:v>1/31/2012 19:15</c:v>
                </c:pt>
                <c:pt idx="2957">
                  <c:v>1/31/2012 19:30</c:v>
                </c:pt>
                <c:pt idx="2958">
                  <c:v>1/31/2012 19:45</c:v>
                </c:pt>
                <c:pt idx="2959">
                  <c:v>1/31/2012 20:00</c:v>
                </c:pt>
                <c:pt idx="2960">
                  <c:v>1/31/2012 20:15</c:v>
                </c:pt>
                <c:pt idx="2961">
                  <c:v>1/31/2012 20:30</c:v>
                </c:pt>
                <c:pt idx="2962">
                  <c:v>1/31/2012 20:45</c:v>
                </c:pt>
                <c:pt idx="2963">
                  <c:v>1/31/2012 21:00</c:v>
                </c:pt>
                <c:pt idx="2964">
                  <c:v>1/31/2012 21:15</c:v>
                </c:pt>
                <c:pt idx="2965">
                  <c:v>1/31/2012 21:30</c:v>
                </c:pt>
                <c:pt idx="2966">
                  <c:v>1/31/2012 21:45</c:v>
                </c:pt>
                <c:pt idx="2967">
                  <c:v>1/31/2012 22:00</c:v>
                </c:pt>
                <c:pt idx="2968">
                  <c:v>1/31/2012 22:15</c:v>
                </c:pt>
                <c:pt idx="2969">
                  <c:v>1/31/2012 22:30</c:v>
                </c:pt>
                <c:pt idx="2970">
                  <c:v>1/31/2012 22:45</c:v>
                </c:pt>
                <c:pt idx="2971">
                  <c:v>1/31/2012 23:00</c:v>
                </c:pt>
                <c:pt idx="2972">
                  <c:v>1/31/2012 23:15</c:v>
                </c:pt>
                <c:pt idx="2973">
                  <c:v>1/31/2012 23:30</c:v>
                </c:pt>
                <c:pt idx="2974">
                  <c:v>1/31/2012 23:45</c:v>
                </c:pt>
                <c:pt idx="2975">
                  <c:v>2/1/2012 0:00</c:v>
                </c:pt>
                <c:pt idx="2976">
                  <c:v>2/1/2012 0:15</c:v>
                </c:pt>
                <c:pt idx="2977">
                  <c:v>2/1/2012 0:30</c:v>
                </c:pt>
                <c:pt idx="2978">
                  <c:v>2/1/2012 0:45</c:v>
                </c:pt>
                <c:pt idx="2979">
                  <c:v>2/1/2012 1:00</c:v>
                </c:pt>
                <c:pt idx="2980">
                  <c:v>2/1/2012 1:15</c:v>
                </c:pt>
                <c:pt idx="2981">
                  <c:v>2/1/2012 1:30</c:v>
                </c:pt>
                <c:pt idx="2982">
                  <c:v>2/1/2012 1:45</c:v>
                </c:pt>
                <c:pt idx="2983">
                  <c:v>2/1/2012 2:00</c:v>
                </c:pt>
                <c:pt idx="2984">
                  <c:v>2/1/2012 2:15</c:v>
                </c:pt>
                <c:pt idx="2985">
                  <c:v>2/1/2012 2:30</c:v>
                </c:pt>
                <c:pt idx="2986">
                  <c:v>2/1/2012 2:45</c:v>
                </c:pt>
                <c:pt idx="2987">
                  <c:v>2/1/2012 3:00</c:v>
                </c:pt>
                <c:pt idx="2988">
                  <c:v>2/1/2012 3:15</c:v>
                </c:pt>
                <c:pt idx="2989">
                  <c:v>2/1/2012 3:30</c:v>
                </c:pt>
                <c:pt idx="2990">
                  <c:v>2/1/2012 3:45</c:v>
                </c:pt>
                <c:pt idx="2991">
                  <c:v>2/1/2012 4:00</c:v>
                </c:pt>
                <c:pt idx="2992">
                  <c:v>2/1/2012 4:15</c:v>
                </c:pt>
                <c:pt idx="2993">
                  <c:v>2/1/2012 4:30</c:v>
                </c:pt>
                <c:pt idx="2994">
                  <c:v>2/1/2012 4:45</c:v>
                </c:pt>
                <c:pt idx="2995">
                  <c:v>2/1/2012 5:00</c:v>
                </c:pt>
                <c:pt idx="2996">
                  <c:v>2/1/2012 5:15</c:v>
                </c:pt>
                <c:pt idx="2997">
                  <c:v>2/1/2012 5:30</c:v>
                </c:pt>
                <c:pt idx="2998">
                  <c:v>2/1/2012 5:45</c:v>
                </c:pt>
                <c:pt idx="2999">
                  <c:v>2/1/2012 6:00</c:v>
                </c:pt>
                <c:pt idx="3000">
                  <c:v>2/1/2012 6:15</c:v>
                </c:pt>
                <c:pt idx="3001">
                  <c:v>2/1/2012 6:30</c:v>
                </c:pt>
                <c:pt idx="3002">
                  <c:v>2/1/2012 6:45</c:v>
                </c:pt>
                <c:pt idx="3003">
                  <c:v>2/1/2012 7:00</c:v>
                </c:pt>
                <c:pt idx="3004">
                  <c:v>2/1/2012 7:15</c:v>
                </c:pt>
                <c:pt idx="3005">
                  <c:v>2/1/2012 7:30</c:v>
                </c:pt>
                <c:pt idx="3006">
                  <c:v>2/1/2012 7:45</c:v>
                </c:pt>
                <c:pt idx="3007">
                  <c:v>2/1/2012 8:00</c:v>
                </c:pt>
                <c:pt idx="3008">
                  <c:v>2/1/2012 8:15</c:v>
                </c:pt>
                <c:pt idx="3009">
                  <c:v>2/1/2012 8:30</c:v>
                </c:pt>
                <c:pt idx="3010">
                  <c:v>2/1/2012 8:45</c:v>
                </c:pt>
                <c:pt idx="3011">
                  <c:v>2/1/2012 9:00</c:v>
                </c:pt>
                <c:pt idx="3012">
                  <c:v>2/1/2012 9:15</c:v>
                </c:pt>
                <c:pt idx="3013">
                  <c:v>2/1/2012 9:30</c:v>
                </c:pt>
                <c:pt idx="3014">
                  <c:v>2/1/2012 9:45</c:v>
                </c:pt>
                <c:pt idx="3015">
                  <c:v>2/1/2012 10:00</c:v>
                </c:pt>
                <c:pt idx="3016">
                  <c:v>2/1/2012 10:15</c:v>
                </c:pt>
                <c:pt idx="3017">
                  <c:v>2/1/2012 10:30</c:v>
                </c:pt>
                <c:pt idx="3018">
                  <c:v>2/1/2012 10:45</c:v>
                </c:pt>
                <c:pt idx="3019">
                  <c:v>2/1/2012 11:00</c:v>
                </c:pt>
                <c:pt idx="3020">
                  <c:v>2/1/2012 11:15</c:v>
                </c:pt>
                <c:pt idx="3021">
                  <c:v>2/1/2012 11:30</c:v>
                </c:pt>
                <c:pt idx="3022">
                  <c:v>2/1/2012 11:45</c:v>
                </c:pt>
                <c:pt idx="3023">
                  <c:v>2/1/2012 12:00</c:v>
                </c:pt>
                <c:pt idx="3024">
                  <c:v>2/1/2012 12:15</c:v>
                </c:pt>
                <c:pt idx="3025">
                  <c:v>2/1/2012 12:30</c:v>
                </c:pt>
                <c:pt idx="3026">
                  <c:v>2/1/2012 12:45</c:v>
                </c:pt>
                <c:pt idx="3027">
                  <c:v>2/1/2012 13:00</c:v>
                </c:pt>
                <c:pt idx="3028">
                  <c:v>2/1/2012 13:15</c:v>
                </c:pt>
                <c:pt idx="3029">
                  <c:v>2/1/2012 13:30</c:v>
                </c:pt>
                <c:pt idx="3030">
                  <c:v>2/1/2012 13:45</c:v>
                </c:pt>
                <c:pt idx="3031">
                  <c:v>2/1/2012 14:00</c:v>
                </c:pt>
                <c:pt idx="3032">
                  <c:v>2/1/2012 14:15</c:v>
                </c:pt>
                <c:pt idx="3033">
                  <c:v>2/1/2012 14:30</c:v>
                </c:pt>
                <c:pt idx="3034">
                  <c:v>2/1/2012 14:45</c:v>
                </c:pt>
                <c:pt idx="3035">
                  <c:v>2/1/2012 15:00</c:v>
                </c:pt>
                <c:pt idx="3036">
                  <c:v>2/1/2012 15:15</c:v>
                </c:pt>
                <c:pt idx="3037">
                  <c:v>2/1/2012 15:30</c:v>
                </c:pt>
                <c:pt idx="3038">
                  <c:v>2/1/2012 15:45</c:v>
                </c:pt>
                <c:pt idx="3039">
                  <c:v>2/1/2012 16:00</c:v>
                </c:pt>
                <c:pt idx="3040">
                  <c:v>2/1/2012 16:15</c:v>
                </c:pt>
                <c:pt idx="3041">
                  <c:v>2/1/2012 16:30</c:v>
                </c:pt>
                <c:pt idx="3042">
                  <c:v>2/1/2012 16:45</c:v>
                </c:pt>
                <c:pt idx="3043">
                  <c:v>2/1/2012 17:00</c:v>
                </c:pt>
                <c:pt idx="3044">
                  <c:v>2/1/2012 17:15</c:v>
                </c:pt>
                <c:pt idx="3045">
                  <c:v>2/1/2012 17:30</c:v>
                </c:pt>
                <c:pt idx="3046">
                  <c:v>2/1/2012 17:45</c:v>
                </c:pt>
                <c:pt idx="3047">
                  <c:v>2/1/2012 18:00</c:v>
                </c:pt>
                <c:pt idx="3048">
                  <c:v>2/1/2012 18:15</c:v>
                </c:pt>
                <c:pt idx="3049">
                  <c:v>2/1/2012 18:30</c:v>
                </c:pt>
                <c:pt idx="3050">
                  <c:v>2/1/2012 18:45</c:v>
                </c:pt>
                <c:pt idx="3051">
                  <c:v>2/1/2012 19:00</c:v>
                </c:pt>
                <c:pt idx="3052">
                  <c:v>2/1/2012 19:15</c:v>
                </c:pt>
                <c:pt idx="3053">
                  <c:v>2/1/2012 19:30</c:v>
                </c:pt>
                <c:pt idx="3054">
                  <c:v>2/1/2012 19:45</c:v>
                </c:pt>
                <c:pt idx="3055">
                  <c:v>2/1/2012 20:00</c:v>
                </c:pt>
                <c:pt idx="3056">
                  <c:v>2/1/2012 20:15</c:v>
                </c:pt>
                <c:pt idx="3057">
                  <c:v>2/1/2012 20:30</c:v>
                </c:pt>
                <c:pt idx="3058">
                  <c:v>2/1/2012 20:45</c:v>
                </c:pt>
                <c:pt idx="3059">
                  <c:v>2/1/2012 21:00</c:v>
                </c:pt>
                <c:pt idx="3060">
                  <c:v>2/1/2012 21:15</c:v>
                </c:pt>
                <c:pt idx="3061">
                  <c:v>2/1/2012 21:30</c:v>
                </c:pt>
                <c:pt idx="3062">
                  <c:v>2/1/2012 21:45</c:v>
                </c:pt>
                <c:pt idx="3063">
                  <c:v>2/1/2012 22:00</c:v>
                </c:pt>
                <c:pt idx="3064">
                  <c:v>2/1/2012 22:15</c:v>
                </c:pt>
                <c:pt idx="3065">
                  <c:v>2/1/2012 22:30</c:v>
                </c:pt>
                <c:pt idx="3066">
                  <c:v>2/1/2012 22:45</c:v>
                </c:pt>
                <c:pt idx="3067">
                  <c:v>2/1/2012 23:00</c:v>
                </c:pt>
                <c:pt idx="3068">
                  <c:v>2/1/2012 23:15</c:v>
                </c:pt>
                <c:pt idx="3069">
                  <c:v>2/1/2012 23:30</c:v>
                </c:pt>
                <c:pt idx="3070">
                  <c:v>2/1/2012 23:45</c:v>
                </c:pt>
                <c:pt idx="3071">
                  <c:v>2/2/2012 0:00</c:v>
                </c:pt>
                <c:pt idx="3072">
                  <c:v>2/2/2012 0:15</c:v>
                </c:pt>
                <c:pt idx="3073">
                  <c:v>2/2/2012 0:30</c:v>
                </c:pt>
                <c:pt idx="3074">
                  <c:v>2/2/2012 0:45</c:v>
                </c:pt>
                <c:pt idx="3075">
                  <c:v>2/2/2012 1:00</c:v>
                </c:pt>
                <c:pt idx="3076">
                  <c:v>2/2/2012 1:15</c:v>
                </c:pt>
                <c:pt idx="3077">
                  <c:v>2/2/2012 1:30</c:v>
                </c:pt>
                <c:pt idx="3078">
                  <c:v>2/2/2012 1:45</c:v>
                </c:pt>
                <c:pt idx="3079">
                  <c:v>2/2/2012 2:00</c:v>
                </c:pt>
                <c:pt idx="3080">
                  <c:v>2/2/2012 2:15</c:v>
                </c:pt>
                <c:pt idx="3081">
                  <c:v>2/2/2012 2:30</c:v>
                </c:pt>
                <c:pt idx="3082">
                  <c:v>2/2/2012 2:45</c:v>
                </c:pt>
                <c:pt idx="3083">
                  <c:v>2/2/2012 3:00</c:v>
                </c:pt>
                <c:pt idx="3084">
                  <c:v>2/2/2012 3:15</c:v>
                </c:pt>
                <c:pt idx="3085">
                  <c:v>2/2/2012 3:30</c:v>
                </c:pt>
                <c:pt idx="3086">
                  <c:v>2/2/2012 3:45</c:v>
                </c:pt>
                <c:pt idx="3087">
                  <c:v>2/2/2012 4:00</c:v>
                </c:pt>
                <c:pt idx="3088">
                  <c:v>2/2/2012 4:15</c:v>
                </c:pt>
                <c:pt idx="3089">
                  <c:v>2/2/2012 4:30</c:v>
                </c:pt>
                <c:pt idx="3090">
                  <c:v>2/2/2012 4:45</c:v>
                </c:pt>
                <c:pt idx="3091">
                  <c:v>2/2/2012 5:00</c:v>
                </c:pt>
                <c:pt idx="3092">
                  <c:v>2/2/2012 5:15</c:v>
                </c:pt>
                <c:pt idx="3093">
                  <c:v>2/2/2012 5:30</c:v>
                </c:pt>
                <c:pt idx="3094">
                  <c:v>2/2/2012 5:45</c:v>
                </c:pt>
                <c:pt idx="3095">
                  <c:v>2/2/2012 6:00</c:v>
                </c:pt>
                <c:pt idx="3096">
                  <c:v>2/2/2012 6:15</c:v>
                </c:pt>
                <c:pt idx="3097">
                  <c:v>2/2/2012 6:30</c:v>
                </c:pt>
                <c:pt idx="3098">
                  <c:v>2/2/2012 6:45</c:v>
                </c:pt>
                <c:pt idx="3099">
                  <c:v>2/2/2012 7:00</c:v>
                </c:pt>
                <c:pt idx="3100">
                  <c:v>2/2/2012 7:15</c:v>
                </c:pt>
                <c:pt idx="3101">
                  <c:v>2/2/2012 7:30</c:v>
                </c:pt>
                <c:pt idx="3102">
                  <c:v>2/2/2012 7:45</c:v>
                </c:pt>
                <c:pt idx="3103">
                  <c:v>2/2/2012 8:00</c:v>
                </c:pt>
                <c:pt idx="3104">
                  <c:v>2/2/2012 8:15</c:v>
                </c:pt>
                <c:pt idx="3105">
                  <c:v>2/2/2012 8:30</c:v>
                </c:pt>
                <c:pt idx="3106">
                  <c:v>2/2/2012 8:45</c:v>
                </c:pt>
                <c:pt idx="3107">
                  <c:v>2/2/2012 9:00</c:v>
                </c:pt>
                <c:pt idx="3108">
                  <c:v>2/2/2012 9:15</c:v>
                </c:pt>
                <c:pt idx="3109">
                  <c:v>2/2/2012 9:30</c:v>
                </c:pt>
                <c:pt idx="3110">
                  <c:v>2/2/2012 9:45</c:v>
                </c:pt>
                <c:pt idx="3111">
                  <c:v>2/2/2012 10:00</c:v>
                </c:pt>
                <c:pt idx="3112">
                  <c:v>2/2/2012 10:15</c:v>
                </c:pt>
                <c:pt idx="3113">
                  <c:v>2/2/2012 10:30</c:v>
                </c:pt>
                <c:pt idx="3114">
                  <c:v>2/2/2012 10:45</c:v>
                </c:pt>
                <c:pt idx="3115">
                  <c:v>2/2/2012 11:00</c:v>
                </c:pt>
                <c:pt idx="3116">
                  <c:v>2/2/2012 11:15</c:v>
                </c:pt>
                <c:pt idx="3117">
                  <c:v>2/2/2012 11:30</c:v>
                </c:pt>
                <c:pt idx="3118">
                  <c:v>2/2/2012 11:45</c:v>
                </c:pt>
                <c:pt idx="3119">
                  <c:v>2/2/2012 12:00</c:v>
                </c:pt>
                <c:pt idx="3120">
                  <c:v>2/2/2012 12:15</c:v>
                </c:pt>
                <c:pt idx="3121">
                  <c:v>2/2/2012 12:30</c:v>
                </c:pt>
                <c:pt idx="3122">
                  <c:v>2/2/2012 12:45</c:v>
                </c:pt>
                <c:pt idx="3123">
                  <c:v>2/2/2012 13:00</c:v>
                </c:pt>
                <c:pt idx="3124">
                  <c:v>2/2/2012 13:15</c:v>
                </c:pt>
                <c:pt idx="3125">
                  <c:v>2/2/2012 13:30</c:v>
                </c:pt>
                <c:pt idx="3126">
                  <c:v>2/2/2012 13:45</c:v>
                </c:pt>
                <c:pt idx="3127">
                  <c:v>2/2/2012 14:00</c:v>
                </c:pt>
                <c:pt idx="3128">
                  <c:v>2/2/2012 14:15</c:v>
                </c:pt>
                <c:pt idx="3129">
                  <c:v>2/2/2012 14:30</c:v>
                </c:pt>
                <c:pt idx="3130">
                  <c:v>2/2/2012 14:45</c:v>
                </c:pt>
                <c:pt idx="3131">
                  <c:v>2/2/2012 15:00</c:v>
                </c:pt>
                <c:pt idx="3132">
                  <c:v>2/2/2012 15:15</c:v>
                </c:pt>
                <c:pt idx="3133">
                  <c:v>2/2/2012 15:30</c:v>
                </c:pt>
                <c:pt idx="3134">
                  <c:v>2/2/2012 15:45</c:v>
                </c:pt>
                <c:pt idx="3135">
                  <c:v>2/2/2012 16:00</c:v>
                </c:pt>
                <c:pt idx="3136">
                  <c:v>2/2/2012 16:15</c:v>
                </c:pt>
                <c:pt idx="3137">
                  <c:v>2/2/2012 16:30</c:v>
                </c:pt>
                <c:pt idx="3138">
                  <c:v>2/2/2012 16:45</c:v>
                </c:pt>
                <c:pt idx="3139">
                  <c:v>2/2/2012 17:00</c:v>
                </c:pt>
                <c:pt idx="3140">
                  <c:v>2/2/2012 17:15</c:v>
                </c:pt>
                <c:pt idx="3141">
                  <c:v>2/2/2012 17:30</c:v>
                </c:pt>
                <c:pt idx="3142">
                  <c:v>2/2/2012 17:45</c:v>
                </c:pt>
                <c:pt idx="3143">
                  <c:v>2/2/2012 18:00</c:v>
                </c:pt>
                <c:pt idx="3144">
                  <c:v>2/2/2012 18:15</c:v>
                </c:pt>
                <c:pt idx="3145">
                  <c:v>2/2/2012 18:30</c:v>
                </c:pt>
                <c:pt idx="3146">
                  <c:v>2/2/2012 18:45</c:v>
                </c:pt>
                <c:pt idx="3147">
                  <c:v>2/2/2012 19:00</c:v>
                </c:pt>
                <c:pt idx="3148">
                  <c:v>2/2/2012 19:15</c:v>
                </c:pt>
                <c:pt idx="3149">
                  <c:v>2/2/2012 19:30</c:v>
                </c:pt>
                <c:pt idx="3150">
                  <c:v>2/2/2012 19:45</c:v>
                </c:pt>
                <c:pt idx="3151">
                  <c:v>2/2/2012 20:00</c:v>
                </c:pt>
                <c:pt idx="3152">
                  <c:v>2/2/2012 20:15</c:v>
                </c:pt>
                <c:pt idx="3153">
                  <c:v>2/2/2012 20:30</c:v>
                </c:pt>
                <c:pt idx="3154">
                  <c:v>2/2/2012 20:45</c:v>
                </c:pt>
                <c:pt idx="3155">
                  <c:v>2/2/2012 21:00</c:v>
                </c:pt>
                <c:pt idx="3156">
                  <c:v>2/2/2012 21:15</c:v>
                </c:pt>
                <c:pt idx="3157">
                  <c:v>2/2/2012 21:30</c:v>
                </c:pt>
                <c:pt idx="3158">
                  <c:v>2/2/2012 21:45</c:v>
                </c:pt>
                <c:pt idx="3159">
                  <c:v>2/2/2012 22:00</c:v>
                </c:pt>
                <c:pt idx="3160">
                  <c:v>2/2/2012 22:15</c:v>
                </c:pt>
                <c:pt idx="3161">
                  <c:v>2/2/2012 22:30</c:v>
                </c:pt>
                <c:pt idx="3162">
                  <c:v>2/2/2012 22:45</c:v>
                </c:pt>
                <c:pt idx="3163">
                  <c:v>2/2/2012 23:00</c:v>
                </c:pt>
                <c:pt idx="3164">
                  <c:v>2/2/2012 23:15</c:v>
                </c:pt>
                <c:pt idx="3165">
                  <c:v>2/2/2012 23:30</c:v>
                </c:pt>
                <c:pt idx="3166">
                  <c:v>2/2/2012 23:45</c:v>
                </c:pt>
                <c:pt idx="3167">
                  <c:v>2/3/2012 0:00</c:v>
                </c:pt>
                <c:pt idx="3168">
                  <c:v>2/3/2012 0:15</c:v>
                </c:pt>
                <c:pt idx="3169">
                  <c:v>2/3/2012 0:30</c:v>
                </c:pt>
                <c:pt idx="3170">
                  <c:v>2/3/2012 0:45</c:v>
                </c:pt>
                <c:pt idx="3171">
                  <c:v>2/3/2012 1:00</c:v>
                </c:pt>
                <c:pt idx="3172">
                  <c:v>2/3/2012 1:15</c:v>
                </c:pt>
                <c:pt idx="3173">
                  <c:v>2/3/2012 1:30</c:v>
                </c:pt>
                <c:pt idx="3174">
                  <c:v>2/3/2012 1:45</c:v>
                </c:pt>
                <c:pt idx="3175">
                  <c:v>2/3/2012 2:00</c:v>
                </c:pt>
                <c:pt idx="3176">
                  <c:v>2/3/2012 2:15</c:v>
                </c:pt>
                <c:pt idx="3177">
                  <c:v>2/3/2012 2:30</c:v>
                </c:pt>
                <c:pt idx="3178">
                  <c:v>2/3/2012 2:45</c:v>
                </c:pt>
                <c:pt idx="3179">
                  <c:v>2/3/2012 3:00</c:v>
                </c:pt>
                <c:pt idx="3180">
                  <c:v>2/3/2012 3:15</c:v>
                </c:pt>
                <c:pt idx="3181">
                  <c:v>2/3/2012 3:30</c:v>
                </c:pt>
                <c:pt idx="3182">
                  <c:v>2/3/2012 3:45</c:v>
                </c:pt>
                <c:pt idx="3183">
                  <c:v>2/3/2012 4:00</c:v>
                </c:pt>
                <c:pt idx="3184">
                  <c:v>2/3/2012 4:15</c:v>
                </c:pt>
                <c:pt idx="3185">
                  <c:v>2/3/2012 4:30</c:v>
                </c:pt>
                <c:pt idx="3186">
                  <c:v>2/3/2012 4:45</c:v>
                </c:pt>
                <c:pt idx="3187">
                  <c:v>2/3/2012 5:00</c:v>
                </c:pt>
                <c:pt idx="3188">
                  <c:v>2/3/2012 5:15</c:v>
                </c:pt>
                <c:pt idx="3189">
                  <c:v>2/3/2012 5:30</c:v>
                </c:pt>
                <c:pt idx="3190">
                  <c:v>2/3/2012 5:45</c:v>
                </c:pt>
                <c:pt idx="3191">
                  <c:v>2/3/2012 6:00</c:v>
                </c:pt>
                <c:pt idx="3192">
                  <c:v>2/3/2012 6:15</c:v>
                </c:pt>
                <c:pt idx="3193">
                  <c:v>2/3/2012 6:30</c:v>
                </c:pt>
                <c:pt idx="3194">
                  <c:v>2/3/2012 6:45</c:v>
                </c:pt>
                <c:pt idx="3195">
                  <c:v>2/3/2012 7:00</c:v>
                </c:pt>
                <c:pt idx="3196">
                  <c:v>2/3/2012 7:15</c:v>
                </c:pt>
                <c:pt idx="3197">
                  <c:v>2/3/2012 7:30</c:v>
                </c:pt>
                <c:pt idx="3198">
                  <c:v>2/3/2012 7:45</c:v>
                </c:pt>
                <c:pt idx="3199">
                  <c:v>2/3/2012 8:00</c:v>
                </c:pt>
                <c:pt idx="3200">
                  <c:v>2/3/2012 8:15</c:v>
                </c:pt>
                <c:pt idx="3201">
                  <c:v>2/3/2012 8:30</c:v>
                </c:pt>
                <c:pt idx="3202">
                  <c:v>2/3/2012 8:45</c:v>
                </c:pt>
                <c:pt idx="3203">
                  <c:v>2/3/2012 9:00</c:v>
                </c:pt>
                <c:pt idx="3204">
                  <c:v>2/3/2012 9:15</c:v>
                </c:pt>
                <c:pt idx="3205">
                  <c:v>2/3/2012 9:30</c:v>
                </c:pt>
                <c:pt idx="3206">
                  <c:v>2/3/2012 9:45</c:v>
                </c:pt>
                <c:pt idx="3207">
                  <c:v>2/3/2012 10:00</c:v>
                </c:pt>
                <c:pt idx="3208">
                  <c:v>2/3/2012 10:15</c:v>
                </c:pt>
                <c:pt idx="3209">
                  <c:v>2/3/2012 10:30</c:v>
                </c:pt>
                <c:pt idx="3210">
                  <c:v>2/3/2012 10:45</c:v>
                </c:pt>
                <c:pt idx="3211">
                  <c:v>2/3/2012 11:00</c:v>
                </c:pt>
                <c:pt idx="3212">
                  <c:v>2/3/2012 11:15</c:v>
                </c:pt>
                <c:pt idx="3213">
                  <c:v>2/3/2012 11:30</c:v>
                </c:pt>
                <c:pt idx="3214">
                  <c:v>2/3/2012 11:45</c:v>
                </c:pt>
                <c:pt idx="3215">
                  <c:v>2/3/2012 12:00</c:v>
                </c:pt>
                <c:pt idx="3216">
                  <c:v>2/3/2012 12:15</c:v>
                </c:pt>
                <c:pt idx="3217">
                  <c:v>2/3/2012 12:30</c:v>
                </c:pt>
                <c:pt idx="3218">
                  <c:v>2/3/2012 12:45</c:v>
                </c:pt>
                <c:pt idx="3219">
                  <c:v>2/3/2012 13:00</c:v>
                </c:pt>
                <c:pt idx="3220">
                  <c:v>2/3/2012 13:15</c:v>
                </c:pt>
                <c:pt idx="3221">
                  <c:v>2/3/2012 13:30</c:v>
                </c:pt>
                <c:pt idx="3222">
                  <c:v>2/3/2012 13:45</c:v>
                </c:pt>
                <c:pt idx="3223">
                  <c:v>2/3/2012 14:00</c:v>
                </c:pt>
                <c:pt idx="3224">
                  <c:v>2/3/2012 14:15</c:v>
                </c:pt>
                <c:pt idx="3225">
                  <c:v>2/3/2012 14:30</c:v>
                </c:pt>
                <c:pt idx="3226">
                  <c:v>2/3/2012 14:45</c:v>
                </c:pt>
                <c:pt idx="3227">
                  <c:v>2/3/2012 15:00</c:v>
                </c:pt>
                <c:pt idx="3228">
                  <c:v>2/3/2012 15:15</c:v>
                </c:pt>
                <c:pt idx="3229">
                  <c:v>2/3/2012 15:30</c:v>
                </c:pt>
                <c:pt idx="3230">
                  <c:v>2/3/2012 15:45</c:v>
                </c:pt>
                <c:pt idx="3231">
                  <c:v>2/3/2012 16:00</c:v>
                </c:pt>
                <c:pt idx="3232">
                  <c:v>2/3/2012 16:15</c:v>
                </c:pt>
                <c:pt idx="3233">
                  <c:v>2/3/2012 16:30</c:v>
                </c:pt>
                <c:pt idx="3234">
                  <c:v>2/3/2012 16:45</c:v>
                </c:pt>
                <c:pt idx="3235">
                  <c:v>2/3/2012 17:00</c:v>
                </c:pt>
                <c:pt idx="3236">
                  <c:v>2/3/2012 17:15</c:v>
                </c:pt>
                <c:pt idx="3237">
                  <c:v>2/3/2012 17:30</c:v>
                </c:pt>
                <c:pt idx="3238">
                  <c:v>2/3/2012 17:45</c:v>
                </c:pt>
                <c:pt idx="3239">
                  <c:v>2/3/2012 18:00</c:v>
                </c:pt>
                <c:pt idx="3240">
                  <c:v>2/3/2012 18:15</c:v>
                </c:pt>
                <c:pt idx="3241">
                  <c:v>2/3/2012 18:30</c:v>
                </c:pt>
                <c:pt idx="3242">
                  <c:v>2/3/2012 18:45</c:v>
                </c:pt>
                <c:pt idx="3243">
                  <c:v>2/3/2012 19:00</c:v>
                </c:pt>
                <c:pt idx="3244">
                  <c:v>2/3/2012 19:15</c:v>
                </c:pt>
                <c:pt idx="3245">
                  <c:v>2/3/2012 19:30</c:v>
                </c:pt>
                <c:pt idx="3246">
                  <c:v>2/3/2012 19:45</c:v>
                </c:pt>
                <c:pt idx="3247">
                  <c:v>2/3/2012 20:00</c:v>
                </c:pt>
                <c:pt idx="3248">
                  <c:v>2/3/2012 20:15</c:v>
                </c:pt>
                <c:pt idx="3249">
                  <c:v>2/3/2012 20:30</c:v>
                </c:pt>
                <c:pt idx="3250">
                  <c:v>2/3/2012 20:45</c:v>
                </c:pt>
                <c:pt idx="3251">
                  <c:v>2/3/2012 21:00</c:v>
                </c:pt>
                <c:pt idx="3252">
                  <c:v>2/3/2012 21:15</c:v>
                </c:pt>
                <c:pt idx="3253">
                  <c:v>2/3/2012 21:30</c:v>
                </c:pt>
                <c:pt idx="3254">
                  <c:v>2/3/2012 21:45</c:v>
                </c:pt>
                <c:pt idx="3255">
                  <c:v>2/3/2012 22:00</c:v>
                </c:pt>
                <c:pt idx="3256">
                  <c:v>2/3/2012 22:15</c:v>
                </c:pt>
                <c:pt idx="3257">
                  <c:v>2/3/2012 22:30</c:v>
                </c:pt>
                <c:pt idx="3258">
                  <c:v>2/3/2012 22:45</c:v>
                </c:pt>
                <c:pt idx="3259">
                  <c:v>2/3/2012 23:00</c:v>
                </c:pt>
                <c:pt idx="3260">
                  <c:v>2/3/2012 23:15</c:v>
                </c:pt>
                <c:pt idx="3261">
                  <c:v>2/3/2012 23:30</c:v>
                </c:pt>
                <c:pt idx="3262">
                  <c:v>2/3/2012 23:45</c:v>
                </c:pt>
                <c:pt idx="3263">
                  <c:v>2/4/2012 0:00</c:v>
                </c:pt>
                <c:pt idx="3264">
                  <c:v>2/4/2012 0:15</c:v>
                </c:pt>
                <c:pt idx="3265">
                  <c:v>2/4/2012 0:30</c:v>
                </c:pt>
                <c:pt idx="3266">
                  <c:v>2/4/2012 0:45</c:v>
                </c:pt>
                <c:pt idx="3267">
                  <c:v>2/4/2012 1:00</c:v>
                </c:pt>
                <c:pt idx="3268">
                  <c:v>2/4/2012 1:15</c:v>
                </c:pt>
                <c:pt idx="3269">
                  <c:v>2/4/2012 1:30</c:v>
                </c:pt>
                <c:pt idx="3270">
                  <c:v>2/4/2012 1:45</c:v>
                </c:pt>
                <c:pt idx="3271">
                  <c:v>2/4/2012 2:00</c:v>
                </c:pt>
                <c:pt idx="3272">
                  <c:v>2/4/2012 2:15</c:v>
                </c:pt>
                <c:pt idx="3273">
                  <c:v>2/4/2012 2:30</c:v>
                </c:pt>
                <c:pt idx="3274">
                  <c:v>2/4/2012 2:45</c:v>
                </c:pt>
                <c:pt idx="3275">
                  <c:v>2/4/2012 3:00</c:v>
                </c:pt>
                <c:pt idx="3276">
                  <c:v>2/4/2012 3:15</c:v>
                </c:pt>
                <c:pt idx="3277">
                  <c:v>2/4/2012 3:30</c:v>
                </c:pt>
                <c:pt idx="3278">
                  <c:v>2/4/2012 3:45</c:v>
                </c:pt>
                <c:pt idx="3279">
                  <c:v>2/4/2012 4:00</c:v>
                </c:pt>
                <c:pt idx="3280">
                  <c:v>2/4/2012 4:15</c:v>
                </c:pt>
                <c:pt idx="3281">
                  <c:v>2/4/2012 4:30</c:v>
                </c:pt>
                <c:pt idx="3282">
                  <c:v>2/4/2012 4:45</c:v>
                </c:pt>
                <c:pt idx="3283">
                  <c:v>2/4/2012 5:00</c:v>
                </c:pt>
                <c:pt idx="3284">
                  <c:v>2/4/2012 5:15</c:v>
                </c:pt>
                <c:pt idx="3285">
                  <c:v>2/4/2012 5:30</c:v>
                </c:pt>
                <c:pt idx="3286">
                  <c:v>2/4/2012 5:45</c:v>
                </c:pt>
                <c:pt idx="3287">
                  <c:v>2/4/2012 6:00</c:v>
                </c:pt>
                <c:pt idx="3288">
                  <c:v>2/4/2012 6:15</c:v>
                </c:pt>
                <c:pt idx="3289">
                  <c:v>2/4/2012 6:30</c:v>
                </c:pt>
                <c:pt idx="3290">
                  <c:v>2/4/2012 6:45</c:v>
                </c:pt>
                <c:pt idx="3291">
                  <c:v>2/4/2012 7:00</c:v>
                </c:pt>
                <c:pt idx="3292">
                  <c:v>2/4/2012 7:15</c:v>
                </c:pt>
                <c:pt idx="3293">
                  <c:v>2/4/2012 7:30</c:v>
                </c:pt>
                <c:pt idx="3294">
                  <c:v>2/4/2012 7:45</c:v>
                </c:pt>
                <c:pt idx="3295">
                  <c:v>2/4/2012 8:00</c:v>
                </c:pt>
                <c:pt idx="3296">
                  <c:v>2/4/2012 8:15</c:v>
                </c:pt>
                <c:pt idx="3297">
                  <c:v>2/4/2012 8:30</c:v>
                </c:pt>
                <c:pt idx="3298">
                  <c:v>2/4/2012 8:45</c:v>
                </c:pt>
                <c:pt idx="3299">
                  <c:v>2/4/2012 9:00</c:v>
                </c:pt>
                <c:pt idx="3300">
                  <c:v>2/4/2012 9:15</c:v>
                </c:pt>
                <c:pt idx="3301">
                  <c:v>2/4/2012 9:30</c:v>
                </c:pt>
                <c:pt idx="3302">
                  <c:v>2/4/2012 9:45</c:v>
                </c:pt>
                <c:pt idx="3303">
                  <c:v>2/4/2012 10:00</c:v>
                </c:pt>
                <c:pt idx="3304">
                  <c:v>2/4/2012 10:15</c:v>
                </c:pt>
                <c:pt idx="3305">
                  <c:v>2/4/2012 10:30</c:v>
                </c:pt>
                <c:pt idx="3306">
                  <c:v>2/4/2012 10:45</c:v>
                </c:pt>
                <c:pt idx="3307">
                  <c:v>2/4/2012 11:00</c:v>
                </c:pt>
                <c:pt idx="3308">
                  <c:v>2/4/2012 11:15</c:v>
                </c:pt>
                <c:pt idx="3309">
                  <c:v>2/4/2012 11:30</c:v>
                </c:pt>
                <c:pt idx="3310">
                  <c:v>2/4/2012 11:45</c:v>
                </c:pt>
                <c:pt idx="3311">
                  <c:v>2/4/2012 12:00</c:v>
                </c:pt>
                <c:pt idx="3312">
                  <c:v>2/4/2012 12:15</c:v>
                </c:pt>
                <c:pt idx="3313">
                  <c:v>2/4/2012 12:30</c:v>
                </c:pt>
                <c:pt idx="3314">
                  <c:v>2/4/2012 12:45</c:v>
                </c:pt>
                <c:pt idx="3315">
                  <c:v>2/4/2012 13:00</c:v>
                </c:pt>
                <c:pt idx="3316">
                  <c:v>2/4/2012 13:15</c:v>
                </c:pt>
                <c:pt idx="3317">
                  <c:v>2/4/2012 13:30</c:v>
                </c:pt>
                <c:pt idx="3318">
                  <c:v>2/4/2012 13:45</c:v>
                </c:pt>
                <c:pt idx="3319">
                  <c:v>2/4/2012 14:00</c:v>
                </c:pt>
                <c:pt idx="3320">
                  <c:v>2/4/2012 14:15</c:v>
                </c:pt>
                <c:pt idx="3321">
                  <c:v>2/4/2012 14:30</c:v>
                </c:pt>
                <c:pt idx="3322">
                  <c:v>2/4/2012 14:45</c:v>
                </c:pt>
                <c:pt idx="3323">
                  <c:v>2/4/2012 15:00</c:v>
                </c:pt>
                <c:pt idx="3324">
                  <c:v>2/4/2012 15:15</c:v>
                </c:pt>
                <c:pt idx="3325">
                  <c:v>2/4/2012 15:30</c:v>
                </c:pt>
                <c:pt idx="3326">
                  <c:v>2/4/2012 15:45</c:v>
                </c:pt>
                <c:pt idx="3327">
                  <c:v>2/4/2012 16:00</c:v>
                </c:pt>
                <c:pt idx="3328">
                  <c:v>2/4/2012 16:15</c:v>
                </c:pt>
                <c:pt idx="3329">
                  <c:v>2/4/2012 16:30</c:v>
                </c:pt>
                <c:pt idx="3330">
                  <c:v>2/4/2012 16:45</c:v>
                </c:pt>
                <c:pt idx="3331">
                  <c:v>2/4/2012 17:00</c:v>
                </c:pt>
                <c:pt idx="3332">
                  <c:v>2/4/2012 17:15</c:v>
                </c:pt>
                <c:pt idx="3333">
                  <c:v>2/4/2012 17:30</c:v>
                </c:pt>
                <c:pt idx="3334">
                  <c:v>2/4/2012 17:45</c:v>
                </c:pt>
                <c:pt idx="3335">
                  <c:v>2/4/2012 18:00</c:v>
                </c:pt>
                <c:pt idx="3336">
                  <c:v>2/4/2012 18:15</c:v>
                </c:pt>
                <c:pt idx="3337">
                  <c:v>2/4/2012 18:30</c:v>
                </c:pt>
                <c:pt idx="3338">
                  <c:v>2/4/2012 18:45</c:v>
                </c:pt>
                <c:pt idx="3339">
                  <c:v>2/4/2012 19:00</c:v>
                </c:pt>
                <c:pt idx="3340">
                  <c:v>2/4/2012 19:15</c:v>
                </c:pt>
                <c:pt idx="3341">
                  <c:v>2/4/2012 19:30</c:v>
                </c:pt>
                <c:pt idx="3342">
                  <c:v>2/4/2012 19:45</c:v>
                </c:pt>
                <c:pt idx="3343">
                  <c:v>2/4/2012 20:00</c:v>
                </c:pt>
                <c:pt idx="3344">
                  <c:v>2/4/2012 20:15</c:v>
                </c:pt>
                <c:pt idx="3345">
                  <c:v>2/4/2012 20:30</c:v>
                </c:pt>
                <c:pt idx="3346">
                  <c:v>2/4/2012 20:45</c:v>
                </c:pt>
                <c:pt idx="3347">
                  <c:v>2/4/2012 21:00</c:v>
                </c:pt>
                <c:pt idx="3348">
                  <c:v>2/4/2012 21:15</c:v>
                </c:pt>
                <c:pt idx="3349">
                  <c:v>2/4/2012 21:30</c:v>
                </c:pt>
                <c:pt idx="3350">
                  <c:v>2/4/2012 21:45</c:v>
                </c:pt>
                <c:pt idx="3351">
                  <c:v>2/4/2012 22:00</c:v>
                </c:pt>
                <c:pt idx="3352">
                  <c:v>2/4/2012 22:15</c:v>
                </c:pt>
                <c:pt idx="3353">
                  <c:v>2/4/2012 22:30</c:v>
                </c:pt>
                <c:pt idx="3354">
                  <c:v>2/4/2012 22:45</c:v>
                </c:pt>
                <c:pt idx="3355">
                  <c:v>2/4/2012 23:00</c:v>
                </c:pt>
                <c:pt idx="3356">
                  <c:v>2/4/2012 23:15</c:v>
                </c:pt>
                <c:pt idx="3357">
                  <c:v>2/4/2012 23:30</c:v>
                </c:pt>
                <c:pt idx="3358">
                  <c:v>2/4/2012 23:45</c:v>
                </c:pt>
                <c:pt idx="3359">
                  <c:v>2/5/2012 0:00</c:v>
                </c:pt>
                <c:pt idx="3360">
                  <c:v>2/5/2012 0:15</c:v>
                </c:pt>
                <c:pt idx="3361">
                  <c:v>2/5/2012 0:30</c:v>
                </c:pt>
                <c:pt idx="3362">
                  <c:v>2/5/2012 0:45</c:v>
                </c:pt>
                <c:pt idx="3363">
                  <c:v>2/5/2012 1:00</c:v>
                </c:pt>
                <c:pt idx="3364">
                  <c:v>2/5/2012 1:15</c:v>
                </c:pt>
                <c:pt idx="3365">
                  <c:v>2/5/2012 1:30</c:v>
                </c:pt>
                <c:pt idx="3366">
                  <c:v>2/5/2012 1:45</c:v>
                </c:pt>
                <c:pt idx="3367">
                  <c:v>2/5/2012 2:00</c:v>
                </c:pt>
                <c:pt idx="3368">
                  <c:v>2/5/2012 2:15</c:v>
                </c:pt>
                <c:pt idx="3369">
                  <c:v>2/5/2012 2:30</c:v>
                </c:pt>
                <c:pt idx="3370">
                  <c:v>2/5/2012 2:45</c:v>
                </c:pt>
                <c:pt idx="3371">
                  <c:v>2/5/2012 3:00</c:v>
                </c:pt>
                <c:pt idx="3372">
                  <c:v>2/5/2012 3:15</c:v>
                </c:pt>
                <c:pt idx="3373">
                  <c:v>2/5/2012 3:30</c:v>
                </c:pt>
                <c:pt idx="3374">
                  <c:v>2/5/2012 3:45</c:v>
                </c:pt>
                <c:pt idx="3375">
                  <c:v>2/5/2012 4:00</c:v>
                </c:pt>
                <c:pt idx="3376">
                  <c:v>2/5/2012 4:15</c:v>
                </c:pt>
                <c:pt idx="3377">
                  <c:v>2/5/2012 4:30</c:v>
                </c:pt>
                <c:pt idx="3378">
                  <c:v>2/5/2012 4:45</c:v>
                </c:pt>
                <c:pt idx="3379">
                  <c:v>2/5/2012 5:00</c:v>
                </c:pt>
                <c:pt idx="3380">
                  <c:v>2/5/2012 5:15</c:v>
                </c:pt>
                <c:pt idx="3381">
                  <c:v>2/5/2012 5:30</c:v>
                </c:pt>
                <c:pt idx="3382">
                  <c:v>2/5/2012 5:45</c:v>
                </c:pt>
                <c:pt idx="3383">
                  <c:v>2/5/2012 6:00</c:v>
                </c:pt>
                <c:pt idx="3384">
                  <c:v>2/5/2012 6:15</c:v>
                </c:pt>
                <c:pt idx="3385">
                  <c:v>2/5/2012 6:30</c:v>
                </c:pt>
                <c:pt idx="3386">
                  <c:v>2/5/2012 6:45</c:v>
                </c:pt>
                <c:pt idx="3387">
                  <c:v>2/5/2012 7:00</c:v>
                </c:pt>
                <c:pt idx="3388">
                  <c:v>2/5/2012 7:15</c:v>
                </c:pt>
                <c:pt idx="3389">
                  <c:v>2/5/2012 7:30</c:v>
                </c:pt>
                <c:pt idx="3390">
                  <c:v>2/5/2012 7:45</c:v>
                </c:pt>
                <c:pt idx="3391">
                  <c:v>2/5/2012 8:00</c:v>
                </c:pt>
                <c:pt idx="3392">
                  <c:v>2/5/2012 8:15</c:v>
                </c:pt>
                <c:pt idx="3393">
                  <c:v>2/5/2012 8:30</c:v>
                </c:pt>
                <c:pt idx="3394">
                  <c:v>2/5/2012 8:45</c:v>
                </c:pt>
                <c:pt idx="3395">
                  <c:v>2/5/2012 9:00</c:v>
                </c:pt>
                <c:pt idx="3396">
                  <c:v>2/5/2012 9:15</c:v>
                </c:pt>
                <c:pt idx="3397">
                  <c:v>2/5/2012 9:30</c:v>
                </c:pt>
                <c:pt idx="3398">
                  <c:v>2/5/2012 9:45</c:v>
                </c:pt>
                <c:pt idx="3399">
                  <c:v>2/5/2012 10:00</c:v>
                </c:pt>
                <c:pt idx="3400">
                  <c:v>2/5/2012 10:15</c:v>
                </c:pt>
                <c:pt idx="3401">
                  <c:v>2/5/2012 10:30</c:v>
                </c:pt>
                <c:pt idx="3402">
                  <c:v>2/5/2012 10:45</c:v>
                </c:pt>
                <c:pt idx="3403">
                  <c:v>2/5/2012 11:00</c:v>
                </c:pt>
                <c:pt idx="3404">
                  <c:v>2/5/2012 11:15</c:v>
                </c:pt>
                <c:pt idx="3405">
                  <c:v>2/5/2012 11:30</c:v>
                </c:pt>
                <c:pt idx="3406">
                  <c:v>2/5/2012 11:45</c:v>
                </c:pt>
                <c:pt idx="3407">
                  <c:v>2/5/2012 12:00</c:v>
                </c:pt>
                <c:pt idx="3408">
                  <c:v>2/5/2012 12:15</c:v>
                </c:pt>
                <c:pt idx="3409">
                  <c:v>2/5/2012 12:30</c:v>
                </c:pt>
                <c:pt idx="3410">
                  <c:v>2/5/2012 12:45</c:v>
                </c:pt>
                <c:pt idx="3411">
                  <c:v>2/5/2012 13:00</c:v>
                </c:pt>
                <c:pt idx="3412">
                  <c:v>2/5/2012 13:15</c:v>
                </c:pt>
                <c:pt idx="3413">
                  <c:v>2/5/2012 13:30</c:v>
                </c:pt>
                <c:pt idx="3414">
                  <c:v>2/5/2012 13:45</c:v>
                </c:pt>
                <c:pt idx="3415">
                  <c:v>2/5/2012 14:00</c:v>
                </c:pt>
                <c:pt idx="3416">
                  <c:v>2/5/2012 14:15</c:v>
                </c:pt>
                <c:pt idx="3417">
                  <c:v>2/5/2012 14:30</c:v>
                </c:pt>
                <c:pt idx="3418">
                  <c:v>2/5/2012 14:45</c:v>
                </c:pt>
                <c:pt idx="3419">
                  <c:v>2/5/2012 15:00</c:v>
                </c:pt>
                <c:pt idx="3420">
                  <c:v>2/5/2012 15:15</c:v>
                </c:pt>
                <c:pt idx="3421">
                  <c:v>2/5/2012 15:30</c:v>
                </c:pt>
                <c:pt idx="3422">
                  <c:v>2/5/2012 15:45</c:v>
                </c:pt>
                <c:pt idx="3423">
                  <c:v>2/5/2012 16:00</c:v>
                </c:pt>
                <c:pt idx="3424">
                  <c:v>2/5/2012 16:15</c:v>
                </c:pt>
                <c:pt idx="3425">
                  <c:v>2/5/2012 16:30</c:v>
                </c:pt>
                <c:pt idx="3426">
                  <c:v>2/5/2012 16:45</c:v>
                </c:pt>
                <c:pt idx="3427">
                  <c:v>2/5/2012 17:00</c:v>
                </c:pt>
                <c:pt idx="3428">
                  <c:v>2/5/2012 17:15</c:v>
                </c:pt>
                <c:pt idx="3429">
                  <c:v>2/5/2012 17:30</c:v>
                </c:pt>
                <c:pt idx="3430">
                  <c:v>2/5/2012 17:45</c:v>
                </c:pt>
                <c:pt idx="3431">
                  <c:v>2/5/2012 18:00</c:v>
                </c:pt>
                <c:pt idx="3432">
                  <c:v>2/5/2012 18:15</c:v>
                </c:pt>
                <c:pt idx="3433">
                  <c:v>2/5/2012 18:30</c:v>
                </c:pt>
                <c:pt idx="3434">
                  <c:v>2/5/2012 18:45</c:v>
                </c:pt>
                <c:pt idx="3435">
                  <c:v>2/5/2012 19:00</c:v>
                </c:pt>
                <c:pt idx="3436">
                  <c:v>2/5/2012 19:15</c:v>
                </c:pt>
                <c:pt idx="3437">
                  <c:v>2/5/2012 19:30</c:v>
                </c:pt>
                <c:pt idx="3438">
                  <c:v>2/5/2012 19:45</c:v>
                </c:pt>
                <c:pt idx="3439">
                  <c:v>2/5/2012 20:00</c:v>
                </c:pt>
                <c:pt idx="3440">
                  <c:v>2/5/2012 20:15</c:v>
                </c:pt>
                <c:pt idx="3441">
                  <c:v>2/5/2012 20:30</c:v>
                </c:pt>
                <c:pt idx="3442">
                  <c:v>2/5/2012 20:45</c:v>
                </c:pt>
                <c:pt idx="3443">
                  <c:v>2/5/2012 21:00</c:v>
                </c:pt>
                <c:pt idx="3444">
                  <c:v>2/5/2012 21:15</c:v>
                </c:pt>
                <c:pt idx="3445">
                  <c:v>2/5/2012 21:30</c:v>
                </c:pt>
                <c:pt idx="3446">
                  <c:v>2/5/2012 21:45</c:v>
                </c:pt>
                <c:pt idx="3447">
                  <c:v>2/5/2012 22:00</c:v>
                </c:pt>
                <c:pt idx="3448">
                  <c:v>2/5/2012 22:15</c:v>
                </c:pt>
                <c:pt idx="3449">
                  <c:v>2/5/2012 22:30</c:v>
                </c:pt>
                <c:pt idx="3450">
                  <c:v>2/5/2012 22:45</c:v>
                </c:pt>
                <c:pt idx="3451">
                  <c:v>2/5/2012 23:00</c:v>
                </c:pt>
                <c:pt idx="3452">
                  <c:v>2/5/2012 23:15</c:v>
                </c:pt>
                <c:pt idx="3453">
                  <c:v>2/5/2012 23:30</c:v>
                </c:pt>
                <c:pt idx="3454">
                  <c:v>2/5/2012 23:45</c:v>
                </c:pt>
                <c:pt idx="3455">
                  <c:v>2/6/2012 0:00</c:v>
                </c:pt>
                <c:pt idx="3456">
                  <c:v>2/6/2012 0:15</c:v>
                </c:pt>
                <c:pt idx="3457">
                  <c:v>2/6/2012 0:30</c:v>
                </c:pt>
                <c:pt idx="3458">
                  <c:v>2/6/2012 0:45</c:v>
                </c:pt>
                <c:pt idx="3459">
                  <c:v>2/6/2012 1:00</c:v>
                </c:pt>
                <c:pt idx="3460">
                  <c:v>2/6/2012 1:15</c:v>
                </c:pt>
                <c:pt idx="3461">
                  <c:v>2/6/2012 1:30</c:v>
                </c:pt>
                <c:pt idx="3462">
                  <c:v>2/6/2012 1:45</c:v>
                </c:pt>
                <c:pt idx="3463">
                  <c:v>2/6/2012 2:00</c:v>
                </c:pt>
                <c:pt idx="3464">
                  <c:v>2/6/2012 2:15</c:v>
                </c:pt>
                <c:pt idx="3465">
                  <c:v>2/6/2012 2:30</c:v>
                </c:pt>
                <c:pt idx="3466">
                  <c:v>2/6/2012 2:45</c:v>
                </c:pt>
                <c:pt idx="3467">
                  <c:v>2/6/2012 3:00</c:v>
                </c:pt>
                <c:pt idx="3468">
                  <c:v>2/6/2012 3:15</c:v>
                </c:pt>
                <c:pt idx="3469">
                  <c:v>2/6/2012 3:30</c:v>
                </c:pt>
                <c:pt idx="3470">
                  <c:v>2/6/2012 3:45</c:v>
                </c:pt>
                <c:pt idx="3471">
                  <c:v>2/6/2012 4:00</c:v>
                </c:pt>
                <c:pt idx="3472">
                  <c:v>2/6/2012 4:15</c:v>
                </c:pt>
                <c:pt idx="3473">
                  <c:v>2/6/2012 4:30</c:v>
                </c:pt>
                <c:pt idx="3474">
                  <c:v>2/6/2012 4:45</c:v>
                </c:pt>
                <c:pt idx="3475">
                  <c:v>2/6/2012 5:00</c:v>
                </c:pt>
                <c:pt idx="3476">
                  <c:v>2/6/2012 5:15</c:v>
                </c:pt>
                <c:pt idx="3477">
                  <c:v>2/6/2012 5:30</c:v>
                </c:pt>
                <c:pt idx="3478">
                  <c:v>2/6/2012 5:45</c:v>
                </c:pt>
                <c:pt idx="3479">
                  <c:v>2/6/2012 6:00</c:v>
                </c:pt>
                <c:pt idx="3480">
                  <c:v>2/6/2012 6:15</c:v>
                </c:pt>
                <c:pt idx="3481">
                  <c:v>2/6/2012 6:30</c:v>
                </c:pt>
                <c:pt idx="3482">
                  <c:v>2/6/2012 6:45</c:v>
                </c:pt>
                <c:pt idx="3483">
                  <c:v>2/6/2012 7:00</c:v>
                </c:pt>
                <c:pt idx="3484">
                  <c:v>2/6/2012 7:15</c:v>
                </c:pt>
                <c:pt idx="3485">
                  <c:v>2/6/2012 7:30</c:v>
                </c:pt>
                <c:pt idx="3486">
                  <c:v>2/6/2012 7:45</c:v>
                </c:pt>
                <c:pt idx="3487">
                  <c:v>2/6/2012 8:00</c:v>
                </c:pt>
                <c:pt idx="3488">
                  <c:v>2/6/2012 8:15</c:v>
                </c:pt>
                <c:pt idx="3489">
                  <c:v>2/6/2012 8:30</c:v>
                </c:pt>
                <c:pt idx="3490">
                  <c:v>2/6/2012 8:45</c:v>
                </c:pt>
                <c:pt idx="3491">
                  <c:v>2/6/2012 9:00</c:v>
                </c:pt>
                <c:pt idx="3492">
                  <c:v>2/6/2012 9:15</c:v>
                </c:pt>
                <c:pt idx="3493">
                  <c:v>2/6/2012 9:30</c:v>
                </c:pt>
                <c:pt idx="3494">
                  <c:v>2/6/2012 9:45</c:v>
                </c:pt>
                <c:pt idx="3495">
                  <c:v>2/6/2012 10:00</c:v>
                </c:pt>
                <c:pt idx="3496">
                  <c:v>2/6/2012 10:15</c:v>
                </c:pt>
                <c:pt idx="3497">
                  <c:v>2/6/2012 10:30</c:v>
                </c:pt>
                <c:pt idx="3498">
                  <c:v>2/6/2012 10:45</c:v>
                </c:pt>
                <c:pt idx="3499">
                  <c:v>2/6/2012 11:00</c:v>
                </c:pt>
                <c:pt idx="3500">
                  <c:v>2/6/2012 11:15</c:v>
                </c:pt>
                <c:pt idx="3501">
                  <c:v>2/6/2012 11:30</c:v>
                </c:pt>
                <c:pt idx="3502">
                  <c:v>2/6/2012 11:45</c:v>
                </c:pt>
                <c:pt idx="3503">
                  <c:v>2/6/2012 12:00</c:v>
                </c:pt>
                <c:pt idx="3504">
                  <c:v>2/6/2012 12:15</c:v>
                </c:pt>
                <c:pt idx="3505">
                  <c:v>2/6/2012 12:30</c:v>
                </c:pt>
                <c:pt idx="3506">
                  <c:v>2/6/2012 12:45</c:v>
                </c:pt>
                <c:pt idx="3507">
                  <c:v>2/6/2012 13:00</c:v>
                </c:pt>
                <c:pt idx="3508">
                  <c:v>2/6/2012 13:15</c:v>
                </c:pt>
                <c:pt idx="3509">
                  <c:v>2/6/2012 13:30</c:v>
                </c:pt>
                <c:pt idx="3510">
                  <c:v>2/6/2012 13:45</c:v>
                </c:pt>
                <c:pt idx="3511">
                  <c:v>2/6/2012 14:00</c:v>
                </c:pt>
                <c:pt idx="3512">
                  <c:v>2/6/2012 14:15</c:v>
                </c:pt>
                <c:pt idx="3513">
                  <c:v>2/6/2012 14:30</c:v>
                </c:pt>
                <c:pt idx="3514">
                  <c:v>2/6/2012 14:45</c:v>
                </c:pt>
                <c:pt idx="3515">
                  <c:v>2/6/2012 15:00</c:v>
                </c:pt>
                <c:pt idx="3516">
                  <c:v>2/6/2012 15:15</c:v>
                </c:pt>
                <c:pt idx="3517">
                  <c:v>2/6/2012 15:30</c:v>
                </c:pt>
                <c:pt idx="3518">
                  <c:v>2/6/2012 15:45</c:v>
                </c:pt>
                <c:pt idx="3519">
                  <c:v>2/6/2012 16:00</c:v>
                </c:pt>
                <c:pt idx="3520">
                  <c:v>2/6/2012 16:15</c:v>
                </c:pt>
                <c:pt idx="3521">
                  <c:v>2/6/2012 16:30</c:v>
                </c:pt>
                <c:pt idx="3522">
                  <c:v>2/6/2012 16:45</c:v>
                </c:pt>
                <c:pt idx="3523">
                  <c:v>2/6/2012 17:00</c:v>
                </c:pt>
                <c:pt idx="3524">
                  <c:v>2/6/2012 17:15</c:v>
                </c:pt>
                <c:pt idx="3525">
                  <c:v>2/6/2012 17:30</c:v>
                </c:pt>
                <c:pt idx="3526">
                  <c:v>2/6/2012 17:45</c:v>
                </c:pt>
                <c:pt idx="3527">
                  <c:v>2/6/2012 18:00</c:v>
                </c:pt>
                <c:pt idx="3528">
                  <c:v>2/6/2012 18:15</c:v>
                </c:pt>
                <c:pt idx="3529">
                  <c:v>2/6/2012 18:30</c:v>
                </c:pt>
                <c:pt idx="3530">
                  <c:v>2/6/2012 18:45</c:v>
                </c:pt>
                <c:pt idx="3531">
                  <c:v>2/6/2012 19:00</c:v>
                </c:pt>
                <c:pt idx="3532">
                  <c:v>2/6/2012 19:15</c:v>
                </c:pt>
                <c:pt idx="3533">
                  <c:v>2/6/2012 19:30</c:v>
                </c:pt>
                <c:pt idx="3534">
                  <c:v>2/6/2012 19:45</c:v>
                </c:pt>
                <c:pt idx="3535">
                  <c:v>2/6/2012 20:00</c:v>
                </c:pt>
                <c:pt idx="3536">
                  <c:v>2/6/2012 20:15</c:v>
                </c:pt>
                <c:pt idx="3537">
                  <c:v>2/6/2012 20:30</c:v>
                </c:pt>
                <c:pt idx="3538">
                  <c:v>2/6/2012 20:45</c:v>
                </c:pt>
                <c:pt idx="3539">
                  <c:v>2/6/2012 21:00</c:v>
                </c:pt>
                <c:pt idx="3540">
                  <c:v>2/6/2012 21:15</c:v>
                </c:pt>
                <c:pt idx="3541">
                  <c:v>2/6/2012 21:30</c:v>
                </c:pt>
                <c:pt idx="3542">
                  <c:v>2/6/2012 21:45</c:v>
                </c:pt>
                <c:pt idx="3543">
                  <c:v>2/6/2012 22:00</c:v>
                </c:pt>
                <c:pt idx="3544">
                  <c:v>2/6/2012 22:15</c:v>
                </c:pt>
                <c:pt idx="3545">
                  <c:v>2/6/2012 22:30</c:v>
                </c:pt>
                <c:pt idx="3546">
                  <c:v>2/6/2012 22:45</c:v>
                </c:pt>
                <c:pt idx="3547">
                  <c:v>2/6/2012 23:00</c:v>
                </c:pt>
                <c:pt idx="3548">
                  <c:v>2/6/2012 23:15</c:v>
                </c:pt>
                <c:pt idx="3549">
                  <c:v>2/6/2012 23:30</c:v>
                </c:pt>
                <c:pt idx="3550">
                  <c:v>2/6/2012 23:45</c:v>
                </c:pt>
                <c:pt idx="3551">
                  <c:v>2/7/2012 0:00</c:v>
                </c:pt>
                <c:pt idx="3552">
                  <c:v>2/7/2012 0:15</c:v>
                </c:pt>
                <c:pt idx="3553">
                  <c:v>2/7/2012 0:30</c:v>
                </c:pt>
                <c:pt idx="3554">
                  <c:v>2/7/2012 0:45</c:v>
                </c:pt>
                <c:pt idx="3555">
                  <c:v>2/7/2012 1:00</c:v>
                </c:pt>
                <c:pt idx="3556">
                  <c:v>2/7/2012 1:15</c:v>
                </c:pt>
                <c:pt idx="3557">
                  <c:v>2/7/2012 1:30</c:v>
                </c:pt>
                <c:pt idx="3558">
                  <c:v>2/7/2012 1:45</c:v>
                </c:pt>
                <c:pt idx="3559">
                  <c:v>2/7/2012 2:00</c:v>
                </c:pt>
                <c:pt idx="3560">
                  <c:v>2/7/2012 2:15</c:v>
                </c:pt>
                <c:pt idx="3561">
                  <c:v>2/7/2012 2:30</c:v>
                </c:pt>
                <c:pt idx="3562">
                  <c:v>2/7/2012 2:45</c:v>
                </c:pt>
                <c:pt idx="3563">
                  <c:v>2/7/2012 3:00</c:v>
                </c:pt>
                <c:pt idx="3564">
                  <c:v>2/7/2012 3:15</c:v>
                </c:pt>
                <c:pt idx="3565">
                  <c:v>2/7/2012 3:30</c:v>
                </c:pt>
                <c:pt idx="3566">
                  <c:v>2/7/2012 3:45</c:v>
                </c:pt>
                <c:pt idx="3567">
                  <c:v>2/7/2012 4:00</c:v>
                </c:pt>
                <c:pt idx="3568">
                  <c:v>2/7/2012 4:15</c:v>
                </c:pt>
                <c:pt idx="3569">
                  <c:v>2/7/2012 4:30</c:v>
                </c:pt>
                <c:pt idx="3570">
                  <c:v>2/7/2012 4:45</c:v>
                </c:pt>
                <c:pt idx="3571">
                  <c:v>2/7/2012 5:00</c:v>
                </c:pt>
                <c:pt idx="3572">
                  <c:v>2/7/2012 5:15</c:v>
                </c:pt>
                <c:pt idx="3573">
                  <c:v>2/7/2012 5:30</c:v>
                </c:pt>
                <c:pt idx="3574">
                  <c:v>2/7/2012 5:45</c:v>
                </c:pt>
                <c:pt idx="3575">
                  <c:v>2/7/2012 6:00</c:v>
                </c:pt>
                <c:pt idx="3576">
                  <c:v>2/7/2012 6:15</c:v>
                </c:pt>
                <c:pt idx="3577">
                  <c:v>2/7/2012 6:30</c:v>
                </c:pt>
                <c:pt idx="3578">
                  <c:v>2/7/2012 6:45</c:v>
                </c:pt>
                <c:pt idx="3579">
                  <c:v>2/7/2012 7:00</c:v>
                </c:pt>
                <c:pt idx="3580">
                  <c:v>2/7/2012 7:15</c:v>
                </c:pt>
                <c:pt idx="3581">
                  <c:v>2/7/2012 7:30</c:v>
                </c:pt>
                <c:pt idx="3582">
                  <c:v>2/7/2012 7:45</c:v>
                </c:pt>
                <c:pt idx="3583">
                  <c:v>2/7/2012 8:00</c:v>
                </c:pt>
                <c:pt idx="3584">
                  <c:v>2/7/2012 8:15</c:v>
                </c:pt>
                <c:pt idx="3585">
                  <c:v>2/7/2012 8:30</c:v>
                </c:pt>
                <c:pt idx="3586">
                  <c:v>2/7/2012 8:45</c:v>
                </c:pt>
                <c:pt idx="3587">
                  <c:v>2/7/2012 9:00</c:v>
                </c:pt>
                <c:pt idx="3588">
                  <c:v>2/7/2012 9:15</c:v>
                </c:pt>
                <c:pt idx="3589">
                  <c:v>2/7/2012 9:30</c:v>
                </c:pt>
                <c:pt idx="3590">
                  <c:v>2/7/2012 9:45</c:v>
                </c:pt>
                <c:pt idx="3591">
                  <c:v>2/7/2012 10:00</c:v>
                </c:pt>
                <c:pt idx="3592">
                  <c:v>2/7/2012 10:15</c:v>
                </c:pt>
                <c:pt idx="3593">
                  <c:v>2/7/2012 10:30</c:v>
                </c:pt>
                <c:pt idx="3594">
                  <c:v>2/7/2012 10:45</c:v>
                </c:pt>
                <c:pt idx="3595">
                  <c:v>2/7/2012 11:00</c:v>
                </c:pt>
                <c:pt idx="3596">
                  <c:v>2/7/2012 11:15</c:v>
                </c:pt>
                <c:pt idx="3597">
                  <c:v>2/7/2012 11:30</c:v>
                </c:pt>
                <c:pt idx="3598">
                  <c:v>2/7/2012 11:45</c:v>
                </c:pt>
                <c:pt idx="3599">
                  <c:v>2/7/2012 12:00</c:v>
                </c:pt>
                <c:pt idx="3600">
                  <c:v>2/7/2012 12:15</c:v>
                </c:pt>
                <c:pt idx="3601">
                  <c:v>2/7/2012 12:30</c:v>
                </c:pt>
                <c:pt idx="3602">
                  <c:v>2/7/2012 12:45</c:v>
                </c:pt>
                <c:pt idx="3603">
                  <c:v>2/7/2012 13:00</c:v>
                </c:pt>
                <c:pt idx="3604">
                  <c:v>2/7/2012 13:15</c:v>
                </c:pt>
                <c:pt idx="3605">
                  <c:v>2/7/2012 13:30</c:v>
                </c:pt>
                <c:pt idx="3606">
                  <c:v>2/7/2012 13:45</c:v>
                </c:pt>
                <c:pt idx="3607">
                  <c:v>2/7/2012 14:00</c:v>
                </c:pt>
                <c:pt idx="3608">
                  <c:v>2/7/2012 14:15</c:v>
                </c:pt>
                <c:pt idx="3609">
                  <c:v>2/7/2012 14:30</c:v>
                </c:pt>
                <c:pt idx="3610">
                  <c:v>2/7/2012 14:45</c:v>
                </c:pt>
                <c:pt idx="3611">
                  <c:v>2/7/2012 15:00</c:v>
                </c:pt>
                <c:pt idx="3612">
                  <c:v>2/7/2012 15:15</c:v>
                </c:pt>
                <c:pt idx="3613">
                  <c:v>2/7/2012 15:30</c:v>
                </c:pt>
                <c:pt idx="3614">
                  <c:v>2/7/2012 15:45</c:v>
                </c:pt>
                <c:pt idx="3615">
                  <c:v>2/7/2012 16:00</c:v>
                </c:pt>
                <c:pt idx="3616">
                  <c:v>2/7/2012 16:15</c:v>
                </c:pt>
                <c:pt idx="3617">
                  <c:v>2/7/2012 16:30</c:v>
                </c:pt>
                <c:pt idx="3618">
                  <c:v>2/7/2012 16:45</c:v>
                </c:pt>
                <c:pt idx="3619">
                  <c:v>2/7/2012 17:00</c:v>
                </c:pt>
                <c:pt idx="3620">
                  <c:v>2/7/2012 17:15</c:v>
                </c:pt>
                <c:pt idx="3621">
                  <c:v>2/7/2012 17:30</c:v>
                </c:pt>
                <c:pt idx="3622">
                  <c:v>2/7/2012 17:45</c:v>
                </c:pt>
                <c:pt idx="3623">
                  <c:v>2/7/2012 18:00</c:v>
                </c:pt>
                <c:pt idx="3624">
                  <c:v>2/7/2012 18:15</c:v>
                </c:pt>
                <c:pt idx="3625">
                  <c:v>2/7/2012 18:30</c:v>
                </c:pt>
                <c:pt idx="3626">
                  <c:v>2/7/2012 18:45</c:v>
                </c:pt>
                <c:pt idx="3627">
                  <c:v>2/7/2012 19:00</c:v>
                </c:pt>
                <c:pt idx="3628">
                  <c:v>2/7/2012 19:15</c:v>
                </c:pt>
                <c:pt idx="3629">
                  <c:v>2/7/2012 19:30</c:v>
                </c:pt>
                <c:pt idx="3630">
                  <c:v>2/7/2012 19:45</c:v>
                </c:pt>
                <c:pt idx="3631">
                  <c:v>2/7/2012 20:00</c:v>
                </c:pt>
                <c:pt idx="3632">
                  <c:v>2/7/2012 20:15</c:v>
                </c:pt>
                <c:pt idx="3633">
                  <c:v>2/7/2012 20:30</c:v>
                </c:pt>
                <c:pt idx="3634">
                  <c:v>2/7/2012 20:45</c:v>
                </c:pt>
                <c:pt idx="3635">
                  <c:v>2/7/2012 21:00</c:v>
                </c:pt>
                <c:pt idx="3636">
                  <c:v>2/7/2012 21:15</c:v>
                </c:pt>
                <c:pt idx="3637">
                  <c:v>2/7/2012 21:30</c:v>
                </c:pt>
                <c:pt idx="3638">
                  <c:v>2/7/2012 21:45</c:v>
                </c:pt>
                <c:pt idx="3639">
                  <c:v>2/7/2012 22:00</c:v>
                </c:pt>
                <c:pt idx="3640">
                  <c:v>2/7/2012 22:15</c:v>
                </c:pt>
                <c:pt idx="3641">
                  <c:v>2/7/2012 22:30</c:v>
                </c:pt>
                <c:pt idx="3642">
                  <c:v>2/7/2012 22:45</c:v>
                </c:pt>
                <c:pt idx="3643">
                  <c:v>2/7/2012 23:00</c:v>
                </c:pt>
                <c:pt idx="3644">
                  <c:v>2/7/2012 23:15</c:v>
                </c:pt>
                <c:pt idx="3645">
                  <c:v>2/7/2012 23:30</c:v>
                </c:pt>
                <c:pt idx="3646">
                  <c:v>2/7/2012 23:45</c:v>
                </c:pt>
                <c:pt idx="3647">
                  <c:v>2/8/2012 0:00</c:v>
                </c:pt>
                <c:pt idx="3648">
                  <c:v>2/8/2012 0:15</c:v>
                </c:pt>
                <c:pt idx="3649">
                  <c:v>2/8/2012 0:30</c:v>
                </c:pt>
                <c:pt idx="3650">
                  <c:v>2/8/2012 0:45</c:v>
                </c:pt>
                <c:pt idx="3651">
                  <c:v>2/8/2012 1:00</c:v>
                </c:pt>
                <c:pt idx="3652">
                  <c:v>2/8/2012 1:15</c:v>
                </c:pt>
                <c:pt idx="3653">
                  <c:v>2/8/2012 1:30</c:v>
                </c:pt>
                <c:pt idx="3654">
                  <c:v>2/8/2012 1:45</c:v>
                </c:pt>
                <c:pt idx="3655">
                  <c:v>2/8/2012 2:00</c:v>
                </c:pt>
                <c:pt idx="3656">
                  <c:v>2/8/2012 2:15</c:v>
                </c:pt>
                <c:pt idx="3657">
                  <c:v>2/8/2012 2:30</c:v>
                </c:pt>
                <c:pt idx="3658">
                  <c:v>2/8/2012 2:45</c:v>
                </c:pt>
                <c:pt idx="3659">
                  <c:v>2/8/2012 3:00</c:v>
                </c:pt>
                <c:pt idx="3660">
                  <c:v>2/8/2012 3:15</c:v>
                </c:pt>
                <c:pt idx="3661">
                  <c:v>2/8/2012 3:30</c:v>
                </c:pt>
                <c:pt idx="3662">
                  <c:v>2/8/2012 3:45</c:v>
                </c:pt>
                <c:pt idx="3663">
                  <c:v>2/8/2012 4:00</c:v>
                </c:pt>
                <c:pt idx="3664">
                  <c:v>2/8/2012 4:15</c:v>
                </c:pt>
                <c:pt idx="3665">
                  <c:v>2/8/2012 4:30</c:v>
                </c:pt>
                <c:pt idx="3666">
                  <c:v>2/8/2012 4:45</c:v>
                </c:pt>
                <c:pt idx="3667">
                  <c:v>2/8/2012 5:00</c:v>
                </c:pt>
                <c:pt idx="3668">
                  <c:v>2/8/2012 5:15</c:v>
                </c:pt>
                <c:pt idx="3669">
                  <c:v>2/8/2012 5:30</c:v>
                </c:pt>
                <c:pt idx="3670">
                  <c:v>2/8/2012 5:45</c:v>
                </c:pt>
                <c:pt idx="3671">
                  <c:v>2/8/2012 6:00</c:v>
                </c:pt>
                <c:pt idx="3672">
                  <c:v>2/8/2012 6:15</c:v>
                </c:pt>
                <c:pt idx="3673">
                  <c:v>2/8/2012 6:30</c:v>
                </c:pt>
                <c:pt idx="3674">
                  <c:v>2/8/2012 6:45</c:v>
                </c:pt>
                <c:pt idx="3675">
                  <c:v>2/8/2012 7:00</c:v>
                </c:pt>
                <c:pt idx="3676">
                  <c:v>2/8/2012 7:15</c:v>
                </c:pt>
                <c:pt idx="3677">
                  <c:v>2/8/2012 7:30</c:v>
                </c:pt>
                <c:pt idx="3678">
                  <c:v>2/8/2012 7:45</c:v>
                </c:pt>
                <c:pt idx="3679">
                  <c:v>2/8/2012 8:00</c:v>
                </c:pt>
                <c:pt idx="3680">
                  <c:v>2/8/2012 8:15</c:v>
                </c:pt>
                <c:pt idx="3681">
                  <c:v>2/8/2012 8:30</c:v>
                </c:pt>
                <c:pt idx="3682">
                  <c:v>2/8/2012 8:45</c:v>
                </c:pt>
                <c:pt idx="3683">
                  <c:v>2/8/2012 9:00</c:v>
                </c:pt>
                <c:pt idx="3684">
                  <c:v>2/8/2012 9:15</c:v>
                </c:pt>
                <c:pt idx="3685">
                  <c:v>2/8/2012 9:30</c:v>
                </c:pt>
                <c:pt idx="3686">
                  <c:v>2/8/2012 9:45</c:v>
                </c:pt>
                <c:pt idx="3687">
                  <c:v>2/8/2012 10:00</c:v>
                </c:pt>
                <c:pt idx="3688">
                  <c:v>2/8/2012 10:15</c:v>
                </c:pt>
                <c:pt idx="3689">
                  <c:v>2/8/2012 10:30</c:v>
                </c:pt>
                <c:pt idx="3690">
                  <c:v>2/8/2012 10:45</c:v>
                </c:pt>
                <c:pt idx="3691">
                  <c:v>2/8/2012 11:00</c:v>
                </c:pt>
                <c:pt idx="3692">
                  <c:v>2/8/2012 11:15</c:v>
                </c:pt>
                <c:pt idx="3693">
                  <c:v>2/8/2012 11:30</c:v>
                </c:pt>
                <c:pt idx="3694">
                  <c:v>2/8/2012 11:45</c:v>
                </c:pt>
                <c:pt idx="3695">
                  <c:v>2/8/2012 12:00</c:v>
                </c:pt>
                <c:pt idx="3696">
                  <c:v>2/8/2012 12:15</c:v>
                </c:pt>
                <c:pt idx="3697">
                  <c:v>2/8/2012 12:30</c:v>
                </c:pt>
                <c:pt idx="3698">
                  <c:v>2/8/2012 12:45</c:v>
                </c:pt>
                <c:pt idx="3699">
                  <c:v>2/8/2012 13:00</c:v>
                </c:pt>
                <c:pt idx="3700">
                  <c:v>2/8/2012 13:15</c:v>
                </c:pt>
                <c:pt idx="3701">
                  <c:v>2/8/2012 13:30</c:v>
                </c:pt>
                <c:pt idx="3702">
                  <c:v>2/8/2012 13:45</c:v>
                </c:pt>
                <c:pt idx="3703">
                  <c:v>2/8/2012 14:00</c:v>
                </c:pt>
                <c:pt idx="3704">
                  <c:v>2/8/2012 14:15</c:v>
                </c:pt>
                <c:pt idx="3705">
                  <c:v>2/8/2012 14:30</c:v>
                </c:pt>
                <c:pt idx="3706">
                  <c:v>2/8/2012 14:45</c:v>
                </c:pt>
                <c:pt idx="3707">
                  <c:v>2/8/2012 15:00</c:v>
                </c:pt>
                <c:pt idx="3708">
                  <c:v>2/8/2012 15:15</c:v>
                </c:pt>
                <c:pt idx="3709">
                  <c:v>2/8/2012 15:30</c:v>
                </c:pt>
                <c:pt idx="3710">
                  <c:v>2/8/2012 15:45</c:v>
                </c:pt>
                <c:pt idx="3711">
                  <c:v>2/8/2012 16:00</c:v>
                </c:pt>
                <c:pt idx="3712">
                  <c:v>2/8/2012 16:15</c:v>
                </c:pt>
                <c:pt idx="3713">
                  <c:v>2/8/2012 16:30</c:v>
                </c:pt>
                <c:pt idx="3714">
                  <c:v>2/8/2012 16:45</c:v>
                </c:pt>
                <c:pt idx="3715">
                  <c:v>2/8/2012 17:00</c:v>
                </c:pt>
                <c:pt idx="3716">
                  <c:v>2/8/2012 17:15</c:v>
                </c:pt>
                <c:pt idx="3717">
                  <c:v>2/8/2012 17:30</c:v>
                </c:pt>
                <c:pt idx="3718">
                  <c:v>2/8/2012 17:45</c:v>
                </c:pt>
                <c:pt idx="3719">
                  <c:v>2/8/2012 18:00</c:v>
                </c:pt>
                <c:pt idx="3720">
                  <c:v>2/8/2012 18:15</c:v>
                </c:pt>
                <c:pt idx="3721">
                  <c:v>2/8/2012 18:30</c:v>
                </c:pt>
                <c:pt idx="3722">
                  <c:v>2/8/2012 18:45</c:v>
                </c:pt>
                <c:pt idx="3723">
                  <c:v>2/8/2012 19:00</c:v>
                </c:pt>
                <c:pt idx="3724">
                  <c:v>2/8/2012 19:15</c:v>
                </c:pt>
                <c:pt idx="3725">
                  <c:v>2/8/2012 19:30</c:v>
                </c:pt>
                <c:pt idx="3726">
                  <c:v>2/8/2012 19:45</c:v>
                </c:pt>
                <c:pt idx="3727">
                  <c:v>2/8/2012 20:00</c:v>
                </c:pt>
                <c:pt idx="3728">
                  <c:v>2/8/2012 20:15</c:v>
                </c:pt>
                <c:pt idx="3729">
                  <c:v>2/8/2012 20:30</c:v>
                </c:pt>
                <c:pt idx="3730">
                  <c:v>2/8/2012 20:45</c:v>
                </c:pt>
                <c:pt idx="3731">
                  <c:v>2/8/2012 21:00</c:v>
                </c:pt>
                <c:pt idx="3732">
                  <c:v>2/8/2012 21:15</c:v>
                </c:pt>
                <c:pt idx="3733">
                  <c:v>2/8/2012 21:30</c:v>
                </c:pt>
                <c:pt idx="3734">
                  <c:v>2/8/2012 21:45</c:v>
                </c:pt>
                <c:pt idx="3735">
                  <c:v>2/8/2012 22:00</c:v>
                </c:pt>
                <c:pt idx="3736">
                  <c:v>2/8/2012 22:15</c:v>
                </c:pt>
                <c:pt idx="3737">
                  <c:v>2/8/2012 22:30</c:v>
                </c:pt>
                <c:pt idx="3738">
                  <c:v>2/8/2012 22:45</c:v>
                </c:pt>
                <c:pt idx="3739">
                  <c:v>2/8/2012 23:00</c:v>
                </c:pt>
                <c:pt idx="3740">
                  <c:v>2/8/2012 23:15</c:v>
                </c:pt>
                <c:pt idx="3741">
                  <c:v>2/8/2012 23:30</c:v>
                </c:pt>
                <c:pt idx="3742">
                  <c:v>2/8/2012 23:45</c:v>
                </c:pt>
                <c:pt idx="3743">
                  <c:v>2/9/2012 0:00</c:v>
                </c:pt>
                <c:pt idx="3744">
                  <c:v>2/9/2012 0:15</c:v>
                </c:pt>
                <c:pt idx="3745">
                  <c:v>2/9/2012 0:30</c:v>
                </c:pt>
                <c:pt idx="3746">
                  <c:v>2/9/2012 0:45</c:v>
                </c:pt>
                <c:pt idx="3747">
                  <c:v>2/9/2012 1:00</c:v>
                </c:pt>
                <c:pt idx="3748">
                  <c:v>2/9/2012 1:15</c:v>
                </c:pt>
                <c:pt idx="3749">
                  <c:v>2/9/2012 1:30</c:v>
                </c:pt>
                <c:pt idx="3750">
                  <c:v>2/9/2012 1:45</c:v>
                </c:pt>
                <c:pt idx="3751">
                  <c:v>2/9/2012 2:00</c:v>
                </c:pt>
                <c:pt idx="3752">
                  <c:v>2/9/2012 2:15</c:v>
                </c:pt>
                <c:pt idx="3753">
                  <c:v>2/9/2012 2:30</c:v>
                </c:pt>
                <c:pt idx="3754">
                  <c:v>2/9/2012 2:45</c:v>
                </c:pt>
                <c:pt idx="3755">
                  <c:v>2/9/2012 3:00</c:v>
                </c:pt>
                <c:pt idx="3756">
                  <c:v>2/9/2012 3:15</c:v>
                </c:pt>
                <c:pt idx="3757">
                  <c:v>2/9/2012 3:30</c:v>
                </c:pt>
                <c:pt idx="3758">
                  <c:v>2/9/2012 3:45</c:v>
                </c:pt>
                <c:pt idx="3759">
                  <c:v>2/9/2012 4:00</c:v>
                </c:pt>
                <c:pt idx="3760">
                  <c:v>2/9/2012 4:15</c:v>
                </c:pt>
                <c:pt idx="3761">
                  <c:v>2/9/2012 4:30</c:v>
                </c:pt>
                <c:pt idx="3762">
                  <c:v>2/9/2012 4:45</c:v>
                </c:pt>
                <c:pt idx="3763">
                  <c:v>2/9/2012 5:00</c:v>
                </c:pt>
                <c:pt idx="3764">
                  <c:v>2/9/2012 5:15</c:v>
                </c:pt>
                <c:pt idx="3765">
                  <c:v>2/9/2012 5:30</c:v>
                </c:pt>
                <c:pt idx="3766">
                  <c:v>2/9/2012 5:45</c:v>
                </c:pt>
                <c:pt idx="3767">
                  <c:v>2/9/2012 6:00</c:v>
                </c:pt>
                <c:pt idx="3768">
                  <c:v>2/9/2012 6:15</c:v>
                </c:pt>
                <c:pt idx="3769">
                  <c:v>2/9/2012 6:30</c:v>
                </c:pt>
                <c:pt idx="3770">
                  <c:v>2/9/2012 6:45</c:v>
                </c:pt>
                <c:pt idx="3771">
                  <c:v>2/9/2012 7:00</c:v>
                </c:pt>
                <c:pt idx="3772">
                  <c:v>2/9/2012 7:15</c:v>
                </c:pt>
                <c:pt idx="3773">
                  <c:v>2/9/2012 7:30</c:v>
                </c:pt>
                <c:pt idx="3774">
                  <c:v>2/9/2012 7:45</c:v>
                </c:pt>
                <c:pt idx="3775">
                  <c:v>2/9/2012 8:00</c:v>
                </c:pt>
                <c:pt idx="3776">
                  <c:v>2/9/2012 8:15</c:v>
                </c:pt>
                <c:pt idx="3777">
                  <c:v>2/9/2012 8:30</c:v>
                </c:pt>
                <c:pt idx="3778">
                  <c:v>2/9/2012 8:45</c:v>
                </c:pt>
                <c:pt idx="3779">
                  <c:v>2/9/2012 9:00</c:v>
                </c:pt>
                <c:pt idx="3780">
                  <c:v>2/9/2012 9:15</c:v>
                </c:pt>
                <c:pt idx="3781">
                  <c:v>2/9/2012 9:30</c:v>
                </c:pt>
                <c:pt idx="3782">
                  <c:v>2/9/2012 9:45</c:v>
                </c:pt>
                <c:pt idx="3783">
                  <c:v>2/9/2012 10:00</c:v>
                </c:pt>
                <c:pt idx="3784">
                  <c:v>2/9/2012 10:15</c:v>
                </c:pt>
                <c:pt idx="3785">
                  <c:v>2/9/2012 10:30</c:v>
                </c:pt>
                <c:pt idx="3786">
                  <c:v>2/9/2012 10:45</c:v>
                </c:pt>
                <c:pt idx="3787">
                  <c:v>2/9/2012 11:00</c:v>
                </c:pt>
                <c:pt idx="3788">
                  <c:v>2/9/2012 11:15</c:v>
                </c:pt>
                <c:pt idx="3789">
                  <c:v>2/9/2012 11:30</c:v>
                </c:pt>
                <c:pt idx="3790">
                  <c:v>2/9/2012 11:45</c:v>
                </c:pt>
                <c:pt idx="3791">
                  <c:v>2/9/2012 12:00</c:v>
                </c:pt>
                <c:pt idx="3792">
                  <c:v>2/9/2012 12:15</c:v>
                </c:pt>
                <c:pt idx="3793">
                  <c:v>2/9/2012 12:30</c:v>
                </c:pt>
                <c:pt idx="3794">
                  <c:v>2/9/2012 12:45</c:v>
                </c:pt>
                <c:pt idx="3795">
                  <c:v>2/9/2012 13:00</c:v>
                </c:pt>
                <c:pt idx="3796">
                  <c:v>2/9/2012 13:15</c:v>
                </c:pt>
                <c:pt idx="3797">
                  <c:v>2/9/2012 13:30</c:v>
                </c:pt>
                <c:pt idx="3798">
                  <c:v>2/9/2012 13:45</c:v>
                </c:pt>
                <c:pt idx="3799">
                  <c:v>2/9/2012 14:00</c:v>
                </c:pt>
                <c:pt idx="3800">
                  <c:v>2/9/2012 14:15</c:v>
                </c:pt>
                <c:pt idx="3801">
                  <c:v>2/9/2012 14:30</c:v>
                </c:pt>
                <c:pt idx="3802">
                  <c:v>2/9/2012 14:45</c:v>
                </c:pt>
                <c:pt idx="3803">
                  <c:v>2/9/2012 15:00</c:v>
                </c:pt>
                <c:pt idx="3804">
                  <c:v>2/9/2012 15:15</c:v>
                </c:pt>
                <c:pt idx="3805">
                  <c:v>2/9/2012 15:30</c:v>
                </c:pt>
                <c:pt idx="3806">
                  <c:v>2/9/2012 15:45</c:v>
                </c:pt>
                <c:pt idx="3807">
                  <c:v>2/9/2012 16:00</c:v>
                </c:pt>
                <c:pt idx="3808">
                  <c:v>2/9/2012 16:15</c:v>
                </c:pt>
                <c:pt idx="3809">
                  <c:v>2/9/2012 16:30</c:v>
                </c:pt>
                <c:pt idx="3810">
                  <c:v>2/9/2012 16:45</c:v>
                </c:pt>
                <c:pt idx="3811">
                  <c:v>2/9/2012 17:00</c:v>
                </c:pt>
                <c:pt idx="3812">
                  <c:v>2/9/2012 17:15</c:v>
                </c:pt>
                <c:pt idx="3813">
                  <c:v>2/9/2012 17:30</c:v>
                </c:pt>
                <c:pt idx="3814">
                  <c:v>2/9/2012 17:45</c:v>
                </c:pt>
                <c:pt idx="3815">
                  <c:v>2/9/2012 18:00</c:v>
                </c:pt>
                <c:pt idx="3816">
                  <c:v>2/9/2012 18:15</c:v>
                </c:pt>
                <c:pt idx="3817">
                  <c:v>2/9/2012 18:30</c:v>
                </c:pt>
                <c:pt idx="3818">
                  <c:v>2/9/2012 18:45</c:v>
                </c:pt>
                <c:pt idx="3819">
                  <c:v>2/9/2012 19:00</c:v>
                </c:pt>
                <c:pt idx="3820">
                  <c:v>2/9/2012 19:15</c:v>
                </c:pt>
                <c:pt idx="3821">
                  <c:v>2/9/2012 19:30</c:v>
                </c:pt>
                <c:pt idx="3822">
                  <c:v>2/9/2012 19:45</c:v>
                </c:pt>
                <c:pt idx="3823">
                  <c:v>2/9/2012 20:00</c:v>
                </c:pt>
                <c:pt idx="3824">
                  <c:v>2/9/2012 20:15</c:v>
                </c:pt>
                <c:pt idx="3825">
                  <c:v>2/9/2012 20:30</c:v>
                </c:pt>
                <c:pt idx="3826">
                  <c:v>2/9/2012 20:45</c:v>
                </c:pt>
                <c:pt idx="3827">
                  <c:v>2/9/2012 21:00</c:v>
                </c:pt>
                <c:pt idx="3828">
                  <c:v>2/9/2012 21:15</c:v>
                </c:pt>
                <c:pt idx="3829">
                  <c:v>2/9/2012 21:30</c:v>
                </c:pt>
                <c:pt idx="3830">
                  <c:v>2/9/2012 21:45</c:v>
                </c:pt>
                <c:pt idx="3831">
                  <c:v>2/9/2012 22:00</c:v>
                </c:pt>
                <c:pt idx="3832">
                  <c:v>2/9/2012 22:15</c:v>
                </c:pt>
                <c:pt idx="3833">
                  <c:v>2/9/2012 22:30</c:v>
                </c:pt>
                <c:pt idx="3834">
                  <c:v>2/9/2012 22:45</c:v>
                </c:pt>
                <c:pt idx="3835">
                  <c:v>2/9/2012 23:00</c:v>
                </c:pt>
                <c:pt idx="3836">
                  <c:v>2/9/2012 23:15</c:v>
                </c:pt>
                <c:pt idx="3837">
                  <c:v>2/9/2012 23:30</c:v>
                </c:pt>
                <c:pt idx="3838">
                  <c:v>2/9/2012 23:45</c:v>
                </c:pt>
                <c:pt idx="3839">
                  <c:v>2/10/2012 0:00</c:v>
                </c:pt>
                <c:pt idx="3840">
                  <c:v>2/10/2012 0:15</c:v>
                </c:pt>
                <c:pt idx="3841">
                  <c:v>2/10/2012 0:30</c:v>
                </c:pt>
                <c:pt idx="3842">
                  <c:v>2/10/2012 0:45</c:v>
                </c:pt>
                <c:pt idx="3843">
                  <c:v>2/10/2012 1:00</c:v>
                </c:pt>
                <c:pt idx="3844">
                  <c:v>2/10/2012 1:15</c:v>
                </c:pt>
                <c:pt idx="3845">
                  <c:v>2/10/2012 1:30</c:v>
                </c:pt>
                <c:pt idx="3846">
                  <c:v>2/10/2012 1:45</c:v>
                </c:pt>
                <c:pt idx="3847">
                  <c:v>2/10/2012 2:00</c:v>
                </c:pt>
                <c:pt idx="3848">
                  <c:v>2/10/2012 2:15</c:v>
                </c:pt>
                <c:pt idx="3849">
                  <c:v>2/10/2012 2:30</c:v>
                </c:pt>
                <c:pt idx="3850">
                  <c:v>2/10/2012 2:45</c:v>
                </c:pt>
                <c:pt idx="3851">
                  <c:v>2/10/2012 3:00</c:v>
                </c:pt>
                <c:pt idx="3852">
                  <c:v>2/10/2012 3:15</c:v>
                </c:pt>
                <c:pt idx="3853">
                  <c:v>2/10/2012 3:30</c:v>
                </c:pt>
                <c:pt idx="3854">
                  <c:v>2/10/2012 3:45</c:v>
                </c:pt>
                <c:pt idx="3855">
                  <c:v>2/10/2012 4:00</c:v>
                </c:pt>
                <c:pt idx="3856">
                  <c:v>2/10/2012 4:15</c:v>
                </c:pt>
                <c:pt idx="3857">
                  <c:v>2/10/2012 4:30</c:v>
                </c:pt>
                <c:pt idx="3858">
                  <c:v>2/10/2012 4:45</c:v>
                </c:pt>
                <c:pt idx="3859">
                  <c:v>2/10/2012 5:00</c:v>
                </c:pt>
                <c:pt idx="3860">
                  <c:v>2/10/2012 5:15</c:v>
                </c:pt>
                <c:pt idx="3861">
                  <c:v>2/10/2012 5:30</c:v>
                </c:pt>
                <c:pt idx="3862">
                  <c:v>2/10/2012 5:45</c:v>
                </c:pt>
                <c:pt idx="3863">
                  <c:v>2/10/2012 6:00</c:v>
                </c:pt>
                <c:pt idx="3864">
                  <c:v>2/10/2012 6:15</c:v>
                </c:pt>
                <c:pt idx="3865">
                  <c:v>2/10/2012 6:30</c:v>
                </c:pt>
                <c:pt idx="3866">
                  <c:v>2/10/2012 6:45</c:v>
                </c:pt>
                <c:pt idx="3867">
                  <c:v>2/10/2012 7:00</c:v>
                </c:pt>
                <c:pt idx="3868">
                  <c:v>2/10/2012 7:15</c:v>
                </c:pt>
                <c:pt idx="3869">
                  <c:v>2/10/2012 7:30</c:v>
                </c:pt>
                <c:pt idx="3870">
                  <c:v>2/10/2012 7:45</c:v>
                </c:pt>
                <c:pt idx="3871">
                  <c:v>2/10/2012 8:00</c:v>
                </c:pt>
                <c:pt idx="3872">
                  <c:v>2/10/2012 8:15</c:v>
                </c:pt>
                <c:pt idx="3873">
                  <c:v>2/10/2012 8:30</c:v>
                </c:pt>
                <c:pt idx="3874">
                  <c:v>2/10/2012 8:45</c:v>
                </c:pt>
                <c:pt idx="3875">
                  <c:v>2/10/2012 9:00</c:v>
                </c:pt>
                <c:pt idx="3876">
                  <c:v>2/10/2012 9:15</c:v>
                </c:pt>
                <c:pt idx="3877">
                  <c:v>2/10/2012 9:30</c:v>
                </c:pt>
                <c:pt idx="3878">
                  <c:v>2/10/2012 9:45</c:v>
                </c:pt>
                <c:pt idx="3879">
                  <c:v>2/10/2012 10:00</c:v>
                </c:pt>
                <c:pt idx="3880">
                  <c:v>2/10/2012 10:15</c:v>
                </c:pt>
                <c:pt idx="3881">
                  <c:v>2/10/2012 10:30</c:v>
                </c:pt>
                <c:pt idx="3882">
                  <c:v>2/10/2012 10:45</c:v>
                </c:pt>
                <c:pt idx="3883">
                  <c:v>2/10/2012 11:00</c:v>
                </c:pt>
                <c:pt idx="3884">
                  <c:v>2/10/2012 11:15</c:v>
                </c:pt>
                <c:pt idx="3885">
                  <c:v>2/10/2012 11:30</c:v>
                </c:pt>
                <c:pt idx="3886">
                  <c:v>2/10/2012 11:45</c:v>
                </c:pt>
                <c:pt idx="3887">
                  <c:v>2/10/2012 12:00</c:v>
                </c:pt>
                <c:pt idx="3888">
                  <c:v>2/10/2012 12:15</c:v>
                </c:pt>
                <c:pt idx="3889">
                  <c:v>2/10/2012 12:30</c:v>
                </c:pt>
                <c:pt idx="3890">
                  <c:v>2/10/2012 12:45</c:v>
                </c:pt>
                <c:pt idx="3891">
                  <c:v>2/10/2012 13:00</c:v>
                </c:pt>
                <c:pt idx="3892">
                  <c:v>2/10/2012 13:15</c:v>
                </c:pt>
                <c:pt idx="3893">
                  <c:v>2/10/2012 13:30</c:v>
                </c:pt>
                <c:pt idx="3894">
                  <c:v>2/10/2012 13:45</c:v>
                </c:pt>
                <c:pt idx="3895">
                  <c:v>2/10/2012 14:00</c:v>
                </c:pt>
                <c:pt idx="3896">
                  <c:v>2/10/2012 14:15</c:v>
                </c:pt>
                <c:pt idx="3897">
                  <c:v>2/10/2012 14:30</c:v>
                </c:pt>
                <c:pt idx="3898">
                  <c:v>2/10/2012 14:45</c:v>
                </c:pt>
                <c:pt idx="3899">
                  <c:v>2/10/2012 15:00</c:v>
                </c:pt>
                <c:pt idx="3900">
                  <c:v>2/10/2012 15:15</c:v>
                </c:pt>
                <c:pt idx="3901">
                  <c:v>2/10/2012 15:30</c:v>
                </c:pt>
                <c:pt idx="3902">
                  <c:v>2/10/2012 15:45</c:v>
                </c:pt>
                <c:pt idx="3903">
                  <c:v>2/10/2012 16:00</c:v>
                </c:pt>
                <c:pt idx="3904">
                  <c:v>2/10/2012 16:15</c:v>
                </c:pt>
                <c:pt idx="3905">
                  <c:v>2/10/2012 16:30</c:v>
                </c:pt>
                <c:pt idx="3906">
                  <c:v>2/10/2012 16:45</c:v>
                </c:pt>
                <c:pt idx="3907">
                  <c:v>2/10/2012 17:00</c:v>
                </c:pt>
                <c:pt idx="3908">
                  <c:v>2/10/2012 17:15</c:v>
                </c:pt>
                <c:pt idx="3909">
                  <c:v>2/10/2012 17:30</c:v>
                </c:pt>
                <c:pt idx="3910">
                  <c:v>2/10/2012 17:45</c:v>
                </c:pt>
                <c:pt idx="3911">
                  <c:v>2/10/2012 18:00</c:v>
                </c:pt>
                <c:pt idx="3912">
                  <c:v>2/10/2012 18:15</c:v>
                </c:pt>
                <c:pt idx="3913">
                  <c:v>2/10/2012 18:30</c:v>
                </c:pt>
                <c:pt idx="3914">
                  <c:v>2/10/2012 18:45</c:v>
                </c:pt>
                <c:pt idx="3915">
                  <c:v>2/10/2012 19:00</c:v>
                </c:pt>
                <c:pt idx="3916">
                  <c:v>2/10/2012 19:15</c:v>
                </c:pt>
                <c:pt idx="3917">
                  <c:v>2/10/2012 19:30</c:v>
                </c:pt>
                <c:pt idx="3918">
                  <c:v>2/10/2012 19:45</c:v>
                </c:pt>
                <c:pt idx="3919">
                  <c:v>2/10/2012 20:00</c:v>
                </c:pt>
                <c:pt idx="3920">
                  <c:v>2/10/2012 20:15</c:v>
                </c:pt>
                <c:pt idx="3921">
                  <c:v>2/10/2012 20:30</c:v>
                </c:pt>
                <c:pt idx="3922">
                  <c:v>2/10/2012 20:45</c:v>
                </c:pt>
                <c:pt idx="3923">
                  <c:v>2/10/2012 21:00</c:v>
                </c:pt>
                <c:pt idx="3924">
                  <c:v>2/10/2012 21:15</c:v>
                </c:pt>
                <c:pt idx="3925">
                  <c:v>2/10/2012 21:30</c:v>
                </c:pt>
                <c:pt idx="3926">
                  <c:v>2/10/2012 21:45</c:v>
                </c:pt>
                <c:pt idx="3927">
                  <c:v>2/10/2012 22:00</c:v>
                </c:pt>
                <c:pt idx="3928">
                  <c:v>2/10/2012 22:15</c:v>
                </c:pt>
                <c:pt idx="3929">
                  <c:v>2/10/2012 22:30</c:v>
                </c:pt>
                <c:pt idx="3930">
                  <c:v>2/10/2012 22:45</c:v>
                </c:pt>
                <c:pt idx="3931">
                  <c:v>2/10/2012 23:00</c:v>
                </c:pt>
                <c:pt idx="3932">
                  <c:v>2/10/2012 23:15</c:v>
                </c:pt>
                <c:pt idx="3933">
                  <c:v>2/10/2012 23:30</c:v>
                </c:pt>
                <c:pt idx="3934">
                  <c:v>2/10/2012 23:45</c:v>
                </c:pt>
                <c:pt idx="3935">
                  <c:v>2/11/2012 0:00</c:v>
                </c:pt>
                <c:pt idx="3936">
                  <c:v>2/11/2012 0:15</c:v>
                </c:pt>
                <c:pt idx="3937">
                  <c:v>2/11/2012 0:30</c:v>
                </c:pt>
                <c:pt idx="3938">
                  <c:v>2/11/2012 0:45</c:v>
                </c:pt>
                <c:pt idx="3939">
                  <c:v>2/11/2012 1:00</c:v>
                </c:pt>
                <c:pt idx="3940">
                  <c:v>2/11/2012 1:15</c:v>
                </c:pt>
                <c:pt idx="3941">
                  <c:v>2/11/2012 1:30</c:v>
                </c:pt>
                <c:pt idx="3942">
                  <c:v>2/11/2012 1:45</c:v>
                </c:pt>
                <c:pt idx="3943">
                  <c:v>2/11/2012 2:00</c:v>
                </c:pt>
                <c:pt idx="3944">
                  <c:v>2/11/2012 2:15</c:v>
                </c:pt>
                <c:pt idx="3945">
                  <c:v>2/11/2012 2:30</c:v>
                </c:pt>
                <c:pt idx="3946">
                  <c:v>2/11/2012 2:45</c:v>
                </c:pt>
                <c:pt idx="3947">
                  <c:v>2/11/2012 3:00</c:v>
                </c:pt>
                <c:pt idx="3948">
                  <c:v>2/11/2012 3:15</c:v>
                </c:pt>
                <c:pt idx="3949">
                  <c:v>2/11/2012 3:30</c:v>
                </c:pt>
                <c:pt idx="3950">
                  <c:v>2/11/2012 3:45</c:v>
                </c:pt>
                <c:pt idx="3951">
                  <c:v>2/11/2012 4:00</c:v>
                </c:pt>
                <c:pt idx="3952">
                  <c:v>2/11/2012 4:15</c:v>
                </c:pt>
                <c:pt idx="3953">
                  <c:v>2/11/2012 4:30</c:v>
                </c:pt>
                <c:pt idx="3954">
                  <c:v>2/11/2012 4:45</c:v>
                </c:pt>
                <c:pt idx="3955">
                  <c:v>2/11/2012 5:00</c:v>
                </c:pt>
                <c:pt idx="3956">
                  <c:v>2/11/2012 5:15</c:v>
                </c:pt>
                <c:pt idx="3957">
                  <c:v>2/11/2012 5:30</c:v>
                </c:pt>
                <c:pt idx="3958">
                  <c:v>2/11/2012 5:45</c:v>
                </c:pt>
                <c:pt idx="3959">
                  <c:v>2/11/2012 6:00</c:v>
                </c:pt>
                <c:pt idx="3960">
                  <c:v>2/11/2012 6:15</c:v>
                </c:pt>
                <c:pt idx="3961">
                  <c:v>2/11/2012 6:30</c:v>
                </c:pt>
                <c:pt idx="3962">
                  <c:v>2/11/2012 6:45</c:v>
                </c:pt>
                <c:pt idx="3963">
                  <c:v>2/11/2012 7:00</c:v>
                </c:pt>
                <c:pt idx="3964">
                  <c:v>2/11/2012 7:15</c:v>
                </c:pt>
                <c:pt idx="3965">
                  <c:v>2/11/2012 7:30</c:v>
                </c:pt>
                <c:pt idx="3966">
                  <c:v>2/11/2012 7:45</c:v>
                </c:pt>
                <c:pt idx="3967">
                  <c:v>2/11/2012 8:00</c:v>
                </c:pt>
                <c:pt idx="3968">
                  <c:v>2/11/2012 8:15</c:v>
                </c:pt>
                <c:pt idx="3969">
                  <c:v>2/11/2012 8:30</c:v>
                </c:pt>
                <c:pt idx="3970">
                  <c:v>2/11/2012 8:45</c:v>
                </c:pt>
                <c:pt idx="3971">
                  <c:v>2/11/2012 9:00</c:v>
                </c:pt>
                <c:pt idx="3972">
                  <c:v>2/11/2012 9:15</c:v>
                </c:pt>
                <c:pt idx="3973">
                  <c:v>2/11/2012 9:30</c:v>
                </c:pt>
                <c:pt idx="3974">
                  <c:v>2/11/2012 9:45</c:v>
                </c:pt>
                <c:pt idx="3975">
                  <c:v>2/11/2012 10:00</c:v>
                </c:pt>
                <c:pt idx="3976">
                  <c:v>2/11/2012 10:15</c:v>
                </c:pt>
                <c:pt idx="3977">
                  <c:v>2/11/2012 10:30</c:v>
                </c:pt>
                <c:pt idx="3978">
                  <c:v>2/11/2012 10:45</c:v>
                </c:pt>
                <c:pt idx="3979">
                  <c:v>2/11/2012 11:00</c:v>
                </c:pt>
                <c:pt idx="3980">
                  <c:v>2/11/2012 11:15</c:v>
                </c:pt>
                <c:pt idx="3981">
                  <c:v>2/11/2012 11:30</c:v>
                </c:pt>
                <c:pt idx="3982">
                  <c:v>2/11/2012 11:45</c:v>
                </c:pt>
                <c:pt idx="3983">
                  <c:v>2/11/2012 12:00</c:v>
                </c:pt>
                <c:pt idx="3984">
                  <c:v>2/11/2012 12:15</c:v>
                </c:pt>
                <c:pt idx="3985">
                  <c:v>2/11/2012 12:30</c:v>
                </c:pt>
                <c:pt idx="3986">
                  <c:v>2/11/2012 12:45</c:v>
                </c:pt>
                <c:pt idx="3987">
                  <c:v>2/11/2012 13:00</c:v>
                </c:pt>
                <c:pt idx="3988">
                  <c:v>2/11/2012 13:15</c:v>
                </c:pt>
                <c:pt idx="3989">
                  <c:v>2/11/2012 13:30</c:v>
                </c:pt>
                <c:pt idx="3990">
                  <c:v>2/11/2012 13:45</c:v>
                </c:pt>
                <c:pt idx="3991">
                  <c:v>2/11/2012 14:00</c:v>
                </c:pt>
                <c:pt idx="3992">
                  <c:v>2/11/2012 14:15</c:v>
                </c:pt>
                <c:pt idx="3993">
                  <c:v>2/11/2012 14:30</c:v>
                </c:pt>
                <c:pt idx="3994">
                  <c:v>2/11/2012 14:45</c:v>
                </c:pt>
                <c:pt idx="3995">
                  <c:v>2/11/2012 15:00</c:v>
                </c:pt>
                <c:pt idx="3996">
                  <c:v>2/11/2012 15:15</c:v>
                </c:pt>
                <c:pt idx="3997">
                  <c:v>2/11/2012 15:30</c:v>
                </c:pt>
                <c:pt idx="3998">
                  <c:v>2/11/2012 15:45</c:v>
                </c:pt>
                <c:pt idx="3999">
                  <c:v>2/11/2012 16:00</c:v>
                </c:pt>
                <c:pt idx="4000">
                  <c:v>2/11/2012 16:15</c:v>
                </c:pt>
                <c:pt idx="4001">
                  <c:v>2/11/2012 16:30</c:v>
                </c:pt>
                <c:pt idx="4002">
                  <c:v>2/11/2012 16:45</c:v>
                </c:pt>
                <c:pt idx="4003">
                  <c:v>2/11/2012 17:00</c:v>
                </c:pt>
                <c:pt idx="4004">
                  <c:v>2/11/2012 17:15</c:v>
                </c:pt>
                <c:pt idx="4005">
                  <c:v>2/11/2012 17:30</c:v>
                </c:pt>
                <c:pt idx="4006">
                  <c:v>2/11/2012 17:45</c:v>
                </c:pt>
                <c:pt idx="4007">
                  <c:v>2/11/2012 18:00</c:v>
                </c:pt>
                <c:pt idx="4008">
                  <c:v>2/11/2012 18:15</c:v>
                </c:pt>
                <c:pt idx="4009">
                  <c:v>2/11/2012 18:30</c:v>
                </c:pt>
                <c:pt idx="4010">
                  <c:v>2/11/2012 18:45</c:v>
                </c:pt>
                <c:pt idx="4011">
                  <c:v>2/11/2012 19:00</c:v>
                </c:pt>
                <c:pt idx="4012">
                  <c:v>2/11/2012 19:15</c:v>
                </c:pt>
                <c:pt idx="4013">
                  <c:v>2/11/2012 19:30</c:v>
                </c:pt>
                <c:pt idx="4014">
                  <c:v>2/11/2012 19:45</c:v>
                </c:pt>
                <c:pt idx="4015">
                  <c:v>2/11/2012 20:00</c:v>
                </c:pt>
                <c:pt idx="4016">
                  <c:v>2/11/2012 20:15</c:v>
                </c:pt>
                <c:pt idx="4017">
                  <c:v>2/11/2012 20:30</c:v>
                </c:pt>
                <c:pt idx="4018">
                  <c:v>2/11/2012 20:45</c:v>
                </c:pt>
                <c:pt idx="4019">
                  <c:v>2/11/2012 21:00</c:v>
                </c:pt>
                <c:pt idx="4020">
                  <c:v>2/11/2012 21:15</c:v>
                </c:pt>
                <c:pt idx="4021">
                  <c:v>2/11/2012 21:30</c:v>
                </c:pt>
                <c:pt idx="4022">
                  <c:v>2/11/2012 21:45</c:v>
                </c:pt>
                <c:pt idx="4023">
                  <c:v>2/11/2012 22:00</c:v>
                </c:pt>
                <c:pt idx="4024">
                  <c:v>2/11/2012 22:15</c:v>
                </c:pt>
                <c:pt idx="4025">
                  <c:v>2/11/2012 22:30</c:v>
                </c:pt>
                <c:pt idx="4026">
                  <c:v>2/11/2012 22:45</c:v>
                </c:pt>
                <c:pt idx="4027">
                  <c:v>2/11/2012 23:00</c:v>
                </c:pt>
                <c:pt idx="4028">
                  <c:v>2/11/2012 23:15</c:v>
                </c:pt>
                <c:pt idx="4029">
                  <c:v>2/11/2012 23:30</c:v>
                </c:pt>
                <c:pt idx="4030">
                  <c:v>2/11/2012 23:45</c:v>
                </c:pt>
                <c:pt idx="4031">
                  <c:v>2/12/2012 0:00</c:v>
                </c:pt>
                <c:pt idx="4032">
                  <c:v>2/12/2012 0:15</c:v>
                </c:pt>
                <c:pt idx="4033">
                  <c:v>2/12/2012 0:30</c:v>
                </c:pt>
                <c:pt idx="4034">
                  <c:v>2/12/2012 0:45</c:v>
                </c:pt>
                <c:pt idx="4035">
                  <c:v>2/12/2012 1:00</c:v>
                </c:pt>
                <c:pt idx="4036">
                  <c:v>2/12/2012 1:15</c:v>
                </c:pt>
                <c:pt idx="4037">
                  <c:v>2/12/2012 1:30</c:v>
                </c:pt>
                <c:pt idx="4038">
                  <c:v>2/12/2012 1:45</c:v>
                </c:pt>
                <c:pt idx="4039">
                  <c:v>2/12/2012 2:00</c:v>
                </c:pt>
                <c:pt idx="4040">
                  <c:v>2/12/2012 2:15</c:v>
                </c:pt>
                <c:pt idx="4041">
                  <c:v>2/12/2012 2:30</c:v>
                </c:pt>
                <c:pt idx="4042">
                  <c:v>2/12/2012 2:45</c:v>
                </c:pt>
                <c:pt idx="4043">
                  <c:v>2/12/2012 3:00</c:v>
                </c:pt>
                <c:pt idx="4044">
                  <c:v>2/12/2012 3:15</c:v>
                </c:pt>
                <c:pt idx="4045">
                  <c:v>2/12/2012 3:30</c:v>
                </c:pt>
                <c:pt idx="4046">
                  <c:v>2/12/2012 3:45</c:v>
                </c:pt>
                <c:pt idx="4047">
                  <c:v>2/12/2012 4:00</c:v>
                </c:pt>
                <c:pt idx="4048">
                  <c:v>2/12/2012 4:15</c:v>
                </c:pt>
                <c:pt idx="4049">
                  <c:v>2/12/2012 4:30</c:v>
                </c:pt>
                <c:pt idx="4050">
                  <c:v>2/12/2012 4:45</c:v>
                </c:pt>
                <c:pt idx="4051">
                  <c:v>2/12/2012 5:00</c:v>
                </c:pt>
                <c:pt idx="4052">
                  <c:v>2/12/2012 5:15</c:v>
                </c:pt>
                <c:pt idx="4053">
                  <c:v>2/12/2012 5:30</c:v>
                </c:pt>
                <c:pt idx="4054">
                  <c:v>2/12/2012 5:45</c:v>
                </c:pt>
                <c:pt idx="4055">
                  <c:v>2/12/2012 6:00</c:v>
                </c:pt>
                <c:pt idx="4056">
                  <c:v>2/12/2012 6:15</c:v>
                </c:pt>
                <c:pt idx="4057">
                  <c:v>2/12/2012 6:30</c:v>
                </c:pt>
                <c:pt idx="4058">
                  <c:v>2/12/2012 6:45</c:v>
                </c:pt>
                <c:pt idx="4059">
                  <c:v>2/12/2012 7:00</c:v>
                </c:pt>
                <c:pt idx="4060">
                  <c:v>2/12/2012 7:15</c:v>
                </c:pt>
                <c:pt idx="4061">
                  <c:v>2/12/2012 7:30</c:v>
                </c:pt>
                <c:pt idx="4062">
                  <c:v>2/12/2012 7:45</c:v>
                </c:pt>
                <c:pt idx="4063">
                  <c:v>2/12/2012 8:00</c:v>
                </c:pt>
                <c:pt idx="4064">
                  <c:v>2/12/2012 8:15</c:v>
                </c:pt>
                <c:pt idx="4065">
                  <c:v>2/12/2012 8:30</c:v>
                </c:pt>
                <c:pt idx="4066">
                  <c:v>2/12/2012 8:45</c:v>
                </c:pt>
                <c:pt idx="4067">
                  <c:v>2/12/2012 9:00</c:v>
                </c:pt>
                <c:pt idx="4068">
                  <c:v>2/12/2012 9:15</c:v>
                </c:pt>
                <c:pt idx="4069">
                  <c:v>2/12/2012 9:30</c:v>
                </c:pt>
                <c:pt idx="4070">
                  <c:v>2/12/2012 9:45</c:v>
                </c:pt>
                <c:pt idx="4071">
                  <c:v>2/12/2012 10:00</c:v>
                </c:pt>
                <c:pt idx="4072">
                  <c:v>2/12/2012 10:15</c:v>
                </c:pt>
                <c:pt idx="4073">
                  <c:v>2/12/2012 10:30</c:v>
                </c:pt>
                <c:pt idx="4074">
                  <c:v>2/12/2012 10:45</c:v>
                </c:pt>
                <c:pt idx="4075">
                  <c:v>2/12/2012 11:00</c:v>
                </c:pt>
                <c:pt idx="4076">
                  <c:v>2/12/2012 11:15</c:v>
                </c:pt>
                <c:pt idx="4077">
                  <c:v>2/12/2012 11:30</c:v>
                </c:pt>
                <c:pt idx="4078">
                  <c:v>2/12/2012 11:45</c:v>
                </c:pt>
                <c:pt idx="4079">
                  <c:v>2/12/2012 12:00</c:v>
                </c:pt>
                <c:pt idx="4080">
                  <c:v>2/12/2012 12:15</c:v>
                </c:pt>
                <c:pt idx="4081">
                  <c:v>2/12/2012 12:30</c:v>
                </c:pt>
                <c:pt idx="4082">
                  <c:v>2/12/2012 12:45</c:v>
                </c:pt>
                <c:pt idx="4083">
                  <c:v>2/12/2012 13:00</c:v>
                </c:pt>
                <c:pt idx="4084">
                  <c:v>2/12/2012 13:15</c:v>
                </c:pt>
                <c:pt idx="4085">
                  <c:v>2/12/2012 13:30</c:v>
                </c:pt>
                <c:pt idx="4086">
                  <c:v>2/12/2012 13:45</c:v>
                </c:pt>
                <c:pt idx="4087">
                  <c:v>2/12/2012 14:00</c:v>
                </c:pt>
                <c:pt idx="4088">
                  <c:v>2/12/2012 14:15</c:v>
                </c:pt>
                <c:pt idx="4089">
                  <c:v>2/12/2012 14:30</c:v>
                </c:pt>
                <c:pt idx="4090">
                  <c:v>2/12/2012 14:45</c:v>
                </c:pt>
                <c:pt idx="4091">
                  <c:v>2/12/2012 15:00</c:v>
                </c:pt>
                <c:pt idx="4092">
                  <c:v>2/12/2012 15:15</c:v>
                </c:pt>
                <c:pt idx="4093">
                  <c:v>2/12/2012 15:30</c:v>
                </c:pt>
                <c:pt idx="4094">
                  <c:v>2/12/2012 15:45</c:v>
                </c:pt>
                <c:pt idx="4095">
                  <c:v>2/12/2012 16:00</c:v>
                </c:pt>
                <c:pt idx="4096">
                  <c:v>2/12/2012 16:15</c:v>
                </c:pt>
                <c:pt idx="4097">
                  <c:v>2/12/2012 16:30</c:v>
                </c:pt>
                <c:pt idx="4098">
                  <c:v>2/12/2012 16:45</c:v>
                </c:pt>
                <c:pt idx="4099">
                  <c:v>2/12/2012 17:00</c:v>
                </c:pt>
                <c:pt idx="4100">
                  <c:v>2/12/2012 17:15</c:v>
                </c:pt>
                <c:pt idx="4101">
                  <c:v>2/12/2012 17:30</c:v>
                </c:pt>
                <c:pt idx="4102">
                  <c:v>2/12/2012 17:45</c:v>
                </c:pt>
                <c:pt idx="4103">
                  <c:v>2/12/2012 18:00</c:v>
                </c:pt>
                <c:pt idx="4104">
                  <c:v>2/12/2012 18:15</c:v>
                </c:pt>
                <c:pt idx="4105">
                  <c:v>2/12/2012 18:30</c:v>
                </c:pt>
                <c:pt idx="4106">
                  <c:v>2/12/2012 18:45</c:v>
                </c:pt>
                <c:pt idx="4107">
                  <c:v>2/12/2012 19:00</c:v>
                </c:pt>
                <c:pt idx="4108">
                  <c:v>2/12/2012 19:15</c:v>
                </c:pt>
                <c:pt idx="4109">
                  <c:v>2/12/2012 19:30</c:v>
                </c:pt>
                <c:pt idx="4110">
                  <c:v>2/12/2012 19:45</c:v>
                </c:pt>
                <c:pt idx="4111">
                  <c:v>2/12/2012 20:00</c:v>
                </c:pt>
                <c:pt idx="4112">
                  <c:v>2/12/2012 20:15</c:v>
                </c:pt>
                <c:pt idx="4113">
                  <c:v>2/12/2012 20:30</c:v>
                </c:pt>
                <c:pt idx="4114">
                  <c:v>2/12/2012 20:45</c:v>
                </c:pt>
                <c:pt idx="4115">
                  <c:v>2/12/2012 21:00</c:v>
                </c:pt>
                <c:pt idx="4116">
                  <c:v>2/12/2012 21:15</c:v>
                </c:pt>
                <c:pt idx="4117">
                  <c:v>2/12/2012 21:30</c:v>
                </c:pt>
                <c:pt idx="4118">
                  <c:v>2/12/2012 21:45</c:v>
                </c:pt>
                <c:pt idx="4119">
                  <c:v>2/12/2012 22:00</c:v>
                </c:pt>
                <c:pt idx="4120">
                  <c:v>2/12/2012 22:15</c:v>
                </c:pt>
                <c:pt idx="4121">
                  <c:v>2/12/2012 22:30</c:v>
                </c:pt>
                <c:pt idx="4122">
                  <c:v>2/12/2012 22:45</c:v>
                </c:pt>
                <c:pt idx="4123">
                  <c:v>2/12/2012 23:00</c:v>
                </c:pt>
                <c:pt idx="4124">
                  <c:v>2/12/2012 23:15</c:v>
                </c:pt>
                <c:pt idx="4125">
                  <c:v>2/12/2012 23:30</c:v>
                </c:pt>
                <c:pt idx="4126">
                  <c:v>2/12/2012 23:45</c:v>
                </c:pt>
                <c:pt idx="4127">
                  <c:v>2/13/2012 0:00</c:v>
                </c:pt>
                <c:pt idx="4128">
                  <c:v>2/13/2012 0:15</c:v>
                </c:pt>
                <c:pt idx="4129">
                  <c:v>2/13/2012 0:30</c:v>
                </c:pt>
                <c:pt idx="4130">
                  <c:v>2/13/2012 0:45</c:v>
                </c:pt>
                <c:pt idx="4131">
                  <c:v>2/13/2012 1:00</c:v>
                </c:pt>
                <c:pt idx="4132">
                  <c:v>2/13/2012 1:15</c:v>
                </c:pt>
                <c:pt idx="4133">
                  <c:v>2/13/2012 1:30</c:v>
                </c:pt>
                <c:pt idx="4134">
                  <c:v>2/13/2012 1:45</c:v>
                </c:pt>
                <c:pt idx="4135">
                  <c:v>2/13/2012 2:00</c:v>
                </c:pt>
                <c:pt idx="4136">
                  <c:v>2/13/2012 2:15</c:v>
                </c:pt>
                <c:pt idx="4137">
                  <c:v>2/13/2012 2:30</c:v>
                </c:pt>
                <c:pt idx="4138">
                  <c:v>2/13/2012 2:45</c:v>
                </c:pt>
                <c:pt idx="4139">
                  <c:v>2/13/2012 3:00</c:v>
                </c:pt>
                <c:pt idx="4140">
                  <c:v>2/13/2012 3:15</c:v>
                </c:pt>
                <c:pt idx="4141">
                  <c:v>2/13/2012 3:30</c:v>
                </c:pt>
                <c:pt idx="4142">
                  <c:v>2/13/2012 3:45</c:v>
                </c:pt>
                <c:pt idx="4143">
                  <c:v>2/13/2012 4:00</c:v>
                </c:pt>
                <c:pt idx="4144">
                  <c:v>2/13/2012 4:15</c:v>
                </c:pt>
                <c:pt idx="4145">
                  <c:v>2/13/2012 4:30</c:v>
                </c:pt>
                <c:pt idx="4146">
                  <c:v>2/13/2012 4:45</c:v>
                </c:pt>
                <c:pt idx="4147">
                  <c:v>2/13/2012 5:00</c:v>
                </c:pt>
                <c:pt idx="4148">
                  <c:v>2/13/2012 5:15</c:v>
                </c:pt>
                <c:pt idx="4149">
                  <c:v>2/13/2012 5:30</c:v>
                </c:pt>
                <c:pt idx="4150">
                  <c:v>2/13/2012 5:45</c:v>
                </c:pt>
                <c:pt idx="4151">
                  <c:v>2/13/2012 6:00</c:v>
                </c:pt>
                <c:pt idx="4152">
                  <c:v>2/13/2012 6:15</c:v>
                </c:pt>
                <c:pt idx="4153">
                  <c:v>2/13/2012 6:30</c:v>
                </c:pt>
                <c:pt idx="4154">
                  <c:v>2/13/2012 6:45</c:v>
                </c:pt>
                <c:pt idx="4155">
                  <c:v>2/13/2012 7:00</c:v>
                </c:pt>
                <c:pt idx="4156">
                  <c:v>2/13/2012 7:15</c:v>
                </c:pt>
                <c:pt idx="4157">
                  <c:v>2/13/2012 7:30</c:v>
                </c:pt>
                <c:pt idx="4158">
                  <c:v>2/13/2012 7:45</c:v>
                </c:pt>
                <c:pt idx="4159">
                  <c:v>2/13/2012 8:00</c:v>
                </c:pt>
                <c:pt idx="4160">
                  <c:v>2/13/2012 8:15</c:v>
                </c:pt>
                <c:pt idx="4161">
                  <c:v>2/13/2012 8:30</c:v>
                </c:pt>
                <c:pt idx="4162">
                  <c:v>2/13/2012 8:45</c:v>
                </c:pt>
                <c:pt idx="4163">
                  <c:v>2/13/2012 9:00</c:v>
                </c:pt>
                <c:pt idx="4164">
                  <c:v>2/13/2012 9:15</c:v>
                </c:pt>
                <c:pt idx="4165">
                  <c:v>2/13/2012 9:30</c:v>
                </c:pt>
                <c:pt idx="4166">
                  <c:v>2/13/2012 9:45</c:v>
                </c:pt>
                <c:pt idx="4167">
                  <c:v>2/13/2012 10:00</c:v>
                </c:pt>
                <c:pt idx="4168">
                  <c:v>2/13/2012 10:15</c:v>
                </c:pt>
                <c:pt idx="4169">
                  <c:v>2/13/2012 10:30</c:v>
                </c:pt>
                <c:pt idx="4170">
                  <c:v>2/13/2012 10:45</c:v>
                </c:pt>
                <c:pt idx="4171">
                  <c:v>2/13/2012 11:00</c:v>
                </c:pt>
                <c:pt idx="4172">
                  <c:v>2/13/2012 11:15</c:v>
                </c:pt>
                <c:pt idx="4173">
                  <c:v>2/13/2012 11:30</c:v>
                </c:pt>
                <c:pt idx="4174">
                  <c:v>2/13/2012 11:45</c:v>
                </c:pt>
                <c:pt idx="4175">
                  <c:v>2/13/2012 12:00</c:v>
                </c:pt>
                <c:pt idx="4176">
                  <c:v>2/13/2012 12:15</c:v>
                </c:pt>
                <c:pt idx="4177">
                  <c:v>2/13/2012 12:30</c:v>
                </c:pt>
                <c:pt idx="4178">
                  <c:v>2/13/2012 12:45</c:v>
                </c:pt>
                <c:pt idx="4179">
                  <c:v>2/13/2012 13:00</c:v>
                </c:pt>
                <c:pt idx="4180">
                  <c:v>2/13/2012 13:15</c:v>
                </c:pt>
                <c:pt idx="4181">
                  <c:v>2/13/2012 13:30</c:v>
                </c:pt>
                <c:pt idx="4182">
                  <c:v>2/13/2012 13:45</c:v>
                </c:pt>
                <c:pt idx="4183">
                  <c:v>2/13/2012 14:00</c:v>
                </c:pt>
                <c:pt idx="4184">
                  <c:v>2/13/2012 14:15</c:v>
                </c:pt>
                <c:pt idx="4185">
                  <c:v>2/13/2012 14:30</c:v>
                </c:pt>
                <c:pt idx="4186">
                  <c:v>2/13/2012 14:45</c:v>
                </c:pt>
                <c:pt idx="4187">
                  <c:v>2/13/2012 15:00</c:v>
                </c:pt>
                <c:pt idx="4188">
                  <c:v>2/13/2012 15:15</c:v>
                </c:pt>
                <c:pt idx="4189">
                  <c:v>2/13/2012 15:30</c:v>
                </c:pt>
                <c:pt idx="4190">
                  <c:v>2/13/2012 15:45</c:v>
                </c:pt>
                <c:pt idx="4191">
                  <c:v>2/13/2012 16:00</c:v>
                </c:pt>
                <c:pt idx="4192">
                  <c:v>2/13/2012 16:15</c:v>
                </c:pt>
                <c:pt idx="4193">
                  <c:v>2/13/2012 16:30</c:v>
                </c:pt>
                <c:pt idx="4194">
                  <c:v>2/13/2012 16:45</c:v>
                </c:pt>
                <c:pt idx="4195">
                  <c:v>2/13/2012 17:00</c:v>
                </c:pt>
                <c:pt idx="4196">
                  <c:v>2/13/2012 17:15</c:v>
                </c:pt>
                <c:pt idx="4197">
                  <c:v>2/13/2012 17:30</c:v>
                </c:pt>
                <c:pt idx="4198">
                  <c:v>2/13/2012 17:45</c:v>
                </c:pt>
                <c:pt idx="4199">
                  <c:v>2/13/2012 18:00</c:v>
                </c:pt>
                <c:pt idx="4200">
                  <c:v>2/13/2012 18:15</c:v>
                </c:pt>
                <c:pt idx="4201">
                  <c:v>2/13/2012 18:30</c:v>
                </c:pt>
                <c:pt idx="4202">
                  <c:v>2/13/2012 18:45</c:v>
                </c:pt>
                <c:pt idx="4203">
                  <c:v>2/13/2012 19:00</c:v>
                </c:pt>
                <c:pt idx="4204">
                  <c:v>2/13/2012 19:15</c:v>
                </c:pt>
                <c:pt idx="4205">
                  <c:v>2/13/2012 19:30</c:v>
                </c:pt>
                <c:pt idx="4206">
                  <c:v>2/13/2012 19:45</c:v>
                </c:pt>
                <c:pt idx="4207">
                  <c:v>2/13/2012 20:00</c:v>
                </c:pt>
                <c:pt idx="4208">
                  <c:v>2/13/2012 20:15</c:v>
                </c:pt>
                <c:pt idx="4209">
                  <c:v>2/13/2012 20:30</c:v>
                </c:pt>
                <c:pt idx="4210">
                  <c:v>2/13/2012 20:45</c:v>
                </c:pt>
                <c:pt idx="4211">
                  <c:v>2/13/2012 21:00</c:v>
                </c:pt>
                <c:pt idx="4212">
                  <c:v>2/13/2012 21:15</c:v>
                </c:pt>
                <c:pt idx="4213">
                  <c:v>2/13/2012 21:30</c:v>
                </c:pt>
                <c:pt idx="4214">
                  <c:v>2/13/2012 21:45</c:v>
                </c:pt>
                <c:pt idx="4215">
                  <c:v>2/13/2012 22:00</c:v>
                </c:pt>
                <c:pt idx="4216">
                  <c:v>2/13/2012 22:15</c:v>
                </c:pt>
                <c:pt idx="4217">
                  <c:v>2/13/2012 22:30</c:v>
                </c:pt>
                <c:pt idx="4218">
                  <c:v>2/13/2012 22:45</c:v>
                </c:pt>
                <c:pt idx="4219">
                  <c:v>2/13/2012 23:00</c:v>
                </c:pt>
                <c:pt idx="4220">
                  <c:v>2/13/2012 23:15</c:v>
                </c:pt>
                <c:pt idx="4221">
                  <c:v>2/13/2012 23:30</c:v>
                </c:pt>
                <c:pt idx="4222">
                  <c:v>2/13/2012 23:45</c:v>
                </c:pt>
                <c:pt idx="4223">
                  <c:v>2/14/2012 0:00</c:v>
                </c:pt>
                <c:pt idx="4224">
                  <c:v>2/14/2012 0:15</c:v>
                </c:pt>
                <c:pt idx="4225">
                  <c:v>2/14/2012 0:30</c:v>
                </c:pt>
                <c:pt idx="4226">
                  <c:v>2/14/2012 0:45</c:v>
                </c:pt>
                <c:pt idx="4227">
                  <c:v>2/14/2012 1:00</c:v>
                </c:pt>
                <c:pt idx="4228">
                  <c:v>2/14/2012 1:15</c:v>
                </c:pt>
                <c:pt idx="4229">
                  <c:v>2/14/2012 1:30</c:v>
                </c:pt>
                <c:pt idx="4230">
                  <c:v>2/14/2012 1:45</c:v>
                </c:pt>
                <c:pt idx="4231">
                  <c:v>2/14/2012 2:00</c:v>
                </c:pt>
                <c:pt idx="4232">
                  <c:v>2/14/2012 2:15</c:v>
                </c:pt>
                <c:pt idx="4233">
                  <c:v>2/14/2012 2:30</c:v>
                </c:pt>
                <c:pt idx="4234">
                  <c:v>2/14/2012 2:45</c:v>
                </c:pt>
                <c:pt idx="4235">
                  <c:v>2/14/2012 3:00</c:v>
                </c:pt>
                <c:pt idx="4236">
                  <c:v>2/14/2012 3:15</c:v>
                </c:pt>
                <c:pt idx="4237">
                  <c:v>2/14/2012 3:30</c:v>
                </c:pt>
                <c:pt idx="4238">
                  <c:v>2/14/2012 3:45</c:v>
                </c:pt>
                <c:pt idx="4239">
                  <c:v>2/14/2012 4:00</c:v>
                </c:pt>
                <c:pt idx="4240">
                  <c:v>2/14/2012 4:15</c:v>
                </c:pt>
                <c:pt idx="4241">
                  <c:v>2/14/2012 4:30</c:v>
                </c:pt>
                <c:pt idx="4242">
                  <c:v>2/14/2012 4:45</c:v>
                </c:pt>
                <c:pt idx="4243">
                  <c:v>2/14/2012 5:00</c:v>
                </c:pt>
                <c:pt idx="4244">
                  <c:v>2/14/2012 5:15</c:v>
                </c:pt>
                <c:pt idx="4245">
                  <c:v>2/14/2012 5:30</c:v>
                </c:pt>
                <c:pt idx="4246">
                  <c:v>2/14/2012 5:45</c:v>
                </c:pt>
                <c:pt idx="4247">
                  <c:v>2/14/2012 6:00</c:v>
                </c:pt>
                <c:pt idx="4248">
                  <c:v>2/14/2012 6:15</c:v>
                </c:pt>
                <c:pt idx="4249">
                  <c:v>2/14/2012 6:30</c:v>
                </c:pt>
                <c:pt idx="4250">
                  <c:v>2/14/2012 6:45</c:v>
                </c:pt>
                <c:pt idx="4251">
                  <c:v>2/14/2012 7:00</c:v>
                </c:pt>
                <c:pt idx="4252">
                  <c:v>2/14/2012 7:15</c:v>
                </c:pt>
                <c:pt idx="4253">
                  <c:v>2/14/2012 7:30</c:v>
                </c:pt>
                <c:pt idx="4254">
                  <c:v>2/14/2012 7:45</c:v>
                </c:pt>
                <c:pt idx="4255">
                  <c:v>2/14/2012 8:00</c:v>
                </c:pt>
                <c:pt idx="4256">
                  <c:v>2/14/2012 8:15</c:v>
                </c:pt>
                <c:pt idx="4257">
                  <c:v>2/14/2012 8:30</c:v>
                </c:pt>
                <c:pt idx="4258">
                  <c:v>2/14/2012 8:45</c:v>
                </c:pt>
                <c:pt idx="4259">
                  <c:v>2/14/2012 9:00</c:v>
                </c:pt>
                <c:pt idx="4260">
                  <c:v>2/14/2012 9:15</c:v>
                </c:pt>
                <c:pt idx="4261">
                  <c:v>2/14/2012 9:30</c:v>
                </c:pt>
                <c:pt idx="4262">
                  <c:v>2/14/2012 9:45</c:v>
                </c:pt>
                <c:pt idx="4263">
                  <c:v>2/14/2012 10:00</c:v>
                </c:pt>
                <c:pt idx="4264">
                  <c:v>2/14/2012 10:15</c:v>
                </c:pt>
                <c:pt idx="4265">
                  <c:v>2/14/2012 10:30</c:v>
                </c:pt>
                <c:pt idx="4266">
                  <c:v>2/14/2012 10:45</c:v>
                </c:pt>
                <c:pt idx="4267">
                  <c:v>2/14/2012 11:00</c:v>
                </c:pt>
                <c:pt idx="4268">
                  <c:v>2/14/2012 11:15</c:v>
                </c:pt>
                <c:pt idx="4269">
                  <c:v>2/14/2012 11:30</c:v>
                </c:pt>
                <c:pt idx="4270">
                  <c:v>2/14/2012 11:45</c:v>
                </c:pt>
                <c:pt idx="4271">
                  <c:v>2/14/2012 12:00</c:v>
                </c:pt>
                <c:pt idx="4272">
                  <c:v>2/14/2012 12:15</c:v>
                </c:pt>
                <c:pt idx="4273">
                  <c:v>2/14/2012 12:30</c:v>
                </c:pt>
                <c:pt idx="4274">
                  <c:v>2/14/2012 12:45</c:v>
                </c:pt>
                <c:pt idx="4275">
                  <c:v>2/14/2012 13:00</c:v>
                </c:pt>
                <c:pt idx="4276">
                  <c:v>2/14/2012 13:15</c:v>
                </c:pt>
                <c:pt idx="4277">
                  <c:v>2/14/2012 13:30</c:v>
                </c:pt>
                <c:pt idx="4278">
                  <c:v>2/14/2012 13:45</c:v>
                </c:pt>
                <c:pt idx="4279">
                  <c:v>2/14/2012 14:00</c:v>
                </c:pt>
                <c:pt idx="4280">
                  <c:v>2/14/2012 14:15</c:v>
                </c:pt>
                <c:pt idx="4281">
                  <c:v>2/14/2012 14:30</c:v>
                </c:pt>
                <c:pt idx="4282">
                  <c:v>2/14/2012 14:45</c:v>
                </c:pt>
                <c:pt idx="4283">
                  <c:v>2/14/2012 15:00</c:v>
                </c:pt>
                <c:pt idx="4284">
                  <c:v>2/14/2012 15:15</c:v>
                </c:pt>
                <c:pt idx="4285">
                  <c:v>2/14/2012 15:30</c:v>
                </c:pt>
                <c:pt idx="4286">
                  <c:v>2/14/2012 15:45</c:v>
                </c:pt>
                <c:pt idx="4287">
                  <c:v>2/14/2012 16:00</c:v>
                </c:pt>
                <c:pt idx="4288">
                  <c:v>2/14/2012 16:15</c:v>
                </c:pt>
                <c:pt idx="4289">
                  <c:v>2/14/2012 16:30</c:v>
                </c:pt>
                <c:pt idx="4290">
                  <c:v>2/14/2012 16:45</c:v>
                </c:pt>
                <c:pt idx="4291">
                  <c:v>2/14/2012 17:00</c:v>
                </c:pt>
                <c:pt idx="4292">
                  <c:v>2/14/2012 17:15</c:v>
                </c:pt>
                <c:pt idx="4293">
                  <c:v>2/14/2012 17:30</c:v>
                </c:pt>
                <c:pt idx="4294">
                  <c:v>2/14/2012 17:45</c:v>
                </c:pt>
                <c:pt idx="4295">
                  <c:v>2/14/2012 18:00</c:v>
                </c:pt>
                <c:pt idx="4296">
                  <c:v>2/14/2012 18:15</c:v>
                </c:pt>
                <c:pt idx="4297">
                  <c:v>2/14/2012 18:30</c:v>
                </c:pt>
                <c:pt idx="4298">
                  <c:v>2/14/2012 18:45</c:v>
                </c:pt>
                <c:pt idx="4299">
                  <c:v>2/14/2012 19:00</c:v>
                </c:pt>
                <c:pt idx="4300">
                  <c:v>2/14/2012 19:15</c:v>
                </c:pt>
                <c:pt idx="4301">
                  <c:v>2/14/2012 19:30</c:v>
                </c:pt>
                <c:pt idx="4302">
                  <c:v>2/14/2012 19:45</c:v>
                </c:pt>
                <c:pt idx="4303">
                  <c:v>2/14/2012 20:00</c:v>
                </c:pt>
                <c:pt idx="4304">
                  <c:v>2/14/2012 20:15</c:v>
                </c:pt>
                <c:pt idx="4305">
                  <c:v>2/14/2012 20:30</c:v>
                </c:pt>
                <c:pt idx="4306">
                  <c:v>2/14/2012 20:45</c:v>
                </c:pt>
                <c:pt idx="4307">
                  <c:v>2/14/2012 21:00</c:v>
                </c:pt>
                <c:pt idx="4308">
                  <c:v>2/14/2012 21:15</c:v>
                </c:pt>
                <c:pt idx="4309">
                  <c:v>2/14/2012 21:30</c:v>
                </c:pt>
                <c:pt idx="4310">
                  <c:v>2/14/2012 21:45</c:v>
                </c:pt>
                <c:pt idx="4311">
                  <c:v>2/14/2012 22:00</c:v>
                </c:pt>
                <c:pt idx="4312">
                  <c:v>2/14/2012 22:15</c:v>
                </c:pt>
                <c:pt idx="4313">
                  <c:v>2/14/2012 22:30</c:v>
                </c:pt>
                <c:pt idx="4314">
                  <c:v>2/14/2012 22:45</c:v>
                </c:pt>
                <c:pt idx="4315">
                  <c:v>2/14/2012 23:00</c:v>
                </c:pt>
                <c:pt idx="4316">
                  <c:v>2/14/2012 23:15</c:v>
                </c:pt>
                <c:pt idx="4317">
                  <c:v>2/14/2012 23:30</c:v>
                </c:pt>
                <c:pt idx="4318">
                  <c:v>2/14/2012 23:45</c:v>
                </c:pt>
                <c:pt idx="4319">
                  <c:v>2/15/2012 0:00</c:v>
                </c:pt>
                <c:pt idx="4320">
                  <c:v>2/15/2012 0:15</c:v>
                </c:pt>
                <c:pt idx="4321">
                  <c:v>2/15/2012 0:30</c:v>
                </c:pt>
                <c:pt idx="4322">
                  <c:v>2/15/2012 0:45</c:v>
                </c:pt>
                <c:pt idx="4323">
                  <c:v>2/15/2012 1:00</c:v>
                </c:pt>
                <c:pt idx="4324">
                  <c:v>2/15/2012 1:15</c:v>
                </c:pt>
                <c:pt idx="4325">
                  <c:v>2/15/2012 1:30</c:v>
                </c:pt>
                <c:pt idx="4326">
                  <c:v>2/15/2012 1:45</c:v>
                </c:pt>
                <c:pt idx="4327">
                  <c:v>2/15/2012 2:00</c:v>
                </c:pt>
                <c:pt idx="4328">
                  <c:v>2/15/2012 2:15</c:v>
                </c:pt>
                <c:pt idx="4329">
                  <c:v>2/15/2012 2:30</c:v>
                </c:pt>
                <c:pt idx="4330">
                  <c:v>2/15/2012 2:45</c:v>
                </c:pt>
                <c:pt idx="4331">
                  <c:v>2/15/2012 3:00</c:v>
                </c:pt>
                <c:pt idx="4332">
                  <c:v>2/15/2012 3:15</c:v>
                </c:pt>
                <c:pt idx="4333">
                  <c:v>2/15/2012 3:30</c:v>
                </c:pt>
                <c:pt idx="4334">
                  <c:v>2/15/2012 3:45</c:v>
                </c:pt>
                <c:pt idx="4335">
                  <c:v>2/15/2012 4:00</c:v>
                </c:pt>
                <c:pt idx="4336">
                  <c:v>2/15/2012 4:15</c:v>
                </c:pt>
                <c:pt idx="4337">
                  <c:v>2/15/2012 4:30</c:v>
                </c:pt>
                <c:pt idx="4338">
                  <c:v>2/15/2012 4:45</c:v>
                </c:pt>
                <c:pt idx="4339">
                  <c:v>2/15/2012 5:00</c:v>
                </c:pt>
                <c:pt idx="4340">
                  <c:v>2/15/2012 5:15</c:v>
                </c:pt>
                <c:pt idx="4341">
                  <c:v>2/15/2012 5:30</c:v>
                </c:pt>
                <c:pt idx="4342">
                  <c:v>2/15/2012 5:45</c:v>
                </c:pt>
                <c:pt idx="4343">
                  <c:v>2/15/2012 6:00</c:v>
                </c:pt>
                <c:pt idx="4344">
                  <c:v>2/15/2012 6:15</c:v>
                </c:pt>
                <c:pt idx="4345">
                  <c:v>2/15/2012 6:30</c:v>
                </c:pt>
                <c:pt idx="4346">
                  <c:v>2/15/2012 6:45</c:v>
                </c:pt>
                <c:pt idx="4347">
                  <c:v>2/15/2012 7:00</c:v>
                </c:pt>
                <c:pt idx="4348">
                  <c:v>2/15/2012 7:15</c:v>
                </c:pt>
                <c:pt idx="4349">
                  <c:v>2/15/2012 7:30</c:v>
                </c:pt>
                <c:pt idx="4350">
                  <c:v>2/15/2012 7:45</c:v>
                </c:pt>
                <c:pt idx="4351">
                  <c:v>2/15/2012 8:00</c:v>
                </c:pt>
                <c:pt idx="4352">
                  <c:v>2/15/2012 8:15</c:v>
                </c:pt>
                <c:pt idx="4353">
                  <c:v>2/15/2012 8:30</c:v>
                </c:pt>
                <c:pt idx="4354">
                  <c:v>2/15/2012 8:45</c:v>
                </c:pt>
                <c:pt idx="4355">
                  <c:v>2/15/2012 9:00</c:v>
                </c:pt>
                <c:pt idx="4356">
                  <c:v>2/15/2012 9:15</c:v>
                </c:pt>
                <c:pt idx="4357">
                  <c:v>2/15/2012 9:30</c:v>
                </c:pt>
                <c:pt idx="4358">
                  <c:v>2/15/2012 9:45</c:v>
                </c:pt>
                <c:pt idx="4359">
                  <c:v>2/15/2012 10:00</c:v>
                </c:pt>
                <c:pt idx="4360">
                  <c:v>2/15/2012 10:15</c:v>
                </c:pt>
                <c:pt idx="4361">
                  <c:v>2/15/2012 10:30</c:v>
                </c:pt>
                <c:pt idx="4362">
                  <c:v>2/15/2012 10:45</c:v>
                </c:pt>
                <c:pt idx="4363">
                  <c:v>2/15/2012 11:00</c:v>
                </c:pt>
                <c:pt idx="4364">
                  <c:v>2/15/2012 11:15</c:v>
                </c:pt>
                <c:pt idx="4365">
                  <c:v>2/15/2012 11:30</c:v>
                </c:pt>
                <c:pt idx="4366">
                  <c:v>2/15/2012 11:45</c:v>
                </c:pt>
                <c:pt idx="4367">
                  <c:v>2/15/2012 12:00</c:v>
                </c:pt>
                <c:pt idx="4368">
                  <c:v>2/15/2012 12:15</c:v>
                </c:pt>
                <c:pt idx="4369">
                  <c:v>2/15/2012 12:30</c:v>
                </c:pt>
                <c:pt idx="4370">
                  <c:v>2/15/2012 12:45</c:v>
                </c:pt>
                <c:pt idx="4371">
                  <c:v>2/15/2012 13:00</c:v>
                </c:pt>
                <c:pt idx="4372">
                  <c:v>2/15/2012 13:15</c:v>
                </c:pt>
                <c:pt idx="4373">
                  <c:v>2/15/2012 13:30</c:v>
                </c:pt>
                <c:pt idx="4374">
                  <c:v>2/15/2012 13:45</c:v>
                </c:pt>
                <c:pt idx="4375">
                  <c:v>2/15/2012 14:00</c:v>
                </c:pt>
                <c:pt idx="4376">
                  <c:v>2/15/2012 14:15</c:v>
                </c:pt>
                <c:pt idx="4377">
                  <c:v>2/15/2012 14:30</c:v>
                </c:pt>
                <c:pt idx="4378">
                  <c:v>2/15/2012 14:45</c:v>
                </c:pt>
                <c:pt idx="4379">
                  <c:v>2/15/2012 15:00</c:v>
                </c:pt>
                <c:pt idx="4380">
                  <c:v>2/15/2012 15:15</c:v>
                </c:pt>
                <c:pt idx="4381">
                  <c:v>2/15/2012 15:30</c:v>
                </c:pt>
                <c:pt idx="4382">
                  <c:v>2/15/2012 15:45</c:v>
                </c:pt>
                <c:pt idx="4383">
                  <c:v>2/15/2012 16:00</c:v>
                </c:pt>
                <c:pt idx="4384">
                  <c:v>2/15/2012 16:15</c:v>
                </c:pt>
                <c:pt idx="4385">
                  <c:v>2/15/2012 16:30</c:v>
                </c:pt>
                <c:pt idx="4386">
                  <c:v>2/15/2012 16:45</c:v>
                </c:pt>
                <c:pt idx="4387">
                  <c:v>2/15/2012 17:00</c:v>
                </c:pt>
                <c:pt idx="4388">
                  <c:v>2/15/2012 17:15</c:v>
                </c:pt>
                <c:pt idx="4389">
                  <c:v>2/15/2012 17:30</c:v>
                </c:pt>
                <c:pt idx="4390">
                  <c:v>2/15/2012 17:45</c:v>
                </c:pt>
                <c:pt idx="4391">
                  <c:v>2/15/2012 18:00</c:v>
                </c:pt>
                <c:pt idx="4392">
                  <c:v>2/15/2012 18:15</c:v>
                </c:pt>
                <c:pt idx="4393">
                  <c:v>2/15/2012 18:30</c:v>
                </c:pt>
                <c:pt idx="4394">
                  <c:v>2/15/2012 18:45</c:v>
                </c:pt>
                <c:pt idx="4395">
                  <c:v>2/15/2012 19:00</c:v>
                </c:pt>
                <c:pt idx="4396">
                  <c:v>2/15/2012 19:15</c:v>
                </c:pt>
                <c:pt idx="4397">
                  <c:v>2/15/2012 19:30</c:v>
                </c:pt>
                <c:pt idx="4398">
                  <c:v>2/15/2012 19:45</c:v>
                </c:pt>
                <c:pt idx="4399">
                  <c:v>2/15/2012 20:00</c:v>
                </c:pt>
                <c:pt idx="4400">
                  <c:v>2/15/2012 20:15</c:v>
                </c:pt>
                <c:pt idx="4401">
                  <c:v>2/15/2012 20:30</c:v>
                </c:pt>
                <c:pt idx="4402">
                  <c:v>2/15/2012 20:45</c:v>
                </c:pt>
                <c:pt idx="4403">
                  <c:v>2/15/2012 21:00</c:v>
                </c:pt>
                <c:pt idx="4404">
                  <c:v>2/15/2012 21:15</c:v>
                </c:pt>
                <c:pt idx="4405">
                  <c:v>2/15/2012 21:30</c:v>
                </c:pt>
                <c:pt idx="4406">
                  <c:v>2/15/2012 21:45</c:v>
                </c:pt>
                <c:pt idx="4407">
                  <c:v>2/15/2012 22:00</c:v>
                </c:pt>
                <c:pt idx="4408">
                  <c:v>2/15/2012 22:15</c:v>
                </c:pt>
                <c:pt idx="4409">
                  <c:v>2/15/2012 22:30</c:v>
                </c:pt>
                <c:pt idx="4410">
                  <c:v>2/15/2012 22:45</c:v>
                </c:pt>
                <c:pt idx="4411">
                  <c:v>2/15/2012 23:00</c:v>
                </c:pt>
                <c:pt idx="4412">
                  <c:v>2/15/2012 23:15</c:v>
                </c:pt>
                <c:pt idx="4413">
                  <c:v>2/15/2012 23:30</c:v>
                </c:pt>
                <c:pt idx="4414">
                  <c:v>2/15/2012 23:45</c:v>
                </c:pt>
                <c:pt idx="4415">
                  <c:v>2/16/2012 0:00</c:v>
                </c:pt>
                <c:pt idx="4416">
                  <c:v>2/16/2012 0:15</c:v>
                </c:pt>
                <c:pt idx="4417">
                  <c:v>2/16/2012 0:30</c:v>
                </c:pt>
                <c:pt idx="4418">
                  <c:v>2/16/2012 0:45</c:v>
                </c:pt>
                <c:pt idx="4419">
                  <c:v>2/16/2012 1:00</c:v>
                </c:pt>
                <c:pt idx="4420">
                  <c:v>2/16/2012 1:15</c:v>
                </c:pt>
                <c:pt idx="4421">
                  <c:v>2/16/2012 1:30</c:v>
                </c:pt>
                <c:pt idx="4422">
                  <c:v>2/16/2012 1:45</c:v>
                </c:pt>
                <c:pt idx="4423">
                  <c:v>2/16/2012 2:00</c:v>
                </c:pt>
                <c:pt idx="4424">
                  <c:v>2/16/2012 2:15</c:v>
                </c:pt>
                <c:pt idx="4425">
                  <c:v>2/16/2012 2:30</c:v>
                </c:pt>
                <c:pt idx="4426">
                  <c:v>2/16/2012 2:45</c:v>
                </c:pt>
                <c:pt idx="4427">
                  <c:v>2/16/2012 3:00</c:v>
                </c:pt>
                <c:pt idx="4428">
                  <c:v>2/16/2012 3:15</c:v>
                </c:pt>
                <c:pt idx="4429">
                  <c:v>2/16/2012 3:30</c:v>
                </c:pt>
                <c:pt idx="4430">
                  <c:v>2/16/2012 3:45</c:v>
                </c:pt>
                <c:pt idx="4431">
                  <c:v>2/16/2012 4:00</c:v>
                </c:pt>
                <c:pt idx="4432">
                  <c:v>2/16/2012 4:15</c:v>
                </c:pt>
                <c:pt idx="4433">
                  <c:v>2/16/2012 4:30</c:v>
                </c:pt>
                <c:pt idx="4434">
                  <c:v>2/16/2012 4:45</c:v>
                </c:pt>
                <c:pt idx="4435">
                  <c:v>2/16/2012 5:00</c:v>
                </c:pt>
                <c:pt idx="4436">
                  <c:v>2/16/2012 5:15</c:v>
                </c:pt>
                <c:pt idx="4437">
                  <c:v>2/16/2012 5:30</c:v>
                </c:pt>
                <c:pt idx="4438">
                  <c:v>2/16/2012 5:45</c:v>
                </c:pt>
                <c:pt idx="4439">
                  <c:v>2/16/2012 6:00</c:v>
                </c:pt>
                <c:pt idx="4440">
                  <c:v>2/16/2012 6:15</c:v>
                </c:pt>
                <c:pt idx="4441">
                  <c:v>2/16/2012 6:30</c:v>
                </c:pt>
                <c:pt idx="4442">
                  <c:v>2/16/2012 6:45</c:v>
                </c:pt>
                <c:pt idx="4443">
                  <c:v>2/16/2012 7:00</c:v>
                </c:pt>
                <c:pt idx="4444">
                  <c:v>2/16/2012 7:15</c:v>
                </c:pt>
                <c:pt idx="4445">
                  <c:v>2/16/2012 7:30</c:v>
                </c:pt>
                <c:pt idx="4446">
                  <c:v>2/16/2012 7:45</c:v>
                </c:pt>
                <c:pt idx="4447">
                  <c:v>2/16/2012 8:00</c:v>
                </c:pt>
                <c:pt idx="4448">
                  <c:v>2/16/2012 8:15</c:v>
                </c:pt>
                <c:pt idx="4449">
                  <c:v>2/16/2012 8:30</c:v>
                </c:pt>
                <c:pt idx="4450">
                  <c:v>2/16/2012 8:45</c:v>
                </c:pt>
                <c:pt idx="4451">
                  <c:v>2/16/2012 9:00</c:v>
                </c:pt>
                <c:pt idx="4452">
                  <c:v>2/16/2012 9:15</c:v>
                </c:pt>
                <c:pt idx="4453">
                  <c:v>2/16/2012 9:30</c:v>
                </c:pt>
                <c:pt idx="4454">
                  <c:v>2/16/2012 9:45</c:v>
                </c:pt>
                <c:pt idx="4455">
                  <c:v>2/16/2012 10:00</c:v>
                </c:pt>
                <c:pt idx="4456">
                  <c:v>2/16/2012 10:15</c:v>
                </c:pt>
                <c:pt idx="4457">
                  <c:v>2/16/2012 10:30</c:v>
                </c:pt>
                <c:pt idx="4458">
                  <c:v>2/16/2012 10:45</c:v>
                </c:pt>
                <c:pt idx="4459">
                  <c:v>2/16/2012 11:00</c:v>
                </c:pt>
                <c:pt idx="4460">
                  <c:v>2/16/2012 11:15</c:v>
                </c:pt>
                <c:pt idx="4461">
                  <c:v>2/16/2012 11:30</c:v>
                </c:pt>
                <c:pt idx="4462">
                  <c:v>2/16/2012 11:45</c:v>
                </c:pt>
                <c:pt idx="4463">
                  <c:v>2/16/2012 12:00</c:v>
                </c:pt>
                <c:pt idx="4464">
                  <c:v>2/16/2012 12:15</c:v>
                </c:pt>
                <c:pt idx="4465">
                  <c:v>2/16/2012 12:30</c:v>
                </c:pt>
                <c:pt idx="4466">
                  <c:v>2/16/2012 12:45</c:v>
                </c:pt>
                <c:pt idx="4467">
                  <c:v>2/16/2012 13:00</c:v>
                </c:pt>
                <c:pt idx="4468">
                  <c:v>2/16/2012 13:15</c:v>
                </c:pt>
                <c:pt idx="4469">
                  <c:v>2/16/2012 13:30</c:v>
                </c:pt>
                <c:pt idx="4470">
                  <c:v>2/16/2012 13:45</c:v>
                </c:pt>
                <c:pt idx="4471">
                  <c:v>2/16/2012 14:00</c:v>
                </c:pt>
                <c:pt idx="4472">
                  <c:v>2/16/2012 14:15</c:v>
                </c:pt>
                <c:pt idx="4473">
                  <c:v>2/16/2012 14:30</c:v>
                </c:pt>
                <c:pt idx="4474">
                  <c:v>2/16/2012 14:45</c:v>
                </c:pt>
                <c:pt idx="4475">
                  <c:v>2/16/2012 15:00</c:v>
                </c:pt>
                <c:pt idx="4476">
                  <c:v>2/16/2012 15:15</c:v>
                </c:pt>
                <c:pt idx="4477">
                  <c:v>2/16/2012 15:30</c:v>
                </c:pt>
                <c:pt idx="4478">
                  <c:v>2/16/2012 15:45</c:v>
                </c:pt>
                <c:pt idx="4479">
                  <c:v>2/16/2012 16:00</c:v>
                </c:pt>
                <c:pt idx="4480">
                  <c:v>2/16/2012 16:15</c:v>
                </c:pt>
                <c:pt idx="4481">
                  <c:v>2/16/2012 16:30</c:v>
                </c:pt>
                <c:pt idx="4482">
                  <c:v>2/16/2012 16:45</c:v>
                </c:pt>
                <c:pt idx="4483">
                  <c:v>2/16/2012 17:00</c:v>
                </c:pt>
                <c:pt idx="4484">
                  <c:v>2/16/2012 17:15</c:v>
                </c:pt>
                <c:pt idx="4485">
                  <c:v>2/16/2012 17:30</c:v>
                </c:pt>
                <c:pt idx="4486">
                  <c:v>2/16/2012 17:45</c:v>
                </c:pt>
                <c:pt idx="4487">
                  <c:v>2/16/2012 18:00</c:v>
                </c:pt>
                <c:pt idx="4488">
                  <c:v>2/16/2012 18:15</c:v>
                </c:pt>
                <c:pt idx="4489">
                  <c:v>2/16/2012 18:30</c:v>
                </c:pt>
                <c:pt idx="4490">
                  <c:v>2/16/2012 18:45</c:v>
                </c:pt>
                <c:pt idx="4491">
                  <c:v>2/16/2012 19:00</c:v>
                </c:pt>
                <c:pt idx="4492">
                  <c:v>2/16/2012 19:15</c:v>
                </c:pt>
                <c:pt idx="4493">
                  <c:v>2/16/2012 19:30</c:v>
                </c:pt>
                <c:pt idx="4494">
                  <c:v>2/16/2012 19:45</c:v>
                </c:pt>
                <c:pt idx="4495">
                  <c:v>2/16/2012 20:00</c:v>
                </c:pt>
                <c:pt idx="4496">
                  <c:v>2/16/2012 20:15</c:v>
                </c:pt>
                <c:pt idx="4497">
                  <c:v>2/16/2012 20:30</c:v>
                </c:pt>
                <c:pt idx="4498">
                  <c:v>2/16/2012 20:45</c:v>
                </c:pt>
                <c:pt idx="4499">
                  <c:v>2/16/2012 21:00</c:v>
                </c:pt>
                <c:pt idx="4500">
                  <c:v>2/16/2012 21:15</c:v>
                </c:pt>
                <c:pt idx="4501">
                  <c:v>2/16/2012 21:30</c:v>
                </c:pt>
                <c:pt idx="4502">
                  <c:v>2/16/2012 21:45</c:v>
                </c:pt>
                <c:pt idx="4503">
                  <c:v>2/16/2012 22:00</c:v>
                </c:pt>
                <c:pt idx="4504">
                  <c:v>2/16/2012 22:15</c:v>
                </c:pt>
                <c:pt idx="4505">
                  <c:v>2/16/2012 22:30</c:v>
                </c:pt>
                <c:pt idx="4506">
                  <c:v>2/16/2012 22:45</c:v>
                </c:pt>
                <c:pt idx="4507">
                  <c:v>2/16/2012 23:00</c:v>
                </c:pt>
                <c:pt idx="4508">
                  <c:v>2/16/2012 23:15</c:v>
                </c:pt>
                <c:pt idx="4509">
                  <c:v>2/16/2012 23:30</c:v>
                </c:pt>
                <c:pt idx="4510">
                  <c:v>2/16/2012 23:45</c:v>
                </c:pt>
                <c:pt idx="4511">
                  <c:v>2/17/2012 0:00</c:v>
                </c:pt>
                <c:pt idx="4512">
                  <c:v>2/17/2012 0:15</c:v>
                </c:pt>
                <c:pt idx="4513">
                  <c:v>2/17/2012 0:30</c:v>
                </c:pt>
                <c:pt idx="4514">
                  <c:v>2/17/2012 0:45</c:v>
                </c:pt>
                <c:pt idx="4515">
                  <c:v>2/17/2012 1:00</c:v>
                </c:pt>
                <c:pt idx="4516">
                  <c:v>2/17/2012 1:15</c:v>
                </c:pt>
                <c:pt idx="4517">
                  <c:v>2/17/2012 1:30</c:v>
                </c:pt>
                <c:pt idx="4518">
                  <c:v>2/17/2012 1:45</c:v>
                </c:pt>
                <c:pt idx="4519">
                  <c:v>2/17/2012 2:00</c:v>
                </c:pt>
                <c:pt idx="4520">
                  <c:v>2/17/2012 2:15</c:v>
                </c:pt>
                <c:pt idx="4521">
                  <c:v>2/17/2012 2:30</c:v>
                </c:pt>
                <c:pt idx="4522">
                  <c:v>2/17/2012 2:45</c:v>
                </c:pt>
                <c:pt idx="4523">
                  <c:v>2/17/2012 3:00</c:v>
                </c:pt>
                <c:pt idx="4524">
                  <c:v>2/17/2012 3:15</c:v>
                </c:pt>
                <c:pt idx="4525">
                  <c:v>2/17/2012 3:30</c:v>
                </c:pt>
                <c:pt idx="4526">
                  <c:v>2/17/2012 3:45</c:v>
                </c:pt>
                <c:pt idx="4527">
                  <c:v>2/17/2012 4:00</c:v>
                </c:pt>
                <c:pt idx="4528">
                  <c:v>2/17/2012 4:15</c:v>
                </c:pt>
                <c:pt idx="4529">
                  <c:v>2/17/2012 4:30</c:v>
                </c:pt>
                <c:pt idx="4530">
                  <c:v>2/17/2012 4:45</c:v>
                </c:pt>
                <c:pt idx="4531">
                  <c:v>2/17/2012 5:00</c:v>
                </c:pt>
                <c:pt idx="4532">
                  <c:v>2/17/2012 5:15</c:v>
                </c:pt>
                <c:pt idx="4533">
                  <c:v>2/17/2012 5:30</c:v>
                </c:pt>
                <c:pt idx="4534">
                  <c:v>2/17/2012 5:45</c:v>
                </c:pt>
                <c:pt idx="4535">
                  <c:v>2/17/2012 6:00</c:v>
                </c:pt>
                <c:pt idx="4536">
                  <c:v>2/17/2012 6:15</c:v>
                </c:pt>
                <c:pt idx="4537">
                  <c:v>2/17/2012 6:30</c:v>
                </c:pt>
                <c:pt idx="4538">
                  <c:v>2/17/2012 6:45</c:v>
                </c:pt>
                <c:pt idx="4539">
                  <c:v>2/17/2012 7:00</c:v>
                </c:pt>
                <c:pt idx="4540">
                  <c:v>2/17/2012 7:15</c:v>
                </c:pt>
                <c:pt idx="4541">
                  <c:v>2/17/2012 7:30</c:v>
                </c:pt>
                <c:pt idx="4542">
                  <c:v>2/17/2012 7:45</c:v>
                </c:pt>
                <c:pt idx="4543">
                  <c:v>2/17/2012 8:00</c:v>
                </c:pt>
                <c:pt idx="4544">
                  <c:v>2/17/2012 8:15</c:v>
                </c:pt>
                <c:pt idx="4545">
                  <c:v>2/17/2012 8:30</c:v>
                </c:pt>
                <c:pt idx="4546">
                  <c:v>2/17/2012 8:45</c:v>
                </c:pt>
                <c:pt idx="4547">
                  <c:v>2/17/2012 9:00</c:v>
                </c:pt>
                <c:pt idx="4548">
                  <c:v>2/17/2012 9:15</c:v>
                </c:pt>
                <c:pt idx="4549">
                  <c:v>2/17/2012 9:30</c:v>
                </c:pt>
                <c:pt idx="4550">
                  <c:v>2/17/2012 9:45</c:v>
                </c:pt>
                <c:pt idx="4551">
                  <c:v>2/17/2012 10:00</c:v>
                </c:pt>
                <c:pt idx="4552">
                  <c:v>2/17/2012 10:15</c:v>
                </c:pt>
                <c:pt idx="4553">
                  <c:v>2/17/2012 10:30</c:v>
                </c:pt>
                <c:pt idx="4554">
                  <c:v>2/17/2012 10:45</c:v>
                </c:pt>
                <c:pt idx="4555">
                  <c:v>2/17/2012 11:00</c:v>
                </c:pt>
                <c:pt idx="4556">
                  <c:v>2/17/2012 11:15</c:v>
                </c:pt>
                <c:pt idx="4557">
                  <c:v>2/17/2012 11:30</c:v>
                </c:pt>
                <c:pt idx="4558">
                  <c:v>2/17/2012 11:45</c:v>
                </c:pt>
                <c:pt idx="4559">
                  <c:v>2/17/2012 12:00</c:v>
                </c:pt>
                <c:pt idx="4560">
                  <c:v>2/17/2012 12:15</c:v>
                </c:pt>
                <c:pt idx="4561">
                  <c:v>2/17/2012 12:30</c:v>
                </c:pt>
                <c:pt idx="4562">
                  <c:v>2/17/2012 12:45</c:v>
                </c:pt>
                <c:pt idx="4563">
                  <c:v>2/17/2012 13:00</c:v>
                </c:pt>
                <c:pt idx="4564">
                  <c:v>2/17/2012 13:15</c:v>
                </c:pt>
                <c:pt idx="4565">
                  <c:v>2/17/2012 13:30</c:v>
                </c:pt>
                <c:pt idx="4566">
                  <c:v>2/17/2012 13:45</c:v>
                </c:pt>
                <c:pt idx="4567">
                  <c:v>2/17/2012 14:00</c:v>
                </c:pt>
                <c:pt idx="4568">
                  <c:v>2/17/2012 14:15</c:v>
                </c:pt>
                <c:pt idx="4569">
                  <c:v>2/17/2012 14:30</c:v>
                </c:pt>
                <c:pt idx="4570">
                  <c:v>2/17/2012 14:45</c:v>
                </c:pt>
                <c:pt idx="4571">
                  <c:v>2/17/2012 15:00</c:v>
                </c:pt>
                <c:pt idx="4572">
                  <c:v>2/17/2012 15:15</c:v>
                </c:pt>
                <c:pt idx="4573">
                  <c:v>2/17/2012 15:30</c:v>
                </c:pt>
                <c:pt idx="4574">
                  <c:v>2/17/2012 15:45</c:v>
                </c:pt>
                <c:pt idx="4575">
                  <c:v>2/17/2012 16:00</c:v>
                </c:pt>
                <c:pt idx="4576">
                  <c:v>2/17/2012 16:15</c:v>
                </c:pt>
                <c:pt idx="4577">
                  <c:v>2/17/2012 16:30</c:v>
                </c:pt>
                <c:pt idx="4578">
                  <c:v>2/17/2012 16:45</c:v>
                </c:pt>
                <c:pt idx="4579">
                  <c:v>2/17/2012 17:00</c:v>
                </c:pt>
                <c:pt idx="4580">
                  <c:v>2/17/2012 17:15</c:v>
                </c:pt>
                <c:pt idx="4581">
                  <c:v>2/17/2012 17:30</c:v>
                </c:pt>
                <c:pt idx="4582">
                  <c:v>2/17/2012 17:45</c:v>
                </c:pt>
                <c:pt idx="4583">
                  <c:v>2/17/2012 18:00</c:v>
                </c:pt>
                <c:pt idx="4584">
                  <c:v>2/17/2012 18:15</c:v>
                </c:pt>
                <c:pt idx="4585">
                  <c:v>2/17/2012 18:30</c:v>
                </c:pt>
                <c:pt idx="4586">
                  <c:v>2/17/2012 18:45</c:v>
                </c:pt>
                <c:pt idx="4587">
                  <c:v>2/17/2012 19:00</c:v>
                </c:pt>
                <c:pt idx="4588">
                  <c:v>2/17/2012 19:15</c:v>
                </c:pt>
                <c:pt idx="4589">
                  <c:v>2/17/2012 19:30</c:v>
                </c:pt>
                <c:pt idx="4590">
                  <c:v>2/17/2012 19:45</c:v>
                </c:pt>
                <c:pt idx="4591">
                  <c:v>2/17/2012 20:00</c:v>
                </c:pt>
                <c:pt idx="4592">
                  <c:v>2/17/2012 20:15</c:v>
                </c:pt>
                <c:pt idx="4593">
                  <c:v>2/17/2012 20:30</c:v>
                </c:pt>
                <c:pt idx="4594">
                  <c:v>2/17/2012 20:45</c:v>
                </c:pt>
                <c:pt idx="4595">
                  <c:v>2/17/2012 21:00</c:v>
                </c:pt>
                <c:pt idx="4596">
                  <c:v>2/17/2012 21:15</c:v>
                </c:pt>
                <c:pt idx="4597">
                  <c:v>2/17/2012 21:30</c:v>
                </c:pt>
                <c:pt idx="4598">
                  <c:v>2/17/2012 21:45</c:v>
                </c:pt>
                <c:pt idx="4599">
                  <c:v>2/17/2012 22:00</c:v>
                </c:pt>
                <c:pt idx="4600">
                  <c:v>2/17/2012 22:15</c:v>
                </c:pt>
                <c:pt idx="4601">
                  <c:v>2/17/2012 22:30</c:v>
                </c:pt>
                <c:pt idx="4602">
                  <c:v>2/17/2012 22:45</c:v>
                </c:pt>
                <c:pt idx="4603">
                  <c:v>2/17/2012 23:00</c:v>
                </c:pt>
                <c:pt idx="4604">
                  <c:v>2/17/2012 23:15</c:v>
                </c:pt>
                <c:pt idx="4605">
                  <c:v>2/17/2012 23:30</c:v>
                </c:pt>
                <c:pt idx="4606">
                  <c:v>2/17/2012 23:45</c:v>
                </c:pt>
                <c:pt idx="4607">
                  <c:v>2/18/2012 0:00</c:v>
                </c:pt>
                <c:pt idx="4608">
                  <c:v>2/18/2012 0:15</c:v>
                </c:pt>
                <c:pt idx="4609">
                  <c:v>2/18/2012 0:30</c:v>
                </c:pt>
                <c:pt idx="4610">
                  <c:v>2/18/2012 0:45</c:v>
                </c:pt>
                <c:pt idx="4611">
                  <c:v>2/18/2012 1:00</c:v>
                </c:pt>
                <c:pt idx="4612">
                  <c:v>2/18/2012 1:15</c:v>
                </c:pt>
                <c:pt idx="4613">
                  <c:v>2/18/2012 1:30</c:v>
                </c:pt>
                <c:pt idx="4614">
                  <c:v>2/18/2012 1:45</c:v>
                </c:pt>
                <c:pt idx="4615">
                  <c:v>2/18/2012 2:00</c:v>
                </c:pt>
                <c:pt idx="4616">
                  <c:v>2/18/2012 2:15</c:v>
                </c:pt>
                <c:pt idx="4617">
                  <c:v>2/18/2012 2:30</c:v>
                </c:pt>
                <c:pt idx="4618">
                  <c:v>2/18/2012 2:45</c:v>
                </c:pt>
                <c:pt idx="4619">
                  <c:v>2/18/2012 3:00</c:v>
                </c:pt>
                <c:pt idx="4620">
                  <c:v>2/18/2012 3:15</c:v>
                </c:pt>
                <c:pt idx="4621">
                  <c:v>2/18/2012 3:30</c:v>
                </c:pt>
                <c:pt idx="4622">
                  <c:v>2/18/2012 3:45</c:v>
                </c:pt>
                <c:pt idx="4623">
                  <c:v>2/18/2012 4:00</c:v>
                </c:pt>
                <c:pt idx="4624">
                  <c:v>2/18/2012 4:15</c:v>
                </c:pt>
                <c:pt idx="4625">
                  <c:v>2/18/2012 4:30</c:v>
                </c:pt>
                <c:pt idx="4626">
                  <c:v>2/18/2012 4:45</c:v>
                </c:pt>
                <c:pt idx="4627">
                  <c:v>2/18/2012 5:00</c:v>
                </c:pt>
                <c:pt idx="4628">
                  <c:v>2/18/2012 5:15</c:v>
                </c:pt>
                <c:pt idx="4629">
                  <c:v>2/18/2012 5:30</c:v>
                </c:pt>
                <c:pt idx="4630">
                  <c:v>2/18/2012 5:45</c:v>
                </c:pt>
                <c:pt idx="4631">
                  <c:v>2/18/2012 6:00</c:v>
                </c:pt>
                <c:pt idx="4632">
                  <c:v>2/18/2012 6:15</c:v>
                </c:pt>
                <c:pt idx="4633">
                  <c:v>2/18/2012 6:30</c:v>
                </c:pt>
                <c:pt idx="4634">
                  <c:v>2/18/2012 6:45</c:v>
                </c:pt>
                <c:pt idx="4635">
                  <c:v>2/18/2012 7:00</c:v>
                </c:pt>
                <c:pt idx="4636">
                  <c:v>2/18/2012 7:15</c:v>
                </c:pt>
                <c:pt idx="4637">
                  <c:v>2/18/2012 7:30</c:v>
                </c:pt>
                <c:pt idx="4638">
                  <c:v>2/18/2012 7:45</c:v>
                </c:pt>
                <c:pt idx="4639">
                  <c:v>2/18/2012 8:00</c:v>
                </c:pt>
                <c:pt idx="4640">
                  <c:v>2/18/2012 8:15</c:v>
                </c:pt>
                <c:pt idx="4641">
                  <c:v>2/18/2012 8:30</c:v>
                </c:pt>
                <c:pt idx="4642">
                  <c:v>2/18/2012 8:45</c:v>
                </c:pt>
                <c:pt idx="4643">
                  <c:v>2/18/2012 9:00</c:v>
                </c:pt>
                <c:pt idx="4644">
                  <c:v>2/18/2012 9:15</c:v>
                </c:pt>
                <c:pt idx="4645">
                  <c:v>2/18/2012 9:30</c:v>
                </c:pt>
                <c:pt idx="4646">
                  <c:v>2/18/2012 9:45</c:v>
                </c:pt>
                <c:pt idx="4647">
                  <c:v>2/18/2012 10:00</c:v>
                </c:pt>
                <c:pt idx="4648">
                  <c:v>2/18/2012 10:15</c:v>
                </c:pt>
                <c:pt idx="4649">
                  <c:v>2/18/2012 10:30</c:v>
                </c:pt>
                <c:pt idx="4650">
                  <c:v>2/18/2012 10:45</c:v>
                </c:pt>
                <c:pt idx="4651">
                  <c:v>2/18/2012 11:00</c:v>
                </c:pt>
                <c:pt idx="4652">
                  <c:v>2/18/2012 11:15</c:v>
                </c:pt>
                <c:pt idx="4653">
                  <c:v>2/18/2012 11:30</c:v>
                </c:pt>
                <c:pt idx="4654">
                  <c:v>2/18/2012 11:45</c:v>
                </c:pt>
                <c:pt idx="4655">
                  <c:v>2/18/2012 12:00</c:v>
                </c:pt>
                <c:pt idx="4656">
                  <c:v>2/18/2012 12:15</c:v>
                </c:pt>
                <c:pt idx="4657">
                  <c:v>2/18/2012 12:30</c:v>
                </c:pt>
                <c:pt idx="4658">
                  <c:v>2/18/2012 12:45</c:v>
                </c:pt>
                <c:pt idx="4659">
                  <c:v>2/18/2012 13:00</c:v>
                </c:pt>
                <c:pt idx="4660">
                  <c:v>2/18/2012 13:15</c:v>
                </c:pt>
                <c:pt idx="4661">
                  <c:v>2/18/2012 13:30</c:v>
                </c:pt>
                <c:pt idx="4662">
                  <c:v>2/18/2012 13:45</c:v>
                </c:pt>
                <c:pt idx="4663">
                  <c:v>2/18/2012 14:00</c:v>
                </c:pt>
                <c:pt idx="4664">
                  <c:v>2/18/2012 14:15</c:v>
                </c:pt>
                <c:pt idx="4665">
                  <c:v>2/18/2012 14:30</c:v>
                </c:pt>
                <c:pt idx="4666">
                  <c:v>2/18/2012 14:45</c:v>
                </c:pt>
                <c:pt idx="4667">
                  <c:v>2/18/2012 15:00</c:v>
                </c:pt>
                <c:pt idx="4668">
                  <c:v>2/18/2012 15:15</c:v>
                </c:pt>
                <c:pt idx="4669">
                  <c:v>2/18/2012 15:30</c:v>
                </c:pt>
                <c:pt idx="4670">
                  <c:v>2/18/2012 15:45</c:v>
                </c:pt>
                <c:pt idx="4671">
                  <c:v>2/18/2012 16:00</c:v>
                </c:pt>
                <c:pt idx="4672">
                  <c:v>2/18/2012 16:15</c:v>
                </c:pt>
                <c:pt idx="4673">
                  <c:v>2/18/2012 16:30</c:v>
                </c:pt>
                <c:pt idx="4674">
                  <c:v>2/18/2012 16:45</c:v>
                </c:pt>
                <c:pt idx="4675">
                  <c:v>2/18/2012 17:00</c:v>
                </c:pt>
                <c:pt idx="4676">
                  <c:v>2/18/2012 17:15</c:v>
                </c:pt>
                <c:pt idx="4677">
                  <c:v>2/18/2012 17:30</c:v>
                </c:pt>
                <c:pt idx="4678">
                  <c:v>2/18/2012 17:45</c:v>
                </c:pt>
                <c:pt idx="4679">
                  <c:v>2/18/2012 18:00</c:v>
                </c:pt>
                <c:pt idx="4680">
                  <c:v>2/18/2012 18:15</c:v>
                </c:pt>
                <c:pt idx="4681">
                  <c:v>2/18/2012 18:30</c:v>
                </c:pt>
                <c:pt idx="4682">
                  <c:v>2/18/2012 18:45</c:v>
                </c:pt>
                <c:pt idx="4683">
                  <c:v>2/18/2012 19:00</c:v>
                </c:pt>
                <c:pt idx="4684">
                  <c:v>2/18/2012 19:15</c:v>
                </c:pt>
                <c:pt idx="4685">
                  <c:v>2/18/2012 19:30</c:v>
                </c:pt>
                <c:pt idx="4686">
                  <c:v>2/18/2012 19:45</c:v>
                </c:pt>
                <c:pt idx="4687">
                  <c:v>2/18/2012 20:00</c:v>
                </c:pt>
                <c:pt idx="4688">
                  <c:v>2/18/2012 20:15</c:v>
                </c:pt>
                <c:pt idx="4689">
                  <c:v>2/18/2012 20:30</c:v>
                </c:pt>
                <c:pt idx="4690">
                  <c:v>2/18/2012 20:45</c:v>
                </c:pt>
                <c:pt idx="4691">
                  <c:v>2/18/2012 21:00</c:v>
                </c:pt>
                <c:pt idx="4692">
                  <c:v>2/18/2012 21:15</c:v>
                </c:pt>
                <c:pt idx="4693">
                  <c:v>2/18/2012 21:30</c:v>
                </c:pt>
                <c:pt idx="4694">
                  <c:v>2/18/2012 21:45</c:v>
                </c:pt>
                <c:pt idx="4695">
                  <c:v>2/18/2012 22:00</c:v>
                </c:pt>
                <c:pt idx="4696">
                  <c:v>2/18/2012 22:15</c:v>
                </c:pt>
                <c:pt idx="4697">
                  <c:v>2/18/2012 22:30</c:v>
                </c:pt>
                <c:pt idx="4698">
                  <c:v>2/18/2012 22:45</c:v>
                </c:pt>
                <c:pt idx="4699">
                  <c:v>2/18/2012 23:00</c:v>
                </c:pt>
                <c:pt idx="4700">
                  <c:v>2/18/2012 23:15</c:v>
                </c:pt>
                <c:pt idx="4701">
                  <c:v>2/18/2012 23:30</c:v>
                </c:pt>
                <c:pt idx="4702">
                  <c:v>2/18/2012 23:45</c:v>
                </c:pt>
                <c:pt idx="4703">
                  <c:v>2/19/2012 0:00</c:v>
                </c:pt>
                <c:pt idx="4704">
                  <c:v>2/19/2012 0:15</c:v>
                </c:pt>
                <c:pt idx="4705">
                  <c:v>2/19/2012 0:30</c:v>
                </c:pt>
                <c:pt idx="4706">
                  <c:v>2/19/2012 0:45</c:v>
                </c:pt>
                <c:pt idx="4707">
                  <c:v>2/19/2012 1:00</c:v>
                </c:pt>
                <c:pt idx="4708">
                  <c:v>2/19/2012 1:15</c:v>
                </c:pt>
                <c:pt idx="4709">
                  <c:v>2/19/2012 1:30</c:v>
                </c:pt>
                <c:pt idx="4710">
                  <c:v>2/19/2012 1:45</c:v>
                </c:pt>
                <c:pt idx="4711">
                  <c:v>2/19/2012 2:00</c:v>
                </c:pt>
                <c:pt idx="4712">
                  <c:v>2/19/2012 2:15</c:v>
                </c:pt>
                <c:pt idx="4713">
                  <c:v>2/19/2012 2:30</c:v>
                </c:pt>
                <c:pt idx="4714">
                  <c:v>2/19/2012 2:45</c:v>
                </c:pt>
                <c:pt idx="4715">
                  <c:v>2/19/2012 3:00</c:v>
                </c:pt>
                <c:pt idx="4716">
                  <c:v>2/19/2012 3:15</c:v>
                </c:pt>
                <c:pt idx="4717">
                  <c:v>2/19/2012 3:30</c:v>
                </c:pt>
                <c:pt idx="4718">
                  <c:v>2/19/2012 3:45</c:v>
                </c:pt>
                <c:pt idx="4719">
                  <c:v>2/19/2012 4:00</c:v>
                </c:pt>
                <c:pt idx="4720">
                  <c:v>2/19/2012 4:15</c:v>
                </c:pt>
                <c:pt idx="4721">
                  <c:v>2/19/2012 4:30</c:v>
                </c:pt>
                <c:pt idx="4722">
                  <c:v>2/19/2012 4:45</c:v>
                </c:pt>
                <c:pt idx="4723">
                  <c:v>2/19/2012 5:00</c:v>
                </c:pt>
                <c:pt idx="4724">
                  <c:v>2/19/2012 5:15</c:v>
                </c:pt>
                <c:pt idx="4725">
                  <c:v>2/19/2012 5:30</c:v>
                </c:pt>
                <c:pt idx="4726">
                  <c:v>2/19/2012 5:45</c:v>
                </c:pt>
                <c:pt idx="4727">
                  <c:v>2/19/2012 6:00</c:v>
                </c:pt>
                <c:pt idx="4728">
                  <c:v>2/19/2012 6:15</c:v>
                </c:pt>
                <c:pt idx="4729">
                  <c:v>2/19/2012 6:30</c:v>
                </c:pt>
                <c:pt idx="4730">
                  <c:v>2/19/2012 6:45</c:v>
                </c:pt>
                <c:pt idx="4731">
                  <c:v>2/19/2012 7:00</c:v>
                </c:pt>
                <c:pt idx="4732">
                  <c:v>2/19/2012 7:15</c:v>
                </c:pt>
                <c:pt idx="4733">
                  <c:v>2/19/2012 7:30</c:v>
                </c:pt>
                <c:pt idx="4734">
                  <c:v>2/19/2012 7:45</c:v>
                </c:pt>
                <c:pt idx="4735">
                  <c:v>2/19/2012 8:00</c:v>
                </c:pt>
                <c:pt idx="4736">
                  <c:v>2/19/2012 8:15</c:v>
                </c:pt>
                <c:pt idx="4737">
                  <c:v>2/19/2012 8:30</c:v>
                </c:pt>
                <c:pt idx="4738">
                  <c:v>2/19/2012 8:45</c:v>
                </c:pt>
                <c:pt idx="4739">
                  <c:v>2/19/2012 9:00</c:v>
                </c:pt>
                <c:pt idx="4740">
                  <c:v>2/19/2012 9:15</c:v>
                </c:pt>
                <c:pt idx="4741">
                  <c:v>2/19/2012 9:30</c:v>
                </c:pt>
                <c:pt idx="4742">
                  <c:v>2/19/2012 9:45</c:v>
                </c:pt>
                <c:pt idx="4743">
                  <c:v>2/19/2012 10:00</c:v>
                </c:pt>
                <c:pt idx="4744">
                  <c:v>2/19/2012 10:15</c:v>
                </c:pt>
                <c:pt idx="4745">
                  <c:v>2/19/2012 10:30</c:v>
                </c:pt>
                <c:pt idx="4746">
                  <c:v>2/19/2012 10:45</c:v>
                </c:pt>
                <c:pt idx="4747">
                  <c:v>2/19/2012 11:00</c:v>
                </c:pt>
                <c:pt idx="4748">
                  <c:v>2/19/2012 11:15</c:v>
                </c:pt>
                <c:pt idx="4749">
                  <c:v>2/19/2012 11:30</c:v>
                </c:pt>
                <c:pt idx="4750">
                  <c:v>2/19/2012 11:45</c:v>
                </c:pt>
                <c:pt idx="4751">
                  <c:v>2/19/2012 12:00</c:v>
                </c:pt>
                <c:pt idx="4752">
                  <c:v>2/19/2012 12:15</c:v>
                </c:pt>
                <c:pt idx="4753">
                  <c:v>2/19/2012 12:30</c:v>
                </c:pt>
                <c:pt idx="4754">
                  <c:v>2/19/2012 12:45</c:v>
                </c:pt>
                <c:pt idx="4755">
                  <c:v>2/19/2012 13:00</c:v>
                </c:pt>
                <c:pt idx="4756">
                  <c:v>2/19/2012 13:15</c:v>
                </c:pt>
                <c:pt idx="4757">
                  <c:v>2/19/2012 13:30</c:v>
                </c:pt>
                <c:pt idx="4758">
                  <c:v>2/19/2012 13:45</c:v>
                </c:pt>
                <c:pt idx="4759">
                  <c:v>2/19/2012 14:00</c:v>
                </c:pt>
                <c:pt idx="4760">
                  <c:v>2/19/2012 14:15</c:v>
                </c:pt>
                <c:pt idx="4761">
                  <c:v>2/19/2012 14:30</c:v>
                </c:pt>
                <c:pt idx="4762">
                  <c:v>2/19/2012 14:45</c:v>
                </c:pt>
                <c:pt idx="4763">
                  <c:v>2/19/2012 15:00</c:v>
                </c:pt>
                <c:pt idx="4764">
                  <c:v>2/19/2012 15:15</c:v>
                </c:pt>
                <c:pt idx="4765">
                  <c:v>2/19/2012 15:30</c:v>
                </c:pt>
                <c:pt idx="4766">
                  <c:v>2/19/2012 15:45</c:v>
                </c:pt>
                <c:pt idx="4767">
                  <c:v>2/19/2012 16:00</c:v>
                </c:pt>
                <c:pt idx="4768">
                  <c:v>2/19/2012 16:15</c:v>
                </c:pt>
                <c:pt idx="4769">
                  <c:v>2/19/2012 16:30</c:v>
                </c:pt>
                <c:pt idx="4770">
                  <c:v>2/19/2012 16:45</c:v>
                </c:pt>
                <c:pt idx="4771">
                  <c:v>2/19/2012 17:00</c:v>
                </c:pt>
                <c:pt idx="4772">
                  <c:v>2/19/2012 17:15</c:v>
                </c:pt>
                <c:pt idx="4773">
                  <c:v>2/19/2012 17:30</c:v>
                </c:pt>
                <c:pt idx="4774">
                  <c:v>2/19/2012 17:45</c:v>
                </c:pt>
                <c:pt idx="4775">
                  <c:v>2/19/2012 18:00</c:v>
                </c:pt>
                <c:pt idx="4776">
                  <c:v>2/19/2012 18:15</c:v>
                </c:pt>
                <c:pt idx="4777">
                  <c:v>2/19/2012 18:30</c:v>
                </c:pt>
                <c:pt idx="4778">
                  <c:v>2/19/2012 18:45</c:v>
                </c:pt>
                <c:pt idx="4779">
                  <c:v>2/19/2012 19:00</c:v>
                </c:pt>
                <c:pt idx="4780">
                  <c:v>2/19/2012 19:15</c:v>
                </c:pt>
                <c:pt idx="4781">
                  <c:v>2/19/2012 19:30</c:v>
                </c:pt>
                <c:pt idx="4782">
                  <c:v>2/19/2012 19:45</c:v>
                </c:pt>
                <c:pt idx="4783">
                  <c:v>2/19/2012 20:00</c:v>
                </c:pt>
                <c:pt idx="4784">
                  <c:v>2/19/2012 20:15</c:v>
                </c:pt>
                <c:pt idx="4785">
                  <c:v>2/19/2012 20:30</c:v>
                </c:pt>
                <c:pt idx="4786">
                  <c:v>2/19/2012 20:45</c:v>
                </c:pt>
                <c:pt idx="4787">
                  <c:v>2/19/2012 21:00</c:v>
                </c:pt>
                <c:pt idx="4788">
                  <c:v>2/19/2012 21:15</c:v>
                </c:pt>
                <c:pt idx="4789">
                  <c:v>2/19/2012 21:30</c:v>
                </c:pt>
                <c:pt idx="4790">
                  <c:v>2/19/2012 21:45</c:v>
                </c:pt>
                <c:pt idx="4791">
                  <c:v>2/19/2012 22:00</c:v>
                </c:pt>
                <c:pt idx="4792">
                  <c:v>2/19/2012 22:15</c:v>
                </c:pt>
                <c:pt idx="4793">
                  <c:v>2/19/2012 22:30</c:v>
                </c:pt>
                <c:pt idx="4794">
                  <c:v>2/19/2012 22:45</c:v>
                </c:pt>
                <c:pt idx="4795">
                  <c:v>2/19/2012 23:00</c:v>
                </c:pt>
                <c:pt idx="4796">
                  <c:v>2/19/2012 23:15</c:v>
                </c:pt>
                <c:pt idx="4797">
                  <c:v>2/19/2012 23:30</c:v>
                </c:pt>
                <c:pt idx="4798">
                  <c:v>2/19/2012 23:45</c:v>
                </c:pt>
                <c:pt idx="4799">
                  <c:v>2/20/2012 0:00</c:v>
                </c:pt>
                <c:pt idx="4800">
                  <c:v>2/20/2012 0:15</c:v>
                </c:pt>
                <c:pt idx="4801">
                  <c:v>2/20/2012 0:30</c:v>
                </c:pt>
                <c:pt idx="4802">
                  <c:v>2/20/2012 0:45</c:v>
                </c:pt>
                <c:pt idx="4803">
                  <c:v>2/20/2012 1:00</c:v>
                </c:pt>
                <c:pt idx="4804">
                  <c:v>2/20/2012 1:15</c:v>
                </c:pt>
                <c:pt idx="4805">
                  <c:v>2/20/2012 1:30</c:v>
                </c:pt>
                <c:pt idx="4806">
                  <c:v>2/20/2012 1:45</c:v>
                </c:pt>
                <c:pt idx="4807">
                  <c:v>2/20/2012 2:00</c:v>
                </c:pt>
                <c:pt idx="4808">
                  <c:v>2/20/2012 2:15</c:v>
                </c:pt>
                <c:pt idx="4809">
                  <c:v>2/20/2012 2:30</c:v>
                </c:pt>
                <c:pt idx="4810">
                  <c:v>2/20/2012 2:45</c:v>
                </c:pt>
                <c:pt idx="4811">
                  <c:v>2/20/2012 3:00</c:v>
                </c:pt>
                <c:pt idx="4812">
                  <c:v>2/20/2012 3:15</c:v>
                </c:pt>
                <c:pt idx="4813">
                  <c:v>2/20/2012 3:30</c:v>
                </c:pt>
                <c:pt idx="4814">
                  <c:v>2/20/2012 3:45</c:v>
                </c:pt>
                <c:pt idx="4815">
                  <c:v>2/20/2012 4:00</c:v>
                </c:pt>
                <c:pt idx="4816">
                  <c:v>2/20/2012 4:15</c:v>
                </c:pt>
                <c:pt idx="4817">
                  <c:v>2/20/2012 4:30</c:v>
                </c:pt>
                <c:pt idx="4818">
                  <c:v>2/20/2012 4:45</c:v>
                </c:pt>
                <c:pt idx="4819">
                  <c:v>2/20/2012 5:00</c:v>
                </c:pt>
                <c:pt idx="4820">
                  <c:v>2/20/2012 5:15</c:v>
                </c:pt>
                <c:pt idx="4821">
                  <c:v>2/20/2012 5:30</c:v>
                </c:pt>
                <c:pt idx="4822">
                  <c:v>2/20/2012 5:45</c:v>
                </c:pt>
                <c:pt idx="4823">
                  <c:v>2/20/2012 6:00</c:v>
                </c:pt>
                <c:pt idx="4824">
                  <c:v>2/20/2012 6:15</c:v>
                </c:pt>
                <c:pt idx="4825">
                  <c:v>2/20/2012 6:30</c:v>
                </c:pt>
                <c:pt idx="4826">
                  <c:v>2/20/2012 6:45</c:v>
                </c:pt>
                <c:pt idx="4827">
                  <c:v>2/20/2012 7:00</c:v>
                </c:pt>
                <c:pt idx="4828">
                  <c:v>2/20/2012 7:15</c:v>
                </c:pt>
                <c:pt idx="4829">
                  <c:v>2/20/2012 7:30</c:v>
                </c:pt>
                <c:pt idx="4830">
                  <c:v>2/20/2012 7:45</c:v>
                </c:pt>
                <c:pt idx="4831">
                  <c:v>2/20/2012 8:00</c:v>
                </c:pt>
                <c:pt idx="4832">
                  <c:v>2/20/2012 8:15</c:v>
                </c:pt>
                <c:pt idx="4833">
                  <c:v>2/20/2012 8:30</c:v>
                </c:pt>
                <c:pt idx="4834">
                  <c:v>2/20/2012 8:45</c:v>
                </c:pt>
                <c:pt idx="4835">
                  <c:v>2/20/2012 9:00</c:v>
                </c:pt>
                <c:pt idx="4836">
                  <c:v>2/20/2012 9:15</c:v>
                </c:pt>
                <c:pt idx="4837">
                  <c:v>2/20/2012 9:30</c:v>
                </c:pt>
                <c:pt idx="4838">
                  <c:v>2/20/2012 9:45</c:v>
                </c:pt>
                <c:pt idx="4839">
                  <c:v>2/20/2012 10:00</c:v>
                </c:pt>
                <c:pt idx="4840">
                  <c:v>2/20/2012 10:15</c:v>
                </c:pt>
                <c:pt idx="4841">
                  <c:v>2/20/2012 10:30</c:v>
                </c:pt>
                <c:pt idx="4842">
                  <c:v>2/20/2012 10:45</c:v>
                </c:pt>
                <c:pt idx="4843">
                  <c:v>2/20/2012 11:00</c:v>
                </c:pt>
                <c:pt idx="4844">
                  <c:v>2/20/2012 11:15</c:v>
                </c:pt>
                <c:pt idx="4845">
                  <c:v>2/20/2012 11:30</c:v>
                </c:pt>
                <c:pt idx="4846">
                  <c:v>2/20/2012 11:45</c:v>
                </c:pt>
                <c:pt idx="4847">
                  <c:v>2/20/2012 12:00</c:v>
                </c:pt>
                <c:pt idx="4848">
                  <c:v>2/20/2012 12:15</c:v>
                </c:pt>
                <c:pt idx="4849">
                  <c:v>2/20/2012 12:30</c:v>
                </c:pt>
                <c:pt idx="4850">
                  <c:v>2/20/2012 12:45</c:v>
                </c:pt>
                <c:pt idx="4851">
                  <c:v>2/20/2012 13:00</c:v>
                </c:pt>
                <c:pt idx="4852">
                  <c:v>2/20/2012 13:15</c:v>
                </c:pt>
                <c:pt idx="4853">
                  <c:v>2/20/2012 13:30</c:v>
                </c:pt>
                <c:pt idx="4854">
                  <c:v>2/20/2012 13:45</c:v>
                </c:pt>
                <c:pt idx="4855">
                  <c:v>2/20/2012 14:00</c:v>
                </c:pt>
                <c:pt idx="4856">
                  <c:v>2/20/2012 14:15</c:v>
                </c:pt>
                <c:pt idx="4857">
                  <c:v>2/20/2012 14:30</c:v>
                </c:pt>
                <c:pt idx="4858">
                  <c:v>2/20/2012 14:45</c:v>
                </c:pt>
                <c:pt idx="4859">
                  <c:v>2/20/2012 15:00</c:v>
                </c:pt>
                <c:pt idx="4860">
                  <c:v>2/20/2012 15:15</c:v>
                </c:pt>
                <c:pt idx="4861">
                  <c:v>2/20/2012 15:30</c:v>
                </c:pt>
                <c:pt idx="4862">
                  <c:v>2/20/2012 15:45</c:v>
                </c:pt>
                <c:pt idx="4863">
                  <c:v>2/20/2012 16:00</c:v>
                </c:pt>
                <c:pt idx="4864">
                  <c:v>2/20/2012 16:15</c:v>
                </c:pt>
                <c:pt idx="4865">
                  <c:v>2/20/2012 16:30</c:v>
                </c:pt>
                <c:pt idx="4866">
                  <c:v>2/20/2012 16:45</c:v>
                </c:pt>
                <c:pt idx="4867">
                  <c:v>2/20/2012 17:00</c:v>
                </c:pt>
                <c:pt idx="4868">
                  <c:v>2/20/2012 17:15</c:v>
                </c:pt>
                <c:pt idx="4869">
                  <c:v>2/20/2012 17:30</c:v>
                </c:pt>
                <c:pt idx="4870">
                  <c:v>2/20/2012 17:45</c:v>
                </c:pt>
                <c:pt idx="4871">
                  <c:v>2/20/2012 18:00</c:v>
                </c:pt>
                <c:pt idx="4872">
                  <c:v>2/20/2012 18:15</c:v>
                </c:pt>
                <c:pt idx="4873">
                  <c:v>2/20/2012 18:30</c:v>
                </c:pt>
                <c:pt idx="4874">
                  <c:v>2/20/2012 18:45</c:v>
                </c:pt>
                <c:pt idx="4875">
                  <c:v>2/20/2012 19:00</c:v>
                </c:pt>
                <c:pt idx="4876">
                  <c:v>2/20/2012 19:15</c:v>
                </c:pt>
                <c:pt idx="4877">
                  <c:v>2/20/2012 19:30</c:v>
                </c:pt>
                <c:pt idx="4878">
                  <c:v>2/20/2012 19:45</c:v>
                </c:pt>
                <c:pt idx="4879">
                  <c:v>2/20/2012 20:00</c:v>
                </c:pt>
                <c:pt idx="4880">
                  <c:v>2/20/2012 20:15</c:v>
                </c:pt>
                <c:pt idx="4881">
                  <c:v>2/20/2012 20:30</c:v>
                </c:pt>
                <c:pt idx="4882">
                  <c:v>2/20/2012 20:45</c:v>
                </c:pt>
                <c:pt idx="4883">
                  <c:v>2/20/2012 21:00</c:v>
                </c:pt>
                <c:pt idx="4884">
                  <c:v>2/20/2012 21:15</c:v>
                </c:pt>
                <c:pt idx="4885">
                  <c:v>2/20/2012 21:30</c:v>
                </c:pt>
                <c:pt idx="4886">
                  <c:v>2/20/2012 21:45</c:v>
                </c:pt>
                <c:pt idx="4887">
                  <c:v>2/20/2012 22:00</c:v>
                </c:pt>
                <c:pt idx="4888">
                  <c:v>2/20/2012 22:15</c:v>
                </c:pt>
                <c:pt idx="4889">
                  <c:v>2/20/2012 22:30</c:v>
                </c:pt>
                <c:pt idx="4890">
                  <c:v>2/20/2012 22:45</c:v>
                </c:pt>
                <c:pt idx="4891">
                  <c:v>2/20/2012 23:00</c:v>
                </c:pt>
                <c:pt idx="4892">
                  <c:v>2/20/2012 23:15</c:v>
                </c:pt>
                <c:pt idx="4893">
                  <c:v>2/20/2012 23:30</c:v>
                </c:pt>
                <c:pt idx="4894">
                  <c:v>2/20/2012 23:45</c:v>
                </c:pt>
                <c:pt idx="4895">
                  <c:v>2/21/2012 0:00</c:v>
                </c:pt>
                <c:pt idx="4896">
                  <c:v>2/21/2012 0:15</c:v>
                </c:pt>
                <c:pt idx="4897">
                  <c:v>2/21/2012 0:30</c:v>
                </c:pt>
                <c:pt idx="4898">
                  <c:v>2/21/2012 0:45</c:v>
                </c:pt>
                <c:pt idx="4899">
                  <c:v>2/21/2012 1:00</c:v>
                </c:pt>
                <c:pt idx="4900">
                  <c:v>2/21/2012 1:15</c:v>
                </c:pt>
                <c:pt idx="4901">
                  <c:v>2/21/2012 1:30</c:v>
                </c:pt>
                <c:pt idx="4902">
                  <c:v>2/21/2012 1:45</c:v>
                </c:pt>
                <c:pt idx="4903">
                  <c:v>2/21/2012 2:00</c:v>
                </c:pt>
                <c:pt idx="4904">
                  <c:v>2/21/2012 2:15</c:v>
                </c:pt>
                <c:pt idx="4905">
                  <c:v>2/21/2012 2:30</c:v>
                </c:pt>
                <c:pt idx="4906">
                  <c:v>2/21/2012 2:45</c:v>
                </c:pt>
                <c:pt idx="4907">
                  <c:v>2/21/2012 3:00</c:v>
                </c:pt>
                <c:pt idx="4908">
                  <c:v>2/21/2012 3:15</c:v>
                </c:pt>
                <c:pt idx="4909">
                  <c:v>2/21/2012 3:30</c:v>
                </c:pt>
                <c:pt idx="4910">
                  <c:v>2/21/2012 3:45</c:v>
                </c:pt>
                <c:pt idx="4911">
                  <c:v>2/21/2012 4:00</c:v>
                </c:pt>
                <c:pt idx="4912">
                  <c:v>2/21/2012 4:15</c:v>
                </c:pt>
                <c:pt idx="4913">
                  <c:v>2/21/2012 4:30</c:v>
                </c:pt>
                <c:pt idx="4914">
                  <c:v>2/21/2012 4:45</c:v>
                </c:pt>
                <c:pt idx="4915">
                  <c:v>2/21/2012 5:00</c:v>
                </c:pt>
                <c:pt idx="4916">
                  <c:v>2/21/2012 5:15</c:v>
                </c:pt>
                <c:pt idx="4917">
                  <c:v>2/21/2012 5:30</c:v>
                </c:pt>
                <c:pt idx="4918">
                  <c:v>2/21/2012 5:45</c:v>
                </c:pt>
                <c:pt idx="4919">
                  <c:v>2/21/2012 6:00</c:v>
                </c:pt>
                <c:pt idx="4920">
                  <c:v>2/21/2012 6:15</c:v>
                </c:pt>
                <c:pt idx="4921">
                  <c:v>2/21/2012 6:30</c:v>
                </c:pt>
                <c:pt idx="4922">
                  <c:v>2/21/2012 6:45</c:v>
                </c:pt>
                <c:pt idx="4923">
                  <c:v>2/21/2012 7:00</c:v>
                </c:pt>
                <c:pt idx="4924">
                  <c:v>2/21/2012 7:15</c:v>
                </c:pt>
                <c:pt idx="4925">
                  <c:v>2/21/2012 7:30</c:v>
                </c:pt>
                <c:pt idx="4926">
                  <c:v>2/21/2012 7:45</c:v>
                </c:pt>
                <c:pt idx="4927">
                  <c:v>2/21/2012 8:00</c:v>
                </c:pt>
                <c:pt idx="4928">
                  <c:v>2/21/2012 8:15</c:v>
                </c:pt>
                <c:pt idx="4929">
                  <c:v>2/21/2012 8:30</c:v>
                </c:pt>
                <c:pt idx="4930">
                  <c:v>2/21/2012 8:45</c:v>
                </c:pt>
                <c:pt idx="4931">
                  <c:v>2/21/2012 9:00</c:v>
                </c:pt>
                <c:pt idx="4932">
                  <c:v>2/21/2012 9:15</c:v>
                </c:pt>
                <c:pt idx="4933">
                  <c:v>2/21/2012 9:30</c:v>
                </c:pt>
                <c:pt idx="4934">
                  <c:v>2/21/2012 9:45</c:v>
                </c:pt>
                <c:pt idx="4935">
                  <c:v>2/21/2012 10:00</c:v>
                </c:pt>
                <c:pt idx="4936">
                  <c:v>2/21/2012 10:15</c:v>
                </c:pt>
                <c:pt idx="4937">
                  <c:v>2/21/2012 10:30</c:v>
                </c:pt>
                <c:pt idx="4938">
                  <c:v>2/21/2012 10:45</c:v>
                </c:pt>
                <c:pt idx="4939">
                  <c:v>2/21/2012 11:00</c:v>
                </c:pt>
                <c:pt idx="4940">
                  <c:v>2/21/2012 11:15</c:v>
                </c:pt>
                <c:pt idx="4941">
                  <c:v>2/21/2012 11:30</c:v>
                </c:pt>
                <c:pt idx="4942">
                  <c:v>2/21/2012 11:45</c:v>
                </c:pt>
                <c:pt idx="4943">
                  <c:v>2/21/2012 12:00</c:v>
                </c:pt>
                <c:pt idx="4944">
                  <c:v>2/21/2012 12:15</c:v>
                </c:pt>
                <c:pt idx="4945">
                  <c:v>2/21/2012 12:30</c:v>
                </c:pt>
                <c:pt idx="4946">
                  <c:v>2/21/2012 12:45</c:v>
                </c:pt>
                <c:pt idx="4947">
                  <c:v>2/21/2012 13:00</c:v>
                </c:pt>
                <c:pt idx="4948">
                  <c:v>2/21/2012 13:15</c:v>
                </c:pt>
                <c:pt idx="4949">
                  <c:v>2/21/2012 13:30</c:v>
                </c:pt>
                <c:pt idx="4950">
                  <c:v>2/21/2012 13:45</c:v>
                </c:pt>
                <c:pt idx="4951">
                  <c:v>2/21/2012 14:00</c:v>
                </c:pt>
                <c:pt idx="4952">
                  <c:v>2/21/2012 14:15</c:v>
                </c:pt>
                <c:pt idx="4953">
                  <c:v>2/21/2012 14:30</c:v>
                </c:pt>
                <c:pt idx="4954">
                  <c:v>2/21/2012 14:45</c:v>
                </c:pt>
                <c:pt idx="4955">
                  <c:v>2/21/2012 15:00</c:v>
                </c:pt>
                <c:pt idx="4956">
                  <c:v>2/21/2012 15:15</c:v>
                </c:pt>
                <c:pt idx="4957">
                  <c:v>2/21/2012 15:30</c:v>
                </c:pt>
                <c:pt idx="4958">
                  <c:v>2/21/2012 15:45</c:v>
                </c:pt>
                <c:pt idx="4959">
                  <c:v>2/21/2012 16:00</c:v>
                </c:pt>
                <c:pt idx="4960">
                  <c:v>2/21/2012 16:15</c:v>
                </c:pt>
                <c:pt idx="4961">
                  <c:v>2/21/2012 16:30</c:v>
                </c:pt>
                <c:pt idx="4962">
                  <c:v>2/21/2012 16:45</c:v>
                </c:pt>
                <c:pt idx="4963">
                  <c:v>2/21/2012 17:00</c:v>
                </c:pt>
                <c:pt idx="4964">
                  <c:v>2/21/2012 17:15</c:v>
                </c:pt>
                <c:pt idx="4965">
                  <c:v>2/21/2012 17:30</c:v>
                </c:pt>
                <c:pt idx="4966">
                  <c:v>2/21/2012 17:45</c:v>
                </c:pt>
                <c:pt idx="4967">
                  <c:v>2/21/2012 18:00</c:v>
                </c:pt>
                <c:pt idx="4968">
                  <c:v>2/21/2012 18:15</c:v>
                </c:pt>
                <c:pt idx="4969">
                  <c:v>2/21/2012 18:30</c:v>
                </c:pt>
                <c:pt idx="4970">
                  <c:v>2/21/2012 18:45</c:v>
                </c:pt>
                <c:pt idx="4971">
                  <c:v>2/21/2012 19:00</c:v>
                </c:pt>
                <c:pt idx="4972">
                  <c:v>2/21/2012 19:15</c:v>
                </c:pt>
                <c:pt idx="4973">
                  <c:v>2/21/2012 19:30</c:v>
                </c:pt>
                <c:pt idx="4974">
                  <c:v>2/21/2012 19:45</c:v>
                </c:pt>
                <c:pt idx="4975">
                  <c:v>2/21/2012 20:00</c:v>
                </c:pt>
                <c:pt idx="4976">
                  <c:v>2/21/2012 20:15</c:v>
                </c:pt>
                <c:pt idx="4977">
                  <c:v>2/21/2012 20:30</c:v>
                </c:pt>
                <c:pt idx="4978">
                  <c:v>2/21/2012 20:45</c:v>
                </c:pt>
                <c:pt idx="4979">
                  <c:v>2/21/2012 21:00</c:v>
                </c:pt>
                <c:pt idx="4980">
                  <c:v>2/21/2012 21:15</c:v>
                </c:pt>
                <c:pt idx="4981">
                  <c:v>2/21/2012 21:30</c:v>
                </c:pt>
                <c:pt idx="4982">
                  <c:v>2/21/2012 21:45</c:v>
                </c:pt>
                <c:pt idx="4983">
                  <c:v>2/21/2012 22:00</c:v>
                </c:pt>
                <c:pt idx="4984">
                  <c:v>2/21/2012 22:15</c:v>
                </c:pt>
                <c:pt idx="4985">
                  <c:v>2/21/2012 22:30</c:v>
                </c:pt>
                <c:pt idx="4986">
                  <c:v>2/21/2012 22:45</c:v>
                </c:pt>
                <c:pt idx="4987">
                  <c:v>2/21/2012 23:00</c:v>
                </c:pt>
                <c:pt idx="4988">
                  <c:v>2/21/2012 23:15</c:v>
                </c:pt>
                <c:pt idx="4989">
                  <c:v>2/21/2012 23:30</c:v>
                </c:pt>
                <c:pt idx="4990">
                  <c:v>2/21/2012 23:45</c:v>
                </c:pt>
                <c:pt idx="4991">
                  <c:v>2/22/2012 0:00</c:v>
                </c:pt>
                <c:pt idx="4992">
                  <c:v>2/22/2012 0:15</c:v>
                </c:pt>
                <c:pt idx="4993">
                  <c:v>2/22/2012 0:30</c:v>
                </c:pt>
                <c:pt idx="4994">
                  <c:v>2/22/2012 0:45</c:v>
                </c:pt>
                <c:pt idx="4995">
                  <c:v>2/22/2012 1:00</c:v>
                </c:pt>
                <c:pt idx="4996">
                  <c:v>2/22/2012 1:15</c:v>
                </c:pt>
                <c:pt idx="4997">
                  <c:v>2/22/2012 1:30</c:v>
                </c:pt>
                <c:pt idx="4998">
                  <c:v>2/22/2012 1:45</c:v>
                </c:pt>
                <c:pt idx="4999">
                  <c:v>2/22/2012 2:00</c:v>
                </c:pt>
                <c:pt idx="5000">
                  <c:v>2/22/2012 2:15</c:v>
                </c:pt>
                <c:pt idx="5001">
                  <c:v>2/22/2012 2:30</c:v>
                </c:pt>
                <c:pt idx="5002">
                  <c:v>2/22/2012 2:45</c:v>
                </c:pt>
                <c:pt idx="5003">
                  <c:v>2/22/2012 3:00</c:v>
                </c:pt>
                <c:pt idx="5004">
                  <c:v>2/22/2012 3:15</c:v>
                </c:pt>
                <c:pt idx="5005">
                  <c:v>2/22/2012 3:30</c:v>
                </c:pt>
                <c:pt idx="5006">
                  <c:v>2/22/2012 3:45</c:v>
                </c:pt>
                <c:pt idx="5007">
                  <c:v>2/22/2012 4:00</c:v>
                </c:pt>
                <c:pt idx="5008">
                  <c:v>2/22/2012 4:15</c:v>
                </c:pt>
                <c:pt idx="5009">
                  <c:v>2/22/2012 4:30</c:v>
                </c:pt>
                <c:pt idx="5010">
                  <c:v>2/22/2012 4:45</c:v>
                </c:pt>
                <c:pt idx="5011">
                  <c:v>2/22/2012 5:00</c:v>
                </c:pt>
                <c:pt idx="5012">
                  <c:v>2/22/2012 5:15</c:v>
                </c:pt>
                <c:pt idx="5013">
                  <c:v>2/22/2012 5:30</c:v>
                </c:pt>
                <c:pt idx="5014">
                  <c:v>2/22/2012 5:45</c:v>
                </c:pt>
                <c:pt idx="5015">
                  <c:v>2/22/2012 6:00</c:v>
                </c:pt>
                <c:pt idx="5016">
                  <c:v>2/22/2012 6:15</c:v>
                </c:pt>
                <c:pt idx="5017">
                  <c:v>2/22/2012 6:30</c:v>
                </c:pt>
                <c:pt idx="5018">
                  <c:v>2/22/2012 6:45</c:v>
                </c:pt>
                <c:pt idx="5019">
                  <c:v>2/22/2012 7:00</c:v>
                </c:pt>
                <c:pt idx="5020">
                  <c:v>2/22/2012 7:15</c:v>
                </c:pt>
                <c:pt idx="5021">
                  <c:v>2/22/2012 7:30</c:v>
                </c:pt>
                <c:pt idx="5022">
                  <c:v>2/22/2012 7:45</c:v>
                </c:pt>
                <c:pt idx="5023">
                  <c:v>2/22/2012 8:00</c:v>
                </c:pt>
                <c:pt idx="5024">
                  <c:v>2/22/2012 8:15</c:v>
                </c:pt>
                <c:pt idx="5025">
                  <c:v>2/22/2012 8:30</c:v>
                </c:pt>
                <c:pt idx="5026">
                  <c:v>2/22/2012 8:45</c:v>
                </c:pt>
                <c:pt idx="5027">
                  <c:v>2/22/2012 9:00</c:v>
                </c:pt>
                <c:pt idx="5028">
                  <c:v>2/22/2012 9:15</c:v>
                </c:pt>
                <c:pt idx="5029">
                  <c:v>2/22/2012 9:30</c:v>
                </c:pt>
                <c:pt idx="5030">
                  <c:v>2/22/2012 9:45</c:v>
                </c:pt>
                <c:pt idx="5031">
                  <c:v>2/22/2012 10:00</c:v>
                </c:pt>
                <c:pt idx="5032">
                  <c:v>2/22/2012 10:15</c:v>
                </c:pt>
                <c:pt idx="5033">
                  <c:v>2/22/2012 10:30</c:v>
                </c:pt>
                <c:pt idx="5034">
                  <c:v>2/22/2012 10:45</c:v>
                </c:pt>
                <c:pt idx="5035">
                  <c:v>2/22/2012 11:00</c:v>
                </c:pt>
                <c:pt idx="5036">
                  <c:v>2/22/2012 11:15</c:v>
                </c:pt>
                <c:pt idx="5037">
                  <c:v>2/22/2012 11:30</c:v>
                </c:pt>
                <c:pt idx="5038">
                  <c:v>2/22/2012 11:45</c:v>
                </c:pt>
                <c:pt idx="5039">
                  <c:v>2/22/2012 12:00</c:v>
                </c:pt>
                <c:pt idx="5040">
                  <c:v>2/22/2012 12:15</c:v>
                </c:pt>
                <c:pt idx="5041">
                  <c:v>2/22/2012 12:30</c:v>
                </c:pt>
                <c:pt idx="5042">
                  <c:v>2/22/2012 12:45</c:v>
                </c:pt>
                <c:pt idx="5043">
                  <c:v>2/22/2012 13:00</c:v>
                </c:pt>
                <c:pt idx="5044">
                  <c:v>2/22/2012 13:15</c:v>
                </c:pt>
                <c:pt idx="5045">
                  <c:v>2/22/2012 13:30</c:v>
                </c:pt>
                <c:pt idx="5046">
                  <c:v>2/22/2012 13:45</c:v>
                </c:pt>
                <c:pt idx="5047">
                  <c:v>2/22/2012 14:00</c:v>
                </c:pt>
                <c:pt idx="5048">
                  <c:v>2/22/2012 14:15</c:v>
                </c:pt>
                <c:pt idx="5049">
                  <c:v>2/22/2012 14:30</c:v>
                </c:pt>
                <c:pt idx="5050">
                  <c:v>2/22/2012 14:45</c:v>
                </c:pt>
                <c:pt idx="5051">
                  <c:v>2/22/2012 15:00</c:v>
                </c:pt>
                <c:pt idx="5052">
                  <c:v>2/22/2012 15:15</c:v>
                </c:pt>
                <c:pt idx="5053">
                  <c:v>2/22/2012 15:30</c:v>
                </c:pt>
                <c:pt idx="5054">
                  <c:v>2/22/2012 15:45</c:v>
                </c:pt>
                <c:pt idx="5055">
                  <c:v>2/22/2012 16:00</c:v>
                </c:pt>
                <c:pt idx="5056">
                  <c:v>2/22/2012 16:15</c:v>
                </c:pt>
                <c:pt idx="5057">
                  <c:v>2/22/2012 16:30</c:v>
                </c:pt>
                <c:pt idx="5058">
                  <c:v>2/22/2012 16:45</c:v>
                </c:pt>
                <c:pt idx="5059">
                  <c:v>2/22/2012 17:00</c:v>
                </c:pt>
                <c:pt idx="5060">
                  <c:v>2/22/2012 17:15</c:v>
                </c:pt>
                <c:pt idx="5061">
                  <c:v>2/22/2012 17:30</c:v>
                </c:pt>
                <c:pt idx="5062">
                  <c:v>2/22/2012 17:45</c:v>
                </c:pt>
                <c:pt idx="5063">
                  <c:v>2/22/2012 18:00</c:v>
                </c:pt>
                <c:pt idx="5064">
                  <c:v>2/22/2012 18:15</c:v>
                </c:pt>
                <c:pt idx="5065">
                  <c:v>2/22/2012 18:30</c:v>
                </c:pt>
                <c:pt idx="5066">
                  <c:v>2/22/2012 18:45</c:v>
                </c:pt>
                <c:pt idx="5067">
                  <c:v>2/22/2012 19:00</c:v>
                </c:pt>
                <c:pt idx="5068">
                  <c:v>2/22/2012 19:15</c:v>
                </c:pt>
                <c:pt idx="5069">
                  <c:v>2/22/2012 19:30</c:v>
                </c:pt>
                <c:pt idx="5070">
                  <c:v>2/22/2012 19:45</c:v>
                </c:pt>
                <c:pt idx="5071">
                  <c:v>2/22/2012 20:00</c:v>
                </c:pt>
                <c:pt idx="5072">
                  <c:v>2/22/2012 20:15</c:v>
                </c:pt>
                <c:pt idx="5073">
                  <c:v>2/22/2012 20:30</c:v>
                </c:pt>
                <c:pt idx="5074">
                  <c:v>2/22/2012 20:45</c:v>
                </c:pt>
                <c:pt idx="5075">
                  <c:v>2/22/2012 21:00</c:v>
                </c:pt>
                <c:pt idx="5076">
                  <c:v>2/22/2012 21:15</c:v>
                </c:pt>
                <c:pt idx="5077">
                  <c:v>2/22/2012 21:30</c:v>
                </c:pt>
                <c:pt idx="5078">
                  <c:v>2/22/2012 21:45</c:v>
                </c:pt>
                <c:pt idx="5079">
                  <c:v>2/22/2012 22:00</c:v>
                </c:pt>
                <c:pt idx="5080">
                  <c:v>2/22/2012 22:15</c:v>
                </c:pt>
                <c:pt idx="5081">
                  <c:v>2/22/2012 22:30</c:v>
                </c:pt>
                <c:pt idx="5082">
                  <c:v>2/22/2012 22:45</c:v>
                </c:pt>
                <c:pt idx="5083">
                  <c:v>2/22/2012 23:00</c:v>
                </c:pt>
                <c:pt idx="5084">
                  <c:v>2/22/2012 23:15</c:v>
                </c:pt>
                <c:pt idx="5085">
                  <c:v>2/22/2012 23:30</c:v>
                </c:pt>
                <c:pt idx="5086">
                  <c:v>2/22/2012 23:45</c:v>
                </c:pt>
                <c:pt idx="5087">
                  <c:v>2/23/2012 0:00</c:v>
                </c:pt>
                <c:pt idx="5088">
                  <c:v>2/23/2012 0:15</c:v>
                </c:pt>
                <c:pt idx="5089">
                  <c:v>2/23/2012 0:30</c:v>
                </c:pt>
                <c:pt idx="5090">
                  <c:v>2/23/2012 0:45</c:v>
                </c:pt>
                <c:pt idx="5091">
                  <c:v>2/23/2012 1:00</c:v>
                </c:pt>
                <c:pt idx="5092">
                  <c:v>2/23/2012 1:15</c:v>
                </c:pt>
                <c:pt idx="5093">
                  <c:v>2/23/2012 1:30</c:v>
                </c:pt>
                <c:pt idx="5094">
                  <c:v>2/23/2012 1:45</c:v>
                </c:pt>
                <c:pt idx="5095">
                  <c:v>2/23/2012 2:00</c:v>
                </c:pt>
                <c:pt idx="5096">
                  <c:v>2/23/2012 2:15</c:v>
                </c:pt>
                <c:pt idx="5097">
                  <c:v>2/23/2012 2:30</c:v>
                </c:pt>
                <c:pt idx="5098">
                  <c:v>2/23/2012 2:45</c:v>
                </c:pt>
                <c:pt idx="5099">
                  <c:v>2/23/2012 3:00</c:v>
                </c:pt>
                <c:pt idx="5100">
                  <c:v>2/23/2012 3:15</c:v>
                </c:pt>
                <c:pt idx="5101">
                  <c:v>2/23/2012 3:30</c:v>
                </c:pt>
                <c:pt idx="5102">
                  <c:v>2/23/2012 3:45</c:v>
                </c:pt>
                <c:pt idx="5103">
                  <c:v>2/23/2012 4:00</c:v>
                </c:pt>
                <c:pt idx="5104">
                  <c:v>2/23/2012 4:15</c:v>
                </c:pt>
                <c:pt idx="5105">
                  <c:v>2/23/2012 4:30</c:v>
                </c:pt>
                <c:pt idx="5106">
                  <c:v>2/23/2012 4:45</c:v>
                </c:pt>
                <c:pt idx="5107">
                  <c:v>2/23/2012 5:00</c:v>
                </c:pt>
                <c:pt idx="5108">
                  <c:v>2/23/2012 5:15</c:v>
                </c:pt>
                <c:pt idx="5109">
                  <c:v>2/23/2012 5:30</c:v>
                </c:pt>
                <c:pt idx="5110">
                  <c:v>2/23/2012 5:45</c:v>
                </c:pt>
                <c:pt idx="5111">
                  <c:v>2/23/2012 6:00</c:v>
                </c:pt>
                <c:pt idx="5112">
                  <c:v>2/23/2012 6:15</c:v>
                </c:pt>
                <c:pt idx="5113">
                  <c:v>2/23/2012 6:30</c:v>
                </c:pt>
                <c:pt idx="5114">
                  <c:v>2/23/2012 6:45</c:v>
                </c:pt>
                <c:pt idx="5115">
                  <c:v>2/23/2012 7:00</c:v>
                </c:pt>
                <c:pt idx="5116">
                  <c:v>2/23/2012 7:15</c:v>
                </c:pt>
                <c:pt idx="5117">
                  <c:v>2/23/2012 7:30</c:v>
                </c:pt>
                <c:pt idx="5118">
                  <c:v>2/23/2012 7:45</c:v>
                </c:pt>
                <c:pt idx="5119">
                  <c:v>2/23/2012 8:00</c:v>
                </c:pt>
                <c:pt idx="5120">
                  <c:v>2/23/2012 8:15</c:v>
                </c:pt>
                <c:pt idx="5121">
                  <c:v>2/23/2012 8:30</c:v>
                </c:pt>
                <c:pt idx="5122">
                  <c:v>2/23/2012 8:45</c:v>
                </c:pt>
                <c:pt idx="5123">
                  <c:v>2/23/2012 9:00</c:v>
                </c:pt>
                <c:pt idx="5124">
                  <c:v>2/23/2012 9:15</c:v>
                </c:pt>
                <c:pt idx="5125">
                  <c:v>2/23/2012 9:30</c:v>
                </c:pt>
                <c:pt idx="5126">
                  <c:v>2/23/2012 9:45</c:v>
                </c:pt>
                <c:pt idx="5127">
                  <c:v>2/23/2012 10:00</c:v>
                </c:pt>
                <c:pt idx="5128">
                  <c:v>2/23/2012 10:15</c:v>
                </c:pt>
                <c:pt idx="5129">
                  <c:v>2/23/2012 10:30</c:v>
                </c:pt>
                <c:pt idx="5130">
                  <c:v>2/23/2012 10:45</c:v>
                </c:pt>
                <c:pt idx="5131">
                  <c:v>2/23/2012 11:00</c:v>
                </c:pt>
                <c:pt idx="5132">
                  <c:v>2/23/2012 11:15</c:v>
                </c:pt>
                <c:pt idx="5133">
                  <c:v>2/23/2012 11:30</c:v>
                </c:pt>
                <c:pt idx="5134">
                  <c:v>2/23/2012 11:45</c:v>
                </c:pt>
                <c:pt idx="5135">
                  <c:v>2/23/2012 12:00</c:v>
                </c:pt>
                <c:pt idx="5136">
                  <c:v>2/23/2012 12:15</c:v>
                </c:pt>
                <c:pt idx="5137">
                  <c:v>2/23/2012 12:30</c:v>
                </c:pt>
                <c:pt idx="5138">
                  <c:v>2/23/2012 12:45</c:v>
                </c:pt>
                <c:pt idx="5139">
                  <c:v>2/23/2012 13:00</c:v>
                </c:pt>
                <c:pt idx="5140">
                  <c:v>2/23/2012 13:15</c:v>
                </c:pt>
                <c:pt idx="5141">
                  <c:v>2/23/2012 13:30</c:v>
                </c:pt>
                <c:pt idx="5142">
                  <c:v>2/23/2012 13:45</c:v>
                </c:pt>
                <c:pt idx="5143">
                  <c:v>2/23/2012 14:00</c:v>
                </c:pt>
                <c:pt idx="5144">
                  <c:v>2/23/2012 14:15</c:v>
                </c:pt>
                <c:pt idx="5145">
                  <c:v>2/23/2012 14:30</c:v>
                </c:pt>
                <c:pt idx="5146">
                  <c:v>2/23/2012 14:45</c:v>
                </c:pt>
                <c:pt idx="5147">
                  <c:v>2/23/2012 15:00</c:v>
                </c:pt>
                <c:pt idx="5148">
                  <c:v>2/23/2012 15:15</c:v>
                </c:pt>
                <c:pt idx="5149">
                  <c:v>2/23/2012 15:30</c:v>
                </c:pt>
                <c:pt idx="5150">
                  <c:v>2/23/2012 15:45</c:v>
                </c:pt>
                <c:pt idx="5151">
                  <c:v>2/23/2012 16:00</c:v>
                </c:pt>
                <c:pt idx="5152">
                  <c:v>2/23/2012 16:15</c:v>
                </c:pt>
                <c:pt idx="5153">
                  <c:v>2/23/2012 16:30</c:v>
                </c:pt>
                <c:pt idx="5154">
                  <c:v>2/23/2012 16:45</c:v>
                </c:pt>
                <c:pt idx="5155">
                  <c:v>2/23/2012 17:00</c:v>
                </c:pt>
                <c:pt idx="5156">
                  <c:v>2/23/2012 17:15</c:v>
                </c:pt>
                <c:pt idx="5157">
                  <c:v>2/23/2012 17:30</c:v>
                </c:pt>
                <c:pt idx="5158">
                  <c:v>2/23/2012 17:45</c:v>
                </c:pt>
                <c:pt idx="5159">
                  <c:v>2/23/2012 18:00</c:v>
                </c:pt>
                <c:pt idx="5160">
                  <c:v>2/23/2012 18:15</c:v>
                </c:pt>
                <c:pt idx="5161">
                  <c:v>2/23/2012 18:30</c:v>
                </c:pt>
                <c:pt idx="5162">
                  <c:v>2/23/2012 18:45</c:v>
                </c:pt>
                <c:pt idx="5163">
                  <c:v>2/23/2012 19:00</c:v>
                </c:pt>
                <c:pt idx="5164">
                  <c:v>2/23/2012 19:15</c:v>
                </c:pt>
                <c:pt idx="5165">
                  <c:v>2/23/2012 19:30</c:v>
                </c:pt>
                <c:pt idx="5166">
                  <c:v>2/23/2012 19:45</c:v>
                </c:pt>
                <c:pt idx="5167">
                  <c:v>2/23/2012 20:00</c:v>
                </c:pt>
                <c:pt idx="5168">
                  <c:v>2/23/2012 20:15</c:v>
                </c:pt>
                <c:pt idx="5169">
                  <c:v>2/23/2012 20:30</c:v>
                </c:pt>
                <c:pt idx="5170">
                  <c:v>2/23/2012 20:45</c:v>
                </c:pt>
                <c:pt idx="5171">
                  <c:v>2/23/2012 21:00</c:v>
                </c:pt>
                <c:pt idx="5172">
                  <c:v>2/23/2012 21:15</c:v>
                </c:pt>
                <c:pt idx="5173">
                  <c:v>2/23/2012 21:30</c:v>
                </c:pt>
                <c:pt idx="5174">
                  <c:v>2/23/2012 21:45</c:v>
                </c:pt>
                <c:pt idx="5175">
                  <c:v>2/23/2012 22:00</c:v>
                </c:pt>
                <c:pt idx="5176">
                  <c:v>2/23/2012 22:15</c:v>
                </c:pt>
                <c:pt idx="5177">
                  <c:v>2/23/2012 22:30</c:v>
                </c:pt>
                <c:pt idx="5178">
                  <c:v>2/23/2012 22:45</c:v>
                </c:pt>
                <c:pt idx="5179">
                  <c:v>2/23/2012 23:00</c:v>
                </c:pt>
                <c:pt idx="5180">
                  <c:v>2/23/2012 23:15</c:v>
                </c:pt>
                <c:pt idx="5181">
                  <c:v>2/23/2012 23:30</c:v>
                </c:pt>
                <c:pt idx="5182">
                  <c:v>2/23/2012 23:45</c:v>
                </c:pt>
                <c:pt idx="5183">
                  <c:v>2/24/2012 0:00</c:v>
                </c:pt>
                <c:pt idx="5184">
                  <c:v>2/24/2012 0:15</c:v>
                </c:pt>
                <c:pt idx="5185">
                  <c:v>2/24/2012 0:30</c:v>
                </c:pt>
                <c:pt idx="5186">
                  <c:v>2/24/2012 0:45</c:v>
                </c:pt>
                <c:pt idx="5187">
                  <c:v>2/24/2012 1:00</c:v>
                </c:pt>
                <c:pt idx="5188">
                  <c:v>2/24/2012 1:15</c:v>
                </c:pt>
                <c:pt idx="5189">
                  <c:v>2/24/2012 1:30</c:v>
                </c:pt>
                <c:pt idx="5190">
                  <c:v>2/24/2012 1:45</c:v>
                </c:pt>
                <c:pt idx="5191">
                  <c:v>2/24/2012 2:00</c:v>
                </c:pt>
                <c:pt idx="5192">
                  <c:v>2/24/2012 2:15</c:v>
                </c:pt>
                <c:pt idx="5193">
                  <c:v>2/24/2012 2:30</c:v>
                </c:pt>
                <c:pt idx="5194">
                  <c:v>2/24/2012 2:45</c:v>
                </c:pt>
                <c:pt idx="5195">
                  <c:v>2/24/2012 3:00</c:v>
                </c:pt>
                <c:pt idx="5196">
                  <c:v>2/24/2012 3:15</c:v>
                </c:pt>
                <c:pt idx="5197">
                  <c:v>2/24/2012 3:30</c:v>
                </c:pt>
                <c:pt idx="5198">
                  <c:v>2/24/2012 3:45</c:v>
                </c:pt>
                <c:pt idx="5199">
                  <c:v>2/24/2012 4:00</c:v>
                </c:pt>
                <c:pt idx="5200">
                  <c:v>2/24/2012 4:15</c:v>
                </c:pt>
                <c:pt idx="5201">
                  <c:v>2/24/2012 4:30</c:v>
                </c:pt>
                <c:pt idx="5202">
                  <c:v>2/24/2012 4:45</c:v>
                </c:pt>
                <c:pt idx="5203">
                  <c:v>2/24/2012 5:00</c:v>
                </c:pt>
                <c:pt idx="5204">
                  <c:v>2/24/2012 5:15</c:v>
                </c:pt>
                <c:pt idx="5205">
                  <c:v>2/24/2012 5:30</c:v>
                </c:pt>
                <c:pt idx="5206">
                  <c:v>2/24/2012 5:45</c:v>
                </c:pt>
                <c:pt idx="5207">
                  <c:v>2/24/2012 6:00</c:v>
                </c:pt>
                <c:pt idx="5208">
                  <c:v>2/24/2012 6:15</c:v>
                </c:pt>
                <c:pt idx="5209">
                  <c:v>2/24/2012 6:30</c:v>
                </c:pt>
                <c:pt idx="5210">
                  <c:v>2/24/2012 6:45</c:v>
                </c:pt>
                <c:pt idx="5211">
                  <c:v>2/24/2012 7:00</c:v>
                </c:pt>
                <c:pt idx="5212">
                  <c:v>2/24/2012 7:15</c:v>
                </c:pt>
                <c:pt idx="5213">
                  <c:v>2/24/2012 7:30</c:v>
                </c:pt>
                <c:pt idx="5214">
                  <c:v>2/24/2012 7:45</c:v>
                </c:pt>
                <c:pt idx="5215">
                  <c:v>2/24/2012 8:00</c:v>
                </c:pt>
                <c:pt idx="5216">
                  <c:v>2/24/2012 8:15</c:v>
                </c:pt>
                <c:pt idx="5217">
                  <c:v>2/24/2012 8:30</c:v>
                </c:pt>
                <c:pt idx="5218">
                  <c:v>2/24/2012 8:45</c:v>
                </c:pt>
                <c:pt idx="5219">
                  <c:v>2/24/2012 9:00</c:v>
                </c:pt>
                <c:pt idx="5220">
                  <c:v>2/24/2012 9:15</c:v>
                </c:pt>
                <c:pt idx="5221">
                  <c:v>2/24/2012 9:30</c:v>
                </c:pt>
                <c:pt idx="5222">
                  <c:v>2/24/2012 9:45</c:v>
                </c:pt>
                <c:pt idx="5223">
                  <c:v>2/24/2012 10:00</c:v>
                </c:pt>
                <c:pt idx="5224">
                  <c:v>2/24/2012 10:15</c:v>
                </c:pt>
                <c:pt idx="5225">
                  <c:v>2/24/2012 10:30</c:v>
                </c:pt>
                <c:pt idx="5226">
                  <c:v>2/24/2012 10:45</c:v>
                </c:pt>
                <c:pt idx="5227">
                  <c:v>2/24/2012 11:00</c:v>
                </c:pt>
                <c:pt idx="5228">
                  <c:v>2/24/2012 11:15</c:v>
                </c:pt>
                <c:pt idx="5229">
                  <c:v>2/24/2012 11:30</c:v>
                </c:pt>
                <c:pt idx="5230">
                  <c:v>2/24/2012 11:45</c:v>
                </c:pt>
                <c:pt idx="5231">
                  <c:v>2/24/2012 12:00</c:v>
                </c:pt>
                <c:pt idx="5232">
                  <c:v>2/24/2012 12:15</c:v>
                </c:pt>
                <c:pt idx="5233">
                  <c:v>2/24/2012 12:30</c:v>
                </c:pt>
                <c:pt idx="5234">
                  <c:v>2/24/2012 12:45</c:v>
                </c:pt>
                <c:pt idx="5235">
                  <c:v>2/24/2012 13:00</c:v>
                </c:pt>
                <c:pt idx="5236">
                  <c:v>2/24/2012 13:15</c:v>
                </c:pt>
                <c:pt idx="5237">
                  <c:v>2/24/2012 13:30</c:v>
                </c:pt>
                <c:pt idx="5238">
                  <c:v>2/24/2012 13:45</c:v>
                </c:pt>
                <c:pt idx="5239">
                  <c:v>2/24/2012 14:00</c:v>
                </c:pt>
                <c:pt idx="5240">
                  <c:v>2/24/2012 14:15</c:v>
                </c:pt>
                <c:pt idx="5241">
                  <c:v>2/24/2012 14:30</c:v>
                </c:pt>
                <c:pt idx="5242">
                  <c:v>2/24/2012 14:45</c:v>
                </c:pt>
                <c:pt idx="5243">
                  <c:v>2/24/2012 15:00</c:v>
                </c:pt>
                <c:pt idx="5244">
                  <c:v>2/24/2012 15:15</c:v>
                </c:pt>
                <c:pt idx="5245">
                  <c:v>2/24/2012 15:30</c:v>
                </c:pt>
                <c:pt idx="5246">
                  <c:v>2/24/2012 15:45</c:v>
                </c:pt>
                <c:pt idx="5247">
                  <c:v>2/24/2012 16:00</c:v>
                </c:pt>
                <c:pt idx="5248">
                  <c:v>2/24/2012 16:15</c:v>
                </c:pt>
                <c:pt idx="5249">
                  <c:v>2/24/2012 16:30</c:v>
                </c:pt>
                <c:pt idx="5250">
                  <c:v>2/24/2012 16:45</c:v>
                </c:pt>
                <c:pt idx="5251">
                  <c:v>2/24/2012 17:00</c:v>
                </c:pt>
                <c:pt idx="5252">
                  <c:v>2/24/2012 17:15</c:v>
                </c:pt>
                <c:pt idx="5253">
                  <c:v>2/24/2012 17:30</c:v>
                </c:pt>
                <c:pt idx="5254">
                  <c:v>2/24/2012 17:45</c:v>
                </c:pt>
                <c:pt idx="5255">
                  <c:v>2/24/2012 18:00</c:v>
                </c:pt>
                <c:pt idx="5256">
                  <c:v>2/24/2012 18:15</c:v>
                </c:pt>
                <c:pt idx="5257">
                  <c:v>2/24/2012 18:30</c:v>
                </c:pt>
                <c:pt idx="5258">
                  <c:v>2/24/2012 18:45</c:v>
                </c:pt>
                <c:pt idx="5259">
                  <c:v>2/24/2012 19:00</c:v>
                </c:pt>
                <c:pt idx="5260">
                  <c:v>2/24/2012 19:15</c:v>
                </c:pt>
                <c:pt idx="5261">
                  <c:v>2/24/2012 19:30</c:v>
                </c:pt>
                <c:pt idx="5262">
                  <c:v>2/24/2012 19:45</c:v>
                </c:pt>
                <c:pt idx="5263">
                  <c:v>2/24/2012 20:00</c:v>
                </c:pt>
                <c:pt idx="5264">
                  <c:v>2/24/2012 20:15</c:v>
                </c:pt>
                <c:pt idx="5265">
                  <c:v>2/24/2012 20:30</c:v>
                </c:pt>
                <c:pt idx="5266">
                  <c:v>2/24/2012 20:45</c:v>
                </c:pt>
                <c:pt idx="5267">
                  <c:v>2/24/2012 21:00</c:v>
                </c:pt>
                <c:pt idx="5268">
                  <c:v>2/24/2012 21:15</c:v>
                </c:pt>
                <c:pt idx="5269">
                  <c:v>2/24/2012 21:30</c:v>
                </c:pt>
                <c:pt idx="5270">
                  <c:v>2/24/2012 21:45</c:v>
                </c:pt>
                <c:pt idx="5271">
                  <c:v>2/24/2012 22:00</c:v>
                </c:pt>
                <c:pt idx="5272">
                  <c:v>2/24/2012 22:15</c:v>
                </c:pt>
                <c:pt idx="5273">
                  <c:v>2/24/2012 22:30</c:v>
                </c:pt>
                <c:pt idx="5274">
                  <c:v>2/24/2012 22:45</c:v>
                </c:pt>
                <c:pt idx="5275">
                  <c:v>2/24/2012 23:00</c:v>
                </c:pt>
                <c:pt idx="5276">
                  <c:v>2/24/2012 23:15</c:v>
                </c:pt>
                <c:pt idx="5277">
                  <c:v>2/24/2012 23:30</c:v>
                </c:pt>
                <c:pt idx="5278">
                  <c:v>2/24/2012 23:45</c:v>
                </c:pt>
                <c:pt idx="5279">
                  <c:v>2/25/2012 0:00</c:v>
                </c:pt>
                <c:pt idx="5280">
                  <c:v>2/25/2012 0:15</c:v>
                </c:pt>
                <c:pt idx="5281">
                  <c:v>2/25/2012 0:30</c:v>
                </c:pt>
                <c:pt idx="5282">
                  <c:v>2/25/2012 0:45</c:v>
                </c:pt>
                <c:pt idx="5283">
                  <c:v>2/25/2012 1:00</c:v>
                </c:pt>
                <c:pt idx="5284">
                  <c:v>2/25/2012 1:15</c:v>
                </c:pt>
                <c:pt idx="5285">
                  <c:v>2/25/2012 1:30</c:v>
                </c:pt>
                <c:pt idx="5286">
                  <c:v>2/25/2012 1:45</c:v>
                </c:pt>
                <c:pt idx="5287">
                  <c:v>2/25/2012 2:00</c:v>
                </c:pt>
                <c:pt idx="5288">
                  <c:v>2/25/2012 2:15</c:v>
                </c:pt>
                <c:pt idx="5289">
                  <c:v>2/25/2012 2:30</c:v>
                </c:pt>
                <c:pt idx="5290">
                  <c:v>2/25/2012 2:45</c:v>
                </c:pt>
                <c:pt idx="5291">
                  <c:v>2/25/2012 3:00</c:v>
                </c:pt>
                <c:pt idx="5292">
                  <c:v>2/25/2012 3:15</c:v>
                </c:pt>
                <c:pt idx="5293">
                  <c:v>2/25/2012 3:30</c:v>
                </c:pt>
                <c:pt idx="5294">
                  <c:v>2/25/2012 3:45</c:v>
                </c:pt>
                <c:pt idx="5295">
                  <c:v>2/25/2012 4:00</c:v>
                </c:pt>
                <c:pt idx="5296">
                  <c:v>2/25/2012 4:15</c:v>
                </c:pt>
                <c:pt idx="5297">
                  <c:v>2/25/2012 4:30</c:v>
                </c:pt>
                <c:pt idx="5298">
                  <c:v>2/25/2012 4:45</c:v>
                </c:pt>
                <c:pt idx="5299">
                  <c:v>2/25/2012 5:00</c:v>
                </c:pt>
                <c:pt idx="5300">
                  <c:v>2/25/2012 5:15</c:v>
                </c:pt>
                <c:pt idx="5301">
                  <c:v>2/25/2012 5:30</c:v>
                </c:pt>
                <c:pt idx="5302">
                  <c:v>2/25/2012 5:45</c:v>
                </c:pt>
                <c:pt idx="5303">
                  <c:v>2/25/2012 6:00</c:v>
                </c:pt>
                <c:pt idx="5304">
                  <c:v>2/25/2012 6:15</c:v>
                </c:pt>
                <c:pt idx="5305">
                  <c:v>2/25/2012 6:30</c:v>
                </c:pt>
                <c:pt idx="5306">
                  <c:v>2/25/2012 6:45</c:v>
                </c:pt>
                <c:pt idx="5307">
                  <c:v>2/25/2012 7:00</c:v>
                </c:pt>
                <c:pt idx="5308">
                  <c:v>2/25/2012 7:15</c:v>
                </c:pt>
                <c:pt idx="5309">
                  <c:v>2/25/2012 7:30</c:v>
                </c:pt>
                <c:pt idx="5310">
                  <c:v>2/25/2012 7:45</c:v>
                </c:pt>
                <c:pt idx="5311">
                  <c:v>2/25/2012 8:00</c:v>
                </c:pt>
                <c:pt idx="5312">
                  <c:v>2/25/2012 8:15</c:v>
                </c:pt>
                <c:pt idx="5313">
                  <c:v>2/25/2012 8:30</c:v>
                </c:pt>
                <c:pt idx="5314">
                  <c:v>2/25/2012 8:45</c:v>
                </c:pt>
                <c:pt idx="5315">
                  <c:v>2/25/2012 9:00</c:v>
                </c:pt>
                <c:pt idx="5316">
                  <c:v>2/25/2012 9:15</c:v>
                </c:pt>
                <c:pt idx="5317">
                  <c:v>2/25/2012 9:30</c:v>
                </c:pt>
                <c:pt idx="5318">
                  <c:v>2/25/2012 9:45</c:v>
                </c:pt>
                <c:pt idx="5319">
                  <c:v>2/25/2012 10:00</c:v>
                </c:pt>
                <c:pt idx="5320">
                  <c:v>2/25/2012 10:15</c:v>
                </c:pt>
                <c:pt idx="5321">
                  <c:v>2/25/2012 10:30</c:v>
                </c:pt>
                <c:pt idx="5322">
                  <c:v>2/25/2012 10:45</c:v>
                </c:pt>
                <c:pt idx="5323">
                  <c:v>2/25/2012 11:00</c:v>
                </c:pt>
                <c:pt idx="5324">
                  <c:v>2/25/2012 11:15</c:v>
                </c:pt>
                <c:pt idx="5325">
                  <c:v>2/25/2012 11:30</c:v>
                </c:pt>
                <c:pt idx="5326">
                  <c:v>2/25/2012 11:45</c:v>
                </c:pt>
                <c:pt idx="5327">
                  <c:v>2/25/2012 12:00</c:v>
                </c:pt>
                <c:pt idx="5328">
                  <c:v>2/25/2012 12:15</c:v>
                </c:pt>
                <c:pt idx="5329">
                  <c:v>2/25/2012 12:30</c:v>
                </c:pt>
                <c:pt idx="5330">
                  <c:v>2/25/2012 12:45</c:v>
                </c:pt>
                <c:pt idx="5331">
                  <c:v>2/25/2012 13:00</c:v>
                </c:pt>
                <c:pt idx="5332">
                  <c:v>2/25/2012 13:15</c:v>
                </c:pt>
                <c:pt idx="5333">
                  <c:v>2/25/2012 13:30</c:v>
                </c:pt>
                <c:pt idx="5334">
                  <c:v>2/25/2012 13:45</c:v>
                </c:pt>
                <c:pt idx="5335">
                  <c:v>2/25/2012 14:00</c:v>
                </c:pt>
                <c:pt idx="5336">
                  <c:v>2/25/2012 14:15</c:v>
                </c:pt>
                <c:pt idx="5337">
                  <c:v>2/25/2012 14:30</c:v>
                </c:pt>
                <c:pt idx="5338">
                  <c:v>2/25/2012 14:45</c:v>
                </c:pt>
                <c:pt idx="5339">
                  <c:v>2/25/2012 15:00</c:v>
                </c:pt>
                <c:pt idx="5340">
                  <c:v>2/25/2012 15:15</c:v>
                </c:pt>
                <c:pt idx="5341">
                  <c:v>2/25/2012 15:30</c:v>
                </c:pt>
                <c:pt idx="5342">
                  <c:v>2/25/2012 15:45</c:v>
                </c:pt>
                <c:pt idx="5343">
                  <c:v>2/25/2012 16:00</c:v>
                </c:pt>
                <c:pt idx="5344">
                  <c:v>2/25/2012 16:15</c:v>
                </c:pt>
                <c:pt idx="5345">
                  <c:v>2/25/2012 16:30</c:v>
                </c:pt>
                <c:pt idx="5346">
                  <c:v>2/25/2012 16:45</c:v>
                </c:pt>
                <c:pt idx="5347">
                  <c:v>2/25/2012 17:00</c:v>
                </c:pt>
                <c:pt idx="5348">
                  <c:v>2/25/2012 17:15</c:v>
                </c:pt>
                <c:pt idx="5349">
                  <c:v>2/25/2012 17:30</c:v>
                </c:pt>
                <c:pt idx="5350">
                  <c:v>2/25/2012 17:45</c:v>
                </c:pt>
                <c:pt idx="5351">
                  <c:v>2/25/2012 18:00</c:v>
                </c:pt>
                <c:pt idx="5352">
                  <c:v>2/25/2012 18:15</c:v>
                </c:pt>
                <c:pt idx="5353">
                  <c:v>2/25/2012 18:30</c:v>
                </c:pt>
                <c:pt idx="5354">
                  <c:v>2/25/2012 18:45</c:v>
                </c:pt>
                <c:pt idx="5355">
                  <c:v>2/25/2012 19:00</c:v>
                </c:pt>
                <c:pt idx="5356">
                  <c:v>2/25/2012 19:15</c:v>
                </c:pt>
                <c:pt idx="5357">
                  <c:v>2/25/2012 19:30</c:v>
                </c:pt>
                <c:pt idx="5358">
                  <c:v>2/25/2012 19:45</c:v>
                </c:pt>
                <c:pt idx="5359">
                  <c:v>2/25/2012 20:00</c:v>
                </c:pt>
                <c:pt idx="5360">
                  <c:v>2/25/2012 20:15</c:v>
                </c:pt>
                <c:pt idx="5361">
                  <c:v>2/25/2012 20:30</c:v>
                </c:pt>
                <c:pt idx="5362">
                  <c:v>2/25/2012 20:45</c:v>
                </c:pt>
                <c:pt idx="5363">
                  <c:v>2/25/2012 21:00</c:v>
                </c:pt>
                <c:pt idx="5364">
                  <c:v>2/25/2012 21:15</c:v>
                </c:pt>
                <c:pt idx="5365">
                  <c:v>2/25/2012 21:30</c:v>
                </c:pt>
                <c:pt idx="5366">
                  <c:v>2/25/2012 21:45</c:v>
                </c:pt>
                <c:pt idx="5367">
                  <c:v>2/25/2012 22:00</c:v>
                </c:pt>
                <c:pt idx="5368">
                  <c:v>2/25/2012 22:15</c:v>
                </c:pt>
                <c:pt idx="5369">
                  <c:v>2/25/2012 22:30</c:v>
                </c:pt>
                <c:pt idx="5370">
                  <c:v>2/25/2012 22:45</c:v>
                </c:pt>
                <c:pt idx="5371">
                  <c:v>2/25/2012 23:00</c:v>
                </c:pt>
                <c:pt idx="5372">
                  <c:v>2/25/2012 23:15</c:v>
                </c:pt>
                <c:pt idx="5373">
                  <c:v>2/25/2012 23:30</c:v>
                </c:pt>
                <c:pt idx="5374">
                  <c:v>2/25/2012 23:45</c:v>
                </c:pt>
                <c:pt idx="5375">
                  <c:v>2/26/2012 0:00</c:v>
                </c:pt>
                <c:pt idx="5376">
                  <c:v>2/26/2012 0:15</c:v>
                </c:pt>
                <c:pt idx="5377">
                  <c:v>2/26/2012 0:30</c:v>
                </c:pt>
                <c:pt idx="5378">
                  <c:v>2/26/2012 0:45</c:v>
                </c:pt>
                <c:pt idx="5379">
                  <c:v>2/26/2012 1:00</c:v>
                </c:pt>
                <c:pt idx="5380">
                  <c:v>2/26/2012 1:15</c:v>
                </c:pt>
                <c:pt idx="5381">
                  <c:v>2/26/2012 1:30</c:v>
                </c:pt>
                <c:pt idx="5382">
                  <c:v>2/26/2012 1:45</c:v>
                </c:pt>
                <c:pt idx="5383">
                  <c:v>2/26/2012 2:00</c:v>
                </c:pt>
                <c:pt idx="5384">
                  <c:v>2/26/2012 2:15</c:v>
                </c:pt>
                <c:pt idx="5385">
                  <c:v>2/26/2012 2:30</c:v>
                </c:pt>
                <c:pt idx="5386">
                  <c:v>2/26/2012 2:45</c:v>
                </c:pt>
                <c:pt idx="5387">
                  <c:v>2/26/2012 3:00</c:v>
                </c:pt>
                <c:pt idx="5388">
                  <c:v>2/26/2012 3:15</c:v>
                </c:pt>
                <c:pt idx="5389">
                  <c:v>2/26/2012 3:30</c:v>
                </c:pt>
                <c:pt idx="5390">
                  <c:v>2/26/2012 3:45</c:v>
                </c:pt>
                <c:pt idx="5391">
                  <c:v>2/26/2012 4:00</c:v>
                </c:pt>
                <c:pt idx="5392">
                  <c:v>2/26/2012 4:15</c:v>
                </c:pt>
                <c:pt idx="5393">
                  <c:v>2/26/2012 4:30</c:v>
                </c:pt>
                <c:pt idx="5394">
                  <c:v>2/26/2012 4:45</c:v>
                </c:pt>
                <c:pt idx="5395">
                  <c:v>2/26/2012 5:00</c:v>
                </c:pt>
                <c:pt idx="5396">
                  <c:v>2/26/2012 5:15</c:v>
                </c:pt>
                <c:pt idx="5397">
                  <c:v>2/26/2012 5:30</c:v>
                </c:pt>
                <c:pt idx="5398">
                  <c:v>2/26/2012 5:45</c:v>
                </c:pt>
                <c:pt idx="5399">
                  <c:v>2/26/2012 6:00</c:v>
                </c:pt>
                <c:pt idx="5400">
                  <c:v>2/26/2012 6:15</c:v>
                </c:pt>
                <c:pt idx="5401">
                  <c:v>2/26/2012 6:30</c:v>
                </c:pt>
                <c:pt idx="5402">
                  <c:v>2/26/2012 6:45</c:v>
                </c:pt>
                <c:pt idx="5403">
                  <c:v>2/26/2012 7:00</c:v>
                </c:pt>
                <c:pt idx="5404">
                  <c:v>2/26/2012 7:15</c:v>
                </c:pt>
                <c:pt idx="5405">
                  <c:v>2/26/2012 7:30</c:v>
                </c:pt>
                <c:pt idx="5406">
                  <c:v>2/26/2012 7:45</c:v>
                </c:pt>
                <c:pt idx="5407">
                  <c:v>2/26/2012 8:00</c:v>
                </c:pt>
                <c:pt idx="5408">
                  <c:v>2/26/2012 8:15</c:v>
                </c:pt>
                <c:pt idx="5409">
                  <c:v>2/26/2012 8:30</c:v>
                </c:pt>
                <c:pt idx="5410">
                  <c:v>2/26/2012 8:45</c:v>
                </c:pt>
                <c:pt idx="5411">
                  <c:v>2/26/2012 9:00</c:v>
                </c:pt>
                <c:pt idx="5412">
                  <c:v>2/26/2012 9:15</c:v>
                </c:pt>
                <c:pt idx="5413">
                  <c:v>2/26/2012 9:30</c:v>
                </c:pt>
                <c:pt idx="5414">
                  <c:v>2/26/2012 9:45</c:v>
                </c:pt>
                <c:pt idx="5415">
                  <c:v>2/26/2012 10:00</c:v>
                </c:pt>
                <c:pt idx="5416">
                  <c:v>2/26/2012 10:15</c:v>
                </c:pt>
                <c:pt idx="5417">
                  <c:v>2/26/2012 10:30</c:v>
                </c:pt>
                <c:pt idx="5418">
                  <c:v>2/26/2012 10:45</c:v>
                </c:pt>
                <c:pt idx="5419">
                  <c:v>2/26/2012 11:00</c:v>
                </c:pt>
                <c:pt idx="5420">
                  <c:v>2/26/2012 11:15</c:v>
                </c:pt>
                <c:pt idx="5421">
                  <c:v>2/26/2012 11:30</c:v>
                </c:pt>
                <c:pt idx="5422">
                  <c:v>2/26/2012 11:45</c:v>
                </c:pt>
                <c:pt idx="5423">
                  <c:v>2/26/2012 12:00</c:v>
                </c:pt>
                <c:pt idx="5424">
                  <c:v>2/26/2012 12:15</c:v>
                </c:pt>
                <c:pt idx="5425">
                  <c:v>2/26/2012 12:30</c:v>
                </c:pt>
                <c:pt idx="5426">
                  <c:v>2/26/2012 12:45</c:v>
                </c:pt>
                <c:pt idx="5427">
                  <c:v>2/26/2012 13:00</c:v>
                </c:pt>
                <c:pt idx="5428">
                  <c:v>2/26/2012 13:15</c:v>
                </c:pt>
                <c:pt idx="5429">
                  <c:v>2/26/2012 13:30</c:v>
                </c:pt>
                <c:pt idx="5430">
                  <c:v>2/26/2012 13:45</c:v>
                </c:pt>
                <c:pt idx="5431">
                  <c:v>2/26/2012 14:00</c:v>
                </c:pt>
                <c:pt idx="5432">
                  <c:v>2/26/2012 14:15</c:v>
                </c:pt>
                <c:pt idx="5433">
                  <c:v>2/26/2012 14:30</c:v>
                </c:pt>
                <c:pt idx="5434">
                  <c:v>2/26/2012 14:45</c:v>
                </c:pt>
                <c:pt idx="5435">
                  <c:v>2/26/2012 15:00</c:v>
                </c:pt>
                <c:pt idx="5436">
                  <c:v>2/26/2012 15:15</c:v>
                </c:pt>
                <c:pt idx="5437">
                  <c:v>2/26/2012 15:30</c:v>
                </c:pt>
                <c:pt idx="5438">
                  <c:v>2/26/2012 15:45</c:v>
                </c:pt>
                <c:pt idx="5439">
                  <c:v>2/26/2012 16:00</c:v>
                </c:pt>
                <c:pt idx="5440">
                  <c:v>2/26/2012 16:15</c:v>
                </c:pt>
                <c:pt idx="5441">
                  <c:v>2/26/2012 16:30</c:v>
                </c:pt>
                <c:pt idx="5442">
                  <c:v>2/26/2012 16:45</c:v>
                </c:pt>
                <c:pt idx="5443">
                  <c:v>2/26/2012 17:00</c:v>
                </c:pt>
                <c:pt idx="5444">
                  <c:v>2/26/2012 17:15</c:v>
                </c:pt>
                <c:pt idx="5445">
                  <c:v>2/26/2012 17:30</c:v>
                </c:pt>
                <c:pt idx="5446">
                  <c:v>2/26/2012 17:45</c:v>
                </c:pt>
                <c:pt idx="5447">
                  <c:v>2/26/2012 18:00</c:v>
                </c:pt>
                <c:pt idx="5448">
                  <c:v>2/26/2012 18:15</c:v>
                </c:pt>
                <c:pt idx="5449">
                  <c:v>2/26/2012 18:30</c:v>
                </c:pt>
                <c:pt idx="5450">
                  <c:v>2/26/2012 18:45</c:v>
                </c:pt>
                <c:pt idx="5451">
                  <c:v>2/26/2012 19:00</c:v>
                </c:pt>
                <c:pt idx="5452">
                  <c:v>2/26/2012 19:15</c:v>
                </c:pt>
                <c:pt idx="5453">
                  <c:v>2/26/2012 19:30</c:v>
                </c:pt>
                <c:pt idx="5454">
                  <c:v>2/26/2012 19:45</c:v>
                </c:pt>
                <c:pt idx="5455">
                  <c:v>2/26/2012 20:00</c:v>
                </c:pt>
                <c:pt idx="5456">
                  <c:v>2/26/2012 20:15</c:v>
                </c:pt>
                <c:pt idx="5457">
                  <c:v>2/26/2012 20:30</c:v>
                </c:pt>
                <c:pt idx="5458">
                  <c:v>2/26/2012 20:45</c:v>
                </c:pt>
                <c:pt idx="5459">
                  <c:v>2/26/2012 21:00</c:v>
                </c:pt>
                <c:pt idx="5460">
                  <c:v>2/26/2012 21:15</c:v>
                </c:pt>
                <c:pt idx="5461">
                  <c:v>2/26/2012 21:30</c:v>
                </c:pt>
                <c:pt idx="5462">
                  <c:v>2/26/2012 21:45</c:v>
                </c:pt>
                <c:pt idx="5463">
                  <c:v>2/26/2012 22:00</c:v>
                </c:pt>
                <c:pt idx="5464">
                  <c:v>2/26/2012 22:15</c:v>
                </c:pt>
                <c:pt idx="5465">
                  <c:v>2/26/2012 22:30</c:v>
                </c:pt>
                <c:pt idx="5466">
                  <c:v>2/26/2012 22:45</c:v>
                </c:pt>
                <c:pt idx="5467">
                  <c:v>2/26/2012 23:00</c:v>
                </c:pt>
                <c:pt idx="5468">
                  <c:v>2/26/2012 23:15</c:v>
                </c:pt>
                <c:pt idx="5469">
                  <c:v>2/26/2012 23:30</c:v>
                </c:pt>
                <c:pt idx="5470">
                  <c:v>2/26/2012 23:45</c:v>
                </c:pt>
                <c:pt idx="5471">
                  <c:v>2/27/2012 0:00</c:v>
                </c:pt>
                <c:pt idx="5472">
                  <c:v>2/27/2012 0:15</c:v>
                </c:pt>
                <c:pt idx="5473">
                  <c:v>2/27/2012 0:30</c:v>
                </c:pt>
                <c:pt idx="5474">
                  <c:v>2/27/2012 0:45</c:v>
                </c:pt>
                <c:pt idx="5475">
                  <c:v>2/27/2012 1:00</c:v>
                </c:pt>
                <c:pt idx="5476">
                  <c:v>2/27/2012 1:15</c:v>
                </c:pt>
                <c:pt idx="5477">
                  <c:v>2/27/2012 1:30</c:v>
                </c:pt>
                <c:pt idx="5478">
                  <c:v>2/27/2012 1:45</c:v>
                </c:pt>
                <c:pt idx="5479">
                  <c:v>2/27/2012 2:00</c:v>
                </c:pt>
                <c:pt idx="5480">
                  <c:v>2/27/2012 2:15</c:v>
                </c:pt>
                <c:pt idx="5481">
                  <c:v>2/27/2012 2:30</c:v>
                </c:pt>
                <c:pt idx="5482">
                  <c:v>2/27/2012 2:45</c:v>
                </c:pt>
                <c:pt idx="5483">
                  <c:v>2/27/2012 3:00</c:v>
                </c:pt>
                <c:pt idx="5484">
                  <c:v>2/27/2012 3:15</c:v>
                </c:pt>
                <c:pt idx="5485">
                  <c:v>2/27/2012 3:30</c:v>
                </c:pt>
                <c:pt idx="5486">
                  <c:v>2/27/2012 3:45</c:v>
                </c:pt>
                <c:pt idx="5487">
                  <c:v>2/27/2012 4:00</c:v>
                </c:pt>
                <c:pt idx="5488">
                  <c:v>2/27/2012 4:15</c:v>
                </c:pt>
                <c:pt idx="5489">
                  <c:v>2/27/2012 4:30</c:v>
                </c:pt>
                <c:pt idx="5490">
                  <c:v>2/27/2012 4:45</c:v>
                </c:pt>
                <c:pt idx="5491">
                  <c:v>2/27/2012 5:00</c:v>
                </c:pt>
                <c:pt idx="5492">
                  <c:v>2/27/2012 5:15</c:v>
                </c:pt>
                <c:pt idx="5493">
                  <c:v>2/27/2012 5:30</c:v>
                </c:pt>
                <c:pt idx="5494">
                  <c:v>2/27/2012 5:45</c:v>
                </c:pt>
                <c:pt idx="5495">
                  <c:v>2/27/2012 6:00</c:v>
                </c:pt>
                <c:pt idx="5496">
                  <c:v>2/27/2012 6:15</c:v>
                </c:pt>
                <c:pt idx="5497">
                  <c:v>2/27/2012 6:30</c:v>
                </c:pt>
                <c:pt idx="5498">
                  <c:v>2/27/2012 6:45</c:v>
                </c:pt>
                <c:pt idx="5499">
                  <c:v>2/27/2012 7:00</c:v>
                </c:pt>
                <c:pt idx="5500">
                  <c:v>2/27/2012 7:15</c:v>
                </c:pt>
                <c:pt idx="5501">
                  <c:v>2/27/2012 7:30</c:v>
                </c:pt>
                <c:pt idx="5502">
                  <c:v>2/27/2012 7:45</c:v>
                </c:pt>
                <c:pt idx="5503">
                  <c:v>2/27/2012 8:00</c:v>
                </c:pt>
                <c:pt idx="5504">
                  <c:v>2/27/2012 8:15</c:v>
                </c:pt>
                <c:pt idx="5505">
                  <c:v>2/27/2012 8:30</c:v>
                </c:pt>
                <c:pt idx="5506">
                  <c:v>2/27/2012 8:45</c:v>
                </c:pt>
                <c:pt idx="5507">
                  <c:v>2/27/2012 9:00</c:v>
                </c:pt>
                <c:pt idx="5508">
                  <c:v>2/27/2012 9:15</c:v>
                </c:pt>
                <c:pt idx="5509">
                  <c:v>2/27/2012 9:30</c:v>
                </c:pt>
                <c:pt idx="5510">
                  <c:v>2/27/2012 9:45</c:v>
                </c:pt>
                <c:pt idx="5511">
                  <c:v>2/27/2012 10:00</c:v>
                </c:pt>
                <c:pt idx="5512">
                  <c:v>2/27/2012 10:15</c:v>
                </c:pt>
                <c:pt idx="5513">
                  <c:v>2/27/2012 10:30</c:v>
                </c:pt>
                <c:pt idx="5514">
                  <c:v>2/27/2012 10:45</c:v>
                </c:pt>
                <c:pt idx="5515">
                  <c:v>2/27/2012 11:00</c:v>
                </c:pt>
                <c:pt idx="5516">
                  <c:v>2/27/2012 11:15</c:v>
                </c:pt>
                <c:pt idx="5517">
                  <c:v>2/27/2012 11:30</c:v>
                </c:pt>
                <c:pt idx="5518">
                  <c:v>2/27/2012 11:45</c:v>
                </c:pt>
                <c:pt idx="5519">
                  <c:v>2/27/2012 12:00</c:v>
                </c:pt>
                <c:pt idx="5520">
                  <c:v>2/27/2012 12:15</c:v>
                </c:pt>
                <c:pt idx="5521">
                  <c:v>2/27/2012 12:30</c:v>
                </c:pt>
                <c:pt idx="5522">
                  <c:v>2/27/2012 12:45</c:v>
                </c:pt>
                <c:pt idx="5523">
                  <c:v>2/27/2012 13:00</c:v>
                </c:pt>
                <c:pt idx="5524">
                  <c:v>2/27/2012 13:15</c:v>
                </c:pt>
                <c:pt idx="5525">
                  <c:v>2/27/2012 13:30</c:v>
                </c:pt>
                <c:pt idx="5526">
                  <c:v>2/27/2012 13:45</c:v>
                </c:pt>
                <c:pt idx="5527">
                  <c:v>2/27/2012 14:00</c:v>
                </c:pt>
                <c:pt idx="5528">
                  <c:v>2/27/2012 14:15</c:v>
                </c:pt>
                <c:pt idx="5529">
                  <c:v>2/27/2012 14:30</c:v>
                </c:pt>
                <c:pt idx="5530">
                  <c:v>2/27/2012 14:45</c:v>
                </c:pt>
                <c:pt idx="5531">
                  <c:v>2/27/2012 15:00</c:v>
                </c:pt>
                <c:pt idx="5532">
                  <c:v>2/27/2012 15:15</c:v>
                </c:pt>
                <c:pt idx="5533">
                  <c:v>2/27/2012 15:30</c:v>
                </c:pt>
                <c:pt idx="5534">
                  <c:v>2/27/2012 15:45</c:v>
                </c:pt>
                <c:pt idx="5535">
                  <c:v>2/27/2012 16:00</c:v>
                </c:pt>
                <c:pt idx="5536">
                  <c:v>2/27/2012 16:15</c:v>
                </c:pt>
                <c:pt idx="5537">
                  <c:v>2/27/2012 16:30</c:v>
                </c:pt>
                <c:pt idx="5538">
                  <c:v>2/27/2012 16:45</c:v>
                </c:pt>
                <c:pt idx="5539">
                  <c:v>2/27/2012 17:00</c:v>
                </c:pt>
                <c:pt idx="5540">
                  <c:v>2/27/2012 17:15</c:v>
                </c:pt>
                <c:pt idx="5541">
                  <c:v>2/27/2012 17:30</c:v>
                </c:pt>
                <c:pt idx="5542">
                  <c:v>2/27/2012 17:45</c:v>
                </c:pt>
                <c:pt idx="5543">
                  <c:v>2/27/2012 18:00</c:v>
                </c:pt>
                <c:pt idx="5544">
                  <c:v>2/27/2012 18:15</c:v>
                </c:pt>
                <c:pt idx="5545">
                  <c:v>2/27/2012 18:30</c:v>
                </c:pt>
                <c:pt idx="5546">
                  <c:v>2/27/2012 18:45</c:v>
                </c:pt>
                <c:pt idx="5547">
                  <c:v>2/27/2012 19:00</c:v>
                </c:pt>
                <c:pt idx="5548">
                  <c:v>2/27/2012 19:15</c:v>
                </c:pt>
                <c:pt idx="5549">
                  <c:v>2/27/2012 19:30</c:v>
                </c:pt>
                <c:pt idx="5550">
                  <c:v>2/27/2012 19:45</c:v>
                </c:pt>
                <c:pt idx="5551">
                  <c:v>2/27/2012 20:00</c:v>
                </c:pt>
                <c:pt idx="5552">
                  <c:v>2/27/2012 20:15</c:v>
                </c:pt>
                <c:pt idx="5553">
                  <c:v>2/27/2012 20:30</c:v>
                </c:pt>
                <c:pt idx="5554">
                  <c:v>2/27/2012 20:45</c:v>
                </c:pt>
                <c:pt idx="5555">
                  <c:v>2/27/2012 21:00</c:v>
                </c:pt>
                <c:pt idx="5556">
                  <c:v>2/27/2012 21:15</c:v>
                </c:pt>
                <c:pt idx="5557">
                  <c:v>2/27/2012 21:30</c:v>
                </c:pt>
                <c:pt idx="5558">
                  <c:v>2/27/2012 21:45</c:v>
                </c:pt>
                <c:pt idx="5559">
                  <c:v>2/27/2012 22:00</c:v>
                </c:pt>
                <c:pt idx="5560">
                  <c:v>2/27/2012 22:15</c:v>
                </c:pt>
                <c:pt idx="5561">
                  <c:v>2/27/2012 22:30</c:v>
                </c:pt>
                <c:pt idx="5562">
                  <c:v>2/27/2012 22:45</c:v>
                </c:pt>
                <c:pt idx="5563">
                  <c:v>2/27/2012 23:00</c:v>
                </c:pt>
                <c:pt idx="5564">
                  <c:v>2/27/2012 23:15</c:v>
                </c:pt>
                <c:pt idx="5565">
                  <c:v>2/27/2012 23:30</c:v>
                </c:pt>
                <c:pt idx="5566">
                  <c:v>2/27/2012 23:45</c:v>
                </c:pt>
                <c:pt idx="5567">
                  <c:v>2/28/2012 0:00</c:v>
                </c:pt>
                <c:pt idx="5568">
                  <c:v>2/28/2012 0:15</c:v>
                </c:pt>
                <c:pt idx="5569">
                  <c:v>2/28/2012 0:30</c:v>
                </c:pt>
                <c:pt idx="5570">
                  <c:v>2/28/2012 0:45</c:v>
                </c:pt>
                <c:pt idx="5571">
                  <c:v>2/28/2012 1:00</c:v>
                </c:pt>
                <c:pt idx="5572">
                  <c:v>2/28/2012 1:15</c:v>
                </c:pt>
                <c:pt idx="5573">
                  <c:v>2/28/2012 1:30</c:v>
                </c:pt>
                <c:pt idx="5574">
                  <c:v>2/28/2012 1:45</c:v>
                </c:pt>
                <c:pt idx="5575">
                  <c:v>2/28/2012 2:00</c:v>
                </c:pt>
                <c:pt idx="5576">
                  <c:v>2/28/2012 2:15</c:v>
                </c:pt>
                <c:pt idx="5577">
                  <c:v>2/28/2012 2:30</c:v>
                </c:pt>
                <c:pt idx="5578">
                  <c:v>2/28/2012 2:45</c:v>
                </c:pt>
                <c:pt idx="5579">
                  <c:v>2/28/2012 3:00</c:v>
                </c:pt>
                <c:pt idx="5580">
                  <c:v>2/28/2012 3:15</c:v>
                </c:pt>
                <c:pt idx="5581">
                  <c:v>2/28/2012 3:30</c:v>
                </c:pt>
                <c:pt idx="5582">
                  <c:v>2/28/2012 3:45</c:v>
                </c:pt>
                <c:pt idx="5583">
                  <c:v>2/28/2012 4:00</c:v>
                </c:pt>
                <c:pt idx="5584">
                  <c:v>2/28/2012 4:15</c:v>
                </c:pt>
                <c:pt idx="5585">
                  <c:v>2/28/2012 4:30</c:v>
                </c:pt>
                <c:pt idx="5586">
                  <c:v>2/28/2012 4:45</c:v>
                </c:pt>
                <c:pt idx="5587">
                  <c:v>2/28/2012 5:00</c:v>
                </c:pt>
                <c:pt idx="5588">
                  <c:v>2/28/2012 5:15</c:v>
                </c:pt>
                <c:pt idx="5589">
                  <c:v>2/28/2012 5:30</c:v>
                </c:pt>
                <c:pt idx="5590">
                  <c:v>2/28/2012 5:45</c:v>
                </c:pt>
                <c:pt idx="5591">
                  <c:v>2/28/2012 6:00</c:v>
                </c:pt>
                <c:pt idx="5592">
                  <c:v>2/28/2012 6:15</c:v>
                </c:pt>
                <c:pt idx="5593">
                  <c:v>2/28/2012 6:30</c:v>
                </c:pt>
                <c:pt idx="5594">
                  <c:v>2/28/2012 6:45</c:v>
                </c:pt>
                <c:pt idx="5595">
                  <c:v>2/28/2012 7:00</c:v>
                </c:pt>
                <c:pt idx="5596">
                  <c:v>2/28/2012 7:15</c:v>
                </c:pt>
                <c:pt idx="5597">
                  <c:v>2/28/2012 7:30</c:v>
                </c:pt>
                <c:pt idx="5598">
                  <c:v>2/28/2012 7:45</c:v>
                </c:pt>
                <c:pt idx="5599">
                  <c:v>2/28/2012 8:00</c:v>
                </c:pt>
                <c:pt idx="5600">
                  <c:v>2/28/2012 8:15</c:v>
                </c:pt>
                <c:pt idx="5601">
                  <c:v>2/28/2012 8:30</c:v>
                </c:pt>
                <c:pt idx="5602">
                  <c:v>2/28/2012 8:45</c:v>
                </c:pt>
                <c:pt idx="5603">
                  <c:v>2/28/2012 9:00</c:v>
                </c:pt>
                <c:pt idx="5604">
                  <c:v>2/28/2012 9:15</c:v>
                </c:pt>
                <c:pt idx="5605">
                  <c:v>2/28/2012 9:30</c:v>
                </c:pt>
                <c:pt idx="5606">
                  <c:v>2/28/2012 9:45</c:v>
                </c:pt>
                <c:pt idx="5607">
                  <c:v>2/28/2012 10:00</c:v>
                </c:pt>
                <c:pt idx="5608">
                  <c:v>2/28/2012 10:15</c:v>
                </c:pt>
                <c:pt idx="5609">
                  <c:v>2/28/2012 10:30</c:v>
                </c:pt>
                <c:pt idx="5610">
                  <c:v>2/28/2012 10:45</c:v>
                </c:pt>
                <c:pt idx="5611">
                  <c:v>2/28/2012 11:00</c:v>
                </c:pt>
                <c:pt idx="5612">
                  <c:v>2/28/2012 11:15</c:v>
                </c:pt>
                <c:pt idx="5613">
                  <c:v>2/28/2012 11:30</c:v>
                </c:pt>
                <c:pt idx="5614">
                  <c:v>2/28/2012 11:45</c:v>
                </c:pt>
                <c:pt idx="5615">
                  <c:v>2/28/2012 12:00</c:v>
                </c:pt>
                <c:pt idx="5616">
                  <c:v>2/28/2012 12:15</c:v>
                </c:pt>
                <c:pt idx="5617">
                  <c:v>2/28/2012 12:30</c:v>
                </c:pt>
                <c:pt idx="5618">
                  <c:v>2/28/2012 12:45</c:v>
                </c:pt>
                <c:pt idx="5619">
                  <c:v>2/28/2012 13:00</c:v>
                </c:pt>
                <c:pt idx="5620">
                  <c:v>2/28/2012 13:15</c:v>
                </c:pt>
                <c:pt idx="5621">
                  <c:v>2/28/2012 13:30</c:v>
                </c:pt>
                <c:pt idx="5622">
                  <c:v>2/28/2012 13:45</c:v>
                </c:pt>
                <c:pt idx="5623">
                  <c:v>2/28/2012 14:00</c:v>
                </c:pt>
                <c:pt idx="5624">
                  <c:v>2/28/2012 14:15</c:v>
                </c:pt>
                <c:pt idx="5625">
                  <c:v>2/28/2012 14:30</c:v>
                </c:pt>
                <c:pt idx="5626">
                  <c:v>2/28/2012 14:45</c:v>
                </c:pt>
                <c:pt idx="5627">
                  <c:v>2/28/2012 15:00</c:v>
                </c:pt>
                <c:pt idx="5628">
                  <c:v>2/28/2012 15:15</c:v>
                </c:pt>
                <c:pt idx="5629">
                  <c:v>2/28/2012 15:30</c:v>
                </c:pt>
                <c:pt idx="5630">
                  <c:v>2/28/2012 15:45</c:v>
                </c:pt>
                <c:pt idx="5631">
                  <c:v>2/28/2012 16:00</c:v>
                </c:pt>
                <c:pt idx="5632">
                  <c:v>2/28/2012 16:15</c:v>
                </c:pt>
                <c:pt idx="5633">
                  <c:v>2/28/2012 16:30</c:v>
                </c:pt>
                <c:pt idx="5634">
                  <c:v>2/28/2012 16:45</c:v>
                </c:pt>
                <c:pt idx="5635">
                  <c:v>2/28/2012 17:00</c:v>
                </c:pt>
                <c:pt idx="5636">
                  <c:v>2/28/2012 17:15</c:v>
                </c:pt>
                <c:pt idx="5637">
                  <c:v>2/28/2012 17:30</c:v>
                </c:pt>
                <c:pt idx="5638">
                  <c:v>2/28/2012 17:45</c:v>
                </c:pt>
                <c:pt idx="5639">
                  <c:v>2/28/2012 18:00</c:v>
                </c:pt>
                <c:pt idx="5640">
                  <c:v>2/28/2012 18:15</c:v>
                </c:pt>
                <c:pt idx="5641">
                  <c:v>2/28/2012 18:30</c:v>
                </c:pt>
                <c:pt idx="5642">
                  <c:v>2/28/2012 18:45</c:v>
                </c:pt>
                <c:pt idx="5643">
                  <c:v>2/28/2012 19:00</c:v>
                </c:pt>
                <c:pt idx="5644">
                  <c:v>2/28/2012 19:15</c:v>
                </c:pt>
                <c:pt idx="5645">
                  <c:v>2/28/2012 19:30</c:v>
                </c:pt>
                <c:pt idx="5646">
                  <c:v>2/28/2012 19:45</c:v>
                </c:pt>
                <c:pt idx="5647">
                  <c:v>2/28/2012 20:00</c:v>
                </c:pt>
                <c:pt idx="5648">
                  <c:v>2/28/2012 20:15</c:v>
                </c:pt>
                <c:pt idx="5649">
                  <c:v>2/28/2012 20:30</c:v>
                </c:pt>
                <c:pt idx="5650">
                  <c:v>2/28/2012 20:45</c:v>
                </c:pt>
                <c:pt idx="5651">
                  <c:v>2/28/2012 21:00</c:v>
                </c:pt>
                <c:pt idx="5652">
                  <c:v>2/28/2012 21:15</c:v>
                </c:pt>
                <c:pt idx="5653">
                  <c:v>2/28/2012 21:30</c:v>
                </c:pt>
                <c:pt idx="5654">
                  <c:v>2/28/2012 21:45</c:v>
                </c:pt>
                <c:pt idx="5655">
                  <c:v>2/28/2012 22:00</c:v>
                </c:pt>
                <c:pt idx="5656">
                  <c:v>2/28/2012 22:15</c:v>
                </c:pt>
                <c:pt idx="5657">
                  <c:v>2/28/2012 22:30</c:v>
                </c:pt>
                <c:pt idx="5658">
                  <c:v>2/28/2012 22:45</c:v>
                </c:pt>
                <c:pt idx="5659">
                  <c:v>2/28/2012 23:00</c:v>
                </c:pt>
                <c:pt idx="5660">
                  <c:v>2/28/2012 23:15</c:v>
                </c:pt>
                <c:pt idx="5661">
                  <c:v>2/28/2012 23:30</c:v>
                </c:pt>
                <c:pt idx="5662">
                  <c:v>2/28/2012 23:45</c:v>
                </c:pt>
                <c:pt idx="5663">
                  <c:v>3/1/2012 0:00</c:v>
                </c:pt>
                <c:pt idx="5664">
                  <c:v>3/1/2012 0:15</c:v>
                </c:pt>
                <c:pt idx="5665">
                  <c:v>3/1/2012 0:30</c:v>
                </c:pt>
                <c:pt idx="5666">
                  <c:v>3/1/2012 0:45</c:v>
                </c:pt>
                <c:pt idx="5667">
                  <c:v>3/1/2012 1:00</c:v>
                </c:pt>
                <c:pt idx="5668">
                  <c:v>3/1/2012 1:15</c:v>
                </c:pt>
                <c:pt idx="5669">
                  <c:v>3/1/2012 1:30</c:v>
                </c:pt>
                <c:pt idx="5670">
                  <c:v>3/1/2012 1:45</c:v>
                </c:pt>
                <c:pt idx="5671">
                  <c:v>3/1/2012 2:00</c:v>
                </c:pt>
                <c:pt idx="5672">
                  <c:v>3/1/2012 2:15</c:v>
                </c:pt>
                <c:pt idx="5673">
                  <c:v>3/1/2012 2:30</c:v>
                </c:pt>
                <c:pt idx="5674">
                  <c:v>3/1/2012 2:45</c:v>
                </c:pt>
                <c:pt idx="5675">
                  <c:v>3/1/2012 3:00</c:v>
                </c:pt>
                <c:pt idx="5676">
                  <c:v>3/1/2012 3:15</c:v>
                </c:pt>
                <c:pt idx="5677">
                  <c:v>3/1/2012 3:30</c:v>
                </c:pt>
                <c:pt idx="5678">
                  <c:v>3/1/2012 3:45</c:v>
                </c:pt>
                <c:pt idx="5679">
                  <c:v>3/1/2012 4:00</c:v>
                </c:pt>
                <c:pt idx="5680">
                  <c:v>3/1/2012 4:15</c:v>
                </c:pt>
                <c:pt idx="5681">
                  <c:v>3/1/2012 4:30</c:v>
                </c:pt>
                <c:pt idx="5682">
                  <c:v>3/1/2012 4:45</c:v>
                </c:pt>
                <c:pt idx="5683">
                  <c:v>3/1/2012 5:00</c:v>
                </c:pt>
                <c:pt idx="5684">
                  <c:v>3/1/2012 5:15</c:v>
                </c:pt>
                <c:pt idx="5685">
                  <c:v>3/1/2012 5:30</c:v>
                </c:pt>
                <c:pt idx="5686">
                  <c:v>3/1/2012 5:45</c:v>
                </c:pt>
                <c:pt idx="5687">
                  <c:v>3/1/2012 6:00</c:v>
                </c:pt>
                <c:pt idx="5688">
                  <c:v>3/1/2012 6:15</c:v>
                </c:pt>
                <c:pt idx="5689">
                  <c:v>3/1/2012 6:30</c:v>
                </c:pt>
                <c:pt idx="5690">
                  <c:v>3/1/2012 6:45</c:v>
                </c:pt>
                <c:pt idx="5691">
                  <c:v>3/1/2012 7:00</c:v>
                </c:pt>
                <c:pt idx="5692">
                  <c:v>3/1/2012 7:15</c:v>
                </c:pt>
                <c:pt idx="5693">
                  <c:v>3/1/2012 7:30</c:v>
                </c:pt>
                <c:pt idx="5694">
                  <c:v>3/1/2012 7:45</c:v>
                </c:pt>
                <c:pt idx="5695">
                  <c:v>3/1/2012 8:00</c:v>
                </c:pt>
                <c:pt idx="5696">
                  <c:v>3/1/2012 8:15</c:v>
                </c:pt>
                <c:pt idx="5697">
                  <c:v>3/1/2012 8:30</c:v>
                </c:pt>
                <c:pt idx="5698">
                  <c:v>3/1/2012 8:45</c:v>
                </c:pt>
                <c:pt idx="5699">
                  <c:v>3/1/2012 9:00</c:v>
                </c:pt>
                <c:pt idx="5700">
                  <c:v>3/1/2012 9:15</c:v>
                </c:pt>
                <c:pt idx="5701">
                  <c:v>3/1/2012 9:30</c:v>
                </c:pt>
                <c:pt idx="5702">
                  <c:v>3/1/2012 9:45</c:v>
                </c:pt>
                <c:pt idx="5703">
                  <c:v>3/1/2012 10:00</c:v>
                </c:pt>
                <c:pt idx="5704">
                  <c:v>3/1/2012 10:15</c:v>
                </c:pt>
                <c:pt idx="5705">
                  <c:v>3/1/2012 10:30</c:v>
                </c:pt>
                <c:pt idx="5706">
                  <c:v>3/1/2012 10:45</c:v>
                </c:pt>
                <c:pt idx="5707">
                  <c:v>3/1/2012 11:00</c:v>
                </c:pt>
                <c:pt idx="5708">
                  <c:v>3/1/2012 11:15</c:v>
                </c:pt>
                <c:pt idx="5709">
                  <c:v>3/1/2012 11:30</c:v>
                </c:pt>
                <c:pt idx="5710">
                  <c:v>3/1/2012 11:45</c:v>
                </c:pt>
                <c:pt idx="5711">
                  <c:v>3/1/2012 12:00</c:v>
                </c:pt>
                <c:pt idx="5712">
                  <c:v>3/1/2012 12:15</c:v>
                </c:pt>
                <c:pt idx="5713">
                  <c:v>3/1/2012 12:30</c:v>
                </c:pt>
                <c:pt idx="5714">
                  <c:v>3/1/2012 12:45</c:v>
                </c:pt>
                <c:pt idx="5715">
                  <c:v>3/1/2012 13:00</c:v>
                </c:pt>
                <c:pt idx="5716">
                  <c:v>3/1/2012 13:15</c:v>
                </c:pt>
                <c:pt idx="5717">
                  <c:v>3/1/2012 13:30</c:v>
                </c:pt>
                <c:pt idx="5718">
                  <c:v>3/1/2012 13:45</c:v>
                </c:pt>
                <c:pt idx="5719">
                  <c:v>3/1/2012 14:00</c:v>
                </c:pt>
                <c:pt idx="5720">
                  <c:v>3/1/2012 14:15</c:v>
                </c:pt>
                <c:pt idx="5721">
                  <c:v>3/1/2012 14:30</c:v>
                </c:pt>
                <c:pt idx="5722">
                  <c:v>3/1/2012 14:45</c:v>
                </c:pt>
                <c:pt idx="5723">
                  <c:v>3/1/2012 15:00</c:v>
                </c:pt>
                <c:pt idx="5724">
                  <c:v>3/1/2012 15:15</c:v>
                </c:pt>
                <c:pt idx="5725">
                  <c:v>3/1/2012 15:30</c:v>
                </c:pt>
                <c:pt idx="5726">
                  <c:v>3/1/2012 15:45</c:v>
                </c:pt>
                <c:pt idx="5727">
                  <c:v>3/1/2012 16:00</c:v>
                </c:pt>
                <c:pt idx="5728">
                  <c:v>3/1/2012 16:15</c:v>
                </c:pt>
                <c:pt idx="5729">
                  <c:v>3/1/2012 16:30</c:v>
                </c:pt>
                <c:pt idx="5730">
                  <c:v>3/1/2012 16:45</c:v>
                </c:pt>
                <c:pt idx="5731">
                  <c:v>3/1/2012 17:00</c:v>
                </c:pt>
                <c:pt idx="5732">
                  <c:v>3/1/2012 17:15</c:v>
                </c:pt>
                <c:pt idx="5733">
                  <c:v>3/1/2012 17:30</c:v>
                </c:pt>
                <c:pt idx="5734">
                  <c:v>3/1/2012 17:45</c:v>
                </c:pt>
                <c:pt idx="5735">
                  <c:v>3/1/2012 18:00</c:v>
                </c:pt>
                <c:pt idx="5736">
                  <c:v>3/1/2012 18:15</c:v>
                </c:pt>
                <c:pt idx="5737">
                  <c:v>3/1/2012 18:30</c:v>
                </c:pt>
                <c:pt idx="5738">
                  <c:v>3/1/2012 18:45</c:v>
                </c:pt>
                <c:pt idx="5739">
                  <c:v>3/1/2012 19:00</c:v>
                </c:pt>
                <c:pt idx="5740">
                  <c:v>3/1/2012 19:15</c:v>
                </c:pt>
                <c:pt idx="5741">
                  <c:v>3/1/2012 19:30</c:v>
                </c:pt>
                <c:pt idx="5742">
                  <c:v>3/1/2012 19:45</c:v>
                </c:pt>
                <c:pt idx="5743">
                  <c:v>3/1/2012 20:00</c:v>
                </c:pt>
                <c:pt idx="5744">
                  <c:v>3/1/2012 20:15</c:v>
                </c:pt>
                <c:pt idx="5745">
                  <c:v>3/1/2012 20:30</c:v>
                </c:pt>
                <c:pt idx="5746">
                  <c:v>3/1/2012 20:45</c:v>
                </c:pt>
                <c:pt idx="5747">
                  <c:v>3/1/2012 21:00</c:v>
                </c:pt>
                <c:pt idx="5748">
                  <c:v>3/1/2012 21:15</c:v>
                </c:pt>
                <c:pt idx="5749">
                  <c:v>3/1/2012 21:30</c:v>
                </c:pt>
                <c:pt idx="5750">
                  <c:v>3/1/2012 21:45</c:v>
                </c:pt>
                <c:pt idx="5751">
                  <c:v>3/1/2012 22:00</c:v>
                </c:pt>
                <c:pt idx="5752">
                  <c:v>3/1/2012 22:15</c:v>
                </c:pt>
                <c:pt idx="5753">
                  <c:v>3/1/2012 22:30</c:v>
                </c:pt>
                <c:pt idx="5754">
                  <c:v>3/1/2012 22:45</c:v>
                </c:pt>
                <c:pt idx="5755">
                  <c:v>3/1/2012 23:00</c:v>
                </c:pt>
                <c:pt idx="5756">
                  <c:v>3/1/2012 23:15</c:v>
                </c:pt>
                <c:pt idx="5757">
                  <c:v>3/1/2012 23:30</c:v>
                </c:pt>
                <c:pt idx="5758">
                  <c:v>3/1/2012 23:45</c:v>
                </c:pt>
                <c:pt idx="5759">
                  <c:v>3/2/2012 0:00</c:v>
                </c:pt>
                <c:pt idx="5760">
                  <c:v>3/2/2012 0:15</c:v>
                </c:pt>
                <c:pt idx="5761">
                  <c:v>3/2/2012 0:30</c:v>
                </c:pt>
                <c:pt idx="5762">
                  <c:v>3/2/2012 0:45</c:v>
                </c:pt>
                <c:pt idx="5763">
                  <c:v>3/2/2012 1:00</c:v>
                </c:pt>
                <c:pt idx="5764">
                  <c:v>3/2/2012 1:15</c:v>
                </c:pt>
                <c:pt idx="5765">
                  <c:v>3/2/2012 1:30</c:v>
                </c:pt>
                <c:pt idx="5766">
                  <c:v>3/2/2012 1:45</c:v>
                </c:pt>
                <c:pt idx="5767">
                  <c:v>3/2/2012 2:00</c:v>
                </c:pt>
                <c:pt idx="5768">
                  <c:v>3/2/2012 2:15</c:v>
                </c:pt>
                <c:pt idx="5769">
                  <c:v>3/2/2012 2:30</c:v>
                </c:pt>
                <c:pt idx="5770">
                  <c:v>3/2/2012 2:45</c:v>
                </c:pt>
                <c:pt idx="5771">
                  <c:v>3/2/2012 3:00</c:v>
                </c:pt>
                <c:pt idx="5772">
                  <c:v>3/2/2012 3:15</c:v>
                </c:pt>
                <c:pt idx="5773">
                  <c:v>3/2/2012 3:30</c:v>
                </c:pt>
                <c:pt idx="5774">
                  <c:v>3/2/2012 3:45</c:v>
                </c:pt>
                <c:pt idx="5775">
                  <c:v>3/2/2012 4:00</c:v>
                </c:pt>
                <c:pt idx="5776">
                  <c:v>3/2/2012 4:15</c:v>
                </c:pt>
                <c:pt idx="5777">
                  <c:v>3/2/2012 4:30</c:v>
                </c:pt>
                <c:pt idx="5778">
                  <c:v>3/2/2012 4:45</c:v>
                </c:pt>
                <c:pt idx="5779">
                  <c:v>3/2/2012 5:00</c:v>
                </c:pt>
                <c:pt idx="5780">
                  <c:v>3/2/2012 5:15</c:v>
                </c:pt>
                <c:pt idx="5781">
                  <c:v>3/2/2012 5:30</c:v>
                </c:pt>
                <c:pt idx="5782">
                  <c:v>3/2/2012 5:45</c:v>
                </c:pt>
                <c:pt idx="5783">
                  <c:v>3/2/2012 6:00</c:v>
                </c:pt>
                <c:pt idx="5784">
                  <c:v>3/2/2012 6:15</c:v>
                </c:pt>
                <c:pt idx="5785">
                  <c:v>3/2/2012 6:30</c:v>
                </c:pt>
                <c:pt idx="5786">
                  <c:v>3/2/2012 6:45</c:v>
                </c:pt>
                <c:pt idx="5787">
                  <c:v>3/2/2012 7:00</c:v>
                </c:pt>
                <c:pt idx="5788">
                  <c:v>3/2/2012 7:15</c:v>
                </c:pt>
                <c:pt idx="5789">
                  <c:v>3/2/2012 7:30</c:v>
                </c:pt>
                <c:pt idx="5790">
                  <c:v>3/2/2012 7:45</c:v>
                </c:pt>
                <c:pt idx="5791">
                  <c:v>3/2/2012 8:00</c:v>
                </c:pt>
                <c:pt idx="5792">
                  <c:v>3/2/2012 8:15</c:v>
                </c:pt>
                <c:pt idx="5793">
                  <c:v>3/2/2012 8:30</c:v>
                </c:pt>
                <c:pt idx="5794">
                  <c:v>3/2/2012 8:45</c:v>
                </c:pt>
                <c:pt idx="5795">
                  <c:v>3/2/2012 9:00</c:v>
                </c:pt>
                <c:pt idx="5796">
                  <c:v>3/2/2012 9:15</c:v>
                </c:pt>
                <c:pt idx="5797">
                  <c:v>3/2/2012 9:30</c:v>
                </c:pt>
                <c:pt idx="5798">
                  <c:v>3/2/2012 9:45</c:v>
                </c:pt>
                <c:pt idx="5799">
                  <c:v>3/2/2012 10:00</c:v>
                </c:pt>
                <c:pt idx="5800">
                  <c:v>3/2/2012 10:15</c:v>
                </c:pt>
                <c:pt idx="5801">
                  <c:v>3/2/2012 10:30</c:v>
                </c:pt>
                <c:pt idx="5802">
                  <c:v>3/2/2012 10:45</c:v>
                </c:pt>
                <c:pt idx="5803">
                  <c:v>3/2/2012 11:00</c:v>
                </c:pt>
                <c:pt idx="5804">
                  <c:v>3/2/2012 11:15</c:v>
                </c:pt>
                <c:pt idx="5805">
                  <c:v>3/2/2012 11:30</c:v>
                </c:pt>
                <c:pt idx="5806">
                  <c:v>3/2/2012 11:45</c:v>
                </c:pt>
                <c:pt idx="5807">
                  <c:v>3/2/2012 12:00</c:v>
                </c:pt>
                <c:pt idx="5808">
                  <c:v>3/2/2012 12:15</c:v>
                </c:pt>
                <c:pt idx="5809">
                  <c:v>3/2/2012 12:30</c:v>
                </c:pt>
                <c:pt idx="5810">
                  <c:v>3/2/2012 12:45</c:v>
                </c:pt>
                <c:pt idx="5811">
                  <c:v>3/2/2012 13:00</c:v>
                </c:pt>
                <c:pt idx="5812">
                  <c:v>3/2/2012 13:15</c:v>
                </c:pt>
                <c:pt idx="5813">
                  <c:v>3/2/2012 13:30</c:v>
                </c:pt>
                <c:pt idx="5814">
                  <c:v>3/2/2012 13:45</c:v>
                </c:pt>
                <c:pt idx="5815">
                  <c:v>3/2/2012 14:00</c:v>
                </c:pt>
                <c:pt idx="5816">
                  <c:v>3/2/2012 14:15</c:v>
                </c:pt>
                <c:pt idx="5817">
                  <c:v>3/2/2012 14:30</c:v>
                </c:pt>
                <c:pt idx="5818">
                  <c:v>3/2/2012 14:45</c:v>
                </c:pt>
                <c:pt idx="5819">
                  <c:v>3/2/2012 15:00</c:v>
                </c:pt>
                <c:pt idx="5820">
                  <c:v>3/2/2012 15:15</c:v>
                </c:pt>
                <c:pt idx="5821">
                  <c:v>3/2/2012 15:30</c:v>
                </c:pt>
                <c:pt idx="5822">
                  <c:v>3/2/2012 15:45</c:v>
                </c:pt>
                <c:pt idx="5823">
                  <c:v>3/2/2012 16:00</c:v>
                </c:pt>
                <c:pt idx="5824">
                  <c:v>3/2/2012 16:15</c:v>
                </c:pt>
                <c:pt idx="5825">
                  <c:v>3/2/2012 16:30</c:v>
                </c:pt>
                <c:pt idx="5826">
                  <c:v>3/2/2012 16:45</c:v>
                </c:pt>
                <c:pt idx="5827">
                  <c:v>3/2/2012 17:00</c:v>
                </c:pt>
                <c:pt idx="5828">
                  <c:v>3/2/2012 17:15</c:v>
                </c:pt>
                <c:pt idx="5829">
                  <c:v>3/2/2012 17:30</c:v>
                </c:pt>
                <c:pt idx="5830">
                  <c:v>3/2/2012 17:45</c:v>
                </c:pt>
                <c:pt idx="5831">
                  <c:v>3/2/2012 18:00</c:v>
                </c:pt>
                <c:pt idx="5832">
                  <c:v>3/2/2012 18:15</c:v>
                </c:pt>
                <c:pt idx="5833">
                  <c:v>3/2/2012 18:30</c:v>
                </c:pt>
                <c:pt idx="5834">
                  <c:v>3/2/2012 18:45</c:v>
                </c:pt>
                <c:pt idx="5835">
                  <c:v>3/2/2012 19:00</c:v>
                </c:pt>
                <c:pt idx="5836">
                  <c:v>3/2/2012 19:15</c:v>
                </c:pt>
                <c:pt idx="5837">
                  <c:v>3/2/2012 19:30</c:v>
                </c:pt>
                <c:pt idx="5838">
                  <c:v>3/2/2012 19:45</c:v>
                </c:pt>
                <c:pt idx="5839">
                  <c:v>3/2/2012 20:00</c:v>
                </c:pt>
                <c:pt idx="5840">
                  <c:v>3/2/2012 20:15</c:v>
                </c:pt>
                <c:pt idx="5841">
                  <c:v>3/2/2012 20:30</c:v>
                </c:pt>
                <c:pt idx="5842">
                  <c:v>3/2/2012 20:45</c:v>
                </c:pt>
                <c:pt idx="5843">
                  <c:v>3/2/2012 21:00</c:v>
                </c:pt>
                <c:pt idx="5844">
                  <c:v>3/2/2012 21:15</c:v>
                </c:pt>
                <c:pt idx="5845">
                  <c:v>3/2/2012 21:30</c:v>
                </c:pt>
                <c:pt idx="5846">
                  <c:v>3/2/2012 21:45</c:v>
                </c:pt>
                <c:pt idx="5847">
                  <c:v>3/2/2012 22:00</c:v>
                </c:pt>
                <c:pt idx="5848">
                  <c:v>3/2/2012 22:15</c:v>
                </c:pt>
                <c:pt idx="5849">
                  <c:v>3/2/2012 22:30</c:v>
                </c:pt>
                <c:pt idx="5850">
                  <c:v>3/2/2012 22:45</c:v>
                </c:pt>
                <c:pt idx="5851">
                  <c:v>3/2/2012 23:00</c:v>
                </c:pt>
                <c:pt idx="5852">
                  <c:v>3/2/2012 23:15</c:v>
                </c:pt>
                <c:pt idx="5853">
                  <c:v>3/2/2012 23:30</c:v>
                </c:pt>
                <c:pt idx="5854">
                  <c:v>3/2/2012 23:45</c:v>
                </c:pt>
                <c:pt idx="5855">
                  <c:v>3/3/2012 0:00</c:v>
                </c:pt>
                <c:pt idx="5856">
                  <c:v>3/3/2012 0:15</c:v>
                </c:pt>
                <c:pt idx="5857">
                  <c:v>3/3/2012 0:30</c:v>
                </c:pt>
                <c:pt idx="5858">
                  <c:v>3/3/2012 0:45</c:v>
                </c:pt>
                <c:pt idx="5859">
                  <c:v>3/3/2012 1:00</c:v>
                </c:pt>
                <c:pt idx="5860">
                  <c:v>3/3/2012 1:15</c:v>
                </c:pt>
                <c:pt idx="5861">
                  <c:v>3/3/2012 1:30</c:v>
                </c:pt>
                <c:pt idx="5862">
                  <c:v>3/3/2012 1:45</c:v>
                </c:pt>
                <c:pt idx="5863">
                  <c:v>3/3/2012 2:00</c:v>
                </c:pt>
                <c:pt idx="5864">
                  <c:v>3/3/2012 2:15</c:v>
                </c:pt>
                <c:pt idx="5865">
                  <c:v>3/3/2012 2:30</c:v>
                </c:pt>
                <c:pt idx="5866">
                  <c:v>3/3/2012 2:45</c:v>
                </c:pt>
                <c:pt idx="5867">
                  <c:v>3/3/2012 3:00</c:v>
                </c:pt>
                <c:pt idx="5868">
                  <c:v>3/3/2012 3:15</c:v>
                </c:pt>
                <c:pt idx="5869">
                  <c:v>3/3/2012 3:30</c:v>
                </c:pt>
                <c:pt idx="5870">
                  <c:v>3/3/2012 3:45</c:v>
                </c:pt>
                <c:pt idx="5871">
                  <c:v>3/3/2012 4:00</c:v>
                </c:pt>
                <c:pt idx="5872">
                  <c:v>3/3/2012 4:15</c:v>
                </c:pt>
                <c:pt idx="5873">
                  <c:v>3/3/2012 4:30</c:v>
                </c:pt>
                <c:pt idx="5874">
                  <c:v>3/3/2012 4:45</c:v>
                </c:pt>
                <c:pt idx="5875">
                  <c:v>3/3/2012 5:00</c:v>
                </c:pt>
                <c:pt idx="5876">
                  <c:v>3/3/2012 5:15</c:v>
                </c:pt>
                <c:pt idx="5877">
                  <c:v>3/3/2012 5:30</c:v>
                </c:pt>
                <c:pt idx="5878">
                  <c:v>3/3/2012 5:45</c:v>
                </c:pt>
                <c:pt idx="5879">
                  <c:v>3/3/2012 6:00</c:v>
                </c:pt>
                <c:pt idx="5880">
                  <c:v>3/3/2012 6:15</c:v>
                </c:pt>
                <c:pt idx="5881">
                  <c:v>3/3/2012 6:30</c:v>
                </c:pt>
                <c:pt idx="5882">
                  <c:v>3/3/2012 6:45</c:v>
                </c:pt>
                <c:pt idx="5883">
                  <c:v>3/3/2012 7:00</c:v>
                </c:pt>
                <c:pt idx="5884">
                  <c:v>3/3/2012 7:15</c:v>
                </c:pt>
                <c:pt idx="5885">
                  <c:v>3/3/2012 7:30</c:v>
                </c:pt>
                <c:pt idx="5886">
                  <c:v>3/3/2012 7:45</c:v>
                </c:pt>
                <c:pt idx="5887">
                  <c:v>3/3/2012 8:00</c:v>
                </c:pt>
                <c:pt idx="5888">
                  <c:v>3/3/2012 8:15</c:v>
                </c:pt>
                <c:pt idx="5889">
                  <c:v>3/3/2012 8:30</c:v>
                </c:pt>
                <c:pt idx="5890">
                  <c:v>3/3/2012 8:45</c:v>
                </c:pt>
                <c:pt idx="5891">
                  <c:v>3/3/2012 9:00</c:v>
                </c:pt>
                <c:pt idx="5892">
                  <c:v>3/3/2012 9:15</c:v>
                </c:pt>
                <c:pt idx="5893">
                  <c:v>3/3/2012 9:30</c:v>
                </c:pt>
                <c:pt idx="5894">
                  <c:v>3/3/2012 9:45</c:v>
                </c:pt>
                <c:pt idx="5895">
                  <c:v>3/3/2012 10:00</c:v>
                </c:pt>
                <c:pt idx="5896">
                  <c:v>3/3/2012 10:15</c:v>
                </c:pt>
                <c:pt idx="5897">
                  <c:v>3/3/2012 10:30</c:v>
                </c:pt>
                <c:pt idx="5898">
                  <c:v>3/3/2012 10:45</c:v>
                </c:pt>
                <c:pt idx="5899">
                  <c:v>3/3/2012 11:00</c:v>
                </c:pt>
                <c:pt idx="5900">
                  <c:v>3/3/2012 11:15</c:v>
                </c:pt>
                <c:pt idx="5901">
                  <c:v>3/3/2012 11:30</c:v>
                </c:pt>
                <c:pt idx="5902">
                  <c:v>3/3/2012 11:45</c:v>
                </c:pt>
                <c:pt idx="5903">
                  <c:v>3/3/2012 12:00</c:v>
                </c:pt>
                <c:pt idx="5904">
                  <c:v>3/3/2012 12:15</c:v>
                </c:pt>
                <c:pt idx="5905">
                  <c:v>3/3/2012 12:30</c:v>
                </c:pt>
                <c:pt idx="5906">
                  <c:v>3/3/2012 12:45</c:v>
                </c:pt>
                <c:pt idx="5907">
                  <c:v>3/3/2012 13:00</c:v>
                </c:pt>
                <c:pt idx="5908">
                  <c:v>3/3/2012 13:15</c:v>
                </c:pt>
                <c:pt idx="5909">
                  <c:v>3/3/2012 13:30</c:v>
                </c:pt>
                <c:pt idx="5910">
                  <c:v>3/3/2012 13:45</c:v>
                </c:pt>
                <c:pt idx="5911">
                  <c:v>3/3/2012 14:00</c:v>
                </c:pt>
                <c:pt idx="5912">
                  <c:v>3/3/2012 14:15</c:v>
                </c:pt>
                <c:pt idx="5913">
                  <c:v>3/3/2012 14:30</c:v>
                </c:pt>
                <c:pt idx="5914">
                  <c:v>3/3/2012 14:45</c:v>
                </c:pt>
                <c:pt idx="5915">
                  <c:v>3/3/2012 15:00</c:v>
                </c:pt>
                <c:pt idx="5916">
                  <c:v>3/3/2012 15:15</c:v>
                </c:pt>
                <c:pt idx="5917">
                  <c:v>3/3/2012 15:30</c:v>
                </c:pt>
                <c:pt idx="5918">
                  <c:v>3/3/2012 15:45</c:v>
                </c:pt>
                <c:pt idx="5919">
                  <c:v>3/3/2012 16:00</c:v>
                </c:pt>
                <c:pt idx="5920">
                  <c:v>3/3/2012 16:15</c:v>
                </c:pt>
                <c:pt idx="5921">
                  <c:v>3/3/2012 16:30</c:v>
                </c:pt>
                <c:pt idx="5922">
                  <c:v>3/3/2012 16:45</c:v>
                </c:pt>
                <c:pt idx="5923">
                  <c:v>3/3/2012 17:00</c:v>
                </c:pt>
                <c:pt idx="5924">
                  <c:v>3/3/2012 17:15</c:v>
                </c:pt>
                <c:pt idx="5925">
                  <c:v>3/3/2012 17:30</c:v>
                </c:pt>
                <c:pt idx="5926">
                  <c:v>3/3/2012 17:45</c:v>
                </c:pt>
                <c:pt idx="5927">
                  <c:v>3/3/2012 18:00</c:v>
                </c:pt>
                <c:pt idx="5928">
                  <c:v>3/3/2012 18:15</c:v>
                </c:pt>
                <c:pt idx="5929">
                  <c:v>3/3/2012 18:30</c:v>
                </c:pt>
                <c:pt idx="5930">
                  <c:v>3/3/2012 18:45</c:v>
                </c:pt>
                <c:pt idx="5931">
                  <c:v>3/3/2012 19:00</c:v>
                </c:pt>
                <c:pt idx="5932">
                  <c:v>3/3/2012 19:15</c:v>
                </c:pt>
                <c:pt idx="5933">
                  <c:v>3/3/2012 19:30</c:v>
                </c:pt>
                <c:pt idx="5934">
                  <c:v>3/3/2012 19:45</c:v>
                </c:pt>
                <c:pt idx="5935">
                  <c:v>3/3/2012 20:00</c:v>
                </c:pt>
                <c:pt idx="5936">
                  <c:v>3/3/2012 20:15</c:v>
                </c:pt>
                <c:pt idx="5937">
                  <c:v>3/3/2012 20:30</c:v>
                </c:pt>
                <c:pt idx="5938">
                  <c:v>3/3/2012 20:45</c:v>
                </c:pt>
                <c:pt idx="5939">
                  <c:v>3/3/2012 21:00</c:v>
                </c:pt>
                <c:pt idx="5940">
                  <c:v>3/3/2012 21:15</c:v>
                </c:pt>
                <c:pt idx="5941">
                  <c:v>3/3/2012 21:30</c:v>
                </c:pt>
                <c:pt idx="5942">
                  <c:v>3/3/2012 21:45</c:v>
                </c:pt>
                <c:pt idx="5943">
                  <c:v>3/3/2012 22:00</c:v>
                </c:pt>
                <c:pt idx="5944">
                  <c:v>3/3/2012 22:15</c:v>
                </c:pt>
                <c:pt idx="5945">
                  <c:v>3/3/2012 22:30</c:v>
                </c:pt>
                <c:pt idx="5946">
                  <c:v>3/3/2012 22:45</c:v>
                </c:pt>
                <c:pt idx="5947">
                  <c:v>3/3/2012 23:00</c:v>
                </c:pt>
                <c:pt idx="5948">
                  <c:v>3/3/2012 23:15</c:v>
                </c:pt>
                <c:pt idx="5949">
                  <c:v>3/3/2012 23:30</c:v>
                </c:pt>
                <c:pt idx="5950">
                  <c:v>3/3/2012 23:45</c:v>
                </c:pt>
                <c:pt idx="5951">
                  <c:v>3/4/2012 0:00</c:v>
                </c:pt>
                <c:pt idx="5952">
                  <c:v>3/4/2012 0:15</c:v>
                </c:pt>
                <c:pt idx="5953">
                  <c:v>3/4/2012 0:30</c:v>
                </c:pt>
                <c:pt idx="5954">
                  <c:v>3/4/2012 0:45</c:v>
                </c:pt>
                <c:pt idx="5955">
                  <c:v>3/4/2012 1:00</c:v>
                </c:pt>
                <c:pt idx="5956">
                  <c:v>3/4/2012 1:15</c:v>
                </c:pt>
                <c:pt idx="5957">
                  <c:v>3/4/2012 1:30</c:v>
                </c:pt>
                <c:pt idx="5958">
                  <c:v>3/4/2012 1:45</c:v>
                </c:pt>
                <c:pt idx="5959">
                  <c:v>3/4/2012 2:00</c:v>
                </c:pt>
                <c:pt idx="5960">
                  <c:v>3/4/2012 2:15</c:v>
                </c:pt>
                <c:pt idx="5961">
                  <c:v>3/4/2012 2:30</c:v>
                </c:pt>
                <c:pt idx="5962">
                  <c:v>3/4/2012 2:45</c:v>
                </c:pt>
                <c:pt idx="5963">
                  <c:v>3/4/2012 3:00</c:v>
                </c:pt>
                <c:pt idx="5964">
                  <c:v>3/4/2012 3:15</c:v>
                </c:pt>
                <c:pt idx="5965">
                  <c:v>3/4/2012 3:30</c:v>
                </c:pt>
                <c:pt idx="5966">
                  <c:v>3/4/2012 3:45</c:v>
                </c:pt>
                <c:pt idx="5967">
                  <c:v>3/4/2012 4:00</c:v>
                </c:pt>
                <c:pt idx="5968">
                  <c:v>3/4/2012 4:15</c:v>
                </c:pt>
                <c:pt idx="5969">
                  <c:v>3/4/2012 4:30</c:v>
                </c:pt>
                <c:pt idx="5970">
                  <c:v>3/4/2012 4:45</c:v>
                </c:pt>
                <c:pt idx="5971">
                  <c:v>3/4/2012 5:00</c:v>
                </c:pt>
                <c:pt idx="5972">
                  <c:v>3/4/2012 5:15</c:v>
                </c:pt>
                <c:pt idx="5973">
                  <c:v>3/4/2012 5:30</c:v>
                </c:pt>
                <c:pt idx="5974">
                  <c:v>3/4/2012 5:45</c:v>
                </c:pt>
                <c:pt idx="5975">
                  <c:v>3/4/2012 6:00</c:v>
                </c:pt>
                <c:pt idx="5976">
                  <c:v>3/4/2012 6:15</c:v>
                </c:pt>
                <c:pt idx="5977">
                  <c:v>3/4/2012 6:30</c:v>
                </c:pt>
                <c:pt idx="5978">
                  <c:v>3/4/2012 6:45</c:v>
                </c:pt>
                <c:pt idx="5979">
                  <c:v>3/4/2012 7:00</c:v>
                </c:pt>
                <c:pt idx="5980">
                  <c:v>3/4/2012 7:15</c:v>
                </c:pt>
                <c:pt idx="5981">
                  <c:v>3/4/2012 7:30</c:v>
                </c:pt>
                <c:pt idx="5982">
                  <c:v>3/4/2012 7:45</c:v>
                </c:pt>
                <c:pt idx="5983">
                  <c:v>3/4/2012 8:00</c:v>
                </c:pt>
                <c:pt idx="5984">
                  <c:v>3/4/2012 8:15</c:v>
                </c:pt>
                <c:pt idx="5985">
                  <c:v>3/4/2012 8:30</c:v>
                </c:pt>
                <c:pt idx="5986">
                  <c:v>3/4/2012 8:45</c:v>
                </c:pt>
                <c:pt idx="5987">
                  <c:v>3/4/2012 9:00</c:v>
                </c:pt>
                <c:pt idx="5988">
                  <c:v>3/4/2012 9:15</c:v>
                </c:pt>
                <c:pt idx="5989">
                  <c:v>3/4/2012 9:30</c:v>
                </c:pt>
                <c:pt idx="5990">
                  <c:v>3/4/2012 9:45</c:v>
                </c:pt>
                <c:pt idx="5991">
                  <c:v>3/4/2012 10:00</c:v>
                </c:pt>
                <c:pt idx="5992">
                  <c:v>3/4/2012 10:15</c:v>
                </c:pt>
                <c:pt idx="5993">
                  <c:v>3/4/2012 10:30</c:v>
                </c:pt>
                <c:pt idx="5994">
                  <c:v>3/4/2012 10:45</c:v>
                </c:pt>
                <c:pt idx="5995">
                  <c:v>3/4/2012 11:00</c:v>
                </c:pt>
                <c:pt idx="5996">
                  <c:v>3/4/2012 11:15</c:v>
                </c:pt>
                <c:pt idx="5997">
                  <c:v>3/4/2012 11:30</c:v>
                </c:pt>
                <c:pt idx="5998">
                  <c:v>3/4/2012 11:45</c:v>
                </c:pt>
                <c:pt idx="5999">
                  <c:v>3/4/2012 12:00</c:v>
                </c:pt>
                <c:pt idx="6000">
                  <c:v>3/4/2012 12:15</c:v>
                </c:pt>
                <c:pt idx="6001">
                  <c:v>3/4/2012 12:30</c:v>
                </c:pt>
                <c:pt idx="6002">
                  <c:v>3/4/2012 12:45</c:v>
                </c:pt>
                <c:pt idx="6003">
                  <c:v>3/4/2012 13:00</c:v>
                </c:pt>
                <c:pt idx="6004">
                  <c:v>3/4/2012 13:15</c:v>
                </c:pt>
                <c:pt idx="6005">
                  <c:v>3/4/2012 13:30</c:v>
                </c:pt>
                <c:pt idx="6006">
                  <c:v>3/4/2012 13:45</c:v>
                </c:pt>
                <c:pt idx="6007">
                  <c:v>3/4/2012 14:00</c:v>
                </c:pt>
                <c:pt idx="6008">
                  <c:v>3/4/2012 14:15</c:v>
                </c:pt>
                <c:pt idx="6009">
                  <c:v>3/4/2012 14:30</c:v>
                </c:pt>
                <c:pt idx="6010">
                  <c:v>3/4/2012 14:45</c:v>
                </c:pt>
                <c:pt idx="6011">
                  <c:v>3/4/2012 15:00</c:v>
                </c:pt>
                <c:pt idx="6012">
                  <c:v>3/4/2012 15:15</c:v>
                </c:pt>
                <c:pt idx="6013">
                  <c:v>3/4/2012 15:30</c:v>
                </c:pt>
                <c:pt idx="6014">
                  <c:v>3/4/2012 15:45</c:v>
                </c:pt>
                <c:pt idx="6015">
                  <c:v>3/4/2012 16:00</c:v>
                </c:pt>
                <c:pt idx="6016">
                  <c:v>3/4/2012 16:15</c:v>
                </c:pt>
                <c:pt idx="6017">
                  <c:v>3/4/2012 16:30</c:v>
                </c:pt>
                <c:pt idx="6018">
                  <c:v>3/4/2012 16:45</c:v>
                </c:pt>
                <c:pt idx="6019">
                  <c:v>3/4/2012 17:00</c:v>
                </c:pt>
                <c:pt idx="6020">
                  <c:v>3/4/2012 17:15</c:v>
                </c:pt>
                <c:pt idx="6021">
                  <c:v>3/4/2012 17:30</c:v>
                </c:pt>
                <c:pt idx="6022">
                  <c:v>3/4/2012 17:45</c:v>
                </c:pt>
                <c:pt idx="6023">
                  <c:v>3/4/2012 18:00</c:v>
                </c:pt>
                <c:pt idx="6024">
                  <c:v>3/4/2012 18:15</c:v>
                </c:pt>
                <c:pt idx="6025">
                  <c:v>3/4/2012 18:30</c:v>
                </c:pt>
                <c:pt idx="6026">
                  <c:v>3/4/2012 18:45</c:v>
                </c:pt>
                <c:pt idx="6027">
                  <c:v>3/4/2012 19:00</c:v>
                </c:pt>
                <c:pt idx="6028">
                  <c:v>3/4/2012 19:15</c:v>
                </c:pt>
                <c:pt idx="6029">
                  <c:v>3/4/2012 19:30</c:v>
                </c:pt>
                <c:pt idx="6030">
                  <c:v>3/4/2012 19:45</c:v>
                </c:pt>
                <c:pt idx="6031">
                  <c:v>3/4/2012 20:00</c:v>
                </c:pt>
                <c:pt idx="6032">
                  <c:v>3/4/2012 20:15</c:v>
                </c:pt>
                <c:pt idx="6033">
                  <c:v>3/4/2012 20:30</c:v>
                </c:pt>
                <c:pt idx="6034">
                  <c:v>3/4/2012 20:45</c:v>
                </c:pt>
                <c:pt idx="6035">
                  <c:v>3/4/2012 21:00</c:v>
                </c:pt>
                <c:pt idx="6036">
                  <c:v>3/4/2012 21:15</c:v>
                </c:pt>
                <c:pt idx="6037">
                  <c:v>3/4/2012 21:30</c:v>
                </c:pt>
                <c:pt idx="6038">
                  <c:v>3/4/2012 21:45</c:v>
                </c:pt>
                <c:pt idx="6039">
                  <c:v>3/4/2012 22:00</c:v>
                </c:pt>
                <c:pt idx="6040">
                  <c:v>3/4/2012 22:15</c:v>
                </c:pt>
                <c:pt idx="6041">
                  <c:v>3/4/2012 22:30</c:v>
                </c:pt>
                <c:pt idx="6042">
                  <c:v>3/4/2012 22:45</c:v>
                </c:pt>
                <c:pt idx="6043">
                  <c:v>3/4/2012 23:00</c:v>
                </c:pt>
                <c:pt idx="6044">
                  <c:v>3/4/2012 23:15</c:v>
                </c:pt>
                <c:pt idx="6045">
                  <c:v>3/4/2012 23:30</c:v>
                </c:pt>
                <c:pt idx="6046">
                  <c:v>3/4/2012 23:45</c:v>
                </c:pt>
                <c:pt idx="6047">
                  <c:v>3/5/2012 0:00</c:v>
                </c:pt>
                <c:pt idx="6048">
                  <c:v>3/5/2012 0:15</c:v>
                </c:pt>
                <c:pt idx="6049">
                  <c:v>3/5/2012 0:30</c:v>
                </c:pt>
                <c:pt idx="6050">
                  <c:v>3/5/2012 0:45</c:v>
                </c:pt>
                <c:pt idx="6051">
                  <c:v>3/5/2012 1:00</c:v>
                </c:pt>
                <c:pt idx="6052">
                  <c:v>3/5/2012 1:15</c:v>
                </c:pt>
                <c:pt idx="6053">
                  <c:v>3/5/2012 1:30</c:v>
                </c:pt>
                <c:pt idx="6054">
                  <c:v>3/5/2012 1:45</c:v>
                </c:pt>
                <c:pt idx="6055">
                  <c:v>3/5/2012 2:00</c:v>
                </c:pt>
                <c:pt idx="6056">
                  <c:v>3/5/2012 2:15</c:v>
                </c:pt>
                <c:pt idx="6057">
                  <c:v>3/5/2012 2:30</c:v>
                </c:pt>
                <c:pt idx="6058">
                  <c:v>3/5/2012 2:45</c:v>
                </c:pt>
                <c:pt idx="6059">
                  <c:v>3/5/2012 3:00</c:v>
                </c:pt>
                <c:pt idx="6060">
                  <c:v>3/5/2012 3:15</c:v>
                </c:pt>
                <c:pt idx="6061">
                  <c:v>3/5/2012 3:30</c:v>
                </c:pt>
                <c:pt idx="6062">
                  <c:v>3/5/2012 3:45</c:v>
                </c:pt>
                <c:pt idx="6063">
                  <c:v>3/5/2012 4:00</c:v>
                </c:pt>
                <c:pt idx="6064">
                  <c:v>3/5/2012 4:15</c:v>
                </c:pt>
                <c:pt idx="6065">
                  <c:v>3/5/2012 4:30</c:v>
                </c:pt>
                <c:pt idx="6066">
                  <c:v>3/5/2012 4:45</c:v>
                </c:pt>
                <c:pt idx="6067">
                  <c:v>3/5/2012 5:00</c:v>
                </c:pt>
                <c:pt idx="6068">
                  <c:v>3/5/2012 5:15</c:v>
                </c:pt>
                <c:pt idx="6069">
                  <c:v>3/5/2012 5:30</c:v>
                </c:pt>
                <c:pt idx="6070">
                  <c:v>3/5/2012 5:45</c:v>
                </c:pt>
                <c:pt idx="6071">
                  <c:v>3/5/2012 6:00</c:v>
                </c:pt>
                <c:pt idx="6072">
                  <c:v>3/5/2012 6:15</c:v>
                </c:pt>
                <c:pt idx="6073">
                  <c:v>3/5/2012 6:30</c:v>
                </c:pt>
                <c:pt idx="6074">
                  <c:v>3/5/2012 6:45</c:v>
                </c:pt>
                <c:pt idx="6075">
                  <c:v>3/5/2012 7:00</c:v>
                </c:pt>
                <c:pt idx="6076">
                  <c:v>3/5/2012 7:15</c:v>
                </c:pt>
                <c:pt idx="6077">
                  <c:v>3/5/2012 7:30</c:v>
                </c:pt>
                <c:pt idx="6078">
                  <c:v>3/5/2012 7:45</c:v>
                </c:pt>
                <c:pt idx="6079">
                  <c:v>3/5/2012 8:00</c:v>
                </c:pt>
                <c:pt idx="6080">
                  <c:v>3/5/2012 8:15</c:v>
                </c:pt>
                <c:pt idx="6081">
                  <c:v>3/5/2012 8:30</c:v>
                </c:pt>
                <c:pt idx="6082">
                  <c:v>3/5/2012 8:45</c:v>
                </c:pt>
                <c:pt idx="6083">
                  <c:v>3/5/2012 9:00</c:v>
                </c:pt>
                <c:pt idx="6084">
                  <c:v>3/5/2012 9:15</c:v>
                </c:pt>
                <c:pt idx="6085">
                  <c:v>3/5/2012 9:30</c:v>
                </c:pt>
                <c:pt idx="6086">
                  <c:v>3/5/2012 9:45</c:v>
                </c:pt>
                <c:pt idx="6087">
                  <c:v>3/5/2012 10:00</c:v>
                </c:pt>
                <c:pt idx="6088">
                  <c:v>3/5/2012 10:15</c:v>
                </c:pt>
                <c:pt idx="6089">
                  <c:v>3/5/2012 10:30</c:v>
                </c:pt>
                <c:pt idx="6090">
                  <c:v>3/5/2012 10:45</c:v>
                </c:pt>
                <c:pt idx="6091">
                  <c:v>3/5/2012 11:00</c:v>
                </c:pt>
                <c:pt idx="6092">
                  <c:v>3/5/2012 11:15</c:v>
                </c:pt>
                <c:pt idx="6093">
                  <c:v>3/5/2012 11:30</c:v>
                </c:pt>
                <c:pt idx="6094">
                  <c:v>3/5/2012 11:45</c:v>
                </c:pt>
                <c:pt idx="6095">
                  <c:v>3/5/2012 12:00</c:v>
                </c:pt>
                <c:pt idx="6096">
                  <c:v>3/5/2012 12:15</c:v>
                </c:pt>
                <c:pt idx="6097">
                  <c:v>3/5/2012 12:30</c:v>
                </c:pt>
                <c:pt idx="6098">
                  <c:v>3/5/2012 12:45</c:v>
                </c:pt>
                <c:pt idx="6099">
                  <c:v>3/5/2012 13:00</c:v>
                </c:pt>
                <c:pt idx="6100">
                  <c:v>3/5/2012 13:15</c:v>
                </c:pt>
                <c:pt idx="6101">
                  <c:v>3/5/2012 13:30</c:v>
                </c:pt>
                <c:pt idx="6102">
                  <c:v>3/5/2012 13:45</c:v>
                </c:pt>
                <c:pt idx="6103">
                  <c:v>3/5/2012 14:00</c:v>
                </c:pt>
                <c:pt idx="6104">
                  <c:v>3/5/2012 14:15</c:v>
                </c:pt>
                <c:pt idx="6105">
                  <c:v>3/5/2012 14:30</c:v>
                </c:pt>
                <c:pt idx="6106">
                  <c:v>3/5/2012 14:45</c:v>
                </c:pt>
                <c:pt idx="6107">
                  <c:v>3/5/2012 15:00</c:v>
                </c:pt>
                <c:pt idx="6108">
                  <c:v>3/5/2012 15:15</c:v>
                </c:pt>
                <c:pt idx="6109">
                  <c:v>3/5/2012 15:30</c:v>
                </c:pt>
                <c:pt idx="6110">
                  <c:v>3/5/2012 15:45</c:v>
                </c:pt>
                <c:pt idx="6111">
                  <c:v>3/5/2012 16:00</c:v>
                </c:pt>
                <c:pt idx="6112">
                  <c:v>3/5/2012 16:15</c:v>
                </c:pt>
                <c:pt idx="6113">
                  <c:v>3/5/2012 16:30</c:v>
                </c:pt>
                <c:pt idx="6114">
                  <c:v>3/5/2012 16:45</c:v>
                </c:pt>
                <c:pt idx="6115">
                  <c:v>3/5/2012 17:00</c:v>
                </c:pt>
                <c:pt idx="6116">
                  <c:v>3/5/2012 17:15</c:v>
                </c:pt>
                <c:pt idx="6117">
                  <c:v>3/5/2012 17:30</c:v>
                </c:pt>
                <c:pt idx="6118">
                  <c:v>3/5/2012 17:45</c:v>
                </c:pt>
                <c:pt idx="6119">
                  <c:v>3/5/2012 18:00</c:v>
                </c:pt>
                <c:pt idx="6120">
                  <c:v>3/5/2012 18:15</c:v>
                </c:pt>
                <c:pt idx="6121">
                  <c:v>3/5/2012 18:30</c:v>
                </c:pt>
                <c:pt idx="6122">
                  <c:v>3/5/2012 18:45</c:v>
                </c:pt>
                <c:pt idx="6123">
                  <c:v>3/5/2012 19:00</c:v>
                </c:pt>
                <c:pt idx="6124">
                  <c:v>3/5/2012 19:15</c:v>
                </c:pt>
                <c:pt idx="6125">
                  <c:v>3/5/2012 19:30</c:v>
                </c:pt>
                <c:pt idx="6126">
                  <c:v>3/5/2012 19:45</c:v>
                </c:pt>
                <c:pt idx="6127">
                  <c:v>3/5/2012 20:00</c:v>
                </c:pt>
                <c:pt idx="6128">
                  <c:v>3/5/2012 20:15</c:v>
                </c:pt>
                <c:pt idx="6129">
                  <c:v>3/5/2012 20:30</c:v>
                </c:pt>
                <c:pt idx="6130">
                  <c:v>3/5/2012 20:45</c:v>
                </c:pt>
                <c:pt idx="6131">
                  <c:v>3/5/2012 21:00</c:v>
                </c:pt>
                <c:pt idx="6132">
                  <c:v>3/5/2012 21:15</c:v>
                </c:pt>
                <c:pt idx="6133">
                  <c:v>3/5/2012 21:30</c:v>
                </c:pt>
                <c:pt idx="6134">
                  <c:v>3/5/2012 21:45</c:v>
                </c:pt>
                <c:pt idx="6135">
                  <c:v>3/5/2012 22:00</c:v>
                </c:pt>
                <c:pt idx="6136">
                  <c:v>3/5/2012 22:15</c:v>
                </c:pt>
                <c:pt idx="6137">
                  <c:v>3/5/2012 22:30</c:v>
                </c:pt>
                <c:pt idx="6138">
                  <c:v>3/5/2012 22:45</c:v>
                </c:pt>
                <c:pt idx="6139">
                  <c:v>3/5/2012 23:00</c:v>
                </c:pt>
                <c:pt idx="6140">
                  <c:v>3/5/2012 23:15</c:v>
                </c:pt>
                <c:pt idx="6141">
                  <c:v>3/5/2012 23:30</c:v>
                </c:pt>
                <c:pt idx="6142">
                  <c:v>3/5/2012 23:45</c:v>
                </c:pt>
                <c:pt idx="6143">
                  <c:v>3/6/2012 0:00</c:v>
                </c:pt>
                <c:pt idx="6144">
                  <c:v>3/6/2012 0:15</c:v>
                </c:pt>
                <c:pt idx="6145">
                  <c:v>3/6/2012 0:30</c:v>
                </c:pt>
                <c:pt idx="6146">
                  <c:v>3/6/2012 0:45</c:v>
                </c:pt>
                <c:pt idx="6147">
                  <c:v>3/6/2012 1:00</c:v>
                </c:pt>
                <c:pt idx="6148">
                  <c:v>3/6/2012 1:15</c:v>
                </c:pt>
                <c:pt idx="6149">
                  <c:v>3/6/2012 1:30</c:v>
                </c:pt>
                <c:pt idx="6150">
                  <c:v>3/6/2012 1:45</c:v>
                </c:pt>
                <c:pt idx="6151">
                  <c:v>3/6/2012 2:00</c:v>
                </c:pt>
                <c:pt idx="6152">
                  <c:v>3/6/2012 2:15</c:v>
                </c:pt>
                <c:pt idx="6153">
                  <c:v>3/6/2012 2:30</c:v>
                </c:pt>
                <c:pt idx="6154">
                  <c:v>3/6/2012 2:45</c:v>
                </c:pt>
                <c:pt idx="6155">
                  <c:v>3/6/2012 3:00</c:v>
                </c:pt>
                <c:pt idx="6156">
                  <c:v>3/6/2012 3:15</c:v>
                </c:pt>
                <c:pt idx="6157">
                  <c:v>3/6/2012 3:30</c:v>
                </c:pt>
                <c:pt idx="6158">
                  <c:v>3/6/2012 3:45</c:v>
                </c:pt>
                <c:pt idx="6159">
                  <c:v>3/6/2012 4:00</c:v>
                </c:pt>
                <c:pt idx="6160">
                  <c:v>3/6/2012 4:15</c:v>
                </c:pt>
                <c:pt idx="6161">
                  <c:v>3/6/2012 4:30</c:v>
                </c:pt>
                <c:pt idx="6162">
                  <c:v>3/6/2012 4:45</c:v>
                </c:pt>
                <c:pt idx="6163">
                  <c:v>3/6/2012 5:00</c:v>
                </c:pt>
                <c:pt idx="6164">
                  <c:v>3/6/2012 5:15</c:v>
                </c:pt>
                <c:pt idx="6165">
                  <c:v>3/6/2012 5:30</c:v>
                </c:pt>
                <c:pt idx="6166">
                  <c:v>3/6/2012 5:45</c:v>
                </c:pt>
                <c:pt idx="6167">
                  <c:v>3/6/2012 6:00</c:v>
                </c:pt>
                <c:pt idx="6168">
                  <c:v>3/6/2012 6:15</c:v>
                </c:pt>
                <c:pt idx="6169">
                  <c:v>3/6/2012 6:30</c:v>
                </c:pt>
                <c:pt idx="6170">
                  <c:v>3/6/2012 6:45</c:v>
                </c:pt>
                <c:pt idx="6171">
                  <c:v>3/6/2012 7:00</c:v>
                </c:pt>
                <c:pt idx="6172">
                  <c:v>3/6/2012 7:15</c:v>
                </c:pt>
                <c:pt idx="6173">
                  <c:v>3/6/2012 7:30</c:v>
                </c:pt>
                <c:pt idx="6174">
                  <c:v>3/6/2012 7:45</c:v>
                </c:pt>
                <c:pt idx="6175">
                  <c:v>3/6/2012 8:00</c:v>
                </c:pt>
                <c:pt idx="6176">
                  <c:v>3/6/2012 8:15</c:v>
                </c:pt>
                <c:pt idx="6177">
                  <c:v>3/6/2012 8:30</c:v>
                </c:pt>
                <c:pt idx="6178">
                  <c:v>3/6/2012 8:45</c:v>
                </c:pt>
                <c:pt idx="6179">
                  <c:v>3/6/2012 9:00</c:v>
                </c:pt>
                <c:pt idx="6180">
                  <c:v>3/6/2012 9:15</c:v>
                </c:pt>
                <c:pt idx="6181">
                  <c:v>3/6/2012 9:30</c:v>
                </c:pt>
                <c:pt idx="6182">
                  <c:v>3/6/2012 9:45</c:v>
                </c:pt>
                <c:pt idx="6183">
                  <c:v>3/6/2012 10:00</c:v>
                </c:pt>
                <c:pt idx="6184">
                  <c:v>3/6/2012 10:15</c:v>
                </c:pt>
                <c:pt idx="6185">
                  <c:v>3/6/2012 10:30</c:v>
                </c:pt>
                <c:pt idx="6186">
                  <c:v>3/6/2012 10:45</c:v>
                </c:pt>
                <c:pt idx="6187">
                  <c:v>3/6/2012 11:00</c:v>
                </c:pt>
                <c:pt idx="6188">
                  <c:v>3/6/2012 11:15</c:v>
                </c:pt>
                <c:pt idx="6189">
                  <c:v>3/6/2012 11:30</c:v>
                </c:pt>
                <c:pt idx="6190">
                  <c:v>3/6/2012 11:45</c:v>
                </c:pt>
                <c:pt idx="6191">
                  <c:v>3/6/2012 12:00</c:v>
                </c:pt>
                <c:pt idx="6192">
                  <c:v>3/6/2012 12:15</c:v>
                </c:pt>
                <c:pt idx="6193">
                  <c:v>3/6/2012 12:30</c:v>
                </c:pt>
                <c:pt idx="6194">
                  <c:v>3/6/2012 12:45</c:v>
                </c:pt>
                <c:pt idx="6195">
                  <c:v>3/6/2012 13:00</c:v>
                </c:pt>
                <c:pt idx="6196">
                  <c:v>3/6/2012 13:15</c:v>
                </c:pt>
                <c:pt idx="6197">
                  <c:v>3/6/2012 13:30</c:v>
                </c:pt>
                <c:pt idx="6198">
                  <c:v>3/6/2012 13:45</c:v>
                </c:pt>
                <c:pt idx="6199">
                  <c:v>3/6/2012 14:00</c:v>
                </c:pt>
                <c:pt idx="6200">
                  <c:v>3/6/2012 14:15</c:v>
                </c:pt>
                <c:pt idx="6201">
                  <c:v>3/6/2012 14:30</c:v>
                </c:pt>
                <c:pt idx="6202">
                  <c:v>3/6/2012 14:45</c:v>
                </c:pt>
                <c:pt idx="6203">
                  <c:v>3/6/2012 15:00</c:v>
                </c:pt>
                <c:pt idx="6204">
                  <c:v>3/6/2012 15:15</c:v>
                </c:pt>
                <c:pt idx="6205">
                  <c:v>3/6/2012 15:30</c:v>
                </c:pt>
                <c:pt idx="6206">
                  <c:v>3/6/2012 15:45</c:v>
                </c:pt>
                <c:pt idx="6207">
                  <c:v>3/6/2012 16:00</c:v>
                </c:pt>
                <c:pt idx="6208">
                  <c:v>3/6/2012 16:15</c:v>
                </c:pt>
                <c:pt idx="6209">
                  <c:v>3/6/2012 16:30</c:v>
                </c:pt>
                <c:pt idx="6210">
                  <c:v>3/6/2012 16:45</c:v>
                </c:pt>
                <c:pt idx="6211">
                  <c:v>3/6/2012 17:00</c:v>
                </c:pt>
                <c:pt idx="6212">
                  <c:v>3/6/2012 17:15</c:v>
                </c:pt>
                <c:pt idx="6213">
                  <c:v>3/6/2012 17:30</c:v>
                </c:pt>
                <c:pt idx="6214">
                  <c:v>3/6/2012 17:45</c:v>
                </c:pt>
                <c:pt idx="6215">
                  <c:v>3/6/2012 18:00</c:v>
                </c:pt>
                <c:pt idx="6216">
                  <c:v>3/6/2012 18:15</c:v>
                </c:pt>
                <c:pt idx="6217">
                  <c:v>3/6/2012 18:30</c:v>
                </c:pt>
                <c:pt idx="6218">
                  <c:v>3/6/2012 18:45</c:v>
                </c:pt>
                <c:pt idx="6219">
                  <c:v>3/6/2012 19:00</c:v>
                </c:pt>
                <c:pt idx="6220">
                  <c:v>3/6/2012 19:15</c:v>
                </c:pt>
                <c:pt idx="6221">
                  <c:v>3/6/2012 19:30</c:v>
                </c:pt>
                <c:pt idx="6222">
                  <c:v>3/6/2012 19:45</c:v>
                </c:pt>
                <c:pt idx="6223">
                  <c:v>3/6/2012 20:00</c:v>
                </c:pt>
                <c:pt idx="6224">
                  <c:v>3/6/2012 20:15</c:v>
                </c:pt>
                <c:pt idx="6225">
                  <c:v>3/6/2012 20:30</c:v>
                </c:pt>
                <c:pt idx="6226">
                  <c:v>3/6/2012 20:45</c:v>
                </c:pt>
                <c:pt idx="6227">
                  <c:v>3/6/2012 21:00</c:v>
                </c:pt>
                <c:pt idx="6228">
                  <c:v>3/6/2012 21:15</c:v>
                </c:pt>
                <c:pt idx="6229">
                  <c:v>3/6/2012 21:30</c:v>
                </c:pt>
                <c:pt idx="6230">
                  <c:v>3/6/2012 21:45</c:v>
                </c:pt>
                <c:pt idx="6231">
                  <c:v>3/6/2012 22:00</c:v>
                </c:pt>
                <c:pt idx="6232">
                  <c:v>3/6/2012 22:15</c:v>
                </c:pt>
                <c:pt idx="6233">
                  <c:v>3/6/2012 22:30</c:v>
                </c:pt>
                <c:pt idx="6234">
                  <c:v>3/6/2012 22:45</c:v>
                </c:pt>
                <c:pt idx="6235">
                  <c:v>3/6/2012 23:00</c:v>
                </c:pt>
                <c:pt idx="6236">
                  <c:v>3/6/2012 23:15</c:v>
                </c:pt>
                <c:pt idx="6237">
                  <c:v>3/6/2012 23:30</c:v>
                </c:pt>
                <c:pt idx="6238">
                  <c:v>3/6/2012 23:45</c:v>
                </c:pt>
                <c:pt idx="6239">
                  <c:v>3/7/2012 0:00</c:v>
                </c:pt>
                <c:pt idx="6240">
                  <c:v>3/7/2012 0:15</c:v>
                </c:pt>
                <c:pt idx="6241">
                  <c:v>3/7/2012 0:30</c:v>
                </c:pt>
                <c:pt idx="6242">
                  <c:v>3/7/2012 0:45</c:v>
                </c:pt>
                <c:pt idx="6243">
                  <c:v>3/7/2012 1:00</c:v>
                </c:pt>
                <c:pt idx="6244">
                  <c:v>3/7/2012 1:15</c:v>
                </c:pt>
                <c:pt idx="6245">
                  <c:v>3/7/2012 1:30</c:v>
                </c:pt>
                <c:pt idx="6246">
                  <c:v>3/7/2012 1:45</c:v>
                </c:pt>
                <c:pt idx="6247">
                  <c:v>3/7/2012 2:00</c:v>
                </c:pt>
                <c:pt idx="6248">
                  <c:v>3/7/2012 2:15</c:v>
                </c:pt>
                <c:pt idx="6249">
                  <c:v>3/7/2012 2:30</c:v>
                </c:pt>
                <c:pt idx="6250">
                  <c:v>3/7/2012 2:45</c:v>
                </c:pt>
                <c:pt idx="6251">
                  <c:v>3/7/2012 3:00</c:v>
                </c:pt>
                <c:pt idx="6252">
                  <c:v>3/7/2012 3:15</c:v>
                </c:pt>
                <c:pt idx="6253">
                  <c:v>3/7/2012 3:30</c:v>
                </c:pt>
                <c:pt idx="6254">
                  <c:v>3/7/2012 3:45</c:v>
                </c:pt>
                <c:pt idx="6255">
                  <c:v>3/7/2012 4:00</c:v>
                </c:pt>
                <c:pt idx="6256">
                  <c:v>3/7/2012 4:15</c:v>
                </c:pt>
                <c:pt idx="6257">
                  <c:v>3/7/2012 4:30</c:v>
                </c:pt>
                <c:pt idx="6258">
                  <c:v>3/7/2012 4:45</c:v>
                </c:pt>
                <c:pt idx="6259">
                  <c:v>3/7/2012 5:00</c:v>
                </c:pt>
                <c:pt idx="6260">
                  <c:v>3/7/2012 5:15</c:v>
                </c:pt>
                <c:pt idx="6261">
                  <c:v>3/7/2012 5:30</c:v>
                </c:pt>
                <c:pt idx="6262">
                  <c:v>3/7/2012 5:45</c:v>
                </c:pt>
                <c:pt idx="6263">
                  <c:v>3/7/2012 6:00</c:v>
                </c:pt>
                <c:pt idx="6264">
                  <c:v>3/7/2012 6:15</c:v>
                </c:pt>
                <c:pt idx="6265">
                  <c:v>3/7/2012 6:30</c:v>
                </c:pt>
                <c:pt idx="6266">
                  <c:v>3/7/2012 6:45</c:v>
                </c:pt>
                <c:pt idx="6267">
                  <c:v>3/7/2012 7:00</c:v>
                </c:pt>
                <c:pt idx="6268">
                  <c:v>3/7/2012 7:15</c:v>
                </c:pt>
                <c:pt idx="6269">
                  <c:v>3/7/2012 7:30</c:v>
                </c:pt>
                <c:pt idx="6270">
                  <c:v>3/7/2012 7:45</c:v>
                </c:pt>
                <c:pt idx="6271">
                  <c:v>3/7/2012 8:00</c:v>
                </c:pt>
                <c:pt idx="6272">
                  <c:v>3/7/2012 8:15</c:v>
                </c:pt>
                <c:pt idx="6273">
                  <c:v>3/7/2012 8:30</c:v>
                </c:pt>
                <c:pt idx="6274">
                  <c:v>3/7/2012 8:45</c:v>
                </c:pt>
                <c:pt idx="6275">
                  <c:v>3/7/2012 9:00</c:v>
                </c:pt>
                <c:pt idx="6276">
                  <c:v>3/7/2012 9:15</c:v>
                </c:pt>
                <c:pt idx="6277">
                  <c:v>3/7/2012 9:30</c:v>
                </c:pt>
                <c:pt idx="6278">
                  <c:v>3/7/2012 9:45</c:v>
                </c:pt>
                <c:pt idx="6279">
                  <c:v>3/7/2012 10:00</c:v>
                </c:pt>
                <c:pt idx="6280">
                  <c:v>3/7/2012 10:15</c:v>
                </c:pt>
                <c:pt idx="6281">
                  <c:v>3/7/2012 10:30</c:v>
                </c:pt>
                <c:pt idx="6282">
                  <c:v>3/7/2012 10:45</c:v>
                </c:pt>
                <c:pt idx="6283">
                  <c:v>3/7/2012 11:00</c:v>
                </c:pt>
                <c:pt idx="6284">
                  <c:v>3/7/2012 11:15</c:v>
                </c:pt>
                <c:pt idx="6285">
                  <c:v>3/7/2012 11:30</c:v>
                </c:pt>
                <c:pt idx="6286">
                  <c:v>3/7/2012 11:45</c:v>
                </c:pt>
                <c:pt idx="6287">
                  <c:v>3/7/2012 12:00</c:v>
                </c:pt>
                <c:pt idx="6288">
                  <c:v>3/7/2012 12:15</c:v>
                </c:pt>
                <c:pt idx="6289">
                  <c:v>3/7/2012 12:30</c:v>
                </c:pt>
                <c:pt idx="6290">
                  <c:v>3/7/2012 12:45</c:v>
                </c:pt>
                <c:pt idx="6291">
                  <c:v>3/7/2012 13:00</c:v>
                </c:pt>
                <c:pt idx="6292">
                  <c:v>3/7/2012 13:15</c:v>
                </c:pt>
                <c:pt idx="6293">
                  <c:v>3/7/2012 13:30</c:v>
                </c:pt>
                <c:pt idx="6294">
                  <c:v>3/7/2012 13:45</c:v>
                </c:pt>
                <c:pt idx="6295">
                  <c:v>3/7/2012 14:00</c:v>
                </c:pt>
                <c:pt idx="6296">
                  <c:v>3/7/2012 14:15</c:v>
                </c:pt>
                <c:pt idx="6297">
                  <c:v>3/7/2012 14:30</c:v>
                </c:pt>
                <c:pt idx="6298">
                  <c:v>3/7/2012 14:45</c:v>
                </c:pt>
                <c:pt idx="6299">
                  <c:v>3/7/2012 15:00</c:v>
                </c:pt>
                <c:pt idx="6300">
                  <c:v>3/7/2012 15:15</c:v>
                </c:pt>
                <c:pt idx="6301">
                  <c:v>3/7/2012 15:30</c:v>
                </c:pt>
                <c:pt idx="6302">
                  <c:v>3/7/2012 15:45</c:v>
                </c:pt>
                <c:pt idx="6303">
                  <c:v>3/7/2012 16:00</c:v>
                </c:pt>
                <c:pt idx="6304">
                  <c:v>3/7/2012 16:15</c:v>
                </c:pt>
                <c:pt idx="6305">
                  <c:v>3/7/2012 16:30</c:v>
                </c:pt>
                <c:pt idx="6306">
                  <c:v>3/7/2012 16:45</c:v>
                </c:pt>
                <c:pt idx="6307">
                  <c:v>3/7/2012 17:00</c:v>
                </c:pt>
                <c:pt idx="6308">
                  <c:v>3/7/2012 17:15</c:v>
                </c:pt>
                <c:pt idx="6309">
                  <c:v>3/7/2012 17:30</c:v>
                </c:pt>
                <c:pt idx="6310">
                  <c:v>3/7/2012 17:45</c:v>
                </c:pt>
                <c:pt idx="6311">
                  <c:v>3/7/2012 18:00</c:v>
                </c:pt>
                <c:pt idx="6312">
                  <c:v>3/7/2012 18:15</c:v>
                </c:pt>
                <c:pt idx="6313">
                  <c:v>3/7/2012 18:30</c:v>
                </c:pt>
                <c:pt idx="6314">
                  <c:v>3/7/2012 18:45</c:v>
                </c:pt>
                <c:pt idx="6315">
                  <c:v>3/7/2012 19:00</c:v>
                </c:pt>
                <c:pt idx="6316">
                  <c:v>3/7/2012 19:15</c:v>
                </c:pt>
                <c:pt idx="6317">
                  <c:v>3/7/2012 19:30</c:v>
                </c:pt>
                <c:pt idx="6318">
                  <c:v>3/7/2012 19:45</c:v>
                </c:pt>
                <c:pt idx="6319">
                  <c:v>3/7/2012 20:00</c:v>
                </c:pt>
                <c:pt idx="6320">
                  <c:v>3/7/2012 20:15</c:v>
                </c:pt>
                <c:pt idx="6321">
                  <c:v>3/7/2012 20:30</c:v>
                </c:pt>
                <c:pt idx="6322">
                  <c:v>3/7/2012 20:45</c:v>
                </c:pt>
                <c:pt idx="6323">
                  <c:v>3/7/2012 21:00</c:v>
                </c:pt>
                <c:pt idx="6324">
                  <c:v>3/7/2012 21:15</c:v>
                </c:pt>
                <c:pt idx="6325">
                  <c:v>3/7/2012 21:30</c:v>
                </c:pt>
                <c:pt idx="6326">
                  <c:v>3/7/2012 21:45</c:v>
                </c:pt>
                <c:pt idx="6327">
                  <c:v>3/7/2012 22:00</c:v>
                </c:pt>
                <c:pt idx="6328">
                  <c:v>3/7/2012 22:15</c:v>
                </c:pt>
                <c:pt idx="6329">
                  <c:v>3/7/2012 22:30</c:v>
                </c:pt>
                <c:pt idx="6330">
                  <c:v>3/7/2012 22:45</c:v>
                </c:pt>
                <c:pt idx="6331">
                  <c:v>3/7/2012 23:00</c:v>
                </c:pt>
                <c:pt idx="6332">
                  <c:v>3/7/2012 23:15</c:v>
                </c:pt>
                <c:pt idx="6333">
                  <c:v>3/7/2012 23:30</c:v>
                </c:pt>
                <c:pt idx="6334">
                  <c:v>3/7/2012 23:45</c:v>
                </c:pt>
                <c:pt idx="6335">
                  <c:v>3/8/2012 0:00</c:v>
                </c:pt>
                <c:pt idx="6336">
                  <c:v>3/8/2012 0:15</c:v>
                </c:pt>
                <c:pt idx="6337">
                  <c:v>3/8/2012 0:30</c:v>
                </c:pt>
                <c:pt idx="6338">
                  <c:v>3/8/2012 0:45</c:v>
                </c:pt>
                <c:pt idx="6339">
                  <c:v>3/8/2012 1:00</c:v>
                </c:pt>
                <c:pt idx="6340">
                  <c:v>3/8/2012 1:15</c:v>
                </c:pt>
                <c:pt idx="6341">
                  <c:v>3/8/2012 1:30</c:v>
                </c:pt>
                <c:pt idx="6342">
                  <c:v>3/8/2012 1:45</c:v>
                </c:pt>
                <c:pt idx="6343">
                  <c:v>3/8/2012 2:00</c:v>
                </c:pt>
                <c:pt idx="6344">
                  <c:v>3/8/2012 2:15</c:v>
                </c:pt>
                <c:pt idx="6345">
                  <c:v>3/8/2012 2:30</c:v>
                </c:pt>
                <c:pt idx="6346">
                  <c:v>3/8/2012 2:45</c:v>
                </c:pt>
                <c:pt idx="6347">
                  <c:v>3/8/2012 3:00</c:v>
                </c:pt>
                <c:pt idx="6348">
                  <c:v>3/8/2012 3:15</c:v>
                </c:pt>
                <c:pt idx="6349">
                  <c:v>3/8/2012 3:30</c:v>
                </c:pt>
                <c:pt idx="6350">
                  <c:v>3/8/2012 3:45</c:v>
                </c:pt>
                <c:pt idx="6351">
                  <c:v>3/8/2012 4:00</c:v>
                </c:pt>
                <c:pt idx="6352">
                  <c:v>3/8/2012 4:15</c:v>
                </c:pt>
                <c:pt idx="6353">
                  <c:v>3/8/2012 4:30</c:v>
                </c:pt>
                <c:pt idx="6354">
                  <c:v>3/8/2012 4:45</c:v>
                </c:pt>
                <c:pt idx="6355">
                  <c:v>3/8/2012 5:00</c:v>
                </c:pt>
                <c:pt idx="6356">
                  <c:v>3/8/2012 5:15</c:v>
                </c:pt>
                <c:pt idx="6357">
                  <c:v>3/8/2012 5:30</c:v>
                </c:pt>
                <c:pt idx="6358">
                  <c:v>3/8/2012 5:45</c:v>
                </c:pt>
                <c:pt idx="6359">
                  <c:v>3/8/2012 6:00</c:v>
                </c:pt>
                <c:pt idx="6360">
                  <c:v>3/8/2012 6:15</c:v>
                </c:pt>
                <c:pt idx="6361">
                  <c:v>3/8/2012 6:30</c:v>
                </c:pt>
                <c:pt idx="6362">
                  <c:v>3/8/2012 6:45</c:v>
                </c:pt>
                <c:pt idx="6363">
                  <c:v>3/8/2012 7:00</c:v>
                </c:pt>
                <c:pt idx="6364">
                  <c:v>3/8/2012 7:15</c:v>
                </c:pt>
                <c:pt idx="6365">
                  <c:v>3/8/2012 7:30</c:v>
                </c:pt>
                <c:pt idx="6366">
                  <c:v>3/8/2012 7:45</c:v>
                </c:pt>
                <c:pt idx="6367">
                  <c:v>3/8/2012 8:00</c:v>
                </c:pt>
                <c:pt idx="6368">
                  <c:v>3/8/2012 8:15</c:v>
                </c:pt>
                <c:pt idx="6369">
                  <c:v>3/8/2012 8:30</c:v>
                </c:pt>
                <c:pt idx="6370">
                  <c:v>3/8/2012 8:45</c:v>
                </c:pt>
                <c:pt idx="6371">
                  <c:v>3/8/2012 9:00</c:v>
                </c:pt>
                <c:pt idx="6372">
                  <c:v>3/8/2012 9:15</c:v>
                </c:pt>
                <c:pt idx="6373">
                  <c:v>3/8/2012 9:30</c:v>
                </c:pt>
                <c:pt idx="6374">
                  <c:v>3/8/2012 9:45</c:v>
                </c:pt>
                <c:pt idx="6375">
                  <c:v>3/8/2012 10:00</c:v>
                </c:pt>
                <c:pt idx="6376">
                  <c:v>3/8/2012 10:15</c:v>
                </c:pt>
                <c:pt idx="6377">
                  <c:v>3/8/2012 10:30</c:v>
                </c:pt>
                <c:pt idx="6378">
                  <c:v>3/8/2012 10:45</c:v>
                </c:pt>
                <c:pt idx="6379">
                  <c:v>3/8/2012 11:00</c:v>
                </c:pt>
                <c:pt idx="6380">
                  <c:v>3/8/2012 11:15</c:v>
                </c:pt>
                <c:pt idx="6381">
                  <c:v>3/8/2012 11:30</c:v>
                </c:pt>
                <c:pt idx="6382">
                  <c:v>3/8/2012 11:45</c:v>
                </c:pt>
                <c:pt idx="6383">
                  <c:v>3/8/2012 12:00</c:v>
                </c:pt>
                <c:pt idx="6384">
                  <c:v>3/8/2012 12:15</c:v>
                </c:pt>
                <c:pt idx="6385">
                  <c:v>3/8/2012 12:30</c:v>
                </c:pt>
                <c:pt idx="6386">
                  <c:v>3/8/2012 12:45</c:v>
                </c:pt>
                <c:pt idx="6387">
                  <c:v>3/8/2012 13:00</c:v>
                </c:pt>
                <c:pt idx="6388">
                  <c:v>3/8/2012 13:15</c:v>
                </c:pt>
                <c:pt idx="6389">
                  <c:v>3/8/2012 13:30</c:v>
                </c:pt>
                <c:pt idx="6390">
                  <c:v>3/8/2012 13:45</c:v>
                </c:pt>
                <c:pt idx="6391">
                  <c:v>3/8/2012 14:00</c:v>
                </c:pt>
                <c:pt idx="6392">
                  <c:v>3/8/2012 14:15</c:v>
                </c:pt>
                <c:pt idx="6393">
                  <c:v>3/8/2012 14:30</c:v>
                </c:pt>
                <c:pt idx="6394">
                  <c:v>3/8/2012 14:45</c:v>
                </c:pt>
                <c:pt idx="6395">
                  <c:v>3/8/2012 15:00</c:v>
                </c:pt>
                <c:pt idx="6396">
                  <c:v>3/8/2012 15:15</c:v>
                </c:pt>
                <c:pt idx="6397">
                  <c:v>3/8/2012 15:30</c:v>
                </c:pt>
                <c:pt idx="6398">
                  <c:v>3/8/2012 15:45</c:v>
                </c:pt>
                <c:pt idx="6399">
                  <c:v>3/8/2012 16:00</c:v>
                </c:pt>
                <c:pt idx="6400">
                  <c:v>3/8/2012 16:15</c:v>
                </c:pt>
                <c:pt idx="6401">
                  <c:v>3/8/2012 16:30</c:v>
                </c:pt>
                <c:pt idx="6402">
                  <c:v>3/8/2012 16:45</c:v>
                </c:pt>
                <c:pt idx="6403">
                  <c:v>3/8/2012 17:00</c:v>
                </c:pt>
                <c:pt idx="6404">
                  <c:v>3/8/2012 17:15</c:v>
                </c:pt>
                <c:pt idx="6405">
                  <c:v>3/8/2012 17:30</c:v>
                </c:pt>
                <c:pt idx="6406">
                  <c:v>3/8/2012 17:45</c:v>
                </c:pt>
                <c:pt idx="6407">
                  <c:v>3/8/2012 18:00</c:v>
                </c:pt>
                <c:pt idx="6408">
                  <c:v>3/8/2012 18:15</c:v>
                </c:pt>
                <c:pt idx="6409">
                  <c:v>3/8/2012 18:30</c:v>
                </c:pt>
                <c:pt idx="6410">
                  <c:v>3/8/2012 18:45</c:v>
                </c:pt>
                <c:pt idx="6411">
                  <c:v>3/8/2012 19:00</c:v>
                </c:pt>
                <c:pt idx="6412">
                  <c:v>3/8/2012 19:15</c:v>
                </c:pt>
                <c:pt idx="6413">
                  <c:v>3/8/2012 19:30</c:v>
                </c:pt>
                <c:pt idx="6414">
                  <c:v>3/8/2012 19:45</c:v>
                </c:pt>
                <c:pt idx="6415">
                  <c:v>3/8/2012 20:00</c:v>
                </c:pt>
                <c:pt idx="6416">
                  <c:v>3/8/2012 20:15</c:v>
                </c:pt>
                <c:pt idx="6417">
                  <c:v>3/8/2012 20:30</c:v>
                </c:pt>
                <c:pt idx="6418">
                  <c:v>3/8/2012 20:45</c:v>
                </c:pt>
                <c:pt idx="6419">
                  <c:v>3/8/2012 21:00</c:v>
                </c:pt>
                <c:pt idx="6420">
                  <c:v>3/8/2012 21:15</c:v>
                </c:pt>
                <c:pt idx="6421">
                  <c:v>3/8/2012 21:30</c:v>
                </c:pt>
                <c:pt idx="6422">
                  <c:v>3/8/2012 21:45</c:v>
                </c:pt>
                <c:pt idx="6423">
                  <c:v>3/8/2012 22:00</c:v>
                </c:pt>
                <c:pt idx="6424">
                  <c:v>3/8/2012 22:15</c:v>
                </c:pt>
                <c:pt idx="6425">
                  <c:v>3/8/2012 22:30</c:v>
                </c:pt>
                <c:pt idx="6426">
                  <c:v>3/8/2012 22:45</c:v>
                </c:pt>
                <c:pt idx="6427">
                  <c:v>3/8/2012 23:00</c:v>
                </c:pt>
                <c:pt idx="6428">
                  <c:v>3/8/2012 23:15</c:v>
                </c:pt>
                <c:pt idx="6429">
                  <c:v>3/8/2012 23:30</c:v>
                </c:pt>
                <c:pt idx="6430">
                  <c:v>3/8/2012 23:45</c:v>
                </c:pt>
                <c:pt idx="6431">
                  <c:v>3/9/2012 0:00</c:v>
                </c:pt>
                <c:pt idx="6432">
                  <c:v>3/9/2012 0:15</c:v>
                </c:pt>
                <c:pt idx="6433">
                  <c:v>3/9/2012 0:30</c:v>
                </c:pt>
                <c:pt idx="6434">
                  <c:v>3/9/2012 0:45</c:v>
                </c:pt>
                <c:pt idx="6435">
                  <c:v>3/9/2012 1:00</c:v>
                </c:pt>
                <c:pt idx="6436">
                  <c:v>3/9/2012 1:15</c:v>
                </c:pt>
                <c:pt idx="6437">
                  <c:v>3/9/2012 1:30</c:v>
                </c:pt>
                <c:pt idx="6438">
                  <c:v>3/9/2012 1:45</c:v>
                </c:pt>
                <c:pt idx="6439">
                  <c:v>3/9/2012 2:00</c:v>
                </c:pt>
                <c:pt idx="6440">
                  <c:v>3/9/2012 2:15</c:v>
                </c:pt>
                <c:pt idx="6441">
                  <c:v>3/9/2012 2:30</c:v>
                </c:pt>
                <c:pt idx="6442">
                  <c:v>3/9/2012 2:45</c:v>
                </c:pt>
                <c:pt idx="6443">
                  <c:v>3/9/2012 3:00</c:v>
                </c:pt>
                <c:pt idx="6444">
                  <c:v>3/9/2012 3:15</c:v>
                </c:pt>
                <c:pt idx="6445">
                  <c:v>3/9/2012 3:30</c:v>
                </c:pt>
                <c:pt idx="6446">
                  <c:v>3/9/2012 3:45</c:v>
                </c:pt>
                <c:pt idx="6447">
                  <c:v>3/9/2012 4:00</c:v>
                </c:pt>
                <c:pt idx="6448">
                  <c:v>3/9/2012 4:15</c:v>
                </c:pt>
                <c:pt idx="6449">
                  <c:v>3/9/2012 4:30</c:v>
                </c:pt>
                <c:pt idx="6450">
                  <c:v>3/9/2012 4:45</c:v>
                </c:pt>
                <c:pt idx="6451">
                  <c:v>3/9/2012 5:00</c:v>
                </c:pt>
                <c:pt idx="6452">
                  <c:v>3/9/2012 5:15</c:v>
                </c:pt>
                <c:pt idx="6453">
                  <c:v>3/9/2012 5:30</c:v>
                </c:pt>
                <c:pt idx="6454">
                  <c:v>3/9/2012 5:45</c:v>
                </c:pt>
                <c:pt idx="6455">
                  <c:v>3/9/2012 6:00</c:v>
                </c:pt>
                <c:pt idx="6456">
                  <c:v>3/9/2012 6:15</c:v>
                </c:pt>
                <c:pt idx="6457">
                  <c:v>3/9/2012 6:30</c:v>
                </c:pt>
                <c:pt idx="6458">
                  <c:v>3/9/2012 6:45</c:v>
                </c:pt>
                <c:pt idx="6459">
                  <c:v>3/9/2012 7:00</c:v>
                </c:pt>
                <c:pt idx="6460">
                  <c:v>3/9/2012 7:15</c:v>
                </c:pt>
                <c:pt idx="6461">
                  <c:v>3/9/2012 7:30</c:v>
                </c:pt>
                <c:pt idx="6462">
                  <c:v>3/9/2012 7:45</c:v>
                </c:pt>
                <c:pt idx="6463">
                  <c:v>3/9/2012 8:00</c:v>
                </c:pt>
                <c:pt idx="6464">
                  <c:v>3/9/2012 8:15</c:v>
                </c:pt>
                <c:pt idx="6465">
                  <c:v>3/9/2012 8:30</c:v>
                </c:pt>
                <c:pt idx="6466">
                  <c:v>3/9/2012 8:45</c:v>
                </c:pt>
                <c:pt idx="6467">
                  <c:v>3/9/2012 9:00</c:v>
                </c:pt>
                <c:pt idx="6468">
                  <c:v>3/9/2012 9:15</c:v>
                </c:pt>
                <c:pt idx="6469">
                  <c:v>3/9/2012 9:30</c:v>
                </c:pt>
                <c:pt idx="6470">
                  <c:v>3/9/2012 9:45</c:v>
                </c:pt>
                <c:pt idx="6471">
                  <c:v>3/9/2012 10:00</c:v>
                </c:pt>
                <c:pt idx="6472">
                  <c:v>3/9/2012 10:15</c:v>
                </c:pt>
                <c:pt idx="6473">
                  <c:v>3/9/2012 10:30</c:v>
                </c:pt>
                <c:pt idx="6474">
                  <c:v>3/9/2012 10:45</c:v>
                </c:pt>
                <c:pt idx="6475">
                  <c:v>3/9/2012 11:00</c:v>
                </c:pt>
                <c:pt idx="6476">
                  <c:v>3/9/2012 11:15</c:v>
                </c:pt>
                <c:pt idx="6477">
                  <c:v>3/9/2012 11:30</c:v>
                </c:pt>
                <c:pt idx="6478">
                  <c:v>3/9/2012 11:45</c:v>
                </c:pt>
                <c:pt idx="6479">
                  <c:v>3/9/2012 12:00</c:v>
                </c:pt>
                <c:pt idx="6480">
                  <c:v>3/9/2012 12:15</c:v>
                </c:pt>
                <c:pt idx="6481">
                  <c:v>3/9/2012 12:30</c:v>
                </c:pt>
                <c:pt idx="6482">
                  <c:v>3/9/2012 12:45</c:v>
                </c:pt>
                <c:pt idx="6483">
                  <c:v>3/9/2012 13:00</c:v>
                </c:pt>
                <c:pt idx="6484">
                  <c:v>3/9/2012 13:15</c:v>
                </c:pt>
                <c:pt idx="6485">
                  <c:v>3/9/2012 13:30</c:v>
                </c:pt>
                <c:pt idx="6486">
                  <c:v>3/9/2012 13:45</c:v>
                </c:pt>
                <c:pt idx="6487">
                  <c:v>3/9/2012 14:00</c:v>
                </c:pt>
                <c:pt idx="6488">
                  <c:v>3/9/2012 14:15</c:v>
                </c:pt>
                <c:pt idx="6489">
                  <c:v>3/9/2012 14:30</c:v>
                </c:pt>
                <c:pt idx="6490">
                  <c:v>3/9/2012 14:45</c:v>
                </c:pt>
                <c:pt idx="6491">
                  <c:v>3/9/2012 15:00</c:v>
                </c:pt>
                <c:pt idx="6492">
                  <c:v>3/9/2012 15:15</c:v>
                </c:pt>
                <c:pt idx="6493">
                  <c:v>3/9/2012 15:30</c:v>
                </c:pt>
                <c:pt idx="6494">
                  <c:v>3/9/2012 15:45</c:v>
                </c:pt>
                <c:pt idx="6495">
                  <c:v>3/9/2012 16:00</c:v>
                </c:pt>
                <c:pt idx="6496">
                  <c:v>3/9/2012 16:15</c:v>
                </c:pt>
                <c:pt idx="6497">
                  <c:v>3/9/2012 16:30</c:v>
                </c:pt>
                <c:pt idx="6498">
                  <c:v>3/9/2012 16:45</c:v>
                </c:pt>
                <c:pt idx="6499">
                  <c:v>3/9/2012 17:00</c:v>
                </c:pt>
                <c:pt idx="6500">
                  <c:v>3/9/2012 17:15</c:v>
                </c:pt>
                <c:pt idx="6501">
                  <c:v>3/9/2012 17:30</c:v>
                </c:pt>
                <c:pt idx="6502">
                  <c:v>3/9/2012 17:45</c:v>
                </c:pt>
                <c:pt idx="6503">
                  <c:v>3/9/2012 18:00</c:v>
                </c:pt>
                <c:pt idx="6504">
                  <c:v>3/9/2012 18:15</c:v>
                </c:pt>
                <c:pt idx="6505">
                  <c:v>3/9/2012 18:30</c:v>
                </c:pt>
                <c:pt idx="6506">
                  <c:v>3/9/2012 18:45</c:v>
                </c:pt>
                <c:pt idx="6507">
                  <c:v>3/9/2012 19:00</c:v>
                </c:pt>
                <c:pt idx="6508">
                  <c:v>3/9/2012 19:15</c:v>
                </c:pt>
                <c:pt idx="6509">
                  <c:v>3/9/2012 19:30</c:v>
                </c:pt>
                <c:pt idx="6510">
                  <c:v>3/9/2012 19:45</c:v>
                </c:pt>
                <c:pt idx="6511">
                  <c:v>3/9/2012 20:00</c:v>
                </c:pt>
                <c:pt idx="6512">
                  <c:v>3/9/2012 20:15</c:v>
                </c:pt>
                <c:pt idx="6513">
                  <c:v>3/9/2012 20:30</c:v>
                </c:pt>
                <c:pt idx="6514">
                  <c:v>3/9/2012 20:45</c:v>
                </c:pt>
                <c:pt idx="6515">
                  <c:v>3/9/2012 21:00</c:v>
                </c:pt>
                <c:pt idx="6516">
                  <c:v>3/9/2012 21:15</c:v>
                </c:pt>
                <c:pt idx="6517">
                  <c:v>3/9/2012 21:30</c:v>
                </c:pt>
                <c:pt idx="6518">
                  <c:v>3/9/2012 21:45</c:v>
                </c:pt>
                <c:pt idx="6519">
                  <c:v>3/9/2012 22:00</c:v>
                </c:pt>
                <c:pt idx="6520">
                  <c:v>3/9/2012 22:15</c:v>
                </c:pt>
                <c:pt idx="6521">
                  <c:v>3/9/2012 22:30</c:v>
                </c:pt>
                <c:pt idx="6522">
                  <c:v>3/9/2012 22:45</c:v>
                </c:pt>
                <c:pt idx="6523">
                  <c:v>3/9/2012 23:00</c:v>
                </c:pt>
                <c:pt idx="6524">
                  <c:v>3/9/2012 23:15</c:v>
                </c:pt>
                <c:pt idx="6525">
                  <c:v>3/9/2012 23:30</c:v>
                </c:pt>
                <c:pt idx="6526">
                  <c:v>3/9/2012 23:45</c:v>
                </c:pt>
                <c:pt idx="6527">
                  <c:v>3/10/2012 0:00</c:v>
                </c:pt>
                <c:pt idx="6528">
                  <c:v>3/10/2012 0:15</c:v>
                </c:pt>
                <c:pt idx="6529">
                  <c:v>3/10/2012 0:30</c:v>
                </c:pt>
                <c:pt idx="6530">
                  <c:v>3/10/2012 0:45</c:v>
                </c:pt>
                <c:pt idx="6531">
                  <c:v>3/10/2012 1:00</c:v>
                </c:pt>
                <c:pt idx="6532">
                  <c:v>3/10/2012 1:15</c:v>
                </c:pt>
                <c:pt idx="6533">
                  <c:v>3/10/2012 1:30</c:v>
                </c:pt>
                <c:pt idx="6534">
                  <c:v>3/10/2012 1:45</c:v>
                </c:pt>
                <c:pt idx="6535">
                  <c:v>3/10/2012 2:00</c:v>
                </c:pt>
                <c:pt idx="6536">
                  <c:v>3/10/2012 2:15</c:v>
                </c:pt>
                <c:pt idx="6537">
                  <c:v>3/10/2012 2:30</c:v>
                </c:pt>
                <c:pt idx="6538">
                  <c:v>3/10/2012 2:45</c:v>
                </c:pt>
                <c:pt idx="6539">
                  <c:v>3/10/2012 3:00</c:v>
                </c:pt>
                <c:pt idx="6540">
                  <c:v>3/10/2012 3:15</c:v>
                </c:pt>
                <c:pt idx="6541">
                  <c:v>3/10/2012 3:30</c:v>
                </c:pt>
                <c:pt idx="6542">
                  <c:v>3/10/2012 3:45</c:v>
                </c:pt>
                <c:pt idx="6543">
                  <c:v>3/10/2012 4:00</c:v>
                </c:pt>
                <c:pt idx="6544">
                  <c:v>3/10/2012 4:15</c:v>
                </c:pt>
                <c:pt idx="6545">
                  <c:v>3/10/2012 4:30</c:v>
                </c:pt>
                <c:pt idx="6546">
                  <c:v>3/10/2012 4:45</c:v>
                </c:pt>
                <c:pt idx="6547">
                  <c:v>3/10/2012 5:00</c:v>
                </c:pt>
                <c:pt idx="6548">
                  <c:v>3/10/2012 5:15</c:v>
                </c:pt>
                <c:pt idx="6549">
                  <c:v>3/10/2012 5:30</c:v>
                </c:pt>
                <c:pt idx="6550">
                  <c:v>3/10/2012 5:45</c:v>
                </c:pt>
                <c:pt idx="6551">
                  <c:v>3/10/2012 6:00</c:v>
                </c:pt>
                <c:pt idx="6552">
                  <c:v>3/10/2012 6:15</c:v>
                </c:pt>
                <c:pt idx="6553">
                  <c:v>3/10/2012 6:30</c:v>
                </c:pt>
                <c:pt idx="6554">
                  <c:v>3/10/2012 6:45</c:v>
                </c:pt>
                <c:pt idx="6555">
                  <c:v>3/10/2012 7:00</c:v>
                </c:pt>
                <c:pt idx="6556">
                  <c:v>3/10/2012 7:15</c:v>
                </c:pt>
                <c:pt idx="6557">
                  <c:v>3/10/2012 7:30</c:v>
                </c:pt>
                <c:pt idx="6558">
                  <c:v>3/10/2012 7:45</c:v>
                </c:pt>
                <c:pt idx="6559">
                  <c:v>3/10/2012 8:00</c:v>
                </c:pt>
                <c:pt idx="6560">
                  <c:v>3/10/2012 8:15</c:v>
                </c:pt>
                <c:pt idx="6561">
                  <c:v>3/10/2012 8:30</c:v>
                </c:pt>
                <c:pt idx="6562">
                  <c:v>3/10/2012 8:45</c:v>
                </c:pt>
                <c:pt idx="6563">
                  <c:v>3/10/2012 9:00</c:v>
                </c:pt>
                <c:pt idx="6564">
                  <c:v>3/10/2012 9:15</c:v>
                </c:pt>
                <c:pt idx="6565">
                  <c:v>3/10/2012 9:30</c:v>
                </c:pt>
                <c:pt idx="6566">
                  <c:v>3/10/2012 9:45</c:v>
                </c:pt>
                <c:pt idx="6567">
                  <c:v>3/10/2012 10:00</c:v>
                </c:pt>
                <c:pt idx="6568">
                  <c:v>3/10/2012 10:15</c:v>
                </c:pt>
                <c:pt idx="6569">
                  <c:v>3/10/2012 10:30</c:v>
                </c:pt>
                <c:pt idx="6570">
                  <c:v>3/10/2012 10:45</c:v>
                </c:pt>
                <c:pt idx="6571">
                  <c:v>3/10/2012 11:00</c:v>
                </c:pt>
                <c:pt idx="6572">
                  <c:v>3/10/2012 11:15</c:v>
                </c:pt>
                <c:pt idx="6573">
                  <c:v>3/10/2012 11:30</c:v>
                </c:pt>
                <c:pt idx="6574">
                  <c:v>3/10/2012 11:45</c:v>
                </c:pt>
                <c:pt idx="6575">
                  <c:v>3/10/2012 12:00</c:v>
                </c:pt>
                <c:pt idx="6576">
                  <c:v>3/10/2012 12:15</c:v>
                </c:pt>
                <c:pt idx="6577">
                  <c:v>3/10/2012 12:30</c:v>
                </c:pt>
                <c:pt idx="6578">
                  <c:v>3/10/2012 12:45</c:v>
                </c:pt>
                <c:pt idx="6579">
                  <c:v>3/10/2012 13:00</c:v>
                </c:pt>
                <c:pt idx="6580">
                  <c:v>3/10/2012 13:15</c:v>
                </c:pt>
                <c:pt idx="6581">
                  <c:v>3/10/2012 13:30</c:v>
                </c:pt>
                <c:pt idx="6582">
                  <c:v>3/10/2012 13:45</c:v>
                </c:pt>
                <c:pt idx="6583">
                  <c:v>3/10/2012 14:00</c:v>
                </c:pt>
                <c:pt idx="6584">
                  <c:v>3/10/2012 14:15</c:v>
                </c:pt>
                <c:pt idx="6585">
                  <c:v>3/10/2012 14:30</c:v>
                </c:pt>
                <c:pt idx="6586">
                  <c:v>3/10/2012 14:45</c:v>
                </c:pt>
                <c:pt idx="6587">
                  <c:v>3/10/2012 15:00</c:v>
                </c:pt>
                <c:pt idx="6588">
                  <c:v>3/10/2012 15:15</c:v>
                </c:pt>
                <c:pt idx="6589">
                  <c:v>3/10/2012 15:30</c:v>
                </c:pt>
                <c:pt idx="6590">
                  <c:v>3/10/2012 15:45</c:v>
                </c:pt>
                <c:pt idx="6591">
                  <c:v>3/10/2012 16:00</c:v>
                </c:pt>
                <c:pt idx="6592">
                  <c:v>3/10/2012 16:15</c:v>
                </c:pt>
                <c:pt idx="6593">
                  <c:v>3/10/2012 16:30</c:v>
                </c:pt>
                <c:pt idx="6594">
                  <c:v>3/10/2012 16:45</c:v>
                </c:pt>
                <c:pt idx="6595">
                  <c:v>3/10/2012 17:00</c:v>
                </c:pt>
                <c:pt idx="6596">
                  <c:v>3/10/2012 17:15</c:v>
                </c:pt>
                <c:pt idx="6597">
                  <c:v>3/10/2012 17:30</c:v>
                </c:pt>
                <c:pt idx="6598">
                  <c:v>3/10/2012 17:45</c:v>
                </c:pt>
                <c:pt idx="6599">
                  <c:v>3/10/2012 18:00</c:v>
                </c:pt>
                <c:pt idx="6600">
                  <c:v>3/10/2012 18:15</c:v>
                </c:pt>
                <c:pt idx="6601">
                  <c:v>3/10/2012 18:30</c:v>
                </c:pt>
                <c:pt idx="6602">
                  <c:v>3/10/2012 18:45</c:v>
                </c:pt>
                <c:pt idx="6603">
                  <c:v>3/10/2012 19:00</c:v>
                </c:pt>
                <c:pt idx="6604">
                  <c:v>3/10/2012 19:15</c:v>
                </c:pt>
                <c:pt idx="6605">
                  <c:v>3/10/2012 19:30</c:v>
                </c:pt>
                <c:pt idx="6606">
                  <c:v>3/10/2012 19:45</c:v>
                </c:pt>
                <c:pt idx="6607">
                  <c:v>3/10/2012 20:00</c:v>
                </c:pt>
                <c:pt idx="6608">
                  <c:v>3/10/2012 20:15</c:v>
                </c:pt>
                <c:pt idx="6609">
                  <c:v>3/10/2012 20:30</c:v>
                </c:pt>
                <c:pt idx="6610">
                  <c:v>3/10/2012 20:45</c:v>
                </c:pt>
                <c:pt idx="6611">
                  <c:v>3/10/2012 21:00</c:v>
                </c:pt>
                <c:pt idx="6612">
                  <c:v>3/10/2012 21:15</c:v>
                </c:pt>
                <c:pt idx="6613">
                  <c:v>3/10/2012 21:30</c:v>
                </c:pt>
                <c:pt idx="6614">
                  <c:v>3/10/2012 21:45</c:v>
                </c:pt>
                <c:pt idx="6615">
                  <c:v>3/10/2012 22:00</c:v>
                </c:pt>
                <c:pt idx="6616">
                  <c:v>3/10/2012 22:15</c:v>
                </c:pt>
                <c:pt idx="6617">
                  <c:v>3/10/2012 22:30</c:v>
                </c:pt>
                <c:pt idx="6618">
                  <c:v>3/10/2012 22:45</c:v>
                </c:pt>
                <c:pt idx="6619">
                  <c:v>3/10/2012 23:00</c:v>
                </c:pt>
                <c:pt idx="6620">
                  <c:v>3/10/2012 23:15</c:v>
                </c:pt>
                <c:pt idx="6621">
                  <c:v>3/10/2012 23:30</c:v>
                </c:pt>
                <c:pt idx="6622">
                  <c:v>3/10/2012 23:45</c:v>
                </c:pt>
                <c:pt idx="6623">
                  <c:v>3/11/2012 0:00</c:v>
                </c:pt>
                <c:pt idx="6624">
                  <c:v>3/11/2012 0:15</c:v>
                </c:pt>
                <c:pt idx="6625">
                  <c:v>3/11/2012 0:30</c:v>
                </c:pt>
                <c:pt idx="6626">
                  <c:v>3/11/2012 0:45</c:v>
                </c:pt>
                <c:pt idx="6627">
                  <c:v>3/11/2012 1:00</c:v>
                </c:pt>
                <c:pt idx="6628">
                  <c:v>3/11/2012 1:15</c:v>
                </c:pt>
                <c:pt idx="6629">
                  <c:v>3/11/2012 1:30</c:v>
                </c:pt>
                <c:pt idx="6630">
                  <c:v>3/11/2012 1:45</c:v>
                </c:pt>
                <c:pt idx="6631">
                  <c:v>3/11/2012 2:00</c:v>
                </c:pt>
                <c:pt idx="6632">
                  <c:v>3/11/2012 2:15</c:v>
                </c:pt>
                <c:pt idx="6633">
                  <c:v>3/11/2012 2:30</c:v>
                </c:pt>
                <c:pt idx="6634">
                  <c:v>3/11/2012 2:45</c:v>
                </c:pt>
                <c:pt idx="6635">
                  <c:v>3/11/2012 3:00</c:v>
                </c:pt>
                <c:pt idx="6636">
                  <c:v>3/11/2012 3:15</c:v>
                </c:pt>
                <c:pt idx="6637">
                  <c:v>3/11/2012 3:30</c:v>
                </c:pt>
                <c:pt idx="6638">
                  <c:v>3/11/2012 3:45</c:v>
                </c:pt>
                <c:pt idx="6639">
                  <c:v>3/11/2012 4:00</c:v>
                </c:pt>
                <c:pt idx="6640">
                  <c:v>3/11/2012 4:15</c:v>
                </c:pt>
                <c:pt idx="6641">
                  <c:v>3/11/2012 4:30</c:v>
                </c:pt>
                <c:pt idx="6642">
                  <c:v>3/11/2012 4:45</c:v>
                </c:pt>
                <c:pt idx="6643">
                  <c:v>3/11/2012 5:00</c:v>
                </c:pt>
                <c:pt idx="6644">
                  <c:v>3/11/2012 5:15</c:v>
                </c:pt>
                <c:pt idx="6645">
                  <c:v>3/11/2012 5:30</c:v>
                </c:pt>
                <c:pt idx="6646">
                  <c:v>3/11/2012 5:45</c:v>
                </c:pt>
                <c:pt idx="6647">
                  <c:v>3/11/2012 6:00</c:v>
                </c:pt>
                <c:pt idx="6648">
                  <c:v>3/11/2012 6:15</c:v>
                </c:pt>
                <c:pt idx="6649">
                  <c:v>3/11/2012 6:30</c:v>
                </c:pt>
                <c:pt idx="6650">
                  <c:v>3/11/2012 6:45</c:v>
                </c:pt>
                <c:pt idx="6651">
                  <c:v>3/11/2012 7:00</c:v>
                </c:pt>
                <c:pt idx="6652">
                  <c:v>3/11/2012 7:15</c:v>
                </c:pt>
                <c:pt idx="6653">
                  <c:v>3/11/2012 7:30</c:v>
                </c:pt>
                <c:pt idx="6654">
                  <c:v>3/11/2012 7:45</c:v>
                </c:pt>
                <c:pt idx="6655">
                  <c:v>3/11/2012 8:00</c:v>
                </c:pt>
                <c:pt idx="6656">
                  <c:v>3/11/2012 8:15</c:v>
                </c:pt>
                <c:pt idx="6657">
                  <c:v>3/11/2012 8:30</c:v>
                </c:pt>
                <c:pt idx="6658">
                  <c:v>3/11/2012 8:45</c:v>
                </c:pt>
                <c:pt idx="6659">
                  <c:v>3/11/2012 9:00</c:v>
                </c:pt>
                <c:pt idx="6660">
                  <c:v>3/11/2012 9:15</c:v>
                </c:pt>
                <c:pt idx="6661">
                  <c:v>3/11/2012 9:30</c:v>
                </c:pt>
                <c:pt idx="6662">
                  <c:v>3/11/2012 9:45</c:v>
                </c:pt>
                <c:pt idx="6663">
                  <c:v>3/11/2012 10:00</c:v>
                </c:pt>
                <c:pt idx="6664">
                  <c:v>3/11/2012 10:15</c:v>
                </c:pt>
                <c:pt idx="6665">
                  <c:v>3/11/2012 10:30</c:v>
                </c:pt>
                <c:pt idx="6666">
                  <c:v>3/11/2012 10:45</c:v>
                </c:pt>
                <c:pt idx="6667">
                  <c:v>3/11/2012 11:00</c:v>
                </c:pt>
                <c:pt idx="6668">
                  <c:v>3/11/2012 11:15</c:v>
                </c:pt>
                <c:pt idx="6669">
                  <c:v>3/11/2012 11:30</c:v>
                </c:pt>
                <c:pt idx="6670">
                  <c:v>3/11/2012 11:45</c:v>
                </c:pt>
                <c:pt idx="6671">
                  <c:v>3/11/2012 12:00</c:v>
                </c:pt>
                <c:pt idx="6672">
                  <c:v>3/11/2012 12:15</c:v>
                </c:pt>
                <c:pt idx="6673">
                  <c:v>3/11/2012 12:30</c:v>
                </c:pt>
                <c:pt idx="6674">
                  <c:v>3/11/2012 12:45</c:v>
                </c:pt>
                <c:pt idx="6675">
                  <c:v>3/11/2012 13:00</c:v>
                </c:pt>
                <c:pt idx="6676">
                  <c:v>3/11/2012 13:15</c:v>
                </c:pt>
                <c:pt idx="6677">
                  <c:v>3/11/2012 13:30</c:v>
                </c:pt>
                <c:pt idx="6678">
                  <c:v>3/11/2012 13:45</c:v>
                </c:pt>
                <c:pt idx="6679">
                  <c:v>3/11/2012 14:00</c:v>
                </c:pt>
                <c:pt idx="6680">
                  <c:v>3/11/2012 14:15</c:v>
                </c:pt>
                <c:pt idx="6681">
                  <c:v>3/11/2012 14:30</c:v>
                </c:pt>
                <c:pt idx="6682">
                  <c:v>3/11/2012 14:45</c:v>
                </c:pt>
                <c:pt idx="6683">
                  <c:v>3/11/2012 15:00</c:v>
                </c:pt>
                <c:pt idx="6684">
                  <c:v>3/11/2012 15:15</c:v>
                </c:pt>
                <c:pt idx="6685">
                  <c:v>3/11/2012 15:30</c:v>
                </c:pt>
                <c:pt idx="6686">
                  <c:v>3/11/2012 15:45</c:v>
                </c:pt>
                <c:pt idx="6687">
                  <c:v>3/11/2012 16:00</c:v>
                </c:pt>
                <c:pt idx="6688">
                  <c:v>3/11/2012 16:15</c:v>
                </c:pt>
                <c:pt idx="6689">
                  <c:v>3/11/2012 16:30</c:v>
                </c:pt>
                <c:pt idx="6690">
                  <c:v>3/11/2012 16:45</c:v>
                </c:pt>
                <c:pt idx="6691">
                  <c:v>3/11/2012 17:00</c:v>
                </c:pt>
                <c:pt idx="6692">
                  <c:v>3/11/2012 17:15</c:v>
                </c:pt>
                <c:pt idx="6693">
                  <c:v>3/11/2012 17:30</c:v>
                </c:pt>
                <c:pt idx="6694">
                  <c:v>3/11/2012 17:45</c:v>
                </c:pt>
                <c:pt idx="6695">
                  <c:v>3/11/2012 18:00</c:v>
                </c:pt>
                <c:pt idx="6696">
                  <c:v>3/11/2012 18:15</c:v>
                </c:pt>
                <c:pt idx="6697">
                  <c:v>3/11/2012 18:30</c:v>
                </c:pt>
                <c:pt idx="6698">
                  <c:v>3/11/2012 18:45</c:v>
                </c:pt>
                <c:pt idx="6699">
                  <c:v>3/11/2012 19:00</c:v>
                </c:pt>
                <c:pt idx="6700">
                  <c:v>3/11/2012 19:15</c:v>
                </c:pt>
                <c:pt idx="6701">
                  <c:v>3/11/2012 19:30</c:v>
                </c:pt>
                <c:pt idx="6702">
                  <c:v>3/11/2012 19:45</c:v>
                </c:pt>
                <c:pt idx="6703">
                  <c:v>3/11/2012 20:00</c:v>
                </c:pt>
                <c:pt idx="6704">
                  <c:v>3/11/2012 20:15</c:v>
                </c:pt>
                <c:pt idx="6705">
                  <c:v>3/11/2012 20:30</c:v>
                </c:pt>
                <c:pt idx="6706">
                  <c:v>3/11/2012 20:45</c:v>
                </c:pt>
                <c:pt idx="6707">
                  <c:v>3/11/2012 21:00</c:v>
                </c:pt>
                <c:pt idx="6708">
                  <c:v>3/11/2012 21:15</c:v>
                </c:pt>
                <c:pt idx="6709">
                  <c:v>3/11/2012 21:30</c:v>
                </c:pt>
                <c:pt idx="6710">
                  <c:v>3/11/2012 21:45</c:v>
                </c:pt>
                <c:pt idx="6711">
                  <c:v>3/11/2012 22:00</c:v>
                </c:pt>
                <c:pt idx="6712">
                  <c:v>3/11/2012 22:15</c:v>
                </c:pt>
                <c:pt idx="6713">
                  <c:v>3/11/2012 22:30</c:v>
                </c:pt>
                <c:pt idx="6714">
                  <c:v>3/11/2012 22:45</c:v>
                </c:pt>
                <c:pt idx="6715">
                  <c:v>3/11/2012 23:00</c:v>
                </c:pt>
                <c:pt idx="6716">
                  <c:v>3/11/2012 23:15</c:v>
                </c:pt>
                <c:pt idx="6717">
                  <c:v>3/11/2012 23:30</c:v>
                </c:pt>
                <c:pt idx="6718">
                  <c:v>3/11/2012 23:45</c:v>
                </c:pt>
                <c:pt idx="6719">
                  <c:v>3/12/2012 0:00</c:v>
                </c:pt>
                <c:pt idx="6720">
                  <c:v>3/12/2012 0:15</c:v>
                </c:pt>
                <c:pt idx="6721">
                  <c:v>3/12/2012 0:30</c:v>
                </c:pt>
                <c:pt idx="6722">
                  <c:v>3/12/2012 0:45</c:v>
                </c:pt>
                <c:pt idx="6723">
                  <c:v>3/12/2012 1:00</c:v>
                </c:pt>
                <c:pt idx="6724">
                  <c:v>3/12/2012 1:15</c:v>
                </c:pt>
                <c:pt idx="6725">
                  <c:v>3/12/2012 1:30</c:v>
                </c:pt>
                <c:pt idx="6726">
                  <c:v>3/12/2012 1:45</c:v>
                </c:pt>
                <c:pt idx="6727">
                  <c:v>3/12/2012 2:00</c:v>
                </c:pt>
                <c:pt idx="6728">
                  <c:v>3/12/2012 2:15</c:v>
                </c:pt>
                <c:pt idx="6729">
                  <c:v>3/12/2012 2:30</c:v>
                </c:pt>
                <c:pt idx="6730">
                  <c:v>3/12/2012 2:45</c:v>
                </c:pt>
                <c:pt idx="6731">
                  <c:v>3/12/2012 3:00</c:v>
                </c:pt>
                <c:pt idx="6732">
                  <c:v>3/12/2012 3:15</c:v>
                </c:pt>
                <c:pt idx="6733">
                  <c:v>3/12/2012 3:30</c:v>
                </c:pt>
                <c:pt idx="6734">
                  <c:v>3/12/2012 3:45</c:v>
                </c:pt>
                <c:pt idx="6735">
                  <c:v>3/12/2012 4:00</c:v>
                </c:pt>
                <c:pt idx="6736">
                  <c:v>3/12/2012 4:15</c:v>
                </c:pt>
                <c:pt idx="6737">
                  <c:v>3/12/2012 4:30</c:v>
                </c:pt>
                <c:pt idx="6738">
                  <c:v>3/12/2012 4:45</c:v>
                </c:pt>
                <c:pt idx="6739">
                  <c:v>3/12/2012 5:00</c:v>
                </c:pt>
                <c:pt idx="6740">
                  <c:v>3/12/2012 5:15</c:v>
                </c:pt>
                <c:pt idx="6741">
                  <c:v>3/12/2012 5:30</c:v>
                </c:pt>
                <c:pt idx="6742">
                  <c:v>3/12/2012 5:45</c:v>
                </c:pt>
                <c:pt idx="6743">
                  <c:v>3/12/2012 6:00</c:v>
                </c:pt>
                <c:pt idx="6744">
                  <c:v>3/12/2012 6:15</c:v>
                </c:pt>
                <c:pt idx="6745">
                  <c:v>3/12/2012 6:30</c:v>
                </c:pt>
                <c:pt idx="6746">
                  <c:v>3/12/2012 6:45</c:v>
                </c:pt>
                <c:pt idx="6747">
                  <c:v>3/12/2012 7:00</c:v>
                </c:pt>
                <c:pt idx="6748">
                  <c:v>3/12/2012 7:15</c:v>
                </c:pt>
                <c:pt idx="6749">
                  <c:v>3/12/2012 7:30</c:v>
                </c:pt>
                <c:pt idx="6750">
                  <c:v>3/12/2012 7:45</c:v>
                </c:pt>
                <c:pt idx="6751">
                  <c:v>3/12/2012 8:00</c:v>
                </c:pt>
                <c:pt idx="6752">
                  <c:v>3/12/2012 8:15</c:v>
                </c:pt>
                <c:pt idx="6753">
                  <c:v>3/12/2012 8:30</c:v>
                </c:pt>
                <c:pt idx="6754">
                  <c:v>3/12/2012 8:45</c:v>
                </c:pt>
                <c:pt idx="6755">
                  <c:v>3/12/2012 9:00</c:v>
                </c:pt>
                <c:pt idx="6756">
                  <c:v>3/12/2012 9:15</c:v>
                </c:pt>
                <c:pt idx="6757">
                  <c:v>3/12/2012 9:30</c:v>
                </c:pt>
                <c:pt idx="6758">
                  <c:v>3/12/2012 9:45</c:v>
                </c:pt>
                <c:pt idx="6759">
                  <c:v>3/12/2012 10:00</c:v>
                </c:pt>
                <c:pt idx="6760">
                  <c:v>3/12/2012 10:15</c:v>
                </c:pt>
                <c:pt idx="6761">
                  <c:v>3/12/2012 10:30</c:v>
                </c:pt>
                <c:pt idx="6762">
                  <c:v>3/12/2012 10:45</c:v>
                </c:pt>
                <c:pt idx="6763">
                  <c:v>3/12/2012 11:00</c:v>
                </c:pt>
                <c:pt idx="6764">
                  <c:v>3/12/2012 11:15</c:v>
                </c:pt>
                <c:pt idx="6765">
                  <c:v>3/12/2012 11:30</c:v>
                </c:pt>
                <c:pt idx="6766">
                  <c:v>3/12/2012 11:45</c:v>
                </c:pt>
                <c:pt idx="6767">
                  <c:v>3/12/2012 12:00</c:v>
                </c:pt>
                <c:pt idx="6768">
                  <c:v>3/12/2012 12:15</c:v>
                </c:pt>
                <c:pt idx="6769">
                  <c:v>3/12/2012 12:30</c:v>
                </c:pt>
                <c:pt idx="6770">
                  <c:v>3/12/2012 12:45</c:v>
                </c:pt>
                <c:pt idx="6771">
                  <c:v>3/12/2012 13:00</c:v>
                </c:pt>
                <c:pt idx="6772">
                  <c:v>3/12/2012 13:15</c:v>
                </c:pt>
                <c:pt idx="6773">
                  <c:v>3/12/2012 13:30</c:v>
                </c:pt>
                <c:pt idx="6774">
                  <c:v>3/12/2012 13:45</c:v>
                </c:pt>
                <c:pt idx="6775">
                  <c:v>3/12/2012 14:00</c:v>
                </c:pt>
                <c:pt idx="6776">
                  <c:v>3/12/2012 14:15</c:v>
                </c:pt>
                <c:pt idx="6777">
                  <c:v>3/12/2012 14:30</c:v>
                </c:pt>
                <c:pt idx="6778">
                  <c:v>3/12/2012 14:45</c:v>
                </c:pt>
                <c:pt idx="6779">
                  <c:v>3/12/2012 15:00</c:v>
                </c:pt>
                <c:pt idx="6780">
                  <c:v>3/12/2012 15:15</c:v>
                </c:pt>
                <c:pt idx="6781">
                  <c:v>3/12/2012 15:30</c:v>
                </c:pt>
                <c:pt idx="6782">
                  <c:v>3/12/2012 15:45</c:v>
                </c:pt>
                <c:pt idx="6783">
                  <c:v>3/12/2012 16:00</c:v>
                </c:pt>
                <c:pt idx="6784">
                  <c:v>3/12/2012 16:15</c:v>
                </c:pt>
                <c:pt idx="6785">
                  <c:v>3/12/2012 16:30</c:v>
                </c:pt>
                <c:pt idx="6786">
                  <c:v>3/12/2012 16:45</c:v>
                </c:pt>
                <c:pt idx="6787">
                  <c:v>3/12/2012 17:00</c:v>
                </c:pt>
                <c:pt idx="6788">
                  <c:v>3/12/2012 17:15</c:v>
                </c:pt>
                <c:pt idx="6789">
                  <c:v>3/12/2012 17:30</c:v>
                </c:pt>
                <c:pt idx="6790">
                  <c:v>3/12/2012 17:45</c:v>
                </c:pt>
                <c:pt idx="6791">
                  <c:v>3/12/2012 18:00</c:v>
                </c:pt>
                <c:pt idx="6792">
                  <c:v>3/12/2012 18:15</c:v>
                </c:pt>
                <c:pt idx="6793">
                  <c:v>3/12/2012 18:30</c:v>
                </c:pt>
                <c:pt idx="6794">
                  <c:v>3/12/2012 18:45</c:v>
                </c:pt>
                <c:pt idx="6795">
                  <c:v>3/12/2012 19:00</c:v>
                </c:pt>
                <c:pt idx="6796">
                  <c:v>3/12/2012 19:15</c:v>
                </c:pt>
                <c:pt idx="6797">
                  <c:v>3/12/2012 19:30</c:v>
                </c:pt>
                <c:pt idx="6798">
                  <c:v>3/12/2012 19:45</c:v>
                </c:pt>
                <c:pt idx="6799">
                  <c:v>3/12/2012 20:00</c:v>
                </c:pt>
                <c:pt idx="6800">
                  <c:v>3/12/2012 20:15</c:v>
                </c:pt>
                <c:pt idx="6801">
                  <c:v>3/12/2012 20:30</c:v>
                </c:pt>
                <c:pt idx="6802">
                  <c:v>3/12/2012 20:45</c:v>
                </c:pt>
                <c:pt idx="6803">
                  <c:v>3/12/2012 21:00</c:v>
                </c:pt>
                <c:pt idx="6804">
                  <c:v>3/12/2012 21:15</c:v>
                </c:pt>
                <c:pt idx="6805">
                  <c:v>3/12/2012 21:30</c:v>
                </c:pt>
                <c:pt idx="6806">
                  <c:v>3/12/2012 21:45</c:v>
                </c:pt>
                <c:pt idx="6807">
                  <c:v>3/12/2012 22:00</c:v>
                </c:pt>
                <c:pt idx="6808">
                  <c:v>3/12/2012 22:15</c:v>
                </c:pt>
                <c:pt idx="6809">
                  <c:v>3/12/2012 22:30</c:v>
                </c:pt>
                <c:pt idx="6810">
                  <c:v>3/12/2012 22:45</c:v>
                </c:pt>
                <c:pt idx="6811">
                  <c:v>3/12/2012 23:00</c:v>
                </c:pt>
                <c:pt idx="6812">
                  <c:v>3/12/2012 23:15</c:v>
                </c:pt>
                <c:pt idx="6813">
                  <c:v>3/12/2012 23:30</c:v>
                </c:pt>
                <c:pt idx="6814">
                  <c:v>3/12/2012 23:45</c:v>
                </c:pt>
                <c:pt idx="6815">
                  <c:v>3/13/2012 0:00</c:v>
                </c:pt>
                <c:pt idx="6816">
                  <c:v>3/13/2012 0:15</c:v>
                </c:pt>
                <c:pt idx="6817">
                  <c:v>3/13/2012 0:30</c:v>
                </c:pt>
                <c:pt idx="6818">
                  <c:v>3/13/2012 0:45</c:v>
                </c:pt>
                <c:pt idx="6819">
                  <c:v>3/13/2012 1:00</c:v>
                </c:pt>
                <c:pt idx="6820">
                  <c:v>3/13/2012 1:15</c:v>
                </c:pt>
                <c:pt idx="6821">
                  <c:v>3/13/2012 1:30</c:v>
                </c:pt>
                <c:pt idx="6822">
                  <c:v>3/13/2012 1:45</c:v>
                </c:pt>
                <c:pt idx="6823">
                  <c:v>3/13/2012 2:00</c:v>
                </c:pt>
                <c:pt idx="6824">
                  <c:v>3/13/2012 2:15</c:v>
                </c:pt>
                <c:pt idx="6825">
                  <c:v>3/13/2012 2:30</c:v>
                </c:pt>
                <c:pt idx="6826">
                  <c:v>3/13/2012 2:45</c:v>
                </c:pt>
                <c:pt idx="6827">
                  <c:v>3/13/2012 3:00</c:v>
                </c:pt>
                <c:pt idx="6828">
                  <c:v>3/13/2012 3:15</c:v>
                </c:pt>
                <c:pt idx="6829">
                  <c:v>3/13/2012 3:30</c:v>
                </c:pt>
                <c:pt idx="6830">
                  <c:v>3/13/2012 3:45</c:v>
                </c:pt>
                <c:pt idx="6831">
                  <c:v>3/13/2012 4:00</c:v>
                </c:pt>
                <c:pt idx="6832">
                  <c:v>3/13/2012 4:15</c:v>
                </c:pt>
                <c:pt idx="6833">
                  <c:v>3/13/2012 4:30</c:v>
                </c:pt>
                <c:pt idx="6834">
                  <c:v>3/13/2012 4:45</c:v>
                </c:pt>
                <c:pt idx="6835">
                  <c:v>3/13/2012 5:00</c:v>
                </c:pt>
                <c:pt idx="6836">
                  <c:v>3/13/2012 5:15</c:v>
                </c:pt>
                <c:pt idx="6837">
                  <c:v>3/13/2012 5:30</c:v>
                </c:pt>
                <c:pt idx="6838">
                  <c:v>3/13/2012 5:45</c:v>
                </c:pt>
                <c:pt idx="6839">
                  <c:v>3/13/2012 6:00</c:v>
                </c:pt>
                <c:pt idx="6840">
                  <c:v>3/13/2012 6:15</c:v>
                </c:pt>
                <c:pt idx="6841">
                  <c:v>3/13/2012 6:30</c:v>
                </c:pt>
                <c:pt idx="6842">
                  <c:v>3/13/2012 6:45</c:v>
                </c:pt>
                <c:pt idx="6843">
                  <c:v>3/13/2012 7:00</c:v>
                </c:pt>
                <c:pt idx="6844">
                  <c:v>3/13/2012 7:15</c:v>
                </c:pt>
                <c:pt idx="6845">
                  <c:v>3/13/2012 7:30</c:v>
                </c:pt>
                <c:pt idx="6846">
                  <c:v>3/13/2012 7:45</c:v>
                </c:pt>
                <c:pt idx="6847">
                  <c:v>3/13/2012 8:00</c:v>
                </c:pt>
                <c:pt idx="6848">
                  <c:v>3/13/2012 8:15</c:v>
                </c:pt>
                <c:pt idx="6849">
                  <c:v>3/13/2012 8:30</c:v>
                </c:pt>
                <c:pt idx="6850">
                  <c:v>3/13/2012 8:45</c:v>
                </c:pt>
                <c:pt idx="6851">
                  <c:v>3/13/2012 9:00</c:v>
                </c:pt>
                <c:pt idx="6852">
                  <c:v>3/13/2012 9:15</c:v>
                </c:pt>
                <c:pt idx="6853">
                  <c:v>3/13/2012 9:30</c:v>
                </c:pt>
                <c:pt idx="6854">
                  <c:v>3/13/2012 9:45</c:v>
                </c:pt>
                <c:pt idx="6855">
                  <c:v>3/13/2012 10:00</c:v>
                </c:pt>
                <c:pt idx="6856">
                  <c:v>3/13/2012 10:15</c:v>
                </c:pt>
                <c:pt idx="6857">
                  <c:v>3/13/2012 10:30</c:v>
                </c:pt>
                <c:pt idx="6858">
                  <c:v>3/13/2012 10:45</c:v>
                </c:pt>
                <c:pt idx="6859">
                  <c:v>3/13/2012 11:00</c:v>
                </c:pt>
                <c:pt idx="6860">
                  <c:v>3/13/2012 11:15</c:v>
                </c:pt>
                <c:pt idx="6861">
                  <c:v>3/13/2012 11:30</c:v>
                </c:pt>
                <c:pt idx="6862">
                  <c:v>3/13/2012 11:45</c:v>
                </c:pt>
                <c:pt idx="6863">
                  <c:v>3/13/2012 12:00</c:v>
                </c:pt>
                <c:pt idx="6864">
                  <c:v>3/13/2012 12:15</c:v>
                </c:pt>
                <c:pt idx="6865">
                  <c:v>3/13/2012 12:30</c:v>
                </c:pt>
                <c:pt idx="6866">
                  <c:v>3/13/2012 12:45</c:v>
                </c:pt>
                <c:pt idx="6867">
                  <c:v>3/13/2012 13:00</c:v>
                </c:pt>
                <c:pt idx="6868">
                  <c:v>3/13/2012 13:15</c:v>
                </c:pt>
                <c:pt idx="6869">
                  <c:v>3/13/2012 13:30</c:v>
                </c:pt>
                <c:pt idx="6870">
                  <c:v>3/13/2012 13:45</c:v>
                </c:pt>
                <c:pt idx="6871">
                  <c:v>3/13/2012 14:00</c:v>
                </c:pt>
                <c:pt idx="6872">
                  <c:v>3/13/2012 14:15</c:v>
                </c:pt>
                <c:pt idx="6873">
                  <c:v>3/13/2012 14:30</c:v>
                </c:pt>
                <c:pt idx="6874">
                  <c:v>3/13/2012 14:45</c:v>
                </c:pt>
                <c:pt idx="6875">
                  <c:v>3/13/2012 15:00</c:v>
                </c:pt>
                <c:pt idx="6876">
                  <c:v>3/13/2012 15:15</c:v>
                </c:pt>
                <c:pt idx="6877">
                  <c:v>3/13/2012 15:30</c:v>
                </c:pt>
                <c:pt idx="6878">
                  <c:v>3/13/2012 15:45</c:v>
                </c:pt>
                <c:pt idx="6879">
                  <c:v>3/13/2012 16:00</c:v>
                </c:pt>
                <c:pt idx="6880">
                  <c:v>3/13/2012 16:15</c:v>
                </c:pt>
                <c:pt idx="6881">
                  <c:v>3/13/2012 16:30</c:v>
                </c:pt>
                <c:pt idx="6882">
                  <c:v>3/13/2012 16:45</c:v>
                </c:pt>
                <c:pt idx="6883">
                  <c:v>3/13/2012 17:00</c:v>
                </c:pt>
                <c:pt idx="6884">
                  <c:v>3/13/2012 17:15</c:v>
                </c:pt>
                <c:pt idx="6885">
                  <c:v>3/13/2012 17:30</c:v>
                </c:pt>
                <c:pt idx="6886">
                  <c:v>3/13/2012 17:45</c:v>
                </c:pt>
                <c:pt idx="6887">
                  <c:v>3/13/2012 18:00</c:v>
                </c:pt>
                <c:pt idx="6888">
                  <c:v>3/13/2012 18:15</c:v>
                </c:pt>
                <c:pt idx="6889">
                  <c:v>3/13/2012 18:30</c:v>
                </c:pt>
                <c:pt idx="6890">
                  <c:v>3/13/2012 18:45</c:v>
                </c:pt>
                <c:pt idx="6891">
                  <c:v>3/13/2012 19:00</c:v>
                </c:pt>
                <c:pt idx="6892">
                  <c:v>3/13/2012 19:15</c:v>
                </c:pt>
                <c:pt idx="6893">
                  <c:v>3/13/2012 19:30</c:v>
                </c:pt>
                <c:pt idx="6894">
                  <c:v>3/13/2012 19:45</c:v>
                </c:pt>
                <c:pt idx="6895">
                  <c:v>3/13/2012 20:00</c:v>
                </c:pt>
                <c:pt idx="6896">
                  <c:v>3/13/2012 20:15</c:v>
                </c:pt>
                <c:pt idx="6897">
                  <c:v>3/13/2012 20:30</c:v>
                </c:pt>
                <c:pt idx="6898">
                  <c:v>3/13/2012 20:45</c:v>
                </c:pt>
                <c:pt idx="6899">
                  <c:v>3/13/2012 21:00</c:v>
                </c:pt>
                <c:pt idx="6900">
                  <c:v>3/13/2012 21:15</c:v>
                </c:pt>
                <c:pt idx="6901">
                  <c:v>3/13/2012 21:30</c:v>
                </c:pt>
                <c:pt idx="6902">
                  <c:v>3/13/2012 21:45</c:v>
                </c:pt>
                <c:pt idx="6903">
                  <c:v>3/13/2012 22:00</c:v>
                </c:pt>
                <c:pt idx="6904">
                  <c:v>3/13/2012 22:15</c:v>
                </c:pt>
                <c:pt idx="6905">
                  <c:v>3/13/2012 22:30</c:v>
                </c:pt>
                <c:pt idx="6906">
                  <c:v>3/13/2012 22:45</c:v>
                </c:pt>
                <c:pt idx="6907">
                  <c:v>3/13/2012 23:00</c:v>
                </c:pt>
                <c:pt idx="6908">
                  <c:v>3/13/2012 23:15</c:v>
                </c:pt>
                <c:pt idx="6909">
                  <c:v>3/13/2012 23:30</c:v>
                </c:pt>
                <c:pt idx="6910">
                  <c:v>3/13/2012 23:45</c:v>
                </c:pt>
                <c:pt idx="6911">
                  <c:v>3/14/2012 0:00</c:v>
                </c:pt>
                <c:pt idx="6912">
                  <c:v>3/14/2012 0:15</c:v>
                </c:pt>
                <c:pt idx="6913">
                  <c:v>3/14/2012 0:30</c:v>
                </c:pt>
                <c:pt idx="6914">
                  <c:v>3/14/2012 0:45</c:v>
                </c:pt>
                <c:pt idx="6915">
                  <c:v>3/14/2012 1:00</c:v>
                </c:pt>
                <c:pt idx="6916">
                  <c:v>3/14/2012 1:15</c:v>
                </c:pt>
                <c:pt idx="6917">
                  <c:v>3/14/2012 1:30</c:v>
                </c:pt>
                <c:pt idx="6918">
                  <c:v>3/14/2012 1:45</c:v>
                </c:pt>
                <c:pt idx="6919">
                  <c:v>3/14/2012 2:00</c:v>
                </c:pt>
                <c:pt idx="6920">
                  <c:v>3/14/2012 2:15</c:v>
                </c:pt>
                <c:pt idx="6921">
                  <c:v>3/14/2012 2:30</c:v>
                </c:pt>
                <c:pt idx="6922">
                  <c:v>3/14/2012 2:45</c:v>
                </c:pt>
                <c:pt idx="6923">
                  <c:v>3/14/2012 3:00</c:v>
                </c:pt>
                <c:pt idx="6924">
                  <c:v>3/14/2012 3:15</c:v>
                </c:pt>
                <c:pt idx="6925">
                  <c:v>3/14/2012 3:30</c:v>
                </c:pt>
                <c:pt idx="6926">
                  <c:v>3/14/2012 3:45</c:v>
                </c:pt>
                <c:pt idx="6927">
                  <c:v>3/14/2012 4:00</c:v>
                </c:pt>
                <c:pt idx="6928">
                  <c:v>3/14/2012 4:15</c:v>
                </c:pt>
                <c:pt idx="6929">
                  <c:v>3/14/2012 4:30</c:v>
                </c:pt>
                <c:pt idx="6930">
                  <c:v>3/14/2012 4:45</c:v>
                </c:pt>
                <c:pt idx="6931">
                  <c:v>3/14/2012 5:00</c:v>
                </c:pt>
                <c:pt idx="6932">
                  <c:v>3/14/2012 5:15</c:v>
                </c:pt>
                <c:pt idx="6933">
                  <c:v>3/14/2012 5:30</c:v>
                </c:pt>
                <c:pt idx="6934">
                  <c:v>3/14/2012 5:45</c:v>
                </c:pt>
                <c:pt idx="6935">
                  <c:v>3/14/2012 6:00</c:v>
                </c:pt>
                <c:pt idx="6936">
                  <c:v>3/14/2012 6:15</c:v>
                </c:pt>
                <c:pt idx="6937">
                  <c:v>3/14/2012 6:30</c:v>
                </c:pt>
                <c:pt idx="6938">
                  <c:v>3/14/2012 6:45</c:v>
                </c:pt>
                <c:pt idx="6939">
                  <c:v>3/14/2012 7:00</c:v>
                </c:pt>
                <c:pt idx="6940">
                  <c:v>3/14/2012 7:15</c:v>
                </c:pt>
                <c:pt idx="6941">
                  <c:v>3/14/2012 7:30</c:v>
                </c:pt>
                <c:pt idx="6942">
                  <c:v>3/14/2012 7:45</c:v>
                </c:pt>
                <c:pt idx="6943">
                  <c:v>3/14/2012 8:00</c:v>
                </c:pt>
                <c:pt idx="6944">
                  <c:v>3/14/2012 8:15</c:v>
                </c:pt>
                <c:pt idx="6945">
                  <c:v>3/14/2012 8:30</c:v>
                </c:pt>
                <c:pt idx="6946">
                  <c:v>3/14/2012 8:45</c:v>
                </c:pt>
                <c:pt idx="6947">
                  <c:v>3/14/2012 9:00</c:v>
                </c:pt>
                <c:pt idx="6948">
                  <c:v>3/14/2012 9:15</c:v>
                </c:pt>
                <c:pt idx="6949">
                  <c:v>3/14/2012 9:30</c:v>
                </c:pt>
                <c:pt idx="6950">
                  <c:v>3/14/2012 9:45</c:v>
                </c:pt>
                <c:pt idx="6951">
                  <c:v>3/14/2012 10:00</c:v>
                </c:pt>
                <c:pt idx="6952">
                  <c:v>3/14/2012 10:15</c:v>
                </c:pt>
                <c:pt idx="6953">
                  <c:v>3/14/2012 10:30</c:v>
                </c:pt>
                <c:pt idx="6954">
                  <c:v>3/14/2012 10:45</c:v>
                </c:pt>
                <c:pt idx="6955">
                  <c:v>3/14/2012 11:00</c:v>
                </c:pt>
                <c:pt idx="6956">
                  <c:v>3/14/2012 11:15</c:v>
                </c:pt>
                <c:pt idx="6957">
                  <c:v>3/14/2012 11:30</c:v>
                </c:pt>
                <c:pt idx="6958">
                  <c:v>3/14/2012 11:45</c:v>
                </c:pt>
                <c:pt idx="6959">
                  <c:v>3/14/2012 12:00</c:v>
                </c:pt>
                <c:pt idx="6960">
                  <c:v>3/14/2012 12:15</c:v>
                </c:pt>
                <c:pt idx="6961">
                  <c:v>3/14/2012 12:30</c:v>
                </c:pt>
                <c:pt idx="6962">
                  <c:v>3/14/2012 12:45</c:v>
                </c:pt>
                <c:pt idx="6963">
                  <c:v>3/14/2012 13:00</c:v>
                </c:pt>
                <c:pt idx="6964">
                  <c:v>3/14/2012 13:15</c:v>
                </c:pt>
                <c:pt idx="6965">
                  <c:v>3/14/2012 13:30</c:v>
                </c:pt>
                <c:pt idx="6966">
                  <c:v>3/14/2012 13:45</c:v>
                </c:pt>
                <c:pt idx="6967">
                  <c:v>3/14/2012 14:00</c:v>
                </c:pt>
                <c:pt idx="6968">
                  <c:v>3/14/2012 14:15</c:v>
                </c:pt>
                <c:pt idx="6969">
                  <c:v>3/14/2012 14:30</c:v>
                </c:pt>
                <c:pt idx="6970">
                  <c:v>3/14/2012 14:45</c:v>
                </c:pt>
                <c:pt idx="6971">
                  <c:v>3/14/2012 15:00</c:v>
                </c:pt>
                <c:pt idx="6972">
                  <c:v>3/14/2012 15:15</c:v>
                </c:pt>
                <c:pt idx="6973">
                  <c:v>3/14/2012 15:30</c:v>
                </c:pt>
                <c:pt idx="6974">
                  <c:v>3/14/2012 15:45</c:v>
                </c:pt>
                <c:pt idx="6975">
                  <c:v>3/14/2012 16:00</c:v>
                </c:pt>
                <c:pt idx="6976">
                  <c:v>3/14/2012 16:15</c:v>
                </c:pt>
                <c:pt idx="6977">
                  <c:v>3/14/2012 16:30</c:v>
                </c:pt>
                <c:pt idx="6978">
                  <c:v>3/14/2012 16:45</c:v>
                </c:pt>
                <c:pt idx="6979">
                  <c:v>3/14/2012 17:00</c:v>
                </c:pt>
                <c:pt idx="6980">
                  <c:v>3/14/2012 17:15</c:v>
                </c:pt>
                <c:pt idx="6981">
                  <c:v>3/14/2012 17:30</c:v>
                </c:pt>
                <c:pt idx="6982">
                  <c:v>3/14/2012 17:45</c:v>
                </c:pt>
                <c:pt idx="6983">
                  <c:v>3/14/2012 18:00</c:v>
                </c:pt>
                <c:pt idx="6984">
                  <c:v>3/14/2012 18:15</c:v>
                </c:pt>
                <c:pt idx="6985">
                  <c:v>3/14/2012 18:30</c:v>
                </c:pt>
                <c:pt idx="6986">
                  <c:v>3/14/2012 18:45</c:v>
                </c:pt>
                <c:pt idx="6987">
                  <c:v>3/14/2012 19:00</c:v>
                </c:pt>
                <c:pt idx="6988">
                  <c:v>3/14/2012 19:15</c:v>
                </c:pt>
                <c:pt idx="6989">
                  <c:v>3/14/2012 19:30</c:v>
                </c:pt>
                <c:pt idx="6990">
                  <c:v>3/14/2012 19:45</c:v>
                </c:pt>
                <c:pt idx="6991">
                  <c:v>3/14/2012 20:00</c:v>
                </c:pt>
                <c:pt idx="6992">
                  <c:v>3/14/2012 20:15</c:v>
                </c:pt>
                <c:pt idx="6993">
                  <c:v>3/14/2012 20:30</c:v>
                </c:pt>
                <c:pt idx="6994">
                  <c:v>3/14/2012 20:45</c:v>
                </c:pt>
                <c:pt idx="6995">
                  <c:v>3/14/2012 21:00</c:v>
                </c:pt>
                <c:pt idx="6996">
                  <c:v>3/14/2012 21:15</c:v>
                </c:pt>
                <c:pt idx="6997">
                  <c:v>3/14/2012 21:30</c:v>
                </c:pt>
                <c:pt idx="6998">
                  <c:v>3/14/2012 21:45</c:v>
                </c:pt>
                <c:pt idx="6999">
                  <c:v>3/14/2012 22:00</c:v>
                </c:pt>
                <c:pt idx="7000">
                  <c:v>3/14/2012 22:15</c:v>
                </c:pt>
                <c:pt idx="7001">
                  <c:v>3/14/2012 22:30</c:v>
                </c:pt>
                <c:pt idx="7002">
                  <c:v>3/14/2012 22:45</c:v>
                </c:pt>
                <c:pt idx="7003">
                  <c:v>3/14/2012 23:00</c:v>
                </c:pt>
                <c:pt idx="7004">
                  <c:v>3/14/2012 23:15</c:v>
                </c:pt>
                <c:pt idx="7005">
                  <c:v>3/14/2012 23:30</c:v>
                </c:pt>
                <c:pt idx="7006">
                  <c:v>3/14/2012 23:45</c:v>
                </c:pt>
                <c:pt idx="7007">
                  <c:v>3/15/2012 0:00</c:v>
                </c:pt>
                <c:pt idx="7008">
                  <c:v>3/15/2012 0:15</c:v>
                </c:pt>
                <c:pt idx="7009">
                  <c:v>3/15/2012 0:30</c:v>
                </c:pt>
                <c:pt idx="7010">
                  <c:v>3/15/2012 0:45</c:v>
                </c:pt>
                <c:pt idx="7011">
                  <c:v>3/15/2012 1:00</c:v>
                </c:pt>
                <c:pt idx="7012">
                  <c:v>3/15/2012 1:15</c:v>
                </c:pt>
                <c:pt idx="7013">
                  <c:v>3/15/2012 1:30</c:v>
                </c:pt>
                <c:pt idx="7014">
                  <c:v>3/15/2012 1:45</c:v>
                </c:pt>
                <c:pt idx="7015">
                  <c:v>3/15/2012 2:00</c:v>
                </c:pt>
                <c:pt idx="7016">
                  <c:v>3/15/2012 2:15</c:v>
                </c:pt>
                <c:pt idx="7017">
                  <c:v>3/15/2012 2:30</c:v>
                </c:pt>
                <c:pt idx="7018">
                  <c:v>3/15/2012 2:45</c:v>
                </c:pt>
                <c:pt idx="7019">
                  <c:v>3/15/2012 3:00</c:v>
                </c:pt>
                <c:pt idx="7020">
                  <c:v>3/15/2012 3:15</c:v>
                </c:pt>
                <c:pt idx="7021">
                  <c:v>3/15/2012 3:30</c:v>
                </c:pt>
                <c:pt idx="7022">
                  <c:v>3/15/2012 3:45</c:v>
                </c:pt>
                <c:pt idx="7023">
                  <c:v>3/15/2012 4:00</c:v>
                </c:pt>
                <c:pt idx="7024">
                  <c:v>3/15/2012 4:15</c:v>
                </c:pt>
                <c:pt idx="7025">
                  <c:v>3/15/2012 4:30</c:v>
                </c:pt>
                <c:pt idx="7026">
                  <c:v>3/15/2012 4:45</c:v>
                </c:pt>
                <c:pt idx="7027">
                  <c:v>3/15/2012 5:00</c:v>
                </c:pt>
                <c:pt idx="7028">
                  <c:v>3/15/2012 5:15</c:v>
                </c:pt>
                <c:pt idx="7029">
                  <c:v>3/15/2012 5:30</c:v>
                </c:pt>
                <c:pt idx="7030">
                  <c:v>3/15/2012 5:45</c:v>
                </c:pt>
                <c:pt idx="7031">
                  <c:v>3/15/2012 6:00</c:v>
                </c:pt>
                <c:pt idx="7032">
                  <c:v>3/15/2012 6:15</c:v>
                </c:pt>
                <c:pt idx="7033">
                  <c:v>3/15/2012 6:30</c:v>
                </c:pt>
                <c:pt idx="7034">
                  <c:v>3/15/2012 6:45</c:v>
                </c:pt>
                <c:pt idx="7035">
                  <c:v>3/15/2012 7:00</c:v>
                </c:pt>
                <c:pt idx="7036">
                  <c:v>3/15/2012 7:15</c:v>
                </c:pt>
                <c:pt idx="7037">
                  <c:v>3/15/2012 7:30</c:v>
                </c:pt>
                <c:pt idx="7038">
                  <c:v>3/15/2012 7:45</c:v>
                </c:pt>
                <c:pt idx="7039">
                  <c:v>3/15/2012 8:00</c:v>
                </c:pt>
                <c:pt idx="7040">
                  <c:v>3/15/2012 8:15</c:v>
                </c:pt>
                <c:pt idx="7041">
                  <c:v>3/15/2012 8:30</c:v>
                </c:pt>
                <c:pt idx="7042">
                  <c:v>3/15/2012 8:45</c:v>
                </c:pt>
                <c:pt idx="7043">
                  <c:v>3/15/2012 9:00</c:v>
                </c:pt>
                <c:pt idx="7044">
                  <c:v>3/15/2012 9:15</c:v>
                </c:pt>
                <c:pt idx="7045">
                  <c:v>3/15/2012 9:30</c:v>
                </c:pt>
                <c:pt idx="7046">
                  <c:v>3/15/2012 9:45</c:v>
                </c:pt>
                <c:pt idx="7047">
                  <c:v>3/15/2012 10:00</c:v>
                </c:pt>
                <c:pt idx="7048">
                  <c:v>3/15/2012 10:15</c:v>
                </c:pt>
                <c:pt idx="7049">
                  <c:v>3/15/2012 10:30</c:v>
                </c:pt>
                <c:pt idx="7050">
                  <c:v>3/15/2012 10:45</c:v>
                </c:pt>
                <c:pt idx="7051">
                  <c:v>3/15/2012 11:00</c:v>
                </c:pt>
                <c:pt idx="7052">
                  <c:v>3/15/2012 11:15</c:v>
                </c:pt>
                <c:pt idx="7053">
                  <c:v>3/15/2012 11:30</c:v>
                </c:pt>
                <c:pt idx="7054">
                  <c:v>3/15/2012 11:45</c:v>
                </c:pt>
                <c:pt idx="7055">
                  <c:v>3/15/2012 12:00</c:v>
                </c:pt>
                <c:pt idx="7056">
                  <c:v>3/15/2012 12:15</c:v>
                </c:pt>
                <c:pt idx="7057">
                  <c:v>3/15/2012 12:30</c:v>
                </c:pt>
                <c:pt idx="7058">
                  <c:v>3/15/2012 12:45</c:v>
                </c:pt>
                <c:pt idx="7059">
                  <c:v>3/15/2012 13:00</c:v>
                </c:pt>
                <c:pt idx="7060">
                  <c:v>3/15/2012 13:15</c:v>
                </c:pt>
                <c:pt idx="7061">
                  <c:v>3/15/2012 13:30</c:v>
                </c:pt>
                <c:pt idx="7062">
                  <c:v>3/15/2012 13:45</c:v>
                </c:pt>
                <c:pt idx="7063">
                  <c:v>3/15/2012 14:00</c:v>
                </c:pt>
                <c:pt idx="7064">
                  <c:v>3/15/2012 14:15</c:v>
                </c:pt>
                <c:pt idx="7065">
                  <c:v>3/15/2012 14:30</c:v>
                </c:pt>
                <c:pt idx="7066">
                  <c:v>3/15/2012 14:45</c:v>
                </c:pt>
                <c:pt idx="7067">
                  <c:v>3/15/2012 15:00</c:v>
                </c:pt>
                <c:pt idx="7068">
                  <c:v>3/15/2012 15:15</c:v>
                </c:pt>
                <c:pt idx="7069">
                  <c:v>3/15/2012 15:30</c:v>
                </c:pt>
                <c:pt idx="7070">
                  <c:v>3/15/2012 15:45</c:v>
                </c:pt>
                <c:pt idx="7071">
                  <c:v>3/15/2012 16:00</c:v>
                </c:pt>
                <c:pt idx="7072">
                  <c:v>3/15/2012 16:15</c:v>
                </c:pt>
                <c:pt idx="7073">
                  <c:v>3/15/2012 16:30</c:v>
                </c:pt>
                <c:pt idx="7074">
                  <c:v>3/15/2012 16:45</c:v>
                </c:pt>
                <c:pt idx="7075">
                  <c:v>3/15/2012 17:00</c:v>
                </c:pt>
                <c:pt idx="7076">
                  <c:v>3/15/2012 17:15</c:v>
                </c:pt>
                <c:pt idx="7077">
                  <c:v>3/15/2012 17:30</c:v>
                </c:pt>
                <c:pt idx="7078">
                  <c:v>3/15/2012 17:45</c:v>
                </c:pt>
                <c:pt idx="7079">
                  <c:v>3/15/2012 18:00</c:v>
                </c:pt>
                <c:pt idx="7080">
                  <c:v>3/15/2012 18:15</c:v>
                </c:pt>
                <c:pt idx="7081">
                  <c:v>3/15/2012 18:30</c:v>
                </c:pt>
                <c:pt idx="7082">
                  <c:v>3/15/2012 18:45</c:v>
                </c:pt>
                <c:pt idx="7083">
                  <c:v>3/15/2012 19:00</c:v>
                </c:pt>
                <c:pt idx="7084">
                  <c:v>3/15/2012 19:15</c:v>
                </c:pt>
                <c:pt idx="7085">
                  <c:v>3/15/2012 19:30</c:v>
                </c:pt>
                <c:pt idx="7086">
                  <c:v>3/15/2012 19:45</c:v>
                </c:pt>
                <c:pt idx="7087">
                  <c:v>3/15/2012 20:00</c:v>
                </c:pt>
                <c:pt idx="7088">
                  <c:v>3/15/2012 20:15</c:v>
                </c:pt>
                <c:pt idx="7089">
                  <c:v>3/15/2012 20:30</c:v>
                </c:pt>
                <c:pt idx="7090">
                  <c:v>3/15/2012 20:45</c:v>
                </c:pt>
                <c:pt idx="7091">
                  <c:v>3/15/2012 21:00</c:v>
                </c:pt>
                <c:pt idx="7092">
                  <c:v>3/15/2012 21:15</c:v>
                </c:pt>
                <c:pt idx="7093">
                  <c:v>3/15/2012 21:30</c:v>
                </c:pt>
                <c:pt idx="7094">
                  <c:v>3/15/2012 21:45</c:v>
                </c:pt>
                <c:pt idx="7095">
                  <c:v>3/15/2012 22:00</c:v>
                </c:pt>
                <c:pt idx="7096">
                  <c:v>3/15/2012 22:15</c:v>
                </c:pt>
                <c:pt idx="7097">
                  <c:v>3/15/2012 22:30</c:v>
                </c:pt>
                <c:pt idx="7098">
                  <c:v>3/15/2012 22:45</c:v>
                </c:pt>
                <c:pt idx="7099">
                  <c:v>3/15/2012 23:00</c:v>
                </c:pt>
                <c:pt idx="7100">
                  <c:v>3/15/2012 23:15</c:v>
                </c:pt>
                <c:pt idx="7101">
                  <c:v>3/15/2012 23:30</c:v>
                </c:pt>
                <c:pt idx="7102">
                  <c:v>3/15/2012 23:45</c:v>
                </c:pt>
                <c:pt idx="7103">
                  <c:v>3/16/2012 0:00</c:v>
                </c:pt>
                <c:pt idx="7104">
                  <c:v>3/16/2012 0:15</c:v>
                </c:pt>
                <c:pt idx="7105">
                  <c:v>3/16/2012 0:30</c:v>
                </c:pt>
                <c:pt idx="7106">
                  <c:v>3/16/2012 0:45</c:v>
                </c:pt>
                <c:pt idx="7107">
                  <c:v>3/16/2012 1:00</c:v>
                </c:pt>
                <c:pt idx="7108">
                  <c:v>3/16/2012 1:15</c:v>
                </c:pt>
                <c:pt idx="7109">
                  <c:v>3/16/2012 1:30</c:v>
                </c:pt>
                <c:pt idx="7110">
                  <c:v>3/16/2012 1:45</c:v>
                </c:pt>
                <c:pt idx="7111">
                  <c:v>3/16/2012 2:00</c:v>
                </c:pt>
                <c:pt idx="7112">
                  <c:v>3/16/2012 2:15</c:v>
                </c:pt>
                <c:pt idx="7113">
                  <c:v>3/16/2012 2:30</c:v>
                </c:pt>
                <c:pt idx="7114">
                  <c:v>3/16/2012 2:45</c:v>
                </c:pt>
                <c:pt idx="7115">
                  <c:v>3/16/2012 3:00</c:v>
                </c:pt>
                <c:pt idx="7116">
                  <c:v>3/16/2012 3:15</c:v>
                </c:pt>
                <c:pt idx="7117">
                  <c:v>3/16/2012 3:30</c:v>
                </c:pt>
                <c:pt idx="7118">
                  <c:v>3/16/2012 3:45</c:v>
                </c:pt>
                <c:pt idx="7119">
                  <c:v>3/16/2012 4:00</c:v>
                </c:pt>
                <c:pt idx="7120">
                  <c:v>3/16/2012 4:15</c:v>
                </c:pt>
                <c:pt idx="7121">
                  <c:v>3/16/2012 4:30</c:v>
                </c:pt>
                <c:pt idx="7122">
                  <c:v>3/16/2012 4:45</c:v>
                </c:pt>
                <c:pt idx="7123">
                  <c:v>3/16/2012 5:00</c:v>
                </c:pt>
                <c:pt idx="7124">
                  <c:v>3/16/2012 5:15</c:v>
                </c:pt>
                <c:pt idx="7125">
                  <c:v>3/16/2012 5:30</c:v>
                </c:pt>
                <c:pt idx="7126">
                  <c:v>3/16/2012 5:45</c:v>
                </c:pt>
                <c:pt idx="7127">
                  <c:v>3/16/2012 6:00</c:v>
                </c:pt>
                <c:pt idx="7128">
                  <c:v>3/16/2012 6:15</c:v>
                </c:pt>
                <c:pt idx="7129">
                  <c:v>3/16/2012 6:30</c:v>
                </c:pt>
                <c:pt idx="7130">
                  <c:v>3/16/2012 6:45</c:v>
                </c:pt>
                <c:pt idx="7131">
                  <c:v>3/16/2012 7:00</c:v>
                </c:pt>
                <c:pt idx="7132">
                  <c:v>3/16/2012 7:15</c:v>
                </c:pt>
                <c:pt idx="7133">
                  <c:v>3/16/2012 7:30</c:v>
                </c:pt>
                <c:pt idx="7134">
                  <c:v>3/16/2012 7:45</c:v>
                </c:pt>
                <c:pt idx="7135">
                  <c:v>3/16/2012 8:00</c:v>
                </c:pt>
                <c:pt idx="7136">
                  <c:v>3/16/2012 8:15</c:v>
                </c:pt>
                <c:pt idx="7137">
                  <c:v>3/16/2012 8:30</c:v>
                </c:pt>
                <c:pt idx="7138">
                  <c:v>3/16/2012 8:45</c:v>
                </c:pt>
                <c:pt idx="7139">
                  <c:v>3/16/2012 9:00</c:v>
                </c:pt>
                <c:pt idx="7140">
                  <c:v>3/16/2012 9:15</c:v>
                </c:pt>
                <c:pt idx="7141">
                  <c:v>3/16/2012 9:30</c:v>
                </c:pt>
                <c:pt idx="7142">
                  <c:v>3/16/2012 9:45</c:v>
                </c:pt>
                <c:pt idx="7143">
                  <c:v>3/16/2012 10:00</c:v>
                </c:pt>
                <c:pt idx="7144">
                  <c:v>3/16/2012 10:15</c:v>
                </c:pt>
                <c:pt idx="7145">
                  <c:v>3/16/2012 10:30</c:v>
                </c:pt>
                <c:pt idx="7146">
                  <c:v>3/16/2012 10:45</c:v>
                </c:pt>
                <c:pt idx="7147">
                  <c:v>3/16/2012 11:00</c:v>
                </c:pt>
                <c:pt idx="7148">
                  <c:v>3/16/2012 11:15</c:v>
                </c:pt>
                <c:pt idx="7149">
                  <c:v>3/16/2012 11:30</c:v>
                </c:pt>
                <c:pt idx="7150">
                  <c:v>3/16/2012 11:45</c:v>
                </c:pt>
                <c:pt idx="7151">
                  <c:v>3/16/2012 12:00</c:v>
                </c:pt>
                <c:pt idx="7152">
                  <c:v>3/16/2012 12:15</c:v>
                </c:pt>
                <c:pt idx="7153">
                  <c:v>3/16/2012 12:30</c:v>
                </c:pt>
                <c:pt idx="7154">
                  <c:v>3/16/2012 12:45</c:v>
                </c:pt>
                <c:pt idx="7155">
                  <c:v>3/16/2012 13:00</c:v>
                </c:pt>
                <c:pt idx="7156">
                  <c:v>3/16/2012 13:15</c:v>
                </c:pt>
                <c:pt idx="7157">
                  <c:v>3/16/2012 13:30</c:v>
                </c:pt>
                <c:pt idx="7158">
                  <c:v>3/16/2012 13:45</c:v>
                </c:pt>
                <c:pt idx="7159">
                  <c:v>3/16/2012 14:00</c:v>
                </c:pt>
                <c:pt idx="7160">
                  <c:v>3/16/2012 14:15</c:v>
                </c:pt>
                <c:pt idx="7161">
                  <c:v>3/16/2012 14:30</c:v>
                </c:pt>
                <c:pt idx="7162">
                  <c:v>3/16/2012 14:45</c:v>
                </c:pt>
                <c:pt idx="7163">
                  <c:v>3/16/2012 15:00</c:v>
                </c:pt>
                <c:pt idx="7164">
                  <c:v>3/16/2012 15:15</c:v>
                </c:pt>
                <c:pt idx="7165">
                  <c:v>3/16/2012 15:30</c:v>
                </c:pt>
                <c:pt idx="7166">
                  <c:v>3/16/2012 15:45</c:v>
                </c:pt>
                <c:pt idx="7167">
                  <c:v>3/16/2012 16:00</c:v>
                </c:pt>
                <c:pt idx="7168">
                  <c:v>3/16/2012 16:15</c:v>
                </c:pt>
                <c:pt idx="7169">
                  <c:v>3/16/2012 16:30</c:v>
                </c:pt>
                <c:pt idx="7170">
                  <c:v>3/16/2012 16:45</c:v>
                </c:pt>
                <c:pt idx="7171">
                  <c:v>3/16/2012 17:00</c:v>
                </c:pt>
                <c:pt idx="7172">
                  <c:v>3/16/2012 17:15</c:v>
                </c:pt>
                <c:pt idx="7173">
                  <c:v>3/16/2012 17:30</c:v>
                </c:pt>
                <c:pt idx="7174">
                  <c:v>3/16/2012 17:45</c:v>
                </c:pt>
                <c:pt idx="7175">
                  <c:v>3/16/2012 18:00</c:v>
                </c:pt>
                <c:pt idx="7176">
                  <c:v>3/16/2012 18:15</c:v>
                </c:pt>
                <c:pt idx="7177">
                  <c:v>3/16/2012 18:30</c:v>
                </c:pt>
                <c:pt idx="7178">
                  <c:v>3/16/2012 18:45</c:v>
                </c:pt>
                <c:pt idx="7179">
                  <c:v>3/16/2012 19:00</c:v>
                </c:pt>
                <c:pt idx="7180">
                  <c:v>3/16/2012 19:15</c:v>
                </c:pt>
                <c:pt idx="7181">
                  <c:v>3/16/2012 19:30</c:v>
                </c:pt>
                <c:pt idx="7182">
                  <c:v>3/16/2012 19:45</c:v>
                </c:pt>
                <c:pt idx="7183">
                  <c:v>3/16/2012 20:00</c:v>
                </c:pt>
                <c:pt idx="7184">
                  <c:v>3/16/2012 20:15</c:v>
                </c:pt>
                <c:pt idx="7185">
                  <c:v>3/16/2012 20:30</c:v>
                </c:pt>
                <c:pt idx="7186">
                  <c:v>3/16/2012 20:45</c:v>
                </c:pt>
                <c:pt idx="7187">
                  <c:v>3/16/2012 21:00</c:v>
                </c:pt>
                <c:pt idx="7188">
                  <c:v>3/16/2012 21:15</c:v>
                </c:pt>
                <c:pt idx="7189">
                  <c:v>3/16/2012 21:30</c:v>
                </c:pt>
                <c:pt idx="7190">
                  <c:v>3/16/2012 21:45</c:v>
                </c:pt>
                <c:pt idx="7191">
                  <c:v>3/16/2012 22:00</c:v>
                </c:pt>
                <c:pt idx="7192">
                  <c:v>3/16/2012 22:15</c:v>
                </c:pt>
                <c:pt idx="7193">
                  <c:v>3/16/2012 22:30</c:v>
                </c:pt>
                <c:pt idx="7194">
                  <c:v>3/16/2012 22:45</c:v>
                </c:pt>
                <c:pt idx="7195">
                  <c:v>3/16/2012 23:00</c:v>
                </c:pt>
                <c:pt idx="7196">
                  <c:v>3/16/2012 23:15</c:v>
                </c:pt>
                <c:pt idx="7197">
                  <c:v>3/16/2012 23:30</c:v>
                </c:pt>
                <c:pt idx="7198">
                  <c:v>3/16/2012 23:45</c:v>
                </c:pt>
                <c:pt idx="7199">
                  <c:v>3/17/2012 0:00</c:v>
                </c:pt>
                <c:pt idx="7200">
                  <c:v>3/17/2012 0:15</c:v>
                </c:pt>
                <c:pt idx="7201">
                  <c:v>3/17/2012 0:30</c:v>
                </c:pt>
                <c:pt idx="7202">
                  <c:v>3/17/2012 0:45</c:v>
                </c:pt>
                <c:pt idx="7203">
                  <c:v>3/17/2012 1:00</c:v>
                </c:pt>
                <c:pt idx="7204">
                  <c:v>3/17/2012 1:15</c:v>
                </c:pt>
                <c:pt idx="7205">
                  <c:v>3/17/2012 1:30</c:v>
                </c:pt>
                <c:pt idx="7206">
                  <c:v>3/17/2012 1:45</c:v>
                </c:pt>
                <c:pt idx="7207">
                  <c:v>3/17/2012 2:00</c:v>
                </c:pt>
                <c:pt idx="7208">
                  <c:v>3/17/2012 2:15</c:v>
                </c:pt>
                <c:pt idx="7209">
                  <c:v>3/17/2012 2:30</c:v>
                </c:pt>
                <c:pt idx="7210">
                  <c:v>3/17/2012 2:45</c:v>
                </c:pt>
                <c:pt idx="7211">
                  <c:v>3/17/2012 3:00</c:v>
                </c:pt>
                <c:pt idx="7212">
                  <c:v>3/17/2012 3:15</c:v>
                </c:pt>
                <c:pt idx="7213">
                  <c:v>3/17/2012 3:30</c:v>
                </c:pt>
                <c:pt idx="7214">
                  <c:v>3/17/2012 3:45</c:v>
                </c:pt>
                <c:pt idx="7215">
                  <c:v>3/17/2012 4:00</c:v>
                </c:pt>
                <c:pt idx="7216">
                  <c:v>3/17/2012 4:15</c:v>
                </c:pt>
                <c:pt idx="7217">
                  <c:v>3/17/2012 4:30</c:v>
                </c:pt>
                <c:pt idx="7218">
                  <c:v>3/17/2012 4:45</c:v>
                </c:pt>
                <c:pt idx="7219">
                  <c:v>3/17/2012 5:00</c:v>
                </c:pt>
                <c:pt idx="7220">
                  <c:v>3/17/2012 5:15</c:v>
                </c:pt>
                <c:pt idx="7221">
                  <c:v>3/17/2012 5:30</c:v>
                </c:pt>
                <c:pt idx="7222">
                  <c:v>3/17/2012 5:45</c:v>
                </c:pt>
                <c:pt idx="7223">
                  <c:v>3/17/2012 6:00</c:v>
                </c:pt>
                <c:pt idx="7224">
                  <c:v>3/17/2012 6:15</c:v>
                </c:pt>
                <c:pt idx="7225">
                  <c:v>3/17/2012 6:30</c:v>
                </c:pt>
                <c:pt idx="7226">
                  <c:v>3/17/2012 6:45</c:v>
                </c:pt>
                <c:pt idx="7227">
                  <c:v>3/17/2012 7:00</c:v>
                </c:pt>
                <c:pt idx="7228">
                  <c:v>3/17/2012 7:15</c:v>
                </c:pt>
                <c:pt idx="7229">
                  <c:v>3/17/2012 7:30</c:v>
                </c:pt>
                <c:pt idx="7230">
                  <c:v>3/17/2012 7:45</c:v>
                </c:pt>
                <c:pt idx="7231">
                  <c:v>3/17/2012 8:00</c:v>
                </c:pt>
                <c:pt idx="7232">
                  <c:v>3/17/2012 8:15</c:v>
                </c:pt>
                <c:pt idx="7233">
                  <c:v>3/17/2012 8:30</c:v>
                </c:pt>
                <c:pt idx="7234">
                  <c:v>3/17/2012 8:45</c:v>
                </c:pt>
                <c:pt idx="7235">
                  <c:v>3/17/2012 9:00</c:v>
                </c:pt>
                <c:pt idx="7236">
                  <c:v>3/17/2012 9:15</c:v>
                </c:pt>
                <c:pt idx="7237">
                  <c:v>3/17/2012 9:30</c:v>
                </c:pt>
                <c:pt idx="7238">
                  <c:v>3/17/2012 9:45</c:v>
                </c:pt>
                <c:pt idx="7239">
                  <c:v>3/17/2012 10:00</c:v>
                </c:pt>
                <c:pt idx="7240">
                  <c:v>3/17/2012 10:15</c:v>
                </c:pt>
                <c:pt idx="7241">
                  <c:v>3/17/2012 10:30</c:v>
                </c:pt>
                <c:pt idx="7242">
                  <c:v>3/17/2012 10:45</c:v>
                </c:pt>
                <c:pt idx="7243">
                  <c:v>3/17/2012 11:00</c:v>
                </c:pt>
                <c:pt idx="7244">
                  <c:v>3/17/2012 11:15</c:v>
                </c:pt>
                <c:pt idx="7245">
                  <c:v>3/17/2012 11:30</c:v>
                </c:pt>
                <c:pt idx="7246">
                  <c:v>3/17/2012 11:45</c:v>
                </c:pt>
                <c:pt idx="7247">
                  <c:v>3/17/2012 12:00</c:v>
                </c:pt>
                <c:pt idx="7248">
                  <c:v>3/17/2012 12:15</c:v>
                </c:pt>
                <c:pt idx="7249">
                  <c:v>3/17/2012 12:30</c:v>
                </c:pt>
                <c:pt idx="7250">
                  <c:v>3/17/2012 12:45</c:v>
                </c:pt>
                <c:pt idx="7251">
                  <c:v>3/17/2012 13:00</c:v>
                </c:pt>
                <c:pt idx="7252">
                  <c:v>3/17/2012 13:15</c:v>
                </c:pt>
                <c:pt idx="7253">
                  <c:v>3/17/2012 13:30</c:v>
                </c:pt>
                <c:pt idx="7254">
                  <c:v>3/17/2012 13:45</c:v>
                </c:pt>
                <c:pt idx="7255">
                  <c:v>3/17/2012 14:00</c:v>
                </c:pt>
                <c:pt idx="7256">
                  <c:v>3/17/2012 14:15</c:v>
                </c:pt>
                <c:pt idx="7257">
                  <c:v>3/17/2012 14:30</c:v>
                </c:pt>
                <c:pt idx="7258">
                  <c:v>3/17/2012 14:45</c:v>
                </c:pt>
                <c:pt idx="7259">
                  <c:v>3/17/2012 15:00</c:v>
                </c:pt>
                <c:pt idx="7260">
                  <c:v>3/17/2012 15:15</c:v>
                </c:pt>
                <c:pt idx="7261">
                  <c:v>3/17/2012 15:30</c:v>
                </c:pt>
                <c:pt idx="7262">
                  <c:v>3/17/2012 15:45</c:v>
                </c:pt>
                <c:pt idx="7263">
                  <c:v>3/17/2012 16:00</c:v>
                </c:pt>
                <c:pt idx="7264">
                  <c:v>3/17/2012 16:15</c:v>
                </c:pt>
                <c:pt idx="7265">
                  <c:v>3/17/2012 16:30</c:v>
                </c:pt>
                <c:pt idx="7266">
                  <c:v>3/17/2012 16:45</c:v>
                </c:pt>
                <c:pt idx="7267">
                  <c:v>3/17/2012 17:00</c:v>
                </c:pt>
                <c:pt idx="7268">
                  <c:v>3/17/2012 17:15</c:v>
                </c:pt>
                <c:pt idx="7269">
                  <c:v>3/17/2012 17:30</c:v>
                </c:pt>
                <c:pt idx="7270">
                  <c:v>3/17/2012 17:45</c:v>
                </c:pt>
                <c:pt idx="7271">
                  <c:v>3/17/2012 18:00</c:v>
                </c:pt>
                <c:pt idx="7272">
                  <c:v>3/17/2012 18:15</c:v>
                </c:pt>
                <c:pt idx="7273">
                  <c:v>3/17/2012 18:30</c:v>
                </c:pt>
                <c:pt idx="7274">
                  <c:v>3/17/2012 18:45</c:v>
                </c:pt>
                <c:pt idx="7275">
                  <c:v>3/17/2012 19:00</c:v>
                </c:pt>
                <c:pt idx="7276">
                  <c:v>3/17/2012 19:15</c:v>
                </c:pt>
                <c:pt idx="7277">
                  <c:v>3/17/2012 19:30</c:v>
                </c:pt>
                <c:pt idx="7278">
                  <c:v>3/17/2012 19:45</c:v>
                </c:pt>
                <c:pt idx="7279">
                  <c:v>3/17/2012 20:00</c:v>
                </c:pt>
                <c:pt idx="7280">
                  <c:v>3/17/2012 20:15</c:v>
                </c:pt>
                <c:pt idx="7281">
                  <c:v>3/17/2012 20:30</c:v>
                </c:pt>
                <c:pt idx="7282">
                  <c:v>3/17/2012 20:45</c:v>
                </c:pt>
                <c:pt idx="7283">
                  <c:v>3/17/2012 21:00</c:v>
                </c:pt>
                <c:pt idx="7284">
                  <c:v>3/17/2012 21:15</c:v>
                </c:pt>
                <c:pt idx="7285">
                  <c:v>3/17/2012 21:30</c:v>
                </c:pt>
                <c:pt idx="7286">
                  <c:v>3/17/2012 21:45</c:v>
                </c:pt>
                <c:pt idx="7287">
                  <c:v>3/17/2012 22:00</c:v>
                </c:pt>
                <c:pt idx="7288">
                  <c:v>3/17/2012 22:15</c:v>
                </c:pt>
                <c:pt idx="7289">
                  <c:v>3/17/2012 22:30</c:v>
                </c:pt>
                <c:pt idx="7290">
                  <c:v>3/17/2012 22:45</c:v>
                </c:pt>
                <c:pt idx="7291">
                  <c:v>3/17/2012 23:00</c:v>
                </c:pt>
                <c:pt idx="7292">
                  <c:v>3/17/2012 23:15</c:v>
                </c:pt>
                <c:pt idx="7293">
                  <c:v>3/17/2012 23:30</c:v>
                </c:pt>
                <c:pt idx="7294">
                  <c:v>3/17/2012 23:45</c:v>
                </c:pt>
                <c:pt idx="7295">
                  <c:v>3/18/2012 0:00</c:v>
                </c:pt>
                <c:pt idx="7296">
                  <c:v>3/18/2012 0:15</c:v>
                </c:pt>
                <c:pt idx="7297">
                  <c:v>3/18/2012 0:30</c:v>
                </c:pt>
                <c:pt idx="7298">
                  <c:v>3/18/2012 0:45</c:v>
                </c:pt>
                <c:pt idx="7299">
                  <c:v>3/18/2012 1:00</c:v>
                </c:pt>
                <c:pt idx="7300">
                  <c:v>3/18/2012 1:15</c:v>
                </c:pt>
                <c:pt idx="7301">
                  <c:v>3/18/2012 1:30</c:v>
                </c:pt>
                <c:pt idx="7302">
                  <c:v>3/18/2012 1:45</c:v>
                </c:pt>
                <c:pt idx="7303">
                  <c:v>3/18/2012 2:00</c:v>
                </c:pt>
                <c:pt idx="7304">
                  <c:v>3/18/2012 2:15</c:v>
                </c:pt>
                <c:pt idx="7305">
                  <c:v>3/18/2012 2:30</c:v>
                </c:pt>
                <c:pt idx="7306">
                  <c:v>3/18/2012 2:45</c:v>
                </c:pt>
                <c:pt idx="7307">
                  <c:v>3/18/2012 3:00</c:v>
                </c:pt>
                <c:pt idx="7308">
                  <c:v>3/18/2012 3:15</c:v>
                </c:pt>
                <c:pt idx="7309">
                  <c:v>3/18/2012 3:30</c:v>
                </c:pt>
                <c:pt idx="7310">
                  <c:v>3/18/2012 3:45</c:v>
                </c:pt>
                <c:pt idx="7311">
                  <c:v>3/18/2012 4:00</c:v>
                </c:pt>
                <c:pt idx="7312">
                  <c:v>3/18/2012 4:15</c:v>
                </c:pt>
                <c:pt idx="7313">
                  <c:v>3/18/2012 4:30</c:v>
                </c:pt>
                <c:pt idx="7314">
                  <c:v>3/18/2012 4:45</c:v>
                </c:pt>
                <c:pt idx="7315">
                  <c:v>3/18/2012 5:00</c:v>
                </c:pt>
                <c:pt idx="7316">
                  <c:v>3/18/2012 5:15</c:v>
                </c:pt>
                <c:pt idx="7317">
                  <c:v>3/18/2012 5:30</c:v>
                </c:pt>
                <c:pt idx="7318">
                  <c:v>3/18/2012 5:45</c:v>
                </c:pt>
                <c:pt idx="7319">
                  <c:v>3/18/2012 6:00</c:v>
                </c:pt>
                <c:pt idx="7320">
                  <c:v>3/18/2012 6:15</c:v>
                </c:pt>
                <c:pt idx="7321">
                  <c:v>3/18/2012 6:30</c:v>
                </c:pt>
                <c:pt idx="7322">
                  <c:v>3/18/2012 6:45</c:v>
                </c:pt>
                <c:pt idx="7323">
                  <c:v>3/18/2012 7:00</c:v>
                </c:pt>
                <c:pt idx="7324">
                  <c:v>3/18/2012 7:15</c:v>
                </c:pt>
                <c:pt idx="7325">
                  <c:v>3/18/2012 7:30</c:v>
                </c:pt>
                <c:pt idx="7326">
                  <c:v>3/18/2012 7:45</c:v>
                </c:pt>
                <c:pt idx="7327">
                  <c:v>3/18/2012 8:00</c:v>
                </c:pt>
                <c:pt idx="7328">
                  <c:v>3/18/2012 8:15</c:v>
                </c:pt>
                <c:pt idx="7329">
                  <c:v>3/18/2012 8:30</c:v>
                </c:pt>
                <c:pt idx="7330">
                  <c:v>3/18/2012 8:45</c:v>
                </c:pt>
                <c:pt idx="7331">
                  <c:v>3/18/2012 9:00</c:v>
                </c:pt>
                <c:pt idx="7332">
                  <c:v>3/18/2012 9:15</c:v>
                </c:pt>
                <c:pt idx="7333">
                  <c:v>3/18/2012 9:30</c:v>
                </c:pt>
                <c:pt idx="7334">
                  <c:v>3/18/2012 9:45</c:v>
                </c:pt>
                <c:pt idx="7335">
                  <c:v>3/18/2012 10:00</c:v>
                </c:pt>
                <c:pt idx="7336">
                  <c:v>3/18/2012 10:15</c:v>
                </c:pt>
                <c:pt idx="7337">
                  <c:v>3/18/2012 10:30</c:v>
                </c:pt>
                <c:pt idx="7338">
                  <c:v>3/18/2012 10:45</c:v>
                </c:pt>
                <c:pt idx="7339">
                  <c:v>3/18/2012 11:00</c:v>
                </c:pt>
                <c:pt idx="7340">
                  <c:v>3/18/2012 11:15</c:v>
                </c:pt>
                <c:pt idx="7341">
                  <c:v>3/18/2012 11:30</c:v>
                </c:pt>
                <c:pt idx="7342">
                  <c:v>3/18/2012 11:45</c:v>
                </c:pt>
                <c:pt idx="7343">
                  <c:v>3/18/2012 12:00</c:v>
                </c:pt>
                <c:pt idx="7344">
                  <c:v>3/18/2012 12:15</c:v>
                </c:pt>
                <c:pt idx="7345">
                  <c:v>3/18/2012 12:30</c:v>
                </c:pt>
                <c:pt idx="7346">
                  <c:v>3/18/2012 12:45</c:v>
                </c:pt>
                <c:pt idx="7347">
                  <c:v>3/18/2012 13:00</c:v>
                </c:pt>
                <c:pt idx="7348">
                  <c:v>3/18/2012 13:15</c:v>
                </c:pt>
                <c:pt idx="7349">
                  <c:v>3/18/2012 13:30</c:v>
                </c:pt>
                <c:pt idx="7350">
                  <c:v>3/18/2012 13:45</c:v>
                </c:pt>
                <c:pt idx="7351">
                  <c:v>3/18/2012 14:00</c:v>
                </c:pt>
                <c:pt idx="7352">
                  <c:v>3/18/2012 14:15</c:v>
                </c:pt>
                <c:pt idx="7353">
                  <c:v>3/18/2012 14:30</c:v>
                </c:pt>
                <c:pt idx="7354">
                  <c:v>3/18/2012 14:45</c:v>
                </c:pt>
                <c:pt idx="7355">
                  <c:v>3/18/2012 15:00</c:v>
                </c:pt>
                <c:pt idx="7356">
                  <c:v>3/18/2012 15:15</c:v>
                </c:pt>
                <c:pt idx="7357">
                  <c:v>3/18/2012 15:30</c:v>
                </c:pt>
                <c:pt idx="7358">
                  <c:v>3/18/2012 15:45</c:v>
                </c:pt>
                <c:pt idx="7359">
                  <c:v>3/18/2012 16:00</c:v>
                </c:pt>
                <c:pt idx="7360">
                  <c:v>3/18/2012 16:15</c:v>
                </c:pt>
                <c:pt idx="7361">
                  <c:v>3/18/2012 16:30</c:v>
                </c:pt>
                <c:pt idx="7362">
                  <c:v>3/18/2012 16:45</c:v>
                </c:pt>
                <c:pt idx="7363">
                  <c:v>3/18/2012 17:00</c:v>
                </c:pt>
                <c:pt idx="7364">
                  <c:v>3/18/2012 17:15</c:v>
                </c:pt>
                <c:pt idx="7365">
                  <c:v>3/18/2012 17:30</c:v>
                </c:pt>
                <c:pt idx="7366">
                  <c:v>3/18/2012 17:45</c:v>
                </c:pt>
                <c:pt idx="7367">
                  <c:v>3/18/2012 18:00</c:v>
                </c:pt>
                <c:pt idx="7368">
                  <c:v>3/18/2012 18:15</c:v>
                </c:pt>
                <c:pt idx="7369">
                  <c:v>3/18/2012 18:30</c:v>
                </c:pt>
                <c:pt idx="7370">
                  <c:v>3/18/2012 18:45</c:v>
                </c:pt>
                <c:pt idx="7371">
                  <c:v>3/18/2012 19:00</c:v>
                </c:pt>
                <c:pt idx="7372">
                  <c:v>3/18/2012 19:15</c:v>
                </c:pt>
                <c:pt idx="7373">
                  <c:v>3/18/2012 19:30</c:v>
                </c:pt>
                <c:pt idx="7374">
                  <c:v>3/18/2012 19:45</c:v>
                </c:pt>
                <c:pt idx="7375">
                  <c:v>3/18/2012 20:00</c:v>
                </c:pt>
                <c:pt idx="7376">
                  <c:v>3/18/2012 20:15</c:v>
                </c:pt>
                <c:pt idx="7377">
                  <c:v>3/18/2012 20:30</c:v>
                </c:pt>
                <c:pt idx="7378">
                  <c:v>3/18/2012 20:45</c:v>
                </c:pt>
                <c:pt idx="7379">
                  <c:v>3/18/2012 21:00</c:v>
                </c:pt>
                <c:pt idx="7380">
                  <c:v>3/18/2012 21:15</c:v>
                </c:pt>
                <c:pt idx="7381">
                  <c:v>3/18/2012 21:30</c:v>
                </c:pt>
                <c:pt idx="7382">
                  <c:v>3/18/2012 21:45</c:v>
                </c:pt>
                <c:pt idx="7383">
                  <c:v>3/18/2012 22:00</c:v>
                </c:pt>
                <c:pt idx="7384">
                  <c:v>3/18/2012 22:15</c:v>
                </c:pt>
                <c:pt idx="7385">
                  <c:v>3/18/2012 22:30</c:v>
                </c:pt>
                <c:pt idx="7386">
                  <c:v>3/18/2012 22:45</c:v>
                </c:pt>
                <c:pt idx="7387">
                  <c:v>3/18/2012 23:00</c:v>
                </c:pt>
                <c:pt idx="7388">
                  <c:v>3/18/2012 23:15</c:v>
                </c:pt>
                <c:pt idx="7389">
                  <c:v>3/18/2012 23:30</c:v>
                </c:pt>
                <c:pt idx="7390">
                  <c:v>3/18/2012 23:45</c:v>
                </c:pt>
                <c:pt idx="7391">
                  <c:v>3/19/2012 0:00</c:v>
                </c:pt>
                <c:pt idx="7392">
                  <c:v>3/19/2012 0:15</c:v>
                </c:pt>
                <c:pt idx="7393">
                  <c:v>3/19/2012 0:30</c:v>
                </c:pt>
                <c:pt idx="7394">
                  <c:v>3/19/2012 0:45</c:v>
                </c:pt>
                <c:pt idx="7395">
                  <c:v>3/19/2012 1:00</c:v>
                </c:pt>
                <c:pt idx="7396">
                  <c:v>3/19/2012 1:15</c:v>
                </c:pt>
                <c:pt idx="7397">
                  <c:v>3/19/2012 1:30</c:v>
                </c:pt>
                <c:pt idx="7398">
                  <c:v>3/19/2012 1:45</c:v>
                </c:pt>
                <c:pt idx="7399">
                  <c:v>3/19/2012 2:00</c:v>
                </c:pt>
                <c:pt idx="7400">
                  <c:v>3/19/2012 2:15</c:v>
                </c:pt>
                <c:pt idx="7401">
                  <c:v>3/19/2012 2:30</c:v>
                </c:pt>
                <c:pt idx="7402">
                  <c:v>3/19/2012 2:45</c:v>
                </c:pt>
                <c:pt idx="7403">
                  <c:v>3/19/2012 3:00</c:v>
                </c:pt>
                <c:pt idx="7404">
                  <c:v>3/19/2012 3:15</c:v>
                </c:pt>
                <c:pt idx="7405">
                  <c:v>3/19/2012 3:30</c:v>
                </c:pt>
                <c:pt idx="7406">
                  <c:v>3/19/2012 3:45</c:v>
                </c:pt>
                <c:pt idx="7407">
                  <c:v>3/19/2012 4:00</c:v>
                </c:pt>
                <c:pt idx="7408">
                  <c:v>3/19/2012 4:15</c:v>
                </c:pt>
                <c:pt idx="7409">
                  <c:v>3/19/2012 4:30</c:v>
                </c:pt>
                <c:pt idx="7410">
                  <c:v>3/19/2012 4:45</c:v>
                </c:pt>
                <c:pt idx="7411">
                  <c:v>3/19/2012 5:00</c:v>
                </c:pt>
                <c:pt idx="7412">
                  <c:v>3/19/2012 5:15</c:v>
                </c:pt>
                <c:pt idx="7413">
                  <c:v>3/19/2012 5:30</c:v>
                </c:pt>
                <c:pt idx="7414">
                  <c:v>3/19/2012 5:45</c:v>
                </c:pt>
                <c:pt idx="7415">
                  <c:v>3/19/2012 6:00</c:v>
                </c:pt>
                <c:pt idx="7416">
                  <c:v>3/19/2012 6:15</c:v>
                </c:pt>
                <c:pt idx="7417">
                  <c:v>3/19/2012 6:30</c:v>
                </c:pt>
                <c:pt idx="7418">
                  <c:v>3/19/2012 6:45</c:v>
                </c:pt>
                <c:pt idx="7419">
                  <c:v>3/19/2012 7:00</c:v>
                </c:pt>
                <c:pt idx="7420">
                  <c:v>3/19/2012 7:15</c:v>
                </c:pt>
                <c:pt idx="7421">
                  <c:v>3/19/2012 7:30</c:v>
                </c:pt>
                <c:pt idx="7422">
                  <c:v>3/19/2012 7:45</c:v>
                </c:pt>
                <c:pt idx="7423">
                  <c:v>3/19/2012 8:00</c:v>
                </c:pt>
                <c:pt idx="7424">
                  <c:v>3/19/2012 8:15</c:v>
                </c:pt>
                <c:pt idx="7425">
                  <c:v>3/19/2012 8:30</c:v>
                </c:pt>
                <c:pt idx="7426">
                  <c:v>3/19/2012 8:45</c:v>
                </c:pt>
                <c:pt idx="7427">
                  <c:v>3/19/2012 9:00</c:v>
                </c:pt>
                <c:pt idx="7428">
                  <c:v>3/19/2012 9:15</c:v>
                </c:pt>
                <c:pt idx="7429">
                  <c:v>3/19/2012 9:30</c:v>
                </c:pt>
                <c:pt idx="7430">
                  <c:v>3/19/2012 9:45</c:v>
                </c:pt>
                <c:pt idx="7431">
                  <c:v>3/19/2012 10:00</c:v>
                </c:pt>
                <c:pt idx="7432">
                  <c:v>3/19/2012 10:15</c:v>
                </c:pt>
                <c:pt idx="7433">
                  <c:v>3/19/2012 10:30</c:v>
                </c:pt>
                <c:pt idx="7434">
                  <c:v>3/19/2012 10:45</c:v>
                </c:pt>
                <c:pt idx="7435">
                  <c:v>3/19/2012 11:00</c:v>
                </c:pt>
                <c:pt idx="7436">
                  <c:v>3/19/2012 11:15</c:v>
                </c:pt>
                <c:pt idx="7437">
                  <c:v>3/19/2012 11:30</c:v>
                </c:pt>
                <c:pt idx="7438">
                  <c:v>3/19/2012 11:45</c:v>
                </c:pt>
                <c:pt idx="7439">
                  <c:v>3/19/2012 12:00</c:v>
                </c:pt>
                <c:pt idx="7440">
                  <c:v>3/19/2012 12:15</c:v>
                </c:pt>
                <c:pt idx="7441">
                  <c:v>3/19/2012 12:30</c:v>
                </c:pt>
                <c:pt idx="7442">
                  <c:v>3/19/2012 12:45</c:v>
                </c:pt>
                <c:pt idx="7443">
                  <c:v>3/19/2012 13:00</c:v>
                </c:pt>
                <c:pt idx="7444">
                  <c:v>3/19/2012 13:15</c:v>
                </c:pt>
                <c:pt idx="7445">
                  <c:v>3/19/2012 13:30</c:v>
                </c:pt>
                <c:pt idx="7446">
                  <c:v>3/19/2012 13:45</c:v>
                </c:pt>
                <c:pt idx="7447">
                  <c:v>3/19/2012 14:00</c:v>
                </c:pt>
                <c:pt idx="7448">
                  <c:v>3/19/2012 14:15</c:v>
                </c:pt>
                <c:pt idx="7449">
                  <c:v>3/19/2012 14:30</c:v>
                </c:pt>
                <c:pt idx="7450">
                  <c:v>3/19/2012 14:45</c:v>
                </c:pt>
                <c:pt idx="7451">
                  <c:v>3/19/2012 15:00</c:v>
                </c:pt>
                <c:pt idx="7452">
                  <c:v>3/19/2012 15:15</c:v>
                </c:pt>
                <c:pt idx="7453">
                  <c:v>3/19/2012 15:30</c:v>
                </c:pt>
                <c:pt idx="7454">
                  <c:v>3/19/2012 15:45</c:v>
                </c:pt>
                <c:pt idx="7455">
                  <c:v>3/19/2012 16:00</c:v>
                </c:pt>
                <c:pt idx="7456">
                  <c:v>3/19/2012 16:15</c:v>
                </c:pt>
                <c:pt idx="7457">
                  <c:v>3/19/2012 16:30</c:v>
                </c:pt>
                <c:pt idx="7458">
                  <c:v>3/19/2012 16:45</c:v>
                </c:pt>
                <c:pt idx="7459">
                  <c:v>3/19/2012 17:00</c:v>
                </c:pt>
                <c:pt idx="7460">
                  <c:v>3/19/2012 17:15</c:v>
                </c:pt>
                <c:pt idx="7461">
                  <c:v>3/19/2012 17:30</c:v>
                </c:pt>
                <c:pt idx="7462">
                  <c:v>3/19/2012 17:45</c:v>
                </c:pt>
                <c:pt idx="7463">
                  <c:v>3/19/2012 18:00</c:v>
                </c:pt>
                <c:pt idx="7464">
                  <c:v>3/19/2012 18:15</c:v>
                </c:pt>
                <c:pt idx="7465">
                  <c:v>3/19/2012 18:30</c:v>
                </c:pt>
                <c:pt idx="7466">
                  <c:v>3/19/2012 18:45</c:v>
                </c:pt>
                <c:pt idx="7467">
                  <c:v>3/19/2012 19:00</c:v>
                </c:pt>
                <c:pt idx="7468">
                  <c:v>3/19/2012 19:15</c:v>
                </c:pt>
                <c:pt idx="7469">
                  <c:v>3/19/2012 19:30</c:v>
                </c:pt>
                <c:pt idx="7470">
                  <c:v>3/19/2012 19:45</c:v>
                </c:pt>
                <c:pt idx="7471">
                  <c:v>3/19/2012 20:00</c:v>
                </c:pt>
                <c:pt idx="7472">
                  <c:v>3/19/2012 20:15</c:v>
                </c:pt>
                <c:pt idx="7473">
                  <c:v>3/19/2012 20:30</c:v>
                </c:pt>
                <c:pt idx="7474">
                  <c:v>3/19/2012 20:45</c:v>
                </c:pt>
                <c:pt idx="7475">
                  <c:v>3/19/2012 21:00</c:v>
                </c:pt>
                <c:pt idx="7476">
                  <c:v>3/19/2012 21:15</c:v>
                </c:pt>
                <c:pt idx="7477">
                  <c:v>3/19/2012 21:30</c:v>
                </c:pt>
                <c:pt idx="7478">
                  <c:v>3/19/2012 21:45</c:v>
                </c:pt>
                <c:pt idx="7479">
                  <c:v>3/19/2012 22:00</c:v>
                </c:pt>
                <c:pt idx="7480">
                  <c:v>3/19/2012 22:15</c:v>
                </c:pt>
                <c:pt idx="7481">
                  <c:v>3/19/2012 22:30</c:v>
                </c:pt>
                <c:pt idx="7482">
                  <c:v>3/19/2012 22:45</c:v>
                </c:pt>
                <c:pt idx="7483">
                  <c:v>3/19/2012 23:00</c:v>
                </c:pt>
                <c:pt idx="7484">
                  <c:v>3/19/2012 23:15</c:v>
                </c:pt>
                <c:pt idx="7485">
                  <c:v>3/19/2012 23:30</c:v>
                </c:pt>
                <c:pt idx="7486">
                  <c:v>3/19/2012 23:45</c:v>
                </c:pt>
                <c:pt idx="7487">
                  <c:v>3/20/2012 0:00</c:v>
                </c:pt>
                <c:pt idx="7488">
                  <c:v>3/20/2012 0:15</c:v>
                </c:pt>
                <c:pt idx="7489">
                  <c:v>3/20/2012 0:30</c:v>
                </c:pt>
                <c:pt idx="7490">
                  <c:v>3/20/2012 0:45</c:v>
                </c:pt>
                <c:pt idx="7491">
                  <c:v>3/20/2012 1:00</c:v>
                </c:pt>
                <c:pt idx="7492">
                  <c:v>3/20/2012 1:15</c:v>
                </c:pt>
                <c:pt idx="7493">
                  <c:v>3/20/2012 1:30</c:v>
                </c:pt>
                <c:pt idx="7494">
                  <c:v>3/20/2012 1:45</c:v>
                </c:pt>
                <c:pt idx="7495">
                  <c:v>3/20/2012 2:00</c:v>
                </c:pt>
                <c:pt idx="7496">
                  <c:v>3/20/2012 2:15</c:v>
                </c:pt>
                <c:pt idx="7497">
                  <c:v>3/20/2012 2:30</c:v>
                </c:pt>
                <c:pt idx="7498">
                  <c:v>3/20/2012 2:45</c:v>
                </c:pt>
                <c:pt idx="7499">
                  <c:v>3/20/2012 3:00</c:v>
                </c:pt>
                <c:pt idx="7500">
                  <c:v>3/20/2012 3:15</c:v>
                </c:pt>
                <c:pt idx="7501">
                  <c:v>3/20/2012 3:30</c:v>
                </c:pt>
                <c:pt idx="7502">
                  <c:v>3/20/2012 3:45</c:v>
                </c:pt>
                <c:pt idx="7503">
                  <c:v>3/20/2012 4:00</c:v>
                </c:pt>
                <c:pt idx="7504">
                  <c:v>3/20/2012 4:15</c:v>
                </c:pt>
                <c:pt idx="7505">
                  <c:v>3/20/2012 4:30</c:v>
                </c:pt>
                <c:pt idx="7506">
                  <c:v>3/20/2012 4:45</c:v>
                </c:pt>
                <c:pt idx="7507">
                  <c:v>3/20/2012 5:00</c:v>
                </c:pt>
                <c:pt idx="7508">
                  <c:v>3/20/2012 5:15</c:v>
                </c:pt>
                <c:pt idx="7509">
                  <c:v>3/20/2012 5:30</c:v>
                </c:pt>
                <c:pt idx="7510">
                  <c:v>3/20/2012 5:45</c:v>
                </c:pt>
                <c:pt idx="7511">
                  <c:v>3/20/2012 6:00</c:v>
                </c:pt>
                <c:pt idx="7512">
                  <c:v>3/20/2012 6:15</c:v>
                </c:pt>
                <c:pt idx="7513">
                  <c:v>3/20/2012 6:30</c:v>
                </c:pt>
                <c:pt idx="7514">
                  <c:v>3/20/2012 6:45</c:v>
                </c:pt>
                <c:pt idx="7515">
                  <c:v>3/20/2012 7:00</c:v>
                </c:pt>
                <c:pt idx="7516">
                  <c:v>3/20/2012 7:15</c:v>
                </c:pt>
                <c:pt idx="7517">
                  <c:v>3/20/2012 7:30</c:v>
                </c:pt>
                <c:pt idx="7518">
                  <c:v>3/20/2012 7:45</c:v>
                </c:pt>
                <c:pt idx="7519">
                  <c:v>3/20/2012 8:00</c:v>
                </c:pt>
                <c:pt idx="7520">
                  <c:v>3/20/2012 8:15</c:v>
                </c:pt>
                <c:pt idx="7521">
                  <c:v>3/20/2012 8:30</c:v>
                </c:pt>
                <c:pt idx="7522">
                  <c:v>3/20/2012 8:45</c:v>
                </c:pt>
                <c:pt idx="7523">
                  <c:v>3/20/2012 9:00</c:v>
                </c:pt>
                <c:pt idx="7524">
                  <c:v>3/20/2012 9:15</c:v>
                </c:pt>
                <c:pt idx="7525">
                  <c:v>3/20/2012 9:30</c:v>
                </c:pt>
                <c:pt idx="7526">
                  <c:v>3/20/2012 9:45</c:v>
                </c:pt>
                <c:pt idx="7527">
                  <c:v>3/20/2012 10:00</c:v>
                </c:pt>
                <c:pt idx="7528">
                  <c:v>3/20/2012 10:15</c:v>
                </c:pt>
                <c:pt idx="7529">
                  <c:v>3/20/2012 10:30</c:v>
                </c:pt>
                <c:pt idx="7530">
                  <c:v>3/20/2012 10:45</c:v>
                </c:pt>
                <c:pt idx="7531">
                  <c:v>3/20/2012 11:00</c:v>
                </c:pt>
                <c:pt idx="7532">
                  <c:v>3/20/2012 11:15</c:v>
                </c:pt>
                <c:pt idx="7533">
                  <c:v>3/20/2012 11:30</c:v>
                </c:pt>
                <c:pt idx="7534">
                  <c:v>3/20/2012 11:45</c:v>
                </c:pt>
                <c:pt idx="7535">
                  <c:v>3/20/2012 12:00</c:v>
                </c:pt>
                <c:pt idx="7536">
                  <c:v>3/20/2012 12:15</c:v>
                </c:pt>
                <c:pt idx="7537">
                  <c:v>3/20/2012 12:30</c:v>
                </c:pt>
                <c:pt idx="7538">
                  <c:v>3/20/2012 12:45</c:v>
                </c:pt>
                <c:pt idx="7539">
                  <c:v>3/20/2012 13:00</c:v>
                </c:pt>
                <c:pt idx="7540">
                  <c:v>3/20/2012 13:15</c:v>
                </c:pt>
                <c:pt idx="7541">
                  <c:v>3/20/2012 13:30</c:v>
                </c:pt>
                <c:pt idx="7542">
                  <c:v>3/20/2012 13:45</c:v>
                </c:pt>
                <c:pt idx="7543">
                  <c:v>3/20/2012 14:00</c:v>
                </c:pt>
                <c:pt idx="7544">
                  <c:v>3/20/2012 14:15</c:v>
                </c:pt>
                <c:pt idx="7545">
                  <c:v>3/20/2012 14:30</c:v>
                </c:pt>
                <c:pt idx="7546">
                  <c:v>3/20/2012 14:45</c:v>
                </c:pt>
                <c:pt idx="7547">
                  <c:v>3/20/2012 15:00</c:v>
                </c:pt>
                <c:pt idx="7548">
                  <c:v>3/20/2012 15:15</c:v>
                </c:pt>
                <c:pt idx="7549">
                  <c:v>3/20/2012 15:30</c:v>
                </c:pt>
                <c:pt idx="7550">
                  <c:v>3/20/2012 15:45</c:v>
                </c:pt>
                <c:pt idx="7551">
                  <c:v>3/20/2012 16:00</c:v>
                </c:pt>
                <c:pt idx="7552">
                  <c:v>3/20/2012 16:15</c:v>
                </c:pt>
                <c:pt idx="7553">
                  <c:v>3/20/2012 16:30</c:v>
                </c:pt>
                <c:pt idx="7554">
                  <c:v>3/20/2012 16:45</c:v>
                </c:pt>
                <c:pt idx="7555">
                  <c:v>3/20/2012 17:00</c:v>
                </c:pt>
                <c:pt idx="7556">
                  <c:v>3/20/2012 17:15</c:v>
                </c:pt>
                <c:pt idx="7557">
                  <c:v>3/20/2012 17:30</c:v>
                </c:pt>
                <c:pt idx="7558">
                  <c:v>3/20/2012 17:45</c:v>
                </c:pt>
                <c:pt idx="7559">
                  <c:v>3/20/2012 18:00</c:v>
                </c:pt>
                <c:pt idx="7560">
                  <c:v>3/20/2012 18:15</c:v>
                </c:pt>
                <c:pt idx="7561">
                  <c:v>3/20/2012 18:30</c:v>
                </c:pt>
                <c:pt idx="7562">
                  <c:v>3/20/2012 18:45</c:v>
                </c:pt>
                <c:pt idx="7563">
                  <c:v>3/20/2012 19:00</c:v>
                </c:pt>
                <c:pt idx="7564">
                  <c:v>3/20/2012 19:15</c:v>
                </c:pt>
                <c:pt idx="7565">
                  <c:v>3/20/2012 19:30</c:v>
                </c:pt>
                <c:pt idx="7566">
                  <c:v>3/20/2012 19:45</c:v>
                </c:pt>
                <c:pt idx="7567">
                  <c:v>3/20/2012 20:00</c:v>
                </c:pt>
                <c:pt idx="7568">
                  <c:v>3/20/2012 20:15</c:v>
                </c:pt>
                <c:pt idx="7569">
                  <c:v>3/20/2012 20:30</c:v>
                </c:pt>
                <c:pt idx="7570">
                  <c:v>3/20/2012 20:45</c:v>
                </c:pt>
                <c:pt idx="7571">
                  <c:v>3/20/2012 21:00</c:v>
                </c:pt>
                <c:pt idx="7572">
                  <c:v>3/20/2012 21:15</c:v>
                </c:pt>
                <c:pt idx="7573">
                  <c:v>3/20/2012 21:30</c:v>
                </c:pt>
                <c:pt idx="7574">
                  <c:v>3/20/2012 21:45</c:v>
                </c:pt>
                <c:pt idx="7575">
                  <c:v>3/20/2012 22:00</c:v>
                </c:pt>
                <c:pt idx="7576">
                  <c:v>3/20/2012 22:15</c:v>
                </c:pt>
                <c:pt idx="7577">
                  <c:v>3/20/2012 22:30</c:v>
                </c:pt>
                <c:pt idx="7578">
                  <c:v>3/20/2012 22:45</c:v>
                </c:pt>
                <c:pt idx="7579">
                  <c:v>3/20/2012 23:00</c:v>
                </c:pt>
                <c:pt idx="7580">
                  <c:v>3/20/2012 23:15</c:v>
                </c:pt>
                <c:pt idx="7581">
                  <c:v>3/20/2012 23:30</c:v>
                </c:pt>
                <c:pt idx="7582">
                  <c:v>3/20/2012 23:45</c:v>
                </c:pt>
                <c:pt idx="7583">
                  <c:v>3/21/2012 0:00</c:v>
                </c:pt>
                <c:pt idx="7584">
                  <c:v>3/21/2012 0:15</c:v>
                </c:pt>
                <c:pt idx="7585">
                  <c:v>3/21/2012 0:30</c:v>
                </c:pt>
                <c:pt idx="7586">
                  <c:v>3/21/2012 0:45</c:v>
                </c:pt>
                <c:pt idx="7587">
                  <c:v>3/21/2012 1:00</c:v>
                </c:pt>
                <c:pt idx="7588">
                  <c:v>3/21/2012 1:15</c:v>
                </c:pt>
                <c:pt idx="7589">
                  <c:v>3/21/2012 1:30</c:v>
                </c:pt>
                <c:pt idx="7590">
                  <c:v>3/21/2012 1:45</c:v>
                </c:pt>
                <c:pt idx="7591">
                  <c:v>3/21/2012 2:00</c:v>
                </c:pt>
                <c:pt idx="7592">
                  <c:v>3/21/2012 2:15</c:v>
                </c:pt>
                <c:pt idx="7593">
                  <c:v>3/21/2012 2:30</c:v>
                </c:pt>
                <c:pt idx="7594">
                  <c:v>3/21/2012 2:45</c:v>
                </c:pt>
                <c:pt idx="7595">
                  <c:v>3/21/2012 3:00</c:v>
                </c:pt>
                <c:pt idx="7596">
                  <c:v>3/21/2012 3:15</c:v>
                </c:pt>
                <c:pt idx="7597">
                  <c:v>3/21/2012 3:30</c:v>
                </c:pt>
                <c:pt idx="7598">
                  <c:v>3/21/2012 3:45</c:v>
                </c:pt>
                <c:pt idx="7599">
                  <c:v>3/21/2012 4:00</c:v>
                </c:pt>
                <c:pt idx="7600">
                  <c:v>3/21/2012 4:15</c:v>
                </c:pt>
                <c:pt idx="7601">
                  <c:v>3/21/2012 4:30</c:v>
                </c:pt>
                <c:pt idx="7602">
                  <c:v>3/21/2012 4:45</c:v>
                </c:pt>
                <c:pt idx="7603">
                  <c:v>3/21/2012 5:00</c:v>
                </c:pt>
                <c:pt idx="7604">
                  <c:v>3/21/2012 5:15</c:v>
                </c:pt>
                <c:pt idx="7605">
                  <c:v>3/21/2012 5:30</c:v>
                </c:pt>
                <c:pt idx="7606">
                  <c:v>3/21/2012 5:45</c:v>
                </c:pt>
                <c:pt idx="7607">
                  <c:v>3/21/2012 6:00</c:v>
                </c:pt>
                <c:pt idx="7608">
                  <c:v>3/21/2012 6:15</c:v>
                </c:pt>
                <c:pt idx="7609">
                  <c:v>3/21/2012 6:30</c:v>
                </c:pt>
                <c:pt idx="7610">
                  <c:v>3/21/2012 6:45</c:v>
                </c:pt>
                <c:pt idx="7611">
                  <c:v>3/21/2012 7:00</c:v>
                </c:pt>
                <c:pt idx="7612">
                  <c:v>3/21/2012 7:15</c:v>
                </c:pt>
                <c:pt idx="7613">
                  <c:v>3/21/2012 7:30</c:v>
                </c:pt>
                <c:pt idx="7614">
                  <c:v>3/21/2012 7:45</c:v>
                </c:pt>
                <c:pt idx="7615">
                  <c:v>3/21/2012 8:00</c:v>
                </c:pt>
                <c:pt idx="7616">
                  <c:v>3/21/2012 8:15</c:v>
                </c:pt>
                <c:pt idx="7617">
                  <c:v>3/21/2012 8:30</c:v>
                </c:pt>
                <c:pt idx="7618">
                  <c:v>3/21/2012 8:45</c:v>
                </c:pt>
                <c:pt idx="7619">
                  <c:v>3/21/2012 9:00</c:v>
                </c:pt>
                <c:pt idx="7620">
                  <c:v>3/21/2012 9:15</c:v>
                </c:pt>
                <c:pt idx="7621">
                  <c:v>3/21/2012 9:30</c:v>
                </c:pt>
                <c:pt idx="7622">
                  <c:v>3/21/2012 9:45</c:v>
                </c:pt>
                <c:pt idx="7623">
                  <c:v>3/21/2012 10:00</c:v>
                </c:pt>
                <c:pt idx="7624">
                  <c:v>3/21/2012 10:15</c:v>
                </c:pt>
                <c:pt idx="7625">
                  <c:v>3/21/2012 10:30</c:v>
                </c:pt>
                <c:pt idx="7626">
                  <c:v>3/21/2012 10:45</c:v>
                </c:pt>
                <c:pt idx="7627">
                  <c:v>3/21/2012 11:00</c:v>
                </c:pt>
                <c:pt idx="7628">
                  <c:v>3/21/2012 11:15</c:v>
                </c:pt>
                <c:pt idx="7629">
                  <c:v>3/21/2012 11:30</c:v>
                </c:pt>
                <c:pt idx="7630">
                  <c:v>3/21/2012 11:45</c:v>
                </c:pt>
                <c:pt idx="7631">
                  <c:v>3/21/2012 12:00</c:v>
                </c:pt>
                <c:pt idx="7632">
                  <c:v>3/21/2012 12:15</c:v>
                </c:pt>
                <c:pt idx="7633">
                  <c:v>3/21/2012 12:30</c:v>
                </c:pt>
                <c:pt idx="7634">
                  <c:v>3/21/2012 12:45</c:v>
                </c:pt>
                <c:pt idx="7635">
                  <c:v>3/21/2012 13:00</c:v>
                </c:pt>
                <c:pt idx="7636">
                  <c:v>3/21/2012 13:15</c:v>
                </c:pt>
                <c:pt idx="7637">
                  <c:v>3/21/2012 13:30</c:v>
                </c:pt>
                <c:pt idx="7638">
                  <c:v>3/21/2012 13:45</c:v>
                </c:pt>
                <c:pt idx="7639">
                  <c:v>3/21/2012 14:00</c:v>
                </c:pt>
                <c:pt idx="7640">
                  <c:v>3/21/2012 14:15</c:v>
                </c:pt>
                <c:pt idx="7641">
                  <c:v>3/21/2012 14:30</c:v>
                </c:pt>
                <c:pt idx="7642">
                  <c:v>3/21/2012 14:45</c:v>
                </c:pt>
                <c:pt idx="7643">
                  <c:v>3/21/2012 15:00</c:v>
                </c:pt>
                <c:pt idx="7644">
                  <c:v>3/21/2012 15:15</c:v>
                </c:pt>
                <c:pt idx="7645">
                  <c:v>3/21/2012 15:30</c:v>
                </c:pt>
                <c:pt idx="7646">
                  <c:v>3/21/2012 15:45</c:v>
                </c:pt>
                <c:pt idx="7647">
                  <c:v>3/21/2012 16:00</c:v>
                </c:pt>
                <c:pt idx="7648">
                  <c:v>3/21/2012 16:15</c:v>
                </c:pt>
                <c:pt idx="7649">
                  <c:v>3/21/2012 16:30</c:v>
                </c:pt>
                <c:pt idx="7650">
                  <c:v>3/21/2012 16:45</c:v>
                </c:pt>
                <c:pt idx="7651">
                  <c:v>3/21/2012 17:00</c:v>
                </c:pt>
                <c:pt idx="7652">
                  <c:v>3/21/2012 17:15</c:v>
                </c:pt>
                <c:pt idx="7653">
                  <c:v>3/21/2012 17:30</c:v>
                </c:pt>
                <c:pt idx="7654">
                  <c:v>3/21/2012 17:45</c:v>
                </c:pt>
                <c:pt idx="7655">
                  <c:v>3/21/2012 18:00</c:v>
                </c:pt>
                <c:pt idx="7656">
                  <c:v>3/21/2012 18:15</c:v>
                </c:pt>
                <c:pt idx="7657">
                  <c:v>3/21/2012 18:30</c:v>
                </c:pt>
                <c:pt idx="7658">
                  <c:v>3/21/2012 18:45</c:v>
                </c:pt>
                <c:pt idx="7659">
                  <c:v>3/21/2012 19:00</c:v>
                </c:pt>
                <c:pt idx="7660">
                  <c:v>3/21/2012 19:15</c:v>
                </c:pt>
                <c:pt idx="7661">
                  <c:v>3/21/2012 19:30</c:v>
                </c:pt>
                <c:pt idx="7662">
                  <c:v>3/21/2012 19:45</c:v>
                </c:pt>
                <c:pt idx="7663">
                  <c:v>3/21/2012 20:00</c:v>
                </c:pt>
                <c:pt idx="7664">
                  <c:v>3/21/2012 20:15</c:v>
                </c:pt>
                <c:pt idx="7665">
                  <c:v>3/21/2012 20:30</c:v>
                </c:pt>
                <c:pt idx="7666">
                  <c:v>3/21/2012 20:45</c:v>
                </c:pt>
                <c:pt idx="7667">
                  <c:v>3/21/2012 21:00</c:v>
                </c:pt>
                <c:pt idx="7668">
                  <c:v>3/21/2012 21:15</c:v>
                </c:pt>
                <c:pt idx="7669">
                  <c:v>3/21/2012 21:30</c:v>
                </c:pt>
                <c:pt idx="7670">
                  <c:v>3/21/2012 21:45</c:v>
                </c:pt>
                <c:pt idx="7671">
                  <c:v>3/21/2012 22:00</c:v>
                </c:pt>
                <c:pt idx="7672">
                  <c:v>3/21/2012 22:15</c:v>
                </c:pt>
                <c:pt idx="7673">
                  <c:v>3/21/2012 22:30</c:v>
                </c:pt>
                <c:pt idx="7674">
                  <c:v>3/21/2012 22:45</c:v>
                </c:pt>
                <c:pt idx="7675">
                  <c:v>3/21/2012 23:00</c:v>
                </c:pt>
                <c:pt idx="7676">
                  <c:v>3/21/2012 23:15</c:v>
                </c:pt>
                <c:pt idx="7677">
                  <c:v>3/21/2012 23:30</c:v>
                </c:pt>
                <c:pt idx="7678">
                  <c:v>3/21/2012 23:45</c:v>
                </c:pt>
                <c:pt idx="7679">
                  <c:v>3/22/2012 0:00</c:v>
                </c:pt>
                <c:pt idx="7680">
                  <c:v>3/22/2012 0:15</c:v>
                </c:pt>
                <c:pt idx="7681">
                  <c:v>3/22/2012 0:30</c:v>
                </c:pt>
                <c:pt idx="7682">
                  <c:v>3/22/2012 0:45</c:v>
                </c:pt>
                <c:pt idx="7683">
                  <c:v>3/22/2012 1:00</c:v>
                </c:pt>
                <c:pt idx="7684">
                  <c:v>3/22/2012 1:15</c:v>
                </c:pt>
                <c:pt idx="7685">
                  <c:v>3/22/2012 1:30</c:v>
                </c:pt>
                <c:pt idx="7686">
                  <c:v>3/22/2012 1:45</c:v>
                </c:pt>
                <c:pt idx="7687">
                  <c:v>3/22/2012 2:00</c:v>
                </c:pt>
                <c:pt idx="7688">
                  <c:v>3/22/2012 2:15</c:v>
                </c:pt>
                <c:pt idx="7689">
                  <c:v>3/22/2012 2:30</c:v>
                </c:pt>
                <c:pt idx="7690">
                  <c:v>3/22/2012 2:45</c:v>
                </c:pt>
                <c:pt idx="7691">
                  <c:v>3/22/2012 3:00</c:v>
                </c:pt>
                <c:pt idx="7692">
                  <c:v>3/22/2012 3:15</c:v>
                </c:pt>
                <c:pt idx="7693">
                  <c:v>3/22/2012 3:30</c:v>
                </c:pt>
                <c:pt idx="7694">
                  <c:v>3/22/2012 3:45</c:v>
                </c:pt>
                <c:pt idx="7695">
                  <c:v>3/22/2012 4:00</c:v>
                </c:pt>
                <c:pt idx="7696">
                  <c:v>3/22/2012 4:15</c:v>
                </c:pt>
                <c:pt idx="7697">
                  <c:v>3/22/2012 4:30</c:v>
                </c:pt>
                <c:pt idx="7698">
                  <c:v>3/22/2012 4:45</c:v>
                </c:pt>
                <c:pt idx="7699">
                  <c:v>3/22/2012 5:00</c:v>
                </c:pt>
                <c:pt idx="7700">
                  <c:v>3/22/2012 5:15</c:v>
                </c:pt>
                <c:pt idx="7701">
                  <c:v>3/22/2012 5:30</c:v>
                </c:pt>
                <c:pt idx="7702">
                  <c:v>3/22/2012 5:45</c:v>
                </c:pt>
                <c:pt idx="7703">
                  <c:v>3/22/2012 6:00</c:v>
                </c:pt>
                <c:pt idx="7704">
                  <c:v>3/22/2012 6:15</c:v>
                </c:pt>
                <c:pt idx="7705">
                  <c:v>3/22/2012 6:30</c:v>
                </c:pt>
                <c:pt idx="7706">
                  <c:v>3/22/2012 6:45</c:v>
                </c:pt>
                <c:pt idx="7707">
                  <c:v>3/22/2012 7:00</c:v>
                </c:pt>
                <c:pt idx="7708">
                  <c:v>3/22/2012 7:15</c:v>
                </c:pt>
                <c:pt idx="7709">
                  <c:v>3/22/2012 7:30</c:v>
                </c:pt>
                <c:pt idx="7710">
                  <c:v>3/22/2012 7:45</c:v>
                </c:pt>
                <c:pt idx="7711">
                  <c:v>3/22/2012 8:00</c:v>
                </c:pt>
                <c:pt idx="7712">
                  <c:v>3/22/2012 8:15</c:v>
                </c:pt>
                <c:pt idx="7713">
                  <c:v>3/22/2012 8:30</c:v>
                </c:pt>
                <c:pt idx="7714">
                  <c:v>3/22/2012 8:45</c:v>
                </c:pt>
                <c:pt idx="7715">
                  <c:v>3/22/2012 9:00</c:v>
                </c:pt>
                <c:pt idx="7716">
                  <c:v>3/22/2012 9:15</c:v>
                </c:pt>
                <c:pt idx="7717">
                  <c:v>3/22/2012 9:30</c:v>
                </c:pt>
                <c:pt idx="7718">
                  <c:v>3/22/2012 9:45</c:v>
                </c:pt>
                <c:pt idx="7719">
                  <c:v>3/22/2012 10:00</c:v>
                </c:pt>
                <c:pt idx="7720">
                  <c:v>3/22/2012 10:15</c:v>
                </c:pt>
                <c:pt idx="7721">
                  <c:v>3/22/2012 10:30</c:v>
                </c:pt>
                <c:pt idx="7722">
                  <c:v>3/22/2012 10:45</c:v>
                </c:pt>
                <c:pt idx="7723">
                  <c:v>3/22/2012 11:00</c:v>
                </c:pt>
                <c:pt idx="7724">
                  <c:v>3/22/2012 11:15</c:v>
                </c:pt>
                <c:pt idx="7725">
                  <c:v>3/22/2012 11:30</c:v>
                </c:pt>
                <c:pt idx="7726">
                  <c:v>3/22/2012 11:45</c:v>
                </c:pt>
                <c:pt idx="7727">
                  <c:v>3/22/2012 12:00</c:v>
                </c:pt>
                <c:pt idx="7728">
                  <c:v>3/22/2012 12:15</c:v>
                </c:pt>
                <c:pt idx="7729">
                  <c:v>3/22/2012 12:30</c:v>
                </c:pt>
                <c:pt idx="7730">
                  <c:v>3/22/2012 12:45</c:v>
                </c:pt>
                <c:pt idx="7731">
                  <c:v>3/22/2012 13:00</c:v>
                </c:pt>
                <c:pt idx="7732">
                  <c:v>3/22/2012 13:15</c:v>
                </c:pt>
                <c:pt idx="7733">
                  <c:v>3/22/2012 13:30</c:v>
                </c:pt>
                <c:pt idx="7734">
                  <c:v>3/22/2012 13:45</c:v>
                </c:pt>
                <c:pt idx="7735">
                  <c:v>3/22/2012 14:00</c:v>
                </c:pt>
                <c:pt idx="7736">
                  <c:v>3/22/2012 14:15</c:v>
                </c:pt>
                <c:pt idx="7737">
                  <c:v>3/22/2012 14:30</c:v>
                </c:pt>
                <c:pt idx="7738">
                  <c:v>3/22/2012 14:45</c:v>
                </c:pt>
                <c:pt idx="7739">
                  <c:v>3/22/2012 15:00</c:v>
                </c:pt>
                <c:pt idx="7740">
                  <c:v>3/22/2012 15:15</c:v>
                </c:pt>
                <c:pt idx="7741">
                  <c:v>3/22/2012 15:30</c:v>
                </c:pt>
                <c:pt idx="7742">
                  <c:v>3/22/2012 15:45</c:v>
                </c:pt>
                <c:pt idx="7743">
                  <c:v>3/22/2012 16:00</c:v>
                </c:pt>
                <c:pt idx="7744">
                  <c:v>3/22/2012 16:15</c:v>
                </c:pt>
                <c:pt idx="7745">
                  <c:v>3/22/2012 16:30</c:v>
                </c:pt>
                <c:pt idx="7746">
                  <c:v>3/22/2012 16:45</c:v>
                </c:pt>
                <c:pt idx="7747">
                  <c:v>3/22/2012 17:00</c:v>
                </c:pt>
                <c:pt idx="7748">
                  <c:v>3/22/2012 17:15</c:v>
                </c:pt>
                <c:pt idx="7749">
                  <c:v>3/22/2012 17:30</c:v>
                </c:pt>
                <c:pt idx="7750">
                  <c:v>3/22/2012 17:45</c:v>
                </c:pt>
                <c:pt idx="7751">
                  <c:v>3/22/2012 18:00</c:v>
                </c:pt>
                <c:pt idx="7752">
                  <c:v>3/22/2012 18:15</c:v>
                </c:pt>
                <c:pt idx="7753">
                  <c:v>3/22/2012 18:30</c:v>
                </c:pt>
                <c:pt idx="7754">
                  <c:v>3/22/2012 18:45</c:v>
                </c:pt>
                <c:pt idx="7755">
                  <c:v>3/22/2012 19:00</c:v>
                </c:pt>
                <c:pt idx="7756">
                  <c:v>3/22/2012 19:15</c:v>
                </c:pt>
                <c:pt idx="7757">
                  <c:v>3/22/2012 19:30</c:v>
                </c:pt>
                <c:pt idx="7758">
                  <c:v>3/22/2012 19:45</c:v>
                </c:pt>
                <c:pt idx="7759">
                  <c:v>3/22/2012 20:00</c:v>
                </c:pt>
                <c:pt idx="7760">
                  <c:v>3/22/2012 20:15</c:v>
                </c:pt>
                <c:pt idx="7761">
                  <c:v>3/22/2012 20:30</c:v>
                </c:pt>
                <c:pt idx="7762">
                  <c:v>3/22/2012 20:45</c:v>
                </c:pt>
                <c:pt idx="7763">
                  <c:v>3/22/2012 21:00</c:v>
                </c:pt>
                <c:pt idx="7764">
                  <c:v>3/22/2012 21:15</c:v>
                </c:pt>
                <c:pt idx="7765">
                  <c:v>3/22/2012 21:30</c:v>
                </c:pt>
                <c:pt idx="7766">
                  <c:v>3/22/2012 21:45</c:v>
                </c:pt>
                <c:pt idx="7767">
                  <c:v>3/22/2012 22:00</c:v>
                </c:pt>
                <c:pt idx="7768">
                  <c:v>3/22/2012 22:15</c:v>
                </c:pt>
                <c:pt idx="7769">
                  <c:v>3/22/2012 22:30</c:v>
                </c:pt>
                <c:pt idx="7770">
                  <c:v>3/22/2012 22:45</c:v>
                </c:pt>
                <c:pt idx="7771">
                  <c:v>3/22/2012 23:00</c:v>
                </c:pt>
                <c:pt idx="7772">
                  <c:v>3/22/2012 23:15</c:v>
                </c:pt>
                <c:pt idx="7773">
                  <c:v>3/22/2012 23:30</c:v>
                </c:pt>
                <c:pt idx="7774">
                  <c:v>3/22/2012 23:45</c:v>
                </c:pt>
                <c:pt idx="7775">
                  <c:v>3/23/2012 0:00</c:v>
                </c:pt>
                <c:pt idx="7776">
                  <c:v>3/23/2012 0:15</c:v>
                </c:pt>
                <c:pt idx="7777">
                  <c:v>3/23/2012 0:30</c:v>
                </c:pt>
                <c:pt idx="7778">
                  <c:v>3/23/2012 0:45</c:v>
                </c:pt>
                <c:pt idx="7779">
                  <c:v>3/23/2012 1:00</c:v>
                </c:pt>
                <c:pt idx="7780">
                  <c:v>3/23/2012 1:15</c:v>
                </c:pt>
                <c:pt idx="7781">
                  <c:v>3/23/2012 1:30</c:v>
                </c:pt>
                <c:pt idx="7782">
                  <c:v>3/23/2012 1:45</c:v>
                </c:pt>
                <c:pt idx="7783">
                  <c:v>3/23/2012 2:00</c:v>
                </c:pt>
                <c:pt idx="7784">
                  <c:v>3/23/2012 2:15</c:v>
                </c:pt>
                <c:pt idx="7785">
                  <c:v>3/23/2012 2:30</c:v>
                </c:pt>
                <c:pt idx="7786">
                  <c:v>3/23/2012 2:45</c:v>
                </c:pt>
                <c:pt idx="7787">
                  <c:v>3/23/2012 3:00</c:v>
                </c:pt>
                <c:pt idx="7788">
                  <c:v>3/23/2012 3:15</c:v>
                </c:pt>
                <c:pt idx="7789">
                  <c:v>3/23/2012 3:30</c:v>
                </c:pt>
                <c:pt idx="7790">
                  <c:v>3/23/2012 3:45</c:v>
                </c:pt>
                <c:pt idx="7791">
                  <c:v>3/23/2012 4:00</c:v>
                </c:pt>
                <c:pt idx="7792">
                  <c:v>3/23/2012 4:15</c:v>
                </c:pt>
                <c:pt idx="7793">
                  <c:v>3/23/2012 4:30</c:v>
                </c:pt>
                <c:pt idx="7794">
                  <c:v>3/23/2012 4:45</c:v>
                </c:pt>
                <c:pt idx="7795">
                  <c:v>3/23/2012 5:00</c:v>
                </c:pt>
                <c:pt idx="7796">
                  <c:v>3/23/2012 5:15</c:v>
                </c:pt>
                <c:pt idx="7797">
                  <c:v>3/23/2012 5:30</c:v>
                </c:pt>
                <c:pt idx="7798">
                  <c:v>3/23/2012 5:45</c:v>
                </c:pt>
                <c:pt idx="7799">
                  <c:v>3/23/2012 6:00</c:v>
                </c:pt>
                <c:pt idx="7800">
                  <c:v>3/23/2012 6:15</c:v>
                </c:pt>
                <c:pt idx="7801">
                  <c:v>3/23/2012 6:30</c:v>
                </c:pt>
                <c:pt idx="7802">
                  <c:v>3/23/2012 6:45</c:v>
                </c:pt>
                <c:pt idx="7803">
                  <c:v>3/23/2012 7:00</c:v>
                </c:pt>
                <c:pt idx="7804">
                  <c:v>3/23/2012 7:15</c:v>
                </c:pt>
                <c:pt idx="7805">
                  <c:v>3/23/2012 7:30</c:v>
                </c:pt>
                <c:pt idx="7806">
                  <c:v>3/23/2012 7:45</c:v>
                </c:pt>
                <c:pt idx="7807">
                  <c:v>3/23/2012 8:00</c:v>
                </c:pt>
                <c:pt idx="7808">
                  <c:v>3/23/2012 8:15</c:v>
                </c:pt>
                <c:pt idx="7809">
                  <c:v>3/23/2012 8:30</c:v>
                </c:pt>
                <c:pt idx="7810">
                  <c:v>3/23/2012 8:45</c:v>
                </c:pt>
                <c:pt idx="7811">
                  <c:v>3/23/2012 9:00</c:v>
                </c:pt>
                <c:pt idx="7812">
                  <c:v>3/23/2012 9:15</c:v>
                </c:pt>
                <c:pt idx="7813">
                  <c:v>3/23/2012 9:30</c:v>
                </c:pt>
                <c:pt idx="7814">
                  <c:v>3/23/2012 9:45</c:v>
                </c:pt>
                <c:pt idx="7815">
                  <c:v>3/23/2012 10:00</c:v>
                </c:pt>
                <c:pt idx="7816">
                  <c:v>3/23/2012 10:15</c:v>
                </c:pt>
                <c:pt idx="7817">
                  <c:v>3/23/2012 10:30</c:v>
                </c:pt>
                <c:pt idx="7818">
                  <c:v>3/23/2012 10:45</c:v>
                </c:pt>
                <c:pt idx="7819">
                  <c:v>3/23/2012 11:00</c:v>
                </c:pt>
                <c:pt idx="7820">
                  <c:v>3/23/2012 11:15</c:v>
                </c:pt>
                <c:pt idx="7821">
                  <c:v>3/23/2012 11:30</c:v>
                </c:pt>
                <c:pt idx="7822">
                  <c:v>3/23/2012 11:45</c:v>
                </c:pt>
                <c:pt idx="7823">
                  <c:v>3/23/2012 12:00</c:v>
                </c:pt>
                <c:pt idx="7824">
                  <c:v>3/23/2012 12:15</c:v>
                </c:pt>
                <c:pt idx="7825">
                  <c:v>3/23/2012 12:30</c:v>
                </c:pt>
                <c:pt idx="7826">
                  <c:v>3/23/2012 12:45</c:v>
                </c:pt>
                <c:pt idx="7827">
                  <c:v>3/23/2012 13:00</c:v>
                </c:pt>
                <c:pt idx="7828">
                  <c:v>3/23/2012 13:15</c:v>
                </c:pt>
                <c:pt idx="7829">
                  <c:v>3/23/2012 13:30</c:v>
                </c:pt>
                <c:pt idx="7830">
                  <c:v>3/23/2012 13:45</c:v>
                </c:pt>
                <c:pt idx="7831">
                  <c:v>3/23/2012 14:00</c:v>
                </c:pt>
                <c:pt idx="7832">
                  <c:v>3/23/2012 14:15</c:v>
                </c:pt>
                <c:pt idx="7833">
                  <c:v>3/23/2012 14:30</c:v>
                </c:pt>
                <c:pt idx="7834">
                  <c:v>3/23/2012 14:45</c:v>
                </c:pt>
                <c:pt idx="7835">
                  <c:v>3/23/2012 15:00</c:v>
                </c:pt>
                <c:pt idx="7836">
                  <c:v>3/23/2012 15:15</c:v>
                </c:pt>
                <c:pt idx="7837">
                  <c:v>3/23/2012 15:30</c:v>
                </c:pt>
                <c:pt idx="7838">
                  <c:v>3/23/2012 15:45</c:v>
                </c:pt>
                <c:pt idx="7839">
                  <c:v>3/23/2012 16:00</c:v>
                </c:pt>
                <c:pt idx="7840">
                  <c:v>3/23/2012 16:15</c:v>
                </c:pt>
                <c:pt idx="7841">
                  <c:v>3/23/2012 16:30</c:v>
                </c:pt>
                <c:pt idx="7842">
                  <c:v>3/23/2012 16:45</c:v>
                </c:pt>
                <c:pt idx="7843">
                  <c:v>3/23/2012 17:00</c:v>
                </c:pt>
                <c:pt idx="7844">
                  <c:v>3/23/2012 17:15</c:v>
                </c:pt>
                <c:pt idx="7845">
                  <c:v>3/23/2012 17:30</c:v>
                </c:pt>
                <c:pt idx="7846">
                  <c:v>3/23/2012 17:45</c:v>
                </c:pt>
                <c:pt idx="7847">
                  <c:v>3/23/2012 18:00</c:v>
                </c:pt>
                <c:pt idx="7848">
                  <c:v>3/23/2012 18:15</c:v>
                </c:pt>
                <c:pt idx="7849">
                  <c:v>3/23/2012 18:30</c:v>
                </c:pt>
                <c:pt idx="7850">
                  <c:v>3/23/2012 18:45</c:v>
                </c:pt>
                <c:pt idx="7851">
                  <c:v>3/23/2012 19:00</c:v>
                </c:pt>
                <c:pt idx="7852">
                  <c:v>3/23/2012 19:15</c:v>
                </c:pt>
                <c:pt idx="7853">
                  <c:v>3/23/2012 19:30</c:v>
                </c:pt>
                <c:pt idx="7854">
                  <c:v>3/23/2012 19:45</c:v>
                </c:pt>
                <c:pt idx="7855">
                  <c:v>3/23/2012 20:00</c:v>
                </c:pt>
                <c:pt idx="7856">
                  <c:v>3/23/2012 20:15</c:v>
                </c:pt>
                <c:pt idx="7857">
                  <c:v>3/23/2012 20:30</c:v>
                </c:pt>
                <c:pt idx="7858">
                  <c:v>3/23/2012 20:45</c:v>
                </c:pt>
                <c:pt idx="7859">
                  <c:v>3/23/2012 21:00</c:v>
                </c:pt>
                <c:pt idx="7860">
                  <c:v>3/23/2012 21:15</c:v>
                </c:pt>
                <c:pt idx="7861">
                  <c:v>3/23/2012 21:30</c:v>
                </c:pt>
                <c:pt idx="7862">
                  <c:v>3/23/2012 21:45</c:v>
                </c:pt>
                <c:pt idx="7863">
                  <c:v>3/23/2012 22:00</c:v>
                </c:pt>
                <c:pt idx="7864">
                  <c:v>3/23/2012 22:15</c:v>
                </c:pt>
                <c:pt idx="7865">
                  <c:v>3/23/2012 22:30</c:v>
                </c:pt>
                <c:pt idx="7866">
                  <c:v>3/23/2012 22:45</c:v>
                </c:pt>
                <c:pt idx="7867">
                  <c:v>3/23/2012 23:00</c:v>
                </c:pt>
                <c:pt idx="7868">
                  <c:v>3/23/2012 23:15</c:v>
                </c:pt>
                <c:pt idx="7869">
                  <c:v>3/23/2012 23:30</c:v>
                </c:pt>
                <c:pt idx="7870">
                  <c:v>3/23/2012 23:45</c:v>
                </c:pt>
                <c:pt idx="7871">
                  <c:v>3/24/2012 0:00</c:v>
                </c:pt>
                <c:pt idx="7872">
                  <c:v>3/24/2012 0:15</c:v>
                </c:pt>
                <c:pt idx="7873">
                  <c:v>3/24/2012 0:30</c:v>
                </c:pt>
                <c:pt idx="7874">
                  <c:v>3/24/2012 0:45</c:v>
                </c:pt>
                <c:pt idx="7875">
                  <c:v>3/24/2012 1:00</c:v>
                </c:pt>
                <c:pt idx="7876">
                  <c:v>3/24/2012 1:15</c:v>
                </c:pt>
                <c:pt idx="7877">
                  <c:v>3/24/2012 1:30</c:v>
                </c:pt>
                <c:pt idx="7878">
                  <c:v>3/24/2012 1:45</c:v>
                </c:pt>
                <c:pt idx="7879">
                  <c:v>3/24/2012 2:00</c:v>
                </c:pt>
                <c:pt idx="7880">
                  <c:v>3/24/2012 2:15</c:v>
                </c:pt>
                <c:pt idx="7881">
                  <c:v>3/24/2012 2:30</c:v>
                </c:pt>
                <c:pt idx="7882">
                  <c:v>3/24/2012 2:45</c:v>
                </c:pt>
                <c:pt idx="7883">
                  <c:v>3/24/2012 3:00</c:v>
                </c:pt>
                <c:pt idx="7884">
                  <c:v>3/24/2012 3:15</c:v>
                </c:pt>
                <c:pt idx="7885">
                  <c:v>3/24/2012 3:30</c:v>
                </c:pt>
                <c:pt idx="7886">
                  <c:v>3/24/2012 3:45</c:v>
                </c:pt>
                <c:pt idx="7887">
                  <c:v>3/24/2012 4:00</c:v>
                </c:pt>
                <c:pt idx="7888">
                  <c:v>3/24/2012 4:15</c:v>
                </c:pt>
                <c:pt idx="7889">
                  <c:v>3/24/2012 4:30</c:v>
                </c:pt>
                <c:pt idx="7890">
                  <c:v>3/24/2012 4:45</c:v>
                </c:pt>
                <c:pt idx="7891">
                  <c:v>3/24/2012 5:00</c:v>
                </c:pt>
                <c:pt idx="7892">
                  <c:v>3/24/2012 5:15</c:v>
                </c:pt>
                <c:pt idx="7893">
                  <c:v>3/24/2012 5:30</c:v>
                </c:pt>
                <c:pt idx="7894">
                  <c:v>3/24/2012 5:45</c:v>
                </c:pt>
                <c:pt idx="7895">
                  <c:v>3/24/2012 6:00</c:v>
                </c:pt>
                <c:pt idx="7896">
                  <c:v>3/24/2012 6:15</c:v>
                </c:pt>
                <c:pt idx="7897">
                  <c:v>3/24/2012 6:30</c:v>
                </c:pt>
                <c:pt idx="7898">
                  <c:v>3/24/2012 6:45</c:v>
                </c:pt>
                <c:pt idx="7899">
                  <c:v>3/24/2012 7:00</c:v>
                </c:pt>
                <c:pt idx="7900">
                  <c:v>3/24/2012 7:15</c:v>
                </c:pt>
                <c:pt idx="7901">
                  <c:v>3/24/2012 7:30</c:v>
                </c:pt>
                <c:pt idx="7902">
                  <c:v>3/24/2012 7:45</c:v>
                </c:pt>
                <c:pt idx="7903">
                  <c:v>3/24/2012 8:00</c:v>
                </c:pt>
                <c:pt idx="7904">
                  <c:v>3/24/2012 8:15</c:v>
                </c:pt>
                <c:pt idx="7905">
                  <c:v>3/24/2012 8:30</c:v>
                </c:pt>
                <c:pt idx="7906">
                  <c:v>3/24/2012 8:45</c:v>
                </c:pt>
                <c:pt idx="7907">
                  <c:v>3/24/2012 9:00</c:v>
                </c:pt>
                <c:pt idx="7908">
                  <c:v>3/24/2012 9:15</c:v>
                </c:pt>
                <c:pt idx="7909">
                  <c:v>3/24/2012 9:30</c:v>
                </c:pt>
                <c:pt idx="7910">
                  <c:v>3/24/2012 9:45</c:v>
                </c:pt>
                <c:pt idx="7911">
                  <c:v>3/24/2012 10:00</c:v>
                </c:pt>
                <c:pt idx="7912">
                  <c:v>3/24/2012 10:15</c:v>
                </c:pt>
                <c:pt idx="7913">
                  <c:v>3/24/2012 10:30</c:v>
                </c:pt>
                <c:pt idx="7914">
                  <c:v>3/24/2012 10:45</c:v>
                </c:pt>
                <c:pt idx="7915">
                  <c:v>3/24/2012 11:00</c:v>
                </c:pt>
                <c:pt idx="7916">
                  <c:v>3/24/2012 11:15</c:v>
                </c:pt>
                <c:pt idx="7917">
                  <c:v>3/24/2012 11:30</c:v>
                </c:pt>
                <c:pt idx="7918">
                  <c:v>3/24/2012 11:45</c:v>
                </c:pt>
                <c:pt idx="7919">
                  <c:v>3/24/2012 12:00</c:v>
                </c:pt>
                <c:pt idx="7920">
                  <c:v>3/24/2012 12:15</c:v>
                </c:pt>
                <c:pt idx="7921">
                  <c:v>3/24/2012 12:30</c:v>
                </c:pt>
                <c:pt idx="7922">
                  <c:v>3/24/2012 12:45</c:v>
                </c:pt>
                <c:pt idx="7923">
                  <c:v>3/24/2012 13:00</c:v>
                </c:pt>
                <c:pt idx="7924">
                  <c:v>3/24/2012 13:15</c:v>
                </c:pt>
                <c:pt idx="7925">
                  <c:v>3/24/2012 13:30</c:v>
                </c:pt>
                <c:pt idx="7926">
                  <c:v>3/24/2012 13:45</c:v>
                </c:pt>
                <c:pt idx="7927">
                  <c:v>3/24/2012 14:00</c:v>
                </c:pt>
                <c:pt idx="7928">
                  <c:v>3/24/2012 14:15</c:v>
                </c:pt>
                <c:pt idx="7929">
                  <c:v>3/24/2012 14:30</c:v>
                </c:pt>
                <c:pt idx="7930">
                  <c:v>3/24/2012 14:45</c:v>
                </c:pt>
                <c:pt idx="7931">
                  <c:v>3/24/2012 15:00</c:v>
                </c:pt>
                <c:pt idx="7932">
                  <c:v>3/24/2012 15:15</c:v>
                </c:pt>
                <c:pt idx="7933">
                  <c:v>3/24/2012 15:30</c:v>
                </c:pt>
                <c:pt idx="7934">
                  <c:v>3/24/2012 15:45</c:v>
                </c:pt>
                <c:pt idx="7935">
                  <c:v>3/24/2012 16:00</c:v>
                </c:pt>
                <c:pt idx="7936">
                  <c:v>3/24/2012 16:15</c:v>
                </c:pt>
                <c:pt idx="7937">
                  <c:v>3/24/2012 16:30</c:v>
                </c:pt>
                <c:pt idx="7938">
                  <c:v>3/24/2012 16:45</c:v>
                </c:pt>
                <c:pt idx="7939">
                  <c:v>3/24/2012 17:00</c:v>
                </c:pt>
                <c:pt idx="7940">
                  <c:v>3/24/2012 17:15</c:v>
                </c:pt>
                <c:pt idx="7941">
                  <c:v>3/24/2012 17:30</c:v>
                </c:pt>
                <c:pt idx="7942">
                  <c:v>3/24/2012 17:45</c:v>
                </c:pt>
                <c:pt idx="7943">
                  <c:v>3/24/2012 18:00</c:v>
                </c:pt>
                <c:pt idx="7944">
                  <c:v>3/24/2012 18:15</c:v>
                </c:pt>
                <c:pt idx="7945">
                  <c:v>3/24/2012 18:30</c:v>
                </c:pt>
                <c:pt idx="7946">
                  <c:v>3/24/2012 18:45</c:v>
                </c:pt>
                <c:pt idx="7947">
                  <c:v>3/24/2012 19:00</c:v>
                </c:pt>
                <c:pt idx="7948">
                  <c:v>3/24/2012 19:15</c:v>
                </c:pt>
                <c:pt idx="7949">
                  <c:v>3/24/2012 19:30</c:v>
                </c:pt>
                <c:pt idx="7950">
                  <c:v>3/24/2012 19:45</c:v>
                </c:pt>
                <c:pt idx="7951">
                  <c:v>3/24/2012 20:00</c:v>
                </c:pt>
                <c:pt idx="7952">
                  <c:v>3/24/2012 20:15</c:v>
                </c:pt>
                <c:pt idx="7953">
                  <c:v>3/24/2012 20:30</c:v>
                </c:pt>
                <c:pt idx="7954">
                  <c:v>3/24/2012 20:45</c:v>
                </c:pt>
                <c:pt idx="7955">
                  <c:v>3/24/2012 21:00</c:v>
                </c:pt>
                <c:pt idx="7956">
                  <c:v>3/24/2012 21:15</c:v>
                </c:pt>
                <c:pt idx="7957">
                  <c:v>3/24/2012 21:30</c:v>
                </c:pt>
                <c:pt idx="7958">
                  <c:v>3/24/2012 21:45</c:v>
                </c:pt>
                <c:pt idx="7959">
                  <c:v>3/24/2012 22:00</c:v>
                </c:pt>
                <c:pt idx="7960">
                  <c:v>3/24/2012 22:15</c:v>
                </c:pt>
                <c:pt idx="7961">
                  <c:v>3/24/2012 22:30</c:v>
                </c:pt>
                <c:pt idx="7962">
                  <c:v>3/24/2012 22:45</c:v>
                </c:pt>
                <c:pt idx="7963">
                  <c:v>3/24/2012 23:00</c:v>
                </c:pt>
                <c:pt idx="7964">
                  <c:v>3/24/2012 23:15</c:v>
                </c:pt>
                <c:pt idx="7965">
                  <c:v>3/24/2012 23:30</c:v>
                </c:pt>
                <c:pt idx="7966">
                  <c:v>3/24/2012 23:45</c:v>
                </c:pt>
                <c:pt idx="7967">
                  <c:v>3/25/2012 0:00</c:v>
                </c:pt>
                <c:pt idx="7968">
                  <c:v>3/25/2012 0:15</c:v>
                </c:pt>
                <c:pt idx="7969">
                  <c:v>3/25/2012 0:30</c:v>
                </c:pt>
                <c:pt idx="7970">
                  <c:v>3/25/2012 0:45</c:v>
                </c:pt>
                <c:pt idx="7971">
                  <c:v>3/25/2012 1:00</c:v>
                </c:pt>
                <c:pt idx="7972">
                  <c:v>3/25/2012 1:15</c:v>
                </c:pt>
                <c:pt idx="7973">
                  <c:v>3/25/2012 1:30</c:v>
                </c:pt>
                <c:pt idx="7974">
                  <c:v>3/25/2012 1:45</c:v>
                </c:pt>
                <c:pt idx="7975">
                  <c:v>3/25/2012 2:00</c:v>
                </c:pt>
                <c:pt idx="7976">
                  <c:v>3/25/2012 2:15</c:v>
                </c:pt>
                <c:pt idx="7977">
                  <c:v>3/25/2012 2:30</c:v>
                </c:pt>
                <c:pt idx="7978">
                  <c:v>3/25/2012 2:45</c:v>
                </c:pt>
                <c:pt idx="7979">
                  <c:v>3/25/2012 3:00</c:v>
                </c:pt>
                <c:pt idx="7980">
                  <c:v>3/25/2012 3:15</c:v>
                </c:pt>
                <c:pt idx="7981">
                  <c:v>3/25/2012 3:30</c:v>
                </c:pt>
                <c:pt idx="7982">
                  <c:v>3/25/2012 3:45</c:v>
                </c:pt>
                <c:pt idx="7983">
                  <c:v>3/25/2012 4:00</c:v>
                </c:pt>
                <c:pt idx="7984">
                  <c:v>3/25/2012 4:15</c:v>
                </c:pt>
                <c:pt idx="7985">
                  <c:v>3/25/2012 4:30</c:v>
                </c:pt>
                <c:pt idx="7986">
                  <c:v>3/25/2012 4:45</c:v>
                </c:pt>
                <c:pt idx="7987">
                  <c:v>3/25/2012 5:00</c:v>
                </c:pt>
                <c:pt idx="7988">
                  <c:v>3/25/2012 5:15</c:v>
                </c:pt>
                <c:pt idx="7989">
                  <c:v>3/25/2012 5:30</c:v>
                </c:pt>
                <c:pt idx="7990">
                  <c:v>3/25/2012 5:45</c:v>
                </c:pt>
                <c:pt idx="7991">
                  <c:v>3/25/2012 6:00</c:v>
                </c:pt>
                <c:pt idx="7992">
                  <c:v>3/25/2012 6:15</c:v>
                </c:pt>
                <c:pt idx="7993">
                  <c:v>3/25/2012 6:30</c:v>
                </c:pt>
                <c:pt idx="7994">
                  <c:v>3/25/2012 6:45</c:v>
                </c:pt>
                <c:pt idx="7995">
                  <c:v>3/25/2012 7:00</c:v>
                </c:pt>
                <c:pt idx="7996">
                  <c:v>3/25/2012 7:15</c:v>
                </c:pt>
                <c:pt idx="7997">
                  <c:v>3/25/2012 7:30</c:v>
                </c:pt>
                <c:pt idx="7998">
                  <c:v>3/25/2012 7:45</c:v>
                </c:pt>
                <c:pt idx="7999">
                  <c:v>3/25/2012 8:00</c:v>
                </c:pt>
                <c:pt idx="8000">
                  <c:v>3/25/2012 8:15</c:v>
                </c:pt>
                <c:pt idx="8001">
                  <c:v>3/25/2012 8:30</c:v>
                </c:pt>
                <c:pt idx="8002">
                  <c:v>3/25/2012 8:45</c:v>
                </c:pt>
                <c:pt idx="8003">
                  <c:v>3/25/2012 9:00</c:v>
                </c:pt>
                <c:pt idx="8004">
                  <c:v>3/25/2012 9:15</c:v>
                </c:pt>
                <c:pt idx="8005">
                  <c:v>3/25/2012 9:30</c:v>
                </c:pt>
                <c:pt idx="8006">
                  <c:v>3/25/2012 9:45</c:v>
                </c:pt>
                <c:pt idx="8007">
                  <c:v>3/25/2012 10:00</c:v>
                </c:pt>
                <c:pt idx="8008">
                  <c:v>3/25/2012 10:15</c:v>
                </c:pt>
                <c:pt idx="8009">
                  <c:v>3/25/2012 10:30</c:v>
                </c:pt>
                <c:pt idx="8010">
                  <c:v>3/25/2012 10:45</c:v>
                </c:pt>
                <c:pt idx="8011">
                  <c:v>3/25/2012 11:00</c:v>
                </c:pt>
                <c:pt idx="8012">
                  <c:v>3/25/2012 11:15</c:v>
                </c:pt>
                <c:pt idx="8013">
                  <c:v>3/25/2012 11:30</c:v>
                </c:pt>
                <c:pt idx="8014">
                  <c:v>3/25/2012 11:45</c:v>
                </c:pt>
                <c:pt idx="8015">
                  <c:v>3/25/2012 12:00</c:v>
                </c:pt>
                <c:pt idx="8016">
                  <c:v>3/25/2012 12:15</c:v>
                </c:pt>
                <c:pt idx="8017">
                  <c:v>3/25/2012 12:30</c:v>
                </c:pt>
                <c:pt idx="8018">
                  <c:v>3/25/2012 12:45</c:v>
                </c:pt>
                <c:pt idx="8019">
                  <c:v>3/25/2012 13:00</c:v>
                </c:pt>
                <c:pt idx="8020">
                  <c:v>3/25/2012 13:15</c:v>
                </c:pt>
                <c:pt idx="8021">
                  <c:v>3/25/2012 13:30</c:v>
                </c:pt>
                <c:pt idx="8022">
                  <c:v>3/25/2012 13:45</c:v>
                </c:pt>
                <c:pt idx="8023">
                  <c:v>3/25/2012 14:00</c:v>
                </c:pt>
                <c:pt idx="8024">
                  <c:v>3/25/2012 14:15</c:v>
                </c:pt>
                <c:pt idx="8025">
                  <c:v>3/25/2012 14:30</c:v>
                </c:pt>
                <c:pt idx="8026">
                  <c:v>3/25/2012 14:45</c:v>
                </c:pt>
                <c:pt idx="8027">
                  <c:v>3/25/2012 15:00</c:v>
                </c:pt>
                <c:pt idx="8028">
                  <c:v>3/25/2012 15:15</c:v>
                </c:pt>
                <c:pt idx="8029">
                  <c:v>3/25/2012 15:30</c:v>
                </c:pt>
                <c:pt idx="8030">
                  <c:v>3/25/2012 15:45</c:v>
                </c:pt>
                <c:pt idx="8031">
                  <c:v>3/25/2012 16:00</c:v>
                </c:pt>
                <c:pt idx="8032">
                  <c:v>3/25/2012 16:15</c:v>
                </c:pt>
                <c:pt idx="8033">
                  <c:v>3/25/2012 16:30</c:v>
                </c:pt>
                <c:pt idx="8034">
                  <c:v>3/25/2012 16:45</c:v>
                </c:pt>
                <c:pt idx="8035">
                  <c:v>3/25/2012 17:00</c:v>
                </c:pt>
                <c:pt idx="8036">
                  <c:v>3/25/2012 17:15</c:v>
                </c:pt>
                <c:pt idx="8037">
                  <c:v>3/25/2012 17:30</c:v>
                </c:pt>
                <c:pt idx="8038">
                  <c:v>3/25/2012 17:45</c:v>
                </c:pt>
                <c:pt idx="8039">
                  <c:v>3/25/2012 18:00</c:v>
                </c:pt>
                <c:pt idx="8040">
                  <c:v>3/25/2012 18:15</c:v>
                </c:pt>
                <c:pt idx="8041">
                  <c:v>3/25/2012 18:30</c:v>
                </c:pt>
                <c:pt idx="8042">
                  <c:v>3/25/2012 18:45</c:v>
                </c:pt>
                <c:pt idx="8043">
                  <c:v>3/25/2012 19:00</c:v>
                </c:pt>
                <c:pt idx="8044">
                  <c:v>3/25/2012 19:15</c:v>
                </c:pt>
                <c:pt idx="8045">
                  <c:v>3/25/2012 19:30</c:v>
                </c:pt>
                <c:pt idx="8046">
                  <c:v>3/25/2012 19:45</c:v>
                </c:pt>
                <c:pt idx="8047">
                  <c:v>3/25/2012 20:00</c:v>
                </c:pt>
                <c:pt idx="8048">
                  <c:v>3/25/2012 20:15</c:v>
                </c:pt>
                <c:pt idx="8049">
                  <c:v>3/25/2012 20:30</c:v>
                </c:pt>
                <c:pt idx="8050">
                  <c:v>3/25/2012 20:45</c:v>
                </c:pt>
                <c:pt idx="8051">
                  <c:v>3/25/2012 21:00</c:v>
                </c:pt>
                <c:pt idx="8052">
                  <c:v>3/25/2012 21:15</c:v>
                </c:pt>
                <c:pt idx="8053">
                  <c:v>3/25/2012 21:30</c:v>
                </c:pt>
                <c:pt idx="8054">
                  <c:v>3/25/2012 21:45</c:v>
                </c:pt>
                <c:pt idx="8055">
                  <c:v>3/25/2012 22:00</c:v>
                </c:pt>
                <c:pt idx="8056">
                  <c:v>3/25/2012 22:15</c:v>
                </c:pt>
                <c:pt idx="8057">
                  <c:v>3/25/2012 22:30</c:v>
                </c:pt>
                <c:pt idx="8058">
                  <c:v>3/25/2012 22:45</c:v>
                </c:pt>
                <c:pt idx="8059">
                  <c:v>3/25/2012 23:00</c:v>
                </c:pt>
                <c:pt idx="8060">
                  <c:v>3/25/2012 23:15</c:v>
                </c:pt>
                <c:pt idx="8061">
                  <c:v>3/25/2012 23:30</c:v>
                </c:pt>
                <c:pt idx="8062">
                  <c:v>3/25/2012 23:45</c:v>
                </c:pt>
                <c:pt idx="8063">
                  <c:v>3/26/2012 0:00</c:v>
                </c:pt>
                <c:pt idx="8064">
                  <c:v>3/26/2012 0:15</c:v>
                </c:pt>
                <c:pt idx="8065">
                  <c:v>3/26/2012 0:30</c:v>
                </c:pt>
                <c:pt idx="8066">
                  <c:v>3/26/2012 0:45</c:v>
                </c:pt>
                <c:pt idx="8067">
                  <c:v>3/26/2012 1:00</c:v>
                </c:pt>
                <c:pt idx="8068">
                  <c:v>3/26/2012 1:15</c:v>
                </c:pt>
                <c:pt idx="8069">
                  <c:v>3/26/2012 1:30</c:v>
                </c:pt>
                <c:pt idx="8070">
                  <c:v>3/26/2012 1:45</c:v>
                </c:pt>
                <c:pt idx="8071">
                  <c:v>3/26/2012 2:00</c:v>
                </c:pt>
                <c:pt idx="8072">
                  <c:v>3/26/2012 2:15</c:v>
                </c:pt>
                <c:pt idx="8073">
                  <c:v>3/26/2012 2:30</c:v>
                </c:pt>
                <c:pt idx="8074">
                  <c:v>3/26/2012 2:45</c:v>
                </c:pt>
                <c:pt idx="8075">
                  <c:v>3/26/2012 3:00</c:v>
                </c:pt>
                <c:pt idx="8076">
                  <c:v>3/26/2012 3:15</c:v>
                </c:pt>
                <c:pt idx="8077">
                  <c:v>3/26/2012 3:30</c:v>
                </c:pt>
                <c:pt idx="8078">
                  <c:v>3/26/2012 3:45</c:v>
                </c:pt>
                <c:pt idx="8079">
                  <c:v>3/26/2012 4:00</c:v>
                </c:pt>
                <c:pt idx="8080">
                  <c:v>3/26/2012 4:15</c:v>
                </c:pt>
                <c:pt idx="8081">
                  <c:v>3/26/2012 4:30</c:v>
                </c:pt>
                <c:pt idx="8082">
                  <c:v>3/26/2012 4:45</c:v>
                </c:pt>
                <c:pt idx="8083">
                  <c:v>3/26/2012 5:00</c:v>
                </c:pt>
                <c:pt idx="8084">
                  <c:v>3/26/2012 5:15</c:v>
                </c:pt>
                <c:pt idx="8085">
                  <c:v>3/26/2012 5:30</c:v>
                </c:pt>
                <c:pt idx="8086">
                  <c:v>3/26/2012 5:45</c:v>
                </c:pt>
                <c:pt idx="8087">
                  <c:v>3/26/2012 6:00</c:v>
                </c:pt>
                <c:pt idx="8088">
                  <c:v>3/26/2012 6:15</c:v>
                </c:pt>
                <c:pt idx="8089">
                  <c:v>3/26/2012 6:30</c:v>
                </c:pt>
                <c:pt idx="8090">
                  <c:v>3/26/2012 6:45</c:v>
                </c:pt>
                <c:pt idx="8091">
                  <c:v>3/26/2012 7:00</c:v>
                </c:pt>
                <c:pt idx="8092">
                  <c:v>3/26/2012 7:15</c:v>
                </c:pt>
                <c:pt idx="8093">
                  <c:v>3/26/2012 7:30</c:v>
                </c:pt>
                <c:pt idx="8094">
                  <c:v>3/26/2012 7:45</c:v>
                </c:pt>
                <c:pt idx="8095">
                  <c:v>3/26/2012 8:00</c:v>
                </c:pt>
                <c:pt idx="8096">
                  <c:v>3/26/2012 8:15</c:v>
                </c:pt>
                <c:pt idx="8097">
                  <c:v>3/26/2012 8:30</c:v>
                </c:pt>
                <c:pt idx="8098">
                  <c:v>3/26/2012 8:45</c:v>
                </c:pt>
                <c:pt idx="8099">
                  <c:v>3/26/2012 9:00</c:v>
                </c:pt>
                <c:pt idx="8100">
                  <c:v>3/26/2012 9:15</c:v>
                </c:pt>
                <c:pt idx="8101">
                  <c:v>3/26/2012 9:30</c:v>
                </c:pt>
                <c:pt idx="8102">
                  <c:v>3/26/2012 9:45</c:v>
                </c:pt>
                <c:pt idx="8103">
                  <c:v>3/26/2012 10:00</c:v>
                </c:pt>
                <c:pt idx="8104">
                  <c:v>3/26/2012 10:15</c:v>
                </c:pt>
                <c:pt idx="8105">
                  <c:v>3/26/2012 10:30</c:v>
                </c:pt>
                <c:pt idx="8106">
                  <c:v>3/26/2012 10:45</c:v>
                </c:pt>
                <c:pt idx="8107">
                  <c:v>3/26/2012 11:00</c:v>
                </c:pt>
                <c:pt idx="8108">
                  <c:v>3/26/2012 11:15</c:v>
                </c:pt>
                <c:pt idx="8109">
                  <c:v>3/26/2012 11:30</c:v>
                </c:pt>
                <c:pt idx="8110">
                  <c:v>3/26/2012 11:45</c:v>
                </c:pt>
                <c:pt idx="8111">
                  <c:v>3/26/2012 12:00</c:v>
                </c:pt>
                <c:pt idx="8112">
                  <c:v>3/26/2012 12:15</c:v>
                </c:pt>
                <c:pt idx="8113">
                  <c:v>3/26/2012 12:30</c:v>
                </c:pt>
                <c:pt idx="8114">
                  <c:v>3/26/2012 12:45</c:v>
                </c:pt>
                <c:pt idx="8115">
                  <c:v>3/26/2012 13:00</c:v>
                </c:pt>
                <c:pt idx="8116">
                  <c:v>3/26/2012 13:15</c:v>
                </c:pt>
                <c:pt idx="8117">
                  <c:v>3/26/2012 13:30</c:v>
                </c:pt>
                <c:pt idx="8118">
                  <c:v>3/26/2012 13:45</c:v>
                </c:pt>
                <c:pt idx="8119">
                  <c:v>3/26/2012 14:00</c:v>
                </c:pt>
                <c:pt idx="8120">
                  <c:v>3/26/2012 14:15</c:v>
                </c:pt>
                <c:pt idx="8121">
                  <c:v>3/26/2012 14:30</c:v>
                </c:pt>
                <c:pt idx="8122">
                  <c:v>3/26/2012 14:45</c:v>
                </c:pt>
                <c:pt idx="8123">
                  <c:v>3/26/2012 15:00</c:v>
                </c:pt>
                <c:pt idx="8124">
                  <c:v>3/26/2012 15:15</c:v>
                </c:pt>
                <c:pt idx="8125">
                  <c:v>3/26/2012 15:30</c:v>
                </c:pt>
                <c:pt idx="8126">
                  <c:v>3/26/2012 15:45</c:v>
                </c:pt>
                <c:pt idx="8127">
                  <c:v>3/26/2012 16:00</c:v>
                </c:pt>
                <c:pt idx="8128">
                  <c:v>3/26/2012 16:15</c:v>
                </c:pt>
                <c:pt idx="8129">
                  <c:v>3/26/2012 16:30</c:v>
                </c:pt>
                <c:pt idx="8130">
                  <c:v>3/26/2012 16:45</c:v>
                </c:pt>
                <c:pt idx="8131">
                  <c:v>3/26/2012 17:00</c:v>
                </c:pt>
                <c:pt idx="8132">
                  <c:v>3/26/2012 17:15</c:v>
                </c:pt>
                <c:pt idx="8133">
                  <c:v>3/26/2012 17:30</c:v>
                </c:pt>
                <c:pt idx="8134">
                  <c:v>3/26/2012 17:45</c:v>
                </c:pt>
                <c:pt idx="8135">
                  <c:v>3/26/2012 18:00</c:v>
                </c:pt>
                <c:pt idx="8136">
                  <c:v>3/26/2012 18:15</c:v>
                </c:pt>
                <c:pt idx="8137">
                  <c:v>3/26/2012 18:30</c:v>
                </c:pt>
                <c:pt idx="8138">
                  <c:v>3/26/2012 18:45</c:v>
                </c:pt>
                <c:pt idx="8139">
                  <c:v>3/26/2012 19:00</c:v>
                </c:pt>
                <c:pt idx="8140">
                  <c:v>3/26/2012 19:15</c:v>
                </c:pt>
                <c:pt idx="8141">
                  <c:v>3/26/2012 19:30</c:v>
                </c:pt>
                <c:pt idx="8142">
                  <c:v>3/26/2012 19:45</c:v>
                </c:pt>
                <c:pt idx="8143">
                  <c:v>3/26/2012 20:00</c:v>
                </c:pt>
                <c:pt idx="8144">
                  <c:v>3/26/2012 20:15</c:v>
                </c:pt>
                <c:pt idx="8145">
                  <c:v>3/26/2012 20:30</c:v>
                </c:pt>
                <c:pt idx="8146">
                  <c:v>3/26/2012 20:45</c:v>
                </c:pt>
                <c:pt idx="8147">
                  <c:v>3/26/2012 21:00</c:v>
                </c:pt>
                <c:pt idx="8148">
                  <c:v>3/26/2012 21:15</c:v>
                </c:pt>
                <c:pt idx="8149">
                  <c:v>3/26/2012 21:30</c:v>
                </c:pt>
                <c:pt idx="8150">
                  <c:v>3/26/2012 21:45</c:v>
                </c:pt>
                <c:pt idx="8151">
                  <c:v>3/26/2012 22:00</c:v>
                </c:pt>
                <c:pt idx="8152">
                  <c:v>3/26/2012 22:15</c:v>
                </c:pt>
                <c:pt idx="8153">
                  <c:v>3/26/2012 22:30</c:v>
                </c:pt>
                <c:pt idx="8154">
                  <c:v>3/26/2012 22:45</c:v>
                </c:pt>
                <c:pt idx="8155">
                  <c:v>3/26/2012 23:00</c:v>
                </c:pt>
                <c:pt idx="8156">
                  <c:v>3/26/2012 23:15</c:v>
                </c:pt>
                <c:pt idx="8157">
                  <c:v>3/26/2012 23:30</c:v>
                </c:pt>
                <c:pt idx="8158">
                  <c:v>3/26/2012 23:45</c:v>
                </c:pt>
                <c:pt idx="8159">
                  <c:v>3/27/2012 0:00</c:v>
                </c:pt>
                <c:pt idx="8160">
                  <c:v>3/27/2012 0:15</c:v>
                </c:pt>
                <c:pt idx="8161">
                  <c:v>3/27/2012 0:30</c:v>
                </c:pt>
                <c:pt idx="8162">
                  <c:v>3/27/2012 0:45</c:v>
                </c:pt>
                <c:pt idx="8163">
                  <c:v>3/27/2012 1:00</c:v>
                </c:pt>
                <c:pt idx="8164">
                  <c:v>3/27/2012 1:15</c:v>
                </c:pt>
                <c:pt idx="8165">
                  <c:v>3/27/2012 1:30</c:v>
                </c:pt>
                <c:pt idx="8166">
                  <c:v>3/27/2012 1:45</c:v>
                </c:pt>
                <c:pt idx="8167">
                  <c:v>3/27/2012 2:00</c:v>
                </c:pt>
                <c:pt idx="8168">
                  <c:v>3/27/2012 2:15</c:v>
                </c:pt>
                <c:pt idx="8169">
                  <c:v>3/27/2012 2:30</c:v>
                </c:pt>
                <c:pt idx="8170">
                  <c:v>3/27/2012 2:45</c:v>
                </c:pt>
                <c:pt idx="8171">
                  <c:v>3/27/2012 3:00</c:v>
                </c:pt>
                <c:pt idx="8172">
                  <c:v>3/27/2012 3:15</c:v>
                </c:pt>
                <c:pt idx="8173">
                  <c:v>3/27/2012 3:30</c:v>
                </c:pt>
                <c:pt idx="8174">
                  <c:v>3/27/2012 3:45</c:v>
                </c:pt>
                <c:pt idx="8175">
                  <c:v>3/27/2012 4:00</c:v>
                </c:pt>
                <c:pt idx="8176">
                  <c:v>3/27/2012 4:15</c:v>
                </c:pt>
                <c:pt idx="8177">
                  <c:v>3/27/2012 4:30</c:v>
                </c:pt>
                <c:pt idx="8178">
                  <c:v>3/27/2012 4:45</c:v>
                </c:pt>
                <c:pt idx="8179">
                  <c:v>3/27/2012 5:00</c:v>
                </c:pt>
                <c:pt idx="8180">
                  <c:v>3/27/2012 5:15</c:v>
                </c:pt>
                <c:pt idx="8181">
                  <c:v>3/27/2012 5:30</c:v>
                </c:pt>
                <c:pt idx="8182">
                  <c:v>3/27/2012 5:45</c:v>
                </c:pt>
                <c:pt idx="8183">
                  <c:v>3/27/2012 6:00</c:v>
                </c:pt>
                <c:pt idx="8184">
                  <c:v>3/27/2012 6:15</c:v>
                </c:pt>
                <c:pt idx="8185">
                  <c:v>3/27/2012 6:30</c:v>
                </c:pt>
                <c:pt idx="8186">
                  <c:v>3/27/2012 6:45</c:v>
                </c:pt>
                <c:pt idx="8187">
                  <c:v>3/27/2012 7:00</c:v>
                </c:pt>
                <c:pt idx="8188">
                  <c:v>3/27/2012 7:15</c:v>
                </c:pt>
                <c:pt idx="8189">
                  <c:v>3/27/2012 7:30</c:v>
                </c:pt>
                <c:pt idx="8190">
                  <c:v>3/27/2012 7:45</c:v>
                </c:pt>
                <c:pt idx="8191">
                  <c:v>3/27/2012 8:00</c:v>
                </c:pt>
                <c:pt idx="8192">
                  <c:v>3/27/2012 8:15</c:v>
                </c:pt>
                <c:pt idx="8193">
                  <c:v>3/27/2012 8:30</c:v>
                </c:pt>
                <c:pt idx="8194">
                  <c:v>3/27/2012 8:45</c:v>
                </c:pt>
                <c:pt idx="8195">
                  <c:v>3/27/2012 9:00</c:v>
                </c:pt>
                <c:pt idx="8196">
                  <c:v>3/27/2012 9:15</c:v>
                </c:pt>
                <c:pt idx="8197">
                  <c:v>3/27/2012 9:30</c:v>
                </c:pt>
                <c:pt idx="8198">
                  <c:v>3/27/2012 9:45</c:v>
                </c:pt>
                <c:pt idx="8199">
                  <c:v>3/27/2012 10:00</c:v>
                </c:pt>
                <c:pt idx="8200">
                  <c:v>3/27/2012 10:15</c:v>
                </c:pt>
                <c:pt idx="8201">
                  <c:v>3/27/2012 10:30</c:v>
                </c:pt>
                <c:pt idx="8202">
                  <c:v>3/27/2012 10:45</c:v>
                </c:pt>
                <c:pt idx="8203">
                  <c:v>3/27/2012 11:00</c:v>
                </c:pt>
                <c:pt idx="8204">
                  <c:v>3/27/2012 11:15</c:v>
                </c:pt>
                <c:pt idx="8205">
                  <c:v>3/27/2012 11:30</c:v>
                </c:pt>
                <c:pt idx="8206">
                  <c:v>3/27/2012 11:45</c:v>
                </c:pt>
                <c:pt idx="8207">
                  <c:v>3/27/2012 12:00</c:v>
                </c:pt>
                <c:pt idx="8208">
                  <c:v>3/27/2012 12:15</c:v>
                </c:pt>
                <c:pt idx="8209">
                  <c:v>3/27/2012 12:30</c:v>
                </c:pt>
                <c:pt idx="8210">
                  <c:v>3/27/2012 12:45</c:v>
                </c:pt>
                <c:pt idx="8211">
                  <c:v>3/27/2012 13:00</c:v>
                </c:pt>
                <c:pt idx="8212">
                  <c:v>3/27/2012 13:15</c:v>
                </c:pt>
                <c:pt idx="8213">
                  <c:v>3/27/2012 13:30</c:v>
                </c:pt>
                <c:pt idx="8214">
                  <c:v>3/27/2012 13:45</c:v>
                </c:pt>
                <c:pt idx="8215">
                  <c:v>3/27/2012 14:00</c:v>
                </c:pt>
                <c:pt idx="8216">
                  <c:v>3/27/2012 14:15</c:v>
                </c:pt>
                <c:pt idx="8217">
                  <c:v>3/27/2012 14:30</c:v>
                </c:pt>
                <c:pt idx="8218">
                  <c:v>3/27/2012 14:45</c:v>
                </c:pt>
                <c:pt idx="8219">
                  <c:v>3/27/2012 15:00</c:v>
                </c:pt>
                <c:pt idx="8220">
                  <c:v>3/27/2012 15:15</c:v>
                </c:pt>
                <c:pt idx="8221">
                  <c:v>3/27/2012 15:30</c:v>
                </c:pt>
                <c:pt idx="8222">
                  <c:v>3/27/2012 15:45</c:v>
                </c:pt>
                <c:pt idx="8223">
                  <c:v>3/27/2012 16:00</c:v>
                </c:pt>
                <c:pt idx="8224">
                  <c:v>3/27/2012 16:15</c:v>
                </c:pt>
                <c:pt idx="8225">
                  <c:v>3/27/2012 16:30</c:v>
                </c:pt>
                <c:pt idx="8226">
                  <c:v>3/27/2012 16:45</c:v>
                </c:pt>
                <c:pt idx="8227">
                  <c:v>3/27/2012 17:00</c:v>
                </c:pt>
                <c:pt idx="8228">
                  <c:v>3/27/2012 17:15</c:v>
                </c:pt>
                <c:pt idx="8229">
                  <c:v>3/27/2012 17:30</c:v>
                </c:pt>
                <c:pt idx="8230">
                  <c:v>3/27/2012 17:45</c:v>
                </c:pt>
                <c:pt idx="8231">
                  <c:v>3/27/2012 18:00</c:v>
                </c:pt>
                <c:pt idx="8232">
                  <c:v>3/27/2012 18:15</c:v>
                </c:pt>
                <c:pt idx="8233">
                  <c:v>3/27/2012 18:30</c:v>
                </c:pt>
                <c:pt idx="8234">
                  <c:v>3/27/2012 18:45</c:v>
                </c:pt>
                <c:pt idx="8235">
                  <c:v>3/27/2012 19:00</c:v>
                </c:pt>
                <c:pt idx="8236">
                  <c:v>3/27/2012 19:15</c:v>
                </c:pt>
                <c:pt idx="8237">
                  <c:v>3/27/2012 19:30</c:v>
                </c:pt>
                <c:pt idx="8238">
                  <c:v>3/27/2012 19:45</c:v>
                </c:pt>
                <c:pt idx="8239">
                  <c:v>3/27/2012 20:00</c:v>
                </c:pt>
                <c:pt idx="8240">
                  <c:v>3/27/2012 20:15</c:v>
                </c:pt>
                <c:pt idx="8241">
                  <c:v>3/27/2012 20:30</c:v>
                </c:pt>
                <c:pt idx="8242">
                  <c:v>3/27/2012 20:45</c:v>
                </c:pt>
                <c:pt idx="8243">
                  <c:v>3/27/2012 21:00</c:v>
                </c:pt>
                <c:pt idx="8244">
                  <c:v>3/27/2012 21:15</c:v>
                </c:pt>
                <c:pt idx="8245">
                  <c:v>3/27/2012 21:30</c:v>
                </c:pt>
                <c:pt idx="8246">
                  <c:v>3/27/2012 21:45</c:v>
                </c:pt>
                <c:pt idx="8247">
                  <c:v>3/27/2012 22:00</c:v>
                </c:pt>
                <c:pt idx="8248">
                  <c:v>3/27/2012 22:15</c:v>
                </c:pt>
                <c:pt idx="8249">
                  <c:v>3/27/2012 22:30</c:v>
                </c:pt>
                <c:pt idx="8250">
                  <c:v>3/27/2012 22:45</c:v>
                </c:pt>
                <c:pt idx="8251">
                  <c:v>3/27/2012 23:00</c:v>
                </c:pt>
                <c:pt idx="8252">
                  <c:v>3/27/2012 23:15</c:v>
                </c:pt>
                <c:pt idx="8253">
                  <c:v>3/27/2012 23:30</c:v>
                </c:pt>
                <c:pt idx="8254">
                  <c:v>3/27/2012 23:45</c:v>
                </c:pt>
                <c:pt idx="8255">
                  <c:v>3/28/2012 0:00</c:v>
                </c:pt>
                <c:pt idx="8256">
                  <c:v>3/28/2012 0:15</c:v>
                </c:pt>
                <c:pt idx="8257">
                  <c:v>3/28/2012 0:30</c:v>
                </c:pt>
                <c:pt idx="8258">
                  <c:v>3/28/2012 0:45</c:v>
                </c:pt>
                <c:pt idx="8259">
                  <c:v>3/28/2012 1:00</c:v>
                </c:pt>
                <c:pt idx="8260">
                  <c:v>3/28/2012 1:15</c:v>
                </c:pt>
                <c:pt idx="8261">
                  <c:v>3/28/2012 1:30</c:v>
                </c:pt>
                <c:pt idx="8262">
                  <c:v>3/28/2012 1:45</c:v>
                </c:pt>
                <c:pt idx="8263">
                  <c:v>3/28/2012 2:00</c:v>
                </c:pt>
                <c:pt idx="8264">
                  <c:v>3/28/2012 2:15</c:v>
                </c:pt>
                <c:pt idx="8265">
                  <c:v>3/28/2012 2:30</c:v>
                </c:pt>
                <c:pt idx="8266">
                  <c:v>3/28/2012 2:45</c:v>
                </c:pt>
                <c:pt idx="8267">
                  <c:v>3/28/2012 3:00</c:v>
                </c:pt>
                <c:pt idx="8268">
                  <c:v>3/28/2012 3:15</c:v>
                </c:pt>
                <c:pt idx="8269">
                  <c:v>3/28/2012 3:30</c:v>
                </c:pt>
                <c:pt idx="8270">
                  <c:v>3/28/2012 3:45</c:v>
                </c:pt>
                <c:pt idx="8271">
                  <c:v>3/28/2012 4:00</c:v>
                </c:pt>
                <c:pt idx="8272">
                  <c:v>3/28/2012 4:15</c:v>
                </c:pt>
                <c:pt idx="8273">
                  <c:v>3/28/2012 4:30</c:v>
                </c:pt>
                <c:pt idx="8274">
                  <c:v>3/28/2012 4:45</c:v>
                </c:pt>
                <c:pt idx="8275">
                  <c:v>3/28/2012 5:00</c:v>
                </c:pt>
                <c:pt idx="8276">
                  <c:v>3/28/2012 5:15</c:v>
                </c:pt>
                <c:pt idx="8277">
                  <c:v>3/28/2012 5:30</c:v>
                </c:pt>
                <c:pt idx="8278">
                  <c:v>3/28/2012 5:45</c:v>
                </c:pt>
                <c:pt idx="8279">
                  <c:v>3/28/2012 6:00</c:v>
                </c:pt>
                <c:pt idx="8280">
                  <c:v>3/28/2012 6:15</c:v>
                </c:pt>
                <c:pt idx="8281">
                  <c:v>3/28/2012 6:30</c:v>
                </c:pt>
                <c:pt idx="8282">
                  <c:v>3/28/2012 6:45</c:v>
                </c:pt>
                <c:pt idx="8283">
                  <c:v>3/28/2012 7:00</c:v>
                </c:pt>
                <c:pt idx="8284">
                  <c:v>3/28/2012 7:15</c:v>
                </c:pt>
                <c:pt idx="8285">
                  <c:v>3/28/2012 7:30</c:v>
                </c:pt>
                <c:pt idx="8286">
                  <c:v>3/28/2012 7:45</c:v>
                </c:pt>
                <c:pt idx="8287">
                  <c:v>3/28/2012 8:00</c:v>
                </c:pt>
                <c:pt idx="8288">
                  <c:v>3/28/2012 8:15</c:v>
                </c:pt>
                <c:pt idx="8289">
                  <c:v>3/28/2012 8:30</c:v>
                </c:pt>
                <c:pt idx="8290">
                  <c:v>3/28/2012 8:45</c:v>
                </c:pt>
                <c:pt idx="8291">
                  <c:v>3/28/2012 9:00</c:v>
                </c:pt>
                <c:pt idx="8292">
                  <c:v>3/28/2012 9:15</c:v>
                </c:pt>
                <c:pt idx="8293">
                  <c:v>3/28/2012 9:30</c:v>
                </c:pt>
                <c:pt idx="8294">
                  <c:v>3/28/2012 9:45</c:v>
                </c:pt>
                <c:pt idx="8295">
                  <c:v>3/28/2012 10:00</c:v>
                </c:pt>
                <c:pt idx="8296">
                  <c:v>3/28/2012 10:15</c:v>
                </c:pt>
                <c:pt idx="8297">
                  <c:v>3/28/2012 10:30</c:v>
                </c:pt>
                <c:pt idx="8298">
                  <c:v>3/28/2012 10:45</c:v>
                </c:pt>
                <c:pt idx="8299">
                  <c:v>3/28/2012 11:00</c:v>
                </c:pt>
                <c:pt idx="8300">
                  <c:v>3/28/2012 11:15</c:v>
                </c:pt>
                <c:pt idx="8301">
                  <c:v>3/28/2012 11:30</c:v>
                </c:pt>
                <c:pt idx="8302">
                  <c:v>3/28/2012 11:45</c:v>
                </c:pt>
                <c:pt idx="8303">
                  <c:v>3/28/2012 12:00</c:v>
                </c:pt>
                <c:pt idx="8304">
                  <c:v>3/28/2012 12:15</c:v>
                </c:pt>
                <c:pt idx="8305">
                  <c:v>3/28/2012 12:30</c:v>
                </c:pt>
                <c:pt idx="8306">
                  <c:v>3/28/2012 12:45</c:v>
                </c:pt>
                <c:pt idx="8307">
                  <c:v>3/28/2012 13:00</c:v>
                </c:pt>
                <c:pt idx="8308">
                  <c:v>3/28/2012 13:15</c:v>
                </c:pt>
                <c:pt idx="8309">
                  <c:v>3/28/2012 13:30</c:v>
                </c:pt>
                <c:pt idx="8310">
                  <c:v>3/28/2012 13:45</c:v>
                </c:pt>
                <c:pt idx="8311">
                  <c:v>3/28/2012 14:00</c:v>
                </c:pt>
                <c:pt idx="8312">
                  <c:v>3/28/2012 14:15</c:v>
                </c:pt>
                <c:pt idx="8313">
                  <c:v>3/28/2012 14:30</c:v>
                </c:pt>
                <c:pt idx="8314">
                  <c:v>3/28/2012 14:45</c:v>
                </c:pt>
                <c:pt idx="8315">
                  <c:v>3/28/2012 15:00</c:v>
                </c:pt>
                <c:pt idx="8316">
                  <c:v>3/28/2012 15:15</c:v>
                </c:pt>
                <c:pt idx="8317">
                  <c:v>3/28/2012 15:30</c:v>
                </c:pt>
                <c:pt idx="8318">
                  <c:v>3/28/2012 15:45</c:v>
                </c:pt>
                <c:pt idx="8319">
                  <c:v>3/28/2012 16:00</c:v>
                </c:pt>
                <c:pt idx="8320">
                  <c:v>3/28/2012 16:15</c:v>
                </c:pt>
                <c:pt idx="8321">
                  <c:v>3/28/2012 16:30</c:v>
                </c:pt>
                <c:pt idx="8322">
                  <c:v>3/28/2012 16:45</c:v>
                </c:pt>
                <c:pt idx="8323">
                  <c:v>3/28/2012 17:00</c:v>
                </c:pt>
                <c:pt idx="8324">
                  <c:v>3/28/2012 17:15</c:v>
                </c:pt>
                <c:pt idx="8325">
                  <c:v>3/28/2012 17:30</c:v>
                </c:pt>
                <c:pt idx="8326">
                  <c:v>3/28/2012 17:45</c:v>
                </c:pt>
                <c:pt idx="8327">
                  <c:v>3/28/2012 18:00</c:v>
                </c:pt>
                <c:pt idx="8328">
                  <c:v>3/28/2012 18:15</c:v>
                </c:pt>
                <c:pt idx="8329">
                  <c:v>3/28/2012 18:30</c:v>
                </c:pt>
                <c:pt idx="8330">
                  <c:v>3/28/2012 18:45</c:v>
                </c:pt>
                <c:pt idx="8331">
                  <c:v>3/28/2012 19:00</c:v>
                </c:pt>
                <c:pt idx="8332">
                  <c:v>3/28/2012 19:15</c:v>
                </c:pt>
                <c:pt idx="8333">
                  <c:v>3/28/2012 19:30</c:v>
                </c:pt>
                <c:pt idx="8334">
                  <c:v>3/28/2012 19:45</c:v>
                </c:pt>
                <c:pt idx="8335">
                  <c:v>3/28/2012 20:00</c:v>
                </c:pt>
                <c:pt idx="8336">
                  <c:v>3/28/2012 20:15</c:v>
                </c:pt>
                <c:pt idx="8337">
                  <c:v>3/28/2012 20:30</c:v>
                </c:pt>
                <c:pt idx="8338">
                  <c:v>3/28/2012 20:45</c:v>
                </c:pt>
                <c:pt idx="8339">
                  <c:v>3/28/2012 21:00</c:v>
                </c:pt>
                <c:pt idx="8340">
                  <c:v>3/28/2012 21:15</c:v>
                </c:pt>
                <c:pt idx="8341">
                  <c:v>3/28/2012 21:30</c:v>
                </c:pt>
                <c:pt idx="8342">
                  <c:v>3/28/2012 21:45</c:v>
                </c:pt>
                <c:pt idx="8343">
                  <c:v>3/28/2012 22:00</c:v>
                </c:pt>
                <c:pt idx="8344">
                  <c:v>3/28/2012 22:15</c:v>
                </c:pt>
                <c:pt idx="8345">
                  <c:v>3/28/2012 22:30</c:v>
                </c:pt>
                <c:pt idx="8346">
                  <c:v>3/28/2012 22:45</c:v>
                </c:pt>
                <c:pt idx="8347">
                  <c:v>3/28/2012 23:00</c:v>
                </c:pt>
                <c:pt idx="8348">
                  <c:v>3/28/2012 23:15</c:v>
                </c:pt>
                <c:pt idx="8349">
                  <c:v>3/28/2012 23:30</c:v>
                </c:pt>
                <c:pt idx="8350">
                  <c:v>3/28/2012 23:45</c:v>
                </c:pt>
                <c:pt idx="8351">
                  <c:v>3/29/2012 0:00</c:v>
                </c:pt>
                <c:pt idx="8352">
                  <c:v>3/29/2012 0:15</c:v>
                </c:pt>
                <c:pt idx="8353">
                  <c:v>3/29/2012 0:30</c:v>
                </c:pt>
                <c:pt idx="8354">
                  <c:v>3/29/2012 0:45</c:v>
                </c:pt>
                <c:pt idx="8355">
                  <c:v>3/29/2012 1:00</c:v>
                </c:pt>
                <c:pt idx="8356">
                  <c:v>3/29/2012 1:15</c:v>
                </c:pt>
                <c:pt idx="8357">
                  <c:v>3/29/2012 1:30</c:v>
                </c:pt>
                <c:pt idx="8358">
                  <c:v>3/29/2012 1:45</c:v>
                </c:pt>
                <c:pt idx="8359">
                  <c:v>3/29/2012 2:00</c:v>
                </c:pt>
                <c:pt idx="8360">
                  <c:v>3/29/2012 2:15</c:v>
                </c:pt>
                <c:pt idx="8361">
                  <c:v>3/29/2012 2:30</c:v>
                </c:pt>
                <c:pt idx="8362">
                  <c:v>3/29/2012 2:45</c:v>
                </c:pt>
                <c:pt idx="8363">
                  <c:v>3/29/2012 3:00</c:v>
                </c:pt>
                <c:pt idx="8364">
                  <c:v>3/29/2012 3:15</c:v>
                </c:pt>
                <c:pt idx="8365">
                  <c:v>3/29/2012 3:30</c:v>
                </c:pt>
                <c:pt idx="8366">
                  <c:v>3/29/2012 3:45</c:v>
                </c:pt>
                <c:pt idx="8367">
                  <c:v>3/29/2012 4:00</c:v>
                </c:pt>
                <c:pt idx="8368">
                  <c:v>3/29/2012 4:15</c:v>
                </c:pt>
                <c:pt idx="8369">
                  <c:v>3/29/2012 4:30</c:v>
                </c:pt>
                <c:pt idx="8370">
                  <c:v>3/29/2012 4:45</c:v>
                </c:pt>
                <c:pt idx="8371">
                  <c:v>3/29/2012 5:00</c:v>
                </c:pt>
                <c:pt idx="8372">
                  <c:v>3/29/2012 5:15</c:v>
                </c:pt>
                <c:pt idx="8373">
                  <c:v>3/29/2012 5:30</c:v>
                </c:pt>
                <c:pt idx="8374">
                  <c:v>3/29/2012 5:45</c:v>
                </c:pt>
                <c:pt idx="8375">
                  <c:v>3/29/2012 6:00</c:v>
                </c:pt>
                <c:pt idx="8376">
                  <c:v>3/29/2012 6:15</c:v>
                </c:pt>
                <c:pt idx="8377">
                  <c:v>3/29/2012 6:30</c:v>
                </c:pt>
                <c:pt idx="8378">
                  <c:v>3/29/2012 6:45</c:v>
                </c:pt>
                <c:pt idx="8379">
                  <c:v>3/29/2012 7:00</c:v>
                </c:pt>
                <c:pt idx="8380">
                  <c:v>3/29/2012 7:15</c:v>
                </c:pt>
                <c:pt idx="8381">
                  <c:v>3/29/2012 7:30</c:v>
                </c:pt>
                <c:pt idx="8382">
                  <c:v>3/29/2012 7:45</c:v>
                </c:pt>
                <c:pt idx="8383">
                  <c:v>3/29/2012 8:00</c:v>
                </c:pt>
                <c:pt idx="8384">
                  <c:v>3/29/2012 8:15</c:v>
                </c:pt>
                <c:pt idx="8385">
                  <c:v>3/29/2012 8:30</c:v>
                </c:pt>
                <c:pt idx="8386">
                  <c:v>3/29/2012 8:45</c:v>
                </c:pt>
                <c:pt idx="8387">
                  <c:v>3/29/2012 9:00</c:v>
                </c:pt>
                <c:pt idx="8388">
                  <c:v>3/29/2012 9:15</c:v>
                </c:pt>
                <c:pt idx="8389">
                  <c:v>3/29/2012 9:30</c:v>
                </c:pt>
                <c:pt idx="8390">
                  <c:v>3/29/2012 9:45</c:v>
                </c:pt>
                <c:pt idx="8391">
                  <c:v>3/29/2012 10:00</c:v>
                </c:pt>
                <c:pt idx="8392">
                  <c:v>3/29/2012 10:15</c:v>
                </c:pt>
                <c:pt idx="8393">
                  <c:v>3/29/2012 10:30</c:v>
                </c:pt>
                <c:pt idx="8394">
                  <c:v>3/29/2012 10:45</c:v>
                </c:pt>
                <c:pt idx="8395">
                  <c:v>3/29/2012 11:00</c:v>
                </c:pt>
                <c:pt idx="8396">
                  <c:v>3/29/2012 11:15</c:v>
                </c:pt>
                <c:pt idx="8397">
                  <c:v>3/29/2012 11:30</c:v>
                </c:pt>
                <c:pt idx="8398">
                  <c:v>3/29/2012 11:45</c:v>
                </c:pt>
                <c:pt idx="8399">
                  <c:v>3/29/2012 12:00</c:v>
                </c:pt>
                <c:pt idx="8400">
                  <c:v>3/29/2012 12:15</c:v>
                </c:pt>
                <c:pt idx="8401">
                  <c:v>3/29/2012 12:30</c:v>
                </c:pt>
                <c:pt idx="8402">
                  <c:v>3/29/2012 12:45</c:v>
                </c:pt>
                <c:pt idx="8403">
                  <c:v>3/29/2012 13:00</c:v>
                </c:pt>
                <c:pt idx="8404">
                  <c:v>3/29/2012 13:15</c:v>
                </c:pt>
                <c:pt idx="8405">
                  <c:v>3/29/2012 13:30</c:v>
                </c:pt>
                <c:pt idx="8406">
                  <c:v>3/29/2012 13:45</c:v>
                </c:pt>
                <c:pt idx="8407">
                  <c:v>3/29/2012 14:00</c:v>
                </c:pt>
                <c:pt idx="8408">
                  <c:v>3/29/2012 14:15</c:v>
                </c:pt>
                <c:pt idx="8409">
                  <c:v>3/29/2012 14:30</c:v>
                </c:pt>
                <c:pt idx="8410">
                  <c:v>3/29/2012 14:45</c:v>
                </c:pt>
                <c:pt idx="8411">
                  <c:v>3/29/2012 15:00</c:v>
                </c:pt>
                <c:pt idx="8412">
                  <c:v>3/29/2012 15:15</c:v>
                </c:pt>
                <c:pt idx="8413">
                  <c:v>3/29/2012 15:30</c:v>
                </c:pt>
                <c:pt idx="8414">
                  <c:v>3/29/2012 15:45</c:v>
                </c:pt>
                <c:pt idx="8415">
                  <c:v>3/29/2012 16:00</c:v>
                </c:pt>
                <c:pt idx="8416">
                  <c:v>3/29/2012 16:15</c:v>
                </c:pt>
                <c:pt idx="8417">
                  <c:v>3/29/2012 16:30</c:v>
                </c:pt>
                <c:pt idx="8418">
                  <c:v>3/29/2012 16:45</c:v>
                </c:pt>
                <c:pt idx="8419">
                  <c:v>3/29/2012 17:00</c:v>
                </c:pt>
                <c:pt idx="8420">
                  <c:v>3/29/2012 17:15</c:v>
                </c:pt>
                <c:pt idx="8421">
                  <c:v>3/29/2012 17:30</c:v>
                </c:pt>
                <c:pt idx="8422">
                  <c:v>3/29/2012 17:45</c:v>
                </c:pt>
                <c:pt idx="8423">
                  <c:v>3/29/2012 18:00</c:v>
                </c:pt>
                <c:pt idx="8424">
                  <c:v>3/29/2012 18:15</c:v>
                </c:pt>
                <c:pt idx="8425">
                  <c:v>3/29/2012 18:30</c:v>
                </c:pt>
                <c:pt idx="8426">
                  <c:v>3/29/2012 18:45</c:v>
                </c:pt>
                <c:pt idx="8427">
                  <c:v>3/29/2012 19:00</c:v>
                </c:pt>
                <c:pt idx="8428">
                  <c:v>3/29/2012 19:15</c:v>
                </c:pt>
                <c:pt idx="8429">
                  <c:v>3/29/2012 19:30</c:v>
                </c:pt>
                <c:pt idx="8430">
                  <c:v>3/29/2012 19:45</c:v>
                </c:pt>
                <c:pt idx="8431">
                  <c:v>3/29/2012 20:00</c:v>
                </c:pt>
                <c:pt idx="8432">
                  <c:v>3/29/2012 20:15</c:v>
                </c:pt>
                <c:pt idx="8433">
                  <c:v>3/29/2012 20:30</c:v>
                </c:pt>
                <c:pt idx="8434">
                  <c:v>3/29/2012 20:45</c:v>
                </c:pt>
                <c:pt idx="8435">
                  <c:v>3/29/2012 21:00</c:v>
                </c:pt>
                <c:pt idx="8436">
                  <c:v>3/29/2012 21:15</c:v>
                </c:pt>
                <c:pt idx="8437">
                  <c:v>3/29/2012 21:30</c:v>
                </c:pt>
                <c:pt idx="8438">
                  <c:v>3/29/2012 21:45</c:v>
                </c:pt>
                <c:pt idx="8439">
                  <c:v>3/29/2012 22:00</c:v>
                </c:pt>
                <c:pt idx="8440">
                  <c:v>3/29/2012 22:15</c:v>
                </c:pt>
                <c:pt idx="8441">
                  <c:v>3/29/2012 22:30</c:v>
                </c:pt>
                <c:pt idx="8442">
                  <c:v>3/29/2012 22:45</c:v>
                </c:pt>
                <c:pt idx="8443">
                  <c:v>3/29/2012 23:00</c:v>
                </c:pt>
                <c:pt idx="8444">
                  <c:v>3/29/2012 23:15</c:v>
                </c:pt>
                <c:pt idx="8445">
                  <c:v>3/29/2012 23:30</c:v>
                </c:pt>
                <c:pt idx="8446">
                  <c:v>3/29/2012 23:45</c:v>
                </c:pt>
                <c:pt idx="8447">
                  <c:v>3/30/2012 0:00</c:v>
                </c:pt>
                <c:pt idx="8448">
                  <c:v>3/30/2012 0:15</c:v>
                </c:pt>
                <c:pt idx="8449">
                  <c:v>3/30/2012 0:30</c:v>
                </c:pt>
                <c:pt idx="8450">
                  <c:v>3/30/2012 0:45</c:v>
                </c:pt>
                <c:pt idx="8451">
                  <c:v>3/30/2012 1:00</c:v>
                </c:pt>
                <c:pt idx="8452">
                  <c:v>3/30/2012 1:15</c:v>
                </c:pt>
                <c:pt idx="8453">
                  <c:v>3/30/2012 1:30</c:v>
                </c:pt>
                <c:pt idx="8454">
                  <c:v>3/30/2012 1:45</c:v>
                </c:pt>
                <c:pt idx="8455">
                  <c:v>3/30/2012 2:00</c:v>
                </c:pt>
                <c:pt idx="8456">
                  <c:v>3/30/2012 2:15</c:v>
                </c:pt>
                <c:pt idx="8457">
                  <c:v>3/30/2012 2:30</c:v>
                </c:pt>
                <c:pt idx="8458">
                  <c:v>3/30/2012 2:45</c:v>
                </c:pt>
                <c:pt idx="8459">
                  <c:v>3/30/2012 3:00</c:v>
                </c:pt>
                <c:pt idx="8460">
                  <c:v>3/30/2012 3:15</c:v>
                </c:pt>
                <c:pt idx="8461">
                  <c:v>3/30/2012 3:30</c:v>
                </c:pt>
                <c:pt idx="8462">
                  <c:v>3/30/2012 3:45</c:v>
                </c:pt>
                <c:pt idx="8463">
                  <c:v>3/30/2012 4:00</c:v>
                </c:pt>
                <c:pt idx="8464">
                  <c:v>3/30/2012 4:15</c:v>
                </c:pt>
                <c:pt idx="8465">
                  <c:v>3/30/2012 4:30</c:v>
                </c:pt>
                <c:pt idx="8466">
                  <c:v>3/30/2012 4:45</c:v>
                </c:pt>
                <c:pt idx="8467">
                  <c:v>3/30/2012 5:00</c:v>
                </c:pt>
                <c:pt idx="8468">
                  <c:v>3/30/2012 5:15</c:v>
                </c:pt>
                <c:pt idx="8469">
                  <c:v>3/30/2012 5:30</c:v>
                </c:pt>
                <c:pt idx="8470">
                  <c:v>3/30/2012 5:45</c:v>
                </c:pt>
                <c:pt idx="8471">
                  <c:v>3/30/2012 6:00</c:v>
                </c:pt>
                <c:pt idx="8472">
                  <c:v>3/30/2012 6:15</c:v>
                </c:pt>
                <c:pt idx="8473">
                  <c:v>3/30/2012 6:30</c:v>
                </c:pt>
                <c:pt idx="8474">
                  <c:v>3/30/2012 6:45</c:v>
                </c:pt>
                <c:pt idx="8475">
                  <c:v>3/30/2012 7:00</c:v>
                </c:pt>
                <c:pt idx="8476">
                  <c:v>3/30/2012 7:15</c:v>
                </c:pt>
                <c:pt idx="8477">
                  <c:v>3/30/2012 7:30</c:v>
                </c:pt>
                <c:pt idx="8478">
                  <c:v>3/30/2012 7:45</c:v>
                </c:pt>
                <c:pt idx="8479">
                  <c:v>3/30/2012 8:00</c:v>
                </c:pt>
                <c:pt idx="8480">
                  <c:v>3/30/2012 8:15</c:v>
                </c:pt>
                <c:pt idx="8481">
                  <c:v>3/30/2012 8:30</c:v>
                </c:pt>
                <c:pt idx="8482">
                  <c:v>3/30/2012 8:45</c:v>
                </c:pt>
                <c:pt idx="8483">
                  <c:v>3/30/2012 9:00</c:v>
                </c:pt>
                <c:pt idx="8484">
                  <c:v>3/30/2012 9:15</c:v>
                </c:pt>
                <c:pt idx="8485">
                  <c:v>3/30/2012 9:30</c:v>
                </c:pt>
                <c:pt idx="8486">
                  <c:v>3/30/2012 9:45</c:v>
                </c:pt>
                <c:pt idx="8487">
                  <c:v>3/30/2012 10:00</c:v>
                </c:pt>
                <c:pt idx="8488">
                  <c:v>3/30/2012 10:15</c:v>
                </c:pt>
                <c:pt idx="8489">
                  <c:v>3/30/2012 10:30</c:v>
                </c:pt>
                <c:pt idx="8490">
                  <c:v>3/30/2012 10:45</c:v>
                </c:pt>
                <c:pt idx="8491">
                  <c:v>3/30/2012 11:00</c:v>
                </c:pt>
                <c:pt idx="8492">
                  <c:v>3/30/2012 11:15</c:v>
                </c:pt>
                <c:pt idx="8493">
                  <c:v>3/30/2012 11:30</c:v>
                </c:pt>
                <c:pt idx="8494">
                  <c:v>3/30/2012 11:45</c:v>
                </c:pt>
                <c:pt idx="8495">
                  <c:v>3/30/2012 12:00</c:v>
                </c:pt>
                <c:pt idx="8496">
                  <c:v>3/30/2012 12:15</c:v>
                </c:pt>
                <c:pt idx="8497">
                  <c:v>3/30/2012 12:30</c:v>
                </c:pt>
                <c:pt idx="8498">
                  <c:v>3/30/2012 12:45</c:v>
                </c:pt>
                <c:pt idx="8499">
                  <c:v>3/30/2012 13:00</c:v>
                </c:pt>
                <c:pt idx="8500">
                  <c:v>3/30/2012 13:15</c:v>
                </c:pt>
                <c:pt idx="8501">
                  <c:v>3/30/2012 13:30</c:v>
                </c:pt>
                <c:pt idx="8502">
                  <c:v>3/30/2012 13:45</c:v>
                </c:pt>
                <c:pt idx="8503">
                  <c:v>3/30/2012 14:00</c:v>
                </c:pt>
                <c:pt idx="8504">
                  <c:v>3/30/2012 14:15</c:v>
                </c:pt>
                <c:pt idx="8505">
                  <c:v>3/30/2012 14:30</c:v>
                </c:pt>
                <c:pt idx="8506">
                  <c:v>3/30/2012 14:45</c:v>
                </c:pt>
                <c:pt idx="8507">
                  <c:v>3/30/2012 15:00</c:v>
                </c:pt>
                <c:pt idx="8508">
                  <c:v>3/30/2012 15:15</c:v>
                </c:pt>
                <c:pt idx="8509">
                  <c:v>3/30/2012 15:30</c:v>
                </c:pt>
                <c:pt idx="8510">
                  <c:v>3/30/2012 15:45</c:v>
                </c:pt>
                <c:pt idx="8511">
                  <c:v>3/30/2012 16:00</c:v>
                </c:pt>
                <c:pt idx="8512">
                  <c:v>3/30/2012 16:15</c:v>
                </c:pt>
                <c:pt idx="8513">
                  <c:v>3/30/2012 16:30</c:v>
                </c:pt>
                <c:pt idx="8514">
                  <c:v>3/30/2012 16:45</c:v>
                </c:pt>
                <c:pt idx="8515">
                  <c:v>3/30/2012 17:00</c:v>
                </c:pt>
                <c:pt idx="8516">
                  <c:v>3/30/2012 17:15</c:v>
                </c:pt>
                <c:pt idx="8517">
                  <c:v>3/30/2012 17:30</c:v>
                </c:pt>
                <c:pt idx="8518">
                  <c:v>3/30/2012 17:45</c:v>
                </c:pt>
                <c:pt idx="8519">
                  <c:v>3/30/2012 18:00</c:v>
                </c:pt>
                <c:pt idx="8520">
                  <c:v>3/30/2012 18:15</c:v>
                </c:pt>
                <c:pt idx="8521">
                  <c:v>3/30/2012 18:30</c:v>
                </c:pt>
                <c:pt idx="8522">
                  <c:v>3/30/2012 18:45</c:v>
                </c:pt>
                <c:pt idx="8523">
                  <c:v>3/30/2012 19:00</c:v>
                </c:pt>
                <c:pt idx="8524">
                  <c:v>3/30/2012 19:15</c:v>
                </c:pt>
                <c:pt idx="8525">
                  <c:v>3/30/2012 19:30</c:v>
                </c:pt>
                <c:pt idx="8526">
                  <c:v>3/30/2012 19:45</c:v>
                </c:pt>
                <c:pt idx="8527">
                  <c:v>3/30/2012 20:00</c:v>
                </c:pt>
                <c:pt idx="8528">
                  <c:v>3/30/2012 20:15</c:v>
                </c:pt>
                <c:pt idx="8529">
                  <c:v>3/30/2012 20:30</c:v>
                </c:pt>
                <c:pt idx="8530">
                  <c:v>3/30/2012 20:45</c:v>
                </c:pt>
                <c:pt idx="8531">
                  <c:v>3/30/2012 21:00</c:v>
                </c:pt>
                <c:pt idx="8532">
                  <c:v>3/30/2012 21:15</c:v>
                </c:pt>
                <c:pt idx="8533">
                  <c:v>3/30/2012 21:30</c:v>
                </c:pt>
                <c:pt idx="8534">
                  <c:v>3/30/2012 21:45</c:v>
                </c:pt>
                <c:pt idx="8535">
                  <c:v>3/30/2012 22:00</c:v>
                </c:pt>
                <c:pt idx="8536">
                  <c:v>3/30/2012 22:15</c:v>
                </c:pt>
                <c:pt idx="8537">
                  <c:v>3/30/2012 22:30</c:v>
                </c:pt>
                <c:pt idx="8538">
                  <c:v>3/30/2012 22:45</c:v>
                </c:pt>
                <c:pt idx="8539">
                  <c:v>3/30/2012 23:00</c:v>
                </c:pt>
                <c:pt idx="8540">
                  <c:v>3/30/2012 23:15</c:v>
                </c:pt>
                <c:pt idx="8541">
                  <c:v>3/30/2012 23:30</c:v>
                </c:pt>
                <c:pt idx="8542">
                  <c:v>3/30/2012 23:45</c:v>
                </c:pt>
                <c:pt idx="8543">
                  <c:v>3/31/2012 0:00</c:v>
                </c:pt>
                <c:pt idx="8544">
                  <c:v>3/31/2012 0:15</c:v>
                </c:pt>
                <c:pt idx="8545">
                  <c:v>3/31/2012 0:30</c:v>
                </c:pt>
                <c:pt idx="8546">
                  <c:v>3/31/2012 0:45</c:v>
                </c:pt>
                <c:pt idx="8547">
                  <c:v>3/31/2012 1:00</c:v>
                </c:pt>
                <c:pt idx="8548">
                  <c:v>3/31/2012 1:15</c:v>
                </c:pt>
                <c:pt idx="8549">
                  <c:v>3/31/2012 1:30</c:v>
                </c:pt>
                <c:pt idx="8550">
                  <c:v>3/31/2012 1:45</c:v>
                </c:pt>
                <c:pt idx="8551">
                  <c:v>3/31/2012 2:00</c:v>
                </c:pt>
                <c:pt idx="8552">
                  <c:v>3/31/2012 2:15</c:v>
                </c:pt>
                <c:pt idx="8553">
                  <c:v>3/31/2012 2:30</c:v>
                </c:pt>
                <c:pt idx="8554">
                  <c:v>3/31/2012 2:45</c:v>
                </c:pt>
                <c:pt idx="8555">
                  <c:v>3/31/2012 3:00</c:v>
                </c:pt>
                <c:pt idx="8556">
                  <c:v>3/31/2012 3:15</c:v>
                </c:pt>
                <c:pt idx="8557">
                  <c:v>3/31/2012 3:30</c:v>
                </c:pt>
                <c:pt idx="8558">
                  <c:v>3/31/2012 3:45</c:v>
                </c:pt>
                <c:pt idx="8559">
                  <c:v>3/31/2012 4:00</c:v>
                </c:pt>
                <c:pt idx="8560">
                  <c:v>3/31/2012 4:15</c:v>
                </c:pt>
                <c:pt idx="8561">
                  <c:v>3/31/2012 4:30</c:v>
                </c:pt>
                <c:pt idx="8562">
                  <c:v>3/31/2012 4:45</c:v>
                </c:pt>
                <c:pt idx="8563">
                  <c:v>3/31/2012 5:00</c:v>
                </c:pt>
                <c:pt idx="8564">
                  <c:v>3/31/2012 5:15</c:v>
                </c:pt>
                <c:pt idx="8565">
                  <c:v>3/31/2012 5:30</c:v>
                </c:pt>
                <c:pt idx="8566">
                  <c:v>3/31/2012 5:45</c:v>
                </c:pt>
                <c:pt idx="8567">
                  <c:v>3/31/2012 6:00</c:v>
                </c:pt>
                <c:pt idx="8568">
                  <c:v>3/31/2012 6:15</c:v>
                </c:pt>
                <c:pt idx="8569">
                  <c:v>3/31/2012 6:30</c:v>
                </c:pt>
                <c:pt idx="8570">
                  <c:v>3/31/2012 6:45</c:v>
                </c:pt>
                <c:pt idx="8571">
                  <c:v>3/31/2012 7:00</c:v>
                </c:pt>
                <c:pt idx="8572">
                  <c:v>3/31/2012 7:15</c:v>
                </c:pt>
                <c:pt idx="8573">
                  <c:v>3/31/2012 7:30</c:v>
                </c:pt>
                <c:pt idx="8574">
                  <c:v>3/31/2012 7:45</c:v>
                </c:pt>
                <c:pt idx="8575">
                  <c:v>3/31/2012 8:00</c:v>
                </c:pt>
                <c:pt idx="8576">
                  <c:v>3/31/2012 8:15</c:v>
                </c:pt>
                <c:pt idx="8577">
                  <c:v>3/31/2012 8:30</c:v>
                </c:pt>
                <c:pt idx="8578">
                  <c:v>3/31/2012 8:45</c:v>
                </c:pt>
                <c:pt idx="8579">
                  <c:v>3/31/2012 9:00</c:v>
                </c:pt>
                <c:pt idx="8580">
                  <c:v>3/31/2012 9:15</c:v>
                </c:pt>
                <c:pt idx="8581">
                  <c:v>3/31/2012 9:30</c:v>
                </c:pt>
                <c:pt idx="8582">
                  <c:v>3/31/2012 9:45</c:v>
                </c:pt>
                <c:pt idx="8583">
                  <c:v>3/31/2012 10:00</c:v>
                </c:pt>
                <c:pt idx="8584">
                  <c:v>3/31/2012 10:15</c:v>
                </c:pt>
                <c:pt idx="8585">
                  <c:v>3/31/2012 10:30</c:v>
                </c:pt>
                <c:pt idx="8586">
                  <c:v>3/31/2012 10:45</c:v>
                </c:pt>
                <c:pt idx="8587">
                  <c:v>3/31/2012 11:00</c:v>
                </c:pt>
                <c:pt idx="8588">
                  <c:v>3/31/2012 11:15</c:v>
                </c:pt>
                <c:pt idx="8589">
                  <c:v>3/31/2012 11:30</c:v>
                </c:pt>
                <c:pt idx="8590">
                  <c:v>3/31/2012 11:45</c:v>
                </c:pt>
                <c:pt idx="8591">
                  <c:v>3/31/2012 12:00</c:v>
                </c:pt>
                <c:pt idx="8592">
                  <c:v>3/31/2012 12:15</c:v>
                </c:pt>
                <c:pt idx="8593">
                  <c:v>3/31/2012 12:30</c:v>
                </c:pt>
                <c:pt idx="8594">
                  <c:v>3/31/2012 12:45</c:v>
                </c:pt>
                <c:pt idx="8595">
                  <c:v>3/31/2012 13:00</c:v>
                </c:pt>
                <c:pt idx="8596">
                  <c:v>3/31/2012 13:15</c:v>
                </c:pt>
                <c:pt idx="8597">
                  <c:v>3/31/2012 13:30</c:v>
                </c:pt>
                <c:pt idx="8598">
                  <c:v>3/31/2012 13:45</c:v>
                </c:pt>
                <c:pt idx="8599">
                  <c:v>3/31/2012 14:00</c:v>
                </c:pt>
                <c:pt idx="8600">
                  <c:v>3/31/2012 14:15</c:v>
                </c:pt>
                <c:pt idx="8601">
                  <c:v>3/31/2012 14:30</c:v>
                </c:pt>
                <c:pt idx="8602">
                  <c:v>3/31/2012 14:45</c:v>
                </c:pt>
                <c:pt idx="8603">
                  <c:v>3/31/2012 15:00</c:v>
                </c:pt>
                <c:pt idx="8604">
                  <c:v>3/31/2012 15:15</c:v>
                </c:pt>
                <c:pt idx="8605">
                  <c:v>3/31/2012 15:30</c:v>
                </c:pt>
                <c:pt idx="8606">
                  <c:v>3/31/2012 15:45</c:v>
                </c:pt>
                <c:pt idx="8607">
                  <c:v>3/31/2012 16:00</c:v>
                </c:pt>
                <c:pt idx="8608">
                  <c:v>3/31/2012 16:15</c:v>
                </c:pt>
                <c:pt idx="8609">
                  <c:v>3/31/2012 16:30</c:v>
                </c:pt>
                <c:pt idx="8610">
                  <c:v>3/31/2012 16:45</c:v>
                </c:pt>
                <c:pt idx="8611">
                  <c:v>3/31/2012 17:00</c:v>
                </c:pt>
                <c:pt idx="8612">
                  <c:v>3/31/2012 17:15</c:v>
                </c:pt>
                <c:pt idx="8613">
                  <c:v>3/31/2012 17:30</c:v>
                </c:pt>
                <c:pt idx="8614">
                  <c:v>3/31/2012 17:45</c:v>
                </c:pt>
                <c:pt idx="8615">
                  <c:v>3/31/2012 18:00</c:v>
                </c:pt>
                <c:pt idx="8616">
                  <c:v>3/31/2012 18:15</c:v>
                </c:pt>
                <c:pt idx="8617">
                  <c:v>3/31/2012 18:30</c:v>
                </c:pt>
                <c:pt idx="8618">
                  <c:v>3/31/2012 18:45</c:v>
                </c:pt>
                <c:pt idx="8619">
                  <c:v>3/31/2012 19:00</c:v>
                </c:pt>
                <c:pt idx="8620">
                  <c:v>3/31/2012 19:15</c:v>
                </c:pt>
                <c:pt idx="8621">
                  <c:v>3/31/2012 19:30</c:v>
                </c:pt>
                <c:pt idx="8622">
                  <c:v>3/31/2012 19:45</c:v>
                </c:pt>
                <c:pt idx="8623">
                  <c:v>3/31/2012 20:00</c:v>
                </c:pt>
                <c:pt idx="8624">
                  <c:v>3/31/2012 20:15</c:v>
                </c:pt>
                <c:pt idx="8625">
                  <c:v>3/31/2012 20:30</c:v>
                </c:pt>
                <c:pt idx="8626">
                  <c:v>3/31/2012 20:45</c:v>
                </c:pt>
                <c:pt idx="8627">
                  <c:v>3/31/2012 21:00</c:v>
                </c:pt>
                <c:pt idx="8628">
                  <c:v>3/31/2012 21:15</c:v>
                </c:pt>
                <c:pt idx="8629">
                  <c:v>3/31/2012 21:30</c:v>
                </c:pt>
                <c:pt idx="8630">
                  <c:v>3/31/2012 21:45</c:v>
                </c:pt>
                <c:pt idx="8631">
                  <c:v>3/31/2012 22:00</c:v>
                </c:pt>
                <c:pt idx="8632">
                  <c:v>3/31/2012 22:15</c:v>
                </c:pt>
                <c:pt idx="8633">
                  <c:v>3/31/2012 22:30</c:v>
                </c:pt>
                <c:pt idx="8634">
                  <c:v>3/31/2012 22:45</c:v>
                </c:pt>
                <c:pt idx="8635">
                  <c:v>3/31/2012 23:00</c:v>
                </c:pt>
                <c:pt idx="8636">
                  <c:v>3/31/2012 23:15</c:v>
                </c:pt>
                <c:pt idx="8637">
                  <c:v>3/31/2012 23:30</c:v>
                </c:pt>
                <c:pt idx="8638">
                  <c:v>3/31/2012 23:45</c:v>
                </c:pt>
                <c:pt idx="8639">
                  <c:v>4/1/2012 0:00</c:v>
                </c:pt>
                <c:pt idx="8640">
                  <c:v>4/1/2012 0:15</c:v>
                </c:pt>
                <c:pt idx="8641">
                  <c:v>4/1/2012 0:30</c:v>
                </c:pt>
                <c:pt idx="8642">
                  <c:v>4/1/2012 0:45</c:v>
                </c:pt>
                <c:pt idx="8643">
                  <c:v>4/1/2012 1:00</c:v>
                </c:pt>
                <c:pt idx="8644">
                  <c:v>4/1/2012 1:15</c:v>
                </c:pt>
                <c:pt idx="8645">
                  <c:v>4/1/2012 1:30</c:v>
                </c:pt>
                <c:pt idx="8646">
                  <c:v>4/1/2012 1:45</c:v>
                </c:pt>
                <c:pt idx="8647">
                  <c:v>4/1/2012 2:00</c:v>
                </c:pt>
                <c:pt idx="8648">
                  <c:v>4/1/2012 2:15</c:v>
                </c:pt>
                <c:pt idx="8649">
                  <c:v>4/1/2012 2:30</c:v>
                </c:pt>
                <c:pt idx="8650">
                  <c:v>4/1/2012 2:45</c:v>
                </c:pt>
                <c:pt idx="8651">
                  <c:v>4/1/2012 3:00</c:v>
                </c:pt>
                <c:pt idx="8652">
                  <c:v>4/1/2012 3:15</c:v>
                </c:pt>
                <c:pt idx="8653">
                  <c:v>4/1/2012 3:30</c:v>
                </c:pt>
                <c:pt idx="8654">
                  <c:v>4/1/2012 3:45</c:v>
                </c:pt>
                <c:pt idx="8655">
                  <c:v>4/1/2012 4:00</c:v>
                </c:pt>
                <c:pt idx="8656">
                  <c:v>4/1/2012 4:15</c:v>
                </c:pt>
                <c:pt idx="8657">
                  <c:v>4/1/2012 4:30</c:v>
                </c:pt>
                <c:pt idx="8658">
                  <c:v>4/1/2012 4:45</c:v>
                </c:pt>
                <c:pt idx="8659">
                  <c:v>4/1/2012 5:00</c:v>
                </c:pt>
                <c:pt idx="8660">
                  <c:v>4/1/2012 5:15</c:v>
                </c:pt>
                <c:pt idx="8661">
                  <c:v>4/1/2012 5:30</c:v>
                </c:pt>
                <c:pt idx="8662">
                  <c:v>4/1/2012 5:45</c:v>
                </c:pt>
                <c:pt idx="8663">
                  <c:v>4/1/2012 6:00</c:v>
                </c:pt>
                <c:pt idx="8664">
                  <c:v>4/1/2012 6:15</c:v>
                </c:pt>
                <c:pt idx="8665">
                  <c:v>4/1/2012 6:30</c:v>
                </c:pt>
                <c:pt idx="8666">
                  <c:v>4/1/2012 6:45</c:v>
                </c:pt>
                <c:pt idx="8667">
                  <c:v>4/1/2012 7:00</c:v>
                </c:pt>
                <c:pt idx="8668">
                  <c:v>4/1/2012 7:15</c:v>
                </c:pt>
                <c:pt idx="8669">
                  <c:v>4/1/2012 7:30</c:v>
                </c:pt>
                <c:pt idx="8670">
                  <c:v>4/1/2012 7:45</c:v>
                </c:pt>
                <c:pt idx="8671">
                  <c:v>4/1/2012 8:00</c:v>
                </c:pt>
                <c:pt idx="8672">
                  <c:v>4/1/2012 8:15</c:v>
                </c:pt>
                <c:pt idx="8673">
                  <c:v>4/1/2012 8:30</c:v>
                </c:pt>
                <c:pt idx="8674">
                  <c:v>4/1/2012 8:45</c:v>
                </c:pt>
                <c:pt idx="8675">
                  <c:v>4/1/2012 9:00</c:v>
                </c:pt>
                <c:pt idx="8676">
                  <c:v>4/1/2012 9:15</c:v>
                </c:pt>
                <c:pt idx="8677">
                  <c:v>4/1/2012 9:30</c:v>
                </c:pt>
                <c:pt idx="8678">
                  <c:v>4/1/2012 9:45</c:v>
                </c:pt>
                <c:pt idx="8679">
                  <c:v>4/1/2012 10:00</c:v>
                </c:pt>
                <c:pt idx="8680">
                  <c:v>4/1/2012 10:15</c:v>
                </c:pt>
                <c:pt idx="8681">
                  <c:v>4/1/2012 10:30</c:v>
                </c:pt>
                <c:pt idx="8682">
                  <c:v>4/1/2012 10:45</c:v>
                </c:pt>
                <c:pt idx="8683">
                  <c:v>4/1/2012 11:00</c:v>
                </c:pt>
                <c:pt idx="8684">
                  <c:v>4/1/2012 11:15</c:v>
                </c:pt>
                <c:pt idx="8685">
                  <c:v>4/1/2012 11:30</c:v>
                </c:pt>
                <c:pt idx="8686">
                  <c:v>4/1/2012 11:45</c:v>
                </c:pt>
                <c:pt idx="8687">
                  <c:v>4/1/2012 12:00</c:v>
                </c:pt>
                <c:pt idx="8688">
                  <c:v>4/1/2012 12:15</c:v>
                </c:pt>
                <c:pt idx="8689">
                  <c:v>4/1/2012 12:30</c:v>
                </c:pt>
                <c:pt idx="8690">
                  <c:v>4/1/2012 12:45</c:v>
                </c:pt>
                <c:pt idx="8691">
                  <c:v>4/1/2012 13:00</c:v>
                </c:pt>
                <c:pt idx="8692">
                  <c:v>4/1/2012 13:15</c:v>
                </c:pt>
                <c:pt idx="8693">
                  <c:v>4/1/2012 13:30</c:v>
                </c:pt>
                <c:pt idx="8694">
                  <c:v>4/1/2012 13:45</c:v>
                </c:pt>
                <c:pt idx="8695">
                  <c:v>4/1/2012 14:00</c:v>
                </c:pt>
                <c:pt idx="8696">
                  <c:v>4/1/2012 14:15</c:v>
                </c:pt>
                <c:pt idx="8697">
                  <c:v>4/1/2012 14:30</c:v>
                </c:pt>
                <c:pt idx="8698">
                  <c:v>4/1/2012 14:45</c:v>
                </c:pt>
                <c:pt idx="8699">
                  <c:v>4/1/2012 15:00</c:v>
                </c:pt>
                <c:pt idx="8700">
                  <c:v>4/1/2012 15:15</c:v>
                </c:pt>
                <c:pt idx="8701">
                  <c:v>4/1/2012 15:30</c:v>
                </c:pt>
                <c:pt idx="8702">
                  <c:v>4/1/2012 15:45</c:v>
                </c:pt>
                <c:pt idx="8703">
                  <c:v>4/1/2012 16:00</c:v>
                </c:pt>
                <c:pt idx="8704">
                  <c:v>4/1/2012 16:15</c:v>
                </c:pt>
                <c:pt idx="8705">
                  <c:v>4/1/2012 16:30</c:v>
                </c:pt>
                <c:pt idx="8706">
                  <c:v>4/1/2012 16:45</c:v>
                </c:pt>
                <c:pt idx="8707">
                  <c:v>4/1/2012 17:00</c:v>
                </c:pt>
                <c:pt idx="8708">
                  <c:v>4/1/2012 17:15</c:v>
                </c:pt>
                <c:pt idx="8709">
                  <c:v>4/1/2012 17:30</c:v>
                </c:pt>
                <c:pt idx="8710">
                  <c:v>4/1/2012 17:45</c:v>
                </c:pt>
                <c:pt idx="8711">
                  <c:v>4/1/2012 18:00</c:v>
                </c:pt>
                <c:pt idx="8712">
                  <c:v>4/1/2012 18:15</c:v>
                </c:pt>
                <c:pt idx="8713">
                  <c:v>4/1/2012 18:30</c:v>
                </c:pt>
                <c:pt idx="8714">
                  <c:v>4/1/2012 18:45</c:v>
                </c:pt>
                <c:pt idx="8715">
                  <c:v>4/1/2012 19:00</c:v>
                </c:pt>
                <c:pt idx="8716">
                  <c:v>4/1/2012 19:15</c:v>
                </c:pt>
                <c:pt idx="8717">
                  <c:v>4/1/2012 19:30</c:v>
                </c:pt>
                <c:pt idx="8718">
                  <c:v>4/1/2012 19:45</c:v>
                </c:pt>
                <c:pt idx="8719">
                  <c:v>4/1/2012 20:00</c:v>
                </c:pt>
                <c:pt idx="8720">
                  <c:v>4/1/2012 20:15</c:v>
                </c:pt>
                <c:pt idx="8721">
                  <c:v>4/1/2012 20:30</c:v>
                </c:pt>
                <c:pt idx="8722">
                  <c:v>4/1/2012 20:45</c:v>
                </c:pt>
                <c:pt idx="8723">
                  <c:v>4/1/2012 21:00</c:v>
                </c:pt>
                <c:pt idx="8724">
                  <c:v>4/1/2012 21:15</c:v>
                </c:pt>
                <c:pt idx="8725">
                  <c:v>4/1/2012 21:30</c:v>
                </c:pt>
                <c:pt idx="8726">
                  <c:v>4/1/2012 21:45</c:v>
                </c:pt>
                <c:pt idx="8727">
                  <c:v>4/1/2012 22:00</c:v>
                </c:pt>
                <c:pt idx="8728">
                  <c:v>4/1/2012 22:15</c:v>
                </c:pt>
                <c:pt idx="8729">
                  <c:v>4/1/2012 22:30</c:v>
                </c:pt>
                <c:pt idx="8730">
                  <c:v>4/1/2012 22:45</c:v>
                </c:pt>
                <c:pt idx="8731">
                  <c:v>4/1/2012 23:00</c:v>
                </c:pt>
                <c:pt idx="8732">
                  <c:v>4/1/2012 23:15</c:v>
                </c:pt>
                <c:pt idx="8733">
                  <c:v>4/1/2012 23:30</c:v>
                </c:pt>
                <c:pt idx="8734">
                  <c:v>4/1/2012 23:45</c:v>
                </c:pt>
                <c:pt idx="8735">
                  <c:v>4/2/2012 0:00</c:v>
                </c:pt>
                <c:pt idx="8736">
                  <c:v>4/2/2012 0:15</c:v>
                </c:pt>
                <c:pt idx="8737">
                  <c:v>4/2/2012 0:30</c:v>
                </c:pt>
                <c:pt idx="8738">
                  <c:v>4/2/2012 0:45</c:v>
                </c:pt>
                <c:pt idx="8739">
                  <c:v>4/2/2012 1:00</c:v>
                </c:pt>
                <c:pt idx="8740">
                  <c:v>4/2/2012 1:15</c:v>
                </c:pt>
                <c:pt idx="8741">
                  <c:v>4/2/2012 1:30</c:v>
                </c:pt>
                <c:pt idx="8742">
                  <c:v>4/2/2012 1:45</c:v>
                </c:pt>
                <c:pt idx="8743">
                  <c:v>4/2/2012 2:00</c:v>
                </c:pt>
                <c:pt idx="8744">
                  <c:v>4/2/2012 2:15</c:v>
                </c:pt>
                <c:pt idx="8745">
                  <c:v>4/2/2012 2:30</c:v>
                </c:pt>
                <c:pt idx="8746">
                  <c:v>4/2/2012 2:45</c:v>
                </c:pt>
                <c:pt idx="8747">
                  <c:v>4/2/2012 3:00</c:v>
                </c:pt>
                <c:pt idx="8748">
                  <c:v>4/2/2012 3:15</c:v>
                </c:pt>
                <c:pt idx="8749">
                  <c:v>4/2/2012 3:30</c:v>
                </c:pt>
                <c:pt idx="8750">
                  <c:v>4/2/2012 3:45</c:v>
                </c:pt>
                <c:pt idx="8751">
                  <c:v>4/2/2012 4:00</c:v>
                </c:pt>
                <c:pt idx="8752">
                  <c:v>4/2/2012 4:15</c:v>
                </c:pt>
                <c:pt idx="8753">
                  <c:v>4/2/2012 4:30</c:v>
                </c:pt>
                <c:pt idx="8754">
                  <c:v>4/2/2012 4:45</c:v>
                </c:pt>
                <c:pt idx="8755">
                  <c:v>4/2/2012 5:00</c:v>
                </c:pt>
                <c:pt idx="8756">
                  <c:v>4/2/2012 5:15</c:v>
                </c:pt>
                <c:pt idx="8757">
                  <c:v>4/2/2012 5:30</c:v>
                </c:pt>
                <c:pt idx="8758">
                  <c:v>4/2/2012 5:45</c:v>
                </c:pt>
                <c:pt idx="8759">
                  <c:v>4/2/2012 6:00</c:v>
                </c:pt>
                <c:pt idx="8760">
                  <c:v>4/2/2012 6:15</c:v>
                </c:pt>
                <c:pt idx="8761">
                  <c:v>4/2/2012 6:30</c:v>
                </c:pt>
                <c:pt idx="8762">
                  <c:v>4/2/2012 6:45</c:v>
                </c:pt>
                <c:pt idx="8763">
                  <c:v>4/2/2012 7:00</c:v>
                </c:pt>
                <c:pt idx="8764">
                  <c:v>4/2/2012 7:15</c:v>
                </c:pt>
                <c:pt idx="8765">
                  <c:v>4/2/2012 7:30</c:v>
                </c:pt>
                <c:pt idx="8766">
                  <c:v>4/2/2012 7:45</c:v>
                </c:pt>
                <c:pt idx="8767">
                  <c:v>4/2/2012 8:00</c:v>
                </c:pt>
                <c:pt idx="8768">
                  <c:v>4/2/2012 8:15</c:v>
                </c:pt>
                <c:pt idx="8769">
                  <c:v>4/2/2012 8:30</c:v>
                </c:pt>
                <c:pt idx="8770">
                  <c:v>4/2/2012 8:45</c:v>
                </c:pt>
                <c:pt idx="8771">
                  <c:v>4/2/2012 9:00</c:v>
                </c:pt>
                <c:pt idx="8772">
                  <c:v>4/2/2012 9:15</c:v>
                </c:pt>
                <c:pt idx="8773">
                  <c:v>4/2/2012 9:30</c:v>
                </c:pt>
                <c:pt idx="8774">
                  <c:v>4/2/2012 9:45</c:v>
                </c:pt>
                <c:pt idx="8775">
                  <c:v>4/2/2012 10:00</c:v>
                </c:pt>
                <c:pt idx="8776">
                  <c:v>4/2/2012 10:15</c:v>
                </c:pt>
                <c:pt idx="8777">
                  <c:v>4/2/2012 10:30</c:v>
                </c:pt>
                <c:pt idx="8778">
                  <c:v>4/2/2012 10:45</c:v>
                </c:pt>
                <c:pt idx="8779">
                  <c:v>4/2/2012 11:00</c:v>
                </c:pt>
                <c:pt idx="8780">
                  <c:v>4/2/2012 11:15</c:v>
                </c:pt>
                <c:pt idx="8781">
                  <c:v>4/2/2012 11:30</c:v>
                </c:pt>
                <c:pt idx="8782">
                  <c:v>4/2/2012 11:45</c:v>
                </c:pt>
                <c:pt idx="8783">
                  <c:v>4/2/2012 12:00</c:v>
                </c:pt>
                <c:pt idx="8784">
                  <c:v>4/2/2012 12:15</c:v>
                </c:pt>
                <c:pt idx="8785">
                  <c:v>4/2/2012 12:30</c:v>
                </c:pt>
                <c:pt idx="8786">
                  <c:v>4/2/2012 12:45</c:v>
                </c:pt>
                <c:pt idx="8787">
                  <c:v>4/2/2012 13:00</c:v>
                </c:pt>
                <c:pt idx="8788">
                  <c:v>4/2/2012 13:15</c:v>
                </c:pt>
                <c:pt idx="8789">
                  <c:v>4/2/2012 13:30</c:v>
                </c:pt>
                <c:pt idx="8790">
                  <c:v>4/2/2012 13:45</c:v>
                </c:pt>
                <c:pt idx="8791">
                  <c:v>4/2/2012 14:00</c:v>
                </c:pt>
                <c:pt idx="8792">
                  <c:v>4/2/2012 14:15</c:v>
                </c:pt>
                <c:pt idx="8793">
                  <c:v>4/2/2012 14:30</c:v>
                </c:pt>
                <c:pt idx="8794">
                  <c:v>4/2/2012 14:45</c:v>
                </c:pt>
                <c:pt idx="8795">
                  <c:v>4/2/2012 15:00</c:v>
                </c:pt>
                <c:pt idx="8796">
                  <c:v>4/2/2012 15:15</c:v>
                </c:pt>
                <c:pt idx="8797">
                  <c:v>4/2/2012 15:30</c:v>
                </c:pt>
                <c:pt idx="8798">
                  <c:v>4/2/2012 15:45</c:v>
                </c:pt>
                <c:pt idx="8799">
                  <c:v>4/2/2012 16:00</c:v>
                </c:pt>
                <c:pt idx="8800">
                  <c:v>4/2/2012 16:15</c:v>
                </c:pt>
                <c:pt idx="8801">
                  <c:v>4/2/2012 16:30</c:v>
                </c:pt>
                <c:pt idx="8802">
                  <c:v>4/2/2012 16:45</c:v>
                </c:pt>
                <c:pt idx="8803">
                  <c:v>4/2/2012 17:00</c:v>
                </c:pt>
                <c:pt idx="8804">
                  <c:v>4/2/2012 17:15</c:v>
                </c:pt>
                <c:pt idx="8805">
                  <c:v>4/2/2012 17:30</c:v>
                </c:pt>
                <c:pt idx="8806">
                  <c:v>4/2/2012 17:45</c:v>
                </c:pt>
                <c:pt idx="8807">
                  <c:v>4/2/2012 18:00</c:v>
                </c:pt>
                <c:pt idx="8808">
                  <c:v>4/2/2012 18:15</c:v>
                </c:pt>
                <c:pt idx="8809">
                  <c:v>4/2/2012 18:30</c:v>
                </c:pt>
                <c:pt idx="8810">
                  <c:v>4/2/2012 18:45</c:v>
                </c:pt>
                <c:pt idx="8811">
                  <c:v>4/2/2012 19:00</c:v>
                </c:pt>
                <c:pt idx="8812">
                  <c:v>4/2/2012 19:15</c:v>
                </c:pt>
                <c:pt idx="8813">
                  <c:v>4/2/2012 19:30</c:v>
                </c:pt>
                <c:pt idx="8814">
                  <c:v>4/2/2012 19:45</c:v>
                </c:pt>
                <c:pt idx="8815">
                  <c:v>4/2/2012 20:00</c:v>
                </c:pt>
                <c:pt idx="8816">
                  <c:v>4/2/2012 20:15</c:v>
                </c:pt>
                <c:pt idx="8817">
                  <c:v>4/2/2012 20:30</c:v>
                </c:pt>
                <c:pt idx="8818">
                  <c:v>4/2/2012 20:45</c:v>
                </c:pt>
                <c:pt idx="8819">
                  <c:v>4/2/2012 21:00</c:v>
                </c:pt>
                <c:pt idx="8820">
                  <c:v>4/2/2012 21:15</c:v>
                </c:pt>
                <c:pt idx="8821">
                  <c:v>4/2/2012 21:30</c:v>
                </c:pt>
                <c:pt idx="8822">
                  <c:v>4/2/2012 21:45</c:v>
                </c:pt>
                <c:pt idx="8823">
                  <c:v>4/2/2012 22:00</c:v>
                </c:pt>
                <c:pt idx="8824">
                  <c:v>4/2/2012 22:15</c:v>
                </c:pt>
                <c:pt idx="8825">
                  <c:v>4/2/2012 22:30</c:v>
                </c:pt>
                <c:pt idx="8826">
                  <c:v>4/2/2012 22:45</c:v>
                </c:pt>
                <c:pt idx="8827">
                  <c:v>4/2/2012 23:00</c:v>
                </c:pt>
                <c:pt idx="8828">
                  <c:v>4/2/2012 23:15</c:v>
                </c:pt>
                <c:pt idx="8829">
                  <c:v>4/2/2012 23:30</c:v>
                </c:pt>
                <c:pt idx="8830">
                  <c:v>4/2/2012 23:45</c:v>
                </c:pt>
                <c:pt idx="8831">
                  <c:v>4/3/2012 0:00</c:v>
                </c:pt>
                <c:pt idx="8832">
                  <c:v>4/3/2012 0:15</c:v>
                </c:pt>
                <c:pt idx="8833">
                  <c:v>4/3/2012 0:30</c:v>
                </c:pt>
                <c:pt idx="8834">
                  <c:v>4/3/2012 0:45</c:v>
                </c:pt>
                <c:pt idx="8835">
                  <c:v>4/3/2012 1:00</c:v>
                </c:pt>
                <c:pt idx="8836">
                  <c:v>4/3/2012 1:15</c:v>
                </c:pt>
                <c:pt idx="8837">
                  <c:v>4/3/2012 1:30</c:v>
                </c:pt>
                <c:pt idx="8838">
                  <c:v>4/3/2012 1:45</c:v>
                </c:pt>
                <c:pt idx="8839">
                  <c:v>4/3/2012 2:00</c:v>
                </c:pt>
                <c:pt idx="8840">
                  <c:v>4/3/2012 2:15</c:v>
                </c:pt>
                <c:pt idx="8841">
                  <c:v>4/3/2012 2:30</c:v>
                </c:pt>
                <c:pt idx="8842">
                  <c:v>4/3/2012 2:45</c:v>
                </c:pt>
                <c:pt idx="8843">
                  <c:v>4/3/2012 3:00</c:v>
                </c:pt>
                <c:pt idx="8844">
                  <c:v>4/3/2012 3:15</c:v>
                </c:pt>
                <c:pt idx="8845">
                  <c:v>4/3/2012 3:30</c:v>
                </c:pt>
                <c:pt idx="8846">
                  <c:v>4/3/2012 3:45</c:v>
                </c:pt>
                <c:pt idx="8847">
                  <c:v>4/3/2012 4:00</c:v>
                </c:pt>
                <c:pt idx="8848">
                  <c:v>4/3/2012 4:15</c:v>
                </c:pt>
                <c:pt idx="8849">
                  <c:v>4/3/2012 4:30</c:v>
                </c:pt>
                <c:pt idx="8850">
                  <c:v>4/3/2012 4:45</c:v>
                </c:pt>
                <c:pt idx="8851">
                  <c:v>4/3/2012 5:00</c:v>
                </c:pt>
                <c:pt idx="8852">
                  <c:v>4/3/2012 5:15</c:v>
                </c:pt>
                <c:pt idx="8853">
                  <c:v>4/3/2012 5:30</c:v>
                </c:pt>
                <c:pt idx="8854">
                  <c:v>4/3/2012 5:45</c:v>
                </c:pt>
                <c:pt idx="8855">
                  <c:v>4/3/2012 6:00</c:v>
                </c:pt>
                <c:pt idx="8856">
                  <c:v>4/3/2012 6:15</c:v>
                </c:pt>
                <c:pt idx="8857">
                  <c:v>4/3/2012 6:30</c:v>
                </c:pt>
                <c:pt idx="8858">
                  <c:v>4/3/2012 6:45</c:v>
                </c:pt>
                <c:pt idx="8859">
                  <c:v>4/3/2012 7:00</c:v>
                </c:pt>
                <c:pt idx="8860">
                  <c:v>4/3/2012 7:15</c:v>
                </c:pt>
                <c:pt idx="8861">
                  <c:v>4/3/2012 7:30</c:v>
                </c:pt>
                <c:pt idx="8862">
                  <c:v>4/3/2012 7:45</c:v>
                </c:pt>
                <c:pt idx="8863">
                  <c:v>4/3/2012 8:00</c:v>
                </c:pt>
                <c:pt idx="8864">
                  <c:v>4/3/2012 8:15</c:v>
                </c:pt>
                <c:pt idx="8865">
                  <c:v>4/3/2012 8:30</c:v>
                </c:pt>
                <c:pt idx="8866">
                  <c:v>4/3/2012 8:45</c:v>
                </c:pt>
                <c:pt idx="8867">
                  <c:v>4/3/2012 9:00</c:v>
                </c:pt>
                <c:pt idx="8868">
                  <c:v>4/3/2012 9:15</c:v>
                </c:pt>
                <c:pt idx="8869">
                  <c:v>4/3/2012 9:30</c:v>
                </c:pt>
                <c:pt idx="8870">
                  <c:v>4/3/2012 9:45</c:v>
                </c:pt>
                <c:pt idx="8871">
                  <c:v>4/3/2012 10:00</c:v>
                </c:pt>
                <c:pt idx="8872">
                  <c:v>4/3/2012 10:15</c:v>
                </c:pt>
                <c:pt idx="8873">
                  <c:v>4/3/2012 10:30</c:v>
                </c:pt>
                <c:pt idx="8874">
                  <c:v>4/3/2012 10:45</c:v>
                </c:pt>
                <c:pt idx="8875">
                  <c:v>4/3/2012 11:00</c:v>
                </c:pt>
                <c:pt idx="8876">
                  <c:v>4/3/2012 11:15</c:v>
                </c:pt>
                <c:pt idx="8877">
                  <c:v>4/3/2012 11:30</c:v>
                </c:pt>
                <c:pt idx="8878">
                  <c:v>4/3/2012 11:45</c:v>
                </c:pt>
                <c:pt idx="8879">
                  <c:v>4/3/2012 12:00</c:v>
                </c:pt>
                <c:pt idx="8880">
                  <c:v>4/3/2012 12:15</c:v>
                </c:pt>
                <c:pt idx="8881">
                  <c:v>4/3/2012 12:30</c:v>
                </c:pt>
                <c:pt idx="8882">
                  <c:v>4/3/2012 12:45</c:v>
                </c:pt>
                <c:pt idx="8883">
                  <c:v>4/3/2012 13:00</c:v>
                </c:pt>
                <c:pt idx="8884">
                  <c:v>4/3/2012 13:15</c:v>
                </c:pt>
                <c:pt idx="8885">
                  <c:v>4/3/2012 13:30</c:v>
                </c:pt>
                <c:pt idx="8886">
                  <c:v>4/3/2012 13:45</c:v>
                </c:pt>
                <c:pt idx="8887">
                  <c:v>4/3/2012 14:00</c:v>
                </c:pt>
                <c:pt idx="8888">
                  <c:v>4/3/2012 14:15</c:v>
                </c:pt>
                <c:pt idx="8889">
                  <c:v>4/3/2012 14:30</c:v>
                </c:pt>
                <c:pt idx="8890">
                  <c:v>4/3/2012 14:45</c:v>
                </c:pt>
                <c:pt idx="8891">
                  <c:v>4/3/2012 15:00</c:v>
                </c:pt>
                <c:pt idx="8892">
                  <c:v>4/3/2012 15:15</c:v>
                </c:pt>
                <c:pt idx="8893">
                  <c:v>4/3/2012 15:30</c:v>
                </c:pt>
                <c:pt idx="8894">
                  <c:v>4/3/2012 15:45</c:v>
                </c:pt>
                <c:pt idx="8895">
                  <c:v>4/3/2012 16:00</c:v>
                </c:pt>
                <c:pt idx="8896">
                  <c:v>4/3/2012 16:15</c:v>
                </c:pt>
                <c:pt idx="8897">
                  <c:v>4/3/2012 16:30</c:v>
                </c:pt>
                <c:pt idx="8898">
                  <c:v>4/3/2012 16:45</c:v>
                </c:pt>
                <c:pt idx="8899">
                  <c:v>4/3/2012 17:00</c:v>
                </c:pt>
                <c:pt idx="8900">
                  <c:v>4/3/2012 17:15</c:v>
                </c:pt>
                <c:pt idx="8901">
                  <c:v>4/3/2012 17:30</c:v>
                </c:pt>
                <c:pt idx="8902">
                  <c:v>4/3/2012 17:45</c:v>
                </c:pt>
                <c:pt idx="8903">
                  <c:v>4/3/2012 18:00</c:v>
                </c:pt>
                <c:pt idx="8904">
                  <c:v>4/3/2012 18:15</c:v>
                </c:pt>
                <c:pt idx="8905">
                  <c:v>4/3/2012 18:30</c:v>
                </c:pt>
                <c:pt idx="8906">
                  <c:v>4/3/2012 18:45</c:v>
                </c:pt>
                <c:pt idx="8907">
                  <c:v>4/3/2012 19:00</c:v>
                </c:pt>
                <c:pt idx="8908">
                  <c:v>4/3/2012 19:15</c:v>
                </c:pt>
                <c:pt idx="8909">
                  <c:v>4/3/2012 19:30</c:v>
                </c:pt>
                <c:pt idx="8910">
                  <c:v>4/3/2012 19:45</c:v>
                </c:pt>
                <c:pt idx="8911">
                  <c:v>4/3/2012 20:00</c:v>
                </c:pt>
                <c:pt idx="8912">
                  <c:v>4/3/2012 20:15</c:v>
                </c:pt>
                <c:pt idx="8913">
                  <c:v>4/3/2012 20:30</c:v>
                </c:pt>
                <c:pt idx="8914">
                  <c:v>4/3/2012 20:45</c:v>
                </c:pt>
                <c:pt idx="8915">
                  <c:v>4/3/2012 21:00</c:v>
                </c:pt>
                <c:pt idx="8916">
                  <c:v>4/3/2012 21:15</c:v>
                </c:pt>
                <c:pt idx="8917">
                  <c:v>4/3/2012 21:30</c:v>
                </c:pt>
                <c:pt idx="8918">
                  <c:v>4/3/2012 21:45</c:v>
                </c:pt>
                <c:pt idx="8919">
                  <c:v>4/3/2012 22:00</c:v>
                </c:pt>
                <c:pt idx="8920">
                  <c:v>4/3/2012 22:15</c:v>
                </c:pt>
                <c:pt idx="8921">
                  <c:v>4/3/2012 22:30</c:v>
                </c:pt>
                <c:pt idx="8922">
                  <c:v>4/3/2012 22:45</c:v>
                </c:pt>
                <c:pt idx="8923">
                  <c:v>4/3/2012 23:00</c:v>
                </c:pt>
                <c:pt idx="8924">
                  <c:v>4/3/2012 23:15</c:v>
                </c:pt>
                <c:pt idx="8925">
                  <c:v>4/3/2012 23:30</c:v>
                </c:pt>
                <c:pt idx="8926">
                  <c:v>4/3/2012 23:45</c:v>
                </c:pt>
                <c:pt idx="8927">
                  <c:v>4/4/2012 0:00</c:v>
                </c:pt>
                <c:pt idx="8928">
                  <c:v>4/4/2012 0:15</c:v>
                </c:pt>
                <c:pt idx="8929">
                  <c:v>4/4/2012 0:30</c:v>
                </c:pt>
                <c:pt idx="8930">
                  <c:v>4/4/2012 0:45</c:v>
                </c:pt>
                <c:pt idx="8931">
                  <c:v>4/4/2012 1:00</c:v>
                </c:pt>
                <c:pt idx="8932">
                  <c:v>4/4/2012 1:15</c:v>
                </c:pt>
                <c:pt idx="8933">
                  <c:v>4/4/2012 1:30</c:v>
                </c:pt>
                <c:pt idx="8934">
                  <c:v>4/4/2012 1:45</c:v>
                </c:pt>
                <c:pt idx="8935">
                  <c:v>4/4/2012 2:00</c:v>
                </c:pt>
                <c:pt idx="8936">
                  <c:v>4/4/2012 2:15</c:v>
                </c:pt>
                <c:pt idx="8937">
                  <c:v>4/4/2012 2:30</c:v>
                </c:pt>
                <c:pt idx="8938">
                  <c:v>4/4/2012 2:45</c:v>
                </c:pt>
                <c:pt idx="8939">
                  <c:v>4/4/2012 3:00</c:v>
                </c:pt>
                <c:pt idx="8940">
                  <c:v>4/4/2012 3:15</c:v>
                </c:pt>
                <c:pt idx="8941">
                  <c:v>4/4/2012 3:30</c:v>
                </c:pt>
                <c:pt idx="8942">
                  <c:v>4/4/2012 3:45</c:v>
                </c:pt>
                <c:pt idx="8943">
                  <c:v>4/4/2012 4:00</c:v>
                </c:pt>
                <c:pt idx="8944">
                  <c:v>4/4/2012 4:15</c:v>
                </c:pt>
                <c:pt idx="8945">
                  <c:v>4/4/2012 4:30</c:v>
                </c:pt>
                <c:pt idx="8946">
                  <c:v>4/4/2012 4:45</c:v>
                </c:pt>
                <c:pt idx="8947">
                  <c:v>4/4/2012 5:00</c:v>
                </c:pt>
                <c:pt idx="8948">
                  <c:v>4/4/2012 5:15</c:v>
                </c:pt>
                <c:pt idx="8949">
                  <c:v>4/4/2012 5:30</c:v>
                </c:pt>
                <c:pt idx="8950">
                  <c:v>4/4/2012 5:45</c:v>
                </c:pt>
                <c:pt idx="8951">
                  <c:v>4/4/2012 6:00</c:v>
                </c:pt>
                <c:pt idx="8952">
                  <c:v>4/4/2012 6:15</c:v>
                </c:pt>
                <c:pt idx="8953">
                  <c:v>4/4/2012 6:30</c:v>
                </c:pt>
                <c:pt idx="8954">
                  <c:v>4/4/2012 6:45</c:v>
                </c:pt>
                <c:pt idx="8955">
                  <c:v>4/4/2012 7:00</c:v>
                </c:pt>
                <c:pt idx="8956">
                  <c:v>4/4/2012 7:15</c:v>
                </c:pt>
                <c:pt idx="8957">
                  <c:v>4/4/2012 7:30</c:v>
                </c:pt>
                <c:pt idx="8958">
                  <c:v>4/4/2012 7:45</c:v>
                </c:pt>
                <c:pt idx="8959">
                  <c:v>4/4/2012 8:00</c:v>
                </c:pt>
                <c:pt idx="8960">
                  <c:v>4/4/2012 8:15</c:v>
                </c:pt>
                <c:pt idx="8961">
                  <c:v>4/4/2012 8:30</c:v>
                </c:pt>
                <c:pt idx="8962">
                  <c:v>4/4/2012 8:45</c:v>
                </c:pt>
                <c:pt idx="8963">
                  <c:v>4/4/2012 9:00</c:v>
                </c:pt>
                <c:pt idx="8964">
                  <c:v>4/4/2012 9:15</c:v>
                </c:pt>
                <c:pt idx="8965">
                  <c:v>4/4/2012 9:30</c:v>
                </c:pt>
                <c:pt idx="8966">
                  <c:v>4/4/2012 9:45</c:v>
                </c:pt>
                <c:pt idx="8967">
                  <c:v>4/4/2012 10:00</c:v>
                </c:pt>
                <c:pt idx="8968">
                  <c:v>4/4/2012 10:15</c:v>
                </c:pt>
                <c:pt idx="8969">
                  <c:v>4/4/2012 10:30</c:v>
                </c:pt>
                <c:pt idx="8970">
                  <c:v>4/4/2012 10:45</c:v>
                </c:pt>
                <c:pt idx="8971">
                  <c:v>4/4/2012 11:00</c:v>
                </c:pt>
                <c:pt idx="8972">
                  <c:v>4/4/2012 11:15</c:v>
                </c:pt>
                <c:pt idx="8973">
                  <c:v>4/4/2012 11:30</c:v>
                </c:pt>
                <c:pt idx="8974">
                  <c:v>4/4/2012 11:45</c:v>
                </c:pt>
                <c:pt idx="8975">
                  <c:v>4/4/2012 12:00</c:v>
                </c:pt>
                <c:pt idx="8976">
                  <c:v>4/4/2012 12:15</c:v>
                </c:pt>
                <c:pt idx="8977">
                  <c:v>4/4/2012 12:30</c:v>
                </c:pt>
                <c:pt idx="8978">
                  <c:v>4/4/2012 12:45</c:v>
                </c:pt>
                <c:pt idx="8979">
                  <c:v>4/4/2012 13:00</c:v>
                </c:pt>
                <c:pt idx="8980">
                  <c:v>4/4/2012 13:15</c:v>
                </c:pt>
                <c:pt idx="8981">
                  <c:v>4/4/2012 13:30</c:v>
                </c:pt>
                <c:pt idx="8982">
                  <c:v>4/4/2012 13:45</c:v>
                </c:pt>
                <c:pt idx="8983">
                  <c:v>4/4/2012 14:00</c:v>
                </c:pt>
                <c:pt idx="8984">
                  <c:v>4/4/2012 14:15</c:v>
                </c:pt>
                <c:pt idx="8985">
                  <c:v>4/4/2012 14:30</c:v>
                </c:pt>
                <c:pt idx="8986">
                  <c:v>4/4/2012 14:45</c:v>
                </c:pt>
                <c:pt idx="8987">
                  <c:v>4/4/2012 15:00</c:v>
                </c:pt>
                <c:pt idx="8988">
                  <c:v>4/4/2012 15:15</c:v>
                </c:pt>
                <c:pt idx="8989">
                  <c:v>4/4/2012 15:30</c:v>
                </c:pt>
                <c:pt idx="8990">
                  <c:v>4/4/2012 15:45</c:v>
                </c:pt>
                <c:pt idx="8991">
                  <c:v>4/4/2012 16:00</c:v>
                </c:pt>
                <c:pt idx="8992">
                  <c:v>4/4/2012 16:15</c:v>
                </c:pt>
                <c:pt idx="8993">
                  <c:v>4/4/2012 16:30</c:v>
                </c:pt>
                <c:pt idx="8994">
                  <c:v>4/4/2012 16:45</c:v>
                </c:pt>
                <c:pt idx="8995">
                  <c:v>4/4/2012 17:00</c:v>
                </c:pt>
                <c:pt idx="8996">
                  <c:v>4/4/2012 17:15</c:v>
                </c:pt>
                <c:pt idx="8997">
                  <c:v>4/4/2012 17:30</c:v>
                </c:pt>
                <c:pt idx="8998">
                  <c:v>4/4/2012 17:45</c:v>
                </c:pt>
                <c:pt idx="8999">
                  <c:v>4/4/2012 18:00</c:v>
                </c:pt>
                <c:pt idx="9000">
                  <c:v>4/4/2012 18:15</c:v>
                </c:pt>
                <c:pt idx="9001">
                  <c:v>4/4/2012 18:30</c:v>
                </c:pt>
                <c:pt idx="9002">
                  <c:v>4/4/2012 18:45</c:v>
                </c:pt>
                <c:pt idx="9003">
                  <c:v>4/4/2012 19:00</c:v>
                </c:pt>
                <c:pt idx="9004">
                  <c:v>4/4/2012 19:15</c:v>
                </c:pt>
                <c:pt idx="9005">
                  <c:v>4/4/2012 19:30</c:v>
                </c:pt>
                <c:pt idx="9006">
                  <c:v>4/4/2012 19:45</c:v>
                </c:pt>
                <c:pt idx="9007">
                  <c:v>4/4/2012 20:00</c:v>
                </c:pt>
                <c:pt idx="9008">
                  <c:v>4/4/2012 20:15</c:v>
                </c:pt>
                <c:pt idx="9009">
                  <c:v>4/4/2012 20:30</c:v>
                </c:pt>
                <c:pt idx="9010">
                  <c:v>4/4/2012 20:45</c:v>
                </c:pt>
                <c:pt idx="9011">
                  <c:v>4/4/2012 21:00</c:v>
                </c:pt>
                <c:pt idx="9012">
                  <c:v>4/4/2012 21:15</c:v>
                </c:pt>
                <c:pt idx="9013">
                  <c:v>4/4/2012 21:30</c:v>
                </c:pt>
                <c:pt idx="9014">
                  <c:v>4/4/2012 21:45</c:v>
                </c:pt>
                <c:pt idx="9015">
                  <c:v>4/4/2012 22:00</c:v>
                </c:pt>
                <c:pt idx="9016">
                  <c:v>4/4/2012 22:15</c:v>
                </c:pt>
                <c:pt idx="9017">
                  <c:v>4/4/2012 22:30</c:v>
                </c:pt>
                <c:pt idx="9018">
                  <c:v>4/4/2012 22:45</c:v>
                </c:pt>
                <c:pt idx="9019">
                  <c:v>4/4/2012 23:00</c:v>
                </c:pt>
                <c:pt idx="9020">
                  <c:v>4/4/2012 23:15</c:v>
                </c:pt>
                <c:pt idx="9021">
                  <c:v>4/4/2012 23:30</c:v>
                </c:pt>
                <c:pt idx="9022">
                  <c:v>4/4/2012 23:45</c:v>
                </c:pt>
                <c:pt idx="9023">
                  <c:v>4/5/2012 0:00</c:v>
                </c:pt>
                <c:pt idx="9024">
                  <c:v>4/5/2012 0:15</c:v>
                </c:pt>
                <c:pt idx="9025">
                  <c:v>4/5/2012 0:30</c:v>
                </c:pt>
                <c:pt idx="9026">
                  <c:v>4/5/2012 0:45</c:v>
                </c:pt>
                <c:pt idx="9027">
                  <c:v>4/5/2012 1:00</c:v>
                </c:pt>
                <c:pt idx="9028">
                  <c:v>4/5/2012 1:15</c:v>
                </c:pt>
                <c:pt idx="9029">
                  <c:v>4/5/2012 1:30</c:v>
                </c:pt>
                <c:pt idx="9030">
                  <c:v>4/5/2012 1:45</c:v>
                </c:pt>
                <c:pt idx="9031">
                  <c:v>4/5/2012 2:00</c:v>
                </c:pt>
                <c:pt idx="9032">
                  <c:v>4/5/2012 2:15</c:v>
                </c:pt>
                <c:pt idx="9033">
                  <c:v>4/5/2012 2:30</c:v>
                </c:pt>
                <c:pt idx="9034">
                  <c:v>4/5/2012 2:45</c:v>
                </c:pt>
                <c:pt idx="9035">
                  <c:v>4/5/2012 3:00</c:v>
                </c:pt>
                <c:pt idx="9036">
                  <c:v>4/5/2012 3:15</c:v>
                </c:pt>
                <c:pt idx="9037">
                  <c:v>4/5/2012 3:30</c:v>
                </c:pt>
                <c:pt idx="9038">
                  <c:v>4/5/2012 3:45</c:v>
                </c:pt>
                <c:pt idx="9039">
                  <c:v>4/5/2012 4:00</c:v>
                </c:pt>
                <c:pt idx="9040">
                  <c:v>4/5/2012 4:15</c:v>
                </c:pt>
                <c:pt idx="9041">
                  <c:v>4/5/2012 4:30</c:v>
                </c:pt>
                <c:pt idx="9042">
                  <c:v>4/5/2012 4:45</c:v>
                </c:pt>
                <c:pt idx="9043">
                  <c:v>4/5/2012 5:00</c:v>
                </c:pt>
                <c:pt idx="9044">
                  <c:v>4/5/2012 5:15</c:v>
                </c:pt>
                <c:pt idx="9045">
                  <c:v>4/5/2012 5:30</c:v>
                </c:pt>
                <c:pt idx="9046">
                  <c:v>4/5/2012 5:45</c:v>
                </c:pt>
                <c:pt idx="9047">
                  <c:v>4/5/2012 6:00</c:v>
                </c:pt>
                <c:pt idx="9048">
                  <c:v>4/5/2012 6:15</c:v>
                </c:pt>
                <c:pt idx="9049">
                  <c:v>4/5/2012 6:30</c:v>
                </c:pt>
                <c:pt idx="9050">
                  <c:v>4/5/2012 6:45</c:v>
                </c:pt>
                <c:pt idx="9051">
                  <c:v>4/5/2012 7:00</c:v>
                </c:pt>
                <c:pt idx="9052">
                  <c:v>4/5/2012 7:15</c:v>
                </c:pt>
                <c:pt idx="9053">
                  <c:v>4/5/2012 7:30</c:v>
                </c:pt>
                <c:pt idx="9054">
                  <c:v>4/5/2012 7:45</c:v>
                </c:pt>
                <c:pt idx="9055">
                  <c:v>4/5/2012 8:00</c:v>
                </c:pt>
                <c:pt idx="9056">
                  <c:v>4/5/2012 8:15</c:v>
                </c:pt>
                <c:pt idx="9057">
                  <c:v>4/5/2012 8:30</c:v>
                </c:pt>
                <c:pt idx="9058">
                  <c:v>4/5/2012 8:45</c:v>
                </c:pt>
                <c:pt idx="9059">
                  <c:v>4/5/2012 9:00</c:v>
                </c:pt>
                <c:pt idx="9060">
                  <c:v>4/5/2012 9:15</c:v>
                </c:pt>
                <c:pt idx="9061">
                  <c:v>4/5/2012 9:30</c:v>
                </c:pt>
                <c:pt idx="9062">
                  <c:v>4/5/2012 9:45</c:v>
                </c:pt>
                <c:pt idx="9063">
                  <c:v>4/5/2012 10:00</c:v>
                </c:pt>
                <c:pt idx="9064">
                  <c:v>4/5/2012 10:15</c:v>
                </c:pt>
                <c:pt idx="9065">
                  <c:v>4/5/2012 10:30</c:v>
                </c:pt>
                <c:pt idx="9066">
                  <c:v>4/5/2012 10:45</c:v>
                </c:pt>
                <c:pt idx="9067">
                  <c:v>4/5/2012 11:00</c:v>
                </c:pt>
                <c:pt idx="9068">
                  <c:v>4/5/2012 11:15</c:v>
                </c:pt>
                <c:pt idx="9069">
                  <c:v>4/5/2012 11:30</c:v>
                </c:pt>
                <c:pt idx="9070">
                  <c:v>4/5/2012 11:45</c:v>
                </c:pt>
                <c:pt idx="9071">
                  <c:v>4/5/2012 12:00</c:v>
                </c:pt>
                <c:pt idx="9072">
                  <c:v>4/5/2012 12:15</c:v>
                </c:pt>
                <c:pt idx="9073">
                  <c:v>4/5/2012 12:30</c:v>
                </c:pt>
                <c:pt idx="9074">
                  <c:v>4/5/2012 12:45</c:v>
                </c:pt>
                <c:pt idx="9075">
                  <c:v>4/5/2012 13:00</c:v>
                </c:pt>
                <c:pt idx="9076">
                  <c:v>4/5/2012 13:15</c:v>
                </c:pt>
                <c:pt idx="9077">
                  <c:v>4/5/2012 13:30</c:v>
                </c:pt>
                <c:pt idx="9078">
                  <c:v>4/5/2012 13:45</c:v>
                </c:pt>
                <c:pt idx="9079">
                  <c:v>4/5/2012 14:00</c:v>
                </c:pt>
                <c:pt idx="9080">
                  <c:v>4/5/2012 14:15</c:v>
                </c:pt>
                <c:pt idx="9081">
                  <c:v>4/5/2012 14:30</c:v>
                </c:pt>
                <c:pt idx="9082">
                  <c:v>4/5/2012 14:45</c:v>
                </c:pt>
                <c:pt idx="9083">
                  <c:v>4/5/2012 15:00</c:v>
                </c:pt>
                <c:pt idx="9084">
                  <c:v>4/5/2012 15:15</c:v>
                </c:pt>
                <c:pt idx="9085">
                  <c:v>4/5/2012 15:30</c:v>
                </c:pt>
                <c:pt idx="9086">
                  <c:v>4/5/2012 15:45</c:v>
                </c:pt>
                <c:pt idx="9087">
                  <c:v>4/5/2012 16:00</c:v>
                </c:pt>
                <c:pt idx="9088">
                  <c:v>4/5/2012 16:15</c:v>
                </c:pt>
                <c:pt idx="9089">
                  <c:v>4/5/2012 16:30</c:v>
                </c:pt>
                <c:pt idx="9090">
                  <c:v>4/5/2012 16:45</c:v>
                </c:pt>
                <c:pt idx="9091">
                  <c:v>4/5/2012 17:00</c:v>
                </c:pt>
                <c:pt idx="9092">
                  <c:v>4/5/2012 17:15</c:v>
                </c:pt>
                <c:pt idx="9093">
                  <c:v>4/5/2012 17:30</c:v>
                </c:pt>
                <c:pt idx="9094">
                  <c:v>4/5/2012 17:45</c:v>
                </c:pt>
                <c:pt idx="9095">
                  <c:v>4/5/2012 18:00</c:v>
                </c:pt>
                <c:pt idx="9096">
                  <c:v>4/5/2012 18:15</c:v>
                </c:pt>
                <c:pt idx="9097">
                  <c:v>4/5/2012 18:30</c:v>
                </c:pt>
                <c:pt idx="9098">
                  <c:v>4/5/2012 18:45</c:v>
                </c:pt>
                <c:pt idx="9099">
                  <c:v>4/5/2012 19:00</c:v>
                </c:pt>
                <c:pt idx="9100">
                  <c:v>4/5/2012 19:15</c:v>
                </c:pt>
                <c:pt idx="9101">
                  <c:v>4/5/2012 19:30</c:v>
                </c:pt>
                <c:pt idx="9102">
                  <c:v>4/5/2012 19:45</c:v>
                </c:pt>
                <c:pt idx="9103">
                  <c:v>4/5/2012 20:00</c:v>
                </c:pt>
                <c:pt idx="9104">
                  <c:v>4/5/2012 20:15</c:v>
                </c:pt>
                <c:pt idx="9105">
                  <c:v>4/5/2012 20:30</c:v>
                </c:pt>
                <c:pt idx="9106">
                  <c:v>4/5/2012 20:45</c:v>
                </c:pt>
                <c:pt idx="9107">
                  <c:v>4/5/2012 21:00</c:v>
                </c:pt>
                <c:pt idx="9108">
                  <c:v>4/5/2012 21:15</c:v>
                </c:pt>
                <c:pt idx="9109">
                  <c:v>4/5/2012 21:30</c:v>
                </c:pt>
                <c:pt idx="9110">
                  <c:v>4/5/2012 21:45</c:v>
                </c:pt>
                <c:pt idx="9111">
                  <c:v>4/5/2012 22:00</c:v>
                </c:pt>
                <c:pt idx="9112">
                  <c:v>4/5/2012 22:15</c:v>
                </c:pt>
                <c:pt idx="9113">
                  <c:v>4/5/2012 22:30</c:v>
                </c:pt>
                <c:pt idx="9114">
                  <c:v>4/5/2012 22:45</c:v>
                </c:pt>
                <c:pt idx="9115">
                  <c:v>4/5/2012 23:00</c:v>
                </c:pt>
                <c:pt idx="9116">
                  <c:v>4/5/2012 23:15</c:v>
                </c:pt>
                <c:pt idx="9117">
                  <c:v>4/5/2012 23:30</c:v>
                </c:pt>
                <c:pt idx="9118">
                  <c:v>4/5/2012 23:45</c:v>
                </c:pt>
                <c:pt idx="9119">
                  <c:v>4/6/2012 0:00</c:v>
                </c:pt>
                <c:pt idx="9120">
                  <c:v>4/6/2012 0:15</c:v>
                </c:pt>
                <c:pt idx="9121">
                  <c:v>4/6/2012 0:30</c:v>
                </c:pt>
                <c:pt idx="9122">
                  <c:v>4/6/2012 0:45</c:v>
                </c:pt>
                <c:pt idx="9123">
                  <c:v>4/6/2012 1:00</c:v>
                </c:pt>
                <c:pt idx="9124">
                  <c:v>4/6/2012 1:15</c:v>
                </c:pt>
                <c:pt idx="9125">
                  <c:v>4/6/2012 1:30</c:v>
                </c:pt>
                <c:pt idx="9126">
                  <c:v>4/6/2012 1:45</c:v>
                </c:pt>
                <c:pt idx="9127">
                  <c:v>4/6/2012 2:00</c:v>
                </c:pt>
                <c:pt idx="9128">
                  <c:v>4/6/2012 2:15</c:v>
                </c:pt>
                <c:pt idx="9129">
                  <c:v>4/6/2012 2:30</c:v>
                </c:pt>
                <c:pt idx="9130">
                  <c:v>4/6/2012 2:45</c:v>
                </c:pt>
                <c:pt idx="9131">
                  <c:v>4/6/2012 3:00</c:v>
                </c:pt>
                <c:pt idx="9132">
                  <c:v>4/6/2012 3:15</c:v>
                </c:pt>
                <c:pt idx="9133">
                  <c:v>4/6/2012 3:30</c:v>
                </c:pt>
                <c:pt idx="9134">
                  <c:v>4/6/2012 3:45</c:v>
                </c:pt>
                <c:pt idx="9135">
                  <c:v>4/6/2012 4:00</c:v>
                </c:pt>
                <c:pt idx="9136">
                  <c:v>4/6/2012 4:15</c:v>
                </c:pt>
                <c:pt idx="9137">
                  <c:v>4/6/2012 4:30</c:v>
                </c:pt>
                <c:pt idx="9138">
                  <c:v>4/6/2012 4:45</c:v>
                </c:pt>
                <c:pt idx="9139">
                  <c:v>4/6/2012 5:00</c:v>
                </c:pt>
                <c:pt idx="9140">
                  <c:v>4/6/2012 5:15</c:v>
                </c:pt>
                <c:pt idx="9141">
                  <c:v>4/6/2012 5:30</c:v>
                </c:pt>
                <c:pt idx="9142">
                  <c:v>4/6/2012 5:45</c:v>
                </c:pt>
                <c:pt idx="9143">
                  <c:v>4/6/2012 6:00</c:v>
                </c:pt>
                <c:pt idx="9144">
                  <c:v>4/6/2012 6:15</c:v>
                </c:pt>
                <c:pt idx="9145">
                  <c:v>4/6/2012 6:30</c:v>
                </c:pt>
                <c:pt idx="9146">
                  <c:v>4/6/2012 6:45</c:v>
                </c:pt>
                <c:pt idx="9147">
                  <c:v>4/6/2012 7:00</c:v>
                </c:pt>
                <c:pt idx="9148">
                  <c:v>4/6/2012 7:15</c:v>
                </c:pt>
                <c:pt idx="9149">
                  <c:v>4/6/2012 7:30</c:v>
                </c:pt>
                <c:pt idx="9150">
                  <c:v>4/6/2012 7:45</c:v>
                </c:pt>
                <c:pt idx="9151">
                  <c:v>4/6/2012 8:00</c:v>
                </c:pt>
                <c:pt idx="9152">
                  <c:v>4/6/2012 8:15</c:v>
                </c:pt>
                <c:pt idx="9153">
                  <c:v>4/6/2012 8:30</c:v>
                </c:pt>
                <c:pt idx="9154">
                  <c:v>4/6/2012 8:45</c:v>
                </c:pt>
                <c:pt idx="9155">
                  <c:v>4/6/2012 9:00</c:v>
                </c:pt>
                <c:pt idx="9156">
                  <c:v>4/6/2012 9:15</c:v>
                </c:pt>
                <c:pt idx="9157">
                  <c:v>4/6/2012 9:30</c:v>
                </c:pt>
                <c:pt idx="9158">
                  <c:v>4/6/2012 9:45</c:v>
                </c:pt>
                <c:pt idx="9159">
                  <c:v>4/6/2012 10:00</c:v>
                </c:pt>
                <c:pt idx="9160">
                  <c:v>4/6/2012 10:15</c:v>
                </c:pt>
                <c:pt idx="9161">
                  <c:v>4/6/2012 10:30</c:v>
                </c:pt>
                <c:pt idx="9162">
                  <c:v>4/6/2012 10:45</c:v>
                </c:pt>
                <c:pt idx="9163">
                  <c:v>4/6/2012 11:00</c:v>
                </c:pt>
                <c:pt idx="9164">
                  <c:v>4/6/2012 11:15</c:v>
                </c:pt>
                <c:pt idx="9165">
                  <c:v>4/6/2012 11:30</c:v>
                </c:pt>
                <c:pt idx="9166">
                  <c:v>4/6/2012 11:45</c:v>
                </c:pt>
                <c:pt idx="9167">
                  <c:v>4/6/2012 12:00</c:v>
                </c:pt>
                <c:pt idx="9168">
                  <c:v>4/6/2012 12:15</c:v>
                </c:pt>
                <c:pt idx="9169">
                  <c:v>4/6/2012 12:30</c:v>
                </c:pt>
                <c:pt idx="9170">
                  <c:v>4/6/2012 12:45</c:v>
                </c:pt>
                <c:pt idx="9171">
                  <c:v>4/6/2012 13:00</c:v>
                </c:pt>
                <c:pt idx="9172">
                  <c:v>4/6/2012 13:15</c:v>
                </c:pt>
                <c:pt idx="9173">
                  <c:v>4/6/2012 13:30</c:v>
                </c:pt>
                <c:pt idx="9174">
                  <c:v>4/6/2012 13:45</c:v>
                </c:pt>
                <c:pt idx="9175">
                  <c:v>4/6/2012 14:00</c:v>
                </c:pt>
                <c:pt idx="9176">
                  <c:v>4/6/2012 14:15</c:v>
                </c:pt>
                <c:pt idx="9177">
                  <c:v>4/6/2012 14:30</c:v>
                </c:pt>
                <c:pt idx="9178">
                  <c:v>4/6/2012 14:45</c:v>
                </c:pt>
                <c:pt idx="9179">
                  <c:v>4/6/2012 15:00</c:v>
                </c:pt>
                <c:pt idx="9180">
                  <c:v>4/6/2012 15:15</c:v>
                </c:pt>
                <c:pt idx="9181">
                  <c:v>4/6/2012 15:30</c:v>
                </c:pt>
                <c:pt idx="9182">
                  <c:v>4/6/2012 15:45</c:v>
                </c:pt>
                <c:pt idx="9183">
                  <c:v>4/6/2012 16:00</c:v>
                </c:pt>
                <c:pt idx="9184">
                  <c:v>4/6/2012 16:15</c:v>
                </c:pt>
                <c:pt idx="9185">
                  <c:v>4/6/2012 16:30</c:v>
                </c:pt>
                <c:pt idx="9186">
                  <c:v>4/6/2012 16:45</c:v>
                </c:pt>
                <c:pt idx="9187">
                  <c:v>4/6/2012 17:00</c:v>
                </c:pt>
                <c:pt idx="9188">
                  <c:v>4/6/2012 17:15</c:v>
                </c:pt>
                <c:pt idx="9189">
                  <c:v>4/6/2012 17:30</c:v>
                </c:pt>
                <c:pt idx="9190">
                  <c:v>4/6/2012 17:45</c:v>
                </c:pt>
                <c:pt idx="9191">
                  <c:v>4/6/2012 18:00</c:v>
                </c:pt>
                <c:pt idx="9192">
                  <c:v>4/6/2012 18:15</c:v>
                </c:pt>
                <c:pt idx="9193">
                  <c:v>4/6/2012 18:30</c:v>
                </c:pt>
                <c:pt idx="9194">
                  <c:v>4/6/2012 18:45</c:v>
                </c:pt>
                <c:pt idx="9195">
                  <c:v>4/6/2012 19:00</c:v>
                </c:pt>
                <c:pt idx="9196">
                  <c:v>4/6/2012 19:15</c:v>
                </c:pt>
                <c:pt idx="9197">
                  <c:v>4/6/2012 19:30</c:v>
                </c:pt>
                <c:pt idx="9198">
                  <c:v>4/6/2012 19:45</c:v>
                </c:pt>
                <c:pt idx="9199">
                  <c:v>4/6/2012 20:00</c:v>
                </c:pt>
                <c:pt idx="9200">
                  <c:v>4/6/2012 20:15</c:v>
                </c:pt>
                <c:pt idx="9201">
                  <c:v>4/6/2012 20:30</c:v>
                </c:pt>
                <c:pt idx="9202">
                  <c:v>4/6/2012 20:45</c:v>
                </c:pt>
                <c:pt idx="9203">
                  <c:v>4/6/2012 21:00</c:v>
                </c:pt>
                <c:pt idx="9204">
                  <c:v>4/6/2012 21:15</c:v>
                </c:pt>
                <c:pt idx="9205">
                  <c:v>4/6/2012 21:30</c:v>
                </c:pt>
                <c:pt idx="9206">
                  <c:v>4/6/2012 21:45</c:v>
                </c:pt>
                <c:pt idx="9207">
                  <c:v>4/6/2012 22:00</c:v>
                </c:pt>
                <c:pt idx="9208">
                  <c:v>4/6/2012 22:15</c:v>
                </c:pt>
                <c:pt idx="9209">
                  <c:v>4/6/2012 22:30</c:v>
                </c:pt>
                <c:pt idx="9210">
                  <c:v>4/6/2012 22:45</c:v>
                </c:pt>
                <c:pt idx="9211">
                  <c:v>4/6/2012 23:00</c:v>
                </c:pt>
                <c:pt idx="9212">
                  <c:v>4/6/2012 23:15</c:v>
                </c:pt>
                <c:pt idx="9213">
                  <c:v>4/6/2012 23:30</c:v>
                </c:pt>
                <c:pt idx="9214">
                  <c:v>4/6/2012 23:45</c:v>
                </c:pt>
                <c:pt idx="9215">
                  <c:v>4/7/2012 0:00</c:v>
                </c:pt>
                <c:pt idx="9216">
                  <c:v>4/7/2012 0:15</c:v>
                </c:pt>
                <c:pt idx="9217">
                  <c:v>4/7/2012 0:30</c:v>
                </c:pt>
                <c:pt idx="9218">
                  <c:v>4/7/2012 0:45</c:v>
                </c:pt>
                <c:pt idx="9219">
                  <c:v>4/7/2012 1:00</c:v>
                </c:pt>
                <c:pt idx="9220">
                  <c:v>4/7/2012 1:15</c:v>
                </c:pt>
                <c:pt idx="9221">
                  <c:v>4/7/2012 1:30</c:v>
                </c:pt>
                <c:pt idx="9222">
                  <c:v>4/7/2012 1:45</c:v>
                </c:pt>
                <c:pt idx="9223">
                  <c:v>4/7/2012 2:00</c:v>
                </c:pt>
                <c:pt idx="9224">
                  <c:v>4/7/2012 2:15</c:v>
                </c:pt>
                <c:pt idx="9225">
                  <c:v>4/7/2012 2:30</c:v>
                </c:pt>
                <c:pt idx="9226">
                  <c:v>4/7/2012 2:45</c:v>
                </c:pt>
                <c:pt idx="9227">
                  <c:v>4/7/2012 3:00</c:v>
                </c:pt>
                <c:pt idx="9228">
                  <c:v>4/7/2012 3:15</c:v>
                </c:pt>
                <c:pt idx="9229">
                  <c:v>4/7/2012 3:30</c:v>
                </c:pt>
                <c:pt idx="9230">
                  <c:v>4/7/2012 3:45</c:v>
                </c:pt>
                <c:pt idx="9231">
                  <c:v>4/7/2012 4:00</c:v>
                </c:pt>
                <c:pt idx="9232">
                  <c:v>4/7/2012 4:15</c:v>
                </c:pt>
                <c:pt idx="9233">
                  <c:v>4/7/2012 4:30</c:v>
                </c:pt>
                <c:pt idx="9234">
                  <c:v>4/7/2012 4:45</c:v>
                </c:pt>
                <c:pt idx="9235">
                  <c:v>4/7/2012 5:00</c:v>
                </c:pt>
                <c:pt idx="9236">
                  <c:v>4/7/2012 5:15</c:v>
                </c:pt>
                <c:pt idx="9237">
                  <c:v>4/7/2012 5:30</c:v>
                </c:pt>
                <c:pt idx="9238">
                  <c:v>4/7/2012 5:45</c:v>
                </c:pt>
                <c:pt idx="9239">
                  <c:v>4/7/2012 6:00</c:v>
                </c:pt>
                <c:pt idx="9240">
                  <c:v>4/7/2012 6:15</c:v>
                </c:pt>
                <c:pt idx="9241">
                  <c:v>4/7/2012 6:30</c:v>
                </c:pt>
                <c:pt idx="9242">
                  <c:v>4/7/2012 6:45</c:v>
                </c:pt>
                <c:pt idx="9243">
                  <c:v>4/7/2012 7:00</c:v>
                </c:pt>
                <c:pt idx="9244">
                  <c:v>4/7/2012 7:15</c:v>
                </c:pt>
                <c:pt idx="9245">
                  <c:v>4/7/2012 7:30</c:v>
                </c:pt>
                <c:pt idx="9246">
                  <c:v>4/7/2012 7:45</c:v>
                </c:pt>
                <c:pt idx="9247">
                  <c:v>4/7/2012 8:00</c:v>
                </c:pt>
                <c:pt idx="9248">
                  <c:v>4/7/2012 8:15</c:v>
                </c:pt>
                <c:pt idx="9249">
                  <c:v>4/7/2012 8:30</c:v>
                </c:pt>
                <c:pt idx="9250">
                  <c:v>4/7/2012 8:45</c:v>
                </c:pt>
                <c:pt idx="9251">
                  <c:v>4/7/2012 9:00</c:v>
                </c:pt>
                <c:pt idx="9252">
                  <c:v>4/7/2012 9:15</c:v>
                </c:pt>
                <c:pt idx="9253">
                  <c:v>4/7/2012 9:30</c:v>
                </c:pt>
                <c:pt idx="9254">
                  <c:v>4/7/2012 9:45</c:v>
                </c:pt>
                <c:pt idx="9255">
                  <c:v>4/7/2012 10:00</c:v>
                </c:pt>
                <c:pt idx="9256">
                  <c:v>4/7/2012 10:15</c:v>
                </c:pt>
                <c:pt idx="9257">
                  <c:v>4/7/2012 10:30</c:v>
                </c:pt>
                <c:pt idx="9258">
                  <c:v>4/7/2012 10:45</c:v>
                </c:pt>
                <c:pt idx="9259">
                  <c:v>4/7/2012 11:00</c:v>
                </c:pt>
                <c:pt idx="9260">
                  <c:v>4/7/2012 11:15</c:v>
                </c:pt>
                <c:pt idx="9261">
                  <c:v>4/7/2012 11:30</c:v>
                </c:pt>
                <c:pt idx="9262">
                  <c:v>4/7/2012 11:45</c:v>
                </c:pt>
                <c:pt idx="9263">
                  <c:v>4/7/2012 12:00</c:v>
                </c:pt>
                <c:pt idx="9264">
                  <c:v>4/7/2012 12:15</c:v>
                </c:pt>
                <c:pt idx="9265">
                  <c:v>4/7/2012 12:30</c:v>
                </c:pt>
                <c:pt idx="9266">
                  <c:v>4/7/2012 12:45</c:v>
                </c:pt>
                <c:pt idx="9267">
                  <c:v>4/7/2012 13:00</c:v>
                </c:pt>
                <c:pt idx="9268">
                  <c:v>4/7/2012 13:15</c:v>
                </c:pt>
                <c:pt idx="9269">
                  <c:v>4/7/2012 13:30</c:v>
                </c:pt>
                <c:pt idx="9270">
                  <c:v>4/7/2012 13:45</c:v>
                </c:pt>
                <c:pt idx="9271">
                  <c:v>4/7/2012 14:00</c:v>
                </c:pt>
                <c:pt idx="9272">
                  <c:v>4/7/2012 14:15</c:v>
                </c:pt>
                <c:pt idx="9273">
                  <c:v>4/7/2012 14:30</c:v>
                </c:pt>
                <c:pt idx="9274">
                  <c:v>4/7/2012 14:45</c:v>
                </c:pt>
                <c:pt idx="9275">
                  <c:v>4/7/2012 15:00</c:v>
                </c:pt>
                <c:pt idx="9276">
                  <c:v>4/7/2012 15:15</c:v>
                </c:pt>
                <c:pt idx="9277">
                  <c:v>4/7/2012 15:30</c:v>
                </c:pt>
                <c:pt idx="9278">
                  <c:v>4/7/2012 15:45</c:v>
                </c:pt>
                <c:pt idx="9279">
                  <c:v>4/7/2012 16:00</c:v>
                </c:pt>
                <c:pt idx="9280">
                  <c:v>4/7/2012 16:15</c:v>
                </c:pt>
                <c:pt idx="9281">
                  <c:v>4/7/2012 16:30</c:v>
                </c:pt>
                <c:pt idx="9282">
                  <c:v>4/7/2012 16:45</c:v>
                </c:pt>
                <c:pt idx="9283">
                  <c:v>4/7/2012 17:00</c:v>
                </c:pt>
                <c:pt idx="9284">
                  <c:v>4/7/2012 17:15</c:v>
                </c:pt>
                <c:pt idx="9285">
                  <c:v>4/7/2012 17:30</c:v>
                </c:pt>
                <c:pt idx="9286">
                  <c:v>4/7/2012 17:45</c:v>
                </c:pt>
                <c:pt idx="9287">
                  <c:v>4/7/2012 18:00</c:v>
                </c:pt>
                <c:pt idx="9288">
                  <c:v>4/7/2012 18:15</c:v>
                </c:pt>
                <c:pt idx="9289">
                  <c:v>4/7/2012 18:30</c:v>
                </c:pt>
                <c:pt idx="9290">
                  <c:v>4/7/2012 18:45</c:v>
                </c:pt>
                <c:pt idx="9291">
                  <c:v>4/7/2012 19:00</c:v>
                </c:pt>
                <c:pt idx="9292">
                  <c:v>4/7/2012 19:15</c:v>
                </c:pt>
                <c:pt idx="9293">
                  <c:v>4/7/2012 19:30</c:v>
                </c:pt>
                <c:pt idx="9294">
                  <c:v>4/7/2012 19:45</c:v>
                </c:pt>
                <c:pt idx="9295">
                  <c:v>4/7/2012 20:00</c:v>
                </c:pt>
                <c:pt idx="9296">
                  <c:v>4/7/2012 20:15</c:v>
                </c:pt>
                <c:pt idx="9297">
                  <c:v>4/7/2012 20:30</c:v>
                </c:pt>
                <c:pt idx="9298">
                  <c:v>4/7/2012 20:45</c:v>
                </c:pt>
                <c:pt idx="9299">
                  <c:v>4/7/2012 21:00</c:v>
                </c:pt>
                <c:pt idx="9300">
                  <c:v>4/7/2012 21:15</c:v>
                </c:pt>
                <c:pt idx="9301">
                  <c:v>4/7/2012 21:30</c:v>
                </c:pt>
                <c:pt idx="9302">
                  <c:v>4/7/2012 21:45</c:v>
                </c:pt>
                <c:pt idx="9303">
                  <c:v>4/7/2012 22:00</c:v>
                </c:pt>
                <c:pt idx="9304">
                  <c:v>4/7/2012 22:15</c:v>
                </c:pt>
                <c:pt idx="9305">
                  <c:v>4/7/2012 22:30</c:v>
                </c:pt>
                <c:pt idx="9306">
                  <c:v>4/7/2012 22:45</c:v>
                </c:pt>
                <c:pt idx="9307">
                  <c:v>4/7/2012 23:00</c:v>
                </c:pt>
                <c:pt idx="9308">
                  <c:v>4/7/2012 23:15</c:v>
                </c:pt>
                <c:pt idx="9309">
                  <c:v>4/7/2012 23:30</c:v>
                </c:pt>
                <c:pt idx="9310">
                  <c:v>4/7/2012 23:45</c:v>
                </c:pt>
                <c:pt idx="9311">
                  <c:v>4/8/2012 0:00</c:v>
                </c:pt>
                <c:pt idx="9312">
                  <c:v>4/8/2012 0:15</c:v>
                </c:pt>
                <c:pt idx="9313">
                  <c:v>4/8/2012 0:30</c:v>
                </c:pt>
                <c:pt idx="9314">
                  <c:v>4/8/2012 0:45</c:v>
                </c:pt>
                <c:pt idx="9315">
                  <c:v>4/8/2012 1:00</c:v>
                </c:pt>
                <c:pt idx="9316">
                  <c:v>4/8/2012 1:15</c:v>
                </c:pt>
                <c:pt idx="9317">
                  <c:v>4/8/2012 1:30</c:v>
                </c:pt>
                <c:pt idx="9318">
                  <c:v>4/8/2012 1:45</c:v>
                </c:pt>
                <c:pt idx="9319">
                  <c:v>4/8/2012 2:00</c:v>
                </c:pt>
                <c:pt idx="9320">
                  <c:v>4/8/2012 2:15</c:v>
                </c:pt>
                <c:pt idx="9321">
                  <c:v>4/8/2012 2:30</c:v>
                </c:pt>
                <c:pt idx="9322">
                  <c:v>4/8/2012 2:45</c:v>
                </c:pt>
                <c:pt idx="9323">
                  <c:v>4/8/2012 3:00</c:v>
                </c:pt>
                <c:pt idx="9324">
                  <c:v>4/8/2012 3:15</c:v>
                </c:pt>
                <c:pt idx="9325">
                  <c:v>4/8/2012 3:30</c:v>
                </c:pt>
                <c:pt idx="9326">
                  <c:v>4/8/2012 3:45</c:v>
                </c:pt>
                <c:pt idx="9327">
                  <c:v>4/8/2012 4:00</c:v>
                </c:pt>
                <c:pt idx="9328">
                  <c:v>4/8/2012 4:15</c:v>
                </c:pt>
                <c:pt idx="9329">
                  <c:v>4/8/2012 4:30</c:v>
                </c:pt>
                <c:pt idx="9330">
                  <c:v>4/8/2012 4:45</c:v>
                </c:pt>
                <c:pt idx="9331">
                  <c:v>4/8/2012 5:00</c:v>
                </c:pt>
                <c:pt idx="9332">
                  <c:v>4/8/2012 5:15</c:v>
                </c:pt>
                <c:pt idx="9333">
                  <c:v>4/8/2012 5:30</c:v>
                </c:pt>
                <c:pt idx="9334">
                  <c:v>4/8/2012 5:45</c:v>
                </c:pt>
                <c:pt idx="9335">
                  <c:v>4/8/2012 6:00</c:v>
                </c:pt>
                <c:pt idx="9336">
                  <c:v>4/8/2012 6:15</c:v>
                </c:pt>
                <c:pt idx="9337">
                  <c:v>4/8/2012 6:30</c:v>
                </c:pt>
                <c:pt idx="9338">
                  <c:v>4/8/2012 6:45</c:v>
                </c:pt>
                <c:pt idx="9339">
                  <c:v>4/8/2012 7:00</c:v>
                </c:pt>
                <c:pt idx="9340">
                  <c:v>4/8/2012 7:15</c:v>
                </c:pt>
                <c:pt idx="9341">
                  <c:v>4/8/2012 7:30</c:v>
                </c:pt>
                <c:pt idx="9342">
                  <c:v>4/8/2012 7:45</c:v>
                </c:pt>
                <c:pt idx="9343">
                  <c:v>4/8/2012 8:00</c:v>
                </c:pt>
                <c:pt idx="9344">
                  <c:v>4/8/2012 8:15</c:v>
                </c:pt>
                <c:pt idx="9345">
                  <c:v>4/8/2012 8:30</c:v>
                </c:pt>
                <c:pt idx="9346">
                  <c:v>4/8/2012 8:45</c:v>
                </c:pt>
                <c:pt idx="9347">
                  <c:v>4/8/2012 9:00</c:v>
                </c:pt>
                <c:pt idx="9348">
                  <c:v>4/8/2012 9:15</c:v>
                </c:pt>
                <c:pt idx="9349">
                  <c:v>4/8/2012 9:30</c:v>
                </c:pt>
                <c:pt idx="9350">
                  <c:v>4/8/2012 9:45</c:v>
                </c:pt>
                <c:pt idx="9351">
                  <c:v>4/8/2012 10:00</c:v>
                </c:pt>
                <c:pt idx="9352">
                  <c:v>4/8/2012 10:15</c:v>
                </c:pt>
                <c:pt idx="9353">
                  <c:v>4/8/2012 10:30</c:v>
                </c:pt>
                <c:pt idx="9354">
                  <c:v>4/8/2012 10:45</c:v>
                </c:pt>
                <c:pt idx="9355">
                  <c:v>4/8/2012 11:00</c:v>
                </c:pt>
                <c:pt idx="9356">
                  <c:v>4/8/2012 11:15</c:v>
                </c:pt>
                <c:pt idx="9357">
                  <c:v>4/8/2012 11:30</c:v>
                </c:pt>
                <c:pt idx="9358">
                  <c:v>4/8/2012 11:45</c:v>
                </c:pt>
                <c:pt idx="9359">
                  <c:v>4/8/2012 12:00</c:v>
                </c:pt>
                <c:pt idx="9360">
                  <c:v>4/8/2012 12:15</c:v>
                </c:pt>
                <c:pt idx="9361">
                  <c:v>4/8/2012 12:30</c:v>
                </c:pt>
                <c:pt idx="9362">
                  <c:v>4/8/2012 12:45</c:v>
                </c:pt>
                <c:pt idx="9363">
                  <c:v>4/8/2012 13:00</c:v>
                </c:pt>
                <c:pt idx="9364">
                  <c:v>4/8/2012 13:15</c:v>
                </c:pt>
                <c:pt idx="9365">
                  <c:v>4/8/2012 13:30</c:v>
                </c:pt>
                <c:pt idx="9366">
                  <c:v>4/8/2012 13:45</c:v>
                </c:pt>
                <c:pt idx="9367">
                  <c:v>4/8/2012 14:00</c:v>
                </c:pt>
                <c:pt idx="9368">
                  <c:v>4/8/2012 14:15</c:v>
                </c:pt>
                <c:pt idx="9369">
                  <c:v>4/8/2012 14:30</c:v>
                </c:pt>
                <c:pt idx="9370">
                  <c:v>4/8/2012 14:45</c:v>
                </c:pt>
                <c:pt idx="9371">
                  <c:v>4/8/2012 15:00</c:v>
                </c:pt>
                <c:pt idx="9372">
                  <c:v>4/8/2012 15:15</c:v>
                </c:pt>
                <c:pt idx="9373">
                  <c:v>4/8/2012 15:30</c:v>
                </c:pt>
                <c:pt idx="9374">
                  <c:v>4/8/2012 15:45</c:v>
                </c:pt>
                <c:pt idx="9375">
                  <c:v>4/8/2012 16:00</c:v>
                </c:pt>
                <c:pt idx="9376">
                  <c:v>4/8/2012 16:15</c:v>
                </c:pt>
                <c:pt idx="9377">
                  <c:v>4/8/2012 16:30</c:v>
                </c:pt>
                <c:pt idx="9378">
                  <c:v>4/8/2012 16:45</c:v>
                </c:pt>
                <c:pt idx="9379">
                  <c:v>4/8/2012 17:00</c:v>
                </c:pt>
                <c:pt idx="9380">
                  <c:v>4/8/2012 17:15</c:v>
                </c:pt>
                <c:pt idx="9381">
                  <c:v>4/8/2012 17:30</c:v>
                </c:pt>
                <c:pt idx="9382">
                  <c:v>4/8/2012 17:45</c:v>
                </c:pt>
                <c:pt idx="9383">
                  <c:v>4/8/2012 18:00</c:v>
                </c:pt>
                <c:pt idx="9384">
                  <c:v>4/8/2012 18:15</c:v>
                </c:pt>
                <c:pt idx="9385">
                  <c:v>4/8/2012 18:30</c:v>
                </c:pt>
                <c:pt idx="9386">
                  <c:v>4/8/2012 18:45</c:v>
                </c:pt>
                <c:pt idx="9387">
                  <c:v>4/8/2012 19:00</c:v>
                </c:pt>
                <c:pt idx="9388">
                  <c:v>4/8/2012 19:15</c:v>
                </c:pt>
                <c:pt idx="9389">
                  <c:v>4/8/2012 19:30</c:v>
                </c:pt>
                <c:pt idx="9390">
                  <c:v>4/8/2012 19:45</c:v>
                </c:pt>
                <c:pt idx="9391">
                  <c:v>4/8/2012 20:00</c:v>
                </c:pt>
                <c:pt idx="9392">
                  <c:v>4/8/2012 20:15</c:v>
                </c:pt>
                <c:pt idx="9393">
                  <c:v>4/8/2012 20:30</c:v>
                </c:pt>
                <c:pt idx="9394">
                  <c:v>4/8/2012 20:45</c:v>
                </c:pt>
                <c:pt idx="9395">
                  <c:v>4/8/2012 21:00</c:v>
                </c:pt>
                <c:pt idx="9396">
                  <c:v>4/8/2012 21:15</c:v>
                </c:pt>
                <c:pt idx="9397">
                  <c:v>4/8/2012 21:30</c:v>
                </c:pt>
                <c:pt idx="9398">
                  <c:v>4/8/2012 21:45</c:v>
                </c:pt>
                <c:pt idx="9399">
                  <c:v>4/8/2012 22:00</c:v>
                </c:pt>
                <c:pt idx="9400">
                  <c:v>4/8/2012 22:15</c:v>
                </c:pt>
                <c:pt idx="9401">
                  <c:v>4/8/2012 22:30</c:v>
                </c:pt>
                <c:pt idx="9402">
                  <c:v>4/8/2012 22:45</c:v>
                </c:pt>
                <c:pt idx="9403">
                  <c:v>4/8/2012 23:00</c:v>
                </c:pt>
                <c:pt idx="9404">
                  <c:v>4/8/2012 23:15</c:v>
                </c:pt>
                <c:pt idx="9405">
                  <c:v>4/8/2012 23:30</c:v>
                </c:pt>
                <c:pt idx="9406">
                  <c:v>4/8/2012 23:45</c:v>
                </c:pt>
                <c:pt idx="9407">
                  <c:v>4/9/2012 0:00</c:v>
                </c:pt>
                <c:pt idx="9408">
                  <c:v>4/9/2012 0:15</c:v>
                </c:pt>
                <c:pt idx="9409">
                  <c:v>4/9/2012 0:30</c:v>
                </c:pt>
                <c:pt idx="9410">
                  <c:v>4/9/2012 0:45</c:v>
                </c:pt>
                <c:pt idx="9411">
                  <c:v>4/9/2012 1:00</c:v>
                </c:pt>
                <c:pt idx="9412">
                  <c:v>4/9/2012 1:15</c:v>
                </c:pt>
                <c:pt idx="9413">
                  <c:v>4/9/2012 1:30</c:v>
                </c:pt>
                <c:pt idx="9414">
                  <c:v>4/9/2012 1:45</c:v>
                </c:pt>
                <c:pt idx="9415">
                  <c:v>4/9/2012 2:00</c:v>
                </c:pt>
                <c:pt idx="9416">
                  <c:v>4/9/2012 2:15</c:v>
                </c:pt>
                <c:pt idx="9417">
                  <c:v>4/9/2012 2:30</c:v>
                </c:pt>
                <c:pt idx="9418">
                  <c:v>4/9/2012 2:45</c:v>
                </c:pt>
                <c:pt idx="9419">
                  <c:v>4/9/2012 3:00</c:v>
                </c:pt>
                <c:pt idx="9420">
                  <c:v>4/9/2012 3:15</c:v>
                </c:pt>
                <c:pt idx="9421">
                  <c:v>4/9/2012 3:30</c:v>
                </c:pt>
                <c:pt idx="9422">
                  <c:v>4/9/2012 3:45</c:v>
                </c:pt>
                <c:pt idx="9423">
                  <c:v>4/9/2012 4:00</c:v>
                </c:pt>
                <c:pt idx="9424">
                  <c:v>4/9/2012 4:15</c:v>
                </c:pt>
                <c:pt idx="9425">
                  <c:v>4/9/2012 4:30</c:v>
                </c:pt>
                <c:pt idx="9426">
                  <c:v>4/9/2012 4:45</c:v>
                </c:pt>
                <c:pt idx="9427">
                  <c:v>4/9/2012 5:00</c:v>
                </c:pt>
                <c:pt idx="9428">
                  <c:v>4/9/2012 5:15</c:v>
                </c:pt>
                <c:pt idx="9429">
                  <c:v>4/9/2012 5:30</c:v>
                </c:pt>
                <c:pt idx="9430">
                  <c:v>4/9/2012 5:45</c:v>
                </c:pt>
                <c:pt idx="9431">
                  <c:v>4/9/2012 6:00</c:v>
                </c:pt>
                <c:pt idx="9432">
                  <c:v>4/9/2012 6:15</c:v>
                </c:pt>
                <c:pt idx="9433">
                  <c:v>4/9/2012 6:30</c:v>
                </c:pt>
                <c:pt idx="9434">
                  <c:v>4/9/2012 6:45</c:v>
                </c:pt>
                <c:pt idx="9435">
                  <c:v>4/9/2012 7:00</c:v>
                </c:pt>
                <c:pt idx="9436">
                  <c:v>4/9/2012 7:15</c:v>
                </c:pt>
                <c:pt idx="9437">
                  <c:v>4/9/2012 7:30</c:v>
                </c:pt>
                <c:pt idx="9438">
                  <c:v>4/9/2012 7:45</c:v>
                </c:pt>
                <c:pt idx="9439">
                  <c:v>4/9/2012 8:00</c:v>
                </c:pt>
                <c:pt idx="9440">
                  <c:v>4/9/2012 8:15</c:v>
                </c:pt>
                <c:pt idx="9441">
                  <c:v>4/9/2012 8:30</c:v>
                </c:pt>
                <c:pt idx="9442">
                  <c:v>4/9/2012 8:45</c:v>
                </c:pt>
                <c:pt idx="9443">
                  <c:v>4/9/2012 9:00</c:v>
                </c:pt>
                <c:pt idx="9444">
                  <c:v>4/9/2012 9:15</c:v>
                </c:pt>
                <c:pt idx="9445">
                  <c:v>4/9/2012 9:30</c:v>
                </c:pt>
                <c:pt idx="9446">
                  <c:v>4/9/2012 9:45</c:v>
                </c:pt>
                <c:pt idx="9447">
                  <c:v>4/9/2012 10:00</c:v>
                </c:pt>
                <c:pt idx="9448">
                  <c:v>4/9/2012 10:15</c:v>
                </c:pt>
                <c:pt idx="9449">
                  <c:v>4/9/2012 10:30</c:v>
                </c:pt>
                <c:pt idx="9450">
                  <c:v>4/9/2012 10:45</c:v>
                </c:pt>
                <c:pt idx="9451">
                  <c:v>4/9/2012 11:00</c:v>
                </c:pt>
                <c:pt idx="9452">
                  <c:v>4/9/2012 11:15</c:v>
                </c:pt>
                <c:pt idx="9453">
                  <c:v>4/9/2012 11:30</c:v>
                </c:pt>
                <c:pt idx="9454">
                  <c:v>4/9/2012 11:45</c:v>
                </c:pt>
                <c:pt idx="9455">
                  <c:v>4/9/2012 12:00</c:v>
                </c:pt>
                <c:pt idx="9456">
                  <c:v>4/9/2012 12:15</c:v>
                </c:pt>
                <c:pt idx="9457">
                  <c:v>4/9/2012 12:30</c:v>
                </c:pt>
                <c:pt idx="9458">
                  <c:v>4/9/2012 12:45</c:v>
                </c:pt>
                <c:pt idx="9459">
                  <c:v>4/9/2012 13:00</c:v>
                </c:pt>
                <c:pt idx="9460">
                  <c:v>4/9/2012 13:15</c:v>
                </c:pt>
                <c:pt idx="9461">
                  <c:v>4/9/2012 13:30</c:v>
                </c:pt>
                <c:pt idx="9462">
                  <c:v>4/9/2012 13:45</c:v>
                </c:pt>
                <c:pt idx="9463">
                  <c:v>4/9/2012 14:00</c:v>
                </c:pt>
                <c:pt idx="9464">
                  <c:v>4/9/2012 14:15</c:v>
                </c:pt>
                <c:pt idx="9465">
                  <c:v>4/9/2012 14:30</c:v>
                </c:pt>
                <c:pt idx="9466">
                  <c:v>4/9/2012 14:45</c:v>
                </c:pt>
                <c:pt idx="9467">
                  <c:v>4/9/2012 15:00</c:v>
                </c:pt>
                <c:pt idx="9468">
                  <c:v>4/9/2012 15:15</c:v>
                </c:pt>
                <c:pt idx="9469">
                  <c:v>4/9/2012 15:30</c:v>
                </c:pt>
                <c:pt idx="9470">
                  <c:v>4/9/2012 15:45</c:v>
                </c:pt>
                <c:pt idx="9471">
                  <c:v>4/9/2012 16:00</c:v>
                </c:pt>
                <c:pt idx="9472">
                  <c:v>4/9/2012 16:15</c:v>
                </c:pt>
                <c:pt idx="9473">
                  <c:v>4/9/2012 16:30</c:v>
                </c:pt>
                <c:pt idx="9474">
                  <c:v>4/9/2012 16:45</c:v>
                </c:pt>
                <c:pt idx="9475">
                  <c:v>4/9/2012 17:00</c:v>
                </c:pt>
                <c:pt idx="9476">
                  <c:v>4/9/2012 17:15</c:v>
                </c:pt>
                <c:pt idx="9477">
                  <c:v>4/9/2012 17:30</c:v>
                </c:pt>
                <c:pt idx="9478">
                  <c:v>4/9/2012 17:45</c:v>
                </c:pt>
                <c:pt idx="9479">
                  <c:v>4/9/2012 18:00</c:v>
                </c:pt>
                <c:pt idx="9480">
                  <c:v>4/9/2012 18:15</c:v>
                </c:pt>
                <c:pt idx="9481">
                  <c:v>4/9/2012 18:30</c:v>
                </c:pt>
                <c:pt idx="9482">
                  <c:v>4/9/2012 18:45</c:v>
                </c:pt>
                <c:pt idx="9483">
                  <c:v>4/9/2012 19:00</c:v>
                </c:pt>
                <c:pt idx="9484">
                  <c:v>4/9/2012 19:15</c:v>
                </c:pt>
                <c:pt idx="9485">
                  <c:v>4/9/2012 19:30</c:v>
                </c:pt>
                <c:pt idx="9486">
                  <c:v>4/9/2012 19:45</c:v>
                </c:pt>
                <c:pt idx="9487">
                  <c:v>4/9/2012 20:00</c:v>
                </c:pt>
                <c:pt idx="9488">
                  <c:v>4/9/2012 20:15</c:v>
                </c:pt>
                <c:pt idx="9489">
                  <c:v>4/9/2012 20:30</c:v>
                </c:pt>
                <c:pt idx="9490">
                  <c:v>4/9/2012 20:45</c:v>
                </c:pt>
                <c:pt idx="9491">
                  <c:v>4/9/2012 21:00</c:v>
                </c:pt>
                <c:pt idx="9492">
                  <c:v>4/9/2012 21:15</c:v>
                </c:pt>
                <c:pt idx="9493">
                  <c:v>4/9/2012 21:30</c:v>
                </c:pt>
                <c:pt idx="9494">
                  <c:v>4/9/2012 21:45</c:v>
                </c:pt>
                <c:pt idx="9495">
                  <c:v>4/9/2012 22:00</c:v>
                </c:pt>
                <c:pt idx="9496">
                  <c:v>4/9/2012 22:15</c:v>
                </c:pt>
                <c:pt idx="9497">
                  <c:v>4/9/2012 22:30</c:v>
                </c:pt>
                <c:pt idx="9498">
                  <c:v>4/9/2012 22:45</c:v>
                </c:pt>
                <c:pt idx="9499">
                  <c:v>4/9/2012 23:00</c:v>
                </c:pt>
                <c:pt idx="9500">
                  <c:v>4/9/2012 23:15</c:v>
                </c:pt>
                <c:pt idx="9501">
                  <c:v>4/9/2012 23:30</c:v>
                </c:pt>
                <c:pt idx="9502">
                  <c:v>4/9/2012 23:45</c:v>
                </c:pt>
                <c:pt idx="9503">
                  <c:v>4/10/2012 0:00</c:v>
                </c:pt>
                <c:pt idx="9504">
                  <c:v>4/10/2012 0:15</c:v>
                </c:pt>
                <c:pt idx="9505">
                  <c:v>4/10/2012 0:30</c:v>
                </c:pt>
                <c:pt idx="9506">
                  <c:v>4/10/2012 0:45</c:v>
                </c:pt>
                <c:pt idx="9507">
                  <c:v>4/10/2012 1:00</c:v>
                </c:pt>
                <c:pt idx="9508">
                  <c:v>4/10/2012 1:15</c:v>
                </c:pt>
                <c:pt idx="9509">
                  <c:v>4/10/2012 1:30</c:v>
                </c:pt>
                <c:pt idx="9510">
                  <c:v>4/10/2012 1:45</c:v>
                </c:pt>
                <c:pt idx="9511">
                  <c:v>4/10/2012 2:00</c:v>
                </c:pt>
                <c:pt idx="9512">
                  <c:v>4/10/2012 2:15</c:v>
                </c:pt>
                <c:pt idx="9513">
                  <c:v>4/10/2012 2:30</c:v>
                </c:pt>
                <c:pt idx="9514">
                  <c:v>4/10/2012 2:45</c:v>
                </c:pt>
                <c:pt idx="9515">
                  <c:v>4/10/2012 3:00</c:v>
                </c:pt>
                <c:pt idx="9516">
                  <c:v>4/10/2012 3:15</c:v>
                </c:pt>
                <c:pt idx="9517">
                  <c:v>4/10/2012 3:30</c:v>
                </c:pt>
                <c:pt idx="9518">
                  <c:v>4/10/2012 3:45</c:v>
                </c:pt>
                <c:pt idx="9519">
                  <c:v>4/10/2012 4:00</c:v>
                </c:pt>
                <c:pt idx="9520">
                  <c:v>4/10/2012 4:15</c:v>
                </c:pt>
                <c:pt idx="9521">
                  <c:v>4/10/2012 4:30</c:v>
                </c:pt>
                <c:pt idx="9522">
                  <c:v>4/10/2012 4:45</c:v>
                </c:pt>
                <c:pt idx="9523">
                  <c:v>4/10/2012 5:00</c:v>
                </c:pt>
                <c:pt idx="9524">
                  <c:v>4/10/2012 5:15</c:v>
                </c:pt>
                <c:pt idx="9525">
                  <c:v>4/10/2012 5:30</c:v>
                </c:pt>
                <c:pt idx="9526">
                  <c:v>4/10/2012 5:45</c:v>
                </c:pt>
                <c:pt idx="9527">
                  <c:v>4/10/2012 6:00</c:v>
                </c:pt>
                <c:pt idx="9528">
                  <c:v>4/10/2012 6:15</c:v>
                </c:pt>
                <c:pt idx="9529">
                  <c:v>4/10/2012 6:30</c:v>
                </c:pt>
                <c:pt idx="9530">
                  <c:v>4/10/2012 6:45</c:v>
                </c:pt>
                <c:pt idx="9531">
                  <c:v>4/10/2012 7:00</c:v>
                </c:pt>
                <c:pt idx="9532">
                  <c:v>4/10/2012 7:15</c:v>
                </c:pt>
                <c:pt idx="9533">
                  <c:v>4/10/2012 7:30</c:v>
                </c:pt>
                <c:pt idx="9534">
                  <c:v>4/10/2012 7:45</c:v>
                </c:pt>
                <c:pt idx="9535">
                  <c:v>4/10/2012 8:00</c:v>
                </c:pt>
                <c:pt idx="9536">
                  <c:v>4/10/2012 8:15</c:v>
                </c:pt>
                <c:pt idx="9537">
                  <c:v>4/10/2012 8:30</c:v>
                </c:pt>
                <c:pt idx="9538">
                  <c:v>4/10/2012 8:45</c:v>
                </c:pt>
                <c:pt idx="9539">
                  <c:v>4/10/2012 9:00</c:v>
                </c:pt>
                <c:pt idx="9540">
                  <c:v>4/10/2012 9:15</c:v>
                </c:pt>
                <c:pt idx="9541">
                  <c:v>4/10/2012 9:30</c:v>
                </c:pt>
                <c:pt idx="9542">
                  <c:v>4/10/2012 9:45</c:v>
                </c:pt>
                <c:pt idx="9543">
                  <c:v>4/10/2012 10:00</c:v>
                </c:pt>
                <c:pt idx="9544">
                  <c:v>4/10/2012 10:15</c:v>
                </c:pt>
                <c:pt idx="9545">
                  <c:v>4/10/2012 10:30</c:v>
                </c:pt>
                <c:pt idx="9546">
                  <c:v>4/10/2012 10:45</c:v>
                </c:pt>
                <c:pt idx="9547">
                  <c:v>4/10/2012 11:00</c:v>
                </c:pt>
                <c:pt idx="9548">
                  <c:v>4/10/2012 11:15</c:v>
                </c:pt>
                <c:pt idx="9549">
                  <c:v>4/10/2012 11:30</c:v>
                </c:pt>
                <c:pt idx="9550">
                  <c:v>4/10/2012 11:45</c:v>
                </c:pt>
                <c:pt idx="9551">
                  <c:v>4/10/2012 12:00</c:v>
                </c:pt>
                <c:pt idx="9552">
                  <c:v>4/10/2012 12:15</c:v>
                </c:pt>
                <c:pt idx="9553">
                  <c:v>4/10/2012 12:30</c:v>
                </c:pt>
                <c:pt idx="9554">
                  <c:v>4/10/2012 12:45</c:v>
                </c:pt>
                <c:pt idx="9555">
                  <c:v>4/10/2012 13:00</c:v>
                </c:pt>
                <c:pt idx="9556">
                  <c:v>4/10/2012 13:15</c:v>
                </c:pt>
                <c:pt idx="9557">
                  <c:v>4/10/2012 13:30</c:v>
                </c:pt>
                <c:pt idx="9558">
                  <c:v>4/10/2012 13:45</c:v>
                </c:pt>
                <c:pt idx="9559">
                  <c:v>4/10/2012 14:00</c:v>
                </c:pt>
                <c:pt idx="9560">
                  <c:v>4/10/2012 14:15</c:v>
                </c:pt>
                <c:pt idx="9561">
                  <c:v>4/10/2012 14:30</c:v>
                </c:pt>
                <c:pt idx="9562">
                  <c:v>4/10/2012 14:45</c:v>
                </c:pt>
                <c:pt idx="9563">
                  <c:v>4/10/2012 15:00</c:v>
                </c:pt>
                <c:pt idx="9564">
                  <c:v>4/10/2012 15:15</c:v>
                </c:pt>
                <c:pt idx="9565">
                  <c:v>4/10/2012 15:30</c:v>
                </c:pt>
                <c:pt idx="9566">
                  <c:v>4/10/2012 15:45</c:v>
                </c:pt>
                <c:pt idx="9567">
                  <c:v>4/10/2012 16:00</c:v>
                </c:pt>
                <c:pt idx="9568">
                  <c:v>4/10/2012 16:15</c:v>
                </c:pt>
                <c:pt idx="9569">
                  <c:v>4/10/2012 16:30</c:v>
                </c:pt>
                <c:pt idx="9570">
                  <c:v>4/10/2012 16:45</c:v>
                </c:pt>
                <c:pt idx="9571">
                  <c:v>4/10/2012 17:00</c:v>
                </c:pt>
                <c:pt idx="9572">
                  <c:v>4/10/2012 17:15</c:v>
                </c:pt>
                <c:pt idx="9573">
                  <c:v>4/10/2012 17:30</c:v>
                </c:pt>
                <c:pt idx="9574">
                  <c:v>4/10/2012 17:45</c:v>
                </c:pt>
                <c:pt idx="9575">
                  <c:v>4/10/2012 18:00</c:v>
                </c:pt>
                <c:pt idx="9576">
                  <c:v>4/10/2012 18:15</c:v>
                </c:pt>
                <c:pt idx="9577">
                  <c:v>4/10/2012 18:30</c:v>
                </c:pt>
                <c:pt idx="9578">
                  <c:v>4/10/2012 18:45</c:v>
                </c:pt>
                <c:pt idx="9579">
                  <c:v>4/10/2012 19:00</c:v>
                </c:pt>
                <c:pt idx="9580">
                  <c:v>4/10/2012 19:15</c:v>
                </c:pt>
                <c:pt idx="9581">
                  <c:v>4/10/2012 19:30</c:v>
                </c:pt>
                <c:pt idx="9582">
                  <c:v>4/10/2012 19:45</c:v>
                </c:pt>
                <c:pt idx="9583">
                  <c:v>4/10/2012 20:00</c:v>
                </c:pt>
                <c:pt idx="9584">
                  <c:v>4/10/2012 20:15</c:v>
                </c:pt>
                <c:pt idx="9585">
                  <c:v>4/10/2012 20:30</c:v>
                </c:pt>
                <c:pt idx="9586">
                  <c:v>4/10/2012 20:45</c:v>
                </c:pt>
                <c:pt idx="9587">
                  <c:v>4/10/2012 21:00</c:v>
                </c:pt>
                <c:pt idx="9588">
                  <c:v>4/10/2012 21:15</c:v>
                </c:pt>
                <c:pt idx="9589">
                  <c:v>4/10/2012 21:30</c:v>
                </c:pt>
                <c:pt idx="9590">
                  <c:v>4/10/2012 21:45</c:v>
                </c:pt>
                <c:pt idx="9591">
                  <c:v>4/10/2012 22:00</c:v>
                </c:pt>
                <c:pt idx="9592">
                  <c:v>4/10/2012 22:15</c:v>
                </c:pt>
                <c:pt idx="9593">
                  <c:v>4/10/2012 22:30</c:v>
                </c:pt>
                <c:pt idx="9594">
                  <c:v>4/10/2012 22:45</c:v>
                </c:pt>
                <c:pt idx="9595">
                  <c:v>4/10/2012 23:00</c:v>
                </c:pt>
                <c:pt idx="9596">
                  <c:v>4/10/2012 23:15</c:v>
                </c:pt>
                <c:pt idx="9597">
                  <c:v>4/10/2012 23:30</c:v>
                </c:pt>
                <c:pt idx="9598">
                  <c:v>4/10/2012 23:45</c:v>
                </c:pt>
                <c:pt idx="9599">
                  <c:v>4/11/2012 0:00</c:v>
                </c:pt>
                <c:pt idx="9600">
                  <c:v>4/11/2012 0:15</c:v>
                </c:pt>
                <c:pt idx="9601">
                  <c:v>4/11/2012 0:30</c:v>
                </c:pt>
                <c:pt idx="9602">
                  <c:v>4/11/2012 0:45</c:v>
                </c:pt>
                <c:pt idx="9603">
                  <c:v>4/11/2012 1:00</c:v>
                </c:pt>
                <c:pt idx="9604">
                  <c:v>4/11/2012 1:15</c:v>
                </c:pt>
                <c:pt idx="9605">
                  <c:v>4/11/2012 1:30</c:v>
                </c:pt>
                <c:pt idx="9606">
                  <c:v>4/11/2012 1:45</c:v>
                </c:pt>
                <c:pt idx="9607">
                  <c:v>4/11/2012 2:00</c:v>
                </c:pt>
                <c:pt idx="9608">
                  <c:v>4/11/2012 2:15</c:v>
                </c:pt>
                <c:pt idx="9609">
                  <c:v>4/11/2012 2:30</c:v>
                </c:pt>
                <c:pt idx="9610">
                  <c:v>4/11/2012 2:45</c:v>
                </c:pt>
                <c:pt idx="9611">
                  <c:v>4/11/2012 3:00</c:v>
                </c:pt>
                <c:pt idx="9612">
                  <c:v>4/11/2012 3:15</c:v>
                </c:pt>
                <c:pt idx="9613">
                  <c:v>4/11/2012 3:30</c:v>
                </c:pt>
                <c:pt idx="9614">
                  <c:v>4/11/2012 3:45</c:v>
                </c:pt>
                <c:pt idx="9615">
                  <c:v>4/11/2012 4:00</c:v>
                </c:pt>
                <c:pt idx="9616">
                  <c:v>4/11/2012 4:15</c:v>
                </c:pt>
                <c:pt idx="9617">
                  <c:v>4/11/2012 4:30</c:v>
                </c:pt>
                <c:pt idx="9618">
                  <c:v>4/11/2012 4:45</c:v>
                </c:pt>
                <c:pt idx="9619">
                  <c:v>4/11/2012 5:00</c:v>
                </c:pt>
                <c:pt idx="9620">
                  <c:v>4/11/2012 5:15</c:v>
                </c:pt>
                <c:pt idx="9621">
                  <c:v>4/11/2012 5:30</c:v>
                </c:pt>
                <c:pt idx="9622">
                  <c:v>4/11/2012 5:45</c:v>
                </c:pt>
                <c:pt idx="9623">
                  <c:v>4/11/2012 6:00</c:v>
                </c:pt>
                <c:pt idx="9624">
                  <c:v>4/11/2012 6:15</c:v>
                </c:pt>
                <c:pt idx="9625">
                  <c:v>4/11/2012 6:30</c:v>
                </c:pt>
                <c:pt idx="9626">
                  <c:v>4/11/2012 6:45</c:v>
                </c:pt>
                <c:pt idx="9627">
                  <c:v>4/11/2012 7:00</c:v>
                </c:pt>
                <c:pt idx="9628">
                  <c:v>4/11/2012 7:15</c:v>
                </c:pt>
                <c:pt idx="9629">
                  <c:v>4/11/2012 7:30</c:v>
                </c:pt>
                <c:pt idx="9630">
                  <c:v>4/11/2012 7:45</c:v>
                </c:pt>
                <c:pt idx="9631">
                  <c:v>4/11/2012 8:00</c:v>
                </c:pt>
                <c:pt idx="9632">
                  <c:v>4/11/2012 8:15</c:v>
                </c:pt>
                <c:pt idx="9633">
                  <c:v>4/11/2012 8:30</c:v>
                </c:pt>
                <c:pt idx="9634">
                  <c:v>4/11/2012 8:45</c:v>
                </c:pt>
                <c:pt idx="9635">
                  <c:v>4/11/2012 9:00</c:v>
                </c:pt>
                <c:pt idx="9636">
                  <c:v>4/11/2012 9:15</c:v>
                </c:pt>
                <c:pt idx="9637">
                  <c:v>4/11/2012 9:30</c:v>
                </c:pt>
                <c:pt idx="9638">
                  <c:v>4/11/2012 9:45</c:v>
                </c:pt>
                <c:pt idx="9639">
                  <c:v>4/11/2012 10:00</c:v>
                </c:pt>
                <c:pt idx="9640">
                  <c:v>4/11/2012 10:15</c:v>
                </c:pt>
                <c:pt idx="9641">
                  <c:v>4/11/2012 10:30</c:v>
                </c:pt>
                <c:pt idx="9642">
                  <c:v>4/11/2012 10:45</c:v>
                </c:pt>
                <c:pt idx="9643">
                  <c:v>4/11/2012 11:00</c:v>
                </c:pt>
                <c:pt idx="9644">
                  <c:v>4/11/2012 11:15</c:v>
                </c:pt>
                <c:pt idx="9645">
                  <c:v>4/11/2012 11:30</c:v>
                </c:pt>
                <c:pt idx="9646">
                  <c:v>4/11/2012 11:45</c:v>
                </c:pt>
                <c:pt idx="9647">
                  <c:v>4/11/2012 12:00</c:v>
                </c:pt>
                <c:pt idx="9648">
                  <c:v>4/11/2012 12:15</c:v>
                </c:pt>
                <c:pt idx="9649">
                  <c:v>4/11/2012 12:30</c:v>
                </c:pt>
                <c:pt idx="9650">
                  <c:v>4/11/2012 12:45</c:v>
                </c:pt>
                <c:pt idx="9651">
                  <c:v>4/11/2012 13:00</c:v>
                </c:pt>
                <c:pt idx="9652">
                  <c:v>4/11/2012 13:15</c:v>
                </c:pt>
                <c:pt idx="9653">
                  <c:v>4/11/2012 13:30</c:v>
                </c:pt>
                <c:pt idx="9654">
                  <c:v>4/11/2012 13:45</c:v>
                </c:pt>
                <c:pt idx="9655">
                  <c:v>4/11/2012 14:00</c:v>
                </c:pt>
                <c:pt idx="9656">
                  <c:v>4/11/2012 14:15</c:v>
                </c:pt>
                <c:pt idx="9657">
                  <c:v>4/11/2012 14:30</c:v>
                </c:pt>
                <c:pt idx="9658">
                  <c:v>4/11/2012 14:45</c:v>
                </c:pt>
                <c:pt idx="9659">
                  <c:v>4/11/2012 15:00</c:v>
                </c:pt>
                <c:pt idx="9660">
                  <c:v>4/11/2012 15:15</c:v>
                </c:pt>
                <c:pt idx="9661">
                  <c:v>4/11/2012 15:30</c:v>
                </c:pt>
                <c:pt idx="9662">
                  <c:v>4/11/2012 15:45</c:v>
                </c:pt>
                <c:pt idx="9663">
                  <c:v>4/11/2012 16:00</c:v>
                </c:pt>
                <c:pt idx="9664">
                  <c:v>4/11/2012 16:15</c:v>
                </c:pt>
                <c:pt idx="9665">
                  <c:v>4/11/2012 16:30</c:v>
                </c:pt>
                <c:pt idx="9666">
                  <c:v>4/11/2012 16:45</c:v>
                </c:pt>
                <c:pt idx="9667">
                  <c:v>4/11/2012 17:00</c:v>
                </c:pt>
                <c:pt idx="9668">
                  <c:v>4/11/2012 17:15</c:v>
                </c:pt>
                <c:pt idx="9669">
                  <c:v>4/11/2012 17:30</c:v>
                </c:pt>
                <c:pt idx="9670">
                  <c:v>4/11/2012 17:45</c:v>
                </c:pt>
                <c:pt idx="9671">
                  <c:v>4/11/2012 18:00</c:v>
                </c:pt>
                <c:pt idx="9672">
                  <c:v>4/11/2012 18:15</c:v>
                </c:pt>
                <c:pt idx="9673">
                  <c:v>4/11/2012 18:30</c:v>
                </c:pt>
                <c:pt idx="9674">
                  <c:v>4/11/2012 18:45</c:v>
                </c:pt>
                <c:pt idx="9675">
                  <c:v>4/11/2012 19:00</c:v>
                </c:pt>
                <c:pt idx="9676">
                  <c:v>4/11/2012 19:15</c:v>
                </c:pt>
                <c:pt idx="9677">
                  <c:v>4/11/2012 19:30</c:v>
                </c:pt>
                <c:pt idx="9678">
                  <c:v>4/11/2012 19:45</c:v>
                </c:pt>
                <c:pt idx="9679">
                  <c:v>4/11/2012 20:00</c:v>
                </c:pt>
                <c:pt idx="9680">
                  <c:v>4/11/2012 20:15</c:v>
                </c:pt>
                <c:pt idx="9681">
                  <c:v>4/11/2012 20:30</c:v>
                </c:pt>
                <c:pt idx="9682">
                  <c:v>4/11/2012 20:45</c:v>
                </c:pt>
                <c:pt idx="9683">
                  <c:v>4/11/2012 21:00</c:v>
                </c:pt>
                <c:pt idx="9684">
                  <c:v>4/11/2012 21:15</c:v>
                </c:pt>
                <c:pt idx="9685">
                  <c:v>4/11/2012 21:30</c:v>
                </c:pt>
                <c:pt idx="9686">
                  <c:v>4/11/2012 21:45</c:v>
                </c:pt>
                <c:pt idx="9687">
                  <c:v>4/11/2012 22:00</c:v>
                </c:pt>
                <c:pt idx="9688">
                  <c:v>4/11/2012 22:15</c:v>
                </c:pt>
                <c:pt idx="9689">
                  <c:v>4/11/2012 22:30</c:v>
                </c:pt>
                <c:pt idx="9690">
                  <c:v>4/11/2012 22:45</c:v>
                </c:pt>
                <c:pt idx="9691">
                  <c:v>4/11/2012 23:00</c:v>
                </c:pt>
                <c:pt idx="9692">
                  <c:v>4/11/2012 23:15</c:v>
                </c:pt>
                <c:pt idx="9693">
                  <c:v>4/11/2012 23:30</c:v>
                </c:pt>
                <c:pt idx="9694">
                  <c:v>4/11/2012 23:45</c:v>
                </c:pt>
                <c:pt idx="9695">
                  <c:v>4/12/2012 0:00</c:v>
                </c:pt>
                <c:pt idx="9696">
                  <c:v>4/12/2012 0:15</c:v>
                </c:pt>
                <c:pt idx="9697">
                  <c:v>4/12/2012 0:30</c:v>
                </c:pt>
                <c:pt idx="9698">
                  <c:v>4/12/2012 0:45</c:v>
                </c:pt>
                <c:pt idx="9699">
                  <c:v>4/12/2012 1:00</c:v>
                </c:pt>
                <c:pt idx="9700">
                  <c:v>4/12/2012 1:15</c:v>
                </c:pt>
                <c:pt idx="9701">
                  <c:v>4/12/2012 1:30</c:v>
                </c:pt>
                <c:pt idx="9702">
                  <c:v>4/12/2012 1:45</c:v>
                </c:pt>
                <c:pt idx="9703">
                  <c:v>4/12/2012 2:00</c:v>
                </c:pt>
                <c:pt idx="9704">
                  <c:v>4/12/2012 2:15</c:v>
                </c:pt>
                <c:pt idx="9705">
                  <c:v>4/12/2012 2:30</c:v>
                </c:pt>
                <c:pt idx="9706">
                  <c:v>4/12/2012 2:45</c:v>
                </c:pt>
                <c:pt idx="9707">
                  <c:v>4/12/2012 3:00</c:v>
                </c:pt>
                <c:pt idx="9708">
                  <c:v>4/12/2012 3:15</c:v>
                </c:pt>
                <c:pt idx="9709">
                  <c:v>4/12/2012 3:30</c:v>
                </c:pt>
                <c:pt idx="9710">
                  <c:v>4/12/2012 3:45</c:v>
                </c:pt>
                <c:pt idx="9711">
                  <c:v>4/12/2012 4:00</c:v>
                </c:pt>
                <c:pt idx="9712">
                  <c:v>4/12/2012 4:15</c:v>
                </c:pt>
                <c:pt idx="9713">
                  <c:v>4/12/2012 4:30</c:v>
                </c:pt>
                <c:pt idx="9714">
                  <c:v>4/12/2012 4:45</c:v>
                </c:pt>
                <c:pt idx="9715">
                  <c:v>4/12/2012 5:00</c:v>
                </c:pt>
                <c:pt idx="9716">
                  <c:v>4/12/2012 5:15</c:v>
                </c:pt>
                <c:pt idx="9717">
                  <c:v>4/12/2012 5:30</c:v>
                </c:pt>
                <c:pt idx="9718">
                  <c:v>4/12/2012 5:45</c:v>
                </c:pt>
                <c:pt idx="9719">
                  <c:v>4/12/2012 6:00</c:v>
                </c:pt>
                <c:pt idx="9720">
                  <c:v>4/12/2012 6:15</c:v>
                </c:pt>
                <c:pt idx="9721">
                  <c:v>4/12/2012 6:30</c:v>
                </c:pt>
                <c:pt idx="9722">
                  <c:v>4/12/2012 6:45</c:v>
                </c:pt>
                <c:pt idx="9723">
                  <c:v>4/12/2012 7:00</c:v>
                </c:pt>
                <c:pt idx="9724">
                  <c:v>4/12/2012 7:15</c:v>
                </c:pt>
                <c:pt idx="9725">
                  <c:v>4/12/2012 7:30</c:v>
                </c:pt>
                <c:pt idx="9726">
                  <c:v>4/12/2012 7:45</c:v>
                </c:pt>
                <c:pt idx="9727">
                  <c:v>4/12/2012 8:00</c:v>
                </c:pt>
                <c:pt idx="9728">
                  <c:v>4/12/2012 8:15</c:v>
                </c:pt>
                <c:pt idx="9729">
                  <c:v>4/12/2012 8:30</c:v>
                </c:pt>
                <c:pt idx="9730">
                  <c:v>4/12/2012 8:45</c:v>
                </c:pt>
                <c:pt idx="9731">
                  <c:v>4/12/2012 9:00</c:v>
                </c:pt>
                <c:pt idx="9732">
                  <c:v>4/12/2012 9:15</c:v>
                </c:pt>
                <c:pt idx="9733">
                  <c:v>4/12/2012 9:30</c:v>
                </c:pt>
                <c:pt idx="9734">
                  <c:v>4/12/2012 9:45</c:v>
                </c:pt>
                <c:pt idx="9735">
                  <c:v>4/12/2012 10:00</c:v>
                </c:pt>
                <c:pt idx="9736">
                  <c:v>4/12/2012 10:15</c:v>
                </c:pt>
                <c:pt idx="9737">
                  <c:v>4/12/2012 10:30</c:v>
                </c:pt>
                <c:pt idx="9738">
                  <c:v>4/12/2012 10:45</c:v>
                </c:pt>
                <c:pt idx="9739">
                  <c:v>4/12/2012 11:00</c:v>
                </c:pt>
                <c:pt idx="9740">
                  <c:v>4/12/2012 11:15</c:v>
                </c:pt>
                <c:pt idx="9741">
                  <c:v>4/12/2012 11:30</c:v>
                </c:pt>
                <c:pt idx="9742">
                  <c:v>4/12/2012 11:45</c:v>
                </c:pt>
                <c:pt idx="9743">
                  <c:v>4/12/2012 12:00</c:v>
                </c:pt>
                <c:pt idx="9744">
                  <c:v>4/12/2012 12:15</c:v>
                </c:pt>
                <c:pt idx="9745">
                  <c:v>4/12/2012 12:30</c:v>
                </c:pt>
                <c:pt idx="9746">
                  <c:v>4/12/2012 12:45</c:v>
                </c:pt>
                <c:pt idx="9747">
                  <c:v>4/12/2012 13:00</c:v>
                </c:pt>
                <c:pt idx="9748">
                  <c:v>4/12/2012 13:15</c:v>
                </c:pt>
                <c:pt idx="9749">
                  <c:v>4/12/2012 13:30</c:v>
                </c:pt>
                <c:pt idx="9750">
                  <c:v>4/12/2012 13:45</c:v>
                </c:pt>
                <c:pt idx="9751">
                  <c:v>4/12/2012 14:00</c:v>
                </c:pt>
                <c:pt idx="9752">
                  <c:v>4/12/2012 14:15</c:v>
                </c:pt>
                <c:pt idx="9753">
                  <c:v>4/12/2012 14:30</c:v>
                </c:pt>
                <c:pt idx="9754">
                  <c:v>4/12/2012 14:45</c:v>
                </c:pt>
                <c:pt idx="9755">
                  <c:v>4/12/2012 15:00</c:v>
                </c:pt>
                <c:pt idx="9756">
                  <c:v>4/12/2012 15:15</c:v>
                </c:pt>
                <c:pt idx="9757">
                  <c:v>4/12/2012 15:30</c:v>
                </c:pt>
                <c:pt idx="9758">
                  <c:v>4/12/2012 15:45</c:v>
                </c:pt>
                <c:pt idx="9759">
                  <c:v>4/12/2012 16:00</c:v>
                </c:pt>
                <c:pt idx="9760">
                  <c:v>4/12/2012 16:15</c:v>
                </c:pt>
                <c:pt idx="9761">
                  <c:v>4/12/2012 16:30</c:v>
                </c:pt>
                <c:pt idx="9762">
                  <c:v>4/12/2012 16:45</c:v>
                </c:pt>
                <c:pt idx="9763">
                  <c:v>4/12/2012 17:00</c:v>
                </c:pt>
                <c:pt idx="9764">
                  <c:v>4/12/2012 17:15</c:v>
                </c:pt>
                <c:pt idx="9765">
                  <c:v>4/12/2012 17:30</c:v>
                </c:pt>
                <c:pt idx="9766">
                  <c:v>4/12/2012 17:45</c:v>
                </c:pt>
                <c:pt idx="9767">
                  <c:v>4/12/2012 18:00</c:v>
                </c:pt>
                <c:pt idx="9768">
                  <c:v>4/12/2012 18:15</c:v>
                </c:pt>
                <c:pt idx="9769">
                  <c:v>4/12/2012 18:30</c:v>
                </c:pt>
                <c:pt idx="9770">
                  <c:v>4/12/2012 18:45</c:v>
                </c:pt>
                <c:pt idx="9771">
                  <c:v>4/12/2012 19:00</c:v>
                </c:pt>
                <c:pt idx="9772">
                  <c:v>4/12/2012 19:15</c:v>
                </c:pt>
                <c:pt idx="9773">
                  <c:v>4/12/2012 19:30</c:v>
                </c:pt>
                <c:pt idx="9774">
                  <c:v>4/12/2012 19:45</c:v>
                </c:pt>
                <c:pt idx="9775">
                  <c:v>4/12/2012 20:00</c:v>
                </c:pt>
                <c:pt idx="9776">
                  <c:v>4/12/2012 20:15</c:v>
                </c:pt>
                <c:pt idx="9777">
                  <c:v>4/12/2012 20:30</c:v>
                </c:pt>
                <c:pt idx="9778">
                  <c:v>4/12/2012 20:45</c:v>
                </c:pt>
                <c:pt idx="9779">
                  <c:v>4/12/2012 21:00</c:v>
                </c:pt>
                <c:pt idx="9780">
                  <c:v>4/12/2012 21:15</c:v>
                </c:pt>
                <c:pt idx="9781">
                  <c:v>4/12/2012 21:30</c:v>
                </c:pt>
                <c:pt idx="9782">
                  <c:v>4/12/2012 21:45</c:v>
                </c:pt>
                <c:pt idx="9783">
                  <c:v>4/12/2012 22:00</c:v>
                </c:pt>
                <c:pt idx="9784">
                  <c:v>4/12/2012 22:15</c:v>
                </c:pt>
                <c:pt idx="9785">
                  <c:v>4/12/2012 22:30</c:v>
                </c:pt>
                <c:pt idx="9786">
                  <c:v>4/12/2012 22:45</c:v>
                </c:pt>
                <c:pt idx="9787">
                  <c:v>4/12/2012 23:00</c:v>
                </c:pt>
                <c:pt idx="9788">
                  <c:v>4/12/2012 23:15</c:v>
                </c:pt>
                <c:pt idx="9789">
                  <c:v>4/12/2012 23:30</c:v>
                </c:pt>
                <c:pt idx="9790">
                  <c:v>4/12/2012 23:45</c:v>
                </c:pt>
                <c:pt idx="9791">
                  <c:v>4/13/2012 0:00</c:v>
                </c:pt>
                <c:pt idx="9792">
                  <c:v>4/13/2012 0:15</c:v>
                </c:pt>
                <c:pt idx="9793">
                  <c:v>4/13/2012 0:30</c:v>
                </c:pt>
                <c:pt idx="9794">
                  <c:v>4/13/2012 0:45</c:v>
                </c:pt>
                <c:pt idx="9795">
                  <c:v>4/13/2012 1:00</c:v>
                </c:pt>
                <c:pt idx="9796">
                  <c:v>4/13/2012 1:15</c:v>
                </c:pt>
                <c:pt idx="9797">
                  <c:v>4/13/2012 1:30</c:v>
                </c:pt>
                <c:pt idx="9798">
                  <c:v>4/13/2012 1:45</c:v>
                </c:pt>
                <c:pt idx="9799">
                  <c:v>4/13/2012 2:00</c:v>
                </c:pt>
                <c:pt idx="9800">
                  <c:v>4/13/2012 2:15</c:v>
                </c:pt>
                <c:pt idx="9801">
                  <c:v>4/13/2012 2:30</c:v>
                </c:pt>
                <c:pt idx="9802">
                  <c:v>4/13/2012 2:45</c:v>
                </c:pt>
                <c:pt idx="9803">
                  <c:v>4/13/2012 3:00</c:v>
                </c:pt>
                <c:pt idx="9804">
                  <c:v>4/13/2012 3:15</c:v>
                </c:pt>
                <c:pt idx="9805">
                  <c:v>4/13/2012 3:30</c:v>
                </c:pt>
                <c:pt idx="9806">
                  <c:v>4/13/2012 3:45</c:v>
                </c:pt>
                <c:pt idx="9807">
                  <c:v>4/13/2012 4:00</c:v>
                </c:pt>
                <c:pt idx="9808">
                  <c:v>4/13/2012 4:15</c:v>
                </c:pt>
                <c:pt idx="9809">
                  <c:v>4/13/2012 4:30</c:v>
                </c:pt>
                <c:pt idx="9810">
                  <c:v>4/13/2012 4:45</c:v>
                </c:pt>
                <c:pt idx="9811">
                  <c:v>4/13/2012 5:00</c:v>
                </c:pt>
                <c:pt idx="9812">
                  <c:v>4/13/2012 5:15</c:v>
                </c:pt>
                <c:pt idx="9813">
                  <c:v>4/13/2012 5:30</c:v>
                </c:pt>
                <c:pt idx="9814">
                  <c:v>4/13/2012 5:45</c:v>
                </c:pt>
                <c:pt idx="9815">
                  <c:v>4/13/2012 6:00</c:v>
                </c:pt>
                <c:pt idx="9816">
                  <c:v>4/13/2012 6:15</c:v>
                </c:pt>
                <c:pt idx="9817">
                  <c:v>4/13/2012 6:30</c:v>
                </c:pt>
                <c:pt idx="9818">
                  <c:v>4/13/2012 6:45</c:v>
                </c:pt>
                <c:pt idx="9819">
                  <c:v>4/13/2012 7:00</c:v>
                </c:pt>
                <c:pt idx="9820">
                  <c:v>4/13/2012 7:15</c:v>
                </c:pt>
                <c:pt idx="9821">
                  <c:v>4/13/2012 7:30</c:v>
                </c:pt>
                <c:pt idx="9822">
                  <c:v>4/13/2012 7:45</c:v>
                </c:pt>
                <c:pt idx="9823">
                  <c:v>4/13/2012 8:00</c:v>
                </c:pt>
                <c:pt idx="9824">
                  <c:v>4/13/2012 8:15</c:v>
                </c:pt>
                <c:pt idx="9825">
                  <c:v>4/13/2012 8:30</c:v>
                </c:pt>
                <c:pt idx="9826">
                  <c:v>4/13/2012 8:45</c:v>
                </c:pt>
                <c:pt idx="9827">
                  <c:v>4/13/2012 9:00</c:v>
                </c:pt>
                <c:pt idx="9828">
                  <c:v>4/13/2012 9:15</c:v>
                </c:pt>
                <c:pt idx="9829">
                  <c:v>4/13/2012 9:30</c:v>
                </c:pt>
                <c:pt idx="9830">
                  <c:v>4/13/2012 9:45</c:v>
                </c:pt>
                <c:pt idx="9831">
                  <c:v>4/13/2012 10:00</c:v>
                </c:pt>
                <c:pt idx="9832">
                  <c:v>4/13/2012 10:15</c:v>
                </c:pt>
                <c:pt idx="9833">
                  <c:v>4/13/2012 10:30</c:v>
                </c:pt>
                <c:pt idx="9834">
                  <c:v>4/13/2012 10:45</c:v>
                </c:pt>
                <c:pt idx="9835">
                  <c:v>4/13/2012 11:00</c:v>
                </c:pt>
                <c:pt idx="9836">
                  <c:v>4/13/2012 11:15</c:v>
                </c:pt>
                <c:pt idx="9837">
                  <c:v>4/13/2012 11:30</c:v>
                </c:pt>
                <c:pt idx="9838">
                  <c:v>4/13/2012 11:45</c:v>
                </c:pt>
                <c:pt idx="9839">
                  <c:v>4/13/2012 12:00</c:v>
                </c:pt>
                <c:pt idx="9840">
                  <c:v>4/13/2012 12:15</c:v>
                </c:pt>
                <c:pt idx="9841">
                  <c:v>4/13/2012 12:30</c:v>
                </c:pt>
                <c:pt idx="9842">
                  <c:v>4/13/2012 12:45</c:v>
                </c:pt>
                <c:pt idx="9843">
                  <c:v>4/13/2012 13:00</c:v>
                </c:pt>
                <c:pt idx="9844">
                  <c:v>4/13/2012 13:15</c:v>
                </c:pt>
                <c:pt idx="9845">
                  <c:v>4/13/2012 13:30</c:v>
                </c:pt>
                <c:pt idx="9846">
                  <c:v>4/13/2012 13:45</c:v>
                </c:pt>
                <c:pt idx="9847">
                  <c:v>4/13/2012 14:00</c:v>
                </c:pt>
                <c:pt idx="9848">
                  <c:v>4/13/2012 14:15</c:v>
                </c:pt>
                <c:pt idx="9849">
                  <c:v>4/13/2012 14:30</c:v>
                </c:pt>
                <c:pt idx="9850">
                  <c:v>4/13/2012 14:45</c:v>
                </c:pt>
                <c:pt idx="9851">
                  <c:v>4/13/2012 15:00</c:v>
                </c:pt>
                <c:pt idx="9852">
                  <c:v>4/13/2012 15:15</c:v>
                </c:pt>
                <c:pt idx="9853">
                  <c:v>4/13/2012 15:30</c:v>
                </c:pt>
                <c:pt idx="9854">
                  <c:v>4/13/2012 15:45</c:v>
                </c:pt>
                <c:pt idx="9855">
                  <c:v>4/13/2012 16:00</c:v>
                </c:pt>
                <c:pt idx="9856">
                  <c:v>4/13/2012 16:15</c:v>
                </c:pt>
                <c:pt idx="9857">
                  <c:v>4/13/2012 16:30</c:v>
                </c:pt>
                <c:pt idx="9858">
                  <c:v>4/13/2012 16:45</c:v>
                </c:pt>
                <c:pt idx="9859">
                  <c:v>4/13/2012 17:00</c:v>
                </c:pt>
                <c:pt idx="9860">
                  <c:v>4/13/2012 17:15</c:v>
                </c:pt>
                <c:pt idx="9861">
                  <c:v>4/13/2012 17:30</c:v>
                </c:pt>
                <c:pt idx="9862">
                  <c:v>4/13/2012 17:45</c:v>
                </c:pt>
                <c:pt idx="9863">
                  <c:v>4/13/2012 18:00</c:v>
                </c:pt>
                <c:pt idx="9864">
                  <c:v>4/13/2012 18:15</c:v>
                </c:pt>
                <c:pt idx="9865">
                  <c:v>4/13/2012 18:30</c:v>
                </c:pt>
                <c:pt idx="9866">
                  <c:v>4/13/2012 18:45</c:v>
                </c:pt>
                <c:pt idx="9867">
                  <c:v>4/13/2012 19:00</c:v>
                </c:pt>
                <c:pt idx="9868">
                  <c:v>4/13/2012 19:15</c:v>
                </c:pt>
                <c:pt idx="9869">
                  <c:v>4/13/2012 19:30</c:v>
                </c:pt>
                <c:pt idx="9870">
                  <c:v>4/13/2012 19:45</c:v>
                </c:pt>
                <c:pt idx="9871">
                  <c:v>4/13/2012 20:00</c:v>
                </c:pt>
                <c:pt idx="9872">
                  <c:v>4/13/2012 20:15</c:v>
                </c:pt>
                <c:pt idx="9873">
                  <c:v>4/13/2012 20:30</c:v>
                </c:pt>
                <c:pt idx="9874">
                  <c:v>4/13/2012 20:45</c:v>
                </c:pt>
                <c:pt idx="9875">
                  <c:v>4/13/2012 21:00</c:v>
                </c:pt>
                <c:pt idx="9876">
                  <c:v>4/13/2012 21:15</c:v>
                </c:pt>
                <c:pt idx="9877">
                  <c:v>4/13/2012 21:30</c:v>
                </c:pt>
                <c:pt idx="9878">
                  <c:v>4/13/2012 21:45</c:v>
                </c:pt>
                <c:pt idx="9879">
                  <c:v>4/13/2012 22:00</c:v>
                </c:pt>
                <c:pt idx="9880">
                  <c:v>4/13/2012 22:15</c:v>
                </c:pt>
                <c:pt idx="9881">
                  <c:v>4/13/2012 22:30</c:v>
                </c:pt>
                <c:pt idx="9882">
                  <c:v>4/13/2012 22:45</c:v>
                </c:pt>
                <c:pt idx="9883">
                  <c:v>4/13/2012 23:00</c:v>
                </c:pt>
                <c:pt idx="9884">
                  <c:v>4/13/2012 23:15</c:v>
                </c:pt>
                <c:pt idx="9885">
                  <c:v>4/13/2012 23:30</c:v>
                </c:pt>
                <c:pt idx="9886">
                  <c:v>4/13/2012 23:45</c:v>
                </c:pt>
                <c:pt idx="9887">
                  <c:v>4/14/2012 0:00</c:v>
                </c:pt>
                <c:pt idx="9888">
                  <c:v>4/14/2012 0:15</c:v>
                </c:pt>
                <c:pt idx="9889">
                  <c:v>4/14/2012 0:30</c:v>
                </c:pt>
                <c:pt idx="9890">
                  <c:v>4/14/2012 0:45</c:v>
                </c:pt>
                <c:pt idx="9891">
                  <c:v>4/14/2012 1:00</c:v>
                </c:pt>
                <c:pt idx="9892">
                  <c:v>4/14/2012 1:15</c:v>
                </c:pt>
                <c:pt idx="9893">
                  <c:v>4/14/2012 1:30</c:v>
                </c:pt>
                <c:pt idx="9894">
                  <c:v>4/14/2012 1:45</c:v>
                </c:pt>
                <c:pt idx="9895">
                  <c:v>4/14/2012 2:00</c:v>
                </c:pt>
                <c:pt idx="9896">
                  <c:v>4/14/2012 2:15</c:v>
                </c:pt>
                <c:pt idx="9897">
                  <c:v>4/14/2012 2:30</c:v>
                </c:pt>
                <c:pt idx="9898">
                  <c:v>4/14/2012 2:45</c:v>
                </c:pt>
                <c:pt idx="9899">
                  <c:v>4/14/2012 3:00</c:v>
                </c:pt>
                <c:pt idx="9900">
                  <c:v>4/14/2012 3:15</c:v>
                </c:pt>
                <c:pt idx="9901">
                  <c:v>4/14/2012 3:30</c:v>
                </c:pt>
                <c:pt idx="9902">
                  <c:v>4/14/2012 3:45</c:v>
                </c:pt>
                <c:pt idx="9903">
                  <c:v>4/14/2012 4:00</c:v>
                </c:pt>
                <c:pt idx="9904">
                  <c:v>4/14/2012 4:15</c:v>
                </c:pt>
                <c:pt idx="9905">
                  <c:v>4/14/2012 4:30</c:v>
                </c:pt>
                <c:pt idx="9906">
                  <c:v>4/14/2012 4:45</c:v>
                </c:pt>
                <c:pt idx="9907">
                  <c:v>4/14/2012 5:00</c:v>
                </c:pt>
                <c:pt idx="9908">
                  <c:v>4/14/2012 5:15</c:v>
                </c:pt>
                <c:pt idx="9909">
                  <c:v>4/14/2012 5:30</c:v>
                </c:pt>
                <c:pt idx="9910">
                  <c:v>4/14/2012 5:45</c:v>
                </c:pt>
                <c:pt idx="9911">
                  <c:v>4/14/2012 6:00</c:v>
                </c:pt>
                <c:pt idx="9912">
                  <c:v>4/14/2012 6:15</c:v>
                </c:pt>
                <c:pt idx="9913">
                  <c:v>4/14/2012 6:30</c:v>
                </c:pt>
                <c:pt idx="9914">
                  <c:v>4/14/2012 6:45</c:v>
                </c:pt>
                <c:pt idx="9915">
                  <c:v>4/14/2012 7:00</c:v>
                </c:pt>
                <c:pt idx="9916">
                  <c:v>4/14/2012 7:15</c:v>
                </c:pt>
                <c:pt idx="9917">
                  <c:v>4/14/2012 7:30</c:v>
                </c:pt>
                <c:pt idx="9918">
                  <c:v>4/14/2012 7:45</c:v>
                </c:pt>
                <c:pt idx="9919">
                  <c:v>4/14/2012 8:00</c:v>
                </c:pt>
                <c:pt idx="9920">
                  <c:v>4/14/2012 8:15</c:v>
                </c:pt>
                <c:pt idx="9921">
                  <c:v>4/14/2012 8:30</c:v>
                </c:pt>
                <c:pt idx="9922">
                  <c:v>4/14/2012 8:45</c:v>
                </c:pt>
                <c:pt idx="9923">
                  <c:v>4/14/2012 9:00</c:v>
                </c:pt>
                <c:pt idx="9924">
                  <c:v>4/14/2012 9:15</c:v>
                </c:pt>
                <c:pt idx="9925">
                  <c:v>4/14/2012 9:30</c:v>
                </c:pt>
                <c:pt idx="9926">
                  <c:v>4/14/2012 9:45</c:v>
                </c:pt>
                <c:pt idx="9927">
                  <c:v>4/14/2012 10:00</c:v>
                </c:pt>
                <c:pt idx="9928">
                  <c:v>4/14/2012 10:15</c:v>
                </c:pt>
                <c:pt idx="9929">
                  <c:v>4/14/2012 10:30</c:v>
                </c:pt>
                <c:pt idx="9930">
                  <c:v>4/14/2012 10:45</c:v>
                </c:pt>
                <c:pt idx="9931">
                  <c:v>4/14/2012 11:00</c:v>
                </c:pt>
                <c:pt idx="9932">
                  <c:v>4/14/2012 11:15</c:v>
                </c:pt>
                <c:pt idx="9933">
                  <c:v>4/14/2012 11:30</c:v>
                </c:pt>
                <c:pt idx="9934">
                  <c:v>4/14/2012 11:45</c:v>
                </c:pt>
                <c:pt idx="9935">
                  <c:v>4/14/2012 12:00</c:v>
                </c:pt>
                <c:pt idx="9936">
                  <c:v>4/14/2012 12:15</c:v>
                </c:pt>
                <c:pt idx="9937">
                  <c:v>4/14/2012 12:30</c:v>
                </c:pt>
                <c:pt idx="9938">
                  <c:v>4/14/2012 12:45</c:v>
                </c:pt>
                <c:pt idx="9939">
                  <c:v>4/14/2012 13:00</c:v>
                </c:pt>
                <c:pt idx="9940">
                  <c:v>4/14/2012 13:15</c:v>
                </c:pt>
                <c:pt idx="9941">
                  <c:v>4/14/2012 13:30</c:v>
                </c:pt>
                <c:pt idx="9942">
                  <c:v>4/14/2012 13:45</c:v>
                </c:pt>
                <c:pt idx="9943">
                  <c:v>4/14/2012 14:00</c:v>
                </c:pt>
                <c:pt idx="9944">
                  <c:v>4/14/2012 14:15</c:v>
                </c:pt>
                <c:pt idx="9945">
                  <c:v>4/14/2012 14:30</c:v>
                </c:pt>
                <c:pt idx="9946">
                  <c:v>4/14/2012 14:45</c:v>
                </c:pt>
                <c:pt idx="9947">
                  <c:v>4/14/2012 15:00</c:v>
                </c:pt>
                <c:pt idx="9948">
                  <c:v>4/14/2012 15:15</c:v>
                </c:pt>
                <c:pt idx="9949">
                  <c:v>4/14/2012 15:30</c:v>
                </c:pt>
                <c:pt idx="9950">
                  <c:v>4/14/2012 15:45</c:v>
                </c:pt>
                <c:pt idx="9951">
                  <c:v>4/14/2012 16:00</c:v>
                </c:pt>
                <c:pt idx="9952">
                  <c:v>4/14/2012 16:15</c:v>
                </c:pt>
                <c:pt idx="9953">
                  <c:v>4/14/2012 16:30</c:v>
                </c:pt>
                <c:pt idx="9954">
                  <c:v>4/14/2012 16:45</c:v>
                </c:pt>
                <c:pt idx="9955">
                  <c:v>4/14/2012 17:00</c:v>
                </c:pt>
                <c:pt idx="9956">
                  <c:v>4/14/2012 17:15</c:v>
                </c:pt>
                <c:pt idx="9957">
                  <c:v>4/14/2012 17:30</c:v>
                </c:pt>
                <c:pt idx="9958">
                  <c:v>4/14/2012 17:45</c:v>
                </c:pt>
                <c:pt idx="9959">
                  <c:v>4/14/2012 18:00</c:v>
                </c:pt>
                <c:pt idx="9960">
                  <c:v>4/14/2012 18:15</c:v>
                </c:pt>
                <c:pt idx="9961">
                  <c:v>4/14/2012 18:30</c:v>
                </c:pt>
                <c:pt idx="9962">
                  <c:v>4/14/2012 18:45</c:v>
                </c:pt>
                <c:pt idx="9963">
                  <c:v>4/14/2012 19:00</c:v>
                </c:pt>
                <c:pt idx="9964">
                  <c:v>4/14/2012 19:15</c:v>
                </c:pt>
                <c:pt idx="9965">
                  <c:v>4/14/2012 19:30</c:v>
                </c:pt>
                <c:pt idx="9966">
                  <c:v>4/14/2012 19:45</c:v>
                </c:pt>
                <c:pt idx="9967">
                  <c:v>4/14/2012 20:00</c:v>
                </c:pt>
                <c:pt idx="9968">
                  <c:v>4/14/2012 20:15</c:v>
                </c:pt>
                <c:pt idx="9969">
                  <c:v>4/14/2012 20:30</c:v>
                </c:pt>
                <c:pt idx="9970">
                  <c:v>4/14/2012 20:45</c:v>
                </c:pt>
                <c:pt idx="9971">
                  <c:v>4/14/2012 21:00</c:v>
                </c:pt>
                <c:pt idx="9972">
                  <c:v>4/14/2012 21:15</c:v>
                </c:pt>
                <c:pt idx="9973">
                  <c:v>4/14/2012 21:30</c:v>
                </c:pt>
                <c:pt idx="9974">
                  <c:v>4/14/2012 21:45</c:v>
                </c:pt>
                <c:pt idx="9975">
                  <c:v>4/14/2012 22:00</c:v>
                </c:pt>
                <c:pt idx="9976">
                  <c:v>4/14/2012 22:15</c:v>
                </c:pt>
                <c:pt idx="9977">
                  <c:v>4/14/2012 22:30</c:v>
                </c:pt>
                <c:pt idx="9978">
                  <c:v>4/14/2012 22:45</c:v>
                </c:pt>
                <c:pt idx="9979">
                  <c:v>4/14/2012 23:00</c:v>
                </c:pt>
                <c:pt idx="9980">
                  <c:v>4/14/2012 23:15</c:v>
                </c:pt>
                <c:pt idx="9981">
                  <c:v>4/14/2012 23:30</c:v>
                </c:pt>
                <c:pt idx="9982">
                  <c:v>4/14/2012 23:45</c:v>
                </c:pt>
                <c:pt idx="9983">
                  <c:v>4/15/2012 0:00</c:v>
                </c:pt>
                <c:pt idx="9984">
                  <c:v>4/15/2012 0:15</c:v>
                </c:pt>
                <c:pt idx="9985">
                  <c:v>4/15/2012 0:30</c:v>
                </c:pt>
                <c:pt idx="9986">
                  <c:v>4/15/2012 0:45</c:v>
                </c:pt>
                <c:pt idx="9987">
                  <c:v>4/15/2012 1:00</c:v>
                </c:pt>
                <c:pt idx="9988">
                  <c:v>4/15/2012 1:15</c:v>
                </c:pt>
                <c:pt idx="9989">
                  <c:v>4/15/2012 1:30</c:v>
                </c:pt>
                <c:pt idx="9990">
                  <c:v>4/15/2012 1:45</c:v>
                </c:pt>
                <c:pt idx="9991">
                  <c:v>4/15/2012 2:00</c:v>
                </c:pt>
                <c:pt idx="9992">
                  <c:v>4/15/2012 2:15</c:v>
                </c:pt>
                <c:pt idx="9993">
                  <c:v>4/15/2012 2:30</c:v>
                </c:pt>
                <c:pt idx="9994">
                  <c:v>4/15/2012 2:45</c:v>
                </c:pt>
                <c:pt idx="9995">
                  <c:v>4/15/2012 3:00</c:v>
                </c:pt>
                <c:pt idx="9996">
                  <c:v>4/15/2012 3:15</c:v>
                </c:pt>
                <c:pt idx="9997">
                  <c:v>4/15/2012 3:30</c:v>
                </c:pt>
                <c:pt idx="9998">
                  <c:v>4/15/2012 3:45</c:v>
                </c:pt>
                <c:pt idx="9999">
                  <c:v>4/15/2012 4:00</c:v>
                </c:pt>
                <c:pt idx="10000">
                  <c:v>4/15/2012 4:15</c:v>
                </c:pt>
                <c:pt idx="10001">
                  <c:v>4/15/2012 4:30</c:v>
                </c:pt>
                <c:pt idx="10002">
                  <c:v>4/15/2012 4:45</c:v>
                </c:pt>
                <c:pt idx="10003">
                  <c:v>4/15/2012 5:00</c:v>
                </c:pt>
                <c:pt idx="10004">
                  <c:v>4/15/2012 5:15</c:v>
                </c:pt>
                <c:pt idx="10005">
                  <c:v>4/15/2012 5:30</c:v>
                </c:pt>
                <c:pt idx="10006">
                  <c:v>4/15/2012 5:45</c:v>
                </c:pt>
                <c:pt idx="10007">
                  <c:v>4/15/2012 6:00</c:v>
                </c:pt>
                <c:pt idx="10008">
                  <c:v>4/15/2012 6:15</c:v>
                </c:pt>
                <c:pt idx="10009">
                  <c:v>4/15/2012 6:30</c:v>
                </c:pt>
                <c:pt idx="10010">
                  <c:v>4/15/2012 6:45</c:v>
                </c:pt>
                <c:pt idx="10011">
                  <c:v>4/15/2012 7:00</c:v>
                </c:pt>
                <c:pt idx="10012">
                  <c:v>4/15/2012 7:15</c:v>
                </c:pt>
                <c:pt idx="10013">
                  <c:v>4/15/2012 7:30</c:v>
                </c:pt>
                <c:pt idx="10014">
                  <c:v>4/15/2012 7:45</c:v>
                </c:pt>
                <c:pt idx="10015">
                  <c:v>4/15/2012 8:00</c:v>
                </c:pt>
                <c:pt idx="10016">
                  <c:v>4/15/2012 8:15</c:v>
                </c:pt>
                <c:pt idx="10017">
                  <c:v>4/15/2012 8:30</c:v>
                </c:pt>
                <c:pt idx="10018">
                  <c:v>4/15/2012 8:45</c:v>
                </c:pt>
                <c:pt idx="10019">
                  <c:v>4/15/2012 9:00</c:v>
                </c:pt>
                <c:pt idx="10020">
                  <c:v>4/15/2012 9:15</c:v>
                </c:pt>
                <c:pt idx="10021">
                  <c:v>4/15/2012 9:30</c:v>
                </c:pt>
                <c:pt idx="10022">
                  <c:v>4/15/2012 9:45</c:v>
                </c:pt>
                <c:pt idx="10023">
                  <c:v>4/15/2012 10:00</c:v>
                </c:pt>
                <c:pt idx="10024">
                  <c:v>4/15/2012 10:15</c:v>
                </c:pt>
                <c:pt idx="10025">
                  <c:v>4/15/2012 10:30</c:v>
                </c:pt>
                <c:pt idx="10026">
                  <c:v>4/15/2012 10:45</c:v>
                </c:pt>
                <c:pt idx="10027">
                  <c:v>4/15/2012 11:00</c:v>
                </c:pt>
                <c:pt idx="10028">
                  <c:v>4/15/2012 11:15</c:v>
                </c:pt>
                <c:pt idx="10029">
                  <c:v>4/15/2012 11:30</c:v>
                </c:pt>
                <c:pt idx="10030">
                  <c:v>4/15/2012 11:45</c:v>
                </c:pt>
                <c:pt idx="10031">
                  <c:v>4/15/2012 12:00</c:v>
                </c:pt>
                <c:pt idx="10032">
                  <c:v>4/15/2012 12:15</c:v>
                </c:pt>
                <c:pt idx="10033">
                  <c:v>4/15/2012 12:30</c:v>
                </c:pt>
                <c:pt idx="10034">
                  <c:v>4/15/2012 12:45</c:v>
                </c:pt>
                <c:pt idx="10035">
                  <c:v>4/15/2012 13:00</c:v>
                </c:pt>
                <c:pt idx="10036">
                  <c:v>4/15/2012 13:15</c:v>
                </c:pt>
                <c:pt idx="10037">
                  <c:v>4/15/2012 13:30</c:v>
                </c:pt>
                <c:pt idx="10038">
                  <c:v>4/15/2012 13:45</c:v>
                </c:pt>
                <c:pt idx="10039">
                  <c:v>4/15/2012 14:00</c:v>
                </c:pt>
                <c:pt idx="10040">
                  <c:v>4/15/2012 14:15</c:v>
                </c:pt>
                <c:pt idx="10041">
                  <c:v>4/15/2012 14:30</c:v>
                </c:pt>
                <c:pt idx="10042">
                  <c:v>4/15/2012 14:45</c:v>
                </c:pt>
                <c:pt idx="10043">
                  <c:v>4/15/2012 15:00</c:v>
                </c:pt>
                <c:pt idx="10044">
                  <c:v>4/15/2012 15:15</c:v>
                </c:pt>
                <c:pt idx="10045">
                  <c:v>4/15/2012 15:30</c:v>
                </c:pt>
                <c:pt idx="10046">
                  <c:v>4/15/2012 15:45</c:v>
                </c:pt>
                <c:pt idx="10047">
                  <c:v>4/15/2012 16:00</c:v>
                </c:pt>
                <c:pt idx="10048">
                  <c:v>4/15/2012 16:15</c:v>
                </c:pt>
                <c:pt idx="10049">
                  <c:v>4/15/2012 16:30</c:v>
                </c:pt>
                <c:pt idx="10050">
                  <c:v>4/15/2012 16:45</c:v>
                </c:pt>
                <c:pt idx="10051">
                  <c:v>4/15/2012 17:00</c:v>
                </c:pt>
                <c:pt idx="10052">
                  <c:v>4/15/2012 17:15</c:v>
                </c:pt>
                <c:pt idx="10053">
                  <c:v>4/15/2012 17:30</c:v>
                </c:pt>
                <c:pt idx="10054">
                  <c:v>4/15/2012 17:45</c:v>
                </c:pt>
                <c:pt idx="10055">
                  <c:v>4/15/2012 18:00</c:v>
                </c:pt>
                <c:pt idx="10056">
                  <c:v>4/15/2012 18:15</c:v>
                </c:pt>
                <c:pt idx="10057">
                  <c:v>4/15/2012 18:30</c:v>
                </c:pt>
                <c:pt idx="10058">
                  <c:v>4/15/2012 18:45</c:v>
                </c:pt>
                <c:pt idx="10059">
                  <c:v>4/15/2012 19:00</c:v>
                </c:pt>
                <c:pt idx="10060">
                  <c:v>4/15/2012 19:15</c:v>
                </c:pt>
                <c:pt idx="10061">
                  <c:v>4/15/2012 19:30</c:v>
                </c:pt>
                <c:pt idx="10062">
                  <c:v>4/15/2012 19:45</c:v>
                </c:pt>
                <c:pt idx="10063">
                  <c:v>4/15/2012 20:00</c:v>
                </c:pt>
                <c:pt idx="10064">
                  <c:v>4/15/2012 20:15</c:v>
                </c:pt>
                <c:pt idx="10065">
                  <c:v>4/15/2012 20:30</c:v>
                </c:pt>
                <c:pt idx="10066">
                  <c:v>4/15/2012 20:45</c:v>
                </c:pt>
                <c:pt idx="10067">
                  <c:v>4/15/2012 21:00</c:v>
                </c:pt>
                <c:pt idx="10068">
                  <c:v>4/15/2012 21:15</c:v>
                </c:pt>
                <c:pt idx="10069">
                  <c:v>4/15/2012 21:30</c:v>
                </c:pt>
                <c:pt idx="10070">
                  <c:v>4/15/2012 21:45</c:v>
                </c:pt>
                <c:pt idx="10071">
                  <c:v>4/15/2012 22:00</c:v>
                </c:pt>
                <c:pt idx="10072">
                  <c:v>4/15/2012 22:15</c:v>
                </c:pt>
                <c:pt idx="10073">
                  <c:v>4/15/2012 22:30</c:v>
                </c:pt>
                <c:pt idx="10074">
                  <c:v>4/15/2012 22:45</c:v>
                </c:pt>
                <c:pt idx="10075">
                  <c:v>4/15/2012 23:00</c:v>
                </c:pt>
                <c:pt idx="10076">
                  <c:v>4/15/2012 23:15</c:v>
                </c:pt>
                <c:pt idx="10077">
                  <c:v>4/15/2012 23:30</c:v>
                </c:pt>
                <c:pt idx="10078">
                  <c:v>4/15/2012 23:45</c:v>
                </c:pt>
                <c:pt idx="10079">
                  <c:v>4/16/2012 0:00</c:v>
                </c:pt>
                <c:pt idx="10080">
                  <c:v>4/16/2012 0:15</c:v>
                </c:pt>
                <c:pt idx="10081">
                  <c:v>4/16/2012 0:30</c:v>
                </c:pt>
                <c:pt idx="10082">
                  <c:v>4/16/2012 0:45</c:v>
                </c:pt>
                <c:pt idx="10083">
                  <c:v>4/16/2012 1:00</c:v>
                </c:pt>
                <c:pt idx="10084">
                  <c:v>4/16/2012 1:15</c:v>
                </c:pt>
                <c:pt idx="10085">
                  <c:v>4/16/2012 1:30</c:v>
                </c:pt>
                <c:pt idx="10086">
                  <c:v>4/16/2012 1:45</c:v>
                </c:pt>
                <c:pt idx="10087">
                  <c:v>4/16/2012 2:00</c:v>
                </c:pt>
                <c:pt idx="10088">
                  <c:v>4/16/2012 2:15</c:v>
                </c:pt>
                <c:pt idx="10089">
                  <c:v>4/16/2012 2:30</c:v>
                </c:pt>
                <c:pt idx="10090">
                  <c:v>4/16/2012 2:45</c:v>
                </c:pt>
                <c:pt idx="10091">
                  <c:v>4/16/2012 3:00</c:v>
                </c:pt>
                <c:pt idx="10092">
                  <c:v>4/16/2012 3:15</c:v>
                </c:pt>
                <c:pt idx="10093">
                  <c:v>4/16/2012 3:30</c:v>
                </c:pt>
                <c:pt idx="10094">
                  <c:v>4/16/2012 3:45</c:v>
                </c:pt>
                <c:pt idx="10095">
                  <c:v>4/16/2012 4:00</c:v>
                </c:pt>
                <c:pt idx="10096">
                  <c:v>4/16/2012 4:15</c:v>
                </c:pt>
                <c:pt idx="10097">
                  <c:v>4/16/2012 4:30</c:v>
                </c:pt>
                <c:pt idx="10098">
                  <c:v>4/16/2012 4:45</c:v>
                </c:pt>
                <c:pt idx="10099">
                  <c:v>4/16/2012 5:00</c:v>
                </c:pt>
                <c:pt idx="10100">
                  <c:v>4/16/2012 5:15</c:v>
                </c:pt>
                <c:pt idx="10101">
                  <c:v>4/16/2012 5:30</c:v>
                </c:pt>
                <c:pt idx="10102">
                  <c:v>4/16/2012 5:45</c:v>
                </c:pt>
                <c:pt idx="10103">
                  <c:v>4/16/2012 6:00</c:v>
                </c:pt>
                <c:pt idx="10104">
                  <c:v>4/16/2012 6:15</c:v>
                </c:pt>
                <c:pt idx="10105">
                  <c:v>4/16/2012 6:30</c:v>
                </c:pt>
                <c:pt idx="10106">
                  <c:v>4/16/2012 6:45</c:v>
                </c:pt>
                <c:pt idx="10107">
                  <c:v>4/16/2012 7:00</c:v>
                </c:pt>
                <c:pt idx="10108">
                  <c:v>4/16/2012 7:15</c:v>
                </c:pt>
                <c:pt idx="10109">
                  <c:v>4/16/2012 7:30</c:v>
                </c:pt>
                <c:pt idx="10110">
                  <c:v>4/16/2012 7:45</c:v>
                </c:pt>
                <c:pt idx="10111">
                  <c:v>4/16/2012 8:00</c:v>
                </c:pt>
                <c:pt idx="10112">
                  <c:v>4/16/2012 8:15</c:v>
                </c:pt>
                <c:pt idx="10113">
                  <c:v>4/16/2012 8:30</c:v>
                </c:pt>
                <c:pt idx="10114">
                  <c:v>4/16/2012 8:45</c:v>
                </c:pt>
                <c:pt idx="10115">
                  <c:v>4/16/2012 9:00</c:v>
                </c:pt>
                <c:pt idx="10116">
                  <c:v>4/16/2012 9:15</c:v>
                </c:pt>
                <c:pt idx="10117">
                  <c:v>4/16/2012 9:30</c:v>
                </c:pt>
                <c:pt idx="10118">
                  <c:v>4/16/2012 9:45</c:v>
                </c:pt>
                <c:pt idx="10119">
                  <c:v>4/16/2012 10:00</c:v>
                </c:pt>
                <c:pt idx="10120">
                  <c:v>4/16/2012 10:15</c:v>
                </c:pt>
                <c:pt idx="10121">
                  <c:v>4/16/2012 10:30</c:v>
                </c:pt>
                <c:pt idx="10122">
                  <c:v>4/16/2012 10:45</c:v>
                </c:pt>
                <c:pt idx="10123">
                  <c:v>4/16/2012 11:00</c:v>
                </c:pt>
                <c:pt idx="10124">
                  <c:v>4/16/2012 11:15</c:v>
                </c:pt>
                <c:pt idx="10125">
                  <c:v>4/16/2012 11:30</c:v>
                </c:pt>
                <c:pt idx="10126">
                  <c:v>4/16/2012 11:45</c:v>
                </c:pt>
                <c:pt idx="10127">
                  <c:v>4/16/2012 12:00</c:v>
                </c:pt>
                <c:pt idx="10128">
                  <c:v>4/16/2012 12:15</c:v>
                </c:pt>
                <c:pt idx="10129">
                  <c:v>4/16/2012 12:30</c:v>
                </c:pt>
                <c:pt idx="10130">
                  <c:v>4/16/2012 12:45</c:v>
                </c:pt>
                <c:pt idx="10131">
                  <c:v>4/16/2012 13:00</c:v>
                </c:pt>
                <c:pt idx="10132">
                  <c:v>4/16/2012 13:15</c:v>
                </c:pt>
                <c:pt idx="10133">
                  <c:v>4/16/2012 13:30</c:v>
                </c:pt>
                <c:pt idx="10134">
                  <c:v>4/16/2012 13:45</c:v>
                </c:pt>
                <c:pt idx="10135">
                  <c:v>4/16/2012 14:00</c:v>
                </c:pt>
                <c:pt idx="10136">
                  <c:v>4/16/2012 14:15</c:v>
                </c:pt>
                <c:pt idx="10137">
                  <c:v>4/16/2012 14:30</c:v>
                </c:pt>
                <c:pt idx="10138">
                  <c:v>4/16/2012 14:45</c:v>
                </c:pt>
                <c:pt idx="10139">
                  <c:v>4/16/2012 15:00</c:v>
                </c:pt>
                <c:pt idx="10140">
                  <c:v>4/16/2012 15:15</c:v>
                </c:pt>
                <c:pt idx="10141">
                  <c:v>4/16/2012 15:30</c:v>
                </c:pt>
                <c:pt idx="10142">
                  <c:v>4/16/2012 15:45</c:v>
                </c:pt>
                <c:pt idx="10143">
                  <c:v>4/16/2012 16:00</c:v>
                </c:pt>
                <c:pt idx="10144">
                  <c:v>4/16/2012 16:15</c:v>
                </c:pt>
                <c:pt idx="10145">
                  <c:v>4/16/2012 16:30</c:v>
                </c:pt>
                <c:pt idx="10146">
                  <c:v>4/16/2012 16:45</c:v>
                </c:pt>
                <c:pt idx="10147">
                  <c:v>4/16/2012 17:00</c:v>
                </c:pt>
                <c:pt idx="10148">
                  <c:v>4/16/2012 17:15</c:v>
                </c:pt>
                <c:pt idx="10149">
                  <c:v>4/16/2012 17:30</c:v>
                </c:pt>
                <c:pt idx="10150">
                  <c:v>4/16/2012 17:45</c:v>
                </c:pt>
                <c:pt idx="10151">
                  <c:v>4/16/2012 18:00</c:v>
                </c:pt>
                <c:pt idx="10152">
                  <c:v>4/16/2012 18:15</c:v>
                </c:pt>
                <c:pt idx="10153">
                  <c:v>4/16/2012 18:30</c:v>
                </c:pt>
                <c:pt idx="10154">
                  <c:v>4/16/2012 18:45</c:v>
                </c:pt>
                <c:pt idx="10155">
                  <c:v>4/16/2012 19:00</c:v>
                </c:pt>
                <c:pt idx="10156">
                  <c:v>4/16/2012 19:15</c:v>
                </c:pt>
                <c:pt idx="10157">
                  <c:v>4/16/2012 19:30</c:v>
                </c:pt>
                <c:pt idx="10158">
                  <c:v>4/16/2012 19:45</c:v>
                </c:pt>
                <c:pt idx="10159">
                  <c:v>4/16/2012 20:00</c:v>
                </c:pt>
                <c:pt idx="10160">
                  <c:v>4/16/2012 20:15</c:v>
                </c:pt>
                <c:pt idx="10161">
                  <c:v>4/16/2012 20:30</c:v>
                </c:pt>
                <c:pt idx="10162">
                  <c:v>4/16/2012 20:45</c:v>
                </c:pt>
                <c:pt idx="10163">
                  <c:v>4/16/2012 21:00</c:v>
                </c:pt>
                <c:pt idx="10164">
                  <c:v>4/16/2012 21:15</c:v>
                </c:pt>
                <c:pt idx="10165">
                  <c:v>4/16/2012 21:30</c:v>
                </c:pt>
                <c:pt idx="10166">
                  <c:v>4/16/2012 21:45</c:v>
                </c:pt>
                <c:pt idx="10167">
                  <c:v>4/16/2012 22:00</c:v>
                </c:pt>
                <c:pt idx="10168">
                  <c:v>4/16/2012 22:15</c:v>
                </c:pt>
                <c:pt idx="10169">
                  <c:v>4/16/2012 22:30</c:v>
                </c:pt>
                <c:pt idx="10170">
                  <c:v>4/16/2012 22:45</c:v>
                </c:pt>
                <c:pt idx="10171">
                  <c:v>4/16/2012 23:00</c:v>
                </c:pt>
                <c:pt idx="10172">
                  <c:v>4/16/2012 23:15</c:v>
                </c:pt>
                <c:pt idx="10173">
                  <c:v>4/16/2012 23:30</c:v>
                </c:pt>
                <c:pt idx="10174">
                  <c:v>4/16/2012 23:45</c:v>
                </c:pt>
                <c:pt idx="10175">
                  <c:v>4/17/2012 0:00</c:v>
                </c:pt>
                <c:pt idx="10176">
                  <c:v>4/17/2012 0:15</c:v>
                </c:pt>
                <c:pt idx="10177">
                  <c:v>4/17/2012 0:30</c:v>
                </c:pt>
                <c:pt idx="10178">
                  <c:v>4/17/2012 0:45</c:v>
                </c:pt>
                <c:pt idx="10179">
                  <c:v>4/17/2012 1:00</c:v>
                </c:pt>
                <c:pt idx="10180">
                  <c:v>4/17/2012 1:15</c:v>
                </c:pt>
                <c:pt idx="10181">
                  <c:v>4/17/2012 1:30</c:v>
                </c:pt>
                <c:pt idx="10182">
                  <c:v>4/17/2012 1:45</c:v>
                </c:pt>
                <c:pt idx="10183">
                  <c:v>4/17/2012 2:00</c:v>
                </c:pt>
                <c:pt idx="10184">
                  <c:v>4/17/2012 2:15</c:v>
                </c:pt>
                <c:pt idx="10185">
                  <c:v>4/17/2012 2:30</c:v>
                </c:pt>
                <c:pt idx="10186">
                  <c:v>4/17/2012 2:45</c:v>
                </c:pt>
                <c:pt idx="10187">
                  <c:v>4/17/2012 3:00</c:v>
                </c:pt>
                <c:pt idx="10188">
                  <c:v>4/17/2012 3:15</c:v>
                </c:pt>
                <c:pt idx="10189">
                  <c:v>4/17/2012 3:30</c:v>
                </c:pt>
                <c:pt idx="10190">
                  <c:v>4/17/2012 3:45</c:v>
                </c:pt>
                <c:pt idx="10191">
                  <c:v>4/17/2012 4:00</c:v>
                </c:pt>
                <c:pt idx="10192">
                  <c:v>4/17/2012 4:15</c:v>
                </c:pt>
                <c:pt idx="10193">
                  <c:v>4/17/2012 4:30</c:v>
                </c:pt>
                <c:pt idx="10194">
                  <c:v>4/17/2012 4:45</c:v>
                </c:pt>
                <c:pt idx="10195">
                  <c:v>4/17/2012 5:00</c:v>
                </c:pt>
                <c:pt idx="10196">
                  <c:v>4/17/2012 5:15</c:v>
                </c:pt>
                <c:pt idx="10197">
                  <c:v>4/17/2012 5:30</c:v>
                </c:pt>
                <c:pt idx="10198">
                  <c:v>4/17/2012 5:45</c:v>
                </c:pt>
                <c:pt idx="10199">
                  <c:v>4/17/2012 6:00</c:v>
                </c:pt>
                <c:pt idx="10200">
                  <c:v>4/17/2012 6:15</c:v>
                </c:pt>
                <c:pt idx="10201">
                  <c:v>4/17/2012 6:30</c:v>
                </c:pt>
                <c:pt idx="10202">
                  <c:v>4/17/2012 6:45</c:v>
                </c:pt>
                <c:pt idx="10203">
                  <c:v>4/17/2012 7:00</c:v>
                </c:pt>
                <c:pt idx="10204">
                  <c:v>4/17/2012 7:15</c:v>
                </c:pt>
                <c:pt idx="10205">
                  <c:v>4/17/2012 7:30</c:v>
                </c:pt>
                <c:pt idx="10206">
                  <c:v>4/17/2012 7:45</c:v>
                </c:pt>
                <c:pt idx="10207">
                  <c:v>4/17/2012 8:00</c:v>
                </c:pt>
                <c:pt idx="10208">
                  <c:v>4/17/2012 8:15</c:v>
                </c:pt>
                <c:pt idx="10209">
                  <c:v>4/17/2012 8:30</c:v>
                </c:pt>
                <c:pt idx="10210">
                  <c:v>4/17/2012 8:45</c:v>
                </c:pt>
                <c:pt idx="10211">
                  <c:v>4/17/2012 9:00</c:v>
                </c:pt>
                <c:pt idx="10212">
                  <c:v>4/17/2012 9:15</c:v>
                </c:pt>
                <c:pt idx="10213">
                  <c:v>4/17/2012 9:30</c:v>
                </c:pt>
                <c:pt idx="10214">
                  <c:v>4/17/2012 9:45</c:v>
                </c:pt>
                <c:pt idx="10215">
                  <c:v>4/17/2012 10:00</c:v>
                </c:pt>
                <c:pt idx="10216">
                  <c:v>4/17/2012 10:15</c:v>
                </c:pt>
                <c:pt idx="10217">
                  <c:v>4/17/2012 10:30</c:v>
                </c:pt>
                <c:pt idx="10218">
                  <c:v>4/17/2012 10:45</c:v>
                </c:pt>
                <c:pt idx="10219">
                  <c:v>4/17/2012 11:00</c:v>
                </c:pt>
                <c:pt idx="10220">
                  <c:v>4/17/2012 11:15</c:v>
                </c:pt>
                <c:pt idx="10221">
                  <c:v>4/17/2012 11:30</c:v>
                </c:pt>
                <c:pt idx="10222">
                  <c:v>4/17/2012 11:45</c:v>
                </c:pt>
                <c:pt idx="10223">
                  <c:v>4/17/2012 12:00</c:v>
                </c:pt>
                <c:pt idx="10224">
                  <c:v>4/17/2012 12:15</c:v>
                </c:pt>
                <c:pt idx="10225">
                  <c:v>4/17/2012 12:30</c:v>
                </c:pt>
                <c:pt idx="10226">
                  <c:v>4/17/2012 12:45</c:v>
                </c:pt>
                <c:pt idx="10227">
                  <c:v>4/17/2012 13:00</c:v>
                </c:pt>
                <c:pt idx="10228">
                  <c:v>4/17/2012 13:15</c:v>
                </c:pt>
                <c:pt idx="10229">
                  <c:v>4/17/2012 13:30</c:v>
                </c:pt>
                <c:pt idx="10230">
                  <c:v>4/17/2012 13:45</c:v>
                </c:pt>
                <c:pt idx="10231">
                  <c:v>4/17/2012 14:00</c:v>
                </c:pt>
                <c:pt idx="10232">
                  <c:v>4/17/2012 14:15</c:v>
                </c:pt>
                <c:pt idx="10233">
                  <c:v>4/17/2012 14:30</c:v>
                </c:pt>
                <c:pt idx="10234">
                  <c:v>4/17/2012 14:45</c:v>
                </c:pt>
                <c:pt idx="10235">
                  <c:v>4/17/2012 15:00</c:v>
                </c:pt>
                <c:pt idx="10236">
                  <c:v>4/17/2012 15:15</c:v>
                </c:pt>
                <c:pt idx="10237">
                  <c:v>4/17/2012 15:30</c:v>
                </c:pt>
                <c:pt idx="10238">
                  <c:v>4/17/2012 15:45</c:v>
                </c:pt>
                <c:pt idx="10239">
                  <c:v>4/17/2012 16:00</c:v>
                </c:pt>
                <c:pt idx="10240">
                  <c:v>4/17/2012 16:15</c:v>
                </c:pt>
                <c:pt idx="10241">
                  <c:v>4/17/2012 16:30</c:v>
                </c:pt>
                <c:pt idx="10242">
                  <c:v>4/17/2012 16:45</c:v>
                </c:pt>
                <c:pt idx="10243">
                  <c:v>4/17/2012 17:00</c:v>
                </c:pt>
                <c:pt idx="10244">
                  <c:v>4/17/2012 17:15</c:v>
                </c:pt>
                <c:pt idx="10245">
                  <c:v>4/17/2012 17:30</c:v>
                </c:pt>
                <c:pt idx="10246">
                  <c:v>4/17/2012 17:45</c:v>
                </c:pt>
                <c:pt idx="10247">
                  <c:v>4/17/2012 18:00</c:v>
                </c:pt>
                <c:pt idx="10248">
                  <c:v>4/17/2012 18:15</c:v>
                </c:pt>
                <c:pt idx="10249">
                  <c:v>4/17/2012 18:30</c:v>
                </c:pt>
                <c:pt idx="10250">
                  <c:v>4/17/2012 18:45</c:v>
                </c:pt>
                <c:pt idx="10251">
                  <c:v>4/17/2012 19:00</c:v>
                </c:pt>
                <c:pt idx="10252">
                  <c:v>4/17/2012 19:15</c:v>
                </c:pt>
                <c:pt idx="10253">
                  <c:v>4/17/2012 19:30</c:v>
                </c:pt>
                <c:pt idx="10254">
                  <c:v>4/17/2012 19:45</c:v>
                </c:pt>
                <c:pt idx="10255">
                  <c:v>4/17/2012 20:00</c:v>
                </c:pt>
                <c:pt idx="10256">
                  <c:v>4/17/2012 20:15</c:v>
                </c:pt>
                <c:pt idx="10257">
                  <c:v>4/17/2012 20:30</c:v>
                </c:pt>
                <c:pt idx="10258">
                  <c:v>4/17/2012 20:45</c:v>
                </c:pt>
                <c:pt idx="10259">
                  <c:v>4/17/2012 21:00</c:v>
                </c:pt>
                <c:pt idx="10260">
                  <c:v>4/17/2012 21:15</c:v>
                </c:pt>
                <c:pt idx="10261">
                  <c:v>4/17/2012 21:30</c:v>
                </c:pt>
                <c:pt idx="10262">
                  <c:v>4/17/2012 21:45</c:v>
                </c:pt>
                <c:pt idx="10263">
                  <c:v>4/17/2012 22:00</c:v>
                </c:pt>
                <c:pt idx="10264">
                  <c:v>4/17/2012 22:15</c:v>
                </c:pt>
                <c:pt idx="10265">
                  <c:v>4/17/2012 22:30</c:v>
                </c:pt>
                <c:pt idx="10266">
                  <c:v>4/17/2012 22:45</c:v>
                </c:pt>
                <c:pt idx="10267">
                  <c:v>4/17/2012 23:00</c:v>
                </c:pt>
                <c:pt idx="10268">
                  <c:v>4/17/2012 23:15</c:v>
                </c:pt>
                <c:pt idx="10269">
                  <c:v>4/17/2012 23:30</c:v>
                </c:pt>
                <c:pt idx="10270">
                  <c:v>4/17/2012 23:45</c:v>
                </c:pt>
                <c:pt idx="10271">
                  <c:v>4/18/2012 0:00</c:v>
                </c:pt>
                <c:pt idx="10272">
                  <c:v>4/18/2012 0:15</c:v>
                </c:pt>
                <c:pt idx="10273">
                  <c:v>4/18/2012 0:30</c:v>
                </c:pt>
                <c:pt idx="10274">
                  <c:v>4/18/2012 0:45</c:v>
                </c:pt>
                <c:pt idx="10275">
                  <c:v>4/18/2012 1:00</c:v>
                </c:pt>
                <c:pt idx="10276">
                  <c:v>4/18/2012 1:15</c:v>
                </c:pt>
                <c:pt idx="10277">
                  <c:v>4/18/2012 1:30</c:v>
                </c:pt>
                <c:pt idx="10278">
                  <c:v>4/18/2012 1:45</c:v>
                </c:pt>
                <c:pt idx="10279">
                  <c:v>4/18/2012 2:00</c:v>
                </c:pt>
                <c:pt idx="10280">
                  <c:v>4/18/2012 2:15</c:v>
                </c:pt>
                <c:pt idx="10281">
                  <c:v>4/18/2012 2:30</c:v>
                </c:pt>
                <c:pt idx="10282">
                  <c:v>4/18/2012 2:45</c:v>
                </c:pt>
                <c:pt idx="10283">
                  <c:v>4/18/2012 3:00</c:v>
                </c:pt>
                <c:pt idx="10284">
                  <c:v>4/18/2012 3:15</c:v>
                </c:pt>
                <c:pt idx="10285">
                  <c:v>4/18/2012 3:30</c:v>
                </c:pt>
                <c:pt idx="10286">
                  <c:v>4/18/2012 3:45</c:v>
                </c:pt>
                <c:pt idx="10287">
                  <c:v>4/18/2012 4:00</c:v>
                </c:pt>
                <c:pt idx="10288">
                  <c:v>4/18/2012 4:15</c:v>
                </c:pt>
                <c:pt idx="10289">
                  <c:v>4/18/2012 4:30</c:v>
                </c:pt>
                <c:pt idx="10290">
                  <c:v>4/18/2012 4:45</c:v>
                </c:pt>
                <c:pt idx="10291">
                  <c:v>4/18/2012 5:00</c:v>
                </c:pt>
                <c:pt idx="10292">
                  <c:v>4/18/2012 5:15</c:v>
                </c:pt>
                <c:pt idx="10293">
                  <c:v>4/18/2012 5:30</c:v>
                </c:pt>
                <c:pt idx="10294">
                  <c:v>4/18/2012 5:45</c:v>
                </c:pt>
                <c:pt idx="10295">
                  <c:v>4/18/2012 6:00</c:v>
                </c:pt>
                <c:pt idx="10296">
                  <c:v>4/18/2012 6:15</c:v>
                </c:pt>
                <c:pt idx="10297">
                  <c:v>4/18/2012 6:30</c:v>
                </c:pt>
                <c:pt idx="10298">
                  <c:v>4/18/2012 6:45</c:v>
                </c:pt>
                <c:pt idx="10299">
                  <c:v>4/18/2012 7:00</c:v>
                </c:pt>
                <c:pt idx="10300">
                  <c:v>4/18/2012 7:15</c:v>
                </c:pt>
                <c:pt idx="10301">
                  <c:v>4/18/2012 7:30</c:v>
                </c:pt>
                <c:pt idx="10302">
                  <c:v>4/18/2012 7:45</c:v>
                </c:pt>
                <c:pt idx="10303">
                  <c:v>4/18/2012 8:00</c:v>
                </c:pt>
                <c:pt idx="10304">
                  <c:v>4/18/2012 8:15</c:v>
                </c:pt>
                <c:pt idx="10305">
                  <c:v>4/18/2012 8:30</c:v>
                </c:pt>
                <c:pt idx="10306">
                  <c:v>4/18/2012 8:45</c:v>
                </c:pt>
                <c:pt idx="10307">
                  <c:v>4/18/2012 9:00</c:v>
                </c:pt>
                <c:pt idx="10308">
                  <c:v>4/18/2012 9:15</c:v>
                </c:pt>
                <c:pt idx="10309">
                  <c:v>4/18/2012 9:30</c:v>
                </c:pt>
                <c:pt idx="10310">
                  <c:v>4/18/2012 9:45</c:v>
                </c:pt>
                <c:pt idx="10311">
                  <c:v>4/18/2012 10:00</c:v>
                </c:pt>
                <c:pt idx="10312">
                  <c:v>4/18/2012 10:15</c:v>
                </c:pt>
                <c:pt idx="10313">
                  <c:v>4/18/2012 10:30</c:v>
                </c:pt>
                <c:pt idx="10314">
                  <c:v>4/18/2012 10:45</c:v>
                </c:pt>
                <c:pt idx="10315">
                  <c:v>4/18/2012 11:00</c:v>
                </c:pt>
                <c:pt idx="10316">
                  <c:v>4/18/2012 11:15</c:v>
                </c:pt>
                <c:pt idx="10317">
                  <c:v>4/18/2012 11:30</c:v>
                </c:pt>
                <c:pt idx="10318">
                  <c:v>4/18/2012 11:45</c:v>
                </c:pt>
                <c:pt idx="10319">
                  <c:v>4/18/2012 12:00</c:v>
                </c:pt>
                <c:pt idx="10320">
                  <c:v>4/18/2012 12:15</c:v>
                </c:pt>
                <c:pt idx="10321">
                  <c:v>4/18/2012 12:30</c:v>
                </c:pt>
                <c:pt idx="10322">
                  <c:v>4/18/2012 12:45</c:v>
                </c:pt>
                <c:pt idx="10323">
                  <c:v>4/18/2012 13:00</c:v>
                </c:pt>
                <c:pt idx="10324">
                  <c:v>4/18/2012 13:15</c:v>
                </c:pt>
                <c:pt idx="10325">
                  <c:v>4/18/2012 13:30</c:v>
                </c:pt>
                <c:pt idx="10326">
                  <c:v>4/18/2012 13:45</c:v>
                </c:pt>
                <c:pt idx="10327">
                  <c:v>4/18/2012 14:00</c:v>
                </c:pt>
                <c:pt idx="10328">
                  <c:v>4/18/2012 14:15</c:v>
                </c:pt>
                <c:pt idx="10329">
                  <c:v>4/18/2012 14:30</c:v>
                </c:pt>
                <c:pt idx="10330">
                  <c:v>4/18/2012 14:45</c:v>
                </c:pt>
                <c:pt idx="10331">
                  <c:v>4/18/2012 15:00</c:v>
                </c:pt>
                <c:pt idx="10332">
                  <c:v>4/18/2012 15:15</c:v>
                </c:pt>
                <c:pt idx="10333">
                  <c:v>4/18/2012 15:30</c:v>
                </c:pt>
                <c:pt idx="10334">
                  <c:v>4/18/2012 15:45</c:v>
                </c:pt>
                <c:pt idx="10335">
                  <c:v>4/18/2012 16:00</c:v>
                </c:pt>
                <c:pt idx="10336">
                  <c:v>4/18/2012 16:15</c:v>
                </c:pt>
                <c:pt idx="10337">
                  <c:v>4/18/2012 16:30</c:v>
                </c:pt>
                <c:pt idx="10338">
                  <c:v>4/18/2012 16:45</c:v>
                </c:pt>
                <c:pt idx="10339">
                  <c:v>4/18/2012 17:00</c:v>
                </c:pt>
                <c:pt idx="10340">
                  <c:v>4/18/2012 17:15</c:v>
                </c:pt>
                <c:pt idx="10341">
                  <c:v>4/18/2012 17:30</c:v>
                </c:pt>
                <c:pt idx="10342">
                  <c:v>4/18/2012 17:45</c:v>
                </c:pt>
                <c:pt idx="10343">
                  <c:v>4/18/2012 18:00</c:v>
                </c:pt>
                <c:pt idx="10344">
                  <c:v>4/18/2012 18:15</c:v>
                </c:pt>
                <c:pt idx="10345">
                  <c:v>4/18/2012 18:30</c:v>
                </c:pt>
                <c:pt idx="10346">
                  <c:v>4/18/2012 18:45</c:v>
                </c:pt>
                <c:pt idx="10347">
                  <c:v>4/18/2012 19:00</c:v>
                </c:pt>
                <c:pt idx="10348">
                  <c:v>4/18/2012 19:15</c:v>
                </c:pt>
                <c:pt idx="10349">
                  <c:v>4/18/2012 19:30</c:v>
                </c:pt>
                <c:pt idx="10350">
                  <c:v>4/18/2012 19:45</c:v>
                </c:pt>
                <c:pt idx="10351">
                  <c:v>4/18/2012 20:00</c:v>
                </c:pt>
                <c:pt idx="10352">
                  <c:v>4/18/2012 20:15</c:v>
                </c:pt>
                <c:pt idx="10353">
                  <c:v>4/18/2012 20:30</c:v>
                </c:pt>
                <c:pt idx="10354">
                  <c:v>4/18/2012 20:45</c:v>
                </c:pt>
                <c:pt idx="10355">
                  <c:v>4/18/2012 21:00</c:v>
                </c:pt>
                <c:pt idx="10356">
                  <c:v>4/18/2012 21:15</c:v>
                </c:pt>
                <c:pt idx="10357">
                  <c:v>4/18/2012 21:30</c:v>
                </c:pt>
                <c:pt idx="10358">
                  <c:v>4/18/2012 21:45</c:v>
                </c:pt>
                <c:pt idx="10359">
                  <c:v>4/18/2012 22:00</c:v>
                </c:pt>
                <c:pt idx="10360">
                  <c:v>4/18/2012 22:15</c:v>
                </c:pt>
                <c:pt idx="10361">
                  <c:v>4/18/2012 22:30</c:v>
                </c:pt>
                <c:pt idx="10362">
                  <c:v>4/18/2012 22:45</c:v>
                </c:pt>
                <c:pt idx="10363">
                  <c:v>4/18/2012 23:00</c:v>
                </c:pt>
                <c:pt idx="10364">
                  <c:v>4/18/2012 23:15</c:v>
                </c:pt>
                <c:pt idx="10365">
                  <c:v>4/18/2012 23:30</c:v>
                </c:pt>
                <c:pt idx="10366">
                  <c:v>4/18/2012 23:45</c:v>
                </c:pt>
                <c:pt idx="10367">
                  <c:v>4/19/2012 0:00</c:v>
                </c:pt>
                <c:pt idx="10368">
                  <c:v>4/19/2012 0:15</c:v>
                </c:pt>
                <c:pt idx="10369">
                  <c:v>4/19/2012 0:30</c:v>
                </c:pt>
                <c:pt idx="10370">
                  <c:v>4/19/2012 0:45</c:v>
                </c:pt>
                <c:pt idx="10371">
                  <c:v>4/19/2012 1:00</c:v>
                </c:pt>
                <c:pt idx="10372">
                  <c:v>4/19/2012 1:15</c:v>
                </c:pt>
                <c:pt idx="10373">
                  <c:v>4/19/2012 1:30</c:v>
                </c:pt>
                <c:pt idx="10374">
                  <c:v>4/19/2012 1:45</c:v>
                </c:pt>
                <c:pt idx="10375">
                  <c:v>4/19/2012 2:00</c:v>
                </c:pt>
                <c:pt idx="10376">
                  <c:v>4/19/2012 2:15</c:v>
                </c:pt>
                <c:pt idx="10377">
                  <c:v>4/19/2012 2:30</c:v>
                </c:pt>
                <c:pt idx="10378">
                  <c:v>4/19/2012 2:45</c:v>
                </c:pt>
                <c:pt idx="10379">
                  <c:v>4/19/2012 3:00</c:v>
                </c:pt>
                <c:pt idx="10380">
                  <c:v>4/19/2012 3:15</c:v>
                </c:pt>
                <c:pt idx="10381">
                  <c:v>4/19/2012 3:30</c:v>
                </c:pt>
                <c:pt idx="10382">
                  <c:v>4/19/2012 3:45</c:v>
                </c:pt>
                <c:pt idx="10383">
                  <c:v>4/19/2012 4:00</c:v>
                </c:pt>
                <c:pt idx="10384">
                  <c:v>4/19/2012 4:15</c:v>
                </c:pt>
                <c:pt idx="10385">
                  <c:v>4/19/2012 4:30</c:v>
                </c:pt>
                <c:pt idx="10386">
                  <c:v>4/19/2012 4:45</c:v>
                </c:pt>
                <c:pt idx="10387">
                  <c:v>4/19/2012 5:00</c:v>
                </c:pt>
                <c:pt idx="10388">
                  <c:v>4/19/2012 5:15</c:v>
                </c:pt>
                <c:pt idx="10389">
                  <c:v>4/19/2012 5:30</c:v>
                </c:pt>
                <c:pt idx="10390">
                  <c:v>4/19/2012 5:45</c:v>
                </c:pt>
                <c:pt idx="10391">
                  <c:v>4/19/2012 6:00</c:v>
                </c:pt>
                <c:pt idx="10392">
                  <c:v>4/19/2012 6:15</c:v>
                </c:pt>
                <c:pt idx="10393">
                  <c:v>4/19/2012 6:30</c:v>
                </c:pt>
                <c:pt idx="10394">
                  <c:v>4/19/2012 6:45</c:v>
                </c:pt>
                <c:pt idx="10395">
                  <c:v>4/19/2012 7:00</c:v>
                </c:pt>
                <c:pt idx="10396">
                  <c:v>4/19/2012 7:15</c:v>
                </c:pt>
                <c:pt idx="10397">
                  <c:v>4/19/2012 7:30</c:v>
                </c:pt>
                <c:pt idx="10398">
                  <c:v>4/19/2012 7:45</c:v>
                </c:pt>
                <c:pt idx="10399">
                  <c:v>4/19/2012 8:00</c:v>
                </c:pt>
                <c:pt idx="10400">
                  <c:v>4/19/2012 8:15</c:v>
                </c:pt>
                <c:pt idx="10401">
                  <c:v>4/19/2012 8:30</c:v>
                </c:pt>
                <c:pt idx="10402">
                  <c:v>4/19/2012 8:45</c:v>
                </c:pt>
                <c:pt idx="10403">
                  <c:v>4/19/2012 9:00</c:v>
                </c:pt>
                <c:pt idx="10404">
                  <c:v>4/19/2012 9:15</c:v>
                </c:pt>
                <c:pt idx="10405">
                  <c:v>4/19/2012 9:30</c:v>
                </c:pt>
                <c:pt idx="10406">
                  <c:v>4/19/2012 9:45</c:v>
                </c:pt>
                <c:pt idx="10407">
                  <c:v>4/19/2012 10:00</c:v>
                </c:pt>
                <c:pt idx="10408">
                  <c:v>4/19/2012 10:15</c:v>
                </c:pt>
                <c:pt idx="10409">
                  <c:v>4/19/2012 10:30</c:v>
                </c:pt>
                <c:pt idx="10410">
                  <c:v>4/19/2012 10:45</c:v>
                </c:pt>
                <c:pt idx="10411">
                  <c:v>4/19/2012 11:00</c:v>
                </c:pt>
                <c:pt idx="10412">
                  <c:v>4/19/2012 11:15</c:v>
                </c:pt>
                <c:pt idx="10413">
                  <c:v>4/19/2012 11:30</c:v>
                </c:pt>
                <c:pt idx="10414">
                  <c:v>4/19/2012 11:45</c:v>
                </c:pt>
                <c:pt idx="10415">
                  <c:v>4/19/2012 12:00</c:v>
                </c:pt>
                <c:pt idx="10416">
                  <c:v>4/19/2012 12:15</c:v>
                </c:pt>
                <c:pt idx="10417">
                  <c:v>4/19/2012 12:30</c:v>
                </c:pt>
                <c:pt idx="10418">
                  <c:v>4/19/2012 12:45</c:v>
                </c:pt>
                <c:pt idx="10419">
                  <c:v>4/19/2012 13:00</c:v>
                </c:pt>
                <c:pt idx="10420">
                  <c:v>4/19/2012 13:15</c:v>
                </c:pt>
                <c:pt idx="10421">
                  <c:v>4/19/2012 13:30</c:v>
                </c:pt>
                <c:pt idx="10422">
                  <c:v>4/19/2012 13:45</c:v>
                </c:pt>
                <c:pt idx="10423">
                  <c:v>4/19/2012 14:00</c:v>
                </c:pt>
                <c:pt idx="10424">
                  <c:v>4/19/2012 14:15</c:v>
                </c:pt>
                <c:pt idx="10425">
                  <c:v>4/19/2012 14:30</c:v>
                </c:pt>
                <c:pt idx="10426">
                  <c:v>4/19/2012 14:45</c:v>
                </c:pt>
                <c:pt idx="10427">
                  <c:v>4/19/2012 15:00</c:v>
                </c:pt>
                <c:pt idx="10428">
                  <c:v>4/19/2012 15:15</c:v>
                </c:pt>
                <c:pt idx="10429">
                  <c:v>4/19/2012 15:30</c:v>
                </c:pt>
                <c:pt idx="10430">
                  <c:v>4/19/2012 15:45</c:v>
                </c:pt>
                <c:pt idx="10431">
                  <c:v>4/19/2012 16:00</c:v>
                </c:pt>
                <c:pt idx="10432">
                  <c:v>4/19/2012 16:15</c:v>
                </c:pt>
                <c:pt idx="10433">
                  <c:v>4/19/2012 16:30</c:v>
                </c:pt>
                <c:pt idx="10434">
                  <c:v>4/19/2012 16:45</c:v>
                </c:pt>
                <c:pt idx="10435">
                  <c:v>4/19/2012 17:00</c:v>
                </c:pt>
                <c:pt idx="10436">
                  <c:v>4/19/2012 17:15</c:v>
                </c:pt>
                <c:pt idx="10437">
                  <c:v>4/19/2012 17:30</c:v>
                </c:pt>
                <c:pt idx="10438">
                  <c:v>4/19/2012 17:45</c:v>
                </c:pt>
                <c:pt idx="10439">
                  <c:v>4/19/2012 18:00</c:v>
                </c:pt>
                <c:pt idx="10440">
                  <c:v>4/19/2012 18:15</c:v>
                </c:pt>
                <c:pt idx="10441">
                  <c:v>4/19/2012 18:30</c:v>
                </c:pt>
                <c:pt idx="10442">
                  <c:v>4/19/2012 18:45</c:v>
                </c:pt>
                <c:pt idx="10443">
                  <c:v>4/19/2012 19:00</c:v>
                </c:pt>
                <c:pt idx="10444">
                  <c:v>4/19/2012 19:15</c:v>
                </c:pt>
                <c:pt idx="10445">
                  <c:v>4/19/2012 19:30</c:v>
                </c:pt>
                <c:pt idx="10446">
                  <c:v>4/19/2012 19:45</c:v>
                </c:pt>
                <c:pt idx="10447">
                  <c:v>4/19/2012 20:00</c:v>
                </c:pt>
                <c:pt idx="10448">
                  <c:v>4/19/2012 20:15</c:v>
                </c:pt>
                <c:pt idx="10449">
                  <c:v>4/19/2012 20:30</c:v>
                </c:pt>
                <c:pt idx="10450">
                  <c:v>4/19/2012 20:45</c:v>
                </c:pt>
                <c:pt idx="10451">
                  <c:v>4/19/2012 21:00</c:v>
                </c:pt>
                <c:pt idx="10452">
                  <c:v>4/19/2012 21:15</c:v>
                </c:pt>
                <c:pt idx="10453">
                  <c:v>4/19/2012 21:30</c:v>
                </c:pt>
                <c:pt idx="10454">
                  <c:v>4/19/2012 21:45</c:v>
                </c:pt>
                <c:pt idx="10455">
                  <c:v>4/19/2012 22:00</c:v>
                </c:pt>
                <c:pt idx="10456">
                  <c:v>4/19/2012 22:15</c:v>
                </c:pt>
                <c:pt idx="10457">
                  <c:v>4/19/2012 22:30</c:v>
                </c:pt>
                <c:pt idx="10458">
                  <c:v>4/19/2012 22:45</c:v>
                </c:pt>
                <c:pt idx="10459">
                  <c:v>4/19/2012 23:00</c:v>
                </c:pt>
                <c:pt idx="10460">
                  <c:v>4/19/2012 23:15</c:v>
                </c:pt>
                <c:pt idx="10461">
                  <c:v>4/19/2012 23:30</c:v>
                </c:pt>
                <c:pt idx="10462">
                  <c:v>4/19/2012 23:45</c:v>
                </c:pt>
                <c:pt idx="10463">
                  <c:v>4/20/2012 0:00</c:v>
                </c:pt>
                <c:pt idx="10464">
                  <c:v>4/20/2012 0:15</c:v>
                </c:pt>
                <c:pt idx="10465">
                  <c:v>4/20/2012 0:30</c:v>
                </c:pt>
                <c:pt idx="10466">
                  <c:v>4/20/2012 0:45</c:v>
                </c:pt>
                <c:pt idx="10467">
                  <c:v>4/20/2012 1:00</c:v>
                </c:pt>
                <c:pt idx="10468">
                  <c:v>4/20/2012 1:15</c:v>
                </c:pt>
                <c:pt idx="10469">
                  <c:v>4/20/2012 1:30</c:v>
                </c:pt>
                <c:pt idx="10470">
                  <c:v>4/20/2012 1:45</c:v>
                </c:pt>
                <c:pt idx="10471">
                  <c:v>4/20/2012 2:00</c:v>
                </c:pt>
                <c:pt idx="10472">
                  <c:v>4/20/2012 2:15</c:v>
                </c:pt>
                <c:pt idx="10473">
                  <c:v>4/20/2012 2:30</c:v>
                </c:pt>
                <c:pt idx="10474">
                  <c:v>4/20/2012 2:45</c:v>
                </c:pt>
                <c:pt idx="10475">
                  <c:v>4/20/2012 3:00</c:v>
                </c:pt>
                <c:pt idx="10476">
                  <c:v>4/20/2012 3:15</c:v>
                </c:pt>
                <c:pt idx="10477">
                  <c:v>4/20/2012 3:30</c:v>
                </c:pt>
                <c:pt idx="10478">
                  <c:v>4/20/2012 3:45</c:v>
                </c:pt>
                <c:pt idx="10479">
                  <c:v>4/20/2012 4:00</c:v>
                </c:pt>
                <c:pt idx="10480">
                  <c:v>4/20/2012 4:15</c:v>
                </c:pt>
                <c:pt idx="10481">
                  <c:v>4/20/2012 4:30</c:v>
                </c:pt>
                <c:pt idx="10482">
                  <c:v>4/20/2012 4:45</c:v>
                </c:pt>
                <c:pt idx="10483">
                  <c:v>4/20/2012 5:00</c:v>
                </c:pt>
                <c:pt idx="10484">
                  <c:v>4/20/2012 5:15</c:v>
                </c:pt>
                <c:pt idx="10485">
                  <c:v>4/20/2012 5:30</c:v>
                </c:pt>
                <c:pt idx="10486">
                  <c:v>4/20/2012 5:45</c:v>
                </c:pt>
                <c:pt idx="10487">
                  <c:v>4/20/2012 6:00</c:v>
                </c:pt>
                <c:pt idx="10488">
                  <c:v>4/20/2012 6:15</c:v>
                </c:pt>
                <c:pt idx="10489">
                  <c:v>4/20/2012 6:30</c:v>
                </c:pt>
                <c:pt idx="10490">
                  <c:v>4/20/2012 6:45</c:v>
                </c:pt>
                <c:pt idx="10491">
                  <c:v>4/20/2012 7:00</c:v>
                </c:pt>
                <c:pt idx="10492">
                  <c:v>4/20/2012 7:15</c:v>
                </c:pt>
                <c:pt idx="10493">
                  <c:v>4/20/2012 7:30</c:v>
                </c:pt>
                <c:pt idx="10494">
                  <c:v>4/20/2012 7:45</c:v>
                </c:pt>
                <c:pt idx="10495">
                  <c:v>4/20/2012 8:00</c:v>
                </c:pt>
                <c:pt idx="10496">
                  <c:v>4/20/2012 8:15</c:v>
                </c:pt>
                <c:pt idx="10497">
                  <c:v>4/20/2012 8:30</c:v>
                </c:pt>
                <c:pt idx="10498">
                  <c:v>4/20/2012 8:45</c:v>
                </c:pt>
                <c:pt idx="10499">
                  <c:v>4/20/2012 9:00</c:v>
                </c:pt>
                <c:pt idx="10500">
                  <c:v>4/20/2012 9:15</c:v>
                </c:pt>
                <c:pt idx="10501">
                  <c:v>4/20/2012 9:30</c:v>
                </c:pt>
                <c:pt idx="10502">
                  <c:v>4/20/2012 9:45</c:v>
                </c:pt>
                <c:pt idx="10503">
                  <c:v>4/20/2012 10:00</c:v>
                </c:pt>
                <c:pt idx="10504">
                  <c:v>4/20/2012 10:15</c:v>
                </c:pt>
                <c:pt idx="10505">
                  <c:v>4/20/2012 10:30</c:v>
                </c:pt>
                <c:pt idx="10506">
                  <c:v>4/20/2012 10:45</c:v>
                </c:pt>
                <c:pt idx="10507">
                  <c:v>4/20/2012 11:00</c:v>
                </c:pt>
                <c:pt idx="10508">
                  <c:v>4/20/2012 11:15</c:v>
                </c:pt>
                <c:pt idx="10509">
                  <c:v>4/20/2012 11:30</c:v>
                </c:pt>
                <c:pt idx="10510">
                  <c:v>4/20/2012 11:45</c:v>
                </c:pt>
                <c:pt idx="10511">
                  <c:v>4/20/2012 12:00</c:v>
                </c:pt>
                <c:pt idx="10512">
                  <c:v>4/20/2012 12:15</c:v>
                </c:pt>
                <c:pt idx="10513">
                  <c:v>4/20/2012 12:30</c:v>
                </c:pt>
                <c:pt idx="10514">
                  <c:v>4/20/2012 12:45</c:v>
                </c:pt>
                <c:pt idx="10515">
                  <c:v>4/20/2012 13:00</c:v>
                </c:pt>
                <c:pt idx="10516">
                  <c:v>4/20/2012 13:15</c:v>
                </c:pt>
                <c:pt idx="10517">
                  <c:v>4/20/2012 13:30</c:v>
                </c:pt>
                <c:pt idx="10518">
                  <c:v>4/20/2012 13:45</c:v>
                </c:pt>
                <c:pt idx="10519">
                  <c:v>4/20/2012 14:00</c:v>
                </c:pt>
                <c:pt idx="10520">
                  <c:v>4/20/2012 14:15</c:v>
                </c:pt>
                <c:pt idx="10521">
                  <c:v>4/20/2012 14:30</c:v>
                </c:pt>
                <c:pt idx="10522">
                  <c:v>4/20/2012 14:45</c:v>
                </c:pt>
                <c:pt idx="10523">
                  <c:v>4/20/2012 15:00</c:v>
                </c:pt>
                <c:pt idx="10524">
                  <c:v>4/20/2012 15:15</c:v>
                </c:pt>
                <c:pt idx="10525">
                  <c:v>4/20/2012 15:30</c:v>
                </c:pt>
                <c:pt idx="10526">
                  <c:v>4/20/2012 15:45</c:v>
                </c:pt>
                <c:pt idx="10527">
                  <c:v>4/20/2012 16:00</c:v>
                </c:pt>
                <c:pt idx="10528">
                  <c:v>4/20/2012 16:15</c:v>
                </c:pt>
                <c:pt idx="10529">
                  <c:v>4/20/2012 16:30</c:v>
                </c:pt>
                <c:pt idx="10530">
                  <c:v>4/20/2012 16:45</c:v>
                </c:pt>
                <c:pt idx="10531">
                  <c:v>4/20/2012 17:00</c:v>
                </c:pt>
                <c:pt idx="10532">
                  <c:v>4/20/2012 17:15</c:v>
                </c:pt>
                <c:pt idx="10533">
                  <c:v>4/20/2012 17:30</c:v>
                </c:pt>
                <c:pt idx="10534">
                  <c:v>4/20/2012 17:45</c:v>
                </c:pt>
                <c:pt idx="10535">
                  <c:v>4/20/2012 18:00</c:v>
                </c:pt>
                <c:pt idx="10536">
                  <c:v>4/20/2012 18:15</c:v>
                </c:pt>
                <c:pt idx="10537">
                  <c:v>4/20/2012 18:30</c:v>
                </c:pt>
                <c:pt idx="10538">
                  <c:v>4/20/2012 18:45</c:v>
                </c:pt>
                <c:pt idx="10539">
                  <c:v>4/20/2012 19:00</c:v>
                </c:pt>
                <c:pt idx="10540">
                  <c:v>4/20/2012 19:15</c:v>
                </c:pt>
                <c:pt idx="10541">
                  <c:v>4/20/2012 19:30</c:v>
                </c:pt>
                <c:pt idx="10542">
                  <c:v>4/20/2012 19:45</c:v>
                </c:pt>
                <c:pt idx="10543">
                  <c:v>4/20/2012 20:00</c:v>
                </c:pt>
                <c:pt idx="10544">
                  <c:v>4/20/2012 20:15</c:v>
                </c:pt>
                <c:pt idx="10545">
                  <c:v>4/20/2012 20:30</c:v>
                </c:pt>
                <c:pt idx="10546">
                  <c:v>4/20/2012 20:45</c:v>
                </c:pt>
                <c:pt idx="10547">
                  <c:v>4/20/2012 21:00</c:v>
                </c:pt>
                <c:pt idx="10548">
                  <c:v>4/20/2012 21:15</c:v>
                </c:pt>
                <c:pt idx="10549">
                  <c:v>4/20/2012 21:30</c:v>
                </c:pt>
                <c:pt idx="10550">
                  <c:v>4/20/2012 21:45</c:v>
                </c:pt>
                <c:pt idx="10551">
                  <c:v>4/20/2012 22:00</c:v>
                </c:pt>
                <c:pt idx="10552">
                  <c:v>4/20/2012 22:15</c:v>
                </c:pt>
                <c:pt idx="10553">
                  <c:v>4/20/2012 22:30</c:v>
                </c:pt>
                <c:pt idx="10554">
                  <c:v>4/20/2012 22:45</c:v>
                </c:pt>
                <c:pt idx="10555">
                  <c:v>4/20/2012 23:00</c:v>
                </c:pt>
                <c:pt idx="10556">
                  <c:v>4/20/2012 23:15</c:v>
                </c:pt>
                <c:pt idx="10557">
                  <c:v>4/20/2012 23:30</c:v>
                </c:pt>
                <c:pt idx="10558">
                  <c:v>4/20/2012 23:45</c:v>
                </c:pt>
                <c:pt idx="10559">
                  <c:v>4/21/2012 0:00</c:v>
                </c:pt>
                <c:pt idx="10560">
                  <c:v>4/21/2012 0:15</c:v>
                </c:pt>
                <c:pt idx="10561">
                  <c:v>4/21/2012 0:30</c:v>
                </c:pt>
                <c:pt idx="10562">
                  <c:v>4/21/2012 0:45</c:v>
                </c:pt>
                <c:pt idx="10563">
                  <c:v>4/21/2012 1:00</c:v>
                </c:pt>
                <c:pt idx="10564">
                  <c:v>4/21/2012 1:15</c:v>
                </c:pt>
                <c:pt idx="10565">
                  <c:v>4/21/2012 1:30</c:v>
                </c:pt>
                <c:pt idx="10566">
                  <c:v>4/21/2012 1:45</c:v>
                </c:pt>
                <c:pt idx="10567">
                  <c:v>4/21/2012 2:00</c:v>
                </c:pt>
                <c:pt idx="10568">
                  <c:v>4/21/2012 2:15</c:v>
                </c:pt>
                <c:pt idx="10569">
                  <c:v>4/21/2012 2:30</c:v>
                </c:pt>
                <c:pt idx="10570">
                  <c:v>4/21/2012 2:45</c:v>
                </c:pt>
                <c:pt idx="10571">
                  <c:v>4/21/2012 3:00</c:v>
                </c:pt>
                <c:pt idx="10572">
                  <c:v>4/21/2012 3:15</c:v>
                </c:pt>
                <c:pt idx="10573">
                  <c:v>4/21/2012 3:30</c:v>
                </c:pt>
                <c:pt idx="10574">
                  <c:v>4/21/2012 3:45</c:v>
                </c:pt>
                <c:pt idx="10575">
                  <c:v>4/21/2012 4:00</c:v>
                </c:pt>
                <c:pt idx="10576">
                  <c:v>4/21/2012 4:15</c:v>
                </c:pt>
                <c:pt idx="10577">
                  <c:v>4/21/2012 4:30</c:v>
                </c:pt>
                <c:pt idx="10578">
                  <c:v>4/21/2012 4:45</c:v>
                </c:pt>
                <c:pt idx="10579">
                  <c:v>4/21/2012 5:00</c:v>
                </c:pt>
                <c:pt idx="10580">
                  <c:v>4/21/2012 5:15</c:v>
                </c:pt>
                <c:pt idx="10581">
                  <c:v>4/21/2012 5:30</c:v>
                </c:pt>
                <c:pt idx="10582">
                  <c:v>4/21/2012 5:45</c:v>
                </c:pt>
                <c:pt idx="10583">
                  <c:v>4/21/2012 6:00</c:v>
                </c:pt>
                <c:pt idx="10584">
                  <c:v>4/21/2012 6:15</c:v>
                </c:pt>
                <c:pt idx="10585">
                  <c:v>4/21/2012 6:30</c:v>
                </c:pt>
                <c:pt idx="10586">
                  <c:v>4/21/2012 6:45</c:v>
                </c:pt>
                <c:pt idx="10587">
                  <c:v>4/21/2012 7:00</c:v>
                </c:pt>
                <c:pt idx="10588">
                  <c:v>4/21/2012 7:15</c:v>
                </c:pt>
                <c:pt idx="10589">
                  <c:v>4/21/2012 7:30</c:v>
                </c:pt>
                <c:pt idx="10590">
                  <c:v>4/21/2012 7:45</c:v>
                </c:pt>
                <c:pt idx="10591">
                  <c:v>4/21/2012 8:00</c:v>
                </c:pt>
                <c:pt idx="10592">
                  <c:v>4/21/2012 8:15</c:v>
                </c:pt>
                <c:pt idx="10593">
                  <c:v>4/21/2012 8:30</c:v>
                </c:pt>
                <c:pt idx="10594">
                  <c:v>4/21/2012 8:45</c:v>
                </c:pt>
                <c:pt idx="10595">
                  <c:v>4/21/2012 9:00</c:v>
                </c:pt>
                <c:pt idx="10596">
                  <c:v>4/21/2012 9:15</c:v>
                </c:pt>
                <c:pt idx="10597">
                  <c:v>4/21/2012 9:30</c:v>
                </c:pt>
                <c:pt idx="10598">
                  <c:v>4/21/2012 9:45</c:v>
                </c:pt>
                <c:pt idx="10599">
                  <c:v>4/21/2012 10:00</c:v>
                </c:pt>
                <c:pt idx="10600">
                  <c:v>4/21/2012 10:15</c:v>
                </c:pt>
                <c:pt idx="10601">
                  <c:v>4/21/2012 10:30</c:v>
                </c:pt>
                <c:pt idx="10602">
                  <c:v>4/21/2012 10:45</c:v>
                </c:pt>
                <c:pt idx="10603">
                  <c:v>4/21/2012 11:00</c:v>
                </c:pt>
                <c:pt idx="10604">
                  <c:v>4/21/2012 11:15</c:v>
                </c:pt>
                <c:pt idx="10605">
                  <c:v>4/21/2012 11:30</c:v>
                </c:pt>
                <c:pt idx="10606">
                  <c:v>4/21/2012 11:45</c:v>
                </c:pt>
                <c:pt idx="10607">
                  <c:v>4/21/2012 12:00</c:v>
                </c:pt>
                <c:pt idx="10608">
                  <c:v>4/21/2012 12:15</c:v>
                </c:pt>
                <c:pt idx="10609">
                  <c:v>4/21/2012 12:30</c:v>
                </c:pt>
                <c:pt idx="10610">
                  <c:v>4/21/2012 12:45</c:v>
                </c:pt>
                <c:pt idx="10611">
                  <c:v>4/21/2012 13:00</c:v>
                </c:pt>
                <c:pt idx="10612">
                  <c:v>4/21/2012 13:15</c:v>
                </c:pt>
                <c:pt idx="10613">
                  <c:v>4/21/2012 13:30</c:v>
                </c:pt>
                <c:pt idx="10614">
                  <c:v>4/21/2012 13:45</c:v>
                </c:pt>
                <c:pt idx="10615">
                  <c:v>4/21/2012 14:00</c:v>
                </c:pt>
                <c:pt idx="10616">
                  <c:v>4/21/2012 14:15</c:v>
                </c:pt>
                <c:pt idx="10617">
                  <c:v>4/21/2012 14:30</c:v>
                </c:pt>
                <c:pt idx="10618">
                  <c:v>4/21/2012 14:45</c:v>
                </c:pt>
                <c:pt idx="10619">
                  <c:v>4/21/2012 15:00</c:v>
                </c:pt>
                <c:pt idx="10620">
                  <c:v>4/21/2012 15:15</c:v>
                </c:pt>
                <c:pt idx="10621">
                  <c:v>4/21/2012 15:30</c:v>
                </c:pt>
                <c:pt idx="10622">
                  <c:v>4/21/2012 15:45</c:v>
                </c:pt>
                <c:pt idx="10623">
                  <c:v>4/21/2012 16:00</c:v>
                </c:pt>
                <c:pt idx="10624">
                  <c:v>4/21/2012 16:15</c:v>
                </c:pt>
                <c:pt idx="10625">
                  <c:v>4/21/2012 16:30</c:v>
                </c:pt>
                <c:pt idx="10626">
                  <c:v>4/21/2012 16:45</c:v>
                </c:pt>
                <c:pt idx="10627">
                  <c:v>4/21/2012 17:00</c:v>
                </c:pt>
                <c:pt idx="10628">
                  <c:v>4/21/2012 17:15</c:v>
                </c:pt>
                <c:pt idx="10629">
                  <c:v>4/21/2012 17:30</c:v>
                </c:pt>
                <c:pt idx="10630">
                  <c:v>4/21/2012 17:45</c:v>
                </c:pt>
                <c:pt idx="10631">
                  <c:v>4/21/2012 18:00</c:v>
                </c:pt>
                <c:pt idx="10632">
                  <c:v>4/21/2012 18:15</c:v>
                </c:pt>
                <c:pt idx="10633">
                  <c:v>4/21/2012 18:30</c:v>
                </c:pt>
                <c:pt idx="10634">
                  <c:v>4/21/2012 18:45</c:v>
                </c:pt>
                <c:pt idx="10635">
                  <c:v>4/21/2012 19:00</c:v>
                </c:pt>
                <c:pt idx="10636">
                  <c:v>4/21/2012 19:15</c:v>
                </c:pt>
                <c:pt idx="10637">
                  <c:v>4/21/2012 19:30</c:v>
                </c:pt>
                <c:pt idx="10638">
                  <c:v>4/21/2012 19:45</c:v>
                </c:pt>
                <c:pt idx="10639">
                  <c:v>4/21/2012 20:00</c:v>
                </c:pt>
                <c:pt idx="10640">
                  <c:v>4/21/2012 20:15</c:v>
                </c:pt>
                <c:pt idx="10641">
                  <c:v>4/21/2012 20:30</c:v>
                </c:pt>
                <c:pt idx="10642">
                  <c:v>4/21/2012 20:45</c:v>
                </c:pt>
                <c:pt idx="10643">
                  <c:v>4/21/2012 21:00</c:v>
                </c:pt>
                <c:pt idx="10644">
                  <c:v>4/21/2012 21:15</c:v>
                </c:pt>
                <c:pt idx="10645">
                  <c:v>4/21/2012 21:30</c:v>
                </c:pt>
                <c:pt idx="10646">
                  <c:v>4/21/2012 21:45</c:v>
                </c:pt>
                <c:pt idx="10647">
                  <c:v>4/21/2012 22:00</c:v>
                </c:pt>
                <c:pt idx="10648">
                  <c:v>4/21/2012 22:15</c:v>
                </c:pt>
                <c:pt idx="10649">
                  <c:v>4/21/2012 22:30</c:v>
                </c:pt>
                <c:pt idx="10650">
                  <c:v>4/21/2012 22:45</c:v>
                </c:pt>
                <c:pt idx="10651">
                  <c:v>4/21/2012 23:00</c:v>
                </c:pt>
                <c:pt idx="10652">
                  <c:v>4/21/2012 23:15</c:v>
                </c:pt>
                <c:pt idx="10653">
                  <c:v>4/21/2012 23:30</c:v>
                </c:pt>
                <c:pt idx="10654">
                  <c:v>4/21/2012 23:45</c:v>
                </c:pt>
                <c:pt idx="10655">
                  <c:v>4/22/2012 0:00</c:v>
                </c:pt>
                <c:pt idx="10656">
                  <c:v>4/22/2012 0:15</c:v>
                </c:pt>
                <c:pt idx="10657">
                  <c:v>4/22/2012 0:30</c:v>
                </c:pt>
                <c:pt idx="10658">
                  <c:v>4/22/2012 0:45</c:v>
                </c:pt>
                <c:pt idx="10659">
                  <c:v>4/22/2012 1:00</c:v>
                </c:pt>
                <c:pt idx="10660">
                  <c:v>4/22/2012 1:15</c:v>
                </c:pt>
                <c:pt idx="10661">
                  <c:v>4/22/2012 1:30</c:v>
                </c:pt>
                <c:pt idx="10662">
                  <c:v>4/22/2012 1:45</c:v>
                </c:pt>
                <c:pt idx="10663">
                  <c:v>4/22/2012 2:00</c:v>
                </c:pt>
                <c:pt idx="10664">
                  <c:v>4/22/2012 2:15</c:v>
                </c:pt>
                <c:pt idx="10665">
                  <c:v>4/22/2012 2:30</c:v>
                </c:pt>
                <c:pt idx="10666">
                  <c:v>4/22/2012 2:45</c:v>
                </c:pt>
                <c:pt idx="10667">
                  <c:v>4/22/2012 3:00</c:v>
                </c:pt>
                <c:pt idx="10668">
                  <c:v>4/22/2012 3:15</c:v>
                </c:pt>
                <c:pt idx="10669">
                  <c:v>4/22/2012 3:30</c:v>
                </c:pt>
                <c:pt idx="10670">
                  <c:v>4/22/2012 3:45</c:v>
                </c:pt>
                <c:pt idx="10671">
                  <c:v>4/22/2012 4:00</c:v>
                </c:pt>
                <c:pt idx="10672">
                  <c:v>4/22/2012 4:15</c:v>
                </c:pt>
                <c:pt idx="10673">
                  <c:v>4/22/2012 4:30</c:v>
                </c:pt>
                <c:pt idx="10674">
                  <c:v>4/22/2012 4:45</c:v>
                </c:pt>
                <c:pt idx="10675">
                  <c:v>4/22/2012 5:00</c:v>
                </c:pt>
                <c:pt idx="10676">
                  <c:v>4/22/2012 5:15</c:v>
                </c:pt>
                <c:pt idx="10677">
                  <c:v>4/22/2012 5:30</c:v>
                </c:pt>
                <c:pt idx="10678">
                  <c:v>4/22/2012 5:45</c:v>
                </c:pt>
                <c:pt idx="10679">
                  <c:v>4/22/2012 6:00</c:v>
                </c:pt>
                <c:pt idx="10680">
                  <c:v>4/22/2012 6:15</c:v>
                </c:pt>
                <c:pt idx="10681">
                  <c:v>4/22/2012 6:30</c:v>
                </c:pt>
                <c:pt idx="10682">
                  <c:v>4/22/2012 6:45</c:v>
                </c:pt>
                <c:pt idx="10683">
                  <c:v>4/22/2012 7:00</c:v>
                </c:pt>
                <c:pt idx="10684">
                  <c:v>4/22/2012 7:15</c:v>
                </c:pt>
                <c:pt idx="10685">
                  <c:v>4/22/2012 7:30</c:v>
                </c:pt>
                <c:pt idx="10686">
                  <c:v>4/22/2012 7:45</c:v>
                </c:pt>
                <c:pt idx="10687">
                  <c:v>4/22/2012 8:00</c:v>
                </c:pt>
                <c:pt idx="10688">
                  <c:v>4/22/2012 8:15</c:v>
                </c:pt>
                <c:pt idx="10689">
                  <c:v>4/22/2012 8:30</c:v>
                </c:pt>
                <c:pt idx="10690">
                  <c:v>4/22/2012 8:45</c:v>
                </c:pt>
                <c:pt idx="10691">
                  <c:v>4/22/2012 9:00</c:v>
                </c:pt>
                <c:pt idx="10692">
                  <c:v>4/22/2012 9:15</c:v>
                </c:pt>
                <c:pt idx="10693">
                  <c:v>4/22/2012 9:30</c:v>
                </c:pt>
                <c:pt idx="10694">
                  <c:v>4/22/2012 9:45</c:v>
                </c:pt>
                <c:pt idx="10695">
                  <c:v>4/22/2012 10:00</c:v>
                </c:pt>
                <c:pt idx="10696">
                  <c:v>4/22/2012 10:15</c:v>
                </c:pt>
                <c:pt idx="10697">
                  <c:v>4/22/2012 10:30</c:v>
                </c:pt>
                <c:pt idx="10698">
                  <c:v>4/22/2012 10:45</c:v>
                </c:pt>
                <c:pt idx="10699">
                  <c:v>4/22/2012 11:00</c:v>
                </c:pt>
                <c:pt idx="10700">
                  <c:v>4/22/2012 11:15</c:v>
                </c:pt>
                <c:pt idx="10701">
                  <c:v>4/22/2012 11:30</c:v>
                </c:pt>
                <c:pt idx="10702">
                  <c:v>4/22/2012 11:45</c:v>
                </c:pt>
                <c:pt idx="10703">
                  <c:v>4/22/2012 12:00</c:v>
                </c:pt>
                <c:pt idx="10704">
                  <c:v>4/22/2012 12:15</c:v>
                </c:pt>
                <c:pt idx="10705">
                  <c:v>4/22/2012 12:30</c:v>
                </c:pt>
                <c:pt idx="10706">
                  <c:v>4/22/2012 12:45</c:v>
                </c:pt>
                <c:pt idx="10707">
                  <c:v>4/22/2012 13:00</c:v>
                </c:pt>
                <c:pt idx="10708">
                  <c:v>4/22/2012 13:15</c:v>
                </c:pt>
                <c:pt idx="10709">
                  <c:v>4/22/2012 13:30</c:v>
                </c:pt>
                <c:pt idx="10710">
                  <c:v>4/22/2012 13:45</c:v>
                </c:pt>
                <c:pt idx="10711">
                  <c:v>4/22/2012 14:00</c:v>
                </c:pt>
                <c:pt idx="10712">
                  <c:v>4/22/2012 14:15</c:v>
                </c:pt>
                <c:pt idx="10713">
                  <c:v>4/22/2012 14:30</c:v>
                </c:pt>
                <c:pt idx="10714">
                  <c:v>4/22/2012 14:45</c:v>
                </c:pt>
                <c:pt idx="10715">
                  <c:v>4/22/2012 15:00</c:v>
                </c:pt>
                <c:pt idx="10716">
                  <c:v>4/22/2012 15:15</c:v>
                </c:pt>
                <c:pt idx="10717">
                  <c:v>4/22/2012 15:30</c:v>
                </c:pt>
                <c:pt idx="10718">
                  <c:v>4/22/2012 15:45</c:v>
                </c:pt>
                <c:pt idx="10719">
                  <c:v>4/22/2012 16:00</c:v>
                </c:pt>
                <c:pt idx="10720">
                  <c:v>4/22/2012 16:15</c:v>
                </c:pt>
                <c:pt idx="10721">
                  <c:v>4/22/2012 16:30</c:v>
                </c:pt>
                <c:pt idx="10722">
                  <c:v>4/22/2012 16:45</c:v>
                </c:pt>
                <c:pt idx="10723">
                  <c:v>4/22/2012 17:00</c:v>
                </c:pt>
                <c:pt idx="10724">
                  <c:v>4/22/2012 17:15</c:v>
                </c:pt>
                <c:pt idx="10725">
                  <c:v>4/22/2012 17:30</c:v>
                </c:pt>
                <c:pt idx="10726">
                  <c:v>4/22/2012 17:45</c:v>
                </c:pt>
                <c:pt idx="10727">
                  <c:v>4/22/2012 18:00</c:v>
                </c:pt>
                <c:pt idx="10728">
                  <c:v>4/22/2012 18:15</c:v>
                </c:pt>
                <c:pt idx="10729">
                  <c:v>4/22/2012 18:30</c:v>
                </c:pt>
                <c:pt idx="10730">
                  <c:v>4/22/2012 18:45</c:v>
                </c:pt>
                <c:pt idx="10731">
                  <c:v>4/22/2012 19:00</c:v>
                </c:pt>
                <c:pt idx="10732">
                  <c:v>4/22/2012 19:15</c:v>
                </c:pt>
                <c:pt idx="10733">
                  <c:v>4/22/2012 19:30</c:v>
                </c:pt>
                <c:pt idx="10734">
                  <c:v>4/22/2012 19:45</c:v>
                </c:pt>
                <c:pt idx="10735">
                  <c:v>4/22/2012 20:00</c:v>
                </c:pt>
                <c:pt idx="10736">
                  <c:v>4/22/2012 20:15</c:v>
                </c:pt>
                <c:pt idx="10737">
                  <c:v>4/22/2012 20:30</c:v>
                </c:pt>
                <c:pt idx="10738">
                  <c:v>4/22/2012 20:45</c:v>
                </c:pt>
                <c:pt idx="10739">
                  <c:v>4/22/2012 21:00</c:v>
                </c:pt>
                <c:pt idx="10740">
                  <c:v>4/22/2012 21:15</c:v>
                </c:pt>
                <c:pt idx="10741">
                  <c:v>4/22/2012 21:30</c:v>
                </c:pt>
                <c:pt idx="10742">
                  <c:v>4/22/2012 21:45</c:v>
                </c:pt>
                <c:pt idx="10743">
                  <c:v>4/22/2012 22:00</c:v>
                </c:pt>
                <c:pt idx="10744">
                  <c:v>4/22/2012 22:15</c:v>
                </c:pt>
                <c:pt idx="10745">
                  <c:v>4/22/2012 22:30</c:v>
                </c:pt>
                <c:pt idx="10746">
                  <c:v>4/22/2012 22:45</c:v>
                </c:pt>
                <c:pt idx="10747">
                  <c:v>4/22/2012 23:00</c:v>
                </c:pt>
                <c:pt idx="10748">
                  <c:v>4/22/2012 23:15</c:v>
                </c:pt>
                <c:pt idx="10749">
                  <c:v>4/22/2012 23:30</c:v>
                </c:pt>
                <c:pt idx="10750">
                  <c:v>4/22/2012 23:45</c:v>
                </c:pt>
                <c:pt idx="10751">
                  <c:v>4/23/2012 0:00</c:v>
                </c:pt>
                <c:pt idx="10752">
                  <c:v>4/23/2012 0:15</c:v>
                </c:pt>
                <c:pt idx="10753">
                  <c:v>4/23/2012 0:30</c:v>
                </c:pt>
                <c:pt idx="10754">
                  <c:v>4/23/2012 0:45</c:v>
                </c:pt>
                <c:pt idx="10755">
                  <c:v>4/23/2012 1:00</c:v>
                </c:pt>
                <c:pt idx="10756">
                  <c:v>4/23/2012 1:15</c:v>
                </c:pt>
                <c:pt idx="10757">
                  <c:v>4/23/2012 1:30</c:v>
                </c:pt>
                <c:pt idx="10758">
                  <c:v>4/23/2012 1:45</c:v>
                </c:pt>
                <c:pt idx="10759">
                  <c:v>4/23/2012 2:00</c:v>
                </c:pt>
                <c:pt idx="10760">
                  <c:v>4/23/2012 2:15</c:v>
                </c:pt>
                <c:pt idx="10761">
                  <c:v>4/23/2012 2:30</c:v>
                </c:pt>
                <c:pt idx="10762">
                  <c:v>4/23/2012 2:45</c:v>
                </c:pt>
                <c:pt idx="10763">
                  <c:v>4/23/2012 3:00</c:v>
                </c:pt>
                <c:pt idx="10764">
                  <c:v>4/23/2012 3:15</c:v>
                </c:pt>
                <c:pt idx="10765">
                  <c:v>4/23/2012 3:30</c:v>
                </c:pt>
                <c:pt idx="10766">
                  <c:v>4/23/2012 3:45</c:v>
                </c:pt>
                <c:pt idx="10767">
                  <c:v>4/23/2012 4:00</c:v>
                </c:pt>
                <c:pt idx="10768">
                  <c:v>4/23/2012 4:15</c:v>
                </c:pt>
                <c:pt idx="10769">
                  <c:v>4/23/2012 4:30</c:v>
                </c:pt>
                <c:pt idx="10770">
                  <c:v>4/23/2012 4:45</c:v>
                </c:pt>
                <c:pt idx="10771">
                  <c:v>4/23/2012 5:00</c:v>
                </c:pt>
                <c:pt idx="10772">
                  <c:v>4/23/2012 5:15</c:v>
                </c:pt>
                <c:pt idx="10773">
                  <c:v>4/23/2012 5:30</c:v>
                </c:pt>
                <c:pt idx="10774">
                  <c:v>4/23/2012 5:45</c:v>
                </c:pt>
                <c:pt idx="10775">
                  <c:v>4/23/2012 6:00</c:v>
                </c:pt>
                <c:pt idx="10776">
                  <c:v>4/23/2012 6:15</c:v>
                </c:pt>
                <c:pt idx="10777">
                  <c:v>4/23/2012 6:30</c:v>
                </c:pt>
                <c:pt idx="10778">
                  <c:v>4/23/2012 6:45</c:v>
                </c:pt>
                <c:pt idx="10779">
                  <c:v>4/23/2012 7:00</c:v>
                </c:pt>
                <c:pt idx="10780">
                  <c:v>4/23/2012 7:15</c:v>
                </c:pt>
                <c:pt idx="10781">
                  <c:v>4/23/2012 7:30</c:v>
                </c:pt>
                <c:pt idx="10782">
                  <c:v>4/23/2012 7:45</c:v>
                </c:pt>
                <c:pt idx="10783">
                  <c:v>4/23/2012 8:00</c:v>
                </c:pt>
                <c:pt idx="10784">
                  <c:v>4/23/2012 8:15</c:v>
                </c:pt>
                <c:pt idx="10785">
                  <c:v>4/23/2012 8:30</c:v>
                </c:pt>
                <c:pt idx="10786">
                  <c:v>4/23/2012 8:45</c:v>
                </c:pt>
                <c:pt idx="10787">
                  <c:v>4/23/2012 9:00</c:v>
                </c:pt>
                <c:pt idx="10788">
                  <c:v>4/23/2012 9:15</c:v>
                </c:pt>
                <c:pt idx="10789">
                  <c:v>4/23/2012 9:30</c:v>
                </c:pt>
                <c:pt idx="10790">
                  <c:v>4/23/2012 9:45</c:v>
                </c:pt>
                <c:pt idx="10791">
                  <c:v>4/23/2012 10:00</c:v>
                </c:pt>
                <c:pt idx="10792">
                  <c:v>4/23/2012 10:15</c:v>
                </c:pt>
                <c:pt idx="10793">
                  <c:v>4/23/2012 10:30</c:v>
                </c:pt>
                <c:pt idx="10794">
                  <c:v>4/23/2012 10:45</c:v>
                </c:pt>
                <c:pt idx="10795">
                  <c:v>4/23/2012 11:00</c:v>
                </c:pt>
                <c:pt idx="10796">
                  <c:v>4/23/2012 11:15</c:v>
                </c:pt>
                <c:pt idx="10797">
                  <c:v>4/23/2012 11:30</c:v>
                </c:pt>
                <c:pt idx="10798">
                  <c:v>4/23/2012 11:45</c:v>
                </c:pt>
                <c:pt idx="10799">
                  <c:v>4/23/2012 12:00</c:v>
                </c:pt>
                <c:pt idx="10800">
                  <c:v>4/23/2012 12:15</c:v>
                </c:pt>
                <c:pt idx="10801">
                  <c:v>4/23/2012 12:30</c:v>
                </c:pt>
                <c:pt idx="10802">
                  <c:v>4/23/2012 12:45</c:v>
                </c:pt>
                <c:pt idx="10803">
                  <c:v>4/23/2012 13:00</c:v>
                </c:pt>
                <c:pt idx="10804">
                  <c:v>4/23/2012 13:15</c:v>
                </c:pt>
                <c:pt idx="10805">
                  <c:v>4/23/2012 13:30</c:v>
                </c:pt>
                <c:pt idx="10806">
                  <c:v>4/23/2012 13:45</c:v>
                </c:pt>
                <c:pt idx="10807">
                  <c:v>4/23/2012 14:00</c:v>
                </c:pt>
                <c:pt idx="10808">
                  <c:v>4/23/2012 14:15</c:v>
                </c:pt>
                <c:pt idx="10809">
                  <c:v>4/23/2012 14:30</c:v>
                </c:pt>
                <c:pt idx="10810">
                  <c:v>4/23/2012 14:45</c:v>
                </c:pt>
                <c:pt idx="10811">
                  <c:v>4/23/2012 15:00</c:v>
                </c:pt>
                <c:pt idx="10812">
                  <c:v>4/23/2012 15:15</c:v>
                </c:pt>
                <c:pt idx="10813">
                  <c:v>4/23/2012 15:30</c:v>
                </c:pt>
                <c:pt idx="10814">
                  <c:v>4/23/2012 15:45</c:v>
                </c:pt>
                <c:pt idx="10815">
                  <c:v>4/23/2012 16:00</c:v>
                </c:pt>
                <c:pt idx="10816">
                  <c:v>4/23/2012 16:15</c:v>
                </c:pt>
                <c:pt idx="10817">
                  <c:v>4/23/2012 16:30</c:v>
                </c:pt>
                <c:pt idx="10818">
                  <c:v>4/23/2012 16:45</c:v>
                </c:pt>
                <c:pt idx="10819">
                  <c:v>4/23/2012 17:00</c:v>
                </c:pt>
                <c:pt idx="10820">
                  <c:v>4/23/2012 17:15</c:v>
                </c:pt>
                <c:pt idx="10821">
                  <c:v>4/23/2012 17:30</c:v>
                </c:pt>
                <c:pt idx="10822">
                  <c:v>4/23/2012 17:45</c:v>
                </c:pt>
                <c:pt idx="10823">
                  <c:v>4/23/2012 18:00</c:v>
                </c:pt>
                <c:pt idx="10824">
                  <c:v>4/23/2012 18:15</c:v>
                </c:pt>
                <c:pt idx="10825">
                  <c:v>4/23/2012 18:30</c:v>
                </c:pt>
                <c:pt idx="10826">
                  <c:v>4/23/2012 18:45</c:v>
                </c:pt>
                <c:pt idx="10827">
                  <c:v>4/23/2012 19:00</c:v>
                </c:pt>
                <c:pt idx="10828">
                  <c:v>4/23/2012 19:15</c:v>
                </c:pt>
                <c:pt idx="10829">
                  <c:v>4/23/2012 19:30</c:v>
                </c:pt>
                <c:pt idx="10830">
                  <c:v>4/23/2012 19:45</c:v>
                </c:pt>
                <c:pt idx="10831">
                  <c:v>4/23/2012 20:00</c:v>
                </c:pt>
                <c:pt idx="10832">
                  <c:v>4/23/2012 20:15</c:v>
                </c:pt>
                <c:pt idx="10833">
                  <c:v>4/23/2012 20:30</c:v>
                </c:pt>
                <c:pt idx="10834">
                  <c:v>4/23/2012 20:45</c:v>
                </c:pt>
                <c:pt idx="10835">
                  <c:v>4/23/2012 21:00</c:v>
                </c:pt>
                <c:pt idx="10836">
                  <c:v>4/23/2012 21:15</c:v>
                </c:pt>
                <c:pt idx="10837">
                  <c:v>4/23/2012 21:30</c:v>
                </c:pt>
                <c:pt idx="10838">
                  <c:v>4/23/2012 21:45</c:v>
                </c:pt>
                <c:pt idx="10839">
                  <c:v>4/23/2012 22:00</c:v>
                </c:pt>
                <c:pt idx="10840">
                  <c:v>4/23/2012 22:15</c:v>
                </c:pt>
                <c:pt idx="10841">
                  <c:v>4/23/2012 22:30</c:v>
                </c:pt>
                <c:pt idx="10842">
                  <c:v>4/23/2012 22:45</c:v>
                </c:pt>
                <c:pt idx="10843">
                  <c:v>4/23/2012 23:00</c:v>
                </c:pt>
                <c:pt idx="10844">
                  <c:v>4/23/2012 23:15</c:v>
                </c:pt>
                <c:pt idx="10845">
                  <c:v>4/23/2012 23:30</c:v>
                </c:pt>
                <c:pt idx="10846">
                  <c:v>4/23/2012 23:45</c:v>
                </c:pt>
                <c:pt idx="10847">
                  <c:v>4/24/2012 0:00</c:v>
                </c:pt>
                <c:pt idx="10848">
                  <c:v>4/24/2012 0:15</c:v>
                </c:pt>
                <c:pt idx="10849">
                  <c:v>4/24/2012 0:30</c:v>
                </c:pt>
                <c:pt idx="10850">
                  <c:v>4/24/2012 0:45</c:v>
                </c:pt>
                <c:pt idx="10851">
                  <c:v>4/24/2012 1:00</c:v>
                </c:pt>
                <c:pt idx="10852">
                  <c:v>4/24/2012 1:15</c:v>
                </c:pt>
                <c:pt idx="10853">
                  <c:v>4/24/2012 1:30</c:v>
                </c:pt>
                <c:pt idx="10854">
                  <c:v>4/24/2012 1:45</c:v>
                </c:pt>
                <c:pt idx="10855">
                  <c:v>4/24/2012 2:00</c:v>
                </c:pt>
                <c:pt idx="10856">
                  <c:v>4/24/2012 2:15</c:v>
                </c:pt>
                <c:pt idx="10857">
                  <c:v>4/24/2012 2:30</c:v>
                </c:pt>
                <c:pt idx="10858">
                  <c:v>4/24/2012 2:45</c:v>
                </c:pt>
                <c:pt idx="10859">
                  <c:v>4/24/2012 3:00</c:v>
                </c:pt>
                <c:pt idx="10860">
                  <c:v>4/24/2012 3:15</c:v>
                </c:pt>
                <c:pt idx="10861">
                  <c:v>4/24/2012 3:30</c:v>
                </c:pt>
                <c:pt idx="10862">
                  <c:v>4/24/2012 3:45</c:v>
                </c:pt>
                <c:pt idx="10863">
                  <c:v>4/24/2012 4:00</c:v>
                </c:pt>
                <c:pt idx="10864">
                  <c:v>4/24/2012 4:15</c:v>
                </c:pt>
                <c:pt idx="10865">
                  <c:v>4/24/2012 4:30</c:v>
                </c:pt>
                <c:pt idx="10866">
                  <c:v>4/24/2012 4:45</c:v>
                </c:pt>
                <c:pt idx="10867">
                  <c:v>4/24/2012 5:00</c:v>
                </c:pt>
                <c:pt idx="10868">
                  <c:v>4/24/2012 5:15</c:v>
                </c:pt>
                <c:pt idx="10869">
                  <c:v>4/24/2012 5:30</c:v>
                </c:pt>
                <c:pt idx="10870">
                  <c:v>4/24/2012 5:45</c:v>
                </c:pt>
                <c:pt idx="10871">
                  <c:v>4/24/2012 6:00</c:v>
                </c:pt>
                <c:pt idx="10872">
                  <c:v>4/24/2012 6:15</c:v>
                </c:pt>
                <c:pt idx="10873">
                  <c:v>4/24/2012 6:30</c:v>
                </c:pt>
                <c:pt idx="10874">
                  <c:v>4/24/2012 6:45</c:v>
                </c:pt>
                <c:pt idx="10875">
                  <c:v>4/24/2012 7:00</c:v>
                </c:pt>
                <c:pt idx="10876">
                  <c:v>4/24/2012 7:15</c:v>
                </c:pt>
                <c:pt idx="10877">
                  <c:v>4/24/2012 7:30</c:v>
                </c:pt>
                <c:pt idx="10878">
                  <c:v>4/24/2012 7:45</c:v>
                </c:pt>
                <c:pt idx="10879">
                  <c:v>4/24/2012 8:00</c:v>
                </c:pt>
                <c:pt idx="10880">
                  <c:v>4/24/2012 8:15</c:v>
                </c:pt>
                <c:pt idx="10881">
                  <c:v>4/24/2012 8:30</c:v>
                </c:pt>
                <c:pt idx="10882">
                  <c:v>4/24/2012 8:45</c:v>
                </c:pt>
                <c:pt idx="10883">
                  <c:v>4/24/2012 9:00</c:v>
                </c:pt>
                <c:pt idx="10884">
                  <c:v>4/24/2012 9:15</c:v>
                </c:pt>
                <c:pt idx="10885">
                  <c:v>4/24/2012 9:30</c:v>
                </c:pt>
                <c:pt idx="10886">
                  <c:v>4/24/2012 9:45</c:v>
                </c:pt>
                <c:pt idx="10887">
                  <c:v>4/24/2012 10:00</c:v>
                </c:pt>
                <c:pt idx="10888">
                  <c:v>4/24/2012 10:15</c:v>
                </c:pt>
                <c:pt idx="10889">
                  <c:v>4/24/2012 10:30</c:v>
                </c:pt>
                <c:pt idx="10890">
                  <c:v>4/24/2012 10:45</c:v>
                </c:pt>
                <c:pt idx="10891">
                  <c:v>4/24/2012 11:00</c:v>
                </c:pt>
                <c:pt idx="10892">
                  <c:v>4/24/2012 11:15</c:v>
                </c:pt>
                <c:pt idx="10893">
                  <c:v>4/24/2012 11:30</c:v>
                </c:pt>
                <c:pt idx="10894">
                  <c:v>4/24/2012 11:45</c:v>
                </c:pt>
                <c:pt idx="10895">
                  <c:v>4/24/2012 12:00</c:v>
                </c:pt>
                <c:pt idx="10896">
                  <c:v>4/24/2012 12:15</c:v>
                </c:pt>
                <c:pt idx="10897">
                  <c:v>4/24/2012 12:30</c:v>
                </c:pt>
                <c:pt idx="10898">
                  <c:v>4/24/2012 12:45</c:v>
                </c:pt>
                <c:pt idx="10899">
                  <c:v>4/24/2012 13:00</c:v>
                </c:pt>
                <c:pt idx="10900">
                  <c:v>4/24/2012 13:15</c:v>
                </c:pt>
                <c:pt idx="10901">
                  <c:v>4/24/2012 13:30</c:v>
                </c:pt>
                <c:pt idx="10902">
                  <c:v>4/24/2012 13:45</c:v>
                </c:pt>
                <c:pt idx="10903">
                  <c:v>4/24/2012 14:00</c:v>
                </c:pt>
                <c:pt idx="10904">
                  <c:v>4/24/2012 14:15</c:v>
                </c:pt>
                <c:pt idx="10905">
                  <c:v>4/24/2012 14:30</c:v>
                </c:pt>
                <c:pt idx="10906">
                  <c:v>4/24/2012 14:45</c:v>
                </c:pt>
                <c:pt idx="10907">
                  <c:v>4/24/2012 15:00</c:v>
                </c:pt>
                <c:pt idx="10908">
                  <c:v>4/24/2012 15:15</c:v>
                </c:pt>
                <c:pt idx="10909">
                  <c:v>4/24/2012 15:30</c:v>
                </c:pt>
                <c:pt idx="10910">
                  <c:v>4/24/2012 15:45</c:v>
                </c:pt>
                <c:pt idx="10911">
                  <c:v>4/24/2012 16:00</c:v>
                </c:pt>
                <c:pt idx="10912">
                  <c:v>4/24/2012 16:15</c:v>
                </c:pt>
                <c:pt idx="10913">
                  <c:v>4/24/2012 16:30</c:v>
                </c:pt>
                <c:pt idx="10914">
                  <c:v>4/24/2012 16:45</c:v>
                </c:pt>
                <c:pt idx="10915">
                  <c:v>4/24/2012 17:00</c:v>
                </c:pt>
                <c:pt idx="10916">
                  <c:v>4/24/2012 17:15</c:v>
                </c:pt>
                <c:pt idx="10917">
                  <c:v>4/24/2012 17:30</c:v>
                </c:pt>
                <c:pt idx="10918">
                  <c:v>4/24/2012 17:45</c:v>
                </c:pt>
                <c:pt idx="10919">
                  <c:v>4/24/2012 18:00</c:v>
                </c:pt>
                <c:pt idx="10920">
                  <c:v>4/24/2012 18:15</c:v>
                </c:pt>
                <c:pt idx="10921">
                  <c:v>4/24/2012 18:30</c:v>
                </c:pt>
                <c:pt idx="10922">
                  <c:v>4/24/2012 18:45</c:v>
                </c:pt>
                <c:pt idx="10923">
                  <c:v>4/24/2012 19:00</c:v>
                </c:pt>
                <c:pt idx="10924">
                  <c:v>4/24/2012 19:15</c:v>
                </c:pt>
                <c:pt idx="10925">
                  <c:v>4/24/2012 19:30</c:v>
                </c:pt>
                <c:pt idx="10926">
                  <c:v>4/24/2012 19:45</c:v>
                </c:pt>
                <c:pt idx="10927">
                  <c:v>4/24/2012 20:00</c:v>
                </c:pt>
                <c:pt idx="10928">
                  <c:v>4/24/2012 20:15</c:v>
                </c:pt>
                <c:pt idx="10929">
                  <c:v>4/24/2012 20:30</c:v>
                </c:pt>
                <c:pt idx="10930">
                  <c:v>4/24/2012 20:45</c:v>
                </c:pt>
                <c:pt idx="10931">
                  <c:v>4/24/2012 21:00</c:v>
                </c:pt>
                <c:pt idx="10932">
                  <c:v>4/24/2012 21:15</c:v>
                </c:pt>
                <c:pt idx="10933">
                  <c:v>4/24/2012 21:30</c:v>
                </c:pt>
                <c:pt idx="10934">
                  <c:v>4/24/2012 21:45</c:v>
                </c:pt>
                <c:pt idx="10935">
                  <c:v>4/24/2012 22:00</c:v>
                </c:pt>
                <c:pt idx="10936">
                  <c:v>4/24/2012 22:15</c:v>
                </c:pt>
                <c:pt idx="10937">
                  <c:v>4/24/2012 22:30</c:v>
                </c:pt>
                <c:pt idx="10938">
                  <c:v>4/24/2012 22:45</c:v>
                </c:pt>
                <c:pt idx="10939">
                  <c:v>4/24/2012 23:00</c:v>
                </c:pt>
                <c:pt idx="10940">
                  <c:v>4/24/2012 23:15</c:v>
                </c:pt>
                <c:pt idx="10941">
                  <c:v>4/24/2012 23:30</c:v>
                </c:pt>
                <c:pt idx="10942">
                  <c:v>4/24/2012 23:45</c:v>
                </c:pt>
                <c:pt idx="10943">
                  <c:v>4/25/2012 0:00</c:v>
                </c:pt>
                <c:pt idx="10944">
                  <c:v>4/25/2012 0:15</c:v>
                </c:pt>
                <c:pt idx="10945">
                  <c:v>4/25/2012 0:30</c:v>
                </c:pt>
                <c:pt idx="10946">
                  <c:v>4/25/2012 0:45</c:v>
                </c:pt>
                <c:pt idx="10947">
                  <c:v>4/25/2012 1:00</c:v>
                </c:pt>
                <c:pt idx="10948">
                  <c:v>4/25/2012 1:15</c:v>
                </c:pt>
                <c:pt idx="10949">
                  <c:v>4/25/2012 1:30</c:v>
                </c:pt>
                <c:pt idx="10950">
                  <c:v>4/25/2012 1:45</c:v>
                </c:pt>
                <c:pt idx="10951">
                  <c:v>4/25/2012 2:00</c:v>
                </c:pt>
                <c:pt idx="10952">
                  <c:v>4/25/2012 2:15</c:v>
                </c:pt>
                <c:pt idx="10953">
                  <c:v>4/25/2012 2:30</c:v>
                </c:pt>
                <c:pt idx="10954">
                  <c:v>4/25/2012 2:45</c:v>
                </c:pt>
                <c:pt idx="10955">
                  <c:v>4/25/2012 3:00</c:v>
                </c:pt>
                <c:pt idx="10956">
                  <c:v>4/25/2012 3:15</c:v>
                </c:pt>
                <c:pt idx="10957">
                  <c:v>4/25/2012 3:30</c:v>
                </c:pt>
                <c:pt idx="10958">
                  <c:v>4/25/2012 3:45</c:v>
                </c:pt>
                <c:pt idx="10959">
                  <c:v>4/25/2012 4:00</c:v>
                </c:pt>
                <c:pt idx="10960">
                  <c:v>4/25/2012 4:15</c:v>
                </c:pt>
                <c:pt idx="10961">
                  <c:v>4/25/2012 4:30</c:v>
                </c:pt>
                <c:pt idx="10962">
                  <c:v>4/25/2012 4:45</c:v>
                </c:pt>
                <c:pt idx="10963">
                  <c:v>4/25/2012 5:00</c:v>
                </c:pt>
                <c:pt idx="10964">
                  <c:v>4/25/2012 5:15</c:v>
                </c:pt>
                <c:pt idx="10965">
                  <c:v>4/25/2012 5:30</c:v>
                </c:pt>
                <c:pt idx="10966">
                  <c:v>4/25/2012 5:45</c:v>
                </c:pt>
                <c:pt idx="10967">
                  <c:v>4/25/2012 6:00</c:v>
                </c:pt>
                <c:pt idx="10968">
                  <c:v>4/25/2012 6:15</c:v>
                </c:pt>
                <c:pt idx="10969">
                  <c:v>4/25/2012 6:30</c:v>
                </c:pt>
                <c:pt idx="10970">
                  <c:v>4/25/2012 6:45</c:v>
                </c:pt>
                <c:pt idx="10971">
                  <c:v>4/25/2012 7:00</c:v>
                </c:pt>
                <c:pt idx="10972">
                  <c:v>4/25/2012 7:15</c:v>
                </c:pt>
                <c:pt idx="10973">
                  <c:v>4/25/2012 7:30</c:v>
                </c:pt>
                <c:pt idx="10974">
                  <c:v>4/25/2012 7:45</c:v>
                </c:pt>
                <c:pt idx="10975">
                  <c:v>4/25/2012 8:00</c:v>
                </c:pt>
                <c:pt idx="10976">
                  <c:v>4/25/2012 8:15</c:v>
                </c:pt>
                <c:pt idx="10977">
                  <c:v>4/25/2012 8:30</c:v>
                </c:pt>
                <c:pt idx="10978">
                  <c:v>4/25/2012 8:45</c:v>
                </c:pt>
                <c:pt idx="10979">
                  <c:v>4/25/2012 9:00</c:v>
                </c:pt>
                <c:pt idx="10980">
                  <c:v>4/25/2012 9:15</c:v>
                </c:pt>
                <c:pt idx="10981">
                  <c:v>4/25/2012 9:30</c:v>
                </c:pt>
                <c:pt idx="10982">
                  <c:v>4/25/2012 9:45</c:v>
                </c:pt>
                <c:pt idx="10983">
                  <c:v>4/25/2012 10:00</c:v>
                </c:pt>
                <c:pt idx="10984">
                  <c:v>4/25/2012 10:15</c:v>
                </c:pt>
                <c:pt idx="10985">
                  <c:v>4/25/2012 10:30</c:v>
                </c:pt>
                <c:pt idx="10986">
                  <c:v>4/25/2012 10:45</c:v>
                </c:pt>
                <c:pt idx="10987">
                  <c:v>4/25/2012 11:00</c:v>
                </c:pt>
                <c:pt idx="10988">
                  <c:v>4/25/2012 11:15</c:v>
                </c:pt>
                <c:pt idx="10989">
                  <c:v>4/25/2012 11:30</c:v>
                </c:pt>
                <c:pt idx="10990">
                  <c:v>4/25/2012 11:45</c:v>
                </c:pt>
                <c:pt idx="10991">
                  <c:v>4/25/2012 12:00</c:v>
                </c:pt>
                <c:pt idx="10992">
                  <c:v>4/25/2012 12:15</c:v>
                </c:pt>
                <c:pt idx="10993">
                  <c:v>4/25/2012 12:30</c:v>
                </c:pt>
                <c:pt idx="10994">
                  <c:v>4/25/2012 12:45</c:v>
                </c:pt>
                <c:pt idx="10995">
                  <c:v>4/25/2012 13:00</c:v>
                </c:pt>
                <c:pt idx="10996">
                  <c:v>4/25/2012 13:15</c:v>
                </c:pt>
                <c:pt idx="10997">
                  <c:v>4/25/2012 13:30</c:v>
                </c:pt>
                <c:pt idx="10998">
                  <c:v>4/25/2012 13:45</c:v>
                </c:pt>
                <c:pt idx="10999">
                  <c:v>4/25/2012 14:00</c:v>
                </c:pt>
                <c:pt idx="11000">
                  <c:v>4/25/2012 14:15</c:v>
                </c:pt>
                <c:pt idx="11001">
                  <c:v>4/25/2012 14:30</c:v>
                </c:pt>
                <c:pt idx="11002">
                  <c:v>4/25/2012 14:45</c:v>
                </c:pt>
                <c:pt idx="11003">
                  <c:v>4/25/2012 15:00</c:v>
                </c:pt>
                <c:pt idx="11004">
                  <c:v>4/25/2012 15:15</c:v>
                </c:pt>
                <c:pt idx="11005">
                  <c:v>4/25/2012 15:30</c:v>
                </c:pt>
                <c:pt idx="11006">
                  <c:v>4/25/2012 15:45</c:v>
                </c:pt>
                <c:pt idx="11007">
                  <c:v>4/25/2012 16:00</c:v>
                </c:pt>
                <c:pt idx="11008">
                  <c:v>4/25/2012 16:15</c:v>
                </c:pt>
                <c:pt idx="11009">
                  <c:v>4/25/2012 16:30</c:v>
                </c:pt>
                <c:pt idx="11010">
                  <c:v>4/25/2012 16:45</c:v>
                </c:pt>
                <c:pt idx="11011">
                  <c:v>4/25/2012 17:00</c:v>
                </c:pt>
                <c:pt idx="11012">
                  <c:v>4/25/2012 17:15</c:v>
                </c:pt>
                <c:pt idx="11013">
                  <c:v>4/25/2012 17:30</c:v>
                </c:pt>
                <c:pt idx="11014">
                  <c:v>4/25/2012 17:45</c:v>
                </c:pt>
                <c:pt idx="11015">
                  <c:v>4/25/2012 18:00</c:v>
                </c:pt>
                <c:pt idx="11016">
                  <c:v>4/25/2012 18:15</c:v>
                </c:pt>
                <c:pt idx="11017">
                  <c:v>4/25/2012 18:30</c:v>
                </c:pt>
                <c:pt idx="11018">
                  <c:v>4/25/2012 18:45</c:v>
                </c:pt>
                <c:pt idx="11019">
                  <c:v>4/25/2012 19:00</c:v>
                </c:pt>
                <c:pt idx="11020">
                  <c:v>4/25/2012 19:15</c:v>
                </c:pt>
                <c:pt idx="11021">
                  <c:v>4/25/2012 19:30</c:v>
                </c:pt>
                <c:pt idx="11022">
                  <c:v>4/25/2012 19:45</c:v>
                </c:pt>
                <c:pt idx="11023">
                  <c:v>4/25/2012 20:00</c:v>
                </c:pt>
                <c:pt idx="11024">
                  <c:v>4/25/2012 20:15</c:v>
                </c:pt>
                <c:pt idx="11025">
                  <c:v>4/25/2012 20:30</c:v>
                </c:pt>
                <c:pt idx="11026">
                  <c:v>4/25/2012 20:45</c:v>
                </c:pt>
                <c:pt idx="11027">
                  <c:v>4/25/2012 21:00</c:v>
                </c:pt>
                <c:pt idx="11028">
                  <c:v>4/25/2012 21:15</c:v>
                </c:pt>
                <c:pt idx="11029">
                  <c:v>4/25/2012 21:30</c:v>
                </c:pt>
                <c:pt idx="11030">
                  <c:v>4/25/2012 21:45</c:v>
                </c:pt>
                <c:pt idx="11031">
                  <c:v>4/25/2012 22:00</c:v>
                </c:pt>
                <c:pt idx="11032">
                  <c:v>4/25/2012 22:15</c:v>
                </c:pt>
                <c:pt idx="11033">
                  <c:v>4/25/2012 22:30</c:v>
                </c:pt>
                <c:pt idx="11034">
                  <c:v>4/25/2012 22:45</c:v>
                </c:pt>
                <c:pt idx="11035">
                  <c:v>4/25/2012 23:00</c:v>
                </c:pt>
                <c:pt idx="11036">
                  <c:v>4/25/2012 23:15</c:v>
                </c:pt>
                <c:pt idx="11037">
                  <c:v>4/25/2012 23:30</c:v>
                </c:pt>
                <c:pt idx="11038">
                  <c:v>4/25/2012 23:45</c:v>
                </c:pt>
                <c:pt idx="11039">
                  <c:v>4/26/2012 0:00</c:v>
                </c:pt>
                <c:pt idx="11040">
                  <c:v>4/26/2012 0:15</c:v>
                </c:pt>
                <c:pt idx="11041">
                  <c:v>4/26/2012 0:30</c:v>
                </c:pt>
                <c:pt idx="11042">
                  <c:v>4/26/2012 0:45</c:v>
                </c:pt>
                <c:pt idx="11043">
                  <c:v>4/26/2012 1:00</c:v>
                </c:pt>
                <c:pt idx="11044">
                  <c:v>4/26/2012 1:15</c:v>
                </c:pt>
                <c:pt idx="11045">
                  <c:v>4/26/2012 1:30</c:v>
                </c:pt>
                <c:pt idx="11046">
                  <c:v>4/26/2012 1:45</c:v>
                </c:pt>
                <c:pt idx="11047">
                  <c:v>4/26/2012 2:00</c:v>
                </c:pt>
                <c:pt idx="11048">
                  <c:v>4/26/2012 2:15</c:v>
                </c:pt>
                <c:pt idx="11049">
                  <c:v>4/26/2012 2:30</c:v>
                </c:pt>
                <c:pt idx="11050">
                  <c:v>4/26/2012 2:45</c:v>
                </c:pt>
                <c:pt idx="11051">
                  <c:v>4/26/2012 3:00</c:v>
                </c:pt>
                <c:pt idx="11052">
                  <c:v>4/26/2012 3:15</c:v>
                </c:pt>
                <c:pt idx="11053">
                  <c:v>4/26/2012 3:30</c:v>
                </c:pt>
                <c:pt idx="11054">
                  <c:v>4/26/2012 3:45</c:v>
                </c:pt>
                <c:pt idx="11055">
                  <c:v>4/26/2012 4:00</c:v>
                </c:pt>
                <c:pt idx="11056">
                  <c:v>4/26/2012 4:15</c:v>
                </c:pt>
                <c:pt idx="11057">
                  <c:v>4/26/2012 4:30</c:v>
                </c:pt>
                <c:pt idx="11058">
                  <c:v>4/26/2012 4:45</c:v>
                </c:pt>
                <c:pt idx="11059">
                  <c:v>4/26/2012 5:00</c:v>
                </c:pt>
                <c:pt idx="11060">
                  <c:v>4/26/2012 5:15</c:v>
                </c:pt>
                <c:pt idx="11061">
                  <c:v>4/26/2012 5:30</c:v>
                </c:pt>
                <c:pt idx="11062">
                  <c:v>4/26/2012 5:45</c:v>
                </c:pt>
                <c:pt idx="11063">
                  <c:v>4/26/2012 6:00</c:v>
                </c:pt>
                <c:pt idx="11064">
                  <c:v>4/26/2012 6:15</c:v>
                </c:pt>
                <c:pt idx="11065">
                  <c:v>4/26/2012 6:30</c:v>
                </c:pt>
                <c:pt idx="11066">
                  <c:v>4/26/2012 6:45</c:v>
                </c:pt>
                <c:pt idx="11067">
                  <c:v>4/26/2012 7:00</c:v>
                </c:pt>
                <c:pt idx="11068">
                  <c:v>4/26/2012 7:15</c:v>
                </c:pt>
                <c:pt idx="11069">
                  <c:v>4/26/2012 7:30</c:v>
                </c:pt>
                <c:pt idx="11070">
                  <c:v>4/26/2012 7:45</c:v>
                </c:pt>
                <c:pt idx="11071">
                  <c:v>4/26/2012 8:00</c:v>
                </c:pt>
                <c:pt idx="11072">
                  <c:v>4/26/2012 8:15</c:v>
                </c:pt>
                <c:pt idx="11073">
                  <c:v>4/26/2012 8:30</c:v>
                </c:pt>
                <c:pt idx="11074">
                  <c:v>4/26/2012 8:45</c:v>
                </c:pt>
                <c:pt idx="11075">
                  <c:v>4/26/2012 9:00</c:v>
                </c:pt>
                <c:pt idx="11076">
                  <c:v>4/26/2012 9:15</c:v>
                </c:pt>
                <c:pt idx="11077">
                  <c:v>4/26/2012 9:30</c:v>
                </c:pt>
                <c:pt idx="11078">
                  <c:v>4/26/2012 9:45</c:v>
                </c:pt>
                <c:pt idx="11079">
                  <c:v>4/26/2012 10:00</c:v>
                </c:pt>
                <c:pt idx="11080">
                  <c:v>4/26/2012 10:15</c:v>
                </c:pt>
                <c:pt idx="11081">
                  <c:v>4/26/2012 10:30</c:v>
                </c:pt>
                <c:pt idx="11082">
                  <c:v>4/26/2012 10:45</c:v>
                </c:pt>
                <c:pt idx="11083">
                  <c:v>4/26/2012 11:00</c:v>
                </c:pt>
                <c:pt idx="11084">
                  <c:v>4/26/2012 11:15</c:v>
                </c:pt>
                <c:pt idx="11085">
                  <c:v>4/26/2012 11:30</c:v>
                </c:pt>
                <c:pt idx="11086">
                  <c:v>4/26/2012 11:45</c:v>
                </c:pt>
                <c:pt idx="11087">
                  <c:v>4/26/2012 12:00</c:v>
                </c:pt>
                <c:pt idx="11088">
                  <c:v>4/26/2012 12:15</c:v>
                </c:pt>
                <c:pt idx="11089">
                  <c:v>4/26/2012 12:30</c:v>
                </c:pt>
                <c:pt idx="11090">
                  <c:v>4/26/2012 12:45</c:v>
                </c:pt>
                <c:pt idx="11091">
                  <c:v>4/26/2012 13:00</c:v>
                </c:pt>
                <c:pt idx="11092">
                  <c:v>4/26/2012 13:15</c:v>
                </c:pt>
                <c:pt idx="11093">
                  <c:v>4/26/2012 13:30</c:v>
                </c:pt>
                <c:pt idx="11094">
                  <c:v>4/26/2012 13:45</c:v>
                </c:pt>
                <c:pt idx="11095">
                  <c:v>4/26/2012 14:00</c:v>
                </c:pt>
                <c:pt idx="11096">
                  <c:v>4/26/2012 14:15</c:v>
                </c:pt>
                <c:pt idx="11097">
                  <c:v>4/26/2012 14:30</c:v>
                </c:pt>
                <c:pt idx="11098">
                  <c:v>4/26/2012 14:45</c:v>
                </c:pt>
                <c:pt idx="11099">
                  <c:v>4/26/2012 15:00</c:v>
                </c:pt>
                <c:pt idx="11100">
                  <c:v>4/26/2012 15:15</c:v>
                </c:pt>
                <c:pt idx="11101">
                  <c:v>4/26/2012 15:30</c:v>
                </c:pt>
                <c:pt idx="11102">
                  <c:v>4/26/2012 15:45</c:v>
                </c:pt>
                <c:pt idx="11103">
                  <c:v>4/26/2012 16:00</c:v>
                </c:pt>
                <c:pt idx="11104">
                  <c:v>4/26/2012 16:15</c:v>
                </c:pt>
                <c:pt idx="11105">
                  <c:v>4/26/2012 16:30</c:v>
                </c:pt>
                <c:pt idx="11106">
                  <c:v>4/26/2012 16:45</c:v>
                </c:pt>
                <c:pt idx="11107">
                  <c:v>4/26/2012 17:00</c:v>
                </c:pt>
                <c:pt idx="11108">
                  <c:v>4/26/2012 17:15</c:v>
                </c:pt>
                <c:pt idx="11109">
                  <c:v>4/26/2012 17:30</c:v>
                </c:pt>
                <c:pt idx="11110">
                  <c:v>4/26/2012 17:45</c:v>
                </c:pt>
                <c:pt idx="11111">
                  <c:v>4/26/2012 18:00</c:v>
                </c:pt>
                <c:pt idx="11112">
                  <c:v>4/26/2012 18:15</c:v>
                </c:pt>
                <c:pt idx="11113">
                  <c:v>4/26/2012 18:30</c:v>
                </c:pt>
                <c:pt idx="11114">
                  <c:v>4/26/2012 18:45</c:v>
                </c:pt>
                <c:pt idx="11115">
                  <c:v>4/26/2012 19:00</c:v>
                </c:pt>
                <c:pt idx="11116">
                  <c:v>4/26/2012 19:15</c:v>
                </c:pt>
                <c:pt idx="11117">
                  <c:v>4/26/2012 19:30</c:v>
                </c:pt>
                <c:pt idx="11118">
                  <c:v>4/26/2012 19:45</c:v>
                </c:pt>
                <c:pt idx="11119">
                  <c:v>4/26/2012 20:00</c:v>
                </c:pt>
                <c:pt idx="11120">
                  <c:v>4/26/2012 20:15</c:v>
                </c:pt>
                <c:pt idx="11121">
                  <c:v>4/26/2012 20:30</c:v>
                </c:pt>
                <c:pt idx="11122">
                  <c:v>4/26/2012 20:45</c:v>
                </c:pt>
                <c:pt idx="11123">
                  <c:v>4/26/2012 21:00</c:v>
                </c:pt>
                <c:pt idx="11124">
                  <c:v>4/26/2012 21:15</c:v>
                </c:pt>
                <c:pt idx="11125">
                  <c:v>4/26/2012 21:30</c:v>
                </c:pt>
                <c:pt idx="11126">
                  <c:v>4/26/2012 21:45</c:v>
                </c:pt>
                <c:pt idx="11127">
                  <c:v>4/26/2012 22:00</c:v>
                </c:pt>
                <c:pt idx="11128">
                  <c:v>4/26/2012 22:15</c:v>
                </c:pt>
                <c:pt idx="11129">
                  <c:v>4/26/2012 22:30</c:v>
                </c:pt>
                <c:pt idx="11130">
                  <c:v>4/26/2012 22:45</c:v>
                </c:pt>
                <c:pt idx="11131">
                  <c:v>4/26/2012 23:00</c:v>
                </c:pt>
                <c:pt idx="11132">
                  <c:v>4/26/2012 23:15</c:v>
                </c:pt>
                <c:pt idx="11133">
                  <c:v>4/26/2012 23:30</c:v>
                </c:pt>
                <c:pt idx="11134">
                  <c:v>4/26/2012 23:45</c:v>
                </c:pt>
                <c:pt idx="11135">
                  <c:v>4/27/2012 0:00</c:v>
                </c:pt>
                <c:pt idx="11136">
                  <c:v>4/27/2012 0:15</c:v>
                </c:pt>
                <c:pt idx="11137">
                  <c:v>4/27/2012 0:30</c:v>
                </c:pt>
                <c:pt idx="11138">
                  <c:v>4/27/2012 0:45</c:v>
                </c:pt>
                <c:pt idx="11139">
                  <c:v>4/27/2012 1:00</c:v>
                </c:pt>
                <c:pt idx="11140">
                  <c:v>4/27/2012 1:15</c:v>
                </c:pt>
                <c:pt idx="11141">
                  <c:v>4/27/2012 1:30</c:v>
                </c:pt>
                <c:pt idx="11142">
                  <c:v>4/27/2012 1:45</c:v>
                </c:pt>
                <c:pt idx="11143">
                  <c:v>4/27/2012 2:00</c:v>
                </c:pt>
                <c:pt idx="11144">
                  <c:v>4/27/2012 2:15</c:v>
                </c:pt>
                <c:pt idx="11145">
                  <c:v>4/27/2012 2:30</c:v>
                </c:pt>
                <c:pt idx="11146">
                  <c:v>4/27/2012 2:45</c:v>
                </c:pt>
                <c:pt idx="11147">
                  <c:v>4/27/2012 3:00</c:v>
                </c:pt>
                <c:pt idx="11148">
                  <c:v>4/27/2012 3:15</c:v>
                </c:pt>
                <c:pt idx="11149">
                  <c:v>4/27/2012 3:30</c:v>
                </c:pt>
                <c:pt idx="11150">
                  <c:v>4/27/2012 3:45</c:v>
                </c:pt>
                <c:pt idx="11151">
                  <c:v>4/27/2012 4:00</c:v>
                </c:pt>
                <c:pt idx="11152">
                  <c:v>4/27/2012 4:15</c:v>
                </c:pt>
                <c:pt idx="11153">
                  <c:v>4/27/2012 4:30</c:v>
                </c:pt>
                <c:pt idx="11154">
                  <c:v>4/27/2012 4:45</c:v>
                </c:pt>
                <c:pt idx="11155">
                  <c:v>4/27/2012 5:00</c:v>
                </c:pt>
                <c:pt idx="11156">
                  <c:v>4/27/2012 5:15</c:v>
                </c:pt>
                <c:pt idx="11157">
                  <c:v>4/27/2012 5:30</c:v>
                </c:pt>
                <c:pt idx="11158">
                  <c:v>4/27/2012 5:45</c:v>
                </c:pt>
                <c:pt idx="11159">
                  <c:v>4/27/2012 6:00</c:v>
                </c:pt>
                <c:pt idx="11160">
                  <c:v>4/27/2012 6:15</c:v>
                </c:pt>
                <c:pt idx="11161">
                  <c:v>4/27/2012 6:30</c:v>
                </c:pt>
                <c:pt idx="11162">
                  <c:v>4/27/2012 6:45</c:v>
                </c:pt>
                <c:pt idx="11163">
                  <c:v>4/27/2012 7:00</c:v>
                </c:pt>
                <c:pt idx="11164">
                  <c:v>4/27/2012 7:15</c:v>
                </c:pt>
                <c:pt idx="11165">
                  <c:v>4/27/2012 7:30</c:v>
                </c:pt>
                <c:pt idx="11166">
                  <c:v>4/27/2012 7:45</c:v>
                </c:pt>
                <c:pt idx="11167">
                  <c:v>4/27/2012 8:00</c:v>
                </c:pt>
                <c:pt idx="11168">
                  <c:v>4/27/2012 8:15</c:v>
                </c:pt>
                <c:pt idx="11169">
                  <c:v>4/27/2012 8:30</c:v>
                </c:pt>
                <c:pt idx="11170">
                  <c:v>4/27/2012 8:45</c:v>
                </c:pt>
                <c:pt idx="11171">
                  <c:v>4/27/2012 9:00</c:v>
                </c:pt>
                <c:pt idx="11172">
                  <c:v>4/27/2012 9:15</c:v>
                </c:pt>
                <c:pt idx="11173">
                  <c:v>4/27/2012 9:30</c:v>
                </c:pt>
                <c:pt idx="11174">
                  <c:v>4/27/2012 9:45</c:v>
                </c:pt>
                <c:pt idx="11175">
                  <c:v>4/27/2012 10:00</c:v>
                </c:pt>
                <c:pt idx="11176">
                  <c:v>4/27/2012 10:15</c:v>
                </c:pt>
                <c:pt idx="11177">
                  <c:v>4/27/2012 10:30</c:v>
                </c:pt>
                <c:pt idx="11178">
                  <c:v>4/27/2012 10:45</c:v>
                </c:pt>
                <c:pt idx="11179">
                  <c:v>4/27/2012 11:00</c:v>
                </c:pt>
                <c:pt idx="11180">
                  <c:v>4/27/2012 11:15</c:v>
                </c:pt>
                <c:pt idx="11181">
                  <c:v>4/27/2012 11:30</c:v>
                </c:pt>
                <c:pt idx="11182">
                  <c:v>4/27/2012 11:45</c:v>
                </c:pt>
                <c:pt idx="11183">
                  <c:v>4/27/2012 12:00</c:v>
                </c:pt>
                <c:pt idx="11184">
                  <c:v>4/27/2012 12:15</c:v>
                </c:pt>
                <c:pt idx="11185">
                  <c:v>4/27/2012 12:30</c:v>
                </c:pt>
                <c:pt idx="11186">
                  <c:v>4/27/2012 12:45</c:v>
                </c:pt>
                <c:pt idx="11187">
                  <c:v>4/27/2012 13:00</c:v>
                </c:pt>
                <c:pt idx="11188">
                  <c:v>4/27/2012 13:15</c:v>
                </c:pt>
                <c:pt idx="11189">
                  <c:v>4/27/2012 13:30</c:v>
                </c:pt>
                <c:pt idx="11190">
                  <c:v>4/27/2012 13:45</c:v>
                </c:pt>
                <c:pt idx="11191">
                  <c:v>4/27/2012 14:00</c:v>
                </c:pt>
                <c:pt idx="11192">
                  <c:v>4/27/2012 14:15</c:v>
                </c:pt>
                <c:pt idx="11193">
                  <c:v>4/27/2012 14:30</c:v>
                </c:pt>
                <c:pt idx="11194">
                  <c:v>4/27/2012 14:45</c:v>
                </c:pt>
                <c:pt idx="11195">
                  <c:v>4/27/2012 15:00</c:v>
                </c:pt>
                <c:pt idx="11196">
                  <c:v>4/27/2012 15:15</c:v>
                </c:pt>
                <c:pt idx="11197">
                  <c:v>4/27/2012 15:30</c:v>
                </c:pt>
                <c:pt idx="11198">
                  <c:v>4/27/2012 15:45</c:v>
                </c:pt>
                <c:pt idx="11199">
                  <c:v>4/27/2012 16:00</c:v>
                </c:pt>
                <c:pt idx="11200">
                  <c:v>4/27/2012 16:15</c:v>
                </c:pt>
                <c:pt idx="11201">
                  <c:v>4/27/2012 16:30</c:v>
                </c:pt>
                <c:pt idx="11202">
                  <c:v>4/27/2012 16:45</c:v>
                </c:pt>
                <c:pt idx="11203">
                  <c:v>4/27/2012 17:00</c:v>
                </c:pt>
                <c:pt idx="11204">
                  <c:v>4/27/2012 17:15</c:v>
                </c:pt>
                <c:pt idx="11205">
                  <c:v>4/27/2012 17:30</c:v>
                </c:pt>
                <c:pt idx="11206">
                  <c:v>4/27/2012 17:45</c:v>
                </c:pt>
                <c:pt idx="11207">
                  <c:v>4/27/2012 18:00</c:v>
                </c:pt>
                <c:pt idx="11208">
                  <c:v>4/27/2012 18:15</c:v>
                </c:pt>
                <c:pt idx="11209">
                  <c:v>4/27/2012 18:30</c:v>
                </c:pt>
                <c:pt idx="11210">
                  <c:v>4/27/2012 18:45</c:v>
                </c:pt>
                <c:pt idx="11211">
                  <c:v>4/27/2012 19:00</c:v>
                </c:pt>
                <c:pt idx="11212">
                  <c:v>4/27/2012 19:15</c:v>
                </c:pt>
                <c:pt idx="11213">
                  <c:v>4/27/2012 19:30</c:v>
                </c:pt>
                <c:pt idx="11214">
                  <c:v>4/27/2012 19:45</c:v>
                </c:pt>
                <c:pt idx="11215">
                  <c:v>4/27/2012 20:00</c:v>
                </c:pt>
                <c:pt idx="11216">
                  <c:v>4/27/2012 20:15</c:v>
                </c:pt>
                <c:pt idx="11217">
                  <c:v>4/27/2012 20:30</c:v>
                </c:pt>
                <c:pt idx="11218">
                  <c:v>4/27/2012 20:45</c:v>
                </c:pt>
                <c:pt idx="11219">
                  <c:v>4/27/2012 21:00</c:v>
                </c:pt>
                <c:pt idx="11220">
                  <c:v>4/27/2012 21:15</c:v>
                </c:pt>
                <c:pt idx="11221">
                  <c:v>4/27/2012 21:30</c:v>
                </c:pt>
                <c:pt idx="11222">
                  <c:v>4/27/2012 21:45</c:v>
                </c:pt>
                <c:pt idx="11223">
                  <c:v>4/27/2012 22:00</c:v>
                </c:pt>
                <c:pt idx="11224">
                  <c:v>4/27/2012 22:15</c:v>
                </c:pt>
                <c:pt idx="11225">
                  <c:v>4/27/2012 22:30</c:v>
                </c:pt>
                <c:pt idx="11226">
                  <c:v>4/27/2012 22:45</c:v>
                </c:pt>
                <c:pt idx="11227">
                  <c:v>4/27/2012 23:00</c:v>
                </c:pt>
                <c:pt idx="11228">
                  <c:v>4/27/2012 23:15</c:v>
                </c:pt>
                <c:pt idx="11229">
                  <c:v>4/27/2012 23:30</c:v>
                </c:pt>
                <c:pt idx="11230">
                  <c:v>4/27/2012 23:45</c:v>
                </c:pt>
                <c:pt idx="11231">
                  <c:v>4/28/2012 0:00</c:v>
                </c:pt>
                <c:pt idx="11232">
                  <c:v>4/28/2012 0:15</c:v>
                </c:pt>
                <c:pt idx="11233">
                  <c:v>4/28/2012 0:30</c:v>
                </c:pt>
                <c:pt idx="11234">
                  <c:v>4/28/2012 0:45</c:v>
                </c:pt>
                <c:pt idx="11235">
                  <c:v>4/28/2012 1:00</c:v>
                </c:pt>
                <c:pt idx="11236">
                  <c:v>4/28/2012 1:15</c:v>
                </c:pt>
                <c:pt idx="11237">
                  <c:v>4/28/2012 1:30</c:v>
                </c:pt>
                <c:pt idx="11238">
                  <c:v>4/28/2012 1:45</c:v>
                </c:pt>
                <c:pt idx="11239">
                  <c:v>4/28/2012 2:00</c:v>
                </c:pt>
                <c:pt idx="11240">
                  <c:v>4/28/2012 2:15</c:v>
                </c:pt>
                <c:pt idx="11241">
                  <c:v>4/28/2012 2:30</c:v>
                </c:pt>
                <c:pt idx="11242">
                  <c:v>4/28/2012 2:45</c:v>
                </c:pt>
                <c:pt idx="11243">
                  <c:v>4/28/2012 3:00</c:v>
                </c:pt>
                <c:pt idx="11244">
                  <c:v>4/28/2012 3:15</c:v>
                </c:pt>
                <c:pt idx="11245">
                  <c:v>4/28/2012 3:30</c:v>
                </c:pt>
                <c:pt idx="11246">
                  <c:v>4/28/2012 3:45</c:v>
                </c:pt>
                <c:pt idx="11247">
                  <c:v>4/28/2012 4:00</c:v>
                </c:pt>
                <c:pt idx="11248">
                  <c:v>4/28/2012 4:15</c:v>
                </c:pt>
                <c:pt idx="11249">
                  <c:v>4/28/2012 4:30</c:v>
                </c:pt>
                <c:pt idx="11250">
                  <c:v>4/28/2012 4:45</c:v>
                </c:pt>
                <c:pt idx="11251">
                  <c:v>4/28/2012 5:00</c:v>
                </c:pt>
                <c:pt idx="11252">
                  <c:v>4/28/2012 5:15</c:v>
                </c:pt>
                <c:pt idx="11253">
                  <c:v>4/28/2012 5:30</c:v>
                </c:pt>
                <c:pt idx="11254">
                  <c:v>4/28/2012 5:45</c:v>
                </c:pt>
                <c:pt idx="11255">
                  <c:v>4/28/2012 6:00</c:v>
                </c:pt>
                <c:pt idx="11256">
                  <c:v>4/28/2012 6:15</c:v>
                </c:pt>
                <c:pt idx="11257">
                  <c:v>4/28/2012 6:30</c:v>
                </c:pt>
                <c:pt idx="11258">
                  <c:v>4/28/2012 6:45</c:v>
                </c:pt>
                <c:pt idx="11259">
                  <c:v>4/28/2012 7:00</c:v>
                </c:pt>
                <c:pt idx="11260">
                  <c:v>4/28/2012 7:15</c:v>
                </c:pt>
                <c:pt idx="11261">
                  <c:v>4/28/2012 7:30</c:v>
                </c:pt>
                <c:pt idx="11262">
                  <c:v>4/28/2012 7:45</c:v>
                </c:pt>
                <c:pt idx="11263">
                  <c:v>4/28/2012 8:00</c:v>
                </c:pt>
                <c:pt idx="11264">
                  <c:v>4/28/2012 8:15</c:v>
                </c:pt>
                <c:pt idx="11265">
                  <c:v>4/28/2012 8:30</c:v>
                </c:pt>
                <c:pt idx="11266">
                  <c:v>4/28/2012 8:45</c:v>
                </c:pt>
                <c:pt idx="11267">
                  <c:v>4/28/2012 9:00</c:v>
                </c:pt>
                <c:pt idx="11268">
                  <c:v>4/28/2012 9:15</c:v>
                </c:pt>
                <c:pt idx="11269">
                  <c:v>4/28/2012 9:30</c:v>
                </c:pt>
                <c:pt idx="11270">
                  <c:v>4/28/2012 9:45</c:v>
                </c:pt>
                <c:pt idx="11271">
                  <c:v>4/28/2012 10:00</c:v>
                </c:pt>
                <c:pt idx="11272">
                  <c:v>4/28/2012 10:15</c:v>
                </c:pt>
                <c:pt idx="11273">
                  <c:v>4/28/2012 10:30</c:v>
                </c:pt>
                <c:pt idx="11274">
                  <c:v>4/28/2012 10:45</c:v>
                </c:pt>
                <c:pt idx="11275">
                  <c:v>4/28/2012 11:00</c:v>
                </c:pt>
                <c:pt idx="11276">
                  <c:v>4/28/2012 11:15</c:v>
                </c:pt>
                <c:pt idx="11277">
                  <c:v>4/28/2012 11:30</c:v>
                </c:pt>
                <c:pt idx="11278">
                  <c:v>4/28/2012 11:45</c:v>
                </c:pt>
                <c:pt idx="11279">
                  <c:v>4/28/2012 12:00</c:v>
                </c:pt>
                <c:pt idx="11280">
                  <c:v>4/28/2012 12:15</c:v>
                </c:pt>
                <c:pt idx="11281">
                  <c:v>4/28/2012 12:30</c:v>
                </c:pt>
                <c:pt idx="11282">
                  <c:v>4/28/2012 12:45</c:v>
                </c:pt>
                <c:pt idx="11283">
                  <c:v>4/28/2012 13:00</c:v>
                </c:pt>
                <c:pt idx="11284">
                  <c:v>4/28/2012 13:15</c:v>
                </c:pt>
                <c:pt idx="11285">
                  <c:v>4/28/2012 13:30</c:v>
                </c:pt>
                <c:pt idx="11286">
                  <c:v>4/28/2012 13:45</c:v>
                </c:pt>
                <c:pt idx="11287">
                  <c:v>4/28/2012 14:00</c:v>
                </c:pt>
                <c:pt idx="11288">
                  <c:v>4/28/2012 14:15</c:v>
                </c:pt>
                <c:pt idx="11289">
                  <c:v>4/28/2012 14:30</c:v>
                </c:pt>
                <c:pt idx="11290">
                  <c:v>4/28/2012 14:45</c:v>
                </c:pt>
                <c:pt idx="11291">
                  <c:v>4/28/2012 15:00</c:v>
                </c:pt>
                <c:pt idx="11292">
                  <c:v>4/28/2012 15:15</c:v>
                </c:pt>
                <c:pt idx="11293">
                  <c:v>4/28/2012 15:30</c:v>
                </c:pt>
                <c:pt idx="11294">
                  <c:v>4/28/2012 15:45</c:v>
                </c:pt>
                <c:pt idx="11295">
                  <c:v>4/28/2012 16:00</c:v>
                </c:pt>
                <c:pt idx="11296">
                  <c:v>4/28/2012 16:15</c:v>
                </c:pt>
                <c:pt idx="11297">
                  <c:v>4/28/2012 16:30</c:v>
                </c:pt>
                <c:pt idx="11298">
                  <c:v>4/28/2012 16:45</c:v>
                </c:pt>
                <c:pt idx="11299">
                  <c:v>4/28/2012 17:00</c:v>
                </c:pt>
                <c:pt idx="11300">
                  <c:v>4/28/2012 17:15</c:v>
                </c:pt>
                <c:pt idx="11301">
                  <c:v>4/28/2012 17:30</c:v>
                </c:pt>
                <c:pt idx="11302">
                  <c:v>4/28/2012 17:45</c:v>
                </c:pt>
                <c:pt idx="11303">
                  <c:v>4/28/2012 18:00</c:v>
                </c:pt>
                <c:pt idx="11304">
                  <c:v>4/28/2012 18:15</c:v>
                </c:pt>
                <c:pt idx="11305">
                  <c:v>4/28/2012 18:30</c:v>
                </c:pt>
                <c:pt idx="11306">
                  <c:v>4/28/2012 18:45</c:v>
                </c:pt>
                <c:pt idx="11307">
                  <c:v>4/28/2012 19:00</c:v>
                </c:pt>
                <c:pt idx="11308">
                  <c:v>4/28/2012 19:15</c:v>
                </c:pt>
                <c:pt idx="11309">
                  <c:v>4/28/2012 19:30</c:v>
                </c:pt>
                <c:pt idx="11310">
                  <c:v>4/28/2012 19:45</c:v>
                </c:pt>
                <c:pt idx="11311">
                  <c:v>4/28/2012 20:00</c:v>
                </c:pt>
                <c:pt idx="11312">
                  <c:v>4/28/2012 20:15</c:v>
                </c:pt>
                <c:pt idx="11313">
                  <c:v>4/28/2012 20:30</c:v>
                </c:pt>
                <c:pt idx="11314">
                  <c:v>4/28/2012 20:45</c:v>
                </c:pt>
                <c:pt idx="11315">
                  <c:v>4/28/2012 21:00</c:v>
                </c:pt>
                <c:pt idx="11316">
                  <c:v>4/28/2012 21:15</c:v>
                </c:pt>
                <c:pt idx="11317">
                  <c:v>4/28/2012 21:30</c:v>
                </c:pt>
                <c:pt idx="11318">
                  <c:v>4/28/2012 21:45</c:v>
                </c:pt>
                <c:pt idx="11319">
                  <c:v>4/28/2012 22:00</c:v>
                </c:pt>
                <c:pt idx="11320">
                  <c:v>4/28/2012 22:15</c:v>
                </c:pt>
                <c:pt idx="11321">
                  <c:v>4/28/2012 22:30</c:v>
                </c:pt>
                <c:pt idx="11322">
                  <c:v>4/28/2012 22:45</c:v>
                </c:pt>
                <c:pt idx="11323">
                  <c:v>4/28/2012 23:00</c:v>
                </c:pt>
                <c:pt idx="11324">
                  <c:v>4/28/2012 23:15</c:v>
                </c:pt>
                <c:pt idx="11325">
                  <c:v>4/28/2012 23:30</c:v>
                </c:pt>
                <c:pt idx="11326">
                  <c:v>4/28/2012 23:45</c:v>
                </c:pt>
                <c:pt idx="11327">
                  <c:v>4/29/2012 0:00</c:v>
                </c:pt>
                <c:pt idx="11328">
                  <c:v>4/29/2012 0:15</c:v>
                </c:pt>
                <c:pt idx="11329">
                  <c:v>4/29/2012 0:30</c:v>
                </c:pt>
                <c:pt idx="11330">
                  <c:v>4/29/2012 0:45</c:v>
                </c:pt>
                <c:pt idx="11331">
                  <c:v>4/29/2012 1:00</c:v>
                </c:pt>
                <c:pt idx="11332">
                  <c:v>4/29/2012 1:15</c:v>
                </c:pt>
                <c:pt idx="11333">
                  <c:v>4/29/2012 1:30</c:v>
                </c:pt>
                <c:pt idx="11334">
                  <c:v>4/29/2012 1:45</c:v>
                </c:pt>
                <c:pt idx="11335">
                  <c:v>4/29/2012 2:00</c:v>
                </c:pt>
                <c:pt idx="11336">
                  <c:v>4/29/2012 2:15</c:v>
                </c:pt>
                <c:pt idx="11337">
                  <c:v>4/29/2012 2:30</c:v>
                </c:pt>
                <c:pt idx="11338">
                  <c:v>4/29/2012 2:45</c:v>
                </c:pt>
                <c:pt idx="11339">
                  <c:v>4/29/2012 3:00</c:v>
                </c:pt>
                <c:pt idx="11340">
                  <c:v>4/29/2012 3:15</c:v>
                </c:pt>
                <c:pt idx="11341">
                  <c:v>4/29/2012 3:30</c:v>
                </c:pt>
                <c:pt idx="11342">
                  <c:v>4/29/2012 3:45</c:v>
                </c:pt>
                <c:pt idx="11343">
                  <c:v>4/29/2012 4:00</c:v>
                </c:pt>
                <c:pt idx="11344">
                  <c:v>4/29/2012 4:15</c:v>
                </c:pt>
                <c:pt idx="11345">
                  <c:v>4/29/2012 4:30</c:v>
                </c:pt>
                <c:pt idx="11346">
                  <c:v>4/29/2012 4:45</c:v>
                </c:pt>
                <c:pt idx="11347">
                  <c:v>4/29/2012 5:00</c:v>
                </c:pt>
                <c:pt idx="11348">
                  <c:v>4/29/2012 5:15</c:v>
                </c:pt>
                <c:pt idx="11349">
                  <c:v>4/29/2012 5:30</c:v>
                </c:pt>
                <c:pt idx="11350">
                  <c:v>4/29/2012 5:45</c:v>
                </c:pt>
                <c:pt idx="11351">
                  <c:v>4/29/2012 6:00</c:v>
                </c:pt>
                <c:pt idx="11352">
                  <c:v>4/29/2012 6:15</c:v>
                </c:pt>
                <c:pt idx="11353">
                  <c:v>4/29/2012 6:30</c:v>
                </c:pt>
                <c:pt idx="11354">
                  <c:v>4/29/2012 6:45</c:v>
                </c:pt>
                <c:pt idx="11355">
                  <c:v>4/29/2012 7:00</c:v>
                </c:pt>
                <c:pt idx="11356">
                  <c:v>4/29/2012 7:15</c:v>
                </c:pt>
                <c:pt idx="11357">
                  <c:v>4/29/2012 7:30</c:v>
                </c:pt>
                <c:pt idx="11358">
                  <c:v>4/29/2012 7:45</c:v>
                </c:pt>
                <c:pt idx="11359">
                  <c:v>4/29/2012 8:00</c:v>
                </c:pt>
                <c:pt idx="11360">
                  <c:v>4/29/2012 8:15</c:v>
                </c:pt>
                <c:pt idx="11361">
                  <c:v>4/29/2012 8:30</c:v>
                </c:pt>
                <c:pt idx="11362">
                  <c:v>4/29/2012 8:45</c:v>
                </c:pt>
                <c:pt idx="11363">
                  <c:v>4/29/2012 9:00</c:v>
                </c:pt>
                <c:pt idx="11364">
                  <c:v>4/29/2012 9:15</c:v>
                </c:pt>
                <c:pt idx="11365">
                  <c:v>4/29/2012 9:30</c:v>
                </c:pt>
                <c:pt idx="11366">
                  <c:v>4/29/2012 9:45</c:v>
                </c:pt>
                <c:pt idx="11367">
                  <c:v>4/29/2012 10:00</c:v>
                </c:pt>
                <c:pt idx="11368">
                  <c:v>4/29/2012 10:15</c:v>
                </c:pt>
                <c:pt idx="11369">
                  <c:v>4/29/2012 10:30</c:v>
                </c:pt>
                <c:pt idx="11370">
                  <c:v>4/29/2012 10:45</c:v>
                </c:pt>
                <c:pt idx="11371">
                  <c:v>4/29/2012 11:00</c:v>
                </c:pt>
                <c:pt idx="11372">
                  <c:v>4/29/2012 11:15</c:v>
                </c:pt>
                <c:pt idx="11373">
                  <c:v>4/29/2012 11:30</c:v>
                </c:pt>
                <c:pt idx="11374">
                  <c:v>4/29/2012 11:45</c:v>
                </c:pt>
                <c:pt idx="11375">
                  <c:v>4/29/2012 12:00</c:v>
                </c:pt>
                <c:pt idx="11376">
                  <c:v>4/29/2012 12:15</c:v>
                </c:pt>
                <c:pt idx="11377">
                  <c:v>4/29/2012 12:30</c:v>
                </c:pt>
                <c:pt idx="11378">
                  <c:v>4/29/2012 12:45</c:v>
                </c:pt>
                <c:pt idx="11379">
                  <c:v>4/29/2012 13:00</c:v>
                </c:pt>
                <c:pt idx="11380">
                  <c:v>4/29/2012 13:15</c:v>
                </c:pt>
                <c:pt idx="11381">
                  <c:v>4/29/2012 13:30</c:v>
                </c:pt>
                <c:pt idx="11382">
                  <c:v>4/29/2012 13:45</c:v>
                </c:pt>
                <c:pt idx="11383">
                  <c:v>4/29/2012 14:00</c:v>
                </c:pt>
                <c:pt idx="11384">
                  <c:v>4/29/2012 14:15</c:v>
                </c:pt>
                <c:pt idx="11385">
                  <c:v>4/29/2012 14:30</c:v>
                </c:pt>
                <c:pt idx="11386">
                  <c:v>4/29/2012 14:45</c:v>
                </c:pt>
                <c:pt idx="11387">
                  <c:v>4/29/2012 15:00</c:v>
                </c:pt>
                <c:pt idx="11388">
                  <c:v>4/29/2012 15:15</c:v>
                </c:pt>
                <c:pt idx="11389">
                  <c:v>4/29/2012 15:30</c:v>
                </c:pt>
                <c:pt idx="11390">
                  <c:v>4/29/2012 15:45</c:v>
                </c:pt>
                <c:pt idx="11391">
                  <c:v>4/29/2012 16:00</c:v>
                </c:pt>
                <c:pt idx="11392">
                  <c:v>4/29/2012 16:15</c:v>
                </c:pt>
                <c:pt idx="11393">
                  <c:v>4/29/2012 16:30</c:v>
                </c:pt>
                <c:pt idx="11394">
                  <c:v>4/29/2012 16:45</c:v>
                </c:pt>
                <c:pt idx="11395">
                  <c:v>4/29/2012 17:00</c:v>
                </c:pt>
                <c:pt idx="11396">
                  <c:v>4/29/2012 17:15</c:v>
                </c:pt>
                <c:pt idx="11397">
                  <c:v>4/29/2012 17:30</c:v>
                </c:pt>
                <c:pt idx="11398">
                  <c:v>4/29/2012 17:45</c:v>
                </c:pt>
                <c:pt idx="11399">
                  <c:v>4/29/2012 18:00</c:v>
                </c:pt>
                <c:pt idx="11400">
                  <c:v>4/29/2012 18:15</c:v>
                </c:pt>
                <c:pt idx="11401">
                  <c:v>4/29/2012 18:30</c:v>
                </c:pt>
                <c:pt idx="11402">
                  <c:v>4/29/2012 18:45</c:v>
                </c:pt>
                <c:pt idx="11403">
                  <c:v>4/29/2012 19:00</c:v>
                </c:pt>
                <c:pt idx="11404">
                  <c:v>4/29/2012 19:15</c:v>
                </c:pt>
                <c:pt idx="11405">
                  <c:v>4/29/2012 19:30</c:v>
                </c:pt>
                <c:pt idx="11406">
                  <c:v>4/29/2012 19:45</c:v>
                </c:pt>
                <c:pt idx="11407">
                  <c:v>4/29/2012 20:00</c:v>
                </c:pt>
                <c:pt idx="11408">
                  <c:v>4/29/2012 20:15</c:v>
                </c:pt>
                <c:pt idx="11409">
                  <c:v>4/29/2012 20:30</c:v>
                </c:pt>
                <c:pt idx="11410">
                  <c:v>4/29/2012 20:45</c:v>
                </c:pt>
                <c:pt idx="11411">
                  <c:v>4/29/2012 21:00</c:v>
                </c:pt>
                <c:pt idx="11412">
                  <c:v>4/29/2012 21:15</c:v>
                </c:pt>
                <c:pt idx="11413">
                  <c:v>4/29/2012 21:30</c:v>
                </c:pt>
                <c:pt idx="11414">
                  <c:v>4/29/2012 21:45</c:v>
                </c:pt>
                <c:pt idx="11415">
                  <c:v>4/29/2012 22:00</c:v>
                </c:pt>
                <c:pt idx="11416">
                  <c:v>4/29/2012 22:15</c:v>
                </c:pt>
                <c:pt idx="11417">
                  <c:v>4/29/2012 22:30</c:v>
                </c:pt>
                <c:pt idx="11418">
                  <c:v>4/29/2012 22:45</c:v>
                </c:pt>
                <c:pt idx="11419">
                  <c:v>4/29/2012 23:00</c:v>
                </c:pt>
                <c:pt idx="11420">
                  <c:v>4/29/2012 23:15</c:v>
                </c:pt>
                <c:pt idx="11421">
                  <c:v>4/29/2012 23:30</c:v>
                </c:pt>
                <c:pt idx="11422">
                  <c:v>4/29/2012 23:45</c:v>
                </c:pt>
                <c:pt idx="11423">
                  <c:v>4/30/2012 0:00</c:v>
                </c:pt>
                <c:pt idx="11424">
                  <c:v>4/30/2012 0:15</c:v>
                </c:pt>
                <c:pt idx="11425">
                  <c:v>4/30/2012 0:30</c:v>
                </c:pt>
                <c:pt idx="11426">
                  <c:v>4/30/2012 0:45</c:v>
                </c:pt>
                <c:pt idx="11427">
                  <c:v>4/30/2012 1:00</c:v>
                </c:pt>
                <c:pt idx="11428">
                  <c:v>4/30/2012 1:15</c:v>
                </c:pt>
                <c:pt idx="11429">
                  <c:v>4/30/2012 1:30</c:v>
                </c:pt>
                <c:pt idx="11430">
                  <c:v>4/30/2012 1:45</c:v>
                </c:pt>
                <c:pt idx="11431">
                  <c:v>4/30/2012 2:00</c:v>
                </c:pt>
                <c:pt idx="11432">
                  <c:v>4/30/2012 2:15</c:v>
                </c:pt>
                <c:pt idx="11433">
                  <c:v>4/30/2012 2:30</c:v>
                </c:pt>
                <c:pt idx="11434">
                  <c:v>4/30/2012 2:45</c:v>
                </c:pt>
                <c:pt idx="11435">
                  <c:v>4/30/2012 3:00</c:v>
                </c:pt>
                <c:pt idx="11436">
                  <c:v>4/30/2012 3:15</c:v>
                </c:pt>
                <c:pt idx="11437">
                  <c:v>4/30/2012 3:30</c:v>
                </c:pt>
                <c:pt idx="11438">
                  <c:v>4/30/2012 3:45</c:v>
                </c:pt>
                <c:pt idx="11439">
                  <c:v>4/30/2012 4:00</c:v>
                </c:pt>
                <c:pt idx="11440">
                  <c:v>4/30/2012 4:15</c:v>
                </c:pt>
                <c:pt idx="11441">
                  <c:v>4/30/2012 4:30</c:v>
                </c:pt>
                <c:pt idx="11442">
                  <c:v>4/30/2012 4:45</c:v>
                </c:pt>
                <c:pt idx="11443">
                  <c:v>4/30/2012 5:00</c:v>
                </c:pt>
                <c:pt idx="11444">
                  <c:v>4/30/2012 5:15</c:v>
                </c:pt>
                <c:pt idx="11445">
                  <c:v>4/30/2012 5:30</c:v>
                </c:pt>
                <c:pt idx="11446">
                  <c:v>4/30/2012 5:45</c:v>
                </c:pt>
                <c:pt idx="11447">
                  <c:v>4/30/2012 6:00</c:v>
                </c:pt>
                <c:pt idx="11448">
                  <c:v>4/30/2012 6:15</c:v>
                </c:pt>
                <c:pt idx="11449">
                  <c:v>4/30/2012 6:30</c:v>
                </c:pt>
                <c:pt idx="11450">
                  <c:v>4/30/2012 6:45</c:v>
                </c:pt>
                <c:pt idx="11451">
                  <c:v>4/30/2012 7:00</c:v>
                </c:pt>
                <c:pt idx="11452">
                  <c:v>4/30/2012 7:15</c:v>
                </c:pt>
                <c:pt idx="11453">
                  <c:v>4/30/2012 7:30</c:v>
                </c:pt>
                <c:pt idx="11454">
                  <c:v>4/30/2012 7:45</c:v>
                </c:pt>
                <c:pt idx="11455">
                  <c:v>4/30/2012 8:00</c:v>
                </c:pt>
                <c:pt idx="11456">
                  <c:v>4/30/2012 8:15</c:v>
                </c:pt>
                <c:pt idx="11457">
                  <c:v>4/30/2012 8:30</c:v>
                </c:pt>
                <c:pt idx="11458">
                  <c:v>4/30/2012 8:45</c:v>
                </c:pt>
                <c:pt idx="11459">
                  <c:v>4/30/2012 9:00</c:v>
                </c:pt>
                <c:pt idx="11460">
                  <c:v>4/30/2012 9:15</c:v>
                </c:pt>
                <c:pt idx="11461">
                  <c:v>4/30/2012 9:30</c:v>
                </c:pt>
                <c:pt idx="11462">
                  <c:v>4/30/2012 9:45</c:v>
                </c:pt>
                <c:pt idx="11463">
                  <c:v>4/30/2012 10:00</c:v>
                </c:pt>
                <c:pt idx="11464">
                  <c:v>4/30/2012 10:15</c:v>
                </c:pt>
                <c:pt idx="11465">
                  <c:v>4/30/2012 10:30</c:v>
                </c:pt>
                <c:pt idx="11466">
                  <c:v>4/30/2012 10:45</c:v>
                </c:pt>
                <c:pt idx="11467">
                  <c:v>4/30/2012 11:00</c:v>
                </c:pt>
                <c:pt idx="11468">
                  <c:v>4/30/2012 11:15</c:v>
                </c:pt>
                <c:pt idx="11469">
                  <c:v>4/30/2012 11:30</c:v>
                </c:pt>
                <c:pt idx="11470">
                  <c:v>4/30/2012 11:45</c:v>
                </c:pt>
                <c:pt idx="11471">
                  <c:v>4/30/2012 12:00</c:v>
                </c:pt>
                <c:pt idx="11472">
                  <c:v>4/30/2012 12:15</c:v>
                </c:pt>
                <c:pt idx="11473">
                  <c:v>4/30/2012 12:30</c:v>
                </c:pt>
                <c:pt idx="11474">
                  <c:v>4/30/2012 12:45</c:v>
                </c:pt>
                <c:pt idx="11475">
                  <c:v>4/30/2012 13:00</c:v>
                </c:pt>
                <c:pt idx="11476">
                  <c:v>4/30/2012 13:15</c:v>
                </c:pt>
                <c:pt idx="11477">
                  <c:v>4/30/2012 13:30</c:v>
                </c:pt>
                <c:pt idx="11478">
                  <c:v>4/30/2012 13:45</c:v>
                </c:pt>
                <c:pt idx="11479">
                  <c:v>4/30/2012 14:00</c:v>
                </c:pt>
                <c:pt idx="11480">
                  <c:v>4/30/2012 14:15</c:v>
                </c:pt>
                <c:pt idx="11481">
                  <c:v>4/30/2012 14:30</c:v>
                </c:pt>
                <c:pt idx="11482">
                  <c:v>4/30/2012 14:45</c:v>
                </c:pt>
                <c:pt idx="11483">
                  <c:v>4/30/2012 15:00</c:v>
                </c:pt>
                <c:pt idx="11484">
                  <c:v>4/30/2012 15:15</c:v>
                </c:pt>
                <c:pt idx="11485">
                  <c:v>4/30/2012 15:30</c:v>
                </c:pt>
                <c:pt idx="11486">
                  <c:v>4/30/2012 15:45</c:v>
                </c:pt>
                <c:pt idx="11487">
                  <c:v>4/30/2012 16:00</c:v>
                </c:pt>
                <c:pt idx="11488">
                  <c:v>4/30/2012 16:15</c:v>
                </c:pt>
                <c:pt idx="11489">
                  <c:v>4/30/2012 16:30</c:v>
                </c:pt>
                <c:pt idx="11490">
                  <c:v>4/30/2012 16:45</c:v>
                </c:pt>
                <c:pt idx="11491">
                  <c:v>4/30/2012 17:00</c:v>
                </c:pt>
                <c:pt idx="11492">
                  <c:v>4/30/2012 17:15</c:v>
                </c:pt>
                <c:pt idx="11493">
                  <c:v>4/30/2012 17:30</c:v>
                </c:pt>
                <c:pt idx="11494">
                  <c:v>4/30/2012 17:45</c:v>
                </c:pt>
                <c:pt idx="11495">
                  <c:v>4/30/2012 18:00</c:v>
                </c:pt>
                <c:pt idx="11496">
                  <c:v>4/30/2012 18:15</c:v>
                </c:pt>
                <c:pt idx="11497">
                  <c:v>4/30/2012 18:30</c:v>
                </c:pt>
                <c:pt idx="11498">
                  <c:v>4/30/2012 18:45</c:v>
                </c:pt>
                <c:pt idx="11499">
                  <c:v>4/30/2012 19:00</c:v>
                </c:pt>
                <c:pt idx="11500">
                  <c:v>4/30/2012 19:15</c:v>
                </c:pt>
                <c:pt idx="11501">
                  <c:v>4/30/2012 19:30</c:v>
                </c:pt>
                <c:pt idx="11502">
                  <c:v>4/30/2012 19:45</c:v>
                </c:pt>
                <c:pt idx="11503">
                  <c:v>4/30/2012 20:00</c:v>
                </c:pt>
                <c:pt idx="11504">
                  <c:v>4/30/2012 20:15</c:v>
                </c:pt>
                <c:pt idx="11505">
                  <c:v>4/30/2012 20:30</c:v>
                </c:pt>
                <c:pt idx="11506">
                  <c:v>4/30/2012 20:45</c:v>
                </c:pt>
                <c:pt idx="11507">
                  <c:v>4/30/2012 21:00</c:v>
                </c:pt>
                <c:pt idx="11508">
                  <c:v>4/30/2012 21:15</c:v>
                </c:pt>
                <c:pt idx="11509">
                  <c:v>4/30/2012 21:30</c:v>
                </c:pt>
                <c:pt idx="11510">
                  <c:v>4/30/2012 21:45</c:v>
                </c:pt>
                <c:pt idx="11511">
                  <c:v>4/30/2012 22:00</c:v>
                </c:pt>
                <c:pt idx="11512">
                  <c:v>4/30/2012 22:15</c:v>
                </c:pt>
                <c:pt idx="11513">
                  <c:v>4/30/2012 22:30</c:v>
                </c:pt>
                <c:pt idx="11514">
                  <c:v>4/30/2012 22:45</c:v>
                </c:pt>
                <c:pt idx="11515">
                  <c:v>4/30/2012 23:00</c:v>
                </c:pt>
                <c:pt idx="11516">
                  <c:v>4/30/2012 23:15</c:v>
                </c:pt>
                <c:pt idx="11517">
                  <c:v>4/30/2012 23:30</c:v>
                </c:pt>
                <c:pt idx="11518">
                  <c:v>4/30/2012 23:45</c:v>
                </c:pt>
                <c:pt idx="11519">
                  <c:v>5/1/2012 0:00</c:v>
                </c:pt>
                <c:pt idx="11520">
                  <c:v>5/1/2012 0:15</c:v>
                </c:pt>
                <c:pt idx="11521">
                  <c:v>5/1/2012 0:30</c:v>
                </c:pt>
                <c:pt idx="11522">
                  <c:v>5/1/2012 0:45</c:v>
                </c:pt>
                <c:pt idx="11523">
                  <c:v>5/1/2012 1:00</c:v>
                </c:pt>
                <c:pt idx="11524">
                  <c:v>5/1/2012 1:15</c:v>
                </c:pt>
                <c:pt idx="11525">
                  <c:v>5/1/2012 1:30</c:v>
                </c:pt>
                <c:pt idx="11526">
                  <c:v>5/1/2012 1:45</c:v>
                </c:pt>
                <c:pt idx="11527">
                  <c:v>5/1/2012 2:00</c:v>
                </c:pt>
                <c:pt idx="11528">
                  <c:v>5/1/2012 2:15</c:v>
                </c:pt>
                <c:pt idx="11529">
                  <c:v>5/1/2012 2:30</c:v>
                </c:pt>
                <c:pt idx="11530">
                  <c:v>5/1/2012 2:45</c:v>
                </c:pt>
                <c:pt idx="11531">
                  <c:v>5/1/2012 3:00</c:v>
                </c:pt>
                <c:pt idx="11532">
                  <c:v>5/1/2012 3:15</c:v>
                </c:pt>
                <c:pt idx="11533">
                  <c:v>5/1/2012 3:30</c:v>
                </c:pt>
                <c:pt idx="11534">
                  <c:v>5/1/2012 3:45</c:v>
                </c:pt>
                <c:pt idx="11535">
                  <c:v>5/1/2012 4:00</c:v>
                </c:pt>
                <c:pt idx="11536">
                  <c:v>5/1/2012 4:15</c:v>
                </c:pt>
                <c:pt idx="11537">
                  <c:v>5/1/2012 4:30</c:v>
                </c:pt>
                <c:pt idx="11538">
                  <c:v>5/1/2012 4:45</c:v>
                </c:pt>
                <c:pt idx="11539">
                  <c:v>5/1/2012 5:00</c:v>
                </c:pt>
                <c:pt idx="11540">
                  <c:v>5/1/2012 5:15</c:v>
                </c:pt>
                <c:pt idx="11541">
                  <c:v>5/1/2012 5:30</c:v>
                </c:pt>
                <c:pt idx="11542">
                  <c:v>5/1/2012 5:45</c:v>
                </c:pt>
                <c:pt idx="11543">
                  <c:v>5/1/2012 6:00</c:v>
                </c:pt>
                <c:pt idx="11544">
                  <c:v>5/1/2012 6:15</c:v>
                </c:pt>
                <c:pt idx="11545">
                  <c:v>5/1/2012 6:30</c:v>
                </c:pt>
                <c:pt idx="11546">
                  <c:v>5/1/2012 6:45</c:v>
                </c:pt>
                <c:pt idx="11547">
                  <c:v>5/1/2012 7:00</c:v>
                </c:pt>
                <c:pt idx="11548">
                  <c:v>5/1/2012 7:15</c:v>
                </c:pt>
                <c:pt idx="11549">
                  <c:v>5/1/2012 7:30</c:v>
                </c:pt>
                <c:pt idx="11550">
                  <c:v>5/1/2012 7:45</c:v>
                </c:pt>
                <c:pt idx="11551">
                  <c:v>5/1/2012 8:00</c:v>
                </c:pt>
                <c:pt idx="11552">
                  <c:v>5/1/2012 8:15</c:v>
                </c:pt>
                <c:pt idx="11553">
                  <c:v>5/1/2012 8:30</c:v>
                </c:pt>
                <c:pt idx="11554">
                  <c:v>5/1/2012 8:45</c:v>
                </c:pt>
                <c:pt idx="11555">
                  <c:v>5/1/2012 9:00</c:v>
                </c:pt>
                <c:pt idx="11556">
                  <c:v>5/1/2012 9:15</c:v>
                </c:pt>
                <c:pt idx="11557">
                  <c:v>5/1/2012 9:30</c:v>
                </c:pt>
                <c:pt idx="11558">
                  <c:v>5/1/2012 9:45</c:v>
                </c:pt>
                <c:pt idx="11559">
                  <c:v>5/1/2012 10:00</c:v>
                </c:pt>
                <c:pt idx="11560">
                  <c:v>5/1/2012 10:15</c:v>
                </c:pt>
                <c:pt idx="11561">
                  <c:v>5/1/2012 10:30</c:v>
                </c:pt>
                <c:pt idx="11562">
                  <c:v>5/1/2012 10:45</c:v>
                </c:pt>
                <c:pt idx="11563">
                  <c:v>5/1/2012 11:00</c:v>
                </c:pt>
                <c:pt idx="11564">
                  <c:v>5/1/2012 11:15</c:v>
                </c:pt>
                <c:pt idx="11565">
                  <c:v>5/1/2012 11:30</c:v>
                </c:pt>
                <c:pt idx="11566">
                  <c:v>5/1/2012 11:45</c:v>
                </c:pt>
                <c:pt idx="11567">
                  <c:v>5/1/2012 12:00</c:v>
                </c:pt>
                <c:pt idx="11568">
                  <c:v>5/1/2012 12:15</c:v>
                </c:pt>
                <c:pt idx="11569">
                  <c:v>5/1/2012 12:30</c:v>
                </c:pt>
                <c:pt idx="11570">
                  <c:v>5/1/2012 12:45</c:v>
                </c:pt>
                <c:pt idx="11571">
                  <c:v>5/1/2012 13:00</c:v>
                </c:pt>
                <c:pt idx="11572">
                  <c:v>5/1/2012 13:15</c:v>
                </c:pt>
                <c:pt idx="11573">
                  <c:v>5/1/2012 13:30</c:v>
                </c:pt>
                <c:pt idx="11574">
                  <c:v>5/1/2012 13:45</c:v>
                </c:pt>
                <c:pt idx="11575">
                  <c:v>5/1/2012 14:00</c:v>
                </c:pt>
                <c:pt idx="11576">
                  <c:v>5/1/2012 14:15</c:v>
                </c:pt>
                <c:pt idx="11577">
                  <c:v>5/1/2012 14:30</c:v>
                </c:pt>
                <c:pt idx="11578">
                  <c:v>5/1/2012 14:45</c:v>
                </c:pt>
                <c:pt idx="11579">
                  <c:v>5/1/2012 15:00</c:v>
                </c:pt>
                <c:pt idx="11580">
                  <c:v>5/1/2012 15:15</c:v>
                </c:pt>
                <c:pt idx="11581">
                  <c:v>5/1/2012 15:30</c:v>
                </c:pt>
                <c:pt idx="11582">
                  <c:v>5/1/2012 15:45</c:v>
                </c:pt>
                <c:pt idx="11583">
                  <c:v>5/1/2012 16:00</c:v>
                </c:pt>
                <c:pt idx="11584">
                  <c:v>5/1/2012 16:15</c:v>
                </c:pt>
                <c:pt idx="11585">
                  <c:v>5/1/2012 16:30</c:v>
                </c:pt>
                <c:pt idx="11586">
                  <c:v>5/1/2012 16:45</c:v>
                </c:pt>
                <c:pt idx="11587">
                  <c:v>5/1/2012 17:00</c:v>
                </c:pt>
                <c:pt idx="11588">
                  <c:v>5/1/2012 17:15</c:v>
                </c:pt>
                <c:pt idx="11589">
                  <c:v>5/1/2012 17:30</c:v>
                </c:pt>
                <c:pt idx="11590">
                  <c:v>5/1/2012 17:45</c:v>
                </c:pt>
                <c:pt idx="11591">
                  <c:v>5/1/2012 18:00</c:v>
                </c:pt>
                <c:pt idx="11592">
                  <c:v>5/1/2012 18:15</c:v>
                </c:pt>
                <c:pt idx="11593">
                  <c:v>5/1/2012 18:30</c:v>
                </c:pt>
                <c:pt idx="11594">
                  <c:v>5/1/2012 18:45</c:v>
                </c:pt>
                <c:pt idx="11595">
                  <c:v>5/1/2012 19:00</c:v>
                </c:pt>
                <c:pt idx="11596">
                  <c:v>5/1/2012 19:15</c:v>
                </c:pt>
                <c:pt idx="11597">
                  <c:v>5/1/2012 19:30</c:v>
                </c:pt>
                <c:pt idx="11598">
                  <c:v>5/1/2012 19:45</c:v>
                </c:pt>
                <c:pt idx="11599">
                  <c:v>5/1/2012 20:00</c:v>
                </c:pt>
                <c:pt idx="11600">
                  <c:v>5/1/2012 20:15</c:v>
                </c:pt>
                <c:pt idx="11601">
                  <c:v>5/1/2012 20:30</c:v>
                </c:pt>
                <c:pt idx="11602">
                  <c:v>5/1/2012 20:45</c:v>
                </c:pt>
                <c:pt idx="11603">
                  <c:v>5/1/2012 21:00</c:v>
                </c:pt>
                <c:pt idx="11604">
                  <c:v>5/1/2012 21:15</c:v>
                </c:pt>
                <c:pt idx="11605">
                  <c:v>5/1/2012 21:30</c:v>
                </c:pt>
                <c:pt idx="11606">
                  <c:v>5/1/2012 21:45</c:v>
                </c:pt>
                <c:pt idx="11607">
                  <c:v>5/1/2012 22:00</c:v>
                </c:pt>
                <c:pt idx="11608">
                  <c:v>5/1/2012 22:15</c:v>
                </c:pt>
                <c:pt idx="11609">
                  <c:v>5/1/2012 22:30</c:v>
                </c:pt>
                <c:pt idx="11610">
                  <c:v>5/1/2012 22:45</c:v>
                </c:pt>
                <c:pt idx="11611">
                  <c:v>5/1/2012 23:00</c:v>
                </c:pt>
                <c:pt idx="11612">
                  <c:v>5/1/2012 23:15</c:v>
                </c:pt>
                <c:pt idx="11613">
                  <c:v>5/1/2012 23:30</c:v>
                </c:pt>
                <c:pt idx="11614">
                  <c:v>5/1/2012 23:45</c:v>
                </c:pt>
                <c:pt idx="11615">
                  <c:v>5/2/2012 0:00</c:v>
                </c:pt>
                <c:pt idx="11616">
                  <c:v>5/2/2012 0:15</c:v>
                </c:pt>
                <c:pt idx="11617">
                  <c:v>5/2/2012 0:30</c:v>
                </c:pt>
                <c:pt idx="11618">
                  <c:v>5/2/2012 0:45</c:v>
                </c:pt>
                <c:pt idx="11619">
                  <c:v>5/2/2012 1:00</c:v>
                </c:pt>
                <c:pt idx="11620">
                  <c:v>5/2/2012 1:15</c:v>
                </c:pt>
                <c:pt idx="11621">
                  <c:v>5/2/2012 1:30</c:v>
                </c:pt>
                <c:pt idx="11622">
                  <c:v>5/2/2012 1:45</c:v>
                </c:pt>
                <c:pt idx="11623">
                  <c:v>5/2/2012 2:00</c:v>
                </c:pt>
                <c:pt idx="11624">
                  <c:v>5/2/2012 2:15</c:v>
                </c:pt>
                <c:pt idx="11625">
                  <c:v>5/2/2012 2:30</c:v>
                </c:pt>
                <c:pt idx="11626">
                  <c:v>5/2/2012 2:45</c:v>
                </c:pt>
                <c:pt idx="11627">
                  <c:v>5/2/2012 3:00</c:v>
                </c:pt>
                <c:pt idx="11628">
                  <c:v>5/2/2012 3:15</c:v>
                </c:pt>
                <c:pt idx="11629">
                  <c:v>5/2/2012 3:30</c:v>
                </c:pt>
                <c:pt idx="11630">
                  <c:v>5/2/2012 3:45</c:v>
                </c:pt>
                <c:pt idx="11631">
                  <c:v>5/2/2012 4:00</c:v>
                </c:pt>
                <c:pt idx="11632">
                  <c:v>5/2/2012 4:15</c:v>
                </c:pt>
                <c:pt idx="11633">
                  <c:v>5/2/2012 4:30</c:v>
                </c:pt>
                <c:pt idx="11634">
                  <c:v>5/2/2012 4:45</c:v>
                </c:pt>
                <c:pt idx="11635">
                  <c:v>5/2/2012 5:00</c:v>
                </c:pt>
                <c:pt idx="11636">
                  <c:v>5/2/2012 5:15</c:v>
                </c:pt>
                <c:pt idx="11637">
                  <c:v>5/2/2012 5:30</c:v>
                </c:pt>
                <c:pt idx="11638">
                  <c:v>5/2/2012 5:45</c:v>
                </c:pt>
                <c:pt idx="11639">
                  <c:v>5/2/2012 6:00</c:v>
                </c:pt>
                <c:pt idx="11640">
                  <c:v>5/2/2012 6:15</c:v>
                </c:pt>
                <c:pt idx="11641">
                  <c:v>5/2/2012 6:30</c:v>
                </c:pt>
                <c:pt idx="11642">
                  <c:v>5/2/2012 6:45</c:v>
                </c:pt>
                <c:pt idx="11643">
                  <c:v>5/2/2012 7:00</c:v>
                </c:pt>
                <c:pt idx="11644">
                  <c:v>5/2/2012 7:15</c:v>
                </c:pt>
                <c:pt idx="11645">
                  <c:v>5/2/2012 7:30</c:v>
                </c:pt>
                <c:pt idx="11646">
                  <c:v>5/2/2012 7:45</c:v>
                </c:pt>
                <c:pt idx="11647">
                  <c:v>5/2/2012 8:00</c:v>
                </c:pt>
                <c:pt idx="11648">
                  <c:v>5/2/2012 8:15</c:v>
                </c:pt>
                <c:pt idx="11649">
                  <c:v>5/2/2012 8:30</c:v>
                </c:pt>
                <c:pt idx="11650">
                  <c:v>5/2/2012 8:45</c:v>
                </c:pt>
                <c:pt idx="11651">
                  <c:v>5/2/2012 9:00</c:v>
                </c:pt>
                <c:pt idx="11652">
                  <c:v>5/2/2012 9:15</c:v>
                </c:pt>
                <c:pt idx="11653">
                  <c:v>5/2/2012 9:30</c:v>
                </c:pt>
                <c:pt idx="11654">
                  <c:v>5/2/2012 9:45</c:v>
                </c:pt>
                <c:pt idx="11655">
                  <c:v>5/2/2012 10:00</c:v>
                </c:pt>
                <c:pt idx="11656">
                  <c:v>5/2/2012 10:15</c:v>
                </c:pt>
                <c:pt idx="11657">
                  <c:v>5/2/2012 10:30</c:v>
                </c:pt>
                <c:pt idx="11658">
                  <c:v>5/2/2012 10:45</c:v>
                </c:pt>
                <c:pt idx="11659">
                  <c:v>5/2/2012 11:00</c:v>
                </c:pt>
                <c:pt idx="11660">
                  <c:v>5/2/2012 11:15</c:v>
                </c:pt>
                <c:pt idx="11661">
                  <c:v>5/2/2012 11:30</c:v>
                </c:pt>
                <c:pt idx="11662">
                  <c:v>5/2/2012 11:45</c:v>
                </c:pt>
                <c:pt idx="11663">
                  <c:v>5/2/2012 12:00</c:v>
                </c:pt>
                <c:pt idx="11664">
                  <c:v>5/2/2012 12:15</c:v>
                </c:pt>
                <c:pt idx="11665">
                  <c:v>5/2/2012 12:30</c:v>
                </c:pt>
                <c:pt idx="11666">
                  <c:v>5/2/2012 12:45</c:v>
                </c:pt>
                <c:pt idx="11667">
                  <c:v>5/2/2012 13:00</c:v>
                </c:pt>
                <c:pt idx="11668">
                  <c:v>5/2/2012 13:15</c:v>
                </c:pt>
                <c:pt idx="11669">
                  <c:v>5/2/2012 13:30</c:v>
                </c:pt>
                <c:pt idx="11670">
                  <c:v>5/2/2012 13:45</c:v>
                </c:pt>
                <c:pt idx="11671">
                  <c:v>5/2/2012 14:00</c:v>
                </c:pt>
                <c:pt idx="11672">
                  <c:v>5/2/2012 14:15</c:v>
                </c:pt>
                <c:pt idx="11673">
                  <c:v>5/2/2012 14:30</c:v>
                </c:pt>
                <c:pt idx="11674">
                  <c:v>5/2/2012 14:45</c:v>
                </c:pt>
                <c:pt idx="11675">
                  <c:v>5/2/2012 15:00</c:v>
                </c:pt>
                <c:pt idx="11676">
                  <c:v>5/2/2012 15:15</c:v>
                </c:pt>
                <c:pt idx="11677">
                  <c:v>5/2/2012 15:30</c:v>
                </c:pt>
                <c:pt idx="11678">
                  <c:v>5/2/2012 15:45</c:v>
                </c:pt>
                <c:pt idx="11679">
                  <c:v>5/2/2012 16:00</c:v>
                </c:pt>
                <c:pt idx="11680">
                  <c:v>5/2/2012 16:15</c:v>
                </c:pt>
                <c:pt idx="11681">
                  <c:v>5/2/2012 16:30</c:v>
                </c:pt>
                <c:pt idx="11682">
                  <c:v>5/2/2012 16:45</c:v>
                </c:pt>
                <c:pt idx="11683">
                  <c:v>5/2/2012 17:00</c:v>
                </c:pt>
                <c:pt idx="11684">
                  <c:v>5/2/2012 17:15</c:v>
                </c:pt>
                <c:pt idx="11685">
                  <c:v>5/2/2012 17:30</c:v>
                </c:pt>
                <c:pt idx="11686">
                  <c:v>5/2/2012 17:45</c:v>
                </c:pt>
                <c:pt idx="11687">
                  <c:v>5/2/2012 18:00</c:v>
                </c:pt>
                <c:pt idx="11688">
                  <c:v>5/2/2012 18:15</c:v>
                </c:pt>
                <c:pt idx="11689">
                  <c:v>5/2/2012 18:30</c:v>
                </c:pt>
                <c:pt idx="11690">
                  <c:v>5/2/2012 18:45</c:v>
                </c:pt>
                <c:pt idx="11691">
                  <c:v>5/2/2012 19:00</c:v>
                </c:pt>
                <c:pt idx="11692">
                  <c:v>5/2/2012 19:15</c:v>
                </c:pt>
                <c:pt idx="11693">
                  <c:v>5/2/2012 19:30</c:v>
                </c:pt>
                <c:pt idx="11694">
                  <c:v>5/2/2012 19:45</c:v>
                </c:pt>
                <c:pt idx="11695">
                  <c:v>5/2/2012 20:00</c:v>
                </c:pt>
                <c:pt idx="11696">
                  <c:v>5/2/2012 20:15</c:v>
                </c:pt>
                <c:pt idx="11697">
                  <c:v>5/2/2012 20:30</c:v>
                </c:pt>
                <c:pt idx="11698">
                  <c:v>5/2/2012 20:45</c:v>
                </c:pt>
                <c:pt idx="11699">
                  <c:v>5/2/2012 21:00</c:v>
                </c:pt>
                <c:pt idx="11700">
                  <c:v>5/2/2012 21:15</c:v>
                </c:pt>
                <c:pt idx="11701">
                  <c:v>5/2/2012 21:30</c:v>
                </c:pt>
                <c:pt idx="11702">
                  <c:v>5/2/2012 21:45</c:v>
                </c:pt>
                <c:pt idx="11703">
                  <c:v>5/2/2012 22:00</c:v>
                </c:pt>
                <c:pt idx="11704">
                  <c:v>5/2/2012 22:15</c:v>
                </c:pt>
                <c:pt idx="11705">
                  <c:v>5/2/2012 22:30</c:v>
                </c:pt>
                <c:pt idx="11706">
                  <c:v>5/2/2012 22:45</c:v>
                </c:pt>
                <c:pt idx="11707">
                  <c:v>5/2/2012 23:00</c:v>
                </c:pt>
                <c:pt idx="11708">
                  <c:v>5/2/2012 23:15</c:v>
                </c:pt>
                <c:pt idx="11709">
                  <c:v>5/2/2012 23:30</c:v>
                </c:pt>
                <c:pt idx="11710">
                  <c:v>5/2/2012 23:45</c:v>
                </c:pt>
                <c:pt idx="11711">
                  <c:v>5/3/2012 0:00</c:v>
                </c:pt>
                <c:pt idx="11712">
                  <c:v>5/3/2012 0:15</c:v>
                </c:pt>
                <c:pt idx="11713">
                  <c:v>5/3/2012 0:30</c:v>
                </c:pt>
                <c:pt idx="11714">
                  <c:v>5/3/2012 0:45</c:v>
                </c:pt>
                <c:pt idx="11715">
                  <c:v>5/3/2012 1:00</c:v>
                </c:pt>
                <c:pt idx="11716">
                  <c:v>5/3/2012 1:15</c:v>
                </c:pt>
                <c:pt idx="11717">
                  <c:v>5/3/2012 1:30</c:v>
                </c:pt>
                <c:pt idx="11718">
                  <c:v>5/3/2012 1:45</c:v>
                </c:pt>
                <c:pt idx="11719">
                  <c:v>5/3/2012 2:00</c:v>
                </c:pt>
                <c:pt idx="11720">
                  <c:v>5/3/2012 2:15</c:v>
                </c:pt>
                <c:pt idx="11721">
                  <c:v>5/3/2012 2:30</c:v>
                </c:pt>
                <c:pt idx="11722">
                  <c:v>5/3/2012 2:45</c:v>
                </c:pt>
                <c:pt idx="11723">
                  <c:v>5/3/2012 3:00</c:v>
                </c:pt>
                <c:pt idx="11724">
                  <c:v>5/3/2012 3:15</c:v>
                </c:pt>
                <c:pt idx="11725">
                  <c:v>5/3/2012 3:30</c:v>
                </c:pt>
                <c:pt idx="11726">
                  <c:v>5/3/2012 3:45</c:v>
                </c:pt>
                <c:pt idx="11727">
                  <c:v>5/3/2012 4:00</c:v>
                </c:pt>
                <c:pt idx="11728">
                  <c:v>5/3/2012 4:15</c:v>
                </c:pt>
                <c:pt idx="11729">
                  <c:v>5/3/2012 4:30</c:v>
                </c:pt>
                <c:pt idx="11730">
                  <c:v>5/3/2012 4:45</c:v>
                </c:pt>
                <c:pt idx="11731">
                  <c:v>5/3/2012 5:00</c:v>
                </c:pt>
                <c:pt idx="11732">
                  <c:v>5/3/2012 5:15</c:v>
                </c:pt>
                <c:pt idx="11733">
                  <c:v>5/3/2012 5:30</c:v>
                </c:pt>
                <c:pt idx="11734">
                  <c:v>5/3/2012 5:45</c:v>
                </c:pt>
                <c:pt idx="11735">
                  <c:v>5/3/2012 6:00</c:v>
                </c:pt>
                <c:pt idx="11736">
                  <c:v>5/3/2012 6:15</c:v>
                </c:pt>
                <c:pt idx="11737">
                  <c:v>5/3/2012 6:30</c:v>
                </c:pt>
                <c:pt idx="11738">
                  <c:v>5/3/2012 6:45</c:v>
                </c:pt>
                <c:pt idx="11739">
                  <c:v>5/3/2012 7:00</c:v>
                </c:pt>
                <c:pt idx="11740">
                  <c:v>5/3/2012 7:15</c:v>
                </c:pt>
                <c:pt idx="11741">
                  <c:v>5/3/2012 7:30</c:v>
                </c:pt>
                <c:pt idx="11742">
                  <c:v>5/3/2012 7:45</c:v>
                </c:pt>
                <c:pt idx="11743">
                  <c:v>5/3/2012 8:00</c:v>
                </c:pt>
                <c:pt idx="11744">
                  <c:v>5/3/2012 8:15</c:v>
                </c:pt>
                <c:pt idx="11745">
                  <c:v>5/3/2012 8:30</c:v>
                </c:pt>
                <c:pt idx="11746">
                  <c:v>5/3/2012 8:45</c:v>
                </c:pt>
                <c:pt idx="11747">
                  <c:v>5/3/2012 9:00</c:v>
                </c:pt>
                <c:pt idx="11748">
                  <c:v>5/3/2012 9:15</c:v>
                </c:pt>
                <c:pt idx="11749">
                  <c:v>5/3/2012 9:30</c:v>
                </c:pt>
                <c:pt idx="11750">
                  <c:v>5/3/2012 9:45</c:v>
                </c:pt>
                <c:pt idx="11751">
                  <c:v>5/3/2012 10:00</c:v>
                </c:pt>
                <c:pt idx="11752">
                  <c:v>5/3/2012 10:15</c:v>
                </c:pt>
                <c:pt idx="11753">
                  <c:v>5/3/2012 10:30</c:v>
                </c:pt>
                <c:pt idx="11754">
                  <c:v>5/3/2012 10:45</c:v>
                </c:pt>
                <c:pt idx="11755">
                  <c:v>5/3/2012 11:00</c:v>
                </c:pt>
                <c:pt idx="11756">
                  <c:v>5/3/2012 11:15</c:v>
                </c:pt>
                <c:pt idx="11757">
                  <c:v>5/3/2012 11:30</c:v>
                </c:pt>
                <c:pt idx="11758">
                  <c:v>5/3/2012 11:45</c:v>
                </c:pt>
                <c:pt idx="11759">
                  <c:v>5/3/2012 12:00</c:v>
                </c:pt>
                <c:pt idx="11760">
                  <c:v>5/3/2012 12:15</c:v>
                </c:pt>
                <c:pt idx="11761">
                  <c:v>5/3/2012 12:30</c:v>
                </c:pt>
                <c:pt idx="11762">
                  <c:v>5/3/2012 12:45</c:v>
                </c:pt>
                <c:pt idx="11763">
                  <c:v>5/3/2012 13:00</c:v>
                </c:pt>
                <c:pt idx="11764">
                  <c:v>5/3/2012 13:15</c:v>
                </c:pt>
                <c:pt idx="11765">
                  <c:v>5/3/2012 13:30</c:v>
                </c:pt>
                <c:pt idx="11766">
                  <c:v>5/3/2012 13:45</c:v>
                </c:pt>
                <c:pt idx="11767">
                  <c:v>5/3/2012 14:00</c:v>
                </c:pt>
                <c:pt idx="11768">
                  <c:v>5/3/2012 14:15</c:v>
                </c:pt>
                <c:pt idx="11769">
                  <c:v>5/3/2012 14:30</c:v>
                </c:pt>
                <c:pt idx="11770">
                  <c:v>5/3/2012 14:45</c:v>
                </c:pt>
                <c:pt idx="11771">
                  <c:v>5/3/2012 15:00</c:v>
                </c:pt>
                <c:pt idx="11772">
                  <c:v>5/3/2012 15:15</c:v>
                </c:pt>
                <c:pt idx="11773">
                  <c:v>5/3/2012 15:30</c:v>
                </c:pt>
                <c:pt idx="11774">
                  <c:v>5/3/2012 15:45</c:v>
                </c:pt>
                <c:pt idx="11775">
                  <c:v>5/3/2012 16:00</c:v>
                </c:pt>
                <c:pt idx="11776">
                  <c:v>5/3/2012 16:15</c:v>
                </c:pt>
                <c:pt idx="11777">
                  <c:v>5/3/2012 16:30</c:v>
                </c:pt>
                <c:pt idx="11778">
                  <c:v>5/3/2012 16:45</c:v>
                </c:pt>
                <c:pt idx="11779">
                  <c:v>5/3/2012 17:00</c:v>
                </c:pt>
                <c:pt idx="11780">
                  <c:v>5/3/2012 17:15</c:v>
                </c:pt>
                <c:pt idx="11781">
                  <c:v>5/3/2012 17:30</c:v>
                </c:pt>
                <c:pt idx="11782">
                  <c:v>5/3/2012 17:45</c:v>
                </c:pt>
                <c:pt idx="11783">
                  <c:v>5/3/2012 18:00</c:v>
                </c:pt>
                <c:pt idx="11784">
                  <c:v>5/3/2012 18:15</c:v>
                </c:pt>
                <c:pt idx="11785">
                  <c:v>5/3/2012 18:30</c:v>
                </c:pt>
                <c:pt idx="11786">
                  <c:v>5/3/2012 18:45</c:v>
                </c:pt>
                <c:pt idx="11787">
                  <c:v>5/3/2012 19:00</c:v>
                </c:pt>
                <c:pt idx="11788">
                  <c:v>5/3/2012 19:15</c:v>
                </c:pt>
                <c:pt idx="11789">
                  <c:v>5/3/2012 19:30</c:v>
                </c:pt>
                <c:pt idx="11790">
                  <c:v>5/3/2012 19:45</c:v>
                </c:pt>
                <c:pt idx="11791">
                  <c:v>5/3/2012 20:00</c:v>
                </c:pt>
                <c:pt idx="11792">
                  <c:v>5/3/2012 20:15</c:v>
                </c:pt>
                <c:pt idx="11793">
                  <c:v>5/3/2012 20:30</c:v>
                </c:pt>
                <c:pt idx="11794">
                  <c:v>5/3/2012 20:45</c:v>
                </c:pt>
                <c:pt idx="11795">
                  <c:v>5/3/2012 21:00</c:v>
                </c:pt>
                <c:pt idx="11796">
                  <c:v>5/3/2012 21:15</c:v>
                </c:pt>
                <c:pt idx="11797">
                  <c:v>5/3/2012 21:30</c:v>
                </c:pt>
                <c:pt idx="11798">
                  <c:v>5/3/2012 21:45</c:v>
                </c:pt>
                <c:pt idx="11799">
                  <c:v>5/3/2012 22:00</c:v>
                </c:pt>
                <c:pt idx="11800">
                  <c:v>5/3/2012 22:15</c:v>
                </c:pt>
                <c:pt idx="11801">
                  <c:v>5/3/2012 22:30</c:v>
                </c:pt>
                <c:pt idx="11802">
                  <c:v>5/3/2012 22:45</c:v>
                </c:pt>
                <c:pt idx="11803">
                  <c:v>5/3/2012 23:00</c:v>
                </c:pt>
                <c:pt idx="11804">
                  <c:v>5/3/2012 23:15</c:v>
                </c:pt>
                <c:pt idx="11805">
                  <c:v>5/3/2012 23:30</c:v>
                </c:pt>
                <c:pt idx="11806">
                  <c:v>5/3/2012 23:45</c:v>
                </c:pt>
                <c:pt idx="11807">
                  <c:v>5/4/2012 0:00</c:v>
                </c:pt>
                <c:pt idx="11808">
                  <c:v>5/4/2012 0:15</c:v>
                </c:pt>
                <c:pt idx="11809">
                  <c:v>5/4/2012 0:30</c:v>
                </c:pt>
                <c:pt idx="11810">
                  <c:v>5/4/2012 0:45</c:v>
                </c:pt>
                <c:pt idx="11811">
                  <c:v>5/4/2012 1:00</c:v>
                </c:pt>
                <c:pt idx="11812">
                  <c:v>5/4/2012 1:15</c:v>
                </c:pt>
                <c:pt idx="11813">
                  <c:v>5/4/2012 1:30</c:v>
                </c:pt>
                <c:pt idx="11814">
                  <c:v>5/4/2012 1:45</c:v>
                </c:pt>
                <c:pt idx="11815">
                  <c:v>5/4/2012 2:00</c:v>
                </c:pt>
                <c:pt idx="11816">
                  <c:v>5/4/2012 2:15</c:v>
                </c:pt>
                <c:pt idx="11817">
                  <c:v>5/4/2012 2:30</c:v>
                </c:pt>
                <c:pt idx="11818">
                  <c:v>5/4/2012 2:45</c:v>
                </c:pt>
                <c:pt idx="11819">
                  <c:v>5/4/2012 3:00</c:v>
                </c:pt>
                <c:pt idx="11820">
                  <c:v>5/4/2012 3:15</c:v>
                </c:pt>
                <c:pt idx="11821">
                  <c:v>5/4/2012 3:30</c:v>
                </c:pt>
                <c:pt idx="11822">
                  <c:v>5/4/2012 3:45</c:v>
                </c:pt>
                <c:pt idx="11823">
                  <c:v>5/4/2012 4:00</c:v>
                </c:pt>
                <c:pt idx="11824">
                  <c:v>5/4/2012 4:15</c:v>
                </c:pt>
                <c:pt idx="11825">
                  <c:v>5/4/2012 4:30</c:v>
                </c:pt>
                <c:pt idx="11826">
                  <c:v>5/4/2012 4:45</c:v>
                </c:pt>
                <c:pt idx="11827">
                  <c:v>5/4/2012 5:00</c:v>
                </c:pt>
                <c:pt idx="11828">
                  <c:v>5/4/2012 5:15</c:v>
                </c:pt>
                <c:pt idx="11829">
                  <c:v>5/4/2012 5:30</c:v>
                </c:pt>
                <c:pt idx="11830">
                  <c:v>5/4/2012 5:45</c:v>
                </c:pt>
                <c:pt idx="11831">
                  <c:v>5/4/2012 6:00</c:v>
                </c:pt>
                <c:pt idx="11832">
                  <c:v>5/4/2012 6:15</c:v>
                </c:pt>
                <c:pt idx="11833">
                  <c:v>5/4/2012 6:30</c:v>
                </c:pt>
                <c:pt idx="11834">
                  <c:v>5/4/2012 6:45</c:v>
                </c:pt>
                <c:pt idx="11835">
                  <c:v>5/4/2012 7:00</c:v>
                </c:pt>
                <c:pt idx="11836">
                  <c:v>5/4/2012 7:15</c:v>
                </c:pt>
                <c:pt idx="11837">
                  <c:v>5/4/2012 7:30</c:v>
                </c:pt>
                <c:pt idx="11838">
                  <c:v>5/4/2012 7:45</c:v>
                </c:pt>
                <c:pt idx="11839">
                  <c:v>5/4/2012 8:00</c:v>
                </c:pt>
                <c:pt idx="11840">
                  <c:v>5/4/2012 8:15</c:v>
                </c:pt>
                <c:pt idx="11841">
                  <c:v>5/4/2012 8:30</c:v>
                </c:pt>
                <c:pt idx="11842">
                  <c:v>5/4/2012 8:45</c:v>
                </c:pt>
                <c:pt idx="11843">
                  <c:v>5/4/2012 9:00</c:v>
                </c:pt>
                <c:pt idx="11844">
                  <c:v>5/4/2012 9:15</c:v>
                </c:pt>
                <c:pt idx="11845">
                  <c:v>5/4/2012 9:30</c:v>
                </c:pt>
                <c:pt idx="11846">
                  <c:v>5/4/2012 9:45</c:v>
                </c:pt>
                <c:pt idx="11847">
                  <c:v>5/4/2012 10:00</c:v>
                </c:pt>
                <c:pt idx="11848">
                  <c:v>5/4/2012 10:15</c:v>
                </c:pt>
                <c:pt idx="11849">
                  <c:v>5/4/2012 10:30</c:v>
                </c:pt>
                <c:pt idx="11850">
                  <c:v>5/4/2012 10:45</c:v>
                </c:pt>
                <c:pt idx="11851">
                  <c:v>5/4/2012 11:00</c:v>
                </c:pt>
                <c:pt idx="11852">
                  <c:v>5/4/2012 11:15</c:v>
                </c:pt>
                <c:pt idx="11853">
                  <c:v>5/4/2012 11:30</c:v>
                </c:pt>
                <c:pt idx="11854">
                  <c:v>5/4/2012 11:45</c:v>
                </c:pt>
                <c:pt idx="11855">
                  <c:v>5/4/2012 12:00</c:v>
                </c:pt>
                <c:pt idx="11856">
                  <c:v>5/4/2012 12:15</c:v>
                </c:pt>
                <c:pt idx="11857">
                  <c:v>5/4/2012 12:30</c:v>
                </c:pt>
                <c:pt idx="11858">
                  <c:v>5/4/2012 12:45</c:v>
                </c:pt>
                <c:pt idx="11859">
                  <c:v>5/4/2012 13:00</c:v>
                </c:pt>
                <c:pt idx="11860">
                  <c:v>5/4/2012 13:15</c:v>
                </c:pt>
                <c:pt idx="11861">
                  <c:v>5/4/2012 13:30</c:v>
                </c:pt>
                <c:pt idx="11862">
                  <c:v>5/4/2012 13:45</c:v>
                </c:pt>
                <c:pt idx="11863">
                  <c:v>5/4/2012 14:00</c:v>
                </c:pt>
                <c:pt idx="11864">
                  <c:v>5/4/2012 14:15</c:v>
                </c:pt>
                <c:pt idx="11865">
                  <c:v>5/4/2012 14:30</c:v>
                </c:pt>
                <c:pt idx="11866">
                  <c:v>5/4/2012 14:45</c:v>
                </c:pt>
                <c:pt idx="11867">
                  <c:v>5/4/2012 15:00</c:v>
                </c:pt>
                <c:pt idx="11868">
                  <c:v>5/4/2012 15:15</c:v>
                </c:pt>
                <c:pt idx="11869">
                  <c:v>5/4/2012 15:30</c:v>
                </c:pt>
                <c:pt idx="11870">
                  <c:v>5/4/2012 15:45</c:v>
                </c:pt>
                <c:pt idx="11871">
                  <c:v>5/4/2012 16:00</c:v>
                </c:pt>
                <c:pt idx="11872">
                  <c:v>5/4/2012 16:15</c:v>
                </c:pt>
                <c:pt idx="11873">
                  <c:v>5/4/2012 16:30</c:v>
                </c:pt>
                <c:pt idx="11874">
                  <c:v>5/4/2012 16:45</c:v>
                </c:pt>
                <c:pt idx="11875">
                  <c:v>5/4/2012 17:00</c:v>
                </c:pt>
                <c:pt idx="11876">
                  <c:v>5/4/2012 17:15</c:v>
                </c:pt>
                <c:pt idx="11877">
                  <c:v>5/4/2012 17:30</c:v>
                </c:pt>
                <c:pt idx="11878">
                  <c:v>5/4/2012 17:45</c:v>
                </c:pt>
                <c:pt idx="11879">
                  <c:v>5/4/2012 18:00</c:v>
                </c:pt>
                <c:pt idx="11880">
                  <c:v>5/4/2012 18:15</c:v>
                </c:pt>
                <c:pt idx="11881">
                  <c:v>5/4/2012 18:30</c:v>
                </c:pt>
                <c:pt idx="11882">
                  <c:v>5/4/2012 18:45</c:v>
                </c:pt>
                <c:pt idx="11883">
                  <c:v>5/4/2012 19:00</c:v>
                </c:pt>
                <c:pt idx="11884">
                  <c:v>5/4/2012 19:15</c:v>
                </c:pt>
                <c:pt idx="11885">
                  <c:v>5/4/2012 19:30</c:v>
                </c:pt>
                <c:pt idx="11886">
                  <c:v>5/4/2012 19:45</c:v>
                </c:pt>
                <c:pt idx="11887">
                  <c:v>5/4/2012 20:00</c:v>
                </c:pt>
                <c:pt idx="11888">
                  <c:v>5/4/2012 20:15</c:v>
                </c:pt>
                <c:pt idx="11889">
                  <c:v>5/4/2012 20:30</c:v>
                </c:pt>
                <c:pt idx="11890">
                  <c:v>5/4/2012 20:45</c:v>
                </c:pt>
                <c:pt idx="11891">
                  <c:v>5/4/2012 21:00</c:v>
                </c:pt>
                <c:pt idx="11892">
                  <c:v>5/4/2012 21:15</c:v>
                </c:pt>
                <c:pt idx="11893">
                  <c:v>5/4/2012 21:30</c:v>
                </c:pt>
                <c:pt idx="11894">
                  <c:v>5/4/2012 21:45</c:v>
                </c:pt>
                <c:pt idx="11895">
                  <c:v>5/4/2012 22:00</c:v>
                </c:pt>
                <c:pt idx="11896">
                  <c:v>5/4/2012 22:15</c:v>
                </c:pt>
                <c:pt idx="11897">
                  <c:v>5/4/2012 22:30</c:v>
                </c:pt>
                <c:pt idx="11898">
                  <c:v>5/4/2012 22:45</c:v>
                </c:pt>
                <c:pt idx="11899">
                  <c:v>5/4/2012 23:00</c:v>
                </c:pt>
                <c:pt idx="11900">
                  <c:v>5/4/2012 23:15</c:v>
                </c:pt>
                <c:pt idx="11901">
                  <c:v>5/4/2012 23:30</c:v>
                </c:pt>
                <c:pt idx="11902">
                  <c:v>5/4/2012 23:45</c:v>
                </c:pt>
                <c:pt idx="11903">
                  <c:v>5/5/2012 0:00</c:v>
                </c:pt>
                <c:pt idx="11904">
                  <c:v>5/5/2012 0:15</c:v>
                </c:pt>
                <c:pt idx="11905">
                  <c:v>5/5/2012 0:30</c:v>
                </c:pt>
                <c:pt idx="11906">
                  <c:v>5/5/2012 0:45</c:v>
                </c:pt>
                <c:pt idx="11907">
                  <c:v>5/5/2012 1:00</c:v>
                </c:pt>
                <c:pt idx="11908">
                  <c:v>5/5/2012 1:15</c:v>
                </c:pt>
                <c:pt idx="11909">
                  <c:v>5/5/2012 1:30</c:v>
                </c:pt>
                <c:pt idx="11910">
                  <c:v>5/5/2012 1:45</c:v>
                </c:pt>
                <c:pt idx="11911">
                  <c:v>5/5/2012 2:00</c:v>
                </c:pt>
                <c:pt idx="11912">
                  <c:v>5/5/2012 2:15</c:v>
                </c:pt>
                <c:pt idx="11913">
                  <c:v>5/5/2012 2:30</c:v>
                </c:pt>
                <c:pt idx="11914">
                  <c:v>5/5/2012 2:45</c:v>
                </c:pt>
                <c:pt idx="11915">
                  <c:v>5/5/2012 3:00</c:v>
                </c:pt>
                <c:pt idx="11916">
                  <c:v>5/5/2012 3:15</c:v>
                </c:pt>
                <c:pt idx="11917">
                  <c:v>5/5/2012 3:30</c:v>
                </c:pt>
                <c:pt idx="11918">
                  <c:v>5/5/2012 3:45</c:v>
                </c:pt>
                <c:pt idx="11919">
                  <c:v>5/5/2012 4:00</c:v>
                </c:pt>
                <c:pt idx="11920">
                  <c:v>5/5/2012 4:15</c:v>
                </c:pt>
                <c:pt idx="11921">
                  <c:v>5/5/2012 4:30</c:v>
                </c:pt>
                <c:pt idx="11922">
                  <c:v>5/5/2012 4:45</c:v>
                </c:pt>
                <c:pt idx="11923">
                  <c:v>5/5/2012 5:00</c:v>
                </c:pt>
                <c:pt idx="11924">
                  <c:v>5/5/2012 5:15</c:v>
                </c:pt>
                <c:pt idx="11925">
                  <c:v>5/5/2012 5:30</c:v>
                </c:pt>
                <c:pt idx="11926">
                  <c:v>5/5/2012 5:45</c:v>
                </c:pt>
                <c:pt idx="11927">
                  <c:v>5/5/2012 6:00</c:v>
                </c:pt>
                <c:pt idx="11928">
                  <c:v>5/5/2012 6:15</c:v>
                </c:pt>
                <c:pt idx="11929">
                  <c:v>5/5/2012 6:30</c:v>
                </c:pt>
                <c:pt idx="11930">
                  <c:v>5/5/2012 6:45</c:v>
                </c:pt>
                <c:pt idx="11931">
                  <c:v>5/5/2012 7:00</c:v>
                </c:pt>
                <c:pt idx="11932">
                  <c:v>5/5/2012 7:15</c:v>
                </c:pt>
                <c:pt idx="11933">
                  <c:v>5/5/2012 7:30</c:v>
                </c:pt>
                <c:pt idx="11934">
                  <c:v>5/5/2012 7:45</c:v>
                </c:pt>
                <c:pt idx="11935">
                  <c:v>5/5/2012 8:00</c:v>
                </c:pt>
                <c:pt idx="11936">
                  <c:v>5/5/2012 8:15</c:v>
                </c:pt>
                <c:pt idx="11937">
                  <c:v>5/5/2012 8:30</c:v>
                </c:pt>
                <c:pt idx="11938">
                  <c:v>5/5/2012 8:45</c:v>
                </c:pt>
                <c:pt idx="11939">
                  <c:v>5/5/2012 9:00</c:v>
                </c:pt>
                <c:pt idx="11940">
                  <c:v>5/5/2012 9:15</c:v>
                </c:pt>
                <c:pt idx="11941">
                  <c:v>5/5/2012 9:30</c:v>
                </c:pt>
                <c:pt idx="11942">
                  <c:v>5/5/2012 9:45</c:v>
                </c:pt>
                <c:pt idx="11943">
                  <c:v>5/5/2012 10:00</c:v>
                </c:pt>
                <c:pt idx="11944">
                  <c:v>5/5/2012 10:15</c:v>
                </c:pt>
                <c:pt idx="11945">
                  <c:v>5/5/2012 10:30</c:v>
                </c:pt>
                <c:pt idx="11946">
                  <c:v>5/5/2012 10:45</c:v>
                </c:pt>
                <c:pt idx="11947">
                  <c:v>5/5/2012 11:00</c:v>
                </c:pt>
                <c:pt idx="11948">
                  <c:v>5/5/2012 11:15</c:v>
                </c:pt>
                <c:pt idx="11949">
                  <c:v>5/5/2012 11:30</c:v>
                </c:pt>
                <c:pt idx="11950">
                  <c:v>5/5/2012 11:45</c:v>
                </c:pt>
                <c:pt idx="11951">
                  <c:v>5/5/2012 12:00</c:v>
                </c:pt>
                <c:pt idx="11952">
                  <c:v>5/5/2012 12:15</c:v>
                </c:pt>
                <c:pt idx="11953">
                  <c:v>5/5/2012 12:30</c:v>
                </c:pt>
                <c:pt idx="11954">
                  <c:v>5/5/2012 12:45</c:v>
                </c:pt>
                <c:pt idx="11955">
                  <c:v>5/5/2012 13:00</c:v>
                </c:pt>
                <c:pt idx="11956">
                  <c:v>5/5/2012 13:15</c:v>
                </c:pt>
                <c:pt idx="11957">
                  <c:v>5/5/2012 13:30</c:v>
                </c:pt>
                <c:pt idx="11958">
                  <c:v>5/5/2012 13:45</c:v>
                </c:pt>
                <c:pt idx="11959">
                  <c:v>5/5/2012 14:00</c:v>
                </c:pt>
                <c:pt idx="11960">
                  <c:v>5/5/2012 14:15</c:v>
                </c:pt>
                <c:pt idx="11961">
                  <c:v>5/5/2012 14:30</c:v>
                </c:pt>
                <c:pt idx="11962">
                  <c:v>5/5/2012 14:45</c:v>
                </c:pt>
                <c:pt idx="11963">
                  <c:v>5/5/2012 15:00</c:v>
                </c:pt>
                <c:pt idx="11964">
                  <c:v>5/5/2012 15:15</c:v>
                </c:pt>
                <c:pt idx="11965">
                  <c:v>5/5/2012 15:30</c:v>
                </c:pt>
                <c:pt idx="11966">
                  <c:v>5/5/2012 15:45</c:v>
                </c:pt>
                <c:pt idx="11967">
                  <c:v>5/5/2012 16:00</c:v>
                </c:pt>
                <c:pt idx="11968">
                  <c:v>5/5/2012 16:15</c:v>
                </c:pt>
                <c:pt idx="11969">
                  <c:v>5/5/2012 16:30</c:v>
                </c:pt>
                <c:pt idx="11970">
                  <c:v>5/5/2012 16:45</c:v>
                </c:pt>
                <c:pt idx="11971">
                  <c:v>5/5/2012 17:00</c:v>
                </c:pt>
                <c:pt idx="11972">
                  <c:v>5/5/2012 17:15</c:v>
                </c:pt>
                <c:pt idx="11973">
                  <c:v>5/5/2012 17:30</c:v>
                </c:pt>
                <c:pt idx="11974">
                  <c:v>5/5/2012 17:45</c:v>
                </c:pt>
                <c:pt idx="11975">
                  <c:v>5/5/2012 18:00</c:v>
                </c:pt>
                <c:pt idx="11976">
                  <c:v>5/5/2012 18:15</c:v>
                </c:pt>
                <c:pt idx="11977">
                  <c:v>5/5/2012 18:30</c:v>
                </c:pt>
                <c:pt idx="11978">
                  <c:v>5/5/2012 18:45</c:v>
                </c:pt>
                <c:pt idx="11979">
                  <c:v>5/5/2012 19:00</c:v>
                </c:pt>
                <c:pt idx="11980">
                  <c:v>5/5/2012 19:15</c:v>
                </c:pt>
                <c:pt idx="11981">
                  <c:v>5/5/2012 19:30</c:v>
                </c:pt>
                <c:pt idx="11982">
                  <c:v>5/5/2012 19:45</c:v>
                </c:pt>
                <c:pt idx="11983">
                  <c:v>5/5/2012 20:00</c:v>
                </c:pt>
                <c:pt idx="11984">
                  <c:v>5/5/2012 20:15</c:v>
                </c:pt>
                <c:pt idx="11985">
                  <c:v>5/5/2012 20:30</c:v>
                </c:pt>
                <c:pt idx="11986">
                  <c:v>5/5/2012 20:45</c:v>
                </c:pt>
                <c:pt idx="11987">
                  <c:v>5/5/2012 21:00</c:v>
                </c:pt>
                <c:pt idx="11988">
                  <c:v>5/5/2012 21:15</c:v>
                </c:pt>
                <c:pt idx="11989">
                  <c:v>5/5/2012 21:30</c:v>
                </c:pt>
                <c:pt idx="11990">
                  <c:v>5/5/2012 21:45</c:v>
                </c:pt>
                <c:pt idx="11991">
                  <c:v>5/5/2012 22:00</c:v>
                </c:pt>
                <c:pt idx="11992">
                  <c:v>5/5/2012 22:15</c:v>
                </c:pt>
                <c:pt idx="11993">
                  <c:v>5/5/2012 22:30</c:v>
                </c:pt>
                <c:pt idx="11994">
                  <c:v>5/5/2012 22:45</c:v>
                </c:pt>
                <c:pt idx="11995">
                  <c:v>5/5/2012 23:00</c:v>
                </c:pt>
                <c:pt idx="11996">
                  <c:v>5/5/2012 23:15</c:v>
                </c:pt>
                <c:pt idx="11997">
                  <c:v>5/5/2012 23:30</c:v>
                </c:pt>
                <c:pt idx="11998">
                  <c:v>5/5/2012 23:45</c:v>
                </c:pt>
                <c:pt idx="11999">
                  <c:v>5/6/2012 0:00</c:v>
                </c:pt>
                <c:pt idx="12000">
                  <c:v>5/6/2012 0:15</c:v>
                </c:pt>
                <c:pt idx="12001">
                  <c:v>5/6/2012 0:30</c:v>
                </c:pt>
                <c:pt idx="12002">
                  <c:v>5/6/2012 0:45</c:v>
                </c:pt>
                <c:pt idx="12003">
                  <c:v>5/6/2012 1:00</c:v>
                </c:pt>
                <c:pt idx="12004">
                  <c:v>5/6/2012 1:15</c:v>
                </c:pt>
                <c:pt idx="12005">
                  <c:v>5/6/2012 1:30</c:v>
                </c:pt>
                <c:pt idx="12006">
                  <c:v>5/6/2012 1:45</c:v>
                </c:pt>
                <c:pt idx="12007">
                  <c:v>5/6/2012 2:00</c:v>
                </c:pt>
                <c:pt idx="12008">
                  <c:v>5/6/2012 2:15</c:v>
                </c:pt>
                <c:pt idx="12009">
                  <c:v>5/6/2012 2:30</c:v>
                </c:pt>
                <c:pt idx="12010">
                  <c:v>5/6/2012 2:45</c:v>
                </c:pt>
                <c:pt idx="12011">
                  <c:v>5/6/2012 3:00</c:v>
                </c:pt>
                <c:pt idx="12012">
                  <c:v>5/6/2012 3:15</c:v>
                </c:pt>
                <c:pt idx="12013">
                  <c:v>5/6/2012 3:30</c:v>
                </c:pt>
                <c:pt idx="12014">
                  <c:v>5/6/2012 3:45</c:v>
                </c:pt>
                <c:pt idx="12015">
                  <c:v>5/6/2012 4:00</c:v>
                </c:pt>
                <c:pt idx="12016">
                  <c:v>5/6/2012 4:15</c:v>
                </c:pt>
                <c:pt idx="12017">
                  <c:v>5/6/2012 4:30</c:v>
                </c:pt>
                <c:pt idx="12018">
                  <c:v>5/6/2012 4:45</c:v>
                </c:pt>
                <c:pt idx="12019">
                  <c:v>5/6/2012 5:00</c:v>
                </c:pt>
                <c:pt idx="12020">
                  <c:v>5/6/2012 5:15</c:v>
                </c:pt>
                <c:pt idx="12021">
                  <c:v>5/6/2012 5:30</c:v>
                </c:pt>
                <c:pt idx="12022">
                  <c:v>5/6/2012 5:45</c:v>
                </c:pt>
                <c:pt idx="12023">
                  <c:v>5/6/2012 6:00</c:v>
                </c:pt>
                <c:pt idx="12024">
                  <c:v>5/6/2012 6:15</c:v>
                </c:pt>
                <c:pt idx="12025">
                  <c:v>5/6/2012 6:30</c:v>
                </c:pt>
                <c:pt idx="12026">
                  <c:v>5/6/2012 6:45</c:v>
                </c:pt>
                <c:pt idx="12027">
                  <c:v>5/6/2012 7:00</c:v>
                </c:pt>
                <c:pt idx="12028">
                  <c:v>5/6/2012 7:15</c:v>
                </c:pt>
                <c:pt idx="12029">
                  <c:v>5/6/2012 7:30</c:v>
                </c:pt>
                <c:pt idx="12030">
                  <c:v>5/6/2012 7:45</c:v>
                </c:pt>
                <c:pt idx="12031">
                  <c:v>5/6/2012 8:00</c:v>
                </c:pt>
                <c:pt idx="12032">
                  <c:v>5/6/2012 8:15</c:v>
                </c:pt>
                <c:pt idx="12033">
                  <c:v>5/6/2012 8:30</c:v>
                </c:pt>
                <c:pt idx="12034">
                  <c:v>5/6/2012 8:45</c:v>
                </c:pt>
                <c:pt idx="12035">
                  <c:v>5/6/2012 9:00</c:v>
                </c:pt>
                <c:pt idx="12036">
                  <c:v>5/6/2012 9:15</c:v>
                </c:pt>
                <c:pt idx="12037">
                  <c:v>5/6/2012 9:30</c:v>
                </c:pt>
                <c:pt idx="12038">
                  <c:v>5/6/2012 9:45</c:v>
                </c:pt>
                <c:pt idx="12039">
                  <c:v>5/6/2012 10:00</c:v>
                </c:pt>
                <c:pt idx="12040">
                  <c:v>5/6/2012 10:15</c:v>
                </c:pt>
                <c:pt idx="12041">
                  <c:v>5/6/2012 10:30</c:v>
                </c:pt>
                <c:pt idx="12042">
                  <c:v>5/6/2012 10:45</c:v>
                </c:pt>
                <c:pt idx="12043">
                  <c:v>5/6/2012 11:00</c:v>
                </c:pt>
                <c:pt idx="12044">
                  <c:v>5/6/2012 11:15</c:v>
                </c:pt>
                <c:pt idx="12045">
                  <c:v>5/6/2012 11:30</c:v>
                </c:pt>
                <c:pt idx="12046">
                  <c:v>5/6/2012 11:45</c:v>
                </c:pt>
                <c:pt idx="12047">
                  <c:v>5/6/2012 12:00</c:v>
                </c:pt>
                <c:pt idx="12048">
                  <c:v>5/6/2012 12:15</c:v>
                </c:pt>
                <c:pt idx="12049">
                  <c:v>5/6/2012 12:30</c:v>
                </c:pt>
                <c:pt idx="12050">
                  <c:v>5/6/2012 12:45</c:v>
                </c:pt>
                <c:pt idx="12051">
                  <c:v>5/6/2012 13:00</c:v>
                </c:pt>
                <c:pt idx="12052">
                  <c:v>5/6/2012 13:15</c:v>
                </c:pt>
                <c:pt idx="12053">
                  <c:v>5/6/2012 13:30</c:v>
                </c:pt>
                <c:pt idx="12054">
                  <c:v>5/6/2012 13:45</c:v>
                </c:pt>
                <c:pt idx="12055">
                  <c:v>5/6/2012 14:00</c:v>
                </c:pt>
                <c:pt idx="12056">
                  <c:v>5/6/2012 14:15</c:v>
                </c:pt>
                <c:pt idx="12057">
                  <c:v>5/6/2012 14:30</c:v>
                </c:pt>
                <c:pt idx="12058">
                  <c:v>5/6/2012 14:45</c:v>
                </c:pt>
                <c:pt idx="12059">
                  <c:v>5/6/2012 15:00</c:v>
                </c:pt>
                <c:pt idx="12060">
                  <c:v>5/6/2012 15:15</c:v>
                </c:pt>
                <c:pt idx="12061">
                  <c:v>5/6/2012 15:30</c:v>
                </c:pt>
                <c:pt idx="12062">
                  <c:v>5/6/2012 15:45</c:v>
                </c:pt>
                <c:pt idx="12063">
                  <c:v>5/6/2012 16:00</c:v>
                </c:pt>
                <c:pt idx="12064">
                  <c:v>5/6/2012 16:15</c:v>
                </c:pt>
                <c:pt idx="12065">
                  <c:v>5/6/2012 16:30</c:v>
                </c:pt>
                <c:pt idx="12066">
                  <c:v>5/6/2012 16:45</c:v>
                </c:pt>
                <c:pt idx="12067">
                  <c:v>5/6/2012 17:00</c:v>
                </c:pt>
                <c:pt idx="12068">
                  <c:v>5/6/2012 17:15</c:v>
                </c:pt>
                <c:pt idx="12069">
                  <c:v>5/6/2012 17:30</c:v>
                </c:pt>
                <c:pt idx="12070">
                  <c:v>5/6/2012 17:45</c:v>
                </c:pt>
                <c:pt idx="12071">
                  <c:v>5/6/2012 18:00</c:v>
                </c:pt>
                <c:pt idx="12072">
                  <c:v>5/6/2012 18:15</c:v>
                </c:pt>
                <c:pt idx="12073">
                  <c:v>5/6/2012 18:30</c:v>
                </c:pt>
                <c:pt idx="12074">
                  <c:v>5/6/2012 18:45</c:v>
                </c:pt>
                <c:pt idx="12075">
                  <c:v>5/6/2012 19:00</c:v>
                </c:pt>
                <c:pt idx="12076">
                  <c:v>5/6/2012 19:15</c:v>
                </c:pt>
                <c:pt idx="12077">
                  <c:v>5/6/2012 19:30</c:v>
                </c:pt>
                <c:pt idx="12078">
                  <c:v>5/6/2012 19:45</c:v>
                </c:pt>
                <c:pt idx="12079">
                  <c:v>5/6/2012 20:00</c:v>
                </c:pt>
                <c:pt idx="12080">
                  <c:v>5/6/2012 20:15</c:v>
                </c:pt>
                <c:pt idx="12081">
                  <c:v>5/6/2012 20:30</c:v>
                </c:pt>
                <c:pt idx="12082">
                  <c:v>5/6/2012 20:45</c:v>
                </c:pt>
                <c:pt idx="12083">
                  <c:v>5/6/2012 21:00</c:v>
                </c:pt>
                <c:pt idx="12084">
                  <c:v>5/6/2012 21:15</c:v>
                </c:pt>
                <c:pt idx="12085">
                  <c:v>5/6/2012 21:30</c:v>
                </c:pt>
                <c:pt idx="12086">
                  <c:v>5/6/2012 21:45</c:v>
                </c:pt>
                <c:pt idx="12087">
                  <c:v>5/6/2012 22:00</c:v>
                </c:pt>
                <c:pt idx="12088">
                  <c:v>5/6/2012 22:15</c:v>
                </c:pt>
                <c:pt idx="12089">
                  <c:v>5/6/2012 22:30</c:v>
                </c:pt>
                <c:pt idx="12090">
                  <c:v>5/6/2012 22:45</c:v>
                </c:pt>
                <c:pt idx="12091">
                  <c:v>5/6/2012 23:00</c:v>
                </c:pt>
                <c:pt idx="12092">
                  <c:v>5/6/2012 23:15</c:v>
                </c:pt>
                <c:pt idx="12093">
                  <c:v>5/6/2012 23:30</c:v>
                </c:pt>
                <c:pt idx="12094">
                  <c:v>5/6/2012 23:45</c:v>
                </c:pt>
                <c:pt idx="12095">
                  <c:v>5/7/2012 0:00</c:v>
                </c:pt>
                <c:pt idx="12096">
                  <c:v>5/7/2012 0:15</c:v>
                </c:pt>
                <c:pt idx="12097">
                  <c:v>5/7/2012 0:30</c:v>
                </c:pt>
                <c:pt idx="12098">
                  <c:v>5/7/2012 0:45</c:v>
                </c:pt>
                <c:pt idx="12099">
                  <c:v>5/7/2012 1:00</c:v>
                </c:pt>
                <c:pt idx="12100">
                  <c:v>5/7/2012 1:15</c:v>
                </c:pt>
                <c:pt idx="12101">
                  <c:v>5/7/2012 1:30</c:v>
                </c:pt>
                <c:pt idx="12102">
                  <c:v>5/7/2012 1:45</c:v>
                </c:pt>
                <c:pt idx="12103">
                  <c:v>5/7/2012 2:00</c:v>
                </c:pt>
                <c:pt idx="12104">
                  <c:v>5/7/2012 2:15</c:v>
                </c:pt>
                <c:pt idx="12105">
                  <c:v>5/7/2012 2:30</c:v>
                </c:pt>
                <c:pt idx="12106">
                  <c:v>5/7/2012 2:45</c:v>
                </c:pt>
                <c:pt idx="12107">
                  <c:v>5/7/2012 3:00</c:v>
                </c:pt>
                <c:pt idx="12108">
                  <c:v>5/7/2012 3:15</c:v>
                </c:pt>
                <c:pt idx="12109">
                  <c:v>5/7/2012 3:30</c:v>
                </c:pt>
                <c:pt idx="12110">
                  <c:v>5/7/2012 3:45</c:v>
                </c:pt>
                <c:pt idx="12111">
                  <c:v>5/7/2012 4:00</c:v>
                </c:pt>
                <c:pt idx="12112">
                  <c:v>5/7/2012 4:15</c:v>
                </c:pt>
                <c:pt idx="12113">
                  <c:v>5/7/2012 4:30</c:v>
                </c:pt>
                <c:pt idx="12114">
                  <c:v>5/7/2012 4:45</c:v>
                </c:pt>
                <c:pt idx="12115">
                  <c:v>5/7/2012 5:00</c:v>
                </c:pt>
                <c:pt idx="12116">
                  <c:v>5/7/2012 5:15</c:v>
                </c:pt>
                <c:pt idx="12117">
                  <c:v>5/7/2012 5:30</c:v>
                </c:pt>
                <c:pt idx="12118">
                  <c:v>5/7/2012 5:45</c:v>
                </c:pt>
                <c:pt idx="12119">
                  <c:v>5/7/2012 6:00</c:v>
                </c:pt>
                <c:pt idx="12120">
                  <c:v>5/7/2012 6:15</c:v>
                </c:pt>
                <c:pt idx="12121">
                  <c:v>5/7/2012 6:30</c:v>
                </c:pt>
                <c:pt idx="12122">
                  <c:v>5/7/2012 6:45</c:v>
                </c:pt>
                <c:pt idx="12123">
                  <c:v>5/7/2012 7:00</c:v>
                </c:pt>
                <c:pt idx="12124">
                  <c:v>5/7/2012 7:15</c:v>
                </c:pt>
                <c:pt idx="12125">
                  <c:v>5/7/2012 7:30</c:v>
                </c:pt>
                <c:pt idx="12126">
                  <c:v>5/7/2012 7:45</c:v>
                </c:pt>
                <c:pt idx="12127">
                  <c:v>5/7/2012 8:00</c:v>
                </c:pt>
                <c:pt idx="12128">
                  <c:v>5/7/2012 8:15</c:v>
                </c:pt>
                <c:pt idx="12129">
                  <c:v>5/7/2012 8:30</c:v>
                </c:pt>
                <c:pt idx="12130">
                  <c:v>5/7/2012 8:45</c:v>
                </c:pt>
                <c:pt idx="12131">
                  <c:v>5/7/2012 9:00</c:v>
                </c:pt>
                <c:pt idx="12132">
                  <c:v>5/7/2012 9:15</c:v>
                </c:pt>
                <c:pt idx="12133">
                  <c:v>5/7/2012 9:30</c:v>
                </c:pt>
                <c:pt idx="12134">
                  <c:v>5/7/2012 9:45</c:v>
                </c:pt>
                <c:pt idx="12135">
                  <c:v>5/7/2012 10:00</c:v>
                </c:pt>
                <c:pt idx="12136">
                  <c:v>5/7/2012 10:15</c:v>
                </c:pt>
                <c:pt idx="12137">
                  <c:v>5/7/2012 10:30</c:v>
                </c:pt>
                <c:pt idx="12138">
                  <c:v>5/7/2012 10:45</c:v>
                </c:pt>
                <c:pt idx="12139">
                  <c:v>5/7/2012 11:00</c:v>
                </c:pt>
                <c:pt idx="12140">
                  <c:v>5/7/2012 11:15</c:v>
                </c:pt>
                <c:pt idx="12141">
                  <c:v>5/7/2012 11:30</c:v>
                </c:pt>
                <c:pt idx="12142">
                  <c:v>5/7/2012 11:45</c:v>
                </c:pt>
                <c:pt idx="12143">
                  <c:v>5/7/2012 12:00</c:v>
                </c:pt>
                <c:pt idx="12144">
                  <c:v>5/7/2012 12:15</c:v>
                </c:pt>
                <c:pt idx="12145">
                  <c:v>5/7/2012 12:30</c:v>
                </c:pt>
                <c:pt idx="12146">
                  <c:v>5/7/2012 12:45</c:v>
                </c:pt>
                <c:pt idx="12147">
                  <c:v>5/7/2012 13:00</c:v>
                </c:pt>
                <c:pt idx="12148">
                  <c:v>5/7/2012 13:15</c:v>
                </c:pt>
                <c:pt idx="12149">
                  <c:v>5/7/2012 13:30</c:v>
                </c:pt>
                <c:pt idx="12150">
                  <c:v>5/7/2012 13:45</c:v>
                </c:pt>
                <c:pt idx="12151">
                  <c:v>5/7/2012 14:00</c:v>
                </c:pt>
                <c:pt idx="12152">
                  <c:v>5/7/2012 14:15</c:v>
                </c:pt>
                <c:pt idx="12153">
                  <c:v>5/7/2012 14:30</c:v>
                </c:pt>
                <c:pt idx="12154">
                  <c:v>5/7/2012 14:45</c:v>
                </c:pt>
                <c:pt idx="12155">
                  <c:v>5/7/2012 15:00</c:v>
                </c:pt>
                <c:pt idx="12156">
                  <c:v>5/7/2012 15:15</c:v>
                </c:pt>
                <c:pt idx="12157">
                  <c:v>5/7/2012 15:30</c:v>
                </c:pt>
                <c:pt idx="12158">
                  <c:v>5/7/2012 15:45</c:v>
                </c:pt>
                <c:pt idx="12159">
                  <c:v>5/7/2012 16:00</c:v>
                </c:pt>
                <c:pt idx="12160">
                  <c:v>5/7/2012 16:15</c:v>
                </c:pt>
                <c:pt idx="12161">
                  <c:v>5/7/2012 16:30</c:v>
                </c:pt>
                <c:pt idx="12162">
                  <c:v>5/7/2012 16:45</c:v>
                </c:pt>
                <c:pt idx="12163">
                  <c:v>5/7/2012 17:00</c:v>
                </c:pt>
                <c:pt idx="12164">
                  <c:v>5/7/2012 17:15</c:v>
                </c:pt>
                <c:pt idx="12165">
                  <c:v>5/7/2012 17:30</c:v>
                </c:pt>
                <c:pt idx="12166">
                  <c:v>5/7/2012 17:45</c:v>
                </c:pt>
                <c:pt idx="12167">
                  <c:v>5/7/2012 18:00</c:v>
                </c:pt>
                <c:pt idx="12168">
                  <c:v>5/7/2012 18:15</c:v>
                </c:pt>
                <c:pt idx="12169">
                  <c:v>5/7/2012 18:30</c:v>
                </c:pt>
                <c:pt idx="12170">
                  <c:v>5/7/2012 18:45</c:v>
                </c:pt>
                <c:pt idx="12171">
                  <c:v>5/7/2012 19:00</c:v>
                </c:pt>
                <c:pt idx="12172">
                  <c:v>5/7/2012 19:15</c:v>
                </c:pt>
                <c:pt idx="12173">
                  <c:v>5/7/2012 19:30</c:v>
                </c:pt>
                <c:pt idx="12174">
                  <c:v>5/7/2012 19:45</c:v>
                </c:pt>
                <c:pt idx="12175">
                  <c:v>5/7/2012 20:00</c:v>
                </c:pt>
                <c:pt idx="12176">
                  <c:v>5/7/2012 20:15</c:v>
                </c:pt>
                <c:pt idx="12177">
                  <c:v>5/7/2012 20:30</c:v>
                </c:pt>
                <c:pt idx="12178">
                  <c:v>5/7/2012 20:45</c:v>
                </c:pt>
                <c:pt idx="12179">
                  <c:v>5/7/2012 21:00</c:v>
                </c:pt>
                <c:pt idx="12180">
                  <c:v>5/7/2012 21:15</c:v>
                </c:pt>
                <c:pt idx="12181">
                  <c:v>5/7/2012 21:30</c:v>
                </c:pt>
                <c:pt idx="12182">
                  <c:v>5/7/2012 21:45</c:v>
                </c:pt>
                <c:pt idx="12183">
                  <c:v>5/7/2012 22:00</c:v>
                </c:pt>
                <c:pt idx="12184">
                  <c:v>5/7/2012 22:15</c:v>
                </c:pt>
                <c:pt idx="12185">
                  <c:v>5/7/2012 22:30</c:v>
                </c:pt>
                <c:pt idx="12186">
                  <c:v>5/7/2012 22:45</c:v>
                </c:pt>
                <c:pt idx="12187">
                  <c:v>5/7/2012 23:00</c:v>
                </c:pt>
                <c:pt idx="12188">
                  <c:v>5/7/2012 23:15</c:v>
                </c:pt>
                <c:pt idx="12189">
                  <c:v>5/7/2012 23:30</c:v>
                </c:pt>
                <c:pt idx="12190">
                  <c:v>5/7/2012 23:45</c:v>
                </c:pt>
                <c:pt idx="12191">
                  <c:v>5/8/2012 0:00</c:v>
                </c:pt>
                <c:pt idx="12192">
                  <c:v>5/8/2012 0:15</c:v>
                </c:pt>
                <c:pt idx="12193">
                  <c:v>5/8/2012 0:30</c:v>
                </c:pt>
                <c:pt idx="12194">
                  <c:v>5/8/2012 0:45</c:v>
                </c:pt>
                <c:pt idx="12195">
                  <c:v>5/8/2012 1:00</c:v>
                </c:pt>
                <c:pt idx="12196">
                  <c:v>5/8/2012 1:15</c:v>
                </c:pt>
                <c:pt idx="12197">
                  <c:v>5/8/2012 1:30</c:v>
                </c:pt>
                <c:pt idx="12198">
                  <c:v>5/8/2012 1:45</c:v>
                </c:pt>
                <c:pt idx="12199">
                  <c:v>5/8/2012 2:00</c:v>
                </c:pt>
                <c:pt idx="12200">
                  <c:v>5/8/2012 2:15</c:v>
                </c:pt>
                <c:pt idx="12201">
                  <c:v>5/8/2012 2:30</c:v>
                </c:pt>
                <c:pt idx="12202">
                  <c:v>5/8/2012 2:45</c:v>
                </c:pt>
                <c:pt idx="12203">
                  <c:v>5/8/2012 3:00</c:v>
                </c:pt>
                <c:pt idx="12204">
                  <c:v>5/8/2012 3:15</c:v>
                </c:pt>
                <c:pt idx="12205">
                  <c:v>5/8/2012 3:30</c:v>
                </c:pt>
                <c:pt idx="12206">
                  <c:v>5/8/2012 3:45</c:v>
                </c:pt>
                <c:pt idx="12207">
                  <c:v>5/8/2012 4:00</c:v>
                </c:pt>
                <c:pt idx="12208">
                  <c:v>5/8/2012 4:15</c:v>
                </c:pt>
                <c:pt idx="12209">
                  <c:v>5/8/2012 4:30</c:v>
                </c:pt>
                <c:pt idx="12210">
                  <c:v>5/8/2012 4:45</c:v>
                </c:pt>
                <c:pt idx="12211">
                  <c:v>5/8/2012 5:00</c:v>
                </c:pt>
                <c:pt idx="12212">
                  <c:v>5/8/2012 5:15</c:v>
                </c:pt>
                <c:pt idx="12213">
                  <c:v>5/8/2012 5:30</c:v>
                </c:pt>
                <c:pt idx="12214">
                  <c:v>5/8/2012 5:45</c:v>
                </c:pt>
                <c:pt idx="12215">
                  <c:v>5/8/2012 6:00</c:v>
                </c:pt>
                <c:pt idx="12216">
                  <c:v>5/8/2012 6:15</c:v>
                </c:pt>
                <c:pt idx="12217">
                  <c:v>5/8/2012 6:30</c:v>
                </c:pt>
                <c:pt idx="12218">
                  <c:v>5/8/2012 6:45</c:v>
                </c:pt>
                <c:pt idx="12219">
                  <c:v>5/8/2012 7:00</c:v>
                </c:pt>
                <c:pt idx="12220">
                  <c:v>5/8/2012 7:15</c:v>
                </c:pt>
                <c:pt idx="12221">
                  <c:v>5/8/2012 7:30</c:v>
                </c:pt>
                <c:pt idx="12222">
                  <c:v>5/8/2012 7:45</c:v>
                </c:pt>
                <c:pt idx="12223">
                  <c:v>5/8/2012 8:00</c:v>
                </c:pt>
                <c:pt idx="12224">
                  <c:v>5/8/2012 8:15</c:v>
                </c:pt>
                <c:pt idx="12225">
                  <c:v>5/8/2012 8:30</c:v>
                </c:pt>
                <c:pt idx="12226">
                  <c:v>5/8/2012 8:45</c:v>
                </c:pt>
                <c:pt idx="12227">
                  <c:v>5/8/2012 9:00</c:v>
                </c:pt>
                <c:pt idx="12228">
                  <c:v>5/8/2012 9:15</c:v>
                </c:pt>
                <c:pt idx="12229">
                  <c:v>5/8/2012 9:30</c:v>
                </c:pt>
                <c:pt idx="12230">
                  <c:v>5/8/2012 9:45</c:v>
                </c:pt>
                <c:pt idx="12231">
                  <c:v>5/8/2012 10:00</c:v>
                </c:pt>
                <c:pt idx="12232">
                  <c:v>5/8/2012 10:15</c:v>
                </c:pt>
                <c:pt idx="12233">
                  <c:v>5/8/2012 10:30</c:v>
                </c:pt>
                <c:pt idx="12234">
                  <c:v>5/8/2012 10:45</c:v>
                </c:pt>
                <c:pt idx="12235">
                  <c:v>5/8/2012 11:00</c:v>
                </c:pt>
                <c:pt idx="12236">
                  <c:v>5/8/2012 11:15</c:v>
                </c:pt>
                <c:pt idx="12237">
                  <c:v>5/8/2012 11:30</c:v>
                </c:pt>
                <c:pt idx="12238">
                  <c:v>5/8/2012 11:45</c:v>
                </c:pt>
                <c:pt idx="12239">
                  <c:v>5/8/2012 12:00</c:v>
                </c:pt>
                <c:pt idx="12240">
                  <c:v>5/8/2012 12:15</c:v>
                </c:pt>
                <c:pt idx="12241">
                  <c:v>5/8/2012 12:30</c:v>
                </c:pt>
                <c:pt idx="12242">
                  <c:v>5/8/2012 12:45</c:v>
                </c:pt>
                <c:pt idx="12243">
                  <c:v>5/8/2012 13:00</c:v>
                </c:pt>
                <c:pt idx="12244">
                  <c:v>5/8/2012 13:15</c:v>
                </c:pt>
                <c:pt idx="12245">
                  <c:v>5/8/2012 13:30</c:v>
                </c:pt>
                <c:pt idx="12246">
                  <c:v>5/8/2012 13:45</c:v>
                </c:pt>
                <c:pt idx="12247">
                  <c:v>5/8/2012 14:00</c:v>
                </c:pt>
                <c:pt idx="12248">
                  <c:v>5/8/2012 14:15</c:v>
                </c:pt>
                <c:pt idx="12249">
                  <c:v>5/8/2012 14:30</c:v>
                </c:pt>
                <c:pt idx="12250">
                  <c:v>5/8/2012 14:45</c:v>
                </c:pt>
                <c:pt idx="12251">
                  <c:v>5/8/2012 15:00</c:v>
                </c:pt>
                <c:pt idx="12252">
                  <c:v>5/8/2012 15:15</c:v>
                </c:pt>
                <c:pt idx="12253">
                  <c:v>5/8/2012 15:30</c:v>
                </c:pt>
                <c:pt idx="12254">
                  <c:v>5/8/2012 15:45</c:v>
                </c:pt>
                <c:pt idx="12255">
                  <c:v>5/8/2012 16:00</c:v>
                </c:pt>
                <c:pt idx="12256">
                  <c:v>5/8/2012 16:15</c:v>
                </c:pt>
                <c:pt idx="12257">
                  <c:v>5/8/2012 16:30</c:v>
                </c:pt>
                <c:pt idx="12258">
                  <c:v>5/8/2012 16:45</c:v>
                </c:pt>
                <c:pt idx="12259">
                  <c:v>5/8/2012 17:00</c:v>
                </c:pt>
                <c:pt idx="12260">
                  <c:v>5/8/2012 17:15</c:v>
                </c:pt>
                <c:pt idx="12261">
                  <c:v>5/8/2012 17:30</c:v>
                </c:pt>
                <c:pt idx="12262">
                  <c:v>5/8/2012 17:45</c:v>
                </c:pt>
                <c:pt idx="12263">
                  <c:v>5/8/2012 18:00</c:v>
                </c:pt>
                <c:pt idx="12264">
                  <c:v>5/8/2012 18:15</c:v>
                </c:pt>
                <c:pt idx="12265">
                  <c:v>5/8/2012 18:30</c:v>
                </c:pt>
                <c:pt idx="12266">
                  <c:v>5/8/2012 18:45</c:v>
                </c:pt>
                <c:pt idx="12267">
                  <c:v>5/8/2012 19:00</c:v>
                </c:pt>
                <c:pt idx="12268">
                  <c:v>5/8/2012 19:15</c:v>
                </c:pt>
                <c:pt idx="12269">
                  <c:v>5/8/2012 19:30</c:v>
                </c:pt>
                <c:pt idx="12270">
                  <c:v>5/8/2012 19:45</c:v>
                </c:pt>
                <c:pt idx="12271">
                  <c:v>5/8/2012 20:00</c:v>
                </c:pt>
                <c:pt idx="12272">
                  <c:v>5/8/2012 20:15</c:v>
                </c:pt>
                <c:pt idx="12273">
                  <c:v>5/8/2012 20:30</c:v>
                </c:pt>
                <c:pt idx="12274">
                  <c:v>5/8/2012 20:45</c:v>
                </c:pt>
                <c:pt idx="12275">
                  <c:v>5/8/2012 21:00</c:v>
                </c:pt>
                <c:pt idx="12276">
                  <c:v>5/8/2012 21:15</c:v>
                </c:pt>
                <c:pt idx="12277">
                  <c:v>5/8/2012 21:30</c:v>
                </c:pt>
                <c:pt idx="12278">
                  <c:v>5/8/2012 21:45</c:v>
                </c:pt>
                <c:pt idx="12279">
                  <c:v>5/8/2012 22:00</c:v>
                </c:pt>
                <c:pt idx="12280">
                  <c:v>5/8/2012 22:15</c:v>
                </c:pt>
                <c:pt idx="12281">
                  <c:v>5/8/2012 22:30</c:v>
                </c:pt>
                <c:pt idx="12282">
                  <c:v>5/8/2012 22:45</c:v>
                </c:pt>
                <c:pt idx="12283">
                  <c:v>5/8/2012 23:00</c:v>
                </c:pt>
                <c:pt idx="12284">
                  <c:v>5/8/2012 23:15</c:v>
                </c:pt>
                <c:pt idx="12285">
                  <c:v>5/8/2012 23:30</c:v>
                </c:pt>
                <c:pt idx="12286">
                  <c:v>5/8/2012 23:45</c:v>
                </c:pt>
                <c:pt idx="12287">
                  <c:v>5/9/2012 0:00</c:v>
                </c:pt>
                <c:pt idx="12288">
                  <c:v>5/9/2012 0:15</c:v>
                </c:pt>
                <c:pt idx="12289">
                  <c:v>5/9/2012 0:30</c:v>
                </c:pt>
                <c:pt idx="12290">
                  <c:v>5/9/2012 0:45</c:v>
                </c:pt>
                <c:pt idx="12291">
                  <c:v>5/9/2012 1:00</c:v>
                </c:pt>
                <c:pt idx="12292">
                  <c:v>5/9/2012 1:15</c:v>
                </c:pt>
                <c:pt idx="12293">
                  <c:v>5/9/2012 1:30</c:v>
                </c:pt>
                <c:pt idx="12294">
                  <c:v>5/9/2012 1:45</c:v>
                </c:pt>
                <c:pt idx="12295">
                  <c:v>5/9/2012 2:00</c:v>
                </c:pt>
                <c:pt idx="12296">
                  <c:v>5/9/2012 2:15</c:v>
                </c:pt>
                <c:pt idx="12297">
                  <c:v>5/9/2012 2:30</c:v>
                </c:pt>
                <c:pt idx="12298">
                  <c:v>5/9/2012 2:45</c:v>
                </c:pt>
                <c:pt idx="12299">
                  <c:v>5/9/2012 3:00</c:v>
                </c:pt>
                <c:pt idx="12300">
                  <c:v>5/9/2012 3:15</c:v>
                </c:pt>
                <c:pt idx="12301">
                  <c:v>5/9/2012 3:30</c:v>
                </c:pt>
                <c:pt idx="12302">
                  <c:v>5/9/2012 3:45</c:v>
                </c:pt>
                <c:pt idx="12303">
                  <c:v>5/9/2012 4:00</c:v>
                </c:pt>
                <c:pt idx="12304">
                  <c:v>5/9/2012 4:15</c:v>
                </c:pt>
                <c:pt idx="12305">
                  <c:v>5/9/2012 4:30</c:v>
                </c:pt>
                <c:pt idx="12306">
                  <c:v>5/9/2012 4:45</c:v>
                </c:pt>
                <c:pt idx="12307">
                  <c:v>5/9/2012 5:00</c:v>
                </c:pt>
                <c:pt idx="12308">
                  <c:v>5/9/2012 5:15</c:v>
                </c:pt>
                <c:pt idx="12309">
                  <c:v>5/9/2012 5:30</c:v>
                </c:pt>
                <c:pt idx="12310">
                  <c:v>5/9/2012 5:45</c:v>
                </c:pt>
                <c:pt idx="12311">
                  <c:v>5/9/2012 6:00</c:v>
                </c:pt>
                <c:pt idx="12312">
                  <c:v>5/9/2012 6:15</c:v>
                </c:pt>
                <c:pt idx="12313">
                  <c:v>5/9/2012 6:30</c:v>
                </c:pt>
                <c:pt idx="12314">
                  <c:v>5/9/2012 6:45</c:v>
                </c:pt>
                <c:pt idx="12315">
                  <c:v>5/9/2012 7:00</c:v>
                </c:pt>
                <c:pt idx="12316">
                  <c:v>5/9/2012 7:15</c:v>
                </c:pt>
                <c:pt idx="12317">
                  <c:v>5/9/2012 7:30</c:v>
                </c:pt>
                <c:pt idx="12318">
                  <c:v>5/9/2012 7:45</c:v>
                </c:pt>
                <c:pt idx="12319">
                  <c:v>5/9/2012 8:00</c:v>
                </c:pt>
                <c:pt idx="12320">
                  <c:v>5/9/2012 8:15</c:v>
                </c:pt>
                <c:pt idx="12321">
                  <c:v>5/9/2012 8:30</c:v>
                </c:pt>
                <c:pt idx="12322">
                  <c:v>5/9/2012 8:45</c:v>
                </c:pt>
                <c:pt idx="12323">
                  <c:v>5/9/2012 9:00</c:v>
                </c:pt>
                <c:pt idx="12324">
                  <c:v>5/9/2012 9:15</c:v>
                </c:pt>
                <c:pt idx="12325">
                  <c:v>5/9/2012 9:30</c:v>
                </c:pt>
                <c:pt idx="12326">
                  <c:v>5/9/2012 9:45</c:v>
                </c:pt>
                <c:pt idx="12327">
                  <c:v>5/9/2012 10:00</c:v>
                </c:pt>
                <c:pt idx="12328">
                  <c:v>5/9/2012 10:15</c:v>
                </c:pt>
                <c:pt idx="12329">
                  <c:v>5/9/2012 10:30</c:v>
                </c:pt>
                <c:pt idx="12330">
                  <c:v>5/9/2012 10:45</c:v>
                </c:pt>
                <c:pt idx="12331">
                  <c:v>5/9/2012 11:00</c:v>
                </c:pt>
                <c:pt idx="12332">
                  <c:v>5/9/2012 11:15</c:v>
                </c:pt>
                <c:pt idx="12333">
                  <c:v>5/9/2012 11:30</c:v>
                </c:pt>
                <c:pt idx="12334">
                  <c:v>5/9/2012 11:45</c:v>
                </c:pt>
                <c:pt idx="12335">
                  <c:v>5/9/2012 12:00</c:v>
                </c:pt>
                <c:pt idx="12336">
                  <c:v>5/9/2012 12:15</c:v>
                </c:pt>
                <c:pt idx="12337">
                  <c:v>5/9/2012 12:30</c:v>
                </c:pt>
                <c:pt idx="12338">
                  <c:v>5/9/2012 12:45</c:v>
                </c:pt>
                <c:pt idx="12339">
                  <c:v>5/9/2012 13:00</c:v>
                </c:pt>
                <c:pt idx="12340">
                  <c:v>5/9/2012 13:15</c:v>
                </c:pt>
                <c:pt idx="12341">
                  <c:v>5/9/2012 13:30</c:v>
                </c:pt>
                <c:pt idx="12342">
                  <c:v>5/9/2012 13:45</c:v>
                </c:pt>
                <c:pt idx="12343">
                  <c:v>5/9/2012 14:00</c:v>
                </c:pt>
                <c:pt idx="12344">
                  <c:v>5/9/2012 14:15</c:v>
                </c:pt>
                <c:pt idx="12345">
                  <c:v>5/9/2012 14:30</c:v>
                </c:pt>
                <c:pt idx="12346">
                  <c:v>5/9/2012 14:45</c:v>
                </c:pt>
                <c:pt idx="12347">
                  <c:v>5/9/2012 15:00</c:v>
                </c:pt>
                <c:pt idx="12348">
                  <c:v>5/9/2012 15:15</c:v>
                </c:pt>
                <c:pt idx="12349">
                  <c:v>5/9/2012 15:30</c:v>
                </c:pt>
                <c:pt idx="12350">
                  <c:v>5/9/2012 15:45</c:v>
                </c:pt>
                <c:pt idx="12351">
                  <c:v>5/9/2012 16:00</c:v>
                </c:pt>
                <c:pt idx="12352">
                  <c:v>5/9/2012 16:15</c:v>
                </c:pt>
                <c:pt idx="12353">
                  <c:v>5/9/2012 16:30</c:v>
                </c:pt>
                <c:pt idx="12354">
                  <c:v>5/9/2012 16:45</c:v>
                </c:pt>
                <c:pt idx="12355">
                  <c:v>5/9/2012 17:00</c:v>
                </c:pt>
                <c:pt idx="12356">
                  <c:v>5/9/2012 17:15</c:v>
                </c:pt>
                <c:pt idx="12357">
                  <c:v>5/9/2012 17:30</c:v>
                </c:pt>
                <c:pt idx="12358">
                  <c:v>5/9/2012 17:45</c:v>
                </c:pt>
                <c:pt idx="12359">
                  <c:v>5/9/2012 18:00</c:v>
                </c:pt>
                <c:pt idx="12360">
                  <c:v>5/9/2012 18:15</c:v>
                </c:pt>
                <c:pt idx="12361">
                  <c:v>5/9/2012 18:30</c:v>
                </c:pt>
                <c:pt idx="12362">
                  <c:v>5/9/2012 18:45</c:v>
                </c:pt>
                <c:pt idx="12363">
                  <c:v>5/9/2012 19:00</c:v>
                </c:pt>
                <c:pt idx="12364">
                  <c:v>5/9/2012 19:15</c:v>
                </c:pt>
                <c:pt idx="12365">
                  <c:v>5/9/2012 19:30</c:v>
                </c:pt>
                <c:pt idx="12366">
                  <c:v>5/9/2012 19:45</c:v>
                </c:pt>
                <c:pt idx="12367">
                  <c:v>5/9/2012 20:00</c:v>
                </c:pt>
                <c:pt idx="12368">
                  <c:v>5/9/2012 20:15</c:v>
                </c:pt>
                <c:pt idx="12369">
                  <c:v>5/9/2012 20:30</c:v>
                </c:pt>
                <c:pt idx="12370">
                  <c:v>5/9/2012 20:45</c:v>
                </c:pt>
                <c:pt idx="12371">
                  <c:v>5/9/2012 21:00</c:v>
                </c:pt>
                <c:pt idx="12372">
                  <c:v>5/9/2012 21:15</c:v>
                </c:pt>
                <c:pt idx="12373">
                  <c:v>5/9/2012 21:30</c:v>
                </c:pt>
                <c:pt idx="12374">
                  <c:v>5/9/2012 21:45</c:v>
                </c:pt>
                <c:pt idx="12375">
                  <c:v>5/9/2012 22:00</c:v>
                </c:pt>
                <c:pt idx="12376">
                  <c:v>5/9/2012 22:15</c:v>
                </c:pt>
                <c:pt idx="12377">
                  <c:v>5/9/2012 22:30</c:v>
                </c:pt>
                <c:pt idx="12378">
                  <c:v>5/9/2012 22:45</c:v>
                </c:pt>
                <c:pt idx="12379">
                  <c:v>5/9/2012 23:00</c:v>
                </c:pt>
                <c:pt idx="12380">
                  <c:v>5/9/2012 23:15</c:v>
                </c:pt>
                <c:pt idx="12381">
                  <c:v>5/9/2012 23:30</c:v>
                </c:pt>
                <c:pt idx="12382">
                  <c:v>5/9/2012 23:45</c:v>
                </c:pt>
                <c:pt idx="12383">
                  <c:v>5/10/2012 0:00</c:v>
                </c:pt>
                <c:pt idx="12384">
                  <c:v>5/10/2012 0:15</c:v>
                </c:pt>
                <c:pt idx="12385">
                  <c:v>5/10/2012 0:30</c:v>
                </c:pt>
                <c:pt idx="12386">
                  <c:v>5/10/2012 0:45</c:v>
                </c:pt>
                <c:pt idx="12387">
                  <c:v>5/10/2012 1:00</c:v>
                </c:pt>
                <c:pt idx="12388">
                  <c:v>5/10/2012 1:15</c:v>
                </c:pt>
                <c:pt idx="12389">
                  <c:v>5/10/2012 1:30</c:v>
                </c:pt>
                <c:pt idx="12390">
                  <c:v>5/10/2012 1:45</c:v>
                </c:pt>
                <c:pt idx="12391">
                  <c:v>5/10/2012 2:00</c:v>
                </c:pt>
                <c:pt idx="12392">
                  <c:v>5/10/2012 2:15</c:v>
                </c:pt>
                <c:pt idx="12393">
                  <c:v>5/10/2012 2:30</c:v>
                </c:pt>
                <c:pt idx="12394">
                  <c:v>5/10/2012 2:45</c:v>
                </c:pt>
                <c:pt idx="12395">
                  <c:v>5/10/2012 3:00</c:v>
                </c:pt>
                <c:pt idx="12396">
                  <c:v>5/10/2012 3:15</c:v>
                </c:pt>
                <c:pt idx="12397">
                  <c:v>5/10/2012 3:30</c:v>
                </c:pt>
                <c:pt idx="12398">
                  <c:v>5/10/2012 3:45</c:v>
                </c:pt>
                <c:pt idx="12399">
                  <c:v>5/10/2012 4:00</c:v>
                </c:pt>
                <c:pt idx="12400">
                  <c:v>5/10/2012 4:15</c:v>
                </c:pt>
                <c:pt idx="12401">
                  <c:v>5/10/2012 4:30</c:v>
                </c:pt>
                <c:pt idx="12402">
                  <c:v>5/10/2012 4:45</c:v>
                </c:pt>
                <c:pt idx="12403">
                  <c:v>5/10/2012 5:00</c:v>
                </c:pt>
                <c:pt idx="12404">
                  <c:v>5/10/2012 5:15</c:v>
                </c:pt>
                <c:pt idx="12405">
                  <c:v>5/10/2012 5:30</c:v>
                </c:pt>
                <c:pt idx="12406">
                  <c:v>5/10/2012 5:45</c:v>
                </c:pt>
                <c:pt idx="12407">
                  <c:v>5/10/2012 6:00</c:v>
                </c:pt>
                <c:pt idx="12408">
                  <c:v>5/10/2012 6:15</c:v>
                </c:pt>
                <c:pt idx="12409">
                  <c:v>5/10/2012 6:30</c:v>
                </c:pt>
                <c:pt idx="12410">
                  <c:v>5/10/2012 6:45</c:v>
                </c:pt>
                <c:pt idx="12411">
                  <c:v>5/10/2012 7:00</c:v>
                </c:pt>
                <c:pt idx="12412">
                  <c:v>5/10/2012 7:15</c:v>
                </c:pt>
                <c:pt idx="12413">
                  <c:v>5/10/2012 7:30</c:v>
                </c:pt>
                <c:pt idx="12414">
                  <c:v>5/10/2012 7:45</c:v>
                </c:pt>
                <c:pt idx="12415">
                  <c:v>5/10/2012 8:00</c:v>
                </c:pt>
                <c:pt idx="12416">
                  <c:v>5/10/2012 8:15</c:v>
                </c:pt>
                <c:pt idx="12417">
                  <c:v>5/10/2012 8:30</c:v>
                </c:pt>
                <c:pt idx="12418">
                  <c:v>5/10/2012 8:45</c:v>
                </c:pt>
                <c:pt idx="12419">
                  <c:v>5/10/2012 9:00</c:v>
                </c:pt>
                <c:pt idx="12420">
                  <c:v>5/10/2012 9:15</c:v>
                </c:pt>
                <c:pt idx="12421">
                  <c:v>5/10/2012 9:30</c:v>
                </c:pt>
                <c:pt idx="12422">
                  <c:v>5/10/2012 9:45</c:v>
                </c:pt>
                <c:pt idx="12423">
                  <c:v>5/10/2012 10:00</c:v>
                </c:pt>
                <c:pt idx="12424">
                  <c:v>5/10/2012 10:15</c:v>
                </c:pt>
                <c:pt idx="12425">
                  <c:v>5/10/2012 10:30</c:v>
                </c:pt>
                <c:pt idx="12426">
                  <c:v>5/10/2012 10:45</c:v>
                </c:pt>
                <c:pt idx="12427">
                  <c:v>5/10/2012 11:00</c:v>
                </c:pt>
                <c:pt idx="12428">
                  <c:v>5/10/2012 11:15</c:v>
                </c:pt>
                <c:pt idx="12429">
                  <c:v>5/10/2012 11:30</c:v>
                </c:pt>
                <c:pt idx="12430">
                  <c:v>5/10/2012 11:45</c:v>
                </c:pt>
                <c:pt idx="12431">
                  <c:v>5/10/2012 12:00</c:v>
                </c:pt>
                <c:pt idx="12432">
                  <c:v>5/10/2012 12:15</c:v>
                </c:pt>
                <c:pt idx="12433">
                  <c:v>5/10/2012 12:30</c:v>
                </c:pt>
                <c:pt idx="12434">
                  <c:v>5/10/2012 12:45</c:v>
                </c:pt>
                <c:pt idx="12435">
                  <c:v>5/10/2012 13:00</c:v>
                </c:pt>
                <c:pt idx="12436">
                  <c:v>5/10/2012 13:15</c:v>
                </c:pt>
                <c:pt idx="12437">
                  <c:v>5/10/2012 13:30</c:v>
                </c:pt>
                <c:pt idx="12438">
                  <c:v>5/10/2012 13:45</c:v>
                </c:pt>
                <c:pt idx="12439">
                  <c:v>5/10/2012 14:00</c:v>
                </c:pt>
                <c:pt idx="12440">
                  <c:v>5/10/2012 14:15</c:v>
                </c:pt>
                <c:pt idx="12441">
                  <c:v>5/10/2012 14:30</c:v>
                </c:pt>
                <c:pt idx="12442">
                  <c:v>5/10/2012 14:45</c:v>
                </c:pt>
                <c:pt idx="12443">
                  <c:v>5/10/2012 15:00</c:v>
                </c:pt>
                <c:pt idx="12444">
                  <c:v>5/10/2012 15:15</c:v>
                </c:pt>
                <c:pt idx="12445">
                  <c:v>5/10/2012 15:30</c:v>
                </c:pt>
                <c:pt idx="12446">
                  <c:v>5/10/2012 15:45</c:v>
                </c:pt>
                <c:pt idx="12447">
                  <c:v>5/10/2012 16:00</c:v>
                </c:pt>
                <c:pt idx="12448">
                  <c:v>5/10/2012 16:15</c:v>
                </c:pt>
                <c:pt idx="12449">
                  <c:v>5/10/2012 16:30</c:v>
                </c:pt>
                <c:pt idx="12450">
                  <c:v>5/10/2012 16:45</c:v>
                </c:pt>
                <c:pt idx="12451">
                  <c:v>5/10/2012 17:00</c:v>
                </c:pt>
                <c:pt idx="12452">
                  <c:v>5/10/2012 17:15</c:v>
                </c:pt>
                <c:pt idx="12453">
                  <c:v>5/10/2012 17:30</c:v>
                </c:pt>
                <c:pt idx="12454">
                  <c:v>5/10/2012 17:45</c:v>
                </c:pt>
                <c:pt idx="12455">
                  <c:v>5/10/2012 18:00</c:v>
                </c:pt>
                <c:pt idx="12456">
                  <c:v>5/10/2012 18:15</c:v>
                </c:pt>
                <c:pt idx="12457">
                  <c:v>5/10/2012 18:30</c:v>
                </c:pt>
                <c:pt idx="12458">
                  <c:v>5/10/2012 18:45</c:v>
                </c:pt>
                <c:pt idx="12459">
                  <c:v>5/10/2012 19:00</c:v>
                </c:pt>
                <c:pt idx="12460">
                  <c:v>5/10/2012 19:15</c:v>
                </c:pt>
                <c:pt idx="12461">
                  <c:v>5/10/2012 19:30</c:v>
                </c:pt>
                <c:pt idx="12462">
                  <c:v>5/10/2012 19:45</c:v>
                </c:pt>
                <c:pt idx="12463">
                  <c:v>5/10/2012 20:00</c:v>
                </c:pt>
                <c:pt idx="12464">
                  <c:v>5/10/2012 20:15</c:v>
                </c:pt>
                <c:pt idx="12465">
                  <c:v>5/10/2012 20:30</c:v>
                </c:pt>
                <c:pt idx="12466">
                  <c:v>5/10/2012 20:45</c:v>
                </c:pt>
                <c:pt idx="12467">
                  <c:v>5/10/2012 21:00</c:v>
                </c:pt>
                <c:pt idx="12468">
                  <c:v>5/10/2012 21:15</c:v>
                </c:pt>
                <c:pt idx="12469">
                  <c:v>5/10/2012 21:30</c:v>
                </c:pt>
                <c:pt idx="12470">
                  <c:v>5/10/2012 21:45</c:v>
                </c:pt>
                <c:pt idx="12471">
                  <c:v>5/10/2012 22:00</c:v>
                </c:pt>
                <c:pt idx="12472">
                  <c:v>5/10/2012 22:15</c:v>
                </c:pt>
                <c:pt idx="12473">
                  <c:v>5/10/2012 22:30</c:v>
                </c:pt>
                <c:pt idx="12474">
                  <c:v>5/10/2012 22:45</c:v>
                </c:pt>
                <c:pt idx="12475">
                  <c:v>5/10/2012 23:00</c:v>
                </c:pt>
                <c:pt idx="12476">
                  <c:v>5/10/2012 23:15</c:v>
                </c:pt>
                <c:pt idx="12477">
                  <c:v>5/10/2012 23:30</c:v>
                </c:pt>
                <c:pt idx="12478">
                  <c:v>5/10/2012 23:45</c:v>
                </c:pt>
                <c:pt idx="12479">
                  <c:v>5/11/2012 0:00</c:v>
                </c:pt>
                <c:pt idx="12480">
                  <c:v>5/11/2012 0:15</c:v>
                </c:pt>
                <c:pt idx="12481">
                  <c:v>5/11/2012 0:30</c:v>
                </c:pt>
                <c:pt idx="12482">
                  <c:v>5/11/2012 0:45</c:v>
                </c:pt>
                <c:pt idx="12483">
                  <c:v>5/11/2012 1:00</c:v>
                </c:pt>
                <c:pt idx="12484">
                  <c:v>5/11/2012 1:15</c:v>
                </c:pt>
                <c:pt idx="12485">
                  <c:v>5/11/2012 1:30</c:v>
                </c:pt>
                <c:pt idx="12486">
                  <c:v>5/11/2012 1:45</c:v>
                </c:pt>
                <c:pt idx="12487">
                  <c:v>5/11/2012 2:00</c:v>
                </c:pt>
                <c:pt idx="12488">
                  <c:v>5/11/2012 2:15</c:v>
                </c:pt>
                <c:pt idx="12489">
                  <c:v>5/11/2012 2:30</c:v>
                </c:pt>
                <c:pt idx="12490">
                  <c:v>5/11/2012 2:45</c:v>
                </c:pt>
                <c:pt idx="12491">
                  <c:v>5/11/2012 3:00</c:v>
                </c:pt>
                <c:pt idx="12492">
                  <c:v>5/11/2012 3:15</c:v>
                </c:pt>
                <c:pt idx="12493">
                  <c:v>5/11/2012 3:30</c:v>
                </c:pt>
                <c:pt idx="12494">
                  <c:v>5/11/2012 3:45</c:v>
                </c:pt>
                <c:pt idx="12495">
                  <c:v>5/11/2012 4:00</c:v>
                </c:pt>
                <c:pt idx="12496">
                  <c:v>5/11/2012 4:15</c:v>
                </c:pt>
                <c:pt idx="12497">
                  <c:v>5/11/2012 4:30</c:v>
                </c:pt>
                <c:pt idx="12498">
                  <c:v>5/11/2012 4:45</c:v>
                </c:pt>
                <c:pt idx="12499">
                  <c:v>5/11/2012 5:00</c:v>
                </c:pt>
                <c:pt idx="12500">
                  <c:v>5/11/2012 5:15</c:v>
                </c:pt>
                <c:pt idx="12501">
                  <c:v>5/11/2012 5:30</c:v>
                </c:pt>
                <c:pt idx="12502">
                  <c:v>5/11/2012 5:45</c:v>
                </c:pt>
                <c:pt idx="12503">
                  <c:v>5/11/2012 6:00</c:v>
                </c:pt>
                <c:pt idx="12504">
                  <c:v>5/11/2012 6:15</c:v>
                </c:pt>
                <c:pt idx="12505">
                  <c:v>5/11/2012 6:30</c:v>
                </c:pt>
                <c:pt idx="12506">
                  <c:v>5/11/2012 6:45</c:v>
                </c:pt>
                <c:pt idx="12507">
                  <c:v>5/11/2012 7:00</c:v>
                </c:pt>
                <c:pt idx="12508">
                  <c:v>5/11/2012 7:15</c:v>
                </c:pt>
                <c:pt idx="12509">
                  <c:v>5/11/2012 7:30</c:v>
                </c:pt>
                <c:pt idx="12510">
                  <c:v>5/11/2012 7:45</c:v>
                </c:pt>
                <c:pt idx="12511">
                  <c:v>5/11/2012 8:00</c:v>
                </c:pt>
                <c:pt idx="12512">
                  <c:v>5/11/2012 8:15</c:v>
                </c:pt>
                <c:pt idx="12513">
                  <c:v>5/11/2012 8:30</c:v>
                </c:pt>
                <c:pt idx="12514">
                  <c:v>5/11/2012 8:45</c:v>
                </c:pt>
                <c:pt idx="12515">
                  <c:v>5/11/2012 9:00</c:v>
                </c:pt>
                <c:pt idx="12516">
                  <c:v>5/11/2012 9:15</c:v>
                </c:pt>
                <c:pt idx="12517">
                  <c:v>5/11/2012 9:30</c:v>
                </c:pt>
                <c:pt idx="12518">
                  <c:v>5/11/2012 9:45</c:v>
                </c:pt>
                <c:pt idx="12519">
                  <c:v>5/11/2012 10:00</c:v>
                </c:pt>
                <c:pt idx="12520">
                  <c:v>5/11/2012 10:15</c:v>
                </c:pt>
                <c:pt idx="12521">
                  <c:v>5/11/2012 10:30</c:v>
                </c:pt>
                <c:pt idx="12522">
                  <c:v>5/11/2012 10:45</c:v>
                </c:pt>
                <c:pt idx="12523">
                  <c:v>5/11/2012 11:00</c:v>
                </c:pt>
                <c:pt idx="12524">
                  <c:v>5/11/2012 11:15</c:v>
                </c:pt>
                <c:pt idx="12525">
                  <c:v>5/11/2012 11:30</c:v>
                </c:pt>
                <c:pt idx="12526">
                  <c:v>5/11/2012 11:45</c:v>
                </c:pt>
                <c:pt idx="12527">
                  <c:v>5/11/2012 12:00</c:v>
                </c:pt>
                <c:pt idx="12528">
                  <c:v>5/11/2012 12:15</c:v>
                </c:pt>
                <c:pt idx="12529">
                  <c:v>5/11/2012 12:30</c:v>
                </c:pt>
                <c:pt idx="12530">
                  <c:v>5/11/2012 12:45</c:v>
                </c:pt>
                <c:pt idx="12531">
                  <c:v>5/11/2012 13:00</c:v>
                </c:pt>
                <c:pt idx="12532">
                  <c:v>5/11/2012 13:15</c:v>
                </c:pt>
                <c:pt idx="12533">
                  <c:v>5/11/2012 13:30</c:v>
                </c:pt>
                <c:pt idx="12534">
                  <c:v>5/11/2012 13:45</c:v>
                </c:pt>
                <c:pt idx="12535">
                  <c:v>5/11/2012 14:00</c:v>
                </c:pt>
                <c:pt idx="12536">
                  <c:v>5/11/2012 14:15</c:v>
                </c:pt>
                <c:pt idx="12537">
                  <c:v>5/11/2012 14:30</c:v>
                </c:pt>
                <c:pt idx="12538">
                  <c:v>5/11/2012 14:45</c:v>
                </c:pt>
                <c:pt idx="12539">
                  <c:v>5/11/2012 15:00</c:v>
                </c:pt>
                <c:pt idx="12540">
                  <c:v>5/11/2012 15:15</c:v>
                </c:pt>
                <c:pt idx="12541">
                  <c:v>5/11/2012 15:30</c:v>
                </c:pt>
                <c:pt idx="12542">
                  <c:v>5/11/2012 15:45</c:v>
                </c:pt>
                <c:pt idx="12543">
                  <c:v>5/11/2012 16:00</c:v>
                </c:pt>
                <c:pt idx="12544">
                  <c:v>5/11/2012 16:15</c:v>
                </c:pt>
                <c:pt idx="12545">
                  <c:v>5/11/2012 16:30</c:v>
                </c:pt>
                <c:pt idx="12546">
                  <c:v>5/11/2012 16:45</c:v>
                </c:pt>
                <c:pt idx="12547">
                  <c:v>5/11/2012 17:00</c:v>
                </c:pt>
                <c:pt idx="12548">
                  <c:v>5/11/2012 17:15</c:v>
                </c:pt>
                <c:pt idx="12549">
                  <c:v>5/11/2012 17:30</c:v>
                </c:pt>
                <c:pt idx="12550">
                  <c:v>5/11/2012 17:45</c:v>
                </c:pt>
                <c:pt idx="12551">
                  <c:v>5/11/2012 18:00</c:v>
                </c:pt>
                <c:pt idx="12552">
                  <c:v>5/11/2012 18:15</c:v>
                </c:pt>
                <c:pt idx="12553">
                  <c:v>5/11/2012 18:30</c:v>
                </c:pt>
                <c:pt idx="12554">
                  <c:v>5/11/2012 18:45</c:v>
                </c:pt>
                <c:pt idx="12555">
                  <c:v>5/11/2012 19:00</c:v>
                </c:pt>
                <c:pt idx="12556">
                  <c:v>5/11/2012 19:15</c:v>
                </c:pt>
                <c:pt idx="12557">
                  <c:v>5/11/2012 19:30</c:v>
                </c:pt>
                <c:pt idx="12558">
                  <c:v>5/11/2012 19:45</c:v>
                </c:pt>
                <c:pt idx="12559">
                  <c:v>5/11/2012 20:00</c:v>
                </c:pt>
                <c:pt idx="12560">
                  <c:v>5/11/2012 20:15</c:v>
                </c:pt>
                <c:pt idx="12561">
                  <c:v>5/11/2012 20:30</c:v>
                </c:pt>
                <c:pt idx="12562">
                  <c:v>5/11/2012 20:45</c:v>
                </c:pt>
                <c:pt idx="12563">
                  <c:v>5/11/2012 21:00</c:v>
                </c:pt>
                <c:pt idx="12564">
                  <c:v>5/11/2012 21:15</c:v>
                </c:pt>
                <c:pt idx="12565">
                  <c:v>5/11/2012 21:30</c:v>
                </c:pt>
                <c:pt idx="12566">
                  <c:v>5/11/2012 21:45</c:v>
                </c:pt>
                <c:pt idx="12567">
                  <c:v>5/11/2012 22:00</c:v>
                </c:pt>
                <c:pt idx="12568">
                  <c:v>5/11/2012 22:15</c:v>
                </c:pt>
                <c:pt idx="12569">
                  <c:v>5/11/2012 22:30</c:v>
                </c:pt>
                <c:pt idx="12570">
                  <c:v>5/11/2012 22:45</c:v>
                </c:pt>
                <c:pt idx="12571">
                  <c:v>5/11/2012 23:00</c:v>
                </c:pt>
                <c:pt idx="12572">
                  <c:v>5/11/2012 23:15</c:v>
                </c:pt>
                <c:pt idx="12573">
                  <c:v>5/11/2012 23:30</c:v>
                </c:pt>
                <c:pt idx="12574">
                  <c:v>5/11/2012 23:45</c:v>
                </c:pt>
                <c:pt idx="12575">
                  <c:v>5/12/2012 0:00</c:v>
                </c:pt>
                <c:pt idx="12576">
                  <c:v>5/12/2012 0:15</c:v>
                </c:pt>
                <c:pt idx="12577">
                  <c:v>5/12/2012 0:30</c:v>
                </c:pt>
                <c:pt idx="12578">
                  <c:v>5/12/2012 0:45</c:v>
                </c:pt>
                <c:pt idx="12579">
                  <c:v>5/12/2012 1:00</c:v>
                </c:pt>
                <c:pt idx="12580">
                  <c:v>5/12/2012 1:15</c:v>
                </c:pt>
                <c:pt idx="12581">
                  <c:v>5/12/2012 1:30</c:v>
                </c:pt>
                <c:pt idx="12582">
                  <c:v>5/12/2012 1:45</c:v>
                </c:pt>
                <c:pt idx="12583">
                  <c:v>5/12/2012 2:00</c:v>
                </c:pt>
                <c:pt idx="12584">
                  <c:v>5/12/2012 2:15</c:v>
                </c:pt>
                <c:pt idx="12585">
                  <c:v>5/12/2012 2:30</c:v>
                </c:pt>
                <c:pt idx="12586">
                  <c:v>5/12/2012 2:45</c:v>
                </c:pt>
                <c:pt idx="12587">
                  <c:v>5/12/2012 3:00</c:v>
                </c:pt>
                <c:pt idx="12588">
                  <c:v>5/12/2012 3:15</c:v>
                </c:pt>
                <c:pt idx="12589">
                  <c:v>5/12/2012 3:30</c:v>
                </c:pt>
                <c:pt idx="12590">
                  <c:v>5/12/2012 3:45</c:v>
                </c:pt>
                <c:pt idx="12591">
                  <c:v>5/12/2012 4:00</c:v>
                </c:pt>
                <c:pt idx="12592">
                  <c:v>5/12/2012 4:15</c:v>
                </c:pt>
                <c:pt idx="12593">
                  <c:v>5/12/2012 4:30</c:v>
                </c:pt>
                <c:pt idx="12594">
                  <c:v>5/12/2012 4:45</c:v>
                </c:pt>
                <c:pt idx="12595">
                  <c:v>5/12/2012 5:00</c:v>
                </c:pt>
                <c:pt idx="12596">
                  <c:v>5/12/2012 5:15</c:v>
                </c:pt>
                <c:pt idx="12597">
                  <c:v>5/12/2012 5:30</c:v>
                </c:pt>
                <c:pt idx="12598">
                  <c:v>5/12/2012 5:45</c:v>
                </c:pt>
                <c:pt idx="12599">
                  <c:v>5/12/2012 6:00</c:v>
                </c:pt>
                <c:pt idx="12600">
                  <c:v>5/12/2012 6:15</c:v>
                </c:pt>
                <c:pt idx="12601">
                  <c:v>5/12/2012 6:30</c:v>
                </c:pt>
                <c:pt idx="12602">
                  <c:v>5/12/2012 6:45</c:v>
                </c:pt>
                <c:pt idx="12603">
                  <c:v>5/12/2012 7:00</c:v>
                </c:pt>
                <c:pt idx="12604">
                  <c:v>5/12/2012 7:15</c:v>
                </c:pt>
                <c:pt idx="12605">
                  <c:v>5/12/2012 7:30</c:v>
                </c:pt>
                <c:pt idx="12606">
                  <c:v>5/12/2012 7:45</c:v>
                </c:pt>
                <c:pt idx="12607">
                  <c:v>5/12/2012 8:00</c:v>
                </c:pt>
                <c:pt idx="12608">
                  <c:v>5/12/2012 8:15</c:v>
                </c:pt>
                <c:pt idx="12609">
                  <c:v>5/12/2012 8:30</c:v>
                </c:pt>
                <c:pt idx="12610">
                  <c:v>5/12/2012 8:45</c:v>
                </c:pt>
                <c:pt idx="12611">
                  <c:v>5/12/2012 9:00</c:v>
                </c:pt>
                <c:pt idx="12612">
                  <c:v>5/12/2012 9:15</c:v>
                </c:pt>
                <c:pt idx="12613">
                  <c:v>5/12/2012 9:30</c:v>
                </c:pt>
                <c:pt idx="12614">
                  <c:v>5/12/2012 9:45</c:v>
                </c:pt>
                <c:pt idx="12615">
                  <c:v>5/12/2012 10:00</c:v>
                </c:pt>
                <c:pt idx="12616">
                  <c:v>5/12/2012 10:15</c:v>
                </c:pt>
                <c:pt idx="12617">
                  <c:v>5/12/2012 10:30</c:v>
                </c:pt>
                <c:pt idx="12618">
                  <c:v>5/12/2012 10:45</c:v>
                </c:pt>
                <c:pt idx="12619">
                  <c:v>5/12/2012 11:00</c:v>
                </c:pt>
                <c:pt idx="12620">
                  <c:v>5/12/2012 11:15</c:v>
                </c:pt>
                <c:pt idx="12621">
                  <c:v>5/12/2012 11:30</c:v>
                </c:pt>
                <c:pt idx="12622">
                  <c:v>5/12/2012 11:45</c:v>
                </c:pt>
                <c:pt idx="12623">
                  <c:v>5/12/2012 12:00</c:v>
                </c:pt>
                <c:pt idx="12624">
                  <c:v>5/12/2012 12:15</c:v>
                </c:pt>
                <c:pt idx="12625">
                  <c:v>5/12/2012 12:30</c:v>
                </c:pt>
                <c:pt idx="12626">
                  <c:v>5/12/2012 12:45</c:v>
                </c:pt>
                <c:pt idx="12627">
                  <c:v>5/12/2012 13:00</c:v>
                </c:pt>
                <c:pt idx="12628">
                  <c:v>5/12/2012 13:15</c:v>
                </c:pt>
                <c:pt idx="12629">
                  <c:v>5/12/2012 13:30</c:v>
                </c:pt>
                <c:pt idx="12630">
                  <c:v>5/12/2012 13:45</c:v>
                </c:pt>
                <c:pt idx="12631">
                  <c:v>5/12/2012 14:00</c:v>
                </c:pt>
                <c:pt idx="12632">
                  <c:v>5/12/2012 14:15</c:v>
                </c:pt>
                <c:pt idx="12633">
                  <c:v>5/12/2012 14:30</c:v>
                </c:pt>
                <c:pt idx="12634">
                  <c:v>5/12/2012 14:45</c:v>
                </c:pt>
                <c:pt idx="12635">
                  <c:v>5/12/2012 15:00</c:v>
                </c:pt>
                <c:pt idx="12636">
                  <c:v>5/12/2012 15:15</c:v>
                </c:pt>
                <c:pt idx="12637">
                  <c:v>5/12/2012 15:30</c:v>
                </c:pt>
                <c:pt idx="12638">
                  <c:v>5/12/2012 15:45</c:v>
                </c:pt>
                <c:pt idx="12639">
                  <c:v>5/12/2012 16:00</c:v>
                </c:pt>
                <c:pt idx="12640">
                  <c:v>5/12/2012 16:15</c:v>
                </c:pt>
                <c:pt idx="12641">
                  <c:v>5/12/2012 16:30</c:v>
                </c:pt>
                <c:pt idx="12642">
                  <c:v>5/12/2012 16:45</c:v>
                </c:pt>
                <c:pt idx="12643">
                  <c:v>5/12/2012 17:00</c:v>
                </c:pt>
                <c:pt idx="12644">
                  <c:v>5/12/2012 17:15</c:v>
                </c:pt>
                <c:pt idx="12645">
                  <c:v>5/12/2012 17:30</c:v>
                </c:pt>
                <c:pt idx="12646">
                  <c:v>5/12/2012 17:45</c:v>
                </c:pt>
                <c:pt idx="12647">
                  <c:v>5/12/2012 18:00</c:v>
                </c:pt>
                <c:pt idx="12648">
                  <c:v>5/12/2012 18:15</c:v>
                </c:pt>
                <c:pt idx="12649">
                  <c:v>5/12/2012 18:30</c:v>
                </c:pt>
                <c:pt idx="12650">
                  <c:v>5/12/2012 18:45</c:v>
                </c:pt>
                <c:pt idx="12651">
                  <c:v>5/12/2012 19:00</c:v>
                </c:pt>
                <c:pt idx="12652">
                  <c:v>5/12/2012 19:15</c:v>
                </c:pt>
                <c:pt idx="12653">
                  <c:v>5/12/2012 19:30</c:v>
                </c:pt>
                <c:pt idx="12654">
                  <c:v>5/12/2012 19:45</c:v>
                </c:pt>
                <c:pt idx="12655">
                  <c:v>5/12/2012 20:00</c:v>
                </c:pt>
                <c:pt idx="12656">
                  <c:v>5/12/2012 20:15</c:v>
                </c:pt>
                <c:pt idx="12657">
                  <c:v>5/12/2012 20:30</c:v>
                </c:pt>
                <c:pt idx="12658">
                  <c:v>5/12/2012 20:45</c:v>
                </c:pt>
                <c:pt idx="12659">
                  <c:v>5/12/2012 21:00</c:v>
                </c:pt>
                <c:pt idx="12660">
                  <c:v>5/12/2012 21:15</c:v>
                </c:pt>
                <c:pt idx="12661">
                  <c:v>5/12/2012 21:30</c:v>
                </c:pt>
                <c:pt idx="12662">
                  <c:v>5/12/2012 21:45</c:v>
                </c:pt>
                <c:pt idx="12663">
                  <c:v>5/12/2012 22:00</c:v>
                </c:pt>
                <c:pt idx="12664">
                  <c:v>5/12/2012 22:15</c:v>
                </c:pt>
                <c:pt idx="12665">
                  <c:v>5/12/2012 22:30</c:v>
                </c:pt>
                <c:pt idx="12666">
                  <c:v>5/12/2012 22:45</c:v>
                </c:pt>
                <c:pt idx="12667">
                  <c:v>5/12/2012 23:00</c:v>
                </c:pt>
                <c:pt idx="12668">
                  <c:v>5/12/2012 23:15</c:v>
                </c:pt>
                <c:pt idx="12669">
                  <c:v>5/12/2012 23:30</c:v>
                </c:pt>
                <c:pt idx="12670">
                  <c:v>5/12/2012 23:45</c:v>
                </c:pt>
                <c:pt idx="12671">
                  <c:v>5/13/2012 0:00</c:v>
                </c:pt>
                <c:pt idx="12672">
                  <c:v>5/13/2012 0:15</c:v>
                </c:pt>
                <c:pt idx="12673">
                  <c:v>5/13/2012 0:30</c:v>
                </c:pt>
                <c:pt idx="12674">
                  <c:v>5/13/2012 0:45</c:v>
                </c:pt>
                <c:pt idx="12675">
                  <c:v>5/13/2012 1:00</c:v>
                </c:pt>
                <c:pt idx="12676">
                  <c:v>5/13/2012 1:15</c:v>
                </c:pt>
                <c:pt idx="12677">
                  <c:v>5/13/2012 1:30</c:v>
                </c:pt>
                <c:pt idx="12678">
                  <c:v>5/13/2012 1:45</c:v>
                </c:pt>
                <c:pt idx="12679">
                  <c:v>5/13/2012 2:00</c:v>
                </c:pt>
                <c:pt idx="12680">
                  <c:v>5/13/2012 2:15</c:v>
                </c:pt>
                <c:pt idx="12681">
                  <c:v>5/13/2012 2:30</c:v>
                </c:pt>
                <c:pt idx="12682">
                  <c:v>5/13/2012 2:45</c:v>
                </c:pt>
                <c:pt idx="12683">
                  <c:v>5/13/2012 3:00</c:v>
                </c:pt>
                <c:pt idx="12684">
                  <c:v>5/13/2012 3:15</c:v>
                </c:pt>
                <c:pt idx="12685">
                  <c:v>5/13/2012 3:30</c:v>
                </c:pt>
                <c:pt idx="12686">
                  <c:v>5/13/2012 3:45</c:v>
                </c:pt>
                <c:pt idx="12687">
                  <c:v>5/13/2012 4:00</c:v>
                </c:pt>
                <c:pt idx="12688">
                  <c:v>5/13/2012 4:15</c:v>
                </c:pt>
                <c:pt idx="12689">
                  <c:v>5/13/2012 4:30</c:v>
                </c:pt>
                <c:pt idx="12690">
                  <c:v>5/13/2012 4:45</c:v>
                </c:pt>
                <c:pt idx="12691">
                  <c:v>5/13/2012 5:00</c:v>
                </c:pt>
                <c:pt idx="12692">
                  <c:v>5/13/2012 5:15</c:v>
                </c:pt>
                <c:pt idx="12693">
                  <c:v>5/13/2012 5:30</c:v>
                </c:pt>
                <c:pt idx="12694">
                  <c:v>5/13/2012 5:45</c:v>
                </c:pt>
                <c:pt idx="12695">
                  <c:v>5/13/2012 6:00</c:v>
                </c:pt>
                <c:pt idx="12696">
                  <c:v>5/13/2012 6:15</c:v>
                </c:pt>
                <c:pt idx="12697">
                  <c:v>5/13/2012 6:30</c:v>
                </c:pt>
                <c:pt idx="12698">
                  <c:v>5/13/2012 6:45</c:v>
                </c:pt>
                <c:pt idx="12699">
                  <c:v>5/13/2012 7:00</c:v>
                </c:pt>
                <c:pt idx="12700">
                  <c:v>5/13/2012 7:15</c:v>
                </c:pt>
                <c:pt idx="12701">
                  <c:v>5/13/2012 7:30</c:v>
                </c:pt>
                <c:pt idx="12702">
                  <c:v>5/13/2012 7:45</c:v>
                </c:pt>
                <c:pt idx="12703">
                  <c:v>5/13/2012 8:00</c:v>
                </c:pt>
                <c:pt idx="12704">
                  <c:v>5/13/2012 8:15</c:v>
                </c:pt>
                <c:pt idx="12705">
                  <c:v>5/13/2012 8:30</c:v>
                </c:pt>
                <c:pt idx="12706">
                  <c:v>5/13/2012 8:45</c:v>
                </c:pt>
                <c:pt idx="12707">
                  <c:v>5/13/2012 9:00</c:v>
                </c:pt>
                <c:pt idx="12708">
                  <c:v>5/13/2012 9:15</c:v>
                </c:pt>
                <c:pt idx="12709">
                  <c:v>5/13/2012 9:30</c:v>
                </c:pt>
                <c:pt idx="12710">
                  <c:v>5/13/2012 9:45</c:v>
                </c:pt>
                <c:pt idx="12711">
                  <c:v>5/13/2012 10:00</c:v>
                </c:pt>
                <c:pt idx="12712">
                  <c:v>5/13/2012 10:15</c:v>
                </c:pt>
                <c:pt idx="12713">
                  <c:v>5/13/2012 10:30</c:v>
                </c:pt>
                <c:pt idx="12714">
                  <c:v>5/13/2012 10:45</c:v>
                </c:pt>
                <c:pt idx="12715">
                  <c:v>5/13/2012 11:00</c:v>
                </c:pt>
                <c:pt idx="12716">
                  <c:v>5/13/2012 11:15</c:v>
                </c:pt>
                <c:pt idx="12717">
                  <c:v>5/13/2012 11:30</c:v>
                </c:pt>
                <c:pt idx="12718">
                  <c:v>5/13/2012 11:45</c:v>
                </c:pt>
                <c:pt idx="12719">
                  <c:v>5/13/2012 12:00</c:v>
                </c:pt>
                <c:pt idx="12720">
                  <c:v>5/13/2012 12:15</c:v>
                </c:pt>
                <c:pt idx="12721">
                  <c:v>5/13/2012 12:30</c:v>
                </c:pt>
                <c:pt idx="12722">
                  <c:v>5/13/2012 12:45</c:v>
                </c:pt>
                <c:pt idx="12723">
                  <c:v>5/13/2012 13:00</c:v>
                </c:pt>
                <c:pt idx="12724">
                  <c:v>5/13/2012 13:15</c:v>
                </c:pt>
                <c:pt idx="12725">
                  <c:v>5/13/2012 13:30</c:v>
                </c:pt>
                <c:pt idx="12726">
                  <c:v>5/13/2012 13:45</c:v>
                </c:pt>
                <c:pt idx="12727">
                  <c:v>5/13/2012 14:00</c:v>
                </c:pt>
                <c:pt idx="12728">
                  <c:v>5/13/2012 14:15</c:v>
                </c:pt>
                <c:pt idx="12729">
                  <c:v>5/13/2012 14:30</c:v>
                </c:pt>
                <c:pt idx="12730">
                  <c:v>5/13/2012 14:45</c:v>
                </c:pt>
                <c:pt idx="12731">
                  <c:v>5/13/2012 15:00</c:v>
                </c:pt>
                <c:pt idx="12732">
                  <c:v>5/13/2012 15:15</c:v>
                </c:pt>
                <c:pt idx="12733">
                  <c:v>5/13/2012 15:30</c:v>
                </c:pt>
                <c:pt idx="12734">
                  <c:v>5/13/2012 15:45</c:v>
                </c:pt>
                <c:pt idx="12735">
                  <c:v>5/13/2012 16:00</c:v>
                </c:pt>
                <c:pt idx="12736">
                  <c:v>5/13/2012 16:15</c:v>
                </c:pt>
                <c:pt idx="12737">
                  <c:v>5/13/2012 16:30</c:v>
                </c:pt>
                <c:pt idx="12738">
                  <c:v>5/13/2012 16:45</c:v>
                </c:pt>
                <c:pt idx="12739">
                  <c:v>5/13/2012 17:00</c:v>
                </c:pt>
                <c:pt idx="12740">
                  <c:v>5/13/2012 17:15</c:v>
                </c:pt>
                <c:pt idx="12741">
                  <c:v>5/13/2012 17:30</c:v>
                </c:pt>
                <c:pt idx="12742">
                  <c:v>5/13/2012 17:45</c:v>
                </c:pt>
                <c:pt idx="12743">
                  <c:v>5/13/2012 18:00</c:v>
                </c:pt>
                <c:pt idx="12744">
                  <c:v>5/13/2012 18:15</c:v>
                </c:pt>
                <c:pt idx="12745">
                  <c:v>5/13/2012 18:30</c:v>
                </c:pt>
                <c:pt idx="12746">
                  <c:v>5/13/2012 18:45</c:v>
                </c:pt>
                <c:pt idx="12747">
                  <c:v>5/13/2012 19:00</c:v>
                </c:pt>
                <c:pt idx="12748">
                  <c:v>5/13/2012 19:15</c:v>
                </c:pt>
                <c:pt idx="12749">
                  <c:v>5/13/2012 19:30</c:v>
                </c:pt>
                <c:pt idx="12750">
                  <c:v>5/13/2012 19:45</c:v>
                </c:pt>
                <c:pt idx="12751">
                  <c:v>5/13/2012 20:00</c:v>
                </c:pt>
                <c:pt idx="12752">
                  <c:v>5/13/2012 20:15</c:v>
                </c:pt>
                <c:pt idx="12753">
                  <c:v>5/13/2012 20:30</c:v>
                </c:pt>
                <c:pt idx="12754">
                  <c:v>5/13/2012 20:45</c:v>
                </c:pt>
                <c:pt idx="12755">
                  <c:v>5/13/2012 21:00</c:v>
                </c:pt>
                <c:pt idx="12756">
                  <c:v>5/13/2012 21:15</c:v>
                </c:pt>
                <c:pt idx="12757">
                  <c:v>5/13/2012 21:30</c:v>
                </c:pt>
                <c:pt idx="12758">
                  <c:v>5/13/2012 21:45</c:v>
                </c:pt>
                <c:pt idx="12759">
                  <c:v>5/13/2012 22:00</c:v>
                </c:pt>
                <c:pt idx="12760">
                  <c:v>5/13/2012 22:15</c:v>
                </c:pt>
                <c:pt idx="12761">
                  <c:v>5/13/2012 22:30</c:v>
                </c:pt>
                <c:pt idx="12762">
                  <c:v>5/13/2012 22:45</c:v>
                </c:pt>
                <c:pt idx="12763">
                  <c:v>5/13/2012 23:00</c:v>
                </c:pt>
                <c:pt idx="12764">
                  <c:v>5/13/2012 23:15</c:v>
                </c:pt>
                <c:pt idx="12765">
                  <c:v>5/13/2012 23:30</c:v>
                </c:pt>
                <c:pt idx="12766">
                  <c:v>5/13/2012 23:45</c:v>
                </c:pt>
                <c:pt idx="12767">
                  <c:v>5/14/2012 0:00</c:v>
                </c:pt>
                <c:pt idx="12768">
                  <c:v>5/14/2012 0:15</c:v>
                </c:pt>
                <c:pt idx="12769">
                  <c:v>5/14/2012 0:30</c:v>
                </c:pt>
                <c:pt idx="12770">
                  <c:v>5/14/2012 0:45</c:v>
                </c:pt>
                <c:pt idx="12771">
                  <c:v>5/14/2012 1:00</c:v>
                </c:pt>
                <c:pt idx="12772">
                  <c:v>5/14/2012 1:15</c:v>
                </c:pt>
                <c:pt idx="12773">
                  <c:v>5/14/2012 1:30</c:v>
                </c:pt>
                <c:pt idx="12774">
                  <c:v>5/14/2012 1:45</c:v>
                </c:pt>
                <c:pt idx="12775">
                  <c:v>5/14/2012 2:00</c:v>
                </c:pt>
                <c:pt idx="12776">
                  <c:v>5/14/2012 2:15</c:v>
                </c:pt>
                <c:pt idx="12777">
                  <c:v>5/14/2012 2:30</c:v>
                </c:pt>
                <c:pt idx="12778">
                  <c:v>5/14/2012 2:45</c:v>
                </c:pt>
                <c:pt idx="12779">
                  <c:v>5/14/2012 3:00</c:v>
                </c:pt>
                <c:pt idx="12780">
                  <c:v>5/14/2012 3:15</c:v>
                </c:pt>
                <c:pt idx="12781">
                  <c:v>5/14/2012 3:30</c:v>
                </c:pt>
                <c:pt idx="12782">
                  <c:v>5/14/2012 3:45</c:v>
                </c:pt>
                <c:pt idx="12783">
                  <c:v>5/14/2012 4:00</c:v>
                </c:pt>
                <c:pt idx="12784">
                  <c:v>5/14/2012 4:15</c:v>
                </c:pt>
                <c:pt idx="12785">
                  <c:v>5/14/2012 4:30</c:v>
                </c:pt>
                <c:pt idx="12786">
                  <c:v>5/14/2012 4:45</c:v>
                </c:pt>
                <c:pt idx="12787">
                  <c:v>5/14/2012 5:00</c:v>
                </c:pt>
                <c:pt idx="12788">
                  <c:v>5/14/2012 5:15</c:v>
                </c:pt>
                <c:pt idx="12789">
                  <c:v>5/14/2012 5:30</c:v>
                </c:pt>
                <c:pt idx="12790">
                  <c:v>5/14/2012 5:45</c:v>
                </c:pt>
                <c:pt idx="12791">
                  <c:v>5/14/2012 6:00</c:v>
                </c:pt>
                <c:pt idx="12792">
                  <c:v>5/14/2012 6:15</c:v>
                </c:pt>
                <c:pt idx="12793">
                  <c:v>5/14/2012 6:30</c:v>
                </c:pt>
                <c:pt idx="12794">
                  <c:v>5/14/2012 6:45</c:v>
                </c:pt>
                <c:pt idx="12795">
                  <c:v>5/14/2012 7:00</c:v>
                </c:pt>
                <c:pt idx="12796">
                  <c:v>5/14/2012 7:15</c:v>
                </c:pt>
                <c:pt idx="12797">
                  <c:v>5/14/2012 7:30</c:v>
                </c:pt>
                <c:pt idx="12798">
                  <c:v>5/14/2012 7:45</c:v>
                </c:pt>
                <c:pt idx="12799">
                  <c:v>5/14/2012 8:00</c:v>
                </c:pt>
                <c:pt idx="12800">
                  <c:v>5/14/2012 8:15</c:v>
                </c:pt>
                <c:pt idx="12801">
                  <c:v>5/14/2012 8:30</c:v>
                </c:pt>
                <c:pt idx="12802">
                  <c:v>5/14/2012 8:45</c:v>
                </c:pt>
                <c:pt idx="12803">
                  <c:v>5/14/2012 9:00</c:v>
                </c:pt>
                <c:pt idx="12804">
                  <c:v>5/14/2012 9:15</c:v>
                </c:pt>
                <c:pt idx="12805">
                  <c:v>5/14/2012 9:30</c:v>
                </c:pt>
                <c:pt idx="12806">
                  <c:v>5/14/2012 9:45</c:v>
                </c:pt>
                <c:pt idx="12807">
                  <c:v>5/14/2012 10:00</c:v>
                </c:pt>
                <c:pt idx="12808">
                  <c:v>5/14/2012 10:15</c:v>
                </c:pt>
                <c:pt idx="12809">
                  <c:v>5/14/2012 10:30</c:v>
                </c:pt>
                <c:pt idx="12810">
                  <c:v>5/14/2012 10:45</c:v>
                </c:pt>
                <c:pt idx="12811">
                  <c:v>5/14/2012 11:00</c:v>
                </c:pt>
                <c:pt idx="12812">
                  <c:v>5/14/2012 11:15</c:v>
                </c:pt>
                <c:pt idx="12813">
                  <c:v>5/14/2012 11:30</c:v>
                </c:pt>
                <c:pt idx="12814">
                  <c:v>5/14/2012 11:45</c:v>
                </c:pt>
                <c:pt idx="12815">
                  <c:v>5/14/2012 12:00</c:v>
                </c:pt>
                <c:pt idx="12816">
                  <c:v>5/14/2012 12:15</c:v>
                </c:pt>
                <c:pt idx="12817">
                  <c:v>5/14/2012 12:30</c:v>
                </c:pt>
                <c:pt idx="12818">
                  <c:v>5/14/2012 12:45</c:v>
                </c:pt>
                <c:pt idx="12819">
                  <c:v>5/14/2012 13:00</c:v>
                </c:pt>
                <c:pt idx="12820">
                  <c:v>5/14/2012 13:15</c:v>
                </c:pt>
                <c:pt idx="12821">
                  <c:v>5/14/2012 13:30</c:v>
                </c:pt>
                <c:pt idx="12822">
                  <c:v>5/14/2012 13:45</c:v>
                </c:pt>
                <c:pt idx="12823">
                  <c:v>5/14/2012 14:00</c:v>
                </c:pt>
                <c:pt idx="12824">
                  <c:v>5/14/2012 14:15</c:v>
                </c:pt>
                <c:pt idx="12825">
                  <c:v>5/14/2012 14:30</c:v>
                </c:pt>
                <c:pt idx="12826">
                  <c:v>5/14/2012 14:45</c:v>
                </c:pt>
                <c:pt idx="12827">
                  <c:v>5/14/2012 15:00</c:v>
                </c:pt>
                <c:pt idx="12828">
                  <c:v>5/14/2012 15:15</c:v>
                </c:pt>
                <c:pt idx="12829">
                  <c:v>5/14/2012 15:30</c:v>
                </c:pt>
                <c:pt idx="12830">
                  <c:v>5/14/2012 15:45</c:v>
                </c:pt>
                <c:pt idx="12831">
                  <c:v>5/14/2012 16:00</c:v>
                </c:pt>
                <c:pt idx="12832">
                  <c:v>5/14/2012 16:15</c:v>
                </c:pt>
                <c:pt idx="12833">
                  <c:v>5/14/2012 16:30</c:v>
                </c:pt>
                <c:pt idx="12834">
                  <c:v>5/14/2012 16:45</c:v>
                </c:pt>
                <c:pt idx="12835">
                  <c:v>5/14/2012 17:00</c:v>
                </c:pt>
                <c:pt idx="12836">
                  <c:v>5/14/2012 17:15</c:v>
                </c:pt>
                <c:pt idx="12837">
                  <c:v>5/14/2012 17:30</c:v>
                </c:pt>
                <c:pt idx="12838">
                  <c:v>5/14/2012 17:45</c:v>
                </c:pt>
                <c:pt idx="12839">
                  <c:v>5/14/2012 18:00</c:v>
                </c:pt>
                <c:pt idx="12840">
                  <c:v>5/14/2012 18:15</c:v>
                </c:pt>
                <c:pt idx="12841">
                  <c:v>5/14/2012 18:30</c:v>
                </c:pt>
                <c:pt idx="12842">
                  <c:v>5/14/2012 18:45</c:v>
                </c:pt>
                <c:pt idx="12843">
                  <c:v>5/14/2012 19:00</c:v>
                </c:pt>
                <c:pt idx="12844">
                  <c:v>5/14/2012 19:15</c:v>
                </c:pt>
                <c:pt idx="12845">
                  <c:v>5/14/2012 19:30</c:v>
                </c:pt>
                <c:pt idx="12846">
                  <c:v>5/14/2012 19:45</c:v>
                </c:pt>
                <c:pt idx="12847">
                  <c:v>5/14/2012 20:00</c:v>
                </c:pt>
                <c:pt idx="12848">
                  <c:v>5/14/2012 20:15</c:v>
                </c:pt>
                <c:pt idx="12849">
                  <c:v>5/14/2012 20:30</c:v>
                </c:pt>
                <c:pt idx="12850">
                  <c:v>5/14/2012 20:45</c:v>
                </c:pt>
                <c:pt idx="12851">
                  <c:v>5/14/2012 21:00</c:v>
                </c:pt>
                <c:pt idx="12852">
                  <c:v>5/14/2012 21:15</c:v>
                </c:pt>
                <c:pt idx="12853">
                  <c:v>5/14/2012 21:30</c:v>
                </c:pt>
                <c:pt idx="12854">
                  <c:v>5/14/2012 21:45</c:v>
                </c:pt>
                <c:pt idx="12855">
                  <c:v>5/14/2012 22:00</c:v>
                </c:pt>
                <c:pt idx="12856">
                  <c:v>5/14/2012 22:15</c:v>
                </c:pt>
                <c:pt idx="12857">
                  <c:v>5/14/2012 22:30</c:v>
                </c:pt>
                <c:pt idx="12858">
                  <c:v>5/14/2012 22:45</c:v>
                </c:pt>
                <c:pt idx="12859">
                  <c:v>5/14/2012 23:00</c:v>
                </c:pt>
                <c:pt idx="12860">
                  <c:v>5/14/2012 23:15</c:v>
                </c:pt>
                <c:pt idx="12861">
                  <c:v>5/14/2012 23:30</c:v>
                </c:pt>
                <c:pt idx="12862">
                  <c:v>5/14/2012 23:45</c:v>
                </c:pt>
                <c:pt idx="12863">
                  <c:v>5/15/2012 0:00</c:v>
                </c:pt>
                <c:pt idx="12864">
                  <c:v>5/15/2012 0:15</c:v>
                </c:pt>
                <c:pt idx="12865">
                  <c:v>5/15/2012 0:30</c:v>
                </c:pt>
                <c:pt idx="12866">
                  <c:v>5/15/2012 0:45</c:v>
                </c:pt>
                <c:pt idx="12867">
                  <c:v>5/15/2012 1:00</c:v>
                </c:pt>
                <c:pt idx="12868">
                  <c:v>5/15/2012 1:15</c:v>
                </c:pt>
                <c:pt idx="12869">
                  <c:v>5/15/2012 1:30</c:v>
                </c:pt>
                <c:pt idx="12870">
                  <c:v>5/15/2012 1:45</c:v>
                </c:pt>
                <c:pt idx="12871">
                  <c:v>5/15/2012 2:00</c:v>
                </c:pt>
                <c:pt idx="12872">
                  <c:v>5/15/2012 2:15</c:v>
                </c:pt>
                <c:pt idx="12873">
                  <c:v>5/15/2012 2:30</c:v>
                </c:pt>
                <c:pt idx="12874">
                  <c:v>5/15/2012 2:45</c:v>
                </c:pt>
                <c:pt idx="12875">
                  <c:v>5/15/2012 3:00</c:v>
                </c:pt>
                <c:pt idx="12876">
                  <c:v>5/15/2012 3:15</c:v>
                </c:pt>
                <c:pt idx="12877">
                  <c:v>5/15/2012 3:30</c:v>
                </c:pt>
                <c:pt idx="12878">
                  <c:v>5/15/2012 3:45</c:v>
                </c:pt>
                <c:pt idx="12879">
                  <c:v>5/15/2012 4:00</c:v>
                </c:pt>
                <c:pt idx="12880">
                  <c:v>5/15/2012 4:15</c:v>
                </c:pt>
                <c:pt idx="12881">
                  <c:v>5/15/2012 4:30</c:v>
                </c:pt>
                <c:pt idx="12882">
                  <c:v>5/15/2012 4:45</c:v>
                </c:pt>
                <c:pt idx="12883">
                  <c:v>5/15/2012 5:00</c:v>
                </c:pt>
                <c:pt idx="12884">
                  <c:v>5/15/2012 5:15</c:v>
                </c:pt>
                <c:pt idx="12885">
                  <c:v>5/15/2012 5:30</c:v>
                </c:pt>
                <c:pt idx="12886">
                  <c:v>5/15/2012 5:45</c:v>
                </c:pt>
                <c:pt idx="12887">
                  <c:v>5/15/2012 6:00</c:v>
                </c:pt>
                <c:pt idx="12888">
                  <c:v>5/15/2012 6:15</c:v>
                </c:pt>
                <c:pt idx="12889">
                  <c:v>5/15/2012 6:30</c:v>
                </c:pt>
                <c:pt idx="12890">
                  <c:v>5/15/2012 6:45</c:v>
                </c:pt>
                <c:pt idx="12891">
                  <c:v>5/15/2012 7:00</c:v>
                </c:pt>
                <c:pt idx="12892">
                  <c:v>5/15/2012 7:15</c:v>
                </c:pt>
                <c:pt idx="12893">
                  <c:v>5/15/2012 7:30</c:v>
                </c:pt>
                <c:pt idx="12894">
                  <c:v>5/15/2012 7:45</c:v>
                </c:pt>
                <c:pt idx="12895">
                  <c:v>5/15/2012 8:00</c:v>
                </c:pt>
                <c:pt idx="12896">
                  <c:v>5/15/2012 8:15</c:v>
                </c:pt>
                <c:pt idx="12897">
                  <c:v>5/15/2012 8:30</c:v>
                </c:pt>
                <c:pt idx="12898">
                  <c:v>5/15/2012 8:45</c:v>
                </c:pt>
                <c:pt idx="12899">
                  <c:v>5/15/2012 9:00</c:v>
                </c:pt>
                <c:pt idx="12900">
                  <c:v>5/15/2012 9:15</c:v>
                </c:pt>
                <c:pt idx="12901">
                  <c:v>5/15/2012 9:30</c:v>
                </c:pt>
                <c:pt idx="12902">
                  <c:v>5/15/2012 9:45</c:v>
                </c:pt>
                <c:pt idx="12903">
                  <c:v>5/15/2012 10:00</c:v>
                </c:pt>
                <c:pt idx="12904">
                  <c:v>5/15/2012 10:15</c:v>
                </c:pt>
                <c:pt idx="12905">
                  <c:v>5/15/2012 10:30</c:v>
                </c:pt>
                <c:pt idx="12906">
                  <c:v>5/15/2012 10:45</c:v>
                </c:pt>
                <c:pt idx="12907">
                  <c:v>5/15/2012 11:00</c:v>
                </c:pt>
                <c:pt idx="12908">
                  <c:v>5/15/2012 11:15</c:v>
                </c:pt>
                <c:pt idx="12909">
                  <c:v>5/15/2012 11:30</c:v>
                </c:pt>
                <c:pt idx="12910">
                  <c:v>5/15/2012 11:45</c:v>
                </c:pt>
                <c:pt idx="12911">
                  <c:v>5/15/2012 12:00</c:v>
                </c:pt>
                <c:pt idx="12912">
                  <c:v>5/15/2012 12:15</c:v>
                </c:pt>
                <c:pt idx="12913">
                  <c:v>5/15/2012 12:30</c:v>
                </c:pt>
                <c:pt idx="12914">
                  <c:v>5/15/2012 12:45</c:v>
                </c:pt>
                <c:pt idx="12915">
                  <c:v>5/15/2012 13:00</c:v>
                </c:pt>
                <c:pt idx="12916">
                  <c:v>5/15/2012 13:15</c:v>
                </c:pt>
                <c:pt idx="12917">
                  <c:v>5/15/2012 13:30</c:v>
                </c:pt>
                <c:pt idx="12918">
                  <c:v>5/15/2012 13:45</c:v>
                </c:pt>
                <c:pt idx="12919">
                  <c:v>5/15/2012 14:00</c:v>
                </c:pt>
                <c:pt idx="12920">
                  <c:v>5/15/2012 14:15</c:v>
                </c:pt>
                <c:pt idx="12921">
                  <c:v>5/15/2012 14:30</c:v>
                </c:pt>
                <c:pt idx="12922">
                  <c:v>5/15/2012 14:45</c:v>
                </c:pt>
                <c:pt idx="12923">
                  <c:v>5/15/2012 15:00</c:v>
                </c:pt>
                <c:pt idx="12924">
                  <c:v>5/15/2012 15:15</c:v>
                </c:pt>
                <c:pt idx="12925">
                  <c:v>5/15/2012 15:30</c:v>
                </c:pt>
                <c:pt idx="12926">
                  <c:v>5/15/2012 15:45</c:v>
                </c:pt>
                <c:pt idx="12927">
                  <c:v>5/15/2012 16:00</c:v>
                </c:pt>
                <c:pt idx="12928">
                  <c:v>5/15/2012 16:15</c:v>
                </c:pt>
                <c:pt idx="12929">
                  <c:v>5/15/2012 16:30</c:v>
                </c:pt>
                <c:pt idx="12930">
                  <c:v>5/15/2012 16:45</c:v>
                </c:pt>
                <c:pt idx="12931">
                  <c:v>5/15/2012 17:00</c:v>
                </c:pt>
                <c:pt idx="12932">
                  <c:v>5/15/2012 17:15</c:v>
                </c:pt>
                <c:pt idx="12933">
                  <c:v>5/15/2012 17:30</c:v>
                </c:pt>
                <c:pt idx="12934">
                  <c:v>5/15/2012 17:45</c:v>
                </c:pt>
                <c:pt idx="12935">
                  <c:v>5/15/2012 18:00</c:v>
                </c:pt>
                <c:pt idx="12936">
                  <c:v>5/15/2012 18:15</c:v>
                </c:pt>
                <c:pt idx="12937">
                  <c:v>5/15/2012 18:30</c:v>
                </c:pt>
                <c:pt idx="12938">
                  <c:v>5/15/2012 18:45</c:v>
                </c:pt>
                <c:pt idx="12939">
                  <c:v>5/15/2012 19:00</c:v>
                </c:pt>
                <c:pt idx="12940">
                  <c:v>5/15/2012 19:15</c:v>
                </c:pt>
                <c:pt idx="12941">
                  <c:v>5/15/2012 19:30</c:v>
                </c:pt>
                <c:pt idx="12942">
                  <c:v>5/15/2012 19:45</c:v>
                </c:pt>
                <c:pt idx="12943">
                  <c:v>5/15/2012 20:00</c:v>
                </c:pt>
                <c:pt idx="12944">
                  <c:v>5/15/2012 20:15</c:v>
                </c:pt>
                <c:pt idx="12945">
                  <c:v>5/15/2012 20:30</c:v>
                </c:pt>
                <c:pt idx="12946">
                  <c:v>5/15/2012 20:45</c:v>
                </c:pt>
                <c:pt idx="12947">
                  <c:v>5/15/2012 21:00</c:v>
                </c:pt>
                <c:pt idx="12948">
                  <c:v>5/15/2012 21:15</c:v>
                </c:pt>
                <c:pt idx="12949">
                  <c:v>5/15/2012 21:30</c:v>
                </c:pt>
                <c:pt idx="12950">
                  <c:v>5/15/2012 21:45</c:v>
                </c:pt>
                <c:pt idx="12951">
                  <c:v>5/15/2012 22:00</c:v>
                </c:pt>
                <c:pt idx="12952">
                  <c:v>5/15/2012 22:15</c:v>
                </c:pt>
                <c:pt idx="12953">
                  <c:v>5/15/2012 22:30</c:v>
                </c:pt>
                <c:pt idx="12954">
                  <c:v>5/15/2012 22:45</c:v>
                </c:pt>
                <c:pt idx="12955">
                  <c:v>5/15/2012 23:00</c:v>
                </c:pt>
                <c:pt idx="12956">
                  <c:v>5/15/2012 23:15</c:v>
                </c:pt>
                <c:pt idx="12957">
                  <c:v>5/15/2012 23:30</c:v>
                </c:pt>
                <c:pt idx="12958">
                  <c:v>5/15/2012 23:45</c:v>
                </c:pt>
                <c:pt idx="12959">
                  <c:v>5/16/2012 0:00</c:v>
                </c:pt>
                <c:pt idx="12960">
                  <c:v>5/16/2012 0:15</c:v>
                </c:pt>
                <c:pt idx="12961">
                  <c:v>5/16/2012 0:30</c:v>
                </c:pt>
                <c:pt idx="12962">
                  <c:v>5/16/2012 0:45</c:v>
                </c:pt>
                <c:pt idx="12963">
                  <c:v>5/16/2012 1:00</c:v>
                </c:pt>
                <c:pt idx="12964">
                  <c:v>5/16/2012 1:15</c:v>
                </c:pt>
                <c:pt idx="12965">
                  <c:v>5/16/2012 1:30</c:v>
                </c:pt>
                <c:pt idx="12966">
                  <c:v>5/16/2012 1:45</c:v>
                </c:pt>
                <c:pt idx="12967">
                  <c:v>5/16/2012 2:00</c:v>
                </c:pt>
                <c:pt idx="12968">
                  <c:v>5/16/2012 2:15</c:v>
                </c:pt>
                <c:pt idx="12969">
                  <c:v>5/16/2012 2:30</c:v>
                </c:pt>
                <c:pt idx="12970">
                  <c:v>5/16/2012 2:45</c:v>
                </c:pt>
                <c:pt idx="12971">
                  <c:v>5/16/2012 3:00</c:v>
                </c:pt>
                <c:pt idx="12972">
                  <c:v>5/16/2012 3:15</c:v>
                </c:pt>
                <c:pt idx="12973">
                  <c:v>5/16/2012 3:30</c:v>
                </c:pt>
                <c:pt idx="12974">
                  <c:v>5/16/2012 3:45</c:v>
                </c:pt>
                <c:pt idx="12975">
                  <c:v>5/16/2012 4:00</c:v>
                </c:pt>
                <c:pt idx="12976">
                  <c:v>5/16/2012 4:15</c:v>
                </c:pt>
                <c:pt idx="12977">
                  <c:v>5/16/2012 4:30</c:v>
                </c:pt>
                <c:pt idx="12978">
                  <c:v>5/16/2012 4:45</c:v>
                </c:pt>
                <c:pt idx="12979">
                  <c:v>5/16/2012 5:00</c:v>
                </c:pt>
                <c:pt idx="12980">
                  <c:v>5/16/2012 5:15</c:v>
                </c:pt>
                <c:pt idx="12981">
                  <c:v>5/16/2012 5:30</c:v>
                </c:pt>
                <c:pt idx="12982">
                  <c:v>5/16/2012 5:45</c:v>
                </c:pt>
                <c:pt idx="12983">
                  <c:v>5/16/2012 6:00</c:v>
                </c:pt>
                <c:pt idx="12984">
                  <c:v>5/16/2012 6:15</c:v>
                </c:pt>
                <c:pt idx="12985">
                  <c:v>5/16/2012 6:30</c:v>
                </c:pt>
                <c:pt idx="12986">
                  <c:v>5/16/2012 6:45</c:v>
                </c:pt>
                <c:pt idx="12987">
                  <c:v>5/16/2012 7:00</c:v>
                </c:pt>
                <c:pt idx="12988">
                  <c:v>5/16/2012 7:15</c:v>
                </c:pt>
                <c:pt idx="12989">
                  <c:v>5/16/2012 7:30</c:v>
                </c:pt>
                <c:pt idx="12990">
                  <c:v>5/16/2012 7:45</c:v>
                </c:pt>
                <c:pt idx="12991">
                  <c:v>5/16/2012 8:00</c:v>
                </c:pt>
                <c:pt idx="12992">
                  <c:v>5/16/2012 8:15</c:v>
                </c:pt>
                <c:pt idx="12993">
                  <c:v>5/16/2012 8:30</c:v>
                </c:pt>
                <c:pt idx="12994">
                  <c:v>5/16/2012 8:45</c:v>
                </c:pt>
                <c:pt idx="12995">
                  <c:v>5/16/2012 9:00</c:v>
                </c:pt>
                <c:pt idx="12996">
                  <c:v>5/16/2012 9:15</c:v>
                </c:pt>
                <c:pt idx="12997">
                  <c:v>5/16/2012 9:30</c:v>
                </c:pt>
                <c:pt idx="12998">
                  <c:v>5/16/2012 9:45</c:v>
                </c:pt>
                <c:pt idx="12999">
                  <c:v>5/16/2012 10:00</c:v>
                </c:pt>
                <c:pt idx="13000">
                  <c:v>5/16/2012 10:15</c:v>
                </c:pt>
                <c:pt idx="13001">
                  <c:v>5/16/2012 10:30</c:v>
                </c:pt>
                <c:pt idx="13002">
                  <c:v>5/16/2012 10:45</c:v>
                </c:pt>
                <c:pt idx="13003">
                  <c:v>5/16/2012 11:00</c:v>
                </c:pt>
                <c:pt idx="13004">
                  <c:v>5/16/2012 11:15</c:v>
                </c:pt>
                <c:pt idx="13005">
                  <c:v>5/16/2012 11:30</c:v>
                </c:pt>
                <c:pt idx="13006">
                  <c:v>5/16/2012 11:45</c:v>
                </c:pt>
                <c:pt idx="13007">
                  <c:v>5/16/2012 12:00</c:v>
                </c:pt>
                <c:pt idx="13008">
                  <c:v>5/16/2012 12:15</c:v>
                </c:pt>
                <c:pt idx="13009">
                  <c:v>5/16/2012 12:30</c:v>
                </c:pt>
                <c:pt idx="13010">
                  <c:v>5/16/2012 12:45</c:v>
                </c:pt>
                <c:pt idx="13011">
                  <c:v>5/16/2012 13:00</c:v>
                </c:pt>
                <c:pt idx="13012">
                  <c:v>5/16/2012 13:15</c:v>
                </c:pt>
                <c:pt idx="13013">
                  <c:v>5/16/2012 13:30</c:v>
                </c:pt>
                <c:pt idx="13014">
                  <c:v>5/16/2012 13:45</c:v>
                </c:pt>
                <c:pt idx="13015">
                  <c:v>5/16/2012 14:00</c:v>
                </c:pt>
                <c:pt idx="13016">
                  <c:v>5/16/2012 14:15</c:v>
                </c:pt>
                <c:pt idx="13017">
                  <c:v>5/16/2012 14:30</c:v>
                </c:pt>
                <c:pt idx="13018">
                  <c:v>5/16/2012 14:45</c:v>
                </c:pt>
                <c:pt idx="13019">
                  <c:v>5/16/2012 15:00</c:v>
                </c:pt>
                <c:pt idx="13020">
                  <c:v>5/16/2012 15:15</c:v>
                </c:pt>
                <c:pt idx="13021">
                  <c:v>5/16/2012 15:30</c:v>
                </c:pt>
                <c:pt idx="13022">
                  <c:v>5/16/2012 15:45</c:v>
                </c:pt>
                <c:pt idx="13023">
                  <c:v>5/16/2012 16:00</c:v>
                </c:pt>
                <c:pt idx="13024">
                  <c:v>5/16/2012 16:15</c:v>
                </c:pt>
                <c:pt idx="13025">
                  <c:v>5/16/2012 16:30</c:v>
                </c:pt>
                <c:pt idx="13026">
                  <c:v>5/16/2012 16:45</c:v>
                </c:pt>
                <c:pt idx="13027">
                  <c:v>5/16/2012 17:00</c:v>
                </c:pt>
                <c:pt idx="13028">
                  <c:v>5/16/2012 17:15</c:v>
                </c:pt>
                <c:pt idx="13029">
                  <c:v>5/16/2012 17:30</c:v>
                </c:pt>
                <c:pt idx="13030">
                  <c:v>5/16/2012 17:45</c:v>
                </c:pt>
                <c:pt idx="13031">
                  <c:v>5/16/2012 18:00</c:v>
                </c:pt>
                <c:pt idx="13032">
                  <c:v>5/16/2012 18:15</c:v>
                </c:pt>
                <c:pt idx="13033">
                  <c:v>5/16/2012 18:30</c:v>
                </c:pt>
                <c:pt idx="13034">
                  <c:v>5/16/2012 18:45</c:v>
                </c:pt>
                <c:pt idx="13035">
                  <c:v>5/16/2012 19:00</c:v>
                </c:pt>
                <c:pt idx="13036">
                  <c:v>5/16/2012 19:15</c:v>
                </c:pt>
                <c:pt idx="13037">
                  <c:v>5/16/2012 19:30</c:v>
                </c:pt>
                <c:pt idx="13038">
                  <c:v>5/16/2012 19:45</c:v>
                </c:pt>
                <c:pt idx="13039">
                  <c:v>5/16/2012 20:00</c:v>
                </c:pt>
                <c:pt idx="13040">
                  <c:v>5/16/2012 20:15</c:v>
                </c:pt>
                <c:pt idx="13041">
                  <c:v>5/16/2012 20:30</c:v>
                </c:pt>
                <c:pt idx="13042">
                  <c:v>5/16/2012 20:45</c:v>
                </c:pt>
                <c:pt idx="13043">
                  <c:v>5/16/2012 21:00</c:v>
                </c:pt>
                <c:pt idx="13044">
                  <c:v>5/16/2012 21:15</c:v>
                </c:pt>
                <c:pt idx="13045">
                  <c:v>5/16/2012 21:30</c:v>
                </c:pt>
                <c:pt idx="13046">
                  <c:v>5/16/2012 21:45</c:v>
                </c:pt>
                <c:pt idx="13047">
                  <c:v>5/16/2012 22:00</c:v>
                </c:pt>
                <c:pt idx="13048">
                  <c:v>5/16/2012 22:15</c:v>
                </c:pt>
                <c:pt idx="13049">
                  <c:v>5/16/2012 22:30</c:v>
                </c:pt>
                <c:pt idx="13050">
                  <c:v>5/16/2012 22:45</c:v>
                </c:pt>
                <c:pt idx="13051">
                  <c:v>5/16/2012 23:00</c:v>
                </c:pt>
                <c:pt idx="13052">
                  <c:v>5/16/2012 23:15</c:v>
                </c:pt>
                <c:pt idx="13053">
                  <c:v>5/16/2012 23:30</c:v>
                </c:pt>
                <c:pt idx="13054">
                  <c:v>5/16/2012 23:45</c:v>
                </c:pt>
                <c:pt idx="13055">
                  <c:v>5/17/2012 0:00</c:v>
                </c:pt>
                <c:pt idx="13056">
                  <c:v>5/17/2012 0:15</c:v>
                </c:pt>
                <c:pt idx="13057">
                  <c:v>5/17/2012 0:30</c:v>
                </c:pt>
                <c:pt idx="13058">
                  <c:v>5/17/2012 0:45</c:v>
                </c:pt>
                <c:pt idx="13059">
                  <c:v>5/17/2012 1:00</c:v>
                </c:pt>
                <c:pt idx="13060">
                  <c:v>5/17/2012 1:15</c:v>
                </c:pt>
                <c:pt idx="13061">
                  <c:v>5/17/2012 1:30</c:v>
                </c:pt>
                <c:pt idx="13062">
                  <c:v>5/17/2012 1:45</c:v>
                </c:pt>
                <c:pt idx="13063">
                  <c:v>5/17/2012 2:00</c:v>
                </c:pt>
                <c:pt idx="13064">
                  <c:v>5/17/2012 2:15</c:v>
                </c:pt>
                <c:pt idx="13065">
                  <c:v>5/17/2012 2:30</c:v>
                </c:pt>
                <c:pt idx="13066">
                  <c:v>5/17/2012 2:45</c:v>
                </c:pt>
                <c:pt idx="13067">
                  <c:v>5/17/2012 3:00</c:v>
                </c:pt>
                <c:pt idx="13068">
                  <c:v>5/17/2012 3:15</c:v>
                </c:pt>
                <c:pt idx="13069">
                  <c:v>5/17/2012 3:30</c:v>
                </c:pt>
                <c:pt idx="13070">
                  <c:v>5/17/2012 3:45</c:v>
                </c:pt>
                <c:pt idx="13071">
                  <c:v>5/17/2012 4:00</c:v>
                </c:pt>
                <c:pt idx="13072">
                  <c:v>5/17/2012 4:15</c:v>
                </c:pt>
                <c:pt idx="13073">
                  <c:v>5/17/2012 4:30</c:v>
                </c:pt>
                <c:pt idx="13074">
                  <c:v>5/17/2012 4:45</c:v>
                </c:pt>
                <c:pt idx="13075">
                  <c:v>5/17/2012 5:00</c:v>
                </c:pt>
                <c:pt idx="13076">
                  <c:v>5/17/2012 5:15</c:v>
                </c:pt>
                <c:pt idx="13077">
                  <c:v>5/17/2012 5:30</c:v>
                </c:pt>
                <c:pt idx="13078">
                  <c:v>5/17/2012 5:45</c:v>
                </c:pt>
                <c:pt idx="13079">
                  <c:v>5/17/2012 6:00</c:v>
                </c:pt>
                <c:pt idx="13080">
                  <c:v>5/17/2012 6:15</c:v>
                </c:pt>
                <c:pt idx="13081">
                  <c:v>5/17/2012 6:30</c:v>
                </c:pt>
                <c:pt idx="13082">
                  <c:v>5/17/2012 6:45</c:v>
                </c:pt>
                <c:pt idx="13083">
                  <c:v>5/17/2012 7:00</c:v>
                </c:pt>
                <c:pt idx="13084">
                  <c:v>5/17/2012 7:15</c:v>
                </c:pt>
                <c:pt idx="13085">
                  <c:v>5/17/2012 7:30</c:v>
                </c:pt>
                <c:pt idx="13086">
                  <c:v>5/17/2012 7:45</c:v>
                </c:pt>
                <c:pt idx="13087">
                  <c:v>5/17/2012 8:00</c:v>
                </c:pt>
                <c:pt idx="13088">
                  <c:v>5/17/2012 8:15</c:v>
                </c:pt>
                <c:pt idx="13089">
                  <c:v>5/17/2012 8:30</c:v>
                </c:pt>
                <c:pt idx="13090">
                  <c:v>5/17/2012 8:45</c:v>
                </c:pt>
                <c:pt idx="13091">
                  <c:v>5/17/2012 9:00</c:v>
                </c:pt>
                <c:pt idx="13092">
                  <c:v>5/17/2012 9:15</c:v>
                </c:pt>
                <c:pt idx="13093">
                  <c:v>5/17/2012 9:30</c:v>
                </c:pt>
                <c:pt idx="13094">
                  <c:v>5/17/2012 9:45</c:v>
                </c:pt>
                <c:pt idx="13095">
                  <c:v>5/17/2012 10:00</c:v>
                </c:pt>
                <c:pt idx="13096">
                  <c:v>5/17/2012 10:15</c:v>
                </c:pt>
                <c:pt idx="13097">
                  <c:v>5/17/2012 10:30</c:v>
                </c:pt>
                <c:pt idx="13098">
                  <c:v>5/17/2012 10:45</c:v>
                </c:pt>
                <c:pt idx="13099">
                  <c:v>5/17/2012 11:00</c:v>
                </c:pt>
                <c:pt idx="13100">
                  <c:v>5/17/2012 11:15</c:v>
                </c:pt>
                <c:pt idx="13101">
                  <c:v>5/17/2012 11:30</c:v>
                </c:pt>
                <c:pt idx="13102">
                  <c:v>5/17/2012 11:45</c:v>
                </c:pt>
                <c:pt idx="13103">
                  <c:v>5/17/2012 12:00</c:v>
                </c:pt>
                <c:pt idx="13104">
                  <c:v>5/17/2012 12:15</c:v>
                </c:pt>
                <c:pt idx="13105">
                  <c:v>5/17/2012 12:30</c:v>
                </c:pt>
                <c:pt idx="13106">
                  <c:v>5/17/2012 12:45</c:v>
                </c:pt>
                <c:pt idx="13107">
                  <c:v>5/17/2012 13:00</c:v>
                </c:pt>
                <c:pt idx="13108">
                  <c:v>5/17/2012 13:15</c:v>
                </c:pt>
                <c:pt idx="13109">
                  <c:v>5/17/2012 13:30</c:v>
                </c:pt>
                <c:pt idx="13110">
                  <c:v>5/17/2012 13:45</c:v>
                </c:pt>
                <c:pt idx="13111">
                  <c:v>5/17/2012 14:00</c:v>
                </c:pt>
                <c:pt idx="13112">
                  <c:v>5/17/2012 14:15</c:v>
                </c:pt>
                <c:pt idx="13113">
                  <c:v>5/17/2012 14:30</c:v>
                </c:pt>
                <c:pt idx="13114">
                  <c:v>5/17/2012 14:45</c:v>
                </c:pt>
                <c:pt idx="13115">
                  <c:v>5/17/2012 15:00</c:v>
                </c:pt>
                <c:pt idx="13116">
                  <c:v>5/17/2012 15:15</c:v>
                </c:pt>
                <c:pt idx="13117">
                  <c:v>5/17/2012 15:30</c:v>
                </c:pt>
                <c:pt idx="13118">
                  <c:v>5/17/2012 15:45</c:v>
                </c:pt>
                <c:pt idx="13119">
                  <c:v>5/17/2012 16:00</c:v>
                </c:pt>
                <c:pt idx="13120">
                  <c:v>5/17/2012 16:15</c:v>
                </c:pt>
                <c:pt idx="13121">
                  <c:v>5/17/2012 16:30</c:v>
                </c:pt>
                <c:pt idx="13122">
                  <c:v>5/17/2012 16:45</c:v>
                </c:pt>
                <c:pt idx="13123">
                  <c:v>5/17/2012 17:00</c:v>
                </c:pt>
                <c:pt idx="13124">
                  <c:v>5/17/2012 17:15</c:v>
                </c:pt>
                <c:pt idx="13125">
                  <c:v>5/17/2012 17:30</c:v>
                </c:pt>
                <c:pt idx="13126">
                  <c:v>5/17/2012 17:45</c:v>
                </c:pt>
                <c:pt idx="13127">
                  <c:v>5/17/2012 18:00</c:v>
                </c:pt>
                <c:pt idx="13128">
                  <c:v>5/17/2012 18:15</c:v>
                </c:pt>
                <c:pt idx="13129">
                  <c:v>5/17/2012 18:30</c:v>
                </c:pt>
                <c:pt idx="13130">
                  <c:v>5/17/2012 18:45</c:v>
                </c:pt>
                <c:pt idx="13131">
                  <c:v>5/17/2012 19:00</c:v>
                </c:pt>
                <c:pt idx="13132">
                  <c:v>5/17/2012 19:15</c:v>
                </c:pt>
                <c:pt idx="13133">
                  <c:v>5/17/2012 19:30</c:v>
                </c:pt>
                <c:pt idx="13134">
                  <c:v>5/17/2012 19:45</c:v>
                </c:pt>
                <c:pt idx="13135">
                  <c:v>5/17/2012 20:00</c:v>
                </c:pt>
                <c:pt idx="13136">
                  <c:v>5/17/2012 20:15</c:v>
                </c:pt>
                <c:pt idx="13137">
                  <c:v>5/17/2012 20:30</c:v>
                </c:pt>
                <c:pt idx="13138">
                  <c:v>5/17/2012 20:45</c:v>
                </c:pt>
                <c:pt idx="13139">
                  <c:v>5/17/2012 21:00</c:v>
                </c:pt>
                <c:pt idx="13140">
                  <c:v>5/17/2012 21:15</c:v>
                </c:pt>
                <c:pt idx="13141">
                  <c:v>5/17/2012 21:30</c:v>
                </c:pt>
                <c:pt idx="13142">
                  <c:v>5/17/2012 21:45</c:v>
                </c:pt>
                <c:pt idx="13143">
                  <c:v>5/17/2012 22:00</c:v>
                </c:pt>
                <c:pt idx="13144">
                  <c:v>5/17/2012 22:15</c:v>
                </c:pt>
                <c:pt idx="13145">
                  <c:v>5/17/2012 22:30</c:v>
                </c:pt>
                <c:pt idx="13146">
                  <c:v>5/17/2012 22:45</c:v>
                </c:pt>
                <c:pt idx="13147">
                  <c:v>5/17/2012 23:00</c:v>
                </c:pt>
                <c:pt idx="13148">
                  <c:v>5/17/2012 23:15</c:v>
                </c:pt>
                <c:pt idx="13149">
                  <c:v>5/17/2012 23:30</c:v>
                </c:pt>
                <c:pt idx="13150">
                  <c:v>5/17/2012 23:45</c:v>
                </c:pt>
                <c:pt idx="13151">
                  <c:v>5/18/2012 0:00</c:v>
                </c:pt>
                <c:pt idx="13152">
                  <c:v>5/18/2012 0:15</c:v>
                </c:pt>
                <c:pt idx="13153">
                  <c:v>5/18/2012 0:30</c:v>
                </c:pt>
                <c:pt idx="13154">
                  <c:v>5/18/2012 0:45</c:v>
                </c:pt>
                <c:pt idx="13155">
                  <c:v>5/18/2012 1:00</c:v>
                </c:pt>
                <c:pt idx="13156">
                  <c:v>5/18/2012 1:15</c:v>
                </c:pt>
                <c:pt idx="13157">
                  <c:v>5/18/2012 1:30</c:v>
                </c:pt>
                <c:pt idx="13158">
                  <c:v>5/18/2012 1:45</c:v>
                </c:pt>
                <c:pt idx="13159">
                  <c:v>5/18/2012 2:00</c:v>
                </c:pt>
                <c:pt idx="13160">
                  <c:v>5/18/2012 2:15</c:v>
                </c:pt>
                <c:pt idx="13161">
                  <c:v>5/18/2012 2:30</c:v>
                </c:pt>
                <c:pt idx="13162">
                  <c:v>5/18/2012 2:45</c:v>
                </c:pt>
                <c:pt idx="13163">
                  <c:v>5/18/2012 3:00</c:v>
                </c:pt>
                <c:pt idx="13164">
                  <c:v>5/18/2012 3:15</c:v>
                </c:pt>
                <c:pt idx="13165">
                  <c:v>5/18/2012 3:30</c:v>
                </c:pt>
                <c:pt idx="13166">
                  <c:v>5/18/2012 3:45</c:v>
                </c:pt>
                <c:pt idx="13167">
                  <c:v>5/18/2012 4:00</c:v>
                </c:pt>
                <c:pt idx="13168">
                  <c:v>5/18/2012 4:15</c:v>
                </c:pt>
                <c:pt idx="13169">
                  <c:v>5/18/2012 4:30</c:v>
                </c:pt>
                <c:pt idx="13170">
                  <c:v>5/18/2012 4:45</c:v>
                </c:pt>
                <c:pt idx="13171">
                  <c:v>5/18/2012 5:00</c:v>
                </c:pt>
                <c:pt idx="13172">
                  <c:v>5/18/2012 5:15</c:v>
                </c:pt>
                <c:pt idx="13173">
                  <c:v>5/18/2012 5:30</c:v>
                </c:pt>
                <c:pt idx="13174">
                  <c:v>5/18/2012 5:45</c:v>
                </c:pt>
                <c:pt idx="13175">
                  <c:v>5/18/2012 6:00</c:v>
                </c:pt>
                <c:pt idx="13176">
                  <c:v>5/18/2012 6:15</c:v>
                </c:pt>
                <c:pt idx="13177">
                  <c:v>5/18/2012 6:30</c:v>
                </c:pt>
                <c:pt idx="13178">
                  <c:v>5/18/2012 6:45</c:v>
                </c:pt>
                <c:pt idx="13179">
                  <c:v>5/18/2012 7:00</c:v>
                </c:pt>
                <c:pt idx="13180">
                  <c:v>5/18/2012 7:15</c:v>
                </c:pt>
                <c:pt idx="13181">
                  <c:v>5/18/2012 7:30</c:v>
                </c:pt>
                <c:pt idx="13182">
                  <c:v>5/18/2012 7:45</c:v>
                </c:pt>
                <c:pt idx="13183">
                  <c:v>5/18/2012 8:00</c:v>
                </c:pt>
                <c:pt idx="13184">
                  <c:v>5/18/2012 8:15</c:v>
                </c:pt>
                <c:pt idx="13185">
                  <c:v>5/18/2012 8:30</c:v>
                </c:pt>
                <c:pt idx="13186">
                  <c:v>5/18/2012 8:45</c:v>
                </c:pt>
                <c:pt idx="13187">
                  <c:v>5/18/2012 9:00</c:v>
                </c:pt>
                <c:pt idx="13188">
                  <c:v>5/18/2012 9:15</c:v>
                </c:pt>
                <c:pt idx="13189">
                  <c:v>5/18/2012 9:30</c:v>
                </c:pt>
                <c:pt idx="13190">
                  <c:v>5/18/2012 9:45</c:v>
                </c:pt>
                <c:pt idx="13191">
                  <c:v>5/18/2012 10:00</c:v>
                </c:pt>
                <c:pt idx="13192">
                  <c:v>5/18/2012 10:15</c:v>
                </c:pt>
                <c:pt idx="13193">
                  <c:v>5/18/2012 10:30</c:v>
                </c:pt>
                <c:pt idx="13194">
                  <c:v>5/18/2012 10:45</c:v>
                </c:pt>
                <c:pt idx="13195">
                  <c:v>5/18/2012 11:00</c:v>
                </c:pt>
                <c:pt idx="13196">
                  <c:v>5/18/2012 11:15</c:v>
                </c:pt>
                <c:pt idx="13197">
                  <c:v>5/18/2012 11:30</c:v>
                </c:pt>
                <c:pt idx="13198">
                  <c:v>5/18/2012 11:45</c:v>
                </c:pt>
                <c:pt idx="13199">
                  <c:v>5/18/2012 12:00</c:v>
                </c:pt>
                <c:pt idx="13200">
                  <c:v>5/18/2012 12:15</c:v>
                </c:pt>
                <c:pt idx="13201">
                  <c:v>5/18/2012 12:30</c:v>
                </c:pt>
                <c:pt idx="13202">
                  <c:v>5/18/2012 12:45</c:v>
                </c:pt>
                <c:pt idx="13203">
                  <c:v>5/18/2012 13:00</c:v>
                </c:pt>
                <c:pt idx="13204">
                  <c:v>5/18/2012 13:15</c:v>
                </c:pt>
                <c:pt idx="13205">
                  <c:v>5/18/2012 13:30</c:v>
                </c:pt>
                <c:pt idx="13206">
                  <c:v>5/18/2012 13:45</c:v>
                </c:pt>
                <c:pt idx="13207">
                  <c:v>5/18/2012 14:00</c:v>
                </c:pt>
                <c:pt idx="13208">
                  <c:v>5/18/2012 14:15</c:v>
                </c:pt>
                <c:pt idx="13209">
                  <c:v>5/18/2012 14:30</c:v>
                </c:pt>
                <c:pt idx="13210">
                  <c:v>5/18/2012 14:45</c:v>
                </c:pt>
                <c:pt idx="13211">
                  <c:v>5/18/2012 15:00</c:v>
                </c:pt>
                <c:pt idx="13212">
                  <c:v>5/18/2012 15:15</c:v>
                </c:pt>
                <c:pt idx="13213">
                  <c:v>5/18/2012 15:30</c:v>
                </c:pt>
                <c:pt idx="13214">
                  <c:v>5/18/2012 15:45</c:v>
                </c:pt>
                <c:pt idx="13215">
                  <c:v>5/18/2012 16:00</c:v>
                </c:pt>
                <c:pt idx="13216">
                  <c:v>5/18/2012 16:15</c:v>
                </c:pt>
                <c:pt idx="13217">
                  <c:v>5/18/2012 16:30</c:v>
                </c:pt>
                <c:pt idx="13218">
                  <c:v>5/18/2012 16:45</c:v>
                </c:pt>
                <c:pt idx="13219">
                  <c:v>5/18/2012 17:00</c:v>
                </c:pt>
                <c:pt idx="13220">
                  <c:v>5/18/2012 17:15</c:v>
                </c:pt>
                <c:pt idx="13221">
                  <c:v>5/18/2012 17:30</c:v>
                </c:pt>
                <c:pt idx="13222">
                  <c:v>5/18/2012 17:45</c:v>
                </c:pt>
                <c:pt idx="13223">
                  <c:v>5/18/2012 18:00</c:v>
                </c:pt>
                <c:pt idx="13224">
                  <c:v>5/18/2012 18:15</c:v>
                </c:pt>
                <c:pt idx="13225">
                  <c:v>5/18/2012 18:30</c:v>
                </c:pt>
                <c:pt idx="13226">
                  <c:v>5/18/2012 18:45</c:v>
                </c:pt>
                <c:pt idx="13227">
                  <c:v>5/18/2012 19:00</c:v>
                </c:pt>
                <c:pt idx="13228">
                  <c:v>5/18/2012 19:15</c:v>
                </c:pt>
                <c:pt idx="13229">
                  <c:v>5/18/2012 19:30</c:v>
                </c:pt>
                <c:pt idx="13230">
                  <c:v>5/18/2012 19:45</c:v>
                </c:pt>
                <c:pt idx="13231">
                  <c:v>5/18/2012 20:00</c:v>
                </c:pt>
                <c:pt idx="13232">
                  <c:v>5/18/2012 20:15</c:v>
                </c:pt>
                <c:pt idx="13233">
                  <c:v>5/18/2012 20:30</c:v>
                </c:pt>
                <c:pt idx="13234">
                  <c:v>5/18/2012 20:45</c:v>
                </c:pt>
                <c:pt idx="13235">
                  <c:v>5/18/2012 21:00</c:v>
                </c:pt>
                <c:pt idx="13236">
                  <c:v>5/18/2012 21:15</c:v>
                </c:pt>
                <c:pt idx="13237">
                  <c:v>5/18/2012 21:30</c:v>
                </c:pt>
                <c:pt idx="13238">
                  <c:v>5/18/2012 21:45</c:v>
                </c:pt>
                <c:pt idx="13239">
                  <c:v>5/18/2012 22:00</c:v>
                </c:pt>
                <c:pt idx="13240">
                  <c:v>5/18/2012 22:15</c:v>
                </c:pt>
                <c:pt idx="13241">
                  <c:v>5/18/2012 22:30</c:v>
                </c:pt>
                <c:pt idx="13242">
                  <c:v>5/18/2012 22:45</c:v>
                </c:pt>
                <c:pt idx="13243">
                  <c:v>5/18/2012 23:00</c:v>
                </c:pt>
                <c:pt idx="13244">
                  <c:v>5/18/2012 23:15</c:v>
                </c:pt>
                <c:pt idx="13245">
                  <c:v>5/18/2012 23:30</c:v>
                </c:pt>
                <c:pt idx="13246">
                  <c:v>5/18/2012 23:45</c:v>
                </c:pt>
                <c:pt idx="13247">
                  <c:v>5/19/2012 0:00</c:v>
                </c:pt>
                <c:pt idx="13248">
                  <c:v>5/19/2012 0:15</c:v>
                </c:pt>
                <c:pt idx="13249">
                  <c:v>5/19/2012 0:30</c:v>
                </c:pt>
                <c:pt idx="13250">
                  <c:v>5/19/2012 0:45</c:v>
                </c:pt>
                <c:pt idx="13251">
                  <c:v>5/19/2012 1:00</c:v>
                </c:pt>
                <c:pt idx="13252">
                  <c:v>5/19/2012 1:15</c:v>
                </c:pt>
                <c:pt idx="13253">
                  <c:v>5/19/2012 1:30</c:v>
                </c:pt>
                <c:pt idx="13254">
                  <c:v>5/19/2012 1:45</c:v>
                </c:pt>
                <c:pt idx="13255">
                  <c:v>5/19/2012 2:00</c:v>
                </c:pt>
                <c:pt idx="13256">
                  <c:v>5/19/2012 2:15</c:v>
                </c:pt>
                <c:pt idx="13257">
                  <c:v>5/19/2012 2:30</c:v>
                </c:pt>
                <c:pt idx="13258">
                  <c:v>5/19/2012 2:45</c:v>
                </c:pt>
                <c:pt idx="13259">
                  <c:v>5/19/2012 3:00</c:v>
                </c:pt>
                <c:pt idx="13260">
                  <c:v>5/19/2012 3:15</c:v>
                </c:pt>
                <c:pt idx="13261">
                  <c:v>5/19/2012 3:30</c:v>
                </c:pt>
                <c:pt idx="13262">
                  <c:v>5/19/2012 3:45</c:v>
                </c:pt>
                <c:pt idx="13263">
                  <c:v>5/19/2012 4:00</c:v>
                </c:pt>
                <c:pt idx="13264">
                  <c:v>5/19/2012 4:15</c:v>
                </c:pt>
                <c:pt idx="13265">
                  <c:v>5/19/2012 4:30</c:v>
                </c:pt>
                <c:pt idx="13266">
                  <c:v>5/19/2012 4:45</c:v>
                </c:pt>
                <c:pt idx="13267">
                  <c:v>5/19/2012 5:00</c:v>
                </c:pt>
                <c:pt idx="13268">
                  <c:v>5/19/2012 5:15</c:v>
                </c:pt>
                <c:pt idx="13269">
                  <c:v>5/19/2012 5:30</c:v>
                </c:pt>
                <c:pt idx="13270">
                  <c:v>5/19/2012 5:45</c:v>
                </c:pt>
                <c:pt idx="13271">
                  <c:v>5/19/2012 6:00</c:v>
                </c:pt>
                <c:pt idx="13272">
                  <c:v>5/19/2012 6:15</c:v>
                </c:pt>
                <c:pt idx="13273">
                  <c:v>5/19/2012 6:30</c:v>
                </c:pt>
                <c:pt idx="13274">
                  <c:v>5/19/2012 6:45</c:v>
                </c:pt>
                <c:pt idx="13275">
                  <c:v>5/19/2012 7:00</c:v>
                </c:pt>
                <c:pt idx="13276">
                  <c:v>5/19/2012 7:15</c:v>
                </c:pt>
                <c:pt idx="13277">
                  <c:v>5/19/2012 7:30</c:v>
                </c:pt>
                <c:pt idx="13278">
                  <c:v>5/19/2012 7:45</c:v>
                </c:pt>
                <c:pt idx="13279">
                  <c:v>5/19/2012 8:00</c:v>
                </c:pt>
                <c:pt idx="13280">
                  <c:v>5/19/2012 8:15</c:v>
                </c:pt>
                <c:pt idx="13281">
                  <c:v>5/19/2012 8:30</c:v>
                </c:pt>
                <c:pt idx="13282">
                  <c:v>5/19/2012 8:45</c:v>
                </c:pt>
                <c:pt idx="13283">
                  <c:v>5/19/2012 9:00</c:v>
                </c:pt>
                <c:pt idx="13284">
                  <c:v>5/19/2012 9:15</c:v>
                </c:pt>
                <c:pt idx="13285">
                  <c:v>5/19/2012 9:30</c:v>
                </c:pt>
                <c:pt idx="13286">
                  <c:v>5/19/2012 9:45</c:v>
                </c:pt>
                <c:pt idx="13287">
                  <c:v>5/19/2012 10:00</c:v>
                </c:pt>
                <c:pt idx="13288">
                  <c:v>5/19/2012 10:15</c:v>
                </c:pt>
                <c:pt idx="13289">
                  <c:v>5/19/2012 10:30</c:v>
                </c:pt>
                <c:pt idx="13290">
                  <c:v>5/19/2012 10:45</c:v>
                </c:pt>
                <c:pt idx="13291">
                  <c:v>5/19/2012 11:00</c:v>
                </c:pt>
                <c:pt idx="13292">
                  <c:v>5/19/2012 11:15</c:v>
                </c:pt>
                <c:pt idx="13293">
                  <c:v>5/19/2012 11:30</c:v>
                </c:pt>
                <c:pt idx="13294">
                  <c:v>5/19/2012 11:45</c:v>
                </c:pt>
                <c:pt idx="13295">
                  <c:v>5/19/2012 12:00</c:v>
                </c:pt>
                <c:pt idx="13296">
                  <c:v>5/19/2012 12:15</c:v>
                </c:pt>
                <c:pt idx="13297">
                  <c:v>5/19/2012 12:30</c:v>
                </c:pt>
                <c:pt idx="13298">
                  <c:v>5/19/2012 12:45</c:v>
                </c:pt>
                <c:pt idx="13299">
                  <c:v>5/19/2012 13:00</c:v>
                </c:pt>
                <c:pt idx="13300">
                  <c:v>5/19/2012 13:15</c:v>
                </c:pt>
                <c:pt idx="13301">
                  <c:v>5/19/2012 13:30</c:v>
                </c:pt>
                <c:pt idx="13302">
                  <c:v>5/19/2012 13:45</c:v>
                </c:pt>
                <c:pt idx="13303">
                  <c:v>5/19/2012 14:00</c:v>
                </c:pt>
                <c:pt idx="13304">
                  <c:v>5/19/2012 14:15</c:v>
                </c:pt>
                <c:pt idx="13305">
                  <c:v>5/19/2012 14:30</c:v>
                </c:pt>
                <c:pt idx="13306">
                  <c:v>5/19/2012 14:45</c:v>
                </c:pt>
                <c:pt idx="13307">
                  <c:v>5/19/2012 15:00</c:v>
                </c:pt>
                <c:pt idx="13308">
                  <c:v>5/19/2012 15:15</c:v>
                </c:pt>
                <c:pt idx="13309">
                  <c:v>5/19/2012 15:30</c:v>
                </c:pt>
                <c:pt idx="13310">
                  <c:v>5/19/2012 15:45</c:v>
                </c:pt>
                <c:pt idx="13311">
                  <c:v>5/19/2012 16:00</c:v>
                </c:pt>
                <c:pt idx="13312">
                  <c:v>5/19/2012 16:15</c:v>
                </c:pt>
                <c:pt idx="13313">
                  <c:v>5/19/2012 16:30</c:v>
                </c:pt>
                <c:pt idx="13314">
                  <c:v>5/19/2012 16:45</c:v>
                </c:pt>
                <c:pt idx="13315">
                  <c:v>5/19/2012 17:00</c:v>
                </c:pt>
                <c:pt idx="13316">
                  <c:v>5/19/2012 17:15</c:v>
                </c:pt>
                <c:pt idx="13317">
                  <c:v>5/19/2012 17:30</c:v>
                </c:pt>
                <c:pt idx="13318">
                  <c:v>5/19/2012 17:45</c:v>
                </c:pt>
                <c:pt idx="13319">
                  <c:v>5/19/2012 18:00</c:v>
                </c:pt>
                <c:pt idx="13320">
                  <c:v>5/19/2012 18:15</c:v>
                </c:pt>
                <c:pt idx="13321">
                  <c:v>5/19/2012 18:30</c:v>
                </c:pt>
                <c:pt idx="13322">
                  <c:v>5/19/2012 18:45</c:v>
                </c:pt>
                <c:pt idx="13323">
                  <c:v>5/19/2012 19:00</c:v>
                </c:pt>
                <c:pt idx="13324">
                  <c:v>5/19/2012 19:15</c:v>
                </c:pt>
                <c:pt idx="13325">
                  <c:v>5/19/2012 19:30</c:v>
                </c:pt>
                <c:pt idx="13326">
                  <c:v>5/19/2012 19:45</c:v>
                </c:pt>
                <c:pt idx="13327">
                  <c:v>5/19/2012 20:00</c:v>
                </c:pt>
                <c:pt idx="13328">
                  <c:v>5/19/2012 20:15</c:v>
                </c:pt>
                <c:pt idx="13329">
                  <c:v>5/19/2012 20:30</c:v>
                </c:pt>
                <c:pt idx="13330">
                  <c:v>5/19/2012 20:45</c:v>
                </c:pt>
                <c:pt idx="13331">
                  <c:v>5/19/2012 21:00</c:v>
                </c:pt>
                <c:pt idx="13332">
                  <c:v>5/19/2012 21:15</c:v>
                </c:pt>
                <c:pt idx="13333">
                  <c:v>5/19/2012 21:30</c:v>
                </c:pt>
                <c:pt idx="13334">
                  <c:v>5/19/2012 21:45</c:v>
                </c:pt>
                <c:pt idx="13335">
                  <c:v>5/19/2012 22:00</c:v>
                </c:pt>
                <c:pt idx="13336">
                  <c:v>5/19/2012 22:15</c:v>
                </c:pt>
                <c:pt idx="13337">
                  <c:v>5/19/2012 22:30</c:v>
                </c:pt>
                <c:pt idx="13338">
                  <c:v>5/19/2012 22:45</c:v>
                </c:pt>
                <c:pt idx="13339">
                  <c:v>5/19/2012 23:00</c:v>
                </c:pt>
                <c:pt idx="13340">
                  <c:v>5/19/2012 23:15</c:v>
                </c:pt>
                <c:pt idx="13341">
                  <c:v>5/19/2012 23:30</c:v>
                </c:pt>
                <c:pt idx="13342">
                  <c:v>5/19/2012 23:45</c:v>
                </c:pt>
                <c:pt idx="13343">
                  <c:v>5/20/2012 0:00</c:v>
                </c:pt>
                <c:pt idx="13344">
                  <c:v>5/20/2012 0:15</c:v>
                </c:pt>
                <c:pt idx="13345">
                  <c:v>5/20/2012 0:30</c:v>
                </c:pt>
                <c:pt idx="13346">
                  <c:v>5/20/2012 0:45</c:v>
                </c:pt>
                <c:pt idx="13347">
                  <c:v>5/20/2012 1:00</c:v>
                </c:pt>
                <c:pt idx="13348">
                  <c:v>5/20/2012 1:15</c:v>
                </c:pt>
                <c:pt idx="13349">
                  <c:v>5/20/2012 1:30</c:v>
                </c:pt>
                <c:pt idx="13350">
                  <c:v>5/20/2012 1:45</c:v>
                </c:pt>
                <c:pt idx="13351">
                  <c:v>5/20/2012 2:00</c:v>
                </c:pt>
                <c:pt idx="13352">
                  <c:v>5/20/2012 2:15</c:v>
                </c:pt>
                <c:pt idx="13353">
                  <c:v>5/20/2012 2:30</c:v>
                </c:pt>
                <c:pt idx="13354">
                  <c:v>5/20/2012 2:45</c:v>
                </c:pt>
                <c:pt idx="13355">
                  <c:v>5/20/2012 3:00</c:v>
                </c:pt>
                <c:pt idx="13356">
                  <c:v>5/20/2012 3:15</c:v>
                </c:pt>
                <c:pt idx="13357">
                  <c:v>5/20/2012 3:30</c:v>
                </c:pt>
                <c:pt idx="13358">
                  <c:v>5/20/2012 3:45</c:v>
                </c:pt>
                <c:pt idx="13359">
                  <c:v>5/20/2012 4:00</c:v>
                </c:pt>
                <c:pt idx="13360">
                  <c:v>5/20/2012 4:15</c:v>
                </c:pt>
                <c:pt idx="13361">
                  <c:v>5/20/2012 4:30</c:v>
                </c:pt>
                <c:pt idx="13362">
                  <c:v>5/20/2012 4:45</c:v>
                </c:pt>
                <c:pt idx="13363">
                  <c:v>5/20/2012 5:00</c:v>
                </c:pt>
                <c:pt idx="13364">
                  <c:v>5/20/2012 5:15</c:v>
                </c:pt>
                <c:pt idx="13365">
                  <c:v>5/20/2012 5:30</c:v>
                </c:pt>
                <c:pt idx="13366">
                  <c:v>5/20/2012 5:45</c:v>
                </c:pt>
                <c:pt idx="13367">
                  <c:v>5/20/2012 6:00</c:v>
                </c:pt>
                <c:pt idx="13368">
                  <c:v>5/20/2012 6:15</c:v>
                </c:pt>
                <c:pt idx="13369">
                  <c:v>5/20/2012 6:30</c:v>
                </c:pt>
                <c:pt idx="13370">
                  <c:v>5/20/2012 6:45</c:v>
                </c:pt>
                <c:pt idx="13371">
                  <c:v>5/20/2012 7:00</c:v>
                </c:pt>
                <c:pt idx="13372">
                  <c:v>5/20/2012 7:15</c:v>
                </c:pt>
                <c:pt idx="13373">
                  <c:v>5/20/2012 7:30</c:v>
                </c:pt>
                <c:pt idx="13374">
                  <c:v>5/20/2012 7:45</c:v>
                </c:pt>
                <c:pt idx="13375">
                  <c:v>5/20/2012 8:00</c:v>
                </c:pt>
                <c:pt idx="13376">
                  <c:v>5/20/2012 8:15</c:v>
                </c:pt>
                <c:pt idx="13377">
                  <c:v>5/20/2012 8:30</c:v>
                </c:pt>
                <c:pt idx="13378">
                  <c:v>5/20/2012 8:45</c:v>
                </c:pt>
                <c:pt idx="13379">
                  <c:v>5/20/2012 9:00</c:v>
                </c:pt>
                <c:pt idx="13380">
                  <c:v>5/20/2012 9:15</c:v>
                </c:pt>
                <c:pt idx="13381">
                  <c:v>5/20/2012 9:30</c:v>
                </c:pt>
                <c:pt idx="13382">
                  <c:v>5/20/2012 9:45</c:v>
                </c:pt>
                <c:pt idx="13383">
                  <c:v>5/20/2012 10:00</c:v>
                </c:pt>
                <c:pt idx="13384">
                  <c:v>5/20/2012 10:15</c:v>
                </c:pt>
                <c:pt idx="13385">
                  <c:v>5/20/2012 10:30</c:v>
                </c:pt>
                <c:pt idx="13386">
                  <c:v>5/20/2012 10:45</c:v>
                </c:pt>
                <c:pt idx="13387">
                  <c:v>5/20/2012 11:00</c:v>
                </c:pt>
                <c:pt idx="13388">
                  <c:v>5/20/2012 11:15</c:v>
                </c:pt>
                <c:pt idx="13389">
                  <c:v>5/20/2012 11:30</c:v>
                </c:pt>
                <c:pt idx="13390">
                  <c:v>5/20/2012 11:45</c:v>
                </c:pt>
                <c:pt idx="13391">
                  <c:v>5/20/2012 12:00</c:v>
                </c:pt>
                <c:pt idx="13392">
                  <c:v>5/20/2012 12:15</c:v>
                </c:pt>
                <c:pt idx="13393">
                  <c:v>5/20/2012 12:30</c:v>
                </c:pt>
                <c:pt idx="13394">
                  <c:v>5/20/2012 12:45</c:v>
                </c:pt>
                <c:pt idx="13395">
                  <c:v>5/20/2012 13:00</c:v>
                </c:pt>
                <c:pt idx="13396">
                  <c:v>5/20/2012 13:15</c:v>
                </c:pt>
                <c:pt idx="13397">
                  <c:v>5/20/2012 13:30</c:v>
                </c:pt>
                <c:pt idx="13398">
                  <c:v>5/20/2012 13:45</c:v>
                </c:pt>
                <c:pt idx="13399">
                  <c:v>5/20/2012 14:00</c:v>
                </c:pt>
                <c:pt idx="13400">
                  <c:v>5/20/2012 14:15</c:v>
                </c:pt>
                <c:pt idx="13401">
                  <c:v>5/20/2012 14:30</c:v>
                </c:pt>
                <c:pt idx="13402">
                  <c:v>5/20/2012 14:45</c:v>
                </c:pt>
                <c:pt idx="13403">
                  <c:v>5/20/2012 15:00</c:v>
                </c:pt>
                <c:pt idx="13404">
                  <c:v>5/20/2012 15:15</c:v>
                </c:pt>
                <c:pt idx="13405">
                  <c:v>5/20/2012 15:30</c:v>
                </c:pt>
                <c:pt idx="13406">
                  <c:v>5/20/2012 15:45</c:v>
                </c:pt>
                <c:pt idx="13407">
                  <c:v>5/20/2012 16:00</c:v>
                </c:pt>
                <c:pt idx="13408">
                  <c:v>5/20/2012 16:15</c:v>
                </c:pt>
                <c:pt idx="13409">
                  <c:v>5/20/2012 16:30</c:v>
                </c:pt>
                <c:pt idx="13410">
                  <c:v>5/20/2012 16:45</c:v>
                </c:pt>
                <c:pt idx="13411">
                  <c:v>5/20/2012 17:00</c:v>
                </c:pt>
                <c:pt idx="13412">
                  <c:v>5/20/2012 17:15</c:v>
                </c:pt>
                <c:pt idx="13413">
                  <c:v>5/20/2012 17:30</c:v>
                </c:pt>
                <c:pt idx="13414">
                  <c:v>5/20/2012 17:45</c:v>
                </c:pt>
                <c:pt idx="13415">
                  <c:v>5/20/2012 18:00</c:v>
                </c:pt>
                <c:pt idx="13416">
                  <c:v>5/20/2012 18:15</c:v>
                </c:pt>
                <c:pt idx="13417">
                  <c:v>5/20/2012 18:30</c:v>
                </c:pt>
                <c:pt idx="13418">
                  <c:v>5/20/2012 18:45</c:v>
                </c:pt>
                <c:pt idx="13419">
                  <c:v>5/20/2012 19:00</c:v>
                </c:pt>
                <c:pt idx="13420">
                  <c:v>5/20/2012 19:15</c:v>
                </c:pt>
                <c:pt idx="13421">
                  <c:v>5/20/2012 19:30</c:v>
                </c:pt>
                <c:pt idx="13422">
                  <c:v>5/20/2012 19:45</c:v>
                </c:pt>
                <c:pt idx="13423">
                  <c:v>5/20/2012 20:00</c:v>
                </c:pt>
                <c:pt idx="13424">
                  <c:v>5/20/2012 20:15</c:v>
                </c:pt>
                <c:pt idx="13425">
                  <c:v>5/20/2012 20:30</c:v>
                </c:pt>
                <c:pt idx="13426">
                  <c:v>5/20/2012 20:45</c:v>
                </c:pt>
                <c:pt idx="13427">
                  <c:v>5/20/2012 21:00</c:v>
                </c:pt>
                <c:pt idx="13428">
                  <c:v>5/20/2012 21:15</c:v>
                </c:pt>
                <c:pt idx="13429">
                  <c:v>5/20/2012 21:30</c:v>
                </c:pt>
                <c:pt idx="13430">
                  <c:v>5/20/2012 21:45</c:v>
                </c:pt>
                <c:pt idx="13431">
                  <c:v>5/20/2012 22:00</c:v>
                </c:pt>
                <c:pt idx="13432">
                  <c:v>5/20/2012 22:15</c:v>
                </c:pt>
                <c:pt idx="13433">
                  <c:v>5/20/2012 22:30</c:v>
                </c:pt>
                <c:pt idx="13434">
                  <c:v>5/20/2012 22:45</c:v>
                </c:pt>
                <c:pt idx="13435">
                  <c:v>5/20/2012 23:00</c:v>
                </c:pt>
                <c:pt idx="13436">
                  <c:v>5/20/2012 23:15</c:v>
                </c:pt>
                <c:pt idx="13437">
                  <c:v>5/20/2012 23:30</c:v>
                </c:pt>
                <c:pt idx="13438">
                  <c:v>5/20/2012 23:45</c:v>
                </c:pt>
                <c:pt idx="13439">
                  <c:v>5/21/2012 0:00</c:v>
                </c:pt>
                <c:pt idx="13440">
                  <c:v>5/21/2012 0:15</c:v>
                </c:pt>
                <c:pt idx="13441">
                  <c:v>5/21/2012 0:30</c:v>
                </c:pt>
                <c:pt idx="13442">
                  <c:v>5/21/2012 0:45</c:v>
                </c:pt>
                <c:pt idx="13443">
                  <c:v>5/21/2012 1:00</c:v>
                </c:pt>
                <c:pt idx="13444">
                  <c:v>5/21/2012 1:15</c:v>
                </c:pt>
                <c:pt idx="13445">
                  <c:v>5/21/2012 1:30</c:v>
                </c:pt>
                <c:pt idx="13446">
                  <c:v>5/21/2012 1:45</c:v>
                </c:pt>
                <c:pt idx="13447">
                  <c:v>5/21/2012 2:00</c:v>
                </c:pt>
                <c:pt idx="13448">
                  <c:v>5/21/2012 2:15</c:v>
                </c:pt>
                <c:pt idx="13449">
                  <c:v>5/21/2012 2:30</c:v>
                </c:pt>
                <c:pt idx="13450">
                  <c:v>5/21/2012 2:45</c:v>
                </c:pt>
                <c:pt idx="13451">
                  <c:v>5/21/2012 3:00</c:v>
                </c:pt>
                <c:pt idx="13452">
                  <c:v>5/21/2012 3:15</c:v>
                </c:pt>
                <c:pt idx="13453">
                  <c:v>5/21/2012 3:30</c:v>
                </c:pt>
                <c:pt idx="13454">
                  <c:v>5/21/2012 3:45</c:v>
                </c:pt>
                <c:pt idx="13455">
                  <c:v>5/21/2012 4:00</c:v>
                </c:pt>
                <c:pt idx="13456">
                  <c:v>5/21/2012 4:15</c:v>
                </c:pt>
                <c:pt idx="13457">
                  <c:v>5/21/2012 4:30</c:v>
                </c:pt>
                <c:pt idx="13458">
                  <c:v>5/21/2012 4:45</c:v>
                </c:pt>
                <c:pt idx="13459">
                  <c:v>5/21/2012 5:00</c:v>
                </c:pt>
                <c:pt idx="13460">
                  <c:v>5/21/2012 5:15</c:v>
                </c:pt>
                <c:pt idx="13461">
                  <c:v>5/21/2012 5:30</c:v>
                </c:pt>
                <c:pt idx="13462">
                  <c:v>5/21/2012 5:45</c:v>
                </c:pt>
                <c:pt idx="13463">
                  <c:v>5/21/2012 6:00</c:v>
                </c:pt>
                <c:pt idx="13464">
                  <c:v>5/21/2012 6:15</c:v>
                </c:pt>
                <c:pt idx="13465">
                  <c:v>5/21/2012 6:30</c:v>
                </c:pt>
                <c:pt idx="13466">
                  <c:v>5/21/2012 6:45</c:v>
                </c:pt>
                <c:pt idx="13467">
                  <c:v>5/21/2012 7:00</c:v>
                </c:pt>
                <c:pt idx="13468">
                  <c:v>5/21/2012 7:15</c:v>
                </c:pt>
                <c:pt idx="13469">
                  <c:v>5/21/2012 7:30</c:v>
                </c:pt>
                <c:pt idx="13470">
                  <c:v>5/21/2012 7:45</c:v>
                </c:pt>
                <c:pt idx="13471">
                  <c:v>5/21/2012 8:00</c:v>
                </c:pt>
                <c:pt idx="13472">
                  <c:v>5/21/2012 8:15</c:v>
                </c:pt>
                <c:pt idx="13473">
                  <c:v>5/21/2012 8:30</c:v>
                </c:pt>
                <c:pt idx="13474">
                  <c:v>5/21/2012 8:45</c:v>
                </c:pt>
                <c:pt idx="13475">
                  <c:v>5/21/2012 9:00</c:v>
                </c:pt>
                <c:pt idx="13476">
                  <c:v>5/21/2012 9:15</c:v>
                </c:pt>
                <c:pt idx="13477">
                  <c:v>5/21/2012 9:30</c:v>
                </c:pt>
                <c:pt idx="13478">
                  <c:v>5/21/2012 9:45</c:v>
                </c:pt>
                <c:pt idx="13479">
                  <c:v>5/21/2012 10:00</c:v>
                </c:pt>
                <c:pt idx="13480">
                  <c:v>5/21/2012 10:15</c:v>
                </c:pt>
                <c:pt idx="13481">
                  <c:v>5/21/2012 10:30</c:v>
                </c:pt>
                <c:pt idx="13482">
                  <c:v>5/21/2012 10:45</c:v>
                </c:pt>
                <c:pt idx="13483">
                  <c:v>5/21/2012 11:00</c:v>
                </c:pt>
                <c:pt idx="13484">
                  <c:v>5/21/2012 11:15</c:v>
                </c:pt>
                <c:pt idx="13485">
                  <c:v>5/21/2012 11:30</c:v>
                </c:pt>
                <c:pt idx="13486">
                  <c:v>5/21/2012 11:45</c:v>
                </c:pt>
                <c:pt idx="13487">
                  <c:v>5/21/2012 12:00</c:v>
                </c:pt>
                <c:pt idx="13488">
                  <c:v>5/21/2012 12:15</c:v>
                </c:pt>
                <c:pt idx="13489">
                  <c:v>5/21/2012 12:30</c:v>
                </c:pt>
                <c:pt idx="13490">
                  <c:v>5/21/2012 12:45</c:v>
                </c:pt>
                <c:pt idx="13491">
                  <c:v>5/21/2012 13:00</c:v>
                </c:pt>
                <c:pt idx="13492">
                  <c:v>5/21/2012 13:15</c:v>
                </c:pt>
                <c:pt idx="13493">
                  <c:v>5/21/2012 13:30</c:v>
                </c:pt>
                <c:pt idx="13494">
                  <c:v>5/21/2012 13:45</c:v>
                </c:pt>
                <c:pt idx="13495">
                  <c:v>5/21/2012 14:00</c:v>
                </c:pt>
                <c:pt idx="13496">
                  <c:v>5/21/2012 14:15</c:v>
                </c:pt>
                <c:pt idx="13497">
                  <c:v>5/21/2012 14:30</c:v>
                </c:pt>
                <c:pt idx="13498">
                  <c:v>5/21/2012 14:45</c:v>
                </c:pt>
                <c:pt idx="13499">
                  <c:v>5/21/2012 15:00</c:v>
                </c:pt>
                <c:pt idx="13500">
                  <c:v>5/21/2012 15:15</c:v>
                </c:pt>
                <c:pt idx="13501">
                  <c:v>5/21/2012 15:30</c:v>
                </c:pt>
                <c:pt idx="13502">
                  <c:v>5/21/2012 15:45</c:v>
                </c:pt>
                <c:pt idx="13503">
                  <c:v>5/21/2012 16:00</c:v>
                </c:pt>
                <c:pt idx="13504">
                  <c:v>5/21/2012 16:15</c:v>
                </c:pt>
                <c:pt idx="13505">
                  <c:v>5/21/2012 16:30</c:v>
                </c:pt>
                <c:pt idx="13506">
                  <c:v>5/21/2012 16:45</c:v>
                </c:pt>
                <c:pt idx="13507">
                  <c:v>5/21/2012 17:00</c:v>
                </c:pt>
                <c:pt idx="13508">
                  <c:v>5/21/2012 17:15</c:v>
                </c:pt>
                <c:pt idx="13509">
                  <c:v>5/21/2012 17:30</c:v>
                </c:pt>
                <c:pt idx="13510">
                  <c:v>5/21/2012 17:45</c:v>
                </c:pt>
                <c:pt idx="13511">
                  <c:v>5/21/2012 18:00</c:v>
                </c:pt>
                <c:pt idx="13512">
                  <c:v>5/21/2012 18:15</c:v>
                </c:pt>
                <c:pt idx="13513">
                  <c:v>5/21/2012 18:30</c:v>
                </c:pt>
                <c:pt idx="13514">
                  <c:v>5/21/2012 18:45</c:v>
                </c:pt>
                <c:pt idx="13515">
                  <c:v>5/21/2012 19:00</c:v>
                </c:pt>
                <c:pt idx="13516">
                  <c:v>5/21/2012 19:15</c:v>
                </c:pt>
                <c:pt idx="13517">
                  <c:v>5/21/2012 19:30</c:v>
                </c:pt>
                <c:pt idx="13518">
                  <c:v>5/21/2012 19:45</c:v>
                </c:pt>
                <c:pt idx="13519">
                  <c:v>5/21/2012 20:00</c:v>
                </c:pt>
                <c:pt idx="13520">
                  <c:v>5/21/2012 20:15</c:v>
                </c:pt>
                <c:pt idx="13521">
                  <c:v>5/21/2012 20:30</c:v>
                </c:pt>
                <c:pt idx="13522">
                  <c:v>5/21/2012 20:45</c:v>
                </c:pt>
                <c:pt idx="13523">
                  <c:v>5/21/2012 21:00</c:v>
                </c:pt>
                <c:pt idx="13524">
                  <c:v>5/21/2012 21:15</c:v>
                </c:pt>
                <c:pt idx="13525">
                  <c:v>5/21/2012 21:30</c:v>
                </c:pt>
                <c:pt idx="13526">
                  <c:v>5/21/2012 21:45</c:v>
                </c:pt>
                <c:pt idx="13527">
                  <c:v>5/21/2012 22:00</c:v>
                </c:pt>
                <c:pt idx="13528">
                  <c:v>5/21/2012 22:15</c:v>
                </c:pt>
                <c:pt idx="13529">
                  <c:v>5/21/2012 22:30</c:v>
                </c:pt>
                <c:pt idx="13530">
                  <c:v>5/21/2012 22:45</c:v>
                </c:pt>
                <c:pt idx="13531">
                  <c:v>5/21/2012 23:00</c:v>
                </c:pt>
                <c:pt idx="13532">
                  <c:v>5/21/2012 23:15</c:v>
                </c:pt>
                <c:pt idx="13533">
                  <c:v>5/21/2012 23:30</c:v>
                </c:pt>
                <c:pt idx="13534">
                  <c:v>5/21/2012 23:45</c:v>
                </c:pt>
                <c:pt idx="13535">
                  <c:v>5/22/2012 0:00</c:v>
                </c:pt>
                <c:pt idx="13536">
                  <c:v>5/22/2012 0:15</c:v>
                </c:pt>
                <c:pt idx="13537">
                  <c:v>5/22/2012 0:30</c:v>
                </c:pt>
                <c:pt idx="13538">
                  <c:v>5/22/2012 0:45</c:v>
                </c:pt>
                <c:pt idx="13539">
                  <c:v>5/22/2012 1:00</c:v>
                </c:pt>
                <c:pt idx="13540">
                  <c:v>5/22/2012 1:15</c:v>
                </c:pt>
                <c:pt idx="13541">
                  <c:v>5/22/2012 1:30</c:v>
                </c:pt>
                <c:pt idx="13542">
                  <c:v>5/22/2012 1:45</c:v>
                </c:pt>
                <c:pt idx="13543">
                  <c:v>5/22/2012 2:00</c:v>
                </c:pt>
                <c:pt idx="13544">
                  <c:v>5/22/2012 2:15</c:v>
                </c:pt>
                <c:pt idx="13545">
                  <c:v>5/22/2012 2:30</c:v>
                </c:pt>
                <c:pt idx="13546">
                  <c:v>5/22/2012 2:45</c:v>
                </c:pt>
                <c:pt idx="13547">
                  <c:v>5/22/2012 3:00</c:v>
                </c:pt>
                <c:pt idx="13548">
                  <c:v>5/22/2012 3:15</c:v>
                </c:pt>
                <c:pt idx="13549">
                  <c:v>5/22/2012 3:30</c:v>
                </c:pt>
                <c:pt idx="13550">
                  <c:v>5/22/2012 3:45</c:v>
                </c:pt>
                <c:pt idx="13551">
                  <c:v>5/22/2012 4:00</c:v>
                </c:pt>
                <c:pt idx="13552">
                  <c:v>5/22/2012 4:15</c:v>
                </c:pt>
                <c:pt idx="13553">
                  <c:v>5/22/2012 4:30</c:v>
                </c:pt>
                <c:pt idx="13554">
                  <c:v>5/22/2012 4:45</c:v>
                </c:pt>
                <c:pt idx="13555">
                  <c:v>5/22/2012 5:00</c:v>
                </c:pt>
                <c:pt idx="13556">
                  <c:v>5/22/2012 5:15</c:v>
                </c:pt>
                <c:pt idx="13557">
                  <c:v>5/22/2012 5:30</c:v>
                </c:pt>
                <c:pt idx="13558">
                  <c:v>5/22/2012 5:45</c:v>
                </c:pt>
                <c:pt idx="13559">
                  <c:v>5/22/2012 6:00</c:v>
                </c:pt>
                <c:pt idx="13560">
                  <c:v>5/22/2012 6:15</c:v>
                </c:pt>
                <c:pt idx="13561">
                  <c:v>5/22/2012 6:30</c:v>
                </c:pt>
                <c:pt idx="13562">
                  <c:v>5/22/2012 6:45</c:v>
                </c:pt>
                <c:pt idx="13563">
                  <c:v>5/22/2012 7:00</c:v>
                </c:pt>
                <c:pt idx="13564">
                  <c:v>5/22/2012 7:15</c:v>
                </c:pt>
                <c:pt idx="13565">
                  <c:v>5/22/2012 7:30</c:v>
                </c:pt>
                <c:pt idx="13566">
                  <c:v>5/22/2012 7:45</c:v>
                </c:pt>
                <c:pt idx="13567">
                  <c:v>5/22/2012 8:00</c:v>
                </c:pt>
                <c:pt idx="13568">
                  <c:v>5/22/2012 8:15</c:v>
                </c:pt>
                <c:pt idx="13569">
                  <c:v>5/22/2012 8:30</c:v>
                </c:pt>
                <c:pt idx="13570">
                  <c:v>5/22/2012 8:45</c:v>
                </c:pt>
                <c:pt idx="13571">
                  <c:v>5/22/2012 9:00</c:v>
                </c:pt>
                <c:pt idx="13572">
                  <c:v>5/22/2012 9:15</c:v>
                </c:pt>
                <c:pt idx="13573">
                  <c:v>5/22/2012 9:30</c:v>
                </c:pt>
                <c:pt idx="13574">
                  <c:v>5/22/2012 9:45</c:v>
                </c:pt>
                <c:pt idx="13575">
                  <c:v>5/22/2012 10:00</c:v>
                </c:pt>
                <c:pt idx="13576">
                  <c:v>5/22/2012 10:15</c:v>
                </c:pt>
                <c:pt idx="13577">
                  <c:v>5/22/2012 10:30</c:v>
                </c:pt>
                <c:pt idx="13578">
                  <c:v>5/22/2012 10:45</c:v>
                </c:pt>
                <c:pt idx="13579">
                  <c:v>5/22/2012 11:00</c:v>
                </c:pt>
                <c:pt idx="13580">
                  <c:v>5/22/2012 11:15</c:v>
                </c:pt>
                <c:pt idx="13581">
                  <c:v>5/22/2012 11:30</c:v>
                </c:pt>
                <c:pt idx="13582">
                  <c:v>5/22/2012 11:45</c:v>
                </c:pt>
                <c:pt idx="13583">
                  <c:v>5/22/2012 12:00</c:v>
                </c:pt>
                <c:pt idx="13584">
                  <c:v>5/22/2012 12:15</c:v>
                </c:pt>
                <c:pt idx="13585">
                  <c:v>5/22/2012 12:30</c:v>
                </c:pt>
                <c:pt idx="13586">
                  <c:v>5/22/2012 12:45</c:v>
                </c:pt>
                <c:pt idx="13587">
                  <c:v>5/22/2012 13:00</c:v>
                </c:pt>
                <c:pt idx="13588">
                  <c:v>5/22/2012 13:15</c:v>
                </c:pt>
                <c:pt idx="13589">
                  <c:v>5/22/2012 13:30</c:v>
                </c:pt>
                <c:pt idx="13590">
                  <c:v>5/22/2012 13:45</c:v>
                </c:pt>
                <c:pt idx="13591">
                  <c:v>5/22/2012 14:00</c:v>
                </c:pt>
                <c:pt idx="13592">
                  <c:v>5/22/2012 14:15</c:v>
                </c:pt>
                <c:pt idx="13593">
                  <c:v>5/22/2012 14:30</c:v>
                </c:pt>
                <c:pt idx="13594">
                  <c:v>5/22/2012 14:45</c:v>
                </c:pt>
                <c:pt idx="13595">
                  <c:v>5/22/2012 15:00</c:v>
                </c:pt>
                <c:pt idx="13596">
                  <c:v>5/22/2012 15:15</c:v>
                </c:pt>
                <c:pt idx="13597">
                  <c:v>5/22/2012 15:30</c:v>
                </c:pt>
                <c:pt idx="13598">
                  <c:v>5/22/2012 15:45</c:v>
                </c:pt>
                <c:pt idx="13599">
                  <c:v>5/22/2012 16:00</c:v>
                </c:pt>
                <c:pt idx="13600">
                  <c:v>5/22/2012 16:15</c:v>
                </c:pt>
                <c:pt idx="13601">
                  <c:v>5/22/2012 16:30</c:v>
                </c:pt>
                <c:pt idx="13602">
                  <c:v>5/22/2012 16:45</c:v>
                </c:pt>
                <c:pt idx="13603">
                  <c:v>5/22/2012 17:00</c:v>
                </c:pt>
                <c:pt idx="13604">
                  <c:v>5/22/2012 17:15</c:v>
                </c:pt>
                <c:pt idx="13605">
                  <c:v>5/22/2012 17:30</c:v>
                </c:pt>
                <c:pt idx="13606">
                  <c:v>5/22/2012 17:45</c:v>
                </c:pt>
                <c:pt idx="13607">
                  <c:v>5/22/2012 18:00</c:v>
                </c:pt>
                <c:pt idx="13608">
                  <c:v>5/22/2012 18:15</c:v>
                </c:pt>
                <c:pt idx="13609">
                  <c:v>5/22/2012 18:30</c:v>
                </c:pt>
                <c:pt idx="13610">
                  <c:v>5/22/2012 18:45</c:v>
                </c:pt>
                <c:pt idx="13611">
                  <c:v>5/22/2012 19:00</c:v>
                </c:pt>
                <c:pt idx="13612">
                  <c:v>5/22/2012 19:15</c:v>
                </c:pt>
                <c:pt idx="13613">
                  <c:v>5/22/2012 19:30</c:v>
                </c:pt>
                <c:pt idx="13614">
                  <c:v>5/22/2012 19:45</c:v>
                </c:pt>
                <c:pt idx="13615">
                  <c:v>5/22/2012 20:00</c:v>
                </c:pt>
                <c:pt idx="13616">
                  <c:v>5/22/2012 20:15</c:v>
                </c:pt>
                <c:pt idx="13617">
                  <c:v>5/22/2012 20:30</c:v>
                </c:pt>
                <c:pt idx="13618">
                  <c:v>5/22/2012 20:45</c:v>
                </c:pt>
                <c:pt idx="13619">
                  <c:v>5/22/2012 21:00</c:v>
                </c:pt>
                <c:pt idx="13620">
                  <c:v>5/22/2012 21:15</c:v>
                </c:pt>
                <c:pt idx="13621">
                  <c:v>5/22/2012 21:30</c:v>
                </c:pt>
                <c:pt idx="13622">
                  <c:v>5/22/2012 21:45</c:v>
                </c:pt>
                <c:pt idx="13623">
                  <c:v>5/22/2012 22:00</c:v>
                </c:pt>
                <c:pt idx="13624">
                  <c:v>5/22/2012 22:15</c:v>
                </c:pt>
                <c:pt idx="13625">
                  <c:v>5/22/2012 22:30</c:v>
                </c:pt>
                <c:pt idx="13626">
                  <c:v>5/22/2012 22:45</c:v>
                </c:pt>
                <c:pt idx="13627">
                  <c:v>5/22/2012 23:00</c:v>
                </c:pt>
                <c:pt idx="13628">
                  <c:v>5/22/2012 23:15</c:v>
                </c:pt>
                <c:pt idx="13629">
                  <c:v>5/22/2012 23:30</c:v>
                </c:pt>
                <c:pt idx="13630">
                  <c:v>5/22/2012 23:45</c:v>
                </c:pt>
                <c:pt idx="13631">
                  <c:v>5/23/2012 0:00</c:v>
                </c:pt>
                <c:pt idx="13632">
                  <c:v>5/23/2012 0:15</c:v>
                </c:pt>
                <c:pt idx="13633">
                  <c:v>5/23/2012 0:30</c:v>
                </c:pt>
                <c:pt idx="13634">
                  <c:v>5/23/2012 0:45</c:v>
                </c:pt>
                <c:pt idx="13635">
                  <c:v>5/23/2012 1:00</c:v>
                </c:pt>
                <c:pt idx="13636">
                  <c:v>5/23/2012 1:15</c:v>
                </c:pt>
                <c:pt idx="13637">
                  <c:v>5/23/2012 1:30</c:v>
                </c:pt>
                <c:pt idx="13638">
                  <c:v>5/23/2012 1:45</c:v>
                </c:pt>
                <c:pt idx="13639">
                  <c:v>5/23/2012 2:00</c:v>
                </c:pt>
                <c:pt idx="13640">
                  <c:v>5/23/2012 2:15</c:v>
                </c:pt>
                <c:pt idx="13641">
                  <c:v>5/23/2012 2:30</c:v>
                </c:pt>
                <c:pt idx="13642">
                  <c:v>5/23/2012 2:45</c:v>
                </c:pt>
                <c:pt idx="13643">
                  <c:v>5/23/2012 3:00</c:v>
                </c:pt>
                <c:pt idx="13644">
                  <c:v>5/23/2012 3:15</c:v>
                </c:pt>
                <c:pt idx="13645">
                  <c:v>5/23/2012 3:30</c:v>
                </c:pt>
                <c:pt idx="13646">
                  <c:v>5/23/2012 3:45</c:v>
                </c:pt>
                <c:pt idx="13647">
                  <c:v>5/23/2012 4:00</c:v>
                </c:pt>
                <c:pt idx="13648">
                  <c:v>5/23/2012 4:15</c:v>
                </c:pt>
                <c:pt idx="13649">
                  <c:v>5/23/2012 4:30</c:v>
                </c:pt>
                <c:pt idx="13650">
                  <c:v>5/23/2012 4:45</c:v>
                </c:pt>
                <c:pt idx="13651">
                  <c:v>5/23/2012 5:00</c:v>
                </c:pt>
                <c:pt idx="13652">
                  <c:v>5/23/2012 5:15</c:v>
                </c:pt>
                <c:pt idx="13653">
                  <c:v>5/23/2012 5:30</c:v>
                </c:pt>
                <c:pt idx="13654">
                  <c:v>5/23/2012 5:45</c:v>
                </c:pt>
                <c:pt idx="13655">
                  <c:v>5/23/2012 6:00</c:v>
                </c:pt>
                <c:pt idx="13656">
                  <c:v>5/23/2012 6:15</c:v>
                </c:pt>
                <c:pt idx="13657">
                  <c:v>5/23/2012 6:30</c:v>
                </c:pt>
                <c:pt idx="13658">
                  <c:v>5/23/2012 6:45</c:v>
                </c:pt>
                <c:pt idx="13659">
                  <c:v>5/23/2012 7:00</c:v>
                </c:pt>
                <c:pt idx="13660">
                  <c:v>5/23/2012 7:15</c:v>
                </c:pt>
                <c:pt idx="13661">
                  <c:v>5/23/2012 7:30</c:v>
                </c:pt>
                <c:pt idx="13662">
                  <c:v>5/23/2012 7:45</c:v>
                </c:pt>
                <c:pt idx="13663">
                  <c:v>5/23/2012 8:00</c:v>
                </c:pt>
                <c:pt idx="13664">
                  <c:v>5/23/2012 8:15</c:v>
                </c:pt>
                <c:pt idx="13665">
                  <c:v>5/23/2012 8:30</c:v>
                </c:pt>
                <c:pt idx="13666">
                  <c:v>5/23/2012 8:45</c:v>
                </c:pt>
                <c:pt idx="13667">
                  <c:v>5/23/2012 9:00</c:v>
                </c:pt>
                <c:pt idx="13668">
                  <c:v>5/23/2012 9:15</c:v>
                </c:pt>
                <c:pt idx="13669">
                  <c:v>5/23/2012 9:30</c:v>
                </c:pt>
                <c:pt idx="13670">
                  <c:v>5/23/2012 9:45</c:v>
                </c:pt>
                <c:pt idx="13671">
                  <c:v>5/23/2012 10:00</c:v>
                </c:pt>
                <c:pt idx="13672">
                  <c:v>5/23/2012 10:15</c:v>
                </c:pt>
                <c:pt idx="13673">
                  <c:v>5/23/2012 10:30</c:v>
                </c:pt>
                <c:pt idx="13674">
                  <c:v>5/23/2012 10:45</c:v>
                </c:pt>
                <c:pt idx="13675">
                  <c:v>5/23/2012 11:00</c:v>
                </c:pt>
                <c:pt idx="13676">
                  <c:v>5/23/2012 11:15</c:v>
                </c:pt>
                <c:pt idx="13677">
                  <c:v>5/23/2012 11:30</c:v>
                </c:pt>
                <c:pt idx="13678">
                  <c:v>5/23/2012 11:45</c:v>
                </c:pt>
                <c:pt idx="13679">
                  <c:v>5/23/2012 12:00</c:v>
                </c:pt>
                <c:pt idx="13680">
                  <c:v>5/23/2012 12:15</c:v>
                </c:pt>
                <c:pt idx="13681">
                  <c:v>5/23/2012 12:30</c:v>
                </c:pt>
                <c:pt idx="13682">
                  <c:v>5/23/2012 12:45</c:v>
                </c:pt>
                <c:pt idx="13683">
                  <c:v>5/23/2012 13:00</c:v>
                </c:pt>
                <c:pt idx="13684">
                  <c:v>5/23/2012 13:15</c:v>
                </c:pt>
                <c:pt idx="13685">
                  <c:v>5/23/2012 13:30</c:v>
                </c:pt>
                <c:pt idx="13686">
                  <c:v>5/23/2012 13:45</c:v>
                </c:pt>
                <c:pt idx="13687">
                  <c:v>5/23/2012 14:00</c:v>
                </c:pt>
                <c:pt idx="13688">
                  <c:v>5/23/2012 14:15</c:v>
                </c:pt>
                <c:pt idx="13689">
                  <c:v>5/23/2012 14:30</c:v>
                </c:pt>
                <c:pt idx="13690">
                  <c:v>5/23/2012 14:45</c:v>
                </c:pt>
                <c:pt idx="13691">
                  <c:v>5/23/2012 15:00</c:v>
                </c:pt>
                <c:pt idx="13692">
                  <c:v>5/23/2012 15:15</c:v>
                </c:pt>
                <c:pt idx="13693">
                  <c:v>5/23/2012 15:30</c:v>
                </c:pt>
                <c:pt idx="13694">
                  <c:v>5/23/2012 15:45</c:v>
                </c:pt>
                <c:pt idx="13695">
                  <c:v>5/23/2012 16:00</c:v>
                </c:pt>
                <c:pt idx="13696">
                  <c:v>5/23/2012 16:15</c:v>
                </c:pt>
                <c:pt idx="13697">
                  <c:v>5/23/2012 16:30</c:v>
                </c:pt>
                <c:pt idx="13698">
                  <c:v>5/23/2012 16:45</c:v>
                </c:pt>
                <c:pt idx="13699">
                  <c:v>5/23/2012 17:00</c:v>
                </c:pt>
                <c:pt idx="13700">
                  <c:v>5/23/2012 17:15</c:v>
                </c:pt>
                <c:pt idx="13701">
                  <c:v>5/23/2012 17:30</c:v>
                </c:pt>
                <c:pt idx="13702">
                  <c:v>5/23/2012 17:45</c:v>
                </c:pt>
                <c:pt idx="13703">
                  <c:v>5/23/2012 18:00</c:v>
                </c:pt>
                <c:pt idx="13704">
                  <c:v>5/23/2012 18:15</c:v>
                </c:pt>
                <c:pt idx="13705">
                  <c:v>5/23/2012 18:30</c:v>
                </c:pt>
                <c:pt idx="13706">
                  <c:v>5/23/2012 18:45</c:v>
                </c:pt>
                <c:pt idx="13707">
                  <c:v>5/23/2012 19:00</c:v>
                </c:pt>
                <c:pt idx="13708">
                  <c:v>5/23/2012 19:15</c:v>
                </c:pt>
                <c:pt idx="13709">
                  <c:v>5/23/2012 19:30</c:v>
                </c:pt>
                <c:pt idx="13710">
                  <c:v>5/23/2012 19:45</c:v>
                </c:pt>
                <c:pt idx="13711">
                  <c:v>5/23/2012 20:00</c:v>
                </c:pt>
                <c:pt idx="13712">
                  <c:v>5/23/2012 20:15</c:v>
                </c:pt>
                <c:pt idx="13713">
                  <c:v>5/23/2012 20:30</c:v>
                </c:pt>
                <c:pt idx="13714">
                  <c:v>5/23/2012 20:45</c:v>
                </c:pt>
                <c:pt idx="13715">
                  <c:v>5/23/2012 21:00</c:v>
                </c:pt>
                <c:pt idx="13716">
                  <c:v>5/23/2012 21:15</c:v>
                </c:pt>
                <c:pt idx="13717">
                  <c:v>5/23/2012 21:30</c:v>
                </c:pt>
                <c:pt idx="13718">
                  <c:v>5/23/2012 21:45</c:v>
                </c:pt>
                <c:pt idx="13719">
                  <c:v>5/23/2012 22:00</c:v>
                </c:pt>
                <c:pt idx="13720">
                  <c:v>5/23/2012 22:15</c:v>
                </c:pt>
                <c:pt idx="13721">
                  <c:v>5/23/2012 22:30</c:v>
                </c:pt>
                <c:pt idx="13722">
                  <c:v>5/23/2012 22:45</c:v>
                </c:pt>
                <c:pt idx="13723">
                  <c:v>5/23/2012 23:00</c:v>
                </c:pt>
                <c:pt idx="13724">
                  <c:v>5/23/2012 23:15</c:v>
                </c:pt>
                <c:pt idx="13725">
                  <c:v>5/23/2012 23:30</c:v>
                </c:pt>
                <c:pt idx="13726">
                  <c:v>5/23/2012 23:45</c:v>
                </c:pt>
                <c:pt idx="13727">
                  <c:v>5/24/2012 0:00</c:v>
                </c:pt>
                <c:pt idx="13728">
                  <c:v>5/24/2012 0:15</c:v>
                </c:pt>
                <c:pt idx="13729">
                  <c:v>5/24/2012 0:30</c:v>
                </c:pt>
                <c:pt idx="13730">
                  <c:v>5/24/2012 0:45</c:v>
                </c:pt>
                <c:pt idx="13731">
                  <c:v>5/24/2012 1:00</c:v>
                </c:pt>
                <c:pt idx="13732">
                  <c:v>5/24/2012 1:15</c:v>
                </c:pt>
                <c:pt idx="13733">
                  <c:v>5/24/2012 1:30</c:v>
                </c:pt>
                <c:pt idx="13734">
                  <c:v>5/24/2012 1:45</c:v>
                </c:pt>
                <c:pt idx="13735">
                  <c:v>5/24/2012 2:00</c:v>
                </c:pt>
                <c:pt idx="13736">
                  <c:v>5/24/2012 2:15</c:v>
                </c:pt>
                <c:pt idx="13737">
                  <c:v>5/24/2012 2:30</c:v>
                </c:pt>
                <c:pt idx="13738">
                  <c:v>5/24/2012 2:45</c:v>
                </c:pt>
                <c:pt idx="13739">
                  <c:v>5/24/2012 3:00</c:v>
                </c:pt>
                <c:pt idx="13740">
                  <c:v>5/24/2012 3:15</c:v>
                </c:pt>
                <c:pt idx="13741">
                  <c:v>5/24/2012 3:30</c:v>
                </c:pt>
                <c:pt idx="13742">
                  <c:v>5/24/2012 3:45</c:v>
                </c:pt>
                <c:pt idx="13743">
                  <c:v>5/24/2012 4:00</c:v>
                </c:pt>
                <c:pt idx="13744">
                  <c:v>5/24/2012 4:15</c:v>
                </c:pt>
                <c:pt idx="13745">
                  <c:v>5/24/2012 4:30</c:v>
                </c:pt>
                <c:pt idx="13746">
                  <c:v>5/24/2012 4:45</c:v>
                </c:pt>
                <c:pt idx="13747">
                  <c:v>5/24/2012 5:00</c:v>
                </c:pt>
                <c:pt idx="13748">
                  <c:v>5/24/2012 5:15</c:v>
                </c:pt>
                <c:pt idx="13749">
                  <c:v>5/24/2012 5:30</c:v>
                </c:pt>
                <c:pt idx="13750">
                  <c:v>5/24/2012 5:45</c:v>
                </c:pt>
                <c:pt idx="13751">
                  <c:v>5/24/2012 6:00</c:v>
                </c:pt>
                <c:pt idx="13752">
                  <c:v>5/24/2012 6:15</c:v>
                </c:pt>
                <c:pt idx="13753">
                  <c:v>5/24/2012 6:30</c:v>
                </c:pt>
                <c:pt idx="13754">
                  <c:v>5/24/2012 6:45</c:v>
                </c:pt>
                <c:pt idx="13755">
                  <c:v>5/24/2012 7:00</c:v>
                </c:pt>
                <c:pt idx="13756">
                  <c:v>5/24/2012 7:15</c:v>
                </c:pt>
                <c:pt idx="13757">
                  <c:v>5/24/2012 7:30</c:v>
                </c:pt>
                <c:pt idx="13758">
                  <c:v>5/24/2012 7:45</c:v>
                </c:pt>
                <c:pt idx="13759">
                  <c:v>5/24/2012 8:00</c:v>
                </c:pt>
                <c:pt idx="13760">
                  <c:v>5/24/2012 8:15</c:v>
                </c:pt>
                <c:pt idx="13761">
                  <c:v>5/24/2012 8:30</c:v>
                </c:pt>
                <c:pt idx="13762">
                  <c:v>5/24/2012 8:45</c:v>
                </c:pt>
                <c:pt idx="13763">
                  <c:v>5/24/2012 9:00</c:v>
                </c:pt>
                <c:pt idx="13764">
                  <c:v>5/24/2012 9:15</c:v>
                </c:pt>
                <c:pt idx="13765">
                  <c:v>5/24/2012 9:30</c:v>
                </c:pt>
                <c:pt idx="13766">
                  <c:v>5/24/2012 9:45</c:v>
                </c:pt>
                <c:pt idx="13767">
                  <c:v>5/24/2012 10:00</c:v>
                </c:pt>
                <c:pt idx="13768">
                  <c:v>5/24/2012 10:15</c:v>
                </c:pt>
                <c:pt idx="13769">
                  <c:v>5/24/2012 10:30</c:v>
                </c:pt>
                <c:pt idx="13770">
                  <c:v>5/24/2012 10:45</c:v>
                </c:pt>
                <c:pt idx="13771">
                  <c:v>5/24/2012 11:00</c:v>
                </c:pt>
                <c:pt idx="13772">
                  <c:v>5/24/2012 11:15</c:v>
                </c:pt>
                <c:pt idx="13773">
                  <c:v>5/24/2012 11:30</c:v>
                </c:pt>
                <c:pt idx="13774">
                  <c:v>5/24/2012 11:45</c:v>
                </c:pt>
                <c:pt idx="13775">
                  <c:v>5/24/2012 12:00</c:v>
                </c:pt>
                <c:pt idx="13776">
                  <c:v>5/24/2012 12:15</c:v>
                </c:pt>
                <c:pt idx="13777">
                  <c:v>5/24/2012 12:30</c:v>
                </c:pt>
                <c:pt idx="13778">
                  <c:v>5/24/2012 12:45</c:v>
                </c:pt>
                <c:pt idx="13779">
                  <c:v>5/24/2012 13:00</c:v>
                </c:pt>
                <c:pt idx="13780">
                  <c:v>5/24/2012 13:15</c:v>
                </c:pt>
                <c:pt idx="13781">
                  <c:v>5/24/2012 13:30</c:v>
                </c:pt>
                <c:pt idx="13782">
                  <c:v>5/24/2012 13:45</c:v>
                </c:pt>
                <c:pt idx="13783">
                  <c:v>5/24/2012 14:00</c:v>
                </c:pt>
                <c:pt idx="13784">
                  <c:v>5/24/2012 14:15</c:v>
                </c:pt>
                <c:pt idx="13785">
                  <c:v>5/24/2012 14:30</c:v>
                </c:pt>
                <c:pt idx="13786">
                  <c:v>5/24/2012 14:45</c:v>
                </c:pt>
                <c:pt idx="13787">
                  <c:v>5/24/2012 15:00</c:v>
                </c:pt>
                <c:pt idx="13788">
                  <c:v>5/24/2012 15:15</c:v>
                </c:pt>
                <c:pt idx="13789">
                  <c:v>5/24/2012 15:30</c:v>
                </c:pt>
                <c:pt idx="13790">
                  <c:v>5/24/2012 15:45</c:v>
                </c:pt>
                <c:pt idx="13791">
                  <c:v>5/24/2012 16:00</c:v>
                </c:pt>
                <c:pt idx="13792">
                  <c:v>5/24/2012 16:15</c:v>
                </c:pt>
                <c:pt idx="13793">
                  <c:v>5/24/2012 16:30</c:v>
                </c:pt>
                <c:pt idx="13794">
                  <c:v>5/24/2012 16:45</c:v>
                </c:pt>
                <c:pt idx="13795">
                  <c:v>5/24/2012 17:00</c:v>
                </c:pt>
                <c:pt idx="13796">
                  <c:v>5/24/2012 17:15</c:v>
                </c:pt>
                <c:pt idx="13797">
                  <c:v>5/24/2012 17:30</c:v>
                </c:pt>
                <c:pt idx="13798">
                  <c:v>5/24/2012 17:45</c:v>
                </c:pt>
                <c:pt idx="13799">
                  <c:v>5/24/2012 18:00</c:v>
                </c:pt>
                <c:pt idx="13800">
                  <c:v>5/24/2012 18:15</c:v>
                </c:pt>
                <c:pt idx="13801">
                  <c:v>5/24/2012 18:30</c:v>
                </c:pt>
                <c:pt idx="13802">
                  <c:v>5/24/2012 18:45</c:v>
                </c:pt>
                <c:pt idx="13803">
                  <c:v>5/24/2012 19:00</c:v>
                </c:pt>
                <c:pt idx="13804">
                  <c:v>5/24/2012 19:15</c:v>
                </c:pt>
                <c:pt idx="13805">
                  <c:v>5/24/2012 19:30</c:v>
                </c:pt>
                <c:pt idx="13806">
                  <c:v>5/24/2012 19:45</c:v>
                </c:pt>
                <c:pt idx="13807">
                  <c:v>5/24/2012 20:00</c:v>
                </c:pt>
                <c:pt idx="13808">
                  <c:v>5/24/2012 20:15</c:v>
                </c:pt>
                <c:pt idx="13809">
                  <c:v>5/24/2012 20:30</c:v>
                </c:pt>
                <c:pt idx="13810">
                  <c:v>5/24/2012 20:45</c:v>
                </c:pt>
                <c:pt idx="13811">
                  <c:v>5/24/2012 21:00</c:v>
                </c:pt>
                <c:pt idx="13812">
                  <c:v>5/24/2012 21:15</c:v>
                </c:pt>
                <c:pt idx="13813">
                  <c:v>5/24/2012 21:30</c:v>
                </c:pt>
                <c:pt idx="13814">
                  <c:v>5/24/2012 21:45</c:v>
                </c:pt>
                <c:pt idx="13815">
                  <c:v>5/24/2012 22:00</c:v>
                </c:pt>
                <c:pt idx="13816">
                  <c:v>5/24/2012 22:15</c:v>
                </c:pt>
                <c:pt idx="13817">
                  <c:v>5/24/2012 22:30</c:v>
                </c:pt>
                <c:pt idx="13818">
                  <c:v>5/24/2012 22:45</c:v>
                </c:pt>
                <c:pt idx="13819">
                  <c:v>5/24/2012 23:00</c:v>
                </c:pt>
                <c:pt idx="13820">
                  <c:v>5/24/2012 23:15</c:v>
                </c:pt>
                <c:pt idx="13821">
                  <c:v>5/24/2012 23:30</c:v>
                </c:pt>
                <c:pt idx="13822">
                  <c:v>5/24/2012 23:45</c:v>
                </c:pt>
                <c:pt idx="13823">
                  <c:v>5/25/2012 0:00</c:v>
                </c:pt>
                <c:pt idx="13824">
                  <c:v>5/25/2012 0:15</c:v>
                </c:pt>
                <c:pt idx="13825">
                  <c:v>5/25/2012 0:30</c:v>
                </c:pt>
                <c:pt idx="13826">
                  <c:v>5/25/2012 0:45</c:v>
                </c:pt>
                <c:pt idx="13827">
                  <c:v>5/25/2012 1:00</c:v>
                </c:pt>
                <c:pt idx="13828">
                  <c:v>5/25/2012 1:15</c:v>
                </c:pt>
                <c:pt idx="13829">
                  <c:v>5/25/2012 1:30</c:v>
                </c:pt>
                <c:pt idx="13830">
                  <c:v>5/25/2012 1:45</c:v>
                </c:pt>
                <c:pt idx="13831">
                  <c:v>5/25/2012 2:00</c:v>
                </c:pt>
                <c:pt idx="13832">
                  <c:v>5/25/2012 2:15</c:v>
                </c:pt>
                <c:pt idx="13833">
                  <c:v>5/25/2012 2:30</c:v>
                </c:pt>
                <c:pt idx="13834">
                  <c:v>5/25/2012 2:45</c:v>
                </c:pt>
                <c:pt idx="13835">
                  <c:v>5/25/2012 3:00</c:v>
                </c:pt>
                <c:pt idx="13836">
                  <c:v>5/25/2012 3:15</c:v>
                </c:pt>
                <c:pt idx="13837">
                  <c:v>5/25/2012 3:30</c:v>
                </c:pt>
                <c:pt idx="13838">
                  <c:v>5/25/2012 3:45</c:v>
                </c:pt>
                <c:pt idx="13839">
                  <c:v>5/25/2012 4:00</c:v>
                </c:pt>
                <c:pt idx="13840">
                  <c:v>5/25/2012 4:15</c:v>
                </c:pt>
                <c:pt idx="13841">
                  <c:v>5/25/2012 4:30</c:v>
                </c:pt>
                <c:pt idx="13842">
                  <c:v>5/25/2012 4:45</c:v>
                </c:pt>
                <c:pt idx="13843">
                  <c:v>5/25/2012 5:00</c:v>
                </c:pt>
                <c:pt idx="13844">
                  <c:v>5/25/2012 5:15</c:v>
                </c:pt>
                <c:pt idx="13845">
                  <c:v>5/25/2012 5:30</c:v>
                </c:pt>
                <c:pt idx="13846">
                  <c:v>5/25/2012 5:45</c:v>
                </c:pt>
                <c:pt idx="13847">
                  <c:v>5/25/2012 6:00</c:v>
                </c:pt>
                <c:pt idx="13848">
                  <c:v>5/25/2012 6:15</c:v>
                </c:pt>
                <c:pt idx="13849">
                  <c:v>5/25/2012 6:30</c:v>
                </c:pt>
                <c:pt idx="13850">
                  <c:v>5/25/2012 6:45</c:v>
                </c:pt>
                <c:pt idx="13851">
                  <c:v>5/25/2012 7:00</c:v>
                </c:pt>
                <c:pt idx="13852">
                  <c:v>5/25/2012 7:15</c:v>
                </c:pt>
                <c:pt idx="13853">
                  <c:v>5/25/2012 7:30</c:v>
                </c:pt>
                <c:pt idx="13854">
                  <c:v>5/25/2012 7:45</c:v>
                </c:pt>
                <c:pt idx="13855">
                  <c:v>5/25/2012 8:00</c:v>
                </c:pt>
                <c:pt idx="13856">
                  <c:v>5/25/2012 8:15</c:v>
                </c:pt>
                <c:pt idx="13857">
                  <c:v>5/25/2012 8:30</c:v>
                </c:pt>
                <c:pt idx="13858">
                  <c:v>5/25/2012 8:45</c:v>
                </c:pt>
                <c:pt idx="13859">
                  <c:v>5/25/2012 9:00</c:v>
                </c:pt>
                <c:pt idx="13860">
                  <c:v>5/25/2012 9:15</c:v>
                </c:pt>
                <c:pt idx="13861">
                  <c:v>5/25/2012 9:30</c:v>
                </c:pt>
                <c:pt idx="13862">
                  <c:v>5/25/2012 9:45</c:v>
                </c:pt>
                <c:pt idx="13863">
                  <c:v>5/25/2012 10:00</c:v>
                </c:pt>
                <c:pt idx="13864">
                  <c:v>5/25/2012 10:15</c:v>
                </c:pt>
                <c:pt idx="13865">
                  <c:v>5/25/2012 10:30</c:v>
                </c:pt>
                <c:pt idx="13866">
                  <c:v>5/25/2012 10:45</c:v>
                </c:pt>
                <c:pt idx="13867">
                  <c:v>5/25/2012 11:00</c:v>
                </c:pt>
                <c:pt idx="13868">
                  <c:v>5/25/2012 11:15</c:v>
                </c:pt>
                <c:pt idx="13869">
                  <c:v>5/25/2012 11:30</c:v>
                </c:pt>
                <c:pt idx="13870">
                  <c:v>5/25/2012 11:45</c:v>
                </c:pt>
                <c:pt idx="13871">
                  <c:v>5/25/2012 12:00</c:v>
                </c:pt>
                <c:pt idx="13872">
                  <c:v>5/25/2012 12:15</c:v>
                </c:pt>
                <c:pt idx="13873">
                  <c:v>5/25/2012 12:30</c:v>
                </c:pt>
                <c:pt idx="13874">
                  <c:v>5/25/2012 12:45</c:v>
                </c:pt>
                <c:pt idx="13875">
                  <c:v>5/25/2012 13:00</c:v>
                </c:pt>
                <c:pt idx="13876">
                  <c:v>5/25/2012 13:15</c:v>
                </c:pt>
                <c:pt idx="13877">
                  <c:v>5/25/2012 13:30</c:v>
                </c:pt>
                <c:pt idx="13878">
                  <c:v>5/25/2012 13:45</c:v>
                </c:pt>
                <c:pt idx="13879">
                  <c:v>5/25/2012 14:00</c:v>
                </c:pt>
                <c:pt idx="13880">
                  <c:v>5/25/2012 14:15</c:v>
                </c:pt>
                <c:pt idx="13881">
                  <c:v>5/25/2012 14:30</c:v>
                </c:pt>
                <c:pt idx="13882">
                  <c:v>5/25/2012 14:45</c:v>
                </c:pt>
                <c:pt idx="13883">
                  <c:v>5/25/2012 15:00</c:v>
                </c:pt>
                <c:pt idx="13884">
                  <c:v>5/25/2012 15:15</c:v>
                </c:pt>
                <c:pt idx="13885">
                  <c:v>5/25/2012 15:30</c:v>
                </c:pt>
                <c:pt idx="13886">
                  <c:v>5/25/2012 15:45</c:v>
                </c:pt>
                <c:pt idx="13887">
                  <c:v>5/25/2012 16:00</c:v>
                </c:pt>
                <c:pt idx="13888">
                  <c:v>5/25/2012 16:15</c:v>
                </c:pt>
                <c:pt idx="13889">
                  <c:v>5/25/2012 16:30</c:v>
                </c:pt>
                <c:pt idx="13890">
                  <c:v>5/25/2012 16:45</c:v>
                </c:pt>
                <c:pt idx="13891">
                  <c:v>5/25/2012 17:00</c:v>
                </c:pt>
                <c:pt idx="13892">
                  <c:v>5/25/2012 17:15</c:v>
                </c:pt>
                <c:pt idx="13893">
                  <c:v>5/25/2012 17:30</c:v>
                </c:pt>
                <c:pt idx="13894">
                  <c:v>5/25/2012 17:45</c:v>
                </c:pt>
                <c:pt idx="13895">
                  <c:v>5/25/2012 18:00</c:v>
                </c:pt>
                <c:pt idx="13896">
                  <c:v>5/25/2012 18:15</c:v>
                </c:pt>
                <c:pt idx="13897">
                  <c:v>5/25/2012 18:30</c:v>
                </c:pt>
                <c:pt idx="13898">
                  <c:v>5/25/2012 18:45</c:v>
                </c:pt>
                <c:pt idx="13899">
                  <c:v>5/25/2012 19:00</c:v>
                </c:pt>
                <c:pt idx="13900">
                  <c:v>5/25/2012 19:15</c:v>
                </c:pt>
                <c:pt idx="13901">
                  <c:v>5/25/2012 19:30</c:v>
                </c:pt>
                <c:pt idx="13902">
                  <c:v>5/25/2012 19:45</c:v>
                </c:pt>
                <c:pt idx="13903">
                  <c:v>5/25/2012 20:00</c:v>
                </c:pt>
                <c:pt idx="13904">
                  <c:v>5/25/2012 20:15</c:v>
                </c:pt>
                <c:pt idx="13905">
                  <c:v>5/25/2012 20:30</c:v>
                </c:pt>
                <c:pt idx="13906">
                  <c:v>5/25/2012 20:45</c:v>
                </c:pt>
                <c:pt idx="13907">
                  <c:v>5/25/2012 21:00</c:v>
                </c:pt>
                <c:pt idx="13908">
                  <c:v>5/25/2012 21:15</c:v>
                </c:pt>
                <c:pt idx="13909">
                  <c:v>5/25/2012 21:30</c:v>
                </c:pt>
                <c:pt idx="13910">
                  <c:v>5/25/2012 21:45</c:v>
                </c:pt>
                <c:pt idx="13911">
                  <c:v>5/25/2012 22:00</c:v>
                </c:pt>
                <c:pt idx="13912">
                  <c:v>5/25/2012 22:15</c:v>
                </c:pt>
                <c:pt idx="13913">
                  <c:v>5/25/2012 22:30</c:v>
                </c:pt>
                <c:pt idx="13914">
                  <c:v>5/25/2012 22:45</c:v>
                </c:pt>
                <c:pt idx="13915">
                  <c:v>5/25/2012 23:00</c:v>
                </c:pt>
                <c:pt idx="13916">
                  <c:v>5/25/2012 23:15</c:v>
                </c:pt>
                <c:pt idx="13917">
                  <c:v>5/25/2012 23:30</c:v>
                </c:pt>
                <c:pt idx="13918">
                  <c:v>5/25/2012 23:45</c:v>
                </c:pt>
                <c:pt idx="13919">
                  <c:v>5/26/2012 0:00</c:v>
                </c:pt>
                <c:pt idx="13920">
                  <c:v>5/26/2012 0:15</c:v>
                </c:pt>
                <c:pt idx="13921">
                  <c:v>5/26/2012 0:30</c:v>
                </c:pt>
                <c:pt idx="13922">
                  <c:v>5/26/2012 0:45</c:v>
                </c:pt>
                <c:pt idx="13923">
                  <c:v>5/26/2012 1:00</c:v>
                </c:pt>
                <c:pt idx="13924">
                  <c:v>5/26/2012 1:15</c:v>
                </c:pt>
                <c:pt idx="13925">
                  <c:v>5/26/2012 1:30</c:v>
                </c:pt>
                <c:pt idx="13926">
                  <c:v>5/26/2012 1:45</c:v>
                </c:pt>
                <c:pt idx="13927">
                  <c:v>5/26/2012 2:00</c:v>
                </c:pt>
                <c:pt idx="13928">
                  <c:v>5/26/2012 2:15</c:v>
                </c:pt>
                <c:pt idx="13929">
                  <c:v>5/26/2012 2:30</c:v>
                </c:pt>
                <c:pt idx="13930">
                  <c:v>5/26/2012 2:45</c:v>
                </c:pt>
                <c:pt idx="13931">
                  <c:v>5/26/2012 3:00</c:v>
                </c:pt>
                <c:pt idx="13932">
                  <c:v>5/26/2012 3:15</c:v>
                </c:pt>
                <c:pt idx="13933">
                  <c:v>5/26/2012 3:30</c:v>
                </c:pt>
                <c:pt idx="13934">
                  <c:v>5/26/2012 3:45</c:v>
                </c:pt>
                <c:pt idx="13935">
                  <c:v>5/26/2012 4:00</c:v>
                </c:pt>
                <c:pt idx="13936">
                  <c:v>5/26/2012 4:15</c:v>
                </c:pt>
                <c:pt idx="13937">
                  <c:v>5/26/2012 4:30</c:v>
                </c:pt>
                <c:pt idx="13938">
                  <c:v>5/26/2012 4:45</c:v>
                </c:pt>
                <c:pt idx="13939">
                  <c:v>5/26/2012 5:00</c:v>
                </c:pt>
                <c:pt idx="13940">
                  <c:v>5/26/2012 5:15</c:v>
                </c:pt>
                <c:pt idx="13941">
                  <c:v>5/26/2012 5:30</c:v>
                </c:pt>
                <c:pt idx="13942">
                  <c:v>5/26/2012 5:45</c:v>
                </c:pt>
                <c:pt idx="13943">
                  <c:v>5/26/2012 6:00</c:v>
                </c:pt>
                <c:pt idx="13944">
                  <c:v>5/26/2012 6:15</c:v>
                </c:pt>
                <c:pt idx="13945">
                  <c:v>5/26/2012 6:30</c:v>
                </c:pt>
                <c:pt idx="13946">
                  <c:v>5/26/2012 6:45</c:v>
                </c:pt>
                <c:pt idx="13947">
                  <c:v>5/26/2012 7:00</c:v>
                </c:pt>
                <c:pt idx="13948">
                  <c:v>5/26/2012 7:15</c:v>
                </c:pt>
                <c:pt idx="13949">
                  <c:v>5/26/2012 7:30</c:v>
                </c:pt>
                <c:pt idx="13950">
                  <c:v>5/26/2012 7:45</c:v>
                </c:pt>
                <c:pt idx="13951">
                  <c:v>5/26/2012 8:00</c:v>
                </c:pt>
                <c:pt idx="13952">
                  <c:v>5/26/2012 8:15</c:v>
                </c:pt>
                <c:pt idx="13953">
                  <c:v>5/26/2012 8:30</c:v>
                </c:pt>
                <c:pt idx="13954">
                  <c:v>5/26/2012 8:45</c:v>
                </c:pt>
                <c:pt idx="13955">
                  <c:v>5/26/2012 9:00</c:v>
                </c:pt>
                <c:pt idx="13956">
                  <c:v>5/26/2012 9:15</c:v>
                </c:pt>
                <c:pt idx="13957">
                  <c:v>5/26/2012 9:30</c:v>
                </c:pt>
                <c:pt idx="13958">
                  <c:v>5/26/2012 9:45</c:v>
                </c:pt>
                <c:pt idx="13959">
                  <c:v>5/26/2012 10:00</c:v>
                </c:pt>
                <c:pt idx="13960">
                  <c:v>5/26/2012 10:15</c:v>
                </c:pt>
                <c:pt idx="13961">
                  <c:v>5/26/2012 10:30</c:v>
                </c:pt>
                <c:pt idx="13962">
                  <c:v>5/26/2012 10:45</c:v>
                </c:pt>
                <c:pt idx="13963">
                  <c:v>5/26/2012 11:00</c:v>
                </c:pt>
                <c:pt idx="13964">
                  <c:v>5/26/2012 11:15</c:v>
                </c:pt>
                <c:pt idx="13965">
                  <c:v>5/26/2012 11:30</c:v>
                </c:pt>
                <c:pt idx="13966">
                  <c:v>5/26/2012 11:45</c:v>
                </c:pt>
                <c:pt idx="13967">
                  <c:v>5/26/2012 12:00</c:v>
                </c:pt>
                <c:pt idx="13968">
                  <c:v>5/26/2012 12:15</c:v>
                </c:pt>
                <c:pt idx="13969">
                  <c:v>5/26/2012 12:30</c:v>
                </c:pt>
                <c:pt idx="13970">
                  <c:v>5/26/2012 12:45</c:v>
                </c:pt>
                <c:pt idx="13971">
                  <c:v>5/26/2012 13:00</c:v>
                </c:pt>
                <c:pt idx="13972">
                  <c:v>5/26/2012 13:15</c:v>
                </c:pt>
                <c:pt idx="13973">
                  <c:v>5/26/2012 13:30</c:v>
                </c:pt>
                <c:pt idx="13974">
                  <c:v>5/26/2012 13:45</c:v>
                </c:pt>
                <c:pt idx="13975">
                  <c:v>5/26/2012 14:00</c:v>
                </c:pt>
                <c:pt idx="13976">
                  <c:v>5/26/2012 14:15</c:v>
                </c:pt>
                <c:pt idx="13977">
                  <c:v>5/26/2012 14:30</c:v>
                </c:pt>
                <c:pt idx="13978">
                  <c:v>5/26/2012 14:45</c:v>
                </c:pt>
                <c:pt idx="13979">
                  <c:v>5/26/2012 15:00</c:v>
                </c:pt>
                <c:pt idx="13980">
                  <c:v>5/26/2012 15:15</c:v>
                </c:pt>
                <c:pt idx="13981">
                  <c:v>5/26/2012 15:30</c:v>
                </c:pt>
                <c:pt idx="13982">
                  <c:v>5/26/2012 15:45</c:v>
                </c:pt>
                <c:pt idx="13983">
                  <c:v>5/26/2012 16:00</c:v>
                </c:pt>
                <c:pt idx="13984">
                  <c:v>5/26/2012 16:15</c:v>
                </c:pt>
                <c:pt idx="13985">
                  <c:v>5/26/2012 16:30</c:v>
                </c:pt>
                <c:pt idx="13986">
                  <c:v>5/26/2012 16:45</c:v>
                </c:pt>
                <c:pt idx="13987">
                  <c:v>5/26/2012 17:00</c:v>
                </c:pt>
                <c:pt idx="13988">
                  <c:v>5/26/2012 17:15</c:v>
                </c:pt>
                <c:pt idx="13989">
                  <c:v>5/26/2012 17:30</c:v>
                </c:pt>
                <c:pt idx="13990">
                  <c:v>5/26/2012 17:45</c:v>
                </c:pt>
                <c:pt idx="13991">
                  <c:v>5/26/2012 18:00</c:v>
                </c:pt>
                <c:pt idx="13992">
                  <c:v>5/26/2012 18:15</c:v>
                </c:pt>
                <c:pt idx="13993">
                  <c:v>5/26/2012 18:30</c:v>
                </c:pt>
                <c:pt idx="13994">
                  <c:v>5/26/2012 18:45</c:v>
                </c:pt>
                <c:pt idx="13995">
                  <c:v>5/26/2012 19:00</c:v>
                </c:pt>
                <c:pt idx="13996">
                  <c:v>5/26/2012 19:15</c:v>
                </c:pt>
                <c:pt idx="13997">
                  <c:v>5/26/2012 19:30</c:v>
                </c:pt>
                <c:pt idx="13998">
                  <c:v>5/26/2012 19:45</c:v>
                </c:pt>
                <c:pt idx="13999">
                  <c:v>5/26/2012 20:00</c:v>
                </c:pt>
                <c:pt idx="14000">
                  <c:v>5/26/2012 20:15</c:v>
                </c:pt>
                <c:pt idx="14001">
                  <c:v>5/26/2012 20:30</c:v>
                </c:pt>
                <c:pt idx="14002">
                  <c:v>5/26/2012 20:45</c:v>
                </c:pt>
                <c:pt idx="14003">
                  <c:v>5/26/2012 21:00</c:v>
                </c:pt>
                <c:pt idx="14004">
                  <c:v>5/26/2012 21:15</c:v>
                </c:pt>
                <c:pt idx="14005">
                  <c:v>5/26/2012 21:30</c:v>
                </c:pt>
                <c:pt idx="14006">
                  <c:v>5/26/2012 21:45</c:v>
                </c:pt>
                <c:pt idx="14007">
                  <c:v>5/26/2012 22:00</c:v>
                </c:pt>
                <c:pt idx="14008">
                  <c:v>5/26/2012 22:15</c:v>
                </c:pt>
                <c:pt idx="14009">
                  <c:v>5/26/2012 22:30</c:v>
                </c:pt>
                <c:pt idx="14010">
                  <c:v>5/26/2012 22:45</c:v>
                </c:pt>
                <c:pt idx="14011">
                  <c:v>5/26/2012 23:00</c:v>
                </c:pt>
                <c:pt idx="14012">
                  <c:v>5/26/2012 23:15</c:v>
                </c:pt>
                <c:pt idx="14013">
                  <c:v>5/26/2012 23:30</c:v>
                </c:pt>
                <c:pt idx="14014">
                  <c:v>5/26/2012 23:45</c:v>
                </c:pt>
                <c:pt idx="14015">
                  <c:v>5/27/2012 0:00</c:v>
                </c:pt>
                <c:pt idx="14016">
                  <c:v>5/27/2012 0:15</c:v>
                </c:pt>
                <c:pt idx="14017">
                  <c:v>5/27/2012 0:30</c:v>
                </c:pt>
                <c:pt idx="14018">
                  <c:v>5/27/2012 0:45</c:v>
                </c:pt>
                <c:pt idx="14019">
                  <c:v>5/27/2012 1:00</c:v>
                </c:pt>
                <c:pt idx="14020">
                  <c:v>5/27/2012 1:15</c:v>
                </c:pt>
                <c:pt idx="14021">
                  <c:v>5/27/2012 1:30</c:v>
                </c:pt>
                <c:pt idx="14022">
                  <c:v>5/27/2012 1:45</c:v>
                </c:pt>
                <c:pt idx="14023">
                  <c:v>5/27/2012 2:00</c:v>
                </c:pt>
                <c:pt idx="14024">
                  <c:v>5/27/2012 2:15</c:v>
                </c:pt>
                <c:pt idx="14025">
                  <c:v>5/27/2012 2:30</c:v>
                </c:pt>
                <c:pt idx="14026">
                  <c:v>5/27/2012 2:45</c:v>
                </c:pt>
                <c:pt idx="14027">
                  <c:v>5/27/2012 3:00</c:v>
                </c:pt>
                <c:pt idx="14028">
                  <c:v>5/27/2012 3:15</c:v>
                </c:pt>
                <c:pt idx="14029">
                  <c:v>5/27/2012 3:30</c:v>
                </c:pt>
                <c:pt idx="14030">
                  <c:v>5/27/2012 3:45</c:v>
                </c:pt>
                <c:pt idx="14031">
                  <c:v>5/27/2012 4:00</c:v>
                </c:pt>
                <c:pt idx="14032">
                  <c:v>5/27/2012 4:15</c:v>
                </c:pt>
                <c:pt idx="14033">
                  <c:v>5/27/2012 4:30</c:v>
                </c:pt>
                <c:pt idx="14034">
                  <c:v>5/27/2012 4:45</c:v>
                </c:pt>
                <c:pt idx="14035">
                  <c:v>5/27/2012 5:00</c:v>
                </c:pt>
                <c:pt idx="14036">
                  <c:v>5/27/2012 5:15</c:v>
                </c:pt>
                <c:pt idx="14037">
                  <c:v>5/27/2012 5:30</c:v>
                </c:pt>
                <c:pt idx="14038">
                  <c:v>5/27/2012 5:45</c:v>
                </c:pt>
                <c:pt idx="14039">
                  <c:v>5/27/2012 6:00</c:v>
                </c:pt>
                <c:pt idx="14040">
                  <c:v>5/27/2012 6:15</c:v>
                </c:pt>
                <c:pt idx="14041">
                  <c:v>5/27/2012 6:30</c:v>
                </c:pt>
                <c:pt idx="14042">
                  <c:v>5/27/2012 6:45</c:v>
                </c:pt>
                <c:pt idx="14043">
                  <c:v>5/27/2012 7:00</c:v>
                </c:pt>
                <c:pt idx="14044">
                  <c:v>5/27/2012 7:15</c:v>
                </c:pt>
                <c:pt idx="14045">
                  <c:v>5/27/2012 7:30</c:v>
                </c:pt>
                <c:pt idx="14046">
                  <c:v>5/27/2012 7:45</c:v>
                </c:pt>
                <c:pt idx="14047">
                  <c:v>5/27/2012 8:00</c:v>
                </c:pt>
                <c:pt idx="14048">
                  <c:v>5/27/2012 8:15</c:v>
                </c:pt>
                <c:pt idx="14049">
                  <c:v>5/27/2012 8:30</c:v>
                </c:pt>
                <c:pt idx="14050">
                  <c:v>5/27/2012 8:45</c:v>
                </c:pt>
                <c:pt idx="14051">
                  <c:v>5/27/2012 9:00</c:v>
                </c:pt>
                <c:pt idx="14052">
                  <c:v>5/27/2012 9:15</c:v>
                </c:pt>
                <c:pt idx="14053">
                  <c:v>5/27/2012 9:30</c:v>
                </c:pt>
                <c:pt idx="14054">
                  <c:v>5/27/2012 9:45</c:v>
                </c:pt>
                <c:pt idx="14055">
                  <c:v>5/27/2012 10:00</c:v>
                </c:pt>
                <c:pt idx="14056">
                  <c:v>5/27/2012 10:15</c:v>
                </c:pt>
                <c:pt idx="14057">
                  <c:v>5/27/2012 10:30</c:v>
                </c:pt>
                <c:pt idx="14058">
                  <c:v>5/27/2012 10:45</c:v>
                </c:pt>
                <c:pt idx="14059">
                  <c:v>5/27/2012 11:00</c:v>
                </c:pt>
                <c:pt idx="14060">
                  <c:v>5/27/2012 11:15</c:v>
                </c:pt>
                <c:pt idx="14061">
                  <c:v>5/27/2012 11:30</c:v>
                </c:pt>
                <c:pt idx="14062">
                  <c:v>5/27/2012 11:45</c:v>
                </c:pt>
                <c:pt idx="14063">
                  <c:v>5/27/2012 12:00</c:v>
                </c:pt>
                <c:pt idx="14064">
                  <c:v>5/27/2012 12:15</c:v>
                </c:pt>
                <c:pt idx="14065">
                  <c:v>5/27/2012 12:30</c:v>
                </c:pt>
                <c:pt idx="14066">
                  <c:v>5/27/2012 12:45</c:v>
                </c:pt>
                <c:pt idx="14067">
                  <c:v>5/27/2012 13:00</c:v>
                </c:pt>
                <c:pt idx="14068">
                  <c:v>5/27/2012 13:15</c:v>
                </c:pt>
                <c:pt idx="14069">
                  <c:v>5/27/2012 13:30</c:v>
                </c:pt>
                <c:pt idx="14070">
                  <c:v>5/27/2012 13:45</c:v>
                </c:pt>
                <c:pt idx="14071">
                  <c:v>5/27/2012 14:00</c:v>
                </c:pt>
                <c:pt idx="14072">
                  <c:v>5/27/2012 14:15</c:v>
                </c:pt>
                <c:pt idx="14073">
                  <c:v>5/27/2012 14:30</c:v>
                </c:pt>
                <c:pt idx="14074">
                  <c:v>5/27/2012 14:45</c:v>
                </c:pt>
                <c:pt idx="14075">
                  <c:v>5/27/2012 15:00</c:v>
                </c:pt>
                <c:pt idx="14076">
                  <c:v>5/27/2012 15:15</c:v>
                </c:pt>
                <c:pt idx="14077">
                  <c:v>5/27/2012 15:30</c:v>
                </c:pt>
                <c:pt idx="14078">
                  <c:v>5/27/2012 15:45</c:v>
                </c:pt>
                <c:pt idx="14079">
                  <c:v>5/27/2012 16:00</c:v>
                </c:pt>
                <c:pt idx="14080">
                  <c:v>5/27/2012 16:15</c:v>
                </c:pt>
                <c:pt idx="14081">
                  <c:v>5/27/2012 16:30</c:v>
                </c:pt>
                <c:pt idx="14082">
                  <c:v>5/27/2012 16:45</c:v>
                </c:pt>
                <c:pt idx="14083">
                  <c:v>5/27/2012 17:00</c:v>
                </c:pt>
                <c:pt idx="14084">
                  <c:v>5/27/2012 17:15</c:v>
                </c:pt>
                <c:pt idx="14085">
                  <c:v>5/27/2012 17:30</c:v>
                </c:pt>
                <c:pt idx="14086">
                  <c:v>5/27/2012 17:45</c:v>
                </c:pt>
                <c:pt idx="14087">
                  <c:v>5/27/2012 18:00</c:v>
                </c:pt>
                <c:pt idx="14088">
                  <c:v>5/27/2012 18:15</c:v>
                </c:pt>
                <c:pt idx="14089">
                  <c:v>5/27/2012 18:30</c:v>
                </c:pt>
                <c:pt idx="14090">
                  <c:v>5/27/2012 18:45</c:v>
                </c:pt>
                <c:pt idx="14091">
                  <c:v>5/27/2012 19:00</c:v>
                </c:pt>
                <c:pt idx="14092">
                  <c:v>5/27/2012 19:15</c:v>
                </c:pt>
                <c:pt idx="14093">
                  <c:v>5/27/2012 19:30</c:v>
                </c:pt>
                <c:pt idx="14094">
                  <c:v>5/27/2012 19:45</c:v>
                </c:pt>
                <c:pt idx="14095">
                  <c:v>5/27/2012 20:00</c:v>
                </c:pt>
                <c:pt idx="14096">
                  <c:v>5/27/2012 20:15</c:v>
                </c:pt>
                <c:pt idx="14097">
                  <c:v>5/27/2012 20:30</c:v>
                </c:pt>
                <c:pt idx="14098">
                  <c:v>5/27/2012 20:45</c:v>
                </c:pt>
                <c:pt idx="14099">
                  <c:v>5/27/2012 21:00</c:v>
                </c:pt>
                <c:pt idx="14100">
                  <c:v>5/27/2012 21:15</c:v>
                </c:pt>
                <c:pt idx="14101">
                  <c:v>5/27/2012 21:30</c:v>
                </c:pt>
                <c:pt idx="14102">
                  <c:v>5/27/2012 21:45</c:v>
                </c:pt>
                <c:pt idx="14103">
                  <c:v>5/27/2012 22:00</c:v>
                </c:pt>
                <c:pt idx="14104">
                  <c:v>5/27/2012 22:15</c:v>
                </c:pt>
                <c:pt idx="14105">
                  <c:v>5/27/2012 22:30</c:v>
                </c:pt>
                <c:pt idx="14106">
                  <c:v>5/27/2012 22:45</c:v>
                </c:pt>
                <c:pt idx="14107">
                  <c:v>5/27/2012 23:00</c:v>
                </c:pt>
                <c:pt idx="14108">
                  <c:v>5/27/2012 23:15</c:v>
                </c:pt>
                <c:pt idx="14109">
                  <c:v>5/27/2012 23:30</c:v>
                </c:pt>
                <c:pt idx="14110">
                  <c:v>5/27/2012 23:45</c:v>
                </c:pt>
                <c:pt idx="14111">
                  <c:v>5/28/2012 0:00</c:v>
                </c:pt>
                <c:pt idx="14112">
                  <c:v>5/28/2012 0:15</c:v>
                </c:pt>
                <c:pt idx="14113">
                  <c:v>5/28/2012 0:30</c:v>
                </c:pt>
                <c:pt idx="14114">
                  <c:v>5/28/2012 0:45</c:v>
                </c:pt>
                <c:pt idx="14115">
                  <c:v>5/28/2012 1:00</c:v>
                </c:pt>
                <c:pt idx="14116">
                  <c:v>5/28/2012 1:15</c:v>
                </c:pt>
                <c:pt idx="14117">
                  <c:v>5/28/2012 1:30</c:v>
                </c:pt>
                <c:pt idx="14118">
                  <c:v>5/28/2012 1:45</c:v>
                </c:pt>
                <c:pt idx="14119">
                  <c:v>5/28/2012 2:00</c:v>
                </c:pt>
                <c:pt idx="14120">
                  <c:v>5/28/2012 2:15</c:v>
                </c:pt>
                <c:pt idx="14121">
                  <c:v>5/28/2012 2:30</c:v>
                </c:pt>
                <c:pt idx="14122">
                  <c:v>5/28/2012 2:45</c:v>
                </c:pt>
                <c:pt idx="14123">
                  <c:v>5/28/2012 3:00</c:v>
                </c:pt>
                <c:pt idx="14124">
                  <c:v>5/28/2012 3:15</c:v>
                </c:pt>
                <c:pt idx="14125">
                  <c:v>5/28/2012 3:30</c:v>
                </c:pt>
                <c:pt idx="14126">
                  <c:v>5/28/2012 3:45</c:v>
                </c:pt>
                <c:pt idx="14127">
                  <c:v>5/28/2012 4:00</c:v>
                </c:pt>
                <c:pt idx="14128">
                  <c:v>5/28/2012 4:15</c:v>
                </c:pt>
                <c:pt idx="14129">
                  <c:v>5/28/2012 4:30</c:v>
                </c:pt>
                <c:pt idx="14130">
                  <c:v>5/28/2012 4:45</c:v>
                </c:pt>
                <c:pt idx="14131">
                  <c:v>5/28/2012 5:00</c:v>
                </c:pt>
                <c:pt idx="14132">
                  <c:v>5/28/2012 5:15</c:v>
                </c:pt>
                <c:pt idx="14133">
                  <c:v>5/28/2012 5:30</c:v>
                </c:pt>
                <c:pt idx="14134">
                  <c:v>5/28/2012 5:45</c:v>
                </c:pt>
                <c:pt idx="14135">
                  <c:v>5/28/2012 6:00</c:v>
                </c:pt>
                <c:pt idx="14136">
                  <c:v>5/28/2012 6:15</c:v>
                </c:pt>
                <c:pt idx="14137">
                  <c:v>5/28/2012 6:30</c:v>
                </c:pt>
                <c:pt idx="14138">
                  <c:v>5/28/2012 6:45</c:v>
                </c:pt>
                <c:pt idx="14139">
                  <c:v>5/28/2012 7:00</c:v>
                </c:pt>
                <c:pt idx="14140">
                  <c:v>5/28/2012 7:15</c:v>
                </c:pt>
                <c:pt idx="14141">
                  <c:v>5/28/2012 7:30</c:v>
                </c:pt>
                <c:pt idx="14142">
                  <c:v>5/28/2012 7:45</c:v>
                </c:pt>
                <c:pt idx="14143">
                  <c:v>5/28/2012 8:00</c:v>
                </c:pt>
                <c:pt idx="14144">
                  <c:v>5/28/2012 8:15</c:v>
                </c:pt>
                <c:pt idx="14145">
                  <c:v>5/28/2012 8:30</c:v>
                </c:pt>
                <c:pt idx="14146">
                  <c:v>5/28/2012 8:45</c:v>
                </c:pt>
                <c:pt idx="14147">
                  <c:v>5/28/2012 9:00</c:v>
                </c:pt>
                <c:pt idx="14148">
                  <c:v>5/28/2012 9:15</c:v>
                </c:pt>
                <c:pt idx="14149">
                  <c:v>5/28/2012 9:30</c:v>
                </c:pt>
                <c:pt idx="14150">
                  <c:v>5/28/2012 9:45</c:v>
                </c:pt>
                <c:pt idx="14151">
                  <c:v>5/28/2012 10:00</c:v>
                </c:pt>
                <c:pt idx="14152">
                  <c:v>5/28/2012 10:15</c:v>
                </c:pt>
                <c:pt idx="14153">
                  <c:v>5/28/2012 10:30</c:v>
                </c:pt>
                <c:pt idx="14154">
                  <c:v>5/28/2012 10:45</c:v>
                </c:pt>
                <c:pt idx="14155">
                  <c:v>5/28/2012 11:00</c:v>
                </c:pt>
                <c:pt idx="14156">
                  <c:v>5/28/2012 11:15</c:v>
                </c:pt>
                <c:pt idx="14157">
                  <c:v>5/28/2012 11:30</c:v>
                </c:pt>
                <c:pt idx="14158">
                  <c:v>5/28/2012 11:45</c:v>
                </c:pt>
                <c:pt idx="14159">
                  <c:v>5/28/2012 12:00</c:v>
                </c:pt>
                <c:pt idx="14160">
                  <c:v>5/28/2012 12:15</c:v>
                </c:pt>
                <c:pt idx="14161">
                  <c:v>5/28/2012 12:30</c:v>
                </c:pt>
                <c:pt idx="14162">
                  <c:v>5/28/2012 12:45</c:v>
                </c:pt>
                <c:pt idx="14163">
                  <c:v>5/28/2012 13:00</c:v>
                </c:pt>
                <c:pt idx="14164">
                  <c:v>5/28/2012 13:15</c:v>
                </c:pt>
                <c:pt idx="14165">
                  <c:v>5/28/2012 13:30</c:v>
                </c:pt>
                <c:pt idx="14166">
                  <c:v>5/28/2012 13:45</c:v>
                </c:pt>
                <c:pt idx="14167">
                  <c:v>5/28/2012 14:00</c:v>
                </c:pt>
                <c:pt idx="14168">
                  <c:v>5/28/2012 14:15</c:v>
                </c:pt>
                <c:pt idx="14169">
                  <c:v>5/28/2012 14:30</c:v>
                </c:pt>
                <c:pt idx="14170">
                  <c:v>5/28/2012 14:45</c:v>
                </c:pt>
                <c:pt idx="14171">
                  <c:v>5/28/2012 15:00</c:v>
                </c:pt>
                <c:pt idx="14172">
                  <c:v>5/28/2012 15:15</c:v>
                </c:pt>
                <c:pt idx="14173">
                  <c:v>5/28/2012 15:30</c:v>
                </c:pt>
                <c:pt idx="14174">
                  <c:v>5/28/2012 15:45</c:v>
                </c:pt>
                <c:pt idx="14175">
                  <c:v>5/28/2012 16:00</c:v>
                </c:pt>
                <c:pt idx="14176">
                  <c:v>5/28/2012 16:15</c:v>
                </c:pt>
                <c:pt idx="14177">
                  <c:v>5/28/2012 16:30</c:v>
                </c:pt>
                <c:pt idx="14178">
                  <c:v>5/28/2012 16:45</c:v>
                </c:pt>
                <c:pt idx="14179">
                  <c:v>5/28/2012 17:00</c:v>
                </c:pt>
                <c:pt idx="14180">
                  <c:v>5/28/2012 17:15</c:v>
                </c:pt>
                <c:pt idx="14181">
                  <c:v>5/28/2012 17:30</c:v>
                </c:pt>
                <c:pt idx="14182">
                  <c:v>5/28/2012 17:45</c:v>
                </c:pt>
                <c:pt idx="14183">
                  <c:v>5/28/2012 18:00</c:v>
                </c:pt>
                <c:pt idx="14184">
                  <c:v>5/28/2012 18:15</c:v>
                </c:pt>
                <c:pt idx="14185">
                  <c:v>5/28/2012 18:30</c:v>
                </c:pt>
                <c:pt idx="14186">
                  <c:v>5/28/2012 18:45</c:v>
                </c:pt>
                <c:pt idx="14187">
                  <c:v>5/28/2012 19:00</c:v>
                </c:pt>
                <c:pt idx="14188">
                  <c:v>5/28/2012 19:15</c:v>
                </c:pt>
                <c:pt idx="14189">
                  <c:v>5/28/2012 19:30</c:v>
                </c:pt>
                <c:pt idx="14190">
                  <c:v>5/28/2012 19:45</c:v>
                </c:pt>
                <c:pt idx="14191">
                  <c:v>5/28/2012 20:00</c:v>
                </c:pt>
                <c:pt idx="14192">
                  <c:v>5/28/2012 20:15</c:v>
                </c:pt>
                <c:pt idx="14193">
                  <c:v>5/28/2012 20:30</c:v>
                </c:pt>
                <c:pt idx="14194">
                  <c:v>5/28/2012 20:45</c:v>
                </c:pt>
                <c:pt idx="14195">
                  <c:v>5/28/2012 21:00</c:v>
                </c:pt>
                <c:pt idx="14196">
                  <c:v>5/28/2012 21:15</c:v>
                </c:pt>
                <c:pt idx="14197">
                  <c:v>5/28/2012 21:30</c:v>
                </c:pt>
                <c:pt idx="14198">
                  <c:v>5/28/2012 21:45</c:v>
                </c:pt>
                <c:pt idx="14199">
                  <c:v>5/28/2012 22:00</c:v>
                </c:pt>
                <c:pt idx="14200">
                  <c:v>5/28/2012 22:15</c:v>
                </c:pt>
                <c:pt idx="14201">
                  <c:v>5/28/2012 22:30</c:v>
                </c:pt>
                <c:pt idx="14202">
                  <c:v>5/28/2012 22:45</c:v>
                </c:pt>
                <c:pt idx="14203">
                  <c:v>5/28/2012 23:00</c:v>
                </c:pt>
                <c:pt idx="14204">
                  <c:v>5/28/2012 23:15</c:v>
                </c:pt>
                <c:pt idx="14205">
                  <c:v>5/28/2012 23:30</c:v>
                </c:pt>
                <c:pt idx="14206">
                  <c:v>5/28/2012 23:45</c:v>
                </c:pt>
                <c:pt idx="14207">
                  <c:v>5/29/2012 0:00</c:v>
                </c:pt>
                <c:pt idx="14208">
                  <c:v>5/29/2012 0:15</c:v>
                </c:pt>
                <c:pt idx="14209">
                  <c:v>5/29/2012 0:30</c:v>
                </c:pt>
                <c:pt idx="14210">
                  <c:v>5/29/2012 0:45</c:v>
                </c:pt>
                <c:pt idx="14211">
                  <c:v>5/29/2012 1:00</c:v>
                </c:pt>
                <c:pt idx="14212">
                  <c:v>5/29/2012 1:15</c:v>
                </c:pt>
                <c:pt idx="14213">
                  <c:v>5/29/2012 1:30</c:v>
                </c:pt>
                <c:pt idx="14214">
                  <c:v>5/29/2012 1:45</c:v>
                </c:pt>
                <c:pt idx="14215">
                  <c:v>5/29/2012 2:00</c:v>
                </c:pt>
                <c:pt idx="14216">
                  <c:v>5/29/2012 2:15</c:v>
                </c:pt>
                <c:pt idx="14217">
                  <c:v>5/29/2012 2:30</c:v>
                </c:pt>
                <c:pt idx="14218">
                  <c:v>5/29/2012 2:45</c:v>
                </c:pt>
                <c:pt idx="14219">
                  <c:v>5/29/2012 3:00</c:v>
                </c:pt>
                <c:pt idx="14220">
                  <c:v>5/29/2012 3:15</c:v>
                </c:pt>
                <c:pt idx="14221">
                  <c:v>5/29/2012 3:30</c:v>
                </c:pt>
                <c:pt idx="14222">
                  <c:v>5/29/2012 3:45</c:v>
                </c:pt>
                <c:pt idx="14223">
                  <c:v>5/29/2012 4:00</c:v>
                </c:pt>
                <c:pt idx="14224">
                  <c:v>5/29/2012 4:15</c:v>
                </c:pt>
                <c:pt idx="14225">
                  <c:v>5/29/2012 4:30</c:v>
                </c:pt>
                <c:pt idx="14226">
                  <c:v>5/29/2012 4:45</c:v>
                </c:pt>
                <c:pt idx="14227">
                  <c:v>5/29/2012 5:00</c:v>
                </c:pt>
                <c:pt idx="14228">
                  <c:v>5/29/2012 5:15</c:v>
                </c:pt>
                <c:pt idx="14229">
                  <c:v>5/29/2012 5:30</c:v>
                </c:pt>
                <c:pt idx="14230">
                  <c:v>5/29/2012 5:45</c:v>
                </c:pt>
                <c:pt idx="14231">
                  <c:v>5/29/2012 6:00</c:v>
                </c:pt>
                <c:pt idx="14232">
                  <c:v>5/29/2012 6:15</c:v>
                </c:pt>
                <c:pt idx="14233">
                  <c:v>5/29/2012 6:30</c:v>
                </c:pt>
                <c:pt idx="14234">
                  <c:v>5/29/2012 6:45</c:v>
                </c:pt>
                <c:pt idx="14235">
                  <c:v>5/29/2012 7:00</c:v>
                </c:pt>
                <c:pt idx="14236">
                  <c:v>5/29/2012 7:15</c:v>
                </c:pt>
                <c:pt idx="14237">
                  <c:v>5/29/2012 7:30</c:v>
                </c:pt>
                <c:pt idx="14238">
                  <c:v>5/29/2012 7:45</c:v>
                </c:pt>
                <c:pt idx="14239">
                  <c:v>5/29/2012 8:00</c:v>
                </c:pt>
                <c:pt idx="14240">
                  <c:v>5/29/2012 8:15</c:v>
                </c:pt>
                <c:pt idx="14241">
                  <c:v>5/29/2012 8:30</c:v>
                </c:pt>
                <c:pt idx="14242">
                  <c:v>5/29/2012 8:45</c:v>
                </c:pt>
                <c:pt idx="14243">
                  <c:v>5/29/2012 9:00</c:v>
                </c:pt>
                <c:pt idx="14244">
                  <c:v>5/29/2012 9:15</c:v>
                </c:pt>
                <c:pt idx="14245">
                  <c:v>5/29/2012 9:30</c:v>
                </c:pt>
                <c:pt idx="14246">
                  <c:v>5/29/2012 9:45</c:v>
                </c:pt>
                <c:pt idx="14247">
                  <c:v>5/29/2012 10:00</c:v>
                </c:pt>
                <c:pt idx="14248">
                  <c:v>5/29/2012 10:15</c:v>
                </c:pt>
                <c:pt idx="14249">
                  <c:v>5/29/2012 10:30</c:v>
                </c:pt>
                <c:pt idx="14250">
                  <c:v>5/29/2012 10:45</c:v>
                </c:pt>
                <c:pt idx="14251">
                  <c:v>5/29/2012 11:00</c:v>
                </c:pt>
                <c:pt idx="14252">
                  <c:v>5/29/2012 11:15</c:v>
                </c:pt>
                <c:pt idx="14253">
                  <c:v>5/29/2012 11:30</c:v>
                </c:pt>
                <c:pt idx="14254">
                  <c:v>5/29/2012 11:45</c:v>
                </c:pt>
                <c:pt idx="14255">
                  <c:v>5/29/2012 12:00</c:v>
                </c:pt>
                <c:pt idx="14256">
                  <c:v>5/29/2012 12:15</c:v>
                </c:pt>
                <c:pt idx="14257">
                  <c:v>5/29/2012 12:30</c:v>
                </c:pt>
                <c:pt idx="14258">
                  <c:v>5/29/2012 12:45</c:v>
                </c:pt>
                <c:pt idx="14259">
                  <c:v>5/29/2012 13:00</c:v>
                </c:pt>
                <c:pt idx="14260">
                  <c:v>5/29/2012 13:15</c:v>
                </c:pt>
                <c:pt idx="14261">
                  <c:v>5/29/2012 13:30</c:v>
                </c:pt>
                <c:pt idx="14262">
                  <c:v>5/29/2012 13:45</c:v>
                </c:pt>
                <c:pt idx="14263">
                  <c:v>5/29/2012 14:00</c:v>
                </c:pt>
                <c:pt idx="14264">
                  <c:v>5/29/2012 14:15</c:v>
                </c:pt>
                <c:pt idx="14265">
                  <c:v>5/29/2012 14:30</c:v>
                </c:pt>
                <c:pt idx="14266">
                  <c:v>5/29/2012 14:45</c:v>
                </c:pt>
                <c:pt idx="14267">
                  <c:v>5/29/2012 15:00</c:v>
                </c:pt>
                <c:pt idx="14268">
                  <c:v>5/29/2012 15:15</c:v>
                </c:pt>
                <c:pt idx="14269">
                  <c:v>5/29/2012 15:30</c:v>
                </c:pt>
                <c:pt idx="14270">
                  <c:v>5/29/2012 15:45</c:v>
                </c:pt>
                <c:pt idx="14271">
                  <c:v>5/29/2012 16:00</c:v>
                </c:pt>
                <c:pt idx="14272">
                  <c:v>5/29/2012 16:15</c:v>
                </c:pt>
                <c:pt idx="14273">
                  <c:v>5/29/2012 16:30</c:v>
                </c:pt>
                <c:pt idx="14274">
                  <c:v>5/29/2012 16:45</c:v>
                </c:pt>
                <c:pt idx="14275">
                  <c:v>5/29/2012 17:00</c:v>
                </c:pt>
                <c:pt idx="14276">
                  <c:v>5/29/2012 17:15</c:v>
                </c:pt>
                <c:pt idx="14277">
                  <c:v>5/29/2012 17:30</c:v>
                </c:pt>
                <c:pt idx="14278">
                  <c:v>5/29/2012 17:45</c:v>
                </c:pt>
                <c:pt idx="14279">
                  <c:v>5/29/2012 18:00</c:v>
                </c:pt>
                <c:pt idx="14280">
                  <c:v>5/29/2012 18:15</c:v>
                </c:pt>
                <c:pt idx="14281">
                  <c:v>5/29/2012 18:30</c:v>
                </c:pt>
                <c:pt idx="14282">
                  <c:v>5/29/2012 18:45</c:v>
                </c:pt>
                <c:pt idx="14283">
                  <c:v>5/29/2012 19:00</c:v>
                </c:pt>
                <c:pt idx="14284">
                  <c:v>5/29/2012 19:15</c:v>
                </c:pt>
                <c:pt idx="14285">
                  <c:v>5/29/2012 19:30</c:v>
                </c:pt>
                <c:pt idx="14286">
                  <c:v>5/29/2012 19:45</c:v>
                </c:pt>
                <c:pt idx="14287">
                  <c:v>5/29/2012 20:00</c:v>
                </c:pt>
                <c:pt idx="14288">
                  <c:v>5/29/2012 20:15</c:v>
                </c:pt>
                <c:pt idx="14289">
                  <c:v>5/29/2012 20:30</c:v>
                </c:pt>
                <c:pt idx="14290">
                  <c:v>5/29/2012 20:45</c:v>
                </c:pt>
                <c:pt idx="14291">
                  <c:v>5/29/2012 21:00</c:v>
                </c:pt>
                <c:pt idx="14292">
                  <c:v>5/29/2012 21:15</c:v>
                </c:pt>
                <c:pt idx="14293">
                  <c:v>5/29/2012 21:30</c:v>
                </c:pt>
                <c:pt idx="14294">
                  <c:v>5/29/2012 21:45</c:v>
                </c:pt>
                <c:pt idx="14295">
                  <c:v>5/29/2012 22:00</c:v>
                </c:pt>
                <c:pt idx="14296">
                  <c:v>5/29/2012 22:15</c:v>
                </c:pt>
                <c:pt idx="14297">
                  <c:v>5/29/2012 22:30</c:v>
                </c:pt>
                <c:pt idx="14298">
                  <c:v>5/29/2012 22:45</c:v>
                </c:pt>
                <c:pt idx="14299">
                  <c:v>5/29/2012 23:00</c:v>
                </c:pt>
                <c:pt idx="14300">
                  <c:v>5/29/2012 23:15</c:v>
                </c:pt>
                <c:pt idx="14301">
                  <c:v>5/29/2012 23:30</c:v>
                </c:pt>
                <c:pt idx="14302">
                  <c:v>5/29/2012 23:45</c:v>
                </c:pt>
                <c:pt idx="14303">
                  <c:v>5/30/2012 0:00</c:v>
                </c:pt>
                <c:pt idx="14304">
                  <c:v>5/30/2012 0:15</c:v>
                </c:pt>
                <c:pt idx="14305">
                  <c:v>5/30/2012 0:30</c:v>
                </c:pt>
                <c:pt idx="14306">
                  <c:v>5/30/2012 0:45</c:v>
                </c:pt>
                <c:pt idx="14307">
                  <c:v>5/30/2012 1:00</c:v>
                </c:pt>
                <c:pt idx="14308">
                  <c:v>5/30/2012 1:15</c:v>
                </c:pt>
                <c:pt idx="14309">
                  <c:v>5/30/2012 1:30</c:v>
                </c:pt>
                <c:pt idx="14310">
                  <c:v>5/30/2012 1:45</c:v>
                </c:pt>
                <c:pt idx="14311">
                  <c:v>5/30/2012 2:00</c:v>
                </c:pt>
                <c:pt idx="14312">
                  <c:v>5/30/2012 2:15</c:v>
                </c:pt>
                <c:pt idx="14313">
                  <c:v>5/30/2012 2:30</c:v>
                </c:pt>
                <c:pt idx="14314">
                  <c:v>5/30/2012 2:45</c:v>
                </c:pt>
                <c:pt idx="14315">
                  <c:v>5/30/2012 3:00</c:v>
                </c:pt>
                <c:pt idx="14316">
                  <c:v>5/30/2012 3:15</c:v>
                </c:pt>
                <c:pt idx="14317">
                  <c:v>5/30/2012 3:30</c:v>
                </c:pt>
                <c:pt idx="14318">
                  <c:v>5/30/2012 3:45</c:v>
                </c:pt>
                <c:pt idx="14319">
                  <c:v>5/30/2012 4:00</c:v>
                </c:pt>
                <c:pt idx="14320">
                  <c:v>5/30/2012 4:15</c:v>
                </c:pt>
                <c:pt idx="14321">
                  <c:v>5/30/2012 4:30</c:v>
                </c:pt>
                <c:pt idx="14322">
                  <c:v>5/30/2012 4:45</c:v>
                </c:pt>
                <c:pt idx="14323">
                  <c:v>5/30/2012 5:00</c:v>
                </c:pt>
                <c:pt idx="14324">
                  <c:v>5/30/2012 5:15</c:v>
                </c:pt>
                <c:pt idx="14325">
                  <c:v>5/30/2012 5:30</c:v>
                </c:pt>
                <c:pt idx="14326">
                  <c:v>5/30/2012 5:45</c:v>
                </c:pt>
                <c:pt idx="14327">
                  <c:v>5/30/2012 6:00</c:v>
                </c:pt>
                <c:pt idx="14328">
                  <c:v>5/30/2012 6:15</c:v>
                </c:pt>
                <c:pt idx="14329">
                  <c:v>5/30/2012 6:30</c:v>
                </c:pt>
                <c:pt idx="14330">
                  <c:v>5/30/2012 6:45</c:v>
                </c:pt>
                <c:pt idx="14331">
                  <c:v>5/30/2012 7:00</c:v>
                </c:pt>
                <c:pt idx="14332">
                  <c:v>5/30/2012 7:15</c:v>
                </c:pt>
                <c:pt idx="14333">
                  <c:v>5/30/2012 7:30</c:v>
                </c:pt>
                <c:pt idx="14334">
                  <c:v>5/30/2012 7:45</c:v>
                </c:pt>
                <c:pt idx="14335">
                  <c:v>5/30/2012 8:00</c:v>
                </c:pt>
                <c:pt idx="14336">
                  <c:v>5/30/2012 8:15</c:v>
                </c:pt>
                <c:pt idx="14337">
                  <c:v>5/30/2012 8:30</c:v>
                </c:pt>
                <c:pt idx="14338">
                  <c:v>5/30/2012 8:45</c:v>
                </c:pt>
                <c:pt idx="14339">
                  <c:v>5/30/2012 9:00</c:v>
                </c:pt>
                <c:pt idx="14340">
                  <c:v>5/30/2012 9:15</c:v>
                </c:pt>
                <c:pt idx="14341">
                  <c:v>5/30/2012 9:30</c:v>
                </c:pt>
                <c:pt idx="14342">
                  <c:v>5/30/2012 9:45</c:v>
                </c:pt>
                <c:pt idx="14343">
                  <c:v>5/30/2012 10:00</c:v>
                </c:pt>
                <c:pt idx="14344">
                  <c:v>5/30/2012 10:15</c:v>
                </c:pt>
                <c:pt idx="14345">
                  <c:v>5/30/2012 10:30</c:v>
                </c:pt>
                <c:pt idx="14346">
                  <c:v>5/30/2012 10:45</c:v>
                </c:pt>
                <c:pt idx="14347">
                  <c:v>5/30/2012 11:00</c:v>
                </c:pt>
                <c:pt idx="14348">
                  <c:v>5/30/2012 11:15</c:v>
                </c:pt>
                <c:pt idx="14349">
                  <c:v>5/30/2012 11:30</c:v>
                </c:pt>
                <c:pt idx="14350">
                  <c:v>5/30/2012 11:45</c:v>
                </c:pt>
                <c:pt idx="14351">
                  <c:v>5/30/2012 12:00</c:v>
                </c:pt>
                <c:pt idx="14352">
                  <c:v>5/30/2012 12:15</c:v>
                </c:pt>
                <c:pt idx="14353">
                  <c:v>5/30/2012 12:30</c:v>
                </c:pt>
                <c:pt idx="14354">
                  <c:v>5/30/2012 12:45</c:v>
                </c:pt>
                <c:pt idx="14355">
                  <c:v>5/30/2012 13:00</c:v>
                </c:pt>
                <c:pt idx="14356">
                  <c:v>5/30/2012 13:15</c:v>
                </c:pt>
                <c:pt idx="14357">
                  <c:v>5/30/2012 13:30</c:v>
                </c:pt>
                <c:pt idx="14358">
                  <c:v>5/30/2012 13:45</c:v>
                </c:pt>
                <c:pt idx="14359">
                  <c:v>5/30/2012 14:00</c:v>
                </c:pt>
                <c:pt idx="14360">
                  <c:v>5/30/2012 14:15</c:v>
                </c:pt>
                <c:pt idx="14361">
                  <c:v>5/30/2012 14:30</c:v>
                </c:pt>
                <c:pt idx="14362">
                  <c:v>5/30/2012 14:45</c:v>
                </c:pt>
                <c:pt idx="14363">
                  <c:v>5/30/2012 15:00</c:v>
                </c:pt>
                <c:pt idx="14364">
                  <c:v>5/30/2012 15:15</c:v>
                </c:pt>
                <c:pt idx="14365">
                  <c:v>5/30/2012 15:30</c:v>
                </c:pt>
                <c:pt idx="14366">
                  <c:v>5/30/2012 15:45</c:v>
                </c:pt>
                <c:pt idx="14367">
                  <c:v>5/30/2012 16:00</c:v>
                </c:pt>
                <c:pt idx="14368">
                  <c:v>5/30/2012 16:15</c:v>
                </c:pt>
                <c:pt idx="14369">
                  <c:v>5/30/2012 16:30</c:v>
                </c:pt>
                <c:pt idx="14370">
                  <c:v>5/30/2012 16:45</c:v>
                </c:pt>
                <c:pt idx="14371">
                  <c:v>5/30/2012 17:00</c:v>
                </c:pt>
                <c:pt idx="14372">
                  <c:v>5/30/2012 17:15</c:v>
                </c:pt>
                <c:pt idx="14373">
                  <c:v>5/30/2012 17:30</c:v>
                </c:pt>
                <c:pt idx="14374">
                  <c:v>5/30/2012 17:45</c:v>
                </c:pt>
                <c:pt idx="14375">
                  <c:v>5/30/2012 18:00</c:v>
                </c:pt>
                <c:pt idx="14376">
                  <c:v>5/30/2012 18:15</c:v>
                </c:pt>
                <c:pt idx="14377">
                  <c:v>5/30/2012 18:30</c:v>
                </c:pt>
                <c:pt idx="14378">
                  <c:v>5/30/2012 18:45</c:v>
                </c:pt>
                <c:pt idx="14379">
                  <c:v>5/30/2012 19:00</c:v>
                </c:pt>
                <c:pt idx="14380">
                  <c:v>5/30/2012 19:15</c:v>
                </c:pt>
                <c:pt idx="14381">
                  <c:v>5/30/2012 19:30</c:v>
                </c:pt>
                <c:pt idx="14382">
                  <c:v>5/30/2012 19:45</c:v>
                </c:pt>
                <c:pt idx="14383">
                  <c:v>5/30/2012 20:00</c:v>
                </c:pt>
                <c:pt idx="14384">
                  <c:v>5/30/2012 20:15</c:v>
                </c:pt>
                <c:pt idx="14385">
                  <c:v>5/30/2012 20:30</c:v>
                </c:pt>
                <c:pt idx="14386">
                  <c:v>5/30/2012 20:45</c:v>
                </c:pt>
                <c:pt idx="14387">
                  <c:v>5/30/2012 21:00</c:v>
                </c:pt>
                <c:pt idx="14388">
                  <c:v>5/30/2012 21:15</c:v>
                </c:pt>
                <c:pt idx="14389">
                  <c:v>5/30/2012 21:30</c:v>
                </c:pt>
                <c:pt idx="14390">
                  <c:v>5/30/2012 21:45</c:v>
                </c:pt>
                <c:pt idx="14391">
                  <c:v>5/30/2012 22:00</c:v>
                </c:pt>
                <c:pt idx="14392">
                  <c:v>5/30/2012 22:15</c:v>
                </c:pt>
                <c:pt idx="14393">
                  <c:v>5/30/2012 22:30</c:v>
                </c:pt>
                <c:pt idx="14394">
                  <c:v>5/30/2012 22:45</c:v>
                </c:pt>
                <c:pt idx="14395">
                  <c:v>5/30/2012 23:00</c:v>
                </c:pt>
                <c:pt idx="14396">
                  <c:v>5/30/2012 23:15</c:v>
                </c:pt>
                <c:pt idx="14397">
                  <c:v>5/30/2012 23:30</c:v>
                </c:pt>
                <c:pt idx="14398">
                  <c:v>5/30/2012 23:45</c:v>
                </c:pt>
                <c:pt idx="14399">
                  <c:v>5/31/2012 0:00</c:v>
                </c:pt>
                <c:pt idx="14400">
                  <c:v>5/31/2012 0:15</c:v>
                </c:pt>
                <c:pt idx="14401">
                  <c:v>5/31/2012 0:30</c:v>
                </c:pt>
                <c:pt idx="14402">
                  <c:v>5/31/2012 0:45</c:v>
                </c:pt>
                <c:pt idx="14403">
                  <c:v>5/31/2012 1:00</c:v>
                </c:pt>
                <c:pt idx="14404">
                  <c:v>5/31/2012 1:15</c:v>
                </c:pt>
                <c:pt idx="14405">
                  <c:v>5/31/2012 1:30</c:v>
                </c:pt>
                <c:pt idx="14406">
                  <c:v>5/31/2012 1:45</c:v>
                </c:pt>
                <c:pt idx="14407">
                  <c:v>5/31/2012 2:00</c:v>
                </c:pt>
                <c:pt idx="14408">
                  <c:v>5/31/2012 2:15</c:v>
                </c:pt>
                <c:pt idx="14409">
                  <c:v>5/31/2012 2:30</c:v>
                </c:pt>
                <c:pt idx="14410">
                  <c:v>5/31/2012 2:45</c:v>
                </c:pt>
                <c:pt idx="14411">
                  <c:v>5/31/2012 3:00</c:v>
                </c:pt>
                <c:pt idx="14412">
                  <c:v>5/31/2012 3:15</c:v>
                </c:pt>
                <c:pt idx="14413">
                  <c:v>5/31/2012 3:30</c:v>
                </c:pt>
                <c:pt idx="14414">
                  <c:v>5/31/2012 3:45</c:v>
                </c:pt>
                <c:pt idx="14415">
                  <c:v>5/31/2012 4:00</c:v>
                </c:pt>
                <c:pt idx="14416">
                  <c:v>5/31/2012 4:15</c:v>
                </c:pt>
                <c:pt idx="14417">
                  <c:v>5/31/2012 4:30</c:v>
                </c:pt>
                <c:pt idx="14418">
                  <c:v>5/31/2012 4:45</c:v>
                </c:pt>
                <c:pt idx="14419">
                  <c:v>5/31/2012 5:00</c:v>
                </c:pt>
                <c:pt idx="14420">
                  <c:v>5/31/2012 5:15</c:v>
                </c:pt>
                <c:pt idx="14421">
                  <c:v>5/31/2012 5:30</c:v>
                </c:pt>
                <c:pt idx="14422">
                  <c:v>5/31/2012 5:45</c:v>
                </c:pt>
                <c:pt idx="14423">
                  <c:v>5/31/2012 6:00</c:v>
                </c:pt>
                <c:pt idx="14424">
                  <c:v>5/31/2012 6:15</c:v>
                </c:pt>
                <c:pt idx="14425">
                  <c:v>5/31/2012 6:30</c:v>
                </c:pt>
                <c:pt idx="14426">
                  <c:v>5/31/2012 6:45</c:v>
                </c:pt>
                <c:pt idx="14427">
                  <c:v>5/31/2012 7:00</c:v>
                </c:pt>
                <c:pt idx="14428">
                  <c:v>5/31/2012 7:15</c:v>
                </c:pt>
                <c:pt idx="14429">
                  <c:v>5/31/2012 7:30</c:v>
                </c:pt>
                <c:pt idx="14430">
                  <c:v>5/31/2012 7:45</c:v>
                </c:pt>
                <c:pt idx="14431">
                  <c:v>5/31/2012 8:00</c:v>
                </c:pt>
                <c:pt idx="14432">
                  <c:v>5/31/2012 8:15</c:v>
                </c:pt>
                <c:pt idx="14433">
                  <c:v>5/31/2012 8:30</c:v>
                </c:pt>
                <c:pt idx="14434">
                  <c:v>5/31/2012 8:45</c:v>
                </c:pt>
                <c:pt idx="14435">
                  <c:v>5/31/2012 9:00</c:v>
                </c:pt>
                <c:pt idx="14436">
                  <c:v>5/31/2012 9:15</c:v>
                </c:pt>
                <c:pt idx="14437">
                  <c:v>5/31/2012 9:30</c:v>
                </c:pt>
                <c:pt idx="14438">
                  <c:v>5/31/2012 9:45</c:v>
                </c:pt>
                <c:pt idx="14439">
                  <c:v>5/31/2012 10:00</c:v>
                </c:pt>
                <c:pt idx="14440">
                  <c:v>5/31/2012 10:15</c:v>
                </c:pt>
                <c:pt idx="14441">
                  <c:v>5/31/2012 10:30</c:v>
                </c:pt>
                <c:pt idx="14442">
                  <c:v>5/31/2012 10:45</c:v>
                </c:pt>
                <c:pt idx="14443">
                  <c:v>5/31/2012 11:00</c:v>
                </c:pt>
                <c:pt idx="14444">
                  <c:v>5/31/2012 11:15</c:v>
                </c:pt>
                <c:pt idx="14445">
                  <c:v>5/31/2012 11:30</c:v>
                </c:pt>
                <c:pt idx="14446">
                  <c:v>5/31/2012 11:45</c:v>
                </c:pt>
                <c:pt idx="14447">
                  <c:v>5/31/2012 12:00</c:v>
                </c:pt>
                <c:pt idx="14448">
                  <c:v>5/31/2012 12:15</c:v>
                </c:pt>
                <c:pt idx="14449">
                  <c:v>5/31/2012 12:30</c:v>
                </c:pt>
                <c:pt idx="14450">
                  <c:v>5/31/2012 12:45</c:v>
                </c:pt>
                <c:pt idx="14451">
                  <c:v>5/31/2012 13:00</c:v>
                </c:pt>
                <c:pt idx="14452">
                  <c:v>5/31/2012 13:15</c:v>
                </c:pt>
                <c:pt idx="14453">
                  <c:v>5/31/2012 13:30</c:v>
                </c:pt>
                <c:pt idx="14454">
                  <c:v>5/31/2012 13:45</c:v>
                </c:pt>
                <c:pt idx="14455">
                  <c:v>5/31/2012 14:00</c:v>
                </c:pt>
                <c:pt idx="14456">
                  <c:v>5/31/2012 14:15</c:v>
                </c:pt>
                <c:pt idx="14457">
                  <c:v>5/31/2012 14:30</c:v>
                </c:pt>
                <c:pt idx="14458">
                  <c:v>5/31/2012 14:45</c:v>
                </c:pt>
                <c:pt idx="14459">
                  <c:v>5/31/2012 15:00</c:v>
                </c:pt>
                <c:pt idx="14460">
                  <c:v>5/31/2012 15:15</c:v>
                </c:pt>
                <c:pt idx="14461">
                  <c:v>5/31/2012 15:30</c:v>
                </c:pt>
                <c:pt idx="14462">
                  <c:v>5/31/2012 15:45</c:v>
                </c:pt>
                <c:pt idx="14463">
                  <c:v>5/31/2012 16:00</c:v>
                </c:pt>
                <c:pt idx="14464">
                  <c:v>5/31/2012 16:15</c:v>
                </c:pt>
                <c:pt idx="14465">
                  <c:v>5/31/2012 16:30</c:v>
                </c:pt>
                <c:pt idx="14466">
                  <c:v>5/31/2012 16:45</c:v>
                </c:pt>
                <c:pt idx="14467">
                  <c:v>5/31/2012 17:00</c:v>
                </c:pt>
                <c:pt idx="14468">
                  <c:v>5/31/2012 17:15</c:v>
                </c:pt>
                <c:pt idx="14469">
                  <c:v>5/31/2012 17:30</c:v>
                </c:pt>
                <c:pt idx="14470">
                  <c:v>5/31/2012 17:45</c:v>
                </c:pt>
                <c:pt idx="14471">
                  <c:v>5/31/2012 18:00</c:v>
                </c:pt>
                <c:pt idx="14472">
                  <c:v>5/31/2012 18:15</c:v>
                </c:pt>
                <c:pt idx="14473">
                  <c:v>5/31/2012 18:30</c:v>
                </c:pt>
                <c:pt idx="14474">
                  <c:v>5/31/2012 18:45</c:v>
                </c:pt>
                <c:pt idx="14475">
                  <c:v>5/31/2012 19:00</c:v>
                </c:pt>
                <c:pt idx="14476">
                  <c:v>5/31/2012 19:15</c:v>
                </c:pt>
                <c:pt idx="14477">
                  <c:v>5/31/2012 19:30</c:v>
                </c:pt>
                <c:pt idx="14478">
                  <c:v>5/31/2012 19:45</c:v>
                </c:pt>
                <c:pt idx="14479">
                  <c:v>5/31/2012 20:00</c:v>
                </c:pt>
                <c:pt idx="14480">
                  <c:v>5/31/2012 20:15</c:v>
                </c:pt>
                <c:pt idx="14481">
                  <c:v>5/31/2012 20:30</c:v>
                </c:pt>
                <c:pt idx="14482">
                  <c:v>5/31/2012 20:45</c:v>
                </c:pt>
                <c:pt idx="14483">
                  <c:v>5/31/2012 21:00</c:v>
                </c:pt>
                <c:pt idx="14484">
                  <c:v>5/31/2012 21:15</c:v>
                </c:pt>
                <c:pt idx="14485">
                  <c:v>5/31/2012 21:30</c:v>
                </c:pt>
                <c:pt idx="14486">
                  <c:v>5/31/2012 21:45</c:v>
                </c:pt>
                <c:pt idx="14487">
                  <c:v>5/31/2012 22:00</c:v>
                </c:pt>
                <c:pt idx="14488">
                  <c:v>5/31/2012 22:15</c:v>
                </c:pt>
                <c:pt idx="14489">
                  <c:v>5/31/2012 22:30</c:v>
                </c:pt>
                <c:pt idx="14490">
                  <c:v>5/31/2012 22:45</c:v>
                </c:pt>
                <c:pt idx="14491">
                  <c:v>5/31/2012 23:00</c:v>
                </c:pt>
                <c:pt idx="14492">
                  <c:v>5/31/2012 23:15</c:v>
                </c:pt>
                <c:pt idx="14493">
                  <c:v>5/31/2012 23:30</c:v>
                </c:pt>
                <c:pt idx="14494">
                  <c:v>5/31/2012 23:45</c:v>
                </c:pt>
                <c:pt idx="14495">
                  <c:v>6/1/2012 0:00</c:v>
                </c:pt>
                <c:pt idx="14496">
                  <c:v>6/1/2012 0:15</c:v>
                </c:pt>
                <c:pt idx="14497">
                  <c:v>6/1/2012 0:30</c:v>
                </c:pt>
                <c:pt idx="14498">
                  <c:v>6/1/2012 0:45</c:v>
                </c:pt>
                <c:pt idx="14499">
                  <c:v>6/1/2012 1:00</c:v>
                </c:pt>
                <c:pt idx="14500">
                  <c:v>6/1/2012 1:15</c:v>
                </c:pt>
                <c:pt idx="14501">
                  <c:v>6/1/2012 1:30</c:v>
                </c:pt>
                <c:pt idx="14502">
                  <c:v>6/1/2012 1:45</c:v>
                </c:pt>
                <c:pt idx="14503">
                  <c:v>6/1/2012 2:00</c:v>
                </c:pt>
                <c:pt idx="14504">
                  <c:v>6/1/2012 2:15</c:v>
                </c:pt>
                <c:pt idx="14505">
                  <c:v>6/1/2012 2:30</c:v>
                </c:pt>
                <c:pt idx="14506">
                  <c:v>6/1/2012 2:45</c:v>
                </c:pt>
                <c:pt idx="14507">
                  <c:v>6/1/2012 3:00</c:v>
                </c:pt>
                <c:pt idx="14508">
                  <c:v>6/1/2012 3:15</c:v>
                </c:pt>
                <c:pt idx="14509">
                  <c:v>6/1/2012 3:30</c:v>
                </c:pt>
                <c:pt idx="14510">
                  <c:v>6/1/2012 3:45</c:v>
                </c:pt>
                <c:pt idx="14511">
                  <c:v>6/1/2012 4:00</c:v>
                </c:pt>
                <c:pt idx="14512">
                  <c:v>6/1/2012 4:15</c:v>
                </c:pt>
                <c:pt idx="14513">
                  <c:v>6/1/2012 4:30</c:v>
                </c:pt>
                <c:pt idx="14514">
                  <c:v>6/1/2012 4:45</c:v>
                </c:pt>
                <c:pt idx="14515">
                  <c:v>6/1/2012 5:00</c:v>
                </c:pt>
                <c:pt idx="14516">
                  <c:v>6/1/2012 5:15</c:v>
                </c:pt>
                <c:pt idx="14517">
                  <c:v>6/1/2012 5:30</c:v>
                </c:pt>
                <c:pt idx="14518">
                  <c:v>6/1/2012 5:45</c:v>
                </c:pt>
                <c:pt idx="14519">
                  <c:v>6/1/2012 6:00</c:v>
                </c:pt>
                <c:pt idx="14520">
                  <c:v>6/1/2012 6:15</c:v>
                </c:pt>
                <c:pt idx="14521">
                  <c:v>6/1/2012 6:30</c:v>
                </c:pt>
                <c:pt idx="14522">
                  <c:v>6/1/2012 6:45</c:v>
                </c:pt>
                <c:pt idx="14523">
                  <c:v>6/1/2012 7:00</c:v>
                </c:pt>
                <c:pt idx="14524">
                  <c:v>6/1/2012 7:15</c:v>
                </c:pt>
                <c:pt idx="14525">
                  <c:v>6/1/2012 7:30</c:v>
                </c:pt>
                <c:pt idx="14526">
                  <c:v>6/1/2012 7:45</c:v>
                </c:pt>
                <c:pt idx="14527">
                  <c:v>6/1/2012 8:00</c:v>
                </c:pt>
                <c:pt idx="14528">
                  <c:v>6/1/2012 8:15</c:v>
                </c:pt>
                <c:pt idx="14529">
                  <c:v>6/1/2012 8:30</c:v>
                </c:pt>
                <c:pt idx="14530">
                  <c:v>6/1/2012 8:45</c:v>
                </c:pt>
                <c:pt idx="14531">
                  <c:v>6/1/2012 9:00</c:v>
                </c:pt>
                <c:pt idx="14532">
                  <c:v>6/1/2012 9:15</c:v>
                </c:pt>
                <c:pt idx="14533">
                  <c:v>6/1/2012 9:30</c:v>
                </c:pt>
                <c:pt idx="14534">
                  <c:v>6/1/2012 9:45</c:v>
                </c:pt>
                <c:pt idx="14535">
                  <c:v>6/1/2012 10:00</c:v>
                </c:pt>
                <c:pt idx="14536">
                  <c:v>6/1/2012 10:15</c:v>
                </c:pt>
                <c:pt idx="14537">
                  <c:v>6/1/2012 10:30</c:v>
                </c:pt>
                <c:pt idx="14538">
                  <c:v>6/1/2012 10:45</c:v>
                </c:pt>
                <c:pt idx="14539">
                  <c:v>6/1/2012 11:00</c:v>
                </c:pt>
                <c:pt idx="14540">
                  <c:v>6/1/2012 11:15</c:v>
                </c:pt>
                <c:pt idx="14541">
                  <c:v>6/1/2012 11:30</c:v>
                </c:pt>
                <c:pt idx="14542">
                  <c:v>6/1/2012 11:45</c:v>
                </c:pt>
                <c:pt idx="14543">
                  <c:v>6/1/2012 12:00</c:v>
                </c:pt>
                <c:pt idx="14544">
                  <c:v>6/1/2012 12:15</c:v>
                </c:pt>
                <c:pt idx="14545">
                  <c:v>6/1/2012 12:30</c:v>
                </c:pt>
                <c:pt idx="14546">
                  <c:v>6/1/2012 12:45</c:v>
                </c:pt>
                <c:pt idx="14547">
                  <c:v>6/1/2012 13:00</c:v>
                </c:pt>
                <c:pt idx="14548">
                  <c:v>6/1/2012 13:15</c:v>
                </c:pt>
                <c:pt idx="14549">
                  <c:v>6/1/2012 13:30</c:v>
                </c:pt>
                <c:pt idx="14550">
                  <c:v>6/1/2012 13:45</c:v>
                </c:pt>
                <c:pt idx="14551">
                  <c:v>6/1/2012 14:00</c:v>
                </c:pt>
                <c:pt idx="14552">
                  <c:v>6/1/2012 14:15</c:v>
                </c:pt>
                <c:pt idx="14553">
                  <c:v>6/1/2012 14:30</c:v>
                </c:pt>
                <c:pt idx="14554">
                  <c:v>6/1/2012 14:45</c:v>
                </c:pt>
                <c:pt idx="14555">
                  <c:v>6/1/2012 15:00</c:v>
                </c:pt>
                <c:pt idx="14556">
                  <c:v>6/1/2012 15:15</c:v>
                </c:pt>
                <c:pt idx="14557">
                  <c:v>6/1/2012 15:30</c:v>
                </c:pt>
                <c:pt idx="14558">
                  <c:v>6/1/2012 15:45</c:v>
                </c:pt>
                <c:pt idx="14559">
                  <c:v>6/1/2012 16:00</c:v>
                </c:pt>
                <c:pt idx="14560">
                  <c:v>6/1/2012 16:15</c:v>
                </c:pt>
                <c:pt idx="14561">
                  <c:v>6/1/2012 16:30</c:v>
                </c:pt>
                <c:pt idx="14562">
                  <c:v>6/1/2012 16:45</c:v>
                </c:pt>
                <c:pt idx="14563">
                  <c:v>6/1/2012 17:00</c:v>
                </c:pt>
                <c:pt idx="14564">
                  <c:v>6/1/2012 17:15</c:v>
                </c:pt>
                <c:pt idx="14565">
                  <c:v>6/1/2012 17:30</c:v>
                </c:pt>
                <c:pt idx="14566">
                  <c:v>6/1/2012 17:45</c:v>
                </c:pt>
                <c:pt idx="14567">
                  <c:v>6/1/2012 18:00</c:v>
                </c:pt>
                <c:pt idx="14568">
                  <c:v>6/1/2012 18:15</c:v>
                </c:pt>
                <c:pt idx="14569">
                  <c:v>6/1/2012 18:30</c:v>
                </c:pt>
                <c:pt idx="14570">
                  <c:v>6/1/2012 18:45</c:v>
                </c:pt>
                <c:pt idx="14571">
                  <c:v>6/1/2012 19:00</c:v>
                </c:pt>
                <c:pt idx="14572">
                  <c:v>6/1/2012 19:15</c:v>
                </c:pt>
                <c:pt idx="14573">
                  <c:v>6/1/2012 19:30</c:v>
                </c:pt>
                <c:pt idx="14574">
                  <c:v>6/1/2012 19:45</c:v>
                </c:pt>
                <c:pt idx="14575">
                  <c:v>6/1/2012 20:00</c:v>
                </c:pt>
                <c:pt idx="14576">
                  <c:v>6/1/2012 20:15</c:v>
                </c:pt>
                <c:pt idx="14577">
                  <c:v>6/1/2012 20:30</c:v>
                </c:pt>
                <c:pt idx="14578">
                  <c:v>6/1/2012 20:45</c:v>
                </c:pt>
                <c:pt idx="14579">
                  <c:v>6/1/2012 21:00</c:v>
                </c:pt>
                <c:pt idx="14580">
                  <c:v>6/1/2012 21:15</c:v>
                </c:pt>
                <c:pt idx="14581">
                  <c:v>6/1/2012 21:30</c:v>
                </c:pt>
                <c:pt idx="14582">
                  <c:v>6/1/2012 21:45</c:v>
                </c:pt>
                <c:pt idx="14583">
                  <c:v>6/1/2012 22:00</c:v>
                </c:pt>
                <c:pt idx="14584">
                  <c:v>6/1/2012 22:15</c:v>
                </c:pt>
                <c:pt idx="14585">
                  <c:v>6/1/2012 22:30</c:v>
                </c:pt>
                <c:pt idx="14586">
                  <c:v>6/1/2012 22:45</c:v>
                </c:pt>
                <c:pt idx="14587">
                  <c:v>6/1/2012 23:00</c:v>
                </c:pt>
                <c:pt idx="14588">
                  <c:v>6/1/2012 23:15</c:v>
                </c:pt>
                <c:pt idx="14589">
                  <c:v>6/1/2012 23:30</c:v>
                </c:pt>
                <c:pt idx="14590">
                  <c:v>6/1/2012 23:45</c:v>
                </c:pt>
                <c:pt idx="14591">
                  <c:v>6/2/2012 0:00</c:v>
                </c:pt>
                <c:pt idx="14592">
                  <c:v>6/2/2012 0:15</c:v>
                </c:pt>
                <c:pt idx="14593">
                  <c:v>6/2/2012 0:30</c:v>
                </c:pt>
                <c:pt idx="14594">
                  <c:v>6/2/2012 0:45</c:v>
                </c:pt>
                <c:pt idx="14595">
                  <c:v>6/2/2012 1:00</c:v>
                </c:pt>
                <c:pt idx="14596">
                  <c:v>6/2/2012 1:15</c:v>
                </c:pt>
                <c:pt idx="14597">
                  <c:v>6/2/2012 1:30</c:v>
                </c:pt>
                <c:pt idx="14598">
                  <c:v>6/2/2012 1:45</c:v>
                </c:pt>
                <c:pt idx="14599">
                  <c:v>6/2/2012 2:00</c:v>
                </c:pt>
                <c:pt idx="14600">
                  <c:v>6/2/2012 2:15</c:v>
                </c:pt>
                <c:pt idx="14601">
                  <c:v>6/2/2012 2:30</c:v>
                </c:pt>
                <c:pt idx="14602">
                  <c:v>6/2/2012 2:45</c:v>
                </c:pt>
                <c:pt idx="14603">
                  <c:v>6/2/2012 3:00</c:v>
                </c:pt>
                <c:pt idx="14604">
                  <c:v>6/2/2012 3:15</c:v>
                </c:pt>
                <c:pt idx="14605">
                  <c:v>6/2/2012 3:30</c:v>
                </c:pt>
                <c:pt idx="14606">
                  <c:v>6/2/2012 3:45</c:v>
                </c:pt>
                <c:pt idx="14607">
                  <c:v>6/2/2012 4:00</c:v>
                </c:pt>
                <c:pt idx="14608">
                  <c:v>6/2/2012 4:15</c:v>
                </c:pt>
                <c:pt idx="14609">
                  <c:v>6/2/2012 4:30</c:v>
                </c:pt>
                <c:pt idx="14610">
                  <c:v>6/2/2012 4:45</c:v>
                </c:pt>
                <c:pt idx="14611">
                  <c:v>6/2/2012 5:00</c:v>
                </c:pt>
                <c:pt idx="14612">
                  <c:v>6/2/2012 5:15</c:v>
                </c:pt>
                <c:pt idx="14613">
                  <c:v>6/2/2012 5:30</c:v>
                </c:pt>
                <c:pt idx="14614">
                  <c:v>6/2/2012 5:45</c:v>
                </c:pt>
                <c:pt idx="14615">
                  <c:v>6/2/2012 6:00</c:v>
                </c:pt>
                <c:pt idx="14616">
                  <c:v>6/2/2012 6:15</c:v>
                </c:pt>
                <c:pt idx="14617">
                  <c:v>6/2/2012 6:30</c:v>
                </c:pt>
                <c:pt idx="14618">
                  <c:v>6/2/2012 6:45</c:v>
                </c:pt>
                <c:pt idx="14619">
                  <c:v>6/2/2012 7:00</c:v>
                </c:pt>
                <c:pt idx="14620">
                  <c:v>6/2/2012 7:15</c:v>
                </c:pt>
                <c:pt idx="14621">
                  <c:v>6/2/2012 7:30</c:v>
                </c:pt>
                <c:pt idx="14622">
                  <c:v>6/2/2012 7:45</c:v>
                </c:pt>
                <c:pt idx="14623">
                  <c:v>6/2/2012 8:00</c:v>
                </c:pt>
                <c:pt idx="14624">
                  <c:v>6/2/2012 8:15</c:v>
                </c:pt>
                <c:pt idx="14625">
                  <c:v>6/2/2012 8:30</c:v>
                </c:pt>
                <c:pt idx="14626">
                  <c:v>6/2/2012 8:45</c:v>
                </c:pt>
                <c:pt idx="14627">
                  <c:v>6/2/2012 9:00</c:v>
                </c:pt>
                <c:pt idx="14628">
                  <c:v>6/2/2012 9:15</c:v>
                </c:pt>
                <c:pt idx="14629">
                  <c:v>6/2/2012 9:30</c:v>
                </c:pt>
                <c:pt idx="14630">
                  <c:v>6/2/2012 9:45</c:v>
                </c:pt>
                <c:pt idx="14631">
                  <c:v>6/2/2012 10:00</c:v>
                </c:pt>
                <c:pt idx="14632">
                  <c:v>6/2/2012 10:15</c:v>
                </c:pt>
                <c:pt idx="14633">
                  <c:v>6/2/2012 10:30</c:v>
                </c:pt>
                <c:pt idx="14634">
                  <c:v>6/2/2012 10:45</c:v>
                </c:pt>
                <c:pt idx="14635">
                  <c:v>6/2/2012 11:00</c:v>
                </c:pt>
                <c:pt idx="14636">
                  <c:v>6/2/2012 11:15</c:v>
                </c:pt>
                <c:pt idx="14637">
                  <c:v>6/2/2012 11:30</c:v>
                </c:pt>
                <c:pt idx="14638">
                  <c:v>6/2/2012 11:45</c:v>
                </c:pt>
                <c:pt idx="14639">
                  <c:v>6/2/2012 12:00</c:v>
                </c:pt>
                <c:pt idx="14640">
                  <c:v>6/2/2012 12:15</c:v>
                </c:pt>
                <c:pt idx="14641">
                  <c:v>6/2/2012 12:30</c:v>
                </c:pt>
                <c:pt idx="14642">
                  <c:v>6/2/2012 12:45</c:v>
                </c:pt>
                <c:pt idx="14643">
                  <c:v>6/2/2012 13:00</c:v>
                </c:pt>
                <c:pt idx="14644">
                  <c:v>6/2/2012 13:15</c:v>
                </c:pt>
                <c:pt idx="14645">
                  <c:v>6/2/2012 13:30</c:v>
                </c:pt>
                <c:pt idx="14646">
                  <c:v>6/2/2012 13:45</c:v>
                </c:pt>
                <c:pt idx="14647">
                  <c:v>6/2/2012 14:00</c:v>
                </c:pt>
                <c:pt idx="14648">
                  <c:v>6/2/2012 14:15</c:v>
                </c:pt>
                <c:pt idx="14649">
                  <c:v>6/2/2012 14:30</c:v>
                </c:pt>
                <c:pt idx="14650">
                  <c:v>6/2/2012 14:45</c:v>
                </c:pt>
                <c:pt idx="14651">
                  <c:v>6/2/2012 15:00</c:v>
                </c:pt>
                <c:pt idx="14652">
                  <c:v>6/2/2012 15:15</c:v>
                </c:pt>
                <c:pt idx="14653">
                  <c:v>6/2/2012 15:30</c:v>
                </c:pt>
                <c:pt idx="14654">
                  <c:v>6/2/2012 15:45</c:v>
                </c:pt>
                <c:pt idx="14655">
                  <c:v>6/2/2012 16:00</c:v>
                </c:pt>
                <c:pt idx="14656">
                  <c:v>6/2/2012 16:15</c:v>
                </c:pt>
                <c:pt idx="14657">
                  <c:v>6/2/2012 16:30</c:v>
                </c:pt>
                <c:pt idx="14658">
                  <c:v>6/2/2012 16:45</c:v>
                </c:pt>
                <c:pt idx="14659">
                  <c:v>6/2/2012 17:00</c:v>
                </c:pt>
                <c:pt idx="14660">
                  <c:v>6/2/2012 17:15</c:v>
                </c:pt>
                <c:pt idx="14661">
                  <c:v>6/2/2012 17:30</c:v>
                </c:pt>
                <c:pt idx="14662">
                  <c:v>6/2/2012 17:45</c:v>
                </c:pt>
                <c:pt idx="14663">
                  <c:v>6/2/2012 18:00</c:v>
                </c:pt>
                <c:pt idx="14664">
                  <c:v>6/2/2012 18:15</c:v>
                </c:pt>
                <c:pt idx="14665">
                  <c:v>6/2/2012 18:30</c:v>
                </c:pt>
                <c:pt idx="14666">
                  <c:v>6/2/2012 18:45</c:v>
                </c:pt>
                <c:pt idx="14667">
                  <c:v>6/2/2012 19:00</c:v>
                </c:pt>
                <c:pt idx="14668">
                  <c:v>6/2/2012 19:15</c:v>
                </c:pt>
                <c:pt idx="14669">
                  <c:v>6/2/2012 19:30</c:v>
                </c:pt>
                <c:pt idx="14670">
                  <c:v>6/2/2012 19:45</c:v>
                </c:pt>
                <c:pt idx="14671">
                  <c:v>6/2/2012 20:00</c:v>
                </c:pt>
                <c:pt idx="14672">
                  <c:v>6/2/2012 20:15</c:v>
                </c:pt>
                <c:pt idx="14673">
                  <c:v>6/2/2012 20:30</c:v>
                </c:pt>
                <c:pt idx="14674">
                  <c:v>6/2/2012 20:45</c:v>
                </c:pt>
                <c:pt idx="14675">
                  <c:v>6/2/2012 21:00</c:v>
                </c:pt>
                <c:pt idx="14676">
                  <c:v>6/2/2012 21:15</c:v>
                </c:pt>
                <c:pt idx="14677">
                  <c:v>6/2/2012 21:30</c:v>
                </c:pt>
                <c:pt idx="14678">
                  <c:v>6/2/2012 21:45</c:v>
                </c:pt>
                <c:pt idx="14679">
                  <c:v>6/2/2012 22:00</c:v>
                </c:pt>
                <c:pt idx="14680">
                  <c:v>6/2/2012 22:15</c:v>
                </c:pt>
                <c:pt idx="14681">
                  <c:v>6/2/2012 22:30</c:v>
                </c:pt>
                <c:pt idx="14682">
                  <c:v>6/2/2012 22:45</c:v>
                </c:pt>
                <c:pt idx="14683">
                  <c:v>6/2/2012 23:00</c:v>
                </c:pt>
                <c:pt idx="14684">
                  <c:v>6/2/2012 23:15</c:v>
                </c:pt>
                <c:pt idx="14685">
                  <c:v>6/2/2012 23:30</c:v>
                </c:pt>
                <c:pt idx="14686">
                  <c:v>6/2/2012 23:45</c:v>
                </c:pt>
                <c:pt idx="14687">
                  <c:v>6/3/2012 0:00</c:v>
                </c:pt>
                <c:pt idx="14688">
                  <c:v>6/3/2012 0:15</c:v>
                </c:pt>
                <c:pt idx="14689">
                  <c:v>6/3/2012 0:30</c:v>
                </c:pt>
                <c:pt idx="14690">
                  <c:v>6/3/2012 0:45</c:v>
                </c:pt>
                <c:pt idx="14691">
                  <c:v>6/3/2012 1:00</c:v>
                </c:pt>
                <c:pt idx="14692">
                  <c:v>6/3/2012 1:15</c:v>
                </c:pt>
                <c:pt idx="14693">
                  <c:v>6/3/2012 1:30</c:v>
                </c:pt>
                <c:pt idx="14694">
                  <c:v>6/3/2012 1:45</c:v>
                </c:pt>
                <c:pt idx="14695">
                  <c:v>6/3/2012 2:00</c:v>
                </c:pt>
                <c:pt idx="14696">
                  <c:v>6/3/2012 2:15</c:v>
                </c:pt>
                <c:pt idx="14697">
                  <c:v>6/3/2012 2:30</c:v>
                </c:pt>
                <c:pt idx="14698">
                  <c:v>6/3/2012 2:45</c:v>
                </c:pt>
                <c:pt idx="14699">
                  <c:v>6/3/2012 3:00</c:v>
                </c:pt>
                <c:pt idx="14700">
                  <c:v>6/3/2012 3:15</c:v>
                </c:pt>
                <c:pt idx="14701">
                  <c:v>6/3/2012 3:30</c:v>
                </c:pt>
                <c:pt idx="14702">
                  <c:v>6/3/2012 3:45</c:v>
                </c:pt>
                <c:pt idx="14703">
                  <c:v>6/3/2012 4:00</c:v>
                </c:pt>
                <c:pt idx="14704">
                  <c:v>6/3/2012 4:15</c:v>
                </c:pt>
                <c:pt idx="14705">
                  <c:v>6/3/2012 4:30</c:v>
                </c:pt>
                <c:pt idx="14706">
                  <c:v>6/3/2012 4:45</c:v>
                </c:pt>
                <c:pt idx="14707">
                  <c:v>6/3/2012 5:00</c:v>
                </c:pt>
                <c:pt idx="14708">
                  <c:v>6/3/2012 5:15</c:v>
                </c:pt>
                <c:pt idx="14709">
                  <c:v>6/3/2012 5:30</c:v>
                </c:pt>
                <c:pt idx="14710">
                  <c:v>6/3/2012 5:45</c:v>
                </c:pt>
                <c:pt idx="14711">
                  <c:v>6/3/2012 6:00</c:v>
                </c:pt>
                <c:pt idx="14712">
                  <c:v>6/3/2012 6:15</c:v>
                </c:pt>
                <c:pt idx="14713">
                  <c:v>6/3/2012 6:30</c:v>
                </c:pt>
                <c:pt idx="14714">
                  <c:v>6/3/2012 6:45</c:v>
                </c:pt>
                <c:pt idx="14715">
                  <c:v>6/3/2012 7:00</c:v>
                </c:pt>
                <c:pt idx="14716">
                  <c:v>6/3/2012 7:15</c:v>
                </c:pt>
                <c:pt idx="14717">
                  <c:v>6/3/2012 7:30</c:v>
                </c:pt>
                <c:pt idx="14718">
                  <c:v>6/3/2012 7:45</c:v>
                </c:pt>
                <c:pt idx="14719">
                  <c:v>6/3/2012 8:00</c:v>
                </c:pt>
                <c:pt idx="14720">
                  <c:v>6/3/2012 8:15</c:v>
                </c:pt>
                <c:pt idx="14721">
                  <c:v>6/3/2012 8:30</c:v>
                </c:pt>
                <c:pt idx="14722">
                  <c:v>6/3/2012 8:45</c:v>
                </c:pt>
                <c:pt idx="14723">
                  <c:v>6/3/2012 9:00</c:v>
                </c:pt>
                <c:pt idx="14724">
                  <c:v>6/3/2012 9:15</c:v>
                </c:pt>
                <c:pt idx="14725">
                  <c:v>6/3/2012 9:30</c:v>
                </c:pt>
                <c:pt idx="14726">
                  <c:v>6/3/2012 9:45</c:v>
                </c:pt>
                <c:pt idx="14727">
                  <c:v>6/3/2012 10:00</c:v>
                </c:pt>
                <c:pt idx="14728">
                  <c:v>6/3/2012 10:15</c:v>
                </c:pt>
                <c:pt idx="14729">
                  <c:v>6/3/2012 10:30</c:v>
                </c:pt>
                <c:pt idx="14730">
                  <c:v>6/3/2012 10:45</c:v>
                </c:pt>
                <c:pt idx="14731">
                  <c:v>6/3/2012 11:00</c:v>
                </c:pt>
                <c:pt idx="14732">
                  <c:v>6/3/2012 11:15</c:v>
                </c:pt>
                <c:pt idx="14733">
                  <c:v>6/3/2012 11:30</c:v>
                </c:pt>
                <c:pt idx="14734">
                  <c:v>6/3/2012 11:45</c:v>
                </c:pt>
                <c:pt idx="14735">
                  <c:v>6/3/2012 12:00</c:v>
                </c:pt>
                <c:pt idx="14736">
                  <c:v>6/3/2012 12:15</c:v>
                </c:pt>
                <c:pt idx="14737">
                  <c:v>6/3/2012 12:30</c:v>
                </c:pt>
                <c:pt idx="14738">
                  <c:v>6/3/2012 12:45</c:v>
                </c:pt>
                <c:pt idx="14739">
                  <c:v>6/3/2012 13:00</c:v>
                </c:pt>
                <c:pt idx="14740">
                  <c:v>6/3/2012 13:15</c:v>
                </c:pt>
                <c:pt idx="14741">
                  <c:v>6/3/2012 13:30</c:v>
                </c:pt>
                <c:pt idx="14742">
                  <c:v>6/3/2012 13:45</c:v>
                </c:pt>
                <c:pt idx="14743">
                  <c:v>6/3/2012 14:00</c:v>
                </c:pt>
                <c:pt idx="14744">
                  <c:v>6/3/2012 14:15</c:v>
                </c:pt>
                <c:pt idx="14745">
                  <c:v>6/3/2012 14:30</c:v>
                </c:pt>
                <c:pt idx="14746">
                  <c:v>6/3/2012 14:45</c:v>
                </c:pt>
                <c:pt idx="14747">
                  <c:v>6/3/2012 15:00</c:v>
                </c:pt>
                <c:pt idx="14748">
                  <c:v>6/3/2012 15:15</c:v>
                </c:pt>
                <c:pt idx="14749">
                  <c:v>6/3/2012 15:30</c:v>
                </c:pt>
                <c:pt idx="14750">
                  <c:v>6/3/2012 15:45</c:v>
                </c:pt>
                <c:pt idx="14751">
                  <c:v>6/3/2012 16:00</c:v>
                </c:pt>
                <c:pt idx="14752">
                  <c:v>6/3/2012 16:15</c:v>
                </c:pt>
                <c:pt idx="14753">
                  <c:v>6/3/2012 16:30</c:v>
                </c:pt>
                <c:pt idx="14754">
                  <c:v>6/3/2012 16:45</c:v>
                </c:pt>
                <c:pt idx="14755">
                  <c:v>6/3/2012 17:00</c:v>
                </c:pt>
                <c:pt idx="14756">
                  <c:v>6/3/2012 17:15</c:v>
                </c:pt>
                <c:pt idx="14757">
                  <c:v>6/3/2012 17:30</c:v>
                </c:pt>
                <c:pt idx="14758">
                  <c:v>6/3/2012 17:45</c:v>
                </c:pt>
                <c:pt idx="14759">
                  <c:v>6/3/2012 18:00</c:v>
                </c:pt>
                <c:pt idx="14760">
                  <c:v>6/3/2012 18:15</c:v>
                </c:pt>
                <c:pt idx="14761">
                  <c:v>6/3/2012 18:30</c:v>
                </c:pt>
                <c:pt idx="14762">
                  <c:v>6/3/2012 18:45</c:v>
                </c:pt>
                <c:pt idx="14763">
                  <c:v>6/3/2012 19:00</c:v>
                </c:pt>
                <c:pt idx="14764">
                  <c:v>6/3/2012 19:15</c:v>
                </c:pt>
                <c:pt idx="14765">
                  <c:v>6/3/2012 19:30</c:v>
                </c:pt>
                <c:pt idx="14766">
                  <c:v>6/3/2012 19:45</c:v>
                </c:pt>
                <c:pt idx="14767">
                  <c:v>6/3/2012 20:00</c:v>
                </c:pt>
                <c:pt idx="14768">
                  <c:v>6/3/2012 20:15</c:v>
                </c:pt>
                <c:pt idx="14769">
                  <c:v>6/3/2012 20:30</c:v>
                </c:pt>
                <c:pt idx="14770">
                  <c:v>6/3/2012 20:45</c:v>
                </c:pt>
                <c:pt idx="14771">
                  <c:v>6/3/2012 21:00</c:v>
                </c:pt>
                <c:pt idx="14772">
                  <c:v>6/3/2012 21:15</c:v>
                </c:pt>
                <c:pt idx="14773">
                  <c:v>6/3/2012 21:30</c:v>
                </c:pt>
                <c:pt idx="14774">
                  <c:v>6/3/2012 21:45</c:v>
                </c:pt>
                <c:pt idx="14775">
                  <c:v>6/3/2012 22:00</c:v>
                </c:pt>
                <c:pt idx="14776">
                  <c:v>6/3/2012 22:15</c:v>
                </c:pt>
                <c:pt idx="14777">
                  <c:v>6/3/2012 22:30</c:v>
                </c:pt>
                <c:pt idx="14778">
                  <c:v>6/3/2012 22:45</c:v>
                </c:pt>
                <c:pt idx="14779">
                  <c:v>6/3/2012 23:00</c:v>
                </c:pt>
                <c:pt idx="14780">
                  <c:v>6/3/2012 23:15</c:v>
                </c:pt>
                <c:pt idx="14781">
                  <c:v>6/3/2012 23:30</c:v>
                </c:pt>
                <c:pt idx="14782">
                  <c:v>6/3/2012 23:45</c:v>
                </c:pt>
                <c:pt idx="14783">
                  <c:v>6/4/2012 0:00</c:v>
                </c:pt>
                <c:pt idx="14784">
                  <c:v>6/4/2012 0:15</c:v>
                </c:pt>
                <c:pt idx="14785">
                  <c:v>6/4/2012 0:30</c:v>
                </c:pt>
                <c:pt idx="14786">
                  <c:v>6/4/2012 0:45</c:v>
                </c:pt>
                <c:pt idx="14787">
                  <c:v>6/4/2012 1:00</c:v>
                </c:pt>
                <c:pt idx="14788">
                  <c:v>6/4/2012 1:15</c:v>
                </c:pt>
                <c:pt idx="14789">
                  <c:v>6/4/2012 1:30</c:v>
                </c:pt>
                <c:pt idx="14790">
                  <c:v>6/4/2012 1:45</c:v>
                </c:pt>
                <c:pt idx="14791">
                  <c:v>6/4/2012 2:00</c:v>
                </c:pt>
                <c:pt idx="14792">
                  <c:v>6/4/2012 2:15</c:v>
                </c:pt>
                <c:pt idx="14793">
                  <c:v>6/4/2012 2:30</c:v>
                </c:pt>
                <c:pt idx="14794">
                  <c:v>6/4/2012 2:45</c:v>
                </c:pt>
                <c:pt idx="14795">
                  <c:v>6/4/2012 3:00</c:v>
                </c:pt>
                <c:pt idx="14796">
                  <c:v>6/4/2012 3:15</c:v>
                </c:pt>
                <c:pt idx="14797">
                  <c:v>6/4/2012 3:30</c:v>
                </c:pt>
                <c:pt idx="14798">
                  <c:v>6/4/2012 3:45</c:v>
                </c:pt>
                <c:pt idx="14799">
                  <c:v>6/4/2012 4:00</c:v>
                </c:pt>
                <c:pt idx="14800">
                  <c:v>6/4/2012 4:15</c:v>
                </c:pt>
                <c:pt idx="14801">
                  <c:v>6/4/2012 4:30</c:v>
                </c:pt>
                <c:pt idx="14802">
                  <c:v>6/4/2012 4:45</c:v>
                </c:pt>
                <c:pt idx="14803">
                  <c:v>6/4/2012 5:00</c:v>
                </c:pt>
                <c:pt idx="14804">
                  <c:v>6/4/2012 5:15</c:v>
                </c:pt>
                <c:pt idx="14805">
                  <c:v>6/4/2012 5:30</c:v>
                </c:pt>
                <c:pt idx="14806">
                  <c:v>6/4/2012 5:45</c:v>
                </c:pt>
                <c:pt idx="14807">
                  <c:v>6/4/2012 6:00</c:v>
                </c:pt>
                <c:pt idx="14808">
                  <c:v>6/4/2012 6:15</c:v>
                </c:pt>
                <c:pt idx="14809">
                  <c:v>6/4/2012 6:30</c:v>
                </c:pt>
                <c:pt idx="14810">
                  <c:v>6/4/2012 6:45</c:v>
                </c:pt>
                <c:pt idx="14811">
                  <c:v>6/4/2012 7:00</c:v>
                </c:pt>
                <c:pt idx="14812">
                  <c:v>6/4/2012 7:15</c:v>
                </c:pt>
                <c:pt idx="14813">
                  <c:v>6/4/2012 7:30</c:v>
                </c:pt>
                <c:pt idx="14814">
                  <c:v>6/4/2012 7:45</c:v>
                </c:pt>
                <c:pt idx="14815">
                  <c:v>6/4/2012 8:00</c:v>
                </c:pt>
                <c:pt idx="14816">
                  <c:v>6/4/2012 8:15</c:v>
                </c:pt>
                <c:pt idx="14817">
                  <c:v>6/4/2012 8:30</c:v>
                </c:pt>
                <c:pt idx="14818">
                  <c:v>6/4/2012 8:45</c:v>
                </c:pt>
                <c:pt idx="14819">
                  <c:v>6/4/2012 9:00</c:v>
                </c:pt>
                <c:pt idx="14820">
                  <c:v>6/4/2012 9:15</c:v>
                </c:pt>
                <c:pt idx="14821">
                  <c:v>6/4/2012 9:30</c:v>
                </c:pt>
                <c:pt idx="14822">
                  <c:v>6/4/2012 9:45</c:v>
                </c:pt>
                <c:pt idx="14823">
                  <c:v>6/4/2012 10:00</c:v>
                </c:pt>
                <c:pt idx="14824">
                  <c:v>6/4/2012 10:15</c:v>
                </c:pt>
                <c:pt idx="14825">
                  <c:v>6/4/2012 10:30</c:v>
                </c:pt>
                <c:pt idx="14826">
                  <c:v>6/4/2012 10:45</c:v>
                </c:pt>
                <c:pt idx="14827">
                  <c:v>6/4/2012 11:00</c:v>
                </c:pt>
                <c:pt idx="14828">
                  <c:v>6/4/2012 11:15</c:v>
                </c:pt>
                <c:pt idx="14829">
                  <c:v>6/4/2012 11:30</c:v>
                </c:pt>
                <c:pt idx="14830">
                  <c:v>6/4/2012 11:45</c:v>
                </c:pt>
                <c:pt idx="14831">
                  <c:v>6/4/2012 12:00</c:v>
                </c:pt>
                <c:pt idx="14832">
                  <c:v>6/4/2012 12:15</c:v>
                </c:pt>
                <c:pt idx="14833">
                  <c:v>6/4/2012 12:30</c:v>
                </c:pt>
                <c:pt idx="14834">
                  <c:v>6/4/2012 12:45</c:v>
                </c:pt>
                <c:pt idx="14835">
                  <c:v>6/4/2012 13:00</c:v>
                </c:pt>
                <c:pt idx="14836">
                  <c:v>6/4/2012 13:15</c:v>
                </c:pt>
                <c:pt idx="14837">
                  <c:v>6/4/2012 13:30</c:v>
                </c:pt>
                <c:pt idx="14838">
                  <c:v>6/4/2012 13:45</c:v>
                </c:pt>
                <c:pt idx="14839">
                  <c:v>6/4/2012 14:00</c:v>
                </c:pt>
                <c:pt idx="14840">
                  <c:v>6/4/2012 14:15</c:v>
                </c:pt>
                <c:pt idx="14841">
                  <c:v>6/4/2012 14:30</c:v>
                </c:pt>
                <c:pt idx="14842">
                  <c:v>6/4/2012 14:45</c:v>
                </c:pt>
                <c:pt idx="14843">
                  <c:v>6/4/2012 15:00</c:v>
                </c:pt>
                <c:pt idx="14844">
                  <c:v>6/4/2012 15:15</c:v>
                </c:pt>
                <c:pt idx="14845">
                  <c:v>6/4/2012 15:30</c:v>
                </c:pt>
                <c:pt idx="14846">
                  <c:v>6/4/2012 15:45</c:v>
                </c:pt>
                <c:pt idx="14847">
                  <c:v>6/4/2012 16:00</c:v>
                </c:pt>
                <c:pt idx="14848">
                  <c:v>6/4/2012 16:15</c:v>
                </c:pt>
                <c:pt idx="14849">
                  <c:v>6/4/2012 16:30</c:v>
                </c:pt>
                <c:pt idx="14850">
                  <c:v>6/4/2012 16:45</c:v>
                </c:pt>
                <c:pt idx="14851">
                  <c:v>6/4/2012 17:00</c:v>
                </c:pt>
                <c:pt idx="14852">
                  <c:v>6/4/2012 17:15</c:v>
                </c:pt>
                <c:pt idx="14853">
                  <c:v>6/4/2012 17:30</c:v>
                </c:pt>
                <c:pt idx="14854">
                  <c:v>6/4/2012 17:45</c:v>
                </c:pt>
                <c:pt idx="14855">
                  <c:v>6/4/2012 18:00</c:v>
                </c:pt>
                <c:pt idx="14856">
                  <c:v>6/4/2012 18:15</c:v>
                </c:pt>
                <c:pt idx="14857">
                  <c:v>6/4/2012 18:30</c:v>
                </c:pt>
                <c:pt idx="14858">
                  <c:v>6/4/2012 18:45</c:v>
                </c:pt>
                <c:pt idx="14859">
                  <c:v>6/4/2012 19:00</c:v>
                </c:pt>
                <c:pt idx="14860">
                  <c:v>6/4/2012 19:15</c:v>
                </c:pt>
                <c:pt idx="14861">
                  <c:v>6/4/2012 19:30</c:v>
                </c:pt>
                <c:pt idx="14862">
                  <c:v>6/4/2012 19:45</c:v>
                </c:pt>
                <c:pt idx="14863">
                  <c:v>6/4/2012 20:00</c:v>
                </c:pt>
                <c:pt idx="14864">
                  <c:v>6/4/2012 20:15</c:v>
                </c:pt>
                <c:pt idx="14865">
                  <c:v>6/4/2012 20:30</c:v>
                </c:pt>
                <c:pt idx="14866">
                  <c:v>6/4/2012 20:45</c:v>
                </c:pt>
                <c:pt idx="14867">
                  <c:v>6/4/2012 21:00</c:v>
                </c:pt>
                <c:pt idx="14868">
                  <c:v>6/4/2012 21:15</c:v>
                </c:pt>
                <c:pt idx="14869">
                  <c:v>6/4/2012 21:30</c:v>
                </c:pt>
                <c:pt idx="14870">
                  <c:v>6/4/2012 21:45</c:v>
                </c:pt>
                <c:pt idx="14871">
                  <c:v>6/4/2012 22:00</c:v>
                </c:pt>
                <c:pt idx="14872">
                  <c:v>6/4/2012 22:15</c:v>
                </c:pt>
                <c:pt idx="14873">
                  <c:v>6/4/2012 22:30</c:v>
                </c:pt>
                <c:pt idx="14874">
                  <c:v>6/4/2012 22:45</c:v>
                </c:pt>
                <c:pt idx="14875">
                  <c:v>6/4/2012 23:00</c:v>
                </c:pt>
                <c:pt idx="14876">
                  <c:v>6/4/2012 23:15</c:v>
                </c:pt>
                <c:pt idx="14877">
                  <c:v>6/4/2012 23:30</c:v>
                </c:pt>
                <c:pt idx="14878">
                  <c:v>6/4/2012 23:45</c:v>
                </c:pt>
                <c:pt idx="14879">
                  <c:v>6/5/2012 0:00</c:v>
                </c:pt>
                <c:pt idx="14880">
                  <c:v>6/5/2012 0:15</c:v>
                </c:pt>
                <c:pt idx="14881">
                  <c:v>6/5/2012 0:30</c:v>
                </c:pt>
                <c:pt idx="14882">
                  <c:v>6/5/2012 0:45</c:v>
                </c:pt>
                <c:pt idx="14883">
                  <c:v>6/5/2012 1:00</c:v>
                </c:pt>
                <c:pt idx="14884">
                  <c:v>6/5/2012 1:15</c:v>
                </c:pt>
                <c:pt idx="14885">
                  <c:v>6/5/2012 1:30</c:v>
                </c:pt>
                <c:pt idx="14886">
                  <c:v>6/5/2012 1:45</c:v>
                </c:pt>
                <c:pt idx="14887">
                  <c:v>6/5/2012 2:00</c:v>
                </c:pt>
                <c:pt idx="14888">
                  <c:v>6/5/2012 2:15</c:v>
                </c:pt>
                <c:pt idx="14889">
                  <c:v>6/5/2012 2:30</c:v>
                </c:pt>
                <c:pt idx="14890">
                  <c:v>6/5/2012 2:45</c:v>
                </c:pt>
                <c:pt idx="14891">
                  <c:v>6/5/2012 3:00</c:v>
                </c:pt>
                <c:pt idx="14892">
                  <c:v>6/5/2012 3:15</c:v>
                </c:pt>
                <c:pt idx="14893">
                  <c:v>6/5/2012 3:30</c:v>
                </c:pt>
                <c:pt idx="14894">
                  <c:v>6/5/2012 3:45</c:v>
                </c:pt>
                <c:pt idx="14895">
                  <c:v>6/5/2012 4:00</c:v>
                </c:pt>
                <c:pt idx="14896">
                  <c:v>6/5/2012 4:15</c:v>
                </c:pt>
                <c:pt idx="14897">
                  <c:v>6/5/2012 4:30</c:v>
                </c:pt>
                <c:pt idx="14898">
                  <c:v>6/5/2012 4:45</c:v>
                </c:pt>
                <c:pt idx="14899">
                  <c:v>6/5/2012 5:00</c:v>
                </c:pt>
                <c:pt idx="14900">
                  <c:v>6/5/2012 5:15</c:v>
                </c:pt>
                <c:pt idx="14901">
                  <c:v>6/5/2012 5:30</c:v>
                </c:pt>
                <c:pt idx="14902">
                  <c:v>6/5/2012 5:45</c:v>
                </c:pt>
                <c:pt idx="14903">
                  <c:v>6/5/2012 6:00</c:v>
                </c:pt>
                <c:pt idx="14904">
                  <c:v>6/5/2012 6:15</c:v>
                </c:pt>
                <c:pt idx="14905">
                  <c:v>6/5/2012 6:30</c:v>
                </c:pt>
                <c:pt idx="14906">
                  <c:v>6/5/2012 6:45</c:v>
                </c:pt>
                <c:pt idx="14907">
                  <c:v>6/5/2012 7:00</c:v>
                </c:pt>
                <c:pt idx="14908">
                  <c:v>6/5/2012 7:15</c:v>
                </c:pt>
                <c:pt idx="14909">
                  <c:v>6/5/2012 7:30</c:v>
                </c:pt>
                <c:pt idx="14910">
                  <c:v>6/5/2012 7:45</c:v>
                </c:pt>
                <c:pt idx="14911">
                  <c:v>6/5/2012 8:00</c:v>
                </c:pt>
                <c:pt idx="14912">
                  <c:v>6/5/2012 8:15</c:v>
                </c:pt>
                <c:pt idx="14913">
                  <c:v>6/5/2012 8:30</c:v>
                </c:pt>
                <c:pt idx="14914">
                  <c:v>6/5/2012 8:45</c:v>
                </c:pt>
                <c:pt idx="14915">
                  <c:v>6/5/2012 9:00</c:v>
                </c:pt>
                <c:pt idx="14916">
                  <c:v>6/5/2012 9:15</c:v>
                </c:pt>
                <c:pt idx="14917">
                  <c:v>6/5/2012 9:30</c:v>
                </c:pt>
                <c:pt idx="14918">
                  <c:v>6/5/2012 9:45</c:v>
                </c:pt>
                <c:pt idx="14919">
                  <c:v>6/5/2012 10:00</c:v>
                </c:pt>
                <c:pt idx="14920">
                  <c:v>6/5/2012 10:15</c:v>
                </c:pt>
                <c:pt idx="14921">
                  <c:v>6/5/2012 10:30</c:v>
                </c:pt>
                <c:pt idx="14922">
                  <c:v>6/5/2012 10:45</c:v>
                </c:pt>
                <c:pt idx="14923">
                  <c:v>6/5/2012 11:00</c:v>
                </c:pt>
                <c:pt idx="14924">
                  <c:v>6/5/2012 11:15</c:v>
                </c:pt>
                <c:pt idx="14925">
                  <c:v>6/5/2012 11:30</c:v>
                </c:pt>
                <c:pt idx="14926">
                  <c:v>6/5/2012 11:45</c:v>
                </c:pt>
                <c:pt idx="14927">
                  <c:v>6/5/2012 12:00</c:v>
                </c:pt>
                <c:pt idx="14928">
                  <c:v>6/5/2012 12:15</c:v>
                </c:pt>
                <c:pt idx="14929">
                  <c:v>6/5/2012 12:30</c:v>
                </c:pt>
                <c:pt idx="14930">
                  <c:v>6/5/2012 12:45</c:v>
                </c:pt>
                <c:pt idx="14931">
                  <c:v>6/5/2012 13:00</c:v>
                </c:pt>
                <c:pt idx="14932">
                  <c:v>6/5/2012 13:15</c:v>
                </c:pt>
                <c:pt idx="14933">
                  <c:v>6/5/2012 13:30</c:v>
                </c:pt>
                <c:pt idx="14934">
                  <c:v>6/5/2012 13:45</c:v>
                </c:pt>
                <c:pt idx="14935">
                  <c:v>6/5/2012 14:00</c:v>
                </c:pt>
                <c:pt idx="14936">
                  <c:v>6/5/2012 14:15</c:v>
                </c:pt>
                <c:pt idx="14937">
                  <c:v>6/5/2012 14:30</c:v>
                </c:pt>
                <c:pt idx="14938">
                  <c:v>6/5/2012 14:45</c:v>
                </c:pt>
                <c:pt idx="14939">
                  <c:v>6/5/2012 15:00</c:v>
                </c:pt>
                <c:pt idx="14940">
                  <c:v>6/5/2012 15:15</c:v>
                </c:pt>
                <c:pt idx="14941">
                  <c:v>6/5/2012 15:30</c:v>
                </c:pt>
                <c:pt idx="14942">
                  <c:v>6/5/2012 15:45</c:v>
                </c:pt>
                <c:pt idx="14943">
                  <c:v>6/5/2012 16:00</c:v>
                </c:pt>
                <c:pt idx="14944">
                  <c:v>6/5/2012 16:15</c:v>
                </c:pt>
                <c:pt idx="14945">
                  <c:v>6/5/2012 16:30</c:v>
                </c:pt>
                <c:pt idx="14946">
                  <c:v>6/5/2012 16:45</c:v>
                </c:pt>
                <c:pt idx="14947">
                  <c:v>6/5/2012 17:00</c:v>
                </c:pt>
                <c:pt idx="14948">
                  <c:v>6/5/2012 17:15</c:v>
                </c:pt>
                <c:pt idx="14949">
                  <c:v>6/5/2012 17:30</c:v>
                </c:pt>
                <c:pt idx="14950">
                  <c:v>6/5/2012 17:45</c:v>
                </c:pt>
                <c:pt idx="14951">
                  <c:v>6/5/2012 18:00</c:v>
                </c:pt>
                <c:pt idx="14952">
                  <c:v>6/5/2012 18:15</c:v>
                </c:pt>
                <c:pt idx="14953">
                  <c:v>6/5/2012 18:30</c:v>
                </c:pt>
                <c:pt idx="14954">
                  <c:v>6/5/2012 18:45</c:v>
                </c:pt>
                <c:pt idx="14955">
                  <c:v>6/5/2012 19:00</c:v>
                </c:pt>
                <c:pt idx="14956">
                  <c:v>6/5/2012 19:15</c:v>
                </c:pt>
                <c:pt idx="14957">
                  <c:v>6/5/2012 19:30</c:v>
                </c:pt>
                <c:pt idx="14958">
                  <c:v>6/5/2012 19:45</c:v>
                </c:pt>
                <c:pt idx="14959">
                  <c:v>6/5/2012 20:00</c:v>
                </c:pt>
                <c:pt idx="14960">
                  <c:v>6/5/2012 20:15</c:v>
                </c:pt>
                <c:pt idx="14961">
                  <c:v>6/5/2012 20:30</c:v>
                </c:pt>
                <c:pt idx="14962">
                  <c:v>6/5/2012 20:45</c:v>
                </c:pt>
                <c:pt idx="14963">
                  <c:v>6/5/2012 21:00</c:v>
                </c:pt>
                <c:pt idx="14964">
                  <c:v>6/5/2012 21:15</c:v>
                </c:pt>
                <c:pt idx="14965">
                  <c:v>6/5/2012 21:30</c:v>
                </c:pt>
                <c:pt idx="14966">
                  <c:v>6/5/2012 21:45</c:v>
                </c:pt>
                <c:pt idx="14967">
                  <c:v>6/5/2012 22:00</c:v>
                </c:pt>
                <c:pt idx="14968">
                  <c:v>6/5/2012 22:15</c:v>
                </c:pt>
                <c:pt idx="14969">
                  <c:v>6/5/2012 22:30</c:v>
                </c:pt>
                <c:pt idx="14970">
                  <c:v>6/5/2012 22:45</c:v>
                </c:pt>
                <c:pt idx="14971">
                  <c:v>6/5/2012 23:00</c:v>
                </c:pt>
                <c:pt idx="14972">
                  <c:v>6/5/2012 23:15</c:v>
                </c:pt>
                <c:pt idx="14973">
                  <c:v>6/5/2012 23:30</c:v>
                </c:pt>
                <c:pt idx="14974">
                  <c:v>6/5/2012 23:45</c:v>
                </c:pt>
                <c:pt idx="14975">
                  <c:v>6/6/2012 0:00</c:v>
                </c:pt>
                <c:pt idx="14976">
                  <c:v>6/6/2012 0:15</c:v>
                </c:pt>
                <c:pt idx="14977">
                  <c:v>6/6/2012 0:30</c:v>
                </c:pt>
                <c:pt idx="14978">
                  <c:v>6/6/2012 0:45</c:v>
                </c:pt>
                <c:pt idx="14979">
                  <c:v>6/6/2012 1:00</c:v>
                </c:pt>
                <c:pt idx="14980">
                  <c:v>6/6/2012 1:15</c:v>
                </c:pt>
                <c:pt idx="14981">
                  <c:v>6/6/2012 1:30</c:v>
                </c:pt>
                <c:pt idx="14982">
                  <c:v>6/6/2012 1:45</c:v>
                </c:pt>
                <c:pt idx="14983">
                  <c:v>6/6/2012 2:00</c:v>
                </c:pt>
                <c:pt idx="14984">
                  <c:v>6/6/2012 2:15</c:v>
                </c:pt>
                <c:pt idx="14985">
                  <c:v>6/6/2012 2:30</c:v>
                </c:pt>
                <c:pt idx="14986">
                  <c:v>6/6/2012 2:45</c:v>
                </c:pt>
                <c:pt idx="14987">
                  <c:v>6/6/2012 3:00</c:v>
                </c:pt>
                <c:pt idx="14988">
                  <c:v>6/6/2012 3:15</c:v>
                </c:pt>
                <c:pt idx="14989">
                  <c:v>6/6/2012 3:30</c:v>
                </c:pt>
                <c:pt idx="14990">
                  <c:v>6/6/2012 3:45</c:v>
                </c:pt>
                <c:pt idx="14991">
                  <c:v>6/6/2012 4:00</c:v>
                </c:pt>
                <c:pt idx="14992">
                  <c:v>6/6/2012 4:15</c:v>
                </c:pt>
                <c:pt idx="14993">
                  <c:v>6/6/2012 4:30</c:v>
                </c:pt>
                <c:pt idx="14994">
                  <c:v>6/6/2012 4:45</c:v>
                </c:pt>
                <c:pt idx="14995">
                  <c:v>6/6/2012 5:00</c:v>
                </c:pt>
                <c:pt idx="14996">
                  <c:v>6/6/2012 5:15</c:v>
                </c:pt>
                <c:pt idx="14997">
                  <c:v>6/6/2012 5:30</c:v>
                </c:pt>
                <c:pt idx="14998">
                  <c:v>6/6/2012 5:45</c:v>
                </c:pt>
                <c:pt idx="14999">
                  <c:v>6/6/2012 6:00</c:v>
                </c:pt>
                <c:pt idx="15000">
                  <c:v>6/6/2012 6:15</c:v>
                </c:pt>
                <c:pt idx="15001">
                  <c:v>6/6/2012 6:30</c:v>
                </c:pt>
                <c:pt idx="15002">
                  <c:v>6/6/2012 6:45</c:v>
                </c:pt>
                <c:pt idx="15003">
                  <c:v>6/6/2012 7:00</c:v>
                </c:pt>
                <c:pt idx="15004">
                  <c:v>6/6/2012 7:15</c:v>
                </c:pt>
                <c:pt idx="15005">
                  <c:v>6/6/2012 7:30</c:v>
                </c:pt>
                <c:pt idx="15006">
                  <c:v>6/6/2012 7:45</c:v>
                </c:pt>
                <c:pt idx="15007">
                  <c:v>6/6/2012 8:00</c:v>
                </c:pt>
                <c:pt idx="15008">
                  <c:v>6/6/2012 8:15</c:v>
                </c:pt>
                <c:pt idx="15009">
                  <c:v>6/6/2012 8:30</c:v>
                </c:pt>
                <c:pt idx="15010">
                  <c:v>6/6/2012 8:45</c:v>
                </c:pt>
                <c:pt idx="15011">
                  <c:v>6/6/2012 9:00</c:v>
                </c:pt>
                <c:pt idx="15012">
                  <c:v>6/6/2012 9:15</c:v>
                </c:pt>
                <c:pt idx="15013">
                  <c:v>6/6/2012 9:30</c:v>
                </c:pt>
                <c:pt idx="15014">
                  <c:v>6/6/2012 9:45</c:v>
                </c:pt>
                <c:pt idx="15015">
                  <c:v>6/6/2012 10:00</c:v>
                </c:pt>
                <c:pt idx="15016">
                  <c:v>6/6/2012 10:15</c:v>
                </c:pt>
                <c:pt idx="15017">
                  <c:v>6/6/2012 10:30</c:v>
                </c:pt>
                <c:pt idx="15018">
                  <c:v>6/6/2012 10:45</c:v>
                </c:pt>
                <c:pt idx="15019">
                  <c:v>6/6/2012 11:00</c:v>
                </c:pt>
                <c:pt idx="15020">
                  <c:v>6/6/2012 11:15</c:v>
                </c:pt>
                <c:pt idx="15021">
                  <c:v>6/6/2012 11:30</c:v>
                </c:pt>
                <c:pt idx="15022">
                  <c:v>6/6/2012 11:45</c:v>
                </c:pt>
                <c:pt idx="15023">
                  <c:v>6/6/2012 12:00</c:v>
                </c:pt>
                <c:pt idx="15024">
                  <c:v>6/6/2012 12:15</c:v>
                </c:pt>
                <c:pt idx="15025">
                  <c:v>6/6/2012 12:30</c:v>
                </c:pt>
                <c:pt idx="15026">
                  <c:v>6/6/2012 12:45</c:v>
                </c:pt>
                <c:pt idx="15027">
                  <c:v>6/6/2012 13:00</c:v>
                </c:pt>
                <c:pt idx="15028">
                  <c:v>6/6/2012 13:15</c:v>
                </c:pt>
                <c:pt idx="15029">
                  <c:v>6/6/2012 13:30</c:v>
                </c:pt>
                <c:pt idx="15030">
                  <c:v>6/6/2012 13:45</c:v>
                </c:pt>
                <c:pt idx="15031">
                  <c:v>6/6/2012 14:00</c:v>
                </c:pt>
                <c:pt idx="15032">
                  <c:v>6/6/2012 14:15</c:v>
                </c:pt>
                <c:pt idx="15033">
                  <c:v>6/6/2012 14:30</c:v>
                </c:pt>
                <c:pt idx="15034">
                  <c:v>6/6/2012 14:45</c:v>
                </c:pt>
                <c:pt idx="15035">
                  <c:v>6/6/2012 15:00</c:v>
                </c:pt>
                <c:pt idx="15036">
                  <c:v>6/6/2012 15:15</c:v>
                </c:pt>
                <c:pt idx="15037">
                  <c:v>6/6/2012 15:30</c:v>
                </c:pt>
                <c:pt idx="15038">
                  <c:v>6/6/2012 15:45</c:v>
                </c:pt>
                <c:pt idx="15039">
                  <c:v>6/6/2012 16:00</c:v>
                </c:pt>
                <c:pt idx="15040">
                  <c:v>6/6/2012 16:15</c:v>
                </c:pt>
                <c:pt idx="15041">
                  <c:v>6/6/2012 16:30</c:v>
                </c:pt>
                <c:pt idx="15042">
                  <c:v>6/6/2012 16:45</c:v>
                </c:pt>
                <c:pt idx="15043">
                  <c:v>6/6/2012 17:00</c:v>
                </c:pt>
                <c:pt idx="15044">
                  <c:v>6/6/2012 17:15</c:v>
                </c:pt>
                <c:pt idx="15045">
                  <c:v>6/6/2012 17:30</c:v>
                </c:pt>
                <c:pt idx="15046">
                  <c:v>6/6/2012 17:45</c:v>
                </c:pt>
                <c:pt idx="15047">
                  <c:v>6/6/2012 18:00</c:v>
                </c:pt>
                <c:pt idx="15048">
                  <c:v>6/6/2012 18:15</c:v>
                </c:pt>
                <c:pt idx="15049">
                  <c:v>6/6/2012 18:30</c:v>
                </c:pt>
                <c:pt idx="15050">
                  <c:v>6/6/2012 18:45</c:v>
                </c:pt>
                <c:pt idx="15051">
                  <c:v>6/6/2012 19:00</c:v>
                </c:pt>
                <c:pt idx="15052">
                  <c:v>6/6/2012 19:15</c:v>
                </c:pt>
                <c:pt idx="15053">
                  <c:v>6/6/2012 19:30</c:v>
                </c:pt>
                <c:pt idx="15054">
                  <c:v>6/6/2012 19:45</c:v>
                </c:pt>
                <c:pt idx="15055">
                  <c:v>6/6/2012 20:00</c:v>
                </c:pt>
                <c:pt idx="15056">
                  <c:v>6/6/2012 20:15</c:v>
                </c:pt>
                <c:pt idx="15057">
                  <c:v>6/6/2012 20:30</c:v>
                </c:pt>
                <c:pt idx="15058">
                  <c:v>6/6/2012 20:45</c:v>
                </c:pt>
                <c:pt idx="15059">
                  <c:v>6/6/2012 21:00</c:v>
                </c:pt>
                <c:pt idx="15060">
                  <c:v>6/6/2012 21:15</c:v>
                </c:pt>
                <c:pt idx="15061">
                  <c:v>6/6/2012 21:30</c:v>
                </c:pt>
                <c:pt idx="15062">
                  <c:v>6/6/2012 21:45</c:v>
                </c:pt>
                <c:pt idx="15063">
                  <c:v>6/6/2012 22:00</c:v>
                </c:pt>
                <c:pt idx="15064">
                  <c:v>6/6/2012 22:15</c:v>
                </c:pt>
                <c:pt idx="15065">
                  <c:v>6/6/2012 22:30</c:v>
                </c:pt>
                <c:pt idx="15066">
                  <c:v>6/6/2012 22:45</c:v>
                </c:pt>
                <c:pt idx="15067">
                  <c:v>6/6/2012 23:00</c:v>
                </c:pt>
                <c:pt idx="15068">
                  <c:v>6/6/2012 23:15</c:v>
                </c:pt>
                <c:pt idx="15069">
                  <c:v>6/6/2012 23:30</c:v>
                </c:pt>
                <c:pt idx="15070">
                  <c:v>6/6/2012 23:45</c:v>
                </c:pt>
                <c:pt idx="15071">
                  <c:v>6/7/2012 0:00</c:v>
                </c:pt>
                <c:pt idx="15072">
                  <c:v>6/7/2012 0:15</c:v>
                </c:pt>
                <c:pt idx="15073">
                  <c:v>6/7/2012 0:30</c:v>
                </c:pt>
                <c:pt idx="15074">
                  <c:v>6/7/2012 0:45</c:v>
                </c:pt>
                <c:pt idx="15075">
                  <c:v>6/7/2012 1:00</c:v>
                </c:pt>
                <c:pt idx="15076">
                  <c:v>6/7/2012 1:15</c:v>
                </c:pt>
                <c:pt idx="15077">
                  <c:v>6/7/2012 1:30</c:v>
                </c:pt>
                <c:pt idx="15078">
                  <c:v>6/7/2012 1:45</c:v>
                </c:pt>
                <c:pt idx="15079">
                  <c:v>6/7/2012 2:00</c:v>
                </c:pt>
                <c:pt idx="15080">
                  <c:v>6/7/2012 2:15</c:v>
                </c:pt>
                <c:pt idx="15081">
                  <c:v>6/7/2012 2:30</c:v>
                </c:pt>
                <c:pt idx="15082">
                  <c:v>6/7/2012 2:45</c:v>
                </c:pt>
                <c:pt idx="15083">
                  <c:v>6/7/2012 3:00</c:v>
                </c:pt>
                <c:pt idx="15084">
                  <c:v>6/7/2012 3:15</c:v>
                </c:pt>
                <c:pt idx="15085">
                  <c:v>6/7/2012 3:30</c:v>
                </c:pt>
                <c:pt idx="15086">
                  <c:v>6/7/2012 3:45</c:v>
                </c:pt>
                <c:pt idx="15087">
                  <c:v>6/7/2012 4:00</c:v>
                </c:pt>
                <c:pt idx="15088">
                  <c:v>6/7/2012 4:15</c:v>
                </c:pt>
                <c:pt idx="15089">
                  <c:v>6/7/2012 4:30</c:v>
                </c:pt>
                <c:pt idx="15090">
                  <c:v>6/7/2012 4:45</c:v>
                </c:pt>
                <c:pt idx="15091">
                  <c:v>6/7/2012 5:00</c:v>
                </c:pt>
                <c:pt idx="15092">
                  <c:v>6/7/2012 5:15</c:v>
                </c:pt>
                <c:pt idx="15093">
                  <c:v>6/7/2012 5:30</c:v>
                </c:pt>
                <c:pt idx="15094">
                  <c:v>6/7/2012 5:45</c:v>
                </c:pt>
                <c:pt idx="15095">
                  <c:v>6/7/2012 6:00</c:v>
                </c:pt>
                <c:pt idx="15096">
                  <c:v>6/7/2012 6:15</c:v>
                </c:pt>
                <c:pt idx="15097">
                  <c:v>6/7/2012 6:30</c:v>
                </c:pt>
                <c:pt idx="15098">
                  <c:v>6/7/2012 6:45</c:v>
                </c:pt>
                <c:pt idx="15099">
                  <c:v>6/7/2012 7:00</c:v>
                </c:pt>
                <c:pt idx="15100">
                  <c:v>6/7/2012 7:15</c:v>
                </c:pt>
                <c:pt idx="15101">
                  <c:v>6/7/2012 7:30</c:v>
                </c:pt>
                <c:pt idx="15102">
                  <c:v>6/7/2012 7:45</c:v>
                </c:pt>
                <c:pt idx="15103">
                  <c:v>6/7/2012 8:00</c:v>
                </c:pt>
                <c:pt idx="15104">
                  <c:v>6/7/2012 8:15</c:v>
                </c:pt>
                <c:pt idx="15105">
                  <c:v>6/7/2012 8:30</c:v>
                </c:pt>
                <c:pt idx="15106">
                  <c:v>6/7/2012 8:45</c:v>
                </c:pt>
                <c:pt idx="15107">
                  <c:v>6/7/2012 9:00</c:v>
                </c:pt>
                <c:pt idx="15108">
                  <c:v>6/7/2012 9:15</c:v>
                </c:pt>
                <c:pt idx="15109">
                  <c:v>6/7/2012 9:30</c:v>
                </c:pt>
                <c:pt idx="15110">
                  <c:v>6/7/2012 9:45</c:v>
                </c:pt>
                <c:pt idx="15111">
                  <c:v>6/7/2012 10:00</c:v>
                </c:pt>
                <c:pt idx="15112">
                  <c:v>6/7/2012 10:15</c:v>
                </c:pt>
                <c:pt idx="15113">
                  <c:v>6/7/2012 10:30</c:v>
                </c:pt>
                <c:pt idx="15114">
                  <c:v>6/7/2012 10:45</c:v>
                </c:pt>
                <c:pt idx="15115">
                  <c:v>6/7/2012 11:00</c:v>
                </c:pt>
                <c:pt idx="15116">
                  <c:v>6/7/2012 11:15</c:v>
                </c:pt>
                <c:pt idx="15117">
                  <c:v>6/7/2012 11:30</c:v>
                </c:pt>
                <c:pt idx="15118">
                  <c:v>6/7/2012 11:45</c:v>
                </c:pt>
                <c:pt idx="15119">
                  <c:v>6/7/2012 12:00</c:v>
                </c:pt>
                <c:pt idx="15120">
                  <c:v>6/7/2012 12:15</c:v>
                </c:pt>
                <c:pt idx="15121">
                  <c:v>6/7/2012 12:30</c:v>
                </c:pt>
                <c:pt idx="15122">
                  <c:v>6/7/2012 12:45</c:v>
                </c:pt>
                <c:pt idx="15123">
                  <c:v>6/7/2012 13:00</c:v>
                </c:pt>
                <c:pt idx="15124">
                  <c:v>6/7/2012 13:15</c:v>
                </c:pt>
                <c:pt idx="15125">
                  <c:v>6/7/2012 13:30</c:v>
                </c:pt>
                <c:pt idx="15126">
                  <c:v>6/7/2012 13:45</c:v>
                </c:pt>
                <c:pt idx="15127">
                  <c:v>6/7/2012 14:00</c:v>
                </c:pt>
                <c:pt idx="15128">
                  <c:v>6/7/2012 14:15</c:v>
                </c:pt>
                <c:pt idx="15129">
                  <c:v>6/7/2012 14:30</c:v>
                </c:pt>
                <c:pt idx="15130">
                  <c:v>6/7/2012 14:45</c:v>
                </c:pt>
                <c:pt idx="15131">
                  <c:v>6/7/2012 15:00</c:v>
                </c:pt>
                <c:pt idx="15132">
                  <c:v>6/7/2012 15:15</c:v>
                </c:pt>
                <c:pt idx="15133">
                  <c:v>6/7/2012 15:30</c:v>
                </c:pt>
                <c:pt idx="15134">
                  <c:v>6/7/2012 15:45</c:v>
                </c:pt>
                <c:pt idx="15135">
                  <c:v>6/7/2012 16:00</c:v>
                </c:pt>
                <c:pt idx="15136">
                  <c:v>6/7/2012 16:15</c:v>
                </c:pt>
                <c:pt idx="15137">
                  <c:v>6/7/2012 16:30</c:v>
                </c:pt>
                <c:pt idx="15138">
                  <c:v>6/7/2012 16:45</c:v>
                </c:pt>
                <c:pt idx="15139">
                  <c:v>6/7/2012 17:00</c:v>
                </c:pt>
                <c:pt idx="15140">
                  <c:v>6/7/2012 17:15</c:v>
                </c:pt>
                <c:pt idx="15141">
                  <c:v>6/7/2012 17:30</c:v>
                </c:pt>
                <c:pt idx="15142">
                  <c:v>6/7/2012 17:45</c:v>
                </c:pt>
                <c:pt idx="15143">
                  <c:v>6/7/2012 18:00</c:v>
                </c:pt>
                <c:pt idx="15144">
                  <c:v>6/7/2012 18:15</c:v>
                </c:pt>
                <c:pt idx="15145">
                  <c:v>6/7/2012 18:30</c:v>
                </c:pt>
                <c:pt idx="15146">
                  <c:v>6/7/2012 18:45</c:v>
                </c:pt>
                <c:pt idx="15147">
                  <c:v>6/7/2012 19:00</c:v>
                </c:pt>
                <c:pt idx="15148">
                  <c:v>6/7/2012 19:15</c:v>
                </c:pt>
                <c:pt idx="15149">
                  <c:v>6/7/2012 19:30</c:v>
                </c:pt>
                <c:pt idx="15150">
                  <c:v>6/7/2012 19:45</c:v>
                </c:pt>
                <c:pt idx="15151">
                  <c:v>6/7/2012 20:00</c:v>
                </c:pt>
                <c:pt idx="15152">
                  <c:v>6/7/2012 20:15</c:v>
                </c:pt>
                <c:pt idx="15153">
                  <c:v>6/7/2012 20:30</c:v>
                </c:pt>
                <c:pt idx="15154">
                  <c:v>6/7/2012 20:45</c:v>
                </c:pt>
                <c:pt idx="15155">
                  <c:v>6/7/2012 21:00</c:v>
                </c:pt>
                <c:pt idx="15156">
                  <c:v>6/7/2012 21:15</c:v>
                </c:pt>
                <c:pt idx="15157">
                  <c:v>6/7/2012 21:30</c:v>
                </c:pt>
                <c:pt idx="15158">
                  <c:v>6/7/2012 21:45</c:v>
                </c:pt>
                <c:pt idx="15159">
                  <c:v>6/7/2012 22:00</c:v>
                </c:pt>
                <c:pt idx="15160">
                  <c:v>6/7/2012 22:15</c:v>
                </c:pt>
                <c:pt idx="15161">
                  <c:v>6/7/2012 22:30</c:v>
                </c:pt>
                <c:pt idx="15162">
                  <c:v>6/7/2012 22:45</c:v>
                </c:pt>
                <c:pt idx="15163">
                  <c:v>6/7/2012 23:00</c:v>
                </c:pt>
                <c:pt idx="15164">
                  <c:v>6/7/2012 23:15</c:v>
                </c:pt>
                <c:pt idx="15165">
                  <c:v>6/7/2012 23:30</c:v>
                </c:pt>
                <c:pt idx="15166">
                  <c:v>6/7/2012 23:45</c:v>
                </c:pt>
                <c:pt idx="15167">
                  <c:v>6/8/2012 0:00</c:v>
                </c:pt>
                <c:pt idx="15168">
                  <c:v>6/8/2012 0:15</c:v>
                </c:pt>
                <c:pt idx="15169">
                  <c:v>6/8/2012 0:30</c:v>
                </c:pt>
                <c:pt idx="15170">
                  <c:v>6/8/2012 0:45</c:v>
                </c:pt>
                <c:pt idx="15171">
                  <c:v>6/8/2012 1:00</c:v>
                </c:pt>
                <c:pt idx="15172">
                  <c:v>6/8/2012 1:15</c:v>
                </c:pt>
                <c:pt idx="15173">
                  <c:v>6/8/2012 1:30</c:v>
                </c:pt>
                <c:pt idx="15174">
                  <c:v>6/8/2012 1:45</c:v>
                </c:pt>
                <c:pt idx="15175">
                  <c:v>6/8/2012 2:00</c:v>
                </c:pt>
                <c:pt idx="15176">
                  <c:v>6/8/2012 2:15</c:v>
                </c:pt>
                <c:pt idx="15177">
                  <c:v>6/8/2012 2:30</c:v>
                </c:pt>
                <c:pt idx="15178">
                  <c:v>6/8/2012 2:45</c:v>
                </c:pt>
                <c:pt idx="15179">
                  <c:v>6/8/2012 3:00</c:v>
                </c:pt>
                <c:pt idx="15180">
                  <c:v>6/8/2012 3:15</c:v>
                </c:pt>
                <c:pt idx="15181">
                  <c:v>6/8/2012 3:30</c:v>
                </c:pt>
                <c:pt idx="15182">
                  <c:v>6/8/2012 3:45</c:v>
                </c:pt>
                <c:pt idx="15183">
                  <c:v>6/8/2012 4:00</c:v>
                </c:pt>
                <c:pt idx="15184">
                  <c:v>6/8/2012 4:15</c:v>
                </c:pt>
                <c:pt idx="15185">
                  <c:v>6/8/2012 4:30</c:v>
                </c:pt>
                <c:pt idx="15186">
                  <c:v>6/8/2012 4:45</c:v>
                </c:pt>
                <c:pt idx="15187">
                  <c:v>6/8/2012 5:00</c:v>
                </c:pt>
                <c:pt idx="15188">
                  <c:v>6/8/2012 5:15</c:v>
                </c:pt>
                <c:pt idx="15189">
                  <c:v>6/8/2012 5:30</c:v>
                </c:pt>
                <c:pt idx="15190">
                  <c:v>6/8/2012 5:45</c:v>
                </c:pt>
                <c:pt idx="15191">
                  <c:v>6/8/2012 6:00</c:v>
                </c:pt>
                <c:pt idx="15192">
                  <c:v>6/8/2012 6:15</c:v>
                </c:pt>
                <c:pt idx="15193">
                  <c:v>6/8/2012 6:30</c:v>
                </c:pt>
                <c:pt idx="15194">
                  <c:v>6/8/2012 6:45</c:v>
                </c:pt>
                <c:pt idx="15195">
                  <c:v>6/8/2012 7:00</c:v>
                </c:pt>
                <c:pt idx="15196">
                  <c:v>6/8/2012 7:15</c:v>
                </c:pt>
                <c:pt idx="15197">
                  <c:v>6/8/2012 7:30</c:v>
                </c:pt>
                <c:pt idx="15198">
                  <c:v>6/8/2012 7:45</c:v>
                </c:pt>
                <c:pt idx="15199">
                  <c:v>6/8/2012 8:00</c:v>
                </c:pt>
                <c:pt idx="15200">
                  <c:v>6/8/2012 8:15</c:v>
                </c:pt>
                <c:pt idx="15201">
                  <c:v>6/8/2012 8:30</c:v>
                </c:pt>
                <c:pt idx="15202">
                  <c:v>6/8/2012 8:45</c:v>
                </c:pt>
                <c:pt idx="15203">
                  <c:v>6/8/2012 9:00</c:v>
                </c:pt>
                <c:pt idx="15204">
                  <c:v>6/8/2012 9:15</c:v>
                </c:pt>
                <c:pt idx="15205">
                  <c:v>6/8/2012 9:30</c:v>
                </c:pt>
                <c:pt idx="15206">
                  <c:v>6/8/2012 9:45</c:v>
                </c:pt>
                <c:pt idx="15207">
                  <c:v>6/8/2012 10:00</c:v>
                </c:pt>
                <c:pt idx="15208">
                  <c:v>6/8/2012 10:15</c:v>
                </c:pt>
                <c:pt idx="15209">
                  <c:v>6/8/2012 10:30</c:v>
                </c:pt>
                <c:pt idx="15210">
                  <c:v>6/8/2012 10:45</c:v>
                </c:pt>
                <c:pt idx="15211">
                  <c:v>6/8/2012 11:00</c:v>
                </c:pt>
                <c:pt idx="15212">
                  <c:v>6/8/2012 11:15</c:v>
                </c:pt>
                <c:pt idx="15213">
                  <c:v>6/8/2012 11:30</c:v>
                </c:pt>
                <c:pt idx="15214">
                  <c:v>6/8/2012 11:45</c:v>
                </c:pt>
                <c:pt idx="15215">
                  <c:v>6/8/2012 12:00</c:v>
                </c:pt>
                <c:pt idx="15216">
                  <c:v>6/8/2012 12:15</c:v>
                </c:pt>
                <c:pt idx="15217">
                  <c:v>6/8/2012 12:30</c:v>
                </c:pt>
                <c:pt idx="15218">
                  <c:v>6/8/2012 12:45</c:v>
                </c:pt>
                <c:pt idx="15219">
                  <c:v>6/8/2012 13:00</c:v>
                </c:pt>
                <c:pt idx="15220">
                  <c:v>6/8/2012 13:15</c:v>
                </c:pt>
                <c:pt idx="15221">
                  <c:v>6/8/2012 13:30</c:v>
                </c:pt>
                <c:pt idx="15222">
                  <c:v>6/8/2012 13:45</c:v>
                </c:pt>
                <c:pt idx="15223">
                  <c:v>6/8/2012 14:00</c:v>
                </c:pt>
                <c:pt idx="15224">
                  <c:v>6/8/2012 14:15</c:v>
                </c:pt>
                <c:pt idx="15225">
                  <c:v>6/8/2012 14:30</c:v>
                </c:pt>
                <c:pt idx="15226">
                  <c:v>6/8/2012 14:45</c:v>
                </c:pt>
                <c:pt idx="15227">
                  <c:v>6/8/2012 15:00</c:v>
                </c:pt>
                <c:pt idx="15228">
                  <c:v>6/8/2012 15:15</c:v>
                </c:pt>
                <c:pt idx="15229">
                  <c:v>6/8/2012 15:30</c:v>
                </c:pt>
                <c:pt idx="15230">
                  <c:v>6/8/2012 15:45</c:v>
                </c:pt>
                <c:pt idx="15231">
                  <c:v>6/8/2012 16:00</c:v>
                </c:pt>
                <c:pt idx="15232">
                  <c:v>6/8/2012 16:15</c:v>
                </c:pt>
                <c:pt idx="15233">
                  <c:v>6/8/2012 16:30</c:v>
                </c:pt>
                <c:pt idx="15234">
                  <c:v>6/8/2012 16:45</c:v>
                </c:pt>
                <c:pt idx="15235">
                  <c:v>6/8/2012 17:00</c:v>
                </c:pt>
                <c:pt idx="15236">
                  <c:v>6/8/2012 17:15</c:v>
                </c:pt>
                <c:pt idx="15237">
                  <c:v>6/8/2012 17:30</c:v>
                </c:pt>
                <c:pt idx="15238">
                  <c:v>6/8/2012 17:45</c:v>
                </c:pt>
                <c:pt idx="15239">
                  <c:v>6/8/2012 18:00</c:v>
                </c:pt>
                <c:pt idx="15240">
                  <c:v>6/8/2012 18:15</c:v>
                </c:pt>
                <c:pt idx="15241">
                  <c:v>6/8/2012 18:30</c:v>
                </c:pt>
                <c:pt idx="15242">
                  <c:v>6/8/2012 18:45</c:v>
                </c:pt>
                <c:pt idx="15243">
                  <c:v>6/8/2012 19:00</c:v>
                </c:pt>
                <c:pt idx="15244">
                  <c:v>6/8/2012 19:15</c:v>
                </c:pt>
                <c:pt idx="15245">
                  <c:v>6/8/2012 19:30</c:v>
                </c:pt>
                <c:pt idx="15246">
                  <c:v>6/8/2012 19:45</c:v>
                </c:pt>
                <c:pt idx="15247">
                  <c:v>6/8/2012 20:00</c:v>
                </c:pt>
                <c:pt idx="15248">
                  <c:v>6/8/2012 20:15</c:v>
                </c:pt>
                <c:pt idx="15249">
                  <c:v>6/8/2012 20:30</c:v>
                </c:pt>
                <c:pt idx="15250">
                  <c:v>6/8/2012 20:45</c:v>
                </c:pt>
                <c:pt idx="15251">
                  <c:v>6/8/2012 21:00</c:v>
                </c:pt>
                <c:pt idx="15252">
                  <c:v>6/8/2012 21:15</c:v>
                </c:pt>
                <c:pt idx="15253">
                  <c:v>6/8/2012 21:30</c:v>
                </c:pt>
                <c:pt idx="15254">
                  <c:v>6/8/2012 21:45</c:v>
                </c:pt>
                <c:pt idx="15255">
                  <c:v>6/8/2012 22:00</c:v>
                </c:pt>
                <c:pt idx="15256">
                  <c:v>6/8/2012 22:15</c:v>
                </c:pt>
                <c:pt idx="15257">
                  <c:v>6/8/2012 22:30</c:v>
                </c:pt>
                <c:pt idx="15258">
                  <c:v>6/8/2012 22:45</c:v>
                </c:pt>
                <c:pt idx="15259">
                  <c:v>6/8/2012 23:00</c:v>
                </c:pt>
                <c:pt idx="15260">
                  <c:v>6/8/2012 23:15</c:v>
                </c:pt>
                <c:pt idx="15261">
                  <c:v>6/8/2012 23:30</c:v>
                </c:pt>
                <c:pt idx="15262">
                  <c:v>6/8/2012 23:45</c:v>
                </c:pt>
                <c:pt idx="15263">
                  <c:v>6/9/2012 0:00</c:v>
                </c:pt>
                <c:pt idx="15264">
                  <c:v>6/9/2012 0:15</c:v>
                </c:pt>
                <c:pt idx="15265">
                  <c:v>6/9/2012 0:30</c:v>
                </c:pt>
                <c:pt idx="15266">
                  <c:v>6/9/2012 0:45</c:v>
                </c:pt>
                <c:pt idx="15267">
                  <c:v>6/9/2012 1:00</c:v>
                </c:pt>
                <c:pt idx="15268">
                  <c:v>6/9/2012 1:15</c:v>
                </c:pt>
                <c:pt idx="15269">
                  <c:v>6/9/2012 1:30</c:v>
                </c:pt>
                <c:pt idx="15270">
                  <c:v>6/9/2012 1:45</c:v>
                </c:pt>
                <c:pt idx="15271">
                  <c:v>6/9/2012 2:00</c:v>
                </c:pt>
                <c:pt idx="15272">
                  <c:v>6/9/2012 2:15</c:v>
                </c:pt>
                <c:pt idx="15273">
                  <c:v>6/9/2012 2:30</c:v>
                </c:pt>
                <c:pt idx="15274">
                  <c:v>6/9/2012 2:45</c:v>
                </c:pt>
                <c:pt idx="15275">
                  <c:v>6/9/2012 3:00</c:v>
                </c:pt>
                <c:pt idx="15276">
                  <c:v>6/9/2012 3:15</c:v>
                </c:pt>
                <c:pt idx="15277">
                  <c:v>6/9/2012 3:30</c:v>
                </c:pt>
                <c:pt idx="15278">
                  <c:v>6/9/2012 3:45</c:v>
                </c:pt>
                <c:pt idx="15279">
                  <c:v>6/9/2012 4:00</c:v>
                </c:pt>
                <c:pt idx="15280">
                  <c:v>6/9/2012 4:15</c:v>
                </c:pt>
                <c:pt idx="15281">
                  <c:v>6/9/2012 4:30</c:v>
                </c:pt>
                <c:pt idx="15282">
                  <c:v>6/9/2012 4:45</c:v>
                </c:pt>
                <c:pt idx="15283">
                  <c:v>6/9/2012 5:00</c:v>
                </c:pt>
                <c:pt idx="15284">
                  <c:v>6/9/2012 5:15</c:v>
                </c:pt>
                <c:pt idx="15285">
                  <c:v>6/9/2012 5:30</c:v>
                </c:pt>
                <c:pt idx="15286">
                  <c:v>6/9/2012 5:45</c:v>
                </c:pt>
                <c:pt idx="15287">
                  <c:v>6/9/2012 6:00</c:v>
                </c:pt>
                <c:pt idx="15288">
                  <c:v>6/9/2012 6:15</c:v>
                </c:pt>
                <c:pt idx="15289">
                  <c:v>6/9/2012 6:30</c:v>
                </c:pt>
                <c:pt idx="15290">
                  <c:v>6/9/2012 6:45</c:v>
                </c:pt>
                <c:pt idx="15291">
                  <c:v>6/9/2012 7:00</c:v>
                </c:pt>
                <c:pt idx="15292">
                  <c:v>6/9/2012 7:15</c:v>
                </c:pt>
                <c:pt idx="15293">
                  <c:v>6/9/2012 7:30</c:v>
                </c:pt>
                <c:pt idx="15294">
                  <c:v>6/9/2012 7:45</c:v>
                </c:pt>
                <c:pt idx="15295">
                  <c:v>6/9/2012 8:00</c:v>
                </c:pt>
                <c:pt idx="15296">
                  <c:v>6/9/2012 8:15</c:v>
                </c:pt>
                <c:pt idx="15297">
                  <c:v>6/9/2012 8:30</c:v>
                </c:pt>
                <c:pt idx="15298">
                  <c:v>6/9/2012 8:45</c:v>
                </c:pt>
                <c:pt idx="15299">
                  <c:v>6/9/2012 9:00</c:v>
                </c:pt>
                <c:pt idx="15300">
                  <c:v>6/9/2012 9:15</c:v>
                </c:pt>
                <c:pt idx="15301">
                  <c:v>6/9/2012 9:30</c:v>
                </c:pt>
                <c:pt idx="15302">
                  <c:v>6/9/2012 9:45</c:v>
                </c:pt>
                <c:pt idx="15303">
                  <c:v>6/9/2012 10:00</c:v>
                </c:pt>
                <c:pt idx="15304">
                  <c:v>6/9/2012 10:15</c:v>
                </c:pt>
                <c:pt idx="15305">
                  <c:v>6/9/2012 10:30</c:v>
                </c:pt>
                <c:pt idx="15306">
                  <c:v>6/9/2012 10:45</c:v>
                </c:pt>
                <c:pt idx="15307">
                  <c:v>6/9/2012 11:00</c:v>
                </c:pt>
                <c:pt idx="15308">
                  <c:v>6/9/2012 11:15</c:v>
                </c:pt>
                <c:pt idx="15309">
                  <c:v>6/9/2012 11:30</c:v>
                </c:pt>
                <c:pt idx="15310">
                  <c:v>6/9/2012 11:45</c:v>
                </c:pt>
                <c:pt idx="15311">
                  <c:v>6/9/2012 12:00</c:v>
                </c:pt>
                <c:pt idx="15312">
                  <c:v>6/9/2012 12:15</c:v>
                </c:pt>
                <c:pt idx="15313">
                  <c:v>6/9/2012 12:30</c:v>
                </c:pt>
                <c:pt idx="15314">
                  <c:v>6/9/2012 12:45</c:v>
                </c:pt>
                <c:pt idx="15315">
                  <c:v>6/9/2012 13:00</c:v>
                </c:pt>
                <c:pt idx="15316">
                  <c:v>6/9/2012 13:15</c:v>
                </c:pt>
                <c:pt idx="15317">
                  <c:v>6/9/2012 13:30</c:v>
                </c:pt>
                <c:pt idx="15318">
                  <c:v>6/9/2012 13:45</c:v>
                </c:pt>
                <c:pt idx="15319">
                  <c:v>6/9/2012 14:00</c:v>
                </c:pt>
                <c:pt idx="15320">
                  <c:v>6/9/2012 14:15</c:v>
                </c:pt>
                <c:pt idx="15321">
                  <c:v>6/9/2012 14:30</c:v>
                </c:pt>
                <c:pt idx="15322">
                  <c:v>6/9/2012 14:45</c:v>
                </c:pt>
                <c:pt idx="15323">
                  <c:v>6/9/2012 15:00</c:v>
                </c:pt>
                <c:pt idx="15324">
                  <c:v>6/9/2012 15:15</c:v>
                </c:pt>
                <c:pt idx="15325">
                  <c:v>6/9/2012 15:30</c:v>
                </c:pt>
                <c:pt idx="15326">
                  <c:v>6/9/2012 15:45</c:v>
                </c:pt>
                <c:pt idx="15327">
                  <c:v>6/9/2012 16:00</c:v>
                </c:pt>
                <c:pt idx="15328">
                  <c:v>6/9/2012 16:15</c:v>
                </c:pt>
                <c:pt idx="15329">
                  <c:v>6/9/2012 16:30</c:v>
                </c:pt>
                <c:pt idx="15330">
                  <c:v>6/9/2012 16:45</c:v>
                </c:pt>
                <c:pt idx="15331">
                  <c:v>6/9/2012 17:00</c:v>
                </c:pt>
                <c:pt idx="15332">
                  <c:v>6/9/2012 17:15</c:v>
                </c:pt>
                <c:pt idx="15333">
                  <c:v>6/9/2012 17:30</c:v>
                </c:pt>
                <c:pt idx="15334">
                  <c:v>6/9/2012 17:45</c:v>
                </c:pt>
                <c:pt idx="15335">
                  <c:v>6/9/2012 18:00</c:v>
                </c:pt>
                <c:pt idx="15336">
                  <c:v>6/9/2012 18:15</c:v>
                </c:pt>
                <c:pt idx="15337">
                  <c:v>6/9/2012 18:30</c:v>
                </c:pt>
                <c:pt idx="15338">
                  <c:v>6/9/2012 18:45</c:v>
                </c:pt>
                <c:pt idx="15339">
                  <c:v>6/9/2012 19:00</c:v>
                </c:pt>
                <c:pt idx="15340">
                  <c:v>6/9/2012 19:15</c:v>
                </c:pt>
                <c:pt idx="15341">
                  <c:v>6/9/2012 19:30</c:v>
                </c:pt>
                <c:pt idx="15342">
                  <c:v>6/9/2012 19:45</c:v>
                </c:pt>
                <c:pt idx="15343">
                  <c:v>6/9/2012 20:00</c:v>
                </c:pt>
                <c:pt idx="15344">
                  <c:v>6/9/2012 20:15</c:v>
                </c:pt>
                <c:pt idx="15345">
                  <c:v>6/9/2012 20:30</c:v>
                </c:pt>
                <c:pt idx="15346">
                  <c:v>6/9/2012 20:45</c:v>
                </c:pt>
                <c:pt idx="15347">
                  <c:v>6/9/2012 21:00</c:v>
                </c:pt>
                <c:pt idx="15348">
                  <c:v>6/9/2012 21:15</c:v>
                </c:pt>
                <c:pt idx="15349">
                  <c:v>6/9/2012 21:30</c:v>
                </c:pt>
                <c:pt idx="15350">
                  <c:v>6/9/2012 21:45</c:v>
                </c:pt>
                <c:pt idx="15351">
                  <c:v>6/9/2012 22:00</c:v>
                </c:pt>
                <c:pt idx="15352">
                  <c:v>6/9/2012 22:15</c:v>
                </c:pt>
                <c:pt idx="15353">
                  <c:v>6/9/2012 22:30</c:v>
                </c:pt>
                <c:pt idx="15354">
                  <c:v>6/9/2012 22:45</c:v>
                </c:pt>
                <c:pt idx="15355">
                  <c:v>6/9/2012 23:00</c:v>
                </c:pt>
                <c:pt idx="15356">
                  <c:v>6/9/2012 23:15</c:v>
                </c:pt>
                <c:pt idx="15357">
                  <c:v>6/9/2012 23:30</c:v>
                </c:pt>
                <c:pt idx="15358">
                  <c:v>6/9/2012 23:45</c:v>
                </c:pt>
                <c:pt idx="15359">
                  <c:v>6/10/2012 0:00</c:v>
                </c:pt>
                <c:pt idx="15360">
                  <c:v>6/10/2012 0:15</c:v>
                </c:pt>
                <c:pt idx="15361">
                  <c:v>6/10/2012 0:30</c:v>
                </c:pt>
                <c:pt idx="15362">
                  <c:v>6/10/2012 0:45</c:v>
                </c:pt>
                <c:pt idx="15363">
                  <c:v>6/10/2012 1:00</c:v>
                </c:pt>
                <c:pt idx="15364">
                  <c:v>6/10/2012 1:15</c:v>
                </c:pt>
                <c:pt idx="15365">
                  <c:v>6/10/2012 1:30</c:v>
                </c:pt>
                <c:pt idx="15366">
                  <c:v>6/10/2012 1:45</c:v>
                </c:pt>
                <c:pt idx="15367">
                  <c:v>6/10/2012 2:00</c:v>
                </c:pt>
                <c:pt idx="15368">
                  <c:v>6/10/2012 2:15</c:v>
                </c:pt>
                <c:pt idx="15369">
                  <c:v>6/10/2012 2:30</c:v>
                </c:pt>
                <c:pt idx="15370">
                  <c:v>6/10/2012 2:45</c:v>
                </c:pt>
                <c:pt idx="15371">
                  <c:v>6/10/2012 3:00</c:v>
                </c:pt>
                <c:pt idx="15372">
                  <c:v>6/10/2012 3:15</c:v>
                </c:pt>
                <c:pt idx="15373">
                  <c:v>6/10/2012 3:30</c:v>
                </c:pt>
                <c:pt idx="15374">
                  <c:v>6/10/2012 3:45</c:v>
                </c:pt>
                <c:pt idx="15375">
                  <c:v>6/10/2012 4:00</c:v>
                </c:pt>
                <c:pt idx="15376">
                  <c:v>6/10/2012 4:15</c:v>
                </c:pt>
                <c:pt idx="15377">
                  <c:v>6/10/2012 4:30</c:v>
                </c:pt>
                <c:pt idx="15378">
                  <c:v>6/10/2012 4:45</c:v>
                </c:pt>
                <c:pt idx="15379">
                  <c:v>6/10/2012 5:00</c:v>
                </c:pt>
                <c:pt idx="15380">
                  <c:v>6/10/2012 5:15</c:v>
                </c:pt>
                <c:pt idx="15381">
                  <c:v>6/10/2012 5:30</c:v>
                </c:pt>
                <c:pt idx="15382">
                  <c:v>6/10/2012 5:45</c:v>
                </c:pt>
                <c:pt idx="15383">
                  <c:v>6/10/2012 6:00</c:v>
                </c:pt>
                <c:pt idx="15384">
                  <c:v>6/10/2012 6:15</c:v>
                </c:pt>
                <c:pt idx="15385">
                  <c:v>6/10/2012 6:30</c:v>
                </c:pt>
                <c:pt idx="15386">
                  <c:v>6/10/2012 6:45</c:v>
                </c:pt>
                <c:pt idx="15387">
                  <c:v>6/10/2012 7:00</c:v>
                </c:pt>
                <c:pt idx="15388">
                  <c:v>6/10/2012 7:15</c:v>
                </c:pt>
                <c:pt idx="15389">
                  <c:v>6/10/2012 7:30</c:v>
                </c:pt>
                <c:pt idx="15390">
                  <c:v>6/10/2012 7:45</c:v>
                </c:pt>
                <c:pt idx="15391">
                  <c:v>6/10/2012 8:00</c:v>
                </c:pt>
                <c:pt idx="15392">
                  <c:v>6/10/2012 8:15</c:v>
                </c:pt>
                <c:pt idx="15393">
                  <c:v>6/10/2012 8:30</c:v>
                </c:pt>
                <c:pt idx="15394">
                  <c:v>6/10/2012 8:45</c:v>
                </c:pt>
                <c:pt idx="15395">
                  <c:v>6/10/2012 9:00</c:v>
                </c:pt>
                <c:pt idx="15396">
                  <c:v>6/10/2012 9:15</c:v>
                </c:pt>
                <c:pt idx="15397">
                  <c:v>6/10/2012 9:30</c:v>
                </c:pt>
                <c:pt idx="15398">
                  <c:v>6/10/2012 9:45</c:v>
                </c:pt>
                <c:pt idx="15399">
                  <c:v>6/10/2012 10:00</c:v>
                </c:pt>
                <c:pt idx="15400">
                  <c:v>6/10/2012 10:15</c:v>
                </c:pt>
                <c:pt idx="15401">
                  <c:v>6/10/2012 10:30</c:v>
                </c:pt>
                <c:pt idx="15402">
                  <c:v>6/10/2012 10:45</c:v>
                </c:pt>
                <c:pt idx="15403">
                  <c:v>6/10/2012 11:00</c:v>
                </c:pt>
                <c:pt idx="15404">
                  <c:v>6/10/2012 11:15</c:v>
                </c:pt>
                <c:pt idx="15405">
                  <c:v>6/10/2012 11:30</c:v>
                </c:pt>
                <c:pt idx="15406">
                  <c:v>6/10/2012 11:45</c:v>
                </c:pt>
                <c:pt idx="15407">
                  <c:v>6/10/2012 12:00</c:v>
                </c:pt>
                <c:pt idx="15408">
                  <c:v>6/10/2012 12:15</c:v>
                </c:pt>
                <c:pt idx="15409">
                  <c:v>6/10/2012 12:30</c:v>
                </c:pt>
                <c:pt idx="15410">
                  <c:v>6/10/2012 12:45</c:v>
                </c:pt>
                <c:pt idx="15411">
                  <c:v>6/10/2012 13:00</c:v>
                </c:pt>
                <c:pt idx="15412">
                  <c:v>6/10/2012 13:15</c:v>
                </c:pt>
                <c:pt idx="15413">
                  <c:v>6/10/2012 13:30</c:v>
                </c:pt>
                <c:pt idx="15414">
                  <c:v>6/10/2012 13:45</c:v>
                </c:pt>
                <c:pt idx="15415">
                  <c:v>6/10/2012 14:00</c:v>
                </c:pt>
                <c:pt idx="15416">
                  <c:v>6/10/2012 14:15</c:v>
                </c:pt>
                <c:pt idx="15417">
                  <c:v>6/10/2012 14:30</c:v>
                </c:pt>
                <c:pt idx="15418">
                  <c:v>6/10/2012 14:45</c:v>
                </c:pt>
                <c:pt idx="15419">
                  <c:v>6/10/2012 15:00</c:v>
                </c:pt>
                <c:pt idx="15420">
                  <c:v>6/10/2012 15:15</c:v>
                </c:pt>
                <c:pt idx="15421">
                  <c:v>6/10/2012 15:30</c:v>
                </c:pt>
                <c:pt idx="15422">
                  <c:v>6/10/2012 15:45</c:v>
                </c:pt>
                <c:pt idx="15423">
                  <c:v>6/10/2012 16:00</c:v>
                </c:pt>
                <c:pt idx="15424">
                  <c:v>6/10/2012 16:15</c:v>
                </c:pt>
                <c:pt idx="15425">
                  <c:v>6/10/2012 16:30</c:v>
                </c:pt>
                <c:pt idx="15426">
                  <c:v>6/10/2012 16:45</c:v>
                </c:pt>
                <c:pt idx="15427">
                  <c:v>6/10/2012 17:00</c:v>
                </c:pt>
                <c:pt idx="15428">
                  <c:v>6/10/2012 17:15</c:v>
                </c:pt>
                <c:pt idx="15429">
                  <c:v>6/10/2012 17:30</c:v>
                </c:pt>
                <c:pt idx="15430">
                  <c:v>6/10/2012 17:45</c:v>
                </c:pt>
                <c:pt idx="15431">
                  <c:v>6/10/2012 18:00</c:v>
                </c:pt>
                <c:pt idx="15432">
                  <c:v>6/10/2012 18:15</c:v>
                </c:pt>
                <c:pt idx="15433">
                  <c:v>6/10/2012 18:30</c:v>
                </c:pt>
                <c:pt idx="15434">
                  <c:v>6/10/2012 18:45</c:v>
                </c:pt>
                <c:pt idx="15435">
                  <c:v>6/10/2012 19:00</c:v>
                </c:pt>
                <c:pt idx="15436">
                  <c:v>6/10/2012 19:15</c:v>
                </c:pt>
                <c:pt idx="15437">
                  <c:v>6/10/2012 19:30</c:v>
                </c:pt>
                <c:pt idx="15438">
                  <c:v>6/10/2012 19:45</c:v>
                </c:pt>
                <c:pt idx="15439">
                  <c:v>6/10/2012 20:00</c:v>
                </c:pt>
                <c:pt idx="15440">
                  <c:v>6/10/2012 20:15</c:v>
                </c:pt>
                <c:pt idx="15441">
                  <c:v>6/10/2012 20:30</c:v>
                </c:pt>
                <c:pt idx="15442">
                  <c:v>6/10/2012 20:45</c:v>
                </c:pt>
                <c:pt idx="15443">
                  <c:v>6/10/2012 21:00</c:v>
                </c:pt>
                <c:pt idx="15444">
                  <c:v>6/10/2012 21:15</c:v>
                </c:pt>
                <c:pt idx="15445">
                  <c:v>6/10/2012 21:30</c:v>
                </c:pt>
                <c:pt idx="15446">
                  <c:v>6/10/2012 21:45</c:v>
                </c:pt>
                <c:pt idx="15447">
                  <c:v>6/10/2012 22:00</c:v>
                </c:pt>
                <c:pt idx="15448">
                  <c:v>6/10/2012 22:15</c:v>
                </c:pt>
                <c:pt idx="15449">
                  <c:v>6/10/2012 22:30</c:v>
                </c:pt>
                <c:pt idx="15450">
                  <c:v>6/10/2012 22:45</c:v>
                </c:pt>
                <c:pt idx="15451">
                  <c:v>6/10/2012 23:00</c:v>
                </c:pt>
                <c:pt idx="15452">
                  <c:v>6/10/2012 23:15</c:v>
                </c:pt>
                <c:pt idx="15453">
                  <c:v>6/10/2012 23:30</c:v>
                </c:pt>
                <c:pt idx="15454">
                  <c:v>6/10/2012 23:45</c:v>
                </c:pt>
                <c:pt idx="15455">
                  <c:v>6/11/2012 0:00</c:v>
                </c:pt>
                <c:pt idx="15456">
                  <c:v>6/11/2012 0:15</c:v>
                </c:pt>
                <c:pt idx="15457">
                  <c:v>6/11/2012 0:30</c:v>
                </c:pt>
                <c:pt idx="15458">
                  <c:v>6/11/2012 0:45</c:v>
                </c:pt>
                <c:pt idx="15459">
                  <c:v>6/11/2012 1:00</c:v>
                </c:pt>
                <c:pt idx="15460">
                  <c:v>6/11/2012 1:15</c:v>
                </c:pt>
                <c:pt idx="15461">
                  <c:v>6/11/2012 1:30</c:v>
                </c:pt>
                <c:pt idx="15462">
                  <c:v>6/11/2012 1:45</c:v>
                </c:pt>
                <c:pt idx="15463">
                  <c:v>6/11/2012 2:00</c:v>
                </c:pt>
                <c:pt idx="15464">
                  <c:v>6/11/2012 2:15</c:v>
                </c:pt>
                <c:pt idx="15465">
                  <c:v>6/11/2012 2:30</c:v>
                </c:pt>
                <c:pt idx="15466">
                  <c:v>6/11/2012 2:45</c:v>
                </c:pt>
                <c:pt idx="15467">
                  <c:v>6/11/2012 3:00</c:v>
                </c:pt>
                <c:pt idx="15468">
                  <c:v>6/11/2012 3:15</c:v>
                </c:pt>
                <c:pt idx="15469">
                  <c:v>6/11/2012 3:30</c:v>
                </c:pt>
                <c:pt idx="15470">
                  <c:v>6/11/2012 3:45</c:v>
                </c:pt>
                <c:pt idx="15471">
                  <c:v>6/11/2012 4:00</c:v>
                </c:pt>
                <c:pt idx="15472">
                  <c:v>6/11/2012 4:15</c:v>
                </c:pt>
                <c:pt idx="15473">
                  <c:v>6/11/2012 4:30</c:v>
                </c:pt>
                <c:pt idx="15474">
                  <c:v>6/11/2012 4:45</c:v>
                </c:pt>
                <c:pt idx="15475">
                  <c:v>6/11/2012 5:00</c:v>
                </c:pt>
                <c:pt idx="15476">
                  <c:v>6/11/2012 5:15</c:v>
                </c:pt>
                <c:pt idx="15477">
                  <c:v>6/11/2012 5:30</c:v>
                </c:pt>
                <c:pt idx="15478">
                  <c:v>6/11/2012 5:45</c:v>
                </c:pt>
                <c:pt idx="15479">
                  <c:v>6/11/2012 6:00</c:v>
                </c:pt>
                <c:pt idx="15480">
                  <c:v>6/11/2012 6:15</c:v>
                </c:pt>
                <c:pt idx="15481">
                  <c:v>6/11/2012 6:30</c:v>
                </c:pt>
                <c:pt idx="15482">
                  <c:v>6/11/2012 6:45</c:v>
                </c:pt>
                <c:pt idx="15483">
                  <c:v>6/11/2012 7:00</c:v>
                </c:pt>
                <c:pt idx="15484">
                  <c:v>6/11/2012 7:15</c:v>
                </c:pt>
                <c:pt idx="15485">
                  <c:v>6/11/2012 7:30</c:v>
                </c:pt>
                <c:pt idx="15486">
                  <c:v>6/11/2012 7:45</c:v>
                </c:pt>
                <c:pt idx="15487">
                  <c:v>6/11/2012 8:00</c:v>
                </c:pt>
                <c:pt idx="15488">
                  <c:v>6/11/2012 8:15</c:v>
                </c:pt>
                <c:pt idx="15489">
                  <c:v>6/11/2012 8:30</c:v>
                </c:pt>
                <c:pt idx="15490">
                  <c:v>6/11/2012 8:45</c:v>
                </c:pt>
                <c:pt idx="15491">
                  <c:v>6/11/2012 9:00</c:v>
                </c:pt>
                <c:pt idx="15492">
                  <c:v>6/11/2012 9:15</c:v>
                </c:pt>
                <c:pt idx="15493">
                  <c:v>6/11/2012 9:30</c:v>
                </c:pt>
                <c:pt idx="15494">
                  <c:v>6/11/2012 9:45</c:v>
                </c:pt>
                <c:pt idx="15495">
                  <c:v>6/11/2012 10:00</c:v>
                </c:pt>
                <c:pt idx="15496">
                  <c:v>6/11/2012 10:15</c:v>
                </c:pt>
                <c:pt idx="15497">
                  <c:v>6/11/2012 10:30</c:v>
                </c:pt>
                <c:pt idx="15498">
                  <c:v>6/11/2012 10:45</c:v>
                </c:pt>
                <c:pt idx="15499">
                  <c:v>6/11/2012 11:00</c:v>
                </c:pt>
                <c:pt idx="15500">
                  <c:v>6/11/2012 11:15</c:v>
                </c:pt>
                <c:pt idx="15501">
                  <c:v>6/11/2012 11:30</c:v>
                </c:pt>
                <c:pt idx="15502">
                  <c:v>6/11/2012 11:45</c:v>
                </c:pt>
                <c:pt idx="15503">
                  <c:v>6/11/2012 12:00</c:v>
                </c:pt>
                <c:pt idx="15504">
                  <c:v>6/11/2012 12:15</c:v>
                </c:pt>
                <c:pt idx="15505">
                  <c:v>6/11/2012 12:30</c:v>
                </c:pt>
                <c:pt idx="15506">
                  <c:v>6/11/2012 12:45</c:v>
                </c:pt>
                <c:pt idx="15507">
                  <c:v>6/11/2012 13:00</c:v>
                </c:pt>
                <c:pt idx="15508">
                  <c:v>6/11/2012 13:15</c:v>
                </c:pt>
                <c:pt idx="15509">
                  <c:v>6/11/2012 13:30</c:v>
                </c:pt>
                <c:pt idx="15510">
                  <c:v>6/11/2012 13:45</c:v>
                </c:pt>
                <c:pt idx="15511">
                  <c:v>6/11/2012 14:00</c:v>
                </c:pt>
                <c:pt idx="15512">
                  <c:v>6/11/2012 14:15</c:v>
                </c:pt>
                <c:pt idx="15513">
                  <c:v>6/11/2012 14:30</c:v>
                </c:pt>
                <c:pt idx="15514">
                  <c:v>6/11/2012 14:45</c:v>
                </c:pt>
                <c:pt idx="15515">
                  <c:v>6/11/2012 15:00</c:v>
                </c:pt>
                <c:pt idx="15516">
                  <c:v>6/11/2012 15:15</c:v>
                </c:pt>
                <c:pt idx="15517">
                  <c:v>6/11/2012 15:30</c:v>
                </c:pt>
                <c:pt idx="15518">
                  <c:v>6/11/2012 15:45</c:v>
                </c:pt>
                <c:pt idx="15519">
                  <c:v>6/11/2012 16:00</c:v>
                </c:pt>
                <c:pt idx="15520">
                  <c:v>6/11/2012 16:15</c:v>
                </c:pt>
                <c:pt idx="15521">
                  <c:v>6/11/2012 16:30</c:v>
                </c:pt>
                <c:pt idx="15522">
                  <c:v>6/11/2012 16:45</c:v>
                </c:pt>
                <c:pt idx="15523">
                  <c:v>6/11/2012 17:00</c:v>
                </c:pt>
                <c:pt idx="15524">
                  <c:v>6/11/2012 17:15</c:v>
                </c:pt>
                <c:pt idx="15525">
                  <c:v>6/11/2012 17:30</c:v>
                </c:pt>
                <c:pt idx="15526">
                  <c:v>6/11/2012 17:45</c:v>
                </c:pt>
                <c:pt idx="15527">
                  <c:v>6/11/2012 18:00</c:v>
                </c:pt>
                <c:pt idx="15528">
                  <c:v>6/11/2012 18:15</c:v>
                </c:pt>
                <c:pt idx="15529">
                  <c:v>6/11/2012 18:30</c:v>
                </c:pt>
                <c:pt idx="15530">
                  <c:v>6/11/2012 18:45</c:v>
                </c:pt>
                <c:pt idx="15531">
                  <c:v>6/11/2012 19:00</c:v>
                </c:pt>
                <c:pt idx="15532">
                  <c:v>6/11/2012 19:15</c:v>
                </c:pt>
                <c:pt idx="15533">
                  <c:v>6/11/2012 19:30</c:v>
                </c:pt>
                <c:pt idx="15534">
                  <c:v>6/11/2012 19:45</c:v>
                </c:pt>
                <c:pt idx="15535">
                  <c:v>6/11/2012 20:00</c:v>
                </c:pt>
                <c:pt idx="15536">
                  <c:v>6/11/2012 20:15</c:v>
                </c:pt>
                <c:pt idx="15537">
                  <c:v>6/11/2012 20:30</c:v>
                </c:pt>
                <c:pt idx="15538">
                  <c:v>6/11/2012 20:45</c:v>
                </c:pt>
                <c:pt idx="15539">
                  <c:v>6/11/2012 21:00</c:v>
                </c:pt>
                <c:pt idx="15540">
                  <c:v>6/11/2012 21:15</c:v>
                </c:pt>
                <c:pt idx="15541">
                  <c:v>6/11/2012 21:30</c:v>
                </c:pt>
                <c:pt idx="15542">
                  <c:v>6/11/2012 21:45</c:v>
                </c:pt>
                <c:pt idx="15543">
                  <c:v>6/11/2012 22:00</c:v>
                </c:pt>
                <c:pt idx="15544">
                  <c:v>6/11/2012 22:15</c:v>
                </c:pt>
                <c:pt idx="15545">
                  <c:v>6/11/2012 22:30</c:v>
                </c:pt>
                <c:pt idx="15546">
                  <c:v>6/11/2012 22:45</c:v>
                </c:pt>
                <c:pt idx="15547">
                  <c:v>6/11/2012 23:00</c:v>
                </c:pt>
                <c:pt idx="15548">
                  <c:v>6/11/2012 23:15</c:v>
                </c:pt>
                <c:pt idx="15549">
                  <c:v>6/11/2012 23:30</c:v>
                </c:pt>
                <c:pt idx="15550">
                  <c:v>6/11/2012 23:45</c:v>
                </c:pt>
                <c:pt idx="15551">
                  <c:v>6/12/2012 0:00</c:v>
                </c:pt>
                <c:pt idx="15552">
                  <c:v>6/12/2012 0:15</c:v>
                </c:pt>
                <c:pt idx="15553">
                  <c:v>6/12/2012 0:30</c:v>
                </c:pt>
                <c:pt idx="15554">
                  <c:v>6/12/2012 0:45</c:v>
                </c:pt>
                <c:pt idx="15555">
                  <c:v>6/12/2012 1:00</c:v>
                </c:pt>
                <c:pt idx="15556">
                  <c:v>6/12/2012 1:15</c:v>
                </c:pt>
                <c:pt idx="15557">
                  <c:v>6/12/2012 1:30</c:v>
                </c:pt>
                <c:pt idx="15558">
                  <c:v>6/12/2012 1:45</c:v>
                </c:pt>
                <c:pt idx="15559">
                  <c:v>6/12/2012 2:00</c:v>
                </c:pt>
                <c:pt idx="15560">
                  <c:v>6/12/2012 2:15</c:v>
                </c:pt>
                <c:pt idx="15561">
                  <c:v>6/12/2012 2:30</c:v>
                </c:pt>
                <c:pt idx="15562">
                  <c:v>6/12/2012 2:45</c:v>
                </c:pt>
                <c:pt idx="15563">
                  <c:v>6/12/2012 3:00</c:v>
                </c:pt>
                <c:pt idx="15564">
                  <c:v>6/12/2012 3:15</c:v>
                </c:pt>
                <c:pt idx="15565">
                  <c:v>6/12/2012 3:30</c:v>
                </c:pt>
                <c:pt idx="15566">
                  <c:v>6/12/2012 3:45</c:v>
                </c:pt>
                <c:pt idx="15567">
                  <c:v>6/12/2012 4:00</c:v>
                </c:pt>
                <c:pt idx="15568">
                  <c:v>6/12/2012 4:15</c:v>
                </c:pt>
                <c:pt idx="15569">
                  <c:v>6/12/2012 4:30</c:v>
                </c:pt>
                <c:pt idx="15570">
                  <c:v>6/12/2012 4:45</c:v>
                </c:pt>
                <c:pt idx="15571">
                  <c:v>6/12/2012 5:00</c:v>
                </c:pt>
                <c:pt idx="15572">
                  <c:v>6/12/2012 5:15</c:v>
                </c:pt>
                <c:pt idx="15573">
                  <c:v>6/12/2012 5:30</c:v>
                </c:pt>
                <c:pt idx="15574">
                  <c:v>6/12/2012 5:45</c:v>
                </c:pt>
                <c:pt idx="15575">
                  <c:v>6/12/2012 6:00</c:v>
                </c:pt>
                <c:pt idx="15576">
                  <c:v>6/12/2012 6:15</c:v>
                </c:pt>
                <c:pt idx="15577">
                  <c:v>6/12/2012 6:30</c:v>
                </c:pt>
                <c:pt idx="15578">
                  <c:v>6/12/2012 6:45</c:v>
                </c:pt>
                <c:pt idx="15579">
                  <c:v>6/12/2012 7:00</c:v>
                </c:pt>
                <c:pt idx="15580">
                  <c:v>6/12/2012 7:15</c:v>
                </c:pt>
                <c:pt idx="15581">
                  <c:v>6/12/2012 7:30</c:v>
                </c:pt>
                <c:pt idx="15582">
                  <c:v>6/12/2012 7:45</c:v>
                </c:pt>
                <c:pt idx="15583">
                  <c:v>6/12/2012 8:00</c:v>
                </c:pt>
                <c:pt idx="15584">
                  <c:v>6/12/2012 8:15</c:v>
                </c:pt>
                <c:pt idx="15585">
                  <c:v>6/12/2012 8:30</c:v>
                </c:pt>
                <c:pt idx="15586">
                  <c:v>6/12/2012 8:45</c:v>
                </c:pt>
                <c:pt idx="15587">
                  <c:v>6/12/2012 9:00</c:v>
                </c:pt>
                <c:pt idx="15588">
                  <c:v>6/12/2012 9:15</c:v>
                </c:pt>
                <c:pt idx="15589">
                  <c:v>6/12/2012 9:30</c:v>
                </c:pt>
                <c:pt idx="15590">
                  <c:v>6/12/2012 9:45</c:v>
                </c:pt>
                <c:pt idx="15591">
                  <c:v>6/12/2012 10:00</c:v>
                </c:pt>
                <c:pt idx="15592">
                  <c:v>6/12/2012 10:15</c:v>
                </c:pt>
                <c:pt idx="15593">
                  <c:v>6/12/2012 10:30</c:v>
                </c:pt>
                <c:pt idx="15594">
                  <c:v>6/12/2012 10:45</c:v>
                </c:pt>
                <c:pt idx="15595">
                  <c:v>6/12/2012 11:00</c:v>
                </c:pt>
                <c:pt idx="15596">
                  <c:v>6/12/2012 11:15</c:v>
                </c:pt>
                <c:pt idx="15597">
                  <c:v>6/12/2012 11:30</c:v>
                </c:pt>
                <c:pt idx="15598">
                  <c:v>6/12/2012 11:45</c:v>
                </c:pt>
                <c:pt idx="15599">
                  <c:v>6/12/2012 12:00</c:v>
                </c:pt>
                <c:pt idx="15600">
                  <c:v>6/12/2012 12:15</c:v>
                </c:pt>
                <c:pt idx="15601">
                  <c:v>6/12/2012 12:30</c:v>
                </c:pt>
                <c:pt idx="15602">
                  <c:v>6/12/2012 12:45</c:v>
                </c:pt>
                <c:pt idx="15603">
                  <c:v>6/12/2012 13:00</c:v>
                </c:pt>
                <c:pt idx="15604">
                  <c:v>6/12/2012 13:15</c:v>
                </c:pt>
                <c:pt idx="15605">
                  <c:v>6/12/2012 13:30</c:v>
                </c:pt>
                <c:pt idx="15606">
                  <c:v>6/12/2012 13:45</c:v>
                </c:pt>
                <c:pt idx="15607">
                  <c:v>6/12/2012 14:00</c:v>
                </c:pt>
                <c:pt idx="15608">
                  <c:v>6/12/2012 14:15</c:v>
                </c:pt>
                <c:pt idx="15609">
                  <c:v>6/12/2012 14:30</c:v>
                </c:pt>
                <c:pt idx="15610">
                  <c:v>6/12/2012 14:45</c:v>
                </c:pt>
                <c:pt idx="15611">
                  <c:v>6/12/2012 15:00</c:v>
                </c:pt>
                <c:pt idx="15612">
                  <c:v>6/12/2012 15:15</c:v>
                </c:pt>
                <c:pt idx="15613">
                  <c:v>6/12/2012 15:30</c:v>
                </c:pt>
                <c:pt idx="15614">
                  <c:v>6/12/2012 15:45</c:v>
                </c:pt>
                <c:pt idx="15615">
                  <c:v>6/12/2012 16:00</c:v>
                </c:pt>
                <c:pt idx="15616">
                  <c:v>6/12/2012 16:15</c:v>
                </c:pt>
                <c:pt idx="15617">
                  <c:v>6/12/2012 16:30</c:v>
                </c:pt>
                <c:pt idx="15618">
                  <c:v>6/12/2012 16:45</c:v>
                </c:pt>
                <c:pt idx="15619">
                  <c:v>6/12/2012 17:00</c:v>
                </c:pt>
                <c:pt idx="15620">
                  <c:v>6/12/2012 17:15</c:v>
                </c:pt>
                <c:pt idx="15621">
                  <c:v>6/12/2012 17:30</c:v>
                </c:pt>
                <c:pt idx="15622">
                  <c:v>6/12/2012 17:45</c:v>
                </c:pt>
                <c:pt idx="15623">
                  <c:v>6/12/2012 18:00</c:v>
                </c:pt>
                <c:pt idx="15624">
                  <c:v>6/12/2012 18:15</c:v>
                </c:pt>
                <c:pt idx="15625">
                  <c:v>6/12/2012 18:30</c:v>
                </c:pt>
                <c:pt idx="15626">
                  <c:v>6/12/2012 18:45</c:v>
                </c:pt>
                <c:pt idx="15627">
                  <c:v>6/12/2012 19:00</c:v>
                </c:pt>
                <c:pt idx="15628">
                  <c:v>6/12/2012 19:15</c:v>
                </c:pt>
                <c:pt idx="15629">
                  <c:v>6/12/2012 19:30</c:v>
                </c:pt>
                <c:pt idx="15630">
                  <c:v>6/12/2012 19:45</c:v>
                </c:pt>
                <c:pt idx="15631">
                  <c:v>6/12/2012 20:00</c:v>
                </c:pt>
                <c:pt idx="15632">
                  <c:v>6/12/2012 20:15</c:v>
                </c:pt>
                <c:pt idx="15633">
                  <c:v>6/12/2012 20:30</c:v>
                </c:pt>
                <c:pt idx="15634">
                  <c:v>6/12/2012 20:45</c:v>
                </c:pt>
                <c:pt idx="15635">
                  <c:v>6/12/2012 21:00</c:v>
                </c:pt>
                <c:pt idx="15636">
                  <c:v>6/12/2012 21:15</c:v>
                </c:pt>
                <c:pt idx="15637">
                  <c:v>6/12/2012 21:30</c:v>
                </c:pt>
                <c:pt idx="15638">
                  <c:v>6/12/2012 21:45</c:v>
                </c:pt>
                <c:pt idx="15639">
                  <c:v>6/12/2012 22:00</c:v>
                </c:pt>
                <c:pt idx="15640">
                  <c:v>6/12/2012 22:15</c:v>
                </c:pt>
                <c:pt idx="15641">
                  <c:v>6/12/2012 22:30</c:v>
                </c:pt>
                <c:pt idx="15642">
                  <c:v>6/12/2012 22:45</c:v>
                </c:pt>
                <c:pt idx="15643">
                  <c:v>6/12/2012 23:00</c:v>
                </c:pt>
                <c:pt idx="15644">
                  <c:v>6/12/2012 23:15</c:v>
                </c:pt>
                <c:pt idx="15645">
                  <c:v>6/12/2012 23:30</c:v>
                </c:pt>
                <c:pt idx="15646">
                  <c:v>6/12/2012 23:45</c:v>
                </c:pt>
                <c:pt idx="15647">
                  <c:v>6/13/2012 0:00</c:v>
                </c:pt>
                <c:pt idx="15648">
                  <c:v>6/13/2012 0:15</c:v>
                </c:pt>
                <c:pt idx="15649">
                  <c:v>6/13/2012 0:30</c:v>
                </c:pt>
                <c:pt idx="15650">
                  <c:v>6/13/2012 0:45</c:v>
                </c:pt>
                <c:pt idx="15651">
                  <c:v>6/13/2012 1:00</c:v>
                </c:pt>
                <c:pt idx="15652">
                  <c:v>6/13/2012 1:15</c:v>
                </c:pt>
                <c:pt idx="15653">
                  <c:v>6/13/2012 1:30</c:v>
                </c:pt>
                <c:pt idx="15654">
                  <c:v>6/13/2012 1:45</c:v>
                </c:pt>
                <c:pt idx="15655">
                  <c:v>6/13/2012 2:00</c:v>
                </c:pt>
                <c:pt idx="15656">
                  <c:v>6/13/2012 2:15</c:v>
                </c:pt>
                <c:pt idx="15657">
                  <c:v>6/13/2012 2:30</c:v>
                </c:pt>
                <c:pt idx="15658">
                  <c:v>6/13/2012 2:45</c:v>
                </c:pt>
                <c:pt idx="15659">
                  <c:v>6/13/2012 3:00</c:v>
                </c:pt>
                <c:pt idx="15660">
                  <c:v>6/13/2012 3:15</c:v>
                </c:pt>
                <c:pt idx="15661">
                  <c:v>6/13/2012 3:30</c:v>
                </c:pt>
                <c:pt idx="15662">
                  <c:v>6/13/2012 3:45</c:v>
                </c:pt>
                <c:pt idx="15663">
                  <c:v>6/13/2012 4:00</c:v>
                </c:pt>
                <c:pt idx="15664">
                  <c:v>6/13/2012 4:15</c:v>
                </c:pt>
                <c:pt idx="15665">
                  <c:v>6/13/2012 4:30</c:v>
                </c:pt>
                <c:pt idx="15666">
                  <c:v>6/13/2012 4:45</c:v>
                </c:pt>
                <c:pt idx="15667">
                  <c:v>6/13/2012 5:00</c:v>
                </c:pt>
                <c:pt idx="15668">
                  <c:v>6/13/2012 5:15</c:v>
                </c:pt>
                <c:pt idx="15669">
                  <c:v>6/13/2012 5:30</c:v>
                </c:pt>
                <c:pt idx="15670">
                  <c:v>6/13/2012 5:45</c:v>
                </c:pt>
                <c:pt idx="15671">
                  <c:v>6/13/2012 6:00</c:v>
                </c:pt>
                <c:pt idx="15672">
                  <c:v>6/13/2012 6:15</c:v>
                </c:pt>
                <c:pt idx="15673">
                  <c:v>6/13/2012 6:30</c:v>
                </c:pt>
                <c:pt idx="15674">
                  <c:v>6/13/2012 6:45</c:v>
                </c:pt>
                <c:pt idx="15675">
                  <c:v>6/13/2012 7:00</c:v>
                </c:pt>
                <c:pt idx="15676">
                  <c:v>6/13/2012 7:15</c:v>
                </c:pt>
                <c:pt idx="15677">
                  <c:v>6/13/2012 7:30</c:v>
                </c:pt>
                <c:pt idx="15678">
                  <c:v>6/13/2012 7:45</c:v>
                </c:pt>
                <c:pt idx="15679">
                  <c:v>6/13/2012 8:00</c:v>
                </c:pt>
                <c:pt idx="15680">
                  <c:v>6/13/2012 8:15</c:v>
                </c:pt>
                <c:pt idx="15681">
                  <c:v>6/13/2012 8:30</c:v>
                </c:pt>
                <c:pt idx="15682">
                  <c:v>6/13/2012 8:45</c:v>
                </c:pt>
                <c:pt idx="15683">
                  <c:v>6/13/2012 9:00</c:v>
                </c:pt>
                <c:pt idx="15684">
                  <c:v>6/13/2012 9:15</c:v>
                </c:pt>
                <c:pt idx="15685">
                  <c:v>6/13/2012 9:30</c:v>
                </c:pt>
                <c:pt idx="15686">
                  <c:v>6/13/2012 9:45</c:v>
                </c:pt>
                <c:pt idx="15687">
                  <c:v>6/13/2012 10:00</c:v>
                </c:pt>
                <c:pt idx="15688">
                  <c:v>6/13/2012 10:15</c:v>
                </c:pt>
                <c:pt idx="15689">
                  <c:v>6/13/2012 10:30</c:v>
                </c:pt>
                <c:pt idx="15690">
                  <c:v>6/13/2012 10:45</c:v>
                </c:pt>
                <c:pt idx="15691">
                  <c:v>6/13/2012 11:00</c:v>
                </c:pt>
                <c:pt idx="15692">
                  <c:v>6/13/2012 11:15</c:v>
                </c:pt>
                <c:pt idx="15693">
                  <c:v>6/13/2012 11:30</c:v>
                </c:pt>
                <c:pt idx="15694">
                  <c:v>6/13/2012 11:45</c:v>
                </c:pt>
                <c:pt idx="15695">
                  <c:v>6/13/2012 12:00</c:v>
                </c:pt>
                <c:pt idx="15696">
                  <c:v>6/13/2012 12:15</c:v>
                </c:pt>
                <c:pt idx="15697">
                  <c:v>6/13/2012 12:30</c:v>
                </c:pt>
                <c:pt idx="15698">
                  <c:v>6/13/2012 12:45</c:v>
                </c:pt>
                <c:pt idx="15699">
                  <c:v>6/13/2012 13:00</c:v>
                </c:pt>
                <c:pt idx="15700">
                  <c:v>6/13/2012 13:15</c:v>
                </c:pt>
                <c:pt idx="15701">
                  <c:v>6/13/2012 13:30</c:v>
                </c:pt>
                <c:pt idx="15702">
                  <c:v>6/13/2012 13:45</c:v>
                </c:pt>
                <c:pt idx="15703">
                  <c:v>6/13/2012 14:00</c:v>
                </c:pt>
                <c:pt idx="15704">
                  <c:v>6/13/2012 14:15</c:v>
                </c:pt>
                <c:pt idx="15705">
                  <c:v>6/13/2012 14:30</c:v>
                </c:pt>
                <c:pt idx="15706">
                  <c:v>6/13/2012 14:45</c:v>
                </c:pt>
                <c:pt idx="15707">
                  <c:v>6/13/2012 15:00</c:v>
                </c:pt>
                <c:pt idx="15708">
                  <c:v>6/13/2012 15:15</c:v>
                </c:pt>
                <c:pt idx="15709">
                  <c:v>6/13/2012 15:30</c:v>
                </c:pt>
                <c:pt idx="15710">
                  <c:v>6/13/2012 15:45</c:v>
                </c:pt>
                <c:pt idx="15711">
                  <c:v>6/13/2012 16:00</c:v>
                </c:pt>
                <c:pt idx="15712">
                  <c:v>6/13/2012 16:15</c:v>
                </c:pt>
                <c:pt idx="15713">
                  <c:v>6/13/2012 16:30</c:v>
                </c:pt>
                <c:pt idx="15714">
                  <c:v>6/13/2012 16:45</c:v>
                </c:pt>
                <c:pt idx="15715">
                  <c:v>6/13/2012 17:00</c:v>
                </c:pt>
                <c:pt idx="15716">
                  <c:v>6/13/2012 17:15</c:v>
                </c:pt>
                <c:pt idx="15717">
                  <c:v>6/13/2012 17:30</c:v>
                </c:pt>
                <c:pt idx="15718">
                  <c:v>6/13/2012 17:45</c:v>
                </c:pt>
                <c:pt idx="15719">
                  <c:v>6/13/2012 18:00</c:v>
                </c:pt>
                <c:pt idx="15720">
                  <c:v>6/13/2012 18:15</c:v>
                </c:pt>
                <c:pt idx="15721">
                  <c:v>6/13/2012 18:30</c:v>
                </c:pt>
                <c:pt idx="15722">
                  <c:v>6/13/2012 18:45</c:v>
                </c:pt>
                <c:pt idx="15723">
                  <c:v>6/13/2012 19:00</c:v>
                </c:pt>
                <c:pt idx="15724">
                  <c:v>6/13/2012 19:15</c:v>
                </c:pt>
                <c:pt idx="15725">
                  <c:v>6/13/2012 19:30</c:v>
                </c:pt>
                <c:pt idx="15726">
                  <c:v>6/13/2012 19:45</c:v>
                </c:pt>
                <c:pt idx="15727">
                  <c:v>6/13/2012 20:00</c:v>
                </c:pt>
                <c:pt idx="15728">
                  <c:v>6/13/2012 20:15</c:v>
                </c:pt>
                <c:pt idx="15729">
                  <c:v>6/13/2012 20:30</c:v>
                </c:pt>
                <c:pt idx="15730">
                  <c:v>6/13/2012 20:45</c:v>
                </c:pt>
                <c:pt idx="15731">
                  <c:v>6/13/2012 21:00</c:v>
                </c:pt>
                <c:pt idx="15732">
                  <c:v>6/13/2012 21:15</c:v>
                </c:pt>
                <c:pt idx="15733">
                  <c:v>6/13/2012 21:30</c:v>
                </c:pt>
                <c:pt idx="15734">
                  <c:v>6/13/2012 21:45</c:v>
                </c:pt>
                <c:pt idx="15735">
                  <c:v>6/13/2012 22:00</c:v>
                </c:pt>
                <c:pt idx="15736">
                  <c:v>6/13/2012 22:15</c:v>
                </c:pt>
                <c:pt idx="15737">
                  <c:v>6/13/2012 22:30</c:v>
                </c:pt>
                <c:pt idx="15738">
                  <c:v>6/13/2012 22:45</c:v>
                </c:pt>
                <c:pt idx="15739">
                  <c:v>6/13/2012 23:00</c:v>
                </c:pt>
                <c:pt idx="15740">
                  <c:v>6/13/2012 23:15</c:v>
                </c:pt>
                <c:pt idx="15741">
                  <c:v>6/13/2012 23:30</c:v>
                </c:pt>
                <c:pt idx="15742">
                  <c:v>6/13/2012 23:45</c:v>
                </c:pt>
                <c:pt idx="15743">
                  <c:v>6/14/2012 0:00</c:v>
                </c:pt>
                <c:pt idx="15744">
                  <c:v>6/14/2012 0:15</c:v>
                </c:pt>
                <c:pt idx="15745">
                  <c:v>6/14/2012 0:30</c:v>
                </c:pt>
                <c:pt idx="15746">
                  <c:v>6/14/2012 0:45</c:v>
                </c:pt>
                <c:pt idx="15747">
                  <c:v>6/14/2012 1:00</c:v>
                </c:pt>
                <c:pt idx="15748">
                  <c:v>6/14/2012 1:15</c:v>
                </c:pt>
                <c:pt idx="15749">
                  <c:v>6/14/2012 1:30</c:v>
                </c:pt>
                <c:pt idx="15750">
                  <c:v>6/14/2012 1:45</c:v>
                </c:pt>
                <c:pt idx="15751">
                  <c:v>6/14/2012 2:00</c:v>
                </c:pt>
                <c:pt idx="15752">
                  <c:v>6/14/2012 2:15</c:v>
                </c:pt>
                <c:pt idx="15753">
                  <c:v>6/14/2012 2:30</c:v>
                </c:pt>
                <c:pt idx="15754">
                  <c:v>6/14/2012 2:45</c:v>
                </c:pt>
                <c:pt idx="15755">
                  <c:v>6/14/2012 3:00</c:v>
                </c:pt>
                <c:pt idx="15756">
                  <c:v>6/14/2012 3:15</c:v>
                </c:pt>
                <c:pt idx="15757">
                  <c:v>6/14/2012 3:30</c:v>
                </c:pt>
                <c:pt idx="15758">
                  <c:v>6/14/2012 3:45</c:v>
                </c:pt>
                <c:pt idx="15759">
                  <c:v>6/14/2012 4:00</c:v>
                </c:pt>
                <c:pt idx="15760">
                  <c:v>6/14/2012 4:15</c:v>
                </c:pt>
                <c:pt idx="15761">
                  <c:v>6/14/2012 4:30</c:v>
                </c:pt>
                <c:pt idx="15762">
                  <c:v>6/14/2012 4:45</c:v>
                </c:pt>
                <c:pt idx="15763">
                  <c:v>6/14/2012 5:00</c:v>
                </c:pt>
                <c:pt idx="15764">
                  <c:v>6/14/2012 5:15</c:v>
                </c:pt>
                <c:pt idx="15765">
                  <c:v>6/14/2012 5:30</c:v>
                </c:pt>
                <c:pt idx="15766">
                  <c:v>6/14/2012 5:45</c:v>
                </c:pt>
                <c:pt idx="15767">
                  <c:v>6/14/2012 6:00</c:v>
                </c:pt>
                <c:pt idx="15768">
                  <c:v>6/14/2012 6:15</c:v>
                </c:pt>
                <c:pt idx="15769">
                  <c:v>6/14/2012 6:30</c:v>
                </c:pt>
                <c:pt idx="15770">
                  <c:v>6/14/2012 6:45</c:v>
                </c:pt>
                <c:pt idx="15771">
                  <c:v>6/14/2012 7:00</c:v>
                </c:pt>
                <c:pt idx="15772">
                  <c:v>6/14/2012 7:15</c:v>
                </c:pt>
                <c:pt idx="15773">
                  <c:v>6/14/2012 7:30</c:v>
                </c:pt>
                <c:pt idx="15774">
                  <c:v>6/14/2012 7:45</c:v>
                </c:pt>
                <c:pt idx="15775">
                  <c:v>6/14/2012 8:00</c:v>
                </c:pt>
                <c:pt idx="15776">
                  <c:v>6/14/2012 8:15</c:v>
                </c:pt>
                <c:pt idx="15777">
                  <c:v>6/14/2012 8:30</c:v>
                </c:pt>
                <c:pt idx="15778">
                  <c:v>6/14/2012 8:45</c:v>
                </c:pt>
                <c:pt idx="15779">
                  <c:v>6/14/2012 9:00</c:v>
                </c:pt>
                <c:pt idx="15780">
                  <c:v>6/14/2012 9:15</c:v>
                </c:pt>
                <c:pt idx="15781">
                  <c:v>6/14/2012 9:30</c:v>
                </c:pt>
                <c:pt idx="15782">
                  <c:v>6/14/2012 9:45</c:v>
                </c:pt>
                <c:pt idx="15783">
                  <c:v>6/14/2012 10:00</c:v>
                </c:pt>
                <c:pt idx="15784">
                  <c:v>6/14/2012 10:15</c:v>
                </c:pt>
                <c:pt idx="15785">
                  <c:v>6/14/2012 10:30</c:v>
                </c:pt>
                <c:pt idx="15786">
                  <c:v>6/14/2012 10:45</c:v>
                </c:pt>
                <c:pt idx="15787">
                  <c:v>6/14/2012 11:00</c:v>
                </c:pt>
                <c:pt idx="15788">
                  <c:v>6/14/2012 11:15</c:v>
                </c:pt>
                <c:pt idx="15789">
                  <c:v>6/14/2012 11:30</c:v>
                </c:pt>
                <c:pt idx="15790">
                  <c:v>6/14/2012 11:45</c:v>
                </c:pt>
                <c:pt idx="15791">
                  <c:v>6/14/2012 12:00</c:v>
                </c:pt>
                <c:pt idx="15792">
                  <c:v>6/14/2012 12:15</c:v>
                </c:pt>
                <c:pt idx="15793">
                  <c:v>6/14/2012 12:30</c:v>
                </c:pt>
                <c:pt idx="15794">
                  <c:v>6/14/2012 12:45</c:v>
                </c:pt>
                <c:pt idx="15795">
                  <c:v>6/14/2012 13:00</c:v>
                </c:pt>
                <c:pt idx="15796">
                  <c:v>6/14/2012 13:15</c:v>
                </c:pt>
                <c:pt idx="15797">
                  <c:v>6/14/2012 13:30</c:v>
                </c:pt>
                <c:pt idx="15798">
                  <c:v>6/14/2012 13:45</c:v>
                </c:pt>
                <c:pt idx="15799">
                  <c:v>6/14/2012 14:00</c:v>
                </c:pt>
                <c:pt idx="15800">
                  <c:v>6/14/2012 14:15</c:v>
                </c:pt>
                <c:pt idx="15801">
                  <c:v>6/14/2012 14:30</c:v>
                </c:pt>
                <c:pt idx="15802">
                  <c:v>6/14/2012 14:45</c:v>
                </c:pt>
                <c:pt idx="15803">
                  <c:v>6/14/2012 15:00</c:v>
                </c:pt>
                <c:pt idx="15804">
                  <c:v>6/14/2012 15:15</c:v>
                </c:pt>
                <c:pt idx="15805">
                  <c:v>6/14/2012 15:30</c:v>
                </c:pt>
                <c:pt idx="15806">
                  <c:v>6/14/2012 15:45</c:v>
                </c:pt>
                <c:pt idx="15807">
                  <c:v>6/14/2012 16:00</c:v>
                </c:pt>
                <c:pt idx="15808">
                  <c:v>6/14/2012 16:15</c:v>
                </c:pt>
                <c:pt idx="15809">
                  <c:v>6/14/2012 16:30</c:v>
                </c:pt>
                <c:pt idx="15810">
                  <c:v>6/14/2012 16:45</c:v>
                </c:pt>
                <c:pt idx="15811">
                  <c:v>6/14/2012 17:00</c:v>
                </c:pt>
                <c:pt idx="15812">
                  <c:v>6/14/2012 17:15</c:v>
                </c:pt>
                <c:pt idx="15813">
                  <c:v>6/14/2012 17:30</c:v>
                </c:pt>
                <c:pt idx="15814">
                  <c:v>6/14/2012 17:45</c:v>
                </c:pt>
                <c:pt idx="15815">
                  <c:v>6/14/2012 18:00</c:v>
                </c:pt>
                <c:pt idx="15816">
                  <c:v>6/14/2012 18:15</c:v>
                </c:pt>
                <c:pt idx="15817">
                  <c:v>6/14/2012 18:30</c:v>
                </c:pt>
                <c:pt idx="15818">
                  <c:v>6/14/2012 18:45</c:v>
                </c:pt>
                <c:pt idx="15819">
                  <c:v>6/14/2012 19:00</c:v>
                </c:pt>
                <c:pt idx="15820">
                  <c:v>6/14/2012 19:15</c:v>
                </c:pt>
                <c:pt idx="15821">
                  <c:v>6/14/2012 19:30</c:v>
                </c:pt>
                <c:pt idx="15822">
                  <c:v>6/14/2012 19:45</c:v>
                </c:pt>
                <c:pt idx="15823">
                  <c:v>6/14/2012 20:00</c:v>
                </c:pt>
                <c:pt idx="15824">
                  <c:v>6/14/2012 20:15</c:v>
                </c:pt>
                <c:pt idx="15825">
                  <c:v>6/14/2012 20:30</c:v>
                </c:pt>
                <c:pt idx="15826">
                  <c:v>6/14/2012 20:45</c:v>
                </c:pt>
                <c:pt idx="15827">
                  <c:v>6/14/2012 21:00</c:v>
                </c:pt>
                <c:pt idx="15828">
                  <c:v>6/14/2012 21:15</c:v>
                </c:pt>
                <c:pt idx="15829">
                  <c:v>6/14/2012 21:30</c:v>
                </c:pt>
                <c:pt idx="15830">
                  <c:v>6/14/2012 21:45</c:v>
                </c:pt>
                <c:pt idx="15831">
                  <c:v>6/14/2012 22:00</c:v>
                </c:pt>
                <c:pt idx="15832">
                  <c:v>6/14/2012 22:15</c:v>
                </c:pt>
                <c:pt idx="15833">
                  <c:v>6/14/2012 22:30</c:v>
                </c:pt>
                <c:pt idx="15834">
                  <c:v>6/14/2012 22:45</c:v>
                </c:pt>
                <c:pt idx="15835">
                  <c:v>6/14/2012 23:00</c:v>
                </c:pt>
                <c:pt idx="15836">
                  <c:v>6/14/2012 23:15</c:v>
                </c:pt>
                <c:pt idx="15837">
                  <c:v>6/14/2012 23:30</c:v>
                </c:pt>
                <c:pt idx="15838">
                  <c:v>6/14/2012 23:45</c:v>
                </c:pt>
                <c:pt idx="15839">
                  <c:v>6/15/2012 0:00</c:v>
                </c:pt>
                <c:pt idx="15840">
                  <c:v>6/15/2012 0:15</c:v>
                </c:pt>
                <c:pt idx="15841">
                  <c:v>6/15/2012 0:30</c:v>
                </c:pt>
                <c:pt idx="15842">
                  <c:v>6/15/2012 0:45</c:v>
                </c:pt>
                <c:pt idx="15843">
                  <c:v>6/15/2012 1:00</c:v>
                </c:pt>
                <c:pt idx="15844">
                  <c:v>6/15/2012 1:15</c:v>
                </c:pt>
                <c:pt idx="15845">
                  <c:v>6/15/2012 1:30</c:v>
                </c:pt>
                <c:pt idx="15846">
                  <c:v>6/15/2012 1:45</c:v>
                </c:pt>
                <c:pt idx="15847">
                  <c:v>6/15/2012 2:00</c:v>
                </c:pt>
                <c:pt idx="15848">
                  <c:v>6/15/2012 2:15</c:v>
                </c:pt>
                <c:pt idx="15849">
                  <c:v>6/15/2012 2:30</c:v>
                </c:pt>
                <c:pt idx="15850">
                  <c:v>6/15/2012 2:45</c:v>
                </c:pt>
                <c:pt idx="15851">
                  <c:v>6/15/2012 3:00</c:v>
                </c:pt>
                <c:pt idx="15852">
                  <c:v>6/15/2012 3:15</c:v>
                </c:pt>
                <c:pt idx="15853">
                  <c:v>6/15/2012 3:30</c:v>
                </c:pt>
                <c:pt idx="15854">
                  <c:v>6/15/2012 3:45</c:v>
                </c:pt>
                <c:pt idx="15855">
                  <c:v>6/15/2012 4:00</c:v>
                </c:pt>
                <c:pt idx="15856">
                  <c:v>6/15/2012 4:15</c:v>
                </c:pt>
                <c:pt idx="15857">
                  <c:v>6/15/2012 4:30</c:v>
                </c:pt>
                <c:pt idx="15858">
                  <c:v>6/15/2012 4:45</c:v>
                </c:pt>
                <c:pt idx="15859">
                  <c:v>6/15/2012 5:00</c:v>
                </c:pt>
                <c:pt idx="15860">
                  <c:v>6/15/2012 5:15</c:v>
                </c:pt>
                <c:pt idx="15861">
                  <c:v>6/15/2012 5:30</c:v>
                </c:pt>
                <c:pt idx="15862">
                  <c:v>6/15/2012 5:45</c:v>
                </c:pt>
                <c:pt idx="15863">
                  <c:v>6/15/2012 6:00</c:v>
                </c:pt>
                <c:pt idx="15864">
                  <c:v>6/15/2012 6:15</c:v>
                </c:pt>
                <c:pt idx="15865">
                  <c:v>6/15/2012 6:30</c:v>
                </c:pt>
                <c:pt idx="15866">
                  <c:v>6/15/2012 6:45</c:v>
                </c:pt>
                <c:pt idx="15867">
                  <c:v>6/15/2012 7:00</c:v>
                </c:pt>
                <c:pt idx="15868">
                  <c:v>6/15/2012 7:15</c:v>
                </c:pt>
                <c:pt idx="15869">
                  <c:v>6/15/2012 7:30</c:v>
                </c:pt>
                <c:pt idx="15870">
                  <c:v>6/15/2012 7:45</c:v>
                </c:pt>
                <c:pt idx="15871">
                  <c:v>6/15/2012 8:00</c:v>
                </c:pt>
                <c:pt idx="15872">
                  <c:v>6/15/2012 8:15</c:v>
                </c:pt>
                <c:pt idx="15873">
                  <c:v>6/15/2012 8:30</c:v>
                </c:pt>
                <c:pt idx="15874">
                  <c:v>6/15/2012 8:45</c:v>
                </c:pt>
                <c:pt idx="15875">
                  <c:v>6/15/2012 9:00</c:v>
                </c:pt>
                <c:pt idx="15876">
                  <c:v>6/15/2012 9:15</c:v>
                </c:pt>
                <c:pt idx="15877">
                  <c:v>6/15/2012 9:30</c:v>
                </c:pt>
                <c:pt idx="15878">
                  <c:v>6/15/2012 9:45</c:v>
                </c:pt>
                <c:pt idx="15879">
                  <c:v>6/15/2012 10:00</c:v>
                </c:pt>
                <c:pt idx="15880">
                  <c:v>6/15/2012 10:15</c:v>
                </c:pt>
                <c:pt idx="15881">
                  <c:v>6/15/2012 10:30</c:v>
                </c:pt>
                <c:pt idx="15882">
                  <c:v>6/15/2012 10:45</c:v>
                </c:pt>
                <c:pt idx="15883">
                  <c:v>6/15/2012 11:00</c:v>
                </c:pt>
                <c:pt idx="15884">
                  <c:v>6/15/2012 11:15</c:v>
                </c:pt>
                <c:pt idx="15885">
                  <c:v>6/15/2012 11:30</c:v>
                </c:pt>
                <c:pt idx="15886">
                  <c:v>6/15/2012 11:45</c:v>
                </c:pt>
                <c:pt idx="15887">
                  <c:v>6/15/2012 12:00</c:v>
                </c:pt>
                <c:pt idx="15888">
                  <c:v>6/15/2012 12:15</c:v>
                </c:pt>
                <c:pt idx="15889">
                  <c:v>6/15/2012 12:30</c:v>
                </c:pt>
                <c:pt idx="15890">
                  <c:v>6/15/2012 12:45</c:v>
                </c:pt>
                <c:pt idx="15891">
                  <c:v>6/15/2012 13:00</c:v>
                </c:pt>
                <c:pt idx="15892">
                  <c:v>6/15/2012 13:15</c:v>
                </c:pt>
                <c:pt idx="15893">
                  <c:v>6/15/2012 13:30</c:v>
                </c:pt>
                <c:pt idx="15894">
                  <c:v>6/15/2012 13:45</c:v>
                </c:pt>
                <c:pt idx="15895">
                  <c:v>6/15/2012 14:00</c:v>
                </c:pt>
                <c:pt idx="15896">
                  <c:v>6/15/2012 14:15</c:v>
                </c:pt>
                <c:pt idx="15897">
                  <c:v>6/15/2012 14:30</c:v>
                </c:pt>
                <c:pt idx="15898">
                  <c:v>6/15/2012 14:45</c:v>
                </c:pt>
                <c:pt idx="15899">
                  <c:v>6/15/2012 15:00</c:v>
                </c:pt>
                <c:pt idx="15900">
                  <c:v>6/15/2012 15:15</c:v>
                </c:pt>
                <c:pt idx="15901">
                  <c:v>6/15/2012 15:30</c:v>
                </c:pt>
                <c:pt idx="15902">
                  <c:v>6/15/2012 15:45</c:v>
                </c:pt>
                <c:pt idx="15903">
                  <c:v>6/15/2012 16:00</c:v>
                </c:pt>
                <c:pt idx="15904">
                  <c:v>6/15/2012 16:15</c:v>
                </c:pt>
                <c:pt idx="15905">
                  <c:v>6/15/2012 16:30</c:v>
                </c:pt>
                <c:pt idx="15906">
                  <c:v>6/15/2012 16:45</c:v>
                </c:pt>
                <c:pt idx="15907">
                  <c:v>6/15/2012 17:00</c:v>
                </c:pt>
                <c:pt idx="15908">
                  <c:v>6/15/2012 17:15</c:v>
                </c:pt>
                <c:pt idx="15909">
                  <c:v>6/15/2012 17:30</c:v>
                </c:pt>
                <c:pt idx="15910">
                  <c:v>6/15/2012 17:45</c:v>
                </c:pt>
                <c:pt idx="15911">
                  <c:v>6/15/2012 18:00</c:v>
                </c:pt>
                <c:pt idx="15912">
                  <c:v>6/15/2012 18:15</c:v>
                </c:pt>
                <c:pt idx="15913">
                  <c:v>6/15/2012 18:30</c:v>
                </c:pt>
                <c:pt idx="15914">
                  <c:v>6/15/2012 18:45</c:v>
                </c:pt>
                <c:pt idx="15915">
                  <c:v>6/15/2012 19:00</c:v>
                </c:pt>
                <c:pt idx="15916">
                  <c:v>6/15/2012 19:15</c:v>
                </c:pt>
                <c:pt idx="15917">
                  <c:v>6/15/2012 19:30</c:v>
                </c:pt>
                <c:pt idx="15918">
                  <c:v>6/15/2012 19:45</c:v>
                </c:pt>
                <c:pt idx="15919">
                  <c:v>6/15/2012 20:00</c:v>
                </c:pt>
                <c:pt idx="15920">
                  <c:v>6/15/2012 20:15</c:v>
                </c:pt>
                <c:pt idx="15921">
                  <c:v>6/15/2012 20:30</c:v>
                </c:pt>
                <c:pt idx="15922">
                  <c:v>6/15/2012 20:45</c:v>
                </c:pt>
                <c:pt idx="15923">
                  <c:v>6/15/2012 21:00</c:v>
                </c:pt>
                <c:pt idx="15924">
                  <c:v>6/15/2012 21:15</c:v>
                </c:pt>
                <c:pt idx="15925">
                  <c:v>6/15/2012 21:30</c:v>
                </c:pt>
                <c:pt idx="15926">
                  <c:v>6/15/2012 21:45</c:v>
                </c:pt>
                <c:pt idx="15927">
                  <c:v>6/15/2012 22:00</c:v>
                </c:pt>
                <c:pt idx="15928">
                  <c:v>6/15/2012 22:15</c:v>
                </c:pt>
                <c:pt idx="15929">
                  <c:v>6/15/2012 22:30</c:v>
                </c:pt>
                <c:pt idx="15930">
                  <c:v>6/15/2012 22:45</c:v>
                </c:pt>
                <c:pt idx="15931">
                  <c:v>6/15/2012 23:00</c:v>
                </c:pt>
                <c:pt idx="15932">
                  <c:v>6/15/2012 23:15</c:v>
                </c:pt>
                <c:pt idx="15933">
                  <c:v>6/15/2012 23:30</c:v>
                </c:pt>
                <c:pt idx="15934">
                  <c:v>6/15/2012 23:45</c:v>
                </c:pt>
                <c:pt idx="15935">
                  <c:v>6/16/2012 0:00</c:v>
                </c:pt>
                <c:pt idx="15936">
                  <c:v>6/16/2012 0:15</c:v>
                </c:pt>
                <c:pt idx="15937">
                  <c:v>6/16/2012 0:30</c:v>
                </c:pt>
                <c:pt idx="15938">
                  <c:v>6/16/2012 0:45</c:v>
                </c:pt>
                <c:pt idx="15939">
                  <c:v>6/16/2012 1:00</c:v>
                </c:pt>
                <c:pt idx="15940">
                  <c:v>6/16/2012 1:15</c:v>
                </c:pt>
                <c:pt idx="15941">
                  <c:v>6/16/2012 1:30</c:v>
                </c:pt>
                <c:pt idx="15942">
                  <c:v>6/16/2012 1:45</c:v>
                </c:pt>
                <c:pt idx="15943">
                  <c:v>6/16/2012 2:00</c:v>
                </c:pt>
                <c:pt idx="15944">
                  <c:v>6/16/2012 2:15</c:v>
                </c:pt>
                <c:pt idx="15945">
                  <c:v>6/16/2012 2:30</c:v>
                </c:pt>
                <c:pt idx="15946">
                  <c:v>6/16/2012 2:45</c:v>
                </c:pt>
                <c:pt idx="15947">
                  <c:v>6/16/2012 3:00</c:v>
                </c:pt>
                <c:pt idx="15948">
                  <c:v>6/16/2012 3:15</c:v>
                </c:pt>
                <c:pt idx="15949">
                  <c:v>6/16/2012 3:30</c:v>
                </c:pt>
                <c:pt idx="15950">
                  <c:v>6/16/2012 3:45</c:v>
                </c:pt>
                <c:pt idx="15951">
                  <c:v>6/16/2012 4:00</c:v>
                </c:pt>
                <c:pt idx="15952">
                  <c:v>6/16/2012 4:15</c:v>
                </c:pt>
                <c:pt idx="15953">
                  <c:v>6/16/2012 4:30</c:v>
                </c:pt>
                <c:pt idx="15954">
                  <c:v>6/16/2012 4:45</c:v>
                </c:pt>
                <c:pt idx="15955">
                  <c:v>6/16/2012 5:00</c:v>
                </c:pt>
                <c:pt idx="15956">
                  <c:v>6/16/2012 5:15</c:v>
                </c:pt>
                <c:pt idx="15957">
                  <c:v>6/16/2012 5:30</c:v>
                </c:pt>
                <c:pt idx="15958">
                  <c:v>6/16/2012 5:45</c:v>
                </c:pt>
                <c:pt idx="15959">
                  <c:v>6/16/2012 6:00</c:v>
                </c:pt>
                <c:pt idx="15960">
                  <c:v>6/16/2012 6:15</c:v>
                </c:pt>
                <c:pt idx="15961">
                  <c:v>6/16/2012 6:30</c:v>
                </c:pt>
                <c:pt idx="15962">
                  <c:v>6/16/2012 6:45</c:v>
                </c:pt>
                <c:pt idx="15963">
                  <c:v>6/16/2012 7:00</c:v>
                </c:pt>
                <c:pt idx="15964">
                  <c:v>6/16/2012 7:15</c:v>
                </c:pt>
                <c:pt idx="15965">
                  <c:v>6/16/2012 7:30</c:v>
                </c:pt>
                <c:pt idx="15966">
                  <c:v>6/16/2012 7:45</c:v>
                </c:pt>
                <c:pt idx="15967">
                  <c:v>6/16/2012 8:00</c:v>
                </c:pt>
                <c:pt idx="15968">
                  <c:v>6/16/2012 8:15</c:v>
                </c:pt>
                <c:pt idx="15969">
                  <c:v>6/16/2012 8:30</c:v>
                </c:pt>
                <c:pt idx="15970">
                  <c:v>6/16/2012 8:45</c:v>
                </c:pt>
                <c:pt idx="15971">
                  <c:v>6/16/2012 9:00</c:v>
                </c:pt>
                <c:pt idx="15972">
                  <c:v>6/16/2012 9:15</c:v>
                </c:pt>
                <c:pt idx="15973">
                  <c:v>6/16/2012 9:30</c:v>
                </c:pt>
                <c:pt idx="15974">
                  <c:v>6/16/2012 9:45</c:v>
                </c:pt>
                <c:pt idx="15975">
                  <c:v>6/16/2012 10:00</c:v>
                </c:pt>
                <c:pt idx="15976">
                  <c:v>6/16/2012 10:15</c:v>
                </c:pt>
                <c:pt idx="15977">
                  <c:v>6/16/2012 10:30</c:v>
                </c:pt>
                <c:pt idx="15978">
                  <c:v>6/16/2012 10:45</c:v>
                </c:pt>
                <c:pt idx="15979">
                  <c:v>6/16/2012 11:00</c:v>
                </c:pt>
                <c:pt idx="15980">
                  <c:v>6/16/2012 11:15</c:v>
                </c:pt>
                <c:pt idx="15981">
                  <c:v>6/16/2012 11:30</c:v>
                </c:pt>
                <c:pt idx="15982">
                  <c:v>6/16/2012 11:45</c:v>
                </c:pt>
                <c:pt idx="15983">
                  <c:v>6/16/2012 12:00</c:v>
                </c:pt>
                <c:pt idx="15984">
                  <c:v>6/16/2012 12:15</c:v>
                </c:pt>
                <c:pt idx="15985">
                  <c:v>6/16/2012 12:30</c:v>
                </c:pt>
                <c:pt idx="15986">
                  <c:v>6/16/2012 12:45</c:v>
                </c:pt>
                <c:pt idx="15987">
                  <c:v>6/16/2012 13:00</c:v>
                </c:pt>
                <c:pt idx="15988">
                  <c:v>6/16/2012 13:15</c:v>
                </c:pt>
                <c:pt idx="15989">
                  <c:v>6/16/2012 13:30</c:v>
                </c:pt>
                <c:pt idx="15990">
                  <c:v>6/16/2012 13:45</c:v>
                </c:pt>
                <c:pt idx="15991">
                  <c:v>6/16/2012 14:00</c:v>
                </c:pt>
                <c:pt idx="15992">
                  <c:v>6/16/2012 14:15</c:v>
                </c:pt>
                <c:pt idx="15993">
                  <c:v>6/16/2012 14:30</c:v>
                </c:pt>
                <c:pt idx="15994">
                  <c:v>6/16/2012 14:45</c:v>
                </c:pt>
                <c:pt idx="15995">
                  <c:v>6/16/2012 15:00</c:v>
                </c:pt>
                <c:pt idx="15996">
                  <c:v>6/16/2012 15:15</c:v>
                </c:pt>
                <c:pt idx="15997">
                  <c:v>6/16/2012 15:30</c:v>
                </c:pt>
                <c:pt idx="15998">
                  <c:v>6/16/2012 15:45</c:v>
                </c:pt>
                <c:pt idx="15999">
                  <c:v>6/16/2012 16:00</c:v>
                </c:pt>
                <c:pt idx="16000">
                  <c:v>6/16/2012 16:15</c:v>
                </c:pt>
                <c:pt idx="16001">
                  <c:v>6/16/2012 16:30</c:v>
                </c:pt>
                <c:pt idx="16002">
                  <c:v>6/16/2012 16:45</c:v>
                </c:pt>
                <c:pt idx="16003">
                  <c:v>6/16/2012 17:00</c:v>
                </c:pt>
                <c:pt idx="16004">
                  <c:v>6/16/2012 17:15</c:v>
                </c:pt>
                <c:pt idx="16005">
                  <c:v>6/16/2012 17:30</c:v>
                </c:pt>
                <c:pt idx="16006">
                  <c:v>6/16/2012 17:45</c:v>
                </c:pt>
                <c:pt idx="16007">
                  <c:v>6/16/2012 18:00</c:v>
                </c:pt>
                <c:pt idx="16008">
                  <c:v>6/16/2012 18:15</c:v>
                </c:pt>
                <c:pt idx="16009">
                  <c:v>6/16/2012 18:30</c:v>
                </c:pt>
                <c:pt idx="16010">
                  <c:v>6/16/2012 18:45</c:v>
                </c:pt>
                <c:pt idx="16011">
                  <c:v>6/16/2012 19:00</c:v>
                </c:pt>
                <c:pt idx="16012">
                  <c:v>6/16/2012 19:15</c:v>
                </c:pt>
                <c:pt idx="16013">
                  <c:v>6/16/2012 19:30</c:v>
                </c:pt>
                <c:pt idx="16014">
                  <c:v>6/16/2012 19:45</c:v>
                </c:pt>
                <c:pt idx="16015">
                  <c:v>6/16/2012 20:00</c:v>
                </c:pt>
                <c:pt idx="16016">
                  <c:v>6/16/2012 20:15</c:v>
                </c:pt>
                <c:pt idx="16017">
                  <c:v>6/16/2012 20:30</c:v>
                </c:pt>
                <c:pt idx="16018">
                  <c:v>6/16/2012 20:45</c:v>
                </c:pt>
                <c:pt idx="16019">
                  <c:v>6/16/2012 21:00</c:v>
                </c:pt>
                <c:pt idx="16020">
                  <c:v>6/16/2012 21:15</c:v>
                </c:pt>
                <c:pt idx="16021">
                  <c:v>6/16/2012 21:30</c:v>
                </c:pt>
                <c:pt idx="16022">
                  <c:v>6/16/2012 21:45</c:v>
                </c:pt>
                <c:pt idx="16023">
                  <c:v>6/16/2012 22:00</c:v>
                </c:pt>
                <c:pt idx="16024">
                  <c:v>6/16/2012 22:15</c:v>
                </c:pt>
                <c:pt idx="16025">
                  <c:v>6/16/2012 22:30</c:v>
                </c:pt>
                <c:pt idx="16026">
                  <c:v>6/16/2012 22:45</c:v>
                </c:pt>
                <c:pt idx="16027">
                  <c:v>6/16/2012 23:00</c:v>
                </c:pt>
                <c:pt idx="16028">
                  <c:v>6/16/2012 23:15</c:v>
                </c:pt>
                <c:pt idx="16029">
                  <c:v>6/16/2012 23:30</c:v>
                </c:pt>
                <c:pt idx="16030">
                  <c:v>6/16/2012 23:45</c:v>
                </c:pt>
                <c:pt idx="16031">
                  <c:v>6/17/2012 0:00</c:v>
                </c:pt>
                <c:pt idx="16032">
                  <c:v>6/17/2012 0:15</c:v>
                </c:pt>
                <c:pt idx="16033">
                  <c:v>6/17/2012 0:30</c:v>
                </c:pt>
                <c:pt idx="16034">
                  <c:v>6/17/2012 0:45</c:v>
                </c:pt>
                <c:pt idx="16035">
                  <c:v>6/17/2012 1:00</c:v>
                </c:pt>
                <c:pt idx="16036">
                  <c:v>6/17/2012 1:15</c:v>
                </c:pt>
                <c:pt idx="16037">
                  <c:v>6/17/2012 1:30</c:v>
                </c:pt>
                <c:pt idx="16038">
                  <c:v>6/17/2012 1:45</c:v>
                </c:pt>
                <c:pt idx="16039">
                  <c:v>6/17/2012 2:00</c:v>
                </c:pt>
                <c:pt idx="16040">
                  <c:v>6/17/2012 2:15</c:v>
                </c:pt>
                <c:pt idx="16041">
                  <c:v>6/17/2012 2:30</c:v>
                </c:pt>
                <c:pt idx="16042">
                  <c:v>6/17/2012 2:45</c:v>
                </c:pt>
                <c:pt idx="16043">
                  <c:v>6/17/2012 3:00</c:v>
                </c:pt>
                <c:pt idx="16044">
                  <c:v>6/17/2012 3:15</c:v>
                </c:pt>
                <c:pt idx="16045">
                  <c:v>6/17/2012 3:30</c:v>
                </c:pt>
                <c:pt idx="16046">
                  <c:v>6/17/2012 3:45</c:v>
                </c:pt>
                <c:pt idx="16047">
                  <c:v>6/17/2012 4:00</c:v>
                </c:pt>
                <c:pt idx="16048">
                  <c:v>6/17/2012 4:15</c:v>
                </c:pt>
                <c:pt idx="16049">
                  <c:v>6/17/2012 4:30</c:v>
                </c:pt>
                <c:pt idx="16050">
                  <c:v>6/17/2012 4:45</c:v>
                </c:pt>
                <c:pt idx="16051">
                  <c:v>6/17/2012 5:00</c:v>
                </c:pt>
                <c:pt idx="16052">
                  <c:v>6/17/2012 5:15</c:v>
                </c:pt>
                <c:pt idx="16053">
                  <c:v>6/17/2012 5:30</c:v>
                </c:pt>
                <c:pt idx="16054">
                  <c:v>6/17/2012 5:45</c:v>
                </c:pt>
                <c:pt idx="16055">
                  <c:v>6/17/2012 6:00</c:v>
                </c:pt>
                <c:pt idx="16056">
                  <c:v>6/17/2012 6:15</c:v>
                </c:pt>
                <c:pt idx="16057">
                  <c:v>6/17/2012 6:30</c:v>
                </c:pt>
                <c:pt idx="16058">
                  <c:v>6/17/2012 6:45</c:v>
                </c:pt>
                <c:pt idx="16059">
                  <c:v>6/17/2012 7:00</c:v>
                </c:pt>
                <c:pt idx="16060">
                  <c:v>6/17/2012 7:15</c:v>
                </c:pt>
                <c:pt idx="16061">
                  <c:v>6/17/2012 7:30</c:v>
                </c:pt>
                <c:pt idx="16062">
                  <c:v>6/17/2012 7:45</c:v>
                </c:pt>
                <c:pt idx="16063">
                  <c:v>6/17/2012 8:00</c:v>
                </c:pt>
                <c:pt idx="16064">
                  <c:v>6/17/2012 8:15</c:v>
                </c:pt>
                <c:pt idx="16065">
                  <c:v>6/17/2012 8:30</c:v>
                </c:pt>
                <c:pt idx="16066">
                  <c:v>6/17/2012 8:45</c:v>
                </c:pt>
                <c:pt idx="16067">
                  <c:v>6/17/2012 9:00</c:v>
                </c:pt>
                <c:pt idx="16068">
                  <c:v>6/17/2012 9:15</c:v>
                </c:pt>
                <c:pt idx="16069">
                  <c:v>6/17/2012 9:30</c:v>
                </c:pt>
                <c:pt idx="16070">
                  <c:v>6/17/2012 9:45</c:v>
                </c:pt>
                <c:pt idx="16071">
                  <c:v>6/17/2012 10:00</c:v>
                </c:pt>
                <c:pt idx="16072">
                  <c:v>6/17/2012 10:15</c:v>
                </c:pt>
                <c:pt idx="16073">
                  <c:v>6/17/2012 10:30</c:v>
                </c:pt>
                <c:pt idx="16074">
                  <c:v>6/17/2012 10:45</c:v>
                </c:pt>
                <c:pt idx="16075">
                  <c:v>6/17/2012 11:00</c:v>
                </c:pt>
                <c:pt idx="16076">
                  <c:v>6/17/2012 11:15</c:v>
                </c:pt>
                <c:pt idx="16077">
                  <c:v>6/17/2012 11:30</c:v>
                </c:pt>
                <c:pt idx="16078">
                  <c:v>6/17/2012 11:45</c:v>
                </c:pt>
                <c:pt idx="16079">
                  <c:v>6/17/2012 12:00</c:v>
                </c:pt>
                <c:pt idx="16080">
                  <c:v>6/17/2012 12:15</c:v>
                </c:pt>
                <c:pt idx="16081">
                  <c:v>6/17/2012 12:30</c:v>
                </c:pt>
                <c:pt idx="16082">
                  <c:v>6/17/2012 12:45</c:v>
                </c:pt>
                <c:pt idx="16083">
                  <c:v>6/17/2012 13:00</c:v>
                </c:pt>
                <c:pt idx="16084">
                  <c:v>6/17/2012 13:15</c:v>
                </c:pt>
                <c:pt idx="16085">
                  <c:v>6/17/2012 13:30</c:v>
                </c:pt>
                <c:pt idx="16086">
                  <c:v>6/17/2012 13:45</c:v>
                </c:pt>
                <c:pt idx="16087">
                  <c:v>6/17/2012 14:00</c:v>
                </c:pt>
                <c:pt idx="16088">
                  <c:v>6/17/2012 14:15</c:v>
                </c:pt>
                <c:pt idx="16089">
                  <c:v>6/17/2012 14:30</c:v>
                </c:pt>
                <c:pt idx="16090">
                  <c:v>6/17/2012 14:45</c:v>
                </c:pt>
                <c:pt idx="16091">
                  <c:v>6/17/2012 15:00</c:v>
                </c:pt>
                <c:pt idx="16092">
                  <c:v>6/17/2012 15:15</c:v>
                </c:pt>
                <c:pt idx="16093">
                  <c:v>6/17/2012 15:30</c:v>
                </c:pt>
                <c:pt idx="16094">
                  <c:v>6/17/2012 15:45</c:v>
                </c:pt>
                <c:pt idx="16095">
                  <c:v>6/17/2012 16:00</c:v>
                </c:pt>
                <c:pt idx="16096">
                  <c:v>6/17/2012 16:15</c:v>
                </c:pt>
                <c:pt idx="16097">
                  <c:v>6/17/2012 16:30</c:v>
                </c:pt>
                <c:pt idx="16098">
                  <c:v>6/17/2012 16:45</c:v>
                </c:pt>
                <c:pt idx="16099">
                  <c:v>6/17/2012 17:00</c:v>
                </c:pt>
                <c:pt idx="16100">
                  <c:v>6/17/2012 17:15</c:v>
                </c:pt>
                <c:pt idx="16101">
                  <c:v>6/17/2012 17:30</c:v>
                </c:pt>
                <c:pt idx="16102">
                  <c:v>6/17/2012 17:45</c:v>
                </c:pt>
                <c:pt idx="16103">
                  <c:v>6/17/2012 18:00</c:v>
                </c:pt>
                <c:pt idx="16104">
                  <c:v>6/17/2012 18:15</c:v>
                </c:pt>
                <c:pt idx="16105">
                  <c:v>6/17/2012 18:30</c:v>
                </c:pt>
                <c:pt idx="16106">
                  <c:v>6/17/2012 18:45</c:v>
                </c:pt>
                <c:pt idx="16107">
                  <c:v>6/17/2012 19:00</c:v>
                </c:pt>
                <c:pt idx="16108">
                  <c:v>6/17/2012 19:15</c:v>
                </c:pt>
                <c:pt idx="16109">
                  <c:v>6/17/2012 19:30</c:v>
                </c:pt>
                <c:pt idx="16110">
                  <c:v>6/17/2012 19:45</c:v>
                </c:pt>
                <c:pt idx="16111">
                  <c:v>6/17/2012 20:00</c:v>
                </c:pt>
                <c:pt idx="16112">
                  <c:v>6/17/2012 20:15</c:v>
                </c:pt>
                <c:pt idx="16113">
                  <c:v>6/17/2012 20:30</c:v>
                </c:pt>
                <c:pt idx="16114">
                  <c:v>6/17/2012 20:45</c:v>
                </c:pt>
                <c:pt idx="16115">
                  <c:v>6/17/2012 21:00</c:v>
                </c:pt>
                <c:pt idx="16116">
                  <c:v>6/17/2012 21:15</c:v>
                </c:pt>
                <c:pt idx="16117">
                  <c:v>6/17/2012 21:30</c:v>
                </c:pt>
                <c:pt idx="16118">
                  <c:v>6/17/2012 21:45</c:v>
                </c:pt>
                <c:pt idx="16119">
                  <c:v>6/17/2012 22:00</c:v>
                </c:pt>
                <c:pt idx="16120">
                  <c:v>6/17/2012 22:15</c:v>
                </c:pt>
                <c:pt idx="16121">
                  <c:v>6/17/2012 22:30</c:v>
                </c:pt>
                <c:pt idx="16122">
                  <c:v>6/17/2012 22:45</c:v>
                </c:pt>
                <c:pt idx="16123">
                  <c:v>6/17/2012 23:00</c:v>
                </c:pt>
                <c:pt idx="16124">
                  <c:v>6/17/2012 23:15</c:v>
                </c:pt>
                <c:pt idx="16125">
                  <c:v>6/17/2012 23:30</c:v>
                </c:pt>
                <c:pt idx="16126">
                  <c:v>6/17/2012 23:45</c:v>
                </c:pt>
                <c:pt idx="16127">
                  <c:v>6/18/2012 0:00</c:v>
                </c:pt>
                <c:pt idx="16128">
                  <c:v>6/18/2012 0:15</c:v>
                </c:pt>
                <c:pt idx="16129">
                  <c:v>6/18/2012 0:30</c:v>
                </c:pt>
                <c:pt idx="16130">
                  <c:v>6/18/2012 0:45</c:v>
                </c:pt>
                <c:pt idx="16131">
                  <c:v>6/18/2012 1:00</c:v>
                </c:pt>
                <c:pt idx="16132">
                  <c:v>6/18/2012 1:15</c:v>
                </c:pt>
                <c:pt idx="16133">
                  <c:v>6/18/2012 1:30</c:v>
                </c:pt>
                <c:pt idx="16134">
                  <c:v>6/18/2012 1:45</c:v>
                </c:pt>
                <c:pt idx="16135">
                  <c:v>6/18/2012 2:00</c:v>
                </c:pt>
                <c:pt idx="16136">
                  <c:v>6/18/2012 2:15</c:v>
                </c:pt>
                <c:pt idx="16137">
                  <c:v>6/18/2012 2:30</c:v>
                </c:pt>
                <c:pt idx="16138">
                  <c:v>6/18/2012 2:45</c:v>
                </c:pt>
                <c:pt idx="16139">
                  <c:v>6/18/2012 3:00</c:v>
                </c:pt>
                <c:pt idx="16140">
                  <c:v>6/18/2012 3:15</c:v>
                </c:pt>
                <c:pt idx="16141">
                  <c:v>6/18/2012 3:30</c:v>
                </c:pt>
                <c:pt idx="16142">
                  <c:v>6/18/2012 3:45</c:v>
                </c:pt>
                <c:pt idx="16143">
                  <c:v>6/18/2012 4:00</c:v>
                </c:pt>
                <c:pt idx="16144">
                  <c:v>6/18/2012 4:15</c:v>
                </c:pt>
                <c:pt idx="16145">
                  <c:v>6/18/2012 4:30</c:v>
                </c:pt>
                <c:pt idx="16146">
                  <c:v>6/18/2012 4:45</c:v>
                </c:pt>
                <c:pt idx="16147">
                  <c:v>6/18/2012 5:00</c:v>
                </c:pt>
                <c:pt idx="16148">
                  <c:v>6/18/2012 5:15</c:v>
                </c:pt>
                <c:pt idx="16149">
                  <c:v>6/18/2012 5:30</c:v>
                </c:pt>
                <c:pt idx="16150">
                  <c:v>6/18/2012 5:45</c:v>
                </c:pt>
                <c:pt idx="16151">
                  <c:v>6/18/2012 6:00</c:v>
                </c:pt>
                <c:pt idx="16152">
                  <c:v>6/18/2012 6:15</c:v>
                </c:pt>
                <c:pt idx="16153">
                  <c:v>6/18/2012 6:30</c:v>
                </c:pt>
                <c:pt idx="16154">
                  <c:v>6/18/2012 6:45</c:v>
                </c:pt>
                <c:pt idx="16155">
                  <c:v>6/18/2012 7:00</c:v>
                </c:pt>
                <c:pt idx="16156">
                  <c:v>6/18/2012 7:15</c:v>
                </c:pt>
                <c:pt idx="16157">
                  <c:v>6/18/2012 7:30</c:v>
                </c:pt>
                <c:pt idx="16158">
                  <c:v>6/18/2012 7:45</c:v>
                </c:pt>
                <c:pt idx="16159">
                  <c:v>6/18/2012 8:00</c:v>
                </c:pt>
                <c:pt idx="16160">
                  <c:v>6/18/2012 8:15</c:v>
                </c:pt>
                <c:pt idx="16161">
                  <c:v>6/18/2012 8:30</c:v>
                </c:pt>
                <c:pt idx="16162">
                  <c:v>6/18/2012 8:45</c:v>
                </c:pt>
                <c:pt idx="16163">
                  <c:v>6/18/2012 9:00</c:v>
                </c:pt>
                <c:pt idx="16164">
                  <c:v>6/18/2012 9:15</c:v>
                </c:pt>
                <c:pt idx="16165">
                  <c:v>6/18/2012 9:30</c:v>
                </c:pt>
                <c:pt idx="16166">
                  <c:v>6/18/2012 9:45</c:v>
                </c:pt>
                <c:pt idx="16167">
                  <c:v>6/18/2012 10:00</c:v>
                </c:pt>
                <c:pt idx="16168">
                  <c:v>6/18/2012 10:15</c:v>
                </c:pt>
                <c:pt idx="16169">
                  <c:v>6/18/2012 10:30</c:v>
                </c:pt>
                <c:pt idx="16170">
                  <c:v>6/18/2012 10:45</c:v>
                </c:pt>
                <c:pt idx="16171">
                  <c:v>6/18/2012 11:00</c:v>
                </c:pt>
                <c:pt idx="16172">
                  <c:v>6/18/2012 11:15</c:v>
                </c:pt>
                <c:pt idx="16173">
                  <c:v>6/18/2012 11:30</c:v>
                </c:pt>
                <c:pt idx="16174">
                  <c:v>6/18/2012 11:45</c:v>
                </c:pt>
                <c:pt idx="16175">
                  <c:v>6/18/2012 12:00</c:v>
                </c:pt>
                <c:pt idx="16176">
                  <c:v>6/18/2012 12:15</c:v>
                </c:pt>
                <c:pt idx="16177">
                  <c:v>6/18/2012 12:30</c:v>
                </c:pt>
                <c:pt idx="16178">
                  <c:v>6/18/2012 12:45</c:v>
                </c:pt>
                <c:pt idx="16179">
                  <c:v>6/18/2012 13:00</c:v>
                </c:pt>
                <c:pt idx="16180">
                  <c:v>6/18/2012 13:15</c:v>
                </c:pt>
                <c:pt idx="16181">
                  <c:v>6/18/2012 13:30</c:v>
                </c:pt>
                <c:pt idx="16182">
                  <c:v>6/18/2012 13:45</c:v>
                </c:pt>
                <c:pt idx="16183">
                  <c:v>6/18/2012 14:00</c:v>
                </c:pt>
                <c:pt idx="16184">
                  <c:v>6/18/2012 14:15</c:v>
                </c:pt>
                <c:pt idx="16185">
                  <c:v>6/18/2012 14:30</c:v>
                </c:pt>
                <c:pt idx="16186">
                  <c:v>6/18/2012 14:45</c:v>
                </c:pt>
                <c:pt idx="16187">
                  <c:v>6/18/2012 15:00</c:v>
                </c:pt>
                <c:pt idx="16188">
                  <c:v>6/18/2012 15:15</c:v>
                </c:pt>
                <c:pt idx="16189">
                  <c:v>6/18/2012 15:30</c:v>
                </c:pt>
                <c:pt idx="16190">
                  <c:v>6/18/2012 15:45</c:v>
                </c:pt>
                <c:pt idx="16191">
                  <c:v>6/18/2012 16:00</c:v>
                </c:pt>
                <c:pt idx="16192">
                  <c:v>6/18/2012 16:15</c:v>
                </c:pt>
                <c:pt idx="16193">
                  <c:v>6/18/2012 16:30</c:v>
                </c:pt>
                <c:pt idx="16194">
                  <c:v>6/18/2012 16:45</c:v>
                </c:pt>
                <c:pt idx="16195">
                  <c:v>6/18/2012 17:00</c:v>
                </c:pt>
                <c:pt idx="16196">
                  <c:v>6/18/2012 17:15</c:v>
                </c:pt>
                <c:pt idx="16197">
                  <c:v>6/18/2012 17:30</c:v>
                </c:pt>
                <c:pt idx="16198">
                  <c:v>6/18/2012 17:45</c:v>
                </c:pt>
                <c:pt idx="16199">
                  <c:v>6/18/2012 18:00</c:v>
                </c:pt>
                <c:pt idx="16200">
                  <c:v>6/18/2012 18:15</c:v>
                </c:pt>
                <c:pt idx="16201">
                  <c:v>6/18/2012 18:30</c:v>
                </c:pt>
                <c:pt idx="16202">
                  <c:v>6/18/2012 18:45</c:v>
                </c:pt>
                <c:pt idx="16203">
                  <c:v>6/18/2012 19:00</c:v>
                </c:pt>
                <c:pt idx="16204">
                  <c:v>6/18/2012 19:15</c:v>
                </c:pt>
                <c:pt idx="16205">
                  <c:v>6/18/2012 19:30</c:v>
                </c:pt>
                <c:pt idx="16206">
                  <c:v>6/18/2012 19:45</c:v>
                </c:pt>
                <c:pt idx="16207">
                  <c:v>6/18/2012 20:00</c:v>
                </c:pt>
                <c:pt idx="16208">
                  <c:v>6/18/2012 20:15</c:v>
                </c:pt>
                <c:pt idx="16209">
                  <c:v>6/18/2012 20:30</c:v>
                </c:pt>
                <c:pt idx="16210">
                  <c:v>6/18/2012 20:45</c:v>
                </c:pt>
                <c:pt idx="16211">
                  <c:v>6/18/2012 21:00</c:v>
                </c:pt>
                <c:pt idx="16212">
                  <c:v>6/18/2012 21:15</c:v>
                </c:pt>
                <c:pt idx="16213">
                  <c:v>6/18/2012 21:30</c:v>
                </c:pt>
                <c:pt idx="16214">
                  <c:v>6/18/2012 21:45</c:v>
                </c:pt>
                <c:pt idx="16215">
                  <c:v>6/18/2012 22:00</c:v>
                </c:pt>
                <c:pt idx="16216">
                  <c:v>6/18/2012 22:15</c:v>
                </c:pt>
                <c:pt idx="16217">
                  <c:v>6/18/2012 22:30</c:v>
                </c:pt>
                <c:pt idx="16218">
                  <c:v>6/18/2012 22:45</c:v>
                </c:pt>
                <c:pt idx="16219">
                  <c:v>6/18/2012 23:00</c:v>
                </c:pt>
                <c:pt idx="16220">
                  <c:v>6/18/2012 23:15</c:v>
                </c:pt>
                <c:pt idx="16221">
                  <c:v>6/18/2012 23:30</c:v>
                </c:pt>
                <c:pt idx="16222">
                  <c:v>6/18/2012 23:45</c:v>
                </c:pt>
                <c:pt idx="16223">
                  <c:v>6/19/2012 0:00</c:v>
                </c:pt>
                <c:pt idx="16224">
                  <c:v>6/19/2012 0:15</c:v>
                </c:pt>
                <c:pt idx="16225">
                  <c:v>6/19/2012 0:30</c:v>
                </c:pt>
                <c:pt idx="16226">
                  <c:v>6/19/2012 0:45</c:v>
                </c:pt>
                <c:pt idx="16227">
                  <c:v>6/19/2012 1:00</c:v>
                </c:pt>
                <c:pt idx="16228">
                  <c:v>6/19/2012 1:15</c:v>
                </c:pt>
                <c:pt idx="16229">
                  <c:v>6/19/2012 1:30</c:v>
                </c:pt>
                <c:pt idx="16230">
                  <c:v>6/19/2012 1:45</c:v>
                </c:pt>
                <c:pt idx="16231">
                  <c:v>6/19/2012 2:00</c:v>
                </c:pt>
                <c:pt idx="16232">
                  <c:v>6/19/2012 2:15</c:v>
                </c:pt>
                <c:pt idx="16233">
                  <c:v>6/19/2012 2:30</c:v>
                </c:pt>
                <c:pt idx="16234">
                  <c:v>6/19/2012 2:45</c:v>
                </c:pt>
                <c:pt idx="16235">
                  <c:v>6/19/2012 3:00</c:v>
                </c:pt>
                <c:pt idx="16236">
                  <c:v>6/19/2012 3:15</c:v>
                </c:pt>
                <c:pt idx="16237">
                  <c:v>6/19/2012 3:30</c:v>
                </c:pt>
                <c:pt idx="16238">
                  <c:v>6/19/2012 3:45</c:v>
                </c:pt>
                <c:pt idx="16239">
                  <c:v>6/19/2012 4:00</c:v>
                </c:pt>
                <c:pt idx="16240">
                  <c:v>6/19/2012 4:15</c:v>
                </c:pt>
                <c:pt idx="16241">
                  <c:v>6/19/2012 4:30</c:v>
                </c:pt>
                <c:pt idx="16242">
                  <c:v>6/19/2012 4:45</c:v>
                </c:pt>
                <c:pt idx="16243">
                  <c:v>6/19/2012 5:00</c:v>
                </c:pt>
                <c:pt idx="16244">
                  <c:v>6/19/2012 5:15</c:v>
                </c:pt>
                <c:pt idx="16245">
                  <c:v>6/19/2012 5:30</c:v>
                </c:pt>
                <c:pt idx="16246">
                  <c:v>6/19/2012 5:45</c:v>
                </c:pt>
                <c:pt idx="16247">
                  <c:v>6/19/2012 6:00</c:v>
                </c:pt>
                <c:pt idx="16248">
                  <c:v>6/19/2012 6:15</c:v>
                </c:pt>
                <c:pt idx="16249">
                  <c:v>6/19/2012 6:30</c:v>
                </c:pt>
                <c:pt idx="16250">
                  <c:v>6/19/2012 6:45</c:v>
                </c:pt>
                <c:pt idx="16251">
                  <c:v>6/19/2012 7:00</c:v>
                </c:pt>
                <c:pt idx="16252">
                  <c:v>6/19/2012 7:15</c:v>
                </c:pt>
                <c:pt idx="16253">
                  <c:v>6/19/2012 7:30</c:v>
                </c:pt>
                <c:pt idx="16254">
                  <c:v>6/19/2012 7:45</c:v>
                </c:pt>
                <c:pt idx="16255">
                  <c:v>6/19/2012 8:00</c:v>
                </c:pt>
                <c:pt idx="16256">
                  <c:v>6/19/2012 8:15</c:v>
                </c:pt>
                <c:pt idx="16257">
                  <c:v>6/19/2012 8:30</c:v>
                </c:pt>
                <c:pt idx="16258">
                  <c:v>6/19/2012 8:45</c:v>
                </c:pt>
                <c:pt idx="16259">
                  <c:v>6/19/2012 9:00</c:v>
                </c:pt>
                <c:pt idx="16260">
                  <c:v>6/19/2012 9:15</c:v>
                </c:pt>
                <c:pt idx="16261">
                  <c:v>6/19/2012 9:30</c:v>
                </c:pt>
                <c:pt idx="16262">
                  <c:v>6/19/2012 9:45</c:v>
                </c:pt>
                <c:pt idx="16263">
                  <c:v>6/19/2012 10:00</c:v>
                </c:pt>
                <c:pt idx="16264">
                  <c:v>6/19/2012 10:15</c:v>
                </c:pt>
                <c:pt idx="16265">
                  <c:v>6/19/2012 10:30</c:v>
                </c:pt>
                <c:pt idx="16266">
                  <c:v>6/19/2012 10:45</c:v>
                </c:pt>
                <c:pt idx="16267">
                  <c:v>6/19/2012 11:00</c:v>
                </c:pt>
                <c:pt idx="16268">
                  <c:v>6/19/2012 11:15</c:v>
                </c:pt>
                <c:pt idx="16269">
                  <c:v>6/19/2012 11:30</c:v>
                </c:pt>
                <c:pt idx="16270">
                  <c:v>6/19/2012 11:45</c:v>
                </c:pt>
                <c:pt idx="16271">
                  <c:v>6/19/2012 12:00</c:v>
                </c:pt>
                <c:pt idx="16272">
                  <c:v>6/19/2012 12:15</c:v>
                </c:pt>
                <c:pt idx="16273">
                  <c:v>6/19/2012 12:30</c:v>
                </c:pt>
                <c:pt idx="16274">
                  <c:v>6/19/2012 12:45</c:v>
                </c:pt>
                <c:pt idx="16275">
                  <c:v>6/19/2012 13:00</c:v>
                </c:pt>
                <c:pt idx="16276">
                  <c:v>6/19/2012 13:15</c:v>
                </c:pt>
                <c:pt idx="16277">
                  <c:v>6/19/2012 13:30</c:v>
                </c:pt>
                <c:pt idx="16278">
                  <c:v>6/19/2012 13:45</c:v>
                </c:pt>
                <c:pt idx="16279">
                  <c:v>6/19/2012 14:00</c:v>
                </c:pt>
                <c:pt idx="16280">
                  <c:v>6/19/2012 14:15</c:v>
                </c:pt>
                <c:pt idx="16281">
                  <c:v>6/19/2012 14:30</c:v>
                </c:pt>
                <c:pt idx="16282">
                  <c:v>6/19/2012 14:45</c:v>
                </c:pt>
                <c:pt idx="16283">
                  <c:v>6/19/2012 15:00</c:v>
                </c:pt>
                <c:pt idx="16284">
                  <c:v>6/19/2012 15:15</c:v>
                </c:pt>
                <c:pt idx="16285">
                  <c:v>6/19/2012 15:30</c:v>
                </c:pt>
                <c:pt idx="16286">
                  <c:v>6/19/2012 15:45</c:v>
                </c:pt>
                <c:pt idx="16287">
                  <c:v>6/19/2012 16:00</c:v>
                </c:pt>
                <c:pt idx="16288">
                  <c:v>6/19/2012 16:15</c:v>
                </c:pt>
                <c:pt idx="16289">
                  <c:v>6/19/2012 16:30</c:v>
                </c:pt>
                <c:pt idx="16290">
                  <c:v>6/19/2012 16:45</c:v>
                </c:pt>
                <c:pt idx="16291">
                  <c:v>6/19/2012 17:00</c:v>
                </c:pt>
                <c:pt idx="16292">
                  <c:v>6/19/2012 17:15</c:v>
                </c:pt>
                <c:pt idx="16293">
                  <c:v>6/19/2012 17:30</c:v>
                </c:pt>
                <c:pt idx="16294">
                  <c:v>6/19/2012 17:45</c:v>
                </c:pt>
                <c:pt idx="16295">
                  <c:v>6/19/2012 18:00</c:v>
                </c:pt>
                <c:pt idx="16296">
                  <c:v>6/19/2012 18:15</c:v>
                </c:pt>
                <c:pt idx="16297">
                  <c:v>6/19/2012 18:30</c:v>
                </c:pt>
                <c:pt idx="16298">
                  <c:v>6/19/2012 18:45</c:v>
                </c:pt>
                <c:pt idx="16299">
                  <c:v>6/19/2012 19:00</c:v>
                </c:pt>
                <c:pt idx="16300">
                  <c:v>6/19/2012 19:15</c:v>
                </c:pt>
                <c:pt idx="16301">
                  <c:v>6/19/2012 19:30</c:v>
                </c:pt>
                <c:pt idx="16302">
                  <c:v>6/19/2012 19:45</c:v>
                </c:pt>
                <c:pt idx="16303">
                  <c:v>6/19/2012 20:00</c:v>
                </c:pt>
                <c:pt idx="16304">
                  <c:v>6/19/2012 20:15</c:v>
                </c:pt>
                <c:pt idx="16305">
                  <c:v>6/19/2012 20:30</c:v>
                </c:pt>
                <c:pt idx="16306">
                  <c:v>6/19/2012 20:45</c:v>
                </c:pt>
                <c:pt idx="16307">
                  <c:v>6/19/2012 21:00</c:v>
                </c:pt>
                <c:pt idx="16308">
                  <c:v>6/19/2012 21:15</c:v>
                </c:pt>
                <c:pt idx="16309">
                  <c:v>6/19/2012 21:30</c:v>
                </c:pt>
                <c:pt idx="16310">
                  <c:v>6/19/2012 21:45</c:v>
                </c:pt>
                <c:pt idx="16311">
                  <c:v>6/19/2012 22:00</c:v>
                </c:pt>
                <c:pt idx="16312">
                  <c:v>6/19/2012 22:15</c:v>
                </c:pt>
                <c:pt idx="16313">
                  <c:v>6/19/2012 22:30</c:v>
                </c:pt>
                <c:pt idx="16314">
                  <c:v>6/19/2012 22:45</c:v>
                </c:pt>
                <c:pt idx="16315">
                  <c:v>6/19/2012 23:00</c:v>
                </c:pt>
                <c:pt idx="16316">
                  <c:v>6/19/2012 23:15</c:v>
                </c:pt>
                <c:pt idx="16317">
                  <c:v>6/19/2012 23:30</c:v>
                </c:pt>
                <c:pt idx="16318">
                  <c:v>6/19/2012 23:45</c:v>
                </c:pt>
                <c:pt idx="16319">
                  <c:v>6/20/2012 0:00</c:v>
                </c:pt>
                <c:pt idx="16320">
                  <c:v>6/20/2012 0:15</c:v>
                </c:pt>
                <c:pt idx="16321">
                  <c:v>6/20/2012 0:30</c:v>
                </c:pt>
                <c:pt idx="16322">
                  <c:v>6/20/2012 0:45</c:v>
                </c:pt>
                <c:pt idx="16323">
                  <c:v>6/20/2012 1:00</c:v>
                </c:pt>
                <c:pt idx="16324">
                  <c:v>6/20/2012 1:15</c:v>
                </c:pt>
                <c:pt idx="16325">
                  <c:v>6/20/2012 1:30</c:v>
                </c:pt>
                <c:pt idx="16326">
                  <c:v>6/20/2012 1:45</c:v>
                </c:pt>
                <c:pt idx="16327">
                  <c:v>6/20/2012 2:00</c:v>
                </c:pt>
                <c:pt idx="16328">
                  <c:v>6/20/2012 2:15</c:v>
                </c:pt>
                <c:pt idx="16329">
                  <c:v>6/20/2012 2:30</c:v>
                </c:pt>
                <c:pt idx="16330">
                  <c:v>6/20/2012 2:45</c:v>
                </c:pt>
                <c:pt idx="16331">
                  <c:v>6/20/2012 3:00</c:v>
                </c:pt>
                <c:pt idx="16332">
                  <c:v>6/20/2012 3:15</c:v>
                </c:pt>
                <c:pt idx="16333">
                  <c:v>6/20/2012 3:30</c:v>
                </c:pt>
                <c:pt idx="16334">
                  <c:v>6/20/2012 3:45</c:v>
                </c:pt>
                <c:pt idx="16335">
                  <c:v>6/20/2012 4:00</c:v>
                </c:pt>
                <c:pt idx="16336">
                  <c:v>6/20/2012 4:15</c:v>
                </c:pt>
                <c:pt idx="16337">
                  <c:v>6/20/2012 4:30</c:v>
                </c:pt>
                <c:pt idx="16338">
                  <c:v>6/20/2012 4:45</c:v>
                </c:pt>
                <c:pt idx="16339">
                  <c:v>6/20/2012 5:00</c:v>
                </c:pt>
                <c:pt idx="16340">
                  <c:v>6/20/2012 5:15</c:v>
                </c:pt>
                <c:pt idx="16341">
                  <c:v>6/20/2012 5:30</c:v>
                </c:pt>
                <c:pt idx="16342">
                  <c:v>6/20/2012 5:45</c:v>
                </c:pt>
                <c:pt idx="16343">
                  <c:v>6/20/2012 6:00</c:v>
                </c:pt>
                <c:pt idx="16344">
                  <c:v>6/20/2012 6:15</c:v>
                </c:pt>
                <c:pt idx="16345">
                  <c:v>6/20/2012 6:30</c:v>
                </c:pt>
                <c:pt idx="16346">
                  <c:v>6/20/2012 6:45</c:v>
                </c:pt>
                <c:pt idx="16347">
                  <c:v>6/20/2012 7:00</c:v>
                </c:pt>
                <c:pt idx="16348">
                  <c:v>6/20/2012 7:15</c:v>
                </c:pt>
                <c:pt idx="16349">
                  <c:v>6/20/2012 7:30</c:v>
                </c:pt>
                <c:pt idx="16350">
                  <c:v>6/20/2012 7:45</c:v>
                </c:pt>
                <c:pt idx="16351">
                  <c:v>6/20/2012 8:00</c:v>
                </c:pt>
                <c:pt idx="16352">
                  <c:v>6/20/2012 8:15</c:v>
                </c:pt>
                <c:pt idx="16353">
                  <c:v>6/20/2012 8:30</c:v>
                </c:pt>
                <c:pt idx="16354">
                  <c:v>6/20/2012 8:45</c:v>
                </c:pt>
                <c:pt idx="16355">
                  <c:v>6/20/2012 9:00</c:v>
                </c:pt>
                <c:pt idx="16356">
                  <c:v>6/20/2012 9:15</c:v>
                </c:pt>
                <c:pt idx="16357">
                  <c:v>6/20/2012 9:30</c:v>
                </c:pt>
                <c:pt idx="16358">
                  <c:v>6/20/2012 9:45</c:v>
                </c:pt>
                <c:pt idx="16359">
                  <c:v>6/20/2012 10:00</c:v>
                </c:pt>
                <c:pt idx="16360">
                  <c:v>6/20/2012 10:15</c:v>
                </c:pt>
                <c:pt idx="16361">
                  <c:v>6/20/2012 10:30</c:v>
                </c:pt>
                <c:pt idx="16362">
                  <c:v>6/20/2012 10:45</c:v>
                </c:pt>
                <c:pt idx="16363">
                  <c:v>6/20/2012 11:00</c:v>
                </c:pt>
                <c:pt idx="16364">
                  <c:v>6/20/2012 11:15</c:v>
                </c:pt>
                <c:pt idx="16365">
                  <c:v>6/20/2012 11:30</c:v>
                </c:pt>
                <c:pt idx="16366">
                  <c:v>6/20/2012 11:45</c:v>
                </c:pt>
                <c:pt idx="16367">
                  <c:v>6/20/2012 12:00</c:v>
                </c:pt>
                <c:pt idx="16368">
                  <c:v>6/20/2012 12:15</c:v>
                </c:pt>
                <c:pt idx="16369">
                  <c:v>6/20/2012 12:30</c:v>
                </c:pt>
                <c:pt idx="16370">
                  <c:v>6/20/2012 12:45</c:v>
                </c:pt>
                <c:pt idx="16371">
                  <c:v>6/20/2012 13:00</c:v>
                </c:pt>
                <c:pt idx="16372">
                  <c:v>6/20/2012 13:15</c:v>
                </c:pt>
                <c:pt idx="16373">
                  <c:v>6/20/2012 13:30</c:v>
                </c:pt>
                <c:pt idx="16374">
                  <c:v>6/20/2012 13:45</c:v>
                </c:pt>
                <c:pt idx="16375">
                  <c:v>6/20/2012 14:00</c:v>
                </c:pt>
                <c:pt idx="16376">
                  <c:v>6/20/2012 14:15</c:v>
                </c:pt>
                <c:pt idx="16377">
                  <c:v>6/20/2012 14:30</c:v>
                </c:pt>
                <c:pt idx="16378">
                  <c:v>6/20/2012 14:45</c:v>
                </c:pt>
                <c:pt idx="16379">
                  <c:v>6/20/2012 15:00</c:v>
                </c:pt>
                <c:pt idx="16380">
                  <c:v>6/20/2012 15:15</c:v>
                </c:pt>
                <c:pt idx="16381">
                  <c:v>6/20/2012 15:30</c:v>
                </c:pt>
                <c:pt idx="16382">
                  <c:v>6/20/2012 15:45</c:v>
                </c:pt>
                <c:pt idx="16383">
                  <c:v>6/20/2012 16:00</c:v>
                </c:pt>
                <c:pt idx="16384">
                  <c:v>6/20/2012 16:15</c:v>
                </c:pt>
                <c:pt idx="16385">
                  <c:v>6/20/2012 16:30</c:v>
                </c:pt>
                <c:pt idx="16386">
                  <c:v>6/20/2012 16:45</c:v>
                </c:pt>
                <c:pt idx="16387">
                  <c:v>6/20/2012 17:00</c:v>
                </c:pt>
                <c:pt idx="16388">
                  <c:v>6/20/2012 17:15</c:v>
                </c:pt>
                <c:pt idx="16389">
                  <c:v>6/20/2012 17:30</c:v>
                </c:pt>
                <c:pt idx="16390">
                  <c:v>6/20/2012 17:45</c:v>
                </c:pt>
                <c:pt idx="16391">
                  <c:v>6/20/2012 18:00</c:v>
                </c:pt>
                <c:pt idx="16392">
                  <c:v>6/20/2012 18:15</c:v>
                </c:pt>
                <c:pt idx="16393">
                  <c:v>6/20/2012 18:30</c:v>
                </c:pt>
                <c:pt idx="16394">
                  <c:v>6/20/2012 18:45</c:v>
                </c:pt>
                <c:pt idx="16395">
                  <c:v>6/20/2012 19:00</c:v>
                </c:pt>
                <c:pt idx="16396">
                  <c:v>6/20/2012 19:15</c:v>
                </c:pt>
                <c:pt idx="16397">
                  <c:v>6/20/2012 19:30</c:v>
                </c:pt>
                <c:pt idx="16398">
                  <c:v>6/20/2012 19:45</c:v>
                </c:pt>
                <c:pt idx="16399">
                  <c:v>6/20/2012 20:00</c:v>
                </c:pt>
                <c:pt idx="16400">
                  <c:v>6/20/2012 20:15</c:v>
                </c:pt>
                <c:pt idx="16401">
                  <c:v>6/20/2012 20:30</c:v>
                </c:pt>
                <c:pt idx="16402">
                  <c:v>6/20/2012 20:45</c:v>
                </c:pt>
                <c:pt idx="16403">
                  <c:v>6/20/2012 21:00</c:v>
                </c:pt>
                <c:pt idx="16404">
                  <c:v>6/20/2012 21:15</c:v>
                </c:pt>
                <c:pt idx="16405">
                  <c:v>6/20/2012 21:30</c:v>
                </c:pt>
                <c:pt idx="16406">
                  <c:v>6/20/2012 21:45</c:v>
                </c:pt>
                <c:pt idx="16407">
                  <c:v>6/20/2012 22:00</c:v>
                </c:pt>
                <c:pt idx="16408">
                  <c:v>6/20/2012 22:15</c:v>
                </c:pt>
                <c:pt idx="16409">
                  <c:v>6/20/2012 22:30</c:v>
                </c:pt>
                <c:pt idx="16410">
                  <c:v>6/20/2012 22:45</c:v>
                </c:pt>
                <c:pt idx="16411">
                  <c:v>6/20/2012 23:00</c:v>
                </c:pt>
                <c:pt idx="16412">
                  <c:v>6/20/2012 23:15</c:v>
                </c:pt>
                <c:pt idx="16413">
                  <c:v>6/20/2012 23:30</c:v>
                </c:pt>
                <c:pt idx="16414">
                  <c:v>6/20/2012 23:45</c:v>
                </c:pt>
                <c:pt idx="16415">
                  <c:v>6/21/2012 0:00</c:v>
                </c:pt>
                <c:pt idx="16416">
                  <c:v>6/21/2012 0:15</c:v>
                </c:pt>
                <c:pt idx="16417">
                  <c:v>6/21/2012 0:30</c:v>
                </c:pt>
                <c:pt idx="16418">
                  <c:v>6/21/2012 0:45</c:v>
                </c:pt>
                <c:pt idx="16419">
                  <c:v>6/21/2012 1:00</c:v>
                </c:pt>
                <c:pt idx="16420">
                  <c:v>6/21/2012 1:15</c:v>
                </c:pt>
                <c:pt idx="16421">
                  <c:v>6/21/2012 1:30</c:v>
                </c:pt>
                <c:pt idx="16422">
                  <c:v>6/21/2012 1:45</c:v>
                </c:pt>
                <c:pt idx="16423">
                  <c:v>6/21/2012 2:00</c:v>
                </c:pt>
                <c:pt idx="16424">
                  <c:v>6/21/2012 2:15</c:v>
                </c:pt>
                <c:pt idx="16425">
                  <c:v>6/21/2012 2:30</c:v>
                </c:pt>
                <c:pt idx="16426">
                  <c:v>6/21/2012 2:45</c:v>
                </c:pt>
                <c:pt idx="16427">
                  <c:v>6/21/2012 3:00</c:v>
                </c:pt>
                <c:pt idx="16428">
                  <c:v>6/21/2012 3:15</c:v>
                </c:pt>
                <c:pt idx="16429">
                  <c:v>6/21/2012 3:30</c:v>
                </c:pt>
                <c:pt idx="16430">
                  <c:v>6/21/2012 3:45</c:v>
                </c:pt>
                <c:pt idx="16431">
                  <c:v>6/21/2012 4:00</c:v>
                </c:pt>
                <c:pt idx="16432">
                  <c:v>6/21/2012 4:15</c:v>
                </c:pt>
                <c:pt idx="16433">
                  <c:v>6/21/2012 4:30</c:v>
                </c:pt>
                <c:pt idx="16434">
                  <c:v>6/21/2012 4:45</c:v>
                </c:pt>
                <c:pt idx="16435">
                  <c:v>6/21/2012 5:00</c:v>
                </c:pt>
                <c:pt idx="16436">
                  <c:v>6/21/2012 5:15</c:v>
                </c:pt>
                <c:pt idx="16437">
                  <c:v>6/21/2012 5:30</c:v>
                </c:pt>
                <c:pt idx="16438">
                  <c:v>6/21/2012 5:45</c:v>
                </c:pt>
                <c:pt idx="16439">
                  <c:v>6/21/2012 6:00</c:v>
                </c:pt>
                <c:pt idx="16440">
                  <c:v>6/21/2012 6:15</c:v>
                </c:pt>
                <c:pt idx="16441">
                  <c:v>6/21/2012 6:30</c:v>
                </c:pt>
                <c:pt idx="16442">
                  <c:v>6/21/2012 6:45</c:v>
                </c:pt>
                <c:pt idx="16443">
                  <c:v>6/21/2012 7:00</c:v>
                </c:pt>
                <c:pt idx="16444">
                  <c:v>6/21/2012 7:15</c:v>
                </c:pt>
                <c:pt idx="16445">
                  <c:v>6/21/2012 7:30</c:v>
                </c:pt>
                <c:pt idx="16446">
                  <c:v>6/21/2012 7:45</c:v>
                </c:pt>
                <c:pt idx="16447">
                  <c:v>6/21/2012 8:00</c:v>
                </c:pt>
                <c:pt idx="16448">
                  <c:v>6/21/2012 8:15</c:v>
                </c:pt>
                <c:pt idx="16449">
                  <c:v>6/21/2012 8:30</c:v>
                </c:pt>
                <c:pt idx="16450">
                  <c:v>6/21/2012 8:45</c:v>
                </c:pt>
                <c:pt idx="16451">
                  <c:v>6/21/2012 9:00</c:v>
                </c:pt>
                <c:pt idx="16452">
                  <c:v>6/21/2012 9:15</c:v>
                </c:pt>
                <c:pt idx="16453">
                  <c:v>6/21/2012 9:30</c:v>
                </c:pt>
                <c:pt idx="16454">
                  <c:v>6/21/2012 9:45</c:v>
                </c:pt>
                <c:pt idx="16455">
                  <c:v>6/21/2012 10:00</c:v>
                </c:pt>
                <c:pt idx="16456">
                  <c:v>6/21/2012 10:15</c:v>
                </c:pt>
                <c:pt idx="16457">
                  <c:v>6/21/2012 10:30</c:v>
                </c:pt>
                <c:pt idx="16458">
                  <c:v>6/21/2012 10:45</c:v>
                </c:pt>
                <c:pt idx="16459">
                  <c:v>6/21/2012 11:00</c:v>
                </c:pt>
                <c:pt idx="16460">
                  <c:v>6/21/2012 11:15</c:v>
                </c:pt>
                <c:pt idx="16461">
                  <c:v>6/21/2012 11:30</c:v>
                </c:pt>
                <c:pt idx="16462">
                  <c:v>6/21/2012 11:45</c:v>
                </c:pt>
                <c:pt idx="16463">
                  <c:v>6/21/2012 12:00</c:v>
                </c:pt>
                <c:pt idx="16464">
                  <c:v>6/21/2012 12:15</c:v>
                </c:pt>
                <c:pt idx="16465">
                  <c:v>6/21/2012 12:30</c:v>
                </c:pt>
                <c:pt idx="16466">
                  <c:v>6/21/2012 12:45</c:v>
                </c:pt>
                <c:pt idx="16467">
                  <c:v>6/21/2012 13:00</c:v>
                </c:pt>
                <c:pt idx="16468">
                  <c:v>6/21/2012 13:15</c:v>
                </c:pt>
                <c:pt idx="16469">
                  <c:v>6/21/2012 13:30</c:v>
                </c:pt>
                <c:pt idx="16470">
                  <c:v>6/21/2012 13:45</c:v>
                </c:pt>
                <c:pt idx="16471">
                  <c:v>6/21/2012 14:00</c:v>
                </c:pt>
                <c:pt idx="16472">
                  <c:v>6/21/2012 14:15</c:v>
                </c:pt>
                <c:pt idx="16473">
                  <c:v>6/21/2012 14:30</c:v>
                </c:pt>
                <c:pt idx="16474">
                  <c:v>6/21/2012 14:45</c:v>
                </c:pt>
                <c:pt idx="16475">
                  <c:v>6/21/2012 15:00</c:v>
                </c:pt>
                <c:pt idx="16476">
                  <c:v>6/21/2012 15:15</c:v>
                </c:pt>
                <c:pt idx="16477">
                  <c:v>6/21/2012 15:30</c:v>
                </c:pt>
                <c:pt idx="16478">
                  <c:v>6/21/2012 15:45</c:v>
                </c:pt>
                <c:pt idx="16479">
                  <c:v>6/21/2012 16:00</c:v>
                </c:pt>
                <c:pt idx="16480">
                  <c:v>6/21/2012 16:15</c:v>
                </c:pt>
                <c:pt idx="16481">
                  <c:v>6/21/2012 16:30</c:v>
                </c:pt>
                <c:pt idx="16482">
                  <c:v>6/21/2012 16:45</c:v>
                </c:pt>
                <c:pt idx="16483">
                  <c:v>6/21/2012 17:00</c:v>
                </c:pt>
                <c:pt idx="16484">
                  <c:v>6/21/2012 17:15</c:v>
                </c:pt>
                <c:pt idx="16485">
                  <c:v>6/21/2012 17:30</c:v>
                </c:pt>
                <c:pt idx="16486">
                  <c:v>6/21/2012 17:45</c:v>
                </c:pt>
                <c:pt idx="16487">
                  <c:v>6/21/2012 18:00</c:v>
                </c:pt>
                <c:pt idx="16488">
                  <c:v>6/21/2012 18:15</c:v>
                </c:pt>
                <c:pt idx="16489">
                  <c:v>6/21/2012 18:30</c:v>
                </c:pt>
                <c:pt idx="16490">
                  <c:v>6/21/2012 18:45</c:v>
                </c:pt>
                <c:pt idx="16491">
                  <c:v>6/21/2012 19:00</c:v>
                </c:pt>
                <c:pt idx="16492">
                  <c:v>6/21/2012 19:15</c:v>
                </c:pt>
                <c:pt idx="16493">
                  <c:v>6/21/2012 19:30</c:v>
                </c:pt>
                <c:pt idx="16494">
                  <c:v>6/21/2012 19:45</c:v>
                </c:pt>
                <c:pt idx="16495">
                  <c:v>6/21/2012 20:00</c:v>
                </c:pt>
                <c:pt idx="16496">
                  <c:v>6/21/2012 20:15</c:v>
                </c:pt>
                <c:pt idx="16497">
                  <c:v>6/21/2012 20:30</c:v>
                </c:pt>
                <c:pt idx="16498">
                  <c:v>6/21/2012 20:45</c:v>
                </c:pt>
                <c:pt idx="16499">
                  <c:v>6/21/2012 21:00</c:v>
                </c:pt>
                <c:pt idx="16500">
                  <c:v>6/21/2012 21:15</c:v>
                </c:pt>
                <c:pt idx="16501">
                  <c:v>6/21/2012 21:30</c:v>
                </c:pt>
                <c:pt idx="16502">
                  <c:v>6/21/2012 21:45</c:v>
                </c:pt>
                <c:pt idx="16503">
                  <c:v>6/21/2012 22:00</c:v>
                </c:pt>
                <c:pt idx="16504">
                  <c:v>6/21/2012 22:15</c:v>
                </c:pt>
                <c:pt idx="16505">
                  <c:v>6/21/2012 22:30</c:v>
                </c:pt>
                <c:pt idx="16506">
                  <c:v>6/21/2012 22:45</c:v>
                </c:pt>
                <c:pt idx="16507">
                  <c:v>6/21/2012 23:00</c:v>
                </c:pt>
                <c:pt idx="16508">
                  <c:v>6/21/2012 23:15</c:v>
                </c:pt>
                <c:pt idx="16509">
                  <c:v>6/21/2012 23:30</c:v>
                </c:pt>
                <c:pt idx="16510">
                  <c:v>6/21/2012 23:45</c:v>
                </c:pt>
                <c:pt idx="16511">
                  <c:v>6/22/2012 0:00</c:v>
                </c:pt>
                <c:pt idx="16512">
                  <c:v>6/22/2012 0:15</c:v>
                </c:pt>
                <c:pt idx="16513">
                  <c:v>6/22/2012 0:30</c:v>
                </c:pt>
                <c:pt idx="16514">
                  <c:v>6/22/2012 0:45</c:v>
                </c:pt>
                <c:pt idx="16515">
                  <c:v>6/22/2012 1:00</c:v>
                </c:pt>
                <c:pt idx="16516">
                  <c:v>6/22/2012 1:15</c:v>
                </c:pt>
                <c:pt idx="16517">
                  <c:v>6/22/2012 1:30</c:v>
                </c:pt>
                <c:pt idx="16518">
                  <c:v>6/22/2012 1:45</c:v>
                </c:pt>
                <c:pt idx="16519">
                  <c:v>6/22/2012 2:00</c:v>
                </c:pt>
                <c:pt idx="16520">
                  <c:v>6/22/2012 2:15</c:v>
                </c:pt>
                <c:pt idx="16521">
                  <c:v>6/22/2012 2:30</c:v>
                </c:pt>
                <c:pt idx="16522">
                  <c:v>6/22/2012 2:45</c:v>
                </c:pt>
                <c:pt idx="16523">
                  <c:v>6/22/2012 3:00</c:v>
                </c:pt>
                <c:pt idx="16524">
                  <c:v>6/22/2012 3:15</c:v>
                </c:pt>
                <c:pt idx="16525">
                  <c:v>6/22/2012 3:30</c:v>
                </c:pt>
                <c:pt idx="16526">
                  <c:v>6/22/2012 3:45</c:v>
                </c:pt>
                <c:pt idx="16527">
                  <c:v>6/22/2012 4:00</c:v>
                </c:pt>
                <c:pt idx="16528">
                  <c:v>6/22/2012 4:15</c:v>
                </c:pt>
                <c:pt idx="16529">
                  <c:v>6/22/2012 4:30</c:v>
                </c:pt>
                <c:pt idx="16530">
                  <c:v>6/22/2012 4:45</c:v>
                </c:pt>
                <c:pt idx="16531">
                  <c:v>6/22/2012 5:00</c:v>
                </c:pt>
                <c:pt idx="16532">
                  <c:v>6/22/2012 5:15</c:v>
                </c:pt>
                <c:pt idx="16533">
                  <c:v>6/22/2012 5:30</c:v>
                </c:pt>
                <c:pt idx="16534">
                  <c:v>6/22/2012 5:45</c:v>
                </c:pt>
                <c:pt idx="16535">
                  <c:v>6/22/2012 6:00</c:v>
                </c:pt>
                <c:pt idx="16536">
                  <c:v>6/22/2012 6:15</c:v>
                </c:pt>
                <c:pt idx="16537">
                  <c:v>6/22/2012 6:30</c:v>
                </c:pt>
                <c:pt idx="16538">
                  <c:v>6/22/2012 6:45</c:v>
                </c:pt>
                <c:pt idx="16539">
                  <c:v>6/22/2012 7:00</c:v>
                </c:pt>
                <c:pt idx="16540">
                  <c:v>6/22/2012 7:15</c:v>
                </c:pt>
                <c:pt idx="16541">
                  <c:v>6/22/2012 7:30</c:v>
                </c:pt>
                <c:pt idx="16542">
                  <c:v>6/22/2012 7:45</c:v>
                </c:pt>
                <c:pt idx="16543">
                  <c:v>6/22/2012 8:00</c:v>
                </c:pt>
                <c:pt idx="16544">
                  <c:v>6/22/2012 8:15</c:v>
                </c:pt>
                <c:pt idx="16545">
                  <c:v>6/22/2012 8:30</c:v>
                </c:pt>
                <c:pt idx="16546">
                  <c:v>6/22/2012 8:45</c:v>
                </c:pt>
                <c:pt idx="16547">
                  <c:v>6/22/2012 9:00</c:v>
                </c:pt>
                <c:pt idx="16548">
                  <c:v>6/22/2012 9:15</c:v>
                </c:pt>
                <c:pt idx="16549">
                  <c:v>6/22/2012 9:30</c:v>
                </c:pt>
                <c:pt idx="16550">
                  <c:v>6/22/2012 9:45</c:v>
                </c:pt>
                <c:pt idx="16551">
                  <c:v>6/22/2012 10:00</c:v>
                </c:pt>
                <c:pt idx="16552">
                  <c:v>6/22/2012 10:15</c:v>
                </c:pt>
                <c:pt idx="16553">
                  <c:v>6/22/2012 10:30</c:v>
                </c:pt>
                <c:pt idx="16554">
                  <c:v>6/22/2012 10:45</c:v>
                </c:pt>
                <c:pt idx="16555">
                  <c:v>6/22/2012 11:00</c:v>
                </c:pt>
                <c:pt idx="16556">
                  <c:v>6/22/2012 11:15</c:v>
                </c:pt>
                <c:pt idx="16557">
                  <c:v>6/22/2012 11:30</c:v>
                </c:pt>
                <c:pt idx="16558">
                  <c:v>6/22/2012 11:45</c:v>
                </c:pt>
                <c:pt idx="16559">
                  <c:v>6/22/2012 12:00</c:v>
                </c:pt>
                <c:pt idx="16560">
                  <c:v>6/22/2012 12:15</c:v>
                </c:pt>
                <c:pt idx="16561">
                  <c:v>6/22/2012 12:30</c:v>
                </c:pt>
                <c:pt idx="16562">
                  <c:v>6/22/2012 12:45</c:v>
                </c:pt>
                <c:pt idx="16563">
                  <c:v>6/22/2012 13:00</c:v>
                </c:pt>
                <c:pt idx="16564">
                  <c:v>6/22/2012 13:15</c:v>
                </c:pt>
                <c:pt idx="16565">
                  <c:v>6/22/2012 13:30</c:v>
                </c:pt>
                <c:pt idx="16566">
                  <c:v>6/22/2012 13:45</c:v>
                </c:pt>
                <c:pt idx="16567">
                  <c:v>6/22/2012 14:00</c:v>
                </c:pt>
                <c:pt idx="16568">
                  <c:v>6/22/2012 14:15</c:v>
                </c:pt>
                <c:pt idx="16569">
                  <c:v>6/22/2012 14:30</c:v>
                </c:pt>
                <c:pt idx="16570">
                  <c:v>6/22/2012 14:45</c:v>
                </c:pt>
                <c:pt idx="16571">
                  <c:v>6/22/2012 15:00</c:v>
                </c:pt>
                <c:pt idx="16572">
                  <c:v>6/22/2012 15:15</c:v>
                </c:pt>
                <c:pt idx="16573">
                  <c:v>6/22/2012 15:30</c:v>
                </c:pt>
                <c:pt idx="16574">
                  <c:v>6/22/2012 15:45</c:v>
                </c:pt>
                <c:pt idx="16575">
                  <c:v>6/22/2012 16:00</c:v>
                </c:pt>
                <c:pt idx="16576">
                  <c:v>6/22/2012 16:15</c:v>
                </c:pt>
                <c:pt idx="16577">
                  <c:v>6/22/2012 16:30</c:v>
                </c:pt>
                <c:pt idx="16578">
                  <c:v>6/22/2012 16:45</c:v>
                </c:pt>
                <c:pt idx="16579">
                  <c:v>6/22/2012 17:00</c:v>
                </c:pt>
                <c:pt idx="16580">
                  <c:v>6/22/2012 17:15</c:v>
                </c:pt>
                <c:pt idx="16581">
                  <c:v>6/22/2012 17:30</c:v>
                </c:pt>
                <c:pt idx="16582">
                  <c:v>6/22/2012 17:45</c:v>
                </c:pt>
                <c:pt idx="16583">
                  <c:v>6/22/2012 18:00</c:v>
                </c:pt>
                <c:pt idx="16584">
                  <c:v>6/22/2012 18:15</c:v>
                </c:pt>
                <c:pt idx="16585">
                  <c:v>6/22/2012 18:30</c:v>
                </c:pt>
                <c:pt idx="16586">
                  <c:v>6/22/2012 18:45</c:v>
                </c:pt>
                <c:pt idx="16587">
                  <c:v>6/22/2012 19:00</c:v>
                </c:pt>
                <c:pt idx="16588">
                  <c:v>6/22/2012 19:15</c:v>
                </c:pt>
                <c:pt idx="16589">
                  <c:v>6/22/2012 19:30</c:v>
                </c:pt>
                <c:pt idx="16590">
                  <c:v>6/22/2012 19:45</c:v>
                </c:pt>
                <c:pt idx="16591">
                  <c:v>6/22/2012 20:00</c:v>
                </c:pt>
                <c:pt idx="16592">
                  <c:v>6/22/2012 20:15</c:v>
                </c:pt>
                <c:pt idx="16593">
                  <c:v>6/22/2012 20:30</c:v>
                </c:pt>
                <c:pt idx="16594">
                  <c:v>6/22/2012 20:45</c:v>
                </c:pt>
                <c:pt idx="16595">
                  <c:v>6/22/2012 21:00</c:v>
                </c:pt>
                <c:pt idx="16596">
                  <c:v>6/22/2012 21:15</c:v>
                </c:pt>
                <c:pt idx="16597">
                  <c:v>6/22/2012 21:30</c:v>
                </c:pt>
                <c:pt idx="16598">
                  <c:v>6/22/2012 21:45</c:v>
                </c:pt>
                <c:pt idx="16599">
                  <c:v>6/22/2012 22:00</c:v>
                </c:pt>
                <c:pt idx="16600">
                  <c:v>6/22/2012 22:15</c:v>
                </c:pt>
                <c:pt idx="16601">
                  <c:v>6/22/2012 22:30</c:v>
                </c:pt>
                <c:pt idx="16602">
                  <c:v>6/22/2012 22:45</c:v>
                </c:pt>
                <c:pt idx="16603">
                  <c:v>6/22/2012 23:00</c:v>
                </c:pt>
                <c:pt idx="16604">
                  <c:v>6/22/2012 23:15</c:v>
                </c:pt>
                <c:pt idx="16605">
                  <c:v>6/22/2012 23:30</c:v>
                </c:pt>
                <c:pt idx="16606">
                  <c:v>6/22/2012 23:45</c:v>
                </c:pt>
                <c:pt idx="16607">
                  <c:v>6/23/2012 0:00</c:v>
                </c:pt>
                <c:pt idx="16608">
                  <c:v>6/23/2012 0:15</c:v>
                </c:pt>
                <c:pt idx="16609">
                  <c:v>6/23/2012 0:30</c:v>
                </c:pt>
                <c:pt idx="16610">
                  <c:v>6/23/2012 0:45</c:v>
                </c:pt>
                <c:pt idx="16611">
                  <c:v>6/23/2012 1:00</c:v>
                </c:pt>
                <c:pt idx="16612">
                  <c:v>6/23/2012 1:15</c:v>
                </c:pt>
                <c:pt idx="16613">
                  <c:v>6/23/2012 1:30</c:v>
                </c:pt>
                <c:pt idx="16614">
                  <c:v>6/23/2012 1:45</c:v>
                </c:pt>
                <c:pt idx="16615">
                  <c:v>6/23/2012 2:00</c:v>
                </c:pt>
                <c:pt idx="16616">
                  <c:v>6/23/2012 2:15</c:v>
                </c:pt>
                <c:pt idx="16617">
                  <c:v>6/23/2012 2:30</c:v>
                </c:pt>
                <c:pt idx="16618">
                  <c:v>6/23/2012 2:45</c:v>
                </c:pt>
                <c:pt idx="16619">
                  <c:v>6/23/2012 3:00</c:v>
                </c:pt>
                <c:pt idx="16620">
                  <c:v>6/23/2012 3:15</c:v>
                </c:pt>
                <c:pt idx="16621">
                  <c:v>6/23/2012 3:30</c:v>
                </c:pt>
                <c:pt idx="16622">
                  <c:v>6/23/2012 3:45</c:v>
                </c:pt>
                <c:pt idx="16623">
                  <c:v>6/23/2012 4:00</c:v>
                </c:pt>
                <c:pt idx="16624">
                  <c:v>6/23/2012 4:15</c:v>
                </c:pt>
                <c:pt idx="16625">
                  <c:v>6/23/2012 4:30</c:v>
                </c:pt>
                <c:pt idx="16626">
                  <c:v>6/23/2012 4:45</c:v>
                </c:pt>
                <c:pt idx="16627">
                  <c:v>6/23/2012 5:00</c:v>
                </c:pt>
                <c:pt idx="16628">
                  <c:v>6/23/2012 5:15</c:v>
                </c:pt>
                <c:pt idx="16629">
                  <c:v>6/23/2012 5:30</c:v>
                </c:pt>
                <c:pt idx="16630">
                  <c:v>6/23/2012 5:45</c:v>
                </c:pt>
                <c:pt idx="16631">
                  <c:v>6/23/2012 6:00</c:v>
                </c:pt>
                <c:pt idx="16632">
                  <c:v>6/23/2012 6:15</c:v>
                </c:pt>
                <c:pt idx="16633">
                  <c:v>6/23/2012 6:30</c:v>
                </c:pt>
                <c:pt idx="16634">
                  <c:v>6/23/2012 6:45</c:v>
                </c:pt>
                <c:pt idx="16635">
                  <c:v>6/23/2012 7:00</c:v>
                </c:pt>
                <c:pt idx="16636">
                  <c:v>6/23/2012 7:15</c:v>
                </c:pt>
                <c:pt idx="16637">
                  <c:v>6/23/2012 7:30</c:v>
                </c:pt>
                <c:pt idx="16638">
                  <c:v>6/23/2012 7:45</c:v>
                </c:pt>
                <c:pt idx="16639">
                  <c:v>6/23/2012 8:00</c:v>
                </c:pt>
                <c:pt idx="16640">
                  <c:v>6/23/2012 8:15</c:v>
                </c:pt>
                <c:pt idx="16641">
                  <c:v>6/23/2012 8:30</c:v>
                </c:pt>
                <c:pt idx="16642">
                  <c:v>6/23/2012 8:45</c:v>
                </c:pt>
                <c:pt idx="16643">
                  <c:v>6/23/2012 9:00</c:v>
                </c:pt>
                <c:pt idx="16644">
                  <c:v>6/23/2012 9:15</c:v>
                </c:pt>
                <c:pt idx="16645">
                  <c:v>6/23/2012 9:30</c:v>
                </c:pt>
                <c:pt idx="16646">
                  <c:v>6/23/2012 9:45</c:v>
                </c:pt>
                <c:pt idx="16647">
                  <c:v>6/23/2012 10:00</c:v>
                </c:pt>
                <c:pt idx="16648">
                  <c:v>6/23/2012 10:15</c:v>
                </c:pt>
                <c:pt idx="16649">
                  <c:v>6/23/2012 10:30</c:v>
                </c:pt>
                <c:pt idx="16650">
                  <c:v>6/23/2012 10:45</c:v>
                </c:pt>
                <c:pt idx="16651">
                  <c:v>6/23/2012 11:00</c:v>
                </c:pt>
                <c:pt idx="16652">
                  <c:v>6/23/2012 11:15</c:v>
                </c:pt>
                <c:pt idx="16653">
                  <c:v>6/23/2012 11:30</c:v>
                </c:pt>
                <c:pt idx="16654">
                  <c:v>6/23/2012 11:45</c:v>
                </c:pt>
                <c:pt idx="16655">
                  <c:v>6/23/2012 12:00</c:v>
                </c:pt>
                <c:pt idx="16656">
                  <c:v>6/23/2012 12:15</c:v>
                </c:pt>
                <c:pt idx="16657">
                  <c:v>6/23/2012 12:30</c:v>
                </c:pt>
                <c:pt idx="16658">
                  <c:v>6/23/2012 12:45</c:v>
                </c:pt>
                <c:pt idx="16659">
                  <c:v>6/23/2012 13:00</c:v>
                </c:pt>
                <c:pt idx="16660">
                  <c:v>6/23/2012 13:15</c:v>
                </c:pt>
                <c:pt idx="16661">
                  <c:v>6/23/2012 13:30</c:v>
                </c:pt>
                <c:pt idx="16662">
                  <c:v>6/23/2012 13:45</c:v>
                </c:pt>
                <c:pt idx="16663">
                  <c:v>6/23/2012 14:00</c:v>
                </c:pt>
                <c:pt idx="16664">
                  <c:v>6/23/2012 14:15</c:v>
                </c:pt>
                <c:pt idx="16665">
                  <c:v>6/23/2012 14:30</c:v>
                </c:pt>
                <c:pt idx="16666">
                  <c:v>6/23/2012 14:45</c:v>
                </c:pt>
                <c:pt idx="16667">
                  <c:v>6/23/2012 15:00</c:v>
                </c:pt>
                <c:pt idx="16668">
                  <c:v>6/23/2012 15:15</c:v>
                </c:pt>
                <c:pt idx="16669">
                  <c:v>6/23/2012 15:30</c:v>
                </c:pt>
                <c:pt idx="16670">
                  <c:v>6/23/2012 15:45</c:v>
                </c:pt>
                <c:pt idx="16671">
                  <c:v>6/23/2012 16:00</c:v>
                </c:pt>
                <c:pt idx="16672">
                  <c:v>6/23/2012 16:15</c:v>
                </c:pt>
                <c:pt idx="16673">
                  <c:v>6/23/2012 16:30</c:v>
                </c:pt>
                <c:pt idx="16674">
                  <c:v>6/23/2012 16:45</c:v>
                </c:pt>
                <c:pt idx="16675">
                  <c:v>6/23/2012 17:00</c:v>
                </c:pt>
                <c:pt idx="16676">
                  <c:v>6/23/2012 17:15</c:v>
                </c:pt>
                <c:pt idx="16677">
                  <c:v>6/23/2012 17:30</c:v>
                </c:pt>
                <c:pt idx="16678">
                  <c:v>6/23/2012 17:45</c:v>
                </c:pt>
                <c:pt idx="16679">
                  <c:v>6/23/2012 18:00</c:v>
                </c:pt>
                <c:pt idx="16680">
                  <c:v>6/23/2012 18:15</c:v>
                </c:pt>
                <c:pt idx="16681">
                  <c:v>6/23/2012 18:30</c:v>
                </c:pt>
                <c:pt idx="16682">
                  <c:v>6/23/2012 18:45</c:v>
                </c:pt>
                <c:pt idx="16683">
                  <c:v>6/23/2012 19:00</c:v>
                </c:pt>
                <c:pt idx="16684">
                  <c:v>6/23/2012 19:15</c:v>
                </c:pt>
                <c:pt idx="16685">
                  <c:v>6/23/2012 19:30</c:v>
                </c:pt>
                <c:pt idx="16686">
                  <c:v>6/23/2012 19:45</c:v>
                </c:pt>
                <c:pt idx="16687">
                  <c:v>6/23/2012 20:00</c:v>
                </c:pt>
                <c:pt idx="16688">
                  <c:v>6/23/2012 20:15</c:v>
                </c:pt>
                <c:pt idx="16689">
                  <c:v>6/23/2012 20:30</c:v>
                </c:pt>
                <c:pt idx="16690">
                  <c:v>6/23/2012 20:45</c:v>
                </c:pt>
                <c:pt idx="16691">
                  <c:v>6/23/2012 21:00</c:v>
                </c:pt>
                <c:pt idx="16692">
                  <c:v>6/23/2012 21:15</c:v>
                </c:pt>
                <c:pt idx="16693">
                  <c:v>6/23/2012 21:30</c:v>
                </c:pt>
                <c:pt idx="16694">
                  <c:v>6/23/2012 21:45</c:v>
                </c:pt>
                <c:pt idx="16695">
                  <c:v>6/23/2012 22:00</c:v>
                </c:pt>
                <c:pt idx="16696">
                  <c:v>6/23/2012 22:15</c:v>
                </c:pt>
                <c:pt idx="16697">
                  <c:v>6/23/2012 22:30</c:v>
                </c:pt>
                <c:pt idx="16698">
                  <c:v>6/23/2012 22:45</c:v>
                </c:pt>
                <c:pt idx="16699">
                  <c:v>6/23/2012 23:00</c:v>
                </c:pt>
                <c:pt idx="16700">
                  <c:v>6/23/2012 23:15</c:v>
                </c:pt>
                <c:pt idx="16701">
                  <c:v>6/23/2012 23:30</c:v>
                </c:pt>
                <c:pt idx="16702">
                  <c:v>6/23/2012 23:45</c:v>
                </c:pt>
                <c:pt idx="16703">
                  <c:v>6/24/2012 0:00</c:v>
                </c:pt>
                <c:pt idx="16704">
                  <c:v>6/24/2012 0:15</c:v>
                </c:pt>
                <c:pt idx="16705">
                  <c:v>6/24/2012 0:30</c:v>
                </c:pt>
                <c:pt idx="16706">
                  <c:v>6/24/2012 0:45</c:v>
                </c:pt>
                <c:pt idx="16707">
                  <c:v>6/24/2012 1:00</c:v>
                </c:pt>
                <c:pt idx="16708">
                  <c:v>6/24/2012 1:15</c:v>
                </c:pt>
                <c:pt idx="16709">
                  <c:v>6/24/2012 1:30</c:v>
                </c:pt>
                <c:pt idx="16710">
                  <c:v>6/24/2012 1:45</c:v>
                </c:pt>
                <c:pt idx="16711">
                  <c:v>6/24/2012 2:00</c:v>
                </c:pt>
                <c:pt idx="16712">
                  <c:v>6/24/2012 2:15</c:v>
                </c:pt>
                <c:pt idx="16713">
                  <c:v>6/24/2012 2:30</c:v>
                </c:pt>
                <c:pt idx="16714">
                  <c:v>6/24/2012 2:45</c:v>
                </c:pt>
                <c:pt idx="16715">
                  <c:v>6/24/2012 3:00</c:v>
                </c:pt>
                <c:pt idx="16716">
                  <c:v>6/24/2012 3:15</c:v>
                </c:pt>
                <c:pt idx="16717">
                  <c:v>6/24/2012 3:30</c:v>
                </c:pt>
                <c:pt idx="16718">
                  <c:v>6/24/2012 3:45</c:v>
                </c:pt>
                <c:pt idx="16719">
                  <c:v>6/24/2012 4:00</c:v>
                </c:pt>
                <c:pt idx="16720">
                  <c:v>6/24/2012 4:15</c:v>
                </c:pt>
                <c:pt idx="16721">
                  <c:v>6/24/2012 4:30</c:v>
                </c:pt>
                <c:pt idx="16722">
                  <c:v>6/24/2012 4:45</c:v>
                </c:pt>
                <c:pt idx="16723">
                  <c:v>6/24/2012 5:00</c:v>
                </c:pt>
                <c:pt idx="16724">
                  <c:v>6/24/2012 5:15</c:v>
                </c:pt>
                <c:pt idx="16725">
                  <c:v>6/24/2012 5:30</c:v>
                </c:pt>
                <c:pt idx="16726">
                  <c:v>6/24/2012 5:45</c:v>
                </c:pt>
                <c:pt idx="16727">
                  <c:v>6/24/2012 6:00</c:v>
                </c:pt>
                <c:pt idx="16728">
                  <c:v>6/24/2012 6:15</c:v>
                </c:pt>
                <c:pt idx="16729">
                  <c:v>6/24/2012 6:30</c:v>
                </c:pt>
                <c:pt idx="16730">
                  <c:v>6/24/2012 6:45</c:v>
                </c:pt>
                <c:pt idx="16731">
                  <c:v>6/24/2012 7:00</c:v>
                </c:pt>
                <c:pt idx="16732">
                  <c:v>6/24/2012 7:15</c:v>
                </c:pt>
                <c:pt idx="16733">
                  <c:v>6/24/2012 7:30</c:v>
                </c:pt>
                <c:pt idx="16734">
                  <c:v>6/24/2012 7:45</c:v>
                </c:pt>
                <c:pt idx="16735">
                  <c:v>6/24/2012 8:00</c:v>
                </c:pt>
                <c:pt idx="16736">
                  <c:v>6/24/2012 8:15</c:v>
                </c:pt>
                <c:pt idx="16737">
                  <c:v>6/24/2012 8:30</c:v>
                </c:pt>
                <c:pt idx="16738">
                  <c:v>6/24/2012 8:45</c:v>
                </c:pt>
                <c:pt idx="16739">
                  <c:v>6/24/2012 9:00</c:v>
                </c:pt>
                <c:pt idx="16740">
                  <c:v>6/24/2012 9:15</c:v>
                </c:pt>
                <c:pt idx="16741">
                  <c:v>6/24/2012 9:30</c:v>
                </c:pt>
                <c:pt idx="16742">
                  <c:v>6/24/2012 9:45</c:v>
                </c:pt>
                <c:pt idx="16743">
                  <c:v>6/24/2012 10:00</c:v>
                </c:pt>
                <c:pt idx="16744">
                  <c:v>6/24/2012 10:15</c:v>
                </c:pt>
                <c:pt idx="16745">
                  <c:v>6/24/2012 10:30</c:v>
                </c:pt>
                <c:pt idx="16746">
                  <c:v>6/24/2012 10:45</c:v>
                </c:pt>
                <c:pt idx="16747">
                  <c:v>6/24/2012 11:00</c:v>
                </c:pt>
                <c:pt idx="16748">
                  <c:v>6/24/2012 11:15</c:v>
                </c:pt>
                <c:pt idx="16749">
                  <c:v>6/24/2012 11:30</c:v>
                </c:pt>
                <c:pt idx="16750">
                  <c:v>6/24/2012 11:45</c:v>
                </c:pt>
                <c:pt idx="16751">
                  <c:v>6/24/2012 12:00</c:v>
                </c:pt>
                <c:pt idx="16752">
                  <c:v>6/24/2012 12:15</c:v>
                </c:pt>
                <c:pt idx="16753">
                  <c:v>6/24/2012 12:30</c:v>
                </c:pt>
                <c:pt idx="16754">
                  <c:v>6/24/2012 12:45</c:v>
                </c:pt>
                <c:pt idx="16755">
                  <c:v>6/24/2012 13:00</c:v>
                </c:pt>
                <c:pt idx="16756">
                  <c:v>6/24/2012 13:15</c:v>
                </c:pt>
                <c:pt idx="16757">
                  <c:v>6/24/2012 13:30</c:v>
                </c:pt>
                <c:pt idx="16758">
                  <c:v>6/24/2012 13:45</c:v>
                </c:pt>
                <c:pt idx="16759">
                  <c:v>6/24/2012 14:00</c:v>
                </c:pt>
                <c:pt idx="16760">
                  <c:v>6/24/2012 14:15</c:v>
                </c:pt>
                <c:pt idx="16761">
                  <c:v>6/24/2012 14:30</c:v>
                </c:pt>
                <c:pt idx="16762">
                  <c:v>6/24/2012 14:45</c:v>
                </c:pt>
                <c:pt idx="16763">
                  <c:v>6/24/2012 15:00</c:v>
                </c:pt>
                <c:pt idx="16764">
                  <c:v>6/24/2012 15:15</c:v>
                </c:pt>
                <c:pt idx="16765">
                  <c:v>6/24/2012 15:30</c:v>
                </c:pt>
                <c:pt idx="16766">
                  <c:v>6/24/2012 15:45</c:v>
                </c:pt>
                <c:pt idx="16767">
                  <c:v>6/24/2012 16:00</c:v>
                </c:pt>
                <c:pt idx="16768">
                  <c:v>6/24/2012 16:15</c:v>
                </c:pt>
                <c:pt idx="16769">
                  <c:v>6/24/2012 16:30</c:v>
                </c:pt>
                <c:pt idx="16770">
                  <c:v>6/24/2012 16:45</c:v>
                </c:pt>
                <c:pt idx="16771">
                  <c:v>6/24/2012 17:00</c:v>
                </c:pt>
                <c:pt idx="16772">
                  <c:v>6/24/2012 17:15</c:v>
                </c:pt>
                <c:pt idx="16773">
                  <c:v>6/24/2012 17:30</c:v>
                </c:pt>
                <c:pt idx="16774">
                  <c:v>6/24/2012 17:45</c:v>
                </c:pt>
                <c:pt idx="16775">
                  <c:v>6/24/2012 18:00</c:v>
                </c:pt>
                <c:pt idx="16776">
                  <c:v>6/24/2012 18:15</c:v>
                </c:pt>
                <c:pt idx="16777">
                  <c:v>6/24/2012 18:30</c:v>
                </c:pt>
                <c:pt idx="16778">
                  <c:v>6/24/2012 18:45</c:v>
                </c:pt>
                <c:pt idx="16779">
                  <c:v>6/24/2012 19:00</c:v>
                </c:pt>
                <c:pt idx="16780">
                  <c:v>6/24/2012 19:15</c:v>
                </c:pt>
                <c:pt idx="16781">
                  <c:v>6/24/2012 19:30</c:v>
                </c:pt>
                <c:pt idx="16782">
                  <c:v>6/24/2012 19:45</c:v>
                </c:pt>
                <c:pt idx="16783">
                  <c:v>6/24/2012 20:00</c:v>
                </c:pt>
                <c:pt idx="16784">
                  <c:v>6/24/2012 20:15</c:v>
                </c:pt>
                <c:pt idx="16785">
                  <c:v>6/24/2012 20:30</c:v>
                </c:pt>
                <c:pt idx="16786">
                  <c:v>6/24/2012 20:45</c:v>
                </c:pt>
                <c:pt idx="16787">
                  <c:v>6/24/2012 21:00</c:v>
                </c:pt>
                <c:pt idx="16788">
                  <c:v>6/24/2012 21:15</c:v>
                </c:pt>
                <c:pt idx="16789">
                  <c:v>6/24/2012 21:30</c:v>
                </c:pt>
                <c:pt idx="16790">
                  <c:v>6/24/2012 21:45</c:v>
                </c:pt>
                <c:pt idx="16791">
                  <c:v>6/24/2012 22:00</c:v>
                </c:pt>
                <c:pt idx="16792">
                  <c:v>6/24/2012 22:15</c:v>
                </c:pt>
                <c:pt idx="16793">
                  <c:v>6/24/2012 22:30</c:v>
                </c:pt>
                <c:pt idx="16794">
                  <c:v>6/24/2012 22:45</c:v>
                </c:pt>
                <c:pt idx="16795">
                  <c:v>6/24/2012 23:00</c:v>
                </c:pt>
                <c:pt idx="16796">
                  <c:v>6/24/2012 23:15</c:v>
                </c:pt>
                <c:pt idx="16797">
                  <c:v>6/24/2012 23:30</c:v>
                </c:pt>
                <c:pt idx="16798">
                  <c:v>6/24/2012 23:45</c:v>
                </c:pt>
                <c:pt idx="16799">
                  <c:v>6/25/2012 0:00</c:v>
                </c:pt>
                <c:pt idx="16800">
                  <c:v>6/25/2012 0:15</c:v>
                </c:pt>
                <c:pt idx="16801">
                  <c:v>6/25/2012 0:30</c:v>
                </c:pt>
                <c:pt idx="16802">
                  <c:v>6/25/2012 0:45</c:v>
                </c:pt>
                <c:pt idx="16803">
                  <c:v>6/25/2012 1:00</c:v>
                </c:pt>
                <c:pt idx="16804">
                  <c:v>6/25/2012 1:15</c:v>
                </c:pt>
                <c:pt idx="16805">
                  <c:v>6/25/2012 1:30</c:v>
                </c:pt>
                <c:pt idx="16806">
                  <c:v>6/25/2012 1:45</c:v>
                </c:pt>
                <c:pt idx="16807">
                  <c:v>6/25/2012 2:00</c:v>
                </c:pt>
                <c:pt idx="16808">
                  <c:v>6/25/2012 2:15</c:v>
                </c:pt>
                <c:pt idx="16809">
                  <c:v>6/25/2012 2:30</c:v>
                </c:pt>
                <c:pt idx="16810">
                  <c:v>6/25/2012 2:45</c:v>
                </c:pt>
                <c:pt idx="16811">
                  <c:v>6/25/2012 3:00</c:v>
                </c:pt>
                <c:pt idx="16812">
                  <c:v>6/25/2012 3:15</c:v>
                </c:pt>
                <c:pt idx="16813">
                  <c:v>6/25/2012 3:30</c:v>
                </c:pt>
                <c:pt idx="16814">
                  <c:v>6/25/2012 3:45</c:v>
                </c:pt>
                <c:pt idx="16815">
                  <c:v>6/25/2012 4:00</c:v>
                </c:pt>
                <c:pt idx="16816">
                  <c:v>6/25/2012 4:15</c:v>
                </c:pt>
                <c:pt idx="16817">
                  <c:v>6/25/2012 4:30</c:v>
                </c:pt>
                <c:pt idx="16818">
                  <c:v>6/25/2012 4:45</c:v>
                </c:pt>
                <c:pt idx="16819">
                  <c:v>6/25/2012 5:00</c:v>
                </c:pt>
                <c:pt idx="16820">
                  <c:v>6/25/2012 5:15</c:v>
                </c:pt>
                <c:pt idx="16821">
                  <c:v>6/25/2012 5:30</c:v>
                </c:pt>
                <c:pt idx="16822">
                  <c:v>6/25/2012 5:45</c:v>
                </c:pt>
                <c:pt idx="16823">
                  <c:v>6/25/2012 6:00</c:v>
                </c:pt>
                <c:pt idx="16824">
                  <c:v>6/25/2012 6:15</c:v>
                </c:pt>
                <c:pt idx="16825">
                  <c:v>6/25/2012 6:30</c:v>
                </c:pt>
                <c:pt idx="16826">
                  <c:v>6/25/2012 6:45</c:v>
                </c:pt>
                <c:pt idx="16827">
                  <c:v>6/25/2012 7:00</c:v>
                </c:pt>
                <c:pt idx="16828">
                  <c:v>6/25/2012 7:15</c:v>
                </c:pt>
                <c:pt idx="16829">
                  <c:v>6/25/2012 7:30</c:v>
                </c:pt>
                <c:pt idx="16830">
                  <c:v>6/25/2012 7:45</c:v>
                </c:pt>
                <c:pt idx="16831">
                  <c:v>6/25/2012 8:00</c:v>
                </c:pt>
                <c:pt idx="16832">
                  <c:v>6/25/2012 8:15</c:v>
                </c:pt>
                <c:pt idx="16833">
                  <c:v>6/25/2012 8:30</c:v>
                </c:pt>
                <c:pt idx="16834">
                  <c:v>6/25/2012 8:45</c:v>
                </c:pt>
                <c:pt idx="16835">
                  <c:v>6/25/2012 9:00</c:v>
                </c:pt>
                <c:pt idx="16836">
                  <c:v>6/25/2012 9:15</c:v>
                </c:pt>
                <c:pt idx="16837">
                  <c:v>6/25/2012 9:30</c:v>
                </c:pt>
                <c:pt idx="16838">
                  <c:v>6/25/2012 9:45</c:v>
                </c:pt>
                <c:pt idx="16839">
                  <c:v>6/25/2012 10:00</c:v>
                </c:pt>
                <c:pt idx="16840">
                  <c:v>6/25/2012 10:15</c:v>
                </c:pt>
                <c:pt idx="16841">
                  <c:v>6/25/2012 10:30</c:v>
                </c:pt>
                <c:pt idx="16842">
                  <c:v>6/25/2012 10:45</c:v>
                </c:pt>
                <c:pt idx="16843">
                  <c:v>6/25/2012 11:00</c:v>
                </c:pt>
                <c:pt idx="16844">
                  <c:v>6/25/2012 11:15</c:v>
                </c:pt>
                <c:pt idx="16845">
                  <c:v>6/25/2012 11:30</c:v>
                </c:pt>
                <c:pt idx="16846">
                  <c:v>6/25/2012 11:45</c:v>
                </c:pt>
                <c:pt idx="16847">
                  <c:v>6/25/2012 12:00</c:v>
                </c:pt>
                <c:pt idx="16848">
                  <c:v>6/25/2012 12:15</c:v>
                </c:pt>
                <c:pt idx="16849">
                  <c:v>6/25/2012 12:30</c:v>
                </c:pt>
                <c:pt idx="16850">
                  <c:v>6/25/2012 12:45</c:v>
                </c:pt>
                <c:pt idx="16851">
                  <c:v>6/25/2012 13:00</c:v>
                </c:pt>
                <c:pt idx="16852">
                  <c:v>6/25/2012 13:15</c:v>
                </c:pt>
                <c:pt idx="16853">
                  <c:v>6/25/2012 13:30</c:v>
                </c:pt>
                <c:pt idx="16854">
                  <c:v>6/25/2012 13:45</c:v>
                </c:pt>
                <c:pt idx="16855">
                  <c:v>6/25/2012 14:00</c:v>
                </c:pt>
                <c:pt idx="16856">
                  <c:v>6/25/2012 14:15</c:v>
                </c:pt>
                <c:pt idx="16857">
                  <c:v>6/25/2012 14:30</c:v>
                </c:pt>
                <c:pt idx="16858">
                  <c:v>6/25/2012 14:45</c:v>
                </c:pt>
                <c:pt idx="16859">
                  <c:v>6/25/2012 15:00</c:v>
                </c:pt>
                <c:pt idx="16860">
                  <c:v>6/25/2012 15:15</c:v>
                </c:pt>
                <c:pt idx="16861">
                  <c:v>6/25/2012 15:30</c:v>
                </c:pt>
                <c:pt idx="16862">
                  <c:v>6/25/2012 15:45</c:v>
                </c:pt>
                <c:pt idx="16863">
                  <c:v>6/25/2012 16:00</c:v>
                </c:pt>
                <c:pt idx="16864">
                  <c:v>6/25/2012 16:15</c:v>
                </c:pt>
                <c:pt idx="16865">
                  <c:v>6/25/2012 16:30</c:v>
                </c:pt>
                <c:pt idx="16866">
                  <c:v>6/25/2012 16:45</c:v>
                </c:pt>
                <c:pt idx="16867">
                  <c:v>6/25/2012 17:00</c:v>
                </c:pt>
                <c:pt idx="16868">
                  <c:v>6/25/2012 17:15</c:v>
                </c:pt>
                <c:pt idx="16869">
                  <c:v>6/25/2012 17:30</c:v>
                </c:pt>
                <c:pt idx="16870">
                  <c:v>6/25/2012 17:45</c:v>
                </c:pt>
                <c:pt idx="16871">
                  <c:v>6/25/2012 18:00</c:v>
                </c:pt>
                <c:pt idx="16872">
                  <c:v>6/25/2012 18:15</c:v>
                </c:pt>
                <c:pt idx="16873">
                  <c:v>6/25/2012 18:30</c:v>
                </c:pt>
                <c:pt idx="16874">
                  <c:v>6/25/2012 18:45</c:v>
                </c:pt>
                <c:pt idx="16875">
                  <c:v>6/25/2012 19:00</c:v>
                </c:pt>
                <c:pt idx="16876">
                  <c:v>6/25/2012 19:15</c:v>
                </c:pt>
                <c:pt idx="16877">
                  <c:v>6/25/2012 19:30</c:v>
                </c:pt>
                <c:pt idx="16878">
                  <c:v>6/25/2012 19:45</c:v>
                </c:pt>
                <c:pt idx="16879">
                  <c:v>6/25/2012 20:00</c:v>
                </c:pt>
                <c:pt idx="16880">
                  <c:v>6/25/2012 20:15</c:v>
                </c:pt>
                <c:pt idx="16881">
                  <c:v>6/25/2012 20:30</c:v>
                </c:pt>
                <c:pt idx="16882">
                  <c:v>6/25/2012 20:45</c:v>
                </c:pt>
                <c:pt idx="16883">
                  <c:v>6/25/2012 21:00</c:v>
                </c:pt>
                <c:pt idx="16884">
                  <c:v>6/25/2012 21:15</c:v>
                </c:pt>
                <c:pt idx="16885">
                  <c:v>6/25/2012 21:30</c:v>
                </c:pt>
                <c:pt idx="16886">
                  <c:v>6/25/2012 21:45</c:v>
                </c:pt>
                <c:pt idx="16887">
                  <c:v>6/25/2012 22:00</c:v>
                </c:pt>
                <c:pt idx="16888">
                  <c:v>6/25/2012 22:15</c:v>
                </c:pt>
                <c:pt idx="16889">
                  <c:v>6/25/2012 22:30</c:v>
                </c:pt>
                <c:pt idx="16890">
                  <c:v>6/25/2012 22:45</c:v>
                </c:pt>
                <c:pt idx="16891">
                  <c:v>6/25/2012 23:00</c:v>
                </c:pt>
                <c:pt idx="16892">
                  <c:v>6/25/2012 23:15</c:v>
                </c:pt>
                <c:pt idx="16893">
                  <c:v>6/25/2012 23:30</c:v>
                </c:pt>
                <c:pt idx="16894">
                  <c:v>6/25/2012 23:45</c:v>
                </c:pt>
                <c:pt idx="16895">
                  <c:v>6/26/2012 0:00</c:v>
                </c:pt>
                <c:pt idx="16896">
                  <c:v>6/26/2012 0:15</c:v>
                </c:pt>
                <c:pt idx="16897">
                  <c:v>6/26/2012 0:30</c:v>
                </c:pt>
                <c:pt idx="16898">
                  <c:v>6/26/2012 0:45</c:v>
                </c:pt>
                <c:pt idx="16899">
                  <c:v>6/26/2012 1:00</c:v>
                </c:pt>
                <c:pt idx="16900">
                  <c:v>6/26/2012 1:15</c:v>
                </c:pt>
                <c:pt idx="16901">
                  <c:v>6/26/2012 1:30</c:v>
                </c:pt>
                <c:pt idx="16902">
                  <c:v>6/26/2012 1:45</c:v>
                </c:pt>
                <c:pt idx="16903">
                  <c:v>6/26/2012 2:00</c:v>
                </c:pt>
                <c:pt idx="16904">
                  <c:v>6/26/2012 2:15</c:v>
                </c:pt>
                <c:pt idx="16905">
                  <c:v>6/26/2012 2:30</c:v>
                </c:pt>
                <c:pt idx="16906">
                  <c:v>6/26/2012 2:45</c:v>
                </c:pt>
                <c:pt idx="16907">
                  <c:v>6/26/2012 3:00</c:v>
                </c:pt>
                <c:pt idx="16908">
                  <c:v>6/26/2012 3:15</c:v>
                </c:pt>
                <c:pt idx="16909">
                  <c:v>6/26/2012 3:30</c:v>
                </c:pt>
                <c:pt idx="16910">
                  <c:v>6/26/2012 3:45</c:v>
                </c:pt>
                <c:pt idx="16911">
                  <c:v>6/26/2012 4:00</c:v>
                </c:pt>
                <c:pt idx="16912">
                  <c:v>6/26/2012 4:15</c:v>
                </c:pt>
                <c:pt idx="16913">
                  <c:v>6/26/2012 4:30</c:v>
                </c:pt>
                <c:pt idx="16914">
                  <c:v>6/26/2012 4:45</c:v>
                </c:pt>
                <c:pt idx="16915">
                  <c:v>6/26/2012 5:00</c:v>
                </c:pt>
                <c:pt idx="16916">
                  <c:v>6/26/2012 5:15</c:v>
                </c:pt>
                <c:pt idx="16917">
                  <c:v>6/26/2012 5:30</c:v>
                </c:pt>
                <c:pt idx="16918">
                  <c:v>6/26/2012 5:45</c:v>
                </c:pt>
                <c:pt idx="16919">
                  <c:v>6/26/2012 6:00</c:v>
                </c:pt>
                <c:pt idx="16920">
                  <c:v>6/26/2012 6:15</c:v>
                </c:pt>
                <c:pt idx="16921">
                  <c:v>6/26/2012 6:30</c:v>
                </c:pt>
                <c:pt idx="16922">
                  <c:v>6/26/2012 6:45</c:v>
                </c:pt>
                <c:pt idx="16923">
                  <c:v>6/26/2012 7:00</c:v>
                </c:pt>
                <c:pt idx="16924">
                  <c:v>6/26/2012 7:15</c:v>
                </c:pt>
                <c:pt idx="16925">
                  <c:v>6/26/2012 7:30</c:v>
                </c:pt>
                <c:pt idx="16926">
                  <c:v>6/26/2012 7:45</c:v>
                </c:pt>
                <c:pt idx="16927">
                  <c:v>6/26/2012 8:00</c:v>
                </c:pt>
                <c:pt idx="16928">
                  <c:v>6/26/2012 8:15</c:v>
                </c:pt>
                <c:pt idx="16929">
                  <c:v>6/26/2012 8:30</c:v>
                </c:pt>
                <c:pt idx="16930">
                  <c:v>6/26/2012 8:45</c:v>
                </c:pt>
                <c:pt idx="16931">
                  <c:v>6/26/2012 9:00</c:v>
                </c:pt>
                <c:pt idx="16932">
                  <c:v>6/26/2012 9:15</c:v>
                </c:pt>
                <c:pt idx="16933">
                  <c:v>6/26/2012 9:30</c:v>
                </c:pt>
                <c:pt idx="16934">
                  <c:v>6/26/2012 9:45</c:v>
                </c:pt>
                <c:pt idx="16935">
                  <c:v>6/26/2012 10:00</c:v>
                </c:pt>
                <c:pt idx="16936">
                  <c:v>6/26/2012 10:15</c:v>
                </c:pt>
                <c:pt idx="16937">
                  <c:v>6/26/2012 10:30</c:v>
                </c:pt>
                <c:pt idx="16938">
                  <c:v>6/26/2012 10:45</c:v>
                </c:pt>
                <c:pt idx="16939">
                  <c:v>6/26/2012 11:00</c:v>
                </c:pt>
                <c:pt idx="16940">
                  <c:v>6/26/2012 11:15</c:v>
                </c:pt>
                <c:pt idx="16941">
                  <c:v>6/26/2012 11:30</c:v>
                </c:pt>
                <c:pt idx="16942">
                  <c:v>6/26/2012 11:45</c:v>
                </c:pt>
                <c:pt idx="16943">
                  <c:v>6/26/2012 12:00</c:v>
                </c:pt>
                <c:pt idx="16944">
                  <c:v>6/26/2012 12:15</c:v>
                </c:pt>
                <c:pt idx="16945">
                  <c:v>6/26/2012 12:30</c:v>
                </c:pt>
                <c:pt idx="16946">
                  <c:v>6/26/2012 12:45</c:v>
                </c:pt>
                <c:pt idx="16947">
                  <c:v>6/26/2012 13:00</c:v>
                </c:pt>
                <c:pt idx="16948">
                  <c:v>6/26/2012 13:15</c:v>
                </c:pt>
                <c:pt idx="16949">
                  <c:v>6/26/2012 13:30</c:v>
                </c:pt>
                <c:pt idx="16950">
                  <c:v>6/26/2012 13:45</c:v>
                </c:pt>
                <c:pt idx="16951">
                  <c:v>6/26/2012 14:00</c:v>
                </c:pt>
                <c:pt idx="16952">
                  <c:v>6/26/2012 14:15</c:v>
                </c:pt>
                <c:pt idx="16953">
                  <c:v>6/26/2012 14:30</c:v>
                </c:pt>
                <c:pt idx="16954">
                  <c:v>6/26/2012 14:45</c:v>
                </c:pt>
                <c:pt idx="16955">
                  <c:v>6/26/2012 15:00</c:v>
                </c:pt>
                <c:pt idx="16956">
                  <c:v>6/26/2012 15:15</c:v>
                </c:pt>
                <c:pt idx="16957">
                  <c:v>6/26/2012 15:30</c:v>
                </c:pt>
                <c:pt idx="16958">
                  <c:v>6/26/2012 15:45</c:v>
                </c:pt>
                <c:pt idx="16959">
                  <c:v>6/26/2012 16:00</c:v>
                </c:pt>
                <c:pt idx="16960">
                  <c:v>6/26/2012 16:15</c:v>
                </c:pt>
                <c:pt idx="16961">
                  <c:v>6/26/2012 16:30</c:v>
                </c:pt>
                <c:pt idx="16962">
                  <c:v>6/26/2012 16:45</c:v>
                </c:pt>
                <c:pt idx="16963">
                  <c:v>6/26/2012 17:00</c:v>
                </c:pt>
                <c:pt idx="16964">
                  <c:v>6/26/2012 17:15</c:v>
                </c:pt>
                <c:pt idx="16965">
                  <c:v>6/26/2012 17:30</c:v>
                </c:pt>
                <c:pt idx="16966">
                  <c:v>6/26/2012 17:45</c:v>
                </c:pt>
                <c:pt idx="16967">
                  <c:v>6/26/2012 18:00</c:v>
                </c:pt>
                <c:pt idx="16968">
                  <c:v>6/26/2012 18:15</c:v>
                </c:pt>
                <c:pt idx="16969">
                  <c:v>6/26/2012 18:30</c:v>
                </c:pt>
                <c:pt idx="16970">
                  <c:v>6/26/2012 18:45</c:v>
                </c:pt>
                <c:pt idx="16971">
                  <c:v>6/26/2012 19:00</c:v>
                </c:pt>
                <c:pt idx="16972">
                  <c:v>6/26/2012 19:15</c:v>
                </c:pt>
                <c:pt idx="16973">
                  <c:v>6/26/2012 19:30</c:v>
                </c:pt>
                <c:pt idx="16974">
                  <c:v>6/26/2012 19:45</c:v>
                </c:pt>
                <c:pt idx="16975">
                  <c:v>6/26/2012 20:00</c:v>
                </c:pt>
                <c:pt idx="16976">
                  <c:v>6/26/2012 20:15</c:v>
                </c:pt>
                <c:pt idx="16977">
                  <c:v>6/26/2012 20:30</c:v>
                </c:pt>
                <c:pt idx="16978">
                  <c:v>6/26/2012 20:45</c:v>
                </c:pt>
                <c:pt idx="16979">
                  <c:v>6/26/2012 21:00</c:v>
                </c:pt>
                <c:pt idx="16980">
                  <c:v>6/26/2012 21:15</c:v>
                </c:pt>
                <c:pt idx="16981">
                  <c:v>6/26/2012 21:30</c:v>
                </c:pt>
                <c:pt idx="16982">
                  <c:v>6/26/2012 21:45</c:v>
                </c:pt>
                <c:pt idx="16983">
                  <c:v>6/26/2012 22:00</c:v>
                </c:pt>
                <c:pt idx="16984">
                  <c:v>6/26/2012 22:15</c:v>
                </c:pt>
                <c:pt idx="16985">
                  <c:v>6/26/2012 22:30</c:v>
                </c:pt>
                <c:pt idx="16986">
                  <c:v>6/26/2012 22:45</c:v>
                </c:pt>
                <c:pt idx="16987">
                  <c:v>6/26/2012 23:00</c:v>
                </c:pt>
                <c:pt idx="16988">
                  <c:v>6/26/2012 23:15</c:v>
                </c:pt>
                <c:pt idx="16989">
                  <c:v>6/26/2012 23:30</c:v>
                </c:pt>
                <c:pt idx="16990">
                  <c:v>6/26/2012 23:45</c:v>
                </c:pt>
                <c:pt idx="16991">
                  <c:v>6/27/2012 0:00</c:v>
                </c:pt>
                <c:pt idx="16992">
                  <c:v>6/27/2012 0:15</c:v>
                </c:pt>
                <c:pt idx="16993">
                  <c:v>6/27/2012 0:30</c:v>
                </c:pt>
                <c:pt idx="16994">
                  <c:v>6/27/2012 0:45</c:v>
                </c:pt>
                <c:pt idx="16995">
                  <c:v>6/27/2012 1:00</c:v>
                </c:pt>
                <c:pt idx="16996">
                  <c:v>6/27/2012 1:15</c:v>
                </c:pt>
                <c:pt idx="16997">
                  <c:v>6/27/2012 1:30</c:v>
                </c:pt>
                <c:pt idx="16998">
                  <c:v>6/27/2012 1:45</c:v>
                </c:pt>
                <c:pt idx="16999">
                  <c:v>6/27/2012 2:00</c:v>
                </c:pt>
                <c:pt idx="17000">
                  <c:v>6/27/2012 2:15</c:v>
                </c:pt>
                <c:pt idx="17001">
                  <c:v>6/27/2012 2:30</c:v>
                </c:pt>
                <c:pt idx="17002">
                  <c:v>6/27/2012 2:45</c:v>
                </c:pt>
                <c:pt idx="17003">
                  <c:v>6/27/2012 3:00</c:v>
                </c:pt>
                <c:pt idx="17004">
                  <c:v>6/27/2012 3:15</c:v>
                </c:pt>
                <c:pt idx="17005">
                  <c:v>6/27/2012 3:30</c:v>
                </c:pt>
                <c:pt idx="17006">
                  <c:v>6/27/2012 3:45</c:v>
                </c:pt>
                <c:pt idx="17007">
                  <c:v>6/27/2012 4:00</c:v>
                </c:pt>
                <c:pt idx="17008">
                  <c:v>6/27/2012 4:15</c:v>
                </c:pt>
                <c:pt idx="17009">
                  <c:v>6/27/2012 4:30</c:v>
                </c:pt>
                <c:pt idx="17010">
                  <c:v>6/27/2012 4:45</c:v>
                </c:pt>
                <c:pt idx="17011">
                  <c:v>6/27/2012 5:00</c:v>
                </c:pt>
                <c:pt idx="17012">
                  <c:v>6/27/2012 5:15</c:v>
                </c:pt>
                <c:pt idx="17013">
                  <c:v>6/27/2012 5:30</c:v>
                </c:pt>
                <c:pt idx="17014">
                  <c:v>6/27/2012 5:45</c:v>
                </c:pt>
                <c:pt idx="17015">
                  <c:v>6/27/2012 6:00</c:v>
                </c:pt>
                <c:pt idx="17016">
                  <c:v>6/27/2012 6:15</c:v>
                </c:pt>
                <c:pt idx="17017">
                  <c:v>6/27/2012 6:30</c:v>
                </c:pt>
                <c:pt idx="17018">
                  <c:v>6/27/2012 6:45</c:v>
                </c:pt>
                <c:pt idx="17019">
                  <c:v>6/27/2012 7:00</c:v>
                </c:pt>
                <c:pt idx="17020">
                  <c:v>6/27/2012 7:15</c:v>
                </c:pt>
                <c:pt idx="17021">
                  <c:v>6/27/2012 7:30</c:v>
                </c:pt>
                <c:pt idx="17022">
                  <c:v>6/27/2012 7:45</c:v>
                </c:pt>
                <c:pt idx="17023">
                  <c:v>6/27/2012 8:00</c:v>
                </c:pt>
                <c:pt idx="17024">
                  <c:v>6/27/2012 8:15</c:v>
                </c:pt>
                <c:pt idx="17025">
                  <c:v>6/27/2012 8:30</c:v>
                </c:pt>
                <c:pt idx="17026">
                  <c:v>6/27/2012 8:45</c:v>
                </c:pt>
                <c:pt idx="17027">
                  <c:v>6/27/2012 9:00</c:v>
                </c:pt>
                <c:pt idx="17028">
                  <c:v>6/27/2012 9:15</c:v>
                </c:pt>
                <c:pt idx="17029">
                  <c:v>6/27/2012 9:30</c:v>
                </c:pt>
                <c:pt idx="17030">
                  <c:v>6/27/2012 9:45</c:v>
                </c:pt>
                <c:pt idx="17031">
                  <c:v>6/27/2012 10:00</c:v>
                </c:pt>
                <c:pt idx="17032">
                  <c:v>6/27/2012 10:15</c:v>
                </c:pt>
                <c:pt idx="17033">
                  <c:v>6/27/2012 10:30</c:v>
                </c:pt>
                <c:pt idx="17034">
                  <c:v>6/27/2012 10:45</c:v>
                </c:pt>
                <c:pt idx="17035">
                  <c:v>6/27/2012 11:00</c:v>
                </c:pt>
                <c:pt idx="17036">
                  <c:v>6/27/2012 11:15</c:v>
                </c:pt>
                <c:pt idx="17037">
                  <c:v>6/27/2012 11:30</c:v>
                </c:pt>
                <c:pt idx="17038">
                  <c:v>6/27/2012 11:45</c:v>
                </c:pt>
                <c:pt idx="17039">
                  <c:v>6/27/2012 12:00</c:v>
                </c:pt>
                <c:pt idx="17040">
                  <c:v>6/27/2012 12:15</c:v>
                </c:pt>
                <c:pt idx="17041">
                  <c:v>6/27/2012 12:30</c:v>
                </c:pt>
                <c:pt idx="17042">
                  <c:v>6/27/2012 12:45</c:v>
                </c:pt>
                <c:pt idx="17043">
                  <c:v>6/27/2012 13:00</c:v>
                </c:pt>
                <c:pt idx="17044">
                  <c:v>6/27/2012 13:15</c:v>
                </c:pt>
                <c:pt idx="17045">
                  <c:v>6/27/2012 13:30</c:v>
                </c:pt>
                <c:pt idx="17046">
                  <c:v>6/27/2012 13:45</c:v>
                </c:pt>
                <c:pt idx="17047">
                  <c:v>6/27/2012 14:00</c:v>
                </c:pt>
                <c:pt idx="17048">
                  <c:v>6/27/2012 14:15</c:v>
                </c:pt>
                <c:pt idx="17049">
                  <c:v>6/27/2012 14:30</c:v>
                </c:pt>
                <c:pt idx="17050">
                  <c:v>6/27/2012 14:45</c:v>
                </c:pt>
                <c:pt idx="17051">
                  <c:v>6/27/2012 15:00</c:v>
                </c:pt>
                <c:pt idx="17052">
                  <c:v>6/27/2012 15:15</c:v>
                </c:pt>
                <c:pt idx="17053">
                  <c:v>6/27/2012 15:30</c:v>
                </c:pt>
                <c:pt idx="17054">
                  <c:v>6/27/2012 15:45</c:v>
                </c:pt>
                <c:pt idx="17055">
                  <c:v>6/27/2012 16:00</c:v>
                </c:pt>
                <c:pt idx="17056">
                  <c:v>6/27/2012 16:15</c:v>
                </c:pt>
                <c:pt idx="17057">
                  <c:v>6/27/2012 16:30</c:v>
                </c:pt>
                <c:pt idx="17058">
                  <c:v>6/27/2012 16:45</c:v>
                </c:pt>
                <c:pt idx="17059">
                  <c:v>6/27/2012 17:00</c:v>
                </c:pt>
                <c:pt idx="17060">
                  <c:v>6/27/2012 17:15</c:v>
                </c:pt>
                <c:pt idx="17061">
                  <c:v>6/27/2012 17:30</c:v>
                </c:pt>
                <c:pt idx="17062">
                  <c:v>6/27/2012 17:45</c:v>
                </c:pt>
                <c:pt idx="17063">
                  <c:v>6/27/2012 18:00</c:v>
                </c:pt>
                <c:pt idx="17064">
                  <c:v>6/27/2012 18:15</c:v>
                </c:pt>
                <c:pt idx="17065">
                  <c:v>6/27/2012 18:30</c:v>
                </c:pt>
                <c:pt idx="17066">
                  <c:v>6/27/2012 18:45</c:v>
                </c:pt>
                <c:pt idx="17067">
                  <c:v>6/27/2012 19:00</c:v>
                </c:pt>
                <c:pt idx="17068">
                  <c:v>6/27/2012 19:15</c:v>
                </c:pt>
                <c:pt idx="17069">
                  <c:v>6/27/2012 19:30</c:v>
                </c:pt>
                <c:pt idx="17070">
                  <c:v>6/27/2012 19:45</c:v>
                </c:pt>
                <c:pt idx="17071">
                  <c:v>6/27/2012 20:00</c:v>
                </c:pt>
                <c:pt idx="17072">
                  <c:v>6/27/2012 20:15</c:v>
                </c:pt>
                <c:pt idx="17073">
                  <c:v>6/27/2012 20:30</c:v>
                </c:pt>
                <c:pt idx="17074">
                  <c:v>6/27/2012 20:45</c:v>
                </c:pt>
                <c:pt idx="17075">
                  <c:v>6/27/2012 21:00</c:v>
                </c:pt>
                <c:pt idx="17076">
                  <c:v>6/27/2012 21:15</c:v>
                </c:pt>
                <c:pt idx="17077">
                  <c:v>6/27/2012 21:30</c:v>
                </c:pt>
                <c:pt idx="17078">
                  <c:v>6/27/2012 21:45</c:v>
                </c:pt>
                <c:pt idx="17079">
                  <c:v>6/27/2012 22:00</c:v>
                </c:pt>
                <c:pt idx="17080">
                  <c:v>6/27/2012 22:15</c:v>
                </c:pt>
                <c:pt idx="17081">
                  <c:v>6/27/2012 22:30</c:v>
                </c:pt>
                <c:pt idx="17082">
                  <c:v>6/27/2012 22:45</c:v>
                </c:pt>
                <c:pt idx="17083">
                  <c:v>6/27/2012 23:00</c:v>
                </c:pt>
                <c:pt idx="17084">
                  <c:v>6/27/2012 23:15</c:v>
                </c:pt>
                <c:pt idx="17085">
                  <c:v>6/27/2012 23:30</c:v>
                </c:pt>
                <c:pt idx="17086">
                  <c:v>6/27/2012 23:45</c:v>
                </c:pt>
                <c:pt idx="17087">
                  <c:v>6/28/2012 0:00</c:v>
                </c:pt>
                <c:pt idx="17088">
                  <c:v>6/28/2012 0:15</c:v>
                </c:pt>
                <c:pt idx="17089">
                  <c:v>6/28/2012 0:30</c:v>
                </c:pt>
                <c:pt idx="17090">
                  <c:v>6/28/2012 0:45</c:v>
                </c:pt>
                <c:pt idx="17091">
                  <c:v>6/28/2012 1:00</c:v>
                </c:pt>
                <c:pt idx="17092">
                  <c:v>6/28/2012 1:15</c:v>
                </c:pt>
                <c:pt idx="17093">
                  <c:v>6/28/2012 1:30</c:v>
                </c:pt>
                <c:pt idx="17094">
                  <c:v>6/28/2012 1:45</c:v>
                </c:pt>
                <c:pt idx="17095">
                  <c:v>6/28/2012 2:00</c:v>
                </c:pt>
                <c:pt idx="17096">
                  <c:v>6/28/2012 2:15</c:v>
                </c:pt>
                <c:pt idx="17097">
                  <c:v>6/28/2012 2:30</c:v>
                </c:pt>
                <c:pt idx="17098">
                  <c:v>6/28/2012 2:45</c:v>
                </c:pt>
                <c:pt idx="17099">
                  <c:v>6/28/2012 3:00</c:v>
                </c:pt>
                <c:pt idx="17100">
                  <c:v>6/28/2012 3:15</c:v>
                </c:pt>
                <c:pt idx="17101">
                  <c:v>6/28/2012 3:30</c:v>
                </c:pt>
                <c:pt idx="17102">
                  <c:v>6/28/2012 3:45</c:v>
                </c:pt>
                <c:pt idx="17103">
                  <c:v>6/28/2012 4:00</c:v>
                </c:pt>
                <c:pt idx="17104">
                  <c:v>6/28/2012 4:15</c:v>
                </c:pt>
                <c:pt idx="17105">
                  <c:v>6/28/2012 4:30</c:v>
                </c:pt>
                <c:pt idx="17106">
                  <c:v>6/28/2012 4:45</c:v>
                </c:pt>
                <c:pt idx="17107">
                  <c:v>6/28/2012 5:00</c:v>
                </c:pt>
                <c:pt idx="17108">
                  <c:v>6/28/2012 5:15</c:v>
                </c:pt>
                <c:pt idx="17109">
                  <c:v>6/28/2012 5:30</c:v>
                </c:pt>
                <c:pt idx="17110">
                  <c:v>6/28/2012 5:45</c:v>
                </c:pt>
                <c:pt idx="17111">
                  <c:v>6/28/2012 6:00</c:v>
                </c:pt>
                <c:pt idx="17112">
                  <c:v>6/28/2012 6:15</c:v>
                </c:pt>
                <c:pt idx="17113">
                  <c:v>6/28/2012 6:30</c:v>
                </c:pt>
                <c:pt idx="17114">
                  <c:v>6/28/2012 6:45</c:v>
                </c:pt>
                <c:pt idx="17115">
                  <c:v>6/28/2012 7:00</c:v>
                </c:pt>
                <c:pt idx="17116">
                  <c:v>6/28/2012 7:15</c:v>
                </c:pt>
                <c:pt idx="17117">
                  <c:v>6/28/2012 7:30</c:v>
                </c:pt>
                <c:pt idx="17118">
                  <c:v>6/28/2012 7:45</c:v>
                </c:pt>
                <c:pt idx="17119">
                  <c:v>6/28/2012 8:00</c:v>
                </c:pt>
                <c:pt idx="17120">
                  <c:v>6/28/2012 8:15</c:v>
                </c:pt>
                <c:pt idx="17121">
                  <c:v>6/28/2012 8:30</c:v>
                </c:pt>
                <c:pt idx="17122">
                  <c:v>6/28/2012 8:45</c:v>
                </c:pt>
                <c:pt idx="17123">
                  <c:v>6/28/2012 9:00</c:v>
                </c:pt>
                <c:pt idx="17124">
                  <c:v>6/28/2012 9:15</c:v>
                </c:pt>
                <c:pt idx="17125">
                  <c:v>6/28/2012 9:30</c:v>
                </c:pt>
                <c:pt idx="17126">
                  <c:v>6/28/2012 9:45</c:v>
                </c:pt>
                <c:pt idx="17127">
                  <c:v>6/28/2012 10:00</c:v>
                </c:pt>
                <c:pt idx="17128">
                  <c:v>6/28/2012 10:15</c:v>
                </c:pt>
                <c:pt idx="17129">
                  <c:v>6/28/2012 10:30</c:v>
                </c:pt>
                <c:pt idx="17130">
                  <c:v>6/28/2012 10:45</c:v>
                </c:pt>
                <c:pt idx="17131">
                  <c:v>6/28/2012 11:00</c:v>
                </c:pt>
                <c:pt idx="17132">
                  <c:v>6/28/2012 11:15</c:v>
                </c:pt>
                <c:pt idx="17133">
                  <c:v>6/28/2012 11:30</c:v>
                </c:pt>
                <c:pt idx="17134">
                  <c:v>6/28/2012 11:45</c:v>
                </c:pt>
                <c:pt idx="17135">
                  <c:v>6/28/2012 12:00</c:v>
                </c:pt>
                <c:pt idx="17136">
                  <c:v>6/28/2012 12:15</c:v>
                </c:pt>
                <c:pt idx="17137">
                  <c:v>6/28/2012 12:30</c:v>
                </c:pt>
                <c:pt idx="17138">
                  <c:v>6/28/2012 12:45</c:v>
                </c:pt>
                <c:pt idx="17139">
                  <c:v>6/28/2012 13:00</c:v>
                </c:pt>
                <c:pt idx="17140">
                  <c:v>6/28/2012 13:15</c:v>
                </c:pt>
                <c:pt idx="17141">
                  <c:v>6/28/2012 13:30</c:v>
                </c:pt>
                <c:pt idx="17142">
                  <c:v>6/28/2012 13:45</c:v>
                </c:pt>
                <c:pt idx="17143">
                  <c:v>6/28/2012 14:00</c:v>
                </c:pt>
                <c:pt idx="17144">
                  <c:v>6/28/2012 14:15</c:v>
                </c:pt>
                <c:pt idx="17145">
                  <c:v>6/28/2012 14:30</c:v>
                </c:pt>
                <c:pt idx="17146">
                  <c:v>6/28/2012 14:45</c:v>
                </c:pt>
                <c:pt idx="17147">
                  <c:v>6/28/2012 15:00</c:v>
                </c:pt>
                <c:pt idx="17148">
                  <c:v>6/28/2012 15:15</c:v>
                </c:pt>
                <c:pt idx="17149">
                  <c:v>6/28/2012 15:30</c:v>
                </c:pt>
                <c:pt idx="17150">
                  <c:v>6/28/2012 15:45</c:v>
                </c:pt>
                <c:pt idx="17151">
                  <c:v>6/28/2012 16:00</c:v>
                </c:pt>
                <c:pt idx="17152">
                  <c:v>6/28/2012 16:15</c:v>
                </c:pt>
                <c:pt idx="17153">
                  <c:v>6/28/2012 16:30</c:v>
                </c:pt>
                <c:pt idx="17154">
                  <c:v>6/28/2012 16:45</c:v>
                </c:pt>
                <c:pt idx="17155">
                  <c:v>6/28/2012 17:00</c:v>
                </c:pt>
                <c:pt idx="17156">
                  <c:v>6/28/2012 17:15</c:v>
                </c:pt>
                <c:pt idx="17157">
                  <c:v>6/28/2012 17:30</c:v>
                </c:pt>
                <c:pt idx="17158">
                  <c:v>6/28/2012 17:45</c:v>
                </c:pt>
                <c:pt idx="17159">
                  <c:v>6/28/2012 18:00</c:v>
                </c:pt>
                <c:pt idx="17160">
                  <c:v>6/28/2012 18:15</c:v>
                </c:pt>
                <c:pt idx="17161">
                  <c:v>6/28/2012 18:30</c:v>
                </c:pt>
                <c:pt idx="17162">
                  <c:v>6/28/2012 18:45</c:v>
                </c:pt>
                <c:pt idx="17163">
                  <c:v>6/28/2012 19:00</c:v>
                </c:pt>
                <c:pt idx="17164">
                  <c:v>6/28/2012 19:15</c:v>
                </c:pt>
                <c:pt idx="17165">
                  <c:v>6/28/2012 19:30</c:v>
                </c:pt>
                <c:pt idx="17166">
                  <c:v>6/28/2012 19:45</c:v>
                </c:pt>
                <c:pt idx="17167">
                  <c:v>6/28/2012 20:00</c:v>
                </c:pt>
                <c:pt idx="17168">
                  <c:v>6/28/2012 20:15</c:v>
                </c:pt>
                <c:pt idx="17169">
                  <c:v>6/28/2012 20:30</c:v>
                </c:pt>
                <c:pt idx="17170">
                  <c:v>6/28/2012 20:45</c:v>
                </c:pt>
                <c:pt idx="17171">
                  <c:v>6/28/2012 21:00</c:v>
                </c:pt>
                <c:pt idx="17172">
                  <c:v>6/28/2012 21:15</c:v>
                </c:pt>
                <c:pt idx="17173">
                  <c:v>6/28/2012 21:30</c:v>
                </c:pt>
                <c:pt idx="17174">
                  <c:v>6/28/2012 21:45</c:v>
                </c:pt>
                <c:pt idx="17175">
                  <c:v>6/28/2012 22:00</c:v>
                </c:pt>
                <c:pt idx="17176">
                  <c:v>6/28/2012 22:15</c:v>
                </c:pt>
                <c:pt idx="17177">
                  <c:v>6/28/2012 22:30</c:v>
                </c:pt>
                <c:pt idx="17178">
                  <c:v>6/28/2012 22:45</c:v>
                </c:pt>
                <c:pt idx="17179">
                  <c:v>6/28/2012 23:00</c:v>
                </c:pt>
                <c:pt idx="17180">
                  <c:v>6/28/2012 23:15</c:v>
                </c:pt>
                <c:pt idx="17181">
                  <c:v>6/28/2012 23:30</c:v>
                </c:pt>
                <c:pt idx="17182">
                  <c:v>6/28/2012 23:45</c:v>
                </c:pt>
                <c:pt idx="17183">
                  <c:v>6/29/2012 0:00</c:v>
                </c:pt>
                <c:pt idx="17184">
                  <c:v>6/29/2012 0:15</c:v>
                </c:pt>
                <c:pt idx="17185">
                  <c:v>6/29/2012 0:30</c:v>
                </c:pt>
                <c:pt idx="17186">
                  <c:v>6/29/2012 0:45</c:v>
                </c:pt>
                <c:pt idx="17187">
                  <c:v>6/29/2012 1:00</c:v>
                </c:pt>
                <c:pt idx="17188">
                  <c:v>6/29/2012 1:15</c:v>
                </c:pt>
                <c:pt idx="17189">
                  <c:v>6/29/2012 1:30</c:v>
                </c:pt>
                <c:pt idx="17190">
                  <c:v>6/29/2012 1:45</c:v>
                </c:pt>
                <c:pt idx="17191">
                  <c:v>6/29/2012 2:00</c:v>
                </c:pt>
                <c:pt idx="17192">
                  <c:v>6/29/2012 2:15</c:v>
                </c:pt>
                <c:pt idx="17193">
                  <c:v>6/29/2012 2:30</c:v>
                </c:pt>
                <c:pt idx="17194">
                  <c:v>6/29/2012 2:45</c:v>
                </c:pt>
                <c:pt idx="17195">
                  <c:v>6/29/2012 3:00</c:v>
                </c:pt>
                <c:pt idx="17196">
                  <c:v>6/29/2012 3:15</c:v>
                </c:pt>
                <c:pt idx="17197">
                  <c:v>6/29/2012 3:30</c:v>
                </c:pt>
                <c:pt idx="17198">
                  <c:v>6/29/2012 3:45</c:v>
                </c:pt>
                <c:pt idx="17199">
                  <c:v>6/29/2012 4:00</c:v>
                </c:pt>
                <c:pt idx="17200">
                  <c:v>6/29/2012 4:15</c:v>
                </c:pt>
                <c:pt idx="17201">
                  <c:v>6/29/2012 4:30</c:v>
                </c:pt>
                <c:pt idx="17202">
                  <c:v>6/29/2012 4:45</c:v>
                </c:pt>
                <c:pt idx="17203">
                  <c:v>6/29/2012 5:00</c:v>
                </c:pt>
                <c:pt idx="17204">
                  <c:v>6/29/2012 5:15</c:v>
                </c:pt>
                <c:pt idx="17205">
                  <c:v>6/29/2012 5:30</c:v>
                </c:pt>
                <c:pt idx="17206">
                  <c:v>6/29/2012 5:45</c:v>
                </c:pt>
                <c:pt idx="17207">
                  <c:v>6/29/2012 6:00</c:v>
                </c:pt>
                <c:pt idx="17208">
                  <c:v>6/29/2012 6:15</c:v>
                </c:pt>
                <c:pt idx="17209">
                  <c:v>6/29/2012 6:30</c:v>
                </c:pt>
                <c:pt idx="17210">
                  <c:v>6/29/2012 6:45</c:v>
                </c:pt>
                <c:pt idx="17211">
                  <c:v>6/29/2012 7:00</c:v>
                </c:pt>
                <c:pt idx="17212">
                  <c:v>6/29/2012 7:15</c:v>
                </c:pt>
                <c:pt idx="17213">
                  <c:v>6/29/2012 7:30</c:v>
                </c:pt>
                <c:pt idx="17214">
                  <c:v>6/29/2012 7:45</c:v>
                </c:pt>
                <c:pt idx="17215">
                  <c:v>6/29/2012 8:00</c:v>
                </c:pt>
                <c:pt idx="17216">
                  <c:v>6/29/2012 8:15</c:v>
                </c:pt>
                <c:pt idx="17217">
                  <c:v>6/29/2012 8:30</c:v>
                </c:pt>
                <c:pt idx="17218">
                  <c:v>6/29/2012 8:45</c:v>
                </c:pt>
                <c:pt idx="17219">
                  <c:v>6/29/2012 9:00</c:v>
                </c:pt>
                <c:pt idx="17220">
                  <c:v>6/29/2012 9:15</c:v>
                </c:pt>
                <c:pt idx="17221">
                  <c:v>6/29/2012 9:30</c:v>
                </c:pt>
                <c:pt idx="17222">
                  <c:v>6/29/2012 9:45</c:v>
                </c:pt>
                <c:pt idx="17223">
                  <c:v>6/29/2012 10:00</c:v>
                </c:pt>
                <c:pt idx="17224">
                  <c:v>6/29/2012 10:15</c:v>
                </c:pt>
                <c:pt idx="17225">
                  <c:v>6/29/2012 10:30</c:v>
                </c:pt>
                <c:pt idx="17226">
                  <c:v>6/29/2012 10:45</c:v>
                </c:pt>
                <c:pt idx="17227">
                  <c:v>6/29/2012 11:00</c:v>
                </c:pt>
                <c:pt idx="17228">
                  <c:v>6/29/2012 11:15</c:v>
                </c:pt>
                <c:pt idx="17229">
                  <c:v>6/29/2012 11:30</c:v>
                </c:pt>
                <c:pt idx="17230">
                  <c:v>6/29/2012 11:45</c:v>
                </c:pt>
                <c:pt idx="17231">
                  <c:v>6/29/2012 12:00</c:v>
                </c:pt>
                <c:pt idx="17232">
                  <c:v>6/29/2012 12:15</c:v>
                </c:pt>
                <c:pt idx="17233">
                  <c:v>6/29/2012 12:30</c:v>
                </c:pt>
                <c:pt idx="17234">
                  <c:v>6/29/2012 12:45</c:v>
                </c:pt>
                <c:pt idx="17235">
                  <c:v>6/29/2012 13:00</c:v>
                </c:pt>
                <c:pt idx="17236">
                  <c:v>6/29/2012 13:15</c:v>
                </c:pt>
                <c:pt idx="17237">
                  <c:v>6/29/2012 13:30</c:v>
                </c:pt>
                <c:pt idx="17238">
                  <c:v>6/29/2012 13:45</c:v>
                </c:pt>
                <c:pt idx="17239">
                  <c:v>6/29/2012 14:00</c:v>
                </c:pt>
                <c:pt idx="17240">
                  <c:v>6/29/2012 14:15</c:v>
                </c:pt>
                <c:pt idx="17241">
                  <c:v>6/29/2012 14:30</c:v>
                </c:pt>
                <c:pt idx="17242">
                  <c:v>6/29/2012 14:45</c:v>
                </c:pt>
                <c:pt idx="17243">
                  <c:v>6/29/2012 15:00</c:v>
                </c:pt>
                <c:pt idx="17244">
                  <c:v>6/29/2012 15:15</c:v>
                </c:pt>
                <c:pt idx="17245">
                  <c:v>6/29/2012 15:30</c:v>
                </c:pt>
                <c:pt idx="17246">
                  <c:v>6/29/2012 15:45</c:v>
                </c:pt>
                <c:pt idx="17247">
                  <c:v>6/29/2012 16:00</c:v>
                </c:pt>
                <c:pt idx="17248">
                  <c:v>6/29/2012 16:15</c:v>
                </c:pt>
                <c:pt idx="17249">
                  <c:v>6/29/2012 16:30</c:v>
                </c:pt>
                <c:pt idx="17250">
                  <c:v>6/29/2012 16:45</c:v>
                </c:pt>
                <c:pt idx="17251">
                  <c:v>6/29/2012 17:00</c:v>
                </c:pt>
                <c:pt idx="17252">
                  <c:v>6/29/2012 17:15</c:v>
                </c:pt>
                <c:pt idx="17253">
                  <c:v>6/29/2012 17:30</c:v>
                </c:pt>
                <c:pt idx="17254">
                  <c:v>6/29/2012 17:45</c:v>
                </c:pt>
                <c:pt idx="17255">
                  <c:v>6/29/2012 18:00</c:v>
                </c:pt>
                <c:pt idx="17256">
                  <c:v>6/29/2012 18:15</c:v>
                </c:pt>
                <c:pt idx="17257">
                  <c:v>6/29/2012 18:30</c:v>
                </c:pt>
                <c:pt idx="17258">
                  <c:v>6/29/2012 18:45</c:v>
                </c:pt>
                <c:pt idx="17259">
                  <c:v>6/29/2012 19:00</c:v>
                </c:pt>
                <c:pt idx="17260">
                  <c:v>6/29/2012 19:15</c:v>
                </c:pt>
                <c:pt idx="17261">
                  <c:v>6/29/2012 19:30</c:v>
                </c:pt>
                <c:pt idx="17262">
                  <c:v>6/29/2012 19:45</c:v>
                </c:pt>
                <c:pt idx="17263">
                  <c:v>6/29/2012 20:00</c:v>
                </c:pt>
                <c:pt idx="17264">
                  <c:v>6/29/2012 20:15</c:v>
                </c:pt>
                <c:pt idx="17265">
                  <c:v>6/29/2012 20:30</c:v>
                </c:pt>
                <c:pt idx="17266">
                  <c:v>6/29/2012 20:45</c:v>
                </c:pt>
                <c:pt idx="17267">
                  <c:v>6/29/2012 21:00</c:v>
                </c:pt>
                <c:pt idx="17268">
                  <c:v>6/29/2012 21:15</c:v>
                </c:pt>
                <c:pt idx="17269">
                  <c:v>6/29/2012 21:30</c:v>
                </c:pt>
                <c:pt idx="17270">
                  <c:v>6/29/2012 21:45</c:v>
                </c:pt>
                <c:pt idx="17271">
                  <c:v>6/29/2012 22:00</c:v>
                </c:pt>
                <c:pt idx="17272">
                  <c:v>6/29/2012 22:15</c:v>
                </c:pt>
                <c:pt idx="17273">
                  <c:v>6/29/2012 22:30</c:v>
                </c:pt>
                <c:pt idx="17274">
                  <c:v>6/29/2012 22:45</c:v>
                </c:pt>
                <c:pt idx="17275">
                  <c:v>6/29/2012 23:00</c:v>
                </c:pt>
                <c:pt idx="17276">
                  <c:v>6/29/2012 23:15</c:v>
                </c:pt>
                <c:pt idx="17277">
                  <c:v>6/29/2012 23:30</c:v>
                </c:pt>
                <c:pt idx="17278">
                  <c:v>6/29/2012 23:45</c:v>
                </c:pt>
                <c:pt idx="17279">
                  <c:v>6/30/2012 0:00</c:v>
                </c:pt>
                <c:pt idx="17280">
                  <c:v>6/30/2012 0:15</c:v>
                </c:pt>
                <c:pt idx="17281">
                  <c:v>6/30/2012 0:30</c:v>
                </c:pt>
                <c:pt idx="17282">
                  <c:v>6/30/2012 0:45</c:v>
                </c:pt>
                <c:pt idx="17283">
                  <c:v>6/30/2012 1:00</c:v>
                </c:pt>
                <c:pt idx="17284">
                  <c:v>6/30/2012 1:15</c:v>
                </c:pt>
                <c:pt idx="17285">
                  <c:v>6/30/2012 1:30</c:v>
                </c:pt>
                <c:pt idx="17286">
                  <c:v>6/30/2012 1:45</c:v>
                </c:pt>
                <c:pt idx="17287">
                  <c:v>6/30/2012 2:00</c:v>
                </c:pt>
                <c:pt idx="17288">
                  <c:v>6/30/2012 2:15</c:v>
                </c:pt>
                <c:pt idx="17289">
                  <c:v>6/30/2012 2:30</c:v>
                </c:pt>
                <c:pt idx="17290">
                  <c:v>6/30/2012 2:45</c:v>
                </c:pt>
                <c:pt idx="17291">
                  <c:v>6/30/2012 3:00</c:v>
                </c:pt>
                <c:pt idx="17292">
                  <c:v>6/30/2012 3:15</c:v>
                </c:pt>
                <c:pt idx="17293">
                  <c:v>6/30/2012 3:30</c:v>
                </c:pt>
                <c:pt idx="17294">
                  <c:v>6/30/2012 3:45</c:v>
                </c:pt>
                <c:pt idx="17295">
                  <c:v>6/30/2012 4:00</c:v>
                </c:pt>
                <c:pt idx="17296">
                  <c:v>6/30/2012 4:15</c:v>
                </c:pt>
                <c:pt idx="17297">
                  <c:v>6/30/2012 4:30</c:v>
                </c:pt>
                <c:pt idx="17298">
                  <c:v>6/30/2012 4:45</c:v>
                </c:pt>
                <c:pt idx="17299">
                  <c:v>6/30/2012 5:00</c:v>
                </c:pt>
                <c:pt idx="17300">
                  <c:v>6/30/2012 5:15</c:v>
                </c:pt>
                <c:pt idx="17301">
                  <c:v>6/30/2012 5:30</c:v>
                </c:pt>
                <c:pt idx="17302">
                  <c:v>6/30/2012 5:45</c:v>
                </c:pt>
                <c:pt idx="17303">
                  <c:v>6/30/2012 6:00</c:v>
                </c:pt>
                <c:pt idx="17304">
                  <c:v>6/30/2012 6:15</c:v>
                </c:pt>
                <c:pt idx="17305">
                  <c:v>6/30/2012 6:30</c:v>
                </c:pt>
                <c:pt idx="17306">
                  <c:v>6/30/2012 6:45</c:v>
                </c:pt>
                <c:pt idx="17307">
                  <c:v>6/30/2012 7:00</c:v>
                </c:pt>
                <c:pt idx="17308">
                  <c:v>6/30/2012 7:15</c:v>
                </c:pt>
                <c:pt idx="17309">
                  <c:v>6/30/2012 7:30</c:v>
                </c:pt>
                <c:pt idx="17310">
                  <c:v>6/30/2012 7:45</c:v>
                </c:pt>
                <c:pt idx="17311">
                  <c:v>6/30/2012 8:00</c:v>
                </c:pt>
                <c:pt idx="17312">
                  <c:v>6/30/2012 8:15</c:v>
                </c:pt>
                <c:pt idx="17313">
                  <c:v>6/30/2012 8:30</c:v>
                </c:pt>
                <c:pt idx="17314">
                  <c:v>6/30/2012 8:45</c:v>
                </c:pt>
                <c:pt idx="17315">
                  <c:v>6/30/2012 9:00</c:v>
                </c:pt>
                <c:pt idx="17316">
                  <c:v>6/30/2012 9:15</c:v>
                </c:pt>
                <c:pt idx="17317">
                  <c:v>6/30/2012 9:30</c:v>
                </c:pt>
                <c:pt idx="17318">
                  <c:v>6/30/2012 9:45</c:v>
                </c:pt>
                <c:pt idx="17319">
                  <c:v>6/30/2012 10:00</c:v>
                </c:pt>
                <c:pt idx="17320">
                  <c:v>6/30/2012 10:15</c:v>
                </c:pt>
                <c:pt idx="17321">
                  <c:v>6/30/2012 10:30</c:v>
                </c:pt>
                <c:pt idx="17322">
                  <c:v>6/30/2012 10:45</c:v>
                </c:pt>
                <c:pt idx="17323">
                  <c:v>6/30/2012 11:00</c:v>
                </c:pt>
                <c:pt idx="17324">
                  <c:v>6/30/2012 11:15</c:v>
                </c:pt>
                <c:pt idx="17325">
                  <c:v>6/30/2012 11:30</c:v>
                </c:pt>
                <c:pt idx="17326">
                  <c:v>6/30/2012 11:45</c:v>
                </c:pt>
                <c:pt idx="17327">
                  <c:v>6/30/2012 12:00</c:v>
                </c:pt>
                <c:pt idx="17328">
                  <c:v>6/30/2012 12:15</c:v>
                </c:pt>
                <c:pt idx="17329">
                  <c:v>6/30/2012 12:30</c:v>
                </c:pt>
                <c:pt idx="17330">
                  <c:v>6/30/2012 12:45</c:v>
                </c:pt>
                <c:pt idx="17331">
                  <c:v>6/30/2012 13:00</c:v>
                </c:pt>
                <c:pt idx="17332">
                  <c:v>6/30/2012 13:15</c:v>
                </c:pt>
                <c:pt idx="17333">
                  <c:v>6/30/2012 13:30</c:v>
                </c:pt>
                <c:pt idx="17334">
                  <c:v>6/30/2012 13:45</c:v>
                </c:pt>
                <c:pt idx="17335">
                  <c:v>6/30/2012 14:00</c:v>
                </c:pt>
                <c:pt idx="17336">
                  <c:v>6/30/2012 14:15</c:v>
                </c:pt>
                <c:pt idx="17337">
                  <c:v>6/30/2012 14:30</c:v>
                </c:pt>
                <c:pt idx="17338">
                  <c:v>6/30/2012 14:45</c:v>
                </c:pt>
                <c:pt idx="17339">
                  <c:v>6/30/2012 15:00</c:v>
                </c:pt>
                <c:pt idx="17340">
                  <c:v>6/30/2012 15:15</c:v>
                </c:pt>
                <c:pt idx="17341">
                  <c:v>6/30/2012 15:30</c:v>
                </c:pt>
                <c:pt idx="17342">
                  <c:v>6/30/2012 15:45</c:v>
                </c:pt>
                <c:pt idx="17343">
                  <c:v>6/30/2012 16:00</c:v>
                </c:pt>
                <c:pt idx="17344">
                  <c:v>6/30/2012 16:15</c:v>
                </c:pt>
                <c:pt idx="17345">
                  <c:v>6/30/2012 16:30</c:v>
                </c:pt>
                <c:pt idx="17346">
                  <c:v>6/30/2012 16:45</c:v>
                </c:pt>
                <c:pt idx="17347">
                  <c:v>6/30/2012 17:00</c:v>
                </c:pt>
                <c:pt idx="17348">
                  <c:v>6/30/2012 17:15</c:v>
                </c:pt>
                <c:pt idx="17349">
                  <c:v>6/30/2012 17:30</c:v>
                </c:pt>
                <c:pt idx="17350">
                  <c:v>6/30/2012 17:45</c:v>
                </c:pt>
                <c:pt idx="17351">
                  <c:v>6/30/2012 18:00</c:v>
                </c:pt>
                <c:pt idx="17352">
                  <c:v>6/30/2012 18:15</c:v>
                </c:pt>
                <c:pt idx="17353">
                  <c:v>6/30/2012 18:30</c:v>
                </c:pt>
                <c:pt idx="17354">
                  <c:v>6/30/2012 18:45</c:v>
                </c:pt>
                <c:pt idx="17355">
                  <c:v>6/30/2012 19:00</c:v>
                </c:pt>
                <c:pt idx="17356">
                  <c:v>6/30/2012 19:15</c:v>
                </c:pt>
                <c:pt idx="17357">
                  <c:v>6/30/2012 19:30</c:v>
                </c:pt>
                <c:pt idx="17358">
                  <c:v>6/30/2012 19:45</c:v>
                </c:pt>
                <c:pt idx="17359">
                  <c:v>6/30/2012 20:00</c:v>
                </c:pt>
                <c:pt idx="17360">
                  <c:v>6/30/2012 20:15</c:v>
                </c:pt>
                <c:pt idx="17361">
                  <c:v>6/30/2012 20:30</c:v>
                </c:pt>
                <c:pt idx="17362">
                  <c:v>6/30/2012 20:45</c:v>
                </c:pt>
                <c:pt idx="17363">
                  <c:v>6/30/2012 21:00</c:v>
                </c:pt>
                <c:pt idx="17364">
                  <c:v>6/30/2012 21:15</c:v>
                </c:pt>
                <c:pt idx="17365">
                  <c:v>6/30/2012 21:30</c:v>
                </c:pt>
                <c:pt idx="17366">
                  <c:v>6/30/2012 21:45</c:v>
                </c:pt>
                <c:pt idx="17367">
                  <c:v>6/30/2012 22:00</c:v>
                </c:pt>
                <c:pt idx="17368">
                  <c:v>6/30/2012 22:15</c:v>
                </c:pt>
                <c:pt idx="17369">
                  <c:v>6/30/2012 22:30</c:v>
                </c:pt>
                <c:pt idx="17370">
                  <c:v>6/30/2012 22:45</c:v>
                </c:pt>
                <c:pt idx="17371">
                  <c:v>6/30/2012 23:00</c:v>
                </c:pt>
                <c:pt idx="17372">
                  <c:v>6/30/2012 23:15</c:v>
                </c:pt>
                <c:pt idx="17373">
                  <c:v>6/30/2012 23:30</c:v>
                </c:pt>
                <c:pt idx="17374">
                  <c:v>6/30/2012 23:45</c:v>
                </c:pt>
                <c:pt idx="17375">
                  <c:v>7/1/2012 0:00</c:v>
                </c:pt>
                <c:pt idx="17376">
                  <c:v>7/1/2012 0:15</c:v>
                </c:pt>
                <c:pt idx="17377">
                  <c:v>7/1/2012 0:30</c:v>
                </c:pt>
                <c:pt idx="17378">
                  <c:v>7/1/2012 0:45</c:v>
                </c:pt>
                <c:pt idx="17379">
                  <c:v>7/1/2012 1:00</c:v>
                </c:pt>
                <c:pt idx="17380">
                  <c:v>7/1/2012 1:15</c:v>
                </c:pt>
                <c:pt idx="17381">
                  <c:v>7/1/2012 1:30</c:v>
                </c:pt>
                <c:pt idx="17382">
                  <c:v>7/1/2012 1:45</c:v>
                </c:pt>
                <c:pt idx="17383">
                  <c:v>7/1/2012 2:00</c:v>
                </c:pt>
                <c:pt idx="17384">
                  <c:v>7/1/2012 2:15</c:v>
                </c:pt>
                <c:pt idx="17385">
                  <c:v>7/1/2012 2:30</c:v>
                </c:pt>
                <c:pt idx="17386">
                  <c:v>7/1/2012 2:45</c:v>
                </c:pt>
                <c:pt idx="17387">
                  <c:v>7/1/2012 3:00</c:v>
                </c:pt>
                <c:pt idx="17388">
                  <c:v>7/1/2012 3:15</c:v>
                </c:pt>
                <c:pt idx="17389">
                  <c:v>7/1/2012 3:30</c:v>
                </c:pt>
                <c:pt idx="17390">
                  <c:v>7/1/2012 3:45</c:v>
                </c:pt>
                <c:pt idx="17391">
                  <c:v>7/1/2012 4:00</c:v>
                </c:pt>
                <c:pt idx="17392">
                  <c:v>7/1/2012 4:15</c:v>
                </c:pt>
                <c:pt idx="17393">
                  <c:v>7/1/2012 4:30</c:v>
                </c:pt>
                <c:pt idx="17394">
                  <c:v>7/1/2012 4:45</c:v>
                </c:pt>
                <c:pt idx="17395">
                  <c:v>7/1/2012 5:00</c:v>
                </c:pt>
                <c:pt idx="17396">
                  <c:v>7/1/2012 5:15</c:v>
                </c:pt>
                <c:pt idx="17397">
                  <c:v>7/1/2012 5:30</c:v>
                </c:pt>
                <c:pt idx="17398">
                  <c:v>7/1/2012 5:45</c:v>
                </c:pt>
                <c:pt idx="17399">
                  <c:v>7/1/2012 6:00</c:v>
                </c:pt>
                <c:pt idx="17400">
                  <c:v>7/1/2012 6:15</c:v>
                </c:pt>
                <c:pt idx="17401">
                  <c:v>7/1/2012 6:30</c:v>
                </c:pt>
                <c:pt idx="17402">
                  <c:v>7/1/2012 6:45</c:v>
                </c:pt>
                <c:pt idx="17403">
                  <c:v>7/1/2012 7:00</c:v>
                </c:pt>
                <c:pt idx="17404">
                  <c:v>7/1/2012 7:15</c:v>
                </c:pt>
                <c:pt idx="17405">
                  <c:v>7/1/2012 7:30</c:v>
                </c:pt>
                <c:pt idx="17406">
                  <c:v>7/1/2012 7:45</c:v>
                </c:pt>
                <c:pt idx="17407">
                  <c:v>7/1/2012 8:00</c:v>
                </c:pt>
                <c:pt idx="17408">
                  <c:v>7/1/2012 8:15</c:v>
                </c:pt>
                <c:pt idx="17409">
                  <c:v>7/1/2012 8:30</c:v>
                </c:pt>
                <c:pt idx="17410">
                  <c:v>7/1/2012 8:45</c:v>
                </c:pt>
                <c:pt idx="17411">
                  <c:v>7/1/2012 9:00</c:v>
                </c:pt>
                <c:pt idx="17412">
                  <c:v>7/1/2012 9:15</c:v>
                </c:pt>
                <c:pt idx="17413">
                  <c:v>7/1/2012 9:30</c:v>
                </c:pt>
                <c:pt idx="17414">
                  <c:v>7/1/2012 9:45</c:v>
                </c:pt>
                <c:pt idx="17415">
                  <c:v>7/1/2012 10:00</c:v>
                </c:pt>
                <c:pt idx="17416">
                  <c:v>7/1/2012 10:15</c:v>
                </c:pt>
                <c:pt idx="17417">
                  <c:v>7/1/2012 10:30</c:v>
                </c:pt>
                <c:pt idx="17418">
                  <c:v>7/1/2012 10:45</c:v>
                </c:pt>
                <c:pt idx="17419">
                  <c:v>7/1/2012 11:00</c:v>
                </c:pt>
                <c:pt idx="17420">
                  <c:v>7/1/2012 11:15</c:v>
                </c:pt>
                <c:pt idx="17421">
                  <c:v>7/1/2012 11:30</c:v>
                </c:pt>
                <c:pt idx="17422">
                  <c:v>7/1/2012 11:45</c:v>
                </c:pt>
                <c:pt idx="17423">
                  <c:v>7/1/2012 12:00</c:v>
                </c:pt>
                <c:pt idx="17424">
                  <c:v>7/1/2012 12:15</c:v>
                </c:pt>
                <c:pt idx="17425">
                  <c:v>7/1/2012 12:30</c:v>
                </c:pt>
                <c:pt idx="17426">
                  <c:v>7/1/2012 12:45</c:v>
                </c:pt>
                <c:pt idx="17427">
                  <c:v>7/1/2012 13:00</c:v>
                </c:pt>
                <c:pt idx="17428">
                  <c:v>7/1/2012 13:15</c:v>
                </c:pt>
                <c:pt idx="17429">
                  <c:v>7/1/2012 13:30</c:v>
                </c:pt>
                <c:pt idx="17430">
                  <c:v>7/1/2012 13:45</c:v>
                </c:pt>
                <c:pt idx="17431">
                  <c:v>7/1/2012 14:00</c:v>
                </c:pt>
                <c:pt idx="17432">
                  <c:v>7/1/2012 14:15</c:v>
                </c:pt>
                <c:pt idx="17433">
                  <c:v>7/1/2012 14:30</c:v>
                </c:pt>
                <c:pt idx="17434">
                  <c:v>7/1/2012 14:45</c:v>
                </c:pt>
                <c:pt idx="17435">
                  <c:v>7/1/2012 15:00</c:v>
                </c:pt>
                <c:pt idx="17436">
                  <c:v>7/1/2012 15:15</c:v>
                </c:pt>
                <c:pt idx="17437">
                  <c:v>7/1/2012 15:30</c:v>
                </c:pt>
                <c:pt idx="17438">
                  <c:v>7/1/2012 15:45</c:v>
                </c:pt>
                <c:pt idx="17439">
                  <c:v>7/1/2012 16:00</c:v>
                </c:pt>
                <c:pt idx="17440">
                  <c:v>7/1/2012 16:15</c:v>
                </c:pt>
                <c:pt idx="17441">
                  <c:v>7/1/2012 16:30</c:v>
                </c:pt>
                <c:pt idx="17442">
                  <c:v>7/1/2012 16:45</c:v>
                </c:pt>
                <c:pt idx="17443">
                  <c:v>7/1/2012 17:00</c:v>
                </c:pt>
                <c:pt idx="17444">
                  <c:v>7/1/2012 17:15</c:v>
                </c:pt>
                <c:pt idx="17445">
                  <c:v>7/1/2012 17:30</c:v>
                </c:pt>
                <c:pt idx="17446">
                  <c:v>7/1/2012 17:45</c:v>
                </c:pt>
                <c:pt idx="17447">
                  <c:v>7/1/2012 18:00</c:v>
                </c:pt>
                <c:pt idx="17448">
                  <c:v>7/1/2012 18:15</c:v>
                </c:pt>
                <c:pt idx="17449">
                  <c:v>7/1/2012 18:30</c:v>
                </c:pt>
                <c:pt idx="17450">
                  <c:v>7/1/2012 18:45</c:v>
                </c:pt>
                <c:pt idx="17451">
                  <c:v>7/1/2012 19:00</c:v>
                </c:pt>
                <c:pt idx="17452">
                  <c:v>7/1/2012 19:15</c:v>
                </c:pt>
                <c:pt idx="17453">
                  <c:v>7/1/2012 19:30</c:v>
                </c:pt>
                <c:pt idx="17454">
                  <c:v>7/1/2012 19:45</c:v>
                </c:pt>
                <c:pt idx="17455">
                  <c:v>7/1/2012 20:00</c:v>
                </c:pt>
                <c:pt idx="17456">
                  <c:v>7/1/2012 20:15</c:v>
                </c:pt>
                <c:pt idx="17457">
                  <c:v>7/1/2012 20:30</c:v>
                </c:pt>
                <c:pt idx="17458">
                  <c:v>7/1/2012 20:45</c:v>
                </c:pt>
                <c:pt idx="17459">
                  <c:v>7/1/2012 21:00</c:v>
                </c:pt>
                <c:pt idx="17460">
                  <c:v>7/1/2012 21:15</c:v>
                </c:pt>
                <c:pt idx="17461">
                  <c:v>7/1/2012 21:30</c:v>
                </c:pt>
                <c:pt idx="17462">
                  <c:v>7/1/2012 21:45</c:v>
                </c:pt>
                <c:pt idx="17463">
                  <c:v>7/1/2012 22:00</c:v>
                </c:pt>
                <c:pt idx="17464">
                  <c:v>7/1/2012 22:15</c:v>
                </c:pt>
                <c:pt idx="17465">
                  <c:v>7/1/2012 22:30</c:v>
                </c:pt>
                <c:pt idx="17466">
                  <c:v>7/1/2012 22:45</c:v>
                </c:pt>
                <c:pt idx="17467">
                  <c:v>7/1/2012 23:00</c:v>
                </c:pt>
                <c:pt idx="17468">
                  <c:v>7/1/2012 23:15</c:v>
                </c:pt>
                <c:pt idx="17469">
                  <c:v>7/1/2012 23:30</c:v>
                </c:pt>
                <c:pt idx="17470">
                  <c:v>7/1/2012 23:45</c:v>
                </c:pt>
                <c:pt idx="17471">
                  <c:v>7/2/2012 0:00</c:v>
                </c:pt>
                <c:pt idx="17472">
                  <c:v>7/2/2012 0:15</c:v>
                </c:pt>
                <c:pt idx="17473">
                  <c:v>7/2/2012 0:30</c:v>
                </c:pt>
                <c:pt idx="17474">
                  <c:v>7/2/2012 0:45</c:v>
                </c:pt>
                <c:pt idx="17475">
                  <c:v>7/2/2012 1:00</c:v>
                </c:pt>
                <c:pt idx="17476">
                  <c:v>7/2/2012 1:15</c:v>
                </c:pt>
                <c:pt idx="17477">
                  <c:v>7/2/2012 1:30</c:v>
                </c:pt>
                <c:pt idx="17478">
                  <c:v>7/2/2012 1:45</c:v>
                </c:pt>
                <c:pt idx="17479">
                  <c:v>7/2/2012 2:00</c:v>
                </c:pt>
                <c:pt idx="17480">
                  <c:v>7/2/2012 2:15</c:v>
                </c:pt>
                <c:pt idx="17481">
                  <c:v>7/2/2012 2:30</c:v>
                </c:pt>
                <c:pt idx="17482">
                  <c:v>7/2/2012 2:45</c:v>
                </c:pt>
                <c:pt idx="17483">
                  <c:v>7/2/2012 3:00</c:v>
                </c:pt>
                <c:pt idx="17484">
                  <c:v>7/2/2012 3:15</c:v>
                </c:pt>
                <c:pt idx="17485">
                  <c:v>7/2/2012 3:30</c:v>
                </c:pt>
                <c:pt idx="17486">
                  <c:v>7/2/2012 3:45</c:v>
                </c:pt>
                <c:pt idx="17487">
                  <c:v>7/2/2012 4:00</c:v>
                </c:pt>
                <c:pt idx="17488">
                  <c:v>7/2/2012 4:15</c:v>
                </c:pt>
                <c:pt idx="17489">
                  <c:v>7/2/2012 4:30</c:v>
                </c:pt>
                <c:pt idx="17490">
                  <c:v>7/2/2012 4:45</c:v>
                </c:pt>
                <c:pt idx="17491">
                  <c:v>7/2/2012 5:00</c:v>
                </c:pt>
                <c:pt idx="17492">
                  <c:v>7/2/2012 5:15</c:v>
                </c:pt>
                <c:pt idx="17493">
                  <c:v>7/2/2012 5:30</c:v>
                </c:pt>
                <c:pt idx="17494">
                  <c:v>7/2/2012 5:45</c:v>
                </c:pt>
                <c:pt idx="17495">
                  <c:v>7/2/2012 6:00</c:v>
                </c:pt>
                <c:pt idx="17496">
                  <c:v>7/2/2012 6:15</c:v>
                </c:pt>
                <c:pt idx="17497">
                  <c:v>7/2/2012 6:30</c:v>
                </c:pt>
                <c:pt idx="17498">
                  <c:v>7/2/2012 6:45</c:v>
                </c:pt>
                <c:pt idx="17499">
                  <c:v>7/2/2012 7:00</c:v>
                </c:pt>
                <c:pt idx="17500">
                  <c:v>7/2/2012 7:15</c:v>
                </c:pt>
                <c:pt idx="17501">
                  <c:v>7/2/2012 7:30</c:v>
                </c:pt>
                <c:pt idx="17502">
                  <c:v>7/2/2012 7:45</c:v>
                </c:pt>
                <c:pt idx="17503">
                  <c:v>7/2/2012 8:00</c:v>
                </c:pt>
                <c:pt idx="17504">
                  <c:v>7/2/2012 8:15</c:v>
                </c:pt>
                <c:pt idx="17505">
                  <c:v>7/2/2012 8:30</c:v>
                </c:pt>
                <c:pt idx="17506">
                  <c:v>7/2/2012 8:45</c:v>
                </c:pt>
                <c:pt idx="17507">
                  <c:v>7/2/2012 9:00</c:v>
                </c:pt>
                <c:pt idx="17508">
                  <c:v>7/2/2012 9:15</c:v>
                </c:pt>
                <c:pt idx="17509">
                  <c:v>7/2/2012 9:30</c:v>
                </c:pt>
                <c:pt idx="17510">
                  <c:v>7/2/2012 9:45</c:v>
                </c:pt>
                <c:pt idx="17511">
                  <c:v>7/2/2012 10:00</c:v>
                </c:pt>
                <c:pt idx="17512">
                  <c:v>7/2/2012 10:15</c:v>
                </c:pt>
                <c:pt idx="17513">
                  <c:v>7/2/2012 10:30</c:v>
                </c:pt>
                <c:pt idx="17514">
                  <c:v>7/2/2012 10:45</c:v>
                </c:pt>
                <c:pt idx="17515">
                  <c:v>7/2/2012 11:00</c:v>
                </c:pt>
                <c:pt idx="17516">
                  <c:v>7/2/2012 11:15</c:v>
                </c:pt>
                <c:pt idx="17517">
                  <c:v>7/2/2012 11:30</c:v>
                </c:pt>
                <c:pt idx="17518">
                  <c:v>7/2/2012 11:45</c:v>
                </c:pt>
                <c:pt idx="17519">
                  <c:v>7/2/2012 12:00</c:v>
                </c:pt>
                <c:pt idx="17520">
                  <c:v>7/2/2012 12:15</c:v>
                </c:pt>
                <c:pt idx="17521">
                  <c:v>7/2/2012 12:30</c:v>
                </c:pt>
                <c:pt idx="17522">
                  <c:v>7/2/2012 12:45</c:v>
                </c:pt>
                <c:pt idx="17523">
                  <c:v>7/2/2012 13:00</c:v>
                </c:pt>
                <c:pt idx="17524">
                  <c:v>7/2/2012 13:15</c:v>
                </c:pt>
                <c:pt idx="17525">
                  <c:v>7/2/2012 13:30</c:v>
                </c:pt>
                <c:pt idx="17526">
                  <c:v>7/2/2012 13:45</c:v>
                </c:pt>
                <c:pt idx="17527">
                  <c:v>7/2/2012 14:00</c:v>
                </c:pt>
                <c:pt idx="17528">
                  <c:v>7/2/2012 14:15</c:v>
                </c:pt>
                <c:pt idx="17529">
                  <c:v>7/2/2012 14:30</c:v>
                </c:pt>
                <c:pt idx="17530">
                  <c:v>7/2/2012 14:45</c:v>
                </c:pt>
                <c:pt idx="17531">
                  <c:v>7/2/2012 15:00</c:v>
                </c:pt>
                <c:pt idx="17532">
                  <c:v>7/2/2012 15:15</c:v>
                </c:pt>
                <c:pt idx="17533">
                  <c:v>7/2/2012 15:30</c:v>
                </c:pt>
                <c:pt idx="17534">
                  <c:v>7/2/2012 15:45</c:v>
                </c:pt>
                <c:pt idx="17535">
                  <c:v>7/2/2012 16:00</c:v>
                </c:pt>
                <c:pt idx="17536">
                  <c:v>7/2/2012 16:15</c:v>
                </c:pt>
                <c:pt idx="17537">
                  <c:v>7/2/2012 16:30</c:v>
                </c:pt>
                <c:pt idx="17538">
                  <c:v>7/2/2012 16:45</c:v>
                </c:pt>
                <c:pt idx="17539">
                  <c:v>7/2/2012 17:00</c:v>
                </c:pt>
                <c:pt idx="17540">
                  <c:v>7/2/2012 17:15</c:v>
                </c:pt>
                <c:pt idx="17541">
                  <c:v>7/2/2012 17:30</c:v>
                </c:pt>
                <c:pt idx="17542">
                  <c:v>7/2/2012 17:45</c:v>
                </c:pt>
                <c:pt idx="17543">
                  <c:v>7/2/2012 18:00</c:v>
                </c:pt>
                <c:pt idx="17544">
                  <c:v>7/2/2012 18:15</c:v>
                </c:pt>
                <c:pt idx="17545">
                  <c:v>7/2/2012 18:30</c:v>
                </c:pt>
                <c:pt idx="17546">
                  <c:v>7/2/2012 18:45</c:v>
                </c:pt>
                <c:pt idx="17547">
                  <c:v>7/2/2012 19:00</c:v>
                </c:pt>
                <c:pt idx="17548">
                  <c:v>7/2/2012 19:15</c:v>
                </c:pt>
                <c:pt idx="17549">
                  <c:v>7/2/2012 19:30</c:v>
                </c:pt>
                <c:pt idx="17550">
                  <c:v>7/2/2012 19:45</c:v>
                </c:pt>
                <c:pt idx="17551">
                  <c:v>7/2/2012 20:00</c:v>
                </c:pt>
                <c:pt idx="17552">
                  <c:v>7/2/2012 20:15</c:v>
                </c:pt>
                <c:pt idx="17553">
                  <c:v>7/2/2012 20:30</c:v>
                </c:pt>
                <c:pt idx="17554">
                  <c:v>7/2/2012 20:45</c:v>
                </c:pt>
                <c:pt idx="17555">
                  <c:v>7/2/2012 21:00</c:v>
                </c:pt>
                <c:pt idx="17556">
                  <c:v>7/2/2012 21:15</c:v>
                </c:pt>
                <c:pt idx="17557">
                  <c:v>7/2/2012 21:30</c:v>
                </c:pt>
                <c:pt idx="17558">
                  <c:v>7/2/2012 21:45</c:v>
                </c:pt>
                <c:pt idx="17559">
                  <c:v>7/2/2012 22:00</c:v>
                </c:pt>
                <c:pt idx="17560">
                  <c:v>7/2/2012 22:15</c:v>
                </c:pt>
                <c:pt idx="17561">
                  <c:v>7/2/2012 22:30</c:v>
                </c:pt>
                <c:pt idx="17562">
                  <c:v>7/2/2012 22:45</c:v>
                </c:pt>
                <c:pt idx="17563">
                  <c:v>7/2/2012 23:00</c:v>
                </c:pt>
                <c:pt idx="17564">
                  <c:v>7/2/2012 23:15</c:v>
                </c:pt>
                <c:pt idx="17565">
                  <c:v>7/2/2012 23:30</c:v>
                </c:pt>
                <c:pt idx="17566">
                  <c:v>7/2/2012 23:45</c:v>
                </c:pt>
                <c:pt idx="17567">
                  <c:v>7/3/2012 0:00</c:v>
                </c:pt>
                <c:pt idx="17568">
                  <c:v>7/3/2012 0:15</c:v>
                </c:pt>
                <c:pt idx="17569">
                  <c:v>7/3/2012 0:30</c:v>
                </c:pt>
                <c:pt idx="17570">
                  <c:v>7/3/2012 0:45</c:v>
                </c:pt>
                <c:pt idx="17571">
                  <c:v>7/3/2012 1:00</c:v>
                </c:pt>
                <c:pt idx="17572">
                  <c:v>7/3/2012 1:15</c:v>
                </c:pt>
                <c:pt idx="17573">
                  <c:v>7/3/2012 1:30</c:v>
                </c:pt>
                <c:pt idx="17574">
                  <c:v>7/3/2012 1:45</c:v>
                </c:pt>
                <c:pt idx="17575">
                  <c:v>7/3/2012 2:00</c:v>
                </c:pt>
                <c:pt idx="17576">
                  <c:v>7/3/2012 2:15</c:v>
                </c:pt>
                <c:pt idx="17577">
                  <c:v>7/3/2012 2:30</c:v>
                </c:pt>
                <c:pt idx="17578">
                  <c:v>7/3/2012 2:45</c:v>
                </c:pt>
                <c:pt idx="17579">
                  <c:v>7/3/2012 3:00</c:v>
                </c:pt>
                <c:pt idx="17580">
                  <c:v>7/3/2012 3:15</c:v>
                </c:pt>
                <c:pt idx="17581">
                  <c:v>7/3/2012 3:30</c:v>
                </c:pt>
                <c:pt idx="17582">
                  <c:v>7/3/2012 3:45</c:v>
                </c:pt>
                <c:pt idx="17583">
                  <c:v>7/3/2012 4:00</c:v>
                </c:pt>
                <c:pt idx="17584">
                  <c:v>7/3/2012 4:15</c:v>
                </c:pt>
                <c:pt idx="17585">
                  <c:v>7/3/2012 4:30</c:v>
                </c:pt>
                <c:pt idx="17586">
                  <c:v>7/3/2012 4:45</c:v>
                </c:pt>
                <c:pt idx="17587">
                  <c:v>7/3/2012 5:00</c:v>
                </c:pt>
                <c:pt idx="17588">
                  <c:v>7/3/2012 5:15</c:v>
                </c:pt>
                <c:pt idx="17589">
                  <c:v>7/3/2012 5:30</c:v>
                </c:pt>
                <c:pt idx="17590">
                  <c:v>7/3/2012 5:45</c:v>
                </c:pt>
                <c:pt idx="17591">
                  <c:v>7/3/2012 6:00</c:v>
                </c:pt>
                <c:pt idx="17592">
                  <c:v>7/3/2012 6:15</c:v>
                </c:pt>
                <c:pt idx="17593">
                  <c:v>7/3/2012 6:30</c:v>
                </c:pt>
                <c:pt idx="17594">
                  <c:v>7/3/2012 6:45</c:v>
                </c:pt>
                <c:pt idx="17595">
                  <c:v>7/3/2012 7:00</c:v>
                </c:pt>
                <c:pt idx="17596">
                  <c:v>7/3/2012 7:15</c:v>
                </c:pt>
                <c:pt idx="17597">
                  <c:v>7/3/2012 7:30</c:v>
                </c:pt>
                <c:pt idx="17598">
                  <c:v>7/3/2012 7:45</c:v>
                </c:pt>
                <c:pt idx="17599">
                  <c:v>7/3/2012 8:00</c:v>
                </c:pt>
                <c:pt idx="17600">
                  <c:v>7/3/2012 8:15</c:v>
                </c:pt>
                <c:pt idx="17601">
                  <c:v>7/3/2012 8:30</c:v>
                </c:pt>
                <c:pt idx="17602">
                  <c:v>7/3/2012 8:45</c:v>
                </c:pt>
                <c:pt idx="17603">
                  <c:v>7/3/2012 9:00</c:v>
                </c:pt>
                <c:pt idx="17604">
                  <c:v>7/3/2012 9:15</c:v>
                </c:pt>
                <c:pt idx="17605">
                  <c:v>7/3/2012 9:30</c:v>
                </c:pt>
                <c:pt idx="17606">
                  <c:v>7/3/2012 9:45</c:v>
                </c:pt>
                <c:pt idx="17607">
                  <c:v>7/3/2012 10:00</c:v>
                </c:pt>
                <c:pt idx="17608">
                  <c:v>7/3/2012 10:15</c:v>
                </c:pt>
                <c:pt idx="17609">
                  <c:v>7/3/2012 10:30</c:v>
                </c:pt>
                <c:pt idx="17610">
                  <c:v>7/3/2012 10:45</c:v>
                </c:pt>
                <c:pt idx="17611">
                  <c:v>7/3/2012 11:00</c:v>
                </c:pt>
                <c:pt idx="17612">
                  <c:v>7/3/2012 11:15</c:v>
                </c:pt>
                <c:pt idx="17613">
                  <c:v>7/3/2012 11:30</c:v>
                </c:pt>
                <c:pt idx="17614">
                  <c:v>7/3/2012 11:45</c:v>
                </c:pt>
                <c:pt idx="17615">
                  <c:v>7/3/2012 12:00</c:v>
                </c:pt>
                <c:pt idx="17616">
                  <c:v>7/3/2012 12:15</c:v>
                </c:pt>
                <c:pt idx="17617">
                  <c:v>7/3/2012 12:30</c:v>
                </c:pt>
                <c:pt idx="17618">
                  <c:v>7/3/2012 12:45</c:v>
                </c:pt>
                <c:pt idx="17619">
                  <c:v>7/3/2012 13:00</c:v>
                </c:pt>
                <c:pt idx="17620">
                  <c:v>7/3/2012 13:15</c:v>
                </c:pt>
                <c:pt idx="17621">
                  <c:v>7/3/2012 13:30</c:v>
                </c:pt>
                <c:pt idx="17622">
                  <c:v>7/3/2012 13:45</c:v>
                </c:pt>
                <c:pt idx="17623">
                  <c:v>7/3/2012 14:00</c:v>
                </c:pt>
                <c:pt idx="17624">
                  <c:v>7/3/2012 14:15</c:v>
                </c:pt>
                <c:pt idx="17625">
                  <c:v>7/3/2012 14:30</c:v>
                </c:pt>
                <c:pt idx="17626">
                  <c:v>7/3/2012 14:45</c:v>
                </c:pt>
                <c:pt idx="17627">
                  <c:v>7/3/2012 15:00</c:v>
                </c:pt>
                <c:pt idx="17628">
                  <c:v>7/3/2012 15:15</c:v>
                </c:pt>
                <c:pt idx="17629">
                  <c:v>7/3/2012 15:30</c:v>
                </c:pt>
                <c:pt idx="17630">
                  <c:v>7/3/2012 15:45</c:v>
                </c:pt>
                <c:pt idx="17631">
                  <c:v>7/3/2012 16:00</c:v>
                </c:pt>
                <c:pt idx="17632">
                  <c:v>7/3/2012 16:15</c:v>
                </c:pt>
                <c:pt idx="17633">
                  <c:v>7/3/2012 16:30</c:v>
                </c:pt>
                <c:pt idx="17634">
                  <c:v>7/3/2012 16:45</c:v>
                </c:pt>
                <c:pt idx="17635">
                  <c:v>7/3/2012 17:00</c:v>
                </c:pt>
                <c:pt idx="17636">
                  <c:v>7/3/2012 17:15</c:v>
                </c:pt>
                <c:pt idx="17637">
                  <c:v>7/3/2012 17:30</c:v>
                </c:pt>
                <c:pt idx="17638">
                  <c:v>7/3/2012 17:45</c:v>
                </c:pt>
                <c:pt idx="17639">
                  <c:v>7/3/2012 18:00</c:v>
                </c:pt>
                <c:pt idx="17640">
                  <c:v>7/3/2012 18:15</c:v>
                </c:pt>
                <c:pt idx="17641">
                  <c:v>7/3/2012 18:30</c:v>
                </c:pt>
                <c:pt idx="17642">
                  <c:v>7/3/2012 18:45</c:v>
                </c:pt>
                <c:pt idx="17643">
                  <c:v>7/3/2012 19:00</c:v>
                </c:pt>
                <c:pt idx="17644">
                  <c:v>7/3/2012 19:15</c:v>
                </c:pt>
                <c:pt idx="17645">
                  <c:v>7/3/2012 19:30</c:v>
                </c:pt>
                <c:pt idx="17646">
                  <c:v>7/3/2012 19:45</c:v>
                </c:pt>
                <c:pt idx="17647">
                  <c:v>7/3/2012 20:00</c:v>
                </c:pt>
                <c:pt idx="17648">
                  <c:v>7/3/2012 20:15</c:v>
                </c:pt>
                <c:pt idx="17649">
                  <c:v>7/3/2012 20:30</c:v>
                </c:pt>
                <c:pt idx="17650">
                  <c:v>7/3/2012 20:45</c:v>
                </c:pt>
                <c:pt idx="17651">
                  <c:v>7/3/2012 21:00</c:v>
                </c:pt>
                <c:pt idx="17652">
                  <c:v>7/3/2012 21:15</c:v>
                </c:pt>
                <c:pt idx="17653">
                  <c:v>7/3/2012 21:30</c:v>
                </c:pt>
                <c:pt idx="17654">
                  <c:v>7/3/2012 21:45</c:v>
                </c:pt>
                <c:pt idx="17655">
                  <c:v>7/3/2012 22:00</c:v>
                </c:pt>
                <c:pt idx="17656">
                  <c:v>7/3/2012 22:15</c:v>
                </c:pt>
                <c:pt idx="17657">
                  <c:v>7/3/2012 22:30</c:v>
                </c:pt>
                <c:pt idx="17658">
                  <c:v>7/3/2012 22:45</c:v>
                </c:pt>
                <c:pt idx="17659">
                  <c:v>7/3/2012 23:00</c:v>
                </c:pt>
                <c:pt idx="17660">
                  <c:v>7/3/2012 23:15</c:v>
                </c:pt>
                <c:pt idx="17661">
                  <c:v>7/3/2012 23:30</c:v>
                </c:pt>
                <c:pt idx="17662">
                  <c:v>7/3/2012 23:45</c:v>
                </c:pt>
                <c:pt idx="17663">
                  <c:v>7/4/2012 0:00</c:v>
                </c:pt>
                <c:pt idx="17664">
                  <c:v>7/4/2012 0:15</c:v>
                </c:pt>
                <c:pt idx="17665">
                  <c:v>7/4/2012 0:30</c:v>
                </c:pt>
                <c:pt idx="17666">
                  <c:v>7/4/2012 0:45</c:v>
                </c:pt>
                <c:pt idx="17667">
                  <c:v>7/4/2012 1:00</c:v>
                </c:pt>
                <c:pt idx="17668">
                  <c:v>7/4/2012 1:15</c:v>
                </c:pt>
                <c:pt idx="17669">
                  <c:v>7/4/2012 1:30</c:v>
                </c:pt>
                <c:pt idx="17670">
                  <c:v>7/4/2012 1:45</c:v>
                </c:pt>
                <c:pt idx="17671">
                  <c:v>7/4/2012 2:00</c:v>
                </c:pt>
                <c:pt idx="17672">
                  <c:v>7/4/2012 2:15</c:v>
                </c:pt>
                <c:pt idx="17673">
                  <c:v>7/4/2012 2:30</c:v>
                </c:pt>
                <c:pt idx="17674">
                  <c:v>7/4/2012 2:45</c:v>
                </c:pt>
                <c:pt idx="17675">
                  <c:v>7/4/2012 3:00</c:v>
                </c:pt>
                <c:pt idx="17676">
                  <c:v>7/4/2012 3:15</c:v>
                </c:pt>
                <c:pt idx="17677">
                  <c:v>7/4/2012 3:30</c:v>
                </c:pt>
                <c:pt idx="17678">
                  <c:v>7/4/2012 3:45</c:v>
                </c:pt>
                <c:pt idx="17679">
                  <c:v>7/4/2012 4:00</c:v>
                </c:pt>
                <c:pt idx="17680">
                  <c:v>7/4/2012 4:15</c:v>
                </c:pt>
                <c:pt idx="17681">
                  <c:v>7/4/2012 4:30</c:v>
                </c:pt>
                <c:pt idx="17682">
                  <c:v>7/4/2012 4:45</c:v>
                </c:pt>
                <c:pt idx="17683">
                  <c:v>7/4/2012 5:00</c:v>
                </c:pt>
                <c:pt idx="17684">
                  <c:v>7/4/2012 5:15</c:v>
                </c:pt>
                <c:pt idx="17685">
                  <c:v>7/4/2012 5:30</c:v>
                </c:pt>
                <c:pt idx="17686">
                  <c:v>7/4/2012 5:45</c:v>
                </c:pt>
                <c:pt idx="17687">
                  <c:v>7/4/2012 6:00</c:v>
                </c:pt>
                <c:pt idx="17688">
                  <c:v>7/4/2012 6:15</c:v>
                </c:pt>
                <c:pt idx="17689">
                  <c:v>7/4/2012 6:30</c:v>
                </c:pt>
                <c:pt idx="17690">
                  <c:v>7/4/2012 6:45</c:v>
                </c:pt>
                <c:pt idx="17691">
                  <c:v>7/4/2012 7:00</c:v>
                </c:pt>
                <c:pt idx="17692">
                  <c:v>7/4/2012 7:15</c:v>
                </c:pt>
                <c:pt idx="17693">
                  <c:v>7/4/2012 7:30</c:v>
                </c:pt>
                <c:pt idx="17694">
                  <c:v>7/4/2012 7:45</c:v>
                </c:pt>
                <c:pt idx="17695">
                  <c:v>7/4/2012 8:00</c:v>
                </c:pt>
                <c:pt idx="17696">
                  <c:v>7/4/2012 8:15</c:v>
                </c:pt>
                <c:pt idx="17697">
                  <c:v>7/4/2012 8:30</c:v>
                </c:pt>
                <c:pt idx="17698">
                  <c:v>7/4/2012 8:45</c:v>
                </c:pt>
                <c:pt idx="17699">
                  <c:v>7/4/2012 9:00</c:v>
                </c:pt>
                <c:pt idx="17700">
                  <c:v>7/4/2012 9:15</c:v>
                </c:pt>
                <c:pt idx="17701">
                  <c:v>7/4/2012 9:30</c:v>
                </c:pt>
                <c:pt idx="17702">
                  <c:v>7/4/2012 9:45</c:v>
                </c:pt>
                <c:pt idx="17703">
                  <c:v>7/4/2012 10:00</c:v>
                </c:pt>
                <c:pt idx="17704">
                  <c:v>7/4/2012 10:15</c:v>
                </c:pt>
                <c:pt idx="17705">
                  <c:v>7/4/2012 10:30</c:v>
                </c:pt>
                <c:pt idx="17706">
                  <c:v>7/4/2012 10:45</c:v>
                </c:pt>
                <c:pt idx="17707">
                  <c:v>7/4/2012 11:00</c:v>
                </c:pt>
                <c:pt idx="17708">
                  <c:v>7/4/2012 11:15</c:v>
                </c:pt>
                <c:pt idx="17709">
                  <c:v>7/4/2012 11:30</c:v>
                </c:pt>
                <c:pt idx="17710">
                  <c:v>7/4/2012 11:45</c:v>
                </c:pt>
                <c:pt idx="17711">
                  <c:v>7/4/2012 12:00</c:v>
                </c:pt>
                <c:pt idx="17712">
                  <c:v>7/4/2012 12:15</c:v>
                </c:pt>
                <c:pt idx="17713">
                  <c:v>7/4/2012 12:30</c:v>
                </c:pt>
                <c:pt idx="17714">
                  <c:v>7/4/2012 12:45</c:v>
                </c:pt>
                <c:pt idx="17715">
                  <c:v>7/4/2012 13:00</c:v>
                </c:pt>
                <c:pt idx="17716">
                  <c:v>7/4/2012 13:15</c:v>
                </c:pt>
                <c:pt idx="17717">
                  <c:v>7/4/2012 13:30</c:v>
                </c:pt>
                <c:pt idx="17718">
                  <c:v>7/4/2012 13:45</c:v>
                </c:pt>
                <c:pt idx="17719">
                  <c:v>7/4/2012 14:00</c:v>
                </c:pt>
                <c:pt idx="17720">
                  <c:v>7/4/2012 14:15</c:v>
                </c:pt>
                <c:pt idx="17721">
                  <c:v>7/4/2012 14:30</c:v>
                </c:pt>
                <c:pt idx="17722">
                  <c:v>7/4/2012 14:45</c:v>
                </c:pt>
                <c:pt idx="17723">
                  <c:v>7/4/2012 15:00</c:v>
                </c:pt>
                <c:pt idx="17724">
                  <c:v>7/4/2012 15:15</c:v>
                </c:pt>
                <c:pt idx="17725">
                  <c:v>7/4/2012 15:30</c:v>
                </c:pt>
                <c:pt idx="17726">
                  <c:v>7/4/2012 15:45</c:v>
                </c:pt>
                <c:pt idx="17727">
                  <c:v>7/4/2012 16:00</c:v>
                </c:pt>
                <c:pt idx="17728">
                  <c:v>7/4/2012 16:15</c:v>
                </c:pt>
                <c:pt idx="17729">
                  <c:v>7/4/2012 16:30</c:v>
                </c:pt>
                <c:pt idx="17730">
                  <c:v>7/4/2012 16:45</c:v>
                </c:pt>
                <c:pt idx="17731">
                  <c:v>7/4/2012 17:00</c:v>
                </c:pt>
                <c:pt idx="17732">
                  <c:v>7/4/2012 17:15</c:v>
                </c:pt>
                <c:pt idx="17733">
                  <c:v>7/4/2012 17:30</c:v>
                </c:pt>
                <c:pt idx="17734">
                  <c:v>7/4/2012 17:45</c:v>
                </c:pt>
                <c:pt idx="17735">
                  <c:v>7/4/2012 18:00</c:v>
                </c:pt>
                <c:pt idx="17736">
                  <c:v>7/4/2012 18:15</c:v>
                </c:pt>
                <c:pt idx="17737">
                  <c:v>7/4/2012 18:30</c:v>
                </c:pt>
                <c:pt idx="17738">
                  <c:v>7/4/2012 18:45</c:v>
                </c:pt>
                <c:pt idx="17739">
                  <c:v>7/4/2012 19:00</c:v>
                </c:pt>
                <c:pt idx="17740">
                  <c:v>7/4/2012 19:15</c:v>
                </c:pt>
                <c:pt idx="17741">
                  <c:v>7/4/2012 19:30</c:v>
                </c:pt>
                <c:pt idx="17742">
                  <c:v>7/4/2012 19:45</c:v>
                </c:pt>
                <c:pt idx="17743">
                  <c:v>7/4/2012 20:00</c:v>
                </c:pt>
                <c:pt idx="17744">
                  <c:v>7/4/2012 20:15</c:v>
                </c:pt>
                <c:pt idx="17745">
                  <c:v>7/4/2012 20:30</c:v>
                </c:pt>
                <c:pt idx="17746">
                  <c:v>7/4/2012 20:45</c:v>
                </c:pt>
                <c:pt idx="17747">
                  <c:v>7/4/2012 21:00</c:v>
                </c:pt>
                <c:pt idx="17748">
                  <c:v>7/4/2012 21:15</c:v>
                </c:pt>
                <c:pt idx="17749">
                  <c:v>7/4/2012 21:30</c:v>
                </c:pt>
                <c:pt idx="17750">
                  <c:v>7/4/2012 21:45</c:v>
                </c:pt>
                <c:pt idx="17751">
                  <c:v>7/4/2012 22:00</c:v>
                </c:pt>
                <c:pt idx="17752">
                  <c:v>7/4/2012 22:15</c:v>
                </c:pt>
                <c:pt idx="17753">
                  <c:v>7/4/2012 22:30</c:v>
                </c:pt>
                <c:pt idx="17754">
                  <c:v>7/4/2012 22:45</c:v>
                </c:pt>
                <c:pt idx="17755">
                  <c:v>7/4/2012 23:00</c:v>
                </c:pt>
                <c:pt idx="17756">
                  <c:v>7/4/2012 23:15</c:v>
                </c:pt>
                <c:pt idx="17757">
                  <c:v>7/4/2012 23:30</c:v>
                </c:pt>
                <c:pt idx="17758">
                  <c:v>7/4/2012 23:45</c:v>
                </c:pt>
                <c:pt idx="17759">
                  <c:v>7/5/2012 0:00</c:v>
                </c:pt>
                <c:pt idx="17760">
                  <c:v>7/5/2012 0:15</c:v>
                </c:pt>
                <c:pt idx="17761">
                  <c:v>7/5/2012 0:30</c:v>
                </c:pt>
                <c:pt idx="17762">
                  <c:v>7/5/2012 0:45</c:v>
                </c:pt>
                <c:pt idx="17763">
                  <c:v>7/5/2012 1:00</c:v>
                </c:pt>
                <c:pt idx="17764">
                  <c:v>7/5/2012 1:15</c:v>
                </c:pt>
                <c:pt idx="17765">
                  <c:v>7/5/2012 1:30</c:v>
                </c:pt>
                <c:pt idx="17766">
                  <c:v>7/5/2012 1:45</c:v>
                </c:pt>
                <c:pt idx="17767">
                  <c:v>7/5/2012 2:00</c:v>
                </c:pt>
                <c:pt idx="17768">
                  <c:v>7/5/2012 2:15</c:v>
                </c:pt>
                <c:pt idx="17769">
                  <c:v>7/5/2012 2:30</c:v>
                </c:pt>
                <c:pt idx="17770">
                  <c:v>7/5/2012 2:45</c:v>
                </c:pt>
                <c:pt idx="17771">
                  <c:v>7/5/2012 3:00</c:v>
                </c:pt>
                <c:pt idx="17772">
                  <c:v>7/5/2012 3:15</c:v>
                </c:pt>
                <c:pt idx="17773">
                  <c:v>7/5/2012 3:30</c:v>
                </c:pt>
                <c:pt idx="17774">
                  <c:v>7/5/2012 3:45</c:v>
                </c:pt>
                <c:pt idx="17775">
                  <c:v>7/5/2012 4:00</c:v>
                </c:pt>
                <c:pt idx="17776">
                  <c:v>7/5/2012 4:15</c:v>
                </c:pt>
                <c:pt idx="17777">
                  <c:v>7/5/2012 4:30</c:v>
                </c:pt>
                <c:pt idx="17778">
                  <c:v>7/5/2012 4:45</c:v>
                </c:pt>
                <c:pt idx="17779">
                  <c:v>7/5/2012 5:00</c:v>
                </c:pt>
                <c:pt idx="17780">
                  <c:v>7/5/2012 5:15</c:v>
                </c:pt>
                <c:pt idx="17781">
                  <c:v>7/5/2012 5:30</c:v>
                </c:pt>
                <c:pt idx="17782">
                  <c:v>7/5/2012 5:45</c:v>
                </c:pt>
                <c:pt idx="17783">
                  <c:v>7/5/2012 6:00</c:v>
                </c:pt>
                <c:pt idx="17784">
                  <c:v>7/5/2012 6:15</c:v>
                </c:pt>
                <c:pt idx="17785">
                  <c:v>7/5/2012 6:30</c:v>
                </c:pt>
                <c:pt idx="17786">
                  <c:v>7/5/2012 6:45</c:v>
                </c:pt>
                <c:pt idx="17787">
                  <c:v>7/5/2012 7:00</c:v>
                </c:pt>
                <c:pt idx="17788">
                  <c:v>7/5/2012 7:15</c:v>
                </c:pt>
                <c:pt idx="17789">
                  <c:v>7/5/2012 7:30</c:v>
                </c:pt>
                <c:pt idx="17790">
                  <c:v>7/5/2012 7:45</c:v>
                </c:pt>
                <c:pt idx="17791">
                  <c:v>7/5/2012 8:00</c:v>
                </c:pt>
                <c:pt idx="17792">
                  <c:v>7/5/2012 8:15</c:v>
                </c:pt>
                <c:pt idx="17793">
                  <c:v>7/5/2012 8:30</c:v>
                </c:pt>
                <c:pt idx="17794">
                  <c:v>7/5/2012 8:45</c:v>
                </c:pt>
                <c:pt idx="17795">
                  <c:v>7/5/2012 9:00</c:v>
                </c:pt>
                <c:pt idx="17796">
                  <c:v>7/5/2012 9:15</c:v>
                </c:pt>
                <c:pt idx="17797">
                  <c:v>7/5/2012 9:30</c:v>
                </c:pt>
                <c:pt idx="17798">
                  <c:v>7/5/2012 9:45</c:v>
                </c:pt>
                <c:pt idx="17799">
                  <c:v>7/5/2012 10:00</c:v>
                </c:pt>
                <c:pt idx="17800">
                  <c:v>7/5/2012 10:15</c:v>
                </c:pt>
                <c:pt idx="17801">
                  <c:v>7/5/2012 10:30</c:v>
                </c:pt>
                <c:pt idx="17802">
                  <c:v>7/5/2012 10:45</c:v>
                </c:pt>
                <c:pt idx="17803">
                  <c:v>7/5/2012 11:00</c:v>
                </c:pt>
                <c:pt idx="17804">
                  <c:v>7/5/2012 11:15</c:v>
                </c:pt>
                <c:pt idx="17805">
                  <c:v>7/5/2012 11:30</c:v>
                </c:pt>
                <c:pt idx="17806">
                  <c:v>7/5/2012 11:45</c:v>
                </c:pt>
                <c:pt idx="17807">
                  <c:v>7/5/2012 12:00</c:v>
                </c:pt>
                <c:pt idx="17808">
                  <c:v>7/5/2012 12:15</c:v>
                </c:pt>
                <c:pt idx="17809">
                  <c:v>7/5/2012 12:30</c:v>
                </c:pt>
                <c:pt idx="17810">
                  <c:v>7/5/2012 12:45</c:v>
                </c:pt>
                <c:pt idx="17811">
                  <c:v>7/5/2012 13:00</c:v>
                </c:pt>
                <c:pt idx="17812">
                  <c:v>7/5/2012 13:15</c:v>
                </c:pt>
                <c:pt idx="17813">
                  <c:v>7/5/2012 13:30</c:v>
                </c:pt>
                <c:pt idx="17814">
                  <c:v>7/5/2012 13:45</c:v>
                </c:pt>
                <c:pt idx="17815">
                  <c:v>7/5/2012 14:00</c:v>
                </c:pt>
                <c:pt idx="17816">
                  <c:v>7/5/2012 14:15</c:v>
                </c:pt>
                <c:pt idx="17817">
                  <c:v>7/5/2012 14:30</c:v>
                </c:pt>
                <c:pt idx="17818">
                  <c:v>7/5/2012 14:45</c:v>
                </c:pt>
                <c:pt idx="17819">
                  <c:v>7/5/2012 15:00</c:v>
                </c:pt>
                <c:pt idx="17820">
                  <c:v>7/5/2012 15:15</c:v>
                </c:pt>
                <c:pt idx="17821">
                  <c:v>7/5/2012 15:30</c:v>
                </c:pt>
                <c:pt idx="17822">
                  <c:v>7/5/2012 15:45</c:v>
                </c:pt>
                <c:pt idx="17823">
                  <c:v>7/5/2012 16:00</c:v>
                </c:pt>
                <c:pt idx="17824">
                  <c:v>7/5/2012 16:15</c:v>
                </c:pt>
                <c:pt idx="17825">
                  <c:v>7/5/2012 16:30</c:v>
                </c:pt>
                <c:pt idx="17826">
                  <c:v>7/5/2012 16:45</c:v>
                </c:pt>
                <c:pt idx="17827">
                  <c:v>7/5/2012 17:00</c:v>
                </c:pt>
                <c:pt idx="17828">
                  <c:v>7/5/2012 17:15</c:v>
                </c:pt>
                <c:pt idx="17829">
                  <c:v>7/5/2012 17:30</c:v>
                </c:pt>
                <c:pt idx="17830">
                  <c:v>7/5/2012 17:45</c:v>
                </c:pt>
                <c:pt idx="17831">
                  <c:v>7/5/2012 18:00</c:v>
                </c:pt>
                <c:pt idx="17832">
                  <c:v>7/5/2012 18:15</c:v>
                </c:pt>
                <c:pt idx="17833">
                  <c:v>7/5/2012 18:30</c:v>
                </c:pt>
                <c:pt idx="17834">
                  <c:v>7/5/2012 18:45</c:v>
                </c:pt>
                <c:pt idx="17835">
                  <c:v>7/5/2012 19:00</c:v>
                </c:pt>
                <c:pt idx="17836">
                  <c:v>7/5/2012 19:15</c:v>
                </c:pt>
                <c:pt idx="17837">
                  <c:v>7/5/2012 19:30</c:v>
                </c:pt>
                <c:pt idx="17838">
                  <c:v>7/5/2012 19:45</c:v>
                </c:pt>
                <c:pt idx="17839">
                  <c:v>7/5/2012 20:00</c:v>
                </c:pt>
                <c:pt idx="17840">
                  <c:v>7/5/2012 20:15</c:v>
                </c:pt>
                <c:pt idx="17841">
                  <c:v>7/5/2012 20:30</c:v>
                </c:pt>
                <c:pt idx="17842">
                  <c:v>7/5/2012 20:45</c:v>
                </c:pt>
                <c:pt idx="17843">
                  <c:v>7/5/2012 21:00</c:v>
                </c:pt>
                <c:pt idx="17844">
                  <c:v>7/5/2012 21:15</c:v>
                </c:pt>
                <c:pt idx="17845">
                  <c:v>7/5/2012 21:30</c:v>
                </c:pt>
                <c:pt idx="17846">
                  <c:v>7/5/2012 21:45</c:v>
                </c:pt>
                <c:pt idx="17847">
                  <c:v>7/5/2012 22:00</c:v>
                </c:pt>
                <c:pt idx="17848">
                  <c:v>7/5/2012 22:15</c:v>
                </c:pt>
                <c:pt idx="17849">
                  <c:v>7/5/2012 22:30</c:v>
                </c:pt>
                <c:pt idx="17850">
                  <c:v>7/5/2012 22:45</c:v>
                </c:pt>
                <c:pt idx="17851">
                  <c:v>7/5/2012 23:00</c:v>
                </c:pt>
                <c:pt idx="17852">
                  <c:v>7/5/2012 23:15</c:v>
                </c:pt>
                <c:pt idx="17853">
                  <c:v>7/5/2012 23:30</c:v>
                </c:pt>
                <c:pt idx="17854">
                  <c:v>7/5/2012 23:45</c:v>
                </c:pt>
                <c:pt idx="17855">
                  <c:v>7/6/2012 0:00</c:v>
                </c:pt>
                <c:pt idx="17856">
                  <c:v>7/6/2012 0:15</c:v>
                </c:pt>
                <c:pt idx="17857">
                  <c:v>7/6/2012 0:30</c:v>
                </c:pt>
                <c:pt idx="17858">
                  <c:v>7/6/2012 0:45</c:v>
                </c:pt>
                <c:pt idx="17859">
                  <c:v>7/6/2012 1:00</c:v>
                </c:pt>
                <c:pt idx="17860">
                  <c:v>7/6/2012 1:15</c:v>
                </c:pt>
                <c:pt idx="17861">
                  <c:v>7/6/2012 1:30</c:v>
                </c:pt>
                <c:pt idx="17862">
                  <c:v>7/6/2012 1:45</c:v>
                </c:pt>
                <c:pt idx="17863">
                  <c:v>7/6/2012 2:00</c:v>
                </c:pt>
                <c:pt idx="17864">
                  <c:v>7/6/2012 2:15</c:v>
                </c:pt>
                <c:pt idx="17865">
                  <c:v>7/6/2012 2:30</c:v>
                </c:pt>
                <c:pt idx="17866">
                  <c:v>7/6/2012 2:45</c:v>
                </c:pt>
                <c:pt idx="17867">
                  <c:v>7/6/2012 3:00</c:v>
                </c:pt>
                <c:pt idx="17868">
                  <c:v>7/6/2012 3:15</c:v>
                </c:pt>
                <c:pt idx="17869">
                  <c:v>7/6/2012 3:30</c:v>
                </c:pt>
                <c:pt idx="17870">
                  <c:v>7/6/2012 3:45</c:v>
                </c:pt>
                <c:pt idx="17871">
                  <c:v>7/6/2012 4:00</c:v>
                </c:pt>
                <c:pt idx="17872">
                  <c:v>7/6/2012 4:15</c:v>
                </c:pt>
                <c:pt idx="17873">
                  <c:v>7/6/2012 4:30</c:v>
                </c:pt>
                <c:pt idx="17874">
                  <c:v>7/6/2012 4:45</c:v>
                </c:pt>
                <c:pt idx="17875">
                  <c:v>7/6/2012 5:00</c:v>
                </c:pt>
                <c:pt idx="17876">
                  <c:v>7/6/2012 5:15</c:v>
                </c:pt>
                <c:pt idx="17877">
                  <c:v>7/6/2012 5:30</c:v>
                </c:pt>
                <c:pt idx="17878">
                  <c:v>7/6/2012 5:45</c:v>
                </c:pt>
                <c:pt idx="17879">
                  <c:v>7/6/2012 6:00</c:v>
                </c:pt>
                <c:pt idx="17880">
                  <c:v>7/6/2012 6:15</c:v>
                </c:pt>
                <c:pt idx="17881">
                  <c:v>7/6/2012 6:30</c:v>
                </c:pt>
                <c:pt idx="17882">
                  <c:v>7/6/2012 6:45</c:v>
                </c:pt>
                <c:pt idx="17883">
                  <c:v>7/6/2012 7:00</c:v>
                </c:pt>
                <c:pt idx="17884">
                  <c:v>7/6/2012 7:15</c:v>
                </c:pt>
                <c:pt idx="17885">
                  <c:v>7/6/2012 7:30</c:v>
                </c:pt>
                <c:pt idx="17886">
                  <c:v>7/6/2012 7:45</c:v>
                </c:pt>
                <c:pt idx="17887">
                  <c:v>7/6/2012 8:00</c:v>
                </c:pt>
                <c:pt idx="17888">
                  <c:v>7/6/2012 8:15</c:v>
                </c:pt>
                <c:pt idx="17889">
                  <c:v>7/6/2012 8:30</c:v>
                </c:pt>
                <c:pt idx="17890">
                  <c:v>7/6/2012 8:45</c:v>
                </c:pt>
                <c:pt idx="17891">
                  <c:v>7/6/2012 9:00</c:v>
                </c:pt>
                <c:pt idx="17892">
                  <c:v>7/6/2012 9:15</c:v>
                </c:pt>
                <c:pt idx="17893">
                  <c:v>7/6/2012 9:30</c:v>
                </c:pt>
                <c:pt idx="17894">
                  <c:v>7/6/2012 9:45</c:v>
                </c:pt>
                <c:pt idx="17895">
                  <c:v>7/6/2012 10:00</c:v>
                </c:pt>
                <c:pt idx="17896">
                  <c:v>7/6/2012 10:15</c:v>
                </c:pt>
                <c:pt idx="17897">
                  <c:v>7/6/2012 10:30</c:v>
                </c:pt>
                <c:pt idx="17898">
                  <c:v>7/6/2012 10:45</c:v>
                </c:pt>
                <c:pt idx="17899">
                  <c:v>7/6/2012 11:00</c:v>
                </c:pt>
                <c:pt idx="17900">
                  <c:v>7/6/2012 11:15</c:v>
                </c:pt>
                <c:pt idx="17901">
                  <c:v>7/6/2012 11:30</c:v>
                </c:pt>
                <c:pt idx="17902">
                  <c:v>7/6/2012 11:45</c:v>
                </c:pt>
                <c:pt idx="17903">
                  <c:v>7/6/2012 12:00</c:v>
                </c:pt>
                <c:pt idx="17904">
                  <c:v>7/6/2012 12:15</c:v>
                </c:pt>
                <c:pt idx="17905">
                  <c:v>7/6/2012 12:30</c:v>
                </c:pt>
                <c:pt idx="17906">
                  <c:v>7/6/2012 12:45</c:v>
                </c:pt>
                <c:pt idx="17907">
                  <c:v>7/6/2012 13:00</c:v>
                </c:pt>
                <c:pt idx="17908">
                  <c:v>7/6/2012 13:15</c:v>
                </c:pt>
                <c:pt idx="17909">
                  <c:v>7/6/2012 13:30</c:v>
                </c:pt>
                <c:pt idx="17910">
                  <c:v>7/6/2012 13:45</c:v>
                </c:pt>
                <c:pt idx="17911">
                  <c:v>7/6/2012 14:00</c:v>
                </c:pt>
                <c:pt idx="17912">
                  <c:v>7/6/2012 14:15</c:v>
                </c:pt>
                <c:pt idx="17913">
                  <c:v>7/6/2012 14:30</c:v>
                </c:pt>
                <c:pt idx="17914">
                  <c:v>7/6/2012 14:45</c:v>
                </c:pt>
                <c:pt idx="17915">
                  <c:v>7/6/2012 15:00</c:v>
                </c:pt>
                <c:pt idx="17916">
                  <c:v>7/6/2012 15:15</c:v>
                </c:pt>
                <c:pt idx="17917">
                  <c:v>7/6/2012 15:30</c:v>
                </c:pt>
                <c:pt idx="17918">
                  <c:v>7/6/2012 15:45</c:v>
                </c:pt>
                <c:pt idx="17919">
                  <c:v>7/6/2012 16:00</c:v>
                </c:pt>
                <c:pt idx="17920">
                  <c:v>7/6/2012 16:15</c:v>
                </c:pt>
                <c:pt idx="17921">
                  <c:v>7/6/2012 16:30</c:v>
                </c:pt>
                <c:pt idx="17922">
                  <c:v>7/6/2012 16:45</c:v>
                </c:pt>
                <c:pt idx="17923">
                  <c:v>7/6/2012 17:00</c:v>
                </c:pt>
                <c:pt idx="17924">
                  <c:v>7/6/2012 17:15</c:v>
                </c:pt>
                <c:pt idx="17925">
                  <c:v>7/6/2012 17:30</c:v>
                </c:pt>
                <c:pt idx="17926">
                  <c:v>7/6/2012 17:45</c:v>
                </c:pt>
                <c:pt idx="17927">
                  <c:v>7/6/2012 18:00</c:v>
                </c:pt>
                <c:pt idx="17928">
                  <c:v>7/6/2012 18:15</c:v>
                </c:pt>
                <c:pt idx="17929">
                  <c:v>7/6/2012 18:30</c:v>
                </c:pt>
                <c:pt idx="17930">
                  <c:v>7/6/2012 18:45</c:v>
                </c:pt>
                <c:pt idx="17931">
                  <c:v>7/6/2012 19:00</c:v>
                </c:pt>
                <c:pt idx="17932">
                  <c:v>7/6/2012 19:15</c:v>
                </c:pt>
                <c:pt idx="17933">
                  <c:v>7/6/2012 19:30</c:v>
                </c:pt>
                <c:pt idx="17934">
                  <c:v>7/6/2012 19:45</c:v>
                </c:pt>
                <c:pt idx="17935">
                  <c:v>7/6/2012 20:00</c:v>
                </c:pt>
                <c:pt idx="17936">
                  <c:v>7/6/2012 20:15</c:v>
                </c:pt>
                <c:pt idx="17937">
                  <c:v>7/6/2012 20:30</c:v>
                </c:pt>
                <c:pt idx="17938">
                  <c:v>7/6/2012 20:45</c:v>
                </c:pt>
                <c:pt idx="17939">
                  <c:v>7/6/2012 21:00</c:v>
                </c:pt>
                <c:pt idx="17940">
                  <c:v>7/6/2012 21:15</c:v>
                </c:pt>
                <c:pt idx="17941">
                  <c:v>7/6/2012 21:30</c:v>
                </c:pt>
                <c:pt idx="17942">
                  <c:v>7/6/2012 21:45</c:v>
                </c:pt>
                <c:pt idx="17943">
                  <c:v>7/6/2012 22:00</c:v>
                </c:pt>
                <c:pt idx="17944">
                  <c:v>7/6/2012 22:15</c:v>
                </c:pt>
                <c:pt idx="17945">
                  <c:v>7/6/2012 22:30</c:v>
                </c:pt>
                <c:pt idx="17946">
                  <c:v>7/6/2012 22:45</c:v>
                </c:pt>
                <c:pt idx="17947">
                  <c:v>7/6/2012 23:00</c:v>
                </c:pt>
                <c:pt idx="17948">
                  <c:v>7/6/2012 23:15</c:v>
                </c:pt>
                <c:pt idx="17949">
                  <c:v>7/6/2012 23:30</c:v>
                </c:pt>
                <c:pt idx="17950">
                  <c:v>7/6/2012 23:45</c:v>
                </c:pt>
                <c:pt idx="17951">
                  <c:v>7/7/2012 0:00</c:v>
                </c:pt>
                <c:pt idx="17952">
                  <c:v>7/7/2012 0:15</c:v>
                </c:pt>
                <c:pt idx="17953">
                  <c:v>7/7/2012 0:30</c:v>
                </c:pt>
                <c:pt idx="17954">
                  <c:v>7/7/2012 0:45</c:v>
                </c:pt>
                <c:pt idx="17955">
                  <c:v>7/7/2012 1:00</c:v>
                </c:pt>
                <c:pt idx="17956">
                  <c:v>7/7/2012 1:15</c:v>
                </c:pt>
                <c:pt idx="17957">
                  <c:v>7/7/2012 1:30</c:v>
                </c:pt>
                <c:pt idx="17958">
                  <c:v>7/7/2012 1:45</c:v>
                </c:pt>
                <c:pt idx="17959">
                  <c:v>7/7/2012 2:00</c:v>
                </c:pt>
                <c:pt idx="17960">
                  <c:v>7/7/2012 2:15</c:v>
                </c:pt>
                <c:pt idx="17961">
                  <c:v>7/7/2012 2:30</c:v>
                </c:pt>
                <c:pt idx="17962">
                  <c:v>7/7/2012 2:45</c:v>
                </c:pt>
                <c:pt idx="17963">
                  <c:v>7/7/2012 3:00</c:v>
                </c:pt>
                <c:pt idx="17964">
                  <c:v>7/7/2012 3:15</c:v>
                </c:pt>
                <c:pt idx="17965">
                  <c:v>7/7/2012 3:30</c:v>
                </c:pt>
                <c:pt idx="17966">
                  <c:v>7/7/2012 3:45</c:v>
                </c:pt>
                <c:pt idx="17967">
                  <c:v>7/7/2012 4:00</c:v>
                </c:pt>
                <c:pt idx="17968">
                  <c:v>7/7/2012 4:15</c:v>
                </c:pt>
                <c:pt idx="17969">
                  <c:v>7/7/2012 4:30</c:v>
                </c:pt>
                <c:pt idx="17970">
                  <c:v>7/7/2012 4:45</c:v>
                </c:pt>
                <c:pt idx="17971">
                  <c:v>7/7/2012 5:00</c:v>
                </c:pt>
                <c:pt idx="17972">
                  <c:v>7/7/2012 5:15</c:v>
                </c:pt>
                <c:pt idx="17973">
                  <c:v>7/7/2012 5:30</c:v>
                </c:pt>
                <c:pt idx="17974">
                  <c:v>7/7/2012 5:45</c:v>
                </c:pt>
                <c:pt idx="17975">
                  <c:v>7/7/2012 6:00</c:v>
                </c:pt>
                <c:pt idx="17976">
                  <c:v>7/7/2012 6:15</c:v>
                </c:pt>
                <c:pt idx="17977">
                  <c:v>7/7/2012 6:30</c:v>
                </c:pt>
                <c:pt idx="17978">
                  <c:v>7/7/2012 6:45</c:v>
                </c:pt>
                <c:pt idx="17979">
                  <c:v>7/7/2012 7:00</c:v>
                </c:pt>
                <c:pt idx="17980">
                  <c:v>7/7/2012 7:15</c:v>
                </c:pt>
                <c:pt idx="17981">
                  <c:v>7/7/2012 7:30</c:v>
                </c:pt>
                <c:pt idx="17982">
                  <c:v>7/7/2012 7:45</c:v>
                </c:pt>
                <c:pt idx="17983">
                  <c:v>7/7/2012 8:00</c:v>
                </c:pt>
                <c:pt idx="17984">
                  <c:v>7/7/2012 8:15</c:v>
                </c:pt>
                <c:pt idx="17985">
                  <c:v>7/7/2012 8:30</c:v>
                </c:pt>
                <c:pt idx="17986">
                  <c:v>7/7/2012 8:45</c:v>
                </c:pt>
                <c:pt idx="17987">
                  <c:v>7/7/2012 9:00</c:v>
                </c:pt>
                <c:pt idx="17988">
                  <c:v>7/7/2012 9:15</c:v>
                </c:pt>
                <c:pt idx="17989">
                  <c:v>7/7/2012 9:30</c:v>
                </c:pt>
                <c:pt idx="17990">
                  <c:v>7/7/2012 9:45</c:v>
                </c:pt>
                <c:pt idx="17991">
                  <c:v>7/7/2012 10:00</c:v>
                </c:pt>
                <c:pt idx="17992">
                  <c:v>7/7/2012 10:15</c:v>
                </c:pt>
                <c:pt idx="17993">
                  <c:v>7/7/2012 10:30</c:v>
                </c:pt>
                <c:pt idx="17994">
                  <c:v>7/7/2012 10:45</c:v>
                </c:pt>
                <c:pt idx="17995">
                  <c:v>7/7/2012 11:00</c:v>
                </c:pt>
                <c:pt idx="17996">
                  <c:v>7/7/2012 11:15</c:v>
                </c:pt>
                <c:pt idx="17997">
                  <c:v>7/7/2012 11:30</c:v>
                </c:pt>
                <c:pt idx="17998">
                  <c:v>7/7/2012 11:45</c:v>
                </c:pt>
                <c:pt idx="17999">
                  <c:v>7/7/2012 12:00</c:v>
                </c:pt>
                <c:pt idx="18000">
                  <c:v>7/7/2012 12:15</c:v>
                </c:pt>
                <c:pt idx="18001">
                  <c:v>7/7/2012 12:30</c:v>
                </c:pt>
                <c:pt idx="18002">
                  <c:v>7/7/2012 12:45</c:v>
                </c:pt>
                <c:pt idx="18003">
                  <c:v>7/7/2012 13:00</c:v>
                </c:pt>
                <c:pt idx="18004">
                  <c:v>7/7/2012 13:15</c:v>
                </c:pt>
                <c:pt idx="18005">
                  <c:v>7/7/2012 13:30</c:v>
                </c:pt>
                <c:pt idx="18006">
                  <c:v>7/7/2012 13:45</c:v>
                </c:pt>
                <c:pt idx="18007">
                  <c:v>7/7/2012 14:00</c:v>
                </c:pt>
                <c:pt idx="18008">
                  <c:v>7/7/2012 14:15</c:v>
                </c:pt>
                <c:pt idx="18009">
                  <c:v>7/7/2012 14:30</c:v>
                </c:pt>
                <c:pt idx="18010">
                  <c:v>7/7/2012 14:45</c:v>
                </c:pt>
                <c:pt idx="18011">
                  <c:v>7/7/2012 15:00</c:v>
                </c:pt>
                <c:pt idx="18012">
                  <c:v>7/7/2012 15:15</c:v>
                </c:pt>
                <c:pt idx="18013">
                  <c:v>7/7/2012 15:30</c:v>
                </c:pt>
                <c:pt idx="18014">
                  <c:v>7/7/2012 15:45</c:v>
                </c:pt>
                <c:pt idx="18015">
                  <c:v>7/7/2012 16:00</c:v>
                </c:pt>
                <c:pt idx="18016">
                  <c:v>7/7/2012 16:15</c:v>
                </c:pt>
                <c:pt idx="18017">
                  <c:v>7/7/2012 16:30</c:v>
                </c:pt>
                <c:pt idx="18018">
                  <c:v>7/7/2012 16:45</c:v>
                </c:pt>
                <c:pt idx="18019">
                  <c:v>7/7/2012 17:00</c:v>
                </c:pt>
                <c:pt idx="18020">
                  <c:v>7/7/2012 17:15</c:v>
                </c:pt>
                <c:pt idx="18021">
                  <c:v>7/7/2012 17:30</c:v>
                </c:pt>
                <c:pt idx="18022">
                  <c:v>7/7/2012 17:45</c:v>
                </c:pt>
                <c:pt idx="18023">
                  <c:v>7/7/2012 18:00</c:v>
                </c:pt>
                <c:pt idx="18024">
                  <c:v>7/7/2012 18:15</c:v>
                </c:pt>
                <c:pt idx="18025">
                  <c:v>7/7/2012 18:30</c:v>
                </c:pt>
                <c:pt idx="18026">
                  <c:v>7/7/2012 18:45</c:v>
                </c:pt>
                <c:pt idx="18027">
                  <c:v>7/7/2012 19:00</c:v>
                </c:pt>
                <c:pt idx="18028">
                  <c:v>7/7/2012 19:15</c:v>
                </c:pt>
                <c:pt idx="18029">
                  <c:v>7/7/2012 19:30</c:v>
                </c:pt>
                <c:pt idx="18030">
                  <c:v>7/7/2012 19:45</c:v>
                </c:pt>
                <c:pt idx="18031">
                  <c:v>7/7/2012 20:00</c:v>
                </c:pt>
                <c:pt idx="18032">
                  <c:v>7/7/2012 20:15</c:v>
                </c:pt>
                <c:pt idx="18033">
                  <c:v>7/7/2012 20:30</c:v>
                </c:pt>
                <c:pt idx="18034">
                  <c:v>7/7/2012 20:45</c:v>
                </c:pt>
                <c:pt idx="18035">
                  <c:v>7/7/2012 21:00</c:v>
                </c:pt>
                <c:pt idx="18036">
                  <c:v>7/7/2012 21:15</c:v>
                </c:pt>
                <c:pt idx="18037">
                  <c:v>7/7/2012 21:30</c:v>
                </c:pt>
                <c:pt idx="18038">
                  <c:v>7/7/2012 21:45</c:v>
                </c:pt>
                <c:pt idx="18039">
                  <c:v>7/7/2012 22:00</c:v>
                </c:pt>
                <c:pt idx="18040">
                  <c:v>7/7/2012 22:15</c:v>
                </c:pt>
                <c:pt idx="18041">
                  <c:v>7/7/2012 22:30</c:v>
                </c:pt>
                <c:pt idx="18042">
                  <c:v>7/7/2012 22:45</c:v>
                </c:pt>
                <c:pt idx="18043">
                  <c:v>7/7/2012 23:00</c:v>
                </c:pt>
                <c:pt idx="18044">
                  <c:v>7/7/2012 23:15</c:v>
                </c:pt>
                <c:pt idx="18045">
                  <c:v>7/7/2012 23:30</c:v>
                </c:pt>
                <c:pt idx="18046">
                  <c:v>7/7/2012 23:45</c:v>
                </c:pt>
                <c:pt idx="18047">
                  <c:v>7/8/2012 0:00</c:v>
                </c:pt>
                <c:pt idx="18048">
                  <c:v>7/8/2012 0:15</c:v>
                </c:pt>
                <c:pt idx="18049">
                  <c:v>7/8/2012 0:30</c:v>
                </c:pt>
                <c:pt idx="18050">
                  <c:v>7/8/2012 0:45</c:v>
                </c:pt>
                <c:pt idx="18051">
                  <c:v>7/8/2012 1:00</c:v>
                </c:pt>
                <c:pt idx="18052">
                  <c:v>7/8/2012 1:15</c:v>
                </c:pt>
                <c:pt idx="18053">
                  <c:v>7/8/2012 1:30</c:v>
                </c:pt>
                <c:pt idx="18054">
                  <c:v>7/8/2012 1:45</c:v>
                </c:pt>
                <c:pt idx="18055">
                  <c:v>7/8/2012 2:00</c:v>
                </c:pt>
                <c:pt idx="18056">
                  <c:v>7/8/2012 2:15</c:v>
                </c:pt>
                <c:pt idx="18057">
                  <c:v>7/8/2012 2:30</c:v>
                </c:pt>
                <c:pt idx="18058">
                  <c:v>7/8/2012 2:45</c:v>
                </c:pt>
                <c:pt idx="18059">
                  <c:v>7/8/2012 3:00</c:v>
                </c:pt>
                <c:pt idx="18060">
                  <c:v>7/8/2012 3:15</c:v>
                </c:pt>
                <c:pt idx="18061">
                  <c:v>7/8/2012 3:30</c:v>
                </c:pt>
                <c:pt idx="18062">
                  <c:v>7/8/2012 3:45</c:v>
                </c:pt>
                <c:pt idx="18063">
                  <c:v>7/8/2012 4:00</c:v>
                </c:pt>
                <c:pt idx="18064">
                  <c:v>7/8/2012 4:15</c:v>
                </c:pt>
                <c:pt idx="18065">
                  <c:v>7/8/2012 4:30</c:v>
                </c:pt>
                <c:pt idx="18066">
                  <c:v>7/8/2012 4:45</c:v>
                </c:pt>
                <c:pt idx="18067">
                  <c:v>7/8/2012 5:00</c:v>
                </c:pt>
                <c:pt idx="18068">
                  <c:v>7/8/2012 5:15</c:v>
                </c:pt>
                <c:pt idx="18069">
                  <c:v>7/8/2012 5:30</c:v>
                </c:pt>
                <c:pt idx="18070">
                  <c:v>7/8/2012 5:45</c:v>
                </c:pt>
                <c:pt idx="18071">
                  <c:v>7/8/2012 6:00</c:v>
                </c:pt>
                <c:pt idx="18072">
                  <c:v>7/8/2012 6:15</c:v>
                </c:pt>
                <c:pt idx="18073">
                  <c:v>7/8/2012 6:30</c:v>
                </c:pt>
                <c:pt idx="18074">
                  <c:v>7/8/2012 6:45</c:v>
                </c:pt>
                <c:pt idx="18075">
                  <c:v>7/8/2012 7:00</c:v>
                </c:pt>
                <c:pt idx="18076">
                  <c:v>7/8/2012 7:15</c:v>
                </c:pt>
                <c:pt idx="18077">
                  <c:v>7/8/2012 7:30</c:v>
                </c:pt>
                <c:pt idx="18078">
                  <c:v>7/8/2012 7:45</c:v>
                </c:pt>
                <c:pt idx="18079">
                  <c:v>7/8/2012 8:00</c:v>
                </c:pt>
                <c:pt idx="18080">
                  <c:v>7/8/2012 8:15</c:v>
                </c:pt>
                <c:pt idx="18081">
                  <c:v>7/8/2012 8:30</c:v>
                </c:pt>
                <c:pt idx="18082">
                  <c:v>7/8/2012 8:45</c:v>
                </c:pt>
                <c:pt idx="18083">
                  <c:v>7/8/2012 9:00</c:v>
                </c:pt>
                <c:pt idx="18084">
                  <c:v>7/8/2012 9:15</c:v>
                </c:pt>
                <c:pt idx="18085">
                  <c:v>7/8/2012 9:30</c:v>
                </c:pt>
                <c:pt idx="18086">
                  <c:v>7/8/2012 9:45</c:v>
                </c:pt>
                <c:pt idx="18087">
                  <c:v>7/8/2012 10:00</c:v>
                </c:pt>
                <c:pt idx="18088">
                  <c:v>7/8/2012 10:15</c:v>
                </c:pt>
                <c:pt idx="18089">
                  <c:v>7/8/2012 10:30</c:v>
                </c:pt>
                <c:pt idx="18090">
                  <c:v>7/8/2012 10:45</c:v>
                </c:pt>
                <c:pt idx="18091">
                  <c:v>7/8/2012 11:00</c:v>
                </c:pt>
                <c:pt idx="18092">
                  <c:v>7/8/2012 11:15</c:v>
                </c:pt>
                <c:pt idx="18093">
                  <c:v>7/8/2012 11:30</c:v>
                </c:pt>
                <c:pt idx="18094">
                  <c:v>7/8/2012 11:45</c:v>
                </c:pt>
                <c:pt idx="18095">
                  <c:v>7/8/2012 12:00</c:v>
                </c:pt>
                <c:pt idx="18096">
                  <c:v>7/8/2012 12:15</c:v>
                </c:pt>
                <c:pt idx="18097">
                  <c:v>7/8/2012 12:30</c:v>
                </c:pt>
                <c:pt idx="18098">
                  <c:v>7/8/2012 12:45</c:v>
                </c:pt>
                <c:pt idx="18099">
                  <c:v>7/8/2012 13:00</c:v>
                </c:pt>
                <c:pt idx="18100">
                  <c:v>7/8/2012 13:15</c:v>
                </c:pt>
                <c:pt idx="18101">
                  <c:v>7/8/2012 13:30</c:v>
                </c:pt>
                <c:pt idx="18102">
                  <c:v>7/8/2012 13:45</c:v>
                </c:pt>
                <c:pt idx="18103">
                  <c:v>7/8/2012 14:00</c:v>
                </c:pt>
                <c:pt idx="18104">
                  <c:v>7/8/2012 14:15</c:v>
                </c:pt>
                <c:pt idx="18105">
                  <c:v>7/8/2012 14:30</c:v>
                </c:pt>
                <c:pt idx="18106">
                  <c:v>7/8/2012 14:45</c:v>
                </c:pt>
                <c:pt idx="18107">
                  <c:v>7/8/2012 15:00</c:v>
                </c:pt>
                <c:pt idx="18108">
                  <c:v>7/8/2012 15:15</c:v>
                </c:pt>
                <c:pt idx="18109">
                  <c:v>7/8/2012 15:30</c:v>
                </c:pt>
                <c:pt idx="18110">
                  <c:v>7/8/2012 15:45</c:v>
                </c:pt>
                <c:pt idx="18111">
                  <c:v>7/8/2012 16:00</c:v>
                </c:pt>
                <c:pt idx="18112">
                  <c:v>7/8/2012 16:15</c:v>
                </c:pt>
                <c:pt idx="18113">
                  <c:v>7/8/2012 16:30</c:v>
                </c:pt>
                <c:pt idx="18114">
                  <c:v>7/8/2012 16:45</c:v>
                </c:pt>
                <c:pt idx="18115">
                  <c:v>7/8/2012 17:00</c:v>
                </c:pt>
                <c:pt idx="18116">
                  <c:v>7/8/2012 17:15</c:v>
                </c:pt>
                <c:pt idx="18117">
                  <c:v>7/8/2012 17:30</c:v>
                </c:pt>
                <c:pt idx="18118">
                  <c:v>7/8/2012 17:45</c:v>
                </c:pt>
                <c:pt idx="18119">
                  <c:v>7/8/2012 18:00</c:v>
                </c:pt>
                <c:pt idx="18120">
                  <c:v>7/8/2012 18:15</c:v>
                </c:pt>
                <c:pt idx="18121">
                  <c:v>7/8/2012 18:30</c:v>
                </c:pt>
                <c:pt idx="18122">
                  <c:v>7/8/2012 18:45</c:v>
                </c:pt>
                <c:pt idx="18123">
                  <c:v>7/8/2012 19:00</c:v>
                </c:pt>
                <c:pt idx="18124">
                  <c:v>7/8/2012 19:15</c:v>
                </c:pt>
                <c:pt idx="18125">
                  <c:v>7/8/2012 19:30</c:v>
                </c:pt>
                <c:pt idx="18126">
                  <c:v>7/8/2012 19:45</c:v>
                </c:pt>
                <c:pt idx="18127">
                  <c:v>7/8/2012 20:00</c:v>
                </c:pt>
                <c:pt idx="18128">
                  <c:v>7/8/2012 20:15</c:v>
                </c:pt>
                <c:pt idx="18129">
                  <c:v>7/8/2012 20:30</c:v>
                </c:pt>
                <c:pt idx="18130">
                  <c:v>7/8/2012 20:45</c:v>
                </c:pt>
                <c:pt idx="18131">
                  <c:v>7/8/2012 21:00</c:v>
                </c:pt>
                <c:pt idx="18132">
                  <c:v>7/8/2012 21:15</c:v>
                </c:pt>
                <c:pt idx="18133">
                  <c:v>7/8/2012 21:30</c:v>
                </c:pt>
                <c:pt idx="18134">
                  <c:v>7/8/2012 21:45</c:v>
                </c:pt>
                <c:pt idx="18135">
                  <c:v>7/8/2012 22:00</c:v>
                </c:pt>
                <c:pt idx="18136">
                  <c:v>7/8/2012 22:15</c:v>
                </c:pt>
                <c:pt idx="18137">
                  <c:v>7/8/2012 22:30</c:v>
                </c:pt>
                <c:pt idx="18138">
                  <c:v>7/8/2012 22:45</c:v>
                </c:pt>
                <c:pt idx="18139">
                  <c:v>7/8/2012 23:00</c:v>
                </c:pt>
                <c:pt idx="18140">
                  <c:v>7/8/2012 23:15</c:v>
                </c:pt>
                <c:pt idx="18141">
                  <c:v>7/8/2012 23:30</c:v>
                </c:pt>
                <c:pt idx="18142">
                  <c:v>7/8/2012 23:45</c:v>
                </c:pt>
                <c:pt idx="18143">
                  <c:v>7/9/2012 0:00</c:v>
                </c:pt>
                <c:pt idx="18144">
                  <c:v>7/9/2012 0:15</c:v>
                </c:pt>
                <c:pt idx="18145">
                  <c:v>7/9/2012 0:30</c:v>
                </c:pt>
                <c:pt idx="18146">
                  <c:v>7/9/2012 0:45</c:v>
                </c:pt>
                <c:pt idx="18147">
                  <c:v>7/9/2012 1:00</c:v>
                </c:pt>
                <c:pt idx="18148">
                  <c:v>7/9/2012 1:15</c:v>
                </c:pt>
                <c:pt idx="18149">
                  <c:v>7/9/2012 1:30</c:v>
                </c:pt>
                <c:pt idx="18150">
                  <c:v>7/9/2012 1:45</c:v>
                </c:pt>
                <c:pt idx="18151">
                  <c:v>7/9/2012 2:00</c:v>
                </c:pt>
                <c:pt idx="18152">
                  <c:v>7/9/2012 2:15</c:v>
                </c:pt>
                <c:pt idx="18153">
                  <c:v>7/9/2012 2:30</c:v>
                </c:pt>
                <c:pt idx="18154">
                  <c:v>7/9/2012 2:45</c:v>
                </c:pt>
                <c:pt idx="18155">
                  <c:v>7/9/2012 3:00</c:v>
                </c:pt>
                <c:pt idx="18156">
                  <c:v>7/9/2012 3:15</c:v>
                </c:pt>
                <c:pt idx="18157">
                  <c:v>7/9/2012 3:30</c:v>
                </c:pt>
                <c:pt idx="18158">
                  <c:v>7/9/2012 3:45</c:v>
                </c:pt>
                <c:pt idx="18159">
                  <c:v>7/9/2012 4:00</c:v>
                </c:pt>
                <c:pt idx="18160">
                  <c:v>7/9/2012 4:15</c:v>
                </c:pt>
                <c:pt idx="18161">
                  <c:v>7/9/2012 4:30</c:v>
                </c:pt>
                <c:pt idx="18162">
                  <c:v>7/9/2012 4:45</c:v>
                </c:pt>
                <c:pt idx="18163">
                  <c:v>7/9/2012 5:00</c:v>
                </c:pt>
                <c:pt idx="18164">
                  <c:v>7/9/2012 5:15</c:v>
                </c:pt>
                <c:pt idx="18165">
                  <c:v>7/9/2012 5:30</c:v>
                </c:pt>
                <c:pt idx="18166">
                  <c:v>7/9/2012 5:45</c:v>
                </c:pt>
                <c:pt idx="18167">
                  <c:v>7/9/2012 6:00</c:v>
                </c:pt>
                <c:pt idx="18168">
                  <c:v>7/9/2012 6:15</c:v>
                </c:pt>
                <c:pt idx="18169">
                  <c:v>7/9/2012 6:30</c:v>
                </c:pt>
                <c:pt idx="18170">
                  <c:v>7/9/2012 6:45</c:v>
                </c:pt>
                <c:pt idx="18171">
                  <c:v>7/9/2012 7:00</c:v>
                </c:pt>
                <c:pt idx="18172">
                  <c:v>7/9/2012 7:15</c:v>
                </c:pt>
                <c:pt idx="18173">
                  <c:v>7/9/2012 7:30</c:v>
                </c:pt>
                <c:pt idx="18174">
                  <c:v>7/9/2012 7:45</c:v>
                </c:pt>
                <c:pt idx="18175">
                  <c:v>7/9/2012 8:00</c:v>
                </c:pt>
                <c:pt idx="18176">
                  <c:v>7/9/2012 8:15</c:v>
                </c:pt>
                <c:pt idx="18177">
                  <c:v>7/9/2012 8:30</c:v>
                </c:pt>
                <c:pt idx="18178">
                  <c:v>7/9/2012 8:45</c:v>
                </c:pt>
                <c:pt idx="18179">
                  <c:v>7/9/2012 9:00</c:v>
                </c:pt>
                <c:pt idx="18180">
                  <c:v>7/9/2012 9:15</c:v>
                </c:pt>
                <c:pt idx="18181">
                  <c:v>7/9/2012 9:30</c:v>
                </c:pt>
                <c:pt idx="18182">
                  <c:v>7/9/2012 9:45</c:v>
                </c:pt>
                <c:pt idx="18183">
                  <c:v>7/9/2012 10:00</c:v>
                </c:pt>
                <c:pt idx="18184">
                  <c:v>7/9/2012 10:15</c:v>
                </c:pt>
                <c:pt idx="18185">
                  <c:v>7/9/2012 10:30</c:v>
                </c:pt>
                <c:pt idx="18186">
                  <c:v>7/9/2012 10:45</c:v>
                </c:pt>
                <c:pt idx="18187">
                  <c:v>7/9/2012 11:00</c:v>
                </c:pt>
                <c:pt idx="18188">
                  <c:v>7/9/2012 11:15</c:v>
                </c:pt>
                <c:pt idx="18189">
                  <c:v>7/9/2012 11:30</c:v>
                </c:pt>
                <c:pt idx="18190">
                  <c:v>7/9/2012 11:45</c:v>
                </c:pt>
                <c:pt idx="18191">
                  <c:v>7/9/2012 12:00</c:v>
                </c:pt>
                <c:pt idx="18192">
                  <c:v>7/9/2012 12:15</c:v>
                </c:pt>
                <c:pt idx="18193">
                  <c:v>7/9/2012 12:30</c:v>
                </c:pt>
                <c:pt idx="18194">
                  <c:v>7/9/2012 12:45</c:v>
                </c:pt>
                <c:pt idx="18195">
                  <c:v>7/9/2012 13:00</c:v>
                </c:pt>
                <c:pt idx="18196">
                  <c:v>7/9/2012 13:15</c:v>
                </c:pt>
                <c:pt idx="18197">
                  <c:v>7/9/2012 13:30</c:v>
                </c:pt>
                <c:pt idx="18198">
                  <c:v>7/9/2012 13:45</c:v>
                </c:pt>
                <c:pt idx="18199">
                  <c:v>7/9/2012 14:00</c:v>
                </c:pt>
                <c:pt idx="18200">
                  <c:v>7/9/2012 14:15</c:v>
                </c:pt>
                <c:pt idx="18201">
                  <c:v>7/9/2012 14:30</c:v>
                </c:pt>
                <c:pt idx="18202">
                  <c:v>7/9/2012 14:45</c:v>
                </c:pt>
                <c:pt idx="18203">
                  <c:v>7/9/2012 15:00</c:v>
                </c:pt>
                <c:pt idx="18204">
                  <c:v>7/9/2012 15:15</c:v>
                </c:pt>
                <c:pt idx="18205">
                  <c:v>7/9/2012 15:30</c:v>
                </c:pt>
                <c:pt idx="18206">
                  <c:v>7/9/2012 15:45</c:v>
                </c:pt>
                <c:pt idx="18207">
                  <c:v>7/9/2012 16:00</c:v>
                </c:pt>
                <c:pt idx="18208">
                  <c:v>7/9/2012 16:15</c:v>
                </c:pt>
                <c:pt idx="18209">
                  <c:v>7/9/2012 16:30</c:v>
                </c:pt>
                <c:pt idx="18210">
                  <c:v>7/9/2012 16:45</c:v>
                </c:pt>
                <c:pt idx="18211">
                  <c:v>7/9/2012 17:00</c:v>
                </c:pt>
                <c:pt idx="18212">
                  <c:v>7/9/2012 17:15</c:v>
                </c:pt>
                <c:pt idx="18213">
                  <c:v>7/9/2012 17:30</c:v>
                </c:pt>
                <c:pt idx="18214">
                  <c:v>7/9/2012 17:45</c:v>
                </c:pt>
                <c:pt idx="18215">
                  <c:v>7/9/2012 18:00</c:v>
                </c:pt>
                <c:pt idx="18216">
                  <c:v>7/9/2012 18:15</c:v>
                </c:pt>
                <c:pt idx="18217">
                  <c:v>7/9/2012 18:30</c:v>
                </c:pt>
                <c:pt idx="18218">
                  <c:v>7/9/2012 18:45</c:v>
                </c:pt>
                <c:pt idx="18219">
                  <c:v>7/9/2012 19:00</c:v>
                </c:pt>
                <c:pt idx="18220">
                  <c:v>7/9/2012 19:15</c:v>
                </c:pt>
                <c:pt idx="18221">
                  <c:v>7/9/2012 19:30</c:v>
                </c:pt>
                <c:pt idx="18222">
                  <c:v>7/9/2012 19:45</c:v>
                </c:pt>
                <c:pt idx="18223">
                  <c:v>7/9/2012 20:00</c:v>
                </c:pt>
                <c:pt idx="18224">
                  <c:v>7/9/2012 20:15</c:v>
                </c:pt>
                <c:pt idx="18225">
                  <c:v>7/9/2012 20:30</c:v>
                </c:pt>
                <c:pt idx="18226">
                  <c:v>7/9/2012 20:45</c:v>
                </c:pt>
                <c:pt idx="18227">
                  <c:v>7/9/2012 21:00</c:v>
                </c:pt>
                <c:pt idx="18228">
                  <c:v>7/9/2012 21:15</c:v>
                </c:pt>
                <c:pt idx="18229">
                  <c:v>7/9/2012 21:30</c:v>
                </c:pt>
                <c:pt idx="18230">
                  <c:v>7/9/2012 21:45</c:v>
                </c:pt>
                <c:pt idx="18231">
                  <c:v>7/9/2012 22:00</c:v>
                </c:pt>
                <c:pt idx="18232">
                  <c:v>7/9/2012 22:15</c:v>
                </c:pt>
                <c:pt idx="18233">
                  <c:v>7/9/2012 22:30</c:v>
                </c:pt>
                <c:pt idx="18234">
                  <c:v>7/9/2012 22:45</c:v>
                </c:pt>
                <c:pt idx="18235">
                  <c:v>7/9/2012 23:00</c:v>
                </c:pt>
                <c:pt idx="18236">
                  <c:v>7/9/2012 23:15</c:v>
                </c:pt>
                <c:pt idx="18237">
                  <c:v>7/9/2012 23:30</c:v>
                </c:pt>
                <c:pt idx="18238">
                  <c:v>7/9/2012 23:45</c:v>
                </c:pt>
                <c:pt idx="18239">
                  <c:v>7/10/2012 0:00</c:v>
                </c:pt>
                <c:pt idx="18240">
                  <c:v>7/10/2012 0:15</c:v>
                </c:pt>
                <c:pt idx="18241">
                  <c:v>7/10/2012 0:30</c:v>
                </c:pt>
                <c:pt idx="18242">
                  <c:v>7/10/2012 0:45</c:v>
                </c:pt>
                <c:pt idx="18243">
                  <c:v>7/10/2012 1:00</c:v>
                </c:pt>
                <c:pt idx="18244">
                  <c:v>7/10/2012 1:15</c:v>
                </c:pt>
                <c:pt idx="18245">
                  <c:v>7/10/2012 1:30</c:v>
                </c:pt>
                <c:pt idx="18246">
                  <c:v>7/10/2012 1:45</c:v>
                </c:pt>
                <c:pt idx="18247">
                  <c:v>7/10/2012 2:00</c:v>
                </c:pt>
                <c:pt idx="18248">
                  <c:v>7/10/2012 2:15</c:v>
                </c:pt>
                <c:pt idx="18249">
                  <c:v>7/10/2012 2:30</c:v>
                </c:pt>
                <c:pt idx="18250">
                  <c:v>7/10/2012 2:45</c:v>
                </c:pt>
                <c:pt idx="18251">
                  <c:v>7/10/2012 3:00</c:v>
                </c:pt>
                <c:pt idx="18252">
                  <c:v>7/10/2012 3:15</c:v>
                </c:pt>
                <c:pt idx="18253">
                  <c:v>7/10/2012 3:30</c:v>
                </c:pt>
                <c:pt idx="18254">
                  <c:v>7/10/2012 3:45</c:v>
                </c:pt>
                <c:pt idx="18255">
                  <c:v>7/10/2012 4:00</c:v>
                </c:pt>
                <c:pt idx="18256">
                  <c:v>7/10/2012 4:15</c:v>
                </c:pt>
                <c:pt idx="18257">
                  <c:v>7/10/2012 4:30</c:v>
                </c:pt>
                <c:pt idx="18258">
                  <c:v>7/10/2012 4:45</c:v>
                </c:pt>
                <c:pt idx="18259">
                  <c:v>7/10/2012 5:00</c:v>
                </c:pt>
                <c:pt idx="18260">
                  <c:v>7/10/2012 5:15</c:v>
                </c:pt>
                <c:pt idx="18261">
                  <c:v>7/10/2012 5:30</c:v>
                </c:pt>
                <c:pt idx="18262">
                  <c:v>7/10/2012 5:45</c:v>
                </c:pt>
                <c:pt idx="18263">
                  <c:v>7/10/2012 6:00</c:v>
                </c:pt>
                <c:pt idx="18264">
                  <c:v>7/10/2012 6:15</c:v>
                </c:pt>
                <c:pt idx="18265">
                  <c:v>7/10/2012 6:30</c:v>
                </c:pt>
                <c:pt idx="18266">
                  <c:v>7/10/2012 6:45</c:v>
                </c:pt>
                <c:pt idx="18267">
                  <c:v>7/10/2012 7:00</c:v>
                </c:pt>
                <c:pt idx="18268">
                  <c:v>7/10/2012 7:15</c:v>
                </c:pt>
                <c:pt idx="18269">
                  <c:v>7/10/2012 7:30</c:v>
                </c:pt>
                <c:pt idx="18270">
                  <c:v>7/10/2012 7:45</c:v>
                </c:pt>
                <c:pt idx="18271">
                  <c:v>7/10/2012 8:00</c:v>
                </c:pt>
                <c:pt idx="18272">
                  <c:v>7/10/2012 8:15</c:v>
                </c:pt>
                <c:pt idx="18273">
                  <c:v>7/10/2012 8:30</c:v>
                </c:pt>
                <c:pt idx="18274">
                  <c:v>7/10/2012 8:45</c:v>
                </c:pt>
                <c:pt idx="18275">
                  <c:v>7/10/2012 9:00</c:v>
                </c:pt>
                <c:pt idx="18276">
                  <c:v>7/10/2012 9:15</c:v>
                </c:pt>
                <c:pt idx="18277">
                  <c:v>7/10/2012 9:30</c:v>
                </c:pt>
                <c:pt idx="18278">
                  <c:v>7/10/2012 9:45</c:v>
                </c:pt>
                <c:pt idx="18279">
                  <c:v>7/10/2012 10:00</c:v>
                </c:pt>
                <c:pt idx="18280">
                  <c:v>7/10/2012 10:15</c:v>
                </c:pt>
                <c:pt idx="18281">
                  <c:v>7/10/2012 10:30</c:v>
                </c:pt>
                <c:pt idx="18282">
                  <c:v>7/10/2012 10:45</c:v>
                </c:pt>
                <c:pt idx="18283">
                  <c:v>7/10/2012 11:00</c:v>
                </c:pt>
                <c:pt idx="18284">
                  <c:v>7/10/2012 11:15</c:v>
                </c:pt>
                <c:pt idx="18285">
                  <c:v>7/10/2012 11:30</c:v>
                </c:pt>
                <c:pt idx="18286">
                  <c:v>7/10/2012 11:45</c:v>
                </c:pt>
                <c:pt idx="18287">
                  <c:v>7/10/2012 12:00</c:v>
                </c:pt>
                <c:pt idx="18288">
                  <c:v>7/10/2012 12:15</c:v>
                </c:pt>
                <c:pt idx="18289">
                  <c:v>7/10/2012 12:30</c:v>
                </c:pt>
                <c:pt idx="18290">
                  <c:v>7/10/2012 12:45</c:v>
                </c:pt>
                <c:pt idx="18291">
                  <c:v>7/10/2012 13:00</c:v>
                </c:pt>
                <c:pt idx="18292">
                  <c:v>7/10/2012 13:15</c:v>
                </c:pt>
                <c:pt idx="18293">
                  <c:v>7/10/2012 13:30</c:v>
                </c:pt>
                <c:pt idx="18294">
                  <c:v>7/10/2012 13:45</c:v>
                </c:pt>
                <c:pt idx="18295">
                  <c:v>7/10/2012 14:00</c:v>
                </c:pt>
                <c:pt idx="18296">
                  <c:v>7/10/2012 14:15</c:v>
                </c:pt>
                <c:pt idx="18297">
                  <c:v>7/10/2012 14:30</c:v>
                </c:pt>
                <c:pt idx="18298">
                  <c:v>7/10/2012 14:45</c:v>
                </c:pt>
                <c:pt idx="18299">
                  <c:v>7/10/2012 15:00</c:v>
                </c:pt>
                <c:pt idx="18300">
                  <c:v>7/10/2012 15:15</c:v>
                </c:pt>
                <c:pt idx="18301">
                  <c:v>7/10/2012 15:30</c:v>
                </c:pt>
                <c:pt idx="18302">
                  <c:v>7/10/2012 15:45</c:v>
                </c:pt>
                <c:pt idx="18303">
                  <c:v>7/10/2012 16:00</c:v>
                </c:pt>
                <c:pt idx="18304">
                  <c:v>7/10/2012 16:15</c:v>
                </c:pt>
                <c:pt idx="18305">
                  <c:v>7/10/2012 16:30</c:v>
                </c:pt>
                <c:pt idx="18306">
                  <c:v>7/10/2012 16:45</c:v>
                </c:pt>
                <c:pt idx="18307">
                  <c:v>7/10/2012 17:00</c:v>
                </c:pt>
                <c:pt idx="18308">
                  <c:v>7/10/2012 17:15</c:v>
                </c:pt>
                <c:pt idx="18309">
                  <c:v>7/10/2012 17:30</c:v>
                </c:pt>
                <c:pt idx="18310">
                  <c:v>7/10/2012 17:45</c:v>
                </c:pt>
                <c:pt idx="18311">
                  <c:v>7/10/2012 18:00</c:v>
                </c:pt>
                <c:pt idx="18312">
                  <c:v>7/10/2012 18:15</c:v>
                </c:pt>
                <c:pt idx="18313">
                  <c:v>7/10/2012 18:30</c:v>
                </c:pt>
                <c:pt idx="18314">
                  <c:v>7/10/2012 18:45</c:v>
                </c:pt>
                <c:pt idx="18315">
                  <c:v>7/10/2012 19:00</c:v>
                </c:pt>
                <c:pt idx="18316">
                  <c:v>7/10/2012 19:15</c:v>
                </c:pt>
                <c:pt idx="18317">
                  <c:v>7/10/2012 19:30</c:v>
                </c:pt>
                <c:pt idx="18318">
                  <c:v>7/10/2012 19:45</c:v>
                </c:pt>
                <c:pt idx="18319">
                  <c:v>7/10/2012 20:00</c:v>
                </c:pt>
                <c:pt idx="18320">
                  <c:v>7/10/2012 20:15</c:v>
                </c:pt>
                <c:pt idx="18321">
                  <c:v>7/10/2012 20:30</c:v>
                </c:pt>
                <c:pt idx="18322">
                  <c:v>7/10/2012 20:45</c:v>
                </c:pt>
                <c:pt idx="18323">
                  <c:v>7/10/2012 21:00</c:v>
                </c:pt>
                <c:pt idx="18324">
                  <c:v>7/10/2012 21:15</c:v>
                </c:pt>
                <c:pt idx="18325">
                  <c:v>7/10/2012 21:30</c:v>
                </c:pt>
                <c:pt idx="18326">
                  <c:v>7/10/2012 21:45</c:v>
                </c:pt>
                <c:pt idx="18327">
                  <c:v>7/10/2012 22:00</c:v>
                </c:pt>
                <c:pt idx="18328">
                  <c:v>7/10/2012 22:15</c:v>
                </c:pt>
                <c:pt idx="18329">
                  <c:v>7/10/2012 22:30</c:v>
                </c:pt>
                <c:pt idx="18330">
                  <c:v>7/10/2012 22:45</c:v>
                </c:pt>
                <c:pt idx="18331">
                  <c:v>7/10/2012 23:00</c:v>
                </c:pt>
                <c:pt idx="18332">
                  <c:v>7/10/2012 23:15</c:v>
                </c:pt>
                <c:pt idx="18333">
                  <c:v>7/10/2012 23:30</c:v>
                </c:pt>
                <c:pt idx="18334">
                  <c:v>7/10/2012 23:45</c:v>
                </c:pt>
                <c:pt idx="18335">
                  <c:v>7/11/2012 0:00</c:v>
                </c:pt>
                <c:pt idx="18336">
                  <c:v>7/11/2012 0:15</c:v>
                </c:pt>
                <c:pt idx="18337">
                  <c:v>7/11/2012 0:30</c:v>
                </c:pt>
                <c:pt idx="18338">
                  <c:v>7/11/2012 0:45</c:v>
                </c:pt>
                <c:pt idx="18339">
                  <c:v>7/11/2012 1:00</c:v>
                </c:pt>
                <c:pt idx="18340">
                  <c:v>7/11/2012 1:15</c:v>
                </c:pt>
                <c:pt idx="18341">
                  <c:v>7/11/2012 1:30</c:v>
                </c:pt>
                <c:pt idx="18342">
                  <c:v>7/11/2012 1:45</c:v>
                </c:pt>
                <c:pt idx="18343">
                  <c:v>7/11/2012 2:00</c:v>
                </c:pt>
                <c:pt idx="18344">
                  <c:v>7/11/2012 2:15</c:v>
                </c:pt>
                <c:pt idx="18345">
                  <c:v>7/11/2012 2:30</c:v>
                </c:pt>
                <c:pt idx="18346">
                  <c:v>7/11/2012 2:45</c:v>
                </c:pt>
                <c:pt idx="18347">
                  <c:v>7/11/2012 3:00</c:v>
                </c:pt>
                <c:pt idx="18348">
                  <c:v>7/11/2012 3:15</c:v>
                </c:pt>
                <c:pt idx="18349">
                  <c:v>7/11/2012 3:30</c:v>
                </c:pt>
                <c:pt idx="18350">
                  <c:v>7/11/2012 3:45</c:v>
                </c:pt>
                <c:pt idx="18351">
                  <c:v>7/11/2012 4:00</c:v>
                </c:pt>
                <c:pt idx="18352">
                  <c:v>7/11/2012 4:15</c:v>
                </c:pt>
                <c:pt idx="18353">
                  <c:v>7/11/2012 4:30</c:v>
                </c:pt>
                <c:pt idx="18354">
                  <c:v>7/11/2012 4:45</c:v>
                </c:pt>
                <c:pt idx="18355">
                  <c:v>7/11/2012 5:00</c:v>
                </c:pt>
                <c:pt idx="18356">
                  <c:v>7/11/2012 5:15</c:v>
                </c:pt>
                <c:pt idx="18357">
                  <c:v>7/11/2012 5:30</c:v>
                </c:pt>
                <c:pt idx="18358">
                  <c:v>7/11/2012 5:45</c:v>
                </c:pt>
                <c:pt idx="18359">
                  <c:v>7/11/2012 6:00</c:v>
                </c:pt>
                <c:pt idx="18360">
                  <c:v>7/11/2012 6:15</c:v>
                </c:pt>
                <c:pt idx="18361">
                  <c:v>7/11/2012 6:30</c:v>
                </c:pt>
                <c:pt idx="18362">
                  <c:v>7/11/2012 6:45</c:v>
                </c:pt>
                <c:pt idx="18363">
                  <c:v>7/11/2012 7:00</c:v>
                </c:pt>
                <c:pt idx="18364">
                  <c:v>7/11/2012 7:15</c:v>
                </c:pt>
                <c:pt idx="18365">
                  <c:v>7/11/2012 7:30</c:v>
                </c:pt>
                <c:pt idx="18366">
                  <c:v>7/11/2012 7:45</c:v>
                </c:pt>
                <c:pt idx="18367">
                  <c:v>7/11/2012 8:00</c:v>
                </c:pt>
                <c:pt idx="18368">
                  <c:v>7/11/2012 8:15</c:v>
                </c:pt>
                <c:pt idx="18369">
                  <c:v>7/11/2012 8:30</c:v>
                </c:pt>
                <c:pt idx="18370">
                  <c:v>7/11/2012 8:45</c:v>
                </c:pt>
                <c:pt idx="18371">
                  <c:v>7/11/2012 9:00</c:v>
                </c:pt>
                <c:pt idx="18372">
                  <c:v>7/11/2012 9:15</c:v>
                </c:pt>
                <c:pt idx="18373">
                  <c:v>7/11/2012 9:30</c:v>
                </c:pt>
                <c:pt idx="18374">
                  <c:v>7/11/2012 9:45</c:v>
                </c:pt>
                <c:pt idx="18375">
                  <c:v>7/11/2012 10:00</c:v>
                </c:pt>
                <c:pt idx="18376">
                  <c:v>7/11/2012 10:15</c:v>
                </c:pt>
                <c:pt idx="18377">
                  <c:v>7/11/2012 10:30</c:v>
                </c:pt>
                <c:pt idx="18378">
                  <c:v>7/11/2012 10:45</c:v>
                </c:pt>
                <c:pt idx="18379">
                  <c:v>7/11/2012 11:00</c:v>
                </c:pt>
                <c:pt idx="18380">
                  <c:v>7/11/2012 11:15</c:v>
                </c:pt>
                <c:pt idx="18381">
                  <c:v>7/11/2012 11:30</c:v>
                </c:pt>
                <c:pt idx="18382">
                  <c:v>7/11/2012 11:45</c:v>
                </c:pt>
                <c:pt idx="18383">
                  <c:v>7/11/2012 12:00</c:v>
                </c:pt>
                <c:pt idx="18384">
                  <c:v>7/11/2012 12:15</c:v>
                </c:pt>
                <c:pt idx="18385">
                  <c:v>7/11/2012 12:30</c:v>
                </c:pt>
                <c:pt idx="18386">
                  <c:v>7/11/2012 12:45</c:v>
                </c:pt>
                <c:pt idx="18387">
                  <c:v>7/11/2012 13:00</c:v>
                </c:pt>
                <c:pt idx="18388">
                  <c:v>7/11/2012 13:15</c:v>
                </c:pt>
                <c:pt idx="18389">
                  <c:v>7/11/2012 13:30</c:v>
                </c:pt>
                <c:pt idx="18390">
                  <c:v>7/11/2012 13:45</c:v>
                </c:pt>
                <c:pt idx="18391">
                  <c:v>7/11/2012 14:00</c:v>
                </c:pt>
                <c:pt idx="18392">
                  <c:v>7/11/2012 14:15</c:v>
                </c:pt>
                <c:pt idx="18393">
                  <c:v>7/11/2012 14:30</c:v>
                </c:pt>
                <c:pt idx="18394">
                  <c:v>7/11/2012 14:45</c:v>
                </c:pt>
                <c:pt idx="18395">
                  <c:v>7/11/2012 15:00</c:v>
                </c:pt>
                <c:pt idx="18396">
                  <c:v>7/11/2012 15:15</c:v>
                </c:pt>
                <c:pt idx="18397">
                  <c:v>7/11/2012 15:30</c:v>
                </c:pt>
                <c:pt idx="18398">
                  <c:v>7/11/2012 15:45</c:v>
                </c:pt>
                <c:pt idx="18399">
                  <c:v>7/11/2012 16:00</c:v>
                </c:pt>
                <c:pt idx="18400">
                  <c:v>7/11/2012 16:15</c:v>
                </c:pt>
                <c:pt idx="18401">
                  <c:v>7/11/2012 16:30</c:v>
                </c:pt>
                <c:pt idx="18402">
                  <c:v>7/11/2012 16:45</c:v>
                </c:pt>
                <c:pt idx="18403">
                  <c:v>7/11/2012 17:00</c:v>
                </c:pt>
                <c:pt idx="18404">
                  <c:v>7/11/2012 17:15</c:v>
                </c:pt>
                <c:pt idx="18405">
                  <c:v>7/11/2012 17:30</c:v>
                </c:pt>
                <c:pt idx="18406">
                  <c:v>7/11/2012 17:45</c:v>
                </c:pt>
                <c:pt idx="18407">
                  <c:v>7/11/2012 18:00</c:v>
                </c:pt>
                <c:pt idx="18408">
                  <c:v>7/11/2012 18:15</c:v>
                </c:pt>
                <c:pt idx="18409">
                  <c:v>7/11/2012 18:30</c:v>
                </c:pt>
                <c:pt idx="18410">
                  <c:v>7/11/2012 18:45</c:v>
                </c:pt>
                <c:pt idx="18411">
                  <c:v>7/11/2012 19:00</c:v>
                </c:pt>
                <c:pt idx="18412">
                  <c:v>7/11/2012 19:15</c:v>
                </c:pt>
                <c:pt idx="18413">
                  <c:v>7/11/2012 19:30</c:v>
                </c:pt>
                <c:pt idx="18414">
                  <c:v>7/11/2012 19:45</c:v>
                </c:pt>
                <c:pt idx="18415">
                  <c:v>7/11/2012 20:00</c:v>
                </c:pt>
                <c:pt idx="18416">
                  <c:v>7/11/2012 20:15</c:v>
                </c:pt>
                <c:pt idx="18417">
                  <c:v>7/11/2012 20:30</c:v>
                </c:pt>
                <c:pt idx="18418">
                  <c:v>7/11/2012 20:45</c:v>
                </c:pt>
                <c:pt idx="18419">
                  <c:v>7/11/2012 21:00</c:v>
                </c:pt>
                <c:pt idx="18420">
                  <c:v>7/11/2012 21:15</c:v>
                </c:pt>
                <c:pt idx="18421">
                  <c:v>7/11/2012 21:30</c:v>
                </c:pt>
                <c:pt idx="18422">
                  <c:v>7/11/2012 21:45</c:v>
                </c:pt>
                <c:pt idx="18423">
                  <c:v>7/11/2012 22:00</c:v>
                </c:pt>
                <c:pt idx="18424">
                  <c:v>7/11/2012 22:15</c:v>
                </c:pt>
                <c:pt idx="18425">
                  <c:v>7/11/2012 22:30</c:v>
                </c:pt>
                <c:pt idx="18426">
                  <c:v>7/11/2012 22:45</c:v>
                </c:pt>
                <c:pt idx="18427">
                  <c:v>7/11/2012 23:00</c:v>
                </c:pt>
                <c:pt idx="18428">
                  <c:v>7/11/2012 23:15</c:v>
                </c:pt>
                <c:pt idx="18429">
                  <c:v>7/11/2012 23:30</c:v>
                </c:pt>
                <c:pt idx="18430">
                  <c:v>7/11/2012 23:45</c:v>
                </c:pt>
                <c:pt idx="18431">
                  <c:v>7/12/2012 0:00</c:v>
                </c:pt>
                <c:pt idx="18432">
                  <c:v>7/12/2012 0:15</c:v>
                </c:pt>
                <c:pt idx="18433">
                  <c:v>7/12/2012 0:30</c:v>
                </c:pt>
                <c:pt idx="18434">
                  <c:v>7/12/2012 0:45</c:v>
                </c:pt>
                <c:pt idx="18435">
                  <c:v>7/12/2012 1:00</c:v>
                </c:pt>
                <c:pt idx="18436">
                  <c:v>7/12/2012 1:15</c:v>
                </c:pt>
                <c:pt idx="18437">
                  <c:v>7/12/2012 1:30</c:v>
                </c:pt>
                <c:pt idx="18438">
                  <c:v>7/12/2012 1:45</c:v>
                </c:pt>
                <c:pt idx="18439">
                  <c:v>7/12/2012 2:00</c:v>
                </c:pt>
                <c:pt idx="18440">
                  <c:v>7/12/2012 2:15</c:v>
                </c:pt>
                <c:pt idx="18441">
                  <c:v>7/12/2012 2:30</c:v>
                </c:pt>
                <c:pt idx="18442">
                  <c:v>7/12/2012 2:45</c:v>
                </c:pt>
                <c:pt idx="18443">
                  <c:v>7/12/2012 3:00</c:v>
                </c:pt>
                <c:pt idx="18444">
                  <c:v>7/12/2012 3:15</c:v>
                </c:pt>
                <c:pt idx="18445">
                  <c:v>7/12/2012 3:30</c:v>
                </c:pt>
                <c:pt idx="18446">
                  <c:v>7/12/2012 3:45</c:v>
                </c:pt>
                <c:pt idx="18447">
                  <c:v>7/12/2012 4:00</c:v>
                </c:pt>
                <c:pt idx="18448">
                  <c:v>7/12/2012 4:15</c:v>
                </c:pt>
                <c:pt idx="18449">
                  <c:v>7/12/2012 4:30</c:v>
                </c:pt>
                <c:pt idx="18450">
                  <c:v>7/12/2012 4:45</c:v>
                </c:pt>
                <c:pt idx="18451">
                  <c:v>7/12/2012 5:00</c:v>
                </c:pt>
                <c:pt idx="18452">
                  <c:v>7/12/2012 5:15</c:v>
                </c:pt>
                <c:pt idx="18453">
                  <c:v>7/12/2012 5:30</c:v>
                </c:pt>
                <c:pt idx="18454">
                  <c:v>7/12/2012 5:45</c:v>
                </c:pt>
                <c:pt idx="18455">
                  <c:v>7/12/2012 6:00</c:v>
                </c:pt>
                <c:pt idx="18456">
                  <c:v>7/12/2012 6:15</c:v>
                </c:pt>
                <c:pt idx="18457">
                  <c:v>7/12/2012 6:30</c:v>
                </c:pt>
                <c:pt idx="18458">
                  <c:v>7/12/2012 6:45</c:v>
                </c:pt>
                <c:pt idx="18459">
                  <c:v>7/12/2012 7:00</c:v>
                </c:pt>
                <c:pt idx="18460">
                  <c:v>7/12/2012 7:15</c:v>
                </c:pt>
                <c:pt idx="18461">
                  <c:v>7/12/2012 7:30</c:v>
                </c:pt>
                <c:pt idx="18462">
                  <c:v>7/12/2012 7:45</c:v>
                </c:pt>
                <c:pt idx="18463">
                  <c:v>7/12/2012 8:00</c:v>
                </c:pt>
                <c:pt idx="18464">
                  <c:v>7/12/2012 8:15</c:v>
                </c:pt>
                <c:pt idx="18465">
                  <c:v>7/12/2012 8:30</c:v>
                </c:pt>
                <c:pt idx="18466">
                  <c:v>7/12/2012 8:45</c:v>
                </c:pt>
                <c:pt idx="18467">
                  <c:v>7/12/2012 9:00</c:v>
                </c:pt>
                <c:pt idx="18468">
                  <c:v>7/12/2012 9:15</c:v>
                </c:pt>
                <c:pt idx="18469">
                  <c:v>7/12/2012 9:30</c:v>
                </c:pt>
                <c:pt idx="18470">
                  <c:v>7/12/2012 9:45</c:v>
                </c:pt>
                <c:pt idx="18471">
                  <c:v>7/12/2012 10:00</c:v>
                </c:pt>
                <c:pt idx="18472">
                  <c:v>7/12/2012 10:15</c:v>
                </c:pt>
                <c:pt idx="18473">
                  <c:v>7/12/2012 10:30</c:v>
                </c:pt>
                <c:pt idx="18474">
                  <c:v>7/12/2012 10:45</c:v>
                </c:pt>
                <c:pt idx="18475">
                  <c:v>7/12/2012 11:00</c:v>
                </c:pt>
                <c:pt idx="18476">
                  <c:v>7/12/2012 11:15</c:v>
                </c:pt>
                <c:pt idx="18477">
                  <c:v>7/12/2012 11:30</c:v>
                </c:pt>
                <c:pt idx="18478">
                  <c:v>7/12/2012 11:45</c:v>
                </c:pt>
                <c:pt idx="18479">
                  <c:v>7/12/2012 12:00</c:v>
                </c:pt>
                <c:pt idx="18480">
                  <c:v>7/12/2012 12:15</c:v>
                </c:pt>
                <c:pt idx="18481">
                  <c:v>7/12/2012 12:30</c:v>
                </c:pt>
                <c:pt idx="18482">
                  <c:v>7/12/2012 12:45</c:v>
                </c:pt>
                <c:pt idx="18483">
                  <c:v>7/12/2012 13:00</c:v>
                </c:pt>
                <c:pt idx="18484">
                  <c:v>7/12/2012 13:15</c:v>
                </c:pt>
                <c:pt idx="18485">
                  <c:v>7/12/2012 13:30</c:v>
                </c:pt>
                <c:pt idx="18486">
                  <c:v>7/12/2012 13:45</c:v>
                </c:pt>
                <c:pt idx="18487">
                  <c:v>7/12/2012 14:00</c:v>
                </c:pt>
                <c:pt idx="18488">
                  <c:v>7/12/2012 14:15</c:v>
                </c:pt>
                <c:pt idx="18489">
                  <c:v>7/12/2012 14:30</c:v>
                </c:pt>
                <c:pt idx="18490">
                  <c:v>7/12/2012 14:45</c:v>
                </c:pt>
                <c:pt idx="18491">
                  <c:v>7/12/2012 15:00</c:v>
                </c:pt>
                <c:pt idx="18492">
                  <c:v>7/12/2012 15:15</c:v>
                </c:pt>
                <c:pt idx="18493">
                  <c:v>7/12/2012 15:30</c:v>
                </c:pt>
                <c:pt idx="18494">
                  <c:v>7/12/2012 15:45</c:v>
                </c:pt>
                <c:pt idx="18495">
                  <c:v>7/12/2012 16:00</c:v>
                </c:pt>
                <c:pt idx="18496">
                  <c:v>7/12/2012 16:15</c:v>
                </c:pt>
                <c:pt idx="18497">
                  <c:v>7/12/2012 16:30</c:v>
                </c:pt>
                <c:pt idx="18498">
                  <c:v>7/12/2012 16:45</c:v>
                </c:pt>
                <c:pt idx="18499">
                  <c:v>7/12/2012 17:00</c:v>
                </c:pt>
                <c:pt idx="18500">
                  <c:v>7/12/2012 17:15</c:v>
                </c:pt>
                <c:pt idx="18501">
                  <c:v>7/12/2012 17:30</c:v>
                </c:pt>
                <c:pt idx="18502">
                  <c:v>7/12/2012 17:45</c:v>
                </c:pt>
                <c:pt idx="18503">
                  <c:v>7/12/2012 18:00</c:v>
                </c:pt>
                <c:pt idx="18504">
                  <c:v>7/12/2012 18:15</c:v>
                </c:pt>
                <c:pt idx="18505">
                  <c:v>7/12/2012 18:30</c:v>
                </c:pt>
                <c:pt idx="18506">
                  <c:v>7/12/2012 18:45</c:v>
                </c:pt>
                <c:pt idx="18507">
                  <c:v>7/12/2012 19:00</c:v>
                </c:pt>
                <c:pt idx="18508">
                  <c:v>7/12/2012 19:15</c:v>
                </c:pt>
                <c:pt idx="18509">
                  <c:v>7/12/2012 19:30</c:v>
                </c:pt>
                <c:pt idx="18510">
                  <c:v>7/12/2012 19:45</c:v>
                </c:pt>
                <c:pt idx="18511">
                  <c:v>7/12/2012 20:00</c:v>
                </c:pt>
                <c:pt idx="18512">
                  <c:v>7/12/2012 20:15</c:v>
                </c:pt>
                <c:pt idx="18513">
                  <c:v>7/12/2012 20:30</c:v>
                </c:pt>
                <c:pt idx="18514">
                  <c:v>7/12/2012 20:45</c:v>
                </c:pt>
                <c:pt idx="18515">
                  <c:v>7/12/2012 21:00</c:v>
                </c:pt>
                <c:pt idx="18516">
                  <c:v>7/12/2012 21:15</c:v>
                </c:pt>
                <c:pt idx="18517">
                  <c:v>7/12/2012 21:30</c:v>
                </c:pt>
                <c:pt idx="18518">
                  <c:v>7/12/2012 21:45</c:v>
                </c:pt>
                <c:pt idx="18519">
                  <c:v>7/12/2012 22:00</c:v>
                </c:pt>
                <c:pt idx="18520">
                  <c:v>7/12/2012 22:15</c:v>
                </c:pt>
                <c:pt idx="18521">
                  <c:v>7/12/2012 22:30</c:v>
                </c:pt>
                <c:pt idx="18522">
                  <c:v>7/12/2012 22:45</c:v>
                </c:pt>
                <c:pt idx="18523">
                  <c:v>7/12/2012 23:00</c:v>
                </c:pt>
                <c:pt idx="18524">
                  <c:v>7/12/2012 23:15</c:v>
                </c:pt>
                <c:pt idx="18525">
                  <c:v>7/12/2012 23:30</c:v>
                </c:pt>
                <c:pt idx="18526">
                  <c:v>7/12/2012 23:45</c:v>
                </c:pt>
                <c:pt idx="18527">
                  <c:v>7/13/2012 0:00</c:v>
                </c:pt>
                <c:pt idx="18528">
                  <c:v>7/13/2012 0:15</c:v>
                </c:pt>
                <c:pt idx="18529">
                  <c:v>7/13/2012 0:30</c:v>
                </c:pt>
                <c:pt idx="18530">
                  <c:v>7/13/2012 0:45</c:v>
                </c:pt>
                <c:pt idx="18531">
                  <c:v>7/13/2012 1:00</c:v>
                </c:pt>
                <c:pt idx="18532">
                  <c:v>7/13/2012 1:15</c:v>
                </c:pt>
                <c:pt idx="18533">
                  <c:v>7/13/2012 1:30</c:v>
                </c:pt>
                <c:pt idx="18534">
                  <c:v>7/13/2012 1:45</c:v>
                </c:pt>
                <c:pt idx="18535">
                  <c:v>7/13/2012 2:00</c:v>
                </c:pt>
                <c:pt idx="18536">
                  <c:v>7/13/2012 2:15</c:v>
                </c:pt>
                <c:pt idx="18537">
                  <c:v>7/13/2012 2:30</c:v>
                </c:pt>
                <c:pt idx="18538">
                  <c:v>7/13/2012 2:45</c:v>
                </c:pt>
                <c:pt idx="18539">
                  <c:v>7/13/2012 3:00</c:v>
                </c:pt>
                <c:pt idx="18540">
                  <c:v>7/13/2012 3:15</c:v>
                </c:pt>
                <c:pt idx="18541">
                  <c:v>7/13/2012 3:30</c:v>
                </c:pt>
                <c:pt idx="18542">
                  <c:v>7/13/2012 3:45</c:v>
                </c:pt>
                <c:pt idx="18543">
                  <c:v>7/13/2012 4:00</c:v>
                </c:pt>
                <c:pt idx="18544">
                  <c:v>7/13/2012 4:15</c:v>
                </c:pt>
                <c:pt idx="18545">
                  <c:v>7/13/2012 4:30</c:v>
                </c:pt>
                <c:pt idx="18546">
                  <c:v>7/13/2012 4:45</c:v>
                </c:pt>
                <c:pt idx="18547">
                  <c:v>7/13/2012 5:00</c:v>
                </c:pt>
                <c:pt idx="18548">
                  <c:v>7/13/2012 5:15</c:v>
                </c:pt>
                <c:pt idx="18549">
                  <c:v>7/13/2012 5:30</c:v>
                </c:pt>
                <c:pt idx="18550">
                  <c:v>7/13/2012 5:45</c:v>
                </c:pt>
                <c:pt idx="18551">
                  <c:v>7/13/2012 6:00</c:v>
                </c:pt>
                <c:pt idx="18552">
                  <c:v>7/13/2012 6:15</c:v>
                </c:pt>
                <c:pt idx="18553">
                  <c:v>7/13/2012 6:30</c:v>
                </c:pt>
                <c:pt idx="18554">
                  <c:v>7/13/2012 6:45</c:v>
                </c:pt>
                <c:pt idx="18555">
                  <c:v>7/13/2012 7:00</c:v>
                </c:pt>
                <c:pt idx="18556">
                  <c:v>7/13/2012 7:15</c:v>
                </c:pt>
                <c:pt idx="18557">
                  <c:v>7/13/2012 7:30</c:v>
                </c:pt>
                <c:pt idx="18558">
                  <c:v>7/13/2012 7:45</c:v>
                </c:pt>
                <c:pt idx="18559">
                  <c:v>7/13/2012 8:00</c:v>
                </c:pt>
                <c:pt idx="18560">
                  <c:v>7/13/2012 8:15</c:v>
                </c:pt>
                <c:pt idx="18561">
                  <c:v>7/13/2012 8:30</c:v>
                </c:pt>
                <c:pt idx="18562">
                  <c:v>7/13/2012 8:45</c:v>
                </c:pt>
                <c:pt idx="18563">
                  <c:v>7/13/2012 9:00</c:v>
                </c:pt>
                <c:pt idx="18564">
                  <c:v>7/13/2012 9:15</c:v>
                </c:pt>
                <c:pt idx="18565">
                  <c:v>7/13/2012 9:30</c:v>
                </c:pt>
                <c:pt idx="18566">
                  <c:v>7/13/2012 9:45</c:v>
                </c:pt>
                <c:pt idx="18567">
                  <c:v>7/13/2012 10:00</c:v>
                </c:pt>
                <c:pt idx="18568">
                  <c:v>7/13/2012 10:15</c:v>
                </c:pt>
                <c:pt idx="18569">
                  <c:v>7/13/2012 10:30</c:v>
                </c:pt>
                <c:pt idx="18570">
                  <c:v>7/13/2012 10:45</c:v>
                </c:pt>
                <c:pt idx="18571">
                  <c:v>7/13/2012 11:00</c:v>
                </c:pt>
                <c:pt idx="18572">
                  <c:v>7/13/2012 11:15</c:v>
                </c:pt>
                <c:pt idx="18573">
                  <c:v>7/13/2012 11:30</c:v>
                </c:pt>
                <c:pt idx="18574">
                  <c:v>7/13/2012 11:45</c:v>
                </c:pt>
                <c:pt idx="18575">
                  <c:v>7/13/2012 12:00</c:v>
                </c:pt>
                <c:pt idx="18576">
                  <c:v>7/13/2012 12:15</c:v>
                </c:pt>
                <c:pt idx="18577">
                  <c:v>7/13/2012 12:30</c:v>
                </c:pt>
                <c:pt idx="18578">
                  <c:v>7/13/2012 12:45</c:v>
                </c:pt>
                <c:pt idx="18579">
                  <c:v>7/13/2012 13:00</c:v>
                </c:pt>
                <c:pt idx="18580">
                  <c:v>7/13/2012 13:15</c:v>
                </c:pt>
                <c:pt idx="18581">
                  <c:v>7/13/2012 13:30</c:v>
                </c:pt>
                <c:pt idx="18582">
                  <c:v>7/13/2012 13:45</c:v>
                </c:pt>
                <c:pt idx="18583">
                  <c:v>7/13/2012 14:00</c:v>
                </c:pt>
                <c:pt idx="18584">
                  <c:v>7/13/2012 14:15</c:v>
                </c:pt>
                <c:pt idx="18585">
                  <c:v>7/13/2012 14:30</c:v>
                </c:pt>
                <c:pt idx="18586">
                  <c:v>7/13/2012 14:45</c:v>
                </c:pt>
                <c:pt idx="18587">
                  <c:v>7/13/2012 15:00</c:v>
                </c:pt>
                <c:pt idx="18588">
                  <c:v>7/13/2012 15:15</c:v>
                </c:pt>
                <c:pt idx="18589">
                  <c:v>7/13/2012 15:30</c:v>
                </c:pt>
                <c:pt idx="18590">
                  <c:v>7/13/2012 15:45</c:v>
                </c:pt>
                <c:pt idx="18591">
                  <c:v>7/13/2012 16:00</c:v>
                </c:pt>
                <c:pt idx="18592">
                  <c:v>7/13/2012 16:15</c:v>
                </c:pt>
                <c:pt idx="18593">
                  <c:v>7/13/2012 16:30</c:v>
                </c:pt>
                <c:pt idx="18594">
                  <c:v>7/13/2012 16:45</c:v>
                </c:pt>
                <c:pt idx="18595">
                  <c:v>7/13/2012 17:00</c:v>
                </c:pt>
                <c:pt idx="18596">
                  <c:v>7/13/2012 17:15</c:v>
                </c:pt>
                <c:pt idx="18597">
                  <c:v>7/13/2012 17:30</c:v>
                </c:pt>
                <c:pt idx="18598">
                  <c:v>7/13/2012 17:45</c:v>
                </c:pt>
                <c:pt idx="18599">
                  <c:v>7/13/2012 18:00</c:v>
                </c:pt>
                <c:pt idx="18600">
                  <c:v>7/13/2012 18:15</c:v>
                </c:pt>
                <c:pt idx="18601">
                  <c:v>7/13/2012 18:30</c:v>
                </c:pt>
                <c:pt idx="18602">
                  <c:v>7/13/2012 18:45</c:v>
                </c:pt>
                <c:pt idx="18603">
                  <c:v>7/13/2012 19:00</c:v>
                </c:pt>
                <c:pt idx="18604">
                  <c:v>7/13/2012 19:15</c:v>
                </c:pt>
                <c:pt idx="18605">
                  <c:v>7/13/2012 19:30</c:v>
                </c:pt>
                <c:pt idx="18606">
                  <c:v>7/13/2012 19:45</c:v>
                </c:pt>
                <c:pt idx="18607">
                  <c:v>7/13/2012 20:00</c:v>
                </c:pt>
                <c:pt idx="18608">
                  <c:v>7/13/2012 20:15</c:v>
                </c:pt>
                <c:pt idx="18609">
                  <c:v>7/13/2012 20:30</c:v>
                </c:pt>
                <c:pt idx="18610">
                  <c:v>7/13/2012 20:45</c:v>
                </c:pt>
                <c:pt idx="18611">
                  <c:v>7/13/2012 21:00</c:v>
                </c:pt>
                <c:pt idx="18612">
                  <c:v>7/13/2012 21:15</c:v>
                </c:pt>
                <c:pt idx="18613">
                  <c:v>7/13/2012 21:30</c:v>
                </c:pt>
                <c:pt idx="18614">
                  <c:v>7/13/2012 21:45</c:v>
                </c:pt>
                <c:pt idx="18615">
                  <c:v>7/13/2012 22:00</c:v>
                </c:pt>
                <c:pt idx="18616">
                  <c:v>7/13/2012 22:15</c:v>
                </c:pt>
                <c:pt idx="18617">
                  <c:v>7/13/2012 22:30</c:v>
                </c:pt>
                <c:pt idx="18618">
                  <c:v>7/13/2012 22:45</c:v>
                </c:pt>
                <c:pt idx="18619">
                  <c:v>7/13/2012 23:00</c:v>
                </c:pt>
                <c:pt idx="18620">
                  <c:v>7/13/2012 23:15</c:v>
                </c:pt>
                <c:pt idx="18621">
                  <c:v>7/13/2012 23:30</c:v>
                </c:pt>
                <c:pt idx="18622">
                  <c:v>7/13/2012 23:45</c:v>
                </c:pt>
                <c:pt idx="18623">
                  <c:v>7/14/2012 0:00</c:v>
                </c:pt>
                <c:pt idx="18624">
                  <c:v>7/14/2012 0:15</c:v>
                </c:pt>
                <c:pt idx="18625">
                  <c:v>7/14/2012 0:30</c:v>
                </c:pt>
                <c:pt idx="18626">
                  <c:v>7/14/2012 0:45</c:v>
                </c:pt>
                <c:pt idx="18627">
                  <c:v>7/14/2012 1:00</c:v>
                </c:pt>
                <c:pt idx="18628">
                  <c:v>7/14/2012 1:15</c:v>
                </c:pt>
                <c:pt idx="18629">
                  <c:v>7/14/2012 1:30</c:v>
                </c:pt>
                <c:pt idx="18630">
                  <c:v>7/14/2012 1:45</c:v>
                </c:pt>
                <c:pt idx="18631">
                  <c:v>7/14/2012 2:00</c:v>
                </c:pt>
                <c:pt idx="18632">
                  <c:v>7/14/2012 2:15</c:v>
                </c:pt>
                <c:pt idx="18633">
                  <c:v>7/14/2012 2:30</c:v>
                </c:pt>
                <c:pt idx="18634">
                  <c:v>7/14/2012 2:45</c:v>
                </c:pt>
                <c:pt idx="18635">
                  <c:v>7/14/2012 3:00</c:v>
                </c:pt>
                <c:pt idx="18636">
                  <c:v>7/14/2012 3:15</c:v>
                </c:pt>
                <c:pt idx="18637">
                  <c:v>7/14/2012 3:30</c:v>
                </c:pt>
                <c:pt idx="18638">
                  <c:v>7/14/2012 3:45</c:v>
                </c:pt>
                <c:pt idx="18639">
                  <c:v>7/14/2012 4:00</c:v>
                </c:pt>
                <c:pt idx="18640">
                  <c:v>7/14/2012 4:15</c:v>
                </c:pt>
                <c:pt idx="18641">
                  <c:v>7/14/2012 4:30</c:v>
                </c:pt>
                <c:pt idx="18642">
                  <c:v>7/14/2012 4:45</c:v>
                </c:pt>
                <c:pt idx="18643">
                  <c:v>7/14/2012 5:00</c:v>
                </c:pt>
                <c:pt idx="18644">
                  <c:v>7/14/2012 5:15</c:v>
                </c:pt>
                <c:pt idx="18645">
                  <c:v>7/14/2012 5:30</c:v>
                </c:pt>
                <c:pt idx="18646">
                  <c:v>7/14/2012 5:45</c:v>
                </c:pt>
                <c:pt idx="18647">
                  <c:v>7/14/2012 6:00</c:v>
                </c:pt>
                <c:pt idx="18648">
                  <c:v>7/14/2012 6:15</c:v>
                </c:pt>
                <c:pt idx="18649">
                  <c:v>7/14/2012 6:30</c:v>
                </c:pt>
                <c:pt idx="18650">
                  <c:v>7/14/2012 6:45</c:v>
                </c:pt>
                <c:pt idx="18651">
                  <c:v>7/14/2012 7:00</c:v>
                </c:pt>
                <c:pt idx="18652">
                  <c:v>7/14/2012 7:15</c:v>
                </c:pt>
                <c:pt idx="18653">
                  <c:v>7/14/2012 7:30</c:v>
                </c:pt>
                <c:pt idx="18654">
                  <c:v>7/14/2012 7:45</c:v>
                </c:pt>
                <c:pt idx="18655">
                  <c:v>7/14/2012 8:00</c:v>
                </c:pt>
                <c:pt idx="18656">
                  <c:v>7/14/2012 8:15</c:v>
                </c:pt>
                <c:pt idx="18657">
                  <c:v>7/14/2012 8:30</c:v>
                </c:pt>
                <c:pt idx="18658">
                  <c:v>7/14/2012 8:45</c:v>
                </c:pt>
                <c:pt idx="18659">
                  <c:v>7/14/2012 9:00</c:v>
                </c:pt>
                <c:pt idx="18660">
                  <c:v>7/14/2012 9:15</c:v>
                </c:pt>
                <c:pt idx="18661">
                  <c:v>7/14/2012 9:30</c:v>
                </c:pt>
                <c:pt idx="18662">
                  <c:v>7/14/2012 9:45</c:v>
                </c:pt>
                <c:pt idx="18663">
                  <c:v>7/14/2012 10:00</c:v>
                </c:pt>
                <c:pt idx="18664">
                  <c:v>7/14/2012 10:15</c:v>
                </c:pt>
                <c:pt idx="18665">
                  <c:v>7/14/2012 10:30</c:v>
                </c:pt>
                <c:pt idx="18666">
                  <c:v>7/14/2012 10:45</c:v>
                </c:pt>
                <c:pt idx="18667">
                  <c:v>7/14/2012 11:00</c:v>
                </c:pt>
                <c:pt idx="18668">
                  <c:v>7/14/2012 11:15</c:v>
                </c:pt>
                <c:pt idx="18669">
                  <c:v>7/14/2012 11:30</c:v>
                </c:pt>
                <c:pt idx="18670">
                  <c:v>7/14/2012 11:45</c:v>
                </c:pt>
                <c:pt idx="18671">
                  <c:v>7/14/2012 12:00</c:v>
                </c:pt>
                <c:pt idx="18672">
                  <c:v>7/14/2012 12:15</c:v>
                </c:pt>
                <c:pt idx="18673">
                  <c:v>7/14/2012 12:30</c:v>
                </c:pt>
                <c:pt idx="18674">
                  <c:v>7/14/2012 12:45</c:v>
                </c:pt>
                <c:pt idx="18675">
                  <c:v>7/14/2012 13:00</c:v>
                </c:pt>
                <c:pt idx="18676">
                  <c:v>7/14/2012 13:15</c:v>
                </c:pt>
                <c:pt idx="18677">
                  <c:v>7/14/2012 13:30</c:v>
                </c:pt>
                <c:pt idx="18678">
                  <c:v>7/14/2012 13:45</c:v>
                </c:pt>
                <c:pt idx="18679">
                  <c:v>7/14/2012 14:00</c:v>
                </c:pt>
                <c:pt idx="18680">
                  <c:v>7/14/2012 14:15</c:v>
                </c:pt>
                <c:pt idx="18681">
                  <c:v>7/14/2012 14:30</c:v>
                </c:pt>
                <c:pt idx="18682">
                  <c:v>7/14/2012 14:45</c:v>
                </c:pt>
                <c:pt idx="18683">
                  <c:v>7/14/2012 15:00</c:v>
                </c:pt>
                <c:pt idx="18684">
                  <c:v>7/14/2012 15:15</c:v>
                </c:pt>
                <c:pt idx="18685">
                  <c:v>7/14/2012 15:30</c:v>
                </c:pt>
                <c:pt idx="18686">
                  <c:v>7/14/2012 15:45</c:v>
                </c:pt>
                <c:pt idx="18687">
                  <c:v>7/14/2012 16:00</c:v>
                </c:pt>
                <c:pt idx="18688">
                  <c:v>7/14/2012 16:15</c:v>
                </c:pt>
                <c:pt idx="18689">
                  <c:v>7/14/2012 16:30</c:v>
                </c:pt>
                <c:pt idx="18690">
                  <c:v>7/14/2012 16:45</c:v>
                </c:pt>
                <c:pt idx="18691">
                  <c:v>7/14/2012 17:00</c:v>
                </c:pt>
                <c:pt idx="18692">
                  <c:v>7/14/2012 17:15</c:v>
                </c:pt>
                <c:pt idx="18693">
                  <c:v>7/14/2012 17:30</c:v>
                </c:pt>
                <c:pt idx="18694">
                  <c:v>7/14/2012 17:45</c:v>
                </c:pt>
                <c:pt idx="18695">
                  <c:v>7/14/2012 18:00</c:v>
                </c:pt>
                <c:pt idx="18696">
                  <c:v>7/14/2012 18:15</c:v>
                </c:pt>
                <c:pt idx="18697">
                  <c:v>7/14/2012 18:30</c:v>
                </c:pt>
                <c:pt idx="18698">
                  <c:v>7/14/2012 18:45</c:v>
                </c:pt>
                <c:pt idx="18699">
                  <c:v>7/14/2012 19:00</c:v>
                </c:pt>
                <c:pt idx="18700">
                  <c:v>7/14/2012 19:15</c:v>
                </c:pt>
                <c:pt idx="18701">
                  <c:v>7/14/2012 19:30</c:v>
                </c:pt>
                <c:pt idx="18702">
                  <c:v>7/14/2012 19:45</c:v>
                </c:pt>
                <c:pt idx="18703">
                  <c:v>7/14/2012 20:00</c:v>
                </c:pt>
                <c:pt idx="18704">
                  <c:v>7/14/2012 20:15</c:v>
                </c:pt>
                <c:pt idx="18705">
                  <c:v>7/14/2012 20:30</c:v>
                </c:pt>
                <c:pt idx="18706">
                  <c:v>7/14/2012 20:45</c:v>
                </c:pt>
                <c:pt idx="18707">
                  <c:v>7/14/2012 21:00</c:v>
                </c:pt>
                <c:pt idx="18708">
                  <c:v>7/14/2012 21:15</c:v>
                </c:pt>
                <c:pt idx="18709">
                  <c:v>7/14/2012 21:30</c:v>
                </c:pt>
                <c:pt idx="18710">
                  <c:v>7/14/2012 21:45</c:v>
                </c:pt>
                <c:pt idx="18711">
                  <c:v>7/14/2012 22:00</c:v>
                </c:pt>
                <c:pt idx="18712">
                  <c:v>7/14/2012 22:15</c:v>
                </c:pt>
                <c:pt idx="18713">
                  <c:v>7/14/2012 22:30</c:v>
                </c:pt>
                <c:pt idx="18714">
                  <c:v>7/14/2012 22:45</c:v>
                </c:pt>
                <c:pt idx="18715">
                  <c:v>7/14/2012 23:00</c:v>
                </c:pt>
                <c:pt idx="18716">
                  <c:v>7/14/2012 23:15</c:v>
                </c:pt>
                <c:pt idx="18717">
                  <c:v>7/14/2012 23:30</c:v>
                </c:pt>
                <c:pt idx="18718">
                  <c:v>7/14/2012 23:45</c:v>
                </c:pt>
                <c:pt idx="18719">
                  <c:v>7/15/2012 0:00</c:v>
                </c:pt>
                <c:pt idx="18720">
                  <c:v>7/15/2012 0:15</c:v>
                </c:pt>
                <c:pt idx="18721">
                  <c:v>7/15/2012 0:30</c:v>
                </c:pt>
                <c:pt idx="18722">
                  <c:v>7/15/2012 0:45</c:v>
                </c:pt>
                <c:pt idx="18723">
                  <c:v>7/15/2012 1:00</c:v>
                </c:pt>
                <c:pt idx="18724">
                  <c:v>7/15/2012 1:15</c:v>
                </c:pt>
                <c:pt idx="18725">
                  <c:v>7/15/2012 1:30</c:v>
                </c:pt>
                <c:pt idx="18726">
                  <c:v>7/15/2012 1:45</c:v>
                </c:pt>
                <c:pt idx="18727">
                  <c:v>7/15/2012 2:00</c:v>
                </c:pt>
                <c:pt idx="18728">
                  <c:v>7/15/2012 2:15</c:v>
                </c:pt>
                <c:pt idx="18729">
                  <c:v>7/15/2012 2:30</c:v>
                </c:pt>
                <c:pt idx="18730">
                  <c:v>7/15/2012 2:45</c:v>
                </c:pt>
                <c:pt idx="18731">
                  <c:v>7/15/2012 3:00</c:v>
                </c:pt>
                <c:pt idx="18732">
                  <c:v>7/15/2012 3:15</c:v>
                </c:pt>
                <c:pt idx="18733">
                  <c:v>7/15/2012 3:30</c:v>
                </c:pt>
                <c:pt idx="18734">
                  <c:v>7/15/2012 3:45</c:v>
                </c:pt>
                <c:pt idx="18735">
                  <c:v>7/15/2012 4:00</c:v>
                </c:pt>
                <c:pt idx="18736">
                  <c:v>7/15/2012 4:15</c:v>
                </c:pt>
                <c:pt idx="18737">
                  <c:v>7/15/2012 4:30</c:v>
                </c:pt>
                <c:pt idx="18738">
                  <c:v>7/15/2012 4:45</c:v>
                </c:pt>
                <c:pt idx="18739">
                  <c:v>7/15/2012 5:00</c:v>
                </c:pt>
                <c:pt idx="18740">
                  <c:v>7/15/2012 5:15</c:v>
                </c:pt>
                <c:pt idx="18741">
                  <c:v>7/15/2012 5:30</c:v>
                </c:pt>
                <c:pt idx="18742">
                  <c:v>7/15/2012 5:45</c:v>
                </c:pt>
                <c:pt idx="18743">
                  <c:v>7/15/2012 6:00</c:v>
                </c:pt>
                <c:pt idx="18744">
                  <c:v>7/15/2012 6:15</c:v>
                </c:pt>
                <c:pt idx="18745">
                  <c:v>7/15/2012 6:30</c:v>
                </c:pt>
                <c:pt idx="18746">
                  <c:v>7/15/2012 6:45</c:v>
                </c:pt>
                <c:pt idx="18747">
                  <c:v>7/15/2012 7:00</c:v>
                </c:pt>
                <c:pt idx="18748">
                  <c:v>7/15/2012 7:15</c:v>
                </c:pt>
                <c:pt idx="18749">
                  <c:v>7/15/2012 7:30</c:v>
                </c:pt>
                <c:pt idx="18750">
                  <c:v>7/15/2012 7:45</c:v>
                </c:pt>
                <c:pt idx="18751">
                  <c:v>7/15/2012 8:00</c:v>
                </c:pt>
                <c:pt idx="18752">
                  <c:v>7/15/2012 8:15</c:v>
                </c:pt>
                <c:pt idx="18753">
                  <c:v>7/15/2012 8:30</c:v>
                </c:pt>
                <c:pt idx="18754">
                  <c:v>7/15/2012 8:45</c:v>
                </c:pt>
                <c:pt idx="18755">
                  <c:v>7/15/2012 9:00</c:v>
                </c:pt>
                <c:pt idx="18756">
                  <c:v>7/15/2012 9:15</c:v>
                </c:pt>
                <c:pt idx="18757">
                  <c:v>7/15/2012 9:30</c:v>
                </c:pt>
                <c:pt idx="18758">
                  <c:v>7/15/2012 9:45</c:v>
                </c:pt>
                <c:pt idx="18759">
                  <c:v>7/15/2012 10:00</c:v>
                </c:pt>
                <c:pt idx="18760">
                  <c:v>7/15/2012 10:15</c:v>
                </c:pt>
                <c:pt idx="18761">
                  <c:v>7/15/2012 10:30</c:v>
                </c:pt>
                <c:pt idx="18762">
                  <c:v>7/15/2012 10:45</c:v>
                </c:pt>
                <c:pt idx="18763">
                  <c:v>7/15/2012 11:00</c:v>
                </c:pt>
                <c:pt idx="18764">
                  <c:v>7/15/2012 11:15</c:v>
                </c:pt>
                <c:pt idx="18765">
                  <c:v>7/15/2012 11:30</c:v>
                </c:pt>
                <c:pt idx="18766">
                  <c:v>7/15/2012 11:45</c:v>
                </c:pt>
                <c:pt idx="18767">
                  <c:v>7/15/2012 12:00</c:v>
                </c:pt>
                <c:pt idx="18768">
                  <c:v>7/15/2012 12:15</c:v>
                </c:pt>
                <c:pt idx="18769">
                  <c:v>7/15/2012 12:30</c:v>
                </c:pt>
                <c:pt idx="18770">
                  <c:v>7/15/2012 12:45</c:v>
                </c:pt>
                <c:pt idx="18771">
                  <c:v>7/15/2012 13:00</c:v>
                </c:pt>
                <c:pt idx="18772">
                  <c:v>7/15/2012 13:15</c:v>
                </c:pt>
                <c:pt idx="18773">
                  <c:v>7/15/2012 13:30</c:v>
                </c:pt>
                <c:pt idx="18774">
                  <c:v>7/15/2012 13:45</c:v>
                </c:pt>
                <c:pt idx="18775">
                  <c:v>7/15/2012 14:00</c:v>
                </c:pt>
                <c:pt idx="18776">
                  <c:v>7/15/2012 14:15</c:v>
                </c:pt>
                <c:pt idx="18777">
                  <c:v>7/15/2012 14:30</c:v>
                </c:pt>
                <c:pt idx="18778">
                  <c:v>7/15/2012 14:45</c:v>
                </c:pt>
                <c:pt idx="18779">
                  <c:v>7/15/2012 15:00</c:v>
                </c:pt>
                <c:pt idx="18780">
                  <c:v>7/15/2012 15:15</c:v>
                </c:pt>
                <c:pt idx="18781">
                  <c:v>7/15/2012 15:30</c:v>
                </c:pt>
                <c:pt idx="18782">
                  <c:v>7/15/2012 15:45</c:v>
                </c:pt>
                <c:pt idx="18783">
                  <c:v>7/15/2012 16:00</c:v>
                </c:pt>
                <c:pt idx="18784">
                  <c:v>7/15/2012 16:15</c:v>
                </c:pt>
                <c:pt idx="18785">
                  <c:v>7/15/2012 16:30</c:v>
                </c:pt>
                <c:pt idx="18786">
                  <c:v>7/15/2012 16:45</c:v>
                </c:pt>
                <c:pt idx="18787">
                  <c:v>7/15/2012 17:00</c:v>
                </c:pt>
                <c:pt idx="18788">
                  <c:v>7/15/2012 17:15</c:v>
                </c:pt>
                <c:pt idx="18789">
                  <c:v>7/15/2012 17:30</c:v>
                </c:pt>
                <c:pt idx="18790">
                  <c:v>7/15/2012 17:45</c:v>
                </c:pt>
                <c:pt idx="18791">
                  <c:v>7/15/2012 18:00</c:v>
                </c:pt>
                <c:pt idx="18792">
                  <c:v>7/15/2012 18:15</c:v>
                </c:pt>
                <c:pt idx="18793">
                  <c:v>7/15/2012 18:30</c:v>
                </c:pt>
                <c:pt idx="18794">
                  <c:v>7/15/2012 18:45</c:v>
                </c:pt>
                <c:pt idx="18795">
                  <c:v>7/15/2012 19:00</c:v>
                </c:pt>
                <c:pt idx="18796">
                  <c:v>7/15/2012 19:15</c:v>
                </c:pt>
                <c:pt idx="18797">
                  <c:v>7/15/2012 19:30</c:v>
                </c:pt>
                <c:pt idx="18798">
                  <c:v>7/15/2012 19:45</c:v>
                </c:pt>
                <c:pt idx="18799">
                  <c:v>7/15/2012 20:00</c:v>
                </c:pt>
                <c:pt idx="18800">
                  <c:v>7/15/2012 20:15</c:v>
                </c:pt>
                <c:pt idx="18801">
                  <c:v>7/15/2012 20:30</c:v>
                </c:pt>
                <c:pt idx="18802">
                  <c:v>7/15/2012 20:45</c:v>
                </c:pt>
                <c:pt idx="18803">
                  <c:v>7/15/2012 21:00</c:v>
                </c:pt>
                <c:pt idx="18804">
                  <c:v>7/15/2012 21:15</c:v>
                </c:pt>
                <c:pt idx="18805">
                  <c:v>7/15/2012 21:30</c:v>
                </c:pt>
                <c:pt idx="18806">
                  <c:v>7/15/2012 21:45</c:v>
                </c:pt>
                <c:pt idx="18807">
                  <c:v>7/15/2012 22:00</c:v>
                </c:pt>
                <c:pt idx="18808">
                  <c:v>7/15/2012 22:15</c:v>
                </c:pt>
                <c:pt idx="18809">
                  <c:v>7/15/2012 22:30</c:v>
                </c:pt>
                <c:pt idx="18810">
                  <c:v>7/15/2012 22:45</c:v>
                </c:pt>
                <c:pt idx="18811">
                  <c:v>7/15/2012 23:00</c:v>
                </c:pt>
                <c:pt idx="18812">
                  <c:v>7/15/2012 23:15</c:v>
                </c:pt>
                <c:pt idx="18813">
                  <c:v>7/15/2012 23:30</c:v>
                </c:pt>
                <c:pt idx="18814">
                  <c:v>7/15/2012 23:45</c:v>
                </c:pt>
                <c:pt idx="18815">
                  <c:v>7/16/2012 0:00</c:v>
                </c:pt>
                <c:pt idx="18816">
                  <c:v>7/16/2012 0:15</c:v>
                </c:pt>
                <c:pt idx="18817">
                  <c:v>7/16/2012 0:30</c:v>
                </c:pt>
                <c:pt idx="18818">
                  <c:v>7/16/2012 0:45</c:v>
                </c:pt>
                <c:pt idx="18819">
                  <c:v>7/16/2012 1:00</c:v>
                </c:pt>
                <c:pt idx="18820">
                  <c:v>7/16/2012 1:15</c:v>
                </c:pt>
                <c:pt idx="18821">
                  <c:v>7/16/2012 1:30</c:v>
                </c:pt>
                <c:pt idx="18822">
                  <c:v>7/16/2012 1:45</c:v>
                </c:pt>
                <c:pt idx="18823">
                  <c:v>7/16/2012 2:00</c:v>
                </c:pt>
                <c:pt idx="18824">
                  <c:v>7/16/2012 2:15</c:v>
                </c:pt>
                <c:pt idx="18825">
                  <c:v>7/16/2012 2:30</c:v>
                </c:pt>
                <c:pt idx="18826">
                  <c:v>7/16/2012 2:45</c:v>
                </c:pt>
                <c:pt idx="18827">
                  <c:v>7/16/2012 3:00</c:v>
                </c:pt>
                <c:pt idx="18828">
                  <c:v>7/16/2012 3:15</c:v>
                </c:pt>
                <c:pt idx="18829">
                  <c:v>7/16/2012 3:30</c:v>
                </c:pt>
                <c:pt idx="18830">
                  <c:v>7/16/2012 3:45</c:v>
                </c:pt>
                <c:pt idx="18831">
                  <c:v>7/16/2012 4:00</c:v>
                </c:pt>
                <c:pt idx="18832">
                  <c:v>7/16/2012 4:15</c:v>
                </c:pt>
                <c:pt idx="18833">
                  <c:v>7/16/2012 4:30</c:v>
                </c:pt>
                <c:pt idx="18834">
                  <c:v>7/16/2012 4:45</c:v>
                </c:pt>
                <c:pt idx="18835">
                  <c:v>7/16/2012 5:00</c:v>
                </c:pt>
                <c:pt idx="18836">
                  <c:v>7/16/2012 5:15</c:v>
                </c:pt>
                <c:pt idx="18837">
                  <c:v>7/16/2012 5:30</c:v>
                </c:pt>
                <c:pt idx="18838">
                  <c:v>7/16/2012 5:45</c:v>
                </c:pt>
                <c:pt idx="18839">
                  <c:v>7/16/2012 6:00</c:v>
                </c:pt>
                <c:pt idx="18840">
                  <c:v>7/16/2012 6:15</c:v>
                </c:pt>
                <c:pt idx="18841">
                  <c:v>7/16/2012 6:30</c:v>
                </c:pt>
                <c:pt idx="18842">
                  <c:v>7/16/2012 6:45</c:v>
                </c:pt>
                <c:pt idx="18843">
                  <c:v>7/16/2012 7:00</c:v>
                </c:pt>
                <c:pt idx="18844">
                  <c:v>7/16/2012 7:15</c:v>
                </c:pt>
                <c:pt idx="18845">
                  <c:v>7/16/2012 7:30</c:v>
                </c:pt>
                <c:pt idx="18846">
                  <c:v>7/16/2012 7:45</c:v>
                </c:pt>
                <c:pt idx="18847">
                  <c:v>7/16/2012 8:00</c:v>
                </c:pt>
                <c:pt idx="18848">
                  <c:v>7/16/2012 8:15</c:v>
                </c:pt>
                <c:pt idx="18849">
                  <c:v>7/16/2012 8:30</c:v>
                </c:pt>
                <c:pt idx="18850">
                  <c:v>7/16/2012 8:45</c:v>
                </c:pt>
                <c:pt idx="18851">
                  <c:v>7/16/2012 9:00</c:v>
                </c:pt>
                <c:pt idx="18852">
                  <c:v>7/16/2012 9:15</c:v>
                </c:pt>
                <c:pt idx="18853">
                  <c:v>7/16/2012 9:30</c:v>
                </c:pt>
                <c:pt idx="18854">
                  <c:v>7/16/2012 9:45</c:v>
                </c:pt>
                <c:pt idx="18855">
                  <c:v>7/16/2012 10:00</c:v>
                </c:pt>
                <c:pt idx="18856">
                  <c:v>7/16/2012 10:15</c:v>
                </c:pt>
                <c:pt idx="18857">
                  <c:v>7/16/2012 10:30</c:v>
                </c:pt>
                <c:pt idx="18858">
                  <c:v>7/16/2012 10:45</c:v>
                </c:pt>
                <c:pt idx="18859">
                  <c:v>7/16/2012 11:00</c:v>
                </c:pt>
                <c:pt idx="18860">
                  <c:v>7/16/2012 11:15</c:v>
                </c:pt>
                <c:pt idx="18861">
                  <c:v>7/16/2012 11:30</c:v>
                </c:pt>
                <c:pt idx="18862">
                  <c:v>7/16/2012 11:45</c:v>
                </c:pt>
                <c:pt idx="18863">
                  <c:v>7/16/2012 12:00</c:v>
                </c:pt>
                <c:pt idx="18864">
                  <c:v>7/16/2012 12:15</c:v>
                </c:pt>
                <c:pt idx="18865">
                  <c:v>7/16/2012 12:30</c:v>
                </c:pt>
                <c:pt idx="18866">
                  <c:v>7/16/2012 12:45</c:v>
                </c:pt>
                <c:pt idx="18867">
                  <c:v>7/16/2012 13:00</c:v>
                </c:pt>
                <c:pt idx="18868">
                  <c:v>7/16/2012 13:15</c:v>
                </c:pt>
                <c:pt idx="18869">
                  <c:v>7/16/2012 13:30</c:v>
                </c:pt>
                <c:pt idx="18870">
                  <c:v>7/16/2012 13:45</c:v>
                </c:pt>
                <c:pt idx="18871">
                  <c:v>7/16/2012 14:00</c:v>
                </c:pt>
                <c:pt idx="18872">
                  <c:v>7/16/2012 14:15</c:v>
                </c:pt>
                <c:pt idx="18873">
                  <c:v>7/16/2012 14:30</c:v>
                </c:pt>
                <c:pt idx="18874">
                  <c:v>7/16/2012 14:45</c:v>
                </c:pt>
                <c:pt idx="18875">
                  <c:v>7/16/2012 15:00</c:v>
                </c:pt>
                <c:pt idx="18876">
                  <c:v>7/16/2012 15:15</c:v>
                </c:pt>
                <c:pt idx="18877">
                  <c:v>7/16/2012 15:30</c:v>
                </c:pt>
                <c:pt idx="18878">
                  <c:v>7/16/2012 15:45</c:v>
                </c:pt>
                <c:pt idx="18879">
                  <c:v>7/16/2012 16:00</c:v>
                </c:pt>
                <c:pt idx="18880">
                  <c:v>7/16/2012 16:15</c:v>
                </c:pt>
                <c:pt idx="18881">
                  <c:v>7/16/2012 16:30</c:v>
                </c:pt>
                <c:pt idx="18882">
                  <c:v>7/16/2012 16:45</c:v>
                </c:pt>
                <c:pt idx="18883">
                  <c:v>7/16/2012 17:00</c:v>
                </c:pt>
                <c:pt idx="18884">
                  <c:v>7/16/2012 17:15</c:v>
                </c:pt>
                <c:pt idx="18885">
                  <c:v>7/16/2012 17:30</c:v>
                </c:pt>
                <c:pt idx="18886">
                  <c:v>7/16/2012 17:45</c:v>
                </c:pt>
                <c:pt idx="18887">
                  <c:v>7/16/2012 18:00</c:v>
                </c:pt>
                <c:pt idx="18888">
                  <c:v>7/16/2012 18:15</c:v>
                </c:pt>
                <c:pt idx="18889">
                  <c:v>7/16/2012 18:30</c:v>
                </c:pt>
                <c:pt idx="18890">
                  <c:v>7/16/2012 18:45</c:v>
                </c:pt>
                <c:pt idx="18891">
                  <c:v>7/16/2012 19:00</c:v>
                </c:pt>
                <c:pt idx="18892">
                  <c:v>7/16/2012 19:15</c:v>
                </c:pt>
                <c:pt idx="18893">
                  <c:v>7/16/2012 19:30</c:v>
                </c:pt>
                <c:pt idx="18894">
                  <c:v>7/16/2012 19:45</c:v>
                </c:pt>
                <c:pt idx="18895">
                  <c:v>7/16/2012 20:00</c:v>
                </c:pt>
                <c:pt idx="18896">
                  <c:v>7/16/2012 20:15</c:v>
                </c:pt>
                <c:pt idx="18897">
                  <c:v>7/16/2012 20:30</c:v>
                </c:pt>
                <c:pt idx="18898">
                  <c:v>7/16/2012 20:45</c:v>
                </c:pt>
                <c:pt idx="18899">
                  <c:v>7/16/2012 21:00</c:v>
                </c:pt>
                <c:pt idx="18900">
                  <c:v>7/16/2012 21:15</c:v>
                </c:pt>
                <c:pt idx="18901">
                  <c:v>7/16/2012 21:30</c:v>
                </c:pt>
                <c:pt idx="18902">
                  <c:v>7/16/2012 21:45</c:v>
                </c:pt>
                <c:pt idx="18903">
                  <c:v>7/16/2012 22:00</c:v>
                </c:pt>
                <c:pt idx="18904">
                  <c:v>7/16/2012 22:15</c:v>
                </c:pt>
                <c:pt idx="18905">
                  <c:v>7/16/2012 22:30</c:v>
                </c:pt>
                <c:pt idx="18906">
                  <c:v>7/16/2012 22:45</c:v>
                </c:pt>
                <c:pt idx="18907">
                  <c:v>7/16/2012 23:00</c:v>
                </c:pt>
                <c:pt idx="18908">
                  <c:v>7/16/2012 23:15</c:v>
                </c:pt>
                <c:pt idx="18909">
                  <c:v>7/16/2012 23:30</c:v>
                </c:pt>
                <c:pt idx="18910">
                  <c:v>7/16/2012 23:45</c:v>
                </c:pt>
                <c:pt idx="18911">
                  <c:v>7/17/2012 0:00</c:v>
                </c:pt>
                <c:pt idx="18912">
                  <c:v>7/17/2012 0:15</c:v>
                </c:pt>
                <c:pt idx="18913">
                  <c:v>7/17/2012 0:30</c:v>
                </c:pt>
                <c:pt idx="18914">
                  <c:v>7/17/2012 0:45</c:v>
                </c:pt>
                <c:pt idx="18915">
                  <c:v>7/17/2012 1:00</c:v>
                </c:pt>
                <c:pt idx="18916">
                  <c:v>7/17/2012 1:15</c:v>
                </c:pt>
                <c:pt idx="18917">
                  <c:v>7/17/2012 1:30</c:v>
                </c:pt>
                <c:pt idx="18918">
                  <c:v>7/17/2012 1:45</c:v>
                </c:pt>
                <c:pt idx="18919">
                  <c:v>7/17/2012 2:00</c:v>
                </c:pt>
                <c:pt idx="18920">
                  <c:v>7/17/2012 2:15</c:v>
                </c:pt>
                <c:pt idx="18921">
                  <c:v>7/17/2012 2:30</c:v>
                </c:pt>
                <c:pt idx="18922">
                  <c:v>7/17/2012 2:45</c:v>
                </c:pt>
                <c:pt idx="18923">
                  <c:v>7/17/2012 3:00</c:v>
                </c:pt>
                <c:pt idx="18924">
                  <c:v>7/17/2012 3:15</c:v>
                </c:pt>
                <c:pt idx="18925">
                  <c:v>7/17/2012 3:30</c:v>
                </c:pt>
                <c:pt idx="18926">
                  <c:v>7/17/2012 3:45</c:v>
                </c:pt>
                <c:pt idx="18927">
                  <c:v>7/17/2012 4:00</c:v>
                </c:pt>
                <c:pt idx="18928">
                  <c:v>7/17/2012 4:15</c:v>
                </c:pt>
                <c:pt idx="18929">
                  <c:v>7/17/2012 4:30</c:v>
                </c:pt>
                <c:pt idx="18930">
                  <c:v>7/17/2012 4:45</c:v>
                </c:pt>
                <c:pt idx="18931">
                  <c:v>7/17/2012 5:00</c:v>
                </c:pt>
                <c:pt idx="18932">
                  <c:v>7/17/2012 5:15</c:v>
                </c:pt>
                <c:pt idx="18933">
                  <c:v>7/17/2012 5:30</c:v>
                </c:pt>
                <c:pt idx="18934">
                  <c:v>7/17/2012 5:45</c:v>
                </c:pt>
                <c:pt idx="18935">
                  <c:v>7/17/2012 6:00</c:v>
                </c:pt>
                <c:pt idx="18936">
                  <c:v>7/17/2012 6:15</c:v>
                </c:pt>
                <c:pt idx="18937">
                  <c:v>7/17/2012 6:30</c:v>
                </c:pt>
                <c:pt idx="18938">
                  <c:v>7/17/2012 6:45</c:v>
                </c:pt>
                <c:pt idx="18939">
                  <c:v>7/17/2012 7:00</c:v>
                </c:pt>
                <c:pt idx="18940">
                  <c:v>7/17/2012 7:15</c:v>
                </c:pt>
                <c:pt idx="18941">
                  <c:v>7/17/2012 7:30</c:v>
                </c:pt>
                <c:pt idx="18942">
                  <c:v>7/17/2012 7:45</c:v>
                </c:pt>
                <c:pt idx="18943">
                  <c:v>7/17/2012 8:00</c:v>
                </c:pt>
                <c:pt idx="18944">
                  <c:v>7/17/2012 8:15</c:v>
                </c:pt>
                <c:pt idx="18945">
                  <c:v>7/17/2012 8:30</c:v>
                </c:pt>
                <c:pt idx="18946">
                  <c:v>7/17/2012 8:45</c:v>
                </c:pt>
                <c:pt idx="18947">
                  <c:v>7/17/2012 9:00</c:v>
                </c:pt>
                <c:pt idx="18948">
                  <c:v>7/17/2012 9:15</c:v>
                </c:pt>
                <c:pt idx="18949">
                  <c:v>7/17/2012 9:30</c:v>
                </c:pt>
                <c:pt idx="18950">
                  <c:v>7/17/2012 9:45</c:v>
                </c:pt>
                <c:pt idx="18951">
                  <c:v>7/17/2012 10:00</c:v>
                </c:pt>
                <c:pt idx="18952">
                  <c:v>7/17/2012 10:15</c:v>
                </c:pt>
                <c:pt idx="18953">
                  <c:v>7/17/2012 10:30</c:v>
                </c:pt>
                <c:pt idx="18954">
                  <c:v>7/17/2012 10:45</c:v>
                </c:pt>
                <c:pt idx="18955">
                  <c:v>7/17/2012 11:00</c:v>
                </c:pt>
                <c:pt idx="18956">
                  <c:v>7/17/2012 11:15</c:v>
                </c:pt>
                <c:pt idx="18957">
                  <c:v>7/17/2012 11:30</c:v>
                </c:pt>
                <c:pt idx="18958">
                  <c:v>7/17/2012 11:45</c:v>
                </c:pt>
                <c:pt idx="18959">
                  <c:v>7/17/2012 12:00</c:v>
                </c:pt>
                <c:pt idx="18960">
                  <c:v>7/17/2012 12:15</c:v>
                </c:pt>
                <c:pt idx="18961">
                  <c:v>7/17/2012 12:30</c:v>
                </c:pt>
                <c:pt idx="18962">
                  <c:v>7/17/2012 12:45</c:v>
                </c:pt>
                <c:pt idx="18963">
                  <c:v>7/17/2012 13:00</c:v>
                </c:pt>
                <c:pt idx="18964">
                  <c:v>7/17/2012 13:15</c:v>
                </c:pt>
                <c:pt idx="18965">
                  <c:v>7/17/2012 13:30</c:v>
                </c:pt>
                <c:pt idx="18966">
                  <c:v>7/17/2012 13:45</c:v>
                </c:pt>
                <c:pt idx="18967">
                  <c:v>7/17/2012 14:00</c:v>
                </c:pt>
                <c:pt idx="18968">
                  <c:v>7/17/2012 14:15</c:v>
                </c:pt>
                <c:pt idx="18969">
                  <c:v>7/17/2012 14:30</c:v>
                </c:pt>
                <c:pt idx="18970">
                  <c:v>7/17/2012 14:45</c:v>
                </c:pt>
                <c:pt idx="18971">
                  <c:v>7/17/2012 15:00</c:v>
                </c:pt>
                <c:pt idx="18972">
                  <c:v>7/17/2012 15:15</c:v>
                </c:pt>
                <c:pt idx="18973">
                  <c:v>7/17/2012 15:30</c:v>
                </c:pt>
                <c:pt idx="18974">
                  <c:v>7/17/2012 15:45</c:v>
                </c:pt>
                <c:pt idx="18975">
                  <c:v>7/17/2012 16:00</c:v>
                </c:pt>
                <c:pt idx="18976">
                  <c:v>7/17/2012 16:15</c:v>
                </c:pt>
                <c:pt idx="18977">
                  <c:v>7/17/2012 16:30</c:v>
                </c:pt>
                <c:pt idx="18978">
                  <c:v>7/17/2012 16:45</c:v>
                </c:pt>
                <c:pt idx="18979">
                  <c:v>7/17/2012 17:00</c:v>
                </c:pt>
                <c:pt idx="18980">
                  <c:v>7/17/2012 17:15</c:v>
                </c:pt>
                <c:pt idx="18981">
                  <c:v>7/17/2012 17:30</c:v>
                </c:pt>
                <c:pt idx="18982">
                  <c:v>7/17/2012 17:45</c:v>
                </c:pt>
                <c:pt idx="18983">
                  <c:v>7/17/2012 18:00</c:v>
                </c:pt>
                <c:pt idx="18984">
                  <c:v>7/17/2012 18:15</c:v>
                </c:pt>
                <c:pt idx="18985">
                  <c:v>7/17/2012 18:30</c:v>
                </c:pt>
                <c:pt idx="18986">
                  <c:v>7/17/2012 18:45</c:v>
                </c:pt>
                <c:pt idx="18987">
                  <c:v>7/17/2012 19:00</c:v>
                </c:pt>
                <c:pt idx="18988">
                  <c:v>7/17/2012 19:15</c:v>
                </c:pt>
                <c:pt idx="18989">
                  <c:v>7/17/2012 19:30</c:v>
                </c:pt>
                <c:pt idx="18990">
                  <c:v>7/17/2012 19:45</c:v>
                </c:pt>
                <c:pt idx="18991">
                  <c:v>7/17/2012 20:00</c:v>
                </c:pt>
                <c:pt idx="18992">
                  <c:v>7/17/2012 20:15</c:v>
                </c:pt>
                <c:pt idx="18993">
                  <c:v>7/17/2012 20:30</c:v>
                </c:pt>
                <c:pt idx="18994">
                  <c:v>7/17/2012 20:45</c:v>
                </c:pt>
                <c:pt idx="18995">
                  <c:v>7/17/2012 21:00</c:v>
                </c:pt>
                <c:pt idx="18996">
                  <c:v>7/17/2012 21:15</c:v>
                </c:pt>
                <c:pt idx="18997">
                  <c:v>7/17/2012 21:30</c:v>
                </c:pt>
                <c:pt idx="18998">
                  <c:v>7/17/2012 21:45</c:v>
                </c:pt>
                <c:pt idx="18999">
                  <c:v>7/17/2012 22:00</c:v>
                </c:pt>
                <c:pt idx="19000">
                  <c:v>7/17/2012 22:15</c:v>
                </c:pt>
                <c:pt idx="19001">
                  <c:v>7/17/2012 22:30</c:v>
                </c:pt>
                <c:pt idx="19002">
                  <c:v>7/17/2012 22:45</c:v>
                </c:pt>
                <c:pt idx="19003">
                  <c:v>7/17/2012 23:00</c:v>
                </c:pt>
                <c:pt idx="19004">
                  <c:v>7/17/2012 23:15</c:v>
                </c:pt>
                <c:pt idx="19005">
                  <c:v>7/17/2012 23:30</c:v>
                </c:pt>
                <c:pt idx="19006">
                  <c:v>7/17/2012 23:45</c:v>
                </c:pt>
                <c:pt idx="19007">
                  <c:v>7/18/2012 0:00</c:v>
                </c:pt>
                <c:pt idx="19008">
                  <c:v>7/18/2012 0:15</c:v>
                </c:pt>
                <c:pt idx="19009">
                  <c:v>7/18/2012 0:30</c:v>
                </c:pt>
                <c:pt idx="19010">
                  <c:v>7/18/2012 0:45</c:v>
                </c:pt>
                <c:pt idx="19011">
                  <c:v>7/18/2012 1:00</c:v>
                </c:pt>
                <c:pt idx="19012">
                  <c:v>7/18/2012 1:15</c:v>
                </c:pt>
                <c:pt idx="19013">
                  <c:v>7/18/2012 1:30</c:v>
                </c:pt>
                <c:pt idx="19014">
                  <c:v>7/18/2012 1:45</c:v>
                </c:pt>
                <c:pt idx="19015">
                  <c:v>7/18/2012 2:00</c:v>
                </c:pt>
                <c:pt idx="19016">
                  <c:v>7/18/2012 2:15</c:v>
                </c:pt>
                <c:pt idx="19017">
                  <c:v>7/18/2012 2:30</c:v>
                </c:pt>
                <c:pt idx="19018">
                  <c:v>7/18/2012 2:45</c:v>
                </c:pt>
                <c:pt idx="19019">
                  <c:v>7/18/2012 3:00</c:v>
                </c:pt>
                <c:pt idx="19020">
                  <c:v>7/18/2012 3:15</c:v>
                </c:pt>
                <c:pt idx="19021">
                  <c:v>7/18/2012 3:30</c:v>
                </c:pt>
                <c:pt idx="19022">
                  <c:v>7/18/2012 3:45</c:v>
                </c:pt>
                <c:pt idx="19023">
                  <c:v>7/18/2012 4:00</c:v>
                </c:pt>
                <c:pt idx="19024">
                  <c:v>7/18/2012 4:15</c:v>
                </c:pt>
                <c:pt idx="19025">
                  <c:v>7/18/2012 4:30</c:v>
                </c:pt>
                <c:pt idx="19026">
                  <c:v>7/18/2012 4:45</c:v>
                </c:pt>
                <c:pt idx="19027">
                  <c:v>7/18/2012 5:00</c:v>
                </c:pt>
                <c:pt idx="19028">
                  <c:v>7/18/2012 5:15</c:v>
                </c:pt>
                <c:pt idx="19029">
                  <c:v>7/18/2012 5:30</c:v>
                </c:pt>
                <c:pt idx="19030">
                  <c:v>7/18/2012 5:45</c:v>
                </c:pt>
                <c:pt idx="19031">
                  <c:v>7/18/2012 6:00</c:v>
                </c:pt>
                <c:pt idx="19032">
                  <c:v>7/18/2012 6:15</c:v>
                </c:pt>
                <c:pt idx="19033">
                  <c:v>7/18/2012 6:30</c:v>
                </c:pt>
                <c:pt idx="19034">
                  <c:v>7/18/2012 6:45</c:v>
                </c:pt>
                <c:pt idx="19035">
                  <c:v>7/18/2012 7:00</c:v>
                </c:pt>
                <c:pt idx="19036">
                  <c:v>7/18/2012 7:15</c:v>
                </c:pt>
                <c:pt idx="19037">
                  <c:v>7/18/2012 7:30</c:v>
                </c:pt>
                <c:pt idx="19038">
                  <c:v>7/18/2012 7:45</c:v>
                </c:pt>
                <c:pt idx="19039">
                  <c:v>7/18/2012 8:00</c:v>
                </c:pt>
                <c:pt idx="19040">
                  <c:v>7/18/2012 8:15</c:v>
                </c:pt>
                <c:pt idx="19041">
                  <c:v>7/18/2012 8:30</c:v>
                </c:pt>
                <c:pt idx="19042">
                  <c:v>7/18/2012 8:45</c:v>
                </c:pt>
                <c:pt idx="19043">
                  <c:v>7/18/2012 9:00</c:v>
                </c:pt>
                <c:pt idx="19044">
                  <c:v>7/18/2012 9:15</c:v>
                </c:pt>
                <c:pt idx="19045">
                  <c:v>7/18/2012 9:30</c:v>
                </c:pt>
                <c:pt idx="19046">
                  <c:v>7/18/2012 9:45</c:v>
                </c:pt>
                <c:pt idx="19047">
                  <c:v>7/18/2012 10:00</c:v>
                </c:pt>
                <c:pt idx="19048">
                  <c:v>7/18/2012 10:15</c:v>
                </c:pt>
                <c:pt idx="19049">
                  <c:v>7/18/2012 10:30</c:v>
                </c:pt>
                <c:pt idx="19050">
                  <c:v>7/18/2012 10:45</c:v>
                </c:pt>
                <c:pt idx="19051">
                  <c:v>7/18/2012 11:00</c:v>
                </c:pt>
                <c:pt idx="19052">
                  <c:v>7/18/2012 11:15</c:v>
                </c:pt>
                <c:pt idx="19053">
                  <c:v>7/18/2012 11:30</c:v>
                </c:pt>
                <c:pt idx="19054">
                  <c:v>7/18/2012 11:45</c:v>
                </c:pt>
                <c:pt idx="19055">
                  <c:v>7/18/2012 12:00</c:v>
                </c:pt>
                <c:pt idx="19056">
                  <c:v>7/18/2012 12:15</c:v>
                </c:pt>
                <c:pt idx="19057">
                  <c:v>7/18/2012 12:30</c:v>
                </c:pt>
                <c:pt idx="19058">
                  <c:v>7/18/2012 12:45</c:v>
                </c:pt>
                <c:pt idx="19059">
                  <c:v>7/18/2012 13:00</c:v>
                </c:pt>
                <c:pt idx="19060">
                  <c:v>7/18/2012 13:15</c:v>
                </c:pt>
                <c:pt idx="19061">
                  <c:v>7/18/2012 13:30</c:v>
                </c:pt>
                <c:pt idx="19062">
                  <c:v>7/18/2012 13:45</c:v>
                </c:pt>
                <c:pt idx="19063">
                  <c:v>7/18/2012 14:00</c:v>
                </c:pt>
                <c:pt idx="19064">
                  <c:v>7/18/2012 14:15</c:v>
                </c:pt>
                <c:pt idx="19065">
                  <c:v>7/18/2012 14:30</c:v>
                </c:pt>
                <c:pt idx="19066">
                  <c:v>7/18/2012 14:45</c:v>
                </c:pt>
                <c:pt idx="19067">
                  <c:v>7/18/2012 15:00</c:v>
                </c:pt>
                <c:pt idx="19068">
                  <c:v>7/18/2012 15:15</c:v>
                </c:pt>
                <c:pt idx="19069">
                  <c:v>7/18/2012 15:30</c:v>
                </c:pt>
                <c:pt idx="19070">
                  <c:v>7/18/2012 15:45</c:v>
                </c:pt>
                <c:pt idx="19071">
                  <c:v>7/18/2012 16:00</c:v>
                </c:pt>
                <c:pt idx="19072">
                  <c:v>7/18/2012 16:15</c:v>
                </c:pt>
                <c:pt idx="19073">
                  <c:v>7/18/2012 16:30</c:v>
                </c:pt>
                <c:pt idx="19074">
                  <c:v>7/18/2012 16:45</c:v>
                </c:pt>
                <c:pt idx="19075">
                  <c:v>7/18/2012 17:00</c:v>
                </c:pt>
                <c:pt idx="19076">
                  <c:v>7/18/2012 17:15</c:v>
                </c:pt>
                <c:pt idx="19077">
                  <c:v>7/18/2012 17:30</c:v>
                </c:pt>
                <c:pt idx="19078">
                  <c:v>7/18/2012 17:45</c:v>
                </c:pt>
                <c:pt idx="19079">
                  <c:v>7/18/2012 18:00</c:v>
                </c:pt>
                <c:pt idx="19080">
                  <c:v>7/18/2012 18:15</c:v>
                </c:pt>
                <c:pt idx="19081">
                  <c:v>7/18/2012 18:30</c:v>
                </c:pt>
                <c:pt idx="19082">
                  <c:v>7/18/2012 18:45</c:v>
                </c:pt>
                <c:pt idx="19083">
                  <c:v>7/18/2012 19:00</c:v>
                </c:pt>
                <c:pt idx="19084">
                  <c:v>7/18/2012 19:15</c:v>
                </c:pt>
                <c:pt idx="19085">
                  <c:v>7/18/2012 19:30</c:v>
                </c:pt>
                <c:pt idx="19086">
                  <c:v>7/18/2012 19:45</c:v>
                </c:pt>
                <c:pt idx="19087">
                  <c:v>7/18/2012 20:00</c:v>
                </c:pt>
                <c:pt idx="19088">
                  <c:v>7/18/2012 20:15</c:v>
                </c:pt>
                <c:pt idx="19089">
                  <c:v>7/18/2012 20:30</c:v>
                </c:pt>
                <c:pt idx="19090">
                  <c:v>7/18/2012 20:45</c:v>
                </c:pt>
                <c:pt idx="19091">
                  <c:v>7/18/2012 21:00</c:v>
                </c:pt>
                <c:pt idx="19092">
                  <c:v>7/18/2012 21:15</c:v>
                </c:pt>
                <c:pt idx="19093">
                  <c:v>7/18/2012 21:30</c:v>
                </c:pt>
                <c:pt idx="19094">
                  <c:v>7/18/2012 21:45</c:v>
                </c:pt>
                <c:pt idx="19095">
                  <c:v>7/18/2012 22:00</c:v>
                </c:pt>
                <c:pt idx="19096">
                  <c:v>7/18/2012 22:15</c:v>
                </c:pt>
                <c:pt idx="19097">
                  <c:v>7/18/2012 22:30</c:v>
                </c:pt>
                <c:pt idx="19098">
                  <c:v>7/18/2012 22:45</c:v>
                </c:pt>
                <c:pt idx="19099">
                  <c:v>7/18/2012 23:00</c:v>
                </c:pt>
                <c:pt idx="19100">
                  <c:v>7/18/2012 23:15</c:v>
                </c:pt>
                <c:pt idx="19101">
                  <c:v>7/18/2012 23:30</c:v>
                </c:pt>
                <c:pt idx="19102">
                  <c:v>7/18/2012 23:45</c:v>
                </c:pt>
                <c:pt idx="19103">
                  <c:v>7/19/2012 0:00</c:v>
                </c:pt>
                <c:pt idx="19104">
                  <c:v>7/19/2012 0:15</c:v>
                </c:pt>
                <c:pt idx="19105">
                  <c:v>7/19/2012 0:30</c:v>
                </c:pt>
                <c:pt idx="19106">
                  <c:v>7/19/2012 0:45</c:v>
                </c:pt>
                <c:pt idx="19107">
                  <c:v>7/19/2012 1:00</c:v>
                </c:pt>
                <c:pt idx="19108">
                  <c:v>7/19/2012 1:15</c:v>
                </c:pt>
                <c:pt idx="19109">
                  <c:v>7/19/2012 1:30</c:v>
                </c:pt>
                <c:pt idx="19110">
                  <c:v>7/19/2012 1:45</c:v>
                </c:pt>
                <c:pt idx="19111">
                  <c:v>7/19/2012 2:00</c:v>
                </c:pt>
                <c:pt idx="19112">
                  <c:v>7/19/2012 2:15</c:v>
                </c:pt>
                <c:pt idx="19113">
                  <c:v>7/19/2012 2:30</c:v>
                </c:pt>
                <c:pt idx="19114">
                  <c:v>7/19/2012 2:45</c:v>
                </c:pt>
                <c:pt idx="19115">
                  <c:v>7/19/2012 3:00</c:v>
                </c:pt>
                <c:pt idx="19116">
                  <c:v>7/19/2012 3:15</c:v>
                </c:pt>
                <c:pt idx="19117">
                  <c:v>7/19/2012 3:30</c:v>
                </c:pt>
                <c:pt idx="19118">
                  <c:v>7/19/2012 3:45</c:v>
                </c:pt>
                <c:pt idx="19119">
                  <c:v>7/19/2012 4:00</c:v>
                </c:pt>
                <c:pt idx="19120">
                  <c:v>7/19/2012 4:15</c:v>
                </c:pt>
                <c:pt idx="19121">
                  <c:v>7/19/2012 4:30</c:v>
                </c:pt>
                <c:pt idx="19122">
                  <c:v>7/19/2012 4:45</c:v>
                </c:pt>
                <c:pt idx="19123">
                  <c:v>7/19/2012 5:00</c:v>
                </c:pt>
                <c:pt idx="19124">
                  <c:v>7/19/2012 5:15</c:v>
                </c:pt>
                <c:pt idx="19125">
                  <c:v>7/19/2012 5:30</c:v>
                </c:pt>
                <c:pt idx="19126">
                  <c:v>7/19/2012 5:45</c:v>
                </c:pt>
                <c:pt idx="19127">
                  <c:v>7/19/2012 6:00</c:v>
                </c:pt>
                <c:pt idx="19128">
                  <c:v>7/19/2012 6:15</c:v>
                </c:pt>
                <c:pt idx="19129">
                  <c:v>7/19/2012 6:30</c:v>
                </c:pt>
                <c:pt idx="19130">
                  <c:v>7/19/2012 6:45</c:v>
                </c:pt>
                <c:pt idx="19131">
                  <c:v>7/19/2012 7:00</c:v>
                </c:pt>
                <c:pt idx="19132">
                  <c:v>7/19/2012 7:15</c:v>
                </c:pt>
                <c:pt idx="19133">
                  <c:v>7/19/2012 7:30</c:v>
                </c:pt>
                <c:pt idx="19134">
                  <c:v>7/19/2012 7:45</c:v>
                </c:pt>
                <c:pt idx="19135">
                  <c:v>7/19/2012 8:00</c:v>
                </c:pt>
                <c:pt idx="19136">
                  <c:v>7/19/2012 8:15</c:v>
                </c:pt>
                <c:pt idx="19137">
                  <c:v>7/19/2012 8:30</c:v>
                </c:pt>
                <c:pt idx="19138">
                  <c:v>7/19/2012 8:45</c:v>
                </c:pt>
                <c:pt idx="19139">
                  <c:v>7/19/2012 9:00</c:v>
                </c:pt>
                <c:pt idx="19140">
                  <c:v>7/19/2012 9:15</c:v>
                </c:pt>
                <c:pt idx="19141">
                  <c:v>7/19/2012 9:30</c:v>
                </c:pt>
                <c:pt idx="19142">
                  <c:v>7/19/2012 9:45</c:v>
                </c:pt>
                <c:pt idx="19143">
                  <c:v>7/19/2012 10:00</c:v>
                </c:pt>
                <c:pt idx="19144">
                  <c:v>7/19/2012 10:15</c:v>
                </c:pt>
                <c:pt idx="19145">
                  <c:v>7/19/2012 10:30</c:v>
                </c:pt>
                <c:pt idx="19146">
                  <c:v>7/19/2012 10:45</c:v>
                </c:pt>
                <c:pt idx="19147">
                  <c:v>7/19/2012 11:00</c:v>
                </c:pt>
                <c:pt idx="19148">
                  <c:v>7/19/2012 11:15</c:v>
                </c:pt>
                <c:pt idx="19149">
                  <c:v>7/19/2012 11:30</c:v>
                </c:pt>
                <c:pt idx="19150">
                  <c:v>7/19/2012 11:45</c:v>
                </c:pt>
                <c:pt idx="19151">
                  <c:v>7/19/2012 12:00</c:v>
                </c:pt>
                <c:pt idx="19152">
                  <c:v>7/19/2012 12:15</c:v>
                </c:pt>
                <c:pt idx="19153">
                  <c:v>7/19/2012 12:30</c:v>
                </c:pt>
                <c:pt idx="19154">
                  <c:v>7/19/2012 12:45</c:v>
                </c:pt>
                <c:pt idx="19155">
                  <c:v>7/19/2012 13:00</c:v>
                </c:pt>
                <c:pt idx="19156">
                  <c:v>7/19/2012 13:15</c:v>
                </c:pt>
                <c:pt idx="19157">
                  <c:v>7/19/2012 13:30</c:v>
                </c:pt>
                <c:pt idx="19158">
                  <c:v>7/19/2012 13:45</c:v>
                </c:pt>
                <c:pt idx="19159">
                  <c:v>7/19/2012 14:00</c:v>
                </c:pt>
                <c:pt idx="19160">
                  <c:v>7/19/2012 14:15</c:v>
                </c:pt>
                <c:pt idx="19161">
                  <c:v>7/19/2012 14:30</c:v>
                </c:pt>
                <c:pt idx="19162">
                  <c:v>7/19/2012 14:45</c:v>
                </c:pt>
                <c:pt idx="19163">
                  <c:v>7/19/2012 15:00</c:v>
                </c:pt>
                <c:pt idx="19164">
                  <c:v>7/19/2012 15:15</c:v>
                </c:pt>
                <c:pt idx="19165">
                  <c:v>7/19/2012 15:30</c:v>
                </c:pt>
                <c:pt idx="19166">
                  <c:v>7/19/2012 15:45</c:v>
                </c:pt>
                <c:pt idx="19167">
                  <c:v>7/19/2012 16:00</c:v>
                </c:pt>
                <c:pt idx="19168">
                  <c:v>7/19/2012 16:15</c:v>
                </c:pt>
                <c:pt idx="19169">
                  <c:v>7/19/2012 16:30</c:v>
                </c:pt>
                <c:pt idx="19170">
                  <c:v>7/19/2012 16:45</c:v>
                </c:pt>
                <c:pt idx="19171">
                  <c:v>7/19/2012 17:00</c:v>
                </c:pt>
                <c:pt idx="19172">
                  <c:v>7/19/2012 17:15</c:v>
                </c:pt>
                <c:pt idx="19173">
                  <c:v>7/19/2012 17:30</c:v>
                </c:pt>
                <c:pt idx="19174">
                  <c:v>7/19/2012 17:45</c:v>
                </c:pt>
                <c:pt idx="19175">
                  <c:v>7/19/2012 18:00</c:v>
                </c:pt>
                <c:pt idx="19176">
                  <c:v>7/19/2012 18:15</c:v>
                </c:pt>
                <c:pt idx="19177">
                  <c:v>7/19/2012 18:30</c:v>
                </c:pt>
                <c:pt idx="19178">
                  <c:v>7/19/2012 18:45</c:v>
                </c:pt>
                <c:pt idx="19179">
                  <c:v>7/19/2012 19:00</c:v>
                </c:pt>
                <c:pt idx="19180">
                  <c:v>7/19/2012 19:15</c:v>
                </c:pt>
                <c:pt idx="19181">
                  <c:v>7/19/2012 19:30</c:v>
                </c:pt>
                <c:pt idx="19182">
                  <c:v>7/19/2012 19:45</c:v>
                </c:pt>
                <c:pt idx="19183">
                  <c:v>7/19/2012 20:00</c:v>
                </c:pt>
                <c:pt idx="19184">
                  <c:v>7/19/2012 20:15</c:v>
                </c:pt>
                <c:pt idx="19185">
                  <c:v>7/19/2012 20:30</c:v>
                </c:pt>
                <c:pt idx="19186">
                  <c:v>7/19/2012 20:45</c:v>
                </c:pt>
                <c:pt idx="19187">
                  <c:v>7/19/2012 21:00</c:v>
                </c:pt>
                <c:pt idx="19188">
                  <c:v>7/19/2012 21:15</c:v>
                </c:pt>
                <c:pt idx="19189">
                  <c:v>7/19/2012 21:30</c:v>
                </c:pt>
                <c:pt idx="19190">
                  <c:v>7/19/2012 21:45</c:v>
                </c:pt>
                <c:pt idx="19191">
                  <c:v>7/19/2012 22:00</c:v>
                </c:pt>
                <c:pt idx="19192">
                  <c:v>7/19/2012 22:15</c:v>
                </c:pt>
                <c:pt idx="19193">
                  <c:v>7/19/2012 22:30</c:v>
                </c:pt>
                <c:pt idx="19194">
                  <c:v>7/19/2012 22:45</c:v>
                </c:pt>
                <c:pt idx="19195">
                  <c:v>7/19/2012 23:00</c:v>
                </c:pt>
                <c:pt idx="19196">
                  <c:v>7/19/2012 23:15</c:v>
                </c:pt>
                <c:pt idx="19197">
                  <c:v>7/19/2012 23:30</c:v>
                </c:pt>
                <c:pt idx="19198">
                  <c:v>7/19/2012 23:45</c:v>
                </c:pt>
                <c:pt idx="19199">
                  <c:v>7/20/2012 0:00</c:v>
                </c:pt>
                <c:pt idx="19200">
                  <c:v>7/20/2012 0:15</c:v>
                </c:pt>
                <c:pt idx="19201">
                  <c:v>7/20/2012 0:30</c:v>
                </c:pt>
                <c:pt idx="19202">
                  <c:v>7/20/2012 0:45</c:v>
                </c:pt>
                <c:pt idx="19203">
                  <c:v>7/20/2012 1:00</c:v>
                </c:pt>
                <c:pt idx="19204">
                  <c:v>7/20/2012 1:15</c:v>
                </c:pt>
                <c:pt idx="19205">
                  <c:v>7/20/2012 1:30</c:v>
                </c:pt>
                <c:pt idx="19206">
                  <c:v>7/20/2012 1:45</c:v>
                </c:pt>
                <c:pt idx="19207">
                  <c:v>7/20/2012 2:00</c:v>
                </c:pt>
                <c:pt idx="19208">
                  <c:v>7/20/2012 2:15</c:v>
                </c:pt>
                <c:pt idx="19209">
                  <c:v>7/20/2012 2:30</c:v>
                </c:pt>
                <c:pt idx="19210">
                  <c:v>7/20/2012 2:45</c:v>
                </c:pt>
                <c:pt idx="19211">
                  <c:v>7/20/2012 3:00</c:v>
                </c:pt>
                <c:pt idx="19212">
                  <c:v>7/20/2012 3:15</c:v>
                </c:pt>
                <c:pt idx="19213">
                  <c:v>7/20/2012 3:30</c:v>
                </c:pt>
                <c:pt idx="19214">
                  <c:v>7/20/2012 3:45</c:v>
                </c:pt>
                <c:pt idx="19215">
                  <c:v>7/20/2012 4:00</c:v>
                </c:pt>
                <c:pt idx="19216">
                  <c:v>7/20/2012 4:15</c:v>
                </c:pt>
                <c:pt idx="19217">
                  <c:v>7/20/2012 4:30</c:v>
                </c:pt>
                <c:pt idx="19218">
                  <c:v>7/20/2012 4:45</c:v>
                </c:pt>
                <c:pt idx="19219">
                  <c:v>7/20/2012 5:00</c:v>
                </c:pt>
                <c:pt idx="19220">
                  <c:v>7/20/2012 5:15</c:v>
                </c:pt>
                <c:pt idx="19221">
                  <c:v>7/20/2012 5:30</c:v>
                </c:pt>
                <c:pt idx="19222">
                  <c:v>7/20/2012 5:45</c:v>
                </c:pt>
                <c:pt idx="19223">
                  <c:v>7/20/2012 6:00</c:v>
                </c:pt>
                <c:pt idx="19224">
                  <c:v>7/20/2012 6:15</c:v>
                </c:pt>
                <c:pt idx="19225">
                  <c:v>7/20/2012 6:30</c:v>
                </c:pt>
                <c:pt idx="19226">
                  <c:v>7/20/2012 6:45</c:v>
                </c:pt>
                <c:pt idx="19227">
                  <c:v>7/20/2012 7:00</c:v>
                </c:pt>
                <c:pt idx="19228">
                  <c:v>7/20/2012 7:15</c:v>
                </c:pt>
                <c:pt idx="19229">
                  <c:v>7/20/2012 7:30</c:v>
                </c:pt>
                <c:pt idx="19230">
                  <c:v>7/20/2012 7:45</c:v>
                </c:pt>
                <c:pt idx="19231">
                  <c:v>7/20/2012 8:00</c:v>
                </c:pt>
                <c:pt idx="19232">
                  <c:v>7/20/2012 8:15</c:v>
                </c:pt>
                <c:pt idx="19233">
                  <c:v>7/20/2012 8:30</c:v>
                </c:pt>
                <c:pt idx="19234">
                  <c:v>7/20/2012 8:45</c:v>
                </c:pt>
                <c:pt idx="19235">
                  <c:v>7/20/2012 9:00</c:v>
                </c:pt>
                <c:pt idx="19236">
                  <c:v>7/20/2012 9:15</c:v>
                </c:pt>
                <c:pt idx="19237">
                  <c:v>7/20/2012 9:30</c:v>
                </c:pt>
                <c:pt idx="19238">
                  <c:v>7/20/2012 9:45</c:v>
                </c:pt>
                <c:pt idx="19239">
                  <c:v>7/20/2012 10:00</c:v>
                </c:pt>
                <c:pt idx="19240">
                  <c:v>7/20/2012 10:15</c:v>
                </c:pt>
                <c:pt idx="19241">
                  <c:v>7/20/2012 10:30</c:v>
                </c:pt>
                <c:pt idx="19242">
                  <c:v>7/20/2012 10:45</c:v>
                </c:pt>
                <c:pt idx="19243">
                  <c:v>7/20/2012 11:00</c:v>
                </c:pt>
                <c:pt idx="19244">
                  <c:v>7/20/2012 11:15</c:v>
                </c:pt>
                <c:pt idx="19245">
                  <c:v>7/20/2012 11:30</c:v>
                </c:pt>
                <c:pt idx="19246">
                  <c:v>7/20/2012 11:45</c:v>
                </c:pt>
                <c:pt idx="19247">
                  <c:v>7/20/2012 12:00</c:v>
                </c:pt>
                <c:pt idx="19248">
                  <c:v>7/20/2012 12:15</c:v>
                </c:pt>
                <c:pt idx="19249">
                  <c:v>7/20/2012 12:30</c:v>
                </c:pt>
                <c:pt idx="19250">
                  <c:v>7/20/2012 12:45</c:v>
                </c:pt>
                <c:pt idx="19251">
                  <c:v>7/20/2012 13:00</c:v>
                </c:pt>
                <c:pt idx="19252">
                  <c:v>7/20/2012 13:15</c:v>
                </c:pt>
                <c:pt idx="19253">
                  <c:v>7/20/2012 13:30</c:v>
                </c:pt>
                <c:pt idx="19254">
                  <c:v>7/20/2012 13:45</c:v>
                </c:pt>
                <c:pt idx="19255">
                  <c:v>7/20/2012 14:00</c:v>
                </c:pt>
                <c:pt idx="19256">
                  <c:v>7/20/2012 14:15</c:v>
                </c:pt>
                <c:pt idx="19257">
                  <c:v>7/20/2012 14:30</c:v>
                </c:pt>
                <c:pt idx="19258">
                  <c:v>7/20/2012 14:45</c:v>
                </c:pt>
                <c:pt idx="19259">
                  <c:v>7/20/2012 15:00</c:v>
                </c:pt>
                <c:pt idx="19260">
                  <c:v>7/20/2012 15:15</c:v>
                </c:pt>
                <c:pt idx="19261">
                  <c:v>7/20/2012 15:30</c:v>
                </c:pt>
                <c:pt idx="19262">
                  <c:v>7/20/2012 15:45</c:v>
                </c:pt>
                <c:pt idx="19263">
                  <c:v>7/20/2012 16:00</c:v>
                </c:pt>
                <c:pt idx="19264">
                  <c:v>7/20/2012 16:15</c:v>
                </c:pt>
                <c:pt idx="19265">
                  <c:v>7/20/2012 16:30</c:v>
                </c:pt>
                <c:pt idx="19266">
                  <c:v>7/20/2012 16:45</c:v>
                </c:pt>
                <c:pt idx="19267">
                  <c:v>7/20/2012 17:00</c:v>
                </c:pt>
                <c:pt idx="19268">
                  <c:v>7/20/2012 17:15</c:v>
                </c:pt>
                <c:pt idx="19269">
                  <c:v>7/20/2012 17:30</c:v>
                </c:pt>
                <c:pt idx="19270">
                  <c:v>7/20/2012 17:45</c:v>
                </c:pt>
                <c:pt idx="19271">
                  <c:v>7/20/2012 18:00</c:v>
                </c:pt>
                <c:pt idx="19272">
                  <c:v>7/20/2012 18:15</c:v>
                </c:pt>
                <c:pt idx="19273">
                  <c:v>7/20/2012 18:30</c:v>
                </c:pt>
                <c:pt idx="19274">
                  <c:v>7/20/2012 18:45</c:v>
                </c:pt>
                <c:pt idx="19275">
                  <c:v>7/20/2012 19:00</c:v>
                </c:pt>
                <c:pt idx="19276">
                  <c:v>7/20/2012 19:15</c:v>
                </c:pt>
                <c:pt idx="19277">
                  <c:v>7/20/2012 19:30</c:v>
                </c:pt>
                <c:pt idx="19278">
                  <c:v>7/20/2012 19:45</c:v>
                </c:pt>
                <c:pt idx="19279">
                  <c:v>7/20/2012 20:00</c:v>
                </c:pt>
                <c:pt idx="19280">
                  <c:v>7/20/2012 20:15</c:v>
                </c:pt>
                <c:pt idx="19281">
                  <c:v>7/20/2012 20:30</c:v>
                </c:pt>
                <c:pt idx="19282">
                  <c:v>7/20/2012 20:45</c:v>
                </c:pt>
                <c:pt idx="19283">
                  <c:v>7/20/2012 21:00</c:v>
                </c:pt>
                <c:pt idx="19284">
                  <c:v>7/20/2012 21:15</c:v>
                </c:pt>
                <c:pt idx="19285">
                  <c:v>7/20/2012 21:30</c:v>
                </c:pt>
                <c:pt idx="19286">
                  <c:v>7/20/2012 21:45</c:v>
                </c:pt>
                <c:pt idx="19287">
                  <c:v>7/20/2012 22:00</c:v>
                </c:pt>
                <c:pt idx="19288">
                  <c:v>7/20/2012 22:15</c:v>
                </c:pt>
                <c:pt idx="19289">
                  <c:v>7/20/2012 22:30</c:v>
                </c:pt>
                <c:pt idx="19290">
                  <c:v>7/20/2012 22:45</c:v>
                </c:pt>
                <c:pt idx="19291">
                  <c:v>7/20/2012 23:00</c:v>
                </c:pt>
                <c:pt idx="19292">
                  <c:v>7/20/2012 23:15</c:v>
                </c:pt>
                <c:pt idx="19293">
                  <c:v>7/20/2012 23:30</c:v>
                </c:pt>
                <c:pt idx="19294">
                  <c:v>7/20/2012 23:45</c:v>
                </c:pt>
                <c:pt idx="19295">
                  <c:v>7/21/2012 0:00</c:v>
                </c:pt>
                <c:pt idx="19296">
                  <c:v>7/21/2012 0:15</c:v>
                </c:pt>
                <c:pt idx="19297">
                  <c:v>7/21/2012 0:30</c:v>
                </c:pt>
                <c:pt idx="19298">
                  <c:v>7/21/2012 0:45</c:v>
                </c:pt>
                <c:pt idx="19299">
                  <c:v>7/21/2012 1:00</c:v>
                </c:pt>
                <c:pt idx="19300">
                  <c:v>7/21/2012 1:15</c:v>
                </c:pt>
                <c:pt idx="19301">
                  <c:v>7/21/2012 1:30</c:v>
                </c:pt>
                <c:pt idx="19302">
                  <c:v>7/21/2012 1:45</c:v>
                </c:pt>
                <c:pt idx="19303">
                  <c:v>7/21/2012 2:00</c:v>
                </c:pt>
                <c:pt idx="19304">
                  <c:v>7/21/2012 2:15</c:v>
                </c:pt>
                <c:pt idx="19305">
                  <c:v>7/21/2012 2:30</c:v>
                </c:pt>
                <c:pt idx="19306">
                  <c:v>7/21/2012 2:45</c:v>
                </c:pt>
                <c:pt idx="19307">
                  <c:v>7/21/2012 3:00</c:v>
                </c:pt>
                <c:pt idx="19308">
                  <c:v>7/21/2012 3:15</c:v>
                </c:pt>
                <c:pt idx="19309">
                  <c:v>7/21/2012 3:30</c:v>
                </c:pt>
                <c:pt idx="19310">
                  <c:v>7/21/2012 3:45</c:v>
                </c:pt>
                <c:pt idx="19311">
                  <c:v>7/21/2012 4:00</c:v>
                </c:pt>
                <c:pt idx="19312">
                  <c:v>7/21/2012 4:15</c:v>
                </c:pt>
                <c:pt idx="19313">
                  <c:v>7/21/2012 4:30</c:v>
                </c:pt>
                <c:pt idx="19314">
                  <c:v>7/21/2012 4:45</c:v>
                </c:pt>
                <c:pt idx="19315">
                  <c:v>7/21/2012 5:00</c:v>
                </c:pt>
                <c:pt idx="19316">
                  <c:v>7/21/2012 5:15</c:v>
                </c:pt>
                <c:pt idx="19317">
                  <c:v>7/21/2012 5:30</c:v>
                </c:pt>
                <c:pt idx="19318">
                  <c:v>7/21/2012 5:45</c:v>
                </c:pt>
                <c:pt idx="19319">
                  <c:v>7/21/2012 6:00</c:v>
                </c:pt>
                <c:pt idx="19320">
                  <c:v>7/21/2012 6:15</c:v>
                </c:pt>
                <c:pt idx="19321">
                  <c:v>7/21/2012 6:30</c:v>
                </c:pt>
                <c:pt idx="19322">
                  <c:v>7/21/2012 6:45</c:v>
                </c:pt>
                <c:pt idx="19323">
                  <c:v>7/21/2012 7:00</c:v>
                </c:pt>
                <c:pt idx="19324">
                  <c:v>7/21/2012 7:15</c:v>
                </c:pt>
                <c:pt idx="19325">
                  <c:v>7/21/2012 7:30</c:v>
                </c:pt>
                <c:pt idx="19326">
                  <c:v>7/21/2012 7:45</c:v>
                </c:pt>
                <c:pt idx="19327">
                  <c:v>7/21/2012 8:00</c:v>
                </c:pt>
                <c:pt idx="19328">
                  <c:v>7/21/2012 8:15</c:v>
                </c:pt>
                <c:pt idx="19329">
                  <c:v>7/21/2012 8:30</c:v>
                </c:pt>
                <c:pt idx="19330">
                  <c:v>7/21/2012 8:45</c:v>
                </c:pt>
                <c:pt idx="19331">
                  <c:v>7/21/2012 9:00</c:v>
                </c:pt>
                <c:pt idx="19332">
                  <c:v>7/21/2012 9:15</c:v>
                </c:pt>
                <c:pt idx="19333">
                  <c:v>7/21/2012 9:30</c:v>
                </c:pt>
                <c:pt idx="19334">
                  <c:v>7/21/2012 9:45</c:v>
                </c:pt>
                <c:pt idx="19335">
                  <c:v>7/21/2012 10:00</c:v>
                </c:pt>
                <c:pt idx="19336">
                  <c:v>7/21/2012 10:15</c:v>
                </c:pt>
                <c:pt idx="19337">
                  <c:v>7/21/2012 10:30</c:v>
                </c:pt>
                <c:pt idx="19338">
                  <c:v>7/21/2012 10:45</c:v>
                </c:pt>
                <c:pt idx="19339">
                  <c:v>7/21/2012 11:00</c:v>
                </c:pt>
                <c:pt idx="19340">
                  <c:v>7/21/2012 11:15</c:v>
                </c:pt>
                <c:pt idx="19341">
                  <c:v>7/21/2012 11:30</c:v>
                </c:pt>
                <c:pt idx="19342">
                  <c:v>7/21/2012 11:45</c:v>
                </c:pt>
                <c:pt idx="19343">
                  <c:v>7/21/2012 12:00</c:v>
                </c:pt>
                <c:pt idx="19344">
                  <c:v>7/21/2012 12:15</c:v>
                </c:pt>
                <c:pt idx="19345">
                  <c:v>7/21/2012 12:30</c:v>
                </c:pt>
                <c:pt idx="19346">
                  <c:v>7/21/2012 12:45</c:v>
                </c:pt>
                <c:pt idx="19347">
                  <c:v>7/21/2012 13:00</c:v>
                </c:pt>
                <c:pt idx="19348">
                  <c:v>7/21/2012 13:15</c:v>
                </c:pt>
                <c:pt idx="19349">
                  <c:v>7/21/2012 13:30</c:v>
                </c:pt>
                <c:pt idx="19350">
                  <c:v>7/21/2012 13:45</c:v>
                </c:pt>
                <c:pt idx="19351">
                  <c:v>7/21/2012 14:00</c:v>
                </c:pt>
                <c:pt idx="19352">
                  <c:v>7/21/2012 14:15</c:v>
                </c:pt>
                <c:pt idx="19353">
                  <c:v>7/21/2012 14:30</c:v>
                </c:pt>
                <c:pt idx="19354">
                  <c:v>7/21/2012 14:45</c:v>
                </c:pt>
                <c:pt idx="19355">
                  <c:v>7/21/2012 15:00</c:v>
                </c:pt>
                <c:pt idx="19356">
                  <c:v>7/21/2012 15:15</c:v>
                </c:pt>
                <c:pt idx="19357">
                  <c:v>7/21/2012 15:30</c:v>
                </c:pt>
                <c:pt idx="19358">
                  <c:v>7/21/2012 15:45</c:v>
                </c:pt>
                <c:pt idx="19359">
                  <c:v>7/21/2012 16:00</c:v>
                </c:pt>
                <c:pt idx="19360">
                  <c:v>7/21/2012 16:15</c:v>
                </c:pt>
                <c:pt idx="19361">
                  <c:v>7/21/2012 16:30</c:v>
                </c:pt>
                <c:pt idx="19362">
                  <c:v>7/21/2012 16:45</c:v>
                </c:pt>
                <c:pt idx="19363">
                  <c:v>7/21/2012 17:00</c:v>
                </c:pt>
                <c:pt idx="19364">
                  <c:v>7/21/2012 17:15</c:v>
                </c:pt>
                <c:pt idx="19365">
                  <c:v>7/21/2012 17:30</c:v>
                </c:pt>
                <c:pt idx="19366">
                  <c:v>7/21/2012 17:45</c:v>
                </c:pt>
                <c:pt idx="19367">
                  <c:v>7/21/2012 18:00</c:v>
                </c:pt>
                <c:pt idx="19368">
                  <c:v>7/21/2012 18:15</c:v>
                </c:pt>
                <c:pt idx="19369">
                  <c:v>7/21/2012 18:30</c:v>
                </c:pt>
                <c:pt idx="19370">
                  <c:v>7/21/2012 18:45</c:v>
                </c:pt>
                <c:pt idx="19371">
                  <c:v>7/21/2012 19:00</c:v>
                </c:pt>
                <c:pt idx="19372">
                  <c:v>7/21/2012 19:15</c:v>
                </c:pt>
                <c:pt idx="19373">
                  <c:v>7/21/2012 19:30</c:v>
                </c:pt>
                <c:pt idx="19374">
                  <c:v>7/21/2012 19:45</c:v>
                </c:pt>
                <c:pt idx="19375">
                  <c:v>7/21/2012 20:00</c:v>
                </c:pt>
                <c:pt idx="19376">
                  <c:v>7/21/2012 20:15</c:v>
                </c:pt>
                <c:pt idx="19377">
                  <c:v>7/21/2012 20:30</c:v>
                </c:pt>
                <c:pt idx="19378">
                  <c:v>7/21/2012 20:45</c:v>
                </c:pt>
                <c:pt idx="19379">
                  <c:v>7/21/2012 21:00</c:v>
                </c:pt>
                <c:pt idx="19380">
                  <c:v>7/21/2012 21:15</c:v>
                </c:pt>
                <c:pt idx="19381">
                  <c:v>7/21/2012 21:30</c:v>
                </c:pt>
                <c:pt idx="19382">
                  <c:v>7/21/2012 21:45</c:v>
                </c:pt>
                <c:pt idx="19383">
                  <c:v>7/21/2012 22:00</c:v>
                </c:pt>
                <c:pt idx="19384">
                  <c:v>7/21/2012 22:15</c:v>
                </c:pt>
                <c:pt idx="19385">
                  <c:v>7/21/2012 22:30</c:v>
                </c:pt>
                <c:pt idx="19386">
                  <c:v>7/21/2012 22:45</c:v>
                </c:pt>
                <c:pt idx="19387">
                  <c:v>7/21/2012 23:00</c:v>
                </c:pt>
                <c:pt idx="19388">
                  <c:v>7/21/2012 23:15</c:v>
                </c:pt>
                <c:pt idx="19389">
                  <c:v>7/21/2012 23:30</c:v>
                </c:pt>
                <c:pt idx="19390">
                  <c:v>7/21/2012 23:45</c:v>
                </c:pt>
                <c:pt idx="19391">
                  <c:v>7/22/2012 0:00</c:v>
                </c:pt>
                <c:pt idx="19392">
                  <c:v>7/22/2012 0:15</c:v>
                </c:pt>
                <c:pt idx="19393">
                  <c:v>7/22/2012 0:30</c:v>
                </c:pt>
                <c:pt idx="19394">
                  <c:v>7/22/2012 0:45</c:v>
                </c:pt>
                <c:pt idx="19395">
                  <c:v>7/22/2012 1:00</c:v>
                </c:pt>
                <c:pt idx="19396">
                  <c:v>7/22/2012 1:15</c:v>
                </c:pt>
                <c:pt idx="19397">
                  <c:v>7/22/2012 1:30</c:v>
                </c:pt>
                <c:pt idx="19398">
                  <c:v>7/22/2012 1:45</c:v>
                </c:pt>
                <c:pt idx="19399">
                  <c:v>7/22/2012 2:00</c:v>
                </c:pt>
                <c:pt idx="19400">
                  <c:v>7/22/2012 2:15</c:v>
                </c:pt>
                <c:pt idx="19401">
                  <c:v>7/22/2012 2:30</c:v>
                </c:pt>
                <c:pt idx="19402">
                  <c:v>7/22/2012 2:45</c:v>
                </c:pt>
                <c:pt idx="19403">
                  <c:v>7/22/2012 3:00</c:v>
                </c:pt>
                <c:pt idx="19404">
                  <c:v>7/22/2012 3:15</c:v>
                </c:pt>
                <c:pt idx="19405">
                  <c:v>7/22/2012 3:30</c:v>
                </c:pt>
                <c:pt idx="19406">
                  <c:v>7/22/2012 3:45</c:v>
                </c:pt>
                <c:pt idx="19407">
                  <c:v>7/22/2012 4:00</c:v>
                </c:pt>
                <c:pt idx="19408">
                  <c:v>7/22/2012 4:15</c:v>
                </c:pt>
                <c:pt idx="19409">
                  <c:v>7/22/2012 4:30</c:v>
                </c:pt>
                <c:pt idx="19410">
                  <c:v>7/22/2012 4:45</c:v>
                </c:pt>
                <c:pt idx="19411">
                  <c:v>7/22/2012 5:00</c:v>
                </c:pt>
                <c:pt idx="19412">
                  <c:v>7/22/2012 5:15</c:v>
                </c:pt>
                <c:pt idx="19413">
                  <c:v>7/22/2012 5:30</c:v>
                </c:pt>
                <c:pt idx="19414">
                  <c:v>7/22/2012 5:45</c:v>
                </c:pt>
                <c:pt idx="19415">
                  <c:v>7/22/2012 6:00</c:v>
                </c:pt>
                <c:pt idx="19416">
                  <c:v>7/22/2012 6:15</c:v>
                </c:pt>
                <c:pt idx="19417">
                  <c:v>7/22/2012 6:30</c:v>
                </c:pt>
                <c:pt idx="19418">
                  <c:v>7/22/2012 6:45</c:v>
                </c:pt>
                <c:pt idx="19419">
                  <c:v>7/22/2012 7:00</c:v>
                </c:pt>
                <c:pt idx="19420">
                  <c:v>7/22/2012 7:15</c:v>
                </c:pt>
                <c:pt idx="19421">
                  <c:v>7/22/2012 7:30</c:v>
                </c:pt>
                <c:pt idx="19422">
                  <c:v>7/22/2012 7:45</c:v>
                </c:pt>
                <c:pt idx="19423">
                  <c:v>7/22/2012 8:00</c:v>
                </c:pt>
                <c:pt idx="19424">
                  <c:v>7/22/2012 8:15</c:v>
                </c:pt>
                <c:pt idx="19425">
                  <c:v>7/22/2012 8:30</c:v>
                </c:pt>
                <c:pt idx="19426">
                  <c:v>7/22/2012 8:45</c:v>
                </c:pt>
                <c:pt idx="19427">
                  <c:v>7/22/2012 9:00</c:v>
                </c:pt>
                <c:pt idx="19428">
                  <c:v>7/22/2012 9:15</c:v>
                </c:pt>
                <c:pt idx="19429">
                  <c:v>7/22/2012 9:30</c:v>
                </c:pt>
                <c:pt idx="19430">
                  <c:v>7/22/2012 9:45</c:v>
                </c:pt>
                <c:pt idx="19431">
                  <c:v>7/22/2012 10:00</c:v>
                </c:pt>
                <c:pt idx="19432">
                  <c:v>7/22/2012 10:15</c:v>
                </c:pt>
                <c:pt idx="19433">
                  <c:v>7/22/2012 10:30</c:v>
                </c:pt>
                <c:pt idx="19434">
                  <c:v>7/22/2012 10:45</c:v>
                </c:pt>
                <c:pt idx="19435">
                  <c:v>7/22/2012 11:00</c:v>
                </c:pt>
                <c:pt idx="19436">
                  <c:v>7/22/2012 11:15</c:v>
                </c:pt>
                <c:pt idx="19437">
                  <c:v>7/22/2012 11:30</c:v>
                </c:pt>
                <c:pt idx="19438">
                  <c:v>7/22/2012 11:45</c:v>
                </c:pt>
                <c:pt idx="19439">
                  <c:v>7/22/2012 12:00</c:v>
                </c:pt>
                <c:pt idx="19440">
                  <c:v>7/22/2012 12:15</c:v>
                </c:pt>
                <c:pt idx="19441">
                  <c:v>7/22/2012 12:30</c:v>
                </c:pt>
                <c:pt idx="19442">
                  <c:v>7/22/2012 12:45</c:v>
                </c:pt>
                <c:pt idx="19443">
                  <c:v>7/22/2012 13:00</c:v>
                </c:pt>
                <c:pt idx="19444">
                  <c:v>7/22/2012 13:15</c:v>
                </c:pt>
                <c:pt idx="19445">
                  <c:v>7/22/2012 13:30</c:v>
                </c:pt>
                <c:pt idx="19446">
                  <c:v>7/22/2012 13:45</c:v>
                </c:pt>
                <c:pt idx="19447">
                  <c:v>7/22/2012 14:00</c:v>
                </c:pt>
                <c:pt idx="19448">
                  <c:v>7/22/2012 14:15</c:v>
                </c:pt>
                <c:pt idx="19449">
                  <c:v>7/22/2012 14:30</c:v>
                </c:pt>
                <c:pt idx="19450">
                  <c:v>7/22/2012 14:45</c:v>
                </c:pt>
                <c:pt idx="19451">
                  <c:v>7/22/2012 15:00</c:v>
                </c:pt>
                <c:pt idx="19452">
                  <c:v>7/22/2012 15:15</c:v>
                </c:pt>
                <c:pt idx="19453">
                  <c:v>7/22/2012 15:30</c:v>
                </c:pt>
                <c:pt idx="19454">
                  <c:v>7/22/2012 15:45</c:v>
                </c:pt>
                <c:pt idx="19455">
                  <c:v>7/22/2012 16:00</c:v>
                </c:pt>
                <c:pt idx="19456">
                  <c:v>7/22/2012 16:15</c:v>
                </c:pt>
                <c:pt idx="19457">
                  <c:v>7/22/2012 16:30</c:v>
                </c:pt>
                <c:pt idx="19458">
                  <c:v>7/22/2012 16:45</c:v>
                </c:pt>
                <c:pt idx="19459">
                  <c:v>7/22/2012 17:00</c:v>
                </c:pt>
                <c:pt idx="19460">
                  <c:v>7/22/2012 17:15</c:v>
                </c:pt>
                <c:pt idx="19461">
                  <c:v>7/22/2012 17:30</c:v>
                </c:pt>
                <c:pt idx="19462">
                  <c:v>7/22/2012 17:45</c:v>
                </c:pt>
                <c:pt idx="19463">
                  <c:v>7/22/2012 18:00</c:v>
                </c:pt>
                <c:pt idx="19464">
                  <c:v>7/22/2012 18:15</c:v>
                </c:pt>
                <c:pt idx="19465">
                  <c:v>7/22/2012 18:30</c:v>
                </c:pt>
                <c:pt idx="19466">
                  <c:v>7/22/2012 18:45</c:v>
                </c:pt>
                <c:pt idx="19467">
                  <c:v>7/22/2012 19:00</c:v>
                </c:pt>
                <c:pt idx="19468">
                  <c:v>7/22/2012 19:15</c:v>
                </c:pt>
                <c:pt idx="19469">
                  <c:v>7/22/2012 19:30</c:v>
                </c:pt>
                <c:pt idx="19470">
                  <c:v>7/22/2012 19:45</c:v>
                </c:pt>
                <c:pt idx="19471">
                  <c:v>7/22/2012 20:00</c:v>
                </c:pt>
                <c:pt idx="19472">
                  <c:v>7/22/2012 20:15</c:v>
                </c:pt>
                <c:pt idx="19473">
                  <c:v>7/22/2012 20:30</c:v>
                </c:pt>
                <c:pt idx="19474">
                  <c:v>7/22/2012 20:45</c:v>
                </c:pt>
                <c:pt idx="19475">
                  <c:v>7/22/2012 21:00</c:v>
                </c:pt>
                <c:pt idx="19476">
                  <c:v>7/22/2012 21:15</c:v>
                </c:pt>
                <c:pt idx="19477">
                  <c:v>7/22/2012 21:30</c:v>
                </c:pt>
                <c:pt idx="19478">
                  <c:v>7/22/2012 21:45</c:v>
                </c:pt>
                <c:pt idx="19479">
                  <c:v>7/22/2012 22:00</c:v>
                </c:pt>
                <c:pt idx="19480">
                  <c:v>7/22/2012 22:15</c:v>
                </c:pt>
                <c:pt idx="19481">
                  <c:v>7/22/2012 22:30</c:v>
                </c:pt>
                <c:pt idx="19482">
                  <c:v>7/22/2012 22:45</c:v>
                </c:pt>
                <c:pt idx="19483">
                  <c:v>7/22/2012 23:00</c:v>
                </c:pt>
                <c:pt idx="19484">
                  <c:v>7/22/2012 23:15</c:v>
                </c:pt>
                <c:pt idx="19485">
                  <c:v>7/22/2012 23:30</c:v>
                </c:pt>
                <c:pt idx="19486">
                  <c:v>7/22/2012 23:45</c:v>
                </c:pt>
                <c:pt idx="19487">
                  <c:v>7/23/2012 0:00</c:v>
                </c:pt>
                <c:pt idx="19488">
                  <c:v>7/23/2012 0:15</c:v>
                </c:pt>
                <c:pt idx="19489">
                  <c:v>7/23/2012 0:30</c:v>
                </c:pt>
                <c:pt idx="19490">
                  <c:v>7/23/2012 0:45</c:v>
                </c:pt>
                <c:pt idx="19491">
                  <c:v>7/23/2012 1:00</c:v>
                </c:pt>
                <c:pt idx="19492">
                  <c:v>7/23/2012 1:15</c:v>
                </c:pt>
                <c:pt idx="19493">
                  <c:v>7/23/2012 1:30</c:v>
                </c:pt>
                <c:pt idx="19494">
                  <c:v>7/23/2012 1:45</c:v>
                </c:pt>
                <c:pt idx="19495">
                  <c:v>7/23/2012 2:00</c:v>
                </c:pt>
                <c:pt idx="19496">
                  <c:v>7/23/2012 2:15</c:v>
                </c:pt>
                <c:pt idx="19497">
                  <c:v>7/23/2012 2:30</c:v>
                </c:pt>
                <c:pt idx="19498">
                  <c:v>7/23/2012 2:45</c:v>
                </c:pt>
                <c:pt idx="19499">
                  <c:v>7/23/2012 3:00</c:v>
                </c:pt>
                <c:pt idx="19500">
                  <c:v>7/23/2012 3:15</c:v>
                </c:pt>
                <c:pt idx="19501">
                  <c:v>7/23/2012 3:30</c:v>
                </c:pt>
                <c:pt idx="19502">
                  <c:v>7/23/2012 3:45</c:v>
                </c:pt>
                <c:pt idx="19503">
                  <c:v>7/23/2012 4:00</c:v>
                </c:pt>
                <c:pt idx="19504">
                  <c:v>7/23/2012 4:15</c:v>
                </c:pt>
                <c:pt idx="19505">
                  <c:v>7/23/2012 4:30</c:v>
                </c:pt>
                <c:pt idx="19506">
                  <c:v>7/23/2012 4:45</c:v>
                </c:pt>
                <c:pt idx="19507">
                  <c:v>7/23/2012 5:00</c:v>
                </c:pt>
                <c:pt idx="19508">
                  <c:v>7/23/2012 5:15</c:v>
                </c:pt>
                <c:pt idx="19509">
                  <c:v>7/23/2012 5:30</c:v>
                </c:pt>
                <c:pt idx="19510">
                  <c:v>7/23/2012 5:45</c:v>
                </c:pt>
                <c:pt idx="19511">
                  <c:v>7/23/2012 6:00</c:v>
                </c:pt>
                <c:pt idx="19512">
                  <c:v>7/23/2012 6:15</c:v>
                </c:pt>
                <c:pt idx="19513">
                  <c:v>7/23/2012 6:30</c:v>
                </c:pt>
                <c:pt idx="19514">
                  <c:v>7/23/2012 6:45</c:v>
                </c:pt>
                <c:pt idx="19515">
                  <c:v>7/23/2012 7:00</c:v>
                </c:pt>
                <c:pt idx="19516">
                  <c:v>7/23/2012 7:15</c:v>
                </c:pt>
                <c:pt idx="19517">
                  <c:v>7/23/2012 7:30</c:v>
                </c:pt>
                <c:pt idx="19518">
                  <c:v>7/23/2012 7:45</c:v>
                </c:pt>
                <c:pt idx="19519">
                  <c:v>7/23/2012 8:00</c:v>
                </c:pt>
                <c:pt idx="19520">
                  <c:v>7/23/2012 8:15</c:v>
                </c:pt>
                <c:pt idx="19521">
                  <c:v>7/23/2012 8:30</c:v>
                </c:pt>
                <c:pt idx="19522">
                  <c:v>7/23/2012 8:45</c:v>
                </c:pt>
                <c:pt idx="19523">
                  <c:v>7/23/2012 9:00</c:v>
                </c:pt>
                <c:pt idx="19524">
                  <c:v>7/23/2012 9:15</c:v>
                </c:pt>
                <c:pt idx="19525">
                  <c:v>7/23/2012 9:30</c:v>
                </c:pt>
                <c:pt idx="19526">
                  <c:v>7/23/2012 9:45</c:v>
                </c:pt>
                <c:pt idx="19527">
                  <c:v>7/23/2012 10:00</c:v>
                </c:pt>
                <c:pt idx="19528">
                  <c:v>7/23/2012 10:15</c:v>
                </c:pt>
                <c:pt idx="19529">
                  <c:v>7/23/2012 10:30</c:v>
                </c:pt>
                <c:pt idx="19530">
                  <c:v>7/23/2012 10:45</c:v>
                </c:pt>
                <c:pt idx="19531">
                  <c:v>7/23/2012 11:00</c:v>
                </c:pt>
                <c:pt idx="19532">
                  <c:v>7/23/2012 11:15</c:v>
                </c:pt>
                <c:pt idx="19533">
                  <c:v>7/23/2012 11:30</c:v>
                </c:pt>
                <c:pt idx="19534">
                  <c:v>7/23/2012 11:45</c:v>
                </c:pt>
                <c:pt idx="19535">
                  <c:v>7/23/2012 12:00</c:v>
                </c:pt>
                <c:pt idx="19536">
                  <c:v>7/23/2012 12:15</c:v>
                </c:pt>
                <c:pt idx="19537">
                  <c:v>7/23/2012 12:30</c:v>
                </c:pt>
                <c:pt idx="19538">
                  <c:v>7/23/2012 12:45</c:v>
                </c:pt>
                <c:pt idx="19539">
                  <c:v>7/23/2012 13:00</c:v>
                </c:pt>
                <c:pt idx="19540">
                  <c:v>7/23/2012 13:15</c:v>
                </c:pt>
                <c:pt idx="19541">
                  <c:v>7/23/2012 13:30</c:v>
                </c:pt>
                <c:pt idx="19542">
                  <c:v>7/23/2012 13:45</c:v>
                </c:pt>
                <c:pt idx="19543">
                  <c:v>7/23/2012 14:00</c:v>
                </c:pt>
                <c:pt idx="19544">
                  <c:v>7/23/2012 14:15</c:v>
                </c:pt>
                <c:pt idx="19545">
                  <c:v>7/23/2012 14:30</c:v>
                </c:pt>
                <c:pt idx="19546">
                  <c:v>7/23/2012 14:45</c:v>
                </c:pt>
                <c:pt idx="19547">
                  <c:v>7/23/2012 15:00</c:v>
                </c:pt>
                <c:pt idx="19548">
                  <c:v>7/23/2012 15:15</c:v>
                </c:pt>
                <c:pt idx="19549">
                  <c:v>7/23/2012 15:30</c:v>
                </c:pt>
                <c:pt idx="19550">
                  <c:v>7/23/2012 15:45</c:v>
                </c:pt>
                <c:pt idx="19551">
                  <c:v>7/23/2012 16:00</c:v>
                </c:pt>
                <c:pt idx="19552">
                  <c:v>7/23/2012 16:15</c:v>
                </c:pt>
                <c:pt idx="19553">
                  <c:v>7/23/2012 16:30</c:v>
                </c:pt>
                <c:pt idx="19554">
                  <c:v>7/23/2012 16:45</c:v>
                </c:pt>
                <c:pt idx="19555">
                  <c:v>7/23/2012 17:00</c:v>
                </c:pt>
                <c:pt idx="19556">
                  <c:v>7/23/2012 17:15</c:v>
                </c:pt>
                <c:pt idx="19557">
                  <c:v>7/23/2012 17:30</c:v>
                </c:pt>
                <c:pt idx="19558">
                  <c:v>7/23/2012 17:45</c:v>
                </c:pt>
                <c:pt idx="19559">
                  <c:v>7/23/2012 18:00</c:v>
                </c:pt>
                <c:pt idx="19560">
                  <c:v>7/23/2012 18:15</c:v>
                </c:pt>
                <c:pt idx="19561">
                  <c:v>7/23/2012 18:30</c:v>
                </c:pt>
                <c:pt idx="19562">
                  <c:v>7/23/2012 18:45</c:v>
                </c:pt>
                <c:pt idx="19563">
                  <c:v>7/23/2012 19:00</c:v>
                </c:pt>
                <c:pt idx="19564">
                  <c:v>7/23/2012 19:15</c:v>
                </c:pt>
                <c:pt idx="19565">
                  <c:v>7/23/2012 19:30</c:v>
                </c:pt>
                <c:pt idx="19566">
                  <c:v>7/23/2012 19:45</c:v>
                </c:pt>
                <c:pt idx="19567">
                  <c:v>7/23/2012 20:00</c:v>
                </c:pt>
                <c:pt idx="19568">
                  <c:v>7/23/2012 20:15</c:v>
                </c:pt>
                <c:pt idx="19569">
                  <c:v>7/23/2012 20:30</c:v>
                </c:pt>
                <c:pt idx="19570">
                  <c:v>7/23/2012 20:45</c:v>
                </c:pt>
                <c:pt idx="19571">
                  <c:v>7/23/2012 21:00</c:v>
                </c:pt>
                <c:pt idx="19572">
                  <c:v>7/23/2012 21:15</c:v>
                </c:pt>
                <c:pt idx="19573">
                  <c:v>7/23/2012 21:30</c:v>
                </c:pt>
                <c:pt idx="19574">
                  <c:v>7/23/2012 21:45</c:v>
                </c:pt>
                <c:pt idx="19575">
                  <c:v>7/23/2012 22:00</c:v>
                </c:pt>
                <c:pt idx="19576">
                  <c:v>7/23/2012 22:15</c:v>
                </c:pt>
                <c:pt idx="19577">
                  <c:v>7/23/2012 22:30</c:v>
                </c:pt>
                <c:pt idx="19578">
                  <c:v>7/23/2012 22:45</c:v>
                </c:pt>
                <c:pt idx="19579">
                  <c:v>7/23/2012 23:00</c:v>
                </c:pt>
                <c:pt idx="19580">
                  <c:v>7/23/2012 23:15</c:v>
                </c:pt>
                <c:pt idx="19581">
                  <c:v>7/23/2012 23:30</c:v>
                </c:pt>
                <c:pt idx="19582">
                  <c:v>7/23/2012 23:45</c:v>
                </c:pt>
                <c:pt idx="19583">
                  <c:v>7/24/2012 0:00</c:v>
                </c:pt>
                <c:pt idx="19584">
                  <c:v>7/24/2012 0:15</c:v>
                </c:pt>
                <c:pt idx="19585">
                  <c:v>7/24/2012 0:30</c:v>
                </c:pt>
                <c:pt idx="19586">
                  <c:v>7/24/2012 0:45</c:v>
                </c:pt>
                <c:pt idx="19587">
                  <c:v>7/24/2012 1:00</c:v>
                </c:pt>
                <c:pt idx="19588">
                  <c:v>7/24/2012 1:15</c:v>
                </c:pt>
                <c:pt idx="19589">
                  <c:v>7/24/2012 1:30</c:v>
                </c:pt>
                <c:pt idx="19590">
                  <c:v>7/24/2012 1:45</c:v>
                </c:pt>
                <c:pt idx="19591">
                  <c:v>7/24/2012 2:00</c:v>
                </c:pt>
                <c:pt idx="19592">
                  <c:v>7/24/2012 2:15</c:v>
                </c:pt>
                <c:pt idx="19593">
                  <c:v>7/24/2012 2:30</c:v>
                </c:pt>
                <c:pt idx="19594">
                  <c:v>7/24/2012 2:45</c:v>
                </c:pt>
                <c:pt idx="19595">
                  <c:v>7/24/2012 3:00</c:v>
                </c:pt>
                <c:pt idx="19596">
                  <c:v>7/24/2012 3:15</c:v>
                </c:pt>
                <c:pt idx="19597">
                  <c:v>7/24/2012 3:30</c:v>
                </c:pt>
                <c:pt idx="19598">
                  <c:v>7/24/2012 3:45</c:v>
                </c:pt>
                <c:pt idx="19599">
                  <c:v>7/24/2012 4:00</c:v>
                </c:pt>
                <c:pt idx="19600">
                  <c:v>7/24/2012 4:15</c:v>
                </c:pt>
                <c:pt idx="19601">
                  <c:v>7/24/2012 4:30</c:v>
                </c:pt>
                <c:pt idx="19602">
                  <c:v>7/24/2012 4:45</c:v>
                </c:pt>
                <c:pt idx="19603">
                  <c:v>7/24/2012 5:00</c:v>
                </c:pt>
                <c:pt idx="19604">
                  <c:v>7/24/2012 5:15</c:v>
                </c:pt>
                <c:pt idx="19605">
                  <c:v>7/24/2012 5:30</c:v>
                </c:pt>
                <c:pt idx="19606">
                  <c:v>7/24/2012 5:45</c:v>
                </c:pt>
                <c:pt idx="19607">
                  <c:v>7/24/2012 6:00</c:v>
                </c:pt>
                <c:pt idx="19608">
                  <c:v>7/24/2012 6:15</c:v>
                </c:pt>
                <c:pt idx="19609">
                  <c:v>7/24/2012 6:30</c:v>
                </c:pt>
                <c:pt idx="19610">
                  <c:v>7/24/2012 6:45</c:v>
                </c:pt>
                <c:pt idx="19611">
                  <c:v>7/24/2012 7:00</c:v>
                </c:pt>
                <c:pt idx="19612">
                  <c:v>7/24/2012 7:15</c:v>
                </c:pt>
                <c:pt idx="19613">
                  <c:v>7/24/2012 7:30</c:v>
                </c:pt>
                <c:pt idx="19614">
                  <c:v>7/24/2012 7:45</c:v>
                </c:pt>
                <c:pt idx="19615">
                  <c:v>7/24/2012 8:00</c:v>
                </c:pt>
                <c:pt idx="19616">
                  <c:v>7/24/2012 8:15</c:v>
                </c:pt>
                <c:pt idx="19617">
                  <c:v>7/24/2012 8:30</c:v>
                </c:pt>
                <c:pt idx="19618">
                  <c:v>7/24/2012 8:45</c:v>
                </c:pt>
                <c:pt idx="19619">
                  <c:v>7/24/2012 9:00</c:v>
                </c:pt>
                <c:pt idx="19620">
                  <c:v>7/24/2012 9:15</c:v>
                </c:pt>
                <c:pt idx="19621">
                  <c:v>7/24/2012 9:30</c:v>
                </c:pt>
                <c:pt idx="19622">
                  <c:v>7/24/2012 9:45</c:v>
                </c:pt>
                <c:pt idx="19623">
                  <c:v>7/24/2012 10:00</c:v>
                </c:pt>
                <c:pt idx="19624">
                  <c:v>7/24/2012 10:15</c:v>
                </c:pt>
                <c:pt idx="19625">
                  <c:v>7/24/2012 10:30</c:v>
                </c:pt>
                <c:pt idx="19626">
                  <c:v>7/24/2012 10:45</c:v>
                </c:pt>
                <c:pt idx="19627">
                  <c:v>7/24/2012 11:00</c:v>
                </c:pt>
                <c:pt idx="19628">
                  <c:v>7/24/2012 11:15</c:v>
                </c:pt>
                <c:pt idx="19629">
                  <c:v>7/24/2012 11:30</c:v>
                </c:pt>
                <c:pt idx="19630">
                  <c:v>7/24/2012 11:45</c:v>
                </c:pt>
                <c:pt idx="19631">
                  <c:v>7/24/2012 12:00</c:v>
                </c:pt>
                <c:pt idx="19632">
                  <c:v>7/24/2012 12:15</c:v>
                </c:pt>
                <c:pt idx="19633">
                  <c:v>7/24/2012 12:30</c:v>
                </c:pt>
                <c:pt idx="19634">
                  <c:v>7/24/2012 12:45</c:v>
                </c:pt>
                <c:pt idx="19635">
                  <c:v>7/24/2012 13:00</c:v>
                </c:pt>
                <c:pt idx="19636">
                  <c:v>7/24/2012 13:15</c:v>
                </c:pt>
                <c:pt idx="19637">
                  <c:v>7/24/2012 13:30</c:v>
                </c:pt>
                <c:pt idx="19638">
                  <c:v>7/24/2012 13:45</c:v>
                </c:pt>
                <c:pt idx="19639">
                  <c:v>7/24/2012 14:00</c:v>
                </c:pt>
                <c:pt idx="19640">
                  <c:v>7/24/2012 14:15</c:v>
                </c:pt>
                <c:pt idx="19641">
                  <c:v>7/24/2012 14:30</c:v>
                </c:pt>
                <c:pt idx="19642">
                  <c:v>7/24/2012 14:45</c:v>
                </c:pt>
                <c:pt idx="19643">
                  <c:v>7/24/2012 15:00</c:v>
                </c:pt>
                <c:pt idx="19644">
                  <c:v>7/24/2012 15:15</c:v>
                </c:pt>
                <c:pt idx="19645">
                  <c:v>7/24/2012 15:30</c:v>
                </c:pt>
                <c:pt idx="19646">
                  <c:v>7/24/2012 15:45</c:v>
                </c:pt>
                <c:pt idx="19647">
                  <c:v>7/24/2012 16:00</c:v>
                </c:pt>
                <c:pt idx="19648">
                  <c:v>7/24/2012 16:15</c:v>
                </c:pt>
                <c:pt idx="19649">
                  <c:v>7/24/2012 16:30</c:v>
                </c:pt>
                <c:pt idx="19650">
                  <c:v>7/24/2012 16:45</c:v>
                </c:pt>
                <c:pt idx="19651">
                  <c:v>7/24/2012 17:00</c:v>
                </c:pt>
                <c:pt idx="19652">
                  <c:v>7/24/2012 17:15</c:v>
                </c:pt>
                <c:pt idx="19653">
                  <c:v>7/24/2012 17:30</c:v>
                </c:pt>
                <c:pt idx="19654">
                  <c:v>7/24/2012 17:45</c:v>
                </c:pt>
                <c:pt idx="19655">
                  <c:v>7/24/2012 18:00</c:v>
                </c:pt>
                <c:pt idx="19656">
                  <c:v>7/24/2012 18:15</c:v>
                </c:pt>
                <c:pt idx="19657">
                  <c:v>7/24/2012 18:30</c:v>
                </c:pt>
                <c:pt idx="19658">
                  <c:v>7/24/2012 18:45</c:v>
                </c:pt>
                <c:pt idx="19659">
                  <c:v>7/24/2012 19:00</c:v>
                </c:pt>
                <c:pt idx="19660">
                  <c:v>7/24/2012 19:15</c:v>
                </c:pt>
                <c:pt idx="19661">
                  <c:v>7/24/2012 19:30</c:v>
                </c:pt>
                <c:pt idx="19662">
                  <c:v>7/24/2012 19:45</c:v>
                </c:pt>
                <c:pt idx="19663">
                  <c:v>7/24/2012 20:00</c:v>
                </c:pt>
                <c:pt idx="19664">
                  <c:v>7/24/2012 20:15</c:v>
                </c:pt>
                <c:pt idx="19665">
                  <c:v>7/24/2012 20:30</c:v>
                </c:pt>
                <c:pt idx="19666">
                  <c:v>7/24/2012 20:45</c:v>
                </c:pt>
                <c:pt idx="19667">
                  <c:v>7/24/2012 21:00</c:v>
                </c:pt>
                <c:pt idx="19668">
                  <c:v>7/24/2012 21:15</c:v>
                </c:pt>
                <c:pt idx="19669">
                  <c:v>7/24/2012 21:30</c:v>
                </c:pt>
                <c:pt idx="19670">
                  <c:v>7/24/2012 21:45</c:v>
                </c:pt>
                <c:pt idx="19671">
                  <c:v>7/24/2012 22:00</c:v>
                </c:pt>
                <c:pt idx="19672">
                  <c:v>7/24/2012 22:15</c:v>
                </c:pt>
                <c:pt idx="19673">
                  <c:v>7/24/2012 22:30</c:v>
                </c:pt>
                <c:pt idx="19674">
                  <c:v>7/24/2012 22:45</c:v>
                </c:pt>
                <c:pt idx="19675">
                  <c:v>7/24/2012 23:00</c:v>
                </c:pt>
                <c:pt idx="19676">
                  <c:v>7/24/2012 23:15</c:v>
                </c:pt>
                <c:pt idx="19677">
                  <c:v>7/24/2012 23:30</c:v>
                </c:pt>
                <c:pt idx="19678">
                  <c:v>7/24/2012 23:45</c:v>
                </c:pt>
                <c:pt idx="19679">
                  <c:v>7/25/2012 0:00</c:v>
                </c:pt>
                <c:pt idx="19680">
                  <c:v>7/25/2012 0:15</c:v>
                </c:pt>
                <c:pt idx="19681">
                  <c:v>7/25/2012 0:30</c:v>
                </c:pt>
                <c:pt idx="19682">
                  <c:v>7/25/2012 0:45</c:v>
                </c:pt>
                <c:pt idx="19683">
                  <c:v>7/25/2012 1:00</c:v>
                </c:pt>
                <c:pt idx="19684">
                  <c:v>7/25/2012 1:15</c:v>
                </c:pt>
                <c:pt idx="19685">
                  <c:v>7/25/2012 1:30</c:v>
                </c:pt>
                <c:pt idx="19686">
                  <c:v>7/25/2012 1:45</c:v>
                </c:pt>
                <c:pt idx="19687">
                  <c:v>7/25/2012 2:00</c:v>
                </c:pt>
                <c:pt idx="19688">
                  <c:v>7/25/2012 2:15</c:v>
                </c:pt>
                <c:pt idx="19689">
                  <c:v>7/25/2012 2:30</c:v>
                </c:pt>
                <c:pt idx="19690">
                  <c:v>7/25/2012 2:45</c:v>
                </c:pt>
                <c:pt idx="19691">
                  <c:v>7/25/2012 3:00</c:v>
                </c:pt>
                <c:pt idx="19692">
                  <c:v>7/25/2012 3:15</c:v>
                </c:pt>
                <c:pt idx="19693">
                  <c:v>7/25/2012 3:30</c:v>
                </c:pt>
                <c:pt idx="19694">
                  <c:v>7/25/2012 3:45</c:v>
                </c:pt>
                <c:pt idx="19695">
                  <c:v>7/25/2012 4:00</c:v>
                </c:pt>
                <c:pt idx="19696">
                  <c:v>7/25/2012 4:15</c:v>
                </c:pt>
                <c:pt idx="19697">
                  <c:v>7/25/2012 4:30</c:v>
                </c:pt>
                <c:pt idx="19698">
                  <c:v>7/25/2012 4:45</c:v>
                </c:pt>
                <c:pt idx="19699">
                  <c:v>7/25/2012 5:00</c:v>
                </c:pt>
                <c:pt idx="19700">
                  <c:v>7/25/2012 5:15</c:v>
                </c:pt>
                <c:pt idx="19701">
                  <c:v>7/25/2012 5:30</c:v>
                </c:pt>
                <c:pt idx="19702">
                  <c:v>7/25/2012 5:45</c:v>
                </c:pt>
                <c:pt idx="19703">
                  <c:v>7/25/2012 6:00</c:v>
                </c:pt>
                <c:pt idx="19704">
                  <c:v>7/25/2012 6:15</c:v>
                </c:pt>
                <c:pt idx="19705">
                  <c:v>7/25/2012 6:30</c:v>
                </c:pt>
                <c:pt idx="19706">
                  <c:v>7/25/2012 6:45</c:v>
                </c:pt>
                <c:pt idx="19707">
                  <c:v>7/25/2012 7:00</c:v>
                </c:pt>
                <c:pt idx="19708">
                  <c:v>7/25/2012 7:15</c:v>
                </c:pt>
                <c:pt idx="19709">
                  <c:v>7/25/2012 7:30</c:v>
                </c:pt>
                <c:pt idx="19710">
                  <c:v>7/25/2012 7:45</c:v>
                </c:pt>
                <c:pt idx="19711">
                  <c:v>7/25/2012 8:00</c:v>
                </c:pt>
                <c:pt idx="19712">
                  <c:v>7/25/2012 8:15</c:v>
                </c:pt>
                <c:pt idx="19713">
                  <c:v>7/25/2012 8:30</c:v>
                </c:pt>
                <c:pt idx="19714">
                  <c:v>7/25/2012 8:45</c:v>
                </c:pt>
                <c:pt idx="19715">
                  <c:v>7/25/2012 9:00</c:v>
                </c:pt>
                <c:pt idx="19716">
                  <c:v>7/25/2012 9:15</c:v>
                </c:pt>
                <c:pt idx="19717">
                  <c:v>7/25/2012 9:30</c:v>
                </c:pt>
                <c:pt idx="19718">
                  <c:v>7/25/2012 9:45</c:v>
                </c:pt>
                <c:pt idx="19719">
                  <c:v>7/25/2012 10:00</c:v>
                </c:pt>
                <c:pt idx="19720">
                  <c:v>7/25/2012 10:15</c:v>
                </c:pt>
                <c:pt idx="19721">
                  <c:v>7/25/2012 10:30</c:v>
                </c:pt>
                <c:pt idx="19722">
                  <c:v>7/25/2012 10:45</c:v>
                </c:pt>
                <c:pt idx="19723">
                  <c:v>7/25/2012 11:00</c:v>
                </c:pt>
                <c:pt idx="19724">
                  <c:v>7/25/2012 11:15</c:v>
                </c:pt>
                <c:pt idx="19725">
                  <c:v>7/25/2012 11:30</c:v>
                </c:pt>
                <c:pt idx="19726">
                  <c:v>7/25/2012 11:45</c:v>
                </c:pt>
                <c:pt idx="19727">
                  <c:v>7/25/2012 12:00</c:v>
                </c:pt>
                <c:pt idx="19728">
                  <c:v>7/25/2012 12:15</c:v>
                </c:pt>
                <c:pt idx="19729">
                  <c:v>7/25/2012 12:30</c:v>
                </c:pt>
                <c:pt idx="19730">
                  <c:v>7/25/2012 12:45</c:v>
                </c:pt>
                <c:pt idx="19731">
                  <c:v>7/25/2012 13:00</c:v>
                </c:pt>
                <c:pt idx="19732">
                  <c:v>7/25/2012 13:15</c:v>
                </c:pt>
                <c:pt idx="19733">
                  <c:v>7/25/2012 13:30</c:v>
                </c:pt>
                <c:pt idx="19734">
                  <c:v>7/25/2012 13:45</c:v>
                </c:pt>
                <c:pt idx="19735">
                  <c:v>7/25/2012 14:00</c:v>
                </c:pt>
                <c:pt idx="19736">
                  <c:v>7/25/2012 14:15</c:v>
                </c:pt>
                <c:pt idx="19737">
                  <c:v>7/25/2012 14:30</c:v>
                </c:pt>
                <c:pt idx="19738">
                  <c:v>7/25/2012 14:45</c:v>
                </c:pt>
                <c:pt idx="19739">
                  <c:v>7/25/2012 15:00</c:v>
                </c:pt>
                <c:pt idx="19740">
                  <c:v>7/25/2012 15:15</c:v>
                </c:pt>
                <c:pt idx="19741">
                  <c:v>7/25/2012 15:30</c:v>
                </c:pt>
                <c:pt idx="19742">
                  <c:v>7/25/2012 15:45</c:v>
                </c:pt>
                <c:pt idx="19743">
                  <c:v>7/25/2012 16:00</c:v>
                </c:pt>
                <c:pt idx="19744">
                  <c:v>7/25/2012 16:15</c:v>
                </c:pt>
                <c:pt idx="19745">
                  <c:v>7/25/2012 16:30</c:v>
                </c:pt>
                <c:pt idx="19746">
                  <c:v>7/25/2012 16:45</c:v>
                </c:pt>
                <c:pt idx="19747">
                  <c:v>7/25/2012 17:00</c:v>
                </c:pt>
                <c:pt idx="19748">
                  <c:v>7/25/2012 17:15</c:v>
                </c:pt>
                <c:pt idx="19749">
                  <c:v>7/25/2012 17:30</c:v>
                </c:pt>
                <c:pt idx="19750">
                  <c:v>7/25/2012 17:45</c:v>
                </c:pt>
                <c:pt idx="19751">
                  <c:v>7/25/2012 18:00</c:v>
                </c:pt>
                <c:pt idx="19752">
                  <c:v>7/25/2012 18:15</c:v>
                </c:pt>
                <c:pt idx="19753">
                  <c:v>7/25/2012 18:30</c:v>
                </c:pt>
                <c:pt idx="19754">
                  <c:v>7/25/2012 18:45</c:v>
                </c:pt>
                <c:pt idx="19755">
                  <c:v>7/25/2012 19:00</c:v>
                </c:pt>
                <c:pt idx="19756">
                  <c:v>7/25/2012 19:15</c:v>
                </c:pt>
                <c:pt idx="19757">
                  <c:v>7/25/2012 19:30</c:v>
                </c:pt>
                <c:pt idx="19758">
                  <c:v>7/25/2012 19:45</c:v>
                </c:pt>
                <c:pt idx="19759">
                  <c:v>7/25/2012 20:00</c:v>
                </c:pt>
                <c:pt idx="19760">
                  <c:v>7/25/2012 20:15</c:v>
                </c:pt>
                <c:pt idx="19761">
                  <c:v>7/25/2012 20:30</c:v>
                </c:pt>
                <c:pt idx="19762">
                  <c:v>7/25/2012 20:45</c:v>
                </c:pt>
                <c:pt idx="19763">
                  <c:v>7/25/2012 21:00</c:v>
                </c:pt>
                <c:pt idx="19764">
                  <c:v>7/25/2012 21:15</c:v>
                </c:pt>
                <c:pt idx="19765">
                  <c:v>7/25/2012 21:30</c:v>
                </c:pt>
                <c:pt idx="19766">
                  <c:v>7/25/2012 21:45</c:v>
                </c:pt>
                <c:pt idx="19767">
                  <c:v>7/25/2012 22:00</c:v>
                </c:pt>
                <c:pt idx="19768">
                  <c:v>7/25/2012 22:15</c:v>
                </c:pt>
                <c:pt idx="19769">
                  <c:v>7/25/2012 22:30</c:v>
                </c:pt>
                <c:pt idx="19770">
                  <c:v>7/25/2012 22:45</c:v>
                </c:pt>
                <c:pt idx="19771">
                  <c:v>7/25/2012 23:00</c:v>
                </c:pt>
                <c:pt idx="19772">
                  <c:v>7/25/2012 23:15</c:v>
                </c:pt>
                <c:pt idx="19773">
                  <c:v>7/25/2012 23:30</c:v>
                </c:pt>
                <c:pt idx="19774">
                  <c:v>7/25/2012 23:45</c:v>
                </c:pt>
                <c:pt idx="19775">
                  <c:v>7/26/2012 0:00</c:v>
                </c:pt>
                <c:pt idx="19776">
                  <c:v>7/26/2012 0:15</c:v>
                </c:pt>
                <c:pt idx="19777">
                  <c:v>7/26/2012 0:30</c:v>
                </c:pt>
                <c:pt idx="19778">
                  <c:v>7/26/2012 0:45</c:v>
                </c:pt>
                <c:pt idx="19779">
                  <c:v>7/26/2012 1:00</c:v>
                </c:pt>
                <c:pt idx="19780">
                  <c:v>7/26/2012 1:15</c:v>
                </c:pt>
                <c:pt idx="19781">
                  <c:v>7/26/2012 1:30</c:v>
                </c:pt>
                <c:pt idx="19782">
                  <c:v>7/26/2012 1:45</c:v>
                </c:pt>
                <c:pt idx="19783">
                  <c:v>7/26/2012 2:00</c:v>
                </c:pt>
                <c:pt idx="19784">
                  <c:v>7/26/2012 2:15</c:v>
                </c:pt>
                <c:pt idx="19785">
                  <c:v>7/26/2012 2:30</c:v>
                </c:pt>
                <c:pt idx="19786">
                  <c:v>7/26/2012 2:45</c:v>
                </c:pt>
                <c:pt idx="19787">
                  <c:v>7/26/2012 3:00</c:v>
                </c:pt>
                <c:pt idx="19788">
                  <c:v>7/26/2012 3:15</c:v>
                </c:pt>
                <c:pt idx="19789">
                  <c:v>7/26/2012 3:30</c:v>
                </c:pt>
                <c:pt idx="19790">
                  <c:v>7/26/2012 3:45</c:v>
                </c:pt>
                <c:pt idx="19791">
                  <c:v>7/26/2012 4:00</c:v>
                </c:pt>
                <c:pt idx="19792">
                  <c:v>7/26/2012 4:15</c:v>
                </c:pt>
                <c:pt idx="19793">
                  <c:v>7/26/2012 4:30</c:v>
                </c:pt>
                <c:pt idx="19794">
                  <c:v>7/26/2012 4:45</c:v>
                </c:pt>
                <c:pt idx="19795">
                  <c:v>7/26/2012 5:00</c:v>
                </c:pt>
                <c:pt idx="19796">
                  <c:v>7/26/2012 5:15</c:v>
                </c:pt>
                <c:pt idx="19797">
                  <c:v>7/26/2012 5:30</c:v>
                </c:pt>
                <c:pt idx="19798">
                  <c:v>7/26/2012 5:45</c:v>
                </c:pt>
                <c:pt idx="19799">
                  <c:v>7/26/2012 6:00</c:v>
                </c:pt>
                <c:pt idx="19800">
                  <c:v>7/26/2012 6:15</c:v>
                </c:pt>
                <c:pt idx="19801">
                  <c:v>7/26/2012 6:30</c:v>
                </c:pt>
                <c:pt idx="19802">
                  <c:v>7/26/2012 6:45</c:v>
                </c:pt>
                <c:pt idx="19803">
                  <c:v>7/26/2012 7:00</c:v>
                </c:pt>
                <c:pt idx="19804">
                  <c:v>7/26/2012 7:15</c:v>
                </c:pt>
                <c:pt idx="19805">
                  <c:v>7/26/2012 7:30</c:v>
                </c:pt>
                <c:pt idx="19806">
                  <c:v>7/26/2012 7:45</c:v>
                </c:pt>
                <c:pt idx="19807">
                  <c:v>7/26/2012 8:00</c:v>
                </c:pt>
                <c:pt idx="19808">
                  <c:v>7/26/2012 8:15</c:v>
                </c:pt>
                <c:pt idx="19809">
                  <c:v>7/26/2012 8:30</c:v>
                </c:pt>
                <c:pt idx="19810">
                  <c:v>7/26/2012 8:45</c:v>
                </c:pt>
                <c:pt idx="19811">
                  <c:v>7/26/2012 9:00</c:v>
                </c:pt>
                <c:pt idx="19812">
                  <c:v>7/26/2012 9:15</c:v>
                </c:pt>
                <c:pt idx="19813">
                  <c:v>7/26/2012 9:30</c:v>
                </c:pt>
                <c:pt idx="19814">
                  <c:v>7/26/2012 9:45</c:v>
                </c:pt>
                <c:pt idx="19815">
                  <c:v>7/26/2012 10:00</c:v>
                </c:pt>
                <c:pt idx="19816">
                  <c:v>7/26/2012 10:15</c:v>
                </c:pt>
                <c:pt idx="19817">
                  <c:v>7/26/2012 10:30</c:v>
                </c:pt>
                <c:pt idx="19818">
                  <c:v>7/26/2012 10:45</c:v>
                </c:pt>
                <c:pt idx="19819">
                  <c:v>7/26/2012 11:00</c:v>
                </c:pt>
                <c:pt idx="19820">
                  <c:v>7/26/2012 11:15</c:v>
                </c:pt>
                <c:pt idx="19821">
                  <c:v>7/26/2012 11:30</c:v>
                </c:pt>
                <c:pt idx="19822">
                  <c:v>7/26/2012 11:45</c:v>
                </c:pt>
                <c:pt idx="19823">
                  <c:v>7/26/2012 12:00</c:v>
                </c:pt>
                <c:pt idx="19824">
                  <c:v>7/26/2012 12:15</c:v>
                </c:pt>
                <c:pt idx="19825">
                  <c:v>7/26/2012 12:30</c:v>
                </c:pt>
                <c:pt idx="19826">
                  <c:v>7/26/2012 12:45</c:v>
                </c:pt>
                <c:pt idx="19827">
                  <c:v>7/26/2012 13:00</c:v>
                </c:pt>
                <c:pt idx="19828">
                  <c:v>7/26/2012 13:15</c:v>
                </c:pt>
                <c:pt idx="19829">
                  <c:v>7/26/2012 13:30</c:v>
                </c:pt>
                <c:pt idx="19830">
                  <c:v>7/26/2012 13:45</c:v>
                </c:pt>
                <c:pt idx="19831">
                  <c:v>7/26/2012 14:00</c:v>
                </c:pt>
                <c:pt idx="19832">
                  <c:v>7/26/2012 14:15</c:v>
                </c:pt>
                <c:pt idx="19833">
                  <c:v>7/26/2012 14:30</c:v>
                </c:pt>
                <c:pt idx="19834">
                  <c:v>7/26/2012 14:45</c:v>
                </c:pt>
                <c:pt idx="19835">
                  <c:v>7/26/2012 15:00</c:v>
                </c:pt>
                <c:pt idx="19836">
                  <c:v>7/26/2012 15:15</c:v>
                </c:pt>
                <c:pt idx="19837">
                  <c:v>7/26/2012 15:30</c:v>
                </c:pt>
                <c:pt idx="19838">
                  <c:v>7/26/2012 15:45</c:v>
                </c:pt>
                <c:pt idx="19839">
                  <c:v>7/26/2012 16:00</c:v>
                </c:pt>
                <c:pt idx="19840">
                  <c:v>7/26/2012 16:15</c:v>
                </c:pt>
                <c:pt idx="19841">
                  <c:v>7/26/2012 16:30</c:v>
                </c:pt>
                <c:pt idx="19842">
                  <c:v>7/26/2012 16:45</c:v>
                </c:pt>
                <c:pt idx="19843">
                  <c:v>7/26/2012 17:00</c:v>
                </c:pt>
                <c:pt idx="19844">
                  <c:v>7/26/2012 17:15</c:v>
                </c:pt>
                <c:pt idx="19845">
                  <c:v>7/26/2012 17:30</c:v>
                </c:pt>
                <c:pt idx="19846">
                  <c:v>7/26/2012 17:45</c:v>
                </c:pt>
                <c:pt idx="19847">
                  <c:v>7/26/2012 18:00</c:v>
                </c:pt>
                <c:pt idx="19848">
                  <c:v>7/26/2012 18:15</c:v>
                </c:pt>
                <c:pt idx="19849">
                  <c:v>7/26/2012 18:30</c:v>
                </c:pt>
                <c:pt idx="19850">
                  <c:v>7/26/2012 18:45</c:v>
                </c:pt>
                <c:pt idx="19851">
                  <c:v>7/26/2012 19:00</c:v>
                </c:pt>
                <c:pt idx="19852">
                  <c:v>7/26/2012 19:15</c:v>
                </c:pt>
                <c:pt idx="19853">
                  <c:v>7/26/2012 19:30</c:v>
                </c:pt>
                <c:pt idx="19854">
                  <c:v>7/26/2012 19:45</c:v>
                </c:pt>
                <c:pt idx="19855">
                  <c:v>7/26/2012 20:00</c:v>
                </c:pt>
                <c:pt idx="19856">
                  <c:v>7/26/2012 20:15</c:v>
                </c:pt>
                <c:pt idx="19857">
                  <c:v>7/26/2012 20:30</c:v>
                </c:pt>
                <c:pt idx="19858">
                  <c:v>7/26/2012 20:45</c:v>
                </c:pt>
                <c:pt idx="19859">
                  <c:v>7/26/2012 21:00</c:v>
                </c:pt>
                <c:pt idx="19860">
                  <c:v>7/26/2012 21:15</c:v>
                </c:pt>
                <c:pt idx="19861">
                  <c:v>7/26/2012 21:30</c:v>
                </c:pt>
                <c:pt idx="19862">
                  <c:v>7/26/2012 21:45</c:v>
                </c:pt>
                <c:pt idx="19863">
                  <c:v>7/26/2012 22:00</c:v>
                </c:pt>
                <c:pt idx="19864">
                  <c:v>7/26/2012 22:15</c:v>
                </c:pt>
                <c:pt idx="19865">
                  <c:v>7/26/2012 22:30</c:v>
                </c:pt>
                <c:pt idx="19866">
                  <c:v>7/26/2012 22:45</c:v>
                </c:pt>
                <c:pt idx="19867">
                  <c:v>7/26/2012 23:00</c:v>
                </c:pt>
                <c:pt idx="19868">
                  <c:v>7/26/2012 23:15</c:v>
                </c:pt>
                <c:pt idx="19869">
                  <c:v>7/26/2012 23:30</c:v>
                </c:pt>
                <c:pt idx="19870">
                  <c:v>7/26/2012 23:45</c:v>
                </c:pt>
                <c:pt idx="19871">
                  <c:v>7/27/2012 0:00</c:v>
                </c:pt>
                <c:pt idx="19872">
                  <c:v>7/27/2012 0:15</c:v>
                </c:pt>
                <c:pt idx="19873">
                  <c:v>7/27/2012 0:30</c:v>
                </c:pt>
                <c:pt idx="19874">
                  <c:v>7/27/2012 0:45</c:v>
                </c:pt>
                <c:pt idx="19875">
                  <c:v>7/27/2012 1:00</c:v>
                </c:pt>
                <c:pt idx="19876">
                  <c:v>7/27/2012 1:15</c:v>
                </c:pt>
                <c:pt idx="19877">
                  <c:v>7/27/2012 1:30</c:v>
                </c:pt>
                <c:pt idx="19878">
                  <c:v>7/27/2012 1:45</c:v>
                </c:pt>
                <c:pt idx="19879">
                  <c:v>7/27/2012 2:00</c:v>
                </c:pt>
                <c:pt idx="19880">
                  <c:v>7/27/2012 2:15</c:v>
                </c:pt>
                <c:pt idx="19881">
                  <c:v>7/27/2012 2:30</c:v>
                </c:pt>
                <c:pt idx="19882">
                  <c:v>7/27/2012 2:45</c:v>
                </c:pt>
                <c:pt idx="19883">
                  <c:v>7/27/2012 3:00</c:v>
                </c:pt>
                <c:pt idx="19884">
                  <c:v>7/27/2012 3:15</c:v>
                </c:pt>
                <c:pt idx="19885">
                  <c:v>7/27/2012 3:30</c:v>
                </c:pt>
                <c:pt idx="19886">
                  <c:v>7/27/2012 3:45</c:v>
                </c:pt>
                <c:pt idx="19887">
                  <c:v>7/27/2012 4:00</c:v>
                </c:pt>
                <c:pt idx="19888">
                  <c:v>7/27/2012 4:15</c:v>
                </c:pt>
                <c:pt idx="19889">
                  <c:v>7/27/2012 4:30</c:v>
                </c:pt>
                <c:pt idx="19890">
                  <c:v>7/27/2012 4:45</c:v>
                </c:pt>
                <c:pt idx="19891">
                  <c:v>7/27/2012 5:00</c:v>
                </c:pt>
                <c:pt idx="19892">
                  <c:v>7/27/2012 5:15</c:v>
                </c:pt>
                <c:pt idx="19893">
                  <c:v>7/27/2012 5:30</c:v>
                </c:pt>
                <c:pt idx="19894">
                  <c:v>7/27/2012 5:45</c:v>
                </c:pt>
                <c:pt idx="19895">
                  <c:v>7/27/2012 6:00</c:v>
                </c:pt>
                <c:pt idx="19896">
                  <c:v>7/27/2012 6:15</c:v>
                </c:pt>
                <c:pt idx="19897">
                  <c:v>7/27/2012 6:30</c:v>
                </c:pt>
                <c:pt idx="19898">
                  <c:v>7/27/2012 6:45</c:v>
                </c:pt>
                <c:pt idx="19899">
                  <c:v>7/27/2012 7:00</c:v>
                </c:pt>
                <c:pt idx="19900">
                  <c:v>7/27/2012 7:15</c:v>
                </c:pt>
                <c:pt idx="19901">
                  <c:v>7/27/2012 7:30</c:v>
                </c:pt>
                <c:pt idx="19902">
                  <c:v>7/27/2012 7:45</c:v>
                </c:pt>
                <c:pt idx="19903">
                  <c:v>7/27/2012 8:00</c:v>
                </c:pt>
                <c:pt idx="19904">
                  <c:v>7/27/2012 8:15</c:v>
                </c:pt>
                <c:pt idx="19905">
                  <c:v>7/27/2012 8:30</c:v>
                </c:pt>
                <c:pt idx="19906">
                  <c:v>7/27/2012 8:45</c:v>
                </c:pt>
                <c:pt idx="19907">
                  <c:v>7/27/2012 9:00</c:v>
                </c:pt>
                <c:pt idx="19908">
                  <c:v>7/27/2012 9:15</c:v>
                </c:pt>
                <c:pt idx="19909">
                  <c:v>7/27/2012 9:30</c:v>
                </c:pt>
                <c:pt idx="19910">
                  <c:v>7/27/2012 9:45</c:v>
                </c:pt>
                <c:pt idx="19911">
                  <c:v>7/27/2012 10:00</c:v>
                </c:pt>
                <c:pt idx="19912">
                  <c:v>7/27/2012 10:15</c:v>
                </c:pt>
                <c:pt idx="19913">
                  <c:v>7/27/2012 10:30</c:v>
                </c:pt>
                <c:pt idx="19914">
                  <c:v>7/27/2012 10:45</c:v>
                </c:pt>
                <c:pt idx="19915">
                  <c:v>7/27/2012 11:00</c:v>
                </c:pt>
                <c:pt idx="19916">
                  <c:v>7/27/2012 11:15</c:v>
                </c:pt>
                <c:pt idx="19917">
                  <c:v>7/27/2012 11:30</c:v>
                </c:pt>
                <c:pt idx="19918">
                  <c:v>7/27/2012 11:45</c:v>
                </c:pt>
                <c:pt idx="19919">
                  <c:v>7/27/2012 12:00</c:v>
                </c:pt>
                <c:pt idx="19920">
                  <c:v>7/27/2012 12:15</c:v>
                </c:pt>
                <c:pt idx="19921">
                  <c:v>7/27/2012 12:30</c:v>
                </c:pt>
                <c:pt idx="19922">
                  <c:v>7/27/2012 12:45</c:v>
                </c:pt>
                <c:pt idx="19923">
                  <c:v>7/27/2012 13:00</c:v>
                </c:pt>
                <c:pt idx="19924">
                  <c:v>7/27/2012 13:15</c:v>
                </c:pt>
                <c:pt idx="19925">
                  <c:v>7/27/2012 13:30</c:v>
                </c:pt>
                <c:pt idx="19926">
                  <c:v>7/27/2012 13:45</c:v>
                </c:pt>
                <c:pt idx="19927">
                  <c:v>7/27/2012 14:00</c:v>
                </c:pt>
                <c:pt idx="19928">
                  <c:v>7/27/2012 14:15</c:v>
                </c:pt>
                <c:pt idx="19929">
                  <c:v>7/27/2012 14:30</c:v>
                </c:pt>
                <c:pt idx="19930">
                  <c:v>7/27/2012 14:45</c:v>
                </c:pt>
                <c:pt idx="19931">
                  <c:v>7/27/2012 15:00</c:v>
                </c:pt>
                <c:pt idx="19932">
                  <c:v>7/27/2012 15:15</c:v>
                </c:pt>
                <c:pt idx="19933">
                  <c:v>7/27/2012 15:30</c:v>
                </c:pt>
                <c:pt idx="19934">
                  <c:v>7/27/2012 15:45</c:v>
                </c:pt>
                <c:pt idx="19935">
                  <c:v>7/27/2012 16:00</c:v>
                </c:pt>
                <c:pt idx="19936">
                  <c:v>7/27/2012 16:15</c:v>
                </c:pt>
                <c:pt idx="19937">
                  <c:v>7/27/2012 16:30</c:v>
                </c:pt>
                <c:pt idx="19938">
                  <c:v>7/27/2012 16:45</c:v>
                </c:pt>
                <c:pt idx="19939">
                  <c:v>7/27/2012 17:00</c:v>
                </c:pt>
                <c:pt idx="19940">
                  <c:v>7/27/2012 17:15</c:v>
                </c:pt>
                <c:pt idx="19941">
                  <c:v>7/27/2012 17:30</c:v>
                </c:pt>
                <c:pt idx="19942">
                  <c:v>7/27/2012 17:45</c:v>
                </c:pt>
                <c:pt idx="19943">
                  <c:v>7/27/2012 18:00</c:v>
                </c:pt>
                <c:pt idx="19944">
                  <c:v>7/27/2012 18:15</c:v>
                </c:pt>
                <c:pt idx="19945">
                  <c:v>7/27/2012 18:30</c:v>
                </c:pt>
                <c:pt idx="19946">
                  <c:v>7/27/2012 18:45</c:v>
                </c:pt>
                <c:pt idx="19947">
                  <c:v>7/27/2012 19:00</c:v>
                </c:pt>
                <c:pt idx="19948">
                  <c:v>7/27/2012 19:15</c:v>
                </c:pt>
                <c:pt idx="19949">
                  <c:v>7/27/2012 19:30</c:v>
                </c:pt>
                <c:pt idx="19950">
                  <c:v>7/27/2012 19:45</c:v>
                </c:pt>
                <c:pt idx="19951">
                  <c:v>7/27/2012 20:00</c:v>
                </c:pt>
                <c:pt idx="19952">
                  <c:v>7/27/2012 20:15</c:v>
                </c:pt>
                <c:pt idx="19953">
                  <c:v>7/27/2012 20:30</c:v>
                </c:pt>
                <c:pt idx="19954">
                  <c:v>7/27/2012 20:45</c:v>
                </c:pt>
                <c:pt idx="19955">
                  <c:v>7/27/2012 21:00</c:v>
                </c:pt>
                <c:pt idx="19956">
                  <c:v>7/27/2012 21:15</c:v>
                </c:pt>
                <c:pt idx="19957">
                  <c:v>7/27/2012 21:30</c:v>
                </c:pt>
                <c:pt idx="19958">
                  <c:v>7/27/2012 21:45</c:v>
                </c:pt>
                <c:pt idx="19959">
                  <c:v>7/27/2012 22:00</c:v>
                </c:pt>
                <c:pt idx="19960">
                  <c:v>7/27/2012 22:15</c:v>
                </c:pt>
                <c:pt idx="19961">
                  <c:v>7/27/2012 22:30</c:v>
                </c:pt>
                <c:pt idx="19962">
                  <c:v>7/27/2012 22:45</c:v>
                </c:pt>
                <c:pt idx="19963">
                  <c:v>7/27/2012 23:00</c:v>
                </c:pt>
                <c:pt idx="19964">
                  <c:v>7/27/2012 23:15</c:v>
                </c:pt>
                <c:pt idx="19965">
                  <c:v>7/27/2012 23:30</c:v>
                </c:pt>
                <c:pt idx="19966">
                  <c:v>7/27/2012 23:45</c:v>
                </c:pt>
                <c:pt idx="19967">
                  <c:v>7/28/2012 0:00</c:v>
                </c:pt>
                <c:pt idx="19968">
                  <c:v>7/28/2012 0:15</c:v>
                </c:pt>
                <c:pt idx="19969">
                  <c:v>7/28/2012 0:30</c:v>
                </c:pt>
                <c:pt idx="19970">
                  <c:v>7/28/2012 0:45</c:v>
                </c:pt>
                <c:pt idx="19971">
                  <c:v>7/28/2012 1:00</c:v>
                </c:pt>
                <c:pt idx="19972">
                  <c:v>7/28/2012 1:15</c:v>
                </c:pt>
                <c:pt idx="19973">
                  <c:v>7/28/2012 1:30</c:v>
                </c:pt>
                <c:pt idx="19974">
                  <c:v>7/28/2012 1:45</c:v>
                </c:pt>
                <c:pt idx="19975">
                  <c:v>7/28/2012 2:00</c:v>
                </c:pt>
                <c:pt idx="19976">
                  <c:v>7/28/2012 2:15</c:v>
                </c:pt>
                <c:pt idx="19977">
                  <c:v>7/28/2012 2:30</c:v>
                </c:pt>
                <c:pt idx="19978">
                  <c:v>7/28/2012 2:45</c:v>
                </c:pt>
                <c:pt idx="19979">
                  <c:v>7/28/2012 3:00</c:v>
                </c:pt>
                <c:pt idx="19980">
                  <c:v>7/28/2012 3:15</c:v>
                </c:pt>
                <c:pt idx="19981">
                  <c:v>7/28/2012 3:30</c:v>
                </c:pt>
                <c:pt idx="19982">
                  <c:v>7/28/2012 3:45</c:v>
                </c:pt>
                <c:pt idx="19983">
                  <c:v>7/28/2012 4:00</c:v>
                </c:pt>
                <c:pt idx="19984">
                  <c:v>7/28/2012 4:15</c:v>
                </c:pt>
                <c:pt idx="19985">
                  <c:v>7/28/2012 4:30</c:v>
                </c:pt>
                <c:pt idx="19986">
                  <c:v>7/28/2012 4:45</c:v>
                </c:pt>
                <c:pt idx="19987">
                  <c:v>7/28/2012 5:00</c:v>
                </c:pt>
                <c:pt idx="19988">
                  <c:v>7/28/2012 5:15</c:v>
                </c:pt>
                <c:pt idx="19989">
                  <c:v>7/28/2012 5:30</c:v>
                </c:pt>
                <c:pt idx="19990">
                  <c:v>7/28/2012 5:45</c:v>
                </c:pt>
                <c:pt idx="19991">
                  <c:v>7/28/2012 6:00</c:v>
                </c:pt>
                <c:pt idx="19992">
                  <c:v>7/28/2012 6:15</c:v>
                </c:pt>
                <c:pt idx="19993">
                  <c:v>7/28/2012 6:30</c:v>
                </c:pt>
                <c:pt idx="19994">
                  <c:v>7/28/2012 6:45</c:v>
                </c:pt>
                <c:pt idx="19995">
                  <c:v>7/28/2012 7:00</c:v>
                </c:pt>
                <c:pt idx="19996">
                  <c:v>7/28/2012 7:15</c:v>
                </c:pt>
                <c:pt idx="19997">
                  <c:v>7/28/2012 7:30</c:v>
                </c:pt>
                <c:pt idx="19998">
                  <c:v>7/28/2012 7:45</c:v>
                </c:pt>
                <c:pt idx="19999">
                  <c:v>7/28/2012 8:00</c:v>
                </c:pt>
                <c:pt idx="20000">
                  <c:v>7/28/2012 8:15</c:v>
                </c:pt>
                <c:pt idx="20001">
                  <c:v>7/28/2012 8:30</c:v>
                </c:pt>
                <c:pt idx="20002">
                  <c:v>7/28/2012 8:45</c:v>
                </c:pt>
                <c:pt idx="20003">
                  <c:v>7/28/2012 9:00</c:v>
                </c:pt>
                <c:pt idx="20004">
                  <c:v>7/28/2012 9:15</c:v>
                </c:pt>
                <c:pt idx="20005">
                  <c:v>7/28/2012 9:30</c:v>
                </c:pt>
                <c:pt idx="20006">
                  <c:v>7/28/2012 9:45</c:v>
                </c:pt>
                <c:pt idx="20007">
                  <c:v>7/28/2012 10:00</c:v>
                </c:pt>
                <c:pt idx="20008">
                  <c:v>7/28/2012 10:15</c:v>
                </c:pt>
                <c:pt idx="20009">
                  <c:v>7/28/2012 10:30</c:v>
                </c:pt>
                <c:pt idx="20010">
                  <c:v>7/28/2012 10:45</c:v>
                </c:pt>
                <c:pt idx="20011">
                  <c:v>7/28/2012 11:00</c:v>
                </c:pt>
                <c:pt idx="20012">
                  <c:v>7/28/2012 11:15</c:v>
                </c:pt>
                <c:pt idx="20013">
                  <c:v>7/28/2012 11:30</c:v>
                </c:pt>
                <c:pt idx="20014">
                  <c:v>7/28/2012 11:45</c:v>
                </c:pt>
                <c:pt idx="20015">
                  <c:v>7/28/2012 12:00</c:v>
                </c:pt>
                <c:pt idx="20016">
                  <c:v>7/28/2012 12:15</c:v>
                </c:pt>
                <c:pt idx="20017">
                  <c:v>7/28/2012 12:30</c:v>
                </c:pt>
                <c:pt idx="20018">
                  <c:v>7/28/2012 12:45</c:v>
                </c:pt>
                <c:pt idx="20019">
                  <c:v>7/28/2012 13:00</c:v>
                </c:pt>
                <c:pt idx="20020">
                  <c:v>7/28/2012 13:15</c:v>
                </c:pt>
                <c:pt idx="20021">
                  <c:v>7/28/2012 13:30</c:v>
                </c:pt>
                <c:pt idx="20022">
                  <c:v>7/28/2012 13:45</c:v>
                </c:pt>
                <c:pt idx="20023">
                  <c:v>7/28/2012 14:00</c:v>
                </c:pt>
                <c:pt idx="20024">
                  <c:v>7/28/2012 14:15</c:v>
                </c:pt>
                <c:pt idx="20025">
                  <c:v>7/28/2012 14:30</c:v>
                </c:pt>
                <c:pt idx="20026">
                  <c:v>7/28/2012 14:45</c:v>
                </c:pt>
                <c:pt idx="20027">
                  <c:v>7/28/2012 15:00</c:v>
                </c:pt>
                <c:pt idx="20028">
                  <c:v>7/28/2012 15:15</c:v>
                </c:pt>
                <c:pt idx="20029">
                  <c:v>7/28/2012 15:30</c:v>
                </c:pt>
                <c:pt idx="20030">
                  <c:v>7/28/2012 15:45</c:v>
                </c:pt>
                <c:pt idx="20031">
                  <c:v>7/28/2012 16:00</c:v>
                </c:pt>
                <c:pt idx="20032">
                  <c:v>7/28/2012 16:15</c:v>
                </c:pt>
                <c:pt idx="20033">
                  <c:v>7/28/2012 16:30</c:v>
                </c:pt>
                <c:pt idx="20034">
                  <c:v>7/28/2012 16:45</c:v>
                </c:pt>
                <c:pt idx="20035">
                  <c:v>7/28/2012 17:00</c:v>
                </c:pt>
                <c:pt idx="20036">
                  <c:v>7/28/2012 17:15</c:v>
                </c:pt>
                <c:pt idx="20037">
                  <c:v>7/28/2012 17:30</c:v>
                </c:pt>
                <c:pt idx="20038">
                  <c:v>7/28/2012 17:45</c:v>
                </c:pt>
                <c:pt idx="20039">
                  <c:v>7/28/2012 18:00</c:v>
                </c:pt>
                <c:pt idx="20040">
                  <c:v>7/28/2012 18:15</c:v>
                </c:pt>
                <c:pt idx="20041">
                  <c:v>7/28/2012 18:30</c:v>
                </c:pt>
                <c:pt idx="20042">
                  <c:v>7/28/2012 18:45</c:v>
                </c:pt>
                <c:pt idx="20043">
                  <c:v>7/28/2012 19:00</c:v>
                </c:pt>
                <c:pt idx="20044">
                  <c:v>7/28/2012 19:15</c:v>
                </c:pt>
                <c:pt idx="20045">
                  <c:v>7/28/2012 19:30</c:v>
                </c:pt>
                <c:pt idx="20046">
                  <c:v>7/28/2012 19:45</c:v>
                </c:pt>
                <c:pt idx="20047">
                  <c:v>7/28/2012 20:00</c:v>
                </c:pt>
                <c:pt idx="20048">
                  <c:v>7/28/2012 20:15</c:v>
                </c:pt>
                <c:pt idx="20049">
                  <c:v>7/28/2012 20:30</c:v>
                </c:pt>
                <c:pt idx="20050">
                  <c:v>7/28/2012 20:45</c:v>
                </c:pt>
                <c:pt idx="20051">
                  <c:v>7/28/2012 21:00</c:v>
                </c:pt>
                <c:pt idx="20052">
                  <c:v>7/28/2012 21:15</c:v>
                </c:pt>
                <c:pt idx="20053">
                  <c:v>7/28/2012 21:30</c:v>
                </c:pt>
                <c:pt idx="20054">
                  <c:v>7/28/2012 21:45</c:v>
                </c:pt>
                <c:pt idx="20055">
                  <c:v>7/28/2012 22:00</c:v>
                </c:pt>
                <c:pt idx="20056">
                  <c:v>7/28/2012 22:15</c:v>
                </c:pt>
                <c:pt idx="20057">
                  <c:v>7/28/2012 22:30</c:v>
                </c:pt>
                <c:pt idx="20058">
                  <c:v>7/28/2012 22:45</c:v>
                </c:pt>
                <c:pt idx="20059">
                  <c:v>7/28/2012 23:00</c:v>
                </c:pt>
                <c:pt idx="20060">
                  <c:v>7/28/2012 23:15</c:v>
                </c:pt>
                <c:pt idx="20061">
                  <c:v>7/28/2012 23:30</c:v>
                </c:pt>
                <c:pt idx="20062">
                  <c:v>7/28/2012 23:45</c:v>
                </c:pt>
                <c:pt idx="20063">
                  <c:v>7/29/2012 0:00</c:v>
                </c:pt>
                <c:pt idx="20064">
                  <c:v>7/29/2012 0:15</c:v>
                </c:pt>
                <c:pt idx="20065">
                  <c:v>7/29/2012 0:30</c:v>
                </c:pt>
                <c:pt idx="20066">
                  <c:v>7/29/2012 0:45</c:v>
                </c:pt>
                <c:pt idx="20067">
                  <c:v>7/29/2012 1:00</c:v>
                </c:pt>
                <c:pt idx="20068">
                  <c:v>7/29/2012 1:15</c:v>
                </c:pt>
                <c:pt idx="20069">
                  <c:v>7/29/2012 1:30</c:v>
                </c:pt>
                <c:pt idx="20070">
                  <c:v>7/29/2012 1:45</c:v>
                </c:pt>
                <c:pt idx="20071">
                  <c:v>7/29/2012 2:00</c:v>
                </c:pt>
                <c:pt idx="20072">
                  <c:v>7/29/2012 2:15</c:v>
                </c:pt>
                <c:pt idx="20073">
                  <c:v>7/29/2012 2:30</c:v>
                </c:pt>
                <c:pt idx="20074">
                  <c:v>7/29/2012 2:45</c:v>
                </c:pt>
                <c:pt idx="20075">
                  <c:v>7/29/2012 3:00</c:v>
                </c:pt>
                <c:pt idx="20076">
                  <c:v>7/29/2012 3:15</c:v>
                </c:pt>
                <c:pt idx="20077">
                  <c:v>7/29/2012 3:30</c:v>
                </c:pt>
                <c:pt idx="20078">
                  <c:v>7/29/2012 3:45</c:v>
                </c:pt>
                <c:pt idx="20079">
                  <c:v>7/29/2012 4:00</c:v>
                </c:pt>
                <c:pt idx="20080">
                  <c:v>7/29/2012 4:15</c:v>
                </c:pt>
                <c:pt idx="20081">
                  <c:v>7/29/2012 4:30</c:v>
                </c:pt>
                <c:pt idx="20082">
                  <c:v>7/29/2012 4:45</c:v>
                </c:pt>
                <c:pt idx="20083">
                  <c:v>7/29/2012 5:00</c:v>
                </c:pt>
                <c:pt idx="20084">
                  <c:v>7/29/2012 5:15</c:v>
                </c:pt>
                <c:pt idx="20085">
                  <c:v>7/29/2012 5:30</c:v>
                </c:pt>
                <c:pt idx="20086">
                  <c:v>7/29/2012 5:45</c:v>
                </c:pt>
                <c:pt idx="20087">
                  <c:v>7/29/2012 6:00</c:v>
                </c:pt>
                <c:pt idx="20088">
                  <c:v>7/29/2012 6:15</c:v>
                </c:pt>
                <c:pt idx="20089">
                  <c:v>7/29/2012 6:30</c:v>
                </c:pt>
                <c:pt idx="20090">
                  <c:v>7/29/2012 6:45</c:v>
                </c:pt>
                <c:pt idx="20091">
                  <c:v>7/29/2012 7:00</c:v>
                </c:pt>
                <c:pt idx="20092">
                  <c:v>7/29/2012 7:15</c:v>
                </c:pt>
                <c:pt idx="20093">
                  <c:v>7/29/2012 7:30</c:v>
                </c:pt>
                <c:pt idx="20094">
                  <c:v>7/29/2012 7:45</c:v>
                </c:pt>
                <c:pt idx="20095">
                  <c:v>7/29/2012 8:00</c:v>
                </c:pt>
                <c:pt idx="20096">
                  <c:v>7/29/2012 8:15</c:v>
                </c:pt>
                <c:pt idx="20097">
                  <c:v>7/29/2012 8:30</c:v>
                </c:pt>
                <c:pt idx="20098">
                  <c:v>7/29/2012 8:45</c:v>
                </c:pt>
                <c:pt idx="20099">
                  <c:v>7/29/2012 9:00</c:v>
                </c:pt>
                <c:pt idx="20100">
                  <c:v>7/29/2012 9:15</c:v>
                </c:pt>
                <c:pt idx="20101">
                  <c:v>7/29/2012 9:30</c:v>
                </c:pt>
                <c:pt idx="20102">
                  <c:v>7/29/2012 9:45</c:v>
                </c:pt>
                <c:pt idx="20103">
                  <c:v>7/29/2012 10:00</c:v>
                </c:pt>
                <c:pt idx="20104">
                  <c:v>7/29/2012 10:15</c:v>
                </c:pt>
                <c:pt idx="20105">
                  <c:v>7/29/2012 10:30</c:v>
                </c:pt>
                <c:pt idx="20106">
                  <c:v>7/29/2012 10:45</c:v>
                </c:pt>
                <c:pt idx="20107">
                  <c:v>7/29/2012 11:00</c:v>
                </c:pt>
                <c:pt idx="20108">
                  <c:v>7/29/2012 11:15</c:v>
                </c:pt>
                <c:pt idx="20109">
                  <c:v>7/29/2012 11:30</c:v>
                </c:pt>
                <c:pt idx="20110">
                  <c:v>7/29/2012 11:45</c:v>
                </c:pt>
                <c:pt idx="20111">
                  <c:v>7/29/2012 12:00</c:v>
                </c:pt>
                <c:pt idx="20112">
                  <c:v>7/29/2012 12:15</c:v>
                </c:pt>
                <c:pt idx="20113">
                  <c:v>7/29/2012 12:30</c:v>
                </c:pt>
                <c:pt idx="20114">
                  <c:v>7/29/2012 12:45</c:v>
                </c:pt>
                <c:pt idx="20115">
                  <c:v>7/29/2012 13:00</c:v>
                </c:pt>
                <c:pt idx="20116">
                  <c:v>7/29/2012 13:15</c:v>
                </c:pt>
                <c:pt idx="20117">
                  <c:v>7/29/2012 13:30</c:v>
                </c:pt>
                <c:pt idx="20118">
                  <c:v>7/29/2012 13:45</c:v>
                </c:pt>
                <c:pt idx="20119">
                  <c:v>7/29/2012 14:00</c:v>
                </c:pt>
                <c:pt idx="20120">
                  <c:v>7/29/2012 14:15</c:v>
                </c:pt>
                <c:pt idx="20121">
                  <c:v>7/29/2012 14:30</c:v>
                </c:pt>
                <c:pt idx="20122">
                  <c:v>7/29/2012 14:45</c:v>
                </c:pt>
                <c:pt idx="20123">
                  <c:v>7/29/2012 15:00</c:v>
                </c:pt>
                <c:pt idx="20124">
                  <c:v>7/29/2012 15:15</c:v>
                </c:pt>
                <c:pt idx="20125">
                  <c:v>7/29/2012 15:30</c:v>
                </c:pt>
                <c:pt idx="20126">
                  <c:v>7/29/2012 15:45</c:v>
                </c:pt>
                <c:pt idx="20127">
                  <c:v>7/29/2012 16:00</c:v>
                </c:pt>
                <c:pt idx="20128">
                  <c:v>7/29/2012 16:15</c:v>
                </c:pt>
                <c:pt idx="20129">
                  <c:v>7/29/2012 16:30</c:v>
                </c:pt>
                <c:pt idx="20130">
                  <c:v>7/29/2012 16:45</c:v>
                </c:pt>
                <c:pt idx="20131">
                  <c:v>7/29/2012 17:00</c:v>
                </c:pt>
                <c:pt idx="20132">
                  <c:v>7/29/2012 17:15</c:v>
                </c:pt>
                <c:pt idx="20133">
                  <c:v>7/29/2012 17:30</c:v>
                </c:pt>
                <c:pt idx="20134">
                  <c:v>7/29/2012 17:45</c:v>
                </c:pt>
                <c:pt idx="20135">
                  <c:v>7/29/2012 18:00</c:v>
                </c:pt>
                <c:pt idx="20136">
                  <c:v>7/29/2012 18:15</c:v>
                </c:pt>
                <c:pt idx="20137">
                  <c:v>7/29/2012 18:30</c:v>
                </c:pt>
                <c:pt idx="20138">
                  <c:v>7/29/2012 18:45</c:v>
                </c:pt>
                <c:pt idx="20139">
                  <c:v>7/29/2012 19:00</c:v>
                </c:pt>
                <c:pt idx="20140">
                  <c:v>7/29/2012 19:15</c:v>
                </c:pt>
                <c:pt idx="20141">
                  <c:v>7/29/2012 19:30</c:v>
                </c:pt>
                <c:pt idx="20142">
                  <c:v>7/29/2012 19:45</c:v>
                </c:pt>
                <c:pt idx="20143">
                  <c:v>7/29/2012 20:00</c:v>
                </c:pt>
                <c:pt idx="20144">
                  <c:v>7/29/2012 20:15</c:v>
                </c:pt>
                <c:pt idx="20145">
                  <c:v>7/29/2012 20:30</c:v>
                </c:pt>
                <c:pt idx="20146">
                  <c:v>7/29/2012 20:45</c:v>
                </c:pt>
                <c:pt idx="20147">
                  <c:v>7/29/2012 21:00</c:v>
                </c:pt>
                <c:pt idx="20148">
                  <c:v>7/29/2012 21:15</c:v>
                </c:pt>
                <c:pt idx="20149">
                  <c:v>7/29/2012 21:30</c:v>
                </c:pt>
                <c:pt idx="20150">
                  <c:v>7/29/2012 21:45</c:v>
                </c:pt>
                <c:pt idx="20151">
                  <c:v>7/29/2012 22:00</c:v>
                </c:pt>
                <c:pt idx="20152">
                  <c:v>7/29/2012 22:15</c:v>
                </c:pt>
                <c:pt idx="20153">
                  <c:v>7/29/2012 22:30</c:v>
                </c:pt>
                <c:pt idx="20154">
                  <c:v>7/29/2012 22:45</c:v>
                </c:pt>
                <c:pt idx="20155">
                  <c:v>7/29/2012 23:00</c:v>
                </c:pt>
                <c:pt idx="20156">
                  <c:v>7/29/2012 23:15</c:v>
                </c:pt>
                <c:pt idx="20157">
                  <c:v>7/29/2012 23:30</c:v>
                </c:pt>
                <c:pt idx="20158">
                  <c:v>7/29/2012 23:45</c:v>
                </c:pt>
                <c:pt idx="20159">
                  <c:v>7/30/2012 0:00</c:v>
                </c:pt>
                <c:pt idx="20160">
                  <c:v>7/30/2012 0:15</c:v>
                </c:pt>
                <c:pt idx="20161">
                  <c:v>7/30/2012 0:30</c:v>
                </c:pt>
                <c:pt idx="20162">
                  <c:v>7/30/2012 0:45</c:v>
                </c:pt>
                <c:pt idx="20163">
                  <c:v>7/30/2012 1:00</c:v>
                </c:pt>
                <c:pt idx="20164">
                  <c:v>7/30/2012 1:15</c:v>
                </c:pt>
                <c:pt idx="20165">
                  <c:v>7/30/2012 1:30</c:v>
                </c:pt>
                <c:pt idx="20166">
                  <c:v>7/30/2012 1:45</c:v>
                </c:pt>
                <c:pt idx="20167">
                  <c:v>7/30/2012 2:00</c:v>
                </c:pt>
                <c:pt idx="20168">
                  <c:v>7/30/2012 2:15</c:v>
                </c:pt>
                <c:pt idx="20169">
                  <c:v>7/30/2012 2:30</c:v>
                </c:pt>
                <c:pt idx="20170">
                  <c:v>7/30/2012 2:45</c:v>
                </c:pt>
                <c:pt idx="20171">
                  <c:v>7/30/2012 3:00</c:v>
                </c:pt>
                <c:pt idx="20172">
                  <c:v>7/30/2012 3:15</c:v>
                </c:pt>
                <c:pt idx="20173">
                  <c:v>7/30/2012 3:30</c:v>
                </c:pt>
                <c:pt idx="20174">
                  <c:v>7/30/2012 3:45</c:v>
                </c:pt>
                <c:pt idx="20175">
                  <c:v>7/30/2012 4:00</c:v>
                </c:pt>
                <c:pt idx="20176">
                  <c:v>7/30/2012 4:15</c:v>
                </c:pt>
                <c:pt idx="20177">
                  <c:v>7/30/2012 4:30</c:v>
                </c:pt>
                <c:pt idx="20178">
                  <c:v>7/30/2012 4:45</c:v>
                </c:pt>
                <c:pt idx="20179">
                  <c:v>7/30/2012 5:00</c:v>
                </c:pt>
                <c:pt idx="20180">
                  <c:v>7/30/2012 5:15</c:v>
                </c:pt>
                <c:pt idx="20181">
                  <c:v>7/30/2012 5:30</c:v>
                </c:pt>
                <c:pt idx="20182">
                  <c:v>7/30/2012 5:45</c:v>
                </c:pt>
                <c:pt idx="20183">
                  <c:v>7/30/2012 6:00</c:v>
                </c:pt>
                <c:pt idx="20184">
                  <c:v>7/30/2012 6:15</c:v>
                </c:pt>
                <c:pt idx="20185">
                  <c:v>7/30/2012 6:30</c:v>
                </c:pt>
                <c:pt idx="20186">
                  <c:v>7/30/2012 6:45</c:v>
                </c:pt>
                <c:pt idx="20187">
                  <c:v>7/30/2012 7:00</c:v>
                </c:pt>
                <c:pt idx="20188">
                  <c:v>7/30/2012 7:15</c:v>
                </c:pt>
                <c:pt idx="20189">
                  <c:v>7/30/2012 7:30</c:v>
                </c:pt>
                <c:pt idx="20190">
                  <c:v>7/30/2012 7:45</c:v>
                </c:pt>
                <c:pt idx="20191">
                  <c:v>7/30/2012 8:00</c:v>
                </c:pt>
                <c:pt idx="20192">
                  <c:v>7/30/2012 8:15</c:v>
                </c:pt>
                <c:pt idx="20193">
                  <c:v>7/30/2012 8:30</c:v>
                </c:pt>
                <c:pt idx="20194">
                  <c:v>7/30/2012 8:45</c:v>
                </c:pt>
                <c:pt idx="20195">
                  <c:v>7/30/2012 9:00</c:v>
                </c:pt>
                <c:pt idx="20196">
                  <c:v>7/30/2012 9:15</c:v>
                </c:pt>
                <c:pt idx="20197">
                  <c:v>7/30/2012 9:30</c:v>
                </c:pt>
                <c:pt idx="20198">
                  <c:v>7/30/2012 9:45</c:v>
                </c:pt>
                <c:pt idx="20199">
                  <c:v>7/30/2012 10:00</c:v>
                </c:pt>
                <c:pt idx="20200">
                  <c:v>7/30/2012 10:15</c:v>
                </c:pt>
                <c:pt idx="20201">
                  <c:v>7/30/2012 10:30</c:v>
                </c:pt>
                <c:pt idx="20202">
                  <c:v>7/30/2012 10:45</c:v>
                </c:pt>
                <c:pt idx="20203">
                  <c:v>7/30/2012 11:00</c:v>
                </c:pt>
                <c:pt idx="20204">
                  <c:v>7/30/2012 11:15</c:v>
                </c:pt>
                <c:pt idx="20205">
                  <c:v>7/30/2012 11:30</c:v>
                </c:pt>
                <c:pt idx="20206">
                  <c:v>7/30/2012 11:45</c:v>
                </c:pt>
                <c:pt idx="20207">
                  <c:v>7/30/2012 12:00</c:v>
                </c:pt>
                <c:pt idx="20208">
                  <c:v>7/30/2012 12:15</c:v>
                </c:pt>
                <c:pt idx="20209">
                  <c:v>7/30/2012 12:30</c:v>
                </c:pt>
                <c:pt idx="20210">
                  <c:v>7/30/2012 12:45</c:v>
                </c:pt>
                <c:pt idx="20211">
                  <c:v>7/30/2012 13:00</c:v>
                </c:pt>
                <c:pt idx="20212">
                  <c:v>7/30/2012 13:15</c:v>
                </c:pt>
                <c:pt idx="20213">
                  <c:v>7/30/2012 13:30</c:v>
                </c:pt>
                <c:pt idx="20214">
                  <c:v>7/30/2012 13:45</c:v>
                </c:pt>
                <c:pt idx="20215">
                  <c:v>7/30/2012 14:00</c:v>
                </c:pt>
                <c:pt idx="20216">
                  <c:v>7/30/2012 14:15</c:v>
                </c:pt>
                <c:pt idx="20217">
                  <c:v>7/30/2012 14:30</c:v>
                </c:pt>
                <c:pt idx="20218">
                  <c:v>7/30/2012 14:45</c:v>
                </c:pt>
                <c:pt idx="20219">
                  <c:v>7/30/2012 15:00</c:v>
                </c:pt>
                <c:pt idx="20220">
                  <c:v>7/30/2012 15:15</c:v>
                </c:pt>
                <c:pt idx="20221">
                  <c:v>7/30/2012 15:30</c:v>
                </c:pt>
                <c:pt idx="20222">
                  <c:v>7/30/2012 15:45</c:v>
                </c:pt>
                <c:pt idx="20223">
                  <c:v>7/30/2012 16:00</c:v>
                </c:pt>
                <c:pt idx="20224">
                  <c:v>7/30/2012 16:15</c:v>
                </c:pt>
                <c:pt idx="20225">
                  <c:v>7/30/2012 16:30</c:v>
                </c:pt>
                <c:pt idx="20226">
                  <c:v>7/30/2012 16:45</c:v>
                </c:pt>
                <c:pt idx="20227">
                  <c:v>7/30/2012 17:00</c:v>
                </c:pt>
                <c:pt idx="20228">
                  <c:v>7/30/2012 17:15</c:v>
                </c:pt>
                <c:pt idx="20229">
                  <c:v>7/30/2012 17:30</c:v>
                </c:pt>
                <c:pt idx="20230">
                  <c:v>7/30/2012 17:45</c:v>
                </c:pt>
                <c:pt idx="20231">
                  <c:v>7/30/2012 18:00</c:v>
                </c:pt>
                <c:pt idx="20232">
                  <c:v>7/30/2012 18:15</c:v>
                </c:pt>
                <c:pt idx="20233">
                  <c:v>7/30/2012 18:30</c:v>
                </c:pt>
                <c:pt idx="20234">
                  <c:v>7/30/2012 18:45</c:v>
                </c:pt>
                <c:pt idx="20235">
                  <c:v>7/30/2012 19:00</c:v>
                </c:pt>
                <c:pt idx="20236">
                  <c:v>7/30/2012 19:15</c:v>
                </c:pt>
                <c:pt idx="20237">
                  <c:v>7/30/2012 19:30</c:v>
                </c:pt>
                <c:pt idx="20238">
                  <c:v>7/30/2012 19:45</c:v>
                </c:pt>
                <c:pt idx="20239">
                  <c:v>7/30/2012 20:00</c:v>
                </c:pt>
                <c:pt idx="20240">
                  <c:v>7/30/2012 20:15</c:v>
                </c:pt>
                <c:pt idx="20241">
                  <c:v>7/30/2012 20:30</c:v>
                </c:pt>
                <c:pt idx="20242">
                  <c:v>7/30/2012 20:45</c:v>
                </c:pt>
                <c:pt idx="20243">
                  <c:v>7/30/2012 21:00</c:v>
                </c:pt>
                <c:pt idx="20244">
                  <c:v>7/30/2012 21:15</c:v>
                </c:pt>
                <c:pt idx="20245">
                  <c:v>7/30/2012 21:30</c:v>
                </c:pt>
                <c:pt idx="20246">
                  <c:v>7/30/2012 21:45</c:v>
                </c:pt>
                <c:pt idx="20247">
                  <c:v>7/30/2012 22:00</c:v>
                </c:pt>
                <c:pt idx="20248">
                  <c:v>7/30/2012 22:15</c:v>
                </c:pt>
                <c:pt idx="20249">
                  <c:v>7/30/2012 22:30</c:v>
                </c:pt>
                <c:pt idx="20250">
                  <c:v>7/30/2012 22:45</c:v>
                </c:pt>
                <c:pt idx="20251">
                  <c:v>7/30/2012 23:00</c:v>
                </c:pt>
                <c:pt idx="20252">
                  <c:v>7/30/2012 23:15</c:v>
                </c:pt>
                <c:pt idx="20253">
                  <c:v>7/30/2012 23:30</c:v>
                </c:pt>
                <c:pt idx="20254">
                  <c:v>7/30/2012 23:45</c:v>
                </c:pt>
                <c:pt idx="20255">
                  <c:v>7/31/2012 0:00</c:v>
                </c:pt>
                <c:pt idx="20256">
                  <c:v>7/31/2012 0:15</c:v>
                </c:pt>
                <c:pt idx="20257">
                  <c:v>7/31/2012 0:30</c:v>
                </c:pt>
                <c:pt idx="20258">
                  <c:v>7/31/2012 0:45</c:v>
                </c:pt>
                <c:pt idx="20259">
                  <c:v>7/31/2012 1:00</c:v>
                </c:pt>
                <c:pt idx="20260">
                  <c:v>7/31/2012 1:15</c:v>
                </c:pt>
                <c:pt idx="20261">
                  <c:v>7/31/2012 1:30</c:v>
                </c:pt>
                <c:pt idx="20262">
                  <c:v>7/31/2012 1:45</c:v>
                </c:pt>
                <c:pt idx="20263">
                  <c:v>7/31/2012 2:00</c:v>
                </c:pt>
                <c:pt idx="20264">
                  <c:v>7/31/2012 2:15</c:v>
                </c:pt>
                <c:pt idx="20265">
                  <c:v>7/31/2012 2:30</c:v>
                </c:pt>
                <c:pt idx="20266">
                  <c:v>7/31/2012 2:45</c:v>
                </c:pt>
                <c:pt idx="20267">
                  <c:v>7/31/2012 3:00</c:v>
                </c:pt>
                <c:pt idx="20268">
                  <c:v>7/31/2012 3:15</c:v>
                </c:pt>
                <c:pt idx="20269">
                  <c:v>7/31/2012 3:30</c:v>
                </c:pt>
                <c:pt idx="20270">
                  <c:v>7/31/2012 3:45</c:v>
                </c:pt>
                <c:pt idx="20271">
                  <c:v>7/31/2012 4:00</c:v>
                </c:pt>
                <c:pt idx="20272">
                  <c:v>7/31/2012 4:15</c:v>
                </c:pt>
                <c:pt idx="20273">
                  <c:v>7/31/2012 4:30</c:v>
                </c:pt>
                <c:pt idx="20274">
                  <c:v>7/31/2012 4:45</c:v>
                </c:pt>
                <c:pt idx="20275">
                  <c:v>7/31/2012 5:00</c:v>
                </c:pt>
                <c:pt idx="20276">
                  <c:v>7/31/2012 5:15</c:v>
                </c:pt>
                <c:pt idx="20277">
                  <c:v>7/31/2012 5:30</c:v>
                </c:pt>
                <c:pt idx="20278">
                  <c:v>7/31/2012 5:45</c:v>
                </c:pt>
                <c:pt idx="20279">
                  <c:v>7/31/2012 6:00</c:v>
                </c:pt>
                <c:pt idx="20280">
                  <c:v>7/31/2012 6:15</c:v>
                </c:pt>
                <c:pt idx="20281">
                  <c:v>7/31/2012 6:30</c:v>
                </c:pt>
                <c:pt idx="20282">
                  <c:v>7/31/2012 6:45</c:v>
                </c:pt>
                <c:pt idx="20283">
                  <c:v>7/31/2012 7:00</c:v>
                </c:pt>
                <c:pt idx="20284">
                  <c:v>7/31/2012 7:15</c:v>
                </c:pt>
                <c:pt idx="20285">
                  <c:v>7/31/2012 7:30</c:v>
                </c:pt>
                <c:pt idx="20286">
                  <c:v>7/31/2012 7:45</c:v>
                </c:pt>
                <c:pt idx="20287">
                  <c:v>7/31/2012 8:00</c:v>
                </c:pt>
                <c:pt idx="20288">
                  <c:v>7/31/2012 8:15</c:v>
                </c:pt>
                <c:pt idx="20289">
                  <c:v>7/31/2012 8:30</c:v>
                </c:pt>
                <c:pt idx="20290">
                  <c:v>7/31/2012 8:45</c:v>
                </c:pt>
                <c:pt idx="20291">
                  <c:v>7/31/2012 9:00</c:v>
                </c:pt>
                <c:pt idx="20292">
                  <c:v>7/31/2012 9:15</c:v>
                </c:pt>
                <c:pt idx="20293">
                  <c:v>7/31/2012 9:30</c:v>
                </c:pt>
                <c:pt idx="20294">
                  <c:v>7/31/2012 9:45</c:v>
                </c:pt>
                <c:pt idx="20295">
                  <c:v>7/31/2012 10:00</c:v>
                </c:pt>
                <c:pt idx="20296">
                  <c:v>7/31/2012 10:15</c:v>
                </c:pt>
                <c:pt idx="20297">
                  <c:v>7/31/2012 10:30</c:v>
                </c:pt>
                <c:pt idx="20298">
                  <c:v>7/31/2012 10:45</c:v>
                </c:pt>
                <c:pt idx="20299">
                  <c:v>7/31/2012 11:00</c:v>
                </c:pt>
                <c:pt idx="20300">
                  <c:v>7/31/2012 11:15</c:v>
                </c:pt>
                <c:pt idx="20301">
                  <c:v>7/31/2012 11:30</c:v>
                </c:pt>
                <c:pt idx="20302">
                  <c:v>7/31/2012 11:45</c:v>
                </c:pt>
                <c:pt idx="20303">
                  <c:v>7/31/2012 12:00</c:v>
                </c:pt>
                <c:pt idx="20304">
                  <c:v>7/31/2012 12:15</c:v>
                </c:pt>
                <c:pt idx="20305">
                  <c:v>7/31/2012 12:30</c:v>
                </c:pt>
                <c:pt idx="20306">
                  <c:v>7/31/2012 12:45</c:v>
                </c:pt>
                <c:pt idx="20307">
                  <c:v>7/31/2012 13:00</c:v>
                </c:pt>
                <c:pt idx="20308">
                  <c:v>7/31/2012 13:15</c:v>
                </c:pt>
                <c:pt idx="20309">
                  <c:v>7/31/2012 13:30</c:v>
                </c:pt>
                <c:pt idx="20310">
                  <c:v>7/31/2012 13:45</c:v>
                </c:pt>
                <c:pt idx="20311">
                  <c:v>7/31/2012 14:00</c:v>
                </c:pt>
                <c:pt idx="20312">
                  <c:v>7/31/2012 14:15</c:v>
                </c:pt>
                <c:pt idx="20313">
                  <c:v>7/31/2012 14:30</c:v>
                </c:pt>
                <c:pt idx="20314">
                  <c:v>7/31/2012 14:45</c:v>
                </c:pt>
                <c:pt idx="20315">
                  <c:v>7/31/2012 15:00</c:v>
                </c:pt>
                <c:pt idx="20316">
                  <c:v>7/31/2012 15:15</c:v>
                </c:pt>
                <c:pt idx="20317">
                  <c:v>7/31/2012 15:30</c:v>
                </c:pt>
                <c:pt idx="20318">
                  <c:v>7/31/2012 15:45</c:v>
                </c:pt>
                <c:pt idx="20319">
                  <c:v>7/31/2012 16:00</c:v>
                </c:pt>
                <c:pt idx="20320">
                  <c:v>7/31/2012 16:15</c:v>
                </c:pt>
                <c:pt idx="20321">
                  <c:v>7/31/2012 16:30</c:v>
                </c:pt>
                <c:pt idx="20322">
                  <c:v>7/31/2012 16:45</c:v>
                </c:pt>
                <c:pt idx="20323">
                  <c:v>7/31/2012 17:00</c:v>
                </c:pt>
                <c:pt idx="20324">
                  <c:v>7/31/2012 17:15</c:v>
                </c:pt>
                <c:pt idx="20325">
                  <c:v>7/31/2012 17:30</c:v>
                </c:pt>
                <c:pt idx="20326">
                  <c:v>7/31/2012 17:45</c:v>
                </c:pt>
                <c:pt idx="20327">
                  <c:v>7/31/2012 18:00</c:v>
                </c:pt>
                <c:pt idx="20328">
                  <c:v>7/31/2012 18:15</c:v>
                </c:pt>
                <c:pt idx="20329">
                  <c:v>7/31/2012 18:30</c:v>
                </c:pt>
                <c:pt idx="20330">
                  <c:v>7/31/2012 18:45</c:v>
                </c:pt>
                <c:pt idx="20331">
                  <c:v>7/31/2012 19:00</c:v>
                </c:pt>
                <c:pt idx="20332">
                  <c:v>7/31/2012 19:15</c:v>
                </c:pt>
                <c:pt idx="20333">
                  <c:v>7/31/2012 19:30</c:v>
                </c:pt>
                <c:pt idx="20334">
                  <c:v>7/31/2012 19:45</c:v>
                </c:pt>
                <c:pt idx="20335">
                  <c:v>7/31/2012 20:00</c:v>
                </c:pt>
                <c:pt idx="20336">
                  <c:v>7/31/2012 20:15</c:v>
                </c:pt>
                <c:pt idx="20337">
                  <c:v>7/31/2012 20:30</c:v>
                </c:pt>
                <c:pt idx="20338">
                  <c:v>7/31/2012 20:45</c:v>
                </c:pt>
                <c:pt idx="20339">
                  <c:v>7/31/2012 21:00</c:v>
                </c:pt>
                <c:pt idx="20340">
                  <c:v>7/31/2012 21:15</c:v>
                </c:pt>
                <c:pt idx="20341">
                  <c:v>7/31/2012 21:30</c:v>
                </c:pt>
                <c:pt idx="20342">
                  <c:v>7/31/2012 21:45</c:v>
                </c:pt>
                <c:pt idx="20343">
                  <c:v>7/31/2012 22:00</c:v>
                </c:pt>
                <c:pt idx="20344">
                  <c:v>7/31/2012 22:15</c:v>
                </c:pt>
                <c:pt idx="20345">
                  <c:v>7/31/2012 22:30</c:v>
                </c:pt>
                <c:pt idx="20346">
                  <c:v>7/31/2012 22:45</c:v>
                </c:pt>
                <c:pt idx="20347">
                  <c:v>7/31/2012 23:00</c:v>
                </c:pt>
                <c:pt idx="20348">
                  <c:v>7/31/2012 23:15</c:v>
                </c:pt>
                <c:pt idx="20349">
                  <c:v>7/31/2012 23:30</c:v>
                </c:pt>
                <c:pt idx="20350">
                  <c:v>7/31/2012 23:45</c:v>
                </c:pt>
                <c:pt idx="20351">
                  <c:v>8/1/2012 0:00</c:v>
                </c:pt>
                <c:pt idx="20352">
                  <c:v>8/1/2012 0:15</c:v>
                </c:pt>
                <c:pt idx="20353">
                  <c:v>8/1/2012 0:30</c:v>
                </c:pt>
                <c:pt idx="20354">
                  <c:v>8/1/2012 0:45</c:v>
                </c:pt>
                <c:pt idx="20355">
                  <c:v>8/1/2012 1:00</c:v>
                </c:pt>
                <c:pt idx="20356">
                  <c:v>8/1/2012 1:15</c:v>
                </c:pt>
                <c:pt idx="20357">
                  <c:v>8/1/2012 1:30</c:v>
                </c:pt>
                <c:pt idx="20358">
                  <c:v>8/1/2012 1:45</c:v>
                </c:pt>
                <c:pt idx="20359">
                  <c:v>8/1/2012 2:00</c:v>
                </c:pt>
                <c:pt idx="20360">
                  <c:v>8/1/2012 2:15</c:v>
                </c:pt>
                <c:pt idx="20361">
                  <c:v>8/1/2012 2:30</c:v>
                </c:pt>
                <c:pt idx="20362">
                  <c:v>8/1/2012 2:45</c:v>
                </c:pt>
                <c:pt idx="20363">
                  <c:v>8/1/2012 3:00</c:v>
                </c:pt>
                <c:pt idx="20364">
                  <c:v>8/1/2012 3:15</c:v>
                </c:pt>
                <c:pt idx="20365">
                  <c:v>8/1/2012 3:30</c:v>
                </c:pt>
                <c:pt idx="20366">
                  <c:v>8/1/2012 3:45</c:v>
                </c:pt>
                <c:pt idx="20367">
                  <c:v>8/1/2012 4:00</c:v>
                </c:pt>
                <c:pt idx="20368">
                  <c:v>8/1/2012 4:15</c:v>
                </c:pt>
                <c:pt idx="20369">
                  <c:v>8/1/2012 4:30</c:v>
                </c:pt>
                <c:pt idx="20370">
                  <c:v>8/1/2012 4:45</c:v>
                </c:pt>
                <c:pt idx="20371">
                  <c:v>8/1/2012 5:00</c:v>
                </c:pt>
                <c:pt idx="20372">
                  <c:v>8/1/2012 5:15</c:v>
                </c:pt>
                <c:pt idx="20373">
                  <c:v>8/1/2012 5:30</c:v>
                </c:pt>
                <c:pt idx="20374">
                  <c:v>8/1/2012 5:45</c:v>
                </c:pt>
                <c:pt idx="20375">
                  <c:v>8/1/2012 6:00</c:v>
                </c:pt>
                <c:pt idx="20376">
                  <c:v>8/1/2012 6:15</c:v>
                </c:pt>
                <c:pt idx="20377">
                  <c:v>8/1/2012 6:30</c:v>
                </c:pt>
                <c:pt idx="20378">
                  <c:v>8/1/2012 6:45</c:v>
                </c:pt>
                <c:pt idx="20379">
                  <c:v>8/1/2012 7:00</c:v>
                </c:pt>
                <c:pt idx="20380">
                  <c:v>8/1/2012 7:15</c:v>
                </c:pt>
                <c:pt idx="20381">
                  <c:v>8/1/2012 7:30</c:v>
                </c:pt>
                <c:pt idx="20382">
                  <c:v>8/1/2012 7:45</c:v>
                </c:pt>
                <c:pt idx="20383">
                  <c:v>8/1/2012 8:00</c:v>
                </c:pt>
                <c:pt idx="20384">
                  <c:v>8/1/2012 8:15</c:v>
                </c:pt>
                <c:pt idx="20385">
                  <c:v>8/1/2012 8:30</c:v>
                </c:pt>
                <c:pt idx="20386">
                  <c:v>8/1/2012 8:45</c:v>
                </c:pt>
                <c:pt idx="20387">
                  <c:v>8/1/2012 9:00</c:v>
                </c:pt>
                <c:pt idx="20388">
                  <c:v>8/1/2012 9:15</c:v>
                </c:pt>
                <c:pt idx="20389">
                  <c:v>8/1/2012 9:30</c:v>
                </c:pt>
                <c:pt idx="20390">
                  <c:v>8/1/2012 9:45</c:v>
                </c:pt>
                <c:pt idx="20391">
                  <c:v>8/1/2012 10:00</c:v>
                </c:pt>
                <c:pt idx="20392">
                  <c:v>8/1/2012 10:15</c:v>
                </c:pt>
                <c:pt idx="20393">
                  <c:v>8/1/2012 10:30</c:v>
                </c:pt>
                <c:pt idx="20394">
                  <c:v>8/1/2012 10:45</c:v>
                </c:pt>
                <c:pt idx="20395">
                  <c:v>8/1/2012 11:00</c:v>
                </c:pt>
                <c:pt idx="20396">
                  <c:v>8/1/2012 11:15</c:v>
                </c:pt>
                <c:pt idx="20397">
                  <c:v>8/1/2012 11:30</c:v>
                </c:pt>
                <c:pt idx="20398">
                  <c:v>8/1/2012 11:45</c:v>
                </c:pt>
                <c:pt idx="20399">
                  <c:v>8/1/2012 12:00</c:v>
                </c:pt>
                <c:pt idx="20400">
                  <c:v>8/1/2012 12:15</c:v>
                </c:pt>
                <c:pt idx="20401">
                  <c:v>8/1/2012 12:30</c:v>
                </c:pt>
                <c:pt idx="20402">
                  <c:v>8/1/2012 12:45</c:v>
                </c:pt>
                <c:pt idx="20403">
                  <c:v>8/1/2012 13:00</c:v>
                </c:pt>
                <c:pt idx="20404">
                  <c:v>8/1/2012 13:15</c:v>
                </c:pt>
                <c:pt idx="20405">
                  <c:v>8/1/2012 13:30</c:v>
                </c:pt>
                <c:pt idx="20406">
                  <c:v>8/1/2012 13:45</c:v>
                </c:pt>
                <c:pt idx="20407">
                  <c:v>8/1/2012 14:00</c:v>
                </c:pt>
                <c:pt idx="20408">
                  <c:v>8/1/2012 14:15</c:v>
                </c:pt>
                <c:pt idx="20409">
                  <c:v>8/1/2012 14:30</c:v>
                </c:pt>
                <c:pt idx="20410">
                  <c:v>8/1/2012 14:45</c:v>
                </c:pt>
                <c:pt idx="20411">
                  <c:v>8/1/2012 15:00</c:v>
                </c:pt>
                <c:pt idx="20412">
                  <c:v>8/1/2012 15:15</c:v>
                </c:pt>
                <c:pt idx="20413">
                  <c:v>8/1/2012 15:30</c:v>
                </c:pt>
                <c:pt idx="20414">
                  <c:v>8/1/2012 15:45</c:v>
                </c:pt>
                <c:pt idx="20415">
                  <c:v>8/1/2012 16:00</c:v>
                </c:pt>
                <c:pt idx="20416">
                  <c:v>8/1/2012 16:15</c:v>
                </c:pt>
                <c:pt idx="20417">
                  <c:v>8/1/2012 16:30</c:v>
                </c:pt>
                <c:pt idx="20418">
                  <c:v>8/1/2012 16:45</c:v>
                </c:pt>
                <c:pt idx="20419">
                  <c:v>8/1/2012 17:00</c:v>
                </c:pt>
                <c:pt idx="20420">
                  <c:v>8/1/2012 17:15</c:v>
                </c:pt>
                <c:pt idx="20421">
                  <c:v>8/1/2012 17:30</c:v>
                </c:pt>
                <c:pt idx="20422">
                  <c:v>8/1/2012 17:45</c:v>
                </c:pt>
                <c:pt idx="20423">
                  <c:v>8/1/2012 18:00</c:v>
                </c:pt>
                <c:pt idx="20424">
                  <c:v>8/1/2012 18:15</c:v>
                </c:pt>
                <c:pt idx="20425">
                  <c:v>8/1/2012 18:30</c:v>
                </c:pt>
                <c:pt idx="20426">
                  <c:v>8/1/2012 18:45</c:v>
                </c:pt>
                <c:pt idx="20427">
                  <c:v>8/1/2012 19:00</c:v>
                </c:pt>
                <c:pt idx="20428">
                  <c:v>8/1/2012 19:15</c:v>
                </c:pt>
                <c:pt idx="20429">
                  <c:v>8/1/2012 19:30</c:v>
                </c:pt>
                <c:pt idx="20430">
                  <c:v>8/1/2012 19:45</c:v>
                </c:pt>
                <c:pt idx="20431">
                  <c:v>8/1/2012 20:00</c:v>
                </c:pt>
                <c:pt idx="20432">
                  <c:v>8/1/2012 20:15</c:v>
                </c:pt>
                <c:pt idx="20433">
                  <c:v>8/1/2012 20:30</c:v>
                </c:pt>
                <c:pt idx="20434">
                  <c:v>8/1/2012 20:45</c:v>
                </c:pt>
                <c:pt idx="20435">
                  <c:v>8/1/2012 21:00</c:v>
                </c:pt>
                <c:pt idx="20436">
                  <c:v>8/1/2012 21:15</c:v>
                </c:pt>
                <c:pt idx="20437">
                  <c:v>8/1/2012 21:30</c:v>
                </c:pt>
                <c:pt idx="20438">
                  <c:v>8/1/2012 21:45</c:v>
                </c:pt>
                <c:pt idx="20439">
                  <c:v>8/1/2012 22:00</c:v>
                </c:pt>
                <c:pt idx="20440">
                  <c:v>8/1/2012 22:15</c:v>
                </c:pt>
                <c:pt idx="20441">
                  <c:v>8/1/2012 22:30</c:v>
                </c:pt>
                <c:pt idx="20442">
                  <c:v>8/1/2012 22:45</c:v>
                </c:pt>
                <c:pt idx="20443">
                  <c:v>8/1/2012 23:00</c:v>
                </c:pt>
                <c:pt idx="20444">
                  <c:v>8/1/2012 23:15</c:v>
                </c:pt>
                <c:pt idx="20445">
                  <c:v>8/1/2012 23:30</c:v>
                </c:pt>
                <c:pt idx="20446">
                  <c:v>8/1/2012 23:45</c:v>
                </c:pt>
                <c:pt idx="20447">
                  <c:v>8/2/2012 0:00</c:v>
                </c:pt>
                <c:pt idx="20448">
                  <c:v>8/2/2012 0:15</c:v>
                </c:pt>
                <c:pt idx="20449">
                  <c:v>8/2/2012 0:30</c:v>
                </c:pt>
                <c:pt idx="20450">
                  <c:v>8/2/2012 0:45</c:v>
                </c:pt>
                <c:pt idx="20451">
                  <c:v>8/2/2012 1:00</c:v>
                </c:pt>
                <c:pt idx="20452">
                  <c:v>8/2/2012 1:15</c:v>
                </c:pt>
                <c:pt idx="20453">
                  <c:v>8/2/2012 1:30</c:v>
                </c:pt>
                <c:pt idx="20454">
                  <c:v>8/2/2012 1:45</c:v>
                </c:pt>
                <c:pt idx="20455">
                  <c:v>8/2/2012 2:00</c:v>
                </c:pt>
                <c:pt idx="20456">
                  <c:v>8/2/2012 2:15</c:v>
                </c:pt>
                <c:pt idx="20457">
                  <c:v>8/2/2012 2:30</c:v>
                </c:pt>
                <c:pt idx="20458">
                  <c:v>8/2/2012 2:45</c:v>
                </c:pt>
                <c:pt idx="20459">
                  <c:v>8/2/2012 3:00</c:v>
                </c:pt>
                <c:pt idx="20460">
                  <c:v>8/2/2012 3:15</c:v>
                </c:pt>
                <c:pt idx="20461">
                  <c:v>8/2/2012 3:30</c:v>
                </c:pt>
                <c:pt idx="20462">
                  <c:v>8/2/2012 3:45</c:v>
                </c:pt>
                <c:pt idx="20463">
                  <c:v>8/2/2012 4:00</c:v>
                </c:pt>
                <c:pt idx="20464">
                  <c:v>8/2/2012 4:15</c:v>
                </c:pt>
                <c:pt idx="20465">
                  <c:v>8/2/2012 4:30</c:v>
                </c:pt>
                <c:pt idx="20466">
                  <c:v>8/2/2012 4:45</c:v>
                </c:pt>
                <c:pt idx="20467">
                  <c:v>8/2/2012 5:00</c:v>
                </c:pt>
                <c:pt idx="20468">
                  <c:v>8/2/2012 5:15</c:v>
                </c:pt>
                <c:pt idx="20469">
                  <c:v>8/2/2012 5:30</c:v>
                </c:pt>
                <c:pt idx="20470">
                  <c:v>8/2/2012 5:45</c:v>
                </c:pt>
                <c:pt idx="20471">
                  <c:v>8/2/2012 6:00</c:v>
                </c:pt>
                <c:pt idx="20472">
                  <c:v>8/2/2012 6:15</c:v>
                </c:pt>
                <c:pt idx="20473">
                  <c:v>8/2/2012 6:30</c:v>
                </c:pt>
                <c:pt idx="20474">
                  <c:v>8/2/2012 6:45</c:v>
                </c:pt>
                <c:pt idx="20475">
                  <c:v>8/2/2012 7:00</c:v>
                </c:pt>
                <c:pt idx="20476">
                  <c:v>8/2/2012 7:15</c:v>
                </c:pt>
                <c:pt idx="20477">
                  <c:v>8/2/2012 7:30</c:v>
                </c:pt>
                <c:pt idx="20478">
                  <c:v>8/2/2012 7:45</c:v>
                </c:pt>
                <c:pt idx="20479">
                  <c:v>8/2/2012 8:00</c:v>
                </c:pt>
                <c:pt idx="20480">
                  <c:v>8/2/2012 8:15</c:v>
                </c:pt>
                <c:pt idx="20481">
                  <c:v>8/2/2012 8:30</c:v>
                </c:pt>
                <c:pt idx="20482">
                  <c:v>8/2/2012 8:45</c:v>
                </c:pt>
                <c:pt idx="20483">
                  <c:v>8/2/2012 9:00</c:v>
                </c:pt>
                <c:pt idx="20484">
                  <c:v>8/2/2012 9:15</c:v>
                </c:pt>
                <c:pt idx="20485">
                  <c:v>8/2/2012 9:30</c:v>
                </c:pt>
                <c:pt idx="20486">
                  <c:v>8/2/2012 9:45</c:v>
                </c:pt>
                <c:pt idx="20487">
                  <c:v>8/2/2012 10:00</c:v>
                </c:pt>
                <c:pt idx="20488">
                  <c:v>8/2/2012 10:15</c:v>
                </c:pt>
                <c:pt idx="20489">
                  <c:v>8/2/2012 10:30</c:v>
                </c:pt>
                <c:pt idx="20490">
                  <c:v>8/2/2012 10:45</c:v>
                </c:pt>
                <c:pt idx="20491">
                  <c:v>8/2/2012 11:00</c:v>
                </c:pt>
                <c:pt idx="20492">
                  <c:v>8/2/2012 11:15</c:v>
                </c:pt>
                <c:pt idx="20493">
                  <c:v>8/2/2012 11:30</c:v>
                </c:pt>
                <c:pt idx="20494">
                  <c:v>8/2/2012 11:45</c:v>
                </c:pt>
                <c:pt idx="20495">
                  <c:v>8/2/2012 12:00</c:v>
                </c:pt>
                <c:pt idx="20496">
                  <c:v>8/2/2012 12:15</c:v>
                </c:pt>
                <c:pt idx="20497">
                  <c:v>8/2/2012 12:30</c:v>
                </c:pt>
                <c:pt idx="20498">
                  <c:v>8/2/2012 12:45</c:v>
                </c:pt>
                <c:pt idx="20499">
                  <c:v>8/2/2012 13:00</c:v>
                </c:pt>
                <c:pt idx="20500">
                  <c:v>8/2/2012 13:15</c:v>
                </c:pt>
                <c:pt idx="20501">
                  <c:v>8/2/2012 13:30</c:v>
                </c:pt>
                <c:pt idx="20502">
                  <c:v>8/2/2012 13:45</c:v>
                </c:pt>
                <c:pt idx="20503">
                  <c:v>8/2/2012 14:00</c:v>
                </c:pt>
                <c:pt idx="20504">
                  <c:v>8/2/2012 14:15</c:v>
                </c:pt>
                <c:pt idx="20505">
                  <c:v>8/2/2012 14:30</c:v>
                </c:pt>
                <c:pt idx="20506">
                  <c:v>8/2/2012 14:45</c:v>
                </c:pt>
                <c:pt idx="20507">
                  <c:v>8/2/2012 15:00</c:v>
                </c:pt>
                <c:pt idx="20508">
                  <c:v>8/2/2012 15:15</c:v>
                </c:pt>
                <c:pt idx="20509">
                  <c:v>8/2/2012 15:30</c:v>
                </c:pt>
                <c:pt idx="20510">
                  <c:v>8/2/2012 15:45</c:v>
                </c:pt>
                <c:pt idx="20511">
                  <c:v>8/2/2012 16:00</c:v>
                </c:pt>
                <c:pt idx="20512">
                  <c:v>8/2/2012 16:15</c:v>
                </c:pt>
                <c:pt idx="20513">
                  <c:v>8/2/2012 16:30</c:v>
                </c:pt>
                <c:pt idx="20514">
                  <c:v>8/2/2012 16:45</c:v>
                </c:pt>
                <c:pt idx="20515">
                  <c:v>8/2/2012 17:00</c:v>
                </c:pt>
                <c:pt idx="20516">
                  <c:v>8/2/2012 17:15</c:v>
                </c:pt>
                <c:pt idx="20517">
                  <c:v>8/2/2012 17:30</c:v>
                </c:pt>
                <c:pt idx="20518">
                  <c:v>8/2/2012 17:45</c:v>
                </c:pt>
                <c:pt idx="20519">
                  <c:v>8/2/2012 18:00</c:v>
                </c:pt>
                <c:pt idx="20520">
                  <c:v>8/2/2012 18:15</c:v>
                </c:pt>
                <c:pt idx="20521">
                  <c:v>8/2/2012 18:30</c:v>
                </c:pt>
                <c:pt idx="20522">
                  <c:v>8/2/2012 18:45</c:v>
                </c:pt>
                <c:pt idx="20523">
                  <c:v>8/2/2012 19:00</c:v>
                </c:pt>
                <c:pt idx="20524">
                  <c:v>8/2/2012 19:15</c:v>
                </c:pt>
                <c:pt idx="20525">
                  <c:v>8/2/2012 19:30</c:v>
                </c:pt>
                <c:pt idx="20526">
                  <c:v>8/2/2012 19:45</c:v>
                </c:pt>
                <c:pt idx="20527">
                  <c:v>8/2/2012 20:00</c:v>
                </c:pt>
                <c:pt idx="20528">
                  <c:v>8/2/2012 20:15</c:v>
                </c:pt>
                <c:pt idx="20529">
                  <c:v>8/2/2012 20:30</c:v>
                </c:pt>
                <c:pt idx="20530">
                  <c:v>8/2/2012 20:45</c:v>
                </c:pt>
                <c:pt idx="20531">
                  <c:v>8/2/2012 21:00</c:v>
                </c:pt>
                <c:pt idx="20532">
                  <c:v>8/2/2012 21:15</c:v>
                </c:pt>
                <c:pt idx="20533">
                  <c:v>8/2/2012 21:30</c:v>
                </c:pt>
                <c:pt idx="20534">
                  <c:v>8/2/2012 21:45</c:v>
                </c:pt>
                <c:pt idx="20535">
                  <c:v>8/2/2012 22:00</c:v>
                </c:pt>
                <c:pt idx="20536">
                  <c:v>8/2/2012 22:15</c:v>
                </c:pt>
                <c:pt idx="20537">
                  <c:v>8/2/2012 22:30</c:v>
                </c:pt>
                <c:pt idx="20538">
                  <c:v>8/2/2012 22:45</c:v>
                </c:pt>
                <c:pt idx="20539">
                  <c:v>8/2/2012 23:00</c:v>
                </c:pt>
                <c:pt idx="20540">
                  <c:v>8/2/2012 23:15</c:v>
                </c:pt>
                <c:pt idx="20541">
                  <c:v>8/2/2012 23:30</c:v>
                </c:pt>
                <c:pt idx="20542">
                  <c:v>8/2/2012 23:45</c:v>
                </c:pt>
                <c:pt idx="20543">
                  <c:v>8/3/2012 0:00</c:v>
                </c:pt>
                <c:pt idx="20544">
                  <c:v>8/3/2012 0:15</c:v>
                </c:pt>
                <c:pt idx="20545">
                  <c:v>8/3/2012 0:30</c:v>
                </c:pt>
                <c:pt idx="20546">
                  <c:v>8/3/2012 0:45</c:v>
                </c:pt>
                <c:pt idx="20547">
                  <c:v>8/3/2012 1:00</c:v>
                </c:pt>
                <c:pt idx="20548">
                  <c:v>8/3/2012 1:15</c:v>
                </c:pt>
                <c:pt idx="20549">
                  <c:v>8/3/2012 1:30</c:v>
                </c:pt>
                <c:pt idx="20550">
                  <c:v>8/3/2012 1:45</c:v>
                </c:pt>
                <c:pt idx="20551">
                  <c:v>8/3/2012 2:00</c:v>
                </c:pt>
                <c:pt idx="20552">
                  <c:v>8/3/2012 2:15</c:v>
                </c:pt>
                <c:pt idx="20553">
                  <c:v>8/3/2012 2:30</c:v>
                </c:pt>
                <c:pt idx="20554">
                  <c:v>8/3/2012 2:45</c:v>
                </c:pt>
                <c:pt idx="20555">
                  <c:v>8/3/2012 3:00</c:v>
                </c:pt>
                <c:pt idx="20556">
                  <c:v>8/3/2012 3:15</c:v>
                </c:pt>
                <c:pt idx="20557">
                  <c:v>8/3/2012 3:30</c:v>
                </c:pt>
                <c:pt idx="20558">
                  <c:v>8/3/2012 3:45</c:v>
                </c:pt>
                <c:pt idx="20559">
                  <c:v>8/3/2012 4:00</c:v>
                </c:pt>
                <c:pt idx="20560">
                  <c:v>8/3/2012 4:15</c:v>
                </c:pt>
                <c:pt idx="20561">
                  <c:v>8/3/2012 4:30</c:v>
                </c:pt>
                <c:pt idx="20562">
                  <c:v>8/3/2012 4:45</c:v>
                </c:pt>
                <c:pt idx="20563">
                  <c:v>8/3/2012 5:00</c:v>
                </c:pt>
                <c:pt idx="20564">
                  <c:v>8/3/2012 5:15</c:v>
                </c:pt>
                <c:pt idx="20565">
                  <c:v>8/3/2012 5:30</c:v>
                </c:pt>
                <c:pt idx="20566">
                  <c:v>8/3/2012 5:45</c:v>
                </c:pt>
                <c:pt idx="20567">
                  <c:v>8/3/2012 6:00</c:v>
                </c:pt>
                <c:pt idx="20568">
                  <c:v>8/3/2012 6:15</c:v>
                </c:pt>
                <c:pt idx="20569">
                  <c:v>8/3/2012 6:30</c:v>
                </c:pt>
                <c:pt idx="20570">
                  <c:v>8/3/2012 6:45</c:v>
                </c:pt>
                <c:pt idx="20571">
                  <c:v>8/3/2012 7:00</c:v>
                </c:pt>
                <c:pt idx="20572">
                  <c:v>8/3/2012 7:15</c:v>
                </c:pt>
                <c:pt idx="20573">
                  <c:v>8/3/2012 7:30</c:v>
                </c:pt>
                <c:pt idx="20574">
                  <c:v>8/3/2012 7:45</c:v>
                </c:pt>
                <c:pt idx="20575">
                  <c:v>8/3/2012 8:00</c:v>
                </c:pt>
                <c:pt idx="20576">
                  <c:v>8/3/2012 8:15</c:v>
                </c:pt>
                <c:pt idx="20577">
                  <c:v>8/3/2012 8:30</c:v>
                </c:pt>
                <c:pt idx="20578">
                  <c:v>8/3/2012 8:45</c:v>
                </c:pt>
                <c:pt idx="20579">
                  <c:v>8/3/2012 9:00</c:v>
                </c:pt>
                <c:pt idx="20580">
                  <c:v>8/3/2012 9:15</c:v>
                </c:pt>
                <c:pt idx="20581">
                  <c:v>8/3/2012 9:30</c:v>
                </c:pt>
                <c:pt idx="20582">
                  <c:v>8/3/2012 9:45</c:v>
                </c:pt>
                <c:pt idx="20583">
                  <c:v>8/3/2012 10:00</c:v>
                </c:pt>
                <c:pt idx="20584">
                  <c:v>8/3/2012 10:15</c:v>
                </c:pt>
                <c:pt idx="20585">
                  <c:v>8/3/2012 10:30</c:v>
                </c:pt>
                <c:pt idx="20586">
                  <c:v>8/3/2012 10:45</c:v>
                </c:pt>
                <c:pt idx="20587">
                  <c:v>8/3/2012 11:00</c:v>
                </c:pt>
                <c:pt idx="20588">
                  <c:v>8/3/2012 11:15</c:v>
                </c:pt>
                <c:pt idx="20589">
                  <c:v>8/3/2012 11:30</c:v>
                </c:pt>
                <c:pt idx="20590">
                  <c:v>8/3/2012 11:45</c:v>
                </c:pt>
                <c:pt idx="20591">
                  <c:v>8/3/2012 12:00</c:v>
                </c:pt>
                <c:pt idx="20592">
                  <c:v>8/3/2012 12:15</c:v>
                </c:pt>
                <c:pt idx="20593">
                  <c:v>8/3/2012 12:30</c:v>
                </c:pt>
                <c:pt idx="20594">
                  <c:v>8/3/2012 12:45</c:v>
                </c:pt>
                <c:pt idx="20595">
                  <c:v>8/3/2012 13:00</c:v>
                </c:pt>
                <c:pt idx="20596">
                  <c:v>8/3/2012 13:15</c:v>
                </c:pt>
                <c:pt idx="20597">
                  <c:v>8/3/2012 13:30</c:v>
                </c:pt>
                <c:pt idx="20598">
                  <c:v>8/3/2012 13:45</c:v>
                </c:pt>
                <c:pt idx="20599">
                  <c:v>8/3/2012 14:00</c:v>
                </c:pt>
                <c:pt idx="20600">
                  <c:v>8/3/2012 14:15</c:v>
                </c:pt>
                <c:pt idx="20601">
                  <c:v>8/3/2012 14:30</c:v>
                </c:pt>
                <c:pt idx="20602">
                  <c:v>8/3/2012 14:45</c:v>
                </c:pt>
                <c:pt idx="20603">
                  <c:v>8/3/2012 15:00</c:v>
                </c:pt>
                <c:pt idx="20604">
                  <c:v>8/3/2012 15:15</c:v>
                </c:pt>
                <c:pt idx="20605">
                  <c:v>8/3/2012 15:30</c:v>
                </c:pt>
                <c:pt idx="20606">
                  <c:v>8/3/2012 15:45</c:v>
                </c:pt>
                <c:pt idx="20607">
                  <c:v>8/3/2012 16:00</c:v>
                </c:pt>
                <c:pt idx="20608">
                  <c:v>8/3/2012 16:15</c:v>
                </c:pt>
                <c:pt idx="20609">
                  <c:v>8/3/2012 16:30</c:v>
                </c:pt>
                <c:pt idx="20610">
                  <c:v>8/3/2012 16:45</c:v>
                </c:pt>
                <c:pt idx="20611">
                  <c:v>8/3/2012 17:00</c:v>
                </c:pt>
                <c:pt idx="20612">
                  <c:v>8/3/2012 17:15</c:v>
                </c:pt>
                <c:pt idx="20613">
                  <c:v>8/3/2012 17:30</c:v>
                </c:pt>
                <c:pt idx="20614">
                  <c:v>8/3/2012 17:45</c:v>
                </c:pt>
                <c:pt idx="20615">
                  <c:v>8/3/2012 18:00</c:v>
                </c:pt>
                <c:pt idx="20616">
                  <c:v>8/3/2012 18:15</c:v>
                </c:pt>
                <c:pt idx="20617">
                  <c:v>8/3/2012 18:30</c:v>
                </c:pt>
                <c:pt idx="20618">
                  <c:v>8/3/2012 18:45</c:v>
                </c:pt>
                <c:pt idx="20619">
                  <c:v>8/3/2012 19:00</c:v>
                </c:pt>
                <c:pt idx="20620">
                  <c:v>8/3/2012 19:15</c:v>
                </c:pt>
                <c:pt idx="20621">
                  <c:v>8/3/2012 19:30</c:v>
                </c:pt>
                <c:pt idx="20622">
                  <c:v>8/3/2012 19:45</c:v>
                </c:pt>
                <c:pt idx="20623">
                  <c:v>8/3/2012 20:00</c:v>
                </c:pt>
                <c:pt idx="20624">
                  <c:v>8/3/2012 20:15</c:v>
                </c:pt>
                <c:pt idx="20625">
                  <c:v>8/3/2012 20:30</c:v>
                </c:pt>
                <c:pt idx="20626">
                  <c:v>8/3/2012 20:45</c:v>
                </c:pt>
                <c:pt idx="20627">
                  <c:v>8/3/2012 21:00</c:v>
                </c:pt>
                <c:pt idx="20628">
                  <c:v>8/3/2012 21:15</c:v>
                </c:pt>
                <c:pt idx="20629">
                  <c:v>8/3/2012 21:30</c:v>
                </c:pt>
                <c:pt idx="20630">
                  <c:v>8/3/2012 21:45</c:v>
                </c:pt>
                <c:pt idx="20631">
                  <c:v>8/3/2012 22:00</c:v>
                </c:pt>
                <c:pt idx="20632">
                  <c:v>8/3/2012 22:15</c:v>
                </c:pt>
                <c:pt idx="20633">
                  <c:v>8/3/2012 22:30</c:v>
                </c:pt>
                <c:pt idx="20634">
                  <c:v>8/3/2012 22:45</c:v>
                </c:pt>
                <c:pt idx="20635">
                  <c:v>8/3/2012 23:00</c:v>
                </c:pt>
                <c:pt idx="20636">
                  <c:v>8/3/2012 23:15</c:v>
                </c:pt>
                <c:pt idx="20637">
                  <c:v>8/3/2012 23:30</c:v>
                </c:pt>
                <c:pt idx="20638">
                  <c:v>8/3/2012 23:45</c:v>
                </c:pt>
                <c:pt idx="20639">
                  <c:v>8/4/2012 0:00</c:v>
                </c:pt>
                <c:pt idx="20640">
                  <c:v>8/4/2012 0:15</c:v>
                </c:pt>
                <c:pt idx="20641">
                  <c:v>8/4/2012 0:30</c:v>
                </c:pt>
                <c:pt idx="20642">
                  <c:v>8/4/2012 0:45</c:v>
                </c:pt>
                <c:pt idx="20643">
                  <c:v>8/4/2012 1:00</c:v>
                </c:pt>
                <c:pt idx="20644">
                  <c:v>8/4/2012 1:15</c:v>
                </c:pt>
                <c:pt idx="20645">
                  <c:v>8/4/2012 1:30</c:v>
                </c:pt>
                <c:pt idx="20646">
                  <c:v>8/4/2012 1:45</c:v>
                </c:pt>
                <c:pt idx="20647">
                  <c:v>8/4/2012 2:00</c:v>
                </c:pt>
                <c:pt idx="20648">
                  <c:v>8/4/2012 2:15</c:v>
                </c:pt>
                <c:pt idx="20649">
                  <c:v>8/4/2012 2:30</c:v>
                </c:pt>
                <c:pt idx="20650">
                  <c:v>8/4/2012 2:45</c:v>
                </c:pt>
                <c:pt idx="20651">
                  <c:v>8/4/2012 3:00</c:v>
                </c:pt>
                <c:pt idx="20652">
                  <c:v>8/4/2012 3:15</c:v>
                </c:pt>
                <c:pt idx="20653">
                  <c:v>8/4/2012 3:30</c:v>
                </c:pt>
                <c:pt idx="20654">
                  <c:v>8/4/2012 3:45</c:v>
                </c:pt>
                <c:pt idx="20655">
                  <c:v>8/4/2012 4:00</c:v>
                </c:pt>
                <c:pt idx="20656">
                  <c:v>8/4/2012 4:15</c:v>
                </c:pt>
                <c:pt idx="20657">
                  <c:v>8/4/2012 4:30</c:v>
                </c:pt>
                <c:pt idx="20658">
                  <c:v>8/4/2012 4:45</c:v>
                </c:pt>
                <c:pt idx="20659">
                  <c:v>8/4/2012 5:00</c:v>
                </c:pt>
                <c:pt idx="20660">
                  <c:v>8/4/2012 5:15</c:v>
                </c:pt>
                <c:pt idx="20661">
                  <c:v>8/4/2012 5:30</c:v>
                </c:pt>
                <c:pt idx="20662">
                  <c:v>8/4/2012 5:45</c:v>
                </c:pt>
                <c:pt idx="20663">
                  <c:v>8/4/2012 6:00</c:v>
                </c:pt>
                <c:pt idx="20664">
                  <c:v>8/4/2012 6:15</c:v>
                </c:pt>
                <c:pt idx="20665">
                  <c:v>8/4/2012 6:30</c:v>
                </c:pt>
                <c:pt idx="20666">
                  <c:v>8/4/2012 6:45</c:v>
                </c:pt>
                <c:pt idx="20667">
                  <c:v>8/4/2012 7:00</c:v>
                </c:pt>
                <c:pt idx="20668">
                  <c:v>8/4/2012 7:15</c:v>
                </c:pt>
                <c:pt idx="20669">
                  <c:v>8/4/2012 7:30</c:v>
                </c:pt>
                <c:pt idx="20670">
                  <c:v>8/4/2012 7:45</c:v>
                </c:pt>
                <c:pt idx="20671">
                  <c:v>8/4/2012 8:00</c:v>
                </c:pt>
                <c:pt idx="20672">
                  <c:v>8/4/2012 8:15</c:v>
                </c:pt>
                <c:pt idx="20673">
                  <c:v>8/4/2012 8:30</c:v>
                </c:pt>
                <c:pt idx="20674">
                  <c:v>8/4/2012 8:45</c:v>
                </c:pt>
                <c:pt idx="20675">
                  <c:v>8/4/2012 9:00</c:v>
                </c:pt>
                <c:pt idx="20676">
                  <c:v>8/4/2012 9:15</c:v>
                </c:pt>
                <c:pt idx="20677">
                  <c:v>8/4/2012 9:30</c:v>
                </c:pt>
                <c:pt idx="20678">
                  <c:v>8/4/2012 9:45</c:v>
                </c:pt>
                <c:pt idx="20679">
                  <c:v>8/4/2012 10:00</c:v>
                </c:pt>
                <c:pt idx="20680">
                  <c:v>8/4/2012 10:15</c:v>
                </c:pt>
                <c:pt idx="20681">
                  <c:v>8/4/2012 10:30</c:v>
                </c:pt>
                <c:pt idx="20682">
                  <c:v>8/4/2012 10:45</c:v>
                </c:pt>
                <c:pt idx="20683">
                  <c:v>8/4/2012 11:00</c:v>
                </c:pt>
                <c:pt idx="20684">
                  <c:v>8/4/2012 11:15</c:v>
                </c:pt>
                <c:pt idx="20685">
                  <c:v>8/4/2012 11:30</c:v>
                </c:pt>
                <c:pt idx="20686">
                  <c:v>8/4/2012 11:45</c:v>
                </c:pt>
                <c:pt idx="20687">
                  <c:v>8/4/2012 12:00</c:v>
                </c:pt>
                <c:pt idx="20688">
                  <c:v>8/4/2012 12:15</c:v>
                </c:pt>
                <c:pt idx="20689">
                  <c:v>8/4/2012 12:30</c:v>
                </c:pt>
                <c:pt idx="20690">
                  <c:v>8/4/2012 12:45</c:v>
                </c:pt>
                <c:pt idx="20691">
                  <c:v>8/4/2012 13:00</c:v>
                </c:pt>
                <c:pt idx="20692">
                  <c:v>8/4/2012 13:15</c:v>
                </c:pt>
                <c:pt idx="20693">
                  <c:v>8/4/2012 13:30</c:v>
                </c:pt>
                <c:pt idx="20694">
                  <c:v>8/4/2012 13:45</c:v>
                </c:pt>
                <c:pt idx="20695">
                  <c:v>8/4/2012 14:00</c:v>
                </c:pt>
                <c:pt idx="20696">
                  <c:v>8/4/2012 14:15</c:v>
                </c:pt>
                <c:pt idx="20697">
                  <c:v>8/4/2012 14:30</c:v>
                </c:pt>
                <c:pt idx="20698">
                  <c:v>8/4/2012 14:45</c:v>
                </c:pt>
                <c:pt idx="20699">
                  <c:v>8/4/2012 15:00</c:v>
                </c:pt>
                <c:pt idx="20700">
                  <c:v>8/4/2012 15:15</c:v>
                </c:pt>
                <c:pt idx="20701">
                  <c:v>8/4/2012 15:30</c:v>
                </c:pt>
                <c:pt idx="20702">
                  <c:v>8/4/2012 15:45</c:v>
                </c:pt>
                <c:pt idx="20703">
                  <c:v>8/4/2012 16:00</c:v>
                </c:pt>
                <c:pt idx="20704">
                  <c:v>8/4/2012 16:15</c:v>
                </c:pt>
                <c:pt idx="20705">
                  <c:v>8/4/2012 16:30</c:v>
                </c:pt>
                <c:pt idx="20706">
                  <c:v>8/4/2012 16:45</c:v>
                </c:pt>
                <c:pt idx="20707">
                  <c:v>8/4/2012 17:00</c:v>
                </c:pt>
                <c:pt idx="20708">
                  <c:v>8/4/2012 17:15</c:v>
                </c:pt>
                <c:pt idx="20709">
                  <c:v>8/4/2012 17:30</c:v>
                </c:pt>
                <c:pt idx="20710">
                  <c:v>8/4/2012 17:45</c:v>
                </c:pt>
                <c:pt idx="20711">
                  <c:v>8/4/2012 18:00</c:v>
                </c:pt>
                <c:pt idx="20712">
                  <c:v>8/4/2012 18:15</c:v>
                </c:pt>
                <c:pt idx="20713">
                  <c:v>8/4/2012 18:30</c:v>
                </c:pt>
                <c:pt idx="20714">
                  <c:v>8/4/2012 18:45</c:v>
                </c:pt>
                <c:pt idx="20715">
                  <c:v>8/4/2012 19:00</c:v>
                </c:pt>
                <c:pt idx="20716">
                  <c:v>8/4/2012 19:15</c:v>
                </c:pt>
                <c:pt idx="20717">
                  <c:v>8/4/2012 19:30</c:v>
                </c:pt>
                <c:pt idx="20718">
                  <c:v>8/4/2012 19:45</c:v>
                </c:pt>
                <c:pt idx="20719">
                  <c:v>8/4/2012 20:00</c:v>
                </c:pt>
                <c:pt idx="20720">
                  <c:v>8/4/2012 20:15</c:v>
                </c:pt>
                <c:pt idx="20721">
                  <c:v>8/4/2012 20:30</c:v>
                </c:pt>
                <c:pt idx="20722">
                  <c:v>8/4/2012 20:45</c:v>
                </c:pt>
                <c:pt idx="20723">
                  <c:v>8/4/2012 21:00</c:v>
                </c:pt>
                <c:pt idx="20724">
                  <c:v>8/4/2012 21:15</c:v>
                </c:pt>
                <c:pt idx="20725">
                  <c:v>8/4/2012 21:30</c:v>
                </c:pt>
                <c:pt idx="20726">
                  <c:v>8/4/2012 21:45</c:v>
                </c:pt>
                <c:pt idx="20727">
                  <c:v>8/4/2012 22:00</c:v>
                </c:pt>
                <c:pt idx="20728">
                  <c:v>8/4/2012 22:15</c:v>
                </c:pt>
                <c:pt idx="20729">
                  <c:v>8/4/2012 22:30</c:v>
                </c:pt>
                <c:pt idx="20730">
                  <c:v>8/4/2012 22:45</c:v>
                </c:pt>
                <c:pt idx="20731">
                  <c:v>8/4/2012 23:00</c:v>
                </c:pt>
                <c:pt idx="20732">
                  <c:v>8/4/2012 23:15</c:v>
                </c:pt>
                <c:pt idx="20733">
                  <c:v>8/4/2012 23:30</c:v>
                </c:pt>
                <c:pt idx="20734">
                  <c:v>8/4/2012 23:45</c:v>
                </c:pt>
                <c:pt idx="20735">
                  <c:v>8/5/2012 0:00</c:v>
                </c:pt>
                <c:pt idx="20736">
                  <c:v>8/5/2012 0:15</c:v>
                </c:pt>
                <c:pt idx="20737">
                  <c:v>8/5/2012 0:30</c:v>
                </c:pt>
                <c:pt idx="20738">
                  <c:v>8/5/2012 0:45</c:v>
                </c:pt>
                <c:pt idx="20739">
                  <c:v>8/5/2012 1:00</c:v>
                </c:pt>
                <c:pt idx="20740">
                  <c:v>8/5/2012 1:15</c:v>
                </c:pt>
                <c:pt idx="20741">
                  <c:v>8/5/2012 1:30</c:v>
                </c:pt>
                <c:pt idx="20742">
                  <c:v>8/5/2012 1:45</c:v>
                </c:pt>
                <c:pt idx="20743">
                  <c:v>8/5/2012 2:00</c:v>
                </c:pt>
                <c:pt idx="20744">
                  <c:v>8/5/2012 2:15</c:v>
                </c:pt>
                <c:pt idx="20745">
                  <c:v>8/5/2012 2:30</c:v>
                </c:pt>
                <c:pt idx="20746">
                  <c:v>8/5/2012 2:45</c:v>
                </c:pt>
                <c:pt idx="20747">
                  <c:v>8/5/2012 3:00</c:v>
                </c:pt>
                <c:pt idx="20748">
                  <c:v>8/5/2012 3:15</c:v>
                </c:pt>
                <c:pt idx="20749">
                  <c:v>8/5/2012 3:30</c:v>
                </c:pt>
                <c:pt idx="20750">
                  <c:v>8/5/2012 3:45</c:v>
                </c:pt>
                <c:pt idx="20751">
                  <c:v>8/5/2012 4:00</c:v>
                </c:pt>
                <c:pt idx="20752">
                  <c:v>8/5/2012 4:15</c:v>
                </c:pt>
                <c:pt idx="20753">
                  <c:v>8/5/2012 4:30</c:v>
                </c:pt>
                <c:pt idx="20754">
                  <c:v>8/5/2012 4:45</c:v>
                </c:pt>
                <c:pt idx="20755">
                  <c:v>8/5/2012 5:00</c:v>
                </c:pt>
                <c:pt idx="20756">
                  <c:v>8/5/2012 5:15</c:v>
                </c:pt>
                <c:pt idx="20757">
                  <c:v>8/5/2012 5:30</c:v>
                </c:pt>
                <c:pt idx="20758">
                  <c:v>8/5/2012 5:45</c:v>
                </c:pt>
                <c:pt idx="20759">
                  <c:v>8/5/2012 6:00</c:v>
                </c:pt>
                <c:pt idx="20760">
                  <c:v>8/5/2012 6:15</c:v>
                </c:pt>
                <c:pt idx="20761">
                  <c:v>8/5/2012 6:30</c:v>
                </c:pt>
                <c:pt idx="20762">
                  <c:v>8/5/2012 6:45</c:v>
                </c:pt>
                <c:pt idx="20763">
                  <c:v>8/5/2012 7:00</c:v>
                </c:pt>
                <c:pt idx="20764">
                  <c:v>8/5/2012 7:15</c:v>
                </c:pt>
                <c:pt idx="20765">
                  <c:v>8/5/2012 7:30</c:v>
                </c:pt>
                <c:pt idx="20766">
                  <c:v>8/5/2012 7:45</c:v>
                </c:pt>
                <c:pt idx="20767">
                  <c:v>8/5/2012 8:00</c:v>
                </c:pt>
                <c:pt idx="20768">
                  <c:v>8/5/2012 8:15</c:v>
                </c:pt>
                <c:pt idx="20769">
                  <c:v>8/5/2012 8:30</c:v>
                </c:pt>
                <c:pt idx="20770">
                  <c:v>8/5/2012 8:45</c:v>
                </c:pt>
                <c:pt idx="20771">
                  <c:v>8/5/2012 9:00</c:v>
                </c:pt>
                <c:pt idx="20772">
                  <c:v>8/5/2012 9:15</c:v>
                </c:pt>
                <c:pt idx="20773">
                  <c:v>8/5/2012 9:30</c:v>
                </c:pt>
                <c:pt idx="20774">
                  <c:v>8/5/2012 9:45</c:v>
                </c:pt>
                <c:pt idx="20775">
                  <c:v>8/5/2012 10:00</c:v>
                </c:pt>
                <c:pt idx="20776">
                  <c:v>8/5/2012 10:15</c:v>
                </c:pt>
                <c:pt idx="20777">
                  <c:v>8/5/2012 10:30</c:v>
                </c:pt>
                <c:pt idx="20778">
                  <c:v>8/5/2012 10:45</c:v>
                </c:pt>
                <c:pt idx="20779">
                  <c:v>8/5/2012 11:00</c:v>
                </c:pt>
                <c:pt idx="20780">
                  <c:v>8/5/2012 11:15</c:v>
                </c:pt>
                <c:pt idx="20781">
                  <c:v>8/5/2012 11:30</c:v>
                </c:pt>
                <c:pt idx="20782">
                  <c:v>8/5/2012 11:45</c:v>
                </c:pt>
                <c:pt idx="20783">
                  <c:v>8/5/2012 12:00</c:v>
                </c:pt>
                <c:pt idx="20784">
                  <c:v>8/5/2012 12:15</c:v>
                </c:pt>
                <c:pt idx="20785">
                  <c:v>8/5/2012 12:30</c:v>
                </c:pt>
                <c:pt idx="20786">
                  <c:v>8/5/2012 12:45</c:v>
                </c:pt>
                <c:pt idx="20787">
                  <c:v>8/5/2012 13:00</c:v>
                </c:pt>
                <c:pt idx="20788">
                  <c:v>8/5/2012 13:15</c:v>
                </c:pt>
                <c:pt idx="20789">
                  <c:v>8/5/2012 13:30</c:v>
                </c:pt>
                <c:pt idx="20790">
                  <c:v>8/5/2012 13:45</c:v>
                </c:pt>
                <c:pt idx="20791">
                  <c:v>8/5/2012 14:00</c:v>
                </c:pt>
                <c:pt idx="20792">
                  <c:v>8/5/2012 14:15</c:v>
                </c:pt>
                <c:pt idx="20793">
                  <c:v>8/5/2012 14:30</c:v>
                </c:pt>
                <c:pt idx="20794">
                  <c:v>8/5/2012 14:45</c:v>
                </c:pt>
                <c:pt idx="20795">
                  <c:v>8/5/2012 15:00</c:v>
                </c:pt>
                <c:pt idx="20796">
                  <c:v>8/5/2012 15:15</c:v>
                </c:pt>
                <c:pt idx="20797">
                  <c:v>8/5/2012 15:30</c:v>
                </c:pt>
                <c:pt idx="20798">
                  <c:v>8/5/2012 15:45</c:v>
                </c:pt>
                <c:pt idx="20799">
                  <c:v>8/5/2012 16:00</c:v>
                </c:pt>
                <c:pt idx="20800">
                  <c:v>8/5/2012 16:15</c:v>
                </c:pt>
                <c:pt idx="20801">
                  <c:v>8/5/2012 16:30</c:v>
                </c:pt>
                <c:pt idx="20802">
                  <c:v>8/5/2012 16:45</c:v>
                </c:pt>
                <c:pt idx="20803">
                  <c:v>8/5/2012 17:00</c:v>
                </c:pt>
                <c:pt idx="20804">
                  <c:v>8/5/2012 17:15</c:v>
                </c:pt>
                <c:pt idx="20805">
                  <c:v>8/5/2012 17:30</c:v>
                </c:pt>
                <c:pt idx="20806">
                  <c:v>8/5/2012 17:45</c:v>
                </c:pt>
                <c:pt idx="20807">
                  <c:v>8/5/2012 18:00</c:v>
                </c:pt>
                <c:pt idx="20808">
                  <c:v>8/5/2012 18:15</c:v>
                </c:pt>
                <c:pt idx="20809">
                  <c:v>8/5/2012 18:30</c:v>
                </c:pt>
                <c:pt idx="20810">
                  <c:v>8/5/2012 18:45</c:v>
                </c:pt>
                <c:pt idx="20811">
                  <c:v>8/5/2012 19:00</c:v>
                </c:pt>
                <c:pt idx="20812">
                  <c:v>8/5/2012 19:15</c:v>
                </c:pt>
                <c:pt idx="20813">
                  <c:v>8/5/2012 19:30</c:v>
                </c:pt>
                <c:pt idx="20814">
                  <c:v>8/5/2012 19:45</c:v>
                </c:pt>
                <c:pt idx="20815">
                  <c:v>8/5/2012 20:00</c:v>
                </c:pt>
                <c:pt idx="20816">
                  <c:v>8/5/2012 20:15</c:v>
                </c:pt>
                <c:pt idx="20817">
                  <c:v>8/5/2012 20:30</c:v>
                </c:pt>
                <c:pt idx="20818">
                  <c:v>8/5/2012 20:45</c:v>
                </c:pt>
                <c:pt idx="20819">
                  <c:v>8/5/2012 21:00</c:v>
                </c:pt>
                <c:pt idx="20820">
                  <c:v>8/5/2012 21:15</c:v>
                </c:pt>
                <c:pt idx="20821">
                  <c:v>8/5/2012 21:30</c:v>
                </c:pt>
                <c:pt idx="20822">
                  <c:v>8/5/2012 21:45</c:v>
                </c:pt>
                <c:pt idx="20823">
                  <c:v>8/5/2012 22:00</c:v>
                </c:pt>
                <c:pt idx="20824">
                  <c:v>8/5/2012 22:15</c:v>
                </c:pt>
                <c:pt idx="20825">
                  <c:v>8/5/2012 22:30</c:v>
                </c:pt>
                <c:pt idx="20826">
                  <c:v>8/5/2012 22:45</c:v>
                </c:pt>
                <c:pt idx="20827">
                  <c:v>8/5/2012 23:00</c:v>
                </c:pt>
                <c:pt idx="20828">
                  <c:v>8/5/2012 23:15</c:v>
                </c:pt>
                <c:pt idx="20829">
                  <c:v>8/5/2012 23:30</c:v>
                </c:pt>
                <c:pt idx="20830">
                  <c:v>8/5/2012 23:45</c:v>
                </c:pt>
                <c:pt idx="20831">
                  <c:v>8/6/2012 0:00</c:v>
                </c:pt>
                <c:pt idx="20832">
                  <c:v>8/6/2012 0:15</c:v>
                </c:pt>
                <c:pt idx="20833">
                  <c:v>8/6/2012 0:30</c:v>
                </c:pt>
                <c:pt idx="20834">
                  <c:v>8/6/2012 0:45</c:v>
                </c:pt>
                <c:pt idx="20835">
                  <c:v>8/6/2012 1:00</c:v>
                </c:pt>
                <c:pt idx="20836">
                  <c:v>8/6/2012 1:15</c:v>
                </c:pt>
                <c:pt idx="20837">
                  <c:v>8/6/2012 1:30</c:v>
                </c:pt>
                <c:pt idx="20838">
                  <c:v>8/6/2012 1:45</c:v>
                </c:pt>
                <c:pt idx="20839">
                  <c:v>8/6/2012 2:00</c:v>
                </c:pt>
                <c:pt idx="20840">
                  <c:v>8/6/2012 2:15</c:v>
                </c:pt>
                <c:pt idx="20841">
                  <c:v>8/6/2012 2:30</c:v>
                </c:pt>
                <c:pt idx="20842">
                  <c:v>8/6/2012 2:45</c:v>
                </c:pt>
                <c:pt idx="20843">
                  <c:v>8/6/2012 3:00</c:v>
                </c:pt>
                <c:pt idx="20844">
                  <c:v>8/6/2012 3:15</c:v>
                </c:pt>
                <c:pt idx="20845">
                  <c:v>8/6/2012 3:30</c:v>
                </c:pt>
                <c:pt idx="20846">
                  <c:v>8/6/2012 3:45</c:v>
                </c:pt>
                <c:pt idx="20847">
                  <c:v>8/6/2012 4:00</c:v>
                </c:pt>
                <c:pt idx="20848">
                  <c:v>8/6/2012 4:15</c:v>
                </c:pt>
                <c:pt idx="20849">
                  <c:v>8/6/2012 4:30</c:v>
                </c:pt>
                <c:pt idx="20850">
                  <c:v>8/6/2012 4:45</c:v>
                </c:pt>
                <c:pt idx="20851">
                  <c:v>8/6/2012 5:00</c:v>
                </c:pt>
                <c:pt idx="20852">
                  <c:v>8/6/2012 5:15</c:v>
                </c:pt>
                <c:pt idx="20853">
                  <c:v>8/6/2012 5:30</c:v>
                </c:pt>
                <c:pt idx="20854">
                  <c:v>8/6/2012 5:45</c:v>
                </c:pt>
                <c:pt idx="20855">
                  <c:v>8/6/2012 6:00</c:v>
                </c:pt>
                <c:pt idx="20856">
                  <c:v>8/6/2012 6:15</c:v>
                </c:pt>
                <c:pt idx="20857">
                  <c:v>8/6/2012 6:30</c:v>
                </c:pt>
                <c:pt idx="20858">
                  <c:v>8/6/2012 6:45</c:v>
                </c:pt>
                <c:pt idx="20859">
                  <c:v>8/6/2012 7:00</c:v>
                </c:pt>
                <c:pt idx="20860">
                  <c:v>8/6/2012 7:15</c:v>
                </c:pt>
                <c:pt idx="20861">
                  <c:v>8/6/2012 7:30</c:v>
                </c:pt>
                <c:pt idx="20862">
                  <c:v>8/6/2012 7:45</c:v>
                </c:pt>
                <c:pt idx="20863">
                  <c:v>8/6/2012 8:00</c:v>
                </c:pt>
                <c:pt idx="20864">
                  <c:v>8/6/2012 8:15</c:v>
                </c:pt>
                <c:pt idx="20865">
                  <c:v>8/6/2012 8:30</c:v>
                </c:pt>
                <c:pt idx="20866">
                  <c:v>8/6/2012 8:45</c:v>
                </c:pt>
                <c:pt idx="20867">
                  <c:v>8/6/2012 9:00</c:v>
                </c:pt>
                <c:pt idx="20868">
                  <c:v>8/6/2012 9:15</c:v>
                </c:pt>
                <c:pt idx="20869">
                  <c:v>8/6/2012 9:30</c:v>
                </c:pt>
                <c:pt idx="20870">
                  <c:v>8/6/2012 9:45</c:v>
                </c:pt>
                <c:pt idx="20871">
                  <c:v>8/6/2012 10:00</c:v>
                </c:pt>
                <c:pt idx="20872">
                  <c:v>8/6/2012 10:15</c:v>
                </c:pt>
                <c:pt idx="20873">
                  <c:v>8/6/2012 10:30</c:v>
                </c:pt>
                <c:pt idx="20874">
                  <c:v>8/6/2012 10:45</c:v>
                </c:pt>
                <c:pt idx="20875">
                  <c:v>8/6/2012 11:00</c:v>
                </c:pt>
                <c:pt idx="20876">
                  <c:v>8/6/2012 11:15</c:v>
                </c:pt>
                <c:pt idx="20877">
                  <c:v>8/6/2012 11:30</c:v>
                </c:pt>
                <c:pt idx="20878">
                  <c:v>8/6/2012 11:45</c:v>
                </c:pt>
                <c:pt idx="20879">
                  <c:v>8/6/2012 12:00</c:v>
                </c:pt>
                <c:pt idx="20880">
                  <c:v>8/6/2012 12:15</c:v>
                </c:pt>
                <c:pt idx="20881">
                  <c:v>8/6/2012 12:30</c:v>
                </c:pt>
                <c:pt idx="20882">
                  <c:v>8/6/2012 12:45</c:v>
                </c:pt>
                <c:pt idx="20883">
                  <c:v>8/6/2012 13:00</c:v>
                </c:pt>
                <c:pt idx="20884">
                  <c:v>8/6/2012 13:15</c:v>
                </c:pt>
                <c:pt idx="20885">
                  <c:v>8/6/2012 13:30</c:v>
                </c:pt>
                <c:pt idx="20886">
                  <c:v>8/6/2012 13:45</c:v>
                </c:pt>
                <c:pt idx="20887">
                  <c:v>8/6/2012 14:00</c:v>
                </c:pt>
                <c:pt idx="20888">
                  <c:v>8/6/2012 14:15</c:v>
                </c:pt>
                <c:pt idx="20889">
                  <c:v>8/6/2012 14:30</c:v>
                </c:pt>
                <c:pt idx="20890">
                  <c:v>8/6/2012 14:45</c:v>
                </c:pt>
                <c:pt idx="20891">
                  <c:v>8/6/2012 15:00</c:v>
                </c:pt>
                <c:pt idx="20892">
                  <c:v>8/6/2012 15:15</c:v>
                </c:pt>
                <c:pt idx="20893">
                  <c:v>8/6/2012 15:30</c:v>
                </c:pt>
                <c:pt idx="20894">
                  <c:v>8/6/2012 15:45</c:v>
                </c:pt>
                <c:pt idx="20895">
                  <c:v>8/6/2012 16:00</c:v>
                </c:pt>
                <c:pt idx="20896">
                  <c:v>8/6/2012 16:15</c:v>
                </c:pt>
                <c:pt idx="20897">
                  <c:v>8/6/2012 16:30</c:v>
                </c:pt>
                <c:pt idx="20898">
                  <c:v>8/6/2012 16:45</c:v>
                </c:pt>
                <c:pt idx="20899">
                  <c:v>8/6/2012 17:00</c:v>
                </c:pt>
                <c:pt idx="20900">
                  <c:v>8/6/2012 17:15</c:v>
                </c:pt>
                <c:pt idx="20901">
                  <c:v>8/6/2012 17:30</c:v>
                </c:pt>
                <c:pt idx="20902">
                  <c:v>8/6/2012 17:45</c:v>
                </c:pt>
                <c:pt idx="20903">
                  <c:v>8/6/2012 18:00</c:v>
                </c:pt>
                <c:pt idx="20904">
                  <c:v>8/6/2012 18:15</c:v>
                </c:pt>
                <c:pt idx="20905">
                  <c:v>8/6/2012 18:30</c:v>
                </c:pt>
                <c:pt idx="20906">
                  <c:v>8/6/2012 18:45</c:v>
                </c:pt>
                <c:pt idx="20907">
                  <c:v>8/6/2012 19:00</c:v>
                </c:pt>
                <c:pt idx="20908">
                  <c:v>8/6/2012 19:15</c:v>
                </c:pt>
                <c:pt idx="20909">
                  <c:v>8/6/2012 19:30</c:v>
                </c:pt>
                <c:pt idx="20910">
                  <c:v>8/6/2012 19:45</c:v>
                </c:pt>
                <c:pt idx="20911">
                  <c:v>8/6/2012 20:00</c:v>
                </c:pt>
                <c:pt idx="20912">
                  <c:v>8/6/2012 20:15</c:v>
                </c:pt>
                <c:pt idx="20913">
                  <c:v>8/6/2012 20:30</c:v>
                </c:pt>
                <c:pt idx="20914">
                  <c:v>8/6/2012 20:45</c:v>
                </c:pt>
                <c:pt idx="20915">
                  <c:v>8/6/2012 21:00</c:v>
                </c:pt>
                <c:pt idx="20916">
                  <c:v>8/6/2012 21:15</c:v>
                </c:pt>
                <c:pt idx="20917">
                  <c:v>8/6/2012 21:30</c:v>
                </c:pt>
                <c:pt idx="20918">
                  <c:v>8/6/2012 21:45</c:v>
                </c:pt>
                <c:pt idx="20919">
                  <c:v>8/6/2012 22:00</c:v>
                </c:pt>
                <c:pt idx="20920">
                  <c:v>8/6/2012 22:15</c:v>
                </c:pt>
                <c:pt idx="20921">
                  <c:v>8/6/2012 22:30</c:v>
                </c:pt>
                <c:pt idx="20922">
                  <c:v>8/6/2012 22:45</c:v>
                </c:pt>
                <c:pt idx="20923">
                  <c:v>8/6/2012 23:00</c:v>
                </c:pt>
                <c:pt idx="20924">
                  <c:v>8/6/2012 23:15</c:v>
                </c:pt>
                <c:pt idx="20925">
                  <c:v>8/6/2012 23:30</c:v>
                </c:pt>
                <c:pt idx="20926">
                  <c:v>8/6/2012 23:45</c:v>
                </c:pt>
                <c:pt idx="20927">
                  <c:v>8/7/2012 0:00</c:v>
                </c:pt>
                <c:pt idx="20928">
                  <c:v>8/7/2012 0:15</c:v>
                </c:pt>
                <c:pt idx="20929">
                  <c:v>8/7/2012 0:30</c:v>
                </c:pt>
                <c:pt idx="20930">
                  <c:v>8/7/2012 0:45</c:v>
                </c:pt>
                <c:pt idx="20931">
                  <c:v>8/7/2012 1:00</c:v>
                </c:pt>
                <c:pt idx="20932">
                  <c:v>8/7/2012 1:15</c:v>
                </c:pt>
                <c:pt idx="20933">
                  <c:v>8/7/2012 1:30</c:v>
                </c:pt>
                <c:pt idx="20934">
                  <c:v>8/7/2012 1:45</c:v>
                </c:pt>
                <c:pt idx="20935">
                  <c:v>8/7/2012 2:00</c:v>
                </c:pt>
                <c:pt idx="20936">
                  <c:v>8/7/2012 2:15</c:v>
                </c:pt>
                <c:pt idx="20937">
                  <c:v>8/7/2012 2:30</c:v>
                </c:pt>
                <c:pt idx="20938">
                  <c:v>8/7/2012 2:45</c:v>
                </c:pt>
                <c:pt idx="20939">
                  <c:v>8/7/2012 3:00</c:v>
                </c:pt>
                <c:pt idx="20940">
                  <c:v>8/7/2012 3:15</c:v>
                </c:pt>
                <c:pt idx="20941">
                  <c:v>8/7/2012 3:30</c:v>
                </c:pt>
                <c:pt idx="20942">
                  <c:v>8/7/2012 3:45</c:v>
                </c:pt>
                <c:pt idx="20943">
                  <c:v>8/7/2012 4:00</c:v>
                </c:pt>
                <c:pt idx="20944">
                  <c:v>8/7/2012 4:15</c:v>
                </c:pt>
                <c:pt idx="20945">
                  <c:v>8/7/2012 4:30</c:v>
                </c:pt>
                <c:pt idx="20946">
                  <c:v>8/7/2012 4:45</c:v>
                </c:pt>
                <c:pt idx="20947">
                  <c:v>8/7/2012 5:00</c:v>
                </c:pt>
                <c:pt idx="20948">
                  <c:v>8/7/2012 5:15</c:v>
                </c:pt>
                <c:pt idx="20949">
                  <c:v>8/7/2012 5:30</c:v>
                </c:pt>
                <c:pt idx="20950">
                  <c:v>8/7/2012 5:45</c:v>
                </c:pt>
                <c:pt idx="20951">
                  <c:v>8/7/2012 6:00</c:v>
                </c:pt>
                <c:pt idx="20952">
                  <c:v>8/7/2012 6:15</c:v>
                </c:pt>
                <c:pt idx="20953">
                  <c:v>8/7/2012 6:30</c:v>
                </c:pt>
                <c:pt idx="20954">
                  <c:v>8/7/2012 6:45</c:v>
                </c:pt>
                <c:pt idx="20955">
                  <c:v>8/7/2012 7:00</c:v>
                </c:pt>
                <c:pt idx="20956">
                  <c:v>8/7/2012 7:15</c:v>
                </c:pt>
                <c:pt idx="20957">
                  <c:v>8/7/2012 7:30</c:v>
                </c:pt>
                <c:pt idx="20958">
                  <c:v>8/7/2012 7:45</c:v>
                </c:pt>
                <c:pt idx="20959">
                  <c:v>8/7/2012 8:00</c:v>
                </c:pt>
                <c:pt idx="20960">
                  <c:v>8/7/2012 8:15</c:v>
                </c:pt>
                <c:pt idx="20961">
                  <c:v>8/7/2012 8:30</c:v>
                </c:pt>
                <c:pt idx="20962">
                  <c:v>8/7/2012 8:45</c:v>
                </c:pt>
                <c:pt idx="20963">
                  <c:v>8/7/2012 9:00</c:v>
                </c:pt>
                <c:pt idx="20964">
                  <c:v>8/7/2012 9:15</c:v>
                </c:pt>
                <c:pt idx="20965">
                  <c:v>8/7/2012 9:30</c:v>
                </c:pt>
                <c:pt idx="20966">
                  <c:v>8/7/2012 9:45</c:v>
                </c:pt>
                <c:pt idx="20967">
                  <c:v>8/7/2012 10:00</c:v>
                </c:pt>
                <c:pt idx="20968">
                  <c:v>8/7/2012 10:15</c:v>
                </c:pt>
                <c:pt idx="20969">
                  <c:v>8/7/2012 10:30</c:v>
                </c:pt>
                <c:pt idx="20970">
                  <c:v>8/7/2012 10:45</c:v>
                </c:pt>
                <c:pt idx="20971">
                  <c:v>8/7/2012 11:00</c:v>
                </c:pt>
                <c:pt idx="20972">
                  <c:v>8/7/2012 11:15</c:v>
                </c:pt>
                <c:pt idx="20973">
                  <c:v>8/7/2012 11:30</c:v>
                </c:pt>
                <c:pt idx="20974">
                  <c:v>8/7/2012 11:45</c:v>
                </c:pt>
                <c:pt idx="20975">
                  <c:v>8/7/2012 12:00</c:v>
                </c:pt>
                <c:pt idx="20976">
                  <c:v>8/7/2012 12:15</c:v>
                </c:pt>
                <c:pt idx="20977">
                  <c:v>8/7/2012 12:30</c:v>
                </c:pt>
                <c:pt idx="20978">
                  <c:v>8/7/2012 12:45</c:v>
                </c:pt>
                <c:pt idx="20979">
                  <c:v>8/7/2012 13:00</c:v>
                </c:pt>
                <c:pt idx="20980">
                  <c:v>8/7/2012 13:15</c:v>
                </c:pt>
                <c:pt idx="20981">
                  <c:v>8/7/2012 13:30</c:v>
                </c:pt>
                <c:pt idx="20982">
                  <c:v>8/7/2012 13:45</c:v>
                </c:pt>
                <c:pt idx="20983">
                  <c:v>8/7/2012 14:00</c:v>
                </c:pt>
                <c:pt idx="20984">
                  <c:v>8/7/2012 14:15</c:v>
                </c:pt>
                <c:pt idx="20985">
                  <c:v>8/7/2012 14:30</c:v>
                </c:pt>
                <c:pt idx="20986">
                  <c:v>8/7/2012 14:45</c:v>
                </c:pt>
                <c:pt idx="20987">
                  <c:v>8/7/2012 15:00</c:v>
                </c:pt>
                <c:pt idx="20988">
                  <c:v>8/7/2012 15:15</c:v>
                </c:pt>
                <c:pt idx="20989">
                  <c:v>8/7/2012 15:30</c:v>
                </c:pt>
                <c:pt idx="20990">
                  <c:v>8/7/2012 15:45</c:v>
                </c:pt>
                <c:pt idx="20991">
                  <c:v>8/7/2012 16:00</c:v>
                </c:pt>
                <c:pt idx="20992">
                  <c:v>8/7/2012 16:15</c:v>
                </c:pt>
                <c:pt idx="20993">
                  <c:v>8/7/2012 16:30</c:v>
                </c:pt>
                <c:pt idx="20994">
                  <c:v>8/7/2012 16:45</c:v>
                </c:pt>
                <c:pt idx="20995">
                  <c:v>8/7/2012 17:00</c:v>
                </c:pt>
                <c:pt idx="20996">
                  <c:v>8/7/2012 17:15</c:v>
                </c:pt>
                <c:pt idx="20997">
                  <c:v>8/7/2012 17:30</c:v>
                </c:pt>
                <c:pt idx="20998">
                  <c:v>8/7/2012 17:45</c:v>
                </c:pt>
                <c:pt idx="20999">
                  <c:v>8/7/2012 18:00</c:v>
                </c:pt>
                <c:pt idx="21000">
                  <c:v>8/7/2012 18:15</c:v>
                </c:pt>
                <c:pt idx="21001">
                  <c:v>8/7/2012 18:30</c:v>
                </c:pt>
                <c:pt idx="21002">
                  <c:v>8/7/2012 18:45</c:v>
                </c:pt>
                <c:pt idx="21003">
                  <c:v>8/7/2012 19:00</c:v>
                </c:pt>
                <c:pt idx="21004">
                  <c:v>8/7/2012 19:15</c:v>
                </c:pt>
                <c:pt idx="21005">
                  <c:v>8/7/2012 19:30</c:v>
                </c:pt>
                <c:pt idx="21006">
                  <c:v>8/7/2012 19:45</c:v>
                </c:pt>
                <c:pt idx="21007">
                  <c:v>8/7/2012 20:00</c:v>
                </c:pt>
                <c:pt idx="21008">
                  <c:v>8/7/2012 20:15</c:v>
                </c:pt>
                <c:pt idx="21009">
                  <c:v>8/7/2012 20:30</c:v>
                </c:pt>
                <c:pt idx="21010">
                  <c:v>8/7/2012 20:45</c:v>
                </c:pt>
                <c:pt idx="21011">
                  <c:v>8/7/2012 21:00</c:v>
                </c:pt>
                <c:pt idx="21012">
                  <c:v>8/7/2012 21:15</c:v>
                </c:pt>
                <c:pt idx="21013">
                  <c:v>8/7/2012 21:30</c:v>
                </c:pt>
                <c:pt idx="21014">
                  <c:v>8/7/2012 21:45</c:v>
                </c:pt>
                <c:pt idx="21015">
                  <c:v>8/7/2012 22:00</c:v>
                </c:pt>
                <c:pt idx="21016">
                  <c:v>8/7/2012 22:15</c:v>
                </c:pt>
                <c:pt idx="21017">
                  <c:v>8/7/2012 22:30</c:v>
                </c:pt>
                <c:pt idx="21018">
                  <c:v>8/7/2012 22:45</c:v>
                </c:pt>
                <c:pt idx="21019">
                  <c:v>8/7/2012 23:00</c:v>
                </c:pt>
                <c:pt idx="21020">
                  <c:v>8/7/2012 23:15</c:v>
                </c:pt>
                <c:pt idx="21021">
                  <c:v>8/7/2012 23:30</c:v>
                </c:pt>
                <c:pt idx="21022">
                  <c:v>8/7/2012 23:45</c:v>
                </c:pt>
                <c:pt idx="21023">
                  <c:v>8/8/2012 0:00</c:v>
                </c:pt>
                <c:pt idx="21024">
                  <c:v>8/8/2012 0:15</c:v>
                </c:pt>
                <c:pt idx="21025">
                  <c:v>8/8/2012 0:30</c:v>
                </c:pt>
                <c:pt idx="21026">
                  <c:v>8/8/2012 0:45</c:v>
                </c:pt>
                <c:pt idx="21027">
                  <c:v>8/8/2012 1:00</c:v>
                </c:pt>
                <c:pt idx="21028">
                  <c:v>8/8/2012 1:15</c:v>
                </c:pt>
                <c:pt idx="21029">
                  <c:v>8/8/2012 1:30</c:v>
                </c:pt>
                <c:pt idx="21030">
                  <c:v>8/8/2012 1:45</c:v>
                </c:pt>
                <c:pt idx="21031">
                  <c:v>8/8/2012 2:00</c:v>
                </c:pt>
                <c:pt idx="21032">
                  <c:v>8/8/2012 2:15</c:v>
                </c:pt>
                <c:pt idx="21033">
                  <c:v>8/8/2012 2:30</c:v>
                </c:pt>
                <c:pt idx="21034">
                  <c:v>8/8/2012 2:45</c:v>
                </c:pt>
                <c:pt idx="21035">
                  <c:v>8/8/2012 3:00</c:v>
                </c:pt>
                <c:pt idx="21036">
                  <c:v>8/8/2012 3:15</c:v>
                </c:pt>
                <c:pt idx="21037">
                  <c:v>8/8/2012 3:30</c:v>
                </c:pt>
                <c:pt idx="21038">
                  <c:v>8/8/2012 3:45</c:v>
                </c:pt>
                <c:pt idx="21039">
                  <c:v>8/8/2012 4:00</c:v>
                </c:pt>
                <c:pt idx="21040">
                  <c:v>8/8/2012 4:15</c:v>
                </c:pt>
                <c:pt idx="21041">
                  <c:v>8/8/2012 4:30</c:v>
                </c:pt>
                <c:pt idx="21042">
                  <c:v>8/8/2012 4:45</c:v>
                </c:pt>
                <c:pt idx="21043">
                  <c:v>8/8/2012 5:00</c:v>
                </c:pt>
                <c:pt idx="21044">
                  <c:v>8/8/2012 5:15</c:v>
                </c:pt>
                <c:pt idx="21045">
                  <c:v>8/8/2012 5:30</c:v>
                </c:pt>
                <c:pt idx="21046">
                  <c:v>8/8/2012 5:45</c:v>
                </c:pt>
                <c:pt idx="21047">
                  <c:v>8/8/2012 6:00</c:v>
                </c:pt>
                <c:pt idx="21048">
                  <c:v>8/8/2012 6:15</c:v>
                </c:pt>
                <c:pt idx="21049">
                  <c:v>8/8/2012 6:30</c:v>
                </c:pt>
                <c:pt idx="21050">
                  <c:v>8/8/2012 6:45</c:v>
                </c:pt>
                <c:pt idx="21051">
                  <c:v>8/8/2012 7:00</c:v>
                </c:pt>
                <c:pt idx="21052">
                  <c:v>8/8/2012 7:15</c:v>
                </c:pt>
                <c:pt idx="21053">
                  <c:v>8/8/2012 7:30</c:v>
                </c:pt>
                <c:pt idx="21054">
                  <c:v>8/8/2012 7:45</c:v>
                </c:pt>
                <c:pt idx="21055">
                  <c:v>8/8/2012 8:00</c:v>
                </c:pt>
                <c:pt idx="21056">
                  <c:v>8/8/2012 8:15</c:v>
                </c:pt>
                <c:pt idx="21057">
                  <c:v>8/8/2012 8:30</c:v>
                </c:pt>
                <c:pt idx="21058">
                  <c:v>8/8/2012 8:45</c:v>
                </c:pt>
                <c:pt idx="21059">
                  <c:v>8/8/2012 9:00</c:v>
                </c:pt>
                <c:pt idx="21060">
                  <c:v>8/8/2012 9:15</c:v>
                </c:pt>
                <c:pt idx="21061">
                  <c:v>8/8/2012 9:30</c:v>
                </c:pt>
                <c:pt idx="21062">
                  <c:v>8/8/2012 9:45</c:v>
                </c:pt>
                <c:pt idx="21063">
                  <c:v>8/8/2012 10:00</c:v>
                </c:pt>
                <c:pt idx="21064">
                  <c:v>8/8/2012 10:15</c:v>
                </c:pt>
                <c:pt idx="21065">
                  <c:v>8/8/2012 10:30</c:v>
                </c:pt>
                <c:pt idx="21066">
                  <c:v>8/8/2012 10:45</c:v>
                </c:pt>
                <c:pt idx="21067">
                  <c:v>8/8/2012 11:00</c:v>
                </c:pt>
                <c:pt idx="21068">
                  <c:v>8/8/2012 11:15</c:v>
                </c:pt>
                <c:pt idx="21069">
                  <c:v>8/8/2012 11:30</c:v>
                </c:pt>
                <c:pt idx="21070">
                  <c:v>8/8/2012 11:45</c:v>
                </c:pt>
                <c:pt idx="21071">
                  <c:v>8/8/2012 12:00</c:v>
                </c:pt>
                <c:pt idx="21072">
                  <c:v>8/8/2012 12:15</c:v>
                </c:pt>
                <c:pt idx="21073">
                  <c:v>8/8/2012 12:30</c:v>
                </c:pt>
                <c:pt idx="21074">
                  <c:v>8/8/2012 12:45</c:v>
                </c:pt>
                <c:pt idx="21075">
                  <c:v>8/8/2012 13:00</c:v>
                </c:pt>
                <c:pt idx="21076">
                  <c:v>8/8/2012 13:15</c:v>
                </c:pt>
                <c:pt idx="21077">
                  <c:v>8/8/2012 13:30</c:v>
                </c:pt>
                <c:pt idx="21078">
                  <c:v>8/8/2012 13:45</c:v>
                </c:pt>
                <c:pt idx="21079">
                  <c:v>8/8/2012 14:00</c:v>
                </c:pt>
                <c:pt idx="21080">
                  <c:v>8/8/2012 14:15</c:v>
                </c:pt>
                <c:pt idx="21081">
                  <c:v>8/8/2012 14:30</c:v>
                </c:pt>
                <c:pt idx="21082">
                  <c:v>8/8/2012 14:45</c:v>
                </c:pt>
                <c:pt idx="21083">
                  <c:v>8/8/2012 15:00</c:v>
                </c:pt>
                <c:pt idx="21084">
                  <c:v>8/8/2012 15:15</c:v>
                </c:pt>
                <c:pt idx="21085">
                  <c:v>8/8/2012 15:30</c:v>
                </c:pt>
                <c:pt idx="21086">
                  <c:v>8/8/2012 15:45</c:v>
                </c:pt>
                <c:pt idx="21087">
                  <c:v>8/8/2012 16:00</c:v>
                </c:pt>
                <c:pt idx="21088">
                  <c:v>8/8/2012 16:15</c:v>
                </c:pt>
                <c:pt idx="21089">
                  <c:v>8/8/2012 16:30</c:v>
                </c:pt>
                <c:pt idx="21090">
                  <c:v>8/8/2012 16:45</c:v>
                </c:pt>
                <c:pt idx="21091">
                  <c:v>8/8/2012 17:00</c:v>
                </c:pt>
                <c:pt idx="21092">
                  <c:v>8/8/2012 17:15</c:v>
                </c:pt>
                <c:pt idx="21093">
                  <c:v>8/8/2012 17:30</c:v>
                </c:pt>
                <c:pt idx="21094">
                  <c:v>8/8/2012 17:45</c:v>
                </c:pt>
                <c:pt idx="21095">
                  <c:v>8/8/2012 18:00</c:v>
                </c:pt>
                <c:pt idx="21096">
                  <c:v>8/8/2012 18:15</c:v>
                </c:pt>
                <c:pt idx="21097">
                  <c:v>8/8/2012 18:30</c:v>
                </c:pt>
                <c:pt idx="21098">
                  <c:v>8/8/2012 18:45</c:v>
                </c:pt>
                <c:pt idx="21099">
                  <c:v>8/8/2012 19:00</c:v>
                </c:pt>
                <c:pt idx="21100">
                  <c:v>8/8/2012 19:15</c:v>
                </c:pt>
                <c:pt idx="21101">
                  <c:v>8/8/2012 19:30</c:v>
                </c:pt>
                <c:pt idx="21102">
                  <c:v>8/8/2012 19:45</c:v>
                </c:pt>
                <c:pt idx="21103">
                  <c:v>8/8/2012 20:00</c:v>
                </c:pt>
                <c:pt idx="21104">
                  <c:v>8/8/2012 20:15</c:v>
                </c:pt>
                <c:pt idx="21105">
                  <c:v>8/8/2012 20:30</c:v>
                </c:pt>
                <c:pt idx="21106">
                  <c:v>8/8/2012 20:45</c:v>
                </c:pt>
                <c:pt idx="21107">
                  <c:v>8/8/2012 21:00</c:v>
                </c:pt>
                <c:pt idx="21108">
                  <c:v>8/8/2012 21:15</c:v>
                </c:pt>
                <c:pt idx="21109">
                  <c:v>8/8/2012 21:30</c:v>
                </c:pt>
                <c:pt idx="21110">
                  <c:v>8/8/2012 21:45</c:v>
                </c:pt>
                <c:pt idx="21111">
                  <c:v>8/8/2012 22:00</c:v>
                </c:pt>
                <c:pt idx="21112">
                  <c:v>8/8/2012 22:15</c:v>
                </c:pt>
                <c:pt idx="21113">
                  <c:v>8/8/2012 22:30</c:v>
                </c:pt>
                <c:pt idx="21114">
                  <c:v>8/8/2012 22:45</c:v>
                </c:pt>
                <c:pt idx="21115">
                  <c:v>8/8/2012 23:00</c:v>
                </c:pt>
                <c:pt idx="21116">
                  <c:v>8/8/2012 23:15</c:v>
                </c:pt>
                <c:pt idx="21117">
                  <c:v>8/8/2012 23:30</c:v>
                </c:pt>
                <c:pt idx="21118">
                  <c:v>8/8/2012 23:45</c:v>
                </c:pt>
                <c:pt idx="21119">
                  <c:v>8/9/2012 0:00</c:v>
                </c:pt>
                <c:pt idx="21120">
                  <c:v>8/9/2012 0:15</c:v>
                </c:pt>
                <c:pt idx="21121">
                  <c:v>8/9/2012 0:30</c:v>
                </c:pt>
                <c:pt idx="21122">
                  <c:v>8/9/2012 0:45</c:v>
                </c:pt>
                <c:pt idx="21123">
                  <c:v>8/9/2012 1:00</c:v>
                </c:pt>
                <c:pt idx="21124">
                  <c:v>8/9/2012 1:15</c:v>
                </c:pt>
                <c:pt idx="21125">
                  <c:v>8/9/2012 1:30</c:v>
                </c:pt>
                <c:pt idx="21126">
                  <c:v>8/9/2012 1:45</c:v>
                </c:pt>
                <c:pt idx="21127">
                  <c:v>8/9/2012 2:00</c:v>
                </c:pt>
                <c:pt idx="21128">
                  <c:v>8/9/2012 2:15</c:v>
                </c:pt>
                <c:pt idx="21129">
                  <c:v>8/9/2012 2:30</c:v>
                </c:pt>
                <c:pt idx="21130">
                  <c:v>8/9/2012 2:45</c:v>
                </c:pt>
                <c:pt idx="21131">
                  <c:v>8/9/2012 3:00</c:v>
                </c:pt>
                <c:pt idx="21132">
                  <c:v>8/9/2012 3:15</c:v>
                </c:pt>
                <c:pt idx="21133">
                  <c:v>8/9/2012 3:30</c:v>
                </c:pt>
                <c:pt idx="21134">
                  <c:v>8/9/2012 3:45</c:v>
                </c:pt>
                <c:pt idx="21135">
                  <c:v>8/9/2012 4:00</c:v>
                </c:pt>
                <c:pt idx="21136">
                  <c:v>8/9/2012 4:15</c:v>
                </c:pt>
                <c:pt idx="21137">
                  <c:v>8/9/2012 4:30</c:v>
                </c:pt>
                <c:pt idx="21138">
                  <c:v>8/9/2012 4:45</c:v>
                </c:pt>
                <c:pt idx="21139">
                  <c:v>8/9/2012 5:00</c:v>
                </c:pt>
                <c:pt idx="21140">
                  <c:v>8/9/2012 5:15</c:v>
                </c:pt>
                <c:pt idx="21141">
                  <c:v>8/9/2012 5:30</c:v>
                </c:pt>
                <c:pt idx="21142">
                  <c:v>8/9/2012 5:45</c:v>
                </c:pt>
                <c:pt idx="21143">
                  <c:v>8/9/2012 6:00</c:v>
                </c:pt>
                <c:pt idx="21144">
                  <c:v>8/9/2012 6:15</c:v>
                </c:pt>
                <c:pt idx="21145">
                  <c:v>8/9/2012 6:30</c:v>
                </c:pt>
                <c:pt idx="21146">
                  <c:v>8/9/2012 6:45</c:v>
                </c:pt>
                <c:pt idx="21147">
                  <c:v>8/9/2012 7:00</c:v>
                </c:pt>
                <c:pt idx="21148">
                  <c:v>8/9/2012 7:15</c:v>
                </c:pt>
                <c:pt idx="21149">
                  <c:v>8/9/2012 7:30</c:v>
                </c:pt>
                <c:pt idx="21150">
                  <c:v>8/9/2012 7:45</c:v>
                </c:pt>
                <c:pt idx="21151">
                  <c:v>8/9/2012 8:00</c:v>
                </c:pt>
                <c:pt idx="21152">
                  <c:v>8/9/2012 8:15</c:v>
                </c:pt>
                <c:pt idx="21153">
                  <c:v>8/9/2012 8:30</c:v>
                </c:pt>
                <c:pt idx="21154">
                  <c:v>8/9/2012 8:45</c:v>
                </c:pt>
                <c:pt idx="21155">
                  <c:v>8/9/2012 9:00</c:v>
                </c:pt>
                <c:pt idx="21156">
                  <c:v>8/9/2012 9:15</c:v>
                </c:pt>
                <c:pt idx="21157">
                  <c:v>8/9/2012 9:30</c:v>
                </c:pt>
                <c:pt idx="21158">
                  <c:v>8/9/2012 9:45</c:v>
                </c:pt>
                <c:pt idx="21159">
                  <c:v>8/9/2012 10:00</c:v>
                </c:pt>
                <c:pt idx="21160">
                  <c:v>8/9/2012 10:15</c:v>
                </c:pt>
                <c:pt idx="21161">
                  <c:v>8/9/2012 10:30</c:v>
                </c:pt>
                <c:pt idx="21162">
                  <c:v>8/9/2012 10:45</c:v>
                </c:pt>
                <c:pt idx="21163">
                  <c:v>8/9/2012 11:00</c:v>
                </c:pt>
                <c:pt idx="21164">
                  <c:v>8/9/2012 11:15</c:v>
                </c:pt>
                <c:pt idx="21165">
                  <c:v>8/9/2012 11:30</c:v>
                </c:pt>
                <c:pt idx="21166">
                  <c:v>8/9/2012 11:45</c:v>
                </c:pt>
                <c:pt idx="21167">
                  <c:v>8/9/2012 12:00</c:v>
                </c:pt>
                <c:pt idx="21168">
                  <c:v>8/9/2012 12:15</c:v>
                </c:pt>
                <c:pt idx="21169">
                  <c:v>8/9/2012 12:30</c:v>
                </c:pt>
                <c:pt idx="21170">
                  <c:v>8/9/2012 12:45</c:v>
                </c:pt>
                <c:pt idx="21171">
                  <c:v>8/9/2012 13:00</c:v>
                </c:pt>
                <c:pt idx="21172">
                  <c:v>8/9/2012 13:15</c:v>
                </c:pt>
                <c:pt idx="21173">
                  <c:v>8/9/2012 13:30</c:v>
                </c:pt>
                <c:pt idx="21174">
                  <c:v>8/9/2012 13:45</c:v>
                </c:pt>
                <c:pt idx="21175">
                  <c:v>8/9/2012 14:00</c:v>
                </c:pt>
                <c:pt idx="21176">
                  <c:v>8/9/2012 14:15</c:v>
                </c:pt>
                <c:pt idx="21177">
                  <c:v>8/9/2012 14:30</c:v>
                </c:pt>
                <c:pt idx="21178">
                  <c:v>8/9/2012 14:45</c:v>
                </c:pt>
                <c:pt idx="21179">
                  <c:v>8/9/2012 15:00</c:v>
                </c:pt>
                <c:pt idx="21180">
                  <c:v>8/9/2012 15:15</c:v>
                </c:pt>
                <c:pt idx="21181">
                  <c:v>8/9/2012 15:30</c:v>
                </c:pt>
                <c:pt idx="21182">
                  <c:v>8/9/2012 15:45</c:v>
                </c:pt>
                <c:pt idx="21183">
                  <c:v>8/9/2012 16:00</c:v>
                </c:pt>
                <c:pt idx="21184">
                  <c:v>8/9/2012 16:15</c:v>
                </c:pt>
                <c:pt idx="21185">
                  <c:v>8/9/2012 16:30</c:v>
                </c:pt>
                <c:pt idx="21186">
                  <c:v>8/9/2012 16:45</c:v>
                </c:pt>
                <c:pt idx="21187">
                  <c:v>8/9/2012 17:00</c:v>
                </c:pt>
                <c:pt idx="21188">
                  <c:v>8/9/2012 17:15</c:v>
                </c:pt>
                <c:pt idx="21189">
                  <c:v>8/9/2012 17:30</c:v>
                </c:pt>
                <c:pt idx="21190">
                  <c:v>8/9/2012 17:45</c:v>
                </c:pt>
                <c:pt idx="21191">
                  <c:v>8/9/2012 18:00</c:v>
                </c:pt>
                <c:pt idx="21192">
                  <c:v>8/9/2012 18:15</c:v>
                </c:pt>
                <c:pt idx="21193">
                  <c:v>8/9/2012 18:30</c:v>
                </c:pt>
                <c:pt idx="21194">
                  <c:v>8/9/2012 18:45</c:v>
                </c:pt>
                <c:pt idx="21195">
                  <c:v>8/9/2012 19:00</c:v>
                </c:pt>
                <c:pt idx="21196">
                  <c:v>8/9/2012 19:15</c:v>
                </c:pt>
                <c:pt idx="21197">
                  <c:v>8/9/2012 19:30</c:v>
                </c:pt>
                <c:pt idx="21198">
                  <c:v>8/9/2012 19:45</c:v>
                </c:pt>
                <c:pt idx="21199">
                  <c:v>8/9/2012 20:00</c:v>
                </c:pt>
                <c:pt idx="21200">
                  <c:v>8/9/2012 20:15</c:v>
                </c:pt>
                <c:pt idx="21201">
                  <c:v>8/9/2012 20:30</c:v>
                </c:pt>
                <c:pt idx="21202">
                  <c:v>8/9/2012 20:45</c:v>
                </c:pt>
                <c:pt idx="21203">
                  <c:v>8/9/2012 21:00</c:v>
                </c:pt>
                <c:pt idx="21204">
                  <c:v>8/9/2012 21:15</c:v>
                </c:pt>
                <c:pt idx="21205">
                  <c:v>8/9/2012 21:30</c:v>
                </c:pt>
                <c:pt idx="21206">
                  <c:v>8/9/2012 21:45</c:v>
                </c:pt>
                <c:pt idx="21207">
                  <c:v>8/9/2012 22:00</c:v>
                </c:pt>
                <c:pt idx="21208">
                  <c:v>8/9/2012 22:15</c:v>
                </c:pt>
                <c:pt idx="21209">
                  <c:v>8/9/2012 22:30</c:v>
                </c:pt>
                <c:pt idx="21210">
                  <c:v>8/9/2012 22:45</c:v>
                </c:pt>
                <c:pt idx="21211">
                  <c:v>8/9/2012 23:00</c:v>
                </c:pt>
                <c:pt idx="21212">
                  <c:v>8/9/2012 23:15</c:v>
                </c:pt>
                <c:pt idx="21213">
                  <c:v>8/9/2012 23:30</c:v>
                </c:pt>
                <c:pt idx="21214">
                  <c:v>8/9/2012 23:45</c:v>
                </c:pt>
                <c:pt idx="21215">
                  <c:v>8/10/2012 0:00</c:v>
                </c:pt>
                <c:pt idx="21216">
                  <c:v>8/10/2012 0:15</c:v>
                </c:pt>
                <c:pt idx="21217">
                  <c:v>8/10/2012 0:30</c:v>
                </c:pt>
                <c:pt idx="21218">
                  <c:v>8/10/2012 0:45</c:v>
                </c:pt>
                <c:pt idx="21219">
                  <c:v>8/10/2012 1:00</c:v>
                </c:pt>
                <c:pt idx="21220">
                  <c:v>8/10/2012 1:15</c:v>
                </c:pt>
                <c:pt idx="21221">
                  <c:v>8/10/2012 1:30</c:v>
                </c:pt>
                <c:pt idx="21222">
                  <c:v>8/10/2012 1:45</c:v>
                </c:pt>
                <c:pt idx="21223">
                  <c:v>8/10/2012 2:00</c:v>
                </c:pt>
                <c:pt idx="21224">
                  <c:v>8/10/2012 2:15</c:v>
                </c:pt>
                <c:pt idx="21225">
                  <c:v>8/10/2012 2:30</c:v>
                </c:pt>
                <c:pt idx="21226">
                  <c:v>8/10/2012 2:45</c:v>
                </c:pt>
                <c:pt idx="21227">
                  <c:v>8/10/2012 3:00</c:v>
                </c:pt>
                <c:pt idx="21228">
                  <c:v>8/10/2012 3:15</c:v>
                </c:pt>
                <c:pt idx="21229">
                  <c:v>8/10/2012 3:30</c:v>
                </c:pt>
                <c:pt idx="21230">
                  <c:v>8/10/2012 3:45</c:v>
                </c:pt>
                <c:pt idx="21231">
                  <c:v>8/10/2012 4:00</c:v>
                </c:pt>
                <c:pt idx="21232">
                  <c:v>8/10/2012 4:15</c:v>
                </c:pt>
                <c:pt idx="21233">
                  <c:v>8/10/2012 4:30</c:v>
                </c:pt>
                <c:pt idx="21234">
                  <c:v>8/10/2012 4:45</c:v>
                </c:pt>
                <c:pt idx="21235">
                  <c:v>8/10/2012 5:00</c:v>
                </c:pt>
                <c:pt idx="21236">
                  <c:v>8/10/2012 5:15</c:v>
                </c:pt>
                <c:pt idx="21237">
                  <c:v>8/10/2012 5:30</c:v>
                </c:pt>
                <c:pt idx="21238">
                  <c:v>8/10/2012 5:45</c:v>
                </c:pt>
                <c:pt idx="21239">
                  <c:v>8/10/2012 6:00</c:v>
                </c:pt>
                <c:pt idx="21240">
                  <c:v>8/10/2012 6:15</c:v>
                </c:pt>
                <c:pt idx="21241">
                  <c:v>8/10/2012 6:30</c:v>
                </c:pt>
                <c:pt idx="21242">
                  <c:v>8/10/2012 6:45</c:v>
                </c:pt>
                <c:pt idx="21243">
                  <c:v>8/10/2012 7:00</c:v>
                </c:pt>
                <c:pt idx="21244">
                  <c:v>8/10/2012 7:15</c:v>
                </c:pt>
                <c:pt idx="21245">
                  <c:v>8/10/2012 7:30</c:v>
                </c:pt>
                <c:pt idx="21246">
                  <c:v>8/10/2012 7:45</c:v>
                </c:pt>
                <c:pt idx="21247">
                  <c:v>8/10/2012 8:00</c:v>
                </c:pt>
                <c:pt idx="21248">
                  <c:v>8/10/2012 8:15</c:v>
                </c:pt>
                <c:pt idx="21249">
                  <c:v>8/10/2012 8:30</c:v>
                </c:pt>
                <c:pt idx="21250">
                  <c:v>8/10/2012 8:45</c:v>
                </c:pt>
                <c:pt idx="21251">
                  <c:v>8/10/2012 9:00</c:v>
                </c:pt>
                <c:pt idx="21252">
                  <c:v>8/10/2012 9:15</c:v>
                </c:pt>
                <c:pt idx="21253">
                  <c:v>8/10/2012 9:30</c:v>
                </c:pt>
                <c:pt idx="21254">
                  <c:v>8/10/2012 9:45</c:v>
                </c:pt>
                <c:pt idx="21255">
                  <c:v>8/10/2012 10:00</c:v>
                </c:pt>
                <c:pt idx="21256">
                  <c:v>8/10/2012 10:15</c:v>
                </c:pt>
                <c:pt idx="21257">
                  <c:v>8/10/2012 10:30</c:v>
                </c:pt>
                <c:pt idx="21258">
                  <c:v>8/10/2012 10:45</c:v>
                </c:pt>
                <c:pt idx="21259">
                  <c:v>8/10/2012 11:00</c:v>
                </c:pt>
                <c:pt idx="21260">
                  <c:v>8/10/2012 11:15</c:v>
                </c:pt>
                <c:pt idx="21261">
                  <c:v>8/10/2012 11:30</c:v>
                </c:pt>
                <c:pt idx="21262">
                  <c:v>8/10/2012 11:45</c:v>
                </c:pt>
                <c:pt idx="21263">
                  <c:v>8/10/2012 12:00</c:v>
                </c:pt>
                <c:pt idx="21264">
                  <c:v>8/10/2012 12:15</c:v>
                </c:pt>
                <c:pt idx="21265">
                  <c:v>8/10/2012 12:30</c:v>
                </c:pt>
                <c:pt idx="21266">
                  <c:v>8/10/2012 12:45</c:v>
                </c:pt>
                <c:pt idx="21267">
                  <c:v>8/10/2012 13:00</c:v>
                </c:pt>
                <c:pt idx="21268">
                  <c:v>8/10/2012 13:15</c:v>
                </c:pt>
                <c:pt idx="21269">
                  <c:v>8/10/2012 13:30</c:v>
                </c:pt>
                <c:pt idx="21270">
                  <c:v>8/10/2012 13:45</c:v>
                </c:pt>
                <c:pt idx="21271">
                  <c:v>8/10/2012 14:00</c:v>
                </c:pt>
                <c:pt idx="21272">
                  <c:v>8/10/2012 14:15</c:v>
                </c:pt>
                <c:pt idx="21273">
                  <c:v>8/10/2012 14:30</c:v>
                </c:pt>
                <c:pt idx="21274">
                  <c:v>8/10/2012 14:45</c:v>
                </c:pt>
                <c:pt idx="21275">
                  <c:v>8/10/2012 15:00</c:v>
                </c:pt>
                <c:pt idx="21276">
                  <c:v>8/10/2012 15:15</c:v>
                </c:pt>
                <c:pt idx="21277">
                  <c:v>8/10/2012 15:30</c:v>
                </c:pt>
                <c:pt idx="21278">
                  <c:v>8/10/2012 15:45</c:v>
                </c:pt>
                <c:pt idx="21279">
                  <c:v>8/10/2012 16:00</c:v>
                </c:pt>
                <c:pt idx="21280">
                  <c:v>8/10/2012 16:15</c:v>
                </c:pt>
                <c:pt idx="21281">
                  <c:v>8/10/2012 16:30</c:v>
                </c:pt>
                <c:pt idx="21282">
                  <c:v>8/10/2012 16:45</c:v>
                </c:pt>
                <c:pt idx="21283">
                  <c:v>8/10/2012 17:00</c:v>
                </c:pt>
                <c:pt idx="21284">
                  <c:v>8/10/2012 17:15</c:v>
                </c:pt>
                <c:pt idx="21285">
                  <c:v>8/10/2012 17:30</c:v>
                </c:pt>
                <c:pt idx="21286">
                  <c:v>8/10/2012 17:45</c:v>
                </c:pt>
                <c:pt idx="21287">
                  <c:v>8/10/2012 18:00</c:v>
                </c:pt>
                <c:pt idx="21288">
                  <c:v>8/10/2012 18:15</c:v>
                </c:pt>
                <c:pt idx="21289">
                  <c:v>8/10/2012 18:30</c:v>
                </c:pt>
                <c:pt idx="21290">
                  <c:v>8/10/2012 18:45</c:v>
                </c:pt>
                <c:pt idx="21291">
                  <c:v>8/10/2012 19:00</c:v>
                </c:pt>
                <c:pt idx="21292">
                  <c:v>8/10/2012 19:15</c:v>
                </c:pt>
                <c:pt idx="21293">
                  <c:v>8/10/2012 19:30</c:v>
                </c:pt>
                <c:pt idx="21294">
                  <c:v>8/10/2012 19:45</c:v>
                </c:pt>
                <c:pt idx="21295">
                  <c:v>8/10/2012 20:00</c:v>
                </c:pt>
                <c:pt idx="21296">
                  <c:v>8/10/2012 20:15</c:v>
                </c:pt>
                <c:pt idx="21297">
                  <c:v>8/10/2012 20:30</c:v>
                </c:pt>
                <c:pt idx="21298">
                  <c:v>8/10/2012 20:45</c:v>
                </c:pt>
                <c:pt idx="21299">
                  <c:v>8/10/2012 21:00</c:v>
                </c:pt>
                <c:pt idx="21300">
                  <c:v>8/10/2012 21:15</c:v>
                </c:pt>
                <c:pt idx="21301">
                  <c:v>8/10/2012 21:30</c:v>
                </c:pt>
                <c:pt idx="21302">
                  <c:v>8/10/2012 21:45</c:v>
                </c:pt>
                <c:pt idx="21303">
                  <c:v>8/10/2012 22:00</c:v>
                </c:pt>
                <c:pt idx="21304">
                  <c:v>8/10/2012 22:15</c:v>
                </c:pt>
                <c:pt idx="21305">
                  <c:v>8/10/2012 22:30</c:v>
                </c:pt>
                <c:pt idx="21306">
                  <c:v>8/10/2012 22:45</c:v>
                </c:pt>
                <c:pt idx="21307">
                  <c:v>8/10/2012 23:00</c:v>
                </c:pt>
                <c:pt idx="21308">
                  <c:v>8/10/2012 23:15</c:v>
                </c:pt>
                <c:pt idx="21309">
                  <c:v>8/10/2012 23:30</c:v>
                </c:pt>
                <c:pt idx="21310">
                  <c:v>8/10/2012 23:45</c:v>
                </c:pt>
                <c:pt idx="21311">
                  <c:v>8/11/2012 0:00</c:v>
                </c:pt>
                <c:pt idx="21312">
                  <c:v>8/11/2012 0:15</c:v>
                </c:pt>
                <c:pt idx="21313">
                  <c:v>8/11/2012 0:30</c:v>
                </c:pt>
                <c:pt idx="21314">
                  <c:v>8/11/2012 0:45</c:v>
                </c:pt>
                <c:pt idx="21315">
                  <c:v>8/11/2012 1:00</c:v>
                </c:pt>
                <c:pt idx="21316">
                  <c:v>8/11/2012 1:15</c:v>
                </c:pt>
                <c:pt idx="21317">
                  <c:v>8/11/2012 1:30</c:v>
                </c:pt>
                <c:pt idx="21318">
                  <c:v>8/11/2012 1:45</c:v>
                </c:pt>
                <c:pt idx="21319">
                  <c:v>8/11/2012 2:00</c:v>
                </c:pt>
                <c:pt idx="21320">
                  <c:v>8/11/2012 2:15</c:v>
                </c:pt>
                <c:pt idx="21321">
                  <c:v>8/11/2012 2:30</c:v>
                </c:pt>
                <c:pt idx="21322">
                  <c:v>8/11/2012 2:45</c:v>
                </c:pt>
                <c:pt idx="21323">
                  <c:v>8/11/2012 3:00</c:v>
                </c:pt>
                <c:pt idx="21324">
                  <c:v>8/11/2012 3:15</c:v>
                </c:pt>
                <c:pt idx="21325">
                  <c:v>8/11/2012 3:30</c:v>
                </c:pt>
                <c:pt idx="21326">
                  <c:v>8/11/2012 3:45</c:v>
                </c:pt>
                <c:pt idx="21327">
                  <c:v>8/11/2012 4:00</c:v>
                </c:pt>
                <c:pt idx="21328">
                  <c:v>8/11/2012 4:15</c:v>
                </c:pt>
                <c:pt idx="21329">
                  <c:v>8/11/2012 4:30</c:v>
                </c:pt>
                <c:pt idx="21330">
                  <c:v>8/11/2012 4:45</c:v>
                </c:pt>
                <c:pt idx="21331">
                  <c:v>8/11/2012 5:00</c:v>
                </c:pt>
                <c:pt idx="21332">
                  <c:v>8/11/2012 5:15</c:v>
                </c:pt>
                <c:pt idx="21333">
                  <c:v>8/11/2012 5:30</c:v>
                </c:pt>
                <c:pt idx="21334">
                  <c:v>8/11/2012 5:45</c:v>
                </c:pt>
                <c:pt idx="21335">
                  <c:v>8/11/2012 6:00</c:v>
                </c:pt>
                <c:pt idx="21336">
                  <c:v>8/11/2012 6:15</c:v>
                </c:pt>
                <c:pt idx="21337">
                  <c:v>8/11/2012 6:30</c:v>
                </c:pt>
                <c:pt idx="21338">
                  <c:v>8/11/2012 6:45</c:v>
                </c:pt>
                <c:pt idx="21339">
                  <c:v>8/11/2012 7:00</c:v>
                </c:pt>
                <c:pt idx="21340">
                  <c:v>8/11/2012 7:15</c:v>
                </c:pt>
                <c:pt idx="21341">
                  <c:v>8/11/2012 7:30</c:v>
                </c:pt>
                <c:pt idx="21342">
                  <c:v>8/11/2012 7:45</c:v>
                </c:pt>
                <c:pt idx="21343">
                  <c:v>8/11/2012 8:00</c:v>
                </c:pt>
                <c:pt idx="21344">
                  <c:v>8/11/2012 8:15</c:v>
                </c:pt>
                <c:pt idx="21345">
                  <c:v>8/11/2012 8:30</c:v>
                </c:pt>
                <c:pt idx="21346">
                  <c:v>8/11/2012 8:45</c:v>
                </c:pt>
                <c:pt idx="21347">
                  <c:v>8/11/2012 9:00</c:v>
                </c:pt>
                <c:pt idx="21348">
                  <c:v>8/11/2012 9:15</c:v>
                </c:pt>
                <c:pt idx="21349">
                  <c:v>8/11/2012 9:30</c:v>
                </c:pt>
                <c:pt idx="21350">
                  <c:v>8/11/2012 9:45</c:v>
                </c:pt>
                <c:pt idx="21351">
                  <c:v>8/11/2012 10:00</c:v>
                </c:pt>
                <c:pt idx="21352">
                  <c:v>8/11/2012 10:15</c:v>
                </c:pt>
                <c:pt idx="21353">
                  <c:v>8/11/2012 10:30</c:v>
                </c:pt>
                <c:pt idx="21354">
                  <c:v>8/11/2012 10:45</c:v>
                </c:pt>
                <c:pt idx="21355">
                  <c:v>8/11/2012 11:00</c:v>
                </c:pt>
                <c:pt idx="21356">
                  <c:v>8/11/2012 11:15</c:v>
                </c:pt>
                <c:pt idx="21357">
                  <c:v>8/11/2012 11:30</c:v>
                </c:pt>
                <c:pt idx="21358">
                  <c:v>8/11/2012 11:45</c:v>
                </c:pt>
                <c:pt idx="21359">
                  <c:v>8/11/2012 12:00</c:v>
                </c:pt>
                <c:pt idx="21360">
                  <c:v>8/11/2012 12:15</c:v>
                </c:pt>
                <c:pt idx="21361">
                  <c:v>8/11/2012 12:30</c:v>
                </c:pt>
                <c:pt idx="21362">
                  <c:v>8/11/2012 12:45</c:v>
                </c:pt>
                <c:pt idx="21363">
                  <c:v>8/11/2012 13:00</c:v>
                </c:pt>
                <c:pt idx="21364">
                  <c:v>8/11/2012 13:15</c:v>
                </c:pt>
                <c:pt idx="21365">
                  <c:v>8/11/2012 13:30</c:v>
                </c:pt>
                <c:pt idx="21366">
                  <c:v>8/11/2012 13:45</c:v>
                </c:pt>
                <c:pt idx="21367">
                  <c:v>8/11/2012 14:00</c:v>
                </c:pt>
                <c:pt idx="21368">
                  <c:v>8/11/2012 14:15</c:v>
                </c:pt>
                <c:pt idx="21369">
                  <c:v>8/11/2012 14:30</c:v>
                </c:pt>
                <c:pt idx="21370">
                  <c:v>8/11/2012 14:45</c:v>
                </c:pt>
                <c:pt idx="21371">
                  <c:v>8/11/2012 15:00</c:v>
                </c:pt>
                <c:pt idx="21372">
                  <c:v>8/11/2012 15:15</c:v>
                </c:pt>
                <c:pt idx="21373">
                  <c:v>8/11/2012 15:30</c:v>
                </c:pt>
                <c:pt idx="21374">
                  <c:v>8/11/2012 15:45</c:v>
                </c:pt>
                <c:pt idx="21375">
                  <c:v>8/11/2012 16:00</c:v>
                </c:pt>
                <c:pt idx="21376">
                  <c:v>8/11/2012 16:15</c:v>
                </c:pt>
                <c:pt idx="21377">
                  <c:v>8/11/2012 16:30</c:v>
                </c:pt>
                <c:pt idx="21378">
                  <c:v>8/11/2012 16:45</c:v>
                </c:pt>
                <c:pt idx="21379">
                  <c:v>8/11/2012 17:00</c:v>
                </c:pt>
                <c:pt idx="21380">
                  <c:v>8/11/2012 17:15</c:v>
                </c:pt>
                <c:pt idx="21381">
                  <c:v>8/11/2012 17:30</c:v>
                </c:pt>
                <c:pt idx="21382">
                  <c:v>8/11/2012 17:45</c:v>
                </c:pt>
                <c:pt idx="21383">
                  <c:v>8/11/2012 18:00</c:v>
                </c:pt>
                <c:pt idx="21384">
                  <c:v>8/11/2012 18:15</c:v>
                </c:pt>
                <c:pt idx="21385">
                  <c:v>8/11/2012 18:30</c:v>
                </c:pt>
                <c:pt idx="21386">
                  <c:v>8/11/2012 18:45</c:v>
                </c:pt>
                <c:pt idx="21387">
                  <c:v>8/11/2012 19:00</c:v>
                </c:pt>
                <c:pt idx="21388">
                  <c:v>8/11/2012 19:15</c:v>
                </c:pt>
                <c:pt idx="21389">
                  <c:v>8/11/2012 19:30</c:v>
                </c:pt>
                <c:pt idx="21390">
                  <c:v>8/11/2012 19:45</c:v>
                </c:pt>
                <c:pt idx="21391">
                  <c:v>8/11/2012 20:00</c:v>
                </c:pt>
                <c:pt idx="21392">
                  <c:v>8/11/2012 20:15</c:v>
                </c:pt>
                <c:pt idx="21393">
                  <c:v>8/11/2012 20:30</c:v>
                </c:pt>
                <c:pt idx="21394">
                  <c:v>8/11/2012 20:45</c:v>
                </c:pt>
                <c:pt idx="21395">
                  <c:v>8/11/2012 21:00</c:v>
                </c:pt>
                <c:pt idx="21396">
                  <c:v>8/11/2012 21:15</c:v>
                </c:pt>
                <c:pt idx="21397">
                  <c:v>8/11/2012 21:30</c:v>
                </c:pt>
                <c:pt idx="21398">
                  <c:v>8/11/2012 21:45</c:v>
                </c:pt>
                <c:pt idx="21399">
                  <c:v>8/11/2012 22:00</c:v>
                </c:pt>
                <c:pt idx="21400">
                  <c:v>8/11/2012 22:15</c:v>
                </c:pt>
                <c:pt idx="21401">
                  <c:v>8/11/2012 22:30</c:v>
                </c:pt>
                <c:pt idx="21402">
                  <c:v>8/11/2012 22:45</c:v>
                </c:pt>
                <c:pt idx="21403">
                  <c:v>8/11/2012 23:00</c:v>
                </c:pt>
                <c:pt idx="21404">
                  <c:v>8/11/2012 23:15</c:v>
                </c:pt>
                <c:pt idx="21405">
                  <c:v>8/11/2012 23:30</c:v>
                </c:pt>
                <c:pt idx="21406">
                  <c:v>8/11/2012 23:45</c:v>
                </c:pt>
                <c:pt idx="21407">
                  <c:v>8/12/2012 0:00</c:v>
                </c:pt>
                <c:pt idx="21408">
                  <c:v>8/12/2012 0:15</c:v>
                </c:pt>
                <c:pt idx="21409">
                  <c:v>8/12/2012 0:30</c:v>
                </c:pt>
                <c:pt idx="21410">
                  <c:v>8/12/2012 0:45</c:v>
                </c:pt>
                <c:pt idx="21411">
                  <c:v>8/12/2012 1:00</c:v>
                </c:pt>
                <c:pt idx="21412">
                  <c:v>8/12/2012 1:15</c:v>
                </c:pt>
                <c:pt idx="21413">
                  <c:v>8/12/2012 1:30</c:v>
                </c:pt>
                <c:pt idx="21414">
                  <c:v>8/12/2012 1:45</c:v>
                </c:pt>
                <c:pt idx="21415">
                  <c:v>8/12/2012 2:00</c:v>
                </c:pt>
                <c:pt idx="21416">
                  <c:v>8/12/2012 2:15</c:v>
                </c:pt>
                <c:pt idx="21417">
                  <c:v>8/12/2012 2:30</c:v>
                </c:pt>
                <c:pt idx="21418">
                  <c:v>8/12/2012 2:45</c:v>
                </c:pt>
                <c:pt idx="21419">
                  <c:v>8/12/2012 3:00</c:v>
                </c:pt>
                <c:pt idx="21420">
                  <c:v>8/12/2012 3:15</c:v>
                </c:pt>
                <c:pt idx="21421">
                  <c:v>8/12/2012 3:30</c:v>
                </c:pt>
                <c:pt idx="21422">
                  <c:v>8/12/2012 3:45</c:v>
                </c:pt>
                <c:pt idx="21423">
                  <c:v>8/12/2012 4:00</c:v>
                </c:pt>
                <c:pt idx="21424">
                  <c:v>8/12/2012 4:15</c:v>
                </c:pt>
                <c:pt idx="21425">
                  <c:v>8/12/2012 4:30</c:v>
                </c:pt>
                <c:pt idx="21426">
                  <c:v>8/12/2012 4:45</c:v>
                </c:pt>
                <c:pt idx="21427">
                  <c:v>8/12/2012 5:00</c:v>
                </c:pt>
                <c:pt idx="21428">
                  <c:v>8/12/2012 5:15</c:v>
                </c:pt>
                <c:pt idx="21429">
                  <c:v>8/12/2012 5:30</c:v>
                </c:pt>
                <c:pt idx="21430">
                  <c:v>8/12/2012 5:45</c:v>
                </c:pt>
                <c:pt idx="21431">
                  <c:v>8/12/2012 6:00</c:v>
                </c:pt>
                <c:pt idx="21432">
                  <c:v>8/12/2012 6:15</c:v>
                </c:pt>
                <c:pt idx="21433">
                  <c:v>8/12/2012 6:30</c:v>
                </c:pt>
                <c:pt idx="21434">
                  <c:v>8/12/2012 6:45</c:v>
                </c:pt>
                <c:pt idx="21435">
                  <c:v>8/12/2012 7:00</c:v>
                </c:pt>
                <c:pt idx="21436">
                  <c:v>8/12/2012 7:15</c:v>
                </c:pt>
                <c:pt idx="21437">
                  <c:v>8/12/2012 7:30</c:v>
                </c:pt>
                <c:pt idx="21438">
                  <c:v>8/12/2012 7:45</c:v>
                </c:pt>
                <c:pt idx="21439">
                  <c:v>8/12/2012 8:00</c:v>
                </c:pt>
                <c:pt idx="21440">
                  <c:v>8/12/2012 8:15</c:v>
                </c:pt>
                <c:pt idx="21441">
                  <c:v>8/12/2012 8:30</c:v>
                </c:pt>
                <c:pt idx="21442">
                  <c:v>8/12/2012 8:45</c:v>
                </c:pt>
                <c:pt idx="21443">
                  <c:v>8/12/2012 9:00</c:v>
                </c:pt>
                <c:pt idx="21444">
                  <c:v>8/12/2012 9:15</c:v>
                </c:pt>
                <c:pt idx="21445">
                  <c:v>8/12/2012 9:30</c:v>
                </c:pt>
                <c:pt idx="21446">
                  <c:v>8/12/2012 9:45</c:v>
                </c:pt>
                <c:pt idx="21447">
                  <c:v>8/12/2012 10:00</c:v>
                </c:pt>
                <c:pt idx="21448">
                  <c:v>8/12/2012 10:15</c:v>
                </c:pt>
                <c:pt idx="21449">
                  <c:v>8/12/2012 10:30</c:v>
                </c:pt>
                <c:pt idx="21450">
                  <c:v>8/12/2012 10:45</c:v>
                </c:pt>
                <c:pt idx="21451">
                  <c:v>8/12/2012 11:00</c:v>
                </c:pt>
                <c:pt idx="21452">
                  <c:v>8/12/2012 11:15</c:v>
                </c:pt>
                <c:pt idx="21453">
                  <c:v>8/12/2012 11:30</c:v>
                </c:pt>
                <c:pt idx="21454">
                  <c:v>8/12/2012 11:45</c:v>
                </c:pt>
                <c:pt idx="21455">
                  <c:v>8/12/2012 12:00</c:v>
                </c:pt>
                <c:pt idx="21456">
                  <c:v>8/12/2012 12:15</c:v>
                </c:pt>
                <c:pt idx="21457">
                  <c:v>8/12/2012 12:30</c:v>
                </c:pt>
                <c:pt idx="21458">
                  <c:v>8/12/2012 12:45</c:v>
                </c:pt>
                <c:pt idx="21459">
                  <c:v>8/12/2012 13:00</c:v>
                </c:pt>
                <c:pt idx="21460">
                  <c:v>8/12/2012 13:15</c:v>
                </c:pt>
                <c:pt idx="21461">
                  <c:v>8/12/2012 13:30</c:v>
                </c:pt>
                <c:pt idx="21462">
                  <c:v>8/12/2012 13:45</c:v>
                </c:pt>
                <c:pt idx="21463">
                  <c:v>8/12/2012 14:00</c:v>
                </c:pt>
                <c:pt idx="21464">
                  <c:v>8/12/2012 14:15</c:v>
                </c:pt>
                <c:pt idx="21465">
                  <c:v>8/12/2012 14:30</c:v>
                </c:pt>
                <c:pt idx="21466">
                  <c:v>8/12/2012 14:45</c:v>
                </c:pt>
                <c:pt idx="21467">
                  <c:v>8/12/2012 15:00</c:v>
                </c:pt>
                <c:pt idx="21468">
                  <c:v>8/12/2012 15:15</c:v>
                </c:pt>
                <c:pt idx="21469">
                  <c:v>8/12/2012 15:30</c:v>
                </c:pt>
                <c:pt idx="21470">
                  <c:v>8/12/2012 15:45</c:v>
                </c:pt>
                <c:pt idx="21471">
                  <c:v>8/12/2012 16:00</c:v>
                </c:pt>
                <c:pt idx="21472">
                  <c:v>8/12/2012 16:15</c:v>
                </c:pt>
                <c:pt idx="21473">
                  <c:v>8/12/2012 16:30</c:v>
                </c:pt>
                <c:pt idx="21474">
                  <c:v>8/12/2012 16:45</c:v>
                </c:pt>
                <c:pt idx="21475">
                  <c:v>8/12/2012 17:00</c:v>
                </c:pt>
                <c:pt idx="21476">
                  <c:v>8/12/2012 17:15</c:v>
                </c:pt>
                <c:pt idx="21477">
                  <c:v>8/12/2012 17:30</c:v>
                </c:pt>
                <c:pt idx="21478">
                  <c:v>8/12/2012 17:45</c:v>
                </c:pt>
                <c:pt idx="21479">
                  <c:v>8/12/2012 18:00</c:v>
                </c:pt>
                <c:pt idx="21480">
                  <c:v>8/12/2012 18:15</c:v>
                </c:pt>
                <c:pt idx="21481">
                  <c:v>8/12/2012 18:30</c:v>
                </c:pt>
                <c:pt idx="21482">
                  <c:v>8/12/2012 18:45</c:v>
                </c:pt>
                <c:pt idx="21483">
                  <c:v>8/12/2012 19:00</c:v>
                </c:pt>
                <c:pt idx="21484">
                  <c:v>8/12/2012 19:15</c:v>
                </c:pt>
                <c:pt idx="21485">
                  <c:v>8/12/2012 19:30</c:v>
                </c:pt>
                <c:pt idx="21486">
                  <c:v>8/12/2012 19:45</c:v>
                </c:pt>
                <c:pt idx="21487">
                  <c:v>8/12/2012 20:00</c:v>
                </c:pt>
                <c:pt idx="21488">
                  <c:v>8/12/2012 20:15</c:v>
                </c:pt>
                <c:pt idx="21489">
                  <c:v>8/12/2012 20:30</c:v>
                </c:pt>
                <c:pt idx="21490">
                  <c:v>8/12/2012 20:45</c:v>
                </c:pt>
                <c:pt idx="21491">
                  <c:v>8/12/2012 21:00</c:v>
                </c:pt>
                <c:pt idx="21492">
                  <c:v>8/12/2012 21:15</c:v>
                </c:pt>
                <c:pt idx="21493">
                  <c:v>8/12/2012 21:30</c:v>
                </c:pt>
                <c:pt idx="21494">
                  <c:v>8/12/2012 21:45</c:v>
                </c:pt>
                <c:pt idx="21495">
                  <c:v>8/12/2012 22:00</c:v>
                </c:pt>
                <c:pt idx="21496">
                  <c:v>8/12/2012 22:15</c:v>
                </c:pt>
                <c:pt idx="21497">
                  <c:v>8/12/2012 22:30</c:v>
                </c:pt>
                <c:pt idx="21498">
                  <c:v>8/12/2012 22:45</c:v>
                </c:pt>
                <c:pt idx="21499">
                  <c:v>8/12/2012 23:00</c:v>
                </c:pt>
                <c:pt idx="21500">
                  <c:v>8/12/2012 23:15</c:v>
                </c:pt>
                <c:pt idx="21501">
                  <c:v>8/12/2012 23:30</c:v>
                </c:pt>
                <c:pt idx="21502">
                  <c:v>8/12/2012 23:45</c:v>
                </c:pt>
                <c:pt idx="21503">
                  <c:v>8/13/2012 0:00</c:v>
                </c:pt>
                <c:pt idx="21504">
                  <c:v>8/13/2012 0:15</c:v>
                </c:pt>
                <c:pt idx="21505">
                  <c:v>8/13/2012 0:30</c:v>
                </c:pt>
                <c:pt idx="21506">
                  <c:v>8/13/2012 0:45</c:v>
                </c:pt>
                <c:pt idx="21507">
                  <c:v>8/13/2012 1:00</c:v>
                </c:pt>
                <c:pt idx="21508">
                  <c:v>8/13/2012 1:15</c:v>
                </c:pt>
                <c:pt idx="21509">
                  <c:v>8/13/2012 1:30</c:v>
                </c:pt>
                <c:pt idx="21510">
                  <c:v>8/13/2012 1:45</c:v>
                </c:pt>
                <c:pt idx="21511">
                  <c:v>8/13/2012 2:00</c:v>
                </c:pt>
                <c:pt idx="21512">
                  <c:v>8/13/2012 2:15</c:v>
                </c:pt>
                <c:pt idx="21513">
                  <c:v>8/13/2012 2:30</c:v>
                </c:pt>
                <c:pt idx="21514">
                  <c:v>8/13/2012 2:45</c:v>
                </c:pt>
                <c:pt idx="21515">
                  <c:v>8/13/2012 3:00</c:v>
                </c:pt>
                <c:pt idx="21516">
                  <c:v>8/13/2012 3:15</c:v>
                </c:pt>
                <c:pt idx="21517">
                  <c:v>8/13/2012 3:30</c:v>
                </c:pt>
                <c:pt idx="21518">
                  <c:v>8/13/2012 3:45</c:v>
                </c:pt>
                <c:pt idx="21519">
                  <c:v>8/13/2012 4:00</c:v>
                </c:pt>
                <c:pt idx="21520">
                  <c:v>8/13/2012 4:15</c:v>
                </c:pt>
                <c:pt idx="21521">
                  <c:v>8/13/2012 4:30</c:v>
                </c:pt>
                <c:pt idx="21522">
                  <c:v>8/13/2012 4:45</c:v>
                </c:pt>
                <c:pt idx="21523">
                  <c:v>8/13/2012 5:00</c:v>
                </c:pt>
                <c:pt idx="21524">
                  <c:v>8/13/2012 5:15</c:v>
                </c:pt>
                <c:pt idx="21525">
                  <c:v>8/13/2012 5:30</c:v>
                </c:pt>
                <c:pt idx="21526">
                  <c:v>8/13/2012 5:45</c:v>
                </c:pt>
                <c:pt idx="21527">
                  <c:v>8/13/2012 6:00</c:v>
                </c:pt>
                <c:pt idx="21528">
                  <c:v>8/13/2012 6:15</c:v>
                </c:pt>
                <c:pt idx="21529">
                  <c:v>8/13/2012 6:30</c:v>
                </c:pt>
                <c:pt idx="21530">
                  <c:v>8/13/2012 6:45</c:v>
                </c:pt>
                <c:pt idx="21531">
                  <c:v>8/13/2012 7:00</c:v>
                </c:pt>
                <c:pt idx="21532">
                  <c:v>8/13/2012 7:15</c:v>
                </c:pt>
                <c:pt idx="21533">
                  <c:v>8/13/2012 7:30</c:v>
                </c:pt>
                <c:pt idx="21534">
                  <c:v>8/13/2012 7:45</c:v>
                </c:pt>
                <c:pt idx="21535">
                  <c:v>8/13/2012 8:00</c:v>
                </c:pt>
                <c:pt idx="21536">
                  <c:v>8/13/2012 8:15</c:v>
                </c:pt>
                <c:pt idx="21537">
                  <c:v>8/13/2012 8:30</c:v>
                </c:pt>
                <c:pt idx="21538">
                  <c:v>8/13/2012 8:45</c:v>
                </c:pt>
                <c:pt idx="21539">
                  <c:v>8/13/2012 9:00</c:v>
                </c:pt>
                <c:pt idx="21540">
                  <c:v>8/13/2012 9:15</c:v>
                </c:pt>
                <c:pt idx="21541">
                  <c:v>8/13/2012 9:30</c:v>
                </c:pt>
                <c:pt idx="21542">
                  <c:v>8/13/2012 9:45</c:v>
                </c:pt>
                <c:pt idx="21543">
                  <c:v>8/13/2012 10:00</c:v>
                </c:pt>
                <c:pt idx="21544">
                  <c:v>8/13/2012 10:15</c:v>
                </c:pt>
                <c:pt idx="21545">
                  <c:v>8/13/2012 10:30</c:v>
                </c:pt>
                <c:pt idx="21546">
                  <c:v>8/13/2012 10:45</c:v>
                </c:pt>
                <c:pt idx="21547">
                  <c:v>8/13/2012 11:00</c:v>
                </c:pt>
                <c:pt idx="21548">
                  <c:v>8/13/2012 11:15</c:v>
                </c:pt>
                <c:pt idx="21549">
                  <c:v>8/13/2012 11:30</c:v>
                </c:pt>
                <c:pt idx="21550">
                  <c:v>8/13/2012 11:45</c:v>
                </c:pt>
                <c:pt idx="21551">
                  <c:v>8/13/2012 12:00</c:v>
                </c:pt>
                <c:pt idx="21552">
                  <c:v>8/13/2012 12:15</c:v>
                </c:pt>
                <c:pt idx="21553">
                  <c:v>8/13/2012 12:30</c:v>
                </c:pt>
                <c:pt idx="21554">
                  <c:v>8/13/2012 12:45</c:v>
                </c:pt>
                <c:pt idx="21555">
                  <c:v>8/13/2012 13:00</c:v>
                </c:pt>
                <c:pt idx="21556">
                  <c:v>8/13/2012 13:15</c:v>
                </c:pt>
                <c:pt idx="21557">
                  <c:v>8/13/2012 13:30</c:v>
                </c:pt>
                <c:pt idx="21558">
                  <c:v>8/13/2012 13:45</c:v>
                </c:pt>
                <c:pt idx="21559">
                  <c:v>8/13/2012 14:00</c:v>
                </c:pt>
                <c:pt idx="21560">
                  <c:v>8/13/2012 14:15</c:v>
                </c:pt>
                <c:pt idx="21561">
                  <c:v>8/13/2012 14:30</c:v>
                </c:pt>
                <c:pt idx="21562">
                  <c:v>8/13/2012 14:45</c:v>
                </c:pt>
                <c:pt idx="21563">
                  <c:v>8/13/2012 15:00</c:v>
                </c:pt>
                <c:pt idx="21564">
                  <c:v>8/13/2012 15:15</c:v>
                </c:pt>
                <c:pt idx="21565">
                  <c:v>8/13/2012 15:30</c:v>
                </c:pt>
                <c:pt idx="21566">
                  <c:v>8/13/2012 15:45</c:v>
                </c:pt>
                <c:pt idx="21567">
                  <c:v>8/13/2012 16:00</c:v>
                </c:pt>
                <c:pt idx="21568">
                  <c:v>8/13/2012 16:15</c:v>
                </c:pt>
                <c:pt idx="21569">
                  <c:v>8/13/2012 16:30</c:v>
                </c:pt>
                <c:pt idx="21570">
                  <c:v>8/13/2012 16:45</c:v>
                </c:pt>
                <c:pt idx="21571">
                  <c:v>8/13/2012 17:00</c:v>
                </c:pt>
                <c:pt idx="21572">
                  <c:v>8/13/2012 17:15</c:v>
                </c:pt>
                <c:pt idx="21573">
                  <c:v>8/13/2012 17:30</c:v>
                </c:pt>
                <c:pt idx="21574">
                  <c:v>8/13/2012 17:45</c:v>
                </c:pt>
                <c:pt idx="21575">
                  <c:v>8/13/2012 18:00</c:v>
                </c:pt>
                <c:pt idx="21576">
                  <c:v>8/13/2012 18:15</c:v>
                </c:pt>
                <c:pt idx="21577">
                  <c:v>8/13/2012 18:30</c:v>
                </c:pt>
                <c:pt idx="21578">
                  <c:v>8/13/2012 18:45</c:v>
                </c:pt>
                <c:pt idx="21579">
                  <c:v>8/13/2012 19:00</c:v>
                </c:pt>
                <c:pt idx="21580">
                  <c:v>8/13/2012 19:15</c:v>
                </c:pt>
                <c:pt idx="21581">
                  <c:v>8/13/2012 19:30</c:v>
                </c:pt>
                <c:pt idx="21582">
                  <c:v>8/13/2012 19:45</c:v>
                </c:pt>
                <c:pt idx="21583">
                  <c:v>8/13/2012 20:00</c:v>
                </c:pt>
                <c:pt idx="21584">
                  <c:v>8/13/2012 20:15</c:v>
                </c:pt>
                <c:pt idx="21585">
                  <c:v>8/13/2012 20:30</c:v>
                </c:pt>
                <c:pt idx="21586">
                  <c:v>8/13/2012 20:45</c:v>
                </c:pt>
                <c:pt idx="21587">
                  <c:v>8/13/2012 21:00</c:v>
                </c:pt>
                <c:pt idx="21588">
                  <c:v>8/13/2012 21:15</c:v>
                </c:pt>
                <c:pt idx="21589">
                  <c:v>8/13/2012 21:30</c:v>
                </c:pt>
                <c:pt idx="21590">
                  <c:v>8/13/2012 21:45</c:v>
                </c:pt>
                <c:pt idx="21591">
                  <c:v>8/13/2012 22:00</c:v>
                </c:pt>
                <c:pt idx="21592">
                  <c:v>8/13/2012 22:15</c:v>
                </c:pt>
                <c:pt idx="21593">
                  <c:v>8/13/2012 22:30</c:v>
                </c:pt>
                <c:pt idx="21594">
                  <c:v>8/13/2012 22:45</c:v>
                </c:pt>
                <c:pt idx="21595">
                  <c:v>8/13/2012 23:00</c:v>
                </c:pt>
                <c:pt idx="21596">
                  <c:v>8/13/2012 23:15</c:v>
                </c:pt>
                <c:pt idx="21597">
                  <c:v>8/13/2012 23:30</c:v>
                </c:pt>
                <c:pt idx="21598">
                  <c:v>8/13/2012 23:45</c:v>
                </c:pt>
                <c:pt idx="21599">
                  <c:v>8/14/2012 0:00</c:v>
                </c:pt>
                <c:pt idx="21600">
                  <c:v>8/14/2012 0:15</c:v>
                </c:pt>
                <c:pt idx="21601">
                  <c:v>8/14/2012 0:30</c:v>
                </c:pt>
                <c:pt idx="21602">
                  <c:v>8/14/2012 0:45</c:v>
                </c:pt>
                <c:pt idx="21603">
                  <c:v>8/14/2012 1:00</c:v>
                </c:pt>
                <c:pt idx="21604">
                  <c:v>8/14/2012 1:15</c:v>
                </c:pt>
                <c:pt idx="21605">
                  <c:v>8/14/2012 1:30</c:v>
                </c:pt>
                <c:pt idx="21606">
                  <c:v>8/14/2012 1:45</c:v>
                </c:pt>
                <c:pt idx="21607">
                  <c:v>8/14/2012 2:00</c:v>
                </c:pt>
                <c:pt idx="21608">
                  <c:v>8/14/2012 2:15</c:v>
                </c:pt>
                <c:pt idx="21609">
                  <c:v>8/14/2012 2:30</c:v>
                </c:pt>
                <c:pt idx="21610">
                  <c:v>8/14/2012 2:45</c:v>
                </c:pt>
                <c:pt idx="21611">
                  <c:v>8/14/2012 3:00</c:v>
                </c:pt>
                <c:pt idx="21612">
                  <c:v>8/14/2012 3:15</c:v>
                </c:pt>
                <c:pt idx="21613">
                  <c:v>8/14/2012 3:30</c:v>
                </c:pt>
                <c:pt idx="21614">
                  <c:v>8/14/2012 3:45</c:v>
                </c:pt>
                <c:pt idx="21615">
                  <c:v>8/14/2012 4:00</c:v>
                </c:pt>
                <c:pt idx="21616">
                  <c:v>8/14/2012 4:15</c:v>
                </c:pt>
                <c:pt idx="21617">
                  <c:v>8/14/2012 4:30</c:v>
                </c:pt>
                <c:pt idx="21618">
                  <c:v>8/14/2012 4:45</c:v>
                </c:pt>
                <c:pt idx="21619">
                  <c:v>8/14/2012 5:00</c:v>
                </c:pt>
                <c:pt idx="21620">
                  <c:v>8/14/2012 5:15</c:v>
                </c:pt>
                <c:pt idx="21621">
                  <c:v>8/14/2012 5:30</c:v>
                </c:pt>
                <c:pt idx="21622">
                  <c:v>8/14/2012 5:45</c:v>
                </c:pt>
                <c:pt idx="21623">
                  <c:v>8/14/2012 6:00</c:v>
                </c:pt>
                <c:pt idx="21624">
                  <c:v>8/14/2012 6:15</c:v>
                </c:pt>
                <c:pt idx="21625">
                  <c:v>8/14/2012 6:30</c:v>
                </c:pt>
                <c:pt idx="21626">
                  <c:v>8/14/2012 6:45</c:v>
                </c:pt>
                <c:pt idx="21627">
                  <c:v>8/14/2012 7:00</c:v>
                </c:pt>
                <c:pt idx="21628">
                  <c:v>8/14/2012 7:15</c:v>
                </c:pt>
                <c:pt idx="21629">
                  <c:v>8/14/2012 7:30</c:v>
                </c:pt>
                <c:pt idx="21630">
                  <c:v>8/14/2012 7:45</c:v>
                </c:pt>
                <c:pt idx="21631">
                  <c:v>8/14/2012 8:00</c:v>
                </c:pt>
                <c:pt idx="21632">
                  <c:v>8/14/2012 8:15</c:v>
                </c:pt>
                <c:pt idx="21633">
                  <c:v>8/14/2012 8:30</c:v>
                </c:pt>
                <c:pt idx="21634">
                  <c:v>8/14/2012 8:45</c:v>
                </c:pt>
                <c:pt idx="21635">
                  <c:v>8/14/2012 9:00</c:v>
                </c:pt>
                <c:pt idx="21636">
                  <c:v>8/14/2012 9:15</c:v>
                </c:pt>
                <c:pt idx="21637">
                  <c:v>8/14/2012 9:30</c:v>
                </c:pt>
                <c:pt idx="21638">
                  <c:v>8/14/2012 9:45</c:v>
                </c:pt>
                <c:pt idx="21639">
                  <c:v>8/14/2012 10:00</c:v>
                </c:pt>
                <c:pt idx="21640">
                  <c:v>8/14/2012 10:15</c:v>
                </c:pt>
                <c:pt idx="21641">
                  <c:v>8/14/2012 10:30</c:v>
                </c:pt>
                <c:pt idx="21642">
                  <c:v>8/14/2012 10:45</c:v>
                </c:pt>
                <c:pt idx="21643">
                  <c:v>8/14/2012 11:00</c:v>
                </c:pt>
                <c:pt idx="21644">
                  <c:v>8/14/2012 11:15</c:v>
                </c:pt>
                <c:pt idx="21645">
                  <c:v>8/14/2012 11:30</c:v>
                </c:pt>
                <c:pt idx="21646">
                  <c:v>8/14/2012 11:45</c:v>
                </c:pt>
                <c:pt idx="21647">
                  <c:v>8/14/2012 12:00</c:v>
                </c:pt>
                <c:pt idx="21648">
                  <c:v>8/14/2012 12:15</c:v>
                </c:pt>
                <c:pt idx="21649">
                  <c:v>8/14/2012 12:30</c:v>
                </c:pt>
                <c:pt idx="21650">
                  <c:v>8/14/2012 12:45</c:v>
                </c:pt>
                <c:pt idx="21651">
                  <c:v>8/14/2012 13:00</c:v>
                </c:pt>
                <c:pt idx="21652">
                  <c:v>8/14/2012 13:15</c:v>
                </c:pt>
                <c:pt idx="21653">
                  <c:v>8/14/2012 13:30</c:v>
                </c:pt>
                <c:pt idx="21654">
                  <c:v>8/14/2012 13:45</c:v>
                </c:pt>
                <c:pt idx="21655">
                  <c:v>8/14/2012 14:00</c:v>
                </c:pt>
                <c:pt idx="21656">
                  <c:v>8/14/2012 14:15</c:v>
                </c:pt>
                <c:pt idx="21657">
                  <c:v>8/14/2012 14:30</c:v>
                </c:pt>
                <c:pt idx="21658">
                  <c:v>8/14/2012 14:45</c:v>
                </c:pt>
                <c:pt idx="21659">
                  <c:v>8/14/2012 15:00</c:v>
                </c:pt>
                <c:pt idx="21660">
                  <c:v>8/14/2012 15:15</c:v>
                </c:pt>
                <c:pt idx="21661">
                  <c:v>8/14/2012 15:30</c:v>
                </c:pt>
                <c:pt idx="21662">
                  <c:v>8/14/2012 15:45</c:v>
                </c:pt>
                <c:pt idx="21663">
                  <c:v>8/14/2012 16:00</c:v>
                </c:pt>
                <c:pt idx="21664">
                  <c:v>8/14/2012 16:15</c:v>
                </c:pt>
                <c:pt idx="21665">
                  <c:v>8/14/2012 16:30</c:v>
                </c:pt>
                <c:pt idx="21666">
                  <c:v>8/14/2012 16:45</c:v>
                </c:pt>
                <c:pt idx="21667">
                  <c:v>8/14/2012 17:00</c:v>
                </c:pt>
                <c:pt idx="21668">
                  <c:v>8/14/2012 17:15</c:v>
                </c:pt>
                <c:pt idx="21669">
                  <c:v>8/14/2012 17:30</c:v>
                </c:pt>
                <c:pt idx="21670">
                  <c:v>8/14/2012 17:45</c:v>
                </c:pt>
                <c:pt idx="21671">
                  <c:v>8/14/2012 18:00</c:v>
                </c:pt>
                <c:pt idx="21672">
                  <c:v>8/14/2012 18:15</c:v>
                </c:pt>
                <c:pt idx="21673">
                  <c:v>8/14/2012 18:30</c:v>
                </c:pt>
                <c:pt idx="21674">
                  <c:v>8/14/2012 18:45</c:v>
                </c:pt>
                <c:pt idx="21675">
                  <c:v>8/14/2012 19:00</c:v>
                </c:pt>
                <c:pt idx="21676">
                  <c:v>8/14/2012 19:15</c:v>
                </c:pt>
                <c:pt idx="21677">
                  <c:v>8/14/2012 19:30</c:v>
                </c:pt>
                <c:pt idx="21678">
                  <c:v>8/14/2012 19:45</c:v>
                </c:pt>
                <c:pt idx="21679">
                  <c:v>8/14/2012 20:00</c:v>
                </c:pt>
                <c:pt idx="21680">
                  <c:v>8/14/2012 20:15</c:v>
                </c:pt>
                <c:pt idx="21681">
                  <c:v>8/14/2012 20:30</c:v>
                </c:pt>
                <c:pt idx="21682">
                  <c:v>8/14/2012 20:45</c:v>
                </c:pt>
                <c:pt idx="21683">
                  <c:v>8/14/2012 21:00</c:v>
                </c:pt>
                <c:pt idx="21684">
                  <c:v>8/14/2012 21:15</c:v>
                </c:pt>
                <c:pt idx="21685">
                  <c:v>8/14/2012 21:30</c:v>
                </c:pt>
                <c:pt idx="21686">
                  <c:v>8/14/2012 21:45</c:v>
                </c:pt>
                <c:pt idx="21687">
                  <c:v>8/14/2012 22:00</c:v>
                </c:pt>
                <c:pt idx="21688">
                  <c:v>8/14/2012 22:15</c:v>
                </c:pt>
                <c:pt idx="21689">
                  <c:v>8/14/2012 22:30</c:v>
                </c:pt>
                <c:pt idx="21690">
                  <c:v>8/14/2012 22:45</c:v>
                </c:pt>
                <c:pt idx="21691">
                  <c:v>8/14/2012 23:00</c:v>
                </c:pt>
                <c:pt idx="21692">
                  <c:v>8/14/2012 23:15</c:v>
                </c:pt>
                <c:pt idx="21693">
                  <c:v>8/14/2012 23:30</c:v>
                </c:pt>
                <c:pt idx="21694">
                  <c:v>8/14/2012 23:45</c:v>
                </c:pt>
                <c:pt idx="21695">
                  <c:v>8/15/2012 0:00</c:v>
                </c:pt>
                <c:pt idx="21696">
                  <c:v>8/15/2012 0:15</c:v>
                </c:pt>
                <c:pt idx="21697">
                  <c:v>8/15/2012 0:30</c:v>
                </c:pt>
                <c:pt idx="21698">
                  <c:v>8/15/2012 0:45</c:v>
                </c:pt>
                <c:pt idx="21699">
                  <c:v>8/15/2012 1:00</c:v>
                </c:pt>
                <c:pt idx="21700">
                  <c:v>8/15/2012 1:15</c:v>
                </c:pt>
                <c:pt idx="21701">
                  <c:v>8/15/2012 1:30</c:v>
                </c:pt>
                <c:pt idx="21702">
                  <c:v>8/15/2012 1:45</c:v>
                </c:pt>
                <c:pt idx="21703">
                  <c:v>8/15/2012 2:00</c:v>
                </c:pt>
                <c:pt idx="21704">
                  <c:v>8/15/2012 2:15</c:v>
                </c:pt>
                <c:pt idx="21705">
                  <c:v>8/15/2012 2:30</c:v>
                </c:pt>
                <c:pt idx="21706">
                  <c:v>8/15/2012 2:45</c:v>
                </c:pt>
                <c:pt idx="21707">
                  <c:v>8/15/2012 3:00</c:v>
                </c:pt>
                <c:pt idx="21708">
                  <c:v>8/15/2012 3:15</c:v>
                </c:pt>
                <c:pt idx="21709">
                  <c:v>8/15/2012 3:30</c:v>
                </c:pt>
                <c:pt idx="21710">
                  <c:v>8/15/2012 3:45</c:v>
                </c:pt>
                <c:pt idx="21711">
                  <c:v>8/15/2012 4:00</c:v>
                </c:pt>
                <c:pt idx="21712">
                  <c:v>8/15/2012 4:15</c:v>
                </c:pt>
                <c:pt idx="21713">
                  <c:v>8/15/2012 4:30</c:v>
                </c:pt>
                <c:pt idx="21714">
                  <c:v>8/15/2012 4:45</c:v>
                </c:pt>
                <c:pt idx="21715">
                  <c:v>8/15/2012 5:00</c:v>
                </c:pt>
                <c:pt idx="21716">
                  <c:v>8/15/2012 5:15</c:v>
                </c:pt>
                <c:pt idx="21717">
                  <c:v>8/15/2012 5:30</c:v>
                </c:pt>
                <c:pt idx="21718">
                  <c:v>8/15/2012 5:45</c:v>
                </c:pt>
                <c:pt idx="21719">
                  <c:v>8/15/2012 6:00</c:v>
                </c:pt>
                <c:pt idx="21720">
                  <c:v>8/15/2012 6:15</c:v>
                </c:pt>
                <c:pt idx="21721">
                  <c:v>8/15/2012 6:30</c:v>
                </c:pt>
                <c:pt idx="21722">
                  <c:v>8/15/2012 6:45</c:v>
                </c:pt>
                <c:pt idx="21723">
                  <c:v>8/15/2012 7:00</c:v>
                </c:pt>
                <c:pt idx="21724">
                  <c:v>8/15/2012 7:15</c:v>
                </c:pt>
                <c:pt idx="21725">
                  <c:v>8/15/2012 7:30</c:v>
                </c:pt>
                <c:pt idx="21726">
                  <c:v>8/15/2012 7:45</c:v>
                </c:pt>
                <c:pt idx="21727">
                  <c:v>8/15/2012 8:00</c:v>
                </c:pt>
                <c:pt idx="21728">
                  <c:v>8/15/2012 8:15</c:v>
                </c:pt>
                <c:pt idx="21729">
                  <c:v>8/15/2012 8:30</c:v>
                </c:pt>
                <c:pt idx="21730">
                  <c:v>8/15/2012 8:45</c:v>
                </c:pt>
                <c:pt idx="21731">
                  <c:v>8/15/2012 9:00</c:v>
                </c:pt>
                <c:pt idx="21732">
                  <c:v>8/15/2012 9:15</c:v>
                </c:pt>
                <c:pt idx="21733">
                  <c:v>8/15/2012 9:30</c:v>
                </c:pt>
                <c:pt idx="21734">
                  <c:v>8/15/2012 9:45</c:v>
                </c:pt>
                <c:pt idx="21735">
                  <c:v>8/15/2012 10:00</c:v>
                </c:pt>
                <c:pt idx="21736">
                  <c:v>8/15/2012 10:15</c:v>
                </c:pt>
                <c:pt idx="21737">
                  <c:v>8/15/2012 10:30</c:v>
                </c:pt>
                <c:pt idx="21738">
                  <c:v>8/15/2012 10:45</c:v>
                </c:pt>
                <c:pt idx="21739">
                  <c:v>8/15/2012 11:00</c:v>
                </c:pt>
                <c:pt idx="21740">
                  <c:v>8/15/2012 11:15</c:v>
                </c:pt>
                <c:pt idx="21741">
                  <c:v>8/15/2012 11:30</c:v>
                </c:pt>
                <c:pt idx="21742">
                  <c:v>8/15/2012 11:45</c:v>
                </c:pt>
                <c:pt idx="21743">
                  <c:v>8/15/2012 12:00</c:v>
                </c:pt>
                <c:pt idx="21744">
                  <c:v>8/15/2012 12:15</c:v>
                </c:pt>
                <c:pt idx="21745">
                  <c:v>8/15/2012 12:30</c:v>
                </c:pt>
                <c:pt idx="21746">
                  <c:v>8/15/2012 12:45</c:v>
                </c:pt>
                <c:pt idx="21747">
                  <c:v>8/15/2012 13:00</c:v>
                </c:pt>
                <c:pt idx="21748">
                  <c:v>8/15/2012 13:15</c:v>
                </c:pt>
                <c:pt idx="21749">
                  <c:v>8/15/2012 13:30</c:v>
                </c:pt>
                <c:pt idx="21750">
                  <c:v>8/15/2012 13:45</c:v>
                </c:pt>
                <c:pt idx="21751">
                  <c:v>8/15/2012 14:00</c:v>
                </c:pt>
                <c:pt idx="21752">
                  <c:v>8/15/2012 14:15</c:v>
                </c:pt>
                <c:pt idx="21753">
                  <c:v>8/15/2012 14:30</c:v>
                </c:pt>
                <c:pt idx="21754">
                  <c:v>8/15/2012 14:45</c:v>
                </c:pt>
                <c:pt idx="21755">
                  <c:v>8/15/2012 15:00</c:v>
                </c:pt>
                <c:pt idx="21756">
                  <c:v>8/15/2012 15:15</c:v>
                </c:pt>
                <c:pt idx="21757">
                  <c:v>8/15/2012 15:30</c:v>
                </c:pt>
                <c:pt idx="21758">
                  <c:v>8/15/2012 15:45</c:v>
                </c:pt>
                <c:pt idx="21759">
                  <c:v>8/15/2012 16:00</c:v>
                </c:pt>
                <c:pt idx="21760">
                  <c:v>8/15/2012 16:15</c:v>
                </c:pt>
                <c:pt idx="21761">
                  <c:v>8/15/2012 16:30</c:v>
                </c:pt>
                <c:pt idx="21762">
                  <c:v>8/15/2012 16:45</c:v>
                </c:pt>
                <c:pt idx="21763">
                  <c:v>8/15/2012 17:00</c:v>
                </c:pt>
                <c:pt idx="21764">
                  <c:v>8/15/2012 17:15</c:v>
                </c:pt>
                <c:pt idx="21765">
                  <c:v>8/15/2012 17:30</c:v>
                </c:pt>
                <c:pt idx="21766">
                  <c:v>8/15/2012 17:45</c:v>
                </c:pt>
                <c:pt idx="21767">
                  <c:v>8/15/2012 18:00</c:v>
                </c:pt>
                <c:pt idx="21768">
                  <c:v>8/15/2012 18:15</c:v>
                </c:pt>
                <c:pt idx="21769">
                  <c:v>8/15/2012 18:30</c:v>
                </c:pt>
                <c:pt idx="21770">
                  <c:v>8/15/2012 18:45</c:v>
                </c:pt>
                <c:pt idx="21771">
                  <c:v>8/15/2012 19:00</c:v>
                </c:pt>
                <c:pt idx="21772">
                  <c:v>8/15/2012 19:15</c:v>
                </c:pt>
                <c:pt idx="21773">
                  <c:v>8/15/2012 19:30</c:v>
                </c:pt>
                <c:pt idx="21774">
                  <c:v>8/15/2012 19:45</c:v>
                </c:pt>
                <c:pt idx="21775">
                  <c:v>8/15/2012 20:00</c:v>
                </c:pt>
                <c:pt idx="21776">
                  <c:v>8/15/2012 20:15</c:v>
                </c:pt>
                <c:pt idx="21777">
                  <c:v>8/15/2012 20:30</c:v>
                </c:pt>
                <c:pt idx="21778">
                  <c:v>8/15/2012 20:45</c:v>
                </c:pt>
                <c:pt idx="21779">
                  <c:v>8/15/2012 21:00</c:v>
                </c:pt>
                <c:pt idx="21780">
                  <c:v>8/15/2012 21:15</c:v>
                </c:pt>
                <c:pt idx="21781">
                  <c:v>8/15/2012 21:30</c:v>
                </c:pt>
                <c:pt idx="21782">
                  <c:v>8/15/2012 21:45</c:v>
                </c:pt>
                <c:pt idx="21783">
                  <c:v>8/15/2012 22:00</c:v>
                </c:pt>
                <c:pt idx="21784">
                  <c:v>8/15/2012 22:15</c:v>
                </c:pt>
                <c:pt idx="21785">
                  <c:v>8/15/2012 22:30</c:v>
                </c:pt>
                <c:pt idx="21786">
                  <c:v>8/15/2012 22:45</c:v>
                </c:pt>
                <c:pt idx="21787">
                  <c:v>8/15/2012 23:00</c:v>
                </c:pt>
                <c:pt idx="21788">
                  <c:v>8/15/2012 23:15</c:v>
                </c:pt>
                <c:pt idx="21789">
                  <c:v>8/15/2012 23:30</c:v>
                </c:pt>
                <c:pt idx="21790">
                  <c:v>8/15/2012 23:45</c:v>
                </c:pt>
                <c:pt idx="21791">
                  <c:v>8/16/2012 0:00</c:v>
                </c:pt>
                <c:pt idx="21792">
                  <c:v>8/16/2012 0:15</c:v>
                </c:pt>
                <c:pt idx="21793">
                  <c:v>8/16/2012 0:30</c:v>
                </c:pt>
                <c:pt idx="21794">
                  <c:v>8/16/2012 0:45</c:v>
                </c:pt>
                <c:pt idx="21795">
                  <c:v>8/16/2012 1:00</c:v>
                </c:pt>
                <c:pt idx="21796">
                  <c:v>8/16/2012 1:15</c:v>
                </c:pt>
                <c:pt idx="21797">
                  <c:v>8/16/2012 1:30</c:v>
                </c:pt>
                <c:pt idx="21798">
                  <c:v>8/16/2012 1:45</c:v>
                </c:pt>
                <c:pt idx="21799">
                  <c:v>8/16/2012 2:00</c:v>
                </c:pt>
                <c:pt idx="21800">
                  <c:v>8/16/2012 2:15</c:v>
                </c:pt>
                <c:pt idx="21801">
                  <c:v>8/16/2012 2:30</c:v>
                </c:pt>
                <c:pt idx="21802">
                  <c:v>8/16/2012 2:45</c:v>
                </c:pt>
                <c:pt idx="21803">
                  <c:v>8/16/2012 3:00</c:v>
                </c:pt>
                <c:pt idx="21804">
                  <c:v>8/16/2012 3:15</c:v>
                </c:pt>
                <c:pt idx="21805">
                  <c:v>8/16/2012 3:30</c:v>
                </c:pt>
                <c:pt idx="21806">
                  <c:v>8/16/2012 3:45</c:v>
                </c:pt>
                <c:pt idx="21807">
                  <c:v>8/16/2012 4:00</c:v>
                </c:pt>
                <c:pt idx="21808">
                  <c:v>8/16/2012 4:15</c:v>
                </c:pt>
                <c:pt idx="21809">
                  <c:v>8/16/2012 4:30</c:v>
                </c:pt>
                <c:pt idx="21810">
                  <c:v>8/16/2012 4:45</c:v>
                </c:pt>
                <c:pt idx="21811">
                  <c:v>8/16/2012 5:00</c:v>
                </c:pt>
                <c:pt idx="21812">
                  <c:v>8/16/2012 5:15</c:v>
                </c:pt>
                <c:pt idx="21813">
                  <c:v>8/16/2012 5:30</c:v>
                </c:pt>
                <c:pt idx="21814">
                  <c:v>8/16/2012 5:45</c:v>
                </c:pt>
                <c:pt idx="21815">
                  <c:v>8/16/2012 6:00</c:v>
                </c:pt>
                <c:pt idx="21816">
                  <c:v>8/16/2012 6:15</c:v>
                </c:pt>
                <c:pt idx="21817">
                  <c:v>8/16/2012 6:30</c:v>
                </c:pt>
                <c:pt idx="21818">
                  <c:v>8/16/2012 6:45</c:v>
                </c:pt>
                <c:pt idx="21819">
                  <c:v>8/16/2012 7:00</c:v>
                </c:pt>
                <c:pt idx="21820">
                  <c:v>8/16/2012 7:15</c:v>
                </c:pt>
                <c:pt idx="21821">
                  <c:v>8/16/2012 7:30</c:v>
                </c:pt>
                <c:pt idx="21822">
                  <c:v>8/16/2012 7:45</c:v>
                </c:pt>
                <c:pt idx="21823">
                  <c:v>8/16/2012 8:00</c:v>
                </c:pt>
                <c:pt idx="21824">
                  <c:v>8/16/2012 8:15</c:v>
                </c:pt>
                <c:pt idx="21825">
                  <c:v>8/16/2012 8:30</c:v>
                </c:pt>
                <c:pt idx="21826">
                  <c:v>8/16/2012 8:45</c:v>
                </c:pt>
                <c:pt idx="21827">
                  <c:v>8/16/2012 9:00</c:v>
                </c:pt>
                <c:pt idx="21828">
                  <c:v>8/16/2012 9:15</c:v>
                </c:pt>
                <c:pt idx="21829">
                  <c:v>8/16/2012 9:30</c:v>
                </c:pt>
                <c:pt idx="21830">
                  <c:v>8/16/2012 9:45</c:v>
                </c:pt>
                <c:pt idx="21831">
                  <c:v>8/16/2012 10:00</c:v>
                </c:pt>
                <c:pt idx="21832">
                  <c:v>8/16/2012 10:15</c:v>
                </c:pt>
                <c:pt idx="21833">
                  <c:v>8/16/2012 10:30</c:v>
                </c:pt>
                <c:pt idx="21834">
                  <c:v>8/16/2012 10:45</c:v>
                </c:pt>
                <c:pt idx="21835">
                  <c:v>8/16/2012 11:00</c:v>
                </c:pt>
                <c:pt idx="21836">
                  <c:v>8/16/2012 11:15</c:v>
                </c:pt>
                <c:pt idx="21837">
                  <c:v>8/16/2012 11:30</c:v>
                </c:pt>
                <c:pt idx="21838">
                  <c:v>8/16/2012 11:45</c:v>
                </c:pt>
                <c:pt idx="21839">
                  <c:v>8/16/2012 12:00</c:v>
                </c:pt>
                <c:pt idx="21840">
                  <c:v>8/16/2012 12:15</c:v>
                </c:pt>
                <c:pt idx="21841">
                  <c:v>8/16/2012 12:30</c:v>
                </c:pt>
                <c:pt idx="21842">
                  <c:v>8/16/2012 12:45</c:v>
                </c:pt>
                <c:pt idx="21843">
                  <c:v>8/16/2012 13:00</c:v>
                </c:pt>
                <c:pt idx="21844">
                  <c:v>8/16/2012 13:15</c:v>
                </c:pt>
                <c:pt idx="21845">
                  <c:v>8/16/2012 13:30</c:v>
                </c:pt>
                <c:pt idx="21846">
                  <c:v>8/16/2012 13:45</c:v>
                </c:pt>
                <c:pt idx="21847">
                  <c:v>8/16/2012 14:00</c:v>
                </c:pt>
                <c:pt idx="21848">
                  <c:v>8/16/2012 14:15</c:v>
                </c:pt>
                <c:pt idx="21849">
                  <c:v>8/16/2012 14:30</c:v>
                </c:pt>
                <c:pt idx="21850">
                  <c:v>8/16/2012 14:45</c:v>
                </c:pt>
                <c:pt idx="21851">
                  <c:v>8/16/2012 15:00</c:v>
                </c:pt>
                <c:pt idx="21852">
                  <c:v>8/16/2012 15:15</c:v>
                </c:pt>
                <c:pt idx="21853">
                  <c:v>8/16/2012 15:30</c:v>
                </c:pt>
                <c:pt idx="21854">
                  <c:v>8/16/2012 15:45</c:v>
                </c:pt>
                <c:pt idx="21855">
                  <c:v>8/16/2012 16:00</c:v>
                </c:pt>
                <c:pt idx="21856">
                  <c:v>8/16/2012 16:15</c:v>
                </c:pt>
                <c:pt idx="21857">
                  <c:v>8/16/2012 16:30</c:v>
                </c:pt>
                <c:pt idx="21858">
                  <c:v>8/16/2012 16:45</c:v>
                </c:pt>
                <c:pt idx="21859">
                  <c:v>8/16/2012 17:00</c:v>
                </c:pt>
                <c:pt idx="21860">
                  <c:v>8/16/2012 17:15</c:v>
                </c:pt>
                <c:pt idx="21861">
                  <c:v>8/16/2012 17:30</c:v>
                </c:pt>
                <c:pt idx="21862">
                  <c:v>8/16/2012 17:45</c:v>
                </c:pt>
                <c:pt idx="21863">
                  <c:v>8/16/2012 18:00</c:v>
                </c:pt>
                <c:pt idx="21864">
                  <c:v>8/16/2012 18:15</c:v>
                </c:pt>
                <c:pt idx="21865">
                  <c:v>8/16/2012 18:30</c:v>
                </c:pt>
                <c:pt idx="21866">
                  <c:v>8/16/2012 18:45</c:v>
                </c:pt>
                <c:pt idx="21867">
                  <c:v>8/16/2012 19:00</c:v>
                </c:pt>
                <c:pt idx="21868">
                  <c:v>8/16/2012 19:15</c:v>
                </c:pt>
                <c:pt idx="21869">
                  <c:v>8/16/2012 19:30</c:v>
                </c:pt>
                <c:pt idx="21870">
                  <c:v>8/16/2012 19:45</c:v>
                </c:pt>
                <c:pt idx="21871">
                  <c:v>8/16/2012 20:00</c:v>
                </c:pt>
                <c:pt idx="21872">
                  <c:v>8/16/2012 20:15</c:v>
                </c:pt>
                <c:pt idx="21873">
                  <c:v>8/16/2012 20:30</c:v>
                </c:pt>
                <c:pt idx="21874">
                  <c:v>8/16/2012 20:45</c:v>
                </c:pt>
                <c:pt idx="21875">
                  <c:v>8/16/2012 21:00</c:v>
                </c:pt>
                <c:pt idx="21876">
                  <c:v>8/16/2012 21:15</c:v>
                </c:pt>
                <c:pt idx="21877">
                  <c:v>8/16/2012 21:30</c:v>
                </c:pt>
                <c:pt idx="21878">
                  <c:v>8/16/2012 21:45</c:v>
                </c:pt>
                <c:pt idx="21879">
                  <c:v>8/16/2012 22:00</c:v>
                </c:pt>
                <c:pt idx="21880">
                  <c:v>8/16/2012 22:15</c:v>
                </c:pt>
                <c:pt idx="21881">
                  <c:v>8/16/2012 22:30</c:v>
                </c:pt>
                <c:pt idx="21882">
                  <c:v>8/16/2012 22:45</c:v>
                </c:pt>
                <c:pt idx="21883">
                  <c:v>8/16/2012 23:00</c:v>
                </c:pt>
                <c:pt idx="21884">
                  <c:v>8/16/2012 23:15</c:v>
                </c:pt>
                <c:pt idx="21885">
                  <c:v>8/16/2012 23:30</c:v>
                </c:pt>
                <c:pt idx="21886">
                  <c:v>8/16/2012 23:45</c:v>
                </c:pt>
                <c:pt idx="21887">
                  <c:v>8/17/2012 0:00</c:v>
                </c:pt>
                <c:pt idx="21888">
                  <c:v>8/17/2012 0:15</c:v>
                </c:pt>
                <c:pt idx="21889">
                  <c:v>8/17/2012 0:30</c:v>
                </c:pt>
                <c:pt idx="21890">
                  <c:v>8/17/2012 0:45</c:v>
                </c:pt>
                <c:pt idx="21891">
                  <c:v>8/17/2012 1:00</c:v>
                </c:pt>
                <c:pt idx="21892">
                  <c:v>8/17/2012 1:15</c:v>
                </c:pt>
                <c:pt idx="21893">
                  <c:v>8/17/2012 1:30</c:v>
                </c:pt>
                <c:pt idx="21894">
                  <c:v>8/17/2012 1:45</c:v>
                </c:pt>
                <c:pt idx="21895">
                  <c:v>8/17/2012 2:00</c:v>
                </c:pt>
                <c:pt idx="21896">
                  <c:v>8/17/2012 2:15</c:v>
                </c:pt>
                <c:pt idx="21897">
                  <c:v>8/17/2012 2:30</c:v>
                </c:pt>
                <c:pt idx="21898">
                  <c:v>8/17/2012 2:45</c:v>
                </c:pt>
                <c:pt idx="21899">
                  <c:v>8/17/2012 3:00</c:v>
                </c:pt>
                <c:pt idx="21900">
                  <c:v>8/17/2012 3:15</c:v>
                </c:pt>
                <c:pt idx="21901">
                  <c:v>8/17/2012 3:30</c:v>
                </c:pt>
                <c:pt idx="21902">
                  <c:v>8/17/2012 3:45</c:v>
                </c:pt>
                <c:pt idx="21903">
                  <c:v>8/17/2012 4:00</c:v>
                </c:pt>
                <c:pt idx="21904">
                  <c:v>8/17/2012 4:15</c:v>
                </c:pt>
                <c:pt idx="21905">
                  <c:v>8/17/2012 4:30</c:v>
                </c:pt>
                <c:pt idx="21906">
                  <c:v>8/17/2012 4:45</c:v>
                </c:pt>
                <c:pt idx="21907">
                  <c:v>8/17/2012 5:00</c:v>
                </c:pt>
                <c:pt idx="21908">
                  <c:v>8/17/2012 5:15</c:v>
                </c:pt>
                <c:pt idx="21909">
                  <c:v>8/17/2012 5:30</c:v>
                </c:pt>
                <c:pt idx="21910">
                  <c:v>8/17/2012 5:45</c:v>
                </c:pt>
                <c:pt idx="21911">
                  <c:v>8/17/2012 6:00</c:v>
                </c:pt>
                <c:pt idx="21912">
                  <c:v>8/17/2012 6:15</c:v>
                </c:pt>
                <c:pt idx="21913">
                  <c:v>8/17/2012 6:30</c:v>
                </c:pt>
                <c:pt idx="21914">
                  <c:v>8/17/2012 6:45</c:v>
                </c:pt>
                <c:pt idx="21915">
                  <c:v>8/17/2012 7:00</c:v>
                </c:pt>
                <c:pt idx="21916">
                  <c:v>8/17/2012 7:15</c:v>
                </c:pt>
                <c:pt idx="21917">
                  <c:v>8/17/2012 7:30</c:v>
                </c:pt>
                <c:pt idx="21918">
                  <c:v>8/17/2012 7:45</c:v>
                </c:pt>
                <c:pt idx="21919">
                  <c:v>8/17/2012 8:00</c:v>
                </c:pt>
                <c:pt idx="21920">
                  <c:v>8/17/2012 8:15</c:v>
                </c:pt>
                <c:pt idx="21921">
                  <c:v>8/17/2012 8:30</c:v>
                </c:pt>
                <c:pt idx="21922">
                  <c:v>8/17/2012 8:45</c:v>
                </c:pt>
                <c:pt idx="21923">
                  <c:v>8/17/2012 9:00</c:v>
                </c:pt>
                <c:pt idx="21924">
                  <c:v>8/17/2012 9:15</c:v>
                </c:pt>
                <c:pt idx="21925">
                  <c:v>8/17/2012 9:30</c:v>
                </c:pt>
                <c:pt idx="21926">
                  <c:v>8/17/2012 9:45</c:v>
                </c:pt>
                <c:pt idx="21927">
                  <c:v>8/17/2012 10:00</c:v>
                </c:pt>
                <c:pt idx="21928">
                  <c:v>8/17/2012 10:15</c:v>
                </c:pt>
                <c:pt idx="21929">
                  <c:v>8/17/2012 10:30</c:v>
                </c:pt>
                <c:pt idx="21930">
                  <c:v>8/17/2012 10:45</c:v>
                </c:pt>
                <c:pt idx="21931">
                  <c:v>8/17/2012 11:00</c:v>
                </c:pt>
                <c:pt idx="21932">
                  <c:v>8/17/2012 11:15</c:v>
                </c:pt>
                <c:pt idx="21933">
                  <c:v>8/17/2012 11:30</c:v>
                </c:pt>
                <c:pt idx="21934">
                  <c:v>8/17/2012 11:45</c:v>
                </c:pt>
                <c:pt idx="21935">
                  <c:v>8/17/2012 12:00</c:v>
                </c:pt>
                <c:pt idx="21936">
                  <c:v>8/17/2012 12:15</c:v>
                </c:pt>
                <c:pt idx="21937">
                  <c:v>8/17/2012 12:30</c:v>
                </c:pt>
                <c:pt idx="21938">
                  <c:v>8/17/2012 12:45</c:v>
                </c:pt>
                <c:pt idx="21939">
                  <c:v>8/17/2012 13:00</c:v>
                </c:pt>
                <c:pt idx="21940">
                  <c:v>8/17/2012 13:15</c:v>
                </c:pt>
                <c:pt idx="21941">
                  <c:v>8/17/2012 13:30</c:v>
                </c:pt>
                <c:pt idx="21942">
                  <c:v>8/17/2012 13:45</c:v>
                </c:pt>
                <c:pt idx="21943">
                  <c:v>8/17/2012 14:00</c:v>
                </c:pt>
                <c:pt idx="21944">
                  <c:v>8/17/2012 14:15</c:v>
                </c:pt>
                <c:pt idx="21945">
                  <c:v>8/17/2012 14:30</c:v>
                </c:pt>
                <c:pt idx="21946">
                  <c:v>8/17/2012 14:45</c:v>
                </c:pt>
                <c:pt idx="21947">
                  <c:v>8/17/2012 15:00</c:v>
                </c:pt>
                <c:pt idx="21948">
                  <c:v>8/17/2012 15:15</c:v>
                </c:pt>
                <c:pt idx="21949">
                  <c:v>8/17/2012 15:30</c:v>
                </c:pt>
                <c:pt idx="21950">
                  <c:v>8/17/2012 15:45</c:v>
                </c:pt>
                <c:pt idx="21951">
                  <c:v>8/17/2012 16:00</c:v>
                </c:pt>
                <c:pt idx="21952">
                  <c:v>8/17/2012 16:15</c:v>
                </c:pt>
                <c:pt idx="21953">
                  <c:v>8/17/2012 16:30</c:v>
                </c:pt>
                <c:pt idx="21954">
                  <c:v>8/17/2012 16:45</c:v>
                </c:pt>
                <c:pt idx="21955">
                  <c:v>8/17/2012 17:00</c:v>
                </c:pt>
                <c:pt idx="21956">
                  <c:v>8/17/2012 17:15</c:v>
                </c:pt>
                <c:pt idx="21957">
                  <c:v>8/17/2012 17:30</c:v>
                </c:pt>
                <c:pt idx="21958">
                  <c:v>8/17/2012 17:45</c:v>
                </c:pt>
                <c:pt idx="21959">
                  <c:v>8/17/2012 18:00</c:v>
                </c:pt>
                <c:pt idx="21960">
                  <c:v>8/17/2012 18:15</c:v>
                </c:pt>
                <c:pt idx="21961">
                  <c:v>8/17/2012 18:30</c:v>
                </c:pt>
                <c:pt idx="21962">
                  <c:v>8/17/2012 18:45</c:v>
                </c:pt>
                <c:pt idx="21963">
                  <c:v>8/17/2012 19:00</c:v>
                </c:pt>
                <c:pt idx="21964">
                  <c:v>8/17/2012 19:15</c:v>
                </c:pt>
                <c:pt idx="21965">
                  <c:v>8/17/2012 19:30</c:v>
                </c:pt>
                <c:pt idx="21966">
                  <c:v>8/17/2012 19:45</c:v>
                </c:pt>
                <c:pt idx="21967">
                  <c:v>8/17/2012 20:00</c:v>
                </c:pt>
                <c:pt idx="21968">
                  <c:v>8/17/2012 20:15</c:v>
                </c:pt>
                <c:pt idx="21969">
                  <c:v>8/17/2012 20:30</c:v>
                </c:pt>
                <c:pt idx="21970">
                  <c:v>8/17/2012 20:45</c:v>
                </c:pt>
                <c:pt idx="21971">
                  <c:v>8/17/2012 21:00</c:v>
                </c:pt>
                <c:pt idx="21972">
                  <c:v>8/17/2012 21:15</c:v>
                </c:pt>
                <c:pt idx="21973">
                  <c:v>8/17/2012 21:30</c:v>
                </c:pt>
                <c:pt idx="21974">
                  <c:v>8/17/2012 21:45</c:v>
                </c:pt>
                <c:pt idx="21975">
                  <c:v>8/17/2012 22:00</c:v>
                </c:pt>
                <c:pt idx="21976">
                  <c:v>8/17/2012 22:15</c:v>
                </c:pt>
                <c:pt idx="21977">
                  <c:v>8/17/2012 22:30</c:v>
                </c:pt>
                <c:pt idx="21978">
                  <c:v>8/17/2012 22:45</c:v>
                </c:pt>
                <c:pt idx="21979">
                  <c:v>8/17/2012 23:00</c:v>
                </c:pt>
                <c:pt idx="21980">
                  <c:v>8/17/2012 23:15</c:v>
                </c:pt>
                <c:pt idx="21981">
                  <c:v>8/17/2012 23:30</c:v>
                </c:pt>
                <c:pt idx="21982">
                  <c:v>8/17/2012 23:45</c:v>
                </c:pt>
                <c:pt idx="21983">
                  <c:v>8/18/2012 0:00</c:v>
                </c:pt>
                <c:pt idx="21984">
                  <c:v>8/18/2012 0:15</c:v>
                </c:pt>
                <c:pt idx="21985">
                  <c:v>8/18/2012 0:30</c:v>
                </c:pt>
                <c:pt idx="21986">
                  <c:v>8/18/2012 0:45</c:v>
                </c:pt>
                <c:pt idx="21987">
                  <c:v>8/18/2012 1:00</c:v>
                </c:pt>
                <c:pt idx="21988">
                  <c:v>8/18/2012 1:15</c:v>
                </c:pt>
                <c:pt idx="21989">
                  <c:v>8/18/2012 1:30</c:v>
                </c:pt>
                <c:pt idx="21990">
                  <c:v>8/18/2012 1:45</c:v>
                </c:pt>
                <c:pt idx="21991">
                  <c:v>8/18/2012 2:00</c:v>
                </c:pt>
                <c:pt idx="21992">
                  <c:v>8/18/2012 2:15</c:v>
                </c:pt>
                <c:pt idx="21993">
                  <c:v>8/18/2012 2:30</c:v>
                </c:pt>
                <c:pt idx="21994">
                  <c:v>8/18/2012 2:45</c:v>
                </c:pt>
                <c:pt idx="21995">
                  <c:v>8/18/2012 3:00</c:v>
                </c:pt>
                <c:pt idx="21996">
                  <c:v>8/18/2012 3:15</c:v>
                </c:pt>
                <c:pt idx="21997">
                  <c:v>8/18/2012 3:30</c:v>
                </c:pt>
                <c:pt idx="21998">
                  <c:v>8/18/2012 3:45</c:v>
                </c:pt>
                <c:pt idx="21999">
                  <c:v>8/18/2012 4:00</c:v>
                </c:pt>
                <c:pt idx="22000">
                  <c:v>8/18/2012 4:15</c:v>
                </c:pt>
                <c:pt idx="22001">
                  <c:v>8/18/2012 4:30</c:v>
                </c:pt>
                <c:pt idx="22002">
                  <c:v>8/18/2012 4:45</c:v>
                </c:pt>
                <c:pt idx="22003">
                  <c:v>8/18/2012 5:00</c:v>
                </c:pt>
                <c:pt idx="22004">
                  <c:v>8/18/2012 5:15</c:v>
                </c:pt>
                <c:pt idx="22005">
                  <c:v>8/18/2012 5:30</c:v>
                </c:pt>
                <c:pt idx="22006">
                  <c:v>8/18/2012 5:45</c:v>
                </c:pt>
                <c:pt idx="22007">
                  <c:v>8/18/2012 6:00</c:v>
                </c:pt>
                <c:pt idx="22008">
                  <c:v>8/18/2012 6:15</c:v>
                </c:pt>
                <c:pt idx="22009">
                  <c:v>8/18/2012 6:30</c:v>
                </c:pt>
                <c:pt idx="22010">
                  <c:v>8/18/2012 6:45</c:v>
                </c:pt>
                <c:pt idx="22011">
                  <c:v>8/18/2012 7:00</c:v>
                </c:pt>
                <c:pt idx="22012">
                  <c:v>8/18/2012 7:15</c:v>
                </c:pt>
                <c:pt idx="22013">
                  <c:v>8/18/2012 7:30</c:v>
                </c:pt>
                <c:pt idx="22014">
                  <c:v>8/18/2012 7:45</c:v>
                </c:pt>
                <c:pt idx="22015">
                  <c:v>8/18/2012 8:00</c:v>
                </c:pt>
                <c:pt idx="22016">
                  <c:v>8/18/2012 8:15</c:v>
                </c:pt>
                <c:pt idx="22017">
                  <c:v>8/18/2012 8:30</c:v>
                </c:pt>
                <c:pt idx="22018">
                  <c:v>8/18/2012 8:45</c:v>
                </c:pt>
                <c:pt idx="22019">
                  <c:v>8/18/2012 9:00</c:v>
                </c:pt>
                <c:pt idx="22020">
                  <c:v>8/18/2012 9:15</c:v>
                </c:pt>
                <c:pt idx="22021">
                  <c:v>8/18/2012 9:30</c:v>
                </c:pt>
                <c:pt idx="22022">
                  <c:v>8/18/2012 9:45</c:v>
                </c:pt>
                <c:pt idx="22023">
                  <c:v>8/18/2012 10:00</c:v>
                </c:pt>
                <c:pt idx="22024">
                  <c:v>8/18/2012 10:15</c:v>
                </c:pt>
                <c:pt idx="22025">
                  <c:v>8/18/2012 10:30</c:v>
                </c:pt>
                <c:pt idx="22026">
                  <c:v>8/18/2012 10:45</c:v>
                </c:pt>
                <c:pt idx="22027">
                  <c:v>8/18/2012 11:00</c:v>
                </c:pt>
                <c:pt idx="22028">
                  <c:v>8/18/2012 11:15</c:v>
                </c:pt>
                <c:pt idx="22029">
                  <c:v>8/18/2012 11:30</c:v>
                </c:pt>
                <c:pt idx="22030">
                  <c:v>8/18/2012 11:45</c:v>
                </c:pt>
                <c:pt idx="22031">
                  <c:v>8/18/2012 12:00</c:v>
                </c:pt>
                <c:pt idx="22032">
                  <c:v>8/18/2012 12:15</c:v>
                </c:pt>
                <c:pt idx="22033">
                  <c:v>8/18/2012 12:30</c:v>
                </c:pt>
                <c:pt idx="22034">
                  <c:v>8/18/2012 12:45</c:v>
                </c:pt>
                <c:pt idx="22035">
                  <c:v>8/18/2012 13:00</c:v>
                </c:pt>
                <c:pt idx="22036">
                  <c:v>8/18/2012 13:15</c:v>
                </c:pt>
                <c:pt idx="22037">
                  <c:v>8/18/2012 13:30</c:v>
                </c:pt>
                <c:pt idx="22038">
                  <c:v>8/18/2012 13:45</c:v>
                </c:pt>
                <c:pt idx="22039">
                  <c:v>8/18/2012 14:00</c:v>
                </c:pt>
                <c:pt idx="22040">
                  <c:v>8/18/2012 14:15</c:v>
                </c:pt>
                <c:pt idx="22041">
                  <c:v>8/18/2012 14:30</c:v>
                </c:pt>
                <c:pt idx="22042">
                  <c:v>8/18/2012 14:45</c:v>
                </c:pt>
                <c:pt idx="22043">
                  <c:v>8/18/2012 15:00</c:v>
                </c:pt>
                <c:pt idx="22044">
                  <c:v>8/18/2012 15:15</c:v>
                </c:pt>
                <c:pt idx="22045">
                  <c:v>8/18/2012 15:30</c:v>
                </c:pt>
                <c:pt idx="22046">
                  <c:v>8/18/2012 15:45</c:v>
                </c:pt>
                <c:pt idx="22047">
                  <c:v>8/18/2012 16:00</c:v>
                </c:pt>
                <c:pt idx="22048">
                  <c:v>8/18/2012 16:15</c:v>
                </c:pt>
                <c:pt idx="22049">
                  <c:v>8/18/2012 16:30</c:v>
                </c:pt>
                <c:pt idx="22050">
                  <c:v>8/18/2012 16:45</c:v>
                </c:pt>
                <c:pt idx="22051">
                  <c:v>8/18/2012 17:00</c:v>
                </c:pt>
                <c:pt idx="22052">
                  <c:v>8/18/2012 17:15</c:v>
                </c:pt>
                <c:pt idx="22053">
                  <c:v>8/18/2012 17:30</c:v>
                </c:pt>
                <c:pt idx="22054">
                  <c:v>8/18/2012 17:45</c:v>
                </c:pt>
                <c:pt idx="22055">
                  <c:v>8/18/2012 18:00</c:v>
                </c:pt>
                <c:pt idx="22056">
                  <c:v>8/18/2012 18:15</c:v>
                </c:pt>
                <c:pt idx="22057">
                  <c:v>8/18/2012 18:30</c:v>
                </c:pt>
                <c:pt idx="22058">
                  <c:v>8/18/2012 18:45</c:v>
                </c:pt>
                <c:pt idx="22059">
                  <c:v>8/18/2012 19:00</c:v>
                </c:pt>
                <c:pt idx="22060">
                  <c:v>8/18/2012 19:15</c:v>
                </c:pt>
                <c:pt idx="22061">
                  <c:v>8/18/2012 19:30</c:v>
                </c:pt>
                <c:pt idx="22062">
                  <c:v>8/18/2012 19:45</c:v>
                </c:pt>
                <c:pt idx="22063">
                  <c:v>8/18/2012 20:00</c:v>
                </c:pt>
                <c:pt idx="22064">
                  <c:v>8/18/2012 20:15</c:v>
                </c:pt>
                <c:pt idx="22065">
                  <c:v>8/18/2012 20:30</c:v>
                </c:pt>
                <c:pt idx="22066">
                  <c:v>8/18/2012 20:45</c:v>
                </c:pt>
                <c:pt idx="22067">
                  <c:v>8/18/2012 21:00</c:v>
                </c:pt>
                <c:pt idx="22068">
                  <c:v>8/18/2012 21:15</c:v>
                </c:pt>
                <c:pt idx="22069">
                  <c:v>8/18/2012 21:30</c:v>
                </c:pt>
                <c:pt idx="22070">
                  <c:v>8/18/2012 21:45</c:v>
                </c:pt>
                <c:pt idx="22071">
                  <c:v>8/18/2012 22:00</c:v>
                </c:pt>
                <c:pt idx="22072">
                  <c:v>8/18/2012 22:15</c:v>
                </c:pt>
                <c:pt idx="22073">
                  <c:v>8/18/2012 22:30</c:v>
                </c:pt>
                <c:pt idx="22074">
                  <c:v>8/18/2012 22:45</c:v>
                </c:pt>
                <c:pt idx="22075">
                  <c:v>8/18/2012 23:00</c:v>
                </c:pt>
                <c:pt idx="22076">
                  <c:v>8/18/2012 23:15</c:v>
                </c:pt>
                <c:pt idx="22077">
                  <c:v>8/18/2012 23:30</c:v>
                </c:pt>
                <c:pt idx="22078">
                  <c:v>8/18/2012 23:45</c:v>
                </c:pt>
                <c:pt idx="22079">
                  <c:v>8/19/2012 0:00</c:v>
                </c:pt>
                <c:pt idx="22080">
                  <c:v>8/19/2012 0:15</c:v>
                </c:pt>
                <c:pt idx="22081">
                  <c:v>8/19/2012 0:30</c:v>
                </c:pt>
                <c:pt idx="22082">
                  <c:v>8/19/2012 0:45</c:v>
                </c:pt>
                <c:pt idx="22083">
                  <c:v>8/19/2012 1:00</c:v>
                </c:pt>
                <c:pt idx="22084">
                  <c:v>8/19/2012 1:15</c:v>
                </c:pt>
                <c:pt idx="22085">
                  <c:v>8/19/2012 1:30</c:v>
                </c:pt>
                <c:pt idx="22086">
                  <c:v>8/19/2012 1:45</c:v>
                </c:pt>
                <c:pt idx="22087">
                  <c:v>8/19/2012 2:00</c:v>
                </c:pt>
                <c:pt idx="22088">
                  <c:v>8/19/2012 2:15</c:v>
                </c:pt>
                <c:pt idx="22089">
                  <c:v>8/19/2012 2:30</c:v>
                </c:pt>
                <c:pt idx="22090">
                  <c:v>8/19/2012 2:45</c:v>
                </c:pt>
                <c:pt idx="22091">
                  <c:v>8/19/2012 3:00</c:v>
                </c:pt>
                <c:pt idx="22092">
                  <c:v>8/19/2012 3:15</c:v>
                </c:pt>
                <c:pt idx="22093">
                  <c:v>8/19/2012 3:30</c:v>
                </c:pt>
                <c:pt idx="22094">
                  <c:v>8/19/2012 3:45</c:v>
                </c:pt>
                <c:pt idx="22095">
                  <c:v>8/19/2012 4:00</c:v>
                </c:pt>
                <c:pt idx="22096">
                  <c:v>8/19/2012 4:15</c:v>
                </c:pt>
                <c:pt idx="22097">
                  <c:v>8/19/2012 4:30</c:v>
                </c:pt>
                <c:pt idx="22098">
                  <c:v>8/19/2012 4:45</c:v>
                </c:pt>
                <c:pt idx="22099">
                  <c:v>8/19/2012 5:00</c:v>
                </c:pt>
                <c:pt idx="22100">
                  <c:v>8/19/2012 5:15</c:v>
                </c:pt>
                <c:pt idx="22101">
                  <c:v>8/19/2012 5:30</c:v>
                </c:pt>
                <c:pt idx="22102">
                  <c:v>8/19/2012 5:45</c:v>
                </c:pt>
                <c:pt idx="22103">
                  <c:v>8/19/2012 6:00</c:v>
                </c:pt>
                <c:pt idx="22104">
                  <c:v>8/19/2012 6:15</c:v>
                </c:pt>
                <c:pt idx="22105">
                  <c:v>8/19/2012 6:30</c:v>
                </c:pt>
                <c:pt idx="22106">
                  <c:v>8/19/2012 6:45</c:v>
                </c:pt>
                <c:pt idx="22107">
                  <c:v>8/19/2012 7:00</c:v>
                </c:pt>
                <c:pt idx="22108">
                  <c:v>8/19/2012 7:15</c:v>
                </c:pt>
                <c:pt idx="22109">
                  <c:v>8/19/2012 7:30</c:v>
                </c:pt>
                <c:pt idx="22110">
                  <c:v>8/19/2012 7:45</c:v>
                </c:pt>
                <c:pt idx="22111">
                  <c:v>8/19/2012 8:00</c:v>
                </c:pt>
                <c:pt idx="22112">
                  <c:v>8/19/2012 8:15</c:v>
                </c:pt>
                <c:pt idx="22113">
                  <c:v>8/19/2012 8:30</c:v>
                </c:pt>
                <c:pt idx="22114">
                  <c:v>8/19/2012 8:45</c:v>
                </c:pt>
                <c:pt idx="22115">
                  <c:v>8/19/2012 9:00</c:v>
                </c:pt>
                <c:pt idx="22116">
                  <c:v>8/19/2012 9:15</c:v>
                </c:pt>
                <c:pt idx="22117">
                  <c:v>8/19/2012 9:30</c:v>
                </c:pt>
                <c:pt idx="22118">
                  <c:v>8/19/2012 9:45</c:v>
                </c:pt>
                <c:pt idx="22119">
                  <c:v>8/19/2012 10:00</c:v>
                </c:pt>
                <c:pt idx="22120">
                  <c:v>8/19/2012 10:15</c:v>
                </c:pt>
                <c:pt idx="22121">
                  <c:v>8/19/2012 10:30</c:v>
                </c:pt>
                <c:pt idx="22122">
                  <c:v>8/19/2012 10:45</c:v>
                </c:pt>
                <c:pt idx="22123">
                  <c:v>8/19/2012 11:00</c:v>
                </c:pt>
                <c:pt idx="22124">
                  <c:v>8/19/2012 11:15</c:v>
                </c:pt>
                <c:pt idx="22125">
                  <c:v>8/19/2012 11:30</c:v>
                </c:pt>
                <c:pt idx="22126">
                  <c:v>8/19/2012 11:45</c:v>
                </c:pt>
                <c:pt idx="22127">
                  <c:v>8/19/2012 12:00</c:v>
                </c:pt>
                <c:pt idx="22128">
                  <c:v>8/19/2012 12:15</c:v>
                </c:pt>
                <c:pt idx="22129">
                  <c:v>8/19/2012 12:30</c:v>
                </c:pt>
                <c:pt idx="22130">
                  <c:v>8/19/2012 12:45</c:v>
                </c:pt>
                <c:pt idx="22131">
                  <c:v>8/19/2012 13:00</c:v>
                </c:pt>
                <c:pt idx="22132">
                  <c:v>8/19/2012 13:15</c:v>
                </c:pt>
                <c:pt idx="22133">
                  <c:v>8/19/2012 13:30</c:v>
                </c:pt>
                <c:pt idx="22134">
                  <c:v>8/19/2012 13:45</c:v>
                </c:pt>
                <c:pt idx="22135">
                  <c:v>8/19/2012 14:00</c:v>
                </c:pt>
                <c:pt idx="22136">
                  <c:v>8/19/2012 14:15</c:v>
                </c:pt>
                <c:pt idx="22137">
                  <c:v>8/19/2012 14:30</c:v>
                </c:pt>
                <c:pt idx="22138">
                  <c:v>8/19/2012 14:45</c:v>
                </c:pt>
                <c:pt idx="22139">
                  <c:v>8/19/2012 15:00</c:v>
                </c:pt>
                <c:pt idx="22140">
                  <c:v>8/19/2012 15:15</c:v>
                </c:pt>
                <c:pt idx="22141">
                  <c:v>8/19/2012 15:30</c:v>
                </c:pt>
                <c:pt idx="22142">
                  <c:v>8/19/2012 15:45</c:v>
                </c:pt>
                <c:pt idx="22143">
                  <c:v>8/19/2012 16:00</c:v>
                </c:pt>
                <c:pt idx="22144">
                  <c:v>8/19/2012 16:15</c:v>
                </c:pt>
                <c:pt idx="22145">
                  <c:v>8/19/2012 16:30</c:v>
                </c:pt>
                <c:pt idx="22146">
                  <c:v>8/19/2012 16:45</c:v>
                </c:pt>
                <c:pt idx="22147">
                  <c:v>8/19/2012 17:00</c:v>
                </c:pt>
                <c:pt idx="22148">
                  <c:v>8/19/2012 17:15</c:v>
                </c:pt>
                <c:pt idx="22149">
                  <c:v>8/19/2012 17:30</c:v>
                </c:pt>
                <c:pt idx="22150">
                  <c:v>8/19/2012 17:45</c:v>
                </c:pt>
                <c:pt idx="22151">
                  <c:v>8/19/2012 18:00</c:v>
                </c:pt>
                <c:pt idx="22152">
                  <c:v>8/19/2012 18:15</c:v>
                </c:pt>
                <c:pt idx="22153">
                  <c:v>8/19/2012 18:30</c:v>
                </c:pt>
                <c:pt idx="22154">
                  <c:v>8/19/2012 18:45</c:v>
                </c:pt>
                <c:pt idx="22155">
                  <c:v>8/19/2012 19:00</c:v>
                </c:pt>
                <c:pt idx="22156">
                  <c:v>8/19/2012 19:15</c:v>
                </c:pt>
                <c:pt idx="22157">
                  <c:v>8/19/2012 19:30</c:v>
                </c:pt>
                <c:pt idx="22158">
                  <c:v>8/19/2012 19:45</c:v>
                </c:pt>
                <c:pt idx="22159">
                  <c:v>8/19/2012 20:00</c:v>
                </c:pt>
                <c:pt idx="22160">
                  <c:v>8/19/2012 20:15</c:v>
                </c:pt>
                <c:pt idx="22161">
                  <c:v>8/19/2012 20:30</c:v>
                </c:pt>
                <c:pt idx="22162">
                  <c:v>8/19/2012 20:45</c:v>
                </c:pt>
                <c:pt idx="22163">
                  <c:v>8/19/2012 21:00</c:v>
                </c:pt>
                <c:pt idx="22164">
                  <c:v>8/19/2012 21:15</c:v>
                </c:pt>
                <c:pt idx="22165">
                  <c:v>8/19/2012 21:30</c:v>
                </c:pt>
                <c:pt idx="22166">
                  <c:v>8/19/2012 21:45</c:v>
                </c:pt>
                <c:pt idx="22167">
                  <c:v>8/19/2012 22:00</c:v>
                </c:pt>
                <c:pt idx="22168">
                  <c:v>8/19/2012 22:15</c:v>
                </c:pt>
                <c:pt idx="22169">
                  <c:v>8/19/2012 22:30</c:v>
                </c:pt>
                <c:pt idx="22170">
                  <c:v>8/19/2012 22:45</c:v>
                </c:pt>
                <c:pt idx="22171">
                  <c:v>8/19/2012 23:00</c:v>
                </c:pt>
                <c:pt idx="22172">
                  <c:v>8/19/2012 23:15</c:v>
                </c:pt>
                <c:pt idx="22173">
                  <c:v>8/19/2012 23:30</c:v>
                </c:pt>
                <c:pt idx="22174">
                  <c:v>8/19/2012 23:45</c:v>
                </c:pt>
                <c:pt idx="22175">
                  <c:v>8/20/2012 0:00</c:v>
                </c:pt>
                <c:pt idx="22176">
                  <c:v>8/20/2012 0:15</c:v>
                </c:pt>
                <c:pt idx="22177">
                  <c:v>8/20/2012 0:30</c:v>
                </c:pt>
                <c:pt idx="22178">
                  <c:v>8/20/2012 0:45</c:v>
                </c:pt>
                <c:pt idx="22179">
                  <c:v>8/20/2012 1:00</c:v>
                </c:pt>
                <c:pt idx="22180">
                  <c:v>8/20/2012 1:15</c:v>
                </c:pt>
                <c:pt idx="22181">
                  <c:v>8/20/2012 1:30</c:v>
                </c:pt>
                <c:pt idx="22182">
                  <c:v>8/20/2012 1:45</c:v>
                </c:pt>
                <c:pt idx="22183">
                  <c:v>8/20/2012 2:00</c:v>
                </c:pt>
                <c:pt idx="22184">
                  <c:v>8/20/2012 2:15</c:v>
                </c:pt>
                <c:pt idx="22185">
                  <c:v>8/20/2012 2:30</c:v>
                </c:pt>
                <c:pt idx="22186">
                  <c:v>8/20/2012 2:45</c:v>
                </c:pt>
                <c:pt idx="22187">
                  <c:v>8/20/2012 3:00</c:v>
                </c:pt>
                <c:pt idx="22188">
                  <c:v>8/20/2012 3:15</c:v>
                </c:pt>
                <c:pt idx="22189">
                  <c:v>8/20/2012 3:30</c:v>
                </c:pt>
                <c:pt idx="22190">
                  <c:v>8/20/2012 3:45</c:v>
                </c:pt>
                <c:pt idx="22191">
                  <c:v>8/20/2012 4:00</c:v>
                </c:pt>
                <c:pt idx="22192">
                  <c:v>8/20/2012 4:15</c:v>
                </c:pt>
                <c:pt idx="22193">
                  <c:v>8/20/2012 4:30</c:v>
                </c:pt>
                <c:pt idx="22194">
                  <c:v>8/20/2012 4:45</c:v>
                </c:pt>
                <c:pt idx="22195">
                  <c:v>8/20/2012 5:00</c:v>
                </c:pt>
                <c:pt idx="22196">
                  <c:v>8/20/2012 5:15</c:v>
                </c:pt>
                <c:pt idx="22197">
                  <c:v>8/20/2012 5:30</c:v>
                </c:pt>
                <c:pt idx="22198">
                  <c:v>8/20/2012 5:45</c:v>
                </c:pt>
                <c:pt idx="22199">
                  <c:v>8/20/2012 6:00</c:v>
                </c:pt>
                <c:pt idx="22200">
                  <c:v>8/20/2012 6:15</c:v>
                </c:pt>
                <c:pt idx="22201">
                  <c:v>8/20/2012 6:30</c:v>
                </c:pt>
                <c:pt idx="22202">
                  <c:v>8/20/2012 6:45</c:v>
                </c:pt>
                <c:pt idx="22203">
                  <c:v>8/20/2012 7:00</c:v>
                </c:pt>
                <c:pt idx="22204">
                  <c:v>8/20/2012 7:15</c:v>
                </c:pt>
                <c:pt idx="22205">
                  <c:v>8/20/2012 7:30</c:v>
                </c:pt>
                <c:pt idx="22206">
                  <c:v>8/20/2012 7:45</c:v>
                </c:pt>
                <c:pt idx="22207">
                  <c:v>8/20/2012 8:00</c:v>
                </c:pt>
                <c:pt idx="22208">
                  <c:v>8/20/2012 8:15</c:v>
                </c:pt>
                <c:pt idx="22209">
                  <c:v>8/20/2012 8:30</c:v>
                </c:pt>
                <c:pt idx="22210">
                  <c:v>8/20/2012 8:45</c:v>
                </c:pt>
                <c:pt idx="22211">
                  <c:v>8/20/2012 9:00</c:v>
                </c:pt>
                <c:pt idx="22212">
                  <c:v>8/20/2012 9:15</c:v>
                </c:pt>
                <c:pt idx="22213">
                  <c:v>8/20/2012 9:30</c:v>
                </c:pt>
                <c:pt idx="22214">
                  <c:v>8/20/2012 9:45</c:v>
                </c:pt>
                <c:pt idx="22215">
                  <c:v>8/20/2012 10:00</c:v>
                </c:pt>
                <c:pt idx="22216">
                  <c:v>8/20/2012 10:15</c:v>
                </c:pt>
                <c:pt idx="22217">
                  <c:v>8/20/2012 10:30</c:v>
                </c:pt>
                <c:pt idx="22218">
                  <c:v>8/20/2012 10:45</c:v>
                </c:pt>
                <c:pt idx="22219">
                  <c:v>8/20/2012 11:00</c:v>
                </c:pt>
                <c:pt idx="22220">
                  <c:v>8/20/2012 11:15</c:v>
                </c:pt>
                <c:pt idx="22221">
                  <c:v>8/20/2012 11:30</c:v>
                </c:pt>
                <c:pt idx="22222">
                  <c:v>8/20/2012 11:45</c:v>
                </c:pt>
                <c:pt idx="22223">
                  <c:v>8/20/2012 12:00</c:v>
                </c:pt>
                <c:pt idx="22224">
                  <c:v>8/20/2012 12:15</c:v>
                </c:pt>
                <c:pt idx="22225">
                  <c:v>8/20/2012 12:30</c:v>
                </c:pt>
                <c:pt idx="22226">
                  <c:v>8/20/2012 12:45</c:v>
                </c:pt>
                <c:pt idx="22227">
                  <c:v>8/20/2012 13:00</c:v>
                </c:pt>
                <c:pt idx="22228">
                  <c:v>8/20/2012 13:15</c:v>
                </c:pt>
                <c:pt idx="22229">
                  <c:v>8/20/2012 13:30</c:v>
                </c:pt>
                <c:pt idx="22230">
                  <c:v>8/20/2012 13:45</c:v>
                </c:pt>
                <c:pt idx="22231">
                  <c:v>8/20/2012 14:00</c:v>
                </c:pt>
                <c:pt idx="22232">
                  <c:v>8/20/2012 14:15</c:v>
                </c:pt>
                <c:pt idx="22233">
                  <c:v>8/20/2012 14:30</c:v>
                </c:pt>
                <c:pt idx="22234">
                  <c:v>8/20/2012 14:45</c:v>
                </c:pt>
                <c:pt idx="22235">
                  <c:v>8/20/2012 15:00</c:v>
                </c:pt>
                <c:pt idx="22236">
                  <c:v>8/20/2012 15:15</c:v>
                </c:pt>
                <c:pt idx="22237">
                  <c:v>8/20/2012 15:30</c:v>
                </c:pt>
                <c:pt idx="22238">
                  <c:v>8/20/2012 15:45</c:v>
                </c:pt>
                <c:pt idx="22239">
                  <c:v>8/20/2012 16:00</c:v>
                </c:pt>
                <c:pt idx="22240">
                  <c:v>8/20/2012 16:15</c:v>
                </c:pt>
                <c:pt idx="22241">
                  <c:v>8/20/2012 16:30</c:v>
                </c:pt>
                <c:pt idx="22242">
                  <c:v>8/20/2012 16:45</c:v>
                </c:pt>
                <c:pt idx="22243">
                  <c:v>8/20/2012 17:00</c:v>
                </c:pt>
                <c:pt idx="22244">
                  <c:v>8/20/2012 17:15</c:v>
                </c:pt>
                <c:pt idx="22245">
                  <c:v>8/20/2012 17:30</c:v>
                </c:pt>
                <c:pt idx="22246">
                  <c:v>8/20/2012 17:45</c:v>
                </c:pt>
                <c:pt idx="22247">
                  <c:v>8/20/2012 18:00</c:v>
                </c:pt>
                <c:pt idx="22248">
                  <c:v>8/20/2012 18:15</c:v>
                </c:pt>
                <c:pt idx="22249">
                  <c:v>8/20/2012 18:30</c:v>
                </c:pt>
                <c:pt idx="22250">
                  <c:v>8/20/2012 18:45</c:v>
                </c:pt>
                <c:pt idx="22251">
                  <c:v>8/20/2012 19:00</c:v>
                </c:pt>
                <c:pt idx="22252">
                  <c:v>8/20/2012 19:15</c:v>
                </c:pt>
                <c:pt idx="22253">
                  <c:v>8/20/2012 19:30</c:v>
                </c:pt>
                <c:pt idx="22254">
                  <c:v>8/20/2012 19:45</c:v>
                </c:pt>
                <c:pt idx="22255">
                  <c:v>8/20/2012 20:00</c:v>
                </c:pt>
                <c:pt idx="22256">
                  <c:v>8/20/2012 20:15</c:v>
                </c:pt>
                <c:pt idx="22257">
                  <c:v>8/20/2012 20:30</c:v>
                </c:pt>
                <c:pt idx="22258">
                  <c:v>8/20/2012 20:45</c:v>
                </c:pt>
                <c:pt idx="22259">
                  <c:v>8/20/2012 21:00</c:v>
                </c:pt>
                <c:pt idx="22260">
                  <c:v>8/20/2012 21:15</c:v>
                </c:pt>
                <c:pt idx="22261">
                  <c:v>8/20/2012 21:30</c:v>
                </c:pt>
                <c:pt idx="22262">
                  <c:v>8/20/2012 21:45</c:v>
                </c:pt>
                <c:pt idx="22263">
                  <c:v>8/20/2012 22:00</c:v>
                </c:pt>
                <c:pt idx="22264">
                  <c:v>8/20/2012 22:15</c:v>
                </c:pt>
                <c:pt idx="22265">
                  <c:v>8/20/2012 22:30</c:v>
                </c:pt>
                <c:pt idx="22266">
                  <c:v>8/20/2012 22:45</c:v>
                </c:pt>
                <c:pt idx="22267">
                  <c:v>8/20/2012 23:00</c:v>
                </c:pt>
                <c:pt idx="22268">
                  <c:v>8/20/2012 23:15</c:v>
                </c:pt>
                <c:pt idx="22269">
                  <c:v>8/20/2012 23:30</c:v>
                </c:pt>
                <c:pt idx="22270">
                  <c:v>8/20/2012 23:45</c:v>
                </c:pt>
                <c:pt idx="22271">
                  <c:v>8/21/2012 0:00</c:v>
                </c:pt>
                <c:pt idx="22272">
                  <c:v>8/21/2012 0:15</c:v>
                </c:pt>
                <c:pt idx="22273">
                  <c:v>8/21/2012 0:30</c:v>
                </c:pt>
                <c:pt idx="22274">
                  <c:v>8/21/2012 0:45</c:v>
                </c:pt>
                <c:pt idx="22275">
                  <c:v>8/21/2012 1:00</c:v>
                </c:pt>
                <c:pt idx="22276">
                  <c:v>8/21/2012 1:15</c:v>
                </c:pt>
                <c:pt idx="22277">
                  <c:v>8/21/2012 1:30</c:v>
                </c:pt>
                <c:pt idx="22278">
                  <c:v>8/21/2012 1:45</c:v>
                </c:pt>
                <c:pt idx="22279">
                  <c:v>8/21/2012 2:00</c:v>
                </c:pt>
                <c:pt idx="22280">
                  <c:v>8/21/2012 2:15</c:v>
                </c:pt>
                <c:pt idx="22281">
                  <c:v>8/21/2012 2:30</c:v>
                </c:pt>
                <c:pt idx="22282">
                  <c:v>8/21/2012 2:45</c:v>
                </c:pt>
                <c:pt idx="22283">
                  <c:v>8/21/2012 3:00</c:v>
                </c:pt>
                <c:pt idx="22284">
                  <c:v>8/21/2012 3:15</c:v>
                </c:pt>
                <c:pt idx="22285">
                  <c:v>8/21/2012 3:30</c:v>
                </c:pt>
                <c:pt idx="22286">
                  <c:v>8/21/2012 3:45</c:v>
                </c:pt>
                <c:pt idx="22287">
                  <c:v>8/21/2012 4:00</c:v>
                </c:pt>
                <c:pt idx="22288">
                  <c:v>8/21/2012 4:15</c:v>
                </c:pt>
                <c:pt idx="22289">
                  <c:v>8/21/2012 4:30</c:v>
                </c:pt>
                <c:pt idx="22290">
                  <c:v>8/21/2012 4:45</c:v>
                </c:pt>
                <c:pt idx="22291">
                  <c:v>8/21/2012 5:00</c:v>
                </c:pt>
                <c:pt idx="22292">
                  <c:v>8/21/2012 5:15</c:v>
                </c:pt>
                <c:pt idx="22293">
                  <c:v>8/21/2012 5:30</c:v>
                </c:pt>
                <c:pt idx="22294">
                  <c:v>8/21/2012 5:45</c:v>
                </c:pt>
                <c:pt idx="22295">
                  <c:v>8/21/2012 6:00</c:v>
                </c:pt>
                <c:pt idx="22296">
                  <c:v>8/21/2012 6:15</c:v>
                </c:pt>
                <c:pt idx="22297">
                  <c:v>8/21/2012 6:30</c:v>
                </c:pt>
                <c:pt idx="22298">
                  <c:v>8/21/2012 6:45</c:v>
                </c:pt>
                <c:pt idx="22299">
                  <c:v>8/21/2012 7:00</c:v>
                </c:pt>
                <c:pt idx="22300">
                  <c:v>8/21/2012 7:15</c:v>
                </c:pt>
                <c:pt idx="22301">
                  <c:v>8/21/2012 7:30</c:v>
                </c:pt>
                <c:pt idx="22302">
                  <c:v>8/21/2012 7:45</c:v>
                </c:pt>
                <c:pt idx="22303">
                  <c:v>8/21/2012 8:00</c:v>
                </c:pt>
                <c:pt idx="22304">
                  <c:v>8/21/2012 8:15</c:v>
                </c:pt>
                <c:pt idx="22305">
                  <c:v>8/21/2012 8:30</c:v>
                </c:pt>
                <c:pt idx="22306">
                  <c:v>8/21/2012 8:45</c:v>
                </c:pt>
                <c:pt idx="22307">
                  <c:v>8/21/2012 9:00</c:v>
                </c:pt>
                <c:pt idx="22308">
                  <c:v>8/21/2012 9:15</c:v>
                </c:pt>
                <c:pt idx="22309">
                  <c:v>8/21/2012 9:30</c:v>
                </c:pt>
                <c:pt idx="22310">
                  <c:v>8/21/2012 9:45</c:v>
                </c:pt>
                <c:pt idx="22311">
                  <c:v>8/21/2012 10:00</c:v>
                </c:pt>
                <c:pt idx="22312">
                  <c:v>8/21/2012 10:15</c:v>
                </c:pt>
                <c:pt idx="22313">
                  <c:v>8/21/2012 10:30</c:v>
                </c:pt>
                <c:pt idx="22314">
                  <c:v>8/21/2012 10:45</c:v>
                </c:pt>
                <c:pt idx="22315">
                  <c:v>8/21/2012 11:00</c:v>
                </c:pt>
                <c:pt idx="22316">
                  <c:v>8/21/2012 11:15</c:v>
                </c:pt>
                <c:pt idx="22317">
                  <c:v>8/21/2012 11:30</c:v>
                </c:pt>
                <c:pt idx="22318">
                  <c:v>8/21/2012 11:45</c:v>
                </c:pt>
                <c:pt idx="22319">
                  <c:v>8/21/2012 12:00</c:v>
                </c:pt>
                <c:pt idx="22320">
                  <c:v>8/21/2012 12:15</c:v>
                </c:pt>
                <c:pt idx="22321">
                  <c:v>8/21/2012 12:30</c:v>
                </c:pt>
                <c:pt idx="22322">
                  <c:v>8/21/2012 12:45</c:v>
                </c:pt>
                <c:pt idx="22323">
                  <c:v>8/21/2012 13:00</c:v>
                </c:pt>
                <c:pt idx="22324">
                  <c:v>8/21/2012 13:15</c:v>
                </c:pt>
                <c:pt idx="22325">
                  <c:v>8/21/2012 13:30</c:v>
                </c:pt>
                <c:pt idx="22326">
                  <c:v>8/21/2012 13:45</c:v>
                </c:pt>
                <c:pt idx="22327">
                  <c:v>8/21/2012 14:00</c:v>
                </c:pt>
                <c:pt idx="22328">
                  <c:v>8/21/2012 14:15</c:v>
                </c:pt>
                <c:pt idx="22329">
                  <c:v>8/21/2012 14:30</c:v>
                </c:pt>
                <c:pt idx="22330">
                  <c:v>8/21/2012 14:45</c:v>
                </c:pt>
                <c:pt idx="22331">
                  <c:v>8/21/2012 15:00</c:v>
                </c:pt>
                <c:pt idx="22332">
                  <c:v>8/21/2012 15:15</c:v>
                </c:pt>
                <c:pt idx="22333">
                  <c:v>8/21/2012 15:30</c:v>
                </c:pt>
                <c:pt idx="22334">
                  <c:v>8/21/2012 15:45</c:v>
                </c:pt>
                <c:pt idx="22335">
                  <c:v>8/21/2012 16:00</c:v>
                </c:pt>
                <c:pt idx="22336">
                  <c:v>8/21/2012 16:15</c:v>
                </c:pt>
                <c:pt idx="22337">
                  <c:v>8/21/2012 16:30</c:v>
                </c:pt>
                <c:pt idx="22338">
                  <c:v>8/21/2012 16:45</c:v>
                </c:pt>
                <c:pt idx="22339">
                  <c:v>8/21/2012 17:00</c:v>
                </c:pt>
                <c:pt idx="22340">
                  <c:v>8/21/2012 17:15</c:v>
                </c:pt>
                <c:pt idx="22341">
                  <c:v>8/21/2012 17:30</c:v>
                </c:pt>
                <c:pt idx="22342">
                  <c:v>8/21/2012 17:45</c:v>
                </c:pt>
                <c:pt idx="22343">
                  <c:v>8/21/2012 18:00</c:v>
                </c:pt>
                <c:pt idx="22344">
                  <c:v>8/21/2012 18:15</c:v>
                </c:pt>
                <c:pt idx="22345">
                  <c:v>8/21/2012 18:30</c:v>
                </c:pt>
                <c:pt idx="22346">
                  <c:v>8/21/2012 18:45</c:v>
                </c:pt>
                <c:pt idx="22347">
                  <c:v>8/21/2012 19:00</c:v>
                </c:pt>
                <c:pt idx="22348">
                  <c:v>8/21/2012 19:15</c:v>
                </c:pt>
                <c:pt idx="22349">
                  <c:v>8/21/2012 19:30</c:v>
                </c:pt>
                <c:pt idx="22350">
                  <c:v>8/21/2012 19:45</c:v>
                </c:pt>
                <c:pt idx="22351">
                  <c:v>8/21/2012 20:00</c:v>
                </c:pt>
                <c:pt idx="22352">
                  <c:v>8/21/2012 20:15</c:v>
                </c:pt>
                <c:pt idx="22353">
                  <c:v>8/21/2012 20:30</c:v>
                </c:pt>
                <c:pt idx="22354">
                  <c:v>8/21/2012 20:45</c:v>
                </c:pt>
                <c:pt idx="22355">
                  <c:v>8/21/2012 21:00</c:v>
                </c:pt>
                <c:pt idx="22356">
                  <c:v>8/21/2012 21:15</c:v>
                </c:pt>
                <c:pt idx="22357">
                  <c:v>8/21/2012 21:30</c:v>
                </c:pt>
                <c:pt idx="22358">
                  <c:v>8/21/2012 21:45</c:v>
                </c:pt>
                <c:pt idx="22359">
                  <c:v>8/21/2012 22:00</c:v>
                </c:pt>
                <c:pt idx="22360">
                  <c:v>8/21/2012 22:15</c:v>
                </c:pt>
                <c:pt idx="22361">
                  <c:v>8/21/2012 22:30</c:v>
                </c:pt>
                <c:pt idx="22362">
                  <c:v>8/21/2012 22:45</c:v>
                </c:pt>
                <c:pt idx="22363">
                  <c:v>8/21/2012 23:00</c:v>
                </c:pt>
                <c:pt idx="22364">
                  <c:v>8/21/2012 23:15</c:v>
                </c:pt>
                <c:pt idx="22365">
                  <c:v>8/21/2012 23:30</c:v>
                </c:pt>
                <c:pt idx="22366">
                  <c:v>8/21/2012 23:45</c:v>
                </c:pt>
                <c:pt idx="22367">
                  <c:v>8/22/2012 0:00</c:v>
                </c:pt>
                <c:pt idx="22368">
                  <c:v>8/22/2012 0:15</c:v>
                </c:pt>
                <c:pt idx="22369">
                  <c:v>8/22/2012 0:30</c:v>
                </c:pt>
                <c:pt idx="22370">
                  <c:v>8/22/2012 0:45</c:v>
                </c:pt>
                <c:pt idx="22371">
                  <c:v>8/22/2012 1:00</c:v>
                </c:pt>
                <c:pt idx="22372">
                  <c:v>8/22/2012 1:15</c:v>
                </c:pt>
                <c:pt idx="22373">
                  <c:v>8/22/2012 1:30</c:v>
                </c:pt>
                <c:pt idx="22374">
                  <c:v>8/22/2012 1:45</c:v>
                </c:pt>
                <c:pt idx="22375">
                  <c:v>8/22/2012 2:00</c:v>
                </c:pt>
                <c:pt idx="22376">
                  <c:v>8/22/2012 2:15</c:v>
                </c:pt>
                <c:pt idx="22377">
                  <c:v>8/22/2012 2:30</c:v>
                </c:pt>
                <c:pt idx="22378">
                  <c:v>8/22/2012 2:45</c:v>
                </c:pt>
                <c:pt idx="22379">
                  <c:v>8/22/2012 3:00</c:v>
                </c:pt>
                <c:pt idx="22380">
                  <c:v>8/22/2012 3:15</c:v>
                </c:pt>
                <c:pt idx="22381">
                  <c:v>8/22/2012 3:30</c:v>
                </c:pt>
                <c:pt idx="22382">
                  <c:v>8/22/2012 3:45</c:v>
                </c:pt>
                <c:pt idx="22383">
                  <c:v>8/22/2012 4:00</c:v>
                </c:pt>
                <c:pt idx="22384">
                  <c:v>8/22/2012 4:15</c:v>
                </c:pt>
                <c:pt idx="22385">
                  <c:v>8/22/2012 4:30</c:v>
                </c:pt>
                <c:pt idx="22386">
                  <c:v>8/22/2012 4:45</c:v>
                </c:pt>
                <c:pt idx="22387">
                  <c:v>8/22/2012 5:00</c:v>
                </c:pt>
                <c:pt idx="22388">
                  <c:v>8/22/2012 5:15</c:v>
                </c:pt>
                <c:pt idx="22389">
                  <c:v>8/22/2012 5:30</c:v>
                </c:pt>
                <c:pt idx="22390">
                  <c:v>8/22/2012 5:45</c:v>
                </c:pt>
                <c:pt idx="22391">
                  <c:v>8/22/2012 6:00</c:v>
                </c:pt>
                <c:pt idx="22392">
                  <c:v>8/22/2012 6:15</c:v>
                </c:pt>
                <c:pt idx="22393">
                  <c:v>8/22/2012 6:30</c:v>
                </c:pt>
                <c:pt idx="22394">
                  <c:v>8/22/2012 6:45</c:v>
                </c:pt>
                <c:pt idx="22395">
                  <c:v>8/22/2012 7:00</c:v>
                </c:pt>
                <c:pt idx="22396">
                  <c:v>8/22/2012 7:15</c:v>
                </c:pt>
                <c:pt idx="22397">
                  <c:v>8/22/2012 7:30</c:v>
                </c:pt>
                <c:pt idx="22398">
                  <c:v>8/22/2012 7:45</c:v>
                </c:pt>
                <c:pt idx="22399">
                  <c:v>8/22/2012 8:00</c:v>
                </c:pt>
                <c:pt idx="22400">
                  <c:v>8/22/2012 8:15</c:v>
                </c:pt>
                <c:pt idx="22401">
                  <c:v>8/22/2012 8:30</c:v>
                </c:pt>
                <c:pt idx="22402">
                  <c:v>8/22/2012 8:45</c:v>
                </c:pt>
                <c:pt idx="22403">
                  <c:v>8/22/2012 9:00</c:v>
                </c:pt>
                <c:pt idx="22404">
                  <c:v>8/22/2012 9:15</c:v>
                </c:pt>
                <c:pt idx="22405">
                  <c:v>8/22/2012 9:30</c:v>
                </c:pt>
                <c:pt idx="22406">
                  <c:v>8/22/2012 9:45</c:v>
                </c:pt>
                <c:pt idx="22407">
                  <c:v>8/22/2012 10:00</c:v>
                </c:pt>
                <c:pt idx="22408">
                  <c:v>8/22/2012 10:15</c:v>
                </c:pt>
                <c:pt idx="22409">
                  <c:v>8/22/2012 10:30</c:v>
                </c:pt>
                <c:pt idx="22410">
                  <c:v>8/22/2012 10:45</c:v>
                </c:pt>
                <c:pt idx="22411">
                  <c:v>8/22/2012 11:00</c:v>
                </c:pt>
                <c:pt idx="22412">
                  <c:v>8/22/2012 11:15</c:v>
                </c:pt>
                <c:pt idx="22413">
                  <c:v>8/22/2012 11:30</c:v>
                </c:pt>
                <c:pt idx="22414">
                  <c:v>8/22/2012 11:45</c:v>
                </c:pt>
                <c:pt idx="22415">
                  <c:v>8/22/2012 12:00</c:v>
                </c:pt>
                <c:pt idx="22416">
                  <c:v>8/22/2012 12:15</c:v>
                </c:pt>
                <c:pt idx="22417">
                  <c:v>8/22/2012 12:30</c:v>
                </c:pt>
                <c:pt idx="22418">
                  <c:v>8/22/2012 12:45</c:v>
                </c:pt>
                <c:pt idx="22419">
                  <c:v>8/22/2012 13:00</c:v>
                </c:pt>
                <c:pt idx="22420">
                  <c:v>8/22/2012 13:15</c:v>
                </c:pt>
                <c:pt idx="22421">
                  <c:v>8/22/2012 13:30</c:v>
                </c:pt>
                <c:pt idx="22422">
                  <c:v>8/22/2012 13:45</c:v>
                </c:pt>
                <c:pt idx="22423">
                  <c:v>8/22/2012 14:00</c:v>
                </c:pt>
                <c:pt idx="22424">
                  <c:v>8/22/2012 14:15</c:v>
                </c:pt>
                <c:pt idx="22425">
                  <c:v>8/22/2012 14:30</c:v>
                </c:pt>
                <c:pt idx="22426">
                  <c:v>8/22/2012 14:45</c:v>
                </c:pt>
                <c:pt idx="22427">
                  <c:v>8/22/2012 15:00</c:v>
                </c:pt>
                <c:pt idx="22428">
                  <c:v>8/22/2012 15:15</c:v>
                </c:pt>
                <c:pt idx="22429">
                  <c:v>8/22/2012 15:30</c:v>
                </c:pt>
                <c:pt idx="22430">
                  <c:v>8/22/2012 15:45</c:v>
                </c:pt>
                <c:pt idx="22431">
                  <c:v>8/22/2012 16:00</c:v>
                </c:pt>
                <c:pt idx="22432">
                  <c:v>8/22/2012 16:15</c:v>
                </c:pt>
                <c:pt idx="22433">
                  <c:v>8/22/2012 16:30</c:v>
                </c:pt>
                <c:pt idx="22434">
                  <c:v>8/22/2012 16:45</c:v>
                </c:pt>
                <c:pt idx="22435">
                  <c:v>8/22/2012 17:00</c:v>
                </c:pt>
                <c:pt idx="22436">
                  <c:v>8/22/2012 17:15</c:v>
                </c:pt>
                <c:pt idx="22437">
                  <c:v>8/22/2012 17:30</c:v>
                </c:pt>
                <c:pt idx="22438">
                  <c:v>8/22/2012 17:45</c:v>
                </c:pt>
                <c:pt idx="22439">
                  <c:v>8/22/2012 18:00</c:v>
                </c:pt>
                <c:pt idx="22440">
                  <c:v>8/22/2012 18:15</c:v>
                </c:pt>
                <c:pt idx="22441">
                  <c:v>8/22/2012 18:30</c:v>
                </c:pt>
                <c:pt idx="22442">
                  <c:v>8/22/2012 18:45</c:v>
                </c:pt>
                <c:pt idx="22443">
                  <c:v>8/22/2012 19:00</c:v>
                </c:pt>
                <c:pt idx="22444">
                  <c:v>8/22/2012 19:15</c:v>
                </c:pt>
                <c:pt idx="22445">
                  <c:v>8/22/2012 19:30</c:v>
                </c:pt>
                <c:pt idx="22446">
                  <c:v>8/22/2012 19:45</c:v>
                </c:pt>
                <c:pt idx="22447">
                  <c:v>8/22/2012 20:00</c:v>
                </c:pt>
                <c:pt idx="22448">
                  <c:v>8/22/2012 20:15</c:v>
                </c:pt>
                <c:pt idx="22449">
                  <c:v>8/22/2012 20:30</c:v>
                </c:pt>
                <c:pt idx="22450">
                  <c:v>8/22/2012 20:45</c:v>
                </c:pt>
                <c:pt idx="22451">
                  <c:v>8/22/2012 21:00</c:v>
                </c:pt>
                <c:pt idx="22452">
                  <c:v>8/22/2012 21:15</c:v>
                </c:pt>
                <c:pt idx="22453">
                  <c:v>8/22/2012 21:30</c:v>
                </c:pt>
                <c:pt idx="22454">
                  <c:v>8/22/2012 21:45</c:v>
                </c:pt>
                <c:pt idx="22455">
                  <c:v>8/22/2012 22:00</c:v>
                </c:pt>
                <c:pt idx="22456">
                  <c:v>8/22/2012 22:15</c:v>
                </c:pt>
                <c:pt idx="22457">
                  <c:v>8/22/2012 22:30</c:v>
                </c:pt>
                <c:pt idx="22458">
                  <c:v>8/22/2012 22:45</c:v>
                </c:pt>
                <c:pt idx="22459">
                  <c:v>8/22/2012 23:00</c:v>
                </c:pt>
                <c:pt idx="22460">
                  <c:v>8/22/2012 23:15</c:v>
                </c:pt>
                <c:pt idx="22461">
                  <c:v>8/22/2012 23:30</c:v>
                </c:pt>
                <c:pt idx="22462">
                  <c:v>8/22/2012 23:45</c:v>
                </c:pt>
                <c:pt idx="22463">
                  <c:v>8/23/2012 0:00</c:v>
                </c:pt>
                <c:pt idx="22464">
                  <c:v>8/23/2012 0:15</c:v>
                </c:pt>
                <c:pt idx="22465">
                  <c:v>8/23/2012 0:30</c:v>
                </c:pt>
                <c:pt idx="22466">
                  <c:v>8/23/2012 0:45</c:v>
                </c:pt>
                <c:pt idx="22467">
                  <c:v>8/23/2012 1:00</c:v>
                </c:pt>
                <c:pt idx="22468">
                  <c:v>8/23/2012 1:15</c:v>
                </c:pt>
                <c:pt idx="22469">
                  <c:v>8/23/2012 1:30</c:v>
                </c:pt>
                <c:pt idx="22470">
                  <c:v>8/23/2012 1:45</c:v>
                </c:pt>
                <c:pt idx="22471">
                  <c:v>8/23/2012 2:00</c:v>
                </c:pt>
                <c:pt idx="22472">
                  <c:v>8/23/2012 2:15</c:v>
                </c:pt>
                <c:pt idx="22473">
                  <c:v>8/23/2012 2:30</c:v>
                </c:pt>
                <c:pt idx="22474">
                  <c:v>8/23/2012 2:45</c:v>
                </c:pt>
                <c:pt idx="22475">
                  <c:v>8/23/2012 3:00</c:v>
                </c:pt>
                <c:pt idx="22476">
                  <c:v>8/23/2012 3:15</c:v>
                </c:pt>
                <c:pt idx="22477">
                  <c:v>8/23/2012 3:30</c:v>
                </c:pt>
                <c:pt idx="22478">
                  <c:v>8/23/2012 3:45</c:v>
                </c:pt>
                <c:pt idx="22479">
                  <c:v>8/23/2012 4:00</c:v>
                </c:pt>
                <c:pt idx="22480">
                  <c:v>8/23/2012 4:15</c:v>
                </c:pt>
                <c:pt idx="22481">
                  <c:v>8/23/2012 4:30</c:v>
                </c:pt>
                <c:pt idx="22482">
                  <c:v>8/23/2012 4:45</c:v>
                </c:pt>
                <c:pt idx="22483">
                  <c:v>8/23/2012 5:00</c:v>
                </c:pt>
                <c:pt idx="22484">
                  <c:v>8/23/2012 5:15</c:v>
                </c:pt>
                <c:pt idx="22485">
                  <c:v>8/23/2012 5:30</c:v>
                </c:pt>
                <c:pt idx="22486">
                  <c:v>8/23/2012 5:45</c:v>
                </c:pt>
                <c:pt idx="22487">
                  <c:v>8/23/2012 6:00</c:v>
                </c:pt>
                <c:pt idx="22488">
                  <c:v>8/23/2012 6:15</c:v>
                </c:pt>
                <c:pt idx="22489">
                  <c:v>8/23/2012 6:30</c:v>
                </c:pt>
                <c:pt idx="22490">
                  <c:v>8/23/2012 6:45</c:v>
                </c:pt>
                <c:pt idx="22491">
                  <c:v>8/23/2012 7:00</c:v>
                </c:pt>
                <c:pt idx="22492">
                  <c:v>8/23/2012 7:15</c:v>
                </c:pt>
                <c:pt idx="22493">
                  <c:v>8/23/2012 7:30</c:v>
                </c:pt>
                <c:pt idx="22494">
                  <c:v>8/23/2012 7:45</c:v>
                </c:pt>
                <c:pt idx="22495">
                  <c:v>8/23/2012 8:00</c:v>
                </c:pt>
                <c:pt idx="22496">
                  <c:v>8/23/2012 8:15</c:v>
                </c:pt>
                <c:pt idx="22497">
                  <c:v>8/23/2012 8:30</c:v>
                </c:pt>
                <c:pt idx="22498">
                  <c:v>8/23/2012 8:45</c:v>
                </c:pt>
                <c:pt idx="22499">
                  <c:v>8/23/2012 9:00</c:v>
                </c:pt>
                <c:pt idx="22500">
                  <c:v>8/23/2012 9:15</c:v>
                </c:pt>
                <c:pt idx="22501">
                  <c:v>8/23/2012 9:30</c:v>
                </c:pt>
                <c:pt idx="22502">
                  <c:v>8/23/2012 9:45</c:v>
                </c:pt>
                <c:pt idx="22503">
                  <c:v>8/23/2012 10:00</c:v>
                </c:pt>
                <c:pt idx="22504">
                  <c:v>8/23/2012 10:15</c:v>
                </c:pt>
                <c:pt idx="22505">
                  <c:v>8/23/2012 10:30</c:v>
                </c:pt>
                <c:pt idx="22506">
                  <c:v>8/23/2012 10:45</c:v>
                </c:pt>
                <c:pt idx="22507">
                  <c:v>8/23/2012 11:00</c:v>
                </c:pt>
                <c:pt idx="22508">
                  <c:v>8/23/2012 11:15</c:v>
                </c:pt>
                <c:pt idx="22509">
                  <c:v>8/23/2012 11:30</c:v>
                </c:pt>
                <c:pt idx="22510">
                  <c:v>8/23/2012 11:45</c:v>
                </c:pt>
                <c:pt idx="22511">
                  <c:v>8/23/2012 12:00</c:v>
                </c:pt>
                <c:pt idx="22512">
                  <c:v>8/23/2012 12:15</c:v>
                </c:pt>
                <c:pt idx="22513">
                  <c:v>8/23/2012 12:30</c:v>
                </c:pt>
                <c:pt idx="22514">
                  <c:v>8/23/2012 12:45</c:v>
                </c:pt>
                <c:pt idx="22515">
                  <c:v>8/23/2012 13:00</c:v>
                </c:pt>
                <c:pt idx="22516">
                  <c:v>8/23/2012 13:15</c:v>
                </c:pt>
                <c:pt idx="22517">
                  <c:v>8/23/2012 13:30</c:v>
                </c:pt>
                <c:pt idx="22518">
                  <c:v>8/23/2012 13:45</c:v>
                </c:pt>
                <c:pt idx="22519">
                  <c:v>8/23/2012 14:00</c:v>
                </c:pt>
                <c:pt idx="22520">
                  <c:v>8/23/2012 14:15</c:v>
                </c:pt>
                <c:pt idx="22521">
                  <c:v>8/23/2012 14:30</c:v>
                </c:pt>
                <c:pt idx="22522">
                  <c:v>8/23/2012 14:45</c:v>
                </c:pt>
                <c:pt idx="22523">
                  <c:v>8/23/2012 15:00</c:v>
                </c:pt>
                <c:pt idx="22524">
                  <c:v>8/23/2012 15:15</c:v>
                </c:pt>
                <c:pt idx="22525">
                  <c:v>8/23/2012 15:30</c:v>
                </c:pt>
                <c:pt idx="22526">
                  <c:v>8/23/2012 15:45</c:v>
                </c:pt>
                <c:pt idx="22527">
                  <c:v>8/23/2012 16:00</c:v>
                </c:pt>
                <c:pt idx="22528">
                  <c:v>8/23/2012 16:15</c:v>
                </c:pt>
                <c:pt idx="22529">
                  <c:v>8/23/2012 16:30</c:v>
                </c:pt>
                <c:pt idx="22530">
                  <c:v>8/23/2012 16:45</c:v>
                </c:pt>
                <c:pt idx="22531">
                  <c:v>8/23/2012 17:00</c:v>
                </c:pt>
                <c:pt idx="22532">
                  <c:v>8/23/2012 17:15</c:v>
                </c:pt>
                <c:pt idx="22533">
                  <c:v>8/23/2012 17:30</c:v>
                </c:pt>
                <c:pt idx="22534">
                  <c:v>8/23/2012 17:45</c:v>
                </c:pt>
                <c:pt idx="22535">
                  <c:v>8/23/2012 18:00</c:v>
                </c:pt>
                <c:pt idx="22536">
                  <c:v>8/23/2012 18:15</c:v>
                </c:pt>
                <c:pt idx="22537">
                  <c:v>8/23/2012 18:30</c:v>
                </c:pt>
                <c:pt idx="22538">
                  <c:v>8/23/2012 18:45</c:v>
                </c:pt>
                <c:pt idx="22539">
                  <c:v>8/23/2012 19:00</c:v>
                </c:pt>
                <c:pt idx="22540">
                  <c:v>8/23/2012 19:15</c:v>
                </c:pt>
                <c:pt idx="22541">
                  <c:v>8/23/2012 19:30</c:v>
                </c:pt>
                <c:pt idx="22542">
                  <c:v>8/23/2012 19:45</c:v>
                </c:pt>
                <c:pt idx="22543">
                  <c:v>8/23/2012 20:00</c:v>
                </c:pt>
                <c:pt idx="22544">
                  <c:v>8/23/2012 20:15</c:v>
                </c:pt>
                <c:pt idx="22545">
                  <c:v>8/23/2012 20:30</c:v>
                </c:pt>
                <c:pt idx="22546">
                  <c:v>8/23/2012 20:45</c:v>
                </c:pt>
                <c:pt idx="22547">
                  <c:v>8/23/2012 21:00</c:v>
                </c:pt>
                <c:pt idx="22548">
                  <c:v>8/23/2012 21:15</c:v>
                </c:pt>
                <c:pt idx="22549">
                  <c:v>8/23/2012 21:30</c:v>
                </c:pt>
                <c:pt idx="22550">
                  <c:v>8/23/2012 21:45</c:v>
                </c:pt>
                <c:pt idx="22551">
                  <c:v>8/23/2012 22:00</c:v>
                </c:pt>
                <c:pt idx="22552">
                  <c:v>8/23/2012 22:15</c:v>
                </c:pt>
                <c:pt idx="22553">
                  <c:v>8/23/2012 22:30</c:v>
                </c:pt>
                <c:pt idx="22554">
                  <c:v>8/23/2012 22:45</c:v>
                </c:pt>
                <c:pt idx="22555">
                  <c:v>8/23/2012 23:00</c:v>
                </c:pt>
                <c:pt idx="22556">
                  <c:v>8/23/2012 23:15</c:v>
                </c:pt>
                <c:pt idx="22557">
                  <c:v>8/23/2012 23:30</c:v>
                </c:pt>
                <c:pt idx="22558">
                  <c:v>8/23/2012 23:45</c:v>
                </c:pt>
                <c:pt idx="22559">
                  <c:v>8/24/2012 0:00</c:v>
                </c:pt>
                <c:pt idx="22560">
                  <c:v>8/24/2012 0:15</c:v>
                </c:pt>
                <c:pt idx="22561">
                  <c:v>8/24/2012 0:30</c:v>
                </c:pt>
                <c:pt idx="22562">
                  <c:v>8/24/2012 0:45</c:v>
                </c:pt>
                <c:pt idx="22563">
                  <c:v>8/24/2012 1:00</c:v>
                </c:pt>
                <c:pt idx="22564">
                  <c:v>8/24/2012 1:15</c:v>
                </c:pt>
                <c:pt idx="22565">
                  <c:v>8/24/2012 1:30</c:v>
                </c:pt>
                <c:pt idx="22566">
                  <c:v>8/24/2012 1:45</c:v>
                </c:pt>
                <c:pt idx="22567">
                  <c:v>8/24/2012 2:00</c:v>
                </c:pt>
                <c:pt idx="22568">
                  <c:v>8/24/2012 2:15</c:v>
                </c:pt>
                <c:pt idx="22569">
                  <c:v>8/24/2012 2:30</c:v>
                </c:pt>
                <c:pt idx="22570">
                  <c:v>8/24/2012 2:45</c:v>
                </c:pt>
                <c:pt idx="22571">
                  <c:v>8/24/2012 3:00</c:v>
                </c:pt>
                <c:pt idx="22572">
                  <c:v>8/24/2012 3:15</c:v>
                </c:pt>
                <c:pt idx="22573">
                  <c:v>8/24/2012 3:30</c:v>
                </c:pt>
                <c:pt idx="22574">
                  <c:v>8/24/2012 3:45</c:v>
                </c:pt>
                <c:pt idx="22575">
                  <c:v>8/24/2012 4:00</c:v>
                </c:pt>
                <c:pt idx="22576">
                  <c:v>8/24/2012 4:15</c:v>
                </c:pt>
                <c:pt idx="22577">
                  <c:v>8/24/2012 4:30</c:v>
                </c:pt>
                <c:pt idx="22578">
                  <c:v>8/24/2012 4:45</c:v>
                </c:pt>
                <c:pt idx="22579">
                  <c:v>8/24/2012 5:00</c:v>
                </c:pt>
                <c:pt idx="22580">
                  <c:v>8/24/2012 5:15</c:v>
                </c:pt>
                <c:pt idx="22581">
                  <c:v>8/24/2012 5:30</c:v>
                </c:pt>
                <c:pt idx="22582">
                  <c:v>8/24/2012 5:45</c:v>
                </c:pt>
                <c:pt idx="22583">
                  <c:v>8/24/2012 6:00</c:v>
                </c:pt>
                <c:pt idx="22584">
                  <c:v>8/24/2012 6:15</c:v>
                </c:pt>
                <c:pt idx="22585">
                  <c:v>8/24/2012 6:30</c:v>
                </c:pt>
                <c:pt idx="22586">
                  <c:v>8/24/2012 6:45</c:v>
                </c:pt>
                <c:pt idx="22587">
                  <c:v>8/24/2012 7:00</c:v>
                </c:pt>
                <c:pt idx="22588">
                  <c:v>8/24/2012 7:15</c:v>
                </c:pt>
                <c:pt idx="22589">
                  <c:v>8/24/2012 7:30</c:v>
                </c:pt>
                <c:pt idx="22590">
                  <c:v>8/24/2012 7:45</c:v>
                </c:pt>
                <c:pt idx="22591">
                  <c:v>8/24/2012 8:00</c:v>
                </c:pt>
                <c:pt idx="22592">
                  <c:v>8/24/2012 8:15</c:v>
                </c:pt>
                <c:pt idx="22593">
                  <c:v>8/24/2012 8:30</c:v>
                </c:pt>
                <c:pt idx="22594">
                  <c:v>8/24/2012 8:45</c:v>
                </c:pt>
                <c:pt idx="22595">
                  <c:v>8/24/2012 9:00</c:v>
                </c:pt>
                <c:pt idx="22596">
                  <c:v>8/24/2012 9:15</c:v>
                </c:pt>
                <c:pt idx="22597">
                  <c:v>8/24/2012 9:30</c:v>
                </c:pt>
                <c:pt idx="22598">
                  <c:v>8/24/2012 9:45</c:v>
                </c:pt>
                <c:pt idx="22599">
                  <c:v>8/24/2012 10:00</c:v>
                </c:pt>
                <c:pt idx="22600">
                  <c:v>8/24/2012 10:15</c:v>
                </c:pt>
                <c:pt idx="22601">
                  <c:v>8/24/2012 10:30</c:v>
                </c:pt>
                <c:pt idx="22602">
                  <c:v>8/24/2012 10:45</c:v>
                </c:pt>
                <c:pt idx="22603">
                  <c:v>8/24/2012 11:00</c:v>
                </c:pt>
                <c:pt idx="22604">
                  <c:v>8/24/2012 11:15</c:v>
                </c:pt>
                <c:pt idx="22605">
                  <c:v>8/24/2012 11:30</c:v>
                </c:pt>
                <c:pt idx="22606">
                  <c:v>8/24/2012 11:45</c:v>
                </c:pt>
                <c:pt idx="22607">
                  <c:v>8/24/2012 12:00</c:v>
                </c:pt>
                <c:pt idx="22608">
                  <c:v>8/24/2012 12:15</c:v>
                </c:pt>
                <c:pt idx="22609">
                  <c:v>8/24/2012 12:30</c:v>
                </c:pt>
                <c:pt idx="22610">
                  <c:v>8/24/2012 12:45</c:v>
                </c:pt>
                <c:pt idx="22611">
                  <c:v>8/24/2012 13:00</c:v>
                </c:pt>
                <c:pt idx="22612">
                  <c:v>8/24/2012 13:15</c:v>
                </c:pt>
                <c:pt idx="22613">
                  <c:v>8/24/2012 13:30</c:v>
                </c:pt>
                <c:pt idx="22614">
                  <c:v>8/24/2012 13:45</c:v>
                </c:pt>
                <c:pt idx="22615">
                  <c:v>8/24/2012 14:00</c:v>
                </c:pt>
                <c:pt idx="22616">
                  <c:v>8/24/2012 14:15</c:v>
                </c:pt>
                <c:pt idx="22617">
                  <c:v>8/24/2012 14:30</c:v>
                </c:pt>
                <c:pt idx="22618">
                  <c:v>8/24/2012 14:45</c:v>
                </c:pt>
                <c:pt idx="22619">
                  <c:v>8/24/2012 15:00</c:v>
                </c:pt>
                <c:pt idx="22620">
                  <c:v>8/24/2012 15:15</c:v>
                </c:pt>
                <c:pt idx="22621">
                  <c:v>8/24/2012 15:30</c:v>
                </c:pt>
                <c:pt idx="22622">
                  <c:v>8/24/2012 15:45</c:v>
                </c:pt>
                <c:pt idx="22623">
                  <c:v>8/24/2012 16:00</c:v>
                </c:pt>
                <c:pt idx="22624">
                  <c:v>8/24/2012 16:15</c:v>
                </c:pt>
                <c:pt idx="22625">
                  <c:v>8/24/2012 16:30</c:v>
                </c:pt>
                <c:pt idx="22626">
                  <c:v>8/24/2012 16:45</c:v>
                </c:pt>
                <c:pt idx="22627">
                  <c:v>8/24/2012 17:00</c:v>
                </c:pt>
                <c:pt idx="22628">
                  <c:v>8/24/2012 17:15</c:v>
                </c:pt>
                <c:pt idx="22629">
                  <c:v>8/24/2012 17:30</c:v>
                </c:pt>
                <c:pt idx="22630">
                  <c:v>8/24/2012 17:45</c:v>
                </c:pt>
                <c:pt idx="22631">
                  <c:v>8/24/2012 18:00</c:v>
                </c:pt>
                <c:pt idx="22632">
                  <c:v>8/24/2012 18:15</c:v>
                </c:pt>
                <c:pt idx="22633">
                  <c:v>8/24/2012 18:30</c:v>
                </c:pt>
                <c:pt idx="22634">
                  <c:v>8/24/2012 18:45</c:v>
                </c:pt>
                <c:pt idx="22635">
                  <c:v>8/24/2012 19:00</c:v>
                </c:pt>
                <c:pt idx="22636">
                  <c:v>8/24/2012 19:15</c:v>
                </c:pt>
                <c:pt idx="22637">
                  <c:v>8/24/2012 19:30</c:v>
                </c:pt>
                <c:pt idx="22638">
                  <c:v>8/24/2012 19:45</c:v>
                </c:pt>
                <c:pt idx="22639">
                  <c:v>8/24/2012 20:00</c:v>
                </c:pt>
                <c:pt idx="22640">
                  <c:v>8/24/2012 20:15</c:v>
                </c:pt>
                <c:pt idx="22641">
                  <c:v>8/24/2012 20:30</c:v>
                </c:pt>
                <c:pt idx="22642">
                  <c:v>8/24/2012 20:45</c:v>
                </c:pt>
                <c:pt idx="22643">
                  <c:v>8/24/2012 21:00</c:v>
                </c:pt>
                <c:pt idx="22644">
                  <c:v>8/24/2012 21:15</c:v>
                </c:pt>
                <c:pt idx="22645">
                  <c:v>8/24/2012 21:30</c:v>
                </c:pt>
                <c:pt idx="22646">
                  <c:v>8/24/2012 21:45</c:v>
                </c:pt>
                <c:pt idx="22647">
                  <c:v>8/24/2012 22:00</c:v>
                </c:pt>
                <c:pt idx="22648">
                  <c:v>8/24/2012 22:15</c:v>
                </c:pt>
                <c:pt idx="22649">
                  <c:v>8/24/2012 22:30</c:v>
                </c:pt>
                <c:pt idx="22650">
                  <c:v>8/24/2012 22:45</c:v>
                </c:pt>
                <c:pt idx="22651">
                  <c:v>8/24/2012 23:00</c:v>
                </c:pt>
                <c:pt idx="22652">
                  <c:v>8/24/2012 23:15</c:v>
                </c:pt>
                <c:pt idx="22653">
                  <c:v>8/24/2012 23:30</c:v>
                </c:pt>
                <c:pt idx="22654">
                  <c:v>8/24/2012 23:45</c:v>
                </c:pt>
                <c:pt idx="22655">
                  <c:v>8/25/2012 0:00</c:v>
                </c:pt>
                <c:pt idx="22656">
                  <c:v>8/25/2012 0:15</c:v>
                </c:pt>
                <c:pt idx="22657">
                  <c:v>8/25/2012 0:30</c:v>
                </c:pt>
                <c:pt idx="22658">
                  <c:v>8/25/2012 0:45</c:v>
                </c:pt>
                <c:pt idx="22659">
                  <c:v>8/25/2012 1:00</c:v>
                </c:pt>
                <c:pt idx="22660">
                  <c:v>8/25/2012 1:15</c:v>
                </c:pt>
                <c:pt idx="22661">
                  <c:v>8/25/2012 1:30</c:v>
                </c:pt>
                <c:pt idx="22662">
                  <c:v>8/25/2012 1:45</c:v>
                </c:pt>
                <c:pt idx="22663">
                  <c:v>8/25/2012 2:00</c:v>
                </c:pt>
                <c:pt idx="22664">
                  <c:v>8/25/2012 2:15</c:v>
                </c:pt>
                <c:pt idx="22665">
                  <c:v>8/25/2012 2:30</c:v>
                </c:pt>
                <c:pt idx="22666">
                  <c:v>8/25/2012 2:45</c:v>
                </c:pt>
                <c:pt idx="22667">
                  <c:v>8/25/2012 3:00</c:v>
                </c:pt>
                <c:pt idx="22668">
                  <c:v>8/25/2012 3:15</c:v>
                </c:pt>
                <c:pt idx="22669">
                  <c:v>8/25/2012 3:30</c:v>
                </c:pt>
                <c:pt idx="22670">
                  <c:v>8/25/2012 3:45</c:v>
                </c:pt>
                <c:pt idx="22671">
                  <c:v>8/25/2012 4:00</c:v>
                </c:pt>
                <c:pt idx="22672">
                  <c:v>8/25/2012 4:15</c:v>
                </c:pt>
                <c:pt idx="22673">
                  <c:v>8/25/2012 4:30</c:v>
                </c:pt>
                <c:pt idx="22674">
                  <c:v>8/25/2012 4:45</c:v>
                </c:pt>
                <c:pt idx="22675">
                  <c:v>8/25/2012 5:00</c:v>
                </c:pt>
                <c:pt idx="22676">
                  <c:v>8/25/2012 5:15</c:v>
                </c:pt>
                <c:pt idx="22677">
                  <c:v>8/25/2012 5:30</c:v>
                </c:pt>
                <c:pt idx="22678">
                  <c:v>8/25/2012 5:45</c:v>
                </c:pt>
                <c:pt idx="22679">
                  <c:v>8/25/2012 6:00</c:v>
                </c:pt>
                <c:pt idx="22680">
                  <c:v>8/25/2012 6:15</c:v>
                </c:pt>
                <c:pt idx="22681">
                  <c:v>8/25/2012 6:30</c:v>
                </c:pt>
                <c:pt idx="22682">
                  <c:v>8/25/2012 6:45</c:v>
                </c:pt>
                <c:pt idx="22683">
                  <c:v>8/25/2012 7:00</c:v>
                </c:pt>
                <c:pt idx="22684">
                  <c:v>8/25/2012 7:15</c:v>
                </c:pt>
                <c:pt idx="22685">
                  <c:v>8/25/2012 7:30</c:v>
                </c:pt>
                <c:pt idx="22686">
                  <c:v>8/25/2012 7:45</c:v>
                </c:pt>
                <c:pt idx="22687">
                  <c:v>8/25/2012 8:00</c:v>
                </c:pt>
                <c:pt idx="22688">
                  <c:v>8/25/2012 8:15</c:v>
                </c:pt>
                <c:pt idx="22689">
                  <c:v>8/25/2012 8:30</c:v>
                </c:pt>
                <c:pt idx="22690">
                  <c:v>8/25/2012 8:45</c:v>
                </c:pt>
                <c:pt idx="22691">
                  <c:v>8/25/2012 9:00</c:v>
                </c:pt>
                <c:pt idx="22692">
                  <c:v>8/25/2012 9:15</c:v>
                </c:pt>
                <c:pt idx="22693">
                  <c:v>8/25/2012 9:30</c:v>
                </c:pt>
                <c:pt idx="22694">
                  <c:v>8/25/2012 9:45</c:v>
                </c:pt>
                <c:pt idx="22695">
                  <c:v>8/25/2012 10:00</c:v>
                </c:pt>
                <c:pt idx="22696">
                  <c:v>8/25/2012 10:15</c:v>
                </c:pt>
                <c:pt idx="22697">
                  <c:v>8/25/2012 10:30</c:v>
                </c:pt>
                <c:pt idx="22698">
                  <c:v>8/25/2012 10:45</c:v>
                </c:pt>
                <c:pt idx="22699">
                  <c:v>8/25/2012 11:00</c:v>
                </c:pt>
                <c:pt idx="22700">
                  <c:v>8/25/2012 11:15</c:v>
                </c:pt>
                <c:pt idx="22701">
                  <c:v>8/25/2012 11:30</c:v>
                </c:pt>
                <c:pt idx="22702">
                  <c:v>8/25/2012 11:45</c:v>
                </c:pt>
                <c:pt idx="22703">
                  <c:v>8/25/2012 12:00</c:v>
                </c:pt>
                <c:pt idx="22704">
                  <c:v>8/25/2012 12:15</c:v>
                </c:pt>
                <c:pt idx="22705">
                  <c:v>8/25/2012 12:30</c:v>
                </c:pt>
                <c:pt idx="22706">
                  <c:v>8/25/2012 12:45</c:v>
                </c:pt>
                <c:pt idx="22707">
                  <c:v>8/25/2012 13:00</c:v>
                </c:pt>
                <c:pt idx="22708">
                  <c:v>8/25/2012 13:15</c:v>
                </c:pt>
                <c:pt idx="22709">
                  <c:v>8/25/2012 13:30</c:v>
                </c:pt>
                <c:pt idx="22710">
                  <c:v>8/25/2012 13:45</c:v>
                </c:pt>
                <c:pt idx="22711">
                  <c:v>8/25/2012 14:00</c:v>
                </c:pt>
                <c:pt idx="22712">
                  <c:v>8/25/2012 14:15</c:v>
                </c:pt>
                <c:pt idx="22713">
                  <c:v>8/25/2012 14:30</c:v>
                </c:pt>
                <c:pt idx="22714">
                  <c:v>8/25/2012 14:45</c:v>
                </c:pt>
                <c:pt idx="22715">
                  <c:v>8/25/2012 15:00</c:v>
                </c:pt>
                <c:pt idx="22716">
                  <c:v>8/25/2012 15:15</c:v>
                </c:pt>
                <c:pt idx="22717">
                  <c:v>8/25/2012 15:30</c:v>
                </c:pt>
                <c:pt idx="22718">
                  <c:v>8/25/2012 15:45</c:v>
                </c:pt>
                <c:pt idx="22719">
                  <c:v>8/25/2012 16:00</c:v>
                </c:pt>
                <c:pt idx="22720">
                  <c:v>8/25/2012 16:15</c:v>
                </c:pt>
                <c:pt idx="22721">
                  <c:v>8/25/2012 16:30</c:v>
                </c:pt>
                <c:pt idx="22722">
                  <c:v>8/25/2012 16:45</c:v>
                </c:pt>
                <c:pt idx="22723">
                  <c:v>8/25/2012 17:00</c:v>
                </c:pt>
                <c:pt idx="22724">
                  <c:v>8/25/2012 17:15</c:v>
                </c:pt>
                <c:pt idx="22725">
                  <c:v>8/25/2012 17:30</c:v>
                </c:pt>
                <c:pt idx="22726">
                  <c:v>8/25/2012 17:45</c:v>
                </c:pt>
                <c:pt idx="22727">
                  <c:v>8/25/2012 18:00</c:v>
                </c:pt>
                <c:pt idx="22728">
                  <c:v>8/25/2012 18:15</c:v>
                </c:pt>
                <c:pt idx="22729">
                  <c:v>8/25/2012 18:30</c:v>
                </c:pt>
                <c:pt idx="22730">
                  <c:v>8/25/2012 18:45</c:v>
                </c:pt>
                <c:pt idx="22731">
                  <c:v>8/25/2012 19:00</c:v>
                </c:pt>
                <c:pt idx="22732">
                  <c:v>8/25/2012 19:15</c:v>
                </c:pt>
                <c:pt idx="22733">
                  <c:v>8/25/2012 19:30</c:v>
                </c:pt>
                <c:pt idx="22734">
                  <c:v>8/25/2012 19:45</c:v>
                </c:pt>
                <c:pt idx="22735">
                  <c:v>8/25/2012 20:00</c:v>
                </c:pt>
                <c:pt idx="22736">
                  <c:v>8/25/2012 20:15</c:v>
                </c:pt>
                <c:pt idx="22737">
                  <c:v>8/25/2012 20:30</c:v>
                </c:pt>
                <c:pt idx="22738">
                  <c:v>8/25/2012 20:45</c:v>
                </c:pt>
                <c:pt idx="22739">
                  <c:v>8/25/2012 21:00</c:v>
                </c:pt>
                <c:pt idx="22740">
                  <c:v>8/25/2012 21:15</c:v>
                </c:pt>
                <c:pt idx="22741">
                  <c:v>8/25/2012 21:30</c:v>
                </c:pt>
                <c:pt idx="22742">
                  <c:v>8/25/2012 21:45</c:v>
                </c:pt>
                <c:pt idx="22743">
                  <c:v>8/25/2012 22:00</c:v>
                </c:pt>
                <c:pt idx="22744">
                  <c:v>8/25/2012 22:15</c:v>
                </c:pt>
                <c:pt idx="22745">
                  <c:v>8/25/2012 22:30</c:v>
                </c:pt>
                <c:pt idx="22746">
                  <c:v>8/25/2012 22:45</c:v>
                </c:pt>
                <c:pt idx="22747">
                  <c:v>8/25/2012 23:00</c:v>
                </c:pt>
                <c:pt idx="22748">
                  <c:v>8/25/2012 23:15</c:v>
                </c:pt>
                <c:pt idx="22749">
                  <c:v>8/25/2012 23:30</c:v>
                </c:pt>
                <c:pt idx="22750">
                  <c:v>8/25/2012 23:45</c:v>
                </c:pt>
                <c:pt idx="22751">
                  <c:v>8/26/2012 0:00</c:v>
                </c:pt>
                <c:pt idx="22752">
                  <c:v>8/26/2012 0:15</c:v>
                </c:pt>
                <c:pt idx="22753">
                  <c:v>8/26/2012 0:30</c:v>
                </c:pt>
                <c:pt idx="22754">
                  <c:v>8/26/2012 0:45</c:v>
                </c:pt>
                <c:pt idx="22755">
                  <c:v>8/26/2012 1:00</c:v>
                </c:pt>
                <c:pt idx="22756">
                  <c:v>8/26/2012 1:15</c:v>
                </c:pt>
                <c:pt idx="22757">
                  <c:v>8/26/2012 1:30</c:v>
                </c:pt>
                <c:pt idx="22758">
                  <c:v>8/26/2012 1:45</c:v>
                </c:pt>
                <c:pt idx="22759">
                  <c:v>8/26/2012 2:00</c:v>
                </c:pt>
                <c:pt idx="22760">
                  <c:v>8/26/2012 2:15</c:v>
                </c:pt>
                <c:pt idx="22761">
                  <c:v>8/26/2012 2:30</c:v>
                </c:pt>
                <c:pt idx="22762">
                  <c:v>8/26/2012 2:45</c:v>
                </c:pt>
                <c:pt idx="22763">
                  <c:v>8/26/2012 3:00</c:v>
                </c:pt>
                <c:pt idx="22764">
                  <c:v>8/26/2012 3:15</c:v>
                </c:pt>
                <c:pt idx="22765">
                  <c:v>8/26/2012 3:30</c:v>
                </c:pt>
                <c:pt idx="22766">
                  <c:v>8/26/2012 3:45</c:v>
                </c:pt>
                <c:pt idx="22767">
                  <c:v>8/26/2012 4:00</c:v>
                </c:pt>
                <c:pt idx="22768">
                  <c:v>8/26/2012 4:15</c:v>
                </c:pt>
                <c:pt idx="22769">
                  <c:v>8/26/2012 4:30</c:v>
                </c:pt>
                <c:pt idx="22770">
                  <c:v>8/26/2012 4:45</c:v>
                </c:pt>
                <c:pt idx="22771">
                  <c:v>8/26/2012 5:00</c:v>
                </c:pt>
                <c:pt idx="22772">
                  <c:v>8/26/2012 5:15</c:v>
                </c:pt>
                <c:pt idx="22773">
                  <c:v>8/26/2012 5:30</c:v>
                </c:pt>
                <c:pt idx="22774">
                  <c:v>8/26/2012 5:45</c:v>
                </c:pt>
                <c:pt idx="22775">
                  <c:v>8/26/2012 6:00</c:v>
                </c:pt>
                <c:pt idx="22776">
                  <c:v>8/26/2012 6:15</c:v>
                </c:pt>
                <c:pt idx="22777">
                  <c:v>8/26/2012 6:30</c:v>
                </c:pt>
                <c:pt idx="22778">
                  <c:v>8/26/2012 6:45</c:v>
                </c:pt>
                <c:pt idx="22779">
                  <c:v>8/26/2012 7:00</c:v>
                </c:pt>
                <c:pt idx="22780">
                  <c:v>8/26/2012 7:15</c:v>
                </c:pt>
                <c:pt idx="22781">
                  <c:v>8/26/2012 7:30</c:v>
                </c:pt>
                <c:pt idx="22782">
                  <c:v>8/26/2012 7:45</c:v>
                </c:pt>
                <c:pt idx="22783">
                  <c:v>8/26/2012 8:00</c:v>
                </c:pt>
                <c:pt idx="22784">
                  <c:v>8/26/2012 8:15</c:v>
                </c:pt>
                <c:pt idx="22785">
                  <c:v>8/26/2012 8:30</c:v>
                </c:pt>
                <c:pt idx="22786">
                  <c:v>8/26/2012 8:45</c:v>
                </c:pt>
                <c:pt idx="22787">
                  <c:v>8/26/2012 9:00</c:v>
                </c:pt>
                <c:pt idx="22788">
                  <c:v>8/26/2012 9:15</c:v>
                </c:pt>
                <c:pt idx="22789">
                  <c:v>8/26/2012 9:30</c:v>
                </c:pt>
                <c:pt idx="22790">
                  <c:v>8/26/2012 9:45</c:v>
                </c:pt>
                <c:pt idx="22791">
                  <c:v>8/26/2012 10:00</c:v>
                </c:pt>
                <c:pt idx="22792">
                  <c:v>8/26/2012 10:15</c:v>
                </c:pt>
                <c:pt idx="22793">
                  <c:v>8/26/2012 10:30</c:v>
                </c:pt>
                <c:pt idx="22794">
                  <c:v>8/26/2012 10:45</c:v>
                </c:pt>
                <c:pt idx="22795">
                  <c:v>8/26/2012 11:00</c:v>
                </c:pt>
                <c:pt idx="22796">
                  <c:v>8/26/2012 11:15</c:v>
                </c:pt>
                <c:pt idx="22797">
                  <c:v>8/26/2012 11:30</c:v>
                </c:pt>
                <c:pt idx="22798">
                  <c:v>8/26/2012 11:45</c:v>
                </c:pt>
                <c:pt idx="22799">
                  <c:v>8/26/2012 12:00</c:v>
                </c:pt>
                <c:pt idx="22800">
                  <c:v>8/26/2012 12:15</c:v>
                </c:pt>
                <c:pt idx="22801">
                  <c:v>8/26/2012 12:30</c:v>
                </c:pt>
                <c:pt idx="22802">
                  <c:v>8/26/2012 12:45</c:v>
                </c:pt>
                <c:pt idx="22803">
                  <c:v>8/26/2012 13:00</c:v>
                </c:pt>
                <c:pt idx="22804">
                  <c:v>8/26/2012 13:15</c:v>
                </c:pt>
                <c:pt idx="22805">
                  <c:v>8/26/2012 13:30</c:v>
                </c:pt>
                <c:pt idx="22806">
                  <c:v>8/26/2012 13:45</c:v>
                </c:pt>
                <c:pt idx="22807">
                  <c:v>8/26/2012 14:00</c:v>
                </c:pt>
                <c:pt idx="22808">
                  <c:v>8/26/2012 14:15</c:v>
                </c:pt>
                <c:pt idx="22809">
                  <c:v>8/26/2012 14:30</c:v>
                </c:pt>
                <c:pt idx="22810">
                  <c:v>8/26/2012 14:45</c:v>
                </c:pt>
                <c:pt idx="22811">
                  <c:v>8/26/2012 15:00</c:v>
                </c:pt>
                <c:pt idx="22812">
                  <c:v>8/26/2012 15:15</c:v>
                </c:pt>
                <c:pt idx="22813">
                  <c:v>8/26/2012 15:30</c:v>
                </c:pt>
                <c:pt idx="22814">
                  <c:v>8/26/2012 15:45</c:v>
                </c:pt>
                <c:pt idx="22815">
                  <c:v>8/26/2012 16:00</c:v>
                </c:pt>
                <c:pt idx="22816">
                  <c:v>8/26/2012 16:15</c:v>
                </c:pt>
                <c:pt idx="22817">
                  <c:v>8/26/2012 16:30</c:v>
                </c:pt>
                <c:pt idx="22818">
                  <c:v>8/26/2012 16:45</c:v>
                </c:pt>
                <c:pt idx="22819">
                  <c:v>8/26/2012 17:00</c:v>
                </c:pt>
                <c:pt idx="22820">
                  <c:v>8/26/2012 17:15</c:v>
                </c:pt>
                <c:pt idx="22821">
                  <c:v>8/26/2012 17:30</c:v>
                </c:pt>
                <c:pt idx="22822">
                  <c:v>8/26/2012 17:45</c:v>
                </c:pt>
                <c:pt idx="22823">
                  <c:v>8/26/2012 18:00</c:v>
                </c:pt>
                <c:pt idx="22824">
                  <c:v>8/26/2012 18:15</c:v>
                </c:pt>
                <c:pt idx="22825">
                  <c:v>8/26/2012 18:30</c:v>
                </c:pt>
                <c:pt idx="22826">
                  <c:v>8/26/2012 18:45</c:v>
                </c:pt>
                <c:pt idx="22827">
                  <c:v>8/26/2012 19:00</c:v>
                </c:pt>
                <c:pt idx="22828">
                  <c:v>8/26/2012 19:15</c:v>
                </c:pt>
                <c:pt idx="22829">
                  <c:v>8/26/2012 19:30</c:v>
                </c:pt>
                <c:pt idx="22830">
                  <c:v>8/26/2012 19:45</c:v>
                </c:pt>
                <c:pt idx="22831">
                  <c:v>8/26/2012 20:00</c:v>
                </c:pt>
                <c:pt idx="22832">
                  <c:v>8/26/2012 20:15</c:v>
                </c:pt>
                <c:pt idx="22833">
                  <c:v>8/26/2012 20:30</c:v>
                </c:pt>
                <c:pt idx="22834">
                  <c:v>8/26/2012 20:45</c:v>
                </c:pt>
                <c:pt idx="22835">
                  <c:v>8/26/2012 21:00</c:v>
                </c:pt>
                <c:pt idx="22836">
                  <c:v>8/26/2012 21:15</c:v>
                </c:pt>
                <c:pt idx="22837">
                  <c:v>8/26/2012 21:30</c:v>
                </c:pt>
                <c:pt idx="22838">
                  <c:v>8/26/2012 21:45</c:v>
                </c:pt>
                <c:pt idx="22839">
                  <c:v>8/26/2012 22:00</c:v>
                </c:pt>
                <c:pt idx="22840">
                  <c:v>8/26/2012 22:15</c:v>
                </c:pt>
                <c:pt idx="22841">
                  <c:v>8/26/2012 22:30</c:v>
                </c:pt>
                <c:pt idx="22842">
                  <c:v>8/26/2012 22:45</c:v>
                </c:pt>
                <c:pt idx="22843">
                  <c:v>8/26/2012 23:00</c:v>
                </c:pt>
                <c:pt idx="22844">
                  <c:v>8/26/2012 23:15</c:v>
                </c:pt>
                <c:pt idx="22845">
                  <c:v>8/26/2012 23:30</c:v>
                </c:pt>
                <c:pt idx="22846">
                  <c:v>8/26/2012 23:45</c:v>
                </c:pt>
                <c:pt idx="22847">
                  <c:v>8/27/2012 0:00</c:v>
                </c:pt>
                <c:pt idx="22848">
                  <c:v>8/27/2012 0:15</c:v>
                </c:pt>
                <c:pt idx="22849">
                  <c:v>8/27/2012 0:30</c:v>
                </c:pt>
                <c:pt idx="22850">
                  <c:v>8/27/2012 0:45</c:v>
                </c:pt>
                <c:pt idx="22851">
                  <c:v>8/27/2012 1:00</c:v>
                </c:pt>
                <c:pt idx="22852">
                  <c:v>8/27/2012 1:15</c:v>
                </c:pt>
                <c:pt idx="22853">
                  <c:v>8/27/2012 1:30</c:v>
                </c:pt>
                <c:pt idx="22854">
                  <c:v>8/27/2012 1:45</c:v>
                </c:pt>
                <c:pt idx="22855">
                  <c:v>8/27/2012 2:00</c:v>
                </c:pt>
                <c:pt idx="22856">
                  <c:v>8/27/2012 2:15</c:v>
                </c:pt>
                <c:pt idx="22857">
                  <c:v>8/27/2012 2:30</c:v>
                </c:pt>
                <c:pt idx="22858">
                  <c:v>8/27/2012 2:45</c:v>
                </c:pt>
                <c:pt idx="22859">
                  <c:v>8/27/2012 3:00</c:v>
                </c:pt>
                <c:pt idx="22860">
                  <c:v>8/27/2012 3:15</c:v>
                </c:pt>
                <c:pt idx="22861">
                  <c:v>8/27/2012 3:30</c:v>
                </c:pt>
                <c:pt idx="22862">
                  <c:v>8/27/2012 3:45</c:v>
                </c:pt>
                <c:pt idx="22863">
                  <c:v>8/27/2012 4:00</c:v>
                </c:pt>
                <c:pt idx="22864">
                  <c:v>8/27/2012 4:15</c:v>
                </c:pt>
                <c:pt idx="22865">
                  <c:v>8/27/2012 4:30</c:v>
                </c:pt>
                <c:pt idx="22866">
                  <c:v>8/27/2012 4:45</c:v>
                </c:pt>
                <c:pt idx="22867">
                  <c:v>8/27/2012 5:00</c:v>
                </c:pt>
                <c:pt idx="22868">
                  <c:v>8/27/2012 5:15</c:v>
                </c:pt>
                <c:pt idx="22869">
                  <c:v>8/27/2012 5:30</c:v>
                </c:pt>
                <c:pt idx="22870">
                  <c:v>8/27/2012 5:45</c:v>
                </c:pt>
                <c:pt idx="22871">
                  <c:v>8/27/2012 6:00</c:v>
                </c:pt>
                <c:pt idx="22872">
                  <c:v>8/27/2012 6:15</c:v>
                </c:pt>
                <c:pt idx="22873">
                  <c:v>8/27/2012 6:30</c:v>
                </c:pt>
                <c:pt idx="22874">
                  <c:v>8/27/2012 6:45</c:v>
                </c:pt>
                <c:pt idx="22875">
                  <c:v>8/27/2012 7:00</c:v>
                </c:pt>
                <c:pt idx="22876">
                  <c:v>8/27/2012 7:15</c:v>
                </c:pt>
                <c:pt idx="22877">
                  <c:v>8/27/2012 7:30</c:v>
                </c:pt>
                <c:pt idx="22878">
                  <c:v>8/27/2012 7:45</c:v>
                </c:pt>
                <c:pt idx="22879">
                  <c:v>8/27/2012 8:00</c:v>
                </c:pt>
                <c:pt idx="22880">
                  <c:v>8/27/2012 8:15</c:v>
                </c:pt>
                <c:pt idx="22881">
                  <c:v>8/27/2012 8:30</c:v>
                </c:pt>
                <c:pt idx="22882">
                  <c:v>8/27/2012 8:45</c:v>
                </c:pt>
                <c:pt idx="22883">
                  <c:v>8/27/2012 9:00</c:v>
                </c:pt>
                <c:pt idx="22884">
                  <c:v>8/27/2012 9:15</c:v>
                </c:pt>
                <c:pt idx="22885">
                  <c:v>8/27/2012 9:30</c:v>
                </c:pt>
                <c:pt idx="22886">
                  <c:v>8/27/2012 9:45</c:v>
                </c:pt>
                <c:pt idx="22887">
                  <c:v>8/27/2012 10:00</c:v>
                </c:pt>
                <c:pt idx="22888">
                  <c:v>8/27/2012 10:15</c:v>
                </c:pt>
                <c:pt idx="22889">
                  <c:v>8/27/2012 10:30</c:v>
                </c:pt>
                <c:pt idx="22890">
                  <c:v>8/27/2012 10:45</c:v>
                </c:pt>
                <c:pt idx="22891">
                  <c:v>8/27/2012 11:00</c:v>
                </c:pt>
                <c:pt idx="22892">
                  <c:v>8/27/2012 11:15</c:v>
                </c:pt>
                <c:pt idx="22893">
                  <c:v>8/27/2012 11:30</c:v>
                </c:pt>
                <c:pt idx="22894">
                  <c:v>8/27/2012 11:45</c:v>
                </c:pt>
                <c:pt idx="22895">
                  <c:v>8/27/2012 12:00</c:v>
                </c:pt>
                <c:pt idx="22896">
                  <c:v>8/27/2012 12:15</c:v>
                </c:pt>
                <c:pt idx="22897">
                  <c:v>8/27/2012 12:30</c:v>
                </c:pt>
                <c:pt idx="22898">
                  <c:v>8/27/2012 12:45</c:v>
                </c:pt>
                <c:pt idx="22899">
                  <c:v>8/27/2012 13:00</c:v>
                </c:pt>
                <c:pt idx="22900">
                  <c:v>8/27/2012 13:15</c:v>
                </c:pt>
                <c:pt idx="22901">
                  <c:v>8/27/2012 13:30</c:v>
                </c:pt>
                <c:pt idx="22902">
                  <c:v>8/27/2012 13:45</c:v>
                </c:pt>
                <c:pt idx="22903">
                  <c:v>8/27/2012 14:00</c:v>
                </c:pt>
                <c:pt idx="22904">
                  <c:v>8/27/2012 14:15</c:v>
                </c:pt>
                <c:pt idx="22905">
                  <c:v>8/27/2012 14:30</c:v>
                </c:pt>
                <c:pt idx="22906">
                  <c:v>8/27/2012 14:45</c:v>
                </c:pt>
                <c:pt idx="22907">
                  <c:v>8/27/2012 15:00</c:v>
                </c:pt>
                <c:pt idx="22908">
                  <c:v>8/27/2012 15:15</c:v>
                </c:pt>
                <c:pt idx="22909">
                  <c:v>8/27/2012 15:30</c:v>
                </c:pt>
                <c:pt idx="22910">
                  <c:v>8/27/2012 15:45</c:v>
                </c:pt>
                <c:pt idx="22911">
                  <c:v>8/27/2012 16:00</c:v>
                </c:pt>
                <c:pt idx="22912">
                  <c:v>8/27/2012 16:15</c:v>
                </c:pt>
                <c:pt idx="22913">
                  <c:v>8/27/2012 16:30</c:v>
                </c:pt>
                <c:pt idx="22914">
                  <c:v>8/27/2012 16:45</c:v>
                </c:pt>
                <c:pt idx="22915">
                  <c:v>8/27/2012 17:00</c:v>
                </c:pt>
                <c:pt idx="22916">
                  <c:v>8/27/2012 17:15</c:v>
                </c:pt>
                <c:pt idx="22917">
                  <c:v>8/27/2012 17:30</c:v>
                </c:pt>
                <c:pt idx="22918">
                  <c:v>8/27/2012 17:45</c:v>
                </c:pt>
                <c:pt idx="22919">
                  <c:v>8/27/2012 18:00</c:v>
                </c:pt>
                <c:pt idx="22920">
                  <c:v>8/27/2012 18:15</c:v>
                </c:pt>
                <c:pt idx="22921">
                  <c:v>8/27/2012 18:30</c:v>
                </c:pt>
                <c:pt idx="22922">
                  <c:v>8/27/2012 18:45</c:v>
                </c:pt>
                <c:pt idx="22923">
                  <c:v>8/27/2012 19:00</c:v>
                </c:pt>
                <c:pt idx="22924">
                  <c:v>8/27/2012 19:15</c:v>
                </c:pt>
                <c:pt idx="22925">
                  <c:v>8/27/2012 19:30</c:v>
                </c:pt>
                <c:pt idx="22926">
                  <c:v>8/27/2012 19:45</c:v>
                </c:pt>
                <c:pt idx="22927">
                  <c:v>8/27/2012 20:00</c:v>
                </c:pt>
                <c:pt idx="22928">
                  <c:v>8/27/2012 20:15</c:v>
                </c:pt>
                <c:pt idx="22929">
                  <c:v>8/27/2012 20:30</c:v>
                </c:pt>
                <c:pt idx="22930">
                  <c:v>8/27/2012 20:45</c:v>
                </c:pt>
                <c:pt idx="22931">
                  <c:v>8/27/2012 21:00</c:v>
                </c:pt>
                <c:pt idx="22932">
                  <c:v>8/27/2012 21:15</c:v>
                </c:pt>
                <c:pt idx="22933">
                  <c:v>8/27/2012 21:30</c:v>
                </c:pt>
                <c:pt idx="22934">
                  <c:v>8/27/2012 21:45</c:v>
                </c:pt>
                <c:pt idx="22935">
                  <c:v>8/27/2012 22:00</c:v>
                </c:pt>
                <c:pt idx="22936">
                  <c:v>8/27/2012 22:15</c:v>
                </c:pt>
                <c:pt idx="22937">
                  <c:v>8/27/2012 22:30</c:v>
                </c:pt>
                <c:pt idx="22938">
                  <c:v>8/27/2012 22:45</c:v>
                </c:pt>
                <c:pt idx="22939">
                  <c:v>8/27/2012 23:00</c:v>
                </c:pt>
                <c:pt idx="22940">
                  <c:v>8/27/2012 23:15</c:v>
                </c:pt>
                <c:pt idx="22941">
                  <c:v>8/27/2012 23:30</c:v>
                </c:pt>
                <c:pt idx="22942">
                  <c:v>8/27/2012 23:45</c:v>
                </c:pt>
                <c:pt idx="22943">
                  <c:v>8/28/2012 0:00</c:v>
                </c:pt>
                <c:pt idx="22944">
                  <c:v>8/28/2012 0:15</c:v>
                </c:pt>
                <c:pt idx="22945">
                  <c:v>8/28/2012 0:30</c:v>
                </c:pt>
                <c:pt idx="22946">
                  <c:v>8/28/2012 0:45</c:v>
                </c:pt>
                <c:pt idx="22947">
                  <c:v>8/28/2012 1:00</c:v>
                </c:pt>
                <c:pt idx="22948">
                  <c:v>8/28/2012 1:15</c:v>
                </c:pt>
                <c:pt idx="22949">
                  <c:v>8/28/2012 1:30</c:v>
                </c:pt>
                <c:pt idx="22950">
                  <c:v>8/28/2012 1:45</c:v>
                </c:pt>
                <c:pt idx="22951">
                  <c:v>8/28/2012 2:00</c:v>
                </c:pt>
                <c:pt idx="22952">
                  <c:v>8/28/2012 2:15</c:v>
                </c:pt>
                <c:pt idx="22953">
                  <c:v>8/28/2012 2:30</c:v>
                </c:pt>
                <c:pt idx="22954">
                  <c:v>8/28/2012 2:45</c:v>
                </c:pt>
                <c:pt idx="22955">
                  <c:v>8/28/2012 3:00</c:v>
                </c:pt>
                <c:pt idx="22956">
                  <c:v>8/28/2012 3:15</c:v>
                </c:pt>
                <c:pt idx="22957">
                  <c:v>8/28/2012 3:30</c:v>
                </c:pt>
                <c:pt idx="22958">
                  <c:v>8/28/2012 3:45</c:v>
                </c:pt>
                <c:pt idx="22959">
                  <c:v>8/28/2012 4:00</c:v>
                </c:pt>
                <c:pt idx="22960">
                  <c:v>8/28/2012 4:15</c:v>
                </c:pt>
                <c:pt idx="22961">
                  <c:v>8/28/2012 4:30</c:v>
                </c:pt>
                <c:pt idx="22962">
                  <c:v>8/28/2012 4:45</c:v>
                </c:pt>
                <c:pt idx="22963">
                  <c:v>8/28/2012 5:00</c:v>
                </c:pt>
                <c:pt idx="22964">
                  <c:v>8/28/2012 5:15</c:v>
                </c:pt>
                <c:pt idx="22965">
                  <c:v>8/28/2012 5:30</c:v>
                </c:pt>
                <c:pt idx="22966">
                  <c:v>8/28/2012 5:45</c:v>
                </c:pt>
                <c:pt idx="22967">
                  <c:v>8/28/2012 6:00</c:v>
                </c:pt>
                <c:pt idx="22968">
                  <c:v>8/28/2012 6:15</c:v>
                </c:pt>
                <c:pt idx="22969">
                  <c:v>8/28/2012 6:30</c:v>
                </c:pt>
                <c:pt idx="22970">
                  <c:v>8/28/2012 6:45</c:v>
                </c:pt>
                <c:pt idx="22971">
                  <c:v>8/28/2012 7:00</c:v>
                </c:pt>
                <c:pt idx="22972">
                  <c:v>8/28/2012 7:15</c:v>
                </c:pt>
                <c:pt idx="22973">
                  <c:v>8/28/2012 7:30</c:v>
                </c:pt>
                <c:pt idx="22974">
                  <c:v>8/28/2012 7:45</c:v>
                </c:pt>
                <c:pt idx="22975">
                  <c:v>8/28/2012 8:00</c:v>
                </c:pt>
                <c:pt idx="22976">
                  <c:v>8/28/2012 8:15</c:v>
                </c:pt>
                <c:pt idx="22977">
                  <c:v>8/28/2012 8:30</c:v>
                </c:pt>
                <c:pt idx="22978">
                  <c:v>8/28/2012 8:45</c:v>
                </c:pt>
                <c:pt idx="22979">
                  <c:v>8/28/2012 9:00</c:v>
                </c:pt>
                <c:pt idx="22980">
                  <c:v>8/28/2012 9:15</c:v>
                </c:pt>
                <c:pt idx="22981">
                  <c:v>8/28/2012 9:30</c:v>
                </c:pt>
                <c:pt idx="22982">
                  <c:v>8/28/2012 9:45</c:v>
                </c:pt>
                <c:pt idx="22983">
                  <c:v>8/28/2012 10:00</c:v>
                </c:pt>
                <c:pt idx="22984">
                  <c:v>8/28/2012 10:15</c:v>
                </c:pt>
                <c:pt idx="22985">
                  <c:v>8/28/2012 10:30</c:v>
                </c:pt>
                <c:pt idx="22986">
                  <c:v>8/28/2012 10:45</c:v>
                </c:pt>
                <c:pt idx="22987">
                  <c:v>8/28/2012 11:00</c:v>
                </c:pt>
                <c:pt idx="22988">
                  <c:v>8/28/2012 11:15</c:v>
                </c:pt>
                <c:pt idx="22989">
                  <c:v>8/28/2012 11:30</c:v>
                </c:pt>
                <c:pt idx="22990">
                  <c:v>8/28/2012 11:45</c:v>
                </c:pt>
                <c:pt idx="22991">
                  <c:v>8/28/2012 12:00</c:v>
                </c:pt>
                <c:pt idx="22992">
                  <c:v>8/28/2012 12:15</c:v>
                </c:pt>
                <c:pt idx="22993">
                  <c:v>8/28/2012 12:30</c:v>
                </c:pt>
                <c:pt idx="22994">
                  <c:v>8/28/2012 12:45</c:v>
                </c:pt>
                <c:pt idx="22995">
                  <c:v>8/28/2012 13:00</c:v>
                </c:pt>
                <c:pt idx="22996">
                  <c:v>8/28/2012 13:15</c:v>
                </c:pt>
                <c:pt idx="22997">
                  <c:v>8/28/2012 13:30</c:v>
                </c:pt>
                <c:pt idx="22998">
                  <c:v>8/28/2012 13:45</c:v>
                </c:pt>
                <c:pt idx="22999">
                  <c:v>8/28/2012 14:00</c:v>
                </c:pt>
                <c:pt idx="23000">
                  <c:v>8/28/2012 14:15</c:v>
                </c:pt>
                <c:pt idx="23001">
                  <c:v>8/28/2012 14:30</c:v>
                </c:pt>
                <c:pt idx="23002">
                  <c:v>8/28/2012 14:45</c:v>
                </c:pt>
                <c:pt idx="23003">
                  <c:v>8/28/2012 15:00</c:v>
                </c:pt>
                <c:pt idx="23004">
                  <c:v>8/28/2012 15:15</c:v>
                </c:pt>
                <c:pt idx="23005">
                  <c:v>8/28/2012 15:30</c:v>
                </c:pt>
                <c:pt idx="23006">
                  <c:v>8/28/2012 15:45</c:v>
                </c:pt>
                <c:pt idx="23007">
                  <c:v>8/28/2012 16:00</c:v>
                </c:pt>
                <c:pt idx="23008">
                  <c:v>8/28/2012 16:15</c:v>
                </c:pt>
                <c:pt idx="23009">
                  <c:v>8/28/2012 16:30</c:v>
                </c:pt>
                <c:pt idx="23010">
                  <c:v>8/28/2012 16:45</c:v>
                </c:pt>
                <c:pt idx="23011">
                  <c:v>8/28/2012 17:00</c:v>
                </c:pt>
                <c:pt idx="23012">
                  <c:v>8/28/2012 17:15</c:v>
                </c:pt>
                <c:pt idx="23013">
                  <c:v>8/28/2012 17:30</c:v>
                </c:pt>
                <c:pt idx="23014">
                  <c:v>8/28/2012 17:45</c:v>
                </c:pt>
                <c:pt idx="23015">
                  <c:v>8/28/2012 18:00</c:v>
                </c:pt>
                <c:pt idx="23016">
                  <c:v>8/28/2012 18:15</c:v>
                </c:pt>
                <c:pt idx="23017">
                  <c:v>8/28/2012 18:30</c:v>
                </c:pt>
                <c:pt idx="23018">
                  <c:v>8/28/2012 18:45</c:v>
                </c:pt>
                <c:pt idx="23019">
                  <c:v>8/28/2012 19:00</c:v>
                </c:pt>
                <c:pt idx="23020">
                  <c:v>8/28/2012 19:15</c:v>
                </c:pt>
                <c:pt idx="23021">
                  <c:v>8/28/2012 19:30</c:v>
                </c:pt>
                <c:pt idx="23022">
                  <c:v>8/28/2012 19:45</c:v>
                </c:pt>
                <c:pt idx="23023">
                  <c:v>8/28/2012 20:00</c:v>
                </c:pt>
                <c:pt idx="23024">
                  <c:v>8/28/2012 20:15</c:v>
                </c:pt>
                <c:pt idx="23025">
                  <c:v>8/28/2012 20:30</c:v>
                </c:pt>
                <c:pt idx="23026">
                  <c:v>8/28/2012 20:45</c:v>
                </c:pt>
                <c:pt idx="23027">
                  <c:v>8/28/2012 21:00</c:v>
                </c:pt>
                <c:pt idx="23028">
                  <c:v>8/28/2012 21:15</c:v>
                </c:pt>
                <c:pt idx="23029">
                  <c:v>8/28/2012 21:30</c:v>
                </c:pt>
                <c:pt idx="23030">
                  <c:v>8/28/2012 21:45</c:v>
                </c:pt>
                <c:pt idx="23031">
                  <c:v>8/28/2012 22:00</c:v>
                </c:pt>
                <c:pt idx="23032">
                  <c:v>8/28/2012 22:15</c:v>
                </c:pt>
                <c:pt idx="23033">
                  <c:v>8/28/2012 22:30</c:v>
                </c:pt>
                <c:pt idx="23034">
                  <c:v>8/28/2012 22:45</c:v>
                </c:pt>
                <c:pt idx="23035">
                  <c:v>8/28/2012 23:00</c:v>
                </c:pt>
                <c:pt idx="23036">
                  <c:v>8/28/2012 23:15</c:v>
                </c:pt>
                <c:pt idx="23037">
                  <c:v>8/28/2012 23:30</c:v>
                </c:pt>
                <c:pt idx="23038">
                  <c:v>8/28/2012 23:45</c:v>
                </c:pt>
                <c:pt idx="23039">
                  <c:v>8/29/2012 0:00</c:v>
                </c:pt>
                <c:pt idx="23040">
                  <c:v>8/29/2012 0:15</c:v>
                </c:pt>
                <c:pt idx="23041">
                  <c:v>8/29/2012 0:30</c:v>
                </c:pt>
                <c:pt idx="23042">
                  <c:v>8/29/2012 0:45</c:v>
                </c:pt>
                <c:pt idx="23043">
                  <c:v>8/29/2012 1:00</c:v>
                </c:pt>
                <c:pt idx="23044">
                  <c:v>8/29/2012 1:15</c:v>
                </c:pt>
                <c:pt idx="23045">
                  <c:v>8/29/2012 1:30</c:v>
                </c:pt>
                <c:pt idx="23046">
                  <c:v>8/29/2012 1:45</c:v>
                </c:pt>
                <c:pt idx="23047">
                  <c:v>8/29/2012 2:00</c:v>
                </c:pt>
                <c:pt idx="23048">
                  <c:v>8/29/2012 2:15</c:v>
                </c:pt>
                <c:pt idx="23049">
                  <c:v>8/29/2012 2:30</c:v>
                </c:pt>
                <c:pt idx="23050">
                  <c:v>8/29/2012 2:45</c:v>
                </c:pt>
                <c:pt idx="23051">
                  <c:v>8/29/2012 3:00</c:v>
                </c:pt>
                <c:pt idx="23052">
                  <c:v>8/29/2012 3:15</c:v>
                </c:pt>
                <c:pt idx="23053">
                  <c:v>8/29/2012 3:30</c:v>
                </c:pt>
                <c:pt idx="23054">
                  <c:v>8/29/2012 3:45</c:v>
                </c:pt>
                <c:pt idx="23055">
                  <c:v>8/29/2012 4:00</c:v>
                </c:pt>
                <c:pt idx="23056">
                  <c:v>8/29/2012 4:15</c:v>
                </c:pt>
                <c:pt idx="23057">
                  <c:v>8/29/2012 4:30</c:v>
                </c:pt>
                <c:pt idx="23058">
                  <c:v>8/29/2012 4:45</c:v>
                </c:pt>
                <c:pt idx="23059">
                  <c:v>8/29/2012 5:00</c:v>
                </c:pt>
                <c:pt idx="23060">
                  <c:v>8/29/2012 5:15</c:v>
                </c:pt>
                <c:pt idx="23061">
                  <c:v>8/29/2012 5:30</c:v>
                </c:pt>
                <c:pt idx="23062">
                  <c:v>8/29/2012 5:45</c:v>
                </c:pt>
                <c:pt idx="23063">
                  <c:v>8/29/2012 6:00</c:v>
                </c:pt>
                <c:pt idx="23064">
                  <c:v>8/29/2012 6:15</c:v>
                </c:pt>
                <c:pt idx="23065">
                  <c:v>8/29/2012 6:30</c:v>
                </c:pt>
                <c:pt idx="23066">
                  <c:v>8/29/2012 6:45</c:v>
                </c:pt>
                <c:pt idx="23067">
                  <c:v>8/29/2012 7:00</c:v>
                </c:pt>
                <c:pt idx="23068">
                  <c:v>8/29/2012 7:15</c:v>
                </c:pt>
                <c:pt idx="23069">
                  <c:v>8/29/2012 7:30</c:v>
                </c:pt>
                <c:pt idx="23070">
                  <c:v>8/29/2012 7:45</c:v>
                </c:pt>
                <c:pt idx="23071">
                  <c:v>8/29/2012 8:00</c:v>
                </c:pt>
                <c:pt idx="23072">
                  <c:v>8/29/2012 8:15</c:v>
                </c:pt>
                <c:pt idx="23073">
                  <c:v>8/29/2012 8:30</c:v>
                </c:pt>
                <c:pt idx="23074">
                  <c:v>8/29/2012 8:45</c:v>
                </c:pt>
                <c:pt idx="23075">
                  <c:v>8/29/2012 9:00</c:v>
                </c:pt>
                <c:pt idx="23076">
                  <c:v>8/29/2012 9:15</c:v>
                </c:pt>
                <c:pt idx="23077">
                  <c:v>8/29/2012 9:30</c:v>
                </c:pt>
                <c:pt idx="23078">
                  <c:v>8/29/2012 9:45</c:v>
                </c:pt>
                <c:pt idx="23079">
                  <c:v>8/29/2012 10:00</c:v>
                </c:pt>
                <c:pt idx="23080">
                  <c:v>8/29/2012 10:15</c:v>
                </c:pt>
                <c:pt idx="23081">
                  <c:v>8/29/2012 10:30</c:v>
                </c:pt>
                <c:pt idx="23082">
                  <c:v>8/29/2012 10:45</c:v>
                </c:pt>
                <c:pt idx="23083">
                  <c:v>8/29/2012 11:00</c:v>
                </c:pt>
                <c:pt idx="23084">
                  <c:v>8/29/2012 11:15</c:v>
                </c:pt>
                <c:pt idx="23085">
                  <c:v>8/29/2012 11:30</c:v>
                </c:pt>
                <c:pt idx="23086">
                  <c:v>8/29/2012 11:45</c:v>
                </c:pt>
                <c:pt idx="23087">
                  <c:v>8/29/2012 12:00</c:v>
                </c:pt>
                <c:pt idx="23088">
                  <c:v>8/29/2012 12:15</c:v>
                </c:pt>
                <c:pt idx="23089">
                  <c:v>8/29/2012 12:30</c:v>
                </c:pt>
                <c:pt idx="23090">
                  <c:v>8/29/2012 12:45</c:v>
                </c:pt>
                <c:pt idx="23091">
                  <c:v>8/29/2012 13:00</c:v>
                </c:pt>
                <c:pt idx="23092">
                  <c:v>8/29/2012 13:15</c:v>
                </c:pt>
                <c:pt idx="23093">
                  <c:v>8/29/2012 13:30</c:v>
                </c:pt>
                <c:pt idx="23094">
                  <c:v>8/29/2012 13:45</c:v>
                </c:pt>
                <c:pt idx="23095">
                  <c:v>8/29/2012 14:00</c:v>
                </c:pt>
                <c:pt idx="23096">
                  <c:v>8/29/2012 14:15</c:v>
                </c:pt>
                <c:pt idx="23097">
                  <c:v>8/29/2012 14:30</c:v>
                </c:pt>
                <c:pt idx="23098">
                  <c:v>8/29/2012 14:45</c:v>
                </c:pt>
                <c:pt idx="23099">
                  <c:v>8/29/2012 15:00</c:v>
                </c:pt>
                <c:pt idx="23100">
                  <c:v>8/29/2012 15:15</c:v>
                </c:pt>
                <c:pt idx="23101">
                  <c:v>8/29/2012 15:30</c:v>
                </c:pt>
                <c:pt idx="23102">
                  <c:v>8/29/2012 15:45</c:v>
                </c:pt>
                <c:pt idx="23103">
                  <c:v>8/29/2012 16:00</c:v>
                </c:pt>
                <c:pt idx="23104">
                  <c:v>8/29/2012 16:15</c:v>
                </c:pt>
                <c:pt idx="23105">
                  <c:v>8/29/2012 16:30</c:v>
                </c:pt>
                <c:pt idx="23106">
                  <c:v>8/29/2012 16:45</c:v>
                </c:pt>
                <c:pt idx="23107">
                  <c:v>8/29/2012 17:00</c:v>
                </c:pt>
                <c:pt idx="23108">
                  <c:v>8/29/2012 17:15</c:v>
                </c:pt>
                <c:pt idx="23109">
                  <c:v>8/29/2012 17:30</c:v>
                </c:pt>
                <c:pt idx="23110">
                  <c:v>8/29/2012 17:45</c:v>
                </c:pt>
                <c:pt idx="23111">
                  <c:v>8/29/2012 18:00</c:v>
                </c:pt>
                <c:pt idx="23112">
                  <c:v>8/29/2012 18:15</c:v>
                </c:pt>
                <c:pt idx="23113">
                  <c:v>8/29/2012 18:30</c:v>
                </c:pt>
                <c:pt idx="23114">
                  <c:v>8/29/2012 18:45</c:v>
                </c:pt>
                <c:pt idx="23115">
                  <c:v>8/29/2012 19:00</c:v>
                </c:pt>
                <c:pt idx="23116">
                  <c:v>8/29/2012 19:15</c:v>
                </c:pt>
                <c:pt idx="23117">
                  <c:v>8/29/2012 19:30</c:v>
                </c:pt>
                <c:pt idx="23118">
                  <c:v>8/29/2012 19:45</c:v>
                </c:pt>
                <c:pt idx="23119">
                  <c:v>8/29/2012 20:00</c:v>
                </c:pt>
                <c:pt idx="23120">
                  <c:v>8/29/2012 20:15</c:v>
                </c:pt>
                <c:pt idx="23121">
                  <c:v>8/29/2012 20:30</c:v>
                </c:pt>
                <c:pt idx="23122">
                  <c:v>8/29/2012 20:45</c:v>
                </c:pt>
                <c:pt idx="23123">
                  <c:v>8/29/2012 21:00</c:v>
                </c:pt>
                <c:pt idx="23124">
                  <c:v>8/29/2012 21:15</c:v>
                </c:pt>
                <c:pt idx="23125">
                  <c:v>8/29/2012 21:30</c:v>
                </c:pt>
                <c:pt idx="23126">
                  <c:v>8/29/2012 21:45</c:v>
                </c:pt>
                <c:pt idx="23127">
                  <c:v>8/29/2012 22:00</c:v>
                </c:pt>
                <c:pt idx="23128">
                  <c:v>8/29/2012 22:15</c:v>
                </c:pt>
                <c:pt idx="23129">
                  <c:v>8/29/2012 22:30</c:v>
                </c:pt>
                <c:pt idx="23130">
                  <c:v>8/29/2012 22:45</c:v>
                </c:pt>
                <c:pt idx="23131">
                  <c:v>8/29/2012 23:00</c:v>
                </c:pt>
                <c:pt idx="23132">
                  <c:v>8/29/2012 23:15</c:v>
                </c:pt>
                <c:pt idx="23133">
                  <c:v>8/29/2012 23:30</c:v>
                </c:pt>
                <c:pt idx="23134">
                  <c:v>8/29/2012 23:45</c:v>
                </c:pt>
                <c:pt idx="23135">
                  <c:v>8/30/2012 0:00</c:v>
                </c:pt>
                <c:pt idx="23136">
                  <c:v>8/30/2012 0:15</c:v>
                </c:pt>
                <c:pt idx="23137">
                  <c:v>8/30/2012 0:30</c:v>
                </c:pt>
                <c:pt idx="23138">
                  <c:v>8/30/2012 0:45</c:v>
                </c:pt>
                <c:pt idx="23139">
                  <c:v>8/30/2012 1:00</c:v>
                </c:pt>
                <c:pt idx="23140">
                  <c:v>8/30/2012 1:15</c:v>
                </c:pt>
                <c:pt idx="23141">
                  <c:v>8/30/2012 1:30</c:v>
                </c:pt>
                <c:pt idx="23142">
                  <c:v>8/30/2012 1:45</c:v>
                </c:pt>
                <c:pt idx="23143">
                  <c:v>8/30/2012 2:00</c:v>
                </c:pt>
                <c:pt idx="23144">
                  <c:v>8/30/2012 2:15</c:v>
                </c:pt>
                <c:pt idx="23145">
                  <c:v>8/30/2012 2:30</c:v>
                </c:pt>
                <c:pt idx="23146">
                  <c:v>8/30/2012 2:45</c:v>
                </c:pt>
                <c:pt idx="23147">
                  <c:v>8/30/2012 3:00</c:v>
                </c:pt>
                <c:pt idx="23148">
                  <c:v>8/30/2012 3:15</c:v>
                </c:pt>
                <c:pt idx="23149">
                  <c:v>8/30/2012 3:30</c:v>
                </c:pt>
                <c:pt idx="23150">
                  <c:v>8/30/2012 3:45</c:v>
                </c:pt>
                <c:pt idx="23151">
                  <c:v>8/30/2012 4:00</c:v>
                </c:pt>
                <c:pt idx="23152">
                  <c:v>8/30/2012 4:15</c:v>
                </c:pt>
                <c:pt idx="23153">
                  <c:v>8/30/2012 4:30</c:v>
                </c:pt>
                <c:pt idx="23154">
                  <c:v>8/30/2012 4:45</c:v>
                </c:pt>
                <c:pt idx="23155">
                  <c:v>8/30/2012 5:00</c:v>
                </c:pt>
                <c:pt idx="23156">
                  <c:v>8/30/2012 5:15</c:v>
                </c:pt>
                <c:pt idx="23157">
                  <c:v>8/30/2012 5:30</c:v>
                </c:pt>
                <c:pt idx="23158">
                  <c:v>8/30/2012 5:45</c:v>
                </c:pt>
                <c:pt idx="23159">
                  <c:v>8/30/2012 6:00</c:v>
                </c:pt>
                <c:pt idx="23160">
                  <c:v>8/30/2012 6:15</c:v>
                </c:pt>
                <c:pt idx="23161">
                  <c:v>8/30/2012 6:30</c:v>
                </c:pt>
                <c:pt idx="23162">
                  <c:v>8/30/2012 6:45</c:v>
                </c:pt>
                <c:pt idx="23163">
                  <c:v>8/30/2012 7:00</c:v>
                </c:pt>
                <c:pt idx="23164">
                  <c:v>8/30/2012 7:15</c:v>
                </c:pt>
                <c:pt idx="23165">
                  <c:v>8/30/2012 7:30</c:v>
                </c:pt>
                <c:pt idx="23166">
                  <c:v>8/30/2012 7:45</c:v>
                </c:pt>
                <c:pt idx="23167">
                  <c:v>8/30/2012 8:00</c:v>
                </c:pt>
                <c:pt idx="23168">
                  <c:v>8/30/2012 8:15</c:v>
                </c:pt>
                <c:pt idx="23169">
                  <c:v>8/30/2012 8:30</c:v>
                </c:pt>
                <c:pt idx="23170">
                  <c:v>8/30/2012 8:45</c:v>
                </c:pt>
                <c:pt idx="23171">
                  <c:v>8/30/2012 9:00</c:v>
                </c:pt>
                <c:pt idx="23172">
                  <c:v>8/30/2012 9:15</c:v>
                </c:pt>
                <c:pt idx="23173">
                  <c:v>8/30/2012 9:30</c:v>
                </c:pt>
                <c:pt idx="23174">
                  <c:v>8/30/2012 9:45</c:v>
                </c:pt>
                <c:pt idx="23175">
                  <c:v>8/30/2012 10:00</c:v>
                </c:pt>
                <c:pt idx="23176">
                  <c:v>8/30/2012 10:15</c:v>
                </c:pt>
                <c:pt idx="23177">
                  <c:v>8/30/2012 10:30</c:v>
                </c:pt>
                <c:pt idx="23178">
                  <c:v>8/30/2012 10:45</c:v>
                </c:pt>
                <c:pt idx="23179">
                  <c:v>8/30/2012 11:00</c:v>
                </c:pt>
                <c:pt idx="23180">
                  <c:v>8/30/2012 11:15</c:v>
                </c:pt>
                <c:pt idx="23181">
                  <c:v>8/30/2012 11:30</c:v>
                </c:pt>
                <c:pt idx="23182">
                  <c:v>8/30/2012 11:45</c:v>
                </c:pt>
                <c:pt idx="23183">
                  <c:v>8/30/2012 12:00</c:v>
                </c:pt>
                <c:pt idx="23184">
                  <c:v>8/30/2012 12:15</c:v>
                </c:pt>
                <c:pt idx="23185">
                  <c:v>8/30/2012 12:30</c:v>
                </c:pt>
                <c:pt idx="23186">
                  <c:v>8/30/2012 12:45</c:v>
                </c:pt>
                <c:pt idx="23187">
                  <c:v>8/30/2012 13:00</c:v>
                </c:pt>
                <c:pt idx="23188">
                  <c:v>8/30/2012 13:15</c:v>
                </c:pt>
                <c:pt idx="23189">
                  <c:v>8/30/2012 13:30</c:v>
                </c:pt>
                <c:pt idx="23190">
                  <c:v>8/30/2012 13:45</c:v>
                </c:pt>
                <c:pt idx="23191">
                  <c:v>8/30/2012 14:00</c:v>
                </c:pt>
                <c:pt idx="23192">
                  <c:v>8/30/2012 14:15</c:v>
                </c:pt>
                <c:pt idx="23193">
                  <c:v>8/30/2012 14:30</c:v>
                </c:pt>
                <c:pt idx="23194">
                  <c:v>8/30/2012 14:45</c:v>
                </c:pt>
                <c:pt idx="23195">
                  <c:v>8/30/2012 15:00</c:v>
                </c:pt>
                <c:pt idx="23196">
                  <c:v>8/30/2012 15:15</c:v>
                </c:pt>
                <c:pt idx="23197">
                  <c:v>8/30/2012 15:30</c:v>
                </c:pt>
                <c:pt idx="23198">
                  <c:v>8/30/2012 15:45</c:v>
                </c:pt>
                <c:pt idx="23199">
                  <c:v>8/30/2012 16:00</c:v>
                </c:pt>
                <c:pt idx="23200">
                  <c:v>8/30/2012 16:15</c:v>
                </c:pt>
                <c:pt idx="23201">
                  <c:v>8/30/2012 16:30</c:v>
                </c:pt>
                <c:pt idx="23202">
                  <c:v>8/30/2012 16:45</c:v>
                </c:pt>
                <c:pt idx="23203">
                  <c:v>8/30/2012 17:00</c:v>
                </c:pt>
                <c:pt idx="23204">
                  <c:v>8/30/2012 17:15</c:v>
                </c:pt>
                <c:pt idx="23205">
                  <c:v>8/30/2012 17:30</c:v>
                </c:pt>
                <c:pt idx="23206">
                  <c:v>8/30/2012 17:45</c:v>
                </c:pt>
                <c:pt idx="23207">
                  <c:v>8/30/2012 18:00</c:v>
                </c:pt>
                <c:pt idx="23208">
                  <c:v>8/30/2012 18:15</c:v>
                </c:pt>
                <c:pt idx="23209">
                  <c:v>8/30/2012 18:30</c:v>
                </c:pt>
                <c:pt idx="23210">
                  <c:v>8/30/2012 18:45</c:v>
                </c:pt>
                <c:pt idx="23211">
                  <c:v>8/30/2012 19:00</c:v>
                </c:pt>
                <c:pt idx="23212">
                  <c:v>8/30/2012 19:15</c:v>
                </c:pt>
                <c:pt idx="23213">
                  <c:v>8/30/2012 19:30</c:v>
                </c:pt>
                <c:pt idx="23214">
                  <c:v>8/30/2012 19:45</c:v>
                </c:pt>
                <c:pt idx="23215">
                  <c:v>8/30/2012 20:00</c:v>
                </c:pt>
                <c:pt idx="23216">
                  <c:v>8/30/2012 20:15</c:v>
                </c:pt>
                <c:pt idx="23217">
                  <c:v>8/30/2012 20:30</c:v>
                </c:pt>
                <c:pt idx="23218">
                  <c:v>8/30/2012 20:45</c:v>
                </c:pt>
                <c:pt idx="23219">
                  <c:v>8/30/2012 21:00</c:v>
                </c:pt>
                <c:pt idx="23220">
                  <c:v>8/30/2012 21:15</c:v>
                </c:pt>
                <c:pt idx="23221">
                  <c:v>8/30/2012 21:30</c:v>
                </c:pt>
                <c:pt idx="23222">
                  <c:v>8/30/2012 21:45</c:v>
                </c:pt>
                <c:pt idx="23223">
                  <c:v>8/30/2012 22:00</c:v>
                </c:pt>
                <c:pt idx="23224">
                  <c:v>8/30/2012 22:15</c:v>
                </c:pt>
                <c:pt idx="23225">
                  <c:v>8/30/2012 22:30</c:v>
                </c:pt>
                <c:pt idx="23226">
                  <c:v>8/30/2012 22:45</c:v>
                </c:pt>
                <c:pt idx="23227">
                  <c:v>8/30/2012 23:00</c:v>
                </c:pt>
                <c:pt idx="23228">
                  <c:v>8/30/2012 23:15</c:v>
                </c:pt>
                <c:pt idx="23229">
                  <c:v>8/30/2012 23:30</c:v>
                </c:pt>
                <c:pt idx="23230">
                  <c:v>8/30/2012 23:45</c:v>
                </c:pt>
                <c:pt idx="23231">
                  <c:v>8/31/2012 0:00</c:v>
                </c:pt>
                <c:pt idx="23232">
                  <c:v>8/31/2012 0:15</c:v>
                </c:pt>
                <c:pt idx="23233">
                  <c:v>8/31/2012 0:30</c:v>
                </c:pt>
                <c:pt idx="23234">
                  <c:v>8/31/2012 0:45</c:v>
                </c:pt>
                <c:pt idx="23235">
                  <c:v>8/31/2012 1:00</c:v>
                </c:pt>
                <c:pt idx="23236">
                  <c:v>8/31/2012 1:15</c:v>
                </c:pt>
                <c:pt idx="23237">
                  <c:v>8/31/2012 1:30</c:v>
                </c:pt>
                <c:pt idx="23238">
                  <c:v>8/31/2012 1:45</c:v>
                </c:pt>
                <c:pt idx="23239">
                  <c:v>8/31/2012 2:00</c:v>
                </c:pt>
                <c:pt idx="23240">
                  <c:v>8/31/2012 2:15</c:v>
                </c:pt>
                <c:pt idx="23241">
                  <c:v>8/31/2012 2:30</c:v>
                </c:pt>
                <c:pt idx="23242">
                  <c:v>8/31/2012 2:45</c:v>
                </c:pt>
                <c:pt idx="23243">
                  <c:v>8/31/2012 3:00</c:v>
                </c:pt>
                <c:pt idx="23244">
                  <c:v>8/31/2012 3:15</c:v>
                </c:pt>
                <c:pt idx="23245">
                  <c:v>8/31/2012 3:30</c:v>
                </c:pt>
                <c:pt idx="23246">
                  <c:v>8/31/2012 3:45</c:v>
                </c:pt>
                <c:pt idx="23247">
                  <c:v>8/31/2012 4:00</c:v>
                </c:pt>
                <c:pt idx="23248">
                  <c:v>8/31/2012 4:15</c:v>
                </c:pt>
                <c:pt idx="23249">
                  <c:v>8/31/2012 4:30</c:v>
                </c:pt>
                <c:pt idx="23250">
                  <c:v>8/31/2012 4:45</c:v>
                </c:pt>
                <c:pt idx="23251">
                  <c:v>8/31/2012 5:00</c:v>
                </c:pt>
                <c:pt idx="23252">
                  <c:v>8/31/2012 5:15</c:v>
                </c:pt>
                <c:pt idx="23253">
                  <c:v>8/31/2012 5:30</c:v>
                </c:pt>
                <c:pt idx="23254">
                  <c:v>8/31/2012 5:45</c:v>
                </c:pt>
                <c:pt idx="23255">
                  <c:v>8/31/2012 6:00</c:v>
                </c:pt>
                <c:pt idx="23256">
                  <c:v>8/31/2012 6:15</c:v>
                </c:pt>
                <c:pt idx="23257">
                  <c:v>8/31/2012 6:30</c:v>
                </c:pt>
                <c:pt idx="23258">
                  <c:v>8/31/2012 6:45</c:v>
                </c:pt>
                <c:pt idx="23259">
                  <c:v>8/31/2012 7:00</c:v>
                </c:pt>
                <c:pt idx="23260">
                  <c:v>8/31/2012 7:15</c:v>
                </c:pt>
                <c:pt idx="23261">
                  <c:v>8/31/2012 7:30</c:v>
                </c:pt>
                <c:pt idx="23262">
                  <c:v>8/31/2012 7:45</c:v>
                </c:pt>
                <c:pt idx="23263">
                  <c:v>8/31/2012 8:00</c:v>
                </c:pt>
                <c:pt idx="23264">
                  <c:v>8/31/2012 8:15</c:v>
                </c:pt>
                <c:pt idx="23265">
                  <c:v>8/31/2012 8:30</c:v>
                </c:pt>
                <c:pt idx="23266">
                  <c:v>8/31/2012 8:45</c:v>
                </c:pt>
                <c:pt idx="23267">
                  <c:v>8/31/2012 9:00</c:v>
                </c:pt>
                <c:pt idx="23268">
                  <c:v>8/31/2012 9:15</c:v>
                </c:pt>
                <c:pt idx="23269">
                  <c:v>8/31/2012 9:30</c:v>
                </c:pt>
                <c:pt idx="23270">
                  <c:v>8/31/2012 9:45</c:v>
                </c:pt>
                <c:pt idx="23271">
                  <c:v>8/31/2012 10:00</c:v>
                </c:pt>
                <c:pt idx="23272">
                  <c:v>8/31/2012 10:15</c:v>
                </c:pt>
                <c:pt idx="23273">
                  <c:v>8/31/2012 10:30</c:v>
                </c:pt>
                <c:pt idx="23274">
                  <c:v>8/31/2012 10:45</c:v>
                </c:pt>
                <c:pt idx="23275">
                  <c:v>8/31/2012 11:00</c:v>
                </c:pt>
                <c:pt idx="23276">
                  <c:v>8/31/2012 11:15</c:v>
                </c:pt>
                <c:pt idx="23277">
                  <c:v>8/31/2012 11:30</c:v>
                </c:pt>
                <c:pt idx="23278">
                  <c:v>8/31/2012 11:45</c:v>
                </c:pt>
                <c:pt idx="23279">
                  <c:v>8/31/2012 12:00</c:v>
                </c:pt>
                <c:pt idx="23280">
                  <c:v>8/31/2012 12:15</c:v>
                </c:pt>
                <c:pt idx="23281">
                  <c:v>8/31/2012 12:30</c:v>
                </c:pt>
                <c:pt idx="23282">
                  <c:v>8/31/2012 12:45</c:v>
                </c:pt>
                <c:pt idx="23283">
                  <c:v>8/31/2012 13:00</c:v>
                </c:pt>
                <c:pt idx="23284">
                  <c:v>8/31/2012 13:15</c:v>
                </c:pt>
                <c:pt idx="23285">
                  <c:v>8/31/2012 13:30</c:v>
                </c:pt>
                <c:pt idx="23286">
                  <c:v>8/31/2012 13:45</c:v>
                </c:pt>
                <c:pt idx="23287">
                  <c:v>8/31/2012 14:00</c:v>
                </c:pt>
                <c:pt idx="23288">
                  <c:v>8/31/2012 14:15</c:v>
                </c:pt>
                <c:pt idx="23289">
                  <c:v>8/31/2012 14:30</c:v>
                </c:pt>
                <c:pt idx="23290">
                  <c:v>8/31/2012 14:45</c:v>
                </c:pt>
                <c:pt idx="23291">
                  <c:v>8/31/2012 15:00</c:v>
                </c:pt>
                <c:pt idx="23292">
                  <c:v>8/31/2012 15:15</c:v>
                </c:pt>
                <c:pt idx="23293">
                  <c:v>8/31/2012 15:30</c:v>
                </c:pt>
                <c:pt idx="23294">
                  <c:v>8/31/2012 15:45</c:v>
                </c:pt>
                <c:pt idx="23295">
                  <c:v>8/31/2012 16:00</c:v>
                </c:pt>
                <c:pt idx="23296">
                  <c:v>8/31/2012 16:15</c:v>
                </c:pt>
                <c:pt idx="23297">
                  <c:v>8/31/2012 16:30</c:v>
                </c:pt>
                <c:pt idx="23298">
                  <c:v>8/31/2012 16:45</c:v>
                </c:pt>
                <c:pt idx="23299">
                  <c:v>8/31/2012 17:00</c:v>
                </c:pt>
                <c:pt idx="23300">
                  <c:v>8/31/2012 17:15</c:v>
                </c:pt>
                <c:pt idx="23301">
                  <c:v>8/31/2012 17:30</c:v>
                </c:pt>
                <c:pt idx="23302">
                  <c:v>8/31/2012 17:45</c:v>
                </c:pt>
                <c:pt idx="23303">
                  <c:v>8/31/2012 18:00</c:v>
                </c:pt>
                <c:pt idx="23304">
                  <c:v>8/31/2012 18:15</c:v>
                </c:pt>
                <c:pt idx="23305">
                  <c:v>8/31/2012 18:30</c:v>
                </c:pt>
                <c:pt idx="23306">
                  <c:v>8/31/2012 18:45</c:v>
                </c:pt>
                <c:pt idx="23307">
                  <c:v>8/31/2012 19:00</c:v>
                </c:pt>
                <c:pt idx="23308">
                  <c:v>8/31/2012 19:15</c:v>
                </c:pt>
                <c:pt idx="23309">
                  <c:v>8/31/2012 19:30</c:v>
                </c:pt>
                <c:pt idx="23310">
                  <c:v>8/31/2012 19:45</c:v>
                </c:pt>
                <c:pt idx="23311">
                  <c:v>8/31/2012 20:00</c:v>
                </c:pt>
                <c:pt idx="23312">
                  <c:v>8/31/2012 20:15</c:v>
                </c:pt>
                <c:pt idx="23313">
                  <c:v>8/31/2012 20:30</c:v>
                </c:pt>
                <c:pt idx="23314">
                  <c:v>8/31/2012 20:45</c:v>
                </c:pt>
                <c:pt idx="23315">
                  <c:v>8/31/2012 21:00</c:v>
                </c:pt>
                <c:pt idx="23316">
                  <c:v>8/31/2012 21:15</c:v>
                </c:pt>
                <c:pt idx="23317">
                  <c:v>8/31/2012 21:30</c:v>
                </c:pt>
                <c:pt idx="23318">
                  <c:v>8/31/2012 21:45</c:v>
                </c:pt>
                <c:pt idx="23319">
                  <c:v>8/31/2012 22:00</c:v>
                </c:pt>
                <c:pt idx="23320">
                  <c:v>8/31/2012 22:15</c:v>
                </c:pt>
                <c:pt idx="23321">
                  <c:v>8/31/2012 22:30</c:v>
                </c:pt>
                <c:pt idx="23322">
                  <c:v>8/31/2012 22:45</c:v>
                </c:pt>
                <c:pt idx="23323">
                  <c:v>8/31/2012 23:00</c:v>
                </c:pt>
                <c:pt idx="23324">
                  <c:v>8/31/2012 23:15</c:v>
                </c:pt>
                <c:pt idx="23325">
                  <c:v>8/31/2012 23:30</c:v>
                </c:pt>
                <c:pt idx="23326">
                  <c:v>8/31/2012 23:45</c:v>
                </c:pt>
                <c:pt idx="23327">
                  <c:v>9/1/2012 0:00</c:v>
                </c:pt>
                <c:pt idx="23328">
                  <c:v>9/1/2012 0:15</c:v>
                </c:pt>
                <c:pt idx="23329">
                  <c:v>9/1/2012 0:30</c:v>
                </c:pt>
                <c:pt idx="23330">
                  <c:v>9/1/2012 0:45</c:v>
                </c:pt>
                <c:pt idx="23331">
                  <c:v>9/1/2012 1:00</c:v>
                </c:pt>
                <c:pt idx="23332">
                  <c:v>9/1/2012 1:15</c:v>
                </c:pt>
                <c:pt idx="23333">
                  <c:v>9/1/2012 1:30</c:v>
                </c:pt>
                <c:pt idx="23334">
                  <c:v>9/1/2012 1:45</c:v>
                </c:pt>
                <c:pt idx="23335">
                  <c:v>9/1/2012 2:00</c:v>
                </c:pt>
                <c:pt idx="23336">
                  <c:v>9/1/2012 2:15</c:v>
                </c:pt>
                <c:pt idx="23337">
                  <c:v>9/1/2012 2:30</c:v>
                </c:pt>
                <c:pt idx="23338">
                  <c:v>9/1/2012 2:45</c:v>
                </c:pt>
                <c:pt idx="23339">
                  <c:v>9/1/2012 3:00</c:v>
                </c:pt>
                <c:pt idx="23340">
                  <c:v>9/1/2012 3:15</c:v>
                </c:pt>
                <c:pt idx="23341">
                  <c:v>9/1/2012 3:30</c:v>
                </c:pt>
                <c:pt idx="23342">
                  <c:v>9/1/2012 3:45</c:v>
                </c:pt>
                <c:pt idx="23343">
                  <c:v>9/1/2012 4:00</c:v>
                </c:pt>
                <c:pt idx="23344">
                  <c:v>9/1/2012 4:15</c:v>
                </c:pt>
                <c:pt idx="23345">
                  <c:v>9/1/2012 4:30</c:v>
                </c:pt>
                <c:pt idx="23346">
                  <c:v>9/1/2012 4:45</c:v>
                </c:pt>
                <c:pt idx="23347">
                  <c:v>9/1/2012 5:00</c:v>
                </c:pt>
                <c:pt idx="23348">
                  <c:v>9/1/2012 5:15</c:v>
                </c:pt>
                <c:pt idx="23349">
                  <c:v>9/1/2012 5:30</c:v>
                </c:pt>
                <c:pt idx="23350">
                  <c:v>9/1/2012 5:45</c:v>
                </c:pt>
                <c:pt idx="23351">
                  <c:v>9/1/2012 6:00</c:v>
                </c:pt>
                <c:pt idx="23352">
                  <c:v>9/1/2012 6:15</c:v>
                </c:pt>
                <c:pt idx="23353">
                  <c:v>9/1/2012 6:30</c:v>
                </c:pt>
                <c:pt idx="23354">
                  <c:v>9/1/2012 6:45</c:v>
                </c:pt>
                <c:pt idx="23355">
                  <c:v>9/1/2012 7:00</c:v>
                </c:pt>
                <c:pt idx="23356">
                  <c:v>9/1/2012 7:15</c:v>
                </c:pt>
                <c:pt idx="23357">
                  <c:v>9/1/2012 7:30</c:v>
                </c:pt>
                <c:pt idx="23358">
                  <c:v>9/1/2012 7:45</c:v>
                </c:pt>
                <c:pt idx="23359">
                  <c:v>9/1/2012 8:00</c:v>
                </c:pt>
                <c:pt idx="23360">
                  <c:v>9/1/2012 8:15</c:v>
                </c:pt>
                <c:pt idx="23361">
                  <c:v>9/1/2012 8:30</c:v>
                </c:pt>
                <c:pt idx="23362">
                  <c:v>9/1/2012 8:45</c:v>
                </c:pt>
                <c:pt idx="23363">
                  <c:v>9/1/2012 9:00</c:v>
                </c:pt>
                <c:pt idx="23364">
                  <c:v>9/1/2012 9:15</c:v>
                </c:pt>
                <c:pt idx="23365">
                  <c:v>9/1/2012 9:30</c:v>
                </c:pt>
                <c:pt idx="23366">
                  <c:v>9/1/2012 9:45</c:v>
                </c:pt>
                <c:pt idx="23367">
                  <c:v>9/1/2012 10:00</c:v>
                </c:pt>
                <c:pt idx="23368">
                  <c:v>9/1/2012 10:15</c:v>
                </c:pt>
                <c:pt idx="23369">
                  <c:v>9/1/2012 10:30</c:v>
                </c:pt>
                <c:pt idx="23370">
                  <c:v>9/1/2012 10:45</c:v>
                </c:pt>
                <c:pt idx="23371">
                  <c:v>9/1/2012 11:00</c:v>
                </c:pt>
                <c:pt idx="23372">
                  <c:v>9/1/2012 11:15</c:v>
                </c:pt>
                <c:pt idx="23373">
                  <c:v>9/1/2012 11:30</c:v>
                </c:pt>
                <c:pt idx="23374">
                  <c:v>9/1/2012 11:45</c:v>
                </c:pt>
                <c:pt idx="23375">
                  <c:v>9/1/2012 12:00</c:v>
                </c:pt>
                <c:pt idx="23376">
                  <c:v>9/1/2012 12:15</c:v>
                </c:pt>
                <c:pt idx="23377">
                  <c:v>9/1/2012 12:30</c:v>
                </c:pt>
                <c:pt idx="23378">
                  <c:v>9/1/2012 12:45</c:v>
                </c:pt>
                <c:pt idx="23379">
                  <c:v>9/1/2012 13:00</c:v>
                </c:pt>
                <c:pt idx="23380">
                  <c:v>9/1/2012 13:15</c:v>
                </c:pt>
                <c:pt idx="23381">
                  <c:v>9/1/2012 13:30</c:v>
                </c:pt>
                <c:pt idx="23382">
                  <c:v>9/1/2012 13:45</c:v>
                </c:pt>
                <c:pt idx="23383">
                  <c:v>9/1/2012 14:00</c:v>
                </c:pt>
                <c:pt idx="23384">
                  <c:v>9/1/2012 14:15</c:v>
                </c:pt>
                <c:pt idx="23385">
                  <c:v>9/1/2012 14:30</c:v>
                </c:pt>
                <c:pt idx="23386">
                  <c:v>9/1/2012 14:45</c:v>
                </c:pt>
                <c:pt idx="23387">
                  <c:v>9/1/2012 15:00</c:v>
                </c:pt>
                <c:pt idx="23388">
                  <c:v>9/1/2012 15:15</c:v>
                </c:pt>
                <c:pt idx="23389">
                  <c:v>9/1/2012 15:30</c:v>
                </c:pt>
                <c:pt idx="23390">
                  <c:v>9/1/2012 15:45</c:v>
                </c:pt>
                <c:pt idx="23391">
                  <c:v>9/1/2012 16:00</c:v>
                </c:pt>
                <c:pt idx="23392">
                  <c:v>9/1/2012 16:15</c:v>
                </c:pt>
                <c:pt idx="23393">
                  <c:v>9/1/2012 16:30</c:v>
                </c:pt>
                <c:pt idx="23394">
                  <c:v>9/1/2012 16:45</c:v>
                </c:pt>
                <c:pt idx="23395">
                  <c:v>9/1/2012 17:00</c:v>
                </c:pt>
                <c:pt idx="23396">
                  <c:v>9/1/2012 17:15</c:v>
                </c:pt>
                <c:pt idx="23397">
                  <c:v>9/1/2012 17:30</c:v>
                </c:pt>
                <c:pt idx="23398">
                  <c:v>9/1/2012 17:45</c:v>
                </c:pt>
                <c:pt idx="23399">
                  <c:v>9/1/2012 18:00</c:v>
                </c:pt>
                <c:pt idx="23400">
                  <c:v>9/1/2012 18:15</c:v>
                </c:pt>
                <c:pt idx="23401">
                  <c:v>9/1/2012 18:30</c:v>
                </c:pt>
                <c:pt idx="23402">
                  <c:v>9/1/2012 18:45</c:v>
                </c:pt>
                <c:pt idx="23403">
                  <c:v>9/1/2012 19:00</c:v>
                </c:pt>
                <c:pt idx="23404">
                  <c:v>9/1/2012 19:15</c:v>
                </c:pt>
                <c:pt idx="23405">
                  <c:v>9/1/2012 19:30</c:v>
                </c:pt>
                <c:pt idx="23406">
                  <c:v>9/1/2012 19:45</c:v>
                </c:pt>
                <c:pt idx="23407">
                  <c:v>9/1/2012 20:00</c:v>
                </c:pt>
                <c:pt idx="23408">
                  <c:v>9/1/2012 20:15</c:v>
                </c:pt>
                <c:pt idx="23409">
                  <c:v>9/1/2012 20:30</c:v>
                </c:pt>
                <c:pt idx="23410">
                  <c:v>9/1/2012 20:45</c:v>
                </c:pt>
                <c:pt idx="23411">
                  <c:v>9/1/2012 21:00</c:v>
                </c:pt>
                <c:pt idx="23412">
                  <c:v>9/1/2012 21:15</c:v>
                </c:pt>
                <c:pt idx="23413">
                  <c:v>9/1/2012 21:30</c:v>
                </c:pt>
                <c:pt idx="23414">
                  <c:v>9/1/2012 21:45</c:v>
                </c:pt>
                <c:pt idx="23415">
                  <c:v>9/1/2012 22:00</c:v>
                </c:pt>
                <c:pt idx="23416">
                  <c:v>9/1/2012 22:15</c:v>
                </c:pt>
                <c:pt idx="23417">
                  <c:v>9/1/2012 22:30</c:v>
                </c:pt>
                <c:pt idx="23418">
                  <c:v>9/1/2012 22:45</c:v>
                </c:pt>
                <c:pt idx="23419">
                  <c:v>9/1/2012 23:00</c:v>
                </c:pt>
                <c:pt idx="23420">
                  <c:v>9/1/2012 23:15</c:v>
                </c:pt>
                <c:pt idx="23421">
                  <c:v>9/1/2012 23:30</c:v>
                </c:pt>
                <c:pt idx="23422">
                  <c:v>9/1/2012 23:45</c:v>
                </c:pt>
                <c:pt idx="23423">
                  <c:v>9/2/2012 0:00</c:v>
                </c:pt>
                <c:pt idx="23424">
                  <c:v>9/2/2012 0:15</c:v>
                </c:pt>
                <c:pt idx="23425">
                  <c:v>9/2/2012 0:30</c:v>
                </c:pt>
                <c:pt idx="23426">
                  <c:v>9/2/2012 0:45</c:v>
                </c:pt>
                <c:pt idx="23427">
                  <c:v>9/2/2012 1:00</c:v>
                </c:pt>
                <c:pt idx="23428">
                  <c:v>9/2/2012 1:15</c:v>
                </c:pt>
                <c:pt idx="23429">
                  <c:v>9/2/2012 1:30</c:v>
                </c:pt>
                <c:pt idx="23430">
                  <c:v>9/2/2012 1:45</c:v>
                </c:pt>
                <c:pt idx="23431">
                  <c:v>9/2/2012 2:00</c:v>
                </c:pt>
                <c:pt idx="23432">
                  <c:v>9/2/2012 2:15</c:v>
                </c:pt>
                <c:pt idx="23433">
                  <c:v>9/2/2012 2:30</c:v>
                </c:pt>
                <c:pt idx="23434">
                  <c:v>9/2/2012 2:45</c:v>
                </c:pt>
                <c:pt idx="23435">
                  <c:v>9/2/2012 3:00</c:v>
                </c:pt>
                <c:pt idx="23436">
                  <c:v>9/2/2012 3:15</c:v>
                </c:pt>
                <c:pt idx="23437">
                  <c:v>9/2/2012 3:30</c:v>
                </c:pt>
                <c:pt idx="23438">
                  <c:v>9/2/2012 3:45</c:v>
                </c:pt>
                <c:pt idx="23439">
                  <c:v>9/2/2012 4:00</c:v>
                </c:pt>
                <c:pt idx="23440">
                  <c:v>9/2/2012 4:15</c:v>
                </c:pt>
                <c:pt idx="23441">
                  <c:v>9/2/2012 4:30</c:v>
                </c:pt>
                <c:pt idx="23442">
                  <c:v>9/2/2012 4:45</c:v>
                </c:pt>
                <c:pt idx="23443">
                  <c:v>9/2/2012 5:00</c:v>
                </c:pt>
                <c:pt idx="23444">
                  <c:v>9/2/2012 5:15</c:v>
                </c:pt>
                <c:pt idx="23445">
                  <c:v>9/2/2012 5:30</c:v>
                </c:pt>
                <c:pt idx="23446">
                  <c:v>9/2/2012 5:45</c:v>
                </c:pt>
                <c:pt idx="23447">
                  <c:v>9/2/2012 6:00</c:v>
                </c:pt>
                <c:pt idx="23448">
                  <c:v>9/2/2012 6:15</c:v>
                </c:pt>
                <c:pt idx="23449">
                  <c:v>9/2/2012 6:30</c:v>
                </c:pt>
                <c:pt idx="23450">
                  <c:v>9/2/2012 6:45</c:v>
                </c:pt>
                <c:pt idx="23451">
                  <c:v>9/2/2012 7:00</c:v>
                </c:pt>
                <c:pt idx="23452">
                  <c:v>9/2/2012 7:15</c:v>
                </c:pt>
                <c:pt idx="23453">
                  <c:v>9/2/2012 7:30</c:v>
                </c:pt>
                <c:pt idx="23454">
                  <c:v>9/2/2012 7:45</c:v>
                </c:pt>
                <c:pt idx="23455">
                  <c:v>9/2/2012 8:00</c:v>
                </c:pt>
                <c:pt idx="23456">
                  <c:v>9/2/2012 8:15</c:v>
                </c:pt>
                <c:pt idx="23457">
                  <c:v>9/2/2012 8:30</c:v>
                </c:pt>
                <c:pt idx="23458">
                  <c:v>9/2/2012 8:45</c:v>
                </c:pt>
                <c:pt idx="23459">
                  <c:v>9/2/2012 9:00</c:v>
                </c:pt>
                <c:pt idx="23460">
                  <c:v>9/2/2012 9:15</c:v>
                </c:pt>
                <c:pt idx="23461">
                  <c:v>9/2/2012 9:30</c:v>
                </c:pt>
                <c:pt idx="23462">
                  <c:v>9/2/2012 9:45</c:v>
                </c:pt>
                <c:pt idx="23463">
                  <c:v>9/2/2012 10:00</c:v>
                </c:pt>
                <c:pt idx="23464">
                  <c:v>9/2/2012 10:15</c:v>
                </c:pt>
                <c:pt idx="23465">
                  <c:v>9/2/2012 10:30</c:v>
                </c:pt>
                <c:pt idx="23466">
                  <c:v>9/2/2012 10:45</c:v>
                </c:pt>
                <c:pt idx="23467">
                  <c:v>9/2/2012 11:00</c:v>
                </c:pt>
                <c:pt idx="23468">
                  <c:v>9/2/2012 11:15</c:v>
                </c:pt>
                <c:pt idx="23469">
                  <c:v>9/2/2012 11:30</c:v>
                </c:pt>
                <c:pt idx="23470">
                  <c:v>9/2/2012 11:45</c:v>
                </c:pt>
                <c:pt idx="23471">
                  <c:v>9/2/2012 12:00</c:v>
                </c:pt>
                <c:pt idx="23472">
                  <c:v>9/2/2012 12:15</c:v>
                </c:pt>
                <c:pt idx="23473">
                  <c:v>9/2/2012 12:30</c:v>
                </c:pt>
                <c:pt idx="23474">
                  <c:v>9/2/2012 12:45</c:v>
                </c:pt>
                <c:pt idx="23475">
                  <c:v>9/2/2012 13:00</c:v>
                </c:pt>
                <c:pt idx="23476">
                  <c:v>9/2/2012 13:15</c:v>
                </c:pt>
                <c:pt idx="23477">
                  <c:v>9/2/2012 13:30</c:v>
                </c:pt>
                <c:pt idx="23478">
                  <c:v>9/2/2012 13:45</c:v>
                </c:pt>
                <c:pt idx="23479">
                  <c:v>9/2/2012 14:00</c:v>
                </c:pt>
                <c:pt idx="23480">
                  <c:v>9/2/2012 14:15</c:v>
                </c:pt>
                <c:pt idx="23481">
                  <c:v>9/2/2012 14:30</c:v>
                </c:pt>
                <c:pt idx="23482">
                  <c:v>9/2/2012 14:45</c:v>
                </c:pt>
                <c:pt idx="23483">
                  <c:v>9/2/2012 15:00</c:v>
                </c:pt>
                <c:pt idx="23484">
                  <c:v>9/2/2012 15:15</c:v>
                </c:pt>
                <c:pt idx="23485">
                  <c:v>9/2/2012 15:30</c:v>
                </c:pt>
                <c:pt idx="23486">
                  <c:v>9/2/2012 15:45</c:v>
                </c:pt>
                <c:pt idx="23487">
                  <c:v>9/2/2012 16:00</c:v>
                </c:pt>
                <c:pt idx="23488">
                  <c:v>9/2/2012 16:15</c:v>
                </c:pt>
                <c:pt idx="23489">
                  <c:v>9/2/2012 16:30</c:v>
                </c:pt>
                <c:pt idx="23490">
                  <c:v>9/2/2012 16:45</c:v>
                </c:pt>
                <c:pt idx="23491">
                  <c:v>9/2/2012 17:00</c:v>
                </c:pt>
                <c:pt idx="23492">
                  <c:v>9/2/2012 17:15</c:v>
                </c:pt>
                <c:pt idx="23493">
                  <c:v>9/2/2012 17:30</c:v>
                </c:pt>
                <c:pt idx="23494">
                  <c:v>9/2/2012 17:45</c:v>
                </c:pt>
                <c:pt idx="23495">
                  <c:v>9/2/2012 18:00</c:v>
                </c:pt>
                <c:pt idx="23496">
                  <c:v>9/2/2012 18:15</c:v>
                </c:pt>
                <c:pt idx="23497">
                  <c:v>9/2/2012 18:30</c:v>
                </c:pt>
                <c:pt idx="23498">
                  <c:v>9/2/2012 18:45</c:v>
                </c:pt>
                <c:pt idx="23499">
                  <c:v>9/2/2012 19:00</c:v>
                </c:pt>
                <c:pt idx="23500">
                  <c:v>9/2/2012 19:15</c:v>
                </c:pt>
                <c:pt idx="23501">
                  <c:v>9/2/2012 19:30</c:v>
                </c:pt>
                <c:pt idx="23502">
                  <c:v>9/2/2012 19:45</c:v>
                </c:pt>
                <c:pt idx="23503">
                  <c:v>9/2/2012 20:00</c:v>
                </c:pt>
                <c:pt idx="23504">
                  <c:v>9/2/2012 20:15</c:v>
                </c:pt>
                <c:pt idx="23505">
                  <c:v>9/2/2012 20:30</c:v>
                </c:pt>
                <c:pt idx="23506">
                  <c:v>9/2/2012 20:45</c:v>
                </c:pt>
                <c:pt idx="23507">
                  <c:v>9/2/2012 21:00</c:v>
                </c:pt>
                <c:pt idx="23508">
                  <c:v>9/2/2012 21:15</c:v>
                </c:pt>
                <c:pt idx="23509">
                  <c:v>9/2/2012 21:30</c:v>
                </c:pt>
                <c:pt idx="23510">
                  <c:v>9/2/2012 21:45</c:v>
                </c:pt>
                <c:pt idx="23511">
                  <c:v>9/2/2012 22:00</c:v>
                </c:pt>
                <c:pt idx="23512">
                  <c:v>9/2/2012 22:15</c:v>
                </c:pt>
                <c:pt idx="23513">
                  <c:v>9/2/2012 22:30</c:v>
                </c:pt>
                <c:pt idx="23514">
                  <c:v>9/2/2012 22:45</c:v>
                </c:pt>
                <c:pt idx="23515">
                  <c:v>9/2/2012 23:00</c:v>
                </c:pt>
                <c:pt idx="23516">
                  <c:v>9/2/2012 23:15</c:v>
                </c:pt>
                <c:pt idx="23517">
                  <c:v>9/2/2012 23:30</c:v>
                </c:pt>
                <c:pt idx="23518">
                  <c:v>9/2/2012 23:45</c:v>
                </c:pt>
                <c:pt idx="23519">
                  <c:v>9/3/2012 0:00</c:v>
                </c:pt>
                <c:pt idx="23520">
                  <c:v>9/3/2012 0:15</c:v>
                </c:pt>
                <c:pt idx="23521">
                  <c:v>9/3/2012 0:30</c:v>
                </c:pt>
                <c:pt idx="23522">
                  <c:v>9/3/2012 0:45</c:v>
                </c:pt>
                <c:pt idx="23523">
                  <c:v>9/3/2012 1:00</c:v>
                </c:pt>
                <c:pt idx="23524">
                  <c:v>9/3/2012 1:15</c:v>
                </c:pt>
                <c:pt idx="23525">
                  <c:v>9/3/2012 1:30</c:v>
                </c:pt>
                <c:pt idx="23526">
                  <c:v>9/3/2012 1:45</c:v>
                </c:pt>
                <c:pt idx="23527">
                  <c:v>9/3/2012 2:00</c:v>
                </c:pt>
                <c:pt idx="23528">
                  <c:v>9/3/2012 2:15</c:v>
                </c:pt>
                <c:pt idx="23529">
                  <c:v>9/3/2012 2:30</c:v>
                </c:pt>
                <c:pt idx="23530">
                  <c:v>9/3/2012 2:45</c:v>
                </c:pt>
                <c:pt idx="23531">
                  <c:v>9/3/2012 3:00</c:v>
                </c:pt>
                <c:pt idx="23532">
                  <c:v>9/3/2012 3:15</c:v>
                </c:pt>
                <c:pt idx="23533">
                  <c:v>9/3/2012 3:30</c:v>
                </c:pt>
                <c:pt idx="23534">
                  <c:v>9/3/2012 3:45</c:v>
                </c:pt>
                <c:pt idx="23535">
                  <c:v>9/3/2012 4:00</c:v>
                </c:pt>
                <c:pt idx="23536">
                  <c:v>9/3/2012 4:15</c:v>
                </c:pt>
                <c:pt idx="23537">
                  <c:v>9/3/2012 4:30</c:v>
                </c:pt>
                <c:pt idx="23538">
                  <c:v>9/3/2012 4:45</c:v>
                </c:pt>
                <c:pt idx="23539">
                  <c:v>9/3/2012 5:00</c:v>
                </c:pt>
                <c:pt idx="23540">
                  <c:v>9/3/2012 5:15</c:v>
                </c:pt>
                <c:pt idx="23541">
                  <c:v>9/3/2012 5:30</c:v>
                </c:pt>
                <c:pt idx="23542">
                  <c:v>9/3/2012 5:45</c:v>
                </c:pt>
                <c:pt idx="23543">
                  <c:v>9/3/2012 6:00</c:v>
                </c:pt>
                <c:pt idx="23544">
                  <c:v>9/3/2012 6:15</c:v>
                </c:pt>
                <c:pt idx="23545">
                  <c:v>9/3/2012 6:30</c:v>
                </c:pt>
                <c:pt idx="23546">
                  <c:v>9/3/2012 6:45</c:v>
                </c:pt>
                <c:pt idx="23547">
                  <c:v>9/3/2012 7:00</c:v>
                </c:pt>
                <c:pt idx="23548">
                  <c:v>9/3/2012 7:15</c:v>
                </c:pt>
                <c:pt idx="23549">
                  <c:v>9/3/2012 7:30</c:v>
                </c:pt>
                <c:pt idx="23550">
                  <c:v>9/3/2012 7:45</c:v>
                </c:pt>
                <c:pt idx="23551">
                  <c:v>9/3/2012 8:00</c:v>
                </c:pt>
                <c:pt idx="23552">
                  <c:v>9/3/2012 8:15</c:v>
                </c:pt>
                <c:pt idx="23553">
                  <c:v>9/3/2012 8:30</c:v>
                </c:pt>
                <c:pt idx="23554">
                  <c:v>9/3/2012 8:45</c:v>
                </c:pt>
                <c:pt idx="23555">
                  <c:v>9/3/2012 9:00</c:v>
                </c:pt>
                <c:pt idx="23556">
                  <c:v>9/3/2012 9:15</c:v>
                </c:pt>
                <c:pt idx="23557">
                  <c:v>9/3/2012 9:30</c:v>
                </c:pt>
                <c:pt idx="23558">
                  <c:v>9/3/2012 9:45</c:v>
                </c:pt>
                <c:pt idx="23559">
                  <c:v>9/3/2012 10:00</c:v>
                </c:pt>
                <c:pt idx="23560">
                  <c:v>9/3/2012 10:15</c:v>
                </c:pt>
                <c:pt idx="23561">
                  <c:v>9/3/2012 10:30</c:v>
                </c:pt>
                <c:pt idx="23562">
                  <c:v>9/3/2012 10:45</c:v>
                </c:pt>
                <c:pt idx="23563">
                  <c:v>9/3/2012 11:00</c:v>
                </c:pt>
                <c:pt idx="23564">
                  <c:v>9/3/2012 11:15</c:v>
                </c:pt>
                <c:pt idx="23565">
                  <c:v>9/3/2012 11:30</c:v>
                </c:pt>
                <c:pt idx="23566">
                  <c:v>9/3/2012 11:45</c:v>
                </c:pt>
                <c:pt idx="23567">
                  <c:v>9/3/2012 12:00</c:v>
                </c:pt>
                <c:pt idx="23568">
                  <c:v>9/3/2012 12:15</c:v>
                </c:pt>
                <c:pt idx="23569">
                  <c:v>9/3/2012 12:30</c:v>
                </c:pt>
                <c:pt idx="23570">
                  <c:v>9/3/2012 12:45</c:v>
                </c:pt>
                <c:pt idx="23571">
                  <c:v>9/3/2012 13:00</c:v>
                </c:pt>
                <c:pt idx="23572">
                  <c:v>9/3/2012 13:15</c:v>
                </c:pt>
                <c:pt idx="23573">
                  <c:v>9/3/2012 13:30</c:v>
                </c:pt>
                <c:pt idx="23574">
                  <c:v>9/3/2012 13:45</c:v>
                </c:pt>
                <c:pt idx="23575">
                  <c:v>9/3/2012 14:00</c:v>
                </c:pt>
                <c:pt idx="23576">
                  <c:v>9/3/2012 14:15</c:v>
                </c:pt>
                <c:pt idx="23577">
                  <c:v>9/3/2012 14:30</c:v>
                </c:pt>
                <c:pt idx="23578">
                  <c:v>9/3/2012 14:45</c:v>
                </c:pt>
                <c:pt idx="23579">
                  <c:v>9/3/2012 15:00</c:v>
                </c:pt>
                <c:pt idx="23580">
                  <c:v>9/3/2012 15:15</c:v>
                </c:pt>
                <c:pt idx="23581">
                  <c:v>9/3/2012 15:30</c:v>
                </c:pt>
                <c:pt idx="23582">
                  <c:v>9/3/2012 15:45</c:v>
                </c:pt>
                <c:pt idx="23583">
                  <c:v>9/3/2012 16:00</c:v>
                </c:pt>
                <c:pt idx="23584">
                  <c:v>9/3/2012 16:15</c:v>
                </c:pt>
                <c:pt idx="23585">
                  <c:v>9/3/2012 16:30</c:v>
                </c:pt>
                <c:pt idx="23586">
                  <c:v>9/3/2012 16:45</c:v>
                </c:pt>
                <c:pt idx="23587">
                  <c:v>9/3/2012 17:00</c:v>
                </c:pt>
                <c:pt idx="23588">
                  <c:v>9/3/2012 17:15</c:v>
                </c:pt>
                <c:pt idx="23589">
                  <c:v>9/3/2012 17:30</c:v>
                </c:pt>
                <c:pt idx="23590">
                  <c:v>9/3/2012 17:45</c:v>
                </c:pt>
                <c:pt idx="23591">
                  <c:v>9/3/2012 18:00</c:v>
                </c:pt>
                <c:pt idx="23592">
                  <c:v>9/3/2012 18:15</c:v>
                </c:pt>
                <c:pt idx="23593">
                  <c:v>9/3/2012 18:30</c:v>
                </c:pt>
                <c:pt idx="23594">
                  <c:v>9/3/2012 18:45</c:v>
                </c:pt>
                <c:pt idx="23595">
                  <c:v>9/3/2012 19:00</c:v>
                </c:pt>
                <c:pt idx="23596">
                  <c:v>9/3/2012 19:15</c:v>
                </c:pt>
                <c:pt idx="23597">
                  <c:v>9/3/2012 19:30</c:v>
                </c:pt>
                <c:pt idx="23598">
                  <c:v>9/3/2012 19:45</c:v>
                </c:pt>
                <c:pt idx="23599">
                  <c:v>9/3/2012 20:00</c:v>
                </c:pt>
                <c:pt idx="23600">
                  <c:v>9/3/2012 20:15</c:v>
                </c:pt>
                <c:pt idx="23601">
                  <c:v>9/3/2012 20:30</c:v>
                </c:pt>
                <c:pt idx="23602">
                  <c:v>9/3/2012 20:45</c:v>
                </c:pt>
                <c:pt idx="23603">
                  <c:v>9/3/2012 21:00</c:v>
                </c:pt>
                <c:pt idx="23604">
                  <c:v>9/3/2012 21:15</c:v>
                </c:pt>
                <c:pt idx="23605">
                  <c:v>9/3/2012 21:30</c:v>
                </c:pt>
                <c:pt idx="23606">
                  <c:v>9/3/2012 21:45</c:v>
                </c:pt>
                <c:pt idx="23607">
                  <c:v>9/3/2012 22:00</c:v>
                </c:pt>
                <c:pt idx="23608">
                  <c:v>9/3/2012 22:15</c:v>
                </c:pt>
                <c:pt idx="23609">
                  <c:v>9/3/2012 22:30</c:v>
                </c:pt>
                <c:pt idx="23610">
                  <c:v>9/3/2012 22:45</c:v>
                </c:pt>
                <c:pt idx="23611">
                  <c:v>9/3/2012 23:00</c:v>
                </c:pt>
                <c:pt idx="23612">
                  <c:v>9/3/2012 23:15</c:v>
                </c:pt>
                <c:pt idx="23613">
                  <c:v>9/3/2012 23:30</c:v>
                </c:pt>
                <c:pt idx="23614">
                  <c:v>9/3/2012 23:45</c:v>
                </c:pt>
                <c:pt idx="23615">
                  <c:v>9/4/2012 0:00</c:v>
                </c:pt>
                <c:pt idx="23616">
                  <c:v>9/4/2012 0:15</c:v>
                </c:pt>
                <c:pt idx="23617">
                  <c:v>9/4/2012 0:30</c:v>
                </c:pt>
                <c:pt idx="23618">
                  <c:v>9/4/2012 0:45</c:v>
                </c:pt>
                <c:pt idx="23619">
                  <c:v>9/4/2012 1:00</c:v>
                </c:pt>
                <c:pt idx="23620">
                  <c:v>9/4/2012 1:15</c:v>
                </c:pt>
                <c:pt idx="23621">
                  <c:v>9/4/2012 1:30</c:v>
                </c:pt>
                <c:pt idx="23622">
                  <c:v>9/4/2012 1:45</c:v>
                </c:pt>
                <c:pt idx="23623">
                  <c:v>9/4/2012 2:00</c:v>
                </c:pt>
                <c:pt idx="23624">
                  <c:v>9/4/2012 2:15</c:v>
                </c:pt>
                <c:pt idx="23625">
                  <c:v>9/4/2012 2:30</c:v>
                </c:pt>
                <c:pt idx="23626">
                  <c:v>9/4/2012 2:45</c:v>
                </c:pt>
                <c:pt idx="23627">
                  <c:v>9/4/2012 3:00</c:v>
                </c:pt>
                <c:pt idx="23628">
                  <c:v>9/4/2012 3:15</c:v>
                </c:pt>
                <c:pt idx="23629">
                  <c:v>9/4/2012 3:30</c:v>
                </c:pt>
                <c:pt idx="23630">
                  <c:v>9/4/2012 3:45</c:v>
                </c:pt>
                <c:pt idx="23631">
                  <c:v>9/4/2012 4:00</c:v>
                </c:pt>
                <c:pt idx="23632">
                  <c:v>9/4/2012 4:15</c:v>
                </c:pt>
                <c:pt idx="23633">
                  <c:v>9/4/2012 4:30</c:v>
                </c:pt>
                <c:pt idx="23634">
                  <c:v>9/4/2012 4:45</c:v>
                </c:pt>
                <c:pt idx="23635">
                  <c:v>9/4/2012 5:00</c:v>
                </c:pt>
                <c:pt idx="23636">
                  <c:v>9/4/2012 5:15</c:v>
                </c:pt>
                <c:pt idx="23637">
                  <c:v>9/4/2012 5:30</c:v>
                </c:pt>
                <c:pt idx="23638">
                  <c:v>9/4/2012 5:45</c:v>
                </c:pt>
                <c:pt idx="23639">
                  <c:v>9/4/2012 6:00</c:v>
                </c:pt>
                <c:pt idx="23640">
                  <c:v>9/4/2012 6:15</c:v>
                </c:pt>
                <c:pt idx="23641">
                  <c:v>9/4/2012 6:30</c:v>
                </c:pt>
                <c:pt idx="23642">
                  <c:v>9/4/2012 6:45</c:v>
                </c:pt>
                <c:pt idx="23643">
                  <c:v>9/4/2012 7:00</c:v>
                </c:pt>
                <c:pt idx="23644">
                  <c:v>9/4/2012 7:15</c:v>
                </c:pt>
                <c:pt idx="23645">
                  <c:v>9/4/2012 7:30</c:v>
                </c:pt>
                <c:pt idx="23646">
                  <c:v>9/4/2012 7:45</c:v>
                </c:pt>
                <c:pt idx="23647">
                  <c:v>9/4/2012 8:00</c:v>
                </c:pt>
                <c:pt idx="23648">
                  <c:v>9/4/2012 8:15</c:v>
                </c:pt>
                <c:pt idx="23649">
                  <c:v>9/4/2012 8:30</c:v>
                </c:pt>
                <c:pt idx="23650">
                  <c:v>9/4/2012 8:45</c:v>
                </c:pt>
                <c:pt idx="23651">
                  <c:v>9/4/2012 9:00</c:v>
                </c:pt>
                <c:pt idx="23652">
                  <c:v>9/4/2012 9:15</c:v>
                </c:pt>
                <c:pt idx="23653">
                  <c:v>9/4/2012 9:30</c:v>
                </c:pt>
                <c:pt idx="23654">
                  <c:v>9/4/2012 9:45</c:v>
                </c:pt>
                <c:pt idx="23655">
                  <c:v>9/4/2012 10:00</c:v>
                </c:pt>
                <c:pt idx="23656">
                  <c:v>9/4/2012 10:15</c:v>
                </c:pt>
                <c:pt idx="23657">
                  <c:v>9/4/2012 10:30</c:v>
                </c:pt>
                <c:pt idx="23658">
                  <c:v>9/4/2012 10:45</c:v>
                </c:pt>
                <c:pt idx="23659">
                  <c:v>9/4/2012 11:00</c:v>
                </c:pt>
                <c:pt idx="23660">
                  <c:v>9/4/2012 11:15</c:v>
                </c:pt>
                <c:pt idx="23661">
                  <c:v>9/4/2012 11:30</c:v>
                </c:pt>
                <c:pt idx="23662">
                  <c:v>9/4/2012 11:45</c:v>
                </c:pt>
                <c:pt idx="23663">
                  <c:v>9/4/2012 12:00</c:v>
                </c:pt>
                <c:pt idx="23664">
                  <c:v>9/4/2012 12:15</c:v>
                </c:pt>
                <c:pt idx="23665">
                  <c:v>9/4/2012 12:30</c:v>
                </c:pt>
                <c:pt idx="23666">
                  <c:v>9/4/2012 12:45</c:v>
                </c:pt>
                <c:pt idx="23667">
                  <c:v>9/4/2012 13:00</c:v>
                </c:pt>
                <c:pt idx="23668">
                  <c:v>9/4/2012 13:15</c:v>
                </c:pt>
                <c:pt idx="23669">
                  <c:v>9/4/2012 13:30</c:v>
                </c:pt>
                <c:pt idx="23670">
                  <c:v>9/4/2012 13:45</c:v>
                </c:pt>
                <c:pt idx="23671">
                  <c:v>9/4/2012 14:00</c:v>
                </c:pt>
                <c:pt idx="23672">
                  <c:v>9/4/2012 14:15</c:v>
                </c:pt>
                <c:pt idx="23673">
                  <c:v>9/4/2012 14:30</c:v>
                </c:pt>
                <c:pt idx="23674">
                  <c:v>9/4/2012 14:45</c:v>
                </c:pt>
                <c:pt idx="23675">
                  <c:v>9/4/2012 15:00</c:v>
                </c:pt>
                <c:pt idx="23676">
                  <c:v>9/4/2012 15:15</c:v>
                </c:pt>
                <c:pt idx="23677">
                  <c:v>9/4/2012 15:30</c:v>
                </c:pt>
                <c:pt idx="23678">
                  <c:v>9/4/2012 15:45</c:v>
                </c:pt>
                <c:pt idx="23679">
                  <c:v>9/4/2012 16:00</c:v>
                </c:pt>
                <c:pt idx="23680">
                  <c:v>9/4/2012 16:15</c:v>
                </c:pt>
                <c:pt idx="23681">
                  <c:v>9/4/2012 16:30</c:v>
                </c:pt>
                <c:pt idx="23682">
                  <c:v>9/4/2012 16:45</c:v>
                </c:pt>
                <c:pt idx="23683">
                  <c:v>9/4/2012 17:00</c:v>
                </c:pt>
                <c:pt idx="23684">
                  <c:v>9/4/2012 17:15</c:v>
                </c:pt>
                <c:pt idx="23685">
                  <c:v>9/4/2012 17:30</c:v>
                </c:pt>
                <c:pt idx="23686">
                  <c:v>9/4/2012 17:45</c:v>
                </c:pt>
                <c:pt idx="23687">
                  <c:v>9/4/2012 18:00</c:v>
                </c:pt>
                <c:pt idx="23688">
                  <c:v>9/4/2012 18:15</c:v>
                </c:pt>
                <c:pt idx="23689">
                  <c:v>9/4/2012 18:30</c:v>
                </c:pt>
                <c:pt idx="23690">
                  <c:v>9/4/2012 18:45</c:v>
                </c:pt>
                <c:pt idx="23691">
                  <c:v>9/4/2012 19:00</c:v>
                </c:pt>
                <c:pt idx="23692">
                  <c:v>9/4/2012 19:15</c:v>
                </c:pt>
                <c:pt idx="23693">
                  <c:v>9/4/2012 19:30</c:v>
                </c:pt>
                <c:pt idx="23694">
                  <c:v>9/4/2012 19:45</c:v>
                </c:pt>
                <c:pt idx="23695">
                  <c:v>9/4/2012 20:00</c:v>
                </c:pt>
                <c:pt idx="23696">
                  <c:v>9/4/2012 20:15</c:v>
                </c:pt>
                <c:pt idx="23697">
                  <c:v>9/4/2012 20:30</c:v>
                </c:pt>
                <c:pt idx="23698">
                  <c:v>9/4/2012 20:45</c:v>
                </c:pt>
                <c:pt idx="23699">
                  <c:v>9/4/2012 21:00</c:v>
                </c:pt>
                <c:pt idx="23700">
                  <c:v>9/4/2012 21:15</c:v>
                </c:pt>
                <c:pt idx="23701">
                  <c:v>9/4/2012 21:30</c:v>
                </c:pt>
                <c:pt idx="23702">
                  <c:v>9/4/2012 21:45</c:v>
                </c:pt>
                <c:pt idx="23703">
                  <c:v>9/4/2012 22:00</c:v>
                </c:pt>
                <c:pt idx="23704">
                  <c:v>9/4/2012 22:15</c:v>
                </c:pt>
                <c:pt idx="23705">
                  <c:v>9/4/2012 22:30</c:v>
                </c:pt>
                <c:pt idx="23706">
                  <c:v>9/4/2012 22:45</c:v>
                </c:pt>
                <c:pt idx="23707">
                  <c:v>9/4/2012 23:00</c:v>
                </c:pt>
                <c:pt idx="23708">
                  <c:v>9/4/2012 23:15</c:v>
                </c:pt>
                <c:pt idx="23709">
                  <c:v>9/4/2012 23:30</c:v>
                </c:pt>
                <c:pt idx="23710">
                  <c:v>9/4/2012 23:45</c:v>
                </c:pt>
                <c:pt idx="23711">
                  <c:v>9/5/2012 0:00</c:v>
                </c:pt>
                <c:pt idx="23712">
                  <c:v>9/5/2012 0:15</c:v>
                </c:pt>
                <c:pt idx="23713">
                  <c:v>9/5/2012 0:30</c:v>
                </c:pt>
                <c:pt idx="23714">
                  <c:v>9/5/2012 0:45</c:v>
                </c:pt>
                <c:pt idx="23715">
                  <c:v>9/5/2012 1:00</c:v>
                </c:pt>
                <c:pt idx="23716">
                  <c:v>9/5/2012 1:15</c:v>
                </c:pt>
                <c:pt idx="23717">
                  <c:v>9/5/2012 1:30</c:v>
                </c:pt>
                <c:pt idx="23718">
                  <c:v>9/5/2012 1:45</c:v>
                </c:pt>
                <c:pt idx="23719">
                  <c:v>9/5/2012 2:00</c:v>
                </c:pt>
                <c:pt idx="23720">
                  <c:v>9/5/2012 2:15</c:v>
                </c:pt>
                <c:pt idx="23721">
                  <c:v>9/5/2012 2:30</c:v>
                </c:pt>
                <c:pt idx="23722">
                  <c:v>9/5/2012 2:45</c:v>
                </c:pt>
                <c:pt idx="23723">
                  <c:v>9/5/2012 3:00</c:v>
                </c:pt>
                <c:pt idx="23724">
                  <c:v>9/5/2012 3:15</c:v>
                </c:pt>
                <c:pt idx="23725">
                  <c:v>9/5/2012 3:30</c:v>
                </c:pt>
                <c:pt idx="23726">
                  <c:v>9/5/2012 3:45</c:v>
                </c:pt>
                <c:pt idx="23727">
                  <c:v>9/5/2012 4:00</c:v>
                </c:pt>
                <c:pt idx="23728">
                  <c:v>9/5/2012 4:15</c:v>
                </c:pt>
                <c:pt idx="23729">
                  <c:v>9/5/2012 4:30</c:v>
                </c:pt>
                <c:pt idx="23730">
                  <c:v>9/5/2012 4:45</c:v>
                </c:pt>
                <c:pt idx="23731">
                  <c:v>9/5/2012 5:00</c:v>
                </c:pt>
                <c:pt idx="23732">
                  <c:v>9/5/2012 5:15</c:v>
                </c:pt>
                <c:pt idx="23733">
                  <c:v>9/5/2012 5:30</c:v>
                </c:pt>
                <c:pt idx="23734">
                  <c:v>9/5/2012 5:45</c:v>
                </c:pt>
                <c:pt idx="23735">
                  <c:v>9/5/2012 6:00</c:v>
                </c:pt>
                <c:pt idx="23736">
                  <c:v>9/5/2012 6:15</c:v>
                </c:pt>
                <c:pt idx="23737">
                  <c:v>9/5/2012 6:30</c:v>
                </c:pt>
                <c:pt idx="23738">
                  <c:v>9/5/2012 6:45</c:v>
                </c:pt>
                <c:pt idx="23739">
                  <c:v>9/5/2012 7:00</c:v>
                </c:pt>
                <c:pt idx="23740">
                  <c:v>9/5/2012 7:15</c:v>
                </c:pt>
                <c:pt idx="23741">
                  <c:v>9/5/2012 7:30</c:v>
                </c:pt>
                <c:pt idx="23742">
                  <c:v>9/5/2012 7:45</c:v>
                </c:pt>
                <c:pt idx="23743">
                  <c:v>9/5/2012 8:00</c:v>
                </c:pt>
                <c:pt idx="23744">
                  <c:v>9/5/2012 8:15</c:v>
                </c:pt>
                <c:pt idx="23745">
                  <c:v>9/5/2012 8:30</c:v>
                </c:pt>
                <c:pt idx="23746">
                  <c:v>9/5/2012 8:45</c:v>
                </c:pt>
                <c:pt idx="23747">
                  <c:v>9/5/2012 9:00</c:v>
                </c:pt>
                <c:pt idx="23748">
                  <c:v>9/5/2012 9:15</c:v>
                </c:pt>
                <c:pt idx="23749">
                  <c:v>9/5/2012 9:30</c:v>
                </c:pt>
                <c:pt idx="23750">
                  <c:v>9/5/2012 9:45</c:v>
                </c:pt>
                <c:pt idx="23751">
                  <c:v>9/5/2012 10:00</c:v>
                </c:pt>
                <c:pt idx="23752">
                  <c:v>9/5/2012 10:15</c:v>
                </c:pt>
                <c:pt idx="23753">
                  <c:v>9/5/2012 10:30</c:v>
                </c:pt>
                <c:pt idx="23754">
                  <c:v>9/5/2012 10:45</c:v>
                </c:pt>
                <c:pt idx="23755">
                  <c:v>9/5/2012 11:00</c:v>
                </c:pt>
                <c:pt idx="23756">
                  <c:v>9/5/2012 11:15</c:v>
                </c:pt>
                <c:pt idx="23757">
                  <c:v>9/5/2012 11:30</c:v>
                </c:pt>
                <c:pt idx="23758">
                  <c:v>9/5/2012 11:45</c:v>
                </c:pt>
                <c:pt idx="23759">
                  <c:v>9/5/2012 12:00</c:v>
                </c:pt>
                <c:pt idx="23760">
                  <c:v>9/5/2012 12:15</c:v>
                </c:pt>
                <c:pt idx="23761">
                  <c:v>9/5/2012 12:30</c:v>
                </c:pt>
                <c:pt idx="23762">
                  <c:v>9/5/2012 12:45</c:v>
                </c:pt>
                <c:pt idx="23763">
                  <c:v>9/5/2012 13:00</c:v>
                </c:pt>
                <c:pt idx="23764">
                  <c:v>9/5/2012 13:15</c:v>
                </c:pt>
                <c:pt idx="23765">
                  <c:v>9/5/2012 13:30</c:v>
                </c:pt>
                <c:pt idx="23766">
                  <c:v>9/5/2012 13:45</c:v>
                </c:pt>
                <c:pt idx="23767">
                  <c:v>9/5/2012 14:00</c:v>
                </c:pt>
                <c:pt idx="23768">
                  <c:v>9/5/2012 14:15</c:v>
                </c:pt>
                <c:pt idx="23769">
                  <c:v>9/5/2012 14:30</c:v>
                </c:pt>
                <c:pt idx="23770">
                  <c:v>9/5/2012 14:45</c:v>
                </c:pt>
                <c:pt idx="23771">
                  <c:v>9/5/2012 15:00</c:v>
                </c:pt>
                <c:pt idx="23772">
                  <c:v>9/5/2012 15:15</c:v>
                </c:pt>
                <c:pt idx="23773">
                  <c:v>9/5/2012 15:30</c:v>
                </c:pt>
                <c:pt idx="23774">
                  <c:v>9/5/2012 15:45</c:v>
                </c:pt>
                <c:pt idx="23775">
                  <c:v>9/5/2012 16:00</c:v>
                </c:pt>
                <c:pt idx="23776">
                  <c:v>9/5/2012 16:15</c:v>
                </c:pt>
                <c:pt idx="23777">
                  <c:v>9/5/2012 16:30</c:v>
                </c:pt>
                <c:pt idx="23778">
                  <c:v>9/5/2012 16:45</c:v>
                </c:pt>
                <c:pt idx="23779">
                  <c:v>9/5/2012 17:00</c:v>
                </c:pt>
                <c:pt idx="23780">
                  <c:v>9/5/2012 17:15</c:v>
                </c:pt>
                <c:pt idx="23781">
                  <c:v>9/5/2012 17:30</c:v>
                </c:pt>
                <c:pt idx="23782">
                  <c:v>9/5/2012 17:45</c:v>
                </c:pt>
                <c:pt idx="23783">
                  <c:v>9/5/2012 18:00</c:v>
                </c:pt>
                <c:pt idx="23784">
                  <c:v>9/5/2012 18:15</c:v>
                </c:pt>
                <c:pt idx="23785">
                  <c:v>9/5/2012 18:30</c:v>
                </c:pt>
                <c:pt idx="23786">
                  <c:v>9/5/2012 18:45</c:v>
                </c:pt>
                <c:pt idx="23787">
                  <c:v>9/5/2012 19:00</c:v>
                </c:pt>
                <c:pt idx="23788">
                  <c:v>9/5/2012 19:15</c:v>
                </c:pt>
                <c:pt idx="23789">
                  <c:v>9/5/2012 19:30</c:v>
                </c:pt>
                <c:pt idx="23790">
                  <c:v>9/5/2012 19:45</c:v>
                </c:pt>
                <c:pt idx="23791">
                  <c:v>9/5/2012 20:00</c:v>
                </c:pt>
                <c:pt idx="23792">
                  <c:v>9/5/2012 20:15</c:v>
                </c:pt>
                <c:pt idx="23793">
                  <c:v>9/5/2012 20:30</c:v>
                </c:pt>
                <c:pt idx="23794">
                  <c:v>9/5/2012 20:45</c:v>
                </c:pt>
                <c:pt idx="23795">
                  <c:v>9/5/2012 21:00</c:v>
                </c:pt>
                <c:pt idx="23796">
                  <c:v>9/5/2012 21:15</c:v>
                </c:pt>
                <c:pt idx="23797">
                  <c:v>9/5/2012 21:30</c:v>
                </c:pt>
                <c:pt idx="23798">
                  <c:v>9/5/2012 21:45</c:v>
                </c:pt>
                <c:pt idx="23799">
                  <c:v>9/5/2012 22:00</c:v>
                </c:pt>
                <c:pt idx="23800">
                  <c:v>9/5/2012 22:15</c:v>
                </c:pt>
                <c:pt idx="23801">
                  <c:v>9/5/2012 22:30</c:v>
                </c:pt>
                <c:pt idx="23802">
                  <c:v>9/5/2012 22:45</c:v>
                </c:pt>
                <c:pt idx="23803">
                  <c:v>9/5/2012 23:00</c:v>
                </c:pt>
                <c:pt idx="23804">
                  <c:v>9/5/2012 23:15</c:v>
                </c:pt>
                <c:pt idx="23805">
                  <c:v>9/5/2012 23:30</c:v>
                </c:pt>
                <c:pt idx="23806">
                  <c:v>9/5/2012 23:45</c:v>
                </c:pt>
                <c:pt idx="23807">
                  <c:v>9/6/2012 0:00</c:v>
                </c:pt>
                <c:pt idx="23808">
                  <c:v>9/6/2012 0:15</c:v>
                </c:pt>
                <c:pt idx="23809">
                  <c:v>9/6/2012 0:30</c:v>
                </c:pt>
                <c:pt idx="23810">
                  <c:v>9/6/2012 0:45</c:v>
                </c:pt>
                <c:pt idx="23811">
                  <c:v>9/6/2012 1:00</c:v>
                </c:pt>
                <c:pt idx="23812">
                  <c:v>9/6/2012 1:15</c:v>
                </c:pt>
                <c:pt idx="23813">
                  <c:v>9/6/2012 1:30</c:v>
                </c:pt>
                <c:pt idx="23814">
                  <c:v>9/6/2012 1:45</c:v>
                </c:pt>
                <c:pt idx="23815">
                  <c:v>9/6/2012 2:00</c:v>
                </c:pt>
                <c:pt idx="23816">
                  <c:v>9/6/2012 2:15</c:v>
                </c:pt>
                <c:pt idx="23817">
                  <c:v>9/6/2012 2:30</c:v>
                </c:pt>
                <c:pt idx="23818">
                  <c:v>9/6/2012 2:45</c:v>
                </c:pt>
                <c:pt idx="23819">
                  <c:v>9/6/2012 3:00</c:v>
                </c:pt>
                <c:pt idx="23820">
                  <c:v>9/6/2012 3:15</c:v>
                </c:pt>
                <c:pt idx="23821">
                  <c:v>9/6/2012 3:30</c:v>
                </c:pt>
                <c:pt idx="23822">
                  <c:v>9/6/2012 3:45</c:v>
                </c:pt>
                <c:pt idx="23823">
                  <c:v>9/6/2012 4:00</c:v>
                </c:pt>
                <c:pt idx="23824">
                  <c:v>9/6/2012 4:15</c:v>
                </c:pt>
                <c:pt idx="23825">
                  <c:v>9/6/2012 4:30</c:v>
                </c:pt>
                <c:pt idx="23826">
                  <c:v>9/6/2012 4:45</c:v>
                </c:pt>
                <c:pt idx="23827">
                  <c:v>9/6/2012 5:00</c:v>
                </c:pt>
                <c:pt idx="23828">
                  <c:v>9/6/2012 5:15</c:v>
                </c:pt>
                <c:pt idx="23829">
                  <c:v>9/6/2012 5:30</c:v>
                </c:pt>
                <c:pt idx="23830">
                  <c:v>9/6/2012 5:45</c:v>
                </c:pt>
                <c:pt idx="23831">
                  <c:v>9/6/2012 6:00</c:v>
                </c:pt>
                <c:pt idx="23832">
                  <c:v>9/6/2012 6:15</c:v>
                </c:pt>
                <c:pt idx="23833">
                  <c:v>9/6/2012 6:30</c:v>
                </c:pt>
                <c:pt idx="23834">
                  <c:v>9/6/2012 6:45</c:v>
                </c:pt>
                <c:pt idx="23835">
                  <c:v>9/6/2012 7:00</c:v>
                </c:pt>
                <c:pt idx="23836">
                  <c:v>9/6/2012 7:15</c:v>
                </c:pt>
                <c:pt idx="23837">
                  <c:v>9/6/2012 7:30</c:v>
                </c:pt>
                <c:pt idx="23838">
                  <c:v>9/6/2012 7:45</c:v>
                </c:pt>
                <c:pt idx="23839">
                  <c:v>9/6/2012 8:00</c:v>
                </c:pt>
                <c:pt idx="23840">
                  <c:v>9/6/2012 8:15</c:v>
                </c:pt>
                <c:pt idx="23841">
                  <c:v>9/6/2012 8:30</c:v>
                </c:pt>
                <c:pt idx="23842">
                  <c:v>9/6/2012 8:45</c:v>
                </c:pt>
                <c:pt idx="23843">
                  <c:v>9/6/2012 9:00</c:v>
                </c:pt>
                <c:pt idx="23844">
                  <c:v>9/6/2012 9:15</c:v>
                </c:pt>
                <c:pt idx="23845">
                  <c:v>9/6/2012 9:30</c:v>
                </c:pt>
                <c:pt idx="23846">
                  <c:v>9/6/2012 9:45</c:v>
                </c:pt>
                <c:pt idx="23847">
                  <c:v>9/6/2012 10:00</c:v>
                </c:pt>
                <c:pt idx="23848">
                  <c:v>9/6/2012 10:15</c:v>
                </c:pt>
                <c:pt idx="23849">
                  <c:v>9/6/2012 10:30</c:v>
                </c:pt>
                <c:pt idx="23850">
                  <c:v>9/6/2012 10:45</c:v>
                </c:pt>
                <c:pt idx="23851">
                  <c:v>9/6/2012 11:00</c:v>
                </c:pt>
                <c:pt idx="23852">
                  <c:v>9/6/2012 11:15</c:v>
                </c:pt>
                <c:pt idx="23853">
                  <c:v>9/6/2012 11:30</c:v>
                </c:pt>
                <c:pt idx="23854">
                  <c:v>9/6/2012 11:45</c:v>
                </c:pt>
                <c:pt idx="23855">
                  <c:v>9/6/2012 12:00</c:v>
                </c:pt>
                <c:pt idx="23856">
                  <c:v>9/6/2012 12:15</c:v>
                </c:pt>
                <c:pt idx="23857">
                  <c:v>9/6/2012 12:30</c:v>
                </c:pt>
                <c:pt idx="23858">
                  <c:v>9/6/2012 12:45</c:v>
                </c:pt>
                <c:pt idx="23859">
                  <c:v>9/6/2012 13:00</c:v>
                </c:pt>
                <c:pt idx="23860">
                  <c:v>9/6/2012 13:15</c:v>
                </c:pt>
                <c:pt idx="23861">
                  <c:v>9/6/2012 13:30</c:v>
                </c:pt>
                <c:pt idx="23862">
                  <c:v>9/6/2012 13:45</c:v>
                </c:pt>
                <c:pt idx="23863">
                  <c:v>9/6/2012 14:00</c:v>
                </c:pt>
                <c:pt idx="23864">
                  <c:v>9/6/2012 14:15</c:v>
                </c:pt>
                <c:pt idx="23865">
                  <c:v>9/6/2012 14:30</c:v>
                </c:pt>
                <c:pt idx="23866">
                  <c:v>9/6/2012 14:45</c:v>
                </c:pt>
                <c:pt idx="23867">
                  <c:v>9/6/2012 15:00</c:v>
                </c:pt>
                <c:pt idx="23868">
                  <c:v>9/6/2012 15:15</c:v>
                </c:pt>
                <c:pt idx="23869">
                  <c:v>9/6/2012 15:30</c:v>
                </c:pt>
                <c:pt idx="23870">
                  <c:v>9/6/2012 15:45</c:v>
                </c:pt>
                <c:pt idx="23871">
                  <c:v>9/6/2012 16:00</c:v>
                </c:pt>
                <c:pt idx="23872">
                  <c:v>9/6/2012 16:15</c:v>
                </c:pt>
                <c:pt idx="23873">
                  <c:v>9/6/2012 16:30</c:v>
                </c:pt>
                <c:pt idx="23874">
                  <c:v>9/6/2012 16:45</c:v>
                </c:pt>
                <c:pt idx="23875">
                  <c:v>9/6/2012 17:00</c:v>
                </c:pt>
                <c:pt idx="23876">
                  <c:v>9/6/2012 17:15</c:v>
                </c:pt>
                <c:pt idx="23877">
                  <c:v>9/6/2012 17:30</c:v>
                </c:pt>
                <c:pt idx="23878">
                  <c:v>9/6/2012 17:45</c:v>
                </c:pt>
                <c:pt idx="23879">
                  <c:v>9/6/2012 18:00</c:v>
                </c:pt>
                <c:pt idx="23880">
                  <c:v>9/6/2012 18:15</c:v>
                </c:pt>
                <c:pt idx="23881">
                  <c:v>9/6/2012 18:30</c:v>
                </c:pt>
                <c:pt idx="23882">
                  <c:v>9/6/2012 18:45</c:v>
                </c:pt>
                <c:pt idx="23883">
                  <c:v>9/6/2012 19:00</c:v>
                </c:pt>
                <c:pt idx="23884">
                  <c:v>9/6/2012 19:15</c:v>
                </c:pt>
                <c:pt idx="23885">
                  <c:v>9/6/2012 19:30</c:v>
                </c:pt>
                <c:pt idx="23886">
                  <c:v>9/6/2012 19:45</c:v>
                </c:pt>
                <c:pt idx="23887">
                  <c:v>9/6/2012 20:00</c:v>
                </c:pt>
                <c:pt idx="23888">
                  <c:v>9/6/2012 20:15</c:v>
                </c:pt>
                <c:pt idx="23889">
                  <c:v>9/6/2012 20:30</c:v>
                </c:pt>
                <c:pt idx="23890">
                  <c:v>9/6/2012 20:45</c:v>
                </c:pt>
                <c:pt idx="23891">
                  <c:v>9/6/2012 21:00</c:v>
                </c:pt>
                <c:pt idx="23892">
                  <c:v>9/6/2012 21:15</c:v>
                </c:pt>
                <c:pt idx="23893">
                  <c:v>9/6/2012 21:30</c:v>
                </c:pt>
                <c:pt idx="23894">
                  <c:v>9/6/2012 21:45</c:v>
                </c:pt>
                <c:pt idx="23895">
                  <c:v>9/6/2012 22:00</c:v>
                </c:pt>
                <c:pt idx="23896">
                  <c:v>9/6/2012 22:15</c:v>
                </c:pt>
                <c:pt idx="23897">
                  <c:v>9/6/2012 22:30</c:v>
                </c:pt>
                <c:pt idx="23898">
                  <c:v>9/6/2012 22:45</c:v>
                </c:pt>
                <c:pt idx="23899">
                  <c:v>9/6/2012 23:00</c:v>
                </c:pt>
                <c:pt idx="23900">
                  <c:v>9/6/2012 23:15</c:v>
                </c:pt>
                <c:pt idx="23901">
                  <c:v>9/6/2012 23:30</c:v>
                </c:pt>
                <c:pt idx="23902">
                  <c:v>9/6/2012 23:45</c:v>
                </c:pt>
                <c:pt idx="23903">
                  <c:v>9/7/2012 0:00</c:v>
                </c:pt>
                <c:pt idx="23904">
                  <c:v>9/7/2012 0:15</c:v>
                </c:pt>
                <c:pt idx="23905">
                  <c:v>9/7/2012 0:30</c:v>
                </c:pt>
                <c:pt idx="23906">
                  <c:v>9/7/2012 0:45</c:v>
                </c:pt>
                <c:pt idx="23907">
                  <c:v>9/7/2012 1:00</c:v>
                </c:pt>
                <c:pt idx="23908">
                  <c:v>9/7/2012 1:15</c:v>
                </c:pt>
                <c:pt idx="23909">
                  <c:v>9/7/2012 1:30</c:v>
                </c:pt>
                <c:pt idx="23910">
                  <c:v>9/7/2012 1:45</c:v>
                </c:pt>
                <c:pt idx="23911">
                  <c:v>9/7/2012 2:00</c:v>
                </c:pt>
                <c:pt idx="23912">
                  <c:v>9/7/2012 2:15</c:v>
                </c:pt>
                <c:pt idx="23913">
                  <c:v>9/7/2012 2:30</c:v>
                </c:pt>
                <c:pt idx="23914">
                  <c:v>9/7/2012 2:45</c:v>
                </c:pt>
                <c:pt idx="23915">
                  <c:v>9/7/2012 3:00</c:v>
                </c:pt>
                <c:pt idx="23916">
                  <c:v>9/7/2012 3:15</c:v>
                </c:pt>
                <c:pt idx="23917">
                  <c:v>9/7/2012 3:30</c:v>
                </c:pt>
                <c:pt idx="23918">
                  <c:v>9/7/2012 3:45</c:v>
                </c:pt>
                <c:pt idx="23919">
                  <c:v>9/7/2012 4:00</c:v>
                </c:pt>
                <c:pt idx="23920">
                  <c:v>9/7/2012 4:15</c:v>
                </c:pt>
                <c:pt idx="23921">
                  <c:v>9/7/2012 4:30</c:v>
                </c:pt>
                <c:pt idx="23922">
                  <c:v>9/7/2012 4:45</c:v>
                </c:pt>
                <c:pt idx="23923">
                  <c:v>9/7/2012 5:00</c:v>
                </c:pt>
                <c:pt idx="23924">
                  <c:v>9/7/2012 5:15</c:v>
                </c:pt>
                <c:pt idx="23925">
                  <c:v>9/7/2012 5:30</c:v>
                </c:pt>
                <c:pt idx="23926">
                  <c:v>9/7/2012 5:45</c:v>
                </c:pt>
                <c:pt idx="23927">
                  <c:v>9/7/2012 6:00</c:v>
                </c:pt>
                <c:pt idx="23928">
                  <c:v>9/7/2012 6:15</c:v>
                </c:pt>
                <c:pt idx="23929">
                  <c:v>9/7/2012 6:30</c:v>
                </c:pt>
                <c:pt idx="23930">
                  <c:v>9/7/2012 6:45</c:v>
                </c:pt>
                <c:pt idx="23931">
                  <c:v>9/7/2012 7:00</c:v>
                </c:pt>
                <c:pt idx="23932">
                  <c:v>9/7/2012 7:15</c:v>
                </c:pt>
                <c:pt idx="23933">
                  <c:v>9/7/2012 7:30</c:v>
                </c:pt>
                <c:pt idx="23934">
                  <c:v>9/7/2012 7:45</c:v>
                </c:pt>
                <c:pt idx="23935">
                  <c:v>9/7/2012 8:00</c:v>
                </c:pt>
                <c:pt idx="23936">
                  <c:v>9/7/2012 8:15</c:v>
                </c:pt>
                <c:pt idx="23937">
                  <c:v>9/7/2012 8:30</c:v>
                </c:pt>
                <c:pt idx="23938">
                  <c:v>9/7/2012 8:45</c:v>
                </c:pt>
                <c:pt idx="23939">
                  <c:v>9/7/2012 9:00</c:v>
                </c:pt>
                <c:pt idx="23940">
                  <c:v>9/7/2012 9:15</c:v>
                </c:pt>
                <c:pt idx="23941">
                  <c:v>9/7/2012 9:30</c:v>
                </c:pt>
                <c:pt idx="23942">
                  <c:v>9/7/2012 9:45</c:v>
                </c:pt>
                <c:pt idx="23943">
                  <c:v>9/7/2012 10:00</c:v>
                </c:pt>
                <c:pt idx="23944">
                  <c:v>9/7/2012 10:15</c:v>
                </c:pt>
                <c:pt idx="23945">
                  <c:v>9/7/2012 10:30</c:v>
                </c:pt>
                <c:pt idx="23946">
                  <c:v>9/7/2012 10:45</c:v>
                </c:pt>
                <c:pt idx="23947">
                  <c:v>9/7/2012 11:00</c:v>
                </c:pt>
                <c:pt idx="23948">
                  <c:v>9/7/2012 11:15</c:v>
                </c:pt>
                <c:pt idx="23949">
                  <c:v>9/7/2012 11:30</c:v>
                </c:pt>
                <c:pt idx="23950">
                  <c:v>9/7/2012 11:45</c:v>
                </c:pt>
                <c:pt idx="23951">
                  <c:v>9/7/2012 12:00</c:v>
                </c:pt>
                <c:pt idx="23952">
                  <c:v>9/7/2012 12:15</c:v>
                </c:pt>
                <c:pt idx="23953">
                  <c:v>9/7/2012 12:30</c:v>
                </c:pt>
                <c:pt idx="23954">
                  <c:v>9/7/2012 12:45</c:v>
                </c:pt>
                <c:pt idx="23955">
                  <c:v>9/7/2012 13:00</c:v>
                </c:pt>
                <c:pt idx="23956">
                  <c:v>9/7/2012 13:15</c:v>
                </c:pt>
                <c:pt idx="23957">
                  <c:v>9/7/2012 13:30</c:v>
                </c:pt>
                <c:pt idx="23958">
                  <c:v>9/7/2012 13:45</c:v>
                </c:pt>
                <c:pt idx="23959">
                  <c:v>9/7/2012 14:00</c:v>
                </c:pt>
                <c:pt idx="23960">
                  <c:v>9/7/2012 14:15</c:v>
                </c:pt>
                <c:pt idx="23961">
                  <c:v>9/7/2012 14:30</c:v>
                </c:pt>
                <c:pt idx="23962">
                  <c:v>9/7/2012 14:45</c:v>
                </c:pt>
                <c:pt idx="23963">
                  <c:v>9/7/2012 15:00</c:v>
                </c:pt>
                <c:pt idx="23964">
                  <c:v>9/7/2012 15:15</c:v>
                </c:pt>
                <c:pt idx="23965">
                  <c:v>9/7/2012 15:30</c:v>
                </c:pt>
                <c:pt idx="23966">
                  <c:v>9/7/2012 15:45</c:v>
                </c:pt>
                <c:pt idx="23967">
                  <c:v>9/7/2012 16:00</c:v>
                </c:pt>
                <c:pt idx="23968">
                  <c:v>9/7/2012 16:15</c:v>
                </c:pt>
                <c:pt idx="23969">
                  <c:v>9/7/2012 16:30</c:v>
                </c:pt>
                <c:pt idx="23970">
                  <c:v>9/7/2012 16:45</c:v>
                </c:pt>
                <c:pt idx="23971">
                  <c:v>9/7/2012 17:00</c:v>
                </c:pt>
                <c:pt idx="23972">
                  <c:v>9/7/2012 17:15</c:v>
                </c:pt>
                <c:pt idx="23973">
                  <c:v>9/7/2012 17:30</c:v>
                </c:pt>
                <c:pt idx="23974">
                  <c:v>9/7/2012 17:45</c:v>
                </c:pt>
                <c:pt idx="23975">
                  <c:v>9/7/2012 18:00</c:v>
                </c:pt>
                <c:pt idx="23976">
                  <c:v>9/7/2012 18:15</c:v>
                </c:pt>
                <c:pt idx="23977">
                  <c:v>9/7/2012 18:30</c:v>
                </c:pt>
                <c:pt idx="23978">
                  <c:v>9/7/2012 18:45</c:v>
                </c:pt>
                <c:pt idx="23979">
                  <c:v>9/7/2012 19:00</c:v>
                </c:pt>
                <c:pt idx="23980">
                  <c:v>9/7/2012 19:15</c:v>
                </c:pt>
                <c:pt idx="23981">
                  <c:v>9/7/2012 19:30</c:v>
                </c:pt>
                <c:pt idx="23982">
                  <c:v>9/7/2012 19:45</c:v>
                </c:pt>
                <c:pt idx="23983">
                  <c:v>9/7/2012 20:00</c:v>
                </c:pt>
                <c:pt idx="23984">
                  <c:v>9/7/2012 20:15</c:v>
                </c:pt>
                <c:pt idx="23985">
                  <c:v>9/7/2012 20:30</c:v>
                </c:pt>
                <c:pt idx="23986">
                  <c:v>9/7/2012 20:45</c:v>
                </c:pt>
                <c:pt idx="23987">
                  <c:v>9/7/2012 21:00</c:v>
                </c:pt>
                <c:pt idx="23988">
                  <c:v>9/7/2012 21:15</c:v>
                </c:pt>
                <c:pt idx="23989">
                  <c:v>9/7/2012 21:30</c:v>
                </c:pt>
                <c:pt idx="23990">
                  <c:v>9/7/2012 21:45</c:v>
                </c:pt>
                <c:pt idx="23991">
                  <c:v>9/7/2012 22:00</c:v>
                </c:pt>
                <c:pt idx="23992">
                  <c:v>9/7/2012 22:15</c:v>
                </c:pt>
                <c:pt idx="23993">
                  <c:v>9/7/2012 22:30</c:v>
                </c:pt>
                <c:pt idx="23994">
                  <c:v>9/7/2012 22:45</c:v>
                </c:pt>
                <c:pt idx="23995">
                  <c:v>9/7/2012 23:00</c:v>
                </c:pt>
                <c:pt idx="23996">
                  <c:v>9/7/2012 23:15</c:v>
                </c:pt>
                <c:pt idx="23997">
                  <c:v>9/7/2012 23:30</c:v>
                </c:pt>
                <c:pt idx="23998">
                  <c:v>9/7/2012 23:45</c:v>
                </c:pt>
                <c:pt idx="23999">
                  <c:v>9/8/2012 0:00</c:v>
                </c:pt>
                <c:pt idx="24000">
                  <c:v>9/8/2012 0:15</c:v>
                </c:pt>
                <c:pt idx="24001">
                  <c:v>9/8/2012 0:30</c:v>
                </c:pt>
                <c:pt idx="24002">
                  <c:v>9/8/2012 0:45</c:v>
                </c:pt>
                <c:pt idx="24003">
                  <c:v>9/8/2012 1:00</c:v>
                </c:pt>
                <c:pt idx="24004">
                  <c:v>9/8/2012 1:15</c:v>
                </c:pt>
                <c:pt idx="24005">
                  <c:v>9/8/2012 1:30</c:v>
                </c:pt>
                <c:pt idx="24006">
                  <c:v>9/8/2012 1:45</c:v>
                </c:pt>
                <c:pt idx="24007">
                  <c:v>9/8/2012 2:00</c:v>
                </c:pt>
                <c:pt idx="24008">
                  <c:v>9/8/2012 2:15</c:v>
                </c:pt>
                <c:pt idx="24009">
                  <c:v>9/8/2012 2:30</c:v>
                </c:pt>
                <c:pt idx="24010">
                  <c:v>9/8/2012 2:45</c:v>
                </c:pt>
                <c:pt idx="24011">
                  <c:v>9/8/2012 3:00</c:v>
                </c:pt>
                <c:pt idx="24012">
                  <c:v>9/8/2012 3:15</c:v>
                </c:pt>
                <c:pt idx="24013">
                  <c:v>9/8/2012 3:30</c:v>
                </c:pt>
                <c:pt idx="24014">
                  <c:v>9/8/2012 3:45</c:v>
                </c:pt>
                <c:pt idx="24015">
                  <c:v>9/8/2012 4:00</c:v>
                </c:pt>
                <c:pt idx="24016">
                  <c:v>9/8/2012 4:15</c:v>
                </c:pt>
                <c:pt idx="24017">
                  <c:v>9/8/2012 4:30</c:v>
                </c:pt>
                <c:pt idx="24018">
                  <c:v>9/8/2012 4:45</c:v>
                </c:pt>
                <c:pt idx="24019">
                  <c:v>9/8/2012 5:00</c:v>
                </c:pt>
                <c:pt idx="24020">
                  <c:v>9/8/2012 5:15</c:v>
                </c:pt>
                <c:pt idx="24021">
                  <c:v>9/8/2012 5:30</c:v>
                </c:pt>
                <c:pt idx="24022">
                  <c:v>9/8/2012 5:45</c:v>
                </c:pt>
                <c:pt idx="24023">
                  <c:v>9/8/2012 6:00</c:v>
                </c:pt>
                <c:pt idx="24024">
                  <c:v>9/8/2012 6:15</c:v>
                </c:pt>
                <c:pt idx="24025">
                  <c:v>9/8/2012 6:30</c:v>
                </c:pt>
                <c:pt idx="24026">
                  <c:v>9/8/2012 6:45</c:v>
                </c:pt>
                <c:pt idx="24027">
                  <c:v>9/8/2012 7:00</c:v>
                </c:pt>
                <c:pt idx="24028">
                  <c:v>9/8/2012 7:15</c:v>
                </c:pt>
                <c:pt idx="24029">
                  <c:v>9/8/2012 7:30</c:v>
                </c:pt>
                <c:pt idx="24030">
                  <c:v>9/8/2012 7:45</c:v>
                </c:pt>
                <c:pt idx="24031">
                  <c:v>9/8/2012 8:00</c:v>
                </c:pt>
                <c:pt idx="24032">
                  <c:v>9/8/2012 8:15</c:v>
                </c:pt>
                <c:pt idx="24033">
                  <c:v>9/8/2012 8:30</c:v>
                </c:pt>
                <c:pt idx="24034">
                  <c:v>9/8/2012 8:45</c:v>
                </c:pt>
                <c:pt idx="24035">
                  <c:v>9/8/2012 9:00</c:v>
                </c:pt>
                <c:pt idx="24036">
                  <c:v>9/8/2012 9:15</c:v>
                </c:pt>
                <c:pt idx="24037">
                  <c:v>9/8/2012 9:30</c:v>
                </c:pt>
                <c:pt idx="24038">
                  <c:v>9/8/2012 9:45</c:v>
                </c:pt>
                <c:pt idx="24039">
                  <c:v>9/8/2012 10:00</c:v>
                </c:pt>
                <c:pt idx="24040">
                  <c:v>9/8/2012 10:15</c:v>
                </c:pt>
                <c:pt idx="24041">
                  <c:v>9/8/2012 10:30</c:v>
                </c:pt>
                <c:pt idx="24042">
                  <c:v>9/8/2012 10:45</c:v>
                </c:pt>
                <c:pt idx="24043">
                  <c:v>9/8/2012 11:00</c:v>
                </c:pt>
                <c:pt idx="24044">
                  <c:v>9/8/2012 11:15</c:v>
                </c:pt>
                <c:pt idx="24045">
                  <c:v>9/8/2012 11:30</c:v>
                </c:pt>
                <c:pt idx="24046">
                  <c:v>9/8/2012 11:45</c:v>
                </c:pt>
                <c:pt idx="24047">
                  <c:v>9/8/2012 12:00</c:v>
                </c:pt>
                <c:pt idx="24048">
                  <c:v>9/8/2012 12:15</c:v>
                </c:pt>
                <c:pt idx="24049">
                  <c:v>9/8/2012 12:30</c:v>
                </c:pt>
                <c:pt idx="24050">
                  <c:v>9/8/2012 12:45</c:v>
                </c:pt>
                <c:pt idx="24051">
                  <c:v>9/8/2012 13:00</c:v>
                </c:pt>
                <c:pt idx="24052">
                  <c:v>9/8/2012 13:15</c:v>
                </c:pt>
                <c:pt idx="24053">
                  <c:v>9/8/2012 13:30</c:v>
                </c:pt>
                <c:pt idx="24054">
                  <c:v>9/8/2012 13:45</c:v>
                </c:pt>
                <c:pt idx="24055">
                  <c:v>9/8/2012 14:00</c:v>
                </c:pt>
                <c:pt idx="24056">
                  <c:v>9/8/2012 14:15</c:v>
                </c:pt>
                <c:pt idx="24057">
                  <c:v>9/8/2012 14:30</c:v>
                </c:pt>
                <c:pt idx="24058">
                  <c:v>9/8/2012 14:45</c:v>
                </c:pt>
                <c:pt idx="24059">
                  <c:v>9/8/2012 15:00</c:v>
                </c:pt>
                <c:pt idx="24060">
                  <c:v>9/8/2012 15:15</c:v>
                </c:pt>
                <c:pt idx="24061">
                  <c:v>9/8/2012 15:30</c:v>
                </c:pt>
                <c:pt idx="24062">
                  <c:v>9/8/2012 15:45</c:v>
                </c:pt>
                <c:pt idx="24063">
                  <c:v>9/8/2012 16:00</c:v>
                </c:pt>
                <c:pt idx="24064">
                  <c:v>9/8/2012 16:15</c:v>
                </c:pt>
                <c:pt idx="24065">
                  <c:v>9/8/2012 16:30</c:v>
                </c:pt>
                <c:pt idx="24066">
                  <c:v>9/8/2012 16:45</c:v>
                </c:pt>
                <c:pt idx="24067">
                  <c:v>9/8/2012 17:00</c:v>
                </c:pt>
                <c:pt idx="24068">
                  <c:v>9/8/2012 17:15</c:v>
                </c:pt>
                <c:pt idx="24069">
                  <c:v>9/8/2012 17:30</c:v>
                </c:pt>
                <c:pt idx="24070">
                  <c:v>9/8/2012 17:45</c:v>
                </c:pt>
                <c:pt idx="24071">
                  <c:v>9/8/2012 18:00</c:v>
                </c:pt>
                <c:pt idx="24072">
                  <c:v>9/8/2012 18:15</c:v>
                </c:pt>
                <c:pt idx="24073">
                  <c:v>9/8/2012 18:30</c:v>
                </c:pt>
                <c:pt idx="24074">
                  <c:v>9/8/2012 18:45</c:v>
                </c:pt>
                <c:pt idx="24075">
                  <c:v>9/8/2012 19:00</c:v>
                </c:pt>
                <c:pt idx="24076">
                  <c:v>9/8/2012 19:15</c:v>
                </c:pt>
                <c:pt idx="24077">
                  <c:v>9/8/2012 19:30</c:v>
                </c:pt>
                <c:pt idx="24078">
                  <c:v>9/8/2012 19:45</c:v>
                </c:pt>
                <c:pt idx="24079">
                  <c:v>9/8/2012 20:00</c:v>
                </c:pt>
                <c:pt idx="24080">
                  <c:v>9/8/2012 20:15</c:v>
                </c:pt>
                <c:pt idx="24081">
                  <c:v>9/8/2012 20:30</c:v>
                </c:pt>
                <c:pt idx="24082">
                  <c:v>9/8/2012 20:45</c:v>
                </c:pt>
                <c:pt idx="24083">
                  <c:v>9/8/2012 21:00</c:v>
                </c:pt>
                <c:pt idx="24084">
                  <c:v>9/8/2012 21:15</c:v>
                </c:pt>
                <c:pt idx="24085">
                  <c:v>9/8/2012 21:30</c:v>
                </c:pt>
                <c:pt idx="24086">
                  <c:v>9/8/2012 21:45</c:v>
                </c:pt>
                <c:pt idx="24087">
                  <c:v>9/8/2012 22:00</c:v>
                </c:pt>
                <c:pt idx="24088">
                  <c:v>9/8/2012 22:15</c:v>
                </c:pt>
                <c:pt idx="24089">
                  <c:v>9/8/2012 22:30</c:v>
                </c:pt>
                <c:pt idx="24090">
                  <c:v>9/8/2012 22:45</c:v>
                </c:pt>
                <c:pt idx="24091">
                  <c:v>9/8/2012 23:00</c:v>
                </c:pt>
                <c:pt idx="24092">
                  <c:v>9/8/2012 23:15</c:v>
                </c:pt>
                <c:pt idx="24093">
                  <c:v>9/8/2012 23:30</c:v>
                </c:pt>
                <c:pt idx="24094">
                  <c:v>9/8/2012 23:45</c:v>
                </c:pt>
                <c:pt idx="24095">
                  <c:v>9/9/2012 0:00</c:v>
                </c:pt>
                <c:pt idx="24096">
                  <c:v>9/9/2012 0:15</c:v>
                </c:pt>
                <c:pt idx="24097">
                  <c:v>9/9/2012 0:30</c:v>
                </c:pt>
                <c:pt idx="24098">
                  <c:v>9/9/2012 0:45</c:v>
                </c:pt>
                <c:pt idx="24099">
                  <c:v>9/9/2012 1:00</c:v>
                </c:pt>
                <c:pt idx="24100">
                  <c:v>9/9/2012 1:15</c:v>
                </c:pt>
                <c:pt idx="24101">
                  <c:v>9/9/2012 1:30</c:v>
                </c:pt>
                <c:pt idx="24102">
                  <c:v>9/9/2012 1:45</c:v>
                </c:pt>
                <c:pt idx="24103">
                  <c:v>9/9/2012 2:00</c:v>
                </c:pt>
                <c:pt idx="24104">
                  <c:v>9/9/2012 2:15</c:v>
                </c:pt>
                <c:pt idx="24105">
                  <c:v>9/9/2012 2:30</c:v>
                </c:pt>
                <c:pt idx="24106">
                  <c:v>9/9/2012 2:45</c:v>
                </c:pt>
                <c:pt idx="24107">
                  <c:v>9/9/2012 3:00</c:v>
                </c:pt>
                <c:pt idx="24108">
                  <c:v>9/9/2012 3:15</c:v>
                </c:pt>
                <c:pt idx="24109">
                  <c:v>9/9/2012 3:30</c:v>
                </c:pt>
                <c:pt idx="24110">
                  <c:v>9/9/2012 3:45</c:v>
                </c:pt>
                <c:pt idx="24111">
                  <c:v>9/9/2012 4:00</c:v>
                </c:pt>
                <c:pt idx="24112">
                  <c:v>9/9/2012 4:15</c:v>
                </c:pt>
                <c:pt idx="24113">
                  <c:v>9/9/2012 4:30</c:v>
                </c:pt>
                <c:pt idx="24114">
                  <c:v>9/9/2012 4:45</c:v>
                </c:pt>
                <c:pt idx="24115">
                  <c:v>9/9/2012 5:00</c:v>
                </c:pt>
                <c:pt idx="24116">
                  <c:v>9/9/2012 5:15</c:v>
                </c:pt>
                <c:pt idx="24117">
                  <c:v>9/9/2012 5:30</c:v>
                </c:pt>
                <c:pt idx="24118">
                  <c:v>9/9/2012 5:45</c:v>
                </c:pt>
                <c:pt idx="24119">
                  <c:v>9/9/2012 6:00</c:v>
                </c:pt>
                <c:pt idx="24120">
                  <c:v>9/9/2012 6:15</c:v>
                </c:pt>
                <c:pt idx="24121">
                  <c:v>9/9/2012 6:30</c:v>
                </c:pt>
                <c:pt idx="24122">
                  <c:v>9/9/2012 6:45</c:v>
                </c:pt>
                <c:pt idx="24123">
                  <c:v>9/9/2012 7:00</c:v>
                </c:pt>
                <c:pt idx="24124">
                  <c:v>9/9/2012 7:15</c:v>
                </c:pt>
                <c:pt idx="24125">
                  <c:v>9/9/2012 7:30</c:v>
                </c:pt>
                <c:pt idx="24126">
                  <c:v>9/9/2012 7:45</c:v>
                </c:pt>
                <c:pt idx="24127">
                  <c:v>9/9/2012 8:00</c:v>
                </c:pt>
                <c:pt idx="24128">
                  <c:v>9/9/2012 8:15</c:v>
                </c:pt>
                <c:pt idx="24129">
                  <c:v>9/9/2012 8:30</c:v>
                </c:pt>
                <c:pt idx="24130">
                  <c:v>9/9/2012 8:45</c:v>
                </c:pt>
                <c:pt idx="24131">
                  <c:v>9/9/2012 9:00</c:v>
                </c:pt>
                <c:pt idx="24132">
                  <c:v>9/9/2012 9:15</c:v>
                </c:pt>
                <c:pt idx="24133">
                  <c:v>9/9/2012 9:30</c:v>
                </c:pt>
                <c:pt idx="24134">
                  <c:v>9/9/2012 9:45</c:v>
                </c:pt>
                <c:pt idx="24135">
                  <c:v>9/9/2012 10:00</c:v>
                </c:pt>
                <c:pt idx="24136">
                  <c:v>9/9/2012 10:15</c:v>
                </c:pt>
                <c:pt idx="24137">
                  <c:v>9/9/2012 10:30</c:v>
                </c:pt>
                <c:pt idx="24138">
                  <c:v>9/9/2012 10:45</c:v>
                </c:pt>
                <c:pt idx="24139">
                  <c:v>9/9/2012 11:00</c:v>
                </c:pt>
                <c:pt idx="24140">
                  <c:v>9/9/2012 11:15</c:v>
                </c:pt>
                <c:pt idx="24141">
                  <c:v>9/9/2012 11:30</c:v>
                </c:pt>
                <c:pt idx="24142">
                  <c:v>9/9/2012 11:45</c:v>
                </c:pt>
                <c:pt idx="24143">
                  <c:v>9/9/2012 12:00</c:v>
                </c:pt>
                <c:pt idx="24144">
                  <c:v>9/9/2012 12:15</c:v>
                </c:pt>
                <c:pt idx="24145">
                  <c:v>9/9/2012 12:30</c:v>
                </c:pt>
                <c:pt idx="24146">
                  <c:v>9/9/2012 12:45</c:v>
                </c:pt>
                <c:pt idx="24147">
                  <c:v>9/9/2012 13:00</c:v>
                </c:pt>
                <c:pt idx="24148">
                  <c:v>9/9/2012 13:15</c:v>
                </c:pt>
                <c:pt idx="24149">
                  <c:v>9/9/2012 13:30</c:v>
                </c:pt>
                <c:pt idx="24150">
                  <c:v>9/9/2012 13:45</c:v>
                </c:pt>
                <c:pt idx="24151">
                  <c:v>9/9/2012 14:00</c:v>
                </c:pt>
                <c:pt idx="24152">
                  <c:v>9/9/2012 14:15</c:v>
                </c:pt>
                <c:pt idx="24153">
                  <c:v>9/9/2012 14:30</c:v>
                </c:pt>
                <c:pt idx="24154">
                  <c:v>9/9/2012 14:45</c:v>
                </c:pt>
                <c:pt idx="24155">
                  <c:v>9/9/2012 15:00</c:v>
                </c:pt>
                <c:pt idx="24156">
                  <c:v>9/9/2012 15:15</c:v>
                </c:pt>
                <c:pt idx="24157">
                  <c:v>9/9/2012 15:30</c:v>
                </c:pt>
                <c:pt idx="24158">
                  <c:v>9/9/2012 15:45</c:v>
                </c:pt>
                <c:pt idx="24159">
                  <c:v>9/9/2012 16:00</c:v>
                </c:pt>
                <c:pt idx="24160">
                  <c:v>9/9/2012 16:15</c:v>
                </c:pt>
                <c:pt idx="24161">
                  <c:v>9/9/2012 16:30</c:v>
                </c:pt>
                <c:pt idx="24162">
                  <c:v>9/9/2012 16:45</c:v>
                </c:pt>
                <c:pt idx="24163">
                  <c:v>9/9/2012 17:00</c:v>
                </c:pt>
                <c:pt idx="24164">
                  <c:v>9/9/2012 17:15</c:v>
                </c:pt>
                <c:pt idx="24165">
                  <c:v>9/9/2012 17:30</c:v>
                </c:pt>
                <c:pt idx="24166">
                  <c:v>9/9/2012 17:45</c:v>
                </c:pt>
                <c:pt idx="24167">
                  <c:v>9/9/2012 18:00</c:v>
                </c:pt>
                <c:pt idx="24168">
                  <c:v>9/9/2012 18:15</c:v>
                </c:pt>
                <c:pt idx="24169">
                  <c:v>9/9/2012 18:30</c:v>
                </c:pt>
                <c:pt idx="24170">
                  <c:v>9/9/2012 18:45</c:v>
                </c:pt>
                <c:pt idx="24171">
                  <c:v>9/9/2012 19:00</c:v>
                </c:pt>
                <c:pt idx="24172">
                  <c:v>9/9/2012 19:15</c:v>
                </c:pt>
                <c:pt idx="24173">
                  <c:v>9/9/2012 19:30</c:v>
                </c:pt>
                <c:pt idx="24174">
                  <c:v>9/9/2012 19:45</c:v>
                </c:pt>
                <c:pt idx="24175">
                  <c:v>9/9/2012 20:00</c:v>
                </c:pt>
                <c:pt idx="24176">
                  <c:v>9/9/2012 20:15</c:v>
                </c:pt>
                <c:pt idx="24177">
                  <c:v>9/9/2012 20:30</c:v>
                </c:pt>
                <c:pt idx="24178">
                  <c:v>9/9/2012 20:45</c:v>
                </c:pt>
                <c:pt idx="24179">
                  <c:v>9/9/2012 21:00</c:v>
                </c:pt>
                <c:pt idx="24180">
                  <c:v>9/9/2012 21:15</c:v>
                </c:pt>
                <c:pt idx="24181">
                  <c:v>9/9/2012 21:30</c:v>
                </c:pt>
                <c:pt idx="24182">
                  <c:v>9/9/2012 21:45</c:v>
                </c:pt>
                <c:pt idx="24183">
                  <c:v>9/9/2012 22:00</c:v>
                </c:pt>
                <c:pt idx="24184">
                  <c:v>9/9/2012 22:15</c:v>
                </c:pt>
                <c:pt idx="24185">
                  <c:v>9/9/2012 22:30</c:v>
                </c:pt>
                <c:pt idx="24186">
                  <c:v>9/9/2012 22:45</c:v>
                </c:pt>
                <c:pt idx="24187">
                  <c:v>9/9/2012 23:00</c:v>
                </c:pt>
                <c:pt idx="24188">
                  <c:v>9/9/2012 23:15</c:v>
                </c:pt>
                <c:pt idx="24189">
                  <c:v>9/9/2012 23:30</c:v>
                </c:pt>
                <c:pt idx="24190">
                  <c:v>9/9/2012 23:45</c:v>
                </c:pt>
                <c:pt idx="24191">
                  <c:v>9/10/2012 0:00</c:v>
                </c:pt>
                <c:pt idx="24192">
                  <c:v>9/10/2012 0:15</c:v>
                </c:pt>
                <c:pt idx="24193">
                  <c:v>9/10/2012 0:30</c:v>
                </c:pt>
                <c:pt idx="24194">
                  <c:v>9/10/2012 0:45</c:v>
                </c:pt>
                <c:pt idx="24195">
                  <c:v>9/10/2012 1:00</c:v>
                </c:pt>
                <c:pt idx="24196">
                  <c:v>9/10/2012 1:15</c:v>
                </c:pt>
                <c:pt idx="24197">
                  <c:v>9/10/2012 1:30</c:v>
                </c:pt>
                <c:pt idx="24198">
                  <c:v>9/10/2012 1:45</c:v>
                </c:pt>
                <c:pt idx="24199">
                  <c:v>9/10/2012 2:00</c:v>
                </c:pt>
                <c:pt idx="24200">
                  <c:v>9/10/2012 2:15</c:v>
                </c:pt>
                <c:pt idx="24201">
                  <c:v>9/10/2012 2:30</c:v>
                </c:pt>
                <c:pt idx="24202">
                  <c:v>9/10/2012 2:45</c:v>
                </c:pt>
                <c:pt idx="24203">
                  <c:v>9/10/2012 3:00</c:v>
                </c:pt>
                <c:pt idx="24204">
                  <c:v>9/10/2012 3:15</c:v>
                </c:pt>
                <c:pt idx="24205">
                  <c:v>9/10/2012 3:30</c:v>
                </c:pt>
                <c:pt idx="24206">
                  <c:v>9/10/2012 3:45</c:v>
                </c:pt>
                <c:pt idx="24207">
                  <c:v>9/10/2012 4:00</c:v>
                </c:pt>
                <c:pt idx="24208">
                  <c:v>9/10/2012 4:15</c:v>
                </c:pt>
                <c:pt idx="24209">
                  <c:v>9/10/2012 4:30</c:v>
                </c:pt>
                <c:pt idx="24210">
                  <c:v>9/10/2012 4:45</c:v>
                </c:pt>
                <c:pt idx="24211">
                  <c:v>9/10/2012 5:00</c:v>
                </c:pt>
                <c:pt idx="24212">
                  <c:v>9/10/2012 5:15</c:v>
                </c:pt>
                <c:pt idx="24213">
                  <c:v>9/10/2012 5:30</c:v>
                </c:pt>
                <c:pt idx="24214">
                  <c:v>9/10/2012 5:45</c:v>
                </c:pt>
                <c:pt idx="24215">
                  <c:v>9/10/2012 6:00</c:v>
                </c:pt>
                <c:pt idx="24216">
                  <c:v>9/10/2012 6:15</c:v>
                </c:pt>
                <c:pt idx="24217">
                  <c:v>9/10/2012 6:30</c:v>
                </c:pt>
                <c:pt idx="24218">
                  <c:v>9/10/2012 6:45</c:v>
                </c:pt>
                <c:pt idx="24219">
                  <c:v>9/10/2012 7:00</c:v>
                </c:pt>
                <c:pt idx="24220">
                  <c:v>9/10/2012 7:15</c:v>
                </c:pt>
                <c:pt idx="24221">
                  <c:v>9/10/2012 7:30</c:v>
                </c:pt>
                <c:pt idx="24222">
                  <c:v>9/10/2012 7:45</c:v>
                </c:pt>
                <c:pt idx="24223">
                  <c:v>9/10/2012 8:00</c:v>
                </c:pt>
                <c:pt idx="24224">
                  <c:v>9/10/2012 8:15</c:v>
                </c:pt>
                <c:pt idx="24225">
                  <c:v>9/10/2012 8:30</c:v>
                </c:pt>
                <c:pt idx="24226">
                  <c:v>9/10/2012 8:45</c:v>
                </c:pt>
                <c:pt idx="24227">
                  <c:v>9/10/2012 9:00</c:v>
                </c:pt>
                <c:pt idx="24228">
                  <c:v>9/10/2012 9:15</c:v>
                </c:pt>
                <c:pt idx="24229">
                  <c:v>9/10/2012 9:30</c:v>
                </c:pt>
                <c:pt idx="24230">
                  <c:v>9/10/2012 9:45</c:v>
                </c:pt>
                <c:pt idx="24231">
                  <c:v>9/10/2012 10:00</c:v>
                </c:pt>
                <c:pt idx="24232">
                  <c:v>9/10/2012 10:15</c:v>
                </c:pt>
                <c:pt idx="24233">
                  <c:v>9/10/2012 10:30</c:v>
                </c:pt>
                <c:pt idx="24234">
                  <c:v>9/10/2012 10:45</c:v>
                </c:pt>
                <c:pt idx="24235">
                  <c:v>9/10/2012 11:00</c:v>
                </c:pt>
                <c:pt idx="24236">
                  <c:v>9/10/2012 11:15</c:v>
                </c:pt>
                <c:pt idx="24237">
                  <c:v>9/10/2012 11:30</c:v>
                </c:pt>
                <c:pt idx="24238">
                  <c:v>9/10/2012 11:45</c:v>
                </c:pt>
                <c:pt idx="24239">
                  <c:v>9/10/2012 12:00</c:v>
                </c:pt>
                <c:pt idx="24240">
                  <c:v>9/10/2012 12:15</c:v>
                </c:pt>
                <c:pt idx="24241">
                  <c:v>9/10/2012 12:30</c:v>
                </c:pt>
                <c:pt idx="24242">
                  <c:v>9/10/2012 12:45</c:v>
                </c:pt>
                <c:pt idx="24243">
                  <c:v>9/10/2012 13:00</c:v>
                </c:pt>
                <c:pt idx="24244">
                  <c:v>9/10/2012 13:15</c:v>
                </c:pt>
                <c:pt idx="24245">
                  <c:v>9/10/2012 13:30</c:v>
                </c:pt>
                <c:pt idx="24246">
                  <c:v>9/10/2012 13:45</c:v>
                </c:pt>
                <c:pt idx="24247">
                  <c:v>9/10/2012 14:00</c:v>
                </c:pt>
                <c:pt idx="24248">
                  <c:v>9/10/2012 14:15</c:v>
                </c:pt>
                <c:pt idx="24249">
                  <c:v>9/10/2012 14:30</c:v>
                </c:pt>
                <c:pt idx="24250">
                  <c:v>9/10/2012 14:45</c:v>
                </c:pt>
                <c:pt idx="24251">
                  <c:v>9/10/2012 15:00</c:v>
                </c:pt>
                <c:pt idx="24252">
                  <c:v>9/10/2012 15:15</c:v>
                </c:pt>
                <c:pt idx="24253">
                  <c:v>9/10/2012 15:30</c:v>
                </c:pt>
                <c:pt idx="24254">
                  <c:v>9/10/2012 15:45</c:v>
                </c:pt>
                <c:pt idx="24255">
                  <c:v>9/10/2012 16:00</c:v>
                </c:pt>
                <c:pt idx="24256">
                  <c:v>9/10/2012 16:15</c:v>
                </c:pt>
                <c:pt idx="24257">
                  <c:v>9/10/2012 16:30</c:v>
                </c:pt>
                <c:pt idx="24258">
                  <c:v>9/10/2012 16:45</c:v>
                </c:pt>
                <c:pt idx="24259">
                  <c:v>9/10/2012 17:00</c:v>
                </c:pt>
                <c:pt idx="24260">
                  <c:v>9/10/2012 17:15</c:v>
                </c:pt>
                <c:pt idx="24261">
                  <c:v>9/10/2012 17:30</c:v>
                </c:pt>
                <c:pt idx="24262">
                  <c:v>9/10/2012 17:45</c:v>
                </c:pt>
                <c:pt idx="24263">
                  <c:v>9/10/2012 18:00</c:v>
                </c:pt>
                <c:pt idx="24264">
                  <c:v>9/10/2012 18:15</c:v>
                </c:pt>
                <c:pt idx="24265">
                  <c:v>9/10/2012 18:30</c:v>
                </c:pt>
                <c:pt idx="24266">
                  <c:v>9/10/2012 18:45</c:v>
                </c:pt>
                <c:pt idx="24267">
                  <c:v>9/10/2012 19:00</c:v>
                </c:pt>
                <c:pt idx="24268">
                  <c:v>9/10/2012 19:15</c:v>
                </c:pt>
                <c:pt idx="24269">
                  <c:v>9/10/2012 19:30</c:v>
                </c:pt>
                <c:pt idx="24270">
                  <c:v>9/10/2012 19:45</c:v>
                </c:pt>
                <c:pt idx="24271">
                  <c:v>9/10/2012 20:00</c:v>
                </c:pt>
                <c:pt idx="24272">
                  <c:v>9/10/2012 20:15</c:v>
                </c:pt>
                <c:pt idx="24273">
                  <c:v>9/10/2012 20:30</c:v>
                </c:pt>
                <c:pt idx="24274">
                  <c:v>9/10/2012 20:45</c:v>
                </c:pt>
                <c:pt idx="24275">
                  <c:v>9/10/2012 21:00</c:v>
                </c:pt>
                <c:pt idx="24276">
                  <c:v>9/10/2012 21:15</c:v>
                </c:pt>
                <c:pt idx="24277">
                  <c:v>9/10/2012 21:30</c:v>
                </c:pt>
                <c:pt idx="24278">
                  <c:v>9/10/2012 21:45</c:v>
                </c:pt>
                <c:pt idx="24279">
                  <c:v>9/10/2012 22:00</c:v>
                </c:pt>
                <c:pt idx="24280">
                  <c:v>9/10/2012 22:15</c:v>
                </c:pt>
                <c:pt idx="24281">
                  <c:v>9/10/2012 22:30</c:v>
                </c:pt>
                <c:pt idx="24282">
                  <c:v>9/10/2012 22:45</c:v>
                </c:pt>
                <c:pt idx="24283">
                  <c:v>9/10/2012 23:00</c:v>
                </c:pt>
                <c:pt idx="24284">
                  <c:v>9/10/2012 23:15</c:v>
                </c:pt>
                <c:pt idx="24285">
                  <c:v>9/10/2012 23:30</c:v>
                </c:pt>
                <c:pt idx="24286">
                  <c:v>9/10/2012 23:45</c:v>
                </c:pt>
                <c:pt idx="24287">
                  <c:v>9/11/2012 0:00</c:v>
                </c:pt>
                <c:pt idx="24288">
                  <c:v>9/11/2012 0:15</c:v>
                </c:pt>
                <c:pt idx="24289">
                  <c:v>9/11/2012 0:30</c:v>
                </c:pt>
                <c:pt idx="24290">
                  <c:v>9/11/2012 0:45</c:v>
                </c:pt>
                <c:pt idx="24291">
                  <c:v>9/11/2012 1:00</c:v>
                </c:pt>
                <c:pt idx="24292">
                  <c:v>9/11/2012 1:15</c:v>
                </c:pt>
                <c:pt idx="24293">
                  <c:v>9/11/2012 1:30</c:v>
                </c:pt>
                <c:pt idx="24294">
                  <c:v>9/11/2012 1:45</c:v>
                </c:pt>
                <c:pt idx="24295">
                  <c:v>9/11/2012 2:00</c:v>
                </c:pt>
                <c:pt idx="24296">
                  <c:v>9/11/2012 2:15</c:v>
                </c:pt>
                <c:pt idx="24297">
                  <c:v>9/11/2012 2:30</c:v>
                </c:pt>
                <c:pt idx="24298">
                  <c:v>9/11/2012 2:45</c:v>
                </c:pt>
                <c:pt idx="24299">
                  <c:v>9/11/2012 3:00</c:v>
                </c:pt>
                <c:pt idx="24300">
                  <c:v>9/11/2012 3:15</c:v>
                </c:pt>
                <c:pt idx="24301">
                  <c:v>9/11/2012 3:30</c:v>
                </c:pt>
                <c:pt idx="24302">
                  <c:v>9/11/2012 3:45</c:v>
                </c:pt>
                <c:pt idx="24303">
                  <c:v>9/11/2012 4:00</c:v>
                </c:pt>
                <c:pt idx="24304">
                  <c:v>9/11/2012 4:15</c:v>
                </c:pt>
                <c:pt idx="24305">
                  <c:v>9/11/2012 4:30</c:v>
                </c:pt>
                <c:pt idx="24306">
                  <c:v>9/11/2012 4:45</c:v>
                </c:pt>
                <c:pt idx="24307">
                  <c:v>9/11/2012 5:00</c:v>
                </c:pt>
                <c:pt idx="24308">
                  <c:v>9/11/2012 5:15</c:v>
                </c:pt>
                <c:pt idx="24309">
                  <c:v>9/11/2012 5:30</c:v>
                </c:pt>
                <c:pt idx="24310">
                  <c:v>9/11/2012 5:45</c:v>
                </c:pt>
                <c:pt idx="24311">
                  <c:v>9/11/2012 6:00</c:v>
                </c:pt>
                <c:pt idx="24312">
                  <c:v>9/11/2012 6:15</c:v>
                </c:pt>
                <c:pt idx="24313">
                  <c:v>9/11/2012 6:30</c:v>
                </c:pt>
                <c:pt idx="24314">
                  <c:v>9/11/2012 6:45</c:v>
                </c:pt>
                <c:pt idx="24315">
                  <c:v>9/11/2012 7:00</c:v>
                </c:pt>
                <c:pt idx="24316">
                  <c:v>9/11/2012 7:15</c:v>
                </c:pt>
                <c:pt idx="24317">
                  <c:v>9/11/2012 7:30</c:v>
                </c:pt>
                <c:pt idx="24318">
                  <c:v>9/11/2012 7:45</c:v>
                </c:pt>
                <c:pt idx="24319">
                  <c:v>9/11/2012 8:00</c:v>
                </c:pt>
                <c:pt idx="24320">
                  <c:v>9/11/2012 8:15</c:v>
                </c:pt>
                <c:pt idx="24321">
                  <c:v>9/11/2012 8:30</c:v>
                </c:pt>
                <c:pt idx="24322">
                  <c:v>9/11/2012 8:45</c:v>
                </c:pt>
                <c:pt idx="24323">
                  <c:v>9/11/2012 9:00</c:v>
                </c:pt>
                <c:pt idx="24324">
                  <c:v>9/11/2012 9:15</c:v>
                </c:pt>
                <c:pt idx="24325">
                  <c:v>9/11/2012 9:30</c:v>
                </c:pt>
                <c:pt idx="24326">
                  <c:v>9/11/2012 9:45</c:v>
                </c:pt>
                <c:pt idx="24327">
                  <c:v>9/11/2012 10:00</c:v>
                </c:pt>
                <c:pt idx="24328">
                  <c:v>9/11/2012 10:15</c:v>
                </c:pt>
                <c:pt idx="24329">
                  <c:v>9/11/2012 10:30</c:v>
                </c:pt>
                <c:pt idx="24330">
                  <c:v>9/11/2012 10:45</c:v>
                </c:pt>
                <c:pt idx="24331">
                  <c:v>9/11/2012 11:00</c:v>
                </c:pt>
                <c:pt idx="24332">
                  <c:v>9/11/2012 11:15</c:v>
                </c:pt>
                <c:pt idx="24333">
                  <c:v>9/11/2012 11:30</c:v>
                </c:pt>
                <c:pt idx="24334">
                  <c:v>9/11/2012 11:45</c:v>
                </c:pt>
                <c:pt idx="24335">
                  <c:v>9/11/2012 12:00</c:v>
                </c:pt>
                <c:pt idx="24336">
                  <c:v>9/11/2012 12:15</c:v>
                </c:pt>
                <c:pt idx="24337">
                  <c:v>9/11/2012 12:30</c:v>
                </c:pt>
                <c:pt idx="24338">
                  <c:v>9/11/2012 12:45</c:v>
                </c:pt>
                <c:pt idx="24339">
                  <c:v>9/11/2012 13:00</c:v>
                </c:pt>
                <c:pt idx="24340">
                  <c:v>9/11/2012 13:15</c:v>
                </c:pt>
                <c:pt idx="24341">
                  <c:v>9/11/2012 13:30</c:v>
                </c:pt>
                <c:pt idx="24342">
                  <c:v>9/11/2012 13:45</c:v>
                </c:pt>
                <c:pt idx="24343">
                  <c:v>9/11/2012 14:00</c:v>
                </c:pt>
                <c:pt idx="24344">
                  <c:v>9/11/2012 14:15</c:v>
                </c:pt>
                <c:pt idx="24345">
                  <c:v>9/11/2012 14:30</c:v>
                </c:pt>
                <c:pt idx="24346">
                  <c:v>9/11/2012 14:45</c:v>
                </c:pt>
                <c:pt idx="24347">
                  <c:v>9/11/2012 15:00</c:v>
                </c:pt>
                <c:pt idx="24348">
                  <c:v>9/11/2012 15:15</c:v>
                </c:pt>
                <c:pt idx="24349">
                  <c:v>9/11/2012 15:30</c:v>
                </c:pt>
                <c:pt idx="24350">
                  <c:v>9/11/2012 15:45</c:v>
                </c:pt>
                <c:pt idx="24351">
                  <c:v>9/11/2012 16:00</c:v>
                </c:pt>
                <c:pt idx="24352">
                  <c:v>9/11/2012 16:15</c:v>
                </c:pt>
                <c:pt idx="24353">
                  <c:v>9/11/2012 16:30</c:v>
                </c:pt>
                <c:pt idx="24354">
                  <c:v>9/11/2012 16:45</c:v>
                </c:pt>
                <c:pt idx="24355">
                  <c:v>9/11/2012 17:00</c:v>
                </c:pt>
                <c:pt idx="24356">
                  <c:v>9/11/2012 17:15</c:v>
                </c:pt>
                <c:pt idx="24357">
                  <c:v>9/11/2012 17:30</c:v>
                </c:pt>
                <c:pt idx="24358">
                  <c:v>9/11/2012 17:45</c:v>
                </c:pt>
                <c:pt idx="24359">
                  <c:v>9/11/2012 18:00</c:v>
                </c:pt>
                <c:pt idx="24360">
                  <c:v>9/11/2012 18:15</c:v>
                </c:pt>
                <c:pt idx="24361">
                  <c:v>9/11/2012 18:30</c:v>
                </c:pt>
                <c:pt idx="24362">
                  <c:v>9/11/2012 18:45</c:v>
                </c:pt>
                <c:pt idx="24363">
                  <c:v>9/11/2012 19:00</c:v>
                </c:pt>
                <c:pt idx="24364">
                  <c:v>9/11/2012 19:15</c:v>
                </c:pt>
                <c:pt idx="24365">
                  <c:v>9/11/2012 19:30</c:v>
                </c:pt>
                <c:pt idx="24366">
                  <c:v>9/11/2012 19:45</c:v>
                </c:pt>
                <c:pt idx="24367">
                  <c:v>9/11/2012 20:00</c:v>
                </c:pt>
                <c:pt idx="24368">
                  <c:v>9/11/2012 20:15</c:v>
                </c:pt>
                <c:pt idx="24369">
                  <c:v>9/11/2012 20:30</c:v>
                </c:pt>
                <c:pt idx="24370">
                  <c:v>9/11/2012 20:45</c:v>
                </c:pt>
                <c:pt idx="24371">
                  <c:v>9/11/2012 21:00</c:v>
                </c:pt>
                <c:pt idx="24372">
                  <c:v>9/11/2012 21:15</c:v>
                </c:pt>
                <c:pt idx="24373">
                  <c:v>9/11/2012 21:30</c:v>
                </c:pt>
                <c:pt idx="24374">
                  <c:v>9/11/2012 21:45</c:v>
                </c:pt>
                <c:pt idx="24375">
                  <c:v>9/11/2012 22:00</c:v>
                </c:pt>
                <c:pt idx="24376">
                  <c:v>9/11/2012 22:15</c:v>
                </c:pt>
                <c:pt idx="24377">
                  <c:v>9/11/2012 22:30</c:v>
                </c:pt>
                <c:pt idx="24378">
                  <c:v>9/11/2012 22:45</c:v>
                </c:pt>
                <c:pt idx="24379">
                  <c:v>9/11/2012 23:00</c:v>
                </c:pt>
                <c:pt idx="24380">
                  <c:v>9/11/2012 23:15</c:v>
                </c:pt>
                <c:pt idx="24381">
                  <c:v>9/11/2012 23:30</c:v>
                </c:pt>
                <c:pt idx="24382">
                  <c:v>9/11/2012 23:45</c:v>
                </c:pt>
                <c:pt idx="24383">
                  <c:v>9/12/2012 0:00</c:v>
                </c:pt>
                <c:pt idx="24384">
                  <c:v>9/12/2012 0:15</c:v>
                </c:pt>
                <c:pt idx="24385">
                  <c:v>9/12/2012 0:30</c:v>
                </c:pt>
                <c:pt idx="24386">
                  <c:v>9/12/2012 0:45</c:v>
                </c:pt>
                <c:pt idx="24387">
                  <c:v>9/12/2012 1:00</c:v>
                </c:pt>
                <c:pt idx="24388">
                  <c:v>9/12/2012 1:15</c:v>
                </c:pt>
                <c:pt idx="24389">
                  <c:v>9/12/2012 1:30</c:v>
                </c:pt>
                <c:pt idx="24390">
                  <c:v>9/12/2012 1:45</c:v>
                </c:pt>
                <c:pt idx="24391">
                  <c:v>9/12/2012 2:00</c:v>
                </c:pt>
                <c:pt idx="24392">
                  <c:v>9/12/2012 2:15</c:v>
                </c:pt>
                <c:pt idx="24393">
                  <c:v>9/12/2012 2:30</c:v>
                </c:pt>
                <c:pt idx="24394">
                  <c:v>9/12/2012 2:45</c:v>
                </c:pt>
                <c:pt idx="24395">
                  <c:v>9/12/2012 3:00</c:v>
                </c:pt>
                <c:pt idx="24396">
                  <c:v>9/12/2012 3:15</c:v>
                </c:pt>
                <c:pt idx="24397">
                  <c:v>9/12/2012 3:30</c:v>
                </c:pt>
                <c:pt idx="24398">
                  <c:v>9/12/2012 3:45</c:v>
                </c:pt>
                <c:pt idx="24399">
                  <c:v>9/12/2012 4:00</c:v>
                </c:pt>
                <c:pt idx="24400">
                  <c:v>9/12/2012 4:15</c:v>
                </c:pt>
                <c:pt idx="24401">
                  <c:v>9/12/2012 4:30</c:v>
                </c:pt>
                <c:pt idx="24402">
                  <c:v>9/12/2012 4:45</c:v>
                </c:pt>
                <c:pt idx="24403">
                  <c:v>9/12/2012 5:00</c:v>
                </c:pt>
                <c:pt idx="24404">
                  <c:v>9/12/2012 5:15</c:v>
                </c:pt>
                <c:pt idx="24405">
                  <c:v>9/12/2012 5:30</c:v>
                </c:pt>
                <c:pt idx="24406">
                  <c:v>9/12/2012 5:45</c:v>
                </c:pt>
                <c:pt idx="24407">
                  <c:v>9/12/2012 6:00</c:v>
                </c:pt>
                <c:pt idx="24408">
                  <c:v>9/12/2012 6:15</c:v>
                </c:pt>
                <c:pt idx="24409">
                  <c:v>9/12/2012 6:30</c:v>
                </c:pt>
                <c:pt idx="24410">
                  <c:v>9/12/2012 6:45</c:v>
                </c:pt>
                <c:pt idx="24411">
                  <c:v>9/12/2012 7:00</c:v>
                </c:pt>
                <c:pt idx="24412">
                  <c:v>9/12/2012 7:15</c:v>
                </c:pt>
                <c:pt idx="24413">
                  <c:v>9/12/2012 7:30</c:v>
                </c:pt>
                <c:pt idx="24414">
                  <c:v>9/12/2012 7:45</c:v>
                </c:pt>
                <c:pt idx="24415">
                  <c:v>9/12/2012 8:00</c:v>
                </c:pt>
                <c:pt idx="24416">
                  <c:v>9/12/2012 8:15</c:v>
                </c:pt>
                <c:pt idx="24417">
                  <c:v>9/12/2012 8:30</c:v>
                </c:pt>
                <c:pt idx="24418">
                  <c:v>9/12/2012 8:45</c:v>
                </c:pt>
                <c:pt idx="24419">
                  <c:v>9/12/2012 9:00</c:v>
                </c:pt>
                <c:pt idx="24420">
                  <c:v>9/12/2012 9:15</c:v>
                </c:pt>
                <c:pt idx="24421">
                  <c:v>9/12/2012 9:30</c:v>
                </c:pt>
                <c:pt idx="24422">
                  <c:v>9/12/2012 9:45</c:v>
                </c:pt>
                <c:pt idx="24423">
                  <c:v>9/12/2012 10:00</c:v>
                </c:pt>
                <c:pt idx="24424">
                  <c:v>9/12/2012 10:15</c:v>
                </c:pt>
                <c:pt idx="24425">
                  <c:v>9/12/2012 10:30</c:v>
                </c:pt>
                <c:pt idx="24426">
                  <c:v>9/12/2012 10:45</c:v>
                </c:pt>
                <c:pt idx="24427">
                  <c:v>9/12/2012 11:00</c:v>
                </c:pt>
                <c:pt idx="24428">
                  <c:v>9/12/2012 11:15</c:v>
                </c:pt>
                <c:pt idx="24429">
                  <c:v>9/12/2012 11:30</c:v>
                </c:pt>
                <c:pt idx="24430">
                  <c:v>9/12/2012 11:45</c:v>
                </c:pt>
                <c:pt idx="24431">
                  <c:v>9/12/2012 12:00</c:v>
                </c:pt>
                <c:pt idx="24432">
                  <c:v>9/12/2012 12:15</c:v>
                </c:pt>
                <c:pt idx="24433">
                  <c:v>9/12/2012 12:30</c:v>
                </c:pt>
                <c:pt idx="24434">
                  <c:v>9/12/2012 12:45</c:v>
                </c:pt>
                <c:pt idx="24435">
                  <c:v>9/12/2012 13:00</c:v>
                </c:pt>
                <c:pt idx="24436">
                  <c:v>9/12/2012 13:15</c:v>
                </c:pt>
                <c:pt idx="24437">
                  <c:v>9/12/2012 13:30</c:v>
                </c:pt>
                <c:pt idx="24438">
                  <c:v>9/12/2012 13:45</c:v>
                </c:pt>
                <c:pt idx="24439">
                  <c:v>9/12/2012 14:00</c:v>
                </c:pt>
                <c:pt idx="24440">
                  <c:v>9/12/2012 14:15</c:v>
                </c:pt>
                <c:pt idx="24441">
                  <c:v>9/12/2012 14:30</c:v>
                </c:pt>
                <c:pt idx="24442">
                  <c:v>9/12/2012 14:45</c:v>
                </c:pt>
                <c:pt idx="24443">
                  <c:v>9/12/2012 15:00</c:v>
                </c:pt>
                <c:pt idx="24444">
                  <c:v>9/12/2012 15:15</c:v>
                </c:pt>
                <c:pt idx="24445">
                  <c:v>9/12/2012 15:30</c:v>
                </c:pt>
                <c:pt idx="24446">
                  <c:v>9/12/2012 15:45</c:v>
                </c:pt>
                <c:pt idx="24447">
                  <c:v>9/12/2012 16:00</c:v>
                </c:pt>
                <c:pt idx="24448">
                  <c:v>9/12/2012 16:15</c:v>
                </c:pt>
                <c:pt idx="24449">
                  <c:v>9/12/2012 16:30</c:v>
                </c:pt>
                <c:pt idx="24450">
                  <c:v>9/12/2012 16:45</c:v>
                </c:pt>
                <c:pt idx="24451">
                  <c:v>9/12/2012 17:00</c:v>
                </c:pt>
                <c:pt idx="24452">
                  <c:v>9/12/2012 17:15</c:v>
                </c:pt>
                <c:pt idx="24453">
                  <c:v>9/12/2012 17:30</c:v>
                </c:pt>
                <c:pt idx="24454">
                  <c:v>9/12/2012 17:45</c:v>
                </c:pt>
                <c:pt idx="24455">
                  <c:v>9/12/2012 18:00</c:v>
                </c:pt>
                <c:pt idx="24456">
                  <c:v>9/12/2012 18:15</c:v>
                </c:pt>
                <c:pt idx="24457">
                  <c:v>9/12/2012 18:30</c:v>
                </c:pt>
                <c:pt idx="24458">
                  <c:v>9/12/2012 18:45</c:v>
                </c:pt>
                <c:pt idx="24459">
                  <c:v>9/12/2012 19:00</c:v>
                </c:pt>
                <c:pt idx="24460">
                  <c:v>9/12/2012 19:15</c:v>
                </c:pt>
                <c:pt idx="24461">
                  <c:v>9/12/2012 19:30</c:v>
                </c:pt>
                <c:pt idx="24462">
                  <c:v>9/12/2012 19:45</c:v>
                </c:pt>
                <c:pt idx="24463">
                  <c:v>9/12/2012 20:00</c:v>
                </c:pt>
                <c:pt idx="24464">
                  <c:v>9/12/2012 20:15</c:v>
                </c:pt>
                <c:pt idx="24465">
                  <c:v>9/12/2012 20:30</c:v>
                </c:pt>
                <c:pt idx="24466">
                  <c:v>9/12/2012 20:45</c:v>
                </c:pt>
                <c:pt idx="24467">
                  <c:v>9/12/2012 21:00</c:v>
                </c:pt>
                <c:pt idx="24468">
                  <c:v>9/12/2012 21:15</c:v>
                </c:pt>
                <c:pt idx="24469">
                  <c:v>9/12/2012 21:30</c:v>
                </c:pt>
                <c:pt idx="24470">
                  <c:v>9/12/2012 21:45</c:v>
                </c:pt>
                <c:pt idx="24471">
                  <c:v>9/12/2012 22:00</c:v>
                </c:pt>
                <c:pt idx="24472">
                  <c:v>9/12/2012 22:15</c:v>
                </c:pt>
                <c:pt idx="24473">
                  <c:v>9/12/2012 22:30</c:v>
                </c:pt>
                <c:pt idx="24474">
                  <c:v>9/12/2012 22:45</c:v>
                </c:pt>
                <c:pt idx="24475">
                  <c:v>9/12/2012 23:00</c:v>
                </c:pt>
                <c:pt idx="24476">
                  <c:v>9/12/2012 23:15</c:v>
                </c:pt>
                <c:pt idx="24477">
                  <c:v>9/12/2012 23:30</c:v>
                </c:pt>
                <c:pt idx="24478">
                  <c:v>9/12/2012 23:45</c:v>
                </c:pt>
                <c:pt idx="24479">
                  <c:v>9/13/2012 0:00</c:v>
                </c:pt>
                <c:pt idx="24480">
                  <c:v>9/13/2012 0:15</c:v>
                </c:pt>
                <c:pt idx="24481">
                  <c:v>9/13/2012 0:30</c:v>
                </c:pt>
                <c:pt idx="24482">
                  <c:v>9/13/2012 0:45</c:v>
                </c:pt>
                <c:pt idx="24483">
                  <c:v>9/13/2012 1:00</c:v>
                </c:pt>
                <c:pt idx="24484">
                  <c:v>9/13/2012 1:15</c:v>
                </c:pt>
                <c:pt idx="24485">
                  <c:v>9/13/2012 1:30</c:v>
                </c:pt>
                <c:pt idx="24486">
                  <c:v>9/13/2012 1:45</c:v>
                </c:pt>
                <c:pt idx="24487">
                  <c:v>9/13/2012 2:00</c:v>
                </c:pt>
                <c:pt idx="24488">
                  <c:v>9/13/2012 2:15</c:v>
                </c:pt>
                <c:pt idx="24489">
                  <c:v>9/13/2012 2:30</c:v>
                </c:pt>
                <c:pt idx="24490">
                  <c:v>9/13/2012 2:45</c:v>
                </c:pt>
                <c:pt idx="24491">
                  <c:v>9/13/2012 3:00</c:v>
                </c:pt>
                <c:pt idx="24492">
                  <c:v>9/13/2012 3:15</c:v>
                </c:pt>
                <c:pt idx="24493">
                  <c:v>9/13/2012 3:30</c:v>
                </c:pt>
                <c:pt idx="24494">
                  <c:v>9/13/2012 3:45</c:v>
                </c:pt>
                <c:pt idx="24495">
                  <c:v>9/13/2012 4:00</c:v>
                </c:pt>
                <c:pt idx="24496">
                  <c:v>9/13/2012 4:15</c:v>
                </c:pt>
                <c:pt idx="24497">
                  <c:v>9/13/2012 4:30</c:v>
                </c:pt>
                <c:pt idx="24498">
                  <c:v>9/13/2012 4:45</c:v>
                </c:pt>
                <c:pt idx="24499">
                  <c:v>9/13/2012 5:00</c:v>
                </c:pt>
                <c:pt idx="24500">
                  <c:v>9/13/2012 5:15</c:v>
                </c:pt>
                <c:pt idx="24501">
                  <c:v>9/13/2012 5:30</c:v>
                </c:pt>
                <c:pt idx="24502">
                  <c:v>9/13/2012 5:45</c:v>
                </c:pt>
                <c:pt idx="24503">
                  <c:v>9/13/2012 6:00</c:v>
                </c:pt>
                <c:pt idx="24504">
                  <c:v>9/13/2012 6:15</c:v>
                </c:pt>
                <c:pt idx="24505">
                  <c:v>9/13/2012 6:30</c:v>
                </c:pt>
                <c:pt idx="24506">
                  <c:v>9/13/2012 6:45</c:v>
                </c:pt>
                <c:pt idx="24507">
                  <c:v>9/13/2012 7:00</c:v>
                </c:pt>
                <c:pt idx="24508">
                  <c:v>9/13/2012 7:15</c:v>
                </c:pt>
                <c:pt idx="24509">
                  <c:v>9/13/2012 7:30</c:v>
                </c:pt>
                <c:pt idx="24510">
                  <c:v>9/13/2012 7:45</c:v>
                </c:pt>
                <c:pt idx="24511">
                  <c:v>9/13/2012 8:00</c:v>
                </c:pt>
                <c:pt idx="24512">
                  <c:v>9/13/2012 8:15</c:v>
                </c:pt>
                <c:pt idx="24513">
                  <c:v>9/13/2012 8:30</c:v>
                </c:pt>
                <c:pt idx="24514">
                  <c:v>9/13/2012 8:45</c:v>
                </c:pt>
                <c:pt idx="24515">
                  <c:v>9/13/2012 9:00</c:v>
                </c:pt>
                <c:pt idx="24516">
                  <c:v>9/13/2012 9:15</c:v>
                </c:pt>
                <c:pt idx="24517">
                  <c:v>9/13/2012 9:30</c:v>
                </c:pt>
                <c:pt idx="24518">
                  <c:v>9/13/2012 9:45</c:v>
                </c:pt>
                <c:pt idx="24519">
                  <c:v>9/13/2012 10:00</c:v>
                </c:pt>
                <c:pt idx="24520">
                  <c:v>9/13/2012 10:15</c:v>
                </c:pt>
                <c:pt idx="24521">
                  <c:v>9/13/2012 10:30</c:v>
                </c:pt>
                <c:pt idx="24522">
                  <c:v>9/13/2012 10:45</c:v>
                </c:pt>
                <c:pt idx="24523">
                  <c:v>9/13/2012 11:00</c:v>
                </c:pt>
                <c:pt idx="24524">
                  <c:v>9/13/2012 11:15</c:v>
                </c:pt>
                <c:pt idx="24525">
                  <c:v>9/13/2012 11:30</c:v>
                </c:pt>
                <c:pt idx="24526">
                  <c:v>9/13/2012 11:45</c:v>
                </c:pt>
                <c:pt idx="24527">
                  <c:v>9/13/2012 12:00</c:v>
                </c:pt>
                <c:pt idx="24528">
                  <c:v>9/13/2012 12:15</c:v>
                </c:pt>
                <c:pt idx="24529">
                  <c:v>9/13/2012 12:30</c:v>
                </c:pt>
                <c:pt idx="24530">
                  <c:v>9/13/2012 12:45</c:v>
                </c:pt>
                <c:pt idx="24531">
                  <c:v>9/13/2012 13:00</c:v>
                </c:pt>
                <c:pt idx="24532">
                  <c:v>9/13/2012 13:15</c:v>
                </c:pt>
                <c:pt idx="24533">
                  <c:v>9/13/2012 13:30</c:v>
                </c:pt>
                <c:pt idx="24534">
                  <c:v>9/13/2012 13:45</c:v>
                </c:pt>
                <c:pt idx="24535">
                  <c:v>9/13/2012 14:00</c:v>
                </c:pt>
                <c:pt idx="24536">
                  <c:v>9/13/2012 14:15</c:v>
                </c:pt>
                <c:pt idx="24537">
                  <c:v>9/13/2012 14:30</c:v>
                </c:pt>
                <c:pt idx="24538">
                  <c:v>9/13/2012 14:45</c:v>
                </c:pt>
                <c:pt idx="24539">
                  <c:v>9/13/2012 15:00</c:v>
                </c:pt>
                <c:pt idx="24540">
                  <c:v>9/13/2012 15:15</c:v>
                </c:pt>
                <c:pt idx="24541">
                  <c:v>9/13/2012 15:30</c:v>
                </c:pt>
                <c:pt idx="24542">
                  <c:v>9/13/2012 15:45</c:v>
                </c:pt>
                <c:pt idx="24543">
                  <c:v>9/13/2012 16:00</c:v>
                </c:pt>
                <c:pt idx="24544">
                  <c:v>9/13/2012 16:15</c:v>
                </c:pt>
                <c:pt idx="24545">
                  <c:v>9/13/2012 16:30</c:v>
                </c:pt>
                <c:pt idx="24546">
                  <c:v>9/13/2012 16:45</c:v>
                </c:pt>
                <c:pt idx="24547">
                  <c:v>9/13/2012 17:00</c:v>
                </c:pt>
                <c:pt idx="24548">
                  <c:v>9/13/2012 17:15</c:v>
                </c:pt>
                <c:pt idx="24549">
                  <c:v>9/13/2012 17:30</c:v>
                </c:pt>
                <c:pt idx="24550">
                  <c:v>9/13/2012 17:45</c:v>
                </c:pt>
                <c:pt idx="24551">
                  <c:v>9/13/2012 18:00</c:v>
                </c:pt>
                <c:pt idx="24552">
                  <c:v>9/13/2012 18:15</c:v>
                </c:pt>
                <c:pt idx="24553">
                  <c:v>9/13/2012 18:30</c:v>
                </c:pt>
                <c:pt idx="24554">
                  <c:v>9/13/2012 18:45</c:v>
                </c:pt>
                <c:pt idx="24555">
                  <c:v>9/13/2012 19:00</c:v>
                </c:pt>
                <c:pt idx="24556">
                  <c:v>9/13/2012 19:15</c:v>
                </c:pt>
                <c:pt idx="24557">
                  <c:v>9/13/2012 19:30</c:v>
                </c:pt>
                <c:pt idx="24558">
                  <c:v>9/13/2012 19:45</c:v>
                </c:pt>
                <c:pt idx="24559">
                  <c:v>9/13/2012 20:00</c:v>
                </c:pt>
                <c:pt idx="24560">
                  <c:v>9/13/2012 20:15</c:v>
                </c:pt>
                <c:pt idx="24561">
                  <c:v>9/13/2012 20:30</c:v>
                </c:pt>
                <c:pt idx="24562">
                  <c:v>9/13/2012 20:45</c:v>
                </c:pt>
                <c:pt idx="24563">
                  <c:v>9/13/2012 21:00</c:v>
                </c:pt>
                <c:pt idx="24564">
                  <c:v>9/13/2012 21:15</c:v>
                </c:pt>
                <c:pt idx="24565">
                  <c:v>9/13/2012 21:30</c:v>
                </c:pt>
                <c:pt idx="24566">
                  <c:v>9/13/2012 21:45</c:v>
                </c:pt>
                <c:pt idx="24567">
                  <c:v>9/13/2012 22:00</c:v>
                </c:pt>
                <c:pt idx="24568">
                  <c:v>9/13/2012 22:15</c:v>
                </c:pt>
                <c:pt idx="24569">
                  <c:v>9/13/2012 22:30</c:v>
                </c:pt>
                <c:pt idx="24570">
                  <c:v>9/13/2012 22:45</c:v>
                </c:pt>
                <c:pt idx="24571">
                  <c:v>9/13/2012 23:00</c:v>
                </c:pt>
                <c:pt idx="24572">
                  <c:v>9/13/2012 23:15</c:v>
                </c:pt>
                <c:pt idx="24573">
                  <c:v>9/13/2012 23:30</c:v>
                </c:pt>
                <c:pt idx="24574">
                  <c:v>9/13/2012 23:45</c:v>
                </c:pt>
                <c:pt idx="24575">
                  <c:v>9/14/2012 0:00</c:v>
                </c:pt>
                <c:pt idx="24576">
                  <c:v>9/14/2012 0:15</c:v>
                </c:pt>
                <c:pt idx="24577">
                  <c:v>9/14/2012 0:30</c:v>
                </c:pt>
                <c:pt idx="24578">
                  <c:v>9/14/2012 0:45</c:v>
                </c:pt>
                <c:pt idx="24579">
                  <c:v>9/14/2012 1:00</c:v>
                </c:pt>
                <c:pt idx="24580">
                  <c:v>9/14/2012 1:15</c:v>
                </c:pt>
                <c:pt idx="24581">
                  <c:v>9/14/2012 1:30</c:v>
                </c:pt>
                <c:pt idx="24582">
                  <c:v>9/14/2012 1:45</c:v>
                </c:pt>
                <c:pt idx="24583">
                  <c:v>9/14/2012 2:00</c:v>
                </c:pt>
                <c:pt idx="24584">
                  <c:v>9/14/2012 2:15</c:v>
                </c:pt>
                <c:pt idx="24585">
                  <c:v>9/14/2012 2:30</c:v>
                </c:pt>
                <c:pt idx="24586">
                  <c:v>9/14/2012 2:45</c:v>
                </c:pt>
                <c:pt idx="24587">
                  <c:v>9/14/2012 3:00</c:v>
                </c:pt>
                <c:pt idx="24588">
                  <c:v>9/14/2012 3:15</c:v>
                </c:pt>
                <c:pt idx="24589">
                  <c:v>9/14/2012 3:30</c:v>
                </c:pt>
                <c:pt idx="24590">
                  <c:v>9/14/2012 3:45</c:v>
                </c:pt>
                <c:pt idx="24591">
                  <c:v>9/14/2012 4:00</c:v>
                </c:pt>
                <c:pt idx="24592">
                  <c:v>9/14/2012 4:15</c:v>
                </c:pt>
                <c:pt idx="24593">
                  <c:v>9/14/2012 4:30</c:v>
                </c:pt>
                <c:pt idx="24594">
                  <c:v>9/14/2012 4:45</c:v>
                </c:pt>
                <c:pt idx="24595">
                  <c:v>9/14/2012 5:00</c:v>
                </c:pt>
                <c:pt idx="24596">
                  <c:v>9/14/2012 5:15</c:v>
                </c:pt>
                <c:pt idx="24597">
                  <c:v>9/14/2012 5:30</c:v>
                </c:pt>
                <c:pt idx="24598">
                  <c:v>9/14/2012 5:45</c:v>
                </c:pt>
                <c:pt idx="24599">
                  <c:v>9/14/2012 6:00</c:v>
                </c:pt>
                <c:pt idx="24600">
                  <c:v>9/14/2012 6:15</c:v>
                </c:pt>
                <c:pt idx="24601">
                  <c:v>9/14/2012 6:30</c:v>
                </c:pt>
                <c:pt idx="24602">
                  <c:v>9/14/2012 6:45</c:v>
                </c:pt>
                <c:pt idx="24603">
                  <c:v>9/14/2012 7:00</c:v>
                </c:pt>
                <c:pt idx="24604">
                  <c:v>9/14/2012 7:15</c:v>
                </c:pt>
                <c:pt idx="24605">
                  <c:v>9/14/2012 7:30</c:v>
                </c:pt>
                <c:pt idx="24606">
                  <c:v>9/14/2012 7:45</c:v>
                </c:pt>
                <c:pt idx="24607">
                  <c:v>9/14/2012 8:00</c:v>
                </c:pt>
                <c:pt idx="24608">
                  <c:v>9/14/2012 8:15</c:v>
                </c:pt>
                <c:pt idx="24609">
                  <c:v>9/14/2012 8:30</c:v>
                </c:pt>
                <c:pt idx="24610">
                  <c:v>9/14/2012 8:45</c:v>
                </c:pt>
                <c:pt idx="24611">
                  <c:v>9/14/2012 9:00</c:v>
                </c:pt>
                <c:pt idx="24612">
                  <c:v>9/14/2012 9:15</c:v>
                </c:pt>
                <c:pt idx="24613">
                  <c:v>9/14/2012 9:30</c:v>
                </c:pt>
                <c:pt idx="24614">
                  <c:v>9/14/2012 9:45</c:v>
                </c:pt>
                <c:pt idx="24615">
                  <c:v>9/14/2012 10:00</c:v>
                </c:pt>
                <c:pt idx="24616">
                  <c:v>9/14/2012 10:15</c:v>
                </c:pt>
                <c:pt idx="24617">
                  <c:v>9/14/2012 10:30</c:v>
                </c:pt>
                <c:pt idx="24618">
                  <c:v>9/14/2012 10:45</c:v>
                </c:pt>
                <c:pt idx="24619">
                  <c:v>9/14/2012 11:00</c:v>
                </c:pt>
                <c:pt idx="24620">
                  <c:v>9/14/2012 11:15</c:v>
                </c:pt>
                <c:pt idx="24621">
                  <c:v>9/14/2012 11:30</c:v>
                </c:pt>
                <c:pt idx="24622">
                  <c:v>9/14/2012 11:45</c:v>
                </c:pt>
                <c:pt idx="24623">
                  <c:v>9/14/2012 12:00</c:v>
                </c:pt>
                <c:pt idx="24624">
                  <c:v>9/14/2012 12:15</c:v>
                </c:pt>
                <c:pt idx="24625">
                  <c:v>9/14/2012 12:30</c:v>
                </c:pt>
                <c:pt idx="24626">
                  <c:v>9/14/2012 12:45</c:v>
                </c:pt>
                <c:pt idx="24627">
                  <c:v>9/14/2012 13:00</c:v>
                </c:pt>
                <c:pt idx="24628">
                  <c:v>9/14/2012 13:15</c:v>
                </c:pt>
                <c:pt idx="24629">
                  <c:v>9/14/2012 13:30</c:v>
                </c:pt>
                <c:pt idx="24630">
                  <c:v>9/14/2012 13:45</c:v>
                </c:pt>
                <c:pt idx="24631">
                  <c:v>9/14/2012 14:00</c:v>
                </c:pt>
                <c:pt idx="24632">
                  <c:v>9/14/2012 14:15</c:v>
                </c:pt>
                <c:pt idx="24633">
                  <c:v>9/14/2012 14:30</c:v>
                </c:pt>
                <c:pt idx="24634">
                  <c:v>9/14/2012 14:45</c:v>
                </c:pt>
                <c:pt idx="24635">
                  <c:v>9/14/2012 15:00</c:v>
                </c:pt>
                <c:pt idx="24636">
                  <c:v>9/14/2012 15:15</c:v>
                </c:pt>
                <c:pt idx="24637">
                  <c:v>9/14/2012 15:30</c:v>
                </c:pt>
                <c:pt idx="24638">
                  <c:v>9/14/2012 15:45</c:v>
                </c:pt>
                <c:pt idx="24639">
                  <c:v>9/14/2012 16:00</c:v>
                </c:pt>
                <c:pt idx="24640">
                  <c:v>9/14/2012 16:15</c:v>
                </c:pt>
                <c:pt idx="24641">
                  <c:v>9/14/2012 16:30</c:v>
                </c:pt>
                <c:pt idx="24642">
                  <c:v>9/14/2012 16:45</c:v>
                </c:pt>
                <c:pt idx="24643">
                  <c:v>9/14/2012 17:00</c:v>
                </c:pt>
                <c:pt idx="24644">
                  <c:v>9/14/2012 17:15</c:v>
                </c:pt>
                <c:pt idx="24645">
                  <c:v>9/14/2012 17:30</c:v>
                </c:pt>
                <c:pt idx="24646">
                  <c:v>9/14/2012 17:45</c:v>
                </c:pt>
                <c:pt idx="24647">
                  <c:v>9/14/2012 18:00</c:v>
                </c:pt>
                <c:pt idx="24648">
                  <c:v>9/14/2012 18:15</c:v>
                </c:pt>
                <c:pt idx="24649">
                  <c:v>9/14/2012 18:30</c:v>
                </c:pt>
                <c:pt idx="24650">
                  <c:v>9/14/2012 18:45</c:v>
                </c:pt>
                <c:pt idx="24651">
                  <c:v>9/14/2012 19:00</c:v>
                </c:pt>
                <c:pt idx="24652">
                  <c:v>9/14/2012 19:15</c:v>
                </c:pt>
                <c:pt idx="24653">
                  <c:v>9/14/2012 19:30</c:v>
                </c:pt>
                <c:pt idx="24654">
                  <c:v>9/14/2012 19:45</c:v>
                </c:pt>
                <c:pt idx="24655">
                  <c:v>9/14/2012 20:00</c:v>
                </c:pt>
                <c:pt idx="24656">
                  <c:v>9/14/2012 20:15</c:v>
                </c:pt>
                <c:pt idx="24657">
                  <c:v>9/14/2012 20:30</c:v>
                </c:pt>
                <c:pt idx="24658">
                  <c:v>9/14/2012 20:45</c:v>
                </c:pt>
                <c:pt idx="24659">
                  <c:v>9/14/2012 21:00</c:v>
                </c:pt>
                <c:pt idx="24660">
                  <c:v>9/14/2012 21:15</c:v>
                </c:pt>
                <c:pt idx="24661">
                  <c:v>9/14/2012 21:30</c:v>
                </c:pt>
                <c:pt idx="24662">
                  <c:v>9/14/2012 21:45</c:v>
                </c:pt>
                <c:pt idx="24663">
                  <c:v>9/14/2012 22:00</c:v>
                </c:pt>
                <c:pt idx="24664">
                  <c:v>9/14/2012 22:15</c:v>
                </c:pt>
                <c:pt idx="24665">
                  <c:v>9/14/2012 22:30</c:v>
                </c:pt>
                <c:pt idx="24666">
                  <c:v>9/14/2012 22:45</c:v>
                </c:pt>
                <c:pt idx="24667">
                  <c:v>9/14/2012 23:00</c:v>
                </c:pt>
                <c:pt idx="24668">
                  <c:v>9/14/2012 23:15</c:v>
                </c:pt>
                <c:pt idx="24669">
                  <c:v>9/14/2012 23:30</c:v>
                </c:pt>
                <c:pt idx="24670">
                  <c:v>9/14/2012 23:45</c:v>
                </c:pt>
                <c:pt idx="24671">
                  <c:v>9/15/2012 0:00</c:v>
                </c:pt>
                <c:pt idx="24672">
                  <c:v>9/15/2012 0:15</c:v>
                </c:pt>
                <c:pt idx="24673">
                  <c:v>9/15/2012 0:30</c:v>
                </c:pt>
                <c:pt idx="24674">
                  <c:v>9/15/2012 0:45</c:v>
                </c:pt>
                <c:pt idx="24675">
                  <c:v>9/15/2012 1:00</c:v>
                </c:pt>
                <c:pt idx="24676">
                  <c:v>9/15/2012 1:15</c:v>
                </c:pt>
                <c:pt idx="24677">
                  <c:v>9/15/2012 1:30</c:v>
                </c:pt>
                <c:pt idx="24678">
                  <c:v>9/15/2012 1:45</c:v>
                </c:pt>
                <c:pt idx="24679">
                  <c:v>9/15/2012 2:00</c:v>
                </c:pt>
                <c:pt idx="24680">
                  <c:v>9/15/2012 2:15</c:v>
                </c:pt>
                <c:pt idx="24681">
                  <c:v>9/15/2012 2:30</c:v>
                </c:pt>
                <c:pt idx="24682">
                  <c:v>9/15/2012 2:45</c:v>
                </c:pt>
                <c:pt idx="24683">
                  <c:v>9/15/2012 3:00</c:v>
                </c:pt>
                <c:pt idx="24684">
                  <c:v>9/15/2012 3:15</c:v>
                </c:pt>
                <c:pt idx="24685">
                  <c:v>9/15/2012 3:30</c:v>
                </c:pt>
                <c:pt idx="24686">
                  <c:v>9/15/2012 3:45</c:v>
                </c:pt>
                <c:pt idx="24687">
                  <c:v>9/15/2012 4:00</c:v>
                </c:pt>
                <c:pt idx="24688">
                  <c:v>9/15/2012 4:15</c:v>
                </c:pt>
                <c:pt idx="24689">
                  <c:v>9/15/2012 4:30</c:v>
                </c:pt>
                <c:pt idx="24690">
                  <c:v>9/15/2012 4:45</c:v>
                </c:pt>
                <c:pt idx="24691">
                  <c:v>9/15/2012 5:00</c:v>
                </c:pt>
                <c:pt idx="24692">
                  <c:v>9/15/2012 5:15</c:v>
                </c:pt>
                <c:pt idx="24693">
                  <c:v>9/15/2012 5:30</c:v>
                </c:pt>
                <c:pt idx="24694">
                  <c:v>9/15/2012 5:45</c:v>
                </c:pt>
                <c:pt idx="24695">
                  <c:v>9/15/2012 6:00</c:v>
                </c:pt>
                <c:pt idx="24696">
                  <c:v>9/15/2012 6:15</c:v>
                </c:pt>
                <c:pt idx="24697">
                  <c:v>9/15/2012 6:30</c:v>
                </c:pt>
                <c:pt idx="24698">
                  <c:v>9/15/2012 6:45</c:v>
                </c:pt>
                <c:pt idx="24699">
                  <c:v>9/15/2012 7:00</c:v>
                </c:pt>
                <c:pt idx="24700">
                  <c:v>9/15/2012 7:15</c:v>
                </c:pt>
                <c:pt idx="24701">
                  <c:v>9/15/2012 7:30</c:v>
                </c:pt>
                <c:pt idx="24702">
                  <c:v>9/15/2012 7:45</c:v>
                </c:pt>
                <c:pt idx="24703">
                  <c:v>9/15/2012 8:00</c:v>
                </c:pt>
                <c:pt idx="24704">
                  <c:v>9/15/2012 8:15</c:v>
                </c:pt>
                <c:pt idx="24705">
                  <c:v>9/15/2012 8:30</c:v>
                </c:pt>
                <c:pt idx="24706">
                  <c:v>9/15/2012 8:45</c:v>
                </c:pt>
                <c:pt idx="24707">
                  <c:v>9/15/2012 9:00</c:v>
                </c:pt>
                <c:pt idx="24708">
                  <c:v>9/15/2012 9:15</c:v>
                </c:pt>
                <c:pt idx="24709">
                  <c:v>9/15/2012 9:30</c:v>
                </c:pt>
                <c:pt idx="24710">
                  <c:v>9/15/2012 9:45</c:v>
                </c:pt>
                <c:pt idx="24711">
                  <c:v>9/15/2012 10:00</c:v>
                </c:pt>
                <c:pt idx="24712">
                  <c:v>9/15/2012 10:15</c:v>
                </c:pt>
                <c:pt idx="24713">
                  <c:v>9/15/2012 10:30</c:v>
                </c:pt>
                <c:pt idx="24714">
                  <c:v>9/15/2012 10:45</c:v>
                </c:pt>
                <c:pt idx="24715">
                  <c:v>9/15/2012 11:00</c:v>
                </c:pt>
                <c:pt idx="24716">
                  <c:v>9/15/2012 11:15</c:v>
                </c:pt>
                <c:pt idx="24717">
                  <c:v>9/15/2012 11:30</c:v>
                </c:pt>
                <c:pt idx="24718">
                  <c:v>9/15/2012 11:45</c:v>
                </c:pt>
                <c:pt idx="24719">
                  <c:v>9/15/2012 12:00</c:v>
                </c:pt>
                <c:pt idx="24720">
                  <c:v>9/15/2012 12:15</c:v>
                </c:pt>
                <c:pt idx="24721">
                  <c:v>9/15/2012 12:30</c:v>
                </c:pt>
                <c:pt idx="24722">
                  <c:v>9/15/2012 12:45</c:v>
                </c:pt>
                <c:pt idx="24723">
                  <c:v>9/15/2012 13:00</c:v>
                </c:pt>
                <c:pt idx="24724">
                  <c:v>9/15/2012 13:15</c:v>
                </c:pt>
                <c:pt idx="24725">
                  <c:v>9/15/2012 13:30</c:v>
                </c:pt>
                <c:pt idx="24726">
                  <c:v>9/15/2012 13:45</c:v>
                </c:pt>
                <c:pt idx="24727">
                  <c:v>9/15/2012 14:00</c:v>
                </c:pt>
                <c:pt idx="24728">
                  <c:v>9/15/2012 14:15</c:v>
                </c:pt>
                <c:pt idx="24729">
                  <c:v>9/15/2012 14:30</c:v>
                </c:pt>
                <c:pt idx="24730">
                  <c:v>9/15/2012 14:45</c:v>
                </c:pt>
                <c:pt idx="24731">
                  <c:v>9/15/2012 15:00</c:v>
                </c:pt>
                <c:pt idx="24732">
                  <c:v>9/15/2012 15:15</c:v>
                </c:pt>
                <c:pt idx="24733">
                  <c:v>9/15/2012 15:30</c:v>
                </c:pt>
                <c:pt idx="24734">
                  <c:v>9/15/2012 15:45</c:v>
                </c:pt>
                <c:pt idx="24735">
                  <c:v>9/15/2012 16:00</c:v>
                </c:pt>
                <c:pt idx="24736">
                  <c:v>9/15/2012 16:15</c:v>
                </c:pt>
                <c:pt idx="24737">
                  <c:v>9/15/2012 16:30</c:v>
                </c:pt>
                <c:pt idx="24738">
                  <c:v>9/15/2012 16:45</c:v>
                </c:pt>
                <c:pt idx="24739">
                  <c:v>9/15/2012 17:00</c:v>
                </c:pt>
                <c:pt idx="24740">
                  <c:v>9/15/2012 17:15</c:v>
                </c:pt>
                <c:pt idx="24741">
                  <c:v>9/15/2012 17:30</c:v>
                </c:pt>
                <c:pt idx="24742">
                  <c:v>9/15/2012 17:45</c:v>
                </c:pt>
                <c:pt idx="24743">
                  <c:v>9/15/2012 18:00</c:v>
                </c:pt>
                <c:pt idx="24744">
                  <c:v>9/15/2012 18:15</c:v>
                </c:pt>
                <c:pt idx="24745">
                  <c:v>9/15/2012 18:30</c:v>
                </c:pt>
                <c:pt idx="24746">
                  <c:v>9/15/2012 18:45</c:v>
                </c:pt>
                <c:pt idx="24747">
                  <c:v>9/15/2012 19:00</c:v>
                </c:pt>
                <c:pt idx="24748">
                  <c:v>9/15/2012 19:15</c:v>
                </c:pt>
                <c:pt idx="24749">
                  <c:v>9/15/2012 19:30</c:v>
                </c:pt>
                <c:pt idx="24750">
                  <c:v>9/15/2012 19:45</c:v>
                </c:pt>
                <c:pt idx="24751">
                  <c:v>9/15/2012 20:00</c:v>
                </c:pt>
                <c:pt idx="24752">
                  <c:v>9/15/2012 20:15</c:v>
                </c:pt>
                <c:pt idx="24753">
                  <c:v>9/15/2012 20:30</c:v>
                </c:pt>
                <c:pt idx="24754">
                  <c:v>9/15/2012 20:45</c:v>
                </c:pt>
                <c:pt idx="24755">
                  <c:v>9/15/2012 21:00</c:v>
                </c:pt>
                <c:pt idx="24756">
                  <c:v>9/15/2012 21:15</c:v>
                </c:pt>
                <c:pt idx="24757">
                  <c:v>9/15/2012 21:30</c:v>
                </c:pt>
                <c:pt idx="24758">
                  <c:v>9/15/2012 21:45</c:v>
                </c:pt>
                <c:pt idx="24759">
                  <c:v>9/15/2012 22:00</c:v>
                </c:pt>
                <c:pt idx="24760">
                  <c:v>9/15/2012 22:15</c:v>
                </c:pt>
                <c:pt idx="24761">
                  <c:v>9/15/2012 22:30</c:v>
                </c:pt>
                <c:pt idx="24762">
                  <c:v>9/15/2012 22:45</c:v>
                </c:pt>
                <c:pt idx="24763">
                  <c:v>9/15/2012 23:00</c:v>
                </c:pt>
                <c:pt idx="24764">
                  <c:v>9/15/2012 23:15</c:v>
                </c:pt>
                <c:pt idx="24765">
                  <c:v>9/15/2012 23:30</c:v>
                </c:pt>
                <c:pt idx="24766">
                  <c:v>9/15/2012 23:45</c:v>
                </c:pt>
                <c:pt idx="24767">
                  <c:v>9/16/2012 0:00</c:v>
                </c:pt>
                <c:pt idx="24768">
                  <c:v>9/16/2012 0:15</c:v>
                </c:pt>
                <c:pt idx="24769">
                  <c:v>9/16/2012 0:30</c:v>
                </c:pt>
                <c:pt idx="24770">
                  <c:v>9/16/2012 0:45</c:v>
                </c:pt>
                <c:pt idx="24771">
                  <c:v>9/16/2012 1:00</c:v>
                </c:pt>
                <c:pt idx="24772">
                  <c:v>9/16/2012 1:15</c:v>
                </c:pt>
                <c:pt idx="24773">
                  <c:v>9/16/2012 1:30</c:v>
                </c:pt>
                <c:pt idx="24774">
                  <c:v>9/16/2012 1:45</c:v>
                </c:pt>
                <c:pt idx="24775">
                  <c:v>9/16/2012 2:00</c:v>
                </c:pt>
                <c:pt idx="24776">
                  <c:v>9/16/2012 2:15</c:v>
                </c:pt>
                <c:pt idx="24777">
                  <c:v>9/16/2012 2:30</c:v>
                </c:pt>
                <c:pt idx="24778">
                  <c:v>9/16/2012 2:45</c:v>
                </c:pt>
                <c:pt idx="24779">
                  <c:v>9/16/2012 3:00</c:v>
                </c:pt>
                <c:pt idx="24780">
                  <c:v>9/16/2012 3:15</c:v>
                </c:pt>
                <c:pt idx="24781">
                  <c:v>9/16/2012 3:30</c:v>
                </c:pt>
                <c:pt idx="24782">
                  <c:v>9/16/2012 3:45</c:v>
                </c:pt>
                <c:pt idx="24783">
                  <c:v>9/16/2012 4:00</c:v>
                </c:pt>
                <c:pt idx="24784">
                  <c:v>9/16/2012 4:15</c:v>
                </c:pt>
                <c:pt idx="24785">
                  <c:v>9/16/2012 4:30</c:v>
                </c:pt>
                <c:pt idx="24786">
                  <c:v>9/16/2012 4:45</c:v>
                </c:pt>
                <c:pt idx="24787">
                  <c:v>9/16/2012 5:00</c:v>
                </c:pt>
                <c:pt idx="24788">
                  <c:v>9/16/2012 5:15</c:v>
                </c:pt>
                <c:pt idx="24789">
                  <c:v>9/16/2012 5:30</c:v>
                </c:pt>
                <c:pt idx="24790">
                  <c:v>9/16/2012 5:45</c:v>
                </c:pt>
                <c:pt idx="24791">
                  <c:v>9/16/2012 6:00</c:v>
                </c:pt>
                <c:pt idx="24792">
                  <c:v>9/16/2012 6:15</c:v>
                </c:pt>
                <c:pt idx="24793">
                  <c:v>9/16/2012 6:30</c:v>
                </c:pt>
                <c:pt idx="24794">
                  <c:v>9/16/2012 6:45</c:v>
                </c:pt>
                <c:pt idx="24795">
                  <c:v>9/16/2012 7:00</c:v>
                </c:pt>
                <c:pt idx="24796">
                  <c:v>9/16/2012 7:15</c:v>
                </c:pt>
                <c:pt idx="24797">
                  <c:v>9/16/2012 7:30</c:v>
                </c:pt>
                <c:pt idx="24798">
                  <c:v>9/16/2012 7:45</c:v>
                </c:pt>
                <c:pt idx="24799">
                  <c:v>9/16/2012 8:00</c:v>
                </c:pt>
                <c:pt idx="24800">
                  <c:v>9/16/2012 8:15</c:v>
                </c:pt>
                <c:pt idx="24801">
                  <c:v>9/16/2012 8:30</c:v>
                </c:pt>
                <c:pt idx="24802">
                  <c:v>9/16/2012 8:45</c:v>
                </c:pt>
                <c:pt idx="24803">
                  <c:v>9/16/2012 9:00</c:v>
                </c:pt>
                <c:pt idx="24804">
                  <c:v>9/16/2012 9:15</c:v>
                </c:pt>
                <c:pt idx="24805">
                  <c:v>9/16/2012 9:30</c:v>
                </c:pt>
                <c:pt idx="24806">
                  <c:v>9/16/2012 9:45</c:v>
                </c:pt>
                <c:pt idx="24807">
                  <c:v>9/16/2012 10:00</c:v>
                </c:pt>
                <c:pt idx="24808">
                  <c:v>9/16/2012 10:15</c:v>
                </c:pt>
                <c:pt idx="24809">
                  <c:v>9/16/2012 10:30</c:v>
                </c:pt>
                <c:pt idx="24810">
                  <c:v>9/16/2012 10:45</c:v>
                </c:pt>
                <c:pt idx="24811">
                  <c:v>9/16/2012 11:00</c:v>
                </c:pt>
                <c:pt idx="24812">
                  <c:v>9/16/2012 11:15</c:v>
                </c:pt>
                <c:pt idx="24813">
                  <c:v>9/16/2012 11:30</c:v>
                </c:pt>
                <c:pt idx="24814">
                  <c:v>9/16/2012 11:45</c:v>
                </c:pt>
                <c:pt idx="24815">
                  <c:v>9/16/2012 12:00</c:v>
                </c:pt>
                <c:pt idx="24816">
                  <c:v>9/16/2012 12:15</c:v>
                </c:pt>
                <c:pt idx="24817">
                  <c:v>9/16/2012 12:30</c:v>
                </c:pt>
                <c:pt idx="24818">
                  <c:v>9/16/2012 12:45</c:v>
                </c:pt>
                <c:pt idx="24819">
                  <c:v>9/16/2012 13:00</c:v>
                </c:pt>
                <c:pt idx="24820">
                  <c:v>9/16/2012 13:15</c:v>
                </c:pt>
                <c:pt idx="24821">
                  <c:v>9/16/2012 13:30</c:v>
                </c:pt>
                <c:pt idx="24822">
                  <c:v>9/16/2012 13:45</c:v>
                </c:pt>
                <c:pt idx="24823">
                  <c:v>9/16/2012 14:00</c:v>
                </c:pt>
                <c:pt idx="24824">
                  <c:v>9/16/2012 14:15</c:v>
                </c:pt>
                <c:pt idx="24825">
                  <c:v>9/16/2012 14:30</c:v>
                </c:pt>
                <c:pt idx="24826">
                  <c:v>9/16/2012 14:45</c:v>
                </c:pt>
                <c:pt idx="24827">
                  <c:v>9/16/2012 15:00</c:v>
                </c:pt>
                <c:pt idx="24828">
                  <c:v>9/16/2012 15:15</c:v>
                </c:pt>
                <c:pt idx="24829">
                  <c:v>9/16/2012 15:30</c:v>
                </c:pt>
                <c:pt idx="24830">
                  <c:v>9/16/2012 15:45</c:v>
                </c:pt>
                <c:pt idx="24831">
                  <c:v>9/16/2012 16:00</c:v>
                </c:pt>
                <c:pt idx="24832">
                  <c:v>9/16/2012 16:15</c:v>
                </c:pt>
                <c:pt idx="24833">
                  <c:v>9/16/2012 16:30</c:v>
                </c:pt>
                <c:pt idx="24834">
                  <c:v>9/16/2012 16:45</c:v>
                </c:pt>
                <c:pt idx="24835">
                  <c:v>9/16/2012 17:00</c:v>
                </c:pt>
                <c:pt idx="24836">
                  <c:v>9/16/2012 17:15</c:v>
                </c:pt>
                <c:pt idx="24837">
                  <c:v>9/16/2012 17:30</c:v>
                </c:pt>
                <c:pt idx="24838">
                  <c:v>9/16/2012 17:45</c:v>
                </c:pt>
                <c:pt idx="24839">
                  <c:v>9/16/2012 18:00</c:v>
                </c:pt>
                <c:pt idx="24840">
                  <c:v>9/16/2012 18:15</c:v>
                </c:pt>
                <c:pt idx="24841">
                  <c:v>9/16/2012 18:30</c:v>
                </c:pt>
                <c:pt idx="24842">
                  <c:v>9/16/2012 18:45</c:v>
                </c:pt>
                <c:pt idx="24843">
                  <c:v>9/16/2012 19:00</c:v>
                </c:pt>
                <c:pt idx="24844">
                  <c:v>9/16/2012 19:15</c:v>
                </c:pt>
                <c:pt idx="24845">
                  <c:v>9/16/2012 19:30</c:v>
                </c:pt>
                <c:pt idx="24846">
                  <c:v>9/16/2012 19:45</c:v>
                </c:pt>
                <c:pt idx="24847">
                  <c:v>9/16/2012 20:00</c:v>
                </c:pt>
                <c:pt idx="24848">
                  <c:v>9/16/2012 20:15</c:v>
                </c:pt>
                <c:pt idx="24849">
                  <c:v>9/16/2012 20:30</c:v>
                </c:pt>
                <c:pt idx="24850">
                  <c:v>9/16/2012 20:45</c:v>
                </c:pt>
                <c:pt idx="24851">
                  <c:v>9/16/2012 21:00</c:v>
                </c:pt>
                <c:pt idx="24852">
                  <c:v>9/16/2012 21:15</c:v>
                </c:pt>
                <c:pt idx="24853">
                  <c:v>9/16/2012 21:30</c:v>
                </c:pt>
                <c:pt idx="24854">
                  <c:v>9/16/2012 21:45</c:v>
                </c:pt>
                <c:pt idx="24855">
                  <c:v>9/16/2012 22:00</c:v>
                </c:pt>
                <c:pt idx="24856">
                  <c:v>9/16/2012 22:15</c:v>
                </c:pt>
                <c:pt idx="24857">
                  <c:v>9/16/2012 22:30</c:v>
                </c:pt>
                <c:pt idx="24858">
                  <c:v>9/16/2012 22:45</c:v>
                </c:pt>
                <c:pt idx="24859">
                  <c:v>9/16/2012 23:00</c:v>
                </c:pt>
                <c:pt idx="24860">
                  <c:v>9/16/2012 23:15</c:v>
                </c:pt>
                <c:pt idx="24861">
                  <c:v>9/16/2012 23:30</c:v>
                </c:pt>
                <c:pt idx="24862">
                  <c:v>9/16/2012 23:45</c:v>
                </c:pt>
                <c:pt idx="24863">
                  <c:v>9/17/2012 0:00</c:v>
                </c:pt>
                <c:pt idx="24864">
                  <c:v>9/17/2012 0:15</c:v>
                </c:pt>
                <c:pt idx="24865">
                  <c:v>9/17/2012 0:30</c:v>
                </c:pt>
                <c:pt idx="24866">
                  <c:v>9/17/2012 0:45</c:v>
                </c:pt>
                <c:pt idx="24867">
                  <c:v>9/17/2012 1:00</c:v>
                </c:pt>
                <c:pt idx="24868">
                  <c:v>9/17/2012 1:15</c:v>
                </c:pt>
                <c:pt idx="24869">
                  <c:v>9/17/2012 1:30</c:v>
                </c:pt>
                <c:pt idx="24870">
                  <c:v>9/17/2012 1:45</c:v>
                </c:pt>
                <c:pt idx="24871">
                  <c:v>9/17/2012 2:00</c:v>
                </c:pt>
                <c:pt idx="24872">
                  <c:v>9/17/2012 2:15</c:v>
                </c:pt>
                <c:pt idx="24873">
                  <c:v>9/17/2012 2:30</c:v>
                </c:pt>
                <c:pt idx="24874">
                  <c:v>9/17/2012 2:45</c:v>
                </c:pt>
                <c:pt idx="24875">
                  <c:v>9/17/2012 3:00</c:v>
                </c:pt>
                <c:pt idx="24876">
                  <c:v>9/17/2012 3:15</c:v>
                </c:pt>
                <c:pt idx="24877">
                  <c:v>9/17/2012 3:30</c:v>
                </c:pt>
                <c:pt idx="24878">
                  <c:v>9/17/2012 3:45</c:v>
                </c:pt>
                <c:pt idx="24879">
                  <c:v>9/17/2012 4:00</c:v>
                </c:pt>
                <c:pt idx="24880">
                  <c:v>9/17/2012 4:15</c:v>
                </c:pt>
                <c:pt idx="24881">
                  <c:v>9/17/2012 4:30</c:v>
                </c:pt>
                <c:pt idx="24882">
                  <c:v>9/17/2012 4:45</c:v>
                </c:pt>
                <c:pt idx="24883">
                  <c:v>9/17/2012 5:00</c:v>
                </c:pt>
                <c:pt idx="24884">
                  <c:v>9/17/2012 5:15</c:v>
                </c:pt>
                <c:pt idx="24885">
                  <c:v>9/17/2012 5:30</c:v>
                </c:pt>
                <c:pt idx="24886">
                  <c:v>9/17/2012 5:45</c:v>
                </c:pt>
                <c:pt idx="24887">
                  <c:v>9/17/2012 6:00</c:v>
                </c:pt>
                <c:pt idx="24888">
                  <c:v>9/17/2012 6:15</c:v>
                </c:pt>
                <c:pt idx="24889">
                  <c:v>9/17/2012 6:30</c:v>
                </c:pt>
                <c:pt idx="24890">
                  <c:v>9/17/2012 6:45</c:v>
                </c:pt>
                <c:pt idx="24891">
                  <c:v>9/17/2012 7:00</c:v>
                </c:pt>
                <c:pt idx="24892">
                  <c:v>9/17/2012 7:15</c:v>
                </c:pt>
                <c:pt idx="24893">
                  <c:v>9/17/2012 7:30</c:v>
                </c:pt>
                <c:pt idx="24894">
                  <c:v>9/17/2012 7:45</c:v>
                </c:pt>
                <c:pt idx="24895">
                  <c:v>9/17/2012 8:00</c:v>
                </c:pt>
                <c:pt idx="24896">
                  <c:v>9/17/2012 8:15</c:v>
                </c:pt>
                <c:pt idx="24897">
                  <c:v>9/17/2012 8:30</c:v>
                </c:pt>
                <c:pt idx="24898">
                  <c:v>9/17/2012 8:45</c:v>
                </c:pt>
                <c:pt idx="24899">
                  <c:v>9/17/2012 9:00</c:v>
                </c:pt>
                <c:pt idx="24900">
                  <c:v>9/17/2012 9:15</c:v>
                </c:pt>
                <c:pt idx="24901">
                  <c:v>9/17/2012 9:30</c:v>
                </c:pt>
                <c:pt idx="24902">
                  <c:v>9/17/2012 9:45</c:v>
                </c:pt>
                <c:pt idx="24903">
                  <c:v>9/17/2012 10:00</c:v>
                </c:pt>
                <c:pt idx="24904">
                  <c:v>9/17/2012 10:15</c:v>
                </c:pt>
                <c:pt idx="24905">
                  <c:v>9/17/2012 10:30</c:v>
                </c:pt>
                <c:pt idx="24906">
                  <c:v>9/17/2012 10:45</c:v>
                </c:pt>
                <c:pt idx="24907">
                  <c:v>9/17/2012 11:00</c:v>
                </c:pt>
                <c:pt idx="24908">
                  <c:v>9/17/2012 11:15</c:v>
                </c:pt>
                <c:pt idx="24909">
                  <c:v>9/17/2012 11:30</c:v>
                </c:pt>
                <c:pt idx="24910">
                  <c:v>9/17/2012 11:45</c:v>
                </c:pt>
                <c:pt idx="24911">
                  <c:v>9/17/2012 12:00</c:v>
                </c:pt>
                <c:pt idx="24912">
                  <c:v>9/17/2012 12:15</c:v>
                </c:pt>
                <c:pt idx="24913">
                  <c:v>9/17/2012 12:30</c:v>
                </c:pt>
                <c:pt idx="24914">
                  <c:v>9/17/2012 12:45</c:v>
                </c:pt>
                <c:pt idx="24915">
                  <c:v>9/17/2012 13:00</c:v>
                </c:pt>
                <c:pt idx="24916">
                  <c:v>9/17/2012 13:15</c:v>
                </c:pt>
                <c:pt idx="24917">
                  <c:v>9/17/2012 13:30</c:v>
                </c:pt>
                <c:pt idx="24918">
                  <c:v>9/17/2012 13:45</c:v>
                </c:pt>
                <c:pt idx="24919">
                  <c:v>9/17/2012 14:00</c:v>
                </c:pt>
                <c:pt idx="24920">
                  <c:v>9/17/2012 14:15</c:v>
                </c:pt>
                <c:pt idx="24921">
                  <c:v>9/17/2012 14:30</c:v>
                </c:pt>
                <c:pt idx="24922">
                  <c:v>9/17/2012 14:45</c:v>
                </c:pt>
                <c:pt idx="24923">
                  <c:v>9/17/2012 15:00</c:v>
                </c:pt>
                <c:pt idx="24924">
                  <c:v>9/17/2012 15:15</c:v>
                </c:pt>
                <c:pt idx="24925">
                  <c:v>9/17/2012 15:30</c:v>
                </c:pt>
                <c:pt idx="24926">
                  <c:v>9/17/2012 15:45</c:v>
                </c:pt>
                <c:pt idx="24927">
                  <c:v>9/17/2012 16:00</c:v>
                </c:pt>
                <c:pt idx="24928">
                  <c:v>9/17/2012 16:15</c:v>
                </c:pt>
                <c:pt idx="24929">
                  <c:v>9/17/2012 16:30</c:v>
                </c:pt>
                <c:pt idx="24930">
                  <c:v>9/17/2012 16:45</c:v>
                </c:pt>
                <c:pt idx="24931">
                  <c:v>9/17/2012 17:00</c:v>
                </c:pt>
                <c:pt idx="24932">
                  <c:v>9/17/2012 17:15</c:v>
                </c:pt>
                <c:pt idx="24933">
                  <c:v>9/17/2012 17:30</c:v>
                </c:pt>
                <c:pt idx="24934">
                  <c:v>9/17/2012 17:45</c:v>
                </c:pt>
                <c:pt idx="24935">
                  <c:v>9/17/2012 18:00</c:v>
                </c:pt>
                <c:pt idx="24936">
                  <c:v>9/17/2012 18:15</c:v>
                </c:pt>
                <c:pt idx="24937">
                  <c:v>9/17/2012 18:30</c:v>
                </c:pt>
                <c:pt idx="24938">
                  <c:v>9/17/2012 18:45</c:v>
                </c:pt>
                <c:pt idx="24939">
                  <c:v>9/17/2012 19:00</c:v>
                </c:pt>
                <c:pt idx="24940">
                  <c:v>9/17/2012 19:15</c:v>
                </c:pt>
                <c:pt idx="24941">
                  <c:v>9/17/2012 19:30</c:v>
                </c:pt>
                <c:pt idx="24942">
                  <c:v>9/17/2012 19:45</c:v>
                </c:pt>
                <c:pt idx="24943">
                  <c:v>9/17/2012 20:00</c:v>
                </c:pt>
                <c:pt idx="24944">
                  <c:v>9/17/2012 20:15</c:v>
                </c:pt>
                <c:pt idx="24945">
                  <c:v>9/17/2012 20:30</c:v>
                </c:pt>
                <c:pt idx="24946">
                  <c:v>9/17/2012 20:45</c:v>
                </c:pt>
                <c:pt idx="24947">
                  <c:v>9/17/2012 21:00</c:v>
                </c:pt>
                <c:pt idx="24948">
                  <c:v>9/17/2012 21:15</c:v>
                </c:pt>
                <c:pt idx="24949">
                  <c:v>9/17/2012 21:30</c:v>
                </c:pt>
                <c:pt idx="24950">
                  <c:v>9/17/2012 21:45</c:v>
                </c:pt>
                <c:pt idx="24951">
                  <c:v>9/17/2012 22:00</c:v>
                </c:pt>
                <c:pt idx="24952">
                  <c:v>9/17/2012 22:15</c:v>
                </c:pt>
                <c:pt idx="24953">
                  <c:v>9/17/2012 22:30</c:v>
                </c:pt>
                <c:pt idx="24954">
                  <c:v>9/17/2012 22:45</c:v>
                </c:pt>
                <c:pt idx="24955">
                  <c:v>9/17/2012 23:00</c:v>
                </c:pt>
                <c:pt idx="24956">
                  <c:v>9/17/2012 23:15</c:v>
                </c:pt>
                <c:pt idx="24957">
                  <c:v>9/17/2012 23:30</c:v>
                </c:pt>
                <c:pt idx="24958">
                  <c:v>9/17/2012 23:45</c:v>
                </c:pt>
                <c:pt idx="24959">
                  <c:v>9/18/2012 0:00</c:v>
                </c:pt>
                <c:pt idx="24960">
                  <c:v>9/18/2012 0:15</c:v>
                </c:pt>
                <c:pt idx="24961">
                  <c:v>9/18/2012 0:30</c:v>
                </c:pt>
                <c:pt idx="24962">
                  <c:v>9/18/2012 0:45</c:v>
                </c:pt>
                <c:pt idx="24963">
                  <c:v>9/18/2012 1:00</c:v>
                </c:pt>
                <c:pt idx="24964">
                  <c:v>9/18/2012 1:15</c:v>
                </c:pt>
                <c:pt idx="24965">
                  <c:v>9/18/2012 1:30</c:v>
                </c:pt>
                <c:pt idx="24966">
                  <c:v>9/18/2012 1:45</c:v>
                </c:pt>
                <c:pt idx="24967">
                  <c:v>9/18/2012 2:00</c:v>
                </c:pt>
                <c:pt idx="24968">
                  <c:v>9/18/2012 2:15</c:v>
                </c:pt>
                <c:pt idx="24969">
                  <c:v>9/18/2012 2:30</c:v>
                </c:pt>
                <c:pt idx="24970">
                  <c:v>9/18/2012 2:45</c:v>
                </c:pt>
                <c:pt idx="24971">
                  <c:v>9/18/2012 3:00</c:v>
                </c:pt>
                <c:pt idx="24972">
                  <c:v>9/18/2012 3:15</c:v>
                </c:pt>
                <c:pt idx="24973">
                  <c:v>9/18/2012 3:30</c:v>
                </c:pt>
                <c:pt idx="24974">
                  <c:v>9/18/2012 3:45</c:v>
                </c:pt>
                <c:pt idx="24975">
                  <c:v>9/18/2012 4:00</c:v>
                </c:pt>
                <c:pt idx="24976">
                  <c:v>9/18/2012 4:15</c:v>
                </c:pt>
                <c:pt idx="24977">
                  <c:v>9/18/2012 4:30</c:v>
                </c:pt>
                <c:pt idx="24978">
                  <c:v>9/18/2012 4:45</c:v>
                </c:pt>
                <c:pt idx="24979">
                  <c:v>9/18/2012 5:00</c:v>
                </c:pt>
                <c:pt idx="24980">
                  <c:v>9/18/2012 5:15</c:v>
                </c:pt>
                <c:pt idx="24981">
                  <c:v>9/18/2012 5:30</c:v>
                </c:pt>
                <c:pt idx="24982">
                  <c:v>9/18/2012 5:45</c:v>
                </c:pt>
                <c:pt idx="24983">
                  <c:v>9/18/2012 6:00</c:v>
                </c:pt>
                <c:pt idx="24984">
                  <c:v>9/18/2012 6:15</c:v>
                </c:pt>
                <c:pt idx="24985">
                  <c:v>9/18/2012 6:30</c:v>
                </c:pt>
                <c:pt idx="24986">
                  <c:v>9/18/2012 6:45</c:v>
                </c:pt>
                <c:pt idx="24987">
                  <c:v>9/18/2012 7:00</c:v>
                </c:pt>
                <c:pt idx="24988">
                  <c:v>9/18/2012 7:15</c:v>
                </c:pt>
                <c:pt idx="24989">
                  <c:v>9/18/2012 7:30</c:v>
                </c:pt>
                <c:pt idx="24990">
                  <c:v>9/18/2012 7:45</c:v>
                </c:pt>
                <c:pt idx="24991">
                  <c:v>9/18/2012 8:00</c:v>
                </c:pt>
                <c:pt idx="24992">
                  <c:v>9/18/2012 8:15</c:v>
                </c:pt>
                <c:pt idx="24993">
                  <c:v>9/18/2012 8:30</c:v>
                </c:pt>
                <c:pt idx="24994">
                  <c:v>9/18/2012 8:45</c:v>
                </c:pt>
                <c:pt idx="24995">
                  <c:v>9/18/2012 9:00</c:v>
                </c:pt>
                <c:pt idx="24996">
                  <c:v>9/18/2012 9:15</c:v>
                </c:pt>
                <c:pt idx="24997">
                  <c:v>9/18/2012 9:30</c:v>
                </c:pt>
                <c:pt idx="24998">
                  <c:v>9/18/2012 9:45</c:v>
                </c:pt>
                <c:pt idx="24999">
                  <c:v>9/18/2012 10:00</c:v>
                </c:pt>
                <c:pt idx="25000">
                  <c:v>9/18/2012 10:15</c:v>
                </c:pt>
                <c:pt idx="25001">
                  <c:v>9/18/2012 10:30</c:v>
                </c:pt>
                <c:pt idx="25002">
                  <c:v>9/18/2012 10:45</c:v>
                </c:pt>
                <c:pt idx="25003">
                  <c:v>9/18/2012 11:00</c:v>
                </c:pt>
                <c:pt idx="25004">
                  <c:v>9/18/2012 11:15</c:v>
                </c:pt>
                <c:pt idx="25005">
                  <c:v>9/18/2012 11:30</c:v>
                </c:pt>
                <c:pt idx="25006">
                  <c:v>9/18/2012 11:45</c:v>
                </c:pt>
                <c:pt idx="25007">
                  <c:v>9/18/2012 12:00</c:v>
                </c:pt>
                <c:pt idx="25008">
                  <c:v>9/18/2012 12:15</c:v>
                </c:pt>
                <c:pt idx="25009">
                  <c:v>9/18/2012 12:30</c:v>
                </c:pt>
                <c:pt idx="25010">
                  <c:v>9/18/2012 12:45</c:v>
                </c:pt>
                <c:pt idx="25011">
                  <c:v>9/18/2012 13:00</c:v>
                </c:pt>
                <c:pt idx="25012">
                  <c:v>9/18/2012 13:15</c:v>
                </c:pt>
                <c:pt idx="25013">
                  <c:v>9/18/2012 13:30</c:v>
                </c:pt>
                <c:pt idx="25014">
                  <c:v>9/18/2012 13:45</c:v>
                </c:pt>
                <c:pt idx="25015">
                  <c:v>9/18/2012 14:00</c:v>
                </c:pt>
                <c:pt idx="25016">
                  <c:v>9/18/2012 14:15</c:v>
                </c:pt>
                <c:pt idx="25017">
                  <c:v>9/18/2012 14:30</c:v>
                </c:pt>
                <c:pt idx="25018">
                  <c:v>9/18/2012 14:45</c:v>
                </c:pt>
                <c:pt idx="25019">
                  <c:v>9/18/2012 15:00</c:v>
                </c:pt>
                <c:pt idx="25020">
                  <c:v>9/18/2012 15:15</c:v>
                </c:pt>
                <c:pt idx="25021">
                  <c:v>9/18/2012 15:30</c:v>
                </c:pt>
                <c:pt idx="25022">
                  <c:v>9/18/2012 15:45</c:v>
                </c:pt>
                <c:pt idx="25023">
                  <c:v>9/18/2012 16:00</c:v>
                </c:pt>
                <c:pt idx="25024">
                  <c:v>9/18/2012 16:15</c:v>
                </c:pt>
                <c:pt idx="25025">
                  <c:v>9/18/2012 16:30</c:v>
                </c:pt>
                <c:pt idx="25026">
                  <c:v>9/18/2012 16:45</c:v>
                </c:pt>
                <c:pt idx="25027">
                  <c:v>9/18/2012 17:00</c:v>
                </c:pt>
                <c:pt idx="25028">
                  <c:v>9/18/2012 17:15</c:v>
                </c:pt>
                <c:pt idx="25029">
                  <c:v>9/18/2012 17:30</c:v>
                </c:pt>
                <c:pt idx="25030">
                  <c:v>9/18/2012 17:45</c:v>
                </c:pt>
                <c:pt idx="25031">
                  <c:v>9/18/2012 18:00</c:v>
                </c:pt>
                <c:pt idx="25032">
                  <c:v>9/18/2012 18:15</c:v>
                </c:pt>
                <c:pt idx="25033">
                  <c:v>9/18/2012 18:30</c:v>
                </c:pt>
                <c:pt idx="25034">
                  <c:v>9/18/2012 18:45</c:v>
                </c:pt>
                <c:pt idx="25035">
                  <c:v>9/18/2012 19:00</c:v>
                </c:pt>
                <c:pt idx="25036">
                  <c:v>9/18/2012 19:15</c:v>
                </c:pt>
                <c:pt idx="25037">
                  <c:v>9/18/2012 19:30</c:v>
                </c:pt>
                <c:pt idx="25038">
                  <c:v>9/18/2012 19:45</c:v>
                </c:pt>
                <c:pt idx="25039">
                  <c:v>9/18/2012 20:00</c:v>
                </c:pt>
                <c:pt idx="25040">
                  <c:v>9/18/2012 20:15</c:v>
                </c:pt>
                <c:pt idx="25041">
                  <c:v>9/18/2012 20:30</c:v>
                </c:pt>
                <c:pt idx="25042">
                  <c:v>9/18/2012 20:45</c:v>
                </c:pt>
                <c:pt idx="25043">
                  <c:v>9/18/2012 21:00</c:v>
                </c:pt>
                <c:pt idx="25044">
                  <c:v>9/18/2012 21:15</c:v>
                </c:pt>
                <c:pt idx="25045">
                  <c:v>9/18/2012 21:30</c:v>
                </c:pt>
                <c:pt idx="25046">
                  <c:v>9/18/2012 21:45</c:v>
                </c:pt>
                <c:pt idx="25047">
                  <c:v>9/18/2012 22:00</c:v>
                </c:pt>
                <c:pt idx="25048">
                  <c:v>9/18/2012 22:15</c:v>
                </c:pt>
                <c:pt idx="25049">
                  <c:v>9/18/2012 22:30</c:v>
                </c:pt>
                <c:pt idx="25050">
                  <c:v>9/18/2012 22:45</c:v>
                </c:pt>
                <c:pt idx="25051">
                  <c:v>9/18/2012 23:00</c:v>
                </c:pt>
                <c:pt idx="25052">
                  <c:v>9/18/2012 23:15</c:v>
                </c:pt>
                <c:pt idx="25053">
                  <c:v>9/18/2012 23:30</c:v>
                </c:pt>
                <c:pt idx="25054">
                  <c:v>9/18/2012 23:45</c:v>
                </c:pt>
                <c:pt idx="25055">
                  <c:v>9/19/2012 0:00</c:v>
                </c:pt>
                <c:pt idx="25056">
                  <c:v>9/19/2012 0:15</c:v>
                </c:pt>
                <c:pt idx="25057">
                  <c:v>9/19/2012 0:30</c:v>
                </c:pt>
                <c:pt idx="25058">
                  <c:v>9/19/2012 0:45</c:v>
                </c:pt>
                <c:pt idx="25059">
                  <c:v>9/19/2012 1:00</c:v>
                </c:pt>
                <c:pt idx="25060">
                  <c:v>9/19/2012 1:15</c:v>
                </c:pt>
                <c:pt idx="25061">
                  <c:v>9/19/2012 1:30</c:v>
                </c:pt>
                <c:pt idx="25062">
                  <c:v>9/19/2012 1:45</c:v>
                </c:pt>
                <c:pt idx="25063">
                  <c:v>9/19/2012 2:00</c:v>
                </c:pt>
                <c:pt idx="25064">
                  <c:v>9/19/2012 2:15</c:v>
                </c:pt>
                <c:pt idx="25065">
                  <c:v>9/19/2012 2:30</c:v>
                </c:pt>
                <c:pt idx="25066">
                  <c:v>9/19/2012 2:45</c:v>
                </c:pt>
                <c:pt idx="25067">
                  <c:v>9/19/2012 3:00</c:v>
                </c:pt>
                <c:pt idx="25068">
                  <c:v>9/19/2012 3:15</c:v>
                </c:pt>
                <c:pt idx="25069">
                  <c:v>9/19/2012 3:30</c:v>
                </c:pt>
                <c:pt idx="25070">
                  <c:v>9/19/2012 3:45</c:v>
                </c:pt>
                <c:pt idx="25071">
                  <c:v>9/19/2012 4:00</c:v>
                </c:pt>
                <c:pt idx="25072">
                  <c:v>9/19/2012 4:15</c:v>
                </c:pt>
                <c:pt idx="25073">
                  <c:v>9/19/2012 4:30</c:v>
                </c:pt>
                <c:pt idx="25074">
                  <c:v>9/19/2012 4:45</c:v>
                </c:pt>
                <c:pt idx="25075">
                  <c:v>9/19/2012 5:00</c:v>
                </c:pt>
                <c:pt idx="25076">
                  <c:v>9/19/2012 5:15</c:v>
                </c:pt>
                <c:pt idx="25077">
                  <c:v>9/19/2012 5:30</c:v>
                </c:pt>
                <c:pt idx="25078">
                  <c:v>9/19/2012 5:45</c:v>
                </c:pt>
                <c:pt idx="25079">
                  <c:v>9/19/2012 6:00</c:v>
                </c:pt>
                <c:pt idx="25080">
                  <c:v>9/19/2012 6:15</c:v>
                </c:pt>
                <c:pt idx="25081">
                  <c:v>9/19/2012 6:30</c:v>
                </c:pt>
                <c:pt idx="25082">
                  <c:v>9/19/2012 6:45</c:v>
                </c:pt>
                <c:pt idx="25083">
                  <c:v>9/19/2012 7:00</c:v>
                </c:pt>
                <c:pt idx="25084">
                  <c:v>9/19/2012 7:15</c:v>
                </c:pt>
                <c:pt idx="25085">
                  <c:v>9/19/2012 7:30</c:v>
                </c:pt>
                <c:pt idx="25086">
                  <c:v>9/19/2012 7:45</c:v>
                </c:pt>
                <c:pt idx="25087">
                  <c:v>9/19/2012 8:00</c:v>
                </c:pt>
                <c:pt idx="25088">
                  <c:v>9/19/2012 8:15</c:v>
                </c:pt>
                <c:pt idx="25089">
                  <c:v>9/19/2012 8:30</c:v>
                </c:pt>
                <c:pt idx="25090">
                  <c:v>9/19/2012 8:45</c:v>
                </c:pt>
                <c:pt idx="25091">
                  <c:v>9/19/2012 9:00</c:v>
                </c:pt>
                <c:pt idx="25092">
                  <c:v>9/19/2012 9:15</c:v>
                </c:pt>
                <c:pt idx="25093">
                  <c:v>9/19/2012 9:30</c:v>
                </c:pt>
                <c:pt idx="25094">
                  <c:v>9/19/2012 9:45</c:v>
                </c:pt>
                <c:pt idx="25095">
                  <c:v>9/19/2012 10:00</c:v>
                </c:pt>
                <c:pt idx="25096">
                  <c:v>9/19/2012 10:15</c:v>
                </c:pt>
                <c:pt idx="25097">
                  <c:v>9/19/2012 10:30</c:v>
                </c:pt>
                <c:pt idx="25098">
                  <c:v>9/19/2012 10:45</c:v>
                </c:pt>
                <c:pt idx="25099">
                  <c:v>9/19/2012 11:00</c:v>
                </c:pt>
                <c:pt idx="25100">
                  <c:v>9/19/2012 11:15</c:v>
                </c:pt>
                <c:pt idx="25101">
                  <c:v>9/19/2012 11:30</c:v>
                </c:pt>
                <c:pt idx="25102">
                  <c:v>9/19/2012 11:45</c:v>
                </c:pt>
                <c:pt idx="25103">
                  <c:v>9/19/2012 12:00</c:v>
                </c:pt>
                <c:pt idx="25104">
                  <c:v>9/19/2012 12:15</c:v>
                </c:pt>
                <c:pt idx="25105">
                  <c:v>9/19/2012 12:30</c:v>
                </c:pt>
                <c:pt idx="25106">
                  <c:v>9/19/2012 12:45</c:v>
                </c:pt>
                <c:pt idx="25107">
                  <c:v>9/19/2012 13:00</c:v>
                </c:pt>
                <c:pt idx="25108">
                  <c:v>9/19/2012 13:15</c:v>
                </c:pt>
                <c:pt idx="25109">
                  <c:v>9/19/2012 13:30</c:v>
                </c:pt>
                <c:pt idx="25110">
                  <c:v>9/19/2012 13:45</c:v>
                </c:pt>
                <c:pt idx="25111">
                  <c:v>9/19/2012 14:00</c:v>
                </c:pt>
                <c:pt idx="25112">
                  <c:v>9/19/2012 14:15</c:v>
                </c:pt>
                <c:pt idx="25113">
                  <c:v>9/19/2012 14:30</c:v>
                </c:pt>
                <c:pt idx="25114">
                  <c:v>9/19/2012 14:45</c:v>
                </c:pt>
                <c:pt idx="25115">
                  <c:v>9/19/2012 15:00</c:v>
                </c:pt>
                <c:pt idx="25116">
                  <c:v>9/19/2012 15:15</c:v>
                </c:pt>
                <c:pt idx="25117">
                  <c:v>9/19/2012 15:30</c:v>
                </c:pt>
                <c:pt idx="25118">
                  <c:v>9/19/2012 15:45</c:v>
                </c:pt>
                <c:pt idx="25119">
                  <c:v>9/19/2012 16:00</c:v>
                </c:pt>
                <c:pt idx="25120">
                  <c:v>9/19/2012 16:15</c:v>
                </c:pt>
                <c:pt idx="25121">
                  <c:v>9/19/2012 16:30</c:v>
                </c:pt>
                <c:pt idx="25122">
                  <c:v>9/19/2012 16:45</c:v>
                </c:pt>
                <c:pt idx="25123">
                  <c:v>9/19/2012 17:00</c:v>
                </c:pt>
                <c:pt idx="25124">
                  <c:v>9/19/2012 17:15</c:v>
                </c:pt>
                <c:pt idx="25125">
                  <c:v>9/19/2012 17:30</c:v>
                </c:pt>
                <c:pt idx="25126">
                  <c:v>9/19/2012 17:45</c:v>
                </c:pt>
                <c:pt idx="25127">
                  <c:v>9/19/2012 18:00</c:v>
                </c:pt>
                <c:pt idx="25128">
                  <c:v>9/19/2012 18:15</c:v>
                </c:pt>
                <c:pt idx="25129">
                  <c:v>9/19/2012 18:30</c:v>
                </c:pt>
                <c:pt idx="25130">
                  <c:v>9/19/2012 18:45</c:v>
                </c:pt>
                <c:pt idx="25131">
                  <c:v>9/19/2012 19:00</c:v>
                </c:pt>
                <c:pt idx="25132">
                  <c:v>9/19/2012 19:15</c:v>
                </c:pt>
                <c:pt idx="25133">
                  <c:v>9/19/2012 19:30</c:v>
                </c:pt>
                <c:pt idx="25134">
                  <c:v>9/19/2012 19:45</c:v>
                </c:pt>
                <c:pt idx="25135">
                  <c:v>9/19/2012 20:00</c:v>
                </c:pt>
                <c:pt idx="25136">
                  <c:v>9/19/2012 20:15</c:v>
                </c:pt>
                <c:pt idx="25137">
                  <c:v>9/19/2012 20:30</c:v>
                </c:pt>
                <c:pt idx="25138">
                  <c:v>9/19/2012 20:45</c:v>
                </c:pt>
                <c:pt idx="25139">
                  <c:v>9/19/2012 21:00</c:v>
                </c:pt>
                <c:pt idx="25140">
                  <c:v>9/19/2012 21:15</c:v>
                </c:pt>
                <c:pt idx="25141">
                  <c:v>9/19/2012 21:30</c:v>
                </c:pt>
                <c:pt idx="25142">
                  <c:v>9/19/2012 21:45</c:v>
                </c:pt>
                <c:pt idx="25143">
                  <c:v>9/19/2012 22:00</c:v>
                </c:pt>
                <c:pt idx="25144">
                  <c:v>9/19/2012 22:15</c:v>
                </c:pt>
                <c:pt idx="25145">
                  <c:v>9/19/2012 22:30</c:v>
                </c:pt>
                <c:pt idx="25146">
                  <c:v>9/19/2012 22:45</c:v>
                </c:pt>
                <c:pt idx="25147">
                  <c:v>9/19/2012 23:00</c:v>
                </c:pt>
                <c:pt idx="25148">
                  <c:v>9/19/2012 23:15</c:v>
                </c:pt>
                <c:pt idx="25149">
                  <c:v>9/19/2012 23:30</c:v>
                </c:pt>
                <c:pt idx="25150">
                  <c:v>9/19/2012 23:45</c:v>
                </c:pt>
                <c:pt idx="25151">
                  <c:v>9/20/2012 0:00</c:v>
                </c:pt>
                <c:pt idx="25152">
                  <c:v>9/20/2012 0:15</c:v>
                </c:pt>
                <c:pt idx="25153">
                  <c:v>9/20/2012 0:30</c:v>
                </c:pt>
                <c:pt idx="25154">
                  <c:v>9/20/2012 0:45</c:v>
                </c:pt>
                <c:pt idx="25155">
                  <c:v>9/20/2012 1:00</c:v>
                </c:pt>
                <c:pt idx="25156">
                  <c:v>9/20/2012 1:15</c:v>
                </c:pt>
                <c:pt idx="25157">
                  <c:v>9/20/2012 1:30</c:v>
                </c:pt>
                <c:pt idx="25158">
                  <c:v>9/20/2012 1:45</c:v>
                </c:pt>
                <c:pt idx="25159">
                  <c:v>9/20/2012 2:00</c:v>
                </c:pt>
                <c:pt idx="25160">
                  <c:v>9/20/2012 2:15</c:v>
                </c:pt>
                <c:pt idx="25161">
                  <c:v>9/20/2012 2:30</c:v>
                </c:pt>
                <c:pt idx="25162">
                  <c:v>9/20/2012 2:45</c:v>
                </c:pt>
                <c:pt idx="25163">
                  <c:v>9/20/2012 3:00</c:v>
                </c:pt>
                <c:pt idx="25164">
                  <c:v>9/20/2012 3:15</c:v>
                </c:pt>
                <c:pt idx="25165">
                  <c:v>9/20/2012 3:30</c:v>
                </c:pt>
                <c:pt idx="25166">
                  <c:v>9/20/2012 3:45</c:v>
                </c:pt>
                <c:pt idx="25167">
                  <c:v>9/20/2012 4:00</c:v>
                </c:pt>
                <c:pt idx="25168">
                  <c:v>9/20/2012 4:15</c:v>
                </c:pt>
                <c:pt idx="25169">
                  <c:v>9/20/2012 4:30</c:v>
                </c:pt>
                <c:pt idx="25170">
                  <c:v>9/20/2012 4:45</c:v>
                </c:pt>
                <c:pt idx="25171">
                  <c:v>9/20/2012 5:00</c:v>
                </c:pt>
                <c:pt idx="25172">
                  <c:v>9/20/2012 5:15</c:v>
                </c:pt>
                <c:pt idx="25173">
                  <c:v>9/20/2012 5:30</c:v>
                </c:pt>
                <c:pt idx="25174">
                  <c:v>9/20/2012 5:45</c:v>
                </c:pt>
                <c:pt idx="25175">
                  <c:v>9/20/2012 6:00</c:v>
                </c:pt>
                <c:pt idx="25176">
                  <c:v>9/20/2012 6:15</c:v>
                </c:pt>
                <c:pt idx="25177">
                  <c:v>9/20/2012 6:30</c:v>
                </c:pt>
                <c:pt idx="25178">
                  <c:v>9/20/2012 6:45</c:v>
                </c:pt>
                <c:pt idx="25179">
                  <c:v>9/20/2012 7:00</c:v>
                </c:pt>
                <c:pt idx="25180">
                  <c:v>9/20/2012 7:15</c:v>
                </c:pt>
                <c:pt idx="25181">
                  <c:v>9/20/2012 7:30</c:v>
                </c:pt>
                <c:pt idx="25182">
                  <c:v>9/20/2012 7:45</c:v>
                </c:pt>
                <c:pt idx="25183">
                  <c:v>9/20/2012 8:00</c:v>
                </c:pt>
                <c:pt idx="25184">
                  <c:v>9/20/2012 8:15</c:v>
                </c:pt>
                <c:pt idx="25185">
                  <c:v>9/20/2012 8:30</c:v>
                </c:pt>
                <c:pt idx="25186">
                  <c:v>9/20/2012 8:45</c:v>
                </c:pt>
                <c:pt idx="25187">
                  <c:v>9/20/2012 9:00</c:v>
                </c:pt>
                <c:pt idx="25188">
                  <c:v>9/20/2012 9:15</c:v>
                </c:pt>
                <c:pt idx="25189">
                  <c:v>9/20/2012 9:30</c:v>
                </c:pt>
                <c:pt idx="25190">
                  <c:v>9/20/2012 9:45</c:v>
                </c:pt>
                <c:pt idx="25191">
                  <c:v>9/20/2012 10:00</c:v>
                </c:pt>
                <c:pt idx="25192">
                  <c:v>9/20/2012 10:15</c:v>
                </c:pt>
                <c:pt idx="25193">
                  <c:v>9/20/2012 10:30</c:v>
                </c:pt>
                <c:pt idx="25194">
                  <c:v>9/20/2012 10:45</c:v>
                </c:pt>
                <c:pt idx="25195">
                  <c:v>9/20/2012 11:00</c:v>
                </c:pt>
                <c:pt idx="25196">
                  <c:v>9/20/2012 11:15</c:v>
                </c:pt>
                <c:pt idx="25197">
                  <c:v>9/20/2012 11:30</c:v>
                </c:pt>
                <c:pt idx="25198">
                  <c:v>9/20/2012 11:45</c:v>
                </c:pt>
                <c:pt idx="25199">
                  <c:v>9/20/2012 12:00</c:v>
                </c:pt>
                <c:pt idx="25200">
                  <c:v>9/20/2012 12:15</c:v>
                </c:pt>
                <c:pt idx="25201">
                  <c:v>9/20/2012 12:30</c:v>
                </c:pt>
                <c:pt idx="25202">
                  <c:v>9/20/2012 12:45</c:v>
                </c:pt>
                <c:pt idx="25203">
                  <c:v>9/20/2012 13:00</c:v>
                </c:pt>
                <c:pt idx="25204">
                  <c:v>9/20/2012 13:15</c:v>
                </c:pt>
                <c:pt idx="25205">
                  <c:v>9/20/2012 13:30</c:v>
                </c:pt>
                <c:pt idx="25206">
                  <c:v>9/20/2012 13:45</c:v>
                </c:pt>
                <c:pt idx="25207">
                  <c:v>9/20/2012 14:00</c:v>
                </c:pt>
                <c:pt idx="25208">
                  <c:v>9/20/2012 14:15</c:v>
                </c:pt>
                <c:pt idx="25209">
                  <c:v>9/20/2012 14:30</c:v>
                </c:pt>
                <c:pt idx="25210">
                  <c:v>9/20/2012 14:45</c:v>
                </c:pt>
                <c:pt idx="25211">
                  <c:v>9/20/2012 15:00</c:v>
                </c:pt>
                <c:pt idx="25212">
                  <c:v>9/20/2012 15:15</c:v>
                </c:pt>
                <c:pt idx="25213">
                  <c:v>9/20/2012 15:30</c:v>
                </c:pt>
                <c:pt idx="25214">
                  <c:v>9/20/2012 15:45</c:v>
                </c:pt>
                <c:pt idx="25215">
                  <c:v>9/20/2012 16:00</c:v>
                </c:pt>
                <c:pt idx="25216">
                  <c:v>9/20/2012 16:15</c:v>
                </c:pt>
                <c:pt idx="25217">
                  <c:v>9/20/2012 16:30</c:v>
                </c:pt>
                <c:pt idx="25218">
                  <c:v>9/20/2012 16:45</c:v>
                </c:pt>
                <c:pt idx="25219">
                  <c:v>9/20/2012 17:00</c:v>
                </c:pt>
                <c:pt idx="25220">
                  <c:v>9/20/2012 17:15</c:v>
                </c:pt>
                <c:pt idx="25221">
                  <c:v>9/20/2012 17:30</c:v>
                </c:pt>
                <c:pt idx="25222">
                  <c:v>9/20/2012 17:45</c:v>
                </c:pt>
                <c:pt idx="25223">
                  <c:v>9/20/2012 18:00</c:v>
                </c:pt>
                <c:pt idx="25224">
                  <c:v>9/20/2012 18:15</c:v>
                </c:pt>
                <c:pt idx="25225">
                  <c:v>9/20/2012 18:30</c:v>
                </c:pt>
                <c:pt idx="25226">
                  <c:v>9/20/2012 18:45</c:v>
                </c:pt>
                <c:pt idx="25227">
                  <c:v>9/20/2012 19:00</c:v>
                </c:pt>
                <c:pt idx="25228">
                  <c:v>9/20/2012 19:15</c:v>
                </c:pt>
                <c:pt idx="25229">
                  <c:v>9/20/2012 19:30</c:v>
                </c:pt>
                <c:pt idx="25230">
                  <c:v>9/20/2012 19:45</c:v>
                </c:pt>
                <c:pt idx="25231">
                  <c:v>9/20/2012 20:00</c:v>
                </c:pt>
                <c:pt idx="25232">
                  <c:v>9/20/2012 20:15</c:v>
                </c:pt>
                <c:pt idx="25233">
                  <c:v>9/20/2012 20:30</c:v>
                </c:pt>
                <c:pt idx="25234">
                  <c:v>9/20/2012 20:45</c:v>
                </c:pt>
                <c:pt idx="25235">
                  <c:v>9/20/2012 21:00</c:v>
                </c:pt>
                <c:pt idx="25236">
                  <c:v>9/20/2012 21:15</c:v>
                </c:pt>
                <c:pt idx="25237">
                  <c:v>9/20/2012 21:30</c:v>
                </c:pt>
                <c:pt idx="25238">
                  <c:v>9/20/2012 21:45</c:v>
                </c:pt>
                <c:pt idx="25239">
                  <c:v>9/20/2012 22:00</c:v>
                </c:pt>
                <c:pt idx="25240">
                  <c:v>9/20/2012 22:15</c:v>
                </c:pt>
                <c:pt idx="25241">
                  <c:v>9/20/2012 22:30</c:v>
                </c:pt>
                <c:pt idx="25242">
                  <c:v>9/20/2012 22:45</c:v>
                </c:pt>
                <c:pt idx="25243">
                  <c:v>9/20/2012 23:00</c:v>
                </c:pt>
                <c:pt idx="25244">
                  <c:v>9/20/2012 23:15</c:v>
                </c:pt>
                <c:pt idx="25245">
                  <c:v>9/20/2012 23:30</c:v>
                </c:pt>
                <c:pt idx="25246">
                  <c:v>9/20/2012 23:45</c:v>
                </c:pt>
                <c:pt idx="25247">
                  <c:v>9/21/2012 0:00</c:v>
                </c:pt>
                <c:pt idx="25248">
                  <c:v>9/21/2012 0:15</c:v>
                </c:pt>
                <c:pt idx="25249">
                  <c:v>9/21/2012 0:30</c:v>
                </c:pt>
                <c:pt idx="25250">
                  <c:v>9/21/2012 0:45</c:v>
                </c:pt>
                <c:pt idx="25251">
                  <c:v>9/21/2012 1:00</c:v>
                </c:pt>
                <c:pt idx="25252">
                  <c:v>9/21/2012 1:15</c:v>
                </c:pt>
                <c:pt idx="25253">
                  <c:v>9/21/2012 1:30</c:v>
                </c:pt>
                <c:pt idx="25254">
                  <c:v>9/21/2012 1:45</c:v>
                </c:pt>
                <c:pt idx="25255">
                  <c:v>9/21/2012 2:00</c:v>
                </c:pt>
                <c:pt idx="25256">
                  <c:v>9/21/2012 2:15</c:v>
                </c:pt>
                <c:pt idx="25257">
                  <c:v>9/21/2012 2:30</c:v>
                </c:pt>
                <c:pt idx="25258">
                  <c:v>9/21/2012 2:45</c:v>
                </c:pt>
                <c:pt idx="25259">
                  <c:v>9/21/2012 3:00</c:v>
                </c:pt>
                <c:pt idx="25260">
                  <c:v>9/21/2012 3:15</c:v>
                </c:pt>
                <c:pt idx="25261">
                  <c:v>9/21/2012 3:30</c:v>
                </c:pt>
                <c:pt idx="25262">
                  <c:v>9/21/2012 3:45</c:v>
                </c:pt>
                <c:pt idx="25263">
                  <c:v>9/21/2012 4:00</c:v>
                </c:pt>
                <c:pt idx="25264">
                  <c:v>9/21/2012 4:15</c:v>
                </c:pt>
                <c:pt idx="25265">
                  <c:v>9/21/2012 4:30</c:v>
                </c:pt>
                <c:pt idx="25266">
                  <c:v>9/21/2012 4:45</c:v>
                </c:pt>
                <c:pt idx="25267">
                  <c:v>9/21/2012 5:00</c:v>
                </c:pt>
                <c:pt idx="25268">
                  <c:v>9/21/2012 5:15</c:v>
                </c:pt>
                <c:pt idx="25269">
                  <c:v>9/21/2012 5:30</c:v>
                </c:pt>
                <c:pt idx="25270">
                  <c:v>9/21/2012 5:45</c:v>
                </c:pt>
                <c:pt idx="25271">
                  <c:v>9/21/2012 6:00</c:v>
                </c:pt>
                <c:pt idx="25272">
                  <c:v>9/21/2012 6:15</c:v>
                </c:pt>
                <c:pt idx="25273">
                  <c:v>9/21/2012 6:30</c:v>
                </c:pt>
                <c:pt idx="25274">
                  <c:v>9/21/2012 6:45</c:v>
                </c:pt>
                <c:pt idx="25275">
                  <c:v>9/21/2012 7:00</c:v>
                </c:pt>
                <c:pt idx="25276">
                  <c:v>9/21/2012 7:15</c:v>
                </c:pt>
                <c:pt idx="25277">
                  <c:v>9/21/2012 7:30</c:v>
                </c:pt>
                <c:pt idx="25278">
                  <c:v>9/21/2012 7:45</c:v>
                </c:pt>
                <c:pt idx="25279">
                  <c:v>9/21/2012 8:00</c:v>
                </c:pt>
                <c:pt idx="25280">
                  <c:v>9/21/2012 8:15</c:v>
                </c:pt>
                <c:pt idx="25281">
                  <c:v>9/21/2012 8:30</c:v>
                </c:pt>
                <c:pt idx="25282">
                  <c:v>9/21/2012 8:45</c:v>
                </c:pt>
                <c:pt idx="25283">
                  <c:v>9/21/2012 9:00</c:v>
                </c:pt>
                <c:pt idx="25284">
                  <c:v>9/21/2012 9:15</c:v>
                </c:pt>
                <c:pt idx="25285">
                  <c:v>9/21/2012 9:30</c:v>
                </c:pt>
                <c:pt idx="25286">
                  <c:v>9/21/2012 9:45</c:v>
                </c:pt>
                <c:pt idx="25287">
                  <c:v>9/21/2012 10:00</c:v>
                </c:pt>
                <c:pt idx="25288">
                  <c:v>9/21/2012 10:15</c:v>
                </c:pt>
                <c:pt idx="25289">
                  <c:v>9/21/2012 10:30</c:v>
                </c:pt>
                <c:pt idx="25290">
                  <c:v>9/21/2012 10:45</c:v>
                </c:pt>
                <c:pt idx="25291">
                  <c:v>9/21/2012 11:00</c:v>
                </c:pt>
                <c:pt idx="25292">
                  <c:v>9/21/2012 11:15</c:v>
                </c:pt>
                <c:pt idx="25293">
                  <c:v>9/21/2012 11:30</c:v>
                </c:pt>
                <c:pt idx="25294">
                  <c:v>9/21/2012 11:45</c:v>
                </c:pt>
                <c:pt idx="25295">
                  <c:v>9/21/2012 12:00</c:v>
                </c:pt>
                <c:pt idx="25296">
                  <c:v>9/21/2012 12:15</c:v>
                </c:pt>
                <c:pt idx="25297">
                  <c:v>9/21/2012 12:30</c:v>
                </c:pt>
                <c:pt idx="25298">
                  <c:v>9/21/2012 12:45</c:v>
                </c:pt>
                <c:pt idx="25299">
                  <c:v>9/21/2012 13:00</c:v>
                </c:pt>
                <c:pt idx="25300">
                  <c:v>9/21/2012 13:15</c:v>
                </c:pt>
                <c:pt idx="25301">
                  <c:v>9/21/2012 13:30</c:v>
                </c:pt>
                <c:pt idx="25302">
                  <c:v>9/21/2012 13:45</c:v>
                </c:pt>
                <c:pt idx="25303">
                  <c:v>9/21/2012 14:00</c:v>
                </c:pt>
                <c:pt idx="25304">
                  <c:v>9/21/2012 14:15</c:v>
                </c:pt>
                <c:pt idx="25305">
                  <c:v>9/21/2012 14:30</c:v>
                </c:pt>
                <c:pt idx="25306">
                  <c:v>9/21/2012 14:45</c:v>
                </c:pt>
                <c:pt idx="25307">
                  <c:v>9/21/2012 15:00</c:v>
                </c:pt>
                <c:pt idx="25308">
                  <c:v>9/21/2012 15:15</c:v>
                </c:pt>
                <c:pt idx="25309">
                  <c:v>9/21/2012 15:30</c:v>
                </c:pt>
                <c:pt idx="25310">
                  <c:v>9/21/2012 15:45</c:v>
                </c:pt>
                <c:pt idx="25311">
                  <c:v>9/21/2012 16:00</c:v>
                </c:pt>
                <c:pt idx="25312">
                  <c:v>9/21/2012 16:15</c:v>
                </c:pt>
                <c:pt idx="25313">
                  <c:v>9/21/2012 16:30</c:v>
                </c:pt>
                <c:pt idx="25314">
                  <c:v>9/21/2012 16:45</c:v>
                </c:pt>
                <c:pt idx="25315">
                  <c:v>9/21/2012 17:00</c:v>
                </c:pt>
                <c:pt idx="25316">
                  <c:v>9/21/2012 17:15</c:v>
                </c:pt>
                <c:pt idx="25317">
                  <c:v>9/21/2012 17:30</c:v>
                </c:pt>
                <c:pt idx="25318">
                  <c:v>9/21/2012 17:45</c:v>
                </c:pt>
                <c:pt idx="25319">
                  <c:v>9/21/2012 18:00</c:v>
                </c:pt>
                <c:pt idx="25320">
                  <c:v>9/21/2012 18:15</c:v>
                </c:pt>
                <c:pt idx="25321">
                  <c:v>9/21/2012 18:30</c:v>
                </c:pt>
                <c:pt idx="25322">
                  <c:v>9/21/2012 18:45</c:v>
                </c:pt>
                <c:pt idx="25323">
                  <c:v>9/21/2012 19:00</c:v>
                </c:pt>
                <c:pt idx="25324">
                  <c:v>9/21/2012 19:15</c:v>
                </c:pt>
                <c:pt idx="25325">
                  <c:v>9/21/2012 19:30</c:v>
                </c:pt>
                <c:pt idx="25326">
                  <c:v>9/21/2012 19:45</c:v>
                </c:pt>
                <c:pt idx="25327">
                  <c:v>9/21/2012 20:00</c:v>
                </c:pt>
                <c:pt idx="25328">
                  <c:v>9/21/2012 20:15</c:v>
                </c:pt>
                <c:pt idx="25329">
                  <c:v>9/21/2012 20:30</c:v>
                </c:pt>
                <c:pt idx="25330">
                  <c:v>9/21/2012 20:45</c:v>
                </c:pt>
                <c:pt idx="25331">
                  <c:v>9/21/2012 21:00</c:v>
                </c:pt>
                <c:pt idx="25332">
                  <c:v>9/21/2012 21:15</c:v>
                </c:pt>
                <c:pt idx="25333">
                  <c:v>9/21/2012 21:30</c:v>
                </c:pt>
                <c:pt idx="25334">
                  <c:v>9/21/2012 21:45</c:v>
                </c:pt>
                <c:pt idx="25335">
                  <c:v>9/21/2012 22:00</c:v>
                </c:pt>
                <c:pt idx="25336">
                  <c:v>9/21/2012 22:15</c:v>
                </c:pt>
                <c:pt idx="25337">
                  <c:v>9/21/2012 22:30</c:v>
                </c:pt>
                <c:pt idx="25338">
                  <c:v>9/21/2012 22:45</c:v>
                </c:pt>
                <c:pt idx="25339">
                  <c:v>9/21/2012 23:00</c:v>
                </c:pt>
                <c:pt idx="25340">
                  <c:v>9/21/2012 23:15</c:v>
                </c:pt>
                <c:pt idx="25341">
                  <c:v>9/21/2012 23:30</c:v>
                </c:pt>
                <c:pt idx="25342">
                  <c:v>9/21/2012 23:45</c:v>
                </c:pt>
                <c:pt idx="25343">
                  <c:v>9/22/2012 0:00</c:v>
                </c:pt>
                <c:pt idx="25344">
                  <c:v>9/22/2012 0:15</c:v>
                </c:pt>
                <c:pt idx="25345">
                  <c:v>9/22/2012 0:30</c:v>
                </c:pt>
                <c:pt idx="25346">
                  <c:v>9/22/2012 0:45</c:v>
                </c:pt>
                <c:pt idx="25347">
                  <c:v>9/22/2012 1:00</c:v>
                </c:pt>
                <c:pt idx="25348">
                  <c:v>9/22/2012 1:15</c:v>
                </c:pt>
                <c:pt idx="25349">
                  <c:v>9/22/2012 1:30</c:v>
                </c:pt>
                <c:pt idx="25350">
                  <c:v>9/22/2012 1:45</c:v>
                </c:pt>
                <c:pt idx="25351">
                  <c:v>9/22/2012 2:00</c:v>
                </c:pt>
                <c:pt idx="25352">
                  <c:v>9/22/2012 2:15</c:v>
                </c:pt>
                <c:pt idx="25353">
                  <c:v>9/22/2012 2:30</c:v>
                </c:pt>
                <c:pt idx="25354">
                  <c:v>9/22/2012 2:45</c:v>
                </c:pt>
                <c:pt idx="25355">
                  <c:v>9/22/2012 3:00</c:v>
                </c:pt>
                <c:pt idx="25356">
                  <c:v>9/22/2012 3:15</c:v>
                </c:pt>
                <c:pt idx="25357">
                  <c:v>9/22/2012 3:30</c:v>
                </c:pt>
                <c:pt idx="25358">
                  <c:v>9/22/2012 3:45</c:v>
                </c:pt>
                <c:pt idx="25359">
                  <c:v>9/22/2012 4:00</c:v>
                </c:pt>
                <c:pt idx="25360">
                  <c:v>9/22/2012 4:15</c:v>
                </c:pt>
                <c:pt idx="25361">
                  <c:v>9/22/2012 4:30</c:v>
                </c:pt>
                <c:pt idx="25362">
                  <c:v>9/22/2012 4:45</c:v>
                </c:pt>
                <c:pt idx="25363">
                  <c:v>9/22/2012 5:00</c:v>
                </c:pt>
                <c:pt idx="25364">
                  <c:v>9/22/2012 5:15</c:v>
                </c:pt>
                <c:pt idx="25365">
                  <c:v>9/22/2012 5:30</c:v>
                </c:pt>
                <c:pt idx="25366">
                  <c:v>9/22/2012 5:45</c:v>
                </c:pt>
                <c:pt idx="25367">
                  <c:v>9/22/2012 6:00</c:v>
                </c:pt>
                <c:pt idx="25368">
                  <c:v>9/22/2012 6:15</c:v>
                </c:pt>
                <c:pt idx="25369">
                  <c:v>9/22/2012 6:30</c:v>
                </c:pt>
                <c:pt idx="25370">
                  <c:v>9/22/2012 6:45</c:v>
                </c:pt>
                <c:pt idx="25371">
                  <c:v>9/22/2012 7:00</c:v>
                </c:pt>
                <c:pt idx="25372">
                  <c:v>9/22/2012 7:15</c:v>
                </c:pt>
                <c:pt idx="25373">
                  <c:v>9/22/2012 7:30</c:v>
                </c:pt>
                <c:pt idx="25374">
                  <c:v>9/22/2012 7:45</c:v>
                </c:pt>
                <c:pt idx="25375">
                  <c:v>9/22/2012 8:00</c:v>
                </c:pt>
                <c:pt idx="25376">
                  <c:v>9/22/2012 8:15</c:v>
                </c:pt>
                <c:pt idx="25377">
                  <c:v>9/22/2012 8:30</c:v>
                </c:pt>
                <c:pt idx="25378">
                  <c:v>9/22/2012 8:45</c:v>
                </c:pt>
                <c:pt idx="25379">
                  <c:v>9/22/2012 9:00</c:v>
                </c:pt>
                <c:pt idx="25380">
                  <c:v>9/22/2012 9:15</c:v>
                </c:pt>
                <c:pt idx="25381">
                  <c:v>9/22/2012 9:30</c:v>
                </c:pt>
                <c:pt idx="25382">
                  <c:v>9/22/2012 9:45</c:v>
                </c:pt>
                <c:pt idx="25383">
                  <c:v>9/22/2012 10:00</c:v>
                </c:pt>
                <c:pt idx="25384">
                  <c:v>9/22/2012 10:15</c:v>
                </c:pt>
                <c:pt idx="25385">
                  <c:v>9/22/2012 10:30</c:v>
                </c:pt>
                <c:pt idx="25386">
                  <c:v>9/22/2012 10:45</c:v>
                </c:pt>
                <c:pt idx="25387">
                  <c:v>9/22/2012 11:00</c:v>
                </c:pt>
                <c:pt idx="25388">
                  <c:v>9/22/2012 11:15</c:v>
                </c:pt>
                <c:pt idx="25389">
                  <c:v>9/22/2012 11:30</c:v>
                </c:pt>
                <c:pt idx="25390">
                  <c:v>9/22/2012 11:45</c:v>
                </c:pt>
                <c:pt idx="25391">
                  <c:v>9/22/2012 12:00</c:v>
                </c:pt>
                <c:pt idx="25392">
                  <c:v>9/22/2012 12:15</c:v>
                </c:pt>
                <c:pt idx="25393">
                  <c:v>9/22/2012 12:30</c:v>
                </c:pt>
                <c:pt idx="25394">
                  <c:v>9/22/2012 12:45</c:v>
                </c:pt>
                <c:pt idx="25395">
                  <c:v>9/22/2012 13:00</c:v>
                </c:pt>
                <c:pt idx="25396">
                  <c:v>9/22/2012 13:15</c:v>
                </c:pt>
                <c:pt idx="25397">
                  <c:v>9/22/2012 13:30</c:v>
                </c:pt>
                <c:pt idx="25398">
                  <c:v>9/22/2012 13:45</c:v>
                </c:pt>
                <c:pt idx="25399">
                  <c:v>9/22/2012 14:00</c:v>
                </c:pt>
                <c:pt idx="25400">
                  <c:v>9/22/2012 14:15</c:v>
                </c:pt>
                <c:pt idx="25401">
                  <c:v>9/22/2012 14:30</c:v>
                </c:pt>
                <c:pt idx="25402">
                  <c:v>9/22/2012 14:45</c:v>
                </c:pt>
                <c:pt idx="25403">
                  <c:v>9/22/2012 15:00</c:v>
                </c:pt>
                <c:pt idx="25404">
                  <c:v>9/22/2012 15:15</c:v>
                </c:pt>
                <c:pt idx="25405">
                  <c:v>9/22/2012 15:30</c:v>
                </c:pt>
                <c:pt idx="25406">
                  <c:v>9/22/2012 15:45</c:v>
                </c:pt>
                <c:pt idx="25407">
                  <c:v>9/22/2012 16:00</c:v>
                </c:pt>
                <c:pt idx="25408">
                  <c:v>9/22/2012 16:15</c:v>
                </c:pt>
                <c:pt idx="25409">
                  <c:v>9/22/2012 16:30</c:v>
                </c:pt>
                <c:pt idx="25410">
                  <c:v>9/22/2012 16:45</c:v>
                </c:pt>
                <c:pt idx="25411">
                  <c:v>9/22/2012 17:00</c:v>
                </c:pt>
                <c:pt idx="25412">
                  <c:v>9/22/2012 17:15</c:v>
                </c:pt>
                <c:pt idx="25413">
                  <c:v>9/22/2012 17:30</c:v>
                </c:pt>
                <c:pt idx="25414">
                  <c:v>9/22/2012 17:45</c:v>
                </c:pt>
                <c:pt idx="25415">
                  <c:v>9/22/2012 18:00</c:v>
                </c:pt>
                <c:pt idx="25416">
                  <c:v>9/22/2012 18:15</c:v>
                </c:pt>
                <c:pt idx="25417">
                  <c:v>9/22/2012 18:30</c:v>
                </c:pt>
                <c:pt idx="25418">
                  <c:v>9/22/2012 18:45</c:v>
                </c:pt>
                <c:pt idx="25419">
                  <c:v>9/22/2012 19:00</c:v>
                </c:pt>
                <c:pt idx="25420">
                  <c:v>9/22/2012 19:15</c:v>
                </c:pt>
                <c:pt idx="25421">
                  <c:v>9/22/2012 19:30</c:v>
                </c:pt>
                <c:pt idx="25422">
                  <c:v>9/22/2012 19:45</c:v>
                </c:pt>
                <c:pt idx="25423">
                  <c:v>9/22/2012 20:00</c:v>
                </c:pt>
                <c:pt idx="25424">
                  <c:v>9/22/2012 20:15</c:v>
                </c:pt>
                <c:pt idx="25425">
                  <c:v>9/22/2012 20:30</c:v>
                </c:pt>
                <c:pt idx="25426">
                  <c:v>9/22/2012 20:45</c:v>
                </c:pt>
                <c:pt idx="25427">
                  <c:v>9/22/2012 21:00</c:v>
                </c:pt>
                <c:pt idx="25428">
                  <c:v>9/22/2012 21:15</c:v>
                </c:pt>
                <c:pt idx="25429">
                  <c:v>9/22/2012 21:30</c:v>
                </c:pt>
                <c:pt idx="25430">
                  <c:v>9/22/2012 21:45</c:v>
                </c:pt>
                <c:pt idx="25431">
                  <c:v>9/22/2012 22:00</c:v>
                </c:pt>
                <c:pt idx="25432">
                  <c:v>9/22/2012 22:15</c:v>
                </c:pt>
                <c:pt idx="25433">
                  <c:v>9/22/2012 22:30</c:v>
                </c:pt>
                <c:pt idx="25434">
                  <c:v>9/22/2012 22:45</c:v>
                </c:pt>
                <c:pt idx="25435">
                  <c:v>9/22/2012 23:00</c:v>
                </c:pt>
                <c:pt idx="25436">
                  <c:v>9/22/2012 23:15</c:v>
                </c:pt>
                <c:pt idx="25437">
                  <c:v>9/22/2012 23:30</c:v>
                </c:pt>
                <c:pt idx="25438">
                  <c:v>9/22/2012 23:45</c:v>
                </c:pt>
                <c:pt idx="25439">
                  <c:v>9/23/2012 0:00</c:v>
                </c:pt>
                <c:pt idx="25440">
                  <c:v>9/23/2012 0:15</c:v>
                </c:pt>
                <c:pt idx="25441">
                  <c:v>9/23/2012 0:30</c:v>
                </c:pt>
                <c:pt idx="25442">
                  <c:v>9/23/2012 0:45</c:v>
                </c:pt>
                <c:pt idx="25443">
                  <c:v>9/23/2012 1:00</c:v>
                </c:pt>
                <c:pt idx="25444">
                  <c:v>9/23/2012 1:15</c:v>
                </c:pt>
                <c:pt idx="25445">
                  <c:v>9/23/2012 1:30</c:v>
                </c:pt>
                <c:pt idx="25446">
                  <c:v>9/23/2012 1:45</c:v>
                </c:pt>
                <c:pt idx="25447">
                  <c:v>9/23/2012 2:00</c:v>
                </c:pt>
                <c:pt idx="25448">
                  <c:v>9/23/2012 2:15</c:v>
                </c:pt>
                <c:pt idx="25449">
                  <c:v>9/23/2012 2:30</c:v>
                </c:pt>
                <c:pt idx="25450">
                  <c:v>9/23/2012 2:45</c:v>
                </c:pt>
                <c:pt idx="25451">
                  <c:v>9/23/2012 3:00</c:v>
                </c:pt>
                <c:pt idx="25452">
                  <c:v>9/23/2012 3:15</c:v>
                </c:pt>
                <c:pt idx="25453">
                  <c:v>9/23/2012 3:30</c:v>
                </c:pt>
                <c:pt idx="25454">
                  <c:v>9/23/2012 3:45</c:v>
                </c:pt>
                <c:pt idx="25455">
                  <c:v>9/23/2012 4:00</c:v>
                </c:pt>
                <c:pt idx="25456">
                  <c:v>9/23/2012 4:15</c:v>
                </c:pt>
                <c:pt idx="25457">
                  <c:v>9/23/2012 4:30</c:v>
                </c:pt>
                <c:pt idx="25458">
                  <c:v>9/23/2012 4:45</c:v>
                </c:pt>
                <c:pt idx="25459">
                  <c:v>9/23/2012 5:00</c:v>
                </c:pt>
                <c:pt idx="25460">
                  <c:v>9/23/2012 5:15</c:v>
                </c:pt>
                <c:pt idx="25461">
                  <c:v>9/23/2012 5:30</c:v>
                </c:pt>
                <c:pt idx="25462">
                  <c:v>9/23/2012 5:45</c:v>
                </c:pt>
                <c:pt idx="25463">
                  <c:v>9/23/2012 6:00</c:v>
                </c:pt>
                <c:pt idx="25464">
                  <c:v>9/23/2012 6:15</c:v>
                </c:pt>
                <c:pt idx="25465">
                  <c:v>9/23/2012 6:30</c:v>
                </c:pt>
                <c:pt idx="25466">
                  <c:v>9/23/2012 6:45</c:v>
                </c:pt>
                <c:pt idx="25467">
                  <c:v>9/23/2012 7:00</c:v>
                </c:pt>
                <c:pt idx="25468">
                  <c:v>9/23/2012 7:15</c:v>
                </c:pt>
                <c:pt idx="25469">
                  <c:v>9/23/2012 7:30</c:v>
                </c:pt>
                <c:pt idx="25470">
                  <c:v>9/23/2012 7:45</c:v>
                </c:pt>
                <c:pt idx="25471">
                  <c:v>9/23/2012 8:00</c:v>
                </c:pt>
                <c:pt idx="25472">
                  <c:v>9/23/2012 8:15</c:v>
                </c:pt>
                <c:pt idx="25473">
                  <c:v>9/23/2012 8:30</c:v>
                </c:pt>
                <c:pt idx="25474">
                  <c:v>9/23/2012 8:45</c:v>
                </c:pt>
                <c:pt idx="25475">
                  <c:v>9/23/2012 9:00</c:v>
                </c:pt>
                <c:pt idx="25476">
                  <c:v>9/23/2012 9:15</c:v>
                </c:pt>
                <c:pt idx="25477">
                  <c:v>9/23/2012 9:30</c:v>
                </c:pt>
                <c:pt idx="25478">
                  <c:v>9/23/2012 9:45</c:v>
                </c:pt>
                <c:pt idx="25479">
                  <c:v>9/23/2012 10:00</c:v>
                </c:pt>
                <c:pt idx="25480">
                  <c:v>9/23/2012 10:15</c:v>
                </c:pt>
                <c:pt idx="25481">
                  <c:v>9/23/2012 10:30</c:v>
                </c:pt>
                <c:pt idx="25482">
                  <c:v>9/23/2012 10:45</c:v>
                </c:pt>
                <c:pt idx="25483">
                  <c:v>9/23/2012 11:00</c:v>
                </c:pt>
                <c:pt idx="25484">
                  <c:v>9/23/2012 11:15</c:v>
                </c:pt>
                <c:pt idx="25485">
                  <c:v>9/23/2012 11:30</c:v>
                </c:pt>
                <c:pt idx="25486">
                  <c:v>9/23/2012 11:45</c:v>
                </c:pt>
                <c:pt idx="25487">
                  <c:v>9/23/2012 12:00</c:v>
                </c:pt>
                <c:pt idx="25488">
                  <c:v>9/23/2012 12:15</c:v>
                </c:pt>
                <c:pt idx="25489">
                  <c:v>9/23/2012 12:30</c:v>
                </c:pt>
                <c:pt idx="25490">
                  <c:v>9/23/2012 12:45</c:v>
                </c:pt>
                <c:pt idx="25491">
                  <c:v>9/23/2012 13:00</c:v>
                </c:pt>
                <c:pt idx="25492">
                  <c:v>9/23/2012 13:15</c:v>
                </c:pt>
                <c:pt idx="25493">
                  <c:v>9/23/2012 13:30</c:v>
                </c:pt>
                <c:pt idx="25494">
                  <c:v>9/23/2012 13:45</c:v>
                </c:pt>
                <c:pt idx="25495">
                  <c:v>9/23/2012 14:00</c:v>
                </c:pt>
                <c:pt idx="25496">
                  <c:v>9/23/2012 14:15</c:v>
                </c:pt>
                <c:pt idx="25497">
                  <c:v>9/23/2012 14:30</c:v>
                </c:pt>
                <c:pt idx="25498">
                  <c:v>9/23/2012 14:45</c:v>
                </c:pt>
                <c:pt idx="25499">
                  <c:v>9/23/2012 15:00</c:v>
                </c:pt>
                <c:pt idx="25500">
                  <c:v>9/23/2012 15:15</c:v>
                </c:pt>
                <c:pt idx="25501">
                  <c:v>9/23/2012 15:30</c:v>
                </c:pt>
                <c:pt idx="25502">
                  <c:v>9/23/2012 15:45</c:v>
                </c:pt>
                <c:pt idx="25503">
                  <c:v>9/23/2012 16:00</c:v>
                </c:pt>
                <c:pt idx="25504">
                  <c:v>9/23/2012 16:15</c:v>
                </c:pt>
                <c:pt idx="25505">
                  <c:v>9/23/2012 16:30</c:v>
                </c:pt>
                <c:pt idx="25506">
                  <c:v>9/23/2012 16:45</c:v>
                </c:pt>
                <c:pt idx="25507">
                  <c:v>9/23/2012 17:00</c:v>
                </c:pt>
                <c:pt idx="25508">
                  <c:v>9/23/2012 17:15</c:v>
                </c:pt>
                <c:pt idx="25509">
                  <c:v>9/23/2012 17:30</c:v>
                </c:pt>
                <c:pt idx="25510">
                  <c:v>9/23/2012 17:45</c:v>
                </c:pt>
                <c:pt idx="25511">
                  <c:v>9/23/2012 18:00</c:v>
                </c:pt>
                <c:pt idx="25512">
                  <c:v>9/23/2012 18:15</c:v>
                </c:pt>
                <c:pt idx="25513">
                  <c:v>9/23/2012 18:30</c:v>
                </c:pt>
                <c:pt idx="25514">
                  <c:v>9/23/2012 18:45</c:v>
                </c:pt>
                <c:pt idx="25515">
                  <c:v>9/23/2012 19:00</c:v>
                </c:pt>
                <c:pt idx="25516">
                  <c:v>9/23/2012 19:15</c:v>
                </c:pt>
                <c:pt idx="25517">
                  <c:v>9/23/2012 19:30</c:v>
                </c:pt>
                <c:pt idx="25518">
                  <c:v>9/23/2012 19:45</c:v>
                </c:pt>
                <c:pt idx="25519">
                  <c:v>9/23/2012 20:00</c:v>
                </c:pt>
                <c:pt idx="25520">
                  <c:v>9/23/2012 20:15</c:v>
                </c:pt>
                <c:pt idx="25521">
                  <c:v>9/23/2012 20:30</c:v>
                </c:pt>
                <c:pt idx="25522">
                  <c:v>9/23/2012 20:45</c:v>
                </c:pt>
                <c:pt idx="25523">
                  <c:v>9/23/2012 21:00</c:v>
                </c:pt>
                <c:pt idx="25524">
                  <c:v>9/23/2012 21:15</c:v>
                </c:pt>
                <c:pt idx="25525">
                  <c:v>9/23/2012 21:30</c:v>
                </c:pt>
                <c:pt idx="25526">
                  <c:v>9/23/2012 21:45</c:v>
                </c:pt>
                <c:pt idx="25527">
                  <c:v>9/23/2012 22:00</c:v>
                </c:pt>
                <c:pt idx="25528">
                  <c:v>9/23/2012 22:15</c:v>
                </c:pt>
                <c:pt idx="25529">
                  <c:v>9/23/2012 22:30</c:v>
                </c:pt>
                <c:pt idx="25530">
                  <c:v>9/23/2012 22:45</c:v>
                </c:pt>
                <c:pt idx="25531">
                  <c:v>9/23/2012 23:00</c:v>
                </c:pt>
                <c:pt idx="25532">
                  <c:v>9/23/2012 23:15</c:v>
                </c:pt>
                <c:pt idx="25533">
                  <c:v>9/23/2012 23:30</c:v>
                </c:pt>
                <c:pt idx="25534">
                  <c:v>9/23/2012 23:45</c:v>
                </c:pt>
                <c:pt idx="25535">
                  <c:v>9/24/2012 0:00</c:v>
                </c:pt>
                <c:pt idx="25536">
                  <c:v>9/24/2012 0:15</c:v>
                </c:pt>
                <c:pt idx="25537">
                  <c:v>9/24/2012 0:30</c:v>
                </c:pt>
                <c:pt idx="25538">
                  <c:v>9/24/2012 0:45</c:v>
                </c:pt>
                <c:pt idx="25539">
                  <c:v>9/24/2012 1:00</c:v>
                </c:pt>
                <c:pt idx="25540">
                  <c:v>9/24/2012 1:15</c:v>
                </c:pt>
                <c:pt idx="25541">
                  <c:v>9/24/2012 1:30</c:v>
                </c:pt>
                <c:pt idx="25542">
                  <c:v>9/24/2012 1:45</c:v>
                </c:pt>
                <c:pt idx="25543">
                  <c:v>9/24/2012 2:00</c:v>
                </c:pt>
                <c:pt idx="25544">
                  <c:v>9/24/2012 2:15</c:v>
                </c:pt>
                <c:pt idx="25545">
                  <c:v>9/24/2012 2:30</c:v>
                </c:pt>
                <c:pt idx="25546">
                  <c:v>9/24/2012 2:45</c:v>
                </c:pt>
                <c:pt idx="25547">
                  <c:v>9/24/2012 3:00</c:v>
                </c:pt>
                <c:pt idx="25548">
                  <c:v>9/24/2012 3:15</c:v>
                </c:pt>
                <c:pt idx="25549">
                  <c:v>9/24/2012 3:30</c:v>
                </c:pt>
                <c:pt idx="25550">
                  <c:v>9/24/2012 3:45</c:v>
                </c:pt>
                <c:pt idx="25551">
                  <c:v>9/24/2012 4:00</c:v>
                </c:pt>
                <c:pt idx="25552">
                  <c:v>9/24/2012 4:15</c:v>
                </c:pt>
                <c:pt idx="25553">
                  <c:v>9/24/2012 4:30</c:v>
                </c:pt>
                <c:pt idx="25554">
                  <c:v>9/24/2012 4:45</c:v>
                </c:pt>
                <c:pt idx="25555">
                  <c:v>9/24/2012 5:00</c:v>
                </c:pt>
                <c:pt idx="25556">
                  <c:v>9/24/2012 5:15</c:v>
                </c:pt>
                <c:pt idx="25557">
                  <c:v>9/24/2012 5:30</c:v>
                </c:pt>
                <c:pt idx="25558">
                  <c:v>9/24/2012 5:45</c:v>
                </c:pt>
                <c:pt idx="25559">
                  <c:v>9/24/2012 6:00</c:v>
                </c:pt>
                <c:pt idx="25560">
                  <c:v>9/24/2012 6:15</c:v>
                </c:pt>
                <c:pt idx="25561">
                  <c:v>9/24/2012 6:30</c:v>
                </c:pt>
                <c:pt idx="25562">
                  <c:v>9/24/2012 6:45</c:v>
                </c:pt>
                <c:pt idx="25563">
                  <c:v>9/24/2012 7:00</c:v>
                </c:pt>
                <c:pt idx="25564">
                  <c:v>9/24/2012 7:15</c:v>
                </c:pt>
                <c:pt idx="25565">
                  <c:v>9/24/2012 7:30</c:v>
                </c:pt>
                <c:pt idx="25566">
                  <c:v>9/24/2012 7:45</c:v>
                </c:pt>
                <c:pt idx="25567">
                  <c:v>9/24/2012 8:00</c:v>
                </c:pt>
                <c:pt idx="25568">
                  <c:v>9/24/2012 8:15</c:v>
                </c:pt>
                <c:pt idx="25569">
                  <c:v>9/24/2012 8:30</c:v>
                </c:pt>
                <c:pt idx="25570">
                  <c:v>9/24/2012 8:45</c:v>
                </c:pt>
                <c:pt idx="25571">
                  <c:v>9/24/2012 9:00</c:v>
                </c:pt>
                <c:pt idx="25572">
                  <c:v>9/24/2012 9:15</c:v>
                </c:pt>
                <c:pt idx="25573">
                  <c:v>9/24/2012 9:30</c:v>
                </c:pt>
                <c:pt idx="25574">
                  <c:v>9/24/2012 9:45</c:v>
                </c:pt>
                <c:pt idx="25575">
                  <c:v>9/24/2012 10:00</c:v>
                </c:pt>
                <c:pt idx="25576">
                  <c:v>9/24/2012 10:15</c:v>
                </c:pt>
                <c:pt idx="25577">
                  <c:v>9/24/2012 10:30</c:v>
                </c:pt>
                <c:pt idx="25578">
                  <c:v>9/24/2012 10:45</c:v>
                </c:pt>
                <c:pt idx="25579">
                  <c:v>9/24/2012 11:00</c:v>
                </c:pt>
                <c:pt idx="25580">
                  <c:v>9/24/2012 11:15</c:v>
                </c:pt>
                <c:pt idx="25581">
                  <c:v>9/24/2012 11:30</c:v>
                </c:pt>
                <c:pt idx="25582">
                  <c:v>9/24/2012 11:45</c:v>
                </c:pt>
                <c:pt idx="25583">
                  <c:v>9/24/2012 12:00</c:v>
                </c:pt>
                <c:pt idx="25584">
                  <c:v>9/24/2012 12:15</c:v>
                </c:pt>
                <c:pt idx="25585">
                  <c:v>9/24/2012 12:30</c:v>
                </c:pt>
                <c:pt idx="25586">
                  <c:v>9/24/2012 12:45</c:v>
                </c:pt>
                <c:pt idx="25587">
                  <c:v>9/24/2012 13:00</c:v>
                </c:pt>
                <c:pt idx="25588">
                  <c:v>9/24/2012 13:15</c:v>
                </c:pt>
                <c:pt idx="25589">
                  <c:v>9/24/2012 13:30</c:v>
                </c:pt>
                <c:pt idx="25590">
                  <c:v>9/24/2012 13:45</c:v>
                </c:pt>
                <c:pt idx="25591">
                  <c:v>9/24/2012 14:00</c:v>
                </c:pt>
                <c:pt idx="25592">
                  <c:v>9/24/2012 14:15</c:v>
                </c:pt>
                <c:pt idx="25593">
                  <c:v>9/24/2012 14:30</c:v>
                </c:pt>
                <c:pt idx="25594">
                  <c:v>9/24/2012 14:45</c:v>
                </c:pt>
                <c:pt idx="25595">
                  <c:v>9/24/2012 15:00</c:v>
                </c:pt>
                <c:pt idx="25596">
                  <c:v>9/24/2012 15:15</c:v>
                </c:pt>
                <c:pt idx="25597">
                  <c:v>9/24/2012 15:30</c:v>
                </c:pt>
                <c:pt idx="25598">
                  <c:v>9/24/2012 15:45</c:v>
                </c:pt>
                <c:pt idx="25599">
                  <c:v>9/24/2012 16:00</c:v>
                </c:pt>
                <c:pt idx="25600">
                  <c:v>9/24/2012 16:15</c:v>
                </c:pt>
                <c:pt idx="25601">
                  <c:v>9/24/2012 16:30</c:v>
                </c:pt>
                <c:pt idx="25602">
                  <c:v>9/24/2012 16:45</c:v>
                </c:pt>
                <c:pt idx="25603">
                  <c:v>9/24/2012 17:00</c:v>
                </c:pt>
                <c:pt idx="25604">
                  <c:v>9/24/2012 17:15</c:v>
                </c:pt>
                <c:pt idx="25605">
                  <c:v>9/24/2012 17:30</c:v>
                </c:pt>
                <c:pt idx="25606">
                  <c:v>9/24/2012 17:45</c:v>
                </c:pt>
                <c:pt idx="25607">
                  <c:v>9/24/2012 18:00</c:v>
                </c:pt>
                <c:pt idx="25608">
                  <c:v>9/24/2012 18:15</c:v>
                </c:pt>
                <c:pt idx="25609">
                  <c:v>9/24/2012 18:30</c:v>
                </c:pt>
                <c:pt idx="25610">
                  <c:v>9/24/2012 18:45</c:v>
                </c:pt>
                <c:pt idx="25611">
                  <c:v>9/24/2012 19:00</c:v>
                </c:pt>
                <c:pt idx="25612">
                  <c:v>9/24/2012 19:15</c:v>
                </c:pt>
                <c:pt idx="25613">
                  <c:v>9/24/2012 19:30</c:v>
                </c:pt>
                <c:pt idx="25614">
                  <c:v>9/24/2012 19:45</c:v>
                </c:pt>
                <c:pt idx="25615">
                  <c:v>9/24/2012 20:00</c:v>
                </c:pt>
                <c:pt idx="25616">
                  <c:v>9/24/2012 20:15</c:v>
                </c:pt>
                <c:pt idx="25617">
                  <c:v>9/24/2012 20:30</c:v>
                </c:pt>
                <c:pt idx="25618">
                  <c:v>9/24/2012 20:45</c:v>
                </c:pt>
                <c:pt idx="25619">
                  <c:v>9/24/2012 21:00</c:v>
                </c:pt>
                <c:pt idx="25620">
                  <c:v>9/24/2012 21:15</c:v>
                </c:pt>
                <c:pt idx="25621">
                  <c:v>9/24/2012 21:30</c:v>
                </c:pt>
                <c:pt idx="25622">
                  <c:v>9/24/2012 21:45</c:v>
                </c:pt>
                <c:pt idx="25623">
                  <c:v>9/24/2012 22:00</c:v>
                </c:pt>
                <c:pt idx="25624">
                  <c:v>9/24/2012 22:15</c:v>
                </c:pt>
                <c:pt idx="25625">
                  <c:v>9/24/2012 22:30</c:v>
                </c:pt>
                <c:pt idx="25626">
                  <c:v>9/24/2012 22:45</c:v>
                </c:pt>
                <c:pt idx="25627">
                  <c:v>9/24/2012 23:00</c:v>
                </c:pt>
                <c:pt idx="25628">
                  <c:v>9/24/2012 23:15</c:v>
                </c:pt>
                <c:pt idx="25629">
                  <c:v>9/24/2012 23:30</c:v>
                </c:pt>
                <c:pt idx="25630">
                  <c:v>9/24/2012 23:45</c:v>
                </c:pt>
                <c:pt idx="25631">
                  <c:v>9/25/2012 0:00</c:v>
                </c:pt>
                <c:pt idx="25632">
                  <c:v>9/25/2012 0:15</c:v>
                </c:pt>
                <c:pt idx="25633">
                  <c:v>9/25/2012 0:30</c:v>
                </c:pt>
                <c:pt idx="25634">
                  <c:v>9/25/2012 0:45</c:v>
                </c:pt>
                <c:pt idx="25635">
                  <c:v>9/25/2012 1:00</c:v>
                </c:pt>
                <c:pt idx="25636">
                  <c:v>9/25/2012 1:15</c:v>
                </c:pt>
                <c:pt idx="25637">
                  <c:v>9/25/2012 1:30</c:v>
                </c:pt>
                <c:pt idx="25638">
                  <c:v>9/25/2012 1:45</c:v>
                </c:pt>
                <c:pt idx="25639">
                  <c:v>9/25/2012 2:00</c:v>
                </c:pt>
                <c:pt idx="25640">
                  <c:v>9/25/2012 2:15</c:v>
                </c:pt>
                <c:pt idx="25641">
                  <c:v>9/25/2012 2:30</c:v>
                </c:pt>
                <c:pt idx="25642">
                  <c:v>9/25/2012 2:45</c:v>
                </c:pt>
                <c:pt idx="25643">
                  <c:v>9/25/2012 3:00</c:v>
                </c:pt>
                <c:pt idx="25644">
                  <c:v>9/25/2012 3:15</c:v>
                </c:pt>
                <c:pt idx="25645">
                  <c:v>9/25/2012 3:30</c:v>
                </c:pt>
                <c:pt idx="25646">
                  <c:v>9/25/2012 3:45</c:v>
                </c:pt>
                <c:pt idx="25647">
                  <c:v>9/25/2012 4:00</c:v>
                </c:pt>
                <c:pt idx="25648">
                  <c:v>9/25/2012 4:15</c:v>
                </c:pt>
                <c:pt idx="25649">
                  <c:v>9/25/2012 4:30</c:v>
                </c:pt>
                <c:pt idx="25650">
                  <c:v>9/25/2012 4:45</c:v>
                </c:pt>
                <c:pt idx="25651">
                  <c:v>9/25/2012 5:00</c:v>
                </c:pt>
                <c:pt idx="25652">
                  <c:v>9/25/2012 5:15</c:v>
                </c:pt>
                <c:pt idx="25653">
                  <c:v>9/25/2012 5:30</c:v>
                </c:pt>
                <c:pt idx="25654">
                  <c:v>9/25/2012 5:45</c:v>
                </c:pt>
                <c:pt idx="25655">
                  <c:v>9/25/2012 6:00</c:v>
                </c:pt>
                <c:pt idx="25656">
                  <c:v>9/25/2012 6:15</c:v>
                </c:pt>
                <c:pt idx="25657">
                  <c:v>9/25/2012 6:30</c:v>
                </c:pt>
                <c:pt idx="25658">
                  <c:v>9/25/2012 6:45</c:v>
                </c:pt>
                <c:pt idx="25659">
                  <c:v>9/25/2012 7:00</c:v>
                </c:pt>
                <c:pt idx="25660">
                  <c:v>9/25/2012 7:15</c:v>
                </c:pt>
                <c:pt idx="25661">
                  <c:v>9/25/2012 7:30</c:v>
                </c:pt>
                <c:pt idx="25662">
                  <c:v>9/25/2012 7:45</c:v>
                </c:pt>
                <c:pt idx="25663">
                  <c:v>9/25/2012 8:00</c:v>
                </c:pt>
                <c:pt idx="25664">
                  <c:v>9/25/2012 8:15</c:v>
                </c:pt>
                <c:pt idx="25665">
                  <c:v>9/25/2012 8:30</c:v>
                </c:pt>
                <c:pt idx="25666">
                  <c:v>9/25/2012 8:45</c:v>
                </c:pt>
                <c:pt idx="25667">
                  <c:v>9/25/2012 9:00</c:v>
                </c:pt>
                <c:pt idx="25668">
                  <c:v>9/25/2012 9:15</c:v>
                </c:pt>
                <c:pt idx="25669">
                  <c:v>9/25/2012 9:30</c:v>
                </c:pt>
                <c:pt idx="25670">
                  <c:v>9/25/2012 9:45</c:v>
                </c:pt>
                <c:pt idx="25671">
                  <c:v>9/25/2012 10:00</c:v>
                </c:pt>
                <c:pt idx="25672">
                  <c:v>9/25/2012 10:15</c:v>
                </c:pt>
                <c:pt idx="25673">
                  <c:v>9/25/2012 10:30</c:v>
                </c:pt>
                <c:pt idx="25674">
                  <c:v>9/25/2012 10:45</c:v>
                </c:pt>
                <c:pt idx="25675">
                  <c:v>9/25/2012 11:00</c:v>
                </c:pt>
                <c:pt idx="25676">
                  <c:v>9/25/2012 11:15</c:v>
                </c:pt>
                <c:pt idx="25677">
                  <c:v>9/25/2012 11:30</c:v>
                </c:pt>
                <c:pt idx="25678">
                  <c:v>9/25/2012 11:45</c:v>
                </c:pt>
                <c:pt idx="25679">
                  <c:v>9/25/2012 12:00</c:v>
                </c:pt>
                <c:pt idx="25680">
                  <c:v>9/25/2012 12:15</c:v>
                </c:pt>
                <c:pt idx="25681">
                  <c:v>9/25/2012 12:30</c:v>
                </c:pt>
                <c:pt idx="25682">
                  <c:v>9/25/2012 12:45</c:v>
                </c:pt>
                <c:pt idx="25683">
                  <c:v>9/25/2012 13:00</c:v>
                </c:pt>
                <c:pt idx="25684">
                  <c:v>9/25/2012 13:15</c:v>
                </c:pt>
                <c:pt idx="25685">
                  <c:v>9/25/2012 13:30</c:v>
                </c:pt>
                <c:pt idx="25686">
                  <c:v>9/25/2012 13:45</c:v>
                </c:pt>
                <c:pt idx="25687">
                  <c:v>9/25/2012 14:00</c:v>
                </c:pt>
                <c:pt idx="25688">
                  <c:v>9/25/2012 14:15</c:v>
                </c:pt>
                <c:pt idx="25689">
                  <c:v>9/25/2012 14:30</c:v>
                </c:pt>
                <c:pt idx="25690">
                  <c:v>9/25/2012 14:45</c:v>
                </c:pt>
                <c:pt idx="25691">
                  <c:v>9/25/2012 15:00</c:v>
                </c:pt>
                <c:pt idx="25692">
                  <c:v>9/25/2012 15:15</c:v>
                </c:pt>
                <c:pt idx="25693">
                  <c:v>9/25/2012 15:30</c:v>
                </c:pt>
                <c:pt idx="25694">
                  <c:v>9/25/2012 15:45</c:v>
                </c:pt>
                <c:pt idx="25695">
                  <c:v>9/25/2012 16:00</c:v>
                </c:pt>
                <c:pt idx="25696">
                  <c:v>9/25/2012 16:15</c:v>
                </c:pt>
                <c:pt idx="25697">
                  <c:v>9/25/2012 16:30</c:v>
                </c:pt>
                <c:pt idx="25698">
                  <c:v>9/25/2012 16:45</c:v>
                </c:pt>
                <c:pt idx="25699">
                  <c:v>9/25/2012 17:00</c:v>
                </c:pt>
                <c:pt idx="25700">
                  <c:v>9/25/2012 17:15</c:v>
                </c:pt>
                <c:pt idx="25701">
                  <c:v>9/25/2012 17:30</c:v>
                </c:pt>
                <c:pt idx="25702">
                  <c:v>9/25/2012 17:45</c:v>
                </c:pt>
                <c:pt idx="25703">
                  <c:v>9/25/2012 18:00</c:v>
                </c:pt>
                <c:pt idx="25704">
                  <c:v>9/25/2012 18:15</c:v>
                </c:pt>
                <c:pt idx="25705">
                  <c:v>9/25/2012 18:30</c:v>
                </c:pt>
                <c:pt idx="25706">
                  <c:v>9/25/2012 18:45</c:v>
                </c:pt>
                <c:pt idx="25707">
                  <c:v>9/25/2012 19:00</c:v>
                </c:pt>
                <c:pt idx="25708">
                  <c:v>9/25/2012 19:15</c:v>
                </c:pt>
                <c:pt idx="25709">
                  <c:v>9/25/2012 19:30</c:v>
                </c:pt>
                <c:pt idx="25710">
                  <c:v>9/25/2012 19:45</c:v>
                </c:pt>
                <c:pt idx="25711">
                  <c:v>9/25/2012 20:00</c:v>
                </c:pt>
                <c:pt idx="25712">
                  <c:v>9/25/2012 20:15</c:v>
                </c:pt>
                <c:pt idx="25713">
                  <c:v>9/25/2012 20:30</c:v>
                </c:pt>
                <c:pt idx="25714">
                  <c:v>9/25/2012 20:45</c:v>
                </c:pt>
                <c:pt idx="25715">
                  <c:v>9/25/2012 21:00</c:v>
                </c:pt>
                <c:pt idx="25716">
                  <c:v>9/25/2012 21:15</c:v>
                </c:pt>
                <c:pt idx="25717">
                  <c:v>9/25/2012 21:30</c:v>
                </c:pt>
                <c:pt idx="25718">
                  <c:v>9/25/2012 21:45</c:v>
                </c:pt>
                <c:pt idx="25719">
                  <c:v>9/25/2012 22:00</c:v>
                </c:pt>
                <c:pt idx="25720">
                  <c:v>9/25/2012 22:15</c:v>
                </c:pt>
                <c:pt idx="25721">
                  <c:v>9/25/2012 22:30</c:v>
                </c:pt>
                <c:pt idx="25722">
                  <c:v>9/25/2012 22:45</c:v>
                </c:pt>
                <c:pt idx="25723">
                  <c:v>9/25/2012 23:00</c:v>
                </c:pt>
                <c:pt idx="25724">
                  <c:v>9/25/2012 23:15</c:v>
                </c:pt>
                <c:pt idx="25725">
                  <c:v>9/25/2012 23:30</c:v>
                </c:pt>
                <c:pt idx="25726">
                  <c:v>9/25/2012 23:45</c:v>
                </c:pt>
                <c:pt idx="25727">
                  <c:v>9/26/2012 0:00</c:v>
                </c:pt>
                <c:pt idx="25728">
                  <c:v>9/26/2012 0:15</c:v>
                </c:pt>
                <c:pt idx="25729">
                  <c:v>9/26/2012 0:30</c:v>
                </c:pt>
                <c:pt idx="25730">
                  <c:v>9/26/2012 0:45</c:v>
                </c:pt>
                <c:pt idx="25731">
                  <c:v>9/26/2012 1:00</c:v>
                </c:pt>
                <c:pt idx="25732">
                  <c:v>9/26/2012 1:15</c:v>
                </c:pt>
                <c:pt idx="25733">
                  <c:v>9/26/2012 1:30</c:v>
                </c:pt>
                <c:pt idx="25734">
                  <c:v>9/26/2012 1:45</c:v>
                </c:pt>
                <c:pt idx="25735">
                  <c:v>9/26/2012 2:00</c:v>
                </c:pt>
                <c:pt idx="25736">
                  <c:v>9/26/2012 2:15</c:v>
                </c:pt>
                <c:pt idx="25737">
                  <c:v>9/26/2012 2:30</c:v>
                </c:pt>
                <c:pt idx="25738">
                  <c:v>9/26/2012 2:45</c:v>
                </c:pt>
                <c:pt idx="25739">
                  <c:v>9/26/2012 3:00</c:v>
                </c:pt>
                <c:pt idx="25740">
                  <c:v>9/26/2012 3:15</c:v>
                </c:pt>
                <c:pt idx="25741">
                  <c:v>9/26/2012 3:30</c:v>
                </c:pt>
                <c:pt idx="25742">
                  <c:v>9/26/2012 3:45</c:v>
                </c:pt>
                <c:pt idx="25743">
                  <c:v>9/26/2012 4:00</c:v>
                </c:pt>
                <c:pt idx="25744">
                  <c:v>9/26/2012 4:15</c:v>
                </c:pt>
                <c:pt idx="25745">
                  <c:v>9/26/2012 4:30</c:v>
                </c:pt>
                <c:pt idx="25746">
                  <c:v>9/26/2012 4:45</c:v>
                </c:pt>
                <c:pt idx="25747">
                  <c:v>9/26/2012 5:00</c:v>
                </c:pt>
                <c:pt idx="25748">
                  <c:v>9/26/2012 5:15</c:v>
                </c:pt>
                <c:pt idx="25749">
                  <c:v>9/26/2012 5:30</c:v>
                </c:pt>
                <c:pt idx="25750">
                  <c:v>9/26/2012 5:45</c:v>
                </c:pt>
                <c:pt idx="25751">
                  <c:v>9/26/2012 6:00</c:v>
                </c:pt>
                <c:pt idx="25752">
                  <c:v>9/26/2012 6:15</c:v>
                </c:pt>
                <c:pt idx="25753">
                  <c:v>9/26/2012 6:30</c:v>
                </c:pt>
                <c:pt idx="25754">
                  <c:v>9/26/2012 6:45</c:v>
                </c:pt>
                <c:pt idx="25755">
                  <c:v>9/26/2012 7:00</c:v>
                </c:pt>
                <c:pt idx="25756">
                  <c:v>9/26/2012 7:15</c:v>
                </c:pt>
                <c:pt idx="25757">
                  <c:v>9/26/2012 7:30</c:v>
                </c:pt>
                <c:pt idx="25758">
                  <c:v>9/26/2012 7:45</c:v>
                </c:pt>
                <c:pt idx="25759">
                  <c:v>9/26/2012 8:00</c:v>
                </c:pt>
                <c:pt idx="25760">
                  <c:v>9/26/2012 8:15</c:v>
                </c:pt>
                <c:pt idx="25761">
                  <c:v>9/26/2012 8:30</c:v>
                </c:pt>
                <c:pt idx="25762">
                  <c:v>9/26/2012 8:45</c:v>
                </c:pt>
                <c:pt idx="25763">
                  <c:v>9/26/2012 9:00</c:v>
                </c:pt>
                <c:pt idx="25764">
                  <c:v>9/26/2012 9:15</c:v>
                </c:pt>
                <c:pt idx="25765">
                  <c:v>9/26/2012 9:30</c:v>
                </c:pt>
                <c:pt idx="25766">
                  <c:v>9/26/2012 9:45</c:v>
                </c:pt>
                <c:pt idx="25767">
                  <c:v>9/26/2012 10:00</c:v>
                </c:pt>
                <c:pt idx="25768">
                  <c:v>9/26/2012 10:15</c:v>
                </c:pt>
                <c:pt idx="25769">
                  <c:v>9/26/2012 10:30</c:v>
                </c:pt>
                <c:pt idx="25770">
                  <c:v>9/26/2012 10:45</c:v>
                </c:pt>
                <c:pt idx="25771">
                  <c:v>9/26/2012 11:00</c:v>
                </c:pt>
                <c:pt idx="25772">
                  <c:v>9/26/2012 11:15</c:v>
                </c:pt>
                <c:pt idx="25773">
                  <c:v>9/26/2012 11:30</c:v>
                </c:pt>
                <c:pt idx="25774">
                  <c:v>9/26/2012 11:45</c:v>
                </c:pt>
                <c:pt idx="25775">
                  <c:v>9/26/2012 12:00</c:v>
                </c:pt>
                <c:pt idx="25776">
                  <c:v>9/26/2012 12:15</c:v>
                </c:pt>
                <c:pt idx="25777">
                  <c:v>9/26/2012 12:30</c:v>
                </c:pt>
                <c:pt idx="25778">
                  <c:v>9/26/2012 12:45</c:v>
                </c:pt>
                <c:pt idx="25779">
                  <c:v>9/26/2012 13:00</c:v>
                </c:pt>
                <c:pt idx="25780">
                  <c:v>9/26/2012 13:15</c:v>
                </c:pt>
                <c:pt idx="25781">
                  <c:v>9/26/2012 13:30</c:v>
                </c:pt>
                <c:pt idx="25782">
                  <c:v>9/26/2012 13:45</c:v>
                </c:pt>
                <c:pt idx="25783">
                  <c:v>9/26/2012 14:00</c:v>
                </c:pt>
                <c:pt idx="25784">
                  <c:v>9/26/2012 14:15</c:v>
                </c:pt>
                <c:pt idx="25785">
                  <c:v>9/26/2012 14:30</c:v>
                </c:pt>
                <c:pt idx="25786">
                  <c:v>9/26/2012 14:45</c:v>
                </c:pt>
                <c:pt idx="25787">
                  <c:v>9/26/2012 15:00</c:v>
                </c:pt>
                <c:pt idx="25788">
                  <c:v>9/26/2012 15:15</c:v>
                </c:pt>
                <c:pt idx="25789">
                  <c:v>9/26/2012 15:30</c:v>
                </c:pt>
                <c:pt idx="25790">
                  <c:v>9/26/2012 15:45</c:v>
                </c:pt>
                <c:pt idx="25791">
                  <c:v>9/26/2012 16:00</c:v>
                </c:pt>
                <c:pt idx="25792">
                  <c:v>9/26/2012 16:15</c:v>
                </c:pt>
                <c:pt idx="25793">
                  <c:v>9/26/2012 16:30</c:v>
                </c:pt>
                <c:pt idx="25794">
                  <c:v>9/26/2012 16:45</c:v>
                </c:pt>
                <c:pt idx="25795">
                  <c:v>9/26/2012 17:00</c:v>
                </c:pt>
                <c:pt idx="25796">
                  <c:v>9/26/2012 17:15</c:v>
                </c:pt>
                <c:pt idx="25797">
                  <c:v>9/26/2012 17:30</c:v>
                </c:pt>
                <c:pt idx="25798">
                  <c:v>9/26/2012 17:45</c:v>
                </c:pt>
                <c:pt idx="25799">
                  <c:v>9/26/2012 18:00</c:v>
                </c:pt>
                <c:pt idx="25800">
                  <c:v>9/26/2012 18:15</c:v>
                </c:pt>
                <c:pt idx="25801">
                  <c:v>9/26/2012 18:30</c:v>
                </c:pt>
                <c:pt idx="25802">
                  <c:v>9/26/2012 18:45</c:v>
                </c:pt>
                <c:pt idx="25803">
                  <c:v>9/26/2012 19:00</c:v>
                </c:pt>
                <c:pt idx="25804">
                  <c:v>9/26/2012 19:15</c:v>
                </c:pt>
                <c:pt idx="25805">
                  <c:v>9/26/2012 19:30</c:v>
                </c:pt>
                <c:pt idx="25806">
                  <c:v>9/26/2012 19:45</c:v>
                </c:pt>
                <c:pt idx="25807">
                  <c:v>9/26/2012 20:00</c:v>
                </c:pt>
                <c:pt idx="25808">
                  <c:v>9/26/2012 20:15</c:v>
                </c:pt>
                <c:pt idx="25809">
                  <c:v>9/26/2012 20:30</c:v>
                </c:pt>
                <c:pt idx="25810">
                  <c:v>9/26/2012 20:45</c:v>
                </c:pt>
                <c:pt idx="25811">
                  <c:v>9/26/2012 21:00</c:v>
                </c:pt>
                <c:pt idx="25812">
                  <c:v>9/26/2012 21:15</c:v>
                </c:pt>
                <c:pt idx="25813">
                  <c:v>9/26/2012 21:30</c:v>
                </c:pt>
                <c:pt idx="25814">
                  <c:v>9/26/2012 21:45</c:v>
                </c:pt>
                <c:pt idx="25815">
                  <c:v>9/26/2012 22:00</c:v>
                </c:pt>
                <c:pt idx="25816">
                  <c:v>9/26/2012 22:15</c:v>
                </c:pt>
                <c:pt idx="25817">
                  <c:v>9/26/2012 22:30</c:v>
                </c:pt>
                <c:pt idx="25818">
                  <c:v>9/26/2012 22:45</c:v>
                </c:pt>
                <c:pt idx="25819">
                  <c:v>9/26/2012 23:00</c:v>
                </c:pt>
                <c:pt idx="25820">
                  <c:v>9/26/2012 23:15</c:v>
                </c:pt>
                <c:pt idx="25821">
                  <c:v>9/26/2012 23:30</c:v>
                </c:pt>
                <c:pt idx="25822">
                  <c:v>9/26/2012 23:45</c:v>
                </c:pt>
                <c:pt idx="25823">
                  <c:v>9/27/2012 0:00</c:v>
                </c:pt>
                <c:pt idx="25824">
                  <c:v>9/27/2012 0:15</c:v>
                </c:pt>
                <c:pt idx="25825">
                  <c:v>9/27/2012 0:30</c:v>
                </c:pt>
                <c:pt idx="25826">
                  <c:v>9/27/2012 0:45</c:v>
                </c:pt>
                <c:pt idx="25827">
                  <c:v>9/27/2012 1:00</c:v>
                </c:pt>
                <c:pt idx="25828">
                  <c:v>9/27/2012 1:15</c:v>
                </c:pt>
                <c:pt idx="25829">
                  <c:v>9/27/2012 1:30</c:v>
                </c:pt>
                <c:pt idx="25830">
                  <c:v>9/27/2012 1:45</c:v>
                </c:pt>
                <c:pt idx="25831">
                  <c:v>9/27/2012 2:00</c:v>
                </c:pt>
                <c:pt idx="25832">
                  <c:v>9/27/2012 2:15</c:v>
                </c:pt>
                <c:pt idx="25833">
                  <c:v>9/27/2012 2:30</c:v>
                </c:pt>
                <c:pt idx="25834">
                  <c:v>9/27/2012 2:45</c:v>
                </c:pt>
                <c:pt idx="25835">
                  <c:v>9/27/2012 3:00</c:v>
                </c:pt>
                <c:pt idx="25836">
                  <c:v>9/27/2012 3:15</c:v>
                </c:pt>
                <c:pt idx="25837">
                  <c:v>9/27/2012 3:30</c:v>
                </c:pt>
                <c:pt idx="25838">
                  <c:v>9/27/2012 3:45</c:v>
                </c:pt>
                <c:pt idx="25839">
                  <c:v>9/27/2012 4:00</c:v>
                </c:pt>
                <c:pt idx="25840">
                  <c:v>9/27/2012 4:15</c:v>
                </c:pt>
                <c:pt idx="25841">
                  <c:v>9/27/2012 4:30</c:v>
                </c:pt>
                <c:pt idx="25842">
                  <c:v>9/27/2012 4:45</c:v>
                </c:pt>
                <c:pt idx="25843">
                  <c:v>9/27/2012 5:00</c:v>
                </c:pt>
                <c:pt idx="25844">
                  <c:v>9/27/2012 5:15</c:v>
                </c:pt>
                <c:pt idx="25845">
                  <c:v>9/27/2012 5:30</c:v>
                </c:pt>
                <c:pt idx="25846">
                  <c:v>9/27/2012 5:45</c:v>
                </c:pt>
                <c:pt idx="25847">
                  <c:v>9/27/2012 6:00</c:v>
                </c:pt>
                <c:pt idx="25848">
                  <c:v>9/27/2012 6:15</c:v>
                </c:pt>
                <c:pt idx="25849">
                  <c:v>9/27/2012 6:30</c:v>
                </c:pt>
                <c:pt idx="25850">
                  <c:v>9/27/2012 6:45</c:v>
                </c:pt>
                <c:pt idx="25851">
                  <c:v>9/27/2012 7:00</c:v>
                </c:pt>
                <c:pt idx="25852">
                  <c:v>9/27/2012 7:15</c:v>
                </c:pt>
                <c:pt idx="25853">
                  <c:v>9/27/2012 7:30</c:v>
                </c:pt>
                <c:pt idx="25854">
                  <c:v>9/27/2012 7:45</c:v>
                </c:pt>
                <c:pt idx="25855">
                  <c:v>9/27/2012 8:00</c:v>
                </c:pt>
                <c:pt idx="25856">
                  <c:v>9/27/2012 8:15</c:v>
                </c:pt>
                <c:pt idx="25857">
                  <c:v>9/27/2012 8:30</c:v>
                </c:pt>
                <c:pt idx="25858">
                  <c:v>9/27/2012 8:45</c:v>
                </c:pt>
                <c:pt idx="25859">
                  <c:v>9/27/2012 9:00</c:v>
                </c:pt>
                <c:pt idx="25860">
                  <c:v>9/27/2012 9:15</c:v>
                </c:pt>
                <c:pt idx="25861">
                  <c:v>9/27/2012 9:30</c:v>
                </c:pt>
                <c:pt idx="25862">
                  <c:v>9/27/2012 9:45</c:v>
                </c:pt>
                <c:pt idx="25863">
                  <c:v>9/27/2012 10:00</c:v>
                </c:pt>
                <c:pt idx="25864">
                  <c:v>9/27/2012 10:15</c:v>
                </c:pt>
                <c:pt idx="25865">
                  <c:v>9/27/2012 10:30</c:v>
                </c:pt>
                <c:pt idx="25866">
                  <c:v>9/27/2012 10:45</c:v>
                </c:pt>
                <c:pt idx="25867">
                  <c:v>9/27/2012 11:00</c:v>
                </c:pt>
                <c:pt idx="25868">
                  <c:v>9/27/2012 11:15</c:v>
                </c:pt>
                <c:pt idx="25869">
                  <c:v>9/27/2012 11:30</c:v>
                </c:pt>
                <c:pt idx="25870">
                  <c:v>9/27/2012 11:45</c:v>
                </c:pt>
                <c:pt idx="25871">
                  <c:v>9/27/2012 12:00</c:v>
                </c:pt>
                <c:pt idx="25872">
                  <c:v>9/27/2012 12:15</c:v>
                </c:pt>
                <c:pt idx="25873">
                  <c:v>9/27/2012 12:30</c:v>
                </c:pt>
                <c:pt idx="25874">
                  <c:v>9/27/2012 12:45</c:v>
                </c:pt>
                <c:pt idx="25875">
                  <c:v>9/27/2012 13:00</c:v>
                </c:pt>
                <c:pt idx="25876">
                  <c:v>9/27/2012 13:15</c:v>
                </c:pt>
                <c:pt idx="25877">
                  <c:v>9/27/2012 13:30</c:v>
                </c:pt>
                <c:pt idx="25878">
                  <c:v>9/27/2012 13:45</c:v>
                </c:pt>
                <c:pt idx="25879">
                  <c:v>9/27/2012 14:00</c:v>
                </c:pt>
                <c:pt idx="25880">
                  <c:v>9/27/2012 14:15</c:v>
                </c:pt>
                <c:pt idx="25881">
                  <c:v>9/27/2012 14:30</c:v>
                </c:pt>
                <c:pt idx="25882">
                  <c:v>9/27/2012 14:45</c:v>
                </c:pt>
                <c:pt idx="25883">
                  <c:v>9/27/2012 15:00</c:v>
                </c:pt>
                <c:pt idx="25884">
                  <c:v>9/27/2012 15:15</c:v>
                </c:pt>
                <c:pt idx="25885">
                  <c:v>9/27/2012 15:30</c:v>
                </c:pt>
                <c:pt idx="25886">
                  <c:v>9/27/2012 15:45</c:v>
                </c:pt>
                <c:pt idx="25887">
                  <c:v>9/27/2012 16:00</c:v>
                </c:pt>
                <c:pt idx="25888">
                  <c:v>9/27/2012 16:15</c:v>
                </c:pt>
                <c:pt idx="25889">
                  <c:v>9/27/2012 16:30</c:v>
                </c:pt>
                <c:pt idx="25890">
                  <c:v>9/27/2012 16:45</c:v>
                </c:pt>
                <c:pt idx="25891">
                  <c:v>9/27/2012 17:00</c:v>
                </c:pt>
                <c:pt idx="25892">
                  <c:v>9/27/2012 17:15</c:v>
                </c:pt>
                <c:pt idx="25893">
                  <c:v>9/27/2012 17:30</c:v>
                </c:pt>
                <c:pt idx="25894">
                  <c:v>9/27/2012 17:45</c:v>
                </c:pt>
                <c:pt idx="25895">
                  <c:v>9/27/2012 18:00</c:v>
                </c:pt>
                <c:pt idx="25896">
                  <c:v>9/27/2012 18:15</c:v>
                </c:pt>
                <c:pt idx="25897">
                  <c:v>9/27/2012 18:30</c:v>
                </c:pt>
                <c:pt idx="25898">
                  <c:v>9/27/2012 18:45</c:v>
                </c:pt>
                <c:pt idx="25899">
                  <c:v>9/27/2012 19:00</c:v>
                </c:pt>
                <c:pt idx="25900">
                  <c:v>9/27/2012 19:15</c:v>
                </c:pt>
                <c:pt idx="25901">
                  <c:v>9/27/2012 19:30</c:v>
                </c:pt>
                <c:pt idx="25902">
                  <c:v>9/27/2012 19:45</c:v>
                </c:pt>
                <c:pt idx="25903">
                  <c:v>9/27/2012 20:00</c:v>
                </c:pt>
                <c:pt idx="25904">
                  <c:v>9/27/2012 20:15</c:v>
                </c:pt>
                <c:pt idx="25905">
                  <c:v>9/27/2012 20:30</c:v>
                </c:pt>
                <c:pt idx="25906">
                  <c:v>9/27/2012 20:45</c:v>
                </c:pt>
                <c:pt idx="25907">
                  <c:v>9/27/2012 21:00</c:v>
                </c:pt>
                <c:pt idx="25908">
                  <c:v>9/27/2012 21:15</c:v>
                </c:pt>
                <c:pt idx="25909">
                  <c:v>9/27/2012 21:30</c:v>
                </c:pt>
                <c:pt idx="25910">
                  <c:v>9/27/2012 21:45</c:v>
                </c:pt>
                <c:pt idx="25911">
                  <c:v>9/27/2012 22:00</c:v>
                </c:pt>
                <c:pt idx="25912">
                  <c:v>9/27/2012 22:15</c:v>
                </c:pt>
                <c:pt idx="25913">
                  <c:v>9/27/2012 22:30</c:v>
                </c:pt>
                <c:pt idx="25914">
                  <c:v>9/27/2012 22:45</c:v>
                </c:pt>
                <c:pt idx="25915">
                  <c:v>9/27/2012 23:00</c:v>
                </c:pt>
                <c:pt idx="25916">
                  <c:v>9/27/2012 23:15</c:v>
                </c:pt>
                <c:pt idx="25917">
                  <c:v>9/27/2012 23:30</c:v>
                </c:pt>
                <c:pt idx="25918">
                  <c:v>9/27/2012 23:45</c:v>
                </c:pt>
                <c:pt idx="25919">
                  <c:v>9/28/2012 0:00</c:v>
                </c:pt>
                <c:pt idx="25920">
                  <c:v>9/28/2012 0:15</c:v>
                </c:pt>
                <c:pt idx="25921">
                  <c:v>9/28/2012 0:30</c:v>
                </c:pt>
                <c:pt idx="25922">
                  <c:v>9/28/2012 0:45</c:v>
                </c:pt>
                <c:pt idx="25923">
                  <c:v>9/28/2012 1:00</c:v>
                </c:pt>
                <c:pt idx="25924">
                  <c:v>9/28/2012 1:15</c:v>
                </c:pt>
                <c:pt idx="25925">
                  <c:v>9/28/2012 1:30</c:v>
                </c:pt>
                <c:pt idx="25926">
                  <c:v>9/28/2012 1:45</c:v>
                </c:pt>
                <c:pt idx="25927">
                  <c:v>9/28/2012 2:00</c:v>
                </c:pt>
                <c:pt idx="25928">
                  <c:v>9/28/2012 2:15</c:v>
                </c:pt>
                <c:pt idx="25929">
                  <c:v>9/28/2012 2:30</c:v>
                </c:pt>
                <c:pt idx="25930">
                  <c:v>9/28/2012 2:45</c:v>
                </c:pt>
                <c:pt idx="25931">
                  <c:v>9/28/2012 3:00</c:v>
                </c:pt>
                <c:pt idx="25932">
                  <c:v>9/28/2012 3:15</c:v>
                </c:pt>
                <c:pt idx="25933">
                  <c:v>9/28/2012 3:30</c:v>
                </c:pt>
                <c:pt idx="25934">
                  <c:v>9/28/2012 3:45</c:v>
                </c:pt>
                <c:pt idx="25935">
                  <c:v>9/28/2012 4:00</c:v>
                </c:pt>
                <c:pt idx="25936">
                  <c:v>9/28/2012 4:15</c:v>
                </c:pt>
                <c:pt idx="25937">
                  <c:v>9/28/2012 4:30</c:v>
                </c:pt>
                <c:pt idx="25938">
                  <c:v>9/28/2012 4:45</c:v>
                </c:pt>
                <c:pt idx="25939">
                  <c:v>9/28/2012 5:00</c:v>
                </c:pt>
                <c:pt idx="25940">
                  <c:v>9/28/2012 5:15</c:v>
                </c:pt>
                <c:pt idx="25941">
                  <c:v>9/28/2012 5:30</c:v>
                </c:pt>
                <c:pt idx="25942">
                  <c:v>9/28/2012 5:45</c:v>
                </c:pt>
                <c:pt idx="25943">
                  <c:v>9/28/2012 6:00</c:v>
                </c:pt>
                <c:pt idx="25944">
                  <c:v>9/28/2012 6:15</c:v>
                </c:pt>
                <c:pt idx="25945">
                  <c:v>9/28/2012 6:30</c:v>
                </c:pt>
                <c:pt idx="25946">
                  <c:v>9/28/2012 6:45</c:v>
                </c:pt>
                <c:pt idx="25947">
                  <c:v>9/28/2012 7:00</c:v>
                </c:pt>
                <c:pt idx="25948">
                  <c:v>9/28/2012 7:15</c:v>
                </c:pt>
                <c:pt idx="25949">
                  <c:v>9/28/2012 7:30</c:v>
                </c:pt>
                <c:pt idx="25950">
                  <c:v>9/28/2012 7:45</c:v>
                </c:pt>
                <c:pt idx="25951">
                  <c:v>9/28/2012 8:00</c:v>
                </c:pt>
                <c:pt idx="25952">
                  <c:v>9/28/2012 8:15</c:v>
                </c:pt>
                <c:pt idx="25953">
                  <c:v>9/28/2012 8:30</c:v>
                </c:pt>
                <c:pt idx="25954">
                  <c:v>9/28/2012 8:45</c:v>
                </c:pt>
                <c:pt idx="25955">
                  <c:v>9/28/2012 9:00</c:v>
                </c:pt>
                <c:pt idx="25956">
                  <c:v>9/28/2012 9:15</c:v>
                </c:pt>
                <c:pt idx="25957">
                  <c:v>9/28/2012 9:30</c:v>
                </c:pt>
                <c:pt idx="25958">
                  <c:v>9/28/2012 9:45</c:v>
                </c:pt>
                <c:pt idx="25959">
                  <c:v>9/28/2012 10:00</c:v>
                </c:pt>
                <c:pt idx="25960">
                  <c:v>9/28/2012 10:15</c:v>
                </c:pt>
                <c:pt idx="25961">
                  <c:v>9/28/2012 10:30</c:v>
                </c:pt>
                <c:pt idx="25962">
                  <c:v>9/28/2012 10:45</c:v>
                </c:pt>
                <c:pt idx="25963">
                  <c:v>9/28/2012 11:00</c:v>
                </c:pt>
                <c:pt idx="25964">
                  <c:v>9/28/2012 11:15</c:v>
                </c:pt>
                <c:pt idx="25965">
                  <c:v>9/28/2012 11:30</c:v>
                </c:pt>
                <c:pt idx="25966">
                  <c:v>9/28/2012 11:45</c:v>
                </c:pt>
                <c:pt idx="25967">
                  <c:v>9/28/2012 12:00</c:v>
                </c:pt>
                <c:pt idx="25968">
                  <c:v>9/28/2012 12:15</c:v>
                </c:pt>
                <c:pt idx="25969">
                  <c:v>9/28/2012 12:30</c:v>
                </c:pt>
                <c:pt idx="25970">
                  <c:v>9/28/2012 12:45</c:v>
                </c:pt>
                <c:pt idx="25971">
                  <c:v>9/28/2012 13:00</c:v>
                </c:pt>
                <c:pt idx="25972">
                  <c:v>9/28/2012 13:15</c:v>
                </c:pt>
                <c:pt idx="25973">
                  <c:v>9/28/2012 13:30</c:v>
                </c:pt>
                <c:pt idx="25974">
                  <c:v>9/28/2012 13:45</c:v>
                </c:pt>
                <c:pt idx="25975">
                  <c:v>9/28/2012 14:00</c:v>
                </c:pt>
                <c:pt idx="25976">
                  <c:v>9/28/2012 14:15</c:v>
                </c:pt>
                <c:pt idx="25977">
                  <c:v>9/28/2012 14:30</c:v>
                </c:pt>
                <c:pt idx="25978">
                  <c:v>9/28/2012 14:45</c:v>
                </c:pt>
                <c:pt idx="25979">
                  <c:v>9/28/2012 15:00</c:v>
                </c:pt>
                <c:pt idx="25980">
                  <c:v>9/28/2012 15:15</c:v>
                </c:pt>
                <c:pt idx="25981">
                  <c:v>9/28/2012 15:30</c:v>
                </c:pt>
                <c:pt idx="25982">
                  <c:v>9/28/2012 15:45</c:v>
                </c:pt>
                <c:pt idx="25983">
                  <c:v>9/28/2012 16:00</c:v>
                </c:pt>
                <c:pt idx="25984">
                  <c:v>9/28/2012 16:15</c:v>
                </c:pt>
                <c:pt idx="25985">
                  <c:v>9/28/2012 16:30</c:v>
                </c:pt>
                <c:pt idx="25986">
                  <c:v>9/28/2012 16:45</c:v>
                </c:pt>
                <c:pt idx="25987">
                  <c:v>9/28/2012 17:00</c:v>
                </c:pt>
                <c:pt idx="25988">
                  <c:v>9/28/2012 17:15</c:v>
                </c:pt>
                <c:pt idx="25989">
                  <c:v>9/28/2012 17:30</c:v>
                </c:pt>
                <c:pt idx="25990">
                  <c:v>9/28/2012 17:45</c:v>
                </c:pt>
                <c:pt idx="25991">
                  <c:v>9/28/2012 18:00</c:v>
                </c:pt>
                <c:pt idx="25992">
                  <c:v>9/28/2012 18:15</c:v>
                </c:pt>
                <c:pt idx="25993">
                  <c:v>9/28/2012 18:30</c:v>
                </c:pt>
                <c:pt idx="25994">
                  <c:v>9/28/2012 18:45</c:v>
                </c:pt>
                <c:pt idx="25995">
                  <c:v>9/28/2012 19:00</c:v>
                </c:pt>
                <c:pt idx="25996">
                  <c:v>9/28/2012 19:15</c:v>
                </c:pt>
                <c:pt idx="25997">
                  <c:v>9/28/2012 19:30</c:v>
                </c:pt>
                <c:pt idx="25998">
                  <c:v>9/28/2012 19:45</c:v>
                </c:pt>
                <c:pt idx="25999">
                  <c:v>9/28/2012 20:00</c:v>
                </c:pt>
                <c:pt idx="26000">
                  <c:v>9/28/2012 20:15</c:v>
                </c:pt>
                <c:pt idx="26001">
                  <c:v>9/28/2012 20:30</c:v>
                </c:pt>
                <c:pt idx="26002">
                  <c:v>9/28/2012 20:45</c:v>
                </c:pt>
                <c:pt idx="26003">
                  <c:v>9/28/2012 21:00</c:v>
                </c:pt>
                <c:pt idx="26004">
                  <c:v>9/28/2012 21:15</c:v>
                </c:pt>
                <c:pt idx="26005">
                  <c:v>9/28/2012 21:30</c:v>
                </c:pt>
                <c:pt idx="26006">
                  <c:v>9/28/2012 21:45</c:v>
                </c:pt>
                <c:pt idx="26007">
                  <c:v>9/28/2012 22:00</c:v>
                </c:pt>
                <c:pt idx="26008">
                  <c:v>9/28/2012 22:15</c:v>
                </c:pt>
                <c:pt idx="26009">
                  <c:v>9/28/2012 22:30</c:v>
                </c:pt>
                <c:pt idx="26010">
                  <c:v>9/28/2012 22:45</c:v>
                </c:pt>
                <c:pt idx="26011">
                  <c:v>9/28/2012 23:00</c:v>
                </c:pt>
                <c:pt idx="26012">
                  <c:v>9/28/2012 23:15</c:v>
                </c:pt>
                <c:pt idx="26013">
                  <c:v>9/28/2012 23:30</c:v>
                </c:pt>
                <c:pt idx="26014">
                  <c:v>9/28/2012 23:45</c:v>
                </c:pt>
                <c:pt idx="26015">
                  <c:v>9/29/2012 0:00</c:v>
                </c:pt>
                <c:pt idx="26016">
                  <c:v>9/29/2012 0:15</c:v>
                </c:pt>
                <c:pt idx="26017">
                  <c:v>9/29/2012 0:30</c:v>
                </c:pt>
                <c:pt idx="26018">
                  <c:v>9/29/2012 0:45</c:v>
                </c:pt>
                <c:pt idx="26019">
                  <c:v>9/29/2012 1:00</c:v>
                </c:pt>
                <c:pt idx="26020">
                  <c:v>9/29/2012 1:15</c:v>
                </c:pt>
                <c:pt idx="26021">
                  <c:v>9/29/2012 1:30</c:v>
                </c:pt>
                <c:pt idx="26022">
                  <c:v>9/29/2012 1:45</c:v>
                </c:pt>
                <c:pt idx="26023">
                  <c:v>9/29/2012 2:00</c:v>
                </c:pt>
                <c:pt idx="26024">
                  <c:v>9/29/2012 2:15</c:v>
                </c:pt>
                <c:pt idx="26025">
                  <c:v>9/29/2012 2:30</c:v>
                </c:pt>
                <c:pt idx="26026">
                  <c:v>9/29/2012 2:45</c:v>
                </c:pt>
                <c:pt idx="26027">
                  <c:v>9/29/2012 3:00</c:v>
                </c:pt>
                <c:pt idx="26028">
                  <c:v>9/29/2012 3:15</c:v>
                </c:pt>
                <c:pt idx="26029">
                  <c:v>9/29/2012 3:30</c:v>
                </c:pt>
                <c:pt idx="26030">
                  <c:v>9/29/2012 3:45</c:v>
                </c:pt>
                <c:pt idx="26031">
                  <c:v>9/29/2012 4:00</c:v>
                </c:pt>
                <c:pt idx="26032">
                  <c:v>9/29/2012 4:15</c:v>
                </c:pt>
                <c:pt idx="26033">
                  <c:v>9/29/2012 4:30</c:v>
                </c:pt>
                <c:pt idx="26034">
                  <c:v>9/29/2012 4:45</c:v>
                </c:pt>
                <c:pt idx="26035">
                  <c:v>9/29/2012 5:00</c:v>
                </c:pt>
                <c:pt idx="26036">
                  <c:v>9/29/2012 5:15</c:v>
                </c:pt>
                <c:pt idx="26037">
                  <c:v>9/29/2012 5:30</c:v>
                </c:pt>
                <c:pt idx="26038">
                  <c:v>9/29/2012 5:45</c:v>
                </c:pt>
                <c:pt idx="26039">
                  <c:v>9/29/2012 6:00</c:v>
                </c:pt>
                <c:pt idx="26040">
                  <c:v>9/29/2012 6:15</c:v>
                </c:pt>
                <c:pt idx="26041">
                  <c:v>9/29/2012 6:30</c:v>
                </c:pt>
                <c:pt idx="26042">
                  <c:v>9/29/2012 6:45</c:v>
                </c:pt>
                <c:pt idx="26043">
                  <c:v>9/29/2012 7:00</c:v>
                </c:pt>
                <c:pt idx="26044">
                  <c:v>9/29/2012 7:15</c:v>
                </c:pt>
                <c:pt idx="26045">
                  <c:v>9/29/2012 7:30</c:v>
                </c:pt>
                <c:pt idx="26046">
                  <c:v>9/29/2012 7:45</c:v>
                </c:pt>
                <c:pt idx="26047">
                  <c:v>9/29/2012 8:00</c:v>
                </c:pt>
                <c:pt idx="26048">
                  <c:v>9/29/2012 8:15</c:v>
                </c:pt>
                <c:pt idx="26049">
                  <c:v>9/29/2012 8:30</c:v>
                </c:pt>
                <c:pt idx="26050">
                  <c:v>9/29/2012 8:45</c:v>
                </c:pt>
                <c:pt idx="26051">
                  <c:v>9/29/2012 9:00</c:v>
                </c:pt>
                <c:pt idx="26052">
                  <c:v>9/29/2012 9:15</c:v>
                </c:pt>
                <c:pt idx="26053">
                  <c:v>9/29/2012 9:30</c:v>
                </c:pt>
                <c:pt idx="26054">
                  <c:v>9/29/2012 9:45</c:v>
                </c:pt>
                <c:pt idx="26055">
                  <c:v>9/29/2012 10:00</c:v>
                </c:pt>
                <c:pt idx="26056">
                  <c:v>9/29/2012 10:15</c:v>
                </c:pt>
                <c:pt idx="26057">
                  <c:v>9/29/2012 10:30</c:v>
                </c:pt>
                <c:pt idx="26058">
                  <c:v>9/29/2012 10:45</c:v>
                </c:pt>
                <c:pt idx="26059">
                  <c:v>9/29/2012 11:00</c:v>
                </c:pt>
                <c:pt idx="26060">
                  <c:v>9/29/2012 11:15</c:v>
                </c:pt>
                <c:pt idx="26061">
                  <c:v>9/29/2012 11:30</c:v>
                </c:pt>
                <c:pt idx="26062">
                  <c:v>9/29/2012 11:45</c:v>
                </c:pt>
                <c:pt idx="26063">
                  <c:v>9/29/2012 12:00</c:v>
                </c:pt>
                <c:pt idx="26064">
                  <c:v>9/29/2012 12:15</c:v>
                </c:pt>
                <c:pt idx="26065">
                  <c:v>9/29/2012 12:30</c:v>
                </c:pt>
                <c:pt idx="26066">
                  <c:v>9/29/2012 12:45</c:v>
                </c:pt>
                <c:pt idx="26067">
                  <c:v>9/29/2012 13:00</c:v>
                </c:pt>
                <c:pt idx="26068">
                  <c:v>9/29/2012 13:15</c:v>
                </c:pt>
                <c:pt idx="26069">
                  <c:v>9/29/2012 13:30</c:v>
                </c:pt>
                <c:pt idx="26070">
                  <c:v>9/29/2012 13:45</c:v>
                </c:pt>
                <c:pt idx="26071">
                  <c:v>9/29/2012 14:00</c:v>
                </c:pt>
                <c:pt idx="26072">
                  <c:v>9/29/2012 14:15</c:v>
                </c:pt>
                <c:pt idx="26073">
                  <c:v>9/29/2012 14:30</c:v>
                </c:pt>
                <c:pt idx="26074">
                  <c:v>9/29/2012 14:45</c:v>
                </c:pt>
                <c:pt idx="26075">
                  <c:v>9/29/2012 15:00</c:v>
                </c:pt>
                <c:pt idx="26076">
                  <c:v>9/29/2012 15:15</c:v>
                </c:pt>
                <c:pt idx="26077">
                  <c:v>9/29/2012 15:30</c:v>
                </c:pt>
                <c:pt idx="26078">
                  <c:v>9/29/2012 15:45</c:v>
                </c:pt>
                <c:pt idx="26079">
                  <c:v>9/29/2012 16:00</c:v>
                </c:pt>
                <c:pt idx="26080">
                  <c:v>9/29/2012 16:15</c:v>
                </c:pt>
                <c:pt idx="26081">
                  <c:v>9/29/2012 16:30</c:v>
                </c:pt>
                <c:pt idx="26082">
                  <c:v>9/29/2012 16:45</c:v>
                </c:pt>
                <c:pt idx="26083">
                  <c:v>9/29/2012 17:00</c:v>
                </c:pt>
                <c:pt idx="26084">
                  <c:v>9/29/2012 17:15</c:v>
                </c:pt>
                <c:pt idx="26085">
                  <c:v>9/29/2012 17:30</c:v>
                </c:pt>
                <c:pt idx="26086">
                  <c:v>9/29/2012 17:45</c:v>
                </c:pt>
                <c:pt idx="26087">
                  <c:v>9/29/2012 18:00</c:v>
                </c:pt>
                <c:pt idx="26088">
                  <c:v>9/29/2012 18:15</c:v>
                </c:pt>
                <c:pt idx="26089">
                  <c:v>9/29/2012 18:30</c:v>
                </c:pt>
                <c:pt idx="26090">
                  <c:v>9/29/2012 18:45</c:v>
                </c:pt>
                <c:pt idx="26091">
                  <c:v>9/29/2012 19:00</c:v>
                </c:pt>
                <c:pt idx="26092">
                  <c:v>9/29/2012 19:15</c:v>
                </c:pt>
                <c:pt idx="26093">
                  <c:v>9/29/2012 19:30</c:v>
                </c:pt>
                <c:pt idx="26094">
                  <c:v>9/29/2012 19:45</c:v>
                </c:pt>
                <c:pt idx="26095">
                  <c:v>9/29/2012 20:00</c:v>
                </c:pt>
                <c:pt idx="26096">
                  <c:v>9/29/2012 20:15</c:v>
                </c:pt>
                <c:pt idx="26097">
                  <c:v>9/29/2012 20:30</c:v>
                </c:pt>
                <c:pt idx="26098">
                  <c:v>9/29/2012 20:45</c:v>
                </c:pt>
                <c:pt idx="26099">
                  <c:v>9/29/2012 21:00</c:v>
                </c:pt>
                <c:pt idx="26100">
                  <c:v>9/29/2012 21:15</c:v>
                </c:pt>
                <c:pt idx="26101">
                  <c:v>9/29/2012 21:30</c:v>
                </c:pt>
                <c:pt idx="26102">
                  <c:v>9/29/2012 21:45</c:v>
                </c:pt>
                <c:pt idx="26103">
                  <c:v>9/29/2012 22:00</c:v>
                </c:pt>
                <c:pt idx="26104">
                  <c:v>9/29/2012 22:15</c:v>
                </c:pt>
                <c:pt idx="26105">
                  <c:v>9/29/2012 22:30</c:v>
                </c:pt>
                <c:pt idx="26106">
                  <c:v>9/29/2012 22:45</c:v>
                </c:pt>
                <c:pt idx="26107">
                  <c:v>9/29/2012 23:00</c:v>
                </c:pt>
                <c:pt idx="26108">
                  <c:v>9/29/2012 23:15</c:v>
                </c:pt>
                <c:pt idx="26109">
                  <c:v>9/29/2012 23:30</c:v>
                </c:pt>
                <c:pt idx="26110">
                  <c:v>9/29/2012 23:45</c:v>
                </c:pt>
                <c:pt idx="26111">
                  <c:v>9/30/2012 0:00</c:v>
                </c:pt>
                <c:pt idx="26112">
                  <c:v>9/30/2012 0:15</c:v>
                </c:pt>
                <c:pt idx="26113">
                  <c:v>9/30/2012 0:30</c:v>
                </c:pt>
                <c:pt idx="26114">
                  <c:v>9/30/2012 0:45</c:v>
                </c:pt>
                <c:pt idx="26115">
                  <c:v>9/30/2012 1:00</c:v>
                </c:pt>
                <c:pt idx="26116">
                  <c:v>9/30/2012 1:15</c:v>
                </c:pt>
                <c:pt idx="26117">
                  <c:v>9/30/2012 1:30</c:v>
                </c:pt>
                <c:pt idx="26118">
                  <c:v>9/30/2012 1:45</c:v>
                </c:pt>
                <c:pt idx="26119">
                  <c:v>9/30/2012 2:00</c:v>
                </c:pt>
                <c:pt idx="26120">
                  <c:v>9/30/2012 2:15</c:v>
                </c:pt>
                <c:pt idx="26121">
                  <c:v>9/30/2012 2:30</c:v>
                </c:pt>
                <c:pt idx="26122">
                  <c:v>9/30/2012 2:45</c:v>
                </c:pt>
                <c:pt idx="26123">
                  <c:v>9/30/2012 3:00</c:v>
                </c:pt>
                <c:pt idx="26124">
                  <c:v>9/30/2012 3:15</c:v>
                </c:pt>
                <c:pt idx="26125">
                  <c:v>9/30/2012 3:30</c:v>
                </c:pt>
                <c:pt idx="26126">
                  <c:v>9/30/2012 3:45</c:v>
                </c:pt>
                <c:pt idx="26127">
                  <c:v>9/30/2012 4:00</c:v>
                </c:pt>
                <c:pt idx="26128">
                  <c:v>9/30/2012 4:15</c:v>
                </c:pt>
                <c:pt idx="26129">
                  <c:v>9/30/2012 4:30</c:v>
                </c:pt>
                <c:pt idx="26130">
                  <c:v>9/30/2012 4:45</c:v>
                </c:pt>
                <c:pt idx="26131">
                  <c:v>9/30/2012 5:00</c:v>
                </c:pt>
                <c:pt idx="26132">
                  <c:v>9/30/2012 5:15</c:v>
                </c:pt>
                <c:pt idx="26133">
                  <c:v>9/30/2012 5:30</c:v>
                </c:pt>
                <c:pt idx="26134">
                  <c:v>9/30/2012 5:45</c:v>
                </c:pt>
                <c:pt idx="26135">
                  <c:v>9/30/2012 6:00</c:v>
                </c:pt>
                <c:pt idx="26136">
                  <c:v>9/30/2012 6:15</c:v>
                </c:pt>
                <c:pt idx="26137">
                  <c:v>9/30/2012 6:30</c:v>
                </c:pt>
                <c:pt idx="26138">
                  <c:v>9/30/2012 6:45</c:v>
                </c:pt>
                <c:pt idx="26139">
                  <c:v>9/30/2012 7:00</c:v>
                </c:pt>
                <c:pt idx="26140">
                  <c:v>9/30/2012 7:15</c:v>
                </c:pt>
                <c:pt idx="26141">
                  <c:v>9/30/2012 7:30</c:v>
                </c:pt>
                <c:pt idx="26142">
                  <c:v>9/30/2012 7:45</c:v>
                </c:pt>
                <c:pt idx="26143">
                  <c:v>9/30/2012 8:00</c:v>
                </c:pt>
                <c:pt idx="26144">
                  <c:v>9/30/2012 8:15</c:v>
                </c:pt>
                <c:pt idx="26145">
                  <c:v>9/30/2012 8:30</c:v>
                </c:pt>
                <c:pt idx="26146">
                  <c:v>9/30/2012 8:45</c:v>
                </c:pt>
                <c:pt idx="26147">
                  <c:v>9/30/2012 9:00</c:v>
                </c:pt>
                <c:pt idx="26148">
                  <c:v>9/30/2012 9:15</c:v>
                </c:pt>
                <c:pt idx="26149">
                  <c:v>9/30/2012 9:30</c:v>
                </c:pt>
                <c:pt idx="26150">
                  <c:v>9/30/2012 9:45</c:v>
                </c:pt>
                <c:pt idx="26151">
                  <c:v>9/30/2012 10:00</c:v>
                </c:pt>
                <c:pt idx="26152">
                  <c:v>9/30/2012 10:15</c:v>
                </c:pt>
                <c:pt idx="26153">
                  <c:v>9/30/2012 10:30</c:v>
                </c:pt>
                <c:pt idx="26154">
                  <c:v>9/30/2012 10:45</c:v>
                </c:pt>
                <c:pt idx="26155">
                  <c:v>9/30/2012 11:00</c:v>
                </c:pt>
                <c:pt idx="26156">
                  <c:v>9/30/2012 11:15</c:v>
                </c:pt>
                <c:pt idx="26157">
                  <c:v>9/30/2012 11:30</c:v>
                </c:pt>
                <c:pt idx="26158">
                  <c:v>9/30/2012 11:45</c:v>
                </c:pt>
                <c:pt idx="26159">
                  <c:v>9/30/2012 12:00</c:v>
                </c:pt>
                <c:pt idx="26160">
                  <c:v>9/30/2012 12:15</c:v>
                </c:pt>
                <c:pt idx="26161">
                  <c:v>9/30/2012 12:30</c:v>
                </c:pt>
                <c:pt idx="26162">
                  <c:v>9/30/2012 12:45</c:v>
                </c:pt>
                <c:pt idx="26163">
                  <c:v>9/30/2012 13:00</c:v>
                </c:pt>
                <c:pt idx="26164">
                  <c:v>9/30/2012 13:15</c:v>
                </c:pt>
                <c:pt idx="26165">
                  <c:v>9/30/2012 13:30</c:v>
                </c:pt>
                <c:pt idx="26166">
                  <c:v>9/30/2012 13:45</c:v>
                </c:pt>
                <c:pt idx="26167">
                  <c:v>9/30/2012 14:00</c:v>
                </c:pt>
                <c:pt idx="26168">
                  <c:v>9/30/2012 14:15</c:v>
                </c:pt>
                <c:pt idx="26169">
                  <c:v>9/30/2012 14:30</c:v>
                </c:pt>
                <c:pt idx="26170">
                  <c:v>9/30/2012 14:45</c:v>
                </c:pt>
                <c:pt idx="26171">
                  <c:v>9/30/2012 15:00</c:v>
                </c:pt>
                <c:pt idx="26172">
                  <c:v>9/30/2012 15:15</c:v>
                </c:pt>
                <c:pt idx="26173">
                  <c:v>9/30/2012 15:30</c:v>
                </c:pt>
                <c:pt idx="26174">
                  <c:v>9/30/2012 15:45</c:v>
                </c:pt>
                <c:pt idx="26175">
                  <c:v>9/30/2012 16:00</c:v>
                </c:pt>
                <c:pt idx="26176">
                  <c:v>9/30/2012 16:15</c:v>
                </c:pt>
                <c:pt idx="26177">
                  <c:v>9/30/2012 16:30</c:v>
                </c:pt>
                <c:pt idx="26178">
                  <c:v>9/30/2012 16:45</c:v>
                </c:pt>
                <c:pt idx="26179">
                  <c:v>9/30/2012 17:00</c:v>
                </c:pt>
                <c:pt idx="26180">
                  <c:v>9/30/2012 17:15</c:v>
                </c:pt>
                <c:pt idx="26181">
                  <c:v>9/30/2012 17:30</c:v>
                </c:pt>
                <c:pt idx="26182">
                  <c:v>9/30/2012 17:45</c:v>
                </c:pt>
                <c:pt idx="26183">
                  <c:v>9/30/2012 18:00</c:v>
                </c:pt>
                <c:pt idx="26184">
                  <c:v>9/30/2012 18:15</c:v>
                </c:pt>
                <c:pt idx="26185">
                  <c:v>9/30/2012 18:30</c:v>
                </c:pt>
                <c:pt idx="26186">
                  <c:v>9/30/2012 18:45</c:v>
                </c:pt>
                <c:pt idx="26187">
                  <c:v>9/30/2012 19:00</c:v>
                </c:pt>
                <c:pt idx="26188">
                  <c:v>9/30/2012 19:15</c:v>
                </c:pt>
                <c:pt idx="26189">
                  <c:v>9/30/2012 19:30</c:v>
                </c:pt>
                <c:pt idx="26190">
                  <c:v>9/30/2012 19:45</c:v>
                </c:pt>
                <c:pt idx="26191">
                  <c:v>9/30/2012 20:00</c:v>
                </c:pt>
                <c:pt idx="26192">
                  <c:v>9/30/2012 20:15</c:v>
                </c:pt>
                <c:pt idx="26193">
                  <c:v>9/30/2012 20:30</c:v>
                </c:pt>
                <c:pt idx="26194">
                  <c:v>9/30/2012 20:45</c:v>
                </c:pt>
                <c:pt idx="26195">
                  <c:v>9/30/2012 21:00</c:v>
                </c:pt>
                <c:pt idx="26196">
                  <c:v>9/30/2012 21:15</c:v>
                </c:pt>
                <c:pt idx="26197">
                  <c:v>9/30/2012 21:30</c:v>
                </c:pt>
                <c:pt idx="26198">
                  <c:v>9/30/2012 21:45</c:v>
                </c:pt>
                <c:pt idx="26199">
                  <c:v>9/30/2012 22:00</c:v>
                </c:pt>
                <c:pt idx="26200">
                  <c:v>9/30/2012 22:15</c:v>
                </c:pt>
                <c:pt idx="26201">
                  <c:v>9/30/2012 22:30</c:v>
                </c:pt>
                <c:pt idx="26202">
                  <c:v>9/30/2012 22:45</c:v>
                </c:pt>
                <c:pt idx="26203">
                  <c:v>9/30/2012 23:00</c:v>
                </c:pt>
                <c:pt idx="26204">
                  <c:v>9/30/2012 23:15</c:v>
                </c:pt>
                <c:pt idx="26205">
                  <c:v>9/30/2012 23:30</c:v>
                </c:pt>
                <c:pt idx="26206">
                  <c:v>9/30/2012 23:45</c:v>
                </c:pt>
                <c:pt idx="26207">
                  <c:v>10/1/2012 0:00</c:v>
                </c:pt>
                <c:pt idx="26208">
                  <c:v>10/1/2012 0:15</c:v>
                </c:pt>
                <c:pt idx="26209">
                  <c:v>10/1/2012 0:30</c:v>
                </c:pt>
                <c:pt idx="26210">
                  <c:v>10/1/2012 0:45</c:v>
                </c:pt>
                <c:pt idx="26211">
                  <c:v>10/1/2012 1:00</c:v>
                </c:pt>
                <c:pt idx="26212">
                  <c:v>10/1/2012 1:15</c:v>
                </c:pt>
                <c:pt idx="26213">
                  <c:v>10/1/2012 1:30</c:v>
                </c:pt>
                <c:pt idx="26214">
                  <c:v>10/1/2012 1:45</c:v>
                </c:pt>
                <c:pt idx="26215">
                  <c:v>10/1/2012 2:00</c:v>
                </c:pt>
                <c:pt idx="26216">
                  <c:v>10/1/2012 2:15</c:v>
                </c:pt>
                <c:pt idx="26217">
                  <c:v>10/1/2012 2:30</c:v>
                </c:pt>
                <c:pt idx="26218">
                  <c:v>10/1/2012 2:45</c:v>
                </c:pt>
                <c:pt idx="26219">
                  <c:v>10/1/2012 3:00</c:v>
                </c:pt>
                <c:pt idx="26220">
                  <c:v>10/1/2012 3:15</c:v>
                </c:pt>
                <c:pt idx="26221">
                  <c:v>10/1/2012 3:30</c:v>
                </c:pt>
                <c:pt idx="26222">
                  <c:v>10/1/2012 3:45</c:v>
                </c:pt>
                <c:pt idx="26223">
                  <c:v>10/1/2012 4:00</c:v>
                </c:pt>
                <c:pt idx="26224">
                  <c:v>10/1/2012 4:15</c:v>
                </c:pt>
                <c:pt idx="26225">
                  <c:v>10/1/2012 4:30</c:v>
                </c:pt>
                <c:pt idx="26226">
                  <c:v>10/1/2012 4:45</c:v>
                </c:pt>
                <c:pt idx="26227">
                  <c:v>10/1/2012 5:00</c:v>
                </c:pt>
                <c:pt idx="26228">
                  <c:v>10/1/2012 5:15</c:v>
                </c:pt>
                <c:pt idx="26229">
                  <c:v>10/1/2012 5:30</c:v>
                </c:pt>
                <c:pt idx="26230">
                  <c:v>10/1/2012 5:45</c:v>
                </c:pt>
                <c:pt idx="26231">
                  <c:v>10/1/2012 6:00</c:v>
                </c:pt>
                <c:pt idx="26232">
                  <c:v>10/1/2012 6:15</c:v>
                </c:pt>
                <c:pt idx="26233">
                  <c:v>10/1/2012 6:30</c:v>
                </c:pt>
                <c:pt idx="26234">
                  <c:v>10/1/2012 6:45</c:v>
                </c:pt>
                <c:pt idx="26235">
                  <c:v>10/1/2012 7:00</c:v>
                </c:pt>
                <c:pt idx="26236">
                  <c:v>10/1/2012 7:15</c:v>
                </c:pt>
                <c:pt idx="26237">
                  <c:v>10/1/2012 7:30</c:v>
                </c:pt>
                <c:pt idx="26238">
                  <c:v>10/1/2012 7:45</c:v>
                </c:pt>
                <c:pt idx="26239">
                  <c:v>10/1/2012 8:00</c:v>
                </c:pt>
                <c:pt idx="26240">
                  <c:v>10/1/2012 8:15</c:v>
                </c:pt>
                <c:pt idx="26241">
                  <c:v>10/1/2012 8:30</c:v>
                </c:pt>
                <c:pt idx="26242">
                  <c:v>10/1/2012 8:45</c:v>
                </c:pt>
                <c:pt idx="26243">
                  <c:v>10/1/2012 9:00</c:v>
                </c:pt>
                <c:pt idx="26244">
                  <c:v>10/1/2012 9:15</c:v>
                </c:pt>
                <c:pt idx="26245">
                  <c:v>10/1/2012 9:30</c:v>
                </c:pt>
                <c:pt idx="26246">
                  <c:v>10/1/2012 9:45</c:v>
                </c:pt>
                <c:pt idx="26247">
                  <c:v>10/1/2012 10:00</c:v>
                </c:pt>
                <c:pt idx="26248">
                  <c:v>10/1/2012 10:15</c:v>
                </c:pt>
                <c:pt idx="26249">
                  <c:v>10/1/2012 10:30</c:v>
                </c:pt>
                <c:pt idx="26250">
                  <c:v>10/1/2012 10:45</c:v>
                </c:pt>
                <c:pt idx="26251">
                  <c:v>10/1/2012 11:00</c:v>
                </c:pt>
                <c:pt idx="26252">
                  <c:v>10/1/2012 11:15</c:v>
                </c:pt>
                <c:pt idx="26253">
                  <c:v>10/1/2012 11:30</c:v>
                </c:pt>
                <c:pt idx="26254">
                  <c:v>10/1/2012 11:45</c:v>
                </c:pt>
                <c:pt idx="26255">
                  <c:v>10/1/2012 12:00</c:v>
                </c:pt>
                <c:pt idx="26256">
                  <c:v>10/1/2012 12:15</c:v>
                </c:pt>
                <c:pt idx="26257">
                  <c:v>10/1/2012 12:30</c:v>
                </c:pt>
                <c:pt idx="26258">
                  <c:v>10/1/2012 12:45</c:v>
                </c:pt>
                <c:pt idx="26259">
                  <c:v>10/1/2012 13:00</c:v>
                </c:pt>
                <c:pt idx="26260">
                  <c:v>10/1/2012 13:15</c:v>
                </c:pt>
                <c:pt idx="26261">
                  <c:v>10/1/2012 13:30</c:v>
                </c:pt>
                <c:pt idx="26262">
                  <c:v>10/1/2012 13:45</c:v>
                </c:pt>
                <c:pt idx="26263">
                  <c:v>10/1/2012 14:00</c:v>
                </c:pt>
                <c:pt idx="26264">
                  <c:v>10/1/2012 14:15</c:v>
                </c:pt>
                <c:pt idx="26265">
                  <c:v>10/1/2012 14:30</c:v>
                </c:pt>
                <c:pt idx="26266">
                  <c:v>10/1/2012 14:45</c:v>
                </c:pt>
                <c:pt idx="26267">
                  <c:v>10/1/2012 15:00</c:v>
                </c:pt>
                <c:pt idx="26268">
                  <c:v>10/1/2012 15:15</c:v>
                </c:pt>
                <c:pt idx="26269">
                  <c:v>10/1/2012 15:30</c:v>
                </c:pt>
                <c:pt idx="26270">
                  <c:v>10/1/2012 15:45</c:v>
                </c:pt>
                <c:pt idx="26271">
                  <c:v>10/1/2012 16:00</c:v>
                </c:pt>
                <c:pt idx="26272">
                  <c:v>10/1/2012 16:15</c:v>
                </c:pt>
                <c:pt idx="26273">
                  <c:v>10/1/2012 16:30</c:v>
                </c:pt>
                <c:pt idx="26274">
                  <c:v>10/1/2012 16:45</c:v>
                </c:pt>
                <c:pt idx="26275">
                  <c:v>10/1/2012 17:00</c:v>
                </c:pt>
                <c:pt idx="26276">
                  <c:v>10/1/2012 17:15</c:v>
                </c:pt>
                <c:pt idx="26277">
                  <c:v>10/1/2012 17:30</c:v>
                </c:pt>
                <c:pt idx="26278">
                  <c:v>10/1/2012 17:45</c:v>
                </c:pt>
                <c:pt idx="26279">
                  <c:v>10/1/2012 18:00</c:v>
                </c:pt>
                <c:pt idx="26280">
                  <c:v>10/1/2012 18:15</c:v>
                </c:pt>
                <c:pt idx="26281">
                  <c:v>10/1/2012 18:30</c:v>
                </c:pt>
                <c:pt idx="26282">
                  <c:v>10/1/2012 18:45</c:v>
                </c:pt>
                <c:pt idx="26283">
                  <c:v>10/1/2012 19:00</c:v>
                </c:pt>
                <c:pt idx="26284">
                  <c:v>10/1/2012 19:15</c:v>
                </c:pt>
                <c:pt idx="26285">
                  <c:v>10/1/2012 19:30</c:v>
                </c:pt>
                <c:pt idx="26286">
                  <c:v>10/1/2012 19:45</c:v>
                </c:pt>
                <c:pt idx="26287">
                  <c:v>10/1/2012 20:00</c:v>
                </c:pt>
                <c:pt idx="26288">
                  <c:v>10/1/2012 20:15</c:v>
                </c:pt>
                <c:pt idx="26289">
                  <c:v>10/1/2012 20:30</c:v>
                </c:pt>
                <c:pt idx="26290">
                  <c:v>10/1/2012 20:45</c:v>
                </c:pt>
                <c:pt idx="26291">
                  <c:v>10/1/2012 21:00</c:v>
                </c:pt>
                <c:pt idx="26292">
                  <c:v>10/1/2012 21:15</c:v>
                </c:pt>
                <c:pt idx="26293">
                  <c:v>10/1/2012 21:30</c:v>
                </c:pt>
                <c:pt idx="26294">
                  <c:v>10/1/2012 21:45</c:v>
                </c:pt>
                <c:pt idx="26295">
                  <c:v>10/1/2012 22:00</c:v>
                </c:pt>
                <c:pt idx="26296">
                  <c:v>10/1/2012 22:15</c:v>
                </c:pt>
                <c:pt idx="26297">
                  <c:v>10/1/2012 22:30</c:v>
                </c:pt>
                <c:pt idx="26298">
                  <c:v>10/1/2012 22:45</c:v>
                </c:pt>
                <c:pt idx="26299">
                  <c:v>10/1/2012 23:00</c:v>
                </c:pt>
                <c:pt idx="26300">
                  <c:v>10/1/2012 23:15</c:v>
                </c:pt>
                <c:pt idx="26301">
                  <c:v>10/1/2012 23:30</c:v>
                </c:pt>
                <c:pt idx="26302">
                  <c:v>10/1/2012 23:45</c:v>
                </c:pt>
                <c:pt idx="26303">
                  <c:v>10/2/2012 0:00</c:v>
                </c:pt>
                <c:pt idx="26304">
                  <c:v>10/2/2012 0:15</c:v>
                </c:pt>
                <c:pt idx="26305">
                  <c:v>10/2/2012 0:30</c:v>
                </c:pt>
                <c:pt idx="26306">
                  <c:v>10/2/2012 0:45</c:v>
                </c:pt>
                <c:pt idx="26307">
                  <c:v>10/2/2012 1:00</c:v>
                </c:pt>
                <c:pt idx="26308">
                  <c:v>10/2/2012 1:15</c:v>
                </c:pt>
                <c:pt idx="26309">
                  <c:v>10/2/2012 1:30</c:v>
                </c:pt>
                <c:pt idx="26310">
                  <c:v>10/2/2012 1:45</c:v>
                </c:pt>
                <c:pt idx="26311">
                  <c:v>10/2/2012 2:00</c:v>
                </c:pt>
                <c:pt idx="26312">
                  <c:v>10/2/2012 2:15</c:v>
                </c:pt>
                <c:pt idx="26313">
                  <c:v>10/2/2012 2:30</c:v>
                </c:pt>
                <c:pt idx="26314">
                  <c:v>10/2/2012 2:45</c:v>
                </c:pt>
                <c:pt idx="26315">
                  <c:v>10/2/2012 3:00</c:v>
                </c:pt>
                <c:pt idx="26316">
                  <c:v>10/2/2012 3:15</c:v>
                </c:pt>
                <c:pt idx="26317">
                  <c:v>10/2/2012 3:30</c:v>
                </c:pt>
                <c:pt idx="26318">
                  <c:v>10/2/2012 3:45</c:v>
                </c:pt>
                <c:pt idx="26319">
                  <c:v>10/2/2012 4:00</c:v>
                </c:pt>
                <c:pt idx="26320">
                  <c:v>10/2/2012 4:15</c:v>
                </c:pt>
                <c:pt idx="26321">
                  <c:v>10/2/2012 4:30</c:v>
                </c:pt>
                <c:pt idx="26322">
                  <c:v>10/2/2012 4:45</c:v>
                </c:pt>
                <c:pt idx="26323">
                  <c:v>10/2/2012 5:00</c:v>
                </c:pt>
                <c:pt idx="26324">
                  <c:v>10/2/2012 5:15</c:v>
                </c:pt>
                <c:pt idx="26325">
                  <c:v>10/2/2012 5:30</c:v>
                </c:pt>
                <c:pt idx="26326">
                  <c:v>10/2/2012 5:45</c:v>
                </c:pt>
                <c:pt idx="26327">
                  <c:v>10/2/2012 6:00</c:v>
                </c:pt>
                <c:pt idx="26328">
                  <c:v>10/2/2012 6:15</c:v>
                </c:pt>
                <c:pt idx="26329">
                  <c:v>10/2/2012 6:30</c:v>
                </c:pt>
                <c:pt idx="26330">
                  <c:v>10/2/2012 6:45</c:v>
                </c:pt>
                <c:pt idx="26331">
                  <c:v>10/2/2012 7:00</c:v>
                </c:pt>
                <c:pt idx="26332">
                  <c:v>10/2/2012 7:15</c:v>
                </c:pt>
                <c:pt idx="26333">
                  <c:v>10/2/2012 7:30</c:v>
                </c:pt>
                <c:pt idx="26334">
                  <c:v>10/2/2012 7:45</c:v>
                </c:pt>
                <c:pt idx="26335">
                  <c:v>10/2/2012 8:00</c:v>
                </c:pt>
                <c:pt idx="26336">
                  <c:v>10/2/2012 8:15</c:v>
                </c:pt>
                <c:pt idx="26337">
                  <c:v>10/2/2012 8:30</c:v>
                </c:pt>
                <c:pt idx="26338">
                  <c:v>10/2/2012 8:45</c:v>
                </c:pt>
                <c:pt idx="26339">
                  <c:v>10/2/2012 9:00</c:v>
                </c:pt>
                <c:pt idx="26340">
                  <c:v>10/2/2012 9:15</c:v>
                </c:pt>
                <c:pt idx="26341">
                  <c:v>10/2/2012 9:30</c:v>
                </c:pt>
                <c:pt idx="26342">
                  <c:v>10/2/2012 9:45</c:v>
                </c:pt>
                <c:pt idx="26343">
                  <c:v>10/2/2012 10:00</c:v>
                </c:pt>
                <c:pt idx="26344">
                  <c:v>10/2/2012 10:15</c:v>
                </c:pt>
                <c:pt idx="26345">
                  <c:v>10/2/2012 10:30</c:v>
                </c:pt>
                <c:pt idx="26346">
                  <c:v>10/2/2012 10:45</c:v>
                </c:pt>
                <c:pt idx="26347">
                  <c:v>10/2/2012 11:00</c:v>
                </c:pt>
                <c:pt idx="26348">
                  <c:v>10/2/2012 11:15</c:v>
                </c:pt>
                <c:pt idx="26349">
                  <c:v>10/2/2012 11:30</c:v>
                </c:pt>
                <c:pt idx="26350">
                  <c:v>10/2/2012 11:45</c:v>
                </c:pt>
                <c:pt idx="26351">
                  <c:v>10/2/2012 12:00</c:v>
                </c:pt>
                <c:pt idx="26352">
                  <c:v>10/2/2012 12:15</c:v>
                </c:pt>
                <c:pt idx="26353">
                  <c:v>10/2/2012 12:30</c:v>
                </c:pt>
                <c:pt idx="26354">
                  <c:v>10/2/2012 12:45</c:v>
                </c:pt>
                <c:pt idx="26355">
                  <c:v>10/2/2012 13:00</c:v>
                </c:pt>
                <c:pt idx="26356">
                  <c:v>10/2/2012 13:15</c:v>
                </c:pt>
                <c:pt idx="26357">
                  <c:v>10/2/2012 13:30</c:v>
                </c:pt>
                <c:pt idx="26358">
                  <c:v>10/2/2012 13:45</c:v>
                </c:pt>
                <c:pt idx="26359">
                  <c:v>10/2/2012 14:00</c:v>
                </c:pt>
                <c:pt idx="26360">
                  <c:v>10/2/2012 14:15</c:v>
                </c:pt>
                <c:pt idx="26361">
                  <c:v>10/2/2012 14:30</c:v>
                </c:pt>
                <c:pt idx="26362">
                  <c:v>10/2/2012 14:45</c:v>
                </c:pt>
                <c:pt idx="26363">
                  <c:v>10/2/2012 15:00</c:v>
                </c:pt>
                <c:pt idx="26364">
                  <c:v>10/2/2012 15:15</c:v>
                </c:pt>
                <c:pt idx="26365">
                  <c:v>10/2/2012 15:30</c:v>
                </c:pt>
                <c:pt idx="26366">
                  <c:v>10/2/2012 15:45</c:v>
                </c:pt>
                <c:pt idx="26367">
                  <c:v>10/2/2012 16:00</c:v>
                </c:pt>
                <c:pt idx="26368">
                  <c:v>10/2/2012 16:15</c:v>
                </c:pt>
                <c:pt idx="26369">
                  <c:v>10/2/2012 16:30</c:v>
                </c:pt>
                <c:pt idx="26370">
                  <c:v>10/2/2012 16:45</c:v>
                </c:pt>
                <c:pt idx="26371">
                  <c:v>10/2/2012 17:00</c:v>
                </c:pt>
                <c:pt idx="26372">
                  <c:v>10/2/2012 17:15</c:v>
                </c:pt>
                <c:pt idx="26373">
                  <c:v>10/2/2012 17:30</c:v>
                </c:pt>
                <c:pt idx="26374">
                  <c:v>10/2/2012 17:45</c:v>
                </c:pt>
                <c:pt idx="26375">
                  <c:v>10/2/2012 18:00</c:v>
                </c:pt>
                <c:pt idx="26376">
                  <c:v>10/2/2012 18:15</c:v>
                </c:pt>
                <c:pt idx="26377">
                  <c:v>10/2/2012 18:30</c:v>
                </c:pt>
                <c:pt idx="26378">
                  <c:v>10/2/2012 18:45</c:v>
                </c:pt>
                <c:pt idx="26379">
                  <c:v>10/2/2012 19:00</c:v>
                </c:pt>
                <c:pt idx="26380">
                  <c:v>10/2/2012 19:15</c:v>
                </c:pt>
                <c:pt idx="26381">
                  <c:v>10/2/2012 19:30</c:v>
                </c:pt>
                <c:pt idx="26382">
                  <c:v>10/2/2012 19:45</c:v>
                </c:pt>
                <c:pt idx="26383">
                  <c:v>10/2/2012 20:00</c:v>
                </c:pt>
                <c:pt idx="26384">
                  <c:v>10/2/2012 20:15</c:v>
                </c:pt>
                <c:pt idx="26385">
                  <c:v>10/2/2012 20:30</c:v>
                </c:pt>
                <c:pt idx="26386">
                  <c:v>10/2/2012 20:45</c:v>
                </c:pt>
                <c:pt idx="26387">
                  <c:v>10/2/2012 21:00</c:v>
                </c:pt>
                <c:pt idx="26388">
                  <c:v>10/2/2012 21:15</c:v>
                </c:pt>
                <c:pt idx="26389">
                  <c:v>10/2/2012 21:30</c:v>
                </c:pt>
                <c:pt idx="26390">
                  <c:v>10/2/2012 21:45</c:v>
                </c:pt>
                <c:pt idx="26391">
                  <c:v>10/2/2012 22:00</c:v>
                </c:pt>
                <c:pt idx="26392">
                  <c:v>10/2/2012 22:15</c:v>
                </c:pt>
                <c:pt idx="26393">
                  <c:v>10/2/2012 22:30</c:v>
                </c:pt>
                <c:pt idx="26394">
                  <c:v>10/2/2012 22:45</c:v>
                </c:pt>
                <c:pt idx="26395">
                  <c:v>10/2/2012 23:00</c:v>
                </c:pt>
                <c:pt idx="26396">
                  <c:v>10/2/2012 23:15</c:v>
                </c:pt>
                <c:pt idx="26397">
                  <c:v>10/2/2012 23:30</c:v>
                </c:pt>
                <c:pt idx="26398">
                  <c:v>10/2/2012 23:45</c:v>
                </c:pt>
                <c:pt idx="26399">
                  <c:v>10/3/2012 0:00</c:v>
                </c:pt>
                <c:pt idx="26400">
                  <c:v>10/3/2012 0:15</c:v>
                </c:pt>
                <c:pt idx="26401">
                  <c:v>10/3/2012 0:30</c:v>
                </c:pt>
                <c:pt idx="26402">
                  <c:v>10/3/2012 0:45</c:v>
                </c:pt>
                <c:pt idx="26403">
                  <c:v>10/3/2012 1:00</c:v>
                </c:pt>
                <c:pt idx="26404">
                  <c:v>10/3/2012 1:15</c:v>
                </c:pt>
                <c:pt idx="26405">
                  <c:v>10/3/2012 1:30</c:v>
                </c:pt>
                <c:pt idx="26406">
                  <c:v>10/3/2012 1:45</c:v>
                </c:pt>
                <c:pt idx="26407">
                  <c:v>10/3/2012 2:00</c:v>
                </c:pt>
                <c:pt idx="26408">
                  <c:v>10/3/2012 2:15</c:v>
                </c:pt>
                <c:pt idx="26409">
                  <c:v>10/3/2012 2:30</c:v>
                </c:pt>
                <c:pt idx="26410">
                  <c:v>10/3/2012 2:45</c:v>
                </c:pt>
                <c:pt idx="26411">
                  <c:v>10/3/2012 3:00</c:v>
                </c:pt>
                <c:pt idx="26412">
                  <c:v>10/3/2012 3:15</c:v>
                </c:pt>
                <c:pt idx="26413">
                  <c:v>10/3/2012 3:30</c:v>
                </c:pt>
                <c:pt idx="26414">
                  <c:v>10/3/2012 3:45</c:v>
                </c:pt>
                <c:pt idx="26415">
                  <c:v>10/3/2012 4:00</c:v>
                </c:pt>
                <c:pt idx="26416">
                  <c:v>10/3/2012 4:15</c:v>
                </c:pt>
                <c:pt idx="26417">
                  <c:v>10/3/2012 4:30</c:v>
                </c:pt>
                <c:pt idx="26418">
                  <c:v>10/3/2012 4:45</c:v>
                </c:pt>
                <c:pt idx="26419">
                  <c:v>10/3/2012 5:00</c:v>
                </c:pt>
                <c:pt idx="26420">
                  <c:v>10/3/2012 5:15</c:v>
                </c:pt>
                <c:pt idx="26421">
                  <c:v>10/3/2012 5:30</c:v>
                </c:pt>
                <c:pt idx="26422">
                  <c:v>10/3/2012 5:45</c:v>
                </c:pt>
                <c:pt idx="26423">
                  <c:v>10/3/2012 6:00</c:v>
                </c:pt>
                <c:pt idx="26424">
                  <c:v>10/3/2012 6:15</c:v>
                </c:pt>
                <c:pt idx="26425">
                  <c:v>10/3/2012 6:30</c:v>
                </c:pt>
                <c:pt idx="26426">
                  <c:v>10/3/2012 6:45</c:v>
                </c:pt>
                <c:pt idx="26427">
                  <c:v>10/3/2012 7:00</c:v>
                </c:pt>
                <c:pt idx="26428">
                  <c:v>10/3/2012 7:15</c:v>
                </c:pt>
                <c:pt idx="26429">
                  <c:v>10/3/2012 7:30</c:v>
                </c:pt>
                <c:pt idx="26430">
                  <c:v>10/3/2012 7:45</c:v>
                </c:pt>
                <c:pt idx="26431">
                  <c:v>10/3/2012 8:00</c:v>
                </c:pt>
                <c:pt idx="26432">
                  <c:v>10/3/2012 8:15</c:v>
                </c:pt>
                <c:pt idx="26433">
                  <c:v>10/3/2012 8:30</c:v>
                </c:pt>
                <c:pt idx="26434">
                  <c:v>10/3/2012 8:45</c:v>
                </c:pt>
                <c:pt idx="26435">
                  <c:v>10/3/2012 9:00</c:v>
                </c:pt>
                <c:pt idx="26436">
                  <c:v>10/3/2012 9:15</c:v>
                </c:pt>
                <c:pt idx="26437">
                  <c:v>10/3/2012 9:30</c:v>
                </c:pt>
                <c:pt idx="26438">
                  <c:v>10/3/2012 9:45</c:v>
                </c:pt>
                <c:pt idx="26439">
                  <c:v>10/3/2012 10:00</c:v>
                </c:pt>
                <c:pt idx="26440">
                  <c:v>10/3/2012 10:15</c:v>
                </c:pt>
                <c:pt idx="26441">
                  <c:v>10/3/2012 10:30</c:v>
                </c:pt>
                <c:pt idx="26442">
                  <c:v>10/3/2012 10:45</c:v>
                </c:pt>
                <c:pt idx="26443">
                  <c:v>10/3/2012 11:00</c:v>
                </c:pt>
                <c:pt idx="26444">
                  <c:v>10/3/2012 11:15</c:v>
                </c:pt>
                <c:pt idx="26445">
                  <c:v>10/3/2012 11:30</c:v>
                </c:pt>
                <c:pt idx="26446">
                  <c:v>10/3/2012 11:45</c:v>
                </c:pt>
                <c:pt idx="26447">
                  <c:v>10/3/2012 12:00</c:v>
                </c:pt>
                <c:pt idx="26448">
                  <c:v>10/3/2012 12:15</c:v>
                </c:pt>
                <c:pt idx="26449">
                  <c:v>10/3/2012 12:30</c:v>
                </c:pt>
                <c:pt idx="26450">
                  <c:v>10/3/2012 12:45</c:v>
                </c:pt>
                <c:pt idx="26451">
                  <c:v>10/3/2012 13:00</c:v>
                </c:pt>
                <c:pt idx="26452">
                  <c:v>10/3/2012 13:15</c:v>
                </c:pt>
                <c:pt idx="26453">
                  <c:v>10/3/2012 13:30</c:v>
                </c:pt>
                <c:pt idx="26454">
                  <c:v>10/3/2012 13:45</c:v>
                </c:pt>
                <c:pt idx="26455">
                  <c:v>10/3/2012 14:00</c:v>
                </c:pt>
                <c:pt idx="26456">
                  <c:v>10/3/2012 14:15</c:v>
                </c:pt>
                <c:pt idx="26457">
                  <c:v>10/3/2012 14:30</c:v>
                </c:pt>
                <c:pt idx="26458">
                  <c:v>10/3/2012 14:45</c:v>
                </c:pt>
                <c:pt idx="26459">
                  <c:v>10/3/2012 15:00</c:v>
                </c:pt>
                <c:pt idx="26460">
                  <c:v>10/3/2012 15:15</c:v>
                </c:pt>
                <c:pt idx="26461">
                  <c:v>10/3/2012 15:30</c:v>
                </c:pt>
                <c:pt idx="26462">
                  <c:v>10/3/2012 15:45</c:v>
                </c:pt>
                <c:pt idx="26463">
                  <c:v>10/3/2012 16:00</c:v>
                </c:pt>
                <c:pt idx="26464">
                  <c:v>10/3/2012 16:15</c:v>
                </c:pt>
                <c:pt idx="26465">
                  <c:v>10/3/2012 16:30</c:v>
                </c:pt>
                <c:pt idx="26466">
                  <c:v>10/3/2012 16:45</c:v>
                </c:pt>
                <c:pt idx="26467">
                  <c:v>10/3/2012 17:00</c:v>
                </c:pt>
                <c:pt idx="26468">
                  <c:v>10/3/2012 17:15</c:v>
                </c:pt>
                <c:pt idx="26469">
                  <c:v>10/3/2012 17:30</c:v>
                </c:pt>
                <c:pt idx="26470">
                  <c:v>10/3/2012 17:45</c:v>
                </c:pt>
                <c:pt idx="26471">
                  <c:v>10/3/2012 18:00</c:v>
                </c:pt>
                <c:pt idx="26472">
                  <c:v>10/3/2012 18:15</c:v>
                </c:pt>
                <c:pt idx="26473">
                  <c:v>10/3/2012 18:30</c:v>
                </c:pt>
                <c:pt idx="26474">
                  <c:v>10/3/2012 18:45</c:v>
                </c:pt>
                <c:pt idx="26475">
                  <c:v>10/3/2012 19:00</c:v>
                </c:pt>
                <c:pt idx="26476">
                  <c:v>10/3/2012 19:15</c:v>
                </c:pt>
                <c:pt idx="26477">
                  <c:v>10/3/2012 19:30</c:v>
                </c:pt>
                <c:pt idx="26478">
                  <c:v>10/3/2012 19:45</c:v>
                </c:pt>
                <c:pt idx="26479">
                  <c:v>10/3/2012 20:00</c:v>
                </c:pt>
                <c:pt idx="26480">
                  <c:v>10/3/2012 20:15</c:v>
                </c:pt>
                <c:pt idx="26481">
                  <c:v>10/3/2012 20:30</c:v>
                </c:pt>
                <c:pt idx="26482">
                  <c:v>10/3/2012 20:45</c:v>
                </c:pt>
                <c:pt idx="26483">
                  <c:v>10/3/2012 21:00</c:v>
                </c:pt>
                <c:pt idx="26484">
                  <c:v>10/3/2012 21:15</c:v>
                </c:pt>
                <c:pt idx="26485">
                  <c:v>10/3/2012 21:30</c:v>
                </c:pt>
                <c:pt idx="26486">
                  <c:v>10/3/2012 21:45</c:v>
                </c:pt>
                <c:pt idx="26487">
                  <c:v>10/3/2012 22:00</c:v>
                </c:pt>
                <c:pt idx="26488">
                  <c:v>10/3/2012 22:15</c:v>
                </c:pt>
                <c:pt idx="26489">
                  <c:v>10/3/2012 22:30</c:v>
                </c:pt>
                <c:pt idx="26490">
                  <c:v>10/3/2012 22:45</c:v>
                </c:pt>
                <c:pt idx="26491">
                  <c:v>10/3/2012 23:00</c:v>
                </c:pt>
                <c:pt idx="26492">
                  <c:v>10/3/2012 23:15</c:v>
                </c:pt>
                <c:pt idx="26493">
                  <c:v>10/3/2012 23:30</c:v>
                </c:pt>
                <c:pt idx="26494">
                  <c:v>10/3/2012 23:45</c:v>
                </c:pt>
                <c:pt idx="26495">
                  <c:v>10/4/2012 0:00</c:v>
                </c:pt>
                <c:pt idx="26496">
                  <c:v>10/4/2012 0:15</c:v>
                </c:pt>
                <c:pt idx="26497">
                  <c:v>10/4/2012 0:30</c:v>
                </c:pt>
                <c:pt idx="26498">
                  <c:v>10/4/2012 0:45</c:v>
                </c:pt>
                <c:pt idx="26499">
                  <c:v>10/4/2012 1:00</c:v>
                </c:pt>
                <c:pt idx="26500">
                  <c:v>10/4/2012 1:15</c:v>
                </c:pt>
                <c:pt idx="26501">
                  <c:v>10/4/2012 1:30</c:v>
                </c:pt>
                <c:pt idx="26502">
                  <c:v>10/4/2012 1:45</c:v>
                </c:pt>
                <c:pt idx="26503">
                  <c:v>10/4/2012 2:00</c:v>
                </c:pt>
                <c:pt idx="26504">
                  <c:v>10/4/2012 2:15</c:v>
                </c:pt>
                <c:pt idx="26505">
                  <c:v>10/4/2012 2:30</c:v>
                </c:pt>
                <c:pt idx="26506">
                  <c:v>10/4/2012 2:45</c:v>
                </c:pt>
                <c:pt idx="26507">
                  <c:v>10/4/2012 3:00</c:v>
                </c:pt>
                <c:pt idx="26508">
                  <c:v>10/4/2012 3:15</c:v>
                </c:pt>
                <c:pt idx="26509">
                  <c:v>10/4/2012 3:30</c:v>
                </c:pt>
                <c:pt idx="26510">
                  <c:v>10/4/2012 3:45</c:v>
                </c:pt>
                <c:pt idx="26511">
                  <c:v>10/4/2012 4:00</c:v>
                </c:pt>
                <c:pt idx="26512">
                  <c:v>10/4/2012 4:15</c:v>
                </c:pt>
                <c:pt idx="26513">
                  <c:v>10/4/2012 4:30</c:v>
                </c:pt>
                <c:pt idx="26514">
                  <c:v>10/4/2012 4:45</c:v>
                </c:pt>
                <c:pt idx="26515">
                  <c:v>10/4/2012 5:00</c:v>
                </c:pt>
                <c:pt idx="26516">
                  <c:v>10/4/2012 5:15</c:v>
                </c:pt>
                <c:pt idx="26517">
                  <c:v>10/4/2012 5:30</c:v>
                </c:pt>
                <c:pt idx="26518">
                  <c:v>10/4/2012 5:45</c:v>
                </c:pt>
                <c:pt idx="26519">
                  <c:v>10/4/2012 6:00</c:v>
                </c:pt>
                <c:pt idx="26520">
                  <c:v>10/4/2012 6:15</c:v>
                </c:pt>
                <c:pt idx="26521">
                  <c:v>10/4/2012 6:30</c:v>
                </c:pt>
                <c:pt idx="26522">
                  <c:v>10/4/2012 6:45</c:v>
                </c:pt>
                <c:pt idx="26523">
                  <c:v>10/4/2012 7:00</c:v>
                </c:pt>
                <c:pt idx="26524">
                  <c:v>10/4/2012 7:15</c:v>
                </c:pt>
                <c:pt idx="26525">
                  <c:v>10/4/2012 7:30</c:v>
                </c:pt>
                <c:pt idx="26526">
                  <c:v>10/4/2012 7:45</c:v>
                </c:pt>
                <c:pt idx="26527">
                  <c:v>10/4/2012 8:00</c:v>
                </c:pt>
                <c:pt idx="26528">
                  <c:v>10/4/2012 8:15</c:v>
                </c:pt>
                <c:pt idx="26529">
                  <c:v>10/4/2012 8:30</c:v>
                </c:pt>
                <c:pt idx="26530">
                  <c:v>10/4/2012 8:45</c:v>
                </c:pt>
                <c:pt idx="26531">
                  <c:v>10/4/2012 9:00</c:v>
                </c:pt>
                <c:pt idx="26532">
                  <c:v>10/4/2012 9:15</c:v>
                </c:pt>
                <c:pt idx="26533">
                  <c:v>10/4/2012 9:30</c:v>
                </c:pt>
                <c:pt idx="26534">
                  <c:v>10/4/2012 9:45</c:v>
                </c:pt>
                <c:pt idx="26535">
                  <c:v>10/4/2012 10:00</c:v>
                </c:pt>
                <c:pt idx="26536">
                  <c:v>10/4/2012 10:15</c:v>
                </c:pt>
                <c:pt idx="26537">
                  <c:v>10/4/2012 10:30</c:v>
                </c:pt>
                <c:pt idx="26538">
                  <c:v>10/4/2012 10:45</c:v>
                </c:pt>
                <c:pt idx="26539">
                  <c:v>10/4/2012 11:00</c:v>
                </c:pt>
                <c:pt idx="26540">
                  <c:v>10/4/2012 11:15</c:v>
                </c:pt>
                <c:pt idx="26541">
                  <c:v>10/4/2012 11:30</c:v>
                </c:pt>
                <c:pt idx="26542">
                  <c:v>10/4/2012 11:45</c:v>
                </c:pt>
                <c:pt idx="26543">
                  <c:v>10/4/2012 12:00</c:v>
                </c:pt>
                <c:pt idx="26544">
                  <c:v>10/4/2012 12:15</c:v>
                </c:pt>
                <c:pt idx="26545">
                  <c:v>10/4/2012 12:30</c:v>
                </c:pt>
                <c:pt idx="26546">
                  <c:v>10/4/2012 12:45</c:v>
                </c:pt>
                <c:pt idx="26547">
                  <c:v>10/4/2012 13:00</c:v>
                </c:pt>
                <c:pt idx="26548">
                  <c:v>10/4/2012 13:15</c:v>
                </c:pt>
                <c:pt idx="26549">
                  <c:v>10/4/2012 13:30</c:v>
                </c:pt>
                <c:pt idx="26550">
                  <c:v>10/4/2012 13:45</c:v>
                </c:pt>
                <c:pt idx="26551">
                  <c:v>10/4/2012 14:00</c:v>
                </c:pt>
                <c:pt idx="26552">
                  <c:v>10/4/2012 14:15</c:v>
                </c:pt>
                <c:pt idx="26553">
                  <c:v>10/4/2012 14:30</c:v>
                </c:pt>
                <c:pt idx="26554">
                  <c:v>10/4/2012 14:45</c:v>
                </c:pt>
                <c:pt idx="26555">
                  <c:v>10/4/2012 15:00</c:v>
                </c:pt>
                <c:pt idx="26556">
                  <c:v>10/4/2012 15:15</c:v>
                </c:pt>
                <c:pt idx="26557">
                  <c:v>10/4/2012 15:30</c:v>
                </c:pt>
                <c:pt idx="26558">
                  <c:v>10/4/2012 15:45</c:v>
                </c:pt>
                <c:pt idx="26559">
                  <c:v>10/4/2012 16:00</c:v>
                </c:pt>
                <c:pt idx="26560">
                  <c:v>10/4/2012 16:15</c:v>
                </c:pt>
                <c:pt idx="26561">
                  <c:v>10/4/2012 16:30</c:v>
                </c:pt>
                <c:pt idx="26562">
                  <c:v>10/4/2012 16:45</c:v>
                </c:pt>
                <c:pt idx="26563">
                  <c:v>10/4/2012 17:00</c:v>
                </c:pt>
                <c:pt idx="26564">
                  <c:v>10/4/2012 17:15</c:v>
                </c:pt>
                <c:pt idx="26565">
                  <c:v>10/4/2012 17:30</c:v>
                </c:pt>
                <c:pt idx="26566">
                  <c:v>10/4/2012 17:45</c:v>
                </c:pt>
                <c:pt idx="26567">
                  <c:v>10/4/2012 18:00</c:v>
                </c:pt>
                <c:pt idx="26568">
                  <c:v>10/4/2012 18:15</c:v>
                </c:pt>
                <c:pt idx="26569">
                  <c:v>10/4/2012 18:30</c:v>
                </c:pt>
                <c:pt idx="26570">
                  <c:v>10/4/2012 18:45</c:v>
                </c:pt>
                <c:pt idx="26571">
                  <c:v>10/4/2012 19:00</c:v>
                </c:pt>
                <c:pt idx="26572">
                  <c:v>10/4/2012 19:15</c:v>
                </c:pt>
                <c:pt idx="26573">
                  <c:v>10/4/2012 19:30</c:v>
                </c:pt>
                <c:pt idx="26574">
                  <c:v>10/4/2012 19:45</c:v>
                </c:pt>
                <c:pt idx="26575">
                  <c:v>10/4/2012 20:00</c:v>
                </c:pt>
                <c:pt idx="26576">
                  <c:v>10/4/2012 20:15</c:v>
                </c:pt>
                <c:pt idx="26577">
                  <c:v>10/4/2012 20:30</c:v>
                </c:pt>
                <c:pt idx="26578">
                  <c:v>10/4/2012 20:45</c:v>
                </c:pt>
                <c:pt idx="26579">
                  <c:v>10/4/2012 21:00</c:v>
                </c:pt>
                <c:pt idx="26580">
                  <c:v>10/4/2012 21:15</c:v>
                </c:pt>
                <c:pt idx="26581">
                  <c:v>10/4/2012 21:30</c:v>
                </c:pt>
                <c:pt idx="26582">
                  <c:v>10/4/2012 21:45</c:v>
                </c:pt>
                <c:pt idx="26583">
                  <c:v>10/4/2012 22:00</c:v>
                </c:pt>
                <c:pt idx="26584">
                  <c:v>10/4/2012 22:15</c:v>
                </c:pt>
                <c:pt idx="26585">
                  <c:v>10/4/2012 22:30</c:v>
                </c:pt>
                <c:pt idx="26586">
                  <c:v>10/4/2012 22:45</c:v>
                </c:pt>
                <c:pt idx="26587">
                  <c:v>10/4/2012 23:00</c:v>
                </c:pt>
                <c:pt idx="26588">
                  <c:v>10/4/2012 23:15</c:v>
                </c:pt>
                <c:pt idx="26589">
                  <c:v>10/4/2012 23:30</c:v>
                </c:pt>
                <c:pt idx="26590">
                  <c:v>10/4/2012 23:45</c:v>
                </c:pt>
                <c:pt idx="26591">
                  <c:v>10/5/2012 0:00</c:v>
                </c:pt>
                <c:pt idx="26592">
                  <c:v>10/5/2012 0:15</c:v>
                </c:pt>
                <c:pt idx="26593">
                  <c:v>10/5/2012 0:30</c:v>
                </c:pt>
                <c:pt idx="26594">
                  <c:v>10/5/2012 0:45</c:v>
                </c:pt>
                <c:pt idx="26595">
                  <c:v>10/5/2012 1:00</c:v>
                </c:pt>
                <c:pt idx="26596">
                  <c:v>10/5/2012 1:15</c:v>
                </c:pt>
                <c:pt idx="26597">
                  <c:v>10/5/2012 1:30</c:v>
                </c:pt>
                <c:pt idx="26598">
                  <c:v>10/5/2012 1:45</c:v>
                </c:pt>
                <c:pt idx="26599">
                  <c:v>10/5/2012 2:00</c:v>
                </c:pt>
                <c:pt idx="26600">
                  <c:v>10/5/2012 2:15</c:v>
                </c:pt>
                <c:pt idx="26601">
                  <c:v>10/5/2012 2:30</c:v>
                </c:pt>
                <c:pt idx="26602">
                  <c:v>10/5/2012 2:45</c:v>
                </c:pt>
                <c:pt idx="26603">
                  <c:v>10/5/2012 3:00</c:v>
                </c:pt>
                <c:pt idx="26604">
                  <c:v>10/5/2012 3:15</c:v>
                </c:pt>
                <c:pt idx="26605">
                  <c:v>10/5/2012 3:30</c:v>
                </c:pt>
                <c:pt idx="26606">
                  <c:v>10/5/2012 3:45</c:v>
                </c:pt>
                <c:pt idx="26607">
                  <c:v>10/5/2012 4:00</c:v>
                </c:pt>
                <c:pt idx="26608">
                  <c:v>10/5/2012 4:15</c:v>
                </c:pt>
                <c:pt idx="26609">
                  <c:v>10/5/2012 4:30</c:v>
                </c:pt>
                <c:pt idx="26610">
                  <c:v>10/5/2012 4:45</c:v>
                </c:pt>
                <c:pt idx="26611">
                  <c:v>10/5/2012 5:00</c:v>
                </c:pt>
                <c:pt idx="26612">
                  <c:v>10/5/2012 5:15</c:v>
                </c:pt>
                <c:pt idx="26613">
                  <c:v>10/5/2012 5:30</c:v>
                </c:pt>
                <c:pt idx="26614">
                  <c:v>10/5/2012 5:45</c:v>
                </c:pt>
                <c:pt idx="26615">
                  <c:v>10/5/2012 6:00</c:v>
                </c:pt>
                <c:pt idx="26616">
                  <c:v>10/5/2012 6:15</c:v>
                </c:pt>
                <c:pt idx="26617">
                  <c:v>10/5/2012 6:30</c:v>
                </c:pt>
                <c:pt idx="26618">
                  <c:v>10/5/2012 6:45</c:v>
                </c:pt>
                <c:pt idx="26619">
                  <c:v>10/5/2012 7:00</c:v>
                </c:pt>
                <c:pt idx="26620">
                  <c:v>10/5/2012 7:15</c:v>
                </c:pt>
                <c:pt idx="26621">
                  <c:v>10/5/2012 7:30</c:v>
                </c:pt>
                <c:pt idx="26622">
                  <c:v>10/5/2012 7:45</c:v>
                </c:pt>
                <c:pt idx="26623">
                  <c:v>10/5/2012 8:00</c:v>
                </c:pt>
                <c:pt idx="26624">
                  <c:v>10/5/2012 8:15</c:v>
                </c:pt>
                <c:pt idx="26625">
                  <c:v>10/5/2012 8:30</c:v>
                </c:pt>
                <c:pt idx="26626">
                  <c:v>10/5/2012 8:45</c:v>
                </c:pt>
                <c:pt idx="26627">
                  <c:v>10/5/2012 9:00</c:v>
                </c:pt>
                <c:pt idx="26628">
                  <c:v>10/5/2012 9:15</c:v>
                </c:pt>
                <c:pt idx="26629">
                  <c:v>10/5/2012 9:30</c:v>
                </c:pt>
                <c:pt idx="26630">
                  <c:v>10/5/2012 9:45</c:v>
                </c:pt>
                <c:pt idx="26631">
                  <c:v>10/5/2012 10:00</c:v>
                </c:pt>
                <c:pt idx="26632">
                  <c:v>10/5/2012 10:15</c:v>
                </c:pt>
                <c:pt idx="26633">
                  <c:v>10/5/2012 10:30</c:v>
                </c:pt>
                <c:pt idx="26634">
                  <c:v>10/5/2012 10:45</c:v>
                </c:pt>
                <c:pt idx="26635">
                  <c:v>10/5/2012 11:00</c:v>
                </c:pt>
                <c:pt idx="26636">
                  <c:v>10/5/2012 11:15</c:v>
                </c:pt>
                <c:pt idx="26637">
                  <c:v>10/5/2012 11:30</c:v>
                </c:pt>
                <c:pt idx="26638">
                  <c:v>10/5/2012 11:45</c:v>
                </c:pt>
                <c:pt idx="26639">
                  <c:v>10/5/2012 12:00</c:v>
                </c:pt>
                <c:pt idx="26640">
                  <c:v>10/5/2012 12:15</c:v>
                </c:pt>
                <c:pt idx="26641">
                  <c:v>10/5/2012 12:30</c:v>
                </c:pt>
                <c:pt idx="26642">
                  <c:v>10/5/2012 12:45</c:v>
                </c:pt>
                <c:pt idx="26643">
                  <c:v>10/5/2012 13:00</c:v>
                </c:pt>
                <c:pt idx="26644">
                  <c:v>10/5/2012 13:15</c:v>
                </c:pt>
                <c:pt idx="26645">
                  <c:v>10/5/2012 13:30</c:v>
                </c:pt>
                <c:pt idx="26646">
                  <c:v>10/5/2012 13:45</c:v>
                </c:pt>
                <c:pt idx="26647">
                  <c:v>10/5/2012 14:00</c:v>
                </c:pt>
                <c:pt idx="26648">
                  <c:v>10/5/2012 14:15</c:v>
                </c:pt>
                <c:pt idx="26649">
                  <c:v>10/5/2012 14:30</c:v>
                </c:pt>
                <c:pt idx="26650">
                  <c:v>10/5/2012 14:45</c:v>
                </c:pt>
                <c:pt idx="26651">
                  <c:v>10/5/2012 15:00</c:v>
                </c:pt>
                <c:pt idx="26652">
                  <c:v>10/5/2012 15:15</c:v>
                </c:pt>
                <c:pt idx="26653">
                  <c:v>10/5/2012 15:30</c:v>
                </c:pt>
                <c:pt idx="26654">
                  <c:v>10/5/2012 15:45</c:v>
                </c:pt>
                <c:pt idx="26655">
                  <c:v>10/5/2012 16:00</c:v>
                </c:pt>
                <c:pt idx="26656">
                  <c:v>10/5/2012 16:15</c:v>
                </c:pt>
                <c:pt idx="26657">
                  <c:v>10/5/2012 16:30</c:v>
                </c:pt>
                <c:pt idx="26658">
                  <c:v>10/5/2012 16:45</c:v>
                </c:pt>
                <c:pt idx="26659">
                  <c:v>10/5/2012 17:00</c:v>
                </c:pt>
                <c:pt idx="26660">
                  <c:v>10/5/2012 17:15</c:v>
                </c:pt>
                <c:pt idx="26661">
                  <c:v>10/5/2012 17:30</c:v>
                </c:pt>
                <c:pt idx="26662">
                  <c:v>10/5/2012 17:45</c:v>
                </c:pt>
                <c:pt idx="26663">
                  <c:v>10/5/2012 18:00</c:v>
                </c:pt>
                <c:pt idx="26664">
                  <c:v>10/5/2012 18:15</c:v>
                </c:pt>
                <c:pt idx="26665">
                  <c:v>10/5/2012 18:30</c:v>
                </c:pt>
                <c:pt idx="26666">
                  <c:v>10/5/2012 18:45</c:v>
                </c:pt>
                <c:pt idx="26667">
                  <c:v>10/5/2012 19:00</c:v>
                </c:pt>
                <c:pt idx="26668">
                  <c:v>10/5/2012 19:15</c:v>
                </c:pt>
                <c:pt idx="26669">
                  <c:v>10/5/2012 19:30</c:v>
                </c:pt>
                <c:pt idx="26670">
                  <c:v>10/5/2012 19:45</c:v>
                </c:pt>
                <c:pt idx="26671">
                  <c:v>10/5/2012 20:00</c:v>
                </c:pt>
                <c:pt idx="26672">
                  <c:v>10/5/2012 20:15</c:v>
                </c:pt>
                <c:pt idx="26673">
                  <c:v>10/5/2012 20:30</c:v>
                </c:pt>
                <c:pt idx="26674">
                  <c:v>10/5/2012 20:45</c:v>
                </c:pt>
                <c:pt idx="26675">
                  <c:v>10/5/2012 21:00</c:v>
                </c:pt>
                <c:pt idx="26676">
                  <c:v>10/5/2012 21:15</c:v>
                </c:pt>
                <c:pt idx="26677">
                  <c:v>10/5/2012 21:30</c:v>
                </c:pt>
                <c:pt idx="26678">
                  <c:v>10/5/2012 21:45</c:v>
                </c:pt>
                <c:pt idx="26679">
                  <c:v>10/5/2012 22:00</c:v>
                </c:pt>
                <c:pt idx="26680">
                  <c:v>10/5/2012 22:15</c:v>
                </c:pt>
                <c:pt idx="26681">
                  <c:v>10/5/2012 22:30</c:v>
                </c:pt>
                <c:pt idx="26682">
                  <c:v>10/5/2012 22:45</c:v>
                </c:pt>
                <c:pt idx="26683">
                  <c:v>10/5/2012 23:00</c:v>
                </c:pt>
                <c:pt idx="26684">
                  <c:v>10/5/2012 23:15</c:v>
                </c:pt>
                <c:pt idx="26685">
                  <c:v>10/5/2012 23:30</c:v>
                </c:pt>
                <c:pt idx="26686">
                  <c:v>10/5/2012 23:45</c:v>
                </c:pt>
                <c:pt idx="26687">
                  <c:v>10/6/2012 0:00</c:v>
                </c:pt>
                <c:pt idx="26688">
                  <c:v>10/6/2012 0:15</c:v>
                </c:pt>
                <c:pt idx="26689">
                  <c:v>10/6/2012 0:30</c:v>
                </c:pt>
                <c:pt idx="26690">
                  <c:v>10/6/2012 0:45</c:v>
                </c:pt>
                <c:pt idx="26691">
                  <c:v>10/6/2012 1:00</c:v>
                </c:pt>
                <c:pt idx="26692">
                  <c:v>10/6/2012 1:15</c:v>
                </c:pt>
                <c:pt idx="26693">
                  <c:v>10/6/2012 1:30</c:v>
                </c:pt>
                <c:pt idx="26694">
                  <c:v>10/6/2012 1:45</c:v>
                </c:pt>
                <c:pt idx="26695">
                  <c:v>10/6/2012 2:00</c:v>
                </c:pt>
                <c:pt idx="26696">
                  <c:v>10/6/2012 2:15</c:v>
                </c:pt>
                <c:pt idx="26697">
                  <c:v>10/6/2012 2:30</c:v>
                </c:pt>
                <c:pt idx="26698">
                  <c:v>10/6/2012 2:45</c:v>
                </c:pt>
                <c:pt idx="26699">
                  <c:v>10/6/2012 3:00</c:v>
                </c:pt>
                <c:pt idx="26700">
                  <c:v>10/6/2012 3:15</c:v>
                </c:pt>
                <c:pt idx="26701">
                  <c:v>10/6/2012 3:30</c:v>
                </c:pt>
                <c:pt idx="26702">
                  <c:v>10/6/2012 3:45</c:v>
                </c:pt>
                <c:pt idx="26703">
                  <c:v>10/6/2012 4:00</c:v>
                </c:pt>
                <c:pt idx="26704">
                  <c:v>10/6/2012 4:15</c:v>
                </c:pt>
                <c:pt idx="26705">
                  <c:v>10/6/2012 4:30</c:v>
                </c:pt>
                <c:pt idx="26706">
                  <c:v>10/6/2012 4:45</c:v>
                </c:pt>
                <c:pt idx="26707">
                  <c:v>10/6/2012 5:00</c:v>
                </c:pt>
                <c:pt idx="26708">
                  <c:v>10/6/2012 5:15</c:v>
                </c:pt>
                <c:pt idx="26709">
                  <c:v>10/6/2012 5:30</c:v>
                </c:pt>
                <c:pt idx="26710">
                  <c:v>10/6/2012 5:45</c:v>
                </c:pt>
                <c:pt idx="26711">
                  <c:v>10/6/2012 6:00</c:v>
                </c:pt>
                <c:pt idx="26712">
                  <c:v>10/6/2012 6:15</c:v>
                </c:pt>
                <c:pt idx="26713">
                  <c:v>10/6/2012 6:30</c:v>
                </c:pt>
                <c:pt idx="26714">
                  <c:v>10/6/2012 6:45</c:v>
                </c:pt>
                <c:pt idx="26715">
                  <c:v>10/6/2012 7:00</c:v>
                </c:pt>
                <c:pt idx="26716">
                  <c:v>10/6/2012 7:15</c:v>
                </c:pt>
                <c:pt idx="26717">
                  <c:v>10/6/2012 7:30</c:v>
                </c:pt>
                <c:pt idx="26718">
                  <c:v>10/6/2012 7:45</c:v>
                </c:pt>
                <c:pt idx="26719">
                  <c:v>10/6/2012 8:00</c:v>
                </c:pt>
                <c:pt idx="26720">
                  <c:v>10/6/2012 8:15</c:v>
                </c:pt>
                <c:pt idx="26721">
                  <c:v>10/6/2012 8:30</c:v>
                </c:pt>
                <c:pt idx="26722">
                  <c:v>10/6/2012 8:45</c:v>
                </c:pt>
                <c:pt idx="26723">
                  <c:v>10/6/2012 9:00</c:v>
                </c:pt>
                <c:pt idx="26724">
                  <c:v>10/6/2012 9:15</c:v>
                </c:pt>
                <c:pt idx="26725">
                  <c:v>10/6/2012 9:30</c:v>
                </c:pt>
                <c:pt idx="26726">
                  <c:v>10/6/2012 9:45</c:v>
                </c:pt>
                <c:pt idx="26727">
                  <c:v>10/6/2012 10:00</c:v>
                </c:pt>
                <c:pt idx="26728">
                  <c:v>10/6/2012 10:15</c:v>
                </c:pt>
                <c:pt idx="26729">
                  <c:v>10/6/2012 10:30</c:v>
                </c:pt>
                <c:pt idx="26730">
                  <c:v>10/6/2012 10:45</c:v>
                </c:pt>
                <c:pt idx="26731">
                  <c:v>10/6/2012 11:00</c:v>
                </c:pt>
                <c:pt idx="26732">
                  <c:v>10/6/2012 11:15</c:v>
                </c:pt>
                <c:pt idx="26733">
                  <c:v>10/6/2012 11:30</c:v>
                </c:pt>
                <c:pt idx="26734">
                  <c:v>10/6/2012 11:45</c:v>
                </c:pt>
                <c:pt idx="26735">
                  <c:v>10/6/2012 12:00</c:v>
                </c:pt>
                <c:pt idx="26736">
                  <c:v>10/6/2012 12:15</c:v>
                </c:pt>
                <c:pt idx="26737">
                  <c:v>10/6/2012 12:30</c:v>
                </c:pt>
                <c:pt idx="26738">
                  <c:v>10/6/2012 12:45</c:v>
                </c:pt>
                <c:pt idx="26739">
                  <c:v>10/6/2012 13:00</c:v>
                </c:pt>
                <c:pt idx="26740">
                  <c:v>10/6/2012 13:15</c:v>
                </c:pt>
                <c:pt idx="26741">
                  <c:v>10/6/2012 13:30</c:v>
                </c:pt>
                <c:pt idx="26742">
                  <c:v>10/6/2012 13:45</c:v>
                </c:pt>
                <c:pt idx="26743">
                  <c:v>10/6/2012 14:00</c:v>
                </c:pt>
                <c:pt idx="26744">
                  <c:v>10/6/2012 14:15</c:v>
                </c:pt>
                <c:pt idx="26745">
                  <c:v>10/6/2012 14:30</c:v>
                </c:pt>
                <c:pt idx="26746">
                  <c:v>10/6/2012 14:45</c:v>
                </c:pt>
                <c:pt idx="26747">
                  <c:v>10/6/2012 15:00</c:v>
                </c:pt>
                <c:pt idx="26748">
                  <c:v>10/6/2012 15:15</c:v>
                </c:pt>
                <c:pt idx="26749">
                  <c:v>10/6/2012 15:30</c:v>
                </c:pt>
                <c:pt idx="26750">
                  <c:v>10/6/2012 15:45</c:v>
                </c:pt>
                <c:pt idx="26751">
                  <c:v>10/6/2012 16:00</c:v>
                </c:pt>
                <c:pt idx="26752">
                  <c:v>10/6/2012 16:15</c:v>
                </c:pt>
                <c:pt idx="26753">
                  <c:v>10/6/2012 16:30</c:v>
                </c:pt>
                <c:pt idx="26754">
                  <c:v>10/6/2012 16:45</c:v>
                </c:pt>
                <c:pt idx="26755">
                  <c:v>10/6/2012 17:00</c:v>
                </c:pt>
                <c:pt idx="26756">
                  <c:v>10/6/2012 17:15</c:v>
                </c:pt>
                <c:pt idx="26757">
                  <c:v>10/6/2012 17:30</c:v>
                </c:pt>
                <c:pt idx="26758">
                  <c:v>10/6/2012 17:45</c:v>
                </c:pt>
                <c:pt idx="26759">
                  <c:v>10/6/2012 18:00</c:v>
                </c:pt>
                <c:pt idx="26760">
                  <c:v>10/6/2012 18:15</c:v>
                </c:pt>
                <c:pt idx="26761">
                  <c:v>10/6/2012 18:30</c:v>
                </c:pt>
                <c:pt idx="26762">
                  <c:v>10/6/2012 18:45</c:v>
                </c:pt>
                <c:pt idx="26763">
                  <c:v>10/6/2012 19:00</c:v>
                </c:pt>
                <c:pt idx="26764">
                  <c:v>10/6/2012 19:15</c:v>
                </c:pt>
                <c:pt idx="26765">
                  <c:v>10/6/2012 19:30</c:v>
                </c:pt>
                <c:pt idx="26766">
                  <c:v>10/6/2012 19:45</c:v>
                </c:pt>
                <c:pt idx="26767">
                  <c:v>10/6/2012 20:00</c:v>
                </c:pt>
                <c:pt idx="26768">
                  <c:v>10/6/2012 20:15</c:v>
                </c:pt>
                <c:pt idx="26769">
                  <c:v>10/6/2012 20:30</c:v>
                </c:pt>
                <c:pt idx="26770">
                  <c:v>10/6/2012 20:45</c:v>
                </c:pt>
                <c:pt idx="26771">
                  <c:v>10/6/2012 21:00</c:v>
                </c:pt>
                <c:pt idx="26772">
                  <c:v>10/6/2012 21:15</c:v>
                </c:pt>
                <c:pt idx="26773">
                  <c:v>10/6/2012 21:30</c:v>
                </c:pt>
                <c:pt idx="26774">
                  <c:v>10/6/2012 21:45</c:v>
                </c:pt>
                <c:pt idx="26775">
                  <c:v>10/6/2012 22:00</c:v>
                </c:pt>
                <c:pt idx="26776">
                  <c:v>10/6/2012 22:15</c:v>
                </c:pt>
                <c:pt idx="26777">
                  <c:v>10/6/2012 22:30</c:v>
                </c:pt>
                <c:pt idx="26778">
                  <c:v>10/6/2012 22:45</c:v>
                </c:pt>
                <c:pt idx="26779">
                  <c:v>10/6/2012 23:00</c:v>
                </c:pt>
                <c:pt idx="26780">
                  <c:v>10/6/2012 23:15</c:v>
                </c:pt>
                <c:pt idx="26781">
                  <c:v>10/6/2012 23:30</c:v>
                </c:pt>
                <c:pt idx="26782">
                  <c:v>10/6/2012 23:45</c:v>
                </c:pt>
                <c:pt idx="26783">
                  <c:v>10/7/2012 0:00</c:v>
                </c:pt>
                <c:pt idx="26784">
                  <c:v>10/7/2012 0:15</c:v>
                </c:pt>
                <c:pt idx="26785">
                  <c:v>10/7/2012 0:30</c:v>
                </c:pt>
                <c:pt idx="26786">
                  <c:v>10/7/2012 0:45</c:v>
                </c:pt>
                <c:pt idx="26787">
                  <c:v>10/7/2012 1:00</c:v>
                </c:pt>
                <c:pt idx="26788">
                  <c:v>10/7/2012 1:15</c:v>
                </c:pt>
                <c:pt idx="26789">
                  <c:v>10/7/2012 1:30</c:v>
                </c:pt>
                <c:pt idx="26790">
                  <c:v>10/7/2012 1:45</c:v>
                </c:pt>
                <c:pt idx="26791">
                  <c:v>10/7/2012 2:00</c:v>
                </c:pt>
                <c:pt idx="26792">
                  <c:v>10/7/2012 2:15</c:v>
                </c:pt>
                <c:pt idx="26793">
                  <c:v>10/7/2012 2:30</c:v>
                </c:pt>
                <c:pt idx="26794">
                  <c:v>10/7/2012 2:45</c:v>
                </c:pt>
                <c:pt idx="26795">
                  <c:v>10/7/2012 3:00</c:v>
                </c:pt>
                <c:pt idx="26796">
                  <c:v>10/7/2012 3:15</c:v>
                </c:pt>
                <c:pt idx="26797">
                  <c:v>10/7/2012 3:30</c:v>
                </c:pt>
                <c:pt idx="26798">
                  <c:v>10/7/2012 3:45</c:v>
                </c:pt>
                <c:pt idx="26799">
                  <c:v>10/7/2012 4:00</c:v>
                </c:pt>
                <c:pt idx="26800">
                  <c:v>10/7/2012 4:15</c:v>
                </c:pt>
                <c:pt idx="26801">
                  <c:v>10/7/2012 4:30</c:v>
                </c:pt>
                <c:pt idx="26802">
                  <c:v>10/7/2012 4:45</c:v>
                </c:pt>
                <c:pt idx="26803">
                  <c:v>10/7/2012 5:00</c:v>
                </c:pt>
                <c:pt idx="26804">
                  <c:v>10/7/2012 5:15</c:v>
                </c:pt>
                <c:pt idx="26805">
                  <c:v>10/7/2012 5:30</c:v>
                </c:pt>
                <c:pt idx="26806">
                  <c:v>10/7/2012 5:45</c:v>
                </c:pt>
                <c:pt idx="26807">
                  <c:v>10/7/2012 6:00</c:v>
                </c:pt>
                <c:pt idx="26808">
                  <c:v>10/7/2012 6:15</c:v>
                </c:pt>
                <c:pt idx="26809">
                  <c:v>10/7/2012 6:30</c:v>
                </c:pt>
                <c:pt idx="26810">
                  <c:v>10/7/2012 6:45</c:v>
                </c:pt>
                <c:pt idx="26811">
                  <c:v>10/7/2012 7:00</c:v>
                </c:pt>
                <c:pt idx="26812">
                  <c:v>10/7/2012 7:15</c:v>
                </c:pt>
                <c:pt idx="26813">
                  <c:v>10/7/2012 7:30</c:v>
                </c:pt>
                <c:pt idx="26814">
                  <c:v>10/7/2012 7:45</c:v>
                </c:pt>
                <c:pt idx="26815">
                  <c:v>10/7/2012 8:00</c:v>
                </c:pt>
                <c:pt idx="26816">
                  <c:v>10/7/2012 8:15</c:v>
                </c:pt>
                <c:pt idx="26817">
                  <c:v>10/7/2012 8:30</c:v>
                </c:pt>
                <c:pt idx="26818">
                  <c:v>10/7/2012 8:45</c:v>
                </c:pt>
                <c:pt idx="26819">
                  <c:v>10/7/2012 9:00</c:v>
                </c:pt>
                <c:pt idx="26820">
                  <c:v>10/7/2012 9:15</c:v>
                </c:pt>
                <c:pt idx="26821">
                  <c:v>10/7/2012 9:30</c:v>
                </c:pt>
                <c:pt idx="26822">
                  <c:v>10/7/2012 9:45</c:v>
                </c:pt>
                <c:pt idx="26823">
                  <c:v>10/7/2012 10:00</c:v>
                </c:pt>
                <c:pt idx="26824">
                  <c:v>10/7/2012 10:15</c:v>
                </c:pt>
                <c:pt idx="26825">
                  <c:v>10/7/2012 10:30</c:v>
                </c:pt>
                <c:pt idx="26826">
                  <c:v>10/7/2012 10:45</c:v>
                </c:pt>
                <c:pt idx="26827">
                  <c:v>10/7/2012 11:00</c:v>
                </c:pt>
                <c:pt idx="26828">
                  <c:v>10/7/2012 11:15</c:v>
                </c:pt>
                <c:pt idx="26829">
                  <c:v>10/7/2012 11:30</c:v>
                </c:pt>
                <c:pt idx="26830">
                  <c:v>10/7/2012 11:45</c:v>
                </c:pt>
                <c:pt idx="26831">
                  <c:v>10/7/2012 12:00</c:v>
                </c:pt>
                <c:pt idx="26832">
                  <c:v>10/7/2012 12:15</c:v>
                </c:pt>
                <c:pt idx="26833">
                  <c:v>10/7/2012 12:30</c:v>
                </c:pt>
                <c:pt idx="26834">
                  <c:v>10/7/2012 12:45</c:v>
                </c:pt>
                <c:pt idx="26835">
                  <c:v>10/7/2012 13:00</c:v>
                </c:pt>
                <c:pt idx="26836">
                  <c:v>10/7/2012 13:15</c:v>
                </c:pt>
                <c:pt idx="26837">
                  <c:v>10/7/2012 13:30</c:v>
                </c:pt>
                <c:pt idx="26838">
                  <c:v>10/7/2012 13:45</c:v>
                </c:pt>
                <c:pt idx="26839">
                  <c:v>10/7/2012 14:00</c:v>
                </c:pt>
                <c:pt idx="26840">
                  <c:v>10/7/2012 14:15</c:v>
                </c:pt>
                <c:pt idx="26841">
                  <c:v>10/7/2012 14:30</c:v>
                </c:pt>
                <c:pt idx="26842">
                  <c:v>10/7/2012 14:45</c:v>
                </c:pt>
                <c:pt idx="26843">
                  <c:v>10/7/2012 15:00</c:v>
                </c:pt>
                <c:pt idx="26844">
                  <c:v>10/7/2012 15:15</c:v>
                </c:pt>
                <c:pt idx="26845">
                  <c:v>10/7/2012 15:30</c:v>
                </c:pt>
                <c:pt idx="26846">
                  <c:v>10/7/2012 15:45</c:v>
                </c:pt>
                <c:pt idx="26847">
                  <c:v>10/7/2012 16:00</c:v>
                </c:pt>
                <c:pt idx="26848">
                  <c:v>10/7/2012 16:15</c:v>
                </c:pt>
                <c:pt idx="26849">
                  <c:v>10/7/2012 16:30</c:v>
                </c:pt>
                <c:pt idx="26850">
                  <c:v>10/7/2012 16:45</c:v>
                </c:pt>
                <c:pt idx="26851">
                  <c:v>10/7/2012 17:00</c:v>
                </c:pt>
                <c:pt idx="26852">
                  <c:v>10/7/2012 17:15</c:v>
                </c:pt>
                <c:pt idx="26853">
                  <c:v>10/7/2012 17:30</c:v>
                </c:pt>
                <c:pt idx="26854">
                  <c:v>10/7/2012 17:45</c:v>
                </c:pt>
                <c:pt idx="26855">
                  <c:v>10/7/2012 18:00</c:v>
                </c:pt>
                <c:pt idx="26856">
                  <c:v>10/7/2012 18:15</c:v>
                </c:pt>
                <c:pt idx="26857">
                  <c:v>10/7/2012 18:30</c:v>
                </c:pt>
                <c:pt idx="26858">
                  <c:v>10/7/2012 18:45</c:v>
                </c:pt>
                <c:pt idx="26859">
                  <c:v>10/7/2012 19:00</c:v>
                </c:pt>
                <c:pt idx="26860">
                  <c:v>10/7/2012 19:15</c:v>
                </c:pt>
                <c:pt idx="26861">
                  <c:v>10/7/2012 19:30</c:v>
                </c:pt>
                <c:pt idx="26862">
                  <c:v>10/7/2012 19:45</c:v>
                </c:pt>
                <c:pt idx="26863">
                  <c:v>10/7/2012 20:00</c:v>
                </c:pt>
                <c:pt idx="26864">
                  <c:v>10/7/2012 20:15</c:v>
                </c:pt>
                <c:pt idx="26865">
                  <c:v>10/7/2012 20:30</c:v>
                </c:pt>
                <c:pt idx="26866">
                  <c:v>10/7/2012 20:45</c:v>
                </c:pt>
                <c:pt idx="26867">
                  <c:v>10/7/2012 21:00</c:v>
                </c:pt>
                <c:pt idx="26868">
                  <c:v>10/7/2012 21:15</c:v>
                </c:pt>
                <c:pt idx="26869">
                  <c:v>10/7/2012 21:30</c:v>
                </c:pt>
                <c:pt idx="26870">
                  <c:v>10/7/2012 21:45</c:v>
                </c:pt>
                <c:pt idx="26871">
                  <c:v>10/7/2012 22:00</c:v>
                </c:pt>
                <c:pt idx="26872">
                  <c:v>10/7/2012 22:15</c:v>
                </c:pt>
                <c:pt idx="26873">
                  <c:v>10/7/2012 22:30</c:v>
                </c:pt>
                <c:pt idx="26874">
                  <c:v>10/7/2012 22:45</c:v>
                </c:pt>
                <c:pt idx="26875">
                  <c:v>10/7/2012 23:00</c:v>
                </c:pt>
                <c:pt idx="26876">
                  <c:v>10/7/2012 23:15</c:v>
                </c:pt>
                <c:pt idx="26877">
                  <c:v>10/7/2012 23:30</c:v>
                </c:pt>
                <c:pt idx="26878">
                  <c:v>10/7/2012 23:45</c:v>
                </c:pt>
                <c:pt idx="26879">
                  <c:v>10/8/2012 0:00</c:v>
                </c:pt>
                <c:pt idx="26880">
                  <c:v>10/8/2012 0:15</c:v>
                </c:pt>
                <c:pt idx="26881">
                  <c:v>10/8/2012 0:30</c:v>
                </c:pt>
                <c:pt idx="26882">
                  <c:v>10/8/2012 0:45</c:v>
                </c:pt>
                <c:pt idx="26883">
                  <c:v>10/8/2012 1:00</c:v>
                </c:pt>
                <c:pt idx="26884">
                  <c:v>10/8/2012 1:15</c:v>
                </c:pt>
                <c:pt idx="26885">
                  <c:v>10/8/2012 1:30</c:v>
                </c:pt>
                <c:pt idx="26886">
                  <c:v>10/8/2012 1:45</c:v>
                </c:pt>
                <c:pt idx="26887">
                  <c:v>10/8/2012 2:00</c:v>
                </c:pt>
                <c:pt idx="26888">
                  <c:v>10/8/2012 2:15</c:v>
                </c:pt>
                <c:pt idx="26889">
                  <c:v>10/8/2012 2:30</c:v>
                </c:pt>
                <c:pt idx="26890">
                  <c:v>10/8/2012 2:45</c:v>
                </c:pt>
                <c:pt idx="26891">
                  <c:v>10/8/2012 3:00</c:v>
                </c:pt>
                <c:pt idx="26892">
                  <c:v>10/8/2012 3:15</c:v>
                </c:pt>
                <c:pt idx="26893">
                  <c:v>10/8/2012 3:30</c:v>
                </c:pt>
                <c:pt idx="26894">
                  <c:v>10/8/2012 3:45</c:v>
                </c:pt>
                <c:pt idx="26895">
                  <c:v>10/8/2012 4:00</c:v>
                </c:pt>
                <c:pt idx="26896">
                  <c:v>10/8/2012 4:15</c:v>
                </c:pt>
                <c:pt idx="26897">
                  <c:v>10/8/2012 4:30</c:v>
                </c:pt>
                <c:pt idx="26898">
                  <c:v>10/8/2012 4:45</c:v>
                </c:pt>
                <c:pt idx="26899">
                  <c:v>10/8/2012 5:00</c:v>
                </c:pt>
                <c:pt idx="26900">
                  <c:v>10/8/2012 5:15</c:v>
                </c:pt>
                <c:pt idx="26901">
                  <c:v>10/8/2012 5:30</c:v>
                </c:pt>
                <c:pt idx="26902">
                  <c:v>10/8/2012 5:45</c:v>
                </c:pt>
                <c:pt idx="26903">
                  <c:v>10/8/2012 6:00</c:v>
                </c:pt>
                <c:pt idx="26904">
                  <c:v>10/8/2012 6:15</c:v>
                </c:pt>
                <c:pt idx="26905">
                  <c:v>10/8/2012 6:30</c:v>
                </c:pt>
                <c:pt idx="26906">
                  <c:v>10/8/2012 6:45</c:v>
                </c:pt>
                <c:pt idx="26907">
                  <c:v>10/8/2012 7:00</c:v>
                </c:pt>
                <c:pt idx="26908">
                  <c:v>10/8/2012 7:15</c:v>
                </c:pt>
                <c:pt idx="26909">
                  <c:v>10/8/2012 7:30</c:v>
                </c:pt>
                <c:pt idx="26910">
                  <c:v>10/8/2012 7:45</c:v>
                </c:pt>
                <c:pt idx="26911">
                  <c:v>10/8/2012 8:00</c:v>
                </c:pt>
                <c:pt idx="26912">
                  <c:v>10/8/2012 8:15</c:v>
                </c:pt>
                <c:pt idx="26913">
                  <c:v>10/8/2012 8:30</c:v>
                </c:pt>
                <c:pt idx="26914">
                  <c:v>10/8/2012 8:45</c:v>
                </c:pt>
                <c:pt idx="26915">
                  <c:v>10/8/2012 9:00</c:v>
                </c:pt>
                <c:pt idx="26916">
                  <c:v>10/8/2012 9:15</c:v>
                </c:pt>
                <c:pt idx="26917">
                  <c:v>10/8/2012 9:30</c:v>
                </c:pt>
                <c:pt idx="26918">
                  <c:v>10/8/2012 9:45</c:v>
                </c:pt>
                <c:pt idx="26919">
                  <c:v>10/8/2012 10:00</c:v>
                </c:pt>
                <c:pt idx="26920">
                  <c:v>10/8/2012 10:15</c:v>
                </c:pt>
                <c:pt idx="26921">
                  <c:v>10/8/2012 10:30</c:v>
                </c:pt>
                <c:pt idx="26922">
                  <c:v>10/8/2012 10:45</c:v>
                </c:pt>
                <c:pt idx="26923">
                  <c:v>10/8/2012 11:00</c:v>
                </c:pt>
                <c:pt idx="26924">
                  <c:v>10/8/2012 11:15</c:v>
                </c:pt>
                <c:pt idx="26925">
                  <c:v>10/8/2012 11:30</c:v>
                </c:pt>
                <c:pt idx="26926">
                  <c:v>10/8/2012 11:45</c:v>
                </c:pt>
                <c:pt idx="26927">
                  <c:v>10/8/2012 12:00</c:v>
                </c:pt>
                <c:pt idx="26928">
                  <c:v>10/8/2012 12:15</c:v>
                </c:pt>
                <c:pt idx="26929">
                  <c:v>10/8/2012 12:30</c:v>
                </c:pt>
                <c:pt idx="26930">
                  <c:v>10/8/2012 12:45</c:v>
                </c:pt>
                <c:pt idx="26931">
                  <c:v>10/8/2012 13:00</c:v>
                </c:pt>
                <c:pt idx="26932">
                  <c:v>10/8/2012 13:15</c:v>
                </c:pt>
                <c:pt idx="26933">
                  <c:v>10/8/2012 13:30</c:v>
                </c:pt>
                <c:pt idx="26934">
                  <c:v>10/8/2012 13:45</c:v>
                </c:pt>
                <c:pt idx="26935">
                  <c:v>10/8/2012 14:00</c:v>
                </c:pt>
                <c:pt idx="26936">
                  <c:v>10/8/2012 14:15</c:v>
                </c:pt>
                <c:pt idx="26937">
                  <c:v>10/8/2012 14:30</c:v>
                </c:pt>
                <c:pt idx="26938">
                  <c:v>10/8/2012 14:45</c:v>
                </c:pt>
                <c:pt idx="26939">
                  <c:v>10/8/2012 15:00</c:v>
                </c:pt>
                <c:pt idx="26940">
                  <c:v>10/8/2012 15:15</c:v>
                </c:pt>
                <c:pt idx="26941">
                  <c:v>10/8/2012 15:30</c:v>
                </c:pt>
                <c:pt idx="26942">
                  <c:v>10/8/2012 15:45</c:v>
                </c:pt>
                <c:pt idx="26943">
                  <c:v>10/8/2012 16:00</c:v>
                </c:pt>
                <c:pt idx="26944">
                  <c:v>10/8/2012 16:15</c:v>
                </c:pt>
                <c:pt idx="26945">
                  <c:v>10/8/2012 16:30</c:v>
                </c:pt>
                <c:pt idx="26946">
                  <c:v>10/8/2012 16:45</c:v>
                </c:pt>
                <c:pt idx="26947">
                  <c:v>10/8/2012 17:00</c:v>
                </c:pt>
                <c:pt idx="26948">
                  <c:v>10/8/2012 17:15</c:v>
                </c:pt>
                <c:pt idx="26949">
                  <c:v>10/8/2012 17:30</c:v>
                </c:pt>
                <c:pt idx="26950">
                  <c:v>10/8/2012 17:45</c:v>
                </c:pt>
                <c:pt idx="26951">
                  <c:v>10/8/2012 18:00</c:v>
                </c:pt>
                <c:pt idx="26952">
                  <c:v>10/8/2012 18:15</c:v>
                </c:pt>
                <c:pt idx="26953">
                  <c:v>10/8/2012 18:30</c:v>
                </c:pt>
                <c:pt idx="26954">
                  <c:v>10/8/2012 18:45</c:v>
                </c:pt>
                <c:pt idx="26955">
                  <c:v>10/8/2012 19:00</c:v>
                </c:pt>
                <c:pt idx="26956">
                  <c:v>10/8/2012 19:15</c:v>
                </c:pt>
                <c:pt idx="26957">
                  <c:v>10/8/2012 19:30</c:v>
                </c:pt>
                <c:pt idx="26958">
                  <c:v>10/8/2012 19:45</c:v>
                </c:pt>
                <c:pt idx="26959">
                  <c:v>10/8/2012 20:00</c:v>
                </c:pt>
                <c:pt idx="26960">
                  <c:v>10/8/2012 20:15</c:v>
                </c:pt>
                <c:pt idx="26961">
                  <c:v>10/8/2012 20:30</c:v>
                </c:pt>
                <c:pt idx="26962">
                  <c:v>10/8/2012 20:45</c:v>
                </c:pt>
                <c:pt idx="26963">
                  <c:v>10/8/2012 21:00</c:v>
                </c:pt>
                <c:pt idx="26964">
                  <c:v>10/8/2012 21:15</c:v>
                </c:pt>
                <c:pt idx="26965">
                  <c:v>10/8/2012 21:30</c:v>
                </c:pt>
                <c:pt idx="26966">
                  <c:v>10/8/2012 21:45</c:v>
                </c:pt>
                <c:pt idx="26967">
                  <c:v>10/8/2012 22:00</c:v>
                </c:pt>
                <c:pt idx="26968">
                  <c:v>10/8/2012 22:15</c:v>
                </c:pt>
                <c:pt idx="26969">
                  <c:v>10/8/2012 22:30</c:v>
                </c:pt>
                <c:pt idx="26970">
                  <c:v>10/8/2012 22:45</c:v>
                </c:pt>
                <c:pt idx="26971">
                  <c:v>10/8/2012 23:00</c:v>
                </c:pt>
                <c:pt idx="26972">
                  <c:v>10/8/2012 23:15</c:v>
                </c:pt>
                <c:pt idx="26973">
                  <c:v>10/8/2012 23:30</c:v>
                </c:pt>
                <c:pt idx="26974">
                  <c:v>10/8/2012 23:45</c:v>
                </c:pt>
                <c:pt idx="26975">
                  <c:v>10/9/2012 0:00</c:v>
                </c:pt>
                <c:pt idx="26976">
                  <c:v>10/9/2012 0:15</c:v>
                </c:pt>
                <c:pt idx="26977">
                  <c:v>10/9/2012 0:30</c:v>
                </c:pt>
                <c:pt idx="26978">
                  <c:v>10/9/2012 0:45</c:v>
                </c:pt>
                <c:pt idx="26979">
                  <c:v>10/9/2012 1:00</c:v>
                </c:pt>
                <c:pt idx="26980">
                  <c:v>10/9/2012 1:15</c:v>
                </c:pt>
                <c:pt idx="26981">
                  <c:v>10/9/2012 1:30</c:v>
                </c:pt>
                <c:pt idx="26982">
                  <c:v>10/9/2012 1:45</c:v>
                </c:pt>
                <c:pt idx="26983">
                  <c:v>10/9/2012 2:00</c:v>
                </c:pt>
                <c:pt idx="26984">
                  <c:v>10/9/2012 2:15</c:v>
                </c:pt>
                <c:pt idx="26985">
                  <c:v>10/9/2012 2:30</c:v>
                </c:pt>
                <c:pt idx="26986">
                  <c:v>10/9/2012 2:45</c:v>
                </c:pt>
                <c:pt idx="26987">
                  <c:v>10/9/2012 3:00</c:v>
                </c:pt>
                <c:pt idx="26988">
                  <c:v>10/9/2012 3:15</c:v>
                </c:pt>
                <c:pt idx="26989">
                  <c:v>10/9/2012 3:30</c:v>
                </c:pt>
                <c:pt idx="26990">
                  <c:v>10/9/2012 3:45</c:v>
                </c:pt>
                <c:pt idx="26991">
                  <c:v>10/9/2012 4:00</c:v>
                </c:pt>
                <c:pt idx="26992">
                  <c:v>10/9/2012 4:15</c:v>
                </c:pt>
                <c:pt idx="26993">
                  <c:v>10/9/2012 4:30</c:v>
                </c:pt>
                <c:pt idx="26994">
                  <c:v>10/9/2012 4:45</c:v>
                </c:pt>
                <c:pt idx="26995">
                  <c:v>10/9/2012 5:00</c:v>
                </c:pt>
                <c:pt idx="26996">
                  <c:v>10/9/2012 5:15</c:v>
                </c:pt>
                <c:pt idx="26997">
                  <c:v>10/9/2012 5:30</c:v>
                </c:pt>
                <c:pt idx="26998">
                  <c:v>10/9/2012 5:45</c:v>
                </c:pt>
                <c:pt idx="26999">
                  <c:v>10/9/2012 6:00</c:v>
                </c:pt>
                <c:pt idx="27000">
                  <c:v>10/9/2012 6:15</c:v>
                </c:pt>
                <c:pt idx="27001">
                  <c:v>10/9/2012 6:30</c:v>
                </c:pt>
                <c:pt idx="27002">
                  <c:v>10/9/2012 6:45</c:v>
                </c:pt>
                <c:pt idx="27003">
                  <c:v>10/9/2012 7:00</c:v>
                </c:pt>
                <c:pt idx="27004">
                  <c:v>10/9/2012 7:15</c:v>
                </c:pt>
                <c:pt idx="27005">
                  <c:v>10/9/2012 7:30</c:v>
                </c:pt>
                <c:pt idx="27006">
                  <c:v>10/9/2012 7:45</c:v>
                </c:pt>
                <c:pt idx="27007">
                  <c:v>10/9/2012 8:00</c:v>
                </c:pt>
                <c:pt idx="27008">
                  <c:v>10/9/2012 8:15</c:v>
                </c:pt>
                <c:pt idx="27009">
                  <c:v>10/9/2012 8:30</c:v>
                </c:pt>
                <c:pt idx="27010">
                  <c:v>10/9/2012 8:45</c:v>
                </c:pt>
                <c:pt idx="27011">
                  <c:v>10/9/2012 9:00</c:v>
                </c:pt>
                <c:pt idx="27012">
                  <c:v>10/9/2012 9:15</c:v>
                </c:pt>
                <c:pt idx="27013">
                  <c:v>10/9/2012 9:30</c:v>
                </c:pt>
                <c:pt idx="27014">
                  <c:v>10/9/2012 9:45</c:v>
                </c:pt>
                <c:pt idx="27015">
                  <c:v>10/9/2012 10:00</c:v>
                </c:pt>
                <c:pt idx="27016">
                  <c:v>10/9/2012 10:15</c:v>
                </c:pt>
                <c:pt idx="27017">
                  <c:v>10/9/2012 10:30</c:v>
                </c:pt>
                <c:pt idx="27018">
                  <c:v>10/9/2012 10:45</c:v>
                </c:pt>
                <c:pt idx="27019">
                  <c:v>10/9/2012 11:00</c:v>
                </c:pt>
                <c:pt idx="27020">
                  <c:v>10/9/2012 11:15</c:v>
                </c:pt>
                <c:pt idx="27021">
                  <c:v>10/9/2012 11:30</c:v>
                </c:pt>
                <c:pt idx="27022">
                  <c:v>10/9/2012 11:45</c:v>
                </c:pt>
                <c:pt idx="27023">
                  <c:v>10/9/2012 12:00</c:v>
                </c:pt>
                <c:pt idx="27024">
                  <c:v>10/9/2012 12:15</c:v>
                </c:pt>
                <c:pt idx="27025">
                  <c:v>10/9/2012 12:30</c:v>
                </c:pt>
                <c:pt idx="27026">
                  <c:v>10/9/2012 12:45</c:v>
                </c:pt>
                <c:pt idx="27027">
                  <c:v>10/9/2012 13:00</c:v>
                </c:pt>
                <c:pt idx="27028">
                  <c:v>10/9/2012 13:15</c:v>
                </c:pt>
                <c:pt idx="27029">
                  <c:v>10/9/2012 13:30</c:v>
                </c:pt>
                <c:pt idx="27030">
                  <c:v>10/9/2012 13:45</c:v>
                </c:pt>
                <c:pt idx="27031">
                  <c:v>10/9/2012 14:00</c:v>
                </c:pt>
                <c:pt idx="27032">
                  <c:v>10/9/2012 14:15</c:v>
                </c:pt>
                <c:pt idx="27033">
                  <c:v>10/9/2012 14:30</c:v>
                </c:pt>
                <c:pt idx="27034">
                  <c:v>10/9/2012 14:45</c:v>
                </c:pt>
                <c:pt idx="27035">
                  <c:v>10/9/2012 15:00</c:v>
                </c:pt>
                <c:pt idx="27036">
                  <c:v>10/9/2012 15:15</c:v>
                </c:pt>
                <c:pt idx="27037">
                  <c:v>10/9/2012 15:30</c:v>
                </c:pt>
                <c:pt idx="27038">
                  <c:v>10/9/2012 15:45</c:v>
                </c:pt>
                <c:pt idx="27039">
                  <c:v>10/9/2012 16:00</c:v>
                </c:pt>
                <c:pt idx="27040">
                  <c:v>10/9/2012 16:15</c:v>
                </c:pt>
                <c:pt idx="27041">
                  <c:v>10/9/2012 16:30</c:v>
                </c:pt>
                <c:pt idx="27042">
                  <c:v>10/9/2012 16:45</c:v>
                </c:pt>
                <c:pt idx="27043">
                  <c:v>10/9/2012 17:00</c:v>
                </c:pt>
                <c:pt idx="27044">
                  <c:v>10/9/2012 17:15</c:v>
                </c:pt>
                <c:pt idx="27045">
                  <c:v>10/9/2012 17:30</c:v>
                </c:pt>
                <c:pt idx="27046">
                  <c:v>10/9/2012 17:45</c:v>
                </c:pt>
                <c:pt idx="27047">
                  <c:v>10/9/2012 18:00</c:v>
                </c:pt>
                <c:pt idx="27048">
                  <c:v>10/9/2012 18:15</c:v>
                </c:pt>
                <c:pt idx="27049">
                  <c:v>10/9/2012 18:30</c:v>
                </c:pt>
                <c:pt idx="27050">
                  <c:v>10/9/2012 18:45</c:v>
                </c:pt>
                <c:pt idx="27051">
                  <c:v>10/9/2012 19:00</c:v>
                </c:pt>
                <c:pt idx="27052">
                  <c:v>10/9/2012 19:15</c:v>
                </c:pt>
                <c:pt idx="27053">
                  <c:v>10/9/2012 19:30</c:v>
                </c:pt>
                <c:pt idx="27054">
                  <c:v>10/9/2012 19:45</c:v>
                </c:pt>
                <c:pt idx="27055">
                  <c:v>10/9/2012 20:00</c:v>
                </c:pt>
                <c:pt idx="27056">
                  <c:v>10/9/2012 20:15</c:v>
                </c:pt>
                <c:pt idx="27057">
                  <c:v>10/9/2012 20:30</c:v>
                </c:pt>
                <c:pt idx="27058">
                  <c:v>10/9/2012 20:45</c:v>
                </c:pt>
                <c:pt idx="27059">
                  <c:v>10/9/2012 21:00</c:v>
                </c:pt>
                <c:pt idx="27060">
                  <c:v>10/9/2012 21:15</c:v>
                </c:pt>
                <c:pt idx="27061">
                  <c:v>10/9/2012 21:30</c:v>
                </c:pt>
                <c:pt idx="27062">
                  <c:v>10/9/2012 21:45</c:v>
                </c:pt>
                <c:pt idx="27063">
                  <c:v>10/9/2012 22:00</c:v>
                </c:pt>
                <c:pt idx="27064">
                  <c:v>10/9/2012 22:15</c:v>
                </c:pt>
                <c:pt idx="27065">
                  <c:v>10/9/2012 22:30</c:v>
                </c:pt>
                <c:pt idx="27066">
                  <c:v>10/9/2012 22:45</c:v>
                </c:pt>
                <c:pt idx="27067">
                  <c:v>10/9/2012 23:00</c:v>
                </c:pt>
                <c:pt idx="27068">
                  <c:v>10/9/2012 23:15</c:v>
                </c:pt>
                <c:pt idx="27069">
                  <c:v>10/9/2012 23:30</c:v>
                </c:pt>
                <c:pt idx="27070">
                  <c:v>10/9/2012 23:45</c:v>
                </c:pt>
                <c:pt idx="27071">
                  <c:v>10/10/2012 0:00</c:v>
                </c:pt>
                <c:pt idx="27072">
                  <c:v>10/10/2012 0:15</c:v>
                </c:pt>
                <c:pt idx="27073">
                  <c:v>10/10/2012 0:30</c:v>
                </c:pt>
                <c:pt idx="27074">
                  <c:v>10/10/2012 0:45</c:v>
                </c:pt>
                <c:pt idx="27075">
                  <c:v>10/10/2012 1:00</c:v>
                </c:pt>
                <c:pt idx="27076">
                  <c:v>10/10/2012 1:15</c:v>
                </c:pt>
                <c:pt idx="27077">
                  <c:v>10/10/2012 1:30</c:v>
                </c:pt>
                <c:pt idx="27078">
                  <c:v>10/10/2012 1:45</c:v>
                </c:pt>
                <c:pt idx="27079">
                  <c:v>10/10/2012 2:00</c:v>
                </c:pt>
                <c:pt idx="27080">
                  <c:v>10/10/2012 2:15</c:v>
                </c:pt>
                <c:pt idx="27081">
                  <c:v>10/10/2012 2:30</c:v>
                </c:pt>
                <c:pt idx="27082">
                  <c:v>10/10/2012 2:45</c:v>
                </c:pt>
                <c:pt idx="27083">
                  <c:v>10/10/2012 3:00</c:v>
                </c:pt>
                <c:pt idx="27084">
                  <c:v>10/10/2012 3:15</c:v>
                </c:pt>
                <c:pt idx="27085">
                  <c:v>10/10/2012 3:30</c:v>
                </c:pt>
                <c:pt idx="27086">
                  <c:v>10/10/2012 3:45</c:v>
                </c:pt>
                <c:pt idx="27087">
                  <c:v>10/10/2012 4:00</c:v>
                </c:pt>
                <c:pt idx="27088">
                  <c:v>10/10/2012 4:15</c:v>
                </c:pt>
                <c:pt idx="27089">
                  <c:v>10/10/2012 4:30</c:v>
                </c:pt>
                <c:pt idx="27090">
                  <c:v>10/10/2012 4:45</c:v>
                </c:pt>
                <c:pt idx="27091">
                  <c:v>10/10/2012 5:00</c:v>
                </c:pt>
                <c:pt idx="27092">
                  <c:v>10/10/2012 5:15</c:v>
                </c:pt>
                <c:pt idx="27093">
                  <c:v>10/10/2012 5:30</c:v>
                </c:pt>
                <c:pt idx="27094">
                  <c:v>10/10/2012 5:45</c:v>
                </c:pt>
                <c:pt idx="27095">
                  <c:v>10/10/2012 6:00</c:v>
                </c:pt>
                <c:pt idx="27096">
                  <c:v>10/10/2012 6:15</c:v>
                </c:pt>
                <c:pt idx="27097">
                  <c:v>10/10/2012 6:30</c:v>
                </c:pt>
                <c:pt idx="27098">
                  <c:v>10/10/2012 6:45</c:v>
                </c:pt>
                <c:pt idx="27099">
                  <c:v>10/10/2012 7:00</c:v>
                </c:pt>
                <c:pt idx="27100">
                  <c:v>10/10/2012 7:15</c:v>
                </c:pt>
                <c:pt idx="27101">
                  <c:v>10/10/2012 7:30</c:v>
                </c:pt>
                <c:pt idx="27102">
                  <c:v>10/10/2012 7:45</c:v>
                </c:pt>
                <c:pt idx="27103">
                  <c:v>10/10/2012 8:00</c:v>
                </c:pt>
                <c:pt idx="27104">
                  <c:v>10/10/2012 8:15</c:v>
                </c:pt>
                <c:pt idx="27105">
                  <c:v>10/10/2012 8:30</c:v>
                </c:pt>
                <c:pt idx="27106">
                  <c:v>10/10/2012 8:45</c:v>
                </c:pt>
                <c:pt idx="27107">
                  <c:v>10/10/2012 9:00</c:v>
                </c:pt>
                <c:pt idx="27108">
                  <c:v>10/10/2012 9:15</c:v>
                </c:pt>
                <c:pt idx="27109">
                  <c:v>10/10/2012 9:30</c:v>
                </c:pt>
                <c:pt idx="27110">
                  <c:v>10/10/2012 9:45</c:v>
                </c:pt>
                <c:pt idx="27111">
                  <c:v>10/10/2012 10:00</c:v>
                </c:pt>
                <c:pt idx="27112">
                  <c:v>10/10/2012 10:15</c:v>
                </c:pt>
                <c:pt idx="27113">
                  <c:v>10/10/2012 10:30</c:v>
                </c:pt>
                <c:pt idx="27114">
                  <c:v>10/10/2012 10:45</c:v>
                </c:pt>
                <c:pt idx="27115">
                  <c:v>10/10/2012 11:00</c:v>
                </c:pt>
                <c:pt idx="27116">
                  <c:v>10/10/2012 11:15</c:v>
                </c:pt>
                <c:pt idx="27117">
                  <c:v>10/10/2012 11:30</c:v>
                </c:pt>
                <c:pt idx="27118">
                  <c:v>10/10/2012 11:45</c:v>
                </c:pt>
                <c:pt idx="27119">
                  <c:v>10/10/2012 12:00</c:v>
                </c:pt>
                <c:pt idx="27120">
                  <c:v>10/10/2012 12:15</c:v>
                </c:pt>
                <c:pt idx="27121">
                  <c:v>10/10/2012 12:30</c:v>
                </c:pt>
                <c:pt idx="27122">
                  <c:v>10/10/2012 12:45</c:v>
                </c:pt>
                <c:pt idx="27123">
                  <c:v>10/10/2012 13:00</c:v>
                </c:pt>
                <c:pt idx="27124">
                  <c:v>10/10/2012 13:15</c:v>
                </c:pt>
                <c:pt idx="27125">
                  <c:v>10/10/2012 13:30</c:v>
                </c:pt>
                <c:pt idx="27126">
                  <c:v>10/10/2012 13:45</c:v>
                </c:pt>
                <c:pt idx="27127">
                  <c:v>10/10/2012 14:00</c:v>
                </c:pt>
                <c:pt idx="27128">
                  <c:v>10/10/2012 14:15</c:v>
                </c:pt>
                <c:pt idx="27129">
                  <c:v>10/10/2012 14:30</c:v>
                </c:pt>
                <c:pt idx="27130">
                  <c:v>10/10/2012 14:45</c:v>
                </c:pt>
                <c:pt idx="27131">
                  <c:v>10/10/2012 15:00</c:v>
                </c:pt>
                <c:pt idx="27132">
                  <c:v>10/10/2012 15:15</c:v>
                </c:pt>
                <c:pt idx="27133">
                  <c:v>10/10/2012 15:30</c:v>
                </c:pt>
                <c:pt idx="27134">
                  <c:v>10/10/2012 15:45</c:v>
                </c:pt>
                <c:pt idx="27135">
                  <c:v>10/10/2012 16:00</c:v>
                </c:pt>
                <c:pt idx="27136">
                  <c:v>10/10/2012 16:15</c:v>
                </c:pt>
                <c:pt idx="27137">
                  <c:v>10/10/2012 16:30</c:v>
                </c:pt>
                <c:pt idx="27138">
                  <c:v>10/10/2012 16:45</c:v>
                </c:pt>
                <c:pt idx="27139">
                  <c:v>10/10/2012 17:00</c:v>
                </c:pt>
                <c:pt idx="27140">
                  <c:v>10/10/2012 17:15</c:v>
                </c:pt>
                <c:pt idx="27141">
                  <c:v>10/10/2012 17:30</c:v>
                </c:pt>
                <c:pt idx="27142">
                  <c:v>10/10/2012 17:45</c:v>
                </c:pt>
                <c:pt idx="27143">
                  <c:v>10/10/2012 18:00</c:v>
                </c:pt>
                <c:pt idx="27144">
                  <c:v>10/10/2012 18:15</c:v>
                </c:pt>
                <c:pt idx="27145">
                  <c:v>10/10/2012 18:30</c:v>
                </c:pt>
                <c:pt idx="27146">
                  <c:v>10/10/2012 18:45</c:v>
                </c:pt>
                <c:pt idx="27147">
                  <c:v>10/10/2012 19:00</c:v>
                </c:pt>
                <c:pt idx="27148">
                  <c:v>10/10/2012 19:15</c:v>
                </c:pt>
                <c:pt idx="27149">
                  <c:v>10/10/2012 19:30</c:v>
                </c:pt>
                <c:pt idx="27150">
                  <c:v>10/10/2012 19:45</c:v>
                </c:pt>
                <c:pt idx="27151">
                  <c:v>10/10/2012 20:00</c:v>
                </c:pt>
                <c:pt idx="27152">
                  <c:v>10/10/2012 20:15</c:v>
                </c:pt>
                <c:pt idx="27153">
                  <c:v>10/10/2012 20:30</c:v>
                </c:pt>
                <c:pt idx="27154">
                  <c:v>10/10/2012 20:45</c:v>
                </c:pt>
                <c:pt idx="27155">
                  <c:v>10/10/2012 21:00</c:v>
                </c:pt>
                <c:pt idx="27156">
                  <c:v>10/10/2012 21:15</c:v>
                </c:pt>
                <c:pt idx="27157">
                  <c:v>10/10/2012 21:30</c:v>
                </c:pt>
                <c:pt idx="27158">
                  <c:v>10/10/2012 21:45</c:v>
                </c:pt>
                <c:pt idx="27159">
                  <c:v>10/10/2012 22:00</c:v>
                </c:pt>
                <c:pt idx="27160">
                  <c:v>10/10/2012 22:15</c:v>
                </c:pt>
                <c:pt idx="27161">
                  <c:v>10/10/2012 22:30</c:v>
                </c:pt>
                <c:pt idx="27162">
                  <c:v>10/10/2012 22:45</c:v>
                </c:pt>
                <c:pt idx="27163">
                  <c:v>10/10/2012 23:00</c:v>
                </c:pt>
                <c:pt idx="27164">
                  <c:v>10/10/2012 23:15</c:v>
                </c:pt>
                <c:pt idx="27165">
                  <c:v>10/10/2012 23:30</c:v>
                </c:pt>
                <c:pt idx="27166">
                  <c:v>10/10/2012 23:45</c:v>
                </c:pt>
                <c:pt idx="27167">
                  <c:v>10/11/2012 0:00</c:v>
                </c:pt>
                <c:pt idx="27168">
                  <c:v>10/11/2012 0:15</c:v>
                </c:pt>
                <c:pt idx="27169">
                  <c:v>10/11/2012 0:30</c:v>
                </c:pt>
                <c:pt idx="27170">
                  <c:v>10/11/2012 0:45</c:v>
                </c:pt>
                <c:pt idx="27171">
                  <c:v>10/11/2012 1:00</c:v>
                </c:pt>
                <c:pt idx="27172">
                  <c:v>10/11/2012 1:15</c:v>
                </c:pt>
                <c:pt idx="27173">
                  <c:v>10/11/2012 1:30</c:v>
                </c:pt>
                <c:pt idx="27174">
                  <c:v>10/11/2012 1:45</c:v>
                </c:pt>
                <c:pt idx="27175">
                  <c:v>10/11/2012 2:00</c:v>
                </c:pt>
                <c:pt idx="27176">
                  <c:v>10/11/2012 2:15</c:v>
                </c:pt>
                <c:pt idx="27177">
                  <c:v>10/11/2012 2:30</c:v>
                </c:pt>
                <c:pt idx="27178">
                  <c:v>10/11/2012 2:45</c:v>
                </c:pt>
                <c:pt idx="27179">
                  <c:v>10/11/2012 3:00</c:v>
                </c:pt>
                <c:pt idx="27180">
                  <c:v>10/11/2012 3:15</c:v>
                </c:pt>
                <c:pt idx="27181">
                  <c:v>10/11/2012 3:30</c:v>
                </c:pt>
                <c:pt idx="27182">
                  <c:v>10/11/2012 3:45</c:v>
                </c:pt>
                <c:pt idx="27183">
                  <c:v>10/11/2012 4:00</c:v>
                </c:pt>
                <c:pt idx="27184">
                  <c:v>10/11/2012 4:15</c:v>
                </c:pt>
                <c:pt idx="27185">
                  <c:v>10/11/2012 4:30</c:v>
                </c:pt>
                <c:pt idx="27186">
                  <c:v>10/11/2012 4:45</c:v>
                </c:pt>
                <c:pt idx="27187">
                  <c:v>10/11/2012 5:00</c:v>
                </c:pt>
                <c:pt idx="27188">
                  <c:v>10/11/2012 5:15</c:v>
                </c:pt>
                <c:pt idx="27189">
                  <c:v>10/11/2012 5:30</c:v>
                </c:pt>
                <c:pt idx="27190">
                  <c:v>10/11/2012 5:45</c:v>
                </c:pt>
                <c:pt idx="27191">
                  <c:v>10/11/2012 6:00</c:v>
                </c:pt>
                <c:pt idx="27192">
                  <c:v>10/11/2012 6:15</c:v>
                </c:pt>
                <c:pt idx="27193">
                  <c:v>10/11/2012 6:30</c:v>
                </c:pt>
                <c:pt idx="27194">
                  <c:v>10/11/2012 6:45</c:v>
                </c:pt>
                <c:pt idx="27195">
                  <c:v>10/11/2012 7:00</c:v>
                </c:pt>
                <c:pt idx="27196">
                  <c:v>10/11/2012 7:15</c:v>
                </c:pt>
                <c:pt idx="27197">
                  <c:v>10/11/2012 7:30</c:v>
                </c:pt>
                <c:pt idx="27198">
                  <c:v>10/11/2012 7:45</c:v>
                </c:pt>
                <c:pt idx="27199">
                  <c:v>10/11/2012 8:00</c:v>
                </c:pt>
                <c:pt idx="27200">
                  <c:v>10/11/2012 8:15</c:v>
                </c:pt>
                <c:pt idx="27201">
                  <c:v>10/11/2012 8:30</c:v>
                </c:pt>
                <c:pt idx="27202">
                  <c:v>10/11/2012 8:45</c:v>
                </c:pt>
                <c:pt idx="27203">
                  <c:v>10/11/2012 9:00</c:v>
                </c:pt>
                <c:pt idx="27204">
                  <c:v>10/11/2012 9:15</c:v>
                </c:pt>
                <c:pt idx="27205">
                  <c:v>10/11/2012 9:30</c:v>
                </c:pt>
                <c:pt idx="27206">
                  <c:v>10/11/2012 9:45</c:v>
                </c:pt>
                <c:pt idx="27207">
                  <c:v>10/11/2012 10:00</c:v>
                </c:pt>
                <c:pt idx="27208">
                  <c:v>10/11/2012 10:15</c:v>
                </c:pt>
                <c:pt idx="27209">
                  <c:v>10/11/2012 10:30</c:v>
                </c:pt>
                <c:pt idx="27210">
                  <c:v>10/11/2012 10:45</c:v>
                </c:pt>
                <c:pt idx="27211">
                  <c:v>10/11/2012 11:00</c:v>
                </c:pt>
                <c:pt idx="27212">
                  <c:v>10/11/2012 11:15</c:v>
                </c:pt>
                <c:pt idx="27213">
                  <c:v>10/11/2012 11:30</c:v>
                </c:pt>
                <c:pt idx="27214">
                  <c:v>10/11/2012 11:45</c:v>
                </c:pt>
                <c:pt idx="27215">
                  <c:v>10/11/2012 12:00</c:v>
                </c:pt>
                <c:pt idx="27216">
                  <c:v>10/11/2012 12:15</c:v>
                </c:pt>
                <c:pt idx="27217">
                  <c:v>10/11/2012 12:30</c:v>
                </c:pt>
                <c:pt idx="27218">
                  <c:v>10/11/2012 12:45</c:v>
                </c:pt>
                <c:pt idx="27219">
                  <c:v>10/11/2012 13:00</c:v>
                </c:pt>
                <c:pt idx="27220">
                  <c:v>10/11/2012 13:15</c:v>
                </c:pt>
                <c:pt idx="27221">
                  <c:v>10/11/2012 13:30</c:v>
                </c:pt>
                <c:pt idx="27222">
                  <c:v>10/11/2012 13:45</c:v>
                </c:pt>
                <c:pt idx="27223">
                  <c:v>10/11/2012 14:00</c:v>
                </c:pt>
                <c:pt idx="27224">
                  <c:v>10/11/2012 14:15</c:v>
                </c:pt>
                <c:pt idx="27225">
                  <c:v>10/11/2012 14:30</c:v>
                </c:pt>
                <c:pt idx="27226">
                  <c:v>10/11/2012 14:45</c:v>
                </c:pt>
                <c:pt idx="27227">
                  <c:v>10/11/2012 15:00</c:v>
                </c:pt>
                <c:pt idx="27228">
                  <c:v>10/11/2012 15:15</c:v>
                </c:pt>
                <c:pt idx="27229">
                  <c:v>10/11/2012 15:30</c:v>
                </c:pt>
                <c:pt idx="27230">
                  <c:v>10/11/2012 15:45</c:v>
                </c:pt>
                <c:pt idx="27231">
                  <c:v>10/11/2012 16:00</c:v>
                </c:pt>
                <c:pt idx="27232">
                  <c:v>10/11/2012 16:15</c:v>
                </c:pt>
                <c:pt idx="27233">
                  <c:v>10/11/2012 16:30</c:v>
                </c:pt>
                <c:pt idx="27234">
                  <c:v>10/11/2012 16:45</c:v>
                </c:pt>
                <c:pt idx="27235">
                  <c:v>10/11/2012 17:00</c:v>
                </c:pt>
                <c:pt idx="27236">
                  <c:v>10/11/2012 17:15</c:v>
                </c:pt>
                <c:pt idx="27237">
                  <c:v>10/11/2012 17:30</c:v>
                </c:pt>
                <c:pt idx="27238">
                  <c:v>10/11/2012 17:45</c:v>
                </c:pt>
                <c:pt idx="27239">
                  <c:v>10/11/2012 18:00</c:v>
                </c:pt>
                <c:pt idx="27240">
                  <c:v>10/11/2012 18:15</c:v>
                </c:pt>
                <c:pt idx="27241">
                  <c:v>10/11/2012 18:30</c:v>
                </c:pt>
                <c:pt idx="27242">
                  <c:v>10/11/2012 18:45</c:v>
                </c:pt>
                <c:pt idx="27243">
                  <c:v>10/11/2012 19:00</c:v>
                </c:pt>
                <c:pt idx="27244">
                  <c:v>10/11/2012 19:15</c:v>
                </c:pt>
                <c:pt idx="27245">
                  <c:v>10/11/2012 19:30</c:v>
                </c:pt>
                <c:pt idx="27246">
                  <c:v>10/11/2012 19:45</c:v>
                </c:pt>
                <c:pt idx="27247">
                  <c:v>10/11/2012 20:00</c:v>
                </c:pt>
                <c:pt idx="27248">
                  <c:v>10/11/2012 20:15</c:v>
                </c:pt>
                <c:pt idx="27249">
                  <c:v>10/11/2012 20:30</c:v>
                </c:pt>
                <c:pt idx="27250">
                  <c:v>10/11/2012 20:45</c:v>
                </c:pt>
                <c:pt idx="27251">
                  <c:v>10/11/2012 21:00</c:v>
                </c:pt>
                <c:pt idx="27252">
                  <c:v>10/11/2012 21:15</c:v>
                </c:pt>
                <c:pt idx="27253">
                  <c:v>10/11/2012 21:30</c:v>
                </c:pt>
                <c:pt idx="27254">
                  <c:v>10/11/2012 21:45</c:v>
                </c:pt>
                <c:pt idx="27255">
                  <c:v>10/11/2012 22:00</c:v>
                </c:pt>
                <c:pt idx="27256">
                  <c:v>10/11/2012 22:15</c:v>
                </c:pt>
                <c:pt idx="27257">
                  <c:v>10/11/2012 22:30</c:v>
                </c:pt>
                <c:pt idx="27258">
                  <c:v>10/11/2012 22:45</c:v>
                </c:pt>
                <c:pt idx="27259">
                  <c:v>10/11/2012 23:00</c:v>
                </c:pt>
                <c:pt idx="27260">
                  <c:v>10/11/2012 23:15</c:v>
                </c:pt>
                <c:pt idx="27261">
                  <c:v>10/11/2012 23:30</c:v>
                </c:pt>
                <c:pt idx="27262">
                  <c:v>10/11/2012 23:45</c:v>
                </c:pt>
                <c:pt idx="27263">
                  <c:v>10/12/2012 0:00</c:v>
                </c:pt>
                <c:pt idx="27264">
                  <c:v>10/12/2012 0:15</c:v>
                </c:pt>
                <c:pt idx="27265">
                  <c:v>10/12/2012 0:30</c:v>
                </c:pt>
                <c:pt idx="27266">
                  <c:v>10/12/2012 0:45</c:v>
                </c:pt>
                <c:pt idx="27267">
                  <c:v>10/12/2012 1:00</c:v>
                </c:pt>
                <c:pt idx="27268">
                  <c:v>10/12/2012 1:15</c:v>
                </c:pt>
                <c:pt idx="27269">
                  <c:v>10/12/2012 1:30</c:v>
                </c:pt>
                <c:pt idx="27270">
                  <c:v>10/12/2012 1:45</c:v>
                </c:pt>
                <c:pt idx="27271">
                  <c:v>10/12/2012 2:00</c:v>
                </c:pt>
                <c:pt idx="27272">
                  <c:v>10/12/2012 2:15</c:v>
                </c:pt>
                <c:pt idx="27273">
                  <c:v>10/12/2012 2:30</c:v>
                </c:pt>
                <c:pt idx="27274">
                  <c:v>10/12/2012 2:45</c:v>
                </c:pt>
                <c:pt idx="27275">
                  <c:v>10/12/2012 3:00</c:v>
                </c:pt>
                <c:pt idx="27276">
                  <c:v>10/12/2012 3:15</c:v>
                </c:pt>
                <c:pt idx="27277">
                  <c:v>10/12/2012 3:30</c:v>
                </c:pt>
                <c:pt idx="27278">
                  <c:v>10/12/2012 3:45</c:v>
                </c:pt>
                <c:pt idx="27279">
                  <c:v>10/12/2012 4:00</c:v>
                </c:pt>
                <c:pt idx="27280">
                  <c:v>10/12/2012 4:15</c:v>
                </c:pt>
                <c:pt idx="27281">
                  <c:v>10/12/2012 4:30</c:v>
                </c:pt>
                <c:pt idx="27282">
                  <c:v>10/12/2012 4:45</c:v>
                </c:pt>
                <c:pt idx="27283">
                  <c:v>10/12/2012 5:00</c:v>
                </c:pt>
                <c:pt idx="27284">
                  <c:v>10/12/2012 5:15</c:v>
                </c:pt>
                <c:pt idx="27285">
                  <c:v>10/12/2012 5:30</c:v>
                </c:pt>
                <c:pt idx="27286">
                  <c:v>10/12/2012 5:45</c:v>
                </c:pt>
                <c:pt idx="27287">
                  <c:v>10/12/2012 6:00</c:v>
                </c:pt>
                <c:pt idx="27288">
                  <c:v>10/12/2012 6:15</c:v>
                </c:pt>
                <c:pt idx="27289">
                  <c:v>10/12/2012 6:30</c:v>
                </c:pt>
                <c:pt idx="27290">
                  <c:v>10/12/2012 6:45</c:v>
                </c:pt>
                <c:pt idx="27291">
                  <c:v>10/12/2012 7:00</c:v>
                </c:pt>
                <c:pt idx="27292">
                  <c:v>10/12/2012 7:15</c:v>
                </c:pt>
                <c:pt idx="27293">
                  <c:v>10/12/2012 7:30</c:v>
                </c:pt>
                <c:pt idx="27294">
                  <c:v>10/12/2012 7:45</c:v>
                </c:pt>
                <c:pt idx="27295">
                  <c:v>10/12/2012 8:00</c:v>
                </c:pt>
                <c:pt idx="27296">
                  <c:v>10/12/2012 8:15</c:v>
                </c:pt>
                <c:pt idx="27297">
                  <c:v>10/12/2012 8:30</c:v>
                </c:pt>
                <c:pt idx="27298">
                  <c:v>10/12/2012 8:45</c:v>
                </c:pt>
                <c:pt idx="27299">
                  <c:v>10/12/2012 9:00</c:v>
                </c:pt>
                <c:pt idx="27300">
                  <c:v>10/12/2012 9:15</c:v>
                </c:pt>
                <c:pt idx="27301">
                  <c:v>10/12/2012 9:30</c:v>
                </c:pt>
                <c:pt idx="27302">
                  <c:v>10/12/2012 9:45</c:v>
                </c:pt>
                <c:pt idx="27303">
                  <c:v>10/12/2012 10:00</c:v>
                </c:pt>
                <c:pt idx="27304">
                  <c:v>10/12/2012 10:15</c:v>
                </c:pt>
                <c:pt idx="27305">
                  <c:v>10/12/2012 10:30</c:v>
                </c:pt>
                <c:pt idx="27306">
                  <c:v>10/12/2012 10:45</c:v>
                </c:pt>
                <c:pt idx="27307">
                  <c:v>10/12/2012 11:00</c:v>
                </c:pt>
                <c:pt idx="27308">
                  <c:v>10/12/2012 11:15</c:v>
                </c:pt>
                <c:pt idx="27309">
                  <c:v>10/12/2012 11:30</c:v>
                </c:pt>
                <c:pt idx="27310">
                  <c:v>10/12/2012 11:45</c:v>
                </c:pt>
                <c:pt idx="27311">
                  <c:v>10/12/2012 12:00</c:v>
                </c:pt>
                <c:pt idx="27312">
                  <c:v>10/12/2012 12:15</c:v>
                </c:pt>
                <c:pt idx="27313">
                  <c:v>10/12/2012 12:30</c:v>
                </c:pt>
                <c:pt idx="27314">
                  <c:v>10/12/2012 12:45</c:v>
                </c:pt>
                <c:pt idx="27315">
                  <c:v>10/12/2012 13:00</c:v>
                </c:pt>
                <c:pt idx="27316">
                  <c:v>10/12/2012 13:15</c:v>
                </c:pt>
                <c:pt idx="27317">
                  <c:v>10/12/2012 13:30</c:v>
                </c:pt>
                <c:pt idx="27318">
                  <c:v>10/12/2012 13:45</c:v>
                </c:pt>
                <c:pt idx="27319">
                  <c:v>10/12/2012 14:00</c:v>
                </c:pt>
                <c:pt idx="27320">
                  <c:v>10/12/2012 14:15</c:v>
                </c:pt>
                <c:pt idx="27321">
                  <c:v>10/12/2012 14:30</c:v>
                </c:pt>
                <c:pt idx="27322">
                  <c:v>10/12/2012 14:45</c:v>
                </c:pt>
                <c:pt idx="27323">
                  <c:v>10/12/2012 15:00</c:v>
                </c:pt>
                <c:pt idx="27324">
                  <c:v>10/12/2012 15:15</c:v>
                </c:pt>
                <c:pt idx="27325">
                  <c:v>10/12/2012 15:30</c:v>
                </c:pt>
                <c:pt idx="27326">
                  <c:v>10/12/2012 15:45</c:v>
                </c:pt>
                <c:pt idx="27327">
                  <c:v>10/12/2012 16:00</c:v>
                </c:pt>
                <c:pt idx="27328">
                  <c:v>10/12/2012 16:15</c:v>
                </c:pt>
                <c:pt idx="27329">
                  <c:v>10/12/2012 16:30</c:v>
                </c:pt>
                <c:pt idx="27330">
                  <c:v>10/12/2012 16:45</c:v>
                </c:pt>
                <c:pt idx="27331">
                  <c:v>10/12/2012 17:00</c:v>
                </c:pt>
                <c:pt idx="27332">
                  <c:v>10/12/2012 17:15</c:v>
                </c:pt>
                <c:pt idx="27333">
                  <c:v>10/12/2012 17:30</c:v>
                </c:pt>
                <c:pt idx="27334">
                  <c:v>10/12/2012 17:45</c:v>
                </c:pt>
                <c:pt idx="27335">
                  <c:v>10/12/2012 18:00</c:v>
                </c:pt>
                <c:pt idx="27336">
                  <c:v>10/12/2012 18:15</c:v>
                </c:pt>
                <c:pt idx="27337">
                  <c:v>10/12/2012 18:30</c:v>
                </c:pt>
                <c:pt idx="27338">
                  <c:v>10/12/2012 18:45</c:v>
                </c:pt>
                <c:pt idx="27339">
                  <c:v>10/12/2012 19:00</c:v>
                </c:pt>
                <c:pt idx="27340">
                  <c:v>10/12/2012 19:15</c:v>
                </c:pt>
                <c:pt idx="27341">
                  <c:v>10/12/2012 19:30</c:v>
                </c:pt>
                <c:pt idx="27342">
                  <c:v>10/12/2012 19:45</c:v>
                </c:pt>
                <c:pt idx="27343">
                  <c:v>10/12/2012 20:00</c:v>
                </c:pt>
                <c:pt idx="27344">
                  <c:v>10/12/2012 20:15</c:v>
                </c:pt>
                <c:pt idx="27345">
                  <c:v>10/12/2012 20:30</c:v>
                </c:pt>
                <c:pt idx="27346">
                  <c:v>10/12/2012 20:45</c:v>
                </c:pt>
                <c:pt idx="27347">
                  <c:v>10/12/2012 21:00</c:v>
                </c:pt>
                <c:pt idx="27348">
                  <c:v>10/12/2012 21:15</c:v>
                </c:pt>
                <c:pt idx="27349">
                  <c:v>10/12/2012 21:30</c:v>
                </c:pt>
                <c:pt idx="27350">
                  <c:v>10/12/2012 21:45</c:v>
                </c:pt>
                <c:pt idx="27351">
                  <c:v>10/12/2012 22:00</c:v>
                </c:pt>
                <c:pt idx="27352">
                  <c:v>10/12/2012 22:15</c:v>
                </c:pt>
                <c:pt idx="27353">
                  <c:v>10/12/2012 22:30</c:v>
                </c:pt>
                <c:pt idx="27354">
                  <c:v>10/12/2012 22:45</c:v>
                </c:pt>
                <c:pt idx="27355">
                  <c:v>10/12/2012 23:00</c:v>
                </c:pt>
                <c:pt idx="27356">
                  <c:v>10/12/2012 23:15</c:v>
                </c:pt>
                <c:pt idx="27357">
                  <c:v>10/12/2012 23:30</c:v>
                </c:pt>
                <c:pt idx="27358">
                  <c:v>10/12/2012 23:45</c:v>
                </c:pt>
                <c:pt idx="27359">
                  <c:v>10/13/2012 0:00</c:v>
                </c:pt>
                <c:pt idx="27360">
                  <c:v>10/13/2012 0:15</c:v>
                </c:pt>
                <c:pt idx="27361">
                  <c:v>10/13/2012 0:30</c:v>
                </c:pt>
                <c:pt idx="27362">
                  <c:v>10/13/2012 0:45</c:v>
                </c:pt>
                <c:pt idx="27363">
                  <c:v>10/13/2012 1:00</c:v>
                </c:pt>
                <c:pt idx="27364">
                  <c:v>10/13/2012 1:15</c:v>
                </c:pt>
                <c:pt idx="27365">
                  <c:v>10/13/2012 1:30</c:v>
                </c:pt>
                <c:pt idx="27366">
                  <c:v>10/13/2012 1:45</c:v>
                </c:pt>
                <c:pt idx="27367">
                  <c:v>10/13/2012 2:00</c:v>
                </c:pt>
                <c:pt idx="27368">
                  <c:v>10/13/2012 2:15</c:v>
                </c:pt>
                <c:pt idx="27369">
                  <c:v>10/13/2012 2:30</c:v>
                </c:pt>
                <c:pt idx="27370">
                  <c:v>10/13/2012 2:45</c:v>
                </c:pt>
                <c:pt idx="27371">
                  <c:v>10/13/2012 3:00</c:v>
                </c:pt>
                <c:pt idx="27372">
                  <c:v>10/13/2012 3:15</c:v>
                </c:pt>
                <c:pt idx="27373">
                  <c:v>10/13/2012 3:30</c:v>
                </c:pt>
                <c:pt idx="27374">
                  <c:v>10/13/2012 3:45</c:v>
                </c:pt>
                <c:pt idx="27375">
                  <c:v>10/13/2012 4:00</c:v>
                </c:pt>
                <c:pt idx="27376">
                  <c:v>10/13/2012 4:15</c:v>
                </c:pt>
                <c:pt idx="27377">
                  <c:v>10/13/2012 4:30</c:v>
                </c:pt>
                <c:pt idx="27378">
                  <c:v>10/13/2012 4:45</c:v>
                </c:pt>
                <c:pt idx="27379">
                  <c:v>10/13/2012 5:00</c:v>
                </c:pt>
                <c:pt idx="27380">
                  <c:v>10/13/2012 5:15</c:v>
                </c:pt>
                <c:pt idx="27381">
                  <c:v>10/13/2012 5:30</c:v>
                </c:pt>
                <c:pt idx="27382">
                  <c:v>10/13/2012 5:45</c:v>
                </c:pt>
                <c:pt idx="27383">
                  <c:v>10/13/2012 6:00</c:v>
                </c:pt>
                <c:pt idx="27384">
                  <c:v>10/13/2012 6:15</c:v>
                </c:pt>
                <c:pt idx="27385">
                  <c:v>10/13/2012 6:30</c:v>
                </c:pt>
                <c:pt idx="27386">
                  <c:v>10/13/2012 6:45</c:v>
                </c:pt>
                <c:pt idx="27387">
                  <c:v>10/13/2012 7:00</c:v>
                </c:pt>
                <c:pt idx="27388">
                  <c:v>10/13/2012 7:15</c:v>
                </c:pt>
                <c:pt idx="27389">
                  <c:v>10/13/2012 7:30</c:v>
                </c:pt>
                <c:pt idx="27390">
                  <c:v>10/13/2012 7:45</c:v>
                </c:pt>
                <c:pt idx="27391">
                  <c:v>10/13/2012 8:00</c:v>
                </c:pt>
                <c:pt idx="27392">
                  <c:v>10/13/2012 8:15</c:v>
                </c:pt>
                <c:pt idx="27393">
                  <c:v>10/13/2012 8:30</c:v>
                </c:pt>
                <c:pt idx="27394">
                  <c:v>10/13/2012 8:45</c:v>
                </c:pt>
                <c:pt idx="27395">
                  <c:v>10/13/2012 9:00</c:v>
                </c:pt>
                <c:pt idx="27396">
                  <c:v>10/13/2012 9:15</c:v>
                </c:pt>
                <c:pt idx="27397">
                  <c:v>10/13/2012 9:30</c:v>
                </c:pt>
                <c:pt idx="27398">
                  <c:v>10/13/2012 9:45</c:v>
                </c:pt>
                <c:pt idx="27399">
                  <c:v>10/13/2012 10:00</c:v>
                </c:pt>
                <c:pt idx="27400">
                  <c:v>10/13/2012 10:15</c:v>
                </c:pt>
                <c:pt idx="27401">
                  <c:v>10/13/2012 10:30</c:v>
                </c:pt>
                <c:pt idx="27402">
                  <c:v>10/13/2012 10:45</c:v>
                </c:pt>
                <c:pt idx="27403">
                  <c:v>10/13/2012 11:00</c:v>
                </c:pt>
                <c:pt idx="27404">
                  <c:v>10/13/2012 11:15</c:v>
                </c:pt>
                <c:pt idx="27405">
                  <c:v>10/13/2012 11:30</c:v>
                </c:pt>
                <c:pt idx="27406">
                  <c:v>10/13/2012 11:45</c:v>
                </c:pt>
                <c:pt idx="27407">
                  <c:v>10/13/2012 12:00</c:v>
                </c:pt>
                <c:pt idx="27408">
                  <c:v>10/13/2012 12:15</c:v>
                </c:pt>
                <c:pt idx="27409">
                  <c:v>10/13/2012 12:30</c:v>
                </c:pt>
                <c:pt idx="27410">
                  <c:v>10/13/2012 12:45</c:v>
                </c:pt>
                <c:pt idx="27411">
                  <c:v>10/13/2012 13:00</c:v>
                </c:pt>
                <c:pt idx="27412">
                  <c:v>10/13/2012 13:15</c:v>
                </c:pt>
                <c:pt idx="27413">
                  <c:v>10/13/2012 13:30</c:v>
                </c:pt>
                <c:pt idx="27414">
                  <c:v>10/13/2012 13:45</c:v>
                </c:pt>
                <c:pt idx="27415">
                  <c:v>10/13/2012 14:00</c:v>
                </c:pt>
                <c:pt idx="27416">
                  <c:v>10/13/2012 14:15</c:v>
                </c:pt>
                <c:pt idx="27417">
                  <c:v>10/13/2012 14:30</c:v>
                </c:pt>
                <c:pt idx="27418">
                  <c:v>10/13/2012 14:45</c:v>
                </c:pt>
                <c:pt idx="27419">
                  <c:v>10/13/2012 15:00</c:v>
                </c:pt>
                <c:pt idx="27420">
                  <c:v>10/13/2012 15:15</c:v>
                </c:pt>
                <c:pt idx="27421">
                  <c:v>10/13/2012 15:30</c:v>
                </c:pt>
                <c:pt idx="27422">
                  <c:v>10/13/2012 15:45</c:v>
                </c:pt>
                <c:pt idx="27423">
                  <c:v>10/13/2012 16:00</c:v>
                </c:pt>
                <c:pt idx="27424">
                  <c:v>10/13/2012 16:15</c:v>
                </c:pt>
                <c:pt idx="27425">
                  <c:v>10/13/2012 16:30</c:v>
                </c:pt>
                <c:pt idx="27426">
                  <c:v>10/13/2012 16:45</c:v>
                </c:pt>
                <c:pt idx="27427">
                  <c:v>10/13/2012 17:00</c:v>
                </c:pt>
                <c:pt idx="27428">
                  <c:v>10/13/2012 17:15</c:v>
                </c:pt>
                <c:pt idx="27429">
                  <c:v>10/13/2012 17:30</c:v>
                </c:pt>
                <c:pt idx="27430">
                  <c:v>10/13/2012 17:45</c:v>
                </c:pt>
                <c:pt idx="27431">
                  <c:v>10/13/2012 18:00</c:v>
                </c:pt>
                <c:pt idx="27432">
                  <c:v>10/13/2012 18:15</c:v>
                </c:pt>
                <c:pt idx="27433">
                  <c:v>10/13/2012 18:30</c:v>
                </c:pt>
                <c:pt idx="27434">
                  <c:v>10/13/2012 18:45</c:v>
                </c:pt>
                <c:pt idx="27435">
                  <c:v>10/13/2012 19:00</c:v>
                </c:pt>
                <c:pt idx="27436">
                  <c:v>10/13/2012 19:15</c:v>
                </c:pt>
                <c:pt idx="27437">
                  <c:v>10/13/2012 19:30</c:v>
                </c:pt>
                <c:pt idx="27438">
                  <c:v>10/13/2012 19:45</c:v>
                </c:pt>
                <c:pt idx="27439">
                  <c:v>10/13/2012 20:00</c:v>
                </c:pt>
                <c:pt idx="27440">
                  <c:v>10/13/2012 20:15</c:v>
                </c:pt>
                <c:pt idx="27441">
                  <c:v>10/13/2012 20:30</c:v>
                </c:pt>
                <c:pt idx="27442">
                  <c:v>10/13/2012 20:45</c:v>
                </c:pt>
                <c:pt idx="27443">
                  <c:v>10/13/2012 21:00</c:v>
                </c:pt>
                <c:pt idx="27444">
                  <c:v>10/13/2012 21:15</c:v>
                </c:pt>
                <c:pt idx="27445">
                  <c:v>10/13/2012 21:30</c:v>
                </c:pt>
                <c:pt idx="27446">
                  <c:v>10/13/2012 21:45</c:v>
                </c:pt>
                <c:pt idx="27447">
                  <c:v>10/13/2012 22:00</c:v>
                </c:pt>
                <c:pt idx="27448">
                  <c:v>10/13/2012 22:15</c:v>
                </c:pt>
                <c:pt idx="27449">
                  <c:v>10/13/2012 22:30</c:v>
                </c:pt>
                <c:pt idx="27450">
                  <c:v>10/13/2012 22:45</c:v>
                </c:pt>
                <c:pt idx="27451">
                  <c:v>10/13/2012 23:00</c:v>
                </c:pt>
                <c:pt idx="27452">
                  <c:v>10/13/2012 23:15</c:v>
                </c:pt>
                <c:pt idx="27453">
                  <c:v>10/13/2012 23:30</c:v>
                </c:pt>
                <c:pt idx="27454">
                  <c:v>10/13/2012 23:45</c:v>
                </c:pt>
                <c:pt idx="27455">
                  <c:v>10/14/2012 0:00</c:v>
                </c:pt>
                <c:pt idx="27456">
                  <c:v>10/14/2012 0:15</c:v>
                </c:pt>
                <c:pt idx="27457">
                  <c:v>10/14/2012 0:30</c:v>
                </c:pt>
                <c:pt idx="27458">
                  <c:v>10/14/2012 0:45</c:v>
                </c:pt>
                <c:pt idx="27459">
                  <c:v>10/14/2012 1:00</c:v>
                </c:pt>
                <c:pt idx="27460">
                  <c:v>10/14/2012 1:15</c:v>
                </c:pt>
                <c:pt idx="27461">
                  <c:v>10/14/2012 1:30</c:v>
                </c:pt>
                <c:pt idx="27462">
                  <c:v>10/14/2012 1:45</c:v>
                </c:pt>
                <c:pt idx="27463">
                  <c:v>10/14/2012 2:00</c:v>
                </c:pt>
                <c:pt idx="27464">
                  <c:v>10/14/2012 2:15</c:v>
                </c:pt>
                <c:pt idx="27465">
                  <c:v>10/14/2012 2:30</c:v>
                </c:pt>
                <c:pt idx="27466">
                  <c:v>10/14/2012 2:45</c:v>
                </c:pt>
                <c:pt idx="27467">
                  <c:v>10/14/2012 3:00</c:v>
                </c:pt>
                <c:pt idx="27468">
                  <c:v>10/14/2012 3:15</c:v>
                </c:pt>
                <c:pt idx="27469">
                  <c:v>10/14/2012 3:30</c:v>
                </c:pt>
                <c:pt idx="27470">
                  <c:v>10/14/2012 3:45</c:v>
                </c:pt>
                <c:pt idx="27471">
                  <c:v>10/14/2012 4:00</c:v>
                </c:pt>
                <c:pt idx="27472">
                  <c:v>10/14/2012 4:15</c:v>
                </c:pt>
                <c:pt idx="27473">
                  <c:v>10/14/2012 4:30</c:v>
                </c:pt>
                <c:pt idx="27474">
                  <c:v>10/14/2012 4:45</c:v>
                </c:pt>
                <c:pt idx="27475">
                  <c:v>10/14/2012 5:00</c:v>
                </c:pt>
                <c:pt idx="27476">
                  <c:v>10/14/2012 5:15</c:v>
                </c:pt>
                <c:pt idx="27477">
                  <c:v>10/14/2012 5:30</c:v>
                </c:pt>
                <c:pt idx="27478">
                  <c:v>10/14/2012 5:45</c:v>
                </c:pt>
                <c:pt idx="27479">
                  <c:v>10/14/2012 6:00</c:v>
                </c:pt>
                <c:pt idx="27480">
                  <c:v>10/14/2012 6:15</c:v>
                </c:pt>
                <c:pt idx="27481">
                  <c:v>10/14/2012 6:30</c:v>
                </c:pt>
                <c:pt idx="27482">
                  <c:v>10/14/2012 6:45</c:v>
                </c:pt>
                <c:pt idx="27483">
                  <c:v>10/14/2012 7:00</c:v>
                </c:pt>
                <c:pt idx="27484">
                  <c:v>10/14/2012 7:15</c:v>
                </c:pt>
                <c:pt idx="27485">
                  <c:v>10/14/2012 7:30</c:v>
                </c:pt>
                <c:pt idx="27486">
                  <c:v>10/14/2012 7:45</c:v>
                </c:pt>
                <c:pt idx="27487">
                  <c:v>10/14/2012 8:00</c:v>
                </c:pt>
                <c:pt idx="27488">
                  <c:v>10/14/2012 8:15</c:v>
                </c:pt>
                <c:pt idx="27489">
                  <c:v>10/14/2012 8:30</c:v>
                </c:pt>
                <c:pt idx="27490">
                  <c:v>10/14/2012 8:45</c:v>
                </c:pt>
                <c:pt idx="27491">
                  <c:v>10/14/2012 9:00</c:v>
                </c:pt>
                <c:pt idx="27492">
                  <c:v>10/14/2012 9:15</c:v>
                </c:pt>
                <c:pt idx="27493">
                  <c:v>10/14/2012 9:30</c:v>
                </c:pt>
                <c:pt idx="27494">
                  <c:v>10/14/2012 9:45</c:v>
                </c:pt>
                <c:pt idx="27495">
                  <c:v>10/14/2012 10:00</c:v>
                </c:pt>
                <c:pt idx="27496">
                  <c:v>10/14/2012 10:15</c:v>
                </c:pt>
                <c:pt idx="27497">
                  <c:v>10/14/2012 10:30</c:v>
                </c:pt>
                <c:pt idx="27498">
                  <c:v>10/14/2012 10:45</c:v>
                </c:pt>
                <c:pt idx="27499">
                  <c:v>10/14/2012 11:00</c:v>
                </c:pt>
                <c:pt idx="27500">
                  <c:v>10/14/2012 11:15</c:v>
                </c:pt>
                <c:pt idx="27501">
                  <c:v>10/14/2012 11:30</c:v>
                </c:pt>
                <c:pt idx="27502">
                  <c:v>10/14/2012 11:45</c:v>
                </c:pt>
                <c:pt idx="27503">
                  <c:v>10/14/2012 12:00</c:v>
                </c:pt>
                <c:pt idx="27504">
                  <c:v>10/14/2012 12:15</c:v>
                </c:pt>
                <c:pt idx="27505">
                  <c:v>10/14/2012 12:30</c:v>
                </c:pt>
                <c:pt idx="27506">
                  <c:v>10/14/2012 12:45</c:v>
                </c:pt>
                <c:pt idx="27507">
                  <c:v>10/14/2012 13:00</c:v>
                </c:pt>
                <c:pt idx="27508">
                  <c:v>10/14/2012 13:15</c:v>
                </c:pt>
                <c:pt idx="27509">
                  <c:v>10/14/2012 13:30</c:v>
                </c:pt>
                <c:pt idx="27510">
                  <c:v>10/14/2012 13:45</c:v>
                </c:pt>
                <c:pt idx="27511">
                  <c:v>10/14/2012 14:00</c:v>
                </c:pt>
                <c:pt idx="27512">
                  <c:v>10/14/2012 14:15</c:v>
                </c:pt>
                <c:pt idx="27513">
                  <c:v>10/14/2012 14:30</c:v>
                </c:pt>
                <c:pt idx="27514">
                  <c:v>10/14/2012 14:45</c:v>
                </c:pt>
                <c:pt idx="27515">
                  <c:v>10/14/2012 15:00</c:v>
                </c:pt>
                <c:pt idx="27516">
                  <c:v>10/14/2012 15:15</c:v>
                </c:pt>
                <c:pt idx="27517">
                  <c:v>10/14/2012 15:30</c:v>
                </c:pt>
                <c:pt idx="27518">
                  <c:v>10/14/2012 15:45</c:v>
                </c:pt>
                <c:pt idx="27519">
                  <c:v>10/14/2012 16:00</c:v>
                </c:pt>
                <c:pt idx="27520">
                  <c:v>10/14/2012 16:15</c:v>
                </c:pt>
                <c:pt idx="27521">
                  <c:v>10/14/2012 16:30</c:v>
                </c:pt>
                <c:pt idx="27522">
                  <c:v>10/14/2012 16:45</c:v>
                </c:pt>
                <c:pt idx="27523">
                  <c:v>10/14/2012 17:00</c:v>
                </c:pt>
                <c:pt idx="27524">
                  <c:v>10/14/2012 17:15</c:v>
                </c:pt>
                <c:pt idx="27525">
                  <c:v>10/14/2012 17:30</c:v>
                </c:pt>
                <c:pt idx="27526">
                  <c:v>10/14/2012 17:45</c:v>
                </c:pt>
                <c:pt idx="27527">
                  <c:v>10/14/2012 18:00</c:v>
                </c:pt>
                <c:pt idx="27528">
                  <c:v>10/14/2012 18:15</c:v>
                </c:pt>
                <c:pt idx="27529">
                  <c:v>10/14/2012 18:30</c:v>
                </c:pt>
                <c:pt idx="27530">
                  <c:v>10/14/2012 18:45</c:v>
                </c:pt>
                <c:pt idx="27531">
                  <c:v>10/14/2012 19:00</c:v>
                </c:pt>
                <c:pt idx="27532">
                  <c:v>10/14/2012 19:15</c:v>
                </c:pt>
                <c:pt idx="27533">
                  <c:v>10/14/2012 19:30</c:v>
                </c:pt>
                <c:pt idx="27534">
                  <c:v>10/14/2012 19:45</c:v>
                </c:pt>
                <c:pt idx="27535">
                  <c:v>10/14/2012 20:00</c:v>
                </c:pt>
                <c:pt idx="27536">
                  <c:v>10/14/2012 20:15</c:v>
                </c:pt>
                <c:pt idx="27537">
                  <c:v>10/14/2012 20:30</c:v>
                </c:pt>
                <c:pt idx="27538">
                  <c:v>10/14/2012 20:45</c:v>
                </c:pt>
                <c:pt idx="27539">
                  <c:v>10/14/2012 21:00</c:v>
                </c:pt>
                <c:pt idx="27540">
                  <c:v>10/14/2012 21:15</c:v>
                </c:pt>
                <c:pt idx="27541">
                  <c:v>10/14/2012 21:30</c:v>
                </c:pt>
                <c:pt idx="27542">
                  <c:v>10/14/2012 21:45</c:v>
                </c:pt>
                <c:pt idx="27543">
                  <c:v>10/14/2012 22:00</c:v>
                </c:pt>
                <c:pt idx="27544">
                  <c:v>10/14/2012 22:15</c:v>
                </c:pt>
                <c:pt idx="27545">
                  <c:v>10/14/2012 22:30</c:v>
                </c:pt>
                <c:pt idx="27546">
                  <c:v>10/14/2012 22:45</c:v>
                </c:pt>
                <c:pt idx="27547">
                  <c:v>10/14/2012 23:00</c:v>
                </c:pt>
                <c:pt idx="27548">
                  <c:v>10/14/2012 23:15</c:v>
                </c:pt>
                <c:pt idx="27549">
                  <c:v>10/14/2012 23:30</c:v>
                </c:pt>
                <c:pt idx="27550">
                  <c:v>10/14/2012 23:45</c:v>
                </c:pt>
                <c:pt idx="27551">
                  <c:v>10/15/2012 0:00</c:v>
                </c:pt>
                <c:pt idx="27552">
                  <c:v>10/15/2012 0:15</c:v>
                </c:pt>
                <c:pt idx="27553">
                  <c:v>10/15/2012 0:30</c:v>
                </c:pt>
                <c:pt idx="27554">
                  <c:v>10/15/2012 0:45</c:v>
                </c:pt>
                <c:pt idx="27555">
                  <c:v>10/15/2012 1:00</c:v>
                </c:pt>
                <c:pt idx="27556">
                  <c:v>10/15/2012 1:15</c:v>
                </c:pt>
                <c:pt idx="27557">
                  <c:v>10/15/2012 1:30</c:v>
                </c:pt>
                <c:pt idx="27558">
                  <c:v>10/15/2012 1:45</c:v>
                </c:pt>
                <c:pt idx="27559">
                  <c:v>10/15/2012 2:00</c:v>
                </c:pt>
                <c:pt idx="27560">
                  <c:v>10/15/2012 2:15</c:v>
                </c:pt>
                <c:pt idx="27561">
                  <c:v>10/15/2012 2:30</c:v>
                </c:pt>
                <c:pt idx="27562">
                  <c:v>10/15/2012 2:45</c:v>
                </c:pt>
                <c:pt idx="27563">
                  <c:v>10/15/2012 3:00</c:v>
                </c:pt>
                <c:pt idx="27564">
                  <c:v>10/15/2012 3:15</c:v>
                </c:pt>
                <c:pt idx="27565">
                  <c:v>10/15/2012 3:30</c:v>
                </c:pt>
                <c:pt idx="27566">
                  <c:v>10/15/2012 3:45</c:v>
                </c:pt>
                <c:pt idx="27567">
                  <c:v>10/15/2012 4:00</c:v>
                </c:pt>
                <c:pt idx="27568">
                  <c:v>10/15/2012 4:15</c:v>
                </c:pt>
                <c:pt idx="27569">
                  <c:v>10/15/2012 4:30</c:v>
                </c:pt>
                <c:pt idx="27570">
                  <c:v>10/15/2012 4:45</c:v>
                </c:pt>
                <c:pt idx="27571">
                  <c:v>10/15/2012 5:00</c:v>
                </c:pt>
                <c:pt idx="27572">
                  <c:v>10/15/2012 5:15</c:v>
                </c:pt>
                <c:pt idx="27573">
                  <c:v>10/15/2012 5:30</c:v>
                </c:pt>
                <c:pt idx="27574">
                  <c:v>10/15/2012 5:45</c:v>
                </c:pt>
                <c:pt idx="27575">
                  <c:v>10/15/2012 6:00</c:v>
                </c:pt>
                <c:pt idx="27576">
                  <c:v>10/15/2012 6:15</c:v>
                </c:pt>
                <c:pt idx="27577">
                  <c:v>10/15/2012 6:30</c:v>
                </c:pt>
                <c:pt idx="27578">
                  <c:v>10/15/2012 6:45</c:v>
                </c:pt>
                <c:pt idx="27579">
                  <c:v>10/15/2012 7:00</c:v>
                </c:pt>
                <c:pt idx="27580">
                  <c:v>10/15/2012 7:15</c:v>
                </c:pt>
                <c:pt idx="27581">
                  <c:v>10/15/2012 7:30</c:v>
                </c:pt>
                <c:pt idx="27582">
                  <c:v>10/15/2012 7:45</c:v>
                </c:pt>
                <c:pt idx="27583">
                  <c:v>10/15/2012 8:00</c:v>
                </c:pt>
                <c:pt idx="27584">
                  <c:v>10/15/2012 8:15</c:v>
                </c:pt>
                <c:pt idx="27585">
                  <c:v>10/15/2012 8:30</c:v>
                </c:pt>
                <c:pt idx="27586">
                  <c:v>10/15/2012 8:45</c:v>
                </c:pt>
                <c:pt idx="27587">
                  <c:v>10/15/2012 9:00</c:v>
                </c:pt>
                <c:pt idx="27588">
                  <c:v>10/15/2012 9:15</c:v>
                </c:pt>
                <c:pt idx="27589">
                  <c:v>10/15/2012 9:30</c:v>
                </c:pt>
                <c:pt idx="27590">
                  <c:v>10/15/2012 9:45</c:v>
                </c:pt>
                <c:pt idx="27591">
                  <c:v>10/15/2012 10:00</c:v>
                </c:pt>
                <c:pt idx="27592">
                  <c:v>10/15/2012 10:15</c:v>
                </c:pt>
                <c:pt idx="27593">
                  <c:v>10/15/2012 10:30</c:v>
                </c:pt>
                <c:pt idx="27594">
                  <c:v>10/15/2012 10:45</c:v>
                </c:pt>
                <c:pt idx="27595">
                  <c:v>10/15/2012 11:00</c:v>
                </c:pt>
                <c:pt idx="27596">
                  <c:v>10/15/2012 11:15</c:v>
                </c:pt>
                <c:pt idx="27597">
                  <c:v>10/15/2012 11:30</c:v>
                </c:pt>
                <c:pt idx="27598">
                  <c:v>10/15/2012 11:45</c:v>
                </c:pt>
                <c:pt idx="27599">
                  <c:v>10/15/2012 12:00</c:v>
                </c:pt>
                <c:pt idx="27600">
                  <c:v>10/15/2012 12:15</c:v>
                </c:pt>
                <c:pt idx="27601">
                  <c:v>10/15/2012 12:30</c:v>
                </c:pt>
                <c:pt idx="27602">
                  <c:v>10/15/2012 12:45</c:v>
                </c:pt>
                <c:pt idx="27603">
                  <c:v>10/15/2012 13:00</c:v>
                </c:pt>
                <c:pt idx="27604">
                  <c:v>10/15/2012 13:15</c:v>
                </c:pt>
                <c:pt idx="27605">
                  <c:v>10/15/2012 13:30</c:v>
                </c:pt>
                <c:pt idx="27606">
                  <c:v>10/15/2012 13:45</c:v>
                </c:pt>
                <c:pt idx="27607">
                  <c:v>10/15/2012 14:00</c:v>
                </c:pt>
                <c:pt idx="27608">
                  <c:v>10/15/2012 14:15</c:v>
                </c:pt>
                <c:pt idx="27609">
                  <c:v>10/15/2012 14:30</c:v>
                </c:pt>
                <c:pt idx="27610">
                  <c:v>10/15/2012 14:45</c:v>
                </c:pt>
                <c:pt idx="27611">
                  <c:v>10/15/2012 15:00</c:v>
                </c:pt>
                <c:pt idx="27612">
                  <c:v>10/15/2012 15:15</c:v>
                </c:pt>
                <c:pt idx="27613">
                  <c:v>10/15/2012 15:30</c:v>
                </c:pt>
                <c:pt idx="27614">
                  <c:v>10/15/2012 15:45</c:v>
                </c:pt>
                <c:pt idx="27615">
                  <c:v>10/15/2012 16:00</c:v>
                </c:pt>
                <c:pt idx="27616">
                  <c:v>10/15/2012 16:15</c:v>
                </c:pt>
                <c:pt idx="27617">
                  <c:v>10/15/2012 16:30</c:v>
                </c:pt>
                <c:pt idx="27618">
                  <c:v>10/15/2012 16:45</c:v>
                </c:pt>
                <c:pt idx="27619">
                  <c:v>10/15/2012 17:00</c:v>
                </c:pt>
                <c:pt idx="27620">
                  <c:v>10/15/2012 17:15</c:v>
                </c:pt>
                <c:pt idx="27621">
                  <c:v>10/15/2012 17:30</c:v>
                </c:pt>
                <c:pt idx="27622">
                  <c:v>10/15/2012 17:45</c:v>
                </c:pt>
                <c:pt idx="27623">
                  <c:v>10/15/2012 18:00</c:v>
                </c:pt>
                <c:pt idx="27624">
                  <c:v>10/15/2012 18:15</c:v>
                </c:pt>
                <c:pt idx="27625">
                  <c:v>10/15/2012 18:30</c:v>
                </c:pt>
                <c:pt idx="27626">
                  <c:v>10/15/2012 18:45</c:v>
                </c:pt>
                <c:pt idx="27627">
                  <c:v>10/15/2012 19:00</c:v>
                </c:pt>
                <c:pt idx="27628">
                  <c:v>10/15/2012 19:15</c:v>
                </c:pt>
                <c:pt idx="27629">
                  <c:v>10/15/2012 19:30</c:v>
                </c:pt>
                <c:pt idx="27630">
                  <c:v>10/15/2012 19:45</c:v>
                </c:pt>
                <c:pt idx="27631">
                  <c:v>10/15/2012 20:00</c:v>
                </c:pt>
                <c:pt idx="27632">
                  <c:v>10/15/2012 20:15</c:v>
                </c:pt>
                <c:pt idx="27633">
                  <c:v>10/15/2012 20:30</c:v>
                </c:pt>
                <c:pt idx="27634">
                  <c:v>10/15/2012 20:45</c:v>
                </c:pt>
                <c:pt idx="27635">
                  <c:v>10/15/2012 21:00</c:v>
                </c:pt>
                <c:pt idx="27636">
                  <c:v>10/15/2012 21:15</c:v>
                </c:pt>
                <c:pt idx="27637">
                  <c:v>10/15/2012 21:30</c:v>
                </c:pt>
                <c:pt idx="27638">
                  <c:v>10/15/2012 21:45</c:v>
                </c:pt>
                <c:pt idx="27639">
                  <c:v>10/15/2012 22:00</c:v>
                </c:pt>
                <c:pt idx="27640">
                  <c:v>10/15/2012 22:15</c:v>
                </c:pt>
                <c:pt idx="27641">
                  <c:v>10/15/2012 22:30</c:v>
                </c:pt>
                <c:pt idx="27642">
                  <c:v>10/15/2012 22:45</c:v>
                </c:pt>
                <c:pt idx="27643">
                  <c:v>10/15/2012 23:00</c:v>
                </c:pt>
                <c:pt idx="27644">
                  <c:v>10/15/2012 23:15</c:v>
                </c:pt>
                <c:pt idx="27645">
                  <c:v>10/15/2012 23:30</c:v>
                </c:pt>
                <c:pt idx="27646">
                  <c:v>10/15/2012 23:45</c:v>
                </c:pt>
                <c:pt idx="27647">
                  <c:v>10/16/2012 0:00</c:v>
                </c:pt>
                <c:pt idx="27648">
                  <c:v>10/16/2012 0:15</c:v>
                </c:pt>
                <c:pt idx="27649">
                  <c:v>10/16/2012 0:30</c:v>
                </c:pt>
                <c:pt idx="27650">
                  <c:v>10/16/2012 0:45</c:v>
                </c:pt>
                <c:pt idx="27651">
                  <c:v>10/16/2012 1:00</c:v>
                </c:pt>
                <c:pt idx="27652">
                  <c:v>10/16/2012 1:15</c:v>
                </c:pt>
                <c:pt idx="27653">
                  <c:v>10/16/2012 1:30</c:v>
                </c:pt>
                <c:pt idx="27654">
                  <c:v>10/16/2012 1:45</c:v>
                </c:pt>
                <c:pt idx="27655">
                  <c:v>10/16/2012 2:00</c:v>
                </c:pt>
                <c:pt idx="27656">
                  <c:v>10/16/2012 2:15</c:v>
                </c:pt>
                <c:pt idx="27657">
                  <c:v>10/16/2012 2:30</c:v>
                </c:pt>
                <c:pt idx="27658">
                  <c:v>10/16/2012 2:45</c:v>
                </c:pt>
                <c:pt idx="27659">
                  <c:v>10/16/2012 3:00</c:v>
                </c:pt>
                <c:pt idx="27660">
                  <c:v>10/16/2012 3:15</c:v>
                </c:pt>
                <c:pt idx="27661">
                  <c:v>10/16/2012 3:30</c:v>
                </c:pt>
                <c:pt idx="27662">
                  <c:v>10/16/2012 3:45</c:v>
                </c:pt>
                <c:pt idx="27663">
                  <c:v>10/16/2012 4:00</c:v>
                </c:pt>
                <c:pt idx="27664">
                  <c:v>10/16/2012 4:15</c:v>
                </c:pt>
                <c:pt idx="27665">
                  <c:v>10/16/2012 4:30</c:v>
                </c:pt>
                <c:pt idx="27666">
                  <c:v>10/16/2012 4:45</c:v>
                </c:pt>
                <c:pt idx="27667">
                  <c:v>10/16/2012 5:00</c:v>
                </c:pt>
                <c:pt idx="27668">
                  <c:v>10/16/2012 5:15</c:v>
                </c:pt>
                <c:pt idx="27669">
                  <c:v>10/16/2012 5:30</c:v>
                </c:pt>
                <c:pt idx="27670">
                  <c:v>10/16/2012 5:45</c:v>
                </c:pt>
                <c:pt idx="27671">
                  <c:v>10/16/2012 6:00</c:v>
                </c:pt>
                <c:pt idx="27672">
                  <c:v>10/16/2012 6:15</c:v>
                </c:pt>
                <c:pt idx="27673">
                  <c:v>10/16/2012 6:30</c:v>
                </c:pt>
                <c:pt idx="27674">
                  <c:v>10/16/2012 6:45</c:v>
                </c:pt>
                <c:pt idx="27675">
                  <c:v>10/16/2012 7:00</c:v>
                </c:pt>
                <c:pt idx="27676">
                  <c:v>10/16/2012 7:15</c:v>
                </c:pt>
                <c:pt idx="27677">
                  <c:v>10/16/2012 7:30</c:v>
                </c:pt>
                <c:pt idx="27678">
                  <c:v>10/16/2012 7:45</c:v>
                </c:pt>
                <c:pt idx="27679">
                  <c:v>10/16/2012 8:00</c:v>
                </c:pt>
                <c:pt idx="27680">
                  <c:v>10/16/2012 8:15</c:v>
                </c:pt>
                <c:pt idx="27681">
                  <c:v>10/16/2012 8:30</c:v>
                </c:pt>
                <c:pt idx="27682">
                  <c:v>10/16/2012 8:45</c:v>
                </c:pt>
                <c:pt idx="27683">
                  <c:v>10/16/2012 9:00</c:v>
                </c:pt>
                <c:pt idx="27684">
                  <c:v>10/16/2012 9:15</c:v>
                </c:pt>
                <c:pt idx="27685">
                  <c:v>10/16/2012 9:30</c:v>
                </c:pt>
                <c:pt idx="27686">
                  <c:v>10/16/2012 9:45</c:v>
                </c:pt>
                <c:pt idx="27687">
                  <c:v>10/16/2012 10:00</c:v>
                </c:pt>
                <c:pt idx="27688">
                  <c:v>10/16/2012 10:15</c:v>
                </c:pt>
                <c:pt idx="27689">
                  <c:v>10/16/2012 10:30</c:v>
                </c:pt>
                <c:pt idx="27690">
                  <c:v>10/16/2012 10:45</c:v>
                </c:pt>
                <c:pt idx="27691">
                  <c:v>10/16/2012 11:00</c:v>
                </c:pt>
                <c:pt idx="27692">
                  <c:v>10/16/2012 11:15</c:v>
                </c:pt>
                <c:pt idx="27693">
                  <c:v>10/16/2012 11:30</c:v>
                </c:pt>
                <c:pt idx="27694">
                  <c:v>10/16/2012 11:45</c:v>
                </c:pt>
                <c:pt idx="27695">
                  <c:v>10/16/2012 12:00</c:v>
                </c:pt>
                <c:pt idx="27696">
                  <c:v>10/16/2012 12:15</c:v>
                </c:pt>
                <c:pt idx="27697">
                  <c:v>10/16/2012 12:30</c:v>
                </c:pt>
                <c:pt idx="27698">
                  <c:v>10/16/2012 12:45</c:v>
                </c:pt>
                <c:pt idx="27699">
                  <c:v>10/16/2012 13:00</c:v>
                </c:pt>
                <c:pt idx="27700">
                  <c:v>10/16/2012 13:15</c:v>
                </c:pt>
                <c:pt idx="27701">
                  <c:v>10/16/2012 13:30</c:v>
                </c:pt>
                <c:pt idx="27702">
                  <c:v>10/16/2012 13:45</c:v>
                </c:pt>
                <c:pt idx="27703">
                  <c:v>10/16/2012 14:00</c:v>
                </c:pt>
                <c:pt idx="27704">
                  <c:v>10/16/2012 14:15</c:v>
                </c:pt>
                <c:pt idx="27705">
                  <c:v>10/16/2012 14:30</c:v>
                </c:pt>
                <c:pt idx="27706">
                  <c:v>10/16/2012 14:45</c:v>
                </c:pt>
                <c:pt idx="27707">
                  <c:v>10/16/2012 15:00</c:v>
                </c:pt>
                <c:pt idx="27708">
                  <c:v>10/16/2012 15:15</c:v>
                </c:pt>
                <c:pt idx="27709">
                  <c:v>10/16/2012 15:30</c:v>
                </c:pt>
                <c:pt idx="27710">
                  <c:v>10/16/2012 15:45</c:v>
                </c:pt>
                <c:pt idx="27711">
                  <c:v>10/16/2012 16:00</c:v>
                </c:pt>
                <c:pt idx="27712">
                  <c:v>10/16/2012 16:15</c:v>
                </c:pt>
                <c:pt idx="27713">
                  <c:v>10/16/2012 16:30</c:v>
                </c:pt>
                <c:pt idx="27714">
                  <c:v>10/16/2012 16:45</c:v>
                </c:pt>
                <c:pt idx="27715">
                  <c:v>10/16/2012 17:00</c:v>
                </c:pt>
                <c:pt idx="27716">
                  <c:v>10/16/2012 17:15</c:v>
                </c:pt>
                <c:pt idx="27717">
                  <c:v>10/16/2012 17:30</c:v>
                </c:pt>
                <c:pt idx="27718">
                  <c:v>10/16/2012 17:45</c:v>
                </c:pt>
                <c:pt idx="27719">
                  <c:v>10/16/2012 18:00</c:v>
                </c:pt>
                <c:pt idx="27720">
                  <c:v>10/16/2012 18:15</c:v>
                </c:pt>
                <c:pt idx="27721">
                  <c:v>10/16/2012 18:30</c:v>
                </c:pt>
                <c:pt idx="27722">
                  <c:v>10/16/2012 18:45</c:v>
                </c:pt>
                <c:pt idx="27723">
                  <c:v>10/16/2012 19:00</c:v>
                </c:pt>
                <c:pt idx="27724">
                  <c:v>10/16/2012 19:15</c:v>
                </c:pt>
                <c:pt idx="27725">
                  <c:v>10/16/2012 19:30</c:v>
                </c:pt>
                <c:pt idx="27726">
                  <c:v>10/16/2012 19:45</c:v>
                </c:pt>
                <c:pt idx="27727">
                  <c:v>10/16/2012 20:00</c:v>
                </c:pt>
                <c:pt idx="27728">
                  <c:v>10/16/2012 20:15</c:v>
                </c:pt>
                <c:pt idx="27729">
                  <c:v>10/16/2012 20:30</c:v>
                </c:pt>
                <c:pt idx="27730">
                  <c:v>10/16/2012 20:45</c:v>
                </c:pt>
                <c:pt idx="27731">
                  <c:v>10/16/2012 21:00</c:v>
                </c:pt>
                <c:pt idx="27732">
                  <c:v>10/16/2012 21:15</c:v>
                </c:pt>
                <c:pt idx="27733">
                  <c:v>10/16/2012 21:30</c:v>
                </c:pt>
                <c:pt idx="27734">
                  <c:v>10/16/2012 21:45</c:v>
                </c:pt>
                <c:pt idx="27735">
                  <c:v>10/16/2012 22:00</c:v>
                </c:pt>
                <c:pt idx="27736">
                  <c:v>10/16/2012 22:15</c:v>
                </c:pt>
                <c:pt idx="27737">
                  <c:v>10/16/2012 22:30</c:v>
                </c:pt>
                <c:pt idx="27738">
                  <c:v>10/16/2012 22:45</c:v>
                </c:pt>
                <c:pt idx="27739">
                  <c:v>10/16/2012 23:00</c:v>
                </c:pt>
                <c:pt idx="27740">
                  <c:v>10/16/2012 23:15</c:v>
                </c:pt>
                <c:pt idx="27741">
                  <c:v>10/16/2012 23:30</c:v>
                </c:pt>
                <c:pt idx="27742">
                  <c:v>10/16/2012 23:45</c:v>
                </c:pt>
                <c:pt idx="27743">
                  <c:v>10/17/2012 0:00</c:v>
                </c:pt>
                <c:pt idx="27744">
                  <c:v>10/17/2012 0:15</c:v>
                </c:pt>
                <c:pt idx="27745">
                  <c:v>10/17/2012 0:30</c:v>
                </c:pt>
                <c:pt idx="27746">
                  <c:v>10/17/2012 0:45</c:v>
                </c:pt>
                <c:pt idx="27747">
                  <c:v>10/17/2012 1:00</c:v>
                </c:pt>
                <c:pt idx="27748">
                  <c:v>10/17/2012 1:15</c:v>
                </c:pt>
                <c:pt idx="27749">
                  <c:v>10/17/2012 1:30</c:v>
                </c:pt>
                <c:pt idx="27750">
                  <c:v>10/17/2012 1:45</c:v>
                </c:pt>
                <c:pt idx="27751">
                  <c:v>10/17/2012 2:00</c:v>
                </c:pt>
                <c:pt idx="27752">
                  <c:v>10/17/2012 2:15</c:v>
                </c:pt>
                <c:pt idx="27753">
                  <c:v>10/17/2012 2:30</c:v>
                </c:pt>
                <c:pt idx="27754">
                  <c:v>10/17/2012 2:45</c:v>
                </c:pt>
                <c:pt idx="27755">
                  <c:v>10/17/2012 3:00</c:v>
                </c:pt>
                <c:pt idx="27756">
                  <c:v>10/17/2012 3:15</c:v>
                </c:pt>
                <c:pt idx="27757">
                  <c:v>10/17/2012 3:30</c:v>
                </c:pt>
                <c:pt idx="27758">
                  <c:v>10/17/2012 3:45</c:v>
                </c:pt>
                <c:pt idx="27759">
                  <c:v>10/17/2012 4:00</c:v>
                </c:pt>
                <c:pt idx="27760">
                  <c:v>10/17/2012 4:15</c:v>
                </c:pt>
                <c:pt idx="27761">
                  <c:v>10/17/2012 4:30</c:v>
                </c:pt>
                <c:pt idx="27762">
                  <c:v>10/17/2012 4:45</c:v>
                </c:pt>
                <c:pt idx="27763">
                  <c:v>10/17/2012 5:00</c:v>
                </c:pt>
                <c:pt idx="27764">
                  <c:v>10/17/2012 5:15</c:v>
                </c:pt>
                <c:pt idx="27765">
                  <c:v>10/17/2012 5:30</c:v>
                </c:pt>
                <c:pt idx="27766">
                  <c:v>10/17/2012 5:45</c:v>
                </c:pt>
                <c:pt idx="27767">
                  <c:v>10/17/2012 6:00</c:v>
                </c:pt>
                <c:pt idx="27768">
                  <c:v>10/17/2012 6:15</c:v>
                </c:pt>
                <c:pt idx="27769">
                  <c:v>10/17/2012 6:30</c:v>
                </c:pt>
                <c:pt idx="27770">
                  <c:v>10/17/2012 6:45</c:v>
                </c:pt>
                <c:pt idx="27771">
                  <c:v>10/17/2012 7:00</c:v>
                </c:pt>
                <c:pt idx="27772">
                  <c:v>10/17/2012 7:15</c:v>
                </c:pt>
                <c:pt idx="27773">
                  <c:v>10/17/2012 7:30</c:v>
                </c:pt>
                <c:pt idx="27774">
                  <c:v>10/17/2012 7:45</c:v>
                </c:pt>
                <c:pt idx="27775">
                  <c:v>10/17/2012 8:00</c:v>
                </c:pt>
                <c:pt idx="27776">
                  <c:v>10/17/2012 8:15</c:v>
                </c:pt>
                <c:pt idx="27777">
                  <c:v>10/17/2012 8:30</c:v>
                </c:pt>
                <c:pt idx="27778">
                  <c:v>10/17/2012 8:45</c:v>
                </c:pt>
                <c:pt idx="27779">
                  <c:v>10/17/2012 9:00</c:v>
                </c:pt>
                <c:pt idx="27780">
                  <c:v>10/17/2012 9:15</c:v>
                </c:pt>
                <c:pt idx="27781">
                  <c:v>10/17/2012 9:30</c:v>
                </c:pt>
                <c:pt idx="27782">
                  <c:v>10/17/2012 9:45</c:v>
                </c:pt>
                <c:pt idx="27783">
                  <c:v>10/17/2012 10:00</c:v>
                </c:pt>
                <c:pt idx="27784">
                  <c:v>10/17/2012 10:15</c:v>
                </c:pt>
                <c:pt idx="27785">
                  <c:v>10/17/2012 10:30</c:v>
                </c:pt>
                <c:pt idx="27786">
                  <c:v>10/17/2012 10:45</c:v>
                </c:pt>
                <c:pt idx="27787">
                  <c:v>10/17/2012 11:00</c:v>
                </c:pt>
                <c:pt idx="27788">
                  <c:v>10/17/2012 11:15</c:v>
                </c:pt>
                <c:pt idx="27789">
                  <c:v>10/17/2012 11:30</c:v>
                </c:pt>
                <c:pt idx="27790">
                  <c:v>10/17/2012 11:45</c:v>
                </c:pt>
                <c:pt idx="27791">
                  <c:v>10/17/2012 12:00</c:v>
                </c:pt>
                <c:pt idx="27792">
                  <c:v>10/17/2012 12:15</c:v>
                </c:pt>
                <c:pt idx="27793">
                  <c:v>10/17/2012 12:30</c:v>
                </c:pt>
                <c:pt idx="27794">
                  <c:v>10/17/2012 12:45</c:v>
                </c:pt>
                <c:pt idx="27795">
                  <c:v>10/17/2012 13:00</c:v>
                </c:pt>
                <c:pt idx="27796">
                  <c:v>10/17/2012 13:15</c:v>
                </c:pt>
                <c:pt idx="27797">
                  <c:v>10/17/2012 13:30</c:v>
                </c:pt>
                <c:pt idx="27798">
                  <c:v>10/17/2012 13:45</c:v>
                </c:pt>
                <c:pt idx="27799">
                  <c:v>10/17/2012 14:00</c:v>
                </c:pt>
                <c:pt idx="27800">
                  <c:v>10/17/2012 14:15</c:v>
                </c:pt>
                <c:pt idx="27801">
                  <c:v>10/17/2012 14:30</c:v>
                </c:pt>
                <c:pt idx="27802">
                  <c:v>10/17/2012 14:45</c:v>
                </c:pt>
                <c:pt idx="27803">
                  <c:v>10/17/2012 15:00</c:v>
                </c:pt>
                <c:pt idx="27804">
                  <c:v>10/17/2012 15:15</c:v>
                </c:pt>
                <c:pt idx="27805">
                  <c:v>10/17/2012 15:30</c:v>
                </c:pt>
                <c:pt idx="27806">
                  <c:v>10/17/2012 15:45</c:v>
                </c:pt>
                <c:pt idx="27807">
                  <c:v>10/17/2012 16:00</c:v>
                </c:pt>
                <c:pt idx="27808">
                  <c:v>10/17/2012 16:15</c:v>
                </c:pt>
                <c:pt idx="27809">
                  <c:v>10/17/2012 16:30</c:v>
                </c:pt>
                <c:pt idx="27810">
                  <c:v>10/17/2012 16:45</c:v>
                </c:pt>
                <c:pt idx="27811">
                  <c:v>10/17/2012 17:00</c:v>
                </c:pt>
                <c:pt idx="27812">
                  <c:v>10/17/2012 17:15</c:v>
                </c:pt>
                <c:pt idx="27813">
                  <c:v>10/17/2012 17:30</c:v>
                </c:pt>
                <c:pt idx="27814">
                  <c:v>10/17/2012 17:45</c:v>
                </c:pt>
                <c:pt idx="27815">
                  <c:v>10/17/2012 18:00</c:v>
                </c:pt>
                <c:pt idx="27816">
                  <c:v>10/17/2012 18:15</c:v>
                </c:pt>
                <c:pt idx="27817">
                  <c:v>10/17/2012 18:30</c:v>
                </c:pt>
                <c:pt idx="27818">
                  <c:v>10/17/2012 18:45</c:v>
                </c:pt>
                <c:pt idx="27819">
                  <c:v>10/17/2012 19:00</c:v>
                </c:pt>
                <c:pt idx="27820">
                  <c:v>10/17/2012 19:15</c:v>
                </c:pt>
                <c:pt idx="27821">
                  <c:v>10/17/2012 19:30</c:v>
                </c:pt>
                <c:pt idx="27822">
                  <c:v>10/17/2012 19:45</c:v>
                </c:pt>
                <c:pt idx="27823">
                  <c:v>10/17/2012 20:00</c:v>
                </c:pt>
                <c:pt idx="27824">
                  <c:v>10/17/2012 20:15</c:v>
                </c:pt>
                <c:pt idx="27825">
                  <c:v>10/17/2012 20:30</c:v>
                </c:pt>
                <c:pt idx="27826">
                  <c:v>10/17/2012 20:45</c:v>
                </c:pt>
                <c:pt idx="27827">
                  <c:v>10/17/2012 21:00</c:v>
                </c:pt>
                <c:pt idx="27828">
                  <c:v>10/17/2012 21:15</c:v>
                </c:pt>
                <c:pt idx="27829">
                  <c:v>10/17/2012 21:30</c:v>
                </c:pt>
                <c:pt idx="27830">
                  <c:v>10/17/2012 21:45</c:v>
                </c:pt>
                <c:pt idx="27831">
                  <c:v>10/17/2012 22:00</c:v>
                </c:pt>
                <c:pt idx="27832">
                  <c:v>10/17/2012 22:15</c:v>
                </c:pt>
                <c:pt idx="27833">
                  <c:v>10/17/2012 22:30</c:v>
                </c:pt>
                <c:pt idx="27834">
                  <c:v>10/17/2012 22:45</c:v>
                </c:pt>
                <c:pt idx="27835">
                  <c:v>10/17/2012 23:00</c:v>
                </c:pt>
                <c:pt idx="27836">
                  <c:v>10/17/2012 23:15</c:v>
                </c:pt>
                <c:pt idx="27837">
                  <c:v>10/17/2012 23:30</c:v>
                </c:pt>
                <c:pt idx="27838">
                  <c:v>10/17/2012 23:45</c:v>
                </c:pt>
                <c:pt idx="27839">
                  <c:v>10/18/2012 0:00</c:v>
                </c:pt>
                <c:pt idx="27840">
                  <c:v>10/18/2012 0:15</c:v>
                </c:pt>
                <c:pt idx="27841">
                  <c:v>10/18/2012 0:30</c:v>
                </c:pt>
                <c:pt idx="27842">
                  <c:v>10/18/2012 0:45</c:v>
                </c:pt>
                <c:pt idx="27843">
                  <c:v>10/18/2012 1:00</c:v>
                </c:pt>
                <c:pt idx="27844">
                  <c:v>10/18/2012 1:15</c:v>
                </c:pt>
                <c:pt idx="27845">
                  <c:v>10/18/2012 1:30</c:v>
                </c:pt>
                <c:pt idx="27846">
                  <c:v>10/18/2012 1:45</c:v>
                </c:pt>
                <c:pt idx="27847">
                  <c:v>10/18/2012 2:00</c:v>
                </c:pt>
                <c:pt idx="27848">
                  <c:v>10/18/2012 2:15</c:v>
                </c:pt>
                <c:pt idx="27849">
                  <c:v>10/18/2012 2:30</c:v>
                </c:pt>
                <c:pt idx="27850">
                  <c:v>10/18/2012 2:45</c:v>
                </c:pt>
                <c:pt idx="27851">
                  <c:v>10/18/2012 3:00</c:v>
                </c:pt>
                <c:pt idx="27852">
                  <c:v>10/18/2012 3:15</c:v>
                </c:pt>
                <c:pt idx="27853">
                  <c:v>10/18/2012 3:30</c:v>
                </c:pt>
                <c:pt idx="27854">
                  <c:v>10/18/2012 3:45</c:v>
                </c:pt>
                <c:pt idx="27855">
                  <c:v>10/18/2012 4:00</c:v>
                </c:pt>
                <c:pt idx="27856">
                  <c:v>10/18/2012 4:15</c:v>
                </c:pt>
                <c:pt idx="27857">
                  <c:v>10/18/2012 4:30</c:v>
                </c:pt>
                <c:pt idx="27858">
                  <c:v>10/18/2012 4:45</c:v>
                </c:pt>
                <c:pt idx="27859">
                  <c:v>10/18/2012 5:00</c:v>
                </c:pt>
                <c:pt idx="27860">
                  <c:v>10/18/2012 5:15</c:v>
                </c:pt>
                <c:pt idx="27861">
                  <c:v>10/18/2012 5:30</c:v>
                </c:pt>
                <c:pt idx="27862">
                  <c:v>10/18/2012 5:45</c:v>
                </c:pt>
                <c:pt idx="27863">
                  <c:v>10/18/2012 6:00</c:v>
                </c:pt>
                <c:pt idx="27864">
                  <c:v>10/18/2012 6:15</c:v>
                </c:pt>
                <c:pt idx="27865">
                  <c:v>10/18/2012 6:30</c:v>
                </c:pt>
                <c:pt idx="27866">
                  <c:v>10/18/2012 6:45</c:v>
                </c:pt>
                <c:pt idx="27867">
                  <c:v>10/18/2012 7:00</c:v>
                </c:pt>
                <c:pt idx="27868">
                  <c:v>10/18/2012 7:15</c:v>
                </c:pt>
                <c:pt idx="27869">
                  <c:v>10/18/2012 7:30</c:v>
                </c:pt>
                <c:pt idx="27870">
                  <c:v>10/18/2012 7:45</c:v>
                </c:pt>
                <c:pt idx="27871">
                  <c:v>10/18/2012 8:00</c:v>
                </c:pt>
                <c:pt idx="27872">
                  <c:v>10/18/2012 8:15</c:v>
                </c:pt>
                <c:pt idx="27873">
                  <c:v>10/18/2012 8:30</c:v>
                </c:pt>
                <c:pt idx="27874">
                  <c:v>10/18/2012 8:45</c:v>
                </c:pt>
                <c:pt idx="27875">
                  <c:v>10/18/2012 9:00</c:v>
                </c:pt>
                <c:pt idx="27876">
                  <c:v>10/18/2012 9:15</c:v>
                </c:pt>
                <c:pt idx="27877">
                  <c:v>10/18/2012 9:30</c:v>
                </c:pt>
                <c:pt idx="27878">
                  <c:v>10/18/2012 9:45</c:v>
                </c:pt>
                <c:pt idx="27879">
                  <c:v>10/18/2012 10:00</c:v>
                </c:pt>
                <c:pt idx="27880">
                  <c:v>10/18/2012 10:15</c:v>
                </c:pt>
                <c:pt idx="27881">
                  <c:v>10/18/2012 10:30</c:v>
                </c:pt>
                <c:pt idx="27882">
                  <c:v>10/18/2012 10:45</c:v>
                </c:pt>
                <c:pt idx="27883">
                  <c:v>10/18/2012 11:00</c:v>
                </c:pt>
                <c:pt idx="27884">
                  <c:v>10/18/2012 11:15</c:v>
                </c:pt>
                <c:pt idx="27885">
                  <c:v>10/18/2012 11:30</c:v>
                </c:pt>
                <c:pt idx="27886">
                  <c:v>10/18/2012 11:45</c:v>
                </c:pt>
                <c:pt idx="27887">
                  <c:v>10/18/2012 12:00</c:v>
                </c:pt>
                <c:pt idx="27888">
                  <c:v>10/18/2012 12:15</c:v>
                </c:pt>
                <c:pt idx="27889">
                  <c:v>10/18/2012 12:30</c:v>
                </c:pt>
                <c:pt idx="27890">
                  <c:v>10/18/2012 12:45</c:v>
                </c:pt>
                <c:pt idx="27891">
                  <c:v>10/18/2012 13:00</c:v>
                </c:pt>
                <c:pt idx="27892">
                  <c:v>10/18/2012 13:15</c:v>
                </c:pt>
                <c:pt idx="27893">
                  <c:v>10/18/2012 13:30</c:v>
                </c:pt>
                <c:pt idx="27894">
                  <c:v>10/18/2012 13:45</c:v>
                </c:pt>
                <c:pt idx="27895">
                  <c:v>10/18/2012 14:00</c:v>
                </c:pt>
                <c:pt idx="27896">
                  <c:v>10/18/2012 14:15</c:v>
                </c:pt>
                <c:pt idx="27897">
                  <c:v>10/18/2012 14:30</c:v>
                </c:pt>
                <c:pt idx="27898">
                  <c:v>10/18/2012 14:45</c:v>
                </c:pt>
                <c:pt idx="27899">
                  <c:v>10/18/2012 15:00</c:v>
                </c:pt>
                <c:pt idx="27900">
                  <c:v>10/18/2012 15:15</c:v>
                </c:pt>
                <c:pt idx="27901">
                  <c:v>10/18/2012 15:30</c:v>
                </c:pt>
                <c:pt idx="27902">
                  <c:v>10/18/2012 15:45</c:v>
                </c:pt>
                <c:pt idx="27903">
                  <c:v>10/18/2012 16:00</c:v>
                </c:pt>
                <c:pt idx="27904">
                  <c:v>10/18/2012 16:15</c:v>
                </c:pt>
                <c:pt idx="27905">
                  <c:v>10/18/2012 16:30</c:v>
                </c:pt>
                <c:pt idx="27906">
                  <c:v>10/18/2012 16:45</c:v>
                </c:pt>
                <c:pt idx="27907">
                  <c:v>10/18/2012 17:00</c:v>
                </c:pt>
                <c:pt idx="27908">
                  <c:v>10/18/2012 17:15</c:v>
                </c:pt>
                <c:pt idx="27909">
                  <c:v>10/18/2012 17:30</c:v>
                </c:pt>
                <c:pt idx="27910">
                  <c:v>10/18/2012 17:45</c:v>
                </c:pt>
                <c:pt idx="27911">
                  <c:v>10/18/2012 18:00</c:v>
                </c:pt>
                <c:pt idx="27912">
                  <c:v>10/18/2012 18:15</c:v>
                </c:pt>
                <c:pt idx="27913">
                  <c:v>10/18/2012 18:30</c:v>
                </c:pt>
                <c:pt idx="27914">
                  <c:v>10/18/2012 18:45</c:v>
                </c:pt>
                <c:pt idx="27915">
                  <c:v>10/18/2012 19:00</c:v>
                </c:pt>
                <c:pt idx="27916">
                  <c:v>10/18/2012 19:15</c:v>
                </c:pt>
                <c:pt idx="27917">
                  <c:v>10/18/2012 19:30</c:v>
                </c:pt>
                <c:pt idx="27918">
                  <c:v>10/18/2012 19:45</c:v>
                </c:pt>
                <c:pt idx="27919">
                  <c:v>10/18/2012 20:00</c:v>
                </c:pt>
                <c:pt idx="27920">
                  <c:v>10/18/2012 20:15</c:v>
                </c:pt>
                <c:pt idx="27921">
                  <c:v>10/18/2012 20:30</c:v>
                </c:pt>
                <c:pt idx="27922">
                  <c:v>10/18/2012 20:45</c:v>
                </c:pt>
                <c:pt idx="27923">
                  <c:v>10/18/2012 21:00</c:v>
                </c:pt>
                <c:pt idx="27924">
                  <c:v>10/18/2012 21:15</c:v>
                </c:pt>
                <c:pt idx="27925">
                  <c:v>10/18/2012 21:30</c:v>
                </c:pt>
                <c:pt idx="27926">
                  <c:v>10/18/2012 21:45</c:v>
                </c:pt>
                <c:pt idx="27927">
                  <c:v>10/18/2012 22:00</c:v>
                </c:pt>
                <c:pt idx="27928">
                  <c:v>10/18/2012 22:15</c:v>
                </c:pt>
                <c:pt idx="27929">
                  <c:v>10/18/2012 22:30</c:v>
                </c:pt>
                <c:pt idx="27930">
                  <c:v>10/18/2012 22:45</c:v>
                </c:pt>
                <c:pt idx="27931">
                  <c:v>10/18/2012 23:00</c:v>
                </c:pt>
                <c:pt idx="27932">
                  <c:v>10/18/2012 23:15</c:v>
                </c:pt>
                <c:pt idx="27933">
                  <c:v>10/18/2012 23:30</c:v>
                </c:pt>
                <c:pt idx="27934">
                  <c:v>10/18/2012 23:45</c:v>
                </c:pt>
                <c:pt idx="27935">
                  <c:v>10/19/2012 0:00</c:v>
                </c:pt>
                <c:pt idx="27936">
                  <c:v>10/19/2012 0:15</c:v>
                </c:pt>
                <c:pt idx="27937">
                  <c:v>10/19/2012 0:30</c:v>
                </c:pt>
                <c:pt idx="27938">
                  <c:v>10/19/2012 0:45</c:v>
                </c:pt>
                <c:pt idx="27939">
                  <c:v>10/19/2012 1:00</c:v>
                </c:pt>
                <c:pt idx="27940">
                  <c:v>10/19/2012 1:15</c:v>
                </c:pt>
                <c:pt idx="27941">
                  <c:v>10/19/2012 1:30</c:v>
                </c:pt>
                <c:pt idx="27942">
                  <c:v>10/19/2012 1:45</c:v>
                </c:pt>
                <c:pt idx="27943">
                  <c:v>10/19/2012 2:00</c:v>
                </c:pt>
                <c:pt idx="27944">
                  <c:v>10/19/2012 2:15</c:v>
                </c:pt>
                <c:pt idx="27945">
                  <c:v>10/19/2012 2:30</c:v>
                </c:pt>
                <c:pt idx="27946">
                  <c:v>10/19/2012 2:45</c:v>
                </c:pt>
                <c:pt idx="27947">
                  <c:v>10/19/2012 3:00</c:v>
                </c:pt>
                <c:pt idx="27948">
                  <c:v>10/19/2012 3:15</c:v>
                </c:pt>
                <c:pt idx="27949">
                  <c:v>10/19/2012 3:30</c:v>
                </c:pt>
                <c:pt idx="27950">
                  <c:v>10/19/2012 3:45</c:v>
                </c:pt>
                <c:pt idx="27951">
                  <c:v>10/19/2012 4:00</c:v>
                </c:pt>
                <c:pt idx="27952">
                  <c:v>10/19/2012 4:15</c:v>
                </c:pt>
                <c:pt idx="27953">
                  <c:v>10/19/2012 4:30</c:v>
                </c:pt>
                <c:pt idx="27954">
                  <c:v>10/19/2012 4:45</c:v>
                </c:pt>
                <c:pt idx="27955">
                  <c:v>10/19/2012 5:00</c:v>
                </c:pt>
                <c:pt idx="27956">
                  <c:v>10/19/2012 5:15</c:v>
                </c:pt>
                <c:pt idx="27957">
                  <c:v>10/19/2012 5:30</c:v>
                </c:pt>
                <c:pt idx="27958">
                  <c:v>10/19/2012 5:45</c:v>
                </c:pt>
                <c:pt idx="27959">
                  <c:v>10/19/2012 6:00</c:v>
                </c:pt>
                <c:pt idx="27960">
                  <c:v>10/19/2012 6:15</c:v>
                </c:pt>
                <c:pt idx="27961">
                  <c:v>10/19/2012 6:30</c:v>
                </c:pt>
                <c:pt idx="27962">
                  <c:v>10/19/2012 6:45</c:v>
                </c:pt>
                <c:pt idx="27963">
                  <c:v>10/19/2012 7:00</c:v>
                </c:pt>
                <c:pt idx="27964">
                  <c:v>10/19/2012 7:15</c:v>
                </c:pt>
                <c:pt idx="27965">
                  <c:v>10/19/2012 7:30</c:v>
                </c:pt>
                <c:pt idx="27966">
                  <c:v>10/19/2012 7:45</c:v>
                </c:pt>
                <c:pt idx="27967">
                  <c:v>10/19/2012 8:00</c:v>
                </c:pt>
                <c:pt idx="27968">
                  <c:v>10/19/2012 8:15</c:v>
                </c:pt>
                <c:pt idx="27969">
                  <c:v>10/19/2012 8:30</c:v>
                </c:pt>
                <c:pt idx="27970">
                  <c:v>10/19/2012 8:45</c:v>
                </c:pt>
                <c:pt idx="27971">
                  <c:v>10/19/2012 9:00</c:v>
                </c:pt>
                <c:pt idx="27972">
                  <c:v>10/19/2012 9:15</c:v>
                </c:pt>
                <c:pt idx="27973">
                  <c:v>10/19/2012 9:30</c:v>
                </c:pt>
                <c:pt idx="27974">
                  <c:v>10/19/2012 9:45</c:v>
                </c:pt>
                <c:pt idx="27975">
                  <c:v>10/19/2012 10:00</c:v>
                </c:pt>
                <c:pt idx="27976">
                  <c:v>10/19/2012 10:15</c:v>
                </c:pt>
                <c:pt idx="27977">
                  <c:v>10/19/2012 10:30</c:v>
                </c:pt>
                <c:pt idx="27978">
                  <c:v>10/19/2012 10:45</c:v>
                </c:pt>
                <c:pt idx="27979">
                  <c:v>10/19/2012 11:00</c:v>
                </c:pt>
                <c:pt idx="27980">
                  <c:v>10/19/2012 11:15</c:v>
                </c:pt>
                <c:pt idx="27981">
                  <c:v>10/19/2012 11:30</c:v>
                </c:pt>
                <c:pt idx="27982">
                  <c:v>10/19/2012 11:45</c:v>
                </c:pt>
                <c:pt idx="27983">
                  <c:v>10/19/2012 12:00</c:v>
                </c:pt>
                <c:pt idx="27984">
                  <c:v>10/19/2012 12:15</c:v>
                </c:pt>
                <c:pt idx="27985">
                  <c:v>10/19/2012 12:30</c:v>
                </c:pt>
                <c:pt idx="27986">
                  <c:v>10/19/2012 12:45</c:v>
                </c:pt>
                <c:pt idx="27987">
                  <c:v>10/19/2012 13:00</c:v>
                </c:pt>
                <c:pt idx="27988">
                  <c:v>10/19/2012 13:15</c:v>
                </c:pt>
                <c:pt idx="27989">
                  <c:v>10/19/2012 13:30</c:v>
                </c:pt>
                <c:pt idx="27990">
                  <c:v>10/19/2012 13:45</c:v>
                </c:pt>
                <c:pt idx="27991">
                  <c:v>10/19/2012 14:00</c:v>
                </c:pt>
                <c:pt idx="27992">
                  <c:v>10/19/2012 14:15</c:v>
                </c:pt>
                <c:pt idx="27993">
                  <c:v>10/19/2012 14:30</c:v>
                </c:pt>
                <c:pt idx="27994">
                  <c:v>10/19/2012 14:45</c:v>
                </c:pt>
                <c:pt idx="27995">
                  <c:v>10/19/2012 15:00</c:v>
                </c:pt>
                <c:pt idx="27996">
                  <c:v>10/19/2012 15:15</c:v>
                </c:pt>
                <c:pt idx="27997">
                  <c:v>10/19/2012 15:30</c:v>
                </c:pt>
                <c:pt idx="27998">
                  <c:v>10/19/2012 15:45</c:v>
                </c:pt>
                <c:pt idx="27999">
                  <c:v>10/19/2012 16:00</c:v>
                </c:pt>
                <c:pt idx="28000">
                  <c:v>10/19/2012 16:15</c:v>
                </c:pt>
                <c:pt idx="28001">
                  <c:v>10/19/2012 16:30</c:v>
                </c:pt>
                <c:pt idx="28002">
                  <c:v>10/19/2012 16:45</c:v>
                </c:pt>
                <c:pt idx="28003">
                  <c:v>10/19/2012 17:00</c:v>
                </c:pt>
                <c:pt idx="28004">
                  <c:v>10/19/2012 17:15</c:v>
                </c:pt>
                <c:pt idx="28005">
                  <c:v>10/19/2012 17:30</c:v>
                </c:pt>
                <c:pt idx="28006">
                  <c:v>10/19/2012 17:45</c:v>
                </c:pt>
                <c:pt idx="28007">
                  <c:v>10/19/2012 18:00</c:v>
                </c:pt>
                <c:pt idx="28008">
                  <c:v>10/19/2012 18:15</c:v>
                </c:pt>
                <c:pt idx="28009">
                  <c:v>10/19/2012 18:30</c:v>
                </c:pt>
                <c:pt idx="28010">
                  <c:v>10/19/2012 18:45</c:v>
                </c:pt>
                <c:pt idx="28011">
                  <c:v>10/19/2012 19:00</c:v>
                </c:pt>
                <c:pt idx="28012">
                  <c:v>10/19/2012 19:15</c:v>
                </c:pt>
                <c:pt idx="28013">
                  <c:v>10/19/2012 19:30</c:v>
                </c:pt>
                <c:pt idx="28014">
                  <c:v>10/19/2012 19:45</c:v>
                </c:pt>
                <c:pt idx="28015">
                  <c:v>10/19/2012 20:00</c:v>
                </c:pt>
                <c:pt idx="28016">
                  <c:v>10/19/2012 20:15</c:v>
                </c:pt>
                <c:pt idx="28017">
                  <c:v>10/19/2012 20:30</c:v>
                </c:pt>
                <c:pt idx="28018">
                  <c:v>10/19/2012 20:45</c:v>
                </c:pt>
                <c:pt idx="28019">
                  <c:v>10/19/2012 21:00</c:v>
                </c:pt>
                <c:pt idx="28020">
                  <c:v>10/19/2012 21:15</c:v>
                </c:pt>
                <c:pt idx="28021">
                  <c:v>10/19/2012 21:30</c:v>
                </c:pt>
                <c:pt idx="28022">
                  <c:v>10/19/2012 21:45</c:v>
                </c:pt>
                <c:pt idx="28023">
                  <c:v>10/19/2012 22:00</c:v>
                </c:pt>
                <c:pt idx="28024">
                  <c:v>10/19/2012 22:15</c:v>
                </c:pt>
                <c:pt idx="28025">
                  <c:v>10/19/2012 22:30</c:v>
                </c:pt>
                <c:pt idx="28026">
                  <c:v>10/19/2012 22:45</c:v>
                </c:pt>
                <c:pt idx="28027">
                  <c:v>10/19/2012 23:00</c:v>
                </c:pt>
                <c:pt idx="28028">
                  <c:v>10/19/2012 23:15</c:v>
                </c:pt>
                <c:pt idx="28029">
                  <c:v>10/19/2012 23:30</c:v>
                </c:pt>
                <c:pt idx="28030">
                  <c:v>10/19/2012 23:45</c:v>
                </c:pt>
                <c:pt idx="28031">
                  <c:v>10/20/2012 0:00</c:v>
                </c:pt>
                <c:pt idx="28032">
                  <c:v>10/20/2012 0:15</c:v>
                </c:pt>
                <c:pt idx="28033">
                  <c:v>10/20/2012 0:30</c:v>
                </c:pt>
                <c:pt idx="28034">
                  <c:v>10/20/2012 0:45</c:v>
                </c:pt>
                <c:pt idx="28035">
                  <c:v>10/20/2012 1:00</c:v>
                </c:pt>
                <c:pt idx="28036">
                  <c:v>10/20/2012 1:15</c:v>
                </c:pt>
                <c:pt idx="28037">
                  <c:v>10/20/2012 1:30</c:v>
                </c:pt>
                <c:pt idx="28038">
                  <c:v>10/20/2012 1:45</c:v>
                </c:pt>
                <c:pt idx="28039">
                  <c:v>10/20/2012 2:00</c:v>
                </c:pt>
                <c:pt idx="28040">
                  <c:v>10/20/2012 2:15</c:v>
                </c:pt>
                <c:pt idx="28041">
                  <c:v>10/20/2012 2:30</c:v>
                </c:pt>
                <c:pt idx="28042">
                  <c:v>10/20/2012 2:45</c:v>
                </c:pt>
                <c:pt idx="28043">
                  <c:v>10/20/2012 3:00</c:v>
                </c:pt>
                <c:pt idx="28044">
                  <c:v>10/20/2012 3:15</c:v>
                </c:pt>
                <c:pt idx="28045">
                  <c:v>10/20/2012 3:30</c:v>
                </c:pt>
                <c:pt idx="28046">
                  <c:v>10/20/2012 3:45</c:v>
                </c:pt>
                <c:pt idx="28047">
                  <c:v>10/20/2012 4:00</c:v>
                </c:pt>
                <c:pt idx="28048">
                  <c:v>10/20/2012 4:15</c:v>
                </c:pt>
                <c:pt idx="28049">
                  <c:v>10/20/2012 4:30</c:v>
                </c:pt>
                <c:pt idx="28050">
                  <c:v>10/20/2012 4:45</c:v>
                </c:pt>
                <c:pt idx="28051">
                  <c:v>10/20/2012 5:00</c:v>
                </c:pt>
                <c:pt idx="28052">
                  <c:v>10/20/2012 5:15</c:v>
                </c:pt>
                <c:pt idx="28053">
                  <c:v>10/20/2012 5:30</c:v>
                </c:pt>
                <c:pt idx="28054">
                  <c:v>10/20/2012 5:45</c:v>
                </c:pt>
                <c:pt idx="28055">
                  <c:v>10/20/2012 6:00</c:v>
                </c:pt>
                <c:pt idx="28056">
                  <c:v>10/20/2012 6:15</c:v>
                </c:pt>
                <c:pt idx="28057">
                  <c:v>10/20/2012 6:30</c:v>
                </c:pt>
                <c:pt idx="28058">
                  <c:v>10/20/2012 6:45</c:v>
                </c:pt>
                <c:pt idx="28059">
                  <c:v>10/20/2012 7:00</c:v>
                </c:pt>
                <c:pt idx="28060">
                  <c:v>10/20/2012 7:15</c:v>
                </c:pt>
                <c:pt idx="28061">
                  <c:v>10/20/2012 7:30</c:v>
                </c:pt>
                <c:pt idx="28062">
                  <c:v>10/20/2012 7:45</c:v>
                </c:pt>
                <c:pt idx="28063">
                  <c:v>10/20/2012 8:00</c:v>
                </c:pt>
                <c:pt idx="28064">
                  <c:v>10/20/2012 8:15</c:v>
                </c:pt>
                <c:pt idx="28065">
                  <c:v>10/20/2012 8:30</c:v>
                </c:pt>
                <c:pt idx="28066">
                  <c:v>10/20/2012 8:45</c:v>
                </c:pt>
                <c:pt idx="28067">
                  <c:v>10/20/2012 9:00</c:v>
                </c:pt>
                <c:pt idx="28068">
                  <c:v>10/20/2012 9:15</c:v>
                </c:pt>
                <c:pt idx="28069">
                  <c:v>10/20/2012 9:30</c:v>
                </c:pt>
                <c:pt idx="28070">
                  <c:v>10/20/2012 9:45</c:v>
                </c:pt>
                <c:pt idx="28071">
                  <c:v>10/20/2012 10:00</c:v>
                </c:pt>
                <c:pt idx="28072">
                  <c:v>10/20/2012 10:15</c:v>
                </c:pt>
                <c:pt idx="28073">
                  <c:v>10/20/2012 10:30</c:v>
                </c:pt>
                <c:pt idx="28074">
                  <c:v>10/20/2012 10:45</c:v>
                </c:pt>
                <c:pt idx="28075">
                  <c:v>10/20/2012 11:00</c:v>
                </c:pt>
                <c:pt idx="28076">
                  <c:v>10/20/2012 11:15</c:v>
                </c:pt>
                <c:pt idx="28077">
                  <c:v>10/20/2012 11:30</c:v>
                </c:pt>
                <c:pt idx="28078">
                  <c:v>10/20/2012 11:45</c:v>
                </c:pt>
                <c:pt idx="28079">
                  <c:v>10/20/2012 12:00</c:v>
                </c:pt>
                <c:pt idx="28080">
                  <c:v>10/20/2012 12:15</c:v>
                </c:pt>
                <c:pt idx="28081">
                  <c:v>10/20/2012 12:30</c:v>
                </c:pt>
                <c:pt idx="28082">
                  <c:v>10/20/2012 12:45</c:v>
                </c:pt>
                <c:pt idx="28083">
                  <c:v>10/20/2012 13:00</c:v>
                </c:pt>
                <c:pt idx="28084">
                  <c:v>10/20/2012 13:15</c:v>
                </c:pt>
                <c:pt idx="28085">
                  <c:v>10/20/2012 13:30</c:v>
                </c:pt>
                <c:pt idx="28086">
                  <c:v>10/20/2012 13:45</c:v>
                </c:pt>
                <c:pt idx="28087">
                  <c:v>10/20/2012 14:00</c:v>
                </c:pt>
                <c:pt idx="28088">
                  <c:v>10/20/2012 14:15</c:v>
                </c:pt>
                <c:pt idx="28089">
                  <c:v>10/20/2012 14:30</c:v>
                </c:pt>
                <c:pt idx="28090">
                  <c:v>10/20/2012 14:45</c:v>
                </c:pt>
                <c:pt idx="28091">
                  <c:v>10/20/2012 15:00</c:v>
                </c:pt>
                <c:pt idx="28092">
                  <c:v>10/20/2012 15:15</c:v>
                </c:pt>
                <c:pt idx="28093">
                  <c:v>10/20/2012 15:30</c:v>
                </c:pt>
                <c:pt idx="28094">
                  <c:v>10/20/2012 15:45</c:v>
                </c:pt>
                <c:pt idx="28095">
                  <c:v>10/20/2012 16:00</c:v>
                </c:pt>
                <c:pt idx="28096">
                  <c:v>10/20/2012 16:15</c:v>
                </c:pt>
                <c:pt idx="28097">
                  <c:v>10/20/2012 16:30</c:v>
                </c:pt>
                <c:pt idx="28098">
                  <c:v>10/20/2012 16:45</c:v>
                </c:pt>
                <c:pt idx="28099">
                  <c:v>10/20/2012 17:00</c:v>
                </c:pt>
                <c:pt idx="28100">
                  <c:v>10/20/2012 17:15</c:v>
                </c:pt>
                <c:pt idx="28101">
                  <c:v>10/20/2012 17:30</c:v>
                </c:pt>
                <c:pt idx="28102">
                  <c:v>10/20/2012 17:45</c:v>
                </c:pt>
                <c:pt idx="28103">
                  <c:v>10/20/2012 18:00</c:v>
                </c:pt>
                <c:pt idx="28104">
                  <c:v>10/20/2012 18:15</c:v>
                </c:pt>
                <c:pt idx="28105">
                  <c:v>10/20/2012 18:30</c:v>
                </c:pt>
                <c:pt idx="28106">
                  <c:v>10/20/2012 18:45</c:v>
                </c:pt>
                <c:pt idx="28107">
                  <c:v>10/20/2012 19:00</c:v>
                </c:pt>
                <c:pt idx="28108">
                  <c:v>10/20/2012 19:15</c:v>
                </c:pt>
                <c:pt idx="28109">
                  <c:v>10/20/2012 19:30</c:v>
                </c:pt>
                <c:pt idx="28110">
                  <c:v>10/20/2012 19:45</c:v>
                </c:pt>
                <c:pt idx="28111">
                  <c:v>10/20/2012 20:00</c:v>
                </c:pt>
                <c:pt idx="28112">
                  <c:v>10/20/2012 20:15</c:v>
                </c:pt>
                <c:pt idx="28113">
                  <c:v>10/20/2012 20:30</c:v>
                </c:pt>
                <c:pt idx="28114">
                  <c:v>10/20/2012 20:45</c:v>
                </c:pt>
                <c:pt idx="28115">
                  <c:v>10/20/2012 21:00</c:v>
                </c:pt>
                <c:pt idx="28116">
                  <c:v>10/20/2012 21:15</c:v>
                </c:pt>
                <c:pt idx="28117">
                  <c:v>10/20/2012 21:30</c:v>
                </c:pt>
                <c:pt idx="28118">
                  <c:v>10/20/2012 21:45</c:v>
                </c:pt>
                <c:pt idx="28119">
                  <c:v>10/20/2012 22:00</c:v>
                </c:pt>
                <c:pt idx="28120">
                  <c:v>10/20/2012 22:15</c:v>
                </c:pt>
                <c:pt idx="28121">
                  <c:v>10/20/2012 22:30</c:v>
                </c:pt>
                <c:pt idx="28122">
                  <c:v>10/20/2012 22:45</c:v>
                </c:pt>
                <c:pt idx="28123">
                  <c:v>10/20/2012 23:00</c:v>
                </c:pt>
                <c:pt idx="28124">
                  <c:v>10/20/2012 23:15</c:v>
                </c:pt>
                <c:pt idx="28125">
                  <c:v>10/20/2012 23:30</c:v>
                </c:pt>
                <c:pt idx="28126">
                  <c:v>10/20/2012 23:45</c:v>
                </c:pt>
                <c:pt idx="28127">
                  <c:v>10/21/2012 0:00</c:v>
                </c:pt>
                <c:pt idx="28128">
                  <c:v>10/21/2012 0:15</c:v>
                </c:pt>
                <c:pt idx="28129">
                  <c:v>10/21/2012 0:30</c:v>
                </c:pt>
                <c:pt idx="28130">
                  <c:v>10/21/2012 0:45</c:v>
                </c:pt>
                <c:pt idx="28131">
                  <c:v>10/21/2012 1:00</c:v>
                </c:pt>
                <c:pt idx="28132">
                  <c:v>10/21/2012 1:15</c:v>
                </c:pt>
                <c:pt idx="28133">
                  <c:v>10/21/2012 1:30</c:v>
                </c:pt>
                <c:pt idx="28134">
                  <c:v>10/21/2012 1:45</c:v>
                </c:pt>
                <c:pt idx="28135">
                  <c:v>10/21/2012 2:00</c:v>
                </c:pt>
                <c:pt idx="28136">
                  <c:v>10/21/2012 2:15</c:v>
                </c:pt>
                <c:pt idx="28137">
                  <c:v>10/21/2012 2:30</c:v>
                </c:pt>
                <c:pt idx="28138">
                  <c:v>10/21/2012 2:45</c:v>
                </c:pt>
                <c:pt idx="28139">
                  <c:v>10/21/2012 3:00</c:v>
                </c:pt>
                <c:pt idx="28140">
                  <c:v>10/21/2012 3:15</c:v>
                </c:pt>
                <c:pt idx="28141">
                  <c:v>10/21/2012 3:30</c:v>
                </c:pt>
                <c:pt idx="28142">
                  <c:v>10/21/2012 3:45</c:v>
                </c:pt>
                <c:pt idx="28143">
                  <c:v>10/21/2012 4:00</c:v>
                </c:pt>
                <c:pt idx="28144">
                  <c:v>10/21/2012 4:15</c:v>
                </c:pt>
                <c:pt idx="28145">
                  <c:v>10/21/2012 4:30</c:v>
                </c:pt>
                <c:pt idx="28146">
                  <c:v>10/21/2012 4:45</c:v>
                </c:pt>
                <c:pt idx="28147">
                  <c:v>10/21/2012 5:00</c:v>
                </c:pt>
                <c:pt idx="28148">
                  <c:v>10/21/2012 5:15</c:v>
                </c:pt>
                <c:pt idx="28149">
                  <c:v>10/21/2012 5:30</c:v>
                </c:pt>
                <c:pt idx="28150">
                  <c:v>10/21/2012 5:45</c:v>
                </c:pt>
                <c:pt idx="28151">
                  <c:v>10/21/2012 6:00</c:v>
                </c:pt>
                <c:pt idx="28152">
                  <c:v>10/21/2012 6:15</c:v>
                </c:pt>
                <c:pt idx="28153">
                  <c:v>10/21/2012 6:30</c:v>
                </c:pt>
                <c:pt idx="28154">
                  <c:v>10/21/2012 6:45</c:v>
                </c:pt>
                <c:pt idx="28155">
                  <c:v>10/21/2012 7:00</c:v>
                </c:pt>
                <c:pt idx="28156">
                  <c:v>10/21/2012 7:15</c:v>
                </c:pt>
                <c:pt idx="28157">
                  <c:v>10/21/2012 7:30</c:v>
                </c:pt>
                <c:pt idx="28158">
                  <c:v>10/21/2012 7:45</c:v>
                </c:pt>
                <c:pt idx="28159">
                  <c:v>10/21/2012 8:00</c:v>
                </c:pt>
                <c:pt idx="28160">
                  <c:v>10/21/2012 8:15</c:v>
                </c:pt>
                <c:pt idx="28161">
                  <c:v>10/21/2012 8:30</c:v>
                </c:pt>
                <c:pt idx="28162">
                  <c:v>10/21/2012 8:45</c:v>
                </c:pt>
                <c:pt idx="28163">
                  <c:v>10/21/2012 9:00</c:v>
                </c:pt>
                <c:pt idx="28164">
                  <c:v>10/21/2012 9:15</c:v>
                </c:pt>
                <c:pt idx="28165">
                  <c:v>10/21/2012 9:30</c:v>
                </c:pt>
                <c:pt idx="28166">
                  <c:v>10/21/2012 9:45</c:v>
                </c:pt>
                <c:pt idx="28167">
                  <c:v>10/21/2012 10:00</c:v>
                </c:pt>
                <c:pt idx="28168">
                  <c:v>10/21/2012 10:15</c:v>
                </c:pt>
                <c:pt idx="28169">
                  <c:v>10/21/2012 10:30</c:v>
                </c:pt>
                <c:pt idx="28170">
                  <c:v>10/21/2012 10:45</c:v>
                </c:pt>
                <c:pt idx="28171">
                  <c:v>10/21/2012 11:00</c:v>
                </c:pt>
                <c:pt idx="28172">
                  <c:v>10/21/2012 11:15</c:v>
                </c:pt>
                <c:pt idx="28173">
                  <c:v>10/21/2012 11:30</c:v>
                </c:pt>
                <c:pt idx="28174">
                  <c:v>10/21/2012 11:45</c:v>
                </c:pt>
                <c:pt idx="28175">
                  <c:v>10/21/2012 12:00</c:v>
                </c:pt>
                <c:pt idx="28176">
                  <c:v>10/21/2012 12:15</c:v>
                </c:pt>
                <c:pt idx="28177">
                  <c:v>10/21/2012 12:30</c:v>
                </c:pt>
                <c:pt idx="28178">
                  <c:v>10/21/2012 12:45</c:v>
                </c:pt>
                <c:pt idx="28179">
                  <c:v>10/21/2012 13:00</c:v>
                </c:pt>
                <c:pt idx="28180">
                  <c:v>10/21/2012 13:15</c:v>
                </c:pt>
                <c:pt idx="28181">
                  <c:v>10/21/2012 13:30</c:v>
                </c:pt>
                <c:pt idx="28182">
                  <c:v>10/21/2012 13:45</c:v>
                </c:pt>
                <c:pt idx="28183">
                  <c:v>10/21/2012 14:00</c:v>
                </c:pt>
                <c:pt idx="28184">
                  <c:v>10/21/2012 14:15</c:v>
                </c:pt>
                <c:pt idx="28185">
                  <c:v>10/21/2012 14:30</c:v>
                </c:pt>
                <c:pt idx="28186">
                  <c:v>10/21/2012 14:45</c:v>
                </c:pt>
                <c:pt idx="28187">
                  <c:v>10/21/2012 15:00</c:v>
                </c:pt>
                <c:pt idx="28188">
                  <c:v>10/21/2012 15:15</c:v>
                </c:pt>
                <c:pt idx="28189">
                  <c:v>10/21/2012 15:30</c:v>
                </c:pt>
                <c:pt idx="28190">
                  <c:v>10/21/2012 15:45</c:v>
                </c:pt>
                <c:pt idx="28191">
                  <c:v>10/21/2012 16:00</c:v>
                </c:pt>
                <c:pt idx="28192">
                  <c:v>10/21/2012 16:15</c:v>
                </c:pt>
                <c:pt idx="28193">
                  <c:v>10/21/2012 16:30</c:v>
                </c:pt>
                <c:pt idx="28194">
                  <c:v>10/21/2012 16:45</c:v>
                </c:pt>
                <c:pt idx="28195">
                  <c:v>10/21/2012 17:00</c:v>
                </c:pt>
                <c:pt idx="28196">
                  <c:v>10/21/2012 17:15</c:v>
                </c:pt>
                <c:pt idx="28197">
                  <c:v>10/21/2012 17:30</c:v>
                </c:pt>
                <c:pt idx="28198">
                  <c:v>10/21/2012 17:45</c:v>
                </c:pt>
                <c:pt idx="28199">
                  <c:v>10/21/2012 18:00</c:v>
                </c:pt>
                <c:pt idx="28200">
                  <c:v>10/21/2012 18:15</c:v>
                </c:pt>
                <c:pt idx="28201">
                  <c:v>10/21/2012 18:30</c:v>
                </c:pt>
                <c:pt idx="28202">
                  <c:v>10/21/2012 18:45</c:v>
                </c:pt>
                <c:pt idx="28203">
                  <c:v>10/21/2012 19:00</c:v>
                </c:pt>
                <c:pt idx="28204">
                  <c:v>10/21/2012 19:15</c:v>
                </c:pt>
                <c:pt idx="28205">
                  <c:v>10/21/2012 19:30</c:v>
                </c:pt>
                <c:pt idx="28206">
                  <c:v>10/21/2012 19:45</c:v>
                </c:pt>
                <c:pt idx="28207">
                  <c:v>10/21/2012 20:00</c:v>
                </c:pt>
                <c:pt idx="28208">
                  <c:v>10/21/2012 20:15</c:v>
                </c:pt>
                <c:pt idx="28209">
                  <c:v>10/21/2012 20:30</c:v>
                </c:pt>
                <c:pt idx="28210">
                  <c:v>10/21/2012 20:45</c:v>
                </c:pt>
                <c:pt idx="28211">
                  <c:v>10/21/2012 21:00</c:v>
                </c:pt>
                <c:pt idx="28212">
                  <c:v>10/21/2012 21:15</c:v>
                </c:pt>
                <c:pt idx="28213">
                  <c:v>10/21/2012 21:30</c:v>
                </c:pt>
                <c:pt idx="28214">
                  <c:v>10/21/2012 21:45</c:v>
                </c:pt>
                <c:pt idx="28215">
                  <c:v>10/21/2012 22:00</c:v>
                </c:pt>
                <c:pt idx="28216">
                  <c:v>10/21/2012 22:15</c:v>
                </c:pt>
                <c:pt idx="28217">
                  <c:v>10/21/2012 22:30</c:v>
                </c:pt>
                <c:pt idx="28218">
                  <c:v>10/21/2012 22:45</c:v>
                </c:pt>
                <c:pt idx="28219">
                  <c:v>10/21/2012 23:00</c:v>
                </c:pt>
                <c:pt idx="28220">
                  <c:v>10/21/2012 23:15</c:v>
                </c:pt>
                <c:pt idx="28221">
                  <c:v>10/21/2012 23:30</c:v>
                </c:pt>
                <c:pt idx="28222">
                  <c:v>10/21/2012 23:45</c:v>
                </c:pt>
                <c:pt idx="28223">
                  <c:v>10/22/2012 0:00</c:v>
                </c:pt>
                <c:pt idx="28224">
                  <c:v>10/22/2012 0:15</c:v>
                </c:pt>
                <c:pt idx="28225">
                  <c:v>10/22/2012 0:30</c:v>
                </c:pt>
                <c:pt idx="28226">
                  <c:v>10/22/2012 0:45</c:v>
                </c:pt>
                <c:pt idx="28227">
                  <c:v>10/22/2012 1:00</c:v>
                </c:pt>
                <c:pt idx="28228">
                  <c:v>10/22/2012 1:15</c:v>
                </c:pt>
                <c:pt idx="28229">
                  <c:v>10/22/2012 1:30</c:v>
                </c:pt>
                <c:pt idx="28230">
                  <c:v>10/22/2012 1:45</c:v>
                </c:pt>
                <c:pt idx="28231">
                  <c:v>10/22/2012 2:00</c:v>
                </c:pt>
                <c:pt idx="28232">
                  <c:v>10/22/2012 2:15</c:v>
                </c:pt>
                <c:pt idx="28233">
                  <c:v>10/22/2012 2:30</c:v>
                </c:pt>
                <c:pt idx="28234">
                  <c:v>10/22/2012 2:45</c:v>
                </c:pt>
                <c:pt idx="28235">
                  <c:v>10/22/2012 3:00</c:v>
                </c:pt>
                <c:pt idx="28236">
                  <c:v>10/22/2012 3:15</c:v>
                </c:pt>
                <c:pt idx="28237">
                  <c:v>10/22/2012 3:30</c:v>
                </c:pt>
                <c:pt idx="28238">
                  <c:v>10/22/2012 3:45</c:v>
                </c:pt>
                <c:pt idx="28239">
                  <c:v>10/22/2012 4:00</c:v>
                </c:pt>
                <c:pt idx="28240">
                  <c:v>10/22/2012 4:15</c:v>
                </c:pt>
                <c:pt idx="28241">
                  <c:v>10/22/2012 4:30</c:v>
                </c:pt>
                <c:pt idx="28242">
                  <c:v>10/22/2012 4:45</c:v>
                </c:pt>
                <c:pt idx="28243">
                  <c:v>10/22/2012 5:00</c:v>
                </c:pt>
                <c:pt idx="28244">
                  <c:v>10/22/2012 5:15</c:v>
                </c:pt>
                <c:pt idx="28245">
                  <c:v>10/22/2012 5:30</c:v>
                </c:pt>
                <c:pt idx="28246">
                  <c:v>10/22/2012 5:45</c:v>
                </c:pt>
                <c:pt idx="28247">
                  <c:v>10/22/2012 6:00</c:v>
                </c:pt>
                <c:pt idx="28248">
                  <c:v>10/22/2012 6:15</c:v>
                </c:pt>
                <c:pt idx="28249">
                  <c:v>10/22/2012 6:30</c:v>
                </c:pt>
                <c:pt idx="28250">
                  <c:v>10/22/2012 6:45</c:v>
                </c:pt>
                <c:pt idx="28251">
                  <c:v>10/22/2012 7:00</c:v>
                </c:pt>
                <c:pt idx="28252">
                  <c:v>10/22/2012 7:15</c:v>
                </c:pt>
                <c:pt idx="28253">
                  <c:v>10/22/2012 7:30</c:v>
                </c:pt>
                <c:pt idx="28254">
                  <c:v>10/22/2012 7:45</c:v>
                </c:pt>
                <c:pt idx="28255">
                  <c:v>10/22/2012 8:00</c:v>
                </c:pt>
                <c:pt idx="28256">
                  <c:v>10/22/2012 8:15</c:v>
                </c:pt>
                <c:pt idx="28257">
                  <c:v>10/22/2012 8:30</c:v>
                </c:pt>
                <c:pt idx="28258">
                  <c:v>10/22/2012 8:45</c:v>
                </c:pt>
                <c:pt idx="28259">
                  <c:v>10/22/2012 9:00</c:v>
                </c:pt>
                <c:pt idx="28260">
                  <c:v>10/22/2012 9:15</c:v>
                </c:pt>
                <c:pt idx="28261">
                  <c:v>10/22/2012 9:30</c:v>
                </c:pt>
                <c:pt idx="28262">
                  <c:v>10/22/2012 9:45</c:v>
                </c:pt>
                <c:pt idx="28263">
                  <c:v>10/22/2012 10:00</c:v>
                </c:pt>
                <c:pt idx="28264">
                  <c:v>10/22/2012 10:15</c:v>
                </c:pt>
                <c:pt idx="28265">
                  <c:v>10/22/2012 10:30</c:v>
                </c:pt>
                <c:pt idx="28266">
                  <c:v>10/22/2012 10:45</c:v>
                </c:pt>
                <c:pt idx="28267">
                  <c:v>10/22/2012 11:00</c:v>
                </c:pt>
                <c:pt idx="28268">
                  <c:v>10/22/2012 11:15</c:v>
                </c:pt>
                <c:pt idx="28269">
                  <c:v>10/22/2012 11:30</c:v>
                </c:pt>
                <c:pt idx="28270">
                  <c:v>10/22/2012 11:45</c:v>
                </c:pt>
                <c:pt idx="28271">
                  <c:v>10/22/2012 12:00</c:v>
                </c:pt>
                <c:pt idx="28272">
                  <c:v>10/22/2012 12:15</c:v>
                </c:pt>
                <c:pt idx="28273">
                  <c:v>10/22/2012 12:30</c:v>
                </c:pt>
                <c:pt idx="28274">
                  <c:v>10/22/2012 12:45</c:v>
                </c:pt>
                <c:pt idx="28275">
                  <c:v>10/22/2012 13:00</c:v>
                </c:pt>
                <c:pt idx="28276">
                  <c:v>10/22/2012 13:15</c:v>
                </c:pt>
                <c:pt idx="28277">
                  <c:v>10/22/2012 13:30</c:v>
                </c:pt>
                <c:pt idx="28278">
                  <c:v>10/22/2012 13:45</c:v>
                </c:pt>
                <c:pt idx="28279">
                  <c:v>10/22/2012 14:00</c:v>
                </c:pt>
                <c:pt idx="28280">
                  <c:v>10/22/2012 14:15</c:v>
                </c:pt>
                <c:pt idx="28281">
                  <c:v>10/22/2012 14:30</c:v>
                </c:pt>
                <c:pt idx="28282">
                  <c:v>10/22/2012 14:45</c:v>
                </c:pt>
                <c:pt idx="28283">
                  <c:v>10/22/2012 15:00</c:v>
                </c:pt>
                <c:pt idx="28284">
                  <c:v>10/22/2012 15:15</c:v>
                </c:pt>
                <c:pt idx="28285">
                  <c:v>10/22/2012 15:30</c:v>
                </c:pt>
                <c:pt idx="28286">
                  <c:v>10/22/2012 15:45</c:v>
                </c:pt>
                <c:pt idx="28287">
                  <c:v>10/22/2012 16:00</c:v>
                </c:pt>
                <c:pt idx="28288">
                  <c:v>10/22/2012 16:15</c:v>
                </c:pt>
                <c:pt idx="28289">
                  <c:v>10/22/2012 16:30</c:v>
                </c:pt>
                <c:pt idx="28290">
                  <c:v>10/22/2012 16:45</c:v>
                </c:pt>
                <c:pt idx="28291">
                  <c:v>10/22/2012 17:00</c:v>
                </c:pt>
                <c:pt idx="28292">
                  <c:v>10/22/2012 17:15</c:v>
                </c:pt>
                <c:pt idx="28293">
                  <c:v>10/22/2012 17:30</c:v>
                </c:pt>
                <c:pt idx="28294">
                  <c:v>10/22/2012 17:45</c:v>
                </c:pt>
                <c:pt idx="28295">
                  <c:v>10/22/2012 18:00</c:v>
                </c:pt>
                <c:pt idx="28296">
                  <c:v>10/22/2012 18:15</c:v>
                </c:pt>
                <c:pt idx="28297">
                  <c:v>10/22/2012 18:30</c:v>
                </c:pt>
                <c:pt idx="28298">
                  <c:v>10/22/2012 18:45</c:v>
                </c:pt>
                <c:pt idx="28299">
                  <c:v>10/22/2012 19:00</c:v>
                </c:pt>
                <c:pt idx="28300">
                  <c:v>10/22/2012 19:15</c:v>
                </c:pt>
                <c:pt idx="28301">
                  <c:v>10/22/2012 19:30</c:v>
                </c:pt>
                <c:pt idx="28302">
                  <c:v>10/22/2012 19:45</c:v>
                </c:pt>
                <c:pt idx="28303">
                  <c:v>10/22/2012 20:00</c:v>
                </c:pt>
                <c:pt idx="28304">
                  <c:v>10/22/2012 20:15</c:v>
                </c:pt>
                <c:pt idx="28305">
                  <c:v>10/22/2012 20:30</c:v>
                </c:pt>
                <c:pt idx="28306">
                  <c:v>10/22/2012 20:45</c:v>
                </c:pt>
                <c:pt idx="28307">
                  <c:v>10/22/2012 21:00</c:v>
                </c:pt>
                <c:pt idx="28308">
                  <c:v>10/22/2012 21:15</c:v>
                </c:pt>
                <c:pt idx="28309">
                  <c:v>10/22/2012 21:30</c:v>
                </c:pt>
                <c:pt idx="28310">
                  <c:v>10/22/2012 21:45</c:v>
                </c:pt>
                <c:pt idx="28311">
                  <c:v>10/22/2012 22:00</c:v>
                </c:pt>
                <c:pt idx="28312">
                  <c:v>10/22/2012 22:15</c:v>
                </c:pt>
                <c:pt idx="28313">
                  <c:v>10/22/2012 22:30</c:v>
                </c:pt>
                <c:pt idx="28314">
                  <c:v>10/22/2012 22:45</c:v>
                </c:pt>
                <c:pt idx="28315">
                  <c:v>10/22/2012 23:00</c:v>
                </c:pt>
                <c:pt idx="28316">
                  <c:v>10/22/2012 23:15</c:v>
                </c:pt>
                <c:pt idx="28317">
                  <c:v>10/22/2012 23:30</c:v>
                </c:pt>
                <c:pt idx="28318">
                  <c:v>10/22/2012 23:45</c:v>
                </c:pt>
                <c:pt idx="28319">
                  <c:v>10/23/2012 0:00</c:v>
                </c:pt>
                <c:pt idx="28320">
                  <c:v>10/23/2012 0:15</c:v>
                </c:pt>
                <c:pt idx="28321">
                  <c:v>10/23/2012 0:30</c:v>
                </c:pt>
                <c:pt idx="28322">
                  <c:v>10/23/2012 0:45</c:v>
                </c:pt>
                <c:pt idx="28323">
                  <c:v>10/23/2012 1:00</c:v>
                </c:pt>
                <c:pt idx="28324">
                  <c:v>10/23/2012 1:15</c:v>
                </c:pt>
                <c:pt idx="28325">
                  <c:v>10/23/2012 1:30</c:v>
                </c:pt>
                <c:pt idx="28326">
                  <c:v>10/23/2012 1:45</c:v>
                </c:pt>
                <c:pt idx="28327">
                  <c:v>10/23/2012 2:00</c:v>
                </c:pt>
                <c:pt idx="28328">
                  <c:v>10/23/2012 2:15</c:v>
                </c:pt>
                <c:pt idx="28329">
                  <c:v>10/23/2012 2:30</c:v>
                </c:pt>
                <c:pt idx="28330">
                  <c:v>10/23/2012 2:45</c:v>
                </c:pt>
                <c:pt idx="28331">
                  <c:v>10/23/2012 3:00</c:v>
                </c:pt>
                <c:pt idx="28332">
                  <c:v>10/23/2012 3:15</c:v>
                </c:pt>
                <c:pt idx="28333">
                  <c:v>10/23/2012 3:30</c:v>
                </c:pt>
                <c:pt idx="28334">
                  <c:v>10/23/2012 3:45</c:v>
                </c:pt>
                <c:pt idx="28335">
                  <c:v>10/23/2012 4:00</c:v>
                </c:pt>
                <c:pt idx="28336">
                  <c:v>10/23/2012 4:15</c:v>
                </c:pt>
                <c:pt idx="28337">
                  <c:v>10/23/2012 4:30</c:v>
                </c:pt>
                <c:pt idx="28338">
                  <c:v>10/23/2012 4:45</c:v>
                </c:pt>
                <c:pt idx="28339">
                  <c:v>10/23/2012 5:00</c:v>
                </c:pt>
                <c:pt idx="28340">
                  <c:v>10/23/2012 5:15</c:v>
                </c:pt>
                <c:pt idx="28341">
                  <c:v>10/23/2012 5:30</c:v>
                </c:pt>
                <c:pt idx="28342">
                  <c:v>10/23/2012 5:45</c:v>
                </c:pt>
                <c:pt idx="28343">
                  <c:v>10/23/2012 6:00</c:v>
                </c:pt>
                <c:pt idx="28344">
                  <c:v>10/23/2012 6:15</c:v>
                </c:pt>
                <c:pt idx="28345">
                  <c:v>10/23/2012 6:30</c:v>
                </c:pt>
                <c:pt idx="28346">
                  <c:v>10/23/2012 6:45</c:v>
                </c:pt>
                <c:pt idx="28347">
                  <c:v>10/23/2012 7:00</c:v>
                </c:pt>
                <c:pt idx="28348">
                  <c:v>10/23/2012 7:15</c:v>
                </c:pt>
                <c:pt idx="28349">
                  <c:v>10/23/2012 7:30</c:v>
                </c:pt>
                <c:pt idx="28350">
                  <c:v>10/23/2012 7:45</c:v>
                </c:pt>
                <c:pt idx="28351">
                  <c:v>10/23/2012 8:00</c:v>
                </c:pt>
                <c:pt idx="28352">
                  <c:v>10/23/2012 8:15</c:v>
                </c:pt>
                <c:pt idx="28353">
                  <c:v>10/23/2012 8:30</c:v>
                </c:pt>
                <c:pt idx="28354">
                  <c:v>10/23/2012 8:45</c:v>
                </c:pt>
                <c:pt idx="28355">
                  <c:v>10/23/2012 9:00</c:v>
                </c:pt>
                <c:pt idx="28356">
                  <c:v>10/23/2012 9:15</c:v>
                </c:pt>
                <c:pt idx="28357">
                  <c:v>10/23/2012 9:30</c:v>
                </c:pt>
                <c:pt idx="28358">
                  <c:v>10/23/2012 9:45</c:v>
                </c:pt>
                <c:pt idx="28359">
                  <c:v>10/23/2012 10:00</c:v>
                </c:pt>
                <c:pt idx="28360">
                  <c:v>10/23/2012 10:15</c:v>
                </c:pt>
                <c:pt idx="28361">
                  <c:v>10/23/2012 10:30</c:v>
                </c:pt>
                <c:pt idx="28362">
                  <c:v>10/23/2012 10:45</c:v>
                </c:pt>
                <c:pt idx="28363">
                  <c:v>10/23/2012 11:00</c:v>
                </c:pt>
                <c:pt idx="28364">
                  <c:v>10/23/2012 11:15</c:v>
                </c:pt>
                <c:pt idx="28365">
                  <c:v>10/23/2012 11:30</c:v>
                </c:pt>
                <c:pt idx="28366">
                  <c:v>10/23/2012 11:45</c:v>
                </c:pt>
                <c:pt idx="28367">
                  <c:v>10/23/2012 12:00</c:v>
                </c:pt>
                <c:pt idx="28368">
                  <c:v>10/23/2012 12:15</c:v>
                </c:pt>
                <c:pt idx="28369">
                  <c:v>10/23/2012 12:30</c:v>
                </c:pt>
                <c:pt idx="28370">
                  <c:v>10/23/2012 12:45</c:v>
                </c:pt>
                <c:pt idx="28371">
                  <c:v>10/23/2012 13:00</c:v>
                </c:pt>
                <c:pt idx="28372">
                  <c:v>10/23/2012 13:15</c:v>
                </c:pt>
                <c:pt idx="28373">
                  <c:v>10/23/2012 13:30</c:v>
                </c:pt>
                <c:pt idx="28374">
                  <c:v>10/23/2012 13:45</c:v>
                </c:pt>
                <c:pt idx="28375">
                  <c:v>10/23/2012 14:00</c:v>
                </c:pt>
                <c:pt idx="28376">
                  <c:v>10/23/2012 14:15</c:v>
                </c:pt>
                <c:pt idx="28377">
                  <c:v>10/23/2012 14:30</c:v>
                </c:pt>
                <c:pt idx="28378">
                  <c:v>10/23/2012 14:45</c:v>
                </c:pt>
                <c:pt idx="28379">
                  <c:v>10/23/2012 15:00</c:v>
                </c:pt>
                <c:pt idx="28380">
                  <c:v>10/23/2012 15:15</c:v>
                </c:pt>
                <c:pt idx="28381">
                  <c:v>10/23/2012 15:30</c:v>
                </c:pt>
                <c:pt idx="28382">
                  <c:v>10/23/2012 15:45</c:v>
                </c:pt>
                <c:pt idx="28383">
                  <c:v>10/23/2012 16:00</c:v>
                </c:pt>
                <c:pt idx="28384">
                  <c:v>10/23/2012 16:15</c:v>
                </c:pt>
                <c:pt idx="28385">
                  <c:v>10/23/2012 16:30</c:v>
                </c:pt>
                <c:pt idx="28386">
                  <c:v>10/23/2012 16:45</c:v>
                </c:pt>
                <c:pt idx="28387">
                  <c:v>10/23/2012 17:00</c:v>
                </c:pt>
                <c:pt idx="28388">
                  <c:v>10/23/2012 17:15</c:v>
                </c:pt>
                <c:pt idx="28389">
                  <c:v>10/23/2012 17:30</c:v>
                </c:pt>
                <c:pt idx="28390">
                  <c:v>10/23/2012 17:45</c:v>
                </c:pt>
                <c:pt idx="28391">
                  <c:v>10/23/2012 18:00</c:v>
                </c:pt>
                <c:pt idx="28392">
                  <c:v>10/23/2012 18:15</c:v>
                </c:pt>
                <c:pt idx="28393">
                  <c:v>10/23/2012 18:30</c:v>
                </c:pt>
                <c:pt idx="28394">
                  <c:v>10/23/2012 18:45</c:v>
                </c:pt>
                <c:pt idx="28395">
                  <c:v>10/23/2012 19:00</c:v>
                </c:pt>
                <c:pt idx="28396">
                  <c:v>10/23/2012 19:15</c:v>
                </c:pt>
                <c:pt idx="28397">
                  <c:v>10/23/2012 19:30</c:v>
                </c:pt>
                <c:pt idx="28398">
                  <c:v>10/23/2012 19:45</c:v>
                </c:pt>
                <c:pt idx="28399">
                  <c:v>10/23/2012 20:00</c:v>
                </c:pt>
                <c:pt idx="28400">
                  <c:v>10/23/2012 20:15</c:v>
                </c:pt>
                <c:pt idx="28401">
                  <c:v>10/23/2012 20:30</c:v>
                </c:pt>
                <c:pt idx="28402">
                  <c:v>10/23/2012 20:45</c:v>
                </c:pt>
                <c:pt idx="28403">
                  <c:v>10/23/2012 21:00</c:v>
                </c:pt>
                <c:pt idx="28404">
                  <c:v>10/23/2012 21:15</c:v>
                </c:pt>
                <c:pt idx="28405">
                  <c:v>10/23/2012 21:30</c:v>
                </c:pt>
                <c:pt idx="28406">
                  <c:v>10/23/2012 21:45</c:v>
                </c:pt>
                <c:pt idx="28407">
                  <c:v>10/23/2012 22:00</c:v>
                </c:pt>
                <c:pt idx="28408">
                  <c:v>10/23/2012 22:15</c:v>
                </c:pt>
                <c:pt idx="28409">
                  <c:v>10/23/2012 22:30</c:v>
                </c:pt>
                <c:pt idx="28410">
                  <c:v>10/23/2012 22:45</c:v>
                </c:pt>
                <c:pt idx="28411">
                  <c:v>10/23/2012 23:00</c:v>
                </c:pt>
                <c:pt idx="28412">
                  <c:v>10/23/2012 23:15</c:v>
                </c:pt>
                <c:pt idx="28413">
                  <c:v>10/23/2012 23:30</c:v>
                </c:pt>
                <c:pt idx="28414">
                  <c:v>10/23/2012 23:45</c:v>
                </c:pt>
                <c:pt idx="28415">
                  <c:v>10/24/2012 0:00</c:v>
                </c:pt>
                <c:pt idx="28416">
                  <c:v>10/24/2012 0:15</c:v>
                </c:pt>
                <c:pt idx="28417">
                  <c:v>10/24/2012 0:30</c:v>
                </c:pt>
                <c:pt idx="28418">
                  <c:v>10/24/2012 0:45</c:v>
                </c:pt>
                <c:pt idx="28419">
                  <c:v>10/24/2012 1:00</c:v>
                </c:pt>
                <c:pt idx="28420">
                  <c:v>10/24/2012 1:15</c:v>
                </c:pt>
                <c:pt idx="28421">
                  <c:v>10/24/2012 1:30</c:v>
                </c:pt>
                <c:pt idx="28422">
                  <c:v>10/24/2012 1:45</c:v>
                </c:pt>
                <c:pt idx="28423">
                  <c:v>10/24/2012 2:00</c:v>
                </c:pt>
                <c:pt idx="28424">
                  <c:v>10/24/2012 2:15</c:v>
                </c:pt>
                <c:pt idx="28425">
                  <c:v>10/24/2012 2:30</c:v>
                </c:pt>
                <c:pt idx="28426">
                  <c:v>10/24/2012 2:45</c:v>
                </c:pt>
                <c:pt idx="28427">
                  <c:v>10/24/2012 3:00</c:v>
                </c:pt>
                <c:pt idx="28428">
                  <c:v>10/24/2012 3:15</c:v>
                </c:pt>
                <c:pt idx="28429">
                  <c:v>10/24/2012 3:30</c:v>
                </c:pt>
                <c:pt idx="28430">
                  <c:v>10/24/2012 3:45</c:v>
                </c:pt>
                <c:pt idx="28431">
                  <c:v>10/24/2012 4:00</c:v>
                </c:pt>
                <c:pt idx="28432">
                  <c:v>10/24/2012 4:15</c:v>
                </c:pt>
                <c:pt idx="28433">
                  <c:v>10/24/2012 4:30</c:v>
                </c:pt>
                <c:pt idx="28434">
                  <c:v>10/24/2012 4:45</c:v>
                </c:pt>
                <c:pt idx="28435">
                  <c:v>10/24/2012 5:00</c:v>
                </c:pt>
                <c:pt idx="28436">
                  <c:v>10/24/2012 5:15</c:v>
                </c:pt>
                <c:pt idx="28437">
                  <c:v>10/24/2012 5:30</c:v>
                </c:pt>
                <c:pt idx="28438">
                  <c:v>10/24/2012 5:45</c:v>
                </c:pt>
                <c:pt idx="28439">
                  <c:v>10/24/2012 6:00</c:v>
                </c:pt>
                <c:pt idx="28440">
                  <c:v>10/24/2012 6:15</c:v>
                </c:pt>
                <c:pt idx="28441">
                  <c:v>10/24/2012 6:30</c:v>
                </c:pt>
                <c:pt idx="28442">
                  <c:v>10/24/2012 6:45</c:v>
                </c:pt>
                <c:pt idx="28443">
                  <c:v>10/24/2012 7:00</c:v>
                </c:pt>
                <c:pt idx="28444">
                  <c:v>10/24/2012 7:15</c:v>
                </c:pt>
                <c:pt idx="28445">
                  <c:v>10/24/2012 7:30</c:v>
                </c:pt>
                <c:pt idx="28446">
                  <c:v>10/24/2012 7:45</c:v>
                </c:pt>
                <c:pt idx="28447">
                  <c:v>10/24/2012 8:00</c:v>
                </c:pt>
                <c:pt idx="28448">
                  <c:v>10/24/2012 8:15</c:v>
                </c:pt>
                <c:pt idx="28449">
                  <c:v>10/24/2012 8:30</c:v>
                </c:pt>
                <c:pt idx="28450">
                  <c:v>10/24/2012 8:45</c:v>
                </c:pt>
                <c:pt idx="28451">
                  <c:v>10/24/2012 9:00</c:v>
                </c:pt>
                <c:pt idx="28452">
                  <c:v>10/24/2012 9:15</c:v>
                </c:pt>
                <c:pt idx="28453">
                  <c:v>10/24/2012 9:30</c:v>
                </c:pt>
                <c:pt idx="28454">
                  <c:v>10/24/2012 9:45</c:v>
                </c:pt>
                <c:pt idx="28455">
                  <c:v>10/24/2012 10:00</c:v>
                </c:pt>
                <c:pt idx="28456">
                  <c:v>10/24/2012 10:15</c:v>
                </c:pt>
                <c:pt idx="28457">
                  <c:v>10/24/2012 10:30</c:v>
                </c:pt>
                <c:pt idx="28458">
                  <c:v>10/24/2012 10:45</c:v>
                </c:pt>
                <c:pt idx="28459">
                  <c:v>10/24/2012 11:00</c:v>
                </c:pt>
                <c:pt idx="28460">
                  <c:v>10/24/2012 11:15</c:v>
                </c:pt>
                <c:pt idx="28461">
                  <c:v>10/24/2012 11:30</c:v>
                </c:pt>
                <c:pt idx="28462">
                  <c:v>10/24/2012 11:45</c:v>
                </c:pt>
                <c:pt idx="28463">
                  <c:v>10/24/2012 12:00</c:v>
                </c:pt>
                <c:pt idx="28464">
                  <c:v>10/24/2012 12:15</c:v>
                </c:pt>
                <c:pt idx="28465">
                  <c:v>10/24/2012 12:30</c:v>
                </c:pt>
                <c:pt idx="28466">
                  <c:v>10/24/2012 12:45</c:v>
                </c:pt>
                <c:pt idx="28467">
                  <c:v>10/24/2012 13:00</c:v>
                </c:pt>
                <c:pt idx="28468">
                  <c:v>10/24/2012 13:15</c:v>
                </c:pt>
                <c:pt idx="28469">
                  <c:v>10/24/2012 13:30</c:v>
                </c:pt>
                <c:pt idx="28470">
                  <c:v>10/24/2012 13:45</c:v>
                </c:pt>
                <c:pt idx="28471">
                  <c:v>10/24/2012 14:00</c:v>
                </c:pt>
                <c:pt idx="28472">
                  <c:v>10/24/2012 14:15</c:v>
                </c:pt>
                <c:pt idx="28473">
                  <c:v>10/24/2012 14:30</c:v>
                </c:pt>
                <c:pt idx="28474">
                  <c:v>10/24/2012 14:45</c:v>
                </c:pt>
                <c:pt idx="28475">
                  <c:v>10/24/2012 15:00</c:v>
                </c:pt>
                <c:pt idx="28476">
                  <c:v>10/24/2012 15:15</c:v>
                </c:pt>
                <c:pt idx="28477">
                  <c:v>10/24/2012 15:30</c:v>
                </c:pt>
                <c:pt idx="28478">
                  <c:v>10/24/2012 15:45</c:v>
                </c:pt>
                <c:pt idx="28479">
                  <c:v>10/24/2012 16:00</c:v>
                </c:pt>
                <c:pt idx="28480">
                  <c:v>10/24/2012 16:15</c:v>
                </c:pt>
                <c:pt idx="28481">
                  <c:v>10/24/2012 16:30</c:v>
                </c:pt>
                <c:pt idx="28482">
                  <c:v>10/24/2012 16:45</c:v>
                </c:pt>
                <c:pt idx="28483">
                  <c:v>10/24/2012 17:00</c:v>
                </c:pt>
                <c:pt idx="28484">
                  <c:v>10/24/2012 17:15</c:v>
                </c:pt>
                <c:pt idx="28485">
                  <c:v>10/24/2012 17:30</c:v>
                </c:pt>
                <c:pt idx="28486">
                  <c:v>10/24/2012 17:45</c:v>
                </c:pt>
                <c:pt idx="28487">
                  <c:v>10/24/2012 18:00</c:v>
                </c:pt>
                <c:pt idx="28488">
                  <c:v>10/24/2012 18:15</c:v>
                </c:pt>
                <c:pt idx="28489">
                  <c:v>10/24/2012 18:30</c:v>
                </c:pt>
                <c:pt idx="28490">
                  <c:v>10/24/2012 18:45</c:v>
                </c:pt>
                <c:pt idx="28491">
                  <c:v>10/24/2012 19:00</c:v>
                </c:pt>
                <c:pt idx="28492">
                  <c:v>10/24/2012 19:15</c:v>
                </c:pt>
                <c:pt idx="28493">
                  <c:v>10/24/2012 19:30</c:v>
                </c:pt>
                <c:pt idx="28494">
                  <c:v>10/24/2012 19:45</c:v>
                </c:pt>
                <c:pt idx="28495">
                  <c:v>10/24/2012 20:00</c:v>
                </c:pt>
                <c:pt idx="28496">
                  <c:v>10/24/2012 20:15</c:v>
                </c:pt>
                <c:pt idx="28497">
                  <c:v>10/24/2012 20:30</c:v>
                </c:pt>
                <c:pt idx="28498">
                  <c:v>10/24/2012 20:45</c:v>
                </c:pt>
                <c:pt idx="28499">
                  <c:v>10/24/2012 21:00</c:v>
                </c:pt>
                <c:pt idx="28500">
                  <c:v>10/24/2012 21:15</c:v>
                </c:pt>
                <c:pt idx="28501">
                  <c:v>10/24/2012 21:30</c:v>
                </c:pt>
                <c:pt idx="28502">
                  <c:v>10/24/2012 21:45</c:v>
                </c:pt>
                <c:pt idx="28503">
                  <c:v>10/24/2012 22:00</c:v>
                </c:pt>
                <c:pt idx="28504">
                  <c:v>10/24/2012 22:15</c:v>
                </c:pt>
                <c:pt idx="28505">
                  <c:v>10/24/2012 22:30</c:v>
                </c:pt>
                <c:pt idx="28506">
                  <c:v>10/24/2012 22:45</c:v>
                </c:pt>
                <c:pt idx="28507">
                  <c:v>10/24/2012 23:00</c:v>
                </c:pt>
                <c:pt idx="28508">
                  <c:v>10/24/2012 23:15</c:v>
                </c:pt>
                <c:pt idx="28509">
                  <c:v>10/24/2012 23:30</c:v>
                </c:pt>
                <c:pt idx="28510">
                  <c:v>10/24/2012 23:45</c:v>
                </c:pt>
                <c:pt idx="28511">
                  <c:v>10/25/2012 0:00</c:v>
                </c:pt>
                <c:pt idx="28512">
                  <c:v>10/25/2012 0:15</c:v>
                </c:pt>
                <c:pt idx="28513">
                  <c:v>10/25/2012 0:30</c:v>
                </c:pt>
                <c:pt idx="28514">
                  <c:v>10/25/2012 0:45</c:v>
                </c:pt>
                <c:pt idx="28515">
                  <c:v>10/25/2012 1:00</c:v>
                </c:pt>
                <c:pt idx="28516">
                  <c:v>10/25/2012 1:15</c:v>
                </c:pt>
                <c:pt idx="28517">
                  <c:v>10/25/2012 1:30</c:v>
                </c:pt>
                <c:pt idx="28518">
                  <c:v>10/25/2012 1:45</c:v>
                </c:pt>
                <c:pt idx="28519">
                  <c:v>10/25/2012 2:00</c:v>
                </c:pt>
                <c:pt idx="28520">
                  <c:v>10/25/2012 2:15</c:v>
                </c:pt>
                <c:pt idx="28521">
                  <c:v>10/25/2012 2:30</c:v>
                </c:pt>
                <c:pt idx="28522">
                  <c:v>10/25/2012 2:45</c:v>
                </c:pt>
                <c:pt idx="28523">
                  <c:v>10/25/2012 3:00</c:v>
                </c:pt>
                <c:pt idx="28524">
                  <c:v>10/25/2012 3:15</c:v>
                </c:pt>
                <c:pt idx="28525">
                  <c:v>10/25/2012 3:30</c:v>
                </c:pt>
                <c:pt idx="28526">
                  <c:v>10/25/2012 3:45</c:v>
                </c:pt>
                <c:pt idx="28527">
                  <c:v>10/25/2012 4:00</c:v>
                </c:pt>
                <c:pt idx="28528">
                  <c:v>10/25/2012 4:15</c:v>
                </c:pt>
                <c:pt idx="28529">
                  <c:v>10/25/2012 4:30</c:v>
                </c:pt>
                <c:pt idx="28530">
                  <c:v>10/25/2012 4:45</c:v>
                </c:pt>
                <c:pt idx="28531">
                  <c:v>10/25/2012 5:00</c:v>
                </c:pt>
                <c:pt idx="28532">
                  <c:v>10/25/2012 5:15</c:v>
                </c:pt>
                <c:pt idx="28533">
                  <c:v>10/25/2012 5:30</c:v>
                </c:pt>
                <c:pt idx="28534">
                  <c:v>10/25/2012 5:45</c:v>
                </c:pt>
                <c:pt idx="28535">
                  <c:v>10/25/2012 6:00</c:v>
                </c:pt>
                <c:pt idx="28536">
                  <c:v>10/25/2012 6:15</c:v>
                </c:pt>
                <c:pt idx="28537">
                  <c:v>10/25/2012 6:30</c:v>
                </c:pt>
                <c:pt idx="28538">
                  <c:v>10/25/2012 6:45</c:v>
                </c:pt>
                <c:pt idx="28539">
                  <c:v>10/25/2012 7:00</c:v>
                </c:pt>
                <c:pt idx="28540">
                  <c:v>10/25/2012 7:15</c:v>
                </c:pt>
                <c:pt idx="28541">
                  <c:v>10/25/2012 7:30</c:v>
                </c:pt>
                <c:pt idx="28542">
                  <c:v>10/25/2012 7:45</c:v>
                </c:pt>
                <c:pt idx="28543">
                  <c:v>10/25/2012 8:00</c:v>
                </c:pt>
                <c:pt idx="28544">
                  <c:v>10/25/2012 8:15</c:v>
                </c:pt>
                <c:pt idx="28545">
                  <c:v>10/25/2012 8:30</c:v>
                </c:pt>
                <c:pt idx="28546">
                  <c:v>10/25/2012 8:45</c:v>
                </c:pt>
                <c:pt idx="28547">
                  <c:v>10/25/2012 9:00</c:v>
                </c:pt>
                <c:pt idx="28548">
                  <c:v>10/25/2012 9:15</c:v>
                </c:pt>
                <c:pt idx="28549">
                  <c:v>10/25/2012 9:30</c:v>
                </c:pt>
                <c:pt idx="28550">
                  <c:v>10/25/2012 9:45</c:v>
                </c:pt>
                <c:pt idx="28551">
                  <c:v>10/25/2012 10:00</c:v>
                </c:pt>
                <c:pt idx="28552">
                  <c:v>10/25/2012 10:15</c:v>
                </c:pt>
                <c:pt idx="28553">
                  <c:v>10/25/2012 10:30</c:v>
                </c:pt>
                <c:pt idx="28554">
                  <c:v>10/25/2012 10:45</c:v>
                </c:pt>
                <c:pt idx="28555">
                  <c:v>10/25/2012 11:00</c:v>
                </c:pt>
                <c:pt idx="28556">
                  <c:v>10/25/2012 11:15</c:v>
                </c:pt>
                <c:pt idx="28557">
                  <c:v>10/25/2012 11:30</c:v>
                </c:pt>
                <c:pt idx="28558">
                  <c:v>10/25/2012 11:45</c:v>
                </c:pt>
                <c:pt idx="28559">
                  <c:v>10/25/2012 12:00</c:v>
                </c:pt>
                <c:pt idx="28560">
                  <c:v>10/25/2012 12:15</c:v>
                </c:pt>
                <c:pt idx="28561">
                  <c:v>10/25/2012 12:30</c:v>
                </c:pt>
                <c:pt idx="28562">
                  <c:v>10/25/2012 12:45</c:v>
                </c:pt>
                <c:pt idx="28563">
                  <c:v>10/25/2012 13:00</c:v>
                </c:pt>
                <c:pt idx="28564">
                  <c:v>10/25/2012 13:15</c:v>
                </c:pt>
                <c:pt idx="28565">
                  <c:v>10/25/2012 13:30</c:v>
                </c:pt>
                <c:pt idx="28566">
                  <c:v>10/25/2012 13:45</c:v>
                </c:pt>
                <c:pt idx="28567">
                  <c:v>10/25/2012 14:00</c:v>
                </c:pt>
                <c:pt idx="28568">
                  <c:v>10/25/2012 14:15</c:v>
                </c:pt>
                <c:pt idx="28569">
                  <c:v>10/25/2012 14:30</c:v>
                </c:pt>
                <c:pt idx="28570">
                  <c:v>10/25/2012 14:45</c:v>
                </c:pt>
                <c:pt idx="28571">
                  <c:v>10/25/2012 15:00</c:v>
                </c:pt>
                <c:pt idx="28572">
                  <c:v>10/25/2012 15:15</c:v>
                </c:pt>
                <c:pt idx="28573">
                  <c:v>10/25/2012 15:30</c:v>
                </c:pt>
                <c:pt idx="28574">
                  <c:v>10/25/2012 15:45</c:v>
                </c:pt>
                <c:pt idx="28575">
                  <c:v>10/25/2012 16:00</c:v>
                </c:pt>
                <c:pt idx="28576">
                  <c:v>10/25/2012 16:15</c:v>
                </c:pt>
                <c:pt idx="28577">
                  <c:v>10/25/2012 16:30</c:v>
                </c:pt>
                <c:pt idx="28578">
                  <c:v>10/25/2012 16:45</c:v>
                </c:pt>
                <c:pt idx="28579">
                  <c:v>10/25/2012 17:00</c:v>
                </c:pt>
                <c:pt idx="28580">
                  <c:v>10/25/2012 17:15</c:v>
                </c:pt>
                <c:pt idx="28581">
                  <c:v>10/25/2012 17:30</c:v>
                </c:pt>
                <c:pt idx="28582">
                  <c:v>10/25/2012 17:45</c:v>
                </c:pt>
                <c:pt idx="28583">
                  <c:v>10/25/2012 18:00</c:v>
                </c:pt>
                <c:pt idx="28584">
                  <c:v>10/25/2012 18:15</c:v>
                </c:pt>
                <c:pt idx="28585">
                  <c:v>10/25/2012 18:30</c:v>
                </c:pt>
                <c:pt idx="28586">
                  <c:v>10/25/2012 18:45</c:v>
                </c:pt>
                <c:pt idx="28587">
                  <c:v>10/25/2012 19:00</c:v>
                </c:pt>
                <c:pt idx="28588">
                  <c:v>10/25/2012 19:15</c:v>
                </c:pt>
                <c:pt idx="28589">
                  <c:v>10/25/2012 19:30</c:v>
                </c:pt>
                <c:pt idx="28590">
                  <c:v>10/25/2012 19:45</c:v>
                </c:pt>
                <c:pt idx="28591">
                  <c:v>10/25/2012 20:00</c:v>
                </c:pt>
                <c:pt idx="28592">
                  <c:v>10/25/2012 20:15</c:v>
                </c:pt>
                <c:pt idx="28593">
                  <c:v>10/25/2012 20:30</c:v>
                </c:pt>
                <c:pt idx="28594">
                  <c:v>10/25/2012 20:45</c:v>
                </c:pt>
                <c:pt idx="28595">
                  <c:v>10/25/2012 21:00</c:v>
                </c:pt>
                <c:pt idx="28596">
                  <c:v>10/25/2012 21:15</c:v>
                </c:pt>
                <c:pt idx="28597">
                  <c:v>10/25/2012 21:30</c:v>
                </c:pt>
                <c:pt idx="28598">
                  <c:v>10/25/2012 21:45</c:v>
                </c:pt>
                <c:pt idx="28599">
                  <c:v>10/25/2012 22:00</c:v>
                </c:pt>
                <c:pt idx="28600">
                  <c:v>10/25/2012 22:15</c:v>
                </c:pt>
                <c:pt idx="28601">
                  <c:v>10/25/2012 22:30</c:v>
                </c:pt>
                <c:pt idx="28602">
                  <c:v>10/25/2012 22:45</c:v>
                </c:pt>
                <c:pt idx="28603">
                  <c:v>10/25/2012 23:00</c:v>
                </c:pt>
                <c:pt idx="28604">
                  <c:v>10/25/2012 23:15</c:v>
                </c:pt>
                <c:pt idx="28605">
                  <c:v>10/25/2012 23:30</c:v>
                </c:pt>
                <c:pt idx="28606">
                  <c:v>10/25/2012 23:45</c:v>
                </c:pt>
                <c:pt idx="28607">
                  <c:v>10/26/2012 0:00</c:v>
                </c:pt>
                <c:pt idx="28608">
                  <c:v>10/26/2012 0:15</c:v>
                </c:pt>
                <c:pt idx="28609">
                  <c:v>10/26/2012 0:30</c:v>
                </c:pt>
                <c:pt idx="28610">
                  <c:v>10/26/2012 0:45</c:v>
                </c:pt>
                <c:pt idx="28611">
                  <c:v>10/26/2012 1:00</c:v>
                </c:pt>
                <c:pt idx="28612">
                  <c:v>10/26/2012 1:15</c:v>
                </c:pt>
                <c:pt idx="28613">
                  <c:v>10/26/2012 1:30</c:v>
                </c:pt>
                <c:pt idx="28614">
                  <c:v>10/26/2012 1:45</c:v>
                </c:pt>
                <c:pt idx="28615">
                  <c:v>10/26/2012 2:00</c:v>
                </c:pt>
                <c:pt idx="28616">
                  <c:v>10/26/2012 2:15</c:v>
                </c:pt>
                <c:pt idx="28617">
                  <c:v>10/26/2012 2:30</c:v>
                </c:pt>
                <c:pt idx="28618">
                  <c:v>10/26/2012 2:45</c:v>
                </c:pt>
                <c:pt idx="28619">
                  <c:v>10/26/2012 3:00</c:v>
                </c:pt>
                <c:pt idx="28620">
                  <c:v>10/26/2012 3:15</c:v>
                </c:pt>
                <c:pt idx="28621">
                  <c:v>10/26/2012 3:30</c:v>
                </c:pt>
                <c:pt idx="28622">
                  <c:v>10/26/2012 3:45</c:v>
                </c:pt>
                <c:pt idx="28623">
                  <c:v>10/26/2012 4:00</c:v>
                </c:pt>
                <c:pt idx="28624">
                  <c:v>10/26/2012 4:15</c:v>
                </c:pt>
                <c:pt idx="28625">
                  <c:v>10/26/2012 4:30</c:v>
                </c:pt>
                <c:pt idx="28626">
                  <c:v>10/26/2012 4:45</c:v>
                </c:pt>
                <c:pt idx="28627">
                  <c:v>10/26/2012 5:00</c:v>
                </c:pt>
                <c:pt idx="28628">
                  <c:v>10/26/2012 5:15</c:v>
                </c:pt>
                <c:pt idx="28629">
                  <c:v>10/26/2012 5:30</c:v>
                </c:pt>
                <c:pt idx="28630">
                  <c:v>10/26/2012 5:45</c:v>
                </c:pt>
                <c:pt idx="28631">
                  <c:v>10/26/2012 6:00</c:v>
                </c:pt>
                <c:pt idx="28632">
                  <c:v>10/26/2012 6:15</c:v>
                </c:pt>
                <c:pt idx="28633">
                  <c:v>10/26/2012 6:30</c:v>
                </c:pt>
                <c:pt idx="28634">
                  <c:v>10/26/2012 6:45</c:v>
                </c:pt>
                <c:pt idx="28635">
                  <c:v>10/26/2012 7:00</c:v>
                </c:pt>
                <c:pt idx="28636">
                  <c:v>10/26/2012 7:15</c:v>
                </c:pt>
                <c:pt idx="28637">
                  <c:v>10/26/2012 7:30</c:v>
                </c:pt>
                <c:pt idx="28638">
                  <c:v>10/26/2012 7:45</c:v>
                </c:pt>
                <c:pt idx="28639">
                  <c:v>10/26/2012 8:00</c:v>
                </c:pt>
                <c:pt idx="28640">
                  <c:v>10/26/2012 8:15</c:v>
                </c:pt>
                <c:pt idx="28641">
                  <c:v>10/26/2012 8:30</c:v>
                </c:pt>
                <c:pt idx="28642">
                  <c:v>10/26/2012 8:45</c:v>
                </c:pt>
                <c:pt idx="28643">
                  <c:v>10/26/2012 9:00</c:v>
                </c:pt>
                <c:pt idx="28644">
                  <c:v>10/26/2012 9:15</c:v>
                </c:pt>
                <c:pt idx="28645">
                  <c:v>10/26/2012 9:30</c:v>
                </c:pt>
                <c:pt idx="28646">
                  <c:v>10/26/2012 9:45</c:v>
                </c:pt>
                <c:pt idx="28647">
                  <c:v>10/26/2012 10:00</c:v>
                </c:pt>
                <c:pt idx="28648">
                  <c:v>10/26/2012 10:15</c:v>
                </c:pt>
                <c:pt idx="28649">
                  <c:v>10/26/2012 10:30</c:v>
                </c:pt>
                <c:pt idx="28650">
                  <c:v>10/26/2012 10:45</c:v>
                </c:pt>
                <c:pt idx="28651">
                  <c:v>10/26/2012 11:00</c:v>
                </c:pt>
                <c:pt idx="28652">
                  <c:v>10/26/2012 11:15</c:v>
                </c:pt>
                <c:pt idx="28653">
                  <c:v>10/26/2012 11:30</c:v>
                </c:pt>
                <c:pt idx="28654">
                  <c:v>10/26/2012 11:45</c:v>
                </c:pt>
                <c:pt idx="28655">
                  <c:v>10/26/2012 12:00</c:v>
                </c:pt>
                <c:pt idx="28656">
                  <c:v>10/26/2012 12:15</c:v>
                </c:pt>
                <c:pt idx="28657">
                  <c:v>10/26/2012 12:30</c:v>
                </c:pt>
                <c:pt idx="28658">
                  <c:v>10/26/2012 12:45</c:v>
                </c:pt>
                <c:pt idx="28659">
                  <c:v>10/26/2012 13:00</c:v>
                </c:pt>
                <c:pt idx="28660">
                  <c:v>10/26/2012 13:15</c:v>
                </c:pt>
                <c:pt idx="28661">
                  <c:v>10/26/2012 13:30</c:v>
                </c:pt>
                <c:pt idx="28662">
                  <c:v>10/26/2012 13:45</c:v>
                </c:pt>
                <c:pt idx="28663">
                  <c:v>10/26/2012 14:00</c:v>
                </c:pt>
                <c:pt idx="28664">
                  <c:v>10/26/2012 14:15</c:v>
                </c:pt>
                <c:pt idx="28665">
                  <c:v>10/26/2012 14:30</c:v>
                </c:pt>
                <c:pt idx="28666">
                  <c:v>10/26/2012 14:45</c:v>
                </c:pt>
                <c:pt idx="28667">
                  <c:v>10/26/2012 15:00</c:v>
                </c:pt>
                <c:pt idx="28668">
                  <c:v>10/26/2012 15:15</c:v>
                </c:pt>
                <c:pt idx="28669">
                  <c:v>10/26/2012 15:30</c:v>
                </c:pt>
                <c:pt idx="28670">
                  <c:v>10/26/2012 15:45</c:v>
                </c:pt>
                <c:pt idx="28671">
                  <c:v>10/26/2012 16:00</c:v>
                </c:pt>
                <c:pt idx="28672">
                  <c:v>10/26/2012 16:15</c:v>
                </c:pt>
                <c:pt idx="28673">
                  <c:v>10/26/2012 16:30</c:v>
                </c:pt>
                <c:pt idx="28674">
                  <c:v>10/26/2012 16:45</c:v>
                </c:pt>
                <c:pt idx="28675">
                  <c:v>10/26/2012 17:00</c:v>
                </c:pt>
                <c:pt idx="28676">
                  <c:v>10/26/2012 17:15</c:v>
                </c:pt>
                <c:pt idx="28677">
                  <c:v>10/26/2012 17:30</c:v>
                </c:pt>
                <c:pt idx="28678">
                  <c:v>10/26/2012 17:45</c:v>
                </c:pt>
                <c:pt idx="28679">
                  <c:v>10/26/2012 18:00</c:v>
                </c:pt>
                <c:pt idx="28680">
                  <c:v>10/26/2012 18:15</c:v>
                </c:pt>
                <c:pt idx="28681">
                  <c:v>10/26/2012 18:30</c:v>
                </c:pt>
                <c:pt idx="28682">
                  <c:v>10/26/2012 18:45</c:v>
                </c:pt>
                <c:pt idx="28683">
                  <c:v>10/26/2012 19:00</c:v>
                </c:pt>
                <c:pt idx="28684">
                  <c:v>10/26/2012 19:15</c:v>
                </c:pt>
                <c:pt idx="28685">
                  <c:v>10/26/2012 19:30</c:v>
                </c:pt>
                <c:pt idx="28686">
                  <c:v>10/26/2012 19:45</c:v>
                </c:pt>
                <c:pt idx="28687">
                  <c:v>10/26/2012 20:00</c:v>
                </c:pt>
                <c:pt idx="28688">
                  <c:v>10/26/2012 20:15</c:v>
                </c:pt>
                <c:pt idx="28689">
                  <c:v>10/26/2012 20:30</c:v>
                </c:pt>
                <c:pt idx="28690">
                  <c:v>10/26/2012 20:45</c:v>
                </c:pt>
                <c:pt idx="28691">
                  <c:v>10/26/2012 21:00</c:v>
                </c:pt>
                <c:pt idx="28692">
                  <c:v>10/26/2012 21:15</c:v>
                </c:pt>
                <c:pt idx="28693">
                  <c:v>10/26/2012 21:30</c:v>
                </c:pt>
                <c:pt idx="28694">
                  <c:v>10/26/2012 21:45</c:v>
                </c:pt>
                <c:pt idx="28695">
                  <c:v>10/26/2012 22:00</c:v>
                </c:pt>
                <c:pt idx="28696">
                  <c:v>10/26/2012 22:15</c:v>
                </c:pt>
                <c:pt idx="28697">
                  <c:v>10/26/2012 22:30</c:v>
                </c:pt>
                <c:pt idx="28698">
                  <c:v>10/26/2012 22:45</c:v>
                </c:pt>
                <c:pt idx="28699">
                  <c:v>10/26/2012 23:00</c:v>
                </c:pt>
                <c:pt idx="28700">
                  <c:v>10/26/2012 23:15</c:v>
                </c:pt>
                <c:pt idx="28701">
                  <c:v>10/26/2012 23:30</c:v>
                </c:pt>
                <c:pt idx="28702">
                  <c:v>10/26/2012 23:45</c:v>
                </c:pt>
                <c:pt idx="28703">
                  <c:v>10/27/2012 0:00</c:v>
                </c:pt>
                <c:pt idx="28704">
                  <c:v>10/27/2012 0:15</c:v>
                </c:pt>
                <c:pt idx="28705">
                  <c:v>10/27/2012 0:30</c:v>
                </c:pt>
                <c:pt idx="28706">
                  <c:v>10/27/2012 0:45</c:v>
                </c:pt>
                <c:pt idx="28707">
                  <c:v>10/27/2012 1:00</c:v>
                </c:pt>
                <c:pt idx="28708">
                  <c:v>10/27/2012 1:15</c:v>
                </c:pt>
                <c:pt idx="28709">
                  <c:v>10/27/2012 1:30</c:v>
                </c:pt>
                <c:pt idx="28710">
                  <c:v>10/27/2012 1:45</c:v>
                </c:pt>
                <c:pt idx="28711">
                  <c:v>10/27/2012 2:00</c:v>
                </c:pt>
                <c:pt idx="28712">
                  <c:v>10/27/2012 2:15</c:v>
                </c:pt>
                <c:pt idx="28713">
                  <c:v>10/27/2012 2:30</c:v>
                </c:pt>
                <c:pt idx="28714">
                  <c:v>10/27/2012 2:45</c:v>
                </c:pt>
                <c:pt idx="28715">
                  <c:v>10/27/2012 3:00</c:v>
                </c:pt>
                <c:pt idx="28716">
                  <c:v>10/27/2012 3:15</c:v>
                </c:pt>
                <c:pt idx="28717">
                  <c:v>10/27/2012 3:30</c:v>
                </c:pt>
                <c:pt idx="28718">
                  <c:v>10/27/2012 3:45</c:v>
                </c:pt>
                <c:pt idx="28719">
                  <c:v>10/27/2012 4:00</c:v>
                </c:pt>
                <c:pt idx="28720">
                  <c:v>10/27/2012 4:15</c:v>
                </c:pt>
                <c:pt idx="28721">
                  <c:v>10/27/2012 4:30</c:v>
                </c:pt>
                <c:pt idx="28722">
                  <c:v>10/27/2012 4:45</c:v>
                </c:pt>
                <c:pt idx="28723">
                  <c:v>10/27/2012 5:00</c:v>
                </c:pt>
                <c:pt idx="28724">
                  <c:v>10/27/2012 5:15</c:v>
                </c:pt>
                <c:pt idx="28725">
                  <c:v>10/27/2012 5:30</c:v>
                </c:pt>
                <c:pt idx="28726">
                  <c:v>10/27/2012 5:45</c:v>
                </c:pt>
                <c:pt idx="28727">
                  <c:v>10/27/2012 6:00</c:v>
                </c:pt>
                <c:pt idx="28728">
                  <c:v>10/27/2012 6:15</c:v>
                </c:pt>
                <c:pt idx="28729">
                  <c:v>10/27/2012 6:30</c:v>
                </c:pt>
                <c:pt idx="28730">
                  <c:v>10/27/2012 6:45</c:v>
                </c:pt>
                <c:pt idx="28731">
                  <c:v>10/27/2012 7:00</c:v>
                </c:pt>
                <c:pt idx="28732">
                  <c:v>10/27/2012 7:15</c:v>
                </c:pt>
                <c:pt idx="28733">
                  <c:v>10/27/2012 7:30</c:v>
                </c:pt>
                <c:pt idx="28734">
                  <c:v>10/27/2012 7:45</c:v>
                </c:pt>
                <c:pt idx="28735">
                  <c:v>10/27/2012 8:00</c:v>
                </c:pt>
                <c:pt idx="28736">
                  <c:v>10/27/2012 8:15</c:v>
                </c:pt>
                <c:pt idx="28737">
                  <c:v>10/27/2012 8:30</c:v>
                </c:pt>
                <c:pt idx="28738">
                  <c:v>10/27/2012 8:45</c:v>
                </c:pt>
                <c:pt idx="28739">
                  <c:v>10/27/2012 9:00</c:v>
                </c:pt>
                <c:pt idx="28740">
                  <c:v>10/27/2012 9:15</c:v>
                </c:pt>
                <c:pt idx="28741">
                  <c:v>10/27/2012 9:30</c:v>
                </c:pt>
                <c:pt idx="28742">
                  <c:v>10/27/2012 9:45</c:v>
                </c:pt>
                <c:pt idx="28743">
                  <c:v>10/27/2012 10:00</c:v>
                </c:pt>
                <c:pt idx="28744">
                  <c:v>10/27/2012 10:15</c:v>
                </c:pt>
                <c:pt idx="28745">
                  <c:v>10/27/2012 10:30</c:v>
                </c:pt>
                <c:pt idx="28746">
                  <c:v>10/27/2012 10:45</c:v>
                </c:pt>
                <c:pt idx="28747">
                  <c:v>10/27/2012 11:00</c:v>
                </c:pt>
                <c:pt idx="28748">
                  <c:v>10/27/2012 11:15</c:v>
                </c:pt>
                <c:pt idx="28749">
                  <c:v>10/27/2012 11:30</c:v>
                </c:pt>
                <c:pt idx="28750">
                  <c:v>10/27/2012 11:45</c:v>
                </c:pt>
                <c:pt idx="28751">
                  <c:v>10/27/2012 12:00</c:v>
                </c:pt>
                <c:pt idx="28752">
                  <c:v>10/27/2012 12:15</c:v>
                </c:pt>
                <c:pt idx="28753">
                  <c:v>10/27/2012 12:30</c:v>
                </c:pt>
                <c:pt idx="28754">
                  <c:v>10/27/2012 12:45</c:v>
                </c:pt>
                <c:pt idx="28755">
                  <c:v>10/27/2012 13:00</c:v>
                </c:pt>
                <c:pt idx="28756">
                  <c:v>10/27/2012 13:15</c:v>
                </c:pt>
                <c:pt idx="28757">
                  <c:v>10/27/2012 13:30</c:v>
                </c:pt>
                <c:pt idx="28758">
                  <c:v>10/27/2012 13:45</c:v>
                </c:pt>
                <c:pt idx="28759">
                  <c:v>10/27/2012 14:00</c:v>
                </c:pt>
                <c:pt idx="28760">
                  <c:v>10/27/2012 14:15</c:v>
                </c:pt>
                <c:pt idx="28761">
                  <c:v>10/27/2012 14:30</c:v>
                </c:pt>
                <c:pt idx="28762">
                  <c:v>10/27/2012 14:45</c:v>
                </c:pt>
                <c:pt idx="28763">
                  <c:v>10/27/2012 15:00</c:v>
                </c:pt>
                <c:pt idx="28764">
                  <c:v>10/27/2012 15:15</c:v>
                </c:pt>
                <c:pt idx="28765">
                  <c:v>10/27/2012 15:30</c:v>
                </c:pt>
                <c:pt idx="28766">
                  <c:v>10/27/2012 15:45</c:v>
                </c:pt>
                <c:pt idx="28767">
                  <c:v>10/27/2012 16:00</c:v>
                </c:pt>
                <c:pt idx="28768">
                  <c:v>10/27/2012 16:15</c:v>
                </c:pt>
                <c:pt idx="28769">
                  <c:v>10/27/2012 16:30</c:v>
                </c:pt>
                <c:pt idx="28770">
                  <c:v>10/27/2012 16:45</c:v>
                </c:pt>
                <c:pt idx="28771">
                  <c:v>10/27/2012 17:00</c:v>
                </c:pt>
                <c:pt idx="28772">
                  <c:v>10/27/2012 17:15</c:v>
                </c:pt>
                <c:pt idx="28773">
                  <c:v>10/27/2012 17:30</c:v>
                </c:pt>
                <c:pt idx="28774">
                  <c:v>10/27/2012 17:45</c:v>
                </c:pt>
                <c:pt idx="28775">
                  <c:v>10/27/2012 18:00</c:v>
                </c:pt>
                <c:pt idx="28776">
                  <c:v>10/27/2012 18:15</c:v>
                </c:pt>
                <c:pt idx="28777">
                  <c:v>10/27/2012 18:30</c:v>
                </c:pt>
                <c:pt idx="28778">
                  <c:v>10/27/2012 18:45</c:v>
                </c:pt>
                <c:pt idx="28779">
                  <c:v>10/27/2012 19:00</c:v>
                </c:pt>
                <c:pt idx="28780">
                  <c:v>10/27/2012 19:15</c:v>
                </c:pt>
                <c:pt idx="28781">
                  <c:v>10/27/2012 19:30</c:v>
                </c:pt>
                <c:pt idx="28782">
                  <c:v>10/27/2012 19:45</c:v>
                </c:pt>
                <c:pt idx="28783">
                  <c:v>10/27/2012 20:00</c:v>
                </c:pt>
                <c:pt idx="28784">
                  <c:v>10/27/2012 20:15</c:v>
                </c:pt>
                <c:pt idx="28785">
                  <c:v>10/27/2012 20:30</c:v>
                </c:pt>
                <c:pt idx="28786">
                  <c:v>10/27/2012 20:45</c:v>
                </c:pt>
                <c:pt idx="28787">
                  <c:v>10/27/2012 21:00</c:v>
                </c:pt>
                <c:pt idx="28788">
                  <c:v>10/27/2012 21:15</c:v>
                </c:pt>
                <c:pt idx="28789">
                  <c:v>10/27/2012 21:30</c:v>
                </c:pt>
                <c:pt idx="28790">
                  <c:v>10/27/2012 21:45</c:v>
                </c:pt>
                <c:pt idx="28791">
                  <c:v>10/27/2012 22:00</c:v>
                </c:pt>
                <c:pt idx="28792">
                  <c:v>10/27/2012 22:15</c:v>
                </c:pt>
                <c:pt idx="28793">
                  <c:v>10/27/2012 22:30</c:v>
                </c:pt>
                <c:pt idx="28794">
                  <c:v>10/27/2012 22:45</c:v>
                </c:pt>
                <c:pt idx="28795">
                  <c:v>10/27/2012 23:00</c:v>
                </c:pt>
                <c:pt idx="28796">
                  <c:v>10/27/2012 23:15</c:v>
                </c:pt>
                <c:pt idx="28797">
                  <c:v>10/27/2012 23:30</c:v>
                </c:pt>
                <c:pt idx="28798">
                  <c:v>10/27/2012 23:45</c:v>
                </c:pt>
                <c:pt idx="28799">
                  <c:v>10/28/2012 0:00</c:v>
                </c:pt>
                <c:pt idx="28800">
                  <c:v>10/28/2012 0:15</c:v>
                </c:pt>
                <c:pt idx="28801">
                  <c:v>10/28/2012 0:30</c:v>
                </c:pt>
                <c:pt idx="28802">
                  <c:v>10/28/2012 0:45</c:v>
                </c:pt>
                <c:pt idx="28803">
                  <c:v>10/28/2012 1:00</c:v>
                </c:pt>
                <c:pt idx="28804">
                  <c:v>10/28/2012 1:15</c:v>
                </c:pt>
                <c:pt idx="28805">
                  <c:v>10/28/2012 1:30</c:v>
                </c:pt>
                <c:pt idx="28806">
                  <c:v>10/28/2012 1:45</c:v>
                </c:pt>
                <c:pt idx="28807">
                  <c:v>10/28/2012 2:00</c:v>
                </c:pt>
                <c:pt idx="28808">
                  <c:v>10/28/2012 2:15</c:v>
                </c:pt>
                <c:pt idx="28809">
                  <c:v>10/28/2012 2:30</c:v>
                </c:pt>
                <c:pt idx="28810">
                  <c:v>10/28/2012 2:45</c:v>
                </c:pt>
                <c:pt idx="28811">
                  <c:v>10/28/2012 3:00</c:v>
                </c:pt>
                <c:pt idx="28812">
                  <c:v>10/28/2012 3:15</c:v>
                </c:pt>
                <c:pt idx="28813">
                  <c:v>10/28/2012 3:30</c:v>
                </c:pt>
                <c:pt idx="28814">
                  <c:v>10/28/2012 3:45</c:v>
                </c:pt>
                <c:pt idx="28815">
                  <c:v>10/28/2012 4:00</c:v>
                </c:pt>
                <c:pt idx="28816">
                  <c:v>10/28/2012 4:15</c:v>
                </c:pt>
                <c:pt idx="28817">
                  <c:v>10/28/2012 4:30</c:v>
                </c:pt>
                <c:pt idx="28818">
                  <c:v>10/28/2012 4:45</c:v>
                </c:pt>
                <c:pt idx="28819">
                  <c:v>10/28/2012 5:00</c:v>
                </c:pt>
                <c:pt idx="28820">
                  <c:v>10/28/2012 5:15</c:v>
                </c:pt>
                <c:pt idx="28821">
                  <c:v>10/28/2012 5:30</c:v>
                </c:pt>
                <c:pt idx="28822">
                  <c:v>10/28/2012 5:45</c:v>
                </c:pt>
                <c:pt idx="28823">
                  <c:v>10/28/2012 6:00</c:v>
                </c:pt>
                <c:pt idx="28824">
                  <c:v>10/28/2012 6:15</c:v>
                </c:pt>
                <c:pt idx="28825">
                  <c:v>10/28/2012 6:30</c:v>
                </c:pt>
                <c:pt idx="28826">
                  <c:v>10/28/2012 6:45</c:v>
                </c:pt>
                <c:pt idx="28827">
                  <c:v>10/28/2012 7:00</c:v>
                </c:pt>
                <c:pt idx="28828">
                  <c:v>10/28/2012 7:15</c:v>
                </c:pt>
                <c:pt idx="28829">
                  <c:v>10/28/2012 7:30</c:v>
                </c:pt>
                <c:pt idx="28830">
                  <c:v>10/28/2012 7:45</c:v>
                </c:pt>
                <c:pt idx="28831">
                  <c:v>10/28/2012 8:00</c:v>
                </c:pt>
                <c:pt idx="28832">
                  <c:v>10/28/2012 8:15</c:v>
                </c:pt>
                <c:pt idx="28833">
                  <c:v>10/28/2012 8:30</c:v>
                </c:pt>
                <c:pt idx="28834">
                  <c:v>10/28/2012 8:45</c:v>
                </c:pt>
                <c:pt idx="28835">
                  <c:v>10/28/2012 9:00</c:v>
                </c:pt>
                <c:pt idx="28836">
                  <c:v>10/28/2012 9:15</c:v>
                </c:pt>
                <c:pt idx="28837">
                  <c:v>10/28/2012 9:30</c:v>
                </c:pt>
                <c:pt idx="28838">
                  <c:v>10/28/2012 9:45</c:v>
                </c:pt>
                <c:pt idx="28839">
                  <c:v>10/28/2012 10:00</c:v>
                </c:pt>
                <c:pt idx="28840">
                  <c:v>10/28/2012 10:15</c:v>
                </c:pt>
                <c:pt idx="28841">
                  <c:v>10/28/2012 10:30</c:v>
                </c:pt>
                <c:pt idx="28842">
                  <c:v>10/28/2012 10:45</c:v>
                </c:pt>
                <c:pt idx="28843">
                  <c:v>10/28/2012 11:00</c:v>
                </c:pt>
                <c:pt idx="28844">
                  <c:v>10/28/2012 11:15</c:v>
                </c:pt>
                <c:pt idx="28845">
                  <c:v>10/28/2012 11:30</c:v>
                </c:pt>
                <c:pt idx="28846">
                  <c:v>10/28/2012 11:45</c:v>
                </c:pt>
                <c:pt idx="28847">
                  <c:v>10/28/2012 12:00</c:v>
                </c:pt>
                <c:pt idx="28848">
                  <c:v>10/28/2012 12:15</c:v>
                </c:pt>
                <c:pt idx="28849">
                  <c:v>10/28/2012 12:30</c:v>
                </c:pt>
                <c:pt idx="28850">
                  <c:v>10/28/2012 12:45</c:v>
                </c:pt>
                <c:pt idx="28851">
                  <c:v>10/28/2012 13:00</c:v>
                </c:pt>
                <c:pt idx="28852">
                  <c:v>10/28/2012 13:15</c:v>
                </c:pt>
                <c:pt idx="28853">
                  <c:v>10/28/2012 13:30</c:v>
                </c:pt>
                <c:pt idx="28854">
                  <c:v>10/28/2012 13:45</c:v>
                </c:pt>
                <c:pt idx="28855">
                  <c:v>10/28/2012 14:00</c:v>
                </c:pt>
                <c:pt idx="28856">
                  <c:v>10/28/2012 14:15</c:v>
                </c:pt>
                <c:pt idx="28857">
                  <c:v>10/28/2012 14:30</c:v>
                </c:pt>
                <c:pt idx="28858">
                  <c:v>10/28/2012 14:45</c:v>
                </c:pt>
                <c:pt idx="28859">
                  <c:v>10/28/2012 15:00</c:v>
                </c:pt>
                <c:pt idx="28860">
                  <c:v>10/28/2012 15:15</c:v>
                </c:pt>
                <c:pt idx="28861">
                  <c:v>10/28/2012 15:30</c:v>
                </c:pt>
                <c:pt idx="28862">
                  <c:v>10/28/2012 15:45</c:v>
                </c:pt>
                <c:pt idx="28863">
                  <c:v>10/28/2012 16:00</c:v>
                </c:pt>
                <c:pt idx="28864">
                  <c:v>10/28/2012 16:15</c:v>
                </c:pt>
                <c:pt idx="28865">
                  <c:v>10/28/2012 16:30</c:v>
                </c:pt>
                <c:pt idx="28866">
                  <c:v>10/28/2012 16:45</c:v>
                </c:pt>
                <c:pt idx="28867">
                  <c:v>10/28/2012 17:00</c:v>
                </c:pt>
                <c:pt idx="28868">
                  <c:v>10/28/2012 17:15</c:v>
                </c:pt>
                <c:pt idx="28869">
                  <c:v>10/28/2012 17:30</c:v>
                </c:pt>
                <c:pt idx="28870">
                  <c:v>10/28/2012 17:45</c:v>
                </c:pt>
                <c:pt idx="28871">
                  <c:v>10/28/2012 18:00</c:v>
                </c:pt>
                <c:pt idx="28872">
                  <c:v>10/28/2012 18:15</c:v>
                </c:pt>
                <c:pt idx="28873">
                  <c:v>10/28/2012 18:30</c:v>
                </c:pt>
                <c:pt idx="28874">
                  <c:v>10/28/2012 18:45</c:v>
                </c:pt>
                <c:pt idx="28875">
                  <c:v>10/28/2012 19:00</c:v>
                </c:pt>
                <c:pt idx="28876">
                  <c:v>10/28/2012 19:15</c:v>
                </c:pt>
                <c:pt idx="28877">
                  <c:v>10/28/2012 19:30</c:v>
                </c:pt>
                <c:pt idx="28878">
                  <c:v>10/28/2012 19:45</c:v>
                </c:pt>
                <c:pt idx="28879">
                  <c:v>10/28/2012 20:00</c:v>
                </c:pt>
                <c:pt idx="28880">
                  <c:v>10/28/2012 20:15</c:v>
                </c:pt>
                <c:pt idx="28881">
                  <c:v>10/28/2012 20:30</c:v>
                </c:pt>
                <c:pt idx="28882">
                  <c:v>10/28/2012 20:45</c:v>
                </c:pt>
                <c:pt idx="28883">
                  <c:v>10/28/2012 21:00</c:v>
                </c:pt>
                <c:pt idx="28884">
                  <c:v>10/28/2012 21:15</c:v>
                </c:pt>
                <c:pt idx="28885">
                  <c:v>10/28/2012 21:30</c:v>
                </c:pt>
                <c:pt idx="28886">
                  <c:v>10/28/2012 21:45</c:v>
                </c:pt>
                <c:pt idx="28887">
                  <c:v>10/28/2012 22:00</c:v>
                </c:pt>
                <c:pt idx="28888">
                  <c:v>10/28/2012 22:15</c:v>
                </c:pt>
                <c:pt idx="28889">
                  <c:v>10/28/2012 22:30</c:v>
                </c:pt>
                <c:pt idx="28890">
                  <c:v>10/28/2012 22:45</c:v>
                </c:pt>
                <c:pt idx="28891">
                  <c:v>10/28/2012 23:00</c:v>
                </c:pt>
                <c:pt idx="28892">
                  <c:v>10/28/2012 23:15</c:v>
                </c:pt>
                <c:pt idx="28893">
                  <c:v>10/28/2012 23:30</c:v>
                </c:pt>
                <c:pt idx="28894">
                  <c:v>10/28/2012 23:45</c:v>
                </c:pt>
                <c:pt idx="28895">
                  <c:v>10/29/2012 0:00</c:v>
                </c:pt>
                <c:pt idx="28896">
                  <c:v>10/29/2012 0:15</c:v>
                </c:pt>
                <c:pt idx="28897">
                  <c:v>10/29/2012 0:30</c:v>
                </c:pt>
                <c:pt idx="28898">
                  <c:v>10/29/2012 0:45</c:v>
                </c:pt>
                <c:pt idx="28899">
                  <c:v>10/29/2012 1:00</c:v>
                </c:pt>
                <c:pt idx="28900">
                  <c:v>10/29/2012 1:15</c:v>
                </c:pt>
                <c:pt idx="28901">
                  <c:v>10/29/2012 1:30</c:v>
                </c:pt>
                <c:pt idx="28902">
                  <c:v>10/29/2012 1:45</c:v>
                </c:pt>
                <c:pt idx="28903">
                  <c:v>10/29/2012 2:00</c:v>
                </c:pt>
                <c:pt idx="28904">
                  <c:v>10/29/2012 2:15</c:v>
                </c:pt>
                <c:pt idx="28905">
                  <c:v>10/29/2012 2:30</c:v>
                </c:pt>
                <c:pt idx="28906">
                  <c:v>10/29/2012 2:45</c:v>
                </c:pt>
                <c:pt idx="28907">
                  <c:v>10/29/2012 3:00</c:v>
                </c:pt>
                <c:pt idx="28908">
                  <c:v>10/29/2012 3:15</c:v>
                </c:pt>
                <c:pt idx="28909">
                  <c:v>10/29/2012 3:30</c:v>
                </c:pt>
                <c:pt idx="28910">
                  <c:v>10/29/2012 3:45</c:v>
                </c:pt>
                <c:pt idx="28911">
                  <c:v>10/29/2012 4:00</c:v>
                </c:pt>
                <c:pt idx="28912">
                  <c:v>10/29/2012 4:15</c:v>
                </c:pt>
                <c:pt idx="28913">
                  <c:v>10/29/2012 4:30</c:v>
                </c:pt>
                <c:pt idx="28914">
                  <c:v>10/29/2012 4:45</c:v>
                </c:pt>
                <c:pt idx="28915">
                  <c:v>10/29/2012 5:00</c:v>
                </c:pt>
                <c:pt idx="28916">
                  <c:v>10/29/2012 5:15</c:v>
                </c:pt>
                <c:pt idx="28917">
                  <c:v>10/29/2012 5:30</c:v>
                </c:pt>
                <c:pt idx="28918">
                  <c:v>10/29/2012 5:45</c:v>
                </c:pt>
                <c:pt idx="28919">
                  <c:v>10/29/2012 6:00</c:v>
                </c:pt>
                <c:pt idx="28920">
                  <c:v>10/29/2012 6:15</c:v>
                </c:pt>
                <c:pt idx="28921">
                  <c:v>10/29/2012 6:30</c:v>
                </c:pt>
                <c:pt idx="28922">
                  <c:v>10/29/2012 6:45</c:v>
                </c:pt>
                <c:pt idx="28923">
                  <c:v>10/29/2012 7:00</c:v>
                </c:pt>
                <c:pt idx="28924">
                  <c:v>10/29/2012 7:15</c:v>
                </c:pt>
                <c:pt idx="28925">
                  <c:v>10/29/2012 7:30</c:v>
                </c:pt>
                <c:pt idx="28926">
                  <c:v>10/29/2012 7:45</c:v>
                </c:pt>
                <c:pt idx="28927">
                  <c:v>10/29/2012 8:00</c:v>
                </c:pt>
                <c:pt idx="28928">
                  <c:v>10/29/2012 8:15</c:v>
                </c:pt>
                <c:pt idx="28929">
                  <c:v>10/29/2012 8:30</c:v>
                </c:pt>
                <c:pt idx="28930">
                  <c:v>10/29/2012 8:45</c:v>
                </c:pt>
                <c:pt idx="28931">
                  <c:v>10/29/2012 9:00</c:v>
                </c:pt>
                <c:pt idx="28932">
                  <c:v>10/29/2012 9:15</c:v>
                </c:pt>
                <c:pt idx="28933">
                  <c:v>10/29/2012 9:30</c:v>
                </c:pt>
                <c:pt idx="28934">
                  <c:v>10/29/2012 9:45</c:v>
                </c:pt>
                <c:pt idx="28935">
                  <c:v>10/29/2012 10:00</c:v>
                </c:pt>
                <c:pt idx="28936">
                  <c:v>10/29/2012 10:15</c:v>
                </c:pt>
                <c:pt idx="28937">
                  <c:v>10/29/2012 10:30</c:v>
                </c:pt>
                <c:pt idx="28938">
                  <c:v>10/29/2012 10:45</c:v>
                </c:pt>
                <c:pt idx="28939">
                  <c:v>10/29/2012 11:00</c:v>
                </c:pt>
                <c:pt idx="28940">
                  <c:v>10/29/2012 11:15</c:v>
                </c:pt>
                <c:pt idx="28941">
                  <c:v>10/29/2012 11:30</c:v>
                </c:pt>
                <c:pt idx="28942">
                  <c:v>10/29/2012 11:45</c:v>
                </c:pt>
                <c:pt idx="28943">
                  <c:v>10/29/2012 12:00</c:v>
                </c:pt>
                <c:pt idx="28944">
                  <c:v>10/29/2012 12:15</c:v>
                </c:pt>
                <c:pt idx="28945">
                  <c:v>10/29/2012 12:30</c:v>
                </c:pt>
                <c:pt idx="28946">
                  <c:v>10/29/2012 12:45</c:v>
                </c:pt>
                <c:pt idx="28947">
                  <c:v>10/29/2012 13:00</c:v>
                </c:pt>
                <c:pt idx="28948">
                  <c:v>10/29/2012 13:15</c:v>
                </c:pt>
                <c:pt idx="28949">
                  <c:v>10/29/2012 13:30</c:v>
                </c:pt>
                <c:pt idx="28950">
                  <c:v>10/29/2012 13:45</c:v>
                </c:pt>
                <c:pt idx="28951">
                  <c:v>10/29/2012 14:00</c:v>
                </c:pt>
                <c:pt idx="28952">
                  <c:v>10/29/2012 14:15</c:v>
                </c:pt>
                <c:pt idx="28953">
                  <c:v>10/29/2012 14:30</c:v>
                </c:pt>
                <c:pt idx="28954">
                  <c:v>10/29/2012 14:45</c:v>
                </c:pt>
                <c:pt idx="28955">
                  <c:v>10/29/2012 15:00</c:v>
                </c:pt>
                <c:pt idx="28956">
                  <c:v>10/29/2012 15:15</c:v>
                </c:pt>
                <c:pt idx="28957">
                  <c:v>10/29/2012 15:30</c:v>
                </c:pt>
                <c:pt idx="28958">
                  <c:v>10/29/2012 15:45</c:v>
                </c:pt>
                <c:pt idx="28959">
                  <c:v>10/29/2012 16:00</c:v>
                </c:pt>
                <c:pt idx="28960">
                  <c:v>10/29/2012 16:15</c:v>
                </c:pt>
                <c:pt idx="28961">
                  <c:v>10/29/2012 16:30</c:v>
                </c:pt>
                <c:pt idx="28962">
                  <c:v>10/29/2012 16:45</c:v>
                </c:pt>
                <c:pt idx="28963">
                  <c:v>10/29/2012 17:00</c:v>
                </c:pt>
                <c:pt idx="28964">
                  <c:v>10/29/2012 17:15</c:v>
                </c:pt>
                <c:pt idx="28965">
                  <c:v>10/29/2012 17:30</c:v>
                </c:pt>
                <c:pt idx="28966">
                  <c:v>10/29/2012 17:45</c:v>
                </c:pt>
                <c:pt idx="28967">
                  <c:v>10/29/2012 18:00</c:v>
                </c:pt>
                <c:pt idx="28968">
                  <c:v>10/29/2012 18:15</c:v>
                </c:pt>
                <c:pt idx="28969">
                  <c:v>10/29/2012 18:30</c:v>
                </c:pt>
                <c:pt idx="28970">
                  <c:v>10/29/2012 18:45</c:v>
                </c:pt>
                <c:pt idx="28971">
                  <c:v>10/29/2012 19:00</c:v>
                </c:pt>
                <c:pt idx="28972">
                  <c:v>10/29/2012 19:15</c:v>
                </c:pt>
                <c:pt idx="28973">
                  <c:v>10/29/2012 19:30</c:v>
                </c:pt>
                <c:pt idx="28974">
                  <c:v>10/29/2012 19:45</c:v>
                </c:pt>
                <c:pt idx="28975">
                  <c:v>10/29/2012 20:00</c:v>
                </c:pt>
                <c:pt idx="28976">
                  <c:v>10/29/2012 20:15</c:v>
                </c:pt>
                <c:pt idx="28977">
                  <c:v>10/29/2012 20:30</c:v>
                </c:pt>
                <c:pt idx="28978">
                  <c:v>10/29/2012 20:45</c:v>
                </c:pt>
                <c:pt idx="28979">
                  <c:v>10/29/2012 21:00</c:v>
                </c:pt>
                <c:pt idx="28980">
                  <c:v>10/29/2012 21:15</c:v>
                </c:pt>
                <c:pt idx="28981">
                  <c:v>10/29/2012 21:30</c:v>
                </c:pt>
                <c:pt idx="28982">
                  <c:v>10/29/2012 21:45</c:v>
                </c:pt>
                <c:pt idx="28983">
                  <c:v>10/29/2012 22:00</c:v>
                </c:pt>
                <c:pt idx="28984">
                  <c:v>10/29/2012 22:15</c:v>
                </c:pt>
                <c:pt idx="28985">
                  <c:v>10/29/2012 22:30</c:v>
                </c:pt>
                <c:pt idx="28986">
                  <c:v>10/29/2012 22:45</c:v>
                </c:pt>
                <c:pt idx="28987">
                  <c:v>10/29/2012 23:00</c:v>
                </c:pt>
                <c:pt idx="28988">
                  <c:v>10/29/2012 23:15</c:v>
                </c:pt>
                <c:pt idx="28989">
                  <c:v>10/29/2012 23:30</c:v>
                </c:pt>
                <c:pt idx="28990">
                  <c:v>10/29/2012 23:45</c:v>
                </c:pt>
                <c:pt idx="28991">
                  <c:v>10/30/2012 0:00</c:v>
                </c:pt>
                <c:pt idx="28992">
                  <c:v>10/30/2012 0:15</c:v>
                </c:pt>
                <c:pt idx="28993">
                  <c:v>10/30/2012 0:30</c:v>
                </c:pt>
                <c:pt idx="28994">
                  <c:v>10/30/2012 0:45</c:v>
                </c:pt>
                <c:pt idx="28995">
                  <c:v>10/30/2012 1:00</c:v>
                </c:pt>
                <c:pt idx="28996">
                  <c:v>10/30/2012 1:15</c:v>
                </c:pt>
                <c:pt idx="28997">
                  <c:v>10/30/2012 1:30</c:v>
                </c:pt>
                <c:pt idx="28998">
                  <c:v>10/30/2012 1:45</c:v>
                </c:pt>
                <c:pt idx="28999">
                  <c:v>10/30/2012 2:00</c:v>
                </c:pt>
                <c:pt idx="29000">
                  <c:v>10/30/2012 2:15</c:v>
                </c:pt>
                <c:pt idx="29001">
                  <c:v>10/30/2012 2:30</c:v>
                </c:pt>
                <c:pt idx="29002">
                  <c:v>10/30/2012 2:45</c:v>
                </c:pt>
                <c:pt idx="29003">
                  <c:v>10/30/2012 3:00</c:v>
                </c:pt>
                <c:pt idx="29004">
                  <c:v>10/30/2012 3:15</c:v>
                </c:pt>
                <c:pt idx="29005">
                  <c:v>10/30/2012 3:30</c:v>
                </c:pt>
                <c:pt idx="29006">
                  <c:v>10/30/2012 3:45</c:v>
                </c:pt>
                <c:pt idx="29007">
                  <c:v>10/30/2012 4:00</c:v>
                </c:pt>
                <c:pt idx="29008">
                  <c:v>10/30/2012 4:15</c:v>
                </c:pt>
                <c:pt idx="29009">
                  <c:v>10/30/2012 4:30</c:v>
                </c:pt>
                <c:pt idx="29010">
                  <c:v>10/30/2012 4:45</c:v>
                </c:pt>
                <c:pt idx="29011">
                  <c:v>10/30/2012 5:00</c:v>
                </c:pt>
                <c:pt idx="29012">
                  <c:v>10/30/2012 5:15</c:v>
                </c:pt>
                <c:pt idx="29013">
                  <c:v>10/30/2012 5:30</c:v>
                </c:pt>
                <c:pt idx="29014">
                  <c:v>10/30/2012 5:45</c:v>
                </c:pt>
                <c:pt idx="29015">
                  <c:v>10/30/2012 6:00</c:v>
                </c:pt>
                <c:pt idx="29016">
                  <c:v>10/30/2012 6:15</c:v>
                </c:pt>
                <c:pt idx="29017">
                  <c:v>10/30/2012 6:30</c:v>
                </c:pt>
                <c:pt idx="29018">
                  <c:v>10/30/2012 6:45</c:v>
                </c:pt>
                <c:pt idx="29019">
                  <c:v>10/30/2012 7:00</c:v>
                </c:pt>
                <c:pt idx="29020">
                  <c:v>10/30/2012 7:15</c:v>
                </c:pt>
                <c:pt idx="29021">
                  <c:v>10/30/2012 7:30</c:v>
                </c:pt>
                <c:pt idx="29022">
                  <c:v>10/30/2012 7:45</c:v>
                </c:pt>
                <c:pt idx="29023">
                  <c:v>10/30/2012 8:00</c:v>
                </c:pt>
                <c:pt idx="29024">
                  <c:v>10/30/2012 8:15</c:v>
                </c:pt>
                <c:pt idx="29025">
                  <c:v>10/30/2012 8:30</c:v>
                </c:pt>
                <c:pt idx="29026">
                  <c:v>10/30/2012 8:45</c:v>
                </c:pt>
                <c:pt idx="29027">
                  <c:v>10/30/2012 9:00</c:v>
                </c:pt>
                <c:pt idx="29028">
                  <c:v>10/30/2012 9:15</c:v>
                </c:pt>
                <c:pt idx="29029">
                  <c:v>10/30/2012 9:30</c:v>
                </c:pt>
                <c:pt idx="29030">
                  <c:v>10/30/2012 9:45</c:v>
                </c:pt>
                <c:pt idx="29031">
                  <c:v>10/30/2012 10:00</c:v>
                </c:pt>
                <c:pt idx="29032">
                  <c:v>10/30/2012 10:15</c:v>
                </c:pt>
                <c:pt idx="29033">
                  <c:v>10/30/2012 10:30</c:v>
                </c:pt>
                <c:pt idx="29034">
                  <c:v>10/30/2012 10:45</c:v>
                </c:pt>
                <c:pt idx="29035">
                  <c:v>10/30/2012 11:00</c:v>
                </c:pt>
                <c:pt idx="29036">
                  <c:v>10/30/2012 11:15</c:v>
                </c:pt>
                <c:pt idx="29037">
                  <c:v>10/30/2012 11:30</c:v>
                </c:pt>
                <c:pt idx="29038">
                  <c:v>10/30/2012 11:45</c:v>
                </c:pt>
                <c:pt idx="29039">
                  <c:v>10/30/2012 12:00</c:v>
                </c:pt>
                <c:pt idx="29040">
                  <c:v>10/30/2012 12:15</c:v>
                </c:pt>
                <c:pt idx="29041">
                  <c:v>10/30/2012 12:30</c:v>
                </c:pt>
                <c:pt idx="29042">
                  <c:v>10/30/2012 12:45</c:v>
                </c:pt>
                <c:pt idx="29043">
                  <c:v>10/30/2012 13:00</c:v>
                </c:pt>
                <c:pt idx="29044">
                  <c:v>10/30/2012 13:15</c:v>
                </c:pt>
                <c:pt idx="29045">
                  <c:v>10/30/2012 13:30</c:v>
                </c:pt>
                <c:pt idx="29046">
                  <c:v>10/30/2012 13:45</c:v>
                </c:pt>
                <c:pt idx="29047">
                  <c:v>10/30/2012 14:00</c:v>
                </c:pt>
                <c:pt idx="29048">
                  <c:v>10/30/2012 14:15</c:v>
                </c:pt>
                <c:pt idx="29049">
                  <c:v>10/30/2012 14:30</c:v>
                </c:pt>
                <c:pt idx="29050">
                  <c:v>10/30/2012 14:45</c:v>
                </c:pt>
                <c:pt idx="29051">
                  <c:v>10/30/2012 15:00</c:v>
                </c:pt>
                <c:pt idx="29052">
                  <c:v>10/30/2012 15:15</c:v>
                </c:pt>
                <c:pt idx="29053">
                  <c:v>10/30/2012 15:30</c:v>
                </c:pt>
                <c:pt idx="29054">
                  <c:v>10/30/2012 15:45</c:v>
                </c:pt>
                <c:pt idx="29055">
                  <c:v>10/30/2012 16:00</c:v>
                </c:pt>
                <c:pt idx="29056">
                  <c:v>10/30/2012 16:15</c:v>
                </c:pt>
                <c:pt idx="29057">
                  <c:v>10/30/2012 16:30</c:v>
                </c:pt>
                <c:pt idx="29058">
                  <c:v>10/30/2012 16:45</c:v>
                </c:pt>
                <c:pt idx="29059">
                  <c:v>10/30/2012 17:00</c:v>
                </c:pt>
                <c:pt idx="29060">
                  <c:v>10/30/2012 17:15</c:v>
                </c:pt>
                <c:pt idx="29061">
                  <c:v>10/30/2012 17:30</c:v>
                </c:pt>
                <c:pt idx="29062">
                  <c:v>10/30/2012 17:45</c:v>
                </c:pt>
                <c:pt idx="29063">
                  <c:v>10/30/2012 18:00</c:v>
                </c:pt>
                <c:pt idx="29064">
                  <c:v>10/30/2012 18:15</c:v>
                </c:pt>
                <c:pt idx="29065">
                  <c:v>10/30/2012 18:30</c:v>
                </c:pt>
                <c:pt idx="29066">
                  <c:v>10/30/2012 18:45</c:v>
                </c:pt>
                <c:pt idx="29067">
                  <c:v>10/30/2012 19:00</c:v>
                </c:pt>
                <c:pt idx="29068">
                  <c:v>10/30/2012 19:15</c:v>
                </c:pt>
                <c:pt idx="29069">
                  <c:v>10/30/2012 19:30</c:v>
                </c:pt>
                <c:pt idx="29070">
                  <c:v>10/30/2012 19:45</c:v>
                </c:pt>
                <c:pt idx="29071">
                  <c:v>10/30/2012 20:00</c:v>
                </c:pt>
                <c:pt idx="29072">
                  <c:v>10/30/2012 20:15</c:v>
                </c:pt>
                <c:pt idx="29073">
                  <c:v>10/30/2012 20:30</c:v>
                </c:pt>
                <c:pt idx="29074">
                  <c:v>10/30/2012 20:45</c:v>
                </c:pt>
                <c:pt idx="29075">
                  <c:v>10/30/2012 21:00</c:v>
                </c:pt>
                <c:pt idx="29076">
                  <c:v>10/30/2012 21:15</c:v>
                </c:pt>
                <c:pt idx="29077">
                  <c:v>10/30/2012 21:30</c:v>
                </c:pt>
                <c:pt idx="29078">
                  <c:v>10/30/2012 21:45</c:v>
                </c:pt>
                <c:pt idx="29079">
                  <c:v>10/30/2012 22:00</c:v>
                </c:pt>
                <c:pt idx="29080">
                  <c:v>10/30/2012 22:15</c:v>
                </c:pt>
                <c:pt idx="29081">
                  <c:v>10/30/2012 22:30</c:v>
                </c:pt>
                <c:pt idx="29082">
                  <c:v>10/30/2012 22:45</c:v>
                </c:pt>
                <c:pt idx="29083">
                  <c:v>10/30/2012 23:00</c:v>
                </c:pt>
                <c:pt idx="29084">
                  <c:v>10/30/2012 23:15</c:v>
                </c:pt>
                <c:pt idx="29085">
                  <c:v>10/30/2012 23:30</c:v>
                </c:pt>
                <c:pt idx="29086">
                  <c:v>10/30/2012 23:45</c:v>
                </c:pt>
                <c:pt idx="29087">
                  <c:v>10/31/2012 0:00</c:v>
                </c:pt>
                <c:pt idx="29088">
                  <c:v>10/31/2012 0:15</c:v>
                </c:pt>
                <c:pt idx="29089">
                  <c:v>10/31/2012 0:30</c:v>
                </c:pt>
                <c:pt idx="29090">
                  <c:v>10/31/2012 0:45</c:v>
                </c:pt>
                <c:pt idx="29091">
                  <c:v>10/31/2012 1:00</c:v>
                </c:pt>
                <c:pt idx="29092">
                  <c:v>10/31/2012 1:15</c:v>
                </c:pt>
                <c:pt idx="29093">
                  <c:v>10/31/2012 1:30</c:v>
                </c:pt>
                <c:pt idx="29094">
                  <c:v>10/31/2012 1:45</c:v>
                </c:pt>
                <c:pt idx="29095">
                  <c:v>10/31/2012 2:00</c:v>
                </c:pt>
                <c:pt idx="29096">
                  <c:v>10/31/2012 2:15</c:v>
                </c:pt>
                <c:pt idx="29097">
                  <c:v>10/31/2012 2:30</c:v>
                </c:pt>
                <c:pt idx="29098">
                  <c:v>10/31/2012 2:45</c:v>
                </c:pt>
                <c:pt idx="29099">
                  <c:v>10/31/2012 3:00</c:v>
                </c:pt>
                <c:pt idx="29100">
                  <c:v>10/31/2012 3:15</c:v>
                </c:pt>
                <c:pt idx="29101">
                  <c:v>10/31/2012 3:30</c:v>
                </c:pt>
                <c:pt idx="29102">
                  <c:v>10/31/2012 3:45</c:v>
                </c:pt>
                <c:pt idx="29103">
                  <c:v>10/31/2012 4:00</c:v>
                </c:pt>
                <c:pt idx="29104">
                  <c:v>10/31/2012 4:15</c:v>
                </c:pt>
                <c:pt idx="29105">
                  <c:v>10/31/2012 4:30</c:v>
                </c:pt>
                <c:pt idx="29106">
                  <c:v>10/31/2012 4:45</c:v>
                </c:pt>
                <c:pt idx="29107">
                  <c:v>10/31/2012 5:00</c:v>
                </c:pt>
                <c:pt idx="29108">
                  <c:v>10/31/2012 5:15</c:v>
                </c:pt>
                <c:pt idx="29109">
                  <c:v>10/31/2012 5:30</c:v>
                </c:pt>
                <c:pt idx="29110">
                  <c:v>10/31/2012 5:45</c:v>
                </c:pt>
                <c:pt idx="29111">
                  <c:v>10/31/2012 6:00</c:v>
                </c:pt>
                <c:pt idx="29112">
                  <c:v>10/31/2012 6:15</c:v>
                </c:pt>
                <c:pt idx="29113">
                  <c:v>10/31/2012 6:30</c:v>
                </c:pt>
                <c:pt idx="29114">
                  <c:v>10/31/2012 6:45</c:v>
                </c:pt>
                <c:pt idx="29115">
                  <c:v>10/31/2012 7:00</c:v>
                </c:pt>
                <c:pt idx="29116">
                  <c:v>10/31/2012 7:15</c:v>
                </c:pt>
                <c:pt idx="29117">
                  <c:v>10/31/2012 7:30</c:v>
                </c:pt>
                <c:pt idx="29118">
                  <c:v>10/31/2012 7:45</c:v>
                </c:pt>
                <c:pt idx="29119">
                  <c:v>10/31/2012 8:00</c:v>
                </c:pt>
                <c:pt idx="29120">
                  <c:v>10/31/2012 8:15</c:v>
                </c:pt>
                <c:pt idx="29121">
                  <c:v>10/31/2012 8:30</c:v>
                </c:pt>
                <c:pt idx="29122">
                  <c:v>10/31/2012 8:45</c:v>
                </c:pt>
                <c:pt idx="29123">
                  <c:v>10/31/2012 9:00</c:v>
                </c:pt>
                <c:pt idx="29124">
                  <c:v>10/31/2012 9:15</c:v>
                </c:pt>
                <c:pt idx="29125">
                  <c:v>10/31/2012 9:30</c:v>
                </c:pt>
                <c:pt idx="29126">
                  <c:v>10/31/2012 9:45</c:v>
                </c:pt>
                <c:pt idx="29127">
                  <c:v>10/31/2012 10:00</c:v>
                </c:pt>
                <c:pt idx="29128">
                  <c:v>10/31/2012 10:15</c:v>
                </c:pt>
                <c:pt idx="29129">
                  <c:v>10/31/2012 10:30</c:v>
                </c:pt>
                <c:pt idx="29130">
                  <c:v>10/31/2012 10:45</c:v>
                </c:pt>
                <c:pt idx="29131">
                  <c:v>10/31/2012 11:00</c:v>
                </c:pt>
                <c:pt idx="29132">
                  <c:v>10/31/2012 11:15</c:v>
                </c:pt>
                <c:pt idx="29133">
                  <c:v>10/31/2012 11:30</c:v>
                </c:pt>
                <c:pt idx="29134">
                  <c:v>10/31/2012 11:45</c:v>
                </c:pt>
                <c:pt idx="29135">
                  <c:v>10/31/2012 12:00</c:v>
                </c:pt>
                <c:pt idx="29136">
                  <c:v>10/31/2012 12:15</c:v>
                </c:pt>
                <c:pt idx="29137">
                  <c:v>10/31/2012 12:30</c:v>
                </c:pt>
                <c:pt idx="29138">
                  <c:v>10/31/2012 12:45</c:v>
                </c:pt>
                <c:pt idx="29139">
                  <c:v>10/31/2012 13:00</c:v>
                </c:pt>
                <c:pt idx="29140">
                  <c:v>10/31/2012 13:15</c:v>
                </c:pt>
                <c:pt idx="29141">
                  <c:v>10/31/2012 13:30</c:v>
                </c:pt>
                <c:pt idx="29142">
                  <c:v>10/31/2012 13:45</c:v>
                </c:pt>
                <c:pt idx="29143">
                  <c:v>10/31/2012 14:00</c:v>
                </c:pt>
                <c:pt idx="29144">
                  <c:v>10/31/2012 14:15</c:v>
                </c:pt>
                <c:pt idx="29145">
                  <c:v>10/31/2012 14:30</c:v>
                </c:pt>
                <c:pt idx="29146">
                  <c:v>10/31/2012 14:45</c:v>
                </c:pt>
                <c:pt idx="29147">
                  <c:v>10/31/2012 15:00</c:v>
                </c:pt>
                <c:pt idx="29148">
                  <c:v>10/31/2012 15:15</c:v>
                </c:pt>
                <c:pt idx="29149">
                  <c:v>10/31/2012 15:30</c:v>
                </c:pt>
                <c:pt idx="29150">
                  <c:v>10/31/2012 15:45</c:v>
                </c:pt>
                <c:pt idx="29151">
                  <c:v>10/31/2012 16:00</c:v>
                </c:pt>
                <c:pt idx="29152">
                  <c:v>10/31/2012 16:15</c:v>
                </c:pt>
                <c:pt idx="29153">
                  <c:v>10/31/2012 16:30</c:v>
                </c:pt>
                <c:pt idx="29154">
                  <c:v>10/31/2012 16:45</c:v>
                </c:pt>
                <c:pt idx="29155">
                  <c:v>10/31/2012 17:00</c:v>
                </c:pt>
                <c:pt idx="29156">
                  <c:v>10/31/2012 17:15</c:v>
                </c:pt>
                <c:pt idx="29157">
                  <c:v>10/31/2012 17:30</c:v>
                </c:pt>
                <c:pt idx="29158">
                  <c:v>10/31/2012 17:45</c:v>
                </c:pt>
                <c:pt idx="29159">
                  <c:v>10/31/2012 18:00</c:v>
                </c:pt>
                <c:pt idx="29160">
                  <c:v>10/31/2012 18:15</c:v>
                </c:pt>
                <c:pt idx="29161">
                  <c:v>10/31/2012 18:30</c:v>
                </c:pt>
                <c:pt idx="29162">
                  <c:v>10/31/2012 18:45</c:v>
                </c:pt>
                <c:pt idx="29163">
                  <c:v>10/31/2012 19:00</c:v>
                </c:pt>
                <c:pt idx="29164">
                  <c:v>10/31/2012 19:15</c:v>
                </c:pt>
                <c:pt idx="29165">
                  <c:v>10/31/2012 19:30</c:v>
                </c:pt>
                <c:pt idx="29166">
                  <c:v>10/31/2012 19:45</c:v>
                </c:pt>
                <c:pt idx="29167">
                  <c:v>10/31/2012 20:00</c:v>
                </c:pt>
                <c:pt idx="29168">
                  <c:v>10/31/2012 20:15</c:v>
                </c:pt>
                <c:pt idx="29169">
                  <c:v>10/31/2012 20:30</c:v>
                </c:pt>
                <c:pt idx="29170">
                  <c:v>10/31/2012 20:45</c:v>
                </c:pt>
                <c:pt idx="29171">
                  <c:v>10/31/2012 21:00</c:v>
                </c:pt>
                <c:pt idx="29172">
                  <c:v>10/31/2012 21:15</c:v>
                </c:pt>
                <c:pt idx="29173">
                  <c:v>10/31/2012 21:30</c:v>
                </c:pt>
                <c:pt idx="29174">
                  <c:v>10/31/2012 21:45</c:v>
                </c:pt>
                <c:pt idx="29175">
                  <c:v>10/31/2012 22:00</c:v>
                </c:pt>
                <c:pt idx="29176">
                  <c:v>10/31/2012 22:15</c:v>
                </c:pt>
                <c:pt idx="29177">
                  <c:v>10/31/2012 22:30</c:v>
                </c:pt>
                <c:pt idx="29178">
                  <c:v>10/31/2012 22:45</c:v>
                </c:pt>
                <c:pt idx="29179">
                  <c:v>10/31/2012 23:00</c:v>
                </c:pt>
                <c:pt idx="29180">
                  <c:v>10/31/2012 23:15</c:v>
                </c:pt>
                <c:pt idx="29181">
                  <c:v>10/31/2012 23:30</c:v>
                </c:pt>
                <c:pt idx="29182">
                  <c:v>10/31/2012 23:45</c:v>
                </c:pt>
                <c:pt idx="29183">
                  <c:v>11/1/2012 0:00</c:v>
                </c:pt>
                <c:pt idx="29184">
                  <c:v>11/1/2012 0:15</c:v>
                </c:pt>
                <c:pt idx="29185">
                  <c:v>11/1/2012 0:30</c:v>
                </c:pt>
                <c:pt idx="29186">
                  <c:v>11/1/2012 0:45</c:v>
                </c:pt>
                <c:pt idx="29187">
                  <c:v>11/1/2012 1:00</c:v>
                </c:pt>
                <c:pt idx="29188">
                  <c:v>11/1/2012 1:15</c:v>
                </c:pt>
                <c:pt idx="29189">
                  <c:v>11/1/2012 1:30</c:v>
                </c:pt>
                <c:pt idx="29190">
                  <c:v>11/1/2012 1:45</c:v>
                </c:pt>
                <c:pt idx="29191">
                  <c:v>11/1/2012 2:00</c:v>
                </c:pt>
                <c:pt idx="29192">
                  <c:v>11/1/2012 2:15</c:v>
                </c:pt>
                <c:pt idx="29193">
                  <c:v>11/1/2012 2:30</c:v>
                </c:pt>
                <c:pt idx="29194">
                  <c:v>11/1/2012 2:45</c:v>
                </c:pt>
                <c:pt idx="29195">
                  <c:v>11/1/2012 3:00</c:v>
                </c:pt>
                <c:pt idx="29196">
                  <c:v>11/1/2012 3:15</c:v>
                </c:pt>
                <c:pt idx="29197">
                  <c:v>11/1/2012 3:30</c:v>
                </c:pt>
                <c:pt idx="29198">
                  <c:v>11/1/2012 3:45</c:v>
                </c:pt>
                <c:pt idx="29199">
                  <c:v>11/1/2012 4:00</c:v>
                </c:pt>
                <c:pt idx="29200">
                  <c:v>11/1/2012 4:15</c:v>
                </c:pt>
                <c:pt idx="29201">
                  <c:v>11/1/2012 4:30</c:v>
                </c:pt>
                <c:pt idx="29202">
                  <c:v>11/1/2012 4:45</c:v>
                </c:pt>
                <c:pt idx="29203">
                  <c:v>11/1/2012 5:00</c:v>
                </c:pt>
                <c:pt idx="29204">
                  <c:v>11/1/2012 5:15</c:v>
                </c:pt>
                <c:pt idx="29205">
                  <c:v>11/1/2012 5:30</c:v>
                </c:pt>
                <c:pt idx="29206">
                  <c:v>11/1/2012 5:45</c:v>
                </c:pt>
                <c:pt idx="29207">
                  <c:v>11/1/2012 6:00</c:v>
                </c:pt>
                <c:pt idx="29208">
                  <c:v>11/1/2012 6:15</c:v>
                </c:pt>
                <c:pt idx="29209">
                  <c:v>11/1/2012 6:30</c:v>
                </c:pt>
                <c:pt idx="29210">
                  <c:v>11/1/2012 6:45</c:v>
                </c:pt>
                <c:pt idx="29211">
                  <c:v>11/1/2012 7:00</c:v>
                </c:pt>
                <c:pt idx="29212">
                  <c:v>11/1/2012 7:15</c:v>
                </c:pt>
                <c:pt idx="29213">
                  <c:v>11/1/2012 7:30</c:v>
                </c:pt>
                <c:pt idx="29214">
                  <c:v>11/1/2012 7:45</c:v>
                </c:pt>
                <c:pt idx="29215">
                  <c:v>11/1/2012 8:00</c:v>
                </c:pt>
                <c:pt idx="29216">
                  <c:v>11/1/2012 8:15</c:v>
                </c:pt>
                <c:pt idx="29217">
                  <c:v>11/1/2012 8:30</c:v>
                </c:pt>
                <c:pt idx="29218">
                  <c:v>11/1/2012 8:45</c:v>
                </c:pt>
                <c:pt idx="29219">
                  <c:v>11/1/2012 9:00</c:v>
                </c:pt>
                <c:pt idx="29220">
                  <c:v>11/1/2012 9:15</c:v>
                </c:pt>
                <c:pt idx="29221">
                  <c:v>11/1/2012 9:30</c:v>
                </c:pt>
                <c:pt idx="29222">
                  <c:v>11/1/2012 9:45</c:v>
                </c:pt>
                <c:pt idx="29223">
                  <c:v>11/1/2012 10:00</c:v>
                </c:pt>
                <c:pt idx="29224">
                  <c:v>11/1/2012 10:15</c:v>
                </c:pt>
                <c:pt idx="29225">
                  <c:v>11/1/2012 10:30</c:v>
                </c:pt>
                <c:pt idx="29226">
                  <c:v>11/1/2012 10:45</c:v>
                </c:pt>
                <c:pt idx="29227">
                  <c:v>11/1/2012 11:00</c:v>
                </c:pt>
                <c:pt idx="29228">
                  <c:v>11/1/2012 11:15</c:v>
                </c:pt>
                <c:pt idx="29229">
                  <c:v>11/1/2012 11:30</c:v>
                </c:pt>
                <c:pt idx="29230">
                  <c:v>11/1/2012 11:45</c:v>
                </c:pt>
                <c:pt idx="29231">
                  <c:v>11/1/2012 12:00</c:v>
                </c:pt>
                <c:pt idx="29232">
                  <c:v>11/1/2012 12:15</c:v>
                </c:pt>
                <c:pt idx="29233">
                  <c:v>11/1/2012 12:30</c:v>
                </c:pt>
                <c:pt idx="29234">
                  <c:v>11/1/2012 12:45</c:v>
                </c:pt>
                <c:pt idx="29235">
                  <c:v>11/1/2012 13:00</c:v>
                </c:pt>
                <c:pt idx="29236">
                  <c:v>11/1/2012 13:15</c:v>
                </c:pt>
                <c:pt idx="29237">
                  <c:v>11/1/2012 13:30</c:v>
                </c:pt>
                <c:pt idx="29238">
                  <c:v>11/1/2012 13:45</c:v>
                </c:pt>
                <c:pt idx="29239">
                  <c:v>11/1/2012 14:00</c:v>
                </c:pt>
                <c:pt idx="29240">
                  <c:v>11/1/2012 14:15</c:v>
                </c:pt>
                <c:pt idx="29241">
                  <c:v>11/1/2012 14:30</c:v>
                </c:pt>
                <c:pt idx="29242">
                  <c:v>11/1/2012 14:45</c:v>
                </c:pt>
                <c:pt idx="29243">
                  <c:v>11/1/2012 15:00</c:v>
                </c:pt>
                <c:pt idx="29244">
                  <c:v>11/1/2012 15:15</c:v>
                </c:pt>
                <c:pt idx="29245">
                  <c:v>11/1/2012 15:30</c:v>
                </c:pt>
                <c:pt idx="29246">
                  <c:v>11/1/2012 15:45</c:v>
                </c:pt>
                <c:pt idx="29247">
                  <c:v>11/1/2012 16:00</c:v>
                </c:pt>
                <c:pt idx="29248">
                  <c:v>11/1/2012 16:15</c:v>
                </c:pt>
                <c:pt idx="29249">
                  <c:v>11/1/2012 16:30</c:v>
                </c:pt>
                <c:pt idx="29250">
                  <c:v>11/1/2012 16:45</c:v>
                </c:pt>
                <c:pt idx="29251">
                  <c:v>11/1/2012 17:00</c:v>
                </c:pt>
                <c:pt idx="29252">
                  <c:v>11/1/2012 17:15</c:v>
                </c:pt>
                <c:pt idx="29253">
                  <c:v>11/1/2012 17:30</c:v>
                </c:pt>
                <c:pt idx="29254">
                  <c:v>11/1/2012 17:45</c:v>
                </c:pt>
                <c:pt idx="29255">
                  <c:v>11/1/2012 18:00</c:v>
                </c:pt>
                <c:pt idx="29256">
                  <c:v>11/1/2012 18:15</c:v>
                </c:pt>
                <c:pt idx="29257">
                  <c:v>11/1/2012 18:30</c:v>
                </c:pt>
                <c:pt idx="29258">
                  <c:v>11/1/2012 18:45</c:v>
                </c:pt>
                <c:pt idx="29259">
                  <c:v>11/1/2012 19:00</c:v>
                </c:pt>
                <c:pt idx="29260">
                  <c:v>11/1/2012 19:15</c:v>
                </c:pt>
                <c:pt idx="29261">
                  <c:v>11/1/2012 19:30</c:v>
                </c:pt>
                <c:pt idx="29262">
                  <c:v>11/1/2012 19:45</c:v>
                </c:pt>
                <c:pt idx="29263">
                  <c:v>11/1/2012 20:00</c:v>
                </c:pt>
                <c:pt idx="29264">
                  <c:v>11/1/2012 20:15</c:v>
                </c:pt>
                <c:pt idx="29265">
                  <c:v>11/1/2012 20:30</c:v>
                </c:pt>
                <c:pt idx="29266">
                  <c:v>11/1/2012 20:45</c:v>
                </c:pt>
                <c:pt idx="29267">
                  <c:v>11/1/2012 21:00</c:v>
                </c:pt>
                <c:pt idx="29268">
                  <c:v>11/1/2012 21:15</c:v>
                </c:pt>
                <c:pt idx="29269">
                  <c:v>11/1/2012 21:30</c:v>
                </c:pt>
                <c:pt idx="29270">
                  <c:v>11/1/2012 21:45</c:v>
                </c:pt>
                <c:pt idx="29271">
                  <c:v>11/1/2012 22:00</c:v>
                </c:pt>
                <c:pt idx="29272">
                  <c:v>11/1/2012 22:15</c:v>
                </c:pt>
                <c:pt idx="29273">
                  <c:v>11/1/2012 22:30</c:v>
                </c:pt>
                <c:pt idx="29274">
                  <c:v>11/1/2012 22:45</c:v>
                </c:pt>
                <c:pt idx="29275">
                  <c:v>11/1/2012 23:00</c:v>
                </c:pt>
                <c:pt idx="29276">
                  <c:v>11/1/2012 23:15</c:v>
                </c:pt>
                <c:pt idx="29277">
                  <c:v>11/1/2012 23:30</c:v>
                </c:pt>
                <c:pt idx="29278">
                  <c:v>11/1/2012 23:45</c:v>
                </c:pt>
                <c:pt idx="29279">
                  <c:v>11/2/2012 0:00</c:v>
                </c:pt>
                <c:pt idx="29280">
                  <c:v>11/2/2012 0:15</c:v>
                </c:pt>
                <c:pt idx="29281">
                  <c:v>11/2/2012 0:30</c:v>
                </c:pt>
                <c:pt idx="29282">
                  <c:v>11/2/2012 0:45</c:v>
                </c:pt>
                <c:pt idx="29283">
                  <c:v>11/2/2012 1:00</c:v>
                </c:pt>
                <c:pt idx="29284">
                  <c:v>11/2/2012 1:15</c:v>
                </c:pt>
                <c:pt idx="29285">
                  <c:v>11/2/2012 1:30</c:v>
                </c:pt>
                <c:pt idx="29286">
                  <c:v>11/2/2012 1:45</c:v>
                </c:pt>
                <c:pt idx="29287">
                  <c:v>11/2/2012 2:00</c:v>
                </c:pt>
                <c:pt idx="29288">
                  <c:v>11/2/2012 2:15</c:v>
                </c:pt>
                <c:pt idx="29289">
                  <c:v>11/2/2012 2:30</c:v>
                </c:pt>
                <c:pt idx="29290">
                  <c:v>11/2/2012 2:45</c:v>
                </c:pt>
                <c:pt idx="29291">
                  <c:v>11/2/2012 3:00</c:v>
                </c:pt>
                <c:pt idx="29292">
                  <c:v>11/2/2012 3:15</c:v>
                </c:pt>
                <c:pt idx="29293">
                  <c:v>11/2/2012 3:30</c:v>
                </c:pt>
                <c:pt idx="29294">
                  <c:v>11/2/2012 3:45</c:v>
                </c:pt>
                <c:pt idx="29295">
                  <c:v>11/2/2012 4:00</c:v>
                </c:pt>
                <c:pt idx="29296">
                  <c:v>11/2/2012 4:15</c:v>
                </c:pt>
                <c:pt idx="29297">
                  <c:v>11/2/2012 4:30</c:v>
                </c:pt>
                <c:pt idx="29298">
                  <c:v>11/2/2012 4:45</c:v>
                </c:pt>
                <c:pt idx="29299">
                  <c:v>11/2/2012 5:00</c:v>
                </c:pt>
                <c:pt idx="29300">
                  <c:v>11/2/2012 5:15</c:v>
                </c:pt>
                <c:pt idx="29301">
                  <c:v>11/2/2012 5:30</c:v>
                </c:pt>
                <c:pt idx="29302">
                  <c:v>11/2/2012 5:45</c:v>
                </c:pt>
                <c:pt idx="29303">
                  <c:v>11/2/2012 6:00</c:v>
                </c:pt>
                <c:pt idx="29304">
                  <c:v>11/2/2012 6:15</c:v>
                </c:pt>
                <c:pt idx="29305">
                  <c:v>11/2/2012 6:30</c:v>
                </c:pt>
                <c:pt idx="29306">
                  <c:v>11/2/2012 6:45</c:v>
                </c:pt>
                <c:pt idx="29307">
                  <c:v>11/2/2012 7:00</c:v>
                </c:pt>
                <c:pt idx="29308">
                  <c:v>11/2/2012 7:15</c:v>
                </c:pt>
                <c:pt idx="29309">
                  <c:v>11/2/2012 7:30</c:v>
                </c:pt>
                <c:pt idx="29310">
                  <c:v>11/2/2012 7:45</c:v>
                </c:pt>
                <c:pt idx="29311">
                  <c:v>11/2/2012 8:00</c:v>
                </c:pt>
                <c:pt idx="29312">
                  <c:v>11/2/2012 8:15</c:v>
                </c:pt>
                <c:pt idx="29313">
                  <c:v>11/2/2012 8:30</c:v>
                </c:pt>
                <c:pt idx="29314">
                  <c:v>11/2/2012 8:45</c:v>
                </c:pt>
                <c:pt idx="29315">
                  <c:v>11/2/2012 9:00</c:v>
                </c:pt>
                <c:pt idx="29316">
                  <c:v>11/2/2012 9:15</c:v>
                </c:pt>
                <c:pt idx="29317">
                  <c:v>11/2/2012 9:30</c:v>
                </c:pt>
                <c:pt idx="29318">
                  <c:v>11/2/2012 9:45</c:v>
                </c:pt>
                <c:pt idx="29319">
                  <c:v>11/2/2012 10:00</c:v>
                </c:pt>
                <c:pt idx="29320">
                  <c:v>11/2/2012 10:15</c:v>
                </c:pt>
                <c:pt idx="29321">
                  <c:v>11/2/2012 10:30</c:v>
                </c:pt>
                <c:pt idx="29322">
                  <c:v>11/2/2012 10:45</c:v>
                </c:pt>
                <c:pt idx="29323">
                  <c:v>11/2/2012 11:00</c:v>
                </c:pt>
                <c:pt idx="29324">
                  <c:v>11/2/2012 11:15</c:v>
                </c:pt>
                <c:pt idx="29325">
                  <c:v>11/2/2012 11:30</c:v>
                </c:pt>
                <c:pt idx="29326">
                  <c:v>11/2/2012 11:45</c:v>
                </c:pt>
                <c:pt idx="29327">
                  <c:v>11/2/2012 12:00</c:v>
                </c:pt>
                <c:pt idx="29328">
                  <c:v>11/2/2012 12:15</c:v>
                </c:pt>
                <c:pt idx="29329">
                  <c:v>11/2/2012 12:30</c:v>
                </c:pt>
                <c:pt idx="29330">
                  <c:v>11/2/2012 12:45</c:v>
                </c:pt>
                <c:pt idx="29331">
                  <c:v>11/2/2012 13:00</c:v>
                </c:pt>
                <c:pt idx="29332">
                  <c:v>11/2/2012 13:15</c:v>
                </c:pt>
                <c:pt idx="29333">
                  <c:v>11/2/2012 13:30</c:v>
                </c:pt>
                <c:pt idx="29334">
                  <c:v>11/2/2012 13:45</c:v>
                </c:pt>
                <c:pt idx="29335">
                  <c:v>11/2/2012 14:00</c:v>
                </c:pt>
                <c:pt idx="29336">
                  <c:v>11/2/2012 14:15</c:v>
                </c:pt>
                <c:pt idx="29337">
                  <c:v>11/2/2012 14:30</c:v>
                </c:pt>
                <c:pt idx="29338">
                  <c:v>11/2/2012 14:45</c:v>
                </c:pt>
                <c:pt idx="29339">
                  <c:v>11/2/2012 15:00</c:v>
                </c:pt>
                <c:pt idx="29340">
                  <c:v>11/2/2012 15:15</c:v>
                </c:pt>
                <c:pt idx="29341">
                  <c:v>11/2/2012 15:30</c:v>
                </c:pt>
                <c:pt idx="29342">
                  <c:v>11/2/2012 15:45</c:v>
                </c:pt>
                <c:pt idx="29343">
                  <c:v>11/2/2012 16:00</c:v>
                </c:pt>
                <c:pt idx="29344">
                  <c:v>11/2/2012 16:15</c:v>
                </c:pt>
                <c:pt idx="29345">
                  <c:v>11/2/2012 16:30</c:v>
                </c:pt>
                <c:pt idx="29346">
                  <c:v>11/2/2012 16:45</c:v>
                </c:pt>
                <c:pt idx="29347">
                  <c:v>11/2/2012 17:00</c:v>
                </c:pt>
                <c:pt idx="29348">
                  <c:v>11/2/2012 17:15</c:v>
                </c:pt>
                <c:pt idx="29349">
                  <c:v>11/2/2012 17:30</c:v>
                </c:pt>
                <c:pt idx="29350">
                  <c:v>11/2/2012 17:45</c:v>
                </c:pt>
                <c:pt idx="29351">
                  <c:v>11/2/2012 18:00</c:v>
                </c:pt>
                <c:pt idx="29352">
                  <c:v>11/2/2012 18:15</c:v>
                </c:pt>
                <c:pt idx="29353">
                  <c:v>11/2/2012 18:30</c:v>
                </c:pt>
                <c:pt idx="29354">
                  <c:v>11/2/2012 18:45</c:v>
                </c:pt>
                <c:pt idx="29355">
                  <c:v>11/2/2012 19:00</c:v>
                </c:pt>
                <c:pt idx="29356">
                  <c:v>11/2/2012 19:15</c:v>
                </c:pt>
                <c:pt idx="29357">
                  <c:v>11/2/2012 19:30</c:v>
                </c:pt>
                <c:pt idx="29358">
                  <c:v>11/2/2012 19:45</c:v>
                </c:pt>
                <c:pt idx="29359">
                  <c:v>11/2/2012 20:00</c:v>
                </c:pt>
                <c:pt idx="29360">
                  <c:v>11/2/2012 20:15</c:v>
                </c:pt>
                <c:pt idx="29361">
                  <c:v>11/2/2012 20:30</c:v>
                </c:pt>
                <c:pt idx="29362">
                  <c:v>11/2/2012 20:45</c:v>
                </c:pt>
                <c:pt idx="29363">
                  <c:v>11/2/2012 21:00</c:v>
                </c:pt>
                <c:pt idx="29364">
                  <c:v>11/2/2012 21:15</c:v>
                </c:pt>
                <c:pt idx="29365">
                  <c:v>11/2/2012 21:30</c:v>
                </c:pt>
                <c:pt idx="29366">
                  <c:v>11/2/2012 21:45</c:v>
                </c:pt>
                <c:pt idx="29367">
                  <c:v>11/2/2012 22:00</c:v>
                </c:pt>
                <c:pt idx="29368">
                  <c:v>11/2/2012 22:15</c:v>
                </c:pt>
                <c:pt idx="29369">
                  <c:v>11/2/2012 22:30</c:v>
                </c:pt>
                <c:pt idx="29370">
                  <c:v>11/2/2012 22:45</c:v>
                </c:pt>
                <c:pt idx="29371">
                  <c:v>11/2/2012 23:00</c:v>
                </c:pt>
                <c:pt idx="29372">
                  <c:v>11/2/2012 23:15</c:v>
                </c:pt>
                <c:pt idx="29373">
                  <c:v>11/2/2012 23:30</c:v>
                </c:pt>
                <c:pt idx="29374">
                  <c:v>11/2/2012 23:45</c:v>
                </c:pt>
                <c:pt idx="29375">
                  <c:v>11/3/2012 0:00</c:v>
                </c:pt>
                <c:pt idx="29376">
                  <c:v>11/3/2012 0:15</c:v>
                </c:pt>
                <c:pt idx="29377">
                  <c:v>11/3/2012 0:30</c:v>
                </c:pt>
                <c:pt idx="29378">
                  <c:v>11/3/2012 0:45</c:v>
                </c:pt>
                <c:pt idx="29379">
                  <c:v>11/3/2012 1:00</c:v>
                </c:pt>
                <c:pt idx="29380">
                  <c:v>11/3/2012 1:15</c:v>
                </c:pt>
                <c:pt idx="29381">
                  <c:v>11/3/2012 1:30</c:v>
                </c:pt>
                <c:pt idx="29382">
                  <c:v>11/3/2012 1:45</c:v>
                </c:pt>
                <c:pt idx="29383">
                  <c:v>11/3/2012 2:00</c:v>
                </c:pt>
                <c:pt idx="29384">
                  <c:v>11/3/2012 2:15</c:v>
                </c:pt>
                <c:pt idx="29385">
                  <c:v>11/3/2012 2:30</c:v>
                </c:pt>
                <c:pt idx="29386">
                  <c:v>11/3/2012 2:45</c:v>
                </c:pt>
                <c:pt idx="29387">
                  <c:v>11/3/2012 3:00</c:v>
                </c:pt>
                <c:pt idx="29388">
                  <c:v>11/3/2012 3:15</c:v>
                </c:pt>
                <c:pt idx="29389">
                  <c:v>11/3/2012 3:30</c:v>
                </c:pt>
                <c:pt idx="29390">
                  <c:v>11/3/2012 3:45</c:v>
                </c:pt>
                <c:pt idx="29391">
                  <c:v>11/3/2012 4:00</c:v>
                </c:pt>
                <c:pt idx="29392">
                  <c:v>11/3/2012 4:15</c:v>
                </c:pt>
                <c:pt idx="29393">
                  <c:v>11/3/2012 4:30</c:v>
                </c:pt>
                <c:pt idx="29394">
                  <c:v>11/3/2012 4:45</c:v>
                </c:pt>
                <c:pt idx="29395">
                  <c:v>11/3/2012 5:00</c:v>
                </c:pt>
                <c:pt idx="29396">
                  <c:v>11/3/2012 5:15</c:v>
                </c:pt>
                <c:pt idx="29397">
                  <c:v>11/3/2012 5:30</c:v>
                </c:pt>
                <c:pt idx="29398">
                  <c:v>11/3/2012 5:45</c:v>
                </c:pt>
                <c:pt idx="29399">
                  <c:v>11/3/2012 6:00</c:v>
                </c:pt>
                <c:pt idx="29400">
                  <c:v>11/3/2012 6:15</c:v>
                </c:pt>
                <c:pt idx="29401">
                  <c:v>11/3/2012 6:30</c:v>
                </c:pt>
                <c:pt idx="29402">
                  <c:v>11/3/2012 6:45</c:v>
                </c:pt>
                <c:pt idx="29403">
                  <c:v>11/3/2012 7:00</c:v>
                </c:pt>
                <c:pt idx="29404">
                  <c:v>11/3/2012 7:15</c:v>
                </c:pt>
                <c:pt idx="29405">
                  <c:v>11/3/2012 7:30</c:v>
                </c:pt>
                <c:pt idx="29406">
                  <c:v>11/3/2012 7:45</c:v>
                </c:pt>
                <c:pt idx="29407">
                  <c:v>11/3/2012 8:00</c:v>
                </c:pt>
                <c:pt idx="29408">
                  <c:v>11/3/2012 8:15</c:v>
                </c:pt>
                <c:pt idx="29409">
                  <c:v>11/3/2012 8:30</c:v>
                </c:pt>
                <c:pt idx="29410">
                  <c:v>11/3/2012 8:45</c:v>
                </c:pt>
                <c:pt idx="29411">
                  <c:v>11/3/2012 9:00</c:v>
                </c:pt>
                <c:pt idx="29412">
                  <c:v>11/3/2012 9:15</c:v>
                </c:pt>
                <c:pt idx="29413">
                  <c:v>11/3/2012 9:30</c:v>
                </c:pt>
                <c:pt idx="29414">
                  <c:v>11/3/2012 9:45</c:v>
                </c:pt>
                <c:pt idx="29415">
                  <c:v>11/3/2012 10:00</c:v>
                </c:pt>
                <c:pt idx="29416">
                  <c:v>11/3/2012 10:15</c:v>
                </c:pt>
                <c:pt idx="29417">
                  <c:v>11/3/2012 10:30</c:v>
                </c:pt>
                <c:pt idx="29418">
                  <c:v>11/3/2012 10:45</c:v>
                </c:pt>
                <c:pt idx="29419">
                  <c:v>11/3/2012 11:00</c:v>
                </c:pt>
                <c:pt idx="29420">
                  <c:v>11/3/2012 11:15</c:v>
                </c:pt>
                <c:pt idx="29421">
                  <c:v>11/3/2012 11:30</c:v>
                </c:pt>
                <c:pt idx="29422">
                  <c:v>11/3/2012 11:45</c:v>
                </c:pt>
                <c:pt idx="29423">
                  <c:v>11/3/2012 12:00</c:v>
                </c:pt>
                <c:pt idx="29424">
                  <c:v>11/3/2012 12:15</c:v>
                </c:pt>
                <c:pt idx="29425">
                  <c:v>11/3/2012 12:30</c:v>
                </c:pt>
                <c:pt idx="29426">
                  <c:v>11/3/2012 12:45</c:v>
                </c:pt>
                <c:pt idx="29427">
                  <c:v>11/3/2012 13:00</c:v>
                </c:pt>
                <c:pt idx="29428">
                  <c:v>11/3/2012 13:15</c:v>
                </c:pt>
                <c:pt idx="29429">
                  <c:v>11/3/2012 13:30</c:v>
                </c:pt>
                <c:pt idx="29430">
                  <c:v>11/3/2012 13:45</c:v>
                </c:pt>
                <c:pt idx="29431">
                  <c:v>11/3/2012 14:00</c:v>
                </c:pt>
                <c:pt idx="29432">
                  <c:v>11/3/2012 14:15</c:v>
                </c:pt>
                <c:pt idx="29433">
                  <c:v>11/3/2012 14:30</c:v>
                </c:pt>
                <c:pt idx="29434">
                  <c:v>11/3/2012 14:45</c:v>
                </c:pt>
                <c:pt idx="29435">
                  <c:v>11/3/2012 15:00</c:v>
                </c:pt>
                <c:pt idx="29436">
                  <c:v>11/3/2012 15:15</c:v>
                </c:pt>
                <c:pt idx="29437">
                  <c:v>11/3/2012 15:30</c:v>
                </c:pt>
                <c:pt idx="29438">
                  <c:v>11/3/2012 15:45</c:v>
                </c:pt>
                <c:pt idx="29439">
                  <c:v>11/3/2012 16:00</c:v>
                </c:pt>
                <c:pt idx="29440">
                  <c:v>11/3/2012 16:15</c:v>
                </c:pt>
                <c:pt idx="29441">
                  <c:v>11/3/2012 16:30</c:v>
                </c:pt>
                <c:pt idx="29442">
                  <c:v>11/3/2012 16:45</c:v>
                </c:pt>
                <c:pt idx="29443">
                  <c:v>11/3/2012 17:00</c:v>
                </c:pt>
                <c:pt idx="29444">
                  <c:v>11/3/2012 17:15</c:v>
                </c:pt>
                <c:pt idx="29445">
                  <c:v>11/3/2012 17:30</c:v>
                </c:pt>
                <c:pt idx="29446">
                  <c:v>11/3/2012 17:45</c:v>
                </c:pt>
                <c:pt idx="29447">
                  <c:v>11/3/2012 18:00</c:v>
                </c:pt>
                <c:pt idx="29448">
                  <c:v>11/3/2012 18:15</c:v>
                </c:pt>
                <c:pt idx="29449">
                  <c:v>11/3/2012 18:30</c:v>
                </c:pt>
                <c:pt idx="29450">
                  <c:v>11/3/2012 18:45</c:v>
                </c:pt>
                <c:pt idx="29451">
                  <c:v>11/3/2012 19:00</c:v>
                </c:pt>
                <c:pt idx="29452">
                  <c:v>11/3/2012 19:15</c:v>
                </c:pt>
                <c:pt idx="29453">
                  <c:v>11/3/2012 19:30</c:v>
                </c:pt>
                <c:pt idx="29454">
                  <c:v>11/3/2012 19:45</c:v>
                </c:pt>
                <c:pt idx="29455">
                  <c:v>11/3/2012 20:00</c:v>
                </c:pt>
                <c:pt idx="29456">
                  <c:v>11/3/2012 20:15</c:v>
                </c:pt>
                <c:pt idx="29457">
                  <c:v>11/3/2012 20:30</c:v>
                </c:pt>
                <c:pt idx="29458">
                  <c:v>11/3/2012 20:45</c:v>
                </c:pt>
                <c:pt idx="29459">
                  <c:v>11/3/2012 21:00</c:v>
                </c:pt>
                <c:pt idx="29460">
                  <c:v>11/3/2012 21:15</c:v>
                </c:pt>
                <c:pt idx="29461">
                  <c:v>11/3/2012 21:30</c:v>
                </c:pt>
                <c:pt idx="29462">
                  <c:v>11/3/2012 21:45</c:v>
                </c:pt>
                <c:pt idx="29463">
                  <c:v>11/3/2012 22:00</c:v>
                </c:pt>
                <c:pt idx="29464">
                  <c:v>11/3/2012 22:15</c:v>
                </c:pt>
                <c:pt idx="29465">
                  <c:v>11/3/2012 22:30</c:v>
                </c:pt>
                <c:pt idx="29466">
                  <c:v>11/3/2012 22:45</c:v>
                </c:pt>
                <c:pt idx="29467">
                  <c:v>11/3/2012 23:00</c:v>
                </c:pt>
                <c:pt idx="29468">
                  <c:v>11/3/2012 23:15</c:v>
                </c:pt>
                <c:pt idx="29469">
                  <c:v>11/3/2012 23:30</c:v>
                </c:pt>
                <c:pt idx="29470">
                  <c:v>11/3/2012 23:45</c:v>
                </c:pt>
                <c:pt idx="29471">
                  <c:v>11/4/2012 0:00</c:v>
                </c:pt>
                <c:pt idx="29472">
                  <c:v>11/4/2012 0:15</c:v>
                </c:pt>
                <c:pt idx="29473">
                  <c:v>11/4/2012 0:30</c:v>
                </c:pt>
                <c:pt idx="29474">
                  <c:v>11/4/2012 0:45</c:v>
                </c:pt>
                <c:pt idx="29475">
                  <c:v>11/4/2012 1:00</c:v>
                </c:pt>
                <c:pt idx="29476">
                  <c:v>11/4/2012 1:15</c:v>
                </c:pt>
                <c:pt idx="29477">
                  <c:v>11/4/2012 1:30</c:v>
                </c:pt>
                <c:pt idx="29478">
                  <c:v>11/4/2012 1:45</c:v>
                </c:pt>
                <c:pt idx="29479">
                  <c:v>11/4/2012 2:00</c:v>
                </c:pt>
                <c:pt idx="29480">
                  <c:v>11/4/2012 2:15</c:v>
                </c:pt>
                <c:pt idx="29481">
                  <c:v>11/4/2012 2:30</c:v>
                </c:pt>
                <c:pt idx="29482">
                  <c:v>11/4/2012 2:45</c:v>
                </c:pt>
                <c:pt idx="29483">
                  <c:v>11/4/2012 3:00</c:v>
                </c:pt>
                <c:pt idx="29484">
                  <c:v>11/4/2012 3:15</c:v>
                </c:pt>
                <c:pt idx="29485">
                  <c:v>11/4/2012 3:30</c:v>
                </c:pt>
                <c:pt idx="29486">
                  <c:v>11/4/2012 3:45</c:v>
                </c:pt>
                <c:pt idx="29487">
                  <c:v>11/4/2012 4:00</c:v>
                </c:pt>
                <c:pt idx="29488">
                  <c:v>11/4/2012 4:15</c:v>
                </c:pt>
                <c:pt idx="29489">
                  <c:v>11/4/2012 4:30</c:v>
                </c:pt>
                <c:pt idx="29490">
                  <c:v>11/4/2012 4:45</c:v>
                </c:pt>
                <c:pt idx="29491">
                  <c:v>11/4/2012 5:00</c:v>
                </c:pt>
                <c:pt idx="29492">
                  <c:v>11/4/2012 5:15</c:v>
                </c:pt>
                <c:pt idx="29493">
                  <c:v>11/4/2012 5:30</c:v>
                </c:pt>
                <c:pt idx="29494">
                  <c:v>11/4/2012 5:45</c:v>
                </c:pt>
                <c:pt idx="29495">
                  <c:v>11/4/2012 6:00</c:v>
                </c:pt>
                <c:pt idx="29496">
                  <c:v>11/4/2012 6:15</c:v>
                </c:pt>
                <c:pt idx="29497">
                  <c:v>11/4/2012 6:30</c:v>
                </c:pt>
                <c:pt idx="29498">
                  <c:v>11/4/2012 6:45</c:v>
                </c:pt>
                <c:pt idx="29499">
                  <c:v>11/4/2012 7:00</c:v>
                </c:pt>
                <c:pt idx="29500">
                  <c:v>11/4/2012 7:15</c:v>
                </c:pt>
                <c:pt idx="29501">
                  <c:v>11/4/2012 7:30</c:v>
                </c:pt>
                <c:pt idx="29502">
                  <c:v>11/4/2012 7:45</c:v>
                </c:pt>
                <c:pt idx="29503">
                  <c:v>11/4/2012 8:00</c:v>
                </c:pt>
                <c:pt idx="29504">
                  <c:v>11/4/2012 8:15</c:v>
                </c:pt>
                <c:pt idx="29505">
                  <c:v>11/4/2012 8:30</c:v>
                </c:pt>
                <c:pt idx="29506">
                  <c:v>11/4/2012 8:45</c:v>
                </c:pt>
                <c:pt idx="29507">
                  <c:v>11/4/2012 9:00</c:v>
                </c:pt>
                <c:pt idx="29508">
                  <c:v>11/4/2012 9:15</c:v>
                </c:pt>
                <c:pt idx="29509">
                  <c:v>11/4/2012 9:30</c:v>
                </c:pt>
                <c:pt idx="29510">
                  <c:v>11/4/2012 9:45</c:v>
                </c:pt>
                <c:pt idx="29511">
                  <c:v>11/4/2012 10:00</c:v>
                </c:pt>
                <c:pt idx="29512">
                  <c:v>11/4/2012 10:15</c:v>
                </c:pt>
                <c:pt idx="29513">
                  <c:v>11/4/2012 10:30</c:v>
                </c:pt>
                <c:pt idx="29514">
                  <c:v>11/4/2012 10:45</c:v>
                </c:pt>
                <c:pt idx="29515">
                  <c:v>11/4/2012 11:00</c:v>
                </c:pt>
                <c:pt idx="29516">
                  <c:v>11/4/2012 11:15</c:v>
                </c:pt>
                <c:pt idx="29517">
                  <c:v>11/4/2012 11:30</c:v>
                </c:pt>
                <c:pt idx="29518">
                  <c:v>11/4/2012 11:45</c:v>
                </c:pt>
                <c:pt idx="29519">
                  <c:v>11/4/2012 12:00</c:v>
                </c:pt>
                <c:pt idx="29520">
                  <c:v>11/4/2012 12:15</c:v>
                </c:pt>
                <c:pt idx="29521">
                  <c:v>11/4/2012 12:30</c:v>
                </c:pt>
                <c:pt idx="29522">
                  <c:v>11/4/2012 12:45</c:v>
                </c:pt>
                <c:pt idx="29523">
                  <c:v>11/4/2012 13:00</c:v>
                </c:pt>
                <c:pt idx="29524">
                  <c:v>11/4/2012 13:15</c:v>
                </c:pt>
                <c:pt idx="29525">
                  <c:v>11/4/2012 13:30</c:v>
                </c:pt>
                <c:pt idx="29526">
                  <c:v>11/4/2012 13:45</c:v>
                </c:pt>
                <c:pt idx="29527">
                  <c:v>11/4/2012 14:00</c:v>
                </c:pt>
                <c:pt idx="29528">
                  <c:v>11/4/2012 14:15</c:v>
                </c:pt>
                <c:pt idx="29529">
                  <c:v>11/4/2012 14:30</c:v>
                </c:pt>
                <c:pt idx="29530">
                  <c:v>11/4/2012 14:45</c:v>
                </c:pt>
                <c:pt idx="29531">
                  <c:v>11/4/2012 15:00</c:v>
                </c:pt>
                <c:pt idx="29532">
                  <c:v>11/4/2012 15:15</c:v>
                </c:pt>
                <c:pt idx="29533">
                  <c:v>11/4/2012 15:30</c:v>
                </c:pt>
                <c:pt idx="29534">
                  <c:v>11/4/2012 15:45</c:v>
                </c:pt>
                <c:pt idx="29535">
                  <c:v>11/4/2012 16:00</c:v>
                </c:pt>
                <c:pt idx="29536">
                  <c:v>11/4/2012 16:15</c:v>
                </c:pt>
                <c:pt idx="29537">
                  <c:v>11/4/2012 16:30</c:v>
                </c:pt>
                <c:pt idx="29538">
                  <c:v>11/4/2012 16:45</c:v>
                </c:pt>
                <c:pt idx="29539">
                  <c:v>11/4/2012 17:00</c:v>
                </c:pt>
                <c:pt idx="29540">
                  <c:v>11/4/2012 17:15</c:v>
                </c:pt>
                <c:pt idx="29541">
                  <c:v>11/4/2012 17:30</c:v>
                </c:pt>
                <c:pt idx="29542">
                  <c:v>11/4/2012 17:45</c:v>
                </c:pt>
                <c:pt idx="29543">
                  <c:v>11/4/2012 18:00</c:v>
                </c:pt>
                <c:pt idx="29544">
                  <c:v>11/4/2012 18:15</c:v>
                </c:pt>
                <c:pt idx="29545">
                  <c:v>11/4/2012 18:30</c:v>
                </c:pt>
                <c:pt idx="29546">
                  <c:v>11/4/2012 18:45</c:v>
                </c:pt>
                <c:pt idx="29547">
                  <c:v>11/4/2012 19:00</c:v>
                </c:pt>
                <c:pt idx="29548">
                  <c:v>11/4/2012 19:15</c:v>
                </c:pt>
                <c:pt idx="29549">
                  <c:v>11/4/2012 19:30</c:v>
                </c:pt>
                <c:pt idx="29550">
                  <c:v>11/4/2012 19:45</c:v>
                </c:pt>
                <c:pt idx="29551">
                  <c:v>11/4/2012 20:00</c:v>
                </c:pt>
                <c:pt idx="29552">
                  <c:v>11/4/2012 20:15</c:v>
                </c:pt>
                <c:pt idx="29553">
                  <c:v>11/4/2012 20:30</c:v>
                </c:pt>
                <c:pt idx="29554">
                  <c:v>11/4/2012 20:45</c:v>
                </c:pt>
                <c:pt idx="29555">
                  <c:v>11/4/2012 21:00</c:v>
                </c:pt>
                <c:pt idx="29556">
                  <c:v>11/4/2012 21:15</c:v>
                </c:pt>
                <c:pt idx="29557">
                  <c:v>11/4/2012 21:30</c:v>
                </c:pt>
                <c:pt idx="29558">
                  <c:v>11/4/2012 21:45</c:v>
                </c:pt>
                <c:pt idx="29559">
                  <c:v>11/4/2012 22:00</c:v>
                </c:pt>
                <c:pt idx="29560">
                  <c:v>11/4/2012 22:15</c:v>
                </c:pt>
                <c:pt idx="29561">
                  <c:v>11/4/2012 22:30</c:v>
                </c:pt>
                <c:pt idx="29562">
                  <c:v>11/4/2012 22:45</c:v>
                </c:pt>
                <c:pt idx="29563">
                  <c:v>11/4/2012 23:00</c:v>
                </c:pt>
                <c:pt idx="29564">
                  <c:v>11/4/2012 23:15</c:v>
                </c:pt>
                <c:pt idx="29565">
                  <c:v>11/4/2012 23:30</c:v>
                </c:pt>
                <c:pt idx="29566">
                  <c:v>11/4/2012 23:45</c:v>
                </c:pt>
                <c:pt idx="29567">
                  <c:v>11/5/2012 0:00</c:v>
                </c:pt>
                <c:pt idx="29568">
                  <c:v>11/5/2012 0:15</c:v>
                </c:pt>
                <c:pt idx="29569">
                  <c:v>11/5/2012 0:30</c:v>
                </c:pt>
                <c:pt idx="29570">
                  <c:v>11/5/2012 0:45</c:v>
                </c:pt>
                <c:pt idx="29571">
                  <c:v>11/5/2012 1:00</c:v>
                </c:pt>
                <c:pt idx="29572">
                  <c:v>11/5/2012 1:15</c:v>
                </c:pt>
                <c:pt idx="29573">
                  <c:v>11/5/2012 1:30</c:v>
                </c:pt>
                <c:pt idx="29574">
                  <c:v>11/5/2012 1:45</c:v>
                </c:pt>
                <c:pt idx="29575">
                  <c:v>11/5/2012 2:00</c:v>
                </c:pt>
                <c:pt idx="29576">
                  <c:v>11/5/2012 2:15</c:v>
                </c:pt>
                <c:pt idx="29577">
                  <c:v>11/5/2012 2:30</c:v>
                </c:pt>
                <c:pt idx="29578">
                  <c:v>11/5/2012 2:45</c:v>
                </c:pt>
                <c:pt idx="29579">
                  <c:v>11/5/2012 3:00</c:v>
                </c:pt>
                <c:pt idx="29580">
                  <c:v>11/5/2012 3:15</c:v>
                </c:pt>
                <c:pt idx="29581">
                  <c:v>11/5/2012 3:30</c:v>
                </c:pt>
                <c:pt idx="29582">
                  <c:v>11/5/2012 3:45</c:v>
                </c:pt>
                <c:pt idx="29583">
                  <c:v>11/5/2012 4:00</c:v>
                </c:pt>
                <c:pt idx="29584">
                  <c:v>11/5/2012 4:15</c:v>
                </c:pt>
                <c:pt idx="29585">
                  <c:v>11/5/2012 4:30</c:v>
                </c:pt>
                <c:pt idx="29586">
                  <c:v>11/5/2012 4:45</c:v>
                </c:pt>
                <c:pt idx="29587">
                  <c:v>11/5/2012 5:00</c:v>
                </c:pt>
                <c:pt idx="29588">
                  <c:v>11/5/2012 5:15</c:v>
                </c:pt>
                <c:pt idx="29589">
                  <c:v>11/5/2012 5:30</c:v>
                </c:pt>
                <c:pt idx="29590">
                  <c:v>11/5/2012 5:45</c:v>
                </c:pt>
                <c:pt idx="29591">
                  <c:v>11/5/2012 6:00</c:v>
                </c:pt>
                <c:pt idx="29592">
                  <c:v>11/5/2012 6:15</c:v>
                </c:pt>
                <c:pt idx="29593">
                  <c:v>11/5/2012 6:30</c:v>
                </c:pt>
                <c:pt idx="29594">
                  <c:v>11/5/2012 6:45</c:v>
                </c:pt>
                <c:pt idx="29595">
                  <c:v>11/5/2012 7:00</c:v>
                </c:pt>
                <c:pt idx="29596">
                  <c:v>11/5/2012 7:15</c:v>
                </c:pt>
                <c:pt idx="29597">
                  <c:v>11/5/2012 7:30</c:v>
                </c:pt>
                <c:pt idx="29598">
                  <c:v>11/5/2012 7:45</c:v>
                </c:pt>
                <c:pt idx="29599">
                  <c:v>11/5/2012 8:00</c:v>
                </c:pt>
                <c:pt idx="29600">
                  <c:v>11/5/2012 8:15</c:v>
                </c:pt>
                <c:pt idx="29601">
                  <c:v>11/5/2012 8:30</c:v>
                </c:pt>
                <c:pt idx="29602">
                  <c:v>11/5/2012 8:45</c:v>
                </c:pt>
                <c:pt idx="29603">
                  <c:v>11/5/2012 9:00</c:v>
                </c:pt>
                <c:pt idx="29604">
                  <c:v>11/5/2012 9:15</c:v>
                </c:pt>
                <c:pt idx="29605">
                  <c:v>11/5/2012 9:30</c:v>
                </c:pt>
                <c:pt idx="29606">
                  <c:v>11/5/2012 9:45</c:v>
                </c:pt>
                <c:pt idx="29607">
                  <c:v>11/5/2012 10:00</c:v>
                </c:pt>
                <c:pt idx="29608">
                  <c:v>11/5/2012 10:15</c:v>
                </c:pt>
                <c:pt idx="29609">
                  <c:v>11/5/2012 10:30</c:v>
                </c:pt>
                <c:pt idx="29610">
                  <c:v>11/5/2012 10:45</c:v>
                </c:pt>
                <c:pt idx="29611">
                  <c:v>11/5/2012 11:00</c:v>
                </c:pt>
                <c:pt idx="29612">
                  <c:v>11/5/2012 11:15</c:v>
                </c:pt>
                <c:pt idx="29613">
                  <c:v>11/5/2012 11:30</c:v>
                </c:pt>
                <c:pt idx="29614">
                  <c:v>11/5/2012 11:45</c:v>
                </c:pt>
                <c:pt idx="29615">
                  <c:v>11/5/2012 12:00</c:v>
                </c:pt>
                <c:pt idx="29616">
                  <c:v>11/5/2012 12:15</c:v>
                </c:pt>
                <c:pt idx="29617">
                  <c:v>11/5/2012 12:30</c:v>
                </c:pt>
                <c:pt idx="29618">
                  <c:v>11/5/2012 12:45</c:v>
                </c:pt>
                <c:pt idx="29619">
                  <c:v>11/5/2012 13:00</c:v>
                </c:pt>
                <c:pt idx="29620">
                  <c:v>11/5/2012 13:15</c:v>
                </c:pt>
                <c:pt idx="29621">
                  <c:v>11/5/2012 13:30</c:v>
                </c:pt>
                <c:pt idx="29622">
                  <c:v>11/5/2012 13:45</c:v>
                </c:pt>
                <c:pt idx="29623">
                  <c:v>11/5/2012 14:00</c:v>
                </c:pt>
                <c:pt idx="29624">
                  <c:v>11/5/2012 14:15</c:v>
                </c:pt>
                <c:pt idx="29625">
                  <c:v>11/5/2012 14:30</c:v>
                </c:pt>
                <c:pt idx="29626">
                  <c:v>11/5/2012 14:45</c:v>
                </c:pt>
                <c:pt idx="29627">
                  <c:v>11/5/2012 15:00</c:v>
                </c:pt>
                <c:pt idx="29628">
                  <c:v>11/5/2012 15:15</c:v>
                </c:pt>
                <c:pt idx="29629">
                  <c:v>11/5/2012 15:30</c:v>
                </c:pt>
                <c:pt idx="29630">
                  <c:v>11/5/2012 15:45</c:v>
                </c:pt>
                <c:pt idx="29631">
                  <c:v>11/5/2012 16:00</c:v>
                </c:pt>
                <c:pt idx="29632">
                  <c:v>11/5/2012 16:15</c:v>
                </c:pt>
                <c:pt idx="29633">
                  <c:v>11/5/2012 16:30</c:v>
                </c:pt>
                <c:pt idx="29634">
                  <c:v>11/5/2012 16:45</c:v>
                </c:pt>
                <c:pt idx="29635">
                  <c:v>11/5/2012 17:00</c:v>
                </c:pt>
                <c:pt idx="29636">
                  <c:v>11/5/2012 17:15</c:v>
                </c:pt>
                <c:pt idx="29637">
                  <c:v>11/5/2012 17:30</c:v>
                </c:pt>
                <c:pt idx="29638">
                  <c:v>11/5/2012 17:45</c:v>
                </c:pt>
                <c:pt idx="29639">
                  <c:v>11/5/2012 18:00</c:v>
                </c:pt>
                <c:pt idx="29640">
                  <c:v>11/5/2012 18:15</c:v>
                </c:pt>
                <c:pt idx="29641">
                  <c:v>11/5/2012 18:30</c:v>
                </c:pt>
                <c:pt idx="29642">
                  <c:v>11/5/2012 18:45</c:v>
                </c:pt>
                <c:pt idx="29643">
                  <c:v>11/5/2012 19:00</c:v>
                </c:pt>
                <c:pt idx="29644">
                  <c:v>11/5/2012 19:15</c:v>
                </c:pt>
                <c:pt idx="29645">
                  <c:v>11/5/2012 19:30</c:v>
                </c:pt>
                <c:pt idx="29646">
                  <c:v>11/5/2012 19:45</c:v>
                </c:pt>
                <c:pt idx="29647">
                  <c:v>11/5/2012 20:00</c:v>
                </c:pt>
                <c:pt idx="29648">
                  <c:v>11/5/2012 20:15</c:v>
                </c:pt>
                <c:pt idx="29649">
                  <c:v>11/5/2012 20:30</c:v>
                </c:pt>
                <c:pt idx="29650">
                  <c:v>11/5/2012 20:45</c:v>
                </c:pt>
                <c:pt idx="29651">
                  <c:v>11/5/2012 21:00</c:v>
                </c:pt>
                <c:pt idx="29652">
                  <c:v>11/5/2012 21:15</c:v>
                </c:pt>
                <c:pt idx="29653">
                  <c:v>11/5/2012 21:30</c:v>
                </c:pt>
                <c:pt idx="29654">
                  <c:v>11/5/2012 21:45</c:v>
                </c:pt>
                <c:pt idx="29655">
                  <c:v>11/5/2012 22:00</c:v>
                </c:pt>
                <c:pt idx="29656">
                  <c:v>11/5/2012 22:15</c:v>
                </c:pt>
                <c:pt idx="29657">
                  <c:v>11/5/2012 22:30</c:v>
                </c:pt>
                <c:pt idx="29658">
                  <c:v>11/5/2012 22:45</c:v>
                </c:pt>
                <c:pt idx="29659">
                  <c:v>11/5/2012 23:00</c:v>
                </c:pt>
                <c:pt idx="29660">
                  <c:v>11/5/2012 23:15</c:v>
                </c:pt>
                <c:pt idx="29661">
                  <c:v>11/5/2012 23:30</c:v>
                </c:pt>
                <c:pt idx="29662">
                  <c:v>11/5/2012 23:45</c:v>
                </c:pt>
                <c:pt idx="29663">
                  <c:v>11/6/2012 0:00</c:v>
                </c:pt>
                <c:pt idx="29664">
                  <c:v>11/6/2012 0:15</c:v>
                </c:pt>
                <c:pt idx="29665">
                  <c:v>11/6/2012 0:30</c:v>
                </c:pt>
                <c:pt idx="29666">
                  <c:v>11/6/2012 0:45</c:v>
                </c:pt>
                <c:pt idx="29667">
                  <c:v>11/6/2012 1:00</c:v>
                </c:pt>
                <c:pt idx="29668">
                  <c:v>11/6/2012 1:15</c:v>
                </c:pt>
                <c:pt idx="29669">
                  <c:v>11/6/2012 1:30</c:v>
                </c:pt>
                <c:pt idx="29670">
                  <c:v>11/6/2012 1:45</c:v>
                </c:pt>
                <c:pt idx="29671">
                  <c:v>11/6/2012 2:00</c:v>
                </c:pt>
                <c:pt idx="29672">
                  <c:v>11/6/2012 2:15</c:v>
                </c:pt>
                <c:pt idx="29673">
                  <c:v>11/6/2012 2:30</c:v>
                </c:pt>
                <c:pt idx="29674">
                  <c:v>11/6/2012 2:45</c:v>
                </c:pt>
                <c:pt idx="29675">
                  <c:v>11/6/2012 3:00</c:v>
                </c:pt>
                <c:pt idx="29676">
                  <c:v>11/6/2012 3:15</c:v>
                </c:pt>
                <c:pt idx="29677">
                  <c:v>11/6/2012 3:30</c:v>
                </c:pt>
                <c:pt idx="29678">
                  <c:v>11/6/2012 3:45</c:v>
                </c:pt>
                <c:pt idx="29679">
                  <c:v>11/6/2012 4:00</c:v>
                </c:pt>
                <c:pt idx="29680">
                  <c:v>11/6/2012 4:15</c:v>
                </c:pt>
                <c:pt idx="29681">
                  <c:v>11/6/2012 4:30</c:v>
                </c:pt>
                <c:pt idx="29682">
                  <c:v>11/6/2012 4:45</c:v>
                </c:pt>
                <c:pt idx="29683">
                  <c:v>11/6/2012 5:00</c:v>
                </c:pt>
                <c:pt idx="29684">
                  <c:v>11/6/2012 5:15</c:v>
                </c:pt>
                <c:pt idx="29685">
                  <c:v>11/6/2012 5:30</c:v>
                </c:pt>
                <c:pt idx="29686">
                  <c:v>11/6/2012 5:45</c:v>
                </c:pt>
                <c:pt idx="29687">
                  <c:v>11/6/2012 6:00</c:v>
                </c:pt>
                <c:pt idx="29688">
                  <c:v>11/6/2012 6:15</c:v>
                </c:pt>
                <c:pt idx="29689">
                  <c:v>11/6/2012 6:30</c:v>
                </c:pt>
                <c:pt idx="29690">
                  <c:v>11/6/2012 6:45</c:v>
                </c:pt>
                <c:pt idx="29691">
                  <c:v>11/6/2012 7:00</c:v>
                </c:pt>
                <c:pt idx="29692">
                  <c:v>11/6/2012 7:15</c:v>
                </c:pt>
                <c:pt idx="29693">
                  <c:v>11/6/2012 7:30</c:v>
                </c:pt>
                <c:pt idx="29694">
                  <c:v>11/6/2012 7:45</c:v>
                </c:pt>
                <c:pt idx="29695">
                  <c:v>11/6/2012 8:00</c:v>
                </c:pt>
                <c:pt idx="29696">
                  <c:v>11/6/2012 8:15</c:v>
                </c:pt>
                <c:pt idx="29697">
                  <c:v>11/6/2012 8:30</c:v>
                </c:pt>
                <c:pt idx="29698">
                  <c:v>11/6/2012 8:45</c:v>
                </c:pt>
                <c:pt idx="29699">
                  <c:v>11/6/2012 9:00</c:v>
                </c:pt>
                <c:pt idx="29700">
                  <c:v>11/6/2012 9:15</c:v>
                </c:pt>
                <c:pt idx="29701">
                  <c:v>11/6/2012 9:30</c:v>
                </c:pt>
                <c:pt idx="29702">
                  <c:v>11/6/2012 9:45</c:v>
                </c:pt>
                <c:pt idx="29703">
                  <c:v>11/6/2012 10:00</c:v>
                </c:pt>
                <c:pt idx="29704">
                  <c:v>11/6/2012 10:15</c:v>
                </c:pt>
                <c:pt idx="29705">
                  <c:v>11/6/2012 10:30</c:v>
                </c:pt>
                <c:pt idx="29706">
                  <c:v>11/6/2012 10:45</c:v>
                </c:pt>
                <c:pt idx="29707">
                  <c:v>11/6/2012 11:00</c:v>
                </c:pt>
                <c:pt idx="29708">
                  <c:v>11/6/2012 11:15</c:v>
                </c:pt>
                <c:pt idx="29709">
                  <c:v>11/6/2012 11:30</c:v>
                </c:pt>
                <c:pt idx="29710">
                  <c:v>11/6/2012 11:45</c:v>
                </c:pt>
                <c:pt idx="29711">
                  <c:v>11/6/2012 12:00</c:v>
                </c:pt>
                <c:pt idx="29712">
                  <c:v>11/6/2012 12:15</c:v>
                </c:pt>
                <c:pt idx="29713">
                  <c:v>11/6/2012 12:30</c:v>
                </c:pt>
                <c:pt idx="29714">
                  <c:v>11/6/2012 12:45</c:v>
                </c:pt>
                <c:pt idx="29715">
                  <c:v>11/6/2012 13:00</c:v>
                </c:pt>
                <c:pt idx="29716">
                  <c:v>11/6/2012 13:15</c:v>
                </c:pt>
                <c:pt idx="29717">
                  <c:v>11/6/2012 13:30</c:v>
                </c:pt>
                <c:pt idx="29718">
                  <c:v>11/6/2012 13:45</c:v>
                </c:pt>
                <c:pt idx="29719">
                  <c:v>11/6/2012 14:00</c:v>
                </c:pt>
                <c:pt idx="29720">
                  <c:v>11/6/2012 14:15</c:v>
                </c:pt>
                <c:pt idx="29721">
                  <c:v>11/6/2012 14:30</c:v>
                </c:pt>
                <c:pt idx="29722">
                  <c:v>11/6/2012 14:45</c:v>
                </c:pt>
                <c:pt idx="29723">
                  <c:v>11/6/2012 15:00</c:v>
                </c:pt>
                <c:pt idx="29724">
                  <c:v>11/6/2012 15:15</c:v>
                </c:pt>
                <c:pt idx="29725">
                  <c:v>11/6/2012 15:30</c:v>
                </c:pt>
                <c:pt idx="29726">
                  <c:v>11/6/2012 15:45</c:v>
                </c:pt>
                <c:pt idx="29727">
                  <c:v>11/6/2012 16:00</c:v>
                </c:pt>
                <c:pt idx="29728">
                  <c:v>11/6/2012 16:15</c:v>
                </c:pt>
                <c:pt idx="29729">
                  <c:v>11/6/2012 16:30</c:v>
                </c:pt>
                <c:pt idx="29730">
                  <c:v>11/6/2012 16:45</c:v>
                </c:pt>
                <c:pt idx="29731">
                  <c:v>11/6/2012 17:00</c:v>
                </c:pt>
                <c:pt idx="29732">
                  <c:v>11/6/2012 17:15</c:v>
                </c:pt>
                <c:pt idx="29733">
                  <c:v>11/6/2012 17:30</c:v>
                </c:pt>
                <c:pt idx="29734">
                  <c:v>11/6/2012 17:45</c:v>
                </c:pt>
                <c:pt idx="29735">
                  <c:v>11/6/2012 18:00</c:v>
                </c:pt>
                <c:pt idx="29736">
                  <c:v>11/6/2012 18:15</c:v>
                </c:pt>
                <c:pt idx="29737">
                  <c:v>11/6/2012 18:30</c:v>
                </c:pt>
                <c:pt idx="29738">
                  <c:v>11/6/2012 18:45</c:v>
                </c:pt>
                <c:pt idx="29739">
                  <c:v>11/6/2012 19:00</c:v>
                </c:pt>
                <c:pt idx="29740">
                  <c:v>11/6/2012 19:15</c:v>
                </c:pt>
                <c:pt idx="29741">
                  <c:v>11/6/2012 19:30</c:v>
                </c:pt>
                <c:pt idx="29742">
                  <c:v>11/6/2012 19:45</c:v>
                </c:pt>
                <c:pt idx="29743">
                  <c:v>11/6/2012 20:00</c:v>
                </c:pt>
                <c:pt idx="29744">
                  <c:v>11/6/2012 20:15</c:v>
                </c:pt>
                <c:pt idx="29745">
                  <c:v>11/6/2012 20:30</c:v>
                </c:pt>
                <c:pt idx="29746">
                  <c:v>11/6/2012 20:45</c:v>
                </c:pt>
                <c:pt idx="29747">
                  <c:v>11/6/2012 21:00</c:v>
                </c:pt>
                <c:pt idx="29748">
                  <c:v>11/6/2012 21:15</c:v>
                </c:pt>
                <c:pt idx="29749">
                  <c:v>11/6/2012 21:30</c:v>
                </c:pt>
                <c:pt idx="29750">
                  <c:v>11/6/2012 21:45</c:v>
                </c:pt>
                <c:pt idx="29751">
                  <c:v>11/6/2012 22:00</c:v>
                </c:pt>
                <c:pt idx="29752">
                  <c:v>11/6/2012 22:15</c:v>
                </c:pt>
                <c:pt idx="29753">
                  <c:v>11/6/2012 22:30</c:v>
                </c:pt>
                <c:pt idx="29754">
                  <c:v>11/6/2012 22:45</c:v>
                </c:pt>
                <c:pt idx="29755">
                  <c:v>11/6/2012 23:00</c:v>
                </c:pt>
                <c:pt idx="29756">
                  <c:v>11/6/2012 23:15</c:v>
                </c:pt>
                <c:pt idx="29757">
                  <c:v>11/6/2012 23:30</c:v>
                </c:pt>
                <c:pt idx="29758">
                  <c:v>11/6/2012 23:45</c:v>
                </c:pt>
                <c:pt idx="29759">
                  <c:v>11/7/2012 0:00</c:v>
                </c:pt>
                <c:pt idx="29760">
                  <c:v>11/7/2012 0:15</c:v>
                </c:pt>
                <c:pt idx="29761">
                  <c:v>11/7/2012 0:30</c:v>
                </c:pt>
                <c:pt idx="29762">
                  <c:v>11/7/2012 0:45</c:v>
                </c:pt>
                <c:pt idx="29763">
                  <c:v>11/7/2012 1:00</c:v>
                </c:pt>
                <c:pt idx="29764">
                  <c:v>11/7/2012 1:15</c:v>
                </c:pt>
                <c:pt idx="29765">
                  <c:v>11/7/2012 1:30</c:v>
                </c:pt>
                <c:pt idx="29766">
                  <c:v>11/7/2012 1:45</c:v>
                </c:pt>
                <c:pt idx="29767">
                  <c:v>11/7/2012 2:00</c:v>
                </c:pt>
                <c:pt idx="29768">
                  <c:v>11/7/2012 2:15</c:v>
                </c:pt>
                <c:pt idx="29769">
                  <c:v>11/7/2012 2:30</c:v>
                </c:pt>
                <c:pt idx="29770">
                  <c:v>11/7/2012 2:45</c:v>
                </c:pt>
                <c:pt idx="29771">
                  <c:v>11/7/2012 3:00</c:v>
                </c:pt>
                <c:pt idx="29772">
                  <c:v>11/7/2012 3:15</c:v>
                </c:pt>
                <c:pt idx="29773">
                  <c:v>11/7/2012 3:30</c:v>
                </c:pt>
                <c:pt idx="29774">
                  <c:v>11/7/2012 3:45</c:v>
                </c:pt>
                <c:pt idx="29775">
                  <c:v>11/7/2012 4:00</c:v>
                </c:pt>
                <c:pt idx="29776">
                  <c:v>11/7/2012 4:15</c:v>
                </c:pt>
                <c:pt idx="29777">
                  <c:v>11/7/2012 4:30</c:v>
                </c:pt>
                <c:pt idx="29778">
                  <c:v>11/7/2012 4:45</c:v>
                </c:pt>
                <c:pt idx="29779">
                  <c:v>11/7/2012 5:00</c:v>
                </c:pt>
                <c:pt idx="29780">
                  <c:v>11/7/2012 5:15</c:v>
                </c:pt>
                <c:pt idx="29781">
                  <c:v>11/7/2012 5:30</c:v>
                </c:pt>
                <c:pt idx="29782">
                  <c:v>11/7/2012 5:45</c:v>
                </c:pt>
                <c:pt idx="29783">
                  <c:v>11/7/2012 6:00</c:v>
                </c:pt>
                <c:pt idx="29784">
                  <c:v>11/7/2012 6:15</c:v>
                </c:pt>
                <c:pt idx="29785">
                  <c:v>11/7/2012 6:30</c:v>
                </c:pt>
                <c:pt idx="29786">
                  <c:v>11/7/2012 6:45</c:v>
                </c:pt>
                <c:pt idx="29787">
                  <c:v>11/7/2012 7:00</c:v>
                </c:pt>
                <c:pt idx="29788">
                  <c:v>11/7/2012 7:15</c:v>
                </c:pt>
                <c:pt idx="29789">
                  <c:v>11/7/2012 7:30</c:v>
                </c:pt>
                <c:pt idx="29790">
                  <c:v>11/7/2012 7:45</c:v>
                </c:pt>
                <c:pt idx="29791">
                  <c:v>11/7/2012 8:00</c:v>
                </c:pt>
                <c:pt idx="29792">
                  <c:v>11/7/2012 8:15</c:v>
                </c:pt>
                <c:pt idx="29793">
                  <c:v>11/7/2012 8:30</c:v>
                </c:pt>
                <c:pt idx="29794">
                  <c:v>11/7/2012 8:45</c:v>
                </c:pt>
                <c:pt idx="29795">
                  <c:v>11/7/2012 9:00</c:v>
                </c:pt>
                <c:pt idx="29796">
                  <c:v>11/7/2012 9:15</c:v>
                </c:pt>
                <c:pt idx="29797">
                  <c:v>11/7/2012 9:30</c:v>
                </c:pt>
                <c:pt idx="29798">
                  <c:v>11/7/2012 9:45</c:v>
                </c:pt>
                <c:pt idx="29799">
                  <c:v>11/7/2012 10:00</c:v>
                </c:pt>
                <c:pt idx="29800">
                  <c:v>11/7/2012 10:15</c:v>
                </c:pt>
                <c:pt idx="29801">
                  <c:v>11/7/2012 10:30</c:v>
                </c:pt>
                <c:pt idx="29802">
                  <c:v>11/7/2012 10:45</c:v>
                </c:pt>
                <c:pt idx="29803">
                  <c:v>11/7/2012 11:00</c:v>
                </c:pt>
                <c:pt idx="29804">
                  <c:v>11/7/2012 11:15</c:v>
                </c:pt>
                <c:pt idx="29805">
                  <c:v>11/7/2012 11:30</c:v>
                </c:pt>
                <c:pt idx="29806">
                  <c:v>11/7/2012 11:45</c:v>
                </c:pt>
                <c:pt idx="29807">
                  <c:v>11/7/2012 12:00</c:v>
                </c:pt>
                <c:pt idx="29808">
                  <c:v>11/7/2012 12:15</c:v>
                </c:pt>
                <c:pt idx="29809">
                  <c:v>11/7/2012 12:30</c:v>
                </c:pt>
                <c:pt idx="29810">
                  <c:v>11/7/2012 12:45</c:v>
                </c:pt>
                <c:pt idx="29811">
                  <c:v>11/7/2012 13:00</c:v>
                </c:pt>
                <c:pt idx="29812">
                  <c:v>11/7/2012 13:15</c:v>
                </c:pt>
                <c:pt idx="29813">
                  <c:v>11/7/2012 13:30</c:v>
                </c:pt>
                <c:pt idx="29814">
                  <c:v>11/7/2012 13:45</c:v>
                </c:pt>
                <c:pt idx="29815">
                  <c:v>11/7/2012 14:00</c:v>
                </c:pt>
                <c:pt idx="29816">
                  <c:v>11/7/2012 14:15</c:v>
                </c:pt>
                <c:pt idx="29817">
                  <c:v>11/7/2012 14:30</c:v>
                </c:pt>
                <c:pt idx="29818">
                  <c:v>11/7/2012 14:45</c:v>
                </c:pt>
                <c:pt idx="29819">
                  <c:v>11/7/2012 15:00</c:v>
                </c:pt>
                <c:pt idx="29820">
                  <c:v>11/7/2012 15:15</c:v>
                </c:pt>
                <c:pt idx="29821">
                  <c:v>11/7/2012 15:30</c:v>
                </c:pt>
                <c:pt idx="29822">
                  <c:v>11/7/2012 15:45</c:v>
                </c:pt>
                <c:pt idx="29823">
                  <c:v>11/7/2012 16:00</c:v>
                </c:pt>
                <c:pt idx="29824">
                  <c:v>11/7/2012 16:15</c:v>
                </c:pt>
                <c:pt idx="29825">
                  <c:v>11/7/2012 16:30</c:v>
                </c:pt>
                <c:pt idx="29826">
                  <c:v>11/7/2012 16:45</c:v>
                </c:pt>
                <c:pt idx="29827">
                  <c:v>11/7/2012 17:00</c:v>
                </c:pt>
                <c:pt idx="29828">
                  <c:v>11/7/2012 17:15</c:v>
                </c:pt>
                <c:pt idx="29829">
                  <c:v>11/7/2012 17:30</c:v>
                </c:pt>
                <c:pt idx="29830">
                  <c:v>11/7/2012 17:45</c:v>
                </c:pt>
                <c:pt idx="29831">
                  <c:v>11/7/2012 18:00</c:v>
                </c:pt>
                <c:pt idx="29832">
                  <c:v>11/7/2012 18:15</c:v>
                </c:pt>
                <c:pt idx="29833">
                  <c:v>11/7/2012 18:30</c:v>
                </c:pt>
                <c:pt idx="29834">
                  <c:v>11/7/2012 18:45</c:v>
                </c:pt>
                <c:pt idx="29835">
                  <c:v>11/7/2012 19:00</c:v>
                </c:pt>
                <c:pt idx="29836">
                  <c:v>11/7/2012 19:15</c:v>
                </c:pt>
                <c:pt idx="29837">
                  <c:v>11/7/2012 19:30</c:v>
                </c:pt>
                <c:pt idx="29838">
                  <c:v>11/7/2012 19:45</c:v>
                </c:pt>
                <c:pt idx="29839">
                  <c:v>11/7/2012 20:00</c:v>
                </c:pt>
                <c:pt idx="29840">
                  <c:v>11/7/2012 20:15</c:v>
                </c:pt>
                <c:pt idx="29841">
                  <c:v>11/7/2012 20:30</c:v>
                </c:pt>
                <c:pt idx="29842">
                  <c:v>11/7/2012 20:45</c:v>
                </c:pt>
                <c:pt idx="29843">
                  <c:v>11/7/2012 21:00</c:v>
                </c:pt>
                <c:pt idx="29844">
                  <c:v>11/7/2012 21:15</c:v>
                </c:pt>
                <c:pt idx="29845">
                  <c:v>11/7/2012 21:30</c:v>
                </c:pt>
                <c:pt idx="29846">
                  <c:v>11/7/2012 21:45</c:v>
                </c:pt>
                <c:pt idx="29847">
                  <c:v>11/7/2012 22:00</c:v>
                </c:pt>
                <c:pt idx="29848">
                  <c:v>11/7/2012 22:15</c:v>
                </c:pt>
                <c:pt idx="29849">
                  <c:v>11/7/2012 22:30</c:v>
                </c:pt>
                <c:pt idx="29850">
                  <c:v>11/7/2012 22:45</c:v>
                </c:pt>
                <c:pt idx="29851">
                  <c:v>11/7/2012 23:00</c:v>
                </c:pt>
                <c:pt idx="29852">
                  <c:v>11/7/2012 23:15</c:v>
                </c:pt>
                <c:pt idx="29853">
                  <c:v>11/7/2012 23:30</c:v>
                </c:pt>
                <c:pt idx="29854">
                  <c:v>11/7/2012 23:45</c:v>
                </c:pt>
                <c:pt idx="29855">
                  <c:v>11/8/2012 0:00</c:v>
                </c:pt>
                <c:pt idx="29856">
                  <c:v>11/8/2012 0:15</c:v>
                </c:pt>
                <c:pt idx="29857">
                  <c:v>11/8/2012 0:30</c:v>
                </c:pt>
                <c:pt idx="29858">
                  <c:v>11/8/2012 0:45</c:v>
                </c:pt>
                <c:pt idx="29859">
                  <c:v>11/8/2012 1:00</c:v>
                </c:pt>
                <c:pt idx="29860">
                  <c:v>11/8/2012 1:15</c:v>
                </c:pt>
                <c:pt idx="29861">
                  <c:v>11/8/2012 1:30</c:v>
                </c:pt>
                <c:pt idx="29862">
                  <c:v>11/8/2012 1:45</c:v>
                </c:pt>
                <c:pt idx="29863">
                  <c:v>11/8/2012 2:00</c:v>
                </c:pt>
                <c:pt idx="29864">
                  <c:v>11/8/2012 2:15</c:v>
                </c:pt>
                <c:pt idx="29865">
                  <c:v>11/8/2012 2:30</c:v>
                </c:pt>
                <c:pt idx="29866">
                  <c:v>11/8/2012 2:45</c:v>
                </c:pt>
                <c:pt idx="29867">
                  <c:v>11/8/2012 3:00</c:v>
                </c:pt>
                <c:pt idx="29868">
                  <c:v>11/8/2012 3:15</c:v>
                </c:pt>
                <c:pt idx="29869">
                  <c:v>11/8/2012 3:30</c:v>
                </c:pt>
                <c:pt idx="29870">
                  <c:v>11/8/2012 3:45</c:v>
                </c:pt>
                <c:pt idx="29871">
                  <c:v>11/8/2012 4:00</c:v>
                </c:pt>
                <c:pt idx="29872">
                  <c:v>11/8/2012 4:15</c:v>
                </c:pt>
                <c:pt idx="29873">
                  <c:v>11/8/2012 4:30</c:v>
                </c:pt>
                <c:pt idx="29874">
                  <c:v>11/8/2012 4:45</c:v>
                </c:pt>
                <c:pt idx="29875">
                  <c:v>11/8/2012 5:00</c:v>
                </c:pt>
                <c:pt idx="29876">
                  <c:v>11/8/2012 5:15</c:v>
                </c:pt>
                <c:pt idx="29877">
                  <c:v>11/8/2012 5:30</c:v>
                </c:pt>
                <c:pt idx="29878">
                  <c:v>11/8/2012 5:45</c:v>
                </c:pt>
                <c:pt idx="29879">
                  <c:v>11/8/2012 6:00</c:v>
                </c:pt>
                <c:pt idx="29880">
                  <c:v>11/8/2012 6:15</c:v>
                </c:pt>
                <c:pt idx="29881">
                  <c:v>11/8/2012 6:30</c:v>
                </c:pt>
                <c:pt idx="29882">
                  <c:v>11/8/2012 6:45</c:v>
                </c:pt>
                <c:pt idx="29883">
                  <c:v>11/8/2012 7:00</c:v>
                </c:pt>
                <c:pt idx="29884">
                  <c:v>11/8/2012 7:15</c:v>
                </c:pt>
                <c:pt idx="29885">
                  <c:v>11/8/2012 7:30</c:v>
                </c:pt>
                <c:pt idx="29886">
                  <c:v>11/8/2012 7:45</c:v>
                </c:pt>
                <c:pt idx="29887">
                  <c:v>11/8/2012 8:00</c:v>
                </c:pt>
                <c:pt idx="29888">
                  <c:v>11/8/2012 8:15</c:v>
                </c:pt>
                <c:pt idx="29889">
                  <c:v>11/8/2012 8:30</c:v>
                </c:pt>
                <c:pt idx="29890">
                  <c:v>11/8/2012 8:45</c:v>
                </c:pt>
                <c:pt idx="29891">
                  <c:v>11/8/2012 9:00</c:v>
                </c:pt>
                <c:pt idx="29892">
                  <c:v>11/8/2012 9:15</c:v>
                </c:pt>
                <c:pt idx="29893">
                  <c:v>11/8/2012 9:30</c:v>
                </c:pt>
                <c:pt idx="29894">
                  <c:v>11/8/2012 9:45</c:v>
                </c:pt>
                <c:pt idx="29895">
                  <c:v>11/8/2012 10:00</c:v>
                </c:pt>
                <c:pt idx="29896">
                  <c:v>11/8/2012 10:15</c:v>
                </c:pt>
                <c:pt idx="29897">
                  <c:v>11/8/2012 10:30</c:v>
                </c:pt>
                <c:pt idx="29898">
                  <c:v>11/8/2012 10:45</c:v>
                </c:pt>
                <c:pt idx="29899">
                  <c:v>11/8/2012 11:00</c:v>
                </c:pt>
                <c:pt idx="29900">
                  <c:v>11/8/2012 11:15</c:v>
                </c:pt>
                <c:pt idx="29901">
                  <c:v>11/8/2012 11:30</c:v>
                </c:pt>
                <c:pt idx="29902">
                  <c:v>11/8/2012 11:45</c:v>
                </c:pt>
                <c:pt idx="29903">
                  <c:v>11/8/2012 12:00</c:v>
                </c:pt>
                <c:pt idx="29904">
                  <c:v>11/8/2012 12:15</c:v>
                </c:pt>
                <c:pt idx="29905">
                  <c:v>11/8/2012 12:30</c:v>
                </c:pt>
                <c:pt idx="29906">
                  <c:v>11/8/2012 12:45</c:v>
                </c:pt>
                <c:pt idx="29907">
                  <c:v>11/8/2012 13:00</c:v>
                </c:pt>
                <c:pt idx="29908">
                  <c:v>11/8/2012 13:15</c:v>
                </c:pt>
                <c:pt idx="29909">
                  <c:v>11/8/2012 13:30</c:v>
                </c:pt>
                <c:pt idx="29910">
                  <c:v>11/8/2012 13:45</c:v>
                </c:pt>
                <c:pt idx="29911">
                  <c:v>11/8/2012 14:00</c:v>
                </c:pt>
                <c:pt idx="29912">
                  <c:v>11/8/2012 14:15</c:v>
                </c:pt>
                <c:pt idx="29913">
                  <c:v>11/8/2012 14:30</c:v>
                </c:pt>
                <c:pt idx="29914">
                  <c:v>11/8/2012 14:45</c:v>
                </c:pt>
                <c:pt idx="29915">
                  <c:v>11/8/2012 15:00</c:v>
                </c:pt>
                <c:pt idx="29916">
                  <c:v>11/8/2012 15:15</c:v>
                </c:pt>
                <c:pt idx="29917">
                  <c:v>11/8/2012 15:30</c:v>
                </c:pt>
                <c:pt idx="29918">
                  <c:v>11/8/2012 15:45</c:v>
                </c:pt>
                <c:pt idx="29919">
                  <c:v>11/8/2012 16:00</c:v>
                </c:pt>
                <c:pt idx="29920">
                  <c:v>11/8/2012 16:15</c:v>
                </c:pt>
                <c:pt idx="29921">
                  <c:v>11/8/2012 16:30</c:v>
                </c:pt>
                <c:pt idx="29922">
                  <c:v>11/8/2012 16:45</c:v>
                </c:pt>
                <c:pt idx="29923">
                  <c:v>11/8/2012 17:00</c:v>
                </c:pt>
                <c:pt idx="29924">
                  <c:v>11/8/2012 17:15</c:v>
                </c:pt>
                <c:pt idx="29925">
                  <c:v>11/8/2012 17:30</c:v>
                </c:pt>
                <c:pt idx="29926">
                  <c:v>11/8/2012 17:45</c:v>
                </c:pt>
                <c:pt idx="29927">
                  <c:v>11/8/2012 18:00</c:v>
                </c:pt>
                <c:pt idx="29928">
                  <c:v>11/8/2012 18:15</c:v>
                </c:pt>
                <c:pt idx="29929">
                  <c:v>11/8/2012 18:30</c:v>
                </c:pt>
                <c:pt idx="29930">
                  <c:v>11/8/2012 18:45</c:v>
                </c:pt>
                <c:pt idx="29931">
                  <c:v>11/8/2012 19:00</c:v>
                </c:pt>
                <c:pt idx="29932">
                  <c:v>11/8/2012 19:15</c:v>
                </c:pt>
                <c:pt idx="29933">
                  <c:v>11/8/2012 19:30</c:v>
                </c:pt>
                <c:pt idx="29934">
                  <c:v>11/8/2012 19:45</c:v>
                </c:pt>
                <c:pt idx="29935">
                  <c:v>11/8/2012 20:00</c:v>
                </c:pt>
                <c:pt idx="29936">
                  <c:v>11/8/2012 20:15</c:v>
                </c:pt>
                <c:pt idx="29937">
                  <c:v>11/8/2012 20:30</c:v>
                </c:pt>
                <c:pt idx="29938">
                  <c:v>11/8/2012 20:45</c:v>
                </c:pt>
                <c:pt idx="29939">
                  <c:v>11/8/2012 21:00</c:v>
                </c:pt>
                <c:pt idx="29940">
                  <c:v>11/8/2012 21:15</c:v>
                </c:pt>
                <c:pt idx="29941">
                  <c:v>11/8/2012 21:30</c:v>
                </c:pt>
                <c:pt idx="29942">
                  <c:v>11/8/2012 21:45</c:v>
                </c:pt>
                <c:pt idx="29943">
                  <c:v>11/8/2012 22:00</c:v>
                </c:pt>
                <c:pt idx="29944">
                  <c:v>11/8/2012 22:15</c:v>
                </c:pt>
                <c:pt idx="29945">
                  <c:v>11/8/2012 22:30</c:v>
                </c:pt>
                <c:pt idx="29946">
                  <c:v>11/8/2012 22:45</c:v>
                </c:pt>
                <c:pt idx="29947">
                  <c:v>11/8/2012 23:00</c:v>
                </c:pt>
                <c:pt idx="29948">
                  <c:v>11/8/2012 23:15</c:v>
                </c:pt>
                <c:pt idx="29949">
                  <c:v>11/8/2012 23:30</c:v>
                </c:pt>
                <c:pt idx="29950">
                  <c:v>11/8/2012 23:45</c:v>
                </c:pt>
                <c:pt idx="29951">
                  <c:v>11/9/2012 0:00</c:v>
                </c:pt>
                <c:pt idx="29952">
                  <c:v>11/9/2012 0:15</c:v>
                </c:pt>
                <c:pt idx="29953">
                  <c:v>11/9/2012 0:30</c:v>
                </c:pt>
                <c:pt idx="29954">
                  <c:v>11/9/2012 0:45</c:v>
                </c:pt>
                <c:pt idx="29955">
                  <c:v>11/9/2012 1:00</c:v>
                </c:pt>
                <c:pt idx="29956">
                  <c:v>11/9/2012 1:15</c:v>
                </c:pt>
                <c:pt idx="29957">
                  <c:v>11/9/2012 1:30</c:v>
                </c:pt>
                <c:pt idx="29958">
                  <c:v>11/9/2012 1:45</c:v>
                </c:pt>
                <c:pt idx="29959">
                  <c:v>11/9/2012 2:00</c:v>
                </c:pt>
                <c:pt idx="29960">
                  <c:v>11/9/2012 2:15</c:v>
                </c:pt>
                <c:pt idx="29961">
                  <c:v>11/9/2012 2:30</c:v>
                </c:pt>
                <c:pt idx="29962">
                  <c:v>11/9/2012 2:45</c:v>
                </c:pt>
                <c:pt idx="29963">
                  <c:v>11/9/2012 3:00</c:v>
                </c:pt>
                <c:pt idx="29964">
                  <c:v>11/9/2012 3:15</c:v>
                </c:pt>
                <c:pt idx="29965">
                  <c:v>11/9/2012 3:30</c:v>
                </c:pt>
                <c:pt idx="29966">
                  <c:v>11/9/2012 3:45</c:v>
                </c:pt>
                <c:pt idx="29967">
                  <c:v>11/9/2012 4:00</c:v>
                </c:pt>
                <c:pt idx="29968">
                  <c:v>11/9/2012 4:15</c:v>
                </c:pt>
                <c:pt idx="29969">
                  <c:v>11/9/2012 4:30</c:v>
                </c:pt>
                <c:pt idx="29970">
                  <c:v>11/9/2012 4:45</c:v>
                </c:pt>
                <c:pt idx="29971">
                  <c:v>11/9/2012 5:00</c:v>
                </c:pt>
                <c:pt idx="29972">
                  <c:v>11/9/2012 5:15</c:v>
                </c:pt>
                <c:pt idx="29973">
                  <c:v>11/9/2012 5:30</c:v>
                </c:pt>
                <c:pt idx="29974">
                  <c:v>11/9/2012 5:45</c:v>
                </c:pt>
                <c:pt idx="29975">
                  <c:v>11/9/2012 6:00</c:v>
                </c:pt>
                <c:pt idx="29976">
                  <c:v>11/9/2012 6:15</c:v>
                </c:pt>
                <c:pt idx="29977">
                  <c:v>11/9/2012 6:30</c:v>
                </c:pt>
                <c:pt idx="29978">
                  <c:v>11/9/2012 6:45</c:v>
                </c:pt>
                <c:pt idx="29979">
                  <c:v>11/9/2012 7:00</c:v>
                </c:pt>
                <c:pt idx="29980">
                  <c:v>11/9/2012 7:15</c:v>
                </c:pt>
                <c:pt idx="29981">
                  <c:v>11/9/2012 7:30</c:v>
                </c:pt>
                <c:pt idx="29982">
                  <c:v>11/9/2012 7:45</c:v>
                </c:pt>
                <c:pt idx="29983">
                  <c:v>11/9/2012 8:00</c:v>
                </c:pt>
                <c:pt idx="29984">
                  <c:v>11/9/2012 8:15</c:v>
                </c:pt>
                <c:pt idx="29985">
                  <c:v>11/9/2012 8:30</c:v>
                </c:pt>
                <c:pt idx="29986">
                  <c:v>11/9/2012 8:45</c:v>
                </c:pt>
                <c:pt idx="29987">
                  <c:v>11/9/2012 9:00</c:v>
                </c:pt>
                <c:pt idx="29988">
                  <c:v>11/9/2012 9:15</c:v>
                </c:pt>
                <c:pt idx="29989">
                  <c:v>11/9/2012 9:30</c:v>
                </c:pt>
                <c:pt idx="29990">
                  <c:v>11/9/2012 9:45</c:v>
                </c:pt>
                <c:pt idx="29991">
                  <c:v>11/9/2012 10:00</c:v>
                </c:pt>
                <c:pt idx="29992">
                  <c:v>11/9/2012 10:15</c:v>
                </c:pt>
                <c:pt idx="29993">
                  <c:v>11/9/2012 10:30</c:v>
                </c:pt>
                <c:pt idx="29994">
                  <c:v>11/9/2012 10:45</c:v>
                </c:pt>
                <c:pt idx="29995">
                  <c:v>11/9/2012 11:00</c:v>
                </c:pt>
                <c:pt idx="29996">
                  <c:v>11/9/2012 11:15</c:v>
                </c:pt>
                <c:pt idx="29997">
                  <c:v>11/9/2012 11:30</c:v>
                </c:pt>
                <c:pt idx="29998">
                  <c:v>11/9/2012 11:45</c:v>
                </c:pt>
                <c:pt idx="29999">
                  <c:v>11/9/2012 12:00</c:v>
                </c:pt>
                <c:pt idx="30000">
                  <c:v>11/9/2012 12:15</c:v>
                </c:pt>
                <c:pt idx="30001">
                  <c:v>11/9/2012 12:30</c:v>
                </c:pt>
                <c:pt idx="30002">
                  <c:v>11/9/2012 12:45</c:v>
                </c:pt>
                <c:pt idx="30003">
                  <c:v>11/9/2012 13:00</c:v>
                </c:pt>
                <c:pt idx="30004">
                  <c:v>11/9/2012 13:15</c:v>
                </c:pt>
                <c:pt idx="30005">
                  <c:v>11/9/2012 13:30</c:v>
                </c:pt>
                <c:pt idx="30006">
                  <c:v>11/9/2012 13:45</c:v>
                </c:pt>
                <c:pt idx="30007">
                  <c:v>11/9/2012 14:00</c:v>
                </c:pt>
                <c:pt idx="30008">
                  <c:v>11/9/2012 14:15</c:v>
                </c:pt>
                <c:pt idx="30009">
                  <c:v>11/9/2012 14:30</c:v>
                </c:pt>
                <c:pt idx="30010">
                  <c:v>11/9/2012 14:45</c:v>
                </c:pt>
                <c:pt idx="30011">
                  <c:v>11/9/2012 15:00</c:v>
                </c:pt>
                <c:pt idx="30012">
                  <c:v>11/9/2012 15:15</c:v>
                </c:pt>
                <c:pt idx="30013">
                  <c:v>11/9/2012 15:30</c:v>
                </c:pt>
                <c:pt idx="30014">
                  <c:v>11/9/2012 15:45</c:v>
                </c:pt>
                <c:pt idx="30015">
                  <c:v>11/9/2012 16:00</c:v>
                </c:pt>
                <c:pt idx="30016">
                  <c:v>11/9/2012 16:15</c:v>
                </c:pt>
                <c:pt idx="30017">
                  <c:v>11/9/2012 16:30</c:v>
                </c:pt>
                <c:pt idx="30018">
                  <c:v>11/9/2012 16:45</c:v>
                </c:pt>
                <c:pt idx="30019">
                  <c:v>11/9/2012 17:00</c:v>
                </c:pt>
                <c:pt idx="30020">
                  <c:v>11/9/2012 17:15</c:v>
                </c:pt>
                <c:pt idx="30021">
                  <c:v>11/9/2012 17:30</c:v>
                </c:pt>
                <c:pt idx="30022">
                  <c:v>11/9/2012 17:45</c:v>
                </c:pt>
                <c:pt idx="30023">
                  <c:v>11/9/2012 18:00</c:v>
                </c:pt>
                <c:pt idx="30024">
                  <c:v>11/9/2012 18:15</c:v>
                </c:pt>
                <c:pt idx="30025">
                  <c:v>11/9/2012 18:30</c:v>
                </c:pt>
                <c:pt idx="30026">
                  <c:v>11/9/2012 18:45</c:v>
                </c:pt>
                <c:pt idx="30027">
                  <c:v>11/9/2012 19:00</c:v>
                </c:pt>
                <c:pt idx="30028">
                  <c:v>11/9/2012 19:15</c:v>
                </c:pt>
                <c:pt idx="30029">
                  <c:v>11/9/2012 19:30</c:v>
                </c:pt>
                <c:pt idx="30030">
                  <c:v>11/9/2012 19:45</c:v>
                </c:pt>
                <c:pt idx="30031">
                  <c:v>11/9/2012 20:00</c:v>
                </c:pt>
                <c:pt idx="30032">
                  <c:v>11/9/2012 20:15</c:v>
                </c:pt>
                <c:pt idx="30033">
                  <c:v>11/9/2012 20:30</c:v>
                </c:pt>
                <c:pt idx="30034">
                  <c:v>11/9/2012 20:45</c:v>
                </c:pt>
                <c:pt idx="30035">
                  <c:v>11/9/2012 21:00</c:v>
                </c:pt>
                <c:pt idx="30036">
                  <c:v>11/9/2012 21:15</c:v>
                </c:pt>
                <c:pt idx="30037">
                  <c:v>11/9/2012 21:30</c:v>
                </c:pt>
                <c:pt idx="30038">
                  <c:v>11/9/2012 21:45</c:v>
                </c:pt>
                <c:pt idx="30039">
                  <c:v>11/9/2012 22:00</c:v>
                </c:pt>
                <c:pt idx="30040">
                  <c:v>11/9/2012 22:15</c:v>
                </c:pt>
                <c:pt idx="30041">
                  <c:v>11/9/2012 22:30</c:v>
                </c:pt>
                <c:pt idx="30042">
                  <c:v>11/9/2012 22:45</c:v>
                </c:pt>
                <c:pt idx="30043">
                  <c:v>11/9/2012 23:00</c:v>
                </c:pt>
                <c:pt idx="30044">
                  <c:v>11/9/2012 23:15</c:v>
                </c:pt>
                <c:pt idx="30045">
                  <c:v>11/9/2012 23:30</c:v>
                </c:pt>
                <c:pt idx="30046">
                  <c:v>11/9/2012 23:45</c:v>
                </c:pt>
                <c:pt idx="30047">
                  <c:v>11/10/2012 0:00</c:v>
                </c:pt>
                <c:pt idx="30048">
                  <c:v>11/10/2012 0:15</c:v>
                </c:pt>
                <c:pt idx="30049">
                  <c:v>11/10/2012 0:30</c:v>
                </c:pt>
                <c:pt idx="30050">
                  <c:v>11/10/2012 0:45</c:v>
                </c:pt>
                <c:pt idx="30051">
                  <c:v>11/10/2012 1:00</c:v>
                </c:pt>
                <c:pt idx="30052">
                  <c:v>11/10/2012 1:15</c:v>
                </c:pt>
                <c:pt idx="30053">
                  <c:v>11/10/2012 1:30</c:v>
                </c:pt>
                <c:pt idx="30054">
                  <c:v>11/10/2012 1:45</c:v>
                </c:pt>
                <c:pt idx="30055">
                  <c:v>11/10/2012 2:00</c:v>
                </c:pt>
                <c:pt idx="30056">
                  <c:v>11/10/2012 2:15</c:v>
                </c:pt>
                <c:pt idx="30057">
                  <c:v>11/10/2012 2:30</c:v>
                </c:pt>
                <c:pt idx="30058">
                  <c:v>11/10/2012 2:45</c:v>
                </c:pt>
                <c:pt idx="30059">
                  <c:v>11/10/2012 3:00</c:v>
                </c:pt>
                <c:pt idx="30060">
                  <c:v>11/10/2012 3:15</c:v>
                </c:pt>
                <c:pt idx="30061">
                  <c:v>11/10/2012 3:30</c:v>
                </c:pt>
                <c:pt idx="30062">
                  <c:v>11/10/2012 3:45</c:v>
                </c:pt>
                <c:pt idx="30063">
                  <c:v>11/10/2012 4:00</c:v>
                </c:pt>
                <c:pt idx="30064">
                  <c:v>11/10/2012 4:15</c:v>
                </c:pt>
                <c:pt idx="30065">
                  <c:v>11/10/2012 4:30</c:v>
                </c:pt>
                <c:pt idx="30066">
                  <c:v>11/10/2012 4:45</c:v>
                </c:pt>
                <c:pt idx="30067">
                  <c:v>11/10/2012 5:00</c:v>
                </c:pt>
                <c:pt idx="30068">
                  <c:v>11/10/2012 5:15</c:v>
                </c:pt>
                <c:pt idx="30069">
                  <c:v>11/10/2012 5:30</c:v>
                </c:pt>
                <c:pt idx="30070">
                  <c:v>11/10/2012 5:45</c:v>
                </c:pt>
                <c:pt idx="30071">
                  <c:v>11/10/2012 6:00</c:v>
                </c:pt>
                <c:pt idx="30072">
                  <c:v>11/10/2012 6:15</c:v>
                </c:pt>
                <c:pt idx="30073">
                  <c:v>11/10/2012 6:30</c:v>
                </c:pt>
                <c:pt idx="30074">
                  <c:v>11/10/2012 6:45</c:v>
                </c:pt>
                <c:pt idx="30075">
                  <c:v>11/10/2012 7:00</c:v>
                </c:pt>
                <c:pt idx="30076">
                  <c:v>11/10/2012 7:15</c:v>
                </c:pt>
                <c:pt idx="30077">
                  <c:v>11/10/2012 7:30</c:v>
                </c:pt>
                <c:pt idx="30078">
                  <c:v>11/10/2012 7:45</c:v>
                </c:pt>
                <c:pt idx="30079">
                  <c:v>11/10/2012 8:00</c:v>
                </c:pt>
                <c:pt idx="30080">
                  <c:v>11/10/2012 8:15</c:v>
                </c:pt>
                <c:pt idx="30081">
                  <c:v>11/10/2012 8:30</c:v>
                </c:pt>
                <c:pt idx="30082">
                  <c:v>11/10/2012 8:45</c:v>
                </c:pt>
                <c:pt idx="30083">
                  <c:v>11/10/2012 9:00</c:v>
                </c:pt>
                <c:pt idx="30084">
                  <c:v>11/10/2012 9:15</c:v>
                </c:pt>
                <c:pt idx="30085">
                  <c:v>11/10/2012 9:30</c:v>
                </c:pt>
                <c:pt idx="30086">
                  <c:v>11/10/2012 9:45</c:v>
                </c:pt>
                <c:pt idx="30087">
                  <c:v>11/10/2012 10:00</c:v>
                </c:pt>
                <c:pt idx="30088">
                  <c:v>11/10/2012 10:15</c:v>
                </c:pt>
                <c:pt idx="30089">
                  <c:v>11/10/2012 10:30</c:v>
                </c:pt>
                <c:pt idx="30090">
                  <c:v>11/10/2012 10:45</c:v>
                </c:pt>
                <c:pt idx="30091">
                  <c:v>11/10/2012 11:00</c:v>
                </c:pt>
                <c:pt idx="30092">
                  <c:v>11/10/2012 11:15</c:v>
                </c:pt>
                <c:pt idx="30093">
                  <c:v>11/10/2012 11:30</c:v>
                </c:pt>
                <c:pt idx="30094">
                  <c:v>11/10/2012 11:45</c:v>
                </c:pt>
                <c:pt idx="30095">
                  <c:v>11/10/2012 12:00</c:v>
                </c:pt>
                <c:pt idx="30096">
                  <c:v>11/10/2012 12:15</c:v>
                </c:pt>
                <c:pt idx="30097">
                  <c:v>11/10/2012 12:30</c:v>
                </c:pt>
                <c:pt idx="30098">
                  <c:v>11/10/2012 12:45</c:v>
                </c:pt>
                <c:pt idx="30099">
                  <c:v>11/10/2012 13:00</c:v>
                </c:pt>
                <c:pt idx="30100">
                  <c:v>11/10/2012 13:15</c:v>
                </c:pt>
                <c:pt idx="30101">
                  <c:v>11/10/2012 13:30</c:v>
                </c:pt>
                <c:pt idx="30102">
                  <c:v>11/10/2012 13:45</c:v>
                </c:pt>
                <c:pt idx="30103">
                  <c:v>11/10/2012 14:00</c:v>
                </c:pt>
                <c:pt idx="30104">
                  <c:v>11/10/2012 14:15</c:v>
                </c:pt>
                <c:pt idx="30105">
                  <c:v>11/10/2012 14:30</c:v>
                </c:pt>
                <c:pt idx="30106">
                  <c:v>11/10/2012 14:45</c:v>
                </c:pt>
                <c:pt idx="30107">
                  <c:v>11/10/2012 15:00</c:v>
                </c:pt>
                <c:pt idx="30108">
                  <c:v>11/10/2012 15:15</c:v>
                </c:pt>
                <c:pt idx="30109">
                  <c:v>11/10/2012 15:30</c:v>
                </c:pt>
                <c:pt idx="30110">
                  <c:v>11/10/2012 15:45</c:v>
                </c:pt>
                <c:pt idx="30111">
                  <c:v>11/10/2012 16:00</c:v>
                </c:pt>
                <c:pt idx="30112">
                  <c:v>11/10/2012 16:15</c:v>
                </c:pt>
                <c:pt idx="30113">
                  <c:v>11/10/2012 16:30</c:v>
                </c:pt>
                <c:pt idx="30114">
                  <c:v>11/10/2012 16:45</c:v>
                </c:pt>
                <c:pt idx="30115">
                  <c:v>11/10/2012 17:00</c:v>
                </c:pt>
                <c:pt idx="30116">
                  <c:v>11/10/2012 17:15</c:v>
                </c:pt>
                <c:pt idx="30117">
                  <c:v>11/10/2012 17:30</c:v>
                </c:pt>
                <c:pt idx="30118">
                  <c:v>11/10/2012 17:45</c:v>
                </c:pt>
                <c:pt idx="30119">
                  <c:v>11/10/2012 18:00</c:v>
                </c:pt>
                <c:pt idx="30120">
                  <c:v>11/10/2012 18:15</c:v>
                </c:pt>
                <c:pt idx="30121">
                  <c:v>11/10/2012 18:30</c:v>
                </c:pt>
                <c:pt idx="30122">
                  <c:v>11/10/2012 18:45</c:v>
                </c:pt>
                <c:pt idx="30123">
                  <c:v>11/10/2012 19:00</c:v>
                </c:pt>
                <c:pt idx="30124">
                  <c:v>11/10/2012 19:15</c:v>
                </c:pt>
                <c:pt idx="30125">
                  <c:v>11/10/2012 19:30</c:v>
                </c:pt>
                <c:pt idx="30126">
                  <c:v>11/10/2012 19:45</c:v>
                </c:pt>
                <c:pt idx="30127">
                  <c:v>11/10/2012 20:00</c:v>
                </c:pt>
                <c:pt idx="30128">
                  <c:v>11/10/2012 20:15</c:v>
                </c:pt>
                <c:pt idx="30129">
                  <c:v>11/10/2012 20:30</c:v>
                </c:pt>
                <c:pt idx="30130">
                  <c:v>11/10/2012 20:45</c:v>
                </c:pt>
                <c:pt idx="30131">
                  <c:v>11/10/2012 21:00</c:v>
                </c:pt>
                <c:pt idx="30132">
                  <c:v>11/10/2012 21:15</c:v>
                </c:pt>
                <c:pt idx="30133">
                  <c:v>11/10/2012 21:30</c:v>
                </c:pt>
                <c:pt idx="30134">
                  <c:v>11/10/2012 21:45</c:v>
                </c:pt>
                <c:pt idx="30135">
                  <c:v>11/10/2012 22:00</c:v>
                </c:pt>
                <c:pt idx="30136">
                  <c:v>11/10/2012 22:15</c:v>
                </c:pt>
                <c:pt idx="30137">
                  <c:v>11/10/2012 22:30</c:v>
                </c:pt>
                <c:pt idx="30138">
                  <c:v>11/10/2012 22:45</c:v>
                </c:pt>
                <c:pt idx="30139">
                  <c:v>11/10/2012 23:00</c:v>
                </c:pt>
                <c:pt idx="30140">
                  <c:v>11/10/2012 23:15</c:v>
                </c:pt>
                <c:pt idx="30141">
                  <c:v>11/10/2012 23:30</c:v>
                </c:pt>
                <c:pt idx="30142">
                  <c:v>11/10/2012 23:45</c:v>
                </c:pt>
                <c:pt idx="30143">
                  <c:v>11/11/2012 0:00</c:v>
                </c:pt>
                <c:pt idx="30144">
                  <c:v>11/11/2012 0:15</c:v>
                </c:pt>
                <c:pt idx="30145">
                  <c:v>11/11/2012 0:30</c:v>
                </c:pt>
                <c:pt idx="30146">
                  <c:v>11/11/2012 0:45</c:v>
                </c:pt>
                <c:pt idx="30147">
                  <c:v>11/11/2012 1:00</c:v>
                </c:pt>
                <c:pt idx="30148">
                  <c:v>11/11/2012 1:15</c:v>
                </c:pt>
                <c:pt idx="30149">
                  <c:v>11/11/2012 1:30</c:v>
                </c:pt>
                <c:pt idx="30150">
                  <c:v>11/11/2012 1:45</c:v>
                </c:pt>
                <c:pt idx="30151">
                  <c:v>11/11/2012 2:00</c:v>
                </c:pt>
                <c:pt idx="30152">
                  <c:v>11/11/2012 2:15</c:v>
                </c:pt>
                <c:pt idx="30153">
                  <c:v>11/11/2012 2:30</c:v>
                </c:pt>
                <c:pt idx="30154">
                  <c:v>11/11/2012 2:45</c:v>
                </c:pt>
                <c:pt idx="30155">
                  <c:v>11/11/2012 3:00</c:v>
                </c:pt>
                <c:pt idx="30156">
                  <c:v>11/11/2012 3:15</c:v>
                </c:pt>
                <c:pt idx="30157">
                  <c:v>11/11/2012 3:30</c:v>
                </c:pt>
                <c:pt idx="30158">
                  <c:v>11/11/2012 3:45</c:v>
                </c:pt>
                <c:pt idx="30159">
                  <c:v>11/11/2012 4:00</c:v>
                </c:pt>
                <c:pt idx="30160">
                  <c:v>11/11/2012 4:15</c:v>
                </c:pt>
                <c:pt idx="30161">
                  <c:v>11/11/2012 4:30</c:v>
                </c:pt>
                <c:pt idx="30162">
                  <c:v>11/11/2012 4:45</c:v>
                </c:pt>
                <c:pt idx="30163">
                  <c:v>11/11/2012 5:00</c:v>
                </c:pt>
                <c:pt idx="30164">
                  <c:v>11/11/2012 5:15</c:v>
                </c:pt>
                <c:pt idx="30165">
                  <c:v>11/11/2012 5:30</c:v>
                </c:pt>
                <c:pt idx="30166">
                  <c:v>11/11/2012 5:45</c:v>
                </c:pt>
                <c:pt idx="30167">
                  <c:v>11/11/2012 6:00</c:v>
                </c:pt>
                <c:pt idx="30168">
                  <c:v>11/11/2012 6:15</c:v>
                </c:pt>
                <c:pt idx="30169">
                  <c:v>11/11/2012 6:30</c:v>
                </c:pt>
                <c:pt idx="30170">
                  <c:v>11/11/2012 6:45</c:v>
                </c:pt>
                <c:pt idx="30171">
                  <c:v>11/11/2012 7:00</c:v>
                </c:pt>
                <c:pt idx="30172">
                  <c:v>11/11/2012 7:15</c:v>
                </c:pt>
                <c:pt idx="30173">
                  <c:v>11/11/2012 7:30</c:v>
                </c:pt>
                <c:pt idx="30174">
                  <c:v>11/11/2012 7:45</c:v>
                </c:pt>
                <c:pt idx="30175">
                  <c:v>11/11/2012 8:00</c:v>
                </c:pt>
                <c:pt idx="30176">
                  <c:v>11/11/2012 8:15</c:v>
                </c:pt>
                <c:pt idx="30177">
                  <c:v>11/11/2012 8:30</c:v>
                </c:pt>
                <c:pt idx="30178">
                  <c:v>11/11/2012 8:45</c:v>
                </c:pt>
                <c:pt idx="30179">
                  <c:v>11/11/2012 9:00</c:v>
                </c:pt>
                <c:pt idx="30180">
                  <c:v>11/11/2012 9:15</c:v>
                </c:pt>
                <c:pt idx="30181">
                  <c:v>11/11/2012 9:30</c:v>
                </c:pt>
                <c:pt idx="30182">
                  <c:v>11/11/2012 9:45</c:v>
                </c:pt>
                <c:pt idx="30183">
                  <c:v>11/11/2012 10:00</c:v>
                </c:pt>
                <c:pt idx="30184">
                  <c:v>11/11/2012 10:15</c:v>
                </c:pt>
                <c:pt idx="30185">
                  <c:v>11/11/2012 10:30</c:v>
                </c:pt>
                <c:pt idx="30186">
                  <c:v>11/11/2012 10:45</c:v>
                </c:pt>
                <c:pt idx="30187">
                  <c:v>11/11/2012 11:00</c:v>
                </c:pt>
                <c:pt idx="30188">
                  <c:v>11/11/2012 11:15</c:v>
                </c:pt>
                <c:pt idx="30189">
                  <c:v>11/11/2012 11:30</c:v>
                </c:pt>
                <c:pt idx="30190">
                  <c:v>11/11/2012 11:45</c:v>
                </c:pt>
                <c:pt idx="30191">
                  <c:v>11/11/2012 12:00</c:v>
                </c:pt>
                <c:pt idx="30192">
                  <c:v>11/11/2012 12:15</c:v>
                </c:pt>
                <c:pt idx="30193">
                  <c:v>11/11/2012 12:30</c:v>
                </c:pt>
                <c:pt idx="30194">
                  <c:v>11/11/2012 12:45</c:v>
                </c:pt>
                <c:pt idx="30195">
                  <c:v>11/11/2012 13:00</c:v>
                </c:pt>
                <c:pt idx="30196">
                  <c:v>11/11/2012 13:15</c:v>
                </c:pt>
                <c:pt idx="30197">
                  <c:v>11/11/2012 13:30</c:v>
                </c:pt>
                <c:pt idx="30198">
                  <c:v>11/11/2012 13:45</c:v>
                </c:pt>
                <c:pt idx="30199">
                  <c:v>11/11/2012 14:00</c:v>
                </c:pt>
                <c:pt idx="30200">
                  <c:v>11/11/2012 14:15</c:v>
                </c:pt>
                <c:pt idx="30201">
                  <c:v>11/11/2012 14:30</c:v>
                </c:pt>
                <c:pt idx="30202">
                  <c:v>11/11/2012 14:45</c:v>
                </c:pt>
                <c:pt idx="30203">
                  <c:v>11/11/2012 15:00</c:v>
                </c:pt>
                <c:pt idx="30204">
                  <c:v>11/11/2012 15:15</c:v>
                </c:pt>
                <c:pt idx="30205">
                  <c:v>11/11/2012 15:30</c:v>
                </c:pt>
                <c:pt idx="30206">
                  <c:v>11/11/2012 15:45</c:v>
                </c:pt>
                <c:pt idx="30207">
                  <c:v>11/11/2012 16:00</c:v>
                </c:pt>
                <c:pt idx="30208">
                  <c:v>11/11/2012 16:15</c:v>
                </c:pt>
                <c:pt idx="30209">
                  <c:v>11/11/2012 16:30</c:v>
                </c:pt>
                <c:pt idx="30210">
                  <c:v>11/11/2012 16:45</c:v>
                </c:pt>
                <c:pt idx="30211">
                  <c:v>11/11/2012 17:00</c:v>
                </c:pt>
                <c:pt idx="30212">
                  <c:v>11/11/2012 17:15</c:v>
                </c:pt>
                <c:pt idx="30213">
                  <c:v>11/11/2012 17:30</c:v>
                </c:pt>
                <c:pt idx="30214">
                  <c:v>11/11/2012 17:45</c:v>
                </c:pt>
                <c:pt idx="30215">
                  <c:v>11/11/2012 18:00</c:v>
                </c:pt>
                <c:pt idx="30216">
                  <c:v>11/11/2012 18:15</c:v>
                </c:pt>
                <c:pt idx="30217">
                  <c:v>11/11/2012 18:30</c:v>
                </c:pt>
                <c:pt idx="30218">
                  <c:v>11/11/2012 18:45</c:v>
                </c:pt>
                <c:pt idx="30219">
                  <c:v>11/11/2012 19:00</c:v>
                </c:pt>
                <c:pt idx="30220">
                  <c:v>11/11/2012 19:15</c:v>
                </c:pt>
                <c:pt idx="30221">
                  <c:v>11/11/2012 19:30</c:v>
                </c:pt>
                <c:pt idx="30222">
                  <c:v>11/11/2012 19:45</c:v>
                </c:pt>
                <c:pt idx="30223">
                  <c:v>11/11/2012 20:00</c:v>
                </c:pt>
                <c:pt idx="30224">
                  <c:v>11/11/2012 20:15</c:v>
                </c:pt>
                <c:pt idx="30225">
                  <c:v>11/11/2012 20:30</c:v>
                </c:pt>
                <c:pt idx="30226">
                  <c:v>11/11/2012 20:45</c:v>
                </c:pt>
                <c:pt idx="30227">
                  <c:v>11/11/2012 21:00</c:v>
                </c:pt>
                <c:pt idx="30228">
                  <c:v>11/11/2012 21:15</c:v>
                </c:pt>
                <c:pt idx="30229">
                  <c:v>11/11/2012 21:30</c:v>
                </c:pt>
                <c:pt idx="30230">
                  <c:v>11/11/2012 21:45</c:v>
                </c:pt>
                <c:pt idx="30231">
                  <c:v>11/11/2012 22:00</c:v>
                </c:pt>
                <c:pt idx="30232">
                  <c:v>11/11/2012 22:15</c:v>
                </c:pt>
                <c:pt idx="30233">
                  <c:v>11/11/2012 22:30</c:v>
                </c:pt>
                <c:pt idx="30234">
                  <c:v>11/11/2012 22:45</c:v>
                </c:pt>
                <c:pt idx="30235">
                  <c:v>11/11/2012 23:00</c:v>
                </c:pt>
                <c:pt idx="30236">
                  <c:v>11/11/2012 23:15</c:v>
                </c:pt>
                <c:pt idx="30237">
                  <c:v>11/11/2012 23:30</c:v>
                </c:pt>
                <c:pt idx="30238">
                  <c:v>11/11/2012 23:45</c:v>
                </c:pt>
                <c:pt idx="30239">
                  <c:v>11/12/2012 0:00</c:v>
                </c:pt>
                <c:pt idx="30240">
                  <c:v>11/12/2012 0:15</c:v>
                </c:pt>
                <c:pt idx="30241">
                  <c:v>11/12/2012 0:30</c:v>
                </c:pt>
                <c:pt idx="30242">
                  <c:v>11/12/2012 0:45</c:v>
                </c:pt>
                <c:pt idx="30243">
                  <c:v>11/12/2012 1:00</c:v>
                </c:pt>
                <c:pt idx="30244">
                  <c:v>11/12/2012 1:15</c:v>
                </c:pt>
                <c:pt idx="30245">
                  <c:v>11/12/2012 1:30</c:v>
                </c:pt>
                <c:pt idx="30246">
                  <c:v>11/12/2012 1:45</c:v>
                </c:pt>
                <c:pt idx="30247">
                  <c:v>11/12/2012 2:00</c:v>
                </c:pt>
                <c:pt idx="30248">
                  <c:v>11/12/2012 2:15</c:v>
                </c:pt>
                <c:pt idx="30249">
                  <c:v>11/12/2012 2:30</c:v>
                </c:pt>
                <c:pt idx="30250">
                  <c:v>11/12/2012 2:45</c:v>
                </c:pt>
                <c:pt idx="30251">
                  <c:v>11/12/2012 3:00</c:v>
                </c:pt>
                <c:pt idx="30252">
                  <c:v>11/12/2012 3:15</c:v>
                </c:pt>
                <c:pt idx="30253">
                  <c:v>11/12/2012 3:30</c:v>
                </c:pt>
                <c:pt idx="30254">
                  <c:v>11/12/2012 3:45</c:v>
                </c:pt>
                <c:pt idx="30255">
                  <c:v>11/12/2012 4:00</c:v>
                </c:pt>
                <c:pt idx="30256">
                  <c:v>11/12/2012 4:15</c:v>
                </c:pt>
                <c:pt idx="30257">
                  <c:v>11/12/2012 4:30</c:v>
                </c:pt>
                <c:pt idx="30258">
                  <c:v>11/12/2012 4:45</c:v>
                </c:pt>
                <c:pt idx="30259">
                  <c:v>11/12/2012 5:00</c:v>
                </c:pt>
                <c:pt idx="30260">
                  <c:v>11/12/2012 5:15</c:v>
                </c:pt>
                <c:pt idx="30261">
                  <c:v>11/12/2012 5:30</c:v>
                </c:pt>
                <c:pt idx="30262">
                  <c:v>11/12/2012 5:45</c:v>
                </c:pt>
                <c:pt idx="30263">
                  <c:v>11/12/2012 6:00</c:v>
                </c:pt>
                <c:pt idx="30264">
                  <c:v>11/12/2012 6:15</c:v>
                </c:pt>
                <c:pt idx="30265">
                  <c:v>11/12/2012 6:30</c:v>
                </c:pt>
                <c:pt idx="30266">
                  <c:v>11/12/2012 6:45</c:v>
                </c:pt>
                <c:pt idx="30267">
                  <c:v>11/12/2012 7:00</c:v>
                </c:pt>
                <c:pt idx="30268">
                  <c:v>11/12/2012 7:15</c:v>
                </c:pt>
                <c:pt idx="30269">
                  <c:v>11/12/2012 7:30</c:v>
                </c:pt>
                <c:pt idx="30270">
                  <c:v>11/12/2012 7:45</c:v>
                </c:pt>
                <c:pt idx="30271">
                  <c:v>11/12/2012 8:00</c:v>
                </c:pt>
                <c:pt idx="30272">
                  <c:v>11/12/2012 8:15</c:v>
                </c:pt>
                <c:pt idx="30273">
                  <c:v>11/12/2012 8:30</c:v>
                </c:pt>
                <c:pt idx="30274">
                  <c:v>11/12/2012 8:45</c:v>
                </c:pt>
                <c:pt idx="30275">
                  <c:v>11/12/2012 9:00</c:v>
                </c:pt>
                <c:pt idx="30276">
                  <c:v>11/12/2012 9:15</c:v>
                </c:pt>
                <c:pt idx="30277">
                  <c:v>11/12/2012 9:30</c:v>
                </c:pt>
                <c:pt idx="30278">
                  <c:v>11/12/2012 9:45</c:v>
                </c:pt>
                <c:pt idx="30279">
                  <c:v>11/12/2012 10:00</c:v>
                </c:pt>
                <c:pt idx="30280">
                  <c:v>11/12/2012 10:15</c:v>
                </c:pt>
                <c:pt idx="30281">
                  <c:v>11/12/2012 10:30</c:v>
                </c:pt>
                <c:pt idx="30282">
                  <c:v>11/12/2012 10:45</c:v>
                </c:pt>
                <c:pt idx="30283">
                  <c:v>11/12/2012 11:00</c:v>
                </c:pt>
                <c:pt idx="30284">
                  <c:v>11/12/2012 11:15</c:v>
                </c:pt>
                <c:pt idx="30285">
                  <c:v>11/12/2012 11:30</c:v>
                </c:pt>
                <c:pt idx="30286">
                  <c:v>11/12/2012 11:45</c:v>
                </c:pt>
                <c:pt idx="30287">
                  <c:v>11/12/2012 12:00</c:v>
                </c:pt>
                <c:pt idx="30288">
                  <c:v>11/12/2012 12:15</c:v>
                </c:pt>
                <c:pt idx="30289">
                  <c:v>11/12/2012 12:30</c:v>
                </c:pt>
                <c:pt idx="30290">
                  <c:v>11/12/2012 12:45</c:v>
                </c:pt>
                <c:pt idx="30291">
                  <c:v>11/12/2012 13:00</c:v>
                </c:pt>
                <c:pt idx="30292">
                  <c:v>11/12/2012 13:15</c:v>
                </c:pt>
                <c:pt idx="30293">
                  <c:v>11/12/2012 13:30</c:v>
                </c:pt>
                <c:pt idx="30294">
                  <c:v>11/12/2012 13:45</c:v>
                </c:pt>
                <c:pt idx="30295">
                  <c:v>11/12/2012 14:00</c:v>
                </c:pt>
                <c:pt idx="30296">
                  <c:v>11/12/2012 14:15</c:v>
                </c:pt>
                <c:pt idx="30297">
                  <c:v>11/12/2012 14:30</c:v>
                </c:pt>
                <c:pt idx="30298">
                  <c:v>11/12/2012 14:45</c:v>
                </c:pt>
                <c:pt idx="30299">
                  <c:v>11/12/2012 15:00</c:v>
                </c:pt>
                <c:pt idx="30300">
                  <c:v>11/12/2012 15:15</c:v>
                </c:pt>
                <c:pt idx="30301">
                  <c:v>11/12/2012 15:30</c:v>
                </c:pt>
                <c:pt idx="30302">
                  <c:v>11/12/2012 15:45</c:v>
                </c:pt>
                <c:pt idx="30303">
                  <c:v>11/12/2012 16:00</c:v>
                </c:pt>
                <c:pt idx="30304">
                  <c:v>11/12/2012 16:15</c:v>
                </c:pt>
                <c:pt idx="30305">
                  <c:v>11/12/2012 16:30</c:v>
                </c:pt>
                <c:pt idx="30306">
                  <c:v>11/12/2012 16:45</c:v>
                </c:pt>
                <c:pt idx="30307">
                  <c:v>11/12/2012 17:00</c:v>
                </c:pt>
                <c:pt idx="30308">
                  <c:v>11/12/2012 17:15</c:v>
                </c:pt>
                <c:pt idx="30309">
                  <c:v>11/12/2012 17:30</c:v>
                </c:pt>
                <c:pt idx="30310">
                  <c:v>11/12/2012 17:45</c:v>
                </c:pt>
                <c:pt idx="30311">
                  <c:v>11/12/2012 18:00</c:v>
                </c:pt>
                <c:pt idx="30312">
                  <c:v>11/12/2012 18:15</c:v>
                </c:pt>
                <c:pt idx="30313">
                  <c:v>11/12/2012 18:30</c:v>
                </c:pt>
                <c:pt idx="30314">
                  <c:v>11/12/2012 18:45</c:v>
                </c:pt>
                <c:pt idx="30315">
                  <c:v>11/12/2012 19:00</c:v>
                </c:pt>
                <c:pt idx="30316">
                  <c:v>11/12/2012 19:15</c:v>
                </c:pt>
                <c:pt idx="30317">
                  <c:v>11/12/2012 19:30</c:v>
                </c:pt>
                <c:pt idx="30318">
                  <c:v>11/12/2012 19:45</c:v>
                </c:pt>
                <c:pt idx="30319">
                  <c:v>11/12/2012 20:00</c:v>
                </c:pt>
                <c:pt idx="30320">
                  <c:v>11/12/2012 20:15</c:v>
                </c:pt>
                <c:pt idx="30321">
                  <c:v>11/12/2012 20:30</c:v>
                </c:pt>
                <c:pt idx="30322">
                  <c:v>11/12/2012 20:45</c:v>
                </c:pt>
                <c:pt idx="30323">
                  <c:v>11/12/2012 21:00</c:v>
                </c:pt>
                <c:pt idx="30324">
                  <c:v>11/12/2012 21:15</c:v>
                </c:pt>
                <c:pt idx="30325">
                  <c:v>11/12/2012 21:30</c:v>
                </c:pt>
                <c:pt idx="30326">
                  <c:v>11/12/2012 21:45</c:v>
                </c:pt>
                <c:pt idx="30327">
                  <c:v>11/12/2012 22:00</c:v>
                </c:pt>
                <c:pt idx="30328">
                  <c:v>11/12/2012 22:15</c:v>
                </c:pt>
                <c:pt idx="30329">
                  <c:v>11/12/2012 22:30</c:v>
                </c:pt>
                <c:pt idx="30330">
                  <c:v>11/12/2012 22:45</c:v>
                </c:pt>
                <c:pt idx="30331">
                  <c:v>11/12/2012 23:00</c:v>
                </c:pt>
                <c:pt idx="30332">
                  <c:v>11/12/2012 23:15</c:v>
                </c:pt>
                <c:pt idx="30333">
                  <c:v>11/12/2012 23:30</c:v>
                </c:pt>
                <c:pt idx="30334">
                  <c:v>11/12/2012 23:45</c:v>
                </c:pt>
                <c:pt idx="30335">
                  <c:v>11/13/2012 0:00</c:v>
                </c:pt>
                <c:pt idx="30336">
                  <c:v>11/13/2012 0:15</c:v>
                </c:pt>
                <c:pt idx="30337">
                  <c:v>11/13/2012 0:30</c:v>
                </c:pt>
                <c:pt idx="30338">
                  <c:v>11/13/2012 0:45</c:v>
                </c:pt>
                <c:pt idx="30339">
                  <c:v>11/13/2012 1:00</c:v>
                </c:pt>
                <c:pt idx="30340">
                  <c:v>11/13/2012 1:15</c:v>
                </c:pt>
                <c:pt idx="30341">
                  <c:v>11/13/2012 1:30</c:v>
                </c:pt>
                <c:pt idx="30342">
                  <c:v>11/13/2012 1:45</c:v>
                </c:pt>
                <c:pt idx="30343">
                  <c:v>11/13/2012 2:00</c:v>
                </c:pt>
                <c:pt idx="30344">
                  <c:v>11/13/2012 2:15</c:v>
                </c:pt>
                <c:pt idx="30345">
                  <c:v>11/13/2012 2:30</c:v>
                </c:pt>
                <c:pt idx="30346">
                  <c:v>11/13/2012 2:45</c:v>
                </c:pt>
                <c:pt idx="30347">
                  <c:v>11/13/2012 3:00</c:v>
                </c:pt>
                <c:pt idx="30348">
                  <c:v>11/13/2012 3:15</c:v>
                </c:pt>
                <c:pt idx="30349">
                  <c:v>11/13/2012 3:30</c:v>
                </c:pt>
                <c:pt idx="30350">
                  <c:v>11/13/2012 3:45</c:v>
                </c:pt>
                <c:pt idx="30351">
                  <c:v>11/13/2012 4:00</c:v>
                </c:pt>
                <c:pt idx="30352">
                  <c:v>11/13/2012 4:15</c:v>
                </c:pt>
                <c:pt idx="30353">
                  <c:v>11/13/2012 4:30</c:v>
                </c:pt>
                <c:pt idx="30354">
                  <c:v>11/13/2012 4:45</c:v>
                </c:pt>
                <c:pt idx="30355">
                  <c:v>11/13/2012 5:00</c:v>
                </c:pt>
                <c:pt idx="30356">
                  <c:v>11/13/2012 5:15</c:v>
                </c:pt>
                <c:pt idx="30357">
                  <c:v>11/13/2012 5:30</c:v>
                </c:pt>
                <c:pt idx="30358">
                  <c:v>11/13/2012 5:45</c:v>
                </c:pt>
                <c:pt idx="30359">
                  <c:v>11/13/2012 6:00</c:v>
                </c:pt>
                <c:pt idx="30360">
                  <c:v>11/13/2012 6:15</c:v>
                </c:pt>
                <c:pt idx="30361">
                  <c:v>11/13/2012 6:30</c:v>
                </c:pt>
                <c:pt idx="30362">
                  <c:v>11/13/2012 6:45</c:v>
                </c:pt>
                <c:pt idx="30363">
                  <c:v>11/13/2012 7:00</c:v>
                </c:pt>
                <c:pt idx="30364">
                  <c:v>11/13/2012 7:15</c:v>
                </c:pt>
                <c:pt idx="30365">
                  <c:v>11/13/2012 7:30</c:v>
                </c:pt>
                <c:pt idx="30366">
                  <c:v>11/13/2012 7:45</c:v>
                </c:pt>
                <c:pt idx="30367">
                  <c:v>11/13/2012 8:00</c:v>
                </c:pt>
                <c:pt idx="30368">
                  <c:v>11/13/2012 8:15</c:v>
                </c:pt>
                <c:pt idx="30369">
                  <c:v>11/13/2012 8:30</c:v>
                </c:pt>
                <c:pt idx="30370">
                  <c:v>11/13/2012 8:45</c:v>
                </c:pt>
                <c:pt idx="30371">
                  <c:v>11/13/2012 9:00</c:v>
                </c:pt>
                <c:pt idx="30372">
                  <c:v>11/13/2012 9:15</c:v>
                </c:pt>
                <c:pt idx="30373">
                  <c:v>11/13/2012 9:30</c:v>
                </c:pt>
                <c:pt idx="30374">
                  <c:v>11/13/2012 9:45</c:v>
                </c:pt>
                <c:pt idx="30375">
                  <c:v>11/13/2012 10:00</c:v>
                </c:pt>
                <c:pt idx="30376">
                  <c:v>11/13/2012 10:15</c:v>
                </c:pt>
                <c:pt idx="30377">
                  <c:v>11/13/2012 10:30</c:v>
                </c:pt>
                <c:pt idx="30378">
                  <c:v>11/13/2012 10:45</c:v>
                </c:pt>
                <c:pt idx="30379">
                  <c:v>11/13/2012 11:00</c:v>
                </c:pt>
                <c:pt idx="30380">
                  <c:v>11/13/2012 11:15</c:v>
                </c:pt>
                <c:pt idx="30381">
                  <c:v>11/13/2012 11:30</c:v>
                </c:pt>
                <c:pt idx="30382">
                  <c:v>11/13/2012 11:45</c:v>
                </c:pt>
                <c:pt idx="30383">
                  <c:v>11/13/2012 12:00</c:v>
                </c:pt>
                <c:pt idx="30384">
                  <c:v>11/13/2012 12:15</c:v>
                </c:pt>
                <c:pt idx="30385">
                  <c:v>11/13/2012 12:30</c:v>
                </c:pt>
                <c:pt idx="30386">
                  <c:v>11/13/2012 12:45</c:v>
                </c:pt>
                <c:pt idx="30387">
                  <c:v>11/13/2012 13:00</c:v>
                </c:pt>
                <c:pt idx="30388">
                  <c:v>11/13/2012 13:15</c:v>
                </c:pt>
                <c:pt idx="30389">
                  <c:v>11/13/2012 13:30</c:v>
                </c:pt>
                <c:pt idx="30390">
                  <c:v>11/13/2012 13:45</c:v>
                </c:pt>
                <c:pt idx="30391">
                  <c:v>11/13/2012 14:00</c:v>
                </c:pt>
                <c:pt idx="30392">
                  <c:v>11/13/2012 14:15</c:v>
                </c:pt>
                <c:pt idx="30393">
                  <c:v>11/13/2012 14:30</c:v>
                </c:pt>
                <c:pt idx="30394">
                  <c:v>11/13/2012 14:45</c:v>
                </c:pt>
                <c:pt idx="30395">
                  <c:v>11/13/2012 15:00</c:v>
                </c:pt>
                <c:pt idx="30396">
                  <c:v>11/13/2012 15:15</c:v>
                </c:pt>
                <c:pt idx="30397">
                  <c:v>11/13/2012 15:30</c:v>
                </c:pt>
                <c:pt idx="30398">
                  <c:v>11/13/2012 15:45</c:v>
                </c:pt>
                <c:pt idx="30399">
                  <c:v>11/13/2012 16:00</c:v>
                </c:pt>
                <c:pt idx="30400">
                  <c:v>11/13/2012 16:15</c:v>
                </c:pt>
                <c:pt idx="30401">
                  <c:v>11/13/2012 16:30</c:v>
                </c:pt>
                <c:pt idx="30402">
                  <c:v>11/13/2012 16:45</c:v>
                </c:pt>
                <c:pt idx="30403">
                  <c:v>11/13/2012 17:00</c:v>
                </c:pt>
                <c:pt idx="30404">
                  <c:v>11/13/2012 17:15</c:v>
                </c:pt>
                <c:pt idx="30405">
                  <c:v>11/13/2012 17:30</c:v>
                </c:pt>
                <c:pt idx="30406">
                  <c:v>11/13/2012 17:45</c:v>
                </c:pt>
                <c:pt idx="30407">
                  <c:v>11/13/2012 18:00</c:v>
                </c:pt>
                <c:pt idx="30408">
                  <c:v>11/13/2012 18:15</c:v>
                </c:pt>
                <c:pt idx="30409">
                  <c:v>11/13/2012 18:30</c:v>
                </c:pt>
                <c:pt idx="30410">
                  <c:v>11/13/2012 18:45</c:v>
                </c:pt>
                <c:pt idx="30411">
                  <c:v>11/13/2012 19:00</c:v>
                </c:pt>
                <c:pt idx="30412">
                  <c:v>11/13/2012 19:15</c:v>
                </c:pt>
                <c:pt idx="30413">
                  <c:v>11/13/2012 19:30</c:v>
                </c:pt>
                <c:pt idx="30414">
                  <c:v>11/13/2012 19:45</c:v>
                </c:pt>
                <c:pt idx="30415">
                  <c:v>11/13/2012 20:00</c:v>
                </c:pt>
                <c:pt idx="30416">
                  <c:v>11/13/2012 20:15</c:v>
                </c:pt>
                <c:pt idx="30417">
                  <c:v>11/13/2012 20:30</c:v>
                </c:pt>
                <c:pt idx="30418">
                  <c:v>11/13/2012 20:45</c:v>
                </c:pt>
                <c:pt idx="30419">
                  <c:v>11/13/2012 21:00</c:v>
                </c:pt>
                <c:pt idx="30420">
                  <c:v>11/13/2012 21:15</c:v>
                </c:pt>
                <c:pt idx="30421">
                  <c:v>11/13/2012 21:30</c:v>
                </c:pt>
                <c:pt idx="30422">
                  <c:v>11/13/2012 21:45</c:v>
                </c:pt>
                <c:pt idx="30423">
                  <c:v>11/13/2012 22:00</c:v>
                </c:pt>
                <c:pt idx="30424">
                  <c:v>11/13/2012 22:15</c:v>
                </c:pt>
                <c:pt idx="30425">
                  <c:v>11/13/2012 22:30</c:v>
                </c:pt>
                <c:pt idx="30426">
                  <c:v>11/13/2012 22:45</c:v>
                </c:pt>
                <c:pt idx="30427">
                  <c:v>11/13/2012 23:00</c:v>
                </c:pt>
                <c:pt idx="30428">
                  <c:v>11/13/2012 23:15</c:v>
                </c:pt>
                <c:pt idx="30429">
                  <c:v>11/13/2012 23:30</c:v>
                </c:pt>
                <c:pt idx="30430">
                  <c:v>11/13/2012 23:45</c:v>
                </c:pt>
                <c:pt idx="30431">
                  <c:v>11/14/2012 0:00</c:v>
                </c:pt>
                <c:pt idx="30432">
                  <c:v>11/14/2012 0:15</c:v>
                </c:pt>
                <c:pt idx="30433">
                  <c:v>11/14/2012 0:30</c:v>
                </c:pt>
                <c:pt idx="30434">
                  <c:v>11/14/2012 0:45</c:v>
                </c:pt>
                <c:pt idx="30435">
                  <c:v>11/14/2012 1:00</c:v>
                </c:pt>
                <c:pt idx="30436">
                  <c:v>11/14/2012 1:15</c:v>
                </c:pt>
                <c:pt idx="30437">
                  <c:v>11/14/2012 1:30</c:v>
                </c:pt>
                <c:pt idx="30438">
                  <c:v>11/14/2012 1:45</c:v>
                </c:pt>
                <c:pt idx="30439">
                  <c:v>11/14/2012 2:00</c:v>
                </c:pt>
                <c:pt idx="30440">
                  <c:v>11/14/2012 2:15</c:v>
                </c:pt>
                <c:pt idx="30441">
                  <c:v>11/14/2012 2:30</c:v>
                </c:pt>
                <c:pt idx="30442">
                  <c:v>11/14/2012 2:45</c:v>
                </c:pt>
                <c:pt idx="30443">
                  <c:v>11/14/2012 3:00</c:v>
                </c:pt>
                <c:pt idx="30444">
                  <c:v>11/14/2012 3:15</c:v>
                </c:pt>
                <c:pt idx="30445">
                  <c:v>11/14/2012 3:30</c:v>
                </c:pt>
                <c:pt idx="30446">
                  <c:v>11/14/2012 3:45</c:v>
                </c:pt>
                <c:pt idx="30447">
                  <c:v>11/14/2012 4:00</c:v>
                </c:pt>
                <c:pt idx="30448">
                  <c:v>11/14/2012 4:15</c:v>
                </c:pt>
                <c:pt idx="30449">
                  <c:v>11/14/2012 4:30</c:v>
                </c:pt>
                <c:pt idx="30450">
                  <c:v>11/14/2012 4:45</c:v>
                </c:pt>
                <c:pt idx="30451">
                  <c:v>11/14/2012 5:00</c:v>
                </c:pt>
                <c:pt idx="30452">
                  <c:v>11/14/2012 5:15</c:v>
                </c:pt>
                <c:pt idx="30453">
                  <c:v>11/14/2012 5:30</c:v>
                </c:pt>
                <c:pt idx="30454">
                  <c:v>11/14/2012 5:45</c:v>
                </c:pt>
                <c:pt idx="30455">
                  <c:v>11/14/2012 6:00</c:v>
                </c:pt>
                <c:pt idx="30456">
                  <c:v>11/14/2012 6:15</c:v>
                </c:pt>
                <c:pt idx="30457">
                  <c:v>11/14/2012 6:30</c:v>
                </c:pt>
                <c:pt idx="30458">
                  <c:v>11/14/2012 6:45</c:v>
                </c:pt>
                <c:pt idx="30459">
                  <c:v>11/14/2012 7:00</c:v>
                </c:pt>
                <c:pt idx="30460">
                  <c:v>11/14/2012 7:15</c:v>
                </c:pt>
                <c:pt idx="30461">
                  <c:v>11/14/2012 7:30</c:v>
                </c:pt>
                <c:pt idx="30462">
                  <c:v>11/14/2012 7:45</c:v>
                </c:pt>
                <c:pt idx="30463">
                  <c:v>11/14/2012 8:00</c:v>
                </c:pt>
                <c:pt idx="30464">
                  <c:v>11/14/2012 8:15</c:v>
                </c:pt>
                <c:pt idx="30465">
                  <c:v>11/14/2012 8:30</c:v>
                </c:pt>
                <c:pt idx="30466">
                  <c:v>11/14/2012 8:45</c:v>
                </c:pt>
                <c:pt idx="30467">
                  <c:v>11/14/2012 9:00</c:v>
                </c:pt>
                <c:pt idx="30468">
                  <c:v>11/14/2012 9:15</c:v>
                </c:pt>
                <c:pt idx="30469">
                  <c:v>11/14/2012 9:30</c:v>
                </c:pt>
                <c:pt idx="30470">
                  <c:v>11/14/2012 9:45</c:v>
                </c:pt>
                <c:pt idx="30471">
                  <c:v>11/14/2012 10:00</c:v>
                </c:pt>
                <c:pt idx="30472">
                  <c:v>11/14/2012 10:15</c:v>
                </c:pt>
                <c:pt idx="30473">
                  <c:v>11/14/2012 10:30</c:v>
                </c:pt>
                <c:pt idx="30474">
                  <c:v>11/14/2012 10:45</c:v>
                </c:pt>
                <c:pt idx="30475">
                  <c:v>11/14/2012 11:00</c:v>
                </c:pt>
                <c:pt idx="30476">
                  <c:v>11/14/2012 11:15</c:v>
                </c:pt>
                <c:pt idx="30477">
                  <c:v>11/14/2012 11:30</c:v>
                </c:pt>
                <c:pt idx="30478">
                  <c:v>11/14/2012 11:45</c:v>
                </c:pt>
                <c:pt idx="30479">
                  <c:v>11/14/2012 12:00</c:v>
                </c:pt>
                <c:pt idx="30480">
                  <c:v>11/14/2012 12:15</c:v>
                </c:pt>
                <c:pt idx="30481">
                  <c:v>11/14/2012 12:30</c:v>
                </c:pt>
                <c:pt idx="30482">
                  <c:v>11/14/2012 12:45</c:v>
                </c:pt>
                <c:pt idx="30483">
                  <c:v>11/14/2012 13:00</c:v>
                </c:pt>
                <c:pt idx="30484">
                  <c:v>11/14/2012 13:15</c:v>
                </c:pt>
                <c:pt idx="30485">
                  <c:v>11/14/2012 13:30</c:v>
                </c:pt>
                <c:pt idx="30486">
                  <c:v>11/14/2012 13:45</c:v>
                </c:pt>
                <c:pt idx="30487">
                  <c:v>11/14/2012 14:00</c:v>
                </c:pt>
                <c:pt idx="30488">
                  <c:v>11/14/2012 14:15</c:v>
                </c:pt>
                <c:pt idx="30489">
                  <c:v>11/14/2012 14:30</c:v>
                </c:pt>
                <c:pt idx="30490">
                  <c:v>11/14/2012 14:45</c:v>
                </c:pt>
                <c:pt idx="30491">
                  <c:v>11/14/2012 15:00</c:v>
                </c:pt>
                <c:pt idx="30492">
                  <c:v>11/14/2012 15:15</c:v>
                </c:pt>
                <c:pt idx="30493">
                  <c:v>11/14/2012 15:30</c:v>
                </c:pt>
                <c:pt idx="30494">
                  <c:v>11/14/2012 15:45</c:v>
                </c:pt>
                <c:pt idx="30495">
                  <c:v>11/14/2012 16:00</c:v>
                </c:pt>
                <c:pt idx="30496">
                  <c:v>11/14/2012 16:15</c:v>
                </c:pt>
                <c:pt idx="30497">
                  <c:v>11/14/2012 16:30</c:v>
                </c:pt>
                <c:pt idx="30498">
                  <c:v>11/14/2012 16:45</c:v>
                </c:pt>
                <c:pt idx="30499">
                  <c:v>11/14/2012 17:00</c:v>
                </c:pt>
                <c:pt idx="30500">
                  <c:v>11/14/2012 17:15</c:v>
                </c:pt>
                <c:pt idx="30501">
                  <c:v>11/14/2012 17:30</c:v>
                </c:pt>
                <c:pt idx="30502">
                  <c:v>11/14/2012 17:45</c:v>
                </c:pt>
                <c:pt idx="30503">
                  <c:v>11/14/2012 18:00</c:v>
                </c:pt>
                <c:pt idx="30504">
                  <c:v>11/14/2012 18:15</c:v>
                </c:pt>
                <c:pt idx="30505">
                  <c:v>11/14/2012 18:30</c:v>
                </c:pt>
                <c:pt idx="30506">
                  <c:v>11/14/2012 18:45</c:v>
                </c:pt>
                <c:pt idx="30507">
                  <c:v>11/14/2012 19:00</c:v>
                </c:pt>
                <c:pt idx="30508">
                  <c:v>11/14/2012 19:15</c:v>
                </c:pt>
                <c:pt idx="30509">
                  <c:v>11/14/2012 19:30</c:v>
                </c:pt>
                <c:pt idx="30510">
                  <c:v>11/14/2012 19:45</c:v>
                </c:pt>
                <c:pt idx="30511">
                  <c:v>11/14/2012 20:00</c:v>
                </c:pt>
                <c:pt idx="30512">
                  <c:v>11/14/2012 20:15</c:v>
                </c:pt>
                <c:pt idx="30513">
                  <c:v>11/14/2012 20:30</c:v>
                </c:pt>
                <c:pt idx="30514">
                  <c:v>11/14/2012 20:45</c:v>
                </c:pt>
                <c:pt idx="30515">
                  <c:v>11/14/2012 21:00</c:v>
                </c:pt>
                <c:pt idx="30516">
                  <c:v>11/14/2012 21:15</c:v>
                </c:pt>
                <c:pt idx="30517">
                  <c:v>11/14/2012 21:30</c:v>
                </c:pt>
                <c:pt idx="30518">
                  <c:v>11/14/2012 21:45</c:v>
                </c:pt>
                <c:pt idx="30519">
                  <c:v>11/14/2012 22:00</c:v>
                </c:pt>
                <c:pt idx="30520">
                  <c:v>11/14/2012 22:15</c:v>
                </c:pt>
                <c:pt idx="30521">
                  <c:v>11/14/2012 22:30</c:v>
                </c:pt>
                <c:pt idx="30522">
                  <c:v>11/14/2012 22:45</c:v>
                </c:pt>
                <c:pt idx="30523">
                  <c:v>11/14/2012 23:00</c:v>
                </c:pt>
                <c:pt idx="30524">
                  <c:v>11/14/2012 23:15</c:v>
                </c:pt>
                <c:pt idx="30525">
                  <c:v>11/14/2012 23:30</c:v>
                </c:pt>
                <c:pt idx="30526">
                  <c:v>11/14/2012 23:45</c:v>
                </c:pt>
                <c:pt idx="30527">
                  <c:v>11/15/2012 0:00</c:v>
                </c:pt>
                <c:pt idx="30528">
                  <c:v>11/15/2012 0:15</c:v>
                </c:pt>
                <c:pt idx="30529">
                  <c:v>11/15/2012 0:30</c:v>
                </c:pt>
                <c:pt idx="30530">
                  <c:v>11/15/2012 0:45</c:v>
                </c:pt>
                <c:pt idx="30531">
                  <c:v>11/15/2012 1:00</c:v>
                </c:pt>
                <c:pt idx="30532">
                  <c:v>11/15/2012 1:15</c:v>
                </c:pt>
                <c:pt idx="30533">
                  <c:v>11/15/2012 1:30</c:v>
                </c:pt>
                <c:pt idx="30534">
                  <c:v>11/15/2012 1:45</c:v>
                </c:pt>
                <c:pt idx="30535">
                  <c:v>11/15/2012 2:00</c:v>
                </c:pt>
                <c:pt idx="30536">
                  <c:v>11/15/2012 2:15</c:v>
                </c:pt>
                <c:pt idx="30537">
                  <c:v>11/15/2012 2:30</c:v>
                </c:pt>
                <c:pt idx="30538">
                  <c:v>11/15/2012 2:45</c:v>
                </c:pt>
                <c:pt idx="30539">
                  <c:v>11/15/2012 3:00</c:v>
                </c:pt>
                <c:pt idx="30540">
                  <c:v>11/15/2012 3:15</c:v>
                </c:pt>
                <c:pt idx="30541">
                  <c:v>11/15/2012 3:30</c:v>
                </c:pt>
                <c:pt idx="30542">
                  <c:v>11/15/2012 3:45</c:v>
                </c:pt>
                <c:pt idx="30543">
                  <c:v>11/15/2012 4:00</c:v>
                </c:pt>
                <c:pt idx="30544">
                  <c:v>11/15/2012 4:15</c:v>
                </c:pt>
                <c:pt idx="30545">
                  <c:v>11/15/2012 4:30</c:v>
                </c:pt>
                <c:pt idx="30546">
                  <c:v>11/15/2012 4:45</c:v>
                </c:pt>
                <c:pt idx="30547">
                  <c:v>11/15/2012 5:00</c:v>
                </c:pt>
                <c:pt idx="30548">
                  <c:v>11/15/2012 5:15</c:v>
                </c:pt>
                <c:pt idx="30549">
                  <c:v>11/15/2012 5:30</c:v>
                </c:pt>
                <c:pt idx="30550">
                  <c:v>11/15/2012 5:45</c:v>
                </c:pt>
                <c:pt idx="30551">
                  <c:v>11/15/2012 6:00</c:v>
                </c:pt>
                <c:pt idx="30552">
                  <c:v>11/15/2012 6:15</c:v>
                </c:pt>
                <c:pt idx="30553">
                  <c:v>11/15/2012 6:30</c:v>
                </c:pt>
                <c:pt idx="30554">
                  <c:v>11/15/2012 6:45</c:v>
                </c:pt>
                <c:pt idx="30555">
                  <c:v>11/15/2012 7:00</c:v>
                </c:pt>
                <c:pt idx="30556">
                  <c:v>11/15/2012 7:15</c:v>
                </c:pt>
                <c:pt idx="30557">
                  <c:v>11/15/2012 7:30</c:v>
                </c:pt>
                <c:pt idx="30558">
                  <c:v>11/15/2012 7:45</c:v>
                </c:pt>
                <c:pt idx="30559">
                  <c:v>11/15/2012 8:00</c:v>
                </c:pt>
                <c:pt idx="30560">
                  <c:v>11/15/2012 8:15</c:v>
                </c:pt>
                <c:pt idx="30561">
                  <c:v>11/15/2012 8:30</c:v>
                </c:pt>
                <c:pt idx="30562">
                  <c:v>11/15/2012 8:45</c:v>
                </c:pt>
                <c:pt idx="30563">
                  <c:v>11/15/2012 9:00</c:v>
                </c:pt>
                <c:pt idx="30564">
                  <c:v>11/15/2012 9:15</c:v>
                </c:pt>
                <c:pt idx="30565">
                  <c:v>11/15/2012 9:30</c:v>
                </c:pt>
                <c:pt idx="30566">
                  <c:v>11/15/2012 9:45</c:v>
                </c:pt>
                <c:pt idx="30567">
                  <c:v>11/15/2012 10:00</c:v>
                </c:pt>
                <c:pt idx="30568">
                  <c:v>11/15/2012 10:15</c:v>
                </c:pt>
                <c:pt idx="30569">
                  <c:v>11/15/2012 10:30</c:v>
                </c:pt>
                <c:pt idx="30570">
                  <c:v>11/15/2012 10:45</c:v>
                </c:pt>
                <c:pt idx="30571">
                  <c:v>11/15/2012 11:00</c:v>
                </c:pt>
                <c:pt idx="30572">
                  <c:v>11/15/2012 11:15</c:v>
                </c:pt>
                <c:pt idx="30573">
                  <c:v>11/15/2012 11:30</c:v>
                </c:pt>
                <c:pt idx="30574">
                  <c:v>11/15/2012 11:45</c:v>
                </c:pt>
                <c:pt idx="30575">
                  <c:v>11/15/2012 12:00</c:v>
                </c:pt>
                <c:pt idx="30576">
                  <c:v>11/15/2012 12:15</c:v>
                </c:pt>
                <c:pt idx="30577">
                  <c:v>11/15/2012 12:30</c:v>
                </c:pt>
                <c:pt idx="30578">
                  <c:v>11/15/2012 12:45</c:v>
                </c:pt>
                <c:pt idx="30579">
                  <c:v>11/15/2012 13:00</c:v>
                </c:pt>
                <c:pt idx="30580">
                  <c:v>11/15/2012 13:15</c:v>
                </c:pt>
                <c:pt idx="30581">
                  <c:v>11/15/2012 13:30</c:v>
                </c:pt>
                <c:pt idx="30582">
                  <c:v>11/15/2012 13:45</c:v>
                </c:pt>
                <c:pt idx="30583">
                  <c:v>11/15/2012 14:00</c:v>
                </c:pt>
                <c:pt idx="30584">
                  <c:v>11/15/2012 14:15</c:v>
                </c:pt>
                <c:pt idx="30585">
                  <c:v>11/15/2012 14:30</c:v>
                </c:pt>
                <c:pt idx="30586">
                  <c:v>11/15/2012 14:45</c:v>
                </c:pt>
                <c:pt idx="30587">
                  <c:v>11/15/2012 15:00</c:v>
                </c:pt>
                <c:pt idx="30588">
                  <c:v>11/15/2012 15:15</c:v>
                </c:pt>
                <c:pt idx="30589">
                  <c:v>11/15/2012 15:30</c:v>
                </c:pt>
                <c:pt idx="30590">
                  <c:v>11/15/2012 15:45</c:v>
                </c:pt>
                <c:pt idx="30591">
                  <c:v>11/15/2012 16:00</c:v>
                </c:pt>
                <c:pt idx="30592">
                  <c:v>11/15/2012 16:15</c:v>
                </c:pt>
                <c:pt idx="30593">
                  <c:v>11/15/2012 16:30</c:v>
                </c:pt>
                <c:pt idx="30594">
                  <c:v>11/15/2012 16:45</c:v>
                </c:pt>
                <c:pt idx="30595">
                  <c:v>11/15/2012 17:00</c:v>
                </c:pt>
                <c:pt idx="30596">
                  <c:v>11/15/2012 17:15</c:v>
                </c:pt>
                <c:pt idx="30597">
                  <c:v>11/15/2012 17:30</c:v>
                </c:pt>
                <c:pt idx="30598">
                  <c:v>11/15/2012 17:45</c:v>
                </c:pt>
                <c:pt idx="30599">
                  <c:v>11/15/2012 18:00</c:v>
                </c:pt>
                <c:pt idx="30600">
                  <c:v>11/15/2012 18:15</c:v>
                </c:pt>
                <c:pt idx="30601">
                  <c:v>11/15/2012 18:30</c:v>
                </c:pt>
                <c:pt idx="30602">
                  <c:v>11/15/2012 18:45</c:v>
                </c:pt>
                <c:pt idx="30603">
                  <c:v>11/15/2012 19:00</c:v>
                </c:pt>
                <c:pt idx="30604">
                  <c:v>11/15/2012 19:15</c:v>
                </c:pt>
                <c:pt idx="30605">
                  <c:v>11/15/2012 19:30</c:v>
                </c:pt>
                <c:pt idx="30606">
                  <c:v>11/15/2012 19:45</c:v>
                </c:pt>
                <c:pt idx="30607">
                  <c:v>11/15/2012 20:00</c:v>
                </c:pt>
                <c:pt idx="30608">
                  <c:v>11/15/2012 20:15</c:v>
                </c:pt>
                <c:pt idx="30609">
                  <c:v>11/15/2012 20:30</c:v>
                </c:pt>
                <c:pt idx="30610">
                  <c:v>11/15/2012 20:45</c:v>
                </c:pt>
                <c:pt idx="30611">
                  <c:v>11/15/2012 21:00</c:v>
                </c:pt>
                <c:pt idx="30612">
                  <c:v>11/15/2012 21:15</c:v>
                </c:pt>
                <c:pt idx="30613">
                  <c:v>11/15/2012 21:30</c:v>
                </c:pt>
                <c:pt idx="30614">
                  <c:v>11/15/2012 21:45</c:v>
                </c:pt>
                <c:pt idx="30615">
                  <c:v>11/15/2012 22:00</c:v>
                </c:pt>
                <c:pt idx="30616">
                  <c:v>11/15/2012 22:15</c:v>
                </c:pt>
                <c:pt idx="30617">
                  <c:v>11/15/2012 22:30</c:v>
                </c:pt>
                <c:pt idx="30618">
                  <c:v>11/15/2012 22:45</c:v>
                </c:pt>
                <c:pt idx="30619">
                  <c:v>11/15/2012 23:00</c:v>
                </c:pt>
                <c:pt idx="30620">
                  <c:v>11/15/2012 23:15</c:v>
                </c:pt>
                <c:pt idx="30621">
                  <c:v>11/15/2012 23:30</c:v>
                </c:pt>
                <c:pt idx="30622">
                  <c:v>11/15/2012 23:45</c:v>
                </c:pt>
                <c:pt idx="30623">
                  <c:v>11/16/2012 0:00</c:v>
                </c:pt>
                <c:pt idx="30624">
                  <c:v>11/16/2012 0:15</c:v>
                </c:pt>
                <c:pt idx="30625">
                  <c:v>11/16/2012 0:30</c:v>
                </c:pt>
                <c:pt idx="30626">
                  <c:v>11/16/2012 0:45</c:v>
                </c:pt>
                <c:pt idx="30627">
                  <c:v>11/16/2012 1:00</c:v>
                </c:pt>
                <c:pt idx="30628">
                  <c:v>11/16/2012 1:15</c:v>
                </c:pt>
                <c:pt idx="30629">
                  <c:v>11/16/2012 1:30</c:v>
                </c:pt>
                <c:pt idx="30630">
                  <c:v>11/16/2012 1:45</c:v>
                </c:pt>
                <c:pt idx="30631">
                  <c:v>11/16/2012 2:00</c:v>
                </c:pt>
                <c:pt idx="30632">
                  <c:v>11/16/2012 2:15</c:v>
                </c:pt>
                <c:pt idx="30633">
                  <c:v>11/16/2012 2:30</c:v>
                </c:pt>
                <c:pt idx="30634">
                  <c:v>11/16/2012 2:45</c:v>
                </c:pt>
                <c:pt idx="30635">
                  <c:v>11/16/2012 3:00</c:v>
                </c:pt>
                <c:pt idx="30636">
                  <c:v>11/16/2012 3:15</c:v>
                </c:pt>
                <c:pt idx="30637">
                  <c:v>11/16/2012 3:30</c:v>
                </c:pt>
                <c:pt idx="30638">
                  <c:v>11/16/2012 3:45</c:v>
                </c:pt>
                <c:pt idx="30639">
                  <c:v>11/16/2012 4:00</c:v>
                </c:pt>
                <c:pt idx="30640">
                  <c:v>11/16/2012 4:15</c:v>
                </c:pt>
                <c:pt idx="30641">
                  <c:v>11/16/2012 4:30</c:v>
                </c:pt>
                <c:pt idx="30642">
                  <c:v>11/16/2012 4:45</c:v>
                </c:pt>
                <c:pt idx="30643">
                  <c:v>11/16/2012 5:00</c:v>
                </c:pt>
                <c:pt idx="30644">
                  <c:v>11/16/2012 5:15</c:v>
                </c:pt>
                <c:pt idx="30645">
                  <c:v>11/16/2012 5:30</c:v>
                </c:pt>
                <c:pt idx="30646">
                  <c:v>11/16/2012 5:45</c:v>
                </c:pt>
                <c:pt idx="30647">
                  <c:v>11/16/2012 6:00</c:v>
                </c:pt>
                <c:pt idx="30648">
                  <c:v>11/16/2012 6:15</c:v>
                </c:pt>
                <c:pt idx="30649">
                  <c:v>11/16/2012 6:30</c:v>
                </c:pt>
                <c:pt idx="30650">
                  <c:v>11/16/2012 6:45</c:v>
                </c:pt>
                <c:pt idx="30651">
                  <c:v>11/16/2012 7:00</c:v>
                </c:pt>
                <c:pt idx="30652">
                  <c:v>11/16/2012 7:15</c:v>
                </c:pt>
                <c:pt idx="30653">
                  <c:v>11/16/2012 7:30</c:v>
                </c:pt>
                <c:pt idx="30654">
                  <c:v>11/16/2012 7:45</c:v>
                </c:pt>
                <c:pt idx="30655">
                  <c:v>11/16/2012 8:00</c:v>
                </c:pt>
                <c:pt idx="30656">
                  <c:v>11/16/2012 8:15</c:v>
                </c:pt>
                <c:pt idx="30657">
                  <c:v>11/16/2012 8:30</c:v>
                </c:pt>
                <c:pt idx="30658">
                  <c:v>11/16/2012 8:45</c:v>
                </c:pt>
                <c:pt idx="30659">
                  <c:v>11/16/2012 9:00</c:v>
                </c:pt>
                <c:pt idx="30660">
                  <c:v>11/16/2012 9:15</c:v>
                </c:pt>
                <c:pt idx="30661">
                  <c:v>11/16/2012 9:30</c:v>
                </c:pt>
                <c:pt idx="30662">
                  <c:v>11/16/2012 9:45</c:v>
                </c:pt>
                <c:pt idx="30663">
                  <c:v>11/16/2012 10:00</c:v>
                </c:pt>
                <c:pt idx="30664">
                  <c:v>11/16/2012 10:15</c:v>
                </c:pt>
                <c:pt idx="30665">
                  <c:v>11/16/2012 10:30</c:v>
                </c:pt>
                <c:pt idx="30666">
                  <c:v>11/16/2012 10:45</c:v>
                </c:pt>
                <c:pt idx="30667">
                  <c:v>11/16/2012 11:00</c:v>
                </c:pt>
                <c:pt idx="30668">
                  <c:v>11/16/2012 11:15</c:v>
                </c:pt>
                <c:pt idx="30669">
                  <c:v>11/16/2012 11:30</c:v>
                </c:pt>
                <c:pt idx="30670">
                  <c:v>11/16/2012 11:45</c:v>
                </c:pt>
                <c:pt idx="30671">
                  <c:v>11/16/2012 12:00</c:v>
                </c:pt>
                <c:pt idx="30672">
                  <c:v>11/16/2012 12:15</c:v>
                </c:pt>
                <c:pt idx="30673">
                  <c:v>11/16/2012 12:30</c:v>
                </c:pt>
                <c:pt idx="30674">
                  <c:v>11/16/2012 12:45</c:v>
                </c:pt>
                <c:pt idx="30675">
                  <c:v>11/16/2012 13:00</c:v>
                </c:pt>
                <c:pt idx="30676">
                  <c:v>11/16/2012 13:15</c:v>
                </c:pt>
                <c:pt idx="30677">
                  <c:v>11/16/2012 13:30</c:v>
                </c:pt>
                <c:pt idx="30678">
                  <c:v>11/16/2012 13:45</c:v>
                </c:pt>
                <c:pt idx="30679">
                  <c:v>11/16/2012 14:00</c:v>
                </c:pt>
                <c:pt idx="30680">
                  <c:v>11/16/2012 14:15</c:v>
                </c:pt>
                <c:pt idx="30681">
                  <c:v>11/16/2012 14:30</c:v>
                </c:pt>
                <c:pt idx="30682">
                  <c:v>11/16/2012 14:45</c:v>
                </c:pt>
                <c:pt idx="30683">
                  <c:v>11/16/2012 15:00</c:v>
                </c:pt>
                <c:pt idx="30684">
                  <c:v>11/16/2012 15:15</c:v>
                </c:pt>
                <c:pt idx="30685">
                  <c:v>11/16/2012 15:30</c:v>
                </c:pt>
                <c:pt idx="30686">
                  <c:v>11/16/2012 15:45</c:v>
                </c:pt>
                <c:pt idx="30687">
                  <c:v>11/16/2012 16:00</c:v>
                </c:pt>
                <c:pt idx="30688">
                  <c:v>11/16/2012 16:15</c:v>
                </c:pt>
                <c:pt idx="30689">
                  <c:v>11/16/2012 16:30</c:v>
                </c:pt>
                <c:pt idx="30690">
                  <c:v>11/16/2012 16:45</c:v>
                </c:pt>
                <c:pt idx="30691">
                  <c:v>11/16/2012 17:00</c:v>
                </c:pt>
                <c:pt idx="30692">
                  <c:v>11/16/2012 17:15</c:v>
                </c:pt>
                <c:pt idx="30693">
                  <c:v>11/16/2012 17:30</c:v>
                </c:pt>
                <c:pt idx="30694">
                  <c:v>11/16/2012 17:45</c:v>
                </c:pt>
                <c:pt idx="30695">
                  <c:v>11/16/2012 18:00</c:v>
                </c:pt>
                <c:pt idx="30696">
                  <c:v>11/16/2012 18:15</c:v>
                </c:pt>
                <c:pt idx="30697">
                  <c:v>11/16/2012 18:30</c:v>
                </c:pt>
                <c:pt idx="30698">
                  <c:v>11/16/2012 18:45</c:v>
                </c:pt>
                <c:pt idx="30699">
                  <c:v>11/16/2012 19:00</c:v>
                </c:pt>
                <c:pt idx="30700">
                  <c:v>11/16/2012 19:15</c:v>
                </c:pt>
                <c:pt idx="30701">
                  <c:v>11/16/2012 19:30</c:v>
                </c:pt>
                <c:pt idx="30702">
                  <c:v>11/16/2012 19:45</c:v>
                </c:pt>
                <c:pt idx="30703">
                  <c:v>11/16/2012 20:00</c:v>
                </c:pt>
                <c:pt idx="30704">
                  <c:v>11/16/2012 20:15</c:v>
                </c:pt>
                <c:pt idx="30705">
                  <c:v>11/16/2012 20:30</c:v>
                </c:pt>
                <c:pt idx="30706">
                  <c:v>11/16/2012 20:45</c:v>
                </c:pt>
                <c:pt idx="30707">
                  <c:v>11/16/2012 21:00</c:v>
                </c:pt>
                <c:pt idx="30708">
                  <c:v>11/16/2012 21:15</c:v>
                </c:pt>
                <c:pt idx="30709">
                  <c:v>11/16/2012 21:30</c:v>
                </c:pt>
                <c:pt idx="30710">
                  <c:v>11/16/2012 21:45</c:v>
                </c:pt>
                <c:pt idx="30711">
                  <c:v>11/16/2012 22:00</c:v>
                </c:pt>
                <c:pt idx="30712">
                  <c:v>11/16/2012 22:15</c:v>
                </c:pt>
                <c:pt idx="30713">
                  <c:v>11/16/2012 22:30</c:v>
                </c:pt>
                <c:pt idx="30714">
                  <c:v>11/16/2012 22:45</c:v>
                </c:pt>
                <c:pt idx="30715">
                  <c:v>11/16/2012 23:00</c:v>
                </c:pt>
                <c:pt idx="30716">
                  <c:v>11/16/2012 23:15</c:v>
                </c:pt>
                <c:pt idx="30717">
                  <c:v>11/16/2012 23:30</c:v>
                </c:pt>
                <c:pt idx="30718">
                  <c:v>11/16/2012 23:45</c:v>
                </c:pt>
                <c:pt idx="30719">
                  <c:v>11/17/2012 0:00</c:v>
                </c:pt>
                <c:pt idx="30720">
                  <c:v>11/17/2012 0:15</c:v>
                </c:pt>
                <c:pt idx="30721">
                  <c:v>11/17/2012 0:30</c:v>
                </c:pt>
                <c:pt idx="30722">
                  <c:v>11/17/2012 0:45</c:v>
                </c:pt>
                <c:pt idx="30723">
                  <c:v>11/17/2012 1:00</c:v>
                </c:pt>
                <c:pt idx="30724">
                  <c:v>11/17/2012 1:15</c:v>
                </c:pt>
                <c:pt idx="30725">
                  <c:v>11/17/2012 1:30</c:v>
                </c:pt>
                <c:pt idx="30726">
                  <c:v>11/17/2012 1:45</c:v>
                </c:pt>
                <c:pt idx="30727">
                  <c:v>11/17/2012 2:00</c:v>
                </c:pt>
                <c:pt idx="30728">
                  <c:v>11/17/2012 2:15</c:v>
                </c:pt>
                <c:pt idx="30729">
                  <c:v>11/17/2012 2:30</c:v>
                </c:pt>
                <c:pt idx="30730">
                  <c:v>11/17/2012 2:45</c:v>
                </c:pt>
                <c:pt idx="30731">
                  <c:v>11/17/2012 3:00</c:v>
                </c:pt>
                <c:pt idx="30732">
                  <c:v>11/17/2012 3:15</c:v>
                </c:pt>
                <c:pt idx="30733">
                  <c:v>11/17/2012 3:30</c:v>
                </c:pt>
                <c:pt idx="30734">
                  <c:v>11/17/2012 3:45</c:v>
                </c:pt>
                <c:pt idx="30735">
                  <c:v>11/17/2012 4:00</c:v>
                </c:pt>
                <c:pt idx="30736">
                  <c:v>11/17/2012 4:15</c:v>
                </c:pt>
                <c:pt idx="30737">
                  <c:v>11/17/2012 4:30</c:v>
                </c:pt>
                <c:pt idx="30738">
                  <c:v>11/17/2012 4:45</c:v>
                </c:pt>
                <c:pt idx="30739">
                  <c:v>11/17/2012 5:00</c:v>
                </c:pt>
                <c:pt idx="30740">
                  <c:v>11/17/2012 5:15</c:v>
                </c:pt>
                <c:pt idx="30741">
                  <c:v>11/17/2012 5:30</c:v>
                </c:pt>
                <c:pt idx="30742">
                  <c:v>11/17/2012 5:45</c:v>
                </c:pt>
                <c:pt idx="30743">
                  <c:v>11/17/2012 6:00</c:v>
                </c:pt>
                <c:pt idx="30744">
                  <c:v>11/17/2012 6:15</c:v>
                </c:pt>
                <c:pt idx="30745">
                  <c:v>11/17/2012 6:30</c:v>
                </c:pt>
                <c:pt idx="30746">
                  <c:v>11/17/2012 6:45</c:v>
                </c:pt>
                <c:pt idx="30747">
                  <c:v>11/17/2012 7:00</c:v>
                </c:pt>
                <c:pt idx="30748">
                  <c:v>11/17/2012 7:15</c:v>
                </c:pt>
                <c:pt idx="30749">
                  <c:v>11/17/2012 7:30</c:v>
                </c:pt>
                <c:pt idx="30750">
                  <c:v>11/17/2012 7:45</c:v>
                </c:pt>
                <c:pt idx="30751">
                  <c:v>11/17/2012 8:00</c:v>
                </c:pt>
                <c:pt idx="30752">
                  <c:v>11/17/2012 8:15</c:v>
                </c:pt>
                <c:pt idx="30753">
                  <c:v>11/17/2012 8:30</c:v>
                </c:pt>
                <c:pt idx="30754">
                  <c:v>11/17/2012 8:45</c:v>
                </c:pt>
                <c:pt idx="30755">
                  <c:v>11/17/2012 9:00</c:v>
                </c:pt>
                <c:pt idx="30756">
                  <c:v>11/17/2012 9:15</c:v>
                </c:pt>
                <c:pt idx="30757">
                  <c:v>11/17/2012 9:30</c:v>
                </c:pt>
                <c:pt idx="30758">
                  <c:v>11/17/2012 9:45</c:v>
                </c:pt>
                <c:pt idx="30759">
                  <c:v>11/17/2012 10:00</c:v>
                </c:pt>
                <c:pt idx="30760">
                  <c:v>11/17/2012 10:15</c:v>
                </c:pt>
                <c:pt idx="30761">
                  <c:v>11/17/2012 10:30</c:v>
                </c:pt>
                <c:pt idx="30762">
                  <c:v>11/17/2012 10:45</c:v>
                </c:pt>
                <c:pt idx="30763">
                  <c:v>11/17/2012 11:00</c:v>
                </c:pt>
                <c:pt idx="30764">
                  <c:v>11/17/2012 11:15</c:v>
                </c:pt>
                <c:pt idx="30765">
                  <c:v>11/17/2012 11:30</c:v>
                </c:pt>
                <c:pt idx="30766">
                  <c:v>11/17/2012 11:45</c:v>
                </c:pt>
                <c:pt idx="30767">
                  <c:v>11/17/2012 12:00</c:v>
                </c:pt>
                <c:pt idx="30768">
                  <c:v>11/17/2012 12:15</c:v>
                </c:pt>
                <c:pt idx="30769">
                  <c:v>11/17/2012 12:30</c:v>
                </c:pt>
                <c:pt idx="30770">
                  <c:v>11/17/2012 12:45</c:v>
                </c:pt>
                <c:pt idx="30771">
                  <c:v>11/17/2012 13:00</c:v>
                </c:pt>
                <c:pt idx="30772">
                  <c:v>11/17/2012 13:15</c:v>
                </c:pt>
                <c:pt idx="30773">
                  <c:v>11/17/2012 13:30</c:v>
                </c:pt>
                <c:pt idx="30774">
                  <c:v>11/17/2012 13:45</c:v>
                </c:pt>
                <c:pt idx="30775">
                  <c:v>11/17/2012 14:00</c:v>
                </c:pt>
                <c:pt idx="30776">
                  <c:v>11/17/2012 14:15</c:v>
                </c:pt>
                <c:pt idx="30777">
                  <c:v>11/17/2012 14:30</c:v>
                </c:pt>
                <c:pt idx="30778">
                  <c:v>11/17/2012 14:45</c:v>
                </c:pt>
                <c:pt idx="30779">
                  <c:v>11/17/2012 15:00</c:v>
                </c:pt>
                <c:pt idx="30780">
                  <c:v>11/17/2012 15:15</c:v>
                </c:pt>
                <c:pt idx="30781">
                  <c:v>11/17/2012 15:30</c:v>
                </c:pt>
                <c:pt idx="30782">
                  <c:v>11/17/2012 15:45</c:v>
                </c:pt>
                <c:pt idx="30783">
                  <c:v>11/17/2012 16:00</c:v>
                </c:pt>
                <c:pt idx="30784">
                  <c:v>11/17/2012 16:15</c:v>
                </c:pt>
                <c:pt idx="30785">
                  <c:v>11/17/2012 16:30</c:v>
                </c:pt>
                <c:pt idx="30786">
                  <c:v>11/17/2012 16:45</c:v>
                </c:pt>
                <c:pt idx="30787">
                  <c:v>11/17/2012 17:00</c:v>
                </c:pt>
                <c:pt idx="30788">
                  <c:v>11/17/2012 17:15</c:v>
                </c:pt>
                <c:pt idx="30789">
                  <c:v>11/17/2012 17:30</c:v>
                </c:pt>
                <c:pt idx="30790">
                  <c:v>11/17/2012 17:45</c:v>
                </c:pt>
                <c:pt idx="30791">
                  <c:v>11/17/2012 18:00</c:v>
                </c:pt>
                <c:pt idx="30792">
                  <c:v>11/17/2012 18:15</c:v>
                </c:pt>
                <c:pt idx="30793">
                  <c:v>11/17/2012 18:30</c:v>
                </c:pt>
                <c:pt idx="30794">
                  <c:v>11/17/2012 18:45</c:v>
                </c:pt>
                <c:pt idx="30795">
                  <c:v>11/17/2012 19:00</c:v>
                </c:pt>
                <c:pt idx="30796">
                  <c:v>11/17/2012 19:15</c:v>
                </c:pt>
                <c:pt idx="30797">
                  <c:v>11/17/2012 19:30</c:v>
                </c:pt>
                <c:pt idx="30798">
                  <c:v>11/17/2012 19:45</c:v>
                </c:pt>
                <c:pt idx="30799">
                  <c:v>11/17/2012 20:00</c:v>
                </c:pt>
                <c:pt idx="30800">
                  <c:v>11/17/2012 20:15</c:v>
                </c:pt>
                <c:pt idx="30801">
                  <c:v>11/17/2012 20:30</c:v>
                </c:pt>
                <c:pt idx="30802">
                  <c:v>11/17/2012 20:45</c:v>
                </c:pt>
                <c:pt idx="30803">
                  <c:v>11/17/2012 21:00</c:v>
                </c:pt>
                <c:pt idx="30804">
                  <c:v>11/17/2012 21:15</c:v>
                </c:pt>
                <c:pt idx="30805">
                  <c:v>11/17/2012 21:30</c:v>
                </c:pt>
                <c:pt idx="30806">
                  <c:v>11/17/2012 21:45</c:v>
                </c:pt>
                <c:pt idx="30807">
                  <c:v>11/17/2012 22:00</c:v>
                </c:pt>
                <c:pt idx="30808">
                  <c:v>11/17/2012 22:15</c:v>
                </c:pt>
                <c:pt idx="30809">
                  <c:v>11/17/2012 22:30</c:v>
                </c:pt>
                <c:pt idx="30810">
                  <c:v>11/17/2012 22:45</c:v>
                </c:pt>
                <c:pt idx="30811">
                  <c:v>11/17/2012 23:00</c:v>
                </c:pt>
                <c:pt idx="30812">
                  <c:v>11/17/2012 23:15</c:v>
                </c:pt>
                <c:pt idx="30813">
                  <c:v>11/17/2012 23:30</c:v>
                </c:pt>
                <c:pt idx="30814">
                  <c:v>11/17/2012 23:45</c:v>
                </c:pt>
                <c:pt idx="30815">
                  <c:v>11/18/2012 0:00</c:v>
                </c:pt>
                <c:pt idx="30816">
                  <c:v>11/18/2012 0:15</c:v>
                </c:pt>
                <c:pt idx="30817">
                  <c:v>11/18/2012 0:30</c:v>
                </c:pt>
                <c:pt idx="30818">
                  <c:v>11/18/2012 0:45</c:v>
                </c:pt>
                <c:pt idx="30819">
                  <c:v>11/18/2012 1:00</c:v>
                </c:pt>
                <c:pt idx="30820">
                  <c:v>11/18/2012 1:15</c:v>
                </c:pt>
                <c:pt idx="30821">
                  <c:v>11/18/2012 1:30</c:v>
                </c:pt>
                <c:pt idx="30822">
                  <c:v>11/18/2012 1:45</c:v>
                </c:pt>
                <c:pt idx="30823">
                  <c:v>11/18/2012 2:00</c:v>
                </c:pt>
                <c:pt idx="30824">
                  <c:v>11/18/2012 2:15</c:v>
                </c:pt>
                <c:pt idx="30825">
                  <c:v>11/18/2012 2:30</c:v>
                </c:pt>
                <c:pt idx="30826">
                  <c:v>11/18/2012 2:45</c:v>
                </c:pt>
                <c:pt idx="30827">
                  <c:v>11/18/2012 3:00</c:v>
                </c:pt>
                <c:pt idx="30828">
                  <c:v>11/18/2012 3:15</c:v>
                </c:pt>
                <c:pt idx="30829">
                  <c:v>11/18/2012 3:30</c:v>
                </c:pt>
                <c:pt idx="30830">
                  <c:v>11/18/2012 3:45</c:v>
                </c:pt>
                <c:pt idx="30831">
                  <c:v>11/18/2012 4:00</c:v>
                </c:pt>
                <c:pt idx="30832">
                  <c:v>11/18/2012 4:15</c:v>
                </c:pt>
                <c:pt idx="30833">
                  <c:v>11/18/2012 4:30</c:v>
                </c:pt>
                <c:pt idx="30834">
                  <c:v>11/18/2012 4:45</c:v>
                </c:pt>
                <c:pt idx="30835">
                  <c:v>11/18/2012 5:00</c:v>
                </c:pt>
                <c:pt idx="30836">
                  <c:v>11/18/2012 5:15</c:v>
                </c:pt>
                <c:pt idx="30837">
                  <c:v>11/18/2012 5:30</c:v>
                </c:pt>
                <c:pt idx="30838">
                  <c:v>11/18/2012 5:45</c:v>
                </c:pt>
                <c:pt idx="30839">
                  <c:v>11/18/2012 6:00</c:v>
                </c:pt>
                <c:pt idx="30840">
                  <c:v>11/18/2012 6:15</c:v>
                </c:pt>
                <c:pt idx="30841">
                  <c:v>11/18/2012 6:30</c:v>
                </c:pt>
                <c:pt idx="30842">
                  <c:v>11/18/2012 6:45</c:v>
                </c:pt>
                <c:pt idx="30843">
                  <c:v>11/18/2012 7:00</c:v>
                </c:pt>
                <c:pt idx="30844">
                  <c:v>11/18/2012 7:15</c:v>
                </c:pt>
                <c:pt idx="30845">
                  <c:v>11/18/2012 7:30</c:v>
                </c:pt>
                <c:pt idx="30846">
                  <c:v>11/18/2012 7:45</c:v>
                </c:pt>
                <c:pt idx="30847">
                  <c:v>11/18/2012 8:00</c:v>
                </c:pt>
                <c:pt idx="30848">
                  <c:v>11/18/2012 8:15</c:v>
                </c:pt>
                <c:pt idx="30849">
                  <c:v>11/18/2012 8:30</c:v>
                </c:pt>
                <c:pt idx="30850">
                  <c:v>11/18/2012 8:45</c:v>
                </c:pt>
                <c:pt idx="30851">
                  <c:v>11/18/2012 9:00</c:v>
                </c:pt>
                <c:pt idx="30852">
                  <c:v>11/18/2012 9:15</c:v>
                </c:pt>
                <c:pt idx="30853">
                  <c:v>11/18/2012 9:30</c:v>
                </c:pt>
                <c:pt idx="30854">
                  <c:v>11/18/2012 9:45</c:v>
                </c:pt>
                <c:pt idx="30855">
                  <c:v>11/18/2012 10:00</c:v>
                </c:pt>
                <c:pt idx="30856">
                  <c:v>11/18/2012 10:15</c:v>
                </c:pt>
                <c:pt idx="30857">
                  <c:v>11/18/2012 10:30</c:v>
                </c:pt>
                <c:pt idx="30858">
                  <c:v>11/18/2012 10:45</c:v>
                </c:pt>
                <c:pt idx="30859">
                  <c:v>11/18/2012 11:00</c:v>
                </c:pt>
                <c:pt idx="30860">
                  <c:v>11/18/2012 11:15</c:v>
                </c:pt>
                <c:pt idx="30861">
                  <c:v>11/18/2012 11:30</c:v>
                </c:pt>
                <c:pt idx="30862">
                  <c:v>11/18/2012 11:45</c:v>
                </c:pt>
                <c:pt idx="30863">
                  <c:v>11/18/2012 12:00</c:v>
                </c:pt>
                <c:pt idx="30864">
                  <c:v>11/18/2012 12:15</c:v>
                </c:pt>
                <c:pt idx="30865">
                  <c:v>11/18/2012 12:30</c:v>
                </c:pt>
                <c:pt idx="30866">
                  <c:v>11/18/2012 12:45</c:v>
                </c:pt>
                <c:pt idx="30867">
                  <c:v>11/18/2012 13:00</c:v>
                </c:pt>
                <c:pt idx="30868">
                  <c:v>11/18/2012 13:15</c:v>
                </c:pt>
                <c:pt idx="30869">
                  <c:v>11/18/2012 13:30</c:v>
                </c:pt>
                <c:pt idx="30870">
                  <c:v>11/18/2012 13:45</c:v>
                </c:pt>
                <c:pt idx="30871">
                  <c:v>11/18/2012 14:00</c:v>
                </c:pt>
                <c:pt idx="30872">
                  <c:v>11/18/2012 14:15</c:v>
                </c:pt>
                <c:pt idx="30873">
                  <c:v>11/18/2012 14:30</c:v>
                </c:pt>
                <c:pt idx="30874">
                  <c:v>11/18/2012 14:45</c:v>
                </c:pt>
                <c:pt idx="30875">
                  <c:v>11/18/2012 15:00</c:v>
                </c:pt>
                <c:pt idx="30876">
                  <c:v>11/18/2012 15:15</c:v>
                </c:pt>
                <c:pt idx="30877">
                  <c:v>11/18/2012 15:30</c:v>
                </c:pt>
                <c:pt idx="30878">
                  <c:v>11/18/2012 15:45</c:v>
                </c:pt>
                <c:pt idx="30879">
                  <c:v>11/18/2012 16:00</c:v>
                </c:pt>
                <c:pt idx="30880">
                  <c:v>11/18/2012 16:15</c:v>
                </c:pt>
                <c:pt idx="30881">
                  <c:v>11/18/2012 16:30</c:v>
                </c:pt>
                <c:pt idx="30882">
                  <c:v>11/18/2012 16:45</c:v>
                </c:pt>
                <c:pt idx="30883">
                  <c:v>11/18/2012 17:00</c:v>
                </c:pt>
                <c:pt idx="30884">
                  <c:v>11/18/2012 17:15</c:v>
                </c:pt>
                <c:pt idx="30885">
                  <c:v>11/18/2012 17:30</c:v>
                </c:pt>
                <c:pt idx="30886">
                  <c:v>11/18/2012 17:45</c:v>
                </c:pt>
                <c:pt idx="30887">
                  <c:v>11/18/2012 18:00</c:v>
                </c:pt>
                <c:pt idx="30888">
                  <c:v>11/18/2012 18:15</c:v>
                </c:pt>
                <c:pt idx="30889">
                  <c:v>11/18/2012 18:30</c:v>
                </c:pt>
                <c:pt idx="30890">
                  <c:v>11/18/2012 18:45</c:v>
                </c:pt>
                <c:pt idx="30891">
                  <c:v>11/18/2012 19:00</c:v>
                </c:pt>
                <c:pt idx="30892">
                  <c:v>11/18/2012 19:15</c:v>
                </c:pt>
                <c:pt idx="30893">
                  <c:v>11/18/2012 19:30</c:v>
                </c:pt>
                <c:pt idx="30894">
                  <c:v>11/18/2012 19:45</c:v>
                </c:pt>
                <c:pt idx="30895">
                  <c:v>11/18/2012 20:00</c:v>
                </c:pt>
                <c:pt idx="30896">
                  <c:v>11/18/2012 20:15</c:v>
                </c:pt>
                <c:pt idx="30897">
                  <c:v>11/18/2012 20:30</c:v>
                </c:pt>
                <c:pt idx="30898">
                  <c:v>11/18/2012 20:45</c:v>
                </c:pt>
                <c:pt idx="30899">
                  <c:v>11/18/2012 21:00</c:v>
                </c:pt>
                <c:pt idx="30900">
                  <c:v>11/18/2012 21:15</c:v>
                </c:pt>
                <c:pt idx="30901">
                  <c:v>11/18/2012 21:30</c:v>
                </c:pt>
                <c:pt idx="30902">
                  <c:v>11/18/2012 21:45</c:v>
                </c:pt>
                <c:pt idx="30903">
                  <c:v>11/18/2012 22:00</c:v>
                </c:pt>
                <c:pt idx="30904">
                  <c:v>11/18/2012 22:15</c:v>
                </c:pt>
                <c:pt idx="30905">
                  <c:v>11/18/2012 22:30</c:v>
                </c:pt>
                <c:pt idx="30906">
                  <c:v>11/18/2012 22:45</c:v>
                </c:pt>
                <c:pt idx="30907">
                  <c:v>11/18/2012 23:00</c:v>
                </c:pt>
                <c:pt idx="30908">
                  <c:v>11/18/2012 23:15</c:v>
                </c:pt>
                <c:pt idx="30909">
                  <c:v>11/18/2012 23:30</c:v>
                </c:pt>
                <c:pt idx="30910">
                  <c:v>11/18/2012 23:45</c:v>
                </c:pt>
                <c:pt idx="30911">
                  <c:v>11/19/2012 0:00</c:v>
                </c:pt>
                <c:pt idx="30912">
                  <c:v>11/19/2012 0:15</c:v>
                </c:pt>
                <c:pt idx="30913">
                  <c:v>11/19/2012 0:30</c:v>
                </c:pt>
                <c:pt idx="30914">
                  <c:v>11/19/2012 0:45</c:v>
                </c:pt>
                <c:pt idx="30915">
                  <c:v>11/19/2012 1:00</c:v>
                </c:pt>
                <c:pt idx="30916">
                  <c:v>11/19/2012 1:15</c:v>
                </c:pt>
                <c:pt idx="30917">
                  <c:v>11/19/2012 1:30</c:v>
                </c:pt>
                <c:pt idx="30918">
                  <c:v>11/19/2012 1:45</c:v>
                </c:pt>
                <c:pt idx="30919">
                  <c:v>11/19/2012 2:00</c:v>
                </c:pt>
                <c:pt idx="30920">
                  <c:v>11/19/2012 2:15</c:v>
                </c:pt>
                <c:pt idx="30921">
                  <c:v>11/19/2012 2:30</c:v>
                </c:pt>
                <c:pt idx="30922">
                  <c:v>11/19/2012 2:45</c:v>
                </c:pt>
                <c:pt idx="30923">
                  <c:v>11/19/2012 3:00</c:v>
                </c:pt>
                <c:pt idx="30924">
                  <c:v>11/19/2012 3:15</c:v>
                </c:pt>
                <c:pt idx="30925">
                  <c:v>11/19/2012 3:30</c:v>
                </c:pt>
                <c:pt idx="30926">
                  <c:v>11/19/2012 3:45</c:v>
                </c:pt>
                <c:pt idx="30927">
                  <c:v>11/19/2012 4:00</c:v>
                </c:pt>
                <c:pt idx="30928">
                  <c:v>11/19/2012 4:15</c:v>
                </c:pt>
                <c:pt idx="30929">
                  <c:v>11/19/2012 4:30</c:v>
                </c:pt>
                <c:pt idx="30930">
                  <c:v>11/19/2012 4:45</c:v>
                </c:pt>
                <c:pt idx="30931">
                  <c:v>11/19/2012 5:00</c:v>
                </c:pt>
                <c:pt idx="30932">
                  <c:v>11/19/2012 5:15</c:v>
                </c:pt>
                <c:pt idx="30933">
                  <c:v>11/19/2012 5:30</c:v>
                </c:pt>
                <c:pt idx="30934">
                  <c:v>11/19/2012 5:45</c:v>
                </c:pt>
                <c:pt idx="30935">
                  <c:v>11/19/2012 6:00</c:v>
                </c:pt>
                <c:pt idx="30936">
                  <c:v>11/19/2012 6:15</c:v>
                </c:pt>
                <c:pt idx="30937">
                  <c:v>11/19/2012 6:30</c:v>
                </c:pt>
                <c:pt idx="30938">
                  <c:v>11/19/2012 6:45</c:v>
                </c:pt>
                <c:pt idx="30939">
                  <c:v>11/19/2012 7:00</c:v>
                </c:pt>
                <c:pt idx="30940">
                  <c:v>11/19/2012 7:15</c:v>
                </c:pt>
                <c:pt idx="30941">
                  <c:v>11/19/2012 7:30</c:v>
                </c:pt>
                <c:pt idx="30942">
                  <c:v>11/19/2012 7:45</c:v>
                </c:pt>
                <c:pt idx="30943">
                  <c:v>11/19/2012 8:00</c:v>
                </c:pt>
                <c:pt idx="30944">
                  <c:v>11/19/2012 8:15</c:v>
                </c:pt>
                <c:pt idx="30945">
                  <c:v>11/19/2012 8:30</c:v>
                </c:pt>
                <c:pt idx="30946">
                  <c:v>11/19/2012 8:45</c:v>
                </c:pt>
                <c:pt idx="30947">
                  <c:v>11/19/2012 9:00</c:v>
                </c:pt>
                <c:pt idx="30948">
                  <c:v>11/19/2012 9:15</c:v>
                </c:pt>
                <c:pt idx="30949">
                  <c:v>11/19/2012 9:30</c:v>
                </c:pt>
                <c:pt idx="30950">
                  <c:v>11/19/2012 9:45</c:v>
                </c:pt>
                <c:pt idx="30951">
                  <c:v>11/19/2012 10:00</c:v>
                </c:pt>
                <c:pt idx="30952">
                  <c:v>11/19/2012 10:15</c:v>
                </c:pt>
                <c:pt idx="30953">
                  <c:v>11/19/2012 10:30</c:v>
                </c:pt>
                <c:pt idx="30954">
                  <c:v>11/19/2012 10:45</c:v>
                </c:pt>
                <c:pt idx="30955">
                  <c:v>11/19/2012 11:00</c:v>
                </c:pt>
                <c:pt idx="30956">
                  <c:v>11/19/2012 11:15</c:v>
                </c:pt>
                <c:pt idx="30957">
                  <c:v>11/19/2012 11:30</c:v>
                </c:pt>
                <c:pt idx="30958">
                  <c:v>11/19/2012 11:45</c:v>
                </c:pt>
                <c:pt idx="30959">
                  <c:v>11/19/2012 12:00</c:v>
                </c:pt>
                <c:pt idx="30960">
                  <c:v>11/19/2012 12:15</c:v>
                </c:pt>
                <c:pt idx="30961">
                  <c:v>11/19/2012 12:30</c:v>
                </c:pt>
                <c:pt idx="30962">
                  <c:v>11/19/2012 12:45</c:v>
                </c:pt>
                <c:pt idx="30963">
                  <c:v>11/19/2012 13:00</c:v>
                </c:pt>
                <c:pt idx="30964">
                  <c:v>11/19/2012 13:15</c:v>
                </c:pt>
                <c:pt idx="30965">
                  <c:v>11/19/2012 13:30</c:v>
                </c:pt>
                <c:pt idx="30966">
                  <c:v>11/19/2012 13:45</c:v>
                </c:pt>
                <c:pt idx="30967">
                  <c:v>11/19/2012 14:00</c:v>
                </c:pt>
                <c:pt idx="30968">
                  <c:v>11/19/2012 14:15</c:v>
                </c:pt>
                <c:pt idx="30969">
                  <c:v>11/19/2012 14:30</c:v>
                </c:pt>
                <c:pt idx="30970">
                  <c:v>11/19/2012 14:45</c:v>
                </c:pt>
                <c:pt idx="30971">
                  <c:v>11/19/2012 15:00</c:v>
                </c:pt>
                <c:pt idx="30972">
                  <c:v>11/19/2012 15:15</c:v>
                </c:pt>
                <c:pt idx="30973">
                  <c:v>11/19/2012 15:30</c:v>
                </c:pt>
                <c:pt idx="30974">
                  <c:v>11/19/2012 15:45</c:v>
                </c:pt>
                <c:pt idx="30975">
                  <c:v>11/19/2012 16:00</c:v>
                </c:pt>
                <c:pt idx="30976">
                  <c:v>11/19/2012 16:15</c:v>
                </c:pt>
                <c:pt idx="30977">
                  <c:v>11/19/2012 16:30</c:v>
                </c:pt>
                <c:pt idx="30978">
                  <c:v>11/19/2012 16:45</c:v>
                </c:pt>
                <c:pt idx="30979">
                  <c:v>11/19/2012 17:00</c:v>
                </c:pt>
                <c:pt idx="30980">
                  <c:v>11/19/2012 17:15</c:v>
                </c:pt>
                <c:pt idx="30981">
                  <c:v>11/19/2012 17:30</c:v>
                </c:pt>
                <c:pt idx="30982">
                  <c:v>11/19/2012 17:45</c:v>
                </c:pt>
                <c:pt idx="30983">
                  <c:v>11/19/2012 18:00</c:v>
                </c:pt>
                <c:pt idx="30984">
                  <c:v>11/19/2012 18:15</c:v>
                </c:pt>
                <c:pt idx="30985">
                  <c:v>11/19/2012 18:30</c:v>
                </c:pt>
                <c:pt idx="30986">
                  <c:v>11/19/2012 18:45</c:v>
                </c:pt>
                <c:pt idx="30987">
                  <c:v>11/19/2012 19:00</c:v>
                </c:pt>
                <c:pt idx="30988">
                  <c:v>11/19/2012 19:15</c:v>
                </c:pt>
                <c:pt idx="30989">
                  <c:v>11/19/2012 19:30</c:v>
                </c:pt>
                <c:pt idx="30990">
                  <c:v>11/19/2012 19:45</c:v>
                </c:pt>
                <c:pt idx="30991">
                  <c:v>11/19/2012 20:00</c:v>
                </c:pt>
                <c:pt idx="30992">
                  <c:v>11/19/2012 20:15</c:v>
                </c:pt>
                <c:pt idx="30993">
                  <c:v>11/19/2012 20:30</c:v>
                </c:pt>
                <c:pt idx="30994">
                  <c:v>11/19/2012 20:45</c:v>
                </c:pt>
                <c:pt idx="30995">
                  <c:v>11/19/2012 21:00</c:v>
                </c:pt>
                <c:pt idx="30996">
                  <c:v>11/19/2012 21:15</c:v>
                </c:pt>
                <c:pt idx="30997">
                  <c:v>11/19/2012 21:30</c:v>
                </c:pt>
                <c:pt idx="30998">
                  <c:v>11/19/2012 21:45</c:v>
                </c:pt>
                <c:pt idx="30999">
                  <c:v>11/19/2012 22:00</c:v>
                </c:pt>
                <c:pt idx="31000">
                  <c:v>11/19/2012 22:15</c:v>
                </c:pt>
                <c:pt idx="31001">
                  <c:v>11/19/2012 22:30</c:v>
                </c:pt>
                <c:pt idx="31002">
                  <c:v>11/19/2012 22:45</c:v>
                </c:pt>
                <c:pt idx="31003">
                  <c:v>11/19/2012 23:00</c:v>
                </c:pt>
                <c:pt idx="31004">
                  <c:v>11/19/2012 23:15</c:v>
                </c:pt>
                <c:pt idx="31005">
                  <c:v>11/19/2012 23:30</c:v>
                </c:pt>
                <c:pt idx="31006">
                  <c:v>11/19/2012 23:45</c:v>
                </c:pt>
                <c:pt idx="31007">
                  <c:v>11/20/2012 0:00</c:v>
                </c:pt>
                <c:pt idx="31008">
                  <c:v>11/20/2012 0:15</c:v>
                </c:pt>
                <c:pt idx="31009">
                  <c:v>11/20/2012 0:30</c:v>
                </c:pt>
                <c:pt idx="31010">
                  <c:v>11/20/2012 0:45</c:v>
                </c:pt>
                <c:pt idx="31011">
                  <c:v>11/20/2012 1:00</c:v>
                </c:pt>
                <c:pt idx="31012">
                  <c:v>11/20/2012 1:15</c:v>
                </c:pt>
                <c:pt idx="31013">
                  <c:v>11/20/2012 1:30</c:v>
                </c:pt>
                <c:pt idx="31014">
                  <c:v>11/20/2012 1:45</c:v>
                </c:pt>
                <c:pt idx="31015">
                  <c:v>11/20/2012 2:00</c:v>
                </c:pt>
                <c:pt idx="31016">
                  <c:v>11/20/2012 2:15</c:v>
                </c:pt>
                <c:pt idx="31017">
                  <c:v>11/20/2012 2:30</c:v>
                </c:pt>
                <c:pt idx="31018">
                  <c:v>11/20/2012 2:45</c:v>
                </c:pt>
                <c:pt idx="31019">
                  <c:v>11/20/2012 3:00</c:v>
                </c:pt>
                <c:pt idx="31020">
                  <c:v>11/20/2012 3:15</c:v>
                </c:pt>
                <c:pt idx="31021">
                  <c:v>11/20/2012 3:30</c:v>
                </c:pt>
                <c:pt idx="31022">
                  <c:v>11/20/2012 3:45</c:v>
                </c:pt>
                <c:pt idx="31023">
                  <c:v>11/20/2012 4:00</c:v>
                </c:pt>
                <c:pt idx="31024">
                  <c:v>11/20/2012 4:15</c:v>
                </c:pt>
                <c:pt idx="31025">
                  <c:v>11/20/2012 4:30</c:v>
                </c:pt>
                <c:pt idx="31026">
                  <c:v>11/20/2012 4:45</c:v>
                </c:pt>
                <c:pt idx="31027">
                  <c:v>11/20/2012 5:00</c:v>
                </c:pt>
                <c:pt idx="31028">
                  <c:v>11/20/2012 5:15</c:v>
                </c:pt>
                <c:pt idx="31029">
                  <c:v>11/20/2012 5:30</c:v>
                </c:pt>
                <c:pt idx="31030">
                  <c:v>11/20/2012 5:45</c:v>
                </c:pt>
                <c:pt idx="31031">
                  <c:v>11/20/2012 6:00</c:v>
                </c:pt>
                <c:pt idx="31032">
                  <c:v>11/20/2012 6:15</c:v>
                </c:pt>
                <c:pt idx="31033">
                  <c:v>11/20/2012 6:30</c:v>
                </c:pt>
                <c:pt idx="31034">
                  <c:v>11/20/2012 6:45</c:v>
                </c:pt>
                <c:pt idx="31035">
                  <c:v>11/20/2012 7:00</c:v>
                </c:pt>
                <c:pt idx="31036">
                  <c:v>11/20/2012 7:15</c:v>
                </c:pt>
                <c:pt idx="31037">
                  <c:v>11/20/2012 7:30</c:v>
                </c:pt>
                <c:pt idx="31038">
                  <c:v>11/20/2012 7:45</c:v>
                </c:pt>
                <c:pt idx="31039">
                  <c:v>11/20/2012 8:00</c:v>
                </c:pt>
                <c:pt idx="31040">
                  <c:v>11/20/2012 8:15</c:v>
                </c:pt>
                <c:pt idx="31041">
                  <c:v>11/20/2012 8:30</c:v>
                </c:pt>
                <c:pt idx="31042">
                  <c:v>11/20/2012 8:45</c:v>
                </c:pt>
                <c:pt idx="31043">
                  <c:v>11/20/2012 9:00</c:v>
                </c:pt>
                <c:pt idx="31044">
                  <c:v>11/20/2012 9:15</c:v>
                </c:pt>
                <c:pt idx="31045">
                  <c:v>11/20/2012 9:30</c:v>
                </c:pt>
                <c:pt idx="31046">
                  <c:v>11/20/2012 9:45</c:v>
                </c:pt>
                <c:pt idx="31047">
                  <c:v>11/20/2012 10:00</c:v>
                </c:pt>
                <c:pt idx="31048">
                  <c:v>11/20/2012 10:15</c:v>
                </c:pt>
                <c:pt idx="31049">
                  <c:v>11/20/2012 10:30</c:v>
                </c:pt>
                <c:pt idx="31050">
                  <c:v>11/20/2012 10:45</c:v>
                </c:pt>
                <c:pt idx="31051">
                  <c:v>11/20/2012 11:00</c:v>
                </c:pt>
                <c:pt idx="31052">
                  <c:v>11/20/2012 11:15</c:v>
                </c:pt>
                <c:pt idx="31053">
                  <c:v>11/20/2012 11:30</c:v>
                </c:pt>
                <c:pt idx="31054">
                  <c:v>11/20/2012 11:45</c:v>
                </c:pt>
                <c:pt idx="31055">
                  <c:v>11/20/2012 12:00</c:v>
                </c:pt>
                <c:pt idx="31056">
                  <c:v>11/20/2012 12:15</c:v>
                </c:pt>
                <c:pt idx="31057">
                  <c:v>11/20/2012 12:30</c:v>
                </c:pt>
                <c:pt idx="31058">
                  <c:v>11/20/2012 12:45</c:v>
                </c:pt>
                <c:pt idx="31059">
                  <c:v>11/20/2012 13:00</c:v>
                </c:pt>
                <c:pt idx="31060">
                  <c:v>11/20/2012 13:15</c:v>
                </c:pt>
                <c:pt idx="31061">
                  <c:v>11/20/2012 13:30</c:v>
                </c:pt>
                <c:pt idx="31062">
                  <c:v>11/20/2012 13:45</c:v>
                </c:pt>
                <c:pt idx="31063">
                  <c:v>11/20/2012 14:00</c:v>
                </c:pt>
                <c:pt idx="31064">
                  <c:v>11/20/2012 14:15</c:v>
                </c:pt>
                <c:pt idx="31065">
                  <c:v>11/20/2012 14:30</c:v>
                </c:pt>
                <c:pt idx="31066">
                  <c:v>11/20/2012 14:45</c:v>
                </c:pt>
                <c:pt idx="31067">
                  <c:v>11/20/2012 15:00</c:v>
                </c:pt>
                <c:pt idx="31068">
                  <c:v>11/20/2012 15:15</c:v>
                </c:pt>
                <c:pt idx="31069">
                  <c:v>11/20/2012 15:30</c:v>
                </c:pt>
                <c:pt idx="31070">
                  <c:v>11/20/2012 15:45</c:v>
                </c:pt>
                <c:pt idx="31071">
                  <c:v>11/20/2012 16:00</c:v>
                </c:pt>
                <c:pt idx="31072">
                  <c:v>11/20/2012 16:15</c:v>
                </c:pt>
                <c:pt idx="31073">
                  <c:v>11/20/2012 16:30</c:v>
                </c:pt>
                <c:pt idx="31074">
                  <c:v>11/20/2012 16:45</c:v>
                </c:pt>
                <c:pt idx="31075">
                  <c:v>11/20/2012 17:00</c:v>
                </c:pt>
                <c:pt idx="31076">
                  <c:v>11/20/2012 17:15</c:v>
                </c:pt>
                <c:pt idx="31077">
                  <c:v>11/20/2012 17:30</c:v>
                </c:pt>
                <c:pt idx="31078">
                  <c:v>11/20/2012 17:45</c:v>
                </c:pt>
                <c:pt idx="31079">
                  <c:v>11/20/2012 18:00</c:v>
                </c:pt>
                <c:pt idx="31080">
                  <c:v>11/20/2012 18:15</c:v>
                </c:pt>
                <c:pt idx="31081">
                  <c:v>11/20/2012 18:30</c:v>
                </c:pt>
                <c:pt idx="31082">
                  <c:v>11/20/2012 18:45</c:v>
                </c:pt>
                <c:pt idx="31083">
                  <c:v>11/20/2012 19:00</c:v>
                </c:pt>
                <c:pt idx="31084">
                  <c:v>11/20/2012 19:15</c:v>
                </c:pt>
                <c:pt idx="31085">
                  <c:v>11/20/2012 19:30</c:v>
                </c:pt>
                <c:pt idx="31086">
                  <c:v>11/20/2012 19:45</c:v>
                </c:pt>
                <c:pt idx="31087">
                  <c:v>11/20/2012 20:00</c:v>
                </c:pt>
                <c:pt idx="31088">
                  <c:v>11/20/2012 20:15</c:v>
                </c:pt>
                <c:pt idx="31089">
                  <c:v>11/20/2012 20:30</c:v>
                </c:pt>
                <c:pt idx="31090">
                  <c:v>11/20/2012 20:45</c:v>
                </c:pt>
                <c:pt idx="31091">
                  <c:v>11/20/2012 21:00</c:v>
                </c:pt>
                <c:pt idx="31092">
                  <c:v>11/20/2012 21:15</c:v>
                </c:pt>
                <c:pt idx="31093">
                  <c:v>11/20/2012 21:30</c:v>
                </c:pt>
                <c:pt idx="31094">
                  <c:v>11/20/2012 21:45</c:v>
                </c:pt>
                <c:pt idx="31095">
                  <c:v>11/20/2012 22:00</c:v>
                </c:pt>
                <c:pt idx="31096">
                  <c:v>11/20/2012 22:15</c:v>
                </c:pt>
                <c:pt idx="31097">
                  <c:v>11/20/2012 22:30</c:v>
                </c:pt>
                <c:pt idx="31098">
                  <c:v>11/20/2012 22:45</c:v>
                </c:pt>
                <c:pt idx="31099">
                  <c:v>11/20/2012 23:00</c:v>
                </c:pt>
                <c:pt idx="31100">
                  <c:v>11/20/2012 23:15</c:v>
                </c:pt>
                <c:pt idx="31101">
                  <c:v>11/20/2012 23:30</c:v>
                </c:pt>
                <c:pt idx="31102">
                  <c:v>11/20/2012 23:45</c:v>
                </c:pt>
                <c:pt idx="31103">
                  <c:v>11/21/2012 0:00</c:v>
                </c:pt>
                <c:pt idx="31104">
                  <c:v>11/21/2012 0:15</c:v>
                </c:pt>
                <c:pt idx="31105">
                  <c:v>11/21/2012 0:30</c:v>
                </c:pt>
                <c:pt idx="31106">
                  <c:v>11/21/2012 0:45</c:v>
                </c:pt>
                <c:pt idx="31107">
                  <c:v>11/21/2012 1:00</c:v>
                </c:pt>
                <c:pt idx="31108">
                  <c:v>11/21/2012 1:15</c:v>
                </c:pt>
                <c:pt idx="31109">
                  <c:v>11/21/2012 1:30</c:v>
                </c:pt>
                <c:pt idx="31110">
                  <c:v>11/21/2012 1:45</c:v>
                </c:pt>
                <c:pt idx="31111">
                  <c:v>11/21/2012 2:00</c:v>
                </c:pt>
                <c:pt idx="31112">
                  <c:v>11/21/2012 2:15</c:v>
                </c:pt>
                <c:pt idx="31113">
                  <c:v>11/21/2012 2:30</c:v>
                </c:pt>
                <c:pt idx="31114">
                  <c:v>11/21/2012 2:45</c:v>
                </c:pt>
                <c:pt idx="31115">
                  <c:v>11/21/2012 3:00</c:v>
                </c:pt>
                <c:pt idx="31116">
                  <c:v>11/21/2012 3:15</c:v>
                </c:pt>
                <c:pt idx="31117">
                  <c:v>11/21/2012 3:30</c:v>
                </c:pt>
                <c:pt idx="31118">
                  <c:v>11/21/2012 3:45</c:v>
                </c:pt>
                <c:pt idx="31119">
                  <c:v>11/21/2012 4:00</c:v>
                </c:pt>
                <c:pt idx="31120">
                  <c:v>11/21/2012 4:15</c:v>
                </c:pt>
                <c:pt idx="31121">
                  <c:v>11/21/2012 4:30</c:v>
                </c:pt>
                <c:pt idx="31122">
                  <c:v>11/21/2012 4:45</c:v>
                </c:pt>
                <c:pt idx="31123">
                  <c:v>11/21/2012 5:00</c:v>
                </c:pt>
                <c:pt idx="31124">
                  <c:v>11/21/2012 5:15</c:v>
                </c:pt>
                <c:pt idx="31125">
                  <c:v>11/21/2012 5:30</c:v>
                </c:pt>
                <c:pt idx="31126">
                  <c:v>11/21/2012 5:45</c:v>
                </c:pt>
                <c:pt idx="31127">
                  <c:v>11/21/2012 6:00</c:v>
                </c:pt>
                <c:pt idx="31128">
                  <c:v>11/21/2012 6:15</c:v>
                </c:pt>
                <c:pt idx="31129">
                  <c:v>11/21/2012 6:30</c:v>
                </c:pt>
                <c:pt idx="31130">
                  <c:v>11/21/2012 6:45</c:v>
                </c:pt>
                <c:pt idx="31131">
                  <c:v>11/21/2012 7:00</c:v>
                </c:pt>
                <c:pt idx="31132">
                  <c:v>11/21/2012 7:15</c:v>
                </c:pt>
                <c:pt idx="31133">
                  <c:v>11/21/2012 7:30</c:v>
                </c:pt>
                <c:pt idx="31134">
                  <c:v>11/21/2012 7:45</c:v>
                </c:pt>
                <c:pt idx="31135">
                  <c:v>11/21/2012 8:00</c:v>
                </c:pt>
                <c:pt idx="31136">
                  <c:v>11/21/2012 8:15</c:v>
                </c:pt>
                <c:pt idx="31137">
                  <c:v>11/21/2012 8:30</c:v>
                </c:pt>
                <c:pt idx="31138">
                  <c:v>11/21/2012 8:45</c:v>
                </c:pt>
                <c:pt idx="31139">
                  <c:v>11/21/2012 9:00</c:v>
                </c:pt>
                <c:pt idx="31140">
                  <c:v>11/21/2012 9:15</c:v>
                </c:pt>
                <c:pt idx="31141">
                  <c:v>11/21/2012 9:30</c:v>
                </c:pt>
                <c:pt idx="31142">
                  <c:v>11/21/2012 9:45</c:v>
                </c:pt>
                <c:pt idx="31143">
                  <c:v>11/21/2012 10:00</c:v>
                </c:pt>
                <c:pt idx="31144">
                  <c:v>11/21/2012 10:15</c:v>
                </c:pt>
                <c:pt idx="31145">
                  <c:v>11/21/2012 10:30</c:v>
                </c:pt>
                <c:pt idx="31146">
                  <c:v>11/21/2012 10:45</c:v>
                </c:pt>
                <c:pt idx="31147">
                  <c:v>11/21/2012 11:00</c:v>
                </c:pt>
                <c:pt idx="31148">
                  <c:v>11/21/2012 11:15</c:v>
                </c:pt>
                <c:pt idx="31149">
                  <c:v>11/21/2012 11:30</c:v>
                </c:pt>
                <c:pt idx="31150">
                  <c:v>11/21/2012 11:45</c:v>
                </c:pt>
                <c:pt idx="31151">
                  <c:v>11/21/2012 12:00</c:v>
                </c:pt>
                <c:pt idx="31152">
                  <c:v>11/21/2012 12:15</c:v>
                </c:pt>
                <c:pt idx="31153">
                  <c:v>11/21/2012 12:30</c:v>
                </c:pt>
                <c:pt idx="31154">
                  <c:v>11/21/2012 12:45</c:v>
                </c:pt>
                <c:pt idx="31155">
                  <c:v>11/21/2012 13:00</c:v>
                </c:pt>
                <c:pt idx="31156">
                  <c:v>11/21/2012 13:15</c:v>
                </c:pt>
                <c:pt idx="31157">
                  <c:v>11/21/2012 13:30</c:v>
                </c:pt>
                <c:pt idx="31158">
                  <c:v>11/21/2012 13:45</c:v>
                </c:pt>
                <c:pt idx="31159">
                  <c:v>11/21/2012 14:00</c:v>
                </c:pt>
                <c:pt idx="31160">
                  <c:v>11/21/2012 14:15</c:v>
                </c:pt>
                <c:pt idx="31161">
                  <c:v>11/21/2012 14:30</c:v>
                </c:pt>
                <c:pt idx="31162">
                  <c:v>11/21/2012 14:45</c:v>
                </c:pt>
                <c:pt idx="31163">
                  <c:v>11/21/2012 15:00</c:v>
                </c:pt>
                <c:pt idx="31164">
                  <c:v>11/21/2012 15:15</c:v>
                </c:pt>
                <c:pt idx="31165">
                  <c:v>11/21/2012 15:30</c:v>
                </c:pt>
                <c:pt idx="31166">
                  <c:v>11/21/2012 15:45</c:v>
                </c:pt>
                <c:pt idx="31167">
                  <c:v>11/21/2012 16:00</c:v>
                </c:pt>
                <c:pt idx="31168">
                  <c:v>11/21/2012 16:15</c:v>
                </c:pt>
                <c:pt idx="31169">
                  <c:v>11/21/2012 16:30</c:v>
                </c:pt>
                <c:pt idx="31170">
                  <c:v>11/21/2012 16:45</c:v>
                </c:pt>
                <c:pt idx="31171">
                  <c:v>11/21/2012 17:00</c:v>
                </c:pt>
                <c:pt idx="31172">
                  <c:v>11/21/2012 17:15</c:v>
                </c:pt>
                <c:pt idx="31173">
                  <c:v>11/21/2012 17:30</c:v>
                </c:pt>
                <c:pt idx="31174">
                  <c:v>11/21/2012 17:45</c:v>
                </c:pt>
                <c:pt idx="31175">
                  <c:v>11/21/2012 18:00</c:v>
                </c:pt>
                <c:pt idx="31176">
                  <c:v>11/21/2012 18:15</c:v>
                </c:pt>
                <c:pt idx="31177">
                  <c:v>11/21/2012 18:30</c:v>
                </c:pt>
                <c:pt idx="31178">
                  <c:v>11/21/2012 18:45</c:v>
                </c:pt>
                <c:pt idx="31179">
                  <c:v>11/21/2012 19:00</c:v>
                </c:pt>
                <c:pt idx="31180">
                  <c:v>11/21/2012 19:15</c:v>
                </c:pt>
                <c:pt idx="31181">
                  <c:v>11/21/2012 19:30</c:v>
                </c:pt>
                <c:pt idx="31182">
                  <c:v>11/21/2012 19:45</c:v>
                </c:pt>
                <c:pt idx="31183">
                  <c:v>11/21/2012 20:00</c:v>
                </c:pt>
                <c:pt idx="31184">
                  <c:v>11/21/2012 20:15</c:v>
                </c:pt>
                <c:pt idx="31185">
                  <c:v>11/21/2012 20:30</c:v>
                </c:pt>
                <c:pt idx="31186">
                  <c:v>11/21/2012 20:45</c:v>
                </c:pt>
                <c:pt idx="31187">
                  <c:v>11/21/2012 21:00</c:v>
                </c:pt>
                <c:pt idx="31188">
                  <c:v>11/21/2012 21:15</c:v>
                </c:pt>
                <c:pt idx="31189">
                  <c:v>11/21/2012 21:30</c:v>
                </c:pt>
                <c:pt idx="31190">
                  <c:v>11/21/2012 21:45</c:v>
                </c:pt>
                <c:pt idx="31191">
                  <c:v>11/21/2012 22:00</c:v>
                </c:pt>
                <c:pt idx="31192">
                  <c:v>11/21/2012 22:15</c:v>
                </c:pt>
                <c:pt idx="31193">
                  <c:v>11/21/2012 22:30</c:v>
                </c:pt>
                <c:pt idx="31194">
                  <c:v>11/21/2012 22:45</c:v>
                </c:pt>
                <c:pt idx="31195">
                  <c:v>11/21/2012 23:00</c:v>
                </c:pt>
                <c:pt idx="31196">
                  <c:v>11/21/2012 23:15</c:v>
                </c:pt>
                <c:pt idx="31197">
                  <c:v>11/21/2012 23:30</c:v>
                </c:pt>
                <c:pt idx="31198">
                  <c:v>11/21/2012 23:45</c:v>
                </c:pt>
                <c:pt idx="31199">
                  <c:v>11/22/2012 0:00</c:v>
                </c:pt>
                <c:pt idx="31200">
                  <c:v>11/22/2012 0:15</c:v>
                </c:pt>
                <c:pt idx="31201">
                  <c:v>11/22/2012 0:30</c:v>
                </c:pt>
                <c:pt idx="31202">
                  <c:v>11/22/2012 0:45</c:v>
                </c:pt>
                <c:pt idx="31203">
                  <c:v>11/22/2012 1:00</c:v>
                </c:pt>
                <c:pt idx="31204">
                  <c:v>11/22/2012 1:15</c:v>
                </c:pt>
                <c:pt idx="31205">
                  <c:v>11/22/2012 1:30</c:v>
                </c:pt>
                <c:pt idx="31206">
                  <c:v>11/22/2012 1:45</c:v>
                </c:pt>
                <c:pt idx="31207">
                  <c:v>11/22/2012 2:00</c:v>
                </c:pt>
                <c:pt idx="31208">
                  <c:v>11/22/2012 2:15</c:v>
                </c:pt>
                <c:pt idx="31209">
                  <c:v>11/22/2012 2:30</c:v>
                </c:pt>
                <c:pt idx="31210">
                  <c:v>11/22/2012 2:45</c:v>
                </c:pt>
                <c:pt idx="31211">
                  <c:v>11/22/2012 3:00</c:v>
                </c:pt>
                <c:pt idx="31212">
                  <c:v>11/22/2012 3:15</c:v>
                </c:pt>
                <c:pt idx="31213">
                  <c:v>11/22/2012 3:30</c:v>
                </c:pt>
                <c:pt idx="31214">
                  <c:v>11/22/2012 3:45</c:v>
                </c:pt>
                <c:pt idx="31215">
                  <c:v>11/22/2012 4:00</c:v>
                </c:pt>
                <c:pt idx="31216">
                  <c:v>11/22/2012 4:15</c:v>
                </c:pt>
                <c:pt idx="31217">
                  <c:v>11/22/2012 4:30</c:v>
                </c:pt>
                <c:pt idx="31218">
                  <c:v>11/22/2012 4:45</c:v>
                </c:pt>
                <c:pt idx="31219">
                  <c:v>11/22/2012 5:00</c:v>
                </c:pt>
                <c:pt idx="31220">
                  <c:v>11/22/2012 5:15</c:v>
                </c:pt>
                <c:pt idx="31221">
                  <c:v>11/22/2012 5:30</c:v>
                </c:pt>
                <c:pt idx="31222">
                  <c:v>11/22/2012 5:45</c:v>
                </c:pt>
                <c:pt idx="31223">
                  <c:v>11/22/2012 6:00</c:v>
                </c:pt>
                <c:pt idx="31224">
                  <c:v>11/22/2012 6:15</c:v>
                </c:pt>
                <c:pt idx="31225">
                  <c:v>11/22/2012 6:30</c:v>
                </c:pt>
                <c:pt idx="31226">
                  <c:v>11/22/2012 6:45</c:v>
                </c:pt>
                <c:pt idx="31227">
                  <c:v>11/22/2012 7:00</c:v>
                </c:pt>
                <c:pt idx="31228">
                  <c:v>11/22/2012 7:15</c:v>
                </c:pt>
                <c:pt idx="31229">
                  <c:v>11/22/2012 7:30</c:v>
                </c:pt>
                <c:pt idx="31230">
                  <c:v>11/22/2012 7:45</c:v>
                </c:pt>
                <c:pt idx="31231">
                  <c:v>11/22/2012 8:00</c:v>
                </c:pt>
                <c:pt idx="31232">
                  <c:v>11/22/2012 8:15</c:v>
                </c:pt>
                <c:pt idx="31233">
                  <c:v>11/22/2012 8:30</c:v>
                </c:pt>
                <c:pt idx="31234">
                  <c:v>11/22/2012 8:45</c:v>
                </c:pt>
                <c:pt idx="31235">
                  <c:v>11/22/2012 9:00</c:v>
                </c:pt>
                <c:pt idx="31236">
                  <c:v>11/22/2012 9:15</c:v>
                </c:pt>
                <c:pt idx="31237">
                  <c:v>11/22/2012 9:30</c:v>
                </c:pt>
                <c:pt idx="31238">
                  <c:v>11/22/2012 9:45</c:v>
                </c:pt>
                <c:pt idx="31239">
                  <c:v>11/22/2012 10:00</c:v>
                </c:pt>
                <c:pt idx="31240">
                  <c:v>11/22/2012 10:15</c:v>
                </c:pt>
                <c:pt idx="31241">
                  <c:v>11/22/2012 10:30</c:v>
                </c:pt>
                <c:pt idx="31242">
                  <c:v>11/22/2012 10:45</c:v>
                </c:pt>
                <c:pt idx="31243">
                  <c:v>11/22/2012 11:00</c:v>
                </c:pt>
                <c:pt idx="31244">
                  <c:v>11/22/2012 11:15</c:v>
                </c:pt>
                <c:pt idx="31245">
                  <c:v>11/22/2012 11:30</c:v>
                </c:pt>
                <c:pt idx="31246">
                  <c:v>11/22/2012 11:45</c:v>
                </c:pt>
                <c:pt idx="31247">
                  <c:v>11/22/2012 12:00</c:v>
                </c:pt>
                <c:pt idx="31248">
                  <c:v>11/22/2012 12:15</c:v>
                </c:pt>
                <c:pt idx="31249">
                  <c:v>11/22/2012 12:30</c:v>
                </c:pt>
                <c:pt idx="31250">
                  <c:v>11/22/2012 12:45</c:v>
                </c:pt>
                <c:pt idx="31251">
                  <c:v>11/22/2012 13:00</c:v>
                </c:pt>
                <c:pt idx="31252">
                  <c:v>11/22/2012 13:15</c:v>
                </c:pt>
                <c:pt idx="31253">
                  <c:v>11/22/2012 13:30</c:v>
                </c:pt>
                <c:pt idx="31254">
                  <c:v>11/22/2012 13:45</c:v>
                </c:pt>
                <c:pt idx="31255">
                  <c:v>11/22/2012 14:00</c:v>
                </c:pt>
                <c:pt idx="31256">
                  <c:v>11/22/2012 14:15</c:v>
                </c:pt>
                <c:pt idx="31257">
                  <c:v>11/22/2012 14:30</c:v>
                </c:pt>
                <c:pt idx="31258">
                  <c:v>11/22/2012 14:45</c:v>
                </c:pt>
                <c:pt idx="31259">
                  <c:v>11/22/2012 15:00</c:v>
                </c:pt>
                <c:pt idx="31260">
                  <c:v>11/22/2012 15:15</c:v>
                </c:pt>
                <c:pt idx="31261">
                  <c:v>11/22/2012 15:30</c:v>
                </c:pt>
                <c:pt idx="31262">
                  <c:v>11/22/2012 15:45</c:v>
                </c:pt>
                <c:pt idx="31263">
                  <c:v>11/22/2012 16:00</c:v>
                </c:pt>
                <c:pt idx="31264">
                  <c:v>11/22/2012 16:15</c:v>
                </c:pt>
                <c:pt idx="31265">
                  <c:v>11/22/2012 16:30</c:v>
                </c:pt>
                <c:pt idx="31266">
                  <c:v>11/22/2012 16:45</c:v>
                </c:pt>
                <c:pt idx="31267">
                  <c:v>11/22/2012 17:00</c:v>
                </c:pt>
                <c:pt idx="31268">
                  <c:v>11/22/2012 17:15</c:v>
                </c:pt>
                <c:pt idx="31269">
                  <c:v>11/22/2012 17:30</c:v>
                </c:pt>
                <c:pt idx="31270">
                  <c:v>11/22/2012 17:45</c:v>
                </c:pt>
                <c:pt idx="31271">
                  <c:v>11/22/2012 18:00</c:v>
                </c:pt>
                <c:pt idx="31272">
                  <c:v>11/22/2012 18:15</c:v>
                </c:pt>
                <c:pt idx="31273">
                  <c:v>11/22/2012 18:30</c:v>
                </c:pt>
                <c:pt idx="31274">
                  <c:v>11/22/2012 18:45</c:v>
                </c:pt>
                <c:pt idx="31275">
                  <c:v>11/22/2012 19:00</c:v>
                </c:pt>
                <c:pt idx="31276">
                  <c:v>11/22/2012 19:15</c:v>
                </c:pt>
                <c:pt idx="31277">
                  <c:v>11/22/2012 19:30</c:v>
                </c:pt>
                <c:pt idx="31278">
                  <c:v>11/22/2012 19:45</c:v>
                </c:pt>
                <c:pt idx="31279">
                  <c:v>11/22/2012 20:00</c:v>
                </c:pt>
                <c:pt idx="31280">
                  <c:v>11/22/2012 20:15</c:v>
                </c:pt>
                <c:pt idx="31281">
                  <c:v>11/22/2012 20:30</c:v>
                </c:pt>
                <c:pt idx="31282">
                  <c:v>11/22/2012 20:45</c:v>
                </c:pt>
                <c:pt idx="31283">
                  <c:v>11/22/2012 21:00</c:v>
                </c:pt>
                <c:pt idx="31284">
                  <c:v>11/22/2012 21:15</c:v>
                </c:pt>
                <c:pt idx="31285">
                  <c:v>11/22/2012 21:30</c:v>
                </c:pt>
                <c:pt idx="31286">
                  <c:v>11/22/2012 21:45</c:v>
                </c:pt>
                <c:pt idx="31287">
                  <c:v>11/22/2012 22:00</c:v>
                </c:pt>
                <c:pt idx="31288">
                  <c:v>11/22/2012 22:15</c:v>
                </c:pt>
                <c:pt idx="31289">
                  <c:v>11/22/2012 22:30</c:v>
                </c:pt>
                <c:pt idx="31290">
                  <c:v>11/22/2012 22:45</c:v>
                </c:pt>
                <c:pt idx="31291">
                  <c:v>11/22/2012 23:00</c:v>
                </c:pt>
                <c:pt idx="31292">
                  <c:v>11/22/2012 23:15</c:v>
                </c:pt>
                <c:pt idx="31293">
                  <c:v>11/22/2012 23:30</c:v>
                </c:pt>
                <c:pt idx="31294">
                  <c:v>11/22/2012 23:45</c:v>
                </c:pt>
                <c:pt idx="31295">
                  <c:v>11/23/2012 0:00</c:v>
                </c:pt>
                <c:pt idx="31296">
                  <c:v>11/23/2012 0:15</c:v>
                </c:pt>
                <c:pt idx="31297">
                  <c:v>11/23/2012 0:30</c:v>
                </c:pt>
                <c:pt idx="31298">
                  <c:v>11/23/2012 0:45</c:v>
                </c:pt>
                <c:pt idx="31299">
                  <c:v>11/23/2012 1:00</c:v>
                </c:pt>
                <c:pt idx="31300">
                  <c:v>11/23/2012 1:15</c:v>
                </c:pt>
                <c:pt idx="31301">
                  <c:v>11/23/2012 1:30</c:v>
                </c:pt>
                <c:pt idx="31302">
                  <c:v>11/23/2012 1:45</c:v>
                </c:pt>
                <c:pt idx="31303">
                  <c:v>11/23/2012 2:00</c:v>
                </c:pt>
                <c:pt idx="31304">
                  <c:v>11/23/2012 2:15</c:v>
                </c:pt>
                <c:pt idx="31305">
                  <c:v>11/23/2012 2:30</c:v>
                </c:pt>
                <c:pt idx="31306">
                  <c:v>11/23/2012 2:45</c:v>
                </c:pt>
                <c:pt idx="31307">
                  <c:v>11/23/2012 3:00</c:v>
                </c:pt>
                <c:pt idx="31308">
                  <c:v>11/23/2012 3:15</c:v>
                </c:pt>
                <c:pt idx="31309">
                  <c:v>11/23/2012 3:30</c:v>
                </c:pt>
                <c:pt idx="31310">
                  <c:v>11/23/2012 3:45</c:v>
                </c:pt>
                <c:pt idx="31311">
                  <c:v>11/23/2012 4:00</c:v>
                </c:pt>
                <c:pt idx="31312">
                  <c:v>11/23/2012 4:15</c:v>
                </c:pt>
                <c:pt idx="31313">
                  <c:v>11/23/2012 4:30</c:v>
                </c:pt>
                <c:pt idx="31314">
                  <c:v>11/23/2012 4:45</c:v>
                </c:pt>
                <c:pt idx="31315">
                  <c:v>11/23/2012 5:00</c:v>
                </c:pt>
                <c:pt idx="31316">
                  <c:v>11/23/2012 5:15</c:v>
                </c:pt>
                <c:pt idx="31317">
                  <c:v>11/23/2012 5:30</c:v>
                </c:pt>
                <c:pt idx="31318">
                  <c:v>11/23/2012 5:45</c:v>
                </c:pt>
                <c:pt idx="31319">
                  <c:v>11/23/2012 6:00</c:v>
                </c:pt>
                <c:pt idx="31320">
                  <c:v>11/23/2012 6:15</c:v>
                </c:pt>
                <c:pt idx="31321">
                  <c:v>11/23/2012 6:30</c:v>
                </c:pt>
                <c:pt idx="31322">
                  <c:v>11/23/2012 6:45</c:v>
                </c:pt>
                <c:pt idx="31323">
                  <c:v>11/23/2012 7:00</c:v>
                </c:pt>
                <c:pt idx="31324">
                  <c:v>11/23/2012 7:15</c:v>
                </c:pt>
                <c:pt idx="31325">
                  <c:v>11/23/2012 7:30</c:v>
                </c:pt>
                <c:pt idx="31326">
                  <c:v>11/23/2012 7:45</c:v>
                </c:pt>
                <c:pt idx="31327">
                  <c:v>11/23/2012 8:00</c:v>
                </c:pt>
                <c:pt idx="31328">
                  <c:v>11/23/2012 8:15</c:v>
                </c:pt>
                <c:pt idx="31329">
                  <c:v>11/23/2012 8:30</c:v>
                </c:pt>
                <c:pt idx="31330">
                  <c:v>11/23/2012 8:45</c:v>
                </c:pt>
                <c:pt idx="31331">
                  <c:v>11/23/2012 9:00</c:v>
                </c:pt>
                <c:pt idx="31332">
                  <c:v>11/23/2012 9:15</c:v>
                </c:pt>
                <c:pt idx="31333">
                  <c:v>11/23/2012 9:30</c:v>
                </c:pt>
                <c:pt idx="31334">
                  <c:v>11/23/2012 9:45</c:v>
                </c:pt>
                <c:pt idx="31335">
                  <c:v>11/23/2012 10:00</c:v>
                </c:pt>
                <c:pt idx="31336">
                  <c:v>11/23/2012 10:15</c:v>
                </c:pt>
                <c:pt idx="31337">
                  <c:v>11/23/2012 10:30</c:v>
                </c:pt>
                <c:pt idx="31338">
                  <c:v>11/23/2012 10:45</c:v>
                </c:pt>
                <c:pt idx="31339">
                  <c:v>11/23/2012 11:00</c:v>
                </c:pt>
                <c:pt idx="31340">
                  <c:v>11/23/2012 11:15</c:v>
                </c:pt>
                <c:pt idx="31341">
                  <c:v>11/23/2012 11:30</c:v>
                </c:pt>
                <c:pt idx="31342">
                  <c:v>11/23/2012 11:45</c:v>
                </c:pt>
                <c:pt idx="31343">
                  <c:v>11/23/2012 12:00</c:v>
                </c:pt>
                <c:pt idx="31344">
                  <c:v>11/23/2012 12:15</c:v>
                </c:pt>
                <c:pt idx="31345">
                  <c:v>11/23/2012 12:30</c:v>
                </c:pt>
                <c:pt idx="31346">
                  <c:v>11/23/2012 12:45</c:v>
                </c:pt>
                <c:pt idx="31347">
                  <c:v>11/23/2012 13:00</c:v>
                </c:pt>
                <c:pt idx="31348">
                  <c:v>11/23/2012 13:15</c:v>
                </c:pt>
                <c:pt idx="31349">
                  <c:v>11/23/2012 13:30</c:v>
                </c:pt>
                <c:pt idx="31350">
                  <c:v>11/23/2012 13:45</c:v>
                </c:pt>
                <c:pt idx="31351">
                  <c:v>11/23/2012 14:00</c:v>
                </c:pt>
                <c:pt idx="31352">
                  <c:v>11/23/2012 14:15</c:v>
                </c:pt>
                <c:pt idx="31353">
                  <c:v>11/23/2012 14:30</c:v>
                </c:pt>
                <c:pt idx="31354">
                  <c:v>11/23/2012 14:45</c:v>
                </c:pt>
                <c:pt idx="31355">
                  <c:v>11/23/2012 15:00</c:v>
                </c:pt>
                <c:pt idx="31356">
                  <c:v>11/23/2012 15:15</c:v>
                </c:pt>
                <c:pt idx="31357">
                  <c:v>11/23/2012 15:30</c:v>
                </c:pt>
                <c:pt idx="31358">
                  <c:v>11/23/2012 15:45</c:v>
                </c:pt>
                <c:pt idx="31359">
                  <c:v>11/23/2012 16:00</c:v>
                </c:pt>
                <c:pt idx="31360">
                  <c:v>11/23/2012 16:15</c:v>
                </c:pt>
                <c:pt idx="31361">
                  <c:v>11/23/2012 16:30</c:v>
                </c:pt>
                <c:pt idx="31362">
                  <c:v>11/23/2012 16:45</c:v>
                </c:pt>
                <c:pt idx="31363">
                  <c:v>11/23/2012 17:00</c:v>
                </c:pt>
                <c:pt idx="31364">
                  <c:v>11/23/2012 17:15</c:v>
                </c:pt>
                <c:pt idx="31365">
                  <c:v>11/23/2012 17:30</c:v>
                </c:pt>
                <c:pt idx="31366">
                  <c:v>11/23/2012 17:45</c:v>
                </c:pt>
                <c:pt idx="31367">
                  <c:v>11/23/2012 18:00</c:v>
                </c:pt>
                <c:pt idx="31368">
                  <c:v>11/23/2012 18:15</c:v>
                </c:pt>
                <c:pt idx="31369">
                  <c:v>11/23/2012 18:30</c:v>
                </c:pt>
                <c:pt idx="31370">
                  <c:v>11/23/2012 18:45</c:v>
                </c:pt>
                <c:pt idx="31371">
                  <c:v>11/23/2012 19:00</c:v>
                </c:pt>
                <c:pt idx="31372">
                  <c:v>11/23/2012 19:15</c:v>
                </c:pt>
                <c:pt idx="31373">
                  <c:v>11/23/2012 19:30</c:v>
                </c:pt>
                <c:pt idx="31374">
                  <c:v>11/23/2012 19:45</c:v>
                </c:pt>
                <c:pt idx="31375">
                  <c:v>11/23/2012 20:00</c:v>
                </c:pt>
                <c:pt idx="31376">
                  <c:v>11/23/2012 20:15</c:v>
                </c:pt>
                <c:pt idx="31377">
                  <c:v>11/23/2012 20:30</c:v>
                </c:pt>
                <c:pt idx="31378">
                  <c:v>11/23/2012 20:45</c:v>
                </c:pt>
                <c:pt idx="31379">
                  <c:v>11/23/2012 21:00</c:v>
                </c:pt>
                <c:pt idx="31380">
                  <c:v>11/23/2012 21:15</c:v>
                </c:pt>
                <c:pt idx="31381">
                  <c:v>11/23/2012 21:30</c:v>
                </c:pt>
                <c:pt idx="31382">
                  <c:v>11/23/2012 21:45</c:v>
                </c:pt>
                <c:pt idx="31383">
                  <c:v>11/23/2012 22:00</c:v>
                </c:pt>
                <c:pt idx="31384">
                  <c:v>11/23/2012 22:15</c:v>
                </c:pt>
                <c:pt idx="31385">
                  <c:v>11/23/2012 22:30</c:v>
                </c:pt>
                <c:pt idx="31386">
                  <c:v>11/23/2012 22:45</c:v>
                </c:pt>
                <c:pt idx="31387">
                  <c:v>11/23/2012 23:00</c:v>
                </c:pt>
                <c:pt idx="31388">
                  <c:v>11/23/2012 23:15</c:v>
                </c:pt>
                <c:pt idx="31389">
                  <c:v>11/23/2012 23:30</c:v>
                </c:pt>
                <c:pt idx="31390">
                  <c:v>11/23/2012 23:45</c:v>
                </c:pt>
                <c:pt idx="31391">
                  <c:v>11/24/2012 0:00</c:v>
                </c:pt>
                <c:pt idx="31392">
                  <c:v>11/24/2012 0:15</c:v>
                </c:pt>
                <c:pt idx="31393">
                  <c:v>11/24/2012 0:30</c:v>
                </c:pt>
                <c:pt idx="31394">
                  <c:v>11/24/2012 0:45</c:v>
                </c:pt>
                <c:pt idx="31395">
                  <c:v>11/24/2012 1:00</c:v>
                </c:pt>
                <c:pt idx="31396">
                  <c:v>11/24/2012 1:15</c:v>
                </c:pt>
                <c:pt idx="31397">
                  <c:v>11/24/2012 1:30</c:v>
                </c:pt>
                <c:pt idx="31398">
                  <c:v>11/24/2012 1:45</c:v>
                </c:pt>
                <c:pt idx="31399">
                  <c:v>11/24/2012 2:00</c:v>
                </c:pt>
                <c:pt idx="31400">
                  <c:v>11/24/2012 2:15</c:v>
                </c:pt>
                <c:pt idx="31401">
                  <c:v>11/24/2012 2:30</c:v>
                </c:pt>
                <c:pt idx="31402">
                  <c:v>11/24/2012 2:45</c:v>
                </c:pt>
                <c:pt idx="31403">
                  <c:v>11/24/2012 3:00</c:v>
                </c:pt>
                <c:pt idx="31404">
                  <c:v>11/24/2012 3:15</c:v>
                </c:pt>
                <c:pt idx="31405">
                  <c:v>11/24/2012 3:30</c:v>
                </c:pt>
                <c:pt idx="31406">
                  <c:v>11/24/2012 3:45</c:v>
                </c:pt>
                <c:pt idx="31407">
                  <c:v>11/24/2012 4:00</c:v>
                </c:pt>
                <c:pt idx="31408">
                  <c:v>11/24/2012 4:15</c:v>
                </c:pt>
                <c:pt idx="31409">
                  <c:v>11/24/2012 4:30</c:v>
                </c:pt>
                <c:pt idx="31410">
                  <c:v>11/24/2012 4:45</c:v>
                </c:pt>
                <c:pt idx="31411">
                  <c:v>11/24/2012 5:00</c:v>
                </c:pt>
                <c:pt idx="31412">
                  <c:v>11/24/2012 5:15</c:v>
                </c:pt>
                <c:pt idx="31413">
                  <c:v>11/24/2012 5:30</c:v>
                </c:pt>
                <c:pt idx="31414">
                  <c:v>11/24/2012 5:45</c:v>
                </c:pt>
                <c:pt idx="31415">
                  <c:v>11/24/2012 6:00</c:v>
                </c:pt>
                <c:pt idx="31416">
                  <c:v>11/24/2012 6:15</c:v>
                </c:pt>
                <c:pt idx="31417">
                  <c:v>11/24/2012 6:30</c:v>
                </c:pt>
                <c:pt idx="31418">
                  <c:v>11/24/2012 6:45</c:v>
                </c:pt>
                <c:pt idx="31419">
                  <c:v>11/24/2012 7:00</c:v>
                </c:pt>
                <c:pt idx="31420">
                  <c:v>11/24/2012 7:15</c:v>
                </c:pt>
                <c:pt idx="31421">
                  <c:v>11/24/2012 7:30</c:v>
                </c:pt>
                <c:pt idx="31422">
                  <c:v>11/24/2012 7:45</c:v>
                </c:pt>
                <c:pt idx="31423">
                  <c:v>11/24/2012 8:00</c:v>
                </c:pt>
                <c:pt idx="31424">
                  <c:v>11/24/2012 8:15</c:v>
                </c:pt>
                <c:pt idx="31425">
                  <c:v>11/24/2012 8:30</c:v>
                </c:pt>
                <c:pt idx="31426">
                  <c:v>11/24/2012 8:45</c:v>
                </c:pt>
                <c:pt idx="31427">
                  <c:v>11/24/2012 9:00</c:v>
                </c:pt>
                <c:pt idx="31428">
                  <c:v>11/24/2012 9:15</c:v>
                </c:pt>
                <c:pt idx="31429">
                  <c:v>11/24/2012 9:30</c:v>
                </c:pt>
                <c:pt idx="31430">
                  <c:v>11/24/2012 9:45</c:v>
                </c:pt>
                <c:pt idx="31431">
                  <c:v>11/24/2012 10:00</c:v>
                </c:pt>
                <c:pt idx="31432">
                  <c:v>11/24/2012 10:15</c:v>
                </c:pt>
                <c:pt idx="31433">
                  <c:v>11/24/2012 10:30</c:v>
                </c:pt>
                <c:pt idx="31434">
                  <c:v>11/24/2012 10:45</c:v>
                </c:pt>
                <c:pt idx="31435">
                  <c:v>11/24/2012 11:00</c:v>
                </c:pt>
                <c:pt idx="31436">
                  <c:v>11/24/2012 11:15</c:v>
                </c:pt>
                <c:pt idx="31437">
                  <c:v>11/24/2012 11:30</c:v>
                </c:pt>
                <c:pt idx="31438">
                  <c:v>11/24/2012 11:45</c:v>
                </c:pt>
                <c:pt idx="31439">
                  <c:v>11/24/2012 12:00</c:v>
                </c:pt>
                <c:pt idx="31440">
                  <c:v>11/24/2012 12:15</c:v>
                </c:pt>
                <c:pt idx="31441">
                  <c:v>11/24/2012 12:30</c:v>
                </c:pt>
                <c:pt idx="31442">
                  <c:v>11/24/2012 12:45</c:v>
                </c:pt>
                <c:pt idx="31443">
                  <c:v>11/24/2012 13:00</c:v>
                </c:pt>
                <c:pt idx="31444">
                  <c:v>11/24/2012 13:15</c:v>
                </c:pt>
                <c:pt idx="31445">
                  <c:v>11/24/2012 13:30</c:v>
                </c:pt>
                <c:pt idx="31446">
                  <c:v>11/24/2012 13:45</c:v>
                </c:pt>
                <c:pt idx="31447">
                  <c:v>11/24/2012 14:00</c:v>
                </c:pt>
                <c:pt idx="31448">
                  <c:v>11/24/2012 14:15</c:v>
                </c:pt>
                <c:pt idx="31449">
                  <c:v>11/24/2012 14:30</c:v>
                </c:pt>
                <c:pt idx="31450">
                  <c:v>11/24/2012 14:45</c:v>
                </c:pt>
                <c:pt idx="31451">
                  <c:v>11/24/2012 15:00</c:v>
                </c:pt>
                <c:pt idx="31452">
                  <c:v>11/24/2012 15:15</c:v>
                </c:pt>
                <c:pt idx="31453">
                  <c:v>11/24/2012 15:30</c:v>
                </c:pt>
                <c:pt idx="31454">
                  <c:v>11/24/2012 15:45</c:v>
                </c:pt>
                <c:pt idx="31455">
                  <c:v>11/24/2012 16:00</c:v>
                </c:pt>
                <c:pt idx="31456">
                  <c:v>11/24/2012 16:15</c:v>
                </c:pt>
                <c:pt idx="31457">
                  <c:v>11/24/2012 16:30</c:v>
                </c:pt>
                <c:pt idx="31458">
                  <c:v>11/24/2012 16:45</c:v>
                </c:pt>
                <c:pt idx="31459">
                  <c:v>11/24/2012 17:00</c:v>
                </c:pt>
                <c:pt idx="31460">
                  <c:v>11/24/2012 17:15</c:v>
                </c:pt>
                <c:pt idx="31461">
                  <c:v>11/24/2012 17:30</c:v>
                </c:pt>
                <c:pt idx="31462">
                  <c:v>11/24/2012 17:45</c:v>
                </c:pt>
                <c:pt idx="31463">
                  <c:v>11/24/2012 18:00</c:v>
                </c:pt>
                <c:pt idx="31464">
                  <c:v>11/24/2012 18:15</c:v>
                </c:pt>
                <c:pt idx="31465">
                  <c:v>11/24/2012 18:30</c:v>
                </c:pt>
                <c:pt idx="31466">
                  <c:v>11/24/2012 18:45</c:v>
                </c:pt>
                <c:pt idx="31467">
                  <c:v>11/24/2012 19:00</c:v>
                </c:pt>
                <c:pt idx="31468">
                  <c:v>11/24/2012 19:15</c:v>
                </c:pt>
                <c:pt idx="31469">
                  <c:v>11/24/2012 19:30</c:v>
                </c:pt>
                <c:pt idx="31470">
                  <c:v>11/24/2012 19:45</c:v>
                </c:pt>
                <c:pt idx="31471">
                  <c:v>11/24/2012 20:00</c:v>
                </c:pt>
                <c:pt idx="31472">
                  <c:v>11/24/2012 20:15</c:v>
                </c:pt>
                <c:pt idx="31473">
                  <c:v>11/24/2012 20:30</c:v>
                </c:pt>
                <c:pt idx="31474">
                  <c:v>11/24/2012 20:45</c:v>
                </c:pt>
                <c:pt idx="31475">
                  <c:v>11/24/2012 21:00</c:v>
                </c:pt>
                <c:pt idx="31476">
                  <c:v>11/24/2012 21:15</c:v>
                </c:pt>
                <c:pt idx="31477">
                  <c:v>11/24/2012 21:30</c:v>
                </c:pt>
                <c:pt idx="31478">
                  <c:v>11/24/2012 21:45</c:v>
                </c:pt>
                <c:pt idx="31479">
                  <c:v>11/24/2012 22:00</c:v>
                </c:pt>
                <c:pt idx="31480">
                  <c:v>11/24/2012 22:15</c:v>
                </c:pt>
                <c:pt idx="31481">
                  <c:v>11/24/2012 22:30</c:v>
                </c:pt>
                <c:pt idx="31482">
                  <c:v>11/24/2012 22:45</c:v>
                </c:pt>
                <c:pt idx="31483">
                  <c:v>11/24/2012 23:00</c:v>
                </c:pt>
                <c:pt idx="31484">
                  <c:v>11/24/2012 23:15</c:v>
                </c:pt>
                <c:pt idx="31485">
                  <c:v>11/24/2012 23:30</c:v>
                </c:pt>
                <c:pt idx="31486">
                  <c:v>11/24/2012 23:45</c:v>
                </c:pt>
                <c:pt idx="31487">
                  <c:v>11/25/2012 0:00</c:v>
                </c:pt>
                <c:pt idx="31488">
                  <c:v>11/25/2012 0:15</c:v>
                </c:pt>
                <c:pt idx="31489">
                  <c:v>11/25/2012 0:30</c:v>
                </c:pt>
                <c:pt idx="31490">
                  <c:v>11/25/2012 0:45</c:v>
                </c:pt>
                <c:pt idx="31491">
                  <c:v>11/25/2012 1:00</c:v>
                </c:pt>
                <c:pt idx="31492">
                  <c:v>11/25/2012 1:15</c:v>
                </c:pt>
                <c:pt idx="31493">
                  <c:v>11/25/2012 1:30</c:v>
                </c:pt>
                <c:pt idx="31494">
                  <c:v>11/25/2012 1:45</c:v>
                </c:pt>
                <c:pt idx="31495">
                  <c:v>11/25/2012 2:00</c:v>
                </c:pt>
                <c:pt idx="31496">
                  <c:v>11/25/2012 2:15</c:v>
                </c:pt>
                <c:pt idx="31497">
                  <c:v>11/25/2012 2:30</c:v>
                </c:pt>
                <c:pt idx="31498">
                  <c:v>11/25/2012 2:45</c:v>
                </c:pt>
                <c:pt idx="31499">
                  <c:v>11/25/2012 3:00</c:v>
                </c:pt>
                <c:pt idx="31500">
                  <c:v>11/25/2012 3:15</c:v>
                </c:pt>
                <c:pt idx="31501">
                  <c:v>11/25/2012 3:30</c:v>
                </c:pt>
                <c:pt idx="31502">
                  <c:v>11/25/2012 3:45</c:v>
                </c:pt>
                <c:pt idx="31503">
                  <c:v>11/25/2012 4:00</c:v>
                </c:pt>
                <c:pt idx="31504">
                  <c:v>11/25/2012 4:15</c:v>
                </c:pt>
                <c:pt idx="31505">
                  <c:v>11/25/2012 4:30</c:v>
                </c:pt>
                <c:pt idx="31506">
                  <c:v>11/25/2012 4:45</c:v>
                </c:pt>
                <c:pt idx="31507">
                  <c:v>11/25/2012 5:00</c:v>
                </c:pt>
                <c:pt idx="31508">
                  <c:v>11/25/2012 5:15</c:v>
                </c:pt>
                <c:pt idx="31509">
                  <c:v>11/25/2012 5:30</c:v>
                </c:pt>
                <c:pt idx="31510">
                  <c:v>11/25/2012 5:45</c:v>
                </c:pt>
                <c:pt idx="31511">
                  <c:v>11/25/2012 6:00</c:v>
                </c:pt>
                <c:pt idx="31512">
                  <c:v>11/25/2012 6:15</c:v>
                </c:pt>
                <c:pt idx="31513">
                  <c:v>11/25/2012 6:30</c:v>
                </c:pt>
                <c:pt idx="31514">
                  <c:v>11/25/2012 6:45</c:v>
                </c:pt>
                <c:pt idx="31515">
                  <c:v>11/25/2012 7:00</c:v>
                </c:pt>
                <c:pt idx="31516">
                  <c:v>11/25/2012 7:15</c:v>
                </c:pt>
                <c:pt idx="31517">
                  <c:v>11/25/2012 7:30</c:v>
                </c:pt>
                <c:pt idx="31518">
                  <c:v>11/25/2012 7:45</c:v>
                </c:pt>
                <c:pt idx="31519">
                  <c:v>11/25/2012 8:00</c:v>
                </c:pt>
                <c:pt idx="31520">
                  <c:v>11/25/2012 8:15</c:v>
                </c:pt>
                <c:pt idx="31521">
                  <c:v>11/25/2012 8:30</c:v>
                </c:pt>
                <c:pt idx="31522">
                  <c:v>11/25/2012 8:45</c:v>
                </c:pt>
                <c:pt idx="31523">
                  <c:v>11/25/2012 9:00</c:v>
                </c:pt>
                <c:pt idx="31524">
                  <c:v>11/25/2012 9:15</c:v>
                </c:pt>
                <c:pt idx="31525">
                  <c:v>11/25/2012 9:30</c:v>
                </c:pt>
                <c:pt idx="31526">
                  <c:v>11/25/2012 9:45</c:v>
                </c:pt>
                <c:pt idx="31527">
                  <c:v>11/25/2012 10:00</c:v>
                </c:pt>
                <c:pt idx="31528">
                  <c:v>11/25/2012 10:15</c:v>
                </c:pt>
                <c:pt idx="31529">
                  <c:v>11/25/2012 10:30</c:v>
                </c:pt>
                <c:pt idx="31530">
                  <c:v>11/25/2012 10:45</c:v>
                </c:pt>
                <c:pt idx="31531">
                  <c:v>11/25/2012 11:00</c:v>
                </c:pt>
                <c:pt idx="31532">
                  <c:v>11/25/2012 11:15</c:v>
                </c:pt>
                <c:pt idx="31533">
                  <c:v>11/25/2012 11:30</c:v>
                </c:pt>
                <c:pt idx="31534">
                  <c:v>11/25/2012 11:45</c:v>
                </c:pt>
                <c:pt idx="31535">
                  <c:v>11/25/2012 12:00</c:v>
                </c:pt>
                <c:pt idx="31536">
                  <c:v>11/25/2012 12:15</c:v>
                </c:pt>
                <c:pt idx="31537">
                  <c:v>11/25/2012 12:30</c:v>
                </c:pt>
                <c:pt idx="31538">
                  <c:v>11/25/2012 12:45</c:v>
                </c:pt>
                <c:pt idx="31539">
                  <c:v>11/25/2012 13:00</c:v>
                </c:pt>
                <c:pt idx="31540">
                  <c:v>11/25/2012 13:15</c:v>
                </c:pt>
                <c:pt idx="31541">
                  <c:v>11/25/2012 13:30</c:v>
                </c:pt>
                <c:pt idx="31542">
                  <c:v>11/25/2012 13:45</c:v>
                </c:pt>
                <c:pt idx="31543">
                  <c:v>11/25/2012 14:00</c:v>
                </c:pt>
                <c:pt idx="31544">
                  <c:v>11/25/2012 14:15</c:v>
                </c:pt>
                <c:pt idx="31545">
                  <c:v>11/25/2012 14:30</c:v>
                </c:pt>
                <c:pt idx="31546">
                  <c:v>11/25/2012 14:45</c:v>
                </c:pt>
                <c:pt idx="31547">
                  <c:v>11/25/2012 15:00</c:v>
                </c:pt>
                <c:pt idx="31548">
                  <c:v>11/25/2012 15:15</c:v>
                </c:pt>
                <c:pt idx="31549">
                  <c:v>11/25/2012 15:30</c:v>
                </c:pt>
                <c:pt idx="31550">
                  <c:v>11/25/2012 15:45</c:v>
                </c:pt>
                <c:pt idx="31551">
                  <c:v>11/25/2012 16:00</c:v>
                </c:pt>
                <c:pt idx="31552">
                  <c:v>11/25/2012 16:15</c:v>
                </c:pt>
                <c:pt idx="31553">
                  <c:v>11/25/2012 16:30</c:v>
                </c:pt>
                <c:pt idx="31554">
                  <c:v>11/25/2012 16:45</c:v>
                </c:pt>
                <c:pt idx="31555">
                  <c:v>11/25/2012 17:00</c:v>
                </c:pt>
                <c:pt idx="31556">
                  <c:v>11/25/2012 17:15</c:v>
                </c:pt>
                <c:pt idx="31557">
                  <c:v>11/25/2012 17:30</c:v>
                </c:pt>
                <c:pt idx="31558">
                  <c:v>11/25/2012 17:45</c:v>
                </c:pt>
                <c:pt idx="31559">
                  <c:v>11/25/2012 18:00</c:v>
                </c:pt>
                <c:pt idx="31560">
                  <c:v>11/25/2012 18:15</c:v>
                </c:pt>
                <c:pt idx="31561">
                  <c:v>11/25/2012 18:30</c:v>
                </c:pt>
                <c:pt idx="31562">
                  <c:v>11/25/2012 18:45</c:v>
                </c:pt>
                <c:pt idx="31563">
                  <c:v>11/25/2012 19:00</c:v>
                </c:pt>
                <c:pt idx="31564">
                  <c:v>11/25/2012 19:15</c:v>
                </c:pt>
                <c:pt idx="31565">
                  <c:v>11/25/2012 19:30</c:v>
                </c:pt>
                <c:pt idx="31566">
                  <c:v>11/25/2012 19:45</c:v>
                </c:pt>
                <c:pt idx="31567">
                  <c:v>11/25/2012 20:00</c:v>
                </c:pt>
                <c:pt idx="31568">
                  <c:v>11/25/2012 20:15</c:v>
                </c:pt>
                <c:pt idx="31569">
                  <c:v>11/25/2012 20:30</c:v>
                </c:pt>
                <c:pt idx="31570">
                  <c:v>11/25/2012 20:45</c:v>
                </c:pt>
                <c:pt idx="31571">
                  <c:v>11/25/2012 21:00</c:v>
                </c:pt>
                <c:pt idx="31572">
                  <c:v>11/25/2012 21:15</c:v>
                </c:pt>
                <c:pt idx="31573">
                  <c:v>11/25/2012 21:30</c:v>
                </c:pt>
                <c:pt idx="31574">
                  <c:v>11/25/2012 21:45</c:v>
                </c:pt>
                <c:pt idx="31575">
                  <c:v>11/25/2012 22:00</c:v>
                </c:pt>
                <c:pt idx="31576">
                  <c:v>11/25/2012 22:15</c:v>
                </c:pt>
                <c:pt idx="31577">
                  <c:v>11/25/2012 22:30</c:v>
                </c:pt>
                <c:pt idx="31578">
                  <c:v>11/25/2012 22:45</c:v>
                </c:pt>
                <c:pt idx="31579">
                  <c:v>11/25/2012 23:00</c:v>
                </c:pt>
                <c:pt idx="31580">
                  <c:v>11/25/2012 23:15</c:v>
                </c:pt>
                <c:pt idx="31581">
                  <c:v>11/25/2012 23:30</c:v>
                </c:pt>
                <c:pt idx="31582">
                  <c:v>11/25/2012 23:45</c:v>
                </c:pt>
                <c:pt idx="31583">
                  <c:v>11/26/2012 0:00</c:v>
                </c:pt>
                <c:pt idx="31584">
                  <c:v>11/26/2012 0:15</c:v>
                </c:pt>
                <c:pt idx="31585">
                  <c:v>11/26/2012 0:30</c:v>
                </c:pt>
                <c:pt idx="31586">
                  <c:v>11/26/2012 0:45</c:v>
                </c:pt>
                <c:pt idx="31587">
                  <c:v>11/26/2012 1:00</c:v>
                </c:pt>
                <c:pt idx="31588">
                  <c:v>11/26/2012 1:15</c:v>
                </c:pt>
                <c:pt idx="31589">
                  <c:v>11/26/2012 1:30</c:v>
                </c:pt>
                <c:pt idx="31590">
                  <c:v>11/26/2012 1:45</c:v>
                </c:pt>
                <c:pt idx="31591">
                  <c:v>11/26/2012 2:00</c:v>
                </c:pt>
                <c:pt idx="31592">
                  <c:v>11/26/2012 2:15</c:v>
                </c:pt>
                <c:pt idx="31593">
                  <c:v>11/26/2012 2:30</c:v>
                </c:pt>
                <c:pt idx="31594">
                  <c:v>11/26/2012 2:45</c:v>
                </c:pt>
                <c:pt idx="31595">
                  <c:v>11/26/2012 3:00</c:v>
                </c:pt>
                <c:pt idx="31596">
                  <c:v>11/26/2012 3:15</c:v>
                </c:pt>
                <c:pt idx="31597">
                  <c:v>11/26/2012 3:30</c:v>
                </c:pt>
                <c:pt idx="31598">
                  <c:v>11/26/2012 3:45</c:v>
                </c:pt>
                <c:pt idx="31599">
                  <c:v>11/26/2012 4:00</c:v>
                </c:pt>
                <c:pt idx="31600">
                  <c:v>11/26/2012 4:15</c:v>
                </c:pt>
                <c:pt idx="31601">
                  <c:v>11/26/2012 4:30</c:v>
                </c:pt>
                <c:pt idx="31602">
                  <c:v>11/26/2012 4:45</c:v>
                </c:pt>
                <c:pt idx="31603">
                  <c:v>11/26/2012 5:00</c:v>
                </c:pt>
                <c:pt idx="31604">
                  <c:v>11/26/2012 5:15</c:v>
                </c:pt>
                <c:pt idx="31605">
                  <c:v>11/26/2012 5:30</c:v>
                </c:pt>
                <c:pt idx="31606">
                  <c:v>11/26/2012 5:45</c:v>
                </c:pt>
                <c:pt idx="31607">
                  <c:v>11/26/2012 6:00</c:v>
                </c:pt>
                <c:pt idx="31608">
                  <c:v>11/26/2012 6:15</c:v>
                </c:pt>
                <c:pt idx="31609">
                  <c:v>11/26/2012 6:30</c:v>
                </c:pt>
                <c:pt idx="31610">
                  <c:v>11/26/2012 6:45</c:v>
                </c:pt>
                <c:pt idx="31611">
                  <c:v>11/26/2012 7:00</c:v>
                </c:pt>
                <c:pt idx="31612">
                  <c:v>11/26/2012 7:15</c:v>
                </c:pt>
                <c:pt idx="31613">
                  <c:v>11/26/2012 7:30</c:v>
                </c:pt>
                <c:pt idx="31614">
                  <c:v>11/26/2012 7:45</c:v>
                </c:pt>
                <c:pt idx="31615">
                  <c:v>11/26/2012 8:00</c:v>
                </c:pt>
                <c:pt idx="31616">
                  <c:v>11/26/2012 8:15</c:v>
                </c:pt>
                <c:pt idx="31617">
                  <c:v>11/26/2012 8:30</c:v>
                </c:pt>
                <c:pt idx="31618">
                  <c:v>11/26/2012 8:45</c:v>
                </c:pt>
                <c:pt idx="31619">
                  <c:v>11/26/2012 9:00</c:v>
                </c:pt>
                <c:pt idx="31620">
                  <c:v>11/26/2012 9:15</c:v>
                </c:pt>
                <c:pt idx="31621">
                  <c:v>11/26/2012 9:30</c:v>
                </c:pt>
                <c:pt idx="31622">
                  <c:v>11/26/2012 9:45</c:v>
                </c:pt>
                <c:pt idx="31623">
                  <c:v>11/26/2012 10:00</c:v>
                </c:pt>
                <c:pt idx="31624">
                  <c:v>11/26/2012 10:15</c:v>
                </c:pt>
                <c:pt idx="31625">
                  <c:v>11/26/2012 10:30</c:v>
                </c:pt>
                <c:pt idx="31626">
                  <c:v>11/26/2012 10:45</c:v>
                </c:pt>
                <c:pt idx="31627">
                  <c:v>11/26/2012 11:00</c:v>
                </c:pt>
                <c:pt idx="31628">
                  <c:v>11/26/2012 11:15</c:v>
                </c:pt>
                <c:pt idx="31629">
                  <c:v>11/26/2012 11:30</c:v>
                </c:pt>
                <c:pt idx="31630">
                  <c:v>11/26/2012 11:45</c:v>
                </c:pt>
                <c:pt idx="31631">
                  <c:v>11/26/2012 12:00</c:v>
                </c:pt>
                <c:pt idx="31632">
                  <c:v>11/26/2012 12:15</c:v>
                </c:pt>
                <c:pt idx="31633">
                  <c:v>11/26/2012 12:30</c:v>
                </c:pt>
                <c:pt idx="31634">
                  <c:v>11/26/2012 12:45</c:v>
                </c:pt>
                <c:pt idx="31635">
                  <c:v>11/26/2012 13:00</c:v>
                </c:pt>
                <c:pt idx="31636">
                  <c:v>11/26/2012 13:15</c:v>
                </c:pt>
                <c:pt idx="31637">
                  <c:v>11/26/2012 13:30</c:v>
                </c:pt>
                <c:pt idx="31638">
                  <c:v>11/26/2012 13:45</c:v>
                </c:pt>
                <c:pt idx="31639">
                  <c:v>11/26/2012 14:00</c:v>
                </c:pt>
                <c:pt idx="31640">
                  <c:v>11/26/2012 14:15</c:v>
                </c:pt>
                <c:pt idx="31641">
                  <c:v>11/26/2012 14:30</c:v>
                </c:pt>
                <c:pt idx="31642">
                  <c:v>11/26/2012 14:45</c:v>
                </c:pt>
                <c:pt idx="31643">
                  <c:v>11/26/2012 15:00</c:v>
                </c:pt>
                <c:pt idx="31644">
                  <c:v>11/26/2012 15:15</c:v>
                </c:pt>
                <c:pt idx="31645">
                  <c:v>11/26/2012 15:30</c:v>
                </c:pt>
                <c:pt idx="31646">
                  <c:v>11/26/2012 15:45</c:v>
                </c:pt>
                <c:pt idx="31647">
                  <c:v>11/26/2012 16:00</c:v>
                </c:pt>
                <c:pt idx="31648">
                  <c:v>11/26/2012 16:15</c:v>
                </c:pt>
                <c:pt idx="31649">
                  <c:v>11/26/2012 16:30</c:v>
                </c:pt>
                <c:pt idx="31650">
                  <c:v>11/26/2012 16:45</c:v>
                </c:pt>
                <c:pt idx="31651">
                  <c:v>11/26/2012 17:00</c:v>
                </c:pt>
                <c:pt idx="31652">
                  <c:v>11/26/2012 17:15</c:v>
                </c:pt>
                <c:pt idx="31653">
                  <c:v>11/26/2012 17:30</c:v>
                </c:pt>
                <c:pt idx="31654">
                  <c:v>11/26/2012 17:45</c:v>
                </c:pt>
                <c:pt idx="31655">
                  <c:v>11/26/2012 18:00</c:v>
                </c:pt>
                <c:pt idx="31656">
                  <c:v>11/26/2012 18:15</c:v>
                </c:pt>
                <c:pt idx="31657">
                  <c:v>11/26/2012 18:30</c:v>
                </c:pt>
                <c:pt idx="31658">
                  <c:v>11/26/2012 18:45</c:v>
                </c:pt>
                <c:pt idx="31659">
                  <c:v>11/26/2012 19:00</c:v>
                </c:pt>
                <c:pt idx="31660">
                  <c:v>11/26/2012 19:15</c:v>
                </c:pt>
                <c:pt idx="31661">
                  <c:v>11/26/2012 19:30</c:v>
                </c:pt>
                <c:pt idx="31662">
                  <c:v>11/26/2012 19:45</c:v>
                </c:pt>
                <c:pt idx="31663">
                  <c:v>11/26/2012 20:00</c:v>
                </c:pt>
                <c:pt idx="31664">
                  <c:v>11/26/2012 20:15</c:v>
                </c:pt>
                <c:pt idx="31665">
                  <c:v>11/26/2012 20:30</c:v>
                </c:pt>
                <c:pt idx="31666">
                  <c:v>11/26/2012 20:45</c:v>
                </c:pt>
                <c:pt idx="31667">
                  <c:v>11/26/2012 21:00</c:v>
                </c:pt>
                <c:pt idx="31668">
                  <c:v>11/26/2012 21:15</c:v>
                </c:pt>
                <c:pt idx="31669">
                  <c:v>11/26/2012 21:30</c:v>
                </c:pt>
                <c:pt idx="31670">
                  <c:v>11/26/2012 21:45</c:v>
                </c:pt>
                <c:pt idx="31671">
                  <c:v>11/26/2012 22:00</c:v>
                </c:pt>
                <c:pt idx="31672">
                  <c:v>11/26/2012 22:15</c:v>
                </c:pt>
                <c:pt idx="31673">
                  <c:v>11/26/2012 22:30</c:v>
                </c:pt>
                <c:pt idx="31674">
                  <c:v>11/26/2012 22:45</c:v>
                </c:pt>
                <c:pt idx="31675">
                  <c:v>11/26/2012 23:00</c:v>
                </c:pt>
                <c:pt idx="31676">
                  <c:v>11/26/2012 23:15</c:v>
                </c:pt>
                <c:pt idx="31677">
                  <c:v>11/26/2012 23:30</c:v>
                </c:pt>
                <c:pt idx="31678">
                  <c:v>11/26/2012 23:45</c:v>
                </c:pt>
                <c:pt idx="31679">
                  <c:v>11/27/2012 0:00</c:v>
                </c:pt>
                <c:pt idx="31680">
                  <c:v>11/27/2012 0:15</c:v>
                </c:pt>
                <c:pt idx="31681">
                  <c:v>11/27/2012 0:30</c:v>
                </c:pt>
                <c:pt idx="31682">
                  <c:v>11/27/2012 0:45</c:v>
                </c:pt>
                <c:pt idx="31683">
                  <c:v>11/27/2012 1:00</c:v>
                </c:pt>
                <c:pt idx="31684">
                  <c:v>11/27/2012 1:15</c:v>
                </c:pt>
                <c:pt idx="31685">
                  <c:v>11/27/2012 1:30</c:v>
                </c:pt>
                <c:pt idx="31686">
                  <c:v>11/27/2012 1:45</c:v>
                </c:pt>
                <c:pt idx="31687">
                  <c:v>11/27/2012 2:00</c:v>
                </c:pt>
                <c:pt idx="31688">
                  <c:v>11/27/2012 2:15</c:v>
                </c:pt>
                <c:pt idx="31689">
                  <c:v>11/27/2012 2:30</c:v>
                </c:pt>
                <c:pt idx="31690">
                  <c:v>11/27/2012 2:45</c:v>
                </c:pt>
                <c:pt idx="31691">
                  <c:v>11/27/2012 3:00</c:v>
                </c:pt>
                <c:pt idx="31692">
                  <c:v>11/27/2012 3:15</c:v>
                </c:pt>
                <c:pt idx="31693">
                  <c:v>11/27/2012 3:30</c:v>
                </c:pt>
                <c:pt idx="31694">
                  <c:v>11/27/2012 3:45</c:v>
                </c:pt>
                <c:pt idx="31695">
                  <c:v>11/27/2012 4:00</c:v>
                </c:pt>
                <c:pt idx="31696">
                  <c:v>11/27/2012 4:15</c:v>
                </c:pt>
                <c:pt idx="31697">
                  <c:v>11/27/2012 4:30</c:v>
                </c:pt>
                <c:pt idx="31698">
                  <c:v>11/27/2012 4:45</c:v>
                </c:pt>
                <c:pt idx="31699">
                  <c:v>11/27/2012 5:00</c:v>
                </c:pt>
                <c:pt idx="31700">
                  <c:v>11/27/2012 5:15</c:v>
                </c:pt>
                <c:pt idx="31701">
                  <c:v>11/27/2012 5:30</c:v>
                </c:pt>
                <c:pt idx="31702">
                  <c:v>11/27/2012 5:45</c:v>
                </c:pt>
                <c:pt idx="31703">
                  <c:v>11/27/2012 6:00</c:v>
                </c:pt>
                <c:pt idx="31704">
                  <c:v>11/27/2012 6:15</c:v>
                </c:pt>
                <c:pt idx="31705">
                  <c:v>11/27/2012 6:30</c:v>
                </c:pt>
                <c:pt idx="31706">
                  <c:v>11/27/2012 6:45</c:v>
                </c:pt>
                <c:pt idx="31707">
                  <c:v>11/27/2012 7:00</c:v>
                </c:pt>
                <c:pt idx="31708">
                  <c:v>11/27/2012 7:15</c:v>
                </c:pt>
                <c:pt idx="31709">
                  <c:v>11/27/2012 7:30</c:v>
                </c:pt>
                <c:pt idx="31710">
                  <c:v>11/27/2012 7:45</c:v>
                </c:pt>
                <c:pt idx="31711">
                  <c:v>11/27/2012 8:00</c:v>
                </c:pt>
                <c:pt idx="31712">
                  <c:v>11/27/2012 8:15</c:v>
                </c:pt>
                <c:pt idx="31713">
                  <c:v>11/27/2012 8:30</c:v>
                </c:pt>
                <c:pt idx="31714">
                  <c:v>11/27/2012 8:45</c:v>
                </c:pt>
                <c:pt idx="31715">
                  <c:v>11/27/2012 9:00</c:v>
                </c:pt>
                <c:pt idx="31716">
                  <c:v>11/27/2012 9:15</c:v>
                </c:pt>
                <c:pt idx="31717">
                  <c:v>11/27/2012 9:30</c:v>
                </c:pt>
                <c:pt idx="31718">
                  <c:v>11/27/2012 9:45</c:v>
                </c:pt>
                <c:pt idx="31719">
                  <c:v>11/27/2012 10:00</c:v>
                </c:pt>
                <c:pt idx="31720">
                  <c:v>11/27/2012 10:15</c:v>
                </c:pt>
                <c:pt idx="31721">
                  <c:v>11/27/2012 10:30</c:v>
                </c:pt>
                <c:pt idx="31722">
                  <c:v>11/27/2012 10:45</c:v>
                </c:pt>
                <c:pt idx="31723">
                  <c:v>11/27/2012 11:00</c:v>
                </c:pt>
                <c:pt idx="31724">
                  <c:v>11/27/2012 11:15</c:v>
                </c:pt>
                <c:pt idx="31725">
                  <c:v>11/27/2012 11:30</c:v>
                </c:pt>
                <c:pt idx="31726">
                  <c:v>11/27/2012 11:45</c:v>
                </c:pt>
                <c:pt idx="31727">
                  <c:v>11/27/2012 12:00</c:v>
                </c:pt>
                <c:pt idx="31728">
                  <c:v>11/27/2012 12:15</c:v>
                </c:pt>
                <c:pt idx="31729">
                  <c:v>11/27/2012 12:30</c:v>
                </c:pt>
                <c:pt idx="31730">
                  <c:v>11/27/2012 12:45</c:v>
                </c:pt>
                <c:pt idx="31731">
                  <c:v>11/27/2012 13:00</c:v>
                </c:pt>
                <c:pt idx="31732">
                  <c:v>11/27/2012 13:15</c:v>
                </c:pt>
                <c:pt idx="31733">
                  <c:v>11/27/2012 13:30</c:v>
                </c:pt>
                <c:pt idx="31734">
                  <c:v>11/27/2012 13:45</c:v>
                </c:pt>
                <c:pt idx="31735">
                  <c:v>11/27/2012 14:00</c:v>
                </c:pt>
                <c:pt idx="31736">
                  <c:v>11/27/2012 14:15</c:v>
                </c:pt>
                <c:pt idx="31737">
                  <c:v>11/27/2012 14:30</c:v>
                </c:pt>
                <c:pt idx="31738">
                  <c:v>11/27/2012 14:45</c:v>
                </c:pt>
                <c:pt idx="31739">
                  <c:v>11/27/2012 15:00</c:v>
                </c:pt>
                <c:pt idx="31740">
                  <c:v>11/27/2012 15:15</c:v>
                </c:pt>
                <c:pt idx="31741">
                  <c:v>11/27/2012 15:30</c:v>
                </c:pt>
                <c:pt idx="31742">
                  <c:v>11/27/2012 15:45</c:v>
                </c:pt>
                <c:pt idx="31743">
                  <c:v>11/27/2012 16:00</c:v>
                </c:pt>
                <c:pt idx="31744">
                  <c:v>11/27/2012 16:15</c:v>
                </c:pt>
                <c:pt idx="31745">
                  <c:v>11/27/2012 16:30</c:v>
                </c:pt>
                <c:pt idx="31746">
                  <c:v>11/27/2012 16:45</c:v>
                </c:pt>
                <c:pt idx="31747">
                  <c:v>11/27/2012 17:00</c:v>
                </c:pt>
                <c:pt idx="31748">
                  <c:v>11/27/2012 17:15</c:v>
                </c:pt>
                <c:pt idx="31749">
                  <c:v>11/27/2012 17:30</c:v>
                </c:pt>
                <c:pt idx="31750">
                  <c:v>11/27/2012 17:45</c:v>
                </c:pt>
                <c:pt idx="31751">
                  <c:v>11/27/2012 18:00</c:v>
                </c:pt>
                <c:pt idx="31752">
                  <c:v>11/27/2012 18:15</c:v>
                </c:pt>
                <c:pt idx="31753">
                  <c:v>11/27/2012 18:30</c:v>
                </c:pt>
                <c:pt idx="31754">
                  <c:v>11/27/2012 18:45</c:v>
                </c:pt>
                <c:pt idx="31755">
                  <c:v>11/27/2012 19:00</c:v>
                </c:pt>
                <c:pt idx="31756">
                  <c:v>11/27/2012 19:15</c:v>
                </c:pt>
                <c:pt idx="31757">
                  <c:v>11/27/2012 19:30</c:v>
                </c:pt>
                <c:pt idx="31758">
                  <c:v>11/27/2012 19:45</c:v>
                </c:pt>
                <c:pt idx="31759">
                  <c:v>11/27/2012 20:00</c:v>
                </c:pt>
                <c:pt idx="31760">
                  <c:v>11/27/2012 20:15</c:v>
                </c:pt>
                <c:pt idx="31761">
                  <c:v>11/27/2012 20:30</c:v>
                </c:pt>
                <c:pt idx="31762">
                  <c:v>11/27/2012 20:45</c:v>
                </c:pt>
                <c:pt idx="31763">
                  <c:v>11/27/2012 21:00</c:v>
                </c:pt>
                <c:pt idx="31764">
                  <c:v>11/27/2012 21:15</c:v>
                </c:pt>
                <c:pt idx="31765">
                  <c:v>11/27/2012 21:30</c:v>
                </c:pt>
                <c:pt idx="31766">
                  <c:v>11/27/2012 21:45</c:v>
                </c:pt>
                <c:pt idx="31767">
                  <c:v>11/27/2012 22:00</c:v>
                </c:pt>
                <c:pt idx="31768">
                  <c:v>11/27/2012 22:15</c:v>
                </c:pt>
                <c:pt idx="31769">
                  <c:v>11/27/2012 22:30</c:v>
                </c:pt>
                <c:pt idx="31770">
                  <c:v>11/27/2012 22:45</c:v>
                </c:pt>
                <c:pt idx="31771">
                  <c:v>11/27/2012 23:00</c:v>
                </c:pt>
                <c:pt idx="31772">
                  <c:v>11/27/2012 23:15</c:v>
                </c:pt>
                <c:pt idx="31773">
                  <c:v>11/27/2012 23:30</c:v>
                </c:pt>
                <c:pt idx="31774">
                  <c:v>11/27/2012 23:45</c:v>
                </c:pt>
                <c:pt idx="31775">
                  <c:v>11/28/2012 0:00</c:v>
                </c:pt>
                <c:pt idx="31776">
                  <c:v>11/28/2012 0:15</c:v>
                </c:pt>
                <c:pt idx="31777">
                  <c:v>11/28/2012 0:30</c:v>
                </c:pt>
                <c:pt idx="31778">
                  <c:v>11/28/2012 0:45</c:v>
                </c:pt>
                <c:pt idx="31779">
                  <c:v>11/28/2012 1:00</c:v>
                </c:pt>
                <c:pt idx="31780">
                  <c:v>11/28/2012 1:15</c:v>
                </c:pt>
                <c:pt idx="31781">
                  <c:v>11/28/2012 1:30</c:v>
                </c:pt>
                <c:pt idx="31782">
                  <c:v>11/28/2012 1:45</c:v>
                </c:pt>
                <c:pt idx="31783">
                  <c:v>11/28/2012 2:00</c:v>
                </c:pt>
                <c:pt idx="31784">
                  <c:v>11/28/2012 2:15</c:v>
                </c:pt>
                <c:pt idx="31785">
                  <c:v>11/28/2012 2:30</c:v>
                </c:pt>
                <c:pt idx="31786">
                  <c:v>11/28/2012 2:45</c:v>
                </c:pt>
                <c:pt idx="31787">
                  <c:v>11/28/2012 3:00</c:v>
                </c:pt>
                <c:pt idx="31788">
                  <c:v>11/28/2012 3:15</c:v>
                </c:pt>
                <c:pt idx="31789">
                  <c:v>11/28/2012 3:30</c:v>
                </c:pt>
                <c:pt idx="31790">
                  <c:v>11/28/2012 3:45</c:v>
                </c:pt>
                <c:pt idx="31791">
                  <c:v>11/28/2012 4:00</c:v>
                </c:pt>
                <c:pt idx="31792">
                  <c:v>11/28/2012 4:15</c:v>
                </c:pt>
                <c:pt idx="31793">
                  <c:v>11/28/2012 4:30</c:v>
                </c:pt>
                <c:pt idx="31794">
                  <c:v>11/28/2012 4:45</c:v>
                </c:pt>
                <c:pt idx="31795">
                  <c:v>11/28/2012 5:00</c:v>
                </c:pt>
                <c:pt idx="31796">
                  <c:v>11/28/2012 5:15</c:v>
                </c:pt>
                <c:pt idx="31797">
                  <c:v>11/28/2012 5:30</c:v>
                </c:pt>
                <c:pt idx="31798">
                  <c:v>11/28/2012 5:45</c:v>
                </c:pt>
                <c:pt idx="31799">
                  <c:v>11/28/2012 6:00</c:v>
                </c:pt>
                <c:pt idx="31800">
                  <c:v>11/28/2012 6:15</c:v>
                </c:pt>
                <c:pt idx="31801">
                  <c:v>11/28/2012 6:30</c:v>
                </c:pt>
                <c:pt idx="31802">
                  <c:v>11/28/2012 6:45</c:v>
                </c:pt>
                <c:pt idx="31803">
                  <c:v>11/28/2012 7:00</c:v>
                </c:pt>
                <c:pt idx="31804">
                  <c:v>11/28/2012 7:15</c:v>
                </c:pt>
                <c:pt idx="31805">
                  <c:v>11/28/2012 7:30</c:v>
                </c:pt>
                <c:pt idx="31806">
                  <c:v>11/28/2012 7:45</c:v>
                </c:pt>
                <c:pt idx="31807">
                  <c:v>11/28/2012 8:00</c:v>
                </c:pt>
                <c:pt idx="31808">
                  <c:v>11/28/2012 8:15</c:v>
                </c:pt>
                <c:pt idx="31809">
                  <c:v>11/28/2012 8:30</c:v>
                </c:pt>
                <c:pt idx="31810">
                  <c:v>11/28/2012 8:45</c:v>
                </c:pt>
                <c:pt idx="31811">
                  <c:v>11/28/2012 9:00</c:v>
                </c:pt>
                <c:pt idx="31812">
                  <c:v>11/28/2012 9:15</c:v>
                </c:pt>
                <c:pt idx="31813">
                  <c:v>11/28/2012 9:30</c:v>
                </c:pt>
                <c:pt idx="31814">
                  <c:v>11/28/2012 9:45</c:v>
                </c:pt>
                <c:pt idx="31815">
                  <c:v>11/28/2012 10:00</c:v>
                </c:pt>
                <c:pt idx="31816">
                  <c:v>11/28/2012 10:15</c:v>
                </c:pt>
                <c:pt idx="31817">
                  <c:v>11/28/2012 10:30</c:v>
                </c:pt>
                <c:pt idx="31818">
                  <c:v>11/28/2012 10:45</c:v>
                </c:pt>
                <c:pt idx="31819">
                  <c:v>11/28/2012 11:00</c:v>
                </c:pt>
                <c:pt idx="31820">
                  <c:v>11/28/2012 11:15</c:v>
                </c:pt>
                <c:pt idx="31821">
                  <c:v>11/28/2012 11:30</c:v>
                </c:pt>
                <c:pt idx="31822">
                  <c:v>11/28/2012 11:45</c:v>
                </c:pt>
                <c:pt idx="31823">
                  <c:v>11/28/2012 12:00</c:v>
                </c:pt>
                <c:pt idx="31824">
                  <c:v>11/28/2012 12:15</c:v>
                </c:pt>
                <c:pt idx="31825">
                  <c:v>11/28/2012 12:30</c:v>
                </c:pt>
                <c:pt idx="31826">
                  <c:v>11/28/2012 12:45</c:v>
                </c:pt>
                <c:pt idx="31827">
                  <c:v>11/28/2012 13:00</c:v>
                </c:pt>
                <c:pt idx="31828">
                  <c:v>11/28/2012 13:15</c:v>
                </c:pt>
                <c:pt idx="31829">
                  <c:v>11/28/2012 13:30</c:v>
                </c:pt>
                <c:pt idx="31830">
                  <c:v>11/28/2012 13:45</c:v>
                </c:pt>
                <c:pt idx="31831">
                  <c:v>11/28/2012 14:00</c:v>
                </c:pt>
                <c:pt idx="31832">
                  <c:v>11/28/2012 14:15</c:v>
                </c:pt>
                <c:pt idx="31833">
                  <c:v>11/28/2012 14:30</c:v>
                </c:pt>
                <c:pt idx="31834">
                  <c:v>11/28/2012 14:45</c:v>
                </c:pt>
                <c:pt idx="31835">
                  <c:v>11/28/2012 15:00</c:v>
                </c:pt>
                <c:pt idx="31836">
                  <c:v>11/28/2012 15:15</c:v>
                </c:pt>
                <c:pt idx="31837">
                  <c:v>11/28/2012 15:30</c:v>
                </c:pt>
                <c:pt idx="31838">
                  <c:v>11/28/2012 15:45</c:v>
                </c:pt>
                <c:pt idx="31839">
                  <c:v>11/28/2012 16:00</c:v>
                </c:pt>
                <c:pt idx="31840">
                  <c:v>11/28/2012 16:15</c:v>
                </c:pt>
                <c:pt idx="31841">
                  <c:v>11/28/2012 16:30</c:v>
                </c:pt>
                <c:pt idx="31842">
                  <c:v>11/28/2012 16:45</c:v>
                </c:pt>
                <c:pt idx="31843">
                  <c:v>11/28/2012 17:00</c:v>
                </c:pt>
                <c:pt idx="31844">
                  <c:v>11/28/2012 17:15</c:v>
                </c:pt>
                <c:pt idx="31845">
                  <c:v>11/28/2012 17:30</c:v>
                </c:pt>
                <c:pt idx="31846">
                  <c:v>11/28/2012 17:45</c:v>
                </c:pt>
                <c:pt idx="31847">
                  <c:v>11/28/2012 18:00</c:v>
                </c:pt>
                <c:pt idx="31848">
                  <c:v>11/28/2012 18:15</c:v>
                </c:pt>
                <c:pt idx="31849">
                  <c:v>11/28/2012 18:30</c:v>
                </c:pt>
                <c:pt idx="31850">
                  <c:v>11/28/2012 18:45</c:v>
                </c:pt>
                <c:pt idx="31851">
                  <c:v>11/28/2012 19:00</c:v>
                </c:pt>
                <c:pt idx="31852">
                  <c:v>11/28/2012 19:15</c:v>
                </c:pt>
                <c:pt idx="31853">
                  <c:v>11/28/2012 19:30</c:v>
                </c:pt>
                <c:pt idx="31854">
                  <c:v>11/28/2012 19:45</c:v>
                </c:pt>
                <c:pt idx="31855">
                  <c:v>11/28/2012 20:00</c:v>
                </c:pt>
                <c:pt idx="31856">
                  <c:v>11/28/2012 20:15</c:v>
                </c:pt>
                <c:pt idx="31857">
                  <c:v>11/28/2012 20:30</c:v>
                </c:pt>
                <c:pt idx="31858">
                  <c:v>11/28/2012 20:45</c:v>
                </c:pt>
                <c:pt idx="31859">
                  <c:v>11/28/2012 21:00</c:v>
                </c:pt>
                <c:pt idx="31860">
                  <c:v>11/28/2012 21:15</c:v>
                </c:pt>
                <c:pt idx="31861">
                  <c:v>11/28/2012 21:30</c:v>
                </c:pt>
                <c:pt idx="31862">
                  <c:v>11/28/2012 21:45</c:v>
                </c:pt>
                <c:pt idx="31863">
                  <c:v>11/28/2012 22:00</c:v>
                </c:pt>
                <c:pt idx="31864">
                  <c:v>11/28/2012 22:15</c:v>
                </c:pt>
                <c:pt idx="31865">
                  <c:v>11/28/2012 22:30</c:v>
                </c:pt>
                <c:pt idx="31866">
                  <c:v>11/28/2012 22:45</c:v>
                </c:pt>
                <c:pt idx="31867">
                  <c:v>11/28/2012 23:00</c:v>
                </c:pt>
                <c:pt idx="31868">
                  <c:v>11/28/2012 23:15</c:v>
                </c:pt>
                <c:pt idx="31869">
                  <c:v>11/28/2012 23:30</c:v>
                </c:pt>
                <c:pt idx="31870">
                  <c:v>11/28/2012 23:45</c:v>
                </c:pt>
                <c:pt idx="31871">
                  <c:v>11/29/2012 0:00</c:v>
                </c:pt>
                <c:pt idx="31872">
                  <c:v>11/29/2012 0:15</c:v>
                </c:pt>
                <c:pt idx="31873">
                  <c:v>11/29/2012 0:30</c:v>
                </c:pt>
                <c:pt idx="31874">
                  <c:v>11/29/2012 0:45</c:v>
                </c:pt>
                <c:pt idx="31875">
                  <c:v>11/29/2012 1:00</c:v>
                </c:pt>
                <c:pt idx="31876">
                  <c:v>11/29/2012 1:15</c:v>
                </c:pt>
                <c:pt idx="31877">
                  <c:v>11/29/2012 1:30</c:v>
                </c:pt>
                <c:pt idx="31878">
                  <c:v>11/29/2012 1:45</c:v>
                </c:pt>
                <c:pt idx="31879">
                  <c:v>11/29/2012 2:00</c:v>
                </c:pt>
                <c:pt idx="31880">
                  <c:v>11/29/2012 2:15</c:v>
                </c:pt>
                <c:pt idx="31881">
                  <c:v>11/29/2012 2:30</c:v>
                </c:pt>
                <c:pt idx="31882">
                  <c:v>11/29/2012 2:45</c:v>
                </c:pt>
                <c:pt idx="31883">
                  <c:v>11/29/2012 3:00</c:v>
                </c:pt>
                <c:pt idx="31884">
                  <c:v>11/29/2012 3:15</c:v>
                </c:pt>
                <c:pt idx="31885">
                  <c:v>11/29/2012 3:30</c:v>
                </c:pt>
                <c:pt idx="31886">
                  <c:v>11/29/2012 3:45</c:v>
                </c:pt>
                <c:pt idx="31887">
                  <c:v>11/29/2012 4:00</c:v>
                </c:pt>
                <c:pt idx="31888">
                  <c:v>11/29/2012 4:15</c:v>
                </c:pt>
                <c:pt idx="31889">
                  <c:v>11/29/2012 4:30</c:v>
                </c:pt>
                <c:pt idx="31890">
                  <c:v>11/29/2012 4:45</c:v>
                </c:pt>
                <c:pt idx="31891">
                  <c:v>11/29/2012 5:00</c:v>
                </c:pt>
                <c:pt idx="31892">
                  <c:v>11/29/2012 5:15</c:v>
                </c:pt>
                <c:pt idx="31893">
                  <c:v>11/29/2012 5:30</c:v>
                </c:pt>
                <c:pt idx="31894">
                  <c:v>11/29/2012 5:45</c:v>
                </c:pt>
                <c:pt idx="31895">
                  <c:v>11/29/2012 6:00</c:v>
                </c:pt>
                <c:pt idx="31896">
                  <c:v>11/29/2012 6:15</c:v>
                </c:pt>
                <c:pt idx="31897">
                  <c:v>11/29/2012 6:30</c:v>
                </c:pt>
                <c:pt idx="31898">
                  <c:v>11/29/2012 6:45</c:v>
                </c:pt>
                <c:pt idx="31899">
                  <c:v>11/29/2012 7:00</c:v>
                </c:pt>
                <c:pt idx="31900">
                  <c:v>11/29/2012 7:15</c:v>
                </c:pt>
                <c:pt idx="31901">
                  <c:v>11/29/2012 7:30</c:v>
                </c:pt>
                <c:pt idx="31902">
                  <c:v>11/29/2012 7:45</c:v>
                </c:pt>
                <c:pt idx="31903">
                  <c:v>11/29/2012 8:00</c:v>
                </c:pt>
                <c:pt idx="31904">
                  <c:v>11/29/2012 8:15</c:v>
                </c:pt>
                <c:pt idx="31905">
                  <c:v>11/29/2012 8:30</c:v>
                </c:pt>
                <c:pt idx="31906">
                  <c:v>11/29/2012 8:45</c:v>
                </c:pt>
                <c:pt idx="31907">
                  <c:v>11/29/2012 9:00</c:v>
                </c:pt>
                <c:pt idx="31908">
                  <c:v>11/29/2012 9:15</c:v>
                </c:pt>
                <c:pt idx="31909">
                  <c:v>11/29/2012 9:30</c:v>
                </c:pt>
                <c:pt idx="31910">
                  <c:v>11/29/2012 9:45</c:v>
                </c:pt>
                <c:pt idx="31911">
                  <c:v>11/29/2012 10:00</c:v>
                </c:pt>
                <c:pt idx="31912">
                  <c:v>11/29/2012 10:15</c:v>
                </c:pt>
                <c:pt idx="31913">
                  <c:v>11/29/2012 10:30</c:v>
                </c:pt>
                <c:pt idx="31914">
                  <c:v>11/29/2012 10:45</c:v>
                </c:pt>
                <c:pt idx="31915">
                  <c:v>11/29/2012 11:00</c:v>
                </c:pt>
                <c:pt idx="31916">
                  <c:v>11/29/2012 11:15</c:v>
                </c:pt>
                <c:pt idx="31917">
                  <c:v>11/29/2012 11:30</c:v>
                </c:pt>
                <c:pt idx="31918">
                  <c:v>11/29/2012 11:45</c:v>
                </c:pt>
                <c:pt idx="31919">
                  <c:v>11/29/2012 12:00</c:v>
                </c:pt>
                <c:pt idx="31920">
                  <c:v>11/29/2012 12:15</c:v>
                </c:pt>
                <c:pt idx="31921">
                  <c:v>11/29/2012 12:30</c:v>
                </c:pt>
                <c:pt idx="31922">
                  <c:v>11/29/2012 12:45</c:v>
                </c:pt>
                <c:pt idx="31923">
                  <c:v>11/29/2012 13:00</c:v>
                </c:pt>
                <c:pt idx="31924">
                  <c:v>11/29/2012 13:15</c:v>
                </c:pt>
                <c:pt idx="31925">
                  <c:v>11/29/2012 13:30</c:v>
                </c:pt>
                <c:pt idx="31926">
                  <c:v>11/29/2012 13:45</c:v>
                </c:pt>
                <c:pt idx="31927">
                  <c:v>11/29/2012 14:00</c:v>
                </c:pt>
                <c:pt idx="31928">
                  <c:v>11/29/2012 14:15</c:v>
                </c:pt>
                <c:pt idx="31929">
                  <c:v>11/29/2012 14:30</c:v>
                </c:pt>
                <c:pt idx="31930">
                  <c:v>11/29/2012 14:45</c:v>
                </c:pt>
                <c:pt idx="31931">
                  <c:v>11/29/2012 15:00</c:v>
                </c:pt>
                <c:pt idx="31932">
                  <c:v>11/29/2012 15:15</c:v>
                </c:pt>
                <c:pt idx="31933">
                  <c:v>11/29/2012 15:30</c:v>
                </c:pt>
                <c:pt idx="31934">
                  <c:v>11/29/2012 15:45</c:v>
                </c:pt>
                <c:pt idx="31935">
                  <c:v>11/29/2012 16:00</c:v>
                </c:pt>
                <c:pt idx="31936">
                  <c:v>11/29/2012 16:15</c:v>
                </c:pt>
                <c:pt idx="31937">
                  <c:v>11/29/2012 16:30</c:v>
                </c:pt>
                <c:pt idx="31938">
                  <c:v>11/29/2012 16:45</c:v>
                </c:pt>
                <c:pt idx="31939">
                  <c:v>11/29/2012 17:00</c:v>
                </c:pt>
                <c:pt idx="31940">
                  <c:v>11/29/2012 17:15</c:v>
                </c:pt>
                <c:pt idx="31941">
                  <c:v>11/29/2012 17:30</c:v>
                </c:pt>
                <c:pt idx="31942">
                  <c:v>11/29/2012 17:45</c:v>
                </c:pt>
                <c:pt idx="31943">
                  <c:v>11/29/2012 18:00</c:v>
                </c:pt>
                <c:pt idx="31944">
                  <c:v>11/29/2012 18:15</c:v>
                </c:pt>
                <c:pt idx="31945">
                  <c:v>11/29/2012 18:30</c:v>
                </c:pt>
                <c:pt idx="31946">
                  <c:v>11/29/2012 18:45</c:v>
                </c:pt>
                <c:pt idx="31947">
                  <c:v>11/29/2012 19:00</c:v>
                </c:pt>
                <c:pt idx="31948">
                  <c:v>11/29/2012 19:15</c:v>
                </c:pt>
                <c:pt idx="31949">
                  <c:v>11/29/2012 19:30</c:v>
                </c:pt>
                <c:pt idx="31950">
                  <c:v>11/29/2012 19:45</c:v>
                </c:pt>
                <c:pt idx="31951">
                  <c:v>11/29/2012 20:00</c:v>
                </c:pt>
                <c:pt idx="31952">
                  <c:v>11/29/2012 20:15</c:v>
                </c:pt>
                <c:pt idx="31953">
                  <c:v>11/29/2012 20:30</c:v>
                </c:pt>
                <c:pt idx="31954">
                  <c:v>11/29/2012 20:45</c:v>
                </c:pt>
                <c:pt idx="31955">
                  <c:v>11/29/2012 21:00</c:v>
                </c:pt>
                <c:pt idx="31956">
                  <c:v>11/29/2012 21:15</c:v>
                </c:pt>
                <c:pt idx="31957">
                  <c:v>11/29/2012 21:30</c:v>
                </c:pt>
                <c:pt idx="31958">
                  <c:v>11/29/2012 21:45</c:v>
                </c:pt>
                <c:pt idx="31959">
                  <c:v>11/29/2012 22:00</c:v>
                </c:pt>
                <c:pt idx="31960">
                  <c:v>11/29/2012 22:15</c:v>
                </c:pt>
                <c:pt idx="31961">
                  <c:v>11/29/2012 22:30</c:v>
                </c:pt>
                <c:pt idx="31962">
                  <c:v>11/29/2012 22:45</c:v>
                </c:pt>
                <c:pt idx="31963">
                  <c:v>11/29/2012 23:00</c:v>
                </c:pt>
                <c:pt idx="31964">
                  <c:v>11/29/2012 23:15</c:v>
                </c:pt>
                <c:pt idx="31965">
                  <c:v>11/29/2012 23:30</c:v>
                </c:pt>
                <c:pt idx="31966">
                  <c:v>11/29/2012 23:45</c:v>
                </c:pt>
                <c:pt idx="31967">
                  <c:v>11/30/2012 0:00</c:v>
                </c:pt>
                <c:pt idx="31968">
                  <c:v>11/30/2012 0:15</c:v>
                </c:pt>
                <c:pt idx="31969">
                  <c:v>11/30/2012 0:30</c:v>
                </c:pt>
                <c:pt idx="31970">
                  <c:v>11/30/2012 0:45</c:v>
                </c:pt>
                <c:pt idx="31971">
                  <c:v>11/30/2012 1:00</c:v>
                </c:pt>
                <c:pt idx="31972">
                  <c:v>11/30/2012 1:15</c:v>
                </c:pt>
                <c:pt idx="31973">
                  <c:v>11/30/2012 1:30</c:v>
                </c:pt>
                <c:pt idx="31974">
                  <c:v>11/30/2012 1:45</c:v>
                </c:pt>
                <c:pt idx="31975">
                  <c:v>11/30/2012 2:00</c:v>
                </c:pt>
                <c:pt idx="31976">
                  <c:v>11/30/2012 2:15</c:v>
                </c:pt>
                <c:pt idx="31977">
                  <c:v>11/30/2012 2:30</c:v>
                </c:pt>
                <c:pt idx="31978">
                  <c:v>11/30/2012 2:45</c:v>
                </c:pt>
                <c:pt idx="31979">
                  <c:v>11/30/2012 3:00</c:v>
                </c:pt>
                <c:pt idx="31980">
                  <c:v>11/30/2012 3:15</c:v>
                </c:pt>
                <c:pt idx="31981">
                  <c:v>11/30/2012 3:30</c:v>
                </c:pt>
                <c:pt idx="31982">
                  <c:v>11/30/2012 3:45</c:v>
                </c:pt>
                <c:pt idx="31983">
                  <c:v>11/30/2012 4:00</c:v>
                </c:pt>
                <c:pt idx="31984">
                  <c:v>11/30/2012 4:15</c:v>
                </c:pt>
                <c:pt idx="31985">
                  <c:v>11/30/2012 4:30</c:v>
                </c:pt>
                <c:pt idx="31986">
                  <c:v>11/30/2012 4:45</c:v>
                </c:pt>
                <c:pt idx="31987">
                  <c:v>11/30/2012 5:00</c:v>
                </c:pt>
                <c:pt idx="31988">
                  <c:v>11/30/2012 5:15</c:v>
                </c:pt>
                <c:pt idx="31989">
                  <c:v>11/30/2012 5:30</c:v>
                </c:pt>
                <c:pt idx="31990">
                  <c:v>11/30/2012 5:45</c:v>
                </c:pt>
                <c:pt idx="31991">
                  <c:v>11/30/2012 6:00</c:v>
                </c:pt>
                <c:pt idx="31992">
                  <c:v>11/30/2012 6:15</c:v>
                </c:pt>
                <c:pt idx="31993">
                  <c:v>11/30/2012 6:30</c:v>
                </c:pt>
                <c:pt idx="31994">
                  <c:v>11/30/2012 6:45</c:v>
                </c:pt>
                <c:pt idx="31995">
                  <c:v>11/30/2012 7:00</c:v>
                </c:pt>
                <c:pt idx="31996">
                  <c:v>11/30/2012 7:15</c:v>
                </c:pt>
                <c:pt idx="31997">
                  <c:v>11/30/2012 7:30</c:v>
                </c:pt>
                <c:pt idx="31998">
                  <c:v>11/30/2012 7:45</c:v>
                </c:pt>
                <c:pt idx="31999">
                  <c:v>11/30/2012 8:00</c:v>
                </c:pt>
                <c:pt idx="32000">
                  <c:v>11/30/2012 8:15</c:v>
                </c:pt>
                <c:pt idx="32001">
                  <c:v>11/30/2012 8:30</c:v>
                </c:pt>
                <c:pt idx="32002">
                  <c:v>11/30/2012 8:45</c:v>
                </c:pt>
                <c:pt idx="32003">
                  <c:v>11/30/2012 9:00</c:v>
                </c:pt>
                <c:pt idx="32004">
                  <c:v>11/30/2012 9:15</c:v>
                </c:pt>
                <c:pt idx="32005">
                  <c:v>11/30/2012 9:30</c:v>
                </c:pt>
                <c:pt idx="32006">
                  <c:v>11/30/2012 9:45</c:v>
                </c:pt>
                <c:pt idx="32007">
                  <c:v>11/30/2012 10:00</c:v>
                </c:pt>
                <c:pt idx="32008">
                  <c:v>11/30/2012 10:15</c:v>
                </c:pt>
                <c:pt idx="32009">
                  <c:v>11/30/2012 10:30</c:v>
                </c:pt>
                <c:pt idx="32010">
                  <c:v>11/30/2012 10:45</c:v>
                </c:pt>
                <c:pt idx="32011">
                  <c:v>11/30/2012 11:00</c:v>
                </c:pt>
                <c:pt idx="32012">
                  <c:v>11/30/2012 11:15</c:v>
                </c:pt>
                <c:pt idx="32013">
                  <c:v>11/30/2012 11:30</c:v>
                </c:pt>
                <c:pt idx="32014">
                  <c:v>11/30/2012 11:45</c:v>
                </c:pt>
                <c:pt idx="32015">
                  <c:v>11/30/2012 12:00</c:v>
                </c:pt>
                <c:pt idx="32016">
                  <c:v>11/30/2012 12:15</c:v>
                </c:pt>
                <c:pt idx="32017">
                  <c:v>11/30/2012 12:30</c:v>
                </c:pt>
                <c:pt idx="32018">
                  <c:v>11/30/2012 12:45</c:v>
                </c:pt>
                <c:pt idx="32019">
                  <c:v>11/30/2012 13:00</c:v>
                </c:pt>
                <c:pt idx="32020">
                  <c:v>11/30/2012 13:15</c:v>
                </c:pt>
                <c:pt idx="32021">
                  <c:v>11/30/2012 13:30</c:v>
                </c:pt>
                <c:pt idx="32022">
                  <c:v>11/30/2012 13:45</c:v>
                </c:pt>
                <c:pt idx="32023">
                  <c:v>11/30/2012 14:00</c:v>
                </c:pt>
                <c:pt idx="32024">
                  <c:v>11/30/2012 14:15</c:v>
                </c:pt>
                <c:pt idx="32025">
                  <c:v>11/30/2012 14:30</c:v>
                </c:pt>
                <c:pt idx="32026">
                  <c:v>11/30/2012 14:45</c:v>
                </c:pt>
                <c:pt idx="32027">
                  <c:v>11/30/2012 15:00</c:v>
                </c:pt>
                <c:pt idx="32028">
                  <c:v>11/30/2012 15:15</c:v>
                </c:pt>
                <c:pt idx="32029">
                  <c:v>11/30/2012 15:30</c:v>
                </c:pt>
                <c:pt idx="32030">
                  <c:v>11/30/2012 15:45</c:v>
                </c:pt>
                <c:pt idx="32031">
                  <c:v>11/30/2012 16:00</c:v>
                </c:pt>
                <c:pt idx="32032">
                  <c:v>11/30/2012 16:15</c:v>
                </c:pt>
                <c:pt idx="32033">
                  <c:v>11/30/2012 16:30</c:v>
                </c:pt>
                <c:pt idx="32034">
                  <c:v>11/30/2012 16:45</c:v>
                </c:pt>
                <c:pt idx="32035">
                  <c:v>11/30/2012 17:00</c:v>
                </c:pt>
                <c:pt idx="32036">
                  <c:v>11/30/2012 17:15</c:v>
                </c:pt>
                <c:pt idx="32037">
                  <c:v>11/30/2012 17:30</c:v>
                </c:pt>
                <c:pt idx="32038">
                  <c:v>11/30/2012 17:45</c:v>
                </c:pt>
                <c:pt idx="32039">
                  <c:v>11/30/2012 18:00</c:v>
                </c:pt>
                <c:pt idx="32040">
                  <c:v>11/30/2012 18:15</c:v>
                </c:pt>
                <c:pt idx="32041">
                  <c:v>11/30/2012 18:30</c:v>
                </c:pt>
                <c:pt idx="32042">
                  <c:v>11/30/2012 18:45</c:v>
                </c:pt>
                <c:pt idx="32043">
                  <c:v>11/30/2012 19:00</c:v>
                </c:pt>
                <c:pt idx="32044">
                  <c:v>11/30/2012 19:15</c:v>
                </c:pt>
                <c:pt idx="32045">
                  <c:v>11/30/2012 19:30</c:v>
                </c:pt>
                <c:pt idx="32046">
                  <c:v>11/30/2012 19:45</c:v>
                </c:pt>
                <c:pt idx="32047">
                  <c:v>11/30/2012 20:00</c:v>
                </c:pt>
                <c:pt idx="32048">
                  <c:v>11/30/2012 20:15</c:v>
                </c:pt>
                <c:pt idx="32049">
                  <c:v>11/30/2012 20:30</c:v>
                </c:pt>
                <c:pt idx="32050">
                  <c:v>11/30/2012 20:45</c:v>
                </c:pt>
                <c:pt idx="32051">
                  <c:v>11/30/2012 21:00</c:v>
                </c:pt>
                <c:pt idx="32052">
                  <c:v>11/30/2012 21:15</c:v>
                </c:pt>
                <c:pt idx="32053">
                  <c:v>11/30/2012 21:30</c:v>
                </c:pt>
                <c:pt idx="32054">
                  <c:v>11/30/2012 21:45</c:v>
                </c:pt>
                <c:pt idx="32055">
                  <c:v>11/30/2012 22:00</c:v>
                </c:pt>
                <c:pt idx="32056">
                  <c:v>11/30/2012 22:15</c:v>
                </c:pt>
                <c:pt idx="32057">
                  <c:v>11/30/2012 22:30</c:v>
                </c:pt>
                <c:pt idx="32058">
                  <c:v>11/30/2012 22:45</c:v>
                </c:pt>
                <c:pt idx="32059">
                  <c:v>11/30/2012 23:00</c:v>
                </c:pt>
                <c:pt idx="32060">
                  <c:v>11/30/2012 23:15</c:v>
                </c:pt>
                <c:pt idx="32061">
                  <c:v>11/30/2012 23:30</c:v>
                </c:pt>
                <c:pt idx="32062">
                  <c:v>11/30/2012 23:45</c:v>
                </c:pt>
              </c:numCache>
            </c:numRef>
          </c:cat>
          <c:val>
            <c:numRef>
              <c:f>2</c:f>
              <c:numCache>
                <c:formatCode>General</c:formatCode>
                <c:ptCount val="32063"/>
                <c:pt idx="0">
                  <c:v>2.53872</c:v>
                </c:pt>
                <c:pt idx="1">
                  <c:v>2.53872</c:v>
                </c:pt>
                <c:pt idx="2">
                  <c:v>2.4990525</c:v>
                </c:pt>
                <c:pt idx="3">
                  <c:v>2.459385</c:v>
                </c:pt>
                <c:pt idx="4">
                  <c:v>2.5783875</c:v>
                </c:pt>
                <c:pt idx="5">
                  <c:v>2.4990525</c:v>
                </c:pt>
                <c:pt idx="6">
                  <c:v>2.4990525</c:v>
                </c:pt>
                <c:pt idx="7">
                  <c:v>2.53872</c:v>
                </c:pt>
                <c:pt idx="8">
                  <c:v>2.4990525</c:v>
                </c:pt>
                <c:pt idx="9">
                  <c:v>2.4990525</c:v>
                </c:pt>
                <c:pt idx="10">
                  <c:v>2.53872</c:v>
                </c:pt>
                <c:pt idx="11">
                  <c:v>2.459385</c:v>
                </c:pt>
                <c:pt idx="12">
                  <c:v>2.5783875</c:v>
                </c:pt>
                <c:pt idx="13">
                  <c:v>2.53872</c:v>
                </c:pt>
                <c:pt idx="14">
                  <c:v>2.4990525</c:v>
                </c:pt>
                <c:pt idx="15">
                  <c:v>2.5783875</c:v>
                </c:pt>
                <c:pt idx="16">
                  <c:v>2.4990525</c:v>
                </c:pt>
                <c:pt idx="17">
                  <c:v>2.4990525</c:v>
                </c:pt>
                <c:pt idx="18">
                  <c:v>2.53872</c:v>
                </c:pt>
                <c:pt idx="19">
                  <c:v>2.4990525</c:v>
                </c:pt>
                <c:pt idx="20">
                  <c:v>2.53872</c:v>
                </c:pt>
                <c:pt idx="21">
                  <c:v>2.5783875</c:v>
                </c:pt>
                <c:pt idx="22">
                  <c:v>2.4990525</c:v>
                </c:pt>
                <c:pt idx="23">
                  <c:v>2.6577225</c:v>
                </c:pt>
                <c:pt idx="24">
                  <c:v>2.618055</c:v>
                </c:pt>
                <c:pt idx="25">
                  <c:v>2.7370575</c:v>
                </c:pt>
                <c:pt idx="26">
                  <c:v>2.8163925</c:v>
                </c:pt>
                <c:pt idx="27">
                  <c:v>2.776725</c:v>
                </c:pt>
                <c:pt idx="28">
                  <c:v>2.8163925</c:v>
                </c:pt>
                <c:pt idx="29">
                  <c:v>2.8957275</c:v>
                </c:pt>
                <c:pt idx="30">
                  <c:v>2.9750625</c:v>
                </c:pt>
                <c:pt idx="31">
                  <c:v>3.01473</c:v>
                </c:pt>
                <c:pt idx="32">
                  <c:v>3.01473</c:v>
                </c:pt>
                <c:pt idx="33">
                  <c:v>3.094065</c:v>
                </c:pt>
                <c:pt idx="34">
                  <c:v>3.1337325</c:v>
                </c:pt>
                <c:pt idx="35">
                  <c:v>3.1734</c:v>
                </c:pt>
                <c:pt idx="36">
                  <c:v>3.2130675</c:v>
                </c:pt>
                <c:pt idx="37">
                  <c:v>3.2130675</c:v>
                </c:pt>
                <c:pt idx="38">
                  <c:v>3.2130675</c:v>
                </c:pt>
                <c:pt idx="39">
                  <c:v>3.2130675</c:v>
                </c:pt>
                <c:pt idx="40">
                  <c:v>3.2130675</c:v>
                </c:pt>
                <c:pt idx="41">
                  <c:v>3.2130675</c:v>
                </c:pt>
                <c:pt idx="42">
                  <c:v>3.1734</c:v>
                </c:pt>
                <c:pt idx="43">
                  <c:v>3.1734</c:v>
                </c:pt>
                <c:pt idx="44">
                  <c:v>3.1734</c:v>
                </c:pt>
                <c:pt idx="45">
                  <c:v>3.094065</c:v>
                </c:pt>
                <c:pt idx="46">
                  <c:v>3.094065</c:v>
                </c:pt>
                <c:pt idx="47">
                  <c:v>3.1337325</c:v>
                </c:pt>
                <c:pt idx="48">
                  <c:v>3.411405</c:v>
                </c:pt>
                <c:pt idx="49">
                  <c:v>3.64941</c:v>
                </c:pt>
                <c:pt idx="50">
                  <c:v>3.1734</c:v>
                </c:pt>
                <c:pt idx="51">
                  <c:v>3.0543975</c:v>
                </c:pt>
                <c:pt idx="52">
                  <c:v>3.094065</c:v>
                </c:pt>
                <c:pt idx="53">
                  <c:v>2.9750625</c:v>
                </c:pt>
                <c:pt idx="54">
                  <c:v>2.8957275</c:v>
                </c:pt>
                <c:pt idx="55">
                  <c:v>3.01473</c:v>
                </c:pt>
                <c:pt idx="56">
                  <c:v>2.9750625</c:v>
                </c:pt>
                <c:pt idx="57">
                  <c:v>2.8957275</c:v>
                </c:pt>
                <c:pt idx="58">
                  <c:v>2.85606</c:v>
                </c:pt>
                <c:pt idx="59">
                  <c:v>2.85606</c:v>
                </c:pt>
                <c:pt idx="60">
                  <c:v>2.8957275</c:v>
                </c:pt>
                <c:pt idx="61">
                  <c:v>2.8163925</c:v>
                </c:pt>
                <c:pt idx="62">
                  <c:v>2.8957275</c:v>
                </c:pt>
                <c:pt idx="63">
                  <c:v>2.8957275</c:v>
                </c:pt>
                <c:pt idx="64">
                  <c:v>2.85606</c:v>
                </c:pt>
                <c:pt idx="65">
                  <c:v>2.935395</c:v>
                </c:pt>
                <c:pt idx="66">
                  <c:v>2.7370575</c:v>
                </c:pt>
                <c:pt idx="67">
                  <c:v>2.8163925</c:v>
                </c:pt>
                <c:pt idx="68">
                  <c:v>2.8163925</c:v>
                </c:pt>
                <c:pt idx="69">
                  <c:v>2.7370575</c:v>
                </c:pt>
                <c:pt idx="70">
                  <c:v>2.8163925</c:v>
                </c:pt>
                <c:pt idx="71">
                  <c:v>2.7370575</c:v>
                </c:pt>
                <c:pt idx="72">
                  <c:v>2.776725</c:v>
                </c:pt>
                <c:pt idx="73">
                  <c:v>2.776725</c:v>
                </c:pt>
                <c:pt idx="74">
                  <c:v>2.776725</c:v>
                </c:pt>
                <c:pt idx="75">
                  <c:v>2.8163925</c:v>
                </c:pt>
                <c:pt idx="76">
                  <c:v>2.7370575</c:v>
                </c:pt>
                <c:pt idx="77">
                  <c:v>2.776725</c:v>
                </c:pt>
                <c:pt idx="78">
                  <c:v>2.776725</c:v>
                </c:pt>
                <c:pt idx="79">
                  <c:v>2.776725</c:v>
                </c:pt>
                <c:pt idx="80">
                  <c:v>2.776725</c:v>
                </c:pt>
                <c:pt idx="81">
                  <c:v>2.7370575</c:v>
                </c:pt>
                <c:pt idx="82">
                  <c:v>2.8163925</c:v>
                </c:pt>
                <c:pt idx="83">
                  <c:v>2.69739</c:v>
                </c:pt>
                <c:pt idx="84">
                  <c:v>2.776725</c:v>
                </c:pt>
                <c:pt idx="85">
                  <c:v>2.7370575</c:v>
                </c:pt>
                <c:pt idx="86">
                  <c:v>2.69739</c:v>
                </c:pt>
                <c:pt idx="87">
                  <c:v>2.7370575</c:v>
                </c:pt>
                <c:pt idx="88">
                  <c:v>2.6577225</c:v>
                </c:pt>
                <c:pt idx="89">
                  <c:v>2.6577225</c:v>
                </c:pt>
                <c:pt idx="90">
                  <c:v>2.6577225</c:v>
                </c:pt>
                <c:pt idx="91">
                  <c:v>2.69739</c:v>
                </c:pt>
                <c:pt idx="92">
                  <c:v>2.6577225</c:v>
                </c:pt>
                <c:pt idx="93">
                  <c:v>2.6577225</c:v>
                </c:pt>
                <c:pt idx="94">
                  <c:v>2.618055</c:v>
                </c:pt>
                <c:pt idx="95">
                  <c:v>2.618055</c:v>
                </c:pt>
                <c:pt idx="96">
                  <c:v>2.53872</c:v>
                </c:pt>
                <c:pt idx="97">
                  <c:v>2.5783875</c:v>
                </c:pt>
                <c:pt idx="98">
                  <c:v>2.5783875</c:v>
                </c:pt>
                <c:pt idx="99">
                  <c:v>2.618055</c:v>
                </c:pt>
                <c:pt idx="100">
                  <c:v>2.53872</c:v>
                </c:pt>
                <c:pt idx="101">
                  <c:v>2.5783875</c:v>
                </c:pt>
                <c:pt idx="102">
                  <c:v>2.4990525</c:v>
                </c:pt>
                <c:pt idx="103">
                  <c:v>2.4990525</c:v>
                </c:pt>
                <c:pt idx="104">
                  <c:v>2.53872</c:v>
                </c:pt>
                <c:pt idx="105">
                  <c:v>2.459385</c:v>
                </c:pt>
                <c:pt idx="106">
                  <c:v>2.4990525</c:v>
                </c:pt>
                <c:pt idx="107">
                  <c:v>2.4990525</c:v>
                </c:pt>
                <c:pt idx="108">
                  <c:v>2.53872</c:v>
                </c:pt>
                <c:pt idx="109">
                  <c:v>2.4990525</c:v>
                </c:pt>
                <c:pt idx="110">
                  <c:v>2.4990525</c:v>
                </c:pt>
                <c:pt idx="111">
                  <c:v>2.4990525</c:v>
                </c:pt>
                <c:pt idx="112">
                  <c:v>2.4990525</c:v>
                </c:pt>
                <c:pt idx="113">
                  <c:v>2.53872</c:v>
                </c:pt>
                <c:pt idx="114">
                  <c:v>2.4990525</c:v>
                </c:pt>
                <c:pt idx="115">
                  <c:v>2.4990525</c:v>
                </c:pt>
                <c:pt idx="116">
                  <c:v>2.53872</c:v>
                </c:pt>
                <c:pt idx="117">
                  <c:v>2.53872</c:v>
                </c:pt>
                <c:pt idx="118">
                  <c:v>2.53872</c:v>
                </c:pt>
                <c:pt idx="119">
                  <c:v>2.5783875</c:v>
                </c:pt>
                <c:pt idx="120">
                  <c:v>2.53872</c:v>
                </c:pt>
                <c:pt idx="121">
                  <c:v>2.53872</c:v>
                </c:pt>
                <c:pt idx="122">
                  <c:v>2.53872</c:v>
                </c:pt>
                <c:pt idx="123">
                  <c:v>2.53872</c:v>
                </c:pt>
                <c:pt idx="124">
                  <c:v>2.53872</c:v>
                </c:pt>
                <c:pt idx="125">
                  <c:v>2.6577225</c:v>
                </c:pt>
                <c:pt idx="126">
                  <c:v>2.5783875</c:v>
                </c:pt>
                <c:pt idx="127">
                  <c:v>2.53872</c:v>
                </c:pt>
                <c:pt idx="128">
                  <c:v>2.5783875</c:v>
                </c:pt>
                <c:pt idx="129">
                  <c:v>2.618055</c:v>
                </c:pt>
                <c:pt idx="130">
                  <c:v>2.5783875</c:v>
                </c:pt>
                <c:pt idx="131">
                  <c:v>2.618055</c:v>
                </c:pt>
                <c:pt idx="132">
                  <c:v>2.5783875</c:v>
                </c:pt>
                <c:pt idx="133">
                  <c:v>2.618055</c:v>
                </c:pt>
                <c:pt idx="134">
                  <c:v>2.69739</c:v>
                </c:pt>
                <c:pt idx="135">
                  <c:v>2.618055</c:v>
                </c:pt>
                <c:pt idx="136">
                  <c:v>2.53872</c:v>
                </c:pt>
                <c:pt idx="137">
                  <c:v>2.5783875</c:v>
                </c:pt>
                <c:pt idx="138">
                  <c:v>2.618055</c:v>
                </c:pt>
                <c:pt idx="139">
                  <c:v>2.53872</c:v>
                </c:pt>
                <c:pt idx="140">
                  <c:v>2.6577225</c:v>
                </c:pt>
                <c:pt idx="141">
                  <c:v>2.618055</c:v>
                </c:pt>
                <c:pt idx="142">
                  <c:v>2.5783875</c:v>
                </c:pt>
                <c:pt idx="143">
                  <c:v>2.618055</c:v>
                </c:pt>
                <c:pt idx="144">
                  <c:v>2.5783875</c:v>
                </c:pt>
                <c:pt idx="145">
                  <c:v>2.618055</c:v>
                </c:pt>
                <c:pt idx="146">
                  <c:v>2.618055</c:v>
                </c:pt>
                <c:pt idx="147">
                  <c:v>2.618055</c:v>
                </c:pt>
                <c:pt idx="148">
                  <c:v>2.618055</c:v>
                </c:pt>
                <c:pt idx="149">
                  <c:v>2.459385</c:v>
                </c:pt>
                <c:pt idx="150">
                  <c:v>2.2610475</c:v>
                </c:pt>
                <c:pt idx="151">
                  <c:v>2.3403825</c:v>
                </c:pt>
                <c:pt idx="152">
                  <c:v>2.2610475</c:v>
                </c:pt>
                <c:pt idx="153">
                  <c:v>2.2610475</c:v>
                </c:pt>
                <c:pt idx="154">
                  <c:v>2.300715</c:v>
                </c:pt>
                <c:pt idx="155">
                  <c:v>2.2610475</c:v>
                </c:pt>
                <c:pt idx="156">
                  <c:v>2.2610475</c:v>
                </c:pt>
                <c:pt idx="157">
                  <c:v>2.300715</c:v>
                </c:pt>
                <c:pt idx="158">
                  <c:v>2.300715</c:v>
                </c:pt>
                <c:pt idx="159">
                  <c:v>2.3403825</c:v>
                </c:pt>
                <c:pt idx="160">
                  <c:v>2.3403825</c:v>
                </c:pt>
                <c:pt idx="161">
                  <c:v>2.300715</c:v>
                </c:pt>
                <c:pt idx="162">
                  <c:v>2.300715</c:v>
                </c:pt>
                <c:pt idx="163">
                  <c:v>2.300715</c:v>
                </c:pt>
                <c:pt idx="164">
                  <c:v>2.38005</c:v>
                </c:pt>
                <c:pt idx="165">
                  <c:v>2.300715</c:v>
                </c:pt>
                <c:pt idx="166">
                  <c:v>2.3403825</c:v>
                </c:pt>
                <c:pt idx="167">
                  <c:v>2.3403825</c:v>
                </c:pt>
                <c:pt idx="168">
                  <c:v>2.3403825</c:v>
                </c:pt>
                <c:pt idx="169">
                  <c:v>2.3403825</c:v>
                </c:pt>
                <c:pt idx="170">
                  <c:v>2.300715</c:v>
                </c:pt>
                <c:pt idx="171">
                  <c:v>2.300715</c:v>
                </c:pt>
                <c:pt idx="172">
                  <c:v>2.3403825</c:v>
                </c:pt>
                <c:pt idx="173">
                  <c:v>2.300715</c:v>
                </c:pt>
                <c:pt idx="174">
                  <c:v>2.300715</c:v>
                </c:pt>
                <c:pt idx="175">
                  <c:v>2.2610475</c:v>
                </c:pt>
                <c:pt idx="176">
                  <c:v>2.300715</c:v>
                </c:pt>
                <c:pt idx="177">
                  <c:v>2.3403825</c:v>
                </c:pt>
                <c:pt idx="178">
                  <c:v>2.3403825</c:v>
                </c:pt>
                <c:pt idx="179">
                  <c:v>2.300715</c:v>
                </c:pt>
                <c:pt idx="180">
                  <c:v>2.2610475</c:v>
                </c:pt>
                <c:pt idx="181">
                  <c:v>2.300715</c:v>
                </c:pt>
                <c:pt idx="182">
                  <c:v>2.300715</c:v>
                </c:pt>
                <c:pt idx="183">
                  <c:v>2.300715</c:v>
                </c:pt>
                <c:pt idx="184">
                  <c:v>2.300715</c:v>
                </c:pt>
                <c:pt idx="185">
                  <c:v>2.22138</c:v>
                </c:pt>
                <c:pt idx="186">
                  <c:v>2.300715</c:v>
                </c:pt>
                <c:pt idx="187">
                  <c:v>2.300715</c:v>
                </c:pt>
                <c:pt idx="188">
                  <c:v>2.22138</c:v>
                </c:pt>
                <c:pt idx="189">
                  <c:v>2.22138</c:v>
                </c:pt>
                <c:pt idx="190">
                  <c:v>2.22138</c:v>
                </c:pt>
                <c:pt idx="191">
                  <c:v>2.22138</c:v>
                </c:pt>
                <c:pt idx="192">
                  <c:v>2.21424</c:v>
                </c:pt>
                <c:pt idx="193">
                  <c:v>2.1747</c:v>
                </c:pt>
                <c:pt idx="194">
                  <c:v>2.25378</c:v>
                </c:pt>
                <c:pt idx="195">
                  <c:v>2.21424</c:v>
                </c:pt>
                <c:pt idx="196">
                  <c:v>2.1747</c:v>
                </c:pt>
                <c:pt idx="197">
                  <c:v>2.21424</c:v>
                </c:pt>
                <c:pt idx="198">
                  <c:v>2.1747</c:v>
                </c:pt>
                <c:pt idx="199">
                  <c:v>2.21424</c:v>
                </c:pt>
                <c:pt idx="200">
                  <c:v>2.21424</c:v>
                </c:pt>
                <c:pt idx="201">
                  <c:v>2.21424</c:v>
                </c:pt>
                <c:pt idx="202">
                  <c:v>2.1747</c:v>
                </c:pt>
                <c:pt idx="203">
                  <c:v>2.25378</c:v>
                </c:pt>
                <c:pt idx="204">
                  <c:v>2.21424</c:v>
                </c:pt>
                <c:pt idx="205">
                  <c:v>2.25378</c:v>
                </c:pt>
                <c:pt idx="206">
                  <c:v>2.21424</c:v>
                </c:pt>
                <c:pt idx="207">
                  <c:v>2.1747</c:v>
                </c:pt>
                <c:pt idx="208">
                  <c:v>2.21424</c:v>
                </c:pt>
                <c:pt idx="209">
                  <c:v>2.21424</c:v>
                </c:pt>
                <c:pt idx="210">
                  <c:v>2.25378</c:v>
                </c:pt>
                <c:pt idx="211">
                  <c:v>2.21424</c:v>
                </c:pt>
                <c:pt idx="212">
                  <c:v>2.29332</c:v>
                </c:pt>
                <c:pt idx="213">
                  <c:v>2.29332</c:v>
                </c:pt>
                <c:pt idx="214">
                  <c:v>2.25378</c:v>
                </c:pt>
                <c:pt idx="215">
                  <c:v>2.29332</c:v>
                </c:pt>
                <c:pt idx="216">
                  <c:v>2.33286</c:v>
                </c:pt>
                <c:pt idx="217">
                  <c:v>2.25378</c:v>
                </c:pt>
                <c:pt idx="218">
                  <c:v>2.25378</c:v>
                </c:pt>
                <c:pt idx="219">
                  <c:v>2.25378</c:v>
                </c:pt>
                <c:pt idx="220">
                  <c:v>2.29332</c:v>
                </c:pt>
                <c:pt idx="221">
                  <c:v>2.29332</c:v>
                </c:pt>
                <c:pt idx="222">
                  <c:v>2.25378</c:v>
                </c:pt>
                <c:pt idx="223">
                  <c:v>2.29332</c:v>
                </c:pt>
                <c:pt idx="224">
                  <c:v>2.25378</c:v>
                </c:pt>
                <c:pt idx="225">
                  <c:v>2.33286</c:v>
                </c:pt>
                <c:pt idx="226">
                  <c:v>2.29332</c:v>
                </c:pt>
                <c:pt idx="227">
                  <c:v>2.29332</c:v>
                </c:pt>
                <c:pt idx="228">
                  <c:v>2.29332</c:v>
                </c:pt>
                <c:pt idx="229">
                  <c:v>2.29332</c:v>
                </c:pt>
                <c:pt idx="230">
                  <c:v>2.29332</c:v>
                </c:pt>
                <c:pt idx="231">
                  <c:v>2.25378</c:v>
                </c:pt>
                <c:pt idx="232">
                  <c:v>2.3724</c:v>
                </c:pt>
                <c:pt idx="233">
                  <c:v>2.25378</c:v>
                </c:pt>
                <c:pt idx="234">
                  <c:v>2.29332</c:v>
                </c:pt>
                <c:pt idx="235">
                  <c:v>2.33286</c:v>
                </c:pt>
                <c:pt idx="236">
                  <c:v>2.33286</c:v>
                </c:pt>
                <c:pt idx="237">
                  <c:v>2.3724</c:v>
                </c:pt>
                <c:pt idx="238">
                  <c:v>2.41194</c:v>
                </c:pt>
                <c:pt idx="239">
                  <c:v>2.3724</c:v>
                </c:pt>
                <c:pt idx="240">
                  <c:v>2.33286</c:v>
                </c:pt>
                <c:pt idx="241">
                  <c:v>2.3724</c:v>
                </c:pt>
                <c:pt idx="242">
                  <c:v>2.3724</c:v>
                </c:pt>
                <c:pt idx="243">
                  <c:v>2.3724</c:v>
                </c:pt>
                <c:pt idx="244">
                  <c:v>2.33286</c:v>
                </c:pt>
                <c:pt idx="245">
                  <c:v>2.33286</c:v>
                </c:pt>
                <c:pt idx="246">
                  <c:v>2.33286</c:v>
                </c:pt>
                <c:pt idx="247">
                  <c:v>2.25378</c:v>
                </c:pt>
                <c:pt idx="248">
                  <c:v>2.29332</c:v>
                </c:pt>
                <c:pt idx="249">
                  <c:v>2.3724</c:v>
                </c:pt>
                <c:pt idx="250">
                  <c:v>2.33286</c:v>
                </c:pt>
                <c:pt idx="251">
                  <c:v>2.33286</c:v>
                </c:pt>
                <c:pt idx="252">
                  <c:v>2.33286</c:v>
                </c:pt>
                <c:pt idx="253">
                  <c:v>2.3724</c:v>
                </c:pt>
                <c:pt idx="254">
                  <c:v>2.3724</c:v>
                </c:pt>
                <c:pt idx="255">
                  <c:v>2.29332</c:v>
                </c:pt>
                <c:pt idx="256">
                  <c:v>2.29332</c:v>
                </c:pt>
                <c:pt idx="257">
                  <c:v>2.29332</c:v>
                </c:pt>
                <c:pt idx="258">
                  <c:v>2.33286</c:v>
                </c:pt>
                <c:pt idx="259">
                  <c:v>2.29332</c:v>
                </c:pt>
                <c:pt idx="260">
                  <c:v>2.29332</c:v>
                </c:pt>
                <c:pt idx="261">
                  <c:v>2.29332</c:v>
                </c:pt>
                <c:pt idx="262">
                  <c:v>2.25378</c:v>
                </c:pt>
                <c:pt idx="263">
                  <c:v>2.25378</c:v>
                </c:pt>
                <c:pt idx="264">
                  <c:v>2.33286</c:v>
                </c:pt>
                <c:pt idx="265">
                  <c:v>2.25378</c:v>
                </c:pt>
                <c:pt idx="266">
                  <c:v>2.29332</c:v>
                </c:pt>
                <c:pt idx="267">
                  <c:v>2.25378</c:v>
                </c:pt>
                <c:pt idx="268">
                  <c:v>2.25378</c:v>
                </c:pt>
                <c:pt idx="269">
                  <c:v>2.29332</c:v>
                </c:pt>
                <c:pt idx="270">
                  <c:v>2.25378</c:v>
                </c:pt>
                <c:pt idx="271">
                  <c:v>2.29332</c:v>
                </c:pt>
                <c:pt idx="272">
                  <c:v>2.25378</c:v>
                </c:pt>
                <c:pt idx="273">
                  <c:v>2.25378</c:v>
                </c:pt>
                <c:pt idx="274">
                  <c:v>2.33286</c:v>
                </c:pt>
                <c:pt idx="275">
                  <c:v>2.29332</c:v>
                </c:pt>
                <c:pt idx="276">
                  <c:v>2.25378</c:v>
                </c:pt>
                <c:pt idx="277">
                  <c:v>2.29332</c:v>
                </c:pt>
                <c:pt idx="278">
                  <c:v>2.25378</c:v>
                </c:pt>
                <c:pt idx="279">
                  <c:v>2.29332</c:v>
                </c:pt>
                <c:pt idx="280">
                  <c:v>2.25378</c:v>
                </c:pt>
                <c:pt idx="281">
                  <c:v>2.29332</c:v>
                </c:pt>
                <c:pt idx="282">
                  <c:v>2.25378</c:v>
                </c:pt>
                <c:pt idx="283">
                  <c:v>2.29332</c:v>
                </c:pt>
                <c:pt idx="284">
                  <c:v>2.25378</c:v>
                </c:pt>
                <c:pt idx="285">
                  <c:v>2.25378</c:v>
                </c:pt>
                <c:pt idx="286">
                  <c:v>2.25378</c:v>
                </c:pt>
                <c:pt idx="287">
                  <c:v>2.21424</c:v>
                </c:pt>
                <c:pt idx="288">
                  <c:v>2.25378</c:v>
                </c:pt>
                <c:pt idx="289">
                  <c:v>2.21424</c:v>
                </c:pt>
                <c:pt idx="290">
                  <c:v>2.1747</c:v>
                </c:pt>
                <c:pt idx="291">
                  <c:v>2.1747</c:v>
                </c:pt>
                <c:pt idx="292">
                  <c:v>2.21424</c:v>
                </c:pt>
                <c:pt idx="293">
                  <c:v>2.25378</c:v>
                </c:pt>
                <c:pt idx="294">
                  <c:v>2.21424</c:v>
                </c:pt>
                <c:pt idx="295">
                  <c:v>2.25378</c:v>
                </c:pt>
                <c:pt idx="296">
                  <c:v>2.21424</c:v>
                </c:pt>
                <c:pt idx="297">
                  <c:v>2.25378</c:v>
                </c:pt>
                <c:pt idx="298">
                  <c:v>2.21424</c:v>
                </c:pt>
                <c:pt idx="299">
                  <c:v>2.21424</c:v>
                </c:pt>
                <c:pt idx="300">
                  <c:v>2.21424</c:v>
                </c:pt>
                <c:pt idx="301">
                  <c:v>2.25378</c:v>
                </c:pt>
                <c:pt idx="302">
                  <c:v>2.1747</c:v>
                </c:pt>
                <c:pt idx="303">
                  <c:v>2.21424</c:v>
                </c:pt>
                <c:pt idx="304">
                  <c:v>2.25378</c:v>
                </c:pt>
                <c:pt idx="305">
                  <c:v>2.25378</c:v>
                </c:pt>
                <c:pt idx="306">
                  <c:v>2.21424</c:v>
                </c:pt>
                <c:pt idx="307">
                  <c:v>2.29332</c:v>
                </c:pt>
                <c:pt idx="308">
                  <c:v>2.25378</c:v>
                </c:pt>
                <c:pt idx="309">
                  <c:v>2.49102</c:v>
                </c:pt>
                <c:pt idx="310">
                  <c:v>2.80734</c:v>
                </c:pt>
                <c:pt idx="311">
                  <c:v>3.08412</c:v>
                </c:pt>
                <c:pt idx="312">
                  <c:v>3.83538</c:v>
                </c:pt>
                <c:pt idx="313">
                  <c:v>6.87996</c:v>
                </c:pt>
                <c:pt idx="314">
                  <c:v>9.25236</c:v>
                </c:pt>
                <c:pt idx="315">
                  <c:v>10.83396</c:v>
                </c:pt>
                <c:pt idx="316">
                  <c:v>12.17832</c:v>
                </c:pt>
                <c:pt idx="317">
                  <c:v>11.62476</c:v>
                </c:pt>
                <c:pt idx="318">
                  <c:v>12.0597</c:v>
                </c:pt>
                <c:pt idx="319">
                  <c:v>11.38752</c:v>
                </c:pt>
                <c:pt idx="320">
                  <c:v>11.62476</c:v>
                </c:pt>
                <c:pt idx="321">
                  <c:v>12.0597</c:v>
                </c:pt>
                <c:pt idx="322">
                  <c:v>12.2574</c:v>
                </c:pt>
                <c:pt idx="323">
                  <c:v>9.96408</c:v>
                </c:pt>
                <c:pt idx="324">
                  <c:v>11.34798</c:v>
                </c:pt>
                <c:pt idx="325">
                  <c:v>11.30844</c:v>
                </c:pt>
                <c:pt idx="326">
                  <c:v>10.71534</c:v>
                </c:pt>
                <c:pt idx="327">
                  <c:v>11.18982</c:v>
                </c:pt>
                <c:pt idx="328">
                  <c:v>11.94108</c:v>
                </c:pt>
                <c:pt idx="329">
                  <c:v>11.6643</c:v>
                </c:pt>
                <c:pt idx="330">
                  <c:v>11.50614</c:v>
                </c:pt>
                <c:pt idx="331">
                  <c:v>12.09924</c:v>
                </c:pt>
                <c:pt idx="332">
                  <c:v>12.13878</c:v>
                </c:pt>
                <c:pt idx="333">
                  <c:v>11.82246</c:v>
                </c:pt>
                <c:pt idx="334">
                  <c:v>11.38752</c:v>
                </c:pt>
                <c:pt idx="335">
                  <c:v>10.31994</c:v>
                </c:pt>
                <c:pt idx="336">
                  <c:v>9.72684</c:v>
                </c:pt>
                <c:pt idx="337">
                  <c:v>10.71534</c:v>
                </c:pt>
                <c:pt idx="338">
                  <c:v>10.99212</c:v>
                </c:pt>
                <c:pt idx="339">
                  <c:v>11.50614</c:v>
                </c:pt>
                <c:pt idx="340">
                  <c:v>12.21786</c:v>
                </c:pt>
                <c:pt idx="341">
                  <c:v>11.62476</c:v>
                </c:pt>
                <c:pt idx="342">
                  <c:v>11.42706</c:v>
                </c:pt>
                <c:pt idx="343">
                  <c:v>11.11074</c:v>
                </c:pt>
                <c:pt idx="344">
                  <c:v>10.63626</c:v>
                </c:pt>
                <c:pt idx="345">
                  <c:v>11.0712</c:v>
                </c:pt>
                <c:pt idx="346">
                  <c:v>11.6643</c:v>
                </c:pt>
                <c:pt idx="347">
                  <c:v>11.0712</c:v>
                </c:pt>
                <c:pt idx="348">
                  <c:v>12.69234</c:v>
                </c:pt>
                <c:pt idx="349">
                  <c:v>13.0482</c:v>
                </c:pt>
                <c:pt idx="350">
                  <c:v>12.41556</c:v>
                </c:pt>
                <c:pt idx="351">
                  <c:v>13.60176</c:v>
                </c:pt>
                <c:pt idx="352">
                  <c:v>13.2459</c:v>
                </c:pt>
                <c:pt idx="353">
                  <c:v>13.20636</c:v>
                </c:pt>
                <c:pt idx="354">
                  <c:v>12.6528</c:v>
                </c:pt>
                <c:pt idx="355">
                  <c:v>12.53418</c:v>
                </c:pt>
                <c:pt idx="356">
                  <c:v>12.09924</c:v>
                </c:pt>
                <c:pt idx="357">
                  <c:v>11.78292</c:v>
                </c:pt>
                <c:pt idx="358">
                  <c:v>11.34798</c:v>
                </c:pt>
                <c:pt idx="359">
                  <c:v>11.22936</c:v>
                </c:pt>
                <c:pt idx="360">
                  <c:v>11.62476</c:v>
                </c:pt>
                <c:pt idx="361">
                  <c:v>11.78292</c:v>
                </c:pt>
                <c:pt idx="362">
                  <c:v>10.75488</c:v>
                </c:pt>
                <c:pt idx="363">
                  <c:v>9.33144</c:v>
                </c:pt>
                <c:pt idx="364">
                  <c:v>9.01512</c:v>
                </c:pt>
                <c:pt idx="365">
                  <c:v>10.04316</c:v>
                </c:pt>
                <c:pt idx="366">
                  <c:v>10.51764</c:v>
                </c:pt>
                <c:pt idx="367">
                  <c:v>11.0712</c:v>
                </c:pt>
                <c:pt idx="368">
                  <c:v>12.61326</c:v>
                </c:pt>
                <c:pt idx="369">
                  <c:v>11.90154</c:v>
                </c:pt>
                <c:pt idx="370">
                  <c:v>11.18982</c:v>
                </c:pt>
                <c:pt idx="371">
                  <c:v>10.24086</c:v>
                </c:pt>
                <c:pt idx="372">
                  <c:v>9.885</c:v>
                </c:pt>
                <c:pt idx="373">
                  <c:v>9.96408</c:v>
                </c:pt>
                <c:pt idx="374">
                  <c:v>9.33144</c:v>
                </c:pt>
                <c:pt idx="375">
                  <c:v>8.97558</c:v>
                </c:pt>
                <c:pt idx="376">
                  <c:v>8.93604</c:v>
                </c:pt>
                <c:pt idx="377">
                  <c:v>9.37098</c:v>
                </c:pt>
                <c:pt idx="378">
                  <c:v>8.61972</c:v>
                </c:pt>
                <c:pt idx="379">
                  <c:v>8.58018</c:v>
                </c:pt>
                <c:pt idx="380">
                  <c:v>8.6988</c:v>
                </c:pt>
                <c:pt idx="381">
                  <c:v>9.21282</c:v>
                </c:pt>
                <c:pt idx="382">
                  <c:v>9.01512</c:v>
                </c:pt>
                <c:pt idx="383">
                  <c:v>8.97558</c:v>
                </c:pt>
                <c:pt idx="384">
                  <c:v>9.223305</c:v>
                </c:pt>
                <c:pt idx="385">
                  <c:v>8.86704</c:v>
                </c:pt>
                <c:pt idx="386">
                  <c:v>8.78787</c:v>
                </c:pt>
                <c:pt idx="387">
                  <c:v>8.748285</c:v>
                </c:pt>
                <c:pt idx="388">
                  <c:v>9.10455</c:v>
                </c:pt>
                <c:pt idx="389">
                  <c:v>9.619155</c:v>
                </c:pt>
                <c:pt idx="390">
                  <c:v>10.806705</c:v>
                </c:pt>
                <c:pt idx="391">
                  <c:v>10.806705</c:v>
                </c:pt>
                <c:pt idx="392">
                  <c:v>9.856665</c:v>
                </c:pt>
                <c:pt idx="393">
                  <c:v>8.94621</c:v>
                </c:pt>
                <c:pt idx="394">
                  <c:v>8.273265</c:v>
                </c:pt>
                <c:pt idx="395">
                  <c:v>8.39202</c:v>
                </c:pt>
                <c:pt idx="396">
                  <c:v>8.669115</c:v>
                </c:pt>
                <c:pt idx="397">
                  <c:v>8.62953</c:v>
                </c:pt>
                <c:pt idx="398">
                  <c:v>8.78787</c:v>
                </c:pt>
                <c:pt idx="399">
                  <c:v>8.62953</c:v>
                </c:pt>
                <c:pt idx="400">
                  <c:v>8.47119</c:v>
                </c:pt>
                <c:pt idx="401">
                  <c:v>8.39202</c:v>
                </c:pt>
                <c:pt idx="402">
                  <c:v>8.194095</c:v>
                </c:pt>
                <c:pt idx="403">
                  <c:v>8.273265</c:v>
                </c:pt>
                <c:pt idx="404">
                  <c:v>8.589945</c:v>
                </c:pt>
                <c:pt idx="405">
                  <c:v>9.42123</c:v>
                </c:pt>
                <c:pt idx="406">
                  <c:v>9.42123</c:v>
                </c:pt>
                <c:pt idx="407">
                  <c:v>8.86704</c:v>
                </c:pt>
                <c:pt idx="408">
                  <c:v>8.7087</c:v>
                </c:pt>
                <c:pt idx="409">
                  <c:v>9.856665</c:v>
                </c:pt>
                <c:pt idx="410">
                  <c:v>11.677575</c:v>
                </c:pt>
                <c:pt idx="411">
                  <c:v>12.35052</c:v>
                </c:pt>
                <c:pt idx="412">
                  <c:v>12.27135</c:v>
                </c:pt>
                <c:pt idx="413">
                  <c:v>12.19218</c:v>
                </c:pt>
                <c:pt idx="414">
                  <c:v>12.310935</c:v>
                </c:pt>
                <c:pt idx="415">
                  <c:v>11.8755</c:v>
                </c:pt>
                <c:pt idx="416">
                  <c:v>11.915085</c:v>
                </c:pt>
                <c:pt idx="417">
                  <c:v>12.390105</c:v>
                </c:pt>
                <c:pt idx="418">
                  <c:v>12.548445</c:v>
                </c:pt>
                <c:pt idx="419">
                  <c:v>10.68795</c:v>
                </c:pt>
                <c:pt idx="420">
                  <c:v>11.598405</c:v>
                </c:pt>
                <c:pt idx="421">
                  <c:v>12.27135</c:v>
                </c:pt>
                <c:pt idx="422">
                  <c:v>12.35052</c:v>
                </c:pt>
                <c:pt idx="423">
                  <c:v>12.35052</c:v>
                </c:pt>
                <c:pt idx="424">
                  <c:v>12.706785</c:v>
                </c:pt>
                <c:pt idx="425">
                  <c:v>12.390105</c:v>
                </c:pt>
                <c:pt idx="426">
                  <c:v>12.82554</c:v>
                </c:pt>
                <c:pt idx="427">
                  <c:v>12.35052</c:v>
                </c:pt>
                <c:pt idx="428">
                  <c:v>12.58803</c:v>
                </c:pt>
                <c:pt idx="429">
                  <c:v>12.42969</c:v>
                </c:pt>
                <c:pt idx="430">
                  <c:v>11.47965</c:v>
                </c:pt>
                <c:pt idx="431">
                  <c:v>10.45044</c:v>
                </c:pt>
                <c:pt idx="432">
                  <c:v>10.21293</c:v>
                </c:pt>
                <c:pt idx="433">
                  <c:v>11.677575</c:v>
                </c:pt>
                <c:pt idx="434">
                  <c:v>11.915085</c:v>
                </c:pt>
                <c:pt idx="435">
                  <c:v>11.756745</c:v>
                </c:pt>
                <c:pt idx="436">
                  <c:v>11.8755</c:v>
                </c:pt>
                <c:pt idx="437">
                  <c:v>11.915085</c:v>
                </c:pt>
                <c:pt idx="438">
                  <c:v>11.63799</c:v>
                </c:pt>
                <c:pt idx="439">
                  <c:v>11.40048</c:v>
                </c:pt>
                <c:pt idx="440">
                  <c:v>11.0838</c:v>
                </c:pt>
                <c:pt idx="441">
                  <c:v>11.202555</c:v>
                </c:pt>
                <c:pt idx="442">
                  <c:v>12.03384</c:v>
                </c:pt>
                <c:pt idx="443">
                  <c:v>11.756745</c:v>
                </c:pt>
                <c:pt idx="444">
                  <c:v>12.11301</c:v>
                </c:pt>
                <c:pt idx="445">
                  <c:v>12.03384</c:v>
                </c:pt>
                <c:pt idx="446">
                  <c:v>11.677575</c:v>
                </c:pt>
                <c:pt idx="447">
                  <c:v>11.598405</c:v>
                </c:pt>
                <c:pt idx="448">
                  <c:v>11.00463</c:v>
                </c:pt>
                <c:pt idx="449">
                  <c:v>10.92546</c:v>
                </c:pt>
                <c:pt idx="450">
                  <c:v>10.410855</c:v>
                </c:pt>
                <c:pt idx="451">
                  <c:v>10.490025</c:v>
                </c:pt>
                <c:pt idx="452">
                  <c:v>10.648365</c:v>
                </c:pt>
                <c:pt idx="453">
                  <c:v>10.52961</c:v>
                </c:pt>
                <c:pt idx="454">
                  <c:v>11.32131</c:v>
                </c:pt>
                <c:pt idx="455">
                  <c:v>11.0838</c:v>
                </c:pt>
                <c:pt idx="456">
                  <c:v>10.806705</c:v>
                </c:pt>
                <c:pt idx="457">
                  <c:v>10.569195</c:v>
                </c:pt>
                <c:pt idx="458">
                  <c:v>10.05459</c:v>
                </c:pt>
                <c:pt idx="459">
                  <c:v>8.94621</c:v>
                </c:pt>
                <c:pt idx="460">
                  <c:v>8.589945</c:v>
                </c:pt>
                <c:pt idx="461">
                  <c:v>10.13376</c:v>
                </c:pt>
                <c:pt idx="462">
                  <c:v>10.173345</c:v>
                </c:pt>
                <c:pt idx="463">
                  <c:v>9.89625</c:v>
                </c:pt>
                <c:pt idx="464">
                  <c:v>9.856665</c:v>
                </c:pt>
                <c:pt idx="465">
                  <c:v>9.619155</c:v>
                </c:pt>
                <c:pt idx="466">
                  <c:v>9.856665</c:v>
                </c:pt>
                <c:pt idx="467">
                  <c:v>9.5004</c:v>
                </c:pt>
                <c:pt idx="468">
                  <c:v>9.381645</c:v>
                </c:pt>
                <c:pt idx="469">
                  <c:v>10.52961</c:v>
                </c:pt>
                <c:pt idx="470">
                  <c:v>10.885875</c:v>
                </c:pt>
                <c:pt idx="471">
                  <c:v>10.094175</c:v>
                </c:pt>
                <c:pt idx="472">
                  <c:v>9.02538</c:v>
                </c:pt>
                <c:pt idx="473">
                  <c:v>8.86704</c:v>
                </c:pt>
                <c:pt idx="474">
                  <c:v>9.144135</c:v>
                </c:pt>
                <c:pt idx="475">
                  <c:v>9.144135</c:v>
                </c:pt>
                <c:pt idx="476">
                  <c:v>8.906625</c:v>
                </c:pt>
                <c:pt idx="477">
                  <c:v>8.906625</c:v>
                </c:pt>
                <c:pt idx="478">
                  <c:v>8.62953</c:v>
                </c:pt>
                <c:pt idx="479">
                  <c:v>9.10455</c:v>
                </c:pt>
                <c:pt idx="480">
                  <c:v>8.598465</c:v>
                </c:pt>
                <c:pt idx="481">
                  <c:v>8.67735</c:v>
                </c:pt>
                <c:pt idx="482">
                  <c:v>9.071775</c:v>
                </c:pt>
                <c:pt idx="483">
                  <c:v>9.0323325</c:v>
                </c:pt>
                <c:pt idx="484">
                  <c:v>8.598465</c:v>
                </c:pt>
                <c:pt idx="485">
                  <c:v>8.598465</c:v>
                </c:pt>
                <c:pt idx="486">
                  <c:v>8.756235</c:v>
                </c:pt>
                <c:pt idx="487">
                  <c:v>8.51958</c:v>
                </c:pt>
                <c:pt idx="488">
                  <c:v>8.04627</c:v>
                </c:pt>
                <c:pt idx="489">
                  <c:v>7.7701725</c:v>
                </c:pt>
                <c:pt idx="490">
                  <c:v>7.4546325</c:v>
                </c:pt>
                <c:pt idx="491">
                  <c:v>8.1645975</c:v>
                </c:pt>
                <c:pt idx="492">
                  <c:v>8.8745625</c:v>
                </c:pt>
                <c:pt idx="493">
                  <c:v>9.4662</c:v>
                </c:pt>
                <c:pt idx="494">
                  <c:v>9.387315</c:v>
                </c:pt>
                <c:pt idx="495">
                  <c:v>9.2689875</c:v>
                </c:pt>
                <c:pt idx="496">
                  <c:v>8.9534475</c:v>
                </c:pt>
                <c:pt idx="497">
                  <c:v>9.5056425</c:v>
                </c:pt>
                <c:pt idx="498">
                  <c:v>9.0323325</c:v>
                </c:pt>
                <c:pt idx="499">
                  <c:v>9.5056425</c:v>
                </c:pt>
                <c:pt idx="500">
                  <c:v>9.702855</c:v>
                </c:pt>
                <c:pt idx="501">
                  <c:v>9.545085</c:v>
                </c:pt>
                <c:pt idx="502">
                  <c:v>9.1112175</c:v>
                </c:pt>
                <c:pt idx="503">
                  <c:v>9.1901025</c:v>
                </c:pt>
                <c:pt idx="504">
                  <c:v>9.5845275</c:v>
                </c:pt>
                <c:pt idx="505">
                  <c:v>11.20167</c:v>
                </c:pt>
                <c:pt idx="506">
                  <c:v>12.0299625</c:v>
                </c:pt>
                <c:pt idx="507">
                  <c:v>12.2666175</c:v>
                </c:pt>
                <c:pt idx="508">
                  <c:v>12.227175</c:v>
                </c:pt>
                <c:pt idx="509">
                  <c:v>12.1088475</c:v>
                </c:pt>
                <c:pt idx="510">
                  <c:v>12.0299625</c:v>
                </c:pt>
                <c:pt idx="511">
                  <c:v>12.14829</c:v>
                </c:pt>
                <c:pt idx="512">
                  <c:v>12.542715</c:v>
                </c:pt>
                <c:pt idx="513">
                  <c:v>12.227175</c:v>
                </c:pt>
                <c:pt idx="514">
                  <c:v>12.6610425</c:v>
                </c:pt>
                <c:pt idx="515">
                  <c:v>11.280555</c:v>
                </c:pt>
                <c:pt idx="516">
                  <c:v>12.227175</c:v>
                </c:pt>
                <c:pt idx="517">
                  <c:v>12.1877325</c:v>
                </c:pt>
                <c:pt idx="518">
                  <c:v>12.227175</c:v>
                </c:pt>
                <c:pt idx="519">
                  <c:v>12.1088475</c:v>
                </c:pt>
                <c:pt idx="520">
                  <c:v>12.14829</c:v>
                </c:pt>
                <c:pt idx="521">
                  <c:v>12.384945</c:v>
                </c:pt>
                <c:pt idx="522">
                  <c:v>11.99052</c:v>
                </c:pt>
                <c:pt idx="523">
                  <c:v>12.227175</c:v>
                </c:pt>
                <c:pt idx="524">
                  <c:v>12.8976975</c:v>
                </c:pt>
                <c:pt idx="525">
                  <c:v>12.77937</c:v>
                </c:pt>
                <c:pt idx="526">
                  <c:v>12.1877325</c:v>
                </c:pt>
                <c:pt idx="527">
                  <c:v>10.25505</c:v>
                </c:pt>
                <c:pt idx="528">
                  <c:v>9.6634125</c:v>
                </c:pt>
                <c:pt idx="529">
                  <c:v>10.9255725</c:v>
                </c:pt>
                <c:pt idx="530">
                  <c:v>12.700485</c:v>
                </c:pt>
                <c:pt idx="531">
                  <c:v>12.8188125</c:v>
                </c:pt>
                <c:pt idx="532">
                  <c:v>13.1343525</c:v>
                </c:pt>
                <c:pt idx="533">
                  <c:v>13.2921225</c:v>
                </c:pt>
                <c:pt idx="534">
                  <c:v>12.77937</c:v>
                </c:pt>
                <c:pt idx="535">
                  <c:v>11.99052</c:v>
                </c:pt>
                <c:pt idx="536">
                  <c:v>10.6889175</c:v>
                </c:pt>
                <c:pt idx="537">
                  <c:v>10.1367225</c:v>
                </c:pt>
                <c:pt idx="538">
                  <c:v>10.8466875</c:v>
                </c:pt>
                <c:pt idx="539">
                  <c:v>11.0833425</c:v>
                </c:pt>
                <c:pt idx="540">
                  <c:v>11.35944</c:v>
                </c:pt>
                <c:pt idx="541">
                  <c:v>11.911635</c:v>
                </c:pt>
                <c:pt idx="542">
                  <c:v>12.0299625</c:v>
                </c:pt>
                <c:pt idx="543">
                  <c:v>12.0299625</c:v>
                </c:pt>
                <c:pt idx="544">
                  <c:v>11.4777675</c:v>
                </c:pt>
                <c:pt idx="545">
                  <c:v>11.9510775</c:v>
                </c:pt>
                <c:pt idx="546">
                  <c:v>11.35944</c:v>
                </c:pt>
                <c:pt idx="547">
                  <c:v>11.596095</c:v>
                </c:pt>
                <c:pt idx="548">
                  <c:v>11.5566525</c:v>
                </c:pt>
                <c:pt idx="549">
                  <c:v>11.51721</c:v>
                </c:pt>
                <c:pt idx="550">
                  <c:v>10.807245</c:v>
                </c:pt>
                <c:pt idx="551">
                  <c:v>11.4777675</c:v>
                </c:pt>
                <c:pt idx="552">
                  <c:v>11.596095</c:v>
                </c:pt>
                <c:pt idx="553">
                  <c:v>12.30606</c:v>
                </c:pt>
                <c:pt idx="554">
                  <c:v>10.25505</c:v>
                </c:pt>
                <c:pt idx="555">
                  <c:v>8.67735</c:v>
                </c:pt>
                <c:pt idx="556">
                  <c:v>8.9534475</c:v>
                </c:pt>
                <c:pt idx="557">
                  <c:v>9.4267575</c:v>
                </c:pt>
                <c:pt idx="558">
                  <c:v>9.702855</c:v>
                </c:pt>
                <c:pt idx="559">
                  <c:v>9.93951</c:v>
                </c:pt>
                <c:pt idx="560">
                  <c:v>9.7422975</c:v>
                </c:pt>
                <c:pt idx="561">
                  <c:v>10.018395</c:v>
                </c:pt>
                <c:pt idx="562">
                  <c:v>10.0578375</c:v>
                </c:pt>
                <c:pt idx="563">
                  <c:v>10.0578375</c:v>
                </c:pt>
                <c:pt idx="564">
                  <c:v>9.9789525</c:v>
                </c:pt>
                <c:pt idx="565">
                  <c:v>9.702855</c:v>
                </c:pt>
                <c:pt idx="566">
                  <c:v>8.8745625</c:v>
                </c:pt>
                <c:pt idx="567">
                  <c:v>9.1112175</c:v>
                </c:pt>
                <c:pt idx="568">
                  <c:v>8.440695</c:v>
                </c:pt>
                <c:pt idx="569">
                  <c:v>8.1645975</c:v>
                </c:pt>
                <c:pt idx="570">
                  <c:v>8.2434825</c:v>
                </c:pt>
                <c:pt idx="571">
                  <c:v>7.9279425</c:v>
                </c:pt>
                <c:pt idx="572">
                  <c:v>7.809615</c:v>
                </c:pt>
                <c:pt idx="573">
                  <c:v>7.73073</c:v>
                </c:pt>
                <c:pt idx="574">
                  <c:v>8.0857125</c:v>
                </c:pt>
                <c:pt idx="575">
                  <c:v>8.598465</c:v>
                </c:pt>
                <c:pt idx="576">
                  <c:v>8.5590225</c:v>
                </c:pt>
                <c:pt idx="577">
                  <c:v>7.8885</c:v>
                </c:pt>
                <c:pt idx="578">
                  <c:v>8.04627</c:v>
                </c:pt>
                <c:pt idx="579">
                  <c:v>8.125155</c:v>
                </c:pt>
                <c:pt idx="580">
                  <c:v>8.125155</c:v>
                </c:pt>
                <c:pt idx="581">
                  <c:v>7.8490575</c:v>
                </c:pt>
                <c:pt idx="582">
                  <c:v>7.2179775</c:v>
                </c:pt>
                <c:pt idx="583">
                  <c:v>7.809615</c:v>
                </c:pt>
                <c:pt idx="584">
                  <c:v>9.5056425</c:v>
                </c:pt>
                <c:pt idx="585">
                  <c:v>8.7167925</c:v>
                </c:pt>
                <c:pt idx="586">
                  <c:v>7.57296</c:v>
                </c:pt>
                <c:pt idx="587">
                  <c:v>7.73073</c:v>
                </c:pt>
                <c:pt idx="588">
                  <c:v>8.67735</c:v>
                </c:pt>
                <c:pt idx="589">
                  <c:v>8.4801375</c:v>
                </c:pt>
                <c:pt idx="590">
                  <c:v>8.125155</c:v>
                </c:pt>
                <c:pt idx="591">
                  <c:v>7.651845</c:v>
                </c:pt>
                <c:pt idx="592">
                  <c:v>7.8490575</c:v>
                </c:pt>
                <c:pt idx="593">
                  <c:v>8.04627</c:v>
                </c:pt>
                <c:pt idx="594">
                  <c:v>8.04627</c:v>
                </c:pt>
                <c:pt idx="595">
                  <c:v>8.0068275</c:v>
                </c:pt>
                <c:pt idx="596">
                  <c:v>8.3223675</c:v>
                </c:pt>
                <c:pt idx="597">
                  <c:v>8.20404</c:v>
                </c:pt>
                <c:pt idx="598">
                  <c:v>8.0857125</c:v>
                </c:pt>
                <c:pt idx="599">
                  <c:v>7.8885</c:v>
                </c:pt>
                <c:pt idx="600">
                  <c:v>7.8490575</c:v>
                </c:pt>
                <c:pt idx="601">
                  <c:v>10.09728</c:v>
                </c:pt>
                <c:pt idx="602">
                  <c:v>12.14829</c:v>
                </c:pt>
                <c:pt idx="603">
                  <c:v>12.2666175</c:v>
                </c:pt>
                <c:pt idx="604">
                  <c:v>12.8188125</c:v>
                </c:pt>
                <c:pt idx="605">
                  <c:v>11.7144225</c:v>
                </c:pt>
                <c:pt idx="606">
                  <c:v>12.4243875</c:v>
                </c:pt>
                <c:pt idx="607">
                  <c:v>12.4243875</c:v>
                </c:pt>
                <c:pt idx="608">
                  <c:v>12.2666175</c:v>
                </c:pt>
                <c:pt idx="609">
                  <c:v>11.83275</c:v>
                </c:pt>
                <c:pt idx="610">
                  <c:v>11.596095</c:v>
                </c:pt>
                <c:pt idx="611">
                  <c:v>10.88613</c:v>
                </c:pt>
                <c:pt idx="612">
                  <c:v>12.4243875</c:v>
                </c:pt>
                <c:pt idx="613">
                  <c:v>12.542715</c:v>
                </c:pt>
                <c:pt idx="614">
                  <c:v>12.3455025</c:v>
                </c:pt>
                <c:pt idx="615">
                  <c:v>12.0299625</c:v>
                </c:pt>
                <c:pt idx="616">
                  <c:v>12.6216</c:v>
                </c:pt>
                <c:pt idx="617">
                  <c:v>12.858255</c:v>
                </c:pt>
                <c:pt idx="618">
                  <c:v>13.2132375</c:v>
                </c:pt>
                <c:pt idx="619">
                  <c:v>13.2132375</c:v>
                </c:pt>
                <c:pt idx="620">
                  <c:v>13.09491</c:v>
                </c:pt>
                <c:pt idx="621">
                  <c:v>12.46383</c:v>
                </c:pt>
                <c:pt idx="622">
                  <c:v>12.542715</c:v>
                </c:pt>
                <c:pt idx="623">
                  <c:v>10.2944925</c:v>
                </c:pt>
                <c:pt idx="624">
                  <c:v>9.62397</c:v>
                </c:pt>
                <c:pt idx="625">
                  <c:v>11.9510775</c:v>
                </c:pt>
                <c:pt idx="626">
                  <c:v>13.2921225</c:v>
                </c:pt>
                <c:pt idx="627">
                  <c:v>13.88376</c:v>
                </c:pt>
                <c:pt idx="628">
                  <c:v>13.8443175</c:v>
                </c:pt>
                <c:pt idx="629">
                  <c:v>14.1993</c:v>
                </c:pt>
                <c:pt idx="630">
                  <c:v>14.5542825</c:v>
                </c:pt>
                <c:pt idx="631">
                  <c:v>12.93714</c:v>
                </c:pt>
                <c:pt idx="632">
                  <c:v>12.1088475</c:v>
                </c:pt>
                <c:pt idx="633">
                  <c:v>11.2411125</c:v>
                </c:pt>
                <c:pt idx="634">
                  <c:v>11.20167</c:v>
                </c:pt>
                <c:pt idx="635">
                  <c:v>11.438325</c:v>
                </c:pt>
                <c:pt idx="636">
                  <c:v>11.7933075</c:v>
                </c:pt>
                <c:pt idx="637">
                  <c:v>12.0299625</c:v>
                </c:pt>
                <c:pt idx="638">
                  <c:v>11.3199975</c:v>
                </c:pt>
                <c:pt idx="639">
                  <c:v>11.67498</c:v>
                </c:pt>
                <c:pt idx="640">
                  <c:v>13.331565</c:v>
                </c:pt>
                <c:pt idx="641">
                  <c:v>13.2132375</c:v>
                </c:pt>
                <c:pt idx="642">
                  <c:v>12.1088475</c:v>
                </c:pt>
                <c:pt idx="643">
                  <c:v>11.7144225</c:v>
                </c:pt>
                <c:pt idx="644">
                  <c:v>11.122785</c:v>
                </c:pt>
                <c:pt idx="645">
                  <c:v>11.2411125</c:v>
                </c:pt>
                <c:pt idx="646">
                  <c:v>11.122785</c:v>
                </c:pt>
                <c:pt idx="647">
                  <c:v>10.72836</c:v>
                </c:pt>
                <c:pt idx="648">
                  <c:v>10.72836</c:v>
                </c:pt>
                <c:pt idx="649">
                  <c:v>10.1367225</c:v>
                </c:pt>
                <c:pt idx="650">
                  <c:v>10.41282</c:v>
                </c:pt>
                <c:pt idx="651">
                  <c:v>9.2689875</c:v>
                </c:pt>
                <c:pt idx="652">
                  <c:v>8.67735</c:v>
                </c:pt>
                <c:pt idx="653">
                  <c:v>9.545085</c:v>
                </c:pt>
                <c:pt idx="654">
                  <c:v>10.0578375</c:v>
                </c:pt>
                <c:pt idx="655">
                  <c:v>10.3733775</c:v>
                </c:pt>
                <c:pt idx="656">
                  <c:v>10.6100325</c:v>
                </c:pt>
                <c:pt idx="657">
                  <c:v>11.3199975</c:v>
                </c:pt>
                <c:pt idx="658">
                  <c:v>10.5311475</c:v>
                </c:pt>
                <c:pt idx="659">
                  <c:v>9.78174</c:v>
                </c:pt>
                <c:pt idx="660">
                  <c:v>10.09728</c:v>
                </c:pt>
                <c:pt idx="661">
                  <c:v>9.1901025</c:v>
                </c:pt>
                <c:pt idx="662">
                  <c:v>8.9534475</c:v>
                </c:pt>
                <c:pt idx="663">
                  <c:v>8.9534475</c:v>
                </c:pt>
                <c:pt idx="664">
                  <c:v>9.3478725</c:v>
                </c:pt>
                <c:pt idx="665">
                  <c:v>8.7956775</c:v>
                </c:pt>
                <c:pt idx="666">
                  <c:v>8.4801375</c:v>
                </c:pt>
                <c:pt idx="667">
                  <c:v>8.83512</c:v>
                </c:pt>
                <c:pt idx="668">
                  <c:v>9.071775</c:v>
                </c:pt>
                <c:pt idx="669">
                  <c:v>9.5845275</c:v>
                </c:pt>
                <c:pt idx="670">
                  <c:v>8.914005</c:v>
                </c:pt>
                <c:pt idx="671">
                  <c:v>9.1901025</c:v>
                </c:pt>
                <c:pt idx="672">
                  <c:v>10.41282</c:v>
                </c:pt>
                <c:pt idx="673">
                  <c:v>9.93951</c:v>
                </c:pt>
                <c:pt idx="674">
                  <c:v>9.6634125</c:v>
                </c:pt>
                <c:pt idx="675">
                  <c:v>8.83512</c:v>
                </c:pt>
                <c:pt idx="676">
                  <c:v>8.7167925</c:v>
                </c:pt>
                <c:pt idx="677">
                  <c:v>9.071775</c:v>
                </c:pt>
                <c:pt idx="678">
                  <c:v>8.598465</c:v>
                </c:pt>
                <c:pt idx="679">
                  <c:v>8.6379075</c:v>
                </c:pt>
                <c:pt idx="680">
                  <c:v>9.0323325</c:v>
                </c:pt>
                <c:pt idx="681">
                  <c:v>8.3223675</c:v>
                </c:pt>
                <c:pt idx="682">
                  <c:v>7.651845</c:v>
                </c:pt>
                <c:pt idx="683">
                  <c:v>8.125155</c:v>
                </c:pt>
                <c:pt idx="684">
                  <c:v>8.3223675</c:v>
                </c:pt>
                <c:pt idx="685">
                  <c:v>8.51958</c:v>
                </c:pt>
                <c:pt idx="686">
                  <c:v>8.598465</c:v>
                </c:pt>
                <c:pt idx="687">
                  <c:v>9.860625</c:v>
                </c:pt>
                <c:pt idx="688">
                  <c:v>10.1367225</c:v>
                </c:pt>
                <c:pt idx="689">
                  <c:v>9.9789525</c:v>
                </c:pt>
                <c:pt idx="690">
                  <c:v>9.071775</c:v>
                </c:pt>
                <c:pt idx="691">
                  <c:v>9.15066</c:v>
                </c:pt>
                <c:pt idx="692">
                  <c:v>8.914005</c:v>
                </c:pt>
                <c:pt idx="693">
                  <c:v>8.4012525</c:v>
                </c:pt>
                <c:pt idx="694">
                  <c:v>8.36181</c:v>
                </c:pt>
                <c:pt idx="695">
                  <c:v>8.756235</c:v>
                </c:pt>
                <c:pt idx="696">
                  <c:v>8.756235</c:v>
                </c:pt>
                <c:pt idx="697">
                  <c:v>10.333935</c:v>
                </c:pt>
                <c:pt idx="698">
                  <c:v>11.596095</c:v>
                </c:pt>
                <c:pt idx="699">
                  <c:v>12.93714</c:v>
                </c:pt>
                <c:pt idx="700">
                  <c:v>13.1343525</c:v>
                </c:pt>
                <c:pt idx="701">
                  <c:v>12.8188125</c:v>
                </c:pt>
                <c:pt idx="702">
                  <c:v>13.09491</c:v>
                </c:pt>
                <c:pt idx="703">
                  <c:v>13.3710075</c:v>
                </c:pt>
                <c:pt idx="704">
                  <c:v>13.41045</c:v>
                </c:pt>
                <c:pt idx="705">
                  <c:v>13.3710075</c:v>
                </c:pt>
                <c:pt idx="706">
                  <c:v>13.489335</c:v>
                </c:pt>
                <c:pt idx="707">
                  <c:v>11.596095</c:v>
                </c:pt>
                <c:pt idx="708">
                  <c:v>14.435955</c:v>
                </c:pt>
                <c:pt idx="709">
                  <c:v>14.2387425</c:v>
                </c:pt>
                <c:pt idx="710">
                  <c:v>14.278185</c:v>
                </c:pt>
                <c:pt idx="711">
                  <c:v>13.25268</c:v>
                </c:pt>
                <c:pt idx="712">
                  <c:v>12.8976975</c:v>
                </c:pt>
                <c:pt idx="713">
                  <c:v>12.7399275</c:v>
                </c:pt>
                <c:pt idx="714">
                  <c:v>12.6216</c:v>
                </c:pt>
                <c:pt idx="715">
                  <c:v>13.1343525</c:v>
                </c:pt>
                <c:pt idx="716">
                  <c:v>13.489335</c:v>
                </c:pt>
                <c:pt idx="717">
                  <c:v>12.7399275</c:v>
                </c:pt>
                <c:pt idx="718">
                  <c:v>12.227175</c:v>
                </c:pt>
                <c:pt idx="719">
                  <c:v>10.649475</c:v>
                </c:pt>
                <c:pt idx="720">
                  <c:v>10.4522625</c:v>
                </c:pt>
                <c:pt idx="721">
                  <c:v>12.0299625</c:v>
                </c:pt>
                <c:pt idx="722">
                  <c:v>12.6216</c:v>
                </c:pt>
                <c:pt idx="723">
                  <c:v>13.56822</c:v>
                </c:pt>
                <c:pt idx="724">
                  <c:v>13.173795</c:v>
                </c:pt>
                <c:pt idx="725">
                  <c:v>13.016025</c:v>
                </c:pt>
                <c:pt idx="726">
                  <c:v>12.8976975</c:v>
                </c:pt>
                <c:pt idx="727">
                  <c:v>12.858255</c:v>
                </c:pt>
                <c:pt idx="728">
                  <c:v>11.6355375</c:v>
                </c:pt>
                <c:pt idx="729">
                  <c:v>11.6355375</c:v>
                </c:pt>
                <c:pt idx="730">
                  <c:v>13.173795</c:v>
                </c:pt>
                <c:pt idx="731">
                  <c:v>13.2132375</c:v>
                </c:pt>
                <c:pt idx="732">
                  <c:v>12.542715</c:v>
                </c:pt>
                <c:pt idx="733">
                  <c:v>11.20167</c:v>
                </c:pt>
                <c:pt idx="734">
                  <c:v>11.20167</c:v>
                </c:pt>
                <c:pt idx="735">
                  <c:v>11.0439</c:v>
                </c:pt>
                <c:pt idx="736">
                  <c:v>11.0439</c:v>
                </c:pt>
                <c:pt idx="737">
                  <c:v>10.491705</c:v>
                </c:pt>
                <c:pt idx="738">
                  <c:v>11.122785</c:v>
                </c:pt>
                <c:pt idx="739">
                  <c:v>10.57059</c:v>
                </c:pt>
                <c:pt idx="740">
                  <c:v>10.176165</c:v>
                </c:pt>
                <c:pt idx="741">
                  <c:v>10.2156075</c:v>
                </c:pt>
                <c:pt idx="742">
                  <c:v>9.9000675</c:v>
                </c:pt>
                <c:pt idx="743">
                  <c:v>10.3733775</c:v>
                </c:pt>
                <c:pt idx="744">
                  <c:v>11.438325</c:v>
                </c:pt>
                <c:pt idx="745">
                  <c:v>11.51721</c:v>
                </c:pt>
                <c:pt idx="746">
                  <c:v>10.807245</c:v>
                </c:pt>
                <c:pt idx="747">
                  <c:v>9.7422975</c:v>
                </c:pt>
                <c:pt idx="748">
                  <c:v>8.51958</c:v>
                </c:pt>
                <c:pt idx="749">
                  <c:v>8.7956775</c:v>
                </c:pt>
                <c:pt idx="750">
                  <c:v>9.229545</c:v>
                </c:pt>
                <c:pt idx="751">
                  <c:v>8.7956775</c:v>
                </c:pt>
                <c:pt idx="752">
                  <c:v>9.1112175</c:v>
                </c:pt>
                <c:pt idx="753">
                  <c:v>8.7167925</c:v>
                </c:pt>
                <c:pt idx="754">
                  <c:v>8.598465</c:v>
                </c:pt>
                <c:pt idx="755">
                  <c:v>8.51958</c:v>
                </c:pt>
                <c:pt idx="756">
                  <c:v>8.67735</c:v>
                </c:pt>
                <c:pt idx="757">
                  <c:v>8.914005</c:v>
                </c:pt>
                <c:pt idx="758">
                  <c:v>8.6379075</c:v>
                </c:pt>
                <c:pt idx="759">
                  <c:v>8.20404</c:v>
                </c:pt>
                <c:pt idx="760">
                  <c:v>7.651845</c:v>
                </c:pt>
                <c:pt idx="761">
                  <c:v>7.1390925</c:v>
                </c:pt>
                <c:pt idx="762">
                  <c:v>7.57296</c:v>
                </c:pt>
                <c:pt idx="763">
                  <c:v>7.8885</c:v>
                </c:pt>
                <c:pt idx="764">
                  <c:v>8.7956775</c:v>
                </c:pt>
                <c:pt idx="765">
                  <c:v>9.78174</c:v>
                </c:pt>
                <c:pt idx="766">
                  <c:v>9.1901025</c:v>
                </c:pt>
                <c:pt idx="767">
                  <c:v>9.229545</c:v>
                </c:pt>
                <c:pt idx="768">
                  <c:v>8.36181</c:v>
                </c:pt>
                <c:pt idx="769">
                  <c:v>7.9279425</c:v>
                </c:pt>
                <c:pt idx="770">
                  <c:v>7.809615</c:v>
                </c:pt>
                <c:pt idx="771">
                  <c:v>7.73073</c:v>
                </c:pt>
                <c:pt idx="772">
                  <c:v>7.6912875</c:v>
                </c:pt>
                <c:pt idx="773">
                  <c:v>7.6124025</c:v>
                </c:pt>
                <c:pt idx="774">
                  <c:v>7.809615</c:v>
                </c:pt>
                <c:pt idx="775">
                  <c:v>7.967385</c:v>
                </c:pt>
                <c:pt idx="776">
                  <c:v>8.1645975</c:v>
                </c:pt>
                <c:pt idx="777">
                  <c:v>7.2968625</c:v>
                </c:pt>
                <c:pt idx="778">
                  <c:v>6.4291275</c:v>
                </c:pt>
                <c:pt idx="779">
                  <c:v>7.0602075</c:v>
                </c:pt>
                <c:pt idx="780">
                  <c:v>7.651845</c:v>
                </c:pt>
                <c:pt idx="781">
                  <c:v>7.2968625</c:v>
                </c:pt>
                <c:pt idx="782">
                  <c:v>7.25742</c:v>
                </c:pt>
                <c:pt idx="783">
                  <c:v>7.1390925</c:v>
                </c:pt>
                <c:pt idx="784">
                  <c:v>6.94188</c:v>
                </c:pt>
                <c:pt idx="785">
                  <c:v>6.62634</c:v>
                </c:pt>
                <c:pt idx="786">
                  <c:v>6.8235525</c:v>
                </c:pt>
                <c:pt idx="787">
                  <c:v>6.46857</c:v>
                </c:pt>
                <c:pt idx="788">
                  <c:v>6.389685</c:v>
                </c:pt>
                <c:pt idx="789">
                  <c:v>6.46857</c:v>
                </c:pt>
                <c:pt idx="790">
                  <c:v>6.547455</c:v>
                </c:pt>
                <c:pt idx="791">
                  <c:v>5.758605</c:v>
                </c:pt>
                <c:pt idx="792">
                  <c:v>4.2203475</c:v>
                </c:pt>
                <c:pt idx="793">
                  <c:v>3.47094</c:v>
                </c:pt>
                <c:pt idx="794">
                  <c:v>3.3526125</c:v>
                </c:pt>
                <c:pt idx="795">
                  <c:v>3.3526125</c:v>
                </c:pt>
                <c:pt idx="796">
                  <c:v>3.31317</c:v>
                </c:pt>
                <c:pt idx="797">
                  <c:v>3.234285</c:v>
                </c:pt>
                <c:pt idx="798">
                  <c:v>3.392055</c:v>
                </c:pt>
                <c:pt idx="799">
                  <c:v>3.47094</c:v>
                </c:pt>
                <c:pt idx="800">
                  <c:v>3.47094</c:v>
                </c:pt>
                <c:pt idx="801">
                  <c:v>3.549825</c:v>
                </c:pt>
                <c:pt idx="802">
                  <c:v>3.4314975</c:v>
                </c:pt>
                <c:pt idx="803">
                  <c:v>3.4314975</c:v>
                </c:pt>
                <c:pt idx="804">
                  <c:v>3.4314975</c:v>
                </c:pt>
                <c:pt idx="805">
                  <c:v>3.1159575</c:v>
                </c:pt>
                <c:pt idx="806">
                  <c:v>3.1159575</c:v>
                </c:pt>
                <c:pt idx="807">
                  <c:v>3.31317</c:v>
                </c:pt>
                <c:pt idx="808">
                  <c:v>3.3526125</c:v>
                </c:pt>
                <c:pt idx="809">
                  <c:v>3.5103825</c:v>
                </c:pt>
                <c:pt idx="810">
                  <c:v>3.3526125</c:v>
                </c:pt>
                <c:pt idx="811">
                  <c:v>3.1948425</c:v>
                </c:pt>
                <c:pt idx="812">
                  <c:v>3.1554</c:v>
                </c:pt>
                <c:pt idx="813">
                  <c:v>3.234285</c:v>
                </c:pt>
                <c:pt idx="814">
                  <c:v>2.99763</c:v>
                </c:pt>
                <c:pt idx="815">
                  <c:v>3.0370725</c:v>
                </c:pt>
                <c:pt idx="816">
                  <c:v>3.1554</c:v>
                </c:pt>
                <c:pt idx="817">
                  <c:v>2.99763</c:v>
                </c:pt>
                <c:pt idx="818">
                  <c:v>3.1554</c:v>
                </c:pt>
                <c:pt idx="819">
                  <c:v>3.1554</c:v>
                </c:pt>
                <c:pt idx="820">
                  <c:v>3.1159575</c:v>
                </c:pt>
                <c:pt idx="821">
                  <c:v>3.31317</c:v>
                </c:pt>
                <c:pt idx="822">
                  <c:v>3.392055</c:v>
                </c:pt>
                <c:pt idx="823">
                  <c:v>3.3526125</c:v>
                </c:pt>
                <c:pt idx="824">
                  <c:v>3.47094</c:v>
                </c:pt>
                <c:pt idx="825">
                  <c:v>3.5892675</c:v>
                </c:pt>
                <c:pt idx="826">
                  <c:v>3.549825</c:v>
                </c:pt>
                <c:pt idx="827">
                  <c:v>3.5103825</c:v>
                </c:pt>
                <c:pt idx="828">
                  <c:v>3.5892675</c:v>
                </c:pt>
                <c:pt idx="829">
                  <c:v>3.392055</c:v>
                </c:pt>
                <c:pt idx="830">
                  <c:v>3.392055</c:v>
                </c:pt>
                <c:pt idx="831">
                  <c:v>3.47094</c:v>
                </c:pt>
                <c:pt idx="832">
                  <c:v>3.1948425</c:v>
                </c:pt>
                <c:pt idx="833">
                  <c:v>3.1948425</c:v>
                </c:pt>
                <c:pt idx="834">
                  <c:v>3.31317</c:v>
                </c:pt>
                <c:pt idx="835">
                  <c:v>3.31317</c:v>
                </c:pt>
                <c:pt idx="836">
                  <c:v>3.1948425</c:v>
                </c:pt>
                <c:pt idx="837">
                  <c:v>3.1554</c:v>
                </c:pt>
                <c:pt idx="838">
                  <c:v>3.1554</c:v>
                </c:pt>
                <c:pt idx="839">
                  <c:v>2.99763</c:v>
                </c:pt>
                <c:pt idx="840">
                  <c:v>3.076515</c:v>
                </c:pt>
                <c:pt idx="841">
                  <c:v>2.68209</c:v>
                </c:pt>
                <c:pt idx="842">
                  <c:v>2.7215325</c:v>
                </c:pt>
                <c:pt idx="843">
                  <c:v>2.918745</c:v>
                </c:pt>
                <c:pt idx="844">
                  <c:v>2.8793025</c:v>
                </c:pt>
                <c:pt idx="845">
                  <c:v>2.83986</c:v>
                </c:pt>
                <c:pt idx="846">
                  <c:v>2.8004175</c:v>
                </c:pt>
                <c:pt idx="847">
                  <c:v>2.760975</c:v>
                </c:pt>
                <c:pt idx="848">
                  <c:v>2.8004175</c:v>
                </c:pt>
                <c:pt idx="849">
                  <c:v>2.760975</c:v>
                </c:pt>
                <c:pt idx="850">
                  <c:v>2.5637625</c:v>
                </c:pt>
                <c:pt idx="851">
                  <c:v>2.8004175</c:v>
                </c:pt>
                <c:pt idx="852">
                  <c:v>2.8004175</c:v>
                </c:pt>
                <c:pt idx="853">
                  <c:v>2.760975</c:v>
                </c:pt>
                <c:pt idx="854">
                  <c:v>2.7215325</c:v>
                </c:pt>
                <c:pt idx="855">
                  <c:v>2.7215325</c:v>
                </c:pt>
                <c:pt idx="856">
                  <c:v>2.83986</c:v>
                </c:pt>
                <c:pt idx="857">
                  <c:v>2.760975</c:v>
                </c:pt>
                <c:pt idx="858">
                  <c:v>2.760975</c:v>
                </c:pt>
                <c:pt idx="859">
                  <c:v>2.4848775</c:v>
                </c:pt>
                <c:pt idx="860">
                  <c:v>2.7215325</c:v>
                </c:pt>
                <c:pt idx="861">
                  <c:v>2.7215325</c:v>
                </c:pt>
                <c:pt idx="862">
                  <c:v>2.83986</c:v>
                </c:pt>
                <c:pt idx="863">
                  <c:v>2.7215325</c:v>
                </c:pt>
                <c:pt idx="864">
                  <c:v>2.68158</c:v>
                </c:pt>
                <c:pt idx="865">
                  <c:v>2.68158</c:v>
                </c:pt>
                <c:pt idx="866">
                  <c:v>2.721015</c:v>
                </c:pt>
                <c:pt idx="867">
                  <c:v>2.721015</c:v>
                </c:pt>
                <c:pt idx="868">
                  <c:v>2.484405</c:v>
                </c:pt>
                <c:pt idx="869">
                  <c:v>2.76045</c:v>
                </c:pt>
                <c:pt idx="870">
                  <c:v>2.76045</c:v>
                </c:pt>
                <c:pt idx="871">
                  <c:v>2.721015</c:v>
                </c:pt>
                <c:pt idx="872">
                  <c:v>2.721015</c:v>
                </c:pt>
                <c:pt idx="873">
                  <c:v>2.721015</c:v>
                </c:pt>
                <c:pt idx="874">
                  <c:v>2.721015</c:v>
                </c:pt>
                <c:pt idx="875">
                  <c:v>2.76045</c:v>
                </c:pt>
                <c:pt idx="876">
                  <c:v>2.76045</c:v>
                </c:pt>
                <c:pt idx="877">
                  <c:v>2.484405</c:v>
                </c:pt>
                <c:pt idx="878">
                  <c:v>2.721015</c:v>
                </c:pt>
                <c:pt idx="879">
                  <c:v>2.76045</c:v>
                </c:pt>
                <c:pt idx="880">
                  <c:v>2.76045</c:v>
                </c:pt>
                <c:pt idx="881">
                  <c:v>2.799885</c:v>
                </c:pt>
                <c:pt idx="882">
                  <c:v>2.76045</c:v>
                </c:pt>
                <c:pt idx="883">
                  <c:v>2.68158</c:v>
                </c:pt>
                <c:pt idx="884">
                  <c:v>2.76045</c:v>
                </c:pt>
                <c:pt idx="885">
                  <c:v>2.76045</c:v>
                </c:pt>
                <c:pt idx="886">
                  <c:v>2.44497</c:v>
                </c:pt>
                <c:pt idx="887">
                  <c:v>2.721015</c:v>
                </c:pt>
                <c:pt idx="888">
                  <c:v>2.799885</c:v>
                </c:pt>
                <c:pt idx="889">
                  <c:v>2.721015</c:v>
                </c:pt>
                <c:pt idx="890">
                  <c:v>2.721015</c:v>
                </c:pt>
                <c:pt idx="891">
                  <c:v>2.721015</c:v>
                </c:pt>
                <c:pt idx="892">
                  <c:v>2.721015</c:v>
                </c:pt>
                <c:pt idx="893">
                  <c:v>2.721015</c:v>
                </c:pt>
                <c:pt idx="894">
                  <c:v>2.68158</c:v>
                </c:pt>
                <c:pt idx="895">
                  <c:v>2.60271</c:v>
                </c:pt>
                <c:pt idx="896">
                  <c:v>2.799885</c:v>
                </c:pt>
                <c:pt idx="897">
                  <c:v>2.76045</c:v>
                </c:pt>
                <c:pt idx="898">
                  <c:v>2.76045</c:v>
                </c:pt>
                <c:pt idx="899">
                  <c:v>2.83932</c:v>
                </c:pt>
                <c:pt idx="900">
                  <c:v>2.83932</c:v>
                </c:pt>
                <c:pt idx="901">
                  <c:v>2.83932</c:v>
                </c:pt>
                <c:pt idx="902">
                  <c:v>2.799885</c:v>
                </c:pt>
                <c:pt idx="903">
                  <c:v>2.76045</c:v>
                </c:pt>
                <c:pt idx="904">
                  <c:v>2.76045</c:v>
                </c:pt>
                <c:pt idx="905">
                  <c:v>2.957625</c:v>
                </c:pt>
                <c:pt idx="906">
                  <c:v>2.878755</c:v>
                </c:pt>
                <c:pt idx="907">
                  <c:v>2.76045</c:v>
                </c:pt>
                <c:pt idx="908">
                  <c:v>2.76045</c:v>
                </c:pt>
                <c:pt idx="909">
                  <c:v>2.878755</c:v>
                </c:pt>
                <c:pt idx="910">
                  <c:v>2.878755</c:v>
                </c:pt>
                <c:pt idx="911">
                  <c:v>2.878755</c:v>
                </c:pt>
                <c:pt idx="912">
                  <c:v>2.76045</c:v>
                </c:pt>
                <c:pt idx="913">
                  <c:v>2.721015</c:v>
                </c:pt>
                <c:pt idx="914">
                  <c:v>2.91819</c:v>
                </c:pt>
                <c:pt idx="915">
                  <c:v>2.878755</c:v>
                </c:pt>
                <c:pt idx="916">
                  <c:v>2.83932</c:v>
                </c:pt>
                <c:pt idx="917">
                  <c:v>2.878755</c:v>
                </c:pt>
                <c:pt idx="918">
                  <c:v>2.91819</c:v>
                </c:pt>
                <c:pt idx="919">
                  <c:v>2.957625</c:v>
                </c:pt>
                <c:pt idx="920">
                  <c:v>2.91819</c:v>
                </c:pt>
                <c:pt idx="921">
                  <c:v>2.799885</c:v>
                </c:pt>
                <c:pt idx="922">
                  <c:v>2.642145</c:v>
                </c:pt>
                <c:pt idx="923">
                  <c:v>2.91819</c:v>
                </c:pt>
                <c:pt idx="924">
                  <c:v>2.878755</c:v>
                </c:pt>
                <c:pt idx="925">
                  <c:v>2.878755</c:v>
                </c:pt>
                <c:pt idx="926">
                  <c:v>2.99706</c:v>
                </c:pt>
                <c:pt idx="927">
                  <c:v>2.878755</c:v>
                </c:pt>
                <c:pt idx="928">
                  <c:v>2.83932</c:v>
                </c:pt>
                <c:pt idx="929">
                  <c:v>2.799885</c:v>
                </c:pt>
                <c:pt idx="930">
                  <c:v>2.799885</c:v>
                </c:pt>
                <c:pt idx="931">
                  <c:v>2.721015</c:v>
                </c:pt>
                <c:pt idx="932">
                  <c:v>2.799885</c:v>
                </c:pt>
                <c:pt idx="933">
                  <c:v>2.91819</c:v>
                </c:pt>
                <c:pt idx="934">
                  <c:v>2.721015</c:v>
                </c:pt>
                <c:pt idx="935">
                  <c:v>2.76045</c:v>
                </c:pt>
                <c:pt idx="936">
                  <c:v>2.799885</c:v>
                </c:pt>
                <c:pt idx="937">
                  <c:v>2.76045</c:v>
                </c:pt>
                <c:pt idx="938">
                  <c:v>2.642145</c:v>
                </c:pt>
                <c:pt idx="939">
                  <c:v>2.60271</c:v>
                </c:pt>
                <c:pt idx="940">
                  <c:v>2.52384</c:v>
                </c:pt>
                <c:pt idx="941">
                  <c:v>2.68158</c:v>
                </c:pt>
                <c:pt idx="942">
                  <c:v>2.642145</c:v>
                </c:pt>
                <c:pt idx="943">
                  <c:v>2.60271</c:v>
                </c:pt>
                <c:pt idx="944">
                  <c:v>2.68158</c:v>
                </c:pt>
                <c:pt idx="945">
                  <c:v>2.68158</c:v>
                </c:pt>
                <c:pt idx="946">
                  <c:v>2.68158</c:v>
                </c:pt>
                <c:pt idx="947">
                  <c:v>2.642145</c:v>
                </c:pt>
                <c:pt idx="948">
                  <c:v>2.52384</c:v>
                </c:pt>
                <c:pt idx="949">
                  <c:v>2.563275</c:v>
                </c:pt>
                <c:pt idx="950">
                  <c:v>2.721015</c:v>
                </c:pt>
                <c:pt idx="951">
                  <c:v>2.721015</c:v>
                </c:pt>
                <c:pt idx="952">
                  <c:v>2.68158</c:v>
                </c:pt>
                <c:pt idx="953">
                  <c:v>2.642145</c:v>
                </c:pt>
                <c:pt idx="954">
                  <c:v>2.60271</c:v>
                </c:pt>
                <c:pt idx="955">
                  <c:v>2.68158</c:v>
                </c:pt>
                <c:pt idx="956">
                  <c:v>2.799885</c:v>
                </c:pt>
                <c:pt idx="957">
                  <c:v>2.60271</c:v>
                </c:pt>
                <c:pt idx="958">
                  <c:v>2.563275</c:v>
                </c:pt>
                <c:pt idx="959">
                  <c:v>2.68158</c:v>
                </c:pt>
                <c:pt idx="960">
                  <c:v>2.58786</c:v>
                </c:pt>
                <c:pt idx="961">
                  <c:v>2.66628</c:v>
                </c:pt>
                <c:pt idx="962">
                  <c:v>2.70549</c:v>
                </c:pt>
                <c:pt idx="963">
                  <c:v>2.70549</c:v>
                </c:pt>
                <c:pt idx="964">
                  <c:v>2.66628</c:v>
                </c:pt>
                <c:pt idx="965">
                  <c:v>2.70549</c:v>
                </c:pt>
                <c:pt idx="966">
                  <c:v>2.47023</c:v>
                </c:pt>
                <c:pt idx="967">
                  <c:v>2.54865</c:v>
                </c:pt>
                <c:pt idx="968">
                  <c:v>2.7447</c:v>
                </c:pt>
                <c:pt idx="969">
                  <c:v>2.7447</c:v>
                </c:pt>
                <c:pt idx="970">
                  <c:v>2.62707</c:v>
                </c:pt>
                <c:pt idx="971">
                  <c:v>2.62707</c:v>
                </c:pt>
                <c:pt idx="972">
                  <c:v>2.70549</c:v>
                </c:pt>
                <c:pt idx="973">
                  <c:v>2.70549</c:v>
                </c:pt>
                <c:pt idx="974">
                  <c:v>2.70549</c:v>
                </c:pt>
                <c:pt idx="975">
                  <c:v>2.43102</c:v>
                </c:pt>
                <c:pt idx="976">
                  <c:v>2.62707</c:v>
                </c:pt>
                <c:pt idx="977">
                  <c:v>2.66628</c:v>
                </c:pt>
                <c:pt idx="978">
                  <c:v>2.7447</c:v>
                </c:pt>
                <c:pt idx="979">
                  <c:v>2.78391</c:v>
                </c:pt>
                <c:pt idx="980">
                  <c:v>2.78391</c:v>
                </c:pt>
                <c:pt idx="981">
                  <c:v>2.86233</c:v>
                </c:pt>
                <c:pt idx="982">
                  <c:v>3.09759</c:v>
                </c:pt>
                <c:pt idx="983">
                  <c:v>3.21522</c:v>
                </c:pt>
                <c:pt idx="984">
                  <c:v>3.99942</c:v>
                </c:pt>
                <c:pt idx="985">
                  <c:v>6.74412</c:v>
                </c:pt>
                <c:pt idx="986">
                  <c:v>8.74383</c:v>
                </c:pt>
                <c:pt idx="987">
                  <c:v>9.37119</c:v>
                </c:pt>
                <c:pt idx="988">
                  <c:v>9.64566</c:v>
                </c:pt>
                <c:pt idx="989">
                  <c:v>10.70433</c:v>
                </c:pt>
                <c:pt idx="990">
                  <c:v>11.33169</c:v>
                </c:pt>
                <c:pt idx="991">
                  <c:v>11.09643</c:v>
                </c:pt>
                <c:pt idx="992">
                  <c:v>10.93959</c:v>
                </c:pt>
                <c:pt idx="993">
                  <c:v>10.62591</c:v>
                </c:pt>
                <c:pt idx="994">
                  <c:v>10.5867</c:v>
                </c:pt>
                <c:pt idx="995">
                  <c:v>10.11618</c:v>
                </c:pt>
                <c:pt idx="996">
                  <c:v>10.9788</c:v>
                </c:pt>
                <c:pt idx="997">
                  <c:v>12.46878</c:v>
                </c:pt>
                <c:pt idx="998">
                  <c:v>11.56695</c:v>
                </c:pt>
                <c:pt idx="999">
                  <c:v>11.48853</c:v>
                </c:pt>
                <c:pt idx="1000">
                  <c:v>11.60616</c:v>
                </c:pt>
                <c:pt idx="1001">
                  <c:v>12.23352</c:v>
                </c:pt>
                <c:pt idx="1002">
                  <c:v>12.23352</c:v>
                </c:pt>
                <c:pt idx="1003">
                  <c:v>12.74325</c:v>
                </c:pt>
                <c:pt idx="1004">
                  <c:v>11.64537</c:v>
                </c:pt>
                <c:pt idx="1005">
                  <c:v>11.72379</c:v>
                </c:pt>
                <c:pt idx="1006">
                  <c:v>11.52774</c:v>
                </c:pt>
                <c:pt idx="1007">
                  <c:v>10.1946</c:v>
                </c:pt>
                <c:pt idx="1008">
                  <c:v>9.4104</c:v>
                </c:pt>
                <c:pt idx="1009">
                  <c:v>11.17485</c:v>
                </c:pt>
                <c:pt idx="1010">
                  <c:v>12.46878</c:v>
                </c:pt>
                <c:pt idx="1011">
                  <c:v>11.95905</c:v>
                </c:pt>
                <c:pt idx="1012">
                  <c:v>11.29248</c:v>
                </c:pt>
                <c:pt idx="1013">
                  <c:v>12.11589</c:v>
                </c:pt>
                <c:pt idx="1014">
                  <c:v>11.29248</c:v>
                </c:pt>
                <c:pt idx="1015">
                  <c:v>10.93959</c:v>
                </c:pt>
                <c:pt idx="1016">
                  <c:v>10.50828</c:v>
                </c:pt>
                <c:pt idx="1017">
                  <c:v>10.93959</c:v>
                </c:pt>
                <c:pt idx="1018">
                  <c:v>11.09643</c:v>
                </c:pt>
                <c:pt idx="1019">
                  <c:v>11.763</c:v>
                </c:pt>
                <c:pt idx="1020">
                  <c:v>12.07668</c:v>
                </c:pt>
                <c:pt idx="1021">
                  <c:v>12.23352</c:v>
                </c:pt>
                <c:pt idx="1022">
                  <c:v>12.31194</c:v>
                </c:pt>
                <c:pt idx="1023">
                  <c:v>11.72379</c:v>
                </c:pt>
                <c:pt idx="1024">
                  <c:v>13.40982</c:v>
                </c:pt>
                <c:pt idx="1025">
                  <c:v>13.40982</c:v>
                </c:pt>
                <c:pt idx="1026">
                  <c:v>13.17456</c:v>
                </c:pt>
                <c:pt idx="1027">
                  <c:v>12.31194</c:v>
                </c:pt>
                <c:pt idx="1028">
                  <c:v>12.27273</c:v>
                </c:pt>
                <c:pt idx="1029">
                  <c:v>11.84142</c:v>
                </c:pt>
                <c:pt idx="1030">
                  <c:v>12.19431</c:v>
                </c:pt>
                <c:pt idx="1031">
                  <c:v>12.31194</c:v>
                </c:pt>
                <c:pt idx="1032">
                  <c:v>12.27273</c:v>
                </c:pt>
                <c:pt idx="1033">
                  <c:v>11.64537</c:v>
                </c:pt>
                <c:pt idx="1034">
                  <c:v>10.9788</c:v>
                </c:pt>
                <c:pt idx="1035">
                  <c:v>9.33198</c:v>
                </c:pt>
                <c:pt idx="1036">
                  <c:v>9.17514</c:v>
                </c:pt>
                <c:pt idx="1037">
                  <c:v>9.99855</c:v>
                </c:pt>
                <c:pt idx="1038">
                  <c:v>10.5867</c:v>
                </c:pt>
                <c:pt idx="1039">
                  <c:v>10.93959</c:v>
                </c:pt>
                <c:pt idx="1040">
                  <c:v>10.39065</c:v>
                </c:pt>
                <c:pt idx="1041">
                  <c:v>10.66512</c:v>
                </c:pt>
                <c:pt idx="1042">
                  <c:v>11.44932</c:v>
                </c:pt>
                <c:pt idx="1043">
                  <c:v>10.70433</c:v>
                </c:pt>
                <c:pt idx="1044">
                  <c:v>9.99855</c:v>
                </c:pt>
                <c:pt idx="1045">
                  <c:v>9.44961</c:v>
                </c:pt>
                <c:pt idx="1046">
                  <c:v>9.37119</c:v>
                </c:pt>
                <c:pt idx="1047">
                  <c:v>9.4104</c:v>
                </c:pt>
                <c:pt idx="1048">
                  <c:v>9.29277</c:v>
                </c:pt>
                <c:pt idx="1049">
                  <c:v>8.86146</c:v>
                </c:pt>
                <c:pt idx="1050">
                  <c:v>8.97909</c:v>
                </c:pt>
                <c:pt idx="1051">
                  <c:v>9.25356</c:v>
                </c:pt>
                <c:pt idx="1052">
                  <c:v>9.05751</c:v>
                </c:pt>
                <c:pt idx="1053">
                  <c:v>8.46936</c:v>
                </c:pt>
                <c:pt idx="1054">
                  <c:v>8.70462</c:v>
                </c:pt>
                <c:pt idx="1055">
                  <c:v>9.0183</c:v>
                </c:pt>
                <c:pt idx="1056">
                  <c:v>8.27595</c:v>
                </c:pt>
                <c:pt idx="1057">
                  <c:v>8.7444</c:v>
                </c:pt>
                <c:pt idx="1058">
                  <c:v>8.7444</c:v>
                </c:pt>
                <c:pt idx="1059">
                  <c:v>8.7053625</c:v>
                </c:pt>
                <c:pt idx="1060">
                  <c:v>8.6272875</c:v>
                </c:pt>
                <c:pt idx="1061">
                  <c:v>8.7053625</c:v>
                </c:pt>
                <c:pt idx="1062">
                  <c:v>8.822475</c:v>
                </c:pt>
                <c:pt idx="1063">
                  <c:v>8.6272875</c:v>
                </c:pt>
                <c:pt idx="1064">
                  <c:v>8.4321</c:v>
                </c:pt>
                <c:pt idx="1065">
                  <c:v>7.65135</c:v>
                </c:pt>
                <c:pt idx="1066">
                  <c:v>7.4952</c:v>
                </c:pt>
                <c:pt idx="1067">
                  <c:v>8.041725</c:v>
                </c:pt>
                <c:pt idx="1068">
                  <c:v>8.4321</c:v>
                </c:pt>
                <c:pt idx="1069">
                  <c:v>8.354025</c:v>
                </c:pt>
                <c:pt idx="1070">
                  <c:v>8.354025</c:v>
                </c:pt>
                <c:pt idx="1071">
                  <c:v>8.3930625</c:v>
                </c:pt>
                <c:pt idx="1072">
                  <c:v>8.4711375</c:v>
                </c:pt>
                <c:pt idx="1073">
                  <c:v>10.0326375</c:v>
                </c:pt>
                <c:pt idx="1074">
                  <c:v>9.9545625</c:v>
                </c:pt>
                <c:pt idx="1075">
                  <c:v>9.447075</c:v>
                </c:pt>
                <c:pt idx="1076">
                  <c:v>9.1738125</c:v>
                </c:pt>
                <c:pt idx="1077">
                  <c:v>9.0567</c:v>
                </c:pt>
                <c:pt idx="1078">
                  <c:v>8.9395875</c:v>
                </c:pt>
                <c:pt idx="1079">
                  <c:v>9.7203375</c:v>
                </c:pt>
                <c:pt idx="1080">
                  <c:v>8.90055</c:v>
                </c:pt>
                <c:pt idx="1081">
                  <c:v>9.4080375</c:v>
                </c:pt>
                <c:pt idx="1082">
                  <c:v>10.2668625</c:v>
                </c:pt>
                <c:pt idx="1083">
                  <c:v>10.46205</c:v>
                </c:pt>
                <c:pt idx="1084">
                  <c:v>11.477025</c:v>
                </c:pt>
                <c:pt idx="1085">
                  <c:v>11.5160625</c:v>
                </c:pt>
                <c:pt idx="1086">
                  <c:v>11.71125</c:v>
                </c:pt>
                <c:pt idx="1087">
                  <c:v>11.9064375</c:v>
                </c:pt>
                <c:pt idx="1088">
                  <c:v>11.9064375</c:v>
                </c:pt>
                <c:pt idx="1089">
                  <c:v>11.945475</c:v>
                </c:pt>
                <c:pt idx="1090">
                  <c:v>11.6722125</c:v>
                </c:pt>
                <c:pt idx="1091">
                  <c:v>10.1887875</c:v>
                </c:pt>
                <c:pt idx="1092">
                  <c:v>10.8133875</c:v>
                </c:pt>
                <c:pt idx="1093">
                  <c:v>11.6722125</c:v>
                </c:pt>
                <c:pt idx="1094">
                  <c:v>11.9064375</c:v>
                </c:pt>
                <c:pt idx="1095">
                  <c:v>11.39895</c:v>
                </c:pt>
                <c:pt idx="1096">
                  <c:v>12.02355</c:v>
                </c:pt>
                <c:pt idx="1097">
                  <c:v>11.8283625</c:v>
                </c:pt>
                <c:pt idx="1098">
                  <c:v>12.1797</c:v>
                </c:pt>
                <c:pt idx="1099">
                  <c:v>11.8283625</c:v>
                </c:pt>
                <c:pt idx="1100">
                  <c:v>12.6091125</c:v>
                </c:pt>
                <c:pt idx="1101">
                  <c:v>12.570075</c:v>
                </c:pt>
                <c:pt idx="1102">
                  <c:v>11.6722125</c:v>
                </c:pt>
                <c:pt idx="1103">
                  <c:v>10.14975</c:v>
                </c:pt>
                <c:pt idx="1104">
                  <c:v>9.759375</c:v>
                </c:pt>
                <c:pt idx="1105">
                  <c:v>10.8133875</c:v>
                </c:pt>
                <c:pt idx="1106">
                  <c:v>11.7502875</c:v>
                </c:pt>
                <c:pt idx="1107">
                  <c:v>11.9845125</c:v>
                </c:pt>
                <c:pt idx="1108">
                  <c:v>12.0625875</c:v>
                </c:pt>
                <c:pt idx="1109">
                  <c:v>11.9064375</c:v>
                </c:pt>
                <c:pt idx="1110">
                  <c:v>11.789325</c:v>
                </c:pt>
                <c:pt idx="1111">
                  <c:v>11.8283625</c:v>
                </c:pt>
                <c:pt idx="1112">
                  <c:v>11.8674</c:v>
                </c:pt>
                <c:pt idx="1113">
                  <c:v>11.633175</c:v>
                </c:pt>
                <c:pt idx="1114">
                  <c:v>12.6871875</c:v>
                </c:pt>
                <c:pt idx="1115">
                  <c:v>12.6871875</c:v>
                </c:pt>
                <c:pt idx="1116">
                  <c:v>12.33585</c:v>
                </c:pt>
                <c:pt idx="1117">
                  <c:v>12.5310375</c:v>
                </c:pt>
                <c:pt idx="1118">
                  <c:v>12.257775</c:v>
                </c:pt>
                <c:pt idx="1119">
                  <c:v>12.9994875</c:v>
                </c:pt>
                <c:pt idx="1120">
                  <c:v>12.7652625</c:v>
                </c:pt>
                <c:pt idx="1121">
                  <c:v>11.5941375</c:v>
                </c:pt>
                <c:pt idx="1122">
                  <c:v>12.5310375</c:v>
                </c:pt>
                <c:pt idx="1123">
                  <c:v>12.6091125</c:v>
                </c:pt>
                <c:pt idx="1124">
                  <c:v>11.9064375</c:v>
                </c:pt>
                <c:pt idx="1125">
                  <c:v>11.5551</c:v>
                </c:pt>
                <c:pt idx="1126">
                  <c:v>11.2428</c:v>
                </c:pt>
                <c:pt idx="1127">
                  <c:v>10.6572375</c:v>
                </c:pt>
                <c:pt idx="1128">
                  <c:v>10.540125</c:v>
                </c:pt>
                <c:pt idx="1129">
                  <c:v>10.4230125</c:v>
                </c:pt>
                <c:pt idx="1130">
                  <c:v>10.3059</c:v>
                </c:pt>
                <c:pt idx="1131">
                  <c:v>9.134775</c:v>
                </c:pt>
                <c:pt idx="1132">
                  <c:v>8.3930625</c:v>
                </c:pt>
                <c:pt idx="1133">
                  <c:v>9.447075</c:v>
                </c:pt>
                <c:pt idx="1134">
                  <c:v>12.101625</c:v>
                </c:pt>
                <c:pt idx="1135">
                  <c:v>11.789325</c:v>
                </c:pt>
                <c:pt idx="1136">
                  <c:v>10.383975</c:v>
                </c:pt>
                <c:pt idx="1137">
                  <c:v>9.83745</c:v>
                </c:pt>
                <c:pt idx="1138">
                  <c:v>10.46205</c:v>
                </c:pt>
                <c:pt idx="1139">
                  <c:v>10.3449375</c:v>
                </c:pt>
                <c:pt idx="1140">
                  <c:v>10.383975</c:v>
                </c:pt>
                <c:pt idx="1141">
                  <c:v>10.540125</c:v>
                </c:pt>
                <c:pt idx="1142">
                  <c:v>9.603225</c:v>
                </c:pt>
                <c:pt idx="1143">
                  <c:v>8.7834375</c:v>
                </c:pt>
                <c:pt idx="1144">
                  <c:v>8.0807625</c:v>
                </c:pt>
                <c:pt idx="1145">
                  <c:v>7.885575</c:v>
                </c:pt>
                <c:pt idx="1146">
                  <c:v>10.2668625</c:v>
                </c:pt>
                <c:pt idx="1147">
                  <c:v>10.9305</c:v>
                </c:pt>
                <c:pt idx="1148">
                  <c:v>10.3059</c:v>
                </c:pt>
                <c:pt idx="1149">
                  <c:v>9.603225</c:v>
                </c:pt>
                <c:pt idx="1150">
                  <c:v>9.8764875</c:v>
                </c:pt>
                <c:pt idx="1151">
                  <c:v>9.5641875</c:v>
                </c:pt>
                <c:pt idx="1152">
                  <c:v>9.3393525</c:v>
                </c:pt>
                <c:pt idx="1153">
                  <c:v>9.6493725</c:v>
                </c:pt>
                <c:pt idx="1154">
                  <c:v>9.5718675</c:v>
                </c:pt>
                <c:pt idx="1155">
                  <c:v>10.07565</c:v>
                </c:pt>
                <c:pt idx="1156">
                  <c:v>9.5718675</c:v>
                </c:pt>
                <c:pt idx="1157">
                  <c:v>9.5718675</c:v>
                </c:pt>
                <c:pt idx="1158">
                  <c:v>9.7268775</c:v>
                </c:pt>
                <c:pt idx="1159">
                  <c:v>9.533115</c:v>
                </c:pt>
                <c:pt idx="1160">
                  <c:v>9.1068375</c:v>
                </c:pt>
                <c:pt idx="1161">
                  <c:v>8.83557</c:v>
                </c:pt>
                <c:pt idx="1162">
                  <c:v>8.06052</c:v>
                </c:pt>
                <c:pt idx="1163">
                  <c:v>7.9442625</c:v>
                </c:pt>
                <c:pt idx="1164">
                  <c:v>8.52555</c:v>
                </c:pt>
                <c:pt idx="1165">
                  <c:v>8.758065</c:v>
                </c:pt>
                <c:pt idx="1166">
                  <c:v>8.83557</c:v>
                </c:pt>
                <c:pt idx="1167">
                  <c:v>8.99058</c:v>
                </c:pt>
                <c:pt idx="1168">
                  <c:v>8.913075</c:v>
                </c:pt>
                <c:pt idx="1169">
                  <c:v>8.52555</c:v>
                </c:pt>
                <c:pt idx="1170">
                  <c:v>8.758065</c:v>
                </c:pt>
                <c:pt idx="1171">
                  <c:v>8.603055</c:v>
                </c:pt>
                <c:pt idx="1172">
                  <c:v>9.9593925</c:v>
                </c:pt>
                <c:pt idx="1173">
                  <c:v>9.4168575</c:v>
                </c:pt>
                <c:pt idx="1174">
                  <c:v>9.2618475</c:v>
                </c:pt>
                <c:pt idx="1175">
                  <c:v>9.8818875</c:v>
                </c:pt>
                <c:pt idx="1176">
                  <c:v>9.9593925</c:v>
                </c:pt>
                <c:pt idx="1177">
                  <c:v>10.69569</c:v>
                </c:pt>
                <c:pt idx="1178">
                  <c:v>11.8970175</c:v>
                </c:pt>
                <c:pt idx="1179">
                  <c:v>12.478305</c:v>
                </c:pt>
                <c:pt idx="1180">
                  <c:v>12.7495725</c:v>
                </c:pt>
                <c:pt idx="1181">
                  <c:v>12.633315</c:v>
                </c:pt>
                <c:pt idx="1182">
                  <c:v>12.5945625</c:v>
                </c:pt>
                <c:pt idx="1183">
                  <c:v>12.2845425</c:v>
                </c:pt>
                <c:pt idx="1184">
                  <c:v>12.1295325</c:v>
                </c:pt>
                <c:pt idx="1185">
                  <c:v>11.62575</c:v>
                </c:pt>
                <c:pt idx="1186">
                  <c:v>11.5869975</c:v>
                </c:pt>
                <c:pt idx="1187">
                  <c:v>10.54068</c:v>
                </c:pt>
                <c:pt idx="1188">
                  <c:v>12.9820875</c:v>
                </c:pt>
                <c:pt idx="1189">
                  <c:v>13.8346425</c:v>
                </c:pt>
                <c:pt idx="1190">
                  <c:v>12.4008</c:v>
                </c:pt>
                <c:pt idx="1191">
                  <c:v>11.93577</c:v>
                </c:pt>
                <c:pt idx="1192">
                  <c:v>11.9745225</c:v>
                </c:pt>
                <c:pt idx="1193">
                  <c:v>12.09078</c:v>
                </c:pt>
                <c:pt idx="1194">
                  <c:v>12.09078</c:v>
                </c:pt>
                <c:pt idx="1195">
                  <c:v>12.1295325</c:v>
                </c:pt>
                <c:pt idx="1196">
                  <c:v>12.4008</c:v>
                </c:pt>
                <c:pt idx="1197">
                  <c:v>12.168285</c:v>
                </c:pt>
                <c:pt idx="1198">
                  <c:v>11.7420075</c:v>
                </c:pt>
                <c:pt idx="1199">
                  <c:v>10.2694125</c:v>
                </c:pt>
                <c:pt idx="1200">
                  <c:v>9.688125</c:v>
                </c:pt>
                <c:pt idx="1201">
                  <c:v>12.2070375</c:v>
                </c:pt>
                <c:pt idx="1202">
                  <c:v>13.64088</c:v>
                </c:pt>
                <c:pt idx="1203">
                  <c:v>13.9896525</c:v>
                </c:pt>
                <c:pt idx="1204">
                  <c:v>12.943335</c:v>
                </c:pt>
                <c:pt idx="1205">
                  <c:v>12.7495725</c:v>
                </c:pt>
                <c:pt idx="1206">
                  <c:v>12.4008</c:v>
                </c:pt>
                <c:pt idx="1207">
                  <c:v>12.3620475</c:v>
                </c:pt>
                <c:pt idx="1208">
                  <c:v>11.3544825</c:v>
                </c:pt>
                <c:pt idx="1209">
                  <c:v>11.6645025</c:v>
                </c:pt>
                <c:pt idx="1210">
                  <c:v>11.6645025</c:v>
                </c:pt>
                <c:pt idx="1211">
                  <c:v>11.5869975</c:v>
                </c:pt>
                <c:pt idx="1212">
                  <c:v>12.943335</c:v>
                </c:pt>
                <c:pt idx="1213">
                  <c:v>13.718385</c:v>
                </c:pt>
                <c:pt idx="1214">
                  <c:v>13.563375</c:v>
                </c:pt>
                <c:pt idx="1215">
                  <c:v>12.71082</c:v>
                </c:pt>
                <c:pt idx="1216">
                  <c:v>12.55581</c:v>
                </c:pt>
                <c:pt idx="1217">
                  <c:v>11.78076</c:v>
                </c:pt>
                <c:pt idx="1218">
                  <c:v>11.238225</c:v>
                </c:pt>
                <c:pt idx="1219">
                  <c:v>11.47074</c:v>
                </c:pt>
                <c:pt idx="1220">
                  <c:v>11.8195125</c:v>
                </c:pt>
                <c:pt idx="1221">
                  <c:v>11.00571</c:v>
                </c:pt>
                <c:pt idx="1222">
                  <c:v>11.0444625</c:v>
                </c:pt>
                <c:pt idx="1223">
                  <c:v>11.00571</c:v>
                </c:pt>
                <c:pt idx="1224">
                  <c:v>11.548245</c:v>
                </c:pt>
                <c:pt idx="1225">
                  <c:v>11.238225</c:v>
                </c:pt>
                <c:pt idx="1226">
                  <c:v>11.0444625</c:v>
                </c:pt>
                <c:pt idx="1227">
                  <c:v>9.533115</c:v>
                </c:pt>
                <c:pt idx="1228">
                  <c:v>8.99058</c:v>
                </c:pt>
                <c:pt idx="1229">
                  <c:v>9.14559</c:v>
                </c:pt>
                <c:pt idx="1230">
                  <c:v>9.6493725</c:v>
                </c:pt>
                <c:pt idx="1231">
                  <c:v>10.38567</c:v>
                </c:pt>
                <c:pt idx="1232">
                  <c:v>10.1144025</c:v>
                </c:pt>
                <c:pt idx="1233">
                  <c:v>9.998145</c:v>
                </c:pt>
                <c:pt idx="1234">
                  <c:v>10.07565</c:v>
                </c:pt>
                <c:pt idx="1235">
                  <c:v>9.3393525</c:v>
                </c:pt>
                <c:pt idx="1236">
                  <c:v>9.1843425</c:v>
                </c:pt>
                <c:pt idx="1237">
                  <c:v>9.5718675</c:v>
                </c:pt>
                <c:pt idx="1238">
                  <c:v>10.153155</c:v>
                </c:pt>
                <c:pt idx="1239">
                  <c:v>10.463175</c:v>
                </c:pt>
                <c:pt idx="1240">
                  <c:v>11.238225</c:v>
                </c:pt>
                <c:pt idx="1241">
                  <c:v>10.38567</c:v>
                </c:pt>
                <c:pt idx="1242">
                  <c:v>10.54068</c:v>
                </c:pt>
                <c:pt idx="1243">
                  <c:v>9.61062</c:v>
                </c:pt>
                <c:pt idx="1244">
                  <c:v>9.998145</c:v>
                </c:pt>
                <c:pt idx="1245">
                  <c:v>9.3006</c:v>
                </c:pt>
                <c:pt idx="1246">
                  <c:v>9.843135</c:v>
                </c:pt>
                <c:pt idx="1247">
                  <c:v>10.07565</c:v>
                </c:pt>
                <c:pt idx="1248">
                  <c:v>9.9593925</c:v>
                </c:pt>
                <c:pt idx="1249">
                  <c:v>10.0368975</c:v>
                </c:pt>
                <c:pt idx="1250">
                  <c:v>10.5794325</c:v>
                </c:pt>
                <c:pt idx="1251">
                  <c:v>10.54068</c:v>
                </c:pt>
                <c:pt idx="1252">
                  <c:v>10.463175</c:v>
                </c:pt>
                <c:pt idx="1253">
                  <c:v>9.533115</c:v>
                </c:pt>
                <c:pt idx="1254">
                  <c:v>9.2618475</c:v>
                </c:pt>
                <c:pt idx="1255">
                  <c:v>9.92064</c:v>
                </c:pt>
                <c:pt idx="1256">
                  <c:v>9.4168575</c:v>
                </c:pt>
                <c:pt idx="1257">
                  <c:v>8.68056</c:v>
                </c:pt>
                <c:pt idx="1258">
                  <c:v>8.4867975</c:v>
                </c:pt>
                <c:pt idx="1259">
                  <c:v>8.9518275</c:v>
                </c:pt>
                <c:pt idx="1260">
                  <c:v>9.2618475</c:v>
                </c:pt>
                <c:pt idx="1261">
                  <c:v>8.99058</c:v>
                </c:pt>
                <c:pt idx="1262">
                  <c:v>8.5643025</c:v>
                </c:pt>
                <c:pt idx="1263">
                  <c:v>8.5643025</c:v>
                </c:pt>
                <c:pt idx="1264">
                  <c:v>8.758065</c:v>
                </c:pt>
                <c:pt idx="1265">
                  <c:v>8.6418075</c:v>
                </c:pt>
                <c:pt idx="1266">
                  <c:v>8.5643025</c:v>
                </c:pt>
                <c:pt idx="1267">
                  <c:v>9.068085</c:v>
                </c:pt>
                <c:pt idx="1268">
                  <c:v>9.1068375</c:v>
                </c:pt>
                <c:pt idx="1269">
                  <c:v>8.293035</c:v>
                </c:pt>
                <c:pt idx="1270">
                  <c:v>8.68056</c:v>
                </c:pt>
                <c:pt idx="1271">
                  <c:v>9.3006</c:v>
                </c:pt>
                <c:pt idx="1272">
                  <c:v>8.7968175</c:v>
                </c:pt>
                <c:pt idx="1273">
                  <c:v>10.153155</c:v>
                </c:pt>
                <c:pt idx="1274">
                  <c:v>12.2845425</c:v>
                </c:pt>
                <c:pt idx="1275">
                  <c:v>12.9045825</c:v>
                </c:pt>
                <c:pt idx="1276">
                  <c:v>13.098345</c:v>
                </c:pt>
                <c:pt idx="1277">
                  <c:v>13.408365</c:v>
                </c:pt>
                <c:pt idx="1278">
                  <c:v>13.02084</c:v>
                </c:pt>
                <c:pt idx="1279">
                  <c:v>12.3620475</c:v>
                </c:pt>
                <c:pt idx="1280">
                  <c:v>12.6720675</c:v>
                </c:pt>
                <c:pt idx="1281">
                  <c:v>12.9820875</c:v>
                </c:pt>
                <c:pt idx="1282">
                  <c:v>12.013275</c:v>
                </c:pt>
                <c:pt idx="1283">
                  <c:v>10.38567</c:v>
                </c:pt>
                <c:pt idx="1284">
                  <c:v>12.09078</c:v>
                </c:pt>
                <c:pt idx="1285">
                  <c:v>12.2070375</c:v>
                </c:pt>
                <c:pt idx="1286">
                  <c:v>12.2845425</c:v>
                </c:pt>
                <c:pt idx="1287">
                  <c:v>12.8270775</c:v>
                </c:pt>
                <c:pt idx="1288">
                  <c:v>12.2845425</c:v>
                </c:pt>
                <c:pt idx="1289">
                  <c:v>12.0520275</c:v>
                </c:pt>
                <c:pt idx="1290">
                  <c:v>12.55581</c:v>
                </c:pt>
                <c:pt idx="1291">
                  <c:v>13.253355</c:v>
                </c:pt>
                <c:pt idx="1292">
                  <c:v>13.02084</c:v>
                </c:pt>
                <c:pt idx="1293">
                  <c:v>13.2146025</c:v>
                </c:pt>
                <c:pt idx="1294">
                  <c:v>13.1370975</c:v>
                </c:pt>
                <c:pt idx="1295">
                  <c:v>10.7344425</c:v>
                </c:pt>
                <c:pt idx="1296">
                  <c:v>10.463175</c:v>
                </c:pt>
                <c:pt idx="1297">
                  <c:v>12.478305</c:v>
                </c:pt>
                <c:pt idx="1298">
                  <c:v>13.2921075</c:v>
                </c:pt>
                <c:pt idx="1299">
                  <c:v>13.7571375</c:v>
                </c:pt>
                <c:pt idx="1300">
                  <c:v>13.563375</c:v>
                </c:pt>
                <c:pt idx="1301">
                  <c:v>13.33086</c:v>
                </c:pt>
                <c:pt idx="1302">
                  <c:v>13.408365</c:v>
                </c:pt>
                <c:pt idx="1303">
                  <c:v>13.2146025</c:v>
                </c:pt>
                <c:pt idx="1304">
                  <c:v>12.3620475</c:v>
                </c:pt>
                <c:pt idx="1305">
                  <c:v>11.548245</c:v>
                </c:pt>
                <c:pt idx="1306">
                  <c:v>11.62575</c:v>
                </c:pt>
                <c:pt idx="1307">
                  <c:v>11.393235</c:v>
                </c:pt>
                <c:pt idx="1308">
                  <c:v>11.6645025</c:v>
                </c:pt>
                <c:pt idx="1309">
                  <c:v>12.4008</c:v>
                </c:pt>
                <c:pt idx="1310">
                  <c:v>12.24579</c:v>
                </c:pt>
                <c:pt idx="1311">
                  <c:v>12.5170575</c:v>
                </c:pt>
                <c:pt idx="1312">
                  <c:v>12.4008</c:v>
                </c:pt>
                <c:pt idx="1313">
                  <c:v>11.5869975</c:v>
                </c:pt>
                <c:pt idx="1314">
                  <c:v>11.8970175</c:v>
                </c:pt>
                <c:pt idx="1315">
                  <c:v>11.548245</c:v>
                </c:pt>
                <c:pt idx="1316">
                  <c:v>10.773195</c:v>
                </c:pt>
                <c:pt idx="1317">
                  <c:v>10.8894525</c:v>
                </c:pt>
                <c:pt idx="1318">
                  <c:v>10.4244225</c:v>
                </c:pt>
                <c:pt idx="1319">
                  <c:v>10.9669575</c:v>
                </c:pt>
                <c:pt idx="1320">
                  <c:v>10.6569375</c:v>
                </c:pt>
                <c:pt idx="1321">
                  <c:v>10.8119475</c:v>
                </c:pt>
                <c:pt idx="1322">
                  <c:v>10.5019275</c:v>
                </c:pt>
                <c:pt idx="1323">
                  <c:v>9.2618475</c:v>
                </c:pt>
                <c:pt idx="1324">
                  <c:v>8.68056</c:v>
                </c:pt>
                <c:pt idx="1325">
                  <c:v>8.7193125</c:v>
                </c:pt>
                <c:pt idx="1326">
                  <c:v>10.5019275</c:v>
                </c:pt>
                <c:pt idx="1327">
                  <c:v>10.8119475</c:v>
                </c:pt>
                <c:pt idx="1328">
                  <c:v>10.3469175</c:v>
                </c:pt>
                <c:pt idx="1329">
                  <c:v>9.61062</c:v>
                </c:pt>
                <c:pt idx="1330">
                  <c:v>9.3006</c:v>
                </c:pt>
                <c:pt idx="1331">
                  <c:v>9.068085</c:v>
                </c:pt>
                <c:pt idx="1332">
                  <c:v>9.1068375</c:v>
                </c:pt>
                <c:pt idx="1333">
                  <c:v>10.0368975</c:v>
                </c:pt>
                <c:pt idx="1334">
                  <c:v>10.5019275</c:v>
                </c:pt>
                <c:pt idx="1335">
                  <c:v>10.1144025</c:v>
                </c:pt>
                <c:pt idx="1336">
                  <c:v>9.843135</c:v>
                </c:pt>
                <c:pt idx="1337">
                  <c:v>9.1843425</c:v>
                </c:pt>
                <c:pt idx="1338">
                  <c:v>8.83557</c:v>
                </c:pt>
                <c:pt idx="1339">
                  <c:v>8.8743225</c:v>
                </c:pt>
                <c:pt idx="1340">
                  <c:v>8.913075</c:v>
                </c:pt>
                <c:pt idx="1341">
                  <c:v>9.0293325</c:v>
                </c:pt>
                <c:pt idx="1342">
                  <c:v>8.9518275</c:v>
                </c:pt>
                <c:pt idx="1343">
                  <c:v>8.758065</c:v>
                </c:pt>
                <c:pt idx="1344">
                  <c:v>8.913075</c:v>
                </c:pt>
                <c:pt idx="1345">
                  <c:v>9.068085</c:v>
                </c:pt>
                <c:pt idx="1346">
                  <c:v>8.913075</c:v>
                </c:pt>
                <c:pt idx="1347">
                  <c:v>8.913075</c:v>
                </c:pt>
                <c:pt idx="1348">
                  <c:v>9.5718675</c:v>
                </c:pt>
                <c:pt idx="1349">
                  <c:v>9.068085</c:v>
                </c:pt>
                <c:pt idx="1350">
                  <c:v>8.7968175</c:v>
                </c:pt>
                <c:pt idx="1351">
                  <c:v>8.9518275</c:v>
                </c:pt>
                <c:pt idx="1352">
                  <c:v>7.7505</c:v>
                </c:pt>
                <c:pt idx="1353">
                  <c:v>7.2467175</c:v>
                </c:pt>
                <c:pt idx="1354">
                  <c:v>7.2467175</c:v>
                </c:pt>
                <c:pt idx="1355">
                  <c:v>7.7117475</c:v>
                </c:pt>
                <c:pt idx="1356">
                  <c:v>8.138025</c:v>
                </c:pt>
                <c:pt idx="1357">
                  <c:v>8.2542825</c:v>
                </c:pt>
                <c:pt idx="1358">
                  <c:v>8.0992725</c:v>
                </c:pt>
                <c:pt idx="1359">
                  <c:v>7.7892525</c:v>
                </c:pt>
                <c:pt idx="1360">
                  <c:v>7.90551</c:v>
                </c:pt>
                <c:pt idx="1361">
                  <c:v>7.672995</c:v>
                </c:pt>
                <c:pt idx="1362">
                  <c:v>8.2542825</c:v>
                </c:pt>
                <c:pt idx="1363">
                  <c:v>8.603055</c:v>
                </c:pt>
                <c:pt idx="1364">
                  <c:v>8.7968175</c:v>
                </c:pt>
                <c:pt idx="1365">
                  <c:v>8.603055</c:v>
                </c:pt>
                <c:pt idx="1366">
                  <c:v>8.0992725</c:v>
                </c:pt>
                <c:pt idx="1367">
                  <c:v>8.138025</c:v>
                </c:pt>
                <c:pt idx="1368">
                  <c:v>8.293035</c:v>
                </c:pt>
                <c:pt idx="1369">
                  <c:v>9.1843425</c:v>
                </c:pt>
                <c:pt idx="1370">
                  <c:v>10.69569</c:v>
                </c:pt>
                <c:pt idx="1371">
                  <c:v>11.083215</c:v>
                </c:pt>
                <c:pt idx="1372">
                  <c:v>12.0520275</c:v>
                </c:pt>
                <c:pt idx="1373">
                  <c:v>11.9745225</c:v>
                </c:pt>
                <c:pt idx="1374">
                  <c:v>11.6645025</c:v>
                </c:pt>
                <c:pt idx="1375">
                  <c:v>11.393235</c:v>
                </c:pt>
                <c:pt idx="1376">
                  <c:v>11.703255</c:v>
                </c:pt>
                <c:pt idx="1377">
                  <c:v>11.7420075</c:v>
                </c:pt>
                <c:pt idx="1378">
                  <c:v>11.2769775</c:v>
                </c:pt>
                <c:pt idx="1379">
                  <c:v>9.8818875</c:v>
                </c:pt>
                <c:pt idx="1380">
                  <c:v>10.9669575</c:v>
                </c:pt>
                <c:pt idx="1381">
                  <c:v>11.1219675</c:v>
                </c:pt>
                <c:pt idx="1382">
                  <c:v>10.9669575</c:v>
                </c:pt>
                <c:pt idx="1383">
                  <c:v>11.62575</c:v>
                </c:pt>
                <c:pt idx="1384">
                  <c:v>12.09078</c:v>
                </c:pt>
                <c:pt idx="1385">
                  <c:v>11.16072</c:v>
                </c:pt>
                <c:pt idx="1386">
                  <c:v>11.4319875</c:v>
                </c:pt>
                <c:pt idx="1387">
                  <c:v>11.393235</c:v>
                </c:pt>
                <c:pt idx="1388">
                  <c:v>11.2769775</c:v>
                </c:pt>
                <c:pt idx="1389">
                  <c:v>11.7420075</c:v>
                </c:pt>
                <c:pt idx="1390">
                  <c:v>11.083215</c:v>
                </c:pt>
                <c:pt idx="1391">
                  <c:v>9.843135</c:v>
                </c:pt>
                <c:pt idx="1392">
                  <c:v>9.998145</c:v>
                </c:pt>
                <c:pt idx="1393">
                  <c:v>10.8507</c:v>
                </c:pt>
                <c:pt idx="1394">
                  <c:v>11.47074</c:v>
                </c:pt>
                <c:pt idx="1395">
                  <c:v>11.393235</c:v>
                </c:pt>
                <c:pt idx="1396">
                  <c:v>11.16072</c:v>
                </c:pt>
                <c:pt idx="1397">
                  <c:v>11.1994725</c:v>
                </c:pt>
                <c:pt idx="1398">
                  <c:v>10.6569375</c:v>
                </c:pt>
                <c:pt idx="1399">
                  <c:v>10.6569375</c:v>
                </c:pt>
                <c:pt idx="1400">
                  <c:v>9.4943625</c:v>
                </c:pt>
                <c:pt idx="1401">
                  <c:v>9.14559</c:v>
                </c:pt>
                <c:pt idx="1402">
                  <c:v>10.5794325</c:v>
                </c:pt>
                <c:pt idx="1403">
                  <c:v>10.7344425</c:v>
                </c:pt>
                <c:pt idx="1404">
                  <c:v>10.23066</c:v>
                </c:pt>
                <c:pt idx="1405">
                  <c:v>11.78076</c:v>
                </c:pt>
                <c:pt idx="1406">
                  <c:v>12.24579</c:v>
                </c:pt>
                <c:pt idx="1407">
                  <c:v>12.55581</c:v>
                </c:pt>
                <c:pt idx="1408">
                  <c:v>12.4008</c:v>
                </c:pt>
                <c:pt idx="1409">
                  <c:v>11.1219675</c:v>
                </c:pt>
                <c:pt idx="1410">
                  <c:v>10.2694125</c:v>
                </c:pt>
                <c:pt idx="1411">
                  <c:v>9.76563</c:v>
                </c:pt>
                <c:pt idx="1412">
                  <c:v>9.4943625</c:v>
                </c:pt>
                <c:pt idx="1413">
                  <c:v>9.3393525</c:v>
                </c:pt>
                <c:pt idx="1414">
                  <c:v>9.378105</c:v>
                </c:pt>
                <c:pt idx="1415">
                  <c:v>9.378105</c:v>
                </c:pt>
                <c:pt idx="1416">
                  <c:v>10.07565</c:v>
                </c:pt>
                <c:pt idx="1417">
                  <c:v>9.45561</c:v>
                </c:pt>
                <c:pt idx="1418">
                  <c:v>8.83557</c:v>
                </c:pt>
                <c:pt idx="1419">
                  <c:v>7.5567375</c:v>
                </c:pt>
                <c:pt idx="1420">
                  <c:v>7.517985</c:v>
                </c:pt>
                <c:pt idx="1421">
                  <c:v>8.99058</c:v>
                </c:pt>
                <c:pt idx="1422">
                  <c:v>9.3006</c:v>
                </c:pt>
                <c:pt idx="1423">
                  <c:v>8.7968175</c:v>
                </c:pt>
                <c:pt idx="1424">
                  <c:v>10.308165</c:v>
                </c:pt>
                <c:pt idx="1425">
                  <c:v>10.308165</c:v>
                </c:pt>
                <c:pt idx="1426">
                  <c:v>9.5718675</c:v>
                </c:pt>
                <c:pt idx="1427">
                  <c:v>9.6493725</c:v>
                </c:pt>
                <c:pt idx="1428">
                  <c:v>9.3393525</c:v>
                </c:pt>
                <c:pt idx="1429">
                  <c:v>9.688125</c:v>
                </c:pt>
                <c:pt idx="1430">
                  <c:v>9.378105</c:v>
                </c:pt>
                <c:pt idx="1431">
                  <c:v>8.83557</c:v>
                </c:pt>
                <c:pt idx="1432">
                  <c:v>8.7193125</c:v>
                </c:pt>
                <c:pt idx="1433">
                  <c:v>8.293035</c:v>
                </c:pt>
                <c:pt idx="1434">
                  <c:v>8.1767775</c:v>
                </c:pt>
                <c:pt idx="1435">
                  <c:v>7.983015</c:v>
                </c:pt>
                <c:pt idx="1436">
                  <c:v>8.4092925</c:v>
                </c:pt>
                <c:pt idx="1437">
                  <c:v>8.3317875</c:v>
                </c:pt>
                <c:pt idx="1438">
                  <c:v>8.5643025</c:v>
                </c:pt>
                <c:pt idx="1439">
                  <c:v>8.4867975</c:v>
                </c:pt>
                <c:pt idx="1440">
                  <c:v>7.658325</c:v>
                </c:pt>
                <c:pt idx="1441">
                  <c:v>7.961625</c:v>
                </c:pt>
                <c:pt idx="1442">
                  <c:v>7.5825</c:v>
                </c:pt>
                <c:pt idx="1443">
                  <c:v>7.7720625</c:v>
                </c:pt>
                <c:pt idx="1444">
                  <c:v>7.8478875</c:v>
                </c:pt>
                <c:pt idx="1445">
                  <c:v>8.1511875</c:v>
                </c:pt>
                <c:pt idx="1446">
                  <c:v>7.1654625</c:v>
                </c:pt>
                <c:pt idx="1447">
                  <c:v>6.8621625</c:v>
                </c:pt>
                <c:pt idx="1448">
                  <c:v>6.7863375</c:v>
                </c:pt>
                <c:pt idx="1449">
                  <c:v>6.82425</c:v>
                </c:pt>
                <c:pt idx="1450">
                  <c:v>6.6346875</c:v>
                </c:pt>
                <c:pt idx="1451">
                  <c:v>6.596775</c:v>
                </c:pt>
                <c:pt idx="1452">
                  <c:v>7.43085</c:v>
                </c:pt>
                <c:pt idx="1453">
                  <c:v>7.2792</c:v>
                </c:pt>
                <c:pt idx="1454">
                  <c:v>7.2412875</c:v>
                </c:pt>
                <c:pt idx="1455">
                  <c:v>6.900075</c:v>
                </c:pt>
                <c:pt idx="1456">
                  <c:v>6.7863375</c:v>
                </c:pt>
                <c:pt idx="1457">
                  <c:v>6.6346875</c:v>
                </c:pt>
                <c:pt idx="1458">
                  <c:v>6.6346875</c:v>
                </c:pt>
                <c:pt idx="1459">
                  <c:v>6.445125</c:v>
                </c:pt>
                <c:pt idx="1460">
                  <c:v>6.1797375</c:v>
                </c:pt>
                <c:pt idx="1461">
                  <c:v>5.990175</c:v>
                </c:pt>
                <c:pt idx="1462">
                  <c:v>6.293475</c:v>
                </c:pt>
                <c:pt idx="1463">
                  <c:v>4.8528</c:v>
                </c:pt>
                <c:pt idx="1464">
                  <c:v>3.412125</c:v>
                </c:pt>
                <c:pt idx="1465">
                  <c:v>2.9192625</c:v>
                </c:pt>
                <c:pt idx="1466">
                  <c:v>2.957175</c:v>
                </c:pt>
                <c:pt idx="1467">
                  <c:v>2.957175</c:v>
                </c:pt>
                <c:pt idx="1468">
                  <c:v>2.88135</c:v>
                </c:pt>
                <c:pt idx="1469">
                  <c:v>2.653875</c:v>
                </c:pt>
                <c:pt idx="1470">
                  <c:v>2.805525</c:v>
                </c:pt>
                <c:pt idx="1471">
                  <c:v>2.9950875</c:v>
                </c:pt>
                <c:pt idx="1472">
                  <c:v>2.957175</c:v>
                </c:pt>
                <c:pt idx="1473">
                  <c:v>2.9192625</c:v>
                </c:pt>
                <c:pt idx="1474">
                  <c:v>2.957175</c:v>
                </c:pt>
                <c:pt idx="1475">
                  <c:v>2.957175</c:v>
                </c:pt>
                <c:pt idx="1476">
                  <c:v>2.9950875</c:v>
                </c:pt>
                <c:pt idx="1477">
                  <c:v>2.88135</c:v>
                </c:pt>
                <c:pt idx="1478">
                  <c:v>2.653875</c:v>
                </c:pt>
                <c:pt idx="1479">
                  <c:v>2.88135</c:v>
                </c:pt>
                <c:pt idx="1480">
                  <c:v>2.9950875</c:v>
                </c:pt>
                <c:pt idx="1481">
                  <c:v>3.033</c:v>
                </c:pt>
                <c:pt idx="1482">
                  <c:v>2.88135</c:v>
                </c:pt>
                <c:pt idx="1483">
                  <c:v>2.8434375</c:v>
                </c:pt>
                <c:pt idx="1484">
                  <c:v>2.9950875</c:v>
                </c:pt>
                <c:pt idx="1485">
                  <c:v>3.033</c:v>
                </c:pt>
                <c:pt idx="1486">
                  <c:v>2.8434375</c:v>
                </c:pt>
                <c:pt idx="1487">
                  <c:v>2.6159625</c:v>
                </c:pt>
                <c:pt idx="1488">
                  <c:v>2.8434375</c:v>
                </c:pt>
                <c:pt idx="1489">
                  <c:v>2.6917875</c:v>
                </c:pt>
                <c:pt idx="1490">
                  <c:v>2.8434375</c:v>
                </c:pt>
                <c:pt idx="1491">
                  <c:v>2.805525</c:v>
                </c:pt>
                <c:pt idx="1492">
                  <c:v>2.7676125</c:v>
                </c:pt>
                <c:pt idx="1493">
                  <c:v>2.7676125</c:v>
                </c:pt>
                <c:pt idx="1494">
                  <c:v>2.88135</c:v>
                </c:pt>
                <c:pt idx="1495">
                  <c:v>2.57805</c:v>
                </c:pt>
                <c:pt idx="1496">
                  <c:v>2.8434375</c:v>
                </c:pt>
                <c:pt idx="1497">
                  <c:v>3.0709125</c:v>
                </c:pt>
                <c:pt idx="1498">
                  <c:v>3.108825</c:v>
                </c:pt>
                <c:pt idx="1499">
                  <c:v>3.108825</c:v>
                </c:pt>
                <c:pt idx="1500">
                  <c:v>3.108825</c:v>
                </c:pt>
                <c:pt idx="1501">
                  <c:v>3.1467375</c:v>
                </c:pt>
                <c:pt idx="1502">
                  <c:v>3.1467375</c:v>
                </c:pt>
                <c:pt idx="1503">
                  <c:v>3.108825</c:v>
                </c:pt>
                <c:pt idx="1504">
                  <c:v>2.805525</c:v>
                </c:pt>
                <c:pt idx="1505">
                  <c:v>2.88135</c:v>
                </c:pt>
                <c:pt idx="1506">
                  <c:v>2.88135</c:v>
                </c:pt>
                <c:pt idx="1507">
                  <c:v>2.8434375</c:v>
                </c:pt>
                <c:pt idx="1508">
                  <c:v>2.805525</c:v>
                </c:pt>
                <c:pt idx="1509">
                  <c:v>2.7676125</c:v>
                </c:pt>
                <c:pt idx="1510">
                  <c:v>2.88135</c:v>
                </c:pt>
                <c:pt idx="1511">
                  <c:v>2.8434375</c:v>
                </c:pt>
                <c:pt idx="1512">
                  <c:v>2.6917875</c:v>
                </c:pt>
                <c:pt idx="1513">
                  <c:v>2.3884875</c:v>
                </c:pt>
                <c:pt idx="1514">
                  <c:v>2.350575</c:v>
                </c:pt>
                <c:pt idx="1515">
                  <c:v>2.502225</c:v>
                </c:pt>
                <c:pt idx="1516">
                  <c:v>2.4643125</c:v>
                </c:pt>
                <c:pt idx="1517">
                  <c:v>2.5401375</c:v>
                </c:pt>
                <c:pt idx="1518">
                  <c:v>2.5401375</c:v>
                </c:pt>
                <c:pt idx="1519">
                  <c:v>2.5401375</c:v>
                </c:pt>
                <c:pt idx="1520">
                  <c:v>2.57805</c:v>
                </c:pt>
                <c:pt idx="1521">
                  <c:v>2.653875</c:v>
                </c:pt>
                <c:pt idx="1522">
                  <c:v>2.27475</c:v>
                </c:pt>
                <c:pt idx="1523">
                  <c:v>2.3884875</c:v>
                </c:pt>
                <c:pt idx="1524">
                  <c:v>2.4643125</c:v>
                </c:pt>
                <c:pt idx="1525">
                  <c:v>2.502225</c:v>
                </c:pt>
                <c:pt idx="1526">
                  <c:v>2.4643125</c:v>
                </c:pt>
                <c:pt idx="1527">
                  <c:v>2.502225</c:v>
                </c:pt>
                <c:pt idx="1528">
                  <c:v>2.5401375</c:v>
                </c:pt>
                <c:pt idx="1529">
                  <c:v>2.57805</c:v>
                </c:pt>
                <c:pt idx="1530">
                  <c:v>2.5401375</c:v>
                </c:pt>
                <c:pt idx="1531">
                  <c:v>2.27475</c:v>
                </c:pt>
                <c:pt idx="1532">
                  <c:v>2.3126625</c:v>
                </c:pt>
                <c:pt idx="1533">
                  <c:v>2.5401375</c:v>
                </c:pt>
                <c:pt idx="1534">
                  <c:v>2.57805</c:v>
                </c:pt>
                <c:pt idx="1535">
                  <c:v>2.502225</c:v>
                </c:pt>
                <c:pt idx="1536">
                  <c:v>2.459925</c:v>
                </c:pt>
                <c:pt idx="1537">
                  <c:v>2.49777</c:v>
                </c:pt>
                <c:pt idx="1538">
                  <c:v>2.49777</c:v>
                </c:pt>
                <c:pt idx="1539">
                  <c:v>2.49777</c:v>
                </c:pt>
                <c:pt idx="1540">
                  <c:v>2.19501</c:v>
                </c:pt>
                <c:pt idx="1541">
                  <c:v>2.34639</c:v>
                </c:pt>
                <c:pt idx="1542">
                  <c:v>2.49777</c:v>
                </c:pt>
                <c:pt idx="1543">
                  <c:v>2.459925</c:v>
                </c:pt>
                <c:pt idx="1544">
                  <c:v>2.49777</c:v>
                </c:pt>
                <c:pt idx="1545">
                  <c:v>2.49777</c:v>
                </c:pt>
                <c:pt idx="1546">
                  <c:v>2.535615</c:v>
                </c:pt>
                <c:pt idx="1547">
                  <c:v>2.535615</c:v>
                </c:pt>
                <c:pt idx="1548">
                  <c:v>2.57346</c:v>
                </c:pt>
                <c:pt idx="1549">
                  <c:v>2.308545</c:v>
                </c:pt>
                <c:pt idx="1550">
                  <c:v>2.42208</c:v>
                </c:pt>
                <c:pt idx="1551">
                  <c:v>2.49777</c:v>
                </c:pt>
                <c:pt idx="1552">
                  <c:v>2.49777</c:v>
                </c:pt>
                <c:pt idx="1553">
                  <c:v>2.49777</c:v>
                </c:pt>
                <c:pt idx="1554">
                  <c:v>2.57346</c:v>
                </c:pt>
                <c:pt idx="1555">
                  <c:v>2.49777</c:v>
                </c:pt>
                <c:pt idx="1556">
                  <c:v>2.611305</c:v>
                </c:pt>
                <c:pt idx="1557">
                  <c:v>2.64915</c:v>
                </c:pt>
                <c:pt idx="1558">
                  <c:v>2.459925</c:v>
                </c:pt>
                <c:pt idx="1559">
                  <c:v>2.57346</c:v>
                </c:pt>
                <c:pt idx="1560">
                  <c:v>2.57346</c:v>
                </c:pt>
                <c:pt idx="1561">
                  <c:v>2.611305</c:v>
                </c:pt>
                <c:pt idx="1562">
                  <c:v>2.686995</c:v>
                </c:pt>
                <c:pt idx="1563">
                  <c:v>2.64915</c:v>
                </c:pt>
                <c:pt idx="1564">
                  <c:v>2.611305</c:v>
                </c:pt>
                <c:pt idx="1565">
                  <c:v>2.64915</c:v>
                </c:pt>
                <c:pt idx="1566">
                  <c:v>2.686995</c:v>
                </c:pt>
                <c:pt idx="1567">
                  <c:v>2.42208</c:v>
                </c:pt>
                <c:pt idx="1568">
                  <c:v>2.57346</c:v>
                </c:pt>
                <c:pt idx="1569">
                  <c:v>2.64915</c:v>
                </c:pt>
                <c:pt idx="1570">
                  <c:v>2.762685</c:v>
                </c:pt>
                <c:pt idx="1571">
                  <c:v>2.762685</c:v>
                </c:pt>
                <c:pt idx="1572">
                  <c:v>2.72484</c:v>
                </c:pt>
                <c:pt idx="1573">
                  <c:v>2.64915</c:v>
                </c:pt>
                <c:pt idx="1574">
                  <c:v>2.72484</c:v>
                </c:pt>
                <c:pt idx="1575">
                  <c:v>2.72484</c:v>
                </c:pt>
                <c:pt idx="1576">
                  <c:v>2.49777</c:v>
                </c:pt>
                <c:pt idx="1577">
                  <c:v>2.686995</c:v>
                </c:pt>
                <c:pt idx="1578">
                  <c:v>2.72484</c:v>
                </c:pt>
                <c:pt idx="1579">
                  <c:v>2.72484</c:v>
                </c:pt>
                <c:pt idx="1580">
                  <c:v>2.72484</c:v>
                </c:pt>
                <c:pt idx="1581">
                  <c:v>2.80053</c:v>
                </c:pt>
                <c:pt idx="1582">
                  <c:v>2.838375</c:v>
                </c:pt>
                <c:pt idx="1583">
                  <c:v>2.762685</c:v>
                </c:pt>
                <c:pt idx="1584">
                  <c:v>2.72484</c:v>
                </c:pt>
                <c:pt idx="1585">
                  <c:v>2.459925</c:v>
                </c:pt>
                <c:pt idx="1586">
                  <c:v>2.611305</c:v>
                </c:pt>
                <c:pt idx="1587">
                  <c:v>2.80053</c:v>
                </c:pt>
                <c:pt idx="1588">
                  <c:v>2.64915</c:v>
                </c:pt>
                <c:pt idx="1589">
                  <c:v>2.64915</c:v>
                </c:pt>
                <c:pt idx="1590">
                  <c:v>2.64915</c:v>
                </c:pt>
                <c:pt idx="1591">
                  <c:v>2.64915</c:v>
                </c:pt>
                <c:pt idx="1592">
                  <c:v>2.611305</c:v>
                </c:pt>
                <c:pt idx="1593">
                  <c:v>2.611305</c:v>
                </c:pt>
                <c:pt idx="1594">
                  <c:v>2.308545</c:v>
                </c:pt>
                <c:pt idx="1595">
                  <c:v>2.535615</c:v>
                </c:pt>
                <c:pt idx="1596">
                  <c:v>2.57346</c:v>
                </c:pt>
                <c:pt idx="1597">
                  <c:v>2.57346</c:v>
                </c:pt>
                <c:pt idx="1598">
                  <c:v>2.57346</c:v>
                </c:pt>
                <c:pt idx="1599">
                  <c:v>2.535615</c:v>
                </c:pt>
                <c:pt idx="1600">
                  <c:v>2.535615</c:v>
                </c:pt>
                <c:pt idx="1601">
                  <c:v>2.535615</c:v>
                </c:pt>
                <c:pt idx="1602">
                  <c:v>2.57346</c:v>
                </c:pt>
                <c:pt idx="1603">
                  <c:v>2.308545</c:v>
                </c:pt>
                <c:pt idx="1604">
                  <c:v>2.611305</c:v>
                </c:pt>
                <c:pt idx="1605">
                  <c:v>2.686995</c:v>
                </c:pt>
                <c:pt idx="1606">
                  <c:v>2.64915</c:v>
                </c:pt>
                <c:pt idx="1607">
                  <c:v>2.611305</c:v>
                </c:pt>
                <c:pt idx="1608">
                  <c:v>2.57346</c:v>
                </c:pt>
                <c:pt idx="1609">
                  <c:v>2.611305</c:v>
                </c:pt>
                <c:pt idx="1610">
                  <c:v>2.611305</c:v>
                </c:pt>
                <c:pt idx="1611">
                  <c:v>2.57346</c:v>
                </c:pt>
                <c:pt idx="1612">
                  <c:v>2.19501</c:v>
                </c:pt>
                <c:pt idx="1613">
                  <c:v>2.459925</c:v>
                </c:pt>
                <c:pt idx="1614">
                  <c:v>2.459925</c:v>
                </c:pt>
                <c:pt idx="1615">
                  <c:v>2.535615</c:v>
                </c:pt>
                <c:pt idx="1616">
                  <c:v>2.535615</c:v>
                </c:pt>
                <c:pt idx="1617">
                  <c:v>2.49777</c:v>
                </c:pt>
                <c:pt idx="1618">
                  <c:v>2.49777</c:v>
                </c:pt>
                <c:pt idx="1619">
                  <c:v>2.49777</c:v>
                </c:pt>
                <c:pt idx="1620">
                  <c:v>2.42208</c:v>
                </c:pt>
                <c:pt idx="1621">
                  <c:v>2.157165</c:v>
                </c:pt>
                <c:pt idx="1622">
                  <c:v>2.42208</c:v>
                </c:pt>
                <c:pt idx="1623">
                  <c:v>2.535615</c:v>
                </c:pt>
                <c:pt idx="1624">
                  <c:v>2.49777</c:v>
                </c:pt>
                <c:pt idx="1625">
                  <c:v>2.459925</c:v>
                </c:pt>
                <c:pt idx="1626">
                  <c:v>2.535615</c:v>
                </c:pt>
                <c:pt idx="1627">
                  <c:v>2.57346</c:v>
                </c:pt>
                <c:pt idx="1628">
                  <c:v>2.459925</c:v>
                </c:pt>
                <c:pt idx="1629">
                  <c:v>2.459925</c:v>
                </c:pt>
                <c:pt idx="1630">
                  <c:v>2.157165</c:v>
                </c:pt>
                <c:pt idx="1631">
                  <c:v>2.459925</c:v>
                </c:pt>
                <c:pt idx="1632">
                  <c:v>2.553705</c:v>
                </c:pt>
                <c:pt idx="1633">
                  <c:v>2.477475</c:v>
                </c:pt>
                <c:pt idx="1634">
                  <c:v>2.477475</c:v>
                </c:pt>
                <c:pt idx="1635">
                  <c:v>2.51559</c:v>
                </c:pt>
                <c:pt idx="1636">
                  <c:v>2.43936</c:v>
                </c:pt>
                <c:pt idx="1637">
                  <c:v>2.477475</c:v>
                </c:pt>
                <c:pt idx="1638">
                  <c:v>2.43936</c:v>
                </c:pt>
                <c:pt idx="1639">
                  <c:v>2.248785</c:v>
                </c:pt>
                <c:pt idx="1640">
                  <c:v>2.477475</c:v>
                </c:pt>
                <c:pt idx="1641">
                  <c:v>2.553705</c:v>
                </c:pt>
                <c:pt idx="1642">
                  <c:v>2.66805</c:v>
                </c:pt>
                <c:pt idx="1643">
                  <c:v>2.782395</c:v>
                </c:pt>
                <c:pt idx="1644">
                  <c:v>2.782395</c:v>
                </c:pt>
                <c:pt idx="1645">
                  <c:v>2.82051</c:v>
                </c:pt>
                <c:pt idx="1646">
                  <c:v>2.782395</c:v>
                </c:pt>
                <c:pt idx="1647">
                  <c:v>2.74428</c:v>
                </c:pt>
                <c:pt idx="1648">
                  <c:v>2.51559</c:v>
                </c:pt>
                <c:pt idx="1649">
                  <c:v>2.66805</c:v>
                </c:pt>
                <c:pt idx="1650">
                  <c:v>2.74428</c:v>
                </c:pt>
                <c:pt idx="1651">
                  <c:v>2.82051</c:v>
                </c:pt>
                <c:pt idx="1652">
                  <c:v>2.782395</c:v>
                </c:pt>
                <c:pt idx="1653">
                  <c:v>3.011085</c:v>
                </c:pt>
                <c:pt idx="1654">
                  <c:v>3.35412</c:v>
                </c:pt>
                <c:pt idx="1655">
                  <c:v>3.468465</c:v>
                </c:pt>
                <c:pt idx="1656">
                  <c:v>3.849615</c:v>
                </c:pt>
                <c:pt idx="1657">
                  <c:v>6.441435</c:v>
                </c:pt>
                <c:pt idx="1658">
                  <c:v>8.347185</c:v>
                </c:pt>
                <c:pt idx="1659">
                  <c:v>9.719325</c:v>
                </c:pt>
                <c:pt idx="1660">
                  <c:v>10.557855</c:v>
                </c:pt>
                <c:pt idx="1661">
                  <c:v>10.21482</c:v>
                </c:pt>
                <c:pt idx="1662">
                  <c:v>10.024245</c:v>
                </c:pt>
                <c:pt idx="1663">
                  <c:v>10.44351</c:v>
                </c:pt>
                <c:pt idx="1664">
                  <c:v>10.329165</c:v>
                </c:pt>
                <c:pt idx="1665">
                  <c:v>10.29105</c:v>
                </c:pt>
                <c:pt idx="1666">
                  <c:v>10.329165</c:v>
                </c:pt>
                <c:pt idx="1667">
                  <c:v>9.37629</c:v>
                </c:pt>
                <c:pt idx="1668">
                  <c:v>10.252935</c:v>
                </c:pt>
                <c:pt idx="1669">
                  <c:v>10.481625</c:v>
                </c:pt>
                <c:pt idx="1670">
                  <c:v>11.015235</c:v>
                </c:pt>
                <c:pt idx="1671">
                  <c:v>11.243925</c:v>
                </c:pt>
                <c:pt idx="1672">
                  <c:v>10.329165</c:v>
                </c:pt>
                <c:pt idx="1673">
                  <c:v>10.51974</c:v>
                </c:pt>
                <c:pt idx="1674">
                  <c:v>11.58696</c:v>
                </c:pt>
                <c:pt idx="1675">
                  <c:v>11.243925</c:v>
                </c:pt>
                <c:pt idx="1676">
                  <c:v>12.158685</c:v>
                </c:pt>
                <c:pt idx="1677">
                  <c:v>13.03533</c:v>
                </c:pt>
                <c:pt idx="1678">
                  <c:v>12.082455</c:v>
                </c:pt>
                <c:pt idx="1679">
                  <c:v>9.9099</c:v>
                </c:pt>
                <c:pt idx="1680">
                  <c:v>9.45252</c:v>
                </c:pt>
                <c:pt idx="1681">
                  <c:v>11.320155</c:v>
                </c:pt>
                <c:pt idx="1682">
                  <c:v>12.73041</c:v>
                </c:pt>
                <c:pt idx="1683">
                  <c:v>11.396385</c:v>
                </c:pt>
                <c:pt idx="1684">
                  <c:v>11.015235</c:v>
                </c:pt>
                <c:pt idx="1685">
                  <c:v>10.939005</c:v>
                </c:pt>
                <c:pt idx="1686">
                  <c:v>10.29105</c:v>
                </c:pt>
                <c:pt idx="1687">
                  <c:v>10.176705</c:v>
                </c:pt>
                <c:pt idx="1688">
                  <c:v>9.22383</c:v>
                </c:pt>
                <c:pt idx="1689">
                  <c:v>9.185715</c:v>
                </c:pt>
                <c:pt idx="1690">
                  <c:v>10.481625</c:v>
                </c:pt>
                <c:pt idx="1691">
                  <c:v>11.548845</c:v>
                </c:pt>
                <c:pt idx="1692">
                  <c:v>11.167695</c:v>
                </c:pt>
                <c:pt idx="1693">
                  <c:v>12.234915</c:v>
                </c:pt>
                <c:pt idx="1694">
                  <c:v>12.158685</c:v>
                </c:pt>
                <c:pt idx="1695">
                  <c:v>12.616065</c:v>
                </c:pt>
                <c:pt idx="1696">
                  <c:v>12.34926</c:v>
                </c:pt>
                <c:pt idx="1697">
                  <c:v>11.625075</c:v>
                </c:pt>
                <c:pt idx="1698">
                  <c:v>11.05335</c:v>
                </c:pt>
                <c:pt idx="1699">
                  <c:v>11.66319</c:v>
                </c:pt>
                <c:pt idx="1700">
                  <c:v>11.12958</c:v>
                </c:pt>
                <c:pt idx="1701">
                  <c:v>10.21482</c:v>
                </c:pt>
                <c:pt idx="1702">
                  <c:v>9.338175</c:v>
                </c:pt>
                <c:pt idx="1703">
                  <c:v>10.024245</c:v>
                </c:pt>
                <c:pt idx="1704">
                  <c:v>10.252935</c:v>
                </c:pt>
                <c:pt idx="1705">
                  <c:v>10.100475</c:v>
                </c:pt>
                <c:pt idx="1706">
                  <c:v>9.871785</c:v>
                </c:pt>
                <c:pt idx="1707">
                  <c:v>8.3853</c:v>
                </c:pt>
                <c:pt idx="1708">
                  <c:v>7.69923</c:v>
                </c:pt>
                <c:pt idx="1709">
                  <c:v>9.261945</c:v>
                </c:pt>
                <c:pt idx="1710">
                  <c:v>9.52875</c:v>
                </c:pt>
                <c:pt idx="1711">
                  <c:v>9.261945</c:v>
                </c:pt>
                <c:pt idx="1712">
                  <c:v>9.643095</c:v>
                </c:pt>
                <c:pt idx="1713">
                  <c:v>9.490635</c:v>
                </c:pt>
                <c:pt idx="1714">
                  <c:v>9.1476</c:v>
                </c:pt>
                <c:pt idx="1715">
                  <c:v>9.109485</c:v>
                </c:pt>
                <c:pt idx="1716">
                  <c:v>8.804565</c:v>
                </c:pt>
                <c:pt idx="1717">
                  <c:v>8.61399</c:v>
                </c:pt>
                <c:pt idx="1718">
                  <c:v>9.871785</c:v>
                </c:pt>
                <c:pt idx="1719">
                  <c:v>9.45252</c:v>
                </c:pt>
                <c:pt idx="1720">
                  <c:v>8.042265</c:v>
                </c:pt>
                <c:pt idx="1721">
                  <c:v>7.16562</c:v>
                </c:pt>
                <c:pt idx="1722">
                  <c:v>8.194725</c:v>
                </c:pt>
                <c:pt idx="1723">
                  <c:v>7.966035</c:v>
                </c:pt>
                <c:pt idx="1724">
                  <c:v>8.042265</c:v>
                </c:pt>
                <c:pt idx="1725">
                  <c:v>8.53776</c:v>
                </c:pt>
                <c:pt idx="1726">
                  <c:v>8.880795</c:v>
                </c:pt>
                <c:pt idx="1727">
                  <c:v>8.91891</c:v>
                </c:pt>
                <c:pt idx="1728">
                  <c:v>8.31327</c:v>
                </c:pt>
                <c:pt idx="1729">
                  <c:v>7.662</c:v>
                </c:pt>
                <c:pt idx="1730">
                  <c:v>7.96848</c:v>
                </c:pt>
                <c:pt idx="1731">
                  <c:v>7.81524</c:v>
                </c:pt>
                <c:pt idx="1732">
                  <c:v>7.77693</c:v>
                </c:pt>
                <c:pt idx="1733">
                  <c:v>8.38989</c:v>
                </c:pt>
                <c:pt idx="1734">
                  <c:v>8.84961</c:v>
                </c:pt>
                <c:pt idx="1735">
                  <c:v>8.61975</c:v>
                </c:pt>
                <c:pt idx="1736">
                  <c:v>8.16003</c:v>
                </c:pt>
                <c:pt idx="1737">
                  <c:v>7.47045</c:v>
                </c:pt>
                <c:pt idx="1738">
                  <c:v>7.16397</c:v>
                </c:pt>
                <c:pt idx="1739">
                  <c:v>7.662</c:v>
                </c:pt>
                <c:pt idx="1740">
                  <c:v>7.70031</c:v>
                </c:pt>
                <c:pt idx="1741">
                  <c:v>7.58538</c:v>
                </c:pt>
                <c:pt idx="1742">
                  <c:v>7.81524</c:v>
                </c:pt>
                <c:pt idx="1743">
                  <c:v>7.54707</c:v>
                </c:pt>
                <c:pt idx="1744">
                  <c:v>7.39383</c:v>
                </c:pt>
                <c:pt idx="1745">
                  <c:v>7.54707</c:v>
                </c:pt>
                <c:pt idx="1746">
                  <c:v>7.2789</c:v>
                </c:pt>
                <c:pt idx="1747">
                  <c:v>7.43214</c:v>
                </c:pt>
                <c:pt idx="1748">
                  <c:v>7.58538</c:v>
                </c:pt>
                <c:pt idx="1749">
                  <c:v>7.2789</c:v>
                </c:pt>
                <c:pt idx="1750">
                  <c:v>7.93017</c:v>
                </c:pt>
                <c:pt idx="1751">
                  <c:v>8.23665</c:v>
                </c:pt>
                <c:pt idx="1752">
                  <c:v>8.65806</c:v>
                </c:pt>
                <c:pt idx="1753">
                  <c:v>10.19046</c:v>
                </c:pt>
                <c:pt idx="1754">
                  <c:v>11.79948</c:v>
                </c:pt>
                <c:pt idx="1755">
                  <c:v>11.8761</c:v>
                </c:pt>
                <c:pt idx="1756">
                  <c:v>12.2592</c:v>
                </c:pt>
                <c:pt idx="1757">
                  <c:v>12.33582</c:v>
                </c:pt>
                <c:pt idx="1758">
                  <c:v>12.71892</c:v>
                </c:pt>
                <c:pt idx="1759">
                  <c:v>12.91047</c:v>
                </c:pt>
                <c:pt idx="1760">
                  <c:v>13.29357</c:v>
                </c:pt>
                <c:pt idx="1761">
                  <c:v>12.94878</c:v>
                </c:pt>
                <c:pt idx="1762">
                  <c:v>11.99103</c:v>
                </c:pt>
                <c:pt idx="1763">
                  <c:v>11.07159</c:v>
                </c:pt>
                <c:pt idx="1764">
                  <c:v>11.72286</c:v>
                </c:pt>
                <c:pt idx="1765">
                  <c:v>12.41244</c:v>
                </c:pt>
                <c:pt idx="1766">
                  <c:v>12.6423</c:v>
                </c:pt>
                <c:pt idx="1767">
                  <c:v>12.33582</c:v>
                </c:pt>
                <c:pt idx="1768">
                  <c:v>12.75723</c:v>
                </c:pt>
                <c:pt idx="1769">
                  <c:v>12.45075</c:v>
                </c:pt>
                <c:pt idx="1770">
                  <c:v>12.18258</c:v>
                </c:pt>
                <c:pt idx="1771">
                  <c:v>11.72286</c:v>
                </c:pt>
                <c:pt idx="1772">
                  <c:v>12.22089</c:v>
                </c:pt>
                <c:pt idx="1773">
                  <c:v>11.72286</c:v>
                </c:pt>
                <c:pt idx="1774">
                  <c:v>11.79948</c:v>
                </c:pt>
                <c:pt idx="1775">
                  <c:v>10.91835</c:v>
                </c:pt>
                <c:pt idx="1776">
                  <c:v>10.49694</c:v>
                </c:pt>
                <c:pt idx="1777">
                  <c:v>11.64624</c:v>
                </c:pt>
                <c:pt idx="1778">
                  <c:v>12.33582</c:v>
                </c:pt>
                <c:pt idx="1779">
                  <c:v>12.52737</c:v>
                </c:pt>
                <c:pt idx="1780">
                  <c:v>12.75723</c:v>
                </c:pt>
                <c:pt idx="1781">
                  <c:v>12.33582</c:v>
                </c:pt>
                <c:pt idx="1782">
                  <c:v>11.68455</c:v>
                </c:pt>
                <c:pt idx="1783">
                  <c:v>11.07159</c:v>
                </c:pt>
                <c:pt idx="1784">
                  <c:v>10.76511</c:v>
                </c:pt>
                <c:pt idx="1785">
                  <c:v>11.30145</c:v>
                </c:pt>
                <c:pt idx="1786">
                  <c:v>12.29751</c:v>
                </c:pt>
                <c:pt idx="1787">
                  <c:v>11.45469</c:v>
                </c:pt>
                <c:pt idx="1788">
                  <c:v>11.56962</c:v>
                </c:pt>
                <c:pt idx="1789">
                  <c:v>11.64624</c:v>
                </c:pt>
                <c:pt idx="1790">
                  <c:v>10.91835</c:v>
                </c:pt>
                <c:pt idx="1791">
                  <c:v>10.49694</c:v>
                </c:pt>
                <c:pt idx="1792">
                  <c:v>10.65018</c:v>
                </c:pt>
                <c:pt idx="1793">
                  <c:v>10.45863</c:v>
                </c:pt>
                <c:pt idx="1794">
                  <c:v>10.19046</c:v>
                </c:pt>
                <c:pt idx="1795">
                  <c:v>9.73074</c:v>
                </c:pt>
                <c:pt idx="1796">
                  <c:v>9.84567</c:v>
                </c:pt>
                <c:pt idx="1797">
                  <c:v>9.50088</c:v>
                </c:pt>
                <c:pt idx="1798">
                  <c:v>9.5775</c:v>
                </c:pt>
                <c:pt idx="1799">
                  <c:v>10.7268</c:v>
                </c:pt>
                <c:pt idx="1800">
                  <c:v>10.03722</c:v>
                </c:pt>
                <c:pt idx="1801">
                  <c:v>9.88398</c:v>
                </c:pt>
                <c:pt idx="1802">
                  <c:v>9.99891</c:v>
                </c:pt>
                <c:pt idx="1803">
                  <c:v>8.88792</c:v>
                </c:pt>
                <c:pt idx="1804">
                  <c:v>8.31327</c:v>
                </c:pt>
                <c:pt idx="1805">
                  <c:v>9.07947</c:v>
                </c:pt>
                <c:pt idx="1806">
                  <c:v>9.5775</c:v>
                </c:pt>
                <c:pt idx="1807">
                  <c:v>9.30933</c:v>
                </c:pt>
                <c:pt idx="1808">
                  <c:v>9.50088</c:v>
                </c:pt>
                <c:pt idx="1809">
                  <c:v>9.38595</c:v>
                </c:pt>
                <c:pt idx="1810">
                  <c:v>8.73468</c:v>
                </c:pt>
                <c:pt idx="1811">
                  <c:v>9.5775</c:v>
                </c:pt>
                <c:pt idx="1812">
                  <c:v>9.61581</c:v>
                </c:pt>
                <c:pt idx="1813">
                  <c:v>9.5775</c:v>
                </c:pt>
                <c:pt idx="1814">
                  <c:v>9.00285</c:v>
                </c:pt>
                <c:pt idx="1815">
                  <c:v>8.8113</c:v>
                </c:pt>
                <c:pt idx="1816">
                  <c:v>7.43214</c:v>
                </c:pt>
                <c:pt idx="1817">
                  <c:v>6.78087</c:v>
                </c:pt>
                <c:pt idx="1818">
                  <c:v>7.08735</c:v>
                </c:pt>
                <c:pt idx="1819">
                  <c:v>7.54707</c:v>
                </c:pt>
                <c:pt idx="1820">
                  <c:v>8.19834</c:v>
                </c:pt>
                <c:pt idx="1821">
                  <c:v>8.65806</c:v>
                </c:pt>
                <c:pt idx="1822">
                  <c:v>8.46651</c:v>
                </c:pt>
                <c:pt idx="1823">
                  <c:v>8.08341</c:v>
                </c:pt>
                <c:pt idx="1824">
                  <c:v>8.16003</c:v>
                </c:pt>
                <c:pt idx="1825">
                  <c:v>8.08341</c:v>
                </c:pt>
                <c:pt idx="1826">
                  <c:v>8.69637</c:v>
                </c:pt>
                <c:pt idx="1827">
                  <c:v>9.80736</c:v>
                </c:pt>
                <c:pt idx="1828">
                  <c:v>9.00285</c:v>
                </c:pt>
                <c:pt idx="1829">
                  <c:v>8.35158</c:v>
                </c:pt>
                <c:pt idx="1830">
                  <c:v>8.88792</c:v>
                </c:pt>
                <c:pt idx="1831">
                  <c:v>9.04116</c:v>
                </c:pt>
                <c:pt idx="1832">
                  <c:v>8.54313</c:v>
                </c:pt>
                <c:pt idx="1833">
                  <c:v>7.62369</c:v>
                </c:pt>
                <c:pt idx="1834">
                  <c:v>7.12566</c:v>
                </c:pt>
                <c:pt idx="1835">
                  <c:v>7.93017</c:v>
                </c:pt>
                <c:pt idx="1836">
                  <c:v>7.96848</c:v>
                </c:pt>
                <c:pt idx="1837">
                  <c:v>7.62369</c:v>
                </c:pt>
                <c:pt idx="1838">
                  <c:v>8.00679</c:v>
                </c:pt>
                <c:pt idx="1839">
                  <c:v>8.0451</c:v>
                </c:pt>
                <c:pt idx="1840">
                  <c:v>8.00679</c:v>
                </c:pt>
                <c:pt idx="1841">
                  <c:v>8.23665</c:v>
                </c:pt>
                <c:pt idx="1842">
                  <c:v>8.00679</c:v>
                </c:pt>
                <c:pt idx="1843">
                  <c:v>7.96848</c:v>
                </c:pt>
                <c:pt idx="1844">
                  <c:v>7.24059</c:v>
                </c:pt>
                <c:pt idx="1845">
                  <c:v>7.31721</c:v>
                </c:pt>
                <c:pt idx="1846">
                  <c:v>7.12566</c:v>
                </c:pt>
                <c:pt idx="1847">
                  <c:v>7.54707</c:v>
                </c:pt>
                <c:pt idx="1848">
                  <c:v>8.08341</c:v>
                </c:pt>
                <c:pt idx="1849">
                  <c:v>10.38201</c:v>
                </c:pt>
                <c:pt idx="1850">
                  <c:v>11.72286</c:v>
                </c:pt>
                <c:pt idx="1851">
                  <c:v>13.06371</c:v>
                </c:pt>
                <c:pt idx="1852">
                  <c:v>13.63836</c:v>
                </c:pt>
                <c:pt idx="1853">
                  <c:v>12.52737</c:v>
                </c:pt>
                <c:pt idx="1854">
                  <c:v>11.95272</c:v>
                </c:pt>
                <c:pt idx="1855">
                  <c:v>12.18258</c:v>
                </c:pt>
                <c:pt idx="1856">
                  <c:v>12.29751</c:v>
                </c:pt>
                <c:pt idx="1857">
                  <c:v>11.64624</c:v>
                </c:pt>
                <c:pt idx="1858">
                  <c:v>11.30145</c:v>
                </c:pt>
                <c:pt idx="1859">
                  <c:v>9.61581</c:v>
                </c:pt>
                <c:pt idx="1860">
                  <c:v>11.22483</c:v>
                </c:pt>
                <c:pt idx="1861">
                  <c:v>11.60793</c:v>
                </c:pt>
                <c:pt idx="1862">
                  <c:v>12.10596</c:v>
                </c:pt>
                <c:pt idx="1863">
                  <c:v>12.33582</c:v>
                </c:pt>
                <c:pt idx="1864">
                  <c:v>11.8761</c:v>
                </c:pt>
                <c:pt idx="1865">
                  <c:v>11.41638</c:v>
                </c:pt>
                <c:pt idx="1866">
                  <c:v>13.37019</c:v>
                </c:pt>
                <c:pt idx="1867">
                  <c:v>13.75329</c:v>
                </c:pt>
                <c:pt idx="1868">
                  <c:v>13.37019</c:v>
                </c:pt>
                <c:pt idx="1869">
                  <c:v>12.56568</c:v>
                </c:pt>
                <c:pt idx="1870">
                  <c:v>11.76117</c:v>
                </c:pt>
                <c:pt idx="1871">
                  <c:v>9.9606</c:v>
                </c:pt>
                <c:pt idx="1872">
                  <c:v>9.50088</c:v>
                </c:pt>
                <c:pt idx="1873">
                  <c:v>11.03328</c:v>
                </c:pt>
                <c:pt idx="1874">
                  <c:v>12.02934</c:v>
                </c:pt>
                <c:pt idx="1875">
                  <c:v>11.37807</c:v>
                </c:pt>
                <c:pt idx="1876">
                  <c:v>11.83779</c:v>
                </c:pt>
                <c:pt idx="1877">
                  <c:v>11.30145</c:v>
                </c:pt>
                <c:pt idx="1878">
                  <c:v>11.26314</c:v>
                </c:pt>
                <c:pt idx="1879">
                  <c:v>10.42032</c:v>
                </c:pt>
                <c:pt idx="1880">
                  <c:v>10.45863</c:v>
                </c:pt>
                <c:pt idx="1881">
                  <c:v>10.45863</c:v>
                </c:pt>
                <c:pt idx="1882">
                  <c:v>10.95666</c:v>
                </c:pt>
                <c:pt idx="1883">
                  <c:v>11.30145</c:v>
                </c:pt>
                <c:pt idx="1884">
                  <c:v>12.02934</c:v>
                </c:pt>
                <c:pt idx="1885">
                  <c:v>11.83779</c:v>
                </c:pt>
                <c:pt idx="1886">
                  <c:v>11.33976</c:v>
                </c:pt>
                <c:pt idx="1887">
                  <c:v>11.14821</c:v>
                </c:pt>
                <c:pt idx="1888">
                  <c:v>11.22483</c:v>
                </c:pt>
                <c:pt idx="1889">
                  <c:v>11.14821</c:v>
                </c:pt>
                <c:pt idx="1890">
                  <c:v>10.26708</c:v>
                </c:pt>
                <c:pt idx="1891">
                  <c:v>10.61187</c:v>
                </c:pt>
                <c:pt idx="1892">
                  <c:v>10.19046</c:v>
                </c:pt>
                <c:pt idx="1893">
                  <c:v>10.15215</c:v>
                </c:pt>
                <c:pt idx="1894">
                  <c:v>9.9606</c:v>
                </c:pt>
                <c:pt idx="1895">
                  <c:v>9.69243</c:v>
                </c:pt>
                <c:pt idx="1896">
                  <c:v>10.30539</c:v>
                </c:pt>
                <c:pt idx="1897">
                  <c:v>10.53525</c:v>
                </c:pt>
                <c:pt idx="1898">
                  <c:v>10.57356</c:v>
                </c:pt>
                <c:pt idx="1899">
                  <c:v>8.84961</c:v>
                </c:pt>
                <c:pt idx="1900">
                  <c:v>8.27496</c:v>
                </c:pt>
                <c:pt idx="1901">
                  <c:v>9.38595</c:v>
                </c:pt>
                <c:pt idx="1902">
                  <c:v>10.42032</c:v>
                </c:pt>
                <c:pt idx="1903">
                  <c:v>10.80342</c:v>
                </c:pt>
                <c:pt idx="1904">
                  <c:v>10.45863</c:v>
                </c:pt>
                <c:pt idx="1905">
                  <c:v>10.22877</c:v>
                </c:pt>
                <c:pt idx="1906">
                  <c:v>9.30933</c:v>
                </c:pt>
                <c:pt idx="1907">
                  <c:v>9.15609</c:v>
                </c:pt>
                <c:pt idx="1908">
                  <c:v>8.84961</c:v>
                </c:pt>
                <c:pt idx="1909">
                  <c:v>9.30933</c:v>
                </c:pt>
                <c:pt idx="1910">
                  <c:v>9.30933</c:v>
                </c:pt>
                <c:pt idx="1911">
                  <c:v>8.84961</c:v>
                </c:pt>
                <c:pt idx="1912">
                  <c:v>8.16003</c:v>
                </c:pt>
                <c:pt idx="1913">
                  <c:v>7.70031</c:v>
                </c:pt>
                <c:pt idx="1914">
                  <c:v>8.35158</c:v>
                </c:pt>
                <c:pt idx="1915">
                  <c:v>8.16003</c:v>
                </c:pt>
                <c:pt idx="1916">
                  <c:v>8.50482</c:v>
                </c:pt>
                <c:pt idx="1917">
                  <c:v>8.50482</c:v>
                </c:pt>
                <c:pt idx="1918">
                  <c:v>8.12172</c:v>
                </c:pt>
                <c:pt idx="1919">
                  <c:v>8.08341</c:v>
                </c:pt>
                <c:pt idx="1920">
                  <c:v>8.23665</c:v>
                </c:pt>
                <c:pt idx="1921">
                  <c:v>8.12172</c:v>
                </c:pt>
                <c:pt idx="1922">
                  <c:v>7.77693</c:v>
                </c:pt>
                <c:pt idx="1923">
                  <c:v>7.93017</c:v>
                </c:pt>
                <c:pt idx="1924">
                  <c:v>8.0451</c:v>
                </c:pt>
                <c:pt idx="1925">
                  <c:v>8.00679</c:v>
                </c:pt>
                <c:pt idx="1926">
                  <c:v>7.93017</c:v>
                </c:pt>
                <c:pt idx="1927">
                  <c:v>7.77693</c:v>
                </c:pt>
                <c:pt idx="1928">
                  <c:v>7.47045</c:v>
                </c:pt>
                <c:pt idx="1929">
                  <c:v>7.35552</c:v>
                </c:pt>
                <c:pt idx="1930">
                  <c:v>7.20228</c:v>
                </c:pt>
                <c:pt idx="1931">
                  <c:v>7.62369</c:v>
                </c:pt>
                <c:pt idx="1932">
                  <c:v>7.70031</c:v>
                </c:pt>
                <c:pt idx="1933">
                  <c:v>7.93017</c:v>
                </c:pt>
                <c:pt idx="1934">
                  <c:v>7.70031</c:v>
                </c:pt>
                <c:pt idx="1935">
                  <c:v>8.16003</c:v>
                </c:pt>
                <c:pt idx="1936">
                  <c:v>8.31327</c:v>
                </c:pt>
                <c:pt idx="1937">
                  <c:v>7.96848</c:v>
                </c:pt>
                <c:pt idx="1938">
                  <c:v>7.77693</c:v>
                </c:pt>
                <c:pt idx="1939">
                  <c:v>7.47045</c:v>
                </c:pt>
                <c:pt idx="1940">
                  <c:v>7.77693</c:v>
                </c:pt>
                <c:pt idx="1941">
                  <c:v>7.81524</c:v>
                </c:pt>
                <c:pt idx="1942">
                  <c:v>8.08341</c:v>
                </c:pt>
                <c:pt idx="1943">
                  <c:v>8.31327</c:v>
                </c:pt>
                <c:pt idx="1944">
                  <c:v>8.35158</c:v>
                </c:pt>
                <c:pt idx="1945">
                  <c:v>9.9606</c:v>
                </c:pt>
                <c:pt idx="1946">
                  <c:v>11.68455</c:v>
                </c:pt>
                <c:pt idx="1947">
                  <c:v>12.22089</c:v>
                </c:pt>
                <c:pt idx="1948">
                  <c:v>11.79948</c:v>
                </c:pt>
                <c:pt idx="1949">
                  <c:v>12.10596</c:v>
                </c:pt>
                <c:pt idx="1950">
                  <c:v>11.64624</c:v>
                </c:pt>
                <c:pt idx="1951">
                  <c:v>11.53131</c:v>
                </c:pt>
                <c:pt idx="1952">
                  <c:v>12.60399</c:v>
                </c:pt>
                <c:pt idx="1953">
                  <c:v>12.56568</c:v>
                </c:pt>
                <c:pt idx="1954">
                  <c:v>11.30145</c:v>
                </c:pt>
                <c:pt idx="1955">
                  <c:v>10.03722</c:v>
                </c:pt>
                <c:pt idx="1956">
                  <c:v>11.18652</c:v>
                </c:pt>
                <c:pt idx="1957">
                  <c:v>10.76511</c:v>
                </c:pt>
                <c:pt idx="1958">
                  <c:v>10.84173</c:v>
                </c:pt>
                <c:pt idx="1959">
                  <c:v>11.26314</c:v>
                </c:pt>
                <c:pt idx="1960">
                  <c:v>11.53131</c:v>
                </c:pt>
                <c:pt idx="1961">
                  <c:v>12.29751</c:v>
                </c:pt>
                <c:pt idx="1962">
                  <c:v>12.10596</c:v>
                </c:pt>
                <c:pt idx="1963">
                  <c:v>12.37413</c:v>
                </c:pt>
                <c:pt idx="1964">
                  <c:v>12.18258</c:v>
                </c:pt>
                <c:pt idx="1965">
                  <c:v>11.76117</c:v>
                </c:pt>
                <c:pt idx="1966">
                  <c:v>12.06765</c:v>
                </c:pt>
                <c:pt idx="1967">
                  <c:v>10.68849</c:v>
                </c:pt>
                <c:pt idx="1968">
                  <c:v>10.07553</c:v>
                </c:pt>
                <c:pt idx="1969">
                  <c:v>11.79948</c:v>
                </c:pt>
                <c:pt idx="1970">
                  <c:v>12.60399</c:v>
                </c:pt>
                <c:pt idx="1971">
                  <c:v>11.79948</c:v>
                </c:pt>
                <c:pt idx="1972">
                  <c:v>10.95666</c:v>
                </c:pt>
                <c:pt idx="1973">
                  <c:v>11.493</c:v>
                </c:pt>
                <c:pt idx="1974">
                  <c:v>10.99497</c:v>
                </c:pt>
                <c:pt idx="1975">
                  <c:v>11.14821</c:v>
                </c:pt>
                <c:pt idx="1976">
                  <c:v>9.80736</c:v>
                </c:pt>
                <c:pt idx="1977">
                  <c:v>10.42032</c:v>
                </c:pt>
                <c:pt idx="1978">
                  <c:v>11.91441</c:v>
                </c:pt>
                <c:pt idx="1979">
                  <c:v>12.71892</c:v>
                </c:pt>
                <c:pt idx="1980">
                  <c:v>12.6423</c:v>
                </c:pt>
                <c:pt idx="1981">
                  <c:v>11.60793</c:v>
                </c:pt>
                <c:pt idx="1982">
                  <c:v>10.88004</c:v>
                </c:pt>
                <c:pt idx="1983">
                  <c:v>11.30145</c:v>
                </c:pt>
                <c:pt idx="1984">
                  <c:v>11.60793</c:v>
                </c:pt>
                <c:pt idx="1985">
                  <c:v>11.30145</c:v>
                </c:pt>
                <c:pt idx="1986">
                  <c:v>10.84173</c:v>
                </c:pt>
                <c:pt idx="1987">
                  <c:v>10.68849</c:v>
                </c:pt>
                <c:pt idx="1988">
                  <c:v>10.99497</c:v>
                </c:pt>
                <c:pt idx="1989">
                  <c:v>10.65018</c:v>
                </c:pt>
                <c:pt idx="1990">
                  <c:v>9.73074</c:v>
                </c:pt>
                <c:pt idx="1991">
                  <c:v>9.80736</c:v>
                </c:pt>
                <c:pt idx="1992">
                  <c:v>10.15215</c:v>
                </c:pt>
                <c:pt idx="1993">
                  <c:v>10.11384</c:v>
                </c:pt>
                <c:pt idx="1994">
                  <c:v>10.03722</c:v>
                </c:pt>
                <c:pt idx="1995">
                  <c:v>8.88792</c:v>
                </c:pt>
                <c:pt idx="1996">
                  <c:v>8.38989</c:v>
                </c:pt>
                <c:pt idx="1997">
                  <c:v>9.04116</c:v>
                </c:pt>
                <c:pt idx="1998">
                  <c:v>9.50088</c:v>
                </c:pt>
                <c:pt idx="1999">
                  <c:v>10.3437</c:v>
                </c:pt>
                <c:pt idx="2000">
                  <c:v>10.45863</c:v>
                </c:pt>
                <c:pt idx="2001">
                  <c:v>10.3437</c:v>
                </c:pt>
                <c:pt idx="2002">
                  <c:v>9.61581</c:v>
                </c:pt>
                <c:pt idx="2003">
                  <c:v>10.26708</c:v>
                </c:pt>
                <c:pt idx="2004">
                  <c:v>9.88398</c:v>
                </c:pt>
                <c:pt idx="2005">
                  <c:v>10.3437</c:v>
                </c:pt>
                <c:pt idx="2006">
                  <c:v>9.15609</c:v>
                </c:pt>
                <c:pt idx="2007">
                  <c:v>9.15609</c:v>
                </c:pt>
                <c:pt idx="2008">
                  <c:v>8.16003</c:v>
                </c:pt>
                <c:pt idx="2009">
                  <c:v>7.47045</c:v>
                </c:pt>
                <c:pt idx="2010">
                  <c:v>7.73862</c:v>
                </c:pt>
                <c:pt idx="2011">
                  <c:v>8.12172</c:v>
                </c:pt>
                <c:pt idx="2012">
                  <c:v>8.19834</c:v>
                </c:pt>
                <c:pt idx="2013">
                  <c:v>8.35158</c:v>
                </c:pt>
                <c:pt idx="2014">
                  <c:v>8.58144</c:v>
                </c:pt>
                <c:pt idx="2015">
                  <c:v>9.04116</c:v>
                </c:pt>
                <c:pt idx="2016">
                  <c:v>8.38989</c:v>
                </c:pt>
                <c:pt idx="2017">
                  <c:v>8.19834</c:v>
                </c:pt>
                <c:pt idx="2018">
                  <c:v>8.61975</c:v>
                </c:pt>
                <c:pt idx="2019">
                  <c:v>9.50088</c:v>
                </c:pt>
                <c:pt idx="2020">
                  <c:v>9.88398</c:v>
                </c:pt>
                <c:pt idx="2021">
                  <c:v>9.61581</c:v>
                </c:pt>
                <c:pt idx="2022">
                  <c:v>8.88792</c:v>
                </c:pt>
                <c:pt idx="2023">
                  <c:v>8.96454</c:v>
                </c:pt>
                <c:pt idx="2024">
                  <c:v>8.8113</c:v>
                </c:pt>
                <c:pt idx="2025">
                  <c:v>8.27496</c:v>
                </c:pt>
                <c:pt idx="2026">
                  <c:v>7.47045</c:v>
                </c:pt>
                <c:pt idx="2027">
                  <c:v>7.93017</c:v>
                </c:pt>
                <c:pt idx="2028">
                  <c:v>7.77693</c:v>
                </c:pt>
                <c:pt idx="2029">
                  <c:v>7.662</c:v>
                </c:pt>
                <c:pt idx="2030">
                  <c:v>7.77693</c:v>
                </c:pt>
                <c:pt idx="2031">
                  <c:v>8.08341</c:v>
                </c:pt>
                <c:pt idx="2032">
                  <c:v>8.23665</c:v>
                </c:pt>
                <c:pt idx="2033">
                  <c:v>8.31327</c:v>
                </c:pt>
                <c:pt idx="2034">
                  <c:v>8.38989</c:v>
                </c:pt>
                <c:pt idx="2035">
                  <c:v>8.23665</c:v>
                </c:pt>
                <c:pt idx="2036">
                  <c:v>8.0451</c:v>
                </c:pt>
                <c:pt idx="2037">
                  <c:v>8.00679</c:v>
                </c:pt>
                <c:pt idx="2038">
                  <c:v>7.85355</c:v>
                </c:pt>
                <c:pt idx="2039">
                  <c:v>7.89186</c:v>
                </c:pt>
                <c:pt idx="2040">
                  <c:v>8.19834</c:v>
                </c:pt>
                <c:pt idx="2041">
                  <c:v>9.27102</c:v>
                </c:pt>
                <c:pt idx="2042">
                  <c:v>10.80342</c:v>
                </c:pt>
                <c:pt idx="2043">
                  <c:v>10.61187</c:v>
                </c:pt>
                <c:pt idx="2044">
                  <c:v>11.30145</c:v>
                </c:pt>
                <c:pt idx="2045">
                  <c:v>11.91441</c:v>
                </c:pt>
                <c:pt idx="2046">
                  <c:v>12.18258</c:v>
                </c:pt>
                <c:pt idx="2047">
                  <c:v>12.37413</c:v>
                </c:pt>
                <c:pt idx="2048">
                  <c:v>12.79554</c:v>
                </c:pt>
                <c:pt idx="2049">
                  <c:v>12.56568</c:v>
                </c:pt>
                <c:pt idx="2050">
                  <c:v>11.99103</c:v>
                </c:pt>
                <c:pt idx="2051">
                  <c:v>10.53525</c:v>
                </c:pt>
                <c:pt idx="2052">
                  <c:v>10.99497</c:v>
                </c:pt>
                <c:pt idx="2053">
                  <c:v>11.60793</c:v>
                </c:pt>
                <c:pt idx="2054">
                  <c:v>11.99103</c:v>
                </c:pt>
                <c:pt idx="2055">
                  <c:v>11.83779</c:v>
                </c:pt>
                <c:pt idx="2056">
                  <c:v>12.2592</c:v>
                </c:pt>
                <c:pt idx="2057">
                  <c:v>13.29357</c:v>
                </c:pt>
                <c:pt idx="2058">
                  <c:v>12.6423</c:v>
                </c:pt>
                <c:pt idx="2059">
                  <c:v>11.79948</c:v>
                </c:pt>
                <c:pt idx="2060">
                  <c:v>11.83779</c:v>
                </c:pt>
                <c:pt idx="2061">
                  <c:v>11.26314</c:v>
                </c:pt>
                <c:pt idx="2062">
                  <c:v>11.03328</c:v>
                </c:pt>
                <c:pt idx="2063">
                  <c:v>10.38201</c:v>
                </c:pt>
                <c:pt idx="2064">
                  <c:v>9.88398</c:v>
                </c:pt>
                <c:pt idx="2065">
                  <c:v>10.53525</c:v>
                </c:pt>
                <c:pt idx="2066">
                  <c:v>11.64624</c:v>
                </c:pt>
                <c:pt idx="2067">
                  <c:v>12.41244</c:v>
                </c:pt>
                <c:pt idx="2068">
                  <c:v>13.17864</c:v>
                </c:pt>
                <c:pt idx="2069">
                  <c:v>12.41244</c:v>
                </c:pt>
                <c:pt idx="2070">
                  <c:v>12.02934</c:v>
                </c:pt>
                <c:pt idx="2071">
                  <c:v>11.45469</c:v>
                </c:pt>
                <c:pt idx="2072">
                  <c:v>10.80342</c:v>
                </c:pt>
                <c:pt idx="2073">
                  <c:v>10.53525</c:v>
                </c:pt>
                <c:pt idx="2074">
                  <c:v>10.91835</c:v>
                </c:pt>
                <c:pt idx="2075">
                  <c:v>10.53525</c:v>
                </c:pt>
                <c:pt idx="2076">
                  <c:v>10.61187</c:v>
                </c:pt>
                <c:pt idx="2077">
                  <c:v>10.91835</c:v>
                </c:pt>
                <c:pt idx="2078">
                  <c:v>10.76511</c:v>
                </c:pt>
                <c:pt idx="2079">
                  <c:v>10.61187</c:v>
                </c:pt>
                <c:pt idx="2080">
                  <c:v>10.30539</c:v>
                </c:pt>
                <c:pt idx="2081">
                  <c:v>10.11384</c:v>
                </c:pt>
                <c:pt idx="2082">
                  <c:v>9.99891</c:v>
                </c:pt>
                <c:pt idx="2083">
                  <c:v>9.76905</c:v>
                </c:pt>
                <c:pt idx="2084">
                  <c:v>9.65412</c:v>
                </c:pt>
                <c:pt idx="2085">
                  <c:v>9.38595</c:v>
                </c:pt>
                <c:pt idx="2086">
                  <c:v>9.30933</c:v>
                </c:pt>
                <c:pt idx="2087">
                  <c:v>9.88398</c:v>
                </c:pt>
                <c:pt idx="2088">
                  <c:v>10.07553</c:v>
                </c:pt>
                <c:pt idx="2089">
                  <c:v>9.84567</c:v>
                </c:pt>
                <c:pt idx="2090">
                  <c:v>9.34764</c:v>
                </c:pt>
                <c:pt idx="2091">
                  <c:v>7.96848</c:v>
                </c:pt>
                <c:pt idx="2092">
                  <c:v>7.54707</c:v>
                </c:pt>
                <c:pt idx="2093">
                  <c:v>8.69637</c:v>
                </c:pt>
                <c:pt idx="2094">
                  <c:v>9.9606</c:v>
                </c:pt>
                <c:pt idx="2095">
                  <c:v>9.42426</c:v>
                </c:pt>
                <c:pt idx="2096">
                  <c:v>9.5775</c:v>
                </c:pt>
                <c:pt idx="2097">
                  <c:v>8.38989</c:v>
                </c:pt>
                <c:pt idx="2098">
                  <c:v>7.70031</c:v>
                </c:pt>
                <c:pt idx="2099">
                  <c:v>7.70031</c:v>
                </c:pt>
                <c:pt idx="2100">
                  <c:v>9.07947</c:v>
                </c:pt>
                <c:pt idx="2101">
                  <c:v>8.27496</c:v>
                </c:pt>
                <c:pt idx="2102">
                  <c:v>7.662</c:v>
                </c:pt>
                <c:pt idx="2103">
                  <c:v>7.58538</c:v>
                </c:pt>
                <c:pt idx="2104">
                  <c:v>6.62763</c:v>
                </c:pt>
                <c:pt idx="2105">
                  <c:v>6.35946</c:v>
                </c:pt>
                <c:pt idx="2106">
                  <c:v>6.62763</c:v>
                </c:pt>
                <c:pt idx="2107">
                  <c:v>7.04904</c:v>
                </c:pt>
                <c:pt idx="2108">
                  <c:v>7.35552</c:v>
                </c:pt>
                <c:pt idx="2109">
                  <c:v>7.93017</c:v>
                </c:pt>
                <c:pt idx="2110">
                  <c:v>8.19834</c:v>
                </c:pt>
                <c:pt idx="2111">
                  <c:v>8.73468</c:v>
                </c:pt>
                <c:pt idx="2112">
                  <c:v>8.32869</c:v>
                </c:pt>
                <c:pt idx="2113">
                  <c:v>8.061255</c:v>
                </c:pt>
                <c:pt idx="2114">
                  <c:v>7.526385</c:v>
                </c:pt>
                <c:pt idx="2115">
                  <c:v>7.220745</c:v>
                </c:pt>
                <c:pt idx="2116">
                  <c:v>7.067925</c:v>
                </c:pt>
                <c:pt idx="2117">
                  <c:v>7.87023</c:v>
                </c:pt>
                <c:pt idx="2118">
                  <c:v>7.908435</c:v>
                </c:pt>
                <c:pt idx="2119">
                  <c:v>7.641</c:v>
                </c:pt>
                <c:pt idx="2120">
                  <c:v>7.449975</c:v>
                </c:pt>
                <c:pt idx="2121">
                  <c:v>7.02972</c:v>
                </c:pt>
                <c:pt idx="2122">
                  <c:v>6.72408</c:v>
                </c:pt>
                <c:pt idx="2123">
                  <c:v>6.456645</c:v>
                </c:pt>
                <c:pt idx="2124">
                  <c:v>6.49485</c:v>
                </c:pt>
                <c:pt idx="2125">
                  <c:v>6.533055</c:v>
                </c:pt>
                <c:pt idx="2126">
                  <c:v>6.8769</c:v>
                </c:pt>
                <c:pt idx="2127">
                  <c:v>6.838695</c:v>
                </c:pt>
                <c:pt idx="2128">
                  <c:v>6.762285</c:v>
                </c:pt>
                <c:pt idx="2129">
                  <c:v>6.80049</c:v>
                </c:pt>
                <c:pt idx="2130">
                  <c:v>6.838695</c:v>
                </c:pt>
                <c:pt idx="2131">
                  <c:v>6.64767</c:v>
                </c:pt>
                <c:pt idx="2132">
                  <c:v>6.49485</c:v>
                </c:pt>
                <c:pt idx="2133">
                  <c:v>5.845365</c:v>
                </c:pt>
                <c:pt idx="2134">
                  <c:v>5.539725</c:v>
                </c:pt>
                <c:pt idx="2135">
                  <c:v>4.66101</c:v>
                </c:pt>
                <c:pt idx="2136">
                  <c:v>4.164345</c:v>
                </c:pt>
                <c:pt idx="2137">
                  <c:v>3.553065</c:v>
                </c:pt>
                <c:pt idx="2138">
                  <c:v>3.51486</c:v>
                </c:pt>
                <c:pt idx="2139">
                  <c:v>3.51486</c:v>
                </c:pt>
                <c:pt idx="2140">
                  <c:v>3.51486</c:v>
                </c:pt>
                <c:pt idx="2141">
                  <c:v>3.59127</c:v>
                </c:pt>
                <c:pt idx="2142">
                  <c:v>3.323835</c:v>
                </c:pt>
                <c:pt idx="2143">
                  <c:v>3.36204</c:v>
                </c:pt>
                <c:pt idx="2144">
                  <c:v>3.51486</c:v>
                </c:pt>
                <c:pt idx="2145">
                  <c:v>3.629475</c:v>
                </c:pt>
                <c:pt idx="2146">
                  <c:v>3.66768</c:v>
                </c:pt>
                <c:pt idx="2147">
                  <c:v>3.553065</c:v>
                </c:pt>
                <c:pt idx="2148">
                  <c:v>3.629475</c:v>
                </c:pt>
                <c:pt idx="2149">
                  <c:v>3.629475</c:v>
                </c:pt>
                <c:pt idx="2150">
                  <c:v>3.51486</c:v>
                </c:pt>
                <c:pt idx="2151">
                  <c:v>3.247425</c:v>
                </c:pt>
                <c:pt idx="2152">
                  <c:v>3.20922</c:v>
                </c:pt>
                <c:pt idx="2153">
                  <c:v>3.43845</c:v>
                </c:pt>
                <c:pt idx="2154">
                  <c:v>3.36204</c:v>
                </c:pt>
                <c:pt idx="2155">
                  <c:v>3.43845</c:v>
                </c:pt>
                <c:pt idx="2156">
                  <c:v>3.400245</c:v>
                </c:pt>
                <c:pt idx="2157">
                  <c:v>3.36204</c:v>
                </c:pt>
                <c:pt idx="2158">
                  <c:v>3.51486</c:v>
                </c:pt>
                <c:pt idx="2159">
                  <c:v>3.476655</c:v>
                </c:pt>
                <c:pt idx="2160">
                  <c:v>3.094605</c:v>
                </c:pt>
                <c:pt idx="2161">
                  <c:v>2.941785</c:v>
                </c:pt>
                <c:pt idx="2162">
                  <c:v>2.97999</c:v>
                </c:pt>
                <c:pt idx="2163">
                  <c:v>3.13281</c:v>
                </c:pt>
                <c:pt idx="2164">
                  <c:v>3.094605</c:v>
                </c:pt>
                <c:pt idx="2165">
                  <c:v>2.941785</c:v>
                </c:pt>
                <c:pt idx="2166">
                  <c:v>2.941785</c:v>
                </c:pt>
                <c:pt idx="2167">
                  <c:v>2.941785</c:v>
                </c:pt>
                <c:pt idx="2168">
                  <c:v>3.094605</c:v>
                </c:pt>
                <c:pt idx="2169">
                  <c:v>3.018195</c:v>
                </c:pt>
                <c:pt idx="2170">
                  <c:v>3.20922</c:v>
                </c:pt>
                <c:pt idx="2171">
                  <c:v>3.28563</c:v>
                </c:pt>
                <c:pt idx="2172">
                  <c:v>3.36204</c:v>
                </c:pt>
                <c:pt idx="2173">
                  <c:v>3.28563</c:v>
                </c:pt>
                <c:pt idx="2174">
                  <c:v>3.13281</c:v>
                </c:pt>
                <c:pt idx="2175">
                  <c:v>3.20922</c:v>
                </c:pt>
                <c:pt idx="2176">
                  <c:v>3.20922</c:v>
                </c:pt>
                <c:pt idx="2177">
                  <c:v>3.0564</c:v>
                </c:pt>
                <c:pt idx="2178">
                  <c:v>2.82717</c:v>
                </c:pt>
                <c:pt idx="2179">
                  <c:v>3.0564</c:v>
                </c:pt>
                <c:pt idx="2180">
                  <c:v>2.97999</c:v>
                </c:pt>
                <c:pt idx="2181">
                  <c:v>2.97999</c:v>
                </c:pt>
                <c:pt idx="2182">
                  <c:v>2.90358</c:v>
                </c:pt>
                <c:pt idx="2183">
                  <c:v>2.90358</c:v>
                </c:pt>
                <c:pt idx="2184">
                  <c:v>2.82717</c:v>
                </c:pt>
                <c:pt idx="2185">
                  <c:v>2.865375</c:v>
                </c:pt>
                <c:pt idx="2186">
                  <c:v>2.82717</c:v>
                </c:pt>
                <c:pt idx="2187">
                  <c:v>2.52153</c:v>
                </c:pt>
                <c:pt idx="2188">
                  <c:v>2.75076</c:v>
                </c:pt>
                <c:pt idx="2189">
                  <c:v>2.82717</c:v>
                </c:pt>
                <c:pt idx="2190">
                  <c:v>2.97999</c:v>
                </c:pt>
                <c:pt idx="2191">
                  <c:v>2.865375</c:v>
                </c:pt>
                <c:pt idx="2192">
                  <c:v>2.788965</c:v>
                </c:pt>
                <c:pt idx="2193">
                  <c:v>2.82717</c:v>
                </c:pt>
                <c:pt idx="2194">
                  <c:v>2.75076</c:v>
                </c:pt>
                <c:pt idx="2195">
                  <c:v>2.788965</c:v>
                </c:pt>
                <c:pt idx="2196">
                  <c:v>2.36871</c:v>
                </c:pt>
                <c:pt idx="2197">
                  <c:v>2.59794</c:v>
                </c:pt>
                <c:pt idx="2198">
                  <c:v>2.636145</c:v>
                </c:pt>
                <c:pt idx="2199">
                  <c:v>2.59794</c:v>
                </c:pt>
                <c:pt idx="2200">
                  <c:v>2.59794</c:v>
                </c:pt>
                <c:pt idx="2201">
                  <c:v>2.59794</c:v>
                </c:pt>
                <c:pt idx="2202">
                  <c:v>2.636145</c:v>
                </c:pt>
                <c:pt idx="2203">
                  <c:v>2.59794</c:v>
                </c:pt>
                <c:pt idx="2204">
                  <c:v>2.483325</c:v>
                </c:pt>
                <c:pt idx="2205">
                  <c:v>2.330505</c:v>
                </c:pt>
                <c:pt idx="2206">
                  <c:v>2.59794</c:v>
                </c:pt>
                <c:pt idx="2207">
                  <c:v>2.559735</c:v>
                </c:pt>
                <c:pt idx="2208">
                  <c:v>2.5692825</c:v>
                </c:pt>
                <c:pt idx="2209">
                  <c:v>2.5692825</c:v>
                </c:pt>
                <c:pt idx="2210">
                  <c:v>2.5692825</c:v>
                </c:pt>
                <c:pt idx="2211">
                  <c:v>2.60763</c:v>
                </c:pt>
                <c:pt idx="2212">
                  <c:v>2.4925875</c:v>
                </c:pt>
                <c:pt idx="2213">
                  <c:v>2.4925875</c:v>
                </c:pt>
                <c:pt idx="2214">
                  <c:v>2.3391975</c:v>
                </c:pt>
                <c:pt idx="2215">
                  <c:v>2.530935</c:v>
                </c:pt>
                <c:pt idx="2216">
                  <c:v>2.5692825</c:v>
                </c:pt>
                <c:pt idx="2217">
                  <c:v>2.60763</c:v>
                </c:pt>
                <c:pt idx="2218">
                  <c:v>2.60763</c:v>
                </c:pt>
                <c:pt idx="2219">
                  <c:v>2.5692825</c:v>
                </c:pt>
                <c:pt idx="2220">
                  <c:v>2.530935</c:v>
                </c:pt>
                <c:pt idx="2221">
                  <c:v>2.684325</c:v>
                </c:pt>
                <c:pt idx="2222">
                  <c:v>2.60763</c:v>
                </c:pt>
                <c:pt idx="2223">
                  <c:v>2.30085</c:v>
                </c:pt>
                <c:pt idx="2224">
                  <c:v>2.5692825</c:v>
                </c:pt>
                <c:pt idx="2225">
                  <c:v>2.60763</c:v>
                </c:pt>
                <c:pt idx="2226">
                  <c:v>2.5692825</c:v>
                </c:pt>
                <c:pt idx="2227">
                  <c:v>2.5692825</c:v>
                </c:pt>
                <c:pt idx="2228">
                  <c:v>2.6459775</c:v>
                </c:pt>
                <c:pt idx="2229">
                  <c:v>2.7226725</c:v>
                </c:pt>
                <c:pt idx="2230">
                  <c:v>2.6459775</c:v>
                </c:pt>
                <c:pt idx="2231">
                  <c:v>2.4925875</c:v>
                </c:pt>
                <c:pt idx="2232">
                  <c:v>2.4925875</c:v>
                </c:pt>
                <c:pt idx="2233">
                  <c:v>2.684325</c:v>
                </c:pt>
                <c:pt idx="2234">
                  <c:v>2.684325</c:v>
                </c:pt>
                <c:pt idx="2235">
                  <c:v>2.684325</c:v>
                </c:pt>
                <c:pt idx="2236">
                  <c:v>2.6459775</c:v>
                </c:pt>
                <c:pt idx="2237">
                  <c:v>2.7226725</c:v>
                </c:pt>
                <c:pt idx="2238">
                  <c:v>2.7993675</c:v>
                </c:pt>
                <c:pt idx="2239">
                  <c:v>2.6459775</c:v>
                </c:pt>
                <c:pt idx="2240">
                  <c:v>2.530935</c:v>
                </c:pt>
                <c:pt idx="2241">
                  <c:v>2.377545</c:v>
                </c:pt>
                <c:pt idx="2242">
                  <c:v>2.7226725</c:v>
                </c:pt>
                <c:pt idx="2243">
                  <c:v>2.60763</c:v>
                </c:pt>
                <c:pt idx="2244">
                  <c:v>2.7226725</c:v>
                </c:pt>
                <c:pt idx="2245">
                  <c:v>2.76102</c:v>
                </c:pt>
                <c:pt idx="2246">
                  <c:v>2.8760625</c:v>
                </c:pt>
                <c:pt idx="2247">
                  <c:v>2.991105</c:v>
                </c:pt>
                <c:pt idx="2248">
                  <c:v>2.9527575</c:v>
                </c:pt>
                <c:pt idx="2249">
                  <c:v>2.837715</c:v>
                </c:pt>
                <c:pt idx="2250">
                  <c:v>2.60763</c:v>
                </c:pt>
                <c:pt idx="2251">
                  <c:v>2.91441</c:v>
                </c:pt>
                <c:pt idx="2252">
                  <c:v>2.8760625</c:v>
                </c:pt>
                <c:pt idx="2253">
                  <c:v>3.0294525</c:v>
                </c:pt>
                <c:pt idx="2254">
                  <c:v>2.991105</c:v>
                </c:pt>
                <c:pt idx="2255">
                  <c:v>2.8760625</c:v>
                </c:pt>
                <c:pt idx="2256">
                  <c:v>2.8760625</c:v>
                </c:pt>
                <c:pt idx="2257">
                  <c:v>2.91441</c:v>
                </c:pt>
                <c:pt idx="2258">
                  <c:v>2.7226725</c:v>
                </c:pt>
                <c:pt idx="2259">
                  <c:v>2.684325</c:v>
                </c:pt>
                <c:pt idx="2260">
                  <c:v>2.7993675</c:v>
                </c:pt>
                <c:pt idx="2261">
                  <c:v>2.76102</c:v>
                </c:pt>
                <c:pt idx="2262">
                  <c:v>2.76102</c:v>
                </c:pt>
                <c:pt idx="2263">
                  <c:v>2.7993675</c:v>
                </c:pt>
                <c:pt idx="2264">
                  <c:v>2.7993675</c:v>
                </c:pt>
                <c:pt idx="2265">
                  <c:v>2.7993675</c:v>
                </c:pt>
                <c:pt idx="2266">
                  <c:v>2.7226725</c:v>
                </c:pt>
                <c:pt idx="2267">
                  <c:v>2.6459775</c:v>
                </c:pt>
                <c:pt idx="2268">
                  <c:v>2.5692825</c:v>
                </c:pt>
                <c:pt idx="2269">
                  <c:v>2.7993675</c:v>
                </c:pt>
                <c:pt idx="2270">
                  <c:v>2.837715</c:v>
                </c:pt>
                <c:pt idx="2271">
                  <c:v>2.7993675</c:v>
                </c:pt>
                <c:pt idx="2272">
                  <c:v>2.7993675</c:v>
                </c:pt>
                <c:pt idx="2273">
                  <c:v>2.8760625</c:v>
                </c:pt>
                <c:pt idx="2274">
                  <c:v>2.91441</c:v>
                </c:pt>
                <c:pt idx="2275">
                  <c:v>2.8760625</c:v>
                </c:pt>
                <c:pt idx="2276">
                  <c:v>2.76102</c:v>
                </c:pt>
                <c:pt idx="2277">
                  <c:v>2.684325</c:v>
                </c:pt>
                <c:pt idx="2278">
                  <c:v>2.8760625</c:v>
                </c:pt>
                <c:pt idx="2279">
                  <c:v>2.91441</c:v>
                </c:pt>
                <c:pt idx="2280">
                  <c:v>2.91441</c:v>
                </c:pt>
                <c:pt idx="2281">
                  <c:v>2.91441</c:v>
                </c:pt>
                <c:pt idx="2282">
                  <c:v>2.9527575</c:v>
                </c:pt>
                <c:pt idx="2283">
                  <c:v>2.91441</c:v>
                </c:pt>
                <c:pt idx="2284">
                  <c:v>2.9527575</c:v>
                </c:pt>
                <c:pt idx="2285">
                  <c:v>2.684325</c:v>
                </c:pt>
                <c:pt idx="2286">
                  <c:v>2.6459775</c:v>
                </c:pt>
                <c:pt idx="2287">
                  <c:v>2.76102</c:v>
                </c:pt>
                <c:pt idx="2288">
                  <c:v>2.684325</c:v>
                </c:pt>
                <c:pt idx="2289">
                  <c:v>2.5692825</c:v>
                </c:pt>
                <c:pt idx="2290">
                  <c:v>2.60763</c:v>
                </c:pt>
                <c:pt idx="2291">
                  <c:v>2.60763</c:v>
                </c:pt>
                <c:pt idx="2292">
                  <c:v>2.5692825</c:v>
                </c:pt>
                <c:pt idx="2293">
                  <c:v>2.5692825</c:v>
                </c:pt>
                <c:pt idx="2294">
                  <c:v>2.4158925</c:v>
                </c:pt>
                <c:pt idx="2295">
                  <c:v>2.45424</c:v>
                </c:pt>
                <c:pt idx="2296">
                  <c:v>2.5692825</c:v>
                </c:pt>
                <c:pt idx="2297">
                  <c:v>2.5692825</c:v>
                </c:pt>
                <c:pt idx="2298">
                  <c:v>2.60763</c:v>
                </c:pt>
                <c:pt idx="2299">
                  <c:v>2.5692825</c:v>
                </c:pt>
                <c:pt idx="2300">
                  <c:v>2.60763</c:v>
                </c:pt>
                <c:pt idx="2301">
                  <c:v>2.530935</c:v>
                </c:pt>
                <c:pt idx="2302">
                  <c:v>2.530935</c:v>
                </c:pt>
                <c:pt idx="2303">
                  <c:v>2.377545</c:v>
                </c:pt>
                <c:pt idx="2304">
                  <c:v>2.47056</c:v>
                </c:pt>
                <c:pt idx="2305">
                  <c:v>2.5091625</c:v>
                </c:pt>
                <c:pt idx="2306">
                  <c:v>2.547765</c:v>
                </c:pt>
                <c:pt idx="2307">
                  <c:v>2.62497</c:v>
                </c:pt>
                <c:pt idx="2308">
                  <c:v>2.547765</c:v>
                </c:pt>
                <c:pt idx="2309">
                  <c:v>2.5863675</c:v>
                </c:pt>
                <c:pt idx="2310">
                  <c:v>2.62497</c:v>
                </c:pt>
                <c:pt idx="2311">
                  <c:v>2.547765</c:v>
                </c:pt>
                <c:pt idx="2312">
                  <c:v>2.2775475</c:v>
                </c:pt>
                <c:pt idx="2313">
                  <c:v>2.47056</c:v>
                </c:pt>
                <c:pt idx="2314">
                  <c:v>2.6635725</c:v>
                </c:pt>
                <c:pt idx="2315">
                  <c:v>2.547765</c:v>
                </c:pt>
                <c:pt idx="2316">
                  <c:v>2.5863675</c:v>
                </c:pt>
                <c:pt idx="2317">
                  <c:v>2.702175</c:v>
                </c:pt>
                <c:pt idx="2318">
                  <c:v>2.62497</c:v>
                </c:pt>
                <c:pt idx="2319">
                  <c:v>2.5863675</c:v>
                </c:pt>
                <c:pt idx="2320">
                  <c:v>2.5863675</c:v>
                </c:pt>
                <c:pt idx="2321">
                  <c:v>2.393355</c:v>
                </c:pt>
                <c:pt idx="2322">
                  <c:v>2.5091625</c:v>
                </c:pt>
                <c:pt idx="2323">
                  <c:v>2.62497</c:v>
                </c:pt>
                <c:pt idx="2324">
                  <c:v>2.6635725</c:v>
                </c:pt>
                <c:pt idx="2325">
                  <c:v>2.77938</c:v>
                </c:pt>
                <c:pt idx="2326">
                  <c:v>2.9723925</c:v>
                </c:pt>
                <c:pt idx="2327">
                  <c:v>3.39702</c:v>
                </c:pt>
                <c:pt idx="2328">
                  <c:v>4.2076725</c:v>
                </c:pt>
                <c:pt idx="2329">
                  <c:v>7.56609</c:v>
                </c:pt>
                <c:pt idx="2330">
                  <c:v>9.72783</c:v>
                </c:pt>
                <c:pt idx="2331">
                  <c:v>9.57342</c:v>
                </c:pt>
                <c:pt idx="2332">
                  <c:v>10.19106</c:v>
                </c:pt>
                <c:pt idx="2333">
                  <c:v>10.731495</c:v>
                </c:pt>
                <c:pt idx="2334">
                  <c:v>11.58075</c:v>
                </c:pt>
                <c:pt idx="2335">
                  <c:v>10.8473025</c:v>
                </c:pt>
                <c:pt idx="2336">
                  <c:v>10.885905</c:v>
                </c:pt>
                <c:pt idx="2337">
                  <c:v>11.0017125</c:v>
                </c:pt>
                <c:pt idx="2338">
                  <c:v>10.9245075</c:v>
                </c:pt>
                <c:pt idx="2339">
                  <c:v>9.6120225</c:v>
                </c:pt>
                <c:pt idx="2340">
                  <c:v>11.3877375</c:v>
                </c:pt>
                <c:pt idx="2341">
                  <c:v>11.27193</c:v>
                </c:pt>
                <c:pt idx="2342">
                  <c:v>10.731495</c:v>
                </c:pt>
                <c:pt idx="2343">
                  <c:v>10.7700975</c:v>
                </c:pt>
                <c:pt idx="2344">
                  <c:v>11.4649425</c:v>
                </c:pt>
                <c:pt idx="2345">
                  <c:v>11.9281725</c:v>
                </c:pt>
                <c:pt idx="2346">
                  <c:v>11.6965575</c:v>
                </c:pt>
                <c:pt idx="2347">
                  <c:v>12.0825825</c:v>
                </c:pt>
                <c:pt idx="2348">
                  <c:v>12.2369925</c:v>
                </c:pt>
                <c:pt idx="2349">
                  <c:v>11.6965575</c:v>
                </c:pt>
                <c:pt idx="2350">
                  <c:v>11.503545</c:v>
                </c:pt>
                <c:pt idx="2351">
                  <c:v>9.959445</c:v>
                </c:pt>
                <c:pt idx="2352">
                  <c:v>9.650625</c:v>
                </c:pt>
                <c:pt idx="2353">
                  <c:v>11.349135</c:v>
                </c:pt>
                <c:pt idx="2354">
                  <c:v>12.7002225</c:v>
                </c:pt>
                <c:pt idx="2355">
                  <c:v>12.50721</c:v>
                </c:pt>
                <c:pt idx="2356">
                  <c:v>12.584415</c:v>
                </c:pt>
                <c:pt idx="2357">
                  <c:v>11.7737625</c:v>
                </c:pt>
                <c:pt idx="2358">
                  <c:v>11.88957</c:v>
                </c:pt>
                <c:pt idx="2359">
                  <c:v>11.349135</c:v>
                </c:pt>
                <c:pt idx="2360">
                  <c:v>10.577085</c:v>
                </c:pt>
                <c:pt idx="2361">
                  <c:v>10.885905</c:v>
                </c:pt>
                <c:pt idx="2362">
                  <c:v>13.0862475</c:v>
                </c:pt>
                <c:pt idx="2363">
                  <c:v>13.356465</c:v>
                </c:pt>
                <c:pt idx="2364">
                  <c:v>12.584415</c:v>
                </c:pt>
                <c:pt idx="2365">
                  <c:v>12.430005</c:v>
                </c:pt>
                <c:pt idx="2366">
                  <c:v>12.0825825</c:v>
                </c:pt>
                <c:pt idx="2367">
                  <c:v>11.040315</c:v>
                </c:pt>
                <c:pt idx="2368">
                  <c:v>12.0825825</c:v>
                </c:pt>
                <c:pt idx="2369">
                  <c:v>12.19839</c:v>
                </c:pt>
                <c:pt idx="2370">
                  <c:v>11.9281725</c:v>
                </c:pt>
                <c:pt idx="2371">
                  <c:v>13.27926</c:v>
                </c:pt>
                <c:pt idx="2372">
                  <c:v>13.974105</c:v>
                </c:pt>
                <c:pt idx="2373">
                  <c:v>13.12485</c:v>
                </c:pt>
                <c:pt idx="2374">
                  <c:v>11.7737625</c:v>
                </c:pt>
                <c:pt idx="2375">
                  <c:v>11.6193525</c:v>
                </c:pt>
                <c:pt idx="2376">
                  <c:v>11.0017125</c:v>
                </c:pt>
                <c:pt idx="2377">
                  <c:v>11.349135</c:v>
                </c:pt>
                <c:pt idx="2378">
                  <c:v>11.5421475</c:v>
                </c:pt>
                <c:pt idx="2379">
                  <c:v>10.34547</c:v>
                </c:pt>
                <c:pt idx="2380">
                  <c:v>9.6120225</c:v>
                </c:pt>
                <c:pt idx="2381">
                  <c:v>10.113855</c:v>
                </c:pt>
                <c:pt idx="2382">
                  <c:v>10.731495</c:v>
                </c:pt>
                <c:pt idx="2383">
                  <c:v>11.5421475</c:v>
                </c:pt>
                <c:pt idx="2384">
                  <c:v>10.9245075</c:v>
                </c:pt>
                <c:pt idx="2385">
                  <c:v>11.040315</c:v>
                </c:pt>
                <c:pt idx="2386">
                  <c:v>12.121185</c:v>
                </c:pt>
                <c:pt idx="2387">
                  <c:v>11.27193</c:v>
                </c:pt>
                <c:pt idx="2388">
                  <c:v>11.5421475</c:v>
                </c:pt>
                <c:pt idx="2389">
                  <c:v>10.6928925</c:v>
                </c:pt>
                <c:pt idx="2390">
                  <c:v>10.03665</c:v>
                </c:pt>
                <c:pt idx="2391">
                  <c:v>9.1487925</c:v>
                </c:pt>
                <c:pt idx="2392">
                  <c:v>8.2995375</c:v>
                </c:pt>
                <c:pt idx="2393">
                  <c:v>7.797705</c:v>
                </c:pt>
                <c:pt idx="2394">
                  <c:v>7.643295</c:v>
                </c:pt>
                <c:pt idx="2395">
                  <c:v>7.7205</c:v>
                </c:pt>
                <c:pt idx="2396">
                  <c:v>8.18373</c:v>
                </c:pt>
                <c:pt idx="2397">
                  <c:v>7.7205</c:v>
                </c:pt>
                <c:pt idx="2398">
                  <c:v>7.4502825</c:v>
                </c:pt>
                <c:pt idx="2399">
                  <c:v>7.56609</c:v>
                </c:pt>
                <c:pt idx="2400">
                  <c:v>7.7865</c:v>
                </c:pt>
                <c:pt idx="2401">
                  <c:v>7.8254325</c:v>
                </c:pt>
                <c:pt idx="2402">
                  <c:v>8.2147575</c:v>
                </c:pt>
                <c:pt idx="2403">
                  <c:v>8.2926225</c:v>
                </c:pt>
                <c:pt idx="2404">
                  <c:v>7.7475675</c:v>
                </c:pt>
                <c:pt idx="2405">
                  <c:v>7.7865</c:v>
                </c:pt>
                <c:pt idx="2406">
                  <c:v>7.5918375</c:v>
                </c:pt>
                <c:pt idx="2407">
                  <c:v>7.7475675</c:v>
                </c:pt>
                <c:pt idx="2408">
                  <c:v>7.8254325</c:v>
                </c:pt>
                <c:pt idx="2409">
                  <c:v>7.31931</c:v>
                </c:pt>
                <c:pt idx="2410">
                  <c:v>6.774255</c:v>
                </c:pt>
                <c:pt idx="2411">
                  <c:v>7.1246475</c:v>
                </c:pt>
                <c:pt idx="2412">
                  <c:v>7.1246475</c:v>
                </c:pt>
                <c:pt idx="2413">
                  <c:v>7.6697025</c:v>
                </c:pt>
                <c:pt idx="2414">
                  <c:v>7.552905</c:v>
                </c:pt>
                <c:pt idx="2415">
                  <c:v>7.2025125</c:v>
                </c:pt>
                <c:pt idx="2416">
                  <c:v>7.2803775</c:v>
                </c:pt>
                <c:pt idx="2417">
                  <c:v>7.085715</c:v>
                </c:pt>
                <c:pt idx="2418">
                  <c:v>7.2803775</c:v>
                </c:pt>
                <c:pt idx="2419">
                  <c:v>7.085715</c:v>
                </c:pt>
                <c:pt idx="2420">
                  <c:v>7.2025125</c:v>
                </c:pt>
                <c:pt idx="2421">
                  <c:v>7.1246475</c:v>
                </c:pt>
                <c:pt idx="2422">
                  <c:v>7.2803775</c:v>
                </c:pt>
                <c:pt idx="2423">
                  <c:v>8.1368925</c:v>
                </c:pt>
                <c:pt idx="2424">
                  <c:v>7.9811625</c:v>
                </c:pt>
                <c:pt idx="2425">
                  <c:v>8.9934075</c:v>
                </c:pt>
                <c:pt idx="2426">
                  <c:v>10.9400325</c:v>
                </c:pt>
                <c:pt idx="2427">
                  <c:v>11.7965475</c:v>
                </c:pt>
                <c:pt idx="2428">
                  <c:v>11.83548</c:v>
                </c:pt>
                <c:pt idx="2429">
                  <c:v>11.6408175</c:v>
                </c:pt>
                <c:pt idx="2430">
                  <c:v>11.4850875</c:v>
                </c:pt>
                <c:pt idx="2431">
                  <c:v>11.99121</c:v>
                </c:pt>
                <c:pt idx="2432">
                  <c:v>11.913345</c:v>
                </c:pt>
                <c:pt idx="2433">
                  <c:v>12.2637375</c:v>
                </c:pt>
                <c:pt idx="2434">
                  <c:v>11.99121</c:v>
                </c:pt>
                <c:pt idx="2435">
                  <c:v>10.74537</c:v>
                </c:pt>
                <c:pt idx="2436">
                  <c:v>12.14694</c:v>
                </c:pt>
                <c:pt idx="2437">
                  <c:v>11.52402</c:v>
                </c:pt>
                <c:pt idx="2438">
                  <c:v>11.290425</c:v>
                </c:pt>
                <c:pt idx="2439">
                  <c:v>11.4850875</c:v>
                </c:pt>
                <c:pt idx="2440">
                  <c:v>11.5629525</c:v>
                </c:pt>
                <c:pt idx="2441">
                  <c:v>12.069075</c:v>
                </c:pt>
                <c:pt idx="2442">
                  <c:v>12.0301425</c:v>
                </c:pt>
                <c:pt idx="2443">
                  <c:v>12.4584</c:v>
                </c:pt>
                <c:pt idx="2444">
                  <c:v>12.691995</c:v>
                </c:pt>
                <c:pt idx="2445">
                  <c:v>12.76986</c:v>
                </c:pt>
                <c:pt idx="2446">
                  <c:v>12.7309275</c:v>
                </c:pt>
                <c:pt idx="2447">
                  <c:v>11.36829</c:v>
                </c:pt>
                <c:pt idx="2448">
                  <c:v>10.2392475</c:v>
                </c:pt>
                <c:pt idx="2449">
                  <c:v>11.52402</c:v>
                </c:pt>
                <c:pt idx="2450">
                  <c:v>12.14694</c:v>
                </c:pt>
                <c:pt idx="2451">
                  <c:v>12.0301425</c:v>
                </c:pt>
                <c:pt idx="2452">
                  <c:v>11.4072225</c:v>
                </c:pt>
                <c:pt idx="2453">
                  <c:v>12.4973325</c:v>
                </c:pt>
                <c:pt idx="2454">
                  <c:v>12.30267</c:v>
                </c:pt>
                <c:pt idx="2455">
                  <c:v>11.4850875</c:v>
                </c:pt>
                <c:pt idx="2456">
                  <c:v>11.6408175</c:v>
                </c:pt>
                <c:pt idx="2457">
                  <c:v>11.9522775</c:v>
                </c:pt>
                <c:pt idx="2458">
                  <c:v>12.691995</c:v>
                </c:pt>
                <c:pt idx="2459">
                  <c:v>12.61413</c:v>
                </c:pt>
                <c:pt idx="2460">
                  <c:v>13.5874425</c:v>
                </c:pt>
                <c:pt idx="2461">
                  <c:v>13.3538475</c:v>
                </c:pt>
                <c:pt idx="2462">
                  <c:v>13.4317125</c:v>
                </c:pt>
                <c:pt idx="2463">
                  <c:v>13.3538475</c:v>
                </c:pt>
                <c:pt idx="2464">
                  <c:v>13.782105</c:v>
                </c:pt>
                <c:pt idx="2465">
                  <c:v>12.691995</c:v>
                </c:pt>
                <c:pt idx="2466">
                  <c:v>12.4973325</c:v>
                </c:pt>
                <c:pt idx="2467">
                  <c:v>12.0301425</c:v>
                </c:pt>
                <c:pt idx="2468">
                  <c:v>11.67975</c:v>
                </c:pt>
                <c:pt idx="2469">
                  <c:v>11.2514925</c:v>
                </c:pt>
                <c:pt idx="2470">
                  <c:v>11.4850875</c:v>
                </c:pt>
                <c:pt idx="2471">
                  <c:v>11.290425</c:v>
                </c:pt>
                <c:pt idx="2472">
                  <c:v>12.069075</c:v>
                </c:pt>
                <c:pt idx="2473">
                  <c:v>12.691995</c:v>
                </c:pt>
                <c:pt idx="2474">
                  <c:v>11.7965475</c:v>
                </c:pt>
                <c:pt idx="2475">
                  <c:v>9.9277875</c:v>
                </c:pt>
                <c:pt idx="2476">
                  <c:v>9.110205</c:v>
                </c:pt>
                <c:pt idx="2477">
                  <c:v>10.044585</c:v>
                </c:pt>
                <c:pt idx="2478">
                  <c:v>10.7064375</c:v>
                </c:pt>
                <c:pt idx="2479">
                  <c:v>10.58964</c:v>
                </c:pt>
                <c:pt idx="2480">
                  <c:v>10.7064375</c:v>
                </c:pt>
                <c:pt idx="2481">
                  <c:v>11.0957625</c:v>
                </c:pt>
                <c:pt idx="2482">
                  <c:v>10.356045</c:v>
                </c:pt>
                <c:pt idx="2483">
                  <c:v>10.356045</c:v>
                </c:pt>
                <c:pt idx="2484">
                  <c:v>10.2392475</c:v>
                </c:pt>
                <c:pt idx="2485">
                  <c:v>9.81099</c:v>
                </c:pt>
                <c:pt idx="2486">
                  <c:v>10.0835175</c:v>
                </c:pt>
                <c:pt idx="2487">
                  <c:v>10.0056525</c:v>
                </c:pt>
                <c:pt idx="2488">
                  <c:v>9.3438</c:v>
                </c:pt>
                <c:pt idx="2489">
                  <c:v>8.2147575</c:v>
                </c:pt>
                <c:pt idx="2490">
                  <c:v>8.3704875</c:v>
                </c:pt>
                <c:pt idx="2491">
                  <c:v>8.40942</c:v>
                </c:pt>
                <c:pt idx="2492">
                  <c:v>8.72088</c:v>
                </c:pt>
                <c:pt idx="2493">
                  <c:v>8.72088</c:v>
                </c:pt>
                <c:pt idx="2494">
                  <c:v>8.2926225</c:v>
                </c:pt>
                <c:pt idx="2495">
                  <c:v>8.9155425</c:v>
                </c:pt>
                <c:pt idx="2496">
                  <c:v>8.85024</c:v>
                </c:pt>
                <c:pt idx="2497">
                  <c:v>9.20583</c:v>
                </c:pt>
                <c:pt idx="2498">
                  <c:v>10.03554</c:v>
                </c:pt>
                <c:pt idx="2499">
                  <c:v>9.32436</c:v>
                </c:pt>
                <c:pt idx="2500">
                  <c:v>8.25759</c:v>
                </c:pt>
                <c:pt idx="2501">
                  <c:v>8.61318</c:v>
                </c:pt>
                <c:pt idx="2502">
                  <c:v>8.49465</c:v>
                </c:pt>
                <c:pt idx="2503">
                  <c:v>8.2971</c:v>
                </c:pt>
                <c:pt idx="2504">
                  <c:v>8.17857</c:v>
                </c:pt>
                <c:pt idx="2505">
                  <c:v>7.86249</c:v>
                </c:pt>
                <c:pt idx="2506">
                  <c:v>7.30935</c:v>
                </c:pt>
                <c:pt idx="2507">
                  <c:v>7.42788</c:v>
                </c:pt>
                <c:pt idx="2508">
                  <c:v>7.98102</c:v>
                </c:pt>
                <c:pt idx="2509">
                  <c:v>8.49465</c:v>
                </c:pt>
                <c:pt idx="2510">
                  <c:v>8.88975</c:v>
                </c:pt>
                <c:pt idx="2511">
                  <c:v>8.73171</c:v>
                </c:pt>
                <c:pt idx="2512">
                  <c:v>9.12681</c:v>
                </c:pt>
                <c:pt idx="2513">
                  <c:v>9.44289</c:v>
                </c:pt>
                <c:pt idx="2514">
                  <c:v>8.77122</c:v>
                </c:pt>
                <c:pt idx="2515">
                  <c:v>8.13906</c:v>
                </c:pt>
                <c:pt idx="2516">
                  <c:v>7.78347</c:v>
                </c:pt>
                <c:pt idx="2517">
                  <c:v>7.82298</c:v>
                </c:pt>
                <c:pt idx="2518">
                  <c:v>7.902</c:v>
                </c:pt>
                <c:pt idx="2519">
                  <c:v>8.02053</c:v>
                </c:pt>
                <c:pt idx="2520">
                  <c:v>8.09955</c:v>
                </c:pt>
                <c:pt idx="2521">
                  <c:v>9.83799</c:v>
                </c:pt>
                <c:pt idx="2522">
                  <c:v>10.86525</c:v>
                </c:pt>
                <c:pt idx="2523">
                  <c:v>11.53692</c:v>
                </c:pt>
                <c:pt idx="2524">
                  <c:v>12.01104</c:v>
                </c:pt>
                <c:pt idx="2525">
                  <c:v>12.6432</c:v>
                </c:pt>
                <c:pt idx="2526">
                  <c:v>12.05055</c:v>
                </c:pt>
                <c:pt idx="2527">
                  <c:v>11.93202</c:v>
                </c:pt>
                <c:pt idx="2528">
                  <c:v>11.853</c:v>
                </c:pt>
                <c:pt idx="2529">
                  <c:v>12.91977</c:v>
                </c:pt>
                <c:pt idx="2530">
                  <c:v>11.4579</c:v>
                </c:pt>
                <c:pt idx="2531">
                  <c:v>10.39113</c:v>
                </c:pt>
                <c:pt idx="2532">
                  <c:v>11.22084</c:v>
                </c:pt>
                <c:pt idx="2533">
                  <c:v>11.22084</c:v>
                </c:pt>
                <c:pt idx="2534">
                  <c:v>10.74672</c:v>
                </c:pt>
                <c:pt idx="2535">
                  <c:v>11.57643</c:v>
                </c:pt>
                <c:pt idx="2536">
                  <c:v>11.57643</c:v>
                </c:pt>
                <c:pt idx="2537">
                  <c:v>12.91977</c:v>
                </c:pt>
                <c:pt idx="2538">
                  <c:v>12.01104</c:v>
                </c:pt>
                <c:pt idx="2539">
                  <c:v>11.49741</c:v>
                </c:pt>
                <c:pt idx="2540">
                  <c:v>11.41839</c:v>
                </c:pt>
                <c:pt idx="2541">
                  <c:v>11.49741</c:v>
                </c:pt>
                <c:pt idx="2542">
                  <c:v>11.29986</c:v>
                </c:pt>
                <c:pt idx="2543">
                  <c:v>9.64044</c:v>
                </c:pt>
                <c:pt idx="2544">
                  <c:v>9.24534</c:v>
                </c:pt>
                <c:pt idx="2545">
                  <c:v>10.31211</c:v>
                </c:pt>
                <c:pt idx="2546">
                  <c:v>11.53692</c:v>
                </c:pt>
                <c:pt idx="2547">
                  <c:v>12.44565</c:v>
                </c:pt>
                <c:pt idx="2548">
                  <c:v>12.20859</c:v>
                </c:pt>
                <c:pt idx="2549">
                  <c:v>11.49741</c:v>
                </c:pt>
                <c:pt idx="2550">
                  <c:v>11.73447</c:v>
                </c:pt>
                <c:pt idx="2551">
                  <c:v>11.29986</c:v>
                </c:pt>
                <c:pt idx="2552">
                  <c:v>10.94427</c:v>
                </c:pt>
                <c:pt idx="2553">
                  <c:v>10.98378</c:v>
                </c:pt>
                <c:pt idx="2554">
                  <c:v>11.41839</c:v>
                </c:pt>
                <c:pt idx="2555">
                  <c:v>11.37888</c:v>
                </c:pt>
                <c:pt idx="2556">
                  <c:v>11.18133</c:v>
                </c:pt>
                <c:pt idx="2557">
                  <c:v>11.33937</c:v>
                </c:pt>
                <c:pt idx="2558">
                  <c:v>11.81349</c:v>
                </c:pt>
                <c:pt idx="2559">
                  <c:v>12.28761</c:v>
                </c:pt>
                <c:pt idx="2560">
                  <c:v>11.69496</c:v>
                </c:pt>
                <c:pt idx="2561">
                  <c:v>11.93202</c:v>
                </c:pt>
                <c:pt idx="2562">
                  <c:v>11.93202</c:v>
                </c:pt>
                <c:pt idx="2563">
                  <c:v>11.73447</c:v>
                </c:pt>
                <c:pt idx="2564">
                  <c:v>12.09006</c:v>
                </c:pt>
                <c:pt idx="2565">
                  <c:v>11.81349</c:v>
                </c:pt>
                <c:pt idx="2566">
                  <c:v>11.49741</c:v>
                </c:pt>
                <c:pt idx="2567">
                  <c:v>11.97153</c:v>
                </c:pt>
                <c:pt idx="2568">
                  <c:v>12.12957</c:v>
                </c:pt>
                <c:pt idx="2569">
                  <c:v>11.65545</c:v>
                </c:pt>
                <c:pt idx="2570">
                  <c:v>10.74672</c:v>
                </c:pt>
                <c:pt idx="2571">
                  <c:v>9.24534</c:v>
                </c:pt>
                <c:pt idx="2572">
                  <c:v>8.6922</c:v>
                </c:pt>
                <c:pt idx="2573">
                  <c:v>9.36387</c:v>
                </c:pt>
                <c:pt idx="2574">
                  <c:v>10.74672</c:v>
                </c:pt>
                <c:pt idx="2575">
                  <c:v>10.74672</c:v>
                </c:pt>
                <c:pt idx="2576">
                  <c:v>11.02329</c:v>
                </c:pt>
                <c:pt idx="2577">
                  <c:v>10.82574</c:v>
                </c:pt>
                <c:pt idx="2578">
                  <c:v>10.6677</c:v>
                </c:pt>
                <c:pt idx="2579">
                  <c:v>10.62819</c:v>
                </c:pt>
                <c:pt idx="2580">
                  <c:v>10.98378</c:v>
                </c:pt>
                <c:pt idx="2581">
                  <c:v>11.0628</c:v>
                </c:pt>
                <c:pt idx="2582">
                  <c:v>9.60093</c:v>
                </c:pt>
                <c:pt idx="2583">
                  <c:v>8.33661</c:v>
                </c:pt>
                <c:pt idx="2584">
                  <c:v>7.23033</c:v>
                </c:pt>
                <c:pt idx="2585">
                  <c:v>6.51915</c:v>
                </c:pt>
                <c:pt idx="2586">
                  <c:v>6.59817</c:v>
                </c:pt>
                <c:pt idx="2587">
                  <c:v>6.95376</c:v>
                </c:pt>
                <c:pt idx="2588">
                  <c:v>6.75621</c:v>
                </c:pt>
                <c:pt idx="2589">
                  <c:v>6.63768</c:v>
                </c:pt>
                <c:pt idx="2590">
                  <c:v>7.03278</c:v>
                </c:pt>
                <c:pt idx="2591">
                  <c:v>8.02053</c:v>
                </c:pt>
                <c:pt idx="2592">
                  <c:v>7.74396</c:v>
                </c:pt>
                <c:pt idx="2593">
                  <c:v>7.1118</c:v>
                </c:pt>
                <c:pt idx="2594">
                  <c:v>6.95376</c:v>
                </c:pt>
                <c:pt idx="2595">
                  <c:v>7.15131</c:v>
                </c:pt>
                <c:pt idx="2596">
                  <c:v>7.34886</c:v>
                </c:pt>
                <c:pt idx="2597">
                  <c:v>6.67719</c:v>
                </c:pt>
                <c:pt idx="2598">
                  <c:v>6.55866</c:v>
                </c:pt>
                <c:pt idx="2599">
                  <c:v>6.7167</c:v>
                </c:pt>
                <c:pt idx="2600">
                  <c:v>6.59817</c:v>
                </c:pt>
                <c:pt idx="2601">
                  <c:v>6.36111</c:v>
                </c:pt>
                <c:pt idx="2602">
                  <c:v>5.9265</c:v>
                </c:pt>
                <c:pt idx="2603">
                  <c:v>6.16356</c:v>
                </c:pt>
                <c:pt idx="2604">
                  <c:v>6.59817</c:v>
                </c:pt>
                <c:pt idx="2605">
                  <c:v>6.75621</c:v>
                </c:pt>
                <c:pt idx="2606">
                  <c:v>6.47964</c:v>
                </c:pt>
                <c:pt idx="2607">
                  <c:v>7.86249</c:v>
                </c:pt>
                <c:pt idx="2608">
                  <c:v>8.45514</c:v>
                </c:pt>
                <c:pt idx="2609">
                  <c:v>8.37612</c:v>
                </c:pt>
                <c:pt idx="2610">
                  <c:v>7.902</c:v>
                </c:pt>
                <c:pt idx="2611">
                  <c:v>7.62543</c:v>
                </c:pt>
                <c:pt idx="2612">
                  <c:v>7.03278</c:v>
                </c:pt>
                <c:pt idx="2613">
                  <c:v>7.07229</c:v>
                </c:pt>
                <c:pt idx="2614">
                  <c:v>6.95376</c:v>
                </c:pt>
                <c:pt idx="2615">
                  <c:v>6.79572</c:v>
                </c:pt>
                <c:pt idx="2616">
                  <c:v>7.03278</c:v>
                </c:pt>
                <c:pt idx="2617">
                  <c:v>8.88975</c:v>
                </c:pt>
                <c:pt idx="2618">
                  <c:v>10.07505</c:v>
                </c:pt>
                <c:pt idx="2619">
                  <c:v>10.54917</c:v>
                </c:pt>
                <c:pt idx="2620">
                  <c:v>10.98378</c:v>
                </c:pt>
                <c:pt idx="2621">
                  <c:v>11.18133</c:v>
                </c:pt>
                <c:pt idx="2622">
                  <c:v>10.82574</c:v>
                </c:pt>
                <c:pt idx="2623">
                  <c:v>11.22084</c:v>
                </c:pt>
                <c:pt idx="2624">
                  <c:v>11.97153</c:v>
                </c:pt>
                <c:pt idx="2625">
                  <c:v>12.99879</c:v>
                </c:pt>
                <c:pt idx="2626">
                  <c:v>13.47291</c:v>
                </c:pt>
                <c:pt idx="2627">
                  <c:v>10.98378</c:v>
                </c:pt>
                <c:pt idx="2628">
                  <c:v>11.14182</c:v>
                </c:pt>
                <c:pt idx="2629">
                  <c:v>11.41839</c:v>
                </c:pt>
                <c:pt idx="2630">
                  <c:v>12.2481</c:v>
                </c:pt>
                <c:pt idx="2631">
                  <c:v>12.40614</c:v>
                </c:pt>
                <c:pt idx="2632">
                  <c:v>12.05055</c:v>
                </c:pt>
                <c:pt idx="2633">
                  <c:v>12.16908</c:v>
                </c:pt>
                <c:pt idx="2634">
                  <c:v>12.48516</c:v>
                </c:pt>
                <c:pt idx="2635">
                  <c:v>11.65545</c:v>
                </c:pt>
                <c:pt idx="2636">
                  <c:v>12.01104</c:v>
                </c:pt>
                <c:pt idx="2637">
                  <c:v>12.28761</c:v>
                </c:pt>
                <c:pt idx="2638">
                  <c:v>11.4579</c:v>
                </c:pt>
                <c:pt idx="2639">
                  <c:v>9.79848</c:v>
                </c:pt>
                <c:pt idx="2640">
                  <c:v>9.44289</c:v>
                </c:pt>
                <c:pt idx="2641">
                  <c:v>10.31211</c:v>
                </c:pt>
                <c:pt idx="2642">
                  <c:v>11.02329</c:v>
                </c:pt>
                <c:pt idx="2643">
                  <c:v>11.0628</c:v>
                </c:pt>
                <c:pt idx="2644">
                  <c:v>11.37888</c:v>
                </c:pt>
                <c:pt idx="2645">
                  <c:v>10.82574</c:v>
                </c:pt>
                <c:pt idx="2646">
                  <c:v>10.78623</c:v>
                </c:pt>
                <c:pt idx="2647">
                  <c:v>10.86525</c:v>
                </c:pt>
                <c:pt idx="2648">
                  <c:v>11.49741</c:v>
                </c:pt>
                <c:pt idx="2649">
                  <c:v>11.0628</c:v>
                </c:pt>
                <c:pt idx="2650">
                  <c:v>11.26035</c:v>
                </c:pt>
                <c:pt idx="2651">
                  <c:v>10.86525</c:v>
                </c:pt>
                <c:pt idx="2652">
                  <c:v>10.94427</c:v>
                </c:pt>
                <c:pt idx="2653">
                  <c:v>11.33937</c:v>
                </c:pt>
                <c:pt idx="2654">
                  <c:v>11.81349</c:v>
                </c:pt>
                <c:pt idx="2655">
                  <c:v>11.26035</c:v>
                </c:pt>
                <c:pt idx="2656">
                  <c:v>12.36663</c:v>
                </c:pt>
                <c:pt idx="2657">
                  <c:v>13.4334</c:v>
                </c:pt>
                <c:pt idx="2658">
                  <c:v>12.88026</c:v>
                </c:pt>
                <c:pt idx="2659">
                  <c:v>12.44565</c:v>
                </c:pt>
                <c:pt idx="2660">
                  <c:v>11.69496</c:v>
                </c:pt>
                <c:pt idx="2661">
                  <c:v>10.82574</c:v>
                </c:pt>
                <c:pt idx="2662">
                  <c:v>11.33937</c:v>
                </c:pt>
                <c:pt idx="2663">
                  <c:v>11.33937</c:v>
                </c:pt>
                <c:pt idx="2664">
                  <c:v>11.14182</c:v>
                </c:pt>
                <c:pt idx="2665">
                  <c:v>11.65545</c:v>
                </c:pt>
                <c:pt idx="2666">
                  <c:v>11.14182</c:v>
                </c:pt>
                <c:pt idx="2667">
                  <c:v>9.4824</c:v>
                </c:pt>
                <c:pt idx="2668">
                  <c:v>8.6922</c:v>
                </c:pt>
                <c:pt idx="2669">
                  <c:v>9.4824</c:v>
                </c:pt>
                <c:pt idx="2670">
                  <c:v>10.70721</c:v>
                </c:pt>
                <c:pt idx="2671">
                  <c:v>10.70721</c:v>
                </c:pt>
                <c:pt idx="2672">
                  <c:v>11.02329</c:v>
                </c:pt>
                <c:pt idx="2673">
                  <c:v>11.22084</c:v>
                </c:pt>
                <c:pt idx="2674">
                  <c:v>10.98378</c:v>
                </c:pt>
                <c:pt idx="2675">
                  <c:v>10.82574</c:v>
                </c:pt>
                <c:pt idx="2676">
                  <c:v>10.78623</c:v>
                </c:pt>
                <c:pt idx="2677">
                  <c:v>10.2726</c:v>
                </c:pt>
                <c:pt idx="2678">
                  <c:v>9.56142</c:v>
                </c:pt>
                <c:pt idx="2679">
                  <c:v>9.00828</c:v>
                </c:pt>
                <c:pt idx="2680">
                  <c:v>8.33661</c:v>
                </c:pt>
                <c:pt idx="2681">
                  <c:v>7.34886</c:v>
                </c:pt>
                <c:pt idx="2682">
                  <c:v>7.54641</c:v>
                </c:pt>
                <c:pt idx="2683">
                  <c:v>7.86249</c:v>
                </c:pt>
                <c:pt idx="2684">
                  <c:v>9.12681</c:v>
                </c:pt>
                <c:pt idx="2685">
                  <c:v>8.81073</c:v>
                </c:pt>
                <c:pt idx="2686">
                  <c:v>9.20583</c:v>
                </c:pt>
                <c:pt idx="2687">
                  <c:v>8.53416</c:v>
                </c:pt>
                <c:pt idx="2688">
                  <c:v>7.74396</c:v>
                </c:pt>
                <c:pt idx="2689">
                  <c:v>7.5069</c:v>
                </c:pt>
                <c:pt idx="2690">
                  <c:v>7.66494</c:v>
                </c:pt>
                <c:pt idx="2691">
                  <c:v>7.78347</c:v>
                </c:pt>
                <c:pt idx="2692">
                  <c:v>8.85024</c:v>
                </c:pt>
                <c:pt idx="2693">
                  <c:v>8.57367</c:v>
                </c:pt>
                <c:pt idx="2694">
                  <c:v>8.81073</c:v>
                </c:pt>
                <c:pt idx="2695">
                  <c:v>8.37612</c:v>
                </c:pt>
                <c:pt idx="2696">
                  <c:v>7.5069</c:v>
                </c:pt>
                <c:pt idx="2697">
                  <c:v>7.34886</c:v>
                </c:pt>
                <c:pt idx="2698">
                  <c:v>7.03278</c:v>
                </c:pt>
                <c:pt idx="2699">
                  <c:v>6.79572</c:v>
                </c:pt>
                <c:pt idx="2700">
                  <c:v>7.23033</c:v>
                </c:pt>
                <c:pt idx="2701">
                  <c:v>7.42788</c:v>
                </c:pt>
                <c:pt idx="2702">
                  <c:v>7.15131</c:v>
                </c:pt>
                <c:pt idx="2703">
                  <c:v>6.59817</c:v>
                </c:pt>
                <c:pt idx="2704">
                  <c:v>6.91425</c:v>
                </c:pt>
                <c:pt idx="2705">
                  <c:v>7.19082</c:v>
                </c:pt>
                <c:pt idx="2706">
                  <c:v>8.53416</c:v>
                </c:pt>
                <c:pt idx="2707">
                  <c:v>8.13906</c:v>
                </c:pt>
                <c:pt idx="2708">
                  <c:v>8.21808</c:v>
                </c:pt>
                <c:pt idx="2709">
                  <c:v>7.19082</c:v>
                </c:pt>
                <c:pt idx="2710">
                  <c:v>6.99327</c:v>
                </c:pt>
                <c:pt idx="2711">
                  <c:v>7.30935</c:v>
                </c:pt>
                <c:pt idx="2712">
                  <c:v>7.94151</c:v>
                </c:pt>
                <c:pt idx="2713">
                  <c:v>9.56142</c:v>
                </c:pt>
                <c:pt idx="2714">
                  <c:v>10.98378</c:v>
                </c:pt>
                <c:pt idx="2715">
                  <c:v>11.14182</c:v>
                </c:pt>
                <c:pt idx="2716">
                  <c:v>12.05055</c:v>
                </c:pt>
                <c:pt idx="2717">
                  <c:v>12.52467</c:v>
                </c:pt>
                <c:pt idx="2718">
                  <c:v>12.76173</c:v>
                </c:pt>
                <c:pt idx="2719">
                  <c:v>12.68271</c:v>
                </c:pt>
                <c:pt idx="2720">
                  <c:v>11.77398</c:v>
                </c:pt>
                <c:pt idx="2721">
                  <c:v>11.29986</c:v>
                </c:pt>
                <c:pt idx="2722">
                  <c:v>11.49741</c:v>
                </c:pt>
                <c:pt idx="2723">
                  <c:v>9.99603</c:v>
                </c:pt>
                <c:pt idx="2724">
                  <c:v>10.62819</c:v>
                </c:pt>
                <c:pt idx="2725">
                  <c:v>11.02329</c:v>
                </c:pt>
                <c:pt idx="2726">
                  <c:v>11.37888</c:v>
                </c:pt>
                <c:pt idx="2727">
                  <c:v>12.12957</c:v>
                </c:pt>
                <c:pt idx="2728">
                  <c:v>12.20859</c:v>
                </c:pt>
                <c:pt idx="2729">
                  <c:v>11.10231</c:v>
                </c:pt>
                <c:pt idx="2730">
                  <c:v>11.41839</c:v>
                </c:pt>
                <c:pt idx="2731">
                  <c:v>11.10231</c:v>
                </c:pt>
                <c:pt idx="2732">
                  <c:v>11.33937</c:v>
                </c:pt>
                <c:pt idx="2733">
                  <c:v>10.6677</c:v>
                </c:pt>
                <c:pt idx="2734">
                  <c:v>10.70721</c:v>
                </c:pt>
                <c:pt idx="2735">
                  <c:v>9.16632</c:v>
                </c:pt>
                <c:pt idx="2736">
                  <c:v>8.88975</c:v>
                </c:pt>
                <c:pt idx="2737">
                  <c:v>9.8775</c:v>
                </c:pt>
                <c:pt idx="2738">
                  <c:v>10.47015</c:v>
                </c:pt>
                <c:pt idx="2739">
                  <c:v>10.86525</c:v>
                </c:pt>
                <c:pt idx="2740">
                  <c:v>11.53692</c:v>
                </c:pt>
                <c:pt idx="2741">
                  <c:v>12.09006</c:v>
                </c:pt>
                <c:pt idx="2742">
                  <c:v>11.4579</c:v>
                </c:pt>
                <c:pt idx="2743">
                  <c:v>10.43064</c:v>
                </c:pt>
                <c:pt idx="2744">
                  <c:v>9.71946</c:v>
                </c:pt>
                <c:pt idx="2745">
                  <c:v>10.15407</c:v>
                </c:pt>
                <c:pt idx="2746">
                  <c:v>10.98378</c:v>
                </c:pt>
                <c:pt idx="2747">
                  <c:v>10.98378</c:v>
                </c:pt>
                <c:pt idx="2748">
                  <c:v>10.15407</c:v>
                </c:pt>
                <c:pt idx="2749">
                  <c:v>10.11456</c:v>
                </c:pt>
                <c:pt idx="2750">
                  <c:v>11.33937</c:v>
                </c:pt>
                <c:pt idx="2751">
                  <c:v>11.4579</c:v>
                </c:pt>
                <c:pt idx="2752">
                  <c:v>10.94427</c:v>
                </c:pt>
                <c:pt idx="2753">
                  <c:v>10.2726</c:v>
                </c:pt>
                <c:pt idx="2754">
                  <c:v>10.78623</c:v>
                </c:pt>
                <c:pt idx="2755">
                  <c:v>11.02329</c:v>
                </c:pt>
                <c:pt idx="2756">
                  <c:v>10.47015</c:v>
                </c:pt>
                <c:pt idx="2757">
                  <c:v>10.6677</c:v>
                </c:pt>
                <c:pt idx="2758">
                  <c:v>10.62819</c:v>
                </c:pt>
                <c:pt idx="2759">
                  <c:v>10.98378</c:v>
                </c:pt>
                <c:pt idx="2760">
                  <c:v>10.70721</c:v>
                </c:pt>
                <c:pt idx="2761">
                  <c:v>9.67995</c:v>
                </c:pt>
                <c:pt idx="2762">
                  <c:v>9.32436</c:v>
                </c:pt>
                <c:pt idx="2763">
                  <c:v>8.2971</c:v>
                </c:pt>
                <c:pt idx="2764">
                  <c:v>8.33661</c:v>
                </c:pt>
                <c:pt idx="2765">
                  <c:v>9.16632</c:v>
                </c:pt>
                <c:pt idx="2766">
                  <c:v>9.95652</c:v>
                </c:pt>
                <c:pt idx="2767">
                  <c:v>10.39113</c:v>
                </c:pt>
                <c:pt idx="2768">
                  <c:v>10.50966</c:v>
                </c:pt>
                <c:pt idx="2769">
                  <c:v>9.64044</c:v>
                </c:pt>
                <c:pt idx="2770">
                  <c:v>9.24534</c:v>
                </c:pt>
                <c:pt idx="2771">
                  <c:v>8.73171</c:v>
                </c:pt>
                <c:pt idx="2772">
                  <c:v>9.04779</c:v>
                </c:pt>
                <c:pt idx="2773">
                  <c:v>8.61318</c:v>
                </c:pt>
                <c:pt idx="2774">
                  <c:v>7.66494</c:v>
                </c:pt>
                <c:pt idx="2775">
                  <c:v>6.59817</c:v>
                </c:pt>
                <c:pt idx="2776">
                  <c:v>5.84748</c:v>
                </c:pt>
                <c:pt idx="2777">
                  <c:v>5.29434</c:v>
                </c:pt>
                <c:pt idx="2778">
                  <c:v>5.41287</c:v>
                </c:pt>
                <c:pt idx="2779">
                  <c:v>6.12405</c:v>
                </c:pt>
                <c:pt idx="2780">
                  <c:v>6.59817</c:v>
                </c:pt>
                <c:pt idx="2781">
                  <c:v>6.44013</c:v>
                </c:pt>
                <c:pt idx="2782">
                  <c:v>6.40062</c:v>
                </c:pt>
                <c:pt idx="2783">
                  <c:v>6.00552</c:v>
                </c:pt>
                <c:pt idx="2784">
                  <c:v>6.0783075</c:v>
                </c:pt>
                <c:pt idx="2785">
                  <c:v>6.118035</c:v>
                </c:pt>
                <c:pt idx="2786">
                  <c:v>6.03858</c:v>
                </c:pt>
                <c:pt idx="2787">
                  <c:v>5.8399425</c:v>
                </c:pt>
                <c:pt idx="2788">
                  <c:v>5.959125</c:v>
                </c:pt>
                <c:pt idx="2789">
                  <c:v>6.0783075</c:v>
                </c:pt>
                <c:pt idx="2790">
                  <c:v>5.9193975</c:v>
                </c:pt>
                <c:pt idx="2791">
                  <c:v>6.19749</c:v>
                </c:pt>
                <c:pt idx="2792">
                  <c:v>5.8399425</c:v>
                </c:pt>
                <c:pt idx="2793">
                  <c:v>5.4426675</c:v>
                </c:pt>
                <c:pt idx="2794">
                  <c:v>5.1248475</c:v>
                </c:pt>
                <c:pt idx="2795">
                  <c:v>5.40294</c:v>
                </c:pt>
                <c:pt idx="2796">
                  <c:v>5.87967</c:v>
                </c:pt>
                <c:pt idx="2797">
                  <c:v>5.641305</c:v>
                </c:pt>
                <c:pt idx="2798">
                  <c:v>5.6015775</c:v>
                </c:pt>
                <c:pt idx="2799">
                  <c:v>5.641305</c:v>
                </c:pt>
                <c:pt idx="2800">
                  <c:v>5.72076</c:v>
                </c:pt>
                <c:pt idx="2801">
                  <c:v>5.56185</c:v>
                </c:pt>
                <c:pt idx="2802">
                  <c:v>5.959125</c:v>
                </c:pt>
                <c:pt idx="2803">
                  <c:v>5.3632125</c:v>
                </c:pt>
                <c:pt idx="2804">
                  <c:v>5.6015775</c:v>
                </c:pt>
                <c:pt idx="2805">
                  <c:v>5.40294</c:v>
                </c:pt>
                <c:pt idx="2806">
                  <c:v>5.323485</c:v>
                </c:pt>
                <c:pt idx="2807">
                  <c:v>5.0453925</c:v>
                </c:pt>
                <c:pt idx="2808">
                  <c:v>4.052205</c:v>
                </c:pt>
                <c:pt idx="2809">
                  <c:v>3.6946575</c:v>
                </c:pt>
                <c:pt idx="2810">
                  <c:v>3.8535675</c:v>
                </c:pt>
                <c:pt idx="2811">
                  <c:v>4.0124775</c:v>
                </c:pt>
                <c:pt idx="2812">
                  <c:v>3.8535675</c:v>
                </c:pt>
                <c:pt idx="2813">
                  <c:v>3.893295</c:v>
                </c:pt>
                <c:pt idx="2814">
                  <c:v>3.893295</c:v>
                </c:pt>
                <c:pt idx="2815">
                  <c:v>4.0124775</c:v>
                </c:pt>
                <c:pt idx="2816">
                  <c:v>3.9330225</c:v>
                </c:pt>
                <c:pt idx="2817">
                  <c:v>3.8535675</c:v>
                </c:pt>
                <c:pt idx="2818">
                  <c:v>3.893295</c:v>
                </c:pt>
                <c:pt idx="2819">
                  <c:v>3.65493</c:v>
                </c:pt>
                <c:pt idx="2820">
                  <c:v>3.734385</c:v>
                </c:pt>
                <c:pt idx="2821">
                  <c:v>3.734385</c:v>
                </c:pt>
                <c:pt idx="2822">
                  <c:v>3.81384</c:v>
                </c:pt>
                <c:pt idx="2823">
                  <c:v>3.6152025</c:v>
                </c:pt>
                <c:pt idx="2824">
                  <c:v>3.5357475</c:v>
                </c:pt>
                <c:pt idx="2825">
                  <c:v>3.49602</c:v>
                </c:pt>
                <c:pt idx="2826">
                  <c:v>3.6946575</c:v>
                </c:pt>
                <c:pt idx="2827">
                  <c:v>3.65493</c:v>
                </c:pt>
                <c:pt idx="2828">
                  <c:v>3.5357475</c:v>
                </c:pt>
                <c:pt idx="2829">
                  <c:v>3.81384</c:v>
                </c:pt>
                <c:pt idx="2830">
                  <c:v>3.8535675</c:v>
                </c:pt>
                <c:pt idx="2831">
                  <c:v>3.734385</c:v>
                </c:pt>
                <c:pt idx="2832">
                  <c:v>3.33711</c:v>
                </c:pt>
                <c:pt idx="2833">
                  <c:v>2.780925</c:v>
                </c:pt>
                <c:pt idx="2834">
                  <c:v>2.7411975</c:v>
                </c:pt>
                <c:pt idx="2835">
                  <c:v>2.8206525</c:v>
                </c:pt>
                <c:pt idx="2836">
                  <c:v>2.9001075</c:v>
                </c:pt>
                <c:pt idx="2837">
                  <c:v>2.939835</c:v>
                </c:pt>
                <c:pt idx="2838">
                  <c:v>3.098745</c:v>
                </c:pt>
                <c:pt idx="2839">
                  <c:v>3.1384725</c:v>
                </c:pt>
                <c:pt idx="2840">
                  <c:v>3.2179275</c:v>
                </c:pt>
                <c:pt idx="2841">
                  <c:v>3.257655</c:v>
                </c:pt>
                <c:pt idx="2842">
                  <c:v>3.2179275</c:v>
                </c:pt>
                <c:pt idx="2843">
                  <c:v>3.1782</c:v>
                </c:pt>
                <c:pt idx="2844">
                  <c:v>3.1782</c:v>
                </c:pt>
                <c:pt idx="2845">
                  <c:v>3.098745</c:v>
                </c:pt>
                <c:pt idx="2846">
                  <c:v>3.098745</c:v>
                </c:pt>
                <c:pt idx="2847">
                  <c:v>3.01929</c:v>
                </c:pt>
                <c:pt idx="2848">
                  <c:v>2.86038</c:v>
                </c:pt>
                <c:pt idx="2849">
                  <c:v>2.780925</c:v>
                </c:pt>
                <c:pt idx="2850">
                  <c:v>2.70147</c:v>
                </c:pt>
                <c:pt idx="2851">
                  <c:v>2.70147</c:v>
                </c:pt>
                <c:pt idx="2852">
                  <c:v>2.622015</c:v>
                </c:pt>
                <c:pt idx="2853">
                  <c:v>2.622015</c:v>
                </c:pt>
                <c:pt idx="2854">
                  <c:v>2.5822875</c:v>
                </c:pt>
                <c:pt idx="2855">
                  <c:v>2.622015</c:v>
                </c:pt>
                <c:pt idx="2856">
                  <c:v>2.5822875</c:v>
                </c:pt>
                <c:pt idx="2857">
                  <c:v>2.622015</c:v>
                </c:pt>
                <c:pt idx="2858">
                  <c:v>2.622015</c:v>
                </c:pt>
                <c:pt idx="2859">
                  <c:v>2.622015</c:v>
                </c:pt>
                <c:pt idx="2860">
                  <c:v>2.5822875</c:v>
                </c:pt>
                <c:pt idx="2861">
                  <c:v>2.5822875</c:v>
                </c:pt>
                <c:pt idx="2862">
                  <c:v>2.5822875</c:v>
                </c:pt>
                <c:pt idx="2863">
                  <c:v>2.622015</c:v>
                </c:pt>
                <c:pt idx="2864">
                  <c:v>2.5822875</c:v>
                </c:pt>
                <c:pt idx="2865">
                  <c:v>2.622015</c:v>
                </c:pt>
                <c:pt idx="2866">
                  <c:v>2.5822875</c:v>
                </c:pt>
                <c:pt idx="2867">
                  <c:v>2.5028325</c:v>
                </c:pt>
                <c:pt idx="2868">
                  <c:v>2.463105</c:v>
                </c:pt>
                <c:pt idx="2869">
                  <c:v>2.4233775</c:v>
                </c:pt>
                <c:pt idx="2870">
                  <c:v>2.4233775</c:v>
                </c:pt>
                <c:pt idx="2871">
                  <c:v>2.5028325</c:v>
                </c:pt>
                <c:pt idx="2872">
                  <c:v>2.463105</c:v>
                </c:pt>
                <c:pt idx="2873">
                  <c:v>2.4233775</c:v>
                </c:pt>
                <c:pt idx="2874">
                  <c:v>2.4233775</c:v>
                </c:pt>
                <c:pt idx="2875">
                  <c:v>2.38365</c:v>
                </c:pt>
                <c:pt idx="2876">
                  <c:v>2.4233775</c:v>
                </c:pt>
                <c:pt idx="2877">
                  <c:v>2.4233775</c:v>
                </c:pt>
                <c:pt idx="2878">
                  <c:v>2.4233775</c:v>
                </c:pt>
                <c:pt idx="2879">
                  <c:v>2.4233775</c:v>
                </c:pt>
                <c:pt idx="2880">
                  <c:v>2.35575</c:v>
                </c:pt>
                <c:pt idx="2881">
                  <c:v>2.277225</c:v>
                </c:pt>
                <c:pt idx="2882">
                  <c:v>2.277225</c:v>
                </c:pt>
                <c:pt idx="2883">
                  <c:v>2.277225</c:v>
                </c:pt>
                <c:pt idx="2884">
                  <c:v>2.277225</c:v>
                </c:pt>
                <c:pt idx="2885">
                  <c:v>2.3164875</c:v>
                </c:pt>
                <c:pt idx="2886">
                  <c:v>2.277225</c:v>
                </c:pt>
                <c:pt idx="2887">
                  <c:v>2.277225</c:v>
                </c:pt>
                <c:pt idx="2888">
                  <c:v>2.277225</c:v>
                </c:pt>
                <c:pt idx="2889">
                  <c:v>2.277225</c:v>
                </c:pt>
                <c:pt idx="2890">
                  <c:v>2.3164875</c:v>
                </c:pt>
                <c:pt idx="2891">
                  <c:v>2.277225</c:v>
                </c:pt>
                <c:pt idx="2892">
                  <c:v>2.277225</c:v>
                </c:pt>
                <c:pt idx="2893">
                  <c:v>2.277225</c:v>
                </c:pt>
                <c:pt idx="2894">
                  <c:v>2.3164875</c:v>
                </c:pt>
                <c:pt idx="2895">
                  <c:v>2.277225</c:v>
                </c:pt>
                <c:pt idx="2896">
                  <c:v>2.277225</c:v>
                </c:pt>
                <c:pt idx="2897">
                  <c:v>2.2379625</c:v>
                </c:pt>
                <c:pt idx="2898">
                  <c:v>2.3950125</c:v>
                </c:pt>
                <c:pt idx="2899">
                  <c:v>2.3950125</c:v>
                </c:pt>
                <c:pt idx="2900">
                  <c:v>2.2379625</c:v>
                </c:pt>
                <c:pt idx="2901">
                  <c:v>2.35575</c:v>
                </c:pt>
                <c:pt idx="2902">
                  <c:v>2.277225</c:v>
                </c:pt>
                <c:pt idx="2903">
                  <c:v>2.2379625</c:v>
                </c:pt>
                <c:pt idx="2904">
                  <c:v>2.277225</c:v>
                </c:pt>
                <c:pt idx="2905">
                  <c:v>2.3164875</c:v>
                </c:pt>
                <c:pt idx="2906">
                  <c:v>2.277225</c:v>
                </c:pt>
                <c:pt idx="2907">
                  <c:v>2.277225</c:v>
                </c:pt>
                <c:pt idx="2908">
                  <c:v>2.3164875</c:v>
                </c:pt>
                <c:pt idx="2909">
                  <c:v>2.3950125</c:v>
                </c:pt>
                <c:pt idx="2910">
                  <c:v>2.277225</c:v>
                </c:pt>
                <c:pt idx="2911">
                  <c:v>2.3164875</c:v>
                </c:pt>
                <c:pt idx="2912">
                  <c:v>2.277225</c:v>
                </c:pt>
                <c:pt idx="2913">
                  <c:v>2.2379625</c:v>
                </c:pt>
                <c:pt idx="2914">
                  <c:v>2.277225</c:v>
                </c:pt>
                <c:pt idx="2915">
                  <c:v>2.2379625</c:v>
                </c:pt>
                <c:pt idx="2916">
                  <c:v>2.2379625</c:v>
                </c:pt>
                <c:pt idx="2917">
                  <c:v>2.3164875</c:v>
                </c:pt>
                <c:pt idx="2918">
                  <c:v>2.35575</c:v>
                </c:pt>
                <c:pt idx="2919">
                  <c:v>2.3164875</c:v>
                </c:pt>
                <c:pt idx="2920">
                  <c:v>2.2379625</c:v>
                </c:pt>
                <c:pt idx="2921">
                  <c:v>2.3164875</c:v>
                </c:pt>
                <c:pt idx="2922">
                  <c:v>2.3164875</c:v>
                </c:pt>
                <c:pt idx="2923">
                  <c:v>2.3164875</c:v>
                </c:pt>
                <c:pt idx="2924">
                  <c:v>2.3950125</c:v>
                </c:pt>
                <c:pt idx="2925">
                  <c:v>2.434275</c:v>
                </c:pt>
                <c:pt idx="2926">
                  <c:v>2.6305875</c:v>
                </c:pt>
                <c:pt idx="2927">
                  <c:v>2.5128</c:v>
                </c:pt>
                <c:pt idx="2928">
                  <c:v>2.4735375</c:v>
                </c:pt>
                <c:pt idx="2929">
                  <c:v>2.434275</c:v>
                </c:pt>
                <c:pt idx="2930">
                  <c:v>2.4735375</c:v>
                </c:pt>
                <c:pt idx="2931">
                  <c:v>2.3950125</c:v>
                </c:pt>
                <c:pt idx="2932">
                  <c:v>2.434275</c:v>
                </c:pt>
                <c:pt idx="2933">
                  <c:v>2.4735375</c:v>
                </c:pt>
                <c:pt idx="2934">
                  <c:v>2.434275</c:v>
                </c:pt>
                <c:pt idx="2935">
                  <c:v>2.4735375</c:v>
                </c:pt>
                <c:pt idx="2936">
                  <c:v>2.5128</c:v>
                </c:pt>
                <c:pt idx="2937">
                  <c:v>2.5128</c:v>
                </c:pt>
                <c:pt idx="2938">
                  <c:v>2.35575</c:v>
                </c:pt>
                <c:pt idx="2939">
                  <c:v>2.4735375</c:v>
                </c:pt>
                <c:pt idx="2940">
                  <c:v>2.5128</c:v>
                </c:pt>
                <c:pt idx="2941">
                  <c:v>2.5128</c:v>
                </c:pt>
                <c:pt idx="2942">
                  <c:v>2.5520625</c:v>
                </c:pt>
                <c:pt idx="2943">
                  <c:v>2.5128</c:v>
                </c:pt>
                <c:pt idx="2944">
                  <c:v>2.5128</c:v>
                </c:pt>
                <c:pt idx="2945">
                  <c:v>2.591325</c:v>
                </c:pt>
                <c:pt idx="2946">
                  <c:v>2.5128</c:v>
                </c:pt>
                <c:pt idx="2947">
                  <c:v>2.434275</c:v>
                </c:pt>
                <c:pt idx="2948">
                  <c:v>2.434275</c:v>
                </c:pt>
                <c:pt idx="2949">
                  <c:v>2.434275</c:v>
                </c:pt>
                <c:pt idx="2950">
                  <c:v>2.4735375</c:v>
                </c:pt>
                <c:pt idx="2951">
                  <c:v>2.5128</c:v>
                </c:pt>
                <c:pt idx="2952">
                  <c:v>2.434275</c:v>
                </c:pt>
                <c:pt idx="2953">
                  <c:v>2.5128</c:v>
                </c:pt>
                <c:pt idx="2954">
                  <c:v>2.434275</c:v>
                </c:pt>
                <c:pt idx="2955">
                  <c:v>2.4735375</c:v>
                </c:pt>
                <c:pt idx="2956">
                  <c:v>2.3950125</c:v>
                </c:pt>
                <c:pt idx="2957">
                  <c:v>2.35575</c:v>
                </c:pt>
                <c:pt idx="2958">
                  <c:v>2.3164875</c:v>
                </c:pt>
                <c:pt idx="2959">
                  <c:v>2.35575</c:v>
                </c:pt>
                <c:pt idx="2960">
                  <c:v>2.277225</c:v>
                </c:pt>
                <c:pt idx="2961">
                  <c:v>2.277225</c:v>
                </c:pt>
                <c:pt idx="2962">
                  <c:v>2.35575</c:v>
                </c:pt>
                <c:pt idx="2963">
                  <c:v>2.3164875</c:v>
                </c:pt>
                <c:pt idx="2964">
                  <c:v>2.2379625</c:v>
                </c:pt>
                <c:pt idx="2965">
                  <c:v>2.1987</c:v>
                </c:pt>
                <c:pt idx="2966">
                  <c:v>2.1987</c:v>
                </c:pt>
                <c:pt idx="2967">
                  <c:v>2.1594375</c:v>
                </c:pt>
                <c:pt idx="2968">
                  <c:v>2.3164875</c:v>
                </c:pt>
                <c:pt idx="2969">
                  <c:v>2.277225</c:v>
                </c:pt>
                <c:pt idx="2970">
                  <c:v>2.3164875</c:v>
                </c:pt>
                <c:pt idx="2971">
                  <c:v>2.277225</c:v>
                </c:pt>
                <c:pt idx="2972">
                  <c:v>2.277225</c:v>
                </c:pt>
                <c:pt idx="2973">
                  <c:v>2.277225</c:v>
                </c:pt>
                <c:pt idx="2974">
                  <c:v>2.277225</c:v>
                </c:pt>
                <c:pt idx="2975">
                  <c:v>2.277225</c:v>
                </c:pt>
                <c:pt idx="2976">
                  <c:v>2.289405</c:v>
                </c:pt>
                <c:pt idx="2977">
                  <c:v>2.289405</c:v>
                </c:pt>
                <c:pt idx="2978">
                  <c:v>2.289405</c:v>
                </c:pt>
                <c:pt idx="2979">
                  <c:v>2.36835</c:v>
                </c:pt>
                <c:pt idx="2980">
                  <c:v>2.2499325</c:v>
                </c:pt>
                <c:pt idx="2981">
                  <c:v>2.289405</c:v>
                </c:pt>
                <c:pt idx="2982">
                  <c:v>2.3288775</c:v>
                </c:pt>
                <c:pt idx="2983">
                  <c:v>2.289405</c:v>
                </c:pt>
                <c:pt idx="2984">
                  <c:v>2.289405</c:v>
                </c:pt>
                <c:pt idx="2985">
                  <c:v>2.36835</c:v>
                </c:pt>
                <c:pt idx="2986">
                  <c:v>2.8025475</c:v>
                </c:pt>
                <c:pt idx="2987">
                  <c:v>2.84202</c:v>
                </c:pt>
                <c:pt idx="2988">
                  <c:v>2.84202</c:v>
                </c:pt>
                <c:pt idx="2989">
                  <c:v>2.8814925</c:v>
                </c:pt>
                <c:pt idx="2990">
                  <c:v>2.8814925</c:v>
                </c:pt>
                <c:pt idx="2991">
                  <c:v>2.7236025</c:v>
                </c:pt>
                <c:pt idx="2992">
                  <c:v>2.68413</c:v>
                </c:pt>
                <c:pt idx="2993">
                  <c:v>2.7236025</c:v>
                </c:pt>
                <c:pt idx="2994">
                  <c:v>2.7236025</c:v>
                </c:pt>
                <c:pt idx="2995">
                  <c:v>2.605185</c:v>
                </c:pt>
                <c:pt idx="2996">
                  <c:v>2.605185</c:v>
                </c:pt>
                <c:pt idx="2997">
                  <c:v>2.84202</c:v>
                </c:pt>
                <c:pt idx="2998">
                  <c:v>3.078855</c:v>
                </c:pt>
                <c:pt idx="2999">
                  <c:v>3.9077775</c:v>
                </c:pt>
                <c:pt idx="3000">
                  <c:v>4.4603925</c:v>
                </c:pt>
                <c:pt idx="3001">
                  <c:v>8.1708075</c:v>
                </c:pt>
                <c:pt idx="3002">
                  <c:v>10.026015</c:v>
                </c:pt>
                <c:pt idx="3003">
                  <c:v>10.26285</c:v>
                </c:pt>
                <c:pt idx="3004">
                  <c:v>11.447025</c:v>
                </c:pt>
                <c:pt idx="3005">
                  <c:v>12.552255</c:v>
                </c:pt>
                <c:pt idx="3006">
                  <c:v>12.236475</c:v>
                </c:pt>
                <c:pt idx="3007">
                  <c:v>13.025925</c:v>
                </c:pt>
                <c:pt idx="3008">
                  <c:v>12.9075075</c:v>
                </c:pt>
                <c:pt idx="3009">
                  <c:v>12.9075075</c:v>
                </c:pt>
                <c:pt idx="3010">
                  <c:v>12.47331</c:v>
                </c:pt>
                <c:pt idx="3011">
                  <c:v>11.0128275</c:v>
                </c:pt>
                <c:pt idx="3012">
                  <c:v>12.3548925</c:v>
                </c:pt>
                <c:pt idx="3013">
                  <c:v>12.2759475</c:v>
                </c:pt>
                <c:pt idx="3014">
                  <c:v>12.394365</c:v>
                </c:pt>
                <c:pt idx="3015">
                  <c:v>12.3548925</c:v>
                </c:pt>
                <c:pt idx="3016">
                  <c:v>12.868035</c:v>
                </c:pt>
                <c:pt idx="3017">
                  <c:v>13.6180125</c:v>
                </c:pt>
                <c:pt idx="3018">
                  <c:v>13.657485</c:v>
                </c:pt>
                <c:pt idx="3019">
                  <c:v>13.499595</c:v>
                </c:pt>
                <c:pt idx="3020">
                  <c:v>14.68377</c:v>
                </c:pt>
                <c:pt idx="3021">
                  <c:v>14.762715</c:v>
                </c:pt>
                <c:pt idx="3022">
                  <c:v>13.973265</c:v>
                </c:pt>
                <c:pt idx="3023">
                  <c:v>11.289135</c:v>
                </c:pt>
                <c:pt idx="3024">
                  <c:v>10.341795</c:v>
                </c:pt>
                <c:pt idx="3025">
                  <c:v>13.499595</c:v>
                </c:pt>
                <c:pt idx="3026">
                  <c:v>13.815375</c:v>
                </c:pt>
                <c:pt idx="3027">
                  <c:v>12.8285625</c:v>
                </c:pt>
                <c:pt idx="3028">
                  <c:v>12.2759475</c:v>
                </c:pt>
                <c:pt idx="3029">
                  <c:v>12.8285625</c:v>
                </c:pt>
                <c:pt idx="3030">
                  <c:v>12.7496175</c:v>
                </c:pt>
                <c:pt idx="3031">
                  <c:v>12.1180575</c:v>
                </c:pt>
                <c:pt idx="3032">
                  <c:v>10.815465</c:v>
                </c:pt>
                <c:pt idx="3033">
                  <c:v>10.8549375</c:v>
                </c:pt>
                <c:pt idx="3034">
                  <c:v>11.6443875</c:v>
                </c:pt>
                <c:pt idx="3035">
                  <c:v>11.99964</c:v>
                </c:pt>
                <c:pt idx="3036">
                  <c:v>12.31542</c:v>
                </c:pt>
                <c:pt idx="3037">
                  <c:v>11.4864975</c:v>
                </c:pt>
                <c:pt idx="3038">
                  <c:v>10.89441</c:v>
                </c:pt>
                <c:pt idx="3039">
                  <c:v>11.1707175</c:v>
                </c:pt>
                <c:pt idx="3040">
                  <c:v>11.4864975</c:v>
                </c:pt>
                <c:pt idx="3041">
                  <c:v>11.0917725</c:v>
                </c:pt>
                <c:pt idx="3042">
                  <c:v>10.9338825</c:v>
                </c:pt>
                <c:pt idx="3043">
                  <c:v>11.6443875</c:v>
                </c:pt>
                <c:pt idx="3044">
                  <c:v>12.4338375</c:v>
                </c:pt>
                <c:pt idx="3045">
                  <c:v>11.762805</c:v>
                </c:pt>
                <c:pt idx="3046">
                  <c:v>11.4075525</c:v>
                </c:pt>
                <c:pt idx="3047">
                  <c:v>10.4602125</c:v>
                </c:pt>
                <c:pt idx="3048">
                  <c:v>10.3812675</c:v>
                </c:pt>
                <c:pt idx="3049">
                  <c:v>10.26285</c:v>
                </c:pt>
                <c:pt idx="3050">
                  <c:v>10.10496</c:v>
                </c:pt>
                <c:pt idx="3051">
                  <c:v>9.2760375</c:v>
                </c:pt>
                <c:pt idx="3052">
                  <c:v>8.920785</c:v>
                </c:pt>
                <c:pt idx="3053">
                  <c:v>9.552345</c:v>
                </c:pt>
                <c:pt idx="3054">
                  <c:v>9.6707625</c:v>
                </c:pt>
                <c:pt idx="3055">
                  <c:v>10.026015</c:v>
                </c:pt>
                <c:pt idx="3056">
                  <c:v>10.4602125</c:v>
                </c:pt>
                <c:pt idx="3057">
                  <c:v>9.7497075</c:v>
                </c:pt>
                <c:pt idx="3058">
                  <c:v>9.78918</c:v>
                </c:pt>
                <c:pt idx="3059">
                  <c:v>10.657575</c:v>
                </c:pt>
                <c:pt idx="3060">
                  <c:v>9.868125</c:v>
                </c:pt>
                <c:pt idx="3061">
                  <c:v>9.6707625</c:v>
                </c:pt>
                <c:pt idx="3062">
                  <c:v>9.6707625</c:v>
                </c:pt>
                <c:pt idx="3063">
                  <c:v>9.9865425</c:v>
                </c:pt>
                <c:pt idx="3064">
                  <c:v>8.68395</c:v>
                </c:pt>
                <c:pt idx="3065">
                  <c:v>8.131335</c:v>
                </c:pt>
                <c:pt idx="3066">
                  <c:v>8.68395</c:v>
                </c:pt>
                <c:pt idx="3067">
                  <c:v>9.2760375</c:v>
                </c:pt>
                <c:pt idx="3068">
                  <c:v>9.4734</c:v>
                </c:pt>
                <c:pt idx="3069">
                  <c:v>9.4339275</c:v>
                </c:pt>
                <c:pt idx="3070">
                  <c:v>9.078675</c:v>
                </c:pt>
                <c:pt idx="3071">
                  <c:v>9.0392025</c:v>
                </c:pt>
                <c:pt idx="3072">
                  <c:v>9.07092</c:v>
                </c:pt>
                <c:pt idx="3073">
                  <c:v>8.95104</c:v>
                </c:pt>
                <c:pt idx="3074">
                  <c:v>9.03096</c:v>
                </c:pt>
                <c:pt idx="3075">
                  <c:v>9.3906</c:v>
                </c:pt>
                <c:pt idx="3076">
                  <c:v>9.03096</c:v>
                </c:pt>
                <c:pt idx="3077">
                  <c:v>9.03096</c:v>
                </c:pt>
                <c:pt idx="3078">
                  <c:v>8.71128</c:v>
                </c:pt>
                <c:pt idx="3079">
                  <c:v>8.47152</c:v>
                </c:pt>
                <c:pt idx="3080">
                  <c:v>8.07192</c:v>
                </c:pt>
                <c:pt idx="3081">
                  <c:v>8.23176</c:v>
                </c:pt>
                <c:pt idx="3082">
                  <c:v>8.07192</c:v>
                </c:pt>
                <c:pt idx="3083">
                  <c:v>8.23176</c:v>
                </c:pt>
                <c:pt idx="3084">
                  <c:v>8.7912</c:v>
                </c:pt>
                <c:pt idx="3085">
                  <c:v>8.95104</c:v>
                </c:pt>
                <c:pt idx="3086">
                  <c:v>9.07092</c:v>
                </c:pt>
                <c:pt idx="3087">
                  <c:v>8.63136</c:v>
                </c:pt>
                <c:pt idx="3088">
                  <c:v>8.5914</c:v>
                </c:pt>
                <c:pt idx="3089">
                  <c:v>8.51148</c:v>
                </c:pt>
                <c:pt idx="3090">
                  <c:v>8.63136</c:v>
                </c:pt>
                <c:pt idx="3091">
                  <c:v>8.87112</c:v>
                </c:pt>
                <c:pt idx="3092">
                  <c:v>8.87112</c:v>
                </c:pt>
                <c:pt idx="3093">
                  <c:v>8.91108</c:v>
                </c:pt>
                <c:pt idx="3094">
                  <c:v>9.1908</c:v>
                </c:pt>
                <c:pt idx="3095">
                  <c:v>9.55044</c:v>
                </c:pt>
                <c:pt idx="3096">
                  <c:v>9.5904</c:v>
                </c:pt>
                <c:pt idx="3097">
                  <c:v>10.94904</c:v>
                </c:pt>
                <c:pt idx="3098">
                  <c:v>12.34764</c:v>
                </c:pt>
                <c:pt idx="3099">
                  <c:v>12.1878</c:v>
                </c:pt>
                <c:pt idx="3100">
                  <c:v>11.90808</c:v>
                </c:pt>
                <c:pt idx="3101">
                  <c:v>11.54844</c:v>
                </c:pt>
                <c:pt idx="3102">
                  <c:v>11.54844</c:v>
                </c:pt>
                <c:pt idx="3103">
                  <c:v>12.66732</c:v>
                </c:pt>
                <c:pt idx="3104">
                  <c:v>13.54644</c:v>
                </c:pt>
                <c:pt idx="3105">
                  <c:v>13.5864</c:v>
                </c:pt>
                <c:pt idx="3106">
                  <c:v>12.26772</c:v>
                </c:pt>
                <c:pt idx="3107">
                  <c:v>10.86912</c:v>
                </c:pt>
                <c:pt idx="3108">
                  <c:v>12.1878</c:v>
                </c:pt>
                <c:pt idx="3109">
                  <c:v>11.94804</c:v>
                </c:pt>
                <c:pt idx="3110">
                  <c:v>12.42756</c:v>
                </c:pt>
                <c:pt idx="3111">
                  <c:v>12.46752</c:v>
                </c:pt>
                <c:pt idx="3112">
                  <c:v>13.06692</c:v>
                </c:pt>
                <c:pt idx="3113">
                  <c:v>12.22776</c:v>
                </c:pt>
                <c:pt idx="3114">
                  <c:v>12.06792</c:v>
                </c:pt>
                <c:pt idx="3115">
                  <c:v>12.02796</c:v>
                </c:pt>
                <c:pt idx="3116">
                  <c:v>12.5874</c:v>
                </c:pt>
                <c:pt idx="3117">
                  <c:v>12.62736</c:v>
                </c:pt>
                <c:pt idx="3118">
                  <c:v>12.54744</c:v>
                </c:pt>
                <c:pt idx="3119">
                  <c:v>10.42956</c:v>
                </c:pt>
                <c:pt idx="3120">
                  <c:v>9.91008</c:v>
                </c:pt>
                <c:pt idx="3121">
                  <c:v>10.86912</c:v>
                </c:pt>
                <c:pt idx="3122">
                  <c:v>11.34864</c:v>
                </c:pt>
                <c:pt idx="3123">
                  <c:v>11.10888</c:v>
                </c:pt>
                <c:pt idx="3124">
                  <c:v>11.3886</c:v>
                </c:pt>
                <c:pt idx="3125">
                  <c:v>11.70828</c:v>
                </c:pt>
                <c:pt idx="3126">
                  <c:v>11.90808</c:v>
                </c:pt>
                <c:pt idx="3127">
                  <c:v>11.06892</c:v>
                </c:pt>
                <c:pt idx="3128">
                  <c:v>9.91008</c:v>
                </c:pt>
                <c:pt idx="3129">
                  <c:v>10.3896</c:v>
                </c:pt>
                <c:pt idx="3130">
                  <c:v>11.82816</c:v>
                </c:pt>
                <c:pt idx="3131">
                  <c:v>11.7882</c:v>
                </c:pt>
                <c:pt idx="3132">
                  <c:v>11.62836</c:v>
                </c:pt>
                <c:pt idx="3133">
                  <c:v>10.82916</c:v>
                </c:pt>
                <c:pt idx="3134">
                  <c:v>10.86912</c:v>
                </c:pt>
                <c:pt idx="3135">
                  <c:v>11.46852</c:v>
                </c:pt>
                <c:pt idx="3136">
                  <c:v>11.30868</c:v>
                </c:pt>
                <c:pt idx="3137">
                  <c:v>11.62836</c:v>
                </c:pt>
                <c:pt idx="3138">
                  <c:v>10.74924</c:v>
                </c:pt>
                <c:pt idx="3139">
                  <c:v>10.22976</c:v>
                </c:pt>
                <c:pt idx="3140">
                  <c:v>9.75024</c:v>
                </c:pt>
                <c:pt idx="3141">
                  <c:v>9.91008</c:v>
                </c:pt>
                <c:pt idx="3142">
                  <c:v>9.67032</c:v>
                </c:pt>
                <c:pt idx="3143">
                  <c:v>9.71028</c:v>
                </c:pt>
                <c:pt idx="3144">
                  <c:v>9.91008</c:v>
                </c:pt>
                <c:pt idx="3145">
                  <c:v>9.95004</c:v>
                </c:pt>
                <c:pt idx="3146">
                  <c:v>10.26972</c:v>
                </c:pt>
                <c:pt idx="3147">
                  <c:v>8.95104</c:v>
                </c:pt>
                <c:pt idx="3148">
                  <c:v>7.87212</c:v>
                </c:pt>
                <c:pt idx="3149">
                  <c:v>8.83116</c:v>
                </c:pt>
                <c:pt idx="3150">
                  <c:v>9.63036</c:v>
                </c:pt>
                <c:pt idx="3151">
                  <c:v>9.51048</c:v>
                </c:pt>
                <c:pt idx="3152">
                  <c:v>9.51048</c:v>
                </c:pt>
                <c:pt idx="3153">
                  <c:v>9.95004</c:v>
                </c:pt>
                <c:pt idx="3154">
                  <c:v>10.26972</c:v>
                </c:pt>
                <c:pt idx="3155">
                  <c:v>12.06792</c:v>
                </c:pt>
                <c:pt idx="3156">
                  <c:v>11.14884</c:v>
                </c:pt>
                <c:pt idx="3157">
                  <c:v>9.7902</c:v>
                </c:pt>
                <c:pt idx="3158">
                  <c:v>9.51048</c:v>
                </c:pt>
                <c:pt idx="3159">
                  <c:v>8.51148</c:v>
                </c:pt>
                <c:pt idx="3160">
                  <c:v>7.75224</c:v>
                </c:pt>
                <c:pt idx="3161">
                  <c:v>8.35164</c:v>
                </c:pt>
                <c:pt idx="3162">
                  <c:v>9.31068</c:v>
                </c:pt>
                <c:pt idx="3163">
                  <c:v>10.02996</c:v>
                </c:pt>
                <c:pt idx="3164">
                  <c:v>9.71028</c:v>
                </c:pt>
                <c:pt idx="3165">
                  <c:v>9.43056</c:v>
                </c:pt>
                <c:pt idx="3166">
                  <c:v>8.91108</c:v>
                </c:pt>
                <c:pt idx="3167">
                  <c:v>8.87112</c:v>
                </c:pt>
                <c:pt idx="3168">
                  <c:v>8.3626125</c:v>
                </c:pt>
                <c:pt idx="3169">
                  <c:v>8.402625</c:v>
                </c:pt>
                <c:pt idx="3170">
                  <c:v>8.6026875</c:v>
                </c:pt>
                <c:pt idx="3171">
                  <c:v>8.8427625</c:v>
                </c:pt>
                <c:pt idx="3172">
                  <c:v>9.2428875</c:v>
                </c:pt>
                <c:pt idx="3173">
                  <c:v>8.6026875</c:v>
                </c:pt>
                <c:pt idx="3174">
                  <c:v>8.48265</c:v>
                </c:pt>
                <c:pt idx="3175">
                  <c:v>8.402625</c:v>
                </c:pt>
                <c:pt idx="3176">
                  <c:v>8.0425125</c:v>
                </c:pt>
                <c:pt idx="3177">
                  <c:v>7.4823375</c:v>
                </c:pt>
                <c:pt idx="3178">
                  <c:v>7.4823375</c:v>
                </c:pt>
                <c:pt idx="3179">
                  <c:v>7.8024375</c:v>
                </c:pt>
                <c:pt idx="3180">
                  <c:v>8.2025625</c:v>
                </c:pt>
                <c:pt idx="3181">
                  <c:v>8.082525</c:v>
                </c:pt>
                <c:pt idx="3182">
                  <c:v>8.4426375</c:v>
                </c:pt>
                <c:pt idx="3183">
                  <c:v>8.242575</c:v>
                </c:pt>
                <c:pt idx="3184">
                  <c:v>7.9624875</c:v>
                </c:pt>
                <c:pt idx="3185">
                  <c:v>8.6427</c:v>
                </c:pt>
                <c:pt idx="3186">
                  <c:v>9.12285</c:v>
                </c:pt>
                <c:pt idx="3187">
                  <c:v>9.0028125</c:v>
                </c:pt>
                <c:pt idx="3188">
                  <c:v>9.4829625</c:v>
                </c:pt>
                <c:pt idx="3189">
                  <c:v>8.8427625</c:v>
                </c:pt>
                <c:pt idx="3190">
                  <c:v>8.8427625</c:v>
                </c:pt>
                <c:pt idx="3191">
                  <c:v>9.2428875</c:v>
                </c:pt>
                <c:pt idx="3192">
                  <c:v>9.202875</c:v>
                </c:pt>
                <c:pt idx="3193">
                  <c:v>9.843075</c:v>
                </c:pt>
                <c:pt idx="3194">
                  <c:v>10.3632375</c:v>
                </c:pt>
                <c:pt idx="3195">
                  <c:v>11.2035</c:v>
                </c:pt>
                <c:pt idx="3196">
                  <c:v>12.083775</c:v>
                </c:pt>
                <c:pt idx="3197">
                  <c:v>12.723975</c:v>
                </c:pt>
                <c:pt idx="3198">
                  <c:v>13.0840875</c:v>
                </c:pt>
                <c:pt idx="3199">
                  <c:v>13.1241</c:v>
                </c:pt>
                <c:pt idx="3200">
                  <c:v>13.204125</c:v>
                </c:pt>
                <c:pt idx="3201">
                  <c:v>12.8440125</c:v>
                </c:pt>
                <c:pt idx="3202">
                  <c:v>13.044075</c:v>
                </c:pt>
                <c:pt idx="3203">
                  <c:v>11.68365</c:v>
                </c:pt>
                <c:pt idx="3204">
                  <c:v>12.3638625</c:v>
                </c:pt>
                <c:pt idx="3205">
                  <c:v>12.96405</c:v>
                </c:pt>
                <c:pt idx="3206">
                  <c:v>12.6839625</c:v>
                </c:pt>
                <c:pt idx="3207">
                  <c:v>12.6839625</c:v>
                </c:pt>
                <c:pt idx="3208">
                  <c:v>13.3241625</c:v>
                </c:pt>
                <c:pt idx="3209">
                  <c:v>13.204125</c:v>
                </c:pt>
                <c:pt idx="3210">
                  <c:v>14.2844625</c:v>
                </c:pt>
                <c:pt idx="3211">
                  <c:v>14.2844625</c:v>
                </c:pt>
                <c:pt idx="3212">
                  <c:v>14.484525</c:v>
                </c:pt>
                <c:pt idx="3213">
                  <c:v>13.4442</c:v>
                </c:pt>
                <c:pt idx="3214">
                  <c:v>12.4839</c:v>
                </c:pt>
                <c:pt idx="3215">
                  <c:v>11.123475</c:v>
                </c:pt>
                <c:pt idx="3216">
                  <c:v>10.163175</c:v>
                </c:pt>
                <c:pt idx="3217">
                  <c:v>11.6436375</c:v>
                </c:pt>
                <c:pt idx="3218">
                  <c:v>13.4842125</c:v>
                </c:pt>
                <c:pt idx="3219">
                  <c:v>13.204125</c:v>
                </c:pt>
                <c:pt idx="3220">
                  <c:v>12.5239125</c:v>
                </c:pt>
                <c:pt idx="3221">
                  <c:v>12.723975</c:v>
                </c:pt>
                <c:pt idx="3222">
                  <c:v>12.4839</c:v>
                </c:pt>
                <c:pt idx="3223">
                  <c:v>11.923725</c:v>
                </c:pt>
                <c:pt idx="3224">
                  <c:v>10.8433875</c:v>
                </c:pt>
                <c:pt idx="3225">
                  <c:v>10.163175</c:v>
                </c:pt>
                <c:pt idx="3226">
                  <c:v>11.3235375</c:v>
                </c:pt>
                <c:pt idx="3227">
                  <c:v>10.9234125</c:v>
                </c:pt>
                <c:pt idx="3228">
                  <c:v>12.083775</c:v>
                </c:pt>
                <c:pt idx="3229">
                  <c:v>12.1638</c:v>
                </c:pt>
                <c:pt idx="3230">
                  <c:v>12.1237875</c:v>
                </c:pt>
                <c:pt idx="3231">
                  <c:v>11.923725</c:v>
                </c:pt>
                <c:pt idx="3232">
                  <c:v>11.4835875</c:v>
                </c:pt>
                <c:pt idx="3233">
                  <c:v>11.36355</c:v>
                </c:pt>
                <c:pt idx="3234">
                  <c:v>11.123475</c:v>
                </c:pt>
                <c:pt idx="3235">
                  <c:v>11.2035</c:v>
                </c:pt>
                <c:pt idx="3236">
                  <c:v>10.8834</c:v>
                </c:pt>
                <c:pt idx="3237">
                  <c:v>10.6033125</c:v>
                </c:pt>
                <c:pt idx="3238">
                  <c:v>11.0034375</c:v>
                </c:pt>
                <c:pt idx="3239">
                  <c:v>10.8834</c:v>
                </c:pt>
                <c:pt idx="3240">
                  <c:v>10.643325</c:v>
                </c:pt>
                <c:pt idx="3241">
                  <c:v>10.72335</c:v>
                </c:pt>
                <c:pt idx="3242">
                  <c:v>10.643325</c:v>
                </c:pt>
                <c:pt idx="3243">
                  <c:v>8.882775</c:v>
                </c:pt>
                <c:pt idx="3244">
                  <c:v>8.3626125</c:v>
                </c:pt>
                <c:pt idx="3245">
                  <c:v>9.522975</c:v>
                </c:pt>
                <c:pt idx="3246">
                  <c:v>9.522975</c:v>
                </c:pt>
                <c:pt idx="3247">
                  <c:v>10.483275</c:v>
                </c:pt>
                <c:pt idx="3248">
                  <c:v>10.5232875</c:v>
                </c:pt>
                <c:pt idx="3249">
                  <c:v>10.5633</c:v>
                </c:pt>
                <c:pt idx="3250">
                  <c:v>10.2432</c:v>
                </c:pt>
                <c:pt idx="3251">
                  <c:v>11.04345</c:v>
                </c:pt>
                <c:pt idx="3252">
                  <c:v>10.163175</c:v>
                </c:pt>
                <c:pt idx="3253">
                  <c:v>9.44295</c:v>
                </c:pt>
                <c:pt idx="3254">
                  <c:v>9.0028125</c:v>
                </c:pt>
                <c:pt idx="3255">
                  <c:v>8.80275</c:v>
                </c:pt>
                <c:pt idx="3256">
                  <c:v>8.4426375</c:v>
                </c:pt>
                <c:pt idx="3257">
                  <c:v>8.562675</c:v>
                </c:pt>
                <c:pt idx="3258">
                  <c:v>9.2829</c:v>
                </c:pt>
                <c:pt idx="3259">
                  <c:v>9.6430125</c:v>
                </c:pt>
                <c:pt idx="3260">
                  <c:v>9.4829625</c:v>
                </c:pt>
                <c:pt idx="3261">
                  <c:v>9.522975</c:v>
                </c:pt>
                <c:pt idx="3262">
                  <c:v>9.3229125</c:v>
                </c:pt>
                <c:pt idx="3263">
                  <c:v>9.1628625</c:v>
                </c:pt>
                <c:pt idx="3264">
                  <c:v>9.4029375</c:v>
                </c:pt>
                <c:pt idx="3265">
                  <c:v>9.12285</c:v>
                </c:pt>
                <c:pt idx="3266">
                  <c:v>9.202875</c:v>
                </c:pt>
                <c:pt idx="3267">
                  <c:v>9.042825</c:v>
                </c:pt>
                <c:pt idx="3268">
                  <c:v>8.9628</c:v>
                </c:pt>
                <c:pt idx="3269">
                  <c:v>9.042825</c:v>
                </c:pt>
                <c:pt idx="3270">
                  <c:v>8.80275</c:v>
                </c:pt>
                <c:pt idx="3271">
                  <c:v>8.8427625</c:v>
                </c:pt>
                <c:pt idx="3272">
                  <c:v>8.6427</c:v>
                </c:pt>
                <c:pt idx="3273">
                  <c:v>8.402625</c:v>
                </c:pt>
                <c:pt idx="3274">
                  <c:v>7.8824625</c:v>
                </c:pt>
                <c:pt idx="3275">
                  <c:v>7.8024375</c:v>
                </c:pt>
                <c:pt idx="3276">
                  <c:v>8.16255</c:v>
                </c:pt>
                <c:pt idx="3277">
                  <c:v>8.7627375</c:v>
                </c:pt>
                <c:pt idx="3278">
                  <c:v>9.0828375</c:v>
                </c:pt>
                <c:pt idx="3279">
                  <c:v>8.722725</c:v>
                </c:pt>
                <c:pt idx="3280">
                  <c:v>9.2428875</c:v>
                </c:pt>
                <c:pt idx="3281">
                  <c:v>9.362925</c:v>
                </c:pt>
                <c:pt idx="3282">
                  <c:v>9.2829</c:v>
                </c:pt>
                <c:pt idx="3283">
                  <c:v>9.1628625</c:v>
                </c:pt>
                <c:pt idx="3284">
                  <c:v>8.402625</c:v>
                </c:pt>
                <c:pt idx="3285">
                  <c:v>8.48265</c:v>
                </c:pt>
                <c:pt idx="3286">
                  <c:v>8.6827125</c:v>
                </c:pt>
                <c:pt idx="3287">
                  <c:v>9.12285</c:v>
                </c:pt>
                <c:pt idx="3288">
                  <c:v>9.3229125</c:v>
                </c:pt>
                <c:pt idx="3289">
                  <c:v>10.2031875</c:v>
                </c:pt>
                <c:pt idx="3290">
                  <c:v>11.5236</c:v>
                </c:pt>
                <c:pt idx="3291">
                  <c:v>12.083775</c:v>
                </c:pt>
                <c:pt idx="3292">
                  <c:v>12.7639875</c:v>
                </c:pt>
                <c:pt idx="3293">
                  <c:v>12.9240375</c:v>
                </c:pt>
                <c:pt idx="3294">
                  <c:v>12.64395</c:v>
                </c:pt>
                <c:pt idx="3295">
                  <c:v>13.8043125</c:v>
                </c:pt>
                <c:pt idx="3296">
                  <c:v>13.7643</c:v>
                </c:pt>
                <c:pt idx="3297">
                  <c:v>13.4442</c:v>
                </c:pt>
                <c:pt idx="3298">
                  <c:v>13.2441375</c:v>
                </c:pt>
                <c:pt idx="3299">
                  <c:v>11.603625</c:v>
                </c:pt>
                <c:pt idx="3300">
                  <c:v>12.4839</c:v>
                </c:pt>
                <c:pt idx="3301">
                  <c:v>12.6039375</c:v>
                </c:pt>
                <c:pt idx="3302">
                  <c:v>12.804</c:v>
                </c:pt>
                <c:pt idx="3303">
                  <c:v>13.844325</c:v>
                </c:pt>
                <c:pt idx="3304">
                  <c:v>13.044075</c:v>
                </c:pt>
                <c:pt idx="3305">
                  <c:v>12.7639875</c:v>
                </c:pt>
                <c:pt idx="3306">
                  <c:v>13.2441375</c:v>
                </c:pt>
                <c:pt idx="3307">
                  <c:v>12.884025</c:v>
                </c:pt>
                <c:pt idx="3308">
                  <c:v>13.60425</c:v>
                </c:pt>
                <c:pt idx="3309">
                  <c:v>13.8843375</c:v>
                </c:pt>
                <c:pt idx="3310">
                  <c:v>13.4842125</c:v>
                </c:pt>
                <c:pt idx="3311">
                  <c:v>11.923725</c:v>
                </c:pt>
                <c:pt idx="3312">
                  <c:v>10.2432</c:v>
                </c:pt>
                <c:pt idx="3313">
                  <c:v>12.00375</c:v>
                </c:pt>
                <c:pt idx="3314">
                  <c:v>12.8440125</c:v>
                </c:pt>
                <c:pt idx="3315">
                  <c:v>12.3638625</c:v>
                </c:pt>
                <c:pt idx="3316">
                  <c:v>12.884025</c:v>
                </c:pt>
                <c:pt idx="3317">
                  <c:v>12.723975</c:v>
                </c:pt>
                <c:pt idx="3318">
                  <c:v>12.1638</c:v>
                </c:pt>
                <c:pt idx="3319">
                  <c:v>12.0437625</c:v>
                </c:pt>
                <c:pt idx="3320">
                  <c:v>11.0834625</c:v>
                </c:pt>
                <c:pt idx="3321">
                  <c:v>10.4432625</c:v>
                </c:pt>
                <c:pt idx="3322">
                  <c:v>10.8433875</c:v>
                </c:pt>
                <c:pt idx="3323">
                  <c:v>11.1634875</c:v>
                </c:pt>
                <c:pt idx="3324">
                  <c:v>11.5236</c:v>
                </c:pt>
                <c:pt idx="3325">
                  <c:v>11.5236</c:v>
                </c:pt>
                <c:pt idx="3326">
                  <c:v>11.443575</c:v>
                </c:pt>
                <c:pt idx="3327">
                  <c:v>11.6436375</c:v>
                </c:pt>
                <c:pt idx="3328">
                  <c:v>11.6436375</c:v>
                </c:pt>
                <c:pt idx="3329">
                  <c:v>10.8433875</c:v>
                </c:pt>
                <c:pt idx="3330">
                  <c:v>10.5232875</c:v>
                </c:pt>
                <c:pt idx="3331">
                  <c:v>9.9231</c:v>
                </c:pt>
                <c:pt idx="3332">
                  <c:v>9.7230375</c:v>
                </c:pt>
                <c:pt idx="3333">
                  <c:v>9.9231</c:v>
                </c:pt>
                <c:pt idx="3334">
                  <c:v>9.76305</c:v>
                </c:pt>
                <c:pt idx="3335">
                  <c:v>10.2432</c:v>
                </c:pt>
                <c:pt idx="3336">
                  <c:v>10.72335</c:v>
                </c:pt>
                <c:pt idx="3337">
                  <c:v>10.4432625</c:v>
                </c:pt>
                <c:pt idx="3338">
                  <c:v>10.323225</c:v>
                </c:pt>
                <c:pt idx="3339">
                  <c:v>9.12285</c:v>
                </c:pt>
                <c:pt idx="3340">
                  <c:v>7.9624875</c:v>
                </c:pt>
                <c:pt idx="3341">
                  <c:v>8.6827125</c:v>
                </c:pt>
                <c:pt idx="3342">
                  <c:v>10.7633625</c:v>
                </c:pt>
                <c:pt idx="3343">
                  <c:v>11.123475</c:v>
                </c:pt>
                <c:pt idx="3344">
                  <c:v>10.6833375</c:v>
                </c:pt>
                <c:pt idx="3345">
                  <c:v>9.8830875</c:v>
                </c:pt>
                <c:pt idx="3346">
                  <c:v>9.362925</c:v>
                </c:pt>
                <c:pt idx="3347">
                  <c:v>9.2829</c:v>
                </c:pt>
                <c:pt idx="3348">
                  <c:v>8.882775</c:v>
                </c:pt>
                <c:pt idx="3349">
                  <c:v>9.6430125</c:v>
                </c:pt>
                <c:pt idx="3350">
                  <c:v>8.6026875</c:v>
                </c:pt>
                <c:pt idx="3351">
                  <c:v>8.562675</c:v>
                </c:pt>
                <c:pt idx="3352">
                  <c:v>8.0025</c:v>
                </c:pt>
                <c:pt idx="3353">
                  <c:v>8.0425125</c:v>
                </c:pt>
                <c:pt idx="3354">
                  <c:v>9.0828375</c:v>
                </c:pt>
                <c:pt idx="3355">
                  <c:v>9.522975</c:v>
                </c:pt>
                <c:pt idx="3356">
                  <c:v>10.2832125</c:v>
                </c:pt>
                <c:pt idx="3357">
                  <c:v>9.12285</c:v>
                </c:pt>
                <c:pt idx="3358">
                  <c:v>9.362925</c:v>
                </c:pt>
                <c:pt idx="3359">
                  <c:v>9.2829</c:v>
                </c:pt>
                <c:pt idx="3360">
                  <c:v>8.8427625</c:v>
                </c:pt>
                <c:pt idx="3361">
                  <c:v>8.6026875</c:v>
                </c:pt>
                <c:pt idx="3362">
                  <c:v>8.6026875</c:v>
                </c:pt>
                <c:pt idx="3363">
                  <c:v>8.9227875</c:v>
                </c:pt>
                <c:pt idx="3364">
                  <c:v>9.12285</c:v>
                </c:pt>
                <c:pt idx="3365">
                  <c:v>9.0028125</c:v>
                </c:pt>
                <c:pt idx="3366">
                  <c:v>8.8427625</c:v>
                </c:pt>
                <c:pt idx="3367">
                  <c:v>9.4029375</c:v>
                </c:pt>
                <c:pt idx="3368">
                  <c:v>8.7627375</c:v>
                </c:pt>
                <c:pt idx="3369">
                  <c:v>8.0025</c:v>
                </c:pt>
                <c:pt idx="3370">
                  <c:v>7.7224125</c:v>
                </c:pt>
                <c:pt idx="3371">
                  <c:v>8.16255</c:v>
                </c:pt>
                <c:pt idx="3372">
                  <c:v>8.5226625</c:v>
                </c:pt>
                <c:pt idx="3373">
                  <c:v>8.2025625</c:v>
                </c:pt>
                <c:pt idx="3374">
                  <c:v>8.8427625</c:v>
                </c:pt>
                <c:pt idx="3375">
                  <c:v>8.48265</c:v>
                </c:pt>
                <c:pt idx="3376">
                  <c:v>9.76305</c:v>
                </c:pt>
                <c:pt idx="3377">
                  <c:v>8.402625</c:v>
                </c:pt>
                <c:pt idx="3378">
                  <c:v>8.722725</c:v>
                </c:pt>
                <c:pt idx="3379">
                  <c:v>8.3226</c:v>
                </c:pt>
                <c:pt idx="3380">
                  <c:v>8.242575</c:v>
                </c:pt>
                <c:pt idx="3381">
                  <c:v>8.5226625</c:v>
                </c:pt>
                <c:pt idx="3382">
                  <c:v>8.4426375</c:v>
                </c:pt>
                <c:pt idx="3383">
                  <c:v>8.16255</c:v>
                </c:pt>
                <c:pt idx="3384">
                  <c:v>7.9624875</c:v>
                </c:pt>
                <c:pt idx="3385">
                  <c:v>9.0028125</c:v>
                </c:pt>
                <c:pt idx="3386">
                  <c:v>10.003125</c:v>
                </c:pt>
                <c:pt idx="3387">
                  <c:v>10.5232875</c:v>
                </c:pt>
                <c:pt idx="3388">
                  <c:v>11.8036875</c:v>
                </c:pt>
                <c:pt idx="3389">
                  <c:v>11.763675</c:v>
                </c:pt>
                <c:pt idx="3390">
                  <c:v>11.283525</c:v>
                </c:pt>
                <c:pt idx="3391">
                  <c:v>11.8036875</c:v>
                </c:pt>
                <c:pt idx="3392">
                  <c:v>11.443575</c:v>
                </c:pt>
                <c:pt idx="3393">
                  <c:v>11.04345</c:v>
                </c:pt>
                <c:pt idx="3394">
                  <c:v>11.123475</c:v>
                </c:pt>
                <c:pt idx="3395">
                  <c:v>9.843075</c:v>
                </c:pt>
                <c:pt idx="3396">
                  <c:v>10.9234125</c:v>
                </c:pt>
                <c:pt idx="3397">
                  <c:v>11.36355</c:v>
                </c:pt>
                <c:pt idx="3398">
                  <c:v>11.5636125</c:v>
                </c:pt>
                <c:pt idx="3399">
                  <c:v>11.8437</c:v>
                </c:pt>
                <c:pt idx="3400">
                  <c:v>11.6436375</c:v>
                </c:pt>
                <c:pt idx="3401">
                  <c:v>11.8437</c:v>
                </c:pt>
                <c:pt idx="3402">
                  <c:v>12.2038125</c:v>
                </c:pt>
                <c:pt idx="3403">
                  <c:v>13.0040625</c:v>
                </c:pt>
                <c:pt idx="3404">
                  <c:v>12.243825</c:v>
                </c:pt>
                <c:pt idx="3405">
                  <c:v>12.3638625</c:v>
                </c:pt>
                <c:pt idx="3406">
                  <c:v>13.1241</c:v>
                </c:pt>
                <c:pt idx="3407">
                  <c:v>11.9637375</c:v>
                </c:pt>
                <c:pt idx="3408">
                  <c:v>10.963425</c:v>
                </c:pt>
                <c:pt idx="3409">
                  <c:v>11.36355</c:v>
                </c:pt>
                <c:pt idx="3410">
                  <c:v>11.763675</c:v>
                </c:pt>
                <c:pt idx="3411">
                  <c:v>11.763675</c:v>
                </c:pt>
                <c:pt idx="3412">
                  <c:v>11.6436375</c:v>
                </c:pt>
                <c:pt idx="3413">
                  <c:v>11.0034375</c:v>
                </c:pt>
                <c:pt idx="3414">
                  <c:v>11.3235375</c:v>
                </c:pt>
                <c:pt idx="3415">
                  <c:v>10.3632375</c:v>
                </c:pt>
                <c:pt idx="3416">
                  <c:v>9.7230375</c:v>
                </c:pt>
                <c:pt idx="3417">
                  <c:v>9.7230375</c:v>
                </c:pt>
                <c:pt idx="3418">
                  <c:v>10.5232875</c:v>
                </c:pt>
                <c:pt idx="3419">
                  <c:v>10.72335</c:v>
                </c:pt>
                <c:pt idx="3420">
                  <c:v>11.68365</c:v>
                </c:pt>
                <c:pt idx="3421">
                  <c:v>11.1634875</c:v>
                </c:pt>
                <c:pt idx="3422">
                  <c:v>11.8837125</c:v>
                </c:pt>
                <c:pt idx="3423">
                  <c:v>11.9637375</c:v>
                </c:pt>
                <c:pt idx="3424">
                  <c:v>11.4835875</c:v>
                </c:pt>
                <c:pt idx="3425">
                  <c:v>11.6436375</c:v>
                </c:pt>
                <c:pt idx="3426">
                  <c:v>11.6436375</c:v>
                </c:pt>
                <c:pt idx="3427">
                  <c:v>11.603625</c:v>
                </c:pt>
                <c:pt idx="3428">
                  <c:v>10.963425</c:v>
                </c:pt>
                <c:pt idx="3429">
                  <c:v>9.7230375</c:v>
                </c:pt>
                <c:pt idx="3430">
                  <c:v>9.9231</c:v>
                </c:pt>
                <c:pt idx="3431">
                  <c:v>10.08315</c:v>
                </c:pt>
                <c:pt idx="3432">
                  <c:v>9.522975</c:v>
                </c:pt>
                <c:pt idx="3433">
                  <c:v>9.9631125</c:v>
                </c:pt>
                <c:pt idx="3434">
                  <c:v>9.8030625</c:v>
                </c:pt>
                <c:pt idx="3435">
                  <c:v>8.48265</c:v>
                </c:pt>
                <c:pt idx="3436">
                  <c:v>7.8824625</c:v>
                </c:pt>
                <c:pt idx="3437">
                  <c:v>9.44295</c:v>
                </c:pt>
                <c:pt idx="3438">
                  <c:v>9.6430125</c:v>
                </c:pt>
                <c:pt idx="3439">
                  <c:v>10.4432625</c:v>
                </c:pt>
                <c:pt idx="3440">
                  <c:v>8.8427625</c:v>
                </c:pt>
                <c:pt idx="3441">
                  <c:v>9.7230375</c:v>
                </c:pt>
                <c:pt idx="3442">
                  <c:v>10.4432625</c:v>
                </c:pt>
                <c:pt idx="3443">
                  <c:v>9.9631125</c:v>
                </c:pt>
                <c:pt idx="3444">
                  <c:v>8.6427</c:v>
                </c:pt>
                <c:pt idx="3445">
                  <c:v>9.042825</c:v>
                </c:pt>
                <c:pt idx="3446">
                  <c:v>9.9231</c:v>
                </c:pt>
                <c:pt idx="3447">
                  <c:v>9.6430125</c:v>
                </c:pt>
                <c:pt idx="3448">
                  <c:v>7.762425</c:v>
                </c:pt>
                <c:pt idx="3449">
                  <c:v>8.5226625</c:v>
                </c:pt>
                <c:pt idx="3450">
                  <c:v>8.402625</c:v>
                </c:pt>
                <c:pt idx="3451">
                  <c:v>9.202875</c:v>
                </c:pt>
                <c:pt idx="3452">
                  <c:v>8.9227875</c:v>
                </c:pt>
                <c:pt idx="3453">
                  <c:v>9.4829625</c:v>
                </c:pt>
                <c:pt idx="3454">
                  <c:v>9.4829625</c:v>
                </c:pt>
                <c:pt idx="3455">
                  <c:v>9.0028125</c:v>
                </c:pt>
                <c:pt idx="3456">
                  <c:v>8.546625</c:v>
                </c:pt>
                <c:pt idx="3457">
                  <c:v>8.7463125</c:v>
                </c:pt>
                <c:pt idx="3458">
                  <c:v>8.227125</c:v>
                </c:pt>
                <c:pt idx="3459">
                  <c:v>7.50825</c:v>
                </c:pt>
                <c:pt idx="3460">
                  <c:v>7.7878125</c:v>
                </c:pt>
                <c:pt idx="3461">
                  <c:v>8.227125</c:v>
                </c:pt>
                <c:pt idx="3462">
                  <c:v>8.46675</c:v>
                </c:pt>
                <c:pt idx="3463">
                  <c:v>8.3469375</c:v>
                </c:pt>
                <c:pt idx="3464">
                  <c:v>7.9875</c:v>
                </c:pt>
                <c:pt idx="3465">
                  <c:v>7.588125</c:v>
                </c:pt>
                <c:pt idx="3466">
                  <c:v>7.029</c:v>
                </c:pt>
                <c:pt idx="3467">
                  <c:v>7.3085625</c:v>
                </c:pt>
                <c:pt idx="3468">
                  <c:v>7.7079375</c:v>
                </c:pt>
                <c:pt idx="3469">
                  <c:v>7.8676875</c:v>
                </c:pt>
                <c:pt idx="3470">
                  <c:v>7.82775</c:v>
                </c:pt>
                <c:pt idx="3471">
                  <c:v>7.747875</c:v>
                </c:pt>
                <c:pt idx="3472">
                  <c:v>7.7079375</c:v>
                </c:pt>
                <c:pt idx="3473">
                  <c:v>7.4683125</c:v>
                </c:pt>
                <c:pt idx="3474">
                  <c:v>7.18875</c:v>
                </c:pt>
                <c:pt idx="3475">
                  <c:v>6.789375</c:v>
                </c:pt>
                <c:pt idx="3476">
                  <c:v>6.1104375</c:v>
                </c:pt>
                <c:pt idx="3477">
                  <c:v>5.91075</c:v>
                </c:pt>
                <c:pt idx="3478">
                  <c:v>5.6311875</c:v>
                </c:pt>
                <c:pt idx="3479">
                  <c:v>5.59125</c:v>
                </c:pt>
                <c:pt idx="3480">
                  <c:v>4.7925</c:v>
                </c:pt>
                <c:pt idx="3481">
                  <c:v>4.712625</c:v>
                </c:pt>
                <c:pt idx="3482">
                  <c:v>5.112</c:v>
                </c:pt>
                <c:pt idx="3483">
                  <c:v>4.872375</c:v>
                </c:pt>
                <c:pt idx="3484">
                  <c:v>4.95225</c:v>
                </c:pt>
                <c:pt idx="3485">
                  <c:v>4.5129375</c:v>
                </c:pt>
                <c:pt idx="3486">
                  <c:v>4.872375</c:v>
                </c:pt>
                <c:pt idx="3487">
                  <c:v>4.6726875</c:v>
                </c:pt>
                <c:pt idx="3488">
                  <c:v>4.712625</c:v>
                </c:pt>
                <c:pt idx="3489">
                  <c:v>4.6726875</c:v>
                </c:pt>
                <c:pt idx="3490">
                  <c:v>4.5129375</c:v>
                </c:pt>
                <c:pt idx="3491">
                  <c:v>3.834</c:v>
                </c:pt>
                <c:pt idx="3492">
                  <c:v>4.5129375</c:v>
                </c:pt>
                <c:pt idx="3493">
                  <c:v>4.473</c:v>
                </c:pt>
                <c:pt idx="3494">
                  <c:v>4.4330625</c:v>
                </c:pt>
                <c:pt idx="3495">
                  <c:v>4.5928125</c:v>
                </c:pt>
                <c:pt idx="3496">
                  <c:v>4.7525625</c:v>
                </c:pt>
                <c:pt idx="3497">
                  <c:v>4.63275</c:v>
                </c:pt>
                <c:pt idx="3498">
                  <c:v>4.7525625</c:v>
                </c:pt>
                <c:pt idx="3499">
                  <c:v>4.31325</c:v>
                </c:pt>
                <c:pt idx="3500">
                  <c:v>4.473</c:v>
                </c:pt>
                <c:pt idx="3501">
                  <c:v>4.393125</c:v>
                </c:pt>
                <c:pt idx="3502">
                  <c:v>4.3531875</c:v>
                </c:pt>
                <c:pt idx="3503">
                  <c:v>3.834</c:v>
                </c:pt>
                <c:pt idx="3504">
                  <c:v>3.5145</c:v>
                </c:pt>
                <c:pt idx="3505">
                  <c:v>3.2349375</c:v>
                </c:pt>
                <c:pt idx="3506">
                  <c:v>3.274875</c:v>
                </c:pt>
                <c:pt idx="3507">
                  <c:v>3.195</c:v>
                </c:pt>
                <c:pt idx="3508">
                  <c:v>3.3148125</c:v>
                </c:pt>
                <c:pt idx="3509">
                  <c:v>3.274875</c:v>
                </c:pt>
                <c:pt idx="3510">
                  <c:v>3.2349375</c:v>
                </c:pt>
                <c:pt idx="3511">
                  <c:v>2.8755</c:v>
                </c:pt>
                <c:pt idx="3512">
                  <c:v>2.9953125</c:v>
                </c:pt>
                <c:pt idx="3513">
                  <c:v>3.115125</c:v>
                </c:pt>
                <c:pt idx="3514">
                  <c:v>3.1550625</c:v>
                </c:pt>
                <c:pt idx="3515">
                  <c:v>3.274875</c:v>
                </c:pt>
                <c:pt idx="3516">
                  <c:v>3.195</c:v>
                </c:pt>
                <c:pt idx="3517">
                  <c:v>3.195</c:v>
                </c:pt>
                <c:pt idx="3518">
                  <c:v>2.955375</c:v>
                </c:pt>
                <c:pt idx="3519">
                  <c:v>2.795625</c:v>
                </c:pt>
                <c:pt idx="3520">
                  <c:v>2.39625</c:v>
                </c:pt>
                <c:pt idx="3521">
                  <c:v>2.556</c:v>
                </c:pt>
                <c:pt idx="3522">
                  <c:v>2.7556875</c:v>
                </c:pt>
                <c:pt idx="3523">
                  <c:v>2.7556875</c:v>
                </c:pt>
                <c:pt idx="3524">
                  <c:v>2.71575</c:v>
                </c:pt>
                <c:pt idx="3525">
                  <c:v>2.795625</c:v>
                </c:pt>
                <c:pt idx="3526">
                  <c:v>2.9154375</c:v>
                </c:pt>
                <c:pt idx="3527">
                  <c:v>2.795625</c:v>
                </c:pt>
                <c:pt idx="3528">
                  <c:v>2.8755</c:v>
                </c:pt>
                <c:pt idx="3529">
                  <c:v>2.5959375</c:v>
                </c:pt>
                <c:pt idx="3530">
                  <c:v>2.795625</c:v>
                </c:pt>
                <c:pt idx="3531">
                  <c:v>2.8355625</c:v>
                </c:pt>
                <c:pt idx="3532">
                  <c:v>2.8355625</c:v>
                </c:pt>
                <c:pt idx="3533">
                  <c:v>2.795625</c:v>
                </c:pt>
                <c:pt idx="3534">
                  <c:v>2.795625</c:v>
                </c:pt>
                <c:pt idx="3535">
                  <c:v>2.71575</c:v>
                </c:pt>
                <c:pt idx="3536">
                  <c:v>2.71575</c:v>
                </c:pt>
                <c:pt idx="3537">
                  <c:v>2.8355625</c:v>
                </c:pt>
                <c:pt idx="3538">
                  <c:v>2.39625</c:v>
                </c:pt>
                <c:pt idx="3539">
                  <c:v>2.635875</c:v>
                </c:pt>
                <c:pt idx="3540">
                  <c:v>2.6758125</c:v>
                </c:pt>
                <c:pt idx="3541">
                  <c:v>2.6758125</c:v>
                </c:pt>
                <c:pt idx="3542">
                  <c:v>2.635875</c:v>
                </c:pt>
                <c:pt idx="3543">
                  <c:v>2.635875</c:v>
                </c:pt>
                <c:pt idx="3544">
                  <c:v>2.635875</c:v>
                </c:pt>
                <c:pt idx="3545">
                  <c:v>2.635875</c:v>
                </c:pt>
                <c:pt idx="3546">
                  <c:v>2.556</c:v>
                </c:pt>
                <c:pt idx="3547">
                  <c:v>2.2764375</c:v>
                </c:pt>
                <c:pt idx="3548">
                  <c:v>2.556</c:v>
                </c:pt>
                <c:pt idx="3549">
                  <c:v>2.5959375</c:v>
                </c:pt>
                <c:pt idx="3550">
                  <c:v>2.635875</c:v>
                </c:pt>
                <c:pt idx="3551">
                  <c:v>2.635875</c:v>
                </c:pt>
                <c:pt idx="3552">
                  <c:v>2.644785</c:v>
                </c:pt>
                <c:pt idx="3553">
                  <c:v>2.6047125</c:v>
                </c:pt>
                <c:pt idx="3554">
                  <c:v>2.6047125</c:v>
                </c:pt>
                <c:pt idx="3555">
                  <c:v>2.56464</c:v>
                </c:pt>
                <c:pt idx="3556">
                  <c:v>2.163915</c:v>
                </c:pt>
                <c:pt idx="3557">
                  <c:v>2.484495</c:v>
                </c:pt>
                <c:pt idx="3558">
                  <c:v>2.6047125</c:v>
                </c:pt>
                <c:pt idx="3559">
                  <c:v>2.56464</c:v>
                </c:pt>
                <c:pt idx="3560">
                  <c:v>2.6047125</c:v>
                </c:pt>
                <c:pt idx="3561">
                  <c:v>2.644785</c:v>
                </c:pt>
                <c:pt idx="3562">
                  <c:v>2.56464</c:v>
                </c:pt>
                <c:pt idx="3563">
                  <c:v>2.56464</c:v>
                </c:pt>
                <c:pt idx="3564">
                  <c:v>2.6047125</c:v>
                </c:pt>
                <c:pt idx="3565">
                  <c:v>2.2841325</c:v>
                </c:pt>
                <c:pt idx="3566">
                  <c:v>2.6047125</c:v>
                </c:pt>
                <c:pt idx="3567">
                  <c:v>2.6047125</c:v>
                </c:pt>
                <c:pt idx="3568">
                  <c:v>2.6047125</c:v>
                </c:pt>
                <c:pt idx="3569">
                  <c:v>2.644785</c:v>
                </c:pt>
                <c:pt idx="3570">
                  <c:v>2.644785</c:v>
                </c:pt>
                <c:pt idx="3571">
                  <c:v>2.6047125</c:v>
                </c:pt>
                <c:pt idx="3572">
                  <c:v>2.644785</c:v>
                </c:pt>
                <c:pt idx="3573">
                  <c:v>2.644785</c:v>
                </c:pt>
                <c:pt idx="3574">
                  <c:v>2.24406</c:v>
                </c:pt>
                <c:pt idx="3575">
                  <c:v>2.56464</c:v>
                </c:pt>
                <c:pt idx="3576">
                  <c:v>2.56464</c:v>
                </c:pt>
                <c:pt idx="3577">
                  <c:v>2.6047125</c:v>
                </c:pt>
                <c:pt idx="3578">
                  <c:v>2.644785</c:v>
                </c:pt>
                <c:pt idx="3579">
                  <c:v>2.56464</c:v>
                </c:pt>
                <c:pt idx="3580">
                  <c:v>2.644785</c:v>
                </c:pt>
                <c:pt idx="3581">
                  <c:v>2.56464</c:v>
                </c:pt>
                <c:pt idx="3582">
                  <c:v>2.6047125</c:v>
                </c:pt>
                <c:pt idx="3583">
                  <c:v>2.2841325</c:v>
                </c:pt>
                <c:pt idx="3584">
                  <c:v>2.6047125</c:v>
                </c:pt>
                <c:pt idx="3585">
                  <c:v>2.7650025</c:v>
                </c:pt>
                <c:pt idx="3586">
                  <c:v>2.805075</c:v>
                </c:pt>
                <c:pt idx="3587">
                  <c:v>2.805075</c:v>
                </c:pt>
                <c:pt idx="3588">
                  <c:v>2.805075</c:v>
                </c:pt>
                <c:pt idx="3589">
                  <c:v>2.805075</c:v>
                </c:pt>
                <c:pt idx="3590">
                  <c:v>2.805075</c:v>
                </c:pt>
                <c:pt idx="3591">
                  <c:v>2.72493</c:v>
                </c:pt>
                <c:pt idx="3592">
                  <c:v>2.4444225</c:v>
                </c:pt>
                <c:pt idx="3593">
                  <c:v>2.965365</c:v>
                </c:pt>
                <c:pt idx="3594">
                  <c:v>3.125655</c:v>
                </c:pt>
                <c:pt idx="3595">
                  <c:v>3.125655</c:v>
                </c:pt>
                <c:pt idx="3596">
                  <c:v>3.04551</c:v>
                </c:pt>
                <c:pt idx="3597">
                  <c:v>3.0054375</c:v>
                </c:pt>
                <c:pt idx="3598">
                  <c:v>3.04551</c:v>
                </c:pt>
                <c:pt idx="3599">
                  <c:v>2.965365</c:v>
                </c:pt>
                <c:pt idx="3600">
                  <c:v>2.965365</c:v>
                </c:pt>
                <c:pt idx="3601">
                  <c:v>2.72493</c:v>
                </c:pt>
                <c:pt idx="3602">
                  <c:v>2.9252925</c:v>
                </c:pt>
                <c:pt idx="3603">
                  <c:v>2.88522</c:v>
                </c:pt>
                <c:pt idx="3604">
                  <c:v>2.965365</c:v>
                </c:pt>
                <c:pt idx="3605">
                  <c:v>2.88522</c:v>
                </c:pt>
                <c:pt idx="3606">
                  <c:v>2.72493</c:v>
                </c:pt>
                <c:pt idx="3607">
                  <c:v>2.7650025</c:v>
                </c:pt>
                <c:pt idx="3608">
                  <c:v>2.7650025</c:v>
                </c:pt>
                <c:pt idx="3609">
                  <c:v>2.6848575</c:v>
                </c:pt>
                <c:pt idx="3610">
                  <c:v>2.4444225</c:v>
                </c:pt>
                <c:pt idx="3611">
                  <c:v>2.72493</c:v>
                </c:pt>
                <c:pt idx="3612">
                  <c:v>2.7650025</c:v>
                </c:pt>
                <c:pt idx="3613">
                  <c:v>2.7650025</c:v>
                </c:pt>
                <c:pt idx="3614">
                  <c:v>2.72493</c:v>
                </c:pt>
                <c:pt idx="3615">
                  <c:v>2.805075</c:v>
                </c:pt>
                <c:pt idx="3616">
                  <c:v>2.72493</c:v>
                </c:pt>
                <c:pt idx="3617">
                  <c:v>2.72493</c:v>
                </c:pt>
                <c:pt idx="3618">
                  <c:v>2.6848575</c:v>
                </c:pt>
                <c:pt idx="3619">
                  <c:v>2.40435</c:v>
                </c:pt>
                <c:pt idx="3620">
                  <c:v>2.805075</c:v>
                </c:pt>
                <c:pt idx="3621">
                  <c:v>2.7650025</c:v>
                </c:pt>
                <c:pt idx="3622">
                  <c:v>2.805075</c:v>
                </c:pt>
                <c:pt idx="3623">
                  <c:v>2.6848575</c:v>
                </c:pt>
                <c:pt idx="3624">
                  <c:v>2.6848575</c:v>
                </c:pt>
                <c:pt idx="3625">
                  <c:v>2.6848575</c:v>
                </c:pt>
                <c:pt idx="3626">
                  <c:v>2.6047125</c:v>
                </c:pt>
                <c:pt idx="3627">
                  <c:v>2.4444225</c:v>
                </c:pt>
                <c:pt idx="3628">
                  <c:v>2.3642775</c:v>
                </c:pt>
                <c:pt idx="3629">
                  <c:v>2.6047125</c:v>
                </c:pt>
                <c:pt idx="3630">
                  <c:v>2.6047125</c:v>
                </c:pt>
                <c:pt idx="3631">
                  <c:v>2.6047125</c:v>
                </c:pt>
                <c:pt idx="3632">
                  <c:v>2.6047125</c:v>
                </c:pt>
                <c:pt idx="3633">
                  <c:v>2.6848575</c:v>
                </c:pt>
                <c:pt idx="3634">
                  <c:v>2.56464</c:v>
                </c:pt>
                <c:pt idx="3635">
                  <c:v>2.6047125</c:v>
                </c:pt>
                <c:pt idx="3636">
                  <c:v>2.484495</c:v>
                </c:pt>
                <c:pt idx="3637">
                  <c:v>2.3642775</c:v>
                </c:pt>
                <c:pt idx="3638">
                  <c:v>2.56464</c:v>
                </c:pt>
                <c:pt idx="3639">
                  <c:v>2.6047125</c:v>
                </c:pt>
                <c:pt idx="3640">
                  <c:v>2.6047125</c:v>
                </c:pt>
                <c:pt idx="3641">
                  <c:v>2.6848575</c:v>
                </c:pt>
                <c:pt idx="3642">
                  <c:v>2.644785</c:v>
                </c:pt>
                <c:pt idx="3643">
                  <c:v>2.6047125</c:v>
                </c:pt>
                <c:pt idx="3644">
                  <c:v>2.6848575</c:v>
                </c:pt>
                <c:pt idx="3645">
                  <c:v>2.5245675</c:v>
                </c:pt>
                <c:pt idx="3646">
                  <c:v>2.40435</c:v>
                </c:pt>
                <c:pt idx="3647">
                  <c:v>2.6848575</c:v>
                </c:pt>
                <c:pt idx="3648">
                  <c:v>2.6446575</c:v>
                </c:pt>
                <c:pt idx="3649">
                  <c:v>2.605185</c:v>
                </c:pt>
                <c:pt idx="3650">
                  <c:v>2.605185</c:v>
                </c:pt>
                <c:pt idx="3651">
                  <c:v>2.68413</c:v>
                </c:pt>
                <c:pt idx="3652">
                  <c:v>2.7236025</c:v>
                </c:pt>
                <c:pt idx="3653">
                  <c:v>2.6446575</c:v>
                </c:pt>
                <c:pt idx="3654">
                  <c:v>2.447295</c:v>
                </c:pt>
                <c:pt idx="3655">
                  <c:v>2.4078225</c:v>
                </c:pt>
                <c:pt idx="3656">
                  <c:v>2.605185</c:v>
                </c:pt>
                <c:pt idx="3657">
                  <c:v>2.68413</c:v>
                </c:pt>
                <c:pt idx="3658">
                  <c:v>2.920965</c:v>
                </c:pt>
                <c:pt idx="3659">
                  <c:v>3.1972725</c:v>
                </c:pt>
                <c:pt idx="3660">
                  <c:v>3.236745</c:v>
                </c:pt>
                <c:pt idx="3661">
                  <c:v>3.1972725</c:v>
                </c:pt>
                <c:pt idx="3662">
                  <c:v>3.1578</c:v>
                </c:pt>
                <c:pt idx="3663">
                  <c:v>2.920965</c:v>
                </c:pt>
                <c:pt idx="3664">
                  <c:v>2.8814925</c:v>
                </c:pt>
                <c:pt idx="3665">
                  <c:v>3.0393825</c:v>
                </c:pt>
                <c:pt idx="3666">
                  <c:v>3.078855</c:v>
                </c:pt>
                <c:pt idx="3667">
                  <c:v>2.9604375</c:v>
                </c:pt>
                <c:pt idx="3668">
                  <c:v>2.99991</c:v>
                </c:pt>
                <c:pt idx="3669">
                  <c:v>3.0393825</c:v>
                </c:pt>
                <c:pt idx="3670">
                  <c:v>3.1972725</c:v>
                </c:pt>
                <c:pt idx="3671">
                  <c:v>3.394635</c:v>
                </c:pt>
                <c:pt idx="3672">
                  <c:v>3.9077775</c:v>
                </c:pt>
                <c:pt idx="3673">
                  <c:v>8.131335</c:v>
                </c:pt>
                <c:pt idx="3674">
                  <c:v>9.9865425</c:v>
                </c:pt>
                <c:pt idx="3675">
                  <c:v>10.6970475</c:v>
                </c:pt>
                <c:pt idx="3676">
                  <c:v>11.3286075</c:v>
                </c:pt>
                <c:pt idx="3677">
                  <c:v>12.0391125</c:v>
                </c:pt>
                <c:pt idx="3678">
                  <c:v>11.84175</c:v>
                </c:pt>
                <c:pt idx="3679">
                  <c:v>13.341705</c:v>
                </c:pt>
                <c:pt idx="3680">
                  <c:v>13.3022325</c:v>
                </c:pt>
                <c:pt idx="3681">
                  <c:v>12.6312</c:v>
                </c:pt>
                <c:pt idx="3682">
                  <c:v>12.2759475</c:v>
                </c:pt>
                <c:pt idx="3683">
                  <c:v>11.21019</c:v>
                </c:pt>
                <c:pt idx="3684">
                  <c:v>12.2759475</c:v>
                </c:pt>
                <c:pt idx="3685">
                  <c:v>12.78909</c:v>
                </c:pt>
                <c:pt idx="3686">
                  <c:v>12.8285625</c:v>
                </c:pt>
                <c:pt idx="3687">
                  <c:v>12.6706725</c:v>
                </c:pt>
                <c:pt idx="3688">
                  <c:v>14.7232425</c:v>
                </c:pt>
                <c:pt idx="3689">
                  <c:v>13.8548475</c:v>
                </c:pt>
                <c:pt idx="3690">
                  <c:v>13.89432</c:v>
                </c:pt>
                <c:pt idx="3691">
                  <c:v>13.26276</c:v>
                </c:pt>
                <c:pt idx="3692">
                  <c:v>13.10487</c:v>
                </c:pt>
                <c:pt idx="3693">
                  <c:v>13.3022325</c:v>
                </c:pt>
                <c:pt idx="3694">
                  <c:v>12.7496175</c:v>
                </c:pt>
                <c:pt idx="3695">
                  <c:v>11.447025</c:v>
                </c:pt>
                <c:pt idx="3696">
                  <c:v>10.3812675</c:v>
                </c:pt>
                <c:pt idx="3697">
                  <c:v>12.15753</c:v>
                </c:pt>
                <c:pt idx="3698">
                  <c:v>11.7233325</c:v>
                </c:pt>
                <c:pt idx="3699">
                  <c:v>12.6706725</c:v>
                </c:pt>
                <c:pt idx="3700">
                  <c:v>12.94698</c:v>
                </c:pt>
                <c:pt idx="3701">
                  <c:v>12.7496175</c:v>
                </c:pt>
                <c:pt idx="3702">
                  <c:v>12.31542</c:v>
                </c:pt>
                <c:pt idx="3703">
                  <c:v>11.3286075</c:v>
                </c:pt>
                <c:pt idx="3704">
                  <c:v>11.21019</c:v>
                </c:pt>
                <c:pt idx="3705">
                  <c:v>11.762805</c:v>
                </c:pt>
                <c:pt idx="3706">
                  <c:v>12.2759475</c:v>
                </c:pt>
                <c:pt idx="3707">
                  <c:v>12.9075075</c:v>
                </c:pt>
                <c:pt idx="3708">
                  <c:v>13.3022325</c:v>
                </c:pt>
                <c:pt idx="3709">
                  <c:v>13.499595</c:v>
                </c:pt>
                <c:pt idx="3710">
                  <c:v>13.26276</c:v>
                </c:pt>
                <c:pt idx="3711">
                  <c:v>13.10487</c:v>
                </c:pt>
                <c:pt idx="3712">
                  <c:v>12.4338375</c:v>
                </c:pt>
                <c:pt idx="3713">
                  <c:v>12.6706725</c:v>
                </c:pt>
                <c:pt idx="3714">
                  <c:v>13.6969575</c:v>
                </c:pt>
                <c:pt idx="3715">
                  <c:v>12.5127825</c:v>
                </c:pt>
                <c:pt idx="3716">
                  <c:v>12.31542</c:v>
                </c:pt>
                <c:pt idx="3717">
                  <c:v>11.68386</c:v>
                </c:pt>
                <c:pt idx="3718">
                  <c:v>11.4075525</c:v>
                </c:pt>
                <c:pt idx="3719">
                  <c:v>11.762805</c:v>
                </c:pt>
                <c:pt idx="3720">
                  <c:v>11.447025</c:v>
                </c:pt>
                <c:pt idx="3721">
                  <c:v>12.3548925</c:v>
                </c:pt>
                <c:pt idx="3722">
                  <c:v>11.4864975</c:v>
                </c:pt>
                <c:pt idx="3723">
                  <c:v>9.552345</c:v>
                </c:pt>
                <c:pt idx="3724">
                  <c:v>9.236565</c:v>
                </c:pt>
                <c:pt idx="3725">
                  <c:v>10.57863</c:v>
                </c:pt>
                <c:pt idx="3726">
                  <c:v>11.6443875</c:v>
                </c:pt>
                <c:pt idx="3727">
                  <c:v>10.7759925</c:v>
                </c:pt>
                <c:pt idx="3728">
                  <c:v>11.3286075</c:v>
                </c:pt>
                <c:pt idx="3729">
                  <c:v>10.8549375</c:v>
                </c:pt>
                <c:pt idx="3730">
                  <c:v>10.7759925</c:v>
                </c:pt>
                <c:pt idx="3731">
                  <c:v>10.89441</c:v>
                </c:pt>
                <c:pt idx="3732">
                  <c:v>10.5391575</c:v>
                </c:pt>
                <c:pt idx="3733">
                  <c:v>10.3812675</c:v>
                </c:pt>
                <c:pt idx="3734">
                  <c:v>10.3812675</c:v>
                </c:pt>
                <c:pt idx="3735">
                  <c:v>10.8549375</c:v>
                </c:pt>
                <c:pt idx="3736">
                  <c:v>9.7497075</c:v>
                </c:pt>
                <c:pt idx="3737">
                  <c:v>9.5128725</c:v>
                </c:pt>
                <c:pt idx="3738">
                  <c:v>8.8813125</c:v>
                </c:pt>
                <c:pt idx="3739">
                  <c:v>8.2497525</c:v>
                </c:pt>
                <c:pt idx="3740">
                  <c:v>8.6444775</c:v>
                </c:pt>
                <c:pt idx="3741">
                  <c:v>8.762895</c:v>
                </c:pt>
                <c:pt idx="3742">
                  <c:v>9.4339275</c:v>
                </c:pt>
                <c:pt idx="3743">
                  <c:v>9.15762</c:v>
                </c:pt>
                <c:pt idx="3744">
                  <c:v>8.1276</c:v>
                </c:pt>
                <c:pt idx="3745">
                  <c:v>8.2839</c:v>
                </c:pt>
                <c:pt idx="3746">
                  <c:v>8.5965</c:v>
                </c:pt>
                <c:pt idx="3747">
                  <c:v>9.14355</c:v>
                </c:pt>
                <c:pt idx="3748">
                  <c:v>8.67465</c:v>
                </c:pt>
                <c:pt idx="3749">
                  <c:v>8.635575</c:v>
                </c:pt>
                <c:pt idx="3750">
                  <c:v>8.36205</c:v>
                </c:pt>
                <c:pt idx="3751">
                  <c:v>8.166675</c:v>
                </c:pt>
                <c:pt idx="3752">
                  <c:v>8.635575</c:v>
                </c:pt>
                <c:pt idx="3753">
                  <c:v>7.541475</c:v>
                </c:pt>
                <c:pt idx="3754">
                  <c:v>7.228875</c:v>
                </c:pt>
                <c:pt idx="3755">
                  <c:v>7.6587</c:v>
                </c:pt>
                <c:pt idx="3756">
                  <c:v>8.9091</c:v>
                </c:pt>
                <c:pt idx="3757">
                  <c:v>8.791875</c:v>
                </c:pt>
                <c:pt idx="3758">
                  <c:v>8.36205</c:v>
                </c:pt>
                <c:pt idx="3759">
                  <c:v>8.322975</c:v>
                </c:pt>
                <c:pt idx="3760">
                  <c:v>8.557425</c:v>
                </c:pt>
                <c:pt idx="3761">
                  <c:v>8.36205</c:v>
                </c:pt>
                <c:pt idx="3762">
                  <c:v>7.6587</c:v>
                </c:pt>
                <c:pt idx="3763">
                  <c:v>8.98725</c:v>
                </c:pt>
                <c:pt idx="3764">
                  <c:v>8.67465</c:v>
                </c:pt>
                <c:pt idx="3765">
                  <c:v>8.322975</c:v>
                </c:pt>
                <c:pt idx="3766">
                  <c:v>8.1276</c:v>
                </c:pt>
                <c:pt idx="3767">
                  <c:v>8.479275</c:v>
                </c:pt>
                <c:pt idx="3768">
                  <c:v>9.0654</c:v>
                </c:pt>
                <c:pt idx="3769">
                  <c:v>10.3158</c:v>
                </c:pt>
                <c:pt idx="3770">
                  <c:v>11.370825</c:v>
                </c:pt>
                <c:pt idx="3771">
                  <c:v>11.761575</c:v>
                </c:pt>
                <c:pt idx="3772">
                  <c:v>12.933825</c:v>
                </c:pt>
                <c:pt idx="3773">
                  <c:v>13.36365</c:v>
                </c:pt>
                <c:pt idx="3774">
                  <c:v>12.89475</c:v>
                </c:pt>
                <c:pt idx="3775">
                  <c:v>12.386775</c:v>
                </c:pt>
                <c:pt idx="3776">
                  <c:v>12.0351</c:v>
                </c:pt>
                <c:pt idx="3777">
                  <c:v>13.090125</c:v>
                </c:pt>
                <c:pt idx="3778">
                  <c:v>13.402725</c:v>
                </c:pt>
                <c:pt idx="3779">
                  <c:v>12.26955</c:v>
                </c:pt>
                <c:pt idx="3780">
                  <c:v>11.8788</c:v>
                </c:pt>
                <c:pt idx="3781">
                  <c:v>12.42585</c:v>
                </c:pt>
                <c:pt idx="3782">
                  <c:v>12.308625</c:v>
                </c:pt>
                <c:pt idx="3783">
                  <c:v>13.011975</c:v>
                </c:pt>
                <c:pt idx="3784">
                  <c:v>15.0048</c:v>
                </c:pt>
                <c:pt idx="3785">
                  <c:v>13.168275</c:v>
                </c:pt>
                <c:pt idx="3786">
                  <c:v>13.1292</c:v>
                </c:pt>
                <c:pt idx="3787">
                  <c:v>12.8166</c:v>
                </c:pt>
                <c:pt idx="3788">
                  <c:v>13.36365</c:v>
                </c:pt>
                <c:pt idx="3789">
                  <c:v>13.637175</c:v>
                </c:pt>
                <c:pt idx="3790">
                  <c:v>12.777525</c:v>
                </c:pt>
                <c:pt idx="3791">
                  <c:v>10.941</c:v>
                </c:pt>
                <c:pt idx="3792">
                  <c:v>10.823775</c:v>
                </c:pt>
                <c:pt idx="3793">
                  <c:v>11.17545</c:v>
                </c:pt>
                <c:pt idx="3794">
                  <c:v>12.621225</c:v>
                </c:pt>
                <c:pt idx="3795">
                  <c:v>12.8166</c:v>
                </c:pt>
                <c:pt idx="3796">
                  <c:v>12.58215</c:v>
                </c:pt>
                <c:pt idx="3797">
                  <c:v>12.58215</c:v>
                </c:pt>
                <c:pt idx="3798">
                  <c:v>11.917875</c:v>
                </c:pt>
                <c:pt idx="3799">
                  <c:v>11.8788</c:v>
                </c:pt>
                <c:pt idx="3800">
                  <c:v>11.448975</c:v>
                </c:pt>
                <c:pt idx="3801">
                  <c:v>11.64435</c:v>
                </c:pt>
                <c:pt idx="3802">
                  <c:v>11.95695</c:v>
                </c:pt>
                <c:pt idx="3803">
                  <c:v>11.95695</c:v>
                </c:pt>
                <c:pt idx="3804">
                  <c:v>12.230475</c:v>
                </c:pt>
                <c:pt idx="3805">
                  <c:v>12.504</c:v>
                </c:pt>
                <c:pt idx="3806">
                  <c:v>13.011975</c:v>
                </c:pt>
                <c:pt idx="3807">
                  <c:v>13.36365</c:v>
                </c:pt>
                <c:pt idx="3808">
                  <c:v>13.9107</c:v>
                </c:pt>
                <c:pt idx="3809">
                  <c:v>13.2855</c:v>
                </c:pt>
                <c:pt idx="3810">
                  <c:v>12.0351</c:v>
                </c:pt>
                <c:pt idx="3811">
                  <c:v>12.0351</c:v>
                </c:pt>
                <c:pt idx="3812">
                  <c:v>12.11325</c:v>
                </c:pt>
                <c:pt idx="3813">
                  <c:v>11.448975</c:v>
                </c:pt>
                <c:pt idx="3814">
                  <c:v>11.48805</c:v>
                </c:pt>
                <c:pt idx="3815">
                  <c:v>11.2536</c:v>
                </c:pt>
                <c:pt idx="3816">
                  <c:v>11.48805</c:v>
                </c:pt>
                <c:pt idx="3817">
                  <c:v>10.4721</c:v>
                </c:pt>
                <c:pt idx="3818">
                  <c:v>11.448975</c:v>
                </c:pt>
                <c:pt idx="3819">
                  <c:v>10.1595</c:v>
                </c:pt>
                <c:pt idx="3820">
                  <c:v>9.026325</c:v>
                </c:pt>
                <c:pt idx="3821">
                  <c:v>9.5343</c:v>
                </c:pt>
                <c:pt idx="3822">
                  <c:v>10.7847</c:v>
                </c:pt>
                <c:pt idx="3823">
                  <c:v>11.917875</c:v>
                </c:pt>
                <c:pt idx="3824">
                  <c:v>11.80065</c:v>
                </c:pt>
                <c:pt idx="3825">
                  <c:v>10.6284</c:v>
                </c:pt>
                <c:pt idx="3826">
                  <c:v>10.0032</c:v>
                </c:pt>
                <c:pt idx="3827">
                  <c:v>10.276725</c:v>
                </c:pt>
                <c:pt idx="3828">
                  <c:v>10.08135</c:v>
                </c:pt>
                <c:pt idx="3829">
                  <c:v>11.01915</c:v>
                </c:pt>
                <c:pt idx="3830">
                  <c:v>10.667475</c:v>
                </c:pt>
                <c:pt idx="3831">
                  <c:v>10.120425</c:v>
                </c:pt>
                <c:pt idx="3832">
                  <c:v>9.0654</c:v>
                </c:pt>
                <c:pt idx="3833">
                  <c:v>8.04945</c:v>
                </c:pt>
                <c:pt idx="3834">
                  <c:v>8.010375</c:v>
                </c:pt>
                <c:pt idx="3835">
                  <c:v>8.20575</c:v>
                </c:pt>
                <c:pt idx="3836">
                  <c:v>8.20575</c:v>
                </c:pt>
                <c:pt idx="3837">
                  <c:v>8.010375</c:v>
                </c:pt>
                <c:pt idx="3838">
                  <c:v>8.2839</c:v>
                </c:pt>
                <c:pt idx="3839">
                  <c:v>8.244825</c:v>
                </c:pt>
                <c:pt idx="3840">
                  <c:v>8.07924</c:v>
                </c:pt>
                <c:pt idx="3841">
                  <c:v>8.1180825</c:v>
                </c:pt>
                <c:pt idx="3842">
                  <c:v>8.07924</c:v>
                </c:pt>
                <c:pt idx="3843">
                  <c:v>8.778405</c:v>
                </c:pt>
                <c:pt idx="3844">
                  <c:v>9.2833575</c:v>
                </c:pt>
                <c:pt idx="3845">
                  <c:v>8.54535</c:v>
                </c:pt>
                <c:pt idx="3846">
                  <c:v>8.6618775</c:v>
                </c:pt>
                <c:pt idx="3847">
                  <c:v>8.38998</c:v>
                </c:pt>
                <c:pt idx="3848">
                  <c:v>8.156925</c:v>
                </c:pt>
                <c:pt idx="3849">
                  <c:v>7.3412325</c:v>
                </c:pt>
                <c:pt idx="3850">
                  <c:v>7.14702</c:v>
                </c:pt>
                <c:pt idx="3851">
                  <c:v>7.380075</c:v>
                </c:pt>
                <c:pt idx="3852">
                  <c:v>8.70072</c:v>
                </c:pt>
                <c:pt idx="3853">
                  <c:v>8.5841925</c:v>
                </c:pt>
                <c:pt idx="3854">
                  <c:v>8.3511375</c:v>
                </c:pt>
                <c:pt idx="3855">
                  <c:v>8.1180825</c:v>
                </c:pt>
                <c:pt idx="3856">
                  <c:v>8.2734525</c:v>
                </c:pt>
                <c:pt idx="3857">
                  <c:v>8.54535</c:v>
                </c:pt>
                <c:pt idx="3858">
                  <c:v>8.70072</c:v>
                </c:pt>
                <c:pt idx="3859">
                  <c:v>7.9627125</c:v>
                </c:pt>
                <c:pt idx="3860">
                  <c:v>7.4966025</c:v>
                </c:pt>
                <c:pt idx="3861">
                  <c:v>7.380075</c:v>
                </c:pt>
                <c:pt idx="3862">
                  <c:v>7.4966025</c:v>
                </c:pt>
                <c:pt idx="3863">
                  <c:v>7.690815</c:v>
                </c:pt>
                <c:pt idx="3864">
                  <c:v>7.8850275</c:v>
                </c:pt>
                <c:pt idx="3865">
                  <c:v>10.2155775</c:v>
                </c:pt>
                <c:pt idx="3866">
                  <c:v>12.5461275</c:v>
                </c:pt>
                <c:pt idx="3867">
                  <c:v>13.0122375</c:v>
                </c:pt>
                <c:pt idx="3868">
                  <c:v>11.575065</c:v>
                </c:pt>
                <c:pt idx="3869">
                  <c:v>11.6915925</c:v>
                </c:pt>
                <c:pt idx="3870">
                  <c:v>12.74034</c:v>
                </c:pt>
                <c:pt idx="3871">
                  <c:v>13.0899225</c:v>
                </c:pt>
                <c:pt idx="3872">
                  <c:v>13.2452925</c:v>
                </c:pt>
                <c:pt idx="3873">
                  <c:v>13.36182</c:v>
                </c:pt>
                <c:pt idx="3874">
                  <c:v>12.3907575</c:v>
                </c:pt>
                <c:pt idx="3875">
                  <c:v>11.65275</c:v>
                </c:pt>
                <c:pt idx="3876">
                  <c:v>13.3229775</c:v>
                </c:pt>
                <c:pt idx="3877">
                  <c:v>13.0899225</c:v>
                </c:pt>
                <c:pt idx="3878">
                  <c:v>11.885805</c:v>
                </c:pt>
                <c:pt idx="3879">
                  <c:v>11.730435</c:v>
                </c:pt>
                <c:pt idx="3880">
                  <c:v>12.3907575</c:v>
                </c:pt>
                <c:pt idx="3881">
                  <c:v>12.8568675</c:v>
                </c:pt>
                <c:pt idx="3882">
                  <c:v>13.4783475</c:v>
                </c:pt>
                <c:pt idx="3883">
                  <c:v>12.351915</c:v>
                </c:pt>
                <c:pt idx="3884">
                  <c:v>12.0023325</c:v>
                </c:pt>
                <c:pt idx="3885">
                  <c:v>11.419695</c:v>
                </c:pt>
                <c:pt idx="3886">
                  <c:v>11.885805</c:v>
                </c:pt>
                <c:pt idx="3887">
                  <c:v>10.6816875</c:v>
                </c:pt>
                <c:pt idx="3888">
                  <c:v>10.2155775</c:v>
                </c:pt>
                <c:pt idx="3889">
                  <c:v>10.9147425</c:v>
                </c:pt>
                <c:pt idx="3890">
                  <c:v>12.662655</c:v>
                </c:pt>
                <c:pt idx="3891">
                  <c:v>13.439505</c:v>
                </c:pt>
                <c:pt idx="3892">
                  <c:v>13.3229775</c:v>
                </c:pt>
                <c:pt idx="3893">
                  <c:v>12.4296</c:v>
                </c:pt>
                <c:pt idx="3894">
                  <c:v>11.80812</c:v>
                </c:pt>
                <c:pt idx="3895">
                  <c:v>11.34201</c:v>
                </c:pt>
                <c:pt idx="3896">
                  <c:v>11.96349</c:v>
                </c:pt>
                <c:pt idx="3897">
                  <c:v>11.419695</c:v>
                </c:pt>
                <c:pt idx="3898">
                  <c:v>11.6915925</c:v>
                </c:pt>
                <c:pt idx="3899">
                  <c:v>12.4296</c:v>
                </c:pt>
                <c:pt idx="3900">
                  <c:v>12.27423</c:v>
                </c:pt>
                <c:pt idx="3901">
                  <c:v>12.4296</c:v>
                </c:pt>
                <c:pt idx="3902">
                  <c:v>12.3907575</c:v>
                </c:pt>
                <c:pt idx="3903">
                  <c:v>11.96349</c:v>
                </c:pt>
                <c:pt idx="3904">
                  <c:v>12.4684425</c:v>
                </c:pt>
                <c:pt idx="3905">
                  <c:v>12.4296</c:v>
                </c:pt>
                <c:pt idx="3906">
                  <c:v>12.58497</c:v>
                </c:pt>
                <c:pt idx="3907">
                  <c:v>12.0800175</c:v>
                </c:pt>
                <c:pt idx="3908">
                  <c:v>12.3907575</c:v>
                </c:pt>
                <c:pt idx="3909">
                  <c:v>11.80812</c:v>
                </c:pt>
                <c:pt idx="3910">
                  <c:v>12.1577025</c:v>
                </c:pt>
                <c:pt idx="3911">
                  <c:v>11.3808525</c:v>
                </c:pt>
                <c:pt idx="3912">
                  <c:v>11.575065</c:v>
                </c:pt>
                <c:pt idx="3913">
                  <c:v>11.3808525</c:v>
                </c:pt>
                <c:pt idx="3914">
                  <c:v>11.49738</c:v>
                </c:pt>
                <c:pt idx="3915">
                  <c:v>9.0503025</c:v>
                </c:pt>
                <c:pt idx="3916">
                  <c:v>8.2734525</c:v>
                </c:pt>
                <c:pt idx="3917">
                  <c:v>9.8271525</c:v>
                </c:pt>
                <c:pt idx="3918">
                  <c:v>10.487475</c:v>
                </c:pt>
                <c:pt idx="3919">
                  <c:v>12.0800175</c:v>
                </c:pt>
                <c:pt idx="3920">
                  <c:v>12.4684425</c:v>
                </c:pt>
                <c:pt idx="3921">
                  <c:v>11.6915925</c:v>
                </c:pt>
                <c:pt idx="3922">
                  <c:v>11.0701125</c:v>
                </c:pt>
                <c:pt idx="3923">
                  <c:v>10.40979</c:v>
                </c:pt>
                <c:pt idx="3924">
                  <c:v>9.94368</c:v>
                </c:pt>
                <c:pt idx="3925">
                  <c:v>9.7494675</c:v>
                </c:pt>
                <c:pt idx="3926">
                  <c:v>9.4387275</c:v>
                </c:pt>
                <c:pt idx="3927">
                  <c:v>9.710625</c:v>
                </c:pt>
                <c:pt idx="3928">
                  <c:v>9.63294</c:v>
                </c:pt>
                <c:pt idx="3929">
                  <c:v>8.7395625</c:v>
                </c:pt>
                <c:pt idx="3930">
                  <c:v>8.4288225</c:v>
                </c:pt>
                <c:pt idx="3931">
                  <c:v>8.467665</c:v>
                </c:pt>
                <c:pt idx="3932">
                  <c:v>8.9726175</c:v>
                </c:pt>
                <c:pt idx="3933">
                  <c:v>8.5065075</c:v>
                </c:pt>
                <c:pt idx="3934">
                  <c:v>8.3511375</c:v>
                </c:pt>
                <c:pt idx="3935">
                  <c:v>8.85609</c:v>
                </c:pt>
                <c:pt idx="3936">
                  <c:v>9.089145</c:v>
                </c:pt>
                <c:pt idx="3937">
                  <c:v>8.7395625</c:v>
                </c:pt>
                <c:pt idx="3938">
                  <c:v>8.467665</c:v>
                </c:pt>
                <c:pt idx="3939">
                  <c:v>9.7494675</c:v>
                </c:pt>
                <c:pt idx="3940">
                  <c:v>9.0503025</c:v>
                </c:pt>
                <c:pt idx="3941">
                  <c:v>9.244515</c:v>
                </c:pt>
                <c:pt idx="3942">
                  <c:v>8.8949325</c:v>
                </c:pt>
                <c:pt idx="3943">
                  <c:v>8.623035</c:v>
                </c:pt>
                <c:pt idx="3944">
                  <c:v>8.4288225</c:v>
                </c:pt>
                <c:pt idx="3945">
                  <c:v>7.4966025</c:v>
                </c:pt>
                <c:pt idx="3946">
                  <c:v>7.14702</c:v>
                </c:pt>
                <c:pt idx="3947">
                  <c:v>7.8073425</c:v>
                </c:pt>
                <c:pt idx="3948">
                  <c:v>8.3511375</c:v>
                </c:pt>
                <c:pt idx="3949">
                  <c:v>8.0403975</c:v>
                </c:pt>
                <c:pt idx="3950">
                  <c:v>7.9627125</c:v>
                </c:pt>
                <c:pt idx="3951">
                  <c:v>7.224705</c:v>
                </c:pt>
                <c:pt idx="3952">
                  <c:v>7.4966025</c:v>
                </c:pt>
                <c:pt idx="3953">
                  <c:v>8.23461</c:v>
                </c:pt>
                <c:pt idx="3954">
                  <c:v>8.07924</c:v>
                </c:pt>
                <c:pt idx="3955">
                  <c:v>7.4966025</c:v>
                </c:pt>
                <c:pt idx="3956">
                  <c:v>7.4966025</c:v>
                </c:pt>
                <c:pt idx="3957">
                  <c:v>8.001555</c:v>
                </c:pt>
                <c:pt idx="3958">
                  <c:v>7.8850275</c:v>
                </c:pt>
                <c:pt idx="3959">
                  <c:v>8.2734525</c:v>
                </c:pt>
                <c:pt idx="3960">
                  <c:v>8.1180825</c:v>
                </c:pt>
                <c:pt idx="3961">
                  <c:v>10.953585</c:v>
                </c:pt>
                <c:pt idx="3962">
                  <c:v>13.284135</c:v>
                </c:pt>
                <c:pt idx="3963">
                  <c:v>12.3907575</c:v>
                </c:pt>
                <c:pt idx="3964">
                  <c:v>11.9246475</c:v>
                </c:pt>
                <c:pt idx="3965">
                  <c:v>12.507285</c:v>
                </c:pt>
                <c:pt idx="3966">
                  <c:v>13.1676075</c:v>
                </c:pt>
                <c:pt idx="3967">
                  <c:v>12.89571</c:v>
                </c:pt>
                <c:pt idx="3968">
                  <c:v>12.6238125</c:v>
                </c:pt>
                <c:pt idx="3969">
                  <c:v>13.36182</c:v>
                </c:pt>
                <c:pt idx="3970">
                  <c:v>12.89571</c:v>
                </c:pt>
                <c:pt idx="3971">
                  <c:v>11.9246475</c:v>
                </c:pt>
                <c:pt idx="3972">
                  <c:v>12.58497</c:v>
                </c:pt>
                <c:pt idx="3973">
                  <c:v>12.74034</c:v>
                </c:pt>
                <c:pt idx="3974">
                  <c:v>12.196545</c:v>
                </c:pt>
                <c:pt idx="3975">
                  <c:v>12.3130725</c:v>
                </c:pt>
                <c:pt idx="3976">
                  <c:v>12.8568675</c:v>
                </c:pt>
                <c:pt idx="3977">
                  <c:v>13.51719</c:v>
                </c:pt>
                <c:pt idx="3978">
                  <c:v>12.818025</c:v>
                </c:pt>
                <c:pt idx="3979">
                  <c:v>12.4684425</c:v>
                </c:pt>
                <c:pt idx="3980">
                  <c:v>13.51719</c:v>
                </c:pt>
                <c:pt idx="3981">
                  <c:v>13.0122375</c:v>
                </c:pt>
                <c:pt idx="3982">
                  <c:v>12.2353875</c:v>
                </c:pt>
                <c:pt idx="3983">
                  <c:v>11.18664</c:v>
                </c:pt>
                <c:pt idx="3984">
                  <c:v>10.1378925</c:v>
                </c:pt>
                <c:pt idx="3985">
                  <c:v>10.8759</c:v>
                </c:pt>
                <c:pt idx="3986">
                  <c:v>11.4585375</c:v>
                </c:pt>
                <c:pt idx="3987">
                  <c:v>11.7692775</c:v>
                </c:pt>
                <c:pt idx="3988">
                  <c:v>12.1577025</c:v>
                </c:pt>
                <c:pt idx="3989">
                  <c:v>12.27423</c:v>
                </c:pt>
                <c:pt idx="3990">
                  <c:v>12.0023325</c:v>
                </c:pt>
                <c:pt idx="3991">
                  <c:v>13.2452925</c:v>
                </c:pt>
                <c:pt idx="3992">
                  <c:v>12.8568675</c:v>
                </c:pt>
                <c:pt idx="3993">
                  <c:v>12.7014975</c:v>
                </c:pt>
                <c:pt idx="3994">
                  <c:v>12.27423</c:v>
                </c:pt>
                <c:pt idx="3995">
                  <c:v>12.4296</c:v>
                </c:pt>
                <c:pt idx="3996">
                  <c:v>12.973395</c:v>
                </c:pt>
                <c:pt idx="3997">
                  <c:v>12.7791825</c:v>
                </c:pt>
                <c:pt idx="3998">
                  <c:v>13.20645</c:v>
                </c:pt>
                <c:pt idx="3999">
                  <c:v>12.58497</c:v>
                </c:pt>
                <c:pt idx="4000">
                  <c:v>12.4684425</c:v>
                </c:pt>
                <c:pt idx="4001">
                  <c:v>12.041175</c:v>
                </c:pt>
                <c:pt idx="4002">
                  <c:v>11.885805</c:v>
                </c:pt>
                <c:pt idx="4003">
                  <c:v>11.6915925</c:v>
                </c:pt>
                <c:pt idx="4004">
                  <c:v>11.6139075</c:v>
                </c:pt>
                <c:pt idx="4005">
                  <c:v>10.798215</c:v>
                </c:pt>
                <c:pt idx="4006">
                  <c:v>10.953585</c:v>
                </c:pt>
                <c:pt idx="4007">
                  <c:v>11.4585375</c:v>
                </c:pt>
                <c:pt idx="4008">
                  <c:v>11.2254825</c:v>
                </c:pt>
                <c:pt idx="4009">
                  <c:v>10.6816875</c:v>
                </c:pt>
                <c:pt idx="4010">
                  <c:v>10.9924275</c:v>
                </c:pt>
                <c:pt idx="4011">
                  <c:v>9.555255</c:v>
                </c:pt>
                <c:pt idx="4012">
                  <c:v>9.01146</c:v>
                </c:pt>
                <c:pt idx="4013">
                  <c:v>10.2932625</c:v>
                </c:pt>
                <c:pt idx="4014">
                  <c:v>10.9147425</c:v>
                </c:pt>
                <c:pt idx="4015">
                  <c:v>10.9924275</c:v>
                </c:pt>
                <c:pt idx="4016">
                  <c:v>10.72053</c:v>
                </c:pt>
                <c:pt idx="4017">
                  <c:v>10.0602075</c:v>
                </c:pt>
                <c:pt idx="4018">
                  <c:v>10.487475</c:v>
                </c:pt>
                <c:pt idx="4019">
                  <c:v>10.1378925</c:v>
                </c:pt>
                <c:pt idx="4020">
                  <c:v>10.56516</c:v>
                </c:pt>
                <c:pt idx="4021">
                  <c:v>10.332105</c:v>
                </c:pt>
                <c:pt idx="4022">
                  <c:v>10.642845</c:v>
                </c:pt>
                <c:pt idx="4023">
                  <c:v>9.9048375</c:v>
                </c:pt>
                <c:pt idx="4024">
                  <c:v>8.1180825</c:v>
                </c:pt>
                <c:pt idx="4025">
                  <c:v>7.7296575</c:v>
                </c:pt>
                <c:pt idx="4026">
                  <c:v>8.2734525</c:v>
                </c:pt>
                <c:pt idx="4027">
                  <c:v>8.38998</c:v>
                </c:pt>
                <c:pt idx="4028">
                  <c:v>8.778405</c:v>
                </c:pt>
                <c:pt idx="4029">
                  <c:v>8.7395625</c:v>
                </c:pt>
                <c:pt idx="4030">
                  <c:v>9.089145</c:v>
                </c:pt>
                <c:pt idx="4031">
                  <c:v>9.3222</c:v>
                </c:pt>
                <c:pt idx="4032">
                  <c:v>9.710625</c:v>
                </c:pt>
                <c:pt idx="4033">
                  <c:v>9.3222</c:v>
                </c:pt>
                <c:pt idx="4034">
                  <c:v>8.7395625</c:v>
                </c:pt>
                <c:pt idx="4035">
                  <c:v>8.8172475</c:v>
                </c:pt>
                <c:pt idx="4036">
                  <c:v>8.623035</c:v>
                </c:pt>
                <c:pt idx="4037">
                  <c:v>8.6618775</c:v>
                </c:pt>
                <c:pt idx="4038">
                  <c:v>8.312295</c:v>
                </c:pt>
                <c:pt idx="4039">
                  <c:v>8.5065075</c:v>
                </c:pt>
                <c:pt idx="4040">
                  <c:v>8.9726175</c:v>
                </c:pt>
                <c:pt idx="4041">
                  <c:v>8.38998</c:v>
                </c:pt>
                <c:pt idx="4042">
                  <c:v>7.5742875</c:v>
                </c:pt>
                <c:pt idx="4043">
                  <c:v>7.92387</c:v>
                </c:pt>
                <c:pt idx="4044">
                  <c:v>8.467665</c:v>
                </c:pt>
                <c:pt idx="4045">
                  <c:v>8.2734525</c:v>
                </c:pt>
                <c:pt idx="4046">
                  <c:v>8.23461</c:v>
                </c:pt>
                <c:pt idx="4047">
                  <c:v>8.8949325</c:v>
                </c:pt>
                <c:pt idx="4048">
                  <c:v>8.4288225</c:v>
                </c:pt>
                <c:pt idx="4049">
                  <c:v>8.1957675</c:v>
                </c:pt>
                <c:pt idx="4050">
                  <c:v>7.8073425</c:v>
                </c:pt>
                <c:pt idx="4051">
                  <c:v>8.0403975</c:v>
                </c:pt>
                <c:pt idx="4052">
                  <c:v>8.2734525</c:v>
                </c:pt>
                <c:pt idx="4053">
                  <c:v>8.1180825</c:v>
                </c:pt>
                <c:pt idx="4054">
                  <c:v>8.8949325</c:v>
                </c:pt>
                <c:pt idx="4055">
                  <c:v>8.9726175</c:v>
                </c:pt>
                <c:pt idx="4056">
                  <c:v>8.38998</c:v>
                </c:pt>
                <c:pt idx="4057">
                  <c:v>9.5940975</c:v>
                </c:pt>
                <c:pt idx="4058">
                  <c:v>11.1477975</c:v>
                </c:pt>
                <c:pt idx="4059">
                  <c:v>11.0701125</c:v>
                </c:pt>
                <c:pt idx="4060">
                  <c:v>11.575065</c:v>
                </c:pt>
                <c:pt idx="4061">
                  <c:v>12.041175</c:v>
                </c:pt>
                <c:pt idx="4062">
                  <c:v>11.8469625</c:v>
                </c:pt>
                <c:pt idx="4063">
                  <c:v>12.58497</c:v>
                </c:pt>
                <c:pt idx="4064">
                  <c:v>12.662655</c:v>
                </c:pt>
                <c:pt idx="4065">
                  <c:v>12.0023325</c:v>
                </c:pt>
                <c:pt idx="4066">
                  <c:v>11.4585375</c:v>
                </c:pt>
                <c:pt idx="4067">
                  <c:v>10.332105</c:v>
                </c:pt>
                <c:pt idx="4068">
                  <c:v>11.3031675</c:v>
                </c:pt>
                <c:pt idx="4069">
                  <c:v>13.20645</c:v>
                </c:pt>
                <c:pt idx="4070">
                  <c:v>12.818025</c:v>
                </c:pt>
                <c:pt idx="4071">
                  <c:v>12.6238125</c:v>
                </c:pt>
                <c:pt idx="4072">
                  <c:v>12.2353875</c:v>
                </c:pt>
                <c:pt idx="4073">
                  <c:v>12.4296</c:v>
                </c:pt>
                <c:pt idx="4074">
                  <c:v>12.4296</c:v>
                </c:pt>
                <c:pt idx="4075">
                  <c:v>13.20645</c:v>
                </c:pt>
                <c:pt idx="4076">
                  <c:v>12.74034</c:v>
                </c:pt>
                <c:pt idx="4077">
                  <c:v>12.27423</c:v>
                </c:pt>
                <c:pt idx="4078">
                  <c:v>12.89571</c:v>
                </c:pt>
                <c:pt idx="4079">
                  <c:v>12.11886</c:v>
                </c:pt>
                <c:pt idx="4080">
                  <c:v>10.953585</c:v>
                </c:pt>
                <c:pt idx="4081">
                  <c:v>12.11886</c:v>
                </c:pt>
                <c:pt idx="4082">
                  <c:v>12.3907575</c:v>
                </c:pt>
                <c:pt idx="4083">
                  <c:v>12.4684425</c:v>
                </c:pt>
                <c:pt idx="4084">
                  <c:v>12.27423</c:v>
                </c:pt>
                <c:pt idx="4085">
                  <c:v>11.9246475</c:v>
                </c:pt>
                <c:pt idx="4086">
                  <c:v>11.7692775</c:v>
                </c:pt>
                <c:pt idx="4087">
                  <c:v>11.4585375</c:v>
                </c:pt>
                <c:pt idx="4088">
                  <c:v>10.9147425</c:v>
                </c:pt>
                <c:pt idx="4089">
                  <c:v>11.3031675</c:v>
                </c:pt>
                <c:pt idx="4090">
                  <c:v>11.419695</c:v>
                </c:pt>
                <c:pt idx="4091">
                  <c:v>11.419695</c:v>
                </c:pt>
                <c:pt idx="4092">
                  <c:v>11.3031675</c:v>
                </c:pt>
                <c:pt idx="4093">
                  <c:v>10.7593725</c:v>
                </c:pt>
                <c:pt idx="4094">
                  <c:v>11.6915925</c:v>
                </c:pt>
                <c:pt idx="4095">
                  <c:v>10.56516</c:v>
                </c:pt>
                <c:pt idx="4096">
                  <c:v>10.176735</c:v>
                </c:pt>
                <c:pt idx="4097">
                  <c:v>10.332105</c:v>
                </c:pt>
                <c:pt idx="4098">
                  <c:v>9.865995</c:v>
                </c:pt>
                <c:pt idx="4099">
                  <c:v>10.3709475</c:v>
                </c:pt>
                <c:pt idx="4100">
                  <c:v>11.108955</c:v>
                </c:pt>
                <c:pt idx="4101">
                  <c:v>11.3031675</c:v>
                </c:pt>
                <c:pt idx="4102">
                  <c:v>10.9924275</c:v>
                </c:pt>
                <c:pt idx="4103">
                  <c:v>10.6040025</c:v>
                </c:pt>
                <c:pt idx="4104">
                  <c:v>9.9048375</c:v>
                </c:pt>
                <c:pt idx="4105">
                  <c:v>10.40979</c:v>
                </c:pt>
                <c:pt idx="4106">
                  <c:v>9.9048375</c:v>
                </c:pt>
                <c:pt idx="4107">
                  <c:v>8.623035</c:v>
                </c:pt>
                <c:pt idx="4108">
                  <c:v>8.312295</c:v>
                </c:pt>
                <c:pt idx="4109">
                  <c:v>9.2833575</c:v>
                </c:pt>
                <c:pt idx="4110">
                  <c:v>10.3709475</c:v>
                </c:pt>
                <c:pt idx="4111">
                  <c:v>10.021365</c:v>
                </c:pt>
                <c:pt idx="4112">
                  <c:v>8.6618775</c:v>
                </c:pt>
                <c:pt idx="4113">
                  <c:v>8.1180825</c:v>
                </c:pt>
                <c:pt idx="4114">
                  <c:v>8.467665</c:v>
                </c:pt>
                <c:pt idx="4115">
                  <c:v>8.9726175</c:v>
                </c:pt>
                <c:pt idx="4116">
                  <c:v>9.244515</c:v>
                </c:pt>
                <c:pt idx="4117">
                  <c:v>9.1279875</c:v>
                </c:pt>
                <c:pt idx="4118">
                  <c:v>8.5841925</c:v>
                </c:pt>
                <c:pt idx="4119">
                  <c:v>8.4288225</c:v>
                </c:pt>
                <c:pt idx="4120">
                  <c:v>7.45776</c:v>
                </c:pt>
                <c:pt idx="4121">
                  <c:v>7.0304925</c:v>
                </c:pt>
                <c:pt idx="4122">
                  <c:v>7.0304925</c:v>
                </c:pt>
                <c:pt idx="4123">
                  <c:v>7.2635475</c:v>
                </c:pt>
                <c:pt idx="4124">
                  <c:v>7.690815</c:v>
                </c:pt>
                <c:pt idx="4125">
                  <c:v>7.6519725</c:v>
                </c:pt>
                <c:pt idx="4126">
                  <c:v>7.846185</c:v>
                </c:pt>
                <c:pt idx="4127">
                  <c:v>7.61313</c:v>
                </c:pt>
                <c:pt idx="4128">
                  <c:v>7.05594</c:v>
                </c:pt>
                <c:pt idx="4129">
                  <c:v>7.20933</c:v>
                </c:pt>
                <c:pt idx="4130">
                  <c:v>7.1709825</c:v>
                </c:pt>
                <c:pt idx="4131">
                  <c:v>6.825855</c:v>
                </c:pt>
                <c:pt idx="4132">
                  <c:v>7.9379325</c:v>
                </c:pt>
                <c:pt idx="4133">
                  <c:v>8.28306</c:v>
                </c:pt>
                <c:pt idx="4134">
                  <c:v>7.9379325</c:v>
                </c:pt>
                <c:pt idx="4135">
                  <c:v>7.3243725</c:v>
                </c:pt>
                <c:pt idx="4136">
                  <c:v>6.8642025</c:v>
                </c:pt>
                <c:pt idx="4137">
                  <c:v>6.28899</c:v>
                </c:pt>
                <c:pt idx="4138">
                  <c:v>6.1356</c:v>
                </c:pt>
                <c:pt idx="4139">
                  <c:v>6.212295</c:v>
                </c:pt>
                <c:pt idx="4140">
                  <c:v>6.1356</c:v>
                </c:pt>
                <c:pt idx="4141">
                  <c:v>6.8642025</c:v>
                </c:pt>
                <c:pt idx="4142">
                  <c:v>6.74916</c:v>
                </c:pt>
                <c:pt idx="4143">
                  <c:v>6.7108125</c:v>
                </c:pt>
                <c:pt idx="4144">
                  <c:v>6.3273375</c:v>
                </c:pt>
                <c:pt idx="4145">
                  <c:v>6.3273375</c:v>
                </c:pt>
                <c:pt idx="4146">
                  <c:v>6.3273375</c:v>
                </c:pt>
                <c:pt idx="4147">
                  <c:v>6.7875075</c:v>
                </c:pt>
                <c:pt idx="4148">
                  <c:v>6.672465</c:v>
                </c:pt>
                <c:pt idx="4149">
                  <c:v>5.5603875</c:v>
                </c:pt>
                <c:pt idx="4150">
                  <c:v>5.4069975</c:v>
                </c:pt>
                <c:pt idx="4151">
                  <c:v>4.678395</c:v>
                </c:pt>
                <c:pt idx="4152">
                  <c:v>4.2565725</c:v>
                </c:pt>
                <c:pt idx="4153">
                  <c:v>4.218225</c:v>
                </c:pt>
                <c:pt idx="4154">
                  <c:v>4.44831</c:v>
                </c:pt>
                <c:pt idx="4155">
                  <c:v>4.6400475</c:v>
                </c:pt>
                <c:pt idx="4156">
                  <c:v>4.75509</c:v>
                </c:pt>
                <c:pt idx="4157">
                  <c:v>4.4099625</c:v>
                </c:pt>
                <c:pt idx="4158">
                  <c:v>4.1031825</c:v>
                </c:pt>
                <c:pt idx="4159">
                  <c:v>4.525005</c:v>
                </c:pt>
                <c:pt idx="4160">
                  <c:v>4.75509</c:v>
                </c:pt>
                <c:pt idx="4161">
                  <c:v>4.525005</c:v>
                </c:pt>
                <c:pt idx="4162">
                  <c:v>4.525005</c:v>
                </c:pt>
                <c:pt idx="4163">
                  <c:v>3.7197075</c:v>
                </c:pt>
                <c:pt idx="4164">
                  <c:v>4.218225</c:v>
                </c:pt>
                <c:pt idx="4165">
                  <c:v>4.3332675</c:v>
                </c:pt>
                <c:pt idx="4166">
                  <c:v>4.4099625</c:v>
                </c:pt>
                <c:pt idx="4167">
                  <c:v>4.29492</c:v>
                </c:pt>
                <c:pt idx="4168">
                  <c:v>4.2565725</c:v>
                </c:pt>
                <c:pt idx="4169">
                  <c:v>4.29492</c:v>
                </c:pt>
                <c:pt idx="4170">
                  <c:v>4.2565725</c:v>
                </c:pt>
                <c:pt idx="4171">
                  <c:v>4.064835</c:v>
                </c:pt>
                <c:pt idx="4172">
                  <c:v>4.1798775</c:v>
                </c:pt>
                <c:pt idx="4173">
                  <c:v>4.1031825</c:v>
                </c:pt>
                <c:pt idx="4174">
                  <c:v>3.7964025</c:v>
                </c:pt>
                <c:pt idx="4175">
                  <c:v>3.451275</c:v>
                </c:pt>
                <c:pt idx="4176">
                  <c:v>3.1061475</c:v>
                </c:pt>
                <c:pt idx="4177">
                  <c:v>2.76102</c:v>
                </c:pt>
                <c:pt idx="4178">
                  <c:v>2.76102</c:v>
                </c:pt>
                <c:pt idx="4179">
                  <c:v>2.837715</c:v>
                </c:pt>
                <c:pt idx="4180">
                  <c:v>2.91441</c:v>
                </c:pt>
                <c:pt idx="4181">
                  <c:v>3.0294525</c:v>
                </c:pt>
                <c:pt idx="4182">
                  <c:v>3.1061475</c:v>
                </c:pt>
                <c:pt idx="4183">
                  <c:v>3.144495</c:v>
                </c:pt>
                <c:pt idx="4184">
                  <c:v>3.1061475</c:v>
                </c:pt>
                <c:pt idx="4185">
                  <c:v>2.991105</c:v>
                </c:pt>
                <c:pt idx="4186">
                  <c:v>3.144495</c:v>
                </c:pt>
                <c:pt idx="4187">
                  <c:v>3.0678</c:v>
                </c:pt>
                <c:pt idx="4188">
                  <c:v>3.1061475</c:v>
                </c:pt>
                <c:pt idx="4189">
                  <c:v>2.991105</c:v>
                </c:pt>
                <c:pt idx="4190">
                  <c:v>2.991105</c:v>
                </c:pt>
                <c:pt idx="4191">
                  <c:v>2.7993675</c:v>
                </c:pt>
                <c:pt idx="4192">
                  <c:v>2.7226725</c:v>
                </c:pt>
                <c:pt idx="4193">
                  <c:v>2.4925875</c:v>
                </c:pt>
                <c:pt idx="4194">
                  <c:v>2.377545</c:v>
                </c:pt>
                <c:pt idx="4195">
                  <c:v>2.5692825</c:v>
                </c:pt>
                <c:pt idx="4196">
                  <c:v>2.530935</c:v>
                </c:pt>
                <c:pt idx="4197">
                  <c:v>2.530935</c:v>
                </c:pt>
                <c:pt idx="4198">
                  <c:v>2.6459775</c:v>
                </c:pt>
                <c:pt idx="4199">
                  <c:v>2.60763</c:v>
                </c:pt>
                <c:pt idx="4200">
                  <c:v>2.60763</c:v>
                </c:pt>
                <c:pt idx="4201">
                  <c:v>2.60763</c:v>
                </c:pt>
                <c:pt idx="4202">
                  <c:v>2.4158925</c:v>
                </c:pt>
                <c:pt idx="4203">
                  <c:v>2.3391975</c:v>
                </c:pt>
                <c:pt idx="4204">
                  <c:v>2.530935</c:v>
                </c:pt>
                <c:pt idx="4205">
                  <c:v>2.60763</c:v>
                </c:pt>
                <c:pt idx="4206">
                  <c:v>2.684325</c:v>
                </c:pt>
                <c:pt idx="4207">
                  <c:v>2.5692825</c:v>
                </c:pt>
                <c:pt idx="4208">
                  <c:v>2.5692825</c:v>
                </c:pt>
                <c:pt idx="4209">
                  <c:v>2.530935</c:v>
                </c:pt>
                <c:pt idx="4210">
                  <c:v>2.45424</c:v>
                </c:pt>
                <c:pt idx="4211">
                  <c:v>2.30085</c:v>
                </c:pt>
                <c:pt idx="4212">
                  <c:v>2.1858075</c:v>
                </c:pt>
                <c:pt idx="4213">
                  <c:v>2.3391975</c:v>
                </c:pt>
                <c:pt idx="4214">
                  <c:v>2.377545</c:v>
                </c:pt>
                <c:pt idx="4215">
                  <c:v>2.377545</c:v>
                </c:pt>
                <c:pt idx="4216">
                  <c:v>2.4158925</c:v>
                </c:pt>
                <c:pt idx="4217">
                  <c:v>2.377545</c:v>
                </c:pt>
                <c:pt idx="4218">
                  <c:v>2.30085</c:v>
                </c:pt>
                <c:pt idx="4219">
                  <c:v>2.3391975</c:v>
                </c:pt>
                <c:pt idx="4220">
                  <c:v>2.1858075</c:v>
                </c:pt>
                <c:pt idx="4221">
                  <c:v>2.1858075</c:v>
                </c:pt>
                <c:pt idx="4222">
                  <c:v>2.4158925</c:v>
                </c:pt>
                <c:pt idx="4223">
                  <c:v>2.3391975</c:v>
                </c:pt>
                <c:pt idx="4224">
                  <c:v>2.4196725</c:v>
                </c:pt>
                <c:pt idx="4225">
                  <c:v>2.381265</c:v>
                </c:pt>
                <c:pt idx="4226">
                  <c:v>2.4196725</c:v>
                </c:pt>
                <c:pt idx="4227">
                  <c:v>2.4196725</c:v>
                </c:pt>
                <c:pt idx="4228">
                  <c:v>2.3428575</c:v>
                </c:pt>
                <c:pt idx="4229">
                  <c:v>2.1892275</c:v>
                </c:pt>
                <c:pt idx="4230">
                  <c:v>2.1892275</c:v>
                </c:pt>
                <c:pt idx="4231">
                  <c:v>2.381265</c:v>
                </c:pt>
                <c:pt idx="4232">
                  <c:v>2.381265</c:v>
                </c:pt>
                <c:pt idx="4233">
                  <c:v>2.4196725</c:v>
                </c:pt>
                <c:pt idx="4234">
                  <c:v>2.4964875</c:v>
                </c:pt>
                <c:pt idx="4235">
                  <c:v>2.45808</c:v>
                </c:pt>
                <c:pt idx="4236">
                  <c:v>2.381265</c:v>
                </c:pt>
                <c:pt idx="4237">
                  <c:v>2.4196725</c:v>
                </c:pt>
                <c:pt idx="4238">
                  <c:v>2.1892275</c:v>
                </c:pt>
                <c:pt idx="4239">
                  <c:v>2.227635</c:v>
                </c:pt>
                <c:pt idx="4240">
                  <c:v>2.3428575</c:v>
                </c:pt>
                <c:pt idx="4241">
                  <c:v>2.45808</c:v>
                </c:pt>
                <c:pt idx="4242">
                  <c:v>2.381265</c:v>
                </c:pt>
                <c:pt idx="4243">
                  <c:v>2.45808</c:v>
                </c:pt>
                <c:pt idx="4244">
                  <c:v>2.4196725</c:v>
                </c:pt>
                <c:pt idx="4245">
                  <c:v>2.4196725</c:v>
                </c:pt>
                <c:pt idx="4246">
                  <c:v>2.3428575</c:v>
                </c:pt>
                <c:pt idx="4247">
                  <c:v>2.1124125</c:v>
                </c:pt>
                <c:pt idx="4248">
                  <c:v>2.30445</c:v>
                </c:pt>
                <c:pt idx="4249">
                  <c:v>2.4196725</c:v>
                </c:pt>
                <c:pt idx="4250">
                  <c:v>2.381265</c:v>
                </c:pt>
                <c:pt idx="4251">
                  <c:v>2.381265</c:v>
                </c:pt>
                <c:pt idx="4252">
                  <c:v>2.45808</c:v>
                </c:pt>
                <c:pt idx="4253">
                  <c:v>2.3428575</c:v>
                </c:pt>
                <c:pt idx="4254">
                  <c:v>2.381265</c:v>
                </c:pt>
                <c:pt idx="4255">
                  <c:v>2.381265</c:v>
                </c:pt>
                <c:pt idx="4256">
                  <c:v>2.15082</c:v>
                </c:pt>
                <c:pt idx="4257">
                  <c:v>2.30445</c:v>
                </c:pt>
                <c:pt idx="4258">
                  <c:v>2.4196725</c:v>
                </c:pt>
                <c:pt idx="4259">
                  <c:v>2.45808</c:v>
                </c:pt>
                <c:pt idx="4260">
                  <c:v>2.4196725</c:v>
                </c:pt>
                <c:pt idx="4261">
                  <c:v>2.4196725</c:v>
                </c:pt>
                <c:pt idx="4262">
                  <c:v>2.4196725</c:v>
                </c:pt>
                <c:pt idx="4263">
                  <c:v>2.534895</c:v>
                </c:pt>
                <c:pt idx="4264">
                  <c:v>2.534895</c:v>
                </c:pt>
                <c:pt idx="4265">
                  <c:v>2.1124125</c:v>
                </c:pt>
                <c:pt idx="4266">
                  <c:v>2.4196725</c:v>
                </c:pt>
                <c:pt idx="4267">
                  <c:v>2.534895</c:v>
                </c:pt>
                <c:pt idx="4268">
                  <c:v>2.4964875</c:v>
                </c:pt>
                <c:pt idx="4269">
                  <c:v>2.4964875</c:v>
                </c:pt>
                <c:pt idx="4270">
                  <c:v>2.4964875</c:v>
                </c:pt>
                <c:pt idx="4271">
                  <c:v>2.534895</c:v>
                </c:pt>
                <c:pt idx="4272">
                  <c:v>2.45808</c:v>
                </c:pt>
                <c:pt idx="4273">
                  <c:v>2.4196725</c:v>
                </c:pt>
                <c:pt idx="4274">
                  <c:v>2.1124125</c:v>
                </c:pt>
                <c:pt idx="4275">
                  <c:v>2.2660425</c:v>
                </c:pt>
                <c:pt idx="4276">
                  <c:v>2.4964875</c:v>
                </c:pt>
                <c:pt idx="4277">
                  <c:v>2.45808</c:v>
                </c:pt>
                <c:pt idx="4278">
                  <c:v>2.45808</c:v>
                </c:pt>
                <c:pt idx="4279">
                  <c:v>2.45808</c:v>
                </c:pt>
                <c:pt idx="4280">
                  <c:v>2.4196725</c:v>
                </c:pt>
                <c:pt idx="4281">
                  <c:v>2.4196725</c:v>
                </c:pt>
                <c:pt idx="4282">
                  <c:v>2.4196725</c:v>
                </c:pt>
                <c:pt idx="4283">
                  <c:v>2.2660425</c:v>
                </c:pt>
                <c:pt idx="4284">
                  <c:v>2.3428575</c:v>
                </c:pt>
                <c:pt idx="4285">
                  <c:v>2.534895</c:v>
                </c:pt>
                <c:pt idx="4286">
                  <c:v>2.4964875</c:v>
                </c:pt>
                <c:pt idx="4287">
                  <c:v>2.4964875</c:v>
                </c:pt>
                <c:pt idx="4288">
                  <c:v>2.534895</c:v>
                </c:pt>
                <c:pt idx="4289">
                  <c:v>2.4964875</c:v>
                </c:pt>
                <c:pt idx="4290">
                  <c:v>2.4964875</c:v>
                </c:pt>
                <c:pt idx="4291">
                  <c:v>2.5733025</c:v>
                </c:pt>
                <c:pt idx="4292">
                  <c:v>2.3428575</c:v>
                </c:pt>
                <c:pt idx="4293">
                  <c:v>2.381265</c:v>
                </c:pt>
                <c:pt idx="4294">
                  <c:v>2.4964875</c:v>
                </c:pt>
                <c:pt idx="4295">
                  <c:v>2.4964875</c:v>
                </c:pt>
                <c:pt idx="4296">
                  <c:v>2.5733025</c:v>
                </c:pt>
                <c:pt idx="4297">
                  <c:v>2.4964875</c:v>
                </c:pt>
                <c:pt idx="4298">
                  <c:v>2.4964875</c:v>
                </c:pt>
                <c:pt idx="4299">
                  <c:v>2.4196725</c:v>
                </c:pt>
                <c:pt idx="4300">
                  <c:v>2.4196725</c:v>
                </c:pt>
                <c:pt idx="4301">
                  <c:v>2.15082</c:v>
                </c:pt>
                <c:pt idx="4302">
                  <c:v>2.3428575</c:v>
                </c:pt>
                <c:pt idx="4303">
                  <c:v>2.4196725</c:v>
                </c:pt>
                <c:pt idx="4304">
                  <c:v>2.381265</c:v>
                </c:pt>
                <c:pt idx="4305">
                  <c:v>2.45808</c:v>
                </c:pt>
                <c:pt idx="4306">
                  <c:v>2.381265</c:v>
                </c:pt>
                <c:pt idx="4307">
                  <c:v>2.45808</c:v>
                </c:pt>
                <c:pt idx="4308">
                  <c:v>2.4196725</c:v>
                </c:pt>
                <c:pt idx="4309">
                  <c:v>2.381265</c:v>
                </c:pt>
                <c:pt idx="4310">
                  <c:v>2.1124125</c:v>
                </c:pt>
                <c:pt idx="4311">
                  <c:v>2.4196725</c:v>
                </c:pt>
                <c:pt idx="4312">
                  <c:v>2.4196725</c:v>
                </c:pt>
                <c:pt idx="4313">
                  <c:v>2.4196725</c:v>
                </c:pt>
                <c:pt idx="4314">
                  <c:v>2.45808</c:v>
                </c:pt>
                <c:pt idx="4315">
                  <c:v>2.381265</c:v>
                </c:pt>
                <c:pt idx="4316">
                  <c:v>2.45808</c:v>
                </c:pt>
                <c:pt idx="4317">
                  <c:v>2.45808</c:v>
                </c:pt>
                <c:pt idx="4318">
                  <c:v>2.381265</c:v>
                </c:pt>
                <c:pt idx="4319">
                  <c:v>2.15082</c:v>
                </c:pt>
                <c:pt idx="4320">
                  <c:v>2.49936</c:v>
                </c:pt>
                <c:pt idx="4321">
                  <c:v>2.5384125</c:v>
                </c:pt>
                <c:pt idx="4322">
                  <c:v>2.421255</c:v>
                </c:pt>
                <c:pt idx="4323">
                  <c:v>2.49936</c:v>
                </c:pt>
                <c:pt idx="4324">
                  <c:v>2.4603075</c:v>
                </c:pt>
                <c:pt idx="4325">
                  <c:v>2.49936</c:v>
                </c:pt>
                <c:pt idx="4326">
                  <c:v>2.4603075</c:v>
                </c:pt>
                <c:pt idx="4327">
                  <c:v>2.4603075</c:v>
                </c:pt>
                <c:pt idx="4328">
                  <c:v>2.18694</c:v>
                </c:pt>
                <c:pt idx="4329">
                  <c:v>2.421255</c:v>
                </c:pt>
                <c:pt idx="4330">
                  <c:v>2.65557</c:v>
                </c:pt>
                <c:pt idx="4331">
                  <c:v>2.889885</c:v>
                </c:pt>
                <c:pt idx="4332">
                  <c:v>2.9289375</c:v>
                </c:pt>
                <c:pt idx="4333">
                  <c:v>3.7880925</c:v>
                </c:pt>
                <c:pt idx="4334">
                  <c:v>3.827145</c:v>
                </c:pt>
                <c:pt idx="4335">
                  <c:v>3.7880925</c:v>
                </c:pt>
                <c:pt idx="4336">
                  <c:v>3.59283</c:v>
                </c:pt>
                <c:pt idx="4337">
                  <c:v>3.3194625</c:v>
                </c:pt>
                <c:pt idx="4338">
                  <c:v>3.6318825</c:v>
                </c:pt>
                <c:pt idx="4339">
                  <c:v>3.670935</c:v>
                </c:pt>
                <c:pt idx="4340">
                  <c:v>3.5537775</c:v>
                </c:pt>
                <c:pt idx="4341">
                  <c:v>3.7880925</c:v>
                </c:pt>
                <c:pt idx="4342">
                  <c:v>3.827145</c:v>
                </c:pt>
                <c:pt idx="4343">
                  <c:v>4.139565</c:v>
                </c:pt>
                <c:pt idx="4344">
                  <c:v>4.84251</c:v>
                </c:pt>
                <c:pt idx="4345">
                  <c:v>7.34187</c:v>
                </c:pt>
                <c:pt idx="4346">
                  <c:v>9.68502</c:v>
                </c:pt>
                <c:pt idx="4347">
                  <c:v>10.9737525</c:v>
                </c:pt>
                <c:pt idx="4348">
                  <c:v>10.9347</c:v>
                </c:pt>
                <c:pt idx="4349">
                  <c:v>11.012805</c:v>
                </c:pt>
                <c:pt idx="4350">
                  <c:v>10.856595</c:v>
                </c:pt>
                <c:pt idx="4351">
                  <c:v>11.1299625</c:v>
                </c:pt>
                <c:pt idx="4352">
                  <c:v>11.2861725</c:v>
                </c:pt>
                <c:pt idx="4353">
                  <c:v>11.6766975</c:v>
                </c:pt>
                <c:pt idx="4354">
                  <c:v>11.5985925</c:v>
                </c:pt>
                <c:pt idx="4355">
                  <c:v>9.919335</c:v>
                </c:pt>
                <c:pt idx="4356">
                  <c:v>11.87196</c:v>
                </c:pt>
                <c:pt idx="4357">
                  <c:v>12.18438</c:v>
                </c:pt>
                <c:pt idx="4358">
                  <c:v>12.5358525</c:v>
                </c:pt>
                <c:pt idx="4359">
                  <c:v>12.8482725</c:v>
                </c:pt>
                <c:pt idx="4360">
                  <c:v>12.4577475</c:v>
                </c:pt>
                <c:pt idx="4361">
                  <c:v>11.6766975</c:v>
                </c:pt>
                <c:pt idx="4362">
                  <c:v>12.0672225</c:v>
                </c:pt>
                <c:pt idx="4363">
                  <c:v>11.9110125</c:v>
                </c:pt>
                <c:pt idx="4364">
                  <c:v>12.1453275</c:v>
                </c:pt>
                <c:pt idx="4365">
                  <c:v>12.106275</c:v>
                </c:pt>
                <c:pt idx="4366">
                  <c:v>11.950065</c:v>
                </c:pt>
                <c:pt idx="4367">
                  <c:v>10.3489125</c:v>
                </c:pt>
                <c:pt idx="4368">
                  <c:v>10.0364925</c:v>
                </c:pt>
                <c:pt idx="4369">
                  <c:v>10.856595</c:v>
                </c:pt>
                <c:pt idx="4370">
                  <c:v>11.87196</c:v>
                </c:pt>
                <c:pt idx="4371">
                  <c:v>11.6766975</c:v>
                </c:pt>
                <c:pt idx="4372">
                  <c:v>12.65301</c:v>
                </c:pt>
                <c:pt idx="4373">
                  <c:v>11.8329075</c:v>
                </c:pt>
                <c:pt idx="4374">
                  <c:v>11.87196</c:v>
                </c:pt>
                <c:pt idx="4375">
                  <c:v>11.325225</c:v>
                </c:pt>
                <c:pt idx="4376">
                  <c:v>10.544175</c:v>
                </c:pt>
                <c:pt idx="4377">
                  <c:v>10.7394375</c:v>
                </c:pt>
                <c:pt idx="4378">
                  <c:v>11.8329075</c:v>
                </c:pt>
                <c:pt idx="4379">
                  <c:v>12.80922</c:v>
                </c:pt>
                <c:pt idx="4380">
                  <c:v>12.574905</c:v>
                </c:pt>
                <c:pt idx="4381">
                  <c:v>13.0825875</c:v>
                </c:pt>
                <c:pt idx="4382">
                  <c:v>12.731115</c:v>
                </c:pt>
                <c:pt idx="4383">
                  <c:v>12.96543</c:v>
                </c:pt>
                <c:pt idx="4384">
                  <c:v>12.1453275</c:v>
                </c:pt>
                <c:pt idx="4385">
                  <c:v>12.1453275</c:v>
                </c:pt>
                <c:pt idx="4386">
                  <c:v>12.887325</c:v>
                </c:pt>
                <c:pt idx="4387">
                  <c:v>12.65301</c:v>
                </c:pt>
                <c:pt idx="4388">
                  <c:v>11.637645</c:v>
                </c:pt>
                <c:pt idx="4389">
                  <c:v>10.8956475</c:v>
                </c:pt>
                <c:pt idx="4390">
                  <c:v>11.71575</c:v>
                </c:pt>
                <c:pt idx="4391">
                  <c:v>11.8329075</c:v>
                </c:pt>
                <c:pt idx="4392">
                  <c:v>11.6766975</c:v>
                </c:pt>
                <c:pt idx="4393">
                  <c:v>12.106275</c:v>
                </c:pt>
                <c:pt idx="4394">
                  <c:v>11.2861725</c:v>
                </c:pt>
                <c:pt idx="4395">
                  <c:v>9.7240725</c:v>
                </c:pt>
                <c:pt idx="4396">
                  <c:v>8.825865</c:v>
                </c:pt>
                <c:pt idx="4397">
                  <c:v>10.0364925</c:v>
                </c:pt>
                <c:pt idx="4398">
                  <c:v>11.09091</c:v>
                </c:pt>
                <c:pt idx="4399">
                  <c:v>10.5832275</c:v>
                </c:pt>
                <c:pt idx="4400">
                  <c:v>10.856595</c:v>
                </c:pt>
                <c:pt idx="4401">
                  <c:v>11.169015</c:v>
                </c:pt>
                <c:pt idx="4402">
                  <c:v>11.0518575</c:v>
                </c:pt>
                <c:pt idx="4403">
                  <c:v>11.5204875</c:v>
                </c:pt>
                <c:pt idx="4404">
                  <c:v>11.24712</c:v>
                </c:pt>
                <c:pt idx="4405">
                  <c:v>11.24712</c:v>
                </c:pt>
                <c:pt idx="4406">
                  <c:v>11.09091</c:v>
                </c:pt>
                <c:pt idx="4407">
                  <c:v>10.3489125</c:v>
                </c:pt>
                <c:pt idx="4408">
                  <c:v>9.68502</c:v>
                </c:pt>
                <c:pt idx="4409">
                  <c:v>8.513445</c:v>
                </c:pt>
                <c:pt idx="4410">
                  <c:v>8.3962875</c:v>
                </c:pt>
                <c:pt idx="4411">
                  <c:v>8.6306025</c:v>
                </c:pt>
                <c:pt idx="4412">
                  <c:v>8.6306025</c:v>
                </c:pt>
                <c:pt idx="4413">
                  <c:v>8.513445</c:v>
                </c:pt>
                <c:pt idx="4414">
                  <c:v>8.513445</c:v>
                </c:pt>
                <c:pt idx="4415">
                  <c:v>8.9430225</c:v>
                </c:pt>
                <c:pt idx="4416">
                  <c:v>8.253</c:v>
                </c:pt>
                <c:pt idx="4417">
                  <c:v>7.8993</c:v>
                </c:pt>
                <c:pt idx="4418">
                  <c:v>7.8993</c:v>
                </c:pt>
                <c:pt idx="4419">
                  <c:v>8.0172</c:v>
                </c:pt>
                <c:pt idx="4420">
                  <c:v>8.3316</c:v>
                </c:pt>
                <c:pt idx="4421">
                  <c:v>8.2923</c:v>
                </c:pt>
                <c:pt idx="4422">
                  <c:v>8.4495</c:v>
                </c:pt>
                <c:pt idx="4423">
                  <c:v>9.9429</c:v>
                </c:pt>
                <c:pt idx="4424">
                  <c:v>9.7464</c:v>
                </c:pt>
                <c:pt idx="4425">
                  <c:v>9.0783</c:v>
                </c:pt>
                <c:pt idx="4426">
                  <c:v>8.1744</c:v>
                </c:pt>
                <c:pt idx="4427">
                  <c:v>8.0958</c:v>
                </c:pt>
                <c:pt idx="4428">
                  <c:v>8.5674</c:v>
                </c:pt>
                <c:pt idx="4429">
                  <c:v>7.86</c:v>
                </c:pt>
                <c:pt idx="4430">
                  <c:v>8.3316</c:v>
                </c:pt>
                <c:pt idx="4431">
                  <c:v>8.5281</c:v>
                </c:pt>
                <c:pt idx="4432">
                  <c:v>8.2923</c:v>
                </c:pt>
                <c:pt idx="4433">
                  <c:v>8.1744</c:v>
                </c:pt>
                <c:pt idx="4434">
                  <c:v>7.8207</c:v>
                </c:pt>
                <c:pt idx="4435">
                  <c:v>7.6242</c:v>
                </c:pt>
                <c:pt idx="4436">
                  <c:v>7.5456</c:v>
                </c:pt>
                <c:pt idx="4437">
                  <c:v>8.0958</c:v>
                </c:pt>
                <c:pt idx="4438">
                  <c:v>8.0172</c:v>
                </c:pt>
                <c:pt idx="4439">
                  <c:v>8.1351</c:v>
                </c:pt>
                <c:pt idx="4440">
                  <c:v>8.2137</c:v>
                </c:pt>
                <c:pt idx="4441">
                  <c:v>10.611</c:v>
                </c:pt>
                <c:pt idx="4442">
                  <c:v>13.5978</c:v>
                </c:pt>
                <c:pt idx="4443">
                  <c:v>13.362</c:v>
                </c:pt>
                <c:pt idx="4444">
                  <c:v>12.9297</c:v>
                </c:pt>
                <c:pt idx="4445">
                  <c:v>12.2223</c:v>
                </c:pt>
                <c:pt idx="4446">
                  <c:v>12.9297</c:v>
                </c:pt>
                <c:pt idx="4447">
                  <c:v>12.7725</c:v>
                </c:pt>
                <c:pt idx="4448">
                  <c:v>12.576</c:v>
                </c:pt>
                <c:pt idx="4449">
                  <c:v>13.2441</c:v>
                </c:pt>
                <c:pt idx="4450">
                  <c:v>13.2441</c:v>
                </c:pt>
                <c:pt idx="4451">
                  <c:v>11.3184</c:v>
                </c:pt>
                <c:pt idx="4452">
                  <c:v>12.6939</c:v>
                </c:pt>
                <c:pt idx="4453">
                  <c:v>12.6546</c:v>
                </c:pt>
                <c:pt idx="4454">
                  <c:v>12.576</c:v>
                </c:pt>
                <c:pt idx="4455">
                  <c:v>11.4756</c:v>
                </c:pt>
                <c:pt idx="4456">
                  <c:v>11.6721</c:v>
                </c:pt>
                <c:pt idx="4457">
                  <c:v>12.2223</c:v>
                </c:pt>
                <c:pt idx="4458">
                  <c:v>12.2223</c:v>
                </c:pt>
                <c:pt idx="4459">
                  <c:v>12.4581</c:v>
                </c:pt>
                <c:pt idx="4460">
                  <c:v>13.0869</c:v>
                </c:pt>
                <c:pt idx="4461">
                  <c:v>13.0869</c:v>
                </c:pt>
                <c:pt idx="4462">
                  <c:v>12.4188</c:v>
                </c:pt>
                <c:pt idx="4463">
                  <c:v>10.4145</c:v>
                </c:pt>
                <c:pt idx="4464">
                  <c:v>10.2573</c:v>
                </c:pt>
                <c:pt idx="4465">
                  <c:v>11.2791</c:v>
                </c:pt>
                <c:pt idx="4466">
                  <c:v>11.9865</c:v>
                </c:pt>
                <c:pt idx="4467">
                  <c:v>11.9079</c:v>
                </c:pt>
                <c:pt idx="4468">
                  <c:v>12.6153</c:v>
                </c:pt>
                <c:pt idx="4469">
                  <c:v>12.6939</c:v>
                </c:pt>
                <c:pt idx="4470">
                  <c:v>12.4188</c:v>
                </c:pt>
                <c:pt idx="4471">
                  <c:v>11.7114</c:v>
                </c:pt>
                <c:pt idx="4472">
                  <c:v>11.1612</c:v>
                </c:pt>
                <c:pt idx="4473">
                  <c:v>11.3184</c:v>
                </c:pt>
                <c:pt idx="4474">
                  <c:v>12.3009</c:v>
                </c:pt>
                <c:pt idx="4475">
                  <c:v>13.0476</c:v>
                </c:pt>
                <c:pt idx="4476">
                  <c:v>12.8511</c:v>
                </c:pt>
                <c:pt idx="4477">
                  <c:v>13.0083</c:v>
                </c:pt>
                <c:pt idx="4478">
                  <c:v>13.4406</c:v>
                </c:pt>
                <c:pt idx="4479">
                  <c:v>13.2048</c:v>
                </c:pt>
                <c:pt idx="4480">
                  <c:v>12.8904</c:v>
                </c:pt>
                <c:pt idx="4481">
                  <c:v>12.6546</c:v>
                </c:pt>
                <c:pt idx="4482">
                  <c:v>12.576</c:v>
                </c:pt>
                <c:pt idx="4483">
                  <c:v>12.183</c:v>
                </c:pt>
                <c:pt idx="4484">
                  <c:v>12.183</c:v>
                </c:pt>
                <c:pt idx="4485">
                  <c:v>12.576</c:v>
                </c:pt>
                <c:pt idx="4486">
                  <c:v>12.6153</c:v>
                </c:pt>
                <c:pt idx="4487">
                  <c:v>11.4756</c:v>
                </c:pt>
                <c:pt idx="4488">
                  <c:v>11.4756</c:v>
                </c:pt>
                <c:pt idx="4489">
                  <c:v>10.4145</c:v>
                </c:pt>
                <c:pt idx="4490">
                  <c:v>10.7682</c:v>
                </c:pt>
                <c:pt idx="4491">
                  <c:v>9.2748</c:v>
                </c:pt>
                <c:pt idx="4492">
                  <c:v>8.8818</c:v>
                </c:pt>
                <c:pt idx="4493">
                  <c:v>9.7464</c:v>
                </c:pt>
                <c:pt idx="4494">
                  <c:v>10.5324</c:v>
                </c:pt>
                <c:pt idx="4495">
                  <c:v>10.6503</c:v>
                </c:pt>
                <c:pt idx="4496">
                  <c:v>10.8468</c:v>
                </c:pt>
                <c:pt idx="4497">
                  <c:v>10.7682</c:v>
                </c:pt>
                <c:pt idx="4498">
                  <c:v>10.1787</c:v>
                </c:pt>
                <c:pt idx="4499">
                  <c:v>9.6285</c:v>
                </c:pt>
                <c:pt idx="4500">
                  <c:v>10.1001</c:v>
                </c:pt>
                <c:pt idx="4501">
                  <c:v>9.825</c:v>
                </c:pt>
                <c:pt idx="4502">
                  <c:v>9.3927</c:v>
                </c:pt>
                <c:pt idx="4503">
                  <c:v>9.039</c:v>
                </c:pt>
                <c:pt idx="4504">
                  <c:v>8.7246</c:v>
                </c:pt>
                <c:pt idx="4505">
                  <c:v>8.1744</c:v>
                </c:pt>
                <c:pt idx="4506">
                  <c:v>8.0565</c:v>
                </c:pt>
                <c:pt idx="4507">
                  <c:v>7.9779</c:v>
                </c:pt>
                <c:pt idx="4508">
                  <c:v>8.2923</c:v>
                </c:pt>
                <c:pt idx="4509">
                  <c:v>8.1351</c:v>
                </c:pt>
                <c:pt idx="4510">
                  <c:v>7.86</c:v>
                </c:pt>
                <c:pt idx="4511">
                  <c:v>7.8993</c:v>
                </c:pt>
                <c:pt idx="4512">
                  <c:v>8.08758</c:v>
                </c:pt>
                <c:pt idx="4513">
                  <c:v>7.929</c:v>
                </c:pt>
                <c:pt idx="4514">
                  <c:v>7.84971</c:v>
                </c:pt>
                <c:pt idx="4515">
                  <c:v>7.69113</c:v>
                </c:pt>
                <c:pt idx="4516">
                  <c:v>7.572195</c:v>
                </c:pt>
                <c:pt idx="4517">
                  <c:v>8.047935</c:v>
                </c:pt>
                <c:pt idx="4518">
                  <c:v>8.16687</c:v>
                </c:pt>
                <c:pt idx="4519">
                  <c:v>7.730775</c:v>
                </c:pt>
                <c:pt idx="4520">
                  <c:v>7.61184</c:v>
                </c:pt>
                <c:pt idx="4521">
                  <c:v>7.929</c:v>
                </c:pt>
                <c:pt idx="4522">
                  <c:v>7.84971</c:v>
                </c:pt>
                <c:pt idx="4523">
                  <c:v>8.365095</c:v>
                </c:pt>
                <c:pt idx="4524">
                  <c:v>8.365095</c:v>
                </c:pt>
                <c:pt idx="4525">
                  <c:v>7.651485</c:v>
                </c:pt>
                <c:pt idx="4526">
                  <c:v>7.651485</c:v>
                </c:pt>
                <c:pt idx="4527">
                  <c:v>7.61184</c:v>
                </c:pt>
                <c:pt idx="4528">
                  <c:v>7.61184</c:v>
                </c:pt>
                <c:pt idx="4529">
                  <c:v>7.69113</c:v>
                </c:pt>
                <c:pt idx="4530">
                  <c:v>8.16687</c:v>
                </c:pt>
                <c:pt idx="4531">
                  <c:v>8.7219</c:v>
                </c:pt>
                <c:pt idx="4532">
                  <c:v>8.840835</c:v>
                </c:pt>
                <c:pt idx="4533">
                  <c:v>9.11835</c:v>
                </c:pt>
                <c:pt idx="4534">
                  <c:v>8.444385</c:v>
                </c:pt>
                <c:pt idx="4535">
                  <c:v>8.08758</c:v>
                </c:pt>
                <c:pt idx="4536">
                  <c:v>8.24616</c:v>
                </c:pt>
                <c:pt idx="4537">
                  <c:v>10.188765</c:v>
                </c:pt>
                <c:pt idx="4538">
                  <c:v>11.298825</c:v>
                </c:pt>
                <c:pt idx="4539">
                  <c:v>11.853855</c:v>
                </c:pt>
                <c:pt idx="4540">
                  <c:v>11.615985</c:v>
                </c:pt>
                <c:pt idx="4541">
                  <c:v>11.695275</c:v>
                </c:pt>
                <c:pt idx="4542">
                  <c:v>12.408885</c:v>
                </c:pt>
                <c:pt idx="4543">
                  <c:v>11.933145</c:v>
                </c:pt>
                <c:pt idx="4544">
                  <c:v>11.97279</c:v>
                </c:pt>
                <c:pt idx="4545">
                  <c:v>12.726045</c:v>
                </c:pt>
                <c:pt idx="4546">
                  <c:v>12.6864</c:v>
                </c:pt>
                <c:pt idx="4547">
                  <c:v>11.060955</c:v>
                </c:pt>
                <c:pt idx="4548">
                  <c:v>12.329595</c:v>
                </c:pt>
                <c:pt idx="4549">
                  <c:v>12.171015</c:v>
                </c:pt>
                <c:pt idx="4550">
                  <c:v>11.73492</c:v>
                </c:pt>
                <c:pt idx="4551">
                  <c:v>11.65563</c:v>
                </c:pt>
                <c:pt idx="4552">
                  <c:v>11.219535</c:v>
                </c:pt>
                <c:pt idx="4553">
                  <c:v>11.49705</c:v>
                </c:pt>
                <c:pt idx="4554">
                  <c:v>12.21066</c:v>
                </c:pt>
                <c:pt idx="4555">
                  <c:v>11.97279</c:v>
                </c:pt>
                <c:pt idx="4556">
                  <c:v>12.963915</c:v>
                </c:pt>
                <c:pt idx="4557">
                  <c:v>14.073975</c:v>
                </c:pt>
                <c:pt idx="4558">
                  <c:v>13.40001</c:v>
                </c:pt>
                <c:pt idx="4559">
                  <c:v>11.49705</c:v>
                </c:pt>
                <c:pt idx="4560">
                  <c:v>10.78344</c:v>
                </c:pt>
                <c:pt idx="4561">
                  <c:v>11.73492</c:v>
                </c:pt>
                <c:pt idx="4562">
                  <c:v>13.32072</c:v>
                </c:pt>
                <c:pt idx="4563">
                  <c:v>12.52782</c:v>
                </c:pt>
                <c:pt idx="4564">
                  <c:v>12.171015</c:v>
                </c:pt>
                <c:pt idx="4565">
                  <c:v>12.52782</c:v>
                </c:pt>
                <c:pt idx="4566">
                  <c:v>12.21066</c:v>
                </c:pt>
                <c:pt idx="4567">
                  <c:v>11.97279</c:v>
                </c:pt>
                <c:pt idx="4568">
                  <c:v>11.378115</c:v>
                </c:pt>
                <c:pt idx="4569">
                  <c:v>10.70415</c:v>
                </c:pt>
                <c:pt idx="4570">
                  <c:v>10.743795</c:v>
                </c:pt>
                <c:pt idx="4571">
                  <c:v>11.25918</c:v>
                </c:pt>
                <c:pt idx="4572">
                  <c:v>11.1006</c:v>
                </c:pt>
                <c:pt idx="4573">
                  <c:v>11.81421</c:v>
                </c:pt>
                <c:pt idx="4574">
                  <c:v>12.646755</c:v>
                </c:pt>
                <c:pt idx="4575">
                  <c:v>11.73492</c:v>
                </c:pt>
                <c:pt idx="4576">
                  <c:v>11.81421</c:v>
                </c:pt>
                <c:pt idx="4577">
                  <c:v>11.457405</c:v>
                </c:pt>
                <c:pt idx="4578">
                  <c:v>11.1006</c:v>
                </c:pt>
                <c:pt idx="4579">
                  <c:v>11.02131</c:v>
                </c:pt>
                <c:pt idx="4580">
                  <c:v>11.02131</c:v>
                </c:pt>
                <c:pt idx="4581">
                  <c:v>10.981665</c:v>
                </c:pt>
                <c:pt idx="4582">
                  <c:v>10.78344</c:v>
                </c:pt>
                <c:pt idx="4583">
                  <c:v>10.70415</c:v>
                </c:pt>
                <c:pt idx="4584">
                  <c:v>10.78344</c:v>
                </c:pt>
                <c:pt idx="4585">
                  <c:v>11.41776</c:v>
                </c:pt>
                <c:pt idx="4586">
                  <c:v>11.378115</c:v>
                </c:pt>
                <c:pt idx="4587">
                  <c:v>9.950895</c:v>
                </c:pt>
                <c:pt idx="4588">
                  <c:v>8.80119</c:v>
                </c:pt>
                <c:pt idx="4589">
                  <c:v>10.188765</c:v>
                </c:pt>
                <c:pt idx="4590">
                  <c:v>11.57634</c:v>
                </c:pt>
                <c:pt idx="4591">
                  <c:v>11.378115</c:v>
                </c:pt>
                <c:pt idx="4592">
                  <c:v>11.140245</c:v>
                </c:pt>
                <c:pt idx="4593">
                  <c:v>10.268055</c:v>
                </c:pt>
                <c:pt idx="4594">
                  <c:v>10.505925</c:v>
                </c:pt>
                <c:pt idx="4595">
                  <c:v>10.70415</c:v>
                </c:pt>
                <c:pt idx="4596">
                  <c:v>10.78344</c:v>
                </c:pt>
                <c:pt idx="4597">
                  <c:v>9.950895</c:v>
                </c:pt>
                <c:pt idx="4598">
                  <c:v>9.75267</c:v>
                </c:pt>
                <c:pt idx="4599">
                  <c:v>9.316575</c:v>
                </c:pt>
                <c:pt idx="4600">
                  <c:v>9.078705</c:v>
                </c:pt>
                <c:pt idx="4601">
                  <c:v>8.48403</c:v>
                </c:pt>
                <c:pt idx="4602">
                  <c:v>8.682255</c:v>
                </c:pt>
                <c:pt idx="4603">
                  <c:v>8.840835</c:v>
                </c:pt>
                <c:pt idx="4604">
                  <c:v>8.602965</c:v>
                </c:pt>
                <c:pt idx="4605">
                  <c:v>8.40474</c:v>
                </c:pt>
                <c:pt idx="4606">
                  <c:v>8.24616</c:v>
                </c:pt>
                <c:pt idx="4607">
                  <c:v>8.48403</c:v>
                </c:pt>
                <c:pt idx="4608">
                  <c:v>9.157995</c:v>
                </c:pt>
                <c:pt idx="4609">
                  <c:v>10.22841</c:v>
                </c:pt>
                <c:pt idx="4610">
                  <c:v>10.109475</c:v>
                </c:pt>
                <c:pt idx="4611">
                  <c:v>8.32545</c:v>
                </c:pt>
                <c:pt idx="4612">
                  <c:v>8.602965</c:v>
                </c:pt>
                <c:pt idx="4613">
                  <c:v>8.206515</c:v>
                </c:pt>
                <c:pt idx="4614">
                  <c:v>8.24616</c:v>
                </c:pt>
                <c:pt idx="4615">
                  <c:v>7.77042</c:v>
                </c:pt>
                <c:pt idx="4616">
                  <c:v>8.365095</c:v>
                </c:pt>
                <c:pt idx="4617">
                  <c:v>8.285805</c:v>
                </c:pt>
                <c:pt idx="4618">
                  <c:v>7.929</c:v>
                </c:pt>
                <c:pt idx="4619">
                  <c:v>8.16687</c:v>
                </c:pt>
                <c:pt idx="4620">
                  <c:v>7.69113</c:v>
                </c:pt>
                <c:pt idx="4621">
                  <c:v>8.285805</c:v>
                </c:pt>
                <c:pt idx="4622">
                  <c:v>8.127225</c:v>
                </c:pt>
                <c:pt idx="4623">
                  <c:v>7.77042</c:v>
                </c:pt>
                <c:pt idx="4624">
                  <c:v>7.61184</c:v>
                </c:pt>
                <c:pt idx="4625">
                  <c:v>8.32545</c:v>
                </c:pt>
                <c:pt idx="4626">
                  <c:v>8.047935</c:v>
                </c:pt>
                <c:pt idx="4627">
                  <c:v>8.95977</c:v>
                </c:pt>
                <c:pt idx="4628">
                  <c:v>9.157995</c:v>
                </c:pt>
                <c:pt idx="4629">
                  <c:v>9.11835</c:v>
                </c:pt>
                <c:pt idx="4630">
                  <c:v>9.078705</c:v>
                </c:pt>
                <c:pt idx="4631">
                  <c:v>8.920125</c:v>
                </c:pt>
                <c:pt idx="4632">
                  <c:v>8.682255</c:v>
                </c:pt>
                <c:pt idx="4633">
                  <c:v>10.347345</c:v>
                </c:pt>
                <c:pt idx="4634">
                  <c:v>13.043205</c:v>
                </c:pt>
                <c:pt idx="4635">
                  <c:v>13.4793</c:v>
                </c:pt>
                <c:pt idx="4636">
                  <c:v>13.24143</c:v>
                </c:pt>
                <c:pt idx="4637">
                  <c:v>12.60711</c:v>
                </c:pt>
                <c:pt idx="4638">
                  <c:v>12.21066</c:v>
                </c:pt>
                <c:pt idx="4639">
                  <c:v>12.05208</c:v>
                </c:pt>
                <c:pt idx="4640">
                  <c:v>12.36924</c:v>
                </c:pt>
                <c:pt idx="4641">
                  <c:v>12.36924</c:v>
                </c:pt>
                <c:pt idx="4642">
                  <c:v>12.884625</c:v>
                </c:pt>
                <c:pt idx="4643">
                  <c:v>11.97279</c:v>
                </c:pt>
                <c:pt idx="4644">
                  <c:v>13.281075</c:v>
                </c:pt>
                <c:pt idx="4645">
                  <c:v>12.60711</c:v>
                </c:pt>
                <c:pt idx="4646">
                  <c:v>12.92427</c:v>
                </c:pt>
                <c:pt idx="4647">
                  <c:v>12.567465</c:v>
                </c:pt>
                <c:pt idx="4648">
                  <c:v>12.488175</c:v>
                </c:pt>
                <c:pt idx="4649">
                  <c:v>12.21066</c:v>
                </c:pt>
                <c:pt idx="4650">
                  <c:v>13.043205</c:v>
                </c:pt>
                <c:pt idx="4651">
                  <c:v>12.646755</c:v>
                </c:pt>
                <c:pt idx="4652">
                  <c:v>13.40001</c:v>
                </c:pt>
                <c:pt idx="4653">
                  <c:v>13.24143</c:v>
                </c:pt>
                <c:pt idx="4654">
                  <c:v>12.76569</c:v>
                </c:pt>
                <c:pt idx="4655">
                  <c:v>11.140245</c:v>
                </c:pt>
                <c:pt idx="4656">
                  <c:v>10.46628</c:v>
                </c:pt>
                <c:pt idx="4657">
                  <c:v>12.329595</c:v>
                </c:pt>
                <c:pt idx="4658">
                  <c:v>13.32072</c:v>
                </c:pt>
                <c:pt idx="4659">
                  <c:v>13.201785</c:v>
                </c:pt>
                <c:pt idx="4660">
                  <c:v>12.84498</c:v>
                </c:pt>
                <c:pt idx="4661">
                  <c:v>12.567465</c:v>
                </c:pt>
                <c:pt idx="4662">
                  <c:v>12.52782</c:v>
                </c:pt>
                <c:pt idx="4663">
                  <c:v>12.091725</c:v>
                </c:pt>
                <c:pt idx="4664">
                  <c:v>12.171015</c:v>
                </c:pt>
                <c:pt idx="4665">
                  <c:v>11.615985</c:v>
                </c:pt>
                <c:pt idx="4666">
                  <c:v>11.615985</c:v>
                </c:pt>
                <c:pt idx="4667">
                  <c:v>11.81421</c:v>
                </c:pt>
                <c:pt idx="4668">
                  <c:v>12.84498</c:v>
                </c:pt>
                <c:pt idx="4669">
                  <c:v>13.122495</c:v>
                </c:pt>
                <c:pt idx="4670">
                  <c:v>13.32072</c:v>
                </c:pt>
                <c:pt idx="4671">
                  <c:v>13.08285</c:v>
                </c:pt>
                <c:pt idx="4672">
                  <c:v>12.52782</c:v>
                </c:pt>
                <c:pt idx="4673">
                  <c:v>11.97279</c:v>
                </c:pt>
                <c:pt idx="4674">
                  <c:v>12.21066</c:v>
                </c:pt>
                <c:pt idx="4675">
                  <c:v>12.05208</c:v>
                </c:pt>
                <c:pt idx="4676">
                  <c:v>11.81421</c:v>
                </c:pt>
                <c:pt idx="4677">
                  <c:v>11.536695</c:v>
                </c:pt>
                <c:pt idx="4678">
                  <c:v>11.73492</c:v>
                </c:pt>
                <c:pt idx="4679">
                  <c:v>11.457405</c:v>
                </c:pt>
                <c:pt idx="4680">
                  <c:v>12.805335</c:v>
                </c:pt>
                <c:pt idx="4681">
                  <c:v>12.012435</c:v>
                </c:pt>
                <c:pt idx="4682">
                  <c:v>11.615985</c:v>
                </c:pt>
                <c:pt idx="4683">
                  <c:v>10.505925</c:v>
                </c:pt>
                <c:pt idx="4684">
                  <c:v>8.999415</c:v>
                </c:pt>
                <c:pt idx="4685">
                  <c:v>10.585215</c:v>
                </c:pt>
                <c:pt idx="4686">
                  <c:v>11.97279</c:v>
                </c:pt>
                <c:pt idx="4687">
                  <c:v>11.97279</c:v>
                </c:pt>
                <c:pt idx="4688">
                  <c:v>12.012435</c:v>
                </c:pt>
                <c:pt idx="4689">
                  <c:v>13.043205</c:v>
                </c:pt>
                <c:pt idx="4690">
                  <c:v>12.92427</c:v>
                </c:pt>
                <c:pt idx="4691">
                  <c:v>12.646755</c:v>
                </c:pt>
                <c:pt idx="4692">
                  <c:v>11.8935</c:v>
                </c:pt>
                <c:pt idx="4693">
                  <c:v>11.65563</c:v>
                </c:pt>
                <c:pt idx="4694">
                  <c:v>10.54557</c:v>
                </c:pt>
                <c:pt idx="4695">
                  <c:v>9.395865</c:v>
                </c:pt>
                <c:pt idx="4696">
                  <c:v>8.16687</c:v>
                </c:pt>
                <c:pt idx="4697">
                  <c:v>7.61184</c:v>
                </c:pt>
                <c:pt idx="4698">
                  <c:v>8.682255</c:v>
                </c:pt>
                <c:pt idx="4699">
                  <c:v>8.602965</c:v>
                </c:pt>
                <c:pt idx="4700">
                  <c:v>8.64261</c:v>
                </c:pt>
                <c:pt idx="4701">
                  <c:v>8.40474</c:v>
                </c:pt>
                <c:pt idx="4702">
                  <c:v>8.206515</c:v>
                </c:pt>
                <c:pt idx="4703">
                  <c:v>8.206515</c:v>
                </c:pt>
                <c:pt idx="4704">
                  <c:v>8.00829</c:v>
                </c:pt>
                <c:pt idx="4705">
                  <c:v>8.285805</c:v>
                </c:pt>
                <c:pt idx="4706">
                  <c:v>8.602965</c:v>
                </c:pt>
                <c:pt idx="4707">
                  <c:v>8.920125</c:v>
                </c:pt>
                <c:pt idx="4708">
                  <c:v>8.602965</c:v>
                </c:pt>
                <c:pt idx="4709">
                  <c:v>8.047935</c:v>
                </c:pt>
                <c:pt idx="4710">
                  <c:v>8.24616</c:v>
                </c:pt>
                <c:pt idx="4711">
                  <c:v>9.078705</c:v>
                </c:pt>
                <c:pt idx="4712">
                  <c:v>8.80119</c:v>
                </c:pt>
                <c:pt idx="4713">
                  <c:v>7.929</c:v>
                </c:pt>
                <c:pt idx="4714">
                  <c:v>7.45326</c:v>
                </c:pt>
                <c:pt idx="4715">
                  <c:v>8.00829</c:v>
                </c:pt>
                <c:pt idx="4716">
                  <c:v>8.602965</c:v>
                </c:pt>
                <c:pt idx="4717">
                  <c:v>8.64261</c:v>
                </c:pt>
                <c:pt idx="4718">
                  <c:v>7.929</c:v>
                </c:pt>
                <c:pt idx="4719">
                  <c:v>7.889355</c:v>
                </c:pt>
                <c:pt idx="4720">
                  <c:v>8.88048</c:v>
                </c:pt>
                <c:pt idx="4721">
                  <c:v>9.03906</c:v>
                </c:pt>
                <c:pt idx="4722">
                  <c:v>8.920125</c:v>
                </c:pt>
                <c:pt idx="4723">
                  <c:v>8.602965</c:v>
                </c:pt>
                <c:pt idx="4724">
                  <c:v>8.840835</c:v>
                </c:pt>
                <c:pt idx="4725">
                  <c:v>9.03906</c:v>
                </c:pt>
                <c:pt idx="4726">
                  <c:v>8.88048</c:v>
                </c:pt>
                <c:pt idx="4727">
                  <c:v>8.682255</c:v>
                </c:pt>
                <c:pt idx="4728">
                  <c:v>9.157995</c:v>
                </c:pt>
                <c:pt idx="4729">
                  <c:v>10.585215</c:v>
                </c:pt>
                <c:pt idx="4730">
                  <c:v>11.8935</c:v>
                </c:pt>
                <c:pt idx="4731">
                  <c:v>11.97279</c:v>
                </c:pt>
                <c:pt idx="4732">
                  <c:v>12.488175</c:v>
                </c:pt>
                <c:pt idx="4733">
                  <c:v>13.201785</c:v>
                </c:pt>
                <c:pt idx="4734">
                  <c:v>12.963915</c:v>
                </c:pt>
                <c:pt idx="4735">
                  <c:v>12.567465</c:v>
                </c:pt>
                <c:pt idx="4736">
                  <c:v>12.21066</c:v>
                </c:pt>
                <c:pt idx="4737">
                  <c:v>12.44853</c:v>
                </c:pt>
                <c:pt idx="4738">
                  <c:v>11.853855</c:v>
                </c:pt>
                <c:pt idx="4739">
                  <c:v>10.38699</c:v>
                </c:pt>
                <c:pt idx="4740">
                  <c:v>12.091725</c:v>
                </c:pt>
                <c:pt idx="4741">
                  <c:v>12.884625</c:v>
                </c:pt>
                <c:pt idx="4742">
                  <c:v>12.408885</c:v>
                </c:pt>
                <c:pt idx="4743">
                  <c:v>12.012435</c:v>
                </c:pt>
                <c:pt idx="4744">
                  <c:v>12.36924</c:v>
                </c:pt>
                <c:pt idx="4745">
                  <c:v>13.40001</c:v>
                </c:pt>
                <c:pt idx="4746">
                  <c:v>13.915395</c:v>
                </c:pt>
                <c:pt idx="4747">
                  <c:v>14.232555</c:v>
                </c:pt>
                <c:pt idx="4748">
                  <c:v>13.677525</c:v>
                </c:pt>
                <c:pt idx="4749">
                  <c:v>12.60711</c:v>
                </c:pt>
                <c:pt idx="4750">
                  <c:v>12.52782</c:v>
                </c:pt>
                <c:pt idx="4751">
                  <c:v>10.38699</c:v>
                </c:pt>
                <c:pt idx="4752">
                  <c:v>9.713025</c:v>
                </c:pt>
                <c:pt idx="4753">
                  <c:v>11.060955</c:v>
                </c:pt>
                <c:pt idx="4754">
                  <c:v>12.52782</c:v>
                </c:pt>
                <c:pt idx="4755">
                  <c:v>12.44853</c:v>
                </c:pt>
                <c:pt idx="4756">
                  <c:v>12.44853</c:v>
                </c:pt>
                <c:pt idx="4757">
                  <c:v>11.73492</c:v>
                </c:pt>
                <c:pt idx="4758">
                  <c:v>11.81421</c:v>
                </c:pt>
                <c:pt idx="4759">
                  <c:v>11.1006</c:v>
                </c:pt>
                <c:pt idx="4760">
                  <c:v>10.38699</c:v>
                </c:pt>
                <c:pt idx="4761">
                  <c:v>10.188765</c:v>
                </c:pt>
                <c:pt idx="4762">
                  <c:v>11.298825</c:v>
                </c:pt>
                <c:pt idx="4763">
                  <c:v>11.73492</c:v>
                </c:pt>
                <c:pt idx="4764">
                  <c:v>12.92427</c:v>
                </c:pt>
                <c:pt idx="4765">
                  <c:v>13.4793</c:v>
                </c:pt>
                <c:pt idx="4766">
                  <c:v>13.677525</c:v>
                </c:pt>
                <c:pt idx="4767">
                  <c:v>13.360365</c:v>
                </c:pt>
                <c:pt idx="4768">
                  <c:v>11.853855</c:v>
                </c:pt>
                <c:pt idx="4769">
                  <c:v>11.933145</c:v>
                </c:pt>
                <c:pt idx="4770">
                  <c:v>11.378115</c:v>
                </c:pt>
                <c:pt idx="4771">
                  <c:v>11.219535</c:v>
                </c:pt>
                <c:pt idx="4772">
                  <c:v>11.41776</c:v>
                </c:pt>
                <c:pt idx="4773">
                  <c:v>11.140245</c:v>
                </c:pt>
                <c:pt idx="4774">
                  <c:v>11.25918</c:v>
                </c:pt>
                <c:pt idx="4775">
                  <c:v>11.298825</c:v>
                </c:pt>
                <c:pt idx="4776">
                  <c:v>11.65563</c:v>
                </c:pt>
                <c:pt idx="4777">
                  <c:v>11.853855</c:v>
                </c:pt>
                <c:pt idx="4778">
                  <c:v>11.41776</c:v>
                </c:pt>
                <c:pt idx="4779">
                  <c:v>10.030185</c:v>
                </c:pt>
                <c:pt idx="4780">
                  <c:v>9.03906</c:v>
                </c:pt>
                <c:pt idx="4781">
                  <c:v>10.030185</c:v>
                </c:pt>
                <c:pt idx="4782">
                  <c:v>11.57634</c:v>
                </c:pt>
                <c:pt idx="4783">
                  <c:v>12.091725</c:v>
                </c:pt>
                <c:pt idx="4784">
                  <c:v>12.13137</c:v>
                </c:pt>
                <c:pt idx="4785">
                  <c:v>11.457405</c:v>
                </c:pt>
                <c:pt idx="4786">
                  <c:v>11.02131</c:v>
                </c:pt>
                <c:pt idx="4787">
                  <c:v>11.17989</c:v>
                </c:pt>
                <c:pt idx="4788">
                  <c:v>11.65563</c:v>
                </c:pt>
                <c:pt idx="4789">
                  <c:v>9.75267</c:v>
                </c:pt>
                <c:pt idx="4790">
                  <c:v>8.840835</c:v>
                </c:pt>
                <c:pt idx="4791">
                  <c:v>8.40474</c:v>
                </c:pt>
                <c:pt idx="4792">
                  <c:v>7.84971</c:v>
                </c:pt>
                <c:pt idx="4793">
                  <c:v>7.572195</c:v>
                </c:pt>
                <c:pt idx="4794">
                  <c:v>9.316575</c:v>
                </c:pt>
                <c:pt idx="4795">
                  <c:v>8.88048</c:v>
                </c:pt>
                <c:pt idx="4796">
                  <c:v>8.80119</c:v>
                </c:pt>
                <c:pt idx="4797">
                  <c:v>8.08758</c:v>
                </c:pt>
                <c:pt idx="4798">
                  <c:v>7.45326</c:v>
                </c:pt>
                <c:pt idx="4799">
                  <c:v>7.889355</c:v>
                </c:pt>
                <c:pt idx="4800">
                  <c:v>8.3413575</c:v>
                </c:pt>
                <c:pt idx="4801">
                  <c:v>8.301825</c:v>
                </c:pt>
                <c:pt idx="4802">
                  <c:v>7.9065</c:v>
                </c:pt>
                <c:pt idx="4803">
                  <c:v>7.985565</c:v>
                </c:pt>
                <c:pt idx="4804">
                  <c:v>7.4716425</c:v>
                </c:pt>
                <c:pt idx="4805">
                  <c:v>7.194915</c:v>
                </c:pt>
                <c:pt idx="4806">
                  <c:v>7.9065</c:v>
                </c:pt>
                <c:pt idx="4807">
                  <c:v>8.06463</c:v>
                </c:pt>
                <c:pt idx="4808">
                  <c:v>7.6297725</c:v>
                </c:pt>
                <c:pt idx="4809">
                  <c:v>7.0763175</c:v>
                </c:pt>
                <c:pt idx="4810">
                  <c:v>6.9972525</c:v>
                </c:pt>
                <c:pt idx="4811">
                  <c:v>7.353045</c:v>
                </c:pt>
                <c:pt idx="4812">
                  <c:v>7.985565</c:v>
                </c:pt>
                <c:pt idx="4813">
                  <c:v>8.459955</c:v>
                </c:pt>
                <c:pt idx="4814">
                  <c:v>7.7088375</c:v>
                </c:pt>
                <c:pt idx="4815">
                  <c:v>7.2344475</c:v>
                </c:pt>
                <c:pt idx="4816">
                  <c:v>7.3925775</c:v>
                </c:pt>
                <c:pt idx="4817">
                  <c:v>7.4716425</c:v>
                </c:pt>
                <c:pt idx="4818">
                  <c:v>7.353045</c:v>
                </c:pt>
                <c:pt idx="4819">
                  <c:v>7.6297725</c:v>
                </c:pt>
                <c:pt idx="4820">
                  <c:v>7.9065</c:v>
                </c:pt>
                <c:pt idx="4821">
                  <c:v>8.22276</c:v>
                </c:pt>
                <c:pt idx="4822">
                  <c:v>7.5507075</c:v>
                </c:pt>
                <c:pt idx="4823">
                  <c:v>7.036785</c:v>
                </c:pt>
                <c:pt idx="4824">
                  <c:v>6.088005</c:v>
                </c:pt>
                <c:pt idx="4825">
                  <c:v>6.720525</c:v>
                </c:pt>
                <c:pt idx="4826">
                  <c:v>7.7879025</c:v>
                </c:pt>
                <c:pt idx="4827">
                  <c:v>7.827435</c:v>
                </c:pt>
                <c:pt idx="4828">
                  <c:v>6.9181875</c:v>
                </c:pt>
                <c:pt idx="4829">
                  <c:v>6.6809925</c:v>
                </c:pt>
                <c:pt idx="4830">
                  <c:v>7.27398</c:v>
                </c:pt>
                <c:pt idx="4831">
                  <c:v>6.5228625</c:v>
                </c:pt>
                <c:pt idx="4832">
                  <c:v>6.79959</c:v>
                </c:pt>
                <c:pt idx="4833">
                  <c:v>6.9181875</c:v>
                </c:pt>
                <c:pt idx="4834">
                  <c:v>6.6809925</c:v>
                </c:pt>
                <c:pt idx="4835">
                  <c:v>5.8112775</c:v>
                </c:pt>
                <c:pt idx="4836">
                  <c:v>6.562395</c:v>
                </c:pt>
                <c:pt idx="4837">
                  <c:v>6.64146</c:v>
                </c:pt>
                <c:pt idx="4838">
                  <c:v>6.6019275</c:v>
                </c:pt>
                <c:pt idx="4839">
                  <c:v>6.5228625</c:v>
                </c:pt>
                <c:pt idx="4840">
                  <c:v>6.720525</c:v>
                </c:pt>
                <c:pt idx="4841">
                  <c:v>5.929875</c:v>
                </c:pt>
                <c:pt idx="4842">
                  <c:v>6.3647325</c:v>
                </c:pt>
                <c:pt idx="4843">
                  <c:v>6.562395</c:v>
                </c:pt>
                <c:pt idx="4844">
                  <c:v>6.3252</c:v>
                </c:pt>
                <c:pt idx="4845">
                  <c:v>6.1275375</c:v>
                </c:pt>
                <c:pt idx="4846">
                  <c:v>6.00894</c:v>
                </c:pt>
                <c:pt idx="4847">
                  <c:v>5.3368875</c:v>
                </c:pt>
                <c:pt idx="4848">
                  <c:v>4.11138</c:v>
                </c:pt>
                <c:pt idx="4849">
                  <c:v>2.84634</c:v>
                </c:pt>
                <c:pt idx="4850">
                  <c:v>2.925405</c:v>
                </c:pt>
                <c:pt idx="4851">
                  <c:v>3.2021325</c:v>
                </c:pt>
                <c:pt idx="4852">
                  <c:v>3.241665</c:v>
                </c:pt>
                <c:pt idx="4853">
                  <c:v>3.399795</c:v>
                </c:pt>
                <c:pt idx="4854">
                  <c:v>3.4393275</c:v>
                </c:pt>
                <c:pt idx="4855">
                  <c:v>3.47886</c:v>
                </c:pt>
                <c:pt idx="4856">
                  <c:v>3.5974575</c:v>
                </c:pt>
                <c:pt idx="4857">
                  <c:v>3.557925</c:v>
                </c:pt>
                <c:pt idx="4858">
                  <c:v>3.2021325</c:v>
                </c:pt>
                <c:pt idx="4859">
                  <c:v>3.399795</c:v>
                </c:pt>
                <c:pt idx="4860">
                  <c:v>3.399795</c:v>
                </c:pt>
                <c:pt idx="4861">
                  <c:v>3.4393275</c:v>
                </c:pt>
                <c:pt idx="4862">
                  <c:v>3.3602625</c:v>
                </c:pt>
                <c:pt idx="4863">
                  <c:v>3.32073</c:v>
                </c:pt>
                <c:pt idx="4864">
                  <c:v>3.083535</c:v>
                </c:pt>
                <c:pt idx="4865">
                  <c:v>2.84634</c:v>
                </c:pt>
                <c:pt idx="4866">
                  <c:v>2.767275</c:v>
                </c:pt>
                <c:pt idx="4867">
                  <c:v>2.37195</c:v>
                </c:pt>
                <c:pt idx="4868">
                  <c:v>2.6486775</c:v>
                </c:pt>
                <c:pt idx="4869">
                  <c:v>2.767275</c:v>
                </c:pt>
                <c:pt idx="4870">
                  <c:v>2.7277425</c:v>
                </c:pt>
                <c:pt idx="4871">
                  <c:v>2.68821</c:v>
                </c:pt>
                <c:pt idx="4872">
                  <c:v>2.8068075</c:v>
                </c:pt>
                <c:pt idx="4873">
                  <c:v>2.767275</c:v>
                </c:pt>
                <c:pt idx="4874">
                  <c:v>2.68821</c:v>
                </c:pt>
                <c:pt idx="4875">
                  <c:v>2.8068075</c:v>
                </c:pt>
                <c:pt idx="4876">
                  <c:v>2.451015</c:v>
                </c:pt>
                <c:pt idx="4877">
                  <c:v>2.68821</c:v>
                </c:pt>
                <c:pt idx="4878">
                  <c:v>2.7277425</c:v>
                </c:pt>
                <c:pt idx="4879">
                  <c:v>2.767275</c:v>
                </c:pt>
                <c:pt idx="4880">
                  <c:v>2.767275</c:v>
                </c:pt>
                <c:pt idx="4881">
                  <c:v>2.609145</c:v>
                </c:pt>
                <c:pt idx="4882">
                  <c:v>2.609145</c:v>
                </c:pt>
                <c:pt idx="4883">
                  <c:v>2.5696125</c:v>
                </c:pt>
                <c:pt idx="4884">
                  <c:v>2.4905475</c:v>
                </c:pt>
                <c:pt idx="4885">
                  <c:v>2.21382</c:v>
                </c:pt>
                <c:pt idx="4886">
                  <c:v>2.451015</c:v>
                </c:pt>
                <c:pt idx="4887">
                  <c:v>2.4905475</c:v>
                </c:pt>
                <c:pt idx="4888">
                  <c:v>2.53008</c:v>
                </c:pt>
                <c:pt idx="4889">
                  <c:v>2.451015</c:v>
                </c:pt>
                <c:pt idx="4890">
                  <c:v>2.4905475</c:v>
                </c:pt>
                <c:pt idx="4891">
                  <c:v>2.4905475</c:v>
                </c:pt>
                <c:pt idx="4892">
                  <c:v>2.4905475</c:v>
                </c:pt>
                <c:pt idx="4893">
                  <c:v>2.37195</c:v>
                </c:pt>
                <c:pt idx="4894">
                  <c:v>2.134755</c:v>
                </c:pt>
                <c:pt idx="4895">
                  <c:v>2.4114825</c:v>
                </c:pt>
                <c:pt idx="4896">
                  <c:v>2.51616</c:v>
                </c:pt>
                <c:pt idx="4897">
                  <c:v>2.476845</c:v>
                </c:pt>
                <c:pt idx="4898">
                  <c:v>2.43753</c:v>
                </c:pt>
                <c:pt idx="4899">
                  <c:v>2.43753</c:v>
                </c:pt>
                <c:pt idx="4900">
                  <c:v>2.3589</c:v>
                </c:pt>
                <c:pt idx="4901">
                  <c:v>2.43753</c:v>
                </c:pt>
                <c:pt idx="4902">
                  <c:v>2.319585</c:v>
                </c:pt>
                <c:pt idx="4903">
                  <c:v>2.162325</c:v>
                </c:pt>
                <c:pt idx="4904">
                  <c:v>2.398215</c:v>
                </c:pt>
                <c:pt idx="4905">
                  <c:v>2.398215</c:v>
                </c:pt>
                <c:pt idx="4906">
                  <c:v>2.398215</c:v>
                </c:pt>
                <c:pt idx="4907">
                  <c:v>2.43753</c:v>
                </c:pt>
                <c:pt idx="4908">
                  <c:v>2.3589</c:v>
                </c:pt>
                <c:pt idx="4909">
                  <c:v>2.476845</c:v>
                </c:pt>
                <c:pt idx="4910">
                  <c:v>2.398215</c:v>
                </c:pt>
                <c:pt idx="4911">
                  <c:v>2.28027</c:v>
                </c:pt>
                <c:pt idx="4912">
                  <c:v>2.162325</c:v>
                </c:pt>
                <c:pt idx="4913">
                  <c:v>2.476845</c:v>
                </c:pt>
                <c:pt idx="4914">
                  <c:v>2.43753</c:v>
                </c:pt>
                <c:pt idx="4915">
                  <c:v>2.476845</c:v>
                </c:pt>
                <c:pt idx="4916">
                  <c:v>2.43753</c:v>
                </c:pt>
                <c:pt idx="4917">
                  <c:v>2.43753</c:v>
                </c:pt>
                <c:pt idx="4918">
                  <c:v>2.398215</c:v>
                </c:pt>
                <c:pt idx="4919">
                  <c:v>2.43753</c:v>
                </c:pt>
                <c:pt idx="4920">
                  <c:v>2.319585</c:v>
                </c:pt>
                <c:pt idx="4921">
                  <c:v>2.28027</c:v>
                </c:pt>
                <c:pt idx="4922">
                  <c:v>2.476845</c:v>
                </c:pt>
                <c:pt idx="4923">
                  <c:v>2.398215</c:v>
                </c:pt>
                <c:pt idx="4924">
                  <c:v>2.43753</c:v>
                </c:pt>
                <c:pt idx="4925">
                  <c:v>2.43753</c:v>
                </c:pt>
                <c:pt idx="4926">
                  <c:v>2.398215</c:v>
                </c:pt>
                <c:pt idx="4927">
                  <c:v>2.43753</c:v>
                </c:pt>
                <c:pt idx="4928">
                  <c:v>2.3589</c:v>
                </c:pt>
                <c:pt idx="4929">
                  <c:v>2.240955</c:v>
                </c:pt>
                <c:pt idx="4930">
                  <c:v>2.240955</c:v>
                </c:pt>
                <c:pt idx="4931">
                  <c:v>2.398215</c:v>
                </c:pt>
                <c:pt idx="4932">
                  <c:v>2.43753</c:v>
                </c:pt>
                <c:pt idx="4933">
                  <c:v>2.476845</c:v>
                </c:pt>
                <c:pt idx="4934">
                  <c:v>2.59479</c:v>
                </c:pt>
                <c:pt idx="4935">
                  <c:v>2.51616</c:v>
                </c:pt>
                <c:pt idx="4936">
                  <c:v>2.712735</c:v>
                </c:pt>
                <c:pt idx="4937">
                  <c:v>2.634105</c:v>
                </c:pt>
                <c:pt idx="4938">
                  <c:v>2.398215</c:v>
                </c:pt>
                <c:pt idx="4939">
                  <c:v>2.319585</c:v>
                </c:pt>
                <c:pt idx="4940">
                  <c:v>2.59479</c:v>
                </c:pt>
                <c:pt idx="4941">
                  <c:v>2.555475</c:v>
                </c:pt>
                <c:pt idx="4942">
                  <c:v>2.59479</c:v>
                </c:pt>
                <c:pt idx="4943">
                  <c:v>2.51616</c:v>
                </c:pt>
                <c:pt idx="4944">
                  <c:v>2.59479</c:v>
                </c:pt>
                <c:pt idx="4945">
                  <c:v>2.59479</c:v>
                </c:pt>
                <c:pt idx="4946">
                  <c:v>2.59479</c:v>
                </c:pt>
                <c:pt idx="4947">
                  <c:v>2.476845</c:v>
                </c:pt>
                <c:pt idx="4948">
                  <c:v>2.43753</c:v>
                </c:pt>
                <c:pt idx="4949">
                  <c:v>2.59479</c:v>
                </c:pt>
                <c:pt idx="4950">
                  <c:v>2.555475</c:v>
                </c:pt>
                <c:pt idx="4951">
                  <c:v>2.555475</c:v>
                </c:pt>
                <c:pt idx="4952">
                  <c:v>2.51616</c:v>
                </c:pt>
                <c:pt idx="4953">
                  <c:v>2.634105</c:v>
                </c:pt>
                <c:pt idx="4954">
                  <c:v>2.51616</c:v>
                </c:pt>
                <c:pt idx="4955">
                  <c:v>2.634105</c:v>
                </c:pt>
                <c:pt idx="4956">
                  <c:v>2.476845</c:v>
                </c:pt>
                <c:pt idx="4957">
                  <c:v>2.398215</c:v>
                </c:pt>
                <c:pt idx="4958">
                  <c:v>2.555475</c:v>
                </c:pt>
                <c:pt idx="4959">
                  <c:v>2.476845</c:v>
                </c:pt>
                <c:pt idx="4960">
                  <c:v>2.51616</c:v>
                </c:pt>
                <c:pt idx="4961">
                  <c:v>2.634105</c:v>
                </c:pt>
                <c:pt idx="4962">
                  <c:v>2.634105</c:v>
                </c:pt>
                <c:pt idx="4963">
                  <c:v>2.555475</c:v>
                </c:pt>
                <c:pt idx="4964">
                  <c:v>2.634105</c:v>
                </c:pt>
                <c:pt idx="4965">
                  <c:v>2.476845</c:v>
                </c:pt>
                <c:pt idx="4966">
                  <c:v>2.43753</c:v>
                </c:pt>
                <c:pt idx="4967">
                  <c:v>2.43753</c:v>
                </c:pt>
                <c:pt idx="4968">
                  <c:v>2.59479</c:v>
                </c:pt>
                <c:pt idx="4969">
                  <c:v>2.51616</c:v>
                </c:pt>
                <c:pt idx="4970">
                  <c:v>2.476845</c:v>
                </c:pt>
                <c:pt idx="4971">
                  <c:v>2.476845</c:v>
                </c:pt>
                <c:pt idx="4972">
                  <c:v>2.398215</c:v>
                </c:pt>
                <c:pt idx="4973">
                  <c:v>2.43753</c:v>
                </c:pt>
                <c:pt idx="4974">
                  <c:v>2.20164</c:v>
                </c:pt>
                <c:pt idx="4975">
                  <c:v>2.240955</c:v>
                </c:pt>
                <c:pt idx="4976">
                  <c:v>2.3589</c:v>
                </c:pt>
                <c:pt idx="4977">
                  <c:v>2.398215</c:v>
                </c:pt>
                <c:pt idx="4978">
                  <c:v>2.476845</c:v>
                </c:pt>
                <c:pt idx="4979">
                  <c:v>2.3589</c:v>
                </c:pt>
                <c:pt idx="4980">
                  <c:v>2.43753</c:v>
                </c:pt>
                <c:pt idx="4981">
                  <c:v>2.398215</c:v>
                </c:pt>
                <c:pt idx="4982">
                  <c:v>2.43753</c:v>
                </c:pt>
                <c:pt idx="4983">
                  <c:v>2.240955</c:v>
                </c:pt>
                <c:pt idx="4984">
                  <c:v>2.28027</c:v>
                </c:pt>
                <c:pt idx="4985">
                  <c:v>2.51616</c:v>
                </c:pt>
                <c:pt idx="4986">
                  <c:v>2.43753</c:v>
                </c:pt>
                <c:pt idx="4987">
                  <c:v>2.43753</c:v>
                </c:pt>
                <c:pt idx="4988">
                  <c:v>2.43753</c:v>
                </c:pt>
                <c:pt idx="4989">
                  <c:v>2.476845</c:v>
                </c:pt>
                <c:pt idx="4990">
                  <c:v>2.51616</c:v>
                </c:pt>
                <c:pt idx="4991">
                  <c:v>2.476845</c:v>
                </c:pt>
                <c:pt idx="4992">
                  <c:v>2.32029</c:v>
                </c:pt>
                <c:pt idx="4993">
                  <c:v>2.32029</c:v>
                </c:pt>
                <c:pt idx="4994">
                  <c:v>2.520315</c:v>
                </c:pt>
                <c:pt idx="4995">
                  <c:v>2.48031</c:v>
                </c:pt>
                <c:pt idx="4996">
                  <c:v>2.48031</c:v>
                </c:pt>
                <c:pt idx="4997">
                  <c:v>2.48031</c:v>
                </c:pt>
                <c:pt idx="4998">
                  <c:v>2.520315</c:v>
                </c:pt>
                <c:pt idx="4999">
                  <c:v>2.520315</c:v>
                </c:pt>
                <c:pt idx="5000">
                  <c:v>2.56032</c:v>
                </c:pt>
                <c:pt idx="5001">
                  <c:v>2.32029</c:v>
                </c:pt>
                <c:pt idx="5002">
                  <c:v>2.920365</c:v>
                </c:pt>
                <c:pt idx="5003">
                  <c:v>3.12039</c:v>
                </c:pt>
                <c:pt idx="5004">
                  <c:v>3.080385</c:v>
                </c:pt>
                <c:pt idx="5005">
                  <c:v>4.0005</c:v>
                </c:pt>
                <c:pt idx="5006">
                  <c:v>3.92049</c:v>
                </c:pt>
                <c:pt idx="5007">
                  <c:v>3.800475</c:v>
                </c:pt>
                <c:pt idx="5008">
                  <c:v>3.800475</c:v>
                </c:pt>
                <c:pt idx="5009">
                  <c:v>3.84048</c:v>
                </c:pt>
                <c:pt idx="5010">
                  <c:v>3.560445</c:v>
                </c:pt>
                <c:pt idx="5011">
                  <c:v>3.76047</c:v>
                </c:pt>
                <c:pt idx="5012">
                  <c:v>3.800475</c:v>
                </c:pt>
                <c:pt idx="5013">
                  <c:v>3.880485</c:v>
                </c:pt>
                <c:pt idx="5014">
                  <c:v>4.0005</c:v>
                </c:pt>
                <c:pt idx="5015">
                  <c:v>4.16052</c:v>
                </c:pt>
                <c:pt idx="5016">
                  <c:v>5.04063</c:v>
                </c:pt>
                <c:pt idx="5017">
                  <c:v>6.80085</c:v>
                </c:pt>
                <c:pt idx="5018">
                  <c:v>8.761095</c:v>
                </c:pt>
                <c:pt idx="5019">
                  <c:v>10.08126</c:v>
                </c:pt>
                <c:pt idx="5020">
                  <c:v>10.921365</c:v>
                </c:pt>
                <c:pt idx="5021">
                  <c:v>11.68146</c:v>
                </c:pt>
                <c:pt idx="5022">
                  <c:v>11.561445</c:v>
                </c:pt>
                <c:pt idx="5023">
                  <c:v>11.04138</c:v>
                </c:pt>
                <c:pt idx="5024">
                  <c:v>11.76147</c:v>
                </c:pt>
                <c:pt idx="5025">
                  <c:v>12.121515</c:v>
                </c:pt>
                <c:pt idx="5026">
                  <c:v>12.16152</c:v>
                </c:pt>
                <c:pt idx="5027">
                  <c:v>10.64133</c:v>
                </c:pt>
                <c:pt idx="5028">
                  <c:v>11.641455</c:v>
                </c:pt>
                <c:pt idx="5029">
                  <c:v>12.08151</c:v>
                </c:pt>
                <c:pt idx="5030">
                  <c:v>11.881485</c:v>
                </c:pt>
                <c:pt idx="5031">
                  <c:v>12.08151</c:v>
                </c:pt>
                <c:pt idx="5032">
                  <c:v>12.921615</c:v>
                </c:pt>
                <c:pt idx="5033">
                  <c:v>13.081635</c:v>
                </c:pt>
                <c:pt idx="5034">
                  <c:v>13.68171</c:v>
                </c:pt>
                <c:pt idx="5035">
                  <c:v>14.441805</c:v>
                </c:pt>
                <c:pt idx="5036">
                  <c:v>14.601825</c:v>
                </c:pt>
                <c:pt idx="5037">
                  <c:v>13.641705</c:v>
                </c:pt>
                <c:pt idx="5038">
                  <c:v>13.561695</c:v>
                </c:pt>
                <c:pt idx="5039">
                  <c:v>11.081385</c:v>
                </c:pt>
                <c:pt idx="5040">
                  <c:v>9.92124</c:v>
                </c:pt>
                <c:pt idx="5041">
                  <c:v>11.641455</c:v>
                </c:pt>
                <c:pt idx="5042">
                  <c:v>12.601575</c:v>
                </c:pt>
                <c:pt idx="5043">
                  <c:v>13.081635</c:v>
                </c:pt>
                <c:pt idx="5044">
                  <c:v>12.601575</c:v>
                </c:pt>
                <c:pt idx="5045">
                  <c:v>12.72159</c:v>
                </c:pt>
                <c:pt idx="5046">
                  <c:v>13.12164</c:v>
                </c:pt>
                <c:pt idx="5047">
                  <c:v>13.561695</c:v>
                </c:pt>
                <c:pt idx="5048">
                  <c:v>12.24153</c:v>
                </c:pt>
                <c:pt idx="5049">
                  <c:v>11.44143</c:v>
                </c:pt>
                <c:pt idx="5050">
                  <c:v>12.681585</c:v>
                </c:pt>
                <c:pt idx="5051">
                  <c:v>13.081635</c:v>
                </c:pt>
                <c:pt idx="5052">
                  <c:v>13.36167</c:v>
                </c:pt>
                <c:pt idx="5053">
                  <c:v>13.081635</c:v>
                </c:pt>
                <c:pt idx="5054">
                  <c:v>13.241655</c:v>
                </c:pt>
                <c:pt idx="5055">
                  <c:v>12.0015</c:v>
                </c:pt>
                <c:pt idx="5056">
                  <c:v>11.44143</c:v>
                </c:pt>
                <c:pt idx="5057">
                  <c:v>11.2014</c:v>
                </c:pt>
                <c:pt idx="5058">
                  <c:v>11.481435</c:v>
                </c:pt>
                <c:pt idx="5059">
                  <c:v>11.60145</c:v>
                </c:pt>
                <c:pt idx="5060">
                  <c:v>11.2014</c:v>
                </c:pt>
                <c:pt idx="5061">
                  <c:v>10.921365</c:v>
                </c:pt>
                <c:pt idx="5062">
                  <c:v>11.2014</c:v>
                </c:pt>
                <c:pt idx="5063">
                  <c:v>11.881485</c:v>
                </c:pt>
                <c:pt idx="5064">
                  <c:v>11.76147</c:v>
                </c:pt>
                <c:pt idx="5065">
                  <c:v>11.04138</c:v>
                </c:pt>
                <c:pt idx="5066">
                  <c:v>11.12139</c:v>
                </c:pt>
                <c:pt idx="5067">
                  <c:v>10.56132</c:v>
                </c:pt>
                <c:pt idx="5068">
                  <c:v>9.641205</c:v>
                </c:pt>
                <c:pt idx="5069">
                  <c:v>9.84123</c:v>
                </c:pt>
                <c:pt idx="5070">
                  <c:v>11.161395</c:v>
                </c:pt>
                <c:pt idx="5071">
                  <c:v>11.28141</c:v>
                </c:pt>
                <c:pt idx="5072">
                  <c:v>11.04138</c:v>
                </c:pt>
                <c:pt idx="5073">
                  <c:v>10.601325</c:v>
                </c:pt>
                <c:pt idx="5074">
                  <c:v>11.161395</c:v>
                </c:pt>
                <c:pt idx="5075">
                  <c:v>11.12139</c:v>
                </c:pt>
                <c:pt idx="5076">
                  <c:v>10.361295</c:v>
                </c:pt>
                <c:pt idx="5077">
                  <c:v>10.96137</c:v>
                </c:pt>
                <c:pt idx="5078">
                  <c:v>11.52144</c:v>
                </c:pt>
                <c:pt idx="5079">
                  <c:v>11.36142</c:v>
                </c:pt>
                <c:pt idx="5080">
                  <c:v>10.681335</c:v>
                </c:pt>
                <c:pt idx="5081">
                  <c:v>10.201275</c:v>
                </c:pt>
                <c:pt idx="5082">
                  <c:v>9.161145</c:v>
                </c:pt>
                <c:pt idx="5083">
                  <c:v>9.68121</c:v>
                </c:pt>
                <c:pt idx="5084">
                  <c:v>9.6012</c:v>
                </c:pt>
                <c:pt idx="5085">
                  <c:v>9.12114</c:v>
                </c:pt>
                <c:pt idx="5086">
                  <c:v>9.561195</c:v>
                </c:pt>
                <c:pt idx="5087">
                  <c:v>9.52119</c:v>
                </c:pt>
                <c:pt idx="5088">
                  <c:v>9.7116975</c:v>
                </c:pt>
                <c:pt idx="5089">
                  <c:v>9.4699125</c:v>
                </c:pt>
                <c:pt idx="5090">
                  <c:v>9.34902</c:v>
                </c:pt>
                <c:pt idx="5091">
                  <c:v>8.9863425</c:v>
                </c:pt>
                <c:pt idx="5092">
                  <c:v>9.2281275</c:v>
                </c:pt>
                <c:pt idx="5093">
                  <c:v>10.0340775</c:v>
                </c:pt>
                <c:pt idx="5094">
                  <c:v>9.02664</c:v>
                </c:pt>
                <c:pt idx="5095">
                  <c:v>9.4699125</c:v>
                </c:pt>
                <c:pt idx="5096">
                  <c:v>9.51021</c:v>
                </c:pt>
                <c:pt idx="5097">
                  <c:v>8.946045</c:v>
                </c:pt>
                <c:pt idx="5098">
                  <c:v>8.5027725</c:v>
                </c:pt>
                <c:pt idx="5099">
                  <c:v>8.5833675</c:v>
                </c:pt>
                <c:pt idx="5100">
                  <c:v>8.623665</c:v>
                </c:pt>
                <c:pt idx="5101">
                  <c:v>8.7445575</c:v>
                </c:pt>
                <c:pt idx="5102">
                  <c:v>8.784855</c:v>
                </c:pt>
                <c:pt idx="5103">
                  <c:v>8.7445575</c:v>
                </c:pt>
                <c:pt idx="5104">
                  <c:v>8.9863425</c:v>
                </c:pt>
                <c:pt idx="5105">
                  <c:v>8.946045</c:v>
                </c:pt>
                <c:pt idx="5106">
                  <c:v>8.784855</c:v>
                </c:pt>
                <c:pt idx="5107">
                  <c:v>9.7922925</c:v>
                </c:pt>
                <c:pt idx="5108">
                  <c:v>9.4699125</c:v>
                </c:pt>
                <c:pt idx="5109">
                  <c:v>9.7116975</c:v>
                </c:pt>
                <c:pt idx="5110">
                  <c:v>9.4699125</c:v>
                </c:pt>
                <c:pt idx="5111">
                  <c:v>9.34902</c:v>
                </c:pt>
                <c:pt idx="5112">
                  <c:v>9.3087225</c:v>
                </c:pt>
                <c:pt idx="5113">
                  <c:v>10.3564575</c:v>
                </c:pt>
                <c:pt idx="5114">
                  <c:v>11.847465</c:v>
                </c:pt>
                <c:pt idx="5115">
                  <c:v>12.653415</c:v>
                </c:pt>
                <c:pt idx="5116">
                  <c:v>13.70115</c:v>
                </c:pt>
                <c:pt idx="5117">
                  <c:v>12.975795</c:v>
                </c:pt>
                <c:pt idx="5118">
                  <c:v>13.1772825</c:v>
                </c:pt>
                <c:pt idx="5119">
                  <c:v>12.41163</c:v>
                </c:pt>
                <c:pt idx="5120">
                  <c:v>12.6131175</c:v>
                </c:pt>
                <c:pt idx="5121">
                  <c:v>12.6937125</c:v>
                </c:pt>
                <c:pt idx="5122">
                  <c:v>12.3713325</c:v>
                </c:pt>
                <c:pt idx="5123">
                  <c:v>11.1624075</c:v>
                </c:pt>
                <c:pt idx="5124">
                  <c:v>13.298175</c:v>
                </c:pt>
                <c:pt idx="5125">
                  <c:v>13.53996</c:v>
                </c:pt>
                <c:pt idx="5126">
                  <c:v>14.104125</c:v>
                </c:pt>
                <c:pt idx="5127">
                  <c:v>13.9832325</c:v>
                </c:pt>
                <c:pt idx="5128">
                  <c:v>12.653415</c:v>
                </c:pt>
                <c:pt idx="5129">
                  <c:v>13.781745</c:v>
                </c:pt>
                <c:pt idx="5130">
                  <c:v>14.18472</c:v>
                </c:pt>
                <c:pt idx="5131">
                  <c:v>13.53996</c:v>
                </c:pt>
                <c:pt idx="5132">
                  <c:v>13.459365</c:v>
                </c:pt>
                <c:pt idx="5133">
                  <c:v>13.781745</c:v>
                </c:pt>
                <c:pt idx="5134">
                  <c:v>12.975795</c:v>
                </c:pt>
                <c:pt idx="5135">
                  <c:v>11.12211</c:v>
                </c:pt>
                <c:pt idx="5136">
                  <c:v>10.719135</c:v>
                </c:pt>
                <c:pt idx="5137">
                  <c:v>11.9683575</c:v>
                </c:pt>
                <c:pt idx="5138">
                  <c:v>13.0160925</c:v>
                </c:pt>
                <c:pt idx="5139">
                  <c:v>13.21758</c:v>
                </c:pt>
                <c:pt idx="5140">
                  <c:v>13.1772825</c:v>
                </c:pt>
                <c:pt idx="5141">
                  <c:v>13.4190675</c:v>
                </c:pt>
                <c:pt idx="5142">
                  <c:v>13.9026375</c:v>
                </c:pt>
                <c:pt idx="5143">
                  <c:v>13.2578775</c:v>
                </c:pt>
                <c:pt idx="5144">
                  <c:v>13.0160925</c:v>
                </c:pt>
                <c:pt idx="5145">
                  <c:v>12.8549025</c:v>
                </c:pt>
                <c:pt idx="5146">
                  <c:v>12.9354975</c:v>
                </c:pt>
                <c:pt idx="5147">
                  <c:v>12.7743075</c:v>
                </c:pt>
                <c:pt idx="5148">
                  <c:v>12.7743075</c:v>
                </c:pt>
                <c:pt idx="5149">
                  <c:v>12.1295475</c:v>
                </c:pt>
                <c:pt idx="5150">
                  <c:v>12.08925</c:v>
                </c:pt>
                <c:pt idx="5151">
                  <c:v>12.0489525</c:v>
                </c:pt>
                <c:pt idx="5152">
                  <c:v>12.25044</c:v>
                </c:pt>
                <c:pt idx="5153">
                  <c:v>12.2907375</c:v>
                </c:pt>
                <c:pt idx="5154">
                  <c:v>11.525085</c:v>
                </c:pt>
                <c:pt idx="5155">
                  <c:v>11.0818125</c:v>
                </c:pt>
                <c:pt idx="5156">
                  <c:v>11.8071675</c:v>
                </c:pt>
                <c:pt idx="5157">
                  <c:v>11.92806</c:v>
                </c:pt>
                <c:pt idx="5158">
                  <c:v>11.92806</c:v>
                </c:pt>
                <c:pt idx="5159">
                  <c:v>12.08925</c:v>
                </c:pt>
                <c:pt idx="5160">
                  <c:v>11.60568</c:v>
                </c:pt>
                <c:pt idx="5161">
                  <c:v>11.202705</c:v>
                </c:pt>
                <c:pt idx="5162">
                  <c:v>11.041515</c:v>
                </c:pt>
                <c:pt idx="5163">
                  <c:v>10.235565</c:v>
                </c:pt>
                <c:pt idx="5164">
                  <c:v>8.70426</c:v>
                </c:pt>
                <c:pt idx="5165">
                  <c:v>10.3564575</c:v>
                </c:pt>
                <c:pt idx="5166">
                  <c:v>11.5653825</c:v>
                </c:pt>
                <c:pt idx="5167">
                  <c:v>10.719135</c:v>
                </c:pt>
                <c:pt idx="5168">
                  <c:v>10.79973</c:v>
                </c:pt>
                <c:pt idx="5169">
                  <c:v>11.1624075</c:v>
                </c:pt>
                <c:pt idx="5170">
                  <c:v>11.202705</c:v>
                </c:pt>
                <c:pt idx="5171">
                  <c:v>11.202705</c:v>
                </c:pt>
                <c:pt idx="5172">
                  <c:v>11.363895</c:v>
                </c:pt>
                <c:pt idx="5173">
                  <c:v>11.0012175</c:v>
                </c:pt>
                <c:pt idx="5174">
                  <c:v>10.2758625</c:v>
                </c:pt>
                <c:pt idx="5175">
                  <c:v>9.913185</c:v>
                </c:pt>
                <c:pt idx="5176">
                  <c:v>9.7116975</c:v>
                </c:pt>
                <c:pt idx="5177">
                  <c:v>8.8251525</c:v>
                </c:pt>
                <c:pt idx="5178">
                  <c:v>8.5833675</c:v>
                </c:pt>
                <c:pt idx="5179">
                  <c:v>9.18783</c:v>
                </c:pt>
                <c:pt idx="5180">
                  <c:v>9.590805</c:v>
                </c:pt>
                <c:pt idx="5181">
                  <c:v>9.83259</c:v>
                </c:pt>
                <c:pt idx="5182">
                  <c:v>9.6311025</c:v>
                </c:pt>
                <c:pt idx="5183">
                  <c:v>9.4699125</c:v>
                </c:pt>
                <c:pt idx="5184">
                  <c:v>9.2418675</c:v>
                </c:pt>
                <c:pt idx="5185">
                  <c:v>9.3225825</c:v>
                </c:pt>
                <c:pt idx="5186">
                  <c:v>9.1611525</c:v>
                </c:pt>
                <c:pt idx="5187">
                  <c:v>9.2418675</c:v>
                </c:pt>
                <c:pt idx="5188">
                  <c:v>9.3225825</c:v>
                </c:pt>
                <c:pt idx="5189">
                  <c:v>9.1611525</c:v>
                </c:pt>
                <c:pt idx="5190">
                  <c:v>8.5961475</c:v>
                </c:pt>
                <c:pt idx="5191">
                  <c:v>9.120795</c:v>
                </c:pt>
                <c:pt idx="5192">
                  <c:v>9.443655</c:v>
                </c:pt>
                <c:pt idx="5193">
                  <c:v>8.4347175</c:v>
                </c:pt>
                <c:pt idx="5194">
                  <c:v>7.667925</c:v>
                </c:pt>
                <c:pt idx="5195">
                  <c:v>8.2732875</c:v>
                </c:pt>
                <c:pt idx="5196">
                  <c:v>9.6858</c:v>
                </c:pt>
                <c:pt idx="5197">
                  <c:v>8.8382925</c:v>
                </c:pt>
                <c:pt idx="5198">
                  <c:v>8.6768625</c:v>
                </c:pt>
                <c:pt idx="5199">
                  <c:v>9.20151</c:v>
                </c:pt>
                <c:pt idx="5200">
                  <c:v>9.1611525</c:v>
                </c:pt>
                <c:pt idx="5201">
                  <c:v>9.1611525</c:v>
                </c:pt>
                <c:pt idx="5202">
                  <c:v>8.1925725</c:v>
                </c:pt>
                <c:pt idx="5203">
                  <c:v>7.990785</c:v>
                </c:pt>
                <c:pt idx="5204">
                  <c:v>8.152215</c:v>
                </c:pt>
                <c:pt idx="5205">
                  <c:v>7.91007</c:v>
                </c:pt>
                <c:pt idx="5206">
                  <c:v>7.829355</c:v>
                </c:pt>
                <c:pt idx="5207">
                  <c:v>7.74864</c:v>
                </c:pt>
                <c:pt idx="5208">
                  <c:v>7.990785</c:v>
                </c:pt>
                <c:pt idx="5209">
                  <c:v>9.282225</c:v>
                </c:pt>
                <c:pt idx="5210">
                  <c:v>11.7440325</c:v>
                </c:pt>
                <c:pt idx="5211">
                  <c:v>12.75297</c:v>
                </c:pt>
                <c:pt idx="5212">
                  <c:v>13.640835</c:v>
                </c:pt>
                <c:pt idx="5213">
                  <c:v>13.6004775</c:v>
                </c:pt>
                <c:pt idx="5214">
                  <c:v>12.5511825</c:v>
                </c:pt>
                <c:pt idx="5215">
                  <c:v>12.43011</c:v>
                </c:pt>
                <c:pt idx="5216">
                  <c:v>12.9144</c:v>
                </c:pt>
                <c:pt idx="5217">
                  <c:v>12.7933275</c:v>
                </c:pt>
                <c:pt idx="5218">
                  <c:v>12.4704675</c:v>
                </c:pt>
                <c:pt idx="5219">
                  <c:v>11.62296</c:v>
                </c:pt>
                <c:pt idx="5220">
                  <c:v>13.7619075</c:v>
                </c:pt>
                <c:pt idx="5221">
                  <c:v>14.0847675</c:v>
                </c:pt>
                <c:pt idx="5222">
                  <c:v>13.156545</c:v>
                </c:pt>
                <c:pt idx="5223">
                  <c:v>13.1969025</c:v>
                </c:pt>
                <c:pt idx="5224">
                  <c:v>13.1969025</c:v>
                </c:pt>
                <c:pt idx="5225">
                  <c:v>13.1969025</c:v>
                </c:pt>
                <c:pt idx="5226">
                  <c:v>13.2776175</c:v>
                </c:pt>
                <c:pt idx="5227">
                  <c:v>13.3583325</c:v>
                </c:pt>
                <c:pt idx="5228">
                  <c:v>13.1161875</c:v>
                </c:pt>
                <c:pt idx="5229">
                  <c:v>12.5511825</c:v>
                </c:pt>
                <c:pt idx="5230">
                  <c:v>13.0354725</c:v>
                </c:pt>
                <c:pt idx="5231">
                  <c:v>10.573665</c:v>
                </c:pt>
                <c:pt idx="5232">
                  <c:v>10.00866</c:v>
                </c:pt>
                <c:pt idx="5233">
                  <c:v>11.7440325</c:v>
                </c:pt>
                <c:pt idx="5234">
                  <c:v>13.156545</c:v>
                </c:pt>
                <c:pt idx="5235">
                  <c:v>13.0354725</c:v>
                </c:pt>
                <c:pt idx="5236">
                  <c:v>12.59154</c:v>
                </c:pt>
                <c:pt idx="5237">
                  <c:v>13.23726</c:v>
                </c:pt>
                <c:pt idx="5238">
                  <c:v>13.56012</c:v>
                </c:pt>
                <c:pt idx="5239">
                  <c:v>13.640835</c:v>
                </c:pt>
                <c:pt idx="5240">
                  <c:v>12.9144</c:v>
                </c:pt>
                <c:pt idx="5241">
                  <c:v>12.9144</c:v>
                </c:pt>
                <c:pt idx="5242">
                  <c:v>13.2776175</c:v>
                </c:pt>
                <c:pt idx="5243">
                  <c:v>14.3269125</c:v>
                </c:pt>
                <c:pt idx="5244">
                  <c:v>13.88298</c:v>
                </c:pt>
                <c:pt idx="5245">
                  <c:v>13.9233375</c:v>
                </c:pt>
                <c:pt idx="5246">
                  <c:v>14.8112025</c:v>
                </c:pt>
                <c:pt idx="5247">
                  <c:v>14.125125</c:v>
                </c:pt>
                <c:pt idx="5248">
                  <c:v>12.6318975</c:v>
                </c:pt>
                <c:pt idx="5249">
                  <c:v>12.510825</c:v>
                </c:pt>
                <c:pt idx="5250">
                  <c:v>12.3090375</c:v>
                </c:pt>
                <c:pt idx="5251">
                  <c:v>12.10725</c:v>
                </c:pt>
                <c:pt idx="5252">
                  <c:v>12.10725</c:v>
                </c:pt>
                <c:pt idx="5253">
                  <c:v>11.62296</c:v>
                </c:pt>
                <c:pt idx="5254">
                  <c:v>11.380815</c:v>
                </c:pt>
                <c:pt idx="5255">
                  <c:v>11.8247475</c:v>
                </c:pt>
                <c:pt idx="5256">
                  <c:v>12.349395</c:v>
                </c:pt>
                <c:pt idx="5257">
                  <c:v>12.1476075</c:v>
                </c:pt>
                <c:pt idx="5258">
                  <c:v>13.6811925</c:v>
                </c:pt>
                <c:pt idx="5259">
                  <c:v>10.896525</c:v>
                </c:pt>
                <c:pt idx="5260">
                  <c:v>10.250805</c:v>
                </c:pt>
                <c:pt idx="5261">
                  <c:v>10.8561675</c:v>
                </c:pt>
                <c:pt idx="5262">
                  <c:v>11.0175975</c:v>
                </c:pt>
                <c:pt idx="5263">
                  <c:v>11.0175975</c:v>
                </c:pt>
                <c:pt idx="5264">
                  <c:v>11.2597425</c:v>
                </c:pt>
                <c:pt idx="5265">
                  <c:v>12.26868</c:v>
                </c:pt>
                <c:pt idx="5266">
                  <c:v>11.4211725</c:v>
                </c:pt>
                <c:pt idx="5267">
                  <c:v>11.703675</c:v>
                </c:pt>
                <c:pt idx="5268">
                  <c:v>12.26868</c:v>
                </c:pt>
                <c:pt idx="5269">
                  <c:v>12.7126125</c:v>
                </c:pt>
                <c:pt idx="5270">
                  <c:v>11.2597425</c:v>
                </c:pt>
                <c:pt idx="5271">
                  <c:v>10.17009</c:v>
                </c:pt>
                <c:pt idx="5272">
                  <c:v>9.4840125</c:v>
                </c:pt>
                <c:pt idx="5273">
                  <c:v>8.797935</c:v>
                </c:pt>
                <c:pt idx="5274">
                  <c:v>8.71722</c:v>
                </c:pt>
                <c:pt idx="5275">
                  <c:v>9.6454425</c:v>
                </c:pt>
                <c:pt idx="5276">
                  <c:v>10.4525925</c:v>
                </c:pt>
                <c:pt idx="5277">
                  <c:v>10.089375</c:v>
                </c:pt>
                <c:pt idx="5278">
                  <c:v>10.65438</c:v>
                </c:pt>
                <c:pt idx="5279">
                  <c:v>11.0175975</c:v>
                </c:pt>
                <c:pt idx="5280">
                  <c:v>9.766515</c:v>
                </c:pt>
                <c:pt idx="5281">
                  <c:v>9.443655</c:v>
                </c:pt>
                <c:pt idx="5282">
                  <c:v>9.6454425</c:v>
                </c:pt>
                <c:pt idx="5283">
                  <c:v>9.282225</c:v>
                </c:pt>
                <c:pt idx="5284">
                  <c:v>9.4840125</c:v>
                </c:pt>
                <c:pt idx="5285">
                  <c:v>9.3225825</c:v>
                </c:pt>
                <c:pt idx="5286">
                  <c:v>9.120795</c:v>
                </c:pt>
                <c:pt idx="5287">
                  <c:v>8.9997225</c:v>
                </c:pt>
                <c:pt idx="5288">
                  <c:v>8.8382925</c:v>
                </c:pt>
                <c:pt idx="5289">
                  <c:v>8.3540025</c:v>
                </c:pt>
                <c:pt idx="5290">
                  <c:v>8.3540025</c:v>
                </c:pt>
                <c:pt idx="5291">
                  <c:v>8.5154325</c:v>
                </c:pt>
                <c:pt idx="5292">
                  <c:v>8.87865</c:v>
                </c:pt>
                <c:pt idx="5293">
                  <c:v>8.9190075</c:v>
                </c:pt>
                <c:pt idx="5294">
                  <c:v>8.636505</c:v>
                </c:pt>
                <c:pt idx="5295">
                  <c:v>8.636505</c:v>
                </c:pt>
                <c:pt idx="5296">
                  <c:v>9.282225</c:v>
                </c:pt>
                <c:pt idx="5297">
                  <c:v>9.9683025</c:v>
                </c:pt>
                <c:pt idx="5298">
                  <c:v>9.52437</c:v>
                </c:pt>
                <c:pt idx="5299">
                  <c:v>9.5647275</c:v>
                </c:pt>
                <c:pt idx="5300">
                  <c:v>8.9190075</c:v>
                </c:pt>
                <c:pt idx="5301">
                  <c:v>8.3540025</c:v>
                </c:pt>
                <c:pt idx="5302">
                  <c:v>8.2732875</c:v>
                </c:pt>
                <c:pt idx="5303">
                  <c:v>8.55579</c:v>
                </c:pt>
                <c:pt idx="5304">
                  <c:v>8.7575775</c:v>
                </c:pt>
                <c:pt idx="5305">
                  <c:v>10.412235</c:v>
                </c:pt>
                <c:pt idx="5306">
                  <c:v>12.5511825</c:v>
                </c:pt>
                <c:pt idx="5307">
                  <c:v>12.7126125</c:v>
                </c:pt>
                <c:pt idx="5308">
                  <c:v>13.156545</c:v>
                </c:pt>
                <c:pt idx="5309">
                  <c:v>13.6811925</c:v>
                </c:pt>
                <c:pt idx="5310">
                  <c:v>13.72155</c:v>
                </c:pt>
                <c:pt idx="5311">
                  <c:v>13.5197625</c:v>
                </c:pt>
                <c:pt idx="5312">
                  <c:v>14.85156</c:v>
                </c:pt>
                <c:pt idx="5313">
                  <c:v>14.609415</c:v>
                </c:pt>
                <c:pt idx="5314">
                  <c:v>14.20584</c:v>
                </c:pt>
                <c:pt idx="5315">
                  <c:v>12.59154</c:v>
                </c:pt>
                <c:pt idx="5316">
                  <c:v>15.01299</c:v>
                </c:pt>
                <c:pt idx="5317">
                  <c:v>14.609415</c:v>
                </c:pt>
                <c:pt idx="5318">
                  <c:v>14.286555</c:v>
                </c:pt>
                <c:pt idx="5319">
                  <c:v>15.8604975</c:v>
                </c:pt>
                <c:pt idx="5320">
                  <c:v>15.17442</c:v>
                </c:pt>
                <c:pt idx="5321">
                  <c:v>15.49728</c:v>
                </c:pt>
                <c:pt idx="5322">
                  <c:v>15.8604975</c:v>
                </c:pt>
                <c:pt idx="5323">
                  <c:v>15.577995</c:v>
                </c:pt>
                <c:pt idx="5324">
                  <c:v>15.093705</c:v>
                </c:pt>
                <c:pt idx="5325">
                  <c:v>13.8426225</c:v>
                </c:pt>
                <c:pt idx="5326">
                  <c:v>14.286555</c:v>
                </c:pt>
                <c:pt idx="5327">
                  <c:v>12.3090375</c:v>
                </c:pt>
                <c:pt idx="5328">
                  <c:v>11.94582</c:v>
                </c:pt>
                <c:pt idx="5329">
                  <c:v>12.4704675</c:v>
                </c:pt>
                <c:pt idx="5330">
                  <c:v>15.1340625</c:v>
                </c:pt>
                <c:pt idx="5331">
                  <c:v>14.6497725</c:v>
                </c:pt>
                <c:pt idx="5332">
                  <c:v>14.8919175</c:v>
                </c:pt>
                <c:pt idx="5333">
                  <c:v>14.447985</c:v>
                </c:pt>
                <c:pt idx="5334">
                  <c:v>13.8426225</c:v>
                </c:pt>
                <c:pt idx="5335">
                  <c:v>13.479405</c:v>
                </c:pt>
                <c:pt idx="5336">
                  <c:v>13.72155</c:v>
                </c:pt>
                <c:pt idx="5337">
                  <c:v>13.1161875</c:v>
                </c:pt>
                <c:pt idx="5338">
                  <c:v>13.72155</c:v>
                </c:pt>
                <c:pt idx="5339">
                  <c:v>13.802265</c:v>
                </c:pt>
                <c:pt idx="5340">
                  <c:v>14.36727</c:v>
                </c:pt>
                <c:pt idx="5341">
                  <c:v>13.6004775</c:v>
                </c:pt>
                <c:pt idx="5342">
                  <c:v>13.07583</c:v>
                </c:pt>
                <c:pt idx="5343">
                  <c:v>12.349395</c:v>
                </c:pt>
                <c:pt idx="5344">
                  <c:v>11.6633175</c:v>
                </c:pt>
                <c:pt idx="5345">
                  <c:v>11.78439</c:v>
                </c:pt>
                <c:pt idx="5346">
                  <c:v>11.46153</c:v>
                </c:pt>
                <c:pt idx="5347">
                  <c:v>11.542245</c:v>
                </c:pt>
                <c:pt idx="5348">
                  <c:v>11.4211725</c:v>
                </c:pt>
                <c:pt idx="5349">
                  <c:v>11.6633175</c:v>
                </c:pt>
                <c:pt idx="5350">
                  <c:v>11.865105</c:v>
                </c:pt>
                <c:pt idx="5351">
                  <c:v>11.4211725</c:v>
                </c:pt>
                <c:pt idx="5352">
                  <c:v>10.3718775</c:v>
                </c:pt>
                <c:pt idx="5353">
                  <c:v>10.7754525</c:v>
                </c:pt>
                <c:pt idx="5354">
                  <c:v>11.542245</c:v>
                </c:pt>
                <c:pt idx="5355">
                  <c:v>9.7261575</c:v>
                </c:pt>
                <c:pt idx="5356">
                  <c:v>9.2418675</c:v>
                </c:pt>
                <c:pt idx="5357">
                  <c:v>9.927945</c:v>
                </c:pt>
                <c:pt idx="5358">
                  <c:v>9.8875875</c:v>
                </c:pt>
                <c:pt idx="5359">
                  <c:v>10.089375</c:v>
                </c:pt>
                <c:pt idx="5360">
                  <c:v>10.412235</c:v>
                </c:pt>
                <c:pt idx="5361">
                  <c:v>9.927945</c:v>
                </c:pt>
                <c:pt idx="5362">
                  <c:v>10.17009</c:v>
                </c:pt>
                <c:pt idx="5363">
                  <c:v>10.412235</c:v>
                </c:pt>
                <c:pt idx="5364">
                  <c:v>12.349395</c:v>
                </c:pt>
                <c:pt idx="5365">
                  <c:v>11.9054625</c:v>
                </c:pt>
                <c:pt idx="5366">
                  <c:v>11.5826025</c:v>
                </c:pt>
                <c:pt idx="5367">
                  <c:v>10.089375</c:v>
                </c:pt>
                <c:pt idx="5368">
                  <c:v>10.1297325</c:v>
                </c:pt>
                <c:pt idx="5369">
                  <c:v>8.797935</c:v>
                </c:pt>
                <c:pt idx="5370">
                  <c:v>8.55579</c:v>
                </c:pt>
                <c:pt idx="5371">
                  <c:v>8.55579</c:v>
                </c:pt>
                <c:pt idx="5372">
                  <c:v>8.5154325</c:v>
                </c:pt>
                <c:pt idx="5373">
                  <c:v>8.4347175</c:v>
                </c:pt>
                <c:pt idx="5374">
                  <c:v>8.71722</c:v>
                </c:pt>
                <c:pt idx="5375">
                  <c:v>8.71722</c:v>
                </c:pt>
                <c:pt idx="5376">
                  <c:v>8.5961475</c:v>
                </c:pt>
                <c:pt idx="5377">
                  <c:v>8.313645</c:v>
                </c:pt>
                <c:pt idx="5378">
                  <c:v>8.0715</c:v>
                </c:pt>
                <c:pt idx="5379">
                  <c:v>8.4347175</c:v>
                </c:pt>
                <c:pt idx="5380">
                  <c:v>9.766515</c:v>
                </c:pt>
                <c:pt idx="5381">
                  <c:v>9.9683025</c:v>
                </c:pt>
                <c:pt idx="5382">
                  <c:v>9.4840125</c:v>
                </c:pt>
                <c:pt idx="5383">
                  <c:v>9.2418675</c:v>
                </c:pt>
                <c:pt idx="5384">
                  <c:v>8.71722</c:v>
                </c:pt>
                <c:pt idx="5385">
                  <c:v>8.0311425</c:v>
                </c:pt>
                <c:pt idx="5386">
                  <c:v>7.9504275</c:v>
                </c:pt>
                <c:pt idx="5387">
                  <c:v>8.0311425</c:v>
                </c:pt>
                <c:pt idx="5388">
                  <c:v>8.0715</c:v>
                </c:pt>
                <c:pt idx="5389">
                  <c:v>8.5961475</c:v>
                </c:pt>
                <c:pt idx="5390">
                  <c:v>8.3540025</c:v>
                </c:pt>
                <c:pt idx="5391">
                  <c:v>8.313645</c:v>
                </c:pt>
                <c:pt idx="5392">
                  <c:v>8.5154325</c:v>
                </c:pt>
                <c:pt idx="5393">
                  <c:v>8.2732875</c:v>
                </c:pt>
                <c:pt idx="5394">
                  <c:v>8.152215</c:v>
                </c:pt>
                <c:pt idx="5395">
                  <c:v>7.8697125</c:v>
                </c:pt>
                <c:pt idx="5396">
                  <c:v>7.74864</c:v>
                </c:pt>
                <c:pt idx="5397">
                  <c:v>7.990785</c:v>
                </c:pt>
                <c:pt idx="5398">
                  <c:v>8.636505</c:v>
                </c:pt>
                <c:pt idx="5399">
                  <c:v>8.8382925</c:v>
                </c:pt>
                <c:pt idx="5400">
                  <c:v>9.120795</c:v>
                </c:pt>
                <c:pt idx="5401">
                  <c:v>10.1297325</c:v>
                </c:pt>
                <c:pt idx="5402">
                  <c:v>12.5511825</c:v>
                </c:pt>
                <c:pt idx="5403">
                  <c:v>13.2776175</c:v>
                </c:pt>
                <c:pt idx="5404">
                  <c:v>12.6318975</c:v>
                </c:pt>
                <c:pt idx="5405">
                  <c:v>12.8740425</c:v>
                </c:pt>
                <c:pt idx="5406">
                  <c:v>13.0354725</c:v>
                </c:pt>
                <c:pt idx="5407">
                  <c:v>12.510825</c:v>
                </c:pt>
                <c:pt idx="5408">
                  <c:v>13.7619075</c:v>
                </c:pt>
                <c:pt idx="5409">
                  <c:v>13.3583325</c:v>
                </c:pt>
                <c:pt idx="5410">
                  <c:v>12.833685</c:v>
                </c:pt>
                <c:pt idx="5411">
                  <c:v>11.2597425</c:v>
                </c:pt>
                <c:pt idx="5412">
                  <c:v>12.8740425</c:v>
                </c:pt>
                <c:pt idx="5413">
                  <c:v>13.156545</c:v>
                </c:pt>
                <c:pt idx="5414">
                  <c:v>13.3583325</c:v>
                </c:pt>
                <c:pt idx="5415">
                  <c:v>13.4390475</c:v>
                </c:pt>
                <c:pt idx="5416">
                  <c:v>12.7126125</c:v>
                </c:pt>
                <c:pt idx="5417">
                  <c:v>13.07583</c:v>
                </c:pt>
                <c:pt idx="5418">
                  <c:v>14.04441</c:v>
                </c:pt>
                <c:pt idx="5419">
                  <c:v>14.04441</c:v>
                </c:pt>
                <c:pt idx="5420">
                  <c:v>14.2461975</c:v>
                </c:pt>
                <c:pt idx="5421">
                  <c:v>13.4390475</c:v>
                </c:pt>
                <c:pt idx="5422">
                  <c:v>13.23726</c:v>
                </c:pt>
                <c:pt idx="5423">
                  <c:v>11.0983125</c:v>
                </c:pt>
                <c:pt idx="5424">
                  <c:v>10.250805</c:v>
                </c:pt>
                <c:pt idx="5425">
                  <c:v>12.7126125</c:v>
                </c:pt>
                <c:pt idx="5426">
                  <c:v>13.2776175</c:v>
                </c:pt>
                <c:pt idx="5427">
                  <c:v>13.2776175</c:v>
                </c:pt>
                <c:pt idx="5428">
                  <c:v>13.1161875</c:v>
                </c:pt>
                <c:pt idx="5429">
                  <c:v>13.2776175</c:v>
                </c:pt>
                <c:pt idx="5430">
                  <c:v>12.7126125</c:v>
                </c:pt>
                <c:pt idx="5431">
                  <c:v>12.8740425</c:v>
                </c:pt>
                <c:pt idx="5432">
                  <c:v>12.6318975</c:v>
                </c:pt>
                <c:pt idx="5433">
                  <c:v>11.9054625</c:v>
                </c:pt>
                <c:pt idx="5434">
                  <c:v>11.865105</c:v>
                </c:pt>
                <c:pt idx="5435">
                  <c:v>12.26868</c:v>
                </c:pt>
                <c:pt idx="5436">
                  <c:v>13.1161875</c:v>
                </c:pt>
                <c:pt idx="5437">
                  <c:v>12.187965</c:v>
                </c:pt>
                <c:pt idx="5438">
                  <c:v>12.1476075</c:v>
                </c:pt>
                <c:pt idx="5439">
                  <c:v>12.510825</c:v>
                </c:pt>
                <c:pt idx="5440">
                  <c:v>12.672255</c:v>
                </c:pt>
                <c:pt idx="5441">
                  <c:v>12.3897525</c:v>
                </c:pt>
                <c:pt idx="5442">
                  <c:v>11.8247475</c:v>
                </c:pt>
                <c:pt idx="5443">
                  <c:v>12.026535</c:v>
                </c:pt>
                <c:pt idx="5444">
                  <c:v>12.26868</c:v>
                </c:pt>
                <c:pt idx="5445">
                  <c:v>10.97724</c:v>
                </c:pt>
                <c:pt idx="5446">
                  <c:v>10.8561675</c:v>
                </c:pt>
                <c:pt idx="5447">
                  <c:v>11.8247475</c:v>
                </c:pt>
                <c:pt idx="5448">
                  <c:v>11.6633175</c:v>
                </c:pt>
                <c:pt idx="5449">
                  <c:v>11.1790275</c:v>
                </c:pt>
                <c:pt idx="5450">
                  <c:v>10.735095</c:v>
                </c:pt>
                <c:pt idx="5451">
                  <c:v>9.443655</c:v>
                </c:pt>
                <c:pt idx="5452">
                  <c:v>9.1611525</c:v>
                </c:pt>
                <c:pt idx="5453">
                  <c:v>9.927945</c:v>
                </c:pt>
                <c:pt idx="5454">
                  <c:v>11.703675</c:v>
                </c:pt>
                <c:pt idx="5455">
                  <c:v>11.380815</c:v>
                </c:pt>
                <c:pt idx="5456">
                  <c:v>10.735095</c:v>
                </c:pt>
                <c:pt idx="5457">
                  <c:v>10.5333075</c:v>
                </c:pt>
                <c:pt idx="5458">
                  <c:v>10.65438</c:v>
                </c:pt>
                <c:pt idx="5459">
                  <c:v>10.735095</c:v>
                </c:pt>
                <c:pt idx="5460">
                  <c:v>10.412235</c:v>
                </c:pt>
                <c:pt idx="5461">
                  <c:v>9.8875875</c:v>
                </c:pt>
                <c:pt idx="5462">
                  <c:v>8.636505</c:v>
                </c:pt>
                <c:pt idx="5463">
                  <c:v>8.5154325</c:v>
                </c:pt>
                <c:pt idx="5464">
                  <c:v>7.6275675</c:v>
                </c:pt>
                <c:pt idx="5465">
                  <c:v>7.4661375</c:v>
                </c:pt>
                <c:pt idx="5466">
                  <c:v>8.4347175</c:v>
                </c:pt>
                <c:pt idx="5467">
                  <c:v>8.71722</c:v>
                </c:pt>
                <c:pt idx="5468">
                  <c:v>8.71722</c:v>
                </c:pt>
                <c:pt idx="5469">
                  <c:v>8.1925725</c:v>
                </c:pt>
                <c:pt idx="5470">
                  <c:v>8.55579</c:v>
                </c:pt>
                <c:pt idx="5471">
                  <c:v>7.667925</c:v>
                </c:pt>
                <c:pt idx="5472">
                  <c:v>7.86861</c:v>
                </c:pt>
                <c:pt idx="5473">
                  <c:v>7.3386</c:v>
                </c:pt>
                <c:pt idx="5474">
                  <c:v>7.37937</c:v>
                </c:pt>
                <c:pt idx="5475">
                  <c:v>7.54245</c:v>
                </c:pt>
                <c:pt idx="5476">
                  <c:v>7.37937</c:v>
                </c:pt>
                <c:pt idx="5477">
                  <c:v>7.17552</c:v>
                </c:pt>
                <c:pt idx="5478">
                  <c:v>7.42014</c:v>
                </c:pt>
                <c:pt idx="5479">
                  <c:v>7.66476</c:v>
                </c:pt>
                <c:pt idx="5480">
                  <c:v>6.84936</c:v>
                </c:pt>
                <c:pt idx="5481">
                  <c:v>6.5232</c:v>
                </c:pt>
                <c:pt idx="5482">
                  <c:v>6.56397</c:v>
                </c:pt>
                <c:pt idx="5483">
                  <c:v>6.56397</c:v>
                </c:pt>
                <c:pt idx="5484">
                  <c:v>7.46091</c:v>
                </c:pt>
                <c:pt idx="5485">
                  <c:v>8.11323</c:v>
                </c:pt>
                <c:pt idx="5486">
                  <c:v>7.58322</c:v>
                </c:pt>
                <c:pt idx="5487">
                  <c:v>6.89013</c:v>
                </c:pt>
                <c:pt idx="5488">
                  <c:v>6.72705</c:v>
                </c:pt>
                <c:pt idx="5489">
                  <c:v>6.89013</c:v>
                </c:pt>
                <c:pt idx="5490">
                  <c:v>7.01244</c:v>
                </c:pt>
                <c:pt idx="5491">
                  <c:v>6.36012</c:v>
                </c:pt>
                <c:pt idx="5492">
                  <c:v>6.36012</c:v>
                </c:pt>
                <c:pt idx="5493">
                  <c:v>6.40089</c:v>
                </c:pt>
                <c:pt idx="5494">
                  <c:v>6.23781</c:v>
                </c:pt>
                <c:pt idx="5495">
                  <c:v>6.1155</c:v>
                </c:pt>
                <c:pt idx="5496">
                  <c:v>5.95242</c:v>
                </c:pt>
                <c:pt idx="5497">
                  <c:v>7.82784</c:v>
                </c:pt>
                <c:pt idx="5498">
                  <c:v>9.29556</c:v>
                </c:pt>
                <c:pt idx="5499">
                  <c:v>9.3771</c:v>
                </c:pt>
                <c:pt idx="5500">
                  <c:v>9.05094</c:v>
                </c:pt>
                <c:pt idx="5501">
                  <c:v>9.01017</c:v>
                </c:pt>
                <c:pt idx="5502">
                  <c:v>8.88786</c:v>
                </c:pt>
                <c:pt idx="5503">
                  <c:v>8.23554</c:v>
                </c:pt>
                <c:pt idx="5504">
                  <c:v>8.64324</c:v>
                </c:pt>
                <c:pt idx="5505">
                  <c:v>8.48016</c:v>
                </c:pt>
                <c:pt idx="5506">
                  <c:v>7.95015</c:v>
                </c:pt>
                <c:pt idx="5507">
                  <c:v>6.60474</c:v>
                </c:pt>
                <c:pt idx="5508">
                  <c:v>7.86861</c:v>
                </c:pt>
                <c:pt idx="5509">
                  <c:v>8.60247</c:v>
                </c:pt>
                <c:pt idx="5510">
                  <c:v>7.70553</c:v>
                </c:pt>
                <c:pt idx="5511">
                  <c:v>7.78707</c:v>
                </c:pt>
                <c:pt idx="5512">
                  <c:v>7.54245</c:v>
                </c:pt>
                <c:pt idx="5513">
                  <c:v>7.42014</c:v>
                </c:pt>
                <c:pt idx="5514">
                  <c:v>8.154</c:v>
                </c:pt>
                <c:pt idx="5515">
                  <c:v>7.66476</c:v>
                </c:pt>
                <c:pt idx="5516">
                  <c:v>7.05321</c:v>
                </c:pt>
                <c:pt idx="5517">
                  <c:v>7.50168</c:v>
                </c:pt>
                <c:pt idx="5518">
                  <c:v>7.13475</c:v>
                </c:pt>
                <c:pt idx="5519">
                  <c:v>5.83011</c:v>
                </c:pt>
                <c:pt idx="5520">
                  <c:v>5.01471</c:v>
                </c:pt>
                <c:pt idx="5521">
                  <c:v>3.62853</c:v>
                </c:pt>
                <c:pt idx="5522">
                  <c:v>3.38391</c:v>
                </c:pt>
                <c:pt idx="5523">
                  <c:v>3.30237</c:v>
                </c:pt>
                <c:pt idx="5524">
                  <c:v>3.13929</c:v>
                </c:pt>
                <c:pt idx="5525">
                  <c:v>2.8539</c:v>
                </c:pt>
                <c:pt idx="5526">
                  <c:v>3.18006</c:v>
                </c:pt>
                <c:pt idx="5527">
                  <c:v>3.22083</c:v>
                </c:pt>
                <c:pt idx="5528">
                  <c:v>3.22083</c:v>
                </c:pt>
                <c:pt idx="5529">
                  <c:v>3.13929</c:v>
                </c:pt>
                <c:pt idx="5530">
                  <c:v>3.13929</c:v>
                </c:pt>
                <c:pt idx="5531">
                  <c:v>3.2616</c:v>
                </c:pt>
                <c:pt idx="5532">
                  <c:v>3.30237</c:v>
                </c:pt>
                <c:pt idx="5533">
                  <c:v>3.01698</c:v>
                </c:pt>
                <c:pt idx="5534">
                  <c:v>2.89467</c:v>
                </c:pt>
                <c:pt idx="5535">
                  <c:v>3.01698</c:v>
                </c:pt>
                <c:pt idx="5536">
                  <c:v>3.01698</c:v>
                </c:pt>
                <c:pt idx="5537">
                  <c:v>2.97621</c:v>
                </c:pt>
                <c:pt idx="5538">
                  <c:v>2.89467</c:v>
                </c:pt>
                <c:pt idx="5539">
                  <c:v>2.8539</c:v>
                </c:pt>
                <c:pt idx="5540">
                  <c:v>2.8539</c:v>
                </c:pt>
                <c:pt idx="5541">
                  <c:v>2.81313</c:v>
                </c:pt>
                <c:pt idx="5542">
                  <c:v>2.60928</c:v>
                </c:pt>
                <c:pt idx="5543">
                  <c:v>2.60928</c:v>
                </c:pt>
                <c:pt idx="5544">
                  <c:v>2.8539</c:v>
                </c:pt>
                <c:pt idx="5545">
                  <c:v>2.81313</c:v>
                </c:pt>
                <c:pt idx="5546">
                  <c:v>2.89467</c:v>
                </c:pt>
                <c:pt idx="5547">
                  <c:v>2.81313</c:v>
                </c:pt>
                <c:pt idx="5548">
                  <c:v>2.81313</c:v>
                </c:pt>
                <c:pt idx="5549">
                  <c:v>2.81313</c:v>
                </c:pt>
                <c:pt idx="5550">
                  <c:v>2.81313</c:v>
                </c:pt>
                <c:pt idx="5551">
                  <c:v>2.60928</c:v>
                </c:pt>
                <c:pt idx="5552">
                  <c:v>2.69082</c:v>
                </c:pt>
                <c:pt idx="5553">
                  <c:v>2.77236</c:v>
                </c:pt>
                <c:pt idx="5554">
                  <c:v>2.81313</c:v>
                </c:pt>
                <c:pt idx="5555">
                  <c:v>2.73159</c:v>
                </c:pt>
                <c:pt idx="5556">
                  <c:v>2.65005</c:v>
                </c:pt>
                <c:pt idx="5557">
                  <c:v>2.69082</c:v>
                </c:pt>
                <c:pt idx="5558">
                  <c:v>2.65005</c:v>
                </c:pt>
                <c:pt idx="5559">
                  <c:v>2.65005</c:v>
                </c:pt>
                <c:pt idx="5560">
                  <c:v>2.40543</c:v>
                </c:pt>
                <c:pt idx="5561">
                  <c:v>2.56851</c:v>
                </c:pt>
                <c:pt idx="5562">
                  <c:v>2.65005</c:v>
                </c:pt>
                <c:pt idx="5563">
                  <c:v>2.69082</c:v>
                </c:pt>
                <c:pt idx="5564">
                  <c:v>2.69082</c:v>
                </c:pt>
                <c:pt idx="5565">
                  <c:v>2.65005</c:v>
                </c:pt>
                <c:pt idx="5566">
                  <c:v>2.69082</c:v>
                </c:pt>
                <c:pt idx="5567">
                  <c:v>2.65005</c:v>
                </c:pt>
                <c:pt idx="5568">
                  <c:v>2.64231</c:v>
                </c:pt>
                <c:pt idx="5569">
                  <c:v>2.442135</c:v>
                </c:pt>
                <c:pt idx="5570">
                  <c:v>2.522205</c:v>
                </c:pt>
                <c:pt idx="5571">
                  <c:v>2.602275</c:v>
                </c:pt>
                <c:pt idx="5572">
                  <c:v>2.64231</c:v>
                </c:pt>
                <c:pt idx="5573">
                  <c:v>2.64231</c:v>
                </c:pt>
                <c:pt idx="5574">
                  <c:v>2.64231</c:v>
                </c:pt>
                <c:pt idx="5575">
                  <c:v>2.602275</c:v>
                </c:pt>
                <c:pt idx="5576">
                  <c:v>2.682345</c:v>
                </c:pt>
                <c:pt idx="5577">
                  <c:v>2.602275</c:v>
                </c:pt>
                <c:pt idx="5578">
                  <c:v>2.32203</c:v>
                </c:pt>
                <c:pt idx="5579">
                  <c:v>2.522205</c:v>
                </c:pt>
                <c:pt idx="5580">
                  <c:v>2.602275</c:v>
                </c:pt>
                <c:pt idx="5581">
                  <c:v>2.682345</c:v>
                </c:pt>
                <c:pt idx="5582">
                  <c:v>2.602275</c:v>
                </c:pt>
                <c:pt idx="5583">
                  <c:v>2.64231</c:v>
                </c:pt>
                <c:pt idx="5584">
                  <c:v>2.56224</c:v>
                </c:pt>
                <c:pt idx="5585">
                  <c:v>2.602275</c:v>
                </c:pt>
                <c:pt idx="5586">
                  <c:v>2.522205</c:v>
                </c:pt>
                <c:pt idx="5587">
                  <c:v>2.281995</c:v>
                </c:pt>
                <c:pt idx="5588">
                  <c:v>2.48217</c:v>
                </c:pt>
                <c:pt idx="5589">
                  <c:v>2.602275</c:v>
                </c:pt>
                <c:pt idx="5590">
                  <c:v>2.522205</c:v>
                </c:pt>
                <c:pt idx="5591">
                  <c:v>2.522205</c:v>
                </c:pt>
                <c:pt idx="5592">
                  <c:v>2.522205</c:v>
                </c:pt>
                <c:pt idx="5593">
                  <c:v>2.522205</c:v>
                </c:pt>
                <c:pt idx="5594">
                  <c:v>2.56224</c:v>
                </c:pt>
                <c:pt idx="5595">
                  <c:v>2.522205</c:v>
                </c:pt>
                <c:pt idx="5596">
                  <c:v>2.201925</c:v>
                </c:pt>
                <c:pt idx="5597">
                  <c:v>2.442135</c:v>
                </c:pt>
                <c:pt idx="5598">
                  <c:v>2.522205</c:v>
                </c:pt>
                <c:pt idx="5599">
                  <c:v>2.602275</c:v>
                </c:pt>
                <c:pt idx="5600">
                  <c:v>2.522205</c:v>
                </c:pt>
                <c:pt idx="5601">
                  <c:v>2.522205</c:v>
                </c:pt>
                <c:pt idx="5602">
                  <c:v>2.442135</c:v>
                </c:pt>
                <c:pt idx="5603">
                  <c:v>2.56224</c:v>
                </c:pt>
                <c:pt idx="5604">
                  <c:v>2.602275</c:v>
                </c:pt>
                <c:pt idx="5605">
                  <c:v>2.281995</c:v>
                </c:pt>
                <c:pt idx="5606">
                  <c:v>2.56224</c:v>
                </c:pt>
                <c:pt idx="5607">
                  <c:v>2.602275</c:v>
                </c:pt>
                <c:pt idx="5608">
                  <c:v>2.72238</c:v>
                </c:pt>
                <c:pt idx="5609">
                  <c:v>2.762415</c:v>
                </c:pt>
                <c:pt idx="5610">
                  <c:v>2.72238</c:v>
                </c:pt>
                <c:pt idx="5611">
                  <c:v>2.80245</c:v>
                </c:pt>
                <c:pt idx="5612">
                  <c:v>2.762415</c:v>
                </c:pt>
                <c:pt idx="5613">
                  <c:v>2.80245</c:v>
                </c:pt>
                <c:pt idx="5614">
                  <c:v>2.56224</c:v>
                </c:pt>
                <c:pt idx="5615">
                  <c:v>2.80245</c:v>
                </c:pt>
                <c:pt idx="5616">
                  <c:v>2.88252</c:v>
                </c:pt>
                <c:pt idx="5617">
                  <c:v>2.88252</c:v>
                </c:pt>
                <c:pt idx="5618">
                  <c:v>2.88252</c:v>
                </c:pt>
                <c:pt idx="5619">
                  <c:v>2.842485</c:v>
                </c:pt>
                <c:pt idx="5620">
                  <c:v>2.72238</c:v>
                </c:pt>
                <c:pt idx="5621">
                  <c:v>2.72238</c:v>
                </c:pt>
                <c:pt idx="5622">
                  <c:v>2.72238</c:v>
                </c:pt>
                <c:pt idx="5623">
                  <c:v>2.442135</c:v>
                </c:pt>
                <c:pt idx="5624">
                  <c:v>2.80245</c:v>
                </c:pt>
                <c:pt idx="5625">
                  <c:v>2.762415</c:v>
                </c:pt>
                <c:pt idx="5626">
                  <c:v>2.762415</c:v>
                </c:pt>
                <c:pt idx="5627">
                  <c:v>2.80245</c:v>
                </c:pt>
                <c:pt idx="5628">
                  <c:v>2.80245</c:v>
                </c:pt>
                <c:pt idx="5629">
                  <c:v>2.80245</c:v>
                </c:pt>
                <c:pt idx="5630">
                  <c:v>2.72238</c:v>
                </c:pt>
                <c:pt idx="5631">
                  <c:v>2.72238</c:v>
                </c:pt>
                <c:pt idx="5632">
                  <c:v>2.48217</c:v>
                </c:pt>
                <c:pt idx="5633">
                  <c:v>2.682345</c:v>
                </c:pt>
                <c:pt idx="5634">
                  <c:v>2.682345</c:v>
                </c:pt>
                <c:pt idx="5635">
                  <c:v>2.72238</c:v>
                </c:pt>
                <c:pt idx="5636">
                  <c:v>2.72238</c:v>
                </c:pt>
                <c:pt idx="5637">
                  <c:v>2.682345</c:v>
                </c:pt>
                <c:pt idx="5638">
                  <c:v>2.72238</c:v>
                </c:pt>
                <c:pt idx="5639">
                  <c:v>2.602275</c:v>
                </c:pt>
                <c:pt idx="5640">
                  <c:v>2.64231</c:v>
                </c:pt>
                <c:pt idx="5641">
                  <c:v>2.442135</c:v>
                </c:pt>
                <c:pt idx="5642">
                  <c:v>2.682345</c:v>
                </c:pt>
                <c:pt idx="5643">
                  <c:v>2.72238</c:v>
                </c:pt>
                <c:pt idx="5644">
                  <c:v>2.72238</c:v>
                </c:pt>
                <c:pt idx="5645">
                  <c:v>2.682345</c:v>
                </c:pt>
                <c:pt idx="5646">
                  <c:v>2.64231</c:v>
                </c:pt>
                <c:pt idx="5647">
                  <c:v>2.762415</c:v>
                </c:pt>
                <c:pt idx="5648">
                  <c:v>2.762415</c:v>
                </c:pt>
                <c:pt idx="5649">
                  <c:v>2.762415</c:v>
                </c:pt>
                <c:pt idx="5650">
                  <c:v>2.522205</c:v>
                </c:pt>
                <c:pt idx="5651">
                  <c:v>2.842485</c:v>
                </c:pt>
                <c:pt idx="5652">
                  <c:v>2.762415</c:v>
                </c:pt>
                <c:pt idx="5653">
                  <c:v>2.762415</c:v>
                </c:pt>
                <c:pt idx="5654">
                  <c:v>2.682345</c:v>
                </c:pt>
                <c:pt idx="5655">
                  <c:v>2.602275</c:v>
                </c:pt>
                <c:pt idx="5656">
                  <c:v>2.64231</c:v>
                </c:pt>
                <c:pt idx="5657">
                  <c:v>2.72238</c:v>
                </c:pt>
                <c:pt idx="5658">
                  <c:v>2.64231</c:v>
                </c:pt>
                <c:pt idx="5659">
                  <c:v>2.362065</c:v>
                </c:pt>
                <c:pt idx="5660">
                  <c:v>2.64231</c:v>
                </c:pt>
                <c:pt idx="5661">
                  <c:v>2.682345</c:v>
                </c:pt>
                <c:pt idx="5662">
                  <c:v>2.682345</c:v>
                </c:pt>
                <c:pt idx="5663">
                  <c:v>2.682345</c:v>
                </c:pt>
                <c:pt idx="5664">
                  <c:v>2.624985</c:v>
                </c:pt>
                <c:pt idx="5665">
                  <c:v>2.6647575</c:v>
                </c:pt>
                <c:pt idx="5666">
                  <c:v>2.624985</c:v>
                </c:pt>
                <c:pt idx="5667">
                  <c:v>2.70453</c:v>
                </c:pt>
                <c:pt idx="5668">
                  <c:v>2.38635</c:v>
                </c:pt>
                <c:pt idx="5669">
                  <c:v>2.6647575</c:v>
                </c:pt>
                <c:pt idx="5670">
                  <c:v>2.5852125</c:v>
                </c:pt>
                <c:pt idx="5671">
                  <c:v>2.6647575</c:v>
                </c:pt>
                <c:pt idx="5672">
                  <c:v>2.6647575</c:v>
                </c:pt>
                <c:pt idx="5673">
                  <c:v>2.784075</c:v>
                </c:pt>
                <c:pt idx="5674">
                  <c:v>3.2215725</c:v>
                </c:pt>
                <c:pt idx="5675">
                  <c:v>3.34089</c:v>
                </c:pt>
                <c:pt idx="5676">
                  <c:v>3.2215725</c:v>
                </c:pt>
                <c:pt idx="5677">
                  <c:v>3.8579325</c:v>
                </c:pt>
                <c:pt idx="5678">
                  <c:v>4.0965675</c:v>
                </c:pt>
                <c:pt idx="5679">
                  <c:v>4.0965675</c:v>
                </c:pt>
                <c:pt idx="5680">
                  <c:v>3.97725</c:v>
                </c:pt>
                <c:pt idx="5681">
                  <c:v>3.9374775</c:v>
                </c:pt>
                <c:pt idx="5682">
                  <c:v>3.97725</c:v>
                </c:pt>
                <c:pt idx="5683">
                  <c:v>3.9374775</c:v>
                </c:pt>
                <c:pt idx="5684">
                  <c:v>3.97725</c:v>
                </c:pt>
                <c:pt idx="5685">
                  <c:v>3.97725</c:v>
                </c:pt>
                <c:pt idx="5686">
                  <c:v>3.97725</c:v>
                </c:pt>
                <c:pt idx="5687">
                  <c:v>4.374975</c:v>
                </c:pt>
                <c:pt idx="5688">
                  <c:v>5.011335</c:v>
                </c:pt>
                <c:pt idx="5689">
                  <c:v>7.5170025</c:v>
                </c:pt>
                <c:pt idx="5690">
                  <c:v>10.7783475</c:v>
                </c:pt>
                <c:pt idx="5691">
                  <c:v>12.4487925</c:v>
                </c:pt>
                <c:pt idx="5692">
                  <c:v>12.6078825</c:v>
                </c:pt>
                <c:pt idx="5693">
                  <c:v>12.2897025</c:v>
                </c:pt>
                <c:pt idx="5694">
                  <c:v>11.693115</c:v>
                </c:pt>
                <c:pt idx="5695">
                  <c:v>11.61357</c:v>
                </c:pt>
                <c:pt idx="5696">
                  <c:v>12.011295</c:v>
                </c:pt>
                <c:pt idx="5697">
                  <c:v>12.56811</c:v>
                </c:pt>
                <c:pt idx="5698">
                  <c:v>12.09084</c:v>
                </c:pt>
                <c:pt idx="5699">
                  <c:v>9.9033525</c:v>
                </c:pt>
                <c:pt idx="5700">
                  <c:v>10.897665</c:v>
                </c:pt>
                <c:pt idx="5701">
                  <c:v>11.29539</c:v>
                </c:pt>
                <c:pt idx="5702">
                  <c:v>11.1363</c:v>
                </c:pt>
                <c:pt idx="5703">
                  <c:v>11.61357</c:v>
                </c:pt>
                <c:pt idx="5704">
                  <c:v>11.3351625</c:v>
                </c:pt>
                <c:pt idx="5705">
                  <c:v>12.24993</c:v>
                </c:pt>
                <c:pt idx="5706">
                  <c:v>12.0510675</c:v>
                </c:pt>
                <c:pt idx="5707">
                  <c:v>13.1646975</c:v>
                </c:pt>
                <c:pt idx="5708">
                  <c:v>13.284015</c:v>
                </c:pt>
                <c:pt idx="5709">
                  <c:v>12.56811</c:v>
                </c:pt>
                <c:pt idx="5710">
                  <c:v>12.3692475</c:v>
                </c:pt>
                <c:pt idx="5711">
                  <c:v>11.3351625</c:v>
                </c:pt>
                <c:pt idx="5712">
                  <c:v>10.6192575</c:v>
                </c:pt>
                <c:pt idx="5713">
                  <c:v>12.3692475</c:v>
                </c:pt>
                <c:pt idx="5714">
                  <c:v>13.84083</c:v>
                </c:pt>
                <c:pt idx="5715">
                  <c:v>13.7215125</c:v>
                </c:pt>
                <c:pt idx="5716">
                  <c:v>13.443105</c:v>
                </c:pt>
                <c:pt idx="5717">
                  <c:v>13.8010575</c:v>
                </c:pt>
                <c:pt idx="5718">
                  <c:v>13.7215125</c:v>
                </c:pt>
                <c:pt idx="5719">
                  <c:v>12.8465175</c:v>
                </c:pt>
                <c:pt idx="5720">
                  <c:v>11.9715225</c:v>
                </c:pt>
                <c:pt idx="5721">
                  <c:v>11.45448</c:v>
                </c:pt>
                <c:pt idx="5722">
                  <c:v>12.09084</c:v>
                </c:pt>
                <c:pt idx="5723">
                  <c:v>12.011295</c:v>
                </c:pt>
                <c:pt idx="5724">
                  <c:v>13.3237875</c:v>
                </c:pt>
                <c:pt idx="5725">
                  <c:v>14.238555</c:v>
                </c:pt>
                <c:pt idx="5726">
                  <c:v>13.761285</c:v>
                </c:pt>
                <c:pt idx="5727">
                  <c:v>13.3237875</c:v>
                </c:pt>
                <c:pt idx="5728">
                  <c:v>12.8465175</c:v>
                </c:pt>
                <c:pt idx="5729">
                  <c:v>12.4487925</c:v>
                </c:pt>
                <c:pt idx="5730">
                  <c:v>11.29539</c:v>
                </c:pt>
                <c:pt idx="5731">
                  <c:v>11.852205</c:v>
                </c:pt>
                <c:pt idx="5732">
                  <c:v>12.0510675</c:v>
                </c:pt>
                <c:pt idx="5733">
                  <c:v>11.0965275</c:v>
                </c:pt>
                <c:pt idx="5734">
                  <c:v>11.1760725</c:v>
                </c:pt>
                <c:pt idx="5735">
                  <c:v>11.5737975</c:v>
                </c:pt>
                <c:pt idx="5736">
                  <c:v>11.93175</c:v>
                </c:pt>
                <c:pt idx="5737">
                  <c:v>11.5737975</c:v>
                </c:pt>
                <c:pt idx="5738">
                  <c:v>11.0169825</c:v>
                </c:pt>
                <c:pt idx="5739">
                  <c:v>9.4260825</c:v>
                </c:pt>
                <c:pt idx="5740">
                  <c:v>8.988585</c:v>
                </c:pt>
                <c:pt idx="5741">
                  <c:v>9.70449</c:v>
                </c:pt>
                <c:pt idx="5742">
                  <c:v>11.0965275</c:v>
                </c:pt>
                <c:pt idx="5743">
                  <c:v>11.056755</c:v>
                </c:pt>
                <c:pt idx="5744">
                  <c:v>10.6192575</c:v>
                </c:pt>
                <c:pt idx="5745">
                  <c:v>11.534025</c:v>
                </c:pt>
                <c:pt idx="5746">
                  <c:v>11.0169825</c:v>
                </c:pt>
                <c:pt idx="5747">
                  <c:v>10.579485</c:v>
                </c:pt>
                <c:pt idx="5748">
                  <c:v>10.65903</c:v>
                </c:pt>
                <c:pt idx="5749">
                  <c:v>10.81812</c:v>
                </c:pt>
                <c:pt idx="5750">
                  <c:v>11.4147075</c:v>
                </c:pt>
                <c:pt idx="5751">
                  <c:v>11.374935</c:v>
                </c:pt>
                <c:pt idx="5752">
                  <c:v>10.8578925</c:v>
                </c:pt>
                <c:pt idx="5753">
                  <c:v>8.670405</c:v>
                </c:pt>
                <c:pt idx="5754">
                  <c:v>8.4715425</c:v>
                </c:pt>
                <c:pt idx="5755">
                  <c:v>8.670405</c:v>
                </c:pt>
                <c:pt idx="5756">
                  <c:v>8.90904</c:v>
                </c:pt>
                <c:pt idx="5757">
                  <c:v>8.7101775</c:v>
                </c:pt>
                <c:pt idx="5758">
                  <c:v>8.988585</c:v>
                </c:pt>
                <c:pt idx="5759">
                  <c:v>9.5056275</c:v>
                </c:pt>
                <c:pt idx="5760">
                  <c:v>8.834475</c:v>
                </c:pt>
                <c:pt idx="5761">
                  <c:v>9.314175</c:v>
                </c:pt>
                <c:pt idx="5762">
                  <c:v>10.433475</c:v>
                </c:pt>
                <c:pt idx="5763">
                  <c:v>9.633975</c:v>
                </c:pt>
                <c:pt idx="5764">
                  <c:v>8.994375</c:v>
                </c:pt>
                <c:pt idx="5765">
                  <c:v>9.074325</c:v>
                </c:pt>
                <c:pt idx="5766">
                  <c:v>8.274825</c:v>
                </c:pt>
                <c:pt idx="5767">
                  <c:v>8.39475</c:v>
                </c:pt>
                <c:pt idx="5768">
                  <c:v>8.71455</c:v>
                </c:pt>
                <c:pt idx="5769">
                  <c:v>8.23485</c:v>
                </c:pt>
                <c:pt idx="5770">
                  <c:v>7.8351</c:v>
                </c:pt>
                <c:pt idx="5771">
                  <c:v>8.194875</c:v>
                </c:pt>
                <c:pt idx="5772">
                  <c:v>8.754525</c:v>
                </c:pt>
                <c:pt idx="5773">
                  <c:v>8.914425</c:v>
                </c:pt>
                <c:pt idx="5774">
                  <c:v>9.4341</c:v>
                </c:pt>
                <c:pt idx="5775">
                  <c:v>8.354775</c:v>
                </c:pt>
                <c:pt idx="5776">
                  <c:v>9.03435</c:v>
                </c:pt>
                <c:pt idx="5777">
                  <c:v>9.1143</c:v>
                </c:pt>
                <c:pt idx="5778">
                  <c:v>8.9544</c:v>
                </c:pt>
                <c:pt idx="5779">
                  <c:v>8.87445</c:v>
                </c:pt>
                <c:pt idx="5780">
                  <c:v>8.514675</c:v>
                </c:pt>
                <c:pt idx="5781">
                  <c:v>8.754525</c:v>
                </c:pt>
                <c:pt idx="5782">
                  <c:v>8.6346</c:v>
                </c:pt>
                <c:pt idx="5783">
                  <c:v>8.434725</c:v>
                </c:pt>
                <c:pt idx="5784">
                  <c:v>8.07495</c:v>
                </c:pt>
                <c:pt idx="5785">
                  <c:v>10.593375</c:v>
                </c:pt>
                <c:pt idx="5786">
                  <c:v>12.432225</c:v>
                </c:pt>
                <c:pt idx="5787">
                  <c:v>13.19175</c:v>
                </c:pt>
                <c:pt idx="5788">
                  <c:v>13.19175</c:v>
                </c:pt>
                <c:pt idx="5789">
                  <c:v>13.391625</c:v>
                </c:pt>
                <c:pt idx="5790">
                  <c:v>14.47095</c:v>
                </c:pt>
                <c:pt idx="5791">
                  <c:v>13.871325</c:v>
                </c:pt>
                <c:pt idx="5792">
                  <c:v>13.5915</c:v>
                </c:pt>
                <c:pt idx="5793">
                  <c:v>13.7514</c:v>
                </c:pt>
                <c:pt idx="5794">
                  <c:v>13.5915</c:v>
                </c:pt>
                <c:pt idx="5795">
                  <c:v>12.1524</c:v>
                </c:pt>
                <c:pt idx="5796">
                  <c:v>13.99125</c:v>
                </c:pt>
                <c:pt idx="5797">
                  <c:v>13.51155</c:v>
                </c:pt>
                <c:pt idx="5798">
                  <c:v>12.432225</c:v>
                </c:pt>
                <c:pt idx="5799">
                  <c:v>12.55215</c:v>
                </c:pt>
                <c:pt idx="5800">
                  <c:v>13.311675</c:v>
                </c:pt>
                <c:pt idx="5801">
                  <c:v>13.1118</c:v>
                </c:pt>
                <c:pt idx="5802">
                  <c:v>13.791375</c:v>
                </c:pt>
                <c:pt idx="5803">
                  <c:v>13.231725</c:v>
                </c:pt>
                <c:pt idx="5804">
                  <c:v>13.311675</c:v>
                </c:pt>
                <c:pt idx="5805">
                  <c:v>13.391625</c:v>
                </c:pt>
                <c:pt idx="5806">
                  <c:v>13.951275</c:v>
                </c:pt>
                <c:pt idx="5807">
                  <c:v>11.5128</c:v>
                </c:pt>
                <c:pt idx="5808">
                  <c:v>10.353525</c:v>
                </c:pt>
                <c:pt idx="5809">
                  <c:v>12.1524</c:v>
                </c:pt>
                <c:pt idx="5810">
                  <c:v>12.672075</c:v>
                </c:pt>
                <c:pt idx="5811">
                  <c:v>12.752025</c:v>
                </c:pt>
                <c:pt idx="5812">
                  <c:v>12.831975</c:v>
                </c:pt>
                <c:pt idx="5813">
                  <c:v>12.9519</c:v>
                </c:pt>
                <c:pt idx="5814">
                  <c:v>12.592125</c:v>
                </c:pt>
                <c:pt idx="5815">
                  <c:v>12.23235</c:v>
                </c:pt>
                <c:pt idx="5816">
                  <c:v>11.6727</c:v>
                </c:pt>
                <c:pt idx="5817">
                  <c:v>11.75265</c:v>
                </c:pt>
                <c:pt idx="5818">
                  <c:v>13.391625</c:v>
                </c:pt>
                <c:pt idx="5819">
                  <c:v>13.9113</c:v>
                </c:pt>
                <c:pt idx="5820">
                  <c:v>13.231725</c:v>
                </c:pt>
                <c:pt idx="5821">
                  <c:v>12.9519</c:v>
                </c:pt>
                <c:pt idx="5822">
                  <c:v>12.4722</c:v>
                </c:pt>
                <c:pt idx="5823">
                  <c:v>13.551525</c:v>
                </c:pt>
                <c:pt idx="5824">
                  <c:v>12.672075</c:v>
                </c:pt>
                <c:pt idx="5825">
                  <c:v>13.551525</c:v>
                </c:pt>
                <c:pt idx="5826">
                  <c:v>13.1118</c:v>
                </c:pt>
                <c:pt idx="5827">
                  <c:v>12.911925</c:v>
                </c:pt>
                <c:pt idx="5828">
                  <c:v>12.432225</c:v>
                </c:pt>
                <c:pt idx="5829">
                  <c:v>11.27295</c:v>
                </c:pt>
                <c:pt idx="5830">
                  <c:v>11.0331</c:v>
                </c:pt>
                <c:pt idx="5831">
                  <c:v>11.552775</c:v>
                </c:pt>
                <c:pt idx="5832">
                  <c:v>10.95315</c:v>
                </c:pt>
                <c:pt idx="5833">
                  <c:v>11.0331</c:v>
                </c:pt>
                <c:pt idx="5834">
                  <c:v>10.79325</c:v>
                </c:pt>
                <c:pt idx="5835">
                  <c:v>9.4341</c:v>
                </c:pt>
                <c:pt idx="5836">
                  <c:v>9.99375</c:v>
                </c:pt>
                <c:pt idx="5837">
                  <c:v>9.554025</c:v>
                </c:pt>
                <c:pt idx="5838">
                  <c:v>10.0737</c:v>
                </c:pt>
                <c:pt idx="5839">
                  <c:v>10.3935</c:v>
                </c:pt>
                <c:pt idx="5840">
                  <c:v>9.713925</c:v>
                </c:pt>
                <c:pt idx="5841">
                  <c:v>10.2336</c:v>
                </c:pt>
                <c:pt idx="5842">
                  <c:v>10.3935</c:v>
                </c:pt>
                <c:pt idx="5843">
                  <c:v>10.0737</c:v>
                </c:pt>
                <c:pt idx="5844">
                  <c:v>9.99375</c:v>
                </c:pt>
                <c:pt idx="5845">
                  <c:v>9.51405</c:v>
                </c:pt>
                <c:pt idx="5846">
                  <c:v>9.67395</c:v>
                </c:pt>
                <c:pt idx="5847">
                  <c:v>9.873825</c:v>
                </c:pt>
                <c:pt idx="5848">
                  <c:v>9.1143</c:v>
                </c:pt>
                <c:pt idx="5849">
                  <c:v>7.475325</c:v>
                </c:pt>
                <c:pt idx="5850">
                  <c:v>8.434725</c:v>
                </c:pt>
                <c:pt idx="5851">
                  <c:v>9.1143</c:v>
                </c:pt>
                <c:pt idx="5852">
                  <c:v>9.1143</c:v>
                </c:pt>
                <c:pt idx="5853">
                  <c:v>9.2742</c:v>
                </c:pt>
                <c:pt idx="5854">
                  <c:v>9.713925</c:v>
                </c:pt>
                <c:pt idx="5855">
                  <c:v>9.234225</c:v>
                </c:pt>
                <c:pt idx="5856">
                  <c:v>9.11943</c:v>
                </c:pt>
                <c:pt idx="5857">
                  <c:v>8.239485</c:v>
                </c:pt>
                <c:pt idx="5858">
                  <c:v>9.27942</c:v>
                </c:pt>
                <c:pt idx="5859">
                  <c:v>9.43941</c:v>
                </c:pt>
                <c:pt idx="5860">
                  <c:v>9.039435</c:v>
                </c:pt>
                <c:pt idx="5861">
                  <c:v>8.879445</c:v>
                </c:pt>
                <c:pt idx="5862">
                  <c:v>8.7594525</c:v>
                </c:pt>
                <c:pt idx="5863">
                  <c:v>9.2394225</c:v>
                </c:pt>
                <c:pt idx="5864">
                  <c:v>9.7193925</c:v>
                </c:pt>
                <c:pt idx="5865">
                  <c:v>8.239485</c:v>
                </c:pt>
                <c:pt idx="5866">
                  <c:v>7.03956</c:v>
                </c:pt>
                <c:pt idx="5867">
                  <c:v>8.079495</c:v>
                </c:pt>
                <c:pt idx="5868">
                  <c:v>9.359415</c:v>
                </c:pt>
                <c:pt idx="5869">
                  <c:v>9.7993875</c:v>
                </c:pt>
                <c:pt idx="5870">
                  <c:v>9.1594275</c:v>
                </c:pt>
                <c:pt idx="5871">
                  <c:v>9.11943</c:v>
                </c:pt>
                <c:pt idx="5872">
                  <c:v>9.3194175</c:v>
                </c:pt>
                <c:pt idx="5873">
                  <c:v>8.559465</c:v>
                </c:pt>
                <c:pt idx="5874">
                  <c:v>8.1194925</c:v>
                </c:pt>
                <c:pt idx="5875">
                  <c:v>7.83951</c:v>
                </c:pt>
                <c:pt idx="5876">
                  <c:v>7.9595025</c:v>
                </c:pt>
                <c:pt idx="5877">
                  <c:v>8.79945</c:v>
                </c:pt>
                <c:pt idx="5878">
                  <c:v>8.63946</c:v>
                </c:pt>
                <c:pt idx="5879">
                  <c:v>8.47947</c:v>
                </c:pt>
                <c:pt idx="5880">
                  <c:v>8.63946</c:v>
                </c:pt>
                <c:pt idx="5881">
                  <c:v>10.479345</c:v>
                </c:pt>
                <c:pt idx="5882">
                  <c:v>12.31923</c:v>
                </c:pt>
                <c:pt idx="5883">
                  <c:v>12.63921</c:v>
                </c:pt>
                <c:pt idx="5884">
                  <c:v>11.99925</c:v>
                </c:pt>
                <c:pt idx="5885">
                  <c:v>12.9191925</c:v>
                </c:pt>
                <c:pt idx="5886">
                  <c:v>13.1591775</c:v>
                </c:pt>
                <c:pt idx="5887">
                  <c:v>12.9991875</c:v>
                </c:pt>
                <c:pt idx="5888">
                  <c:v>12.879195</c:v>
                </c:pt>
                <c:pt idx="5889">
                  <c:v>12.7592025</c:v>
                </c:pt>
                <c:pt idx="5890">
                  <c:v>12.63921</c:v>
                </c:pt>
                <c:pt idx="5891">
                  <c:v>11.03931</c:v>
                </c:pt>
                <c:pt idx="5892">
                  <c:v>12.4392225</c:v>
                </c:pt>
                <c:pt idx="5893">
                  <c:v>12.239235</c:v>
                </c:pt>
                <c:pt idx="5894">
                  <c:v>12.879195</c:v>
                </c:pt>
                <c:pt idx="5895">
                  <c:v>13.999125</c:v>
                </c:pt>
                <c:pt idx="5896">
                  <c:v>13.43916</c:v>
                </c:pt>
                <c:pt idx="5897">
                  <c:v>13.4791575</c:v>
                </c:pt>
                <c:pt idx="5898">
                  <c:v>13.11918</c:v>
                </c:pt>
                <c:pt idx="5899">
                  <c:v>13.359165</c:v>
                </c:pt>
                <c:pt idx="5900">
                  <c:v>14.23911</c:v>
                </c:pt>
                <c:pt idx="5901">
                  <c:v>13.199175</c:v>
                </c:pt>
                <c:pt idx="5902">
                  <c:v>12.5192175</c:v>
                </c:pt>
                <c:pt idx="5903">
                  <c:v>10.639335</c:v>
                </c:pt>
                <c:pt idx="5904">
                  <c:v>10.8393225</c:v>
                </c:pt>
                <c:pt idx="5905">
                  <c:v>12.7992</c:v>
                </c:pt>
                <c:pt idx="5906">
                  <c:v>15.3190425</c:v>
                </c:pt>
                <c:pt idx="5907">
                  <c:v>14.6790825</c:v>
                </c:pt>
                <c:pt idx="5908">
                  <c:v>15.7990125</c:v>
                </c:pt>
                <c:pt idx="5909">
                  <c:v>16.078995</c:v>
                </c:pt>
                <c:pt idx="5910">
                  <c:v>14.319105</c:v>
                </c:pt>
                <c:pt idx="5911">
                  <c:v>14.479095</c:v>
                </c:pt>
                <c:pt idx="5912">
                  <c:v>13.679145</c:v>
                </c:pt>
                <c:pt idx="5913">
                  <c:v>12.559215</c:v>
                </c:pt>
                <c:pt idx="5914">
                  <c:v>12.63921</c:v>
                </c:pt>
                <c:pt idx="5915">
                  <c:v>12.239235</c:v>
                </c:pt>
                <c:pt idx="5916">
                  <c:v>12.4392225</c:v>
                </c:pt>
                <c:pt idx="5917">
                  <c:v>11.4792825</c:v>
                </c:pt>
                <c:pt idx="5918">
                  <c:v>11.0793075</c:v>
                </c:pt>
                <c:pt idx="5919">
                  <c:v>11.3192925</c:v>
                </c:pt>
                <c:pt idx="5920">
                  <c:v>11.119305</c:v>
                </c:pt>
                <c:pt idx="5921">
                  <c:v>12.4392225</c:v>
                </c:pt>
                <c:pt idx="5922">
                  <c:v>12.0392475</c:v>
                </c:pt>
                <c:pt idx="5923">
                  <c:v>11.7992625</c:v>
                </c:pt>
                <c:pt idx="5924">
                  <c:v>11.1993</c:v>
                </c:pt>
                <c:pt idx="5925">
                  <c:v>10.5993375</c:v>
                </c:pt>
                <c:pt idx="5926">
                  <c:v>11.3992875</c:v>
                </c:pt>
                <c:pt idx="5927">
                  <c:v>11.4792825</c:v>
                </c:pt>
                <c:pt idx="5928">
                  <c:v>11.35929</c:v>
                </c:pt>
                <c:pt idx="5929">
                  <c:v>10.9993125</c:v>
                </c:pt>
                <c:pt idx="5930">
                  <c:v>10.6793325</c:v>
                </c:pt>
                <c:pt idx="5931">
                  <c:v>9.6393975</c:v>
                </c:pt>
                <c:pt idx="5932">
                  <c:v>8.559465</c:v>
                </c:pt>
                <c:pt idx="5933">
                  <c:v>9.3994125</c:v>
                </c:pt>
                <c:pt idx="5934">
                  <c:v>10.55934</c:v>
                </c:pt>
                <c:pt idx="5935">
                  <c:v>10.5993375</c:v>
                </c:pt>
                <c:pt idx="5936">
                  <c:v>10.5993375</c:v>
                </c:pt>
                <c:pt idx="5937">
                  <c:v>11.439285</c:v>
                </c:pt>
                <c:pt idx="5938">
                  <c:v>10.3593525</c:v>
                </c:pt>
                <c:pt idx="5939">
                  <c:v>10.8393225</c:v>
                </c:pt>
                <c:pt idx="5940">
                  <c:v>10.639335</c:v>
                </c:pt>
                <c:pt idx="5941">
                  <c:v>10.9193175</c:v>
                </c:pt>
                <c:pt idx="5942">
                  <c:v>10.71933</c:v>
                </c:pt>
                <c:pt idx="5943">
                  <c:v>9.8793825</c:v>
                </c:pt>
                <c:pt idx="5944">
                  <c:v>9.3194175</c:v>
                </c:pt>
                <c:pt idx="5945">
                  <c:v>8.5994625</c:v>
                </c:pt>
                <c:pt idx="5946">
                  <c:v>8.719455</c:v>
                </c:pt>
                <c:pt idx="5947">
                  <c:v>9.039435</c:v>
                </c:pt>
                <c:pt idx="5948">
                  <c:v>9.1594275</c:v>
                </c:pt>
                <c:pt idx="5949">
                  <c:v>9.039435</c:v>
                </c:pt>
                <c:pt idx="5950">
                  <c:v>8.879445</c:v>
                </c:pt>
                <c:pt idx="5951">
                  <c:v>9.999375</c:v>
                </c:pt>
                <c:pt idx="5952">
                  <c:v>9.3194175</c:v>
                </c:pt>
                <c:pt idx="5953">
                  <c:v>8.63946</c:v>
                </c:pt>
                <c:pt idx="5954">
                  <c:v>9.039435</c:v>
                </c:pt>
                <c:pt idx="5955">
                  <c:v>9.75939</c:v>
                </c:pt>
                <c:pt idx="5956">
                  <c:v>9.5594025</c:v>
                </c:pt>
                <c:pt idx="5957">
                  <c:v>9.27942</c:v>
                </c:pt>
                <c:pt idx="5958">
                  <c:v>9.1594275</c:v>
                </c:pt>
                <c:pt idx="5959">
                  <c:v>9.0794325</c:v>
                </c:pt>
                <c:pt idx="5960">
                  <c:v>9.27942</c:v>
                </c:pt>
                <c:pt idx="5961">
                  <c:v>8.719455</c:v>
                </c:pt>
                <c:pt idx="5962">
                  <c:v>8.4394725</c:v>
                </c:pt>
                <c:pt idx="5963">
                  <c:v>8.7594525</c:v>
                </c:pt>
                <c:pt idx="5964">
                  <c:v>9.039435</c:v>
                </c:pt>
                <c:pt idx="5965">
                  <c:v>8.559465</c:v>
                </c:pt>
                <c:pt idx="5966">
                  <c:v>8.7594525</c:v>
                </c:pt>
                <c:pt idx="5967">
                  <c:v>9.3194175</c:v>
                </c:pt>
                <c:pt idx="5968">
                  <c:v>8.9194425</c:v>
                </c:pt>
                <c:pt idx="5969">
                  <c:v>8.9194425</c:v>
                </c:pt>
                <c:pt idx="5970">
                  <c:v>7.919505</c:v>
                </c:pt>
                <c:pt idx="5971">
                  <c:v>8.1994875</c:v>
                </c:pt>
                <c:pt idx="5972">
                  <c:v>8.1194925</c:v>
                </c:pt>
                <c:pt idx="5973">
                  <c:v>8.1194925</c:v>
                </c:pt>
                <c:pt idx="5974">
                  <c:v>8.4394725</c:v>
                </c:pt>
                <c:pt idx="5975">
                  <c:v>9.3194175</c:v>
                </c:pt>
                <c:pt idx="5976">
                  <c:v>9.2394225</c:v>
                </c:pt>
                <c:pt idx="5977">
                  <c:v>11.1593025</c:v>
                </c:pt>
                <c:pt idx="5978">
                  <c:v>12.4392225</c:v>
                </c:pt>
                <c:pt idx="5979">
                  <c:v>12.63921</c:v>
                </c:pt>
                <c:pt idx="5980">
                  <c:v>12.719205</c:v>
                </c:pt>
                <c:pt idx="5981">
                  <c:v>13.2391725</c:v>
                </c:pt>
                <c:pt idx="5982">
                  <c:v>12.719205</c:v>
                </c:pt>
                <c:pt idx="5983">
                  <c:v>13.11918</c:v>
                </c:pt>
                <c:pt idx="5984">
                  <c:v>13.039185</c:v>
                </c:pt>
                <c:pt idx="5985">
                  <c:v>13.5591525</c:v>
                </c:pt>
                <c:pt idx="5986">
                  <c:v>13.7991375</c:v>
                </c:pt>
                <c:pt idx="5987">
                  <c:v>11.35929</c:v>
                </c:pt>
                <c:pt idx="5988">
                  <c:v>12.5192175</c:v>
                </c:pt>
                <c:pt idx="5989">
                  <c:v>13.359165</c:v>
                </c:pt>
                <c:pt idx="5990">
                  <c:v>13.1591775</c:v>
                </c:pt>
                <c:pt idx="5991">
                  <c:v>13.039185</c:v>
                </c:pt>
                <c:pt idx="5992">
                  <c:v>12.4392225</c:v>
                </c:pt>
                <c:pt idx="5993">
                  <c:v>12.6792075</c:v>
                </c:pt>
                <c:pt idx="5994">
                  <c:v>13.3191675</c:v>
                </c:pt>
                <c:pt idx="5995">
                  <c:v>13.11918</c:v>
                </c:pt>
                <c:pt idx="5996">
                  <c:v>14.159115</c:v>
                </c:pt>
                <c:pt idx="5997">
                  <c:v>12.8391975</c:v>
                </c:pt>
                <c:pt idx="5998">
                  <c:v>12.4392225</c:v>
                </c:pt>
                <c:pt idx="5999">
                  <c:v>10.9993125</c:v>
                </c:pt>
                <c:pt idx="6000">
                  <c:v>10.4393475</c:v>
                </c:pt>
                <c:pt idx="6001">
                  <c:v>11.35929</c:v>
                </c:pt>
                <c:pt idx="6002">
                  <c:v>12.5192175</c:v>
                </c:pt>
                <c:pt idx="6003">
                  <c:v>12.6792075</c:v>
                </c:pt>
                <c:pt idx="6004">
                  <c:v>12.7992</c:v>
                </c:pt>
                <c:pt idx="6005">
                  <c:v>12.5192175</c:v>
                </c:pt>
                <c:pt idx="6006">
                  <c:v>12.239235</c:v>
                </c:pt>
                <c:pt idx="6007">
                  <c:v>12.559215</c:v>
                </c:pt>
                <c:pt idx="6008">
                  <c:v>12.63921</c:v>
                </c:pt>
                <c:pt idx="6009">
                  <c:v>12.6792075</c:v>
                </c:pt>
                <c:pt idx="6010">
                  <c:v>13.11918</c:v>
                </c:pt>
                <c:pt idx="6011">
                  <c:v>12.719205</c:v>
                </c:pt>
                <c:pt idx="6012">
                  <c:v>13.8791325</c:v>
                </c:pt>
                <c:pt idx="6013">
                  <c:v>13.43916</c:v>
                </c:pt>
                <c:pt idx="6014">
                  <c:v>13.0791825</c:v>
                </c:pt>
                <c:pt idx="6015">
                  <c:v>12.15924</c:v>
                </c:pt>
                <c:pt idx="6016">
                  <c:v>12.1192425</c:v>
                </c:pt>
                <c:pt idx="6017">
                  <c:v>13.1591775</c:v>
                </c:pt>
                <c:pt idx="6018">
                  <c:v>12.5992125</c:v>
                </c:pt>
                <c:pt idx="6019">
                  <c:v>12.239235</c:v>
                </c:pt>
                <c:pt idx="6020">
                  <c:v>11.9592525</c:v>
                </c:pt>
                <c:pt idx="6021">
                  <c:v>11.7992625</c:v>
                </c:pt>
                <c:pt idx="6022">
                  <c:v>11.99925</c:v>
                </c:pt>
                <c:pt idx="6023">
                  <c:v>12.1192425</c:v>
                </c:pt>
                <c:pt idx="6024">
                  <c:v>11.1593025</c:v>
                </c:pt>
                <c:pt idx="6025">
                  <c:v>11.439285</c:v>
                </c:pt>
                <c:pt idx="6026">
                  <c:v>10.8393225</c:v>
                </c:pt>
                <c:pt idx="6027">
                  <c:v>9.27942</c:v>
                </c:pt>
                <c:pt idx="6028">
                  <c:v>9.5994</c:v>
                </c:pt>
                <c:pt idx="6029">
                  <c:v>9.7993875</c:v>
                </c:pt>
                <c:pt idx="6030">
                  <c:v>11.83926</c:v>
                </c:pt>
                <c:pt idx="6031">
                  <c:v>12.399225</c:v>
                </c:pt>
                <c:pt idx="6032">
                  <c:v>11.8792575</c:v>
                </c:pt>
                <c:pt idx="6033">
                  <c:v>10.1993625</c:v>
                </c:pt>
                <c:pt idx="6034">
                  <c:v>10.07937</c:v>
                </c:pt>
                <c:pt idx="6035">
                  <c:v>10.319355</c:v>
                </c:pt>
                <c:pt idx="6036">
                  <c:v>10.07937</c:v>
                </c:pt>
                <c:pt idx="6037">
                  <c:v>9.8793825</c:v>
                </c:pt>
                <c:pt idx="6038">
                  <c:v>9.8793825</c:v>
                </c:pt>
                <c:pt idx="6039">
                  <c:v>9.11943</c:v>
                </c:pt>
                <c:pt idx="6040">
                  <c:v>8.47947</c:v>
                </c:pt>
                <c:pt idx="6041">
                  <c:v>7.3995375</c:v>
                </c:pt>
                <c:pt idx="6042">
                  <c:v>7.8795075</c:v>
                </c:pt>
                <c:pt idx="6043">
                  <c:v>9.1594275</c:v>
                </c:pt>
                <c:pt idx="6044">
                  <c:v>9.27942</c:v>
                </c:pt>
                <c:pt idx="6045">
                  <c:v>8.95944</c:v>
                </c:pt>
                <c:pt idx="6046">
                  <c:v>8.47947</c:v>
                </c:pt>
                <c:pt idx="6047">
                  <c:v>8.31948</c:v>
                </c:pt>
                <c:pt idx="6048">
                  <c:v>8.1994875</c:v>
                </c:pt>
                <c:pt idx="6049">
                  <c:v>8.239485</c:v>
                </c:pt>
                <c:pt idx="6050">
                  <c:v>8.4394725</c:v>
                </c:pt>
                <c:pt idx="6051">
                  <c:v>8.2794825</c:v>
                </c:pt>
                <c:pt idx="6052">
                  <c:v>8.95944</c:v>
                </c:pt>
                <c:pt idx="6053">
                  <c:v>10.39935</c:v>
                </c:pt>
                <c:pt idx="6054">
                  <c:v>10.1193675</c:v>
                </c:pt>
                <c:pt idx="6055">
                  <c:v>10.39935</c:v>
                </c:pt>
                <c:pt idx="6056">
                  <c:v>9.5994</c:v>
                </c:pt>
                <c:pt idx="6057">
                  <c:v>8.079495</c:v>
                </c:pt>
                <c:pt idx="6058">
                  <c:v>7.599525</c:v>
                </c:pt>
                <c:pt idx="6059">
                  <c:v>7.8795075</c:v>
                </c:pt>
                <c:pt idx="6060">
                  <c:v>8.3594775</c:v>
                </c:pt>
                <c:pt idx="6061">
                  <c:v>9.1594275</c:v>
                </c:pt>
                <c:pt idx="6062">
                  <c:v>8.7594525</c:v>
                </c:pt>
                <c:pt idx="6063">
                  <c:v>8.8394475</c:v>
                </c:pt>
                <c:pt idx="6064">
                  <c:v>8.9194425</c:v>
                </c:pt>
                <c:pt idx="6065">
                  <c:v>8.63946</c:v>
                </c:pt>
                <c:pt idx="6066">
                  <c:v>8.63946</c:v>
                </c:pt>
                <c:pt idx="6067">
                  <c:v>8.7594525</c:v>
                </c:pt>
                <c:pt idx="6068">
                  <c:v>7.919505</c:v>
                </c:pt>
                <c:pt idx="6069">
                  <c:v>8.1994875</c:v>
                </c:pt>
                <c:pt idx="6070">
                  <c:v>9.519405</c:v>
                </c:pt>
                <c:pt idx="6071">
                  <c:v>9.679395</c:v>
                </c:pt>
                <c:pt idx="6072">
                  <c:v>9.839385</c:v>
                </c:pt>
                <c:pt idx="6073">
                  <c:v>10.23936</c:v>
                </c:pt>
                <c:pt idx="6074">
                  <c:v>11.1593025</c:v>
                </c:pt>
                <c:pt idx="6075">
                  <c:v>11.99925</c:v>
                </c:pt>
                <c:pt idx="6076">
                  <c:v>11.599275</c:v>
                </c:pt>
                <c:pt idx="6077">
                  <c:v>12.0392475</c:v>
                </c:pt>
                <c:pt idx="6078">
                  <c:v>12.15924</c:v>
                </c:pt>
                <c:pt idx="6079">
                  <c:v>12.6792075</c:v>
                </c:pt>
                <c:pt idx="6080">
                  <c:v>11.8792575</c:v>
                </c:pt>
                <c:pt idx="6081">
                  <c:v>12.95919</c:v>
                </c:pt>
                <c:pt idx="6082">
                  <c:v>13.0791825</c:v>
                </c:pt>
                <c:pt idx="6083">
                  <c:v>11.439285</c:v>
                </c:pt>
                <c:pt idx="6084">
                  <c:v>13.199175</c:v>
                </c:pt>
                <c:pt idx="6085">
                  <c:v>13.519155</c:v>
                </c:pt>
                <c:pt idx="6086">
                  <c:v>13.43916</c:v>
                </c:pt>
                <c:pt idx="6087">
                  <c:v>13.8791325</c:v>
                </c:pt>
                <c:pt idx="6088">
                  <c:v>14.4390975</c:v>
                </c:pt>
                <c:pt idx="6089">
                  <c:v>13.91913</c:v>
                </c:pt>
                <c:pt idx="6090">
                  <c:v>12.719205</c:v>
                </c:pt>
                <c:pt idx="6091">
                  <c:v>12.719205</c:v>
                </c:pt>
                <c:pt idx="6092">
                  <c:v>12.47922</c:v>
                </c:pt>
                <c:pt idx="6093">
                  <c:v>13.199175</c:v>
                </c:pt>
                <c:pt idx="6094">
                  <c:v>13.839135</c:v>
                </c:pt>
                <c:pt idx="6095">
                  <c:v>11.03931</c:v>
                </c:pt>
                <c:pt idx="6096">
                  <c:v>10.5193425</c:v>
                </c:pt>
                <c:pt idx="6097">
                  <c:v>11.6392725</c:v>
                </c:pt>
                <c:pt idx="6098">
                  <c:v>12.63921</c:v>
                </c:pt>
                <c:pt idx="6099">
                  <c:v>12.8391975</c:v>
                </c:pt>
                <c:pt idx="6100">
                  <c:v>12.95919</c:v>
                </c:pt>
                <c:pt idx="6101">
                  <c:v>13.3991625</c:v>
                </c:pt>
                <c:pt idx="6102">
                  <c:v>12.719205</c:v>
                </c:pt>
                <c:pt idx="6103">
                  <c:v>13.7191425</c:v>
                </c:pt>
                <c:pt idx="6104">
                  <c:v>12.7992</c:v>
                </c:pt>
                <c:pt idx="6105">
                  <c:v>12.079245</c:v>
                </c:pt>
                <c:pt idx="6106">
                  <c:v>13.11918</c:v>
                </c:pt>
                <c:pt idx="6107">
                  <c:v>13.59915</c:v>
                </c:pt>
                <c:pt idx="6108">
                  <c:v>14.1191175</c:v>
                </c:pt>
                <c:pt idx="6109">
                  <c:v>13.679145</c:v>
                </c:pt>
                <c:pt idx="6110">
                  <c:v>13.199175</c:v>
                </c:pt>
                <c:pt idx="6111">
                  <c:v>12.63921</c:v>
                </c:pt>
                <c:pt idx="6112">
                  <c:v>13.039185</c:v>
                </c:pt>
                <c:pt idx="6113">
                  <c:v>12.3592275</c:v>
                </c:pt>
                <c:pt idx="6114">
                  <c:v>12.1192425</c:v>
                </c:pt>
                <c:pt idx="6115">
                  <c:v>11.759265</c:v>
                </c:pt>
                <c:pt idx="6116">
                  <c:v>12.3592275</c:v>
                </c:pt>
                <c:pt idx="6117">
                  <c:v>11.67927</c:v>
                </c:pt>
                <c:pt idx="6118">
                  <c:v>11.599275</c:v>
                </c:pt>
                <c:pt idx="6119">
                  <c:v>11.83926</c:v>
                </c:pt>
                <c:pt idx="6120">
                  <c:v>11.599275</c:v>
                </c:pt>
                <c:pt idx="6121">
                  <c:v>11.759265</c:v>
                </c:pt>
                <c:pt idx="6122">
                  <c:v>12.8391975</c:v>
                </c:pt>
                <c:pt idx="6123">
                  <c:v>11.599275</c:v>
                </c:pt>
                <c:pt idx="6124">
                  <c:v>10.799325</c:v>
                </c:pt>
                <c:pt idx="6125">
                  <c:v>11.119305</c:v>
                </c:pt>
                <c:pt idx="6126">
                  <c:v>11.4792825</c:v>
                </c:pt>
                <c:pt idx="6127">
                  <c:v>11.8792575</c:v>
                </c:pt>
                <c:pt idx="6128">
                  <c:v>11.279295</c:v>
                </c:pt>
                <c:pt idx="6129">
                  <c:v>10.9193175</c:v>
                </c:pt>
                <c:pt idx="6130">
                  <c:v>11.3992875</c:v>
                </c:pt>
                <c:pt idx="6131">
                  <c:v>11.5592775</c:v>
                </c:pt>
                <c:pt idx="6132">
                  <c:v>11.599275</c:v>
                </c:pt>
                <c:pt idx="6133">
                  <c:v>11.599275</c:v>
                </c:pt>
                <c:pt idx="6134">
                  <c:v>10.6793325</c:v>
                </c:pt>
                <c:pt idx="6135">
                  <c:v>9.679395</c:v>
                </c:pt>
                <c:pt idx="6136">
                  <c:v>8.79945</c:v>
                </c:pt>
                <c:pt idx="6137">
                  <c:v>8.15949</c:v>
                </c:pt>
                <c:pt idx="6138">
                  <c:v>8.7594525</c:v>
                </c:pt>
                <c:pt idx="6139">
                  <c:v>9.359415</c:v>
                </c:pt>
                <c:pt idx="6140">
                  <c:v>9.0794325</c:v>
                </c:pt>
                <c:pt idx="6141">
                  <c:v>9.4794075</c:v>
                </c:pt>
                <c:pt idx="6142">
                  <c:v>9.5994</c:v>
                </c:pt>
                <c:pt idx="6143">
                  <c:v>9.27942</c:v>
                </c:pt>
                <c:pt idx="6144">
                  <c:v>9.787725</c:v>
                </c:pt>
                <c:pt idx="6145">
                  <c:v>9.5092125</c:v>
                </c:pt>
                <c:pt idx="6146">
                  <c:v>8.7134625</c:v>
                </c:pt>
                <c:pt idx="6147">
                  <c:v>8.4747375</c:v>
                </c:pt>
                <c:pt idx="6148">
                  <c:v>8.3951625</c:v>
                </c:pt>
                <c:pt idx="6149">
                  <c:v>9.151125</c:v>
                </c:pt>
                <c:pt idx="6150">
                  <c:v>9.2704875</c:v>
                </c:pt>
                <c:pt idx="6151">
                  <c:v>8.673675</c:v>
                </c:pt>
                <c:pt idx="6152">
                  <c:v>9.0317625</c:v>
                </c:pt>
                <c:pt idx="6153">
                  <c:v>8.6338875</c:v>
                </c:pt>
                <c:pt idx="6154">
                  <c:v>8.514525</c:v>
                </c:pt>
                <c:pt idx="6155">
                  <c:v>8.6338875</c:v>
                </c:pt>
                <c:pt idx="6156">
                  <c:v>8.8726125</c:v>
                </c:pt>
                <c:pt idx="6157">
                  <c:v>9.628575</c:v>
                </c:pt>
                <c:pt idx="6158">
                  <c:v>9.7479375</c:v>
                </c:pt>
                <c:pt idx="6159">
                  <c:v>10.424325</c:v>
                </c:pt>
                <c:pt idx="6160">
                  <c:v>9.9866625</c:v>
                </c:pt>
                <c:pt idx="6161">
                  <c:v>9.70815</c:v>
                </c:pt>
                <c:pt idx="6162">
                  <c:v>8.2360125</c:v>
                </c:pt>
                <c:pt idx="6163">
                  <c:v>8.11665</c:v>
                </c:pt>
                <c:pt idx="6164">
                  <c:v>7.718775</c:v>
                </c:pt>
                <c:pt idx="6165">
                  <c:v>7.6392</c:v>
                </c:pt>
                <c:pt idx="6166">
                  <c:v>7.877925</c:v>
                </c:pt>
                <c:pt idx="6167">
                  <c:v>7.5198375</c:v>
                </c:pt>
                <c:pt idx="6168">
                  <c:v>7.400475</c:v>
                </c:pt>
                <c:pt idx="6169">
                  <c:v>8.196225</c:v>
                </c:pt>
                <c:pt idx="6170">
                  <c:v>8.7134625</c:v>
                </c:pt>
                <c:pt idx="6171">
                  <c:v>9.07155</c:v>
                </c:pt>
                <c:pt idx="6172">
                  <c:v>9.1909125</c:v>
                </c:pt>
                <c:pt idx="6173">
                  <c:v>9.469425</c:v>
                </c:pt>
                <c:pt idx="6174">
                  <c:v>9.6683625</c:v>
                </c:pt>
                <c:pt idx="6175">
                  <c:v>9.1909125</c:v>
                </c:pt>
                <c:pt idx="6176">
                  <c:v>8.75325</c:v>
                </c:pt>
                <c:pt idx="6177">
                  <c:v>9.07155</c:v>
                </c:pt>
                <c:pt idx="6178">
                  <c:v>9.1113375</c:v>
                </c:pt>
                <c:pt idx="6179">
                  <c:v>7.79835</c:v>
                </c:pt>
                <c:pt idx="6180">
                  <c:v>8.5543125</c:v>
                </c:pt>
                <c:pt idx="6181">
                  <c:v>8.2758</c:v>
                </c:pt>
                <c:pt idx="6182">
                  <c:v>7.7585625</c:v>
                </c:pt>
                <c:pt idx="6183">
                  <c:v>8.9124</c:v>
                </c:pt>
                <c:pt idx="6184">
                  <c:v>8.514525</c:v>
                </c:pt>
                <c:pt idx="6185">
                  <c:v>8.3951625</c:v>
                </c:pt>
                <c:pt idx="6186">
                  <c:v>8.43495</c:v>
                </c:pt>
                <c:pt idx="6187">
                  <c:v>8.1564375</c:v>
                </c:pt>
                <c:pt idx="6188">
                  <c:v>8.2360125</c:v>
                </c:pt>
                <c:pt idx="6189">
                  <c:v>7.9575</c:v>
                </c:pt>
                <c:pt idx="6190">
                  <c:v>7.9177125</c:v>
                </c:pt>
                <c:pt idx="6191">
                  <c:v>6.3262125</c:v>
                </c:pt>
                <c:pt idx="6192">
                  <c:v>4.7347125</c:v>
                </c:pt>
                <c:pt idx="6193">
                  <c:v>3.3023625</c:v>
                </c:pt>
                <c:pt idx="6194">
                  <c:v>3.2227875</c:v>
                </c:pt>
                <c:pt idx="6195">
                  <c:v>3.2227875</c:v>
                </c:pt>
                <c:pt idx="6196">
                  <c:v>3.3023625</c:v>
                </c:pt>
                <c:pt idx="6197">
                  <c:v>3.262575</c:v>
                </c:pt>
                <c:pt idx="6198">
                  <c:v>3.421725</c:v>
                </c:pt>
                <c:pt idx="6199">
                  <c:v>3.66045</c:v>
                </c:pt>
                <c:pt idx="6200">
                  <c:v>3.421725</c:v>
                </c:pt>
                <c:pt idx="6201">
                  <c:v>3.580875</c:v>
                </c:pt>
                <c:pt idx="6202">
                  <c:v>3.740025</c:v>
                </c:pt>
                <c:pt idx="6203">
                  <c:v>3.66045</c:v>
                </c:pt>
                <c:pt idx="6204">
                  <c:v>3.580875</c:v>
                </c:pt>
                <c:pt idx="6205">
                  <c:v>3.5013</c:v>
                </c:pt>
                <c:pt idx="6206">
                  <c:v>3.3819375</c:v>
                </c:pt>
                <c:pt idx="6207">
                  <c:v>3.3819375</c:v>
                </c:pt>
                <c:pt idx="6208">
                  <c:v>3.2227875</c:v>
                </c:pt>
                <c:pt idx="6209">
                  <c:v>2.8249125</c:v>
                </c:pt>
                <c:pt idx="6210">
                  <c:v>3.02385</c:v>
                </c:pt>
                <c:pt idx="6211">
                  <c:v>3.0636375</c:v>
                </c:pt>
                <c:pt idx="6212">
                  <c:v>2.9044875</c:v>
                </c:pt>
                <c:pt idx="6213">
                  <c:v>2.8249125</c:v>
                </c:pt>
                <c:pt idx="6214">
                  <c:v>2.8647</c:v>
                </c:pt>
                <c:pt idx="6215">
                  <c:v>2.8647</c:v>
                </c:pt>
                <c:pt idx="6216">
                  <c:v>2.9044875</c:v>
                </c:pt>
                <c:pt idx="6217">
                  <c:v>2.944275</c:v>
                </c:pt>
                <c:pt idx="6218">
                  <c:v>2.5861875</c:v>
                </c:pt>
                <c:pt idx="6219">
                  <c:v>2.8249125</c:v>
                </c:pt>
                <c:pt idx="6220">
                  <c:v>2.9044875</c:v>
                </c:pt>
                <c:pt idx="6221">
                  <c:v>2.9044875</c:v>
                </c:pt>
                <c:pt idx="6222">
                  <c:v>2.8647</c:v>
                </c:pt>
                <c:pt idx="6223">
                  <c:v>2.9840625</c:v>
                </c:pt>
                <c:pt idx="6224">
                  <c:v>3.103425</c:v>
                </c:pt>
                <c:pt idx="6225">
                  <c:v>2.944275</c:v>
                </c:pt>
                <c:pt idx="6226">
                  <c:v>2.9044875</c:v>
                </c:pt>
                <c:pt idx="6227">
                  <c:v>2.6657625</c:v>
                </c:pt>
                <c:pt idx="6228">
                  <c:v>2.9044875</c:v>
                </c:pt>
                <c:pt idx="6229">
                  <c:v>2.8647</c:v>
                </c:pt>
                <c:pt idx="6230">
                  <c:v>2.9840625</c:v>
                </c:pt>
                <c:pt idx="6231">
                  <c:v>2.9044875</c:v>
                </c:pt>
                <c:pt idx="6232">
                  <c:v>2.785125</c:v>
                </c:pt>
                <c:pt idx="6233">
                  <c:v>2.9044875</c:v>
                </c:pt>
                <c:pt idx="6234">
                  <c:v>2.785125</c:v>
                </c:pt>
                <c:pt idx="6235">
                  <c:v>2.7453375</c:v>
                </c:pt>
                <c:pt idx="6236">
                  <c:v>2.5464</c:v>
                </c:pt>
                <c:pt idx="6237">
                  <c:v>2.8249125</c:v>
                </c:pt>
                <c:pt idx="6238">
                  <c:v>2.8249125</c:v>
                </c:pt>
                <c:pt idx="6239">
                  <c:v>2.8249125</c:v>
                </c:pt>
                <c:pt idx="6240">
                  <c:v>2.65506</c:v>
                </c:pt>
                <c:pt idx="6241">
                  <c:v>2.73315</c:v>
                </c:pt>
                <c:pt idx="6242">
                  <c:v>2.772195</c:v>
                </c:pt>
                <c:pt idx="6243">
                  <c:v>2.850285</c:v>
                </c:pt>
                <c:pt idx="6244">
                  <c:v>2.616015</c:v>
                </c:pt>
                <c:pt idx="6245">
                  <c:v>2.42079</c:v>
                </c:pt>
                <c:pt idx="6246">
                  <c:v>2.65506</c:v>
                </c:pt>
                <c:pt idx="6247">
                  <c:v>2.73315</c:v>
                </c:pt>
                <c:pt idx="6248">
                  <c:v>2.694105</c:v>
                </c:pt>
                <c:pt idx="6249">
                  <c:v>2.73315</c:v>
                </c:pt>
                <c:pt idx="6250">
                  <c:v>2.850285</c:v>
                </c:pt>
                <c:pt idx="6251">
                  <c:v>2.65506</c:v>
                </c:pt>
                <c:pt idx="6252">
                  <c:v>2.81124</c:v>
                </c:pt>
                <c:pt idx="6253">
                  <c:v>2.65506</c:v>
                </c:pt>
                <c:pt idx="6254">
                  <c:v>2.537925</c:v>
                </c:pt>
                <c:pt idx="6255">
                  <c:v>2.694105</c:v>
                </c:pt>
                <c:pt idx="6256">
                  <c:v>2.81124</c:v>
                </c:pt>
                <c:pt idx="6257">
                  <c:v>2.772195</c:v>
                </c:pt>
                <c:pt idx="6258">
                  <c:v>2.81124</c:v>
                </c:pt>
                <c:pt idx="6259">
                  <c:v>2.694105</c:v>
                </c:pt>
                <c:pt idx="6260">
                  <c:v>2.694105</c:v>
                </c:pt>
                <c:pt idx="6261">
                  <c:v>2.81124</c:v>
                </c:pt>
                <c:pt idx="6262">
                  <c:v>2.616015</c:v>
                </c:pt>
                <c:pt idx="6263">
                  <c:v>2.42079</c:v>
                </c:pt>
                <c:pt idx="6264">
                  <c:v>2.65506</c:v>
                </c:pt>
                <c:pt idx="6265">
                  <c:v>2.616015</c:v>
                </c:pt>
                <c:pt idx="6266">
                  <c:v>2.73315</c:v>
                </c:pt>
                <c:pt idx="6267">
                  <c:v>2.65506</c:v>
                </c:pt>
                <c:pt idx="6268">
                  <c:v>2.616015</c:v>
                </c:pt>
                <c:pt idx="6269">
                  <c:v>2.772195</c:v>
                </c:pt>
                <c:pt idx="6270">
                  <c:v>2.772195</c:v>
                </c:pt>
                <c:pt idx="6271">
                  <c:v>2.57697</c:v>
                </c:pt>
                <c:pt idx="6272">
                  <c:v>2.537925</c:v>
                </c:pt>
                <c:pt idx="6273">
                  <c:v>2.616015</c:v>
                </c:pt>
                <c:pt idx="6274">
                  <c:v>2.694105</c:v>
                </c:pt>
                <c:pt idx="6275">
                  <c:v>2.81124</c:v>
                </c:pt>
                <c:pt idx="6276">
                  <c:v>2.772195</c:v>
                </c:pt>
                <c:pt idx="6277">
                  <c:v>2.850285</c:v>
                </c:pt>
                <c:pt idx="6278">
                  <c:v>2.850285</c:v>
                </c:pt>
                <c:pt idx="6279">
                  <c:v>2.850285</c:v>
                </c:pt>
                <c:pt idx="6280">
                  <c:v>2.65506</c:v>
                </c:pt>
                <c:pt idx="6281">
                  <c:v>2.537925</c:v>
                </c:pt>
                <c:pt idx="6282">
                  <c:v>2.81124</c:v>
                </c:pt>
                <c:pt idx="6283">
                  <c:v>2.88933</c:v>
                </c:pt>
                <c:pt idx="6284">
                  <c:v>2.850285</c:v>
                </c:pt>
                <c:pt idx="6285">
                  <c:v>2.772195</c:v>
                </c:pt>
                <c:pt idx="6286">
                  <c:v>2.772195</c:v>
                </c:pt>
                <c:pt idx="6287">
                  <c:v>2.850285</c:v>
                </c:pt>
                <c:pt idx="6288">
                  <c:v>2.81124</c:v>
                </c:pt>
                <c:pt idx="6289">
                  <c:v>2.81124</c:v>
                </c:pt>
                <c:pt idx="6290">
                  <c:v>2.616015</c:v>
                </c:pt>
                <c:pt idx="6291">
                  <c:v>2.81124</c:v>
                </c:pt>
                <c:pt idx="6292">
                  <c:v>2.850285</c:v>
                </c:pt>
                <c:pt idx="6293">
                  <c:v>2.88933</c:v>
                </c:pt>
                <c:pt idx="6294">
                  <c:v>2.81124</c:v>
                </c:pt>
                <c:pt idx="6295">
                  <c:v>2.88933</c:v>
                </c:pt>
                <c:pt idx="6296">
                  <c:v>2.850285</c:v>
                </c:pt>
                <c:pt idx="6297">
                  <c:v>2.850285</c:v>
                </c:pt>
                <c:pt idx="6298">
                  <c:v>2.616015</c:v>
                </c:pt>
                <c:pt idx="6299">
                  <c:v>2.459835</c:v>
                </c:pt>
                <c:pt idx="6300">
                  <c:v>2.772195</c:v>
                </c:pt>
                <c:pt idx="6301">
                  <c:v>2.73315</c:v>
                </c:pt>
                <c:pt idx="6302">
                  <c:v>2.850285</c:v>
                </c:pt>
                <c:pt idx="6303">
                  <c:v>2.88933</c:v>
                </c:pt>
                <c:pt idx="6304">
                  <c:v>2.81124</c:v>
                </c:pt>
                <c:pt idx="6305">
                  <c:v>2.73315</c:v>
                </c:pt>
                <c:pt idx="6306">
                  <c:v>2.65506</c:v>
                </c:pt>
                <c:pt idx="6307">
                  <c:v>2.49888</c:v>
                </c:pt>
                <c:pt idx="6308">
                  <c:v>2.42079</c:v>
                </c:pt>
                <c:pt idx="6309">
                  <c:v>2.694105</c:v>
                </c:pt>
                <c:pt idx="6310">
                  <c:v>2.616015</c:v>
                </c:pt>
                <c:pt idx="6311">
                  <c:v>2.57697</c:v>
                </c:pt>
                <c:pt idx="6312">
                  <c:v>2.73315</c:v>
                </c:pt>
                <c:pt idx="6313">
                  <c:v>2.616015</c:v>
                </c:pt>
                <c:pt idx="6314">
                  <c:v>2.57697</c:v>
                </c:pt>
                <c:pt idx="6315">
                  <c:v>2.616015</c:v>
                </c:pt>
                <c:pt idx="6316">
                  <c:v>2.537925</c:v>
                </c:pt>
                <c:pt idx="6317">
                  <c:v>2.49888</c:v>
                </c:pt>
                <c:pt idx="6318">
                  <c:v>2.616015</c:v>
                </c:pt>
                <c:pt idx="6319">
                  <c:v>2.616015</c:v>
                </c:pt>
                <c:pt idx="6320">
                  <c:v>2.616015</c:v>
                </c:pt>
                <c:pt idx="6321">
                  <c:v>2.65506</c:v>
                </c:pt>
                <c:pt idx="6322">
                  <c:v>2.81124</c:v>
                </c:pt>
                <c:pt idx="6323">
                  <c:v>2.65506</c:v>
                </c:pt>
                <c:pt idx="6324">
                  <c:v>2.537925</c:v>
                </c:pt>
                <c:pt idx="6325">
                  <c:v>2.42079</c:v>
                </c:pt>
                <c:pt idx="6326">
                  <c:v>2.381745</c:v>
                </c:pt>
                <c:pt idx="6327">
                  <c:v>2.57697</c:v>
                </c:pt>
                <c:pt idx="6328">
                  <c:v>2.65506</c:v>
                </c:pt>
                <c:pt idx="6329">
                  <c:v>2.694105</c:v>
                </c:pt>
                <c:pt idx="6330">
                  <c:v>2.73315</c:v>
                </c:pt>
                <c:pt idx="6331">
                  <c:v>2.73315</c:v>
                </c:pt>
                <c:pt idx="6332">
                  <c:v>2.694105</c:v>
                </c:pt>
                <c:pt idx="6333">
                  <c:v>2.772195</c:v>
                </c:pt>
                <c:pt idx="6334">
                  <c:v>2.537925</c:v>
                </c:pt>
                <c:pt idx="6335">
                  <c:v>2.537925</c:v>
                </c:pt>
                <c:pt idx="6336">
                  <c:v>2.77326</c:v>
                </c:pt>
                <c:pt idx="6337">
                  <c:v>2.65608</c:v>
                </c:pt>
                <c:pt idx="6338">
                  <c:v>2.69514</c:v>
                </c:pt>
                <c:pt idx="6339">
                  <c:v>2.7342</c:v>
                </c:pt>
                <c:pt idx="6340">
                  <c:v>2.65608</c:v>
                </c:pt>
                <c:pt idx="6341">
                  <c:v>2.69514</c:v>
                </c:pt>
                <c:pt idx="6342">
                  <c:v>2.77326</c:v>
                </c:pt>
                <c:pt idx="6343">
                  <c:v>2.57796</c:v>
                </c:pt>
                <c:pt idx="6344">
                  <c:v>2.61702</c:v>
                </c:pt>
                <c:pt idx="6345">
                  <c:v>2.81232</c:v>
                </c:pt>
                <c:pt idx="6346">
                  <c:v>2.96856</c:v>
                </c:pt>
                <c:pt idx="6347">
                  <c:v>3.3201</c:v>
                </c:pt>
                <c:pt idx="6348">
                  <c:v>3.39822</c:v>
                </c:pt>
                <c:pt idx="6349">
                  <c:v>4.25754</c:v>
                </c:pt>
                <c:pt idx="6350">
                  <c:v>4.1013</c:v>
                </c:pt>
                <c:pt idx="6351">
                  <c:v>3.906</c:v>
                </c:pt>
                <c:pt idx="6352">
                  <c:v>3.67164</c:v>
                </c:pt>
                <c:pt idx="6353">
                  <c:v>3.78882</c:v>
                </c:pt>
                <c:pt idx="6354">
                  <c:v>3.98412</c:v>
                </c:pt>
                <c:pt idx="6355">
                  <c:v>3.906</c:v>
                </c:pt>
                <c:pt idx="6356">
                  <c:v>3.906</c:v>
                </c:pt>
                <c:pt idx="6357">
                  <c:v>3.86694</c:v>
                </c:pt>
                <c:pt idx="6358">
                  <c:v>4.33566</c:v>
                </c:pt>
                <c:pt idx="6359">
                  <c:v>5.39028</c:v>
                </c:pt>
                <c:pt idx="6360">
                  <c:v>5.78088</c:v>
                </c:pt>
                <c:pt idx="6361">
                  <c:v>7.92918</c:v>
                </c:pt>
                <c:pt idx="6362">
                  <c:v>10.11654</c:v>
                </c:pt>
                <c:pt idx="6363">
                  <c:v>13.2804</c:v>
                </c:pt>
                <c:pt idx="6364">
                  <c:v>15.35058</c:v>
                </c:pt>
                <c:pt idx="6365">
                  <c:v>15.38964</c:v>
                </c:pt>
                <c:pt idx="6366">
                  <c:v>14.92092</c:v>
                </c:pt>
                <c:pt idx="6367">
                  <c:v>14.60844</c:v>
                </c:pt>
                <c:pt idx="6368">
                  <c:v>13.74912</c:v>
                </c:pt>
                <c:pt idx="6369">
                  <c:v>13.98348</c:v>
                </c:pt>
                <c:pt idx="6370">
                  <c:v>12.81168</c:v>
                </c:pt>
                <c:pt idx="6371">
                  <c:v>11.17116</c:v>
                </c:pt>
                <c:pt idx="6372">
                  <c:v>12.06954</c:v>
                </c:pt>
                <c:pt idx="6373">
                  <c:v>12.53826</c:v>
                </c:pt>
                <c:pt idx="6374">
                  <c:v>12.4992</c:v>
                </c:pt>
                <c:pt idx="6375">
                  <c:v>13.16322</c:v>
                </c:pt>
                <c:pt idx="6376">
                  <c:v>12.96792</c:v>
                </c:pt>
                <c:pt idx="6377">
                  <c:v>13.55382</c:v>
                </c:pt>
                <c:pt idx="6378">
                  <c:v>13.55382</c:v>
                </c:pt>
                <c:pt idx="6379">
                  <c:v>13.00698</c:v>
                </c:pt>
                <c:pt idx="6380">
                  <c:v>13.39758</c:v>
                </c:pt>
                <c:pt idx="6381">
                  <c:v>14.21784</c:v>
                </c:pt>
                <c:pt idx="6382">
                  <c:v>12.81168</c:v>
                </c:pt>
                <c:pt idx="6383">
                  <c:v>10.5462</c:v>
                </c:pt>
                <c:pt idx="6384">
                  <c:v>10.42902</c:v>
                </c:pt>
                <c:pt idx="6385">
                  <c:v>12.06954</c:v>
                </c:pt>
                <c:pt idx="6386">
                  <c:v>12.34296</c:v>
                </c:pt>
                <c:pt idx="6387">
                  <c:v>11.83518</c:v>
                </c:pt>
                <c:pt idx="6388">
                  <c:v>11.75706</c:v>
                </c:pt>
                <c:pt idx="6389">
                  <c:v>11.63988</c:v>
                </c:pt>
                <c:pt idx="6390">
                  <c:v>11.83518</c:v>
                </c:pt>
                <c:pt idx="6391">
                  <c:v>11.87424</c:v>
                </c:pt>
                <c:pt idx="6392">
                  <c:v>11.56176</c:v>
                </c:pt>
                <c:pt idx="6393">
                  <c:v>11.79612</c:v>
                </c:pt>
                <c:pt idx="6394">
                  <c:v>12.18672</c:v>
                </c:pt>
                <c:pt idx="6395">
                  <c:v>11.40552</c:v>
                </c:pt>
                <c:pt idx="6396">
                  <c:v>11.1321</c:v>
                </c:pt>
                <c:pt idx="6397">
                  <c:v>11.05398</c:v>
                </c:pt>
                <c:pt idx="6398">
                  <c:v>10.5462</c:v>
                </c:pt>
                <c:pt idx="6399">
                  <c:v>10.46808</c:v>
                </c:pt>
                <c:pt idx="6400">
                  <c:v>11.3274</c:v>
                </c:pt>
                <c:pt idx="6401">
                  <c:v>12.1086</c:v>
                </c:pt>
                <c:pt idx="6402">
                  <c:v>11.3274</c:v>
                </c:pt>
                <c:pt idx="6403">
                  <c:v>11.44458</c:v>
                </c:pt>
                <c:pt idx="6404">
                  <c:v>11.56176</c:v>
                </c:pt>
                <c:pt idx="6405">
                  <c:v>11.24928</c:v>
                </c:pt>
                <c:pt idx="6406">
                  <c:v>10.46808</c:v>
                </c:pt>
                <c:pt idx="6407">
                  <c:v>10.46808</c:v>
                </c:pt>
                <c:pt idx="6408">
                  <c:v>11.28834</c:v>
                </c:pt>
                <c:pt idx="6409">
                  <c:v>11.95236</c:v>
                </c:pt>
                <c:pt idx="6410">
                  <c:v>11.95236</c:v>
                </c:pt>
                <c:pt idx="6411">
                  <c:v>10.81962</c:v>
                </c:pt>
                <c:pt idx="6412">
                  <c:v>9.92124</c:v>
                </c:pt>
                <c:pt idx="6413">
                  <c:v>10.97586</c:v>
                </c:pt>
                <c:pt idx="6414">
                  <c:v>11.3274</c:v>
                </c:pt>
                <c:pt idx="6415">
                  <c:v>11.87424</c:v>
                </c:pt>
                <c:pt idx="6416">
                  <c:v>10.89774</c:v>
                </c:pt>
                <c:pt idx="6417">
                  <c:v>10.58526</c:v>
                </c:pt>
                <c:pt idx="6418">
                  <c:v>10.62432</c:v>
                </c:pt>
                <c:pt idx="6419">
                  <c:v>9.9603</c:v>
                </c:pt>
                <c:pt idx="6420">
                  <c:v>9.9603</c:v>
                </c:pt>
                <c:pt idx="6421">
                  <c:v>10.23372</c:v>
                </c:pt>
                <c:pt idx="6422">
                  <c:v>10.50714</c:v>
                </c:pt>
                <c:pt idx="6423">
                  <c:v>10.19466</c:v>
                </c:pt>
                <c:pt idx="6424">
                  <c:v>9.21816</c:v>
                </c:pt>
                <c:pt idx="6425">
                  <c:v>8.47602</c:v>
                </c:pt>
                <c:pt idx="6426">
                  <c:v>8.35884</c:v>
                </c:pt>
                <c:pt idx="6427">
                  <c:v>8.63226</c:v>
                </c:pt>
                <c:pt idx="6428">
                  <c:v>8.51508</c:v>
                </c:pt>
                <c:pt idx="6429">
                  <c:v>8.5932</c:v>
                </c:pt>
                <c:pt idx="6430">
                  <c:v>8.5932</c:v>
                </c:pt>
                <c:pt idx="6431">
                  <c:v>9.29628</c:v>
                </c:pt>
                <c:pt idx="6432">
                  <c:v>9.91125</c:v>
                </c:pt>
                <c:pt idx="6433">
                  <c:v>10.3077</c:v>
                </c:pt>
                <c:pt idx="6434">
                  <c:v>9.5148</c:v>
                </c:pt>
                <c:pt idx="6435">
                  <c:v>9.19764</c:v>
                </c:pt>
                <c:pt idx="6436">
                  <c:v>8.88048</c:v>
                </c:pt>
                <c:pt idx="6437">
                  <c:v>8.999415</c:v>
                </c:pt>
                <c:pt idx="6438">
                  <c:v>8.920125</c:v>
                </c:pt>
                <c:pt idx="6439">
                  <c:v>8.761545</c:v>
                </c:pt>
                <c:pt idx="6440">
                  <c:v>8.682255</c:v>
                </c:pt>
                <c:pt idx="6441">
                  <c:v>8.40474</c:v>
                </c:pt>
                <c:pt idx="6442">
                  <c:v>8.047935</c:v>
                </c:pt>
                <c:pt idx="6443">
                  <c:v>8.047935</c:v>
                </c:pt>
                <c:pt idx="6444">
                  <c:v>8.127225</c:v>
                </c:pt>
                <c:pt idx="6445">
                  <c:v>9.67338</c:v>
                </c:pt>
                <c:pt idx="6446">
                  <c:v>9.395865</c:v>
                </c:pt>
                <c:pt idx="6447">
                  <c:v>9.59409</c:v>
                </c:pt>
                <c:pt idx="6448">
                  <c:v>9.237285</c:v>
                </c:pt>
                <c:pt idx="6449">
                  <c:v>8.80119</c:v>
                </c:pt>
                <c:pt idx="6450">
                  <c:v>8.80119</c:v>
                </c:pt>
                <c:pt idx="6451">
                  <c:v>8.48403</c:v>
                </c:pt>
                <c:pt idx="6452">
                  <c:v>8.047935</c:v>
                </c:pt>
                <c:pt idx="6453">
                  <c:v>8.40474</c:v>
                </c:pt>
                <c:pt idx="6454">
                  <c:v>9.27693</c:v>
                </c:pt>
                <c:pt idx="6455">
                  <c:v>9.43551</c:v>
                </c:pt>
                <c:pt idx="6456">
                  <c:v>9.5148</c:v>
                </c:pt>
                <c:pt idx="6457">
                  <c:v>11.41776</c:v>
                </c:pt>
                <c:pt idx="6458">
                  <c:v>12.408885</c:v>
                </c:pt>
                <c:pt idx="6459">
                  <c:v>13.122495</c:v>
                </c:pt>
                <c:pt idx="6460">
                  <c:v>13.122495</c:v>
                </c:pt>
                <c:pt idx="6461">
                  <c:v>13.598235</c:v>
                </c:pt>
                <c:pt idx="6462">
                  <c:v>13.40001</c:v>
                </c:pt>
                <c:pt idx="6463">
                  <c:v>13.281075</c:v>
                </c:pt>
                <c:pt idx="6464">
                  <c:v>13.439655</c:v>
                </c:pt>
                <c:pt idx="6465">
                  <c:v>13.24143</c:v>
                </c:pt>
                <c:pt idx="6466">
                  <c:v>13.08285</c:v>
                </c:pt>
                <c:pt idx="6467">
                  <c:v>11.536695</c:v>
                </c:pt>
                <c:pt idx="6468">
                  <c:v>12.60711</c:v>
                </c:pt>
                <c:pt idx="6469">
                  <c:v>12.726045</c:v>
                </c:pt>
                <c:pt idx="6470">
                  <c:v>12.84498</c:v>
                </c:pt>
                <c:pt idx="6471">
                  <c:v>13.281075</c:v>
                </c:pt>
                <c:pt idx="6472">
                  <c:v>13.87575</c:v>
                </c:pt>
                <c:pt idx="6473">
                  <c:v>12.52782</c:v>
                </c:pt>
                <c:pt idx="6474">
                  <c:v>12.92427</c:v>
                </c:pt>
                <c:pt idx="6475">
                  <c:v>13.043205</c:v>
                </c:pt>
                <c:pt idx="6476">
                  <c:v>13.08285</c:v>
                </c:pt>
                <c:pt idx="6477">
                  <c:v>13.360365</c:v>
                </c:pt>
                <c:pt idx="6478">
                  <c:v>13.043205</c:v>
                </c:pt>
                <c:pt idx="6479">
                  <c:v>11.378115</c:v>
                </c:pt>
                <c:pt idx="6480">
                  <c:v>10.981665</c:v>
                </c:pt>
                <c:pt idx="6481">
                  <c:v>12.012435</c:v>
                </c:pt>
                <c:pt idx="6482">
                  <c:v>13.4793</c:v>
                </c:pt>
                <c:pt idx="6483">
                  <c:v>13.756815</c:v>
                </c:pt>
                <c:pt idx="6484">
                  <c:v>13.756815</c:v>
                </c:pt>
                <c:pt idx="6485">
                  <c:v>14.43078</c:v>
                </c:pt>
                <c:pt idx="6486">
                  <c:v>14.311845</c:v>
                </c:pt>
                <c:pt idx="6487">
                  <c:v>12.76569</c:v>
                </c:pt>
                <c:pt idx="6488">
                  <c:v>12.13137</c:v>
                </c:pt>
                <c:pt idx="6489">
                  <c:v>11.853855</c:v>
                </c:pt>
                <c:pt idx="6490">
                  <c:v>11.65563</c:v>
                </c:pt>
                <c:pt idx="6491">
                  <c:v>12.250305</c:v>
                </c:pt>
                <c:pt idx="6492">
                  <c:v>12.21066</c:v>
                </c:pt>
                <c:pt idx="6493">
                  <c:v>11.65563</c:v>
                </c:pt>
                <c:pt idx="6494">
                  <c:v>12.21066</c:v>
                </c:pt>
                <c:pt idx="6495">
                  <c:v>11.457405</c:v>
                </c:pt>
                <c:pt idx="6496">
                  <c:v>12.21066</c:v>
                </c:pt>
                <c:pt idx="6497">
                  <c:v>13.122495</c:v>
                </c:pt>
                <c:pt idx="6498">
                  <c:v>12.963915</c:v>
                </c:pt>
                <c:pt idx="6499">
                  <c:v>12.44853</c:v>
                </c:pt>
                <c:pt idx="6500">
                  <c:v>11.457405</c:v>
                </c:pt>
                <c:pt idx="6501">
                  <c:v>11.81421</c:v>
                </c:pt>
                <c:pt idx="6502">
                  <c:v>11.536695</c:v>
                </c:pt>
                <c:pt idx="6503">
                  <c:v>11.17989</c:v>
                </c:pt>
                <c:pt idx="6504">
                  <c:v>12.646755</c:v>
                </c:pt>
                <c:pt idx="6505">
                  <c:v>12.60711</c:v>
                </c:pt>
                <c:pt idx="6506">
                  <c:v>11.97279</c:v>
                </c:pt>
                <c:pt idx="6507">
                  <c:v>11.1006</c:v>
                </c:pt>
                <c:pt idx="6508">
                  <c:v>9.99054</c:v>
                </c:pt>
                <c:pt idx="6509">
                  <c:v>10.3077</c:v>
                </c:pt>
                <c:pt idx="6510">
                  <c:v>11.17989</c:v>
                </c:pt>
                <c:pt idx="6511">
                  <c:v>10.981665</c:v>
                </c:pt>
                <c:pt idx="6512">
                  <c:v>11.378115</c:v>
                </c:pt>
                <c:pt idx="6513">
                  <c:v>11.378115</c:v>
                </c:pt>
                <c:pt idx="6514">
                  <c:v>12.250305</c:v>
                </c:pt>
                <c:pt idx="6515">
                  <c:v>11.298825</c:v>
                </c:pt>
                <c:pt idx="6516">
                  <c:v>11.02131</c:v>
                </c:pt>
                <c:pt idx="6517">
                  <c:v>10.54557</c:v>
                </c:pt>
                <c:pt idx="6518">
                  <c:v>10.22841</c:v>
                </c:pt>
                <c:pt idx="6519">
                  <c:v>10.188765</c:v>
                </c:pt>
                <c:pt idx="6520">
                  <c:v>9.713025</c:v>
                </c:pt>
                <c:pt idx="6521">
                  <c:v>9.237285</c:v>
                </c:pt>
                <c:pt idx="6522">
                  <c:v>9.078705</c:v>
                </c:pt>
                <c:pt idx="6523">
                  <c:v>9.078705</c:v>
                </c:pt>
                <c:pt idx="6524">
                  <c:v>8.88048</c:v>
                </c:pt>
                <c:pt idx="6525">
                  <c:v>8.999415</c:v>
                </c:pt>
                <c:pt idx="6526">
                  <c:v>8.64261</c:v>
                </c:pt>
                <c:pt idx="6527">
                  <c:v>8.7219</c:v>
                </c:pt>
                <c:pt idx="6528">
                  <c:v>8.9330175</c:v>
                </c:pt>
                <c:pt idx="6529">
                  <c:v>9.4446</c:v>
                </c:pt>
                <c:pt idx="6530">
                  <c:v>9.7987725</c:v>
                </c:pt>
                <c:pt idx="6531">
                  <c:v>9.6413625</c:v>
                </c:pt>
                <c:pt idx="6532">
                  <c:v>9.3265425</c:v>
                </c:pt>
                <c:pt idx="6533">
                  <c:v>9.3265425</c:v>
                </c:pt>
                <c:pt idx="6534">
                  <c:v>8.97237</c:v>
                </c:pt>
                <c:pt idx="6535">
                  <c:v>9.051075</c:v>
                </c:pt>
                <c:pt idx="6536">
                  <c:v>8.97237</c:v>
                </c:pt>
                <c:pt idx="6537">
                  <c:v>8.578845</c:v>
                </c:pt>
                <c:pt idx="6538">
                  <c:v>8.421435</c:v>
                </c:pt>
                <c:pt idx="6539">
                  <c:v>8.7756075</c:v>
                </c:pt>
                <c:pt idx="6540">
                  <c:v>8.893665</c:v>
                </c:pt>
                <c:pt idx="6541">
                  <c:v>8.893665</c:v>
                </c:pt>
                <c:pt idx="6542">
                  <c:v>8.34273</c:v>
                </c:pt>
                <c:pt idx="6543">
                  <c:v>8.81496</c:v>
                </c:pt>
                <c:pt idx="6544">
                  <c:v>8.4607875</c:v>
                </c:pt>
                <c:pt idx="6545">
                  <c:v>8.4607875</c:v>
                </c:pt>
                <c:pt idx="6546">
                  <c:v>8.7756075</c:v>
                </c:pt>
                <c:pt idx="6547">
                  <c:v>8.34273</c:v>
                </c:pt>
                <c:pt idx="6548">
                  <c:v>8.5394925</c:v>
                </c:pt>
                <c:pt idx="6549">
                  <c:v>8.81496</c:v>
                </c:pt>
                <c:pt idx="6550">
                  <c:v>8.106615</c:v>
                </c:pt>
                <c:pt idx="6551">
                  <c:v>8.106615</c:v>
                </c:pt>
                <c:pt idx="6552">
                  <c:v>8.97237</c:v>
                </c:pt>
                <c:pt idx="6553">
                  <c:v>10.4284125</c:v>
                </c:pt>
                <c:pt idx="6554">
                  <c:v>12.671505</c:v>
                </c:pt>
                <c:pt idx="6555">
                  <c:v>14.5210725</c:v>
                </c:pt>
                <c:pt idx="6556">
                  <c:v>14.403015</c:v>
                </c:pt>
                <c:pt idx="6557">
                  <c:v>14.3636625</c:v>
                </c:pt>
                <c:pt idx="6558">
                  <c:v>14.00949</c:v>
                </c:pt>
                <c:pt idx="6559">
                  <c:v>14.7571875</c:v>
                </c:pt>
                <c:pt idx="6560">
                  <c:v>14.5997775</c:v>
                </c:pt>
                <c:pt idx="6561">
                  <c:v>13.773375</c:v>
                </c:pt>
                <c:pt idx="6562">
                  <c:v>13.6553175</c:v>
                </c:pt>
                <c:pt idx="6563">
                  <c:v>11.8451025</c:v>
                </c:pt>
                <c:pt idx="6564">
                  <c:v>13.69467</c:v>
                </c:pt>
                <c:pt idx="6565">
                  <c:v>14.2849575</c:v>
                </c:pt>
                <c:pt idx="6566">
                  <c:v>13.8127275</c:v>
                </c:pt>
                <c:pt idx="6567">
                  <c:v>13.930785</c:v>
                </c:pt>
                <c:pt idx="6568">
                  <c:v>14.5210725</c:v>
                </c:pt>
                <c:pt idx="6569">
                  <c:v>14.3636625</c:v>
                </c:pt>
                <c:pt idx="6570">
                  <c:v>13.930785</c:v>
                </c:pt>
                <c:pt idx="6571">
                  <c:v>13.53726</c:v>
                </c:pt>
                <c:pt idx="6572">
                  <c:v>13.615965</c:v>
                </c:pt>
                <c:pt idx="6573">
                  <c:v>13.85208</c:v>
                </c:pt>
                <c:pt idx="6574">
                  <c:v>13.0256775</c:v>
                </c:pt>
                <c:pt idx="6575">
                  <c:v>11.569635</c:v>
                </c:pt>
                <c:pt idx="6576">
                  <c:v>10.8219375</c:v>
                </c:pt>
                <c:pt idx="6577">
                  <c:v>12.4747425</c:v>
                </c:pt>
                <c:pt idx="6578">
                  <c:v>13.6553175</c:v>
                </c:pt>
                <c:pt idx="6579">
                  <c:v>13.615965</c:v>
                </c:pt>
                <c:pt idx="6580">
                  <c:v>13.37985</c:v>
                </c:pt>
                <c:pt idx="6581">
                  <c:v>13.4979075</c:v>
                </c:pt>
                <c:pt idx="6582">
                  <c:v>14.560425</c:v>
                </c:pt>
                <c:pt idx="6583">
                  <c:v>13.7340225</c:v>
                </c:pt>
                <c:pt idx="6584">
                  <c:v>13.773375</c:v>
                </c:pt>
                <c:pt idx="6585">
                  <c:v>13.6553175</c:v>
                </c:pt>
                <c:pt idx="6586">
                  <c:v>13.22244</c:v>
                </c:pt>
                <c:pt idx="6587">
                  <c:v>13.301145</c:v>
                </c:pt>
                <c:pt idx="6588">
                  <c:v>13.8914325</c:v>
                </c:pt>
                <c:pt idx="6589">
                  <c:v>12.986325</c:v>
                </c:pt>
                <c:pt idx="6590">
                  <c:v>13.5766125</c:v>
                </c:pt>
                <c:pt idx="6591">
                  <c:v>13.22244</c:v>
                </c:pt>
                <c:pt idx="6592">
                  <c:v>13.4979075</c:v>
                </c:pt>
                <c:pt idx="6593">
                  <c:v>13.8914325</c:v>
                </c:pt>
                <c:pt idx="6594">
                  <c:v>13.4192025</c:v>
                </c:pt>
                <c:pt idx="6595">
                  <c:v>12.1599225</c:v>
                </c:pt>
                <c:pt idx="6596">
                  <c:v>12.2386275</c:v>
                </c:pt>
                <c:pt idx="6597">
                  <c:v>12.0025125</c:v>
                </c:pt>
                <c:pt idx="6598">
                  <c:v>11.80575</c:v>
                </c:pt>
                <c:pt idx="6599">
                  <c:v>11.884455</c:v>
                </c:pt>
                <c:pt idx="6600">
                  <c:v>11.5302825</c:v>
                </c:pt>
                <c:pt idx="6601">
                  <c:v>11.3728725</c:v>
                </c:pt>
                <c:pt idx="6602">
                  <c:v>11.0187</c:v>
                </c:pt>
                <c:pt idx="6603">
                  <c:v>10.07424</c:v>
                </c:pt>
                <c:pt idx="6604">
                  <c:v>9.1691325</c:v>
                </c:pt>
                <c:pt idx="6605">
                  <c:v>9.6413625</c:v>
                </c:pt>
                <c:pt idx="6606">
                  <c:v>10.782585</c:v>
                </c:pt>
                <c:pt idx="6607">
                  <c:v>11.4515775</c:v>
                </c:pt>
                <c:pt idx="6608">
                  <c:v>10.9793475</c:v>
                </c:pt>
                <c:pt idx="6609">
                  <c:v>10.939995</c:v>
                </c:pt>
                <c:pt idx="6610">
                  <c:v>11.64834</c:v>
                </c:pt>
                <c:pt idx="6611">
                  <c:v>11.0187</c:v>
                </c:pt>
                <c:pt idx="6612">
                  <c:v>11.1367575</c:v>
                </c:pt>
                <c:pt idx="6613">
                  <c:v>11.097405</c:v>
                </c:pt>
                <c:pt idx="6614">
                  <c:v>10.9793475</c:v>
                </c:pt>
                <c:pt idx="6615">
                  <c:v>11.097405</c:v>
                </c:pt>
                <c:pt idx="6616">
                  <c:v>10.6645275</c:v>
                </c:pt>
                <c:pt idx="6617">
                  <c:v>9.9561825</c:v>
                </c:pt>
                <c:pt idx="6618">
                  <c:v>9.28719</c:v>
                </c:pt>
                <c:pt idx="6619">
                  <c:v>9.1691325</c:v>
                </c:pt>
                <c:pt idx="6620">
                  <c:v>9.1691325</c:v>
                </c:pt>
                <c:pt idx="6621">
                  <c:v>9.051075</c:v>
                </c:pt>
                <c:pt idx="6622">
                  <c:v>9.051075</c:v>
                </c:pt>
                <c:pt idx="6623">
                  <c:v>9.2478375</c:v>
                </c:pt>
                <c:pt idx="6624">
                  <c:v>8.97237</c:v>
                </c:pt>
                <c:pt idx="6625">
                  <c:v>8.9330175</c:v>
                </c:pt>
                <c:pt idx="6626">
                  <c:v>8.50014</c:v>
                </c:pt>
                <c:pt idx="6627">
                  <c:v>8.65755</c:v>
                </c:pt>
                <c:pt idx="6628">
                  <c:v>9.5626575</c:v>
                </c:pt>
                <c:pt idx="6629">
                  <c:v>9.1691325</c:v>
                </c:pt>
                <c:pt idx="6630">
                  <c:v>8.736255</c:v>
                </c:pt>
                <c:pt idx="6631">
                  <c:v>8.6969025</c:v>
                </c:pt>
                <c:pt idx="6632">
                  <c:v>8.3820825</c:v>
                </c:pt>
                <c:pt idx="6633">
                  <c:v>8.3820825</c:v>
                </c:pt>
                <c:pt idx="6634">
                  <c:v>7.9885575</c:v>
                </c:pt>
                <c:pt idx="6635">
                  <c:v>8.106615</c:v>
                </c:pt>
                <c:pt idx="6636">
                  <c:v>8.893665</c:v>
                </c:pt>
                <c:pt idx="6637">
                  <c:v>8.4607875</c:v>
                </c:pt>
                <c:pt idx="6638">
                  <c:v>8.4607875</c:v>
                </c:pt>
                <c:pt idx="6639">
                  <c:v>8.893665</c:v>
                </c:pt>
                <c:pt idx="6640">
                  <c:v>9.4052475</c:v>
                </c:pt>
                <c:pt idx="6641">
                  <c:v>8.8543125</c:v>
                </c:pt>
                <c:pt idx="6642">
                  <c:v>8.97237</c:v>
                </c:pt>
                <c:pt idx="6643">
                  <c:v>9.0904275</c:v>
                </c:pt>
                <c:pt idx="6644">
                  <c:v>9.7200675</c:v>
                </c:pt>
                <c:pt idx="6645">
                  <c:v>9.4052475</c:v>
                </c:pt>
                <c:pt idx="6646">
                  <c:v>9.12978</c:v>
                </c:pt>
                <c:pt idx="6647">
                  <c:v>8.9330175</c:v>
                </c:pt>
                <c:pt idx="6648">
                  <c:v>9.2478375</c:v>
                </c:pt>
                <c:pt idx="6649">
                  <c:v>11.33352</c:v>
                </c:pt>
                <c:pt idx="6650">
                  <c:v>13.22244</c:v>
                </c:pt>
                <c:pt idx="6651">
                  <c:v>14.48172</c:v>
                </c:pt>
                <c:pt idx="6652">
                  <c:v>13.8127275</c:v>
                </c:pt>
                <c:pt idx="6653">
                  <c:v>14.2849575</c:v>
                </c:pt>
                <c:pt idx="6654">
                  <c:v>14.1275475</c:v>
                </c:pt>
                <c:pt idx="6655">
                  <c:v>14.5210725</c:v>
                </c:pt>
                <c:pt idx="6656">
                  <c:v>14.1275475</c:v>
                </c:pt>
                <c:pt idx="6657">
                  <c:v>13.615965</c:v>
                </c:pt>
                <c:pt idx="6658">
                  <c:v>13.458555</c:v>
                </c:pt>
                <c:pt idx="6659">
                  <c:v>11.80575</c:v>
                </c:pt>
                <c:pt idx="6660">
                  <c:v>14.3636625</c:v>
                </c:pt>
                <c:pt idx="6661">
                  <c:v>14.2062525</c:v>
                </c:pt>
                <c:pt idx="6662">
                  <c:v>13.69467</c:v>
                </c:pt>
                <c:pt idx="6663">
                  <c:v>13.773375</c:v>
                </c:pt>
                <c:pt idx="6664">
                  <c:v>13.4979075</c:v>
                </c:pt>
                <c:pt idx="6665">
                  <c:v>13.615965</c:v>
                </c:pt>
                <c:pt idx="6666">
                  <c:v>14.088195</c:v>
                </c:pt>
                <c:pt idx="6667">
                  <c:v>15.42618</c:v>
                </c:pt>
                <c:pt idx="6668">
                  <c:v>14.4423675</c:v>
                </c:pt>
                <c:pt idx="6669">
                  <c:v>14.245605</c:v>
                </c:pt>
                <c:pt idx="6670">
                  <c:v>13.930785</c:v>
                </c:pt>
                <c:pt idx="6671">
                  <c:v>11.727045</c:v>
                </c:pt>
                <c:pt idx="6672">
                  <c:v>12.514095</c:v>
                </c:pt>
                <c:pt idx="6673">
                  <c:v>13.1043825</c:v>
                </c:pt>
                <c:pt idx="6674">
                  <c:v>13.69467</c:v>
                </c:pt>
                <c:pt idx="6675">
                  <c:v>13.5766125</c:v>
                </c:pt>
                <c:pt idx="6676">
                  <c:v>13.4192025</c:v>
                </c:pt>
                <c:pt idx="6677">
                  <c:v>13.53726</c:v>
                </c:pt>
                <c:pt idx="6678">
                  <c:v>13.4979075</c:v>
                </c:pt>
                <c:pt idx="6679">
                  <c:v>12.6321525</c:v>
                </c:pt>
                <c:pt idx="6680">
                  <c:v>12.4747425</c:v>
                </c:pt>
                <c:pt idx="6681">
                  <c:v>12.671505</c:v>
                </c:pt>
                <c:pt idx="6682">
                  <c:v>13.1830875</c:v>
                </c:pt>
                <c:pt idx="6683">
                  <c:v>12.4747425</c:v>
                </c:pt>
                <c:pt idx="6684">
                  <c:v>12.6321525</c:v>
                </c:pt>
                <c:pt idx="6685">
                  <c:v>12.6321525</c:v>
                </c:pt>
                <c:pt idx="6686">
                  <c:v>11.7663975</c:v>
                </c:pt>
                <c:pt idx="6687">
                  <c:v>12.1599225</c:v>
                </c:pt>
                <c:pt idx="6688">
                  <c:v>13.2617925</c:v>
                </c:pt>
                <c:pt idx="6689">
                  <c:v>12.90762</c:v>
                </c:pt>
                <c:pt idx="6690">
                  <c:v>12.5534475</c:v>
                </c:pt>
                <c:pt idx="6691">
                  <c:v>12.0812175</c:v>
                </c:pt>
                <c:pt idx="6692">
                  <c:v>12.0025125</c:v>
                </c:pt>
                <c:pt idx="6693">
                  <c:v>13.1830875</c:v>
                </c:pt>
                <c:pt idx="6694">
                  <c:v>12.0025125</c:v>
                </c:pt>
                <c:pt idx="6695">
                  <c:v>11.2941675</c:v>
                </c:pt>
                <c:pt idx="6696">
                  <c:v>10.939995</c:v>
                </c:pt>
                <c:pt idx="6697">
                  <c:v>11.80575</c:v>
                </c:pt>
                <c:pt idx="6698">
                  <c:v>12.3173325</c:v>
                </c:pt>
                <c:pt idx="6699">
                  <c:v>10.310355</c:v>
                </c:pt>
                <c:pt idx="6700">
                  <c:v>9.6413625</c:v>
                </c:pt>
                <c:pt idx="6701">
                  <c:v>10.3497075</c:v>
                </c:pt>
                <c:pt idx="6702">
                  <c:v>11.3728725</c:v>
                </c:pt>
                <c:pt idx="6703">
                  <c:v>12.0812175</c:v>
                </c:pt>
                <c:pt idx="6704">
                  <c:v>11.64834</c:v>
                </c:pt>
                <c:pt idx="6705">
                  <c:v>11.5302825</c:v>
                </c:pt>
                <c:pt idx="6706">
                  <c:v>11.412225</c:v>
                </c:pt>
                <c:pt idx="6707">
                  <c:v>11.96316</c:v>
                </c:pt>
                <c:pt idx="6708">
                  <c:v>13.85208</c:v>
                </c:pt>
                <c:pt idx="6709">
                  <c:v>12.4747425</c:v>
                </c:pt>
                <c:pt idx="6710">
                  <c:v>11.0580525</c:v>
                </c:pt>
                <c:pt idx="6711">
                  <c:v>10.5071175</c:v>
                </c:pt>
                <c:pt idx="6712">
                  <c:v>9.9561825</c:v>
                </c:pt>
                <c:pt idx="6713">
                  <c:v>8.81496</c:v>
                </c:pt>
                <c:pt idx="6714">
                  <c:v>8.65755</c:v>
                </c:pt>
                <c:pt idx="6715">
                  <c:v>9.0117225</c:v>
                </c:pt>
                <c:pt idx="6716">
                  <c:v>9.0904275</c:v>
                </c:pt>
                <c:pt idx="6717">
                  <c:v>9.208485</c:v>
                </c:pt>
                <c:pt idx="6718">
                  <c:v>9.4052475</c:v>
                </c:pt>
                <c:pt idx="6719">
                  <c:v>8.81496</c:v>
                </c:pt>
                <c:pt idx="6720">
                  <c:v>9.051075</c:v>
                </c:pt>
                <c:pt idx="6721">
                  <c:v>8.97237</c:v>
                </c:pt>
                <c:pt idx="6722">
                  <c:v>8.578845</c:v>
                </c:pt>
                <c:pt idx="6723">
                  <c:v>8.7756075</c:v>
                </c:pt>
                <c:pt idx="6724">
                  <c:v>9.0117225</c:v>
                </c:pt>
                <c:pt idx="6725">
                  <c:v>9.2478375</c:v>
                </c:pt>
                <c:pt idx="6726">
                  <c:v>8.6181975</c:v>
                </c:pt>
                <c:pt idx="6727">
                  <c:v>8.6181975</c:v>
                </c:pt>
                <c:pt idx="6728">
                  <c:v>8.578845</c:v>
                </c:pt>
                <c:pt idx="6729">
                  <c:v>9.0904275</c:v>
                </c:pt>
                <c:pt idx="6730">
                  <c:v>9.051075</c:v>
                </c:pt>
                <c:pt idx="6731">
                  <c:v>8.9330175</c:v>
                </c:pt>
                <c:pt idx="6732">
                  <c:v>8.97237</c:v>
                </c:pt>
                <c:pt idx="6733">
                  <c:v>8.736255</c:v>
                </c:pt>
                <c:pt idx="6734">
                  <c:v>8.5394925</c:v>
                </c:pt>
                <c:pt idx="6735">
                  <c:v>8.421435</c:v>
                </c:pt>
                <c:pt idx="6736">
                  <c:v>8.421435</c:v>
                </c:pt>
                <c:pt idx="6737">
                  <c:v>8.50014</c:v>
                </c:pt>
                <c:pt idx="6738">
                  <c:v>9.12978</c:v>
                </c:pt>
                <c:pt idx="6739">
                  <c:v>8.97237</c:v>
                </c:pt>
                <c:pt idx="6740">
                  <c:v>8.5394925</c:v>
                </c:pt>
                <c:pt idx="6741">
                  <c:v>8.7756075</c:v>
                </c:pt>
                <c:pt idx="6742">
                  <c:v>9.0117225</c:v>
                </c:pt>
                <c:pt idx="6743">
                  <c:v>8.6969025</c:v>
                </c:pt>
                <c:pt idx="6744">
                  <c:v>8.736255</c:v>
                </c:pt>
                <c:pt idx="6745">
                  <c:v>10.23165</c:v>
                </c:pt>
                <c:pt idx="6746">
                  <c:v>13.2617925</c:v>
                </c:pt>
                <c:pt idx="6747">
                  <c:v>15.1507125</c:v>
                </c:pt>
                <c:pt idx="6748">
                  <c:v>14.79654</c:v>
                </c:pt>
                <c:pt idx="6749">
                  <c:v>13.773375</c:v>
                </c:pt>
                <c:pt idx="6750">
                  <c:v>13.1830875</c:v>
                </c:pt>
                <c:pt idx="6751">
                  <c:v>13.7340225</c:v>
                </c:pt>
                <c:pt idx="6752">
                  <c:v>14.5997775</c:v>
                </c:pt>
                <c:pt idx="6753">
                  <c:v>14.2849575</c:v>
                </c:pt>
                <c:pt idx="6754">
                  <c:v>13.773375</c:v>
                </c:pt>
                <c:pt idx="6755">
                  <c:v>11.727045</c:v>
                </c:pt>
                <c:pt idx="6756">
                  <c:v>13.458555</c:v>
                </c:pt>
                <c:pt idx="6757">
                  <c:v>13.8127275</c:v>
                </c:pt>
                <c:pt idx="6758">
                  <c:v>14.1275475</c:v>
                </c:pt>
                <c:pt idx="6759">
                  <c:v>12.986325</c:v>
                </c:pt>
                <c:pt idx="6760">
                  <c:v>12.90762</c:v>
                </c:pt>
                <c:pt idx="6761">
                  <c:v>13.4979075</c:v>
                </c:pt>
                <c:pt idx="6762">
                  <c:v>13.8127275</c:v>
                </c:pt>
                <c:pt idx="6763">
                  <c:v>14.3636625</c:v>
                </c:pt>
                <c:pt idx="6764">
                  <c:v>14.2849575</c:v>
                </c:pt>
                <c:pt idx="6765">
                  <c:v>13.9701375</c:v>
                </c:pt>
                <c:pt idx="6766">
                  <c:v>13.06503</c:v>
                </c:pt>
                <c:pt idx="6767">
                  <c:v>10.7432325</c:v>
                </c:pt>
                <c:pt idx="6768">
                  <c:v>10.4284125</c:v>
                </c:pt>
                <c:pt idx="6769">
                  <c:v>12.7895625</c:v>
                </c:pt>
                <c:pt idx="6770">
                  <c:v>13.22244</c:v>
                </c:pt>
                <c:pt idx="6771">
                  <c:v>12.9469725</c:v>
                </c:pt>
                <c:pt idx="6772">
                  <c:v>13.5766125</c:v>
                </c:pt>
                <c:pt idx="6773">
                  <c:v>13.37985</c:v>
                </c:pt>
                <c:pt idx="6774">
                  <c:v>13.4979075</c:v>
                </c:pt>
                <c:pt idx="6775">
                  <c:v>14.0488425</c:v>
                </c:pt>
                <c:pt idx="6776">
                  <c:v>12.3960375</c:v>
                </c:pt>
                <c:pt idx="6777">
                  <c:v>12.0025125</c:v>
                </c:pt>
                <c:pt idx="6778">
                  <c:v>11.80575</c:v>
                </c:pt>
                <c:pt idx="6779">
                  <c:v>11.3728725</c:v>
                </c:pt>
                <c:pt idx="6780">
                  <c:v>11.254815</c:v>
                </c:pt>
                <c:pt idx="6781">
                  <c:v>11.2154625</c:v>
                </c:pt>
                <c:pt idx="6782">
                  <c:v>11.097405</c:v>
                </c:pt>
                <c:pt idx="6783">
                  <c:v>11.2941675</c:v>
                </c:pt>
                <c:pt idx="6784">
                  <c:v>11.33352</c:v>
                </c:pt>
                <c:pt idx="6785">
                  <c:v>11.727045</c:v>
                </c:pt>
                <c:pt idx="6786">
                  <c:v>11.727045</c:v>
                </c:pt>
                <c:pt idx="6787">
                  <c:v>11.3728725</c:v>
                </c:pt>
                <c:pt idx="6788">
                  <c:v>10.625175</c:v>
                </c:pt>
                <c:pt idx="6789">
                  <c:v>11.569635</c:v>
                </c:pt>
                <c:pt idx="6790">
                  <c:v>11.569635</c:v>
                </c:pt>
                <c:pt idx="6791">
                  <c:v>11.097405</c:v>
                </c:pt>
                <c:pt idx="6792">
                  <c:v>10.9793475</c:v>
                </c:pt>
                <c:pt idx="6793">
                  <c:v>10.9793475</c:v>
                </c:pt>
                <c:pt idx="6794">
                  <c:v>10.7432325</c:v>
                </c:pt>
                <c:pt idx="6795">
                  <c:v>10.152945</c:v>
                </c:pt>
                <c:pt idx="6796">
                  <c:v>9.8774775</c:v>
                </c:pt>
                <c:pt idx="6797">
                  <c:v>10.70388</c:v>
                </c:pt>
                <c:pt idx="6798">
                  <c:v>10.7432325</c:v>
                </c:pt>
                <c:pt idx="6799">
                  <c:v>9.75942</c:v>
                </c:pt>
                <c:pt idx="6800">
                  <c:v>10.0348875</c:v>
                </c:pt>
                <c:pt idx="6801">
                  <c:v>10.625175</c:v>
                </c:pt>
                <c:pt idx="6802">
                  <c:v>10.152945</c:v>
                </c:pt>
                <c:pt idx="6803">
                  <c:v>10.152945</c:v>
                </c:pt>
                <c:pt idx="6804">
                  <c:v>10.3497075</c:v>
                </c:pt>
                <c:pt idx="6805">
                  <c:v>10.54647</c:v>
                </c:pt>
                <c:pt idx="6806">
                  <c:v>9.5626575</c:v>
                </c:pt>
                <c:pt idx="6807">
                  <c:v>8.736255</c:v>
                </c:pt>
                <c:pt idx="6808">
                  <c:v>7.9098525</c:v>
                </c:pt>
                <c:pt idx="6809">
                  <c:v>8.2246725</c:v>
                </c:pt>
                <c:pt idx="6810">
                  <c:v>9.0904275</c:v>
                </c:pt>
                <c:pt idx="6811">
                  <c:v>9.3265425</c:v>
                </c:pt>
                <c:pt idx="6812">
                  <c:v>9.4052475</c:v>
                </c:pt>
                <c:pt idx="6813">
                  <c:v>8.6969025</c:v>
                </c:pt>
                <c:pt idx="6814">
                  <c:v>8.65755</c:v>
                </c:pt>
                <c:pt idx="6815">
                  <c:v>9.1691325</c:v>
                </c:pt>
                <c:pt idx="6816">
                  <c:v>8.0867325</c:v>
                </c:pt>
                <c:pt idx="6817">
                  <c:v>8.434965</c:v>
                </c:pt>
                <c:pt idx="6818">
                  <c:v>9.0927375</c:v>
                </c:pt>
                <c:pt idx="6819">
                  <c:v>8.9379675</c:v>
                </c:pt>
                <c:pt idx="6820">
                  <c:v>8.3962725</c:v>
                </c:pt>
                <c:pt idx="6821">
                  <c:v>8.04804</c:v>
                </c:pt>
                <c:pt idx="6822">
                  <c:v>8.1641175</c:v>
                </c:pt>
                <c:pt idx="6823">
                  <c:v>8.3188875</c:v>
                </c:pt>
                <c:pt idx="6824">
                  <c:v>8.04804</c:v>
                </c:pt>
                <c:pt idx="6825">
                  <c:v>7.8545775</c:v>
                </c:pt>
                <c:pt idx="6826">
                  <c:v>7.5450375</c:v>
                </c:pt>
                <c:pt idx="6827">
                  <c:v>7.7771925</c:v>
                </c:pt>
                <c:pt idx="6828">
                  <c:v>8.1641175</c:v>
                </c:pt>
                <c:pt idx="6829">
                  <c:v>8.3962725</c:v>
                </c:pt>
                <c:pt idx="6830">
                  <c:v>8.51235</c:v>
                </c:pt>
                <c:pt idx="6831">
                  <c:v>8.5510425</c:v>
                </c:pt>
                <c:pt idx="6832">
                  <c:v>8.51235</c:v>
                </c:pt>
                <c:pt idx="6833">
                  <c:v>8.4736575</c:v>
                </c:pt>
                <c:pt idx="6834">
                  <c:v>8.3962725</c:v>
                </c:pt>
                <c:pt idx="6835">
                  <c:v>7.7385</c:v>
                </c:pt>
                <c:pt idx="6836">
                  <c:v>7.89327</c:v>
                </c:pt>
                <c:pt idx="6837">
                  <c:v>7.970655</c:v>
                </c:pt>
                <c:pt idx="6838">
                  <c:v>8.1641175</c:v>
                </c:pt>
                <c:pt idx="6839">
                  <c:v>7.5450375</c:v>
                </c:pt>
                <c:pt idx="6840">
                  <c:v>7.4676525</c:v>
                </c:pt>
                <c:pt idx="6841">
                  <c:v>7.11942</c:v>
                </c:pt>
                <c:pt idx="6842">
                  <c:v>6.7711875</c:v>
                </c:pt>
                <c:pt idx="6843">
                  <c:v>7.3128825</c:v>
                </c:pt>
                <c:pt idx="6844">
                  <c:v>7.1581125</c:v>
                </c:pt>
                <c:pt idx="6845">
                  <c:v>6.6938025</c:v>
                </c:pt>
                <c:pt idx="6846">
                  <c:v>6.8485725</c:v>
                </c:pt>
                <c:pt idx="6847">
                  <c:v>6.577725</c:v>
                </c:pt>
                <c:pt idx="6848">
                  <c:v>6.65511</c:v>
                </c:pt>
                <c:pt idx="6849">
                  <c:v>6.3842625</c:v>
                </c:pt>
                <c:pt idx="6850">
                  <c:v>6.1521075</c:v>
                </c:pt>
                <c:pt idx="6851">
                  <c:v>6.96465</c:v>
                </c:pt>
                <c:pt idx="6852">
                  <c:v>6.65511</c:v>
                </c:pt>
                <c:pt idx="6853">
                  <c:v>6.03603</c:v>
                </c:pt>
                <c:pt idx="6854">
                  <c:v>6.6164175</c:v>
                </c:pt>
                <c:pt idx="6855">
                  <c:v>6.422955</c:v>
                </c:pt>
                <c:pt idx="6856">
                  <c:v>6.732495</c:v>
                </c:pt>
                <c:pt idx="6857">
                  <c:v>5.9973375</c:v>
                </c:pt>
                <c:pt idx="6858">
                  <c:v>5.6877975</c:v>
                </c:pt>
                <c:pt idx="6859">
                  <c:v>5.9973375</c:v>
                </c:pt>
                <c:pt idx="6860">
                  <c:v>5.649105</c:v>
                </c:pt>
                <c:pt idx="6861">
                  <c:v>5.6104125</c:v>
                </c:pt>
                <c:pt idx="6862">
                  <c:v>5.1461025</c:v>
                </c:pt>
                <c:pt idx="6863">
                  <c:v>4.6817925</c:v>
                </c:pt>
                <c:pt idx="6864">
                  <c:v>4.17879</c:v>
                </c:pt>
                <c:pt idx="6865">
                  <c:v>3.4436325</c:v>
                </c:pt>
                <c:pt idx="6866">
                  <c:v>3.482325</c:v>
                </c:pt>
                <c:pt idx="6867">
                  <c:v>3.40494</c:v>
                </c:pt>
                <c:pt idx="6868">
                  <c:v>3.4436325</c:v>
                </c:pt>
                <c:pt idx="6869">
                  <c:v>3.4436325</c:v>
                </c:pt>
                <c:pt idx="6870">
                  <c:v>3.1340925</c:v>
                </c:pt>
                <c:pt idx="6871">
                  <c:v>3.2888625</c:v>
                </c:pt>
                <c:pt idx="6872">
                  <c:v>3.327555</c:v>
                </c:pt>
                <c:pt idx="6873">
                  <c:v>3.40494</c:v>
                </c:pt>
                <c:pt idx="6874">
                  <c:v>3.327555</c:v>
                </c:pt>
                <c:pt idx="6875">
                  <c:v>3.4436325</c:v>
                </c:pt>
                <c:pt idx="6876">
                  <c:v>3.482325</c:v>
                </c:pt>
                <c:pt idx="6877">
                  <c:v>3.482325</c:v>
                </c:pt>
                <c:pt idx="6878">
                  <c:v>3.2888625</c:v>
                </c:pt>
                <c:pt idx="6879">
                  <c:v>2.863245</c:v>
                </c:pt>
                <c:pt idx="6880">
                  <c:v>3.0954</c:v>
                </c:pt>
                <c:pt idx="6881">
                  <c:v>3.2114775</c:v>
                </c:pt>
                <c:pt idx="6882">
                  <c:v>3.1340925</c:v>
                </c:pt>
                <c:pt idx="6883">
                  <c:v>3.25017</c:v>
                </c:pt>
                <c:pt idx="6884">
                  <c:v>3.25017</c:v>
                </c:pt>
                <c:pt idx="6885">
                  <c:v>3.327555</c:v>
                </c:pt>
                <c:pt idx="6886">
                  <c:v>3.2888625</c:v>
                </c:pt>
                <c:pt idx="6887">
                  <c:v>3.25017</c:v>
                </c:pt>
                <c:pt idx="6888">
                  <c:v>2.9019375</c:v>
                </c:pt>
                <c:pt idx="6889">
                  <c:v>2.9793225</c:v>
                </c:pt>
                <c:pt idx="6890">
                  <c:v>2.9793225</c:v>
                </c:pt>
                <c:pt idx="6891">
                  <c:v>2.94063</c:v>
                </c:pt>
                <c:pt idx="6892">
                  <c:v>2.9793225</c:v>
                </c:pt>
                <c:pt idx="6893">
                  <c:v>2.9793225</c:v>
                </c:pt>
                <c:pt idx="6894">
                  <c:v>2.94063</c:v>
                </c:pt>
                <c:pt idx="6895">
                  <c:v>3.018015</c:v>
                </c:pt>
                <c:pt idx="6896">
                  <c:v>2.9019375</c:v>
                </c:pt>
                <c:pt idx="6897">
                  <c:v>2.553705</c:v>
                </c:pt>
                <c:pt idx="6898">
                  <c:v>2.9019375</c:v>
                </c:pt>
                <c:pt idx="6899">
                  <c:v>2.94063</c:v>
                </c:pt>
                <c:pt idx="6900">
                  <c:v>2.863245</c:v>
                </c:pt>
                <c:pt idx="6901">
                  <c:v>2.8245525</c:v>
                </c:pt>
                <c:pt idx="6902">
                  <c:v>2.7471675</c:v>
                </c:pt>
                <c:pt idx="6903">
                  <c:v>2.9019375</c:v>
                </c:pt>
                <c:pt idx="6904">
                  <c:v>2.8245525</c:v>
                </c:pt>
                <c:pt idx="6905">
                  <c:v>2.8245525</c:v>
                </c:pt>
                <c:pt idx="6906">
                  <c:v>2.4376275</c:v>
                </c:pt>
                <c:pt idx="6907">
                  <c:v>2.8245525</c:v>
                </c:pt>
                <c:pt idx="6908">
                  <c:v>2.7471675</c:v>
                </c:pt>
                <c:pt idx="6909">
                  <c:v>2.863245</c:v>
                </c:pt>
                <c:pt idx="6910">
                  <c:v>2.7471675</c:v>
                </c:pt>
                <c:pt idx="6911">
                  <c:v>2.8245525</c:v>
                </c:pt>
                <c:pt idx="6912">
                  <c:v>2.72475</c:v>
                </c:pt>
                <c:pt idx="6913">
                  <c:v>2.8026</c:v>
                </c:pt>
                <c:pt idx="6914">
                  <c:v>2.763675</c:v>
                </c:pt>
                <c:pt idx="6915">
                  <c:v>2.452275</c:v>
                </c:pt>
                <c:pt idx="6916">
                  <c:v>2.88045</c:v>
                </c:pt>
                <c:pt idx="6917">
                  <c:v>2.763675</c:v>
                </c:pt>
                <c:pt idx="6918">
                  <c:v>2.841525</c:v>
                </c:pt>
                <c:pt idx="6919">
                  <c:v>2.72475</c:v>
                </c:pt>
                <c:pt idx="6920">
                  <c:v>2.8026</c:v>
                </c:pt>
                <c:pt idx="6921">
                  <c:v>2.763675</c:v>
                </c:pt>
                <c:pt idx="6922">
                  <c:v>2.88045</c:v>
                </c:pt>
                <c:pt idx="6923">
                  <c:v>2.8026</c:v>
                </c:pt>
                <c:pt idx="6924">
                  <c:v>2.452275</c:v>
                </c:pt>
                <c:pt idx="6925">
                  <c:v>2.8026</c:v>
                </c:pt>
                <c:pt idx="6926">
                  <c:v>2.763675</c:v>
                </c:pt>
                <c:pt idx="6927">
                  <c:v>2.763675</c:v>
                </c:pt>
                <c:pt idx="6928">
                  <c:v>2.88045</c:v>
                </c:pt>
                <c:pt idx="6929">
                  <c:v>2.763675</c:v>
                </c:pt>
                <c:pt idx="6930">
                  <c:v>2.685825</c:v>
                </c:pt>
                <c:pt idx="6931">
                  <c:v>2.72475</c:v>
                </c:pt>
                <c:pt idx="6932">
                  <c:v>2.685825</c:v>
                </c:pt>
                <c:pt idx="6933">
                  <c:v>2.607975</c:v>
                </c:pt>
                <c:pt idx="6934">
                  <c:v>2.6469</c:v>
                </c:pt>
                <c:pt idx="6935">
                  <c:v>2.763675</c:v>
                </c:pt>
                <c:pt idx="6936">
                  <c:v>2.72475</c:v>
                </c:pt>
                <c:pt idx="6937">
                  <c:v>2.72475</c:v>
                </c:pt>
                <c:pt idx="6938">
                  <c:v>2.763675</c:v>
                </c:pt>
                <c:pt idx="6939">
                  <c:v>2.763675</c:v>
                </c:pt>
                <c:pt idx="6940">
                  <c:v>2.685825</c:v>
                </c:pt>
                <c:pt idx="6941">
                  <c:v>2.685825</c:v>
                </c:pt>
                <c:pt idx="6942">
                  <c:v>2.530125</c:v>
                </c:pt>
                <c:pt idx="6943">
                  <c:v>2.685825</c:v>
                </c:pt>
                <c:pt idx="6944">
                  <c:v>2.8026</c:v>
                </c:pt>
                <c:pt idx="6945">
                  <c:v>2.841525</c:v>
                </c:pt>
                <c:pt idx="6946">
                  <c:v>2.919375</c:v>
                </c:pt>
                <c:pt idx="6947">
                  <c:v>2.88045</c:v>
                </c:pt>
                <c:pt idx="6948">
                  <c:v>2.841525</c:v>
                </c:pt>
                <c:pt idx="6949">
                  <c:v>2.88045</c:v>
                </c:pt>
                <c:pt idx="6950">
                  <c:v>2.841525</c:v>
                </c:pt>
                <c:pt idx="6951">
                  <c:v>2.88045</c:v>
                </c:pt>
                <c:pt idx="6952">
                  <c:v>2.997225</c:v>
                </c:pt>
                <c:pt idx="6953">
                  <c:v>2.997225</c:v>
                </c:pt>
                <c:pt idx="6954">
                  <c:v>2.9583</c:v>
                </c:pt>
                <c:pt idx="6955">
                  <c:v>2.997225</c:v>
                </c:pt>
                <c:pt idx="6956">
                  <c:v>3.114</c:v>
                </c:pt>
                <c:pt idx="6957">
                  <c:v>2.997225</c:v>
                </c:pt>
                <c:pt idx="6958">
                  <c:v>2.997225</c:v>
                </c:pt>
                <c:pt idx="6959">
                  <c:v>2.919375</c:v>
                </c:pt>
                <c:pt idx="6960">
                  <c:v>2.763675</c:v>
                </c:pt>
                <c:pt idx="6961">
                  <c:v>2.9583</c:v>
                </c:pt>
                <c:pt idx="6962">
                  <c:v>2.997225</c:v>
                </c:pt>
                <c:pt idx="6963">
                  <c:v>2.9583</c:v>
                </c:pt>
                <c:pt idx="6964">
                  <c:v>2.9583</c:v>
                </c:pt>
                <c:pt idx="6965">
                  <c:v>2.919375</c:v>
                </c:pt>
                <c:pt idx="6966">
                  <c:v>2.841525</c:v>
                </c:pt>
                <c:pt idx="6967">
                  <c:v>2.763675</c:v>
                </c:pt>
                <c:pt idx="6968">
                  <c:v>2.763675</c:v>
                </c:pt>
                <c:pt idx="6969">
                  <c:v>2.685825</c:v>
                </c:pt>
                <c:pt idx="6970">
                  <c:v>2.841525</c:v>
                </c:pt>
                <c:pt idx="6971">
                  <c:v>2.8026</c:v>
                </c:pt>
                <c:pt idx="6972">
                  <c:v>2.8026</c:v>
                </c:pt>
                <c:pt idx="6973">
                  <c:v>2.8026</c:v>
                </c:pt>
                <c:pt idx="6974">
                  <c:v>2.919375</c:v>
                </c:pt>
                <c:pt idx="6975">
                  <c:v>2.72475</c:v>
                </c:pt>
                <c:pt idx="6976">
                  <c:v>2.841525</c:v>
                </c:pt>
                <c:pt idx="6977">
                  <c:v>2.6469</c:v>
                </c:pt>
                <c:pt idx="6978">
                  <c:v>2.56905</c:v>
                </c:pt>
                <c:pt idx="6979">
                  <c:v>2.8026</c:v>
                </c:pt>
                <c:pt idx="6980">
                  <c:v>2.763675</c:v>
                </c:pt>
                <c:pt idx="6981">
                  <c:v>2.685825</c:v>
                </c:pt>
                <c:pt idx="6982">
                  <c:v>2.72475</c:v>
                </c:pt>
                <c:pt idx="6983">
                  <c:v>2.763675</c:v>
                </c:pt>
                <c:pt idx="6984">
                  <c:v>2.72475</c:v>
                </c:pt>
                <c:pt idx="6985">
                  <c:v>2.8026</c:v>
                </c:pt>
                <c:pt idx="6986">
                  <c:v>2.56905</c:v>
                </c:pt>
                <c:pt idx="6987">
                  <c:v>2.607975</c:v>
                </c:pt>
                <c:pt idx="6988">
                  <c:v>2.72475</c:v>
                </c:pt>
                <c:pt idx="6989">
                  <c:v>2.72475</c:v>
                </c:pt>
                <c:pt idx="6990">
                  <c:v>2.685825</c:v>
                </c:pt>
                <c:pt idx="6991">
                  <c:v>2.72475</c:v>
                </c:pt>
                <c:pt idx="6992">
                  <c:v>2.8026</c:v>
                </c:pt>
                <c:pt idx="6993">
                  <c:v>2.841525</c:v>
                </c:pt>
                <c:pt idx="6994">
                  <c:v>2.763675</c:v>
                </c:pt>
                <c:pt idx="6995">
                  <c:v>2.56905</c:v>
                </c:pt>
                <c:pt idx="6996">
                  <c:v>2.607975</c:v>
                </c:pt>
                <c:pt idx="6997">
                  <c:v>2.72475</c:v>
                </c:pt>
                <c:pt idx="6998">
                  <c:v>2.72475</c:v>
                </c:pt>
                <c:pt idx="6999">
                  <c:v>2.8026</c:v>
                </c:pt>
                <c:pt idx="7000">
                  <c:v>2.72475</c:v>
                </c:pt>
                <c:pt idx="7001">
                  <c:v>2.841525</c:v>
                </c:pt>
                <c:pt idx="7002">
                  <c:v>2.763675</c:v>
                </c:pt>
                <c:pt idx="7003">
                  <c:v>2.8026</c:v>
                </c:pt>
                <c:pt idx="7004">
                  <c:v>2.607975</c:v>
                </c:pt>
                <c:pt idx="7005">
                  <c:v>2.685825</c:v>
                </c:pt>
                <c:pt idx="7006">
                  <c:v>2.88045</c:v>
                </c:pt>
                <c:pt idx="7007">
                  <c:v>2.763675</c:v>
                </c:pt>
                <c:pt idx="7008">
                  <c:v>2.89518</c:v>
                </c:pt>
                <c:pt idx="7009">
                  <c:v>2.89518</c:v>
                </c:pt>
                <c:pt idx="7010">
                  <c:v>2.9745</c:v>
                </c:pt>
                <c:pt idx="7011">
                  <c:v>2.93484</c:v>
                </c:pt>
                <c:pt idx="7012">
                  <c:v>2.89518</c:v>
                </c:pt>
                <c:pt idx="7013">
                  <c:v>2.69688</c:v>
                </c:pt>
                <c:pt idx="7014">
                  <c:v>2.81586</c:v>
                </c:pt>
                <c:pt idx="7015">
                  <c:v>2.89518</c:v>
                </c:pt>
                <c:pt idx="7016">
                  <c:v>2.93484</c:v>
                </c:pt>
                <c:pt idx="7017">
                  <c:v>2.9745</c:v>
                </c:pt>
                <c:pt idx="7018">
                  <c:v>3.25212</c:v>
                </c:pt>
                <c:pt idx="7019">
                  <c:v>3.49008</c:v>
                </c:pt>
                <c:pt idx="7020">
                  <c:v>3.49008</c:v>
                </c:pt>
                <c:pt idx="7021">
                  <c:v>4.28328</c:v>
                </c:pt>
                <c:pt idx="7022">
                  <c:v>4.1643</c:v>
                </c:pt>
                <c:pt idx="7023">
                  <c:v>4.24362</c:v>
                </c:pt>
                <c:pt idx="7024">
                  <c:v>4.1643</c:v>
                </c:pt>
                <c:pt idx="7025">
                  <c:v>4.1643</c:v>
                </c:pt>
                <c:pt idx="7026">
                  <c:v>4.08498</c:v>
                </c:pt>
                <c:pt idx="7027">
                  <c:v>4.32294</c:v>
                </c:pt>
                <c:pt idx="7028">
                  <c:v>4.3626</c:v>
                </c:pt>
                <c:pt idx="7029">
                  <c:v>4.32294</c:v>
                </c:pt>
                <c:pt idx="7030">
                  <c:v>4.71954</c:v>
                </c:pt>
                <c:pt idx="7031">
                  <c:v>5.5524</c:v>
                </c:pt>
                <c:pt idx="7032">
                  <c:v>6.3456</c:v>
                </c:pt>
                <c:pt idx="7033">
                  <c:v>8.7252</c:v>
                </c:pt>
                <c:pt idx="7034">
                  <c:v>11.02548</c:v>
                </c:pt>
                <c:pt idx="7035">
                  <c:v>12.41358</c:v>
                </c:pt>
                <c:pt idx="7036">
                  <c:v>12.92916</c:v>
                </c:pt>
                <c:pt idx="7037">
                  <c:v>13.32576</c:v>
                </c:pt>
                <c:pt idx="7038">
                  <c:v>13.56372</c:v>
                </c:pt>
                <c:pt idx="7039">
                  <c:v>13.16712</c:v>
                </c:pt>
                <c:pt idx="7040">
                  <c:v>13.2861</c:v>
                </c:pt>
                <c:pt idx="7041">
                  <c:v>13.60338</c:v>
                </c:pt>
                <c:pt idx="7042">
                  <c:v>13.52406</c:v>
                </c:pt>
                <c:pt idx="7043">
                  <c:v>11.58072</c:v>
                </c:pt>
                <c:pt idx="7044">
                  <c:v>13.64304</c:v>
                </c:pt>
                <c:pt idx="7045">
                  <c:v>13.64304</c:v>
                </c:pt>
                <c:pt idx="7046">
                  <c:v>13.36542</c:v>
                </c:pt>
                <c:pt idx="7047">
                  <c:v>13.40508</c:v>
                </c:pt>
                <c:pt idx="7048">
                  <c:v>13.60338</c:v>
                </c:pt>
                <c:pt idx="7049">
                  <c:v>13.40508</c:v>
                </c:pt>
                <c:pt idx="7050">
                  <c:v>13.60338</c:v>
                </c:pt>
                <c:pt idx="7051">
                  <c:v>13.20678</c:v>
                </c:pt>
                <c:pt idx="7052">
                  <c:v>13.32576</c:v>
                </c:pt>
                <c:pt idx="7053">
                  <c:v>13.36542</c:v>
                </c:pt>
                <c:pt idx="7054">
                  <c:v>13.24644</c:v>
                </c:pt>
                <c:pt idx="7055">
                  <c:v>10.58922</c:v>
                </c:pt>
                <c:pt idx="7056">
                  <c:v>10.58922</c:v>
                </c:pt>
                <c:pt idx="7057">
                  <c:v>12.6912</c:v>
                </c:pt>
                <c:pt idx="7058">
                  <c:v>14.6742</c:v>
                </c:pt>
                <c:pt idx="7059">
                  <c:v>15.38808</c:v>
                </c:pt>
                <c:pt idx="7060">
                  <c:v>14.71386</c:v>
                </c:pt>
                <c:pt idx="7061">
                  <c:v>13.881</c:v>
                </c:pt>
                <c:pt idx="7062">
                  <c:v>14.19828</c:v>
                </c:pt>
                <c:pt idx="7063">
                  <c:v>13.96032</c:v>
                </c:pt>
                <c:pt idx="7064">
                  <c:v>13.40508</c:v>
                </c:pt>
                <c:pt idx="7065">
                  <c:v>12.57222</c:v>
                </c:pt>
                <c:pt idx="7066">
                  <c:v>12.77052</c:v>
                </c:pt>
                <c:pt idx="7067">
                  <c:v>12.0963</c:v>
                </c:pt>
                <c:pt idx="7068">
                  <c:v>12.21528</c:v>
                </c:pt>
                <c:pt idx="7069">
                  <c:v>12.84984</c:v>
                </c:pt>
                <c:pt idx="7070">
                  <c:v>12.53256</c:v>
                </c:pt>
                <c:pt idx="7071">
                  <c:v>11.26344</c:v>
                </c:pt>
                <c:pt idx="7072">
                  <c:v>11.77902</c:v>
                </c:pt>
                <c:pt idx="7073">
                  <c:v>12.05664</c:v>
                </c:pt>
                <c:pt idx="7074">
                  <c:v>11.22378</c:v>
                </c:pt>
                <c:pt idx="7075">
                  <c:v>11.42208</c:v>
                </c:pt>
                <c:pt idx="7076">
                  <c:v>11.3031</c:v>
                </c:pt>
                <c:pt idx="7077">
                  <c:v>11.3031</c:v>
                </c:pt>
                <c:pt idx="7078">
                  <c:v>10.82718</c:v>
                </c:pt>
                <c:pt idx="7079">
                  <c:v>10.62888</c:v>
                </c:pt>
                <c:pt idx="7080">
                  <c:v>11.18412</c:v>
                </c:pt>
                <c:pt idx="7081">
                  <c:v>10.66854</c:v>
                </c:pt>
                <c:pt idx="7082">
                  <c:v>10.3116</c:v>
                </c:pt>
                <c:pt idx="7083">
                  <c:v>9.1218</c:v>
                </c:pt>
                <c:pt idx="7084">
                  <c:v>8.96316</c:v>
                </c:pt>
                <c:pt idx="7085">
                  <c:v>9.75636</c:v>
                </c:pt>
                <c:pt idx="7086">
                  <c:v>10.1133</c:v>
                </c:pt>
                <c:pt idx="7087">
                  <c:v>10.27194</c:v>
                </c:pt>
                <c:pt idx="7088">
                  <c:v>10.82718</c:v>
                </c:pt>
                <c:pt idx="7089">
                  <c:v>10.82718</c:v>
                </c:pt>
                <c:pt idx="7090">
                  <c:v>10.62888</c:v>
                </c:pt>
                <c:pt idx="7091">
                  <c:v>10.3116</c:v>
                </c:pt>
                <c:pt idx="7092">
                  <c:v>10.7082</c:v>
                </c:pt>
                <c:pt idx="7093">
                  <c:v>10.66854</c:v>
                </c:pt>
                <c:pt idx="7094">
                  <c:v>9.79602</c:v>
                </c:pt>
                <c:pt idx="7095">
                  <c:v>9.35976</c:v>
                </c:pt>
                <c:pt idx="7096">
                  <c:v>8.88384</c:v>
                </c:pt>
                <c:pt idx="7097">
                  <c:v>8.44758</c:v>
                </c:pt>
                <c:pt idx="7098">
                  <c:v>8.16996</c:v>
                </c:pt>
                <c:pt idx="7099">
                  <c:v>8.28894</c:v>
                </c:pt>
                <c:pt idx="7100">
                  <c:v>9.7167</c:v>
                </c:pt>
                <c:pt idx="7101">
                  <c:v>10.47024</c:v>
                </c:pt>
                <c:pt idx="7102">
                  <c:v>9.55806</c:v>
                </c:pt>
                <c:pt idx="7103">
                  <c:v>9.3201</c:v>
                </c:pt>
                <c:pt idx="7104">
                  <c:v>9.14022</c:v>
                </c:pt>
                <c:pt idx="7105">
                  <c:v>9.4554</c:v>
                </c:pt>
                <c:pt idx="7106">
                  <c:v>8.98263</c:v>
                </c:pt>
                <c:pt idx="7107">
                  <c:v>8.8644375</c:v>
                </c:pt>
                <c:pt idx="7108">
                  <c:v>9.1796175</c:v>
                </c:pt>
                <c:pt idx="7109">
                  <c:v>8.7856425</c:v>
                </c:pt>
                <c:pt idx="7110">
                  <c:v>8.82504</c:v>
                </c:pt>
                <c:pt idx="7111">
                  <c:v>8.98263</c:v>
                </c:pt>
                <c:pt idx="7112">
                  <c:v>8.8644375</c:v>
                </c:pt>
                <c:pt idx="7113">
                  <c:v>8.03709</c:v>
                </c:pt>
                <c:pt idx="7114">
                  <c:v>7.2097425</c:v>
                </c:pt>
                <c:pt idx="7115">
                  <c:v>7.485525</c:v>
                </c:pt>
                <c:pt idx="7116">
                  <c:v>7.9188975</c:v>
                </c:pt>
                <c:pt idx="7117">
                  <c:v>8.3128725</c:v>
                </c:pt>
                <c:pt idx="7118">
                  <c:v>8.4704625</c:v>
                </c:pt>
                <c:pt idx="7119">
                  <c:v>9.1796175</c:v>
                </c:pt>
                <c:pt idx="7120">
                  <c:v>9.849375</c:v>
                </c:pt>
                <c:pt idx="7121">
                  <c:v>9.61299</c:v>
                </c:pt>
                <c:pt idx="7122">
                  <c:v>9.29781</c:v>
                </c:pt>
                <c:pt idx="7123">
                  <c:v>9.14022</c:v>
                </c:pt>
                <c:pt idx="7124">
                  <c:v>8.66745</c:v>
                </c:pt>
                <c:pt idx="7125">
                  <c:v>8.431065</c:v>
                </c:pt>
                <c:pt idx="7126">
                  <c:v>10.006965</c:v>
                </c:pt>
                <c:pt idx="7127">
                  <c:v>10.322145</c:v>
                </c:pt>
                <c:pt idx="7128">
                  <c:v>9.9675675</c:v>
                </c:pt>
                <c:pt idx="7129">
                  <c:v>9.7311825</c:v>
                </c:pt>
                <c:pt idx="7130">
                  <c:v>12.055635</c:v>
                </c:pt>
                <c:pt idx="7131">
                  <c:v>12.5678025</c:v>
                </c:pt>
                <c:pt idx="7132">
                  <c:v>12.5678025</c:v>
                </c:pt>
                <c:pt idx="7133">
                  <c:v>12.44961</c:v>
                </c:pt>
                <c:pt idx="7134">
                  <c:v>12.1738275</c:v>
                </c:pt>
                <c:pt idx="7135">
                  <c:v>12.4890075</c:v>
                </c:pt>
                <c:pt idx="7136">
                  <c:v>12.2526225</c:v>
                </c:pt>
                <c:pt idx="7137">
                  <c:v>12.92238</c:v>
                </c:pt>
                <c:pt idx="7138">
                  <c:v>12.843585</c:v>
                </c:pt>
                <c:pt idx="7139">
                  <c:v>10.637325</c:v>
                </c:pt>
                <c:pt idx="7140">
                  <c:v>13.0405725</c:v>
                </c:pt>
                <c:pt idx="7141">
                  <c:v>13.86792</c:v>
                </c:pt>
                <c:pt idx="7142">
                  <c:v>13.316355</c:v>
                </c:pt>
                <c:pt idx="7143">
                  <c:v>13.39515</c:v>
                </c:pt>
                <c:pt idx="7144">
                  <c:v>13.5133425</c:v>
                </c:pt>
                <c:pt idx="7145">
                  <c:v>13.8285225</c:v>
                </c:pt>
                <c:pt idx="7146">
                  <c:v>14.2224975</c:v>
                </c:pt>
                <c:pt idx="7147">
                  <c:v>13.946715</c:v>
                </c:pt>
                <c:pt idx="7148">
                  <c:v>14.3012925</c:v>
                </c:pt>
                <c:pt idx="7149">
                  <c:v>14.419485</c:v>
                </c:pt>
                <c:pt idx="7150">
                  <c:v>13.7497275</c:v>
                </c:pt>
                <c:pt idx="7151">
                  <c:v>11.425275</c:v>
                </c:pt>
                <c:pt idx="7152">
                  <c:v>10.0463625</c:v>
                </c:pt>
                <c:pt idx="7153">
                  <c:v>12.6465975</c:v>
                </c:pt>
                <c:pt idx="7154">
                  <c:v>14.3012925</c:v>
                </c:pt>
                <c:pt idx="7155">
                  <c:v>15.4044225</c:v>
                </c:pt>
                <c:pt idx="7156">
                  <c:v>14.9316525</c:v>
                </c:pt>
                <c:pt idx="7157">
                  <c:v>14.734665</c:v>
                </c:pt>
                <c:pt idx="7158">
                  <c:v>14.4588825</c:v>
                </c:pt>
                <c:pt idx="7159">
                  <c:v>14.577075</c:v>
                </c:pt>
                <c:pt idx="7160">
                  <c:v>14.104305</c:v>
                </c:pt>
                <c:pt idx="7161">
                  <c:v>14.4588825</c:v>
                </c:pt>
                <c:pt idx="7162">
                  <c:v>14.419485</c:v>
                </c:pt>
                <c:pt idx="7163">
                  <c:v>13.946715</c:v>
                </c:pt>
                <c:pt idx="7164">
                  <c:v>13.1193675</c:v>
                </c:pt>
                <c:pt idx="7165">
                  <c:v>13.1981625</c:v>
                </c:pt>
                <c:pt idx="7166">
                  <c:v>13.86792</c:v>
                </c:pt>
                <c:pt idx="7167">
                  <c:v>13.0405725</c:v>
                </c:pt>
                <c:pt idx="7168">
                  <c:v>12.5678025</c:v>
                </c:pt>
                <c:pt idx="7169">
                  <c:v>12.0950325</c:v>
                </c:pt>
                <c:pt idx="7170">
                  <c:v>11.740455</c:v>
                </c:pt>
                <c:pt idx="7171">
                  <c:v>11.6222625</c:v>
                </c:pt>
                <c:pt idx="7172">
                  <c:v>11.582865</c:v>
                </c:pt>
                <c:pt idx="7173">
                  <c:v>11.7010575</c:v>
                </c:pt>
                <c:pt idx="7174">
                  <c:v>11.66166</c:v>
                </c:pt>
                <c:pt idx="7175">
                  <c:v>11.50407</c:v>
                </c:pt>
                <c:pt idx="7176">
                  <c:v>11.2282875</c:v>
                </c:pt>
                <c:pt idx="7177">
                  <c:v>11.9374425</c:v>
                </c:pt>
                <c:pt idx="7178">
                  <c:v>11.7798525</c:v>
                </c:pt>
                <c:pt idx="7179">
                  <c:v>9.6523875</c:v>
                </c:pt>
                <c:pt idx="7180">
                  <c:v>9.2584125</c:v>
                </c:pt>
                <c:pt idx="7181">
                  <c:v>9.849375</c:v>
                </c:pt>
                <c:pt idx="7182">
                  <c:v>11.110095</c:v>
                </c:pt>
                <c:pt idx="7183">
                  <c:v>11.8586475</c:v>
                </c:pt>
                <c:pt idx="7184">
                  <c:v>10.4403375</c:v>
                </c:pt>
                <c:pt idx="7185">
                  <c:v>10.006965</c:v>
                </c:pt>
                <c:pt idx="7186">
                  <c:v>9.61299</c:v>
                </c:pt>
                <c:pt idx="7187">
                  <c:v>10.3615425</c:v>
                </c:pt>
                <c:pt idx="7188">
                  <c:v>10.164555</c:v>
                </c:pt>
                <c:pt idx="7189">
                  <c:v>9.4947975</c:v>
                </c:pt>
                <c:pt idx="7190">
                  <c:v>8.9432325</c:v>
                </c:pt>
                <c:pt idx="7191">
                  <c:v>8.35227</c:v>
                </c:pt>
                <c:pt idx="7192">
                  <c:v>8.4704625</c:v>
                </c:pt>
                <c:pt idx="7193">
                  <c:v>8.6280525</c:v>
                </c:pt>
                <c:pt idx="7194">
                  <c:v>9.1008225</c:v>
                </c:pt>
                <c:pt idx="7195">
                  <c:v>9.4160025</c:v>
                </c:pt>
                <c:pt idx="7196">
                  <c:v>8.9432325</c:v>
                </c:pt>
                <c:pt idx="7197">
                  <c:v>9.061425</c:v>
                </c:pt>
                <c:pt idx="7198">
                  <c:v>9.0220275</c:v>
                </c:pt>
                <c:pt idx="7199">
                  <c:v>9.7311825</c:v>
                </c:pt>
                <c:pt idx="7200">
                  <c:v>10.2039525</c:v>
                </c:pt>
                <c:pt idx="7201">
                  <c:v>9.219015</c:v>
                </c:pt>
                <c:pt idx="7202">
                  <c:v>9.219015</c:v>
                </c:pt>
                <c:pt idx="7203">
                  <c:v>9.0220275</c:v>
                </c:pt>
                <c:pt idx="7204">
                  <c:v>9.1796175</c:v>
                </c:pt>
                <c:pt idx="7205">
                  <c:v>9.77058</c:v>
                </c:pt>
                <c:pt idx="7206">
                  <c:v>9.92817</c:v>
                </c:pt>
                <c:pt idx="7207">
                  <c:v>9.691785</c:v>
                </c:pt>
                <c:pt idx="7208">
                  <c:v>9.92817</c:v>
                </c:pt>
                <c:pt idx="7209">
                  <c:v>8.8644375</c:v>
                </c:pt>
                <c:pt idx="7210">
                  <c:v>7.9188975</c:v>
                </c:pt>
                <c:pt idx="7211">
                  <c:v>8.3916675</c:v>
                </c:pt>
                <c:pt idx="7212">
                  <c:v>9.8099775</c:v>
                </c:pt>
                <c:pt idx="7213">
                  <c:v>9.691785</c:v>
                </c:pt>
                <c:pt idx="7214">
                  <c:v>8.5492575</c:v>
                </c:pt>
                <c:pt idx="7215">
                  <c:v>8.588655</c:v>
                </c:pt>
                <c:pt idx="7216">
                  <c:v>8.66745</c:v>
                </c:pt>
                <c:pt idx="7217">
                  <c:v>8.8644375</c:v>
                </c:pt>
                <c:pt idx="7218">
                  <c:v>8.7856425</c:v>
                </c:pt>
                <c:pt idx="7219">
                  <c:v>8.4704625</c:v>
                </c:pt>
                <c:pt idx="7220">
                  <c:v>8.746245</c:v>
                </c:pt>
                <c:pt idx="7221">
                  <c:v>9.14022</c:v>
                </c:pt>
                <c:pt idx="7222">
                  <c:v>9.061425</c:v>
                </c:pt>
                <c:pt idx="7223">
                  <c:v>8.903835</c:v>
                </c:pt>
                <c:pt idx="7224">
                  <c:v>9.061425</c:v>
                </c:pt>
                <c:pt idx="7225">
                  <c:v>11.0313</c:v>
                </c:pt>
                <c:pt idx="7226">
                  <c:v>12.44961</c:v>
                </c:pt>
                <c:pt idx="7227">
                  <c:v>12.6465975</c:v>
                </c:pt>
                <c:pt idx="7228">
                  <c:v>13.5921375</c:v>
                </c:pt>
                <c:pt idx="7229">
                  <c:v>13.39515</c:v>
                </c:pt>
                <c:pt idx="7230">
                  <c:v>13.39515</c:v>
                </c:pt>
                <c:pt idx="7231">
                  <c:v>13.5133425</c:v>
                </c:pt>
                <c:pt idx="7232">
                  <c:v>13.86792</c:v>
                </c:pt>
                <c:pt idx="7233">
                  <c:v>13.001175</c:v>
                </c:pt>
                <c:pt idx="7234">
                  <c:v>13.001175</c:v>
                </c:pt>
                <c:pt idx="7235">
                  <c:v>11.18889</c:v>
                </c:pt>
                <c:pt idx="7236">
                  <c:v>13.316355</c:v>
                </c:pt>
                <c:pt idx="7237">
                  <c:v>13.7497275</c:v>
                </c:pt>
                <c:pt idx="7238">
                  <c:v>13.1981625</c:v>
                </c:pt>
                <c:pt idx="7239">
                  <c:v>13.7497275</c:v>
                </c:pt>
                <c:pt idx="7240">
                  <c:v>13.4345475</c:v>
                </c:pt>
                <c:pt idx="7241">
                  <c:v>14.104305</c:v>
                </c:pt>
                <c:pt idx="7242">
                  <c:v>13.946715</c:v>
                </c:pt>
                <c:pt idx="7243">
                  <c:v>15.365025</c:v>
                </c:pt>
                <c:pt idx="7244">
                  <c:v>14.6952675</c:v>
                </c:pt>
                <c:pt idx="7245">
                  <c:v>14.104305</c:v>
                </c:pt>
                <c:pt idx="7246">
                  <c:v>13.71033</c:v>
                </c:pt>
                <c:pt idx="7247">
                  <c:v>10.794915</c:v>
                </c:pt>
                <c:pt idx="7248">
                  <c:v>10.1251575</c:v>
                </c:pt>
                <c:pt idx="7249">
                  <c:v>12.4102125</c:v>
                </c:pt>
                <c:pt idx="7250">
                  <c:v>13.07997</c:v>
                </c:pt>
                <c:pt idx="7251">
                  <c:v>13.0405725</c:v>
                </c:pt>
                <c:pt idx="7252">
                  <c:v>12.843585</c:v>
                </c:pt>
                <c:pt idx="7253">
                  <c:v>13.3557525</c:v>
                </c:pt>
                <c:pt idx="7254">
                  <c:v>14.1831</c:v>
                </c:pt>
                <c:pt idx="7255">
                  <c:v>14.104305</c:v>
                </c:pt>
                <c:pt idx="7256">
                  <c:v>13.631535</c:v>
                </c:pt>
                <c:pt idx="7257">
                  <c:v>14.2224975</c:v>
                </c:pt>
                <c:pt idx="7258">
                  <c:v>14.9316525</c:v>
                </c:pt>
                <c:pt idx="7259">
                  <c:v>14.65587</c:v>
                </c:pt>
                <c:pt idx="7260">
                  <c:v>14.419485</c:v>
                </c:pt>
                <c:pt idx="7261">
                  <c:v>14.6164725</c:v>
                </c:pt>
                <c:pt idx="7262">
                  <c:v>13.946715</c:v>
                </c:pt>
                <c:pt idx="7263">
                  <c:v>12.92238</c:v>
                </c:pt>
                <c:pt idx="7264">
                  <c:v>12.9617775</c:v>
                </c:pt>
                <c:pt idx="7265">
                  <c:v>12.8829825</c:v>
                </c:pt>
                <c:pt idx="7266">
                  <c:v>12.6465975</c:v>
                </c:pt>
                <c:pt idx="7267">
                  <c:v>12.76479</c:v>
                </c:pt>
                <c:pt idx="7268">
                  <c:v>12.44961</c:v>
                </c:pt>
                <c:pt idx="7269">
                  <c:v>12.0162375</c:v>
                </c:pt>
                <c:pt idx="7270">
                  <c:v>11.110095</c:v>
                </c:pt>
                <c:pt idx="7271">
                  <c:v>11.18889</c:v>
                </c:pt>
                <c:pt idx="7272">
                  <c:v>11.50407</c:v>
                </c:pt>
                <c:pt idx="7273">
                  <c:v>11.97684</c:v>
                </c:pt>
                <c:pt idx="7274">
                  <c:v>11.3070825</c:v>
                </c:pt>
                <c:pt idx="7275">
                  <c:v>10.2827475</c:v>
                </c:pt>
                <c:pt idx="7276">
                  <c:v>9.376605</c:v>
                </c:pt>
                <c:pt idx="7277">
                  <c:v>10.5191325</c:v>
                </c:pt>
                <c:pt idx="7278">
                  <c:v>11.1494925</c:v>
                </c:pt>
                <c:pt idx="7279">
                  <c:v>11.425275</c:v>
                </c:pt>
                <c:pt idx="7280">
                  <c:v>11.9374425</c:v>
                </c:pt>
                <c:pt idx="7281">
                  <c:v>11.8586475</c:v>
                </c:pt>
                <c:pt idx="7282">
                  <c:v>11.6222625</c:v>
                </c:pt>
                <c:pt idx="7283">
                  <c:v>12.1738275</c:v>
                </c:pt>
                <c:pt idx="7284">
                  <c:v>12.76479</c:v>
                </c:pt>
                <c:pt idx="7285">
                  <c:v>13.158765</c:v>
                </c:pt>
                <c:pt idx="7286">
                  <c:v>12.13443</c:v>
                </c:pt>
                <c:pt idx="7287">
                  <c:v>9.849375</c:v>
                </c:pt>
                <c:pt idx="7288">
                  <c:v>9.4947975</c:v>
                </c:pt>
                <c:pt idx="7289">
                  <c:v>9.1008225</c:v>
                </c:pt>
                <c:pt idx="7290">
                  <c:v>9.4160025</c:v>
                </c:pt>
                <c:pt idx="7291">
                  <c:v>9.61299</c:v>
                </c:pt>
                <c:pt idx="7292">
                  <c:v>10.2827475</c:v>
                </c:pt>
                <c:pt idx="7293">
                  <c:v>9.92817</c:v>
                </c:pt>
                <c:pt idx="7294">
                  <c:v>9.29781</c:v>
                </c:pt>
                <c:pt idx="7295">
                  <c:v>9.691785</c:v>
                </c:pt>
                <c:pt idx="7296">
                  <c:v>9.4554</c:v>
                </c:pt>
                <c:pt idx="7297">
                  <c:v>10.3615425</c:v>
                </c:pt>
                <c:pt idx="7298">
                  <c:v>10.794915</c:v>
                </c:pt>
                <c:pt idx="7299">
                  <c:v>10.794915</c:v>
                </c:pt>
                <c:pt idx="7300">
                  <c:v>10.3615425</c:v>
                </c:pt>
                <c:pt idx="7301">
                  <c:v>9.7311825</c:v>
                </c:pt>
                <c:pt idx="7302">
                  <c:v>8.7856425</c:v>
                </c:pt>
                <c:pt idx="7303">
                  <c:v>9.2584125</c:v>
                </c:pt>
                <c:pt idx="7304">
                  <c:v>9.1796175</c:v>
                </c:pt>
                <c:pt idx="7305">
                  <c:v>8.588655</c:v>
                </c:pt>
                <c:pt idx="7306">
                  <c:v>8.66745</c:v>
                </c:pt>
                <c:pt idx="7307">
                  <c:v>8.746245</c:v>
                </c:pt>
                <c:pt idx="7308">
                  <c:v>9.14022</c:v>
                </c:pt>
                <c:pt idx="7309">
                  <c:v>9.0220275</c:v>
                </c:pt>
                <c:pt idx="7310">
                  <c:v>9.14022</c:v>
                </c:pt>
                <c:pt idx="7311">
                  <c:v>9.14022</c:v>
                </c:pt>
                <c:pt idx="7312">
                  <c:v>9.1796175</c:v>
                </c:pt>
                <c:pt idx="7313">
                  <c:v>9.4554</c:v>
                </c:pt>
                <c:pt idx="7314">
                  <c:v>9.5735925</c:v>
                </c:pt>
                <c:pt idx="7315">
                  <c:v>9.6523875</c:v>
                </c:pt>
                <c:pt idx="7316">
                  <c:v>9.6523875</c:v>
                </c:pt>
                <c:pt idx="7317">
                  <c:v>9.29781</c:v>
                </c:pt>
                <c:pt idx="7318">
                  <c:v>9.14022</c:v>
                </c:pt>
                <c:pt idx="7319">
                  <c:v>9.4160025</c:v>
                </c:pt>
                <c:pt idx="7320">
                  <c:v>9.4160025</c:v>
                </c:pt>
                <c:pt idx="7321">
                  <c:v>10.952505</c:v>
                </c:pt>
                <c:pt idx="7322">
                  <c:v>13.1981625</c:v>
                </c:pt>
                <c:pt idx="7323">
                  <c:v>13.9073175</c:v>
                </c:pt>
                <c:pt idx="7324">
                  <c:v>13.631535</c:v>
                </c:pt>
                <c:pt idx="7325">
                  <c:v>13.946715</c:v>
                </c:pt>
                <c:pt idx="7326">
                  <c:v>14.1437025</c:v>
                </c:pt>
                <c:pt idx="7327">
                  <c:v>14.49828</c:v>
                </c:pt>
                <c:pt idx="7328">
                  <c:v>14.419485</c:v>
                </c:pt>
                <c:pt idx="7329">
                  <c:v>14.6164725</c:v>
                </c:pt>
                <c:pt idx="7330">
                  <c:v>13.86792</c:v>
                </c:pt>
                <c:pt idx="7331">
                  <c:v>11.3858775</c:v>
                </c:pt>
                <c:pt idx="7332">
                  <c:v>13.39515</c:v>
                </c:pt>
                <c:pt idx="7333">
                  <c:v>14.1831</c:v>
                </c:pt>
                <c:pt idx="7334">
                  <c:v>14.8528575</c:v>
                </c:pt>
                <c:pt idx="7335">
                  <c:v>13.07997</c:v>
                </c:pt>
                <c:pt idx="7336">
                  <c:v>13.3557525</c:v>
                </c:pt>
                <c:pt idx="7337">
                  <c:v>14.34069</c:v>
                </c:pt>
                <c:pt idx="7338">
                  <c:v>14.7740625</c:v>
                </c:pt>
                <c:pt idx="7339">
                  <c:v>14.5376775</c:v>
                </c:pt>
                <c:pt idx="7340">
                  <c:v>14.6164725</c:v>
                </c:pt>
                <c:pt idx="7341">
                  <c:v>13.71033</c:v>
                </c:pt>
                <c:pt idx="7342">
                  <c:v>13.39515</c:v>
                </c:pt>
                <c:pt idx="7343">
                  <c:v>10.952505</c:v>
                </c:pt>
                <c:pt idx="7344">
                  <c:v>10.479735</c:v>
                </c:pt>
                <c:pt idx="7345">
                  <c:v>11.97684</c:v>
                </c:pt>
                <c:pt idx="7346">
                  <c:v>13.07997</c:v>
                </c:pt>
                <c:pt idx="7347">
                  <c:v>13.5921375</c:v>
                </c:pt>
                <c:pt idx="7348">
                  <c:v>13.4345475</c:v>
                </c:pt>
                <c:pt idx="7349">
                  <c:v>13.23756</c:v>
                </c:pt>
                <c:pt idx="7350">
                  <c:v>14.1831</c:v>
                </c:pt>
                <c:pt idx="7351">
                  <c:v>13.1981625</c:v>
                </c:pt>
                <c:pt idx="7352">
                  <c:v>13.1193675</c:v>
                </c:pt>
                <c:pt idx="7353">
                  <c:v>13.71033</c:v>
                </c:pt>
                <c:pt idx="7354">
                  <c:v>13.6709325</c:v>
                </c:pt>
                <c:pt idx="7355">
                  <c:v>13.5921375</c:v>
                </c:pt>
                <c:pt idx="7356">
                  <c:v>13.789125</c:v>
                </c:pt>
                <c:pt idx="7357">
                  <c:v>13.1981625</c:v>
                </c:pt>
                <c:pt idx="7358">
                  <c:v>13.4345475</c:v>
                </c:pt>
                <c:pt idx="7359">
                  <c:v>13.1981625</c:v>
                </c:pt>
                <c:pt idx="7360">
                  <c:v>12.843585</c:v>
                </c:pt>
                <c:pt idx="7361">
                  <c:v>12.7253925</c:v>
                </c:pt>
                <c:pt idx="7362">
                  <c:v>12.370815</c:v>
                </c:pt>
                <c:pt idx="7363">
                  <c:v>12.4102125</c:v>
                </c:pt>
                <c:pt idx="7364">
                  <c:v>11.898045</c:v>
                </c:pt>
                <c:pt idx="7365">
                  <c:v>11.425275</c:v>
                </c:pt>
                <c:pt idx="7366">
                  <c:v>11.1494925</c:v>
                </c:pt>
                <c:pt idx="7367">
                  <c:v>11.2282875</c:v>
                </c:pt>
                <c:pt idx="7368">
                  <c:v>11.110095</c:v>
                </c:pt>
                <c:pt idx="7369">
                  <c:v>10.952505</c:v>
                </c:pt>
                <c:pt idx="7370">
                  <c:v>11.34648</c:v>
                </c:pt>
                <c:pt idx="7371">
                  <c:v>10.40094</c:v>
                </c:pt>
                <c:pt idx="7372">
                  <c:v>9.61299</c:v>
                </c:pt>
                <c:pt idx="7373">
                  <c:v>10.952505</c:v>
                </c:pt>
                <c:pt idx="7374">
                  <c:v>11.8586475</c:v>
                </c:pt>
                <c:pt idx="7375">
                  <c:v>11.0313</c:v>
                </c:pt>
                <c:pt idx="7376">
                  <c:v>10.794915</c:v>
                </c:pt>
                <c:pt idx="7377">
                  <c:v>11.4646725</c:v>
                </c:pt>
                <c:pt idx="7378">
                  <c:v>10.9131075</c:v>
                </c:pt>
                <c:pt idx="7379">
                  <c:v>11.0313</c:v>
                </c:pt>
                <c:pt idx="7380">
                  <c:v>11.9374425</c:v>
                </c:pt>
                <c:pt idx="7381">
                  <c:v>10.794915</c:v>
                </c:pt>
                <c:pt idx="7382">
                  <c:v>11.18889</c:v>
                </c:pt>
                <c:pt idx="7383">
                  <c:v>10.479735</c:v>
                </c:pt>
                <c:pt idx="7384">
                  <c:v>10.5979275</c:v>
                </c:pt>
                <c:pt idx="7385">
                  <c:v>9.7311825</c:v>
                </c:pt>
                <c:pt idx="7386">
                  <c:v>9.4947975</c:v>
                </c:pt>
                <c:pt idx="7387">
                  <c:v>9.9675675</c:v>
                </c:pt>
                <c:pt idx="7388">
                  <c:v>9.534195</c:v>
                </c:pt>
                <c:pt idx="7389">
                  <c:v>9.691785</c:v>
                </c:pt>
                <c:pt idx="7390">
                  <c:v>9.4160025</c:v>
                </c:pt>
                <c:pt idx="7391">
                  <c:v>9.4160025</c:v>
                </c:pt>
                <c:pt idx="7392">
                  <c:v>9.4160025</c:v>
                </c:pt>
                <c:pt idx="7393">
                  <c:v>9.376605</c:v>
                </c:pt>
                <c:pt idx="7394">
                  <c:v>9.534195</c:v>
                </c:pt>
                <c:pt idx="7395">
                  <c:v>9.1008225</c:v>
                </c:pt>
                <c:pt idx="7396">
                  <c:v>8.66745</c:v>
                </c:pt>
                <c:pt idx="7397">
                  <c:v>9.219015</c:v>
                </c:pt>
                <c:pt idx="7398">
                  <c:v>9.219015</c:v>
                </c:pt>
                <c:pt idx="7399">
                  <c:v>9.61299</c:v>
                </c:pt>
                <c:pt idx="7400">
                  <c:v>9.61299</c:v>
                </c:pt>
                <c:pt idx="7401">
                  <c:v>8.2340775</c:v>
                </c:pt>
                <c:pt idx="7402">
                  <c:v>7.485525</c:v>
                </c:pt>
                <c:pt idx="7403">
                  <c:v>7.958295</c:v>
                </c:pt>
                <c:pt idx="7404">
                  <c:v>9.2584125</c:v>
                </c:pt>
                <c:pt idx="7405">
                  <c:v>8.66745</c:v>
                </c:pt>
                <c:pt idx="7406">
                  <c:v>8.588655</c:v>
                </c:pt>
                <c:pt idx="7407">
                  <c:v>8.5492575</c:v>
                </c:pt>
                <c:pt idx="7408">
                  <c:v>8.50986</c:v>
                </c:pt>
                <c:pt idx="7409">
                  <c:v>8.5492575</c:v>
                </c:pt>
                <c:pt idx="7410">
                  <c:v>8.273475</c:v>
                </c:pt>
                <c:pt idx="7411">
                  <c:v>8.6280525</c:v>
                </c:pt>
                <c:pt idx="7412">
                  <c:v>8.3916675</c:v>
                </c:pt>
                <c:pt idx="7413">
                  <c:v>7.9188975</c:v>
                </c:pt>
                <c:pt idx="7414">
                  <c:v>8.115885</c:v>
                </c:pt>
                <c:pt idx="7415">
                  <c:v>8.903835</c:v>
                </c:pt>
                <c:pt idx="7416">
                  <c:v>9.29781</c:v>
                </c:pt>
                <c:pt idx="7417">
                  <c:v>11.2282875</c:v>
                </c:pt>
                <c:pt idx="7418">
                  <c:v>13.4345475</c:v>
                </c:pt>
                <c:pt idx="7419">
                  <c:v>13.71033</c:v>
                </c:pt>
                <c:pt idx="7420">
                  <c:v>13.55274</c:v>
                </c:pt>
                <c:pt idx="7421">
                  <c:v>13.0405725</c:v>
                </c:pt>
                <c:pt idx="7422">
                  <c:v>13.946715</c:v>
                </c:pt>
                <c:pt idx="7423">
                  <c:v>13.8285225</c:v>
                </c:pt>
                <c:pt idx="7424">
                  <c:v>13.39515</c:v>
                </c:pt>
                <c:pt idx="7425">
                  <c:v>13.5921375</c:v>
                </c:pt>
                <c:pt idx="7426">
                  <c:v>13.39515</c:v>
                </c:pt>
                <c:pt idx="7427">
                  <c:v>11.110095</c:v>
                </c:pt>
                <c:pt idx="7428">
                  <c:v>13.1193675</c:v>
                </c:pt>
                <c:pt idx="7429">
                  <c:v>13.2769575</c:v>
                </c:pt>
                <c:pt idx="7430">
                  <c:v>13.9861125</c:v>
                </c:pt>
                <c:pt idx="7431">
                  <c:v>15.207435</c:v>
                </c:pt>
                <c:pt idx="7432">
                  <c:v>15.3256275</c:v>
                </c:pt>
                <c:pt idx="7433">
                  <c:v>14.6952675</c:v>
                </c:pt>
                <c:pt idx="7434">
                  <c:v>14.49828</c:v>
                </c:pt>
                <c:pt idx="7435">
                  <c:v>13.9073175</c:v>
                </c:pt>
                <c:pt idx="7436">
                  <c:v>14.1437025</c:v>
                </c:pt>
                <c:pt idx="7437">
                  <c:v>14.1831</c:v>
                </c:pt>
                <c:pt idx="7438">
                  <c:v>13.4345475</c:v>
                </c:pt>
                <c:pt idx="7439">
                  <c:v>11.110095</c:v>
                </c:pt>
                <c:pt idx="7440">
                  <c:v>10.5979275</c:v>
                </c:pt>
                <c:pt idx="7441">
                  <c:v>12.44961</c:v>
                </c:pt>
                <c:pt idx="7442">
                  <c:v>13.39515</c:v>
                </c:pt>
                <c:pt idx="7443">
                  <c:v>13.86792</c:v>
                </c:pt>
                <c:pt idx="7444">
                  <c:v>13.2769575</c:v>
                </c:pt>
                <c:pt idx="7445">
                  <c:v>12.5678025</c:v>
                </c:pt>
                <c:pt idx="7446">
                  <c:v>12.1738275</c:v>
                </c:pt>
                <c:pt idx="7447">
                  <c:v>13.5133425</c:v>
                </c:pt>
                <c:pt idx="7448">
                  <c:v>13.001175</c:v>
                </c:pt>
                <c:pt idx="7449">
                  <c:v>12.1738275</c:v>
                </c:pt>
                <c:pt idx="7450">
                  <c:v>12.4890075</c:v>
                </c:pt>
                <c:pt idx="7451">
                  <c:v>12.6072</c:v>
                </c:pt>
                <c:pt idx="7452">
                  <c:v>12.7253925</c:v>
                </c:pt>
                <c:pt idx="7453">
                  <c:v>12.4102125</c:v>
                </c:pt>
                <c:pt idx="7454">
                  <c:v>12.370815</c:v>
                </c:pt>
                <c:pt idx="7455">
                  <c:v>12.7253925</c:v>
                </c:pt>
                <c:pt idx="7456">
                  <c:v>12.44961</c:v>
                </c:pt>
                <c:pt idx="7457">
                  <c:v>13.001175</c:v>
                </c:pt>
                <c:pt idx="7458">
                  <c:v>11.81925</c:v>
                </c:pt>
                <c:pt idx="7459">
                  <c:v>11.3858775</c:v>
                </c:pt>
                <c:pt idx="7460">
                  <c:v>10.8343125</c:v>
                </c:pt>
                <c:pt idx="7461">
                  <c:v>11.267685</c:v>
                </c:pt>
                <c:pt idx="7462">
                  <c:v>11.0706975</c:v>
                </c:pt>
                <c:pt idx="7463">
                  <c:v>10.9919025</c:v>
                </c:pt>
                <c:pt idx="7464">
                  <c:v>11.18889</c:v>
                </c:pt>
                <c:pt idx="7465">
                  <c:v>10.8343125</c:v>
                </c:pt>
                <c:pt idx="7466">
                  <c:v>10.71612</c:v>
                </c:pt>
                <c:pt idx="7467">
                  <c:v>10.164555</c:v>
                </c:pt>
                <c:pt idx="7468">
                  <c:v>9.3372075</c:v>
                </c:pt>
                <c:pt idx="7469">
                  <c:v>9.6523875</c:v>
                </c:pt>
                <c:pt idx="7470">
                  <c:v>10.2827475</c:v>
                </c:pt>
                <c:pt idx="7471">
                  <c:v>10.164555</c:v>
                </c:pt>
                <c:pt idx="7472">
                  <c:v>10.479735</c:v>
                </c:pt>
                <c:pt idx="7473">
                  <c:v>10.0463625</c:v>
                </c:pt>
                <c:pt idx="7474">
                  <c:v>9.8099775</c:v>
                </c:pt>
                <c:pt idx="7475">
                  <c:v>9.8887725</c:v>
                </c:pt>
                <c:pt idx="7476">
                  <c:v>9.4947975</c:v>
                </c:pt>
                <c:pt idx="7477">
                  <c:v>9.2584125</c:v>
                </c:pt>
                <c:pt idx="7478">
                  <c:v>9.4160025</c:v>
                </c:pt>
                <c:pt idx="7479">
                  <c:v>8.6280525</c:v>
                </c:pt>
                <c:pt idx="7480">
                  <c:v>8.115885</c:v>
                </c:pt>
                <c:pt idx="7481">
                  <c:v>7.6825125</c:v>
                </c:pt>
                <c:pt idx="7482">
                  <c:v>7.8401025</c:v>
                </c:pt>
                <c:pt idx="7483">
                  <c:v>8.66745</c:v>
                </c:pt>
                <c:pt idx="7484">
                  <c:v>9.691785</c:v>
                </c:pt>
                <c:pt idx="7485">
                  <c:v>9.2584125</c:v>
                </c:pt>
                <c:pt idx="7486">
                  <c:v>9.376605</c:v>
                </c:pt>
                <c:pt idx="7487">
                  <c:v>8.9432325</c:v>
                </c:pt>
                <c:pt idx="7488">
                  <c:v>8.3065425</c:v>
                </c:pt>
                <c:pt idx="7489">
                  <c:v>8.109705</c:v>
                </c:pt>
                <c:pt idx="7490">
                  <c:v>7.9916025</c:v>
                </c:pt>
                <c:pt idx="7491">
                  <c:v>9.211995</c:v>
                </c:pt>
                <c:pt idx="7492">
                  <c:v>9.4875675</c:v>
                </c:pt>
                <c:pt idx="7493">
                  <c:v>9.4088325</c:v>
                </c:pt>
                <c:pt idx="7494">
                  <c:v>8.4640125</c:v>
                </c:pt>
                <c:pt idx="7495">
                  <c:v>8.5427475</c:v>
                </c:pt>
                <c:pt idx="7496">
                  <c:v>8.424645</c:v>
                </c:pt>
                <c:pt idx="7497">
                  <c:v>7.637295</c:v>
                </c:pt>
                <c:pt idx="7498">
                  <c:v>7.5979275</c:v>
                </c:pt>
                <c:pt idx="7499">
                  <c:v>8.0703375</c:v>
                </c:pt>
                <c:pt idx="7500">
                  <c:v>8.5427475</c:v>
                </c:pt>
                <c:pt idx="7501">
                  <c:v>8.582115</c:v>
                </c:pt>
                <c:pt idx="7502">
                  <c:v>8.5427475</c:v>
                </c:pt>
                <c:pt idx="7503">
                  <c:v>8.0703375</c:v>
                </c:pt>
                <c:pt idx="7504">
                  <c:v>7.479825</c:v>
                </c:pt>
                <c:pt idx="7505">
                  <c:v>7.479825</c:v>
                </c:pt>
                <c:pt idx="7506">
                  <c:v>7.2829875</c:v>
                </c:pt>
                <c:pt idx="7507">
                  <c:v>7.2042525</c:v>
                </c:pt>
                <c:pt idx="7508">
                  <c:v>7.0467825</c:v>
                </c:pt>
                <c:pt idx="7509">
                  <c:v>6.6531075</c:v>
                </c:pt>
                <c:pt idx="7510">
                  <c:v>5.82639</c:v>
                </c:pt>
                <c:pt idx="7511">
                  <c:v>5.03904</c:v>
                </c:pt>
                <c:pt idx="7512">
                  <c:v>4.7241</c:v>
                </c:pt>
                <c:pt idx="7513">
                  <c:v>4.7634675</c:v>
                </c:pt>
                <c:pt idx="7514">
                  <c:v>5.3146125</c:v>
                </c:pt>
                <c:pt idx="7515">
                  <c:v>5.0784075</c:v>
                </c:pt>
                <c:pt idx="7516">
                  <c:v>5.03904</c:v>
                </c:pt>
                <c:pt idx="7517">
                  <c:v>5.3146125</c:v>
                </c:pt>
                <c:pt idx="7518">
                  <c:v>5.432715</c:v>
                </c:pt>
                <c:pt idx="7519">
                  <c:v>5.3146125</c:v>
                </c:pt>
                <c:pt idx="7520">
                  <c:v>5.1571425</c:v>
                </c:pt>
                <c:pt idx="7521">
                  <c:v>5.275245</c:v>
                </c:pt>
                <c:pt idx="7522">
                  <c:v>5.275245</c:v>
                </c:pt>
                <c:pt idx="7523">
                  <c:v>5.0784075</c:v>
                </c:pt>
                <c:pt idx="7524">
                  <c:v>5.03904</c:v>
                </c:pt>
                <c:pt idx="7525">
                  <c:v>4.9209375</c:v>
                </c:pt>
                <c:pt idx="7526">
                  <c:v>5.2358775</c:v>
                </c:pt>
                <c:pt idx="7527">
                  <c:v>5.19651</c:v>
                </c:pt>
                <c:pt idx="7528">
                  <c:v>5.0784075</c:v>
                </c:pt>
                <c:pt idx="7529">
                  <c:v>4.9209375</c:v>
                </c:pt>
                <c:pt idx="7530">
                  <c:v>4.8422025</c:v>
                </c:pt>
                <c:pt idx="7531">
                  <c:v>4.7241</c:v>
                </c:pt>
                <c:pt idx="7532">
                  <c:v>4.960305</c:v>
                </c:pt>
                <c:pt idx="7533">
                  <c:v>4.6847325</c:v>
                </c:pt>
                <c:pt idx="7534">
                  <c:v>4.645365</c:v>
                </c:pt>
                <c:pt idx="7535">
                  <c:v>4.802835</c:v>
                </c:pt>
                <c:pt idx="7536">
                  <c:v>4.40916</c:v>
                </c:pt>
                <c:pt idx="7537">
                  <c:v>3.1887675</c:v>
                </c:pt>
                <c:pt idx="7538">
                  <c:v>2.99193</c:v>
                </c:pt>
                <c:pt idx="7539">
                  <c:v>2.99193</c:v>
                </c:pt>
                <c:pt idx="7540">
                  <c:v>2.99193</c:v>
                </c:pt>
                <c:pt idx="7541">
                  <c:v>3.070665</c:v>
                </c:pt>
                <c:pt idx="7542">
                  <c:v>3.1494</c:v>
                </c:pt>
                <c:pt idx="7543">
                  <c:v>3.3462375</c:v>
                </c:pt>
                <c:pt idx="7544">
                  <c:v>3.46434</c:v>
                </c:pt>
                <c:pt idx="7545">
                  <c:v>3.543075</c:v>
                </c:pt>
                <c:pt idx="7546">
                  <c:v>3.5824425</c:v>
                </c:pt>
                <c:pt idx="7547">
                  <c:v>3.5037075</c:v>
                </c:pt>
                <c:pt idx="7548">
                  <c:v>3.46434</c:v>
                </c:pt>
                <c:pt idx="7549">
                  <c:v>3.4249725</c:v>
                </c:pt>
                <c:pt idx="7550">
                  <c:v>3.3462375</c:v>
                </c:pt>
                <c:pt idx="7551">
                  <c:v>3.1494</c:v>
                </c:pt>
                <c:pt idx="7552">
                  <c:v>3.1887675</c:v>
                </c:pt>
                <c:pt idx="7553">
                  <c:v>3.228135</c:v>
                </c:pt>
                <c:pt idx="7554">
                  <c:v>3.1494</c:v>
                </c:pt>
                <c:pt idx="7555">
                  <c:v>3.2675025</c:v>
                </c:pt>
                <c:pt idx="7556">
                  <c:v>3.1494</c:v>
                </c:pt>
                <c:pt idx="7557">
                  <c:v>3.1494</c:v>
                </c:pt>
                <c:pt idx="7558">
                  <c:v>3.0312975</c:v>
                </c:pt>
                <c:pt idx="7559">
                  <c:v>2.99193</c:v>
                </c:pt>
                <c:pt idx="7560">
                  <c:v>2.755725</c:v>
                </c:pt>
                <c:pt idx="7561">
                  <c:v>2.99193</c:v>
                </c:pt>
                <c:pt idx="7562">
                  <c:v>2.913195</c:v>
                </c:pt>
                <c:pt idx="7563">
                  <c:v>2.9525625</c:v>
                </c:pt>
                <c:pt idx="7564">
                  <c:v>2.913195</c:v>
                </c:pt>
                <c:pt idx="7565">
                  <c:v>2.9525625</c:v>
                </c:pt>
                <c:pt idx="7566">
                  <c:v>2.9525625</c:v>
                </c:pt>
                <c:pt idx="7567">
                  <c:v>2.9525625</c:v>
                </c:pt>
                <c:pt idx="7568">
                  <c:v>2.9525625</c:v>
                </c:pt>
                <c:pt idx="7569">
                  <c:v>2.598255</c:v>
                </c:pt>
                <c:pt idx="7570">
                  <c:v>2.7950925</c:v>
                </c:pt>
                <c:pt idx="7571">
                  <c:v>2.9525625</c:v>
                </c:pt>
                <c:pt idx="7572">
                  <c:v>2.9525625</c:v>
                </c:pt>
                <c:pt idx="7573">
                  <c:v>2.913195</c:v>
                </c:pt>
                <c:pt idx="7574">
                  <c:v>2.99193</c:v>
                </c:pt>
                <c:pt idx="7575">
                  <c:v>2.99193</c:v>
                </c:pt>
                <c:pt idx="7576">
                  <c:v>2.9525625</c:v>
                </c:pt>
                <c:pt idx="7577">
                  <c:v>2.9525625</c:v>
                </c:pt>
                <c:pt idx="7578">
                  <c:v>2.6376225</c:v>
                </c:pt>
                <c:pt idx="7579">
                  <c:v>2.8738275</c:v>
                </c:pt>
                <c:pt idx="7580">
                  <c:v>3.0312975</c:v>
                </c:pt>
                <c:pt idx="7581">
                  <c:v>2.9525625</c:v>
                </c:pt>
                <c:pt idx="7582">
                  <c:v>2.99193</c:v>
                </c:pt>
                <c:pt idx="7583">
                  <c:v>2.913195</c:v>
                </c:pt>
                <c:pt idx="7584">
                  <c:v>2.886</c:v>
                </c:pt>
                <c:pt idx="7585">
                  <c:v>2.73</c:v>
                </c:pt>
                <c:pt idx="7586">
                  <c:v>2.769</c:v>
                </c:pt>
                <c:pt idx="7587">
                  <c:v>2.535</c:v>
                </c:pt>
                <c:pt idx="7588">
                  <c:v>2.886</c:v>
                </c:pt>
                <c:pt idx="7589">
                  <c:v>2.808</c:v>
                </c:pt>
                <c:pt idx="7590">
                  <c:v>2.808</c:v>
                </c:pt>
                <c:pt idx="7591">
                  <c:v>2.769</c:v>
                </c:pt>
                <c:pt idx="7592">
                  <c:v>2.886</c:v>
                </c:pt>
                <c:pt idx="7593">
                  <c:v>0</c:v>
                </c:pt>
                <c:pt idx="7594">
                  <c:v>0</c:v>
                </c:pt>
                <c:pt idx="7595">
                  <c:v>0</c:v>
                </c:pt>
                <c:pt idx="7596">
                  <c:v>0</c:v>
                </c:pt>
                <c:pt idx="7597">
                  <c:v>2.808</c:v>
                </c:pt>
                <c:pt idx="7598">
                  <c:v>2.769</c:v>
                </c:pt>
                <c:pt idx="7599">
                  <c:v>2.73</c:v>
                </c:pt>
                <c:pt idx="7600">
                  <c:v>2.535</c:v>
                </c:pt>
                <c:pt idx="7601">
                  <c:v>2.808</c:v>
                </c:pt>
                <c:pt idx="7602">
                  <c:v>2.847</c:v>
                </c:pt>
                <c:pt idx="7603">
                  <c:v>2.808</c:v>
                </c:pt>
                <c:pt idx="7604">
                  <c:v>2.847</c:v>
                </c:pt>
                <c:pt idx="7605">
                  <c:v>2.73</c:v>
                </c:pt>
                <c:pt idx="7606">
                  <c:v>2.808</c:v>
                </c:pt>
                <c:pt idx="7607">
                  <c:v>2.886</c:v>
                </c:pt>
                <c:pt idx="7608">
                  <c:v>2.847</c:v>
                </c:pt>
                <c:pt idx="7609">
                  <c:v>2.535</c:v>
                </c:pt>
                <c:pt idx="7610">
                  <c:v>2.808</c:v>
                </c:pt>
                <c:pt idx="7611">
                  <c:v>2.769</c:v>
                </c:pt>
                <c:pt idx="7612">
                  <c:v>2.847</c:v>
                </c:pt>
                <c:pt idx="7613">
                  <c:v>2.769</c:v>
                </c:pt>
                <c:pt idx="7614">
                  <c:v>2.847</c:v>
                </c:pt>
                <c:pt idx="7615">
                  <c:v>2.808</c:v>
                </c:pt>
                <c:pt idx="7616">
                  <c:v>2.847</c:v>
                </c:pt>
                <c:pt idx="7617">
                  <c:v>2.769</c:v>
                </c:pt>
                <c:pt idx="7618">
                  <c:v>2.457</c:v>
                </c:pt>
                <c:pt idx="7619">
                  <c:v>2.847</c:v>
                </c:pt>
                <c:pt idx="7620">
                  <c:v>2.808</c:v>
                </c:pt>
                <c:pt idx="7621">
                  <c:v>2.808</c:v>
                </c:pt>
                <c:pt idx="7622">
                  <c:v>2.808</c:v>
                </c:pt>
                <c:pt idx="7623">
                  <c:v>2.886</c:v>
                </c:pt>
                <c:pt idx="7624">
                  <c:v>2.847</c:v>
                </c:pt>
                <c:pt idx="7625">
                  <c:v>2.847</c:v>
                </c:pt>
                <c:pt idx="7626">
                  <c:v>2.808</c:v>
                </c:pt>
                <c:pt idx="7627">
                  <c:v>2.535</c:v>
                </c:pt>
                <c:pt idx="7628">
                  <c:v>2.847</c:v>
                </c:pt>
                <c:pt idx="7629">
                  <c:v>2.73</c:v>
                </c:pt>
                <c:pt idx="7630">
                  <c:v>2.769</c:v>
                </c:pt>
                <c:pt idx="7631">
                  <c:v>2.925</c:v>
                </c:pt>
                <c:pt idx="7632">
                  <c:v>2.964</c:v>
                </c:pt>
                <c:pt idx="7633">
                  <c:v>2.886</c:v>
                </c:pt>
                <c:pt idx="7634">
                  <c:v>2.886</c:v>
                </c:pt>
                <c:pt idx="7635">
                  <c:v>2.886</c:v>
                </c:pt>
                <c:pt idx="7636">
                  <c:v>2.73</c:v>
                </c:pt>
                <c:pt idx="7637">
                  <c:v>2.847</c:v>
                </c:pt>
                <c:pt idx="7638">
                  <c:v>2.847</c:v>
                </c:pt>
                <c:pt idx="7639">
                  <c:v>2.847</c:v>
                </c:pt>
                <c:pt idx="7640">
                  <c:v>3.003</c:v>
                </c:pt>
                <c:pt idx="7641">
                  <c:v>2.964</c:v>
                </c:pt>
                <c:pt idx="7642">
                  <c:v>2.925</c:v>
                </c:pt>
                <c:pt idx="7643">
                  <c:v>2.964</c:v>
                </c:pt>
                <c:pt idx="7644">
                  <c:v>2.847</c:v>
                </c:pt>
                <c:pt idx="7645">
                  <c:v>2.769</c:v>
                </c:pt>
                <c:pt idx="7646">
                  <c:v>2.847</c:v>
                </c:pt>
                <c:pt idx="7647">
                  <c:v>2.925</c:v>
                </c:pt>
                <c:pt idx="7648">
                  <c:v>2.886</c:v>
                </c:pt>
                <c:pt idx="7649">
                  <c:v>2.964</c:v>
                </c:pt>
                <c:pt idx="7650">
                  <c:v>2.964</c:v>
                </c:pt>
                <c:pt idx="7651">
                  <c:v>2.925</c:v>
                </c:pt>
                <c:pt idx="7652">
                  <c:v>3.042</c:v>
                </c:pt>
                <c:pt idx="7653">
                  <c:v>2.964</c:v>
                </c:pt>
                <c:pt idx="7654">
                  <c:v>2.886</c:v>
                </c:pt>
                <c:pt idx="7655">
                  <c:v>3.081</c:v>
                </c:pt>
                <c:pt idx="7656">
                  <c:v>3.081</c:v>
                </c:pt>
                <c:pt idx="7657">
                  <c:v>3.003</c:v>
                </c:pt>
                <c:pt idx="7658">
                  <c:v>3.042</c:v>
                </c:pt>
                <c:pt idx="7659">
                  <c:v>3.042</c:v>
                </c:pt>
                <c:pt idx="7660">
                  <c:v>2.964</c:v>
                </c:pt>
                <c:pt idx="7661">
                  <c:v>3.081</c:v>
                </c:pt>
                <c:pt idx="7662">
                  <c:v>2.964</c:v>
                </c:pt>
                <c:pt idx="7663">
                  <c:v>2.925</c:v>
                </c:pt>
                <c:pt idx="7664">
                  <c:v>3.042</c:v>
                </c:pt>
                <c:pt idx="7665">
                  <c:v>3.081</c:v>
                </c:pt>
                <c:pt idx="7666">
                  <c:v>3.042</c:v>
                </c:pt>
                <c:pt idx="7667">
                  <c:v>3.081</c:v>
                </c:pt>
                <c:pt idx="7668">
                  <c:v>3.237</c:v>
                </c:pt>
                <c:pt idx="7669">
                  <c:v>3.12</c:v>
                </c:pt>
                <c:pt idx="7670">
                  <c:v>3.081</c:v>
                </c:pt>
                <c:pt idx="7671">
                  <c:v>2.847</c:v>
                </c:pt>
                <c:pt idx="7672">
                  <c:v>2.964</c:v>
                </c:pt>
                <c:pt idx="7673">
                  <c:v>3.159</c:v>
                </c:pt>
                <c:pt idx="7674">
                  <c:v>3.159</c:v>
                </c:pt>
                <c:pt idx="7675">
                  <c:v>3.159</c:v>
                </c:pt>
                <c:pt idx="7676">
                  <c:v>3.12</c:v>
                </c:pt>
                <c:pt idx="7677">
                  <c:v>3.159</c:v>
                </c:pt>
                <c:pt idx="7678">
                  <c:v>3.237</c:v>
                </c:pt>
                <c:pt idx="7679">
                  <c:v>3.237</c:v>
                </c:pt>
                <c:pt idx="7680">
                  <c:v>2.96172</c:v>
                </c:pt>
                <c:pt idx="7681">
                  <c:v>3.07863</c:v>
                </c:pt>
                <c:pt idx="7682">
                  <c:v>3.19554</c:v>
                </c:pt>
                <c:pt idx="7683">
                  <c:v>3.15657</c:v>
                </c:pt>
                <c:pt idx="7684">
                  <c:v>3.03966</c:v>
                </c:pt>
                <c:pt idx="7685">
                  <c:v>3.00069</c:v>
                </c:pt>
                <c:pt idx="7686">
                  <c:v>3.00069</c:v>
                </c:pt>
                <c:pt idx="7687">
                  <c:v>2.96172</c:v>
                </c:pt>
                <c:pt idx="7688">
                  <c:v>3.07863</c:v>
                </c:pt>
                <c:pt idx="7689">
                  <c:v>2.80584</c:v>
                </c:pt>
                <c:pt idx="7690">
                  <c:v>2.92275</c:v>
                </c:pt>
                <c:pt idx="7691">
                  <c:v>3.07863</c:v>
                </c:pt>
                <c:pt idx="7692">
                  <c:v>3.07863</c:v>
                </c:pt>
                <c:pt idx="7693">
                  <c:v>3.07863</c:v>
                </c:pt>
                <c:pt idx="7694">
                  <c:v>3.54627</c:v>
                </c:pt>
                <c:pt idx="7695">
                  <c:v>3.54627</c:v>
                </c:pt>
                <c:pt idx="7696">
                  <c:v>3.58524</c:v>
                </c:pt>
                <c:pt idx="7697">
                  <c:v>4.40361</c:v>
                </c:pt>
                <c:pt idx="7698">
                  <c:v>4.16979</c:v>
                </c:pt>
                <c:pt idx="7699">
                  <c:v>4.13082</c:v>
                </c:pt>
                <c:pt idx="7700">
                  <c:v>4.24773</c:v>
                </c:pt>
                <c:pt idx="7701">
                  <c:v>4.16979</c:v>
                </c:pt>
                <c:pt idx="7702">
                  <c:v>4.48155</c:v>
                </c:pt>
                <c:pt idx="7703">
                  <c:v>5.37786</c:v>
                </c:pt>
                <c:pt idx="7704">
                  <c:v>6.27417</c:v>
                </c:pt>
                <c:pt idx="7705">
                  <c:v>8.80722</c:v>
                </c:pt>
                <c:pt idx="7706">
                  <c:v>10.09323</c:v>
                </c:pt>
                <c:pt idx="7707">
                  <c:v>11.49615</c:v>
                </c:pt>
                <c:pt idx="7708">
                  <c:v>11.88585</c:v>
                </c:pt>
                <c:pt idx="7709">
                  <c:v>12.11967</c:v>
                </c:pt>
                <c:pt idx="7710">
                  <c:v>12.15864</c:v>
                </c:pt>
                <c:pt idx="7711">
                  <c:v>12.78216</c:v>
                </c:pt>
                <c:pt idx="7712">
                  <c:v>13.13289</c:v>
                </c:pt>
                <c:pt idx="7713">
                  <c:v>12.97701</c:v>
                </c:pt>
                <c:pt idx="7714">
                  <c:v>12.82113</c:v>
                </c:pt>
                <c:pt idx="7715">
                  <c:v>11.18439</c:v>
                </c:pt>
                <c:pt idx="7716">
                  <c:v>13.21083</c:v>
                </c:pt>
                <c:pt idx="7717">
                  <c:v>13.95126</c:v>
                </c:pt>
                <c:pt idx="7718">
                  <c:v>13.71744</c:v>
                </c:pt>
                <c:pt idx="7719">
                  <c:v>12.27555</c:v>
                </c:pt>
                <c:pt idx="7720">
                  <c:v>12.70422</c:v>
                </c:pt>
                <c:pt idx="7721">
                  <c:v>11.96379</c:v>
                </c:pt>
                <c:pt idx="7722">
                  <c:v>12.58731</c:v>
                </c:pt>
                <c:pt idx="7723">
                  <c:v>12.78216</c:v>
                </c:pt>
                <c:pt idx="7724">
                  <c:v>12.31452</c:v>
                </c:pt>
                <c:pt idx="7725">
                  <c:v>13.28877</c:v>
                </c:pt>
                <c:pt idx="7726">
                  <c:v>12.00276</c:v>
                </c:pt>
                <c:pt idx="7727">
                  <c:v>10.32705</c:v>
                </c:pt>
                <c:pt idx="7728">
                  <c:v>10.28808</c:v>
                </c:pt>
                <c:pt idx="7729">
                  <c:v>11.18439</c:v>
                </c:pt>
                <c:pt idx="7730">
                  <c:v>12.27555</c:v>
                </c:pt>
                <c:pt idx="7731">
                  <c:v>12.27555</c:v>
                </c:pt>
                <c:pt idx="7732">
                  <c:v>11.06748</c:v>
                </c:pt>
                <c:pt idx="7733">
                  <c:v>12.35349</c:v>
                </c:pt>
                <c:pt idx="7734">
                  <c:v>12.23658</c:v>
                </c:pt>
                <c:pt idx="7735">
                  <c:v>11.80791</c:v>
                </c:pt>
                <c:pt idx="7736">
                  <c:v>12.43143</c:v>
                </c:pt>
                <c:pt idx="7737">
                  <c:v>12.35349</c:v>
                </c:pt>
                <c:pt idx="7738">
                  <c:v>12.66525</c:v>
                </c:pt>
                <c:pt idx="7739">
                  <c:v>11.96379</c:v>
                </c:pt>
                <c:pt idx="7740">
                  <c:v>12.0807</c:v>
                </c:pt>
                <c:pt idx="7741">
                  <c:v>12.27555</c:v>
                </c:pt>
                <c:pt idx="7742">
                  <c:v>12.23658</c:v>
                </c:pt>
                <c:pt idx="7743">
                  <c:v>12.74319</c:v>
                </c:pt>
                <c:pt idx="7744">
                  <c:v>12.43143</c:v>
                </c:pt>
                <c:pt idx="7745">
                  <c:v>12.23658</c:v>
                </c:pt>
                <c:pt idx="7746">
                  <c:v>11.72997</c:v>
                </c:pt>
                <c:pt idx="7747">
                  <c:v>11.22336</c:v>
                </c:pt>
                <c:pt idx="7748">
                  <c:v>11.10645</c:v>
                </c:pt>
                <c:pt idx="7749">
                  <c:v>10.67778</c:v>
                </c:pt>
                <c:pt idx="7750">
                  <c:v>11.02851</c:v>
                </c:pt>
                <c:pt idx="7751">
                  <c:v>11.53512</c:v>
                </c:pt>
                <c:pt idx="7752">
                  <c:v>11.41821</c:v>
                </c:pt>
                <c:pt idx="7753">
                  <c:v>10.79469</c:v>
                </c:pt>
                <c:pt idx="7754">
                  <c:v>10.9116</c:v>
                </c:pt>
                <c:pt idx="7755">
                  <c:v>9.43074</c:v>
                </c:pt>
                <c:pt idx="7756">
                  <c:v>8.65134</c:v>
                </c:pt>
                <c:pt idx="7757">
                  <c:v>10.05426</c:v>
                </c:pt>
                <c:pt idx="7758">
                  <c:v>10.95057</c:v>
                </c:pt>
                <c:pt idx="7759">
                  <c:v>10.63881</c:v>
                </c:pt>
                <c:pt idx="7760">
                  <c:v>10.67778</c:v>
                </c:pt>
                <c:pt idx="7761">
                  <c:v>11.49615</c:v>
                </c:pt>
                <c:pt idx="7762">
                  <c:v>10.98954</c:v>
                </c:pt>
                <c:pt idx="7763">
                  <c:v>11.06748</c:v>
                </c:pt>
                <c:pt idx="7764">
                  <c:v>11.10645</c:v>
                </c:pt>
                <c:pt idx="7765">
                  <c:v>10.59984</c:v>
                </c:pt>
                <c:pt idx="7766">
                  <c:v>10.21014</c:v>
                </c:pt>
                <c:pt idx="7767">
                  <c:v>10.01529</c:v>
                </c:pt>
                <c:pt idx="7768">
                  <c:v>8.84619</c:v>
                </c:pt>
                <c:pt idx="7769">
                  <c:v>7.83297</c:v>
                </c:pt>
                <c:pt idx="7770">
                  <c:v>8.49546</c:v>
                </c:pt>
                <c:pt idx="7771">
                  <c:v>8.33958</c:v>
                </c:pt>
                <c:pt idx="7772">
                  <c:v>8.10576</c:v>
                </c:pt>
                <c:pt idx="7773">
                  <c:v>8.45649</c:v>
                </c:pt>
                <c:pt idx="7774">
                  <c:v>8.10576</c:v>
                </c:pt>
                <c:pt idx="7775">
                  <c:v>8.69031</c:v>
                </c:pt>
                <c:pt idx="7776">
                  <c:v>8.575905</c:v>
                </c:pt>
                <c:pt idx="7777">
                  <c:v>8.30427</c:v>
                </c:pt>
                <c:pt idx="7778">
                  <c:v>8.30427</c:v>
                </c:pt>
                <c:pt idx="7779">
                  <c:v>8.963955</c:v>
                </c:pt>
                <c:pt idx="7780">
                  <c:v>9.00276</c:v>
                </c:pt>
                <c:pt idx="7781">
                  <c:v>8.886345</c:v>
                </c:pt>
                <c:pt idx="7782">
                  <c:v>8.808735</c:v>
                </c:pt>
                <c:pt idx="7783">
                  <c:v>8.5371</c:v>
                </c:pt>
                <c:pt idx="7784">
                  <c:v>8.343075</c:v>
                </c:pt>
                <c:pt idx="7785">
                  <c:v>7.489365</c:v>
                </c:pt>
                <c:pt idx="7786">
                  <c:v>7.14012</c:v>
                </c:pt>
                <c:pt idx="7787">
                  <c:v>8.07144</c:v>
                </c:pt>
                <c:pt idx="7788">
                  <c:v>9.119175</c:v>
                </c:pt>
                <c:pt idx="7789">
                  <c:v>8.731125</c:v>
                </c:pt>
                <c:pt idx="7790">
                  <c:v>8.498295</c:v>
                </c:pt>
                <c:pt idx="7791">
                  <c:v>8.265465</c:v>
                </c:pt>
                <c:pt idx="7792">
                  <c:v>8.343075</c:v>
                </c:pt>
                <c:pt idx="7793">
                  <c:v>8.45949</c:v>
                </c:pt>
                <c:pt idx="7794">
                  <c:v>9.196785</c:v>
                </c:pt>
                <c:pt idx="7795">
                  <c:v>9.15798</c:v>
                </c:pt>
                <c:pt idx="7796">
                  <c:v>9.46842</c:v>
                </c:pt>
                <c:pt idx="7797">
                  <c:v>9.429615</c:v>
                </c:pt>
                <c:pt idx="7798">
                  <c:v>10.32213</c:v>
                </c:pt>
                <c:pt idx="7799">
                  <c:v>10.24452</c:v>
                </c:pt>
                <c:pt idx="7800">
                  <c:v>10.24452</c:v>
                </c:pt>
                <c:pt idx="7801">
                  <c:v>11.25345</c:v>
                </c:pt>
                <c:pt idx="7802">
                  <c:v>11.71911</c:v>
                </c:pt>
                <c:pt idx="7803">
                  <c:v>11.48628</c:v>
                </c:pt>
                <c:pt idx="7804">
                  <c:v>12.145965</c:v>
                </c:pt>
                <c:pt idx="7805">
                  <c:v>12.02955</c:v>
                </c:pt>
                <c:pt idx="7806">
                  <c:v>12.922065</c:v>
                </c:pt>
                <c:pt idx="7807">
                  <c:v>13.387725</c:v>
                </c:pt>
                <c:pt idx="7808">
                  <c:v>13.58175</c:v>
                </c:pt>
                <c:pt idx="7809">
                  <c:v>12.766845</c:v>
                </c:pt>
                <c:pt idx="7810">
                  <c:v>12.80565</c:v>
                </c:pt>
                <c:pt idx="7811">
                  <c:v>11.56389</c:v>
                </c:pt>
                <c:pt idx="7812">
                  <c:v>12.766845</c:v>
                </c:pt>
                <c:pt idx="7813">
                  <c:v>12.4176</c:v>
                </c:pt>
                <c:pt idx="7814">
                  <c:v>12.65043</c:v>
                </c:pt>
                <c:pt idx="7815">
                  <c:v>12.534015</c:v>
                </c:pt>
                <c:pt idx="7816">
                  <c:v>12.534015</c:v>
                </c:pt>
                <c:pt idx="7817">
                  <c:v>13.11609</c:v>
                </c:pt>
                <c:pt idx="7818">
                  <c:v>13.620555</c:v>
                </c:pt>
                <c:pt idx="7819">
                  <c:v>13.853385</c:v>
                </c:pt>
                <c:pt idx="7820">
                  <c:v>13.11609</c:v>
                </c:pt>
                <c:pt idx="7821">
                  <c:v>13.387725</c:v>
                </c:pt>
                <c:pt idx="7822">
                  <c:v>13.81458</c:v>
                </c:pt>
                <c:pt idx="7823">
                  <c:v>11.33106</c:v>
                </c:pt>
                <c:pt idx="7824">
                  <c:v>10.748985</c:v>
                </c:pt>
                <c:pt idx="7825">
                  <c:v>12.068355</c:v>
                </c:pt>
                <c:pt idx="7826">
                  <c:v>12.922065</c:v>
                </c:pt>
                <c:pt idx="7827">
                  <c:v>12.378795</c:v>
                </c:pt>
                <c:pt idx="7828">
                  <c:v>12.33999</c:v>
                </c:pt>
                <c:pt idx="7829">
                  <c:v>12.689235</c:v>
                </c:pt>
                <c:pt idx="7830">
                  <c:v>12.57282</c:v>
                </c:pt>
                <c:pt idx="7831">
                  <c:v>12.456405</c:v>
                </c:pt>
                <c:pt idx="7832">
                  <c:v>11.602695</c:v>
                </c:pt>
                <c:pt idx="7833">
                  <c:v>12.223575</c:v>
                </c:pt>
                <c:pt idx="7834">
                  <c:v>12.378795</c:v>
                </c:pt>
                <c:pt idx="7835">
                  <c:v>12.145965</c:v>
                </c:pt>
                <c:pt idx="7836">
                  <c:v>12.456405</c:v>
                </c:pt>
                <c:pt idx="7837">
                  <c:v>12.49521</c:v>
                </c:pt>
                <c:pt idx="7838">
                  <c:v>12.49521</c:v>
                </c:pt>
                <c:pt idx="7839">
                  <c:v>13.542945</c:v>
                </c:pt>
                <c:pt idx="7840">
                  <c:v>13.27131</c:v>
                </c:pt>
                <c:pt idx="7841">
                  <c:v>12.02955</c:v>
                </c:pt>
                <c:pt idx="7842">
                  <c:v>11.48628</c:v>
                </c:pt>
                <c:pt idx="7843">
                  <c:v>11.87433</c:v>
                </c:pt>
                <c:pt idx="7844">
                  <c:v>11.369865</c:v>
                </c:pt>
                <c:pt idx="7845">
                  <c:v>11.369865</c:v>
                </c:pt>
                <c:pt idx="7846">
                  <c:v>11.33106</c:v>
                </c:pt>
                <c:pt idx="7847">
                  <c:v>11.17584</c:v>
                </c:pt>
                <c:pt idx="7848">
                  <c:v>12.10716</c:v>
                </c:pt>
                <c:pt idx="7849">
                  <c:v>12.922065</c:v>
                </c:pt>
                <c:pt idx="7850">
                  <c:v>11.602695</c:v>
                </c:pt>
                <c:pt idx="7851">
                  <c:v>10.24452</c:v>
                </c:pt>
                <c:pt idx="7852">
                  <c:v>9.662445</c:v>
                </c:pt>
                <c:pt idx="7853">
                  <c:v>10.904205</c:v>
                </c:pt>
                <c:pt idx="7854">
                  <c:v>11.09823</c:v>
                </c:pt>
                <c:pt idx="7855">
                  <c:v>10.360935</c:v>
                </c:pt>
                <c:pt idx="7856">
                  <c:v>10.32213</c:v>
                </c:pt>
                <c:pt idx="7857">
                  <c:v>10.39974</c:v>
                </c:pt>
                <c:pt idx="7858">
                  <c:v>10.748985</c:v>
                </c:pt>
                <c:pt idx="7859">
                  <c:v>10.438545</c:v>
                </c:pt>
                <c:pt idx="7860">
                  <c:v>9.972885</c:v>
                </c:pt>
                <c:pt idx="7861">
                  <c:v>9.662445</c:v>
                </c:pt>
                <c:pt idx="7862">
                  <c:v>9.662445</c:v>
                </c:pt>
                <c:pt idx="7863">
                  <c:v>10.16691</c:v>
                </c:pt>
                <c:pt idx="7864">
                  <c:v>9.352005</c:v>
                </c:pt>
                <c:pt idx="7865">
                  <c:v>8.343075</c:v>
                </c:pt>
                <c:pt idx="7866">
                  <c:v>9.3132</c:v>
                </c:pt>
                <c:pt idx="7867">
                  <c:v>9.041565</c:v>
                </c:pt>
                <c:pt idx="7868">
                  <c:v>9.08037</c:v>
                </c:pt>
                <c:pt idx="7869">
                  <c:v>9.196785</c:v>
                </c:pt>
                <c:pt idx="7870">
                  <c:v>9.08037</c:v>
                </c:pt>
                <c:pt idx="7871">
                  <c:v>9.00276</c:v>
                </c:pt>
                <c:pt idx="7872">
                  <c:v>8.47257</c:v>
                </c:pt>
                <c:pt idx="7873">
                  <c:v>8.23938</c:v>
                </c:pt>
                <c:pt idx="7874">
                  <c:v>8.23938</c:v>
                </c:pt>
                <c:pt idx="7875">
                  <c:v>8.5503</c:v>
                </c:pt>
                <c:pt idx="7876">
                  <c:v>9.24987</c:v>
                </c:pt>
                <c:pt idx="7877">
                  <c:v>9.055545</c:v>
                </c:pt>
                <c:pt idx="7878">
                  <c:v>9.09441</c:v>
                </c:pt>
                <c:pt idx="7879">
                  <c:v>9.63852</c:v>
                </c:pt>
                <c:pt idx="7880">
                  <c:v>9.521925</c:v>
                </c:pt>
                <c:pt idx="7881">
                  <c:v>7.69527</c:v>
                </c:pt>
                <c:pt idx="7882">
                  <c:v>6.956835</c:v>
                </c:pt>
                <c:pt idx="7883">
                  <c:v>7.773</c:v>
                </c:pt>
                <c:pt idx="7884">
                  <c:v>8.31711</c:v>
                </c:pt>
                <c:pt idx="7885">
                  <c:v>8.93895</c:v>
                </c:pt>
                <c:pt idx="7886">
                  <c:v>9.055545</c:v>
                </c:pt>
                <c:pt idx="7887">
                  <c:v>8.70576</c:v>
                </c:pt>
                <c:pt idx="7888">
                  <c:v>8.00619</c:v>
                </c:pt>
                <c:pt idx="7889">
                  <c:v>7.85073</c:v>
                </c:pt>
                <c:pt idx="7890">
                  <c:v>7.734135</c:v>
                </c:pt>
                <c:pt idx="7891">
                  <c:v>7.656405</c:v>
                </c:pt>
                <c:pt idx="7892">
                  <c:v>8.08392</c:v>
                </c:pt>
                <c:pt idx="7893">
                  <c:v>8.589165</c:v>
                </c:pt>
                <c:pt idx="7894">
                  <c:v>9.24987</c:v>
                </c:pt>
                <c:pt idx="7895">
                  <c:v>9.677385</c:v>
                </c:pt>
                <c:pt idx="7896">
                  <c:v>9.521925</c:v>
                </c:pt>
                <c:pt idx="7897">
                  <c:v>11.58177</c:v>
                </c:pt>
                <c:pt idx="7898">
                  <c:v>12.98091</c:v>
                </c:pt>
                <c:pt idx="7899">
                  <c:v>12.98091</c:v>
                </c:pt>
                <c:pt idx="7900">
                  <c:v>12.98091</c:v>
                </c:pt>
                <c:pt idx="7901">
                  <c:v>11.776095</c:v>
                </c:pt>
                <c:pt idx="7902">
                  <c:v>11.776095</c:v>
                </c:pt>
                <c:pt idx="7903">
                  <c:v>12.51453</c:v>
                </c:pt>
                <c:pt idx="7904">
                  <c:v>12.98091</c:v>
                </c:pt>
                <c:pt idx="7905">
                  <c:v>12.942045</c:v>
                </c:pt>
                <c:pt idx="7906">
                  <c:v>12.74772</c:v>
                </c:pt>
                <c:pt idx="7907">
                  <c:v>11.50404</c:v>
                </c:pt>
                <c:pt idx="7908">
                  <c:v>12.631125</c:v>
                </c:pt>
                <c:pt idx="7909">
                  <c:v>12.98091</c:v>
                </c:pt>
                <c:pt idx="7910">
                  <c:v>13.563885</c:v>
                </c:pt>
                <c:pt idx="7911">
                  <c:v>13.75821</c:v>
                </c:pt>
                <c:pt idx="7912">
                  <c:v>12.786585</c:v>
                </c:pt>
                <c:pt idx="7913">
                  <c:v>12.242475</c:v>
                </c:pt>
                <c:pt idx="7914">
                  <c:v>12.28134</c:v>
                </c:pt>
                <c:pt idx="7915">
                  <c:v>12.475665</c:v>
                </c:pt>
                <c:pt idx="7916">
                  <c:v>12.28134</c:v>
                </c:pt>
                <c:pt idx="7917">
                  <c:v>11.465175</c:v>
                </c:pt>
                <c:pt idx="7918">
                  <c:v>11.42631</c:v>
                </c:pt>
                <c:pt idx="7919">
                  <c:v>10.066035</c:v>
                </c:pt>
                <c:pt idx="7920">
                  <c:v>10.066035</c:v>
                </c:pt>
                <c:pt idx="7921">
                  <c:v>11.465175</c:v>
                </c:pt>
                <c:pt idx="7922">
                  <c:v>13.408425</c:v>
                </c:pt>
                <c:pt idx="7923">
                  <c:v>13.05864</c:v>
                </c:pt>
                <c:pt idx="7924">
                  <c:v>13.13637</c:v>
                </c:pt>
                <c:pt idx="7925">
                  <c:v>12.942045</c:v>
                </c:pt>
                <c:pt idx="7926">
                  <c:v>11.81496</c:v>
                </c:pt>
                <c:pt idx="7927">
                  <c:v>12.04815</c:v>
                </c:pt>
                <c:pt idx="7928">
                  <c:v>11.6595</c:v>
                </c:pt>
                <c:pt idx="7929">
                  <c:v>11.542905</c:v>
                </c:pt>
                <c:pt idx="7930">
                  <c:v>12.12588</c:v>
                </c:pt>
                <c:pt idx="7931">
                  <c:v>12.631125</c:v>
                </c:pt>
                <c:pt idx="7932">
                  <c:v>12.59226</c:v>
                </c:pt>
                <c:pt idx="7933">
                  <c:v>12.320205</c:v>
                </c:pt>
                <c:pt idx="7934">
                  <c:v>12.28134</c:v>
                </c:pt>
                <c:pt idx="7935">
                  <c:v>12.009285</c:v>
                </c:pt>
                <c:pt idx="7936">
                  <c:v>12.12588</c:v>
                </c:pt>
                <c:pt idx="7937">
                  <c:v>12.66999</c:v>
                </c:pt>
                <c:pt idx="7938">
                  <c:v>12.20361</c:v>
                </c:pt>
                <c:pt idx="7939">
                  <c:v>11.776095</c:v>
                </c:pt>
                <c:pt idx="7940">
                  <c:v>11.81496</c:v>
                </c:pt>
                <c:pt idx="7941">
                  <c:v>12.20361</c:v>
                </c:pt>
                <c:pt idx="7942">
                  <c:v>12.4368</c:v>
                </c:pt>
                <c:pt idx="7943">
                  <c:v>11.89269</c:v>
                </c:pt>
                <c:pt idx="7944">
                  <c:v>11.42631</c:v>
                </c:pt>
                <c:pt idx="7945">
                  <c:v>10.80447</c:v>
                </c:pt>
                <c:pt idx="7946">
                  <c:v>10.532415</c:v>
                </c:pt>
                <c:pt idx="7947">
                  <c:v>9.521925</c:v>
                </c:pt>
                <c:pt idx="7948">
                  <c:v>9.211005</c:v>
                </c:pt>
                <c:pt idx="7949">
                  <c:v>9.79398</c:v>
                </c:pt>
                <c:pt idx="7950">
                  <c:v>10.066035</c:v>
                </c:pt>
                <c:pt idx="7951">
                  <c:v>10.1049</c:v>
                </c:pt>
                <c:pt idx="7952">
                  <c:v>10.26036</c:v>
                </c:pt>
                <c:pt idx="7953">
                  <c:v>10.1049</c:v>
                </c:pt>
                <c:pt idx="7954">
                  <c:v>10.33809</c:v>
                </c:pt>
                <c:pt idx="7955">
                  <c:v>10.72674</c:v>
                </c:pt>
                <c:pt idx="7956">
                  <c:v>10.26036</c:v>
                </c:pt>
                <c:pt idx="7957">
                  <c:v>9.988305</c:v>
                </c:pt>
                <c:pt idx="7958">
                  <c:v>9.755115</c:v>
                </c:pt>
                <c:pt idx="7959">
                  <c:v>9.288735</c:v>
                </c:pt>
                <c:pt idx="7960">
                  <c:v>8.666895</c:v>
                </c:pt>
                <c:pt idx="7961">
                  <c:v>7.92846</c:v>
                </c:pt>
                <c:pt idx="7962">
                  <c:v>7.889595</c:v>
                </c:pt>
                <c:pt idx="7963">
                  <c:v>8.744625</c:v>
                </c:pt>
                <c:pt idx="7964">
                  <c:v>9.09441</c:v>
                </c:pt>
                <c:pt idx="7965">
                  <c:v>9.09441</c:v>
                </c:pt>
                <c:pt idx="7966">
                  <c:v>9.366465</c:v>
                </c:pt>
                <c:pt idx="7967">
                  <c:v>9.17214</c:v>
                </c:pt>
                <c:pt idx="7968">
                  <c:v>8.93895</c:v>
                </c:pt>
                <c:pt idx="7969">
                  <c:v>8.62803</c:v>
                </c:pt>
                <c:pt idx="7970">
                  <c:v>8.511435</c:v>
                </c:pt>
                <c:pt idx="7971">
                  <c:v>8.39484</c:v>
                </c:pt>
                <c:pt idx="7972">
                  <c:v>8.62803</c:v>
                </c:pt>
                <c:pt idx="7973">
                  <c:v>8.23938</c:v>
                </c:pt>
                <c:pt idx="7974">
                  <c:v>8.278245</c:v>
                </c:pt>
                <c:pt idx="7975">
                  <c:v>8.39484</c:v>
                </c:pt>
                <c:pt idx="7976">
                  <c:v>8.62803</c:v>
                </c:pt>
                <c:pt idx="7977">
                  <c:v>8.16165</c:v>
                </c:pt>
                <c:pt idx="7978">
                  <c:v>7.773</c:v>
                </c:pt>
                <c:pt idx="7979">
                  <c:v>7.889595</c:v>
                </c:pt>
                <c:pt idx="7980">
                  <c:v>8.31711</c:v>
                </c:pt>
                <c:pt idx="7981">
                  <c:v>8.822355</c:v>
                </c:pt>
                <c:pt idx="7982">
                  <c:v>8.47257</c:v>
                </c:pt>
                <c:pt idx="7983">
                  <c:v>8.122785</c:v>
                </c:pt>
                <c:pt idx="7984">
                  <c:v>7.967325</c:v>
                </c:pt>
                <c:pt idx="7985">
                  <c:v>8.00619</c:v>
                </c:pt>
                <c:pt idx="7986">
                  <c:v>8.31711</c:v>
                </c:pt>
                <c:pt idx="7987">
                  <c:v>8.511435</c:v>
                </c:pt>
                <c:pt idx="7988">
                  <c:v>8.00619</c:v>
                </c:pt>
                <c:pt idx="7989">
                  <c:v>7.92846</c:v>
                </c:pt>
                <c:pt idx="7990">
                  <c:v>8.433705</c:v>
                </c:pt>
                <c:pt idx="7991">
                  <c:v>8.62803</c:v>
                </c:pt>
                <c:pt idx="7992">
                  <c:v>8.822355</c:v>
                </c:pt>
                <c:pt idx="7993">
                  <c:v>9.832845</c:v>
                </c:pt>
                <c:pt idx="7994">
                  <c:v>11.698365</c:v>
                </c:pt>
                <c:pt idx="7995">
                  <c:v>12.087015</c:v>
                </c:pt>
                <c:pt idx="7996">
                  <c:v>13.05864</c:v>
                </c:pt>
                <c:pt idx="7997">
                  <c:v>13.2141</c:v>
                </c:pt>
                <c:pt idx="7998">
                  <c:v>13.60275</c:v>
                </c:pt>
                <c:pt idx="7999">
                  <c:v>13.2141</c:v>
                </c:pt>
                <c:pt idx="8000">
                  <c:v>13.13637</c:v>
                </c:pt>
                <c:pt idx="8001">
                  <c:v>12.59226</c:v>
                </c:pt>
                <c:pt idx="8002">
                  <c:v>12.087015</c:v>
                </c:pt>
                <c:pt idx="8003">
                  <c:v>10.95993</c:v>
                </c:pt>
                <c:pt idx="8004">
                  <c:v>12.242475</c:v>
                </c:pt>
                <c:pt idx="8005">
                  <c:v>12.59226</c:v>
                </c:pt>
                <c:pt idx="8006">
                  <c:v>12.786585</c:v>
                </c:pt>
                <c:pt idx="8007">
                  <c:v>12.74772</c:v>
                </c:pt>
                <c:pt idx="8008">
                  <c:v>12.553395</c:v>
                </c:pt>
                <c:pt idx="8009">
                  <c:v>12.786585</c:v>
                </c:pt>
                <c:pt idx="8010">
                  <c:v>13.330695</c:v>
                </c:pt>
                <c:pt idx="8011">
                  <c:v>12.74772</c:v>
                </c:pt>
                <c:pt idx="8012">
                  <c:v>12.708855</c:v>
                </c:pt>
                <c:pt idx="8013">
                  <c:v>13.019775</c:v>
                </c:pt>
                <c:pt idx="8014">
                  <c:v>12.397935</c:v>
                </c:pt>
                <c:pt idx="8015">
                  <c:v>10.80447</c:v>
                </c:pt>
                <c:pt idx="8016">
                  <c:v>10.33809</c:v>
                </c:pt>
                <c:pt idx="8017">
                  <c:v>12.12588</c:v>
                </c:pt>
                <c:pt idx="8018">
                  <c:v>12.942045</c:v>
                </c:pt>
                <c:pt idx="8019">
                  <c:v>12.942045</c:v>
                </c:pt>
                <c:pt idx="8020">
                  <c:v>12.51453</c:v>
                </c:pt>
                <c:pt idx="8021">
                  <c:v>13.175235</c:v>
                </c:pt>
                <c:pt idx="8022">
                  <c:v>12.475665</c:v>
                </c:pt>
                <c:pt idx="8023">
                  <c:v>13.13637</c:v>
                </c:pt>
                <c:pt idx="8024">
                  <c:v>12.242475</c:v>
                </c:pt>
                <c:pt idx="8025">
                  <c:v>12.04815</c:v>
                </c:pt>
                <c:pt idx="8026">
                  <c:v>11.89269</c:v>
                </c:pt>
                <c:pt idx="8027">
                  <c:v>11.6595</c:v>
                </c:pt>
                <c:pt idx="8028">
                  <c:v>12.553395</c:v>
                </c:pt>
                <c:pt idx="8029">
                  <c:v>12.82545</c:v>
                </c:pt>
                <c:pt idx="8030">
                  <c:v>13.097505</c:v>
                </c:pt>
                <c:pt idx="8031">
                  <c:v>12.553395</c:v>
                </c:pt>
                <c:pt idx="8032">
                  <c:v>12.553395</c:v>
                </c:pt>
                <c:pt idx="8033">
                  <c:v>13.252965</c:v>
                </c:pt>
                <c:pt idx="8034">
                  <c:v>13.05864</c:v>
                </c:pt>
                <c:pt idx="8035">
                  <c:v>12.864315</c:v>
                </c:pt>
                <c:pt idx="8036">
                  <c:v>13.408425</c:v>
                </c:pt>
                <c:pt idx="8037">
                  <c:v>12.74772</c:v>
                </c:pt>
                <c:pt idx="8038">
                  <c:v>12.631125</c:v>
                </c:pt>
                <c:pt idx="8039">
                  <c:v>12.320205</c:v>
                </c:pt>
                <c:pt idx="8040">
                  <c:v>12.28134</c:v>
                </c:pt>
                <c:pt idx="8041">
                  <c:v>12.04815</c:v>
                </c:pt>
                <c:pt idx="8042">
                  <c:v>11.154255</c:v>
                </c:pt>
                <c:pt idx="8043">
                  <c:v>9.79398</c:v>
                </c:pt>
                <c:pt idx="8044">
                  <c:v>9.599655</c:v>
                </c:pt>
                <c:pt idx="8045">
                  <c:v>10.143765</c:v>
                </c:pt>
                <c:pt idx="8046">
                  <c:v>10.765605</c:v>
                </c:pt>
                <c:pt idx="8047">
                  <c:v>10.80447</c:v>
                </c:pt>
                <c:pt idx="8048">
                  <c:v>11.076525</c:v>
                </c:pt>
                <c:pt idx="8049">
                  <c:v>10.843335</c:v>
                </c:pt>
                <c:pt idx="8050">
                  <c:v>10.64901</c:v>
                </c:pt>
                <c:pt idx="8051">
                  <c:v>10.33809</c:v>
                </c:pt>
                <c:pt idx="8052">
                  <c:v>10.64901</c:v>
                </c:pt>
                <c:pt idx="8053">
                  <c:v>10.765605</c:v>
                </c:pt>
                <c:pt idx="8054">
                  <c:v>10.221495</c:v>
                </c:pt>
                <c:pt idx="8055">
                  <c:v>9.63852</c:v>
                </c:pt>
                <c:pt idx="8056">
                  <c:v>8.822355</c:v>
                </c:pt>
                <c:pt idx="8057">
                  <c:v>8.47257</c:v>
                </c:pt>
                <c:pt idx="8058">
                  <c:v>8.86122</c:v>
                </c:pt>
                <c:pt idx="8059">
                  <c:v>8.822355</c:v>
                </c:pt>
                <c:pt idx="8060">
                  <c:v>9.444195</c:v>
                </c:pt>
                <c:pt idx="8061">
                  <c:v>10.33809</c:v>
                </c:pt>
                <c:pt idx="8062">
                  <c:v>10.18263</c:v>
                </c:pt>
                <c:pt idx="8063">
                  <c:v>9.87171</c:v>
                </c:pt>
                <c:pt idx="8064">
                  <c:v>9.832845</c:v>
                </c:pt>
                <c:pt idx="8065">
                  <c:v>9.71625</c:v>
                </c:pt>
                <c:pt idx="8066">
                  <c:v>10.221495</c:v>
                </c:pt>
                <c:pt idx="8067">
                  <c:v>9.832845</c:v>
                </c:pt>
                <c:pt idx="8068">
                  <c:v>9.677385</c:v>
                </c:pt>
                <c:pt idx="8069">
                  <c:v>9.09441</c:v>
                </c:pt>
                <c:pt idx="8070">
                  <c:v>9.3276</c:v>
                </c:pt>
                <c:pt idx="8071">
                  <c:v>8.977815</c:v>
                </c:pt>
                <c:pt idx="8072">
                  <c:v>8.900085</c:v>
                </c:pt>
                <c:pt idx="8073">
                  <c:v>8.16165</c:v>
                </c:pt>
                <c:pt idx="8074">
                  <c:v>7.967325</c:v>
                </c:pt>
                <c:pt idx="8075">
                  <c:v>8.589165</c:v>
                </c:pt>
                <c:pt idx="8076">
                  <c:v>9.01668</c:v>
                </c:pt>
                <c:pt idx="8077">
                  <c:v>9.055545</c:v>
                </c:pt>
                <c:pt idx="8078">
                  <c:v>8.47257</c:v>
                </c:pt>
                <c:pt idx="8079">
                  <c:v>8.122785</c:v>
                </c:pt>
                <c:pt idx="8080">
                  <c:v>8.278245</c:v>
                </c:pt>
                <c:pt idx="8081">
                  <c:v>8.278245</c:v>
                </c:pt>
                <c:pt idx="8082">
                  <c:v>8.278245</c:v>
                </c:pt>
                <c:pt idx="8083">
                  <c:v>8.511435</c:v>
                </c:pt>
                <c:pt idx="8084">
                  <c:v>8.47257</c:v>
                </c:pt>
                <c:pt idx="8085">
                  <c:v>8.86122</c:v>
                </c:pt>
                <c:pt idx="8086">
                  <c:v>9.133275</c:v>
                </c:pt>
                <c:pt idx="8087">
                  <c:v>8.78349</c:v>
                </c:pt>
                <c:pt idx="8088">
                  <c:v>9.24987</c:v>
                </c:pt>
                <c:pt idx="8089">
                  <c:v>10.765605</c:v>
                </c:pt>
                <c:pt idx="8090">
                  <c:v>12.82545</c:v>
                </c:pt>
                <c:pt idx="8091">
                  <c:v>13.330695</c:v>
                </c:pt>
                <c:pt idx="8092">
                  <c:v>12.708855</c:v>
                </c:pt>
                <c:pt idx="8093">
                  <c:v>12.98091</c:v>
                </c:pt>
                <c:pt idx="8094">
                  <c:v>12.4368</c:v>
                </c:pt>
                <c:pt idx="8095">
                  <c:v>12.74772</c:v>
                </c:pt>
                <c:pt idx="8096">
                  <c:v>12.164745</c:v>
                </c:pt>
                <c:pt idx="8097">
                  <c:v>12.708855</c:v>
                </c:pt>
                <c:pt idx="8098">
                  <c:v>12.51453</c:v>
                </c:pt>
                <c:pt idx="8099">
                  <c:v>11.11539</c:v>
                </c:pt>
                <c:pt idx="8100">
                  <c:v>12.04815</c:v>
                </c:pt>
                <c:pt idx="8101">
                  <c:v>12.59226</c:v>
                </c:pt>
                <c:pt idx="8102">
                  <c:v>13.13637</c:v>
                </c:pt>
                <c:pt idx="8103">
                  <c:v>13.2141</c:v>
                </c:pt>
                <c:pt idx="8104">
                  <c:v>13.13637</c:v>
                </c:pt>
                <c:pt idx="8105">
                  <c:v>12.98091</c:v>
                </c:pt>
                <c:pt idx="8106">
                  <c:v>13.874805</c:v>
                </c:pt>
                <c:pt idx="8107">
                  <c:v>13.2141</c:v>
                </c:pt>
                <c:pt idx="8108">
                  <c:v>12.20361</c:v>
                </c:pt>
                <c:pt idx="8109">
                  <c:v>12.242475</c:v>
                </c:pt>
                <c:pt idx="8110">
                  <c:v>12.009285</c:v>
                </c:pt>
                <c:pt idx="8111">
                  <c:v>11.309715</c:v>
                </c:pt>
                <c:pt idx="8112">
                  <c:v>10.57128</c:v>
                </c:pt>
                <c:pt idx="8113">
                  <c:v>11.698365</c:v>
                </c:pt>
                <c:pt idx="8114">
                  <c:v>12.20361</c:v>
                </c:pt>
                <c:pt idx="8115">
                  <c:v>12.82545</c:v>
                </c:pt>
                <c:pt idx="8116">
                  <c:v>12.475665</c:v>
                </c:pt>
                <c:pt idx="8117">
                  <c:v>12.90318</c:v>
                </c:pt>
                <c:pt idx="8118">
                  <c:v>12.04815</c:v>
                </c:pt>
                <c:pt idx="8119">
                  <c:v>12.087015</c:v>
                </c:pt>
                <c:pt idx="8120">
                  <c:v>11.853825</c:v>
                </c:pt>
                <c:pt idx="8121">
                  <c:v>11.231985</c:v>
                </c:pt>
                <c:pt idx="8122">
                  <c:v>11.73723</c:v>
                </c:pt>
                <c:pt idx="8123">
                  <c:v>11.89269</c:v>
                </c:pt>
                <c:pt idx="8124">
                  <c:v>12.28134</c:v>
                </c:pt>
                <c:pt idx="8125">
                  <c:v>12.009285</c:v>
                </c:pt>
                <c:pt idx="8126">
                  <c:v>11.81496</c:v>
                </c:pt>
                <c:pt idx="8127">
                  <c:v>11.58177</c:v>
                </c:pt>
                <c:pt idx="8128">
                  <c:v>11.387445</c:v>
                </c:pt>
                <c:pt idx="8129">
                  <c:v>11.620635</c:v>
                </c:pt>
                <c:pt idx="8130">
                  <c:v>11.853825</c:v>
                </c:pt>
                <c:pt idx="8131">
                  <c:v>11.19312</c:v>
                </c:pt>
                <c:pt idx="8132">
                  <c:v>10.41582</c:v>
                </c:pt>
                <c:pt idx="8133">
                  <c:v>11.89269</c:v>
                </c:pt>
                <c:pt idx="8134">
                  <c:v>10.80447</c:v>
                </c:pt>
                <c:pt idx="8135">
                  <c:v>11.154255</c:v>
                </c:pt>
                <c:pt idx="8136">
                  <c:v>10.80447</c:v>
                </c:pt>
                <c:pt idx="8137">
                  <c:v>10.72674</c:v>
                </c:pt>
                <c:pt idx="8138">
                  <c:v>10.532415</c:v>
                </c:pt>
                <c:pt idx="8139">
                  <c:v>9.521925</c:v>
                </c:pt>
                <c:pt idx="8140">
                  <c:v>8.977815</c:v>
                </c:pt>
                <c:pt idx="8141">
                  <c:v>10.1049</c:v>
                </c:pt>
                <c:pt idx="8142">
                  <c:v>13.175235</c:v>
                </c:pt>
                <c:pt idx="8143">
                  <c:v>12.82545</c:v>
                </c:pt>
                <c:pt idx="8144">
                  <c:v>11.154255</c:v>
                </c:pt>
                <c:pt idx="8145">
                  <c:v>10.299225</c:v>
                </c:pt>
                <c:pt idx="8146">
                  <c:v>9.71625</c:v>
                </c:pt>
                <c:pt idx="8147">
                  <c:v>9.56079</c:v>
                </c:pt>
                <c:pt idx="8148">
                  <c:v>9.17214</c:v>
                </c:pt>
                <c:pt idx="8149">
                  <c:v>8.666895</c:v>
                </c:pt>
                <c:pt idx="8150">
                  <c:v>8.70576</c:v>
                </c:pt>
                <c:pt idx="8151">
                  <c:v>8.5503</c:v>
                </c:pt>
                <c:pt idx="8152">
                  <c:v>8.62803</c:v>
                </c:pt>
                <c:pt idx="8153">
                  <c:v>7.889595</c:v>
                </c:pt>
                <c:pt idx="8154">
                  <c:v>8.70576</c:v>
                </c:pt>
                <c:pt idx="8155">
                  <c:v>8.39484</c:v>
                </c:pt>
                <c:pt idx="8156">
                  <c:v>8.977815</c:v>
                </c:pt>
                <c:pt idx="8157">
                  <c:v>8.977815</c:v>
                </c:pt>
                <c:pt idx="8158">
                  <c:v>8.86122</c:v>
                </c:pt>
                <c:pt idx="8159">
                  <c:v>8.78349</c:v>
                </c:pt>
                <c:pt idx="8160">
                  <c:v>9.864945</c:v>
                </c:pt>
                <c:pt idx="8161">
                  <c:v>8.866935</c:v>
                </c:pt>
                <c:pt idx="8162">
                  <c:v>7.90731</c:v>
                </c:pt>
                <c:pt idx="8163">
                  <c:v>8.29116</c:v>
                </c:pt>
                <c:pt idx="8164">
                  <c:v>8.866935</c:v>
                </c:pt>
                <c:pt idx="8165">
                  <c:v>8.943705</c:v>
                </c:pt>
                <c:pt idx="8166">
                  <c:v>8.52147</c:v>
                </c:pt>
                <c:pt idx="8167">
                  <c:v>8.099235</c:v>
                </c:pt>
                <c:pt idx="8168">
                  <c:v>7.60023</c:v>
                </c:pt>
                <c:pt idx="8169">
                  <c:v>7.101225</c:v>
                </c:pt>
                <c:pt idx="8170">
                  <c:v>6.83253</c:v>
                </c:pt>
                <c:pt idx="8171">
                  <c:v>6.947685</c:v>
                </c:pt>
                <c:pt idx="8172">
                  <c:v>7.60023</c:v>
                </c:pt>
                <c:pt idx="8173">
                  <c:v>8.176005</c:v>
                </c:pt>
                <c:pt idx="8174">
                  <c:v>8.252775</c:v>
                </c:pt>
                <c:pt idx="8175">
                  <c:v>7.638615</c:v>
                </c:pt>
                <c:pt idx="8176">
                  <c:v>7.52346</c:v>
                </c:pt>
                <c:pt idx="8177">
                  <c:v>7.331535</c:v>
                </c:pt>
                <c:pt idx="8178">
                  <c:v>7.331535</c:v>
                </c:pt>
                <c:pt idx="8179">
                  <c:v>7.177995</c:v>
                </c:pt>
                <c:pt idx="8180">
                  <c:v>6.717375</c:v>
                </c:pt>
                <c:pt idx="8181">
                  <c:v>6.640605</c:v>
                </c:pt>
                <c:pt idx="8182">
                  <c:v>6.44868</c:v>
                </c:pt>
                <c:pt idx="8183">
                  <c:v>6.52545</c:v>
                </c:pt>
                <c:pt idx="8184">
                  <c:v>6.37191</c:v>
                </c:pt>
                <c:pt idx="8185">
                  <c:v>6.487065</c:v>
                </c:pt>
                <c:pt idx="8186">
                  <c:v>6.640605</c:v>
                </c:pt>
                <c:pt idx="8187">
                  <c:v>7.177995</c:v>
                </c:pt>
                <c:pt idx="8188">
                  <c:v>7.52346</c:v>
                </c:pt>
                <c:pt idx="8189">
                  <c:v>7.75377</c:v>
                </c:pt>
                <c:pt idx="8190">
                  <c:v>7.868925</c:v>
                </c:pt>
                <c:pt idx="8191">
                  <c:v>8.06085</c:v>
                </c:pt>
                <c:pt idx="8192">
                  <c:v>7.90731</c:v>
                </c:pt>
                <c:pt idx="8193">
                  <c:v>7.792155</c:v>
                </c:pt>
                <c:pt idx="8194">
                  <c:v>7.868925</c:v>
                </c:pt>
                <c:pt idx="8195">
                  <c:v>7.177995</c:v>
                </c:pt>
                <c:pt idx="8196">
                  <c:v>7.60023</c:v>
                </c:pt>
                <c:pt idx="8197">
                  <c:v>7.638615</c:v>
                </c:pt>
                <c:pt idx="8198">
                  <c:v>7.408305</c:v>
                </c:pt>
                <c:pt idx="8199">
                  <c:v>7.44669</c:v>
                </c:pt>
                <c:pt idx="8200">
                  <c:v>7.21638</c:v>
                </c:pt>
                <c:pt idx="8201">
                  <c:v>7.36992</c:v>
                </c:pt>
                <c:pt idx="8202">
                  <c:v>7.485075</c:v>
                </c:pt>
                <c:pt idx="8203">
                  <c:v>7.024455</c:v>
                </c:pt>
                <c:pt idx="8204">
                  <c:v>6.98607</c:v>
                </c:pt>
                <c:pt idx="8205">
                  <c:v>7.13961</c:v>
                </c:pt>
                <c:pt idx="8206">
                  <c:v>6.37191</c:v>
                </c:pt>
                <c:pt idx="8207">
                  <c:v>5.642595</c:v>
                </c:pt>
                <c:pt idx="8208">
                  <c:v>4.567815</c:v>
                </c:pt>
                <c:pt idx="8209">
                  <c:v>3.14757</c:v>
                </c:pt>
                <c:pt idx="8210">
                  <c:v>3.032415</c:v>
                </c:pt>
                <c:pt idx="8211">
                  <c:v>3.109185</c:v>
                </c:pt>
                <c:pt idx="8212">
                  <c:v>2.955645</c:v>
                </c:pt>
                <c:pt idx="8213">
                  <c:v>2.91726</c:v>
                </c:pt>
                <c:pt idx="8214">
                  <c:v>3.185955</c:v>
                </c:pt>
                <c:pt idx="8215">
                  <c:v>3.22434</c:v>
                </c:pt>
                <c:pt idx="8216">
                  <c:v>3.262725</c:v>
                </c:pt>
                <c:pt idx="8217">
                  <c:v>3.14757</c:v>
                </c:pt>
                <c:pt idx="8218">
                  <c:v>3.185955</c:v>
                </c:pt>
                <c:pt idx="8219">
                  <c:v>3.185955</c:v>
                </c:pt>
                <c:pt idx="8220">
                  <c:v>3.262725</c:v>
                </c:pt>
                <c:pt idx="8221">
                  <c:v>2.99403</c:v>
                </c:pt>
                <c:pt idx="8222">
                  <c:v>2.99403</c:v>
                </c:pt>
                <c:pt idx="8223">
                  <c:v>2.99403</c:v>
                </c:pt>
                <c:pt idx="8224">
                  <c:v>2.955645</c:v>
                </c:pt>
                <c:pt idx="8225">
                  <c:v>2.91726</c:v>
                </c:pt>
                <c:pt idx="8226">
                  <c:v>2.84049</c:v>
                </c:pt>
                <c:pt idx="8227">
                  <c:v>2.878875</c:v>
                </c:pt>
                <c:pt idx="8228">
                  <c:v>2.84049</c:v>
                </c:pt>
                <c:pt idx="8229">
                  <c:v>2.878875</c:v>
                </c:pt>
                <c:pt idx="8230">
                  <c:v>2.648565</c:v>
                </c:pt>
                <c:pt idx="8231">
                  <c:v>2.648565</c:v>
                </c:pt>
                <c:pt idx="8232">
                  <c:v>2.802105</c:v>
                </c:pt>
                <c:pt idx="8233">
                  <c:v>2.725335</c:v>
                </c:pt>
                <c:pt idx="8234">
                  <c:v>2.76372</c:v>
                </c:pt>
                <c:pt idx="8235">
                  <c:v>2.725335</c:v>
                </c:pt>
                <c:pt idx="8236">
                  <c:v>2.76372</c:v>
                </c:pt>
                <c:pt idx="8237">
                  <c:v>2.725335</c:v>
                </c:pt>
                <c:pt idx="8238">
                  <c:v>2.802105</c:v>
                </c:pt>
                <c:pt idx="8239">
                  <c:v>2.571795</c:v>
                </c:pt>
                <c:pt idx="8240">
                  <c:v>2.68695</c:v>
                </c:pt>
                <c:pt idx="8241">
                  <c:v>2.84049</c:v>
                </c:pt>
                <c:pt idx="8242">
                  <c:v>2.802105</c:v>
                </c:pt>
                <c:pt idx="8243">
                  <c:v>2.68695</c:v>
                </c:pt>
                <c:pt idx="8244">
                  <c:v>2.61018</c:v>
                </c:pt>
                <c:pt idx="8245">
                  <c:v>2.61018</c:v>
                </c:pt>
                <c:pt idx="8246">
                  <c:v>2.648565</c:v>
                </c:pt>
                <c:pt idx="8247">
                  <c:v>2.61018</c:v>
                </c:pt>
                <c:pt idx="8248">
                  <c:v>2.418255</c:v>
                </c:pt>
                <c:pt idx="8249">
                  <c:v>2.53341</c:v>
                </c:pt>
                <c:pt idx="8250">
                  <c:v>2.571795</c:v>
                </c:pt>
                <c:pt idx="8251">
                  <c:v>2.68695</c:v>
                </c:pt>
                <c:pt idx="8252">
                  <c:v>2.61018</c:v>
                </c:pt>
                <c:pt idx="8253">
                  <c:v>2.61018</c:v>
                </c:pt>
                <c:pt idx="8254">
                  <c:v>2.61018</c:v>
                </c:pt>
                <c:pt idx="8255">
                  <c:v>2.648565</c:v>
                </c:pt>
                <c:pt idx="8256">
                  <c:v>2.704275</c:v>
                </c:pt>
                <c:pt idx="8257">
                  <c:v>2.4338475</c:v>
                </c:pt>
                <c:pt idx="8258">
                  <c:v>2.62701</c:v>
                </c:pt>
                <c:pt idx="8259">
                  <c:v>2.6656425</c:v>
                </c:pt>
                <c:pt idx="8260">
                  <c:v>2.6656425</c:v>
                </c:pt>
                <c:pt idx="8261">
                  <c:v>2.62701</c:v>
                </c:pt>
                <c:pt idx="8262">
                  <c:v>2.6656425</c:v>
                </c:pt>
                <c:pt idx="8263">
                  <c:v>2.62701</c:v>
                </c:pt>
                <c:pt idx="8264">
                  <c:v>2.6656425</c:v>
                </c:pt>
                <c:pt idx="8265">
                  <c:v>2.62701</c:v>
                </c:pt>
                <c:pt idx="8266">
                  <c:v>2.395215</c:v>
                </c:pt>
                <c:pt idx="8267">
                  <c:v>2.549745</c:v>
                </c:pt>
                <c:pt idx="8268">
                  <c:v>2.7429075</c:v>
                </c:pt>
                <c:pt idx="8269">
                  <c:v>2.62701</c:v>
                </c:pt>
                <c:pt idx="8270">
                  <c:v>2.704275</c:v>
                </c:pt>
                <c:pt idx="8271">
                  <c:v>2.6656425</c:v>
                </c:pt>
                <c:pt idx="8272">
                  <c:v>2.62701</c:v>
                </c:pt>
                <c:pt idx="8273">
                  <c:v>2.704275</c:v>
                </c:pt>
                <c:pt idx="8274">
                  <c:v>2.6656425</c:v>
                </c:pt>
                <c:pt idx="8275">
                  <c:v>2.3565825</c:v>
                </c:pt>
                <c:pt idx="8276">
                  <c:v>2.5111125</c:v>
                </c:pt>
                <c:pt idx="8277">
                  <c:v>2.6656425</c:v>
                </c:pt>
                <c:pt idx="8278">
                  <c:v>2.62701</c:v>
                </c:pt>
                <c:pt idx="8279">
                  <c:v>2.5883775</c:v>
                </c:pt>
                <c:pt idx="8280">
                  <c:v>2.62701</c:v>
                </c:pt>
                <c:pt idx="8281">
                  <c:v>2.5883775</c:v>
                </c:pt>
                <c:pt idx="8282">
                  <c:v>2.62701</c:v>
                </c:pt>
                <c:pt idx="8283">
                  <c:v>2.5883775</c:v>
                </c:pt>
                <c:pt idx="8284">
                  <c:v>2.47248</c:v>
                </c:pt>
                <c:pt idx="8285">
                  <c:v>2.62701</c:v>
                </c:pt>
                <c:pt idx="8286">
                  <c:v>2.62701</c:v>
                </c:pt>
                <c:pt idx="8287">
                  <c:v>2.6656425</c:v>
                </c:pt>
                <c:pt idx="8288">
                  <c:v>2.62701</c:v>
                </c:pt>
                <c:pt idx="8289">
                  <c:v>2.6656425</c:v>
                </c:pt>
                <c:pt idx="8290">
                  <c:v>2.6656425</c:v>
                </c:pt>
                <c:pt idx="8291">
                  <c:v>2.6656425</c:v>
                </c:pt>
                <c:pt idx="8292">
                  <c:v>2.704275</c:v>
                </c:pt>
                <c:pt idx="8293">
                  <c:v>2.47248</c:v>
                </c:pt>
                <c:pt idx="8294">
                  <c:v>2.704275</c:v>
                </c:pt>
                <c:pt idx="8295">
                  <c:v>3.013335</c:v>
                </c:pt>
                <c:pt idx="8296">
                  <c:v>2.8974375</c:v>
                </c:pt>
                <c:pt idx="8297">
                  <c:v>3.013335</c:v>
                </c:pt>
                <c:pt idx="8298">
                  <c:v>2.93607</c:v>
                </c:pt>
                <c:pt idx="8299">
                  <c:v>2.8974375</c:v>
                </c:pt>
                <c:pt idx="8300">
                  <c:v>2.858805</c:v>
                </c:pt>
                <c:pt idx="8301">
                  <c:v>2.93607</c:v>
                </c:pt>
                <c:pt idx="8302">
                  <c:v>2.704275</c:v>
                </c:pt>
                <c:pt idx="8303">
                  <c:v>3.013335</c:v>
                </c:pt>
                <c:pt idx="8304">
                  <c:v>2.858805</c:v>
                </c:pt>
                <c:pt idx="8305">
                  <c:v>2.8974375</c:v>
                </c:pt>
                <c:pt idx="8306">
                  <c:v>2.93607</c:v>
                </c:pt>
                <c:pt idx="8307">
                  <c:v>2.8974375</c:v>
                </c:pt>
                <c:pt idx="8308">
                  <c:v>2.8974375</c:v>
                </c:pt>
                <c:pt idx="8309">
                  <c:v>2.8974375</c:v>
                </c:pt>
                <c:pt idx="8310">
                  <c:v>2.8201725</c:v>
                </c:pt>
                <c:pt idx="8311">
                  <c:v>2.6656425</c:v>
                </c:pt>
                <c:pt idx="8312">
                  <c:v>2.9747025</c:v>
                </c:pt>
                <c:pt idx="8313">
                  <c:v>2.8201725</c:v>
                </c:pt>
                <c:pt idx="8314">
                  <c:v>2.858805</c:v>
                </c:pt>
                <c:pt idx="8315">
                  <c:v>2.8201725</c:v>
                </c:pt>
                <c:pt idx="8316">
                  <c:v>2.858805</c:v>
                </c:pt>
                <c:pt idx="8317">
                  <c:v>2.78154</c:v>
                </c:pt>
                <c:pt idx="8318">
                  <c:v>2.7429075</c:v>
                </c:pt>
                <c:pt idx="8319">
                  <c:v>2.704275</c:v>
                </c:pt>
                <c:pt idx="8320">
                  <c:v>2.5883775</c:v>
                </c:pt>
                <c:pt idx="8321">
                  <c:v>2.78154</c:v>
                </c:pt>
                <c:pt idx="8322">
                  <c:v>2.7429075</c:v>
                </c:pt>
                <c:pt idx="8323">
                  <c:v>2.78154</c:v>
                </c:pt>
                <c:pt idx="8324">
                  <c:v>2.78154</c:v>
                </c:pt>
                <c:pt idx="8325">
                  <c:v>2.78154</c:v>
                </c:pt>
                <c:pt idx="8326">
                  <c:v>2.78154</c:v>
                </c:pt>
                <c:pt idx="8327">
                  <c:v>2.704275</c:v>
                </c:pt>
                <c:pt idx="8328">
                  <c:v>2.78154</c:v>
                </c:pt>
                <c:pt idx="8329">
                  <c:v>2.549745</c:v>
                </c:pt>
                <c:pt idx="8330">
                  <c:v>2.78154</c:v>
                </c:pt>
                <c:pt idx="8331">
                  <c:v>2.78154</c:v>
                </c:pt>
                <c:pt idx="8332">
                  <c:v>2.704275</c:v>
                </c:pt>
                <c:pt idx="8333">
                  <c:v>2.7429075</c:v>
                </c:pt>
                <c:pt idx="8334">
                  <c:v>2.8201725</c:v>
                </c:pt>
                <c:pt idx="8335">
                  <c:v>2.78154</c:v>
                </c:pt>
                <c:pt idx="8336">
                  <c:v>2.78154</c:v>
                </c:pt>
                <c:pt idx="8337">
                  <c:v>2.7429075</c:v>
                </c:pt>
                <c:pt idx="8338">
                  <c:v>2.47248</c:v>
                </c:pt>
                <c:pt idx="8339">
                  <c:v>2.78154</c:v>
                </c:pt>
                <c:pt idx="8340">
                  <c:v>2.7429075</c:v>
                </c:pt>
                <c:pt idx="8341">
                  <c:v>2.6656425</c:v>
                </c:pt>
                <c:pt idx="8342">
                  <c:v>2.6656425</c:v>
                </c:pt>
                <c:pt idx="8343">
                  <c:v>2.704275</c:v>
                </c:pt>
                <c:pt idx="8344">
                  <c:v>2.704275</c:v>
                </c:pt>
                <c:pt idx="8345">
                  <c:v>2.62701</c:v>
                </c:pt>
                <c:pt idx="8346">
                  <c:v>2.704275</c:v>
                </c:pt>
                <c:pt idx="8347">
                  <c:v>2.3565825</c:v>
                </c:pt>
                <c:pt idx="8348">
                  <c:v>2.704275</c:v>
                </c:pt>
                <c:pt idx="8349">
                  <c:v>2.5883775</c:v>
                </c:pt>
                <c:pt idx="8350">
                  <c:v>2.62701</c:v>
                </c:pt>
                <c:pt idx="8351">
                  <c:v>2.62701</c:v>
                </c:pt>
                <c:pt idx="8352">
                  <c:v>2.64435</c:v>
                </c:pt>
                <c:pt idx="8353">
                  <c:v>2.6832375</c:v>
                </c:pt>
                <c:pt idx="8354">
                  <c:v>2.722125</c:v>
                </c:pt>
                <c:pt idx="8355">
                  <c:v>2.6832375</c:v>
                </c:pt>
                <c:pt idx="8356">
                  <c:v>2.411025</c:v>
                </c:pt>
                <c:pt idx="8357">
                  <c:v>2.64435</c:v>
                </c:pt>
                <c:pt idx="8358">
                  <c:v>2.722125</c:v>
                </c:pt>
                <c:pt idx="8359">
                  <c:v>2.7610125</c:v>
                </c:pt>
                <c:pt idx="8360">
                  <c:v>2.722125</c:v>
                </c:pt>
                <c:pt idx="8361">
                  <c:v>2.7610125</c:v>
                </c:pt>
                <c:pt idx="8362">
                  <c:v>2.8387875</c:v>
                </c:pt>
                <c:pt idx="8363">
                  <c:v>2.7610125</c:v>
                </c:pt>
                <c:pt idx="8364">
                  <c:v>2.8387875</c:v>
                </c:pt>
                <c:pt idx="8365">
                  <c:v>2.6054625</c:v>
                </c:pt>
                <c:pt idx="8366">
                  <c:v>2.722125</c:v>
                </c:pt>
                <c:pt idx="8367">
                  <c:v>2.7999</c:v>
                </c:pt>
                <c:pt idx="8368">
                  <c:v>2.8387875</c:v>
                </c:pt>
                <c:pt idx="8369">
                  <c:v>3.6165375</c:v>
                </c:pt>
                <c:pt idx="8370">
                  <c:v>3.655425</c:v>
                </c:pt>
                <c:pt idx="8371">
                  <c:v>3.88875</c:v>
                </c:pt>
                <c:pt idx="8372">
                  <c:v>3.8498625</c:v>
                </c:pt>
                <c:pt idx="8373">
                  <c:v>3.810975</c:v>
                </c:pt>
                <c:pt idx="8374">
                  <c:v>4.0831875</c:v>
                </c:pt>
                <c:pt idx="8375">
                  <c:v>4.588725</c:v>
                </c:pt>
                <c:pt idx="8376">
                  <c:v>5.2887</c:v>
                </c:pt>
                <c:pt idx="8377">
                  <c:v>7.699725</c:v>
                </c:pt>
                <c:pt idx="8378">
                  <c:v>10.8885</c:v>
                </c:pt>
                <c:pt idx="8379">
                  <c:v>13.6495125</c:v>
                </c:pt>
                <c:pt idx="8380">
                  <c:v>14.0383875</c:v>
                </c:pt>
                <c:pt idx="8381">
                  <c:v>13.9606125</c:v>
                </c:pt>
                <c:pt idx="8382">
                  <c:v>14.077275</c:v>
                </c:pt>
                <c:pt idx="8383">
                  <c:v>13.5717375</c:v>
                </c:pt>
                <c:pt idx="8384">
                  <c:v>12.7551</c:v>
                </c:pt>
                <c:pt idx="8385">
                  <c:v>12.7939875</c:v>
                </c:pt>
                <c:pt idx="8386">
                  <c:v>12.444</c:v>
                </c:pt>
                <c:pt idx="8387">
                  <c:v>10.344075</c:v>
                </c:pt>
                <c:pt idx="8388">
                  <c:v>12.2495625</c:v>
                </c:pt>
                <c:pt idx="8389">
                  <c:v>12.677325</c:v>
                </c:pt>
                <c:pt idx="8390">
                  <c:v>12.7939875</c:v>
                </c:pt>
                <c:pt idx="8391">
                  <c:v>13.3384125</c:v>
                </c:pt>
                <c:pt idx="8392">
                  <c:v>13.4161875</c:v>
                </c:pt>
                <c:pt idx="8393">
                  <c:v>12.5606625</c:v>
                </c:pt>
                <c:pt idx="8394">
                  <c:v>13.4939625</c:v>
                </c:pt>
                <c:pt idx="8395">
                  <c:v>13.0662</c:v>
                </c:pt>
                <c:pt idx="8396">
                  <c:v>13.143975</c:v>
                </c:pt>
                <c:pt idx="8397">
                  <c:v>13.0662</c:v>
                </c:pt>
                <c:pt idx="8398">
                  <c:v>13.3384125</c:v>
                </c:pt>
                <c:pt idx="8399">
                  <c:v>10.3829625</c:v>
                </c:pt>
                <c:pt idx="8400">
                  <c:v>10.032975</c:v>
                </c:pt>
                <c:pt idx="8401">
                  <c:v>11.3940375</c:v>
                </c:pt>
                <c:pt idx="8402">
                  <c:v>12.91065</c:v>
                </c:pt>
                <c:pt idx="8403">
                  <c:v>12.444</c:v>
                </c:pt>
                <c:pt idx="8404">
                  <c:v>12.055125</c:v>
                </c:pt>
                <c:pt idx="8405">
                  <c:v>12.8717625</c:v>
                </c:pt>
                <c:pt idx="8406">
                  <c:v>13.3384125</c:v>
                </c:pt>
                <c:pt idx="8407">
                  <c:v>11.5495875</c:v>
                </c:pt>
                <c:pt idx="8408">
                  <c:v>11.0829375</c:v>
                </c:pt>
                <c:pt idx="8409">
                  <c:v>11.5495875</c:v>
                </c:pt>
                <c:pt idx="8410">
                  <c:v>12.521775</c:v>
                </c:pt>
                <c:pt idx="8411">
                  <c:v>12.3273375</c:v>
                </c:pt>
                <c:pt idx="8412">
                  <c:v>12.444</c:v>
                </c:pt>
                <c:pt idx="8413">
                  <c:v>13.22175</c:v>
                </c:pt>
                <c:pt idx="8414">
                  <c:v>13.3773</c:v>
                </c:pt>
                <c:pt idx="8415">
                  <c:v>13.22175</c:v>
                </c:pt>
                <c:pt idx="8416">
                  <c:v>13.7272875</c:v>
                </c:pt>
                <c:pt idx="8417">
                  <c:v>12.988425</c:v>
                </c:pt>
                <c:pt idx="8418">
                  <c:v>11.8218</c:v>
                </c:pt>
                <c:pt idx="8419">
                  <c:v>12.1717875</c:v>
                </c:pt>
                <c:pt idx="8420">
                  <c:v>12.4051125</c:v>
                </c:pt>
                <c:pt idx="8421">
                  <c:v>11.9384625</c:v>
                </c:pt>
                <c:pt idx="8422">
                  <c:v>11.2384875</c:v>
                </c:pt>
                <c:pt idx="8423">
                  <c:v>12.3273375</c:v>
                </c:pt>
                <c:pt idx="8424">
                  <c:v>12.6384375</c:v>
                </c:pt>
                <c:pt idx="8425">
                  <c:v>11.899575</c:v>
                </c:pt>
                <c:pt idx="8426">
                  <c:v>11.5107</c:v>
                </c:pt>
                <c:pt idx="8427">
                  <c:v>10.73295</c:v>
                </c:pt>
                <c:pt idx="8428">
                  <c:v>9.9552</c:v>
                </c:pt>
                <c:pt idx="8429">
                  <c:v>10.5774</c:v>
                </c:pt>
                <c:pt idx="8430">
                  <c:v>10.73295</c:v>
                </c:pt>
                <c:pt idx="8431">
                  <c:v>10.8496125</c:v>
                </c:pt>
                <c:pt idx="8432">
                  <c:v>11.04405</c:v>
                </c:pt>
                <c:pt idx="8433">
                  <c:v>10.499625</c:v>
                </c:pt>
                <c:pt idx="8434">
                  <c:v>10.655175</c:v>
                </c:pt>
                <c:pt idx="8435">
                  <c:v>11.0829375</c:v>
                </c:pt>
                <c:pt idx="8436">
                  <c:v>10.8885</c:v>
                </c:pt>
                <c:pt idx="8437">
                  <c:v>11.4718125</c:v>
                </c:pt>
                <c:pt idx="8438">
                  <c:v>12.0940125</c:v>
                </c:pt>
                <c:pt idx="8439">
                  <c:v>11.5107</c:v>
                </c:pt>
                <c:pt idx="8440">
                  <c:v>9.566325</c:v>
                </c:pt>
                <c:pt idx="8441">
                  <c:v>9.4496625</c:v>
                </c:pt>
                <c:pt idx="8442">
                  <c:v>9.877425</c:v>
                </c:pt>
                <c:pt idx="8443">
                  <c:v>9.9163125</c:v>
                </c:pt>
                <c:pt idx="8444">
                  <c:v>9.79965</c:v>
                </c:pt>
                <c:pt idx="8445">
                  <c:v>9.9940875</c:v>
                </c:pt>
                <c:pt idx="8446">
                  <c:v>9.9163125</c:v>
                </c:pt>
                <c:pt idx="8447">
                  <c:v>10.42185</c:v>
                </c:pt>
                <c:pt idx="8448">
                  <c:v>10.1673</c:v>
                </c:pt>
                <c:pt idx="8449">
                  <c:v>8.99415</c:v>
                </c:pt>
                <c:pt idx="8450">
                  <c:v>8.642205</c:v>
                </c:pt>
                <c:pt idx="8451">
                  <c:v>9.033255</c:v>
                </c:pt>
                <c:pt idx="8452">
                  <c:v>8.955045</c:v>
                </c:pt>
                <c:pt idx="8453">
                  <c:v>9.22878</c:v>
                </c:pt>
                <c:pt idx="8454">
                  <c:v>9.46341</c:v>
                </c:pt>
                <c:pt idx="8455">
                  <c:v>9.267885</c:v>
                </c:pt>
                <c:pt idx="8456">
                  <c:v>9.893565</c:v>
                </c:pt>
                <c:pt idx="8457">
                  <c:v>8.29026</c:v>
                </c:pt>
                <c:pt idx="8458">
                  <c:v>7.703685</c:v>
                </c:pt>
                <c:pt idx="8459">
                  <c:v>8.407575</c:v>
                </c:pt>
                <c:pt idx="8460">
                  <c:v>8.68131</c:v>
                </c:pt>
                <c:pt idx="8461">
                  <c:v>9.07236</c:v>
                </c:pt>
                <c:pt idx="8462">
                  <c:v>8.83773</c:v>
                </c:pt>
                <c:pt idx="8463">
                  <c:v>8.91594</c:v>
                </c:pt>
                <c:pt idx="8464">
                  <c:v>8.21205</c:v>
                </c:pt>
                <c:pt idx="8465">
                  <c:v>9.07236</c:v>
                </c:pt>
                <c:pt idx="8466">
                  <c:v>8.720415</c:v>
                </c:pt>
                <c:pt idx="8467">
                  <c:v>8.251155</c:v>
                </c:pt>
                <c:pt idx="8468">
                  <c:v>8.05563</c:v>
                </c:pt>
                <c:pt idx="8469">
                  <c:v>8.21205</c:v>
                </c:pt>
                <c:pt idx="8470">
                  <c:v>9.54162</c:v>
                </c:pt>
                <c:pt idx="8471">
                  <c:v>9.737145</c:v>
                </c:pt>
                <c:pt idx="8472">
                  <c:v>9.69804</c:v>
                </c:pt>
                <c:pt idx="8473">
                  <c:v>12.20076</c:v>
                </c:pt>
                <c:pt idx="8474">
                  <c:v>13.21749</c:v>
                </c:pt>
                <c:pt idx="8475">
                  <c:v>12.865545</c:v>
                </c:pt>
                <c:pt idx="8476">
                  <c:v>12.865545</c:v>
                </c:pt>
                <c:pt idx="8477">
                  <c:v>12.787335</c:v>
                </c:pt>
                <c:pt idx="8478">
                  <c:v>12.630915</c:v>
                </c:pt>
                <c:pt idx="8479">
                  <c:v>12.943755</c:v>
                </c:pt>
                <c:pt idx="8480">
                  <c:v>13.100175</c:v>
                </c:pt>
                <c:pt idx="8481">
                  <c:v>12.59181</c:v>
                </c:pt>
                <c:pt idx="8482">
                  <c:v>12.59181</c:v>
                </c:pt>
                <c:pt idx="8483">
                  <c:v>11.65329</c:v>
                </c:pt>
                <c:pt idx="8484">
                  <c:v>12.318075</c:v>
                </c:pt>
                <c:pt idx="8485">
                  <c:v>12.5136</c:v>
                </c:pt>
                <c:pt idx="8486">
                  <c:v>12.630915</c:v>
                </c:pt>
                <c:pt idx="8487">
                  <c:v>13.256595</c:v>
                </c:pt>
                <c:pt idx="8488">
                  <c:v>13.2957</c:v>
                </c:pt>
                <c:pt idx="8489">
                  <c:v>14.23422</c:v>
                </c:pt>
                <c:pt idx="8490">
                  <c:v>14.116905</c:v>
                </c:pt>
                <c:pt idx="8491">
                  <c:v>13.99959</c:v>
                </c:pt>
                <c:pt idx="8492">
                  <c:v>14.116905</c:v>
                </c:pt>
                <c:pt idx="8493">
                  <c:v>13.413015</c:v>
                </c:pt>
                <c:pt idx="8494">
                  <c:v>12.74823</c:v>
                </c:pt>
                <c:pt idx="8495">
                  <c:v>11.301345</c:v>
                </c:pt>
                <c:pt idx="8496">
                  <c:v>10.48014</c:v>
                </c:pt>
                <c:pt idx="8497">
                  <c:v>11.7315</c:v>
                </c:pt>
                <c:pt idx="8498">
                  <c:v>12.20076</c:v>
                </c:pt>
                <c:pt idx="8499">
                  <c:v>11.927025</c:v>
                </c:pt>
                <c:pt idx="8500">
                  <c:v>11.7315</c:v>
                </c:pt>
                <c:pt idx="8501">
                  <c:v>11.535975</c:v>
                </c:pt>
                <c:pt idx="8502">
                  <c:v>11.379555</c:v>
                </c:pt>
                <c:pt idx="8503">
                  <c:v>11.614185</c:v>
                </c:pt>
                <c:pt idx="8504">
                  <c:v>11.02761</c:v>
                </c:pt>
                <c:pt idx="8505">
                  <c:v>11.848815</c:v>
                </c:pt>
                <c:pt idx="8506">
                  <c:v>12.82644</c:v>
                </c:pt>
                <c:pt idx="8507">
                  <c:v>13.725855</c:v>
                </c:pt>
                <c:pt idx="8508">
                  <c:v>13.45212</c:v>
                </c:pt>
                <c:pt idx="8509">
                  <c:v>14.0778</c:v>
                </c:pt>
                <c:pt idx="8510">
                  <c:v>13.647645</c:v>
                </c:pt>
                <c:pt idx="8511">
                  <c:v>12.943755</c:v>
                </c:pt>
                <c:pt idx="8512">
                  <c:v>11.41866</c:v>
                </c:pt>
                <c:pt idx="8513">
                  <c:v>12.005235</c:v>
                </c:pt>
                <c:pt idx="8514">
                  <c:v>12.552705</c:v>
                </c:pt>
                <c:pt idx="8515">
                  <c:v>11.848815</c:v>
                </c:pt>
                <c:pt idx="8516">
                  <c:v>11.57508</c:v>
                </c:pt>
                <c:pt idx="8517">
                  <c:v>11.57508</c:v>
                </c:pt>
                <c:pt idx="8518">
                  <c:v>11.614185</c:v>
                </c:pt>
                <c:pt idx="8519">
                  <c:v>10.63656</c:v>
                </c:pt>
                <c:pt idx="8520">
                  <c:v>10.597455</c:v>
                </c:pt>
                <c:pt idx="8521">
                  <c:v>10.910295</c:v>
                </c:pt>
                <c:pt idx="8522">
                  <c:v>11.066715</c:v>
                </c:pt>
                <c:pt idx="8523">
                  <c:v>9.30699</c:v>
                </c:pt>
                <c:pt idx="8524">
                  <c:v>8.642205</c:v>
                </c:pt>
                <c:pt idx="8525">
                  <c:v>9.85446</c:v>
                </c:pt>
                <c:pt idx="8526">
                  <c:v>10.362825</c:v>
                </c:pt>
                <c:pt idx="8527">
                  <c:v>10.910295</c:v>
                </c:pt>
                <c:pt idx="8528">
                  <c:v>10.597455</c:v>
                </c:pt>
                <c:pt idx="8529">
                  <c:v>10.08909</c:v>
                </c:pt>
                <c:pt idx="8530">
                  <c:v>10.01088</c:v>
                </c:pt>
                <c:pt idx="8531">
                  <c:v>10.284615</c:v>
                </c:pt>
                <c:pt idx="8532">
                  <c:v>10.675665</c:v>
                </c:pt>
                <c:pt idx="8533">
                  <c:v>11.223135</c:v>
                </c:pt>
                <c:pt idx="8534">
                  <c:v>11.57508</c:v>
                </c:pt>
                <c:pt idx="8535">
                  <c:v>10.988505</c:v>
                </c:pt>
                <c:pt idx="8536">
                  <c:v>10.284615</c:v>
                </c:pt>
                <c:pt idx="8537">
                  <c:v>9.658935</c:v>
                </c:pt>
                <c:pt idx="8538">
                  <c:v>9.737145</c:v>
                </c:pt>
                <c:pt idx="8539">
                  <c:v>9.267885</c:v>
                </c:pt>
                <c:pt idx="8540">
                  <c:v>9.3852</c:v>
                </c:pt>
                <c:pt idx="8541">
                  <c:v>9.658935</c:v>
                </c:pt>
                <c:pt idx="8542">
                  <c:v>9.61983</c:v>
                </c:pt>
                <c:pt idx="8543">
                  <c:v>9.85446</c:v>
                </c:pt>
                <c:pt idx="8544">
                  <c:v>9.732525</c:v>
                </c:pt>
                <c:pt idx="8545">
                  <c:v>8.6856</c:v>
                </c:pt>
                <c:pt idx="8546">
                  <c:v>8.801925</c:v>
                </c:pt>
                <c:pt idx="8547">
                  <c:v>8.5305</c:v>
                </c:pt>
                <c:pt idx="8548">
                  <c:v>8.45295</c:v>
                </c:pt>
                <c:pt idx="8549">
                  <c:v>9.1509</c:v>
                </c:pt>
                <c:pt idx="8550">
                  <c:v>9.22845</c:v>
                </c:pt>
                <c:pt idx="8551">
                  <c:v>9.6162</c:v>
                </c:pt>
                <c:pt idx="8552">
                  <c:v>9.07335</c:v>
                </c:pt>
                <c:pt idx="8553">
                  <c:v>8.103975</c:v>
                </c:pt>
                <c:pt idx="8554">
                  <c:v>7.173375</c:v>
                </c:pt>
                <c:pt idx="8555">
                  <c:v>7.5999</c:v>
                </c:pt>
                <c:pt idx="8556">
                  <c:v>8.569275</c:v>
                </c:pt>
                <c:pt idx="8557">
                  <c:v>8.801925</c:v>
                </c:pt>
                <c:pt idx="8558">
                  <c:v>8.957025</c:v>
                </c:pt>
                <c:pt idx="8559">
                  <c:v>8.801925</c:v>
                </c:pt>
                <c:pt idx="8560">
                  <c:v>8.801925</c:v>
                </c:pt>
                <c:pt idx="8561">
                  <c:v>8.724375</c:v>
                </c:pt>
                <c:pt idx="8562">
                  <c:v>8.5305</c:v>
                </c:pt>
                <c:pt idx="8563">
                  <c:v>8.76315</c:v>
                </c:pt>
                <c:pt idx="8564">
                  <c:v>8.6856</c:v>
                </c:pt>
                <c:pt idx="8565">
                  <c:v>9.306</c:v>
                </c:pt>
                <c:pt idx="8566">
                  <c:v>9.034575</c:v>
                </c:pt>
                <c:pt idx="8567">
                  <c:v>9.112125</c:v>
                </c:pt>
                <c:pt idx="8568">
                  <c:v>9.577425</c:v>
                </c:pt>
                <c:pt idx="8569">
                  <c:v>10.77945</c:v>
                </c:pt>
                <c:pt idx="8570">
                  <c:v>12.33045</c:v>
                </c:pt>
                <c:pt idx="8571">
                  <c:v>12.446775</c:v>
                </c:pt>
                <c:pt idx="8572">
                  <c:v>12.48555</c:v>
                </c:pt>
                <c:pt idx="8573">
                  <c:v>13.3386</c:v>
                </c:pt>
                <c:pt idx="8574">
                  <c:v>12.989625</c:v>
                </c:pt>
                <c:pt idx="8575">
                  <c:v>13.57125</c:v>
                </c:pt>
                <c:pt idx="8576">
                  <c:v>13.57125</c:v>
                </c:pt>
                <c:pt idx="8577">
                  <c:v>12.756975</c:v>
                </c:pt>
                <c:pt idx="8578">
                  <c:v>12.446775</c:v>
                </c:pt>
                <c:pt idx="8579">
                  <c:v>11.283525</c:v>
                </c:pt>
                <c:pt idx="8580">
                  <c:v>12.291675</c:v>
                </c:pt>
                <c:pt idx="8581">
                  <c:v>12.446775</c:v>
                </c:pt>
                <c:pt idx="8582">
                  <c:v>12.79575</c:v>
                </c:pt>
                <c:pt idx="8583">
                  <c:v>12.524325</c:v>
                </c:pt>
                <c:pt idx="8584">
                  <c:v>12.989625</c:v>
                </c:pt>
                <c:pt idx="8585">
                  <c:v>13.377375</c:v>
                </c:pt>
                <c:pt idx="8586">
                  <c:v>13.765125</c:v>
                </c:pt>
                <c:pt idx="8587">
                  <c:v>13.10595</c:v>
                </c:pt>
                <c:pt idx="8588">
                  <c:v>13.1835</c:v>
                </c:pt>
                <c:pt idx="8589">
                  <c:v>13.687575</c:v>
                </c:pt>
                <c:pt idx="8590">
                  <c:v>13.57125</c:v>
                </c:pt>
                <c:pt idx="8591">
                  <c:v>11.1672</c:v>
                </c:pt>
                <c:pt idx="8592">
                  <c:v>10.197825</c:v>
                </c:pt>
                <c:pt idx="8593">
                  <c:v>12.02025</c:v>
                </c:pt>
                <c:pt idx="8594">
                  <c:v>12.8733</c:v>
                </c:pt>
                <c:pt idx="8595">
                  <c:v>12.756975</c:v>
                </c:pt>
                <c:pt idx="8596">
                  <c:v>12.48555</c:v>
                </c:pt>
                <c:pt idx="8597">
                  <c:v>12.48555</c:v>
                </c:pt>
                <c:pt idx="8598">
                  <c:v>12.214125</c:v>
                </c:pt>
                <c:pt idx="8599">
                  <c:v>12.0978</c:v>
                </c:pt>
                <c:pt idx="8600">
                  <c:v>11.671275</c:v>
                </c:pt>
                <c:pt idx="8601">
                  <c:v>11.671275</c:v>
                </c:pt>
                <c:pt idx="8602">
                  <c:v>12.291675</c:v>
                </c:pt>
                <c:pt idx="8603">
                  <c:v>12.79575</c:v>
                </c:pt>
                <c:pt idx="8604">
                  <c:v>12.524325</c:v>
                </c:pt>
                <c:pt idx="8605">
                  <c:v>12.79575</c:v>
                </c:pt>
                <c:pt idx="8606">
                  <c:v>13.377375</c:v>
                </c:pt>
                <c:pt idx="8607">
                  <c:v>13.26105</c:v>
                </c:pt>
                <c:pt idx="8608">
                  <c:v>12.7182</c:v>
                </c:pt>
                <c:pt idx="8609">
                  <c:v>12.48555</c:v>
                </c:pt>
                <c:pt idx="8610">
                  <c:v>11.748825</c:v>
                </c:pt>
                <c:pt idx="8611">
                  <c:v>12.408</c:v>
                </c:pt>
                <c:pt idx="8612">
                  <c:v>12.756975</c:v>
                </c:pt>
                <c:pt idx="8613">
                  <c:v>13.454925</c:v>
                </c:pt>
                <c:pt idx="8614">
                  <c:v>12.7182</c:v>
                </c:pt>
                <c:pt idx="8615">
                  <c:v>12.059025</c:v>
                </c:pt>
                <c:pt idx="8616">
                  <c:v>12.48555</c:v>
                </c:pt>
                <c:pt idx="8617">
                  <c:v>12.8733</c:v>
                </c:pt>
                <c:pt idx="8618">
                  <c:v>12.02025</c:v>
                </c:pt>
                <c:pt idx="8619">
                  <c:v>9.965175</c:v>
                </c:pt>
                <c:pt idx="8620">
                  <c:v>9.965175</c:v>
                </c:pt>
                <c:pt idx="8621">
                  <c:v>10.042725</c:v>
                </c:pt>
                <c:pt idx="8622">
                  <c:v>10.857</c:v>
                </c:pt>
                <c:pt idx="8623">
                  <c:v>11.361075</c:v>
                </c:pt>
                <c:pt idx="8624">
                  <c:v>12.059025</c:v>
                </c:pt>
                <c:pt idx="8625">
                  <c:v>11.748825</c:v>
                </c:pt>
                <c:pt idx="8626">
                  <c:v>11.9427</c:v>
                </c:pt>
                <c:pt idx="8627">
                  <c:v>11.86515</c:v>
                </c:pt>
                <c:pt idx="8628">
                  <c:v>10.7019</c:v>
                </c:pt>
                <c:pt idx="8629">
                  <c:v>10.275375</c:v>
                </c:pt>
                <c:pt idx="8630">
                  <c:v>10.818225</c:v>
                </c:pt>
                <c:pt idx="8631">
                  <c:v>9.810075</c:v>
                </c:pt>
                <c:pt idx="8632">
                  <c:v>9.422325</c:v>
                </c:pt>
                <c:pt idx="8633">
                  <c:v>8.491725</c:v>
                </c:pt>
                <c:pt idx="8634">
                  <c:v>9.267225</c:v>
                </c:pt>
                <c:pt idx="8635">
                  <c:v>9.306</c:v>
                </c:pt>
                <c:pt idx="8636">
                  <c:v>9.7713</c:v>
                </c:pt>
                <c:pt idx="8637">
                  <c:v>9.577425</c:v>
                </c:pt>
                <c:pt idx="8638">
                  <c:v>10.00395</c:v>
                </c:pt>
                <c:pt idx="8639">
                  <c:v>9.577425</c:v>
                </c:pt>
                <c:pt idx="8640">
                  <c:v>9.1509</c:v>
                </c:pt>
                <c:pt idx="8641">
                  <c:v>8.8407</c:v>
                </c:pt>
                <c:pt idx="8642">
                  <c:v>9.654975</c:v>
                </c:pt>
                <c:pt idx="8643">
                  <c:v>10.197825</c:v>
                </c:pt>
                <c:pt idx="8644">
                  <c:v>9.732525</c:v>
                </c:pt>
                <c:pt idx="8645">
                  <c:v>8.646825</c:v>
                </c:pt>
                <c:pt idx="8646">
                  <c:v>8.3754</c:v>
                </c:pt>
                <c:pt idx="8647">
                  <c:v>8.957025</c:v>
                </c:pt>
                <c:pt idx="8648">
                  <c:v>9.189675</c:v>
                </c:pt>
                <c:pt idx="8649">
                  <c:v>8.026425</c:v>
                </c:pt>
                <c:pt idx="8650">
                  <c:v>7.871325</c:v>
                </c:pt>
                <c:pt idx="8651">
                  <c:v>8.2203</c:v>
                </c:pt>
                <c:pt idx="8652">
                  <c:v>8.491725</c:v>
                </c:pt>
                <c:pt idx="8653">
                  <c:v>8.45295</c:v>
                </c:pt>
                <c:pt idx="8654">
                  <c:v>9.112125</c:v>
                </c:pt>
                <c:pt idx="8655">
                  <c:v>8.646825</c:v>
                </c:pt>
                <c:pt idx="8656">
                  <c:v>8.6856</c:v>
                </c:pt>
                <c:pt idx="8657">
                  <c:v>9.1509</c:v>
                </c:pt>
                <c:pt idx="8658">
                  <c:v>9.22845</c:v>
                </c:pt>
                <c:pt idx="8659">
                  <c:v>8.76315</c:v>
                </c:pt>
                <c:pt idx="8660">
                  <c:v>8.5305</c:v>
                </c:pt>
                <c:pt idx="8661">
                  <c:v>7.98765</c:v>
                </c:pt>
                <c:pt idx="8662">
                  <c:v>8.14275</c:v>
                </c:pt>
                <c:pt idx="8663">
                  <c:v>7.948875</c:v>
                </c:pt>
                <c:pt idx="8664">
                  <c:v>8.026425</c:v>
                </c:pt>
                <c:pt idx="8665">
                  <c:v>10.585575</c:v>
                </c:pt>
                <c:pt idx="8666">
                  <c:v>12.369225</c:v>
                </c:pt>
                <c:pt idx="8667">
                  <c:v>13.067175</c:v>
                </c:pt>
                <c:pt idx="8668">
                  <c:v>12.989625</c:v>
                </c:pt>
                <c:pt idx="8669">
                  <c:v>11.4774</c:v>
                </c:pt>
                <c:pt idx="8670">
                  <c:v>11.826375</c:v>
                </c:pt>
                <c:pt idx="8671">
                  <c:v>13.765125</c:v>
                </c:pt>
                <c:pt idx="8672">
                  <c:v>13.1835</c:v>
                </c:pt>
                <c:pt idx="8673">
                  <c:v>12.64065</c:v>
                </c:pt>
                <c:pt idx="8674">
                  <c:v>12.7182</c:v>
                </c:pt>
                <c:pt idx="8675">
                  <c:v>11.205975</c:v>
                </c:pt>
                <c:pt idx="8676">
                  <c:v>12.2529</c:v>
                </c:pt>
                <c:pt idx="8677">
                  <c:v>12.7182</c:v>
                </c:pt>
                <c:pt idx="8678">
                  <c:v>13.0284</c:v>
                </c:pt>
                <c:pt idx="8679">
                  <c:v>12.136575</c:v>
                </c:pt>
                <c:pt idx="8680">
                  <c:v>12.059025</c:v>
                </c:pt>
                <c:pt idx="8681">
                  <c:v>12.214125</c:v>
                </c:pt>
                <c:pt idx="8682">
                  <c:v>12.136575</c:v>
                </c:pt>
                <c:pt idx="8683">
                  <c:v>12.214125</c:v>
                </c:pt>
                <c:pt idx="8684">
                  <c:v>12.64065</c:v>
                </c:pt>
                <c:pt idx="8685">
                  <c:v>12.834525</c:v>
                </c:pt>
                <c:pt idx="8686">
                  <c:v>13.26105</c:v>
                </c:pt>
                <c:pt idx="8687">
                  <c:v>11.0121</c:v>
                </c:pt>
                <c:pt idx="8688">
                  <c:v>10.0815</c:v>
                </c:pt>
                <c:pt idx="8689">
                  <c:v>11.3223</c:v>
                </c:pt>
                <c:pt idx="8690">
                  <c:v>12.408</c:v>
                </c:pt>
                <c:pt idx="8691">
                  <c:v>12.912075</c:v>
                </c:pt>
                <c:pt idx="8692">
                  <c:v>12.446775</c:v>
                </c:pt>
                <c:pt idx="8693">
                  <c:v>12.369225</c:v>
                </c:pt>
                <c:pt idx="8694">
                  <c:v>12.214125</c:v>
                </c:pt>
                <c:pt idx="8695">
                  <c:v>11.671275</c:v>
                </c:pt>
                <c:pt idx="8696">
                  <c:v>11.24475</c:v>
                </c:pt>
                <c:pt idx="8697">
                  <c:v>11.516175</c:v>
                </c:pt>
                <c:pt idx="8698">
                  <c:v>11.903925</c:v>
                </c:pt>
                <c:pt idx="8699">
                  <c:v>12.756975</c:v>
                </c:pt>
                <c:pt idx="8700">
                  <c:v>12.64065</c:v>
                </c:pt>
                <c:pt idx="8701">
                  <c:v>12.756975</c:v>
                </c:pt>
                <c:pt idx="8702">
                  <c:v>13.144725</c:v>
                </c:pt>
                <c:pt idx="8703">
                  <c:v>13.532475</c:v>
                </c:pt>
                <c:pt idx="8704">
                  <c:v>12.64065</c:v>
                </c:pt>
                <c:pt idx="8705">
                  <c:v>11.7876</c:v>
                </c:pt>
                <c:pt idx="8706">
                  <c:v>13.0284</c:v>
                </c:pt>
                <c:pt idx="8707">
                  <c:v>13.765125</c:v>
                </c:pt>
                <c:pt idx="8708">
                  <c:v>12.834525</c:v>
                </c:pt>
                <c:pt idx="8709">
                  <c:v>12.0978</c:v>
                </c:pt>
                <c:pt idx="8710">
                  <c:v>11.981475</c:v>
                </c:pt>
                <c:pt idx="8711">
                  <c:v>11.55495</c:v>
                </c:pt>
                <c:pt idx="8712">
                  <c:v>11.438625</c:v>
                </c:pt>
                <c:pt idx="8713">
                  <c:v>10.895775</c:v>
                </c:pt>
                <c:pt idx="8714">
                  <c:v>11.39985</c:v>
                </c:pt>
                <c:pt idx="8715">
                  <c:v>10.585575</c:v>
                </c:pt>
                <c:pt idx="8716">
                  <c:v>10.197825</c:v>
                </c:pt>
                <c:pt idx="8717">
                  <c:v>10.508025</c:v>
                </c:pt>
                <c:pt idx="8718">
                  <c:v>11.86515</c:v>
                </c:pt>
                <c:pt idx="8719">
                  <c:v>12.214125</c:v>
                </c:pt>
                <c:pt idx="8720">
                  <c:v>10.93455</c:v>
                </c:pt>
                <c:pt idx="8721">
                  <c:v>10.7019</c:v>
                </c:pt>
                <c:pt idx="8722">
                  <c:v>10.508025</c:v>
                </c:pt>
                <c:pt idx="8723">
                  <c:v>10.818225</c:v>
                </c:pt>
                <c:pt idx="8724">
                  <c:v>10.663125</c:v>
                </c:pt>
                <c:pt idx="8725">
                  <c:v>10.31415</c:v>
                </c:pt>
                <c:pt idx="8726">
                  <c:v>9.810075</c:v>
                </c:pt>
                <c:pt idx="8727">
                  <c:v>9.9264</c:v>
                </c:pt>
                <c:pt idx="8728">
                  <c:v>9.53865</c:v>
                </c:pt>
                <c:pt idx="8729">
                  <c:v>9.034575</c:v>
                </c:pt>
                <c:pt idx="8730">
                  <c:v>8.9958</c:v>
                </c:pt>
                <c:pt idx="8731">
                  <c:v>8.45295</c:v>
                </c:pt>
                <c:pt idx="8732">
                  <c:v>8.801925</c:v>
                </c:pt>
                <c:pt idx="8733">
                  <c:v>9.69375</c:v>
                </c:pt>
                <c:pt idx="8734">
                  <c:v>9.69375</c:v>
                </c:pt>
                <c:pt idx="8735">
                  <c:v>8.957025</c:v>
                </c:pt>
                <c:pt idx="8736">
                  <c:v>9.189675</c:v>
                </c:pt>
                <c:pt idx="8737">
                  <c:v>9.1509</c:v>
                </c:pt>
                <c:pt idx="8738">
                  <c:v>8.9958</c:v>
                </c:pt>
                <c:pt idx="8739">
                  <c:v>8.6856</c:v>
                </c:pt>
                <c:pt idx="8740">
                  <c:v>8.29785</c:v>
                </c:pt>
                <c:pt idx="8741">
                  <c:v>8.2203</c:v>
                </c:pt>
                <c:pt idx="8742">
                  <c:v>8.29785</c:v>
                </c:pt>
                <c:pt idx="8743">
                  <c:v>8.414175</c:v>
                </c:pt>
                <c:pt idx="8744">
                  <c:v>9.112125</c:v>
                </c:pt>
                <c:pt idx="8745">
                  <c:v>8.336625</c:v>
                </c:pt>
                <c:pt idx="8746">
                  <c:v>7.328475</c:v>
                </c:pt>
                <c:pt idx="8747">
                  <c:v>7.67745</c:v>
                </c:pt>
                <c:pt idx="8748">
                  <c:v>8.6856</c:v>
                </c:pt>
                <c:pt idx="8749">
                  <c:v>10.77945</c:v>
                </c:pt>
                <c:pt idx="8750">
                  <c:v>10.508025</c:v>
                </c:pt>
                <c:pt idx="8751">
                  <c:v>9.6162</c:v>
                </c:pt>
                <c:pt idx="8752">
                  <c:v>9.38355</c:v>
                </c:pt>
                <c:pt idx="8753">
                  <c:v>8.9958</c:v>
                </c:pt>
                <c:pt idx="8754">
                  <c:v>8.957025</c:v>
                </c:pt>
                <c:pt idx="8755">
                  <c:v>8.801925</c:v>
                </c:pt>
                <c:pt idx="8756">
                  <c:v>8.8407</c:v>
                </c:pt>
                <c:pt idx="8757">
                  <c:v>8.491725</c:v>
                </c:pt>
                <c:pt idx="8758">
                  <c:v>8.5305</c:v>
                </c:pt>
                <c:pt idx="8759">
                  <c:v>8.957025</c:v>
                </c:pt>
                <c:pt idx="8760">
                  <c:v>8.569275</c:v>
                </c:pt>
                <c:pt idx="8761">
                  <c:v>10.15905</c:v>
                </c:pt>
                <c:pt idx="8762">
                  <c:v>11.55495</c:v>
                </c:pt>
                <c:pt idx="8763">
                  <c:v>12.912075</c:v>
                </c:pt>
                <c:pt idx="8764">
                  <c:v>13.8039</c:v>
                </c:pt>
                <c:pt idx="8765">
                  <c:v>13.0284</c:v>
                </c:pt>
                <c:pt idx="8766">
                  <c:v>13.687575</c:v>
                </c:pt>
                <c:pt idx="8767">
                  <c:v>13.920225</c:v>
                </c:pt>
                <c:pt idx="8768">
                  <c:v>13.377375</c:v>
                </c:pt>
                <c:pt idx="8769">
                  <c:v>12.601875</c:v>
                </c:pt>
                <c:pt idx="8770">
                  <c:v>12.834525</c:v>
                </c:pt>
                <c:pt idx="8771">
                  <c:v>11.981475</c:v>
                </c:pt>
                <c:pt idx="8772">
                  <c:v>13.532475</c:v>
                </c:pt>
                <c:pt idx="8773">
                  <c:v>13.959</c:v>
                </c:pt>
                <c:pt idx="8774">
                  <c:v>13.532475</c:v>
                </c:pt>
                <c:pt idx="8775">
                  <c:v>13.4937</c:v>
                </c:pt>
                <c:pt idx="8776">
                  <c:v>13.067175</c:v>
                </c:pt>
                <c:pt idx="8777">
                  <c:v>12.834525</c:v>
                </c:pt>
                <c:pt idx="8778">
                  <c:v>13.26105</c:v>
                </c:pt>
                <c:pt idx="8779">
                  <c:v>12.989625</c:v>
                </c:pt>
                <c:pt idx="8780">
                  <c:v>13.067175</c:v>
                </c:pt>
                <c:pt idx="8781">
                  <c:v>12.601875</c:v>
                </c:pt>
                <c:pt idx="8782">
                  <c:v>12.291675</c:v>
                </c:pt>
                <c:pt idx="8783">
                  <c:v>10.5468</c:v>
                </c:pt>
                <c:pt idx="8784">
                  <c:v>9.9264</c:v>
                </c:pt>
                <c:pt idx="8785">
                  <c:v>11.438625</c:v>
                </c:pt>
                <c:pt idx="8786">
                  <c:v>12.756975</c:v>
                </c:pt>
                <c:pt idx="8787">
                  <c:v>13.299825</c:v>
                </c:pt>
                <c:pt idx="8788">
                  <c:v>13.4937</c:v>
                </c:pt>
                <c:pt idx="8789">
                  <c:v>12.679425</c:v>
                </c:pt>
                <c:pt idx="8790">
                  <c:v>12.0978</c:v>
                </c:pt>
                <c:pt idx="8791">
                  <c:v>12.2529</c:v>
                </c:pt>
                <c:pt idx="8792">
                  <c:v>11.128425</c:v>
                </c:pt>
                <c:pt idx="8793">
                  <c:v>10.5468</c:v>
                </c:pt>
                <c:pt idx="8794">
                  <c:v>11.55495</c:v>
                </c:pt>
                <c:pt idx="8795">
                  <c:v>11.981475</c:v>
                </c:pt>
                <c:pt idx="8796">
                  <c:v>11.903925</c:v>
                </c:pt>
                <c:pt idx="8797">
                  <c:v>11.9427</c:v>
                </c:pt>
                <c:pt idx="8798">
                  <c:v>13.067175</c:v>
                </c:pt>
                <c:pt idx="8799">
                  <c:v>12.679425</c:v>
                </c:pt>
                <c:pt idx="8800">
                  <c:v>11.981475</c:v>
                </c:pt>
                <c:pt idx="8801">
                  <c:v>11.3223</c:v>
                </c:pt>
                <c:pt idx="8802">
                  <c:v>10.93455</c:v>
                </c:pt>
                <c:pt idx="8803">
                  <c:v>10.77945</c:v>
                </c:pt>
                <c:pt idx="8804">
                  <c:v>10.46925</c:v>
                </c:pt>
                <c:pt idx="8805">
                  <c:v>10.508025</c:v>
                </c:pt>
                <c:pt idx="8806">
                  <c:v>10.585575</c:v>
                </c:pt>
                <c:pt idx="8807">
                  <c:v>10.46925</c:v>
                </c:pt>
                <c:pt idx="8808">
                  <c:v>10.2366</c:v>
                </c:pt>
                <c:pt idx="8809">
                  <c:v>10.197825</c:v>
                </c:pt>
                <c:pt idx="8810">
                  <c:v>9.69375</c:v>
                </c:pt>
                <c:pt idx="8811">
                  <c:v>8.957025</c:v>
                </c:pt>
                <c:pt idx="8812">
                  <c:v>8.45295</c:v>
                </c:pt>
                <c:pt idx="8813">
                  <c:v>9.1509</c:v>
                </c:pt>
                <c:pt idx="8814">
                  <c:v>9.887625</c:v>
                </c:pt>
                <c:pt idx="8815">
                  <c:v>9.53865</c:v>
                </c:pt>
                <c:pt idx="8816">
                  <c:v>9.69375</c:v>
                </c:pt>
                <c:pt idx="8817">
                  <c:v>9.7713</c:v>
                </c:pt>
                <c:pt idx="8818">
                  <c:v>9.9264</c:v>
                </c:pt>
                <c:pt idx="8819">
                  <c:v>9.965175</c:v>
                </c:pt>
                <c:pt idx="8820">
                  <c:v>9.267225</c:v>
                </c:pt>
                <c:pt idx="8821">
                  <c:v>8.76315</c:v>
                </c:pt>
                <c:pt idx="8822">
                  <c:v>8.9958</c:v>
                </c:pt>
                <c:pt idx="8823">
                  <c:v>8.60805</c:v>
                </c:pt>
                <c:pt idx="8824">
                  <c:v>7.9101</c:v>
                </c:pt>
                <c:pt idx="8825">
                  <c:v>7.755</c:v>
                </c:pt>
                <c:pt idx="8826">
                  <c:v>8.336625</c:v>
                </c:pt>
                <c:pt idx="8827">
                  <c:v>8.957025</c:v>
                </c:pt>
                <c:pt idx="8828">
                  <c:v>8.646825</c:v>
                </c:pt>
                <c:pt idx="8829">
                  <c:v>8.6856</c:v>
                </c:pt>
                <c:pt idx="8830">
                  <c:v>8.491725</c:v>
                </c:pt>
                <c:pt idx="8831">
                  <c:v>9.267225</c:v>
                </c:pt>
                <c:pt idx="8832">
                  <c:v>9.91488</c:v>
                </c:pt>
                <c:pt idx="8833">
                  <c:v>9.83742</c:v>
                </c:pt>
                <c:pt idx="8834">
                  <c:v>9.06282</c:v>
                </c:pt>
                <c:pt idx="8835">
                  <c:v>8.67552</c:v>
                </c:pt>
                <c:pt idx="8836">
                  <c:v>8.67552</c:v>
                </c:pt>
                <c:pt idx="8837">
                  <c:v>8.24949</c:v>
                </c:pt>
                <c:pt idx="8838">
                  <c:v>8.28822</c:v>
                </c:pt>
                <c:pt idx="8839">
                  <c:v>8.05584</c:v>
                </c:pt>
                <c:pt idx="8840">
                  <c:v>7.746</c:v>
                </c:pt>
                <c:pt idx="8841">
                  <c:v>7.20378</c:v>
                </c:pt>
                <c:pt idx="8842">
                  <c:v>7.24251</c:v>
                </c:pt>
                <c:pt idx="8843">
                  <c:v>7.31997</c:v>
                </c:pt>
                <c:pt idx="8844">
                  <c:v>7.97838</c:v>
                </c:pt>
                <c:pt idx="8845">
                  <c:v>8.44314</c:v>
                </c:pt>
                <c:pt idx="8846">
                  <c:v>7.97838</c:v>
                </c:pt>
                <c:pt idx="8847">
                  <c:v>8.40441</c:v>
                </c:pt>
                <c:pt idx="8848">
                  <c:v>7.82346</c:v>
                </c:pt>
                <c:pt idx="8849">
                  <c:v>7.90092</c:v>
                </c:pt>
                <c:pt idx="8850">
                  <c:v>7.82346</c:v>
                </c:pt>
                <c:pt idx="8851">
                  <c:v>7.70727</c:v>
                </c:pt>
                <c:pt idx="8852">
                  <c:v>7.43616</c:v>
                </c:pt>
                <c:pt idx="8853">
                  <c:v>6.85521</c:v>
                </c:pt>
                <c:pt idx="8854">
                  <c:v>6.42918</c:v>
                </c:pt>
                <c:pt idx="8855">
                  <c:v>5.61585</c:v>
                </c:pt>
                <c:pt idx="8856">
                  <c:v>4.68633</c:v>
                </c:pt>
                <c:pt idx="8857">
                  <c:v>4.33776</c:v>
                </c:pt>
                <c:pt idx="8858">
                  <c:v>5.8095</c:v>
                </c:pt>
                <c:pt idx="8859">
                  <c:v>6.00315</c:v>
                </c:pt>
                <c:pt idx="8860">
                  <c:v>6.08061</c:v>
                </c:pt>
                <c:pt idx="8861">
                  <c:v>6.11934</c:v>
                </c:pt>
                <c:pt idx="8862">
                  <c:v>6.00315</c:v>
                </c:pt>
                <c:pt idx="8863">
                  <c:v>6.08061</c:v>
                </c:pt>
                <c:pt idx="8864">
                  <c:v>6.04188</c:v>
                </c:pt>
                <c:pt idx="8865">
                  <c:v>6.04188</c:v>
                </c:pt>
                <c:pt idx="8866">
                  <c:v>5.57712</c:v>
                </c:pt>
                <c:pt idx="8867">
                  <c:v>5.0349</c:v>
                </c:pt>
                <c:pt idx="8868">
                  <c:v>6.08061</c:v>
                </c:pt>
                <c:pt idx="8869">
                  <c:v>6.15807</c:v>
                </c:pt>
                <c:pt idx="8870">
                  <c:v>6.23553</c:v>
                </c:pt>
                <c:pt idx="8871">
                  <c:v>6.23553</c:v>
                </c:pt>
                <c:pt idx="8872">
                  <c:v>6.00315</c:v>
                </c:pt>
                <c:pt idx="8873">
                  <c:v>6.39045</c:v>
                </c:pt>
                <c:pt idx="8874">
                  <c:v>6.04188</c:v>
                </c:pt>
                <c:pt idx="8875">
                  <c:v>5.69331</c:v>
                </c:pt>
                <c:pt idx="8876">
                  <c:v>6.11934</c:v>
                </c:pt>
                <c:pt idx="8877">
                  <c:v>6.04188</c:v>
                </c:pt>
                <c:pt idx="8878">
                  <c:v>5.77077</c:v>
                </c:pt>
                <c:pt idx="8879">
                  <c:v>5.34474</c:v>
                </c:pt>
                <c:pt idx="8880">
                  <c:v>3.98919</c:v>
                </c:pt>
                <c:pt idx="8881">
                  <c:v>3.40824</c:v>
                </c:pt>
                <c:pt idx="8882">
                  <c:v>3.29205</c:v>
                </c:pt>
                <c:pt idx="8883">
                  <c:v>3.40824</c:v>
                </c:pt>
                <c:pt idx="8884">
                  <c:v>3.02094</c:v>
                </c:pt>
                <c:pt idx="8885">
                  <c:v>3.44697</c:v>
                </c:pt>
                <c:pt idx="8886">
                  <c:v>3.64062</c:v>
                </c:pt>
                <c:pt idx="8887">
                  <c:v>3.52443</c:v>
                </c:pt>
                <c:pt idx="8888">
                  <c:v>3.67935</c:v>
                </c:pt>
                <c:pt idx="8889">
                  <c:v>3.75681</c:v>
                </c:pt>
                <c:pt idx="8890">
                  <c:v>3.71808</c:v>
                </c:pt>
                <c:pt idx="8891">
                  <c:v>3.67935</c:v>
                </c:pt>
                <c:pt idx="8892">
                  <c:v>3.60189</c:v>
                </c:pt>
                <c:pt idx="8893">
                  <c:v>3.40824</c:v>
                </c:pt>
                <c:pt idx="8894">
                  <c:v>3.52443</c:v>
                </c:pt>
                <c:pt idx="8895">
                  <c:v>3.40824</c:v>
                </c:pt>
                <c:pt idx="8896">
                  <c:v>3.44697</c:v>
                </c:pt>
                <c:pt idx="8897">
                  <c:v>3.36951</c:v>
                </c:pt>
                <c:pt idx="8898">
                  <c:v>3.36951</c:v>
                </c:pt>
                <c:pt idx="8899">
                  <c:v>3.25332</c:v>
                </c:pt>
                <c:pt idx="8900">
                  <c:v>3.21459</c:v>
                </c:pt>
                <c:pt idx="8901">
                  <c:v>3.02094</c:v>
                </c:pt>
                <c:pt idx="8902">
                  <c:v>2.82729</c:v>
                </c:pt>
                <c:pt idx="8903">
                  <c:v>2.86602</c:v>
                </c:pt>
                <c:pt idx="8904">
                  <c:v>2.90475</c:v>
                </c:pt>
                <c:pt idx="8905">
                  <c:v>2.86602</c:v>
                </c:pt>
                <c:pt idx="8906">
                  <c:v>2.86602</c:v>
                </c:pt>
                <c:pt idx="8907">
                  <c:v>2.90475</c:v>
                </c:pt>
                <c:pt idx="8908">
                  <c:v>2.98221</c:v>
                </c:pt>
                <c:pt idx="8909">
                  <c:v>2.90475</c:v>
                </c:pt>
                <c:pt idx="8910">
                  <c:v>2.78856</c:v>
                </c:pt>
                <c:pt idx="8911">
                  <c:v>2.78856</c:v>
                </c:pt>
                <c:pt idx="8912">
                  <c:v>3.05967</c:v>
                </c:pt>
                <c:pt idx="8913">
                  <c:v>2.78856</c:v>
                </c:pt>
                <c:pt idx="8914">
                  <c:v>2.78856</c:v>
                </c:pt>
                <c:pt idx="8915">
                  <c:v>2.74983</c:v>
                </c:pt>
                <c:pt idx="8916">
                  <c:v>2.78856</c:v>
                </c:pt>
                <c:pt idx="8917">
                  <c:v>2.59491</c:v>
                </c:pt>
                <c:pt idx="8918">
                  <c:v>2.63364</c:v>
                </c:pt>
                <c:pt idx="8919">
                  <c:v>2.40126</c:v>
                </c:pt>
                <c:pt idx="8920">
                  <c:v>2.51745</c:v>
                </c:pt>
                <c:pt idx="8921">
                  <c:v>2.59491</c:v>
                </c:pt>
                <c:pt idx="8922">
                  <c:v>2.63364</c:v>
                </c:pt>
                <c:pt idx="8923">
                  <c:v>2.55618</c:v>
                </c:pt>
                <c:pt idx="8924">
                  <c:v>2.51745</c:v>
                </c:pt>
                <c:pt idx="8925">
                  <c:v>2.63364</c:v>
                </c:pt>
                <c:pt idx="8926">
                  <c:v>2.51745</c:v>
                </c:pt>
                <c:pt idx="8927">
                  <c:v>2.51745</c:v>
                </c:pt>
                <c:pt idx="8928">
                  <c:v>2.3492625</c:v>
                </c:pt>
                <c:pt idx="8929">
                  <c:v>2.4648</c:v>
                </c:pt>
                <c:pt idx="8930">
                  <c:v>2.541825</c:v>
                </c:pt>
                <c:pt idx="8931">
                  <c:v>2.541825</c:v>
                </c:pt>
                <c:pt idx="8932">
                  <c:v>2.61885</c:v>
                </c:pt>
                <c:pt idx="8933">
                  <c:v>2.541825</c:v>
                </c:pt>
                <c:pt idx="8934">
                  <c:v>2.61885</c:v>
                </c:pt>
                <c:pt idx="8935">
                  <c:v>2.5803375</c:v>
                </c:pt>
                <c:pt idx="8936">
                  <c:v>2.61885</c:v>
                </c:pt>
                <c:pt idx="8937">
                  <c:v>2.4262875</c:v>
                </c:pt>
                <c:pt idx="8938">
                  <c:v>2.5033125</c:v>
                </c:pt>
                <c:pt idx="8939">
                  <c:v>2.5033125</c:v>
                </c:pt>
                <c:pt idx="8940">
                  <c:v>2.5803375</c:v>
                </c:pt>
                <c:pt idx="8941">
                  <c:v>2.541825</c:v>
                </c:pt>
                <c:pt idx="8942">
                  <c:v>2.541825</c:v>
                </c:pt>
                <c:pt idx="8943">
                  <c:v>2.541825</c:v>
                </c:pt>
                <c:pt idx="8944">
                  <c:v>2.61885</c:v>
                </c:pt>
                <c:pt idx="8945">
                  <c:v>2.5033125</c:v>
                </c:pt>
                <c:pt idx="8946">
                  <c:v>2.3492625</c:v>
                </c:pt>
                <c:pt idx="8947">
                  <c:v>2.5803375</c:v>
                </c:pt>
                <c:pt idx="8948">
                  <c:v>2.5803375</c:v>
                </c:pt>
                <c:pt idx="8949">
                  <c:v>2.61885</c:v>
                </c:pt>
                <c:pt idx="8950">
                  <c:v>2.5033125</c:v>
                </c:pt>
                <c:pt idx="8951">
                  <c:v>2.541825</c:v>
                </c:pt>
                <c:pt idx="8952">
                  <c:v>2.541825</c:v>
                </c:pt>
                <c:pt idx="8953">
                  <c:v>2.5803375</c:v>
                </c:pt>
                <c:pt idx="8954">
                  <c:v>2.5033125</c:v>
                </c:pt>
                <c:pt idx="8955">
                  <c:v>2.31075</c:v>
                </c:pt>
                <c:pt idx="8956">
                  <c:v>2.387775</c:v>
                </c:pt>
                <c:pt idx="8957">
                  <c:v>2.4648</c:v>
                </c:pt>
                <c:pt idx="8958">
                  <c:v>2.5803375</c:v>
                </c:pt>
                <c:pt idx="8959">
                  <c:v>2.5803375</c:v>
                </c:pt>
                <c:pt idx="8960">
                  <c:v>2.61885</c:v>
                </c:pt>
                <c:pt idx="8961">
                  <c:v>2.7343875</c:v>
                </c:pt>
                <c:pt idx="8962">
                  <c:v>2.695875</c:v>
                </c:pt>
                <c:pt idx="8963">
                  <c:v>2.6573625</c:v>
                </c:pt>
                <c:pt idx="8964">
                  <c:v>2.541825</c:v>
                </c:pt>
                <c:pt idx="8965">
                  <c:v>2.5033125</c:v>
                </c:pt>
                <c:pt idx="8966">
                  <c:v>2.6573625</c:v>
                </c:pt>
                <c:pt idx="8967">
                  <c:v>2.61885</c:v>
                </c:pt>
                <c:pt idx="8968">
                  <c:v>2.695875</c:v>
                </c:pt>
                <c:pt idx="8969">
                  <c:v>2.6573625</c:v>
                </c:pt>
                <c:pt idx="8970">
                  <c:v>2.6573625</c:v>
                </c:pt>
                <c:pt idx="8971">
                  <c:v>2.61885</c:v>
                </c:pt>
                <c:pt idx="8972">
                  <c:v>2.695875</c:v>
                </c:pt>
                <c:pt idx="8973">
                  <c:v>2.5803375</c:v>
                </c:pt>
                <c:pt idx="8974">
                  <c:v>2.5803375</c:v>
                </c:pt>
                <c:pt idx="8975">
                  <c:v>2.695875</c:v>
                </c:pt>
                <c:pt idx="8976">
                  <c:v>2.7343875</c:v>
                </c:pt>
                <c:pt idx="8977">
                  <c:v>2.8114125</c:v>
                </c:pt>
                <c:pt idx="8978">
                  <c:v>2.7343875</c:v>
                </c:pt>
                <c:pt idx="8979">
                  <c:v>2.695875</c:v>
                </c:pt>
                <c:pt idx="8980">
                  <c:v>2.6573625</c:v>
                </c:pt>
                <c:pt idx="8981">
                  <c:v>2.7343875</c:v>
                </c:pt>
                <c:pt idx="8982">
                  <c:v>2.4648</c:v>
                </c:pt>
                <c:pt idx="8983">
                  <c:v>2.5803375</c:v>
                </c:pt>
                <c:pt idx="8984">
                  <c:v>2.6573625</c:v>
                </c:pt>
                <c:pt idx="8985">
                  <c:v>2.6573625</c:v>
                </c:pt>
                <c:pt idx="8986">
                  <c:v>2.695875</c:v>
                </c:pt>
                <c:pt idx="8987">
                  <c:v>2.61885</c:v>
                </c:pt>
                <c:pt idx="8988">
                  <c:v>2.6573625</c:v>
                </c:pt>
                <c:pt idx="8989">
                  <c:v>2.6573625</c:v>
                </c:pt>
                <c:pt idx="8990">
                  <c:v>2.695875</c:v>
                </c:pt>
                <c:pt idx="8991">
                  <c:v>2.4648</c:v>
                </c:pt>
                <c:pt idx="8992">
                  <c:v>2.5803375</c:v>
                </c:pt>
                <c:pt idx="8993">
                  <c:v>2.6573625</c:v>
                </c:pt>
                <c:pt idx="8994">
                  <c:v>2.695875</c:v>
                </c:pt>
                <c:pt idx="8995">
                  <c:v>2.7729</c:v>
                </c:pt>
                <c:pt idx="8996">
                  <c:v>2.61885</c:v>
                </c:pt>
                <c:pt idx="8997">
                  <c:v>2.6573625</c:v>
                </c:pt>
                <c:pt idx="8998">
                  <c:v>2.6573625</c:v>
                </c:pt>
                <c:pt idx="8999">
                  <c:v>2.7343875</c:v>
                </c:pt>
                <c:pt idx="9000">
                  <c:v>2.387775</c:v>
                </c:pt>
                <c:pt idx="9001">
                  <c:v>2.4648</c:v>
                </c:pt>
                <c:pt idx="9002">
                  <c:v>2.61885</c:v>
                </c:pt>
                <c:pt idx="9003">
                  <c:v>2.61885</c:v>
                </c:pt>
                <c:pt idx="9004">
                  <c:v>2.6573625</c:v>
                </c:pt>
                <c:pt idx="9005">
                  <c:v>2.61885</c:v>
                </c:pt>
                <c:pt idx="9006">
                  <c:v>2.6573625</c:v>
                </c:pt>
                <c:pt idx="9007">
                  <c:v>2.7343875</c:v>
                </c:pt>
                <c:pt idx="9008">
                  <c:v>2.6573625</c:v>
                </c:pt>
                <c:pt idx="9009">
                  <c:v>2.61885</c:v>
                </c:pt>
                <c:pt idx="9010">
                  <c:v>2.61885</c:v>
                </c:pt>
                <c:pt idx="9011">
                  <c:v>2.695875</c:v>
                </c:pt>
                <c:pt idx="9012">
                  <c:v>2.7343875</c:v>
                </c:pt>
                <c:pt idx="9013">
                  <c:v>2.6573625</c:v>
                </c:pt>
                <c:pt idx="9014">
                  <c:v>2.695875</c:v>
                </c:pt>
                <c:pt idx="9015">
                  <c:v>2.7343875</c:v>
                </c:pt>
                <c:pt idx="9016">
                  <c:v>2.7343875</c:v>
                </c:pt>
                <c:pt idx="9017">
                  <c:v>2.695875</c:v>
                </c:pt>
                <c:pt idx="9018">
                  <c:v>2.4262875</c:v>
                </c:pt>
                <c:pt idx="9019">
                  <c:v>2.61885</c:v>
                </c:pt>
                <c:pt idx="9020">
                  <c:v>2.695875</c:v>
                </c:pt>
                <c:pt idx="9021">
                  <c:v>2.8114125</c:v>
                </c:pt>
                <c:pt idx="9022">
                  <c:v>2.6573625</c:v>
                </c:pt>
                <c:pt idx="9023">
                  <c:v>2.61885</c:v>
                </c:pt>
                <c:pt idx="9024">
                  <c:v>2.6496</c:v>
                </c:pt>
                <c:pt idx="9025">
                  <c:v>2.6496</c:v>
                </c:pt>
                <c:pt idx="9026">
                  <c:v>2.6112</c:v>
                </c:pt>
                <c:pt idx="9027">
                  <c:v>2.3424</c:v>
                </c:pt>
                <c:pt idx="9028">
                  <c:v>2.496</c:v>
                </c:pt>
                <c:pt idx="9029">
                  <c:v>2.6496</c:v>
                </c:pt>
                <c:pt idx="9030">
                  <c:v>2.6112</c:v>
                </c:pt>
                <c:pt idx="9031">
                  <c:v>2.6112</c:v>
                </c:pt>
                <c:pt idx="9032">
                  <c:v>2.5728</c:v>
                </c:pt>
                <c:pt idx="9033">
                  <c:v>2.6496</c:v>
                </c:pt>
                <c:pt idx="9034">
                  <c:v>2.7648</c:v>
                </c:pt>
                <c:pt idx="9035">
                  <c:v>2.688</c:v>
                </c:pt>
                <c:pt idx="9036">
                  <c:v>2.4192</c:v>
                </c:pt>
                <c:pt idx="9037">
                  <c:v>2.6496</c:v>
                </c:pt>
                <c:pt idx="9038">
                  <c:v>2.9568</c:v>
                </c:pt>
                <c:pt idx="9039">
                  <c:v>3.2256</c:v>
                </c:pt>
                <c:pt idx="9040">
                  <c:v>3.1488</c:v>
                </c:pt>
                <c:pt idx="9041">
                  <c:v>4.0704</c:v>
                </c:pt>
                <c:pt idx="9042">
                  <c:v>4.1088</c:v>
                </c:pt>
                <c:pt idx="9043">
                  <c:v>4.0704</c:v>
                </c:pt>
                <c:pt idx="9044">
                  <c:v>3.9168</c:v>
                </c:pt>
                <c:pt idx="9045">
                  <c:v>3.7248</c:v>
                </c:pt>
                <c:pt idx="9046">
                  <c:v>4.6848</c:v>
                </c:pt>
                <c:pt idx="9047">
                  <c:v>5.568</c:v>
                </c:pt>
                <c:pt idx="9048">
                  <c:v>5.8752</c:v>
                </c:pt>
                <c:pt idx="9049">
                  <c:v>7.6032</c:v>
                </c:pt>
                <c:pt idx="9050">
                  <c:v>9.024</c:v>
                </c:pt>
                <c:pt idx="9051">
                  <c:v>11.2128</c:v>
                </c:pt>
                <c:pt idx="9052">
                  <c:v>11.9808</c:v>
                </c:pt>
                <c:pt idx="9053">
                  <c:v>12.1728</c:v>
                </c:pt>
                <c:pt idx="9054">
                  <c:v>12.1344</c:v>
                </c:pt>
                <c:pt idx="9055">
                  <c:v>12.48</c:v>
                </c:pt>
                <c:pt idx="9056">
                  <c:v>12.7488</c:v>
                </c:pt>
                <c:pt idx="9057">
                  <c:v>12.4416</c:v>
                </c:pt>
                <c:pt idx="9058">
                  <c:v>12.3648</c:v>
                </c:pt>
                <c:pt idx="9059">
                  <c:v>10.7904</c:v>
                </c:pt>
                <c:pt idx="9060">
                  <c:v>12.1728</c:v>
                </c:pt>
                <c:pt idx="9061">
                  <c:v>12.9792</c:v>
                </c:pt>
                <c:pt idx="9062">
                  <c:v>12.9024</c:v>
                </c:pt>
                <c:pt idx="9063">
                  <c:v>13.056</c:v>
                </c:pt>
                <c:pt idx="9064">
                  <c:v>12.672</c:v>
                </c:pt>
                <c:pt idx="9065">
                  <c:v>12.5568</c:v>
                </c:pt>
                <c:pt idx="9066">
                  <c:v>12.0192</c:v>
                </c:pt>
                <c:pt idx="9067">
                  <c:v>12.288</c:v>
                </c:pt>
                <c:pt idx="9068">
                  <c:v>12.7488</c:v>
                </c:pt>
                <c:pt idx="9069">
                  <c:v>12.3264</c:v>
                </c:pt>
                <c:pt idx="9070">
                  <c:v>12.1728</c:v>
                </c:pt>
                <c:pt idx="9071">
                  <c:v>10.1376</c:v>
                </c:pt>
                <c:pt idx="9072">
                  <c:v>10.176</c:v>
                </c:pt>
                <c:pt idx="9073">
                  <c:v>12.48</c:v>
                </c:pt>
                <c:pt idx="9074">
                  <c:v>13.632</c:v>
                </c:pt>
                <c:pt idx="9075">
                  <c:v>13.7088</c:v>
                </c:pt>
                <c:pt idx="9076">
                  <c:v>12.7488</c:v>
                </c:pt>
                <c:pt idx="9077">
                  <c:v>13.0176</c:v>
                </c:pt>
                <c:pt idx="9078">
                  <c:v>12.096</c:v>
                </c:pt>
                <c:pt idx="9079">
                  <c:v>11.7504</c:v>
                </c:pt>
                <c:pt idx="9080">
                  <c:v>11.5968</c:v>
                </c:pt>
                <c:pt idx="9081">
                  <c:v>11.5968</c:v>
                </c:pt>
                <c:pt idx="9082">
                  <c:v>11.7504</c:v>
                </c:pt>
                <c:pt idx="9083">
                  <c:v>12.2496</c:v>
                </c:pt>
                <c:pt idx="9084">
                  <c:v>12.288</c:v>
                </c:pt>
                <c:pt idx="9085">
                  <c:v>12.096</c:v>
                </c:pt>
                <c:pt idx="9086">
                  <c:v>12.7104</c:v>
                </c:pt>
                <c:pt idx="9087">
                  <c:v>12.9408</c:v>
                </c:pt>
                <c:pt idx="9088">
                  <c:v>12.0576</c:v>
                </c:pt>
                <c:pt idx="9089">
                  <c:v>11.4816</c:v>
                </c:pt>
                <c:pt idx="9090">
                  <c:v>10.6752</c:v>
                </c:pt>
                <c:pt idx="9091">
                  <c:v>11.328</c:v>
                </c:pt>
                <c:pt idx="9092">
                  <c:v>11.52</c:v>
                </c:pt>
                <c:pt idx="9093">
                  <c:v>12.3264</c:v>
                </c:pt>
                <c:pt idx="9094">
                  <c:v>10.9056</c:v>
                </c:pt>
                <c:pt idx="9095">
                  <c:v>10.5984</c:v>
                </c:pt>
                <c:pt idx="9096">
                  <c:v>10.6752</c:v>
                </c:pt>
                <c:pt idx="9097">
                  <c:v>10.3296</c:v>
                </c:pt>
                <c:pt idx="9098">
                  <c:v>9.8688</c:v>
                </c:pt>
                <c:pt idx="9099">
                  <c:v>9.0624</c:v>
                </c:pt>
                <c:pt idx="9100">
                  <c:v>8.7936</c:v>
                </c:pt>
                <c:pt idx="9101">
                  <c:v>8.7552</c:v>
                </c:pt>
                <c:pt idx="9102">
                  <c:v>9.6384</c:v>
                </c:pt>
                <c:pt idx="9103">
                  <c:v>9.7536</c:v>
                </c:pt>
                <c:pt idx="9104">
                  <c:v>9.216</c:v>
                </c:pt>
                <c:pt idx="9105">
                  <c:v>9.3696</c:v>
                </c:pt>
                <c:pt idx="9106">
                  <c:v>9.0624</c:v>
                </c:pt>
                <c:pt idx="9107">
                  <c:v>9.5616</c:v>
                </c:pt>
                <c:pt idx="9108">
                  <c:v>9.6384</c:v>
                </c:pt>
                <c:pt idx="9109">
                  <c:v>9.4464</c:v>
                </c:pt>
                <c:pt idx="9110">
                  <c:v>9.1776</c:v>
                </c:pt>
                <c:pt idx="9111">
                  <c:v>10.1376</c:v>
                </c:pt>
                <c:pt idx="9112">
                  <c:v>9.024</c:v>
                </c:pt>
                <c:pt idx="9113">
                  <c:v>8.7552</c:v>
                </c:pt>
                <c:pt idx="9114">
                  <c:v>9.3312</c:v>
                </c:pt>
                <c:pt idx="9115">
                  <c:v>8.9088</c:v>
                </c:pt>
                <c:pt idx="9116">
                  <c:v>9.2928</c:v>
                </c:pt>
                <c:pt idx="9117">
                  <c:v>9.3312</c:v>
                </c:pt>
                <c:pt idx="9118">
                  <c:v>9.1008</c:v>
                </c:pt>
                <c:pt idx="9119">
                  <c:v>9.4848</c:v>
                </c:pt>
                <c:pt idx="9120">
                  <c:v>10.197</c:v>
                </c:pt>
                <c:pt idx="9121">
                  <c:v>9.694875</c:v>
                </c:pt>
                <c:pt idx="9122">
                  <c:v>9.231375</c:v>
                </c:pt>
                <c:pt idx="9123">
                  <c:v>9.385875</c:v>
                </c:pt>
                <c:pt idx="9124">
                  <c:v>9.19275</c:v>
                </c:pt>
                <c:pt idx="9125">
                  <c:v>9.617625</c:v>
                </c:pt>
                <c:pt idx="9126">
                  <c:v>9.50175</c:v>
                </c:pt>
                <c:pt idx="9127">
                  <c:v>9.463125</c:v>
                </c:pt>
                <c:pt idx="9128">
                  <c:v>8.845125</c:v>
                </c:pt>
                <c:pt idx="9129">
                  <c:v>8.072625</c:v>
                </c:pt>
                <c:pt idx="9130">
                  <c:v>7.686375</c:v>
                </c:pt>
                <c:pt idx="9131">
                  <c:v>8.1885</c:v>
                </c:pt>
                <c:pt idx="9132">
                  <c:v>9.65625</c:v>
                </c:pt>
                <c:pt idx="9133">
                  <c:v>9.50175</c:v>
                </c:pt>
                <c:pt idx="9134">
                  <c:v>9.34725</c:v>
                </c:pt>
                <c:pt idx="9135">
                  <c:v>9.34725</c:v>
                </c:pt>
                <c:pt idx="9136">
                  <c:v>9.81075</c:v>
                </c:pt>
                <c:pt idx="9137">
                  <c:v>9.463125</c:v>
                </c:pt>
                <c:pt idx="9138">
                  <c:v>8.8065</c:v>
                </c:pt>
                <c:pt idx="9139">
                  <c:v>8.8065</c:v>
                </c:pt>
                <c:pt idx="9140">
                  <c:v>8.845125</c:v>
                </c:pt>
                <c:pt idx="9141">
                  <c:v>8.4975</c:v>
                </c:pt>
                <c:pt idx="9142">
                  <c:v>8.4975</c:v>
                </c:pt>
                <c:pt idx="9143">
                  <c:v>9.308625</c:v>
                </c:pt>
                <c:pt idx="9144">
                  <c:v>9.617625</c:v>
                </c:pt>
                <c:pt idx="9145">
                  <c:v>10.42875</c:v>
                </c:pt>
                <c:pt idx="9146">
                  <c:v>11.124</c:v>
                </c:pt>
                <c:pt idx="9147">
                  <c:v>12.36</c:v>
                </c:pt>
                <c:pt idx="9148">
                  <c:v>12.90075</c:v>
                </c:pt>
                <c:pt idx="9149">
                  <c:v>12.8235</c:v>
                </c:pt>
                <c:pt idx="9150">
                  <c:v>13.402875</c:v>
                </c:pt>
                <c:pt idx="9151">
                  <c:v>13.05525</c:v>
                </c:pt>
                <c:pt idx="9152">
                  <c:v>13.093875</c:v>
                </c:pt>
                <c:pt idx="9153">
                  <c:v>13.016625</c:v>
                </c:pt>
                <c:pt idx="9154">
                  <c:v>13.05525</c:v>
                </c:pt>
                <c:pt idx="9155">
                  <c:v>10.621875</c:v>
                </c:pt>
                <c:pt idx="9156">
                  <c:v>12.669</c:v>
                </c:pt>
                <c:pt idx="9157">
                  <c:v>13.943625</c:v>
                </c:pt>
                <c:pt idx="9158">
                  <c:v>13.82775</c:v>
                </c:pt>
                <c:pt idx="9159">
                  <c:v>14.329875</c:v>
                </c:pt>
                <c:pt idx="9160">
                  <c:v>14.60025</c:v>
                </c:pt>
                <c:pt idx="9161">
                  <c:v>14.020875</c:v>
                </c:pt>
                <c:pt idx="9162">
                  <c:v>13.20975</c:v>
                </c:pt>
                <c:pt idx="9163">
                  <c:v>13.093875</c:v>
                </c:pt>
                <c:pt idx="9164">
                  <c:v>13.480125</c:v>
                </c:pt>
                <c:pt idx="9165">
                  <c:v>12.8235</c:v>
                </c:pt>
                <c:pt idx="9166">
                  <c:v>12.5145</c:v>
                </c:pt>
                <c:pt idx="9167">
                  <c:v>11.008125</c:v>
                </c:pt>
                <c:pt idx="9168">
                  <c:v>10.699125</c:v>
                </c:pt>
                <c:pt idx="9169">
                  <c:v>12.5145</c:v>
                </c:pt>
                <c:pt idx="9170">
                  <c:v>13.05525</c:v>
                </c:pt>
                <c:pt idx="9171">
                  <c:v>12.939375</c:v>
                </c:pt>
                <c:pt idx="9172">
                  <c:v>13.866375</c:v>
                </c:pt>
                <c:pt idx="9173">
                  <c:v>13.4415</c:v>
                </c:pt>
                <c:pt idx="9174">
                  <c:v>12.553125</c:v>
                </c:pt>
                <c:pt idx="9175">
                  <c:v>12.630375</c:v>
                </c:pt>
                <c:pt idx="9176">
                  <c:v>12.321375</c:v>
                </c:pt>
                <c:pt idx="9177">
                  <c:v>12.553125</c:v>
                </c:pt>
                <c:pt idx="9178">
                  <c:v>12.90075</c:v>
                </c:pt>
                <c:pt idx="9179">
                  <c:v>12.939375</c:v>
                </c:pt>
                <c:pt idx="9180">
                  <c:v>13.51875</c:v>
                </c:pt>
                <c:pt idx="9181">
                  <c:v>12.862125</c:v>
                </c:pt>
                <c:pt idx="9182">
                  <c:v>12.669</c:v>
                </c:pt>
                <c:pt idx="9183">
                  <c:v>12.43725</c:v>
                </c:pt>
                <c:pt idx="9184">
                  <c:v>12.707625</c:v>
                </c:pt>
                <c:pt idx="9185">
                  <c:v>11.742</c:v>
                </c:pt>
                <c:pt idx="9186">
                  <c:v>11.124</c:v>
                </c:pt>
                <c:pt idx="9187">
                  <c:v>10.467375</c:v>
                </c:pt>
                <c:pt idx="9188">
                  <c:v>10.42875</c:v>
                </c:pt>
                <c:pt idx="9189">
                  <c:v>10.6605</c:v>
                </c:pt>
                <c:pt idx="9190">
                  <c:v>10.27425</c:v>
                </c:pt>
                <c:pt idx="9191">
                  <c:v>10.89225</c:v>
                </c:pt>
                <c:pt idx="9192">
                  <c:v>12.398625</c:v>
                </c:pt>
                <c:pt idx="9193">
                  <c:v>12.707625</c:v>
                </c:pt>
                <c:pt idx="9194">
                  <c:v>11.317125</c:v>
                </c:pt>
                <c:pt idx="9195">
                  <c:v>10.158375</c:v>
                </c:pt>
                <c:pt idx="9196">
                  <c:v>9.4245</c:v>
                </c:pt>
                <c:pt idx="9197">
                  <c:v>9.96525</c:v>
                </c:pt>
                <c:pt idx="9198">
                  <c:v>10.467375</c:v>
                </c:pt>
                <c:pt idx="9199">
                  <c:v>9.926625</c:v>
                </c:pt>
                <c:pt idx="9200">
                  <c:v>9.7335</c:v>
                </c:pt>
                <c:pt idx="9201">
                  <c:v>9.579</c:v>
                </c:pt>
                <c:pt idx="9202">
                  <c:v>10.42875</c:v>
                </c:pt>
                <c:pt idx="9203">
                  <c:v>10.235625</c:v>
                </c:pt>
                <c:pt idx="9204">
                  <c:v>10.081125</c:v>
                </c:pt>
                <c:pt idx="9205">
                  <c:v>9.7335</c:v>
                </c:pt>
                <c:pt idx="9206">
                  <c:v>9.617625</c:v>
                </c:pt>
                <c:pt idx="9207">
                  <c:v>9.463125</c:v>
                </c:pt>
                <c:pt idx="9208">
                  <c:v>8.304375</c:v>
                </c:pt>
                <c:pt idx="9209">
                  <c:v>8.227125</c:v>
                </c:pt>
                <c:pt idx="9210">
                  <c:v>8.922375</c:v>
                </c:pt>
                <c:pt idx="9211">
                  <c:v>9.231375</c:v>
                </c:pt>
                <c:pt idx="9212">
                  <c:v>8.767875</c:v>
                </c:pt>
                <c:pt idx="9213">
                  <c:v>8.961</c:v>
                </c:pt>
                <c:pt idx="9214">
                  <c:v>9.27</c:v>
                </c:pt>
                <c:pt idx="9215">
                  <c:v>9.34725</c:v>
                </c:pt>
                <c:pt idx="9216">
                  <c:v>9.34725</c:v>
                </c:pt>
                <c:pt idx="9217">
                  <c:v>8.961</c:v>
                </c:pt>
                <c:pt idx="9218">
                  <c:v>8.8065</c:v>
                </c:pt>
                <c:pt idx="9219">
                  <c:v>8.845125</c:v>
                </c:pt>
                <c:pt idx="9220">
                  <c:v>8.845125</c:v>
                </c:pt>
                <c:pt idx="9221">
                  <c:v>9.4245</c:v>
                </c:pt>
                <c:pt idx="9222">
                  <c:v>9.849375</c:v>
                </c:pt>
                <c:pt idx="9223">
                  <c:v>9.579</c:v>
                </c:pt>
                <c:pt idx="9224">
                  <c:v>9.463125</c:v>
                </c:pt>
                <c:pt idx="9225">
                  <c:v>8.381625</c:v>
                </c:pt>
                <c:pt idx="9226">
                  <c:v>7.763625</c:v>
                </c:pt>
                <c:pt idx="9227">
                  <c:v>8.11125</c:v>
                </c:pt>
                <c:pt idx="9228">
                  <c:v>9.27</c:v>
                </c:pt>
                <c:pt idx="9229">
                  <c:v>9.772125</c:v>
                </c:pt>
                <c:pt idx="9230">
                  <c:v>9.19275</c:v>
                </c:pt>
                <c:pt idx="9231">
                  <c:v>9.03825</c:v>
                </c:pt>
                <c:pt idx="9232">
                  <c:v>8.845125</c:v>
                </c:pt>
                <c:pt idx="9233">
                  <c:v>9.03825</c:v>
                </c:pt>
                <c:pt idx="9234">
                  <c:v>8.961</c:v>
                </c:pt>
                <c:pt idx="9235">
                  <c:v>9.154125</c:v>
                </c:pt>
                <c:pt idx="9236">
                  <c:v>8.88375</c:v>
                </c:pt>
                <c:pt idx="9237">
                  <c:v>8.536125</c:v>
                </c:pt>
                <c:pt idx="9238">
                  <c:v>8.57475</c:v>
                </c:pt>
                <c:pt idx="9239">
                  <c:v>9.7335</c:v>
                </c:pt>
                <c:pt idx="9240">
                  <c:v>10.58325</c:v>
                </c:pt>
                <c:pt idx="9241">
                  <c:v>11.162625</c:v>
                </c:pt>
                <c:pt idx="9242">
                  <c:v>13.016625</c:v>
                </c:pt>
                <c:pt idx="9243">
                  <c:v>14.252625</c:v>
                </c:pt>
                <c:pt idx="9244">
                  <c:v>14.60025</c:v>
                </c:pt>
                <c:pt idx="9245">
                  <c:v>14.75475</c:v>
                </c:pt>
                <c:pt idx="9246">
                  <c:v>13.789125</c:v>
                </c:pt>
                <c:pt idx="9247">
                  <c:v>13.480125</c:v>
                </c:pt>
                <c:pt idx="9248">
                  <c:v>13.4415</c:v>
                </c:pt>
                <c:pt idx="9249">
                  <c:v>14.252625</c:v>
                </c:pt>
                <c:pt idx="9250">
                  <c:v>14.098125</c:v>
                </c:pt>
                <c:pt idx="9251">
                  <c:v>11.742</c:v>
                </c:pt>
                <c:pt idx="9252">
                  <c:v>13.711875</c:v>
                </c:pt>
                <c:pt idx="9253">
                  <c:v>13.402875</c:v>
                </c:pt>
                <c:pt idx="9254">
                  <c:v>13.4415</c:v>
                </c:pt>
                <c:pt idx="9255">
                  <c:v>13.4415</c:v>
                </c:pt>
                <c:pt idx="9256">
                  <c:v>13.4415</c:v>
                </c:pt>
                <c:pt idx="9257">
                  <c:v>12.939375</c:v>
                </c:pt>
                <c:pt idx="9258">
                  <c:v>14.3685</c:v>
                </c:pt>
                <c:pt idx="9259">
                  <c:v>14.793375</c:v>
                </c:pt>
                <c:pt idx="9260">
                  <c:v>14.484375</c:v>
                </c:pt>
                <c:pt idx="9261">
                  <c:v>14.44575</c:v>
                </c:pt>
                <c:pt idx="9262">
                  <c:v>13.093875</c:v>
                </c:pt>
                <c:pt idx="9263">
                  <c:v>11.085375</c:v>
                </c:pt>
                <c:pt idx="9264">
                  <c:v>10.9695</c:v>
                </c:pt>
                <c:pt idx="9265">
                  <c:v>12.244125</c:v>
                </c:pt>
                <c:pt idx="9266">
                  <c:v>13.866375</c:v>
                </c:pt>
                <c:pt idx="9267">
                  <c:v>14.832</c:v>
                </c:pt>
                <c:pt idx="9268">
                  <c:v>14.214</c:v>
                </c:pt>
                <c:pt idx="9269">
                  <c:v>14.13675</c:v>
                </c:pt>
                <c:pt idx="9270">
                  <c:v>14.793375</c:v>
                </c:pt>
                <c:pt idx="9271">
                  <c:v>13.480125</c:v>
                </c:pt>
                <c:pt idx="9272">
                  <c:v>12.398625</c:v>
                </c:pt>
                <c:pt idx="9273">
                  <c:v>11.857875</c:v>
                </c:pt>
                <c:pt idx="9274">
                  <c:v>12.244125</c:v>
                </c:pt>
                <c:pt idx="9275">
                  <c:v>12.5145</c:v>
                </c:pt>
                <c:pt idx="9276">
                  <c:v>12.398625</c:v>
                </c:pt>
                <c:pt idx="9277">
                  <c:v>11.97375</c:v>
                </c:pt>
                <c:pt idx="9278">
                  <c:v>11.626125</c:v>
                </c:pt>
                <c:pt idx="9279">
                  <c:v>11.51025</c:v>
                </c:pt>
                <c:pt idx="9280">
                  <c:v>11.471625</c:v>
                </c:pt>
                <c:pt idx="9281">
                  <c:v>11.085375</c:v>
                </c:pt>
                <c:pt idx="9282">
                  <c:v>10.699125</c:v>
                </c:pt>
                <c:pt idx="9283">
                  <c:v>10.815</c:v>
                </c:pt>
                <c:pt idx="9284">
                  <c:v>10.544625</c:v>
                </c:pt>
                <c:pt idx="9285">
                  <c:v>10.9695</c:v>
                </c:pt>
                <c:pt idx="9286">
                  <c:v>10.776375</c:v>
                </c:pt>
                <c:pt idx="9287">
                  <c:v>10.197</c:v>
                </c:pt>
                <c:pt idx="9288">
                  <c:v>11.008125</c:v>
                </c:pt>
                <c:pt idx="9289">
                  <c:v>11.51025</c:v>
                </c:pt>
                <c:pt idx="9290">
                  <c:v>11.548875</c:v>
                </c:pt>
                <c:pt idx="9291">
                  <c:v>11.20125</c:v>
                </c:pt>
                <c:pt idx="9292">
                  <c:v>10.467375</c:v>
                </c:pt>
                <c:pt idx="9293">
                  <c:v>10.544625</c:v>
                </c:pt>
                <c:pt idx="9294">
                  <c:v>11.085375</c:v>
                </c:pt>
                <c:pt idx="9295">
                  <c:v>10.6605</c:v>
                </c:pt>
                <c:pt idx="9296">
                  <c:v>11.394375</c:v>
                </c:pt>
                <c:pt idx="9297">
                  <c:v>11.471625</c:v>
                </c:pt>
                <c:pt idx="9298">
                  <c:v>10.776375</c:v>
                </c:pt>
                <c:pt idx="9299">
                  <c:v>11.2785</c:v>
                </c:pt>
                <c:pt idx="9300">
                  <c:v>10.621875</c:v>
                </c:pt>
                <c:pt idx="9301">
                  <c:v>9.7335</c:v>
                </c:pt>
                <c:pt idx="9302">
                  <c:v>9.50175</c:v>
                </c:pt>
                <c:pt idx="9303">
                  <c:v>9.50175</c:v>
                </c:pt>
                <c:pt idx="9304">
                  <c:v>8.72925</c:v>
                </c:pt>
                <c:pt idx="9305">
                  <c:v>8.458875</c:v>
                </c:pt>
                <c:pt idx="9306">
                  <c:v>9.4245</c:v>
                </c:pt>
                <c:pt idx="9307">
                  <c:v>9.7335</c:v>
                </c:pt>
                <c:pt idx="9308">
                  <c:v>9.617625</c:v>
                </c:pt>
                <c:pt idx="9309">
                  <c:v>10.0425</c:v>
                </c:pt>
                <c:pt idx="9310">
                  <c:v>10.27425</c:v>
                </c:pt>
                <c:pt idx="9311">
                  <c:v>10.390125</c:v>
                </c:pt>
                <c:pt idx="9312">
                  <c:v>9.617625</c:v>
                </c:pt>
                <c:pt idx="9313">
                  <c:v>9.694875</c:v>
                </c:pt>
                <c:pt idx="9314">
                  <c:v>9.19275</c:v>
                </c:pt>
                <c:pt idx="9315">
                  <c:v>9.308625</c:v>
                </c:pt>
                <c:pt idx="9316">
                  <c:v>9.579</c:v>
                </c:pt>
                <c:pt idx="9317">
                  <c:v>9.154125</c:v>
                </c:pt>
                <c:pt idx="9318">
                  <c:v>9.34725</c:v>
                </c:pt>
                <c:pt idx="9319">
                  <c:v>8.72925</c:v>
                </c:pt>
                <c:pt idx="9320">
                  <c:v>8.845125</c:v>
                </c:pt>
                <c:pt idx="9321">
                  <c:v>8.304375</c:v>
                </c:pt>
                <c:pt idx="9322">
                  <c:v>7.95675</c:v>
                </c:pt>
                <c:pt idx="9323">
                  <c:v>8.072625</c:v>
                </c:pt>
                <c:pt idx="9324">
                  <c:v>8.57475</c:v>
                </c:pt>
                <c:pt idx="9325">
                  <c:v>8.88375</c:v>
                </c:pt>
                <c:pt idx="9326">
                  <c:v>10.27425</c:v>
                </c:pt>
                <c:pt idx="9327">
                  <c:v>10.0425</c:v>
                </c:pt>
                <c:pt idx="9328">
                  <c:v>9.076875</c:v>
                </c:pt>
                <c:pt idx="9329">
                  <c:v>9.926625</c:v>
                </c:pt>
                <c:pt idx="9330">
                  <c:v>9.308625</c:v>
                </c:pt>
                <c:pt idx="9331">
                  <c:v>8.57475</c:v>
                </c:pt>
                <c:pt idx="9332">
                  <c:v>8.536125</c:v>
                </c:pt>
                <c:pt idx="9333">
                  <c:v>8.72925</c:v>
                </c:pt>
                <c:pt idx="9334">
                  <c:v>8.8065</c:v>
                </c:pt>
                <c:pt idx="9335">
                  <c:v>9.1155</c:v>
                </c:pt>
                <c:pt idx="9336">
                  <c:v>9.308625</c:v>
                </c:pt>
                <c:pt idx="9337">
                  <c:v>10.544625</c:v>
                </c:pt>
                <c:pt idx="9338">
                  <c:v>11.703375</c:v>
                </c:pt>
                <c:pt idx="9339">
                  <c:v>12.784875</c:v>
                </c:pt>
                <c:pt idx="9340">
                  <c:v>13.596</c:v>
                </c:pt>
                <c:pt idx="9341">
                  <c:v>14.407125</c:v>
                </c:pt>
                <c:pt idx="9342">
                  <c:v>13.51875</c:v>
                </c:pt>
                <c:pt idx="9343">
                  <c:v>13.711875</c:v>
                </c:pt>
                <c:pt idx="9344">
                  <c:v>14.020875</c:v>
                </c:pt>
                <c:pt idx="9345">
                  <c:v>14.13675</c:v>
                </c:pt>
                <c:pt idx="9346">
                  <c:v>13.596</c:v>
                </c:pt>
                <c:pt idx="9347">
                  <c:v>11.20125</c:v>
                </c:pt>
                <c:pt idx="9348">
                  <c:v>13.557375</c:v>
                </c:pt>
                <c:pt idx="9349">
                  <c:v>13.596</c:v>
                </c:pt>
                <c:pt idx="9350">
                  <c:v>13.1325</c:v>
                </c:pt>
                <c:pt idx="9351">
                  <c:v>13.7505</c:v>
                </c:pt>
                <c:pt idx="9352">
                  <c:v>14.175375</c:v>
                </c:pt>
                <c:pt idx="9353">
                  <c:v>14.29125</c:v>
                </c:pt>
                <c:pt idx="9354">
                  <c:v>13.480125</c:v>
                </c:pt>
                <c:pt idx="9355">
                  <c:v>13.20975</c:v>
                </c:pt>
                <c:pt idx="9356">
                  <c:v>13.093875</c:v>
                </c:pt>
                <c:pt idx="9357">
                  <c:v>13.51875</c:v>
                </c:pt>
                <c:pt idx="9358">
                  <c:v>13.596</c:v>
                </c:pt>
                <c:pt idx="9359">
                  <c:v>12.166875</c:v>
                </c:pt>
                <c:pt idx="9360">
                  <c:v>11.124</c:v>
                </c:pt>
                <c:pt idx="9361">
                  <c:v>12.669</c:v>
                </c:pt>
                <c:pt idx="9362">
                  <c:v>13.171125</c:v>
                </c:pt>
                <c:pt idx="9363">
                  <c:v>13.7505</c:v>
                </c:pt>
                <c:pt idx="9364">
                  <c:v>13.248375</c:v>
                </c:pt>
                <c:pt idx="9365">
                  <c:v>12.669</c:v>
                </c:pt>
                <c:pt idx="9366">
                  <c:v>12.630375</c:v>
                </c:pt>
                <c:pt idx="9367">
                  <c:v>12.12825</c:v>
                </c:pt>
                <c:pt idx="9368">
                  <c:v>11.935125</c:v>
                </c:pt>
                <c:pt idx="9369">
                  <c:v>12.244125</c:v>
                </c:pt>
                <c:pt idx="9370">
                  <c:v>13.1325</c:v>
                </c:pt>
                <c:pt idx="9371">
                  <c:v>12.36</c:v>
                </c:pt>
                <c:pt idx="9372">
                  <c:v>12.089625</c:v>
                </c:pt>
                <c:pt idx="9373">
                  <c:v>11.433</c:v>
                </c:pt>
                <c:pt idx="9374">
                  <c:v>11.780625</c:v>
                </c:pt>
                <c:pt idx="9375">
                  <c:v>10.853625</c:v>
                </c:pt>
                <c:pt idx="9376">
                  <c:v>11.394375</c:v>
                </c:pt>
                <c:pt idx="9377">
                  <c:v>11.5875</c:v>
                </c:pt>
                <c:pt idx="9378">
                  <c:v>10.89225</c:v>
                </c:pt>
                <c:pt idx="9379">
                  <c:v>9.926625</c:v>
                </c:pt>
                <c:pt idx="9380">
                  <c:v>10.003875</c:v>
                </c:pt>
                <c:pt idx="9381">
                  <c:v>10.0425</c:v>
                </c:pt>
                <c:pt idx="9382">
                  <c:v>10.776375</c:v>
                </c:pt>
                <c:pt idx="9383">
                  <c:v>10.3515</c:v>
                </c:pt>
                <c:pt idx="9384">
                  <c:v>10.42875</c:v>
                </c:pt>
                <c:pt idx="9385">
                  <c:v>11.162625</c:v>
                </c:pt>
                <c:pt idx="9386">
                  <c:v>11.433</c:v>
                </c:pt>
                <c:pt idx="9387">
                  <c:v>10.081125</c:v>
                </c:pt>
                <c:pt idx="9388">
                  <c:v>9.694875</c:v>
                </c:pt>
                <c:pt idx="9389">
                  <c:v>9.579</c:v>
                </c:pt>
                <c:pt idx="9390">
                  <c:v>9.888</c:v>
                </c:pt>
                <c:pt idx="9391">
                  <c:v>9.50175</c:v>
                </c:pt>
                <c:pt idx="9392">
                  <c:v>9.385875</c:v>
                </c:pt>
                <c:pt idx="9393">
                  <c:v>9.849375</c:v>
                </c:pt>
                <c:pt idx="9394">
                  <c:v>9.849375</c:v>
                </c:pt>
                <c:pt idx="9395">
                  <c:v>9.65625</c:v>
                </c:pt>
                <c:pt idx="9396">
                  <c:v>9.96525</c:v>
                </c:pt>
                <c:pt idx="9397">
                  <c:v>9.34725</c:v>
                </c:pt>
                <c:pt idx="9398">
                  <c:v>9.19275</c:v>
                </c:pt>
                <c:pt idx="9399">
                  <c:v>8.88375</c:v>
                </c:pt>
                <c:pt idx="9400">
                  <c:v>8.613375</c:v>
                </c:pt>
                <c:pt idx="9401">
                  <c:v>7.8795</c:v>
                </c:pt>
                <c:pt idx="9402">
                  <c:v>8.4975</c:v>
                </c:pt>
                <c:pt idx="9403">
                  <c:v>8.845125</c:v>
                </c:pt>
                <c:pt idx="9404">
                  <c:v>8.652</c:v>
                </c:pt>
                <c:pt idx="9405">
                  <c:v>9.308625</c:v>
                </c:pt>
                <c:pt idx="9406">
                  <c:v>9.231375</c:v>
                </c:pt>
                <c:pt idx="9407">
                  <c:v>9.03825</c:v>
                </c:pt>
                <c:pt idx="9408">
                  <c:v>8.922375</c:v>
                </c:pt>
                <c:pt idx="9409">
                  <c:v>9.231375</c:v>
                </c:pt>
                <c:pt idx="9410">
                  <c:v>10.003875</c:v>
                </c:pt>
                <c:pt idx="9411">
                  <c:v>9.579</c:v>
                </c:pt>
                <c:pt idx="9412">
                  <c:v>10.58325</c:v>
                </c:pt>
                <c:pt idx="9413">
                  <c:v>10.235625</c:v>
                </c:pt>
                <c:pt idx="9414">
                  <c:v>10.081125</c:v>
                </c:pt>
                <c:pt idx="9415">
                  <c:v>9.617625</c:v>
                </c:pt>
                <c:pt idx="9416">
                  <c:v>8.922375</c:v>
                </c:pt>
                <c:pt idx="9417">
                  <c:v>8.42025</c:v>
                </c:pt>
                <c:pt idx="9418">
                  <c:v>8.11125</c:v>
                </c:pt>
                <c:pt idx="9419">
                  <c:v>8.381625</c:v>
                </c:pt>
                <c:pt idx="9420">
                  <c:v>8.57475</c:v>
                </c:pt>
                <c:pt idx="9421">
                  <c:v>8.536125</c:v>
                </c:pt>
                <c:pt idx="9422">
                  <c:v>8.767875</c:v>
                </c:pt>
                <c:pt idx="9423">
                  <c:v>8.42025</c:v>
                </c:pt>
                <c:pt idx="9424">
                  <c:v>8.42025</c:v>
                </c:pt>
                <c:pt idx="9425">
                  <c:v>8.11125</c:v>
                </c:pt>
                <c:pt idx="9426">
                  <c:v>8.88375</c:v>
                </c:pt>
                <c:pt idx="9427">
                  <c:v>8.690625</c:v>
                </c:pt>
                <c:pt idx="9428">
                  <c:v>8.227125</c:v>
                </c:pt>
                <c:pt idx="9429">
                  <c:v>7.95675</c:v>
                </c:pt>
                <c:pt idx="9430">
                  <c:v>8.536125</c:v>
                </c:pt>
                <c:pt idx="9431">
                  <c:v>9.50175</c:v>
                </c:pt>
                <c:pt idx="9432">
                  <c:v>9.888</c:v>
                </c:pt>
                <c:pt idx="9433">
                  <c:v>10.3515</c:v>
                </c:pt>
                <c:pt idx="9434">
                  <c:v>12.43725</c:v>
                </c:pt>
                <c:pt idx="9435">
                  <c:v>13.20975</c:v>
                </c:pt>
                <c:pt idx="9436">
                  <c:v>13.4415</c:v>
                </c:pt>
                <c:pt idx="9437">
                  <c:v>13.82775</c:v>
                </c:pt>
                <c:pt idx="9438">
                  <c:v>12.978</c:v>
                </c:pt>
                <c:pt idx="9439">
                  <c:v>13.402875</c:v>
                </c:pt>
                <c:pt idx="9440">
                  <c:v>14.407125</c:v>
                </c:pt>
                <c:pt idx="9441">
                  <c:v>13.82775</c:v>
                </c:pt>
                <c:pt idx="9442">
                  <c:v>13.905</c:v>
                </c:pt>
                <c:pt idx="9443">
                  <c:v>11.51025</c:v>
                </c:pt>
                <c:pt idx="9444">
                  <c:v>13.1325</c:v>
                </c:pt>
                <c:pt idx="9445">
                  <c:v>14.020875</c:v>
                </c:pt>
                <c:pt idx="9446">
                  <c:v>12.978</c:v>
                </c:pt>
                <c:pt idx="9447">
                  <c:v>14.098125</c:v>
                </c:pt>
                <c:pt idx="9448">
                  <c:v>14.90925</c:v>
                </c:pt>
                <c:pt idx="9449">
                  <c:v>13.943625</c:v>
                </c:pt>
                <c:pt idx="9450">
                  <c:v>13.98225</c:v>
                </c:pt>
                <c:pt idx="9451">
                  <c:v>13.7505</c:v>
                </c:pt>
                <c:pt idx="9452">
                  <c:v>13.905</c:v>
                </c:pt>
                <c:pt idx="9453">
                  <c:v>14.0595</c:v>
                </c:pt>
                <c:pt idx="9454">
                  <c:v>13.480125</c:v>
                </c:pt>
                <c:pt idx="9455">
                  <c:v>11.2785</c:v>
                </c:pt>
                <c:pt idx="9456">
                  <c:v>10.815</c:v>
                </c:pt>
                <c:pt idx="9457">
                  <c:v>11.703375</c:v>
                </c:pt>
                <c:pt idx="9458">
                  <c:v>13.171125</c:v>
                </c:pt>
                <c:pt idx="9459">
                  <c:v>14.29125</c:v>
                </c:pt>
                <c:pt idx="9460">
                  <c:v>13.36425</c:v>
                </c:pt>
                <c:pt idx="9461">
                  <c:v>12.2055</c:v>
                </c:pt>
                <c:pt idx="9462">
                  <c:v>12.59175</c:v>
                </c:pt>
                <c:pt idx="9463">
                  <c:v>12.553125</c:v>
                </c:pt>
                <c:pt idx="9464">
                  <c:v>13.093875</c:v>
                </c:pt>
                <c:pt idx="9465">
                  <c:v>12.166875</c:v>
                </c:pt>
                <c:pt idx="9466">
                  <c:v>12.630375</c:v>
                </c:pt>
                <c:pt idx="9467">
                  <c:v>12.669</c:v>
                </c:pt>
                <c:pt idx="9468">
                  <c:v>11.935125</c:v>
                </c:pt>
                <c:pt idx="9469">
                  <c:v>12.321375</c:v>
                </c:pt>
                <c:pt idx="9470">
                  <c:v>12.2055</c:v>
                </c:pt>
                <c:pt idx="9471">
                  <c:v>12.012375</c:v>
                </c:pt>
                <c:pt idx="9472">
                  <c:v>11.97375</c:v>
                </c:pt>
                <c:pt idx="9473">
                  <c:v>11.317125</c:v>
                </c:pt>
                <c:pt idx="9474">
                  <c:v>10.815</c:v>
                </c:pt>
                <c:pt idx="9475">
                  <c:v>10.467375</c:v>
                </c:pt>
                <c:pt idx="9476">
                  <c:v>10.235625</c:v>
                </c:pt>
                <c:pt idx="9477">
                  <c:v>10.699125</c:v>
                </c:pt>
                <c:pt idx="9478">
                  <c:v>10.27425</c:v>
                </c:pt>
                <c:pt idx="9479">
                  <c:v>9.50175</c:v>
                </c:pt>
                <c:pt idx="9480">
                  <c:v>9.617625</c:v>
                </c:pt>
                <c:pt idx="9481">
                  <c:v>10.235625</c:v>
                </c:pt>
                <c:pt idx="9482">
                  <c:v>9.617625</c:v>
                </c:pt>
                <c:pt idx="9483">
                  <c:v>8.381625</c:v>
                </c:pt>
                <c:pt idx="9484">
                  <c:v>7.8795</c:v>
                </c:pt>
                <c:pt idx="9485">
                  <c:v>8.26575</c:v>
                </c:pt>
                <c:pt idx="9486">
                  <c:v>8.652</c:v>
                </c:pt>
                <c:pt idx="9487">
                  <c:v>9.579</c:v>
                </c:pt>
                <c:pt idx="9488">
                  <c:v>10.235625</c:v>
                </c:pt>
                <c:pt idx="9489">
                  <c:v>9.231375</c:v>
                </c:pt>
                <c:pt idx="9490">
                  <c:v>8.999625</c:v>
                </c:pt>
                <c:pt idx="9491">
                  <c:v>8.845125</c:v>
                </c:pt>
                <c:pt idx="9492">
                  <c:v>8.961</c:v>
                </c:pt>
                <c:pt idx="9493">
                  <c:v>8.845125</c:v>
                </c:pt>
                <c:pt idx="9494">
                  <c:v>9.19275</c:v>
                </c:pt>
                <c:pt idx="9495">
                  <c:v>9.03825</c:v>
                </c:pt>
                <c:pt idx="9496">
                  <c:v>9.27</c:v>
                </c:pt>
                <c:pt idx="9497">
                  <c:v>9.34725</c:v>
                </c:pt>
                <c:pt idx="9498">
                  <c:v>9.50175</c:v>
                </c:pt>
                <c:pt idx="9499">
                  <c:v>9.34725</c:v>
                </c:pt>
                <c:pt idx="9500">
                  <c:v>8.304375</c:v>
                </c:pt>
                <c:pt idx="9501">
                  <c:v>8.343</c:v>
                </c:pt>
                <c:pt idx="9502">
                  <c:v>8.690625</c:v>
                </c:pt>
                <c:pt idx="9503">
                  <c:v>8.57475</c:v>
                </c:pt>
                <c:pt idx="9504">
                  <c:v>8.381625</c:v>
                </c:pt>
                <c:pt idx="9505">
                  <c:v>7.95675</c:v>
                </c:pt>
                <c:pt idx="9506">
                  <c:v>8.149875</c:v>
                </c:pt>
                <c:pt idx="9507">
                  <c:v>8.034</c:v>
                </c:pt>
                <c:pt idx="9508">
                  <c:v>7.49325</c:v>
                </c:pt>
                <c:pt idx="9509">
                  <c:v>7.300125</c:v>
                </c:pt>
                <c:pt idx="9510">
                  <c:v>7.918125</c:v>
                </c:pt>
                <c:pt idx="9511">
                  <c:v>7.33875</c:v>
                </c:pt>
                <c:pt idx="9512">
                  <c:v>6.913875</c:v>
                </c:pt>
                <c:pt idx="9513">
                  <c:v>6.72075</c:v>
                </c:pt>
                <c:pt idx="9514">
                  <c:v>6.41175</c:v>
                </c:pt>
                <c:pt idx="9515">
                  <c:v>6.913875</c:v>
                </c:pt>
                <c:pt idx="9516">
                  <c:v>7.33875</c:v>
                </c:pt>
                <c:pt idx="9517">
                  <c:v>6.9525</c:v>
                </c:pt>
                <c:pt idx="9518">
                  <c:v>6.682125</c:v>
                </c:pt>
                <c:pt idx="9519">
                  <c:v>7.02975</c:v>
                </c:pt>
                <c:pt idx="9520">
                  <c:v>6.798</c:v>
                </c:pt>
                <c:pt idx="9521">
                  <c:v>6.295875</c:v>
                </c:pt>
                <c:pt idx="9522">
                  <c:v>6.10275</c:v>
                </c:pt>
                <c:pt idx="9523">
                  <c:v>5.7165</c:v>
                </c:pt>
                <c:pt idx="9524">
                  <c:v>5.562</c:v>
                </c:pt>
                <c:pt idx="9525">
                  <c:v>5.677875</c:v>
                </c:pt>
                <c:pt idx="9526">
                  <c:v>5.291625</c:v>
                </c:pt>
                <c:pt idx="9527">
                  <c:v>5.02125</c:v>
                </c:pt>
                <c:pt idx="9528">
                  <c:v>5.02125</c:v>
                </c:pt>
                <c:pt idx="9529">
                  <c:v>6.295875</c:v>
                </c:pt>
                <c:pt idx="9530">
                  <c:v>6.25725</c:v>
                </c:pt>
                <c:pt idx="9531">
                  <c:v>6.450375</c:v>
                </c:pt>
                <c:pt idx="9532">
                  <c:v>6.218625</c:v>
                </c:pt>
                <c:pt idx="9533">
                  <c:v>6.6435</c:v>
                </c:pt>
                <c:pt idx="9534">
                  <c:v>6.218625</c:v>
                </c:pt>
                <c:pt idx="9535">
                  <c:v>6.064125</c:v>
                </c:pt>
                <c:pt idx="9536">
                  <c:v>6.295875</c:v>
                </c:pt>
                <c:pt idx="9537">
                  <c:v>7.02975</c:v>
                </c:pt>
                <c:pt idx="9538">
                  <c:v>6.759375</c:v>
                </c:pt>
                <c:pt idx="9539">
                  <c:v>5.63925</c:v>
                </c:pt>
                <c:pt idx="9540">
                  <c:v>6.87525</c:v>
                </c:pt>
                <c:pt idx="9541">
                  <c:v>6.682125</c:v>
                </c:pt>
                <c:pt idx="9542">
                  <c:v>6.489</c:v>
                </c:pt>
                <c:pt idx="9543">
                  <c:v>6.41175</c:v>
                </c:pt>
                <c:pt idx="9544">
                  <c:v>6.25725</c:v>
                </c:pt>
                <c:pt idx="9545">
                  <c:v>6.450375</c:v>
                </c:pt>
                <c:pt idx="9546">
                  <c:v>6.604875</c:v>
                </c:pt>
                <c:pt idx="9547">
                  <c:v>6.41175</c:v>
                </c:pt>
                <c:pt idx="9548">
                  <c:v>6.25725</c:v>
                </c:pt>
                <c:pt idx="9549">
                  <c:v>6.41175</c:v>
                </c:pt>
                <c:pt idx="9550">
                  <c:v>5.562</c:v>
                </c:pt>
                <c:pt idx="9551">
                  <c:v>5.368875</c:v>
                </c:pt>
                <c:pt idx="9552">
                  <c:v>4.55775</c:v>
                </c:pt>
                <c:pt idx="9553">
                  <c:v>3.360375</c:v>
                </c:pt>
                <c:pt idx="9554">
                  <c:v>3.128625</c:v>
                </c:pt>
                <c:pt idx="9555">
                  <c:v>3.437625</c:v>
                </c:pt>
                <c:pt idx="9556">
                  <c:v>3.437625</c:v>
                </c:pt>
                <c:pt idx="9557">
                  <c:v>3.437625</c:v>
                </c:pt>
                <c:pt idx="9558">
                  <c:v>3.5535</c:v>
                </c:pt>
                <c:pt idx="9559">
                  <c:v>3.78525</c:v>
                </c:pt>
                <c:pt idx="9560">
                  <c:v>3.669375</c:v>
                </c:pt>
                <c:pt idx="9561">
                  <c:v>3.399</c:v>
                </c:pt>
                <c:pt idx="9562">
                  <c:v>3.128625</c:v>
                </c:pt>
                <c:pt idx="9563">
                  <c:v>3.2445</c:v>
                </c:pt>
                <c:pt idx="9564">
                  <c:v>3.32175</c:v>
                </c:pt>
                <c:pt idx="9565">
                  <c:v>3.205875</c:v>
                </c:pt>
                <c:pt idx="9566">
                  <c:v>3.5535</c:v>
                </c:pt>
                <c:pt idx="9567">
                  <c:v>3.592125</c:v>
                </c:pt>
                <c:pt idx="9568">
                  <c:v>3.708</c:v>
                </c:pt>
                <c:pt idx="9569">
                  <c:v>3.32175</c:v>
                </c:pt>
                <c:pt idx="9570">
                  <c:v>3.128625</c:v>
                </c:pt>
                <c:pt idx="9571">
                  <c:v>3.01275</c:v>
                </c:pt>
                <c:pt idx="9572">
                  <c:v>3.01275</c:v>
                </c:pt>
                <c:pt idx="9573">
                  <c:v>3.09</c:v>
                </c:pt>
                <c:pt idx="9574">
                  <c:v>2.974125</c:v>
                </c:pt>
                <c:pt idx="9575">
                  <c:v>2.974125</c:v>
                </c:pt>
                <c:pt idx="9576">
                  <c:v>2.742375</c:v>
                </c:pt>
                <c:pt idx="9577">
                  <c:v>2.742375</c:v>
                </c:pt>
                <c:pt idx="9578">
                  <c:v>2.665125</c:v>
                </c:pt>
                <c:pt idx="9579">
                  <c:v>2.70375</c:v>
                </c:pt>
                <c:pt idx="9580">
                  <c:v>2.433375</c:v>
                </c:pt>
                <c:pt idx="9581">
                  <c:v>2.433375</c:v>
                </c:pt>
                <c:pt idx="9582">
                  <c:v>2.510625</c:v>
                </c:pt>
                <c:pt idx="9583">
                  <c:v>2.356125</c:v>
                </c:pt>
                <c:pt idx="9584">
                  <c:v>2.356125</c:v>
                </c:pt>
                <c:pt idx="9585">
                  <c:v>2.510625</c:v>
                </c:pt>
                <c:pt idx="9586">
                  <c:v>2.472</c:v>
                </c:pt>
                <c:pt idx="9587">
                  <c:v>2.433375</c:v>
                </c:pt>
                <c:pt idx="9588">
                  <c:v>2.356125</c:v>
                </c:pt>
                <c:pt idx="9589">
                  <c:v>2.39475</c:v>
                </c:pt>
                <c:pt idx="9590">
                  <c:v>2.356125</c:v>
                </c:pt>
                <c:pt idx="9591">
                  <c:v>2.3175</c:v>
                </c:pt>
                <c:pt idx="9592">
                  <c:v>2.356125</c:v>
                </c:pt>
                <c:pt idx="9593">
                  <c:v>2.356125</c:v>
                </c:pt>
                <c:pt idx="9594">
                  <c:v>2.356125</c:v>
                </c:pt>
                <c:pt idx="9595">
                  <c:v>2.356125</c:v>
                </c:pt>
                <c:pt idx="9596">
                  <c:v>2.39475</c:v>
                </c:pt>
                <c:pt idx="9597">
                  <c:v>2.39475</c:v>
                </c:pt>
                <c:pt idx="9598">
                  <c:v>2.3175</c:v>
                </c:pt>
                <c:pt idx="9599">
                  <c:v>2.3175</c:v>
                </c:pt>
                <c:pt idx="9600">
                  <c:v>2.433375</c:v>
                </c:pt>
                <c:pt idx="9601">
                  <c:v>2.3175</c:v>
                </c:pt>
                <c:pt idx="9602">
                  <c:v>2.39475</c:v>
                </c:pt>
                <c:pt idx="9603">
                  <c:v>2.39475</c:v>
                </c:pt>
                <c:pt idx="9604">
                  <c:v>2.356125</c:v>
                </c:pt>
                <c:pt idx="9605">
                  <c:v>2.39475</c:v>
                </c:pt>
                <c:pt idx="9606">
                  <c:v>2.356125</c:v>
                </c:pt>
                <c:pt idx="9607">
                  <c:v>2.356125</c:v>
                </c:pt>
                <c:pt idx="9608">
                  <c:v>2.3175</c:v>
                </c:pt>
                <c:pt idx="9609">
                  <c:v>2.39475</c:v>
                </c:pt>
                <c:pt idx="9610">
                  <c:v>2.356125</c:v>
                </c:pt>
                <c:pt idx="9611">
                  <c:v>2.3175</c:v>
                </c:pt>
                <c:pt idx="9612">
                  <c:v>2.3175</c:v>
                </c:pt>
                <c:pt idx="9613">
                  <c:v>2.39475</c:v>
                </c:pt>
                <c:pt idx="9614">
                  <c:v>2.433375</c:v>
                </c:pt>
                <c:pt idx="9615">
                  <c:v>2.278875</c:v>
                </c:pt>
                <c:pt idx="9616">
                  <c:v>2.278875</c:v>
                </c:pt>
                <c:pt idx="9617">
                  <c:v>2.39475</c:v>
                </c:pt>
                <c:pt idx="9618">
                  <c:v>2.39475</c:v>
                </c:pt>
                <c:pt idx="9619">
                  <c:v>2.3175</c:v>
                </c:pt>
                <c:pt idx="9620">
                  <c:v>2.3175</c:v>
                </c:pt>
                <c:pt idx="9621">
                  <c:v>2.356125</c:v>
                </c:pt>
                <c:pt idx="9622">
                  <c:v>2.356125</c:v>
                </c:pt>
                <c:pt idx="9623">
                  <c:v>2.39475</c:v>
                </c:pt>
                <c:pt idx="9624">
                  <c:v>2.39475</c:v>
                </c:pt>
                <c:pt idx="9625">
                  <c:v>2.278875</c:v>
                </c:pt>
                <c:pt idx="9626">
                  <c:v>2.24025</c:v>
                </c:pt>
                <c:pt idx="9627">
                  <c:v>2.3175</c:v>
                </c:pt>
                <c:pt idx="9628">
                  <c:v>2.356125</c:v>
                </c:pt>
                <c:pt idx="9629">
                  <c:v>2.3175</c:v>
                </c:pt>
                <c:pt idx="9630">
                  <c:v>2.278875</c:v>
                </c:pt>
                <c:pt idx="9631">
                  <c:v>2.39475</c:v>
                </c:pt>
                <c:pt idx="9632">
                  <c:v>2.39475</c:v>
                </c:pt>
                <c:pt idx="9633">
                  <c:v>2.278875</c:v>
                </c:pt>
                <c:pt idx="9634">
                  <c:v>2.39475</c:v>
                </c:pt>
                <c:pt idx="9635">
                  <c:v>2.39475</c:v>
                </c:pt>
                <c:pt idx="9636">
                  <c:v>2.472</c:v>
                </c:pt>
                <c:pt idx="9637">
                  <c:v>2.39475</c:v>
                </c:pt>
                <c:pt idx="9638">
                  <c:v>2.433375</c:v>
                </c:pt>
                <c:pt idx="9639">
                  <c:v>2.39475</c:v>
                </c:pt>
                <c:pt idx="9640">
                  <c:v>2.433375</c:v>
                </c:pt>
                <c:pt idx="9641">
                  <c:v>2.510625</c:v>
                </c:pt>
                <c:pt idx="9642">
                  <c:v>2.510625</c:v>
                </c:pt>
                <c:pt idx="9643">
                  <c:v>2.433375</c:v>
                </c:pt>
                <c:pt idx="9644">
                  <c:v>2.510625</c:v>
                </c:pt>
                <c:pt idx="9645">
                  <c:v>2.472</c:v>
                </c:pt>
                <c:pt idx="9646">
                  <c:v>2.510625</c:v>
                </c:pt>
                <c:pt idx="9647">
                  <c:v>2.472</c:v>
                </c:pt>
                <c:pt idx="9648">
                  <c:v>2.472</c:v>
                </c:pt>
                <c:pt idx="9649">
                  <c:v>2.510625</c:v>
                </c:pt>
                <c:pt idx="9650">
                  <c:v>2.54925</c:v>
                </c:pt>
                <c:pt idx="9651">
                  <c:v>2.510625</c:v>
                </c:pt>
                <c:pt idx="9652">
                  <c:v>2.587875</c:v>
                </c:pt>
                <c:pt idx="9653">
                  <c:v>2.6265</c:v>
                </c:pt>
                <c:pt idx="9654">
                  <c:v>2.54925</c:v>
                </c:pt>
                <c:pt idx="9655">
                  <c:v>2.665125</c:v>
                </c:pt>
                <c:pt idx="9656">
                  <c:v>2.6265</c:v>
                </c:pt>
                <c:pt idx="9657">
                  <c:v>2.54925</c:v>
                </c:pt>
                <c:pt idx="9658">
                  <c:v>2.54925</c:v>
                </c:pt>
                <c:pt idx="9659">
                  <c:v>2.665125</c:v>
                </c:pt>
                <c:pt idx="9660">
                  <c:v>2.510625</c:v>
                </c:pt>
                <c:pt idx="9661">
                  <c:v>2.54925</c:v>
                </c:pt>
                <c:pt idx="9662">
                  <c:v>2.433375</c:v>
                </c:pt>
                <c:pt idx="9663">
                  <c:v>2.510625</c:v>
                </c:pt>
                <c:pt idx="9664">
                  <c:v>2.510625</c:v>
                </c:pt>
                <c:pt idx="9665">
                  <c:v>2.510625</c:v>
                </c:pt>
                <c:pt idx="9666">
                  <c:v>2.433375</c:v>
                </c:pt>
                <c:pt idx="9667">
                  <c:v>2.472</c:v>
                </c:pt>
                <c:pt idx="9668">
                  <c:v>2.472</c:v>
                </c:pt>
                <c:pt idx="9669">
                  <c:v>2.39475</c:v>
                </c:pt>
                <c:pt idx="9670">
                  <c:v>2.39475</c:v>
                </c:pt>
                <c:pt idx="9671">
                  <c:v>2.356125</c:v>
                </c:pt>
                <c:pt idx="9672">
                  <c:v>2.3175</c:v>
                </c:pt>
                <c:pt idx="9673">
                  <c:v>2.356125</c:v>
                </c:pt>
                <c:pt idx="9674">
                  <c:v>2.39475</c:v>
                </c:pt>
                <c:pt idx="9675">
                  <c:v>2.24025</c:v>
                </c:pt>
                <c:pt idx="9676">
                  <c:v>2.39475</c:v>
                </c:pt>
                <c:pt idx="9677">
                  <c:v>2.39475</c:v>
                </c:pt>
                <c:pt idx="9678">
                  <c:v>2.3175</c:v>
                </c:pt>
                <c:pt idx="9679">
                  <c:v>2.24025</c:v>
                </c:pt>
                <c:pt idx="9680">
                  <c:v>2.356125</c:v>
                </c:pt>
                <c:pt idx="9681">
                  <c:v>2.356125</c:v>
                </c:pt>
                <c:pt idx="9682">
                  <c:v>2.433375</c:v>
                </c:pt>
                <c:pt idx="9683">
                  <c:v>2.3175</c:v>
                </c:pt>
                <c:pt idx="9684">
                  <c:v>2.3175</c:v>
                </c:pt>
                <c:pt idx="9685">
                  <c:v>2.278875</c:v>
                </c:pt>
                <c:pt idx="9686">
                  <c:v>2.3175</c:v>
                </c:pt>
                <c:pt idx="9687">
                  <c:v>2.356125</c:v>
                </c:pt>
                <c:pt idx="9688">
                  <c:v>2.356125</c:v>
                </c:pt>
                <c:pt idx="9689">
                  <c:v>2.3175</c:v>
                </c:pt>
                <c:pt idx="9690">
                  <c:v>2.356125</c:v>
                </c:pt>
                <c:pt idx="9691">
                  <c:v>2.39475</c:v>
                </c:pt>
                <c:pt idx="9692">
                  <c:v>2.356125</c:v>
                </c:pt>
                <c:pt idx="9693">
                  <c:v>2.433375</c:v>
                </c:pt>
                <c:pt idx="9694">
                  <c:v>2.3175</c:v>
                </c:pt>
                <c:pt idx="9695">
                  <c:v>2.356125</c:v>
                </c:pt>
                <c:pt idx="9696">
                  <c:v>2.27445</c:v>
                </c:pt>
                <c:pt idx="9697">
                  <c:v>2.42865</c:v>
                </c:pt>
                <c:pt idx="9698">
                  <c:v>2.3901</c:v>
                </c:pt>
                <c:pt idx="9699">
                  <c:v>2.35155</c:v>
                </c:pt>
                <c:pt idx="9700">
                  <c:v>2.35155</c:v>
                </c:pt>
                <c:pt idx="9701">
                  <c:v>2.3901</c:v>
                </c:pt>
                <c:pt idx="9702">
                  <c:v>2.35155</c:v>
                </c:pt>
                <c:pt idx="9703">
                  <c:v>2.42865</c:v>
                </c:pt>
                <c:pt idx="9704">
                  <c:v>2.27445</c:v>
                </c:pt>
                <c:pt idx="9705">
                  <c:v>2.3901</c:v>
                </c:pt>
                <c:pt idx="9706">
                  <c:v>2.313</c:v>
                </c:pt>
                <c:pt idx="9707">
                  <c:v>2.3901</c:v>
                </c:pt>
                <c:pt idx="9708">
                  <c:v>2.4672</c:v>
                </c:pt>
                <c:pt idx="9709">
                  <c:v>2.35155</c:v>
                </c:pt>
                <c:pt idx="9710">
                  <c:v>2.58285</c:v>
                </c:pt>
                <c:pt idx="9711">
                  <c:v>2.81415</c:v>
                </c:pt>
                <c:pt idx="9712">
                  <c:v>3.04545</c:v>
                </c:pt>
                <c:pt idx="9713">
                  <c:v>3.73935</c:v>
                </c:pt>
                <c:pt idx="9714">
                  <c:v>3.7779</c:v>
                </c:pt>
                <c:pt idx="9715">
                  <c:v>3.81645</c:v>
                </c:pt>
                <c:pt idx="9716">
                  <c:v>3.7008</c:v>
                </c:pt>
                <c:pt idx="9717">
                  <c:v>3.73935</c:v>
                </c:pt>
                <c:pt idx="9718">
                  <c:v>4.1634</c:v>
                </c:pt>
                <c:pt idx="9719">
                  <c:v>4.4718</c:v>
                </c:pt>
                <c:pt idx="9720">
                  <c:v>5.0115</c:v>
                </c:pt>
                <c:pt idx="9721">
                  <c:v>7.1703</c:v>
                </c:pt>
                <c:pt idx="9722">
                  <c:v>10.3314</c:v>
                </c:pt>
                <c:pt idx="9723">
                  <c:v>11.565</c:v>
                </c:pt>
                <c:pt idx="9724">
                  <c:v>11.4108</c:v>
                </c:pt>
                <c:pt idx="9725">
                  <c:v>12.0276</c:v>
                </c:pt>
                <c:pt idx="9726">
                  <c:v>12.14325</c:v>
                </c:pt>
                <c:pt idx="9727">
                  <c:v>12.99135</c:v>
                </c:pt>
                <c:pt idx="9728">
                  <c:v>13.3383</c:v>
                </c:pt>
                <c:pt idx="9729">
                  <c:v>13.37685</c:v>
                </c:pt>
                <c:pt idx="9730">
                  <c:v>12.1818</c:v>
                </c:pt>
                <c:pt idx="9731">
                  <c:v>9.4833</c:v>
                </c:pt>
                <c:pt idx="9732">
                  <c:v>11.37225</c:v>
                </c:pt>
                <c:pt idx="9733">
                  <c:v>13.06845</c:v>
                </c:pt>
                <c:pt idx="9734">
                  <c:v>13.4154</c:v>
                </c:pt>
                <c:pt idx="9735">
                  <c:v>14.1864</c:v>
                </c:pt>
                <c:pt idx="9736">
                  <c:v>14.37915</c:v>
                </c:pt>
                <c:pt idx="9737">
                  <c:v>12.9528</c:v>
                </c:pt>
                <c:pt idx="9738">
                  <c:v>12.45165</c:v>
                </c:pt>
                <c:pt idx="9739">
                  <c:v>12.4902</c:v>
                </c:pt>
                <c:pt idx="9740">
                  <c:v>12.6444</c:v>
                </c:pt>
                <c:pt idx="9741">
                  <c:v>13.1841</c:v>
                </c:pt>
                <c:pt idx="9742">
                  <c:v>12.5673</c:v>
                </c:pt>
                <c:pt idx="9743">
                  <c:v>10.5627</c:v>
                </c:pt>
                <c:pt idx="9744">
                  <c:v>10.4856</c:v>
                </c:pt>
                <c:pt idx="9745">
                  <c:v>12.1818</c:v>
                </c:pt>
                <c:pt idx="9746">
                  <c:v>12.60585</c:v>
                </c:pt>
                <c:pt idx="9747">
                  <c:v>12.336</c:v>
                </c:pt>
                <c:pt idx="9748">
                  <c:v>12.1047</c:v>
                </c:pt>
                <c:pt idx="9749">
                  <c:v>12.1818</c:v>
                </c:pt>
                <c:pt idx="9750">
                  <c:v>11.75775</c:v>
                </c:pt>
                <c:pt idx="9751">
                  <c:v>11.8734</c:v>
                </c:pt>
                <c:pt idx="9752">
                  <c:v>11.14095</c:v>
                </c:pt>
                <c:pt idx="9753">
                  <c:v>11.83485</c:v>
                </c:pt>
                <c:pt idx="9754">
                  <c:v>13.107</c:v>
                </c:pt>
                <c:pt idx="9755">
                  <c:v>13.4925</c:v>
                </c:pt>
                <c:pt idx="9756">
                  <c:v>12.68295</c:v>
                </c:pt>
                <c:pt idx="9757">
                  <c:v>12.76005</c:v>
                </c:pt>
                <c:pt idx="9758">
                  <c:v>12.2589</c:v>
                </c:pt>
                <c:pt idx="9759">
                  <c:v>12.37455</c:v>
                </c:pt>
                <c:pt idx="9760">
                  <c:v>12.60585</c:v>
                </c:pt>
                <c:pt idx="9761">
                  <c:v>12.2589</c:v>
                </c:pt>
                <c:pt idx="9762">
                  <c:v>10.52415</c:v>
                </c:pt>
                <c:pt idx="9763">
                  <c:v>9.90735</c:v>
                </c:pt>
                <c:pt idx="9764">
                  <c:v>10.52415</c:v>
                </c:pt>
                <c:pt idx="9765">
                  <c:v>10.9482</c:v>
                </c:pt>
                <c:pt idx="9766">
                  <c:v>10.67835</c:v>
                </c:pt>
                <c:pt idx="9767">
                  <c:v>11.52645</c:v>
                </c:pt>
                <c:pt idx="9768">
                  <c:v>10.29285</c:v>
                </c:pt>
                <c:pt idx="9769">
                  <c:v>9.6375</c:v>
                </c:pt>
                <c:pt idx="9770">
                  <c:v>9.7917</c:v>
                </c:pt>
                <c:pt idx="9771">
                  <c:v>9.0978</c:v>
                </c:pt>
                <c:pt idx="9772">
                  <c:v>8.51955</c:v>
                </c:pt>
                <c:pt idx="9773">
                  <c:v>8.90505</c:v>
                </c:pt>
                <c:pt idx="9774">
                  <c:v>9.4062</c:v>
                </c:pt>
                <c:pt idx="9775">
                  <c:v>10.6398</c:v>
                </c:pt>
                <c:pt idx="9776">
                  <c:v>10.52415</c:v>
                </c:pt>
                <c:pt idx="9777">
                  <c:v>9.4833</c:v>
                </c:pt>
                <c:pt idx="9778">
                  <c:v>9.52185</c:v>
                </c:pt>
                <c:pt idx="9779">
                  <c:v>10.06155</c:v>
                </c:pt>
                <c:pt idx="9780">
                  <c:v>9.5604</c:v>
                </c:pt>
                <c:pt idx="9781">
                  <c:v>8.98215</c:v>
                </c:pt>
                <c:pt idx="9782">
                  <c:v>8.7894</c:v>
                </c:pt>
                <c:pt idx="9783">
                  <c:v>8.98215</c:v>
                </c:pt>
                <c:pt idx="9784">
                  <c:v>8.6352</c:v>
                </c:pt>
                <c:pt idx="9785">
                  <c:v>8.481</c:v>
                </c:pt>
                <c:pt idx="9786">
                  <c:v>8.36535</c:v>
                </c:pt>
                <c:pt idx="9787">
                  <c:v>9.0207</c:v>
                </c:pt>
                <c:pt idx="9788">
                  <c:v>8.98215</c:v>
                </c:pt>
                <c:pt idx="9789">
                  <c:v>9.3291</c:v>
                </c:pt>
                <c:pt idx="9790">
                  <c:v>8.51955</c:v>
                </c:pt>
                <c:pt idx="9791">
                  <c:v>8.481</c:v>
                </c:pt>
                <c:pt idx="9792">
                  <c:v>8.936235</c:v>
                </c:pt>
                <c:pt idx="9793">
                  <c:v>9.864675</c:v>
                </c:pt>
                <c:pt idx="9794">
                  <c:v>9.168345</c:v>
                </c:pt>
                <c:pt idx="9795">
                  <c:v>8.97492</c:v>
                </c:pt>
                <c:pt idx="9796">
                  <c:v>8.89755</c:v>
                </c:pt>
                <c:pt idx="9797">
                  <c:v>8.27859</c:v>
                </c:pt>
                <c:pt idx="9798">
                  <c:v>8.12385</c:v>
                </c:pt>
                <c:pt idx="9799">
                  <c:v>7.737</c:v>
                </c:pt>
                <c:pt idx="9800">
                  <c:v>7.737</c:v>
                </c:pt>
                <c:pt idx="9801">
                  <c:v>7.27278</c:v>
                </c:pt>
                <c:pt idx="9802">
                  <c:v>7.388835</c:v>
                </c:pt>
                <c:pt idx="9803">
                  <c:v>7.311465</c:v>
                </c:pt>
                <c:pt idx="9804">
                  <c:v>7.89174</c:v>
                </c:pt>
                <c:pt idx="9805">
                  <c:v>7.853055</c:v>
                </c:pt>
                <c:pt idx="9806">
                  <c:v>7.775685</c:v>
                </c:pt>
                <c:pt idx="9807">
                  <c:v>9.323085</c:v>
                </c:pt>
                <c:pt idx="9808">
                  <c:v>9.400455</c:v>
                </c:pt>
                <c:pt idx="9809">
                  <c:v>8.781495</c:v>
                </c:pt>
                <c:pt idx="9810">
                  <c:v>8.007795</c:v>
                </c:pt>
                <c:pt idx="9811">
                  <c:v>8.27859</c:v>
                </c:pt>
                <c:pt idx="9812">
                  <c:v>8.66544</c:v>
                </c:pt>
                <c:pt idx="9813">
                  <c:v>7.853055</c:v>
                </c:pt>
                <c:pt idx="9814">
                  <c:v>7.930425</c:v>
                </c:pt>
                <c:pt idx="9815">
                  <c:v>8.04648</c:v>
                </c:pt>
                <c:pt idx="9816">
                  <c:v>8.781495</c:v>
                </c:pt>
                <c:pt idx="9817">
                  <c:v>9.98073</c:v>
                </c:pt>
                <c:pt idx="9818">
                  <c:v>11.21865</c:v>
                </c:pt>
                <c:pt idx="9819">
                  <c:v>13.1529</c:v>
                </c:pt>
                <c:pt idx="9820">
                  <c:v>13.69449</c:v>
                </c:pt>
                <c:pt idx="9821">
                  <c:v>13.23027</c:v>
                </c:pt>
                <c:pt idx="9822">
                  <c:v>12.804735</c:v>
                </c:pt>
                <c:pt idx="9823">
                  <c:v>12.882105</c:v>
                </c:pt>
                <c:pt idx="9824">
                  <c:v>13.07553</c:v>
                </c:pt>
                <c:pt idx="9825">
                  <c:v>13.114215</c:v>
                </c:pt>
                <c:pt idx="9826">
                  <c:v>13.268955</c:v>
                </c:pt>
                <c:pt idx="9827">
                  <c:v>11.45076</c:v>
                </c:pt>
                <c:pt idx="9828">
                  <c:v>12.495255</c:v>
                </c:pt>
                <c:pt idx="9829">
                  <c:v>13.53975</c:v>
                </c:pt>
                <c:pt idx="9830">
                  <c:v>14.506875</c:v>
                </c:pt>
                <c:pt idx="9831">
                  <c:v>14.352135</c:v>
                </c:pt>
                <c:pt idx="9832">
                  <c:v>14.31345</c:v>
                </c:pt>
                <c:pt idx="9833">
                  <c:v>13.191585</c:v>
                </c:pt>
                <c:pt idx="9834">
                  <c:v>13.501065</c:v>
                </c:pt>
                <c:pt idx="9835">
                  <c:v>14.429505</c:v>
                </c:pt>
                <c:pt idx="9836">
                  <c:v>14.00397</c:v>
                </c:pt>
                <c:pt idx="9837">
                  <c:v>13.77186</c:v>
                </c:pt>
                <c:pt idx="9838">
                  <c:v>13.036845</c:v>
                </c:pt>
                <c:pt idx="9839">
                  <c:v>11.721555</c:v>
                </c:pt>
                <c:pt idx="9840">
                  <c:v>11.412075</c:v>
                </c:pt>
                <c:pt idx="9841">
                  <c:v>12.99816</c:v>
                </c:pt>
                <c:pt idx="9842">
                  <c:v>13.38501</c:v>
                </c:pt>
                <c:pt idx="9843">
                  <c:v>14.661615</c:v>
                </c:pt>
                <c:pt idx="9844">
                  <c:v>14.23608</c:v>
                </c:pt>
                <c:pt idx="9845">
                  <c:v>13.578435</c:v>
                </c:pt>
                <c:pt idx="9846">
                  <c:v>12.882105</c:v>
                </c:pt>
                <c:pt idx="9847">
                  <c:v>12.263145</c:v>
                </c:pt>
                <c:pt idx="9848">
                  <c:v>12.68868</c:v>
                </c:pt>
                <c:pt idx="9849">
                  <c:v>12.53394</c:v>
                </c:pt>
                <c:pt idx="9850">
                  <c:v>12.30183</c:v>
                </c:pt>
                <c:pt idx="9851">
                  <c:v>12.84342</c:v>
                </c:pt>
                <c:pt idx="9852">
                  <c:v>13.191585</c:v>
                </c:pt>
                <c:pt idx="9853">
                  <c:v>13.114215</c:v>
                </c:pt>
                <c:pt idx="9854">
                  <c:v>13.268955</c:v>
                </c:pt>
                <c:pt idx="9855">
                  <c:v>12.22446</c:v>
                </c:pt>
                <c:pt idx="9856">
                  <c:v>12.30183</c:v>
                </c:pt>
                <c:pt idx="9857">
                  <c:v>12.45657</c:v>
                </c:pt>
                <c:pt idx="9858">
                  <c:v>12.06972</c:v>
                </c:pt>
                <c:pt idx="9859">
                  <c:v>11.29602</c:v>
                </c:pt>
                <c:pt idx="9860">
                  <c:v>11.83761</c:v>
                </c:pt>
                <c:pt idx="9861">
                  <c:v>11.257335</c:v>
                </c:pt>
                <c:pt idx="9862">
                  <c:v>11.37339</c:v>
                </c:pt>
                <c:pt idx="9863">
                  <c:v>11.37339</c:v>
                </c:pt>
                <c:pt idx="9864">
                  <c:v>11.179965</c:v>
                </c:pt>
                <c:pt idx="9865">
                  <c:v>10.328895</c:v>
                </c:pt>
                <c:pt idx="9866">
                  <c:v>11.102595</c:v>
                </c:pt>
                <c:pt idx="9867">
                  <c:v>9.632565</c:v>
                </c:pt>
                <c:pt idx="9868">
                  <c:v>9.12966</c:v>
                </c:pt>
                <c:pt idx="9869">
                  <c:v>10.715745</c:v>
                </c:pt>
                <c:pt idx="9870">
                  <c:v>10.715745</c:v>
                </c:pt>
                <c:pt idx="9871">
                  <c:v>10.59969</c:v>
                </c:pt>
                <c:pt idx="9872">
                  <c:v>10.59969</c:v>
                </c:pt>
                <c:pt idx="9873">
                  <c:v>10.483635</c:v>
                </c:pt>
                <c:pt idx="9874">
                  <c:v>11.29602</c:v>
                </c:pt>
                <c:pt idx="9875">
                  <c:v>11.798925</c:v>
                </c:pt>
                <c:pt idx="9876">
                  <c:v>11.21865</c:v>
                </c:pt>
                <c:pt idx="9877">
                  <c:v>10.21284</c:v>
                </c:pt>
                <c:pt idx="9878">
                  <c:v>9.787305</c:v>
                </c:pt>
                <c:pt idx="9879">
                  <c:v>9.82599</c:v>
                </c:pt>
                <c:pt idx="9880">
                  <c:v>9.245715</c:v>
                </c:pt>
                <c:pt idx="9881">
                  <c:v>9.090975</c:v>
                </c:pt>
                <c:pt idx="9882">
                  <c:v>9.013605</c:v>
                </c:pt>
                <c:pt idx="9883">
                  <c:v>9.168345</c:v>
                </c:pt>
                <c:pt idx="9884">
                  <c:v>9.82599</c:v>
                </c:pt>
                <c:pt idx="9885">
                  <c:v>9.942045</c:v>
                </c:pt>
                <c:pt idx="9886">
                  <c:v>9.51651</c:v>
                </c:pt>
                <c:pt idx="9887">
                  <c:v>8.781495</c:v>
                </c:pt>
                <c:pt idx="9888">
                  <c:v>9.13497</c:v>
                </c:pt>
                <c:pt idx="9889">
                  <c:v>9.3285075</c:v>
                </c:pt>
                <c:pt idx="9890">
                  <c:v>9.1736775</c:v>
                </c:pt>
                <c:pt idx="9891">
                  <c:v>9.0188475</c:v>
                </c:pt>
                <c:pt idx="9892">
                  <c:v>9.522045</c:v>
                </c:pt>
                <c:pt idx="9893">
                  <c:v>9.1736775</c:v>
                </c:pt>
                <c:pt idx="9894">
                  <c:v>9.1736775</c:v>
                </c:pt>
                <c:pt idx="9895">
                  <c:v>9.44463</c:v>
                </c:pt>
                <c:pt idx="9896">
                  <c:v>9.522045</c:v>
                </c:pt>
                <c:pt idx="9897">
                  <c:v>8.05116</c:v>
                </c:pt>
                <c:pt idx="9898">
                  <c:v>7.354425</c:v>
                </c:pt>
                <c:pt idx="9899">
                  <c:v>7.8576225</c:v>
                </c:pt>
                <c:pt idx="9900">
                  <c:v>8.20599</c:v>
                </c:pt>
                <c:pt idx="9901">
                  <c:v>8.4769425</c:v>
                </c:pt>
                <c:pt idx="9902">
                  <c:v>8.593065</c:v>
                </c:pt>
                <c:pt idx="9903">
                  <c:v>8.98014</c:v>
                </c:pt>
                <c:pt idx="9904">
                  <c:v>8.747895</c:v>
                </c:pt>
                <c:pt idx="9905">
                  <c:v>8.747895</c:v>
                </c:pt>
                <c:pt idx="9906">
                  <c:v>9.0962625</c:v>
                </c:pt>
                <c:pt idx="9907">
                  <c:v>9.13497</c:v>
                </c:pt>
                <c:pt idx="9908">
                  <c:v>9.0962625</c:v>
                </c:pt>
                <c:pt idx="9909">
                  <c:v>8.593065</c:v>
                </c:pt>
                <c:pt idx="9910">
                  <c:v>8.20599</c:v>
                </c:pt>
                <c:pt idx="9911">
                  <c:v>9.0188475</c:v>
                </c:pt>
                <c:pt idx="9912">
                  <c:v>9.522045</c:v>
                </c:pt>
                <c:pt idx="9913">
                  <c:v>10.8381</c:v>
                </c:pt>
                <c:pt idx="9914">
                  <c:v>12.23157</c:v>
                </c:pt>
                <c:pt idx="9915">
                  <c:v>13.1218425</c:v>
                </c:pt>
                <c:pt idx="9916">
                  <c:v>13.4315025</c:v>
                </c:pt>
                <c:pt idx="9917">
                  <c:v>13.1992575</c:v>
                </c:pt>
                <c:pt idx="9918">
                  <c:v>13.2766725</c:v>
                </c:pt>
                <c:pt idx="9919">
                  <c:v>13.1218425</c:v>
                </c:pt>
                <c:pt idx="9920">
                  <c:v>12.3476925</c:v>
                </c:pt>
                <c:pt idx="9921">
                  <c:v>12.154155</c:v>
                </c:pt>
                <c:pt idx="9922">
                  <c:v>12.463815</c:v>
                </c:pt>
                <c:pt idx="9923">
                  <c:v>11.6509575</c:v>
                </c:pt>
                <c:pt idx="9924">
                  <c:v>14.2056525</c:v>
                </c:pt>
                <c:pt idx="9925">
                  <c:v>13.77987</c:v>
                </c:pt>
                <c:pt idx="9926">
                  <c:v>13.1218425</c:v>
                </c:pt>
                <c:pt idx="9927">
                  <c:v>12.54123</c:v>
                </c:pt>
                <c:pt idx="9928">
                  <c:v>13.16055</c:v>
                </c:pt>
                <c:pt idx="9929">
                  <c:v>14.0508225</c:v>
                </c:pt>
                <c:pt idx="9930">
                  <c:v>14.1282375</c:v>
                </c:pt>
                <c:pt idx="9931">
                  <c:v>13.8959925</c:v>
                </c:pt>
                <c:pt idx="9932">
                  <c:v>12.8895975</c:v>
                </c:pt>
                <c:pt idx="9933">
                  <c:v>13.1218425</c:v>
                </c:pt>
                <c:pt idx="9934">
                  <c:v>13.1218425</c:v>
                </c:pt>
                <c:pt idx="9935">
                  <c:v>11.1864675</c:v>
                </c:pt>
                <c:pt idx="9936">
                  <c:v>10.605855</c:v>
                </c:pt>
                <c:pt idx="9937">
                  <c:v>12.3864</c:v>
                </c:pt>
                <c:pt idx="9938">
                  <c:v>13.1218425</c:v>
                </c:pt>
                <c:pt idx="9939">
                  <c:v>12.618645</c:v>
                </c:pt>
                <c:pt idx="9940">
                  <c:v>13.00572</c:v>
                </c:pt>
                <c:pt idx="9941">
                  <c:v>13.237965</c:v>
                </c:pt>
                <c:pt idx="9942">
                  <c:v>13.00572</c:v>
                </c:pt>
                <c:pt idx="9943">
                  <c:v>12.618645</c:v>
                </c:pt>
                <c:pt idx="9944">
                  <c:v>12.54123</c:v>
                </c:pt>
                <c:pt idx="9945">
                  <c:v>11.61225</c:v>
                </c:pt>
                <c:pt idx="9946">
                  <c:v>13.5089175</c:v>
                </c:pt>
                <c:pt idx="9947">
                  <c:v>13.6637475</c:v>
                </c:pt>
                <c:pt idx="9948">
                  <c:v>12.7347675</c:v>
                </c:pt>
                <c:pt idx="9949">
                  <c:v>13.8959925</c:v>
                </c:pt>
                <c:pt idx="9950">
                  <c:v>14.5927275</c:v>
                </c:pt>
                <c:pt idx="9951">
                  <c:v>13.547625</c:v>
                </c:pt>
                <c:pt idx="9952">
                  <c:v>13.4315025</c:v>
                </c:pt>
                <c:pt idx="9953">
                  <c:v>12.773475</c:v>
                </c:pt>
                <c:pt idx="9954">
                  <c:v>11.6509575</c:v>
                </c:pt>
                <c:pt idx="9955">
                  <c:v>11.9606175</c:v>
                </c:pt>
                <c:pt idx="9956">
                  <c:v>12.463815</c:v>
                </c:pt>
                <c:pt idx="9957">
                  <c:v>11.0316375</c:v>
                </c:pt>
                <c:pt idx="9958">
                  <c:v>11.30259</c:v>
                </c:pt>
                <c:pt idx="9959">
                  <c:v>11.2638825</c:v>
                </c:pt>
                <c:pt idx="9960">
                  <c:v>11.0316375</c:v>
                </c:pt>
                <c:pt idx="9961">
                  <c:v>11.070345</c:v>
                </c:pt>
                <c:pt idx="9962">
                  <c:v>10.1800725</c:v>
                </c:pt>
                <c:pt idx="9963">
                  <c:v>8.9414325</c:v>
                </c:pt>
                <c:pt idx="9964">
                  <c:v>8.5543575</c:v>
                </c:pt>
                <c:pt idx="9965">
                  <c:v>9.4059225</c:v>
                </c:pt>
                <c:pt idx="9966">
                  <c:v>9.7155825</c:v>
                </c:pt>
                <c:pt idx="9967">
                  <c:v>9.9478275</c:v>
                </c:pt>
                <c:pt idx="9968">
                  <c:v>10.7219775</c:v>
                </c:pt>
                <c:pt idx="9969">
                  <c:v>11.61225</c:v>
                </c:pt>
                <c:pt idx="9970">
                  <c:v>11.225175</c:v>
                </c:pt>
                <c:pt idx="9971">
                  <c:v>11.0316375</c:v>
                </c:pt>
                <c:pt idx="9972">
                  <c:v>9.9478275</c:v>
                </c:pt>
                <c:pt idx="9973">
                  <c:v>9.522045</c:v>
                </c:pt>
                <c:pt idx="9974">
                  <c:v>10.4897325</c:v>
                </c:pt>
                <c:pt idx="9975">
                  <c:v>10.52844</c:v>
                </c:pt>
                <c:pt idx="9976">
                  <c:v>9.2510925</c:v>
                </c:pt>
                <c:pt idx="9977">
                  <c:v>8.4769425</c:v>
                </c:pt>
                <c:pt idx="9978">
                  <c:v>8.5543575</c:v>
                </c:pt>
                <c:pt idx="9979">
                  <c:v>9.057555</c:v>
                </c:pt>
                <c:pt idx="9980">
                  <c:v>9.522045</c:v>
                </c:pt>
                <c:pt idx="9981">
                  <c:v>9.4833375</c:v>
                </c:pt>
                <c:pt idx="9982">
                  <c:v>9.5607525</c:v>
                </c:pt>
                <c:pt idx="9983">
                  <c:v>9.831705</c:v>
                </c:pt>
                <c:pt idx="9984">
                  <c:v>9.59946</c:v>
                </c:pt>
                <c:pt idx="9985">
                  <c:v>9.6381675</c:v>
                </c:pt>
                <c:pt idx="9986">
                  <c:v>9.522045</c:v>
                </c:pt>
                <c:pt idx="9987">
                  <c:v>9.986535</c:v>
                </c:pt>
                <c:pt idx="9988">
                  <c:v>9.986535</c:v>
                </c:pt>
                <c:pt idx="9989">
                  <c:v>9.59946</c:v>
                </c:pt>
                <c:pt idx="9990">
                  <c:v>9.2510925</c:v>
                </c:pt>
                <c:pt idx="9991">
                  <c:v>9.831705</c:v>
                </c:pt>
                <c:pt idx="9992">
                  <c:v>9.1736775</c:v>
                </c:pt>
                <c:pt idx="9993">
                  <c:v>8.05116</c:v>
                </c:pt>
                <c:pt idx="9994">
                  <c:v>7.58667</c:v>
                </c:pt>
                <c:pt idx="9995">
                  <c:v>7.818915</c:v>
                </c:pt>
                <c:pt idx="9996">
                  <c:v>8.51565</c:v>
                </c:pt>
                <c:pt idx="9997">
                  <c:v>9.2510925</c:v>
                </c:pt>
                <c:pt idx="9998">
                  <c:v>9.3285075</c:v>
                </c:pt>
                <c:pt idx="9999">
                  <c:v>8.9414325</c:v>
                </c:pt>
                <c:pt idx="10000">
                  <c:v>8.5543575</c:v>
                </c:pt>
                <c:pt idx="10001">
                  <c:v>8.7091875</c:v>
                </c:pt>
                <c:pt idx="10002">
                  <c:v>8.36082</c:v>
                </c:pt>
                <c:pt idx="10003">
                  <c:v>8.747895</c:v>
                </c:pt>
                <c:pt idx="10004">
                  <c:v>8.283405</c:v>
                </c:pt>
                <c:pt idx="10005">
                  <c:v>8.36082</c:v>
                </c:pt>
                <c:pt idx="10006">
                  <c:v>8.593065</c:v>
                </c:pt>
                <c:pt idx="10007">
                  <c:v>9.13497</c:v>
                </c:pt>
                <c:pt idx="10008">
                  <c:v>8.283405</c:v>
                </c:pt>
                <c:pt idx="10009">
                  <c:v>9.986535</c:v>
                </c:pt>
                <c:pt idx="10010">
                  <c:v>11.689665</c:v>
                </c:pt>
                <c:pt idx="10011">
                  <c:v>12.4251075</c:v>
                </c:pt>
                <c:pt idx="10012">
                  <c:v>13.547625</c:v>
                </c:pt>
                <c:pt idx="10013">
                  <c:v>13.3540875</c:v>
                </c:pt>
                <c:pt idx="10014">
                  <c:v>12.9670125</c:v>
                </c:pt>
                <c:pt idx="10015">
                  <c:v>13.1992575</c:v>
                </c:pt>
                <c:pt idx="10016">
                  <c:v>12.7347675</c:v>
                </c:pt>
                <c:pt idx="10017">
                  <c:v>12.9670125</c:v>
                </c:pt>
                <c:pt idx="10018">
                  <c:v>13.0444275</c:v>
                </c:pt>
                <c:pt idx="10019">
                  <c:v>11.92191</c:v>
                </c:pt>
                <c:pt idx="10020">
                  <c:v>12.8895975</c:v>
                </c:pt>
                <c:pt idx="10021">
                  <c:v>12.1928625</c:v>
                </c:pt>
                <c:pt idx="10022">
                  <c:v>12.4251075</c:v>
                </c:pt>
                <c:pt idx="10023">
                  <c:v>12.5799375</c:v>
                </c:pt>
                <c:pt idx="10024">
                  <c:v>12.2702775</c:v>
                </c:pt>
                <c:pt idx="10025">
                  <c:v>12.7347675</c:v>
                </c:pt>
                <c:pt idx="10026">
                  <c:v>12.8121825</c:v>
                </c:pt>
                <c:pt idx="10027">
                  <c:v>12.69606</c:v>
                </c:pt>
                <c:pt idx="10028">
                  <c:v>12.5799375</c:v>
                </c:pt>
                <c:pt idx="10029">
                  <c:v>12.85089</c:v>
                </c:pt>
                <c:pt idx="10030">
                  <c:v>13.2766725</c:v>
                </c:pt>
                <c:pt idx="10031">
                  <c:v>10.7993925</c:v>
                </c:pt>
                <c:pt idx="10032">
                  <c:v>10.06395</c:v>
                </c:pt>
                <c:pt idx="10033">
                  <c:v>12.07674</c:v>
                </c:pt>
                <c:pt idx="10034">
                  <c:v>12.6573525</c:v>
                </c:pt>
                <c:pt idx="10035">
                  <c:v>12.8895975</c:v>
                </c:pt>
                <c:pt idx="10036">
                  <c:v>13.5089175</c:v>
                </c:pt>
                <c:pt idx="10037">
                  <c:v>13.47021</c:v>
                </c:pt>
                <c:pt idx="10038">
                  <c:v>13.16055</c:v>
                </c:pt>
                <c:pt idx="10039">
                  <c:v>12.3864</c:v>
                </c:pt>
                <c:pt idx="10040">
                  <c:v>12.2702775</c:v>
                </c:pt>
                <c:pt idx="10041">
                  <c:v>12.07674</c:v>
                </c:pt>
                <c:pt idx="10042">
                  <c:v>12.618645</c:v>
                </c:pt>
                <c:pt idx="10043">
                  <c:v>12.69606</c:v>
                </c:pt>
                <c:pt idx="10044">
                  <c:v>12.5025225</c:v>
                </c:pt>
                <c:pt idx="10045">
                  <c:v>12.5025225</c:v>
                </c:pt>
                <c:pt idx="10046">
                  <c:v>12.8121825</c:v>
                </c:pt>
                <c:pt idx="10047">
                  <c:v>13.77987</c:v>
                </c:pt>
                <c:pt idx="10048">
                  <c:v>14.55402</c:v>
                </c:pt>
                <c:pt idx="10049">
                  <c:v>14.2830675</c:v>
                </c:pt>
                <c:pt idx="10050">
                  <c:v>13.3540875</c:v>
                </c:pt>
                <c:pt idx="10051">
                  <c:v>12.0380325</c:v>
                </c:pt>
                <c:pt idx="10052">
                  <c:v>12.4251075</c:v>
                </c:pt>
                <c:pt idx="10053">
                  <c:v>12.07674</c:v>
                </c:pt>
                <c:pt idx="10054">
                  <c:v>11.4961275</c:v>
                </c:pt>
                <c:pt idx="10055">
                  <c:v>12.07674</c:v>
                </c:pt>
                <c:pt idx="10056">
                  <c:v>11.999325</c:v>
                </c:pt>
                <c:pt idx="10057">
                  <c:v>12.308985</c:v>
                </c:pt>
                <c:pt idx="10058">
                  <c:v>11.999325</c:v>
                </c:pt>
                <c:pt idx="10059">
                  <c:v>10.6445625</c:v>
                </c:pt>
                <c:pt idx="10060">
                  <c:v>10.141365</c:v>
                </c:pt>
                <c:pt idx="10061">
                  <c:v>11.3412975</c:v>
                </c:pt>
                <c:pt idx="10062">
                  <c:v>12.2702775</c:v>
                </c:pt>
                <c:pt idx="10063">
                  <c:v>11.92191</c:v>
                </c:pt>
                <c:pt idx="10064">
                  <c:v>11.14776</c:v>
                </c:pt>
                <c:pt idx="10065">
                  <c:v>11.0316375</c:v>
                </c:pt>
                <c:pt idx="10066">
                  <c:v>11.4961275</c:v>
                </c:pt>
                <c:pt idx="10067">
                  <c:v>11.8832025</c:v>
                </c:pt>
                <c:pt idx="10068">
                  <c:v>11.225175</c:v>
                </c:pt>
                <c:pt idx="10069">
                  <c:v>10.6445625</c:v>
                </c:pt>
                <c:pt idx="10070">
                  <c:v>10.6445625</c:v>
                </c:pt>
                <c:pt idx="10071">
                  <c:v>10.06395</c:v>
                </c:pt>
                <c:pt idx="10072">
                  <c:v>9.831705</c:v>
                </c:pt>
                <c:pt idx="10073">
                  <c:v>9.4059225</c:v>
                </c:pt>
                <c:pt idx="10074">
                  <c:v>9.6381675</c:v>
                </c:pt>
                <c:pt idx="10075">
                  <c:v>9.90912</c:v>
                </c:pt>
                <c:pt idx="10076">
                  <c:v>9.212385</c:v>
                </c:pt>
                <c:pt idx="10077">
                  <c:v>9.0962625</c:v>
                </c:pt>
                <c:pt idx="10078">
                  <c:v>9.13497</c:v>
                </c:pt>
                <c:pt idx="10079">
                  <c:v>9.0962625</c:v>
                </c:pt>
                <c:pt idx="10080">
                  <c:v>9.2898</c:v>
                </c:pt>
                <c:pt idx="10081">
                  <c:v>8.7866025</c:v>
                </c:pt>
                <c:pt idx="10082">
                  <c:v>9.4059225</c:v>
                </c:pt>
                <c:pt idx="10083">
                  <c:v>9.522045</c:v>
                </c:pt>
                <c:pt idx="10084">
                  <c:v>10.0252425</c:v>
                </c:pt>
                <c:pt idx="10085">
                  <c:v>9.212385</c:v>
                </c:pt>
                <c:pt idx="10086">
                  <c:v>9.0188475</c:v>
                </c:pt>
                <c:pt idx="10087">
                  <c:v>9.057555</c:v>
                </c:pt>
                <c:pt idx="10088">
                  <c:v>9.0188475</c:v>
                </c:pt>
                <c:pt idx="10089">
                  <c:v>8.51565</c:v>
                </c:pt>
                <c:pt idx="10090">
                  <c:v>8.0124525</c:v>
                </c:pt>
                <c:pt idx="10091">
                  <c:v>7.973745</c:v>
                </c:pt>
                <c:pt idx="10092">
                  <c:v>9.44463</c:v>
                </c:pt>
                <c:pt idx="10093">
                  <c:v>9.676875</c:v>
                </c:pt>
                <c:pt idx="10094">
                  <c:v>10.2574875</c:v>
                </c:pt>
                <c:pt idx="10095">
                  <c:v>10.296195</c:v>
                </c:pt>
                <c:pt idx="10096">
                  <c:v>9.5607525</c:v>
                </c:pt>
                <c:pt idx="10097">
                  <c:v>9.057555</c:v>
                </c:pt>
                <c:pt idx="10098">
                  <c:v>9.3285075</c:v>
                </c:pt>
                <c:pt idx="10099">
                  <c:v>9.212385</c:v>
                </c:pt>
                <c:pt idx="10100">
                  <c:v>8.7866025</c:v>
                </c:pt>
                <c:pt idx="10101">
                  <c:v>9.7929975</c:v>
                </c:pt>
                <c:pt idx="10102">
                  <c:v>9.6381675</c:v>
                </c:pt>
                <c:pt idx="10103">
                  <c:v>9.986535</c:v>
                </c:pt>
                <c:pt idx="10104">
                  <c:v>10.06395</c:v>
                </c:pt>
                <c:pt idx="10105">
                  <c:v>10.4897325</c:v>
                </c:pt>
                <c:pt idx="10106">
                  <c:v>11.8832025</c:v>
                </c:pt>
                <c:pt idx="10107">
                  <c:v>13.083135</c:v>
                </c:pt>
                <c:pt idx="10108">
                  <c:v>13.083135</c:v>
                </c:pt>
                <c:pt idx="10109">
                  <c:v>12.463815</c:v>
                </c:pt>
                <c:pt idx="10110">
                  <c:v>11.9606175</c:v>
                </c:pt>
                <c:pt idx="10111">
                  <c:v>12.6573525</c:v>
                </c:pt>
                <c:pt idx="10112">
                  <c:v>12.9670125</c:v>
                </c:pt>
                <c:pt idx="10113">
                  <c:v>12.618645</c:v>
                </c:pt>
                <c:pt idx="10114">
                  <c:v>12.69606</c:v>
                </c:pt>
                <c:pt idx="10115">
                  <c:v>11.0316375</c:v>
                </c:pt>
                <c:pt idx="10116">
                  <c:v>13.2766725</c:v>
                </c:pt>
                <c:pt idx="10117">
                  <c:v>13.5089175</c:v>
                </c:pt>
                <c:pt idx="10118">
                  <c:v>13.857285</c:v>
                </c:pt>
                <c:pt idx="10119">
                  <c:v>12.618645</c:v>
                </c:pt>
                <c:pt idx="10120">
                  <c:v>12.4251075</c:v>
                </c:pt>
                <c:pt idx="10121">
                  <c:v>12.5025225</c:v>
                </c:pt>
                <c:pt idx="10122">
                  <c:v>13.1218425</c:v>
                </c:pt>
                <c:pt idx="10123">
                  <c:v>14.321775</c:v>
                </c:pt>
                <c:pt idx="10124">
                  <c:v>13.8959925</c:v>
                </c:pt>
                <c:pt idx="10125">
                  <c:v>13.237965</c:v>
                </c:pt>
                <c:pt idx="10126">
                  <c:v>12.6573525</c:v>
                </c:pt>
                <c:pt idx="10127">
                  <c:v>11.30259</c:v>
                </c:pt>
                <c:pt idx="10128">
                  <c:v>10.68327</c:v>
                </c:pt>
                <c:pt idx="10129">
                  <c:v>11.7283725</c:v>
                </c:pt>
                <c:pt idx="10130">
                  <c:v>11.689665</c:v>
                </c:pt>
                <c:pt idx="10131">
                  <c:v>11.8057875</c:v>
                </c:pt>
                <c:pt idx="10132">
                  <c:v>11.92191</c:v>
                </c:pt>
                <c:pt idx="10133">
                  <c:v>11.9606175</c:v>
                </c:pt>
                <c:pt idx="10134">
                  <c:v>11.689665</c:v>
                </c:pt>
                <c:pt idx="10135">
                  <c:v>12.6573525</c:v>
                </c:pt>
                <c:pt idx="10136">
                  <c:v>13.1218425</c:v>
                </c:pt>
                <c:pt idx="10137">
                  <c:v>11.4961275</c:v>
                </c:pt>
                <c:pt idx="10138">
                  <c:v>11.45742</c:v>
                </c:pt>
                <c:pt idx="10139">
                  <c:v>11.61225</c:v>
                </c:pt>
                <c:pt idx="10140">
                  <c:v>11.4187125</c:v>
                </c:pt>
                <c:pt idx="10141">
                  <c:v>10.9542225</c:v>
                </c:pt>
                <c:pt idx="10142">
                  <c:v>10.451025</c:v>
                </c:pt>
                <c:pt idx="10143">
                  <c:v>12.154155</c:v>
                </c:pt>
                <c:pt idx="10144">
                  <c:v>12.618645</c:v>
                </c:pt>
                <c:pt idx="10145">
                  <c:v>11.2638825</c:v>
                </c:pt>
                <c:pt idx="10146">
                  <c:v>11.0316375</c:v>
                </c:pt>
                <c:pt idx="10147">
                  <c:v>10.3349025</c:v>
                </c:pt>
                <c:pt idx="10148">
                  <c:v>10.4897325</c:v>
                </c:pt>
                <c:pt idx="10149">
                  <c:v>10.6445625</c:v>
                </c:pt>
                <c:pt idx="10150">
                  <c:v>10.4123175</c:v>
                </c:pt>
                <c:pt idx="10151">
                  <c:v>10.4897325</c:v>
                </c:pt>
                <c:pt idx="10152">
                  <c:v>10.3349025</c:v>
                </c:pt>
                <c:pt idx="10153">
                  <c:v>10.4123175</c:v>
                </c:pt>
                <c:pt idx="10154">
                  <c:v>10.141365</c:v>
                </c:pt>
                <c:pt idx="10155">
                  <c:v>9.44463</c:v>
                </c:pt>
                <c:pt idx="10156">
                  <c:v>8.8640175</c:v>
                </c:pt>
                <c:pt idx="10157">
                  <c:v>8.593065</c:v>
                </c:pt>
                <c:pt idx="10158">
                  <c:v>9.13497</c:v>
                </c:pt>
                <c:pt idx="10159">
                  <c:v>9.057555</c:v>
                </c:pt>
                <c:pt idx="10160">
                  <c:v>9.1736775</c:v>
                </c:pt>
                <c:pt idx="10161">
                  <c:v>9.13497</c:v>
                </c:pt>
                <c:pt idx="10162">
                  <c:v>9.367215</c:v>
                </c:pt>
                <c:pt idx="10163">
                  <c:v>10.2574875</c:v>
                </c:pt>
                <c:pt idx="10164">
                  <c:v>9.90912</c:v>
                </c:pt>
                <c:pt idx="10165">
                  <c:v>9.90912</c:v>
                </c:pt>
                <c:pt idx="10166">
                  <c:v>8.283405</c:v>
                </c:pt>
                <c:pt idx="10167">
                  <c:v>8.2446975</c:v>
                </c:pt>
                <c:pt idx="10168">
                  <c:v>7.7802075</c:v>
                </c:pt>
                <c:pt idx="10169">
                  <c:v>7.58667</c:v>
                </c:pt>
                <c:pt idx="10170">
                  <c:v>8.5543575</c:v>
                </c:pt>
                <c:pt idx="10171">
                  <c:v>9.212385</c:v>
                </c:pt>
                <c:pt idx="10172">
                  <c:v>8.82531</c:v>
                </c:pt>
                <c:pt idx="10173">
                  <c:v>9.057555</c:v>
                </c:pt>
                <c:pt idx="10174">
                  <c:v>9.0962625</c:v>
                </c:pt>
                <c:pt idx="10175">
                  <c:v>9.1736775</c:v>
                </c:pt>
                <c:pt idx="10176">
                  <c:v>9.2453625</c:v>
                </c:pt>
                <c:pt idx="10177">
                  <c:v>9.8591625</c:v>
                </c:pt>
                <c:pt idx="10178">
                  <c:v>9.7824375</c:v>
                </c:pt>
                <c:pt idx="10179">
                  <c:v>8.209575</c:v>
                </c:pt>
                <c:pt idx="10180">
                  <c:v>8.516475</c:v>
                </c:pt>
                <c:pt idx="10181">
                  <c:v>9.0151875</c:v>
                </c:pt>
                <c:pt idx="10182">
                  <c:v>8.43975</c:v>
                </c:pt>
                <c:pt idx="10183">
                  <c:v>8.2479375</c:v>
                </c:pt>
                <c:pt idx="10184">
                  <c:v>8.1712125</c:v>
                </c:pt>
                <c:pt idx="10185">
                  <c:v>7.3272375</c:v>
                </c:pt>
                <c:pt idx="10186">
                  <c:v>6.981975</c:v>
                </c:pt>
                <c:pt idx="10187">
                  <c:v>7.442325</c:v>
                </c:pt>
                <c:pt idx="10188">
                  <c:v>7.9410375</c:v>
                </c:pt>
                <c:pt idx="10189">
                  <c:v>8.3246625</c:v>
                </c:pt>
                <c:pt idx="10190">
                  <c:v>8.5932</c:v>
                </c:pt>
                <c:pt idx="10191">
                  <c:v>8.4781125</c:v>
                </c:pt>
                <c:pt idx="10192">
                  <c:v>7.595775</c:v>
                </c:pt>
                <c:pt idx="10193">
                  <c:v>6.9436125</c:v>
                </c:pt>
                <c:pt idx="10194">
                  <c:v>7.749225</c:v>
                </c:pt>
                <c:pt idx="10195">
                  <c:v>6.90525</c:v>
                </c:pt>
                <c:pt idx="10196">
                  <c:v>7.1737875</c:v>
                </c:pt>
                <c:pt idx="10197">
                  <c:v>7.6725</c:v>
                </c:pt>
                <c:pt idx="10198">
                  <c:v>7.21215</c:v>
                </c:pt>
                <c:pt idx="10199">
                  <c:v>7.21215</c:v>
                </c:pt>
                <c:pt idx="10200">
                  <c:v>7.0203375</c:v>
                </c:pt>
                <c:pt idx="10201">
                  <c:v>6.90525</c:v>
                </c:pt>
                <c:pt idx="10202">
                  <c:v>7.3656</c:v>
                </c:pt>
                <c:pt idx="10203">
                  <c:v>7.9794</c:v>
                </c:pt>
                <c:pt idx="10204">
                  <c:v>7.82595</c:v>
                </c:pt>
                <c:pt idx="10205">
                  <c:v>8.0944875</c:v>
                </c:pt>
                <c:pt idx="10206">
                  <c:v>8.1712125</c:v>
                </c:pt>
                <c:pt idx="10207">
                  <c:v>7.9794</c:v>
                </c:pt>
                <c:pt idx="10208">
                  <c:v>7.7108625</c:v>
                </c:pt>
                <c:pt idx="10209">
                  <c:v>7.9410375</c:v>
                </c:pt>
                <c:pt idx="10210">
                  <c:v>7.21215</c:v>
                </c:pt>
                <c:pt idx="10211">
                  <c:v>6.0229125</c:v>
                </c:pt>
                <c:pt idx="10212">
                  <c:v>7.135425</c:v>
                </c:pt>
                <c:pt idx="10213">
                  <c:v>7.5574125</c:v>
                </c:pt>
                <c:pt idx="10214">
                  <c:v>7.135425</c:v>
                </c:pt>
                <c:pt idx="10215">
                  <c:v>7.288875</c:v>
                </c:pt>
                <c:pt idx="10216">
                  <c:v>6.9436125</c:v>
                </c:pt>
                <c:pt idx="10217">
                  <c:v>7.21215</c:v>
                </c:pt>
                <c:pt idx="10218">
                  <c:v>7.288875</c:v>
                </c:pt>
                <c:pt idx="10219">
                  <c:v>6.828525</c:v>
                </c:pt>
                <c:pt idx="10220">
                  <c:v>6.7901625</c:v>
                </c:pt>
                <c:pt idx="10221">
                  <c:v>7.0203375</c:v>
                </c:pt>
                <c:pt idx="10222">
                  <c:v>6.4832625</c:v>
                </c:pt>
                <c:pt idx="10223">
                  <c:v>6.061275</c:v>
                </c:pt>
                <c:pt idx="10224">
                  <c:v>4.373325</c:v>
                </c:pt>
                <c:pt idx="10225">
                  <c:v>3.299175</c:v>
                </c:pt>
                <c:pt idx="10226">
                  <c:v>3.1840875</c:v>
                </c:pt>
                <c:pt idx="10227">
                  <c:v>3.145725</c:v>
                </c:pt>
                <c:pt idx="10228">
                  <c:v>3.1073625</c:v>
                </c:pt>
                <c:pt idx="10229">
                  <c:v>3.1840875</c:v>
                </c:pt>
                <c:pt idx="10230">
                  <c:v>3.1073625</c:v>
                </c:pt>
                <c:pt idx="10231">
                  <c:v>3.3759</c:v>
                </c:pt>
                <c:pt idx="10232">
                  <c:v>3.4909875</c:v>
                </c:pt>
                <c:pt idx="10233">
                  <c:v>3.4142625</c:v>
                </c:pt>
                <c:pt idx="10234">
                  <c:v>3.1840875</c:v>
                </c:pt>
                <c:pt idx="10235">
                  <c:v>3.069</c:v>
                </c:pt>
                <c:pt idx="10236">
                  <c:v>3.1073625</c:v>
                </c:pt>
                <c:pt idx="10237">
                  <c:v>3.0306375</c:v>
                </c:pt>
                <c:pt idx="10238">
                  <c:v>2.91555</c:v>
                </c:pt>
                <c:pt idx="10239">
                  <c:v>2.838825</c:v>
                </c:pt>
                <c:pt idx="10240">
                  <c:v>2.8771875</c:v>
                </c:pt>
                <c:pt idx="10241">
                  <c:v>2.9539125</c:v>
                </c:pt>
                <c:pt idx="10242">
                  <c:v>2.7237375</c:v>
                </c:pt>
                <c:pt idx="10243">
                  <c:v>2.8771875</c:v>
                </c:pt>
                <c:pt idx="10244">
                  <c:v>2.7237375</c:v>
                </c:pt>
                <c:pt idx="10245">
                  <c:v>2.7621</c:v>
                </c:pt>
                <c:pt idx="10246">
                  <c:v>2.7621</c:v>
                </c:pt>
                <c:pt idx="10247">
                  <c:v>2.60865</c:v>
                </c:pt>
                <c:pt idx="10248">
                  <c:v>2.7237375</c:v>
                </c:pt>
                <c:pt idx="10249">
                  <c:v>2.685375</c:v>
                </c:pt>
                <c:pt idx="10250">
                  <c:v>2.5702875</c:v>
                </c:pt>
                <c:pt idx="10251">
                  <c:v>2.6470125</c:v>
                </c:pt>
                <c:pt idx="10252">
                  <c:v>2.8004625</c:v>
                </c:pt>
                <c:pt idx="10253">
                  <c:v>2.685375</c:v>
                </c:pt>
                <c:pt idx="10254">
                  <c:v>2.685375</c:v>
                </c:pt>
                <c:pt idx="10255">
                  <c:v>2.60865</c:v>
                </c:pt>
                <c:pt idx="10256">
                  <c:v>2.60865</c:v>
                </c:pt>
                <c:pt idx="10257">
                  <c:v>2.685375</c:v>
                </c:pt>
                <c:pt idx="10258">
                  <c:v>2.60865</c:v>
                </c:pt>
                <c:pt idx="10259">
                  <c:v>2.5702875</c:v>
                </c:pt>
                <c:pt idx="10260">
                  <c:v>2.685375</c:v>
                </c:pt>
                <c:pt idx="10261">
                  <c:v>2.6470125</c:v>
                </c:pt>
                <c:pt idx="10262">
                  <c:v>2.6470125</c:v>
                </c:pt>
                <c:pt idx="10263">
                  <c:v>2.685375</c:v>
                </c:pt>
                <c:pt idx="10264">
                  <c:v>2.5702875</c:v>
                </c:pt>
                <c:pt idx="10265">
                  <c:v>2.60865</c:v>
                </c:pt>
                <c:pt idx="10266">
                  <c:v>2.60865</c:v>
                </c:pt>
                <c:pt idx="10267">
                  <c:v>2.5702875</c:v>
                </c:pt>
                <c:pt idx="10268">
                  <c:v>2.531925</c:v>
                </c:pt>
                <c:pt idx="10269">
                  <c:v>2.7237375</c:v>
                </c:pt>
                <c:pt idx="10270">
                  <c:v>2.4552</c:v>
                </c:pt>
                <c:pt idx="10271">
                  <c:v>2.5702875</c:v>
                </c:pt>
                <c:pt idx="10272">
                  <c:v>2.5672725</c:v>
                </c:pt>
                <c:pt idx="10273">
                  <c:v>2.4906375</c:v>
                </c:pt>
                <c:pt idx="10274">
                  <c:v>2.5672725</c:v>
                </c:pt>
                <c:pt idx="10275">
                  <c:v>2.4906375</c:v>
                </c:pt>
                <c:pt idx="10276">
                  <c:v>2.45232</c:v>
                </c:pt>
                <c:pt idx="10277">
                  <c:v>2.528955</c:v>
                </c:pt>
                <c:pt idx="10278">
                  <c:v>2.45232</c:v>
                </c:pt>
                <c:pt idx="10279">
                  <c:v>2.3373675</c:v>
                </c:pt>
                <c:pt idx="10280">
                  <c:v>2.4140025</c:v>
                </c:pt>
                <c:pt idx="10281">
                  <c:v>2.375685</c:v>
                </c:pt>
                <c:pt idx="10282">
                  <c:v>2.29905</c:v>
                </c:pt>
                <c:pt idx="10283">
                  <c:v>2.375685</c:v>
                </c:pt>
                <c:pt idx="10284">
                  <c:v>2.3373675</c:v>
                </c:pt>
                <c:pt idx="10285">
                  <c:v>2.375685</c:v>
                </c:pt>
                <c:pt idx="10286">
                  <c:v>2.4140025</c:v>
                </c:pt>
                <c:pt idx="10287">
                  <c:v>2.375685</c:v>
                </c:pt>
                <c:pt idx="10288">
                  <c:v>2.3373675</c:v>
                </c:pt>
                <c:pt idx="10289">
                  <c:v>2.4140025</c:v>
                </c:pt>
                <c:pt idx="10290">
                  <c:v>2.3373675</c:v>
                </c:pt>
                <c:pt idx="10291">
                  <c:v>2.375685</c:v>
                </c:pt>
                <c:pt idx="10292">
                  <c:v>2.3373675</c:v>
                </c:pt>
                <c:pt idx="10293">
                  <c:v>2.3373675</c:v>
                </c:pt>
                <c:pt idx="10294">
                  <c:v>2.4140025</c:v>
                </c:pt>
                <c:pt idx="10295">
                  <c:v>2.375685</c:v>
                </c:pt>
                <c:pt idx="10296">
                  <c:v>2.375685</c:v>
                </c:pt>
                <c:pt idx="10297">
                  <c:v>2.2607325</c:v>
                </c:pt>
                <c:pt idx="10298">
                  <c:v>2.29905</c:v>
                </c:pt>
                <c:pt idx="10299">
                  <c:v>2.29905</c:v>
                </c:pt>
                <c:pt idx="10300">
                  <c:v>2.3373675</c:v>
                </c:pt>
                <c:pt idx="10301">
                  <c:v>2.29905</c:v>
                </c:pt>
                <c:pt idx="10302">
                  <c:v>2.3373675</c:v>
                </c:pt>
                <c:pt idx="10303">
                  <c:v>2.4140025</c:v>
                </c:pt>
                <c:pt idx="10304">
                  <c:v>2.45232</c:v>
                </c:pt>
                <c:pt idx="10305">
                  <c:v>2.45232</c:v>
                </c:pt>
                <c:pt idx="10306">
                  <c:v>2.45232</c:v>
                </c:pt>
                <c:pt idx="10307">
                  <c:v>2.45232</c:v>
                </c:pt>
                <c:pt idx="10308">
                  <c:v>2.4906375</c:v>
                </c:pt>
                <c:pt idx="10309">
                  <c:v>2.528955</c:v>
                </c:pt>
                <c:pt idx="10310">
                  <c:v>2.375685</c:v>
                </c:pt>
                <c:pt idx="10311">
                  <c:v>2.222415</c:v>
                </c:pt>
                <c:pt idx="10312">
                  <c:v>2.45232</c:v>
                </c:pt>
                <c:pt idx="10313">
                  <c:v>2.3373675</c:v>
                </c:pt>
                <c:pt idx="10314">
                  <c:v>2.45232</c:v>
                </c:pt>
                <c:pt idx="10315">
                  <c:v>2.528955</c:v>
                </c:pt>
                <c:pt idx="10316">
                  <c:v>2.4906375</c:v>
                </c:pt>
                <c:pt idx="10317">
                  <c:v>2.4906375</c:v>
                </c:pt>
                <c:pt idx="10318">
                  <c:v>2.528955</c:v>
                </c:pt>
                <c:pt idx="10319">
                  <c:v>2.4906375</c:v>
                </c:pt>
                <c:pt idx="10320">
                  <c:v>2.528955</c:v>
                </c:pt>
                <c:pt idx="10321">
                  <c:v>2.60559</c:v>
                </c:pt>
                <c:pt idx="10322">
                  <c:v>2.4906375</c:v>
                </c:pt>
                <c:pt idx="10323">
                  <c:v>2.528955</c:v>
                </c:pt>
                <c:pt idx="10324">
                  <c:v>2.528955</c:v>
                </c:pt>
                <c:pt idx="10325">
                  <c:v>2.528955</c:v>
                </c:pt>
                <c:pt idx="10326">
                  <c:v>2.5672725</c:v>
                </c:pt>
                <c:pt idx="10327">
                  <c:v>2.4140025</c:v>
                </c:pt>
                <c:pt idx="10328">
                  <c:v>2.4906375</c:v>
                </c:pt>
                <c:pt idx="10329">
                  <c:v>2.528955</c:v>
                </c:pt>
                <c:pt idx="10330">
                  <c:v>2.60559</c:v>
                </c:pt>
                <c:pt idx="10331">
                  <c:v>2.4140025</c:v>
                </c:pt>
                <c:pt idx="10332">
                  <c:v>2.45232</c:v>
                </c:pt>
                <c:pt idx="10333">
                  <c:v>2.375685</c:v>
                </c:pt>
                <c:pt idx="10334">
                  <c:v>2.45232</c:v>
                </c:pt>
                <c:pt idx="10335">
                  <c:v>2.4140025</c:v>
                </c:pt>
                <c:pt idx="10336">
                  <c:v>2.375685</c:v>
                </c:pt>
                <c:pt idx="10337">
                  <c:v>2.3373675</c:v>
                </c:pt>
                <c:pt idx="10338">
                  <c:v>2.4140025</c:v>
                </c:pt>
                <c:pt idx="10339">
                  <c:v>2.3373675</c:v>
                </c:pt>
                <c:pt idx="10340">
                  <c:v>2.2607325</c:v>
                </c:pt>
                <c:pt idx="10341">
                  <c:v>2.3373675</c:v>
                </c:pt>
                <c:pt idx="10342">
                  <c:v>2.2607325</c:v>
                </c:pt>
                <c:pt idx="10343">
                  <c:v>2.3373675</c:v>
                </c:pt>
                <c:pt idx="10344">
                  <c:v>2.2607325</c:v>
                </c:pt>
                <c:pt idx="10345">
                  <c:v>2.1840975</c:v>
                </c:pt>
                <c:pt idx="10346">
                  <c:v>2.1840975</c:v>
                </c:pt>
                <c:pt idx="10347">
                  <c:v>2.3373675</c:v>
                </c:pt>
                <c:pt idx="10348">
                  <c:v>2.2607325</c:v>
                </c:pt>
                <c:pt idx="10349">
                  <c:v>2.222415</c:v>
                </c:pt>
                <c:pt idx="10350">
                  <c:v>2.222415</c:v>
                </c:pt>
                <c:pt idx="10351">
                  <c:v>2.2607325</c:v>
                </c:pt>
                <c:pt idx="10352">
                  <c:v>2.29905</c:v>
                </c:pt>
                <c:pt idx="10353">
                  <c:v>2.222415</c:v>
                </c:pt>
                <c:pt idx="10354">
                  <c:v>2.1840975</c:v>
                </c:pt>
                <c:pt idx="10355">
                  <c:v>2.1840975</c:v>
                </c:pt>
                <c:pt idx="10356">
                  <c:v>2.3373675</c:v>
                </c:pt>
                <c:pt idx="10357">
                  <c:v>2.1840975</c:v>
                </c:pt>
                <c:pt idx="10358">
                  <c:v>2.222415</c:v>
                </c:pt>
                <c:pt idx="10359">
                  <c:v>2.1840975</c:v>
                </c:pt>
                <c:pt idx="10360">
                  <c:v>2.14578</c:v>
                </c:pt>
                <c:pt idx="10361">
                  <c:v>2.3373675</c:v>
                </c:pt>
                <c:pt idx="10362">
                  <c:v>2.1840975</c:v>
                </c:pt>
                <c:pt idx="10363">
                  <c:v>2.222415</c:v>
                </c:pt>
                <c:pt idx="10364">
                  <c:v>2.3373675</c:v>
                </c:pt>
                <c:pt idx="10365">
                  <c:v>2.2607325</c:v>
                </c:pt>
                <c:pt idx="10366">
                  <c:v>2.29905</c:v>
                </c:pt>
                <c:pt idx="10367">
                  <c:v>2.2607325</c:v>
                </c:pt>
                <c:pt idx="10368">
                  <c:v>2.226765</c:v>
                </c:pt>
                <c:pt idx="10369">
                  <c:v>2.3419425</c:v>
                </c:pt>
                <c:pt idx="10370">
                  <c:v>2.3419425</c:v>
                </c:pt>
                <c:pt idx="10371">
                  <c:v>2.3419425</c:v>
                </c:pt>
                <c:pt idx="10372">
                  <c:v>2.30355</c:v>
                </c:pt>
                <c:pt idx="10373">
                  <c:v>2.3419425</c:v>
                </c:pt>
                <c:pt idx="10374">
                  <c:v>2.3419425</c:v>
                </c:pt>
                <c:pt idx="10375">
                  <c:v>2.30355</c:v>
                </c:pt>
                <c:pt idx="10376">
                  <c:v>2.30355</c:v>
                </c:pt>
                <c:pt idx="10377">
                  <c:v>2.3419425</c:v>
                </c:pt>
                <c:pt idx="10378">
                  <c:v>2.45712</c:v>
                </c:pt>
                <c:pt idx="10379">
                  <c:v>2.4187275</c:v>
                </c:pt>
                <c:pt idx="10380">
                  <c:v>2.380335</c:v>
                </c:pt>
                <c:pt idx="10381">
                  <c:v>2.45712</c:v>
                </c:pt>
                <c:pt idx="10382">
                  <c:v>2.45712</c:v>
                </c:pt>
                <c:pt idx="10383">
                  <c:v>2.4187275</c:v>
                </c:pt>
                <c:pt idx="10384">
                  <c:v>2.45712</c:v>
                </c:pt>
                <c:pt idx="10385">
                  <c:v>2.4187275</c:v>
                </c:pt>
                <c:pt idx="10386">
                  <c:v>2.380335</c:v>
                </c:pt>
                <c:pt idx="10387">
                  <c:v>2.61069</c:v>
                </c:pt>
                <c:pt idx="10388">
                  <c:v>2.533905</c:v>
                </c:pt>
                <c:pt idx="10389">
                  <c:v>2.45712</c:v>
                </c:pt>
                <c:pt idx="10390">
                  <c:v>2.5722975</c:v>
                </c:pt>
                <c:pt idx="10391">
                  <c:v>2.61069</c:v>
                </c:pt>
                <c:pt idx="10392">
                  <c:v>2.5722975</c:v>
                </c:pt>
                <c:pt idx="10393">
                  <c:v>2.61069</c:v>
                </c:pt>
                <c:pt idx="10394">
                  <c:v>2.4955125</c:v>
                </c:pt>
                <c:pt idx="10395">
                  <c:v>2.687475</c:v>
                </c:pt>
                <c:pt idx="10396">
                  <c:v>2.6490825</c:v>
                </c:pt>
                <c:pt idx="10397">
                  <c:v>2.6490825</c:v>
                </c:pt>
                <c:pt idx="10398">
                  <c:v>2.6490825</c:v>
                </c:pt>
                <c:pt idx="10399">
                  <c:v>2.687475</c:v>
                </c:pt>
                <c:pt idx="10400">
                  <c:v>2.687475</c:v>
                </c:pt>
                <c:pt idx="10401">
                  <c:v>2.8026525</c:v>
                </c:pt>
                <c:pt idx="10402">
                  <c:v>2.6490825</c:v>
                </c:pt>
                <c:pt idx="10403">
                  <c:v>2.687475</c:v>
                </c:pt>
                <c:pt idx="10404">
                  <c:v>2.7258675</c:v>
                </c:pt>
                <c:pt idx="10405">
                  <c:v>2.687475</c:v>
                </c:pt>
                <c:pt idx="10406">
                  <c:v>2.841045</c:v>
                </c:pt>
                <c:pt idx="10407">
                  <c:v>2.91783</c:v>
                </c:pt>
                <c:pt idx="10408">
                  <c:v>2.8794375</c:v>
                </c:pt>
                <c:pt idx="10409">
                  <c:v>2.994615</c:v>
                </c:pt>
                <c:pt idx="10410">
                  <c:v>3.0330075</c:v>
                </c:pt>
                <c:pt idx="10411">
                  <c:v>3.0330075</c:v>
                </c:pt>
                <c:pt idx="10412">
                  <c:v>3.0714</c:v>
                </c:pt>
                <c:pt idx="10413">
                  <c:v>3.148185</c:v>
                </c:pt>
                <c:pt idx="10414">
                  <c:v>3.0714</c:v>
                </c:pt>
                <c:pt idx="10415">
                  <c:v>3.148185</c:v>
                </c:pt>
                <c:pt idx="10416">
                  <c:v>3.1097925</c:v>
                </c:pt>
                <c:pt idx="10417">
                  <c:v>3.0330075</c:v>
                </c:pt>
                <c:pt idx="10418">
                  <c:v>3.1865775</c:v>
                </c:pt>
                <c:pt idx="10419">
                  <c:v>3.148185</c:v>
                </c:pt>
                <c:pt idx="10420">
                  <c:v>3.0714</c:v>
                </c:pt>
                <c:pt idx="10421">
                  <c:v>3.1097925</c:v>
                </c:pt>
                <c:pt idx="10422">
                  <c:v>3.0714</c:v>
                </c:pt>
                <c:pt idx="10423">
                  <c:v>3.148185</c:v>
                </c:pt>
                <c:pt idx="10424">
                  <c:v>3.1097925</c:v>
                </c:pt>
                <c:pt idx="10425">
                  <c:v>3.1097925</c:v>
                </c:pt>
                <c:pt idx="10426">
                  <c:v>3.1097925</c:v>
                </c:pt>
                <c:pt idx="10427">
                  <c:v>3.1865775</c:v>
                </c:pt>
                <c:pt idx="10428">
                  <c:v>3.0330075</c:v>
                </c:pt>
                <c:pt idx="10429">
                  <c:v>3.0330075</c:v>
                </c:pt>
                <c:pt idx="10430">
                  <c:v>2.8026525</c:v>
                </c:pt>
                <c:pt idx="10431">
                  <c:v>2.8794375</c:v>
                </c:pt>
                <c:pt idx="10432">
                  <c:v>2.8794375</c:v>
                </c:pt>
                <c:pt idx="10433">
                  <c:v>2.994615</c:v>
                </c:pt>
                <c:pt idx="10434">
                  <c:v>2.8026525</c:v>
                </c:pt>
                <c:pt idx="10435">
                  <c:v>2.841045</c:v>
                </c:pt>
                <c:pt idx="10436">
                  <c:v>2.841045</c:v>
                </c:pt>
                <c:pt idx="10437">
                  <c:v>2.76426</c:v>
                </c:pt>
                <c:pt idx="10438">
                  <c:v>2.76426</c:v>
                </c:pt>
                <c:pt idx="10439">
                  <c:v>2.7258675</c:v>
                </c:pt>
                <c:pt idx="10440">
                  <c:v>2.687475</c:v>
                </c:pt>
                <c:pt idx="10441">
                  <c:v>2.687475</c:v>
                </c:pt>
                <c:pt idx="10442">
                  <c:v>2.6490825</c:v>
                </c:pt>
                <c:pt idx="10443">
                  <c:v>2.61069</c:v>
                </c:pt>
                <c:pt idx="10444">
                  <c:v>2.687475</c:v>
                </c:pt>
                <c:pt idx="10445">
                  <c:v>2.687475</c:v>
                </c:pt>
                <c:pt idx="10446">
                  <c:v>2.687475</c:v>
                </c:pt>
                <c:pt idx="10447">
                  <c:v>2.61069</c:v>
                </c:pt>
                <c:pt idx="10448">
                  <c:v>2.61069</c:v>
                </c:pt>
                <c:pt idx="10449">
                  <c:v>2.61069</c:v>
                </c:pt>
                <c:pt idx="10450">
                  <c:v>2.61069</c:v>
                </c:pt>
                <c:pt idx="10451">
                  <c:v>2.5722975</c:v>
                </c:pt>
                <c:pt idx="10452">
                  <c:v>2.4955125</c:v>
                </c:pt>
                <c:pt idx="10453">
                  <c:v>2.61069</c:v>
                </c:pt>
                <c:pt idx="10454">
                  <c:v>2.533905</c:v>
                </c:pt>
                <c:pt idx="10455">
                  <c:v>2.4955125</c:v>
                </c:pt>
                <c:pt idx="10456">
                  <c:v>2.5722975</c:v>
                </c:pt>
                <c:pt idx="10457">
                  <c:v>2.4955125</c:v>
                </c:pt>
                <c:pt idx="10458">
                  <c:v>2.61069</c:v>
                </c:pt>
                <c:pt idx="10459">
                  <c:v>2.5722975</c:v>
                </c:pt>
                <c:pt idx="10460">
                  <c:v>2.533905</c:v>
                </c:pt>
                <c:pt idx="10461">
                  <c:v>2.4955125</c:v>
                </c:pt>
                <c:pt idx="10462">
                  <c:v>2.61069</c:v>
                </c:pt>
                <c:pt idx="10463">
                  <c:v>2.533905</c:v>
                </c:pt>
                <c:pt idx="10464">
                  <c:v>2.4843</c:v>
                </c:pt>
                <c:pt idx="10465">
                  <c:v>2.4843</c:v>
                </c:pt>
                <c:pt idx="10466">
                  <c:v>2.4843</c:v>
                </c:pt>
                <c:pt idx="10467">
                  <c:v>2.52252</c:v>
                </c:pt>
                <c:pt idx="10468">
                  <c:v>2.56074</c:v>
                </c:pt>
                <c:pt idx="10469">
                  <c:v>2.44608</c:v>
                </c:pt>
                <c:pt idx="10470">
                  <c:v>2.52252</c:v>
                </c:pt>
                <c:pt idx="10471">
                  <c:v>2.59896</c:v>
                </c:pt>
                <c:pt idx="10472">
                  <c:v>2.4843</c:v>
                </c:pt>
                <c:pt idx="10473">
                  <c:v>2.44608</c:v>
                </c:pt>
                <c:pt idx="10474">
                  <c:v>2.56074</c:v>
                </c:pt>
                <c:pt idx="10475">
                  <c:v>2.52252</c:v>
                </c:pt>
                <c:pt idx="10476">
                  <c:v>2.59896</c:v>
                </c:pt>
                <c:pt idx="10477">
                  <c:v>2.56074</c:v>
                </c:pt>
                <c:pt idx="10478">
                  <c:v>2.52252</c:v>
                </c:pt>
                <c:pt idx="10479">
                  <c:v>2.59896</c:v>
                </c:pt>
                <c:pt idx="10480">
                  <c:v>2.63718</c:v>
                </c:pt>
                <c:pt idx="10481">
                  <c:v>3.32514</c:v>
                </c:pt>
                <c:pt idx="10482">
                  <c:v>3.4398</c:v>
                </c:pt>
                <c:pt idx="10483">
                  <c:v>3.32514</c:v>
                </c:pt>
                <c:pt idx="10484">
                  <c:v>3.36336</c:v>
                </c:pt>
                <c:pt idx="10485">
                  <c:v>3.51624</c:v>
                </c:pt>
                <c:pt idx="10486">
                  <c:v>3.59268</c:v>
                </c:pt>
                <c:pt idx="10487">
                  <c:v>4.5864</c:v>
                </c:pt>
                <c:pt idx="10488">
                  <c:v>5.1597</c:v>
                </c:pt>
                <c:pt idx="10489">
                  <c:v>7.68222</c:v>
                </c:pt>
                <c:pt idx="10490">
                  <c:v>12.07752</c:v>
                </c:pt>
                <c:pt idx="10491">
                  <c:v>12.53616</c:v>
                </c:pt>
                <c:pt idx="10492">
                  <c:v>11.69532</c:v>
                </c:pt>
                <c:pt idx="10493">
                  <c:v>11.19846</c:v>
                </c:pt>
                <c:pt idx="10494">
                  <c:v>11.50422</c:v>
                </c:pt>
                <c:pt idx="10495">
                  <c:v>12.30684</c:v>
                </c:pt>
                <c:pt idx="10496">
                  <c:v>11.92464</c:v>
                </c:pt>
                <c:pt idx="10497">
                  <c:v>12.65082</c:v>
                </c:pt>
                <c:pt idx="10498">
                  <c:v>14.06496</c:v>
                </c:pt>
                <c:pt idx="10499">
                  <c:v>12.57438</c:v>
                </c:pt>
                <c:pt idx="10500">
                  <c:v>13.10946</c:v>
                </c:pt>
                <c:pt idx="10501">
                  <c:v>12.84192</c:v>
                </c:pt>
                <c:pt idx="10502">
                  <c:v>12.38328</c:v>
                </c:pt>
                <c:pt idx="10503">
                  <c:v>12.6126</c:v>
                </c:pt>
                <c:pt idx="10504">
                  <c:v>12.76548</c:v>
                </c:pt>
                <c:pt idx="10505">
                  <c:v>12.49794</c:v>
                </c:pt>
                <c:pt idx="10506">
                  <c:v>12.38328</c:v>
                </c:pt>
                <c:pt idx="10507">
                  <c:v>12.30684</c:v>
                </c:pt>
                <c:pt idx="10508">
                  <c:v>12.76548</c:v>
                </c:pt>
                <c:pt idx="10509">
                  <c:v>13.5681</c:v>
                </c:pt>
                <c:pt idx="10510">
                  <c:v>14.25606</c:v>
                </c:pt>
                <c:pt idx="10511">
                  <c:v>11.0838</c:v>
                </c:pt>
                <c:pt idx="10512">
                  <c:v>10.20474</c:v>
                </c:pt>
                <c:pt idx="10513">
                  <c:v>12.15396</c:v>
                </c:pt>
                <c:pt idx="10514">
                  <c:v>12.91836</c:v>
                </c:pt>
                <c:pt idx="10515">
                  <c:v>12.68904</c:v>
                </c:pt>
                <c:pt idx="10516">
                  <c:v>12.65082</c:v>
                </c:pt>
                <c:pt idx="10517">
                  <c:v>12.19218</c:v>
                </c:pt>
                <c:pt idx="10518">
                  <c:v>12.26862</c:v>
                </c:pt>
                <c:pt idx="10519">
                  <c:v>12.57438</c:v>
                </c:pt>
                <c:pt idx="10520">
                  <c:v>12.19218</c:v>
                </c:pt>
                <c:pt idx="10521">
                  <c:v>11.50422</c:v>
                </c:pt>
                <c:pt idx="10522">
                  <c:v>12.34506</c:v>
                </c:pt>
                <c:pt idx="10523">
                  <c:v>13.03302</c:v>
                </c:pt>
                <c:pt idx="10524">
                  <c:v>13.52988</c:v>
                </c:pt>
                <c:pt idx="10525">
                  <c:v>13.83564</c:v>
                </c:pt>
                <c:pt idx="10526">
                  <c:v>13.60632</c:v>
                </c:pt>
                <c:pt idx="10527">
                  <c:v>12.84192</c:v>
                </c:pt>
                <c:pt idx="10528">
                  <c:v>13.30056</c:v>
                </c:pt>
                <c:pt idx="10529">
                  <c:v>12.72726</c:v>
                </c:pt>
                <c:pt idx="10530">
                  <c:v>12.65082</c:v>
                </c:pt>
                <c:pt idx="10531">
                  <c:v>12.19218</c:v>
                </c:pt>
                <c:pt idx="10532">
                  <c:v>12.0393</c:v>
                </c:pt>
                <c:pt idx="10533">
                  <c:v>12.00108</c:v>
                </c:pt>
                <c:pt idx="10534">
                  <c:v>11.6571</c:v>
                </c:pt>
                <c:pt idx="10535">
                  <c:v>12.38328</c:v>
                </c:pt>
                <c:pt idx="10536">
                  <c:v>12.38328</c:v>
                </c:pt>
                <c:pt idx="10537">
                  <c:v>11.50422</c:v>
                </c:pt>
                <c:pt idx="10538">
                  <c:v>10.7016</c:v>
                </c:pt>
                <c:pt idx="10539">
                  <c:v>9.28746</c:v>
                </c:pt>
                <c:pt idx="10540">
                  <c:v>8.67594</c:v>
                </c:pt>
                <c:pt idx="10541">
                  <c:v>9.78432</c:v>
                </c:pt>
                <c:pt idx="10542">
                  <c:v>10.8927</c:v>
                </c:pt>
                <c:pt idx="10543">
                  <c:v>11.35134</c:v>
                </c:pt>
                <c:pt idx="10544">
                  <c:v>11.00736</c:v>
                </c:pt>
                <c:pt idx="10545">
                  <c:v>10.77804</c:v>
                </c:pt>
                <c:pt idx="10546">
                  <c:v>10.54872</c:v>
                </c:pt>
                <c:pt idx="10547">
                  <c:v>10.7016</c:v>
                </c:pt>
                <c:pt idx="10548">
                  <c:v>11.38956</c:v>
                </c:pt>
                <c:pt idx="10549">
                  <c:v>10.39584</c:v>
                </c:pt>
                <c:pt idx="10550">
                  <c:v>9.32568</c:v>
                </c:pt>
                <c:pt idx="10551">
                  <c:v>8.9817</c:v>
                </c:pt>
                <c:pt idx="10552">
                  <c:v>8.63772</c:v>
                </c:pt>
                <c:pt idx="10553">
                  <c:v>8.2173</c:v>
                </c:pt>
                <c:pt idx="10554">
                  <c:v>8.25552</c:v>
                </c:pt>
                <c:pt idx="10555">
                  <c:v>8.14086</c:v>
                </c:pt>
                <c:pt idx="10556">
                  <c:v>8.2173</c:v>
                </c:pt>
                <c:pt idx="10557">
                  <c:v>8.25552</c:v>
                </c:pt>
                <c:pt idx="10558">
                  <c:v>8.52306</c:v>
                </c:pt>
                <c:pt idx="10559">
                  <c:v>8.56128</c:v>
                </c:pt>
                <c:pt idx="10560">
                  <c:v>9.1937325</c:v>
                </c:pt>
                <c:pt idx="10561">
                  <c:v>9.6553425</c:v>
                </c:pt>
                <c:pt idx="10562">
                  <c:v>9.2706675</c:v>
                </c:pt>
                <c:pt idx="10563">
                  <c:v>9.4245375</c:v>
                </c:pt>
                <c:pt idx="10564">
                  <c:v>9.07833</c:v>
                </c:pt>
                <c:pt idx="10565">
                  <c:v>9.69381</c:v>
                </c:pt>
                <c:pt idx="10566">
                  <c:v>10.078485</c:v>
                </c:pt>
                <c:pt idx="10567">
                  <c:v>9.0398625</c:v>
                </c:pt>
                <c:pt idx="10568">
                  <c:v>10.386225</c:v>
                </c:pt>
                <c:pt idx="10569">
                  <c:v>9.155265</c:v>
                </c:pt>
                <c:pt idx="10570">
                  <c:v>8.5013175</c:v>
                </c:pt>
                <c:pt idx="10571">
                  <c:v>8.15511</c:v>
                </c:pt>
                <c:pt idx="10572">
                  <c:v>8.8090575</c:v>
                </c:pt>
                <c:pt idx="10573">
                  <c:v>8.46285</c:v>
                </c:pt>
                <c:pt idx="10574">
                  <c:v>8.5013175</c:v>
                </c:pt>
                <c:pt idx="10575">
                  <c:v>8.6551875</c:v>
                </c:pt>
                <c:pt idx="10576">
                  <c:v>8.385915</c:v>
                </c:pt>
                <c:pt idx="10577">
                  <c:v>8.078175</c:v>
                </c:pt>
                <c:pt idx="10578">
                  <c:v>7.770435</c:v>
                </c:pt>
                <c:pt idx="10579">
                  <c:v>7.924305</c:v>
                </c:pt>
                <c:pt idx="10580">
                  <c:v>8.2705125</c:v>
                </c:pt>
                <c:pt idx="10581">
                  <c:v>9.924615</c:v>
                </c:pt>
                <c:pt idx="10582">
                  <c:v>9.770745</c:v>
                </c:pt>
                <c:pt idx="10583">
                  <c:v>9.616875</c:v>
                </c:pt>
                <c:pt idx="10584">
                  <c:v>9.155265</c:v>
                </c:pt>
                <c:pt idx="10585">
                  <c:v>10.540095</c:v>
                </c:pt>
                <c:pt idx="10586">
                  <c:v>12.386535</c:v>
                </c:pt>
                <c:pt idx="10587">
                  <c:v>12.540405</c:v>
                </c:pt>
                <c:pt idx="10588">
                  <c:v>13.23282</c:v>
                </c:pt>
                <c:pt idx="10589">
                  <c:v>13.8098325</c:v>
                </c:pt>
                <c:pt idx="10590">
                  <c:v>13.69443</c:v>
                </c:pt>
                <c:pt idx="10591">
                  <c:v>13.07895</c:v>
                </c:pt>
                <c:pt idx="10592">
                  <c:v>12.3480675</c:v>
                </c:pt>
                <c:pt idx="10593">
                  <c:v>12.3480675</c:v>
                </c:pt>
                <c:pt idx="10594">
                  <c:v>12.694275</c:v>
                </c:pt>
                <c:pt idx="10595">
                  <c:v>11.23251</c:v>
                </c:pt>
                <c:pt idx="10596">
                  <c:v>12.8866125</c:v>
                </c:pt>
                <c:pt idx="10597">
                  <c:v>12.46347</c:v>
                </c:pt>
                <c:pt idx="10598">
                  <c:v>12.5788725</c:v>
                </c:pt>
                <c:pt idx="10599">
                  <c:v>12.46347</c:v>
                </c:pt>
                <c:pt idx="10600">
                  <c:v>12.61734</c:v>
                </c:pt>
                <c:pt idx="10601">
                  <c:v>14.8869225</c:v>
                </c:pt>
                <c:pt idx="10602">
                  <c:v>12.8866125</c:v>
                </c:pt>
                <c:pt idx="10603">
                  <c:v>12.694275</c:v>
                </c:pt>
                <c:pt idx="10604">
                  <c:v>13.69443</c:v>
                </c:pt>
                <c:pt idx="10605">
                  <c:v>14.46378</c:v>
                </c:pt>
                <c:pt idx="10606">
                  <c:v>14.3483775</c:v>
                </c:pt>
                <c:pt idx="10607">
                  <c:v>11.617185</c:v>
                </c:pt>
                <c:pt idx="10608">
                  <c:v>11.0401725</c:v>
                </c:pt>
                <c:pt idx="10609">
                  <c:v>12.46347</c:v>
                </c:pt>
                <c:pt idx="10610">
                  <c:v>13.925235</c:v>
                </c:pt>
                <c:pt idx="10611">
                  <c:v>13.54056</c:v>
                </c:pt>
                <c:pt idx="10612">
                  <c:v>13.1943525</c:v>
                </c:pt>
                <c:pt idx="10613">
                  <c:v>12.848145</c:v>
                </c:pt>
                <c:pt idx="10614">
                  <c:v>13.002015</c:v>
                </c:pt>
                <c:pt idx="10615">
                  <c:v>12.5019375</c:v>
                </c:pt>
                <c:pt idx="10616">
                  <c:v>11.9633925</c:v>
                </c:pt>
                <c:pt idx="10617">
                  <c:v>12.7327425</c:v>
                </c:pt>
                <c:pt idx="10618">
                  <c:v>14.15604</c:v>
                </c:pt>
                <c:pt idx="10619">
                  <c:v>14.6561175</c:v>
                </c:pt>
                <c:pt idx="10620">
                  <c:v>14.386845</c:v>
                </c:pt>
                <c:pt idx="10621">
                  <c:v>13.8867675</c:v>
                </c:pt>
                <c:pt idx="10622">
                  <c:v>14.0406375</c:v>
                </c:pt>
                <c:pt idx="10623">
                  <c:v>13.3482225</c:v>
                </c:pt>
                <c:pt idx="10624">
                  <c:v>13.002015</c:v>
                </c:pt>
                <c:pt idx="10625">
                  <c:v>13.155885</c:v>
                </c:pt>
                <c:pt idx="10626">
                  <c:v>12.92508</c:v>
                </c:pt>
                <c:pt idx="10627">
                  <c:v>12.540405</c:v>
                </c:pt>
                <c:pt idx="10628">
                  <c:v>12.2711325</c:v>
                </c:pt>
                <c:pt idx="10629">
                  <c:v>12.46347</c:v>
                </c:pt>
                <c:pt idx="10630">
                  <c:v>12.4250025</c:v>
                </c:pt>
                <c:pt idx="10631">
                  <c:v>11.7325875</c:v>
                </c:pt>
                <c:pt idx="10632">
                  <c:v>11.309445</c:v>
                </c:pt>
                <c:pt idx="10633">
                  <c:v>10.8093675</c:v>
                </c:pt>
                <c:pt idx="10634">
                  <c:v>10.5016275</c:v>
                </c:pt>
                <c:pt idx="10635">
                  <c:v>9.38607</c:v>
                </c:pt>
                <c:pt idx="10636">
                  <c:v>8.7321225</c:v>
                </c:pt>
                <c:pt idx="10637">
                  <c:v>9.7322775</c:v>
                </c:pt>
                <c:pt idx="10638">
                  <c:v>11.23251</c:v>
                </c:pt>
                <c:pt idx="10639">
                  <c:v>11.7325875</c:v>
                </c:pt>
                <c:pt idx="10640">
                  <c:v>11.5017825</c:v>
                </c:pt>
                <c:pt idx="10641">
                  <c:v>12.078795</c:v>
                </c:pt>
                <c:pt idx="10642">
                  <c:v>11.617185</c:v>
                </c:pt>
                <c:pt idx="10643">
                  <c:v>11.4248475</c:v>
                </c:pt>
                <c:pt idx="10644">
                  <c:v>10.386225</c:v>
                </c:pt>
                <c:pt idx="10645">
                  <c:v>10.30929</c:v>
                </c:pt>
                <c:pt idx="10646">
                  <c:v>9.7322775</c:v>
                </c:pt>
                <c:pt idx="10647">
                  <c:v>9.3476025</c:v>
                </c:pt>
                <c:pt idx="10648">
                  <c:v>9.2322</c:v>
                </c:pt>
                <c:pt idx="10649">
                  <c:v>8.92446</c:v>
                </c:pt>
                <c:pt idx="10650">
                  <c:v>8.8859925</c:v>
                </c:pt>
                <c:pt idx="10651">
                  <c:v>8.847525</c:v>
                </c:pt>
                <c:pt idx="10652">
                  <c:v>8.8090575</c:v>
                </c:pt>
                <c:pt idx="10653">
                  <c:v>8.77059</c:v>
                </c:pt>
                <c:pt idx="10654">
                  <c:v>8.847525</c:v>
                </c:pt>
                <c:pt idx="10655">
                  <c:v>8.539785</c:v>
                </c:pt>
                <c:pt idx="10656">
                  <c:v>9.155265</c:v>
                </c:pt>
                <c:pt idx="10657">
                  <c:v>9.001395</c:v>
                </c:pt>
                <c:pt idx="10658">
                  <c:v>8.2705125</c:v>
                </c:pt>
                <c:pt idx="10659">
                  <c:v>8.46285</c:v>
                </c:pt>
                <c:pt idx="10660">
                  <c:v>8.2705125</c:v>
                </c:pt>
                <c:pt idx="10661">
                  <c:v>8.30898</c:v>
                </c:pt>
                <c:pt idx="10662">
                  <c:v>8.2705125</c:v>
                </c:pt>
                <c:pt idx="10663">
                  <c:v>8.7321225</c:v>
                </c:pt>
                <c:pt idx="10664">
                  <c:v>8.9629275</c:v>
                </c:pt>
                <c:pt idx="10665">
                  <c:v>8.3474475</c:v>
                </c:pt>
                <c:pt idx="10666">
                  <c:v>8.00124</c:v>
                </c:pt>
                <c:pt idx="10667">
                  <c:v>8.4243825</c:v>
                </c:pt>
                <c:pt idx="10668">
                  <c:v>8.6551875</c:v>
                </c:pt>
                <c:pt idx="10669">
                  <c:v>8.77059</c:v>
                </c:pt>
                <c:pt idx="10670">
                  <c:v>8.4243825</c:v>
                </c:pt>
                <c:pt idx="10671">
                  <c:v>8.1935775</c:v>
                </c:pt>
                <c:pt idx="10672">
                  <c:v>8.15511</c:v>
                </c:pt>
                <c:pt idx="10673">
                  <c:v>8.4243825</c:v>
                </c:pt>
                <c:pt idx="10674">
                  <c:v>8.5782525</c:v>
                </c:pt>
                <c:pt idx="10675">
                  <c:v>8.2705125</c:v>
                </c:pt>
                <c:pt idx="10676">
                  <c:v>9.1937325</c:v>
                </c:pt>
                <c:pt idx="10677">
                  <c:v>10.0400175</c:v>
                </c:pt>
                <c:pt idx="10678">
                  <c:v>10.46316</c:v>
                </c:pt>
                <c:pt idx="10679">
                  <c:v>10.078485</c:v>
                </c:pt>
                <c:pt idx="10680">
                  <c:v>10.00155</c:v>
                </c:pt>
                <c:pt idx="10681">
                  <c:v>10.7324325</c:v>
                </c:pt>
                <c:pt idx="10682">
                  <c:v>12.2711325</c:v>
                </c:pt>
                <c:pt idx="10683">
                  <c:v>13.69443</c:v>
                </c:pt>
                <c:pt idx="10684">
                  <c:v>14.848455</c:v>
                </c:pt>
                <c:pt idx="10685">
                  <c:v>14.30991</c:v>
                </c:pt>
                <c:pt idx="10686">
                  <c:v>13.8483</c:v>
                </c:pt>
                <c:pt idx="10687">
                  <c:v>14.079105</c:v>
                </c:pt>
                <c:pt idx="10688">
                  <c:v>14.386845</c:v>
                </c:pt>
                <c:pt idx="10689">
                  <c:v>13.771365</c:v>
                </c:pt>
                <c:pt idx="10690">
                  <c:v>12.386535</c:v>
                </c:pt>
                <c:pt idx="10691">
                  <c:v>10.5016275</c:v>
                </c:pt>
                <c:pt idx="10692">
                  <c:v>12.00186</c:v>
                </c:pt>
                <c:pt idx="10693">
                  <c:v>13.1174175</c:v>
                </c:pt>
                <c:pt idx="10694">
                  <c:v>13.69443</c:v>
                </c:pt>
                <c:pt idx="10695">
                  <c:v>13.69443</c:v>
                </c:pt>
                <c:pt idx="10696">
                  <c:v>13.002015</c:v>
                </c:pt>
                <c:pt idx="10697">
                  <c:v>12.8096775</c:v>
                </c:pt>
                <c:pt idx="10698">
                  <c:v>13.1943525</c:v>
                </c:pt>
                <c:pt idx="10699">
                  <c:v>13.5020925</c:v>
                </c:pt>
                <c:pt idx="10700">
                  <c:v>13.8098325</c:v>
                </c:pt>
                <c:pt idx="10701">
                  <c:v>13.38669</c:v>
                </c:pt>
                <c:pt idx="10702">
                  <c:v>12.694275</c:v>
                </c:pt>
                <c:pt idx="10703">
                  <c:v>11.1940425</c:v>
                </c:pt>
                <c:pt idx="10704">
                  <c:v>10.61703</c:v>
                </c:pt>
                <c:pt idx="10705">
                  <c:v>12.46347</c:v>
                </c:pt>
                <c:pt idx="10706">
                  <c:v>12.5788725</c:v>
                </c:pt>
                <c:pt idx="10707">
                  <c:v>12.4250025</c:v>
                </c:pt>
                <c:pt idx="10708">
                  <c:v>13.23282</c:v>
                </c:pt>
                <c:pt idx="10709">
                  <c:v>13.8098325</c:v>
                </c:pt>
                <c:pt idx="10710">
                  <c:v>13.8098325</c:v>
                </c:pt>
                <c:pt idx="10711">
                  <c:v>12.540405</c:v>
                </c:pt>
                <c:pt idx="10712">
                  <c:v>12.694275</c:v>
                </c:pt>
                <c:pt idx="10713">
                  <c:v>13.1943525</c:v>
                </c:pt>
                <c:pt idx="10714">
                  <c:v>12.46347</c:v>
                </c:pt>
                <c:pt idx="10715">
                  <c:v>12.6558075</c:v>
                </c:pt>
                <c:pt idx="10716">
                  <c:v>13.1943525</c:v>
                </c:pt>
                <c:pt idx="10717">
                  <c:v>13.925235</c:v>
                </c:pt>
                <c:pt idx="10718">
                  <c:v>13.8098325</c:v>
                </c:pt>
                <c:pt idx="10719">
                  <c:v>13.38669</c:v>
                </c:pt>
                <c:pt idx="10720">
                  <c:v>13.38669</c:v>
                </c:pt>
                <c:pt idx="10721">
                  <c:v>12.4250025</c:v>
                </c:pt>
                <c:pt idx="10722">
                  <c:v>12.15573</c:v>
                </c:pt>
                <c:pt idx="10723">
                  <c:v>12.5788725</c:v>
                </c:pt>
                <c:pt idx="10724">
                  <c:v>12.5019375</c:v>
                </c:pt>
                <c:pt idx="10725">
                  <c:v>12.3096</c:v>
                </c:pt>
                <c:pt idx="10726">
                  <c:v>11.4248475</c:v>
                </c:pt>
                <c:pt idx="10727">
                  <c:v>11.7325875</c:v>
                </c:pt>
                <c:pt idx="10728">
                  <c:v>11.924925</c:v>
                </c:pt>
                <c:pt idx="10729">
                  <c:v>11.9633925</c:v>
                </c:pt>
                <c:pt idx="10730">
                  <c:v>11.38638</c:v>
                </c:pt>
                <c:pt idx="10731">
                  <c:v>9.770745</c:v>
                </c:pt>
                <c:pt idx="10732">
                  <c:v>9.4245375</c:v>
                </c:pt>
                <c:pt idx="10733">
                  <c:v>11.309445</c:v>
                </c:pt>
                <c:pt idx="10734">
                  <c:v>11.617185</c:v>
                </c:pt>
                <c:pt idx="10735">
                  <c:v>10.7324325</c:v>
                </c:pt>
                <c:pt idx="10736">
                  <c:v>11.07864</c:v>
                </c:pt>
                <c:pt idx="10737">
                  <c:v>11.1171075</c:v>
                </c:pt>
                <c:pt idx="10738">
                  <c:v>10.7324325</c:v>
                </c:pt>
                <c:pt idx="10739">
                  <c:v>11.6556525</c:v>
                </c:pt>
                <c:pt idx="10740">
                  <c:v>10.7324325</c:v>
                </c:pt>
                <c:pt idx="10741">
                  <c:v>11.1171075</c:v>
                </c:pt>
                <c:pt idx="10742">
                  <c:v>10.5785625</c:v>
                </c:pt>
                <c:pt idx="10743">
                  <c:v>9.69381</c:v>
                </c:pt>
                <c:pt idx="10744">
                  <c:v>9.8092125</c:v>
                </c:pt>
                <c:pt idx="10745">
                  <c:v>8.5782525</c:v>
                </c:pt>
                <c:pt idx="10746">
                  <c:v>9.001395</c:v>
                </c:pt>
                <c:pt idx="10747">
                  <c:v>9.2706675</c:v>
                </c:pt>
                <c:pt idx="10748">
                  <c:v>9.463005</c:v>
                </c:pt>
                <c:pt idx="10749">
                  <c:v>9.7322775</c:v>
                </c:pt>
                <c:pt idx="10750">
                  <c:v>10.078485</c:v>
                </c:pt>
                <c:pt idx="10751">
                  <c:v>10.7324325</c:v>
                </c:pt>
                <c:pt idx="10752">
                  <c:v>11.001705</c:v>
                </c:pt>
                <c:pt idx="10753">
                  <c:v>10.8093675</c:v>
                </c:pt>
                <c:pt idx="10754">
                  <c:v>10.15542</c:v>
                </c:pt>
                <c:pt idx="10755">
                  <c:v>9.616875</c:v>
                </c:pt>
                <c:pt idx="10756">
                  <c:v>10.1169525</c:v>
                </c:pt>
                <c:pt idx="10757">
                  <c:v>9.309135</c:v>
                </c:pt>
                <c:pt idx="10758">
                  <c:v>9.4245375</c:v>
                </c:pt>
                <c:pt idx="10759">
                  <c:v>9.6553425</c:v>
                </c:pt>
                <c:pt idx="10760">
                  <c:v>9.3476025</c:v>
                </c:pt>
                <c:pt idx="10761">
                  <c:v>8.385915</c:v>
                </c:pt>
                <c:pt idx="10762">
                  <c:v>8.2705125</c:v>
                </c:pt>
                <c:pt idx="10763">
                  <c:v>8.46285</c:v>
                </c:pt>
                <c:pt idx="10764">
                  <c:v>8.7321225</c:v>
                </c:pt>
                <c:pt idx="10765">
                  <c:v>9.1937325</c:v>
                </c:pt>
                <c:pt idx="10766">
                  <c:v>8.847525</c:v>
                </c:pt>
                <c:pt idx="10767">
                  <c:v>8.385915</c:v>
                </c:pt>
                <c:pt idx="10768">
                  <c:v>8.539785</c:v>
                </c:pt>
                <c:pt idx="10769">
                  <c:v>8.1935775</c:v>
                </c:pt>
                <c:pt idx="10770">
                  <c:v>8.3474475</c:v>
                </c:pt>
                <c:pt idx="10771">
                  <c:v>8.92446</c:v>
                </c:pt>
                <c:pt idx="10772">
                  <c:v>8.847525</c:v>
                </c:pt>
                <c:pt idx="10773">
                  <c:v>10.386225</c:v>
                </c:pt>
                <c:pt idx="10774">
                  <c:v>11.155575</c:v>
                </c:pt>
                <c:pt idx="10775">
                  <c:v>11.1940425</c:v>
                </c:pt>
                <c:pt idx="10776">
                  <c:v>10.8863025</c:v>
                </c:pt>
                <c:pt idx="10777">
                  <c:v>10.8093675</c:v>
                </c:pt>
                <c:pt idx="10778">
                  <c:v>12.5019375</c:v>
                </c:pt>
                <c:pt idx="10779">
                  <c:v>13.002015</c:v>
                </c:pt>
                <c:pt idx="10780">
                  <c:v>12.8866125</c:v>
                </c:pt>
                <c:pt idx="10781">
                  <c:v>13.8483</c:v>
                </c:pt>
                <c:pt idx="10782">
                  <c:v>13.6559625</c:v>
                </c:pt>
                <c:pt idx="10783">
                  <c:v>14.7330525</c:v>
                </c:pt>
                <c:pt idx="10784">
                  <c:v>14.6561175</c:v>
                </c:pt>
                <c:pt idx="10785">
                  <c:v>14.2714425</c:v>
                </c:pt>
                <c:pt idx="10786">
                  <c:v>13.7328975</c:v>
                </c:pt>
                <c:pt idx="10787">
                  <c:v>11.84799</c:v>
                </c:pt>
                <c:pt idx="10788">
                  <c:v>12.8096775</c:v>
                </c:pt>
                <c:pt idx="10789">
                  <c:v>13.7328975</c:v>
                </c:pt>
                <c:pt idx="10790">
                  <c:v>13.8098325</c:v>
                </c:pt>
                <c:pt idx="10791">
                  <c:v>13.8098325</c:v>
                </c:pt>
                <c:pt idx="10792">
                  <c:v>13.69443</c:v>
                </c:pt>
                <c:pt idx="10793">
                  <c:v>12.7327425</c:v>
                </c:pt>
                <c:pt idx="10794">
                  <c:v>13.3482225</c:v>
                </c:pt>
                <c:pt idx="10795">
                  <c:v>13.38669</c:v>
                </c:pt>
                <c:pt idx="10796">
                  <c:v>13.463625</c:v>
                </c:pt>
                <c:pt idx="10797">
                  <c:v>13.155885</c:v>
                </c:pt>
                <c:pt idx="10798">
                  <c:v>12.3480675</c:v>
                </c:pt>
                <c:pt idx="10799">
                  <c:v>10.8863025</c:v>
                </c:pt>
                <c:pt idx="10800">
                  <c:v>11.1171075</c:v>
                </c:pt>
                <c:pt idx="10801">
                  <c:v>11.617185</c:v>
                </c:pt>
                <c:pt idx="10802">
                  <c:v>12.3480675</c:v>
                </c:pt>
                <c:pt idx="10803">
                  <c:v>12.2711325</c:v>
                </c:pt>
                <c:pt idx="10804">
                  <c:v>13.309755</c:v>
                </c:pt>
                <c:pt idx="10805">
                  <c:v>12.5019375</c:v>
                </c:pt>
                <c:pt idx="10806">
                  <c:v>11.9633925</c:v>
                </c:pt>
                <c:pt idx="10807">
                  <c:v>11.5787175</c:v>
                </c:pt>
                <c:pt idx="10808">
                  <c:v>11.5787175</c:v>
                </c:pt>
                <c:pt idx="10809">
                  <c:v>11.1940425</c:v>
                </c:pt>
                <c:pt idx="10810">
                  <c:v>12.5019375</c:v>
                </c:pt>
                <c:pt idx="10811">
                  <c:v>13.2712875</c:v>
                </c:pt>
                <c:pt idx="10812">
                  <c:v>12.7327425</c:v>
                </c:pt>
                <c:pt idx="10813">
                  <c:v>12.5019375</c:v>
                </c:pt>
                <c:pt idx="10814">
                  <c:v>11.9633925</c:v>
                </c:pt>
                <c:pt idx="10815">
                  <c:v>13.8483</c:v>
                </c:pt>
                <c:pt idx="10816">
                  <c:v>14.9638575</c:v>
                </c:pt>
                <c:pt idx="10817">
                  <c:v>14.5791825</c:v>
                </c:pt>
                <c:pt idx="10818">
                  <c:v>14.386845</c:v>
                </c:pt>
                <c:pt idx="10819">
                  <c:v>12.9635475</c:v>
                </c:pt>
                <c:pt idx="10820">
                  <c:v>12.2711325</c:v>
                </c:pt>
                <c:pt idx="10821">
                  <c:v>12.694275</c:v>
                </c:pt>
                <c:pt idx="10822">
                  <c:v>12.46347</c:v>
                </c:pt>
                <c:pt idx="10823">
                  <c:v>13.6559625</c:v>
                </c:pt>
                <c:pt idx="10824">
                  <c:v>13.771365</c:v>
                </c:pt>
                <c:pt idx="10825">
                  <c:v>12.9635475</c:v>
                </c:pt>
                <c:pt idx="10826">
                  <c:v>12.5019375</c:v>
                </c:pt>
                <c:pt idx="10827">
                  <c:v>10.6554975</c:v>
                </c:pt>
                <c:pt idx="10828">
                  <c:v>10.2708225</c:v>
                </c:pt>
                <c:pt idx="10829">
                  <c:v>11.2709775</c:v>
                </c:pt>
                <c:pt idx="10830">
                  <c:v>12.5788725</c:v>
                </c:pt>
                <c:pt idx="10831">
                  <c:v>13.7328975</c:v>
                </c:pt>
                <c:pt idx="10832">
                  <c:v>13.155885</c:v>
                </c:pt>
                <c:pt idx="10833">
                  <c:v>12.7327425</c:v>
                </c:pt>
                <c:pt idx="10834">
                  <c:v>12.078795</c:v>
                </c:pt>
                <c:pt idx="10835">
                  <c:v>11.5017825</c:v>
                </c:pt>
                <c:pt idx="10836">
                  <c:v>11.1171075</c:v>
                </c:pt>
                <c:pt idx="10837">
                  <c:v>11.1171075</c:v>
                </c:pt>
                <c:pt idx="10838">
                  <c:v>10.2708225</c:v>
                </c:pt>
                <c:pt idx="10839">
                  <c:v>9.9630825</c:v>
                </c:pt>
                <c:pt idx="10840">
                  <c:v>9.5784075</c:v>
                </c:pt>
                <c:pt idx="10841">
                  <c:v>9.155265</c:v>
                </c:pt>
                <c:pt idx="10842">
                  <c:v>9.8092125</c:v>
                </c:pt>
                <c:pt idx="10843">
                  <c:v>9.9630825</c:v>
                </c:pt>
                <c:pt idx="10844">
                  <c:v>10.078485</c:v>
                </c:pt>
                <c:pt idx="10845">
                  <c:v>10.5016275</c:v>
                </c:pt>
                <c:pt idx="10846">
                  <c:v>10.61703</c:v>
                </c:pt>
                <c:pt idx="10847">
                  <c:v>9.616875</c:v>
                </c:pt>
                <c:pt idx="10848">
                  <c:v>9.4421925</c:v>
                </c:pt>
                <c:pt idx="10849">
                  <c:v>9.63333</c:v>
                </c:pt>
                <c:pt idx="10850">
                  <c:v>10.4361075</c:v>
                </c:pt>
                <c:pt idx="10851">
                  <c:v>10.168515</c:v>
                </c:pt>
                <c:pt idx="10852">
                  <c:v>10.168515</c:v>
                </c:pt>
                <c:pt idx="10853">
                  <c:v>11.00952</c:v>
                </c:pt>
                <c:pt idx="10854">
                  <c:v>10.2831975</c:v>
                </c:pt>
                <c:pt idx="10855">
                  <c:v>10.24497</c:v>
                </c:pt>
                <c:pt idx="10856">
                  <c:v>10.1302875</c:v>
                </c:pt>
                <c:pt idx="10857">
                  <c:v>9.2892825</c:v>
                </c:pt>
                <c:pt idx="10858">
                  <c:v>8.5247325</c:v>
                </c:pt>
                <c:pt idx="10859">
                  <c:v>8.486505</c:v>
                </c:pt>
                <c:pt idx="10860">
                  <c:v>9.02169</c:v>
                </c:pt>
                <c:pt idx="10861">
                  <c:v>8.86878</c:v>
                </c:pt>
                <c:pt idx="10862">
                  <c:v>8.9834625</c:v>
                </c:pt>
                <c:pt idx="10863">
                  <c:v>8.7540975</c:v>
                </c:pt>
                <c:pt idx="10864">
                  <c:v>8.6011875</c:v>
                </c:pt>
                <c:pt idx="10865">
                  <c:v>8.41005</c:v>
                </c:pt>
                <c:pt idx="10866">
                  <c:v>8.486505</c:v>
                </c:pt>
                <c:pt idx="10867">
                  <c:v>8.2189125</c:v>
                </c:pt>
                <c:pt idx="10868">
                  <c:v>8.4482775</c:v>
                </c:pt>
                <c:pt idx="10869">
                  <c:v>8.0660025</c:v>
                </c:pt>
                <c:pt idx="10870">
                  <c:v>7.4543625</c:v>
                </c:pt>
                <c:pt idx="10871">
                  <c:v>6.2310825</c:v>
                </c:pt>
                <c:pt idx="10872">
                  <c:v>5.3900775</c:v>
                </c:pt>
                <c:pt idx="10873">
                  <c:v>5.0842575</c:v>
                </c:pt>
                <c:pt idx="10874">
                  <c:v>6.5369025</c:v>
                </c:pt>
                <c:pt idx="10875">
                  <c:v>6.4604475</c:v>
                </c:pt>
                <c:pt idx="10876">
                  <c:v>6.3075375</c:v>
                </c:pt>
                <c:pt idx="10877">
                  <c:v>5.8488075</c:v>
                </c:pt>
                <c:pt idx="10878">
                  <c:v>5.6194425</c:v>
                </c:pt>
                <c:pt idx="10879">
                  <c:v>6.2310825</c:v>
                </c:pt>
                <c:pt idx="10880">
                  <c:v>6.498675</c:v>
                </c:pt>
                <c:pt idx="10881">
                  <c:v>5.81058</c:v>
                </c:pt>
                <c:pt idx="10882">
                  <c:v>5.7723525</c:v>
                </c:pt>
                <c:pt idx="10883">
                  <c:v>5.1607125</c:v>
                </c:pt>
                <c:pt idx="10884">
                  <c:v>5.275395</c:v>
                </c:pt>
                <c:pt idx="10885">
                  <c:v>6.498675</c:v>
                </c:pt>
                <c:pt idx="10886">
                  <c:v>6.039945</c:v>
                </c:pt>
                <c:pt idx="10887">
                  <c:v>6.0781725</c:v>
                </c:pt>
                <c:pt idx="10888">
                  <c:v>6.0017175</c:v>
                </c:pt>
                <c:pt idx="10889">
                  <c:v>5.2371675</c:v>
                </c:pt>
                <c:pt idx="10890">
                  <c:v>6.0017175</c:v>
                </c:pt>
                <c:pt idx="10891">
                  <c:v>5.81058</c:v>
                </c:pt>
                <c:pt idx="10892">
                  <c:v>5.7723525</c:v>
                </c:pt>
                <c:pt idx="10893">
                  <c:v>5.8488075</c:v>
                </c:pt>
                <c:pt idx="10894">
                  <c:v>5.35185</c:v>
                </c:pt>
                <c:pt idx="10895">
                  <c:v>4.9313475</c:v>
                </c:pt>
                <c:pt idx="10896">
                  <c:v>5.0078025</c:v>
                </c:pt>
                <c:pt idx="10897">
                  <c:v>4.052115</c:v>
                </c:pt>
                <c:pt idx="10898">
                  <c:v>3.97566</c:v>
                </c:pt>
                <c:pt idx="10899">
                  <c:v>3.82275</c:v>
                </c:pt>
                <c:pt idx="10900">
                  <c:v>3.4787025</c:v>
                </c:pt>
                <c:pt idx="10901">
                  <c:v>3.593385</c:v>
                </c:pt>
                <c:pt idx="10902">
                  <c:v>4.28148</c:v>
                </c:pt>
                <c:pt idx="10903">
                  <c:v>4.205025</c:v>
                </c:pt>
                <c:pt idx="10904">
                  <c:v>3.9374325</c:v>
                </c:pt>
                <c:pt idx="10905">
                  <c:v>3.9374325</c:v>
                </c:pt>
                <c:pt idx="10906">
                  <c:v>3.66984</c:v>
                </c:pt>
                <c:pt idx="10907">
                  <c:v>3.6316125</c:v>
                </c:pt>
                <c:pt idx="10908">
                  <c:v>4.205025</c:v>
                </c:pt>
                <c:pt idx="10909">
                  <c:v>4.28148</c:v>
                </c:pt>
                <c:pt idx="10910">
                  <c:v>4.357935</c:v>
                </c:pt>
                <c:pt idx="10911">
                  <c:v>4.28148</c:v>
                </c:pt>
                <c:pt idx="10912">
                  <c:v>3.899205</c:v>
                </c:pt>
                <c:pt idx="10913">
                  <c:v>3.593385</c:v>
                </c:pt>
                <c:pt idx="10914">
                  <c:v>4.0138875</c:v>
                </c:pt>
                <c:pt idx="10915">
                  <c:v>4.12857</c:v>
                </c:pt>
                <c:pt idx="10916">
                  <c:v>3.746295</c:v>
                </c:pt>
                <c:pt idx="10917">
                  <c:v>3.7845225</c:v>
                </c:pt>
                <c:pt idx="10918">
                  <c:v>3.4787025</c:v>
                </c:pt>
                <c:pt idx="10919">
                  <c:v>3.3257925</c:v>
                </c:pt>
                <c:pt idx="10920">
                  <c:v>4.0138875</c:v>
                </c:pt>
                <c:pt idx="10921">
                  <c:v>3.746295</c:v>
                </c:pt>
                <c:pt idx="10922">
                  <c:v>3.66984</c:v>
                </c:pt>
                <c:pt idx="10923">
                  <c:v>3.66984</c:v>
                </c:pt>
                <c:pt idx="10924">
                  <c:v>3.3257925</c:v>
                </c:pt>
                <c:pt idx="10925">
                  <c:v>3.0582</c:v>
                </c:pt>
                <c:pt idx="10926">
                  <c:v>3.8609775</c:v>
                </c:pt>
                <c:pt idx="10927">
                  <c:v>3.7080675</c:v>
                </c:pt>
                <c:pt idx="10928">
                  <c:v>3.746295</c:v>
                </c:pt>
                <c:pt idx="10929">
                  <c:v>3.7845225</c:v>
                </c:pt>
                <c:pt idx="10930">
                  <c:v>3.4022475</c:v>
                </c:pt>
                <c:pt idx="10931">
                  <c:v>3.36402</c:v>
                </c:pt>
                <c:pt idx="10932">
                  <c:v>3.899205</c:v>
                </c:pt>
                <c:pt idx="10933">
                  <c:v>3.746295</c:v>
                </c:pt>
                <c:pt idx="10934">
                  <c:v>3.593385</c:v>
                </c:pt>
                <c:pt idx="10935">
                  <c:v>3.4787025</c:v>
                </c:pt>
                <c:pt idx="10936">
                  <c:v>3.0964275</c:v>
                </c:pt>
                <c:pt idx="10937">
                  <c:v>3.51693</c:v>
                </c:pt>
                <c:pt idx="10938">
                  <c:v>3.8609775</c:v>
                </c:pt>
                <c:pt idx="10939">
                  <c:v>3.4022475</c:v>
                </c:pt>
                <c:pt idx="10940">
                  <c:v>3.3257925</c:v>
                </c:pt>
                <c:pt idx="10941">
                  <c:v>3.3257925</c:v>
                </c:pt>
                <c:pt idx="10942">
                  <c:v>3.21111</c:v>
                </c:pt>
                <c:pt idx="10943">
                  <c:v>3.287565</c:v>
                </c:pt>
                <c:pt idx="10944">
                  <c:v>3.27531</c:v>
                </c:pt>
                <c:pt idx="10945">
                  <c:v>3.237225</c:v>
                </c:pt>
                <c:pt idx="10946">
                  <c:v>3.57999</c:v>
                </c:pt>
                <c:pt idx="10947">
                  <c:v>3.88467</c:v>
                </c:pt>
                <c:pt idx="10948">
                  <c:v>3.161055</c:v>
                </c:pt>
                <c:pt idx="10949">
                  <c:v>3.161055</c:v>
                </c:pt>
                <c:pt idx="10950">
                  <c:v>3.12297</c:v>
                </c:pt>
                <c:pt idx="10951">
                  <c:v>3.0468</c:v>
                </c:pt>
                <c:pt idx="10952">
                  <c:v>3.0468</c:v>
                </c:pt>
                <c:pt idx="10953">
                  <c:v>3.8085</c:v>
                </c:pt>
                <c:pt idx="10954">
                  <c:v>3.27531</c:v>
                </c:pt>
                <c:pt idx="10955">
                  <c:v>3.35148</c:v>
                </c:pt>
                <c:pt idx="10956">
                  <c:v>3.42765</c:v>
                </c:pt>
                <c:pt idx="10957">
                  <c:v>3.694245</c:v>
                </c:pt>
                <c:pt idx="10958">
                  <c:v>3.770415</c:v>
                </c:pt>
                <c:pt idx="10959">
                  <c:v>3.694245</c:v>
                </c:pt>
                <c:pt idx="10960">
                  <c:v>3.57999</c:v>
                </c:pt>
                <c:pt idx="10961">
                  <c:v>3.42765</c:v>
                </c:pt>
                <c:pt idx="10962">
                  <c:v>3.389565</c:v>
                </c:pt>
                <c:pt idx="10963">
                  <c:v>3.42765</c:v>
                </c:pt>
                <c:pt idx="10964">
                  <c:v>3.35148</c:v>
                </c:pt>
                <c:pt idx="10965">
                  <c:v>3.35148</c:v>
                </c:pt>
                <c:pt idx="10966">
                  <c:v>3.88467</c:v>
                </c:pt>
                <c:pt idx="10967">
                  <c:v>3.541905</c:v>
                </c:pt>
                <c:pt idx="10968">
                  <c:v>3.389565</c:v>
                </c:pt>
                <c:pt idx="10969">
                  <c:v>3.161055</c:v>
                </c:pt>
                <c:pt idx="10970">
                  <c:v>3.12297</c:v>
                </c:pt>
                <c:pt idx="10971">
                  <c:v>2.97063</c:v>
                </c:pt>
                <c:pt idx="10972">
                  <c:v>2.97063</c:v>
                </c:pt>
                <c:pt idx="10973">
                  <c:v>3.8085</c:v>
                </c:pt>
                <c:pt idx="10974">
                  <c:v>3.389565</c:v>
                </c:pt>
                <c:pt idx="10975">
                  <c:v>3.389565</c:v>
                </c:pt>
                <c:pt idx="10976">
                  <c:v>3.35148</c:v>
                </c:pt>
                <c:pt idx="10977">
                  <c:v>3.008715</c:v>
                </c:pt>
                <c:pt idx="10978">
                  <c:v>3.0468</c:v>
                </c:pt>
                <c:pt idx="10979">
                  <c:v>2.97063</c:v>
                </c:pt>
                <c:pt idx="10980">
                  <c:v>3.541905</c:v>
                </c:pt>
                <c:pt idx="10981">
                  <c:v>3.618075</c:v>
                </c:pt>
                <c:pt idx="10982">
                  <c:v>3.389565</c:v>
                </c:pt>
                <c:pt idx="10983">
                  <c:v>3.50382</c:v>
                </c:pt>
                <c:pt idx="10984">
                  <c:v>3.237225</c:v>
                </c:pt>
                <c:pt idx="10985">
                  <c:v>3.084885</c:v>
                </c:pt>
                <c:pt idx="10986">
                  <c:v>3.19914</c:v>
                </c:pt>
                <c:pt idx="10987">
                  <c:v>3.846585</c:v>
                </c:pt>
                <c:pt idx="10988">
                  <c:v>3.618075</c:v>
                </c:pt>
                <c:pt idx="10989">
                  <c:v>3.541905</c:v>
                </c:pt>
                <c:pt idx="10990">
                  <c:v>3.57999</c:v>
                </c:pt>
                <c:pt idx="10991">
                  <c:v>3.237225</c:v>
                </c:pt>
                <c:pt idx="10992">
                  <c:v>3.541905</c:v>
                </c:pt>
                <c:pt idx="10993">
                  <c:v>3.998925</c:v>
                </c:pt>
                <c:pt idx="10994">
                  <c:v>3.65616</c:v>
                </c:pt>
                <c:pt idx="10995">
                  <c:v>3.694245</c:v>
                </c:pt>
                <c:pt idx="10996">
                  <c:v>3.313395</c:v>
                </c:pt>
                <c:pt idx="10997">
                  <c:v>3.161055</c:v>
                </c:pt>
                <c:pt idx="10998">
                  <c:v>3.541905</c:v>
                </c:pt>
                <c:pt idx="10999">
                  <c:v>3.846585</c:v>
                </c:pt>
                <c:pt idx="11000">
                  <c:v>3.694245</c:v>
                </c:pt>
                <c:pt idx="11001">
                  <c:v>3.694245</c:v>
                </c:pt>
                <c:pt idx="11002">
                  <c:v>3.50382</c:v>
                </c:pt>
                <c:pt idx="11003">
                  <c:v>3.35148</c:v>
                </c:pt>
                <c:pt idx="11004">
                  <c:v>3.770415</c:v>
                </c:pt>
                <c:pt idx="11005">
                  <c:v>3.998925</c:v>
                </c:pt>
                <c:pt idx="11006">
                  <c:v>3.73233</c:v>
                </c:pt>
                <c:pt idx="11007">
                  <c:v>3.694245</c:v>
                </c:pt>
                <c:pt idx="11008">
                  <c:v>3.389565</c:v>
                </c:pt>
                <c:pt idx="11009">
                  <c:v>3.35148</c:v>
                </c:pt>
                <c:pt idx="11010">
                  <c:v>3.770415</c:v>
                </c:pt>
                <c:pt idx="11011">
                  <c:v>3.73233</c:v>
                </c:pt>
                <c:pt idx="11012">
                  <c:v>3.694245</c:v>
                </c:pt>
                <c:pt idx="11013">
                  <c:v>3.618075</c:v>
                </c:pt>
                <c:pt idx="11014">
                  <c:v>3.27531</c:v>
                </c:pt>
                <c:pt idx="11015">
                  <c:v>3.27531</c:v>
                </c:pt>
                <c:pt idx="11016">
                  <c:v>3.88467</c:v>
                </c:pt>
                <c:pt idx="11017">
                  <c:v>3.313395</c:v>
                </c:pt>
                <c:pt idx="11018">
                  <c:v>2.97063</c:v>
                </c:pt>
                <c:pt idx="11019">
                  <c:v>2.74212</c:v>
                </c:pt>
                <c:pt idx="11020">
                  <c:v>2.36127</c:v>
                </c:pt>
                <c:pt idx="11021">
                  <c:v>2.36127</c:v>
                </c:pt>
                <c:pt idx="11022">
                  <c:v>3.084885</c:v>
                </c:pt>
                <c:pt idx="11023">
                  <c:v>2.932545</c:v>
                </c:pt>
                <c:pt idx="11024">
                  <c:v>2.74212</c:v>
                </c:pt>
                <c:pt idx="11025">
                  <c:v>2.66595</c:v>
                </c:pt>
                <c:pt idx="11026">
                  <c:v>2.43744</c:v>
                </c:pt>
                <c:pt idx="11027">
                  <c:v>2.43744</c:v>
                </c:pt>
                <c:pt idx="11028">
                  <c:v>2.97063</c:v>
                </c:pt>
                <c:pt idx="11029">
                  <c:v>2.81829</c:v>
                </c:pt>
                <c:pt idx="11030">
                  <c:v>2.74212</c:v>
                </c:pt>
                <c:pt idx="11031">
                  <c:v>2.74212</c:v>
                </c:pt>
                <c:pt idx="11032">
                  <c:v>2.43744</c:v>
                </c:pt>
                <c:pt idx="11033">
                  <c:v>2.74212</c:v>
                </c:pt>
                <c:pt idx="11034">
                  <c:v>3.35148</c:v>
                </c:pt>
                <c:pt idx="11035">
                  <c:v>3.27531</c:v>
                </c:pt>
                <c:pt idx="11036">
                  <c:v>3.12297</c:v>
                </c:pt>
                <c:pt idx="11037">
                  <c:v>2.856375</c:v>
                </c:pt>
                <c:pt idx="11038">
                  <c:v>2.780205</c:v>
                </c:pt>
                <c:pt idx="11039">
                  <c:v>2.89446</c:v>
                </c:pt>
                <c:pt idx="11040">
                  <c:v>2.80386</c:v>
                </c:pt>
                <c:pt idx="11041">
                  <c:v>2.84175</c:v>
                </c:pt>
                <c:pt idx="11042">
                  <c:v>2.76597</c:v>
                </c:pt>
                <c:pt idx="11043">
                  <c:v>2.6523</c:v>
                </c:pt>
                <c:pt idx="11044">
                  <c:v>3.18276</c:v>
                </c:pt>
                <c:pt idx="11045">
                  <c:v>3.06909</c:v>
                </c:pt>
                <c:pt idx="11046">
                  <c:v>2.80386</c:v>
                </c:pt>
                <c:pt idx="11047">
                  <c:v>2.6523</c:v>
                </c:pt>
                <c:pt idx="11048">
                  <c:v>2.53863</c:v>
                </c:pt>
                <c:pt idx="11049">
                  <c:v>2.46285</c:v>
                </c:pt>
                <c:pt idx="11050">
                  <c:v>3.10698</c:v>
                </c:pt>
                <c:pt idx="11051">
                  <c:v>2.91753</c:v>
                </c:pt>
                <c:pt idx="11052">
                  <c:v>2.76597</c:v>
                </c:pt>
                <c:pt idx="11053">
                  <c:v>2.91753</c:v>
                </c:pt>
                <c:pt idx="11054">
                  <c:v>3.25854</c:v>
                </c:pt>
                <c:pt idx="11055">
                  <c:v>3.71322</c:v>
                </c:pt>
                <c:pt idx="11056">
                  <c:v>3.97845</c:v>
                </c:pt>
                <c:pt idx="11057">
                  <c:v>4.5468</c:v>
                </c:pt>
                <c:pt idx="11058">
                  <c:v>4.31946</c:v>
                </c:pt>
                <c:pt idx="11059">
                  <c:v>4.24368</c:v>
                </c:pt>
                <c:pt idx="11060">
                  <c:v>4.09212</c:v>
                </c:pt>
                <c:pt idx="11061">
                  <c:v>4.1679</c:v>
                </c:pt>
                <c:pt idx="11062">
                  <c:v>4.88781</c:v>
                </c:pt>
                <c:pt idx="11063">
                  <c:v>5.03937</c:v>
                </c:pt>
                <c:pt idx="11064">
                  <c:v>5.49405</c:v>
                </c:pt>
                <c:pt idx="11065">
                  <c:v>9.0936</c:v>
                </c:pt>
                <c:pt idx="11066">
                  <c:v>12.04902</c:v>
                </c:pt>
                <c:pt idx="11067">
                  <c:v>12.08691</c:v>
                </c:pt>
                <c:pt idx="11068">
                  <c:v>13.48884</c:v>
                </c:pt>
                <c:pt idx="11069">
                  <c:v>13.56462</c:v>
                </c:pt>
                <c:pt idx="11070">
                  <c:v>14.66343</c:v>
                </c:pt>
                <c:pt idx="11071">
                  <c:v>14.36031</c:v>
                </c:pt>
                <c:pt idx="11072">
                  <c:v>14.96655</c:v>
                </c:pt>
                <c:pt idx="11073">
                  <c:v>14.05719</c:v>
                </c:pt>
                <c:pt idx="11074">
                  <c:v>14.17086</c:v>
                </c:pt>
                <c:pt idx="11075">
                  <c:v>11.17755</c:v>
                </c:pt>
                <c:pt idx="11076">
                  <c:v>12.61737</c:v>
                </c:pt>
                <c:pt idx="11077">
                  <c:v>12.84471</c:v>
                </c:pt>
                <c:pt idx="11078">
                  <c:v>12.35214</c:v>
                </c:pt>
                <c:pt idx="11079">
                  <c:v>13.10994</c:v>
                </c:pt>
                <c:pt idx="11080">
                  <c:v>12.65526</c:v>
                </c:pt>
                <c:pt idx="11081">
                  <c:v>12.80682</c:v>
                </c:pt>
                <c:pt idx="11082">
                  <c:v>13.22361</c:v>
                </c:pt>
                <c:pt idx="11083">
                  <c:v>13.18572</c:v>
                </c:pt>
                <c:pt idx="11084">
                  <c:v>13.60251</c:v>
                </c:pt>
                <c:pt idx="11085">
                  <c:v>12.92049</c:v>
                </c:pt>
                <c:pt idx="11086">
                  <c:v>13.22361</c:v>
                </c:pt>
                <c:pt idx="11087">
                  <c:v>10.87443</c:v>
                </c:pt>
                <c:pt idx="11088">
                  <c:v>9.8514</c:v>
                </c:pt>
                <c:pt idx="11089">
                  <c:v>11.59434</c:v>
                </c:pt>
                <c:pt idx="11090">
                  <c:v>13.45095</c:v>
                </c:pt>
                <c:pt idx="11091">
                  <c:v>12.80682</c:v>
                </c:pt>
                <c:pt idx="11092">
                  <c:v>13.29939</c:v>
                </c:pt>
                <c:pt idx="11093">
                  <c:v>12.5037</c:v>
                </c:pt>
                <c:pt idx="11094">
                  <c:v>12.01113</c:v>
                </c:pt>
                <c:pt idx="11095">
                  <c:v>12.73104</c:v>
                </c:pt>
                <c:pt idx="11096">
                  <c:v>12.39003</c:v>
                </c:pt>
                <c:pt idx="11097">
                  <c:v>11.21544</c:v>
                </c:pt>
                <c:pt idx="11098">
                  <c:v>11.59434</c:v>
                </c:pt>
                <c:pt idx="11099">
                  <c:v>12.99627</c:v>
                </c:pt>
                <c:pt idx="11100">
                  <c:v>14.66343</c:v>
                </c:pt>
                <c:pt idx="11101">
                  <c:v>12.92049</c:v>
                </c:pt>
                <c:pt idx="11102">
                  <c:v>11.97324</c:v>
                </c:pt>
                <c:pt idx="11103">
                  <c:v>12.04902</c:v>
                </c:pt>
                <c:pt idx="11104">
                  <c:v>11.40489</c:v>
                </c:pt>
                <c:pt idx="11105">
                  <c:v>11.85957</c:v>
                </c:pt>
                <c:pt idx="11106">
                  <c:v>11.97324</c:v>
                </c:pt>
                <c:pt idx="11107">
                  <c:v>11.78379</c:v>
                </c:pt>
                <c:pt idx="11108">
                  <c:v>12.61737</c:v>
                </c:pt>
                <c:pt idx="11109">
                  <c:v>12.01113</c:v>
                </c:pt>
                <c:pt idx="11110">
                  <c:v>11.17755</c:v>
                </c:pt>
                <c:pt idx="11111">
                  <c:v>11.63223</c:v>
                </c:pt>
                <c:pt idx="11112">
                  <c:v>10.9881</c:v>
                </c:pt>
                <c:pt idx="11113">
                  <c:v>11.55645</c:v>
                </c:pt>
                <c:pt idx="11114">
                  <c:v>10.34397</c:v>
                </c:pt>
                <c:pt idx="11115">
                  <c:v>9.58617</c:v>
                </c:pt>
                <c:pt idx="11116">
                  <c:v>10.26819</c:v>
                </c:pt>
                <c:pt idx="11117">
                  <c:v>11.02599</c:v>
                </c:pt>
                <c:pt idx="11118">
                  <c:v>11.06388</c:v>
                </c:pt>
                <c:pt idx="11119">
                  <c:v>10.72287</c:v>
                </c:pt>
                <c:pt idx="11120">
                  <c:v>9.96507</c:v>
                </c:pt>
                <c:pt idx="11121">
                  <c:v>11.21544</c:v>
                </c:pt>
                <c:pt idx="11122">
                  <c:v>11.59434</c:v>
                </c:pt>
                <c:pt idx="11123">
                  <c:v>11.40489</c:v>
                </c:pt>
                <c:pt idx="11124">
                  <c:v>12.27636</c:v>
                </c:pt>
                <c:pt idx="11125">
                  <c:v>10.79865</c:v>
                </c:pt>
                <c:pt idx="11126">
                  <c:v>10.91232</c:v>
                </c:pt>
                <c:pt idx="11127">
                  <c:v>10.45764</c:v>
                </c:pt>
                <c:pt idx="11128">
                  <c:v>9.51039</c:v>
                </c:pt>
                <c:pt idx="11129">
                  <c:v>9.39672</c:v>
                </c:pt>
                <c:pt idx="11130">
                  <c:v>10.30608</c:v>
                </c:pt>
                <c:pt idx="11131">
                  <c:v>11.13966</c:v>
                </c:pt>
                <c:pt idx="11132">
                  <c:v>11.21544</c:v>
                </c:pt>
                <c:pt idx="11133">
                  <c:v>10.9881</c:v>
                </c:pt>
                <c:pt idx="11134">
                  <c:v>11.367</c:v>
                </c:pt>
                <c:pt idx="11135">
                  <c:v>10.45764</c:v>
                </c:pt>
                <c:pt idx="11136">
                  <c:v>9.908865</c:v>
                </c:pt>
                <c:pt idx="11137">
                  <c:v>9.64311</c:v>
                </c:pt>
                <c:pt idx="11138">
                  <c:v>9.94683</c:v>
                </c:pt>
                <c:pt idx="11139">
                  <c:v>10.6302</c:v>
                </c:pt>
                <c:pt idx="11140">
                  <c:v>10.288515</c:v>
                </c:pt>
                <c:pt idx="11141">
                  <c:v>10.85799</c:v>
                </c:pt>
                <c:pt idx="11142">
                  <c:v>10.744095</c:v>
                </c:pt>
                <c:pt idx="11143">
                  <c:v>10.55427</c:v>
                </c:pt>
                <c:pt idx="11144">
                  <c:v>11.00985</c:v>
                </c:pt>
                <c:pt idx="11145">
                  <c:v>9.79497</c:v>
                </c:pt>
                <c:pt idx="11146">
                  <c:v>8.3523</c:v>
                </c:pt>
                <c:pt idx="11147">
                  <c:v>8.27637</c:v>
                </c:pt>
                <c:pt idx="11148">
                  <c:v>9.225495</c:v>
                </c:pt>
                <c:pt idx="11149">
                  <c:v>10.02276</c:v>
                </c:pt>
                <c:pt idx="11150">
                  <c:v>10.288515</c:v>
                </c:pt>
                <c:pt idx="11151">
                  <c:v>11.00985</c:v>
                </c:pt>
                <c:pt idx="11152">
                  <c:v>10.93392</c:v>
                </c:pt>
                <c:pt idx="11153">
                  <c:v>9.832935</c:v>
                </c:pt>
                <c:pt idx="11154">
                  <c:v>9.79497</c:v>
                </c:pt>
                <c:pt idx="11155">
                  <c:v>10.25055</c:v>
                </c:pt>
                <c:pt idx="11156">
                  <c:v>9.1116</c:v>
                </c:pt>
                <c:pt idx="11157">
                  <c:v>9.225495</c:v>
                </c:pt>
                <c:pt idx="11158">
                  <c:v>8.769915</c:v>
                </c:pt>
                <c:pt idx="11159">
                  <c:v>8.20044</c:v>
                </c:pt>
                <c:pt idx="11160">
                  <c:v>8.58009</c:v>
                </c:pt>
                <c:pt idx="11161">
                  <c:v>9.529215</c:v>
                </c:pt>
                <c:pt idx="11162">
                  <c:v>10.55427</c:v>
                </c:pt>
                <c:pt idx="11163">
                  <c:v>11.503395</c:v>
                </c:pt>
                <c:pt idx="11164">
                  <c:v>12.110835</c:v>
                </c:pt>
                <c:pt idx="11165">
                  <c:v>12.186765</c:v>
                </c:pt>
                <c:pt idx="11166">
                  <c:v>11.92101</c:v>
                </c:pt>
                <c:pt idx="11167">
                  <c:v>11.54136</c:v>
                </c:pt>
                <c:pt idx="11168">
                  <c:v>11.76915</c:v>
                </c:pt>
                <c:pt idx="11169">
                  <c:v>12.45252</c:v>
                </c:pt>
                <c:pt idx="11170">
                  <c:v>12.870135</c:v>
                </c:pt>
                <c:pt idx="11171">
                  <c:v>11.3895</c:v>
                </c:pt>
                <c:pt idx="11172">
                  <c:v>12.60438</c:v>
                </c:pt>
                <c:pt idx="11173">
                  <c:v>13.81926</c:v>
                </c:pt>
                <c:pt idx="11174">
                  <c:v>12.60438</c:v>
                </c:pt>
                <c:pt idx="11175">
                  <c:v>13.21182</c:v>
                </c:pt>
                <c:pt idx="11176">
                  <c:v>14.19891</c:v>
                </c:pt>
                <c:pt idx="11177">
                  <c:v>14.236875</c:v>
                </c:pt>
                <c:pt idx="11178">
                  <c:v>14.50263</c:v>
                </c:pt>
                <c:pt idx="11179">
                  <c:v>13.781295</c:v>
                </c:pt>
                <c:pt idx="11180">
                  <c:v>14.04705</c:v>
                </c:pt>
                <c:pt idx="11181">
                  <c:v>14.464665</c:v>
                </c:pt>
                <c:pt idx="11182">
                  <c:v>13.325715</c:v>
                </c:pt>
                <c:pt idx="11183">
                  <c:v>11.54136</c:v>
                </c:pt>
                <c:pt idx="11184">
                  <c:v>11.047815</c:v>
                </c:pt>
                <c:pt idx="11185">
                  <c:v>11.61729</c:v>
                </c:pt>
                <c:pt idx="11186">
                  <c:v>13.36368</c:v>
                </c:pt>
                <c:pt idx="11187">
                  <c:v>12.83217</c:v>
                </c:pt>
                <c:pt idx="11188">
                  <c:v>13.21182</c:v>
                </c:pt>
                <c:pt idx="11189">
                  <c:v>13.13589</c:v>
                </c:pt>
                <c:pt idx="11190">
                  <c:v>11.99694</c:v>
                </c:pt>
                <c:pt idx="11191">
                  <c:v>11.047815</c:v>
                </c:pt>
                <c:pt idx="11192">
                  <c:v>11.54136</c:v>
                </c:pt>
                <c:pt idx="11193">
                  <c:v>11.16171</c:v>
                </c:pt>
                <c:pt idx="11194">
                  <c:v>12.37659</c:v>
                </c:pt>
                <c:pt idx="11195">
                  <c:v>13.629435</c:v>
                </c:pt>
                <c:pt idx="11196">
                  <c:v>13.28775</c:v>
                </c:pt>
                <c:pt idx="11197">
                  <c:v>12.870135</c:v>
                </c:pt>
                <c:pt idx="11198">
                  <c:v>13.81926</c:v>
                </c:pt>
                <c:pt idx="11199">
                  <c:v>13.857225</c:v>
                </c:pt>
                <c:pt idx="11200">
                  <c:v>12.83217</c:v>
                </c:pt>
                <c:pt idx="11201">
                  <c:v>12.490485</c:v>
                </c:pt>
                <c:pt idx="11202">
                  <c:v>12.68031</c:v>
                </c:pt>
                <c:pt idx="11203">
                  <c:v>12.186765</c:v>
                </c:pt>
                <c:pt idx="11204">
                  <c:v>11.351535</c:v>
                </c:pt>
                <c:pt idx="11205">
                  <c:v>11.958975</c:v>
                </c:pt>
                <c:pt idx="11206">
                  <c:v>11.46543</c:v>
                </c:pt>
                <c:pt idx="11207">
                  <c:v>12.30066</c:v>
                </c:pt>
                <c:pt idx="11208">
                  <c:v>11.69322</c:v>
                </c:pt>
                <c:pt idx="11209">
                  <c:v>10.971885</c:v>
                </c:pt>
                <c:pt idx="11210">
                  <c:v>10.70613</c:v>
                </c:pt>
                <c:pt idx="11211">
                  <c:v>10.288515</c:v>
                </c:pt>
                <c:pt idx="11212">
                  <c:v>9.832935</c:v>
                </c:pt>
                <c:pt idx="11213">
                  <c:v>10.288515</c:v>
                </c:pt>
                <c:pt idx="11214">
                  <c:v>10.25055</c:v>
                </c:pt>
                <c:pt idx="11215">
                  <c:v>9.8709</c:v>
                </c:pt>
                <c:pt idx="11216">
                  <c:v>10.136655</c:v>
                </c:pt>
                <c:pt idx="11217">
                  <c:v>10.93392</c:v>
                </c:pt>
                <c:pt idx="11218">
                  <c:v>10.32648</c:v>
                </c:pt>
                <c:pt idx="11219">
                  <c:v>11.883045</c:v>
                </c:pt>
                <c:pt idx="11220">
                  <c:v>10.971885</c:v>
                </c:pt>
                <c:pt idx="11221">
                  <c:v>10.32648</c:v>
                </c:pt>
                <c:pt idx="11222">
                  <c:v>10.17462</c:v>
                </c:pt>
                <c:pt idx="11223">
                  <c:v>9.26346</c:v>
                </c:pt>
                <c:pt idx="11224">
                  <c:v>8.95974</c:v>
                </c:pt>
                <c:pt idx="11225">
                  <c:v>8.997705</c:v>
                </c:pt>
                <c:pt idx="11226">
                  <c:v>10.440375</c:v>
                </c:pt>
                <c:pt idx="11227">
                  <c:v>10.09869</c:v>
                </c:pt>
                <c:pt idx="11228">
                  <c:v>9.605145</c:v>
                </c:pt>
                <c:pt idx="11229">
                  <c:v>9.301425</c:v>
                </c:pt>
                <c:pt idx="11230">
                  <c:v>9.94683</c:v>
                </c:pt>
                <c:pt idx="11231">
                  <c:v>9.757005</c:v>
                </c:pt>
                <c:pt idx="11232">
                  <c:v>9.6906375</c:v>
                </c:pt>
                <c:pt idx="11233">
                  <c:v>9.3106125</c:v>
                </c:pt>
                <c:pt idx="11234">
                  <c:v>9.1586025</c:v>
                </c:pt>
                <c:pt idx="11235">
                  <c:v>8.96859</c:v>
                </c:pt>
                <c:pt idx="11236">
                  <c:v>9.42462</c:v>
                </c:pt>
                <c:pt idx="11237">
                  <c:v>9.6146325</c:v>
                </c:pt>
                <c:pt idx="11238">
                  <c:v>9.1586025</c:v>
                </c:pt>
                <c:pt idx="11239">
                  <c:v>9.196605</c:v>
                </c:pt>
                <c:pt idx="11240">
                  <c:v>8.588565</c:v>
                </c:pt>
                <c:pt idx="11241">
                  <c:v>8.284545</c:v>
                </c:pt>
                <c:pt idx="11242">
                  <c:v>7.980525</c:v>
                </c:pt>
                <c:pt idx="11243">
                  <c:v>8.284545</c:v>
                </c:pt>
                <c:pt idx="11244">
                  <c:v>8.9305875</c:v>
                </c:pt>
                <c:pt idx="11245">
                  <c:v>8.588565</c:v>
                </c:pt>
                <c:pt idx="11246">
                  <c:v>8.81658</c:v>
                </c:pt>
                <c:pt idx="11247">
                  <c:v>8.740575</c:v>
                </c:pt>
                <c:pt idx="11248">
                  <c:v>8.5505625</c:v>
                </c:pt>
                <c:pt idx="11249">
                  <c:v>8.3225475</c:v>
                </c:pt>
                <c:pt idx="11250">
                  <c:v>8.7025725</c:v>
                </c:pt>
                <c:pt idx="11251">
                  <c:v>8.4745575</c:v>
                </c:pt>
                <c:pt idx="11252">
                  <c:v>8.132535</c:v>
                </c:pt>
                <c:pt idx="11253">
                  <c:v>9.3106125</c:v>
                </c:pt>
                <c:pt idx="11254">
                  <c:v>10.03266</c:v>
                </c:pt>
                <c:pt idx="11255">
                  <c:v>9.9946575</c:v>
                </c:pt>
                <c:pt idx="11256">
                  <c:v>9.27261</c:v>
                </c:pt>
                <c:pt idx="11257">
                  <c:v>9.9186525</c:v>
                </c:pt>
                <c:pt idx="11258">
                  <c:v>11.324745</c:v>
                </c:pt>
                <c:pt idx="11259">
                  <c:v>12.46482</c:v>
                </c:pt>
                <c:pt idx="11260">
                  <c:v>12.2748075</c:v>
                </c:pt>
                <c:pt idx="11261">
                  <c:v>12.1608</c:v>
                </c:pt>
                <c:pt idx="11262">
                  <c:v>11.932785</c:v>
                </c:pt>
                <c:pt idx="11263">
                  <c:v>11.628765</c:v>
                </c:pt>
                <c:pt idx="11264">
                  <c:v>12.76884</c:v>
                </c:pt>
                <c:pt idx="11265">
                  <c:v>12.8068425</c:v>
                </c:pt>
                <c:pt idx="11266">
                  <c:v>14.2509375</c:v>
                </c:pt>
                <c:pt idx="11267">
                  <c:v>11.932785</c:v>
                </c:pt>
                <c:pt idx="11268">
                  <c:v>12.5788275</c:v>
                </c:pt>
                <c:pt idx="11269">
                  <c:v>12.1988025</c:v>
                </c:pt>
                <c:pt idx="11270">
                  <c:v>11.85678</c:v>
                </c:pt>
                <c:pt idx="11271">
                  <c:v>12.2748075</c:v>
                </c:pt>
                <c:pt idx="11272">
                  <c:v>12.084795</c:v>
                </c:pt>
                <c:pt idx="11273">
                  <c:v>12.236805</c:v>
                </c:pt>
                <c:pt idx="11274">
                  <c:v>12.6548325</c:v>
                </c:pt>
                <c:pt idx="11275">
                  <c:v>13.5668925</c:v>
                </c:pt>
                <c:pt idx="11276">
                  <c:v>13.1108625</c:v>
                </c:pt>
                <c:pt idx="11277">
                  <c:v>11.8187775</c:v>
                </c:pt>
                <c:pt idx="11278">
                  <c:v>12.3508125</c:v>
                </c:pt>
                <c:pt idx="11279">
                  <c:v>9.6906375</c:v>
                </c:pt>
                <c:pt idx="11280">
                  <c:v>9.4626225</c:v>
                </c:pt>
                <c:pt idx="11281">
                  <c:v>10.6026975</c:v>
                </c:pt>
                <c:pt idx="11282">
                  <c:v>12.1227975</c:v>
                </c:pt>
                <c:pt idx="11283">
                  <c:v>11.8947825</c:v>
                </c:pt>
                <c:pt idx="11284">
                  <c:v>11.172735</c:v>
                </c:pt>
                <c:pt idx="11285">
                  <c:v>11.780775</c:v>
                </c:pt>
                <c:pt idx="11286">
                  <c:v>12.1227975</c:v>
                </c:pt>
                <c:pt idx="11287">
                  <c:v>12.76884</c:v>
                </c:pt>
                <c:pt idx="11288">
                  <c:v>12.084795</c:v>
                </c:pt>
                <c:pt idx="11289">
                  <c:v>11.780775</c:v>
                </c:pt>
                <c:pt idx="11290">
                  <c:v>13.1108625</c:v>
                </c:pt>
                <c:pt idx="11291">
                  <c:v>12.844845</c:v>
                </c:pt>
                <c:pt idx="11292">
                  <c:v>12.540825</c:v>
                </c:pt>
                <c:pt idx="11293">
                  <c:v>13.2628725</c:v>
                </c:pt>
                <c:pt idx="11294">
                  <c:v>12.996855</c:v>
                </c:pt>
                <c:pt idx="11295">
                  <c:v>12.8068425</c:v>
                </c:pt>
                <c:pt idx="11296">
                  <c:v>12.540825</c:v>
                </c:pt>
                <c:pt idx="11297">
                  <c:v>12.92085</c:v>
                </c:pt>
                <c:pt idx="11298">
                  <c:v>13.452885</c:v>
                </c:pt>
                <c:pt idx="11299">
                  <c:v>12.236805</c:v>
                </c:pt>
                <c:pt idx="11300">
                  <c:v>11.40075</c:v>
                </c:pt>
                <c:pt idx="11301">
                  <c:v>11.172735</c:v>
                </c:pt>
                <c:pt idx="11302">
                  <c:v>11.5907625</c:v>
                </c:pt>
                <c:pt idx="11303">
                  <c:v>12.1608</c:v>
                </c:pt>
                <c:pt idx="11304">
                  <c:v>11.628765</c:v>
                </c:pt>
                <c:pt idx="11305">
                  <c:v>11.7427725</c:v>
                </c:pt>
                <c:pt idx="11306">
                  <c:v>11.85678</c:v>
                </c:pt>
                <c:pt idx="11307">
                  <c:v>10.564695</c:v>
                </c:pt>
                <c:pt idx="11308">
                  <c:v>9.6906375</c:v>
                </c:pt>
                <c:pt idx="11309">
                  <c:v>9.9186525</c:v>
                </c:pt>
                <c:pt idx="11310">
                  <c:v>10.79271</c:v>
                </c:pt>
                <c:pt idx="11311">
                  <c:v>11.09673</c:v>
                </c:pt>
                <c:pt idx="11312">
                  <c:v>12.46482</c:v>
                </c:pt>
                <c:pt idx="11313">
                  <c:v>12.0467925</c:v>
                </c:pt>
                <c:pt idx="11314">
                  <c:v>11.6667675</c:v>
                </c:pt>
                <c:pt idx="11315">
                  <c:v>12.540825</c:v>
                </c:pt>
                <c:pt idx="11316">
                  <c:v>12.1988025</c:v>
                </c:pt>
                <c:pt idx="11317">
                  <c:v>10.9067175</c:v>
                </c:pt>
                <c:pt idx="11318">
                  <c:v>11.4387525</c:v>
                </c:pt>
                <c:pt idx="11319">
                  <c:v>11.85678</c:v>
                </c:pt>
                <c:pt idx="11320">
                  <c:v>10.4506875</c:v>
                </c:pt>
                <c:pt idx="11321">
                  <c:v>9.72864</c:v>
                </c:pt>
                <c:pt idx="11322">
                  <c:v>10.33668</c:v>
                </c:pt>
                <c:pt idx="11323">
                  <c:v>11.1347325</c:v>
                </c:pt>
                <c:pt idx="11324">
                  <c:v>10.108665</c:v>
                </c:pt>
                <c:pt idx="11325">
                  <c:v>10.18467</c:v>
                </c:pt>
                <c:pt idx="11326">
                  <c:v>10.03266</c:v>
                </c:pt>
                <c:pt idx="11327">
                  <c:v>10.868715</c:v>
                </c:pt>
                <c:pt idx="11328">
                  <c:v>10.260675</c:v>
                </c:pt>
                <c:pt idx="11329">
                  <c:v>10.33668</c:v>
                </c:pt>
                <c:pt idx="11330">
                  <c:v>10.3746825</c:v>
                </c:pt>
                <c:pt idx="11331">
                  <c:v>10.4506875</c:v>
                </c:pt>
                <c:pt idx="11332">
                  <c:v>10.260675</c:v>
                </c:pt>
                <c:pt idx="11333">
                  <c:v>10.1466675</c:v>
                </c:pt>
                <c:pt idx="11334">
                  <c:v>10.1466675</c:v>
                </c:pt>
                <c:pt idx="11335">
                  <c:v>10.4506875</c:v>
                </c:pt>
                <c:pt idx="11336">
                  <c:v>10.2226725</c:v>
                </c:pt>
                <c:pt idx="11337">
                  <c:v>8.5505625</c:v>
                </c:pt>
                <c:pt idx="11338">
                  <c:v>8.5505625</c:v>
                </c:pt>
                <c:pt idx="11339">
                  <c:v>9.57663</c:v>
                </c:pt>
                <c:pt idx="11340">
                  <c:v>11.324745</c:v>
                </c:pt>
                <c:pt idx="11341">
                  <c:v>11.1347325</c:v>
                </c:pt>
                <c:pt idx="11342">
                  <c:v>10.9827225</c:v>
                </c:pt>
                <c:pt idx="11343">
                  <c:v>10.4506875</c:v>
                </c:pt>
                <c:pt idx="11344">
                  <c:v>10.0706625</c:v>
                </c:pt>
                <c:pt idx="11345">
                  <c:v>10.6407</c:v>
                </c:pt>
                <c:pt idx="11346">
                  <c:v>10.5266925</c:v>
                </c:pt>
                <c:pt idx="11347">
                  <c:v>9.88065</c:v>
                </c:pt>
                <c:pt idx="11348">
                  <c:v>9.27261</c:v>
                </c:pt>
                <c:pt idx="11349">
                  <c:v>9.27261</c:v>
                </c:pt>
                <c:pt idx="11350">
                  <c:v>9.652635</c:v>
                </c:pt>
                <c:pt idx="11351">
                  <c:v>10.260675</c:v>
                </c:pt>
                <c:pt idx="11352">
                  <c:v>10.6787025</c:v>
                </c:pt>
                <c:pt idx="11353">
                  <c:v>11.09673</c:v>
                </c:pt>
                <c:pt idx="11354">
                  <c:v>11.2107375</c:v>
                </c:pt>
                <c:pt idx="11355">
                  <c:v>12.084795</c:v>
                </c:pt>
                <c:pt idx="11356">
                  <c:v>12.8828475</c:v>
                </c:pt>
                <c:pt idx="11357">
                  <c:v>12.5028225</c:v>
                </c:pt>
                <c:pt idx="11358">
                  <c:v>13.07286</c:v>
                </c:pt>
                <c:pt idx="11359">
                  <c:v>13.604895</c:v>
                </c:pt>
                <c:pt idx="11360">
                  <c:v>13.6809</c:v>
                </c:pt>
                <c:pt idx="11361">
                  <c:v>13.7949075</c:v>
                </c:pt>
                <c:pt idx="11362">
                  <c:v>12.61683</c:v>
                </c:pt>
                <c:pt idx="11363">
                  <c:v>10.7547075</c:v>
                </c:pt>
                <c:pt idx="11364">
                  <c:v>12.844845</c:v>
                </c:pt>
                <c:pt idx="11365">
                  <c:v>13.604895</c:v>
                </c:pt>
                <c:pt idx="11366">
                  <c:v>13.300875</c:v>
                </c:pt>
                <c:pt idx="11367">
                  <c:v>13.0348575</c:v>
                </c:pt>
                <c:pt idx="11368">
                  <c:v>12.76884</c:v>
                </c:pt>
                <c:pt idx="11369">
                  <c:v>12.1988025</c:v>
                </c:pt>
                <c:pt idx="11370">
                  <c:v>12.084795</c:v>
                </c:pt>
                <c:pt idx="11371">
                  <c:v>13.4908875</c:v>
                </c:pt>
                <c:pt idx="11372">
                  <c:v>14.0229225</c:v>
                </c:pt>
                <c:pt idx="11373">
                  <c:v>13.37688</c:v>
                </c:pt>
                <c:pt idx="11374">
                  <c:v>12.844845</c:v>
                </c:pt>
                <c:pt idx="11375">
                  <c:v>10.48869</c:v>
                </c:pt>
                <c:pt idx="11376">
                  <c:v>9.5386275</c:v>
                </c:pt>
                <c:pt idx="11377">
                  <c:v>12.1608</c:v>
                </c:pt>
                <c:pt idx="11378">
                  <c:v>13.908915</c:v>
                </c:pt>
                <c:pt idx="11379">
                  <c:v>13.52889</c:v>
                </c:pt>
                <c:pt idx="11380">
                  <c:v>13.5668925</c:v>
                </c:pt>
                <c:pt idx="11381">
                  <c:v>12.8068425</c:v>
                </c:pt>
                <c:pt idx="11382">
                  <c:v>12.7308375</c:v>
                </c:pt>
                <c:pt idx="11383">
                  <c:v>13.22487</c:v>
                </c:pt>
                <c:pt idx="11384">
                  <c:v>12.61683</c:v>
                </c:pt>
                <c:pt idx="11385">
                  <c:v>11.7427725</c:v>
                </c:pt>
                <c:pt idx="11386">
                  <c:v>12.236805</c:v>
                </c:pt>
                <c:pt idx="11387">
                  <c:v>12.692835</c:v>
                </c:pt>
                <c:pt idx="11388">
                  <c:v>12.1988025</c:v>
                </c:pt>
                <c:pt idx="11389">
                  <c:v>12.1608</c:v>
                </c:pt>
                <c:pt idx="11390">
                  <c:v>13.3388775</c:v>
                </c:pt>
                <c:pt idx="11391">
                  <c:v>13.07286</c:v>
                </c:pt>
                <c:pt idx="11392">
                  <c:v>12.2748075</c:v>
                </c:pt>
                <c:pt idx="11393">
                  <c:v>11.5147575</c:v>
                </c:pt>
                <c:pt idx="11394">
                  <c:v>11.1347325</c:v>
                </c:pt>
                <c:pt idx="11395">
                  <c:v>10.6407</c:v>
                </c:pt>
                <c:pt idx="11396">
                  <c:v>11.5147575</c:v>
                </c:pt>
                <c:pt idx="11397">
                  <c:v>11.70477</c:v>
                </c:pt>
                <c:pt idx="11398">
                  <c:v>11.172735</c:v>
                </c:pt>
                <c:pt idx="11399">
                  <c:v>11.2107375</c:v>
                </c:pt>
                <c:pt idx="11400">
                  <c:v>11.020725</c:v>
                </c:pt>
                <c:pt idx="11401">
                  <c:v>10.5266925</c:v>
                </c:pt>
                <c:pt idx="11402">
                  <c:v>9.804645</c:v>
                </c:pt>
                <c:pt idx="11403">
                  <c:v>9.57663</c:v>
                </c:pt>
                <c:pt idx="11404">
                  <c:v>8.7785775</c:v>
                </c:pt>
                <c:pt idx="11405">
                  <c:v>9.27261</c:v>
                </c:pt>
                <c:pt idx="11406">
                  <c:v>10.260675</c:v>
                </c:pt>
                <c:pt idx="11407">
                  <c:v>9.956655</c:v>
                </c:pt>
                <c:pt idx="11408">
                  <c:v>9.9946575</c:v>
                </c:pt>
                <c:pt idx="11409">
                  <c:v>11.9707875</c:v>
                </c:pt>
                <c:pt idx="11410">
                  <c:v>12.5028225</c:v>
                </c:pt>
                <c:pt idx="11411">
                  <c:v>12.3508125</c:v>
                </c:pt>
                <c:pt idx="11412">
                  <c:v>12.0467925</c:v>
                </c:pt>
                <c:pt idx="11413">
                  <c:v>11.8947825</c:v>
                </c:pt>
                <c:pt idx="11414">
                  <c:v>10.48869</c:v>
                </c:pt>
                <c:pt idx="11415">
                  <c:v>10.412685</c:v>
                </c:pt>
                <c:pt idx="11416">
                  <c:v>9.1206</c:v>
                </c:pt>
                <c:pt idx="11417">
                  <c:v>8.7025725</c:v>
                </c:pt>
                <c:pt idx="11418">
                  <c:v>9.9946575</c:v>
                </c:pt>
                <c:pt idx="11419">
                  <c:v>10.7547075</c:v>
                </c:pt>
                <c:pt idx="11420">
                  <c:v>11.020725</c:v>
                </c:pt>
                <c:pt idx="11421">
                  <c:v>10.6787025</c:v>
                </c:pt>
                <c:pt idx="11422">
                  <c:v>10.412685</c:v>
                </c:pt>
                <c:pt idx="11423">
                  <c:v>9.88065</c:v>
                </c:pt>
                <c:pt idx="11424">
                  <c:v>9.5386275</c:v>
                </c:pt>
                <c:pt idx="11425">
                  <c:v>9.42462</c:v>
                </c:pt>
                <c:pt idx="11426">
                  <c:v>10.412685</c:v>
                </c:pt>
                <c:pt idx="11427">
                  <c:v>10.48869</c:v>
                </c:pt>
                <c:pt idx="11428">
                  <c:v>10.2986775</c:v>
                </c:pt>
                <c:pt idx="11429">
                  <c:v>10.0706625</c:v>
                </c:pt>
                <c:pt idx="11430">
                  <c:v>9.9186525</c:v>
                </c:pt>
                <c:pt idx="11431">
                  <c:v>9.4626225</c:v>
                </c:pt>
                <c:pt idx="11432">
                  <c:v>9.6906375</c:v>
                </c:pt>
                <c:pt idx="11433">
                  <c:v>9.6906375</c:v>
                </c:pt>
                <c:pt idx="11434">
                  <c:v>9.0825975</c:v>
                </c:pt>
                <c:pt idx="11435">
                  <c:v>9.42462</c:v>
                </c:pt>
                <c:pt idx="11436">
                  <c:v>9.88065</c:v>
                </c:pt>
                <c:pt idx="11437">
                  <c:v>9.6146325</c:v>
                </c:pt>
                <c:pt idx="11438">
                  <c:v>9.0825975</c:v>
                </c:pt>
                <c:pt idx="11439">
                  <c:v>9.2346075</c:v>
                </c:pt>
                <c:pt idx="11440">
                  <c:v>9.6146325</c:v>
                </c:pt>
                <c:pt idx="11441">
                  <c:v>9.42462</c:v>
                </c:pt>
                <c:pt idx="11442">
                  <c:v>8.96859</c:v>
                </c:pt>
                <c:pt idx="11443">
                  <c:v>8.81658</c:v>
                </c:pt>
                <c:pt idx="11444">
                  <c:v>9.1586025</c:v>
                </c:pt>
                <c:pt idx="11445">
                  <c:v>9.5386275</c:v>
                </c:pt>
                <c:pt idx="11446">
                  <c:v>9.956655</c:v>
                </c:pt>
                <c:pt idx="11447">
                  <c:v>10.18467</c:v>
                </c:pt>
                <c:pt idx="11448">
                  <c:v>10.868715</c:v>
                </c:pt>
                <c:pt idx="11449">
                  <c:v>11.6667675</c:v>
                </c:pt>
                <c:pt idx="11450">
                  <c:v>12.92085</c:v>
                </c:pt>
                <c:pt idx="11451">
                  <c:v>13.07286</c:v>
                </c:pt>
                <c:pt idx="11452">
                  <c:v>13.4908875</c:v>
                </c:pt>
                <c:pt idx="11453">
                  <c:v>13.1868675</c:v>
                </c:pt>
                <c:pt idx="11454">
                  <c:v>12.5788275</c:v>
                </c:pt>
                <c:pt idx="11455">
                  <c:v>12.540825</c:v>
                </c:pt>
                <c:pt idx="11456">
                  <c:v>12.5788275</c:v>
                </c:pt>
                <c:pt idx="11457">
                  <c:v>13.1108625</c:v>
                </c:pt>
                <c:pt idx="11458">
                  <c:v>13.37688</c:v>
                </c:pt>
                <c:pt idx="11459">
                  <c:v>11.324745</c:v>
                </c:pt>
                <c:pt idx="11460">
                  <c:v>12.61683</c:v>
                </c:pt>
                <c:pt idx="11461">
                  <c:v>12.61683</c:v>
                </c:pt>
                <c:pt idx="11462">
                  <c:v>12.92085</c:v>
                </c:pt>
                <c:pt idx="11463">
                  <c:v>12.6548325</c:v>
                </c:pt>
                <c:pt idx="11464">
                  <c:v>13.83291</c:v>
                </c:pt>
                <c:pt idx="11465">
                  <c:v>13.37688</c:v>
                </c:pt>
                <c:pt idx="11466">
                  <c:v>13.7949075</c:v>
                </c:pt>
                <c:pt idx="11467">
                  <c:v>13.452885</c:v>
                </c:pt>
                <c:pt idx="11468">
                  <c:v>13.452885</c:v>
                </c:pt>
                <c:pt idx="11469">
                  <c:v>12.9588525</c:v>
                </c:pt>
                <c:pt idx="11470">
                  <c:v>13.1108625</c:v>
                </c:pt>
                <c:pt idx="11471">
                  <c:v>10.7547075</c:v>
                </c:pt>
                <c:pt idx="11472">
                  <c:v>10.412685</c:v>
                </c:pt>
                <c:pt idx="11473">
                  <c:v>11.8187775</c:v>
                </c:pt>
                <c:pt idx="11474">
                  <c:v>12.4268175</c:v>
                </c:pt>
                <c:pt idx="11475">
                  <c:v>11.4387525</c:v>
                </c:pt>
                <c:pt idx="11476">
                  <c:v>12.76884</c:v>
                </c:pt>
                <c:pt idx="11477">
                  <c:v>13.37688</c:v>
                </c:pt>
                <c:pt idx="11478">
                  <c:v>12.31281</c:v>
                </c:pt>
                <c:pt idx="11479">
                  <c:v>12.2748075</c:v>
                </c:pt>
                <c:pt idx="11480">
                  <c:v>11.09673</c:v>
                </c:pt>
                <c:pt idx="11481">
                  <c:v>11.5147575</c:v>
                </c:pt>
                <c:pt idx="11482">
                  <c:v>12.5788275</c:v>
                </c:pt>
                <c:pt idx="11483">
                  <c:v>13.22487</c:v>
                </c:pt>
                <c:pt idx="11484">
                  <c:v>12.92085</c:v>
                </c:pt>
                <c:pt idx="11485">
                  <c:v>12.388815</c:v>
                </c:pt>
                <c:pt idx="11486">
                  <c:v>12.0467925</c:v>
                </c:pt>
                <c:pt idx="11487">
                  <c:v>12.5788275</c:v>
                </c:pt>
                <c:pt idx="11488">
                  <c:v>12.0467925</c:v>
                </c:pt>
                <c:pt idx="11489">
                  <c:v>11.85678</c:v>
                </c:pt>
                <c:pt idx="11490">
                  <c:v>11.85678</c:v>
                </c:pt>
                <c:pt idx="11491">
                  <c:v>11.40075</c:v>
                </c:pt>
                <c:pt idx="11492">
                  <c:v>10.94472</c:v>
                </c:pt>
                <c:pt idx="11493">
                  <c:v>11.172735</c:v>
                </c:pt>
                <c:pt idx="11494">
                  <c:v>11.40075</c:v>
                </c:pt>
                <c:pt idx="11495">
                  <c:v>12.2748075</c:v>
                </c:pt>
                <c:pt idx="11496">
                  <c:v>11.932785</c:v>
                </c:pt>
                <c:pt idx="11497">
                  <c:v>11.40075</c:v>
                </c:pt>
                <c:pt idx="11498">
                  <c:v>11.780775</c:v>
                </c:pt>
                <c:pt idx="11499">
                  <c:v>9.6906375</c:v>
                </c:pt>
                <c:pt idx="11500">
                  <c:v>9.348615</c:v>
                </c:pt>
                <c:pt idx="11501">
                  <c:v>10.4506875</c:v>
                </c:pt>
                <c:pt idx="11502">
                  <c:v>10.868715</c:v>
                </c:pt>
                <c:pt idx="11503">
                  <c:v>10.3746825</c:v>
                </c:pt>
                <c:pt idx="11504">
                  <c:v>10.7547075</c:v>
                </c:pt>
                <c:pt idx="11505">
                  <c:v>10.79271</c:v>
                </c:pt>
                <c:pt idx="11506">
                  <c:v>10.0706625</c:v>
                </c:pt>
                <c:pt idx="11507">
                  <c:v>10.9067175</c:v>
                </c:pt>
                <c:pt idx="11508">
                  <c:v>11.2867425</c:v>
                </c:pt>
                <c:pt idx="11509">
                  <c:v>10.33668</c:v>
                </c:pt>
                <c:pt idx="11510">
                  <c:v>9.196605</c:v>
                </c:pt>
                <c:pt idx="11511">
                  <c:v>8.8545825</c:v>
                </c:pt>
                <c:pt idx="11512">
                  <c:v>8.20854</c:v>
                </c:pt>
                <c:pt idx="11513">
                  <c:v>8.892585</c:v>
                </c:pt>
                <c:pt idx="11514">
                  <c:v>9.8426475</c:v>
                </c:pt>
                <c:pt idx="11515">
                  <c:v>11.4387525</c:v>
                </c:pt>
                <c:pt idx="11516">
                  <c:v>10.564695</c:v>
                </c:pt>
                <c:pt idx="11517">
                  <c:v>10.33668</c:v>
                </c:pt>
                <c:pt idx="11518">
                  <c:v>9.42462</c:v>
                </c:pt>
                <c:pt idx="11519">
                  <c:v>9.4626225</c:v>
                </c:pt>
                <c:pt idx="11520">
                  <c:v>9.17301</c:v>
                </c:pt>
                <c:pt idx="11521">
                  <c:v>9.0972</c:v>
                </c:pt>
                <c:pt idx="11522">
                  <c:v>10.15854</c:v>
                </c:pt>
                <c:pt idx="11523">
                  <c:v>9.77949</c:v>
                </c:pt>
                <c:pt idx="11524">
                  <c:v>8.528625</c:v>
                </c:pt>
                <c:pt idx="11525">
                  <c:v>9.02139</c:v>
                </c:pt>
                <c:pt idx="11526">
                  <c:v>9.47625</c:v>
                </c:pt>
                <c:pt idx="11527">
                  <c:v>9.24882</c:v>
                </c:pt>
                <c:pt idx="11528">
                  <c:v>9.135105</c:v>
                </c:pt>
                <c:pt idx="11529">
                  <c:v>8.604435</c:v>
                </c:pt>
                <c:pt idx="11530">
                  <c:v>8.073765</c:v>
                </c:pt>
                <c:pt idx="11531">
                  <c:v>8.11167</c:v>
                </c:pt>
                <c:pt idx="11532">
                  <c:v>9.32463</c:v>
                </c:pt>
                <c:pt idx="11533">
                  <c:v>10.08273</c:v>
                </c:pt>
                <c:pt idx="11534">
                  <c:v>8.64234</c:v>
                </c:pt>
                <c:pt idx="11535">
                  <c:v>8.26329</c:v>
                </c:pt>
                <c:pt idx="11536">
                  <c:v>8.86977</c:v>
                </c:pt>
                <c:pt idx="11537">
                  <c:v>9.438345</c:v>
                </c:pt>
                <c:pt idx="11538">
                  <c:v>8.94558</c:v>
                </c:pt>
                <c:pt idx="11539">
                  <c:v>8.64234</c:v>
                </c:pt>
                <c:pt idx="11540">
                  <c:v>8.073765</c:v>
                </c:pt>
                <c:pt idx="11541">
                  <c:v>8.18748</c:v>
                </c:pt>
                <c:pt idx="11542">
                  <c:v>8.18748</c:v>
                </c:pt>
                <c:pt idx="11543">
                  <c:v>7.164045</c:v>
                </c:pt>
                <c:pt idx="11544">
                  <c:v>6.36804</c:v>
                </c:pt>
                <c:pt idx="11545">
                  <c:v>6.51966</c:v>
                </c:pt>
                <c:pt idx="11546">
                  <c:v>7.543095</c:v>
                </c:pt>
                <c:pt idx="11547">
                  <c:v>6.860805</c:v>
                </c:pt>
                <c:pt idx="11548">
                  <c:v>6.14061</c:v>
                </c:pt>
                <c:pt idx="11549">
                  <c:v>6.330135</c:v>
                </c:pt>
                <c:pt idx="11550">
                  <c:v>6.59547</c:v>
                </c:pt>
                <c:pt idx="11551">
                  <c:v>6.860805</c:v>
                </c:pt>
                <c:pt idx="11552">
                  <c:v>6.709185</c:v>
                </c:pt>
                <c:pt idx="11553">
                  <c:v>7.239855</c:v>
                </c:pt>
                <c:pt idx="11554">
                  <c:v>6.481755</c:v>
                </c:pt>
                <c:pt idx="11555">
                  <c:v>6.026895</c:v>
                </c:pt>
                <c:pt idx="11556">
                  <c:v>6.481755</c:v>
                </c:pt>
                <c:pt idx="11557">
                  <c:v>6.254325</c:v>
                </c:pt>
                <c:pt idx="11558">
                  <c:v>5.98899</c:v>
                </c:pt>
                <c:pt idx="11559">
                  <c:v>6.14061</c:v>
                </c:pt>
                <c:pt idx="11560">
                  <c:v>6.481755</c:v>
                </c:pt>
                <c:pt idx="11561">
                  <c:v>5.98899</c:v>
                </c:pt>
                <c:pt idx="11562">
                  <c:v>5.60994</c:v>
                </c:pt>
                <c:pt idx="11563">
                  <c:v>5.496225</c:v>
                </c:pt>
                <c:pt idx="11564">
                  <c:v>5.041365</c:v>
                </c:pt>
                <c:pt idx="11565">
                  <c:v>4.92765</c:v>
                </c:pt>
                <c:pt idx="11566">
                  <c:v>5.68575</c:v>
                </c:pt>
                <c:pt idx="11567">
                  <c:v>5.192985</c:v>
                </c:pt>
                <c:pt idx="11568">
                  <c:v>4.586505</c:v>
                </c:pt>
                <c:pt idx="11569">
                  <c:v>3.373545</c:v>
                </c:pt>
                <c:pt idx="11570">
                  <c:v>2.72916</c:v>
                </c:pt>
                <c:pt idx="11571">
                  <c:v>2.691255</c:v>
                </c:pt>
                <c:pt idx="11572">
                  <c:v>3.10821</c:v>
                </c:pt>
                <c:pt idx="11573">
                  <c:v>3.525165</c:v>
                </c:pt>
                <c:pt idx="11574">
                  <c:v>3.373545</c:v>
                </c:pt>
                <c:pt idx="11575">
                  <c:v>3.449355</c:v>
                </c:pt>
                <c:pt idx="11576">
                  <c:v>3.25983</c:v>
                </c:pt>
                <c:pt idx="11577">
                  <c:v>2.95659</c:v>
                </c:pt>
                <c:pt idx="11578">
                  <c:v>2.95659</c:v>
                </c:pt>
                <c:pt idx="11579">
                  <c:v>3.449355</c:v>
                </c:pt>
                <c:pt idx="11580">
                  <c:v>3.373545</c:v>
                </c:pt>
                <c:pt idx="11581">
                  <c:v>3.10821</c:v>
                </c:pt>
                <c:pt idx="11582">
                  <c:v>3.0324</c:v>
                </c:pt>
                <c:pt idx="11583">
                  <c:v>2.65335</c:v>
                </c:pt>
                <c:pt idx="11584">
                  <c:v>2.42592</c:v>
                </c:pt>
                <c:pt idx="11585">
                  <c:v>2.57754</c:v>
                </c:pt>
                <c:pt idx="11586">
                  <c:v>3.41145</c:v>
                </c:pt>
                <c:pt idx="11587">
                  <c:v>2.842875</c:v>
                </c:pt>
                <c:pt idx="11588">
                  <c:v>2.767065</c:v>
                </c:pt>
                <c:pt idx="11589">
                  <c:v>2.615445</c:v>
                </c:pt>
                <c:pt idx="11590">
                  <c:v>2.42592</c:v>
                </c:pt>
                <c:pt idx="11591">
                  <c:v>2.388015</c:v>
                </c:pt>
                <c:pt idx="11592">
                  <c:v>2.88078</c:v>
                </c:pt>
                <c:pt idx="11593">
                  <c:v>2.994495</c:v>
                </c:pt>
                <c:pt idx="11594">
                  <c:v>2.615445</c:v>
                </c:pt>
                <c:pt idx="11595">
                  <c:v>2.615445</c:v>
                </c:pt>
                <c:pt idx="11596">
                  <c:v>2.35011</c:v>
                </c:pt>
                <c:pt idx="11597">
                  <c:v>2.236395</c:v>
                </c:pt>
                <c:pt idx="11598">
                  <c:v>2.312205</c:v>
                </c:pt>
                <c:pt idx="11599">
                  <c:v>3.10821</c:v>
                </c:pt>
                <c:pt idx="11600">
                  <c:v>2.615445</c:v>
                </c:pt>
                <c:pt idx="11601">
                  <c:v>2.57754</c:v>
                </c:pt>
                <c:pt idx="11602">
                  <c:v>2.57754</c:v>
                </c:pt>
                <c:pt idx="11603">
                  <c:v>2.35011</c:v>
                </c:pt>
                <c:pt idx="11604">
                  <c:v>2.19849</c:v>
                </c:pt>
                <c:pt idx="11605">
                  <c:v>2.19849</c:v>
                </c:pt>
                <c:pt idx="11606">
                  <c:v>2.57754</c:v>
                </c:pt>
                <c:pt idx="11607">
                  <c:v>2.615445</c:v>
                </c:pt>
                <c:pt idx="11608">
                  <c:v>2.57754</c:v>
                </c:pt>
                <c:pt idx="11609">
                  <c:v>2.50173</c:v>
                </c:pt>
                <c:pt idx="11610">
                  <c:v>2.80497</c:v>
                </c:pt>
                <c:pt idx="11611">
                  <c:v>2.65335</c:v>
                </c:pt>
                <c:pt idx="11612">
                  <c:v>2.312205</c:v>
                </c:pt>
                <c:pt idx="11613">
                  <c:v>2.236395</c:v>
                </c:pt>
                <c:pt idx="11614">
                  <c:v>2.160585</c:v>
                </c:pt>
                <c:pt idx="11615">
                  <c:v>2.2743</c:v>
                </c:pt>
                <c:pt idx="11616">
                  <c:v>2.539635</c:v>
                </c:pt>
                <c:pt idx="11617">
                  <c:v>2.72916</c:v>
                </c:pt>
                <c:pt idx="11618">
                  <c:v>2.72916</c:v>
                </c:pt>
                <c:pt idx="11619">
                  <c:v>2.65335</c:v>
                </c:pt>
                <c:pt idx="11620">
                  <c:v>2.691255</c:v>
                </c:pt>
                <c:pt idx="11621">
                  <c:v>2.842875</c:v>
                </c:pt>
                <c:pt idx="11622">
                  <c:v>2.65335</c:v>
                </c:pt>
                <c:pt idx="11623">
                  <c:v>2.691255</c:v>
                </c:pt>
                <c:pt idx="11624">
                  <c:v>2.65335</c:v>
                </c:pt>
                <c:pt idx="11625">
                  <c:v>2.691255</c:v>
                </c:pt>
                <c:pt idx="11626">
                  <c:v>2.767065</c:v>
                </c:pt>
                <c:pt idx="11627">
                  <c:v>2.691255</c:v>
                </c:pt>
                <c:pt idx="11628">
                  <c:v>2.65335</c:v>
                </c:pt>
                <c:pt idx="11629">
                  <c:v>2.72916</c:v>
                </c:pt>
                <c:pt idx="11630">
                  <c:v>2.80497</c:v>
                </c:pt>
                <c:pt idx="11631">
                  <c:v>2.691255</c:v>
                </c:pt>
                <c:pt idx="11632">
                  <c:v>2.80497</c:v>
                </c:pt>
                <c:pt idx="11633">
                  <c:v>2.65335</c:v>
                </c:pt>
                <c:pt idx="11634">
                  <c:v>2.72916</c:v>
                </c:pt>
                <c:pt idx="11635">
                  <c:v>2.767065</c:v>
                </c:pt>
                <c:pt idx="11636">
                  <c:v>2.691255</c:v>
                </c:pt>
                <c:pt idx="11637">
                  <c:v>2.691255</c:v>
                </c:pt>
                <c:pt idx="11638">
                  <c:v>2.72916</c:v>
                </c:pt>
                <c:pt idx="11639">
                  <c:v>2.767065</c:v>
                </c:pt>
                <c:pt idx="11640">
                  <c:v>2.691255</c:v>
                </c:pt>
                <c:pt idx="11641">
                  <c:v>2.615445</c:v>
                </c:pt>
                <c:pt idx="11642">
                  <c:v>3.297735</c:v>
                </c:pt>
                <c:pt idx="11643">
                  <c:v>3.146115</c:v>
                </c:pt>
                <c:pt idx="11644">
                  <c:v>2.691255</c:v>
                </c:pt>
                <c:pt idx="11645">
                  <c:v>2.42592</c:v>
                </c:pt>
                <c:pt idx="11646">
                  <c:v>2.236395</c:v>
                </c:pt>
                <c:pt idx="11647">
                  <c:v>2.19849</c:v>
                </c:pt>
                <c:pt idx="11648">
                  <c:v>2.236395</c:v>
                </c:pt>
                <c:pt idx="11649">
                  <c:v>2.42592</c:v>
                </c:pt>
                <c:pt idx="11650">
                  <c:v>2.691255</c:v>
                </c:pt>
                <c:pt idx="11651">
                  <c:v>2.539635</c:v>
                </c:pt>
                <c:pt idx="11652">
                  <c:v>2.50173</c:v>
                </c:pt>
                <c:pt idx="11653">
                  <c:v>2.35011</c:v>
                </c:pt>
                <c:pt idx="11654">
                  <c:v>2.2743</c:v>
                </c:pt>
                <c:pt idx="11655">
                  <c:v>2.42592</c:v>
                </c:pt>
                <c:pt idx="11656">
                  <c:v>2.42592</c:v>
                </c:pt>
                <c:pt idx="11657">
                  <c:v>2.767065</c:v>
                </c:pt>
                <c:pt idx="11658">
                  <c:v>3.146115</c:v>
                </c:pt>
                <c:pt idx="11659">
                  <c:v>2.918685</c:v>
                </c:pt>
                <c:pt idx="11660">
                  <c:v>2.842875</c:v>
                </c:pt>
                <c:pt idx="11661">
                  <c:v>2.691255</c:v>
                </c:pt>
                <c:pt idx="11662">
                  <c:v>2.50173</c:v>
                </c:pt>
                <c:pt idx="11663">
                  <c:v>2.57754</c:v>
                </c:pt>
                <c:pt idx="11664">
                  <c:v>2.615445</c:v>
                </c:pt>
                <c:pt idx="11665">
                  <c:v>2.842875</c:v>
                </c:pt>
                <c:pt idx="11666">
                  <c:v>2.95659</c:v>
                </c:pt>
                <c:pt idx="11667">
                  <c:v>2.842875</c:v>
                </c:pt>
                <c:pt idx="11668">
                  <c:v>2.88078</c:v>
                </c:pt>
                <c:pt idx="11669">
                  <c:v>2.57754</c:v>
                </c:pt>
                <c:pt idx="11670">
                  <c:v>2.463825</c:v>
                </c:pt>
                <c:pt idx="11671">
                  <c:v>2.388015</c:v>
                </c:pt>
                <c:pt idx="11672">
                  <c:v>2.42592</c:v>
                </c:pt>
                <c:pt idx="11673">
                  <c:v>3.0324</c:v>
                </c:pt>
                <c:pt idx="11674">
                  <c:v>2.767065</c:v>
                </c:pt>
                <c:pt idx="11675">
                  <c:v>2.72916</c:v>
                </c:pt>
                <c:pt idx="11676">
                  <c:v>2.65335</c:v>
                </c:pt>
                <c:pt idx="11677">
                  <c:v>2.388015</c:v>
                </c:pt>
                <c:pt idx="11678">
                  <c:v>2.312205</c:v>
                </c:pt>
                <c:pt idx="11679">
                  <c:v>2.388015</c:v>
                </c:pt>
                <c:pt idx="11680">
                  <c:v>2.312205</c:v>
                </c:pt>
                <c:pt idx="11681">
                  <c:v>2.72916</c:v>
                </c:pt>
                <c:pt idx="11682">
                  <c:v>2.615445</c:v>
                </c:pt>
                <c:pt idx="11683">
                  <c:v>2.615445</c:v>
                </c:pt>
                <c:pt idx="11684">
                  <c:v>2.50173</c:v>
                </c:pt>
                <c:pt idx="11685">
                  <c:v>2.312205</c:v>
                </c:pt>
                <c:pt idx="11686">
                  <c:v>2.312205</c:v>
                </c:pt>
                <c:pt idx="11687">
                  <c:v>2.2743</c:v>
                </c:pt>
                <c:pt idx="11688">
                  <c:v>2.2743</c:v>
                </c:pt>
                <c:pt idx="11689">
                  <c:v>2.918685</c:v>
                </c:pt>
                <c:pt idx="11690">
                  <c:v>2.615445</c:v>
                </c:pt>
                <c:pt idx="11691">
                  <c:v>2.539635</c:v>
                </c:pt>
                <c:pt idx="11692">
                  <c:v>2.50173</c:v>
                </c:pt>
                <c:pt idx="11693">
                  <c:v>2.236395</c:v>
                </c:pt>
                <c:pt idx="11694">
                  <c:v>2.160585</c:v>
                </c:pt>
                <c:pt idx="11695">
                  <c:v>2.12268</c:v>
                </c:pt>
                <c:pt idx="11696">
                  <c:v>2.160585</c:v>
                </c:pt>
                <c:pt idx="11697">
                  <c:v>2.691255</c:v>
                </c:pt>
                <c:pt idx="11698">
                  <c:v>2.57754</c:v>
                </c:pt>
                <c:pt idx="11699">
                  <c:v>2.57754</c:v>
                </c:pt>
                <c:pt idx="11700">
                  <c:v>2.42592</c:v>
                </c:pt>
                <c:pt idx="11701">
                  <c:v>2.160585</c:v>
                </c:pt>
                <c:pt idx="11702">
                  <c:v>2.160585</c:v>
                </c:pt>
                <c:pt idx="11703">
                  <c:v>2.19849</c:v>
                </c:pt>
                <c:pt idx="11704">
                  <c:v>2.12268</c:v>
                </c:pt>
                <c:pt idx="11705">
                  <c:v>2.65335</c:v>
                </c:pt>
                <c:pt idx="11706">
                  <c:v>2.691255</c:v>
                </c:pt>
                <c:pt idx="11707">
                  <c:v>2.95659</c:v>
                </c:pt>
                <c:pt idx="11708">
                  <c:v>2.691255</c:v>
                </c:pt>
                <c:pt idx="11709">
                  <c:v>2.388015</c:v>
                </c:pt>
                <c:pt idx="11710">
                  <c:v>2.463825</c:v>
                </c:pt>
                <c:pt idx="11711">
                  <c:v>2.615445</c:v>
                </c:pt>
                <c:pt idx="11712">
                  <c:v>2.749545</c:v>
                </c:pt>
                <c:pt idx="11713">
                  <c:v>2.71188</c:v>
                </c:pt>
                <c:pt idx="11714">
                  <c:v>2.71188</c:v>
                </c:pt>
                <c:pt idx="11715">
                  <c:v>2.749545</c:v>
                </c:pt>
                <c:pt idx="11716">
                  <c:v>2.824875</c:v>
                </c:pt>
                <c:pt idx="11717">
                  <c:v>2.78721</c:v>
                </c:pt>
                <c:pt idx="11718">
                  <c:v>2.749545</c:v>
                </c:pt>
                <c:pt idx="11719">
                  <c:v>2.749545</c:v>
                </c:pt>
                <c:pt idx="11720">
                  <c:v>2.78721</c:v>
                </c:pt>
                <c:pt idx="11721">
                  <c:v>2.824875</c:v>
                </c:pt>
                <c:pt idx="11722">
                  <c:v>2.86254</c:v>
                </c:pt>
                <c:pt idx="11723">
                  <c:v>2.93787</c:v>
                </c:pt>
                <c:pt idx="11724">
                  <c:v>2.900205</c:v>
                </c:pt>
                <c:pt idx="11725">
                  <c:v>2.86254</c:v>
                </c:pt>
                <c:pt idx="11726">
                  <c:v>3.08853</c:v>
                </c:pt>
                <c:pt idx="11727">
                  <c:v>3.352185</c:v>
                </c:pt>
                <c:pt idx="11728">
                  <c:v>3.46518</c:v>
                </c:pt>
                <c:pt idx="11729">
                  <c:v>3.502845</c:v>
                </c:pt>
                <c:pt idx="11730">
                  <c:v>3.46518</c:v>
                </c:pt>
                <c:pt idx="11731">
                  <c:v>3.54051</c:v>
                </c:pt>
                <c:pt idx="11732">
                  <c:v>3.38985</c:v>
                </c:pt>
                <c:pt idx="11733">
                  <c:v>3.427515</c:v>
                </c:pt>
                <c:pt idx="11734">
                  <c:v>3.61584</c:v>
                </c:pt>
                <c:pt idx="11735">
                  <c:v>3.99249</c:v>
                </c:pt>
                <c:pt idx="11736">
                  <c:v>4.783455</c:v>
                </c:pt>
                <c:pt idx="11737">
                  <c:v>8.474625</c:v>
                </c:pt>
                <c:pt idx="11738">
                  <c:v>10.885185</c:v>
                </c:pt>
                <c:pt idx="11739">
                  <c:v>11.487825</c:v>
                </c:pt>
                <c:pt idx="11740">
                  <c:v>11.97747</c:v>
                </c:pt>
                <c:pt idx="11741">
                  <c:v>12.0528</c:v>
                </c:pt>
                <c:pt idx="11742">
                  <c:v>11.261835</c:v>
                </c:pt>
                <c:pt idx="11743">
                  <c:v>10.92285</c:v>
                </c:pt>
                <c:pt idx="11744">
                  <c:v>10.84752</c:v>
                </c:pt>
                <c:pt idx="11745">
                  <c:v>10.69686</c:v>
                </c:pt>
                <c:pt idx="11746">
                  <c:v>11.713815</c:v>
                </c:pt>
                <c:pt idx="11747">
                  <c:v>10.659195</c:v>
                </c:pt>
                <c:pt idx="11748">
                  <c:v>12.35412</c:v>
                </c:pt>
                <c:pt idx="11749">
                  <c:v>12.50478</c:v>
                </c:pt>
                <c:pt idx="11750">
                  <c:v>12.20346</c:v>
                </c:pt>
                <c:pt idx="11751">
                  <c:v>12.467115</c:v>
                </c:pt>
                <c:pt idx="11752">
                  <c:v>12.95676</c:v>
                </c:pt>
                <c:pt idx="11753">
                  <c:v>13.33341</c:v>
                </c:pt>
                <c:pt idx="11754">
                  <c:v>12.73077</c:v>
                </c:pt>
                <c:pt idx="11755">
                  <c:v>12.542445</c:v>
                </c:pt>
                <c:pt idx="11756">
                  <c:v>12.65544</c:v>
                </c:pt>
                <c:pt idx="11757">
                  <c:v>12.316455</c:v>
                </c:pt>
                <c:pt idx="11758">
                  <c:v>13.03209</c:v>
                </c:pt>
                <c:pt idx="11759">
                  <c:v>11.638485</c:v>
                </c:pt>
                <c:pt idx="11760">
                  <c:v>10.207215</c:v>
                </c:pt>
                <c:pt idx="11761">
                  <c:v>11.035845</c:v>
                </c:pt>
                <c:pt idx="11762">
                  <c:v>12.8061</c:v>
                </c:pt>
                <c:pt idx="11763">
                  <c:v>13.03209</c:v>
                </c:pt>
                <c:pt idx="11764">
                  <c:v>13.069755</c:v>
                </c:pt>
                <c:pt idx="11765">
                  <c:v>13.5594</c:v>
                </c:pt>
                <c:pt idx="11766">
                  <c:v>12.617775</c:v>
                </c:pt>
                <c:pt idx="11767">
                  <c:v>12.42945</c:v>
                </c:pt>
                <c:pt idx="11768">
                  <c:v>11.864475</c:v>
                </c:pt>
                <c:pt idx="11769">
                  <c:v>11.638485</c:v>
                </c:pt>
                <c:pt idx="11770">
                  <c:v>11.37483</c:v>
                </c:pt>
                <c:pt idx="11771">
                  <c:v>12.542445</c:v>
                </c:pt>
                <c:pt idx="11772">
                  <c:v>12.467115</c:v>
                </c:pt>
                <c:pt idx="11773">
                  <c:v>12.542445</c:v>
                </c:pt>
                <c:pt idx="11774">
                  <c:v>12.65544</c:v>
                </c:pt>
                <c:pt idx="11775">
                  <c:v>12.391785</c:v>
                </c:pt>
                <c:pt idx="11776">
                  <c:v>12.0528</c:v>
                </c:pt>
                <c:pt idx="11777">
                  <c:v>12.316455</c:v>
                </c:pt>
                <c:pt idx="11778">
                  <c:v>11.67615</c:v>
                </c:pt>
                <c:pt idx="11779">
                  <c:v>11.37483</c:v>
                </c:pt>
                <c:pt idx="11780">
                  <c:v>11.111175</c:v>
                </c:pt>
                <c:pt idx="11781">
                  <c:v>10.357875</c:v>
                </c:pt>
                <c:pt idx="11782">
                  <c:v>10.734525</c:v>
                </c:pt>
                <c:pt idx="11783">
                  <c:v>11.45016</c:v>
                </c:pt>
                <c:pt idx="11784">
                  <c:v>11.789145</c:v>
                </c:pt>
                <c:pt idx="11785">
                  <c:v>12.768435</c:v>
                </c:pt>
                <c:pt idx="11786">
                  <c:v>12.42945</c:v>
                </c:pt>
                <c:pt idx="11787">
                  <c:v>10.056555</c:v>
                </c:pt>
                <c:pt idx="11788">
                  <c:v>9.26559</c:v>
                </c:pt>
                <c:pt idx="11789">
                  <c:v>10.357875</c:v>
                </c:pt>
                <c:pt idx="11790">
                  <c:v>11.2995</c:v>
                </c:pt>
                <c:pt idx="11791">
                  <c:v>11.67615</c:v>
                </c:pt>
                <c:pt idx="11792">
                  <c:v>11.487825</c:v>
                </c:pt>
                <c:pt idx="11793">
                  <c:v>11.22417</c:v>
                </c:pt>
                <c:pt idx="11794">
                  <c:v>11.111175</c:v>
                </c:pt>
                <c:pt idx="11795">
                  <c:v>12.73077</c:v>
                </c:pt>
                <c:pt idx="11796">
                  <c:v>12.35412</c:v>
                </c:pt>
                <c:pt idx="11797">
                  <c:v>11.789145</c:v>
                </c:pt>
                <c:pt idx="11798">
                  <c:v>11.14884</c:v>
                </c:pt>
                <c:pt idx="11799">
                  <c:v>10.885185</c:v>
                </c:pt>
                <c:pt idx="11800">
                  <c:v>11.035845</c:v>
                </c:pt>
                <c:pt idx="11801">
                  <c:v>9.94356</c:v>
                </c:pt>
                <c:pt idx="11802">
                  <c:v>9.981225</c:v>
                </c:pt>
                <c:pt idx="11803">
                  <c:v>9.71757</c:v>
                </c:pt>
                <c:pt idx="11804">
                  <c:v>9.56691</c:v>
                </c:pt>
                <c:pt idx="11805">
                  <c:v>9.303255</c:v>
                </c:pt>
                <c:pt idx="11806">
                  <c:v>8.73828</c:v>
                </c:pt>
                <c:pt idx="11807">
                  <c:v>9.0396</c:v>
                </c:pt>
                <c:pt idx="11808">
                  <c:v>9.0754575</c:v>
                </c:pt>
                <c:pt idx="11809">
                  <c:v>10.2051825</c:v>
                </c:pt>
                <c:pt idx="11810">
                  <c:v>10.1298675</c:v>
                </c:pt>
                <c:pt idx="11811">
                  <c:v>9.7532925</c:v>
                </c:pt>
                <c:pt idx="11812">
                  <c:v>9.6026625</c:v>
                </c:pt>
                <c:pt idx="11813">
                  <c:v>9.5273475</c:v>
                </c:pt>
                <c:pt idx="11814">
                  <c:v>9.5273475</c:v>
                </c:pt>
                <c:pt idx="11815">
                  <c:v>9.33906</c:v>
                </c:pt>
                <c:pt idx="11816">
                  <c:v>9.0001425</c:v>
                </c:pt>
                <c:pt idx="11817">
                  <c:v>8.6235675</c:v>
                </c:pt>
                <c:pt idx="11818">
                  <c:v>8.6235675</c:v>
                </c:pt>
                <c:pt idx="11819">
                  <c:v>8.58591</c:v>
                </c:pt>
                <c:pt idx="11820">
                  <c:v>9.715635</c:v>
                </c:pt>
                <c:pt idx="11821">
                  <c:v>10.770045</c:v>
                </c:pt>
                <c:pt idx="11822">
                  <c:v>9.866265</c:v>
                </c:pt>
                <c:pt idx="11823">
                  <c:v>8.6988825</c:v>
                </c:pt>
                <c:pt idx="11824">
                  <c:v>9.33906</c:v>
                </c:pt>
                <c:pt idx="11825">
                  <c:v>8.6988825</c:v>
                </c:pt>
                <c:pt idx="11826">
                  <c:v>7.908075</c:v>
                </c:pt>
                <c:pt idx="11827">
                  <c:v>8.13402</c:v>
                </c:pt>
                <c:pt idx="11828">
                  <c:v>8.6988825</c:v>
                </c:pt>
                <c:pt idx="11829">
                  <c:v>9.263745</c:v>
                </c:pt>
                <c:pt idx="11830">
                  <c:v>9.5273475</c:v>
                </c:pt>
                <c:pt idx="11831">
                  <c:v>10.167525</c:v>
                </c:pt>
                <c:pt idx="11832">
                  <c:v>10.6570725</c:v>
                </c:pt>
                <c:pt idx="11833">
                  <c:v>10.6570725</c:v>
                </c:pt>
                <c:pt idx="11834">
                  <c:v>11.29725</c:v>
                </c:pt>
                <c:pt idx="11835">
                  <c:v>12.9918375</c:v>
                </c:pt>
                <c:pt idx="11836">
                  <c:v>12.728235</c:v>
                </c:pt>
                <c:pt idx="11837">
                  <c:v>12.577605</c:v>
                </c:pt>
                <c:pt idx="11838">
                  <c:v>12.125715</c:v>
                </c:pt>
                <c:pt idx="11839">
                  <c:v>12.125715</c:v>
                </c:pt>
                <c:pt idx="11840">
                  <c:v>13.2930975</c:v>
                </c:pt>
                <c:pt idx="11841">
                  <c:v>13.5567</c:v>
                </c:pt>
                <c:pt idx="11842">
                  <c:v>12.9165225</c:v>
                </c:pt>
                <c:pt idx="11843">
                  <c:v>11.14662</c:v>
                </c:pt>
                <c:pt idx="11844">
                  <c:v>12.6905775</c:v>
                </c:pt>
                <c:pt idx="11845">
                  <c:v>12.9918375</c:v>
                </c:pt>
                <c:pt idx="11846">
                  <c:v>12.577605</c:v>
                </c:pt>
                <c:pt idx="11847">
                  <c:v>13.180125</c:v>
                </c:pt>
                <c:pt idx="11848">
                  <c:v>13.0671525</c:v>
                </c:pt>
                <c:pt idx="11849">
                  <c:v>12.65292</c:v>
                </c:pt>
                <c:pt idx="11850">
                  <c:v>13.25544</c:v>
                </c:pt>
                <c:pt idx="11851">
                  <c:v>13.6696725</c:v>
                </c:pt>
                <c:pt idx="11852">
                  <c:v>13.632015</c:v>
                </c:pt>
                <c:pt idx="11853">
                  <c:v>13.25544</c:v>
                </c:pt>
                <c:pt idx="11854">
                  <c:v>13.5190425</c:v>
                </c:pt>
                <c:pt idx="11855">
                  <c:v>11.3349075</c:v>
                </c:pt>
                <c:pt idx="11856">
                  <c:v>11.3349075</c:v>
                </c:pt>
                <c:pt idx="11857">
                  <c:v>11.74914</c:v>
                </c:pt>
                <c:pt idx="11858">
                  <c:v>11.824455</c:v>
                </c:pt>
                <c:pt idx="11859">
                  <c:v>13.6696725</c:v>
                </c:pt>
                <c:pt idx="11860">
                  <c:v>13.8203025</c:v>
                </c:pt>
                <c:pt idx="11861">
                  <c:v>12.5399475</c:v>
                </c:pt>
                <c:pt idx="11862">
                  <c:v>13.330755</c:v>
                </c:pt>
                <c:pt idx="11863">
                  <c:v>12.8412075</c:v>
                </c:pt>
                <c:pt idx="11864">
                  <c:v>12.3140025</c:v>
                </c:pt>
                <c:pt idx="11865">
                  <c:v>13.632015</c:v>
                </c:pt>
                <c:pt idx="11866">
                  <c:v>14.00859</c:v>
                </c:pt>
                <c:pt idx="11867">
                  <c:v>13.8203025</c:v>
                </c:pt>
                <c:pt idx="11868">
                  <c:v>13.6696725</c:v>
                </c:pt>
                <c:pt idx="11869">
                  <c:v>12.878865</c:v>
                </c:pt>
                <c:pt idx="11870">
                  <c:v>12.7658925</c:v>
                </c:pt>
                <c:pt idx="11871">
                  <c:v>12.9918375</c:v>
                </c:pt>
                <c:pt idx="11872">
                  <c:v>12.276345</c:v>
                </c:pt>
                <c:pt idx="11873">
                  <c:v>11.824455</c:v>
                </c:pt>
                <c:pt idx="11874">
                  <c:v>11.7867975</c:v>
                </c:pt>
                <c:pt idx="11875">
                  <c:v>11.1842775</c:v>
                </c:pt>
                <c:pt idx="11876">
                  <c:v>11.5608525</c:v>
                </c:pt>
                <c:pt idx="11877">
                  <c:v>13.481385</c:v>
                </c:pt>
                <c:pt idx="11878">
                  <c:v>12.6905775</c:v>
                </c:pt>
                <c:pt idx="11879">
                  <c:v>12.9165225</c:v>
                </c:pt>
                <c:pt idx="11880">
                  <c:v>12.5399475</c:v>
                </c:pt>
                <c:pt idx="11881">
                  <c:v>12.276345</c:v>
                </c:pt>
                <c:pt idx="11882">
                  <c:v>12.577605</c:v>
                </c:pt>
                <c:pt idx="11883">
                  <c:v>10.2051825</c:v>
                </c:pt>
                <c:pt idx="11884">
                  <c:v>8.6988825</c:v>
                </c:pt>
                <c:pt idx="11885">
                  <c:v>9.33906</c:v>
                </c:pt>
                <c:pt idx="11886">
                  <c:v>10.24284</c:v>
                </c:pt>
                <c:pt idx="11887">
                  <c:v>11.29725</c:v>
                </c:pt>
                <c:pt idx="11888">
                  <c:v>11.673825</c:v>
                </c:pt>
                <c:pt idx="11889">
                  <c:v>11.1089625</c:v>
                </c:pt>
                <c:pt idx="11890">
                  <c:v>11.44788</c:v>
                </c:pt>
                <c:pt idx="11891">
                  <c:v>11.1089625</c:v>
                </c:pt>
                <c:pt idx="11892">
                  <c:v>10.6570725</c:v>
                </c:pt>
                <c:pt idx="11893">
                  <c:v>11.0336475</c:v>
                </c:pt>
                <c:pt idx="11894">
                  <c:v>11.44788</c:v>
                </c:pt>
                <c:pt idx="11895">
                  <c:v>11.4855375</c:v>
                </c:pt>
                <c:pt idx="11896">
                  <c:v>11.14662</c:v>
                </c:pt>
                <c:pt idx="11897">
                  <c:v>9.4520325</c:v>
                </c:pt>
                <c:pt idx="11898">
                  <c:v>9.64032</c:v>
                </c:pt>
                <c:pt idx="11899">
                  <c:v>9.414375</c:v>
                </c:pt>
                <c:pt idx="11900">
                  <c:v>9.33906</c:v>
                </c:pt>
                <c:pt idx="11901">
                  <c:v>8.88717</c:v>
                </c:pt>
                <c:pt idx="11902">
                  <c:v>9.18843</c:v>
                </c:pt>
                <c:pt idx="11903">
                  <c:v>10.0545525</c:v>
                </c:pt>
                <c:pt idx="11904">
                  <c:v>10.11285</c:v>
                </c:pt>
                <c:pt idx="11905">
                  <c:v>10.225215</c:v>
                </c:pt>
                <c:pt idx="11906">
                  <c:v>10.33758</c:v>
                </c:pt>
                <c:pt idx="11907">
                  <c:v>10.375035</c:v>
                </c:pt>
                <c:pt idx="11908">
                  <c:v>10.375035</c:v>
                </c:pt>
                <c:pt idx="11909">
                  <c:v>9.81321</c:v>
                </c:pt>
                <c:pt idx="11910">
                  <c:v>9.101565</c:v>
                </c:pt>
                <c:pt idx="11911">
                  <c:v>8.876835</c:v>
                </c:pt>
                <c:pt idx="11912">
                  <c:v>8.127735</c:v>
                </c:pt>
                <c:pt idx="11913">
                  <c:v>7.79064</c:v>
                </c:pt>
                <c:pt idx="11914">
                  <c:v>7.903005</c:v>
                </c:pt>
                <c:pt idx="11915">
                  <c:v>8.951745</c:v>
                </c:pt>
                <c:pt idx="11916">
                  <c:v>9.251385</c:v>
                </c:pt>
                <c:pt idx="11917">
                  <c:v>8.9892</c:v>
                </c:pt>
                <c:pt idx="11918">
                  <c:v>8.61465</c:v>
                </c:pt>
                <c:pt idx="11919">
                  <c:v>9.176475</c:v>
                </c:pt>
                <c:pt idx="11920">
                  <c:v>9.326295</c:v>
                </c:pt>
                <c:pt idx="11921">
                  <c:v>8.502285</c:v>
                </c:pt>
                <c:pt idx="11922">
                  <c:v>8.68956</c:v>
                </c:pt>
                <c:pt idx="11923">
                  <c:v>8.76447</c:v>
                </c:pt>
                <c:pt idx="11924">
                  <c:v>8.16519</c:v>
                </c:pt>
                <c:pt idx="11925">
                  <c:v>9.101565</c:v>
                </c:pt>
                <c:pt idx="11926">
                  <c:v>9.700845</c:v>
                </c:pt>
                <c:pt idx="11927">
                  <c:v>10.674675</c:v>
                </c:pt>
                <c:pt idx="11928">
                  <c:v>10.03794</c:v>
                </c:pt>
                <c:pt idx="11929">
                  <c:v>10.225215</c:v>
                </c:pt>
                <c:pt idx="11930">
                  <c:v>11.498685</c:v>
                </c:pt>
                <c:pt idx="11931">
                  <c:v>12.847065</c:v>
                </c:pt>
                <c:pt idx="11932">
                  <c:v>12.697245</c:v>
                </c:pt>
                <c:pt idx="11933">
                  <c:v>12.13542</c:v>
                </c:pt>
                <c:pt idx="11934">
                  <c:v>13.10925</c:v>
                </c:pt>
                <c:pt idx="11935">
                  <c:v>13.296525</c:v>
                </c:pt>
                <c:pt idx="11936">
                  <c:v>12.772155</c:v>
                </c:pt>
                <c:pt idx="11937">
                  <c:v>12.921975</c:v>
                </c:pt>
                <c:pt idx="11938">
                  <c:v>12.65979</c:v>
                </c:pt>
                <c:pt idx="11939">
                  <c:v>12.50997</c:v>
                </c:pt>
                <c:pt idx="11940">
                  <c:v>13.4838</c:v>
                </c:pt>
                <c:pt idx="11941">
                  <c:v>13.671075</c:v>
                </c:pt>
                <c:pt idx="11942">
                  <c:v>13.33398</c:v>
                </c:pt>
                <c:pt idx="11943">
                  <c:v>13.596165</c:v>
                </c:pt>
                <c:pt idx="11944">
                  <c:v>13.970715</c:v>
                </c:pt>
                <c:pt idx="11945">
                  <c:v>13.146705</c:v>
                </c:pt>
                <c:pt idx="11946">
                  <c:v>14.38272</c:v>
                </c:pt>
                <c:pt idx="11947">
                  <c:v>15.13182</c:v>
                </c:pt>
                <c:pt idx="11948">
                  <c:v>14.38272</c:v>
                </c:pt>
                <c:pt idx="11949">
                  <c:v>13.221615</c:v>
                </c:pt>
                <c:pt idx="11950">
                  <c:v>13.446345</c:v>
                </c:pt>
                <c:pt idx="11951">
                  <c:v>11.31141</c:v>
                </c:pt>
                <c:pt idx="11952">
                  <c:v>10.93686</c:v>
                </c:pt>
                <c:pt idx="11953">
                  <c:v>12.322695</c:v>
                </c:pt>
                <c:pt idx="11954">
                  <c:v>12.996885</c:v>
                </c:pt>
                <c:pt idx="11955">
                  <c:v>12.996885</c:v>
                </c:pt>
                <c:pt idx="11956">
                  <c:v>13.221615</c:v>
                </c:pt>
                <c:pt idx="11957">
                  <c:v>12.80961</c:v>
                </c:pt>
                <c:pt idx="11958">
                  <c:v>14.045625</c:v>
                </c:pt>
                <c:pt idx="11959">
                  <c:v>13.745985</c:v>
                </c:pt>
                <c:pt idx="11960">
                  <c:v>13.70853</c:v>
                </c:pt>
                <c:pt idx="11961">
                  <c:v>13.63362</c:v>
                </c:pt>
                <c:pt idx="11962">
                  <c:v>14.120535</c:v>
                </c:pt>
                <c:pt idx="11963">
                  <c:v>13.970715</c:v>
                </c:pt>
                <c:pt idx="11964">
                  <c:v>13.820895</c:v>
                </c:pt>
                <c:pt idx="11965">
                  <c:v>12.622335</c:v>
                </c:pt>
                <c:pt idx="11966">
                  <c:v>12.697245</c:v>
                </c:pt>
                <c:pt idx="11967">
                  <c:v>13.33398</c:v>
                </c:pt>
                <c:pt idx="11968">
                  <c:v>12.996885</c:v>
                </c:pt>
                <c:pt idx="11969">
                  <c:v>12.847065</c:v>
                </c:pt>
                <c:pt idx="11970">
                  <c:v>11.9856</c:v>
                </c:pt>
                <c:pt idx="11971">
                  <c:v>11.873235</c:v>
                </c:pt>
                <c:pt idx="11972">
                  <c:v>13.071795</c:v>
                </c:pt>
                <c:pt idx="11973">
                  <c:v>12.097965</c:v>
                </c:pt>
                <c:pt idx="11974">
                  <c:v>11.76087</c:v>
                </c:pt>
                <c:pt idx="11975">
                  <c:v>12.28524</c:v>
                </c:pt>
                <c:pt idx="11976">
                  <c:v>11.76087</c:v>
                </c:pt>
                <c:pt idx="11977">
                  <c:v>11.53614</c:v>
                </c:pt>
                <c:pt idx="11978">
                  <c:v>10.18776</c:v>
                </c:pt>
                <c:pt idx="11979">
                  <c:v>8.9892</c:v>
                </c:pt>
                <c:pt idx="11980">
                  <c:v>9.58848</c:v>
                </c:pt>
                <c:pt idx="11981">
                  <c:v>9.81321</c:v>
                </c:pt>
                <c:pt idx="11982">
                  <c:v>10.56231</c:v>
                </c:pt>
                <c:pt idx="11983">
                  <c:v>10.524855</c:v>
                </c:pt>
                <c:pt idx="11984">
                  <c:v>10.71213</c:v>
                </c:pt>
                <c:pt idx="11985">
                  <c:v>10.974315</c:v>
                </c:pt>
                <c:pt idx="11986">
                  <c:v>11.08668</c:v>
                </c:pt>
                <c:pt idx="11987">
                  <c:v>11.16159</c:v>
                </c:pt>
                <c:pt idx="11988">
                  <c:v>11.01177</c:v>
                </c:pt>
                <c:pt idx="11989">
                  <c:v>10.56231</c:v>
                </c:pt>
                <c:pt idx="11990">
                  <c:v>10.71213</c:v>
                </c:pt>
                <c:pt idx="11991">
                  <c:v>11.91069</c:v>
                </c:pt>
                <c:pt idx="11992">
                  <c:v>10.03794</c:v>
                </c:pt>
                <c:pt idx="11993">
                  <c:v>8.9892</c:v>
                </c:pt>
                <c:pt idx="11994">
                  <c:v>8.91429</c:v>
                </c:pt>
                <c:pt idx="11995">
                  <c:v>9.026655</c:v>
                </c:pt>
                <c:pt idx="11996">
                  <c:v>9.251385</c:v>
                </c:pt>
                <c:pt idx="11997">
                  <c:v>9.66339</c:v>
                </c:pt>
                <c:pt idx="11998">
                  <c:v>9.36375</c:v>
                </c:pt>
                <c:pt idx="11999">
                  <c:v>9.551025</c:v>
                </c:pt>
                <c:pt idx="12000">
                  <c:v>8.9892</c:v>
                </c:pt>
                <c:pt idx="12001">
                  <c:v>8.352465</c:v>
                </c:pt>
                <c:pt idx="12002">
                  <c:v>8.53974</c:v>
                </c:pt>
                <c:pt idx="12003">
                  <c:v>8.76447</c:v>
                </c:pt>
                <c:pt idx="12004">
                  <c:v>8.876835</c:v>
                </c:pt>
                <c:pt idx="12005">
                  <c:v>9.13902</c:v>
                </c:pt>
                <c:pt idx="12006">
                  <c:v>8.83938</c:v>
                </c:pt>
                <c:pt idx="12007">
                  <c:v>8.83938</c:v>
                </c:pt>
                <c:pt idx="12008">
                  <c:v>9.176475</c:v>
                </c:pt>
                <c:pt idx="12009">
                  <c:v>8.38992</c:v>
                </c:pt>
                <c:pt idx="12010">
                  <c:v>8.38992</c:v>
                </c:pt>
                <c:pt idx="12011">
                  <c:v>8.652105</c:v>
                </c:pt>
                <c:pt idx="12012">
                  <c:v>9.476115</c:v>
                </c:pt>
                <c:pt idx="12013">
                  <c:v>9.28884</c:v>
                </c:pt>
                <c:pt idx="12014">
                  <c:v>9.06411</c:v>
                </c:pt>
                <c:pt idx="12015">
                  <c:v>9.026655</c:v>
                </c:pt>
                <c:pt idx="12016">
                  <c:v>9.21393</c:v>
                </c:pt>
                <c:pt idx="12017">
                  <c:v>9.700845</c:v>
                </c:pt>
                <c:pt idx="12018">
                  <c:v>9.06411</c:v>
                </c:pt>
                <c:pt idx="12019">
                  <c:v>8.577195</c:v>
                </c:pt>
                <c:pt idx="12020">
                  <c:v>8.577195</c:v>
                </c:pt>
                <c:pt idx="12021">
                  <c:v>10.000485</c:v>
                </c:pt>
                <c:pt idx="12022">
                  <c:v>11.124135</c:v>
                </c:pt>
                <c:pt idx="12023">
                  <c:v>10.71213</c:v>
                </c:pt>
                <c:pt idx="12024">
                  <c:v>10.56231</c:v>
                </c:pt>
                <c:pt idx="12025">
                  <c:v>11.31141</c:v>
                </c:pt>
                <c:pt idx="12026">
                  <c:v>12.772155</c:v>
                </c:pt>
                <c:pt idx="12027">
                  <c:v>12.95943</c:v>
                </c:pt>
                <c:pt idx="12028">
                  <c:v>12.097965</c:v>
                </c:pt>
                <c:pt idx="12029">
                  <c:v>12.023055</c:v>
                </c:pt>
                <c:pt idx="12030">
                  <c:v>12.06051</c:v>
                </c:pt>
                <c:pt idx="12031">
                  <c:v>12.13542</c:v>
                </c:pt>
                <c:pt idx="12032">
                  <c:v>13.18416</c:v>
                </c:pt>
                <c:pt idx="12033">
                  <c:v>12.847065</c:v>
                </c:pt>
                <c:pt idx="12034">
                  <c:v>12.996885</c:v>
                </c:pt>
                <c:pt idx="12035">
                  <c:v>10.899405</c:v>
                </c:pt>
                <c:pt idx="12036">
                  <c:v>11.46123</c:v>
                </c:pt>
                <c:pt idx="12037">
                  <c:v>11.723415</c:v>
                </c:pt>
                <c:pt idx="12038">
                  <c:v>12.50997</c:v>
                </c:pt>
                <c:pt idx="12039">
                  <c:v>13.446345</c:v>
                </c:pt>
                <c:pt idx="12040">
                  <c:v>13.33398</c:v>
                </c:pt>
                <c:pt idx="12041">
                  <c:v>13.40889</c:v>
                </c:pt>
                <c:pt idx="12042">
                  <c:v>12.88452</c:v>
                </c:pt>
                <c:pt idx="12043">
                  <c:v>12.472515</c:v>
                </c:pt>
                <c:pt idx="12044">
                  <c:v>12.921975</c:v>
                </c:pt>
                <c:pt idx="12045">
                  <c:v>12.36015</c:v>
                </c:pt>
                <c:pt idx="12046">
                  <c:v>12.58488</c:v>
                </c:pt>
                <c:pt idx="12047">
                  <c:v>10.33758</c:v>
                </c:pt>
                <c:pt idx="12048">
                  <c:v>9.51357</c:v>
                </c:pt>
                <c:pt idx="12049">
                  <c:v>11.91069</c:v>
                </c:pt>
                <c:pt idx="12050">
                  <c:v>14.420175</c:v>
                </c:pt>
                <c:pt idx="12051">
                  <c:v>13.25907</c:v>
                </c:pt>
                <c:pt idx="12052">
                  <c:v>13.25907</c:v>
                </c:pt>
                <c:pt idx="12053">
                  <c:v>12.322695</c:v>
                </c:pt>
                <c:pt idx="12054">
                  <c:v>11.498685</c:v>
                </c:pt>
                <c:pt idx="12055">
                  <c:v>12.097965</c:v>
                </c:pt>
                <c:pt idx="12056">
                  <c:v>12.097965</c:v>
                </c:pt>
                <c:pt idx="12057">
                  <c:v>11.798325</c:v>
                </c:pt>
                <c:pt idx="12058">
                  <c:v>11.76087</c:v>
                </c:pt>
                <c:pt idx="12059">
                  <c:v>11.573595</c:v>
                </c:pt>
                <c:pt idx="12060">
                  <c:v>11.53614</c:v>
                </c:pt>
                <c:pt idx="12061">
                  <c:v>12.023055</c:v>
                </c:pt>
                <c:pt idx="12062">
                  <c:v>11.38632</c:v>
                </c:pt>
                <c:pt idx="12063">
                  <c:v>12.622335</c:v>
                </c:pt>
                <c:pt idx="12064">
                  <c:v>13.40889</c:v>
                </c:pt>
                <c:pt idx="12065">
                  <c:v>13.446345</c:v>
                </c:pt>
                <c:pt idx="12066">
                  <c:v>13.85835</c:v>
                </c:pt>
                <c:pt idx="12067">
                  <c:v>13.40889</c:v>
                </c:pt>
                <c:pt idx="12068">
                  <c:v>12.88452</c:v>
                </c:pt>
                <c:pt idx="12069">
                  <c:v>12.06051</c:v>
                </c:pt>
                <c:pt idx="12070">
                  <c:v>11.573595</c:v>
                </c:pt>
                <c:pt idx="12071">
                  <c:v>12.772155</c:v>
                </c:pt>
                <c:pt idx="12072">
                  <c:v>11.76087</c:v>
                </c:pt>
                <c:pt idx="12073">
                  <c:v>11.76087</c:v>
                </c:pt>
                <c:pt idx="12074">
                  <c:v>11.38632</c:v>
                </c:pt>
                <c:pt idx="12075">
                  <c:v>9.96303</c:v>
                </c:pt>
                <c:pt idx="12076">
                  <c:v>9.551025</c:v>
                </c:pt>
                <c:pt idx="12077">
                  <c:v>10.225215</c:v>
                </c:pt>
                <c:pt idx="12078">
                  <c:v>10.824495</c:v>
                </c:pt>
                <c:pt idx="12079">
                  <c:v>10.93686</c:v>
                </c:pt>
                <c:pt idx="12080">
                  <c:v>10.375035</c:v>
                </c:pt>
                <c:pt idx="12081">
                  <c:v>12.06051</c:v>
                </c:pt>
                <c:pt idx="12082">
                  <c:v>12.247785</c:v>
                </c:pt>
                <c:pt idx="12083">
                  <c:v>11.723415</c:v>
                </c:pt>
                <c:pt idx="12084">
                  <c:v>10.63722</c:v>
                </c:pt>
                <c:pt idx="12085">
                  <c:v>9.775755</c:v>
                </c:pt>
                <c:pt idx="12086">
                  <c:v>9.101565</c:v>
                </c:pt>
                <c:pt idx="12087">
                  <c:v>9.58848</c:v>
                </c:pt>
                <c:pt idx="12088">
                  <c:v>9.401205</c:v>
                </c:pt>
                <c:pt idx="12089">
                  <c:v>9.026655</c:v>
                </c:pt>
                <c:pt idx="12090">
                  <c:v>8.876835</c:v>
                </c:pt>
                <c:pt idx="12091">
                  <c:v>9.51357</c:v>
                </c:pt>
                <c:pt idx="12092">
                  <c:v>9.700845</c:v>
                </c:pt>
                <c:pt idx="12093">
                  <c:v>8.876835</c:v>
                </c:pt>
                <c:pt idx="12094">
                  <c:v>8.83938</c:v>
                </c:pt>
                <c:pt idx="12095">
                  <c:v>9.176475</c:v>
                </c:pt>
                <c:pt idx="12096">
                  <c:v>9.81321</c:v>
                </c:pt>
                <c:pt idx="12097">
                  <c:v>9.476115</c:v>
                </c:pt>
                <c:pt idx="12098">
                  <c:v>9.43866</c:v>
                </c:pt>
                <c:pt idx="12099">
                  <c:v>9.326295</c:v>
                </c:pt>
                <c:pt idx="12100">
                  <c:v>9.551025</c:v>
                </c:pt>
                <c:pt idx="12101">
                  <c:v>9.551025</c:v>
                </c:pt>
                <c:pt idx="12102">
                  <c:v>9.21393</c:v>
                </c:pt>
                <c:pt idx="12103">
                  <c:v>9.88812</c:v>
                </c:pt>
                <c:pt idx="12104">
                  <c:v>8.502285</c:v>
                </c:pt>
                <c:pt idx="12105">
                  <c:v>7.903005</c:v>
                </c:pt>
                <c:pt idx="12106">
                  <c:v>7.491</c:v>
                </c:pt>
                <c:pt idx="12107">
                  <c:v>8.052825</c:v>
                </c:pt>
                <c:pt idx="12108">
                  <c:v>8.38992</c:v>
                </c:pt>
                <c:pt idx="12109">
                  <c:v>9.176475</c:v>
                </c:pt>
                <c:pt idx="12110">
                  <c:v>9.06411</c:v>
                </c:pt>
                <c:pt idx="12111">
                  <c:v>8.577195</c:v>
                </c:pt>
                <c:pt idx="12112">
                  <c:v>8.727015</c:v>
                </c:pt>
                <c:pt idx="12113">
                  <c:v>9.251385</c:v>
                </c:pt>
                <c:pt idx="12114">
                  <c:v>8.876835</c:v>
                </c:pt>
                <c:pt idx="12115">
                  <c:v>8.68956</c:v>
                </c:pt>
                <c:pt idx="12116">
                  <c:v>8.652105</c:v>
                </c:pt>
                <c:pt idx="12117">
                  <c:v>8.502285</c:v>
                </c:pt>
                <c:pt idx="12118">
                  <c:v>9.026655</c:v>
                </c:pt>
                <c:pt idx="12119">
                  <c:v>10.26267</c:v>
                </c:pt>
                <c:pt idx="12120">
                  <c:v>9.58848</c:v>
                </c:pt>
                <c:pt idx="12121">
                  <c:v>10.225215</c:v>
                </c:pt>
                <c:pt idx="12122">
                  <c:v>12.7347</c:v>
                </c:pt>
                <c:pt idx="12123">
                  <c:v>13.33398</c:v>
                </c:pt>
                <c:pt idx="12124">
                  <c:v>13.55871</c:v>
                </c:pt>
                <c:pt idx="12125">
                  <c:v>13.25907</c:v>
                </c:pt>
                <c:pt idx="12126">
                  <c:v>12.772155</c:v>
                </c:pt>
                <c:pt idx="12127">
                  <c:v>12.88452</c:v>
                </c:pt>
                <c:pt idx="12128">
                  <c:v>12.43506</c:v>
                </c:pt>
                <c:pt idx="12129">
                  <c:v>13.146705</c:v>
                </c:pt>
                <c:pt idx="12130">
                  <c:v>13.40889</c:v>
                </c:pt>
                <c:pt idx="12131">
                  <c:v>11.573595</c:v>
                </c:pt>
                <c:pt idx="12132">
                  <c:v>12.7347</c:v>
                </c:pt>
                <c:pt idx="12133">
                  <c:v>12.36015</c:v>
                </c:pt>
                <c:pt idx="12134">
                  <c:v>13.296525</c:v>
                </c:pt>
                <c:pt idx="12135">
                  <c:v>13.33398</c:v>
                </c:pt>
                <c:pt idx="12136">
                  <c:v>13.221615</c:v>
                </c:pt>
                <c:pt idx="12137">
                  <c:v>13.820895</c:v>
                </c:pt>
                <c:pt idx="12138">
                  <c:v>13.521255</c:v>
                </c:pt>
                <c:pt idx="12139">
                  <c:v>12.996885</c:v>
                </c:pt>
                <c:pt idx="12140">
                  <c:v>12.58488</c:v>
                </c:pt>
                <c:pt idx="12141">
                  <c:v>12.847065</c:v>
                </c:pt>
                <c:pt idx="12142">
                  <c:v>13.221615</c:v>
                </c:pt>
                <c:pt idx="12143">
                  <c:v>10.78704</c:v>
                </c:pt>
                <c:pt idx="12144">
                  <c:v>10.524855</c:v>
                </c:pt>
                <c:pt idx="12145">
                  <c:v>11.91069</c:v>
                </c:pt>
                <c:pt idx="12146">
                  <c:v>12.80961</c:v>
                </c:pt>
                <c:pt idx="12147">
                  <c:v>12.921975</c:v>
                </c:pt>
                <c:pt idx="12148">
                  <c:v>12.622335</c:v>
                </c:pt>
                <c:pt idx="12149">
                  <c:v>12.097965</c:v>
                </c:pt>
                <c:pt idx="12150">
                  <c:v>12.322695</c:v>
                </c:pt>
                <c:pt idx="12151">
                  <c:v>11.53614</c:v>
                </c:pt>
                <c:pt idx="12152">
                  <c:v>11.049225</c:v>
                </c:pt>
                <c:pt idx="12153">
                  <c:v>11.83578</c:v>
                </c:pt>
                <c:pt idx="12154">
                  <c:v>11.273955</c:v>
                </c:pt>
                <c:pt idx="12155">
                  <c:v>11.01177</c:v>
                </c:pt>
                <c:pt idx="12156">
                  <c:v>11.124135</c:v>
                </c:pt>
                <c:pt idx="12157">
                  <c:v>10.26267</c:v>
                </c:pt>
                <c:pt idx="12158">
                  <c:v>11.124135</c:v>
                </c:pt>
                <c:pt idx="12159">
                  <c:v>10.56231</c:v>
                </c:pt>
                <c:pt idx="12160">
                  <c:v>10.899405</c:v>
                </c:pt>
                <c:pt idx="12161">
                  <c:v>10.300125</c:v>
                </c:pt>
                <c:pt idx="12162">
                  <c:v>9.700845</c:v>
                </c:pt>
                <c:pt idx="12163">
                  <c:v>10.599765</c:v>
                </c:pt>
                <c:pt idx="12164">
                  <c:v>10.749585</c:v>
                </c:pt>
                <c:pt idx="12165">
                  <c:v>9.96303</c:v>
                </c:pt>
                <c:pt idx="12166">
                  <c:v>10.03794</c:v>
                </c:pt>
                <c:pt idx="12167">
                  <c:v>11.01177</c:v>
                </c:pt>
                <c:pt idx="12168">
                  <c:v>10.449945</c:v>
                </c:pt>
                <c:pt idx="12169">
                  <c:v>11.124135</c:v>
                </c:pt>
                <c:pt idx="12170">
                  <c:v>9.625935</c:v>
                </c:pt>
                <c:pt idx="12171">
                  <c:v>8.127735</c:v>
                </c:pt>
                <c:pt idx="12172">
                  <c:v>7.903005</c:v>
                </c:pt>
                <c:pt idx="12173">
                  <c:v>8.53974</c:v>
                </c:pt>
                <c:pt idx="12174">
                  <c:v>10.11285</c:v>
                </c:pt>
                <c:pt idx="12175">
                  <c:v>9.850665</c:v>
                </c:pt>
                <c:pt idx="12176">
                  <c:v>9.28884</c:v>
                </c:pt>
                <c:pt idx="12177">
                  <c:v>9.476115</c:v>
                </c:pt>
                <c:pt idx="12178">
                  <c:v>10.33758</c:v>
                </c:pt>
                <c:pt idx="12179">
                  <c:v>10.03794</c:v>
                </c:pt>
                <c:pt idx="12180">
                  <c:v>11.01177</c:v>
                </c:pt>
                <c:pt idx="12181">
                  <c:v>10.33758</c:v>
                </c:pt>
                <c:pt idx="12182">
                  <c:v>8.801925</c:v>
                </c:pt>
                <c:pt idx="12183">
                  <c:v>8.01537</c:v>
                </c:pt>
                <c:pt idx="12184">
                  <c:v>7.004085</c:v>
                </c:pt>
                <c:pt idx="12185">
                  <c:v>7.453545</c:v>
                </c:pt>
                <c:pt idx="12186">
                  <c:v>7.56591</c:v>
                </c:pt>
                <c:pt idx="12187">
                  <c:v>7.828095</c:v>
                </c:pt>
                <c:pt idx="12188">
                  <c:v>8.352465</c:v>
                </c:pt>
                <c:pt idx="12189">
                  <c:v>9.58848</c:v>
                </c:pt>
                <c:pt idx="12190">
                  <c:v>9.06411</c:v>
                </c:pt>
                <c:pt idx="12191">
                  <c:v>8.46483</c:v>
                </c:pt>
                <c:pt idx="12192">
                  <c:v>8.1000675</c:v>
                </c:pt>
                <c:pt idx="12193">
                  <c:v>7.2788625</c:v>
                </c:pt>
                <c:pt idx="12194">
                  <c:v>7.5028275</c:v>
                </c:pt>
                <c:pt idx="12195">
                  <c:v>7.241535</c:v>
                </c:pt>
                <c:pt idx="12196">
                  <c:v>8.4733425</c:v>
                </c:pt>
                <c:pt idx="12197">
                  <c:v>8.51067</c:v>
                </c:pt>
                <c:pt idx="12198">
                  <c:v>8.137395</c:v>
                </c:pt>
                <c:pt idx="12199">
                  <c:v>8.137395</c:v>
                </c:pt>
                <c:pt idx="12200">
                  <c:v>6.942915</c:v>
                </c:pt>
                <c:pt idx="12201">
                  <c:v>6.71895</c:v>
                </c:pt>
                <c:pt idx="12202">
                  <c:v>6.3830025</c:v>
                </c:pt>
                <c:pt idx="12203">
                  <c:v>6.27102</c:v>
                </c:pt>
                <c:pt idx="12204">
                  <c:v>6.42033</c:v>
                </c:pt>
                <c:pt idx="12205">
                  <c:v>6.494985</c:v>
                </c:pt>
                <c:pt idx="12206">
                  <c:v>6.71895</c:v>
                </c:pt>
                <c:pt idx="12207">
                  <c:v>6.4576575</c:v>
                </c:pt>
                <c:pt idx="12208">
                  <c:v>6.0097275</c:v>
                </c:pt>
                <c:pt idx="12209">
                  <c:v>6.3083475</c:v>
                </c:pt>
                <c:pt idx="12210">
                  <c:v>6.0843825</c:v>
                </c:pt>
                <c:pt idx="12211">
                  <c:v>5.7857625</c:v>
                </c:pt>
                <c:pt idx="12212">
                  <c:v>5.67378</c:v>
                </c:pt>
                <c:pt idx="12213">
                  <c:v>5.897745</c:v>
                </c:pt>
                <c:pt idx="12214">
                  <c:v>5.7857625</c:v>
                </c:pt>
                <c:pt idx="12215">
                  <c:v>5.6364525</c:v>
                </c:pt>
                <c:pt idx="12216">
                  <c:v>5.599125</c:v>
                </c:pt>
                <c:pt idx="12217">
                  <c:v>5.4871425</c:v>
                </c:pt>
                <c:pt idx="12218">
                  <c:v>6.4576575</c:v>
                </c:pt>
                <c:pt idx="12219">
                  <c:v>6.6816225</c:v>
                </c:pt>
                <c:pt idx="12220">
                  <c:v>6.793605</c:v>
                </c:pt>
                <c:pt idx="12221">
                  <c:v>6.2336925</c:v>
                </c:pt>
                <c:pt idx="12222">
                  <c:v>5.67378</c:v>
                </c:pt>
                <c:pt idx="12223">
                  <c:v>5.67378</c:v>
                </c:pt>
                <c:pt idx="12224">
                  <c:v>6.7562775</c:v>
                </c:pt>
                <c:pt idx="12225">
                  <c:v>6.345675</c:v>
                </c:pt>
                <c:pt idx="12226">
                  <c:v>6.27102</c:v>
                </c:pt>
                <c:pt idx="12227">
                  <c:v>5.67378</c:v>
                </c:pt>
                <c:pt idx="12228">
                  <c:v>5.7857625</c:v>
                </c:pt>
                <c:pt idx="12229">
                  <c:v>6.0843825</c:v>
                </c:pt>
                <c:pt idx="12230">
                  <c:v>6.6816225</c:v>
                </c:pt>
                <c:pt idx="12231">
                  <c:v>6.3830025</c:v>
                </c:pt>
                <c:pt idx="12232">
                  <c:v>6.2336925</c:v>
                </c:pt>
                <c:pt idx="12233">
                  <c:v>6.0097275</c:v>
                </c:pt>
                <c:pt idx="12234">
                  <c:v>5.52447</c:v>
                </c:pt>
                <c:pt idx="12235">
                  <c:v>5.52447</c:v>
                </c:pt>
                <c:pt idx="12236">
                  <c:v>5.9350725</c:v>
                </c:pt>
                <c:pt idx="12237">
                  <c:v>5.9724</c:v>
                </c:pt>
                <c:pt idx="12238">
                  <c:v>5.52447</c:v>
                </c:pt>
                <c:pt idx="12239">
                  <c:v>4.77792</c:v>
                </c:pt>
                <c:pt idx="12240">
                  <c:v>4.0686975</c:v>
                </c:pt>
                <c:pt idx="12241">
                  <c:v>3.2474925</c:v>
                </c:pt>
                <c:pt idx="12242">
                  <c:v>3.3221475</c:v>
                </c:pt>
                <c:pt idx="12243">
                  <c:v>3.060855</c:v>
                </c:pt>
                <c:pt idx="12244">
                  <c:v>3.2474925</c:v>
                </c:pt>
                <c:pt idx="12245">
                  <c:v>2.9488725</c:v>
                </c:pt>
                <c:pt idx="12246">
                  <c:v>2.7249075</c:v>
                </c:pt>
                <c:pt idx="12247">
                  <c:v>3.658095</c:v>
                </c:pt>
                <c:pt idx="12248">
                  <c:v>3.4714575</c:v>
                </c:pt>
                <c:pt idx="12249">
                  <c:v>3.3221475</c:v>
                </c:pt>
                <c:pt idx="12250">
                  <c:v>3.2474925</c:v>
                </c:pt>
                <c:pt idx="12251">
                  <c:v>2.9862</c:v>
                </c:pt>
                <c:pt idx="12252">
                  <c:v>2.7249075</c:v>
                </c:pt>
                <c:pt idx="12253">
                  <c:v>3.3221475</c:v>
                </c:pt>
                <c:pt idx="12254">
                  <c:v>3.359475</c:v>
                </c:pt>
                <c:pt idx="12255">
                  <c:v>3.2474925</c:v>
                </c:pt>
                <c:pt idx="12256">
                  <c:v>3.4714575</c:v>
                </c:pt>
                <c:pt idx="12257">
                  <c:v>2.9862</c:v>
                </c:pt>
                <c:pt idx="12258">
                  <c:v>2.762235</c:v>
                </c:pt>
                <c:pt idx="12259">
                  <c:v>2.7249075</c:v>
                </c:pt>
                <c:pt idx="12260">
                  <c:v>3.359475</c:v>
                </c:pt>
                <c:pt idx="12261">
                  <c:v>3.210165</c:v>
                </c:pt>
                <c:pt idx="12262">
                  <c:v>3.1728375</c:v>
                </c:pt>
                <c:pt idx="12263">
                  <c:v>2.9862</c:v>
                </c:pt>
                <c:pt idx="12264">
                  <c:v>2.7249075</c:v>
                </c:pt>
                <c:pt idx="12265">
                  <c:v>3.3221475</c:v>
                </c:pt>
                <c:pt idx="12266">
                  <c:v>3.6207675</c:v>
                </c:pt>
                <c:pt idx="12267">
                  <c:v>2.9488725</c:v>
                </c:pt>
                <c:pt idx="12268">
                  <c:v>2.7249075</c:v>
                </c:pt>
                <c:pt idx="12269">
                  <c:v>2.612925</c:v>
                </c:pt>
                <c:pt idx="12270">
                  <c:v>2.463615</c:v>
                </c:pt>
                <c:pt idx="12271">
                  <c:v>2.7249075</c:v>
                </c:pt>
                <c:pt idx="12272">
                  <c:v>3.060855</c:v>
                </c:pt>
                <c:pt idx="12273">
                  <c:v>2.6502525</c:v>
                </c:pt>
                <c:pt idx="12274">
                  <c:v>2.762235</c:v>
                </c:pt>
                <c:pt idx="12275">
                  <c:v>2.5755975</c:v>
                </c:pt>
                <c:pt idx="12276">
                  <c:v>2.3516325</c:v>
                </c:pt>
                <c:pt idx="12277">
                  <c:v>2.53827</c:v>
                </c:pt>
                <c:pt idx="12278">
                  <c:v>2.9862</c:v>
                </c:pt>
                <c:pt idx="12279">
                  <c:v>2.5755975</c:v>
                </c:pt>
                <c:pt idx="12280">
                  <c:v>2.83689</c:v>
                </c:pt>
                <c:pt idx="12281">
                  <c:v>2.7249075</c:v>
                </c:pt>
                <c:pt idx="12282">
                  <c:v>2.762235</c:v>
                </c:pt>
                <c:pt idx="12283">
                  <c:v>2.38896</c:v>
                </c:pt>
                <c:pt idx="12284">
                  <c:v>2.314305</c:v>
                </c:pt>
                <c:pt idx="12285">
                  <c:v>2.612925</c:v>
                </c:pt>
                <c:pt idx="12286">
                  <c:v>2.7249075</c:v>
                </c:pt>
                <c:pt idx="12287">
                  <c:v>2.68758</c:v>
                </c:pt>
                <c:pt idx="12288">
                  <c:v>2.6784</c:v>
                </c:pt>
                <c:pt idx="12289">
                  <c:v>2.7156</c:v>
                </c:pt>
                <c:pt idx="12290">
                  <c:v>2.7528</c:v>
                </c:pt>
                <c:pt idx="12291">
                  <c:v>2.6784</c:v>
                </c:pt>
                <c:pt idx="12292">
                  <c:v>2.6784</c:v>
                </c:pt>
                <c:pt idx="12293">
                  <c:v>2.6412</c:v>
                </c:pt>
                <c:pt idx="12294">
                  <c:v>2.6784</c:v>
                </c:pt>
                <c:pt idx="12295">
                  <c:v>2.7156</c:v>
                </c:pt>
                <c:pt idx="12296">
                  <c:v>2.8272</c:v>
                </c:pt>
                <c:pt idx="12297">
                  <c:v>3.534</c:v>
                </c:pt>
                <c:pt idx="12298">
                  <c:v>2.6784</c:v>
                </c:pt>
                <c:pt idx="12299">
                  <c:v>2.4924</c:v>
                </c:pt>
                <c:pt idx="12300">
                  <c:v>2.5296</c:v>
                </c:pt>
                <c:pt idx="12301">
                  <c:v>2.1576</c:v>
                </c:pt>
                <c:pt idx="12302">
                  <c:v>2.1204</c:v>
                </c:pt>
                <c:pt idx="12303">
                  <c:v>2.1204</c:v>
                </c:pt>
                <c:pt idx="12304">
                  <c:v>2.6412</c:v>
                </c:pt>
                <c:pt idx="12305">
                  <c:v>2.5296</c:v>
                </c:pt>
                <c:pt idx="12306">
                  <c:v>2.418</c:v>
                </c:pt>
                <c:pt idx="12307">
                  <c:v>2.1204</c:v>
                </c:pt>
                <c:pt idx="12308">
                  <c:v>2.1576</c:v>
                </c:pt>
                <c:pt idx="12309">
                  <c:v>2.232</c:v>
                </c:pt>
                <c:pt idx="12310">
                  <c:v>2.7528</c:v>
                </c:pt>
                <c:pt idx="12311">
                  <c:v>2.5296</c:v>
                </c:pt>
                <c:pt idx="12312">
                  <c:v>2.4924</c:v>
                </c:pt>
                <c:pt idx="12313">
                  <c:v>2.4552</c:v>
                </c:pt>
                <c:pt idx="12314">
                  <c:v>2.1204</c:v>
                </c:pt>
                <c:pt idx="12315">
                  <c:v>2.1948</c:v>
                </c:pt>
                <c:pt idx="12316">
                  <c:v>2.1948</c:v>
                </c:pt>
                <c:pt idx="12317">
                  <c:v>2.7528</c:v>
                </c:pt>
                <c:pt idx="12318">
                  <c:v>2.4924</c:v>
                </c:pt>
                <c:pt idx="12319">
                  <c:v>2.4924</c:v>
                </c:pt>
                <c:pt idx="12320">
                  <c:v>2.4924</c:v>
                </c:pt>
                <c:pt idx="12321">
                  <c:v>2.1948</c:v>
                </c:pt>
                <c:pt idx="12322">
                  <c:v>2.3064</c:v>
                </c:pt>
                <c:pt idx="12323">
                  <c:v>2.232</c:v>
                </c:pt>
                <c:pt idx="12324">
                  <c:v>2.79</c:v>
                </c:pt>
                <c:pt idx="12325">
                  <c:v>2.7528</c:v>
                </c:pt>
                <c:pt idx="12326">
                  <c:v>2.6784</c:v>
                </c:pt>
                <c:pt idx="12327">
                  <c:v>2.6412</c:v>
                </c:pt>
                <c:pt idx="12328">
                  <c:v>2.3064</c:v>
                </c:pt>
                <c:pt idx="12329">
                  <c:v>2.3064</c:v>
                </c:pt>
                <c:pt idx="12330">
                  <c:v>2.2692</c:v>
                </c:pt>
                <c:pt idx="12331">
                  <c:v>2.6412</c:v>
                </c:pt>
                <c:pt idx="12332">
                  <c:v>2.79</c:v>
                </c:pt>
                <c:pt idx="12333">
                  <c:v>2.5668</c:v>
                </c:pt>
                <c:pt idx="12334">
                  <c:v>2.604</c:v>
                </c:pt>
                <c:pt idx="12335">
                  <c:v>2.418</c:v>
                </c:pt>
                <c:pt idx="12336">
                  <c:v>2.3808</c:v>
                </c:pt>
                <c:pt idx="12337">
                  <c:v>2.3064</c:v>
                </c:pt>
                <c:pt idx="12338">
                  <c:v>2.6784</c:v>
                </c:pt>
                <c:pt idx="12339">
                  <c:v>2.8272</c:v>
                </c:pt>
                <c:pt idx="12340">
                  <c:v>2.6784</c:v>
                </c:pt>
                <c:pt idx="12341">
                  <c:v>2.6784</c:v>
                </c:pt>
                <c:pt idx="12342">
                  <c:v>2.4552</c:v>
                </c:pt>
                <c:pt idx="12343">
                  <c:v>2.2692</c:v>
                </c:pt>
                <c:pt idx="12344">
                  <c:v>2.3808</c:v>
                </c:pt>
                <c:pt idx="12345">
                  <c:v>2.5668</c:v>
                </c:pt>
                <c:pt idx="12346">
                  <c:v>3.0132</c:v>
                </c:pt>
                <c:pt idx="12347">
                  <c:v>2.7156</c:v>
                </c:pt>
                <c:pt idx="12348">
                  <c:v>2.6412</c:v>
                </c:pt>
                <c:pt idx="12349">
                  <c:v>2.418</c:v>
                </c:pt>
                <c:pt idx="12350">
                  <c:v>2.232</c:v>
                </c:pt>
                <c:pt idx="12351">
                  <c:v>2.2692</c:v>
                </c:pt>
                <c:pt idx="12352">
                  <c:v>2.7528</c:v>
                </c:pt>
                <c:pt idx="12353">
                  <c:v>2.8644</c:v>
                </c:pt>
                <c:pt idx="12354">
                  <c:v>2.6784</c:v>
                </c:pt>
                <c:pt idx="12355">
                  <c:v>2.604</c:v>
                </c:pt>
                <c:pt idx="12356">
                  <c:v>2.418</c:v>
                </c:pt>
                <c:pt idx="12357">
                  <c:v>2.3436</c:v>
                </c:pt>
                <c:pt idx="12358">
                  <c:v>2.3436</c:v>
                </c:pt>
                <c:pt idx="12359">
                  <c:v>2.79</c:v>
                </c:pt>
                <c:pt idx="12360">
                  <c:v>2.7528</c:v>
                </c:pt>
                <c:pt idx="12361">
                  <c:v>2.604</c:v>
                </c:pt>
                <c:pt idx="12362">
                  <c:v>2.604</c:v>
                </c:pt>
                <c:pt idx="12363">
                  <c:v>2.3064</c:v>
                </c:pt>
                <c:pt idx="12364">
                  <c:v>2.232</c:v>
                </c:pt>
                <c:pt idx="12365">
                  <c:v>2.1948</c:v>
                </c:pt>
                <c:pt idx="12366">
                  <c:v>2.4552</c:v>
                </c:pt>
                <c:pt idx="12367">
                  <c:v>2.7156</c:v>
                </c:pt>
                <c:pt idx="12368">
                  <c:v>2.4924</c:v>
                </c:pt>
                <c:pt idx="12369">
                  <c:v>2.4552</c:v>
                </c:pt>
                <c:pt idx="12370">
                  <c:v>2.2692</c:v>
                </c:pt>
                <c:pt idx="12371">
                  <c:v>2.2692</c:v>
                </c:pt>
                <c:pt idx="12372">
                  <c:v>2.1576</c:v>
                </c:pt>
                <c:pt idx="12373">
                  <c:v>2.3436</c:v>
                </c:pt>
                <c:pt idx="12374">
                  <c:v>2.7528</c:v>
                </c:pt>
                <c:pt idx="12375">
                  <c:v>2.4924</c:v>
                </c:pt>
                <c:pt idx="12376">
                  <c:v>2.5296</c:v>
                </c:pt>
                <c:pt idx="12377">
                  <c:v>2.604</c:v>
                </c:pt>
                <c:pt idx="12378">
                  <c:v>2.976</c:v>
                </c:pt>
                <c:pt idx="12379">
                  <c:v>2.9016</c:v>
                </c:pt>
                <c:pt idx="12380">
                  <c:v>2.6784</c:v>
                </c:pt>
                <c:pt idx="12381">
                  <c:v>2.8272</c:v>
                </c:pt>
                <c:pt idx="12382">
                  <c:v>2.9016</c:v>
                </c:pt>
                <c:pt idx="12383">
                  <c:v>2.8644</c:v>
                </c:pt>
                <c:pt idx="12384">
                  <c:v>2.8329</c:v>
                </c:pt>
                <c:pt idx="12385">
                  <c:v>2.90745</c:v>
                </c:pt>
                <c:pt idx="12386">
                  <c:v>2.870175</c:v>
                </c:pt>
                <c:pt idx="12387">
                  <c:v>2.90745</c:v>
                </c:pt>
                <c:pt idx="12388">
                  <c:v>2.75835</c:v>
                </c:pt>
                <c:pt idx="12389">
                  <c:v>2.75835</c:v>
                </c:pt>
                <c:pt idx="12390">
                  <c:v>3.1311</c:v>
                </c:pt>
                <c:pt idx="12391">
                  <c:v>3.392025</c:v>
                </c:pt>
                <c:pt idx="12392">
                  <c:v>2.721075</c:v>
                </c:pt>
                <c:pt idx="12393">
                  <c:v>2.46015</c:v>
                </c:pt>
                <c:pt idx="12394">
                  <c:v>2.422875</c:v>
                </c:pt>
                <c:pt idx="12395">
                  <c:v>2.348325</c:v>
                </c:pt>
                <c:pt idx="12396">
                  <c:v>2.348325</c:v>
                </c:pt>
                <c:pt idx="12397">
                  <c:v>2.571975</c:v>
                </c:pt>
                <c:pt idx="12398">
                  <c:v>2.795625</c:v>
                </c:pt>
                <c:pt idx="12399">
                  <c:v>2.6838</c:v>
                </c:pt>
                <c:pt idx="12400">
                  <c:v>2.646525</c:v>
                </c:pt>
                <c:pt idx="12401">
                  <c:v>3.50385</c:v>
                </c:pt>
                <c:pt idx="12402">
                  <c:v>3.8766</c:v>
                </c:pt>
                <c:pt idx="12403">
                  <c:v>3.988425</c:v>
                </c:pt>
                <c:pt idx="12404">
                  <c:v>3.839325</c:v>
                </c:pt>
                <c:pt idx="12405">
                  <c:v>3.80205</c:v>
                </c:pt>
                <c:pt idx="12406">
                  <c:v>3.988425</c:v>
                </c:pt>
                <c:pt idx="12407">
                  <c:v>4.7712</c:v>
                </c:pt>
                <c:pt idx="12408">
                  <c:v>5.0694</c:v>
                </c:pt>
                <c:pt idx="12409">
                  <c:v>7.566825</c:v>
                </c:pt>
                <c:pt idx="12410">
                  <c:v>11.25705</c:v>
                </c:pt>
                <c:pt idx="12411">
                  <c:v>12.114375</c:v>
                </c:pt>
                <c:pt idx="12412">
                  <c:v>12.487125</c:v>
                </c:pt>
                <c:pt idx="12413">
                  <c:v>12.188925</c:v>
                </c:pt>
                <c:pt idx="12414">
                  <c:v>12.039825</c:v>
                </c:pt>
                <c:pt idx="12415">
                  <c:v>12.785325</c:v>
                </c:pt>
                <c:pt idx="12416">
                  <c:v>12.59895</c:v>
                </c:pt>
                <c:pt idx="12417">
                  <c:v>12.263475</c:v>
                </c:pt>
                <c:pt idx="12418">
                  <c:v>11.592525</c:v>
                </c:pt>
                <c:pt idx="12419">
                  <c:v>9.91515</c:v>
                </c:pt>
                <c:pt idx="12420">
                  <c:v>11.7789</c:v>
                </c:pt>
                <c:pt idx="12421">
                  <c:v>11.294325</c:v>
                </c:pt>
                <c:pt idx="12422">
                  <c:v>11.7789</c:v>
                </c:pt>
                <c:pt idx="12423">
                  <c:v>11.70435</c:v>
                </c:pt>
                <c:pt idx="12424">
                  <c:v>11.816175</c:v>
                </c:pt>
                <c:pt idx="12425">
                  <c:v>11.517975</c:v>
                </c:pt>
                <c:pt idx="12426">
                  <c:v>11.928</c:v>
                </c:pt>
                <c:pt idx="12427">
                  <c:v>11.517975</c:v>
                </c:pt>
                <c:pt idx="12428">
                  <c:v>11.592525</c:v>
                </c:pt>
                <c:pt idx="12429">
                  <c:v>11.070675</c:v>
                </c:pt>
                <c:pt idx="12430">
                  <c:v>10.474275</c:v>
                </c:pt>
                <c:pt idx="12431">
                  <c:v>10.06425</c:v>
                </c:pt>
                <c:pt idx="12432">
                  <c:v>10.026975</c:v>
                </c:pt>
                <c:pt idx="12433">
                  <c:v>11.294325</c:v>
                </c:pt>
                <c:pt idx="12434">
                  <c:v>12.30075</c:v>
                </c:pt>
                <c:pt idx="12435">
                  <c:v>12.0771</c:v>
                </c:pt>
                <c:pt idx="12436">
                  <c:v>12.0771</c:v>
                </c:pt>
                <c:pt idx="12437">
                  <c:v>12.5244</c:v>
                </c:pt>
                <c:pt idx="12438">
                  <c:v>13.381725</c:v>
                </c:pt>
                <c:pt idx="12439">
                  <c:v>12.44985</c:v>
                </c:pt>
                <c:pt idx="12440">
                  <c:v>12.0771</c:v>
                </c:pt>
                <c:pt idx="12441">
                  <c:v>11.816175</c:v>
                </c:pt>
                <c:pt idx="12442">
                  <c:v>11.592525</c:v>
                </c:pt>
                <c:pt idx="12443">
                  <c:v>12.59895</c:v>
                </c:pt>
                <c:pt idx="12444">
                  <c:v>13.94085</c:v>
                </c:pt>
                <c:pt idx="12445">
                  <c:v>13.1208</c:v>
                </c:pt>
                <c:pt idx="12446">
                  <c:v>13.158075</c:v>
                </c:pt>
                <c:pt idx="12447">
                  <c:v>12.114375</c:v>
                </c:pt>
                <c:pt idx="12448">
                  <c:v>11.4807</c:v>
                </c:pt>
                <c:pt idx="12449">
                  <c:v>11.517975</c:v>
                </c:pt>
                <c:pt idx="12450">
                  <c:v>11.3316</c:v>
                </c:pt>
                <c:pt idx="12451">
                  <c:v>10.8843</c:v>
                </c:pt>
                <c:pt idx="12452">
                  <c:v>10.51155</c:v>
                </c:pt>
                <c:pt idx="12453">
                  <c:v>9.803325</c:v>
                </c:pt>
                <c:pt idx="12454">
                  <c:v>10.437</c:v>
                </c:pt>
                <c:pt idx="12455">
                  <c:v>10.5861</c:v>
                </c:pt>
                <c:pt idx="12456">
                  <c:v>11.25705</c:v>
                </c:pt>
                <c:pt idx="12457">
                  <c:v>10.101525</c:v>
                </c:pt>
                <c:pt idx="12458">
                  <c:v>9.8406</c:v>
                </c:pt>
                <c:pt idx="12459">
                  <c:v>9.132375</c:v>
                </c:pt>
                <c:pt idx="12460">
                  <c:v>8.3496</c:v>
                </c:pt>
                <c:pt idx="12461">
                  <c:v>9.356025</c:v>
                </c:pt>
                <c:pt idx="12462">
                  <c:v>10.847025</c:v>
                </c:pt>
                <c:pt idx="12463">
                  <c:v>11.070675</c:v>
                </c:pt>
                <c:pt idx="12464">
                  <c:v>10.66065</c:v>
                </c:pt>
                <c:pt idx="12465">
                  <c:v>10.772475</c:v>
                </c:pt>
                <c:pt idx="12466">
                  <c:v>10.325175</c:v>
                </c:pt>
                <c:pt idx="12467">
                  <c:v>10.996125</c:v>
                </c:pt>
                <c:pt idx="12468">
                  <c:v>11.145225</c:v>
                </c:pt>
                <c:pt idx="12469">
                  <c:v>10.66065</c:v>
                </c:pt>
                <c:pt idx="12470">
                  <c:v>10.06425</c:v>
                </c:pt>
                <c:pt idx="12471">
                  <c:v>9.8406</c:v>
                </c:pt>
                <c:pt idx="12472">
                  <c:v>9.31875</c:v>
                </c:pt>
                <c:pt idx="12473">
                  <c:v>9.132375</c:v>
                </c:pt>
                <c:pt idx="12474">
                  <c:v>9.356025</c:v>
                </c:pt>
                <c:pt idx="12475">
                  <c:v>9.654225</c:v>
                </c:pt>
                <c:pt idx="12476">
                  <c:v>8.7969</c:v>
                </c:pt>
                <c:pt idx="12477">
                  <c:v>9.430575</c:v>
                </c:pt>
                <c:pt idx="12478">
                  <c:v>9.3933</c:v>
                </c:pt>
                <c:pt idx="12479">
                  <c:v>9.02055</c:v>
                </c:pt>
                <c:pt idx="12480">
                  <c:v>10.5227475</c:v>
                </c:pt>
                <c:pt idx="12481">
                  <c:v>10.560195</c:v>
                </c:pt>
                <c:pt idx="12482">
                  <c:v>9.8486925</c:v>
                </c:pt>
                <c:pt idx="12483">
                  <c:v>9.6240075</c:v>
                </c:pt>
                <c:pt idx="12484">
                  <c:v>9.1746375</c:v>
                </c:pt>
                <c:pt idx="12485">
                  <c:v>8.6503725</c:v>
                </c:pt>
                <c:pt idx="12486">
                  <c:v>8.8001625</c:v>
                </c:pt>
                <c:pt idx="12487">
                  <c:v>8.53803</c:v>
                </c:pt>
                <c:pt idx="12488">
                  <c:v>8.83761</c:v>
                </c:pt>
                <c:pt idx="12489">
                  <c:v>8.013765</c:v>
                </c:pt>
                <c:pt idx="12490">
                  <c:v>7.6767375</c:v>
                </c:pt>
                <c:pt idx="12491">
                  <c:v>8.2010025</c:v>
                </c:pt>
                <c:pt idx="12492">
                  <c:v>8.83761</c:v>
                </c:pt>
                <c:pt idx="12493">
                  <c:v>8.9874</c:v>
                </c:pt>
                <c:pt idx="12494">
                  <c:v>8.8001625</c:v>
                </c:pt>
                <c:pt idx="12495">
                  <c:v>9.0997425</c:v>
                </c:pt>
                <c:pt idx="12496">
                  <c:v>9.3993225</c:v>
                </c:pt>
                <c:pt idx="12497">
                  <c:v>9.0248475</c:v>
                </c:pt>
                <c:pt idx="12498">
                  <c:v>8.68782</c:v>
                </c:pt>
                <c:pt idx="12499">
                  <c:v>8.3507925</c:v>
                </c:pt>
                <c:pt idx="12500">
                  <c:v>8.5005825</c:v>
                </c:pt>
                <c:pt idx="12501">
                  <c:v>9.212085</c:v>
                </c:pt>
                <c:pt idx="12502">
                  <c:v>9.88614</c:v>
                </c:pt>
                <c:pt idx="12503">
                  <c:v>9.3993225</c:v>
                </c:pt>
                <c:pt idx="12504">
                  <c:v>9.7737975</c:v>
                </c:pt>
                <c:pt idx="12505">
                  <c:v>10.859775</c:v>
                </c:pt>
                <c:pt idx="12506">
                  <c:v>12.1704375</c:v>
                </c:pt>
                <c:pt idx="12507">
                  <c:v>12.6947025</c:v>
                </c:pt>
                <c:pt idx="12508">
                  <c:v>12.88194</c:v>
                </c:pt>
                <c:pt idx="12509">
                  <c:v>12.6198075</c:v>
                </c:pt>
                <c:pt idx="12510">
                  <c:v>12.1704375</c:v>
                </c:pt>
                <c:pt idx="12511">
                  <c:v>12.058095</c:v>
                </c:pt>
                <c:pt idx="12512">
                  <c:v>12.58236</c:v>
                </c:pt>
                <c:pt idx="12513">
                  <c:v>12.507465</c:v>
                </c:pt>
                <c:pt idx="12514">
                  <c:v>12.7695975</c:v>
                </c:pt>
                <c:pt idx="12515">
                  <c:v>10.5976425</c:v>
                </c:pt>
                <c:pt idx="12516">
                  <c:v>11.4963825</c:v>
                </c:pt>
                <c:pt idx="12517">
                  <c:v>12.207885</c:v>
                </c:pt>
                <c:pt idx="12518">
                  <c:v>12.2453325</c:v>
                </c:pt>
                <c:pt idx="12519">
                  <c:v>12.3951225</c:v>
                </c:pt>
                <c:pt idx="12520">
                  <c:v>12.6947025</c:v>
                </c:pt>
                <c:pt idx="12521">
                  <c:v>12.807045</c:v>
                </c:pt>
                <c:pt idx="12522">
                  <c:v>13.2189675</c:v>
                </c:pt>
                <c:pt idx="12523">
                  <c:v>12.507465</c:v>
                </c:pt>
                <c:pt idx="12524">
                  <c:v>12.6947025</c:v>
                </c:pt>
                <c:pt idx="12525">
                  <c:v>13.78068</c:v>
                </c:pt>
                <c:pt idx="12526">
                  <c:v>13.406205</c:v>
                </c:pt>
                <c:pt idx="12527">
                  <c:v>10.8972225</c:v>
                </c:pt>
                <c:pt idx="12528">
                  <c:v>10.18572</c:v>
                </c:pt>
                <c:pt idx="12529">
                  <c:v>11.8708575</c:v>
                </c:pt>
                <c:pt idx="12530">
                  <c:v>13.5934425</c:v>
                </c:pt>
                <c:pt idx="12531">
                  <c:v>13.1440725</c:v>
                </c:pt>
                <c:pt idx="12532">
                  <c:v>13.555995</c:v>
                </c:pt>
                <c:pt idx="12533">
                  <c:v>13.106625</c:v>
                </c:pt>
                <c:pt idx="12534">
                  <c:v>12.9193875</c:v>
                </c:pt>
                <c:pt idx="12535">
                  <c:v>12.657255</c:v>
                </c:pt>
                <c:pt idx="12536">
                  <c:v>13.3687575</c:v>
                </c:pt>
                <c:pt idx="12537">
                  <c:v>13.406205</c:v>
                </c:pt>
                <c:pt idx="12538">
                  <c:v>13.63089</c:v>
                </c:pt>
                <c:pt idx="12539">
                  <c:v>13.5934425</c:v>
                </c:pt>
                <c:pt idx="12540">
                  <c:v>12.6198075</c:v>
                </c:pt>
                <c:pt idx="12541">
                  <c:v>12.3202275</c:v>
                </c:pt>
                <c:pt idx="12542">
                  <c:v>13.33131</c:v>
                </c:pt>
                <c:pt idx="12543">
                  <c:v>12.7695975</c:v>
                </c:pt>
                <c:pt idx="12544">
                  <c:v>11.758515</c:v>
                </c:pt>
                <c:pt idx="12545">
                  <c:v>11.7959625</c:v>
                </c:pt>
                <c:pt idx="12546">
                  <c:v>10.8223275</c:v>
                </c:pt>
                <c:pt idx="12547">
                  <c:v>10.8972225</c:v>
                </c:pt>
                <c:pt idx="12548">
                  <c:v>11.53383</c:v>
                </c:pt>
                <c:pt idx="12549">
                  <c:v>10.8972225</c:v>
                </c:pt>
                <c:pt idx="12550">
                  <c:v>10.93467</c:v>
                </c:pt>
                <c:pt idx="12551">
                  <c:v>11.758515</c:v>
                </c:pt>
                <c:pt idx="12552">
                  <c:v>11.0470125</c:v>
                </c:pt>
                <c:pt idx="12553">
                  <c:v>10.8972225</c:v>
                </c:pt>
                <c:pt idx="12554">
                  <c:v>11.38404</c:v>
                </c:pt>
                <c:pt idx="12555">
                  <c:v>9.88614</c:v>
                </c:pt>
                <c:pt idx="12556">
                  <c:v>8.8001625</c:v>
                </c:pt>
                <c:pt idx="12557">
                  <c:v>9.661455</c:v>
                </c:pt>
                <c:pt idx="12558">
                  <c:v>10.560195</c:v>
                </c:pt>
                <c:pt idx="12559">
                  <c:v>11.2716975</c:v>
                </c:pt>
                <c:pt idx="12560">
                  <c:v>12.43257</c:v>
                </c:pt>
                <c:pt idx="12561">
                  <c:v>12.3951225</c:v>
                </c:pt>
                <c:pt idx="12562">
                  <c:v>11.458935</c:v>
                </c:pt>
                <c:pt idx="12563">
                  <c:v>11.4214875</c:v>
                </c:pt>
                <c:pt idx="12564">
                  <c:v>10.410405</c:v>
                </c:pt>
                <c:pt idx="12565">
                  <c:v>10.410405</c:v>
                </c:pt>
                <c:pt idx="12566">
                  <c:v>11.0470125</c:v>
                </c:pt>
                <c:pt idx="12567">
                  <c:v>10.859775</c:v>
                </c:pt>
                <c:pt idx="12568">
                  <c:v>9.212085</c:v>
                </c:pt>
                <c:pt idx="12569">
                  <c:v>8.9499525</c:v>
                </c:pt>
                <c:pt idx="12570">
                  <c:v>9.9984825</c:v>
                </c:pt>
                <c:pt idx="12571">
                  <c:v>10.18572</c:v>
                </c:pt>
                <c:pt idx="12572">
                  <c:v>9.511665</c:v>
                </c:pt>
                <c:pt idx="12573">
                  <c:v>9.3244275</c:v>
                </c:pt>
                <c:pt idx="12574">
                  <c:v>9.6240075</c:v>
                </c:pt>
                <c:pt idx="12575">
                  <c:v>9.2495325</c:v>
                </c:pt>
                <c:pt idx="12576">
                  <c:v>9.72075</c:v>
                </c:pt>
                <c:pt idx="12577">
                  <c:v>9.6085875</c:v>
                </c:pt>
                <c:pt idx="12578">
                  <c:v>8.4869625</c:v>
                </c:pt>
                <c:pt idx="12579">
                  <c:v>9.047775</c:v>
                </c:pt>
                <c:pt idx="12580">
                  <c:v>10.692825</c:v>
                </c:pt>
                <c:pt idx="12581">
                  <c:v>10.91715</c:v>
                </c:pt>
                <c:pt idx="12582">
                  <c:v>9.795525</c:v>
                </c:pt>
                <c:pt idx="12583">
                  <c:v>8.9356125</c:v>
                </c:pt>
                <c:pt idx="12584">
                  <c:v>8.6365125</c:v>
                </c:pt>
                <c:pt idx="12585">
                  <c:v>8.2626375</c:v>
                </c:pt>
                <c:pt idx="12586">
                  <c:v>7.9635375</c:v>
                </c:pt>
                <c:pt idx="12587">
                  <c:v>8.4121875</c:v>
                </c:pt>
                <c:pt idx="12588">
                  <c:v>9.645975</c:v>
                </c:pt>
                <c:pt idx="12589">
                  <c:v>9.3842625</c:v>
                </c:pt>
                <c:pt idx="12590">
                  <c:v>8.82345</c:v>
                </c:pt>
                <c:pt idx="12591">
                  <c:v>8.52435</c:v>
                </c:pt>
                <c:pt idx="12592">
                  <c:v>8.1130875</c:v>
                </c:pt>
                <c:pt idx="12593">
                  <c:v>8.7112875</c:v>
                </c:pt>
                <c:pt idx="12594">
                  <c:v>8.82345</c:v>
                </c:pt>
                <c:pt idx="12595">
                  <c:v>9.42165</c:v>
                </c:pt>
                <c:pt idx="12596">
                  <c:v>9.9076875</c:v>
                </c:pt>
                <c:pt idx="12597">
                  <c:v>10.5806625</c:v>
                </c:pt>
                <c:pt idx="12598">
                  <c:v>10.094625</c:v>
                </c:pt>
                <c:pt idx="12599">
                  <c:v>9.7581375</c:v>
                </c:pt>
                <c:pt idx="12600">
                  <c:v>9.645975</c:v>
                </c:pt>
                <c:pt idx="12601">
                  <c:v>10.4685</c:v>
                </c:pt>
                <c:pt idx="12602">
                  <c:v>12.3004875</c:v>
                </c:pt>
                <c:pt idx="12603">
                  <c:v>12.71175</c:v>
                </c:pt>
                <c:pt idx="12604">
                  <c:v>12.936075</c:v>
                </c:pt>
                <c:pt idx="12605">
                  <c:v>13.085625</c:v>
                </c:pt>
                <c:pt idx="12606">
                  <c:v>12.71175</c:v>
                </c:pt>
                <c:pt idx="12607">
                  <c:v>12.786525</c:v>
                </c:pt>
                <c:pt idx="12608">
                  <c:v>12.5622</c:v>
                </c:pt>
                <c:pt idx="12609">
                  <c:v>13.085625</c:v>
                </c:pt>
                <c:pt idx="12610">
                  <c:v>12.41265</c:v>
                </c:pt>
                <c:pt idx="12611">
                  <c:v>10.6554375</c:v>
                </c:pt>
                <c:pt idx="12612">
                  <c:v>12.4500375</c:v>
                </c:pt>
                <c:pt idx="12613">
                  <c:v>12.5622</c:v>
                </c:pt>
                <c:pt idx="12614">
                  <c:v>12.8986875</c:v>
                </c:pt>
                <c:pt idx="12615">
                  <c:v>13.2725625</c:v>
                </c:pt>
                <c:pt idx="12616">
                  <c:v>13.5716625</c:v>
                </c:pt>
                <c:pt idx="12617">
                  <c:v>13.384725</c:v>
                </c:pt>
                <c:pt idx="12618">
                  <c:v>12.9734625</c:v>
                </c:pt>
                <c:pt idx="12619">
                  <c:v>13.01085</c:v>
                </c:pt>
                <c:pt idx="12620">
                  <c:v>12.3004875</c:v>
                </c:pt>
                <c:pt idx="12621">
                  <c:v>12.1509375</c:v>
                </c:pt>
                <c:pt idx="12622">
                  <c:v>12.71175</c:v>
                </c:pt>
                <c:pt idx="12623">
                  <c:v>10.393725</c:v>
                </c:pt>
                <c:pt idx="12624">
                  <c:v>10.0572375</c:v>
                </c:pt>
                <c:pt idx="12625">
                  <c:v>11.291025</c:v>
                </c:pt>
                <c:pt idx="12626">
                  <c:v>12.8239125</c:v>
                </c:pt>
                <c:pt idx="12627">
                  <c:v>12.8986875</c:v>
                </c:pt>
                <c:pt idx="12628">
                  <c:v>14.5437375</c:v>
                </c:pt>
                <c:pt idx="12629">
                  <c:v>13.8707625</c:v>
                </c:pt>
                <c:pt idx="12630">
                  <c:v>13.6464375</c:v>
                </c:pt>
                <c:pt idx="12631">
                  <c:v>14.0203125</c:v>
                </c:pt>
                <c:pt idx="12632">
                  <c:v>13.2725625</c:v>
                </c:pt>
                <c:pt idx="12633">
                  <c:v>13.0482375</c:v>
                </c:pt>
                <c:pt idx="12634">
                  <c:v>13.7586</c:v>
                </c:pt>
                <c:pt idx="12635">
                  <c:v>12.7491375</c:v>
                </c:pt>
                <c:pt idx="12636">
                  <c:v>12.7491375</c:v>
                </c:pt>
                <c:pt idx="12637">
                  <c:v>12.11355</c:v>
                </c:pt>
                <c:pt idx="12638">
                  <c:v>11.2536375</c:v>
                </c:pt>
                <c:pt idx="12639">
                  <c:v>12.2257125</c:v>
                </c:pt>
                <c:pt idx="12640">
                  <c:v>12.2631</c:v>
                </c:pt>
                <c:pt idx="12641">
                  <c:v>12.4500375</c:v>
                </c:pt>
                <c:pt idx="12642">
                  <c:v>12.9734625</c:v>
                </c:pt>
                <c:pt idx="12643">
                  <c:v>12.786525</c:v>
                </c:pt>
                <c:pt idx="12644">
                  <c:v>11.3284125</c:v>
                </c:pt>
                <c:pt idx="12645">
                  <c:v>12.0013875</c:v>
                </c:pt>
                <c:pt idx="12646">
                  <c:v>11.6275125</c:v>
                </c:pt>
                <c:pt idx="12647">
                  <c:v>10.7302125</c:v>
                </c:pt>
                <c:pt idx="12648">
                  <c:v>10.842375</c:v>
                </c:pt>
                <c:pt idx="12649">
                  <c:v>11.291025</c:v>
                </c:pt>
                <c:pt idx="12650">
                  <c:v>11.21625</c:v>
                </c:pt>
                <c:pt idx="12651">
                  <c:v>10.8049875</c:v>
                </c:pt>
                <c:pt idx="12652">
                  <c:v>9.3842625</c:v>
                </c:pt>
                <c:pt idx="12653">
                  <c:v>10.1320125</c:v>
                </c:pt>
                <c:pt idx="12654">
                  <c:v>10.7676</c:v>
                </c:pt>
                <c:pt idx="12655">
                  <c:v>10.8049875</c:v>
                </c:pt>
                <c:pt idx="12656">
                  <c:v>11.0667</c:v>
                </c:pt>
                <c:pt idx="12657">
                  <c:v>12.038775</c:v>
                </c:pt>
                <c:pt idx="12658">
                  <c:v>11.21625</c:v>
                </c:pt>
                <c:pt idx="12659">
                  <c:v>11.440575</c:v>
                </c:pt>
                <c:pt idx="12660">
                  <c:v>11.8518375</c:v>
                </c:pt>
                <c:pt idx="12661">
                  <c:v>11.21625</c:v>
                </c:pt>
                <c:pt idx="12662">
                  <c:v>11.141475</c:v>
                </c:pt>
                <c:pt idx="12663">
                  <c:v>11.51535</c:v>
                </c:pt>
                <c:pt idx="12664">
                  <c:v>9.9824625</c:v>
                </c:pt>
                <c:pt idx="12665">
                  <c:v>8.7112875</c:v>
                </c:pt>
                <c:pt idx="12666">
                  <c:v>9.3094875</c:v>
                </c:pt>
                <c:pt idx="12667">
                  <c:v>9.42165</c:v>
                </c:pt>
                <c:pt idx="12668">
                  <c:v>9.795525</c:v>
                </c:pt>
                <c:pt idx="12669">
                  <c:v>10.01985</c:v>
                </c:pt>
                <c:pt idx="12670">
                  <c:v>9.346875</c:v>
                </c:pt>
                <c:pt idx="12671">
                  <c:v>9.1599375</c:v>
                </c:pt>
                <c:pt idx="12672">
                  <c:v>9.0103875</c:v>
                </c:pt>
                <c:pt idx="12673">
                  <c:v>8.6739</c:v>
                </c:pt>
                <c:pt idx="12674">
                  <c:v>8.3374125</c:v>
                </c:pt>
                <c:pt idx="12675">
                  <c:v>8.300025</c:v>
                </c:pt>
                <c:pt idx="12676">
                  <c:v>8.599125</c:v>
                </c:pt>
                <c:pt idx="12677">
                  <c:v>8.449575</c:v>
                </c:pt>
                <c:pt idx="12678">
                  <c:v>8.300025</c:v>
                </c:pt>
                <c:pt idx="12679">
                  <c:v>9.0103875</c:v>
                </c:pt>
                <c:pt idx="12680">
                  <c:v>9.645975</c:v>
                </c:pt>
                <c:pt idx="12681">
                  <c:v>8.748675</c:v>
                </c:pt>
                <c:pt idx="12682">
                  <c:v>8.1878625</c:v>
                </c:pt>
                <c:pt idx="12683">
                  <c:v>8.7860625</c:v>
                </c:pt>
                <c:pt idx="12684">
                  <c:v>8.599125</c:v>
                </c:pt>
                <c:pt idx="12685">
                  <c:v>8.6365125</c:v>
                </c:pt>
                <c:pt idx="12686">
                  <c:v>8.449575</c:v>
                </c:pt>
                <c:pt idx="12687">
                  <c:v>8.748675</c:v>
                </c:pt>
                <c:pt idx="12688">
                  <c:v>8.2626375</c:v>
                </c:pt>
                <c:pt idx="12689">
                  <c:v>8.4121875</c:v>
                </c:pt>
                <c:pt idx="12690">
                  <c:v>8.150475</c:v>
                </c:pt>
                <c:pt idx="12691">
                  <c:v>8.22525</c:v>
                </c:pt>
                <c:pt idx="12692">
                  <c:v>8.52435</c:v>
                </c:pt>
                <c:pt idx="12693">
                  <c:v>9.12255</c:v>
                </c:pt>
                <c:pt idx="12694">
                  <c:v>8.898225</c:v>
                </c:pt>
                <c:pt idx="12695">
                  <c:v>10.692825</c:v>
                </c:pt>
                <c:pt idx="12696">
                  <c:v>11.2536375</c:v>
                </c:pt>
                <c:pt idx="12697">
                  <c:v>12.11355</c:v>
                </c:pt>
                <c:pt idx="12698">
                  <c:v>12.2631</c:v>
                </c:pt>
                <c:pt idx="12699">
                  <c:v>12.7491375</c:v>
                </c:pt>
                <c:pt idx="12700">
                  <c:v>12.8986875</c:v>
                </c:pt>
                <c:pt idx="12701">
                  <c:v>13.4221125</c:v>
                </c:pt>
                <c:pt idx="12702">
                  <c:v>12.71175</c:v>
                </c:pt>
                <c:pt idx="12703">
                  <c:v>13.3473375</c:v>
                </c:pt>
                <c:pt idx="12704">
                  <c:v>13.6464375</c:v>
                </c:pt>
                <c:pt idx="12705">
                  <c:v>12.9734625</c:v>
                </c:pt>
                <c:pt idx="12706">
                  <c:v>12.8613</c:v>
                </c:pt>
                <c:pt idx="12707">
                  <c:v>11.3658</c:v>
                </c:pt>
                <c:pt idx="12708">
                  <c:v>12.6743625</c:v>
                </c:pt>
                <c:pt idx="12709">
                  <c:v>12.8613</c:v>
                </c:pt>
                <c:pt idx="12710">
                  <c:v>13.5716625</c:v>
                </c:pt>
                <c:pt idx="12711">
                  <c:v>13.01085</c:v>
                </c:pt>
                <c:pt idx="12712">
                  <c:v>12.7491375</c:v>
                </c:pt>
                <c:pt idx="12713">
                  <c:v>12.11355</c:v>
                </c:pt>
                <c:pt idx="12714">
                  <c:v>12.3752625</c:v>
                </c:pt>
                <c:pt idx="12715">
                  <c:v>14.0950875</c:v>
                </c:pt>
                <c:pt idx="12716">
                  <c:v>15.2541</c:v>
                </c:pt>
                <c:pt idx="12717">
                  <c:v>13.5716625</c:v>
                </c:pt>
                <c:pt idx="12718">
                  <c:v>14.2446375</c:v>
                </c:pt>
                <c:pt idx="12719">
                  <c:v>12.337875</c:v>
                </c:pt>
                <c:pt idx="12720">
                  <c:v>11.4031875</c:v>
                </c:pt>
                <c:pt idx="12721">
                  <c:v>12.8613</c:v>
                </c:pt>
                <c:pt idx="12722">
                  <c:v>14.132475</c:v>
                </c:pt>
                <c:pt idx="12723">
                  <c:v>13.7212125</c:v>
                </c:pt>
                <c:pt idx="12724">
                  <c:v>13.4968875</c:v>
                </c:pt>
                <c:pt idx="12725">
                  <c:v>14.50635</c:v>
                </c:pt>
                <c:pt idx="12726">
                  <c:v>14.132475</c:v>
                </c:pt>
                <c:pt idx="12727">
                  <c:v>14.282025</c:v>
                </c:pt>
                <c:pt idx="12728">
                  <c:v>13.2725625</c:v>
                </c:pt>
                <c:pt idx="12729">
                  <c:v>13.3473375</c:v>
                </c:pt>
                <c:pt idx="12730">
                  <c:v>13.1604</c:v>
                </c:pt>
                <c:pt idx="12731">
                  <c:v>13.4968875</c:v>
                </c:pt>
                <c:pt idx="12732">
                  <c:v>13.3473375</c:v>
                </c:pt>
                <c:pt idx="12733">
                  <c:v>12.5995875</c:v>
                </c:pt>
                <c:pt idx="12734">
                  <c:v>12.6743625</c:v>
                </c:pt>
                <c:pt idx="12735">
                  <c:v>12.188325</c:v>
                </c:pt>
                <c:pt idx="12736">
                  <c:v>12.337875</c:v>
                </c:pt>
                <c:pt idx="12737">
                  <c:v>12.4500375</c:v>
                </c:pt>
                <c:pt idx="12738">
                  <c:v>12.636975</c:v>
                </c:pt>
                <c:pt idx="12739">
                  <c:v>12.6743625</c:v>
                </c:pt>
                <c:pt idx="12740">
                  <c:v>12.188325</c:v>
                </c:pt>
                <c:pt idx="12741">
                  <c:v>13.085625</c:v>
                </c:pt>
                <c:pt idx="12742">
                  <c:v>12.71175</c:v>
                </c:pt>
                <c:pt idx="12743">
                  <c:v>12.1509375</c:v>
                </c:pt>
                <c:pt idx="12744">
                  <c:v>12.3752625</c:v>
                </c:pt>
                <c:pt idx="12745">
                  <c:v>12.6743625</c:v>
                </c:pt>
                <c:pt idx="12746">
                  <c:v>12.2257125</c:v>
                </c:pt>
                <c:pt idx="12747">
                  <c:v>10.8797625</c:v>
                </c:pt>
                <c:pt idx="12748">
                  <c:v>10.3563375</c:v>
                </c:pt>
                <c:pt idx="12749">
                  <c:v>10.9545375</c:v>
                </c:pt>
                <c:pt idx="12750">
                  <c:v>11.3658</c:v>
                </c:pt>
                <c:pt idx="12751">
                  <c:v>11.7770625</c:v>
                </c:pt>
                <c:pt idx="12752">
                  <c:v>11.6275125</c:v>
                </c:pt>
                <c:pt idx="12753">
                  <c:v>11.3658</c:v>
                </c:pt>
                <c:pt idx="12754">
                  <c:v>11.3658</c:v>
                </c:pt>
                <c:pt idx="12755">
                  <c:v>11.4031875</c:v>
                </c:pt>
                <c:pt idx="12756">
                  <c:v>10.9545375</c:v>
                </c:pt>
                <c:pt idx="12757">
                  <c:v>10.842375</c:v>
                </c:pt>
                <c:pt idx="12758">
                  <c:v>10.244175</c:v>
                </c:pt>
                <c:pt idx="12759">
                  <c:v>9.3842625</c:v>
                </c:pt>
                <c:pt idx="12760">
                  <c:v>8.898225</c:v>
                </c:pt>
                <c:pt idx="12761">
                  <c:v>9.047775</c:v>
                </c:pt>
                <c:pt idx="12762">
                  <c:v>9.2347125</c:v>
                </c:pt>
                <c:pt idx="12763">
                  <c:v>9.2721</c:v>
                </c:pt>
                <c:pt idx="12764">
                  <c:v>9.1599375</c:v>
                </c:pt>
                <c:pt idx="12765">
                  <c:v>9.2347125</c:v>
                </c:pt>
                <c:pt idx="12766">
                  <c:v>9.346875</c:v>
                </c:pt>
                <c:pt idx="12767">
                  <c:v>9.7581375</c:v>
                </c:pt>
                <c:pt idx="12768">
                  <c:v>10.1694</c:v>
                </c:pt>
                <c:pt idx="12769">
                  <c:v>9.346875</c:v>
                </c:pt>
                <c:pt idx="12770">
                  <c:v>9.795525</c:v>
                </c:pt>
                <c:pt idx="12771">
                  <c:v>9.795525</c:v>
                </c:pt>
                <c:pt idx="12772">
                  <c:v>10.5806625</c:v>
                </c:pt>
                <c:pt idx="12773">
                  <c:v>11.2536375</c:v>
                </c:pt>
                <c:pt idx="12774">
                  <c:v>11.1040875</c:v>
                </c:pt>
                <c:pt idx="12775">
                  <c:v>9.3842625</c:v>
                </c:pt>
                <c:pt idx="12776">
                  <c:v>8.82345</c:v>
                </c:pt>
                <c:pt idx="12777">
                  <c:v>8.000925</c:v>
                </c:pt>
                <c:pt idx="12778">
                  <c:v>8.150475</c:v>
                </c:pt>
                <c:pt idx="12779">
                  <c:v>8.300025</c:v>
                </c:pt>
                <c:pt idx="12780">
                  <c:v>8.6739</c:v>
                </c:pt>
                <c:pt idx="12781">
                  <c:v>8.898225</c:v>
                </c:pt>
                <c:pt idx="12782">
                  <c:v>9.346875</c:v>
                </c:pt>
                <c:pt idx="12783">
                  <c:v>9.4590375</c:v>
                </c:pt>
                <c:pt idx="12784">
                  <c:v>9.346875</c:v>
                </c:pt>
                <c:pt idx="12785">
                  <c:v>8.6739</c:v>
                </c:pt>
                <c:pt idx="12786">
                  <c:v>8.4121875</c:v>
                </c:pt>
                <c:pt idx="12787">
                  <c:v>9.12255</c:v>
                </c:pt>
                <c:pt idx="12788">
                  <c:v>9.3842625</c:v>
                </c:pt>
                <c:pt idx="12789">
                  <c:v>9.2347125</c:v>
                </c:pt>
                <c:pt idx="12790">
                  <c:v>9.0103875</c:v>
                </c:pt>
                <c:pt idx="12791">
                  <c:v>9.5712</c:v>
                </c:pt>
                <c:pt idx="12792">
                  <c:v>9.945075</c:v>
                </c:pt>
                <c:pt idx="12793">
                  <c:v>10.6554375</c:v>
                </c:pt>
                <c:pt idx="12794">
                  <c:v>10.6554375</c:v>
                </c:pt>
                <c:pt idx="12795">
                  <c:v>11.21625</c:v>
                </c:pt>
                <c:pt idx="12796">
                  <c:v>12.4500375</c:v>
                </c:pt>
                <c:pt idx="12797">
                  <c:v>12.5622</c:v>
                </c:pt>
                <c:pt idx="12798">
                  <c:v>13.235175</c:v>
                </c:pt>
                <c:pt idx="12799">
                  <c:v>13.4221125</c:v>
                </c:pt>
                <c:pt idx="12800">
                  <c:v>13.60905</c:v>
                </c:pt>
                <c:pt idx="12801">
                  <c:v>12.786525</c:v>
                </c:pt>
                <c:pt idx="12802">
                  <c:v>12.71175</c:v>
                </c:pt>
                <c:pt idx="12803">
                  <c:v>11.0667</c:v>
                </c:pt>
                <c:pt idx="12804">
                  <c:v>12.41265</c:v>
                </c:pt>
                <c:pt idx="12805">
                  <c:v>12.487425</c:v>
                </c:pt>
                <c:pt idx="12806">
                  <c:v>13.01085</c:v>
                </c:pt>
                <c:pt idx="12807">
                  <c:v>13.1604</c:v>
                </c:pt>
                <c:pt idx="12808">
                  <c:v>12.8239125</c:v>
                </c:pt>
                <c:pt idx="12809">
                  <c:v>13.01085</c:v>
                </c:pt>
                <c:pt idx="12810">
                  <c:v>12.786525</c:v>
                </c:pt>
                <c:pt idx="12811">
                  <c:v>13.1230125</c:v>
                </c:pt>
                <c:pt idx="12812">
                  <c:v>13.3473375</c:v>
                </c:pt>
                <c:pt idx="12813">
                  <c:v>13.2725625</c:v>
                </c:pt>
                <c:pt idx="12814">
                  <c:v>13.1604</c:v>
                </c:pt>
                <c:pt idx="12815">
                  <c:v>11.0667</c:v>
                </c:pt>
                <c:pt idx="12816">
                  <c:v>10.3563375</c:v>
                </c:pt>
                <c:pt idx="12817">
                  <c:v>12.2257125</c:v>
                </c:pt>
                <c:pt idx="12818">
                  <c:v>13.5716625</c:v>
                </c:pt>
                <c:pt idx="12819">
                  <c:v>13.4595</c:v>
                </c:pt>
                <c:pt idx="12820">
                  <c:v>14.50635</c:v>
                </c:pt>
                <c:pt idx="12821">
                  <c:v>13.30995</c:v>
                </c:pt>
                <c:pt idx="12822">
                  <c:v>12.5248125</c:v>
                </c:pt>
                <c:pt idx="12823">
                  <c:v>12.7491375</c:v>
                </c:pt>
                <c:pt idx="12824">
                  <c:v>12.5995875</c:v>
                </c:pt>
                <c:pt idx="12825">
                  <c:v>11.739675</c:v>
                </c:pt>
                <c:pt idx="12826">
                  <c:v>11.6275125</c:v>
                </c:pt>
                <c:pt idx="12827">
                  <c:v>12.2631</c:v>
                </c:pt>
                <c:pt idx="12828">
                  <c:v>12.1509375</c:v>
                </c:pt>
                <c:pt idx="12829">
                  <c:v>11.81445</c:v>
                </c:pt>
                <c:pt idx="12830">
                  <c:v>11.7770625</c:v>
                </c:pt>
                <c:pt idx="12831">
                  <c:v>11.7022875</c:v>
                </c:pt>
                <c:pt idx="12832">
                  <c:v>11.4779625</c:v>
                </c:pt>
                <c:pt idx="12833">
                  <c:v>11.4031875</c:v>
                </c:pt>
                <c:pt idx="12834">
                  <c:v>10.8797625</c:v>
                </c:pt>
                <c:pt idx="12835">
                  <c:v>10.8797625</c:v>
                </c:pt>
                <c:pt idx="12836">
                  <c:v>11.4779625</c:v>
                </c:pt>
                <c:pt idx="12837">
                  <c:v>11.1040875</c:v>
                </c:pt>
                <c:pt idx="12838">
                  <c:v>10.7676</c:v>
                </c:pt>
                <c:pt idx="12839">
                  <c:v>10.8049875</c:v>
                </c:pt>
                <c:pt idx="12840">
                  <c:v>11.1040875</c:v>
                </c:pt>
                <c:pt idx="12841">
                  <c:v>10.7676</c:v>
                </c:pt>
                <c:pt idx="12842">
                  <c:v>10.7302125</c:v>
                </c:pt>
                <c:pt idx="12843">
                  <c:v>9.6833625</c:v>
                </c:pt>
                <c:pt idx="12844">
                  <c:v>8.973</c:v>
                </c:pt>
                <c:pt idx="12845">
                  <c:v>10.01985</c:v>
                </c:pt>
                <c:pt idx="12846">
                  <c:v>11.440575</c:v>
                </c:pt>
                <c:pt idx="12847">
                  <c:v>12.0761625</c:v>
                </c:pt>
                <c:pt idx="12848">
                  <c:v>11.739675</c:v>
                </c:pt>
                <c:pt idx="12849">
                  <c:v>12.3752625</c:v>
                </c:pt>
                <c:pt idx="12850">
                  <c:v>11.3658</c:v>
                </c:pt>
                <c:pt idx="12851">
                  <c:v>10.991925</c:v>
                </c:pt>
                <c:pt idx="12852">
                  <c:v>10.61805</c:v>
                </c:pt>
                <c:pt idx="12853">
                  <c:v>9.72075</c:v>
                </c:pt>
                <c:pt idx="12854">
                  <c:v>10.393725</c:v>
                </c:pt>
                <c:pt idx="12855">
                  <c:v>9.8703</c:v>
                </c:pt>
                <c:pt idx="12856">
                  <c:v>9.5338125</c:v>
                </c:pt>
                <c:pt idx="12857">
                  <c:v>8.7112875</c:v>
                </c:pt>
                <c:pt idx="12858">
                  <c:v>8.300025</c:v>
                </c:pt>
                <c:pt idx="12859">
                  <c:v>8.4869625</c:v>
                </c:pt>
                <c:pt idx="12860">
                  <c:v>8.52435</c:v>
                </c:pt>
                <c:pt idx="12861">
                  <c:v>8.4121875</c:v>
                </c:pt>
                <c:pt idx="12862">
                  <c:v>8.1878625</c:v>
                </c:pt>
                <c:pt idx="12863">
                  <c:v>8.2626375</c:v>
                </c:pt>
                <c:pt idx="12864">
                  <c:v>8.37</c:v>
                </c:pt>
                <c:pt idx="12865">
                  <c:v>8.4072</c:v>
                </c:pt>
                <c:pt idx="12866">
                  <c:v>8.742</c:v>
                </c:pt>
                <c:pt idx="12867">
                  <c:v>9.6348</c:v>
                </c:pt>
                <c:pt idx="12868">
                  <c:v>9.2256</c:v>
                </c:pt>
                <c:pt idx="12869">
                  <c:v>8.8164</c:v>
                </c:pt>
                <c:pt idx="12870">
                  <c:v>8.742</c:v>
                </c:pt>
                <c:pt idx="12871">
                  <c:v>8.8164</c:v>
                </c:pt>
                <c:pt idx="12872">
                  <c:v>8.1096</c:v>
                </c:pt>
                <c:pt idx="12873">
                  <c:v>7.626</c:v>
                </c:pt>
                <c:pt idx="12874">
                  <c:v>7.3284</c:v>
                </c:pt>
                <c:pt idx="12875">
                  <c:v>7.626</c:v>
                </c:pt>
                <c:pt idx="12876">
                  <c:v>7.9608</c:v>
                </c:pt>
                <c:pt idx="12877">
                  <c:v>7.812</c:v>
                </c:pt>
                <c:pt idx="12878">
                  <c:v>7.812</c:v>
                </c:pt>
                <c:pt idx="12879">
                  <c:v>8.3328</c:v>
                </c:pt>
                <c:pt idx="12880">
                  <c:v>8.1468</c:v>
                </c:pt>
                <c:pt idx="12881">
                  <c:v>7.254</c:v>
                </c:pt>
                <c:pt idx="12882">
                  <c:v>7.1052</c:v>
                </c:pt>
                <c:pt idx="12883">
                  <c:v>6.7332</c:v>
                </c:pt>
                <c:pt idx="12884">
                  <c:v>6.696</c:v>
                </c:pt>
                <c:pt idx="12885">
                  <c:v>7.1052</c:v>
                </c:pt>
                <c:pt idx="12886">
                  <c:v>6.9192</c:v>
                </c:pt>
                <c:pt idx="12887">
                  <c:v>6.6216</c:v>
                </c:pt>
                <c:pt idx="12888">
                  <c:v>6.51</c:v>
                </c:pt>
                <c:pt idx="12889">
                  <c:v>7.812</c:v>
                </c:pt>
                <c:pt idx="12890">
                  <c:v>9.6348</c:v>
                </c:pt>
                <c:pt idx="12891">
                  <c:v>8.8908</c:v>
                </c:pt>
                <c:pt idx="12892">
                  <c:v>8.5932</c:v>
                </c:pt>
                <c:pt idx="12893">
                  <c:v>8.37</c:v>
                </c:pt>
                <c:pt idx="12894">
                  <c:v>8.5188</c:v>
                </c:pt>
                <c:pt idx="12895">
                  <c:v>8.8536</c:v>
                </c:pt>
                <c:pt idx="12896">
                  <c:v>8.556</c:v>
                </c:pt>
                <c:pt idx="12897">
                  <c:v>8.184</c:v>
                </c:pt>
                <c:pt idx="12898">
                  <c:v>8.2956</c:v>
                </c:pt>
                <c:pt idx="12899">
                  <c:v>6.9936</c:v>
                </c:pt>
                <c:pt idx="12900">
                  <c:v>7.9608</c:v>
                </c:pt>
                <c:pt idx="12901">
                  <c:v>8.6676</c:v>
                </c:pt>
                <c:pt idx="12902">
                  <c:v>8.8536</c:v>
                </c:pt>
                <c:pt idx="12903">
                  <c:v>8.4444</c:v>
                </c:pt>
                <c:pt idx="12904">
                  <c:v>8.3328</c:v>
                </c:pt>
                <c:pt idx="12905">
                  <c:v>7.9236</c:v>
                </c:pt>
                <c:pt idx="12906">
                  <c:v>7.7376</c:v>
                </c:pt>
                <c:pt idx="12907">
                  <c:v>7.8492</c:v>
                </c:pt>
                <c:pt idx="12908">
                  <c:v>7.5516</c:v>
                </c:pt>
                <c:pt idx="12909">
                  <c:v>7.7748</c:v>
                </c:pt>
                <c:pt idx="12910">
                  <c:v>7.3284</c:v>
                </c:pt>
                <c:pt idx="12911">
                  <c:v>6.7332</c:v>
                </c:pt>
                <c:pt idx="12912">
                  <c:v>4.9104</c:v>
                </c:pt>
                <c:pt idx="12913">
                  <c:v>3.2364</c:v>
                </c:pt>
                <c:pt idx="12914">
                  <c:v>3.162</c:v>
                </c:pt>
                <c:pt idx="12915">
                  <c:v>3.0876</c:v>
                </c:pt>
                <c:pt idx="12916">
                  <c:v>3.162</c:v>
                </c:pt>
                <c:pt idx="12917">
                  <c:v>3.3108</c:v>
                </c:pt>
                <c:pt idx="12918">
                  <c:v>3.2736</c:v>
                </c:pt>
                <c:pt idx="12919">
                  <c:v>3.2736</c:v>
                </c:pt>
                <c:pt idx="12920">
                  <c:v>3.2736</c:v>
                </c:pt>
                <c:pt idx="12921">
                  <c:v>3.1992</c:v>
                </c:pt>
                <c:pt idx="12922">
                  <c:v>3.1992</c:v>
                </c:pt>
                <c:pt idx="12923">
                  <c:v>3.2736</c:v>
                </c:pt>
                <c:pt idx="12924">
                  <c:v>3.2364</c:v>
                </c:pt>
                <c:pt idx="12925">
                  <c:v>3.2736</c:v>
                </c:pt>
                <c:pt idx="12926">
                  <c:v>3.2364</c:v>
                </c:pt>
                <c:pt idx="12927">
                  <c:v>3.1248</c:v>
                </c:pt>
                <c:pt idx="12928">
                  <c:v>3.162</c:v>
                </c:pt>
                <c:pt idx="12929">
                  <c:v>3.1992</c:v>
                </c:pt>
                <c:pt idx="12930">
                  <c:v>2.9016</c:v>
                </c:pt>
                <c:pt idx="12931">
                  <c:v>2.9388</c:v>
                </c:pt>
                <c:pt idx="12932">
                  <c:v>2.9388</c:v>
                </c:pt>
                <c:pt idx="12933">
                  <c:v>2.9016</c:v>
                </c:pt>
                <c:pt idx="12934">
                  <c:v>2.9016</c:v>
                </c:pt>
                <c:pt idx="12935">
                  <c:v>2.79</c:v>
                </c:pt>
                <c:pt idx="12936">
                  <c:v>2.8272</c:v>
                </c:pt>
                <c:pt idx="12937">
                  <c:v>2.8272</c:v>
                </c:pt>
                <c:pt idx="12938">
                  <c:v>2.79</c:v>
                </c:pt>
                <c:pt idx="12939">
                  <c:v>2.79</c:v>
                </c:pt>
                <c:pt idx="12940">
                  <c:v>2.79</c:v>
                </c:pt>
                <c:pt idx="12941">
                  <c:v>2.79</c:v>
                </c:pt>
                <c:pt idx="12942">
                  <c:v>2.79</c:v>
                </c:pt>
                <c:pt idx="12943">
                  <c:v>2.8272</c:v>
                </c:pt>
                <c:pt idx="12944">
                  <c:v>2.7156</c:v>
                </c:pt>
                <c:pt idx="12945">
                  <c:v>2.6412</c:v>
                </c:pt>
                <c:pt idx="12946">
                  <c:v>2.6412</c:v>
                </c:pt>
                <c:pt idx="12947">
                  <c:v>2.604</c:v>
                </c:pt>
                <c:pt idx="12948">
                  <c:v>2.604</c:v>
                </c:pt>
                <c:pt idx="12949">
                  <c:v>2.4924</c:v>
                </c:pt>
                <c:pt idx="12950">
                  <c:v>2.4924</c:v>
                </c:pt>
                <c:pt idx="12951">
                  <c:v>2.5668</c:v>
                </c:pt>
                <c:pt idx="12952">
                  <c:v>2.5296</c:v>
                </c:pt>
                <c:pt idx="12953">
                  <c:v>2.6784</c:v>
                </c:pt>
                <c:pt idx="12954">
                  <c:v>2.6784</c:v>
                </c:pt>
                <c:pt idx="12955">
                  <c:v>2.9388</c:v>
                </c:pt>
                <c:pt idx="12956">
                  <c:v>2.8272</c:v>
                </c:pt>
                <c:pt idx="12957">
                  <c:v>2.5296</c:v>
                </c:pt>
                <c:pt idx="12958">
                  <c:v>2.604</c:v>
                </c:pt>
                <c:pt idx="12959">
                  <c:v>2.79</c:v>
                </c:pt>
                <c:pt idx="12960">
                  <c:v>2.7095775</c:v>
                </c:pt>
                <c:pt idx="12961">
                  <c:v>2.7095775</c:v>
                </c:pt>
                <c:pt idx="12962">
                  <c:v>2.746695</c:v>
                </c:pt>
                <c:pt idx="12963">
                  <c:v>2.7838125</c:v>
                </c:pt>
                <c:pt idx="12964">
                  <c:v>2.7095775</c:v>
                </c:pt>
                <c:pt idx="12965">
                  <c:v>2.746695</c:v>
                </c:pt>
                <c:pt idx="12966">
                  <c:v>2.746695</c:v>
                </c:pt>
                <c:pt idx="12967">
                  <c:v>2.7095775</c:v>
                </c:pt>
                <c:pt idx="12968">
                  <c:v>2.746695</c:v>
                </c:pt>
                <c:pt idx="12969">
                  <c:v>2.7838125</c:v>
                </c:pt>
                <c:pt idx="12970">
                  <c:v>2.746695</c:v>
                </c:pt>
                <c:pt idx="12971">
                  <c:v>2.7838125</c:v>
                </c:pt>
                <c:pt idx="12972">
                  <c:v>2.746695</c:v>
                </c:pt>
                <c:pt idx="12973">
                  <c:v>2.746695</c:v>
                </c:pt>
                <c:pt idx="12974">
                  <c:v>2.7838125</c:v>
                </c:pt>
                <c:pt idx="12975">
                  <c:v>2.82093</c:v>
                </c:pt>
                <c:pt idx="12976">
                  <c:v>2.7838125</c:v>
                </c:pt>
                <c:pt idx="12977">
                  <c:v>2.7838125</c:v>
                </c:pt>
                <c:pt idx="12978">
                  <c:v>2.82093</c:v>
                </c:pt>
                <c:pt idx="12979">
                  <c:v>2.746695</c:v>
                </c:pt>
                <c:pt idx="12980">
                  <c:v>2.746695</c:v>
                </c:pt>
                <c:pt idx="12981">
                  <c:v>2.7838125</c:v>
                </c:pt>
                <c:pt idx="12982">
                  <c:v>2.7095775</c:v>
                </c:pt>
                <c:pt idx="12983">
                  <c:v>2.746695</c:v>
                </c:pt>
                <c:pt idx="12984">
                  <c:v>2.746695</c:v>
                </c:pt>
                <c:pt idx="12985">
                  <c:v>2.7095775</c:v>
                </c:pt>
                <c:pt idx="12986">
                  <c:v>3.41481</c:v>
                </c:pt>
                <c:pt idx="12987">
                  <c:v>3.0807525</c:v>
                </c:pt>
                <c:pt idx="12988">
                  <c:v>2.52399</c:v>
                </c:pt>
                <c:pt idx="12989">
                  <c:v>2.598225</c:v>
                </c:pt>
                <c:pt idx="12990">
                  <c:v>2.598225</c:v>
                </c:pt>
                <c:pt idx="12991">
                  <c:v>2.5611075</c:v>
                </c:pt>
                <c:pt idx="12992">
                  <c:v>2.598225</c:v>
                </c:pt>
                <c:pt idx="12993">
                  <c:v>2.6353425</c:v>
                </c:pt>
                <c:pt idx="12994">
                  <c:v>2.67246</c:v>
                </c:pt>
                <c:pt idx="12995">
                  <c:v>2.8580475</c:v>
                </c:pt>
                <c:pt idx="12996">
                  <c:v>2.9322825</c:v>
                </c:pt>
                <c:pt idx="12997">
                  <c:v>3.0065175</c:v>
                </c:pt>
                <c:pt idx="12998">
                  <c:v>3.0065175</c:v>
                </c:pt>
                <c:pt idx="12999">
                  <c:v>2.82093</c:v>
                </c:pt>
                <c:pt idx="13000">
                  <c:v>2.8580475</c:v>
                </c:pt>
                <c:pt idx="13001">
                  <c:v>2.9694</c:v>
                </c:pt>
                <c:pt idx="13002">
                  <c:v>2.9322825</c:v>
                </c:pt>
                <c:pt idx="13003">
                  <c:v>2.9694</c:v>
                </c:pt>
                <c:pt idx="13004">
                  <c:v>2.9694</c:v>
                </c:pt>
                <c:pt idx="13005">
                  <c:v>2.9322825</c:v>
                </c:pt>
                <c:pt idx="13006">
                  <c:v>2.8580475</c:v>
                </c:pt>
                <c:pt idx="13007">
                  <c:v>2.9322825</c:v>
                </c:pt>
                <c:pt idx="13008">
                  <c:v>2.9694</c:v>
                </c:pt>
                <c:pt idx="13009">
                  <c:v>2.9694</c:v>
                </c:pt>
                <c:pt idx="13010">
                  <c:v>2.9322825</c:v>
                </c:pt>
                <c:pt idx="13011">
                  <c:v>2.9322825</c:v>
                </c:pt>
                <c:pt idx="13012">
                  <c:v>2.9322825</c:v>
                </c:pt>
                <c:pt idx="13013">
                  <c:v>3.043635</c:v>
                </c:pt>
                <c:pt idx="13014">
                  <c:v>3.043635</c:v>
                </c:pt>
                <c:pt idx="13015">
                  <c:v>3.0807525</c:v>
                </c:pt>
                <c:pt idx="13016">
                  <c:v>3.0065175</c:v>
                </c:pt>
                <c:pt idx="13017">
                  <c:v>3.043635</c:v>
                </c:pt>
                <c:pt idx="13018">
                  <c:v>2.895165</c:v>
                </c:pt>
                <c:pt idx="13019">
                  <c:v>2.8580475</c:v>
                </c:pt>
                <c:pt idx="13020">
                  <c:v>2.7838125</c:v>
                </c:pt>
                <c:pt idx="13021">
                  <c:v>2.7095775</c:v>
                </c:pt>
                <c:pt idx="13022">
                  <c:v>2.7838125</c:v>
                </c:pt>
                <c:pt idx="13023">
                  <c:v>2.746695</c:v>
                </c:pt>
                <c:pt idx="13024">
                  <c:v>2.7838125</c:v>
                </c:pt>
                <c:pt idx="13025">
                  <c:v>2.746695</c:v>
                </c:pt>
                <c:pt idx="13026">
                  <c:v>2.7838125</c:v>
                </c:pt>
                <c:pt idx="13027">
                  <c:v>2.7838125</c:v>
                </c:pt>
                <c:pt idx="13028">
                  <c:v>2.7838125</c:v>
                </c:pt>
                <c:pt idx="13029">
                  <c:v>2.7838125</c:v>
                </c:pt>
                <c:pt idx="13030">
                  <c:v>2.8580475</c:v>
                </c:pt>
                <c:pt idx="13031">
                  <c:v>2.7838125</c:v>
                </c:pt>
                <c:pt idx="13032">
                  <c:v>2.746695</c:v>
                </c:pt>
                <c:pt idx="13033">
                  <c:v>2.746695</c:v>
                </c:pt>
                <c:pt idx="13034">
                  <c:v>2.7095775</c:v>
                </c:pt>
                <c:pt idx="13035">
                  <c:v>2.746695</c:v>
                </c:pt>
                <c:pt idx="13036">
                  <c:v>2.67246</c:v>
                </c:pt>
                <c:pt idx="13037">
                  <c:v>2.7095775</c:v>
                </c:pt>
                <c:pt idx="13038">
                  <c:v>2.67246</c:v>
                </c:pt>
                <c:pt idx="13039">
                  <c:v>2.746695</c:v>
                </c:pt>
                <c:pt idx="13040">
                  <c:v>2.6353425</c:v>
                </c:pt>
                <c:pt idx="13041">
                  <c:v>2.7095775</c:v>
                </c:pt>
                <c:pt idx="13042">
                  <c:v>2.6353425</c:v>
                </c:pt>
                <c:pt idx="13043">
                  <c:v>2.7095775</c:v>
                </c:pt>
                <c:pt idx="13044">
                  <c:v>2.6353425</c:v>
                </c:pt>
                <c:pt idx="13045">
                  <c:v>2.67246</c:v>
                </c:pt>
                <c:pt idx="13046">
                  <c:v>2.5611075</c:v>
                </c:pt>
                <c:pt idx="13047">
                  <c:v>2.6353425</c:v>
                </c:pt>
                <c:pt idx="13048">
                  <c:v>2.4868725</c:v>
                </c:pt>
                <c:pt idx="13049">
                  <c:v>2.598225</c:v>
                </c:pt>
                <c:pt idx="13050">
                  <c:v>2.7095775</c:v>
                </c:pt>
                <c:pt idx="13051">
                  <c:v>2.9694</c:v>
                </c:pt>
                <c:pt idx="13052">
                  <c:v>2.8580475</c:v>
                </c:pt>
                <c:pt idx="13053">
                  <c:v>2.7095775</c:v>
                </c:pt>
                <c:pt idx="13054">
                  <c:v>2.9322825</c:v>
                </c:pt>
                <c:pt idx="13055">
                  <c:v>2.9322825</c:v>
                </c:pt>
                <c:pt idx="13056">
                  <c:v>2.9228025</c:v>
                </c:pt>
                <c:pt idx="13057">
                  <c:v>2.885805</c:v>
                </c:pt>
                <c:pt idx="13058">
                  <c:v>3.033795</c:v>
                </c:pt>
                <c:pt idx="13059">
                  <c:v>2.9598</c:v>
                </c:pt>
                <c:pt idx="13060">
                  <c:v>3.033795</c:v>
                </c:pt>
                <c:pt idx="13061">
                  <c:v>2.9228025</c:v>
                </c:pt>
                <c:pt idx="13062">
                  <c:v>2.9228025</c:v>
                </c:pt>
                <c:pt idx="13063">
                  <c:v>2.9228025</c:v>
                </c:pt>
                <c:pt idx="13064">
                  <c:v>2.9598</c:v>
                </c:pt>
                <c:pt idx="13065">
                  <c:v>2.9967975</c:v>
                </c:pt>
                <c:pt idx="13066">
                  <c:v>3.0707925</c:v>
                </c:pt>
                <c:pt idx="13067">
                  <c:v>3.0707925</c:v>
                </c:pt>
                <c:pt idx="13068">
                  <c:v>3.033795</c:v>
                </c:pt>
                <c:pt idx="13069">
                  <c:v>3.0707925</c:v>
                </c:pt>
                <c:pt idx="13070">
                  <c:v>3.1447875</c:v>
                </c:pt>
                <c:pt idx="13071">
                  <c:v>3.4407675</c:v>
                </c:pt>
                <c:pt idx="13072">
                  <c:v>3.477765</c:v>
                </c:pt>
                <c:pt idx="13073">
                  <c:v>4.1807175</c:v>
                </c:pt>
                <c:pt idx="13074">
                  <c:v>4.29171</c:v>
                </c:pt>
                <c:pt idx="13075">
                  <c:v>4.3287075</c:v>
                </c:pt>
                <c:pt idx="13076">
                  <c:v>4.217715</c:v>
                </c:pt>
                <c:pt idx="13077">
                  <c:v>4.2547125</c:v>
                </c:pt>
                <c:pt idx="13078">
                  <c:v>4.29171</c:v>
                </c:pt>
                <c:pt idx="13079">
                  <c:v>4.6986825</c:v>
                </c:pt>
                <c:pt idx="13080">
                  <c:v>5.549625</c:v>
                </c:pt>
                <c:pt idx="13081">
                  <c:v>7.769475</c:v>
                </c:pt>
                <c:pt idx="13082">
                  <c:v>11.0622525</c:v>
                </c:pt>
                <c:pt idx="13083">
                  <c:v>12.5421525</c:v>
                </c:pt>
                <c:pt idx="13084">
                  <c:v>12.061185</c:v>
                </c:pt>
                <c:pt idx="13085">
                  <c:v>11.913195</c:v>
                </c:pt>
                <c:pt idx="13086">
                  <c:v>12.43116</c:v>
                </c:pt>
                <c:pt idx="13087">
                  <c:v>11.8022025</c:v>
                </c:pt>
                <c:pt idx="13088">
                  <c:v>11.54322</c:v>
                </c:pt>
                <c:pt idx="13089">
                  <c:v>11.24724</c:v>
                </c:pt>
                <c:pt idx="13090">
                  <c:v>11.0622525</c:v>
                </c:pt>
                <c:pt idx="13091">
                  <c:v>9.5823525</c:v>
                </c:pt>
                <c:pt idx="13092">
                  <c:v>11.1362475</c:v>
                </c:pt>
                <c:pt idx="13093">
                  <c:v>11.2102425</c:v>
                </c:pt>
                <c:pt idx="13094">
                  <c:v>11.6542125</c:v>
                </c:pt>
                <c:pt idx="13095">
                  <c:v>12.28317</c:v>
                </c:pt>
                <c:pt idx="13096">
                  <c:v>11.98719</c:v>
                </c:pt>
                <c:pt idx="13097">
                  <c:v>11.765205</c:v>
                </c:pt>
                <c:pt idx="13098">
                  <c:v>12.0241875</c:v>
                </c:pt>
                <c:pt idx="13099">
                  <c:v>11.8761975</c:v>
                </c:pt>
                <c:pt idx="13100">
                  <c:v>11.765205</c:v>
                </c:pt>
                <c:pt idx="13101">
                  <c:v>11.8022025</c:v>
                </c:pt>
                <c:pt idx="13102">
                  <c:v>11.2842375</c:v>
                </c:pt>
                <c:pt idx="13103">
                  <c:v>9.6563475</c:v>
                </c:pt>
                <c:pt idx="13104">
                  <c:v>9.3603675</c:v>
                </c:pt>
                <c:pt idx="13105">
                  <c:v>11.025255</c:v>
                </c:pt>
                <c:pt idx="13106">
                  <c:v>12.357165</c:v>
                </c:pt>
                <c:pt idx="13107">
                  <c:v>12.13518</c:v>
                </c:pt>
                <c:pt idx="13108">
                  <c:v>12.0241875</c:v>
                </c:pt>
                <c:pt idx="13109">
                  <c:v>12.0981825</c:v>
                </c:pt>
                <c:pt idx="13110">
                  <c:v>11.7282075</c:v>
                </c:pt>
                <c:pt idx="13111">
                  <c:v>11.5062225</c:v>
                </c:pt>
                <c:pt idx="13112">
                  <c:v>10.581285</c:v>
                </c:pt>
                <c:pt idx="13113">
                  <c:v>10.9142625</c:v>
                </c:pt>
                <c:pt idx="13114">
                  <c:v>10.95126</c:v>
                </c:pt>
                <c:pt idx="13115">
                  <c:v>11.5062225</c:v>
                </c:pt>
                <c:pt idx="13116">
                  <c:v>11.469225</c:v>
                </c:pt>
                <c:pt idx="13117">
                  <c:v>12.43116</c:v>
                </c:pt>
                <c:pt idx="13118">
                  <c:v>12.2461725</c:v>
                </c:pt>
                <c:pt idx="13119">
                  <c:v>12.9121275</c:v>
                </c:pt>
                <c:pt idx="13120">
                  <c:v>11.3582325</c:v>
                </c:pt>
                <c:pt idx="13121">
                  <c:v>10.65528</c:v>
                </c:pt>
                <c:pt idx="13122">
                  <c:v>10.80327</c:v>
                </c:pt>
                <c:pt idx="13123">
                  <c:v>11.5802175</c:v>
                </c:pt>
                <c:pt idx="13124">
                  <c:v>11.173245</c:v>
                </c:pt>
                <c:pt idx="13125">
                  <c:v>10.285305</c:v>
                </c:pt>
                <c:pt idx="13126">
                  <c:v>10.1003175</c:v>
                </c:pt>
                <c:pt idx="13127">
                  <c:v>9.397365</c:v>
                </c:pt>
                <c:pt idx="13128">
                  <c:v>9.9523275</c:v>
                </c:pt>
                <c:pt idx="13129">
                  <c:v>10.9142625</c:v>
                </c:pt>
                <c:pt idx="13130">
                  <c:v>9.841335</c:v>
                </c:pt>
                <c:pt idx="13131">
                  <c:v>8.6944125</c:v>
                </c:pt>
                <c:pt idx="13132">
                  <c:v>8.065455</c:v>
                </c:pt>
                <c:pt idx="13133">
                  <c:v>8.8794</c:v>
                </c:pt>
                <c:pt idx="13134">
                  <c:v>9.1383825</c:v>
                </c:pt>
                <c:pt idx="13135">
                  <c:v>9.545355</c:v>
                </c:pt>
                <c:pt idx="13136">
                  <c:v>9.0643875</c:v>
                </c:pt>
                <c:pt idx="13137">
                  <c:v>9.6563475</c:v>
                </c:pt>
                <c:pt idx="13138">
                  <c:v>9.76734</c:v>
                </c:pt>
                <c:pt idx="13139">
                  <c:v>9.693345</c:v>
                </c:pt>
                <c:pt idx="13140">
                  <c:v>9.7303425</c:v>
                </c:pt>
                <c:pt idx="13141">
                  <c:v>9.32337</c:v>
                </c:pt>
                <c:pt idx="13142">
                  <c:v>9.0643875</c:v>
                </c:pt>
                <c:pt idx="13143">
                  <c:v>8.8794</c:v>
                </c:pt>
                <c:pt idx="13144">
                  <c:v>8.58342</c:v>
                </c:pt>
                <c:pt idx="13145">
                  <c:v>7.6584825</c:v>
                </c:pt>
                <c:pt idx="13146">
                  <c:v>8.6204175</c:v>
                </c:pt>
                <c:pt idx="13147">
                  <c:v>8.9903925</c:v>
                </c:pt>
                <c:pt idx="13148">
                  <c:v>10.06332</c:v>
                </c:pt>
                <c:pt idx="13149">
                  <c:v>9.249375</c:v>
                </c:pt>
                <c:pt idx="13150">
                  <c:v>8.7684075</c:v>
                </c:pt>
                <c:pt idx="13151">
                  <c:v>8.1024525</c:v>
                </c:pt>
                <c:pt idx="13152">
                  <c:v>8.58342</c:v>
                </c:pt>
                <c:pt idx="13153">
                  <c:v>8.73141</c:v>
                </c:pt>
                <c:pt idx="13154">
                  <c:v>8.9163975</c:v>
                </c:pt>
                <c:pt idx="13155">
                  <c:v>9.841335</c:v>
                </c:pt>
                <c:pt idx="13156">
                  <c:v>9.545355</c:v>
                </c:pt>
                <c:pt idx="13157">
                  <c:v>8.953395</c:v>
                </c:pt>
                <c:pt idx="13158">
                  <c:v>9.32337</c:v>
                </c:pt>
                <c:pt idx="13159">
                  <c:v>8.8794</c:v>
                </c:pt>
                <c:pt idx="13160">
                  <c:v>8.509425</c:v>
                </c:pt>
                <c:pt idx="13161">
                  <c:v>7.3995</c:v>
                </c:pt>
                <c:pt idx="13162">
                  <c:v>6.9185325</c:v>
                </c:pt>
                <c:pt idx="13163">
                  <c:v>7.1405175</c:v>
                </c:pt>
                <c:pt idx="13164">
                  <c:v>7.473495</c:v>
                </c:pt>
                <c:pt idx="13165">
                  <c:v>7.769475</c:v>
                </c:pt>
                <c:pt idx="13166">
                  <c:v>7.769475</c:v>
                </c:pt>
                <c:pt idx="13167">
                  <c:v>8.0284575</c:v>
                </c:pt>
                <c:pt idx="13168">
                  <c:v>7.9544625</c:v>
                </c:pt>
                <c:pt idx="13169">
                  <c:v>7.769475</c:v>
                </c:pt>
                <c:pt idx="13170">
                  <c:v>8.065455</c:v>
                </c:pt>
                <c:pt idx="13171">
                  <c:v>8.6204175</c:v>
                </c:pt>
                <c:pt idx="13172">
                  <c:v>8.3984325</c:v>
                </c:pt>
                <c:pt idx="13173">
                  <c:v>8.8424025</c:v>
                </c:pt>
                <c:pt idx="13174">
                  <c:v>9.101385</c:v>
                </c:pt>
                <c:pt idx="13175">
                  <c:v>8.8424025</c:v>
                </c:pt>
                <c:pt idx="13176">
                  <c:v>8.58342</c:v>
                </c:pt>
                <c:pt idx="13177">
                  <c:v>9.3603675</c:v>
                </c:pt>
                <c:pt idx="13178">
                  <c:v>12.3941625</c:v>
                </c:pt>
                <c:pt idx="13179">
                  <c:v>12.5421525</c:v>
                </c:pt>
                <c:pt idx="13180">
                  <c:v>13.17111</c:v>
                </c:pt>
                <c:pt idx="13181">
                  <c:v>13.4300925</c:v>
                </c:pt>
                <c:pt idx="13182">
                  <c:v>13.02312</c:v>
                </c:pt>
                <c:pt idx="13183">
                  <c:v>12.57915</c:v>
                </c:pt>
                <c:pt idx="13184">
                  <c:v>12.7641375</c:v>
                </c:pt>
                <c:pt idx="13185">
                  <c:v>12.3201675</c:v>
                </c:pt>
                <c:pt idx="13186">
                  <c:v>12.0241875</c:v>
                </c:pt>
                <c:pt idx="13187">
                  <c:v>9.9523275</c:v>
                </c:pt>
                <c:pt idx="13188">
                  <c:v>11.3582325</c:v>
                </c:pt>
                <c:pt idx="13189">
                  <c:v>11.8392</c:v>
                </c:pt>
                <c:pt idx="13190">
                  <c:v>11.69121</c:v>
                </c:pt>
                <c:pt idx="13191">
                  <c:v>11.8761975</c:v>
                </c:pt>
                <c:pt idx="13192">
                  <c:v>12.0981825</c:v>
                </c:pt>
                <c:pt idx="13193">
                  <c:v>11.9501925</c:v>
                </c:pt>
                <c:pt idx="13194">
                  <c:v>12.653145</c:v>
                </c:pt>
                <c:pt idx="13195">
                  <c:v>13.2081075</c:v>
                </c:pt>
                <c:pt idx="13196">
                  <c:v>13.541085</c:v>
                </c:pt>
                <c:pt idx="13197">
                  <c:v>13.1341125</c:v>
                </c:pt>
                <c:pt idx="13198">
                  <c:v>12.0241875</c:v>
                </c:pt>
                <c:pt idx="13199">
                  <c:v>10.3593</c:v>
                </c:pt>
                <c:pt idx="13200">
                  <c:v>9.989325</c:v>
                </c:pt>
                <c:pt idx="13201">
                  <c:v>11.3582325</c:v>
                </c:pt>
                <c:pt idx="13202">
                  <c:v>12.0241875</c:v>
                </c:pt>
                <c:pt idx="13203">
                  <c:v>12.209175</c:v>
                </c:pt>
                <c:pt idx="13204">
                  <c:v>12.357165</c:v>
                </c:pt>
                <c:pt idx="13205">
                  <c:v>12.4681575</c:v>
                </c:pt>
                <c:pt idx="13206">
                  <c:v>12.3201675</c:v>
                </c:pt>
                <c:pt idx="13207">
                  <c:v>12.4681575</c:v>
                </c:pt>
                <c:pt idx="13208">
                  <c:v>13.2081075</c:v>
                </c:pt>
                <c:pt idx="13209">
                  <c:v>13.5040875</c:v>
                </c:pt>
                <c:pt idx="13210">
                  <c:v>13.2821025</c:v>
                </c:pt>
                <c:pt idx="13211">
                  <c:v>13.097115</c:v>
                </c:pt>
                <c:pt idx="13212">
                  <c:v>12.72714</c:v>
                </c:pt>
                <c:pt idx="13213">
                  <c:v>11.617215</c:v>
                </c:pt>
                <c:pt idx="13214">
                  <c:v>11.5802175</c:v>
                </c:pt>
                <c:pt idx="13215">
                  <c:v>11.09925</c:v>
                </c:pt>
                <c:pt idx="13216">
                  <c:v>10.65528</c:v>
                </c:pt>
                <c:pt idx="13217">
                  <c:v>10.581285</c:v>
                </c:pt>
                <c:pt idx="13218">
                  <c:v>10.6922775</c:v>
                </c:pt>
                <c:pt idx="13219">
                  <c:v>10.6182825</c:v>
                </c:pt>
                <c:pt idx="13220">
                  <c:v>11.3582325</c:v>
                </c:pt>
                <c:pt idx="13221">
                  <c:v>11.9501925</c:v>
                </c:pt>
                <c:pt idx="13222">
                  <c:v>12.3201675</c:v>
                </c:pt>
                <c:pt idx="13223">
                  <c:v>12.0981825</c:v>
                </c:pt>
                <c:pt idx="13224">
                  <c:v>11.765205</c:v>
                </c:pt>
                <c:pt idx="13225">
                  <c:v>10.9882575</c:v>
                </c:pt>
                <c:pt idx="13226">
                  <c:v>10.6182825</c:v>
                </c:pt>
                <c:pt idx="13227">
                  <c:v>9.249375</c:v>
                </c:pt>
                <c:pt idx="13228">
                  <c:v>8.58342</c:v>
                </c:pt>
                <c:pt idx="13229">
                  <c:v>9.7303425</c:v>
                </c:pt>
                <c:pt idx="13230">
                  <c:v>10.0263225</c:v>
                </c:pt>
                <c:pt idx="13231">
                  <c:v>9.91533</c:v>
                </c:pt>
                <c:pt idx="13232">
                  <c:v>9.8783325</c:v>
                </c:pt>
                <c:pt idx="13233">
                  <c:v>10.06332</c:v>
                </c:pt>
                <c:pt idx="13234">
                  <c:v>10.1003175</c:v>
                </c:pt>
                <c:pt idx="13235">
                  <c:v>9.7303425</c:v>
                </c:pt>
                <c:pt idx="13236">
                  <c:v>9.2123775</c:v>
                </c:pt>
                <c:pt idx="13237">
                  <c:v>10.5442875</c:v>
                </c:pt>
                <c:pt idx="13238">
                  <c:v>10.0263225</c:v>
                </c:pt>
                <c:pt idx="13239">
                  <c:v>10.65528</c:v>
                </c:pt>
                <c:pt idx="13240">
                  <c:v>9.5823525</c:v>
                </c:pt>
                <c:pt idx="13241">
                  <c:v>9.32337</c:v>
                </c:pt>
                <c:pt idx="13242">
                  <c:v>9.3603675</c:v>
                </c:pt>
                <c:pt idx="13243">
                  <c:v>9.7303425</c:v>
                </c:pt>
                <c:pt idx="13244">
                  <c:v>9.76734</c:v>
                </c:pt>
                <c:pt idx="13245">
                  <c:v>9.249375</c:v>
                </c:pt>
                <c:pt idx="13246">
                  <c:v>8.9903925</c:v>
                </c:pt>
                <c:pt idx="13247">
                  <c:v>8.58342</c:v>
                </c:pt>
                <c:pt idx="13248">
                  <c:v>8.97066</c:v>
                </c:pt>
                <c:pt idx="13249">
                  <c:v>8.60301</c:v>
                </c:pt>
                <c:pt idx="13250">
                  <c:v>9.375075</c:v>
                </c:pt>
                <c:pt idx="13251">
                  <c:v>8.60301</c:v>
                </c:pt>
                <c:pt idx="13252">
                  <c:v>8.051535</c:v>
                </c:pt>
                <c:pt idx="13253">
                  <c:v>8.345655</c:v>
                </c:pt>
                <c:pt idx="13254">
                  <c:v>8.566245</c:v>
                </c:pt>
                <c:pt idx="13255">
                  <c:v>8.0883</c:v>
                </c:pt>
                <c:pt idx="13256">
                  <c:v>7.64712</c:v>
                </c:pt>
                <c:pt idx="13257">
                  <c:v>6.76476</c:v>
                </c:pt>
                <c:pt idx="13258">
                  <c:v>6.580935</c:v>
                </c:pt>
                <c:pt idx="13259">
                  <c:v>6.98535</c:v>
                </c:pt>
                <c:pt idx="13260">
                  <c:v>7.57359</c:v>
                </c:pt>
                <c:pt idx="13261">
                  <c:v>7.683885</c:v>
                </c:pt>
                <c:pt idx="13262">
                  <c:v>7.830945</c:v>
                </c:pt>
                <c:pt idx="13263">
                  <c:v>7.830945</c:v>
                </c:pt>
                <c:pt idx="13264">
                  <c:v>7.94124</c:v>
                </c:pt>
                <c:pt idx="13265">
                  <c:v>7.683885</c:v>
                </c:pt>
                <c:pt idx="13266">
                  <c:v>7.463295</c:v>
                </c:pt>
                <c:pt idx="13267">
                  <c:v>7.536825</c:v>
                </c:pt>
                <c:pt idx="13268">
                  <c:v>7.389765</c:v>
                </c:pt>
                <c:pt idx="13269">
                  <c:v>7.978005</c:v>
                </c:pt>
                <c:pt idx="13270">
                  <c:v>7.94124</c:v>
                </c:pt>
                <c:pt idx="13271">
                  <c:v>8.419185</c:v>
                </c:pt>
                <c:pt idx="13272">
                  <c:v>8.75007</c:v>
                </c:pt>
                <c:pt idx="13273">
                  <c:v>10.110375</c:v>
                </c:pt>
                <c:pt idx="13274">
                  <c:v>12.978045</c:v>
                </c:pt>
                <c:pt idx="13275">
                  <c:v>13.08834</c:v>
                </c:pt>
                <c:pt idx="13276">
                  <c:v>12.169215</c:v>
                </c:pt>
                <c:pt idx="13277">
                  <c:v>12.35304</c:v>
                </c:pt>
                <c:pt idx="13278">
                  <c:v>12.242745</c:v>
                </c:pt>
                <c:pt idx="13279">
                  <c:v>12.20598</c:v>
                </c:pt>
                <c:pt idx="13280">
                  <c:v>12.463335</c:v>
                </c:pt>
                <c:pt idx="13281">
                  <c:v>11.98539</c:v>
                </c:pt>
                <c:pt idx="13282">
                  <c:v>12.35304</c:v>
                </c:pt>
                <c:pt idx="13283">
                  <c:v>10.44126</c:v>
                </c:pt>
                <c:pt idx="13284">
                  <c:v>11.69127</c:v>
                </c:pt>
                <c:pt idx="13285">
                  <c:v>12.27951</c:v>
                </c:pt>
                <c:pt idx="13286">
                  <c:v>12.42657</c:v>
                </c:pt>
                <c:pt idx="13287">
                  <c:v>12.389805</c:v>
                </c:pt>
                <c:pt idx="13288">
                  <c:v>11.875095</c:v>
                </c:pt>
                <c:pt idx="13289">
                  <c:v>11.7648</c:v>
                </c:pt>
                <c:pt idx="13290">
                  <c:v>12.389805</c:v>
                </c:pt>
                <c:pt idx="13291">
                  <c:v>13.60305</c:v>
                </c:pt>
                <c:pt idx="13292">
                  <c:v>13.16187</c:v>
                </c:pt>
                <c:pt idx="13293">
                  <c:v>12.610395</c:v>
                </c:pt>
                <c:pt idx="13294">
                  <c:v>12.13245</c:v>
                </c:pt>
                <c:pt idx="13295">
                  <c:v>10.404495</c:v>
                </c:pt>
                <c:pt idx="13296">
                  <c:v>10.110375</c:v>
                </c:pt>
                <c:pt idx="13297">
                  <c:v>12.463335</c:v>
                </c:pt>
                <c:pt idx="13298">
                  <c:v>12.610395</c:v>
                </c:pt>
                <c:pt idx="13299">
                  <c:v>12.536865</c:v>
                </c:pt>
                <c:pt idx="13300">
                  <c:v>12.316275</c:v>
                </c:pt>
                <c:pt idx="13301">
                  <c:v>12.79422</c:v>
                </c:pt>
                <c:pt idx="13302">
                  <c:v>12.79422</c:v>
                </c:pt>
                <c:pt idx="13303">
                  <c:v>13.2354</c:v>
                </c:pt>
                <c:pt idx="13304">
                  <c:v>13.30893</c:v>
                </c:pt>
                <c:pt idx="13305">
                  <c:v>13.75011</c:v>
                </c:pt>
                <c:pt idx="13306">
                  <c:v>12.610395</c:v>
                </c:pt>
                <c:pt idx="13307">
                  <c:v>13.198635</c:v>
                </c:pt>
                <c:pt idx="13308">
                  <c:v>13.52952</c:v>
                </c:pt>
                <c:pt idx="13309">
                  <c:v>12.610395</c:v>
                </c:pt>
                <c:pt idx="13310">
                  <c:v>12.20598</c:v>
                </c:pt>
                <c:pt idx="13311">
                  <c:v>12.242745</c:v>
                </c:pt>
                <c:pt idx="13312">
                  <c:v>12.536865</c:v>
                </c:pt>
                <c:pt idx="13313">
                  <c:v>11.54421</c:v>
                </c:pt>
                <c:pt idx="13314">
                  <c:v>11.32362</c:v>
                </c:pt>
                <c:pt idx="13315">
                  <c:v>11.10303</c:v>
                </c:pt>
                <c:pt idx="13316">
                  <c:v>10.404495</c:v>
                </c:pt>
                <c:pt idx="13317">
                  <c:v>10.00008</c:v>
                </c:pt>
                <c:pt idx="13318">
                  <c:v>10.036845</c:v>
                </c:pt>
                <c:pt idx="13319">
                  <c:v>9.85302</c:v>
                </c:pt>
                <c:pt idx="13320">
                  <c:v>9.742725</c:v>
                </c:pt>
                <c:pt idx="13321">
                  <c:v>9.448605</c:v>
                </c:pt>
                <c:pt idx="13322">
                  <c:v>9.41184</c:v>
                </c:pt>
                <c:pt idx="13323">
                  <c:v>8.713305</c:v>
                </c:pt>
                <c:pt idx="13324">
                  <c:v>8.23536</c:v>
                </c:pt>
                <c:pt idx="13325">
                  <c:v>8.860365</c:v>
                </c:pt>
                <c:pt idx="13326">
                  <c:v>9.522135</c:v>
                </c:pt>
                <c:pt idx="13327">
                  <c:v>10.00008</c:v>
                </c:pt>
                <c:pt idx="13328">
                  <c:v>9.92655</c:v>
                </c:pt>
                <c:pt idx="13329">
                  <c:v>9.41184</c:v>
                </c:pt>
                <c:pt idx="13330">
                  <c:v>9.63243</c:v>
                </c:pt>
                <c:pt idx="13331">
                  <c:v>9.04419</c:v>
                </c:pt>
                <c:pt idx="13332">
                  <c:v>9.595665</c:v>
                </c:pt>
                <c:pt idx="13333">
                  <c:v>10.257435</c:v>
                </c:pt>
                <c:pt idx="13334">
                  <c:v>9.522135</c:v>
                </c:pt>
                <c:pt idx="13335">
                  <c:v>8.38242</c:v>
                </c:pt>
                <c:pt idx="13336">
                  <c:v>8.198595</c:v>
                </c:pt>
                <c:pt idx="13337">
                  <c:v>7.64712</c:v>
                </c:pt>
                <c:pt idx="13338">
                  <c:v>8.125065</c:v>
                </c:pt>
                <c:pt idx="13339">
                  <c:v>9.63243</c:v>
                </c:pt>
                <c:pt idx="13340">
                  <c:v>9.301545</c:v>
                </c:pt>
                <c:pt idx="13341">
                  <c:v>8.713305</c:v>
                </c:pt>
                <c:pt idx="13342">
                  <c:v>8.16183</c:v>
                </c:pt>
                <c:pt idx="13343">
                  <c:v>7.72065</c:v>
                </c:pt>
                <c:pt idx="13344">
                  <c:v>8.30889</c:v>
                </c:pt>
                <c:pt idx="13345">
                  <c:v>9.11772</c:v>
                </c:pt>
                <c:pt idx="13346">
                  <c:v>8.713305</c:v>
                </c:pt>
                <c:pt idx="13347">
                  <c:v>8.60301</c:v>
                </c:pt>
                <c:pt idx="13348">
                  <c:v>8.051535</c:v>
                </c:pt>
                <c:pt idx="13349">
                  <c:v>7.86771</c:v>
                </c:pt>
                <c:pt idx="13350">
                  <c:v>8.0883</c:v>
                </c:pt>
                <c:pt idx="13351">
                  <c:v>8.051535</c:v>
                </c:pt>
                <c:pt idx="13352">
                  <c:v>7.64712</c:v>
                </c:pt>
                <c:pt idx="13353">
                  <c:v>6.801525</c:v>
                </c:pt>
                <c:pt idx="13354">
                  <c:v>6.91182</c:v>
                </c:pt>
                <c:pt idx="13355">
                  <c:v>7.169175</c:v>
                </c:pt>
                <c:pt idx="13356">
                  <c:v>7.42653</c:v>
                </c:pt>
                <c:pt idx="13357">
                  <c:v>7.42653</c:v>
                </c:pt>
                <c:pt idx="13358">
                  <c:v>7.757415</c:v>
                </c:pt>
                <c:pt idx="13359">
                  <c:v>7.353</c:v>
                </c:pt>
                <c:pt idx="13360">
                  <c:v>7.72065</c:v>
                </c:pt>
                <c:pt idx="13361">
                  <c:v>7.389765</c:v>
                </c:pt>
                <c:pt idx="13362">
                  <c:v>7.64712</c:v>
                </c:pt>
                <c:pt idx="13363">
                  <c:v>8.0883</c:v>
                </c:pt>
                <c:pt idx="13364">
                  <c:v>7.683885</c:v>
                </c:pt>
                <c:pt idx="13365">
                  <c:v>8.89713</c:v>
                </c:pt>
                <c:pt idx="13366">
                  <c:v>9.48537</c:v>
                </c:pt>
                <c:pt idx="13367">
                  <c:v>9.41184</c:v>
                </c:pt>
                <c:pt idx="13368">
                  <c:v>9.63243</c:v>
                </c:pt>
                <c:pt idx="13369">
                  <c:v>10.51479</c:v>
                </c:pt>
                <c:pt idx="13370">
                  <c:v>12.79422</c:v>
                </c:pt>
                <c:pt idx="13371">
                  <c:v>12.978045</c:v>
                </c:pt>
                <c:pt idx="13372">
                  <c:v>12.05892</c:v>
                </c:pt>
                <c:pt idx="13373">
                  <c:v>11.61774</c:v>
                </c:pt>
                <c:pt idx="13374">
                  <c:v>11.066265</c:v>
                </c:pt>
                <c:pt idx="13375">
                  <c:v>11.54421</c:v>
                </c:pt>
                <c:pt idx="13376">
                  <c:v>11.47068</c:v>
                </c:pt>
                <c:pt idx="13377">
                  <c:v>11.507445</c:v>
                </c:pt>
                <c:pt idx="13378">
                  <c:v>11.25009</c:v>
                </c:pt>
                <c:pt idx="13379">
                  <c:v>9.92655</c:v>
                </c:pt>
                <c:pt idx="13380">
                  <c:v>11.91186</c:v>
                </c:pt>
                <c:pt idx="13381">
                  <c:v>12.389805</c:v>
                </c:pt>
                <c:pt idx="13382">
                  <c:v>12.13245</c:v>
                </c:pt>
                <c:pt idx="13383">
                  <c:v>12.757455</c:v>
                </c:pt>
                <c:pt idx="13384">
                  <c:v>12.978045</c:v>
                </c:pt>
                <c:pt idx="13385">
                  <c:v>12.904515</c:v>
                </c:pt>
                <c:pt idx="13386">
                  <c:v>13.01481</c:v>
                </c:pt>
                <c:pt idx="13387">
                  <c:v>13.30893</c:v>
                </c:pt>
                <c:pt idx="13388">
                  <c:v>12.64716</c:v>
                </c:pt>
                <c:pt idx="13389">
                  <c:v>12.94128</c:v>
                </c:pt>
                <c:pt idx="13390">
                  <c:v>12.42657</c:v>
                </c:pt>
                <c:pt idx="13391">
                  <c:v>10.478025</c:v>
                </c:pt>
                <c:pt idx="13392">
                  <c:v>10.183905</c:v>
                </c:pt>
                <c:pt idx="13393">
                  <c:v>11.580975</c:v>
                </c:pt>
                <c:pt idx="13394">
                  <c:v>13.345695</c:v>
                </c:pt>
                <c:pt idx="13395">
                  <c:v>13.786875</c:v>
                </c:pt>
                <c:pt idx="13396">
                  <c:v>13.713345</c:v>
                </c:pt>
                <c:pt idx="13397">
                  <c:v>13.75011</c:v>
                </c:pt>
                <c:pt idx="13398">
                  <c:v>14.11776</c:v>
                </c:pt>
                <c:pt idx="13399">
                  <c:v>14.48541</c:v>
                </c:pt>
                <c:pt idx="13400">
                  <c:v>14.301585</c:v>
                </c:pt>
                <c:pt idx="13401">
                  <c:v>13.198635</c:v>
                </c:pt>
                <c:pt idx="13402">
                  <c:v>12.757455</c:v>
                </c:pt>
                <c:pt idx="13403">
                  <c:v>12.463335</c:v>
                </c:pt>
                <c:pt idx="13404">
                  <c:v>12.316275</c:v>
                </c:pt>
                <c:pt idx="13405">
                  <c:v>12.022155</c:v>
                </c:pt>
                <c:pt idx="13406">
                  <c:v>12.389805</c:v>
                </c:pt>
                <c:pt idx="13407">
                  <c:v>11.654505</c:v>
                </c:pt>
                <c:pt idx="13408">
                  <c:v>11.54421</c:v>
                </c:pt>
                <c:pt idx="13409">
                  <c:v>11.360385</c:v>
                </c:pt>
                <c:pt idx="13410">
                  <c:v>12.72069</c:v>
                </c:pt>
                <c:pt idx="13411">
                  <c:v>13.051575</c:v>
                </c:pt>
                <c:pt idx="13412">
                  <c:v>12.27951</c:v>
                </c:pt>
                <c:pt idx="13413">
                  <c:v>10.88244</c:v>
                </c:pt>
                <c:pt idx="13414">
                  <c:v>10.772145</c:v>
                </c:pt>
                <c:pt idx="13415">
                  <c:v>11.10303</c:v>
                </c:pt>
                <c:pt idx="13416">
                  <c:v>10.88244</c:v>
                </c:pt>
                <c:pt idx="13417">
                  <c:v>10.698615</c:v>
                </c:pt>
                <c:pt idx="13418">
                  <c:v>10.478025</c:v>
                </c:pt>
                <c:pt idx="13419">
                  <c:v>9.816255</c:v>
                </c:pt>
                <c:pt idx="13420">
                  <c:v>9.375075</c:v>
                </c:pt>
                <c:pt idx="13421">
                  <c:v>9.85302</c:v>
                </c:pt>
                <c:pt idx="13422">
                  <c:v>10.551555</c:v>
                </c:pt>
                <c:pt idx="13423">
                  <c:v>11.25009</c:v>
                </c:pt>
                <c:pt idx="13424">
                  <c:v>11.17656</c:v>
                </c:pt>
                <c:pt idx="13425">
                  <c:v>10.772145</c:v>
                </c:pt>
                <c:pt idx="13426">
                  <c:v>10.66185</c:v>
                </c:pt>
                <c:pt idx="13427">
                  <c:v>10.44126</c:v>
                </c:pt>
                <c:pt idx="13428">
                  <c:v>10.00008</c:v>
                </c:pt>
                <c:pt idx="13429">
                  <c:v>10.478025</c:v>
                </c:pt>
                <c:pt idx="13430">
                  <c:v>9.5589</c:v>
                </c:pt>
                <c:pt idx="13431">
                  <c:v>8.8236</c:v>
                </c:pt>
                <c:pt idx="13432">
                  <c:v>8.89713</c:v>
                </c:pt>
                <c:pt idx="13433">
                  <c:v>8.639775</c:v>
                </c:pt>
                <c:pt idx="13434">
                  <c:v>8.60301</c:v>
                </c:pt>
                <c:pt idx="13435">
                  <c:v>8.566245</c:v>
                </c:pt>
                <c:pt idx="13436">
                  <c:v>10.14714</c:v>
                </c:pt>
                <c:pt idx="13437">
                  <c:v>10.73538</c:v>
                </c:pt>
                <c:pt idx="13438">
                  <c:v>10.07361</c:v>
                </c:pt>
                <c:pt idx="13439">
                  <c:v>8.97066</c:v>
                </c:pt>
                <c:pt idx="13440">
                  <c:v>9.080955</c:v>
                </c:pt>
                <c:pt idx="13441">
                  <c:v>9.080955</c:v>
                </c:pt>
                <c:pt idx="13442">
                  <c:v>8.75007</c:v>
                </c:pt>
                <c:pt idx="13443">
                  <c:v>8.52948</c:v>
                </c:pt>
                <c:pt idx="13444">
                  <c:v>8.45595</c:v>
                </c:pt>
                <c:pt idx="13445">
                  <c:v>8.419185</c:v>
                </c:pt>
                <c:pt idx="13446">
                  <c:v>8.8236</c:v>
                </c:pt>
                <c:pt idx="13447">
                  <c:v>8.38242</c:v>
                </c:pt>
                <c:pt idx="13448">
                  <c:v>8.30889</c:v>
                </c:pt>
                <c:pt idx="13449">
                  <c:v>7.64712</c:v>
                </c:pt>
                <c:pt idx="13450">
                  <c:v>7.389765</c:v>
                </c:pt>
                <c:pt idx="13451">
                  <c:v>7.536825</c:v>
                </c:pt>
                <c:pt idx="13452">
                  <c:v>7.904475</c:v>
                </c:pt>
                <c:pt idx="13453">
                  <c:v>8.75007</c:v>
                </c:pt>
                <c:pt idx="13454">
                  <c:v>8.45595</c:v>
                </c:pt>
                <c:pt idx="13455">
                  <c:v>8.125065</c:v>
                </c:pt>
                <c:pt idx="13456">
                  <c:v>8.16183</c:v>
                </c:pt>
                <c:pt idx="13457">
                  <c:v>8.419185</c:v>
                </c:pt>
                <c:pt idx="13458">
                  <c:v>8.566245</c:v>
                </c:pt>
                <c:pt idx="13459">
                  <c:v>8.23536</c:v>
                </c:pt>
                <c:pt idx="13460">
                  <c:v>8.345655</c:v>
                </c:pt>
                <c:pt idx="13461">
                  <c:v>8.198595</c:v>
                </c:pt>
                <c:pt idx="13462">
                  <c:v>8.0883</c:v>
                </c:pt>
                <c:pt idx="13463">
                  <c:v>8.0883</c:v>
                </c:pt>
                <c:pt idx="13464">
                  <c:v>8.16183</c:v>
                </c:pt>
                <c:pt idx="13465">
                  <c:v>8.8236</c:v>
                </c:pt>
                <c:pt idx="13466">
                  <c:v>11.139795</c:v>
                </c:pt>
                <c:pt idx="13467">
                  <c:v>10.95597</c:v>
                </c:pt>
                <c:pt idx="13468">
                  <c:v>10.478025</c:v>
                </c:pt>
                <c:pt idx="13469">
                  <c:v>10.73538</c:v>
                </c:pt>
                <c:pt idx="13470">
                  <c:v>11.61774</c:v>
                </c:pt>
                <c:pt idx="13471">
                  <c:v>12.05892</c:v>
                </c:pt>
                <c:pt idx="13472">
                  <c:v>11.47068</c:v>
                </c:pt>
                <c:pt idx="13473">
                  <c:v>10.110375</c:v>
                </c:pt>
                <c:pt idx="13474">
                  <c:v>10.00008</c:v>
                </c:pt>
                <c:pt idx="13475">
                  <c:v>9.301545</c:v>
                </c:pt>
                <c:pt idx="13476">
                  <c:v>10.00008</c:v>
                </c:pt>
                <c:pt idx="13477">
                  <c:v>10.919205</c:v>
                </c:pt>
                <c:pt idx="13478">
                  <c:v>10.80891</c:v>
                </c:pt>
                <c:pt idx="13479">
                  <c:v>11.10303</c:v>
                </c:pt>
                <c:pt idx="13480">
                  <c:v>11.286855</c:v>
                </c:pt>
                <c:pt idx="13481">
                  <c:v>11.066265</c:v>
                </c:pt>
                <c:pt idx="13482">
                  <c:v>11.433915</c:v>
                </c:pt>
                <c:pt idx="13483">
                  <c:v>11.507445</c:v>
                </c:pt>
                <c:pt idx="13484">
                  <c:v>11.7648</c:v>
                </c:pt>
                <c:pt idx="13485">
                  <c:v>11.801565</c:v>
                </c:pt>
                <c:pt idx="13486">
                  <c:v>11.801565</c:v>
                </c:pt>
                <c:pt idx="13487">
                  <c:v>11.0295</c:v>
                </c:pt>
                <c:pt idx="13488">
                  <c:v>10.00008</c:v>
                </c:pt>
                <c:pt idx="13489">
                  <c:v>11.213325</c:v>
                </c:pt>
                <c:pt idx="13490">
                  <c:v>12.27951</c:v>
                </c:pt>
                <c:pt idx="13491">
                  <c:v>12.35304</c:v>
                </c:pt>
                <c:pt idx="13492">
                  <c:v>12.095685</c:v>
                </c:pt>
                <c:pt idx="13493">
                  <c:v>12.13245</c:v>
                </c:pt>
                <c:pt idx="13494">
                  <c:v>11.98539</c:v>
                </c:pt>
                <c:pt idx="13495">
                  <c:v>11.69127</c:v>
                </c:pt>
                <c:pt idx="13496">
                  <c:v>11.47068</c:v>
                </c:pt>
                <c:pt idx="13497">
                  <c:v>11.7648</c:v>
                </c:pt>
                <c:pt idx="13498">
                  <c:v>10.919205</c:v>
                </c:pt>
                <c:pt idx="13499">
                  <c:v>11.25009</c:v>
                </c:pt>
                <c:pt idx="13500">
                  <c:v>10.95597</c:v>
                </c:pt>
                <c:pt idx="13501">
                  <c:v>10.58832</c:v>
                </c:pt>
                <c:pt idx="13502">
                  <c:v>10.88244</c:v>
                </c:pt>
                <c:pt idx="13503">
                  <c:v>10.88244</c:v>
                </c:pt>
                <c:pt idx="13504">
                  <c:v>10.66185</c:v>
                </c:pt>
                <c:pt idx="13505">
                  <c:v>10.404495</c:v>
                </c:pt>
                <c:pt idx="13506">
                  <c:v>10.2942</c:v>
                </c:pt>
                <c:pt idx="13507">
                  <c:v>10.36773</c:v>
                </c:pt>
                <c:pt idx="13508">
                  <c:v>10.330965</c:v>
                </c:pt>
                <c:pt idx="13509">
                  <c:v>10.257435</c:v>
                </c:pt>
                <c:pt idx="13510">
                  <c:v>9.816255</c:v>
                </c:pt>
                <c:pt idx="13511">
                  <c:v>10.183905</c:v>
                </c:pt>
                <c:pt idx="13512">
                  <c:v>10.404495</c:v>
                </c:pt>
                <c:pt idx="13513">
                  <c:v>10.00008</c:v>
                </c:pt>
                <c:pt idx="13514">
                  <c:v>9.92655</c:v>
                </c:pt>
                <c:pt idx="13515">
                  <c:v>9.522135</c:v>
                </c:pt>
                <c:pt idx="13516">
                  <c:v>8.38242</c:v>
                </c:pt>
                <c:pt idx="13517">
                  <c:v>8.786835</c:v>
                </c:pt>
                <c:pt idx="13518">
                  <c:v>8.75007</c:v>
                </c:pt>
                <c:pt idx="13519">
                  <c:v>9.48537</c:v>
                </c:pt>
                <c:pt idx="13520">
                  <c:v>9.48537</c:v>
                </c:pt>
                <c:pt idx="13521">
                  <c:v>10.36773</c:v>
                </c:pt>
                <c:pt idx="13522">
                  <c:v>11.0295</c:v>
                </c:pt>
                <c:pt idx="13523">
                  <c:v>9.669195</c:v>
                </c:pt>
                <c:pt idx="13524">
                  <c:v>9.007425</c:v>
                </c:pt>
                <c:pt idx="13525">
                  <c:v>9.70596</c:v>
                </c:pt>
                <c:pt idx="13526">
                  <c:v>10.14714</c:v>
                </c:pt>
                <c:pt idx="13527">
                  <c:v>10.14714</c:v>
                </c:pt>
                <c:pt idx="13528">
                  <c:v>9.522135</c:v>
                </c:pt>
                <c:pt idx="13529">
                  <c:v>8.52948</c:v>
                </c:pt>
                <c:pt idx="13530">
                  <c:v>8.30889</c:v>
                </c:pt>
                <c:pt idx="13531">
                  <c:v>8.786835</c:v>
                </c:pt>
                <c:pt idx="13532">
                  <c:v>8.272125</c:v>
                </c:pt>
                <c:pt idx="13533">
                  <c:v>7.978005</c:v>
                </c:pt>
                <c:pt idx="13534">
                  <c:v>8.419185</c:v>
                </c:pt>
                <c:pt idx="13535">
                  <c:v>8.60301</c:v>
                </c:pt>
                <c:pt idx="13536">
                  <c:v>8.7922125</c:v>
                </c:pt>
                <c:pt idx="13537">
                  <c:v>8.4979125</c:v>
                </c:pt>
                <c:pt idx="13538">
                  <c:v>8.313975</c:v>
                </c:pt>
                <c:pt idx="13539">
                  <c:v>8.3507625</c:v>
                </c:pt>
                <c:pt idx="13540">
                  <c:v>8.166825</c:v>
                </c:pt>
                <c:pt idx="13541">
                  <c:v>8.09325</c:v>
                </c:pt>
                <c:pt idx="13542">
                  <c:v>8.0564625</c:v>
                </c:pt>
                <c:pt idx="13543">
                  <c:v>8.2036125</c:v>
                </c:pt>
                <c:pt idx="13544">
                  <c:v>8.1300375</c:v>
                </c:pt>
                <c:pt idx="13545">
                  <c:v>7.431075</c:v>
                </c:pt>
                <c:pt idx="13546">
                  <c:v>7.0264125</c:v>
                </c:pt>
                <c:pt idx="13547">
                  <c:v>7.3575</c:v>
                </c:pt>
                <c:pt idx="13548">
                  <c:v>7.9461</c:v>
                </c:pt>
                <c:pt idx="13549">
                  <c:v>8.2771875</c:v>
                </c:pt>
                <c:pt idx="13550">
                  <c:v>8.0564625</c:v>
                </c:pt>
                <c:pt idx="13551">
                  <c:v>7.6885875</c:v>
                </c:pt>
                <c:pt idx="13552">
                  <c:v>8.09325</c:v>
                </c:pt>
                <c:pt idx="13553">
                  <c:v>7.6885875</c:v>
                </c:pt>
                <c:pt idx="13554">
                  <c:v>7.6150125</c:v>
                </c:pt>
                <c:pt idx="13555">
                  <c:v>7.50465</c:v>
                </c:pt>
                <c:pt idx="13556">
                  <c:v>7.578225</c:v>
                </c:pt>
                <c:pt idx="13557">
                  <c:v>7.0632</c:v>
                </c:pt>
                <c:pt idx="13558">
                  <c:v>7.1735625</c:v>
                </c:pt>
                <c:pt idx="13559">
                  <c:v>7.0999875</c:v>
                </c:pt>
                <c:pt idx="13560">
                  <c:v>6.5113875</c:v>
                </c:pt>
                <c:pt idx="13561">
                  <c:v>6.6585375</c:v>
                </c:pt>
                <c:pt idx="13562">
                  <c:v>7.9461</c:v>
                </c:pt>
                <c:pt idx="13563">
                  <c:v>8.3507625</c:v>
                </c:pt>
                <c:pt idx="13564">
                  <c:v>8.3507625</c:v>
                </c:pt>
                <c:pt idx="13565">
                  <c:v>7.9828875</c:v>
                </c:pt>
                <c:pt idx="13566">
                  <c:v>8.1300375</c:v>
                </c:pt>
                <c:pt idx="13567">
                  <c:v>7.6885875</c:v>
                </c:pt>
                <c:pt idx="13568">
                  <c:v>7.7621625</c:v>
                </c:pt>
                <c:pt idx="13569">
                  <c:v>7.725375</c:v>
                </c:pt>
                <c:pt idx="13570">
                  <c:v>8.2771875</c:v>
                </c:pt>
                <c:pt idx="13571">
                  <c:v>7.431075</c:v>
                </c:pt>
                <c:pt idx="13572">
                  <c:v>7.578225</c:v>
                </c:pt>
                <c:pt idx="13573">
                  <c:v>7.4678625</c:v>
                </c:pt>
                <c:pt idx="13574">
                  <c:v>7.4678625</c:v>
                </c:pt>
                <c:pt idx="13575">
                  <c:v>7.6150125</c:v>
                </c:pt>
                <c:pt idx="13576">
                  <c:v>7.725375</c:v>
                </c:pt>
                <c:pt idx="13577">
                  <c:v>7.50465</c:v>
                </c:pt>
                <c:pt idx="13578">
                  <c:v>7.0999875</c:v>
                </c:pt>
                <c:pt idx="13579">
                  <c:v>7.1735625</c:v>
                </c:pt>
                <c:pt idx="13580">
                  <c:v>6.989625</c:v>
                </c:pt>
                <c:pt idx="13581">
                  <c:v>6.842475</c:v>
                </c:pt>
                <c:pt idx="13582">
                  <c:v>6.1803</c:v>
                </c:pt>
                <c:pt idx="13583">
                  <c:v>6.4746</c:v>
                </c:pt>
                <c:pt idx="13584">
                  <c:v>5.076675</c:v>
                </c:pt>
                <c:pt idx="13585">
                  <c:v>3.6419625</c:v>
                </c:pt>
                <c:pt idx="13586">
                  <c:v>3.458025</c:v>
                </c:pt>
                <c:pt idx="13587">
                  <c:v>3.458025</c:v>
                </c:pt>
                <c:pt idx="13588">
                  <c:v>3.5683875</c:v>
                </c:pt>
                <c:pt idx="13589">
                  <c:v>3.6419625</c:v>
                </c:pt>
                <c:pt idx="13590">
                  <c:v>3.8259</c:v>
                </c:pt>
                <c:pt idx="13591">
                  <c:v>3.8259</c:v>
                </c:pt>
                <c:pt idx="13592">
                  <c:v>3.7155375</c:v>
                </c:pt>
                <c:pt idx="13593">
                  <c:v>3.899475</c:v>
                </c:pt>
                <c:pt idx="13594">
                  <c:v>3.752325</c:v>
                </c:pt>
                <c:pt idx="13595">
                  <c:v>3.7155375</c:v>
                </c:pt>
                <c:pt idx="13596">
                  <c:v>3.4948125</c:v>
                </c:pt>
                <c:pt idx="13597">
                  <c:v>3.605175</c:v>
                </c:pt>
                <c:pt idx="13598">
                  <c:v>3.38445</c:v>
                </c:pt>
                <c:pt idx="13599">
                  <c:v>3.310875</c:v>
                </c:pt>
                <c:pt idx="13600">
                  <c:v>3.38445</c:v>
                </c:pt>
                <c:pt idx="13601">
                  <c:v>3.3476625</c:v>
                </c:pt>
                <c:pt idx="13602">
                  <c:v>3.2373</c:v>
                </c:pt>
                <c:pt idx="13603">
                  <c:v>3.163725</c:v>
                </c:pt>
                <c:pt idx="13604">
                  <c:v>3.09015</c:v>
                </c:pt>
                <c:pt idx="13605">
                  <c:v>3.0533625</c:v>
                </c:pt>
                <c:pt idx="13606">
                  <c:v>3.0533625</c:v>
                </c:pt>
                <c:pt idx="13607">
                  <c:v>3.09015</c:v>
                </c:pt>
                <c:pt idx="13608">
                  <c:v>3.016575</c:v>
                </c:pt>
                <c:pt idx="13609">
                  <c:v>2.9797875</c:v>
                </c:pt>
                <c:pt idx="13610">
                  <c:v>2.9797875</c:v>
                </c:pt>
                <c:pt idx="13611">
                  <c:v>3.09015</c:v>
                </c:pt>
                <c:pt idx="13612">
                  <c:v>3.016575</c:v>
                </c:pt>
                <c:pt idx="13613">
                  <c:v>2.869425</c:v>
                </c:pt>
                <c:pt idx="13614">
                  <c:v>2.7590625</c:v>
                </c:pt>
                <c:pt idx="13615">
                  <c:v>2.79585</c:v>
                </c:pt>
                <c:pt idx="13616">
                  <c:v>2.9062125</c:v>
                </c:pt>
                <c:pt idx="13617">
                  <c:v>2.79585</c:v>
                </c:pt>
                <c:pt idx="13618">
                  <c:v>2.79585</c:v>
                </c:pt>
                <c:pt idx="13619">
                  <c:v>2.869425</c:v>
                </c:pt>
                <c:pt idx="13620">
                  <c:v>2.8326375</c:v>
                </c:pt>
                <c:pt idx="13621">
                  <c:v>2.79585</c:v>
                </c:pt>
                <c:pt idx="13622">
                  <c:v>2.6854875</c:v>
                </c:pt>
                <c:pt idx="13623">
                  <c:v>2.722275</c:v>
                </c:pt>
                <c:pt idx="13624">
                  <c:v>2.7590625</c:v>
                </c:pt>
                <c:pt idx="13625">
                  <c:v>2.79585</c:v>
                </c:pt>
                <c:pt idx="13626">
                  <c:v>2.722275</c:v>
                </c:pt>
                <c:pt idx="13627">
                  <c:v>2.9797875</c:v>
                </c:pt>
                <c:pt idx="13628">
                  <c:v>2.79585</c:v>
                </c:pt>
                <c:pt idx="13629">
                  <c:v>2.5383375</c:v>
                </c:pt>
                <c:pt idx="13630">
                  <c:v>2.3911875</c:v>
                </c:pt>
                <c:pt idx="13631">
                  <c:v>2.5383375</c:v>
                </c:pt>
                <c:pt idx="13632">
                  <c:v>2.91036</c:v>
                </c:pt>
                <c:pt idx="13633">
                  <c:v>2.83668</c:v>
                </c:pt>
                <c:pt idx="13634">
                  <c:v>2.87352</c:v>
                </c:pt>
                <c:pt idx="13635">
                  <c:v>2.91036</c:v>
                </c:pt>
                <c:pt idx="13636">
                  <c:v>2.91036</c:v>
                </c:pt>
                <c:pt idx="13637">
                  <c:v>2.83668</c:v>
                </c:pt>
                <c:pt idx="13638">
                  <c:v>2.87352</c:v>
                </c:pt>
                <c:pt idx="13639">
                  <c:v>3.02088</c:v>
                </c:pt>
                <c:pt idx="13640">
                  <c:v>2.87352</c:v>
                </c:pt>
                <c:pt idx="13641">
                  <c:v>2.87352</c:v>
                </c:pt>
                <c:pt idx="13642">
                  <c:v>2.83668</c:v>
                </c:pt>
                <c:pt idx="13643">
                  <c:v>2.91036</c:v>
                </c:pt>
                <c:pt idx="13644">
                  <c:v>2.83668</c:v>
                </c:pt>
                <c:pt idx="13645">
                  <c:v>2.87352</c:v>
                </c:pt>
                <c:pt idx="13646">
                  <c:v>2.98404</c:v>
                </c:pt>
                <c:pt idx="13647">
                  <c:v>2.83668</c:v>
                </c:pt>
                <c:pt idx="13648">
                  <c:v>2.83668</c:v>
                </c:pt>
                <c:pt idx="13649">
                  <c:v>2.87352</c:v>
                </c:pt>
                <c:pt idx="13650">
                  <c:v>2.91036</c:v>
                </c:pt>
                <c:pt idx="13651">
                  <c:v>2.91036</c:v>
                </c:pt>
                <c:pt idx="13652">
                  <c:v>2.9472</c:v>
                </c:pt>
                <c:pt idx="13653">
                  <c:v>2.91036</c:v>
                </c:pt>
                <c:pt idx="13654">
                  <c:v>2.87352</c:v>
                </c:pt>
                <c:pt idx="13655">
                  <c:v>2.87352</c:v>
                </c:pt>
                <c:pt idx="13656">
                  <c:v>2.83668</c:v>
                </c:pt>
                <c:pt idx="13657">
                  <c:v>2.87352</c:v>
                </c:pt>
                <c:pt idx="13658">
                  <c:v>3.4998</c:v>
                </c:pt>
                <c:pt idx="13659">
                  <c:v>3.53664</c:v>
                </c:pt>
                <c:pt idx="13660">
                  <c:v>2.83668</c:v>
                </c:pt>
                <c:pt idx="13661">
                  <c:v>2.72616</c:v>
                </c:pt>
                <c:pt idx="13662">
                  <c:v>2.763</c:v>
                </c:pt>
                <c:pt idx="13663">
                  <c:v>2.61564</c:v>
                </c:pt>
                <c:pt idx="13664">
                  <c:v>2.65248</c:v>
                </c:pt>
                <c:pt idx="13665">
                  <c:v>2.61564</c:v>
                </c:pt>
                <c:pt idx="13666">
                  <c:v>2.68932</c:v>
                </c:pt>
                <c:pt idx="13667">
                  <c:v>2.5788</c:v>
                </c:pt>
                <c:pt idx="13668">
                  <c:v>2.65248</c:v>
                </c:pt>
                <c:pt idx="13669">
                  <c:v>2.65248</c:v>
                </c:pt>
                <c:pt idx="13670">
                  <c:v>2.68932</c:v>
                </c:pt>
                <c:pt idx="13671">
                  <c:v>2.68932</c:v>
                </c:pt>
                <c:pt idx="13672">
                  <c:v>2.68932</c:v>
                </c:pt>
                <c:pt idx="13673">
                  <c:v>2.79984</c:v>
                </c:pt>
                <c:pt idx="13674">
                  <c:v>2.79984</c:v>
                </c:pt>
                <c:pt idx="13675">
                  <c:v>2.763</c:v>
                </c:pt>
                <c:pt idx="13676">
                  <c:v>2.68932</c:v>
                </c:pt>
                <c:pt idx="13677">
                  <c:v>2.72616</c:v>
                </c:pt>
                <c:pt idx="13678">
                  <c:v>2.72616</c:v>
                </c:pt>
                <c:pt idx="13679">
                  <c:v>2.79984</c:v>
                </c:pt>
                <c:pt idx="13680">
                  <c:v>2.87352</c:v>
                </c:pt>
                <c:pt idx="13681">
                  <c:v>2.83668</c:v>
                </c:pt>
                <c:pt idx="13682">
                  <c:v>2.79984</c:v>
                </c:pt>
                <c:pt idx="13683">
                  <c:v>2.87352</c:v>
                </c:pt>
                <c:pt idx="13684">
                  <c:v>2.83668</c:v>
                </c:pt>
                <c:pt idx="13685">
                  <c:v>2.763</c:v>
                </c:pt>
                <c:pt idx="13686">
                  <c:v>2.72616</c:v>
                </c:pt>
                <c:pt idx="13687">
                  <c:v>2.79984</c:v>
                </c:pt>
                <c:pt idx="13688">
                  <c:v>2.763</c:v>
                </c:pt>
                <c:pt idx="13689">
                  <c:v>2.763</c:v>
                </c:pt>
                <c:pt idx="13690">
                  <c:v>2.68932</c:v>
                </c:pt>
                <c:pt idx="13691">
                  <c:v>2.87352</c:v>
                </c:pt>
                <c:pt idx="13692">
                  <c:v>2.87352</c:v>
                </c:pt>
                <c:pt idx="13693">
                  <c:v>2.91036</c:v>
                </c:pt>
                <c:pt idx="13694">
                  <c:v>2.763</c:v>
                </c:pt>
                <c:pt idx="13695">
                  <c:v>2.68932</c:v>
                </c:pt>
                <c:pt idx="13696">
                  <c:v>2.72616</c:v>
                </c:pt>
                <c:pt idx="13697">
                  <c:v>2.763</c:v>
                </c:pt>
                <c:pt idx="13698">
                  <c:v>2.65248</c:v>
                </c:pt>
                <c:pt idx="13699">
                  <c:v>2.72616</c:v>
                </c:pt>
                <c:pt idx="13700">
                  <c:v>2.68932</c:v>
                </c:pt>
                <c:pt idx="13701">
                  <c:v>2.68932</c:v>
                </c:pt>
                <c:pt idx="13702">
                  <c:v>2.65248</c:v>
                </c:pt>
                <c:pt idx="13703">
                  <c:v>2.65248</c:v>
                </c:pt>
                <c:pt idx="13704">
                  <c:v>2.763</c:v>
                </c:pt>
                <c:pt idx="13705">
                  <c:v>2.72616</c:v>
                </c:pt>
                <c:pt idx="13706">
                  <c:v>2.83668</c:v>
                </c:pt>
                <c:pt idx="13707">
                  <c:v>2.65248</c:v>
                </c:pt>
                <c:pt idx="13708">
                  <c:v>2.72616</c:v>
                </c:pt>
                <c:pt idx="13709">
                  <c:v>2.61564</c:v>
                </c:pt>
                <c:pt idx="13710">
                  <c:v>2.61564</c:v>
                </c:pt>
                <c:pt idx="13711">
                  <c:v>2.61564</c:v>
                </c:pt>
                <c:pt idx="13712">
                  <c:v>2.65248</c:v>
                </c:pt>
                <c:pt idx="13713">
                  <c:v>2.72616</c:v>
                </c:pt>
                <c:pt idx="13714">
                  <c:v>2.68932</c:v>
                </c:pt>
                <c:pt idx="13715">
                  <c:v>2.65248</c:v>
                </c:pt>
                <c:pt idx="13716">
                  <c:v>2.65248</c:v>
                </c:pt>
                <c:pt idx="13717">
                  <c:v>2.61564</c:v>
                </c:pt>
                <c:pt idx="13718">
                  <c:v>2.68932</c:v>
                </c:pt>
                <c:pt idx="13719">
                  <c:v>2.61564</c:v>
                </c:pt>
                <c:pt idx="13720">
                  <c:v>2.61564</c:v>
                </c:pt>
                <c:pt idx="13721">
                  <c:v>2.72616</c:v>
                </c:pt>
                <c:pt idx="13722">
                  <c:v>2.79984</c:v>
                </c:pt>
                <c:pt idx="13723">
                  <c:v>3.09456</c:v>
                </c:pt>
                <c:pt idx="13724">
                  <c:v>2.91036</c:v>
                </c:pt>
                <c:pt idx="13725">
                  <c:v>2.79984</c:v>
                </c:pt>
                <c:pt idx="13726">
                  <c:v>2.91036</c:v>
                </c:pt>
                <c:pt idx="13727">
                  <c:v>2.9472</c:v>
                </c:pt>
                <c:pt idx="13728">
                  <c:v>2.977965</c:v>
                </c:pt>
                <c:pt idx="13729">
                  <c:v>3.051495</c:v>
                </c:pt>
                <c:pt idx="13730">
                  <c:v>3.01473</c:v>
                </c:pt>
                <c:pt idx="13731">
                  <c:v>2.904435</c:v>
                </c:pt>
                <c:pt idx="13732">
                  <c:v>3.125025</c:v>
                </c:pt>
                <c:pt idx="13733">
                  <c:v>3.23532</c:v>
                </c:pt>
                <c:pt idx="13734">
                  <c:v>3.125025</c:v>
                </c:pt>
                <c:pt idx="13735">
                  <c:v>3.01473</c:v>
                </c:pt>
                <c:pt idx="13736">
                  <c:v>3.08826</c:v>
                </c:pt>
                <c:pt idx="13737">
                  <c:v>3.051495</c:v>
                </c:pt>
                <c:pt idx="13738">
                  <c:v>3.051495</c:v>
                </c:pt>
                <c:pt idx="13739">
                  <c:v>3.08826</c:v>
                </c:pt>
                <c:pt idx="13740">
                  <c:v>3.08826</c:v>
                </c:pt>
                <c:pt idx="13741">
                  <c:v>3.08826</c:v>
                </c:pt>
                <c:pt idx="13742">
                  <c:v>3.16179</c:v>
                </c:pt>
                <c:pt idx="13743">
                  <c:v>3.272085</c:v>
                </c:pt>
                <c:pt idx="13744">
                  <c:v>2.86767</c:v>
                </c:pt>
                <c:pt idx="13745">
                  <c:v>3.860325</c:v>
                </c:pt>
                <c:pt idx="13746">
                  <c:v>4.080915</c:v>
                </c:pt>
                <c:pt idx="13747">
                  <c:v>4.154445</c:v>
                </c:pt>
                <c:pt idx="13748">
                  <c:v>4.007385</c:v>
                </c:pt>
                <c:pt idx="13749">
                  <c:v>4.04415</c:v>
                </c:pt>
                <c:pt idx="13750">
                  <c:v>4.33827</c:v>
                </c:pt>
                <c:pt idx="13751">
                  <c:v>4.55886</c:v>
                </c:pt>
                <c:pt idx="13752">
                  <c:v>5.404455</c:v>
                </c:pt>
                <c:pt idx="13753">
                  <c:v>7.683885</c:v>
                </c:pt>
                <c:pt idx="13754">
                  <c:v>10.80891</c:v>
                </c:pt>
                <c:pt idx="13755">
                  <c:v>11.728035</c:v>
                </c:pt>
                <c:pt idx="13756">
                  <c:v>10.992735</c:v>
                </c:pt>
                <c:pt idx="13757">
                  <c:v>11.39715</c:v>
                </c:pt>
                <c:pt idx="13758">
                  <c:v>11.54421</c:v>
                </c:pt>
                <c:pt idx="13759">
                  <c:v>12.463335</c:v>
                </c:pt>
                <c:pt idx="13760">
                  <c:v>12.13245</c:v>
                </c:pt>
                <c:pt idx="13761">
                  <c:v>12.27951</c:v>
                </c:pt>
                <c:pt idx="13762">
                  <c:v>12.242745</c:v>
                </c:pt>
                <c:pt idx="13763">
                  <c:v>10.919205</c:v>
                </c:pt>
                <c:pt idx="13764">
                  <c:v>12.169215</c:v>
                </c:pt>
                <c:pt idx="13765">
                  <c:v>12.94128</c:v>
                </c:pt>
                <c:pt idx="13766">
                  <c:v>13.75011</c:v>
                </c:pt>
                <c:pt idx="13767">
                  <c:v>14.63247</c:v>
                </c:pt>
                <c:pt idx="13768">
                  <c:v>14.26482</c:v>
                </c:pt>
                <c:pt idx="13769">
                  <c:v>14.85306</c:v>
                </c:pt>
                <c:pt idx="13770">
                  <c:v>14.63247</c:v>
                </c:pt>
                <c:pt idx="13771">
                  <c:v>13.933935</c:v>
                </c:pt>
                <c:pt idx="13772">
                  <c:v>13.9707</c:v>
                </c:pt>
                <c:pt idx="13773">
                  <c:v>13.933935</c:v>
                </c:pt>
                <c:pt idx="13774">
                  <c:v>13.198635</c:v>
                </c:pt>
                <c:pt idx="13775">
                  <c:v>11.32362</c:v>
                </c:pt>
                <c:pt idx="13776">
                  <c:v>10.00008</c:v>
                </c:pt>
                <c:pt idx="13777">
                  <c:v>11.83833</c:v>
                </c:pt>
                <c:pt idx="13778">
                  <c:v>12.978045</c:v>
                </c:pt>
                <c:pt idx="13779">
                  <c:v>13.566285</c:v>
                </c:pt>
                <c:pt idx="13780">
                  <c:v>12.94128</c:v>
                </c:pt>
                <c:pt idx="13781">
                  <c:v>12.57363</c:v>
                </c:pt>
                <c:pt idx="13782">
                  <c:v>12.94128</c:v>
                </c:pt>
                <c:pt idx="13783">
                  <c:v>13.16187</c:v>
                </c:pt>
                <c:pt idx="13784">
                  <c:v>11.728035</c:v>
                </c:pt>
                <c:pt idx="13785">
                  <c:v>11.360385</c:v>
                </c:pt>
                <c:pt idx="13786">
                  <c:v>12.169215</c:v>
                </c:pt>
                <c:pt idx="13787">
                  <c:v>11.507445</c:v>
                </c:pt>
                <c:pt idx="13788">
                  <c:v>11.728035</c:v>
                </c:pt>
                <c:pt idx="13789">
                  <c:v>10.992735</c:v>
                </c:pt>
                <c:pt idx="13790">
                  <c:v>11.0295</c:v>
                </c:pt>
                <c:pt idx="13791">
                  <c:v>10.88244</c:v>
                </c:pt>
                <c:pt idx="13792">
                  <c:v>11.213325</c:v>
                </c:pt>
                <c:pt idx="13793">
                  <c:v>10.330965</c:v>
                </c:pt>
                <c:pt idx="13794">
                  <c:v>10.14714</c:v>
                </c:pt>
                <c:pt idx="13795">
                  <c:v>10.2942</c:v>
                </c:pt>
                <c:pt idx="13796">
                  <c:v>9.92655</c:v>
                </c:pt>
                <c:pt idx="13797">
                  <c:v>9.080955</c:v>
                </c:pt>
                <c:pt idx="13798">
                  <c:v>8.67654</c:v>
                </c:pt>
                <c:pt idx="13799">
                  <c:v>9.522135</c:v>
                </c:pt>
                <c:pt idx="13800">
                  <c:v>10.51479</c:v>
                </c:pt>
                <c:pt idx="13801">
                  <c:v>11.7648</c:v>
                </c:pt>
                <c:pt idx="13802">
                  <c:v>9.77949</c:v>
                </c:pt>
                <c:pt idx="13803">
                  <c:v>8.89713</c:v>
                </c:pt>
                <c:pt idx="13804">
                  <c:v>8.125065</c:v>
                </c:pt>
                <c:pt idx="13805">
                  <c:v>8.89713</c:v>
                </c:pt>
                <c:pt idx="13806">
                  <c:v>9.375075</c:v>
                </c:pt>
                <c:pt idx="13807">
                  <c:v>9.375075</c:v>
                </c:pt>
                <c:pt idx="13808">
                  <c:v>9.5589</c:v>
                </c:pt>
                <c:pt idx="13809">
                  <c:v>9.522135</c:v>
                </c:pt>
                <c:pt idx="13810">
                  <c:v>9.70596</c:v>
                </c:pt>
                <c:pt idx="13811">
                  <c:v>9.5589</c:v>
                </c:pt>
                <c:pt idx="13812">
                  <c:v>9.48537</c:v>
                </c:pt>
                <c:pt idx="13813">
                  <c:v>9.007425</c:v>
                </c:pt>
                <c:pt idx="13814">
                  <c:v>8.97066</c:v>
                </c:pt>
                <c:pt idx="13815">
                  <c:v>9.742725</c:v>
                </c:pt>
                <c:pt idx="13816">
                  <c:v>8.639775</c:v>
                </c:pt>
                <c:pt idx="13817">
                  <c:v>8.272125</c:v>
                </c:pt>
                <c:pt idx="13818">
                  <c:v>8.01477</c:v>
                </c:pt>
                <c:pt idx="13819">
                  <c:v>8.419185</c:v>
                </c:pt>
                <c:pt idx="13820">
                  <c:v>8.345655</c:v>
                </c:pt>
                <c:pt idx="13821">
                  <c:v>7.757415</c:v>
                </c:pt>
                <c:pt idx="13822">
                  <c:v>7.72065</c:v>
                </c:pt>
                <c:pt idx="13823">
                  <c:v>7.57359</c:v>
                </c:pt>
                <c:pt idx="13824">
                  <c:v>7.587495</c:v>
                </c:pt>
                <c:pt idx="13825">
                  <c:v>7.51383</c:v>
                </c:pt>
                <c:pt idx="13826">
                  <c:v>7.440165</c:v>
                </c:pt>
                <c:pt idx="13827">
                  <c:v>7.6979925</c:v>
                </c:pt>
                <c:pt idx="13828">
                  <c:v>7.66116</c:v>
                </c:pt>
                <c:pt idx="13829">
                  <c:v>7.51383</c:v>
                </c:pt>
                <c:pt idx="13830">
                  <c:v>7.51383</c:v>
                </c:pt>
                <c:pt idx="13831">
                  <c:v>8.2136475</c:v>
                </c:pt>
                <c:pt idx="13832">
                  <c:v>8.0663175</c:v>
                </c:pt>
                <c:pt idx="13833">
                  <c:v>7.587495</c:v>
                </c:pt>
                <c:pt idx="13834">
                  <c:v>7.07184</c:v>
                </c:pt>
                <c:pt idx="13835">
                  <c:v>7.07184</c:v>
                </c:pt>
                <c:pt idx="13836">
                  <c:v>7.4769975</c:v>
                </c:pt>
                <c:pt idx="13837">
                  <c:v>7.51383</c:v>
                </c:pt>
                <c:pt idx="13838">
                  <c:v>7.6979925</c:v>
                </c:pt>
                <c:pt idx="13839">
                  <c:v>8.39781</c:v>
                </c:pt>
                <c:pt idx="13840">
                  <c:v>8.1399825</c:v>
                </c:pt>
                <c:pt idx="13841">
                  <c:v>8.766135</c:v>
                </c:pt>
                <c:pt idx="13842">
                  <c:v>8.618805</c:v>
                </c:pt>
                <c:pt idx="13843">
                  <c:v>7.66116</c:v>
                </c:pt>
                <c:pt idx="13844">
                  <c:v>7.3665</c:v>
                </c:pt>
                <c:pt idx="13845">
                  <c:v>8.029485</c:v>
                </c:pt>
                <c:pt idx="13846">
                  <c:v>8.10315</c:v>
                </c:pt>
                <c:pt idx="13847">
                  <c:v>8.176815</c:v>
                </c:pt>
                <c:pt idx="13848">
                  <c:v>8.2136475</c:v>
                </c:pt>
                <c:pt idx="13849">
                  <c:v>9.650115</c:v>
                </c:pt>
                <c:pt idx="13850">
                  <c:v>11.565405</c:v>
                </c:pt>
                <c:pt idx="13851">
                  <c:v>12.007395</c:v>
                </c:pt>
                <c:pt idx="13852">
                  <c:v>12.302055</c:v>
                </c:pt>
                <c:pt idx="13853">
                  <c:v>12.744045</c:v>
                </c:pt>
                <c:pt idx="13854">
                  <c:v>12.7072125</c:v>
                </c:pt>
                <c:pt idx="13855">
                  <c:v>11.8232325</c:v>
                </c:pt>
                <c:pt idx="13856">
                  <c:v>12.0442275</c:v>
                </c:pt>
                <c:pt idx="13857">
                  <c:v>12.302055</c:v>
                </c:pt>
                <c:pt idx="13858">
                  <c:v>12.0442275</c:v>
                </c:pt>
                <c:pt idx="13859">
                  <c:v>9.5396175</c:v>
                </c:pt>
                <c:pt idx="13860">
                  <c:v>10.828755</c:v>
                </c:pt>
                <c:pt idx="13861">
                  <c:v>10.5709275</c:v>
                </c:pt>
                <c:pt idx="13862">
                  <c:v>10.8655875</c:v>
                </c:pt>
                <c:pt idx="13863">
                  <c:v>11.565405</c:v>
                </c:pt>
                <c:pt idx="13864">
                  <c:v>12.1178925</c:v>
                </c:pt>
                <c:pt idx="13865">
                  <c:v>12.22839</c:v>
                </c:pt>
                <c:pt idx="13866">
                  <c:v>12.52305</c:v>
                </c:pt>
                <c:pt idx="13867">
                  <c:v>11.8232325</c:v>
                </c:pt>
                <c:pt idx="13868">
                  <c:v>12.22839</c:v>
                </c:pt>
                <c:pt idx="13869">
                  <c:v>11.8232325</c:v>
                </c:pt>
                <c:pt idx="13870">
                  <c:v>12.6335475</c:v>
                </c:pt>
                <c:pt idx="13871">
                  <c:v>10.46043</c:v>
                </c:pt>
                <c:pt idx="13872">
                  <c:v>9.87111</c:v>
                </c:pt>
                <c:pt idx="13873">
                  <c:v>11.0865825</c:v>
                </c:pt>
                <c:pt idx="13874">
                  <c:v>11.712735</c:v>
                </c:pt>
                <c:pt idx="13875">
                  <c:v>11.8232325</c:v>
                </c:pt>
                <c:pt idx="13876">
                  <c:v>12.1915575</c:v>
                </c:pt>
                <c:pt idx="13877">
                  <c:v>11.7864</c:v>
                </c:pt>
                <c:pt idx="13878">
                  <c:v>11.270745</c:v>
                </c:pt>
                <c:pt idx="13879">
                  <c:v>11.19708</c:v>
                </c:pt>
                <c:pt idx="13880">
                  <c:v>11.123415</c:v>
                </c:pt>
                <c:pt idx="13881">
                  <c:v>11.6022375</c:v>
                </c:pt>
                <c:pt idx="13882">
                  <c:v>12.154725</c:v>
                </c:pt>
                <c:pt idx="13883">
                  <c:v>12.9282075</c:v>
                </c:pt>
                <c:pt idx="13884">
                  <c:v>12.4125525</c:v>
                </c:pt>
                <c:pt idx="13885">
                  <c:v>11.63907</c:v>
                </c:pt>
                <c:pt idx="13886">
                  <c:v>11.9705625</c:v>
                </c:pt>
                <c:pt idx="13887">
                  <c:v>11.5285725</c:v>
                </c:pt>
                <c:pt idx="13888">
                  <c:v>10.75509</c:v>
                </c:pt>
                <c:pt idx="13889">
                  <c:v>10.75509</c:v>
                </c:pt>
                <c:pt idx="13890">
                  <c:v>12.37572</c:v>
                </c:pt>
                <c:pt idx="13891">
                  <c:v>12.449385</c:v>
                </c:pt>
                <c:pt idx="13892">
                  <c:v>11.7864</c:v>
                </c:pt>
                <c:pt idx="13893">
                  <c:v>10.3131</c:v>
                </c:pt>
                <c:pt idx="13894">
                  <c:v>10.2026025</c:v>
                </c:pt>
                <c:pt idx="13895">
                  <c:v>10.239435</c:v>
                </c:pt>
                <c:pt idx="13896">
                  <c:v>10.16577</c:v>
                </c:pt>
                <c:pt idx="13897">
                  <c:v>11.418075</c:v>
                </c:pt>
                <c:pt idx="13898">
                  <c:v>10.4972625</c:v>
                </c:pt>
                <c:pt idx="13899">
                  <c:v>8.6556375</c:v>
                </c:pt>
                <c:pt idx="13900">
                  <c:v>8.25048</c:v>
                </c:pt>
                <c:pt idx="13901">
                  <c:v>9.797445</c:v>
                </c:pt>
                <c:pt idx="13902">
                  <c:v>10.46043</c:v>
                </c:pt>
                <c:pt idx="13903">
                  <c:v>9.9816075</c:v>
                </c:pt>
                <c:pt idx="13904">
                  <c:v>9.9816075</c:v>
                </c:pt>
                <c:pt idx="13905">
                  <c:v>10.092105</c:v>
                </c:pt>
                <c:pt idx="13906">
                  <c:v>10.3131</c:v>
                </c:pt>
                <c:pt idx="13907">
                  <c:v>10.7919225</c:v>
                </c:pt>
                <c:pt idx="13908">
                  <c:v>10.9392525</c:v>
                </c:pt>
                <c:pt idx="13909">
                  <c:v>10.7182575</c:v>
                </c:pt>
                <c:pt idx="13910">
                  <c:v>11.123415</c:v>
                </c:pt>
                <c:pt idx="13911">
                  <c:v>10.1289375</c:v>
                </c:pt>
                <c:pt idx="13912">
                  <c:v>10.16577</c:v>
                </c:pt>
                <c:pt idx="13913">
                  <c:v>9.28179</c:v>
                </c:pt>
                <c:pt idx="13914">
                  <c:v>9.5396175</c:v>
                </c:pt>
                <c:pt idx="13915">
                  <c:v>9.87111</c:v>
                </c:pt>
                <c:pt idx="13916">
                  <c:v>9.5396175</c:v>
                </c:pt>
                <c:pt idx="13917">
                  <c:v>9.13446</c:v>
                </c:pt>
                <c:pt idx="13918">
                  <c:v>8.69247</c:v>
                </c:pt>
                <c:pt idx="13919">
                  <c:v>8.25048</c:v>
                </c:pt>
                <c:pt idx="13920">
                  <c:v>8.171475</c:v>
                </c:pt>
                <c:pt idx="13921">
                  <c:v>7.8387</c:v>
                </c:pt>
                <c:pt idx="13922">
                  <c:v>7.32105</c:v>
                </c:pt>
                <c:pt idx="13923">
                  <c:v>7.5429</c:v>
                </c:pt>
                <c:pt idx="13924">
                  <c:v>7.653825</c:v>
                </c:pt>
                <c:pt idx="13925">
                  <c:v>7.505925</c:v>
                </c:pt>
                <c:pt idx="13926">
                  <c:v>8.20845</c:v>
                </c:pt>
                <c:pt idx="13927">
                  <c:v>8.06055</c:v>
                </c:pt>
                <c:pt idx="13928">
                  <c:v>7.949625</c:v>
                </c:pt>
                <c:pt idx="13929">
                  <c:v>7.17315</c:v>
                </c:pt>
                <c:pt idx="13930">
                  <c:v>6.87735</c:v>
                </c:pt>
                <c:pt idx="13931">
                  <c:v>7.210125</c:v>
                </c:pt>
                <c:pt idx="13932">
                  <c:v>8.097525</c:v>
                </c:pt>
                <c:pt idx="13933">
                  <c:v>8.023575</c:v>
                </c:pt>
                <c:pt idx="13934">
                  <c:v>7.431975</c:v>
                </c:pt>
                <c:pt idx="13935">
                  <c:v>7.431975</c:v>
                </c:pt>
                <c:pt idx="13936">
                  <c:v>7.5429</c:v>
                </c:pt>
                <c:pt idx="13937">
                  <c:v>7.9866</c:v>
                </c:pt>
                <c:pt idx="13938">
                  <c:v>8.023575</c:v>
                </c:pt>
                <c:pt idx="13939">
                  <c:v>8.023575</c:v>
                </c:pt>
                <c:pt idx="13940">
                  <c:v>8.097525</c:v>
                </c:pt>
                <c:pt idx="13941">
                  <c:v>8.763075</c:v>
                </c:pt>
                <c:pt idx="13942">
                  <c:v>8.541225</c:v>
                </c:pt>
                <c:pt idx="13943">
                  <c:v>8.4303</c:v>
                </c:pt>
                <c:pt idx="13944">
                  <c:v>8.4303</c:v>
                </c:pt>
                <c:pt idx="13945">
                  <c:v>9.650475</c:v>
                </c:pt>
                <c:pt idx="13946">
                  <c:v>11.75805</c:v>
                </c:pt>
                <c:pt idx="13947">
                  <c:v>12.756375</c:v>
                </c:pt>
                <c:pt idx="13948">
                  <c:v>12.7194</c:v>
                </c:pt>
                <c:pt idx="13949">
                  <c:v>12.5715</c:v>
                </c:pt>
                <c:pt idx="13950">
                  <c:v>12.164775</c:v>
                </c:pt>
                <c:pt idx="13951">
                  <c:v>12.386625</c:v>
                </c:pt>
                <c:pt idx="13952">
                  <c:v>12.8673</c:v>
                </c:pt>
                <c:pt idx="13953">
                  <c:v>12.94125</c:v>
                </c:pt>
                <c:pt idx="13954">
                  <c:v>12.8673</c:v>
                </c:pt>
                <c:pt idx="13955">
                  <c:v>11.129475</c:v>
                </c:pt>
                <c:pt idx="13956">
                  <c:v>12.5715</c:v>
                </c:pt>
                <c:pt idx="13957">
                  <c:v>12.608475</c:v>
                </c:pt>
                <c:pt idx="13958">
                  <c:v>12.090825</c:v>
                </c:pt>
                <c:pt idx="13959">
                  <c:v>13.08915</c:v>
                </c:pt>
                <c:pt idx="13960">
                  <c:v>13.6068</c:v>
                </c:pt>
                <c:pt idx="13961">
                  <c:v>13.939575</c:v>
                </c:pt>
                <c:pt idx="13962">
                  <c:v>14.0505</c:v>
                </c:pt>
                <c:pt idx="13963">
                  <c:v>13.421925</c:v>
                </c:pt>
                <c:pt idx="13964">
                  <c:v>14.1984</c:v>
                </c:pt>
                <c:pt idx="13965">
                  <c:v>13.4589</c:v>
                </c:pt>
                <c:pt idx="13966">
                  <c:v>13.421925</c:v>
                </c:pt>
                <c:pt idx="13967">
                  <c:v>12.164775</c:v>
                </c:pt>
                <c:pt idx="13968">
                  <c:v>11.795025</c:v>
                </c:pt>
                <c:pt idx="13969">
                  <c:v>13.6068</c:v>
                </c:pt>
                <c:pt idx="13970">
                  <c:v>15.01185</c:v>
                </c:pt>
                <c:pt idx="13971">
                  <c:v>14.71605</c:v>
                </c:pt>
                <c:pt idx="13972">
                  <c:v>13.421925</c:v>
                </c:pt>
                <c:pt idx="13973">
                  <c:v>13.126125</c:v>
                </c:pt>
                <c:pt idx="13974">
                  <c:v>13.052175</c:v>
                </c:pt>
                <c:pt idx="13975">
                  <c:v>12.4236</c:v>
                </c:pt>
                <c:pt idx="13976">
                  <c:v>11.90595</c:v>
                </c:pt>
                <c:pt idx="13977">
                  <c:v>10.981575</c:v>
                </c:pt>
                <c:pt idx="13978">
                  <c:v>11.90595</c:v>
                </c:pt>
                <c:pt idx="13979">
                  <c:v>12.386625</c:v>
                </c:pt>
                <c:pt idx="13980">
                  <c:v>12.7194</c:v>
                </c:pt>
                <c:pt idx="13981">
                  <c:v>12.05385</c:v>
                </c:pt>
                <c:pt idx="13982">
                  <c:v>11.721075</c:v>
                </c:pt>
                <c:pt idx="13983">
                  <c:v>11.6841</c:v>
                </c:pt>
                <c:pt idx="13984">
                  <c:v>11.61015</c:v>
                </c:pt>
                <c:pt idx="13985">
                  <c:v>12.2757</c:v>
                </c:pt>
                <c:pt idx="13986">
                  <c:v>11.647125</c:v>
                </c:pt>
                <c:pt idx="13987">
                  <c:v>11.46225</c:v>
                </c:pt>
                <c:pt idx="13988">
                  <c:v>11.203425</c:v>
                </c:pt>
                <c:pt idx="13989">
                  <c:v>11.425275</c:v>
                </c:pt>
                <c:pt idx="13990">
                  <c:v>11.3883</c:v>
                </c:pt>
                <c:pt idx="13991">
                  <c:v>11.75805</c:v>
                </c:pt>
                <c:pt idx="13992">
                  <c:v>11.832</c:v>
                </c:pt>
                <c:pt idx="13993">
                  <c:v>11.31435</c:v>
                </c:pt>
                <c:pt idx="13994">
                  <c:v>10.57485</c:v>
                </c:pt>
                <c:pt idx="13995">
                  <c:v>9.428625</c:v>
                </c:pt>
                <c:pt idx="13996">
                  <c:v>9.206775</c:v>
                </c:pt>
                <c:pt idx="13997">
                  <c:v>9.724425</c:v>
                </c:pt>
                <c:pt idx="13998">
                  <c:v>10.168125</c:v>
                </c:pt>
                <c:pt idx="13999">
                  <c:v>10.537875</c:v>
                </c:pt>
                <c:pt idx="14000">
                  <c:v>10.57485</c:v>
                </c:pt>
                <c:pt idx="14001">
                  <c:v>10.981575</c:v>
                </c:pt>
                <c:pt idx="14002">
                  <c:v>12.386625</c:v>
                </c:pt>
                <c:pt idx="14003">
                  <c:v>11.5362</c:v>
                </c:pt>
                <c:pt idx="14004">
                  <c:v>10.5009</c:v>
                </c:pt>
                <c:pt idx="14005">
                  <c:v>10.2051</c:v>
                </c:pt>
                <c:pt idx="14006">
                  <c:v>10.020225</c:v>
                </c:pt>
                <c:pt idx="14007">
                  <c:v>9.83535</c:v>
                </c:pt>
                <c:pt idx="14008">
                  <c:v>9.798375</c:v>
                </c:pt>
                <c:pt idx="14009">
                  <c:v>9.9093</c:v>
                </c:pt>
                <c:pt idx="14010">
                  <c:v>9.132825</c:v>
                </c:pt>
                <c:pt idx="14011">
                  <c:v>9.132825</c:v>
                </c:pt>
                <c:pt idx="14012">
                  <c:v>8.65215</c:v>
                </c:pt>
                <c:pt idx="14013">
                  <c:v>8.541225</c:v>
                </c:pt>
                <c:pt idx="14014">
                  <c:v>9.206775</c:v>
                </c:pt>
                <c:pt idx="14015">
                  <c:v>8.5782</c:v>
                </c:pt>
                <c:pt idx="14016">
                  <c:v>8.1345</c:v>
                </c:pt>
                <c:pt idx="14017">
                  <c:v>7.875675</c:v>
                </c:pt>
                <c:pt idx="14018">
                  <c:v>7.91265</c:v>
                </c:pt>
                <c:pt idx="14019">
                  <c:v>7.875675</c:v>
                </c:pt>
                <c:pt idx="14020">
                  <c:v>7.875675</c:v>
                </c:pt>
                <c:pt idx="14021">
                  <c:v>7.61685</c:v>
                </c:pt>
                <c:pt idx="14022">
                  <c:v>8.06055</c:v>
                </c:pt>
                <c:pt idx="14023">
                  <c:v>7.61685</c:v>
                </c:pt>
                <c:pt idx="14024">
                  <c:v>7.431975</c:v>
                </c:pt>
                <c:pt idx="14025">
                  <c:v>7.02525</c:v>
                </c:pt>
                <c:pt idx="14026">
                  <c:v>6.58155</c:v>
                </c:pt>
                <c:pt idx="14027">
                  <c:v>6.840375</c:v>
                </c:pt>
                <c:pt idx="14028">
                  <c:v>7.2471</c:v>
                </c:pt>
                <c:pt idx="14029">
                  <c:v>7.32105</c:v>
                </c:pt>
                <c:pt idx="14030">
                  <c:v>7.46895</c:v>
                </c:pt>
                <c:pt idx="14031">
                  <c:v>7.46895</c:v>
                </c:pt>
                <c:pt idx="14032">
                  <c:v>7.579875</c:v>
                </c:pt>
                <c:pt idx="14033">
                  <c:v>8.06055</c:v>
                </c:pt>
                <c:pt idx="14034">
                  <c:v>8.06055</c:v>
                </c:pt>
                <c:pt idx="14035">
                  <c:v>7.801725</c:v>
                </c:pt>
                <c:pt idx="14036">
                  <c:v>8.35635</c:v>
                </c:pt>
                <c:pt idx="14037">
                  <c:v>8.910975</c:v>
                </c:pt>
                <c:pt idx="14038">
                  <c:v>9.6135</c:v>
                </c:pt>
                <c:pt idx="14039">
                  <c:v>9.798375</c:v>
                </c:pt>
                <c:pt idx="14040">
                  <c:v>9.428625</c:v>
                </c:pt>
                <c:pt idx="14041">
                  <c:v>9.428625</c:v>
                </c:pt>
                <c:pt idx="14042">
                  <c:v>10.981575</c:v>
                </c:pt>
                <c:pt idx="14043">
                  <c:v>10.9446</c:v>
                </c:pt>
                <c:pt idx="14044">
                  <c:v>10.27905</c:v>
                </c:pt>
                <c:pt idx="14045">
                  <c:v>10.094175</c:v>
                </c:pt>
                <c:pt idx="14046">
                  <c:v>10.5009</c:v>
                </c:pt>
                <c:pt idx="14047">
                  <c:v>11.01855</c:v>
                </c:pt>
                <c:pt idx="14048">
                  <c:v>10.907625</c:v>
                </c:pt>
                <c:pt idx="14049">
                  <c:v>12.05385</c:v>
                </c:pt>
                <c:pt idx="14050">
                  <c:v>10.72275</c:v>
                </c:pt>
                <c:pt idx="14051">
                  <c:v>10.13115</c:v>
                </c:pt>
                <c:pt idx="14052">
                  <c:v>11.61015</c:v>
                </c:pt>
                <c:pt idx="14053">
                  <c:v>10.759725</c:v>
                </c:pt>
                <c:pt idx="14054">
                  <c:v>10.7967</c:v>
                </c:pt>
                <c:pt idx="14055">
                  <c:v>11.2404</c:v>
                </c:pt>
                <c:pt idx="14056">
                  <c:v>11.721075</c:v>
                </c:pt>
                <c:pt idx="14057">
                  <c:v>11.9799</c:v>
                </c:pt>
                <c:pt idx="14058">
                  <c:v>12.090825</c:v>
                </c:pt>
                <c:pt idx="14059">
                  <c:v>11.832</c:v>
                </c:pt>
                <c:pt idx="14060">
                  <c:v>11.46225</c:v>
                </c:pt>
                <c:pt idx="14061">
                  <c:v>11.425275</c:v>
                </c:pt>
                <c:pt idx="14062">
                  <c:v>11.16645</c:v>
                </c:pt>
                <c:pt idx="14063">
                  <c:v>10.5009</c:v>
                </c:pt>
                <c:pt idx="14064">
                  <c:v>10.907625</c:v>
                </c:pt>
                <c:pt idx="14065">
                  <c:v>11.277375</c:v>
                </c:pt>
                <c:pt idx="14066">
                  <c:v>12.238725</c:v>
                </c:pt>
                <c:pt idx="14067">
                  <c:v>12.1278</c:v>
                </c:pt>
                <c:pt idx="14068">
                  <c:v>11.647125</c:v>
                </c:pt>
                <c:pt idx="14069">
                  <c:v>11.721075</c:v>
                </c:pt>
                <c:pt idx="14070">
                  <c:v>10.759725</c:v>
                </c:pt>
                <c:pt idx="14071">
                  <c:v>10.57485</c:v>
                </c:pt>
                <c:pt idx="14072">
                  <c:v>10.6488</c:v>
                </c:pt>
                <c:pt idx="14073">
                  <c:v>11.351325</c:v>
                </c:pt>
                <c:pt idx="14074">
                  <c:v>12.016875</c:v>
                </c:pt>
                <c:pt idx="14075">
                  <c:v>12.090825</c:v>
                </c:pt>
                <c:pt idx="14076">
                  <c:v>11.795025</c:v>
                </c:pt>
                <c:pt idx="14077">
                  <c:v>10.759725</c:v>
                </c:pt>
                <c:pt idx="14078">
                  <c:v>10.353</c:v>
                </c:pt>
                <c:pt idx="14079">
                  <c:v>11.721075</c:v>
                </c:pt>
                <c:pt idx="14080">
                  <c:v>11.499225</c:v>
                </c:pt>
                <c:pt idx="14081">
                  <c:v>10.42695</c:v>
                </c:pt>
                <c:pt idx="14082">
                  <c:v>10.759725</c:v>
                </c:pt>
                <c:pt idx="14083">
                  <c:v>10.27905</c:v>
                </c:pt>
                <c:pt idx="14084">
                  <c:v>9.98325</c:v>
                </c:pt>
                <c:pt idx="14085">
                  <c:v>9.946275</c:v>
                </c:pt>
                <c:pt idx="14086">
                  <c:v>9.6135</c:v>
                </c:pt>
                <c:pt idx="14087">
                  <c:v>9.354675</c:v>
                </c:pt>
                <c:pt idx="14088">
                  <c:v>9.798375</c:v>
                </c:pt>
                <c:pt idx="14089">
                  <c:v>10.020225</c:v>
                </c:pt>
                <c:pt idx="14090">
                  <c:v>9.3177</c:v>
                </c:pt>
                <c:pt idx="14091">
                  <c:v>8.467275</c:v>
                </c:pt>
                <c:pt idx="14092">
                  <c:v>8.2824</c:v>
                </c:pt>
                <c:pt idx="14093">
                  <c:v>8.984925</c:v>
                </c:pt>
                <c:pt idx="14094">
                  <c:v>9.058875</c:v>
                </c:pt>
                <c:pt idx="14095">
                  <c:v>8.94795</c:v>
                </c:pt>
                <c:pt idx="14096">
                  <c:v>9.7614</c:v>
                </c:pt>
                <c:pt idx="14097">
                  <c:v>9.354675</c:v>
                </c:pt>
                <c:pt idx="14098">
                  <c:v>8.94795</c:v>
                </c:pt>
                <c:pt idx="14099">
                  <c:v>8.80005</c:v>
                </c:pt>
                <c:pt idx="14100">
                  <c:v>9.09585</c:v>
                </c:pt>
                <c:pt idx="14101">
                  <c:v>8.65215</c:v>
                </c:pt>
                <c:pt idx="14102">
                  <c:v>8.910975</c:v>
                </c:pt>
                <c:pt idx="14103">
                  <c:v>8.763075</c:v>
                </c:pt>
                <c:pt idx="14104">
                  <c:v>8.467275</c:v>
                </c:pt>
                <c:pt idx="14105">
                  <c:v>8.171475</c:v>
                </c:pt>
                <c:pt idx="14106">
                  <c:v>8.467275</c:v>
                </c:pt>
                <c:pt idx="14107">
                  <c:v>9.24375</c:v>
                </c:pt>
                <c:pt idx="14108">
                  <c:v>9.4656</c:v>
                </c:pt>
                <c:pt idx="14109">
                  <c:v>9.132825</c:v>
                </c:pt>
                <c:pt idx="14110">
                  <c:v>7.91265</c:v>
                </c:pt>
                <c:pt idx="14111">
                  <c:v>7.46895</c:v>
                </c:pt>
                <c:pt idx="14112">
                  <c:v>7.395</c:v>
                </c:pt>
                <c:pt idx="14113">
                  <c:v>7.801725</c:v>
                </c:pt>
                <c:pt idx="14114">
                  <c:v>7.8387</c:v>
                </c:pt>
                <c:pt idx="14115">
                  <c:v>7.46895</c:v>
                </c:pt>
                <c:pt idx="14116">
                  <c:v>7.284075</c:v>
                </c:pt>
                <c:pt idx="14117">
                  <c:v>7.505925</c:v>
                </c:pt>
                <c:pt idx="14118">
                  <c:v>7.32105</c:v>
                </c:pt>
                <c:pt idx="14119">
                  <c:v>7.358025</c:v>
                </c:pt>
                <c:pt idx="14120">
                  <c:v>7.395</c:v>
                </c:pt>
                <c:pt idx="14121">
                  <c:v>7.395</c:v>
                </c:pt>
                <c:pt idx="14122">
                  <c:v>6.914325</c:v>
                </c:pt>
                <c:pt idx="14123">
                  <c:v>7.395</c:v>
                </c:pt>
                <c:pt idx="14124">
                  <c:v>9.428625</c:v>
                </c:pt>
                <c:pt idx="14125">
                  <c:v>10.27905</c:v>
                </c:pt>
                <c:pt idx="14126">
                  <c:v>9.280725</c:v>
                </c:pt>
                <c:pt idx="14127">
                  <c:v>8.615175</c:v>
                </c:pt>
                <c:pt idx="14128">
                  <c:v>8.615175</c:v>
                </c:pt>
                <c:pt idx="14129">
                  <c:v>7.875675</c:v>
                </c:pt>
                <c:pt idx="14130">
                  <c:v>7.46895</c:v>
                </c:pt>
                <c:pt idx="14131">
                  <c:v>7.17315</c:v>
                </c:pt>
                <c:pt idx="14132">
                  <c:v>7.02525</c:v>
                </c:pt>
                <c:pt idx="14133">
                  <c:v>8.5782</c:v>
                </c:pt>
                <c:pt idx="14134">
                  <c:v>8.023575</c:v>
                </c:pt>
                <c:pt idx="14135">
                  <c:v>8.023575</c:v>
                </c:pt>
                <c:pt idx="14136">
                  <c:v>8.65215</c:v>
                </c:pt>
                <c:pt idx="14137">
                  <c:v>10.316025</c:v>
                </c:pt>
                <c:pt idx="14138">
                  <c:v>11.75805</c:v>
                </c:pt>
                <c:pt idx="14139">
                  <c:v>11.3883</c:v>
                </c:pt>
                <c:pt idx="14140">
                  <c:v>11.868975</c:v>
                </c:pt>
                <c:pt idx="14141">
                  <c:v>11.832</c:v>
                </c:pt>
                <c:pt idx="14142">
                  <c:v>11.9799</c:v>
                </c:pt>
                <c:pt idx="14143">
                  <c:v>12.386625</c:v>
                </c:pt>
                <c:pt idx="14144">
                  <c:v>12.682425</c:v>
                </c:pt>
                <c:pt idx="14145">
                  <c:v>12.94125</c:v>
                </c:pt>
                <c:pt idx="14146">
                  <c:v>13.1631</c:v>
                </c:pt>
                <c:pt idx="14147">
                  <c:v>10.981575</c:v>
                </c:pt>
                <c:pt idx="14148">
                  <c:v>12.978225</c:v>
                </c:pt>
                <c:pt idx="14149">
                  <c:v>13.38495</c:v>
                </c:pt>
                <c:pt idx="14150">
                  <c:v>12.904275</c:v>
                </c:pt>
                <c:pt idx="14151">
                  <c:v>13.0152</c:v>
                </c:pt>
                <c:pt idx="14152">
                  <c:v>13.08915</c:v>
                </c:pt>
                <c:pt idx="14153">
                  <c:v>12.4236</c:v>
                </c:pt>
                <c:pt idx="14154">
                  <c:v>12.5715</c:v>
                </c:pt>
                <c:pt idx="14155">
                  <c:v>12.534525</c:v>
                </c:pt>
                <c:pt idx="14156">
                  <c:v>12.64545</c:v>
                </c:pt>
                <c:pt idx="14157">
                  <c:v>12.5715</c:v>
                </c:pt>
                <c:pt idx="14158">
                  <c:v>11.9799</c:v>
                </c:pt>
                <c:pt idx="14159">
                  <c:v>10.981575</c:v>
                </c:pt>
                <c:pt idx="14160">
                  <c:v>10.42695</c:v>
                </c:pt>
                <c:pt idx="14161">
                  <c:v>11.573175</c:v>
                </c:pt>
                <c:pt idx="14162">
                  <c:v>12.830325</c:v>
                </c:pt>
                <c:pt idx="14163">
                  <c:v>12.090825</c:v>
                </c:pt>
                <c:pt idx="14164">
                  <c:v>12.164775</c:v>
                </c:pt>
                <c:pt idx="14165">
                  <c:v>12.5715</c:v>
                </c:pt>
                <c:pt idx="14166">
                  <c:v>12.164775</c:v>
                </c:pt>
                <c:pt idx="14167">
                  <c:v>11.832</c:v>
                </c:pt>
                <c:pt idx="14168">
                  <c:v>10.759725</c:v>
                </c:pt>
                <c:pt idx="14169">
                  <c:v>10.685775</c:v>
                </c:pt>
                <c:pt idx="14170">
                  <c:v>11.647125</c:v>
                </c:pt>
                <c:pt idx="14171">
                  <c:v>11.868975</c:v>
                </c:pt>
                <c:pt idx="14172">
                  <c:v>11.573175</c:v>
                </c:pt>
                <c:pt idx="14173">
                  <c:v>11.90595</c:v>
                </c:pt>
                <c:pt idx="14174">
                  <c:v>11.16645</c:v>
                </c:pt>
                <c:pt idx="14175">
                  <c:v>11.31435</c:v>
                </c:pt>
                <c:pt idx="14176">
                  <c:v>11.721075</c:v>
                </c:pt>
                <c:pt idx="14177">
                  <c:v>10.685775</c:v>
                </c:pt>
                <c:pt idx="14178">
                  <c:v>10.094175</c:v>
                </c:pt>
                <c:pt idx="14179">
                  <c:v>9.9093</c:v>
                </c:pt>
                <c:pt idx="14180">
                  <c:v>10.242075</c:v>
                </c:pt>
                <c:pt idx="14181">
                  <c:v>10.316025</c:v>
                </c:pt>
                <c:pt idx="14182">
                  <c:v>10.611825</c:v>
                </c:pt>
                <c:pt idx="14183">
                  <c:v>10.353</c:v>
                </c:pt>
                <c:pt idx="14184">
                  <c:v>9.946275</c:v>
                </c:pt>
                <c:pt idx="14185">
                  <c:v>9.946275</c:v>
                </c:pt>
                <c:pt idx="14186">
                  <c:v>10.020225</c:v>
                </c:pt>
                <c:pt idx="14187">
                  <c:v>8.541225</c:v>
                </c:pt>
                <c:pt idx="14188">
                  <c:v>8.245425</c:v>
                </c:pt>
                <c:pt idx="14189">
                  <c:v>8.874</c:v>
                </c:pt>
                <c:pt idx="14190">
                  <c:v>9.6135</c:v>
                </c:pt>
                <c:pt idx="14191">
                  <c:v>9.68745</c:v>
                </c:pt>
                <c:pt idx="14192">
                  <c:v>9.24375</c:v>
                </c:pt>
                <c:pt idx="14193">
                  <c:v>9.576525</c:v>
                </c:pt>
                <c:pt idx="14194">
                  <c:v>9.132825</c:v>
                </c:pt>
                <c:pt idx="14195">
                  <c:v>9.09585</c:v>
                </c:pt>
                <c:pt idx="14196">
                  <c:v>9.058875</c:v>
                </c:pt>
                <c:pt idx="14197">
                  <c:v>8.910975</c:v>
                </c:pt>
                <c:pt idx="14198">
                  <c:v>9.428625</c:v>
                </c:pt>
                <c:pt idx="14199">
                  <c:v>8.80005</c:v>
                </c:pt>
                <c:pt idx="14200">
                  <c:v>8.763075</c:v>
                </c:pt>
                <c:pt idx="14201">
                  <c:v>8.319375</c:v>
                </c:pt>
                <c:pt idx="14202">
                  <c:v>9.7614</c:v>
                </c:pt>
                <c:pt idx="14203">
                  <c:v>9.650475</c:v>
                </c:pt>
                <c:pt idx="14204">
                  <c:v>9.68745</c:v>
                </c:pt>
                <c:pt idx="14205">
                  <c:v>9.502575</c:v>
                </c:pt>
                <c:pt idx="14206">
                  <c:v>9.53955</c:v>
                </c:pt>
                <c:pt idx="14207">
                  <c:v>8.4303</c:v>
                </c:pt>
                <c:pt idx="14208">
                  <c:v>7.91265</c:v>
                </c:pt>
                <c:pt idx="14209">
                  <c:v>7.76475</c:v>
                </c:pt>
                <c:pt idx="14210">
                  <c:v>8.023575</c:v>
                </c:pt>
                <c:pt idx="14211">
                  <c:v>7.76475</c:v>
                </c:pt>
                <c:pt idx="14212">
                  <c:v>7.6908</c:v>
                </c:pt>
                <c:pt idx="14213">
                  <c:v>7.61685</c:v>
                </c:pt>
                <c:pt idx="14214">
                  <c:v>7.6908</c:v>
                </c:pt>
                <c:pt idx="14215">
                  <c:v>9.058875</c:v>
                </c:pt>
                <c:pt idx="14216">
                  <c:v>8.94795</c:v>
                </c:pt>
                <c:pt idx="14217">
                  <c:v>8.35635</c:v>
                </c:pt>
                <c:pt idx="14218">
                  <c:v>8.50425</c:v>
                </c:pt>
                <c:pt idx="14219">
                  <c:v>8.615175</c:v>
                </c:pt>
                <c:pt idx="14220">
                  <c:v>9.502575</c:v>
                </c:pt>
                <c:pt idx="14221">
                  <c:v>8.50425</c:v>
                </c:pt>
                <c:pt idx="14222">
                  <c:v>8.2824</c:v>
                </c:pt>
                <c:pt idx="14223">
                  <c:v>7.76475</c:v>
                </c:pt>
                <c:pt idx="14224">
                  <c:v>7.32105</c:v>
                </c:pt>
                <c:pt idx="14225">
                  <c:v>7.2471</c:v>
                </c:pt>
                <c:pt idx="14226">
                  <c:v>8.023575</c:v>
                </c:pt>
                <c:pt idx="14227">
                  <c:v>7.61685</c:v>
                </c:pt>
                <c:pt idx="14228">
                  <c:v>8.06055</c:v>
                </c:pt>
                <c:pt idx="14229">
                  <c:v>7.9866</c:v>
                </c:pt>
                <c:pt idx="14230">
                  <c:v>7.91265</c:v>
                </c:pt>
                <c:pt idx="14231">
                  <c:v>7.801725</c:v>
                </c:pt>
                <c:pt idx="14232">
                  <c:v>7.949625</c:v>
                </c:pt>
                <c:pt idx="14233">
                  <c:v>7.0992</c:v>
                </c:pt>
                <c:pt idx="14234">
                  <c:v>7.91265</c:v>
                </c:pt>
                <c:pt idx="14235">
                  <c:v>7.875675</c:v>
                </c:pt>
                <c:pt idx="14236">
                  <c:v>8.097525</c:v>
                </c:pt>
                <c:pt idx="14237">
                  <c:v>7.76475</c:v>
                </c:pt>
                <c:pt idx="14238">
                  <c:v>7.46895</c:v>
                </c:pt>
                <c:pt idx="14239">
                  <c:v>7.653825</c:v>
                </c:pt>
                <c:pt idx="14240">
                  <c:v>7.949625</c:v>
                </c:pt>
                <c:pt idx="14241">
                  <c:v>8.06055</c:v>
                </c:pt>
                <c:pt idx="14242">
                  <c:v>7.727775</c:v>
                </c:pt>
                <c:pt idx="14243">
                  <c:v>7.6908</c:v>
                </c:pt>
                <c:pt idx="14244">
                  <c:v>7.61685</c:v>
                </c:pt>
                <c:pt idx="14245">
                  <c:v>8.097525</c:v>
                </c:pt>
                <c:pt idx="14246">
                  <c:v>7.6908</c:v>
                </c:pt>
                <c:pt idx="14247">
                  <c:v>7.875675</c:v>
                </c:pt>
                <c:pt idx="14248">
                  <c:v>7.801725</c:v>
                </c:pt>
                <c:pt idx="14249">
                  <c:v>8.50425</c:v>
                </c:pt>
                <c:pt idx="14250">
                  <c:v>8.4303</c:v>
                </c:pt>
                <c:pt idx="14251">
                  <c:v>8.023575</c:v>
                </c:pt>
                <c:pt idx="14252">
                  <c:v>8.023575</c:v>
                </c:pt>
                <c:pt idx="14253">
                  <c:v>7.61685</c:v>
                </c:pt>
                <c:pt idx="14254">
                  <c:v>7.46895</c:v>
                </c:pt>
                <c:pt idx="14255">
                  <c:v>7.02525</c:v>
                </c:pt>
                <c:pt idx="14256">
                  <c:v>5.916</c:v>
                </c:pt>
                <c:pt idx="14257">
                  <c:v>5.139525</c:v>
                </c:pt>
                <c:pt idx="14258">
                  <c:v>4.769775</c:v>
                </c:pt>
                <c:pt idx="14259">
                  <c:v>4.65885</c:v>
                </c:pt>
                <c:pt idx="14260">
                  <c:v>4.95465</c:v>
                </c:pt>
                <c:pt idx="14261">
                  <c:v>5.065575</c:v>
                </c:pt>
                <c:pt idx="14262">
                  <c:v>5.065575</c:v>
                </c:pt>
                <c:pt idx="14263">
                  <c:v>5.39835</c:v>
                </c:pt>
                <c:pt idx="14264">
                  <c:v>5.0286</c:v>
                </c:pt>
                <c:pt idx="14265">
                  <c:v>5.139525</c:v>
                </c:pt>
                <c:pt idx="14266">
                  <c:v>4.991625</c:v>
                </c:pt>
                <c:pt idx="14267">
                  <c:v>4.769775</c:v>
                </c:pt>
                <c:pt idx="14268">
                  <c:v>4.326075</c:v>
                </c:pt>
                <c:pt idx="14269">
                  <c:v>4.2891</c:v>
                </c:pt>
                <c:pt idx="14270">
                  <c:v>4.178175</c:v>
                </c:pt>
                <c:pt idx="14271">
                  <c:v>4.437</c:v>
                </c:pt>
                <c:pt idx="14272">
                  <c:v>4.400025</c:v>
                </c:pt>
                <c:pt idx="14273">
                  <c:v>4.21515</c:v>
                </c:pt>
                <c:pt idx="14274">
                  <c:v>4.030275</c:v>
                </c:pt>
                <c:pt idx="14275">
                  <c:v>4.06725</c:v>
                </c:pt>
                <c:pt idx="14276">
                  <c:v>4.06725</c:v>
                </c:pt>
                <c:pt idx="14277">
                  <c:v>3.956325</c:v>
                </c:pt>
                <c:pt idx="14278">
                  <c:v>4.104225</c:v>
                </c:pt>
                <c:pt idx="14279">
                  <c:v>3.91935</c:v>
                </c:pt>
                <c:pt idx="14280">
                  <c:v>3.956325</c:v>
                </c:pt>
                <c:pt idx="14281">
                  <c:v>4.06725</c:v>
                </c:pt>
                <c:pt idx="14282">
                  <c:v>3.956325</c:v>
                </c:pt>
                <c:pt idx="14283">
                  <c:v>3.882375</c:v>
                </c:pt>
                <c:pt idx="14284">
                  <c:v>3.882375</c:v>
                </c:pt>
                <c:pt idx="14285">
                  <c:v>3.8454</c:v>
                </c:pt>
                <c:pt idx="14286">
                  <c:v>3.9933</c:v>
                </c:pt>
                <c:pt idx="14287">
                  <c:v>3.956325</c:v>
                </c:pt>
                <c:pt idx="14288">
                  <c:v>3.91935</c:v>
                </c:pt>
                <c:pt idx="14289">
                  <c:v>3.956325</c:v>
                </c:pt>
                <c:pt idx="14290">
                  <c:v>3.8454</c:v>
                </c:pt>
                <c:pt idx="14291">
                  <c:v>3.882375</c:v>
                </c:pt>
                <c:pt idx="14292">
                  <c:v>3.734475</c:v>
                </c:pt>
                <c:pt idx="14293">
                  <c:v>3.77145</c:v>
                </c:pt>
                <c:pt idx="14294">
                  <c:v>3.77145</c:v>
                </c:pt>
                <c:pt idx="14295">
                  <c:v>3.77145</c:v>
                </c:pt>
                <c:pt idx="14296">
                  <c:v>3.77145</c:v>
                </c:pt>
                <c:pt idx="14297">
                  <c:v>3.77145</c:v>
                </c:pt>
                <c:pt idx="14298">
                  <c:v>3.77145</c:v>
                </c:pt>
                <c:pt idx="14299">
                  <c:v>3.956325</c:v>
                </c:pt>
                <c:pt idx="14300">
                  <c:v>3.956325</c:v>
                </c:pt>
                <c:pt idx="14301">
                  <c:v>3.660525</c:v>
                </c:pt>
                <c:pt idx="14302">
                  <c:v>3.068925</c:v>
                </c:pt>
                <c:pt idx="14303">
                  <c:v>3.47565</c:v>
                </c:pt>
                <c:pt idx="14304">
                  <c:v>3.3615</c:v>
                </c:pt>
                <c:pt idx="14305">
                  <c:v>3.32415</c:v>
                </c:pt>
                <c:pt idx="14306">
                  <c:v>3.2868</c:v>
                </c:pt>
                <c:pt idx="14307">
                  <c:v>3.17475</c:v>
                </c:pt>
                <c:pt idx="14308">
                  <c:v>3.24945</c:v>
                </c:pt>
                <c:pt idx="14309">
                  <c:v>3.2121</c:v>
                </c:pt>
                <c:pt idx="14310">
                  <c:v>3.24945</c:v>
                </c:pt>
                <c:pt idx="14311">
                  <c:v>3.17475</c:v>
                </c:pt>
                <c:pt idx="14312">
                  <c:v>3.2121</c:v>
                </c:pt>
                <c:pt idx="14313">
                  <c:v>3.2868</c:v>
                </c:pt>
                <c:pt idx="14314">
                  <c:v>3.24945</c:v>
                </c:pt>
                <c:pt idx="14315">
                  <c:v>3.24945</c:v>
                </c:pt>
                <c:pt idx="14316">
                  <c:v>3.2121</c:v>
                </c:pt>
                <c:pt idx="14317">
                  <c:v>3.24945</c:v>
                </c:pt>
                <c:pt idx="14318">
                  <c:v>3.24945</c:v>
                </c:pt>
                <c:pt idx="14319">
                  <c:v>3.10005</c:v>
                </c:pt>
                <c:pt idx="14320">
                  <c:v>2.95065</c:v>
                </c:pt>
                <c:pt idx="14321">
                  <c:v>3.17475</c:v>
                </c:pt>
                <c:pt idx="14322">
                  <c:v>3.02535</c:v>
                </c:pt>
                <c:pt idx="14323">
                  <c:v>3.10005</c:v>
                </c:pt>
                <c:pt idx="14324">
                  <c:v>2.988</c:v>
                </c:pt>
                <c:pt idx="14325">
                  <c:v>3.02535</c:v>
                </c:pt>
                <c:pt idx="14326">
                  <c:v>3.02535</c:v>
                </c:pt>
                <c:pt idx="14327">
                  <c:v>3.02535</c:v>
                </c:pt>
                <c:pt idx="14328">
                  <c:v>3.02535</c:v>
                </c:pt>
                <c:pt idx="14329">
                  <c:v>2.95065</c:v>
                </c:pt>
                <c:pt idx="14330">
                  <c:v>3.0627</c:v>
                </c:pt>
                <c:pt idx="14331">
                  <c:v>2.988</c:v>
                </c:pt>
                <c:pt idx="14332">
                  <c:v>3.0627</c:v>
                </c:pt>
                <c:pt idx="14333">
                  <c:v>3.02535</c:v>
                </c:pt>
                <c:pt idx="14334">
                  <c:v>3.0627</c:v>
                </c:pt>
                <c:pt idx="14335">
                  <c:v>3.0627</c:v>
                </c:pt>
                <c:pt idx="14336">
                  <c:v>3.0627</c:v>
                </c:pt>
                <c:pt idx="14337">
                  <c:v>3.10005</c:v>
                </c:pt>
                <c:pt idx="14338">
                  <c:v>3.17475</c:v>
                </c:pt>
                <c:pt idx="14339">
                  <c:v>3.3615</c:v>
                </c:pt>
                <c:pt idx="14340">
                  <c:v>3.32415</c:v>
                </c:pt>
                <c:pt idx="14341">
                  <c:v>3.3615</c:v>
                </c:pt>
                <c:pt idx="14342">
                  <c:v>3.39885</c:v>
                </c:pt>
                <c:pt idx="14343">
                  <c:v>3.39885</c:v>
                </c:pt>
                <c:pt idx="14344">
                  <c:v>3.32415</c:v>
                </c:pt>
                <c:pt idx="14345">
                  <c:v>3.2868</c:v>
                </c:pt>
                <c:pt idx="14346">
                  <c:v>3.2868</c:v>
                </c:pt>
                <c:pt idx="14347">
                  <c:v>3.47355</c:v>
                </c:pt>
                <c:pt idx="14348">
                  <c:v>3.5109</c:v>
                </c:pt>
                <c:pt idx="14349">
                  <c:v>3.54825</c:v>
                </c:pt>
                <c:pt idx="14350">
                  <c:v>3.47355</c:v>
                </c:pt>
                <c:pt idx="14351">
                  <c:v>3.47355</c:v>
                </c:pt>
                <c:pt idx="14352">
                  <c:v>3.47355</c:v>
                </c:pt>
                <c:pt idx="14353">
                  <c:v>3.5856</c:v>
                </c:pt>
                <c:pt idx="14354">
                  <c:v>3.39885</c:v>
                </c:pt>
                <c:pt idx="14355">
                  <c:v>3.5109</c:v>
                </c:pt>
                <c:pt idx="14356">
                  <c:v>3.6603</c:v>
                </c:pt>
                <c:pt idx="14357">
                  <c:v>3.5109</c:v>
                </c:pt>
                <c:pt idx="14358">
                  <c:v>3.5109</c:v>
                </c:pt>
                <c:pt idx="14359">
                  <c:v>3.69765</c:v>
                </c:pt>
                <c:pt idx="14360">
                  <c:v>3.5109</c:v>
                </c:pt>
                <c:pt idx="14361">
                  <c:v>3.47355</c:v>
                </c:pt>
                <c:pt idx="14362">
                  <c:v>3.5109</c:v>
                </c:pt>
                <c:pt idx="14363">
                  <c:v>3.39885</c:v>
                </c:pt>
                <c:pt idx="14364">
                  <c:v>3.3615</c:v>
                </c:pt>
                <c:pt idx="14365">
                  <c:v>3.47355</c:v>
                </c:pt>
                <c:pt idx="14366">
                  <c:v>3.17475</c:v>
                </c:pt>
                <c:pt idx="14367">
                  <c:v>3.17475</c:v>
                </c:pt>
                <c:pt idx="14368">
                  <c:v>3.10005</c:v>
                </c:pt>
                <c:pt idx="14369">
                  <c:v>3.1374</c:v>
                </c:pt>
                <c:pt idx="14370">
                  <c:v>3.17475</c:v>
                </c:pt>
                <c:pt idx="14371">
                  <c:v>3.17475</c:v>
                </c:pt>
                <c:pt idx="14372">
                  <c:v>3.0627</c:v>
                </c:pt>
                <c:pt idx="14373">
                  <c:v>3.17475</c:v>
                </c:pt>
                <c:pt idx="14374">
                  <c:v>3.2121</c:v>
                </c:pt>
                <c:pt idx="14375">
                  <c:v>3.1374</c:v>
                </c:pt>
                <c:pt idx="14376">
                  <c:v>3.2868</c:v>
                </c:pt>
                <c:pt idx="14377">
                  <c:v>3.24945</c:v>
                </c:pt>
                <c:pt idx="14378">
                  <c:v>3.17475</c:v>
                </c:pt>
                <c:pt idx="14379">
                  <c:v>3.2121</c:v>
                </c:pt>
                <c:pt idx="14380">
                  <c:v>3.1374</c:v>
                </c:pt>
                <c:pt idx="14381">
                  <c:v>3.1374</c:v>
                </c:pt>
                <c:pt idx="14382">
                  <c:v>3.10005</c:v>
                </c:pt>
                <c:pt idx="14383">
                  <c:v>3.1374</c:v>
                </c:pt>
                <c:pt idx="14384">
                  <c:v>3.1374</c:v>
                </c:pt>
                <c:pt idx="14385">
                  <c:v>3.1374</c:v>
                </c:pt>
                <c:pt idx="14386">
                  <c:v>3.0627</c:v>
                </c:pt>
                <c:pt idx="14387">
                  <c:v>3.10005</c:v>
                </c:pt>
                <c:pt idx="14388">
                  <c:v>3.10005</c:v>
                </c:pt>
                <c:pt idx="14389">
                  <c:v>3.2121</c:v>
                </c:pt>
                <c:pt idx="14390">
                  <c:v>3.0627</c:v>
                </c:pt>
                <c:pt idx="14391">
                  <c:v>3.1374</c:v>
                </c:pt>
                <c:pt idx="14392">
                  <c:v>3.1374</c:v>
                </c:pt>
                <c:pt idx="14393">
                  <c:v>3.17475</c:v>
                </c:pt>
                <c:pt idx="14394">
                  <c:v>3.1374</c:v>
                </c:pt>
                <c:pt idx="14395">
                  <c:v>3.0627</c:v>
                </c:pt>
                <c:pt idx="14396">
                  <c:v>3.0627</c:v>
                </c:pt>
                <c:pt idx="14397">
                  <c:v>3.10005</c:v>
                </c:pt>
                <c:pt idx="14398">
                  <c:v>3.2121</c:v>
                </c:pt>
                <c:pt idx="14399">
                  <c:v>3.0627</c:v>
                </c:pt>
                <c:pt idx="14400">
                  <c:v>3.1122</c:v>
                </c:pt>
                <c:pt idx="14401">
                  <c:v>3.1122</c:v>
                </c:pt>
                <c:pt idx="14402">
                  <c:v>3.14925</c:v>
                </c:pt>
                <c:pt idx="14403">
                  <c:v>3.0381</c:v>
                </c:pt>
                <c:pt idx="14404">
                  <c:v>3.1122</c:v>
                </c:pt>
                <c:pt idx="14405">
                  <c:v>3.0381</c:v>
                </c:pt>
                <c:pt idx="14406">
                  <c:v>3.1122</c:v>
                </c:pt>
                <c:pt idx="14407">
                  <c:v>3.1122</c:v>
                </c:pt>
                <c:pt idx="14408">
                  <c:v>3.07515</c:v>
                </c:pt>
                <c:pt idx="14409">
                  <c:v>3.07515</c:v>
                </c:pt>
                <c:pt idx="14410">
                  <c:v>3.14925</c:v>
                </c:pt>
                <c:pt idx="14411">
                  <c:v>3.07515</c:v>
                </c:pt>
                <c:pt idx="14412">
                  <c:v>3.14925</c:v>
                </c:pt>
                <c:pt idx="14413">
                  <c:v>3.14925</c:v>
                </c:pt>
                <c:pt idx="14414">
                  <c:v>3.1863</c:v>
                </c:pt>
                <c:pt idx="14415">
                  <c:v>3.14925</c:v>
                </c:pt>
                <c:pt idx="14416">
                  <c:v>3.2604</c:v>
                </c:pt>
                <c:pt idx="14417">
                  <c:v>3.3345</c:v>
                </c:pt>
                <c:pt idx="14418">
                  <c:v>3.22335</c:v>
                </c:pt>
                <c:pt idx="14419">
                  <c:v>3.4086</c:v>
                </c:pt>
                <c:pt idx="14420">
                  <c:v>3.44565</c:v>
                </c:pt>
                <c:pt idx="14421">
                  <c:v>3.7791</c:v>
                </c:pt>
                <c:pt idx="14422">
                  <c:v>3.8532</c:v>
                </c:pt>
                <c:pt idx="14423">
                  <c:v>4.2978</c:v>
                </c:pt>
                <c:pt idx="14424">
                  <c:v>5.7798</c:v>
                </c:pt>
                <c:pt idx="14425">
                  <c:v>8.2992</c:v>
                </c:pt>
                <c:pt idx="14426">
                  <c:v>10.33695</c:v>
                </c:pt>
                <c:pt idx="14427">
                  <c:v>12.1524</c:v>
                </c:pt>
                <c:pt idx="14428">
                  <c:v>14.19015</c:v>
                </c:pt>
                <c:pt idx="14429">
                  <c:v>14.11605</c:v>
                </c:pt>
                <c:pt idx="14430">
                  <c:v>13.6344</c:v>
                </c:pt>
                <c:pt idx="14431">
                  <c:v>13.2639</c:v>
                </c:pt>
                <c:pt idx="14432">
                  <c:v>13.2639</c:v>
                </c:pt>
                <c:pt idx="14433">
                  <c:v>12.93045</c:v>
                </c:pt>
                <c:pt idx="14434">
                  <c:v>12.48585</c:v>
                </c:pt>
                <c:pt idx="14435">
                  <c:v>12.04125</c:v>
                </c:pt>
                <c:pt idx="14436">
                  <c:v>13.5603</c:v>
                </c:pt>
                <c:pt idx="14437">
                  <c:v>13.30095</c:v>
                </c:pt>
                <c:pt idx="14438">
                  <c:v>13.0416</c:v>
                </c:pt>
                <c:pt idx="14439">
                  <c:v>12.55995</c:v>
                </c:pt>
                <c:pt idx="14440">
                  <c:v>13.59735</c:v>
                </c:pt>
                <c:pt idx="14441">
                  <c:v>13.37505</c:v>
                </c:pt>
                <c:pt idx="14442">
                  <c:v>13.8567</c:v>
                </c:pt>
                <c:pt idx="14443">
                  <c:v>14.3754</c:v>
                </c:pt>
                <c:pt idx="14444">
                  <c:v>14.5236</c:v>
                </c:pt>
                <c:pt idx="14445">
                  <c:v>14.48655</c:v>
                </c:pt>
                <c:pt idx="14446">
                  <c:v>14.63475</c:v>
                </c:pt>
                <c:pt idx="14447">
                  <c:v>12.1524</c:v>
                </c:pt>
                <c:pt idx="14448">
                  <c:v>10.78155</c:v>
                </c:pt>
                <c:pt idx="14449">
                  <c:v>12.04125</c:v>
                </c:pt>
                <c:pt idx="14450">
                  <c:v>13.338</c:v>
                </c:pt>
                <c:pt idx="14451">
                  <c:v>13.30095</c:v>
                </c:pt>
                <c:pt idx="14452">
                  <c:v>13.1898</c:v>
                </c:pt>
                <c:pt idx="14453">
                  <c:v>13.44915</c:v>
                </c:pt>
                <c:pt idx="14454">
                  <c:v>13.2639</c:v>
                </c:pt>
                <c:pt idx="14455">
                  <c:v>13.6344</c:v>
                </c:pt>
                <c:pt idx="14456">
                  <c:v>13.4121</c:v>
                </c:pt>
                <c:pt idx="14457">
                  <c:v>12.41175</c:v>
                </c:pt>
                <c:pt idx="14458">
                  <c:v>12.8193</c:v>
                </c:pt>
                <c:pt idx="14459">
                  <c:v>13.7826</c:v>
                </c:pt>
                <c:pt idx="14460">
                  <c:v>13.74555</c:v>
                </c:pt>
                <c:pt idx="14461">
                  <c:v>13.30095</c:v>
                </c:pt>
                <c:pt idx="14462">
                  <c:v>12.85635</c:v>
                </c:pt>
                <c:pt idx="14463">
                  <c:v>12.85635</c:v>
                </c:pt>
                <c:pt idx="14464">
                  <c:v>12.78225</c:v>
                </c:pt>
                <c:pt idx="14465">
                  <c:v>12.55995</c:v>
                </c:pt>
                <c:pt idx="14466">
                  <c:v>12.5229</c:v>
                </c:pt>
                <c:pt idx="14467">
                  <c:v>12.2265</c:v>
                </c:pt>
                <c:pt idx="14468">
                  <c:v>12.4488</c:v>
                </c:pt>
                <c:pt idx="14469">
                  <c:v>12.0042</c:v>
                </c:pt>
                <c:pt idx="14470">
                  <c:v>11.3373</c:v>
                </c:pt>
                <c:pt idx="14471">
                  <c:v>11.7078</c:v>
                </c:pt>
                <c:pt idx="14472">
                  <c:v>12.33765</c:v>
                </c:pt>
                <c:pt idx="14473">
                  <c:v>12.41175</c:v>
                </c:pt>
                <c:pt idx="14474">
                  <c:v>11.9301</c:v>
                </c:pt>
                <c:pt idx="14475">
                  <c:v>10.6704</c:v>
                </c:pt>
                <c:pt idx="14476">
                  <c:v>9.7812</c:v>
                </c:pt>
                <c:pt idx="14477">
                  <c:v>10.70745</c:v>
                </c:pt>
                <c:pt idx="14478">
                  <c:v>11.22615</c:v>
                </c:pt>
                <c:pt idx="14479">
                  <c:v>11.1891</c:v>
                </c:pt>
                <c:pt idx="14480">
                  <c:v>11.4855</c:v>
                </c:pt>
                <c:pt idx="14481">
                  <c:v>10.7445</c:v>
                </c:pt>
                <c:pt idx="14482">
                  <c:v>11.00385</c:v>
                </c:pt>
                <c:pt idx="14483">
                  <c:v>10.9668</c:v>
                </c:pt>
                <c:pt idx="14484">
                  <c:v>12.7452</c:v>
                </c:pt>
                <c:pt idx="14485">
                  <c:v>12.78225</c:v>
                </c:pt>
                <c:pt idx="14486">
                  <c:v>12.0042</c:v>
                </c:pt>
                <c:pt idx="14487">
                  <c:v>11.6337</c:v>
                </c:pt>
                <c:pt idx="14488">
                  <c:v>10.8927</c:v>
                </c:pt>
                <c:pt idx="14489">
                  <c:v>10.04055</c:v>
                </c:pt>
                <c:pt idx="14490">
                  <c:v>9.59595</c:v>
                </c:pt>
                <c:pt idx="14491">
                  <c:v>10.04055</c:v>
                </c:pt>
                <c:pt idx="14492">
                  <c:v>9.5589</c:v>
                </c:pt>
                <c:pt idx="14493">
                  <c:v>9.44775</c:v>
                </c:pt>
                <c:pt idx="14494">
                  <c:v>8.85495</c:v>
                </c:pt>
                <c:pt idx="14495">
                  <c:v>9.15135</c:v>
                </c:pt>
                <c:pt idx="14496">
                  <c:v>8.766135</c:v>
                </c:pt>
                <c:pt idx="14497">
                  <c:v>9.650115</c:v>
                </c:pt>
                <c:pt idx="14498">
                  <c:v>10.16577</c:v>
                </c:pt>
                <c:pt idx="14499">
                  <c:v>9.87111</c:v>
                </c:pt>
                <c:pt idx="14500">
                  <c:v>8.9502975</c:v>
                </c:pt>
                <c:pt idx="14501">
                  <c:v>8.766135</c:v>
                </c:pt>
                <c:pt idx="14502">
                  <c:v>9.0239625</c:v>
                </c:pt>
                <c:pt idx="14503">
                  <c:v>9.208125</c:v>
                </c:pt>
                <c:pt idx="14504">
                  <c:v>8.7293025</c:v>
                </c:pt>
                <c:pt idx="14505">
                  <c:v>8.25048</c:v>
                </c:pt>
                <c:pt idx="14506">
                  <c:v>8.2136475</c:v>
                </c:pt>
                <c:pt idx="14507">
                  <c:v>8.8398</c:v>
                </c:pt>
                <c:pt idx="14508">
                  <c:v>8.5083075</c:v>
                </c:pt>
                <c:pt idx="14509">
                  <c:v>8.54514</c:v>
                </c:pt>
                <c:pt idx="14510">
                  <c:v>8.25048</c:v>
                </c:pt>
                <c:pt idx="14511">
                  <c:v>8.25048</c:v>
                </c:pt>
                <c:pt idx="14512">
                  <c:v>8.25048</c:v>
                </c:pt>
                <c:pt idx="14513">
                  <c:v>9.57645</c:v>
                </c:pt>
                <c:pt idx="14514">
                  <c:v>9.1712925</c:v>
                </c:pt>
                <c:pt idx="14515">
                  <c:v>9.3186225</c:v>
                </c:pt>
                <c:pt idx="14516">
                  <c:v>9.28179</c:v>
                </c:pt>
                <c:pt idx="14517">
                  <c:v>9.650115</c:v>
                </c:pt>
                <c:pt idx="14518">
                  <c:v>9.650115</c:v>
                </c:pt>
                <c:pt idx="14519">
                  <c:v>9.355455</c:v>
                </c:pt>
                <c:pt idx="14520">
                  <c:v>9.208125</c:v>
                </c:pt>
                <c:pt idx="14521">
                  <c:v>10.5709275</c:v>
                </c:pt>
                <c:pt idx="14522">
                  <c:v>12.7072125</c:v>
                </c:pt>
                <c:pt idx="14523">
                  <c:v>13.55436</c:v>
                </c:pt>
                <c:pt idx="14524">
                  <c:v>14.070015</c:v>
                </c:pt>
                <c:pt idx="14525">
                  <c:v>13.775355</c:v>
                </c:pt>
                <c:pt idx="14526">
                  <c:v>13.628025</c:v>
                </c:pt>
                <c:pt idx="14527">
                  <c:v>13.5175275</c:v>
                </c:pt>
                <c:pt idx="14528">
                  <c:v>14.070015</c:v>
                </c:pt>
                <c:pt idx="14529">
                  <c:v>14.14368</c:v>
                </c:pt>
                <c:pt idx="14530">
                  <c:v>13.186035</c:v>
                </c:pt>
                <c:pt idx="14531">
                  <c:v>11.2339125</c:v>
                </c:pt>
                <c:pt idx="14532">
                  <c:v>13.6648575</c:v>
                </c:pt>
                <c:pt idx="14533">
                  <c:v>13.6648575</c:v>
                </c:pt>
                <c:pt idx="14534">
                  <c:v>14.659335</c:v>
                </c:pt>
                <c:pt idx="14535">
                  <c:v>14.9171625</c:v>
                </c:pt>
                <c:pt idx="14536">
                  <c:v>14.806665</c:v>
                </c:pt>
                <c:pt idx="14537">
                  <c:v>14.6225025</c:v>
                </c:pt>
                <c:pt idx="14538">
                  <c:v>14.733</c:v>
                </c:pt>
                <c:pt idx="14539">
                  <c:v>14.5488375</c:v>
                </c:pt>
                <c:pt idx="14540">
                  <c:v>14.4015075</c:v>
                </c:pt>
                <c:pt idx="14541">
                  <c:v>13.6648575</c:v>
                </c:pt>
                <c:pt idx="14542">
                  <c:v>13.70169</c:v>
                </c:pt>
                <c:pt idx="14543">
                  <c:v>12.1178925</c:v>
                </c:pt>
                <c:pt idx="14544">
                  <c:v>11.63907</c:v>
                </c:pt>
                <c:pt idx="14545">
                  <c:v>12.744045</c:v>
                </c:pt>
                <c:pt idx="14546">
                  <c:v>14.14368</c:v>
                </c:pt>
                <c:pt idx="14547">
                  <c:v>14.8434975</c:v>
                </c:pt>
                <c:pt idx="14548">
                  <c:v>15.248655</c:v>
                </c:pt>
                <c:pt idx="14549">
                  <c:v>15.248655</c:v>
                </c:pt>
                <c:pt idx="14550">
                  <c:v>15.0644925</c:v>
                </c:pt>
                <c:pt idx="14551">
                  <c:v>14.14368</c:v>
                </c:pt>
                <c:pt idx="14552">
                  <c:v>13.0755375</c:v>
                </c:pt>
                <c:pt idx="14553">
                  <c:v>13.480695</c:v>
                </c:pt>
                <c:pt idx="14554">
                  <c:v>13.5175275</c:v>
                </c:pt>
                <c:pt idx="14555">
                  <c:v>13.40703</c:v>
                </c:pt>
                <c:pt idx="14556">
                  <c:v>13.6648575</c:v>
                </c:pt>
                <c:pt idx="14557">
                  <c:v>13.5911925</c:v>
                </c:pt>
                <c:pt idx="14558">
                  <c:v>13.8121875</c:v>
                </c:pt>
                <c:pt idx="14559">
                  <c:v>13.1492025</c:v>
                </c:pt>
                <c:pt idx="14560">
                  <c:v>12.744045</c:v>
                </c:pt>
                <c:pt idx="14561">
                  <c:v>12.1915575</c:v>
                </c:pt>
                <c:pt idx="14562">
                  <c:v>12.1178925</c:v>
                </c:pt>
                <c:pt idx="14563">
                  <c:v>12.96504</c:v>
                </c:pt>
                <c:pt idx="14564">
                  <c:v>12.744045</c:v>
                </c:pt>
                <c:pt idx="14565">
                  <c:v>12.7808775</c:v>
                </c:pt>
                <c:pt idx="14566">
                  <c:v>13.1492025</c:v>
                </c:pt>
                <c:pt idx="14567">
                  <c:v>12.4862175</c:v>
                </c:pt>
                <c:pt idx="14568">
                  <c:v>11.860065</c:v>
                </c:pt>
                <c:pt idx="14569">
                  <c:v>11.565405</c:v>
                </c:pt>
                <c:pt idx="14570">
                  <c:v>11.565405</c:v>
                </c:pt>
                <c:pt idx="14571">
                  <c:v>10.6445925</c:v>
                </c:pt>
                <c:pt idx="14572">
                  <c:v>9.8342775</c:v>
                </c:pt>
                <c:pt idx="14573">
                  <c:v>10.828755</c:v>
                </c:pt>
                <c:pt idx="14574">
                  <c:v>11.4549075</c:v>
                </c:pt>
                <c:pt idx="14575">
                  <c:v>11.5285725</c:v>
                </c:pt>
                <c:pt idx="14576">
                  <c:v>11.860065</c:v>
                </c:pt>
                <c:pt idx="14577">
                  <c:v>11.6759025</c:v>
                </c:pt>
                <c:pt idx="14578">
                  <c:v>11.565405</c:v>
                </c:pt>
                <c:pt idx="14579">
                  <c:v>12.1915575</c:v>
                </c:pt>
                <c:pt idx="14580">
                  <c:v>11.9705625</c:v>
                </c:pt>
                <c:pt idx="14581">
                  <c:v>11.4549075</c:v>
                </c:pt>
                <c:pt idx="14582">
                  <c:v>11.2339125</c:v>
                </c:pt>
                <c:pt idx="14583">
                  <c:v>10.681425</c:v>
                </c:pt>
                <c:pt idx="14584">
                  <c:v>9.9816075</c:v>
                </c:pt>
                <c:pt idx="14585">
                  <c:v>9.2449575</c:v>
                </c:pt>
                <c:pt idx="14586">
                  <c:v>9.3186225</c:v>
                </c:pt>
                <c:pt idx="14587">
                  <c:v>9.502785</c:v>
                </c:pt>
                <c:pt idx="14588">
                  <c:v>9.6132825</c:v>
                </c:pt>
                <c:pt idx="14589">
                  <c:v>9.502785</c:v>
                </c:pt>
                <c:pt idx="14590">
                  <c:v>9.4659525</c:v>
                </c:pt>
                <c:pt idx="14591">
                  <c:v>9.355455</c:v>
                </c:pt>
                <c:pt idx="14592">
                  <c:v>9.1326</c:v>
                </c:pt>
                <c:pt idx="14593">
                  <c:v>9.095775</c:v>
                </c:pt>
                <c:pt idx="14594">
                  <c:v>9.1326</c:v>
                </c:pt>
                <c:pt idx="14595">
                  <c:v>8.46975</c:v>
                </c:pt>
                <c:pt idx="14596">
                  <c:v>8.9853</c:v>
                </c:pt>
                <c:pt idx="14597">
                  <c:v>8.948475</c:v>
                </c:pt>
                <c:pt idx="14598">
                  <c:v>9.1326</c:v>
                </c:pt>
                <c:pt idx="14599">
                  <c:v>9.05895</c:v>
                </c:pt>
                <c:pt idx="14600">
                  <c:v>8.801175</c:v>
                </c:pt>
                <c:pt idx="14601">
                  <c:v>8.285625</c:v>
                </c:pt>
                <c:pt idx="14602">
                  <c:v>8.1015</c:v>
                </c:pt>
                <c:pt idx="14603">
                  <c:v>8.02785</c:v>
                </c:pt>
                <c:pt idx="14604">
                  <c:v>8.359275</c:v>
                </c:pt>
                <c:pt idx="14605">
                  <c:v>8.91165</c:v>
                </c:pt>
                <c:pt idx="14606">
                  <c:v>8.727525</c:v>
                </c:pt>
                <c:pt idx="14607">
                  <c:v>8.653875</c:v>
                </c:pt>
                <c:pt idx="14608">
                  <c:v>8.6907</c:v>
                </c:pt>
                <c:pt idx="14609">
                  <c:v>8.874825</c:v>
                </c:pt>
                <c:pt idx="14610">
                  <c:v>8.653875</c:v>
                </c:pt>
                <c:pt idx="14611">
                  <c:v>8.432925</c:v>
                </c:pt>
                <c:pt idx="14612">
                  <c:v>8.838</c:v>
                </c:pt>
                <c:pt idx="14613">
                  <c:v>9.611325</c:v>
                </c:pt>
                <c:pt idx="14614">
                  <c:v>9.684975</c:v>
                </c:pt>
                <c:pt idx="14615">
                  <c:v>10.23735</c:v>
                </c:pt>
                <c:pt idx="14616">
                  <c:v>10.09005</c:v>
                </c:pt>
                <c:pt idx="14617">
                  <c:v>10.7529</c:v>
                </c:pt>
                <c:pt idx="14618">
                  <c:v>13.293825</c:v>
                </c:pt>
                <c:pt idx="14619">
                  <c:v>14.06715</c:v>
                </c:pt>
                <c:pt idx="14620">
                  <c:v>14.1408</c:v>
                </c:pt>
                <c:pt idx="14621">
                  <c:v>13.5516</c:v>
                </c:pt>
                <c:pt idx="14622">
                  <c:v>13.9935</c:v>
                </c:pt>
                <c:pt idx="14623">
                  <c:v>14.030325</c:v>
                </c:pt>
                <c:pt idx="14624">
                  <c:v>13.5516</c:v>
                </c:pt>
                <c:pt idx="14625">
                  <c:v>13.5516</c:v>
                </c:pt>
                <c:pt idx="14626">
                  <c:v>12.630975</c:v>
                </c:pt>
                <c:pt idx="14627">
                  <c:v>11.0475</c:v>
                </c:pt>
                <c:pt idx="14628">
                  <c:v>12.5205</c:v>
                </c:pt>
                <c:pt idx="14629">
                  <c:v>12.778275</c:v>
                </c:pt>
                <c:pt idx="14630">
                  <c:v>13.03605</c:v>
                </c:pt>
                <c:pt idx="14631">
                  <c:v>13.367475</c:v>
                </c:pt>
                <c:pt idx="14632">
                  <c:v>13.62525</c:v>
                </c:pt>
                <c:pt idx="14633">
                  <c:v>13.367475</c:v>
                </c:pt>
                <c:pt idx="14634">
                  <c:v>14.06715</c:v>
                </c:pt>
                <c:pt idx="14635">
                  <c:v>14.251275</c:v>
                </c:pt>
                <c:pt idx="14636">
                  <c:v>13.956675</c:v>
                </c:pt>
                <c:pt idx="14637">
                  <c:v>13.588425</c:v>
                </c:pt>
                <c:pt idx="14638">
                  <c:v>13.47795</c:v>
                </c:pt>
                <c:pt idx="14639">
                  <c:v>11.71035</c:v>
                </c:pt>
                <c:pt idx="14640">
                  <c:v>10.4583</c:v>
                </c:pt>
                <c:pt idx="14641">
                  <c:v>12.262725</c:v>
                </c:pt>
                <c:pt idx="14642">
                  <c:v>13.62525</c:v>
                </c:pt>
                <c:pt idx="14643">
                  <c:v>13.883025</c:v>
                </c:pt>
                <c:pt idx="14644">
                  <c:v>14.398575</c:v>
                </c:pt>
                <c:pt idx="14645">
                  <c:v>13.4043</c:v>
                </c:pt>
                <c:pt idx="14646">
                  <c:v>13.662075</c:v>
                </c:pt>
                <c:pt idx="14647">
                  <c:v>15.135075</c:v>
                </c:pt>
                <c:pt idx="14648">
                  <c:v>14.545875</c:v>
                </c:pt>
                <c:pt idx="14649">
                  <c:v>13.91985</c:v>
                </c:pt>
                <c:pt idx="14650">
                  <c:v>13.367475</c:v>
                </c:pt>
                <c:pt idx="14651">
                  <c:v>14.73</c:v>
                </c:pt>
                <c:pt idx="14652">
                  <c:v>13.8462</c:v>
                </c:pt>
                <c:pt idx="14653">
                  <c:v>12.925575</c:v>
                </c:pt>
                <c:pt idx="14654">
                  <c:v>12.9624</c:v>
                </c:pt>
                <c:pt idx="14655">
                  <c:v>13.18335</c:v>
                </c:pt>
                <c:pt idx="14656">
                  <c:v>12.336375</c:v>
                </c:pt>
                <c:pt idx="14657">
                  <c:v>12.115425</c:v>
                </c:pt>
                <c:pt idx="14658">
                  <c:v>12.115425</c:v>
                </c:pt>
                <c:pt idx="14659">
                  <c:v>11.894475</c:v>
                </c:pt>
                <c:pt idx="14660">
                  <c:v>11.305275</c:v>
                </c:pt>
                <c:pt idx="14661">
                  <c:v>12.15225</c:v>
                </c:pt>
                <c:pt idx="14662">
                  <c:v>13.1097</c:v>
                </c:pt>
                <c:pt idx="14663">
                  <c:v>11.747175</c:v>
                </c:pt>
                <c:pt idx="14664">
                  <c:v>11.820825</c:v>
                </c:pt>
                <c:pt idx="14665">
                  <c:v>12.336375</c:v>
                </c:pt>
                <c:pt idx="14666">
                  <c:v>11.56305</c:v>
                </c:pt>
                <c:pt idx="14667">
                  <c:v>9.79545</c:v>
                </c:pt>
                <c:pt idx="14668">
                  <c:v>8.948475</c:v>
                </c:pt>
                <c:pt idx="14669">
                  <c:v>10.053225</c:v>
                </c:pt>
                <c:pt idx="14670">
                  <c:v>11.6367</c:v>
                </c:pt>
                <c:pt idx="14671">
                  <c:v>11.4894</c:v>
                </c:pt>
                <c:pt idx="14672">
                  <c:v>11.157975</c:v>
                </c:pt>
                <c:pt idx="14673">
                  <c:v>11.6367</c:v>
                </c:pt>
                <c:pt idx="14674">
                  <c:v>10.97385</c:v>
                </c:pt>
                <c:pt idx="14675">
                  <c:v>11.3421</c:v>
                </c:pt>
                <c:pt idx="14676">
                  <c:v>11.6367</c:v>
                </c:pt>
                <c:pt idx="14677">
                  <c:v>11.56305</c:v>
                </c:pt>
                <c:pt idx="14678">
                  <c:v>10.863375</c:v>
                </c:pt>
                <c:pt idx="14679">
                  <c:v>10.23735</c:v>
                </c:pt>
                <c:pt idx="14680">
                  <c:v>9.5745</c:v>
                </c:pt>
                <c:pt idx="14681">
                  <c:v>9.022125</c:v>
                </c:pt>
                <c:pt idx="14682">
                  <c:v>9.1326</c:v>
                </c:pt>
                <c:pt idx="14683">
                  <c:v>9.169425</c:v>
                </c:pt>
                <c:pt idx="14684">
                  <c:v>8.91165</c:v>
                </c:pt>
                <c:pt idx="14685">
                  <c:v>7.9542</c:v>
                </c:pt>
                <c:pt idx="14686">
                  <c:v>8.02785</c:v>
                </c:pt>
                <c:pt idx="14687">
                  <c:v>7.9542</c:v>
                </c:pt>
                <c:pt idx="14688">
                  <c:v>9.2799</c:v>
                </c:pt>
                <c:pt idx="14689">
                  <c:v>9.35355</c:v>
                </c:pt>
                <c:pt idx="14690">
                  <c:v>8.653875</c:v>
                </c:pt>
                <c:pt idx="14691">
                  <c:v>8.6907</c:v>
                </c:pt>
                <c:pt idx="14692">
                  <c:v>8.506575</c:v>
                </c:pt>
                <c:pt idx="14693">
                  <c:v>8.506575</c:v>
                </c:pt>
                <c:pt idx="14694">
                  <c:v>9.2799</c:v>
                </c:pt>
                <c:pt idx="14695">
                  <c:v>9.611325</c:v>
                </c:pt>
                <c:pt idx="14696">
                  <c:v>9.611325</c:v>
                </c:pt>
                <c:pt idx="14697">
                  <c:v>9.4272</c:v>
                </c:pt>
                <c:pt idx="14698">
                  <c:v>8.17515</c:v>
                </c:pt>
                <c:pt idx="14699">
                  <c:v>8.432925</c:v>
                </c:pt>
                <c:pt idx="14700">
                  <c:v>8.61705</c:v>
                </c:pt>
                <c:pt idx="14701">
                  <c:v>8.6907</c:v>
                </c:pt>
                <c:pt idx="14702">
                  <c:v>8.02785</c:v>
                </c:pt>
                <c:pt idx="14703">
                  <c:v>7.8069</c:v>
                </c:pt>
                <c:pt idx="14704">
                  <c:v>8.3961</c:v>
                </c:pt>
                <c:pt idx="14705">
                  <c:v>7.843725</c:v>
                </c:pt>
                <c:pt idx="14706">
                  <c:v>7.9542</c:v>
                </c:pt>
                <c:pt idx="14707">
                  <c:v>7.8069</c:v>
                </c:pt>
                <c:pt idx="14708">
                  <c:v>7.6596</c:v>
                </c:pt>
                <c:pt idx="14709">
                  <c:v>8.064675</c:v>
                </c:pt>
                <c:pt idx="14710">
                  <c:v>8.211975</c:v>
                </c:pt>
                <c:pt idx="14711">
                  <c:v>8.2488</c:v>
                </c:pt>
                <c:pt idx="14712">
                  <c:v>9.611325</c:v>
                </c:pt>
                <c:pt idx="14713">
                  <c:v>10.716075</c:v>
                </c:pt>
                <c:pt idx="14714">
                  <c:v>12.410025</c:v>
                </c:pt>
                <c:pt idx="14715">
                  <c:v>12.925575</c:v>
                </c:pt>
                <c:pt idx="14716">
                  <c:v>13.18335</c:v>
                </c:pt>
                <c:pt idx="14717">
                  <c:v>12.851925</c:v>
                </c:pt>
                <c:pt idx="14718">
                  <c:v>12.851925</c:v>
                </c:pt>
                <c:pt idx="14719">
                  <c:v>13.1097</c:v>
                </c:pt>
                <c:pt idx="14720">
                  <c:v>14.06715</c:v>
                </c:pt>
                <c:pt idx="14721">
                  <c:v>13.441125</c:v>
                </c:pt>
                <c:pt idx="14722">
                  <c:v>12.925575</c:v>
                </c:pt>
                <c:pt idx="14723">
                  <c:v>11.526225</c:v>
                </c:pt>
                <c:pt idx="14724">
                  <c:v>13.33065</c:v>
                </c:pt>
                <c:pt idx="14725">
                  <c:v>13.4043</c:v>
                </c:pt>
                <c:pt idx="14726">
                  <c:v>14.21445</c:v>
                </c:pt>
                <c:pt idx="14727">
                  <c:v>14.65635</c:v>
                </c:pt>
                <c:pt idx="14728">
                  <c:v>12.999225</c:v>
                </c:pt>
                <c:pt idx="14729">
                  <c:v>12.999225</c:v>
                </c:pt>
                <c:pt idx="14730">
                  <c:v>13.220175</c:v>
                </c:pt>
                <c:pt idx="14731">
                  <c:v>13.33065</c:v>
                </c:pt>
                <c:pt idx="14732">
                  <c:v>13.62525</c:v>
                </c:pt>
                <c:pt idx="14733">
                  <c:v>14.030325</c:v>
                </c:pt>
                <c:pt idx="14734">
                  <c:v>13.735725</c:v>
                </c:pt>
                <c:pt idx="14735">
                  <c:v>11.3421</c:v>
                </c:pt>
                <c:pt idx="14736">
                  <c:v>10.347825</c:v>
                </c:pt>
                <c:pt idx="14737">
                  <c:v>11.85765</c:v>
                </c:pt>
                <c:pt idx="14738">
                  <c:v>13.257</c:v>
                </c:pt>
                <c:pt idx="14739">
                  <c:v>13.18335</c:v>
                </c:pt>
                <c:pt idx="14740">
                  <c:v>13.220175</c:v>
                </c:pt>
                <c:pt idx="14741">
                  <c:v>13.33065</c:v>
                </c:pt>
                <c:pt idx="14742">
                  <c:v>14.06715</c:v>
                </c:pt>
                <c:pt idx="14743">
                  <c:v>13.47795</c:v>
                </c:pt>
                <c:pt idx="14744">
                  <c:v>12.115425</c:v>
                </c:pt>
                <c:pt idx="14745">
                  <c:v>11.747175</c:v>
                </c:pt>
                <c:pt idx="14746">
                  <c:v>12.88875</c:v>
                </c:pt>
                <c:pt idx="14747">
                  <c:v>12.5205</c:v>
                </c:pt>
                <c:pt idx="14748">
                  <c:v>11.71035</c:v>
                </c:pt>
                <c:pt idx="14749">
                  <c:v>12.5205</c:v>
                </c:pt>
                <c:pt idx="14750">
                  <c:v>12.5205</c:v>
                </c:pt>
                <c:pt idx="14751">
                  <c:v>12.44685</c:v>
                </c:pt>
                <c:pt idx="14752">
                  <c:v>11.305275</c:v>
                </c:pt>
                <c:pt idx="14753">
                  <c:v>11.3421</c:v>
                </c:pt>
                <c:pt idx="14754">
                  <c:v>11.378925</c:v>
                </c:pt>
                <c:pt idx="14755">
                  <c:v>11.231625</c:v>
                </c:pt>
                <c:pt idx="14756">
                  <c:v>11.1948</c:v>
                </c:pt>
                <c:pt idx="14757">
                  <c:v>11.56305</c:v>
                </c:pt>
                <c:pt idx="14758">
                  <c:v>11.26845</c:v>
                </c:pt>
                <c:pt idx="14759">
                  <c:v>11.12115</c:v>
                </c:pt>
                <c:pt idx="14760">
                  <c:v>11.85765</c:v>
                </c:pt>
                <c:pt idx="14761">
                  <c:v>11.452575</c:v>
                </c:pt>
                <c:pt idx="14762">
                  <c:v>11.41575</c:v>
                </c:pt>
                <c:pt idx="14763">
                  <c:v>9.905925</c:v>
                </c:pt>
                <c:pt idx="14764">
                  <c:v>9.243075</c:v>
                </c:pt>
                <c:pt idx="14765">
                  <c:v>10.126875</c:v>
                </c:pt>
                <c:pt idx="14766">
                  <c:v>10.863375</c:v>
                </c:pt>
                <c:pt idx="14767">
                  <c:v>11.0475</c:v>
                </c:pt>
                <c:pt idx="14768">
                  <c:v>10.9002</c:v>
                </c:pt>
                <c:pt idx="14769">
                  <c:v>11.56305</c:v>
                </c:pt>
                <c:pt idx="14770">
                  <c:v>10.716075</c:v>
                </c:pt>
                <c:pt idx="14771">
                  <c:v>11.26845</c:v>
                </c:pt>
                <c:pt idx="14772">
                  <c:v>10.789725</c:v>
                </c:pt>
                <c:pt idx="14773">
                  <c:v>9.905925</c:v>
                </c:pt>
                <c:pt idx="14774">
                  <c:v>9.905925</c:v>
                </c:pt>
                <c:pt idx="14775">
                  <c:v>9.832275</c:v>
                </c:pt>
                <c:pt idx="14776">
                  <c:v>9.169425</c:v>
                </c:pt>
                <c:pt idx="14777">
                  <c:v>8.801175</c:v>
                </c:pt>
                <c:pt idx="14778">
                  <c:v>8.948475</c:v>
                </c:pt>
                <c:pt idx="14779">
                  <c:v>9.05895</c:v>
                </c:pt>
                <c:pt idx="14780">
                  <c:v>8.5434</c:v>
                </c:pt>
                <c:pt idx="14781">
                  <c:v>8.138325</c:v>
                </c:pt>
                <c:pt idx="14782">
                  <c:v>7.917375</c:v>
                </c:pt>
                <c:pt idx="14783">
                  <c:v>7.696425</c:v>
                </c:pt>
                <c:pt idx="14784">
                  <c:v>7.917375</c:v>
                </c:pt>
                <c:pt idx="14785">
                  <c:v>7.88055</c:v>
                </c:pt>
                <c:pt idx="14786">
                  <c:v>7.770075</c:v>
                </c:pt>
                <c:pt idx="14787">
                  <c:v>8.17515</c:v>
                </c:pt>
                <c:pt idx="14788">
                  <c:v>8.32245</c:v>
                </c:pt>
                <c:pt idx="14789">
                  <c:v>8.32245</c:v>
                </c:pt>
                <c:pt idx="14790">
                  <c:v>7.770075</c:v>
                </c:pt>
                <c:pt idx="14791">
                  <c:v>7.843725</c:v>
                </c:pt>
                <c:pt idx="14792">
                  <c:v>7.254525</c:v>
                </c:pt>
                <c:pt idx="14793">
                  <c:v>7.254525</c:v>
                </c:pt>
                <c:pt idx="14794">
                  <c:v>6.738975</c:v>
                </c:pt>
                <c:pt idx="14795">
                  <c:v>7.180875</c:v>
                </c:pt>
                <c:pt idx="14796">
                  <c:v>7.88055</c:v>
                </c:pt>
                <c:pt idx="14797">
                  <c:v>7.843725</c:v>
                </c:pt>
                <c:pt idx="14798">
                  <c:v>8.17515</c:v>
                </c:pt>
                <c:pt idx="14799">
                  <c:v>8.211975</c:v>
                </c:pt>
                <c:pt idx="14800">
                  <c:v>8.3961</c:v>
                </c:pt>
                <c:pt idx="14801">
                  <c:v>8.3961</c:v>
                </c:pt>
                <c:pt idx="14802">
                  <c:v>8.3961</c:v>
                </c:pt>
                <c:pt idx="14803">
                  <c:v>7.917375</c:v>
                </c:pt>
                <c:pt idx="14804">
                  <c:v>7.6596</c:v>
                </c:pt>
                <c:pt idx="14805">
                  <c:v>8.653875</c:v>
                </c:pt>
                <c:pt idx="14806">
                  <c:v>8.506575</c:v>
                </c:pt>
                <c:pt idx="14807">
                  <c:v>7.991025</c:v>
                </c:pt>
                <c:pt idx="14808">
                  <c:v>8.211975</c:v>
                </c:pt>
                <c:pt idx="14809">
                  <c:v>9.20625</c:v>
                </c:pt>
                <c:pt idx="14810">
                  <c:v>10.863375</c:v>
                </c:pt>
                <c:pt idx="14811">
                  <c:v>11.784</c:v>
                </c:pt>
                <c:pt idx="14812">
                  <c:v>11.71035</c:v>
                </c:pt>
                <c:pt idx="14813">
                  <c:v>11.4894</c:v>
                </c:pt>
                <c:pt idx="14814">
                  <c:v>11.784</c:v>
                </c:pt>
                <c:pt idx="14815">
                  <c:v>12.15225</c:v>
                </c:pt>
                <c:pt idx="14816">
                  <c:v>12.44685</c:v>
                </c:pt>
                <c:pt idx="14817">
                  <c:v>12.29955</c:v>
                </c:pt>
                <c:pt idx="14818">
                  <c:v>12.041775</c:v>
                </c:pt>
                <c:pt idx="14819">
                  <c:v>10.200525</c:v>
                </c:pt>
                <c:pt idx="14820">
                  <c:v>11.452575</c:v>
                </c:pt>
                <c:pt idx="14821">
                  <c:v>12.5205</c:v>
                </c:pt>
                <c:pt idx="14822">
                  <c:v>12.041775</c:v>
                </c:pt>
                <c:pt idx="14823">
                  <c:v>12.6678</c:v>
                </c:pt>
                <c:pt idx="14824">
                  <c:v>12.925575</c:v>
                </c:pt>
                <c:pt idx="14825">
                  <c:v>12.2259</c:v>
                </c:pt>
                <c:pt idx="14826">
                  <c:v>12.3732</c:v>
                </c:pt>
                <c:pt idx="14827">
                  <c:v>12.29955</c:v>
                </c:pt>
                <c:pt idx="14828">
                  <c:v>12.2259</c:v>
                </c:pt>
                <c:pt idx="14829">
                  <c:v>12.44685</c:v>
                </c:pt>
                <c:pt idx="14830">
                  <c:v>12.15225</c:v>
                </c:pt>
                <c:pt idx="14831">
                  <c:v>9.7218</c:v>
                </c:pt>
                <c:pt idx="14832">
                  <c:v>9.50085</c:v>
                </c:pt>
                <c:pt idx="14833">
                  <c:v>10.642425</c:v>
                </c:pt>
                <c:pt idx="14834">
                  <c:v>12.5205</c:v>
                </c:pt>
                <c:pt idx="14835">
                  <c:v>13.47795</c:v>
                </c:pt>
                <c:pt idx="14836">
                  <c:v>12.336375</c:v>
                </c:pt>
                <c:pt idx="14837">
                  <c:v>11.673525</c:v>
                </c:pt>
                <c:pt idx="14838">
                  <c:v>11.378925</c:v>
                </c:pt>
                <c:pt idx="14839">
                  <c:v>11.157975</c:v>
                </c:pt>
                <c:pt idx="14840">
                  <c:v>11.599875</c:v>
                </c:pt>
                <c:pt idx="14841">
                  <c:v>12.851925</c:v>
                </c:pt>
                <c:pt idx="14842">
                  <c:v>11.56305</c:v>
                </c:pt>
                <c:pt idx="14843">
                  <c:v>11.305275</c:v>
                </c:pt>
                <c:pt idx="14844">
                  <c:v>10.568775</c:v>
                </c:pt>
                <c:pt idx="14845">
                  <c:v>10.7529</c:v>
                </c:pt>
                <c:pt idx="14846">
                  <c:v>10.789725</c:v>
                </c:pt>
                <c:pt idx="14847">
                  <c:v>10.82655</c:v>
                </c:pt>
                <c:pt idx="14848">
                  <c:v>11.231625</c:v>
                </c:pt>
                <c:pt idx="14849">
                  <c:v>10.9002</c:v>
                </c:pt>
                <c:pt idx="14850">
                  <c:v>11.1948</c:v>
                </c:pt>
                <c:pt idx="14851">
                  <c:v>10.937025</c:v>
                </c:pt>
                <c:pt idx="14852">
                  <c:v>10.67925</c:v>
                </c:pt>
                <c:pt idx="14853">
                  <c:v>10.6056</c:v>
                </c:pt>
                <c:pt idx="14854">
                  <c:v>10.053225</c:v>
                </c:pt>
                <c:pt idx="14855">
                  <c:v>9.390375</c:v>
                </c:pt>
                <c:pt idx="14856">
                  <c:v>9.905925</c:v>
                </c:pt>
                <c:pt idx="14857">
                  <c:v>10.053225</c:v>
                </c:pt>
                <c:pt idx="14858">
                  <c:v>9.832275</c:v>
                </c:pt>
                <c:pt idx="14859">
                  <c:v>8.285625</c:v>
                </c:pt>
                <c:pt idx="14860">
                  <c:v>8.285625</c:v>
                </c:pt>
                <c:pt idx="14861">
                  <c:v>8.874825</c:v>
                </c:pt>
                <c:pt idx="14862">
                  <c:v>9.905925</c:v>
                </c:pt>
                <c:pt idx="14863">
                  <c:v>10.6056</c:v>
                </c:pt>
                <c:pt idx="14864">
                  <c:v>10.09005</c:v>
                </c:pt>
                <c:pt idx="14865">
                  <c:v>10.053225</c:v>
                </c:pt>
                <c:pt idx="14866">
                  <c:v>10.1637</c:v>
                </c:pt>
                <c:pt idx="14867">
                  <c:v>10.347825</c:v>
                </c:pt>
                <c:pt idx="14868">
                  <c:v>10.495125</c:v>
                </c:pt>
                <c:pt idx="14869">
                  <c:v>9.832275</c:v>
                </c:pt>
                <c:pt idx="14870">
                  <c:v>8.91165</c:v>
                </c:pt>
                <c:pt idx="14871">
                  <c:v>8.3961</c:v>
                </c:pt>
                <c:pt idx="14872">
                  <c:v>7.8069</c:v>
                </c:pt>
                <c:pt idx="14873">
                  <c:v>6.959925</c:v>
                </c:pt>
                <c:pt idx="14874">
                  <c:v>6.959925</c:v>
                </c:pt>
                <c:pt idx="14875">
                  <c:v>7.88055</c:v>
                </c:pt>
                <c:pt idx="14876">
                  <c:v>7.5123</c:v>
                </c:pt>
                <c:pt idx="14877">
                  <c:v>6.886275</c:v>
                </c:pt>
                <c:pt idx="14878">
                  <c:v>7.033575</c:v>
                </c:pt>
                <c:pt idx="14879">
                  <c:v>7.770075</c:v>
                </c:pt>
                <c:pt idx="14880">
                  <c:v>8.163495</c:v>
                </c:pt>
                <c:pt idx="14881">
                  <c:v>8.457675</c:v>
                </c:pt>
                <c:pt idx="14882">
                  <c:v>8.23704</c:v>
                </c:pt>
                <c:pt idx="14883">
                  <c:v>7.9796325</c:v>
                </c:pt>
                <c:pt idx="14884">
                  <c:v>8.310585</c:v>
                </c:pt>
                <c:pt idx="14885">
                  <c:v>8.310585</c:v>
                </c:pt>
                <c:pt idx="14886">
                  <c:v>7.94286</c:v>
                </c:pt>
                <c:pt idx="14887">
                  <c:v>7.722225</c:v>
                </c:pt>
                <c:pt idx="14888">
                  <c:v>8.310585</c:v>
                </c:pt>
                <c:pt idx="14889">
                  <c:v>7.575135</c:v>
                </c:pt>
                <c:pt idx="14890">
                  <c:v>7.0235475</c:v>
                </c:pt>
                <c:pt idx="14891">
                  <c:v>6.986775</c:v>
                </c:pt>
                <c:pt idx="14892">
                  <c:v>6.7293675</c:v>
                </c:pt>
                <c:pt idx="14893">
                  <c:v>6.76614</c:v>
                </c:pt>
                <c:pt idx="14894">
                  <c:v>6.91323</c:v>
                </c:pt>
                <c:pt idx="14895">
                  <c:v>6.7293675</c:v>
                </c:pt>
                <c:pt idx="14896">
                  <c:v>6.692595</c:v>
                </c:pt>
                <c:pt idx="14897">
                  <c:v>6.545505</c:v>
                </c:pt>
                <c:pt idx="14898">
                  <c:v>6.4351875</c:v>
                </c:pt>
                <c:pt idx="14899">
                  <c:v>6.251325</c:v>
                </c:pt>
                <c:pt idx="14900">
                  <c:v>5.9203725</c:v>
                </c:pt>
                <c:pt idx="14901">
                  <c:v>5.6261925</c:v>
                </c:pt>
                <c:pt idx="14902">
                  <c:v>5.4055575</c:v>
                </c:pt>
                <c:pt idx="14903">
                  <c:v>5.074605</c:v>
                </c:pt>
                <c:pt idx="14904">
                  <c:v>4.3023825</c:v>
                </c:pt>
                <c:pt idx="14905">
                  <c:v>3.7140225</c:v>
                </c:pt>
                <c:pt idx="14906">
                  <c:v>4.0082025</c:v>
                </c:pt>
                <c:pt idx="14907">
                  <c:v>4.192065</c:v>
                </c:pt>
                <c:pt idx="14908">
                  <c:v>4.11852</c:v>
                </c:pt>
                <c:pt idx="14909">
                  <c:v>4.26561</c:v>
                </c:pt>
                <c:pt idx="14910">
                  <c:v>4.26561</c:v>
                </c:pt>
                <c:pt idx="14911">
                  <c:v>4.26561</c:v>
                </c:pt>
                <c:pt idx="14912">
                  <c:v>4.2288375</c:v>
                </c:pt>
                <c:pt idx="14913">
                  <c:v>4.192065</c:v>
                </c:pt>
                <c:pt idx="14914">
                  <c:v>4.339155</c:v>
                </c:pt>
                <c:pt idx="14915">
                  <c:v>4.2288375</c:v>
                </c:pt>
                <c:pt idx="14916">
                  <c:v>4.1552925</c:v>
                </c:pt>
                <c:pt idx="14917">
                  <c:v>4.4494725</c:v>
                </c:pt>
                <c:pt idx="14918">
                  <c:v>4.26561</c:v>
                </c:pt>
                <c:pt idx="14919">
                  <c:v>4.2288375</c:v>
                </c:pt>
                <c:pt idx="14920">
                  <c:v>4.3023825</c:v>
                </c:pt>
                <c:pt idx="14921">
                  <c:v>4.3023825</c:v>
                </c:pt>
                <c:pt idx="14922">
                  <c:v>4.192065</c:v>
                </c:pt>
                <c:pt idx="14923">
                  <c:v>4.339155</c:v>
                </c:pt>
                <c:pt idx="14924">
                  <c:v>4.4494725</c:v>
                </c:pt>
                <c:pt idx="14925">
                  <c:v>4.11852</c:v>
                </c:pt>
                <c:pt idx="14926">
                  <c:v>4.0817475</c:v>
                </c:pt>
                <c:pt idx="14927">
                  <c:v>3.97143</c:v>
                </c:pt>
                <c:pt idx="14928">
                  <c:v>3.7140225</c:v>
                </c:pt>
                <c:pt idx="14929">
                  <c:v>2.8314825</c:v>
                </c:pt>
                <c:pt idx="14930">
                  <c:v>2.64762</c:v>
                </c:pt>
                <c:pt idx="14931">
                  <c:v>2.9050275</c:v>
                </c:pt>
                <c:pt idx="14932">
                  <c:v>2.868255</c:v>
                </c:pt>
                <c:pt idx="14933">
                  <c:v>2.9050275</c:v>
                </c:pt>
                <c:pt idx="14934">
                  <c:v>2.9050275</c:v>
                </c:pt>
                <c:pt idx="14935">
                  <c:v>3.015345</c:v>
                </c:pt>
                <c:pt idx="14936">
                  <c:v>3.0521175</c:v>
                </c:pt>
                <c:pt idx="14937">
                  <c:v>3.0521175</c:v>
                </c:pt>
                <c:pt idx="14938">
                  <c:v>2.9418</c:v>
                </c:pt>
                <c:pt idx="14939">
                  <c:v>2.9050275</c:v>
                </c:pt>
                <c:pt idx="14940">
                  <c:v>2.79471</c:v>
                </c:pt>
                <c:pt idx="14941">
                  <c:v>2.8314825</c:v>
                </c:pt>
                <c:pt idx="14942">
                  <c:v>2.721165</c:v>
                </c:pt>
                <c:pt idx="14943">
                  <c:v>2.8314825</c:v>
                </c:pt>
                <c:pt idx="14944">
                  <c:v>2.721165</c:v>
                </c:pt>
                <c:pt idx="14945">
                  <c:v>2.79471</c:v>
                </c:pt>
                <c:pt idx="14946">
                  <c:v>2.7579375</c:v>
                </c:pt>
                <c:pt idx="14947">
                  <c:v>2.79471</c:v>
                </c:pt>
                <c:pt idx="14948">
                  <c:v>2.8314825</c:v>
                </c:pt>
                <c:pt idx="14949">
                  <c:v>2.79471</c:v>
                </c:pt>
                <c:pt idx="14950">
                  <c:v>2.7579375</c:v>
                </c:pt>
                <c:pt idx="14951">
                  <c:v>2.64762</c:v>
                </c:pt>
                <c:pt idx="14952">
                  <c:v>2.721165</c:v>
                </c:pt>
                <c:pt idx="14953">
                  <c:v>2.8314825</c:v>
                </c:pt>
                <c:pt idx="14954">
                  <c:v>2.64762</c:v>
                </c:pt>
                <c:pt idx="14955">
                  <c:v>2.64762</c:v>
                </c:pt>
                <c:pt idx="14956">
                  <c:v>2.79471</c:v>
                </c:pt>
                <c:pt idx="14957">
                  <c:v>2.6108475</c:v>
                </c:pt>
                <c:pt idx="14958">
                  <c:v>2.6108475</c:v>
                </c:pt>
                <c:pt idx="14959">
                  <c:v>2.7579375</c:v>
                </c:pt>
                <c:pt idx="14960">
                  <c:v>2.6843925</c:v>
                </c:pt>
                <c:pt idx="14961">
                  <c:v>2.79471</c:v>
                </c:pt>
                <c:pt idx="14962">
                  <c:v>2.64762</c:v>
                </c:pt>
                <c:pt idx="14963">
                  <c:v>2.6108475</c:v>
                </c:pt>
                <c:pt idx="14964">
                  <c:v>2.721165</c:v>
                </c:pt>
                <c:pt idx="14965">
                  <c:v>2.64762</c:v>
                </c:pt>
                <c:pt idx="14966">
                  <c:v>2.7579375</c:v>
                </c:pt>
                <c:pt idx="14967">
                  <c:v>2.6108475</c:v>
                </c:pt>
                <c:pt idx="14968">
                  <c:v>2.721165</c:v>
                </c:pt>
                <c:pt idx="14969">
                  <c:v>2.7579375</c:v>
                </c:pt>
                <c:pt idx="14970">
                  <c:v>2.6843925</c:v>
                </c:pt>
                <c:pt idx="14971">
                  <c:v>2.9785725</c:v>
                </c:pt>
                <c:pt idx="14972">
                  <c:v>2.9050275</c:v>
                </c:pt>
                <c:pt idx="14973">
                  <c:v>2.64762</c:v>
                </c:pt>
                <c:pt idx="14974">
                  <c:v>2.5373025</c:v>
                </c:pt>
                <c:pt idx="14975">
                  <c:v>2.574075</c:v>
                </c:pt>
                <c:pt idx="14976">
                  <c:v>2.50257</c:v>
                </c:pt>
                <c:pt idx="14977">
                  <c:v>2.50257</c:v>
                </c:pt>
                <c:pt idx="14978">
                  <c:v>2.576175</c:v>
                </c:pt>
                <c:pt idx="14979">
                  <c:v>2.50257</c:v>
                </c:pt>
                <c:pt idx="14980">
                  <c:v>2.4657675</c:v>
                </c:pt>
                <c:pt idx="14981">
                  <c:v>2.50257</c:v>
                </c:pt>
                <c:pt idx="14982">
                  <c:v>2.50257</c:v>
                </c:pt>
                <c:pt idx="14983">
                  <c:v>2.50257</c:v>
                </c:pt>
                <c:pt idx="14984">
                  <c:v>2.50257</c:v>
                </c:pt>
                <c:pt idx="14985">
                  <c:v>2.5393725</c:v>
                </c:pt>
                <c:pt idx="14986">
                  <c:v>2.50257</c:v>
                </c:pt>
                <c:pt idx="14987">
                  <c:v>2.4657675</c:v>
                </c:pt>
                <c:pt idx="14988">
                  <c:v>2.5393725</c:v>
                </c:pt>
                <c:pt idx="14989">
                  <c:v>2.4657675</c:v>
                </c:pt>
                <c:pt idx="14990">
                  <c:v>2.4657675</c:v>
                </c:pt>
                <c:pt idx="14991">
                  <c:v>2.428965</c:v>
                </c:pt>
                <c:pt idx="14992">
                  <c:v>2.50257</c:v>
                </c:pt>
                <c:pt idx="14993">
                  <c:v>2.50257</c:v>
                </c:pt>
                <c:pt idx="14994">
                  <c:v>2.428965</c:v>
                </c:pt>
                <c:pt idx="14995">
                  <c:v>2.4657675</c:v>
                </c:pt>
                <c:pt idx="14996">
                  <c:v>2.50257</c:v>
                </c:pt>
                <c:pt idx="14997">
                  <c:v>2.428965</c:v>
                </c:pt>
                <c:pt idx="14998">
                  <c:v>2.3921625</c:v>
                </c:pt>
                <c:pt idx="14999">
                  <c:v>2.35536</c:v>
                </c:pt>
                <c:pt idx="15000">
                  <c:v>2.428965</c:v>
                </c:pt>
                <c:pt idx="15001">
                  <c:v>2.428965</c:v>
                </c:pt>
                <c:pt idx="15002">
                  <c:v>2.4657675</c:v>
                </c:pt>
                <c:pt idx="15003">
                  <c:v>2.4657675</c:v>
                </c:pt>
                <c:pt idx="15004">
                  <c:v>2.4657675</c:v>
                </c:pt>
                <c:pt idx="15005">
                  <c:v>2.50257</c:v>
                </c:pt>
                <c:pt idx="15006">
                  <c:v>2.50257</c:v>
                </c:pt>
                <c:pt idx="15007">
                  <c:v>2.5393725</c:v>
                </c:pt>
                <c:pt idx="15008">
                  <c:v>2.5393725</c:v>
                </c:pt>
                <c:pt idx="15009">
                  <c:v>2.723385</c:v>
                </c:pt>
                <c:pt idx="15010">
                  <c:v>2.8337925</c:v>
                </c:pt>
                <c:pt idx="15011">
                  <c:v>2.79699</c:v>
                </c:pt>
                <c:pt idx="15012">
                  <c:v>2.7601875</c:v>
                </c:pt>
                <c:pt idx="15013">
                  <c:v>2.79699</c:v>
                </c:pt>
                <c:pt idx="15014">
                  <c:v>2.79699</c:v>
                </c:pt>
                <c:pt idx="15015">
                  <c:v>2.723385</c:v>
                </c:pt>
                <c:pt idx="15016">
                  <c:v>2.723385</c:v>
                </c:pt>
                <c:pt idx="15017">
                  <c:v>2.870595</c:v>
                </c:pt>
                <c:pt idx="15018">
                  <c:v>2.7601875</c:v>
                </c:pt>
                <c:pt idx="15019">
                  <c:v>2.8337925</c:v>
                </c:pt>
                <c:pt idx="15020">
                  <c:v>2.79699</c:v>
                </c:pt>
                <c:pt idx="15021">
                  <c:v>2.64978</c:v>
                </c:pt>
                <c:pt idx="15022">
                  <c:v>2.870595</c:v>
                </c:pt>
                <c:pt idx="15023">
                  <c:v>2.723385</c:v>
                </c:pt>
                <c:pt idx="15024">
                  <c:v>2.723385</c:v>
                </c:pt>
                <c:pt idx="15025">
                  <c:v>2.8337925</c:v>
                </c:pt>
                <c:pt idx="15026">
                  <c:v>2.6865825</c:v>
                </c:pt>
                <c:pt idx="15027">
                  <c:v>2.723385</c:v>
                </c:pt>
                <c:pt idx="15028">
                  <c:v>2.7601875</c:v>
                </c:pt>
                <c:pt idx="15029">
                  <c:v>2.723385</c:v>
                </c:pt>
                <c:pt idx="15030">
                  <c:v>2.6865825</c:v>
                </c:pt>
                <c:pt idx="15031">
                  <c:v>2.7601875</c:v>
                </c:pt>
                <c:pt idx="15032">
                  <c:v>2.6129775</c:v>
                </c:pt>
                <c:pt idx="15033">
                  <c:v>2.576175</c:v>
                </c:pt>
                <c:pt idx="15034">
                  <c:v>2.4657675</c:v>
                </c:pt>
                <c:pt idx="15035">
                  <c:v>2.576175</c:v>
                </c:pt>
                <c:pt idx="15036">
                  <c:v>2.6129775</c:v>
                </c:pt>
                <c:pt idx="15037">
                  <c:v>2.576175</c:v>
                </c:pt>
                <c:pt idx="15038">
                  <c:v>2.6129775</c:v>
                </c:pt>
                <c:pt idx="15039">
                  <c:v>2.6129775</c:v>
                </c:pt>
                <c:pt idx="15040">
                  <c:v>2.723385</c:v>
                </c:pt>
                <c:pt idx="15041">
                  <c:v>2.6129775</c:v>
                </c:pt>
                <c:pt idx="15042">
                  <c:v>2.428965</c:v>
                </c:pt>
                <c:pt idx="15043">
                  <c:v>2.6129775</c:v>
                </c:pt>
                <c:pt idx="15044">
                  <c:v>2.5393725</c:v>
                </c:pt>
                <c:pt idx="15045">
                  <c:v>2.50257</c:v>
                </c:pt>
                <c:pt idx="15046">
                  <c:v>2.576175</c:v>
                </c:pt>
                <c:pt idx="15047">
                  <c:v>2.4657675</c:v>
                </c:pt>
                <c:pt idx="15048">
                  <c:v>2.50257</c:v>
                </c:pt>
                <c:pt idx="15049">
                  <c:v>2.6129775</c:v>
                </c:pt>
                <c:pt idx="15050">
                  <c:v>2.428965</c:v>
                </c:pt>
                <c:pt idx="15051">
                  <c:v>2.4657675</c:v>
                </c:pt>
                <c:pt idx="15052">
                  <c:v>2.3921625</c:v>
                </c:pt>
                <c:pt idx="15053">
                  <c:v>2.35536</c:v>
                </c:pt>
                <c:pt idx="15054">
                  <c:v>2.281755</c:v>
                </c:pt>
                <c:pt idx="15055">
                  <c:v>2.428965</c:v>
                </c:pt>
                <c:pt idx="15056">
                  <c:v>2.428965</c:v>
                </c:pt>
                <c:pt idx="15057">
                  <c:v>2.3921625</c:v>
                </c:pt>
                <c:pt idx="15058">
                  <c:v>2.281755</c:v>
                </c:pt>
                <c:pt idx="15059">
                  <c:v>2.50257</c:v>
                </c:pt>
                <c:pt idx="15060">
                  <c:v>2.35536</c:v>
                </c:pt>
                <c:pt idx="15061">
                  <c:v>2.35536</c:v>
                </c:pt>
                <c:pt idx="15062">
                  <c:v>2.428965</c:v>
                </c:pt>
                <c:pt idx="15063">
                  <c:v>2.3921625</c:v>
                </c:pt>
                <c:pt idx="15064">
                  <c:v>2.3185575</c:v>
                </c:pt>
                <c:pt idx="15065">
                  <c:v>2.4657675</c:v>
                </c:pt>
                <c:pt idx="15066">
                  <c:v>2.50257</c:v>
                </c:pt>
                <c:pt idx="15067">
                  <c:v>2.870595</c:v>
                </c:pt>
                <c:pt idx="15068">
                  <c:v>2.79699</c:v>
                </c:pt>
                <c:pt idx="15069">
                  <c:v>2.4657675</c:v>
                </c:pt>
                <c:pt idx="15070">
                  <c:v>2.3921625</c:v>
                </c:pt>
                <c:pt idx="15071">
                  <c:v>2.35536</c:v>
                </c:pt>
                <c:pt idx="15072">
                  <c:v>2.34624</c:v>
                </c:pt>
                <c:pt idx="15073">
                  <c:v>2.3829</c:v>
                </c:pt>
                <c:pt idx="15074">
                  <c:v>2.34624</c:v>
                </c:pt>
                <c:pt idx="15075">
                  <c:v>2.3829</c:v>
                </c:pt>
                <c:pt idx="15076">
                  <c:v>2.45622</c:v>
                </c:pt>
                <c:pt idx="15077">
                  <c:v>2.41956</c:v>
                </c:pt>
                <c:pt idx="15078">
                  <c:v>2.3829</c:v>
                </c:pt>
                <c:pt idx="15079">
                  <c:v>2.3829</c:v>
                </c:pt>
                <c:pt idx="15080">
                  <c:v>2.41956</c:v>
                </c:pt>
                <c:pt idx="15081">
                  <c:v>2.3829</c:v>
                </c:pt>
                <c:pt idx="15082">
                  <c:v>2.49288</c:v>
                </c:pt>
                <c:pt idx="15083">
                  <c:v>2.49288</c:v>
                </c:pt>
                <c:pt idx="15084">
                  <c:v>2.49288</c:v>
                </c:pt>
                <c:pt idx="15085">
                  <c:v>2.41956</c:v>
                </c:pt>
                <c:pt idx="15086">
                  <c:v>2.45622</c:v>
                </c:pt>
                <c:pt idx="15087">
                  <c:v>2.45622</c:v>
                </c:pt>
                <c:pt idx="15088">
                  <c:v>2.49288</c:v>
                </c:pt>
                <c:pt idx="15089">
                  <c:v>3.18942</c:v>
                </c:pt>
                <c:pt idx="15090">
                  <c:v>3.2994</c:v>
                </c:pt>
                <c:pt idx="15091">
                  <c:v>3.37272</c:v>
                </c:pt>
                <c:pt idx="15092">
                  <c:v>3.40938</c:v>
                </c:pt>
                <c:pt idx="15093">
                  <c:v>3.40938</c:v>
                </c:pt>
                <c:pt idx="15094">
                  <c:v>3.62934</c:v>
                </c:pt>
                <c:pt idx="15095">
                  <c:v>3.81264</c:v>
                </c:pt>
                <c:pt idx="15096">
                  <c:v>4.80246</c:v>
                </c:pt>
                <c:pt idx="15097">
                  <c:v>6.52548</c:v>
                </c:pt>
                <c:pt idx="15098">
                  <c:v>8.9817</c:v>
                </c:pt>
                <c:pt idx="15099">
                  <c:v>9.3483</c:v>
                </c:pt>
                <c:pt idx="15100">
                  <c:v>8.4318</c:v>
                </c:pt>
                <c:pt idx="15101">
                  <c:v>8.2485</c:v>
                </c:pt>
                <c:pt idx="15102">
                  <c:v>8.10186</c:v>
                </c:pt>
                <c:pt idx="15103">
                  <c:v>8.94504</c:v>
                </c:pt>
                <c:pt idx="15104">
                  <c:v>9.5316</c:v>
                </c:pt>
                <c:pt idx="15105">
                  <c:v>9.78822</c:v>
                </c:pt>
                <c:pt idx="15106">
                  <c:v>8.6151</c:v>
                </c:pt>
                <c:pt idx="15107">
                  <c:v>7.73526</c:v>
                </c:pt>
                <c:pt idx="15108">
                  <c:v>8.32182</c:v>
                </c:pt>
                <c:pt idx="15109">
                  <c:v>8.46846</c:v>
                </c:pt>
                <c:pt idx="15110">
                  <c:v>9.01836</c:v>
                </c:pt>
                <c:pt idx="15111">
                  <c:v>8.7984</c:v>
                </c:pt>
                <c:pt idx="15112">
                  <c:v>9.60492</c:v>
                </c:pt>
                <c:pt idx="15113">
                  <c:v>9.64158</c:v>
                </c:pt>
                <c:pt idx="15114">
                  <c:v>9.60492</c:v>
                </c:pt>
                <c:pt idx="15115">
                  <c:v>9.78822</c:v>
                </c:pt>
                <c:pt idx="15116">
                  <c:v>9.27498</c:v>
                </c:pt>
                <c:pt idx="15117">
                  <c:v>9.01836</c:v>
                </c:pt>
                <c:pt idx="15118">
                  <c:v>8.54178</c:v>
                </c:pt>
                <c:pt idx="15119">
                  <c:v>7.5153</c:v>
                </c:pt>
                <c:pt idx="15120">
                  <c:v>7.47864</c:v>
                </c:pt>
                <c:pt idx="15121">
                  <c:v>8.7984</c:v>
                </c:pt>
                <c:pt idx="15122">
                  <c:v>10.998</c:v>
                </c:pt>
                <c:pt idx="15123">
                  <c:v>12.35442</c:v>
                </c:pt>
                <c:pt idx="15124">
                  <c:v>11.84118</c:v>
                </c:pt>
                <c:pt idx="15125">
                  <c:v>11.5479</c:v>
                </c:pt>
                <c:pt idx="15126">
                  <c:v>10.22814</c:v>
                </c:pt>
                <c:pt idx="15127">
                  <c:v>9.7149</c:v>
                </c:pt>
                <c:pt idx="15128">
                  <c:v>9.45828</c:v>
                </c:pt>
                <c:pt idx="15129">
                  <c:v>9.27498</c:v>
                </c:pt>
                <c:pt idx="15130">
                  <c:v>9.64158</c:v>
                </c:pt>
                <c:pt idx="15131">
                  <c:v>9.93486</c:v>
                </c:pt>
                <c:pt idx="15132">
                  <c:v>10.04484</c:v>
                </c:pt>
                <c:pt idx="15133">
                  <c:v>9.5316</c:v>
                </c:pt>
                <c:pt idx="15134">
                  <c:v>9.23832</c:v>
                </c:pt>
                <c:pt idx="15135">
                  <c:v>9.01836</c:v>
                </c:pt>
                <c:pt idx="15136">
                  <c:v>9.49494</c:v>
                </c:pt>
                <c:pt idx="15137">
                  <c:v>9.3483</c:v>
                </c:pt>
                <c:pt idx="15138">
                  <c:v>9.165</c:v>
                </c:pt>
                <c:pt idx="15139">
                  <c:v>8.90838</c:v>
                </c:pt>
                <c:pt idx="15140">
                  <c:v>9.05502</c:v>
                </c:pt>
                <c:pt idx="15141">
                  <c:v>9.165</c:v>
                </c:pt>
                <c:pt idx="15142">
                  <c:v>8.65176</c:v>
                </c:pt>
                <c:pt idx="15143">
                  <c:v>9.20166</c:v>
                </c:pt>
                <c:pt idx="15144">
                  <c:v>9.82488</c:v>
                </c:pt>
                <c:pt idx="15145">
                  <c:v>9.23832</c:v>
                </c:pt>
                <c:pt idx="15146">
                  <c:v>8.57844</c:v>
                </c:pt>
                <c:pt idx="15147">
                  <c:v>7.77192</c:v>
                </c:pt>
                <c:pt idx="15148">
                  <c:v>7.44198</c:v>
                </c:pt>
                <c:pt idx="15149">
                  <c:v>8.2485</c:v>
                </c:pt>
                <c:pt idx="15150">
                  <c:v>9.45828</c:v>
                </c:pt>
                <c:pt idx="15151">
                  <c:v>9.3483</c:v>
                </c:pt>
                <c:pt idx="15152">
                  <c:v>8.90838</c:v>
                </c:pt>
                <c:pt idx="15153">
                  <c:v>8.94504</c:v>
                </c:pt>
                <c:pt idx="15154">
                  <c:v>8.46846</c:v>
                </c:pt>
                <c:pt idx="15155">
                  <c:v>8.21184</c:v>
                </c:pt>
                <c:pt idx="15156">
                  <c:v>8.57844</c:v>
                </c:pt>
                <c:pt idx="15157">
                  <c:v>8.54178</c:v>
                </c:pt>
                <c:pt idx="15158">
                  <c:v>9.86154</c:v>
                </c:pt>
                <c:pt idx="15159">
                  <c:v>9.56826</c:v>
                </c:pt>
                <c:pt idx="15160">
                  <c:v>8.17518</c:v>
                </c:pt>
                <c:pt idx="15161">
                  <c:v>7.80858</c:v>
                </c:pt>
                <c:pt idx="15162">
                  <c:v>8.10186</c:v>
                </c:pt>
                <c:pt idx="15163">
                  <c:v>8.02854</c:v>
                </c:pt>
                <c:pt idx="15164">
                  <c:v>7.55196</c:v>
                </c:pt>
                <c:pt idx="15165">
                  <c:v>7.36866</c:v>
                </c:pt>
                <c:pt idx="15166">
                  <c:v>7.00206</c:v>
                </c:pt>
                <c:pt idx="15167">
                  <c:v>6.9654</c:v>
                </c:pt>
                <c:pt idx="15168">
                  <c:v>6.949725</c:v>
                </c:pt>
                <c:pt idx="15169">
                  <c:v>7.2057675</c:v>
                </c:pt>
                <c:pt idx="15170">
                  <c:v>7.0594575</c:v>
                </c:pt>
                <c:pt idx="15171">
                  <c:v>7.3520775</c:v>
                </c:pt>
                <c:pt idx="15172">
                  <c:v>6.6936825</c:v>
                </c:pt>
                <c:pt idx="15173">
                  <c:v>6.7668375</c:v>
                </c:pt>
                <c:pt idx="15174">
                  <c:v>6.7668375</c:v>
                </c:pt>
                <c:pt idx="15175">
                  <c:v>6.803415</c:v>
                </c:pt>
                <c:pt idx="15176">
                  <c:v>6.4010625</c:v>
                </c:pt>
                <c:pt idx="15177">
                  <c:v>5.8889775</c:v>
                </c:pt>
                <c:pt idx="15178">
                  <c:v>5.8524</c:v>
                </c:pt>
                <c:pt idx="15179">
                  <c:v>5.99871</c:v>
                </c:pt>
                <c:pt idx="15180">
                  <c:v>7.2789225</c:v>
                </c:pt>
                <c:pt idx="15181">
                  <c:v>7.242345</c:v>
                </c:pt>
                <c:pt idx="15182">
                  <c:v>7.1326125</c:v>
                </c:pt>
                <c:pt idx="15183">
                  <c:v>6.657105</c:v>
                </c:pt>
                <c:pt idx="15184">
                  <c:v>6.364485</c:v>
                </c:pt>
                <c:pt idx="15185">
                  <c:v>6.9863025</c:v>
                </c:pt>
                <c:pt idx="15186">
                  <c:v>7.60812</c:v>
                </c:pt>
                <c:pt idx="15187">
                  <c:v>7.681275</c:v>
                </c:pt>
                <c:pt idx="15188">
                  <c:v>7.4983875</c:v>
                </c:pt>
                <c:pt idx="15189">
                  <c:v>7.6446975</c:v>
                </c:pt>
                <c:pt idx="15190">
                  <c:v>7.681275</c:v>
                </c:pt>
                <c:pt idx="15191">
                  <c:v>7.973895</c:v>
                </c:pt>
                <c:pt idx="15192">
                  <c:v>8.0836275</c:v>
                </c:pt>
                <c:pt idx="15193">
                  <c:v>9.2541075</c:v>
                </c:pt>
                <c:pt idx="15194">
                  <c:v>10.68063</c:v>
                </c:pt>
                <c:pt idx="15195">
                  <c:v>12.4729275</c:v>
                </c:pt>
                <c:pt idx="15196">
                  <c:v>12.7655475</c:v>
                </c:pt>
                <c:pt idx="15197">
                  <c:v>12.14373</c:v>
                </c:pt>
                <c:pt idx="15198">
                  <c:v>12.58266</c:v>
                </c:pt>
                <c:pt idx="15199">
                  <c:v>11.9608425</c:v>
                </c:pt>
                <c:pt idx="15200">
                  <c:v>12.5460825</c:v>
                </c:pt>
                <c:pt idx="15201">
                  <c:v>12.3997725</c:v>
                </c:pt>
                <c:pt idx="15202">
                  <c:v>12.3266175</c:v>
                </c:pt>
                <c:pt idx="15203">
                  <c:v>10.68063</c:v>
                </c:pt>
                <c:pt idx="15204">
                  <c:v>12.1071525</c:v>
                </c:pt>
                <c:pt idx="15205">
                  <c:v>13.02159</c:v>
                </c:pt>
                <c:pt idx="15206">
                  <c:v>12.948435</c:v>
                </c:pt>
                <c:pt idx="15207">
                  <c:v>12.216885</c:v>
                </c:pt>
                <c:pt idx="15208">
                  <c:v>12.2534625</c:v>
                </c:pt>
                <c:pt idx="15209">
                  <c:v>12.655815</c:v>
                </c:pt>
                <c:pt idx="15210">
                  <c:v>13.31421</c:v>
                </c:pt>
                <c:pt idx="15211">
                  <c:v>12.7655475</c:v>
                </c:pt>
                <c:pt idx="15212">
                  <c:v>13.02159</c:v>
                </c:pt>
                <c:pt idx="15213">
                  <c:v>14.2286475</c:v>
                </c:pt>
                <c:pt idx="15214">
                  <c:v>12.9850125</c:v>
                </c:pt>
                <c:pt idx="15215">
                  <c:v>10.753785</c:v>
                </c:pt>
                <c:pt idx="15216">
                  <c:v>10.0588125</c:v>
                </c:pt>
                <c:pt idx="15217">
                  <c:v>11.485335</c:v>
                </c:pt>
                <c:pt idx="15218">
                  <c:v>12.4729275</c:v>
                </c:pt>
                <c:pt idx="15219">
                  <c:v>12.655815</c:v>
                </c:pt>
                <c:pt idx="15220">
                  <c:v>13.679985</c:v>
                </c:pt>
                <c:pt idx="15221">
                  <c:v>13.31421</c:v>
                </c:pt>
                <c:pt idx="15222">
                  <c:v>12.070575</c:v>
                </c:pt>
                <c:pt idx="15223">
                  <c:v>11.7048</c:v>
                </c:pt>
                <c:pt idx="15224">
                  <c:v>10.8635175</c:v>
                </c:pt>
                <c:pt idx="15225">
                  <c:v>9.875925</c:v>
                </c:pt>
                <c:pt idx="15226">
                  <c:v>9.875925</c:v>
                </c:pt>
                <c:pt idx="15227">
                  <c:v>10.0588125</c:v>
                </c:pt>
                <c:pt idx="15228">
                  <c:v>11.6682225</c:v>
                </c:pt>
                <c:pt idx="15229">
                  <c:v>11.3024475</c:v>
                </c:pt>
                <c:pt idx="15230">
                  <c:v>11.11956</c:v>
                </c:pt>
                <c:pt idx="15231">
                  <c:v>11.339025</c:v>
                </c:pt>
                <c:pt idx="15232">
                  <c:v>11.7048</c:v>
                </c:pt>
                <c:pt idx="15233">
                  <c:v>11.3756025</c:v>
                </c:pt>
                <c:pt idx="15234">
                  <c:v>10.97325</c:v>
                </c:pt>
                <c:pt idx="15235">
                  <c:v>11.485335</c:v>
                </c:pt>
                <c:pt idx="15236">
                  <c:v>11.0829825</c:v>
                </c:pt>
                <c:pt idx="15237">
                  <c:v>10.7903625</c:v>
                </c:pt>
                <c:pt idx="15238">
                  <c:v>11.5219125</c:v>
                </c:pt>
                <c:pt idx="15239">
                  <c:v>11.26587</c:v>
                </c:pt>
                <c:pt idx="15240">
                  <c:v>11.11956</c:v>
                </c:pt>
                <c:pt idx="15241">
                  <c:v>11.5219125</c:v>
                </c:pt>
                <c:pt idx="15242">
                  <c:v>11.5950675</c:v>
                </c:pt>
                <c:pt idx="15243">
                  <c:v>10.5708975</c:v>
                </c:pt>
                <c:pt idx="15244">
                  <c:v>9.583305</c:v>
                </c:pt>
                <c:pt idx="15245">
                  <c:v>10.314855</c:v>
                </c:pt>
                <c:pt idx="15246">
                  <c:v>10.607475</c:v>
                </c:pt>
                <c:pt idx="15247">
                  <c:v>11.0098275</c:v>
                </c:pt>
                <c:pt idx="15248">
                  <c:v>10.8635175</c:v>
                </c:pt>
                <c:pt idx="15249">
                  <c:v>10.82694</c:v>
                </c:pt>
                <c:pt idx="15250">
                  <c:v>10.2051225</c:v>
                </c:pt>
                <c:pt idx="15251">
                  <c:v>10.0588125</c:v>
                </c:pt>
                <c:pt idx="15252">
                  <c:v>9.9856575</c:v>
                </c:pt>
                <c:pt idx="15253">
                  <c:v>10.022235</c:v>
                </c:pt>
                <c:pt idx="15254">
                  <c:v>9.729615</c:v>
                </c:pt>
                <c:pt idx="15255">
                  <c:v>8.998065</c:v>
                </c:pt>
                <c:pt idx="15256">
                  <c:v>8.48598</c:v>
                </c:pt>
                <c:pt idx="15257">
                  <c:v>7.827585</c:v>
                </c:pt>
                <c:pt idx="15258">
                  <c:v>8.705445</c:v>
                </c:pt>
                <c:pt idx="15259">
                  <c:v>9.36384</c:v>
                </c:pt>
                <c:pt idx="15260">
                  <c:v>9.5467275</c:v>
                </c:pt>
                <c:pt idx="15261">
                  <c:v>9.8393475</c:v>
                </c:pt>
                <c:pt idx="15262">
                  <c:v>9.583305</c:v>
                </c:pt>
                <c:pt idx="15263">
                  <c:v>9.290685</c:v>
                </c:pt>
                <c:pt idx="15264">
                  <c:v>9.75453</c:v>
                </c:pt>
                <c:pt idx="15265">
                  <c:v>9.536145</c:v>
                </c:pt>
                <c:pt idx="15266">
                  <c:v>9.1357725</c:v>
                </c:pt>
                <c:pt idx="15267">
                  <c:v>8.517015</c:v>
                </c:pt>
                <c:pt idx="15268">
                  <c:v>8.5534125</c:v>
                </c:pt>
                <c:pt idx="15269">
                  <c:v>8.5534125</c:v>
                </c:pt>
                <c:pt idx="15270">
                  <c:v>8.662605</c:v>
                </c:pt>
                <c:pt idx="15271">
                  <c:v>8.5534125</c:v>
                </c:pt>
                <c:pt idx="15272">
                  <c:v>8.4078225</c:v>
                </c:pt>
                <c:pt idx="15273">
                  <c:v>7.789065</c:v>
                </c:pt>
                <c:pt idx="15274">
                  <c:v>7.4614875</c:v>
                </c:pt>
                <c:pt idx="15275">
                  <c:v>8.1166425</c:v>
                </c:pt>
                <c:pt idx="15276">
                  <c:v>9.6453375</c:v>
                </c:pt>
                <c:pt idx="15277">
                  <c:v>9.75453</c:v>
                </c:pt>
                <c:pt idx="15278">
                  <c:v>9.244965</c:v>
                </c:pt>
                <c:pt idx="15279">
                  <c:v>8.7717975</c:v>
                </c:pt>
                <c:pt idx="15280">
                  <c:v>9.4269525</c:v>
                </c:pt>
                <c:pt idx="15281">
                  <c:v>9.4997475</c:v>
                </c:pt>
                <c:pt idx="15282">
                  <c:v>9.390555</c:v>
                </c:pt>
                <c:pt idx="15283">
                  <c:v>9.827325</c:v>
                </c:pt>
                <c:pt idx="15284">
                  <c:v>9.681735</c:v>
                </c:pt>
                <c:pt idx="15285">
                  <c:v>9.244965</c:v>
                </c:pt>
                <c:pt idx="15286">
                  <c:v>9.17217</c:v>
                </c:pt>
                <c:pt idx="15287">
                  <c:v>8.8445925</c:v>
                </c:pt>
                <c:pt idx="15288">
                  <c:v>8.371425</c:v>
                </c:pt>
                <c:pt idx="15289">
                  <c:v>9.46335</c:v>
                </c:pt>
                <c:pt idx="15290">
                  <c:v>10.8828525</c:v>
                </c:pt>
                <c:pt idx="15291">
                  <c:v>12.1203675</c:v>
                </c:pt>
                <c:pt idx="15292">
                  <c:v>11.93838</c:v>
                </c:pt>
                <c:pt idx="15293">
                  <c:v>12.739125</c:v>
                </c:pt>
                <c:pt idx="15294">
                  <c:v>12.447945</c:v>
                </c:pt>
                <c:pt idx="15295">
                  <c:v>13.24869</c:v>
                </c:pt>
                <c:pt idx="15296">
                  <c:v>13.467075</c:v>
                </c:pt>
                <c:pt idx="15297">
                  <c:v>13.175895</c:v>
                </c:pt>
                <c:pt idx="15298">
                  <c:v>12.52074</c:v>
                </c:pt>
                <c:pt idx="15299">
                  <c:v>11.283225</c:v>
                </c:pt>
                <c:pt idx="15300">
                  <c:v>12.9211125</c:v>
                </c:pt>
                <c:pt idx="15301">
                  <c:v>13.2122925</c:v>
                </c:pt>
                <c:pt idx="15302">
                  <c:v>13.6490625</c:v>
                </c:pt>
                <c:pt idx="15303">
                  <c:v>13.1031</c:v>
                </c:pt>
                <c:pt idx="15304">
                  <c:v>13.1031</c:v>
                </c:pt>
                <c:pt idx="15305">
                  <c:v>12.3387525</c:v>
                </c:pt>
                <c:pt idx="15306">
                  <c:v>12.593535</c:v>
                </c:pt>
                <c:pt idx="15307">
                  <c:v>13.3578825</c:v>
                </c:pt>
                <c:pt idx="15308">
                  <c:v>13.5762675</c:v>
                </c:pt>
                <c:pt idx="15309">
                  <c:v>12.739125</c:v>
                </c:pt>
                <c:pt idx="15310">
                  <c:v>12.2659575</c:v>
                </c:pt>
                <c:pt idx="15311">
                  <c:v>11.2468275</c:v>
                </c:pt>
                <c:pt idx="15312">
                  <c:v>10.7372625</c:v>
                </c:pt>
                <c:pt idx="15313">
                  <c:v>12.08397</c:v>
                </c:pt>
                <c:pt idx="15314">
                  <c:v>13.030305</c:v>
                </c:pt>
                <c:pt idx="15315">
                  <c:v>12.5571375</c:v>
                </c:pt>
                <c:pt idx="15316">
                  <c:v>13.030305</c:v>
                </c:pt>
                <c:pt idx="15317">
                  <c:v>12.66633</c:v>
                </c:pt>
                <c:pt idx="15318">
                  <c:v>11.9019825</c:v>
                </c:pt>
                <c:pt idx="15319">
                  <c:v>11.6108025</c:v>
                </c:pt>
                <c:pt idx="15320">
                  <c:v>11.6472</c:v>
                </c:pt>
                <c:pt idx="15321">
                  <c:v>11.9019825</c:v>
                </c:pt>
                <c:pt idx="15322">
                  <c:v>13.903845</c:v>
                </c:pt>
                <c:pt idx="15323">
                  <c:v>13.7946525</c:v>
                </c:pt>
                <c:pt idx="15324">
                  <c:v>12.95751</c:v>
                </c:pt>
                <c:pt idx="15325">
                  <c:v>12.3387525</c:v>
                </c:pt>
                <c:pt idx="15326">
                  <c:v>12.593535</c:v>
                </c:pt>
                <c:pt idx="15327">
                  <c:v>12.9939075</c:v>
                </c:pt>
                <c:pt idx="15328">
                  <c:v>11.9019825</c:v>
                </c:pt>
                <c:pt idx="15329">
                  <c:v>11.9019825</c:v>
                </c:pt>
                <c:pt idx="15330">
                  <c:v>11.865585</c:v>
                </c:pt>
                <c:pt idx="15331">
                  <c:v>11.719995</c:v>
                </c:pt>
                <c:pt idx="15332">
                  <c:v>11.06484</c:v>
                </c:pt>
                <c:pt idx="15333">
                  <c:v>11.6835975</c:v>
                </c:pt>
                <c:pt idx="15334">
                  <c:v>11.1740325</c:v>
                </c:pt>
                <c:pt idx="15335">
                  <c:v>10.91925</c:v>
                </c:pt>
                <c:pt idx="15336">
                  <c:v>11.1740325</c:v>
                </c:pt>
                <c:pt idx="15337">
                  <c:v>12.156765</c:v>
                </c:pt>
                <c:pt idx="15338">
                  <c:v>12.011175</c:v>
                </c:pt>
                <c:pt idx="15339">
                  <c:v>10.77366</c:v>
                </c:pt>
                <c:pt idx="15340">
                  <c:v>9.7909275</c:v>
                </c:pt>
                <c:pt idx="15341">
                  <c:v>10.8828525</c:v>
                </c:pt>
                <c:pt idx="15342">
                  <c:v>11.93838</c:v>
                </c:pt>
                <c:pt idx="15343">
                  <c:v>11.50161</c:v>
                </c:pt>
                <c:pt idx="15344">
                  <c:v>11.1740325</c:v>
                </c:pt>
                <c:pt idx="15345">
                  <c:v>11.5380075</c:v>
                </c:pt>
                <c:pt idx="15346">
                  <c:v>12.0475725</c:v>
                </c:pt>
                <c:pt idx="15347">
                  <c:v>11.79279</c:v>
                </c:pt>
                <c:pt idx="15348">
                  <c:v>11.1012375</c:v>
                </c:pt>
                <c:pt idx="15349">
                  <c:v>10.846455</c:v>
                </c:pt>
                <c:pt idx="15350">
                  <c:v>10.264095</c:v>
                </c:pt>
                <c:pt idx="15351">
                  <c:v>10.264095</c:v>
                </c:pt>
                <c:pt idx="15352">
                  <c:v>9.31776</c:v>
                </c:pt>
                <c:pt idx="15353">
                  <c:v>9.46335</c:v>
                </c:pt>
                <c:pt idx="15354">
                  <c:v>9.0629775</c:v>
                </c:pt>
                <c:pt idx="15355">
                  <c:v>9.2813625</c:v>
                </c:pt>
                <c:pt idx="15356">
                  <c:v>9.7181325</c:v>
                </c:pt>
                <c:pt idx="15357">
                  <c:v>9.90012</c:v>
                </c:pt>
                <c:pt idx="15358">
                  <c:v>10.0093125</c:v>
                </c:pt>
                <c:pt idx="15359">
                  <c:v>9.9365175</c:v>
                </c:pt>
                <c:pt idx="15360">
                  <c:v>9.75453</c:v>
                </c:pt>
                <c:pt idx="15361">
                  <c:v>9.536145</c:v>
                </c:pt>
                <c:pt idx="15362">
                  <c:v>8.953785</c:v>
                </c:pt>
                <c:pt idx="15363">
                  <c:v>9.099375</c:v>
                </c:pt>
                <c:pt idx="15364">
                  <c:v>9.2085675</c:v>
                </c:pt>
                <c:pt idx="15365">
                  <c:v>9.390555</c:v>
                </c:pt>
                <c:pt idx="15366">
                  <c:v>9.9365175</c:v>
                </c:pt>
                <c:pt idx="15367">
                  <c:v>9.5725425</c:v>
                </c:pt>
                <c:pt idx="15368">
                  <c:v>9.2085675</c:v>
                </c:pt>
                <c:pt idx="15369">
                  <c:v>8.1894375</c:v>
                </c:pt>
                <c:pt idx="15370">
                  <c:v>8.0438475</c:v>
                </c:pt>
                <c:pt idx="15371">
                  <c:v>8.00745</c:v>
                </c:pt>
                <c:pt idx="15372">
                  <c:v>8.7354</c:v>
                </c:pt>
                <c:pt idx="15373">
                  <c:v>9.31776</c:v>
                </c:pt>
                <c:pt idx="15374">
                  <c:v>9.46335</c:v>
                </c:pt>
                <c:pt idx="15375">
                  <c:v>10.2276975</c:v>
                </c:pt>
                <c:pt idx="15376">
                  <c:v>9.60894</c:v>
                </c:pt>
                <c:pt idx="15377">
                  <c:v>10.0093125</c:v>
                </c:pt>
                <c:pt idx="15378">
                  <c:v>10.04571</c:v>
                </c:pt>
                <c:pt idx="15379">
                  <c:v>9.8637225</c:v>
                </c:pt>
                <c:pt idx="15380">
                  <c:v>9.1357725</c:v>
                </c:pt>
                <c:pt idx="15381">
                  <c:v>9.244965</c:v>
                </c:pt>
                <c:pt idx="15382">
                  <c:v>9.244965</c:v>
                </c:pt>
                <c:pt idx="15383">
                  <c:v>9.0629775</c:v>
                </c:pt>
                <c:pt idx="15384">
                  <c:v>9.0629775</c:v>
                </c:pt>
                <c:pt idx="15385">
                  <c:v>9.90012</c:v>
                </c:pt>
                <c:pt idx="15386">
                  <c:v>11.93838</c:v>
                </c:pt>
                <c:pt idx="15387">
                  <c:v>12.66633</c:v>
                </c:pt>
                <c:pt idx="15388">
                  <c:v>13.0667025</c:v>
                </c:pt>
                <c:pt idx="15389">
                  <c:v>12.8483175</c:v>
                </c:pt>
                <c:pt idx="15390">
                  <c:v>12.9211125</c:v>
                </c:pt>
                <c:pt idx="15391">
                  <c:v>14.26782</c:v>
                </c:pt>
                <c:pt idx="15392">
                  <c:v>14.0858325</c:v>
                </c:pt>
                <c:pt idx="15393">
                  <c:v>13.3578825</c:v>
                </c:pt>
                <c:pt idx="15394">
                  <c:v>12.8483175</c:v>
                </c:pt>
                <c:pt idx="15395">
                  <c:v>10.9556475</c:v>
                </c:pt>
                <c:pt idx="15396">
                  <c:v>13.1031</c:v>
                </c:pt>
                <c:pt idx="15397">
                  <c:v>13.53987</c:v>
                </c:pt>
                <c:pt idx="15398">
                  <c:v>13.2850875</c:v>
                </c:pt>
                <c:pt idx="15399">
                  <c:v>13.39428</c:v>
                </c:pt>
                <c:pt idx="15400">
                  <c:v>12.9939075</c:v>
                </c:pt>
                <c:pt idx="15401">
                  <c:v>12.8483175</c:v>
                </c:pt>
                <c:pt idx="15402">
                  <c:v>13.030305</c:v>
                </c:pt>
                <c:pt idx="15403">
                  <c:v>13.5762675</c:v>
                </c:pt>
                <c:pt idx="15404">
                  <c:v>13.97664</c:v>
                </c:pt>
                <c:pt idx="15405">
                  <c:v>13.0667025</c:v>
                </c:pt>
                <c:pt idx="15406">
                  <c:v>13.0667025</c:v>
                </c:pt>
                <c:pt idx="15407">
                  <c:v>11.3196225</c:v>
                </c:pt>
                <c:pt idx="15408">
                  <c:v>10.2276975</c:v>
                </c:pt>
                <c:pt idx="15409">
                  <c:v>12.81192</c:v>
                </c:pt>
                <c:pt idx="15410">
                  <c:v>13.9402425</c:v>
                </c:pt>
                <c:pt idx="15411">
                  <c:v>13.903845</c:v>
                </c:pt>
                <c:pt idx="15412">
                  <c:v>13.5762675</c:v>
                </c:pt>
                <c:pt idx="15413">
                  <c:v>13.2122925</c:v>
                </c:pt>
                <c:pt idx="15414">
                  <c:v>12.302355</c:v>
                </c:pt>
                <c:pt idx="15415">
                  <c:v>12.7755225</c:v>
                </c:pt>
                <c:pt idx="15416">
                  <c:v>11.6472</c:v>
                </c:pt>
                <c:pt idx="15417">
                  <c:v>12.1931625</c:v>
                </c:pt>
                <c:pt idx="15418">
                  <c:v>12.66633</c:v>
                </c:pt>
                <c:pt idx="15419">
                  <c:v>12.8483175</c:v>
                </c:pt>
                <c:pt idx="15420">
                  <c:v>13.4306775</c:v>
                </c:pt>
                <c:pt idx="15421">
                  <c:v>12.66633</c:v>
                </c:pt>
                <c:pt idx="15422">
                  <c:v>12.3387525</c:v>
                </c:pt>
                <c:pt idx="15423">
                  <c:v>12.4115475</c:v>
                </c:pt>
                <c:pt idx="15424">
                  <c:v>11.428815</c:v>
                </c:pt>
                <c:pt idx="15425">
                  <c:v>11.1012375</c:v>
                </c:pt>
                <c:pt idx="15426">
                  <c:v>10.7372625</c:v>
                </c:pt>
                <c:pt idx="15427">
                  <c:v>11.1740325</c:v>
                </c:pt>
                <c:pt idx="15428">
                  <c:v>11.06484</c:v>
                </c:pt>
                <c:pt idx="15429">
                  <c:v>11.9019825</c:v>
                </c:pt>
                <c:pt idx="15430">
                  <c:v>12.9939075</c:v>
                </c:pt>
                <c:pt idx="15431">
                  <c:v>12.1203675</c:v>
                </c:pt>
                <c:pt idx="15432">
                  <c:v>11.4652125</c:v>
                </c:pt>
                <c:pt idx="15433">
                  <c:v>11.137635</c:v>
                </c:pt>
                <c:pt idx="15434">
                  <c:v>10.2276975</c:v>
                </c:pt>
                <c:pt idx="15435">
                  <c:v>9.827325</c:v>
                </c:pt>
                <c:pt idx="15436">
                  <c:v>10.0093125</c:v>
                </c:pt>
                <c:pt idx="15437">
                  <c:v>10.2276975</c:v>
                </c:pt>
                <c:pt idx="15438">
                  <c:v>10.700865</c:v>
                </c:pt>
                <c:pt idx="15439">
                  <c:v>10.9556475</c:v>
                </c:pt>
                <c:pt idx="15440">
                  <c:v>10.700865</c:v>
                </c:pt>
                <c:pt idx="15441">
                  <c:v>10.409685</c:v>
                </c:pt>
                <c:pt idx="15442">
                  <c:v>10.77366</c:v>
                </c:pt>
                <c:pt idx="15443">
                  <c:v>10.6644675</c:v>
                </c:pt>
                <c:pt idx="15444">
                  <c:v>10.4460825</c:v>
                </c:pt>
                <c:pt idx="15445">
                  <c:v>10.1549025</c:v>
                </c:pt>
                <c:pt idx="15446">
                  <c:v>9.681735</c:v>
                </c:pt>
                <c:pt idx="15447">
                  <c:v>10.2276975</c:v>
                </c:pt>
                <c:pt idx="15448">
                  <c:v>9.2813625</c:v>
                </c:pt>
                <c:pt idx="15449">
                  <c:v>8.371425</c:v>
                </c:pt>
                <c:pt idx="15450">
                  <c:v>8.44422</c:v>
                </c:pt>
                <c:pt idx="15451">
                  <c:v>8.9901825</c:v>
                </c:pt>
                <c:pt idx="15452">
                  <c:v>10.555275</c:v>
                </c:pt>
                <c:pt idx="15453">
                  <c:v>11.2468275</c:v>
                </c:pt>
                <c:pt idx="15454">
                  <c:v>10.992045</c:v>
                </c:pt>
                <c:pt idx="15455">
                  <c:v>10.0821075</c:v>
                </c:pt>
                <c:pt idx="15456">
                  <c:v>9.7181325</c:v>
                </c:pt>
                <c:pt idx="15457">
                  <c:v>9.17217</c:v>
                </c:pt>
                <c:pt idx="15458">
                  <c:v>9.17217</c:v>
                </c:pt>
                <c:pt idx="15459">
                  <c:v>8.9173875</c:v>
                </c:pt>
                <c:pt idx="15460">
                  <c:v>9.7909275</c:v>
                </c:pt>
                <c:pt idx="15461">
                  <c:v>9.5725425</c:v>
                </c:pt>
                <c:pt idx="15462">
                  <c:v>8.953785</c:v>
                </c:pt>
                <c:pt idx="15463">
                  <c:v>8.9901825</c:v>
                </c:pt>
                <c:pt idx="15464">
                  <c:v>8.88099</c:v>
                </c:pt>
                <c:pt idx="15465">
                  <c:v>8.29863</c:v>
                </c:pt>
                <c:pt idx="15466">
                  <c:v>8.00745</c:v>
                </c:pt>
                <c:pt idx="15467">
                  <c:v>8.44422</c:v>
                </c:pt>
                <c:pt idx="15468">
                  <c:v>8.9173875</c:v>
                </c:pt>
                <c:pt idx="15469">
                  <c:v>8.9901825</c:v>
                </c:pt>
                <c:pt idx="15470">
                  <c:v>8.7354</c:v>
                </c:pt>
                <c:pt idx="15471">
                  <c:v>9.0629775</c:v>
                </c:pt>
                <c:pt idx="15472">
                  <c:v>9.7909275</c:v>
                </c:pt>
                <c:pt idx="15473">
                  <c:v>9.7909275</c:v>
                </c:pt>
                <c:pt idx="15474">
                  <c:v>9.7181325</c:v>
                </c:pt>
                <c:pt idx="15475">
                  <c:v>9.1357725</c:v>
                </c:pt>
                <c:pt idx="15476">
                  <c:v>8.225835</c:v>
                </c:pt>
                <c:pt idx="15477">
                  <c:v>8.517015</c:v>
                </c:pt>
                <c:pt idx="15478">
                  <c:v>8.88099</c:v>
                </c:pt>
                <c:pt idx="15479">
                  <c:v>9.90012</c:v>
                </c:pt>
                <c:pt idx="15480">
                  <c:v>10.04571</c:v>
                </c:pt>
                <c:pt idx="15481">
                  <c:v>11.35602</c:v>
                </c:pt>
                <c:pt idx="15482">
                  <c:v>12.156765</c:v>
                </c:pt>
                <c:pt idx="15483">
                  <c:v>12.7755225</c:v>
                </c:pt>
                <c:pt idx="15484">
                  <c:v>12.447945</c:v>
                </c:pt>
                <c:pt idx="15485">
                  <c:v>12.7027275</c:v>
                </c:pt>
                <c:pt idx="15486">
                  <c:v>12.8483175</c:v>
                </c:pt>
                <c:pt idx="15487">
                  <c:v>12.66633</c:v>
                </c:pt>
                <c:pt idx="15488">
                  <c:v>13.1031</c:v>
                </c:pt>
                <c:pt idx="15489">
                  <c:v>13.39428</c:v>
                </c:pt>
                <c:pt idx="15490">
                  <c:v>13.1031</c:v>
                </c:pt>
                <c:pt idx="15491">
                  <c:v>10.6644675</c:v>
                </c:pt>
                <c:pt idx="15492">
                  <c:v>12.4843425</c:v>
                </c:pt>
                <c:pt idx="15493">
                  <c:v>13.3578825</c:v>
                </c:pt>
                <c:pt idx="15494">
                  <c:v>12.884715</c:v>
                </c:pt>
                <c:pt idx="15495">
                  <c:v>12.884715</c:v>
                </c:pt>
                <c:pt idx="15496">
                  <c:v>13.2122925</c:v>
                </c:pt>
                <c:pt idx="15497">
                  <c:v>12.884715</c:v>
                </c:pt>
                <c:pt idx="15498">
                  <c:v>12.2659575</c:v>
                </c:pt>
                <c:pt idx="15499">
                  <c:v>12.5571375</c:v>
                </c:pt>
                <c:pt idx="15500">
                  <c:v>12.52074</c:v>
                </c:pt>
                <c:pt idx="15501">
                  <c:v>11.93838</c:v>
                </c:pt>
                <c:pt idx="15502">
                  <c:v>11.6472</c:v>
                </c:pt>
                <c:pt idx="15503">
                  <c:v>10.2276975</c:v>
                </c:pt>
                <c:pt idx="15504">
                  <c:v>9.681735</c:v>
                </c:pt>
                <c:pt idx="15505">
                  <c:v>11.06484</c:v>
                </c:pt>
                <c:pt idx="15506">
                  <c:v>11.6472</c:v>
                </c:pt>
                <c:pt idx="15507">
                  <c:v>12.7027275</c:v>
                </c:pt>
                <c:pt idx="15508">
                  <c:v>12.7755225</c:v>
                </c:pt>
                <c:pt idx="15509">
                  <c:v>12.4843425</c:v>
                </c:pt>
                <c:pt idx="15510">
                  <c:v>12.156765</c:v>
                </c:pt>
                <c:pt idx="15511">
                  <c:v>11.428815</c:v>
                </c:pt>
                <c:pt idx="15512">
                  <c:v>10.846455</c:v>
                </c:pt>
                <c:pt idx="15513">
                  <c:v>10.62807</c:v>
                </c:pt>
                <c:pt idx="15514">
                  <c:v>11.283225</c:v>
                </c:pt>
                <c:pt idx="15515">
                  <c:v>11.50161</c:v>
                </c:pt>
                <c:pt idx="15516">
                  <c:v>11.9019825</c:v>
                </c:pt>
                <c:pt idx="15517">
                  <c:v>11.283225</c:v>
                </c:pt>
                <c:pt idx="15518">
                  <c:v>11.3196225</c:v>
                </c:pt>
                <c:pt idx="15519">
                  <c:v>11.4652125</c:v>
                </c:pt>
                <c:pt idx="15520">
                  <c:v>11.719995</c:v>
                </c:pt>
                <c:pt idx="15521">
                  <c:v>11.2468275</c:v>
                </c:pt>
                <c:pt idx="15522">
                  <c:v>11.2468275</c:v>
                </c:pt>
                <c:pt idx="15523">
                  <c:v>11.3924175</c:v>
                </c:pt>
                <c:pt idx="15524">
                  <c:v>10.7372625</c:v>
                </c:pt>
                <c:pt idx="15525">
                  <c:v>10.992045</c:v>
                </c:pt>
                <c:pt idx="15526">
                  <c:v>11.719995</c:v>
                </c:pt>
                <c:pt idx="15527">
                  <c:v>11.2468275</c:v>
                </c:pt>
                <c:pt idx="15528">
                  <c:v>11.35602</c:v>
                </c:pt>
                <c:pt idx="15529">
                  <c:v>11.5380075</c:v>
                </c:pt>
                <c:pt idx="15530">
                  <c:v>10.5188775</c:v>
                </c:pt>
                <c:pt idx="15531">
                  <c:v>9.17217</c:v>
                </c:pt>
                <c:pt idx="15532">
                  <c:v>8.9173875</c:v>
                </c:pt>
                <c:pt idx="15533">
                  <c:v>10.0821075</c:v>
                </c:pt>
                <c:pt idx="15534">
                  <c:v>10.8828525</c:v>
                </c:pt>
                <c:pt idx="15535">
                  <c:v>11.2468275</c:v>
                </c:pt>
                <c:pt idx="15536">
                  <c:v>11.79279</c:v>
                </c:pt>
                <c:pt idx="15537">
                  <c:v>11.3924175</c:v>
                </c:pt>
                <c:pt idx="15538">
                  <c:v>10.4460825</c:v>
                </c:pt>
                <c:pt idx="15539">
                  <c:v>10.33689</c:v>
                </c:pt>
                <c:pt idx="15540">
                  <c:v>8.9901825</c:v>
                </c:pt>
                <c:pt idx="15541">
                  <c:v>9.536145</c:v>
                </c:pt>
                <c:pt idx="15542">
                  <c:v>9.7181325</c:v>
                </c:pt>
                <c:pt idx="15543">
                  <c:v>8.9173875</c:v>
                </c:pt>
                <c:pt idx="15544">
                  <c:v>8.662605</c:v>
                </c:pt>
                <c:pt idx="15545">
                  <c:v>8.5534125</c:v>
                </c:pt>
                <c:pt idx="15546">
                  <c:v>9.90012</c:v>
                </c:pt>
                <c:pt idx="15547">
                  <c:v>9.972915</c:v>
                </c:pt>
                <c:pt idx="15548">
                  <c:v>9.7181325</c:v>
                </c:pt>
                <c:pt idx="15549">
                  <c:v>9.4269525</c:v>
                </c:pt>
                <c:pt idx="15550">
                  <c:v>9.4269525</c:v>
                </c:pt>
                <c:pt idx="15551">
                  <c:v>10.04571</c:v>
                </c:pt>
                <c:pt idx="15552">
                  <c:v>9.5832</c:v>
                </c:pt>
                <c:pt idx="15553">
                  <c:v>9.3654</c:v>
                </c:pt>
                <c:pt idx="15554">
                  <c:v>9.1113</c:v>
                </c:pt>
                <c:pt idx="15555">
                  <c:v>8.3127</c:v>
                </c:pt>
                <c:pt idx="15556">
                  <c:v>8.2038</c:v>
                </c:pt>
                <c:pt idx="15557">
                  <c:v>7.623</c:v>
                </c:pt>
                <c:pt idx="15558">
                  <c:v>7.7682</c:v>
                </c:pt>
                <c:pt idx="15559">
                  <c:v>7.986</c:v>
                </c:pt>
                <c:pt idx="15560">
                  <c:v>7.5504</c:v>
                </c:pt>
                <c:pt idx="15561">
                  <c:v>7.2237</c:v>
                </c:pt>
                <c:pt idx="15562">
                  <c:v>7.0785</c:v>
                </c:pt>
                <c:pt idx="15563">
                  <c:v>7.2963</c:v>
                </c:pt>
                <c:pt idx="15564">
                  <c:v>7.9134</c:v>
                </c:pt>
                <c:pt idx="15565">
                  <c:v>7.8771</c:v>
                </c:pt>
                <c:pt idx="15566">
                  <c:v>7.8771</c:v>
                </c:pt>
                <c:pt idx="15567">
                  <c:v>8.2764</c:v>
                </c:pt>
                <c:pt idx="15568">
                  <c:v>8.349</c:v>
                </c:pt>
                <c:pt idx="15569">
                  <c:v>8.4216</c:v>
                </c:pt>
                <c:pt idx="15570">
                  <c:v>7.7682</c:v>
                </c:pt>
                <c:pt idx="15571">
                  <c:v>7.4052</c:v>
                </c:pt>
                <c:pt idx="15572">
                  <c:v>7.1511</c:v>
                </c:pt>
                <c:pt idx="15573">
                  <c:v>7.4778</c:v>
                </c:pt>
                <c:pt idx="15574">
                  <c:v>7.5867</c:v>
                </c:pt>
                <c:pt idx="15575">
                  <c:v>7.0059</c:v>
                </c:pt>
                <c:pt idx="15576">
                  <c:v>6.3162</c:v>
                </c:pt>
                <c:pt idx="15577">
                  <c:v>6.3525</c:v>
                </c:pt>
                <c:pt idx="15578">
                  <c:v>7.0059</c:v>
                </c:pt>
                <c:pt idx="15579">
                  <c:v>7.4778</c:v>
                </c:pt>
                <c:pt idx="15580">
                  <c:v>7.3689</c:v>
                </c:pt>
                <c:pt idx="15581">
                  <c:v>7.2237</c:v>
                </c:pt>
                <c:pt idx="15582">
                  <c:v>7.3326</c:v>
                </c:pt>
                <c:pt idx="15583">
                  <c:v>7.1874</c:v>
                </c:pt>
                <c:pt idx="15584">
                  <c:v>7.1874</c:v>
                </c:pt>
                <c:pt idx="15585">
                  <c:v>6.9696</c:v>
                </c:pt>
                <c:pt idx="15586">
                  <c:v>7.0422</c:v>
                </c:pt>
                <c:pt idx="15587">
                  <c:v>6.8607</c:v>
                </c:pt>
                <c:pt idx="15588">
                  <c:v>7.5504</c:v>
                </c:pt>
                <c:pt idx="15589">
                  <c:v>7.1874</c:v>
                </c:pt>
                <c:pt idx="15590">
                  <c:v>7.1511</c:v>
                </c:pt>
                <c:pt idx="15591">
                  <c:v>7.1148</c:v>
                </c:pt>
                <c:pt idx="15592">
                  <c:v>7.2963</c:v>
                </c:pt>
                <c:pt idx="15593">
                  <c:v>7.2237</c:v>
                </c:pt>
                <c:pt idx="15594">
                  <c:v>7.0422</c:v>
                </c:pt>
                <c:pt idx="15595">
                  <c:v>6.7881</c:v>
                </c:pt>
                <c:pt idx="15596">
                  <c:v>6.9333</c:v>
                </c:pt>
                <c:pt idx="15597">
                  <c:v>6.2799</c:v>
                </c:pt>
                <c:pt idx="15598">
                  <c:v>5.9532</c:v>
                </c:pt>
                <c:pt idx="15599">
                  <c:v>5.6265</c:v>
                </c:pt>
                <c:pt idx="15600">
                  <c:v>4.6101</c:v>
                </c:pt>
                <c:pt idx="15601">
                  <c:v>3.5937</c:v>
                </c:pt>
                <c:pt idx="15602">
                  <c:v>3.267</c:v>
                </c:pt>
                <c:pt idx="15603">
                  <c:v>3.3033</c:v>
                </c:pt>
                <c:pt idx="15604">
                  <c:v>3.3759</c:v>
                </c:pt>
                <c:pt idx="15605">
                  <c:v>3.3396</c:v>
                </c:pt>
                <c:pt idx="15606">
                  <c:v>3.3396</c:v>
                </c:pt>
                <c:pt idx="15607">
                  <c:v>3.3396</c:v>
                </c:pt>
                <c:pt idx="15608">
                  <c:v>3.3759</c:v>
                </c:pt>
                <c:pt idx="15609">
                  <c:v>3.267</c:v>
                </c:pt>
                <c:pt idx="15610">
                  <c:v>3.267</c:v>
                </c:pt>
                <c:pt idx="15611">
                  <c:v>3.4848</c:v>
                </c:pt>
                <c:pt idx="15612">
                  <c:v>3.4848</c:v>
                </c:pt>
                <c:pt idx="15613">
                  <c:v>3.4122</c:v>
                </c:pt>
                <c:pt idx="15614">
                  <c:v>3.4122</c:v>
                </c:pt>
                <c:pt idx="15615">
                  <c:v>3.5211</c:v>
                </c:pt>
                <c:pt idx="15616">
                  <c:v>3.3759</c:v>
                </c:pt>
                <c:pt idx="15617">
                  <c:v>3.3759</c:v>
                </c:pt>
                <c:pt idx="15618">
                  <c:v>3.3396</c:v>
                </c:pt>
                <c:pt idx="15619">
                  <c:v>3.3759</c:v>
                </c:pt>
                <c:pt idx="15620">
                  <c:v>3.267</c:v>
                </c:pt>
                <c:pt idx="15621">
                  <c:v>3.1218</c:v>
                </c:pt>
                <c:pt idx="15622">
                  <c:v>3.0129</c:v>
                </c:pt>
                <c:pt idx="15623">
                  <c:v>3.1218</c:v>
                </c:pt>
                <c:pt idx="15624">
                  <c:v>3.1581</c:v>
                </c:pt>
                <c:pt idx="15625">
                  <c:v>3.0492</c:v>
                </c:pt>
                <c:pt idx="15626">
                  <c:v>3.1218</c:v>
                </c:pt>
                <c:pt idx="15627">
                  <c:v>3.1218</c:v>
                </c:pt>
                <c:pt idx="15628">
                  <c:v>3.1944</c:v>
                </c:pt>
                <c:pt idx="15629">
                  <c:v>3.1218</c:v>
                </c:pt>
                <c:pt idx="15630">
                  <c:v>3.1218</c:v>
                </c:pt>
                <c:pt idx="15631">
                  <c:v>3.0129</c:v>
                </c:pt>
                <c:pt idx="15632">
                  <c:v>2.9766</c:v>
                </c:pt>
                <c:pt idx="15633">
                  <c:v>3.0129</c:v>
                </c:pt>
                <c:pt idx="15634">
                  <c:v>3.0129</c:v>
                </c:pt>
                <c:pt idx="15635">
                  <c:v>3.1218</c:v>
                </c:pt>
                <c:pt idx="15636">
                  <c:v>2.9766</c:v>
                </c:pt>
                <c:pt idx="15637">
                  <c:v>2.9766</c:v>
                </c:pt>
                <c:pt idx="15638">
                  <c:v>2.7951</c:v>
                </c:pt>
                <c:pt idx="15639">
                  <c:v>3.0492</c:v>
                </c:pt>
                <c:pt idx="15640">
                  <c:v>2.904</c:v>
                </c:pt>
                <c:pt idx="15641">
                  <c:v>2.8314</c:v>
                </c:pt>
                <c:pt idx="15642">
                  <c:v>2.7951</c:v>
                </c:pt>
                <c:pt idx="15643">
                  <c:v>3.1581</c:v>
                </c:pt>
                <c:pt idx="15644">
                  <c:v>3.3396</c:v>
                </c:pt>
                <c:pt idx="15645">
                  <c:v>3.4122</c:v>
                </c:pt>
                <c:pt idx="15646">
                  <c:v>3.3396</c:v>
                </c:pt>
                <c:pt idx="15647">
                  <c:v>2.8677</c:v>
                </c:pt>
                <c:pt idx="15648">
                  <c:v>2.82204</c:v>
                </c:pt>
                <c:pt idx="15649">
                  <c:v>2.74968</c:v>
                </c:pt>
                <c:pt idx="15650">
                  <c:v>2.60496</c:v>
                </c:pt>
                <c:pt idx="15651">
                  <c:v>2.56878</c:v>
                </c:pt>
                <c:pt idx="15652">
                  <c:v>2.60496</c:v>
                </c:pt>
                <c:pt idx="15653">
                  <c:v>2.67732</c:v>
                </c:pt>
                <c:pt idx="15654">
                  <c:v>2.67732</c:v>
                </c:pt>
                <c:pt idx="15655">
                  <c:v>2.64114</c:v>
                </c:pt>
                <c:pt idx="15656">
                  <c:v>2.5326</c:v>
                </c:pt>
                <c:pt idx="15657">
                  <c:v>2.5326</c:v>
                </c:pt>
                <c:pt idx="15658">
                  <c:v>2.42406</c:v>
                </c:pt>
                <c:pt idx="15659">
                  <c:v>2.49642</c:v>
                </c:pt>
                <c:pt idx="15660">
                  <c:v>2.56878</c:v>
                </c:pt>
                <c:pt idx="15661">
                  <c:v>2.74968</c:v>
                </c:pt>
                <c:pt idx="15662">
                  <c:v>2.67732</c:v>
                </c:pt>
                <c:pt idx="15663">
                  <c:v>2.93058</c:v>
                </c:pt>
                <c:pt idx="15664">
                  <c:v>3.2562</c:v>
                </c:pt>
                <c:pt idx="15665">
                  <c:v>3.22002</c:v>
                </c:pt>
                <c:pt idx="15666">
                  <c:v>3.2562</c:v>
                </c:pt>
                <c:pt idx="15667">
                  <c:v>2.96676</c:v>
                </c:pt>
                <c:pt idx="15668">
                  <c:v>2.82204</c:v>
                </c:pt>
                <c:pt idx="15669">
                  <c:v>2.5326</c:v>
                </c:pt>
                <c:pt idx="15670">
                  <c:v>2.64114</c:v>
                </c:pt>
                <c:pt idx="15671">
                  <c:v>2.5326</c:v>
                </c:pt>
                <c:pt idx="15672">
                  <c:v>2.5326</c:v>
                </c:pt>
                <c:pt idx="15673">
                  <c:v>2.49642</c:v>
                </c:pt>
                <c:pt idx="15674">
                  <c:v>2.42406</c:v>
                </c:pt>
                <c:pt idx="15675">
                  <c:v>2.38788</c:v>
                </c:pt>
                <c:pt idx="15676">
                  <c:v>2.49642</c:v>
                </c:pt>
                <c:pt idx="15677">
                  <c:v>2.49642</c:v>
                </c:pt>
                <c:pt idx="15678">
                  <c:v>2.7135</c:v>
                </c:pt>
                <c:pt idx="15679">
                  <c:v>2.56878</c:v>
                </c:pt>
                <c:pt idx="15680">
                  <c:v>2.67732</c:v>
                </c:pt>
                <c:pt idx="15681">
                  <c:v>2.7135</c:v>
                </c:pt>
                <c:pt idx="15682">
                  <c:v>2.60496</c:v>
                </c:pt>
                <c:pt idx="15683">
                  <c:v>2.5326</c:v>
                </c:pt>
                <c:pt idx="15684">
                  <c:v>2.60496</c:v>
                </c:pt>
                <c:pt idx="15685">
                  <c:v>2.67732</c:v>
                </c:pt>
                <c:pt idx="15686">
                  <c:v>2.85822</c:v>
                </c:pt>
                <c:pt idx="15687">
                  <c:v>2.78586</c:v>
                </c:pt>
                <c:pt idx="15688">
                  <c:v>2.82204</c:v>
                </c:pt>
                <c:pt idx="15689">
                  <c:v>2.78586</c:v>
                </c:pt>
                <c:pt idx="15690">
                  <c:v>2.93058</c:v>
                </c:pt>
                <c:pt idx="15691">
                  <c:v>3.11148</c:v>
                </c:pt>
                <c:pt idx="15692">
                  <c:v>3.18384</c:v>
                </c:pt>
                <c:pt idx="15693">
                  <c:v>2.8944</c:v>
                </c:pt>
                <c:pt idx="15694">
                  <c:v>3.22002</c:v>
                </c:pt>
                <c:pt idx="15695">
                  <c:v>3.11148</c:v>
                </c:pt>
                <c:pt idx="15696">
                  <c:v>2.93058</c:v>
                </c:pt>
                <c:pt idx="15697">
                  <c:v>3.03912</c:v>
                </c:pt>
                <c:pt idx="15698">
                  <c:v>3.03912</c:v>
                </c:pt>
                <c:pt idx="15699">
                  <c:v>3.00294</c:v>
                </c:pt>
                <c:pt idx="15700">
                  <c:v>3.0753</c:v>
                </c:pt>
                <c:pt idx="15701">
                  <c:v>2.93058</c:v>
                </c:pt>
                <c:pt idx="15702">
                  <c:v>2.96676</c:v>
                </c:pt>
                <c:pt idx="15703">
                  <c:v>2.93058</c:v>
                </c:pt>
                <c:pt idx="15704">
                  <c:v>2.93058</c:v>
                </c:pt>
                <c:pt idx="15705">
                  <c:v>2.78586</c:v>
                </c:pt>
                <c:pt idx="15706">
                  <c:v>2.8944</c:v>
                </c:pt>
                <c:pt idx="15707">
                  <c:v>2.82204</c:v>
                </c:pt>
                <c:pt idx="15708">
                  <c:v>2.82204</c:v>
                </c:pt>
                <c:pt idx="15709">
                  <c:v>2.74968</c:v>
                </c:pt>
                <c:pt idx="15710">
                  <c:v>2.85822</c:v>
                </c:pt>
                <c:pt idx="15711">
                  <c:v>2.85822</c:v>
                </c:pt>
                <c:pt idx="15712">
                  <c:v>2.8944</c:v>
                </c:pt>
                <c:pt idx="15713">
                  <c:v>2.78586</c:v>
                </c:pt>
                <c:pt idx="15714">
                  <c:v>2.8944</c:v>
                </c:pt>
                <c:pt idx="15715">
                  <c:v>2.85822</c:v>
                </c:pt>
                <c:pt idx="15716">
                  <c:v>2.96676</c:v>
                </c:pt>
                <c:pt idx="15717">
                  <c:v>2.82204</c:v>
                </c:pt>
                <c:pt idx="15718">
                  <c:v>2.8944</c:v>
                </c:pt>
                <c:pt idx="15719">
                  <c:v>2.82204</c:v>
                </c:pt>
                <c:pt idx="15720">
                  <c:v>2.8944</c:v>
                </c:pt>
                <c:pt idx="15721">
                  <c:v>2.78586</c:v>
                </c:pt>
                <c:pt idx="15722">
                  <c:v>2.78586</c:v>
                </c:pt>
                <c:pt idx="15723">
                  <c:v>2.82204</c:v>
                </c:pt>
                <c:pt idx="15724">
                  <c:v>2.67732</c:v>
                </c:pt>
                <c:pt idx="15725">
                  <c:v>2.78586</c:v>
                </c:pt>
                <c:pt idx="15726">
                  <c:v>2.82204</c:v>
                </c:pt>
                <c:pt idx="15727">
                  <c:v>2.60496</c:v>
                </c:pt>
                <c:pt idx="15728">
                  <c:v>2.82204</c:v>
                </c:pt>
                <c:pt idx="15729">
                  <c:v>2.67732</c:v>
                </c:pt>
                <c:pt idx="15730">
                  <c:v>2.7135</c:v>
                </c:pt>
                <c:pt idx="15731">
                  <c:v>2.74968</c:v>
                </c:pt>
                <c:pt idx="15732">
                  <c:v>2.7135</c:v>
                </c:pt>
                <c:pt idx="15733">
                  <c:v>2.8944</c:v>
                </c:pt>
                <c:pt idx="15734">
                  <c:v>2.7135</c:v>
                </c:pt>
                <c:pt idx="15735">
                  <c:v>2.60496</c:v>
                </c:pt>
                <c:pt idx="15736">
                  <c:v>2.49642</c:v>
                </c:pt>
                <c:pt idx="15737">
                  <c:v>2.64114</c:v>
                </c:pt>
                <c:pt idx="15738">
                  <c:v>2.64114</c:v>
                </c:pt>
                <c:pt idx="15739">
                  <c:v>3.14766</c:v>
                </c:pt>
                <c:pt idx="15740">
                  <c:v>3.14766</c:v>
                </c:pt>
                <c:pt idx="15741">
                  <c:v>3.29238</c:v>
                </c:pt>
                <c:pt idx="15742">
                  <c:v>3.11148</c:v>
                </c:pt>
                <c:pt idx="15743">
                  <c:v>3.00294</c:v>
                </c:pt>
                <c:pt idx="15744">
                  <c:v>2.78817</c:v>
                </c:pt>
                <c:pt idx="15745">
                  <c:v>2.71575</c:v>
                </c:pt>
                <c:pt idx="15746">
                  <c:v>2.75196</c:v>
                </c:pt>
                <c:pt idx="15747">
                  <c:v>2.60712</c:v>
                </c:pt>
                <c:pt idx="15748">
                  <c:v>2.64333</c:v>
                </c:pt>
                <c:pt idx="15749">
                  <c:v>2.57091</c:v>
                </c:pt>
                <c:pt idx="15750">
                  <c:v>2.60712</c:v>
                </c:pt>
                <c:pt idx="15751">
                  <c:v>2.57091</c:v>
                </c:pt>
                <c:pt idx="15752">
                  <c:v>2.57091</c:v>
                </c:pt>
                <c:pt idx="15753">
                  <c:v>2.86059</c:v>
                </c:pt>
                <c:pt idx="15754">
                  <c:v>3.22269</c:v>
                </c:pt>
                <c:pt idx="15755">
                  <c:v>3.43995</c:v>
                </c:pt>
                <c:pt idx="15756">
                  <c:v>3.2589</c:v>
                </c:pt>
                <c:pt idx="15757">
                  <c:v>2.93301</c:v>
                </c:pt>
                <c:pt idx="15758">
                  <c:v>2.82438</c:v>
                </c:pt>
                <c:pt idx="15759">
                  <c:v>2.75196</c:v>
                </c:pt>
                <c:pt idx="15760">
                  <c:v>2.67954</c:v>
                </c:pt>
                <c:pt idx="15761">
                  <c:v>2.75196</c:v>
                </c:pt>
                <c:pt idx="15762">
                  <c:v>2.60712</c:v>
                </c:pt>
                <c:pt idx="15763">
                  <c:v>2.86059</c:v>
                </c:pt>
                <c:pt idx="15764">
                  <c:v>2.96922</c:v>
                </c:pt>
                <c:pt idx="15765">
                  <c:v>3.18648</c:v>
                </c:pt>
                <c:pt idx="15766">
                  <c:v>3.18648</c:v>
                </c:pt>
                <c:pt idx="15767">
                  <c:v>3.87447</c:v>
                </c:pt>
                <c:pt idx="15768">
                  <c:v>4.63488</c:v>
                </c:pt>
                <c:pt idx="15769">
                  <c:v>7.09716</c:v>
                </c:pt>
                <c:pt idx="15770">
                  <c:v>9.55944</c:v>
                </c:pt>
                <c:pt idx="15771">
                  <c:v>10.10259</c:v>
                </c:pt>
                <c:pt idx="15772">
                  <c:v>11.00784</c:v>
                </c:pt>
                <c:pt idx="15773">
                  <c:v>11.55099</c:v>
                </c:pt>
                <c:pt idx="15774">
                  <c:v>13.21665</c:v>
                </c:pt>
                <c:pt idx="15775">
                  <c:v>13.18044</c:v>
                </c:pt>
                <c:pt idx="15776">
                  <c:v>12.70971</c:v>
                </c:pt>
                <c:pt idx="15777">
                  <c:v>12.09414</c:v>
                </c:pt>
                <c:pt idx="15778">
                  <c:v>11.84067</c:v>
                </c:pt>
                <c:pt idx="15779">
                  <c:v>9.99396</c:v>
                </c:pt>
                <c:pt idx="15780">
                  <c:v>11.84067</c:v>
                </c:pt>
                <c:pt idx="15781">
                  <c:v>12.02172</c:v>
                </c:pt>
                <c:pt idx="15782">
                  <c:v>11.69583</c:v>
                </c:pt>
                <c:pt idx="15783">
                  <c:v>12.56487</c:v>
                </c:pt>
                <c:pt idx="15784">
                  <c:v>11.84067</c:v>
                </c:pt>
                <c:pt idx="15785">
                  <c:v>12.49245</c:v>
                </c:pt>
                <c:pt idx="15786">
                  <c:v>12.92697</c:v>
                </c:pt>
                <c:pt idx="15787">
                  <c:v>12.52866</c:v>
                </c:pt>
                <c:pt idx="15788">
                  <c:v>13.07181</c:v>
                </c:pt>
                <c:pt idx="15789">
                  <c:v>13.07181</c:v>
                </c:pt>
                <c:pt idx="15790">
                  <c:v>12.23898</c:v>
                </c:pt>
                <c:pt idx="15791">
                  <c:v>11.73204</c:v>
                </c:pt>
                <c:pt idx="15792">
                  <c:v>10.42848</c:v>
                </c:pt>
                <c:pt idx="15793">
                  <c:v>12.34761</c:v>
                </c:pt>
                <c:pt idx="15794">
                  <c:v>12.52866</c:v>
                </c:pt>
                <c:pt idx="15795">
                  <c:v>12.34761</c:v>
                </c:pt>
                <c:pt idx="15796">
                  <c:v>13.61496</c:v>
                </c:pt>
                <c:pt idx="15797">
                  <c:v>13.86843</c:v>
                </c:pt>
                <c:pt idx="15798">
                  <c:v>13.94085</c:v>
                </c:pt>
                <c:pt idx="15799">
                  <c:v>12.6735</c:v>
                </c:pt>
                <c:pt idx="15800">
                  <c:v>12.60108</c:v>
                </c:pt>
                <c:pt idx="15801">
                  <c:v>12.89076</c:v>
                </c:pt>
                <c:pt idx="15802">
                  <c:v>13.25286</c:v>
                </c:pt>
                <c:pt idx="15803">
                  <c:v>12.6735</c:v>
                </c:pt>
                <c:pt idx="15804">
                  <c:v>12.74592</c:v>
                </c:pt>
                <c:pt idx="15805">
                  <c:v>12.34761</c:v>
                </c:pt>
                <c:pt idx="15806">
                  <c:v>12.3114</c:v>
                </c:pt>
                <c:pt idx="15807">
                  <c:v>11.47857</c:v>
                </c:pt>
                <c:pt idx="15808">
                  <c:v>11.55099</c:v>
                </c:pt>
                <c:pt idx="15809">
                  <c:v>11.84067</c:v>
                </c:pt>
                <c:pt idx="15810">
                  <c:v>10.35606</c:v>
                </c:pt>
                <c:pt idx="15811">
                  <c:v>10.53711</c:v>
                </c:pt>
                <c:pt idx="15812">
                  <c:v>11.11647</c:v>
                </c:pt>
                <c:pt idx="15813">
                  <c:v>11.76825</c:v>
                </c:pt>
                <c:pt idx="15814">
                  <c:v>10.31985</c:v>
                </c:pt>
                <c:pt idx="15815">
                  <c:v>9.92154</c:v>
                </c:pt>
                <c:pt idx="15816">
                  <c:v>9.84912</c:v>
                </c:pt>
                <c:pt idx="15817">
                  <c:v>9.95775</c:v>
                </c:pt>
                <c:pt idx="15818">
                  <c:v>9.70428</c:v>
                </c:pt>
                <c:pt idx="15819">
                  <c:v>8.54556</c:v>
                </c:pt>
                <c:pt idx="15820">
                  <c:v>8.11104</c:v>
                </c:pt>
                <c:pt idx="15821">
                  <c:v>10.10259</c:v>
                </c:pt>
                <c:pt idx="15822">
                  <c:v>10.57332</c:v>
                </c:pt>
                <c:pt idx="15823">
                  <c:v>9.59565</c:v>
                </c:pt>
                <c:pt idx="15824">
                  <c:v>9.0525</c:v>
                </c:pt>
                <c:pt idx="15825">
                  <c:v>8.79903</c:v>
                </c:pt>
                <c:pt idx="15826">
                  <c:v>9.30597</c:v>
                </c:pt>
                <c:pt idx="15827">
                  <c:v>8.83524</c:v>
                </c:pt>
                <c:pt idx="15828">
                  <c:v>8.90766</c:v>
                </c:pt>
                <c:pt idx="15829">
                  <c:v>9.34218</c:v>
                </c:pt>
                <c:pt idx="15830">
                  <c:v>9.4146</c:v>
                </c:pt>
                <c:pt idx="15831">
                  <c:v>8.54556</c:v>
                </c:pt>
                <c:pt idx="15832">
                  <c:v>8.11104</c:v>
                </c:pt>
                <c:pt idx="15833">
                  <c:v>8.21967</c:v>
                </c:pt>
                <c:pt idx="15834">
                  <c:v>8.25588</c:v>
                </c:pt>
                <c:pt idx="15835">
                  <c:v>8.94387</c:v>
                </c:pt>
                <c:pt idx="15836">
                  <c:v>9.0525</c:v>
                </c:pt>
                <c:pt idx="15837">
                  <c:v>9.74049</c:v>
                </c:pt>
                <c:pt idx="15838">
                  <c:v>9.37839</c:v>
                </c:pt>
                <c:pt idx="15839">
                  <c:v>9.08871</c:v>
                </c:pt>
                <c:pt idx="15840">
                  <c:v>8.694075</c:v>
                </c:pt>
                <c:pt idx="15841">
                  <c:v>9.3795</c:v>
                </c:pt>
                <c:pt idx="15842">
                  <c:v>9.74025</c:v>
                </c:pt>
                <c:pt idx="15843">
                  <c:v>9.848475</c:v>
                </c:pt>
                <c:pt idx="15844">
                  <c:v>9.054825</c:v>
                </c:pt>
                <c:pt idx="15845">
                  <c:v>8.116875</c:v>
                </c:pt>
                <c:pt idx="15846">
                  <c:v>8.15295</c:v>
                </c:pt>
                <c:pt idx="15847">
                  <c:v>9.054825</c:v>
                </c:pt>
                <c:pt idx="15848">
                  <c:v>8.8023</c:v>
                </c:pt>
                <c:pt idx="15849">
                  <c:v>8.58585</c:v>
                </c:pt>
                <c:pt idx="15850">
                  <c:v>8.982675</c:v>
                </c:pt>
                <c:pt idx="15851">
                  <c:v>8.9466</c:v>
                </c:pt>
                <c:pt idx="15852">
                  <c:v>8.73015</c:v>
                </c:pt>
                <c:pt idx="15853">
                  <c:v>8.766225</c:v>
                </c:pt>
                <c:pt idx="15854">
                  <c:v>8.549775</c:v>
                </c:pt>
                <c:pt idx="15855">
                  <c:v>8.658</c:v>
                </c:pt>
                <c:pt idx="15856">
                  <c:v>9.343425</c:v>
                </c:pt>
                <c:pt idx="15857">
                  <c:v>9.199125</c:v>
                </c:pt>
                <c:pt idx="15858">
                  <c:v>8.549775</c:v>
                </c:pt>
                <c:pt idx="15859">
                  <c:v>8.2251</c:v>
                </c:pt>
                <c:pt idx="15860">
                  <c:v>8.73015</c:v>
                </c:pt>
                <c:pt idx="15861">
                  <c:v>8.9466</c:v>
                </c:pt>
                <c:pt idx="15862">
                  <c:v>9.16305</c:v>
                </c:pt>
                <c:pt idx="15863">
                  <c:v>8.549775</c:v>
                </c:pt>
                <c:pt idx="15864">
                  <c:v>9.271275</c:v>
                </c:pt>
                <c:pt idx="15865">
                  <c:v>10.75035</c:v>
                </c:pt>
                <c:pt idx="15866">
                  <c:v>12.301575</c:v>
                </c:pt>
                <c:pt idx="15867">
                  <c:v>14.105325</c:v>
                </c:pt>
                <c:pt idx="15868">
                  <c:v>14.1414</c:v>
                </c:pt>
                <c:pt idx="15869">
                  <c:v>13.239525</c:v>
                </c:pt>
                <c:pt idx="15870">
                  <c:v>13.311675</c:v>
                </c:pt>
                <c:pt idx="15871">
                  <c:v>13.600275</c:v>
                </c:pt>
                <c:pt idx="15872">
                  <c:v>13.744575</c:v>
                </c:pt>
                <c:pt idx="15873">
                  <c:v>13.311675</c:v>
                </c:pt>
                <c:pt idx="15874">
                  <c:v>13.961025</c:v>
                </c:pt>
                <c:pt idx="15875">
                  <c:v>12.085125</c:v>
                </c:pt>
                <c:pt idx="15876">
                  <c:v>13.7085</c:v>
                </c:pt>
                <c:pt idx="15877">
                  <c:v>14.1414</c:v>
                </c:pt>
                <c:pt idx="15878">
                  <c:v>14.5743</c:v>
                </c:pt>
                <c:pt idx="15879">
                  <c:v>13.7085</c:v>
                </c:pt>
                <c:pt idx="15880">
                  <c:v>13.92495</c:v>
                </c:pt>
                <c:pt idx="15881">
                  <c:v>13.311675</c:v>
                </c:pt>
                <c:pt idx="15882">
                  <c:v>13.239525</c:v>
                </c:pt>
                <c:pt idx="15883">
                  <c:v>13.528125</c:v>
                </c:pt>
                <c:pt idx="15884">
                  <c:v>13.023075</c:v>
                </c:pt>
                <c:pt idx="15885">
                  <c:v>13.167375</c:v>
                </c:pt>
                <c:pt idx="15886">
                  <c:v>12.6984</c:v>
                </c:pt>
                <c:pt idx="15887">
                  <c:v>11.075025</c:v>
                </c:pt>
                <c:pt idx="15888">
                  <c:v>10.858575</c:v>
                </c:pt>
                <c:pt idx="15889">
                  <c:v>12.19335</c:v>
                </c:pt>
                <c:pt idx="15890">
                  <c:v>12.734475</c:v>
                </c:pt>
                <c:pt idx="15891">
                  <c:v>12.734475</c:v>
                </c:pt>
                <c:pt idx="15892">
                  <c:v>12.77055</c:v>
                </c:pt>
                <c:pt idx="15893">
                  <c:v>12.2655</c:v>
                </c:pt>
                <c:pt idx="15894">
                  <c:v>12.2655</c:v>
                </c:pt>
                <c:pt idx="15895">
                  <c:v>11.363625</c:v>
                </c:pt>
                <c:pt idx="15896">
                  <c:v>10.642125</c:v>
                </c:pt>
                <c:pt idx="15897">
                  <c:v>10.786425</c:v>
                </c:pt>
                <c:pt idx="15898">
                  <c:v>12.085125</c:v>
                </c:pt>
                <c:pt idx="15899">
                  <c:v>12.48195</c:v>
                </c:pt>
                <c:pt idx="15900">
                  <c:v>12.8427</c:v>
                </c:pt>
                <c:pt idx="15901">
                  <c:v>12.662325</c:v>
                </c:pt>
                <c:pt idx="15902">
                  <c:v>11.76045</c:v>
                </c:pt>
                <c:pt idx="15903">
                  <c:v>11.363625</c:v>
                </c:pt>
                <c:pt idx="15904">
                  <c:v>11.47185</c:v>
                </c:pt>
                <c:pt idx="15905">
                  <c:v>11.580075</c:v>
                </c:pt>
                <c:pt idx="15906">
                  <c:v>12.518025</c:v>
                </c:pt>
                <c:pt idx="15907">
                  <c:v>12.012975</c:v>
                </c:pt>
                <c:pt idx="15908">
                  <c:v>12.62625</c:v>
                </c:pt>
                <c:pt idx="15909">
                  <c:v>11.6883</c:v>
                </c:pt>
                <c:pt idx="15910">
                  <c:v>10.75035</c:v>
                </c:pt>
                <c:pt idx="15911">
                  <c:v>11.03895</c:v>
                </c:pt>
                <c:pt idx="15912">
                  <c:v>10.858575</c:v>
                </c:pt>
                <c:pt idx="15913">
                  <c:v>10.786425</c:v>
                </c:pt>
                <c:pt idx="15914">
                  <c:v>10.064925</c:v>
                </c:pt>
                <c:pt idx="15915">
                  <c:v>9.343425</c:v>
                </c:pt>
                <c:pt idx="15916">
                  <c:v>8.910525</c:v>
                </c:pt>
                <c:pt idx="15917">
                  <c:v>10.353525</c:v>
                </c:pt>
                <c:pt idx="15918">
                  <c:v>11.363625</c:v>
                </c:pt>
                <c:pt idx="15919">
                  <c:v>10.281375</c:v>
                </c:pt>
                <c:pt idx="15920">
                  <c:v>10.2453</c:v>
                </c:pt>
                <c:pt idx="15921">
                  <c:v>10.209225</c:v>
                </c:pt>
                <c:pt idx="15922">
                  <c:v>10.101</c:v>
                </c:pt>
                <c:pt idx="15923">
                  <c:v>9.8124</c:v>
                </c:pt>
                <c:pt idx="15924">
                  <c:v>9.6681</c:v>
                </c:pt>
                <c:pt idx="15925">
                  <c:v>9.776325</c:v>
                </c:pt>
                <c:pt idx="15926">
                  <c:v>10.89465</c:v>
                </c:pt>
                <c:pt idx="15927">
                  <c:v>10.353525</c:v>
                </c:pt>
                <c:pt idx="15928">
                  <c:v>9.8124</c:v>
                </c:pt>
                <c:pt idx="15929">
                  <c:v>8.838375</c:v>
                </c:pt>
                <c:pt idx="15930">
                  <c:v>8.87445</c:v>
                </c:pt>
                <c:pt idx="15931">
                  <c:v>8.982675</c:v>
                </c:pt>
                <c:pt idx="15932">
                  <c:v>8.9466</c:v>
                </c:pt>
                <c:pt idx="15933">
                  <c:v>10.425675</c:v>
                </c:pt>
                <c:pt idx="15934">
                  <c:v>11.6883</c:v>
                </c:pt>
                <c:pt idx="15935">
                  <c:v>10.714275</c:v>
                </c:pt>
                <c:pt idx="15936">
                  <c:v>9.34452</c:v>
                </c:pt>
                <c:pt idx="15937">
                  <c:v>8.7264</c:v>
                </c:pt>
                <c:pt idx="15938">
                  <c:v>8.87184</c:v>
                </c:pt>
                <c:pt idx="15939">
                  <c:v>9.05364</c:v>
                </c:pt>
                <c:pt idx="15940">
                  <c:v>9.16272</c:v>
                </c:pt>
                <c:pt idx="15941">
                  <c:v>8.69004</c:v>
                </c:pt>
                <c:pt idx="15942">
                  <c:v>9.4536</c:v>
                </c:pt>
                <c:pt idx="15943">
                  <c:v>8.43552</c:v>
                </c:pt>
                <c:pt idx="15944">
                  <c:v>8.65368</c:v>
                </c:pt>
                <c:pt idx="15945">
                  <c:v>7.8174</c:v>
                </c:pt>
                <c:pt idx="15946">
                  <c:v>7.56288</c:v>
                </c:pt>
                <c:pt idx="15947">
                  <c:v>7.96284</c:v>
                </c:pt>
                <c:pt idx="15948">
                  <c:v>8.61732</c:v>
                </c:pt>
                <c:pt idx="15949">
                  <c:v>8.83548</c:v>
                </c:pt>
                <c:pt idx="15950">
                  <c:v>9.30816</c:v>
                </c:pt>
                <c:pt idx="15951">
                  <c:v>8.7264</c:v>
                </c:pt>
                <c:pt idx="15952">
                  <c:v>8.69004</c:v>
                </c:pt>
                <c:pt idx="15953">
                  <c:v>8.65368</c:v>
                </c:pt>
                <c:pt idx="15954">
                  <c:v>8.03556</c:v>
                </c:pt>
                <c:pt idx="15955">
                  <c:v>8.79912</c:v>
                </c:pt>
                <c:pt idx="15956">
                  <c:v>9.16272</c:v>
                </c:pt>
                <c:pt idx="15957">
                  <c:v>9.16272</c:v>
                </c:pt>
                <c:pt idx="15958">
                  <c:v>9.05364</c:v>
                </c:pt>
                <c:pt idx="15959">
                  <c:v>9.74448</c:v>
                </c:pt>
                <c:pt idx="15960">
                  <c:v>9.88992</c:v>
                </c:pt>
                <c:pt idx="15961">
                  <c:v>10.10808</c:v>
                </c:pt>
                <c:pt idx="15962">
                  <c:v>11.41704</c:v>
                </c:pt>
                <c:pt idx="15963">
                  <c:v>11.96244</c:v>
                </c:pt>
                <c:pt idx="15964">
                  <c:v>12.50784</c:v>
                </c:pt>
                <c:pt idx="15965">
                  <c:v>11.6352</c:v>
                </c:pt>
                <c:pt idx="15966">
                  <c:v>11.52612</c:v>
                </c:pt>
                <c:pt idx="15967">
                  <c:v>11.96244</c:v>
                </c:pt>
                <c:pt idx="15968">
                  <c:v>12.43512</c:v>
                </c:pt>
                <c:pt idx="15969">
                  <c:v>12.10788</c:v>
                </c:pt>
                <c:pt idx="15970">
                  <c:v>11.78064</c:v>
                </c:pt>
                <c:pt idx="15971">
                  <c:v>11.19888</c:v>
                </c:pt>
                <c:pt idx="15972">
                  <c:v>11.88972</c:v>
                </c:pt>
                <c:pt idx="15973">
                  <c:v>12.25332</c:v>
                </c:pt>
                <c:pt idx="15974">
                  <c:v>12.61692</c:v>
                </c:pt>
                <c:pt idx="15975">
                  <c:v>12.5442</c:v>
                </c:pt>
                <c:pt idx="15976">
                  <c:v>12.3624</c:v>
                </c:pt>
                <c:pt idx="15977">
                  <c:v>13.05324</c:v>
                </c:pt>
                <c:pt idx="15978">
                  <c:v>13.38048</c:v>
                </c:pt>
                <c:pt idx="15979">
                  <c:v>12.94416</c:v>
                </c:pt>
                <c:pt idx="15980">
                  <c:v>13.19868</c:v>
                </c:pt>
                <c:pt idx="15981">
                  <c:v>12.87144</c:v>
                </c:pt>
                <c:pt idx="15982">
                  <c:v>12.65328</c:v>
                </c:pt>
                <c:pt idx="15983">
                  <c:v>10.7262</c:v>
                </c:pt>
                <c:pt idx="15984">
                  <c:v>9.8172</c:v>
                </c:pt>
                <c:pt idx="15985">
                  <c:v>11.70792</c:v>
                </c:pt>
                <c:pt idx="15986">
                  <c:v>13.48956</c:v>
                </c:pt>
                <c:pt idx="15987">
                  <c:v>13.34412</c:v>
                </c:pt>
                <c:pt idx="15988">
                  <c:v>12.726</c:v>
                </c:pt>
                <c:pt idx="15989">
                  <c:v>12.94416</c:v>
                </c:pt>
                <c:pt idx="15990">
                  <c:v>12.87144</c:v>
                </c:pt>
                <c:pt idx="15991">
                  <c:v>13.12596</c:v>
                </c:pt>
                <c:pt idx="15992">
                  <c:v>12.07152</c:v>
                </c:pt>
                <c:pt idx="15993">
                  <c:v>11.88972</c:v>
                </c:pt>
                <c:pt idx="15994">
                  <c:v>12.83508</c:v>
                </c:pt>
                <c:pt idx="15995">
                  <c:v>12.47148</c:v>
                </c:pt>
                <c:pt idx="15996">
                  <c:v>11.96244</c:v>
                </c:pt>
                <c:pt idx="15997">
                  <c:v>11.34432</c:v>
                </c:pt>
                <c:pt idx="15998">
                  <c:v>11.817</c:v>
                </c:pt>
                <c:pt idx="15999">
                  <c:v>12.10788</c:v>
                </c:pt>
                <c:pt idx="16000">
                  <c:v>11.78064</c:v>
                </c:pt>
                <c:pt idx="16001">
                  <c:v>11.74428</c:v>
                </c:pt>
                <c:pt idx="16002">
                  <c:v>11.70792</c:v>
                </c:pt>
                <c:pt idx="16003">
                  <c:v>11.48976</c:v>
                </c:pt>
                <c:pt idx="16004">
                  <c:v>11.52612</c:v>
                </c:pt>
                <c:pt idx="16005">
                  <c:v>11.4534</c:v>
                </c:pt>
                <c:pt idx="16006">
                  <c:v>12.1806</c:v>
                </c:pt>
                <c:pt idx="16007">
                  <c:v>12.25332</c:v>
                </c:pt>
                <c:pt idx="16008">
                  <c:v>11.52612</c:v>
                </c:pt>
                <c:pt idx="16009">
                  <c:v>10.28988</c:v>
                </c:pt>
                <c:pt idx="16010">
                  <c:v>9.59904</c:v>
                </c:pt>
                <c:pt idx="16011">
                  <c:v>8.94456</c:v>
                </c:pt>
                <c:pt idx="16012">
                  <c:v>8.76276</c:v>
                </c:pt>
                <c:pt idx="16013">
                  <c:v>9.30816</c:v>
                </c:pt>
                <c:pt idx="16014">
                  <c:v>9.88992</c:v>
                </c:pt>
                <c:pt idx="16015">
                  <c:v>9.4536</c:v>
                </c:pt>
                <c:pt idx="16016">
                  <c:v>9.16272</c:v>
                </c:pt>
                <c:pt idx="16017">
                  <c:v>8.79912</c:v>
                </c:pt>
                <c:pt idx="16018">
                  <c:v>8.43552</c:v>
                </c:pt>
                <c:pt idx="16019">
                  <c:v>8.25372</c:v>
                </c:pt>
                <c:pt idx="16020">
                  <c:v>8.47188</c:v>
                </c:pt>
                <c:pt idx="16021">
                  <c:v>8.9082</c:v>
                </c:pt>
                <c:pt idx="16022">
                  <c:v>8.98092</c:v>
                </c:pt>
                <c:pt idx="16023">
                  <c:v>9.52632</c:v>
                </c:pt>
                <c:pt idx="16024">
                  <c:v>8.14464</c:v>
                </c:pt>
                <c:pt idx="16025">
                  <c:v>7.89012</c:v>
                </c:pt>
                <c:pt idx="16026">
                  <c:v>8.39916</c:v>
                </c:pt>
                <c:pt idx="16027">
                  <c:v>8.58096</c:v>
                </c:pt>
                <c:pt idx="16028">
                  <c:v>8.76276</c:v>
                </c:pt>
                <c:pt idx="16029">
                  <c:v>8.83548</c:v>
                </c:pt>
                <c:pt idx="16030">
                  <c:v>8.32644</c:v>
                </c:pt>
                <c:pt idx="16031">
                  <c:v>7.9992</c:v>
                </c:pt>
                <c:pt idx="16032">
                  <c:v>8.43552</c:v>
                </c:pt>
                <c:pt idx="16033">
                  <c:v>7.96284</c:v>
                </c:pt>
                <c:pt idx="16034">
                  <c:v>8.10828</c:v>
                </c:pt>
                <c:pt idx="16035">
                  <c:v>8.69004</c:v>
                </c:pt>
                <c:pt idx="16036">
                  <c:v>9.05364</c:v>
                </c:pt>
                <c:pt idx="16037">
                  <c:v>9.05364</c:v>
                </c:pt>
                <c:pt idx="16038">
                  <c:v>9.2718</c:v>
                </c:pt>
                <c:pt idx="16039">
                  <c:v>9.48996</c:v>
                </c:pt>
                <c:pt idx="16040">
                  <c:v>8.61732</c:v>
                </c:pt>
                <c:pt idx="16041">
                  <c:v>8.21736</c:v>
                </c:pt>
                <c:pt idx="16042">
                  <c:v>7.8174</c:v>
                </c:pt>
                <c:pt idx="16043">
                  <c:v>7.49016</c:v>
                </c:pt>
                <c:pt idx="16044">
                  <c:v>7.70832</c:v>
                </c:pt>
                <c:pt idx="16045">
                  <c:v>8.21736</c:v>
                </c:pt>
                <c:pt idx="16046">
                  <c:v>9.01728</c:v>
                </c:pt>
                <c:pt idx="16047">
                  <c:v>9.01728</c:v>
                </c:pt>
                <c:pt idx="16048">
                  <c:v>9.74448</c:v>
                </c:pt>
                <c:pt idx="16049">
                  <c:v>9.16272</c:v>
                </c:pt>
                <c:pt idx="16050">
                  <c:v>9.05364</c:v>
                </c:pt>
                <c:pt idx="16051">
                  <c:v>8.83548</c:v>
                </c:pt>
                <c:pt idx="16052">
                  <c:v>8.5446</c:v>
                </c:pt>
                <c:pt idx="16053">
                  <c:v>8.98092</c:v>
                </c:pt>
                <c:pt idx="16054">
                  <c:v>9.01728</c:v>
                </c:pt>
                <c:pt idx="16055">
                  <c:v>8.61732</c:v>
                </c:pt>
                <c:pt idx="16056">
                  <c:v>8.32644</c:v>
                </c:pt>
                <c:pt idx="16057">
                  <c:v>9.56268</c:v>
                </c:pt>
                <c:pt idx="16058">
                  <c:v>11.19888</c:v>
                </c:pt>
                <c:pt idx="16059">
                  <c:v>11.12616</c:v>
                </c:pt>
                <c:pt idx="16060">
                  <c:v>10.98072</c:v>
                </c:pt>
                <c:pt idx="16061">
                  <c:v>10.7262</c:v>
                </c:pt>
                <c:pt idx="16062">
                  <c:v>10.47168</c:v>
                </c:pt>
                <c:pt idx="16063">
                  <c:v>11.4534</c:v>
                </c:pt>
                <c:pt idx="16064">
                  <c:v>10.908</c:v>
                </c:pt>
                <c:pt idx="16065">
                  <c:v>11.23524</c:v>
                </c:pt>
                <c:pt idx="16066">
                  <c:v>11.23524</c:v>
                </c:pt>
                <c:pt idx="16067">
                  <c:v>10.47168</c:v>
                </c:pt>
                <c:pt idx="16068">
                  <c:v>11.38068</c:v>
                </c:pt>
                <c:pt idx="16069">
                  <c:v>12.61692</c:v>
                </c:pt>
                <c:pt idx="16070">
                  <c:v>12.58056</c:v>
                </c:pt>
                <c:pt idx="16071">
                  <c:v>12.3624</c:v>
                </c:pt>
                <c:pt idx="16072">
                  <c:v>12.1806</c:v>
                </c:pt>
                <c:pt idx="16073">
                  <c:v>11.19888</c:v>
                </c:pt>
                <c:pt idx="16074">
                  <c:v>11.12616</c:v>
                </c:pt>
                <c:pt idx="16075">
                  <c:v>11.34432</c:v>
                </c:pt>
                <c:pt idx="16076">
                  <c:v>11.16252</c:v>
                </c:pt>
                <c:pt idx="16077">
                  <c:v>10.5444</c:v>
                </c:pt>
                <c:pt idx="16078">
                  <c:v>9.52632</c:v>
                </c:pt>
                <c:pt idx="16079">
                  <c:v>8.9082</c:v>
                </c:pt>
                <c:pt idx="16080">
                  <c:v>9.19908</c:v>
                </c:pt>
                <c:pt idx="16081">
                  <c:v>10.25352</c:v>
                </c:pt>
                <c:pt idx="16082">
                  <c:v>10.7262</c:v>
                </c:pt>
                <c:pt idx="16083">
                  <c:v>10.83528</c:v>
                </c:pt>
                <c:pt idx="16084">
                  <c:v>10.76256</c:v>
                </c:pt>
                <c:pt idx="16085">
                  <c:v>10.87164</c:v>
                </c:pt>
                <c:pt idx="16086">
                  <c:v>10.87164</c:v>
                </c:pt>
                <c:pt idx="16087">
                  <c:v>10.39896</c:v>
                </c:pt>
                <c:pt idx="16088">
                  <c:v>9.59904</c:v>
                </c:pt>
                <c:pt idx="16089">
                  <c:v>9.56268</c:v>
                </c:pt>
                <c:pt idx="16090">
                  <c:v>10.5444</c:v>
                </c:pt>
                <c:pt idx="16091">
                  <c:v>10.908</c:v>
                </c:pt>
                <c:pt idx="16092">
                  <c:v>11.88972</c:v>
                </c:pt>
                <c:pt idx="16093">
                  <c:v>11.05344</c:v>
                </c:pt>
                <c:pt idx="16094">
                  <c:v>9.96264</c:v>
                </c:pt>
                <c:pt idx="16095">
                  <c:v>9.16272</c:v>
                </c:pt>
                <c:pt idx="16096">
                  <c:v>8.5446</c:v>
                </c:pt>
                <c:pt idx="16097">
                  <c:v>8.10828</c:v>
                </c:pt>
                <c:pt idx="16098">
                  <c:v>7.8174</c:v>
                </c:pt>
                <c:pt idx="16099">
                  <c:v>7.41744</c:v>
                </c:pt>
                <c:pt idx="16100">
                  <c:v>7.23564</c:v>
                </c:pt>
                <c:pt idx="16101">
                  <c:v>7.38108</c:v>
                </c:pt>
                <c:pt idx="16102">
                  <c:v>7.38108</c:v>
                </c:pt>
                <c:pt idx="16103">
                  <c:v>7.0902</c:v>
                </c:pt>
                <c:pt idx="16104">
                  <c:v>7.52652</c:v>
                </c:pt>
                <c:pt idx="16105">
                  <c:v>8.03556</c:v>
                </c:pt>
                <c:pt idx="16106">
                  <c:v>8.03556</c:v>
                </c:pt>
                <c:pt idx="16107">
                  <c:v>7.8174</c:v>
                </c:pt>
                <c:pt idx="16108">
                  <c:v>7.67196</c:v>
                </c:pt>
                <c:pt idx="16109">
                  <c:v>7.59924</c:v>
                </c:pt>
                <c:pt idx="16110">
                  <c:v>7.70832</c:v>
                </c:pt>
                <c:pt idx="16111">
                  <c:v>7.85376</c:v>
                </c:pt>
                <c:pt idx="16112">
                  <c:v>7.59924</c:v>
                </c:pt>
                <c:pt idx="16113">
                  <c:v>8.25372</c:v>
                </c:pt>
                <c:pt idx="16114">
                  <c:v>9.2718</c:v>
                </c:pt>
                <c:pt idx="16115">
                  <c:v>9.70812</c:v>
                </c:pt>
                <c:pt idx="16116">
                  <c:v>9.16272</c:v>
                </c:pt>
                <c:pt idx="16117">
                  <c:v>7.9992</c:v>
                </c:pt>
                <c:pt idx="16118">
                  <c:v>7.85376</c:v>
                </c:pt>
                <c:pt idx="16119">
                  <c:v>7.78104</c:v>
                </c:pt>
                <c:pt idx="16120">
                  <c:v>7.38108</c:v>
                </c:pt>
                <c:pt idx="16121">
                  <c:v>7.74468</c:v>
                </c:pt>
                <c:pt idx="16122">
                  <c:v>7.67196</c:v>
                </c:pt>
                <c:pt idx="16123">
                  <c:v>8.25372</c:v>
                </c:pt>
                <c:pt idx="16124">
                  <c:v>8.76276</c:v>
                </c:pt>
                <c:pt idx="16125">
                  <c:v>9.38088</c:v>
                </c:pt>
                <c:pt idx="16126">
                  <c:v>9.19908</c:v>
                </c:pt>
                <c:pt idx="16127">
                  <c:v>8.39916</c:v>
                </c:pt>
                <c:pt idx="16128">
                  <c:v>7.74468</c:v>
                </c:pt>
                <c:pt idx="16129">
                  <c:v>7.41744</c:v>
                </c:pt>
                <c:pt idx="16130">
                  <c:v>7.30836</c:v>
                </c:pt>
                <c:pt idx="16131">
                  <c:v>7.19928</c:v>
                </c:pt>
                <c:pt idx="16132">
                  <c:v>7.0902</c:v>
                </c:pt>
                <c:pt idx="16133">
                  <c:v>7.0902</c:v>
                </c:pt>
                <c:pt idx="16134">
                  <c:v>7.0902</c:v>
                </c:pt>
                <c:pt idx="16135">
                  <c:v>7.38108</c:v>
                </c:pt>
                <c:pt idx="16136">
                  <c:v>7.85376</c:v>
                </c:pt>
                <c:pt idx="16137">
                  <c:v>7.272</c:v>
                </c:pt>
                <c:pt idx="16138">
                  <c:v>6.87204</c:v>
                </c:pt>
                <c:pt idx="16139">
                  <c:v>7.52652</c:v>
                </c:pt>
                <c:pt idx="16140">
                  <c:v>7.9992</c:v>
                </c:pt>
                <c:pt idx="16141">
                  <c:v>7.89012</c:v>
                </c:pt>
                <c:pt idx="16142">
                  <c:v>8.47188</c:v>
                </c:pt>
                <c:pt idx="16143">
                  <c:v>8.32644</c:v>
                </c:pt>
                <c:pt idx="16144">
                  <c:v>7.49016</c:v>
                </c:pt>
                <c:pt idx="16145">
                  <c:v>7.12656</c:v>
                </c:pt>
                <c:pt idx="16146">
                  <c:v>7.16292</c:v>
                </c:pt>
                <c:pt idx="16147">
                  <c:v>6.9084</c:v>
                </c:pt>
                <c:pt idx="16148">
                  <c:v>7.6356</c:v>
                </c:pt>
                <c:pt idx="16149">
                  <c:v>7.96284</c:v>
                </c:pt>
                <c:pt idx="16150">
                  <c:v>8.29008</c:v>
                </c:pt>
                <c:pt idx="16151">
                  <c:v>8.5446</c:v>
                </c:pt>
                <c:pt idx="16152">
                  <c:v>8.5446</c:v>
                </c:pt>
                <c:pt idx="16153">
                  <c:v>9.92628</c:v>
                </c:pt>
                <c:pt idx="16154">
                  <c:v>10.87164</c:v>
                </c:pt>
                <c:pt idx="16155">
                  <c:v>11.19888</c:v>
                </c:pt>
                <c:pt idx="16156">
                  <c:v>11.30796</c:v>
                </c:pt>
                <c:pt idx="16157">
                  <c:v>10.94436</c:v>
                </c:pt>
                <c:pt idx="16158">
                  <c:v>11.59884</c:v>
                </c:pt>
                <c:pt idx="16159">
                  <c:v>11.19888</c:v>
                </c:pt>
                <c:pt idx="16160">
                  <c:v>11.19888</c:v>
                </c:pt>
                <c:pt idx="16161">
                  <c:v>11.2716</c:v>
                </c:pt>
                <c:pt idx="16162">
                  <c:v>11.19888</c:v>
                </c:pt>
                <c:pt idx="16163">
                  <c:v>9.41724</c:v>
                </c:pt>
                <c:pt idx="16164">
                  <c:v>11.0898</c:v>
                </c:pt>
                <c:pt idx="16165">
                  <c:v>11.74428</c:v>
                </c:pt>
                <c:pt idx="16166">
                  <c:v>11.48976</c:v>
                </c:pt>
                <c:pt idx="16167">
                  <c:v>11.92608</c:v>
                </c:pt>
                <c:pt idx="16168">
                  <c:v>11.30796</c:v>
                </c:pt>
                <c:pt idx="16169">
                  <c:v>11.05344</c:v>
                </c:pt>
                <c:pt idx="16170">
                  <c:v>10.908</c:v>
                </c:pt>
                <c:pt idx="16171">
                  <c:v>11.34432</c:v>
                </c:pt>
                <c:pt idx="16172">
                  <c:v>11.59884</c:v>
                </c:pt>
                <c:pt idx="16173">
                  <c:v>11.41704</c:v>
                </c:pt>
                <c:pt idx="16174">
                  <c:v>10.79892</c:v>
                </c:pt>
                <c:pt idx="16175">
                  <c:v>9.48996</c:v>
                </c:pt>
                <c:pt idx="16176">
                  <c:v>9.8172</c:v>
                </c:pt>
                <c:pt idx="16177">
                  <c:v>10.25352</c:v>
                </c:pt>
                <c:pt idx="16178">
                  <c:v>11.2716</c:v>
                </c:pt>
                <c:pt idx="16179">
                  <c:v>11.4534</c:v>
                </c:pt>
                <c:pt idx="16180">
                  <c:v>11.41704</c:v>
                </c:pt>
                <c:pt idx="16181">
                  <c:v>10.908</c:v>
                </c:pt>
                <c:pt idx="16182">
                  <c:v>11.38068</c:v>
                </c:pt>
                <c:pt idx="16183">
                  <c:v>11.4534</c:v>
                </c:pt>
                <c:pt idx="16184">
                  <c:v>10.79892</c:v>
                </c:pt>
                <c:pt idx="16185">
                  <c:v>10.58076</c:v>
                </c:pt>
                <c:pt idx="16186">
                  <c:v>10.61712</c:v>
                </c:pt>
                <c:pt idx="16187">
                  <c:v>10.39896</c:v>
                </c:pt>
                <c:pt idx="16188">
                  <c:v>10.07172</c:v>
                </c:pt>
                <c:pt idx="16189">
                  <c:v>9.70812</c:v>
                </c:pt>
                <c:pt idx="16190">
                  <c:v>9.16272</c:v>
                </c:pt>
                <c:pt idx="16191">
                  <c:v>8.58096</c:v>
                </c:pt>
                <c:pt idx="16192">
                  <c:v>8.79912</c:v>
                </c:pt>
                <c:pt idx="16193">
                  <c:v>9.30816</c:v>
                </c:pt>
                <c:pt idx="16194">
                  <c:v>9.23544</c:v>
                </c:pt>
                <c:pt idx="16195">
                  <c:v>8.7264</c:v>
                </c:pt>
                <c:pt idx="16196">
                  <c:v>8.9082</c:v>
                </c:pt>
                <c:pt idx="16197">
                  <c:v>8.65368</c:v>
                </c:pt>
                <c:pt idx="16198">
                  <c:v>8.87184</c:v>
                </c:pt>
                <c:pt idx="16199">
                  <c:v>8.83548</c:v>
                </c:pt>
                <c:pt idx="16200">
                  <c:v>8.5446</c:v>
                </c:pt>
                <c:pt idx="16201">
                  <c:v>7.96284</c:v>
                </c:pt>
                <c:pt idx="16202">
                  <c:v>7.85376</c:v>
                </c:pt>
                <c:pt idx="16203">
                  <c:v>7.41744</c:v>
                </c:pt>
                <c:pt idx="16204">
                  <c:v>7.59924</c:v>
                </c:pt>
                <c:pt idx="16205">
                  <c:v>7.4538</c:v>
                </c:pt>
                <c:pt idx="16206">
                  <c:v>8.94456</c:v>
                </c:pt>
                <c:pt idx="16207">
                  <c:v>9.52632</c:v>
                </c:pt>
                <c:pt idx="16208">
                  <c:v>8.9082</c:v>
                </c:pt>
                <c:pt idx="16209">
                  <c:v>8.39916</c:v>
                </c:pt>
                <c:pt idx="16210">
                  <c:v>7.41744</c:v>
                </c:pt>
                <c:pt idx="16211">
                  <c:v>7.49016</c:v>
                </c:pt>
                <c:pt idx="16212">
                  <c:v>7.49016</c:v>
                </c:pt>
                <c:pt idx="16213">
                  <c:v>8.14464</c:v>
                </c:pt>
                <c:pt idx="16214">
                  <c:v>7.12656</c:v>
                </c:pt>
                <c:pt idx="16215">
                  <c:v>7.01748</c:v>
                </c:pt>
                <c:pt idx="16216">
                  <c:v>6.61752</c:v>
                </c:pt>
                <c:pt idx="16217">
                  <c:v>6.7266</c:v>
                </c:pt>
                <c:pt idx="16218">
                  <c:v>6.98112</c:v>
                </c:pt>
                <c:pt idx="16219">
                  <c:v>8.5446</c:v>
                </c:pt>
                <c:pt idx="16220">
                  <c:v>8.29008</c:v>
                </c:pt>
                <c:pt idx="16221">
                  <c:v>7.9992</c:v>
                </c:pt>
                <c:pt idx="16222">
                  <c:v>7.56288</c:v>
                </c:pt>
                <c:pt idx="16223">
                  <c:v>7.34472</c:v>
                </c:pt>
                <c:pt idx="16224">
                  <c:v>7.0302375</c:v>
                </c:pt>
                <c:pt idx="16225">
                  <c:v>7.35471</c:v>
                </c:pt>
                <c:pt idx="16226">
                  <c:v>7.6791825</c:v>
                </c:pt>
                <c:pt idx="16227">
                  <c:v>7.3907625</c:v>
                </c:pt>
                <c:pt idx="16228">
                  <c:v>7.138395</c:v>
                </c:pt>
                <c:pt idx="16229">
                  <c:v>7.8954975</c:v>
                </c:pt>
                <c:pt idx="16230">
                  <c:v>7.859445</c:v>
                </c:pt>
                <c:pt idx="16231">
                  <c:v>7.7512875</c:v>
                </c:pt>
                <c:pt idx="16232">
                  <c:v>7.64313</c:v>
                </c:pt>
                <c:pt idx="16233">
                  <c:v>6.849975</c:v>
                </c:pt>
                <c:pt idx="16234">
                  <c:v>7.2465525</c:v>
                </c:pt>
                <c:pt idx="16235">
                  <c:v>7.06629</c:v>
                </c:pt>
                <c:pt idx="16236">
                  <c:v>6.994185</c:v>
                </c:pt>
                <c:pt idx="16237">
                  <c:v>6.705765</c:v>
                </c:pt>
                <c:pt idx="16238">
                  <c:v>6.417345</c:v>
                </c:pt>
                <c:pt idx="16239">
                  <c:v>6.3812925</c:v>
                </c:pt>
                <c:pt idx="16240">
                  <c:v>6.0207675</c:v>
                </c:pt>
                <c:pt idx="16241">
                  <c:v>6.128925</c:v>
                </c:pt>
                <c:pt idx="16242">
                  <c:v>6.273135</c:v>
                </c:pt>
                <c:pt idx="16243">
                  <c:v>6.5255025</c:v>
                </c:pt>
                <c:pt idx="16244">
                  <c:v>6.5976075</c:v>
                </c:pt>
                <c:pt idx="16245">
                  <c:v>6.273135</c:v>
                </c:pt>
                <c:pt idx="16246">
                  <c:v>5.8765575</c:v>
                </c:pt>
                <c:pt idx="16247">
                  <c:v>5.3718225</c:v>
                </c:pt>
                <c:pt idx="16248">
                  <c:v>5.0112975</c:v>
                </c:pt>
                <c:pt idx="16249">
                  <c:v>5.263665</c:v>
                </c:pt>
                <c:pt idx="16250">
                  <c:v>5.840505</c:v>
                </c:pt>
                <c:pt idx="16251">
                  <c:v>6.1649775</c:v>
                </c:pt>
                <c:pt idx="16252">
                  <c:v>6.20103</c:v>
                </c:pt>
                <c:pt idx="16253">
                  <c:v>6.20103</c:v>
                </c:pt>
                <c:pt idx="16254">
                  <c:v>6.2370825</c:v>
                </c:pt>
                <c:pt idx="16255">
                  <c:v>6.34524</c:v>
                </c:pt>
                <c:pt idx="16256">
                  <c:v>6.3812925</c:v>
                </c:pt>
                <c:pt idx="16257">
                  <c:v>6.0928725</c:v>
                </c:pt>
                <c:pt idx="16258">
                  <c:v>6.2370825</c:v>
                </c:pt>
                <c:pt idx="16259">
                  <c:v>5.4439275</c:v>
                </c:pt>
                <c:pt idx="16260">
                  <c:v>6.20103</c:v>
                </c:pt>
                <c:pt idx="16261">
                  <c:v>6.4533975</c:v>
                </c:pt>
                <c:pt idx="16262">
                  <c:v>6.417345</c:v>
                </c:pt>
                <c:pt idx="16263">
                  <c:v>6.0928725</c:v>
                </c:pt>
                <c:pt idx="16264">
                  <c:v>6.5255025</c:v>
                </c:pt>
                <c:pt idx="16265">
                  <c:v>6.5976075</c:v>
                </c:pt>
                <c:pt idx="16266">
                  <c:v>6.3091875</c:v>
                </c:pt>
                <c:pt idx="16267">
                  <c:v>6.1649775</c:v>
                </c:pt>
                <c:pt idx="16268">
                  <c:v>6.4533975</c:v>
                </c:pt>
                <c:pt idx="16269">
                  <c:v>6.3812925</c:v>
                </c:pt>
                <c:pt idx="16270">
                  <c:v>5.984715</c:v>
                </c:pt>
                <c:pt idx="16271">
                  <c:v>5.0834025</c:v>
                </c:pt>
                <c:pt idx="16272">
                  <c:v>3.677355</c:v>
                </c:pt>
                <c:pt idx="16273">
                  <c:v>2.956305</c:v>
                </c:pt>
                <c:pt idx="16274">
                  <c:v>2.9923575</c:v>
                </c:pt>
                <c:pt idx="16275">
                  <c:v>3.02841</c:v>
                </c:pt>
                <c:pt idx="16276">
                  <c:v>3.0644625</c:v>
                </c:pt>
                <c:pt idx="16277">
                  <c:v>3.1365675</c:v>
                </c:pt>
                <c:pt idx="16278">
                  <c:v>3.2086725</c:v>
                </c:pt>
                <c:pt idx="16279">
                  <c:v>3.2086725</c:v>
                </c:pt>
                <c:pt idx="16280">
                  <c:v>3.1365675</c:v>
                </c:pt>
                <c:pt idx="16281">
                  <c:v>3.100515</c:v>
                </c:pt>
                <c:pt idx="16282">
                  <c:v>2.812095</c:v>
                </c:pt>
                <c:pt idx="16283">
                  <c:v>3.02841</c:v>
                </c:pt>
                <c:pt idx="16284">
                  <c:v>3.02841</c:v>
                </c:pt>
                <c:pt idx="16285">
                  <c:v>3.0644625</c:v>
                </c:pt>
                <c:pt idx="16286">
                  <c:v>2.956305</c:v>
                </c:pt>
                <c:pt idx="16287">
                  <c:v>2.8842</c:v>
                </c:pt>
                <c:pt idx="16288">
                  <c:v>2.7760425</c:v>
                </c:pt>
                <c:pt idx="16289">
                  <c:v>2.6318325</c:v>
                </c:pt>
                <c:pt idx="16290">
                  <c:v>2.6318325</c:v>
                </c:pt>
                <c:pt idx="16291">
                  <c:v>2.7760425</c:v>
                </c:pt>
                <c:pt idx="16292">
                  <c:v>2.7039375</c:v>
                </c:pt>
                <c:pt idx="16293">
                  <c:v>2.7039375</c:v>
                </c:pt>
                <c:pt idx="16294">
                  <c:v>2.73999</c:v>
                </c:pt>
                <c:pt idx="16295">
                  <c:v>2.667885</c:v>
                </c:pt>
                <c:pt idx="16296">
                  <c:v>2.3434125</c:v>
                </c:pt>
                <c:pt idx="16297">
                  <c:v>2.379465</c:v>
                </c:pt>
                <c:pt idx="16298">
                  <c:v>2.45157</c:v>
                </c:pt>
                <c:pt idx="16299">
                  <c:v>2.4155175</c:v>
                </c:pt>
                <c:pt idx="16300">
                  <c:v>2.4155175</c:v>
                </c:pt>
                <c:pt idx="16301">
                  <c:v>2.379465</c:v>
                </c:pt>
                <c:pt idx="16302">
                  <c:v>2.379465</c:v>
                </c:pt>
                <c:pt idx="16303">
                  <c:v>2.1992025</c:v>
                </c:pt>
                <c:pt idx="16304">
                  <c:v>2.30736</c:v>
                </c:pt>
                <c:pt idx="16305">
                  <c:v>2.379465</c:v>
                </c:pt>
                <c:pt idx="16306">
                  <c:v>2.4155175</c:v>
                </c:pt>
                <c:pt idx="16307">
                  <c:v>2.379465</c:v>
                </c:pt>
                <c:pt idx="16308">
                  <c:v>2.30736</c:v>
                </c:pt>
                <c:pt idx="16309">
                  <c:v>2.1992025</c:v>
                </c:pt>
                <c:pt idx="16310">
                  <c:v>2.1992025</c:v>
                </c:pt>
                <c:pt idx="16311">
                  <c:v>2.3434125</c:v>
                </c:pt>
                <c:pt idx="16312">
                  <c:v>2.30736</c:v>
                </c:pt>
                <c:pt idx="16313">
                  <c:v>2.3434125</c:v>
                </c:pt>
                <c:pt idx="16314">
                  <c:v>2.2713075</c:v>
                </c:pt>
                <c:pt idx="16315">
                  <c:v>2.667885</c:v>
                </c:pt>
                <c:pt idx="16316">
                  <c:v>2.7760425</c:v>
                </c:pt>
                <c:pt idx="16317">
                  <c:v>2.7760425</c:v>
                </c:pt>
                <c:pt idx="16318">
                  <c:v>2.7760425</c:v>
                </c:pt>
                <c:pt idx="16319">
                  <c:v>2.4876225</c:v>
                </c:pt>
                <c:pt idx="16320">
                  <c:v>2.137275</c:v>
                </c:pt>
                <c:pt idx="16321">
                  <c:v>2.209725</c:v>
                </c:pt>
                <c:pt idx="16322">
                  <c:v>2.209725</c:v>
                </c:pt>
                <c:pt idx="16323">
                  <c:v>2.1735</c:v>
                </c:pt>
                <c:pt idx="16324">
                  <c:v>2.1735</c:v>
                </c:pt>
                <c:pt idx="16325">
                  <c:v>2.354625</c:v>
                </c:pt>
                <c:pt idx="16326">
                  <c:v>2.1735</c:v>
                </c:pt>
                <c:pt idx="16327">
                  <c:v>2.137275</c:v>
                </c:pt>
                <c:pt idx="16328">
                  <c:v>2.137275</c:v>
                </c:pt>
                <c:pt idx="16329">
                  <c:v>2.0286</c:v>
                </c:pt>
                <c:pt idx="16330">
                  <c:v>1.992375</c:v>
                </c:pt>
                <c:pt idx="16331">
                  <c:v>2.209725</c:v>
                </c:pt>
                <c:pt idx="16332">
                  <c:v>2.24595</c:v>
                </c:pt>
                <c:pt idx="16333">
                  <c:v>2.3184</c:v>
                </c:pt>
                <c:pt idx="16334">
                  <c:v>2.354625</c:v>
                </c:pt>
                <c:pt idx="16335">
                  <c:v>2.7531</c:v>
                </c:pt>
                <c:pt idx="16336">
                  <c:v>2.644425</c:v>
                </c:pt>
                <c:pt idx="16337">
                  <c:v>2.716875</c:v>
                </c:pt>
                <c:pt idx="16338">
                  <c:v>2.53575</c:v>
                </c:pt>
                <c:pt idx="16339">
                  <c:v>2.209725</c:v>
                </c:pt>
                <c:pt idx="16340">
                  <c:v>2.24595</c:v>
                </c:pt>
                <c:pt idx="16341">
                  <c:v>2.3184</c:v>
                </c:pt>
                <c:pt idx="16342">
                  <c:v>2.1735</c:v>
                </c:pt>
                <c:pt idx="16343">
                  <c:v>2.10105</c:v>
                </c:pt>
                <c:pt idx="16344">
                  <c:v>2.10105</c:v>
                </c:pt>
                <c:pt idx="16345">
                  <c:v>1.992375</c:v>
                </c:pt>
                <c:pt idx="16346">
                  <c:v>1.919925</c:v>
                </c:pt>
                <c:pt idx="16347">
                  <c:v>2.0286</c:v>
                </c:pt>
                <c:pt idx="16348">
                  <c:v>2.064825</c:v>
                </c:pt>
                <c:pt idx="16349">
                  <c:v>2.10105</c:v>
                </c:pt>
                <c:pt idx="16350">
                  <c:v>2.3184</c:v>
                </c:pt>
                <c:pt idx="16351">
                  <c:v>2.3184</c:v>
                </c:pt>
                <c:pt idx="16352">
                  <c:v>2.1735</c:v>
                </c:pt>
                <c:pt idx="16353">
                  <c:v>2.1735</c:v>
                </c:pt>
                <c:pt idx="16354">
                  <c:v>2.3184</c:v>
                </c:pt>
                <c:pt idx="16355">
                  <c:v>2.53575</c:v>
                </c:pt>
                <c:pt idx="16356">
                  <c:v>2.4633</c:v>
                </c:pt>
                <c:pt idx="16357">
                  <c:v>2.39085</c:v>
                </c:pt>
                <c:pt idx="16358">
                  <c:v>2.282175</c:v>
                </c:pt>
                <c:pt idx="16359">
                  <c:v>2.24595</c:v>
                </c:pt>
                <c:pt idx="16360">
                  <c:v>2.282175</c:v>
                </c:pt>
                <c:pt idx="16361">
                  <c:v>2.39085</c:v>
                </c:pt>
                <c:pt idx="16362">
                  <c:v>2.354625</c:v>
                </c:pt>
                <c:pt idx="16363">
                  <c:v>2.39085</c:v>
                </c:pt>
                <c:pt idx="16364">
                  <c:v>2.39085</c:v>
                </c:pt>
                <c:pt idx="16365">
                  <c:v>2.39085</c:v>
                </c:pt>
                <c:pt idx="16366">
                  <c:v>2.427075</c:v>
                </c:pt>
                <c:pt idx="16367">
                  <c:v>2.427075</c:v>
                </c:pt>
                <c:pt idx="16368">
                  <c:v>2.53575</c:v>
                </c:pt>
                <c:pt idx="16369">
                  <c:v>2.4633</c:v>
                </c:pt>
                <c:pt idx="16370">
                  <c:v>2.3184</c:v>
                </c:pt>
                <c:pt idx="16371">
                  <c:v>2.3184</c:v>
                </c:pt>
                <c:pt idx="16372">
                  <c:v>2.4633</c:v>
                </c:pt>
                <c:pt idx="16373">
                  <c:v>2.4633</c:v>
                </c:pt>
                <c:pt idx="16374">
                  <c:v>2.4633</c:v>
                </c:pt>
                <c:pt idx="16375">
                  <c:v>2.499525</c:v>
                </c:pt>
                <c:pt idx="16376">
                  <c:v>2.499525</c:v>
                </c:pt>
                <c:pt idx="16377">
                  <c:v>2.4633</c:v>
                </c:pt>
                <c:pt idx="16378">
                  <c:v>2.4633</c:v>
                </c:pt>
                <c:pt idx="16379">
                  <c:v>2.354625</c:v>
                </c:pt>
                <c:pt idx="16380">
                  <c:v>2.24595</c:v>
                </c:pt>
                <c:pt idx="16381">
                  <c:v>2.427075</c:v>
                </c:pt>
                <c:pt idx="16382">
                  <c:v>2.427075</c:v>
                </c:pt>
                <c:pt idx="16383">
                  <c:v>2.282175</c:v>
                </c:pt>
                <c:pt idx="16384">
                  <c:v>2.24595</c:v>
                </c:pt>
                <c:pt idx="16385">
                  <c:v>2.24595</c:v>
                </c:pt>
                <c:pt idx="16386">
                  <c:v>2.354625</c:v>
                </c:pt>
                <c:pt idx="16387">
                  <c:v>2.282175</c:v>
                </c:pt>
                <c:pt idx="16388">
                  <c:v>2.3184</c:v>
                </c:pt>
                <c:pt idx="16389">
                  <c:v>2.3184</c:v>
                </c:pt>
                <c:pt idx="16390">
                  <c:v>2.209725</c:v>
                </c:pt>
                <c:pt idx="16391">
                  <c:v>2.3184</c:v>
                </c:pt>
                <c:pt idx="16392">
                  <c:v>2.354625</c:v>
                </c:pt>
                <c:pt idx="16393">
                  <c:v>2.3184</c:v>
                </c:pt>
                <c:pt idx="16394">
                  <c:v>2.3184</c:v>
                </c:pt>
                <c:pt idx="16395">
                  <c:v>2.24595</c:v>
                </c:pt>
                <c:pt idx="16396">
                  <c:v>2.354625</c:v>
                </c:pt>
                <c:pt idx="16397">
                  <c:v>2.282175</c:v>
                </c:pt>
                <c:pt idx="16398">
                  <c:v>2.282175</c:v>
                </c:pt>
                <c:pt idx="16399">
                  <c:v>2.24595</c:v>
                </c:pt>
                <c:pt idx="16400">
                  <c:v>2.209725</c:v>
                </c:pt>
                <c:pt idx="16401">
                  <c:v>2.282175</c:v>
                </c:pt>
                <c:pt idx="16402">
                  <c:v>2.354625</c:v>
                </c:pt>
                <c:pt idx="16403">
                  <c:v>2.354625</c:v>
                </c:pt>
                <c:pt idx="16404">
                  <c:v>2.354625</c:v>
                </c:pt>
                <c:pt idx="16405">
                  <c:v>2.3184</c:v>
                </c:pt>
                <c:pt idx="16406">
                  <c:v>2.282175</c:v>
                </c:pt>
                <c:pt idx="16407">
                  <c:v>2.209725</c:v>
                </c:pt>
                <c:pt idx="16408">
                  <c:v>2.354625</c:v>
                </c:pt>
                <c:pt idx="16409">
                  <c:v>2.354625</c:v>
                </c:pt>
                <c:pt idx="16410">
                  <c:v>2.499525</c:v>
                </c:pt>
                <c:pt idx="16411">
                  <c:v>2.716875</c:v>
                </c:pt>
                <c:pt idx="16412">
                  <c:v>2.898</c:v>
                </c:pt>
                <c:pt idx="16413">
                  <c:v>2.82555</c:v>
                </c:pt>
                <c:pt idx="16414">
                  <c:v>2.716875</c:v>
                </c:pt>
                <c:pt idx="16415">
                  <c:v>2.53575</c:v>
                </c:pt>
                <c:pt idx="16416">
                  <c:v>2.38788</c:v>
                </c:pt>
                <c:pt idx="16417">
                  <c:v>2.20698</c:v>
                </c:pt>
                <c:pt idx="16418">
                  <c:v>2.1708</c:v>
                </c:pt>
                <c:pt idx="16419">
                  <c:v>2.1708</c:v>
                </c:pt>
                <c:pt idx="16420">
                  <c:v>2.31552</c:v>
                </c:pt>
                <c:pt idx="16421">
                  <c:v>2.13462</c:v>
                </c:pt>
                <c:pt idx="16422">
                  <c:v>2.31552</c:v>
                </c:pt>
                <c:pt idx="16423">
                  <c:v>2.27934</c:v>
                </c:pt>
                <c:pt idx="16424">
                  <c:v>2.13462</c:v>
                </c:pt>
                <c:pt idx="16425">
                  <c:v>2.13462</c:v>
                </c:pt>
                <c:pt idx="16426">
                  <c:v>2.67732</c:v>
                </c:pt>
                <c:pt idx="16427">
                  <c:v>2.85822</c:v>
                </c:pt>
                <c:pt idx="16428">
                  <c:v>2.8944</c:v>
                </c:pt>
                <c:pt idx="16429">
                  <c:v>2.85822</c:v>
                </c:pt>
                <c:pt idx="16430">
                  <c:v>2.5326</c:v>
                </c:pt>
                <c:pt idx="16431">
                  <c:v>2.38788</c:v>
                </c:pt>
                <c:pt idx="16432">
                  <c:v>2.42406</c:v>
                </c:pt>
                <c:pt idx="16433">
                  <c:v>3.03912</c:v>
                </c:pt>
                <c:pt idx="16434">
                  <c:v>3.14766</c:v>
                </c:pt>
                <c:pt idx="16435">
                  <c:v>3.14766</c:v>
                </c:pt>
                <c:pt idx="16436">
                  <c:v>3.11148</c:v>
                </c:pt>
                <c:pt idx="16437">
                  <c:v>3.2562</c:v>
                </c:pt>
                <c:pt idx="16438">
                  <c:v>3.4371</c:v>
                </c:pt>
                <c:pt idx="16439">
                  <c:v>3.69036</c:v>
                </c:pt>
                <c:pt idx="16440">
                  <c:v>4.63104</c:v>
                </c:pt>
                <c:pt idx="16441">
                  <c:v>7.48926</c:v>
                </c:pt>
                <c:pt idx="16442">
                  <c:v>9.51534</c:v>
                </c:pt>
                <c:pt idx="16443">
                  <c:v>11.25198</c:v>
                </c:pt>
                <c:pt idx="16444">
                  <c:v>11.46906</c:v>
                </c:pt>
                <c:pt idx="16445">
                  <c:v>11.54142</c:v>
                </c:pt>
                <c:pt idx="16446">
                  <c:v>12.3012</c:v>
                </c:pt>
                <c:pt idx="16447">
                  <c:v>12.37356</c:v>
                </c:pt>
                <c:pt idx="16448">
                  <c:v>12.80772</c:v>
                </c:pt>
                <c:pt idx="16449">
                  <c:v>11.83086</c:v>
                </c:pt>
                <c:pt idx="16450">
                  <c:v>11.43288</c:v>
                </c:pt>
                <c:pt idx="16451">
                  <c:v>9.69624</c:v>
                </c:pt>
                <c:pt idx="16452">
                  <c:v>11.79468</c:v>
                </c:pt>
                <c:pt idx="16453">
                  <c:v>11.83086</c:v>
                </c:pt>
                <c:pt idx="16454">
                  <c:v>11.61378</c:v>
                </c:pt>
                <c:pt idx="16455">
                  <c:v>12.663</c:v>
                </c:pt>
                <c:pt idx="16456">
                  <c:v>13.24188</c:v>
                </c:pt>
                <c:pt idx="16457">
                  <c:v>12.91626</c:v>
                </c:pt>
                <c:pt idx="16458">
                  <c:v>13.49514</c:v>
                </c:pt>
                <c:pt idx="16459">
                  <c:v>12.55446</c:v>
                </c:pt>
                <c:pt idx="16460">
                  <c:v>12.1203</c:v>
                </c:pt>
                <c:pt idx="16461">
                  <c:v>12.59064</c:v>
                </c:pt>
                <c:pt idx="16462">
                  <c:v>12.88008</c:v>
                </c:pt>
                <c:pt idx="16463">
                  <c:v>11.2158</c:v>
                </c:pt>
                <c:pt idx="16464">
                  <c:v>10.78164</c:v>
                </c:pt>
                <c:pt idx="16465">
                  <c:v>12.04794</c:v>
                </c:pt>
                <c:pt idx="16466">
                  <c:v>12.80772</c:v>
                </c:pt>
                <c:pt idx="16467">
                  <c:v>12.22884</c:v>
                </c:pt>
                <c:pt idx="16468">
                  <c:v>12.3012</c:v>
                </c:pt>
                <c:pt idx="16469">
                  <c:v>12.4821</c:v>
                </c:pt>
                <c:pt idx="16470">
                  <c:v>12.01176</c:v>
                </c:pt>
                <c:pt idx="16471">
                  <c:v>12.33738</c:v>
                </c:pt>
                <c:pt idx="16472">
                  <c:v>11.79468</c:v>
                </c:pt>
                <c:pt idx="16473">
                  <c:v>11.50524</c:v>
                </c:pt>
                <c:pt idx="16474">
                  <c:v>11.61378</c:v>
                </c:pt>
                <c:pt idx="16475">
                  <c:v>11.07108</c:v>
                </c:pt>
                <c:pt idx="16476">
                  <c:v>10.74546</c:v>
                </c:pt>
                <c:pt idx="16477">
                  <c:v>10.78164</c:v>
                </c:pt>
                <c:pt idx="16478">
                  <c:v>10.74546</c:v>
                </c:pt>
                <c:pt idx="16479">
                  <c:v>10.81782</c:v>
                </c:pt>
                <c:pt idx="16480">
                  <c:v>12.40974</c:v>
                </c:pt>
                <c:pt idx="16481">
                  <c:v>12.37356</c:v>
                </c:pt>
                <c:pt idx="16482">
                  <c:v>12.37356</c:v>
                </c:pt>
                <c:pt idx="16483">
                  <c:v>12.3012</c:v>
                </c:pt>
                <c:pt idx="16484">
                  <c:v>12.15648</c:v>
                </c:pt>
                <c:pt idx="16485">
                  <c:v>11.17962</c:v>
                </c:pt>
                <c:pt idx="16486">
                  <c:v>10.3113</c:v>
                </c:pt>
                <c:pt idx="16487">
                  <c:v>10.05804</c:v>
                </c:pt>
                <c:pt idx="16488">
                  <c:v>10.05804</c:v>
                </c:pt>
                <c:pt idx="16489">
                  <c:v>9.87714</c:v>
                </c:pt>
                <c:pt idx="16490">
                  <c:v>9.80478</c:v>
                </c:pt>
                <c:pt idx="16491">
                  <c:v>9.26208</c:v>
                </c:pt>
                <c:pt idx="16492">
                  <c:v>8.17668</c:v>
                </c:pt>
                <c:pt idx="16493">
                  <c:v>8.5023</c:v>
                </c:pt>
                <c:pt idx="16494">
                  <c:v>8.8641</c:v>
                </c:pt>
                <c:pt idx="16495">
                  <c:v>9.045</c:v>
                </c:pt>
                <c:pt idx="16496">
                  <c:v>9.045</c:v>
                </c:pt>
                <c:pt idx="16497">
                  <c:v>9.73242</c:v>
                </c:pt>
                <c:pt idx="16498">
                  <c:v>9.47916</c:v>
                </c:pt>
                <c:pt idx="16499">
                  <c:v>9.62388</c:v>
                </c:pt>
                <c:pt idx="16500">
                  <c:v>10.05804</c:v>
                </c:pt>
                <c:pt idx="16501">
                  <c:v>9.51534</c:v>
                </c:pt>
                <c:pt idx="16502">
                  <c:v>9.29826</c:v>
                </c:pt>
                <c:pt idx="16503">
                  <c:v>9.045</c:v>
                </c:pt>
                <c:pt idx="16504">
                  <c:v>8.90028</c:v>
                </c:pt>
                <c:pt idx="16505">
                  <c:v>7.99578</c:v>
                </c:pt>
                <c:pt idx="16506">
                  <c:v>8.5023</c:v>
                </c:pt>
                <c:pt idx="16507">
                  <c:v>8.53848</c:v>
                </c:pt>
                <c:pt idx="16508">
                  <c:v>9.08118</c:v>
                </c:pt>
                <c:pt idx="16509">
                  <c:v>8.8641</c:v>
                </c:pt>
                <c:pt idx="16510">
                  <c:v>8.53848</c:v>
                </c:pt>
                <c:pt idx="16511">
                  <c:v>8.35758</c:v>
                </c:pt>
                <c:pt idx="16512">
                  <c:v>8.5871025</c:v>
                </c:pt>
                <c:pt idx="16513">
                  <c:v>8.333475</c:v>
                </c:pt>
                <c:pt idx="16514">
                  <c:v>8.188545</c:v>
                </c:pt>
                <c:pt idx="16515">
                  <c:v>7.8624525</c:v>
                </c:pt>
                <c:pt idx="16516">
                  <c:v>7.82622</c:v>
                </c:pt>
                <c:pt idx="16517">
                  <c:v>8.26101</c:v>
                </c:pt>
                <c:pt idx="16518">
                  <c:v>8.9494275</c:v>
                </c:pt>
                <c:pt idx="16519">
                  <c:v>9.6740775</c:v>
                </c:pt>
                <c:pt idx="16520">
                  <c:v>9.6016125</c:v>
                </c:pt>
                <c:pt idx="16521">
                  <c:v>8.7320325</c:v>
                </c:pt>
                <c:pt idx="16522">
                  <c:v>8.043615</c:v>
                </c:pt>
                <c:pt idx="16523">
                  <c:v>8.6958</c:v>
                </c:pt>
                <c:pt idx="16524">
                  <c:v>9.4566825</c:v>
                </c:pt>
                <c:pt idx="16525">
                  <c:v>10.1088675</c:v>
                </c:pt>
                <c:pt idx="16526">
                  <c:v>9.85524</c:v>
                </c:pt>
                <c:pt idx="16527">
                  <c:v>9.782775</c:v>
                </c:pt>
                <c:pt idx="16528">
                  <c:v>9.0943575</c:v>
                </c:pt>
                <c:pt idx="16529">
                  <c:v>8.913195</c:v>
                </c:pt>
                <c:pt idx="16530">
                  <c:v>8.2972425</c:v>
                </c:pt>
                <c:pt idx="16531">
                  <c:v>8.2247775</c:v>
                </c:pt>
                <c:pt idx="16532">
                  <c:v>7.8624525</c:v>
                </c:pt>
                <c:pt idx="16533">
                  <c:v>7.97115</c:v>
                </c:pt>
                <c:pt idx="16534">
                  <c:v>8.3697075</c:v>
                </c:pt>
                <c:pt idx="16535">
                  <c:v>8.768265</c:v>
                </c:pt>
                <c:pt idx="16536">
                  <c:v>8.8044975</c:v>
                </c:pt>
                <c:pt idx="16537">
                  <c:v>9.203055</c:v>
                </c:pt>
                <c:pt idx="16538">
                  <c:v>10.00017</c:v>
                </c:pt>
                <c:pt idx="16539">
                  <c:v>11.5944</c:v>
                </c:pt>
                <c:pt idx="16540">
                  <c:v>11.7755625</c:v>
                </c:pt>
                <c:pt idx="16541">
                  <c:v>11.2683075</c:v>
                </c:pt>
                <c:pt idx="16542">
                  <c:v>11.956725</c:v>
                </c:pt>
                <c:pt idx="16543">
                  <c:v>11.8480275</c:v>
                </c:pt>
                <c:pt idx="16544">
                  <c:v>12.31905</c:v>
                </c:pt>
                <c:pt idx="16545">
                  <c:v>12.5002125</c:v>
                </c:pt>
                <c:pt idx="16546">
                  <c:v>11.6306325</c:v>
                </c:pt>
                <c:pt idx="16547">
                  <c:v>10.3987275</c:v>
                </c:pt>
                <c:pt idx="16548">
                  <c:v>11.811795</c:v>
                </c:pt>
                <c:pt idx="16549">
                  <c:v>12.0654225</c:v>
                </c:pt>
                <c:pt idx="16550">
                  <c:v>13.116165</c:v>
                </c:pt>
                <c:pt idx="16551">
                  <c:v>12.7900725</c:v>
                </c:pt>
                <c:pt idx="16552">
                  <c:v>13.2248625</c:v>
                </c:pt>
                <c:pt idx="16553">
                  <c:v>12.89877</c:v>
                </c:pt>
                <c:pt idx="16554">
                  <c:v>13.1523975</c:v>
                </c:pt>
                <c:pt idx="16555">
                  <c:v>13.3697925</c:v>
                </c:pt>
                <c:pt idx="16556">
                  <c:v>13.6596525</c:v>
                </c:pt>
                <c:pt idx="16557">
                  <c:v>13.2248625</c:v>
                </c:pt>
                <c:pt idx="16558">
                  <c:v>12.9350025</c:v>
                </c:pt>
                <c:pt idx="16559">
                  <c:v>10.86975</c:v>
                </c:pt>
                <c:pt idx="16560">
                  <c:v>10.0364025</c:v>
                </c:pt>
                <c:pt idx="16561">
                  <c:v>11.1958425</c:v>
                </c:pt>
                <c:pt idx="16562">
                  <c:v>12.1378875</c:v>
                </c:pt>
                <c:pt idx="16563">
                  <c:v>11.8480275</c:v>
                </c:pt>
                <c:pt idx="16564">
                  <c:v>12.7176075</c:v>
                </c:pt>
                <c:pt idx="16565">
                  <c:v>12.2103525</c:v>
                </c:pt>
                <c:pt idx="16566">
                  <c:v>11.88426</c:v>
                </c:pt>
                <c:pt idx="16567">
                  <c:v>12.02919</c:v>
                </c:pt>
                <c:pt idx="16568">
                  <c:v>11.377005</c:v>
                </c:pt>
                <c:pt idx="16569">
                  <c:v>11.3407725</c:v>
                </c:pt>
                <c:pt idx="16570">
                  <c:v>11.15961</c:v>
                </c:pt>
                <c:pt idx="16571">
                  <c:v>11.44947</c:v>
                </c:pt>
                <c:pt idx="16572">
                  <c:v>12.89877</c:v>
                </c:pt>
                <c:pt idx="16573">
                  <c:v>12.5002125</c:v>
                </c:pt>
                <c:pt idx="16574">
                  <c:v>11.666865</c:v>
                </c:pt>
                <c:pt idx="16575">
                  <c:v>11.4132375</c:v>
                </c:pt>
                <c:pt idx="16576">
                  <c:v>11.377005</c:v>
                </c:pt>
                <c:pt idx="16577">
                  <c:v>11.5944</c:v>
                </c:pt>
                <c:pt idx="16578">
                  <c:v>11.811795</c:v>
                </c:pt>
                <c:pt idx="16579">
                  <c:v>12.2103525</c:v>
                </c:pt>
                <c:pt idx="16580">
                  <c:v>11.15961</c:v>
                </c:pt>
                <c:pt idx="16581">
                  <c:v>10.72482</c:v>
                </c:pt>
                <c:pt idx="16582">
                  <c:v>11.087145</c:v>
                </c:pt>
                <c:pt idx="16583">
                  <c:v>10.6885875</c:v>
                </c:pt>
                <c:pt idx="16584">
                  <c:v>10.1451</c:v>
                </c:pt>
                <c:pt idx="16585">
                  <c:v>9.927705</c:v>
                </c:pt>
                <c:pt idx="16586">
                  <c:v>10.6885875</c:v>
                </c:pt>
                <c:pt idx="16587">
                  <c:v>9.347985</c:v>
                </c:pt>
                <c:pt idx="16588">
                  <c:v>8.40594</c:v>
                </c:pt>
                <c:pt idx="16589">
                  <c:v>9.1668225</c:v>
                </c:pt>
                <c:pt idx="16590">
                  <c:v>10.6885875</c:v>
                </c:pt>
                <c:pt idx="16591">
                  <c:v>10.217565</c:v>
                </c:pt>
                <c:pt idx="16592">
                  <c:v>10.6885875</c:v>
                </c:pt>
                <c:pt idx="16593">
                  <c:v>10.797285</c:v>
                </c:pt>
                <c:pt idx="16594">
                  <c:v>9.9639375</c:v>
                </c:pt>
                <c:pt idx="16595">
                  <c:v>9.6740775</c:v>
                </c:pt>
                <c:pt idx="16596">
                  <c:v>10.507425</c:v>
                </c:pt>
                <c:pt idx="16597">
                  <c:v>10.3987275</c:v>
                </c:pt>
                <c:pt idx="16598">
                  <c:v>9.13059</c:v>
                </c:pt>
                <c:pt idx="16599">
                  <c:v>8.623335</c:v>
                </c:pt>
                <c:pt idx="16600">
                  <c:v>8.2247775</c:v>
                </c:pt>
                <c:pt idx="16601">
                  <c:v>8.478405</c:v>
                </c:pt>
                <c:pt idx="16602">
                  <c:v>8.5146375</c:v>
                </c:pt>
                <c:pt idx="16603">
                  <c:v>9.058125</c:v>
                </c:pt>
                <c:pt idx="16604">
                  <c:v>9.203055</c:v>
                </c:pt>
                <c:pt idx="16605">
                  <c:v>8.8769625</c:v>
                </c:pt>
                <c:pt idx="16606">
                  <c:v>8.913195</c:v>
                </c:pt>
                <c:pt idx="16607">
                  <c:v>8.8044975</c:v>
                </c:pt>
                <c:pt idx="16608">
                  <c:v>8.5575075</c:v>
                </c:pt>
                <c:pt idx="16609">
                  <c:v>8.594235</c:v>
                </c:pt>
                <c:pt idx="16610">
                  <c:v>8.7778725</c:v>
                </c:pt>
                <c:pt idx="16611">
                  <c:v>8.7044175</c:v>
                </c:pt>
                <c:pt idx="16612">
                  <c:v>8.3371425</c:v>
                </c:pt>
                <c:pt idx="16613">
                  <c:v>7.7495025</c:v>
                </c:pt>
                <c:pt idx="16614">
                  <c:v>8.08005</c:v>
                </c:pt>
                <c:pt idx="16615">
                  <c:v>8.0433225</c:v>
                </c:pt>
                <c:pt idx="16616">
                  <c:v>7.63932</c:v>
                </c:pt>
                <c:pt idx="16617">
                  <c:v>8.1167775</c:v>
                </c:pt>
                <c:pt idx="16618">
                  <c:v>8.447325</c:v>
                </c:pt>
                <c:pt idx="16619">
                  <c:v>9.3655125</c:v>
                </c:pt>
                <c:pt idx="16620">
                  <c:v>9.8062425</c:v>
                </c:pt>
                <c:pt idx="16621">
                  <c:v>9.3655125</c:v>
                </c:pt>
                <c:pt idx="16622">
                  <c:v>8.4840525</c:v>
                </c:pt>
                <c:pt idx="16623">
                  <c:v>8.7778725</c:v>
                </c:pt>
                <c:pt idx="16624">
                  <c:v>9.181875</c:v>
                </c:pt>
                <c:pt idx="16625">
                  <c:v>8.5575075</c:v>
                </c:pt>
                <c:pt idx="16626">
                  <c:v>8.1167775</c:v>
                </c:pt>
                <c:pt idx="16627">
                  <c:v>7.6760475</c:v>
                </c:pt>
                <c:pt idx="16628">
                  <c:v>8.1902325</c:v>
                </c:pt>
                <c:pt idx="16629">
                  <c:v>9.5124225</c:v>
                </c:pt>
                <c:pt idx="16630">
                  <c:v>9.9531525</c:v>
                </c:pt>
                <c:pt idx="16631">
                  <c:v>10.1000625</c:v>
                </c:pt>
                <c:pt idx="16632">
                  <c:v>9.8062425</c:v>
                </c:pt>
                <c:pt idx="16633">
                  <c:v>10.87134</c:v>
                </c:pt>
                <c:pt idx="16634">
                  <c:v>11.973165</c:v>
                </c:pt>
                <c:pt idx="16635">
                  <c:v>12.04662</c:v>
                </c:pt>
                <c:pt idx="16636">
                  <c:v>11.7160725</c:v>
                </c:pt>
                <c:pt idx="16637">
                  <c:v>11.6426175</c:v>
                </c:pt>
                <c:pt idx="16638">
                  <c:v>11.5691625</c:v>
                </c:pt>
                <c:pt idx="16639">
                  <c:v>12.4506225</c:v>
                </c:pt>
                <c:pt idx="16640">
                  <c:v>12.5240775</c:v>
                </c:pt>
                <c:pt idx="16641">
                  <c:v>13.1117175</c:v>
                </c:pt>
                <c:pt idx="16642">
                  <c:v>12.3037125</c:v>
                </c:pt>
                <c:pt idx="16643">
                  <c:v>10.357155</c:v>
                </c:pt>
                <c:pt idx="16644">
                  <c:v>12.19353</c:v>
                </c:pt>
                <c:pt idx="16645">
                  <c:v>12.48735</c:v>
                </c:pt>
                <c:pt idx="16646">
                  <c:v>13.2219</c:v>
                </c:pt>
                <c:pt idx="16647">
                  <c:v>13.2586275</c:v>
                </c:pt>
                <c:pt idx="16648">
                  <c:v>12.560805</c:v>
                </c:pt>
                <c:pt idx="16649">
                  <c:v>13.4055375</c:v>
                </c:pt>
                <c:pt idx="16650">
                  <c:v>13.736085</c:v>
                </c:pt>
                <c:pt idx="16651">
                  <c:v>13.51572</c:v>
                </c:pt>
                <c:pt idx="16652">
                  <c:v>13.4055375</c:v>
                </c:pt>
                <c:pt idx="16653">
                  <c:v>13.1117175</c:v>
                </c:pt>
                <c:pt idx="16654">
                  <c:v>12.854625</c:v>
                </c:pt>
                <c:pt idx="16655">
                  <c:v>10.57752</c:v>
                </c:pt>
                <c:pt idx="16656">
                  <c:v>10.13679</c:v>
                </c:pt>
                <c:pt idx="16657">
                  <c:v>11.679345</c:v>
                </c:pt>
                <c:pt idx="16658">
                  <c:v>12.2302575</c:v>
                </c:pt>
                <c:pt idx="16659">
                  <c:v>12.5240775</c:v>
                </c:pt>
                <c:pt idx="16660">
                  <c:v>12.78117</c:v>
                </c:pt>
                <c:pt idx="16661">
                  <c:v>13.001535</c:v>
                </c:pt>
                <c:pt idx="16662">
                  <c:v>12.7444425</c:v>
                </c:pt>
                <c:pt idx="16663">
                  <c:v>12.78117</c:v>
                </c:pt>
                <c:pt idx="16664">
                  <c:v>11.973165</c:v>
                </c:pt>
                <c:pt idx="16665">
                  <c:v>11.3487975</c:v>
                </c:pt>
                <c:pt idx="16666">
                  <c:v>12.63426</c:v>
                </c:pt>
                <c:pt idx="16667">
                  <c:v>13.148445</c:v>
                </c:pt>
                <c:pt idx="16668">
                  <c:v>12.8913525</c:v>
                </c:pt>
                <c:pt idx="16669">
                  <c:v>11.89971</c:v>
                </c:pt>
                <c:pt idx="16670">
                  <c:v>12.0098925</c:v>
                </c:pt>
                <c:pt idx="16671">
                  <c:v>12.266985</c:v>
                </c:pt>
                <c:pt idx="16672">
                  <c:v>11.532435</c:v>
                </c:pt>
                <c:pt idx="16673">
                  <c:v>11.01825</c:v>
                </c:pt>
                <c:pt idx="16674">
                  <c:v>10.9815225</c:v>
                </c:pt>
                <c:pt idx="16675">
                  <c:v>10.650975</c:v>
                </c:pt>
                <c:pt idx="16676">
                  <c:v>10.4673375</c:v>
                </c:pt>
                <c:pt idx="16677">
                  <c:v>11.0549775</c:v>
                </c:pt>
                <c:pt idx="16678">
                  <c:v>11.385525</c:v>
                </c:pt>
                <c:pt idx="16679">
                  <c:v>10.650975</c:v>
                </c:pt>
                <c:pt idx="16680">
                  <c:v>11.4222525</c:v>
                </c:pt>
                <c:pt idx="16681">
                  <c:v>11.091705</c:v>
                </c:pt>
                <c:pt idx="16682">
                  <c:v>10.357155</c:v>
                </c:pt>
                <c:pt idx="16683">
                  <c:v>9.034965</c:v>
                </c:pt>
                <c:pt idx="16684">
                  <c:v>8.7778725</c:v>
                </c:pt>
                <c:pt idx="16685">
                  <c:v>9.69606</c:v>
                </c:pt>
                <c:pt idx="16686">
                  <c:v>10.944795</c:v>
                </c:pt>
                <c:pt idx="16687">
                  <c:v>11.16516</c:v>
                </c:pt>
                <c:pt idx="16688">
                  <c:v>11.238615</c:v>
                </c:pt>
                <c:pt idx="16689">
                  <c:v>12.120075</c:v>
                </c:pt>
                <c:pt idx="16690">
                  <c:v>11.60589</c:v>
                </c:pt>
                <c:pt idx="16691">
                  <c:v>10.72443</c:v>
                </c:pt>
                <c:pt idx="16692">
                  <c:v>10.063335</c:v>
                </c:pt>
                <c:pt idx="16693">
                  <c:v>9.769515</c:v>
                </c:pt>
                <c:pt idx="16694">
                  <c:v>9.10842</c:v>
                </c:pt>
                <c:pt idx="16695">
                  <c:v>8.9982375</c:v>
                </c:pt>
                <c:pt idx="16696">
                  <c:v>8.4105975</c:v>
                </c:pt>
                <c:pt idx="16697">
                  <c:v>8.52078</c:v>
                </c:pt>
                <c:pt idx="16698">
                  <c:v>9.2186025</c:v>
                </c:pt>
                <c:pt idx="16699">
                  <c:v>9.5858775</c:v>
                </c:pt>
                <c:pt idx="16700">
                  <c:v>9.475695</c:v>
                </c:pt>
                <c:pt idx="16701">
                  <c:v>9.3655125</c:v>
                </c:pt>
                <c:pt idx="16702">
                  <c:v>9.6593325</c:v>
                </c:pt>
                <c:pt idx="16703">
                  <c:v>9.5124225</c:v>
                </c:pt>
                <c:pt idx="16704">
                  <c:v>9.1451475</c:v>
                </c:pt>
                <c:pt idx="16705">
                  <c:v>9.916425</c:v>
                </c:pt>
                <c:pt idx="16706">
                  <c:v>9.84297</c:v>
                </c:pt>
                <c:pt idx="16707">
                  <c:v>8.594235</c:v>
                </c:pt>
                <c:pt idx="16708">
                  <c:v>9.622605</c:v>
                </c:pt>
                <c:pt idx="16709">
                  <c:v>9.84297</c:v>
                </c:pt>
                <c:pt idx="16710">
                  <c:v>9.5124225</c:v>
                </c:pt>
                <c:pt idx="16711">
                  <c:v>9.8062425</c:v>
                </c:pt>
                <c:pt idx="16712">
                  <c:v>9.916425</c:v>
                </c:pt>
                <c:pt idx="16713">
                  <c:v>9.2186025</c:v>
                </c:pt>
                <c:pt idx="16714">
                  <c:v>8.66769</c:v>
                </c:pt>
                <c:pt idx="16715">
                  <c:v>8.7778725</c:v>
                </c:pt>
                <c:pt idx="16716">
                  <c:v>9.475695</c:v>
                </c:pt>
                <c:pt idx="16717">
                  <c:v>9.54915</c:v>
                </c:pt>
                <c:pt idx="16718">
                  <c:v>9.916425</c:v>
                </c:pt>
                <c:pt idx="16719">
                  <c:v>9.4389675</c:v>
                </c:pt>
                <c:pt idx="16720">
                  <c:v>9.0716925</c:v>
                </c:pt>
                <c:pt idx="16721">
                  <c:v>9.2186025</c:v>
                </c:pt>
                <c:pt idx="16722">
                  <c:v>9.034965</c:v>
                </c:pt>
                <c:pt idx="16723">
                  <c:v>8.7044175</c:v>
                </c:pt>
                <c:pt idx="16724">
                  <c:v>8.1167775</c:v>
                </c:pt>
                <c:pt idx="16725">
                  <c:v>8.8513275</c:v>
                </c:pt>
                <c:pt idx="16726">
                  <c:v>9.8062425</c:v>
                </c:pt>
                <c:pt idx="16727">
                  <c:v>9.6593325</c:v>
                </c:pt>
                <c:pt idx="16728">
                  <c:v>9.3655125</c:v>
                </c:pt>
                <c:pt idx="16729">
                  <c:v>10.57752</c:v>
                </c:pt>
                <c:pt idx="16730">
                  <c:v>12.120075</c:v>
                </c:pt>
                <c:pt idx="16731">
                  <c:v>12.48735</c:v>
                </c:pt>
                <c:pt idx="16732">
                  <c:v>13.1117175</c:v>
                </c:pt>
                <c:pt idx="16733">
                  <c:v>13.2586275</c:v>
                </c:pt>
                <c:pt idx="16734">
                  <c:v>13.4055375</c:v>
                </c:pt>
                <c:pt idx="16735">
                  <c:v>13.6259025</c:v>
                </c:pt>
                <c:pt idx="16736">
                  <c:v>13.66263</c:v>
                </c:pt>
                <c:pt idx="16737">
                  <c:v>13.295355</c:v>
                </c:pt>
                <c:pt idx="16738">
                  <c:v>12.4506225</c:v>
                </c:pt>
                <c:pt idx="16739">
                  <c:v>10.3938825</c:v>
                </c:pt>
                <c:pt idx="16740">
                  <c:v>12.3771675</c:v>
                </c:pt>
                <c:pt idx="16741">
                  <c:v>12.854625</c:v>
                </c:pt>
                <c:pt idx="16742">
                  <c:v>12.8178975</c:v>
                </c:pt>
                <c:pt idx="16743">
                  <c:v>12.63426</c:v>
                </c:pt>
                <c:pt idx="16744">
                  <c:v>13.36881</c:v>
                </c:pt>
                <c:pt idx="16745">
                  <c:v>14.2135425</c:v>
                </c:pt>
                <c:pt idx="16746">
                  <c:v>13.51572</c:v>
                </c:pt>
                <c:pt idx="16747">
                  <c:v>13.2219</c:v>
                </c:pt>
                <c:pt idx="16748">
                  <c:v>13.4055375</c:v>
                </c:pt>
                <c:pt idx="16749">
                  <c:v>13.66263</c:v>
                </c:pt>
                <c:pt idx="16750">
                  <c:v>13.07499</c:v>
                </c:pt>
                <c:pt idx="16751">
                  <c:v>10.4673375</c:v>
                </c:pt>
                <c:pt idx="16752">
                  <c:v>9.98988</c:v>
                </c:pt>
                <c:pt idx="16753">
                  <c:v>12.1568025</c:v>
                </c:pt>
                <c:pt idx="16754">
                  <c:v>12.8178975</c:v>
                </c:pt>
                <c:pt idx="16755">
                  <c:v>13.4055375</c:v>
                </c:pt>
                <c:pt idx="16756">
                  <c:v>14.25027</c:v>
                </c:pt>
                <c:pt idx="16757">
                  <c:v>13.4055375</c:v>
                </c:pt>
                <c:pt idx="16758">
                  <c:v>13.6993575</c:v>
                </c:pt>
                <c:pt idx="16759">
                  <c:v>13.589175</c:v>
                </c:pt>
                <c:pt idx="16760">
                  <c:v>13.148445</c:v>
                </c:pt>
                <c:pt idx="16761">
                  <c:v>12.8178975</c:v>
                </c:pt>
                <c:pt idx="16762">
                  <c:v>12.5240775</c:v>
                </c:pt>
                <c:pt idx="16763">
                  <c:v>12.707715</c:v>
                </c:pt>
                <c:pt idx="16764">
                  <c:v>12.9648075</c:v>
                </c:pt>
                <c:pt idx="16765">
                  <c:v>12.2302575</c:v>
                </c:pt>
                <c:pt idx="16766">
                  <c:v>11.9364375</c:v>
                </c:pt>
                <c:pt idx="16767">
                  <c:v>11.2018875</c:v>
                </c:pt>
                <c:pt idx="16768">
                  <c:v>10.6142475</c:v>
                </c:pt>
                <c:pt idx="16769">
                  <c:v>10.2469725</c:v>
                </c:pt>
                <c:pt idx="16770">
                  <c:v>9.916425</c:v>
                </c:pt>
                <c:pt idx="16771">
                  <c:v>9.69606</c:v>
                </c:pt>
                <c:pt idx="16772">
                  <c:v>10.2469725</c:v>
                </c:pt>
                <c:pt idx="16773">
                  <c:v>10.9080675</c:v>
                </c:pt>
                <c:pt idx="16774">
                  <c:v>12.0833475</c:v>
                </c:pt>
                <c:pt idx="16775">
                  <c:v>11.4957075</c:v>
                </c:pt>
                <c:pt idx="16776">
                  <c:v>10.6142475</c:v>
                </c:pt>
                <c:pt idx="16777">
                  <c:v>10.063335</c:v>
                </c:pt>
                <c:pt idx="16778">
                  <c:v>9.7327875</c:v>
                </c:pt>
                <c:pt idx="16779">
                  <c:v>8.7778725</c:v>
                </c:pt>
                <c:pt idx="16780">
                  <c:v>8.3371425</c:v>
                </c:pt>
                <c:pt idx="16781">
                  <c:v>8.96151</c:v>
                </c:pt>
                <c:pt idx="16782">
                  <c:v>9.8796975</c:v>
                </c:pt>
                <c:pt idx="16783">
                  <c:v>9.84297</c:v>
                </c:pt>
                <c:pt idx="16784">
                  <c:v>10.063335</c:v>
                </c:pt>
                <c:pt idx="16785">
                  <c:v>10.13679</c:v>
                </c:pt>
                <c:pt idx="16786">
                  <c:v>9.84297</c:v>
                </c:pt>
                <c:pt idx="16787">
                  <c:v>9.769515</c:v>
                </c:pt>
                <c:pt idx="16788">
                  <c:v>9.25533</c:v>
                </c:pt>
                <c:pt idx="16789">
                  <c:v>8.9247825</c:v>
                </c:pt>
                <c:pt idx="16790">
                  <c:v>8.52078</c:v>
                </c:pt>
                <c:pt idx="16791">
                  <c:v>8.153505</c:v>
                </c:pt>
                <c:pt idx="16792">
                  <c:v>8.22696</c:v>
                </c:pt>
                <c:pt idx="16793">
                  <c:v>7.6760475</c:v>
                </c:pt>
                <c:pt idx="16794">
                  <c:v>8.5575075</c:v>
                </c:pt>
                <c:pt idx="16795">
                  <c:v>9.769515</c:v>
                </c:pt>
                <c:pt idx="16796">
                  <c:v>10.1000625</c:v>
                </c:pt>
                <c:pt idx="16797">
                  <c:v>9.69606</c:v>
                </c:pt>
                <c:pt idx="16798">
                  <c:v>9.328785</c:v>
                </c:pt>
                <c:pt idx="16799">
                  <c:v>8.9247825</c:v>
                </c:pt>
                <c:pt idx="16800">
                  <c:v>8.52078</c:v>
                </c:pt>
                <c:pt idx="16801">
                  <c:v>8.5575075</c:v>
                </c:pt>
                <c:pt idx="16802">
                  <c:v>8.66769</c:v>
                </c:pt>
                <c:pt idx="16803">
                  <c:v>8.741145</c:v>
                </c:pt>
                <c:pt idx="16804">
                  <c:v>8.7778725</c:v>
                </c:pt>
                <c:pt idx="16805">
                  <c:v>8.6309625</c:v>
                </c:pt>
                <c:pt idx="16806">
                  <c:v>8.447325</c:v>
                </c:pt>
                <c:pt idx="16807">
                  <c:v>8.66769</c:v>
                </c:pt>
                <c:pt idx="16808">
                  <c:v>9.181875</c:v>
                </c:pt>
                <c:pt idx="16809">
                  <c:v>8.52078</c:v>
                </c:pt>
                <c:pt idx="16810">
                  <c:v>8.0433225</c:v>
                </c:pt>
                <c:pt idx="16811">
                  <c:v>8.4105975</c:v>
                </c:pt>
                <c:pt idx="16812">
                  <c:v>8.741145</c:v>
                </c:pt>
                <c:pt idx="16813">
                  <c:v>8.7044175</c:v>
                </c:pt>
                <c:pt idx="16814">
                  <c:v>8.741145</c:v>
                </c:pt>
                <c:pt idx="16815">
                  <c:v>9.1451475</c:v>
                </c:pt>
                <c:pt idx="16816">
                  <c:v>9.034965</c:v>
                </c:pt>
                <c:pt idx="16817">
                  <c:v>8.7778725</c:v>
                </c:pt>
                <c:pt idx="16818">
                  <c:v>8.153505</c:v>
                </c:pt>
                <c:pt idx="16819">
                  <c:v>8.447325</c:v>
                </c:pt>
                <c:pt idx="16820">
                  <c:v>7.93314</c:v>
                </c:pt>
                <c:pt idx="16821">
                  <c:v>9.181875</c:v>
                </c:pt>
                <c:pt idx="16822">
                  <c:v>9.4389675</c:v>
                </c:pt>
                <c:pt idx="16823">
                  <c:v>9.4389675</c:v>
                </c:pt>
                <c:pt idx="16824">
                  <c:v>9.2920575</c:v>
                </c:pt>
                <c:pt idx="16825">
                  <c:v>9.98988</c:v>
                </c:pt>
                <c:pt idx="16826">
                  <c:v>10.0266075</c:v>
                </c:pt>
                <c:pt idx="16827">
                  <c:v>10.2837</c:v>
                </c:pt>
                <c:pt idx="16828">
                  <c:v>10.944795</c:v>
                </c:pt>
                <c:pt idx="16829">
                  <c:v>11.3487975</c:v>
                </c:pt>
                <c:pt idx="16830">
                  <c:v>11.385525</c:v>
                </c:pt>
                <c:pt idx="16831">
                  <c:v>11.60589</c:v>
                </c:pt>
                <c:pt idx="16832">
                  <c:v>12.4506225</c:v>
                </c:pt>
                <c:pt idx="16833">
                  <c:v>11.60589</c:v>
                </c:pt>
                <c:pt idx="16834">
                  <c:v>11.091705</c:v>
                </c:pt>
                <c:pt idx="16835">
                  <c:v>10.2837</c:v>
                </c:pt>
                <c:pt idx="16836">
                  <c:v>11.679345</c:v>
                </c:pt>
                <c:pt idx="16837">
                  <c:v>11.7895275</c:v>
                </c:pt>
                <c:pt idx="16838">
                  <c:v>12.3771675</c:v>
                </c:pt>
                <c:pt idx="16839">
                  <c:v>12.04662</c:v>
                </c:pt>
                <c:pt idx="16840">
                  <c:v>12.8178975</c:v>
                </c:pt>
                <c:pt idx="16841">
                  <c:v>12.63426</c:v>
                </c:pt>
                <c:pt idx="16842">
                  <c:v>12.7444425</c:v>
                </c:pt>
                <c:pt idx="16843">
                  <c:v>12.9648075</c:v>
                </c:pt>
                <c:pt idx="16844">
                  <c:v>12.34044</c:v>
                </c:pt>
                <c:pt idx="16845">
                  <c:v>12.120075</c:v>
                </c:pt>
                <c:pt idx="16846">
                  <c:v>11.01825</c:v>
                </c:pt>
                <c:pt idx="16847">
                  <c:v>9.8062425</c:v>
                </c:pt>
                <c:pt idx="16848">
                  <c:v>9.40224</c:v>
                </c:pt>
                <c:pt idx="16849">
                  <c:v>10.504065</c:v>
                </c:pt>
                <c:pt idx="16850">
                  <c:v>11.4222525</c:v>
                </c:pt>
                <c:pt idx="16851">
                  <c:v>11.532435</c:v>
                </c:pt>
                <c:pt idx="16852">
                  <c:v>11.7160725</c:v>
                </c:pt>
                <c:pt idx="16853">
                  <c:v>10.87134</c:v>
                </c:pt>
                <c:pt idx="16854">
                  <c:v>11.01825</c:v>
                </c:pt>
                <c:pt idx="16855">
                  <c:v>10.6142475</c:v>
                </c:pt>
                <c:pt idx="16856">
                  <c:v>9.7327875</c:v>
                </c:pt>
                <c:pt idx="16857">
                  <c:v>9.40224</c:v>
                </c:pt>
                <c:pt idx="16858">
                  <c:v>9.622605</c:v>
                </c:pt>
                <c:pt idx="16859">
                  <c:v>10.1735175</c:v>
                </c:pt>
                <c:pt idx="16860">
                  <c:v>10.0266075</c:v>
                </c:pt>
                <c:pt idx="16861">
                  <c:v>10.4673375</c:v>
                </c:pt>
                <c:pt idx="16862">
                  <c:v>9.69606</c:v>
                </c:pt>
                <c:pt idx="16863">
                  <c:v>9.5858775</c:v>
                </c:pt>
                <c:pt idx="16864">
                  <c:v>10.43061</c:v>
                </c:pt>
                <c:pt idx="16865">
                  <c:v>9.6593325</c:v>
                </c:pt>
                <c:pt idx="16866">
                  <c:v>9.5124225</c:v>
                </c:pt>
                <c:pt idx="16867">
                  <c:v>9.5124225</c:v>
                </c:pt>
                <c:pt idx="16868">
                  <c:v>9.10842</c:v>
                </c:pt>
                <c:pt idx="16869">
                  <c:v>9.328785</c:v>
                </c:pt>
                <c:pt idx="16870">
                  <c:v>8.9247825</c:v>
                </c:pt>
                <c:pt idx="16871">
                  <c:v>9.10842</c:v>
                </c:pt>
                <c:pt idx="16872">
                  <c:v>9.622605</c:v>
                </c:pt>
                <c:pt idx="16873">
                  <c:v>10.2837</c:v>
                </c:pt>
                <c:pt idx="16874">
                  <c:v>10.6877025</c:v>
                </c:pt>
                <c:pt idx="16875">
                  <c:v>10.2837</c:v>
                </c:pt>
                <c:pt idx="16876">
                  <c:v>9.034965</c:v>
                </c:pt>
                <c:pt idx="16877">
                  <c:v>9.181875</c:v>
                </c:pt>
                <c:pt idx="16878">
                  <c:v>9.84297</c:v>
                </c:pt>
                <c:pt idx="16879">
                  <c:v>9.622605</c:v>
                </c:pt>
                <c:pt idx="16880">
                  <c:v>9.40224</c:v>
                </c:pt>
                <c:pt idx="16881">
                  <c:v>9.25533</c:v>
                </c:pt>
                <c:pt idx="16882">
                  <c:v>9.0716925</c:v>
                </c:pt>
                <c:pt idx="16883">
                  <c:v>9.181875</c:v>
                </c:pt>
                <c:pt idx="16884">
                  <c:v>8.7778725</c:v>
                </c:pt>
                <c:pt idx="16885">
                  <c:v>8.4105975</c:v>
                </c:pt>
                <c:pt idx="16886">
                  <c:v>8.08005</c:v>
                </c:pt>
                <c:pt idx="16887">
                  <c:v>7.6025925</c:v>
                </c:pt>
                <c:pt idx="16888">
                  <c:v>6.61095</c:v>
                </c:pt>
                <c:pt idx="16889">
                  <c:v>6.684405</c:v>
                </c:pt>
                <c:pt idx="16890">
                  <c:v>7.7495025</c:v>
                </c:pt>
                <c:pt idx="16891">
                  <c:v>8.300415</c:v>
                </c:pt>
                <c:pt idx="16892">
                  <c:v>8.22696</c:v>
                </c:pt>
                <c:pt idx="16893">
                  <c:v>8.9247825</c:v>
                </c:pt>
                <c:pt idx="16894">
                  <c:v>8.153505</c:v>
                </c:pt>
                <c:pt idx="16895">
                  <c:v>7.418955</c:v>
                </c:pt>
                <c:pt idx="16896">
                  <c:v>6.73854</c:v>
                </c:pt>
                <c:pt idx="16897">
                  <c:v>6.665295</c:v>
                </c:pt>
                <c:pt idx="16898">
                  <c:v>7.1413875</c:v>
                </c:pt>
                <c:pt idx="16899">
                  <c:v>7.17801</c:v>
                </c:pt>
                <c:pt idx="16900">
                  <c:v>6.6286725</c:v>
                </c:pt>
                <c:pt idx="16901">
                  <c:v>6.5554275</c:v>
                </c:pt>
                <c:pt idx="16902">
                  <c:v>6.4089375</c:v>
                </c:pt>
                <c:pt idx="16903">
                  <c:v>6.079335</c:v>
                </c:pt>
                <c:pt idx="16904">
                  <c:v>5.9694675</c:v>
                </c:pt>
                <c:pt idx="16905">
                  <c:v>5.5299975</c:v>
                </c:pt>
                <c:pt idx="16906">
                  <c:v>5.053905</c:v>
                </c:pt>
                <c:pt idx="16907">
                  <c:v>5.6764875</c:v>
                </c:pt>
                <c:pt idx="16908">
                  <c:v>6.44556</c:v>
                </c:pt>
                <c:pt idx="16909">
                  <c:v>6.7019175</c:v>
                </c:pt>
                <c:pt idx="16910">
                  <c:v>6.811785</c:v>
                </c:pt>
                <c:pt idx="16911">
                  <c:v>5.6764875</c:v>
                </c:pt>
                <c:pt idx="16912">
                  <c:v>5.786355</c:v>
                </c:pt>
                <c:pt idx="16913">
                  <c:v>5.8596</c:v>
                </c:pt>
                <c:pt idx="16914">
                  <c:v>5.71311</c:v>
                </c:pt>
                <c:pt idx="16915">
                  <c:v>5.493375</c:v>
                </c:pt>
                <c:pt idx="16916">
                  <c:v>4.98066</c:v>
                </c:pt>
                <c:pt idx="16917">
                  <c:v>4.7975475</c:v>
                </c:pt>
                <c:pt idx="16918">
                  <c:v>4.6510575</c:v>
                </c:pt>
                <c:pt idx="16919">
                  <c:v>4.6510575</c:v>
                </c:pt>
                <c:pt idx="16920">
                  <c:v>4.2115875</c:v>
                </c:pt>
                <c:pt idx="16921">
                  <c:v>5.200395</c:v>
                </c:pt>
                <c:pt idx="16922">
                  <c:v>6.44556</c:v>
                </c:pt>
                <c:pt idx="16923">
                  <c:v>7.03152</c:v>
                </c:pt>
                <c:pt idx="16924">
                  <c:v>7.17801</c:v>
                </c:pt>
                <c:pt idx="16925">
                  <c:v>6.958275</c:v>
                </c:pt>
                <c:pt idx="16926">
                  <c:v>6.958275</c:v>
                </c:pt>
                <c:pt idx="16927">
                  <c:v>6.811785</c:v>
                </c:pt>
                <c:pt idx="16928">
                  <c:v>6.4821825</c:v>
                </c:pt>
                <c:pt idx="16929">
                  <c:v>6.6286725</c:v>
                </c:pt>
                <c:pt idx="16930">
                  <c:v>6.5554275</c:v>
                </c:pt>
                <c:pt idx="16931">
                  <c:v>5.27364</c:v>
                </c:pt>
                <c:pt idx="16932">
                  <c:v>6.4821825</c:v>
                </c:pt>
                <c:pt idx="16933">
                  <c:v>6.5554275</c:v>
                </c:pt>
                <c:pt idx="16934">
                  <c:v>6.1159575</c:v>
                </c:pt>
                <c:pt idx="16935">
                  <c:v>6.3356925</c:v>
                </c:pt>
                <c:pt idx="16936">
                  <c:v>6.2624475</c:v>
                </c:pt>
                <c:pt idx="16937">
                  <c:v>6.2624475</c:v>
                </c:pt>
                <c:pt idx="16938">
                  <c:v>6.2624475</c:v>
                </c:pt>
                <c:pt idx="16939">
                  <c:v>6.0427125</c:v>
                </c:pt>
                <c:pt idx="16940">
                  <c:v>6.1159575</c:v>
                </c:pt>
                <c:pt idx="16941">
                  <c:v>6.1892025</c:v>
                </c:pt>
                <c:pt idx="16942">
                  <c:v>5.786355</c:v>
                </c:pt>
                <c:pt idx="16943">
                  <c:v>5.4567525</c:v>
                </c:pt>
                <c:pt idx="16944">
                  <c:v>4.0650975</c:v>
                </c:pt>
                <c:pt idx="16945">
                  <c:v>2.9664225</c:v>
                </c:pt>
                <c:pt idx="16946">
                  <c:v>2.7466875</c:v>
                </c:pt>
                <c:pt idx="16947">
                  <c:v>2.7466875</c:v>
                </c:pt>
                <c:pt idx="16948">
                  <c:v>2.6734425</c:v>
                </c:pt>
                <c:pt idx="16949">
                  <c:v>2.7466875</c:v>
                </c:pt>
                <c:pt idx="16950">
                  <c:v>2.78331</c:v>
                </c:pt>
                <c:pt idx="16951">
                  <c:v>2.78331</c:v>
                </c:pt>
                <c:pt idx="16952">
                  <c:v>3.003045</c:v>
                </c:pt>
                <c:pt idx="16953">
                  <c:v>3.149535</c:v>
                </c:pt>
                <c:pt idx="16954">
                  <c:v>3.07629</c:v>
                </c:pt>
                <c:pt idx="16955">
                  <c:v>3.1861575</c:v>
                </c:pt>
                <c:pt idx="16956">
                  <c:v>3.1861575</c:v>
                </c:pt>
                <c:pt idx="16957">
                  <c:v>3.003045</c:v>
                </c:pt>
                <c:pt idx="16958">
                  <c:v>3.07629</c:v>
                </c:pt>
                <c:pt idx="16959">
                  <c:v>2.9298</c:v>
                </c:pt>
                <c:pt idx="16960">
                  <c:v>2.8931775</c:v>
                </c:pt>
                <c:pt idx="16961">
                  <c:v>2.8931775</c:v>
                </c:pt>
                <c:pt idx="16962">
                  <c:v>2.856555</c:v>
                </c:pt>
                <c:pt idx="16963">
                  <c:v>2.710065</c:v>
                </c:pt>
                <c:pt idx="16964">
                  <c:v>2.6001975</c:v>
                </c:pt>
                <c:pt idx="16965">
                  <c:v>2.63682</c:v>
                </c:pt>
                <c:pt idx="16966">
                  <c:v>2.6734425</c:v>
                </c:pt>
                <c:pt idx="16967">
                  <c:v>2.5269525</c:v>
                </c:pt>
                <c:pt idx="16968">
                  <c:v>2.4537075</c:v>
                </c:pt>
                <c:pt idx="16969">
                  <c:v>2.4537075</c:v>
                </c:pt>
                <c:pt idx="16970">
                  <c:v>2.563575</c:v>
                </c:pt>
                <c:pt idx="16971">
                  <c:v>2.49033</c:v>
                </c:pt>
                <c:pt idx="16972">
                  <c:v>2.5269525</c:v>
                </c:pt>
                <c:pt idx="16973">
                  <c:v>2.5269525</c:v>
                </c:pt>
                <c:pt idx="16974">
                  <c:v>2.3804625</c:v>
                </c:pt>
                <c:pt idx="16975">
                  <c:v>2.3804625</c:v>
                </c:pt>
                <c:pt idx="16976">
                  <c:v>2.270595</c:v>
                </c:pt>
                <c:pt idx="16977">
                  <c:v>2.2339725</c:v>
                </c:pt>
                <c:pt idx="16978">
                  <c:v>2.2339725</c:v>
                </c:pt>
                <c:pt idx="16979">
                  <c:v>2.3804625</c:v>
                </c:pt>
                <c:pt idx="16980">
                  <c:v>2.270595</c:v>
                </c:pt>
                <c:pt idx="16981">
                  <c:v>2.2339725</c:v>
                </c:pt>
                <c:pt idx="16982">
                  <c:v>2.270595</c:v>
                </c:pt>
                <c:pt idx="16983">
                  <c:v>2.270595</c:v>
                </c:pt>
                <c:pt idx="16984">
                  <c:v>2.2339725</c:v>
                </c:pt>
                <c:pt idx="16985">
                  <c:v>2.2339725</c:v>
                </c:pt>
                <c:pt idx="16986">
                  <c:v>2.270595</c:v>
                </c:pt>
                <c:pt idx="16987">
                  <c:v>2.710065</c:v>
                </c:pt>
                <c:pt idx="16988">
                  <c:v>2.856555</c:v>
                </c:pt>
                <c:pt idx="16989">
                  <c:v>2.7466875</c:v>
                </c:pt>
                <c:pt idx="16990">
                  <c:v>2.7466875</c:v>
                </c:pt>
                <c:pt idx="16991">
                  <c:v>2.6734425</c:v>
                </c:pt>
                <c:pt idx="16992">
                  <c:v>2.4723</c:v>
                </c:pt>
                <c:pt idx="16993">
                  <c:v>2.3985</c:v>
                </c:pt>
                <c:pt idx="16994">
                  <c:v>2.2878</c:v>
                </c:pt>
                <c:pt idx="16995">
                  <c:v>2.1033</c:v>
                </c:pt>
                <c:pt idx="16996">
                  <c:v>2.2878</c:v>
                </c:pt>
                <c:pt idx="16997">
                  <c:v>2.2509</c:v>
                </c:pt>
                <c:pt idx="16998">
                  <c:v>2.1771</c:v>
                </c:pt>
                <c:pt idx="16999">
                  <c:v>2.1033</c:v>
                </c:pt>
                <c:pt idx="17000">
                  <c:v>2.0664</c:v>
                </c:pt>
                <c:pt idx="17001">
                  <c:v>2.0295</c:v>
                </c:pt>
                <c:pt idx="17002">
                  <c:v>2.0295</c:v>
                </c:pt>
                <c:pt idx="17003">
                  <c:v>1.9926</c:v>
                </c:pt>
                <c:pt idx="17004">
                  <c:v>1.9926</c:v>
                </c:pt>
                <c:pt idx="17005">
                  <c:v>2.1402</c:v>
                </c:pt>
                <c:pt idx="17006">
                  <c:v>2.2509</c:v>
                </c:pt>
                <c:pt idx="17007">
                  <c:v>2.1402</c:v>
                </c:pt>
                <c:pt idx="17008">
                  <c:v>2.1402</c:v>
                </c:pt>
                <c:pt idx="17009">
                  <c:v>2.1402</c:v>
                </c:pt>
                <c:pt idx="17010">
                  <c:v>2.8044</c:v>
                </c:pt>
                <c:pt idx="17011">
                  <c:v>2.7306</c:v>
                </c:pt>
                <c:pt idx="17012">
                  <c:v>2.6199</c:v>
                </c:pt>
                <c:pt idx="17013">
                  <c:v>2.3616</c:v>
                </c:pt>
                <c:pt idx="17014">
                  <c:v>2.2509</c:v>
                </c:pt>
                <c:pt idx="17015">
                  <c:v>2.0664</c:v>
                </c:pt>
                <c:pt idx="17016">
                  <c:v>2.0295</c:v>
                </c:pt>
                <c:pt idx="17017">
                  <c:v>2.1402</c:v>
                </c:pt>
                <c:pt idx="17018">
                  <c:v>2.0664</c:v>
                </c:pt>
                <c:pt idx="17019">
                  <c:v>2.0664</c:v>
                </c:pt>
                <c:pt idx="17020">
                  <c:v>1.9188</c:v>
                </c:pt>
                <c:pt idx="17021">
                  <c:v>1.9188</c:v>
                </c:pt>
                <c:pt idx="17022">
                  <c:v>1.9557</c:v>
                </c:pt>
                <c:pt idx="17023">
                  <c:v>2.1033</c:v>
                </c:pt>
                <c:pt idx="17024">
                  <c:v>2.1771</c:v>
                </c:pt>
                <c:pt idx="17025">
                  <c:v>2.1771</c:v>
                </c:pt>
                <c:pt idx="17026">
                  <c:v>2.2878</c:v>
                </c:pt>
                <c:pt idx="17027">
                  <c:v>2.2878</c:v>
                </c:pt>
                <c:pt idx="17028">
                  <c:v>2.1033</c:v>
                </c:pt>
                <c:pt idx="17029">
                  <c:v>2.1402</c:v>
                </c:pt>
                <c:pt idx="17030">
                  <c:v>2.1033</c:v>
                </c:pt>
                <c:pt idx="17031">
                  <c:v>2.1402</c:v>
                </c:pt>
                <c:pt idx="17032">
                  <c:v>2.0664</c:v>
                </c:pt>
                <c:pt idx="17033">
                  <c:v>2.1771</c:v>
                </c:pt>
                <c:pt idx="17034">
                  <c:v>2.3247</c:v>
                </c:pt>
                <c:pt idx="17035">
                  <c:v>2.214</c:v>
                </c:pt>
                <c:pt idx="17036">
                  <c:v>2.1402</c:v>
                </c:pt>
                <c:pt idx="17037">
                  <c:v>2.1033</c:v>
                </c:pt>
                <c:pt idx="17038">
                  <c:v>2.2509</c:v>
                </c:pt>
                <c:pt idx="17039">
                  <c:v>2.2878</c:v>
                </c:pt>
                <c:pt idx="17040">
                  <c:v>2.1402</c:v>
                </c:pt>
                <c:pt idx="17041">
                  <c:v>2.1402</c:v>
                </c:pt>
                <c:pt idx="17042">
                  <c:v>2.1771</c:v>
                </c:pt>
                <c:pt idx="17043">
                  <c:v>2.4723</c:v>
                </c:pt>
                <c:pt idx="17044">
                  <c:v>2.3247</c:v>
                </c:pt>
                <c:pt idx="17045">
                  <c:v>2.1771</c:v>
                </c:pt>
                <c:pt idx="17046">
                  <c:v>2.1402</c:v>
                </c:pt>
                <c:pt idx="17047">
                  <c:v>2.1771</c:v>
                </c:pt>
                <c:pt idx="17048">
                  <c:v>2.1771</c:v>
                </c:pt>
                <c:pt idx="17049">
                  <c:v>2.2509</c:v>
                </c:pt>
                <c:pt idx="17050">
                  <c:v>2.2878</c:v>
                </c:pt>
                <c:pt idx="17051">
                  <c:v>2.3985</c:v>
                </c:pt>
                <c:pt idx="17052">
                  <c:v>2.2878</c:v>
                </c:pt>
                <c:pt idx="17053">
                  <c:v>2.1033</c:v>
                </c:pt>
                <c:pt idx="17054">
                  <c:v>2.0664</c:v>
                </c:pt>
                <c:pt idx="17055">
                  <c:v>2.1402</c:v>
                </c:pt>
                <c:pt idx="17056">
                  <c:v>2.1033</c:v>
                </c:pt>
                <c:pt idx="17057">
                  <c:v>2.2509</c:v>
                </c:pt>
                <c:pt idx="17058">
                  <c:v>2.2509</c:v>
                </c:pt>
                <c:pt idx="17059">
                  <c:v>2.1771</c:v>
                </c:pt>
                <c:pt idx="17060">
                  <c:v>2.1771</c:v>
                </c:pt>
                <c:pt idx="17061">
                  <c:v>2.1033</c:v>
                </c:pt>
                <c:pt idx="17062">
                  <c:v>2.1771</c:v>
                </c:pt>
                <c:pt idx="17063">
                  <c:v>2.3616</c:v>
                </c:pt>
                <c:pt idx="17064">
                  <c:v>2.214</c:v>
                </c:pt>
                <c:pt idx="17065">
                  <c:v>2.1402</c:v>
                </c:pt>
                <c:pt idx="17066">
                  <c:v>2.2509</c:v>
                </c:pt>
                <c:pt idx="17067">
                  <c:v>2.1402</c:v>
                </c:pt>
                <c:pt idx="17068">
                  <c:v>2.1033</c:v>
                </c:pt>
                <c:pt idx="17069">
                  <c:v>2.214</c:v>
                </c:pt>
                <c:pt idx="17070">
                  <c:v>2.4354</c:v>
                </c:pt>
                <c:pt idx="17071">
                  <c:v>2.3247</c:v>
                </c:pt>
                <c:pt idx="17072">
                  <c:v>2.1771</c:v>
                </c:pt>
                <c:pt idx="17073">
                  <c:v>2.0664</c:v>
                </c:pt>
                <c:pt idx="17074">
                  <c:v>2.0664</c:v>
                </c:pt>
                <c:pt idx="17075">
                  <c:v>2.0664</c:v>
                </c:pt>
                <c:pt idx="17076">
                  <c:v>2.1402</c:v>
                </c:pt>
                <c:pt idx="17077">
                  <c:v>2.2509</c:v>
                </c:pt>
                <c:pt idx="17078">
                  <c:v>2.1771</c:v>
                </c:pt>
                <c:pt idx="17079">
                  <c:v>2.214</c:v>
                </c:pt>
                <c:pt idx="17080">
                  <c:v>2.0664</c:v>
                </c:pt>
                <c:pt idx="17081">
                  <c:v>2.0664</c:v>
                </c:pt>
                <c:pt idx="17082">
                  <c:v>2.2509</c:v>
                </c:pt>
                <c:pt idx="17083">
                  <c:v>2.7306</c:v>
                </c:pt>
                <c:pt idx="17084">
                  <c:v>2.7675</c:v>
                </c:pt>
                <c:pt idx="17085">
                  <c:v>2.7675</c:v>
                </c:pt>
                <c:pt idx="17086">
                  <c:v>2.6199</c:v>
                </c:pt>
                <c:pt idx="17087">
                  <c:v>2.5461</c:v>
                </c:pt>
                <c:pt idx="17088">
                  <c:v>2.3950875</c:v>
                </c:pt>
                <c:pt idx="17089">
                  <c:v>2.3213925</c:v>
                </c:pt>
                <c:pt idx="17090">
                  <c:v>2.35824</c:v>
                </c:pt>
                <c:pt idx="17091">
                  <c:v>2.2476975</c:v>
                </c:pt>
                <c:pt idx="17092">
                  <c:v>2.1003075</c:v>
                </c:pt>
                <c:pt idx="17093">
                  <c:v>2.1740025</c:v>
                </c:pt>
                <c:pt idx="17094">
                  <c:v>2.21085</c:v>
                </c:pt>
                <c:pt idx="17095">
                  <c:v>2.1740025</c:v>
                </c:pt>
                <c:pt idx="17096">
                  <c:v>2.21085</c:v>
                </c:pt>
                <c:pt idx="17097">
                  <c:v>2.1003075</c:v>
                </c:pt>
                <c:pt idx="17098">
                  <c:v>2.1003075</c:v>
                </c:pt>
                <c:pt idx="17099">
                  <c:v>2.1003075</c:v>
                </c:pt>
                <c:pt idx="17100">
                  <c:v>2.1003075</c:v>
                </c:pt>
                <c:pt idx="17101">
                  <c:v>2.137155</c:v>
                </c:pt>
                <c:pt idx="17102">
                  <c:v>2.1740025</c:v>
                </c:pt>
                <c:pt idx="17103">
                  <c:v>2.21085</c:v>
                </c:pt>
                <c:pt idx="17104">
                  <c:v>2.3213925</c:v>
                </c:pt>
                <c:pt idx="17105">
                  <c:v>2.9846475</c:v>
                </c:pt>
                <c:pt idx="17106">
                  <c:v>3.2794275</c:v>
                </c:pt>
                <c:pt idx="17107">
                  <c:v>3.758445</c:v>
                </c:pt>
                <c:pt idx="17108">
                  <c:v>3.758445</c:v>
                </c:pt>
                <c:pt idx="17109">
                  <c:v>3.68475</c:v>
                </c:pt>
                <c:pt idx="17110">
                  <c:v>3.5005125</c:v>
                </c:pt>
                <c:pt idx="17111">
                  <c:v>3.68475</c:v>
                </c:pt>
                <c:pt idx="17112">
                  <c:v>4.7533275</c:v>
                </c:pt>
                <c:pt idx="17113">
                  <c:v>6.558855</c:v>
                </c:pt>
                <c:pt idx="17114">
                  <c:v>8.474925</c:v>
                </c:pt>
                <c:pt idx="17115">
                  <c:v>9.3224175</c:v>
                </c:pt>
                <c:pt idx="17116">
                  <c:v>9.1750275</c:v>
                </c:pt>
                <c:pt idx="17117">
                  <c:v>8.5854675</c:v>
                </c:pt>
                <c:pt idx="17118">
                  <c:v>8.327535</c:v>
                </c:pt>
                <c:pt idx="17119">
                  <c:v>9.13818</c:v>
                </c:pt>
                <c:pt idx="17120">
                  <c:v>9.1750275</c:v>
                </c:pt>
                <c:pt idx="17121">
                  <c:v>8.6591625</c:v>
                </c:pt>
                <c:pt idx="17122">
                  <c:v>10.390995</c:v>
                </c:pt>
                <c:pt idx="17123">
                  <c:v>9.8382825</c:v>
                </c:pt>
                <c:pt idx="17124">
                  <c:v>10.2067575</c:v>
                </c:pt>
                <c:pt idx="17125">
                  <c:v>10.4278425</c:v>
                </c:pt>
                <c:pt idx="17126">
                  <c:v>10.538385</c:v>
                </c:pt>
                <c:pt idx="17127">
                  <c:v>10.75947</c:v>
                </c:pt>
                <c:pt idx="17128">
                  <c:v>10.6489275</c:v>
                </c:pt>
                <c:pt idx="17129">
                  <c:v>10.685775</c:v>
                </c:pt>
                <c:pt idx="17130">
                  <c:v>10.4278425</c:v>
                </c:pt>
                <c:pt idx="17131">
                  <c:v>10.5015375</c:v>
                </c:pt>
                <c:pt idx="17132">
                  <c:v>11.05425</c:v>
                </c:pt>
                <c:pt idx="17133">
                  <c:v>10.46469</c:v>
                </c:pt>
                <c:pt idx="17134">
                  <c:v>10.2067575</c:v>
                </c:pt>
                <c:pt idx="17135">
                  <c:v>9.43296</c:v>
                </c:pt>
                <c:pt idx="17136">
                  <c:v>9.064485</c:v>
                </c:pt>
                <c:pt idx="17137">
                  <c:v>10.3173</c:v>
                </c:pt>
                <c:pt idx="17138">
                  <c:v>11.1647925</c:v>
                </c:pt>
                <c:pt idx="17139">
                  <c:v>11.422725</c:v>
                </c:pt>
                <c:pt idx="17140">
                  <c:v>11.7912</c:v>
                </c:pt>
                <c:pt idx="17141">
                  <c:v>11.4595725</c:v>
                </c:pt>
                <c:pt idx="17142">
                  <c:v>11.127945</c:v>
                </c:pt>
                <c:pt idx="17143">
                  <c:v>10.2067575</c:v>
                </c:pt>
                <c:pt idx="17144">
                  <c:v>9.87513</c:v>
                </c:pt>
                <c:pt idx="17145">
                  <c:v>9.9856725</c:v>
                </c:pt>
                <c:pt idx="17146">
                  <c:v>11.5332675</c:v>
                </c:pt>
                <c:pt idx="17147">
                  <c:v>10.833165</c:v>
                </c:pt>
                <c:pt idx="17148">
                  <c:v>11.570115</c:v>
                </c:pt>
                <c:pt idx="17149">
                  <c:v>10.8700125</c:v>
                </c:pt>
                <c:pt idx="17150">
                  <c:v>10.5752325</c:v>
                </c:pt>
                <c:pt idx="17151">
                  <c:v>10.6489275</c:v>
                </c:pt>
                <c:pt idx="17152">
                  <c:v>10.75947</c:v>
                </c:pt>
                <c:pt idx="17153">
                  <c:v>10.5752325</c:v>
                </c:pt>
                <c:pt idx="17154">
                  <c:v>10.61208</c:v>
                </c:pt>
                <c:pt idx="17155">
                  <c:v>10.1330625</c:v>
                </c:pt>
                <c:pt idx="17156">
                  <c:v>9.1750275</c:v>
                </c:pt>
                <c:pt idx="17157">
                  <c:v>8.8802475</c:v>
                </c:pt>
                <c:pt idx="17158">
                  <c:v>9.3224175</c:v>
                </c:pt>
                <c:pt idx="17159">
                  <c:v>9.4698075</c:v>
                </c:pt>
                <c:pt idx="17160">
                  <c:v>9.1750275</c:v>
                </c:pt>
                <c:pt idx="17161">
                  <c:v>9.3224175</c:v>
                </c:pt>
                <c:pt idx="17162">
                  <c:v>9.948825</c:v>
                </c:pt>
                <c:pt idx="17163">
                  <c:v>9.28557</c:v>
                </c:pt>
                <c:pt idx="17164">
                  <c:v>8.3643825</c:v>
                </c:pt>
                <c:pt idx="17165">
                  <c:v>9.1013325</c:v>
                </c:pt>
                <c:pt idx="17166">
                  <c:v>9.801435</c:v>
                </c:pt>
                <c:pt idx="17167">
                  <c:v>8.99079</c:v>
                </c:pt>
                <c:pt idx="17168">
                  <c:v>8.917095</c:v>
                </c:pt>
                <c:pt idx="17169">
                  <c:v>8.5117725</c:v>
                </c:pt>
                <c:pt idx="17170">
                  <c:v>8.3643825</c:v>
                </c:pt>
                <c:pt idx="17171">
                  <c:v>8.54862</c:v>
                </c:pt>
                <c:pt idx="17172">
                  <c:v>8.69601</c:v>
                </c:pt>
                <c:pt idx="17173">
                  <c:v>8.917095</c:v>
                </c:pt>
                <c:pt idx="17174">
                  <c:v>9.13818</c:v>
                </c:pt>
                <c:pt idx="17175">
                  <c:v>8.7328575</c:v>
                </c:pt>
                <c:pt idx="17176">
                  <c:v>8.180145</c:v>
                </c:pt>
                <c:pt idx="17177">
                  <c:v>7.81167</c:v>
                </c:pt>
                <c:pt idx="17178">
                  <c:v>7.737975</c:v>
                </c:pt>
                <c:pt idx="17179">
                  <c:v>8.9539425</c:v>
                </c:pt>
                <c:pt idx="17180">
                  <c:v>9.58035</c:v>
                </c:pt>
                <c:pt idx="17181">
                  <c:v>10.390995</c:v>
                </c:pt>
                <c:pt idx="17182">
                  <c:v>10.2804525</c:v>
                </c:pt>
                <c:pt idx="17183">
                  <c:v>9.8382825</c:v>
                </c:pt>
                <c:pt idx="17184">
                  <c:v>9.629745</c:v>
                </c:pt>
                <c:pt idx="17185">
                  <c:v>9.00729</c:v>
                </c:pt>
                <c:pt idx="17186">
                  <c:v>8.64114</c:v>
                </c:pt>
                <c:pt idx="17187">
                  <c:v>8.12853</c:v>
                </c:pt>
                <c:pt idx="17188">
                  <c:v>8.20176</c:v>
                </c:pt>
                <c:pt idx="17189">
                  <c:v>7.90884</c:v>
                </c:pt>
                <c:pt idx="17190">
                  <c:v>7.872225</c:v>
                </c:pt>
                <c:pt idx="17191">
                  <c:v>7.579305</c:v>
                </c:pt>
                <c:pt idx="17192">
                  <c:v>7.286385</c:v>
                </c:pt>
                <c:pt idx="17193">
                  <c:v>6.920235</c:v>
                </c:pt>
                <c:pt idx="17194">
                  <c:v>6.51747</c:v>
                </c:pt>
                <c:pt idx="17195">
                  <c:v>6.81039</c:v>
                </c:pt>
                <c:pt idx="17196">
                  <c:v>7.46946</c:v>
                </c:pt>
                <c:pt idx="17197">
                  <c:v>7.68915</c:v>
                </c:pt>
                <c:pt idx="17198">
                  <c:v>8.12853</c:v>
                </c:pt>
                <c:pt idx="17199">
                  <c:v>8.42145</c:v>
                </c:pt>
                <c:pt idx="17200">
                  <c:v>8.677755</c:v>
                </c:pt>
                <c:pt idx="17201">
                  <c:v>8.71437</c:v>
                </c:pt>
                <c:pt idx="17202">
                  <c:v>8.0553</c:v>
                </c:pt>
                <c:pt idx="17203">
                  <c:v>7.725765</c:v>
                </c:pt>
                <c:pt idx="17204">
                  <c:v>7.68915</c:v>
                </c:pt>
                <c:pt idx="17205">
                  <c:v>7.24977</c:v>
                </c:pt>
                <c:pt idx="17206">
                  <c:v>7.323</c:v>
                </c:pt>
                <c:pt idx="17207">
                  <c:v>8.311605</c:v>
                </c:pt>
                <c:pt idx="17208">
                  <c:v>7.76238</c:v>
                </c:pt>
                <c:pt idx="17209">
                  <c:v>8.384835</c:v>
                </c:pt>
                <c:pt idx="17210">
                  <c:v>9.629745</c:v>
                </c:pt>
                <c:pt idx="17211">
                  <c:v>10.83804</c:v>
                </c:pt>
                <c:pt idx="17212">
                  <c:v>10.435275</c:v>
                </c:pt>
                <c:pt idx="17213">
                  <c:v>10.47189</c:v>
                </c:pt>
                <c:pt idx="17214">
                  <c:v>10.69158</c:v>
                </c:pt>
                <c:pt idx="17215">
                  <c:v>10.9845</c:v>
                </c:pt>
                <c:pt idx="17216">
                  <c:v>11.167575</c:v>
                </c:pt>
                <c:pt idx="17217">
                  <c:v>12.00972</c:v>
                </c:pt>
                <c:pt idx="17218">
                  <c:v>12.266025</c:v>
                </c:pt>
                <c:pt idx="17219">
                  <c:v>10.508505</c:v>
                </c:pt>
                <c:pt idx="17220">
                  <c:v>12.00972</c:v>
                </c:pt>
                <c:pt idx="17221">
                  <c:v>13.218015</c:v>
                </c:pt>
                <c:pt idx="17222">
                  <c:v>12.266025</c:v>
                </c:pt>
                <c:pt idx="17223">
                  <c:v>12.00972</c:v>
                </c:pt>
                <c:pt idx="17224">
                  <c:v>11.826645</c:v>
                </c:pt>
                <c:pt idx="17225">
                  <c:v>13.437705</c:v>
                </c:pt>
                <c:pt idx="17226">
                  <c:v>13.291245</c:v>
                </c:pt>
                <c:pt idx="17227">
                  <c:v>13.510935</c:v>
                </c:pt>
                <c:pt idx="17228">
                  <c:v>12.485715</c:v>
                </c:pt>
                <c:pt idx="17229">
                  <c:v>12.925095</c:v>
                </c:pt>
                <c:pt idx="17230">
                  <c:v>12.119565</c:v>
                </c:pt>
                <c:pt idx="17231">
                  <c:v>10.362045</c:v>
                </c:pt>
                <c:pt idx="17232">
                  <c:v>9.59313</c:v>
                </c:pt>
                <c:pt idx="17233">
                  <c:v>10.362045</c:v>
                </c:pt>
                <c:pt idx="17234">
                  <c:v>11.314035</c:v>
                </c:pt>
                <c:pt idx="17235">
                  <c:v>11.606955</c:v>
                </c:pt>
                <c:pt idx="17236">
                  <c:v>12.66879</c:v>
                </c:pt>
                <c:pt idx="17237">
                  <c:v>12.558945</c:v>
                </c:pt>
                <c:pt idx="17238">
                  <c:v>11.973105</c:v>
                </c:pt>
                <c:pt idx="17239">
                  <c:v>12.15618</c:v>
                </c:pt>
                <c:pt idx="17240">
                  <c:v>12.485715</c:v>
                </c:pt>
                <c:pt idx="17241">
                  <c:v>11.753415</c:v>
                </c:pt>
                <c:pt idx="17242">
                  <c:v>11.35065</c:v>
                </c:pt>
                <c:pt idx="17243">
                  <c:v>11.021115</c:v>
                </c:pt>
                <c:pt idx="17244">
                  <c:v>10.2522</c:v>
                </c:pt>
                <c:pt idx="17245">
                  <c:v>10.874655</c:v>
                </c:pt>
                <c:pt idx="17246">
                  <c:v>10.83804</c:v>
                </c:pt>
                <c:pt idx="17247">
                  <c:v>10.947885</c:v>
                </c:pt>
                <c:pt idx="17248">
                  <c:v>11.899875</c:v>
                </c:pt>
                <c:pt idx="17249">
                  <c:v>11.533725</c:v>
                </c:pt>
                <c:pt idx="17250">
                  <c:v>11.387265</c:v>
                </c:pt>
                <c:pt idx="17251">
                  <c:v>10.581735</c:v>
                </c:pt>
                <c:pt idx="17252">
                  <c:v>10.47189</c:v>
                </c:pt>
                <c:pt idx="17253">
                  <c:v>10.54512</c:v>
                </c:pt>
                <c:pt idx="17254">
                  <c:v>10.362045</c:v>
                </c:pt>
                <c:pt idx="17255">
                  <c:v>10.03251</c:v>
                </c:pt>
                <c:pt idx="17256">
                  <c:v>9.995895</c:v>
                </c:pt>
                <c:pt idx="17257">
                  <c:v>10.728195</c:v>
                </c:pt>
                <c:pt idx="17258">
                  <c:v>10.61835</c:v>
                </c:pt>
                <c:pt idx="17259">
                  <c:v>8.677755</c:v>
                </c:pt>
                <c:pt idx="17260">
                  <c:v>7.945455</c:v>
                </c:pt>
                <c:pt idx="17261">
                  <c:v>9.08052</c:v>
                </c:pt>
                <c:pt idx="17262">
                  <c:v>9.849435</c:v>
                </c:pt>
                <c:pt idx="17263">
                  <c:v>9.190365</c:v>
                </c:pt>
                <c:pt idx="17264">
                  <c:v>9.190365</c:v>
                </c:pt>
                <c:pt idx="17265">
                  <c:v>9.37344</c:v>
                </c:pt>
                <c:pt idx="17266">
                  <c:v>9.190365</c:v>
                </c:pt>
                <c:pt idx="17267">
                  <c:v>9.190365</c:v>
                </c:pt>
                <c:pt idx="17268">
                  <c:v>9.88605</c:v>
                </c:pt>
                <c:pt idx="17269">
                  <c:v>9.37344</c:v>
                </c:pt>
                <c:pt idx="17270">
                  <c:v>10.03251</c:v>
                </c:pt>
                <c:pt idx="17271">
                  <c:v>9.556515</c:v>
                </c:pt>
                <c:pt idx="17272">
                  <c:v>8.0553</c:v>
                </c:pt>
                <c:pt idx="17273">
                  <c:v>7.61592</c:v>
                </c:pt>
                <c:pt idx="17274">
                  <c:v>8.018685</c:v>
                </c:pt>
                <c:pt idx="17275">
                  <c:v>8.238375</c:v>
                </c:pt>
                <c:pt idx="17276">
                  <c:v>8.86083</c:v>
                </c:pt>
                <c:pt idx="17277">
                  <c:v>9.190365</c:v>
                </c:pt>
                <c:pt idx="17278">
                  <c:v>8.677755</c:v>
                </c:pt>
                <c:pt idx="17279">
                  <c:v>8.458065</c:v>
                </c:pt>
                <c:pt idx="17280">
                  <c:v>8.8434</c:v>
                </c:pt>
                <c:pt idx="17281">
                  <c:v>8.8802475</c:v>
                </c:pt>
                <c:pt idx="17282">
                  <c:v>8.622315</c:v>
                </c:pt>
                <c:pt idx="17283">
                  <c:v>8.3643825</c:v>
                </c:pt>
                <c:pt idx="17284">
                  <c:v>8.40123</c:v>
                </c:pt>
                <c:pt idx="17285">
                  <c:v>8.5854675</c:v>
                </c:pt>
                <c:pt idx="17286">
                  <c:v>8.69601</c:v>
                </c:pt>
                <c:pt idx="17287">
                  <c:v>8.3643825</c:v>
                </c:pt>
                <c:pt idx="17288">
                  <c:v>8.327535</c:v>
                </c:pt>
                <c:pt idx="17289">
                  <c:v>7.1852625</c:v>
                </c:pt>
                <c:pt idx="17290">
                  <c:v>6.33777</c:v>
                </c:pt>
                <c:pt idx="17291">
                  <c:v>6.63255</c:v>
                </c:pt>
                <c:pt idx="17292">
                  <c:v>7.07472</c:v>
                </c:pt>
                <c:pt idx="17293">
                  <c:v>7.295805</c:v>
                </c:pt>
                <c:pt idx="17294">
                  <c:v>8.327535</c:v>
                </c:pt>
                <c:pt idx="17295">
                  <c:v>8.032755</c:v>
                </c:pt>
                <c:pt idx="17296">
                  <c:v>9.0276375</c:v>
                </c:pt>
                <c:pt idx="17297">
                  <c:v>8.917095</c:v>
                </c:pt>
                <c:pt idx="17298">
                  <c:v>8.25384</c:v>
                </c:pt>
                <c:pt idx="17299">
                  <c:v>8.10645</c:v>
                </c:pt>
                <c:pt idx="17300">
                  <c:v>7.885365</c:v>
                </c:pt>
                <c:pt idx="17301">
                  <c:v>8.2169925</c:v>
                </c:pt>
                <c:pt idx="17302">
                  <c:v>8.8065525</c:v>
                </c:pt>
                <c:pt idx="17303">
                  <c:v>8.9539425</c:v>
                </c:pt>
                <c:pt idx="17304">
                  <c:v>8.180145</c:v>
                </c:pt>
                <c:pt idx="17305">
                  <c:v>8.69601</c:v>
                </c:pt>
                <c:pt idx="17306">
                  <c:v>10.46469</c:v>
                </c:pt>
                <c:pt idx="17307">
                  <c:v>11.20164</c:v>
                </c:pt>
                <c:pt idx="17308">
                  <c:v>11.6806575</c:v>
                </c:pt>
                <c:pt idx="17309">
                  <c:v>11.717505</c:v>
                </c:pt>
                <c:pt idx="17310">
                  <c:v>11.717505</c:v>
                </c:pt>
                <c:pt idx="17311">
                  <c:v>12.012285</c:v>
                </c:pt>
                <c:pt idx="17312">
                  <c:v>12.454455</c:v>
                </c:pt>
                <c:pt idx="17313">
                  <c:v>12.82293</c:v>
                </c:pt>
                <c:pt idx="17314">
                  <c:v>12.08598</c:v>
                </c:pt>
                <c:pt idx="17315">
                  <c:v>11.0174025</c:v>
                </c:pt>
                <c:pt idx="17316">
                  <c:v>12.0491325</c:v>
                </c:pt>
                <c:pt idx="17317">
                  <c:v>11.34903</c:v>
                </c:pt>
                <c:pt idx="17318">
                  <c:v>12.0491325</c:v>
                </c:pt>
                <c:pt idx="17319">
                  <c:v>12.0491325</c:v>
                </c:pt>
                <c:pt idx="17320">
                  <c:v>11.5332675</c:v>
                </c:pt>
                <c:pt idx="17321">
                  <c:v>11.8280475</c:v>
                </c:pt>
                <c:pt idx="17322">
                  <c:v>12.9334725</c:v>
                </c:pt>
                <c:pt idx="17323">
                  <c:v>12.7860825</c:v>
                </c:pt>
                <c:pt idx="17324">
                  <c:v>13.41249</c:v>
                </c:pt>
                <c:pt idx="17325">
                  <c:v>12.97032</c:v>
                </c:pt>
                <c:pt idx="17326">
                  <c:v>12.749235</c:v>
                </c:pt>
                <c:pt idx="17327">
                  <c:v>10.833165</c:v>
                </c:pt>
                <c:pt idx="17328">
                  <c:v>9.9856725</c:v>
                </c:pt>
                <c:pt idx="17329">
                  <c:v>11.717505</c:v>
                </c:pt>
                <c:pt idx="17330">
                  <c:v>12.4176075</c:v>
                </c:pt>
                <c:pt idx="17331">
                  <c:v>12.4176075</c:v>
                </c:pt>
                <c:pt idx="17332">
                  <c:v>13.0808625</c:v>
                </c:pt>
                <c:pt idx="17333">
                  <c:v>13.3756425</c:v>
                </c:pt>
                <c:pt idx="17334">
                  <c:v>13.338795</c:v>
                </c:pt>
                <c:pt idx="17335">
                  <c:v>12.97032</c:v>
                </c:pt>
                <c:pt idx="17336">
                  <c:v>13.0808625</c:v>
                </c:pt>
                <c:pt idx="17337">
                  <c:v>13.11771</c:v>
                </c:pt>
                <c:pt idx="17338">
                  <c:v>12.23337</c:v>
                </c:pt>
                <c:pt idx="17339">
                  <c:v>12.159675</c:v>
                </c:pt>
                <c:pt idx="17340">
                  <c:v>11.93859</c:v>
                </c:pt>
                <c:pt idx="17341">
                  <c:v>12.08598</c:v>
                </c:pt>
                <c:pt idx="17342">
                  <c:v>11.6806575</c:v>
                </c:pt>
                <c:pt idx="17343">
                  <c:v>12.1228275</c:v>
                </c:pt>
                <c:pt idx="17344">
                  <c:v>12.1965225</c:v>
                </c:pt>
                <c:pt idx="17345">
                  <c:v>11.570115</c:v>
                </c:pt>
                <c:pt idx="17346">
                  <c:v>10.6489275</c:v>
                </c:pt>
                <c:pt idx="17347">
                  <c:v>10.685775</c:v>
                </c:pt>
                <c:pt idx="17348">
                  <c:v>10.833165</c:v>
                </c:pt>
                <c:pt idx="17349">
                  <c:v>10.75947</c:v>
                </c:pt>
                <c:pt idx="17350">
                  <c:v>10.2804525</c:v>
                </c:pt>
                <c:pt idx="17351">
                  <c:v>10.4278425</c:v>
                </c:pt>
                <c:pt idx="17352">
                  <c:v>10.3173</c:v>
                </c:pt>
                <c:pt idx="17353">
                  <c:v>9.9856725</c:v>
                </c:pt>
                <c:pt idx="17354">
                  <c:v>10.538385</c:v>
                </c:pt>
                <c:pt idx="17355">
                  <c:v>9.13818</c:v>
                </c:pt>
                <c:pt idx="17356">
                  <c:v>8.5854675</c:v>
                </c:pt>
                <c:pt idx="17357">
                  <c:v>9.211875</c:v>
                </c:pt>
                <c:pt idx="17358">
                  <c:v>9.654045</c:v>
                </c:pt>
                <c:pt idx="17359">
                  <c:v>9.6171975</c:v>
                </c:pt>
                <c:pt idx="17360">
                  <c:v>9.58035</c:v>
                </c:pt>
                <c:pt idx="17361">
                  <c:v>9.43296</c:v>
                </c:pt>
                <c:pt idx="17362">
                  <c:v>10.096215</c:v>
                </c:pt>
                <c:pt idx="17363">
                  <c:v>10.8700125</c:v>
                </c:pt>
                <c:pt idx="17364">
                  <c:v>9.9856725</c:v>
                </c:pt>
                <c:pt idx="17365">
                  <c:v>10.1330625</c:v>
                </c:pt>
                <c:pt idx="17366">
                  <c:v>10.096215</c:v>
                </c:pt>
                <c:pt idx="17367">
                  <c:v>9.87513</c:v>
                </c:pt>
                <c:pt idx="17368">
                  <c:v>9.211875</c:v>
                </c:pt>
                <c:pt idx="17369">
                  <c:v>8.769705</c:v>
                </c:pt>
                <c:pt idx="17370">
                  <c:v>8.474925</c:v>
                </c:pt>
                <c:pt idx="17371">
                  <c:v>9.87513</c:v>
                </c:pt>
                <c:pt idx="17372">
                  <c:v>9.3961125</c:v>
                </c:pt>
                <c:pt idx="17373">
                  <c:v>9.064485</c:v>
                </c:pt>
                <c:pt idx="17374">
                  <c:v>9.13818</c:v>
                </c:pt>
                <c:pt idx="17375">
                  <c:v>8.6591625</c:v>
                </c:pt>
                <c:pt idx="17376">
                  <c:v>8.5117725</c:v>
                </c:pt>
                <c:pt idx="17377">
                  <c:v>8.69601</c:v>
                </c:pt>
                <c:pt idx="17378">
                  <c:v>8.327535</c:v>
                </c:pt>
                <c:pt idx="17379">
                  <c:v>8.0696025</c:v>
                </c:pt>
                <c:pt idx="17380">
                  <c:v>7.885365</c:v>
                </c:pt>
                <c:pt idx="17381">
                  <c:v>8.25384</c:v>
                </c:pt>
                <c:pt idx="17382">
                  <c:v>8.2169925</c:v>
                </c:pt>
                <c:pt idx="17383">
                  <c:v>8.1432975</c:v>
                </c:pt>
                <c:pt idx="17384">
                  <c:v>8.10645</c:v>
                </c:pt>
                <c:pt idx="17385">
                  <c:v>8.327535</c:v>
                </c:pt>
                <c:pt idx="17386">
                  <c:v>8.2169925</c:v>
                </c:pt>
                <c:pt idx="17387">
                  <c:v>8.2906875</c:v>
                </c:pt>
                <c:pt idx="17388">
                  <c:v>8.6591625</c:v>
                </c:pt>
                <c:pt idx="17389">
                  <c:v>8.10645</c:v>
                </c:pt>
                <c:pt idx="17390">
                  <c:v>7.95906</c:v>
                </c:pt>
                <c:pt idx="17391">
                  <c:v>8.25384</c:v>
                </c:pt>
                <c:pt idx="17392">
                  <c:v>8.2169925</c:v>
                </c:pt>
                <c:pt idx="17393">
                  <c:v>8.032755</c:v>
                </c:pt>
                <c:pt idx="17394">
                  <c:v>8.7328575</c:v>
                </c:pt>
                <c:pt idx="17395">
                  <c:v>8.4380775</c:v>
                </c:pt>
                <c:pt idx="17396">
                  <c:v>8.2169925</c:v>
                </c:pt>
                <c:pt idx="17397">
                  <c:v>8.6591625</c:v>
                </c:pt>
                <c:pt idx="17398">
                  <c:v>8.54862</c:v>
                </c:pt>
                <c:pt idx="17399">
                  <c:v>8.8802475</c:v>
                </c:pt>
                <c:pt idx="17400">
                  <c:v>8.4380775</c:v>
                </c:pt>
                <c:pt idx="17401">
                  <c:v>9.211875</c:v>
                </c:pt>
                <c:pt idx="17402">
                  <c:v>10.2067575</c:v>
                </c:pt>
                <c:pt idx="17403">
                  <c:v>10.8700125</c:v>
                </c:pt>
                <c:pt idx="17404">
                  <c:v>10.980555</c:v>
                </c:pt>
                <c:pt idx="17405">
                  <c:v>10.833165</c:v>
                </c:pt>
                <c:pt idx="17406">
                  <c:v>11.7912</c:v>
                </c:pt>
                <c:pt idx="17407">
                  <c:v>12.08598</c:v>
                </c:pt>
                <c:pt idx="17408">
                  <c:v>11.9754375</c:v>
                </c:pt>
                <c:pt idx="17409">
                  <c:v>12.52815</c:v>
                </c:pt>
                <c:pt idx="17410">
                  <c:v>12.38076</c:v>
                </c:pt>
                <c:pt idx="17411">
                  <c:v>10.5752325</c:v>
                </c:pt>
                <c:pt idx="17412">
                  <c:v>11.7912</c:v>
                </c:pt>
                <c:pt idx="17413">
                  <c:v>12.38076</c:v>
                </c:pt>
                <c:pt idx="17414">
                  <c:v>12.8597775</c:v>
                </c:pt>
                <c:pt idx="17415">
                  <c:v>11.93859</c:v>
                </c:pt>
                <c:pt idx="17416">
                  <c:v>12.012285</c:v>
                </c:pt>
                <c:pt idx="17417">
                  <c:v>12.012285</c:v>
                </c:pt>
                <c:pt idx="17418">
                  <c:v>12.08598</c:v>
                </c:pt>
                <c:pt idx="17419">
                  <c:v>12.7860825</c:v>
                </c:pt>
                <c:pt idx="17420">
                  <c:v>13.633575</c:v>
                </c:pt>
                <c:pt idx="17421">
                  <c:v>13.4493375</c:v>
                </c:pt>
                <c:pt idx="17422">
                  <c:v>12.3439125</c:v>
                </c:pt>
                <c:pt idx="17423">
                  <c:v>11.3858775</c:v>
                </c:pt>
                <c:pt idx="17424">
                  <c:v>11.3121825</c:v>
                </c:pt>
                <c:pt idx="17425">
                  <c:v>11.8280475</c:v>
                </c:pt>
                <c:pt idx="17426">
                  <c:v>12.82293</c:v>
                </c:pt>
                <c:pt idx="17427">
                  <c:v>12.896625</c:v>
                </c:pt>
                <c:pt idx="17428">
                  <c:v>13.191405</c:v>
                </c:pt>
                <c:pt idx="17429">
                  <c:v>12.4913025</c:v>
                </c:pt>
                <c:pt idx="17430">
                  <c:v>13.41249</c:v>
                </c:pt>
                <c:pt idx="17431">
                  <c:v>12.97032</c:v>
                </c:pt>
                <c:pt idx="17432">
                  <c:v>12.38076</c:v>
                </c:pt>
                <c:pt idx="17433">
                  <c:v>11.570115</c:v>
                </c:pt>
                <c:pt idx="17434">
                  <c:v>11.93859</c:v>
                </c:pt>
                <c:pt idx="17435">
                  <c:v>11.6069625</c:v>
                </c:pt>
                <c:pt idx="17436">
                  <c:v>11.5332675</c:v>
                </c:pt>
                <c:pt idx="17437">
                  <c:v>11.422725</c:v>
                </c:pt>
                <c:pt idx="17438">
                  <c:v>11.127945</c:v>
                </c:pt>
                <c:pt idx="17439">
                  <c:v>11.3121825</c:v>
                </c:pt>
                <c:pt idx="17440">
                  <c:v>11.34903</c:v>
                </c:pt>
                <c:pt idx="17441">
                  <c:v>11.6069625</c:v>
                </c:pt>
                <c:pt idx="17442">
                  <c:v>11.7543525</c:v>
                </c:pt>
                <c:pt idx="17443">
                  <c:v>12.5649975</c:v>
                </c:pt>
                <c:pt idx="17444">
                  <c:v>11.6806575</c:v>
                </c:pt>
                <c:pt idx="17445">
                  <c:v>11.20164</c:v>
                </c:pt>
                <c:pt idx="17446">
                  <c:v>10.6489275</c:v>
                </c:pt>
                <c:pt idx="17447">
                  <c:v>9.9856725</c:v>
                </c:pt>
                <c:pt idx="17448">
                  <c:v>10.1330625</c:v>
                </c:pt>
                <c:pt idx="17449">
                  <c:v>10.02252</c:v>
                </c:pt>
                <c:pt idx="17450">
                  <c:v>10.390995</c:v>
                </c:pt>
                <c:pt idx="17451">
                  <c:v>9.9856725</c:v>
                </c:pt>
                <c:pt idx="17452">
                  <c:v>9.6908925</c:v>
                </c:pt>
                <c:pt idx="17453">
                  <c:v>10.0593675</c:v>
                </c:pt>
                <c:pt idx="17454">
                  <c:v>10.3173</c:v>
                </c:pt>
                <c:pt idx="17455">
                  <c:v>10.3173</c:v>
                </c:pt>
                <c:pt idx="17456">
                  <c:v>10.3541475</c:v>
                </c:pt>
                <c:pt idx="17457">
                  <c:v>9.9856725</c:v>
                </c:pt>
                <c:pt idx="17458">
                  <c:v>10.096215</c:v>
                </c:pt>
                <c:pt idx="17459">
                  <c:v>9.948825</c:v>
                </c:pt>
                <c:pt idx="17460">
                  <c:v>9.359265</c:v>
                </c:pt>
                <c:pt idx="17461">
                  <c:v>11.422725</c:v>
                </c:pt>
                <c:pt idx="17462">
                  <c:v>11.0910975</c:v>
                </c:pt>
                <c:pt idx="17463">
                  <c:v>9.9856725</c:v>
                </c:pt>
                <c:pt idx="17464">
                  <c:v>8.917095</c:v>
                </c:pt>
                <c:pt idx="17465">
                  <c:v>8.69601</c:v>
                </c:pt>
                <c:pt idx="17466">
                  <c:v>8.769705</c:v>
                </c:pt>
                <c:pt idx="17467">
                  <c:v>9.7645875</c:v>
                </c:pt>
                <c:pt idx="17468">
                  <c:v>9.4698075</c:v>
                </c:pt>
                <c:pt idx="17469">
                  <c:v>9.506655</c:v>
                </c:pt>
                <c:pt idx="17470">
                  <c:v>9.3224175</c:v>
                </c:pt>
                <c:pt idx="17471">
                  <c:v>9.3961125</c:v>
                </c:pt>
                <c:pt idx="17472">
                  <c:v>8.917095</c:v>
                </c:pt>
                <c:pt idx="17473">
                  <c:v>9.064485</c:v>
                </c:pt>
                <c:pt idx="17474">
                  <c:v>8.327535</c:v>
                </c:pt>
                <c:pt idx="17475">
                  <c:v>8.5117725</c:v>
                </c:pt>
                <c:pt idx="17476">
                  <c:v>9.3961125</c:v>
                </c:pt>
                <c:pt idx="17477">
                  <c:v>8.8434</c:v>
                </c:pt>
                <c:pt idx="17478">
                  <c:v>8.6591625</c:v>
                </c:pt>
                <c:pt idx="17479">
                  <c:v>8.40123</c:v>
                </c:pt>
                <c:pt idx="17480">
                  <c:v>8.40123</c:v>
                </c:pt>
                <c:pt idx="17481">
                  <c:v>8.032755</c:v>
                </c:pt>
                <c:pt idx="17482">
                  <c:v>8.5117725</c:v>
                </c:pt>
                <c:pt idx="17483">
                  <c:v>8.8434</c:v>
                </c:pt>
                <c:pt idx="17484">
                  <c:v>8.8802475</c:v>
                </c:pt>
                <c:pt idx="17485">
                  <c:v>9.8382825</c:v>
                </c:pt>
                <c:pt idx="17486">
                  <c:v>9.3961125</c:v>
                </c:pt>
                <c:pt idx="17487">
                  <c:v>8.7328575</c:v>
                </c:pt>
                <c:pt idx="17488">
                  <c:v>8.032755</c:v>
                </c:pt>
                <c:pt idx="17489">
                  <c:v>7.885365</c:v>
                </c:pt>
                <c:pt idx="17490">
                  <c:v>7.7011275</c:v>
                </c:pt>
                <c:pt idx="17491">
                  <c:v>8.327535</c:v>
                </c:pt>
                <c:pt idx="17492">
                  <c:v>8.5117725</c:v>
                </c:pt>
                <c:pt idx="17493">
                  <c:v>9.064485</c:v>
                </c:pt>
                <c:pt idx="17494">
                  <c:v>9.43296</c:v>
                </c:pt>
                <c:pt idx="17495">
                  <c:v>9.0276375</c:v>
                </c:pt>
                <c:pt idx="17496">
                  <c:v>8.180145</c:v>
                </c:pt>
                <c:pt idx="17497">
                  <c:v>9.2487225</c:v>
                </c:pt>
                <c:pt idx="17498">
                  <c:v>10.5015375</c:v>
                </c:pt>
                <c:pt idx="17499">
                  <c:v>12.1228275</c:v>
                </c:pt>
                <c:pt idx="17500">
                  <c:v>12.2702175</c:v>
                </c:pt>
                <c:pt idx="17501">
                  <c:v>12.454455</c:v>
                </c:pt>
                <c:pt idx="17502">
                  <c:v>12.7860825</c:v>
                </c:pt>
                <c:pt idx="17503">
                  <c:v>12.9334725</c:v>
                </c:pt>
                <c:pt idx="17504">
                  <c:v>13.2282525</c:v>
                </c:pt>
                <c:pt idx="17505">
                  <c:v>13.0071675</c:v>
                </c:pt>
                <c:pt idx="17506">
                  <c:v>12.454455</c:v>
                </c:pt>
                <c:pt idx="17507">
                  <c:v>10.46469</c:v>
                </c:pt>
                <c:pt idx="17508">
                  <c:v>12.601845</c:v>
                </c:pt>
                <c:pt idx="17509">
                  <c:v>13.2651</c:v>
                </c:pt>
                <c:pt idx="17510">
                  <c:v>13.338795</c:v>
                </c:pt>
                <c:pt idx="17511">
                  <c:v>11.9017425</c:v>
                </c:pt>
                <c:pt idx="17512">
                  <c:v>12.9334725</c:v>
                </c:pt>
                <c:pt idx="17513">
                  <c:v>12.159675</c:v>
                </c:pt>
                <c:pt idx="17514">
                  <c:v>12.012285</c:v>
                </c:pt>
                <c:pt idx="17515">
                  <c:v>12.23337</c:v>
                </c:pt>
                <c:pt idx="17516">
                  <c:v>12.7860825</c:v>
                </c:pt>
                <c:pt idx="17517">
                  <c:v>13.41249</c:v>
                </c:pt>
                <c:pt idx="17518">
                  <c:v>13.11771</c:v>
                </c:pt>
                <c:pt idx="17519">
                  <c:v>11.4595725</c:v>
                </c:pt>
                <c:pt idx="17520">
                  <c:v>10.3541475</c:v>
                </c:pt>
                <c:pt idx="17521">
                  <c:v>12.7860825</c:v>
                </c:pt>
                <c:pt idx="17522">
                  <c:v>13.3019475</c:v>
                </c:pt>
                <c:pt idx="17523">
                  <c:v>13.41249</c:v>
                </c:pt>
                <c:pt idx="17524">
                  <c:v>13.6704225</c:v>
                </c:pt>
                <c:pt idx="17525">
                  <c:v>13.7441175</c:v>
                </c:pt>
                <c:pt idx="17526">
                  <c:v>13.7441175</c:v>
                </c:pt>
                <c:pt idx="17527">
                  <c:v>12.52815</c:v>
                </c:pt>
                <c:pt idx="17528">
                  <c:v>12.012285</c:v>
                </c:pt>
                <c:pt idx="17529">
                  <c:v>12.2702175</c:v>
                </c:pt>
                <c:pt idx="17530">
                  <c:v>11.7912</c:v>
                </c:pt>
                <c:pt idx="17531">
                  <c:v>11.3858775</c:v>
                </c:pt>
                <c:pt idx="17532">
                  <c:v>11.6806575</c:v>
                </c:pt>
                <c:pt idx="17533">
                  <c:v>11.93859</c:v>
                </c:pt>
                <c:pt idx="17534">
                  <c:v>11.275335</c:v>
                </c:pt>
                <c:pt idx="17535">
                  <c:v>10.3541475</c:v>
                </c:pt>
                <c:pt idx="17536">
                  <c:v>10.02252</c:v>
                </c:pt>
                <c:pt idx="17537">
                  <c:v>9.7645875</c:v>
                </c:pt>
                <c:pt idx="17538">
                  <c:v>9.9119775</c:v>
                </c:pt>
                <c:pt idx="17539">
                  <c:v>10.0593675</c:v>
                </c:pt>
                <c:pt idx="17540">
                  <c:v>9.6171975</c:v>
                </c:pt>
                <c:pt idx="17541">
                  <c:v>9.4698075</c:v>
                </c:pt>
                <c:pt idx="17542">
                  <c:v>9.4698075</c:v>
                </c:pt>
                <c:pt idx="17543">
                  <c:v>9.1750275</c:v>
                </c:pt>
                <c:pt idx="17544">
                  <c:v>8.9539425</c:v>
                </c:pt>
                <c:pt idx="17545">
                  <c:v>9.801435</c:v>
                </c:pt>
                <c:pt idx="17546">
                  <c:v>10.5752325</c:v>
                </c:pt>
                <c:pt idx="17547">
                  <c:v>10.833165</c:v>
                </c:pt>
                <c:pt idx="17548">
                  <c:v>10.1330625</c:v>
                </c:pt>
                <c:pt idx="17549">
                  <c:v>10.0593675</c:v>
                </c:pt>
                <c:pt idx="17550">
                  <c:v>9.359265</c:v>
                </c:pt>
                <c:pt idx="17551">
                  <c:v>9.28557</c:v>
                </c:pt>
                <c:pt idx="17552">
                  <c:v>10.1330625</c:v>
                </c:pt>
                <c:pt idx="17553">
                  <c:v>10.0593675</c:v>
                </c:pt>
                <c:pt idx="17554">
                  <c:v>10.16991</c:v>
                </c:pt>
                <c:pt idx="17555">
                  <c:v>9.87513</c:v>
                </c:pt>
                <c:pt idx="17556">
                  <c:v>9.5435025</c:v>
                </c:pt>
                <c:pt idx="17557">
                  <c:v>9.064485</c:v>
                </c:pt>
                <c:pt idx="17558">
                  <c:v>9.0276375</c:v>
                </c:pt>
                <c:pt idx="17559">
                  <c:v>8.474925</c:v>
                </c:pt>
                <c:pt idx="17560">
                  <c:v>8.180145</c:v>
                </c:pt>
                <c:pt idx="17561">
                  <c:v>8.25384</c:v>
                </c:pt>
                <c:pt idx="17562">
                  <c:v>8.69601</c:v>
                </c:pt>
                <c:pt idx="17563">
                  <c:v>9.13818</c:v>
                </c:pt>
                <c:pt idx="17564">
                  <c:v>9.064485</c:v>
                </c:pt>
                <c:pt idx="17565">
                  <c:v>8.8434</c:v>
                </c:pt>
                <c:pt idx="17566">
                  <c:v>8.2906875</c:v>
                </c:pt>
                <c:pt idx="17567">
                  <c:v>8.7328575</c:v>
                </c:pt>
                <c:pt idx="17568">
                  <c:v>8.0268975</c:v>
                </c:pt>
                <c:pt idx="17569">
                  <c:v>7.990245</c:v>
                </c:pt>
                <c:pt idx="17570">
                  <c:v>8.1002025</c:v>
                </c:pt>
                <c:pt idx="17571">
                  <c:v>8.3201175</c:v>
                </c:pt>
                <c:pt idx="17572">
                  <c:v>7.5137625</c:v>
                </c:pt>
                <c:pt idx="17573">
                  <c:v>7.257195</c:v>
                </c:pt>
                <c:pt idx="17574">
                  <c:v>8.3934225</c:v>
                </c:pt>
                <c:pt idx="17575">
                  <c:v>8.64999</c:v>
                </c:pt>
                <c:pt idx="17576">
                  <c:v>9.309735</c:v>
                </c:pt>
                <c:pt idx="17577">
                  <c:v>8.7599475</c:v>
                </c:pt>
                <c:pt idx="17578">
                  <c:v>8.136855</c:v>
                </c:pt>
                <c:pt idx="17579">
                  <c:v>8.7599475</c:v>
                </c:pt>
                <c:pt idx="17580">
                  <c:v>8.2468125</c:v>
                </c:pt>
                <c:pt idx="17581">
                  <c:v>7.4404575</c:v>
                </c:pt>
                <c:pt idx="17582">
                  <c:v>6.9273225</c:v>
                </c:pt>
                <c:pt idx="17583">
                  <c:v>7.2205425</c:v>
                </c:pt>
                <c:pt idx="17584">
                  <c:v>6.7074075</c:v>
                </c:pt>
                <c:pt idx="17585">
                  <c:v>6.084315</c:v>
                </c:pt>
                <c:pt idx="17586">
                  <c:v>6.1209675</c:v>
                </c:pt>
                <c:pt idx="17587">
                  <c:v>6.084315</c:v>
                </c:pt>
                <c:pt idx="17588">
                  <c:v>6.15762</c:v>
                </c:pt>
                <c:pt idx="17589">
                  <c:v>6.1942725</c:v>
                </c:pt>
                <c:pt idx="17590">
                  <c:v>5.9743575</c:v>
                </c:pt>
                <c:pt idx="17591">
                  <c:v>5.351265</c:v>
                </c:pt>
                <c:pt idx="17592">
                  <c:v>4.5815625</c:v>
                </c:pt>
                <c:pt idx="17593">
                  <c:v>5.1680025</c:v>
                </c:pt>
                <c:pt idx="17594">
                  <c:v>5.7544425</c:v>
                </c:pt>
                <c:pt idx="17595">
                  <c:v>5.7544425</c:v>
                </c:pt>
                <c:pt idx="17596">
                  <c:v>5.6078325</c:v>
                </c:pt>
                <c:pt idx="17597">
                  <c:v>5.42457</c:v>
                </c:pt>
                <c:pt idx="17598">
                  <c:v>5.6811375</c:v>
                </c:pt>
                <c:pt idx="17599">
                  <c:v>6.45084</c:v>
                </c:pt>
                <c:pt idx="17600">
                  <c:v>6.817365</c:v>
                </c:pt>
                <c:pt idx="17601">
                  <c:v>6.3408825</c:v>
                </c:pt>
                <c:pt idx="17602">
                  <c:v>6.084315</c:v>
                </c:pt>
                <c:pt idx="17603">
                  <c:v>5.351265</c:v>
                </c:pt>
                <c:pt idx="17604">
                  <c:v>5.8644</c:v>
                </c:pt>
                <c:pt idx="17605">
                  <c:v>5.937705</c:v>
                </c:pt>
                <c:pt idx="17606">
                  <c:v>6.01101</c:v>
                </c:pt>
                <c:pt idx="17607">
                  <c:v>6.2675775</c:v>
                </c:pt>
                <c:pt idx="17608">
                  <c:v>6.45084</c:v>
                </c:pt>
                <c:pt idx="17609">
                  <c:v>6.1209675</c:v>
                </c:pt>
                <c:pt idx="17610">
                  <c:v>6.1942725</c:v>
                </c:pt>
                <c:pt idx="17611">
                  <c:v>6.3408825</c:v>
                </c:pt>
                <c:pt idx="17612">
                  <c:v>6.1209675</c:v>
                </c:pt>
                <c:pt idx="17613">
                  <c:v>6.084315</c:v>
                </c:pt>
                <c:pt idx="17614">
                  <c:v>6.01101</c:v>
                </c:pt>
                <c:pt idx="17615">
                  <c:v>5.57118</c:v>
                </c:pt>
                <c:pt idx="17616">
                  <c:v>4.764825</c:v>
                </c:pt>
                <c:pt idx="17617">
                  <c:v>3.6285975</c:v>
                </c:pt>
                <c:pt idx="17618">
                  <c:v>3.445335</c:v>
                </c:pt>
                <c:pt idx="17619">
                  <c:v>3.4819875</c:v>
                </c:pt>
                <c:pt idx="17620">
                  <c:v>3.591945</c:v>
                </c:pt>
                <c:pt idx="17621">
                  <c:v>3.4086825</c:v>
                </c:pt>
                <c:pt idx="17622">
                  <c:v>3.3353775</c:v>
                </c:pt>
                <c:pt idx="17623">
                  <c:v>3.5552925</c:v>
                </c:pt>
                <c:pt idx="17624">
                  <c:v>3.6285975</c:v>
                </c:pt>
                <c:pt idx="17625">
                  <c:v>3.6285975</c:v>
                </c:pt>
                <c:pt idx="17626">
                  <c:v>3.4086825</c:v>
                </c:pt>
                <c:pt idx="17627">
                  <c:v>3.66525</c:v>
                </c:pt>
                <c:pt idx="17628">
                  <c:v>3.6285975</c:v>
                </c:pt>
                <c:pt idx="17629">
                  <c:v>3.81186</c:v>
                </c:pt>
                <c:pt idx="17630">
                  <c:v>3.885165</c:v>
                </c:pt>
                <c:pt idx="17631">
                  <c:v>3.7752075</c:v>
                </c:pt>
                <c:pt idx="17632">
                  <c:v>3.81186</c:v>
                </c:pt>
                <c:pt idx="17633">
                  <c:v>3.95847</c:v>
                </c:pt>
                <c:pt idx="17634">
                  <c:v>3.5552925</c:v>
                </c:pt>
                <c:pt idx="17635">
                  <c:v>3.6285975</c:v>
                </c:pt>
                <c:pt idx="17636">
                  <c:v>3.66525</c:v>
                </c:pt>
                <c:pt idx="17637">
                  <c:v>3.6285975</c:v>
                </c:pt>
                <c:pt idx="17638">
                  <c:v>3.4086825</c:v>
                </c:pt>
                <c:pt idx="17639">
                  <c:v>3.445335</c:v>
                </c:pt>
                <c:pt idx="17640">
                  <c:v>3.22542</c:v>
                </c:pt>
                <c:pt idx="17641">
                  <c:v>3.152115</c:v>
                </c:pt>
                <c:pt idx="17642">
                  <c:v>3.0421575</c:v>
                </c:pt>
                <c:pt idx="17643">
                  <c:v>3.152115</c:v>
                </c:pt>
                <c:pt idx="17644">
                  <c:v>3.07881</c:v>
                </c:pt>
                <c:pt idx="17645">
                  <c:v>3.22542</c:v>
                </c:pt>
                <c:pt idx="17646">
                  <c:v>3.152115</c:v>
                </c:pt>
                <c:pt idx="17647">
                  <c:v>3.07881</c:v>
                </c:pt>
                <c:pt idx="17648">
                  <c:v>3.005505</c:v>
                </c:pt>
                <c:pt idx="17649">
                  <c:v>3.1154625</c:v>
                </c:pt>
                <c:pt idx="17650">
                  <c:v>3.152115</c:v>
                </c:pt>
                <c:pt idx="17651">
                  <c:v>3.005505</c:v>
                </c:pt>
                <c:pt idx="17652">
                  <c:v>3.005505</c:v>
                </c:pt>
                <c:pt idx="17653">
                  <c:v>2.8955475</c:v>
                </c:pt>
                <c:pt idx="17654">
                  <c:v>2.858895</c:v>
                </c:pt>
                <c:pt idx="17655">
                  <c:v>2.8955475</c:v>
                </c:pt>
                <c:pt idx="17656">
                  <c:v>2.858895</c:v>
                </c:pt>
                <c:pt idx="17657">
                  <c:v>2.78559</c:v>
                </c:pt>
                <c:pt idx="17658">
                  <c:v>2.858895</c:v>
                </c:pt>
                <c:pt idx="17659">
                  <c:v>3.22542</c:v>
                </c:pt>
                <c:pt idx="17660">
                  <c:v>3.005505</c:v>
                </c:pt>
                <c:pt idx="17661">
                  <c:v>2.78559</c:v>
                </c:pt>
                <c:pt idx="17662">
                  <c:v>3.005505</c:v>
                </c:pt>
                <c:pt idx="17663">
                  <c:v>2.9688525</c:v>
                </c:pt>
                <c:pt idx="17664">
                  <c:v>3.063945</c:v>
                </c:pt>
                <c:pt idx="17665">
                  <c:v>3.063945</c:v>
                </c:pt>
                <c:pt idx="17666">
                  <c:v>2.842455</c:v>
                </c:pt>
                <c:pt idx="17667">
                  <c:v>3.24852</c:v>
                </c:pt>
                <c:pt idx="17668">
                  <c:v>3.137775</c:v>
                </c:pt>
                <c:pt idx="17669">
                  <c:v>3.063945</c:v>
                </c:pt>
                <c:pt idx="17670">
                  <c:v>3.063945</c:v>
                </c:pt>
                <c:pt idx="17671">
                  <c:v>3.063945</c:v>
                </c:pt>
                <c:pt idx="17672">
                  <c:v>3.17469</c:v>
                </c:pt>
                <c:pt idx="17673">
                  <c:v>2.36256</c:v>
                </c:pt>
                <c:pt idx="17674">
                  <c:v>2.28873</c:v>
                </c:pt>
                <c:pt idx="17675">
                  <c:v>2.325645</c:v>
                </c:pt>
                <c:pt idx="17676">
                  <c:v>2.65788</c:v>
                </c:pt>
                <c:pt idx="17677">
                  <c:v>2.51022</c:v>
                </c:pt>
                <c:pt idx="17678">
                  <c:v>2.58405</c:v>
                </c:pt>
                <c:pt idx="17679">
                  <c:v>2.73171</c:v>
                </c:pt>
                <c:pt idx="17680">
                  <c:v>2.916285</c:v>
                </c:pt>
                <c:pt idx="17681">
                  <c:v>3.359265</c:v>
                </c:pt>
                <c:pt idx="17682">
                  <c:v>3.39618</c:v>
                </c:pt>
                <c:pt idx="17683">
                  <c:v>3.47001</c:v>
                </c:pt>
                <c:pt idx="17684">
                  <c:v>3.285435</c:v>
                </c:pt>
                <c:pt idx="17685">
                  <c:v>3.32235</c:v>
                </c:pt>
                <c:pt idx="17686">
                  <c:v>3.02703</c:v>
                </c:pt>
                <c:pt idx="17687">
                  <c:v>2.990115</c:v>
                </c:pt>
                <c:pt idx="17688">
                  <c:v>2.51022</c:v>
                </c:pt>
                <c:pt idx="17689">
                  <c:v>2.28873</c:v>
                </c:pt>
                <c:pt idx="17690">
                  <c:v>2.51022</c:v>
                </c:pt>
                <c:pt idx="17691">
                  <c:v>2.325645</c:v>
                </c:pt>
                <c:pt idx="17692">
                  <c:v>2.36256</c:v>
                </c:pt>
                <c:pt idx="17693">
                  <c:v>2.80554</c:v>
                </c:pt>
                <c:pt idx="17694">
                  <c:v>2.80554</c:v>
                </c:pt>
                <c:pt idx="17695">
                  <c:v>2.80554</c:v>
                </c:pt>
                <c:pt idx="17696">
                  <c:v>2.80554</c:v>
                </c:pt>
                <c:pt idx="17697">
                  <c:v>3.063945</c:v>
                </c:pt>
                <c:pt idx="17698">
                  <c:v>3.063945</c:v>
                </c:pt>
                <c:pt idx="17699">
                  <c:v>3.17469</c:v>
                </c:pt>
                <c:pt idx="17700">
                  <c:v>3.063945</c:v>
                </c:pt>
                <c:pt idx="17701">
                  <c:v>3.137775</c:v>
                </c:pt>
                <c:pt idx="17702">
                  <c:v>3.32235</c:v>
                </c:pt>
                <c:pt idx="17703">
                  <c:v>3.211605</c:v>
                </c:pt>
                <c:pt idx="17704">
                  <c:v>3.24852</c:v>
                </c:pt>
                <c:pt idx="17705">
                  <c:v>3.10086</c:v>
                </c:pt>
                <c:pt idx="17706">
                  <c:v>3.137775</c:v>
                </c:pt>
                <c:pt idx="17707">
                  <c:v>3.211605</c:v>
                </c:pt>
                <c:pt idx="17708">
                  <c:v>3.211605</c:v>
                </c:pt>
                <c:pt idx="17709">
                  <c:v>3.211605</c:v>
                </c:pt>
                <c:pt idx="17710">
                  <c:v>3.137775</c:v>
                </c:pt>
                <c:pt idx="17711">
                  <c:v>3.211605</c:v>
                </c:pt>
                <c:pt idx="17712">
                  <c:v>3.211605</c:v>
                </c:pt>
                <c:pt idx="17713">
                  <c:v>3.137775</c:v>
                </c:pt>
                <c:pt idx="17714">
                  <c:v>3.285435</c:v>
                </c:pt>
                <c:pt idx="17715">
                  <c:v>3.211605</c:v>
                </c:pt>
                <c:pt idx="17716">
                  <c:v>3.24852</c:v>
                </c:pt>
                <c:pt idx="17717">
                  <c:v>3.285435</c:v>
                </c:pt>
                <c:pt idx="17718">
                  <c:v>3.211605</c:v>
                </c:pt>
                <c:pt idx="17719">
                  <c:v>3.17469</c:v>
                </c:pt>
                <c:pt idx="17720">
                  <c:v>3.24852</c:v>
                </c:pt>
                <c:pt idx="17721">
                  <c:v>3.285435</c:v>
                </c:pt>
                <c:pt idx="17722">
                  <c:v>3.10086</c:v>
                </c:pt>
                <c:pt idx="17723">
                  <c:v>3.137775</c:v>
                </c:pt>
                <c:pt idx="17724">
                  <c:v>3.211605</c:v>
                </c:pt>
                <c:pt idx="17725">
                  <c:v>3.211605</c:v>
                </c:pt>
                <c:pt idx="17726">
                  <c:v>3.211605</c:v>
                </c:pt>
                <c:pt idx="17727">
                  <c:v>2.990115</c:v>
                </c:pt>
                <c:pt idx="17728">
                  <c:v>3.137775</c:v>
                </c:pt>
                <c:pt idx="17729">
                  <c:v>3.063945</c:v>
                </c:pt>
                <c:pt idx="17730">
                  <c:v>3.063945</c:v>
                </c:pt>
                <c:pt idx="17731">
                  <c:v>3.02703</c:v>
                </c:pt>
                <c:pt idx="17732">
                  <c:v>2.9532</c:v>
                </c:pt>
                <c:pt idx="17733">
                  <c:v>3.137775</c:v>
                </c:pt>
                <c:pt idx="17734">
                  <c:v>3.063945</c:v>
                </c:pt>
                <c:pt idx="17735">
                  <c:v>2.990115</c:v>
                </c:pt>
                <c:pt idx="17736">
                  <c:v>3.063945</c:v>
                </c:pt>
                <c:pt idx="17737">
                  <c:v>3.063945</c:v>
                </c:pt>
                <c:pt idx="17738">
                  <c:v>3.063945</c:v>
                </c:pt>
                <c:pt idx="17739">
                  <c:v>3.02703</c:v>
                </c:pt>
                <c:pt idx="17740">
                  <c:v>3.063945</c:v>
                </c:pt>
                <c:pt idx="17741">
                  <c:v>2.990115</c:v>
                </c:pt>
                <c:pt idx="17742">
                  <c:v>2.990115</c:v>
                </c:pt>
                <c:pt idx="17743">
                  <c:v>2.990115</c:v>
                </c:pt>
                <c:pt idx="17744">
                  <c:v>2.990115</c:v>
                </c:pt>
                <c:pt idx="17745">
                  <c:v>3.063945</c:v>
                </c:pt>
                <c:pt idx="17746">
                  <c:v>2.9532</c:v>
                </c:pt>
                <c:pt idx="17747">
                  <c:v>2.9532</c:v>
                </c:pt>
                <c:pt idx="17748">
                  <c:v>2.990115</c:v>
                </c:pt>
                <c:pt idx="17749">
                  <c:v>2.990115</c:v>
                </c:pt>
                <c:pt idx="17750">
                  <c:v>2.916285</c:v>
                </c:pt>
                <c:pt idx="17751">
                  <c:v>2.990115</c:v>
                </c:pt>
                <c:pt idx="17752">
                  <c:v>2.9532</c:v>
                </c:pt>
                <c:pt idx="17753">
                  <c:v>2.916285</c:v>
                </c:pt>
                <c:pt idx="17754">
                  <c:v>2.990115</c:v>
                </c:pt>
                <c:pt idx="17755">
                  <c:v>3.211605</c:v>
                </c:pt>
                <c:pt idx="17756">
                  <c:v>3.137775</c:v>
                </c:pt>
                <c:pt idx="17757">
                  <c:v>2.9532</c:v>
                </c:pt>
                <c:pt idx="17758">
                  <c:v>2.990115</c:v>
                </c:pt>
                <c:pt idx="17759">
                  <c:v>3.137775</c:v>
                </c:pt>
                <c:pt idx="17760">
                  <c:v>3.09897</c:v>
                </c:pt>
                <c:pt idx="17761">
                  <c:v>2.9514</c:v>
                </c:pt>
                <c:pt idx="17762">
                  <c:v>3.2096475</c:v>
                </c:pt>
                <c:pt idx="17763">
                  <c:v>3.39411</c:v>
                </c:pt>
                <c:pt idx="17764">
                  <c:v>3.615465</c:v>
                </c:pt>
                <c:pt idx="17765">
                  <c:v>3.54168</c:v>
                </c:pt>
                <c:pt idx="17766">
                  <c:v>2.8407225</c:v>
                </c:pt>
                <c:pt idx="17767">
                  <c:v>2.434905</c:v>
                </c:pt>
                <c:pt idx="17768">
                  <c:v>2.4717975</c:v>
                </c:pt>
                <c:pt idx="17769">
                  <c:v>2.434905</c:v>
                </c:pt>
                <c:pt idx="17770">
                  <c:v>2.4717975</c:v>
                </c:pt>
                <c:pt idx="17771">
                  <c:v>2.582475</c:v>
                </c:pt>
                <c:pt idx="17772">
                  <c:v>2.50869</c:v>
                </c:pt>
                <c:pt idx="17773">
                  <c:v>2.877615</c:v>
                </c:pt>
                <c:pt idx="17774">
                  <c:v>2.5455825</c:v>
                </c:pt>
                <c:pt idx="17775">
                  <c:v>2.7669375</c:v>
                </c:pt>
                <c:pt idx="17776">
                  <c:v>2.9882925</c:v>
                </c:pt>
                <c:pt idx="17777">
                  <c:v>4.205745</c:v>
                </c:pt>
                <c:pt idx="17778">
                  <c:v>4.3902075</c:v>
                </c:pt>
                <c:pt idx="17779">
                  <c:v>4.500885</c:v>
                </c:pt>
                <c:pt idx="17780">
                  <c:v>4.57467</c:v>
                </c:pt>
                <c:pt idx="17781">
                  <c:v>4.6853475</c:v>
                </c:pt>
                <c:pt idx="17782">
                  <c:v>4.7591325</c:v>
                </c:pt>
                <c:pt idx="17783">
                  <c:v>4.27953</c:v>
                </c:pt>
                <c:pt idx="17784">
                  <c:v>4.6115625</c:v>
                </c:pt>
                <c:pt idx="17785">
                  <c:v>6.49308</c:v>
                </c:pt>
                <c:pt idx="17786">
                  <c:v>8.9648775</c:v>
                </c:pt>
                <c:pt idx="17787">
                  <c:v>10.698825</c:v>
                </c:pt>
                <c:pt idx="17788">
                  <c:v>10.6619325</c:v>
                </c:pt>
                <c:pt idx="17789">
                  <c:v>10.2930075</c:v>
                </c:pt>
                <c:pt idx="17790">
                  <c:v>10.77261</c:v>
                </c:pt>
                <c:pt idx="17791">
                  <c:v>10.4405775</c:v>
                </c:pt>
                <c:pt idx="17792">
                  <c:v>11.0308575</c:v>
                </c:pt>
                <c:pt idx="17793">
                  <c:v>11.6949225</c:v>
                </c:pt>
                <c:pt idx="17794">
                  <c:v>11.7687075</c:v>
                </c:pt>
                <c:pt idx="17795">
                  <c:v>10.108545</c:v>
                </c:pt>
                <c:pt idx="17796">
                  <c:v>11.1784275</c:v>
                </c:pt>
                <c:pt idx="17797">
                  <c:v>10.47747</c:v>
                </c:pt>
                <c:pt idx="17798">
                  <c:v>10.698825</c:v>
                </c:pt>
                <c:pt idx="17799">
                  <c:v>10.92018</c:v>
                </c:pt>
                <c:pt idx="17800">
                  <c:v>11.06775</c:v>
                </c:pt>
                <c:pt idx="17801">
                  <c:v>10.5881475</c:v>
                </c:pt>
                <c:pt idx="17802">
                  <c:v>11.879385</c:v>
                </c:pt>
                <c:pt idx="17803">
                  <c:v>10.993965</c:v>
                </c:pt>
                <c:pt idx="17804">
                  <c:v>10.9570725</c:v>
                </c:pt>
                <c:pt idx="17805">
                  <c:v>11.21532</c:v>
                </c:pt>
                <c:pt idx="17806">
                  <c:v>11.879385</c:v>
                </c:pt>
                <c:pt idx="17807">
                  <c:v>10.7357175</c:v>
                </c:pt>
                <c:pt idx="17808">
                  <c:v>10.2192225</c:v>
                </c:pt>
                <c:pt idx="17809">
                  <c:v>10.47747</c:v>
                </c:pt>
                <c:pt idx="17810">
                  <c:v>11.06775</c:v>
                </c:pt>
                <c:pt idx="17811">
                  <c:v>11.6211375</c:v>
                </c:pt>
                <c:pt idx="17812">
                  <c:v>11.8424925</c:v>
                </c:pt>
                <c:pt idx="17813">
                  <c:v>11.9900625</c:v>
                </c:pt>
                <c:pt idx="17814">
                  <c:v>12.6541275</c:v>
                </c:pt>
                <c:pt idx="17815">
                  <c:v>12.764805</c:v>
                </c:pt>
                <c:pt idx="17816">
                  <c:v>12.24831</c:v>
                </c:pt>
                <c:pt idx="17817">
                  <c:v>11.9162775</c:v>
                </c:pt>
                <c:pt idx="17818">
                  <c:v>11.6949225</c:v>
                </c:pt>
                <c:pt idx="17819">
                  <c:v>11.584245</c:v>
                </c:pt>
                <c:pt idx="17820">
                  <c:v>11.8056</c:v>
                </c:pt>
                <c:pt idx="17821">
                  <c:v>11.5473525</c:v>
                </c:pt>
                <c:pt idx="17822">
                  <c:v>12.1376325</c:v>
                </c:pt>
                <c:pt idx="17823">
                  <c:v>11.95317</c:v>
                </c:pt>
                <c:pt idx="17824">
                  <c:v>11.289105</c:v>
                </c:pt>
                <c:pt idx="17825">
                  <c:v>11.584245</c:v>
                </c:pt>
                <c:pt idx="17826">
                  <c:v>10.9570725</c:v>
                </c:pt>
                <c:pt idx="17827">
                  <c:v>10.698825</c:v>
                </c:pt>
                <c:pt idx="17828">
                  <c:v>10.47747</c:v>
                </c:pt>
                <c:pt idx="17829">
                  <c:v>10.8095025</c:v>
                </c:pt>
                <c:pt idx="17830">
                  <c:v>10.256115</c:v>
                </c:pt>
                <c:pt idx="17831">
                  <c:v>10.3299</c:v>
                </c:pt>
                <c:pt idx="17832">
                  <c:v>10.698825</c:v>
                </c:pt>
                <c:pt idx="17833">
                  <c:v>10.256115</c:v>
                </c:pt>
                <c:pt idx="17834">
                  <c:v>10.551255</c:v>
                </c:pt>
                <c:pt idx="17835">
                  <c:v>10.0716525</c:v>
                </c:pt>
                <c:pt idx="17836">
                  <c:v>8.9648775</c:v>
                </c:pt>
                <c:pt idx="17837">
                  <c:v>9.29691</c:v>
                </c:pt>
                <c:pt idx="17838">
                  <c:v>9.813405</c:v>
                </c:pt>
                <c:pt idx="17839">
                  <c:v>9.7765125</c:v>
                </c:pt>
                <c:pt idx="17840">
                  <c:v>10.2192225</c:v>
                </c:pt>
                <c:pt idx="17841">
                  <c:v>11.5473525</c:v>
                </c:pt>
                <c:pt idx="17842">
                  <c:v>11.289105</c:v>
                </c:pt>
                <c:pt idx="17843">
                  <c:v>11.436675</c:v>
                </c:pt>
                <c:pt idx="17844">
                  <c:v>10.3299</c:v>
                </c:pt>
                <c:pt idx="17845">
                  <c:v>10.3299</c:v>
                </c:pt>
                <c:pt idx="17846">
                  <c:v>10.8832875</c:v>
                </c:pt>
                <c:pt idx="17847">
                  <c:v>10.7357175</c:v>
                </c:pt>
                <c:pt idx="17848">
                  <c:v>10.18233</c:v>
                </c:pt>
                <c:pt idx="17849">
                  <c:v>8.70663</c:v>
                </c:pt>
                <c:pt idx="17850">
                  <c:v>8.7435225</c:v>
                </c:pt>
                <c:pt idx="17851">
                  <c:v>9.0386625</c:v>
                </c:pt>
                <c:pt idx="17852">
                  <c:v>8.927985</c:v>
                </c:pt>
                <c:pt idx="17853">
                  <c:v>9.3338025</c:v>
                </c:pt>
                <c:pt idx="17854">
                  <c:v>9.00177</c:v>
                </c:pt>
                <c:pt idx="17855">
                  <c:v>8.8910925</c:v>
                </c:pt>
                <c:pt idx="17856">
                  <c:v>8.80005</c:v>
                </c:pt>
                <c:pt idx="17857">
                  <c:v>8.097525</c:v>
                </c:pt>
                <c:pt idx="17858">
                  <c:v>7.9866</c:v>
                </c:pt>
                <c:pt idx="17859">
                  <c:v>7.8387</c:v>
                </c:pt>
                <c:pt idx="17860">
                  <c:v>8.023575</c:v>
                </c:pt>
                <c:pt idx="17861">
                  <c:v>7.91265</c:v>
                </c:pt>
                <c:pt idx="17862">
                  <c:v>7.17315</c:v>
                </c:pt>
                <c:pt idx="17863">
                  <c:v>7.949625</c:v>
                </c:pt>
                <c:pt idx="17864">
                  <c:v>7.5429</c:v>
                </c:pt>
                <c:pt idx="17865">
                  <c:v>6.72945</c:v>
                </c:pt>
                <c:pt idx="17866">
                  <c:v>6.72945</c:v>
                </c:pt>
                <c:pt idx="17867">
                  <c:v>7.17315</c:v>
                </c:pt>
                <c:pt idx="17868">
                  <c:v>7.2471</c:v>
                </c:pt>
                <c:pt idx="17869">
                  <c:v>6.988275</c:v>
                </c:pt>
                <c:pt idx="17870">
                  <c:v>8.171475</c:v>
                </c:pt>
                <c:pt idx="17871">
                  <c:v>8.467275</c:v>
                </c:pt>
                <c:pt idx="17872">
                  <c:v>8.4303</c:v>
                </c:pt>
                <c:pt idx="17873">
                  <c:v>8.1345</c:v>
                </c:pt>
                <c:pt idx="17874">
                  <c:v>7.801725</c:v>
                </c:pt>
                <c:pt idx="17875">
                  <c:v>7.358025</c:v>
                </c:pt>
                <c:pt idx="17876">
                  <c:v>7.579875</c:v>
                </c:pt>
                <c:pt idx="17877">
                  <c:v>7.875675</c:v>
                </c:pt>
                <c:pt idx="17878">
                  <c:v>7.5429</c:v>
                </c:pt>
                <c:pt idx="17879">
                  <c:v>7.395</c:v>
                </c:pt>
                <c:pt idx="17880">
                  <c:v>7.505925</c:v>
                </c:pt>
                <c:pt idx="17881">
                  <c:v>8.910975</c:v>
                </c:pt>
                <c:pt idx="17882">
                  <c:v>10.72275</c:v>
                </c:pt>
                <c:pt idx="17883">
                  <c:v>11.2404</c:v>
                </c:pt>
                <c:pt idx="17884">
                  <c:v>11.425275</c:v>
                </c:pt>
                <c:pt idx="17885">
                  <c:v>11.351325</c:v>
                </c:pt>
                <c:pt idx="17886">
                  <c:v>11.01855</c:v>
                </c:pt>
                <c:pt idx="17887">
                  <c:v>11.46225</c:v>
                </c:pt>
                <c:pt idx="17888">
                  <c:v>12.608475</c:v>
                </c:pt>
                <c:pt idx="17889">
                  <c:v>12.79335</c:v>
                </c:pt>
                <c:pt idx="17890">
                  <c:v>12.64545</c:v>
                </c:pt>
                <c:pt idx="17891">
                  <c:v>10.42695</c:v>
                </c:pt>
                <c:pt idx="17892">
                  <c:v>13.347975</c:v>
                </c:pt>
                <c:pt idx="17893">
                  <c:v>14.900925</c:v>
                </c:pt>
                <c:pt idx="17894">
                  <c:v>15.270675</c:v>
                </c:pt>
                <c:pt idx="17895">
                  <c:v>14.86395</c:v>
                </c:pt>
                <c:pt idx="17896">
                  <c:v>14.383275</c:v>
                </c:pt>
                <c:pt idx="17897">
                  <c:v>13.38495</c:v>
                </c:pt>
                <c:pt idx="17898">
                  <c:v>12.94125</c:v>
                </c:pt>
                <c:pt idx="17899">
                  <c:v>13.052175</c:v>
                </c:pt>
                <c:pt idx="17900">
                  <c:v>12.608475</c:v>
                </c:pt>
                <c:pt idx="17901">
                  <c:v>13.1631</c:v>
                </c:pt>
                <c:pt idx="17902">
                  <c:v>12.05385</c:v>
                </c:pt>
                <c:pt idx="17903">
                  <c:v>10.57485</c:v>
                </c:pt>
                <c:pt idx="17904">
                  <c:v>9.798375</c:v>
                </c:pt>
                <c:pt idx="17905">
                  <c:v>11.499225</c:v>
                </c:pt>
                <c:pt idx="17906">
                  <c:v>13.08915</c:v>
                </c:pt>
                <c:pt idx="17907">
                  <c:v>12.79335</c:v>
                </c:pt>
                <c:pt idx="17908">
                  <c:v>12.64545</c:v>
                </c:pt>
                <c:pt idx="17909">
                  <c:v>12.8673</c:v>
                </c:pt>
                <c:pt idx="17910">
                  <c:v>12.79335</c:v>
                </c:pt>
                <c:pt idx="17911">
                  <c:v>12.94125</c:v>
                </c:pt>
                <c:pt idx="17912">
                  <c:v>12.8673</c:v>
                </c:pt>
                <c:pt idx="17913">
                  <c:v>12.1278</c:v>
                </c:pt>
                <c:pt idx="17914">
                  <c:v>12.238725</c:v>
                </c:pt>
                <c:pt idx="17915">
                  <c:v>11.90595</c:v>
                </c:pt>
                <c:pt idx="17916">
                  <c:v>12.016875</c:v>
                </c:pt>
                <c:pt idx="17917">
                  <c:v>13.200075</c:v>
                </c:pt>
                <c:pt idx="17918">
                  <c:v>12.534525</c:v>
                </c:pt>
                <c:pt idx="17919">
                  <c:v>11.277375</c:v>
                </c:pt>
                <c:pt idx="17920">
                  <c:v>10.907625</c:v>
                </c:pt>
                <c:pt idx="17921">
                  <c:v>10.6488</c:v>
                </c:pt>
                <c:pt idx="17922">
                  <c:v>10.833675</c:v>
                </c:pt>
                <c:pt idx="17923">
                  <c:v>10.353</c:v>
                </c:pt>
                <c:pt idx="17924">
                  <c:v>9.724425</c:v>
                </c:pt>
                <c:pt idx="17925">
                  <c:v>9.6135</c:v>
                </c:pt>
                <c:pt idx="17926">
                  <c:v>9.724425</c:v>
                </c:pt>
                <c:pt idx="17927">
                  <c:v>11.499225</c:v>
                </c:pt>
                <c:pt idx="17928">
                  <c:v>11.203425</c:v>
                </c:pt>
                <c:pt idx="17929">
                  <c:v>10.981575</c:v>
                </c:pt>
                <c:pt idx="17930">
                  <c:v>10.2051</c:v>
                </c:pt>
                <c:pt idx="17931">
                  <c:v>9.872325</c:v>
                </c:pt>
                <c:pt idx="17932">
                  <c:v>9.428625</c:v>
                </c:pt>
                <c:pt idx="17933">
                  <c:v>9.4656</c:v>
                </c:pt>
                <c:pt idx="17934">
                  <c:v>9.576525</c:v>
                </c:pt>
                <c:pt idx="17935">
                  <c:v>10.020225</c:v>
                </c:pt>
                <c:pt idx="17936">
                  <c:v>10.389975</c:v>
                </c:pt>
                <c:pt idx="17937">
                  <c:v>9.798375</c:v>
                </c:pt>
                <c:pt idx="17938">
                  <c:v>9.24375</c:v>
                </c:pt>
                <c:pt idx="17939">
                  <c:v>9.428625</c:v>
                </c:pt>
                <c:pt idx="17940">
                  <c:v>10.833675</c:v>
                </c:pt>
                <c:pt idx="17941">
                  <c:v>10.2051</c:v>
                </c:pt>
                <c:pt idx="17942">
                  <c:v>9.24375</c:v>
                </c:pt>
                <c:pt idx="17943">
                  <c:v>9.09585</c:v>
                </c:pt>
                <c:pt idx="17944">
                  <c:v>8.7261</c:v>
                </c:pt>
                <c:pt idx="17945">
                  <c:v>8.689125</c:v>
                </c:pt>
                <c:pt idx="17946">
                  <c:v>8.689125</c:v>
                </c:pt>
                <c:pt idx="17947">
                  <c:v>9.132825</c:v>
                </c:pt>
                <c:pt idx="17948">
                  <c:v>9.7614</c:v>
                </c:pt>
                <c:pt idx="17949">
                  <c:v>9.7614</c:v>
                </c:pt>
                <c:pt idx="17950">
                  <c:v>9.946275</c:v>
                </c:pt>
                <c:pt idx="17951">
                  <c:v>9.280725</c:v>
                </c:pt>
                <c:pt idx="17952">
                  <c:v>9.1526175</c:v>
                </c:pt>
                <c:pt idx="17953">
                  <c:v>8.748285</c:v>
                </c:pt>
                <c:pt idx="17954">
                  <c:v>8.2704375</c:v>
                </c:pt>
                <c:pt idx="17955">
                  <c:v>8.6380125</c:v>
                </c:pt>
                <c:pt idx="17956">
                  <c:v>8.160165</c:v>
                </c:pt>
                <c:pt idx="17957">
                  <c:v>7.6823175</c:v>
                </c:pt>
                <c:pt idx="17958">
                  <c:v>7.4617725</c:v>
                </c:pt>
                <c:pt idx="17959">
                  <c:v>7.3515</c:v>
                </c:pt>
                <c:pt idx="17960">
                  <c:v>7.3147425</c:v>
                </c:pt>
                <c:pt idx="17961">
                  <c:v>7.1677125</c:v>
                </c:pt>
                <c:pt idx="17962">
                  <c:v>6.983925</c:v>
                </c:pt>
                <c:pt idx="17963">
                  <c:v>7.719075</c:v>
                </c:pt>
                <c:pt idx="17964">
                  <c:v>7.9763775</c:v>
                </c:pt>
                <c:pt idx="17965">
                  <c:v>7.6823175</c:v>
                </c:pt>
                <c:pt idx="17966">
                  <c:v>7.572045</c:v>
                </c:pt>
                <c:pt idx="17967">
                  <c:v>7.3882575</c:v>
                </c:pt>
                <c:pt idx="17968">
                  <c:v>8.5644975</c:v>
                </c:pt>
                <c:pt idx="17969">
                  <c:v>9.0791025</c:v>
                </c:pt>
                <c:pt idx="17970">
                  <c:v>9.0055875</c:v>
                </c:pt>
                <c:pt idx="17971">
                  <c:v>8.52774</c:v>
                </c:pt>
                <c:pt idx="17972">
                  <c:v>8.5644975</c:v>
                </c:pt>
                <c:pt idx="17973">
                  <c:v>9.0055875</c:v>
                </c:pt>
                <c:pt idx="17974">
                  <c:v>9.11586</c:v>
                </c:pt>
                <c:pt idx="17975">
                  <c:v>8.748285</c:v>
                </c:pt>
                <c:pt idx="17976">
                  <c:v>8.4909825</c:v>
                </c:pt>
                <c:pt idx="17977">
                  <c:v>9.3731625</c:v>
                </c:pt>
                <c:pt idx="17978">
                  <c:v>10.3288575</c:v>
                </c:pt>
                <c:pt idx="17979">
                  <c:v>11.46834</c:v>
                </c:pt>
                <c:pt idx="17980">
                  <c:v>11.7624</c:v>
                </c:pt>
                <c:pt idx="17981">
                  <c:v>11.394825</c:v>
                </c:pt>
                <c:pt idx="17982">
                  <c:v>11.100765</c:v>
                </c:pt>
                <c:pt idx="17983">
                  <c:v>10.9904925</c:v>
                </c:pt>
                <c:pt idx="17984">
                  <c:v>11.02725</c:v>
                </c:pt>
                <c:pt idx="17985">
                  <c:v>11.835915</c:v>
                </c:pt>
                <c:pt idx="17986">
                  <c:v>11.90943</c:v>
                </c:pt>
                <c:pt idx="17987">
                  <c:v>10.218585</c:v>
                </c:pt>
                <c:pt idx="17988">
                  <c:v>12.865125</c:v>
                </c:pt>
                <c:pt idx="17989">
                  <c:v>13.2694575</c:v>
                </c:pt>
                <c:pt idx="17990">
                  <c:v>12.8283675</c:v>
                </c:pt>
                <c:pt idx="17991">
                  <c:v>12.718095</c:v>
                </c:pt>
                <c:pt idx="17992">
                  <c:v>12.8283675</c:v>
                </c:pt>
                <c:pt idx="17993">
                  <c:v>13.5635175</c:v>
                </c:pt>
                <c:pt idx="17994">
                  <c:v>13.453245</c:v>
                </c:pt>
                <c:pt idx="17995">
                  <c:v>13.5635175</c:v>
                </c:pt>
                <c:pt idx="17996">
                  <c:v>13.0489125</c:v>
                </c:pt>
                <c:pt idx="17997">
                  <c:v>13.4164875</c:v>
                </c:pt>
                <c:pt idx="17998">
                  <c:v>12.718095</c:v>
                </c:pt>
                <c:pt idx="17999">
                  <c:v>11.1375225</c:v>
                </c:pt>
                <c:pt idx="18000">
                  <c:v>10.8434625</c:v>
                </c:pt>
                <c:pt idx="18001">
                  <c:v>12.4607925</c:v>
                </c:pt>
                <c:pt idx="18002">
                  <c:v>13.4164875</c:v>
                </c:pt>
                <c:pt idx="18003">
                  <c:v>13.2694575</c:v>
                </c:pt>
                <c:pt idx="18004">
                  <c:v>14.041365</c:v>
                </c:pt>
                <c:pt idx="18005">
                  <c:v>14.4456975</c:v>
                </c:pt>
                <c:pt idx="18006">
                  <c:v>14.5192125</c:v>
                </c:pt>
                <c:pt idx="18007">
                  <c:v>13.37973</c:v>
                </c:pt>
                <c:pt idx="18008">
                  <c:v>12.6813375</c:v>
                </c:pt>
                <c:pt idx="18009">
                  <c:v>12.865125</c:v>
                </c:pt>
                <c:pt idx="18010">
                  <c:v>13.012155</c:v>
                </c:pt>
                <c:pt idx="18011">
                  <c:v>12.0932175</c:v>
                </c:pt>
                <c:pt idx="18012">
                  <c:v>12.3872775</c:v>
                </c:pt>
                <c:pt idx="18013">
                  <c:v>12.3872775</c:v>
                </c:pt>
                <c:pt idx="18014">
                  <c:v>13.1224275</c:v>
                </c:pt>
                <c:pt idx="18015">
                  <c:v>13.7105475</c:v>
                </c:pt>
                <c:pt idx="18016">
                  <c:v>12.05646</c:v>
                </c:pt>
                <c:pt idx="18017">
                  <c:v>11.0640075</c:v>
                </c:pt>
                <c:pt idx="18018">
                  <c:v>11.541855</c:v>
                </c:pt>
                <c:pt idx="18019">
                  <c:v>11.4315825</c:v>
                </c:pt>
                <c:pt idx="18020">
                  <c:v>11.5786125</c:v>
                </c:pt>
                <c:pt idx="18021">
                  <c:v>11.6521275</c:v>
                </c:pt>
                <c:pt idx="18022">
                  <c:v>10.6964325</c:v>
                </c:pt>
                <c:pt idx="18023">
                  <c:v>10.806705</c:v>
                </c:pt>
                <c:pt idx="18024">
                  <c:v>11.4315825</c:v>
                </c:pt>
                <c:pt idx="18025">
                  <c:v>11.2845525</c:v>
                </c:pt>
                <c:pt idx="18026">
                  <c:v>10.6964325</c:v>
                </c:pt>
                <c:pt idx="18027">
                  <c:v>10.512645</c:v>
                </c:pt>
                <c:pt idx="18028">
                  <c:v>9.483435</c:v>
                </c:pt>
                <c:pt idx="18029">
                  <c:v>9.2996475</c:v>
                </c:pt>
                <c:pt idx="18030">
                  <c:v>10.365615</c:v>
                </c:pt>
                <c:pt idx="18031">
                  <c:v>10.4023725</c:v>
                </c:pt>
                <c:pt idx="18032">
                  <c:v>10.512645</c:v>
                </c:pt>
                <c:pt idx="18033">
                  <c:v>11.02725</c:v>
                </c:pt>
                <c:pt idx="18034">
                  <c:v>11.394825</c:v>
                </c:pt>
                <c:pt idx="18035">
                  <c:v>11.100765</c:v>
                </c:pt>
                <c:pt idx="18036">
                  <c:v>10.73319</c:v>
                </c:pt>
                <c:pt idx="18037">
                  <c:v>10.88022</c:v>
                </c:pt>
                <c:pt idx="18038">
                  <c:v>10.218585</c:v>
                </c:pt>
                <c:pt idx="18039">
                  <c:v>9.924525</c:v>
                </c:pt>
                <c:pt idx="18040">
                  <c:v>9.40992</c:v>
                </c:pt>
                <c:pt idx="18041">
                  <c:v>8.96883</c:v>
                </c:pt>
                <c:pt idx="18042">
                  <c:v>9.11586</c:v>
                </c:pt>
                <c:pt idx="18043">
                  <c:v>9.40992</c:v>
                </c:pt>
                <c:pt idx="18044">
                  <c:v>9.40992</c:v>
                </c:pt>
                <c:pt idx="18045">
                  <c:v>9.1526175</c:v>
                </c:pt>
                <c:pt idx="18046">
                  <c:v>9.336405</c:v>
                </c:pt>
                <c:pt idx="18047">
                  <c:v>9.0055875</c:v>
                </c:pt>
                <c:pt idx="18048">
                  <c:v>9.2261325</c:v>
                </c:pt>
                <c:pt idx="18049">
                  <c:v>8.895315</c:v>
                </c:pt>
                <c:pt idx="18050">
                  <c:v>9.0055875</c:v>
                </c:pt>
                <c:pt idx="18051">
                  <c:v>8.8218</c:v>
                </c:pt>
                <c:pt idx="18052">
                  <c:v>8.748285</c:v>
                </c:pt>
                <c:pt idx="18053">
                  <c:v>8.7850425</c:v>
                </c:pt>
                <c:pt idx="18054">
                  <c:v>8.9320725</c:v>
                </c:pt>
                <c:pt idx="18055">
                  <c:v>8.7115275</c:v>
                </c:pt>
                <c:pt idx="18056">
                  <c:v>7.866105</c:v>
                </c:pt>
                <c:pt idx="18057">
                  <c:v>7.6823175</c:v>
                </c:pt>
                <c:pt idx="18058">
                  <c:v>7.05744</c:v>
                </c:pt>
                <c:pt idx="18059">
                  <c:v>7.79259</c:v>
                </c:pt>
                <c:pt idx="18060">
                  <c:v>7.7558325</c:v>
                </c:pt>
                <c:pt idx="18061">
                  <c:v>7.64556</c:v>
                </c:pt>
                <c:pt idx="18062">
                  <c:v>8.0498925</c:v>
                </c:pt>
                <c:pt idx="18063">
                  <c:v>8.160165</c:v>
                </c:pt>
                <c:pt idx="18064">
                  <c:v>8.748285</c:v>
                </c:pt>
                <c:pt idx="18065">
                  <c:v>8.3439525</c:v>
                </c:pt>
                <c:pt idx="18066">
                  <c:v>7.7558325</c:v>
                </c:pt>
                <c:pt idx="18067">
                  <c:v>7.719075</c:v>
                </c:pt>
                <c:pt idx="18068">
                  <c:v>7.1677125</c:v>
                </c:pt>
                <c:pt idx="18069">
                  <c:v>7.3515</c:v>
                </c:pt>
                <c:pt idx="18070">
                  <c:v>8.1969225</c:v>
                </c:pt>
                <c:pt idx="18071">
                  <c:v>8.0498925</c:v>
                </c:pt>
                <c:pt idx="18072">
                  <c:v>8.2704375</c:v>
                </c:pt>
                <c:pt idx="18073">
                  <c:v>9.189375</c:v>
                </c:pt>
                <c:pt idx="18074">
                  <c:v>10.659675</c:v>
                </c:pt>
                <c:pt idx="18075">
                  <c:v>11.2110375</c:v>
                </c:pt>
                <c:pt idx="18076">
                  <c:v>11.100765</c:v>
                </c:pt>
                <c:pt idx="18077">
                  <c:v>10.8434625</c:v>
                </c:pt>
                <c:pt idx="18078">
                  <c:v>11.3580675</c:v>
                </c:pt>
                <c:pt idx="18079">
                  <c:v>11.46834</c:v>
                </c:pt>
                <c:pt idx="18080">
                  <c:v>11.5786125</c:v>
                </c:pt>
                <c:pt idx="18081">
                  <c:v>12.05646</c:v>
                </c:pt>
                <c:pt idx="18082">
                  <c:v>11.46834</c:v>
                </c:pt>
                <c:pt idx="18083">
                  <c:v>10.0347975</c:v>
                </c:pt>
                <c:pt idx="18084">
                  <c:v>12.05646</c:v>
                </c:pt>
                <c:pt idx="18085">
                  <c:v>11.6521275</c:v>
                </c:pt>
                <c:pt idx="18086">
                  <c:v>11.90943</c:v>
                </c:pt>
                <c:pt idx="18087">
                  <c:v>12.6078225</c:v>
                </c:pt>
                <c:pt idx="18088">
                  <c:v>12.2402475</c:v>
                </c:pt>
                <c:pt idx="18089">
                  <c:v>12.865125</c:v>
                </c:pt>
                <c:pt idx="18090">
                  <c:v>13.0489125</c:v>
                </c:pt>
                <c:pt idx="18091">
                  <c:v>13.159185</c:v>
                </c:pt>
                <c:pt idx="18092">
                  <c:v>13.3429725</c:v>
                </c:pt>
                <c:pt idx="18093">
                  <c:v>12.718095</c:v>
                </c:pt>
                <c:pt idx="18094">
                  <c:v>11.7256425</c:v>
                </c:pt>
                <c:pt idx="18095">
                  <c:v>9.8877675</c:v>
                </c:pt>
                <c:pt idx="18096">
                  <c:v>9.40992</c:v>
                </c:pt>
                <c:pt idx="18097">
                  <c:v>10.73319</c:v>
                </c:pt>
                <c:pt idx="18098">
                  <c:v>12.129975</c:v>
                </c:pt>
                <c:pt idx="18099">
                  <c:v>12.0932175</c:v>
                </c:pt>
                <c:pt idx="18100">
                  <c:v>12.3872775</c:v>
                </c:pt>
                <c:pt idx="18101">
                  <c:v>13.306215</c:v>
                </c:pt>
                <c:pt idx="18102">
                  <c:v>14.5192125</c:v>
                </c:pt>
                <c:pt idx="18103">
                  <c:v>14.335425</c:v>
                </c:pt>
                <c:pt idx="18104">
                  <c:v>13.306215</c:v>
                </c:pt>
                <c:pt idx="18105">
                  <c:v>12.9753975</c:v>
                </c:pt>
                <c:pt idx="18106">
                  <c:v>12.9018825</c:v>
                </c:pt>
                <c:pt idx="18107">
                  <c:v>12.6078225</c:v>
                </c:pt>
                <c:pt idx="18108">
                  <c:v>12.20349</c:v>
                </c:pt>
                <c:pt idx="18109">
                  <c:v>11.835915</c:v>
                </c:pt>
                <c:pt idx="18110">
                  <c:v>12.6078225</c:v>
                </c:pt>
                <c:pt idx="18111">
                  <c:v>11.61537</c:v>
                </c:pt>
                <c:pt idx="18112">
                  <c:v>11.394825</c:v>
                </c:pt>
                <c:pt idx="18113">
                  <c:v>11.100765</c:v>
                </c:pt>
                <c:pt idx="18114">
                  <c:v>11.7256425</c:v>
                </c:pt>
                <c:pt idx="18115">
                  <c:v>11.6521275</c:v>
                </c:pt>
                <c:pt idx="18116">
                  <c:v>11.8726725</c:v>
                </c:pt>
                <c:pt idx="18117">
                  <c:v>12.6813375</c:v>
                </c:pt>
                <c:pt idx="18118">
                  <c:v>13.453245</c:v>
                </c:pt>
                <c:pt idx="18119">
                  <c:v>11.90943</c:v>
                </c:pt>
                <c:pt idx="18120">
                  <c:v>11.394825</c:v>
                </c:pt>
                <c:pt idx="18121">
                  <c:v>10.806705</c:v>
                </c:pt>
                <c:pt idx="18122">
                  <c:v>10.365615</c:v>
                </c:pt>
                <c:pt idx="18123">
                  <c:v>9.630465</c:v>
                </c:pt>
                <c:pt idx="18124">
                  <c:v>8.601255</c:v>
                </c:pt>
                <c:pt idx="18125">
                  <c:v>9.189375</c:v>
                </c:pt>
                <c:pt idx="18126">
                  <c:v>10.43913</c:v>
                </c:pt>
                <c:pt idx="18127">
                  <c:v>10.806705</c:v>
                </c:pt>
                <c:pt idx="18128">
                  <c:v>11.17428</c:v>
                </c:pt>
                <c:pt idx="18129">
                  <c:v>10.5494025</c:v>
                </c:pt>
                <c:pt idx="18130">
                  <c:v>10.3288575</c:v>
                </c:pt>
                <c:pt idx="18131">
                  <c:v>10.2921</c:v>
                </c:pt>
                <c:pt idx="18132">
                  <c:v>11.2110375</c:v>
                </c:pt>
                <c:pt idx="18133">
                  <c:v>10.1083125</c:v>
                </c:pt>
                <c:pt idx="18134">
                  <c:v>9.55695</c:v>
                </c:pt>
                <c:pt idx="18135">
                  <c:v>10.14507</c:v>
                </c:pt>
                <c:pt idx="18136">
                  <c:v>9.9612825</c:v>
                </c:pt>
                <c:pt idx="18137">
                  <c:v>9.11586</c:v>
                </c:pt>
                <c:pt idx="18138">
                  <c:v>9.189375</c:v>
                </c:pt>
                <c:pt idx="18139">
                  <c:v>9.99804</c:v>
                </c:pt>
                <c:pt idx="18140">
                  <c:v>10.14507</c:v>
                </c:pt>
                <c:pt idx="18141">
                  <c:v>9.5201925</c:v>
                </c:pt>
                <c:pt idx="18142">
                  <c:v>9.5201925</c:v>
                </c:pt>
                <c:pt idx="18143">
                  <c:v>9.0791025</c:v>
                </c:pt>
                <c:pt idx="18144">
                  <c:v>8.8218</c:v>
                </c:pt>
                <c:pt idx="18145">
                  <c:v>8.5644975</c:v>
                </c:pt>
                <c:pt idx="18146">
                  <c:v>8.9320725</c:v>
                </c:pt>
                <c:pt idx="18147">
                  <c:v>8.454225</c:v>
                </c:pt>
                <c:pt idx="18148">
                  <c:v>8.4909825</c:v>
                </c:pt>
                <c:pt idx="18149">
                  <c:v>8.6380125</c:v>
                </c:pt>
                <c:pt idx="18150">
                  <c:v>8.67477</c:v>
                </c:pt>
                <c:pt idx="18151">
                  <c:v>8.601255</c:v>
                </c:pt>
                <c:pt idx="18152">
                  <c:v>8.6380125</c:v>
                </c:pt>
                <c:pt idx="18153">
                  <c:v>7.79259</c:v>
                </c:pt>
                <c:pt idx="18154">
                  <c:v>7.2412275</c:v>
                </c:pt>
                <c:pt idx="18155">
                  <c:v>7.7558325</c:v>
                </c:pt>
                <c:pt idx="18156">
                  <c:v>8.1234075</c:v>
                </c:pt>
                <c:pt idx="18157">
                  <c:v>8.67477</c:v>
                </c:pt>
                <c:pt idx="18158">
                  <c:v>8.23368</c:v>
                </c:pt>
                <c:pt idx="18159">
                  <c:v>8.160165</c:v>
                </c:pt>
                <c:pt idx="18160">
                  <c:v>8.1969225</c:v>
                </c:pt>
                <c:pt idx="18161">
                  <c:v>8.23368</c:v>
                </c:pt>
                <c:pt idx="18162">
                  <c:v>8.013135</c:v>
                </c:pt>
                <c:pt idx="18163">
                  <c:v>8.2704375</c:v>
                </c:pt>
                <c:pt idx="18164">
                  <c:v>7.3882575</c:v>
                </c:pt>
                <c:pt idx="18165">
                  <c:v>8.0498925</c:v>
                </c:pt>
                <c:pt idx="18166">
                  <c:v>8.2704375</c:v>
                </c:pt>
                <c:pt idx="18167">
                  <c:v>8.307195</c:v>
                </c:pt>
                <c:pt idx="18168">
                  <c:v>8.2704375</c:v>
                </c:pt>
                <c:pt idx="18169">
                  <c:v>9.2996475</c:v>
                </c:pt>
                <c:pt idx="18170">
                  <c:v>10.659675</c:v>
                </c:pt>
                <c:pt idx="18171">
                  <c:v>11.4315825</c:v>
                </c:pt>
                <c:pt idx="18172">
                  <c:v>11.2845525</c:v>
                </c:pt>
                <c:pt idx="18173">
                  <c:v>12.05646</c:v>
                </c:pt>
                <c:pt idx="18174">
                  <c:v>13.2327</c:v>
                </c:pt>
                <c:pt idx="18175">
                  <c:v>12.8283675</c:v>
                </c:pt>
                <c:pt idx="18176">
                  <c:v>12.424035</c:v>
                </c:pt>
                <c:pt idx="18177">
                  <c:v>12.3137625</c:v>
                </c:pt>
                <c:pt idx="18178">
                  <c:v>12.571065</c:v>
                </c:pt>
                <c:pt idx="18179">
                  <c:v>10.8434625</c:v>
                </c:pt>
                <c:pt idx="18180">
                  <c:v>12.05646</c:v>
                </c:pt>
                <c:pt idx="18181">
                  <c:v>12.64458</c:v>
                </c:pt>
                <c:pt idx="18182">
                  <c:v>13.7840625</c:v>
                </c:pt>
                <c:pt idx="18183">
                  <c:v>14.11488</c:v>
                </c:pt>
                <c:pt idx="18184">
                  <c:v>14.482455</c:v>
                </c:pt>
                <c:pt idx="18185">
                  <c:v>13.96785</c:v>
                </c:pt>
                <c:pt idx="18186">
                  <c:v>14.482455</c:v>
                </c:pt>
                <c:pt idx="18187">
                  <c:v>14.041365</c:v>
                </c:pt>
                <c:pt idx="18188">
                  <c:v>14.041365</c:v>
                </c:pt>
                <c:pt idx="18189">
                  <c:v>13.3429725</c:v>
                </c:pt>
                <c:pt idx="18190">
                  <c:v>13.2327</c:v>
                </c:pt>
                <c:pt idx="18191">
                  <c:v>11.61537</c:v>
                </c:pt>
                <c:pt idx="18192">
                  <c:v>11.0640075</c:v>
                </c:pt>
                <c:pt idx="18193">
                  <c:v>12.35052</c:v>
                </c:pt>
                <c:pt idx="18194">
                  <c:v>12.93864</c:v>
                </c:pt>
                <c:pt idx="18195">
                  <c:v>12.93864</c:v>
                </c:pt>
                <c:pt idx="18196">
                  <c:v>13.306215</c:v>
                </c:pt>
                <c:pt idx="18197">
                  <c:v>13.4900025</c:v>
                </c:pt>
                <c:pt idx="18198">
                  <c:v>13.1224275</c:v>
                </c:pt>
                <c:pt idx="18199">
                  <c:v>12.718095</c:v>
                </c:pt>
                <c:pt idx="18200">
                  <c:v>12.20349</c:v>
                </c:pt>
                <c:pt idx="18201">
                  <c:v>11.17428</c:v>
                </c:pt>
                <c:pt idx="18202">
                  <c:v>12.1667325</c:v>
                </c:pt>
                <c:pt idx="18203">
                  <c:v>12.5343075</c:v>
                </c:pt>
                <c:pt idx="18204">
                  <c:v>11.5050975</c:v>
                </c:pt>
                <c:pt idx="18205">
                  <c:v>11.46834</c:v>
                </c:pt>
                <c:pt idx="18206">
                  <c:v>10.7699475</c:v>
                </c:pt>
                <c:pt idx="18207">
                  <c:v>11.17428</c:v>
                </c:pt>
                <c:pt idx="18208">
                  <c:v>11.394825</c:v>
                </c:pt>
                <c:pt idx="18209">
                  <c:v>11.46834</c:v>
                </c:pt>
                <c:pt idx="18210">
                  <c:v>11.2110375</c:v>
                </c:pt>
                <c:pt idx="18211">
                  <c:v>10.73319</c:v>
                </c:pt>
                <c:pt idx="18212">
                  <c:v>10.512645</c:v>
                </c:pt>
                <c:pt idx="18213">
                  <c:v>10.071555</c:v>
                </c:pt>
                <c:pt idx="18214">
                  <c:v>9.7407375</c:v>
                </c:pt>
                <c:pt idx="18215">
                  <c:v>9.8142525</c:v>
                </c:pt>
                <c:pt idx="18216">
                  <c:v>10.0347975</c:v>
                </c:pt>
                <c:pt idx="18217">
                  <c:v>10.2921</c:v>
                </c:pt>
                <c:pt idx="18218">
                  <c:v>10.512645</c:v>
                </c:pt>
                <c:pt idx="18219">
                  <c:v>9.2261325</c:v>
                </c:pt>
                <c:pt idx="18220">
                  <c:v>8.601255</c:v>
                </c:pt>
                <c:pt idx="18221">
                  <c:v>9.0055875</c:v>
                </c:pt>
                <c:pt idx="18222">
                  <c:v>9.26289</c:v>
                </c:pt>
                <c:pt idx="18223">
                  <c:v>9.2261325</c:v>
                </c:pt>
                <c:pt idx="18224">
                  <c:v>9.6672225</c:v>
                </c:pt>
                <c:pt idx="18225">
                  <c:v>10.0347975</c:v>
                </c:pt>
                <c:pt idx="18226">
                  <c:v>9.483435</c:v>
                </c:pt>
                <c:pt idx="18227">
                  <c:v>9.26289</c:v>
                </c:pt>
                <c:pt idx="18228">
                  <c:v>9.189375</c:v>
                </c:pt>
                <c:pt idx="18229">
                  <c:v>8.7115275</c:v>
                </c:pt>
                <c:pt idx="18230">
                  <c:v>8.601255</c:v>
                </c:pt>
                <c:pt idx="18231">
                  <c:v>8.3439525</c:v>
                </c:pt>
                <c:pt idx="18232">
                  <c:v>7.6823175</c:v>
                </c:pt>
                <c:pt idx="18233">
                  <c:v>7.5352875</c:v>
                </c:pt>
                <c:pt idx="18234">
                  <c:v>7.5352875</c:v>
                </c:pt>
                <c:pt idx="18235">
                  <c:v>8.8585575</c:v>
                </c:pt>
                <c:pt idx="18236">
                  <c:v>10.0347975</c:v>
                </c:pt>
                <c:pt idx="18237">
                  <c:v>9.8142525</c:v>
                </c:pt>
                <c:pt idx="18238">
                  <c:v>9.5201925</c:v>
                </c:pt>
                <c:pt idx="18239">
                  <c:v>8.9320725</c:v>
                </c:pt>
                <c:pt idx="18240">
                  <c:v>8.052</c:v>
                </c:pt>
                <c:pt idx="18241">
                  <c:v>8.0886</c:v>
                </c:pt>
                <c:pt idx="18242">
                  <c:v>8.2716</c:v>
                </c:pt>
                <c:pt idx="18243">
                  <c:v>8.1252</c:v>
                </c:pt>
                <c:pt idx="18244">
                  <c:v>8.1252</c:v>
                </c:pt>
                <c:pt idx="18245">
                  <c:v>7.869</c:v>
                </c:pt>
                <c:pt idx="18246">
                  <c:v>7.3932</c:v>
                </c:pt>
                <c:pt idx="18247">
                  <c:v>7.3932</c:v>
                </c:pt>
                <c:pt idx="18248">
                  <c:v>6.6612</c:v>
                </c:pt>
                <c:pt idx="18249">
                  <c:v>6.2586</c:v>
                </c:pt>
                <c:pt idx="18250">
                  <c:v>6.1854</c:v>
                </c:pt>
                <c:pt idx="18251">
                  <c:v>6.5514</c:v>
                </c:pt>
                <c:pt idx="18252">
                  <c:v>7.137</c:v>
                </c:pt>
                <c:pt idx="18253">
                  <c:v>7.3566</c:v>
                </c:pt>
                <c:pt idx="18254">
                  <c:v>6.9906</c:v>
                </c:pt>
                <c:pt idx="18255">
                  <c:v>6.954</c:v>
                </c:pt>
                <c:pt idx="18256">
                  <c:v>6.6978</c:v>
                </c:pt>
                <c:pt idx="18257">
                  <c:v>6.0756</c:v>
                </c:pt>
                <c:pt idx="18258">
                  <c:v>6.1122</c:v>
                </c:pt>
                <c:pt idx="18259">
                  <c:v>5.9658</c:v>
                </c:pt>
                <c:pt idx="18260">
                  <c:v>5.4534</c:v>
                </c:pt>
                <c:pt idx="18261">
                  <c:v>5.3436</c:v>
                </c:pt>
                <c:pt idx="18262">
                  <c:v>5.307</c:v>
                </c:pt>
                <c:pt idx="18263">
                  <c:v>5.124</c:v>
                </c:pt>
                <c:pt idx="18264">
                  <c:v>4.758</c:v>
                </c:pt>
                <c:pt idx="18265">
                  <c:v>5.1606</c:v>
                </c:pt>
                <c:pt idx="18266">
                  <c:v>5.307</c:v>
                </c:pt>
                <c:pt idx="18267">
                  <c:v>5.3802</c:v>
                </c:pt>
                <c:pt idx="18268">
                  <c:v>5.307</c:v>
                </c:pt>
                <c:pt idx="18269">
                  <c:v>5.3436</c:v>
                </c:pt>
                <c:pt idx="18270">
                  <c:v>5.4168</c:v>
                </c:pt>
                <c:pt idx="18271">
                  <c:v>5.49</c:v>
                </c:pt>
                <c:pt idx="18272">
                  <c:v>5.7462</c:v>
                </c:pt>
                <c:pt idx="18273">
                  <c:v>5.6364</c:v>
                </c:pt>
                <c:pt idx="18274">
                  <c:v>5.4534</c:v>
                </c:pt>
                <c:pt idx="18275">
                  <c:v>4.8678</c:v>
                </c:pt>
                <c:pt idx="18276">
                  <c:v>5.0874</c:v>
                </c:pt>
                <c:pt idx="18277">
                  <c:v>5.673</c:v>
                </c:pt>
                <c:pt idx="18278">
                  <c:v>5.673</c:v>
                </c:pt>
                <c:pt idx="18279">
                  <c:v>5.49</c:v>
                </c:pt>
                <c:pt idx="18280">
                  <c:v>5.4534</c:v>
                </c:pt>
                <c:pt idx="18281">
                  <c:v>5.4168</c:v>
                </c:pt>
                <c:pt idx="18282">
                  <c:v>5.3802</c:v>
                </c:pt>
                <c:pt idx="18283">
                  <c:v>4.8312</c:v>
                </c:pt>
                <c:pt idx="18284">
                  <c:v>4.8678</c:v>
                </c:pt>
                <c:pt idx="18285">
                  <c:v>4.6848</c:v>
                </c:pt>
                <c:pt idx="18286">
                  <c:v>4.6482</c:v>
                </c:pt>
                <c:pt idx="18287">
                  <c:v>4.3188</c:v>
                </c:pt>
                <c:pt idx="18288">
                  <c:v>3.7698</c:v>
                </c:pt>
                <c:pt idx="18289">
                  <c:v>3.3306</c:v>
                </c:pt>
                <c:pt idx="18290">
                  <c:v>3.111</c:v>
                </c:pt>
                <c:pt idx="18291">
                  <c:v>3.111</c:v>
                </c:pt>
                <c:pt idx="18292">
                  <c:v>3.3672</c:v>
                </c:pt>
                <c:pt idx="18293">
                  <c:v>3.3672</c:v>
                </c:pt>
                <c:pt idx="18294">
                  <c:v>3.4404</c:v>
                </c:pt>
                <c:pt idx="18295">
                  <c:v>3.5136</c:v>
                </c:pt>
                <c:pt idx="18296">
                  <c:v>3.4038</c:v>
                </c:pt>
                <c:pt idx="18297">
                  <c:v>3.5136</c:v>
                </c:pt>
                <c:pt idx="18298">
                  <c:v>3.5136</c:v>
                </c:pt>
                <c:pt idx="18299">
                  <c:v>3.66</c:v>
                </c:pt>
                <c:pt idx="18300">
                  <c:v>3.5136</c:v>
                </c:pt>
                <c:pt idx="18301">
                  <c:v>3.66</c:v>
                </c:pt>
                <c:pt idx="18302">
                  <c:v>3.66</c:v>
                </c:pt>
                <c:pt idx="18303">
                  <c:v>3.843</c:v>
                </c:pt>
                <c:pt idx="18304">
                  <c:v>3.7698</c:v>
                </c:pt>
                <c:pt idx="18305">
                  <c:v>3.5136</c:v>
                </c:pt>
                <c:pt idx="18306">
                  <c:v>3.5868</c:v>
                </c:pt>
                <c:pt idx="18307">
                  <c:v>3.477</c:v>
                </c:pt>
                <c:pt idx="18308">
                  <c:v>3.3306</c:v>
                </c:pt>
                <c:pt idx="18309">
                  <c:v>3.4038</c:v>
                </c:pt>
                <c:pt idx="18310">
                  <c:v>3.3672</c:v>
                </c:pt>
                <c:pt idx="18311">
                  <c:v>3.294</c:v>
                </c:pt>
                <c:pt idx="18312">
                  <c:v>3.2574</c:v>
                </c:pt>
                <c:pt idx="18313">
                  <c:v>3.2208</c:v>
                </c:pt>
                <c:pt idx="18314">
                  <c:v>3.111</c:v>
                </c:pt>
                <c:pt idx="18315">
                  <c:v>2.9646</c:v>
                </c:pt>
                <c:pt idx="18316">
                  <c:v>2.9646</c:v>
                </c:pt>
                <c:pt idx="18317">
                  <c:v>2.8914</c:v>
                </c:pt>
                <c:pt idx="18318">
                  <c:v>2.8182</c:v>
                </c:pt>
                <c:pt idx="18319">
                  <c:v>2.7816</c:v>
                </c:pt>
                <c:pt idx="18320">
                  <c:v>2.8548</c:v>
                </c:pt>
                <c:pt idx="18321">
                  <c:v>2.7816</c:v>
                </c:pt>
                <c:pt idx="18322">
                  <c:v>2.8548</c:v>
                </c:pt>
                <c:pt idx="18323">
                  <c:v>2.745</c:v>
                </c:pt>
                <c:pt idx="18324">
                  <c:v>2.7816</c:v>
                </c:pt>
                <c:pt idx="18325">
                  <c:v>2.7084</c:v>
                </c:pt>
                <c:pt idx="18326">
                  <c:v>2.7816</c:v>
                </c:pt>
                <c:pt idx="18327">
                  <c:v>2.7816</c:v>
                </c:pt>
                <c:pt idx="18328">
                  <c:v>2.7084</c:v>
                </c:pt>
                <c:pt idx="18329">
                  <c:v>2.7084</c:v>
                </c:pt>
                <c:pt idx="18330">
                  <c:v>2.6352</c:v>
                </c:pt>
                <c:pt idx="18331">
                  <c:v>2.9646</c:v>
                </c:pt>
                <c:pt idx="18332">
                  <c:v>3.111</c:v>
                </c:pt>
                <c:pt idx="18333">
                  <c:v>3.2208</c:v>
                </c:pt>
                <c:pt idx="18334">
                  <c:v>3.0012</c:v>
                </c:pt>
                <c:pt idx="18335">
                  <c:v>2.8182</c:v>
                </c:pt>
                <c:pt idx="18336">
                  <c:v>2.48319</c:v>
                </c:pt>
                <c:pt idx="18337">
                  <c:v>2.4466725</c:v>
                </c:pt>
                <c:pt idx="18338">
                  <c:v>2.48319</c:v>
                </c:pt>
                <c:pt idx="18339">
                  <c:v>2.48319</c:v>
                </c:pt>
                <c:pt idx="18340">
                  <c:v>2.3736375</c:v>
                </c:pt>
                <c:pt idx="18341">
                  <c:v>2.556225</c:v>
                </c:pt>
                <c:pt idx="18342">
                  <c:v>2.410155</c:v>
                </c:pt>
                <c:pt idx="18343">
                  <c:v>2.2275675</c:v>
                </c:pt>
                <c:pt idx="18344">
                  <c:v>2.2275675</c:v>
                </c:pt>
                <c:pt idx="18345">
                  <c:v>2.19105</c:v>
                </c:pt>
                <c:pt idx="18346">
                  <c:v>2.1545325</c:v>
                </c:pt>
                <c:pt idx="18347">
                  <c:v>2.0814975</c:v>
                </c:pt>
                <c:pt idx="18348">
                  <c:v>2.410155</c:v>
                </c:pt>
                <c:pt idx="18349">
                  <c:v>2.3006025</c:v>
                </c:pt>
                <c:pt idx="18350">
                  <c:v>2.264085</c:v>
                </c:pt>
                <c:pt idx="18351">
                  <c:v>2.2275675</c:v>
                </c:pt>
                <c:pt idx="18352">
                  <c:v>2.2275675</c:v>
                </c:pt>
                <c:pt idx="18353">
                  <c:v>2.118015</c:v>
                </c:pt>
                <c:pt idx="18354">
                  <c:v>2.3736375</c:v>
                </c:pt>
                <c:pt idx="18355">
                  <c:v>2.33712</c:v>
                </c:pt>
                <c:pt idx="18356">
                  <c:v>2.8118475</c:v>
                </c:pt>
                <c:pt idx="18357">
                  <c:v>2.8848825</c:v>
                </c:pt>
                <c:pt idx="18358">
                  <c:v>2.7388125</c:v>
                </c:pt>
                <c:pt idx="18359">
                  <c:v>2.702295</c:v>
                </c:pt>
                <c:pt idx="18360">
                  <c:v>2.48319</c:v>
                </c:pt>
                <c:pt idx="18361">
                  <c:v>2.264085</c:v>
                </c:pt>
                <c:pt idx="18362">
                  <c:v>2.2275675</c:v>
                </c:pt>
                <c:pt idx="18363">
                  <c:v>2.3006025</c:v>
                </c:pt>
                <c:pt idx="18364">
                  <c:v>2.2275675</c:v>
                </c:pt>
                <c:pt idx="18365">
                  <c:v>2.3006025</c:v>
                </c:pt>
                <c:pt idx="18366">
                  <c:v>2.3006025</c:v>
                </c:pt>
                <c:pt idx="18367">
                  <c:v>2.3006025</c:v>
                </c:pt>
                <c:pt idx="18368">
                  <c:v>2.19105</c:v>
                </c:pt>
                <c:pt idx="18369">
                  <c:v>2.3736375</c:v>
                </c:pt>
                <c:pt idx="18370">
                  <c:v>2.4466725</c:v>
                </c:pt>
                <c:pt idx="18371">
                  <c:v>2.410155</c:v>
                </c:pt>
                <c:pt idx="18372">
                  <c:v>2.33712</c:v>
                </c:pt>
                <c:pt idx="18373">
                  <c:v>2.33712</c:v>
                </c:pt>
                <c:pt idx="18374">
                  <c:v>2.62926</c:v>
                </c:pt>
                <c:pt idx="18375">
                  <c:v>2.6657775</c:v>
                </c:pt>
                <c:pt idx="18376">
                  <c:v>2.702295</c:v>
                </c:pt>
                <c:pt idx="18377">
                  <c:v>2.7388125</c:v>
                </c:pt>
                <c:pt idx="18378">
                  <c:v>2.8848825</c:v>
                </c:pt>
                <c:pt idx="18379">
                  <c:v>2.9214</c:v>
                </c:pt>
                <c:pt idx="18380">
                  <c:v>2.994435</c:v>
                </c:pt>
                <c:pt idx="18381">
                  <c:v>3.0309525</c:v>
                </c:pt>
                <c:pt idx="18382">
                  <c:v>3.0309525</c:v>
                </c:pt>
                <c:pt idx="18383">
                  <c:v>3.1039875</c:v>
                </c:pt>
                <c:pt idx="18384">
                  <c:v>3.1770225</c:v>
                </c:pt>
                <c:pt idx="18385">
                  <c:v>2.994435</c:v>
                </c:pt>
                <c:pt idx="18386">
                  <c:v>3.06747</c:v>
                </c:pt>
                <c:pt idx="18387">
                  <c:v>3.06747</c:v>
                </c:pt>
                <c:pt idx="18388">
                  <c:v>3.0309525</c:v>
                </c:pt>
                <c:pt idx="18389">
                  <c:v>3.1039875</c:v>
                </c:pt>
                <c:pt idx="18390">
                  <c:v>3.140505</c:v>
                </c:pt>
                <c:pt idx="18391">
                  <c:v>3.2500575</c:v>
                </c:pt>
                <c:pt idx="18392">
                  <c:v>3.06747</c:v>
                </c:pt>
                <c:pt idx="18393">
                  <c:v>3.140505</c:v>
                </c:pt>
                <c:pt idx="18394">
                  <c:v>3.140505</c:v>
                </c:pt>
                <c:pt idx="18395">
                  <c:v>3.06747</c:v>
                </c:pt>
                <c:pt idx="18396">
                  <c:v>2.9579175</c:v>
                </c:pt>
                <c:pt idx="18397">
                  <c:v>2.9579175</c:v>
                </c:pt>
                <c:pt idx="18398">
                  <c:v>3.1039875</c:v>
                </c:pt>
                <c:pt idx="18399">
                  <c:v>3.140505</c:v>
                </c:pt>
                <c:pt idx="18400">
                  <c:v>3.06747</c:v>
                </c:pt>
                <c:pt idx="18401">
                  <c:v>2.9579175</c:v>
                </c:pt>
                <c:pt idx="18402">
                  <c:v>2.9579175</c:v>
                </c:pt>
                <c:pt idx="18403">
                  <c:v>3.1039875</c:v>
                </c:pt>
                <c:pt idx="18404">
                  <c:v>3.1039875</c:v>
                </c:pt>
                <c:pt idx="18405">
                  <c:v>2.994435</c:v>
                </c:pt>
                <c:pt idx="18406">
                  <c:v>2.994435</c:v>
                </c:pt>
                <c:pt idx="18407">
                  <c:v>3.0309525</c:v>
                </c:pt>
                <c:pt idx="18408">
                  <c:v>3.1039875</c:v>
                </c:pt>
                <c:pt idx="18409">
                  <c:v>3.0309525</c:v>
                </c:pt>
                <c:pt idx="18410">
                  <c:v>3.0309525</c:v>
                </c:pt>
                <c:pt idx="18411">
                  <c:v>2.9579175</c:v>
                </c:pt>
                <c:pt idx="18412">
                  <c:v>3.0309525</c:v>
                </c:pt>
                <c:pt idx="18413">
                  <c:v>3.06747</c:v>
                </c:pt>
                <c:pt idx="18414">
                  <c:v>2.8848825</c:v>
                </c:pt>
                <c:pt idx="18415">
                  <c:v>2.848365</c:v>
                </c:pt>
                <c:pt idx="18416">
                  <c:v>2.848365</c:v>
                </c:pt>
                <c:pt idx="18417">
                  <c:v>2.994435</c:v>
                </c:pt>
                <c:pt idx="18418">
                  <c:v>2.702295</c:v>
                </c:pt>
                <c:pt idx="18419">
                  <c:v>2.62926</c:v>
                </c:pt>
                <c:pt idx="18420">
                  <c:v>2.62926</c:v>
                </c:pt>
                <c:pt idx="18421">
                  <c:v>2.702295</c:v>
                </c:pt>
                <c:pt idx="18422">
                  <c:v>2.62926</c:v>
                </c:pt>
                <c:pt idx="18423">
                  <c:v>2.5927425</c:v>
                </c:pt>
                <c:pt idx="18424">
                  <c:v>2.5927425</c:v>
                </c:pt>
                <c:pt idx="18425">
                  <c:v>2.62926</c:v>
                </c:pt>
                <c:pt idx="18426">
                  <c:v>2.77533</c:v>
                </c:pt>
                <c:pt idx="18427">
                  <c:v>2.9579175</c:v>
                </c:pt>
                <c:pt idx="18428">
                  <c:v>3.1039875</c:v>
                </c:pt>
                <c:pt idx="18429">
                  <c:v>3.0309525</c:v>
                </c:pt>
                <c:pt idx="18430">
                  <c:v>2.9579175</c:v>
                </c:pt>
                <c:pt idx="18431">
                  <c:v>2.77533</c:v>
                </c:pt>
                <c:pt idx="18432">
                  <c:v>2.6217</c:v>
                </c:pt>
                <c:pt idx="18433">
                  <c:v>2.47605</c:v>
                </c:pt>
                <c:pt idx="18434">
                  <c:v>2.47605</c:v>
                </c:pt>
                <c:pt idx="18435">
                  <c:v>2.3668125</c:v>
                </c:pt>
                <c:pt idx="18436">
                  <c:v>2.8765875</c:v>
                </c:pt>
                <c:pt idx="18437">
                  <c:v>2.4396375</c:v>
                </c:pt>
                <c:pt idx="18438">
                  <c:v>2.403225</c:v>
                </c:pt>
                <c:pt idx="18439">
                  <c:v>2.403225</c:v>
                </c:pt>
                <c:pt idx="18440">
                  <c:v>2.257575</c:v>
                </c:pt>
                <c:pt idx="18441">
                  <c:v>2.3304</c:v>
                </c:pt>
                <c:pt idx="18442">
                  <c:v>2.6217</c:v>
                </c:pt>
                <c:pt idx="18443">
                  <c:v>2.985825</c:v>
                </c:pt>
                <c:pt idx="18444">
                  <c:v>3.131475</c:v>
                </c:pt>
                <c:pt idx="18445">
                  <c:v>3.0950625</c:v>
                </c:pt>
                <c:pt idx="18446">
                  <c:v>2.985825</c:v>
                </c:pt>
                <c:pt idx="18447">
                  <c:v>2.8765875</c:v>
                </c:pt>
                <c:pt idx="18448">
                  <c:v>2.6581125</c:v>
                </c:pt>
                <c:pt idx="18449">
                  <c:v>3.422775</c:v>
                </c:pt>
                <c:pt idx="18450">
                  <c:v>3.34995</c:v>
                </c:pt>
                <c:pt idx="18451">
                  <c:v>3.277125</c:v>
                </c:pt>
                <c:pt idx="18452">
                  <c:v>3.3135375</c:v>
                </c:pt>
                <c:pt idx="18453">
                  <c:v>3.34995</c:v>
                </c:pt>
                <c:pt idx="18454">
                  <c:v>3.4956</c:v>
                </c:pt>
                <c:pt idx="18455">
                  <c:v>3.7869</c:v>
                </c:pt>
                <c:pt idx="18456">
                  <c:v>4.8428625</c:v>
                </c:pt>
                <c:pt idx="18457">
                  <c:v>6.6999</c:v>
                </c:pt>
                <c:pt idx="18458">
                  <c:v>10.2319125</c:v>
                </c:pt>
                <c:pt idx="18459">
                  <c:v>10.92375</c:v>
                </c:pt>
                <c:pt idx="18460">
                  <c:v>10.6688625</c:v>
                </c:pt>
                <c:pt idx="18461">
                  <c:v>10.8873375</c:v>
                </c:pt>
                <c:pt idx="18462">
                  <c:v>10.7781</c:v>
                </c:pt>
                <c:pt idx="18463">
                  <c:v>10.705275</c:v>
                </c:pt>
                <c:pt idx="18464">
                  <c:v>10.413975</c:v>
                </c:pt>
                <c:pt idx="18465">
                  <c:v>10.0134375</c:v>
                </c:pt>
                <c:pt idx="18466">
                  <c:v>10.1590875</c:v>
                </c:pt>
                <c:pt idx="18467">
                  <c:v>9.5764875</c:v>
                </c:pt>
                <c:pt idx="18468">
                  <c:v>10.413975</c:v>
                </c:pt>
                <c:pt idx="18469">
                  <c:v>11.0694</c:v>
                </c:pt>
                <c:pt idx="18470">
                  <c:v>11.6884125</c:v>
                </c:pt>
                <c:pt idx="18471">
                  <c:v>11.287875</c:v>
                </c:pt>
                <c:pt idx="18472">
                  <c:v>10.7781</c:v>
                </c:pt>
                <c:pt idx="18473">
                  <c:v>10.9601625</c:v>
                </c:pt>
                <c:pt idx="18474">
                  <c:v>12.2710125</c:v>
                </c:pt>
                <c:pt idx="18475">
                  <c:v>11.579175</c:v>
                </c:pt>
                <c:pt idx="18476">
                  <c:v>11.652</c:v>
                </c:pt>
                <c:pt idx="18477">
                  <c:v>11.652</c:v>
                </c:pt>
                <c:pt idx="18478">
                  <c:v>11.3971125</c:v>
                </c:pt>
                <c:pt idx="18479">
                  <c:v>9.46725</c:v>
                </c:pt>
                <c:pt idx="18480">
                  <c:v>9.0303</c:v>
                </c:pt>
                <c:pt idx="18481">
                  <c:v>10.4503875</c:v>
                </c:pt>
                <c:pt idx="18482">
                  <c:v>11.9433</c:v>
                </c:pt>
                <c:pt idx="18483">
                  <c:v>11.8340625</c:v>
                </c:pt>
                <c:pt idx="18484">
                  <c:v>11.579175</c:v>
                </c:pt>
                <c:pt idx="18485">
                  <c:v>11.7612375</c:v>
                </c:pt>
                <c:pt idx="18486">
                  <c:v>11.3607</c:v>
                </c:pt>
                <c:pt idx="18487">
                  <c:v>11.3242875</c:v>
                </c:pt>
                <c:pt idx="18488">
                  <c:v>10.705275</c:v>
                </c:pt>
                <c:pt idx="18489">
                  <c:v>10.04985</c:v>
                </c:pt>
                <c:pt idx="18490">
                  <c:v>10.5960375</c:v>
                </c:pt>
                <c:pt idx="18491">
                  <c:v>11.4699375</c:v>
                </c:pt>
                <c:pt idx="18492">
                  <c:v>10.8873375</c:v>
                </c:pt>
                <c:pt idx="18493">
                  <c:v>11.4699375</c:v>
                </c:pt>
                <c:pt idx="18494">
                  <c:v>10.63245</c:v>
                </c:pt>
                <c:pt idx="18495">
                  <c:v>10.63245</c:v>
                </c:pt>
                <c:pt idx="18496">
                  <c:v>10.705275</c:v>
                </c:pt>
                <c:pt idx="18497">
                  <c:v>11.21505</c:v>
                </c:pt>
                <c:pt idx="18498">
                  <c:v>11.0329875</c:v>
                </c:pt>
                <c:pt idx="18499">
                  <c:v>10.34115</c:v>
                </c:pt>
                <c:pt idx="18500">
                  <c:v>10.122675</c:v>
                </c:pt>
                <c:pt idx="18501">
                  <c:v>9.7949625</c:v>
                </c:pt>
                <c:pt idx="18502">
                  <c:v>9.3580125</c:v>
                </c:pt>
                <c:pt idx="18503">
                  <c:v>9.831375</c:v>
                </c:pt>
                <c:pt idx="18504">
                  <c:v>10.2319125</c:v>
                </c:pt>
                <c:pt idx="18505">
                  <c:v>10.04985</c:v>
                </c:pt>
                <c:pt idx="18506">
                  <c:v>9.8677875</c:v>
                </c:pt>
                <c:pt idx="18507">
                  <c:v>9.248775</c:v>
                </c:pt>
                <c:pt idx="18508">
                  <c:v>8.4112875</c:v>
                </c:pt>
                <c:pt idx="18509">
                  <c:v>8.9210625</c:v>
                </c:pt>
                <c:pt idx="18510">
                  <c:v>9.46725</c:v>
                </c:pt>
                <c:pt idx="18511">
                  <c:v>10.413975</c:v>
                </c:pt>
                <c:pt idx="18512">
                  <c:v>9.9042</c:v>
                </c:pt>
                <c:pt idx="18513">
                  <c:v>10.63245</c:v>
                </c:pt>
                <c:pt idx="18514">
                  <c:v>10.1590875</c:v>
                </c:pt>
                <c:pt idx="18515">
                  <c:v>10.1955</c:v>
                </c:pt>
                <c:pt idx="18516">
                  <c:v>10.0134375</c:v>
                </c:pt>
                <c:pt idx="18517">
                  <c:v>8.957475</c:v>
                </c:pt>
                <c:pt idx="18518">
                  <c:v>8.957475</c:v>
                </c:pt>
                <c:pt idx="18519">
                  <c:v>9.17595</c:v>
                </c:pt>
                <c:pt idx="18520">
                  <c:v>8.9938875</c:v>
                </c:pt>
                <c:pt idx="18521">
                  <c:v>8.666175</c:v>
                </c:pt>
                <c:pt idx="18522">
                  <c:v>8.30205</c:v>
                </c:pt>
                <c:pt idx="18523">
                  <c:v>8.88465</c:v>
                </c:pt>
                <c:pt idx="18524">
                  <c:v>9.2123625</c:v>
                </c:pt>
                <c:pt idx="18525">
                  <c:v>8.9938875</c:v>
                </c:pt>
                <c:pt idx="18526">
                  <c:v>9.1395375</c:v>
                </c:pt>
                <c:pt idx="18527">
                  <c:v>8.957475</c:v>
                </c:pt>
                <c:pt idx="18528">
                  <c:v>8.63583</c:v>
                </c:pt>
                <c:pt idx="18529">
                  <c:v>7.873845</c:v>
                </c:pt>
                <c:pt idx="18530">
                  <c:v>8.05527</c:v>
                </c:pt>
                <c:pt idx="18531">
                  <c:v>8.05527</c:v>
                </c:pt>
                <c:pt idx="18532">
                  <c:v>7.83756</c:v>
                </c:pt>
                <c:pt idx="18533">
                  <c:v>8.018985</c:v>
                </c:pt>
                <c:pt idx="18534">
                  <c:v>7.438425</c:v>
                </c:pt>
                <c:pt idx="18535">
                  <c:v>7.293285</c:v>
                </c:pt>
                <c:pt idx="18536">
                  <c:v>7.40214</c:v>
                </c:pt>
                <c:pt idx="18537">
                  <c:v>6.785295</c:v>
                </c:pt>
                <c:pt idx="18538">
                  <c:v>6.277305</c:v>
                </c:pt>
                <c:pt idx="18539">
                  <c:v>6.422445</c:v>
                </c:pt>
                <c:pt idx="18540">
                  <c:v>7.293285</c:v>
                </c:pt>
                <c:pt idx="18541">
                  <c:v>7.656135</c:v>
                </c:pt>
                <c:pt idx="18542">
                  <c:v>7.61985</c:v>
                </c:pt>
                <c:pt idx="18543">
                  <c:v>7.438425</c:v>
                </c:pt>
                <c:pt idx="18544">
                  <c:v>8.018985</c:v>
                </c:pt>
                <c:pt idx="18545">
                  <c:v>8.381835</c:v>
                </c:pt>
                <c:pt idx="18546">
                  <c:v>8.018985</c:v>
                </c:pt>
                <c:pt idx="18547">
                  <c:v>8.309265</c:v>
                </c:pt>
                <c:pt idx="18548">
                  <c:v>8.526975</c:v>
                </c:pt>
                <c:pt idx="18549">
                  <c:v>8.20041</c:v>
                </c:pt>
                <c:pt idx="18550">
                  <c:v>8.63583</c:v>
                </c:pt>
                <c:pt idx="18551">
                  <c:v>8.091555</c:v>
                </c:pt>
                <c:pt idx="18552">
                  <c:v>8.236695</c:v>
                </c:pt>
                <c:pt idx="18553">
                  <c:v>8.78097</c:v>
                </c:pt>
                <c:pt idx="18554">
                  <c:v>10.123515</c:v>
                </c:pt>
                <c:pt idx="18555">
                  <c:v>10.849215</c:v>
                </c:pt>
                <c:pt idx="18556">
                  <c:v>11.429775</c:v>
                </c:pt>
                <c:pt idx="18557">
                  <c:v>11.357205</c:v>
                </c:pt>
                <c:pt idx="18558">
                  <c:v>11.212065</c:v>
                </c:pt>
                <c:pt idx="18559">
                  <c:v>11.6112</c:v>
                </c:pt>
                <c:pt idx="18560">
                  <c:v>11.24835</c:v>
                </c:pt>
                <c:pt idx="18561">
                  <c:v>10.776645</c:v>
                </c:pt>
                <c:pt idx="18562">
                  <c:v>11.53863</c:v>
                </c:pt>
                <c:pt idx="18563">
                  <c:v>9.978375</c:v>
                </c:pt>
                <c:pt idx="18564">
                  <c:v>12.082905</c:v>
                </c:pt>
                <c:pt idx="18565">
                  <c:v>12.99003</c:v>
                </c:pt>
                <c:pt idx="18566">
                  <c:v>13.0626</c:v>
                </c:pt>
                <c:pt idx="18567">
                  <c:v>12.84489</c:v>
                </c:pt>
                <c:pt idx="18568">
                  <c:v>12.48204</c:v>
                </c:pt>
                <c:pt idx="18569">
                  <c:v>12.55461</c:v>
                </c:pt>
                <c:pt idx="18570">
                  <c:v>12.84489</c:v>
                </c:pt>
                <c:pt idx="18571">
                  <c:v>13.461735</c:v>
                </c:pt>
                <c:pt idx="18572">
                  <c:v>13.098885</c:v>
                </c:pt>
                <c:pt idx="18573">
                  <c:v>12.48204</c:v>
                </c:pt>
                <c:pt idx="18574">
                  <c:v>12.808605</c:v>
                </c:pt>
                <c:pt idx="18575">
                  <c:v>11.720055</c:v>
                </c:pt>
                <c:pt idx="18576">
                  <c:v>10.74036</c:v>
                </c:pt>
                <c:pt idx="18577">
                  <c:v>12.155475</c:v>
                </c:pt>
                <c:pt idx="18578">
                  <c:v>12.300615</c:v>
                </c:pt>
                <c:pt idx="18579">
                  <c:v>12.736035</c:v>
                </c:pt>
                <c:pt idx="18580">
                  <c:v>12.91746</c:v>
                </c:pt>
                <c:pt idx="18581">
                  <c:v>12.69975</c:v>
                </c:pt>
                <c:pt idx="18582">
                  <c:v>12.91746</c:v>
                </c:pt>
                <c:pt idx="18583">
                  <c:v>14.22372</c:v>
                </c:pt>
                <c:pt idx="18584">
                  <c:v>13.534305</c:v>
                </c:pt>
                <c:pt idx="18585">
                  <c:v>12.99003</c:v>
                </c:pt>
                <c:pt idx="18586">
                  <c:v>13.026315</c:v>
                </c:pt>
                <c:pt idx="18587">
                  <c:v>13.244025</c:v>
                </c:pt>
                <c:pt idx="18588">
                  <c:v>12.518325</c:v>
                </c:pt>
                <c:pt idx="18589">
                  <c:v>12.3369</c:v>
                </c:pt>
                <c:pt idx="18590">
                  <c:v>12.19176</c:v>
                </c:pt>
                <c:pt idx="18591">
                  <c:v>11.68377</c:v>
                </c:pt>
                <c:pt idx="18592">
                  <c:v>11.865195</c:v>
                </c:pt>
                <c:pt idx="18593">
                  <c:v>11.284635</c:v>
                </c:pt>
                <c:pt idx="18594">
                  <c:v>11.53863</c:v>
                </c:pt>
                <c:pt idx="18595">
                  <c:v>11.82891</c:v>
                </c:pt>
                <c:pt idx="18596">
                  <c:v>11.865195</c:v>
                </c:pt>
                <c:pt idx="18597">
                  <c:v>10.849215</c:v>
                </c:pt>
                <c:pt idx="18598">
                  <c:v>10.704075</c:v>
                </c:pt>
                <c:pt idx="18599">
                  <c:v>10.52265</c:v>
                </c:pt>
                <c:pt idx="18600">
                  <c:v>10.413795</c:v>
                </c:pt>
                <c:pt idx="18601">
                  <c:v>11.03064</c:v>
                </c:pt>
                <c:pt idx="18602">
                  <c:v>10.631505</c:v>
                </c:pt>
                <c:pt idx="18603">
                  <c:v>9.180105</c:v>
                </c:pt>
                <c:pt idx="18604">
                  <c:v>8.41812</c:v>
                </c:pt>
                <c:pt idx="18605">
                  <c:v>9.615525</c:v>
                </c:pt>
                <c:pt idx="18606">
                  <c:v>10.268655</c:v>
                </c:pt>
                <c:pt idx="18607">
                  <c:v>10.558935</c:v>
                </c:pt>
                <c:pt idx="18608">
                  <c:v>10.413795</c:v>
                </c:pt>
                <c:pt idx="18609">
                  <c:v>10.486365</c:v>
                </c:pt>
                <c:pt idx="18610">
                  <c:v>10.01466</c:v>
                </c:pt>
                <c:pt idx="18611">
                  <c:v>9.905805</c:v>
                </c:pt>
                <c:pt idx="18612">
                  <c:v>9.905805</c:v>
                </c:pt>
                <c:pt idx="18613">
                  <c:v>9.688095</c:v>
                </c:pt>
                <c:pt idx="18614">
                  <c:v>9.79695</c:v>
                </c:pt>
                <c:pt idx="18615">
                  <c:v>9.542955</c:v>
                </c:pt>
                <c:pt idx="18616">
                  <c:v>9.470385</c:v>
                </c:pt>
                <c:pt idx="18617">
                  <c:v>9.180105</c:v>
                </c:pt>
                <c:pt idx="18618">
                  <c:v>9.36153</c:v>
                </c:pt>
                <c:pt idx="18619">
                  <c:v>9.36153</c:v>
                </c:pt>
                <c:pt idx="18620">
                  <c:v>8.99868</c:v>
                </c:pt>
                <c:pt idx="18621">
                  <c:v>9.180105</c:v>
                </c:pt>
                <c:pt idx="18622">
                  <c:v>8.99868</c:v>
                </c:pt>
                <c:pt idx="18623">
                  <c:v>8.85354</c:v>
                </c:pt>
                <c:pt idx="18624">
                  <c:v>8.520525</c:v>
                </c:pt>
                <c:pt idx="18625">
                  <c:v>8.4477</c:v>
                </c:pt>
                <c:pt idx="18626">
                  <c:v>7.9743375</c:v>
                </c:pt>
                <c:pt idx="18627">
                  <c:v>7.9743375</c:v>
                </c:pt>
                <c:pt idx="18628">
                  <c:v>8.3384625</c:v>
                </c:pt>
                <c:pt idx="18629">
                  <c:v>8.4112875</c:v>
                </c:pt>
                <c:pt idx="18630">
                  <c:v>8.1199875</c:v>
                </c:pt>
                <c:pt idx="18631">
                  <c:v>8.1564</c:v>
                </c:pt>
                <c:pt idx="18632">
                  <c:v>7.7558625</c:v>
                </c:pt>
                <c:pt idx="18633">
                  <c:v>7.2460875</c:v>
                </c:pt>
                <c:pt idx="18634">
                  <c:v>7.1004375</c:v>
                </c:pt>
                <c:pt idx="18635">
                  <c:v>7.3917375</c:v>
                </c:pt>
                <c:pt idx="18636">
                  <c:v>8.0471625</c:v>
                </c:pt>
                <c:pt idx="18637">
                  <c:v>8.2656375</c:v>
                </c:pt>
                <c:pt idx="18638">
                  <c:v>8.01075</c:v>
                </c:pt>
                <c:pt idx="18639">
                  <c:v>8.1199875</c:v>
                </c:pt>
                <c:pt idx="18640">
                  <c:v>7.7558625</c:v>
                </c:pt>
                <c:pt idx="18641">
                  <c:v>7.500975</c:v>
                </c:pt>
                <c:pt idx="18642">
                  <c:v>7.6102125</c:v>
                </c:pt>
                <c:pt idx="18643">
                  <c:v>7.4645625</c:v>
                </c:pt>
                <c:pt idx="18644">
                  <c:v>7.4645625</c:v>
                </c:pt>
                <c:pt idx="18645">
                  <c:v>9.103125</c:v>
                </c:pt>
                <c:pt idx="18646">
                  <c:v>9.7221375</c:v>
                </c:pt>
                <c:pt idx="18647">
                  <c:v>9.6129</c:v>
                </c:pt>
                <c:pt idx="18648">
                  <c:v>9.0667125</c:v>
                </c:pt>
                <c:pt idx="18649">
                  <c:v>8.9938875</c:v>
                </c:pt>
                <c:pt idx="18650">
                  <c:v>10.3047375</c:v>
                </c:pt>
                <c:pt idx="18651">
                  <c:v>11.3607</c:v>
                </c:pt>
                <c:pt idx="18652">
                  <c:v>12.3438375</c:v>
                </c:pt>
                <c:pt idx="18653">
                  <c:v>11.9068875</c:v>
                </c:pt>
                <c:pt idx="18654">
                  <c:v>11.9797125</c:v>
                </c:pt>
                <c:pt idx="18655">
                  <c:v>11.2514625</c:v>
                </c:pt>
                <c:pt idx="18656">
                  <c:v>12.5623125</c:v>
                </c:pt>
                <c:pt idx="18657">
                  <c:v>12.1253625</c:v>
                </c:pt>
                <c:pt idx="18658">
                  <c:v>12.307425</c:v>
                </c:pt>
                <c:pt idx="18659">
                  <c:v>10.4868</c:v>
                </c:pt>
                <c:pt idx="18660">
                  <c:v>12.0525375</c:v>
                </c:pt>
                <c:pt idx="18661">
                  <c:v>12.2346</c:v>
                </c:pt>
                <c:pt idx="18662">
                  <c:v>11.7612375</c:v>
                </c:pt>
                <c:pt idx="18663">
                  <c:v>11.79765</c:v>
                </c:pt>
                <c:pt idx="18664">
                  <c:v>11.5427625</c:v>
                </c:pt>
                <c:pt idx="18665">
                  <c:v>11.7612375</c:v>
                </c:pt>
                <c:pt idx="18666">
                  <c:v>11.9068875</c:v>
                </c:pt>
                <c:pt idx="18667">
                  <c:v>11.6884125</c:v>
                </c:pt>
                <c:pt idx="18668">
                  <c:v>12.7079625</c:v>
                </c:pt>
                <c:pt idx="18669">
                  <c:v>12.4166625</c:v>
                </c:pt>
                <c:pt idx="18670">
                  <c:v>11.9433</c:v>
                </c:pt>
                <c:pt idx="18671">
                  <c:v>10.559625</c:v>
                </c:pt>
                <c:pt idx="18672">
                  <c:v>9.8677875</c:v>
                </c:pt>
                <c:pt idx="18673">
                  <c:v>11.3607</c:v>
                </c:pt>
                <c:pt idx="18674">
                  <c:v>12.08895</c:v>
                </c:pt>
                <c:pt idx="18675">
                  <c:v>11.79765</c:v>
                </c:pt>
                <c:pt idx="18676">
                  <c:v>12.08895</c:v>
                </c:pt>
                <c:pt idx="18677">
                  <c:v>12.5623125</c:v>
                </c:pt>
                <c:pt idx="18678">
                  <c:v>13.035675</c:v>
                </c:pt>
                <c:pt idx="18679">
                  <c:v>12.7807875</c:v>
                </c:pt>
                <c:pt idx="18680">
                  <c:v>12.161775</c:v>
                </c:pt>
                <c:pt idx="18681">
                  <c:v>11.0329875</c:v>
                </c:pt>
                <c:pt idx="18682">
                  <c:v>11.4699375</c:v>
                </c:pt>
                <c:pt idx="18683">
                  <c:v>11.724825</c:v>
                </c:pt>
                <c:pt idx="18684">
                  <c:v>12.3438375</c:v>
                </c:pt>
                <c:pt idx="18685">
                  <c:v>11.433525</c:v>
                </c:pt>
                <c:pt idx="18686">
                  <c:v>12.08895</c:v>
                </c:pt>
                <c:pt idx="18687">
                  <c:v>12.307425</c:v>
                </c:pt>
                <c:pt idx="18688">
                  <c:v>11.50635</c:v>
                </c:pt>
                <c:pt idx="18689">
                  <c:v>11.5427625</c:v>
                </c:pt>
                <c:pt idx="18690">
                  <c:v>11.652</c:v>
                </c:pt>
                <c:pt idx="18691">
                  <c:v>10.850925</c:v>
                </c:pt>
                <c:pt idx="18692">
                  <c:v>10.8873375</c:v>
                </c:pt>
                <c:pt idx="18693">
                  <c:v>10.34115</c:v>
                </c:pt>
                <c:pt idx="18694">
                  <c:v>10.268325</c:v>
                </c:pt>
                <c:pt idx="18695">
                  <c:v>10.34115</c:v>
                </c:pt>
                <c:pt idx="18696">
                  <c:v>9.8677875</c:v>
                </c:pt>
                <c:pt idx="18697">
                  <c:v>10.2319125</c:v>
                </c:pt>
                <c:pt idx="18698">
                  <c:v>10.3047375</c:v>
                </c:pt>
                <c:pt idx="18699">
                  <c:v>9.1395375</c:v>
                </c:pt>
                <c:pt idx="18700">
                  <c:v>8.811825</c:v>
                </c:pt>
                <c:pt idx="18701">
                  <c:v>9.5764875</c:v>
                </c:pt>
                <c:pt idx="18702">
                  <c:v>10.4868</c:v>
                </c:pt>
                <c:pt idx="18703">
                  <c:v>10.705275</c:v>
                </c:pt>
                <c:pt idx="18704">
                  <c:v>10.5232125</c:v>
                </c:pt>
                <c:pt idx="18705">
                  <c:v>10.1590875</c:v>
                </c:pt>
                <c:pt idx="18706">
                  <c:v>10.2319125</c:v>
                </c:pt>
                <c:pt idx="18707">
                  <c:v>10.4868</c:v>
                </c:pt>
                <c:pt idx="18708">
                  <c:v>10.04985</c:v>
                </c:pt>
                <c:pt idx="18709">
                  <c:v>9.9406125</c:v>
                </c:pt>
                <c:pt idx="18710">
                  <c:v>9.4308375</c:v>
                </c:pt>
                <c:pt idx="18711">
                  <c:v>8.811825</c:v>
                </c:pt>
                <c:pt idx="18712">
                  <c:v>8.739</c:v>
                </c:pt>
                <c:pt idx="18713">
                  <c:v>8.1564</c:v>
                </c:pt>
                <c:pt idx="18714">
                  <c:v>8.739</c:v>
                </c:pt>
                <c:pt idx="18715">
                  <c:v>9.2123625</c:v>
                </c:pt>
                <c:pt idx="18716">
                  <c:v>9.103125</c:v>
                </c:pt>
                <c:pt idx="18717">
                  <c:v>9.9406125</c:v>
                </c:pt>
                <c:pt idx="18718">
                  <c:v>9.6493125</c:v>
                </c:pt>
                <c:pt idx="18719">
                  <c:v>8.59335</c:v>
                </c:pt>
                <c:pt idx="18720">
                  <c:v>8.0471625</c:v>
                </c:pt>
                <c:pt idx="18721">
                  <c:v>8.1199875</c:v>
                </c:pt>
                <c:pt idx="18722">
                  <c:v>8.4841125</c:v>
                </c:pt>
                <c:pt idx="18723">
                  <c:v>8.59335</c:v>
                </c:pt>
                <c:pt idx="18724">
                  <c:v>8.374875</c:v>
                </c:pt>
                <c:pt idx="18725">
                  <c:v>8.083575</c:v>
                </c:pt>
                <c:pt idx="18726">
                  <c:v>7.2825</c:v>
                </c:pt>
                <c:pt idx="18727">
                  <c:v>7.355325</c:v>
                </c:pt>
                <c:pt idx="18728">
                  <c:v>8.5569375</c:v>
                </c:pt>
                <c:pt idx="18729">
                  <c:v>8.1928125</c:v>
                </c:pt>
                <c:pt idx="18730">
                  <c:v>6.918375</c:v>
                </c:pt>
                <c:pt idx="18731">
                  <c:v>7.5373875</c:v>
                </c:pt>
                <c:pt idx="18732">
                  <c:v>8.59335</c:v>
                </c:pt>
                <c:pt idx="18733">
                  <c:v>8.30205</c:v>
                </c:pt>
                <c:pt idx="18734">
                  <c:v>8.4841125</c:v>
                </c:pt>
                <c:pt idx="18735">
                  <c:v>8.1564</c:v>
                </c:pt>
                <c:pt idx="18736">
                  <c:v>7.9015125</c:v>
                </c:pt>
                <c:pt idx="18737">
                  <c:v>7.8651</c:v>
                </c:pt>
                <c:pt idx="18738">
                  <c:v>7.937925</c:v>
                </c:pt>
                <c:pt idx="18739">
                  <c:v>7.792275</c:v>
                </c:pt>
                <c:pt idx="18740">
                  <c:v>8.5569375</c:v>
                </c:pt>
                <c:pt idx="18741">
                  <c:v>8.666175</c:v>
                </c:pt>
                <c:pt idx="18742">
                  <c:v>8.520525</c:v>
                </c:pt>
                <c:pt idx="18743">
                  <c:v>8.4841125</c:v>
                </c:pt>
                <c:pt idx="18744">
                  <c:v>8.6297625</c:v>
                </c:pt>
                <c:pt idx="18745">
                  <c:v>9.0667125</c:v>
                </c:pt>
                <c:pt idx="18746">
                  <c:v>10.705275</c:v>
                </c:pt>
                <c:pt idx="18747">
                  <c:v>11.79765</c:v>
                </c:pt>
                <c:pt idx="18748">
                  <c:v>12.2346</c:v>
                </c:pt>
                <c:pt idx="18749">
                  <c:v>12.4166625</c:v>
                </c:pt>
                <c:pt idx="18750">
                  <c:v>11.579175</c:v>
                </c:pt>
                <c:pt idx="18751">
                  <c:v>11.5427625</c:v>
                </c:pt>
                <c:pt idx="18752">
                  <c:v>12.0525375</c:v>
                </c:pt>
                <c:pt idx="18753">
                  <c:v>12.2346</c:v>
                </c:pt>
                <c:pt idx="18754">
                  <c:v>12.2710125</c:v>
                </c:pt>
                <c:pt idx="18755">
                  <c:v>10.63245</c:v>
                </c:pt>
                <c:pt idx="18756">
                  <c:v>12.2710125</c:v>
                </c:pt>
                <c:pt idx="18757">
                  <c:v>12.161775</c:v>
                </c:pt>
                <c:pt idx="18758">
                  <c:v>11.579175</c:v>
                </c:pt>
                <c:pt idx="18759">
                  <c:v>12.453075</c:v>
                </c:pt>
                <c:pt idx="18760">
                  <c:v>12.5623125</c:v>
                </c:pt>
                <c:pt idx="18761">
                  <c:v>12.7807875</c:v>
                </c:pt>
                <c:pt idx="18762">
                  <c:v>12.9264375</c:v>
                </c:pt>
                <c:pt idx="18763">
                  <c:v>13.4362125</c:v>
                </c:pt>
                <c:pt idx="18764">
                  <c:v>13.472625</c:v>
                </c:pt>
                <c:pt idx="18765">
                  <c:v>13.54545</c:v>
                </c:pt>
                <c:pt idx="18766">
                  <c:v>13.6546875</c:v>
                </c:pt>
                <c:pt idx="18767">
                  <c:v>11.4699375</c:v>
                </c:pt>
                <c:pt idx="18768">
                  <c:v>9.5036625</c:v>
                </c:pt>
                <c:pt idx="18769">
                  <c:v>12.08895</c:v>
                </c:pt>
                <c:pt idx="18770">
                  <c:v>12.7807875</c:v>
                </c:pt>
                <c:pt idx="18771">
                  <c:v>13.1085</c:v>
                </c:pt>
                <c:pt idx="18772">
                  <c:v>13.472625</c:v>
                </c:pt>
                <c:pt idx="18773">
                  <c:v>12.9992625</c:v>
                </c:pt>
                <c:pt idx="18774">
                  <c:v>13.181325</c:v>
                </c:pt>
                <c:pt idx="18775">
                  <c:v>13.326975</c:v>
                </c:pt>
                <c:pt idx="18776">
                  <c:v>12.9992625</c:v>
                </c:pt>
                <c:pt idx="18777">
                  <c:v>11.579175</c:v>
                </c:pt>
                <c:pt idx="18778">
                  <c:v>11.870475</c:v>
                </c:pt>
                <c:pt idx="18779">
                  <c:v>11.9068875</c:v>
                </c:pt>
                <c:pt idx="18780">
                  <c:v>11.652</c:v>
                </c:pt>
                <c:pt idx="18781">
                  <c:v>9.2123625</c:v>
                </c:pt>
                <c:pt idx="18782">
                  <c:v>10.8145125</c:v>
                </c:pt>
                <c:pt idx="18783">
                  <c:v>11.433525</c:v>
                </c:pt>
                <c:pt idx="18784">
                  <c:v>12.38025</c:v>
                </c:pt>
                <c:pt idx="18785">
                  <c:v>12.4894875</c:v>
                </c:pt>
                <c:pt idx="18786">
                  <c:v>12.2346</c:v>
                </c:pt>
                <c:pt idx="18787">
                  <c:v>12.161775</c:v>
                </c:pt>
                <c:pt idx="18788">
                  <c:v>11.9433</c:v>
                </c:pt>
                <c:pt idx="18789">
                  <c:v>11.652</c:v>
                </c:pt>
                <c:pt idx="18790">
                  <c:v>12.2346</c:v>
                </c:pt>
                <c:pt idx="18791">
                  <c:v>12.453075</c:v>
                </c:pt>
                <c:pt idx="18792">
                  <c:v>12.08895</c:v>
                </c:pt>
                <c:pt idx="18793">
                  <c:v>10.8873375</c:v>
                </c:pt>
                <c:pt idx="18794">
                  <c:v>10.1590875</c:v>
                </c:pt>
                <c:pt idx="18795">
                  <c:v>9.6129</c:v>
                </c:pt>
                <c:pt idx="18796">
                  <c:v>8.8482375</c:v>
                </c:pt>
                <c:pt idx="18797">
                  <c:v>9.2123625</c:v>
                </c:pt>
                <c:pt idx="18798">
                  <c:v>9.831375</c:v>
                </c:pt>
                <c:pt idx="18799">
                  <c:v>10.705275</c:v>
                </c:pt>
                <c:pt idx="18800">
                  <c:v>11.21505</c:v>
                </c:pt>
                <c:pt idx="18801">
                  <c:v>10.268325</c:v>
                </c:pt>
                <c:pt idx="18802">
                  <c:v>10.04985</c:v>
                </c:pt>
                <c:pt idx="18803">
                  <c:v>9.3580125</c:v>
                </c:pt>
                <c:pt idx="18804">
                  <c:v>10.1590875</c:v>
                </c:pt>
                <c:pt idx="18805">
                  <c:v>10.04985</c:v>
                </c:pt>
                <c:pt idx="18806">
                  <c:v>9.9406125</c:v>
                </c:pt>
                <c:pt idx="18807">
                  <c:v>10.1955</c:v>
                </c:pt>
                <c:pt idx="18808">
                  <c:v>9.17595</c:v>
                </c:pt>
                <c:pt idx="18809">
                  <c:v>9.2851875</c:v>
                </c:pt>
                <c:pt idx="18810">
                  <c:v>9.248775</c:v>
                </c:pt>
                <c:pt idx="18811">
                  <c:v>9.17595</c:v>
                </c:pt>
                <c:pt idx="18812">
                  <c:v>9.0667125</c:v>
                </c:pt>
                <c:pt idx="18813">
                  <c:v>8.5569375</c:v>
                </c:pt>
                <c:pt idx="18814">
                  <c:v>8.1928125</c:v>
                </c:pt>
                <c:pt idx="18815">
                  <c:v>7.937925</c:v>
                </c:pt>
                <c:pt idx="18816">
                  <c:v>8.1564</c:v>
                </c:pt>
                <c:pt idx="18817">
                  <c:v>8.083575</c:v>
                </c:pt>
                <c:pt idx="18818">
                  <c:v>8.30205</c:v>
                </c:pt>
                <c:pt idx="18819">
                  <c:v>8.083575</c:v>
                </c:pt>
                <c:pt idx="18820">
                  <c:v>8.0471625</c:v>
                </c:pt>
                <c:pt idx="18821">
                  <c:v>8.01075</c:v>
                </c:pt>
                <c:pt idx="18822">
                  <c:v>7.8286875</c:v>
                </c:pt>
                <c:pt idx="18823">
                  <c:v>7.937925</c:v>
                </c:pt>
                <c:pt idx="18824">
                  <c:v>7.2825</c:v>
                </c:pt>
                <c:pt idx="18825">
                  <c:v>7.064025</c:v>
                </c:pt>
                <c:pt idx="18826">
                  <c:v>6.6634875</c:v>
                </c:pt>
                <c:pt idx="18827">
                  <c:v>7.2825</c:v>
                </c:pt>
                <c:pt idx="18828">
                  <c:v>7.71945</c:v>
                </c:pt>
                <c:pt idx="18829">
                  <c:v>7.8286875</c:v>
                </c:pt>
                <c:pt idx="18830">
                  <c:v>7.7558625</c:v>
                </c:pt>
                <c:pt idx="18831">
                  <c:v>7.209675</c:v>
                </c:pt>
                <c:pt idx="18832">
                  <c:v>7.5373875</c:v>
                </c:pt>
                <c:pt idx="18833">
                  <c:v>7.5738</c:v>
                </c:pt>
                <c:pt idx="18834">
                  <c:v>7.5738</c:v>
                </c:pt>
                <c:pt idx="18835">
                  <c:v>7.5738</c:v>
                </c:pt>
                <c:pt idx="18836">
                  <c:v>7.3189125</c:v>
                </c:pt>
                <c:pt idx="18837">
                  <c:v>8.3384625</c:v>
                </c:pt>
                <c:pt idx="18838">
                  <c:v>8.9938875</c:v>
                </c:pt>
                <c:pt idx="18839">
                  <c:v>9.3580125</c:v>
                </c:pt>
                <c:pt idx="18840">
                  <c:v>10.2319125</c:v>
                </c:pt>
                <c:pt idx="18841">
                  <c:v>10.7416875</c:v>
                </c:pt>
                <c:pt idx="18842">
                  <c:v>11.21505</c:v>
                </c:pt>
                <c:pt idx="18843">
                  <c:v>11.79765</c:v>
                </c:pt>
                <c:pt idx="18844">
                  <c:v>12.1981875</c:v>
                </c:pt>
                <c:pt idx="18845">
                  <c:v>12.6351375</c:v>
                </c:pt>
                <c:pt idx="18846">
                  <c:v>12.744375</c:v>
                </c:pt>
                <c:pt idx="18847">
                  <c:v>11.9433</c:v>
                </c:pt>
                <c:pt idx="18848">
                  <c:v>12.3438375</c:v>
                </c:pt>
                <c:pt idx="18849">
                  <c:v>12.38025</c:v>
                </c:pt>
                <c:pt idx="18850">
                  <c:v>12.4166625</c:v>
                </c:pt>
                <c:pt idx="18851">
                  <c:v>11.142225</c:v>
                </c:pt>
                <c:pt idx="18852">
                  <c:v>12.6351375</c:v>
                </c:pt>
                <c:pt idx="18853">
                  <c:v>12.7079625</c:v>
                </c:pt>
                <c:pt idx="18854">
                  <c:v>12.6351375</c:v>
                </c:pt>
                <c:pt idx="18855">
                  <c:v>12.9264375</c:v>
                </c:pt>
                <c:pt idx="18856">
                  <c:v>12.7807875</c:v>
                </c:pt>
                <c:pt idx="18857">
                  <c:v>12.9264375</c:v>
                </c:pt>
                <c:pt idx="18858">
                  <c:v>12.9264375</c:v>
                </c:pt>
                <c:pt idx="18859">
                  <c:v>13.3633875</c:v>
                </c:pt>
                <c:pt idx="18860">
                  <c:v>12.161775</c:v>
                </c:pt>
                <c:pt idx="18861">
                  <c:v>12.7807875</c:v>
                </c:pt>
                <c:pt idx="18862">
                  <c:v>13.3998</c:v>
                </c:pt>
                <c:pt idx="18863">
                  <c:v>11.1786375</c:v>
                </c:pt>
                <c:pt idx="18864">
                  <c:v>10.268325</c:v>
                </c:pt>
                <c:pt idx="18865">
                  <c:v>11.3607</c:v>
                </c:pt>
                <c:pt idx="18866">
                  <c:v>13.035675</c:v>
                </c:pt>
                <c:pt idx="18867">
                  <c:v>13.5090375</c:v>
                </c:pt>
                <c:pt idx="18868">
                  <c:v>13.5090375</c:v>
                </c:pt>
                <c:pt idx="18869">
                  <c:v>12.890025</c:v>
                </c:pt>
                <c:pt idx="18870">
                  <c:v>12.453075</c:v>
                </c:pt>
                <c:pt idx="18871">
                  <c:v>12.2710125</c:v>
                </c:pt>
                <c:pt idx="18872">
                  <c:v>10.850925</c:v>
                </c:pt>
                <c:pt idx="18873">
                  <c:v>10.3047375</c:v>
                </c:pt>
                <c:pt idx="18874">
                  <c:v>9.7949625</c:v>
                </c:pt>
                <c:pt idx="18875">
                  <c:v>10.413975</c:v>
                </c:pt>
                <c:pt idx="18876">
                  <c:v>10.5960375</c:v>
                </c:pt>
                <c:pt idx="18877">
                  <c:v>10.5232125</c:v>
                </c:pt>
                <c:pt idx="18878">
                  <c:v>11.142225</c:v>
                </c:pt>
                <c:pt idx="18879">
                  <c:v>11.50635</c:v>
                </c:pt>
                <c:pt idx="18880">
                  <c:v>11.9797125</c:v>
                </c:pt>
                <c:pt idx="18881">
                  <c:v>11.0694</c:v>
                </c:pt>
                <c:pt idx="18882">
                  <c:v>10.63245</c:v>
                </c:pt>
                <c:pt idx="18883">
                  <c:v>10.0134375</c:v>
                </c:pt>
                <c:pt idx="18884">
                  <c:v>10.268325</c:v>
                </c:pt>
                <c:pt idx="18885">
                  <c:v>10.04985</c:v>
                </c:pt>
                <c:pt idx="18886">
                  <c:v>9.977025</c:v>
                </c:pt>
                <c:pt idx="18887">
                  <c:v>9.9406125</c:v>
                </c:pt>
                <c:pt idx="18888">
                  <c:v>9.6493125</c:v>
                </c:pt>
                <c:pt idx="18889">
                  <c:v>10.559625</c:v>
                </c:pt>
                <c:pt idx="18890">
                  <c:v>9.9406125</c:v>
                </c:pt>
                <c:pt idx="18891">
                  <c:v>8.8482375</c:v>
                </c:pt>
                <c:pt idx="18892">
                  <c:v>7.792275</c:v>
                </c:pt>
                <c:pt idx="18893">
                  <c:v>8.5569375</c:v>
                </c:pt>
                <c:pt idx="18894">
                  <c:v>9.17595</c:v>
                </c:pt>
                <c:pt idx="18895">
                  <c:v>9.6129</c:v>
                </c:pt>
                <c:pt idx="18896">
                  <c:v>9.103125</c:v>
                </c:pt>
                <c:pt idx="18897">
                  <c:v>8.88465</c:v>
                </c:pt>
                <c:pt idx="18898">
                  <c:v>8.88465</c:v>
                </c:pt>
                <c:pt idx="18899">
                  <c:v>9.0667125</c:v>
                </c:pt>
                <c:pt idx="18900">
                  <c:v>9.0303</c:v>
                </c:pt>
                <c:pt idx="18901">
                  <c:v>8.666175</c:v>
                </c:pt>
                <c:pt idx="18902">
                  <c:v>8.666175</c:v>
                </c:pt>
                <c:pt idx="18903">
                  <c:v>7.8651</c:v>
                </c:pt>
                <c:pt idx="18904">
                  <c:v>8.4841125</c:v>
                </c:pt>
                <c:pt idx="18905">
                  <c:v>7.7558625</c:v>
                </c:pt>
                <c:pt idx="18906">
                  <c:v>7.5373875</c:v>
                </c:pt>
                <c:pt idx="18907">
                  <c:v>7.3189125</c:v>
                </c:pt>
                <c:pt idx="18908">
                  <c:v>7.1732625</c:v>
                </c:pt>
                <c:pt idx="18909">
                  <c:v>7.42815</c:v>
                </c:pt>
                <c:pt idx="18910">
                  <c:v>7.3917375</c:v>
                </c:pt>
                <c:pt idx="18911">
                  <c:v>7.646625</c:v>
                </c:pt>
                <c:pt idx="18912">
                  <c:v>7.4491875</c:v>
                </c:pt>
                <c:pt idx="18913">
                  <c:v>7.3038375</c:v>
                </c:pt>
                <c:pt idx="18914">
                  <c:v>7.4491875</c:v>
                </c:pt>
                <c:pt idx="18915">
                  <c:v>7.630875</c:v>
                </c:pt>
                <c:pt idx="18916">
                  <c:v>7.6672125</c:v>
                </c:pt>
                <c:pt idx="18917">
                  <c:v>7.4491875</c:v>
                </c:pt>
                <c:pt idx="18918">
                  <c:v>7.485525</c:v>
                </c:pt>
                <c:pt idx="18919">
                  <c:v>7.3038375</c:v>
                </c:pt>
                <c:pt idx="18920">
                  <c:v>7.0131375</c:v>
                </c:pt>
                <c:pt idx="18921">
                  <c:v>6.54075</c:v>
                </c:pt>
                <c:pt idx="18922">
                  <c:v>6.1047</c:v>
                </c:pt>
                <c:pt idx="18923">
                  <c:v>6.4317375</c:v>
                </c:pt>
                <c:pt idx="18924">
                  <c:v>6.7951125</c:v>
                </c:pt>
                <c:pt idx="18925">
                  <c:v>6.613425</c:v>
                </c:pt>
                <c:pt idx="18926">
                  <c:v>6.7951125</c:v>
                </c:pt>
                <c:pt idx="18927">
                  <c:v>6.5770875</c:v>
                </c:pt>
                <c:pt idx="18928">
                  <c:v>6.6497625</c:v>
                </c:pt>
                <c:pt idx="18929">
                  <c:v>6.5770875</c:v>
                </c:pt>
                <c:pt idx="18930">
                  <c:v>6.758775</c:v>
                </c:pt>
                <c:pt idx="18931">
                  <c:v>6.9768</c:v>
                </c:pt>
                <c:pt idx="18932">
                  <c:v>6.6861</c:v>
                </c:pt>
                <c:pt idx="18933">
                  <c:v>6.758775</c:v>
                </c:pt>
                <c:pt idx="18934">
                  <c:v>6.7224375</c:v>
                </c:pt>
                <c:pt idx="18935">
                  <c:v>6.5044125</c:v>
                </c:pt>
                <c:pt idx="18936">
                  <c:v>6.2863875</c:v>
                </c:pt>
                <c:pt idx="18937">
                  <c:v>6.7951125</c:v>
                </c:pt>
                <c:pt idx="18938">
                  <c:v>7.2675</c:v>
                </c:pt>
                <c:pt idx="18939">
                  <c:v>7.2311625</c:v>
                </c:pt>
                <c:pt idx="18940">
                  <c:v>7.6672125</c:v>
                </c:pt>
                <c:pt idx="18941">
                  <c:v>7.340175</c:v>
                </c:pt>
                <c:pt idx="18942">
                  <c:v>7.7398875</c:v>
                </c:pt>
                <c:pt idx="18943">
                  <c:v>7.7398875</c:v>
                </c:pt>
                <c:pt idx="18944">
                  <c:v>7.5945375</c:v>
                </c:pt>
                <c:pt idx="18945">
                  <c:v>7.776225</c:v>
                </c:pt>
                <c:pt idx="18946">
                  <c:v>7.41285</c:v>
                </c:pt>
                <c:pt idx="18947">
                  <c:v>6.1410375</c:v>
                </c:pt>
                <c:pt idx="18948">
                  <c:v>7.3038375</c:v>
                </c:pt>
                <c:pt idx="18949">
                  <c:v>7.921575</c:v>
                </c:pt>
                <c:pt idx="18950">
                  <c:v>7.70355</c:v>
                </c:pt>
                <c:pt idx="18951">
                  <c:v>8.0305875</c:v>
                </c:pt>
                <c:pt idx="18952">
                  <c:v>7.3038375</c:v>
                </c:pt>
                <c:pt idx="18953">
                  <c:v>7.5582</c:v>
                </c:pt>
                <c:pt idx="18954">
                  <c:v>7.70355</c:v>
                </c:pt>
                <c:pt idx="18955">
                  <c:v>8.0305875</c:v>
                </c:pt>
                <c:pt idx="18956">
                  <c:v>7.5582</c:v>
                </c:pt>
                <c:pt idx="18957">
                  <c:v>6.904125</c:v>
                </c:pt>
                <c:pt idx="18958">
                  <c:v>6.25005</c:v>
                </c:pt>
                <c:pt idx="18959">
                  <c:v>4.79655</c:v>
                </c:pt>
                <c:pt idx="18960">
                  <c:v>3.997125</c:v>
                </c:pt>
                <c:pt idx="18961">
                  <c:v>3.0886875</c:v>
                </c:pt>
                <c:pt idx="18962">
                  <c:v>2.7979875</c:v>
                </c:pt>
                <c:pt idx="18963">
                  <c:v>2.7253125</c:v>
                </c:pt>
                <c:pt idx="18964">
                  <c:v>2.5799625</c:v>
                </c:pt>
                <c:pt idx="18965">
                  <c:v>3.125025</c:v>
                </c:pt>
                <c:pt idx="18966">
                  <c:v>3.2340375</c:v>
                </c:pt>
                <c:pt idx="18967">
                  <c:v>3.2340375</c:v>
                </c:pt>
                <c:pt idx="18968">
                  <c:v>3.1977</c:v>
                </c:pt>
                <c:pt idx="18969">
                  <c:v>2.9433375</c:v>
                </c:pt>
                <c:pt idx="18970">
                  <c:v>3.1613625</c:v>
                </c:pt>
                <c:pt idx="18971">
                  <c:v>3.6700875</c:v>
                </c:pt>
                <c:pt idx="18972">
                  <c:v>3.3793875</c:v>
                </c:pt>
                <c:pt idx="18973">
                  <c:v>3.4520625</c:v>
                </c:pt>
                <c:pt idx="18974">
                  <c:v>3.3793875</c:v>
                </c:pt>
                <c:pt idx="18975">
                  <c:v>3.0160125</c:v>
                </c:pt>
                <c:pt idx="18976">
                  <c:v>3.3793875</c:v>
                </c:pt>
                <c:pt idx="18977">
                  <c:v>3.3793875</c:v>
                </c:pt>
                <c:pt idx="18978">
                  <c:v>3.05235</c:v>
                </c:pt>
                <c:pt idx="18979">
                  <c:v>2.9433375</c:v>
                </c:pt>
                <c:pt idx="18980">
                  <c:v>2.6526375</c:v>
                </c:pt>
                <c:pt idx="18981">
                  <c:v>2.9433375</c:v>
                </c:pt>
                <c:pt idx="18982">
                  <c:v>3.05235</c:v>
                </c:pt>
                <c:pt idx="18983">
                  <c:v>2.8706625</c:v>
                </c:pt>
                <c:pt idx="18984">
                  <c:v>2.8706625</c:v>
                </c:pt>
                <c:pt idx="18985">
                  <c:v>2.398275</c:v>
                </c:pt>
                <c:pt idx="18986">
                  <c:v>2.76165</c:v>
                </c:pt>
                <c:pt idx="18987">
                  <c:v>2.7253125</c:v>
                </c:pt>
                <c:pt idx="18988">
                  <c:v>2.5799625</c:v>
                </c:pt>
                <c:pt idx="18989">
                  <c:v>2.5072875</c:v>
                </c:pt>
                <c:pt idx="18990">
                  <c:v>2.18025</c:v>
                </c:pt>
                <c:pt idx="18991">
                  <c:v>2.543625</c:v>
                </c:pt>
                <c:pt idx="18992">
                  <c:v>2.5799625</c:v>
                </c:pt>
                <c:pt idx="18993">
                  <c:v>2.47095</c:v>
                </c:pt>
                <c:pt idx="18994">
                  <c:v>2.398275</c:v>
                </c:pt>
                <c:pt idx="18995">
                  <c:v>2.18025</c:v>
                </c:pt>
                <c:pt idx="18996">
                  <c:v>2.4346125</c:v>
                </c:pt>
                <c:pt idx="18997">
                  <c:v>2.543625</c:v>
                </c:pt>
                <c:pt idx="18998">
                  <c:v>2.4346125</c:v>
                </c:pt>
                <c:pt idx="18999">
                  <c:v>2.3619375</c:v>
                </c:pt>
                <c:pt idx="19000">
                  <c:v>2.1439125</c:v>
                </c:pt>
                <c:pt idx="19001">
                  <c:v>2.1439125</c:v>
                </c:pt>
                <c:pt idx="19002">
                  <c:v>2.5799625</c:v>
                </c:pt>
                <c:pt idx="19003">
                  <c:v>2.3619375</c:v>
                </c:pt>
                <c:pt idx="19004">
                  <c:v>2.252925</c:v>
                </c:pt>
                <c:pt idx="19005">
                  <c:v>2.1439125</c:v>
                </c:pt>
                <c:pt idx="19006">
                  <c:v>2.0349</c:v>
                </c:pt>
                <c:pt idx="19007">
                  <c:v>2.3619375</c:v>
                </c:pt>
                <c:pt idx="19008">
                  <c:v>2.26083</c:v>
                </c:pt>
                <c:pt idx="19009">
                  <c:v>2.224365</c:v>
                </c:pt>
                <c:pt idx="19010">
                  <c:v>2.26083</c:v>
                </c:pt>
                <c:pt idx="19011">
                  <c:v>2.11497</c:v>
                </c:pt>
                <c:pt idx="19012">
                  <c:v>1.96911</c:v>
                </c:pt>
                <c:pt idx="19013">
                  <c:v>2.005575</c:v>
                </c:pt>
                <c:pt idx="19014">
                  <c:v>2.1879</c:v>
                </c:pt>
                <c:pt idx="19015">
                  <c:v>2.33376</c:v>
                </c:pt>
                <c:pt idx="19016">
                  <c:v>2.26083</c:v>
                </c:pt>
                <c:pt idx="19017">
                  <c:v>2.11497</c:v>
                </c:pt>
                <c:pt idx="19018">
                  <c:v>2.078505</c:v>
                </c:pt>
                <c:pt idx="19019">
                  <c:v>1.96911</c:v>
                </c:pt>
                <c:pt idx="19020">
                  <c:v>1.96911</c:v>
                </c:pt>
                <c:pt idx="19021">
                  <c:v>2.04204</c:v>
                </c:pt>
                <c:pt idx="19022">
                  <c:v>2.297295</c:v>
                </c:pt>
                <c:pt idx="19023">
                  <c:v>2.224365</c:v>
                </c:pt>
                <c:pt idx="19024">
                  <c:v>2.151435</c:v>
                </c:pt>
                <c:pt idx="19025">
                  <c:v>2.224365</c:v>
                </c:pt>
                <c:pt idx="19026">
                  <c:v>1.89618</c:v>
                </c:pt>
                <c:pt idx="19027">
                  <c:v>1.89618</c:v>
                </c:pt>
                <c:pt idx="19028">
                  <c:v>1.96911</c:v>
                </c:pt>
                <c:pt idx="19029">
                  <c:v>2.224365</c:v>
                </c:pt>
                <c:pt idx="19030">
                  <c:v>2.1879</c:v>
                </c:pt>
                <c:pt idx="19031">
                  <c:v>2.078505</c:v>
                </c:pt>
                <c:pt idx="19032">
                  <c:v>2.33376</c:v>
                </c:pt>
                <c:pt idx="19033">
                  <c:v>2.04204</c:v>
                </c:pt>
                <c:pt idx="19034">
                  <c:v>1.89618</c:v>
                </c:pt>
                <c:pt idx="19035">
                  <c:v>1.89618</c:v>
                </c:pt>
                <c:pt idx="19036">
                  <c:v>2.1879</c:v>
                </c:pt>
                <c:pt idx="19037">
                  <c:v>2.33376</c:v>
                </c:pt>
                <c:pt idx="19038">
                  <c:v>2.224365</c:v>
                </c:pt>
                <c:pt idx="19039">
                  <c:v>2.33376</c:v>
                </c:pt>
                <c:pt idx="19040">
                  <c:v>2.005575</c:v>
                </c:pt>
                <c:pt idx="19041">
                  <c:v>2.04204</c:v>
                </c:pt>
                <c:pt idx="19042">
                  <c:v>2.11497</c:v>
                </c:pt>
                <c:pt idx="19043">
                  <c:v>2.443155</c:v>
                </c:pt>
                <c:pt idx="19044">
                  <c:v>2.224365</c:v>
                </c:pt>
                <c:pt idx="19045">
                  <c:v>2.33376</c:v>
                </c:pt>
                <c:pt idx="19046">
                  <c:v>2.40669</c:v>
                </c:pt>
                <c:pt idx="19047">
                  <c:v>2.11497</c:v>
                </c:pt>
                <c:pt idx="19048">
                  <c:v>2.078505</c:v>
                </c:pt>
                <c:pt idx="19049">
                  <c:v>2.40669</c:v>
                </c:pt>
                <c:pt idx="19050">
                  <c:v>2.297295</c:v>
                </c:pt>
                <c:pt idx="19051">
                  <c:v>2.370225</c:v>
                </c:pt>
                <c:pt idx="19052">
                  <c:v>2.516085</c:v>
                </c:pt>
                <c:pt idx="19053">
                  <c:v>2.1879</c:v>
                </c:pt>
                <c:pt idx="19054">
                  <c:v>2.224365</c:v>
                </c:pt>
                <c:pt idx="19055">
                  <c:v>2.33376</c:v>
                </c:pt>
                <c:pt idx="19056">
                  <c:v>2.516085</c:v>
                </c:pt>
                <c:pt idx="19057">
                  <c:v>2.33376</c:v>
                </c:pt>
                <c:pt idx="19058">
                  <c:v>2.55255</c:v>
                </c:pt>
                <c:pt idx="19059">
                  <c:v>2.26083</c:v>
                </c:pt>
                <c:pt idx="19060">
                  <c:v>2.224365</c:v>
                </c:pt>
                <c:pt idx="19061">
                  <c:v>2.224365</c:v>
                </c:pt>
                <c:pt idx="19062">
                  <c:v>2.55255</c:v>
                </c:pt>
                <c:pt idx="19063">
                  <c:v>2.443155</c:v>
                </c:pt>
                <c:pt idx="19064">
                  <c:v>2.443155</c:v>
                </c:pt>
                <c:pt idx="19065">
                  <c:v>2.516085</c:v>
                </c:pt>
                <c:pt idx="19066">
                  <c:v>2.04204</c:v>
                </c:pt>
                <c:pt idx="19067">
                  <c:v>2.11497</c:v>
                </c:pt>
                <c:pt idx="19068">
                  <c:v>2.33376</c:v>
                </c:pt>
                <c:pt idx="19069">
                  <c:v>2.47962</c:v>
                </c:pt>
                <c:pt idx="19070">
                  <c:v>2.370225</c:v>
                </c:pt>
                <c:pt idx="19071">
                  <c:v>2.589015</c:v>
                </c:pt>
                <c:pt idx="19072">
                  <c:v>2.26083</c:v>
                </c:pt>
                <c:pt idx="19073">
                  <c:v>2.04204</c:v>
                </c:pt>
                <c:pt idx="19074">
                  <c:v>2.11497</c:v>
                </c:pt>
                <c:pt idx="19075">
                  <c:v>2.297295</c:v>
                </c:pt>
                <c:pt idx="19076">
                  <c:v>2.1879</c:v>
                </c:pt>
                <c:pt idx="19077">
                  <c:v>2.1879</c:v>
                </c:pt>
                <c:pt idx="19078">
                  <c:v>2.370225</c:v>
                </c:pt>
                <c:pt idx="19079">
                  <c:v>2.04204</c:v>
                </c:pt>
                <c:pt idx="19080">
                  <c:v>1.96911</c:v>
                </c:pt>
                <c:pt idx="19081">
                  <c:v>2.151435</c:v>
                </c:pt>
                <c:pt idx="19082">
                  <c:v>2.33376</c:v>
                </c:pt>
                <c:pt idx="19083">
                  <c:v>2.1879</c:v>
                </c:pt>
                <c:pt idx="19084">
                  <c:v>2.297295</c:v>
                </c:pt>
                <c:pt idx="19085">
                  <c:v>2.078505</c:v>
                </c:pt>
                <c:pt idx="19086">
                  <c:v>2.005575</c:v>
                </c:pt>
                <c:pt idx="19087">
                  <c:v>2.005575</c:v>
                </c:pt>
                <c:pt idx="19088">
                  <c:v>2.40669</c:v>
                </c:pt>
                <c:pt idx="19089">
                  <c:v>2.297295</c:v>
                </c:pt>
                <c:pt idx="19090">
                  <c:v>2.26083</c:v>
                </c:pt>
                <c:pt idx="19091">
                  <c:v>2.33376</c:v>
                </c:pt>
                <c:pt idx="19092">
                  <c:v>2.11497</c:v>
                </c:pt>
                <c:pt idx="19093">
                  <c:v>2.005575</c:v>
                </c:pt>
                <c:pt idx="19094">
                  <c:v>2.151435</c:v>
                </c:pt>
                <c:pt idx="19095">
                  <c:v>2.370225</c:v>
                </c:pt>
                <c:pt idx="19096">
                  <c:v>2.1879</c:v>
                </c:pt>
                <c:pt idx="19097">
                  <c:v>2.33376</c:v>
                </c:pt>
                <c:pt idx="19098">
                  <c:v>2.47962</c:v>
                </c:pt>
                <c:pt idx="19099">
                  <c:v>2.33376</c:v>
                </c:pt>
                <c:pt idx="19100">
                  <c:v>2.26083</c:v>
                </c:pt>
                <c:pt idx="19101">
                  <c:v>2.516085</c:v>
                </c:pt>
                <c:pt idx="19102">
                  <c:v>2.40669</c:v>
                </c:pt>
                <c:pt idx="19103">
                  <c:v>2.297295</c:v>
                </c:pt>
                <c:pt idx="19104">
                  <c:v>2.218875</c:v>
                </c:pt>
                <c:pt idx="19105">
                  <c:v>2.073375</c:v>
                </c:pt>
                <c:pt idx="19106">
                  <c:v>2.509875</c:v>
                </c:pt>
                <c:pt idx="19107">
                  <c:v>2.4735</c:v>
                </c:pt>
                <c:pt idx="19108">
                  <c:v>2.328</c:v>
                </c:pt>
                <c:pt idx="19109">
                  <c:v>2.364375</c:v>
                </c:pt>
                <c:pt idx="19110">
                  <c:v>2.073375</c:v>
                </c:pt>
                <c:pt idx="19111">
                  <c:v>2.364375</c:v>
                </c:pt>
                <c:pt idx="19112">
                  <c:v>2.437125</c:v>
                </c:pt>
                <c:pt idx="19113">
                  <c:v>2.364375</c:v>
                </c:pt>
                <c:pt idx="19114">
                  <c:v>2.509875</c:v>
                </c:pt>
                <c:pt idx="19115">
                  <c:v>2.364375</c:v>
                </c:pt>
                <c:pt idx="19116">
                  <c:v>2.218875</c:v>
                </c:pt>
                <c:pt idx="19117">
                  <c:v>2.54625</c:v>
                </c:pt>
                <c:pt idx="19118">
                  <c:v>2.509875</c:v>
                </c:pt>
                <c:pt idx="19119">
                  <c:v>2.4735</c:v>
                </c:pt>
                <c:pt idx="19120">
                  <c:v>2.4735</c:v>
                </c:pt>
                <c:pt idx="19121">
                  <c:v>2.25525</c:v>
                </c:pt>
                <c:pt idx="19122">
                  <c:v>2.619</c:v>
                </c:pt>
                <c:pt idx="19123">
                  <c:v>2.728125</c:v>
                </c:pt>
                <c:pt idx="19124">
                  <c:v>2.728125</c:v>
                </c:pt>
                <c:pt idx="19125">
                  <c:v>2.83725</c:v>
                </c:pt>
                <c:pt idx="19126">
                  <c:v>2.69175</c:v>
                </c:pt>
                <c:pt idx="19127">
                  <c:v>3.12825</c:v>
                </c:pt>
                <c:pt idx="19128">
                  <c:v>4.983375</c:v>
                </c:pt>
                <c:pt idx="19129">
                  <c:v>6.8385</c:v>
                </c:pt>
                <c:pt idx="19130">
                  <c:v>9.857625</c:v>
                </c:pt>
                <c:pt idx="19131">
                  <c:v>11.42175</c:v>
                </c:pt>
                <c:pt idx="19132">
                  <c:v>12.040125</c:v>
                </c:pt>
                <c:pt idx="19133">
                  <c:v>12.14925</c:v>
                </c:pt>
                <c:pt idx="19134">
                  <c:v>13.16775</c:v>
                </c:pt>
                <c:pt idx="19135">
                  <c:v>13.276875</c:v>
                </c:pt>
                <c:pt idx="19136">
                  <c:v>12.58575</c:v>
                </c:pt>
                <c:pt idx="19137">
                  <c:v>12.258375</c:v>
                </c:pt>
                <c:pt idx="19138">
                  <c:v>12.9495</c:v>
                </c:pt>
                <c:pt idx="19139">
                  <c:v>10.54875</c:v>
                </c:pt>
                <c:pt idx="19140">
                  <c:v>12.185625</c:v>
                </c:pt>
                <c:pt idx="19141">
                  <c:v>12.3675</c:v>
                </c:pt>
                <c:pt idx="19142">
                  <c:v>12.222</c:v>
                </c:pt>
                <c:pt idx="19143">
                  <c:v>12.14925</c:v>
                </c:pt>
                <c:pt idx="19144">
                  <c:v>12.513</c:v>
                </c:pt>
                <c:pt idx="19145">
                  <c:v>13.2405</c:v>
                </c:pt>
                <c:pt idx="19146">
                  <c:v>13.422375</c:v>
                </c:pt>
                <c:pt idx="19147">
                  <c:v>12.913125</c:v>
                </c:pt>
                <c:pt idx="19148">
                  <c:v>11.931</c:v>
                </c:pt>
                <c:pt idx="19149">
                  <c:v>12.185625</c:v>
                </c:pt>
                <c:pt idx="19150">
                  <c:v>11.85825</c:v>
                </c:pt>
                <c:pt idx="19151">
                  <c:v>10.11225</c:v>
                </c:pt>
                <c:pt idx="19152">
                  <c:v>9.057375</c:v>
                </c:pt>
                <c:pt idx="19153">
                  <c:v>10.657875</c:v>
                </c:pt>
                <c:pt idx="19154">
                  <c:v>12.403875</c:v>
                </c:pt>
                <c:pt idx="19155">
                  <c:v>12.73125</c:v>
                </c:pt>
                <c:pt idx="19156">
                  <c:v>12.9495</c:v>
                </c:pt>
                <c:pt idx="19157">
                  <c:v>12.222</c:v>
                </c:pt>
                <c:pt idx="19158">
                  <c:v>12.112875</c:v>
                </c:pt>
                <c:pt idx="19159">
                  <c:v>12.0765</c:v>
                </c:pt>
                <c:pt idx="19160">
                  <c:v>11.27625</c:v>
                </c:pt>
                <c:pt idx="19161">
                  <c:v>11.530875</c:v>
                </c:pt>
                <c:pt idx="19162">
                  <c:v>11.71275</c:v>
                </c:pt>
                <c:pt idx="19163">
                  <c:v>12.6585</c:v>
                </c:pt>
                <c:pt idx="19164">
                  <c:v>12.9495</c:v>
                </c:pt>
                <c:pt idx="19165">
                  <c:v>12.403875</c:v>
                </c:pt>
                <c:pt idx="19166">
                  <c:v>11.7855</c:v>
                </c:pt>
                <c:pt idx="19167">
                  <c:v>12.9495</c:v>
                </c:pt>
                <c:pt idx="19168">
                  <c:v>12.694875</c:v>
                </c:pt>
                <c:pt idx="19169">
                  <c:v>12.0765</c:v>
                </c:pt>
                <c:pt idx="19170">
                  <c:v>11.85825</c:v>
                </c:pt>
                <c:pt idx="19171">
                  <c:v>11.4945</c:v>
                </c:pt>
                <c:pt idx="19172">
                  <c:v>11.931</c:v>
                </c:pt>
                <c:pt idx="19173">
                  <c:v>11.749125</c:v>
                </c:pt>
                <c:pt idx="19174">
                  <c:v>12.00375</c:v>
                </c:pt>
                <c:pt idx="19175">
                  <c:v>11.4945</c:v>
                </c:pt>
                <c:pt idx="19176">
                  <c:v>11.27625</c:v>
                </c:pt>
                <c:pt idx="19177">
                  <c:v>11.349</c:v>
                </c:pt>
                <c:pt idx="19178">
                  <c:v>11.349</c:v>
                </c:pt>
                <c:pt idx="19179">
                  <c:v>10.11225</c:v>
                </c:pt>
                <c:pt idx="19180">
                  <c:v>9.603</c:v>
                </c:pt>
                <c:pt idx="19181">
                  <c:v>10.730625</c:v>
                </c:pt>
                <c:pt idx="19182">
                  <c:v>11.27625</c:v>
                </c:pt>
                <c:pt idx="19183">
                  <c:v>10.83975</c:v>
                </c:pt>
                <c:pt idx="19184">
                  <c:v>11.385375</c:v>
                </c:pt>
                <c:pt idx="19185">
                  <c:v>10.948875</c:v>
                </c:pt>
                <c:pt idx="19186">
                  <c:v>10.366875</c:v>
                </c:pt>
                <c:pt idx="19187">
                  <c:v>10.439625</c:v>
                </c:pt>
                <c:pt idx="19188">
                  <c:v>11.094375</c:v>
                </c:pt>
                <c:pt idx="19189">
                  <c:v>11.058</c:v>
                </c:pt>
                <c:pt idx="19190">
                  <c:v>10.439625</c:v>
                </c:pt>
                <c:pt idx="19191">
                  <c:v>10.221375</c:v>
                </c:pt>
                <c:pt idx="19192">
                  <c:v>9.639375</c:v>
                </c:pt>
                <c:pt idx="19193">
                  <c:v>8.2935</c:v>
                </c:pt>
                <c:pt idx="19194">
                  <c:v>8.36625</c:v>
                </c:pt>
                <c:pt idx="19195">
                  <c:v>8.148</c:v>
                </c:pt>
                <c:pt idx="19196">
                  <c:v>8.36625</c:v>
                </c:pt>
                <c:pt idx="19197">
                  <c:v>7.966125</c:v>
                </c:pt>
                <c:pt idx="19198">
                  <c:v>8.148</c:v>
                </c:pt>
                <c:pt idx="19199">
                  <c:v>8.36625</c:v>
                </c:pt>
                <c:pt idx="19200">
                  <c:v>8.926575</c:v>
                </c:pt>
                <c:pt idx="19201">
                  <c:v>7.906395</c:v>
                </c:pt>
                <c:pt idx="19202">
                  <c:v>8.270745</c:v>
                </c:pt>
                <c:pt idx="19203">
                  <c:v>8.52579</c:v>
                </c:pt>
                <c:pt idx="19204">
                  <c:v>8.999445</c:v>
                </c:pt>
                <c:pt idx="19205">
                  <c:v>8.853705</c:v>
                </c:pt>
                <c:pt idx="19206">
                  <c:v>8.999445</c:v>
                </c:pt>
                <c:pt idx="19207">
                  <c:v>8.67153</c:v>
                </c:pt>
                <c:pt idx="19208">
                  <c:v>7.72422</c:v>
                </c:pt>
                <c:pt idx="19209">
                  <c:v>8.0157</c:v>
                </c:pt>
                <c:pt idx="19210">
                  <c:v>8.0157</c:v>
                </c:pt>
                <c:pt idx="19211">
                  <c:v>7.979265</c:v>
                </c:pt>
                <c:pt idx="19212">
                  <c:v>8.23431</c:v>
                </c:pt>
                <c:pt idx="19213">
                  <c:v>8.89014</c:v>
                </c:pt>
                <c:pt idx="19214">
                  <c:v>8.7444</c:v>
                </c:pt>
                <c:pt idx="19215">
                  <c:v>9.072315</c:v>
                </c:pt>
                <c:pt idx="19216">
                  <c:v>8.89014</c:v>
                </c:pt>
                <c:pt idx="19217">
                  <c:v>8.489355</c:v>
                </c:pt>
                <c:pt idx="19218">
                  <c:v>8.45292</c:v>
                </c:pt>
                <c:pt idx="19219">
                  <c:v>8.30718</c:v>
                </c:pt>
                <c:pt idx="19220">
                  <c:v>8.197875</c:v>
                </c:pt>
                <c:pt idx="19221">
                  <c:v>8.562225</c:v>
                </c:pt>
                <c:pt idx="19222">
                  <c:v>8.780835</c:v>
                </c:pt>
                <c:pt idx="19223">
                  <c:v>9.03588</c:v>
                </c:pt>
                <c:pt idx="19224">
                  <c:v>8.96301</c:v>
                </c:pt>
                <c:pt idx="19225">
                  <c:v>10.12893</c:v>
                </c:pt>
                <c:pt idx="19226">
                  <c:v>11.258415</c:v>
                </c:pt>
                <c:pt idx="19227">
                  <c:v>11.44059</c:v>
                </c:pt>
                <c:pt idx="19228">
                  <c:v>12.82512</c:v>
                </c:pt>
                <c:pt idx="19229">
                  <c:v>12.67938</c:v>
                </c:pt>
                <c:pt idx="19230">
                  <c:v>12.642945</c:v>
                </c:pt>
                <c:pt idx="19231">
                  <c:v>13.225905</c:v>
                </c:pt>
                <c:pt idx="19232">
                  <c:v>12.497205</c:v>
                </c:pt>
                <c:pt idx="19233">
                  <c:v>13.663125</c:v>
                </c:pt>
                <c:pt idx="19234">
                  <c:v>12.861555</c:v>
                </c:pt>
                <c:pt idx="19235">
                  <c:v>10.821195</c:v>
                </c:pt>
                <c:pt idx="19236">
                  <c:v>11.73207</c:v>
                </c:pt>
                <c:pt idx="19237">
                  <c:v>11.80494</c:v>
                </c:pt>
                <c:pt idx="19238">
                  <c:v>12.24216</c:v>
                </c:pt>
                <c:pt idx="19239">
                  <c:v>12.278595</c:v>
                </c:pt>
                <c:pt idx="19240">
                  <c:v>12.497205</c:v>
                </c:pt>
                <c:pt idx="19241">
                  <c:v>12.497205</c:v>
                </c:pt>
                <c:pt idx="19242">
                  <c:v>12.09642</c:v>
                </c:pt>
                <c:pt idx="19243">
                  <c:v>12.09642</c:v>
                </c:pt>
                <c:pt idx="19244">
                  <c:v>12.278595</c:v>
                </c:pt>
                <c:pt idx="19245">
                  <c:v>11.914245</c:v>
                </c:pt>
                <c:pt idx="19246">
                  <c:v>11.80494</c:v>
                </c:pt>
                <c:pt idx="19247">
                  <c:v>10.2018</c:v>
                </c:pt>
                <c:pt idx="19248">
                  <c:v>10.019625</c:v>
                </c:pt>
                <c:pt idx="19249">
                  <c:v>11.22198</c:v>
                </c:pt>
                <c:pt idx="19250">
                  <c:v>12.3879</c:v>
                </c:pt>
                <c:pt idx="19251">
                  <c:v>12.53364</c:v>
                </c:pt>
                <c:pt idx="19252">
                  <c:v>12.09642</c:v>
                </c:pt>
                <c:pt idx="19253">
                  <c:v>13.04373</c:v>
                </c:pt>
                <c:pt idx="19254">
                  <c:v>12.82512</c:v>
                </c:pt>
                <c:pt idx="19255">
                  <c:v>12.82512</c:v>
                </c:pt>
                <c:pt idx="19256">
                  <c:v>12.02355</c:v>
                </c:pt>
                <c:pt idx="19257">
                  <c:v>12.31503</c:v>
                </c:pt>
                <c:pt idx="19258">
                  <c:v>13.153035</c:v>
                </c:pt>
                <c:pt idx="19259">
                  <c:v>12.861555</c:v>
                </c:pt>
                <c:pt idx="19260">
                  <c:v>13.225905</c:v>
                </c:pt>
                <c:pt idx="19261">
                  <c:v>13.371645</c:v>
                </c:pt>
                <c:pt idx="19262">
                  <c:v>13.1166</c:v>
                </c:pt>
                <c:pt idx="19263">
                  <c:v>13.153035</c:v>
                </c:pt>
                <c:pt idx="19264">
                  <c:v>12.60651</c:v>
                </c:pt>
                <c:pt idx="19265">
                  <c:v>11.87781</c:v>
                </c:pt>
                <c:pt idx="19266">
                  <c:v>12.31503</c:v>
                </c:pt>
                <c:pt idx="19267">
                  <c:v>11.841375</c:v>
                </c:pt>
                <c:pt idx="19268">
                  <c:v>11.622765</c:v>
                </c:pt>
                <c:pt idx="19269">
                  <c:v>11.29485</c:v>
                </c:pt>
                <c:pt idx="19270">
                  <c:v>10.675455</c:v>
                </c:pt>
                <c:pt idx="19271">
                  <c:v>11.14911</c:v>
                </c:pt>
                <c:pt idx="19272">
                  <c:v>10.63902</c:v>
                </c:pt>
                <c:pt idx="19273">
                  <c:v>11.00337</c:v>
                </c:pt>
                <c:pt idx="19274">
                  <c:v>10.63902</c:v>
                </c:pt>
                <c:pt idx="19275">
                  <c:v>9.4731</c:v>
                </c:pt>
                <c:pt idx="19276">
                  <c:v>8.81727</c:v>
                </c:pt>
                <c:pt idx="19277">
                  <c:v>9.436665</c:v>
                </c:pt>
                <c:pt idx="19278">
                  <c:v>10.12893</c:v>
                </c:pt>
                <c:pt idx="19279">
                  <c:v>10.675455</c:v>
                </c:pt>
                <c:pt idx="19280">
                  <c:v>10.529715</c:v>
                </c:pt>
                <c:pt idx="19281">
                  <c:v>9.83745</c:v>
                </c:pt>
                <c:pt idx="19282">
                  <c:v>10.748325</c:v>
                </c:pt>
                <c:pt idx="19283">
                  <c:v>11.331285</c:v>
                </c:pt>
                <c:pt idx="19284">
                  <c:v>11.29485</c:v>
                </c:pt>
                <c:pt idx="19285">
                  <c:v>11.87781</c:v>
                </c:pt>
                <c:pt idx="19286">
                  <c:v>12.205725</c:v>
                </c:pt>
                <c:pt idx="19287">
                  <c:v>10.966935</c:v>
                </c:pt>
                <c:pt idx="19288">
                  <c:v>9.801015</c:v>
                </c:pt>
                <c:pt idx="19289">
                  <c:v>8.707965</c:v>
                </c:pt>
                <c:pt idx="19290">
                  <c:v>9.10875</c:v>
                </c:pt>
                <c:pt idx="19291">
                  <c:v>8.999445</c:v>
                </c:pt>
                <c:pt idx="19292">
                  <c:v>8.926575</c:v>
                </c:pt>
                <c:pt idx="19293">
                  <c:v>9.32736</c:v>
                </c:pt>
                <c:pt idx="19294">
                  <c:v>8.52579</c:v>
                </c:pt>
                <c:pt idx="19295">
                  <c:v>8.707965</c:v>
                </c:pt>
                <c:pt idx="19296">
                  <c:v>8.53632</c:v>
                </c:pt>
                <c:pt idx="19297">
                  <c:v>8.24448</c:v>
                </c:pt>
                <c:pt idx="19298">
                  <c:v>8.79168</c:v>
                </c:pt>
                <c:pt idx="19299">
                  <c:v>8.46336</c:v>
                </c:pt>
                <c:pt idx="19300">
                  <c:v>8.24448</c:v>
                </c:pt>
                <c:pt idx="19301">
                  <c:v>9.41184</c:v>
                </c:pt>
                <c:pt idx="19302">
                  <c:v>10.46976</c:v>
                </c:pt>
                <c:pt idx="19303">
                  <c:v>9.77664</c:v>
                </c:pt>
                <c:pt idx="19304">
                  <c:v>8.49984</c:v>
                </c:pt>
                <c:pt idx="19305">
                  <c:v>7.73376</c:v>
                </c:pt>
                <c:pt idx="19306">
                  <c:v>7.18656</c:v>
                </c:pt>
                <c:pt idx="19307">
                  <c:v>7.1136</c:v>
                </c:pt>
                <c:pt idx="19308">
                  <c:v>7.77024</c:v>
                </c:pt>
                <c:pt idx="19309">
                  <c:v>7.98912</c:v>
                </c:pt>
                <c:pt idx="19310">
                  <c:v>8.09856</c:v>
                </c:pt>
                <c:pt idx="19311">
                  <c:v>7.98912</c:v>
                </c:pt>
                <c:pt idx="19312">
                  <c:v>8.06208</c:v>
                </c:pt>
                <c:pt idx="19313">
                  <c:v>8.208</c:v>
                </c:pt>
                <c:pt idx="19314">
                  <c:v>8.13504</c:v>
                </c:pt>
                <c:pt idx="19315">
                  <c:v>7.87968</c:v>
                </c:pt>
                <c:pt idx="19316">
                  <c:v>7.6608</c:v>
                </c:pt>
                <c:pt idx="19317">
                  <c:v>8.90112</c:v>
                </c:pt>
                <c:pt idx="19318">
                  <c:v>9.44832</c:v>
                </c:pt>
                <c:pt idx="19319">
                  <c:v>9.6672</c:v>
                </c:pt>
                <c:pt idx="19320">
                  <c:v>9.63072</c:v>
                </c:pt>
                <c:pt idx="19321">
                  <c:v>9.4848</c:v>
                </c:pt>
                <c:pt idx="19322">
                  <c:v>10.7616</c:v>
                </c:pt>
                <c:pt idx="19323">
                  <c:v>10.79808</c:v>
                </c:pt>
                <c:pt idx="19324">
                  <c:v>11.05344</c:v>
                </c:pt>
                <c:pt idx="19325">
                  <c:v>11.45472</c:v>
                </c:pt>
                <c:pt idx="19326">
                  <c:v>11.81952</c:v>
                </c:pt>
                <c:pt idx="19327">
                  <c:v>12.11136</c:v>
                </c:pt>
                <c:pt idx="19328">
                  <c:v>12.29376</c:v>
                </c:pt>
                <c:pt idx="19329">
                  <c:v>11.78304</c:v>
                </c:pt>
                <c:pt idx="19330">
                  <c:v>11.63712</c:v>
                </c:pt>
                <c:pt idx="19331">
                  <c:v>9.95904</c:v>
                </c:pt>
                <c:pt idx="19332">
                  <c:v>11.63712</c:v>
                </c:pt>
                <c:pt idx="19333">
                  <c:v>12.36672</c:v>
                </c:pt>
                <c:pt idx="19334">
                  <c:v>11.856</c:v>
                </c:pt>
                <c:pt idx="19335">
                  <c:v>12.11136</c:v>
                </c:pt>
                <c:pt idx="19336">
                  <c:v>12.14784</c:v>
                </c:pt>
                <c:pt idx="19337">
                  <c:v>12.33024</c:v>
                </c:pt>
                <c:pt idx="19338">
                  <c:v>12.29376</c:v>
                </c:pt>
                <c:pt idx="19339">
                  <c:v>12.9504</c:v>
                </c:pt>
                <c:pt idx="19340">
                  <c:v>12.11136</c:v>
                </c:pt>
                <c:pt idx="19341">
                  <c:v>12.29376</c:v>
                </c:pt>
                <c:pt idx="19342">
                  <c:v>12.11136</c:v>
                </c:pt>
                <c:pt idx="19343">
                  <c:v>10.28736</c:v>
                </c:pt>
                <c:pt idx="19344">
                  <c:v>10.14144</c:v>
                </c:pt>
                <c:pt idx="19345">
                  <c:v>11.92896</c:v>
                </c:pt>
                <c:pt idx="19346">
                  <c:v>11.96544</c:v>
                </c:pt>
                <c:pt idx="19347">
                  <c:v>11.60064</c:v>
                </c:pt>
                <c:pt idx="19348">
                  <c:v>12.87744</c:v>
                </c:pt>
                <c:pt idx="19349">
                  <c:v>12.91392</c:v>
                </c:pt>
                <c:pt idx="19350">
                  <c:v>12.9504</c:v>
                </c:pt>
                <c:pt idx="19351">
                  <c:v>12.2208</c:v>
                </c:pt>
                <c:pt idx="19352">
                  <c:v>12.2208</c:v>
                </c:pt>
                <c:pt idx="19353">
                  <c:v>12.07488</c:v>
                </c:pt>
                <c:pt idx="19354">
                  <c:v>13.4976</c:v>
                </c:pt>
                <c:pt idx="19355">
                  <c:v>13.09632</c:v>
                </c:pt>
                <c:pt idx="19356">
                  <c:v>12.18432</c:v>
                </c:pt>
                <c:pt idx="19357">
                  <c:v>11.56416</c:v>
                </c:pt>
                <c:pt idx="19358">
                  <c:v>11.96544</c:v>
                </c:pt>
                <c:pt idx="19359">
                  <c:v>11.92896</c:v>
                </c:pt>
                <c:pt idx="19360">
                  <c:v>12.43968</c:v>
                </c:pt>
                <c:pt idx="19361">
                  <c:v>12.5856</c:v>
                </c:pt>
                <c:pt idx="19362">
                  <c:v>13.68</c:v>
                </c:pt>
                <c:pt idx="19363">
                  <c:v>13.02336</c:v>
                </c:pt>
                <c:pt idx="19364">
                  <c:v>11.856</c:v>
                </c:pt>
                <c:pt idx="19365">
                  <c:v>11.3088</c:v>
                </c:pt>
                <c:pt idx="19366">
                  <c:v>11.71008</c:v>
                </c:pt>
                <c:pt idx="19367">
                  <c:v>11.89248</c:v>
                </c:pt>
                <c:pt idx="19368">
                  <c:v>11.45472</c:v>
                </c:pt>
                <c:pt idx="19369">
                  <c:v>11.16288</c:v>
                </c:pt>
                <c:pt idx="19370">
                  <c:v>10.87104</c:v>
                </c:pt>
                <c:pt idx="19371">
                  <c:v>9.44832</c:v>
                </c:pt>
                <c:pt idx="19372">
                  <c:v>9.41184</c:v>
                </c:pt>
                <c:pt idx="19373">
                  <c:v>10.32384</c:v>
                </c:pt>
                <c:pt idx="19374">
                  <c:v>11.60064</c:v>
                </c:pt>
                <c:pt idx="19375">
                  <c:v>11.27232</c:v>
                </c:pt>
                <c:pt idx="19376">
                  <c:v>11.38176</c:v>
                </c:pt>
                <c:pt idx="19377">
                  <c:v>10.87104</c:v>
                </c:pt>
                <c:pt idx="19378">
                  <c:v>11.3088</c:v>
                </c:pt>
                <c:pt idx="19379">
                  <c:v>12.07488</c:v>
                </c:pt>
                <c:pt idx="19380">
                  <c:v>11.78304</c:v>
                </c:pt>
                <c:pt idx="19381">
                  <c:v>11.05344</c:v>
                </c:pt>
                <c:pt idx="19382">
                  <c:v>10.50624</c:v>
                </c:pt>
                <c:pt idx="19383">
                  <c:v>9.70368</c:v>
                </c:pt>
                <c:pt idx="19384">
                  <c:v>9.55776</c:v>
                </c:pt>
                <c:pt idx="19385">
                  <c:v>8.53632</c:v>
                </c:pt>
                <c:pt idx="19386">
                  <c:v>9.04704</c:v>
                </c:pt>
                <c:pt idx="19387">
                  <c:v>9.41184</c:v>
                </c:pt>
                <c:pt idx="19388">
                  <c:v>9.01056</c:v>
                </c:pt>
                <c:pt idx="19389">
                  <c:v>8.86464</c:v>
                </c:pt>
                <c:pt idx="19390">
                  <c:v>10.87104</c:v>
                </c:pt>
                <c:pt idx="19391">
                  <c:v>11.3088</c:v>
                </c:pt>
                <c:pt idx="19392">
                  <c:v>10.50624</c:v>
                </c:pt>
                <c:pt idx="19393">
                  <c:v>10.032</c:v>
                </c:pt>
                <c:pt idx="19394">
                  <c:v>9.37536</c:v>
                </c:pt>
                <c:pt idx="19395">
                  <c:v>8.86464</c:v>
                </c:pt>
                <c:pt idx="19396">
                  <c:v>8.82816</c:v>
                </c:pt>
                <c:pt idx="19397">
                  <c:v>8.3904</c:v>
                </c:pt>
                <c:pt idx="19398">
                  <c:v>8.90112</c:v>
                </c:pt>
                <c:pt idx="19399">
                  <c:v>9.04704</c:v>
                </c:pt>
                <c:pt idx="19400">
                  <c:v>8.49984</c:v>
                </c:pt>
                <c:pt idx="19401">
                  <c:v>7.91616</c:v>
                </c:pt>
                <c:pt idx="19402">
                  <c:v>7.18656</c:v>
                </c:pt>
                <c:pt idx="19403">
                  <c:v>8.31744</c:v>
                </c:pt>
                <c:pt idx="19404">
                  <c:v>8.17152</c:v>
                </c:pt>
                <c:pt idx="19405">
                  <c:v>8.97408</c:v>
                </c:pt>
                <c:pt idx="19406">
                  <c:v>9.19296</c:v>
                </c:pt>
                <c:pt idx="19407">
                  <c:v>8.49984</c:v>
                </c:pt>
                <c:pt idx="19408">
                  <c:v>8.79168</c:v>
                </c:pt>
                <c:pt idx="19409">
                  <c:v>8.3904</c:v>
                </c:pt>
                <c:pt idx="19410">
                  <c:v>8.49984</c:v>
                </c:pt>
                <c:pt idx="19411">
                  <c:v>8.24448</c:v>
                </c:pt>
                <c:pt idx="19412">
                  <c:v>9.08352</c:v>
                </c:pt>
                <c:pt idx="19413">
                  <c:v>9.6672</c:v>
                </c:pt>
                <c:pt idx="19414">
                  <c:v>9.19296</c:v>
                </c:pt>
                <c:pt idx="19415">
                  <c:v>9.4848</c:v>
                </c:pt>
                <c:pt idx="19416">
                  <c:v>9.41184</c:v>
                </c:pt>
                <c:pt idx="19417">
                  <c:v>9.8496</c:v>
                </c:pt>
                <c:pt idx="19418">
                  <c:v>10.5792</c:v>
                </c:pt>
                <c:pt idx="19419">
                  <c:v>11.71008</c:v>
                </c:pt>
                <c:pt idx="19420">
                  <c:v>11.60064</c:v>
                </c:pt>
                <c:pt idx="19421">
                  <c:v>11.81952</c:v>
                </c:pt>
                <c:pt idx="19422">
                  <c:v>11.81952</c:v>
                </c:pt>
                <c:pt idx="19423">
                  <c:v>12.33024</c:v>
                </c:pt>
                <c:pt idx="19424">
                  <c:v>12.54912</c:v>
                </c:pt>
                <c:pt idx="19425">
                  <c:v>11.89248</c:v>
                </c:pt>
                <c:pt idx="19426">
                  <c:v>11.52768</c:v>
                </c:pt>
                <c:pt idx="19427">
                  <c:v>10.3968</c:v>
                </c:pt>
                <c:pt idx="19428">
                  <c:v>12.0384</c:v>
                </c:pt>
                <c:pt idx="19429">
                  <c:v>11.63712</c:v>
                </c:pt>
                <c:pt idx="19430">
                  <c:v>11.63712</c:v>
                </c:pt>
                <c:pt idx="19431">
                  <c:v>12.25728</c:v>
                </c:pt>
                <c:pt idx="19432">
                  <c:v>12.5856</c:v>
                </c:pt>
                <c:pt idx="19433">
                  <c:v>12.18432</c:v>
                </c:pt>
                <c:pt idx="19434">
                  <c:v>13.02336</c:v>
                </c:pt>
                <c:pt idx="19435">
                  <c:v>12.54912</c:v>
                </c:pt>
                <c:pt idx="19436">
                  <c:v>12.65856</c:v>
                </c:pt>
                <c:pt idx="19437">
                  <c:v>13.24224</c:v>
                </c:pt>
                <c:pt idx="19438">
                  <c:v>12.768</c:v>
                </c:pt>
                <c:pt idx="19439">
                  <c:v>10.87104</c:v>
                </c:pt>
                <c:pt idx="19440">
                  <c:v>10.032</c:v>
                </c:pt>
                <c:pt idx="19441">
                  <c:v>11.96544</c:v>
                </c:pt>
                <c:pt idx="19442">
                  <c:v>12.84096</c:v>
                </c:pt>
                <c:pt idx="19443">
                  <c:v>12.69504</c:v>
                </c:pt>
                <c:pt idx="19444">
                  <c:v>12.84096</c:v>
                </c:pt>
                <c:pt idx="19445">
                  <c:v>12.69504</c:v>
                </c:pt>
                <c:pt idx="19446">
                  <c:v>12.9504</c:v>
                </c:pt>
                <c:pt idx="19447">
                  <c:v>12.9504</c:v>
                </c:pt>
                <c:pt idx="19448">
                  <c:v>12.4032</c:v>
                </c:pt>
                <c:pt idx="19449">
                  <c:v>11.92896</c:v>
                </c:pt>
                <c:pt idx="19450">
                  <c:v>12.5856</c:v>
                </c:pt>
                <c:pt idx="19451">
                  <c:v>13.3152</c:v>
                </c:pt>
                <c:pt idx="19452">
                  <c:v>13.09632</c:v>
                </c:pt>
                <c:pt idx="19453">
                  <c:v>12.47616</c:v>
                </c:pt>
                <c:pt idx="19454">
                  <c:v>11.71008</c:v>
                </c:pt>
                <c:pt idx="19455">
                  <c:v>12.18432</c:v>
                </c:pt>
                <c:pt idx="19456">
                  <c:v>12.33024</c:v>
                </c:pt>
                <c:pt idx="19457">
                  <c:v>12.80448</c:v>
                </c:pt>
                <c:pt idx="19458">
                  <c:v>12.47616</c:v>
                </c:pt>
                <c:pt idx="19459">
                  <c:v>12.25728</c:v>
                </c:pt>
                <c:pt idx="19460">
                  <c:v>12.29376</c:v>
                </c:pt>
                <c:pt idx="19461">
                  <c:v>11.6736</c:v>
                </c:pt>
                <c:pt idx="19462">
                  <c:v>11.56416</c:v>
                </c:pt>
                <c:pt idx="19463">
                  <c:v>11.60064</c:v>
                </c:pt>
                <c:pt idx="19464">
                  <c:v>12.18432</c:v>
                </c:pt>
                <c:pt idx="19465">
                  <c:v>11.01696</c:v>
                </c:pt>
                <c:pt idx="19466">
                  <c:v>10.72512</c:v>
                </c:pt>
                <c:pt idx="19467">
                  <c:v>9.70368</c:v>
                </c:pt>
                <c:pt idx="19468">
                  <c:v>9.4848</c:v>
                </c:pt>
                <c:pt idx="19469">
                  <c:v>10.25088</c:v>
                </c:pt>
                <c:pt idx="19470">
                  <c:v>11.38176</c:v>
                </c:pt>
                <c:pt idx="19471">
                  <c:v>11.41824</c:v>
                </c:pt>
                <c:pt idx="19472">
                  <c:v>10.98048</c:v>
                </c:pt>
                <c:pt idx="19473">
                  <c:v>11.1264</c:v>
                </c:pt>
                <c:pt idx="19474">
                  <c:v>11.4912</c:v>
                </c:pt>
                <c:pt idx="19475">
                  <c:v>12.00192</c:v>
                </c:pt>
                <c:pt idx="19476">
                  <c:v>11.3088</c:v>
                </c:pt>
                <c:pt idx="19477">
                  <c:v>11.27232</c:v>
                </c:pt>
                <c:pt idx="19478">
                  <c:v>10.68864</c:v>
                </c:pt>
                <c:pt idx="19479">
                  <c:v>10.79808</c:v>
                </c:pt>
                <c:pt idx="19480">
                  <c:v>9.08352</c:v>
                </c:pt>
                <c:pt idx="19481">
                  <c:v>8.9376</c:v>
                </c:pt>
                <c:pt idx="19482">
                  <c:v>8.79168</c:v>
                </c:pt>
                <c:pt idx="19483">
                  <c:v>9.3024</c:v>
                </c:pt>
                <c:pt idx="19484">
                  <c:v>8.82816</c:v>
                </c:pt>
                <c:pt idx="19485">
                  <c:v>8.79168</c:v>
                </c:pt>
                <c:pt idx="19486">
                  <c:v>9.44832</c:v>
                </c:pt>
                <c:pt idx="19487">
                  <c:v>9.19296</c:v>
                </c:pt>
                <c:pt idx="19488">
                  <c:v>9.04704</c:v>
                </c:pt>
                <c:pt idx="19489">
                  <c:v>8.7552</c:v>
                </c:pt>
                <c:pt idx="19490">
                  <c:v>8.79168</c:v>
                </c:pt>
                <c:pt idx="19491">
                  <c:v>8.46336</c:v>
                </c:pt>
                <c:pt idx="19492">
                  <c:v>8.60928</c:v>
                </c:pt>
                <c:pt idx="19493">
                  <c:v>8.3904</c:v>
                </c:pt>
                <c:pt idx="19494">
                  <c:v>7.69728</c:v>
                </c:pt>
                <c:pt idx="19495">
                  <c:v>8.13504</c:v>
                </c:pt>
                <c:pt idx="19496">
                  <c:v>7.8432</c:v>
                </c:pt>
                <c:pt idx="19497">
                  <c:v>7.296</c:v>
                </c:pt>
                <c:pt idx="19498">
                  <c:v>6.9312</c:v>
                </c:pt>
                <c:pt idx="19499">
                  <c:v>7.18656</c:v>
                </c:pt>
                <c:pt idx="19500">
                  <c:v>7.51488</c:v>
                </c:pt>
                <c:pt idx="19501">
                  <c:v>7.77024</c:v>
                </c:pt>
                <c:pt idx="19502">
                  <c:v>7.6608</c:v>
                </c:pt>
                <c:pt idx="19503">
                  <c:v>7.6608</c:v>
                </c:pt>
                <c:pt idx="19504">
                  <c:v>7.73376</c:v>
                </c:pt>
                <c:pt idx="19505">
                  <c:v>7.73376</c:v>
                </c:pt>
                <c:pt idx="19506">
                  <c:v>8.09856</c:v>
                </c:pt>
                <c:pt idx="19507">
                  <c:v>7.62432</c:v>
                </c:pt>
                <c:pt idx="19508">
                  <c:v>7.51488</c:v>
                </c:pt>
                <c:pt idx="19509">
                  <c:v>8.9376</c:v>
                </c:pt>
                <c:pt idx="19510">
                  <c:v>9.44832</c:v>
                </c:pt>
                <c:pt idx="19511">
                  <c:v>9.33888</c:v>
                </c:pt>
                <c:pt idx="19512">
                  <c:v>9.37536</c:v>
                </c:pt>
                <c:pt idx="19513">
                  <c:v>9.95904</c:v>
                </c:pt>
                <c:pt idx="19514">
                  <c:v>10.7616</c:v>
                </c:pt>
                <c:pt idx="19515">
                  <c:v>12.36672</c:v>
                </c:pt>
                <c:pt idx="19516">
                  <c:v>11.81952</c:v>
                </c:pt>
                <c:pt idx="19517">
                  <c:v>11.92896</c:v>
                </c:pt>
                <c:pt idx="19518">
                  <c:v>11.74656</c:v>
                </c:pt>
                <c:pt idx="19519">
                  <c:v>12.07488</c:v>
                </c:pt>
                <c:pt idx="19520">
                  <c:v>12.43968</c:v>
                </c:pt>
                <c:pt idx="19521">
                  <c:v>11.96544</c:v>
                </c:pt>
                <c:pt idx="19522">
                  <c:v>12.36672</c:v>
                </c:pt>
                <c:pt idx="19523">
                  <c:v>10.46976</c:v>
                </c:pt>
                <c:pt idx="19524">
                  <c:v>12.47616</c:v>
                </c:pt>
                <c:pt idx="19525">
                  <c:v>12.98688</c:v>
                </c:pt>
                <c:pt idx="19526">
                  <c:v>12.54912</c:v>
                </c:pt>
                <c:pt idx="19527">
                  <c:v>13.1328</c:v>
                </c:pt>
                <c:pt idx="19528">
                  <c:v>12.51264</c:v>
                </c:pt>
                <c:pt idx="19529">
                  <c:v>12.69504</c:v>
                </c:pt>
                <c:pt idx="19530">
                  <c:v>12.69504</c:v>
                </c:pt>
                <c:pt idx="19531">
                  <c:v>12.51264</c:v>
                </c:pt>
                <c:pt idx="19532">
                  <c:v>12.69504</c:v>
                </c:pt>
                <c:pt idx="19533">
                  <c:v>12.768</c:v>
                </c:pt>
                <c:pt idx="19534">
                  <c:v>12.11136</c:v>
                </c:pt>
                <c:pt idx="19535">
                  <c:v>10.10496</c:v>
                </c:pt>
                <c:pt idx="19536">
                  <c:v>9.6672</c:v>
                </c:pt>
                <c:pt idx="19537">
                  <c:v>10.72512</c:v>
                </c:pt>
                <c:pt idx="19538">
                  <c:v>12.00192</c:v>
                </c:pt>
                <c:pt idx="19539">
                  <c:v>11.89248</c:v>
                </c:pt>
                <c:pt idx="19540">
                  <c:v>12.36672</c:v>
                </c:pt>
                <c:pt idx="19541">
                  <c:v>11.23584</c:v>
                </c:pt>
                <c:pt idx="19542">
                  <c:v>11.3088</c:v>
                </c:pt>
                <c:pt idx="19543">
                  <c:v>11.96544</c:v>
                </c:pt>
                <c:pt idx="19544">
                  <c:v>11.05344</c:v>
                </c:pt>
                <c:pt idx="19545">
                  <c:v>11.05344</c:v>
                </c:pt>
                <c:pt idx="19546">
                  <c:v>11.38176</c:v>
                </c:pt>
                <c:pt idx="19547">
                  <c:v>12.18432</c:v>
                </c:pt>
                <c:pt idx="19548">
                  <c:v>11.78304</c:v>
                </c:pt>
                <c:pt idx="19549">
                  <c:v>11.71008</c:v>
                </c:pt>
                <c:pt idx="19550">
                  <c:v>13.35168</c:v>
                </c:pt>
                <c:pt idx="19551">
                  <c:v>12.98688</c:v>
                </c:pt>
                <c:pt idx="19552">
                  <c:v>13.1328</c:v>
                </c:pt>
                <c:pt idx="19553">
                  <c:v>12.14784</c:v>
                </c:pt>
                <c:pt idx="19554">
                  <c:v>11.45472</c:v>
                </c:pt>
                <c:pt idx="19555">
                  <c:v>12.25728</c:v>
                </c:pt>
                <c:pt idx="19556">
                  <c:v>12.2208</c:v>
                </c:pt>
                <c:pt idx="19557">
                  <c:v>12.00192</c:v>
                </c:pt>
                <c:pt idx="19558">
                  <c:v>11.71008</c:v>
                </c:pt>
                <c:pt idx="19559">
                  <c:v>11.81952</c:v>
                </c:pt>
                <c:pt idx="19560">
                  <c:v>11.41824</c:v>
                </c:pt>
                <c:pt idx="19561">
                  <c:v>11.16288</c:v>
                </c:pt>
                <c:pt idx="19562">
                  <c:v>10.61568</c:v>
                </c:pt>
                <c:pt idx="19563">
                  <c:v>9.22944</c:v>
                </c:pt>
                <c:pt idx="19564">
                  <c:v>8.17152</c:v>
                </c:pt>
                <c:pt idx="19565">
                  <c:v>9.55776</c:v>
                </c:pt>
                <c:pt idx="19566">
                  <c:v>9.74016</c:v>
                </c:pt>
                <c:pt idx="19567">
                  <c:v>10.32384</c:v>
                </c:pt>
                <c:pt idx="19568">
                  <c:v>10.17792</c:v>
                </c:pt>
                <c:pt idx="19569">
                  <c:v>10.5792</c:v>
                </c:pt>
                <c:pt idx="19570">
                  <c:v>10.3968</c:v>
                </c:pt>
                <c:pt idx="19571">
                  <c:v>9.6672</c:v>
                </c:pt>
                <c:pt idx="19572">
                  <c:v>9.81312</c:v>
                </c:pt>
                <c:pt idx="19573">
                  <c:v>10.17792</c:v>
                </c:pt>
                <c:pt idx="19574">
                  <c:v>9.41184</c:v>
                </c:pt>
                <c:pt idx="19575">
                  <c:v>8.97408</c:v>
                </c:pt>
                <c:pt idx="19576">
                  <c:v>7.91616</c:v>
                </c:pt>
                <c:pt idx="19577">
                  <c:v>7.00416</c:v>
                </c:pt>
                <c:pt idx="19578">
                  <c:v>8.79168</c:v>
                </c:pt>
                <c:pt idx="19579">
                  <c:v>9.81312</c:v>
                </c:pt>
                <c:pt idx="19580">
                  <c:v>9.63072</c:v>
                </c:pt>
                <c:pt idx="19581">
                  <c:v>9.4848</c:v>
                </c:pt>
                <c:pt idx="19582">
                  <c:v>8.90112</c:v>
                </c:pt>
                <c:pt idx="19583">
                  <c:v>9.44832</c:v>
                </c:pt>
                <c:pt idx="19584">
                  <c:v>8.77371</c:v>
                </c:pt>
                <c:pt idx="19585">
                  <c:v>8.374905</c:v>
                </c:pt>
                <c:pt idx="19586">
                  <c:v>7.90359</c:v>
                </c:pt>
                <c:pt idx="19587">
                  <c:v>7.794825</c:v>
                </c:pt>
                <c:pt idx="19588">
                  <c:v>8.229885</c:v>
                </c:pt>
                <c:pt idx="19589">
                  <c:v>8.592435</c:v>
                </c:pt>
                <c:pt idx="19590">
                  <c:v>7.649805</c:v>
                </c:pt>
                <c:pt idx="19591">
                  <c:v>7.46853</c:v>
                </c:pt>
                <c:pt idx="19592">
                  <c:v>7.03347</c:v>
                </c:pt>
                <c:pt idx="19593">
                  <c:v>7.251</c:v>
                </c:pt>
                <c:pt idx="19594">
                  <c:v>6.88845</c:v>
                </c:pt>
                <c:pt idx="19595">
                  <c:v>7.17849</c:v>
                </c:pt>
                <c:pt idx="19596">
                  <c:v>7.214745</c:v>
                </c:pt>
                <c:pt idx="19597">
                  <c:v>7.069725</c:v>
                </c:pt>
                <c:pt idx="19598">
                  <c:v>7.142235</c:v>
                </c:pt>
                <c:pt idx="19599">
                  <c:v>7.142235</c:v>
                </c:pt>
                <c:pt idx="19600">
                  <c:v>6.997215</c:v>
                </c:pt>
                <c:pt idx="19601">
                  <c:v>6.997215</c:v>
                </c:pt>
                <c:pt idx="19602">
                  <c:v>7.17849</c:v>
                </c:pt>
                <c:pt idx="19603">
                  <c:v>6.634665</c:v>
                </c:pt>
                <c:pt idx="19604">
                  <c:v>6.59841</c:v>
                </c:pt>
                <c:pt idx="19605">
                  <c:v>6.852195</c:v>
                </c:pt>
                <c:pt idx="19606">
                  <c:v>6.23586</c:v>
                </c:pt>
                <c:pt idx="19607">
                  <c:v>6.16335</c:v>
                </c:pt>
                <c:pt idx="19608">
                  <c:v>6.09084</c:v>
                </c:pt>
                <c:pt idx="19609">
                  <c:v>5.87331</c:v>
                </c:pt>
                <c:pt idx="19610">
                  <c:v>5.94582</c:v>
                </c:pt>
                <c:pt idx="19611">
                  <c:v>5.982075</c:v>
                </c:pt>
                <c:pt idx="19612">
                  <c:v>5.94582</c:v>
                </c:pt>
                <c:pt idx="19613">
                  <c:v>5.72829</c:v>
                </c:pt>
                <c:pt idx="19614">
                  <c:v>5.72829</c:v>
                </c:pt>
                <c:pt idx="19615">
                  <c:v>6.01833</c:v>
                </c:pt>
                <c:pt idx="19616">
                  <c:v>5.764545</c:v>
                </c:pt>
                <c:pt idx="19617">
                  <c:v>5.764545</c:v>
                </c:pt>
                <c:pt idx="19618">
                  <c:v>5.65578</c:v>
                </c:pt>
                <c:pt idx="19619">
                  <c:v>5.764545</c:v>
                </c:pt>
                <c:pt idx="19620">
                  <c:v>6.01833</c:v>
                </c:pt>
                <c:pt idx="19621">
                  <c:v>5.837055</c:v>
                </c:pt>
                <c:pt idx="19622">
                  <c:v>5.692035</c:v>
                </c:pt>
                <c:pt idx="19623">
                  <c:v>5.8008</c:v>
                </c:pt>
                <c:pt idx="19624">
                  <c:v>6.272115</c:v>
                </c:pt>
                <c:pt idx="19625">
                  <c:v>6.127095</c:v>
                </c:pt>
                <c:pt idx="19626">
                  <c:v>5.982075</c:v>
                </c:pt>
                <c:pt idx="19627">
                  <c:v>5.65578</c:v>
                </c:pt>
                <c:pt idx="19628">
                  <c:v>5.909565</c:v>
                </c:pt>
                <c:pt idx="19629">
                  <c:v>6.054585</c:v>
                </c:pt>
                <c:pt idx="19630">
                  <c:v>5.36574</c:v>
                </c:pt>
                <c:pt idx="19631">
                  <c:v>4.56813</c:v>
                </c:pt>
                <c:pt idx="19632">
                  <c:v>3.84303</c:v>
                </c:pt>
                <c:pt idx="19633">
                  <c:v>3.26295</c:v>
                </c:pt>
                <c:pt idx="19634">
                  <c:v>3.19044</c:v>
                </c:pt>
                <c:pt idx="19635">
                  <c:v>3.26295</c:v>
                </c:pt>
                <c:pt idx="19636">
                  <c:v>3.33546</c:v>
                </c:pt>
                <c:pt idx="19637">
                  <c:v>3.33546</c:v>
                </c:pt>
                <c:pt idx="19638">
                  <c:v>3.444225</c:v>
                </c:pt>
                <c:pt idx="19639">
                  <c:v>3.371715</c:v>
                </c:pt>
                <c:pt idx="19640">
                  <c:v>3.40797</c:v>
                </c:pt>
                <c:pt idx="19641">
                  <c:v>3.009165</c:v>
                </c:pt>
                <c:pt idx="19642">
                  <c:v>3.444225</c:v>
                </c:pt>
                <c:pt idx="19643">
                  <c:v>3.589245</c:v>
                </c:pt>
                <c:pt idx="19644">
                  <c:v>3.589245</c:v>
                </c:pt>
                <c:pt idx="19645">
                  <c:v>3.55299</c:v>
                </c:pt>
                <c:pt idx="19646">
                  <c:v>3.04542</c:v>
                </c:pt>
                <c:pt idx="19647">
                  <c:v>3.40797</c:v>
                </c:pt>
                <c:pt idx="19648">
                  <c:v>3.33546</c:v>
                </c:pt>
                <c:pt idx="19649">
                  <c:v>3.226695</c:v>
                </c:pt>
                <c:pt idx="19650">
                  <c:v>3.154185</c:v>
                </c:pt>
                <c:pt idx="19651">
                  <c:v>2.646615</c:v>
                </c:pt>
                <c:pt idx="19652">
                  <c:v>3.04542</c:v>
                </c:pt>
                <c:pt idx="19653">
                  <c:v>2.97291</c:v>
                </c:pt>
                <c:pt idx="19654">
                  <c:v>2.864145</c:v>
                </c:pt>
                <c:pt idx="19655">
                  <c:v>2.719125</c:v>
                </c:pt>
                <c:pt idx="19656">
                  <c:v>2.429085</c:v>
                </c:pt>
                <c:pt idx="19657">
                  <c:v>2.791635</c:v>
                </c:pt>
                <c:pt idx="19658">
                  <c:v>2.75538</c:v>
                </c:pt>
                <c:pt idx="19659">
                  <c:v>2.68287</c:v>
                </c:pt>
                <c:pt idx="19660">
                  <c:v>2.646615</c:v>
                </c:pt>
                <c:pt idx="19661">
                  <c:v>2.356575</c:v>
                </c:pt>
                <c:pt idx="19662">
                  <c:v>2.719125</c:v>
                </c:pt>
                <c:pt idx="19663">
                  <c:v>2.646615</c:v>
                </c:pt>
                <c:pt idx="19664">
                  <c:v>2.46534</c:v>
                </c:pt>
                <c:pt idx="19665">
                  <c:v>2.46534</c:v>
                </c:pt>
                <c:pt idx="19666">
                  <c:v>2.211555</c:v>
                </c:pt>
                <c:pt idx="19667">
                  <c:v>2.429085</c:v>
                </c:pt>
                <c:pt idx="19668">
                  <c:v>2.39283</c:v>
                </c:pt>
                <c:pt idx="19669">
                  <c:v>2.32032</c:v>
                </c:pt>
                <c:pt idx="19670">
                  <c:v>2.32032</c:v>
                </c:pt>
                <c:pt idx="19671">
                  <c:v>2.066535</c:v>
                </c:pt>
                <c:pt idx="19672">
                  <c:v>1.95777</c:v>
                </c:pt>
                <c:pt idx="19673">
                  <c:v>2.356575</c:v>
                </c:pt>
                <c:pt idx="19674">
                  <c:v>2.24781</c:v>
                </c:pt>
                <c:pt idx="19675">
                  <c:v>2.1753</c:v>
                </c:pt>
                <c:pt idx="19676">
                  <c:v>2.1753</c:v>
                </c:pt>
                <c:pt idx="19677">
                  <c:v>1.95777</c:v>
                </c:pt>
                <c:pt idx="19678">
                  <c:v>2.10279</c:v>
                </c:pt>
                <c:pt idx="19679">
                  <c:v>2.39283</c:v>
                </c:pt>
                <c:pt idx="19680">
                  <c:v>2.178</c:v>
                </c:pt>
                <c:pt idx="19681">
                  <c:v>2.2143</c:v>
                </c:pt>
                <c:pt idx="19682">
                  <c:v>2.2143</c:v>
                </c:pt>
                <c:pt idx="19683">
                  <c:v>1.9239</c:v>
                </c:pt>
                <c:pt idx="19684">
                  <c:v>1.8876</c:v>
                </c:pt>
                <c:pt idx="19685">
                  <c:v>2.1054</c:v>
                </c:pt>
                <c:pt idx="19686">
                  <c:v>2.2869</c:v>
                </c:pt>
                <c:pt idx="19687">
                  <c:v>2.178</c:v>
                </c:pt>
                <c:pt idx="19688">
                  <c:v>2.1417</c:v>
                </c:pt>
                <c:pt idx="19689">
                  <c:v>2.1417</c:v>
                </c:pt>
                <c:pt idx="19690">
                  <c:v>1.9965</c:v>
                </c:pt>
                <c:pt idx="19691">
                  <c:v>1.9239</c:v>
                </c:pt>
                <c:pt idx="19692">
                  <c:v>1.9239</c:v>
                </c:pt>
                <c:pt idx="19693">
                  <c:v>1.9239</c:v>
                </c:pt>
                <c:pt idx="19694">
                  <c:v>2.541</c:v>
                </c:pt>
                <c:pt idx="19695">
                  <c:v>2.2506</c:v>
                </c:pt>
                <c:pt idx="19696">
                  <c:v>2.2506</c:v>
                </c:pt>
                <c:pt idx="19697">
                  <c:v>2.2506</c:v>
                </c:pt>
                <c:pt idx="19698">
                  <c:v>2.1417</c:v>
                </c:pt>
                <c:pt idx="19699">
                  <c:v>1.9239</c:v>
                </c:pt>
                <c:pt idx="19700">
                  <c:v>1.9239</c:v>
                </c:pt>
                <c:pt idx="19701">
                  <c:v>1.9965</c:v>
                </c:pt>
                <c:pt idx="19702">
                  <c:v>2.178</c:v>
                </c:pt>
                <c:pt idx="19703">
                  <c:v>2.3232</c:v>
                </c:pt>
                <c:pt idx="19704">
                  <c:v>2.3232</c:v>
                </c:pt>
                <c:pt idx="19705">
                  <c:v>2.3595</c:v>
                </c:pt>
                <c:pt idx="19706">
                  <c:v>2.3232</c:v>
                </c:pt>
                <c:pt idx="19707">
                  <c:v>2.1417</c:v>
                </c:pt>
                <c:pt idx="19708">
                  <c:v>2.1417</c:v>
                </c:pt>
                <c:pt idx="19709">
                  <c:v>2.178</c:v>
                </c:pt>
                <c:pt idx="19710">
                  <c:v>2.0691</c:v>
                </c:pt>
                <c:pt idx="19711">
                  <c:v>2.3958</c:v>
                </c:pt>
                <c:pt idx="19712">
                  <c:v>2.3595</c:v>
                </c:pt>
                <c:pt idx="19713">
                  <c:v>2.4321</c:v>
                </c:pt>
                <c:pt idx="19714">
                  <c:v>2.4684</c:v>
                </c:pt>
                <c:pt idx="19715">
                  <c:v>2.2143</c:v>
                </c:pt>
                <c:pt idx="19716">
                  <c:v>2.178</c:v>
                </c:pt>
                <c:pt idx="19717">
                  <c:v>2.1054</c:v>
                </c:pt>
                <c:pt idx="19718">
                  <c:v>2.2143</c:v>
                </c:pt>
                <c:pt idx="19719">
                  <c:v>2.5047</c:v>
                </c:pt>
                <c:pt idx="19720">
                  <c:v>2.6136</c:v>
                </c:pt>
                <c:pt idx="19721">
                  <c:v>2.5047</c:v>
                </c:pt>
                <c:pt idx="19722">
                  <c:v>2.4321</c:v>
                </c:pt>
                <c:pt idx="19723">
                  <c:v>2.5047</c:v>
                </c:pt>
                <c:pt idx="19724">
                  <c:v>2.6499</c:v>
                </c:pt>
                <c:pt idx="19725">
                  <c:v>2.6862</c:v>
                </c:pt>
                <c:pt idx="19726">
                  <c:v>2.541</c:v>
                </c:pt>
                <c:pt idx="19727">
                  <c:v>2.541</c:v>
                </c:pt>
                <c:pt idx="19728">
                  <c:v>2.2506</c:v>
                </c:pt>
                <c:pt idx="19729">
                  <c:v>2.2869</c:v>
                </c:pt>
                <c:pt idx="19730">
                  <c:v>2.3232</c:v>
                </c:pt>
                <c:pt idx="19731">
                  <c:v>2.2506</c:v>
                </c:pt>
                <c:pt idx="19732">
                  <c:v>2.3958</c:v>
                </c:pt>
                <c:pt idx="19733">
                  <c:v>2.178</c:v>
                </c:pt>
                <c:pt idx="19734">
                  <c:v>2.2143</c:v>
                </c:pt>
                <c:pt idx="19735">
                  <c:v>2.541</c:v>
                </c:pt>
                <c:pt idx="19736">
                  <c:v>2.3232</c:v>
                </c:pt>
                <c:pt idx="19737">
                  <c:v>2.3232</c:v>
                </c:pt>
                <c:pt idx="19738">
                  <c:v>2.178</c:v>
                </c:pt>
                <c:pt idx="19739">
                  <c:v>2.1417</c:v>
                </c:pt>
                <c:pt idx="19740">
                  <c:v>2.2506</c:v>
                </c:pt>
                <c:pt idx="19741">
                  <c:v>2.5047</c:v>
                </c:pt>
                <c:pt idx="19742">
                  <c:v>2.2143</c:v>
                </c:pt>
                <c:pt idx="19743">
                  <c:v>2.4321</c:v>
                </c:pt>
                <c:pt idx="19744">
                  <c:v>2.3232</c:v>
                </c:pt>
                <c:pt idx="19745">
                  <c:v>2.1054</c:v>
                </c:pt>
                <c:pt idx="19746">
                  <c:v>2.1054</c:v>
                </c:pt>
                <c:pt idx="19747">
                  <c:v>2.5047</c:v>
                </c:pt>
                <c:pt idx="19748">
                  <c:v>2.5047</c:v>
                </c:pt>
                <c:pt idx="19749">
                  <c:v>2.3232</c:v>
                </c:pt>
                <c:pt idx="19750">
                  <c:v>2.4321</c:v>
                </c:pt>
                <c:pt idx="19751">
                  <c:v>2.178</c:v>
                </c:pt>
                <c:pt idx="19752">
                  <c:v>2.178</c:v>
                </c:pt>
                <c:pt idx="19753">
                  <c:v>2.5047</c:v>
                </c:pt>
                <c:pt idx="19754">
                  <c:v>2.3958</c:v>
                </c:pt>
                <c:pt idx="19755">
                  <c:v>2.3595</c:v>
                </c:pt>
                <c:pt idx="19756">
                  <c:v>2.3232</c:v>
                </c:pt>
                <c:pt idx="19757">
                  <c:v>2.0328</c:v>
                </c:pt>
                <c:pt idx="19758">
                  <c:v>2.1417</c:v>
                </c:pt>
                <c:pt idx="19759">
                  <c:v>2.2869</c:v>
                </c:pt>
                <c:pt idx="19760">
                  <c:v>2.3595</c:v>
                </c:pt>
                <c:pt idx="19761">
                  <c:v>2.178</c:v>
                </c:pt>
                <c:pt idx="19762">
                  <c:v>2.3595</c:v>
                </c:pt>
                <c:pt idx="19763">
                  <c:v>2.0328</c:v>
                </c:pt>
                <c:pt idx="19764">
                  <c:v>1.9239</c:v>
                </c:pt>
                <c:pt idx="19765">
                  <c:v>2.2143</c:v>
                </c:pt>
                <c:pt idx="19766">
                  <c:v>2.3232</c:v>
                </c:pt>
                <c:pt idx="19767">
                  <c:v>2.3232</c:v>
                </c:pt>
                <c:pt idx="19768">
                  <c:v>2.2143</c:v>
                </c:pt>
                <c:pt idx="19769">
                  <c:v>1.9602</c:v>
                </c:pt>
                <c:pt idx="19770">
                  <c:v>2.0328</c:v>
                </c:pt>
                <c:pt idx="19771">
                  <c:v>2.3958</c:v>
                </c:pt>
                <c:pt idx="19772">
                  <c:v>2.3595</c:v>
                </c:pt>
                <c:pt idx="19773">
                  <c:v>2.2869</c:v>
                </c:pt>
                <c:pt idx="19774">
                  <c:v>2.3595</c:v>
                </c:pt>
                <c:pt idx="19775">
                  <c:v>2.1054</c:v>
                </c:pt>
                <c:pt idx="19776">
                  <c:v>2.1726</c:v>
                </c:pt>
                <c:pt idx="19777">
                  <c:v>2.38986</c:v>
                </c:pt>
                <c:pt idx="19778">
                  <c:v>2.38986</c:v>
                </c:pt>
                <c:pt idx="19779">
                  <c:v>2.28123</c:v>
                </c:pt>
                <c:pt idx="19780">
                  <c:v>2.13639</c:v>
                </c:pt>
                <c:pt idx="19781">
                  <c:v>2.13639</c:v>
                </c:pt>
                <c:pt idx="19782">
                  <c:v>2.46228</c:v>
                </c:pt>
                <c:pt idx="19783">
                  <c:v>2.31744</c:v>
                </c:pt>
                <c:pt idx="19784">
                  <c:v>2.35365</c:v>
                </c:pt>
                <c:pt idx="19785">
                  <c:v>2.20881</c:v>
                </c:pt>
                <c:pt idx="19786">
                  <c:v>2.10018</c:v>
                </c:pt>
                <c:pt idx="19787">
                  <c:v>2.10018</c:v>
                </c:pt>
                <c:pt idx="19788">
                  <c:v>2.42607</c:v>
                </c:pt>
                <c:pt idx="19789">
                  <c:v>2.42607</c:v>
                </c:pt>
                <c:pt idx="19790">
                  <c:v>2.31744</c:v>
                </c:pt>
                <c:pt idx="19791">
                  <c:v>2.28123</c:v>
                </c:pt>
                <c:pt idx="19792">
                  <c:v>2.06397</c:v>
                </c:pt>
                <c:pt idx="19793">
                  <c:v>3.11406</c:v>
                </c:pt>
                <c:pt idx="19794">
                  <c:v>3.29511</c:v>
                </c:pt>
                <c:pt idx="19795">
                  <c:v>3.22269</c:v>
                </c:pt>
                <c:pt idx="19796">
                  <c:v>3.2589</c:v>
                </c:pt>
                <c:pt idx="19797">
                  <c:v>3.04164</c:v>
                </c:pt>
                <c:pt idx="19798">
                  <c:v>3.40374</c:v>
                </c:pt>
                <c:pt idx="19799">
                  <c:v>3.91068</c:v>
                </c:pt>
                <c:pt idx="19800">
                  <c:v>4.38141</c:v>
                </c:pt>
                <c:pt idx="19801">
                  <c:v>6.98853</c:v>
                </c:pt>
                <c:pt idx="19802">
                  <c:v>9.66807</c:v>
                </c:pt>
                <c:pt idx="19803">
                  <c:v>11.08026</c:v>
                </c:pt>
                <c:pt idx="19804">
                  <c:v>11.26131</c:v>
                </c:pt>
                <c:pt idx="19805">
                  <c:v>11.47857</c:v>
                </c:pt>
                <c:pt idx="19806">
                  <c:v>10.75437</c:v>
                </c:pt>
                <c:pt idx="19807">
                  <c:v>11.08026</c:v>
                </c:pt>
                <c:pt idx="19808">
                  <c:v>10.5009</c:v>
                </c:pt>
                <c:pt idx="19809">
                  <c:v>12.81834</c:v>
                </c:pt>
                <c:pt idx="19810">
                  <c:v>12.85455</c:v>
                </c:pt>
                <c:pt idx="19811">
                  <c:v>10.68195</c:v>
                </c:pt>
                <c:pt idx="19812">
                  <c:v>11.87688</c:v>
                </c:pt>
                <c:pt idx="19813">
                  <c:v>11.36994</c:v>
                </c:pt>
                <c:pt idx="19814">
                  <c:v>11.29752</c:v>
                </c:pt>
                <c:pt idx="19815">
                  <c:v>11.73204</c:v>
                </c:pt>
                <c:pt idx="19816">
                  <c:v>11.00784</c:v>
                </c:pt>
                <c:pt idx="19817">
                  <c:v>11.69583</c:v>
                </c:pt>
                <c:pt idx="19818">
                  <c:v>11.84067</c:v>
                </c:pt>
                <c:pt idx="19819">
                  <c:v>11.9493</c:v>
                </c:pt>
                <c:pt idx="19820">
                  <c:v>12.23898</c:v>
                </c:pt>
                <c:pt idx="19821">
                  <c:v>10.89921</c:v>
                </c:pt>
                <c:pt idx="19822">
                  <c:v>11.73204</c:v>
                </c:pt>
                <c:pt idx="19823">
                  <c:v>10.39227</c:v>
                </c:pt>
                <c:pt idx="19824">
                  <c:v>9.4146</c:v>
                </c:pt>
                <c:pt idx="19825">
                  <c:v>11.2251</c:v>
                </c:pt>
                <c:pt idx="19826">
                  <c:v>12.23898</c:v>
                </c:pt>
                <c:pt idx="19827">
                  <c:v>12.60108</c:v>
                </c:pt>
                <c:pt idx="19828">
                  <c:v>12.89076</c:v>
                </c:pt>
                <c:pt idx="19829">
                  <c:v>12.99939</c:v>
                </c:pt>
                <c:pt idx="19830">
                  <c:v>11.62341</c:v>
                </c:pt>
                <c:pt idx="19831">
                  <c:v>11.87688</c:v>
                </c:pt>
                <c:pt idx="19832">
                  <c:v>12.27519</c:v>
                </c:pt>
                <c:pt idx="19833">
                  <c:v>11.98551</c:v>
                </c:pt>
                <c:pt idx="19834">
                  <c:v>12.16656</c:v>
                </c:pt>
                <c:pt idx="19835">
                  <c:v>10.64574</c:v>
                </c:pt>
                <c:pt idx="19836">
                  <c:v>11.2251</c:v>
                </c:pt>
                <c:pt idx="19837">
                  <c:v>11.73204</c:v>
                </c:pt>
                <c:pt idx="19838">
                  <c:v>11.80446</c:v>
                </c:pt>
                <c:pt idx="19839">
                  <c:v>11.44236</c:v>
                </c:pt>
                <c:pt idx="19840">
                  <c:v>10.863</c:v>
                </c:pt>
                <c:pt idx="19841">
                  <c:v>11.2251</c:v>
                </c:pt>
                <c:pt idx="19842">
                  <c:v>10.5009</c:v>
                </c:pt>
                <c:pt idx="19843">
                  <c:v>10.53711</c:v>
                </c:pt>
                <c:pt idx="19844">
                  <c:v>10.53711</c:v>
                </c:pt>
                <c:pt idx="19845">
                  <c:v>9.70428</c:v>
                </c:pt>
                <c:pt idx="19846">
                  <c:v>10.17501</c:v>
                </c:pt>
                <c:pt idx="19847">
                  <c:v>9.70428</c:v>
                </c:pt>
                <c:pt idx="19848">
                  <c:v>9.59565</c:v>
                </c:pt>
                <c:pt idx="19849">
                  <c:v>9.52323</c:v>
                </c:pt>
                <c:pt idx="19850">
                  <c:v>9.59565</c:v>
                </c:pt>
                <c:pt idx="19851">
                  <c:v>8.87145</c:v>
                </c:pt>
                <c:pt idx="19852">
                  <c:v>8.36451</c:v>
                </c:pt>
                <c:pt idx="19853">
                  <c:v>9.16113</c:v>
                </c:pt>
                <c:pt idx="19854">
                  <c:v>9.19734</c:v>
                </c:pt>
                <c:pt idx="19855">
                  <c:v>9.70428</c:v>
                </c:pt>
                <c:pt idx="19856">
                  <c:v>9.84912</c:v>
                </c:pt>
                <c:pt idx="19857">
                  <c:v>10.24743</c:v>
                </c:pt>
                <c:pt idx="19858">
                  <c:v>10.863</c:v>
                </c:pt>
                <c:pt idx="19859">
                  <c:v>10.1388</c:v>
                </c:pt>
                <c:pt idx="19860">
                  <c:v>9.66807</c:v>
                </c:pt>
                <c:pt idx="19861">
                  <c:v>9.52323</c:v>
                </c:pt>
                <c:pt idx="19862">
                  <c:v>9.7767</c:v>
                </c:pt>
                <c:pt idx="19863">
                  <c:v>9.55944</c:v>
                </c:pt>
                <c:pt idx="19864">
                  <c:v>8.65419</c:v>
                </c:pt>
                <c:pt idx="19865">
                  <c:v>8.25588</c:v>
                </c:pt>
                <c:pt idx="19866">
                  <c:v>8.90766</c:v>
                </c:pt>
                <c:pt idx="19867">
                  <c:v>9.34218</c:v>
                </c:pt>
                <c:pt idx="19868">
                  <c:v>9.7767</c:v>
                </c:pt>
                <c:pt idx="19869">
                  <c:v>11.00784</c:v>
                </c:pt>
                <c:pt idx="19870">
                  <c:v>10.5009</c:v>
                </c:pt>
                <c:pt idx="19871">
                  <c:v>10.10259</c:v>
                </c:pt>
                <c:pt idx="19872">
                  <c:v>10.1955</c:v>
                </c:pt>
                <c:pt idx="19873">
                  <c:v>9.9042</c:v>
                </c:pt>
                <c:pt idx="19874">
                  <c:v>9.977025</c:v>
                </c:pt>
                <c:pt idx="19875">
                  <c:v>9.9406125</c:v>
                </c:pt>
                <c:pt idx="19876">
                  <c:v>9.7221375</c:v>
                </c:pt>
                <c:pt idx="19877">
                  <c:v>9.5764875</c:v>
                </c:pt>
                <c:pt idx="19878">
                  <c:v>9.540075</c:v>
                </c:pt>
                <c:pt idx="19879">
                  <c:v>8.7025875</c:v>
                </c:pt>
                <c:pt idx="19880">
                  <c:v>8.6297625</c:v>
                </c:pt>
                <c:pt idx="19881">
                  <c:v>8.1928125</c:v>
                </c:pt>
                <c:pt idx="19882">
                  <c:v>7.500975</c:v>
                </c:pt>
                <c:pt idx="19883">
                  <c:v>7.71945</c:v>
                </c:pt>
                <c:pt idx="19884">
                  <c:v>8.3384625</c:v>
                </c:pt>
                <c:pt idx="19885">
                  <c:v>8.4112875</c:v>
                </c:pt>
                <c:pt idx="19886">
                  <c:v>8.229225</c:v>
                </c:pt>
                <c:pt idx="19887">
                  <c:v>8.1928125</c:v>
                </c:pt>
                <c:pt idx="19888">
                  <c:v>8.1564</c:v>
                </c:pt>
                <c:pt idx="19889">
                  <c:v>7.9015125</c:v>
                </c:pt>
                <c:pt idx="19890">
                  <c:v>8.7754125</c:v>
                </c:pt>
                <c:pt idx="19891">
                  <c:v>8.666175</c:v>
                </c:pt>
                <c:pt idx="19892">
                  <c:v>8.4477</c:v>
                </c:pt>
                <c:pt idx="19893">
                  <c:v>8.739</c:v>
                </c:pt>
                <c:pt idx="19894">
                  <c:v>9.5764875</c:v>
                </c:pt>
                <c:pt idx="19895">
                  <c:v>9.75855</c:v>
                </c:pt>
                <c:pt idx="19896">
                  <c:v>9.7221375</c:v>
                </c:pt>
                <c:pt idx="19897">
                  <c:v>10.4503875</c:v>
                </c:pt>
                <c:pt idx="19898">
                  <c:v>12.08895</c:v>
                </c:pt>
                <c:pt idx="19899">
                  <c:v>12.38025</c:v>
                </c:pt>
                <c:pt idx="19900">
                  <c:v>12.9264375</c:v>
                </c:pt>
                <c:pt idx="19901">
                  <c:v>12.4894875</c:v>
                </c:pt>
                <c:pt idx="19902">
                  <c:v>11.8340625</c:v>
                </c:pt>
                <c:pt idx="19903">
                  <c:v>13.1449125</c:v>
                </c:pt>
                <c:pt idx="19904">
                  <c:v>12.7807875</c:v>
                </c:pt>
                <c:pt idx="19905">
                  <c:v>13.2177375</c:v>
                </c:pt>
                <c:pt idx="19906">
                  <c:v>13.181325</c:v>
                </c:pt>
                <c:pt idx="19907">
                  <c:v>11.21505</c:v>
                </c:pt>
                <c:pt idx="19908">
                  <c:v>13.763925</c:v>
                </c:pt>
                <c:pt idx="19909">
                  <c:v>13.1449125</c:v>
                </c:pt>
                <c:pt idx="19910">
                  <c:v>13.4362125</c:v>
                </c:pt>
                <c:pt idx="19911">
                  <c:v>13.2905625</c:v>
                </c:pt>
                <c:pt idx="19912">
                  <c:v>13.1449125</c:v>
                </c:pt>
                <c:pt idx="19913">
                  <c:v>13.4362125</c:v>
                </c:pt>
                <c:pt idx="19914">
                  <c:v>13.6546875</c:v>
                </c:pt>
                <c:pt idx="19915">
                  <c:v>13.54545</c:v>
                </c:pt>
                <c:pt idx="19916">
                  <c:v>13.6911</c:v>
                </c:pt>
                <c:pt idx="19917">
                  <c:v>14.0916375</c:v>
                </c:pt>
                <c:pt idx="19918">
                  <c:v>13.7275125</c:v>
                </c:pt>
                <c:pt idx="19919">
                  <c:v>11.2514625</c:v>
                </c:pt>
                <c:pt idx="19920">
                  <c:v>10.92375</c:v>
                </c:pt>
                <c:pt idx="19921">
                  <c:v>12.38025</c:v>
                </c:pt>
                <c:pt idx="19922">
                  <c:v>13.54545</c:v>
                </c:pt>
                <c:pt idx="19923">
                  <c:v>13.5818625</c:v>
                </c:pt>
                <c:pt idx="19924">
                  <c:v>13.909575</c:v>
                </c:pt>
                <c:pt idx="19925">
                  <c:v>13.4362125</c:v>
                </c:pt>
                <c:pt idx="19926">
                  <c:v>13.3998</c:v>
                </c:pt>
                <c:pt idx="19927">
                  <c:v>12.9264375</c:v>
                </c:pt>
                <c:pt idx="19928">
                  <c:v>12.598725</c:v>
                </c:pt>
                <c:pt idx="19929">
                  <c:v>12.0525375</c:v>
                </c:pt>
                <c:pt idx="19930">
                  <c:v>12.67155</c:v>
                </c:pt>
                <c:pt idx="19931">
                  <c:v>14.0916375</c:v>
                </c:pt>
                <c:pt idx="19932">
                  <c:v>13.909575</c:v>
                </c:pt>
                <c:pt idx="19933">
                  <c:v>13.181325</c:v>
                </c:pt>
                <c:pt idx="19934">
                  <c:v>12.1253625</c:v>
                </c:pt>
                <c:pt idx="19935">
                  <c:v>12.4894875</c:v>
                </c:pt>
                <c:pt idx="19936">
                  <c:v>11.579175</c:v>
                </c:pt>
                <c:pt idx="19937">
                  <c:v>11.3242875</c:v>
                </c:pt>
                <c:pt idx="19938">
                  <c:v>10.4868</c:v>
                </c:pt>
                <c:pt idx="19939">
                  <c:v>10.1955</c:v>
                </c:pt>
                <c:pt idx="19940">
                  <c:v>10.6688625</c:v>
                </c:pt>
                <c:pt idx="19941">
                  <c:v>11.3971125</c:v>
                </c:pt>
                <c:pt idx="19942">
                  <c:v>10.8145125</c:v>
                </c:pt>
                <c:pt idx="19943">
                  <c:v>9.6493125</c:v>
                </c:pt>
                <c:pt idx="19944">
                  <c:v>9.7949625</c:v>
                </c:pt>
                <c:pt idx="19945">
                  <c:v>10.413975</c:v>
                </c:pt>
                <c:pt idx="19946">
                  <c:v>9.7221375</c:v>
                </c:pt>
                <c:pt idx="19947">
                  <c:v>9.0303</c:v>
                </c:pt>
                <c:pt idx="19948">
                  <c:v>8.4841125</c:v>
                </c:pt>
                <c:pt idx="19949">
                  <c:v>9.3580125</c:v>
                </c:pt>
                <c:pt idx="19950">
                  <c:v>9.685725</c:v>
                </c:pt>
                <c:pt idx="19951">
                  <c:v>9.7949625</c:v>
                </c:pt>
                <c:pt idx="19952">
                  <c:v>9.8677875</c:v>
                </c:pt>
                <c:pt idx="19953">
                  <c:v>10.04985</c:v>
                </c:pt>
                <c:pt idx="19954">
                  <c:v>10.1955</c:v>
                </c:pt>
                <c:pt idx="19955">
                  <c:v>10.6688625</c:v>
                </c:pt>
                <c:pt idx="19956">
                  <c:v>10.4503875</c:v>
                </c:pt>
                <c:pt idx="19957">
                  <c:v>10.4868</c:v>
                </c:pt>
                <c:pt idx="19958">
                  <c:v>9.7949625</c:v>
                </c:pt>
                <c:pt idx="19959">
                  <c:v>9.831375</c:v>
                </c:pt>
                <c:pt idx="19960">
                  <c:v>10.3047375</c:v>
                </c:pt>
                <c:pt idx="19961">
                  <c:v>9.9406125</c:v>
                </c:pt>
                <c:pt idx="19962">
                  <c:v>10.0134375</c:v>
                </c:pt>
                <c:pt idx="19963">
                  <c:v>10.7416875</c:v>
                </c:pt>
                <c:pt idx="19964">
                  <c:v>10.3775625</c:v>
                </c:pt>
                <c:pt idx="19965">
                  <c:v>9.831375</c:v>
                </c:pt>
                <c:pt idx="19966">
                  <c:v>8.9938875</c:v>
                </c:pt>
                <c:pt idx="19967">
                  <c:v>8.88465</c:v>
                </c:pt>
                <c:pt idx="19968">
                  <c:v>9.5883225</c:v>
                </c:pt>
                <c:pt idx="19969">
                  <c:v>10.1716425</c:v>
                </c:pt>
                <c:pt idx="19970">
                  <c:v>9.0779175</c:v>
                </c:pt>
                <c:pt idx="19971">
                  <c:v>9.6612375</c:v>
                </c:pt>
                <c:pt idx="19972">
                  <c:v>9.1508325</c:v>
                </c:pt>
                <c:pt idx="19973">
                  <c:v>9.260205</c:v>
                </c:pt>
                <c:pt idx="19974">
                  <c:v>9.114375</c:v>
                </c:pt>
                <c:pt idx="19975">
                  <c:v>9.4424925</c:v>
                </c:pt>
                <c:pt idx="19976">
                  <c:v>8.7133425</c:v>
                </c:pt>
                <c:pt idx="19977">
                  <c:v>8.02065</c:v>
                </c:pt>
                <c:pt idx="19978">
                  <c:v>7.7654475</c:v>
                </c:pt>
                <c:pt idx="19979">
                  <c:v>7.9841925</c:v>
                </c:pt>
                <c:pt idx="19980">
                  <c:v>9.2237475</c:v>
                </c:pt>
                <c:pt idx="19981">
                  <c:v>8.7498</c:v>
                </c:pt>
                <c:pt idx="19982">
                  <c:v>9.260205</c:v>
                </c:pt>
                <c:pt idx="19983">
                  <c:v>8.9320875</c:v>
                </c:pt>
                <c:pt idx="19984">
                  <c:v>8.9320875</c:v>
                </c:pt>
                <c:pt idx="19985">
                  <c:v>9.18729</c:v>
                </c:pt>
                <c:pt idx="19986">
                  <c:v>8.89563</c:v>
                </c:pt>
                <c:pt idx="19987">
                  <c:v>8.8591725</c:v>
                </c:pt>
                <c:pt idx="19988">
                  <c:v>7.656075</c:v>
                </c:pt>
                <c:pt idx="19989">
                  <c:v>8.7498</c:v>
                </c:pt>
                <c:pt idx="19990">
                  <c:v>9.77061</c:v>
                </c:pt>
                <c:pt idx="19991">
                  <c:v>9.5154075</c:v>
                </c:pt>
                <c:pt idx="19992">
                  <c:v>9.260205</c:v>
                </c:pt>
                <c:pt idx="19993">
                  <c:v>9.260205</c:v>
                </c:pt>
                <c:pt idx="19994">
                  <c:v>12.0674325</c:v>
                </c:pt>
                <c:pt idx="19995">
                  <c:v>13.051785</c:v>
                </c:pt>
                <c:pt idx="19996">
                  <c:v>13.343445</c:v>
                </c:pt>
                <c:pt idx="19997">
                  <c:v>12.6507525</c:v>
                </c:pt>
                <c:pt idx="19998">
                  <c:v>12.4320075</c:v>
                </c:pt>
                <c:pt idx="19999">
                  <c:v>13.6715625</c:v>
                </c:pt>
                <c:pt idx="20000">
                  <c:v>14.2548825</c:v>
                </c:pt>
                <c:pt idx="20001">
                  <c:v>14.1819675</c:v>
                </c:pt>
                <c:pt idx="20002">
                  <c:v>13.5257325</c:v>
                </c:pt>
                <c:pt idx="20003">
                  <c:v>11.010165</c:v>
                </c:pt>
                <c:pt idx="20004">
                  <c:v>13.5257325</c:v>
                </c:pt>
                <c:pt idx="20005">
                  <c:v>14.2548825</c:v>
                </c:pt>
                <c:pt idx="20006">
                  <c:v>14.8382025</c:v>
                </c:pt>
                <c:pt idx="20007">
                  <c:v>13.70802</c:v>
                </c:pt>
                <c:pt idx="20008">
                  <c:v>14.0361375</c:v>
                </c:pt>
                <c:pt idx="20009">
                  <c:v>14.87466</c:v>
                </c:pt>
                <c:pt idx="20010">
                  <c:v>14.4736275</c:v>
                </c:pt>
                <c:pt idx="20011">
                  <c:v>14.5465425</c:v>
                </c:pt>
                <c:pt idx="20012">
                  <c:v>14.29134</c:v>
                </c:pt>
                <c:pt idx="20013">
                  <c:v>14.510085</c:v>
                </c:pt>
                <c:pt idx="20014">
                  <c:v>13.85385</c:v>
                </c:pt>
                <c:pt idx="20015">
                  <c:v>11.81223</c:v>
                </c:pt>
                <c:pt idx="20016">
                  <c:v>11.739315</c:v>
                </c:pt>
                <c:pt idx="20017">
                  <c:v>12.97887</c:v>
                </c:pt>
                <c:pt idx="20018">
                  <c:v>13.780935</c:v>
                </c:pt>
                <c:pt idx="20019">
                  <c:v>13.5257325</c:v>
                </c:pt>
                <c:pt idx="20020">
                  <c:v>14.6194575</c:v>
                </c:pt>
                <c:pt idx="20021">
                  <c:v>13.9632225</c:v>
                </c:pt>
                <c:pt idx="20022">
                  <c:v>14.72883</c:v>
                </c:pt>
                <c:pt idx="20023">
                  <c:v>14.218425</c:v>
                </c:pt>
                <c:pt idx="20024">
                  <c:v>13.635105</c:v>
                </c:pt>
                <c:pt idx="20025">
                  <c:v>12.97887</c:v>
                </c:pt>
                <c:pt idx="20026">
                  <c:v>12.8694975</c:v>
                </c:pt>
                <c:pt idx="20027">
                  <c:v>13.0153275</c:v>
                </c:pt>
                <c:pt idx="20028">
                  <c:v>12.6507525</c:v>
                </c:pt>
                <c:pt idx="20029">
                  <c:v>12.7236675</c:v>
                </c:pt>
                <c:pt idx="20030">
                  <c:v>12.54138</c:v>
                </c:pt>
                <c:pt idx="20031">
                  <c:v>12.905955</c:v>
                </c:pt>
                <c:pt idx="20032">
                  <c:v>11.2653675</c:v>
                </c:pt>
                <c:pt idx="20033">
                  <c:v>11.7757725</c:v>
                </c:pt>
                <c:pt idx="20034">
                  <c:v>12.7236675</c:v>
                </c:pt>
                <c:pt idx="20035">
                  <c:v>12.468465</c:v>
                </c:pt>
                <c:pt idx="20036">
                  <c:v>11.6664</c:v>
                </c:pt>
                <c:pt idx="20037">
                  <c:v>11.3382825</c:v>
                </c:pt>
                <c:pt idx="20038">
                  <c:v>11.52057</c:v>
                </c:pt>
                <c:pt idx="20039">
                  <c:v>11.301825</c:v>
                </c:pt>
                <c:pt idx="20040">
                  <c:v>11.301825</c:v>
                </c:pt>
                <c:pt idx="20041">
                  <c:v>11.447655</c:v>
                </c:pt>
                <c:pt idx="20042">
                  <c:v>10.9737075</c:v>
                </c:pt>
                <c:pt idx="20043">
                  <c:v>10.06227</c:v>
                </c:pt>
                <c:pt idx="20044">
                  <c:v>9.5154075</c:v>
                </c:pt>
                <c:pt idx="20045">
                  <c:v>10.06227</c:v>
                </c:pt>
                <c:pt idx="20046">
                  <c:v>10.2081</c:v>
                </c:pt>
                <c:pt idx="20047">
                  <c:v>10.4633025</c:v>
                </c:pt>
                <c:pt idx="20048">
                  <c:v>10.3903875</c:v>
                </c:pt>
                <c:pt idx="20049">
                  <c:v>11.08308</c:v>
                </c:pt>
                <c:pt idx="20050">
                  <c:v>11.08308</c:v>
                </c:pt>
                <c:pt idx="20051">
                  <c:v>11.1924525</c:v>
                </c:pt>
                <c:pt idx="20052">
                  <c:v>11.2653675</c:v>
                </c:pt>
                <c:pt idx="20053">
                  <c:v>10.7549625</c:v>
                </c:pt>
                <c:pt idx="20054">
                  <c:v>11.0466225</c:v>
                </c:pt>
                <c:pt idx="20055">
                  <c:v>11.010165</c:v>
                </c:pt>
                <c:pt idx="20056">
                  <c:v>11.010165</c:v>
                </c:pt>
                <c:pt idx="20057">
                  <c:v>9.6612375</c:v>
                </c:pt>
                <c:pt idx="20058">
                  <c:v>9.5154075</c:v>
                </c:pt>
                <c:pt idx="20059">
                  <c:v>9.697695</c:v>
                </c:pt>
                <c:pt idx="20060">
                  <c:v>9.5883225</c:v>
                </c:pt>
                <c:pt idx="20061">
                  <c:v>10.2445575</c:v>
                </c:pt>
                <c:pt idx="20062">
                  <c:v>9.18729</c:v>
                </c:pt>
                <c:pt idx="20063">
                  <c:v>8.60397</c:v>
                </c:pt>
                <c:pt idx="20064">
                  <c:v>9.0779175</c:v>
                </c:pt>
                <c:pt idx="20065">
                  <c:v>9.04146</c:v>
                </c:pt>
                <c:pt idx="20066">
                  <c:v>8.7498</c:v>
                </c:pt>
                <c:pt idx="20067">
                  <c:v>9.33312</c:v>
                </c:pt>
                <c:pt idx="20068">
                  <c:v>9.2237475</c:v>
                </c:pt>
                <c:pt idx="20069">
                  <c:v>8.60397</c:v>
                </c:pt>
                <c:pt idx="20070">
                  <c:v>9.114375</c:v>
                </c:pt>
                <c:pt idx="20071">
                  <c:v>8.6404275</c:v>
                </c:pt>
                <c:pt idx="20072">
                  <c:v>8.60397</c:v>
                </c:pt>
                <c:pt idx="20073">
                  <c:v>8.2029375</c:v>
                </c:pt>
                <c:pt idx="20074">
                  <c:v>7.87482</c:v>
                </c:pt>
                <c:pt idx="20075">
                  <c:v>8.16648</c:v>
                </c:pt>
                <c:pt idx="20076">
                  <c:v>8.385225</c:v>
                </c:pt>
                <c:pt idx="20077">
                  <c:v>8.7133425</c:v>
                </c:pt>
                <c:pt idx="20078">
                  <c:v>8.4945975</c:v>
                </c:pt>
                <c:pt idx="20079">
                  <c:v>8.676885</c:v>
                </c:pt>
                <c:pt idx="20080">
                  <c:v>7.9112775</c:v>
                </c:pt>
                <c:pt idx="20081">
                  <c:v>8.385225</c:v>
                </c:pt>
                <c:pt idx="20082">
                  <c:v>8.7498</c:v>
                </c:pt>
                <c:pt idx="20083">
                  <c:v>8.6404275</c:v>
                </c:pt>
                <c:pt idx="20084">
                  <c:v>8.531055</c:v>
                </c:pt>
                <c:pt idx="20085">
                  <c:v>8.7133425</c:v>
                </c:pt>
                <c:pt idx="20086">
                  <c:v>9.0779175</c:v>
                </c:pt>
                <c:pt idx="20087">
                  <c:v>8.8591725</c:v>
                </c:pt>
                <c:pt idx="20088">
                  <c:v>9.2237475</c:v>
                </c:pt>
                <c:pt idx="20089">
                  <c:v>10.1716425</c:v>
                </c:pt>
                <c:pt idx="20090">
                  <c:v>12.614295</c:v>
                </c:pt>
                <c:pt idx="20091">
                  <c:v>13.0882425</c:v>
                </c:pt>
                <c:pt idx="20092">
                  <c:v>12.54138</c:v>
                </c:pt>
                <c:pt idx="20093">
                  <c:v>12.97887</c:v>
                </c:pt>
                <c:pt idx="20094">
                  <c:v>12.760125</c:v>
                </c:pt>
                <c:pt idx="20095">
                  <c:v>12.7236675</c:v>
                </c:pt>
                <c:pt idx="20096">
                  <c:v>12.68721</c:v>
                </c:pt>
                <c:pt idx="20097">
                  <c:v>14.29134</c:v>
                </c:pt>
                <c:pt idx="20098">
                  <c:v>13.2340725</c:v>
                </c:pt>
                <c:pt idx="20099">
                  <c:v>11.37474</c:v>
                </c:pt>
                <c:pt idx="20100">
                  <c:v>13.489275</c:v>
                </c:pt>
                <c:pt idx="20101">
                  <c:v>12.8694975</c:v>
                </c:pt>
                <c:pt idx="20102">
                  <c:v>12.97887</c:v>
                </c:pt>
                <c:pt idx="20103">
                  <c:v>12.8694975</c:v>
                </c:pt>
                <c:pt idx="20104">
                  <c:v>13.56219</c:v>
                </c:pt>
                <c:pt idx="20105">
                  <c:v>13.70802</c:v>
                </c:pt>
                <c:pt idx="20106">
                  <c:v>12.6507525</c:v>
                </c:pt>
                <c:pt idx="20107">
                  <c:v>13.051785</c:v>
                </c:pt>
                <c:pt idx="20108">
                  <c:v>12.97887</c:v>
                </c:pt>
                <c:pt idx="20109">
                  <c:v>12.760125</c:v>
                </c:pt>
                <c:pt idx="20110">
                  <c:v>12.68721</c:v>
                </c:pt>
                <c:pt idx="20111">
                  <c:v>12.030975</c:v>
                </c:pt>
                <c:pt idx="20112">
                  <c:v>12.0674325</c:v>
                </c:pt>
                <c:pt idx="20113">
                  <c:v>12.24972</c:v>
                </c:pt>
                <c:pt idx="20114">
                  <c:v>12.322635</c:v>
                </c:pt>
                <c:pt idx="20115">
                  <c:v>13.70802</c:v>
                </c:pt>
                <c:pt idx="20116">
                  <c:v>12.6507525</c:v>
                </c:pt>
                <c:pt idx="20117">
                  <c:v>13.051785</c:v>
                </c:pt>
                <c:pt idx="20118">
                  <c:v>12.97887</c:v>
                </c:pt>
                <c:pt idx="20119">
                  <c:v>12.760125</c:v>
                </c:pt>
                <c:pt idx="20120">
                  <c:v>12.68721</c:v>
                </c:pt>
                <c:pt idx="20121">
                  <c:v>12.030975</c:v>
                </c:pt>
                <c:pt idx="20122">
                  <c:v>12.0674325</c:v>
                </c:pt>
                <c:pt idx="20123">
                  <c:v>12.24972</c:v>
                </c:pt>
                <c:pt idx="20124">
                  <c:v>12.322635</c:v>
                </c:pt>
                <c:pt idx="20125">
                  <c:v>11.9945175</c:v>
                </c:pt>
                <c:pt idx="20126">
                  <c:v>12.24972</c:v>
                </c:pt>
                <c:pt idx="20127">
                  <c:v>12.3590925</c:v>
                </c:pt>
                <c:pt idx="20128">
                  <c:v>11.7028575</c:v>
                </c:pt>
                <c:pt idx="20129">
                  <c:v>10.9007925</c:v>
                </c:pt>
                <c:pt idx="20130">
                  <c:v>11.0466225</c:v>
                </c:pt>
                <c:pt idx="20131">
                  <c:v>12.10389</c:v>
                </c:pt>
                <c:pt idx="20132">
                  <c:v>11.81223</c:v>
                </c:pt>
                <c:pt idx="20133">
                  <c:v>10.864335</c:v>
                </c:pt>
                <c:pt idx="20134">
                  <c:v>10.79142</c:v>
                </c:pt>
                <c:pt idx="20135">
                  <c:v>11.22891</c:v>
                </c:pt>
                <c:pt idx="20136">
                  <c:v>10.718505</c:v>
                </c:pt>
                <c:pt idx="20137">
                  <c:v>10.1716425</c:v>
                </c:pt>
                <c:pt idx="20138">
                  <c:v>10.0258125</c:v>
                </c:pt>
                <c:pt idx="20139">
                  <c:v>9.4424925</c:v>
                </c:pt>
                <c:pt idx="20140">
                  <c:v>9.18729</c:v>
                </c:pt>
                <c:pt idx="20141">
                  <c:v>9.3695775</c:v>
                </c:pt>
                <c:pt idx="20142">
                  <c:v>9.8799825</c:v>
                </c:pt>
                <c:pt idx="20143">
                  <c:v>9.5883225</c:v>
                </c:pt>
                <c:pt idx="20144">
                  <c:v>10.06227</c:v>
                </c:pt>
                <c:pt idx="20145">
                  <c:v>9.697695</c:v>
                </c:pt>
                <c:pt idx="20146">
                  <c:v>10.93725</c:v>
                </c:pt>
                <c:pt idx="20147">
                  <c:v>10.864335</c:v>
                </c:pt>
                <c:pt idx="20148">
                  <c:v>9.5883225</c:v>
                </c:pt>
                <c:pt idx="20149">
                  <c:v>9.3695775</c:v>
                </c:pt>
                <c:pt idx="20150">
                  <c:v>9.2966625</c:v>
                </c:pt>
                <c:pt idx="20151">
                  <c:v>9.33312</c:v>
                </c:pt>
                <c:pt idx="20152">
                  <c:v>9.18729</c:v>
                </c:pt>
                <c:pt idx="20153">
                  <c:v>8.968545</c:v>
                </c:pt>
                <c:pt idx="20154">
                  <c:v>8.968545</c:v>
                </c:pt>
                <c:pt idx="20155">
                  <c:v>9.5154075</c:v>
                </c:pt>
                <c:pt idx="20156">
                  <c:v>8.2029375</c:v>
                </c:pt>
                <c:pt idx="20157">
                  <c:v>8.2029375</c:v>
                </c:pt>
                <c:pt idx="20158">
                  <c:v>8.8591725</c:v>
                </c:pt>
                <c:pt idx="20159">
                  <c:v>9.5883225</c:v>
                </c:pt>
                <c:pt idx="20160">
                  <c:v>8.968545</c:v>
                </c:pt>
                <c:pt idx="20161">
                  <c:v>8.385225</c:v>
                </c:pt>
                <c:pt idx="20162">
                  <c:v>8.7498</c:v>
                </c:pt>
                <c:pt idx="20163">
                  <c:v>8.7133425</c:v>
                </c:pt>
                <c:pt idx="20164">
                  <c:v>9.18729</c:v>
                </c:pt>
                <c:pt idx="20165">
                  <c:v>8.531055</c:v>
                </c:pt>
                <c:pt idx="20166">
                  <c:v>8.16648</c:v>
                </c:pt>
                <c:pt idx="20167">
                  <c:v>8.2758525</c:v>
                </c:pt>
                <c:pt idx="20168">
                  <c:v>8.2758525</c:v>
                </c:pt>
                <c:pt idx="20169">
                  <c:v>7.72899</c:v>
                </c:pt>
                <c:pt idx="20170">
                  <c:v>8.02065</c:v>
                </c:pt>
                <c:pt idx="20171">
                  <c:v>8.2758525</c:v>
                </c:pt>
                <c:pt idx="20172">
                  <c:v>8.31231</c:v>
                </c:pt>
                <c:pt idx="20173">
                  <c:v>9.114375</c:v>
                </c:pt>
                <c:pt idx="20174">
                  <c:v>9.5154075</c:v>
                </c:pt>
                <c:pt idx="20175">
                  <c:v>8.31231</c:v>
                </c:pt>
                <c:pt idx="20176">
                  <c:v>8.4216825</c:v>
                </c:pt>
                <c:pt idx="20177">
                  <c:v>9.3695775</c:v>
                </c:pt>
                <c:pt idx="20178">
                  <c:v>8.89563</c:v>
                </c:pt>
                <c:pt idx="20179">
                  <c:v>8.7498</c:v>
                </c:pt>
                <c:pt idx="20180">
                  <c:v>8.7133425</c:v>
                </c:pt>
                <c:pt idx="20181">
                  <c:v>8.7498</c:v>
                </c:pt>
                <c:pt idx="20182">
                  <c:v>9.8799825</c:v>
                </c:pt>
                <c:pt idx="20183">
                  <c:v>9.3695775</c:v>
                </c:pt>
                <c:pt idx="20184">
                  <c:v>8.89563</c:v>
                </c:pt>
                <c:pt idx="20185">
                  <c:v>9.77061</c:v>
                </c:pt>
                <c:pt idx="20186">
                  <c:v>10.426845</c:v>
                </c:pt>
                <c:pt idx="20187">
                  <c:v>11.52057</c:v>
                </c:pt>
                <c:pt idx="20188">
                  <c:v>11.81223</c:v>
                </c:pt>
                <c:pt idx="20189">
                  <c:v>12.5778375</c:v>
                </c:pt>
                <c:pt idx="20190">
                  <c:v>13.3069875</c:v>
                </c:pt>
                <c:pt idx="20191">
                  <c:v>13.489275</c:v>
                </c:pt>
                <c:pt idx="20192">
                  <c:v>13.8173925</c:v>
                </c:pt>
                <c:pt idx="20193">
                  <c:v>13.343445</c:v>
                </c:pt>
                <c:pt idx="20194">
                  <c:v>13.2340725</c:v>
                </c:pt>
                <c:pt idx="20195">
                  <c:v>11.593485</c:v>
                </c:pt>
                <c:pt idx="20196">
                  <c:v>13.0153275</c:v>
                </c:pt>
                <c:pt idx="20197">
                  <c:v>12.760125</c:v>
                </c:pt>
                <c:pt idx="20198">
                  <c:v>12.7236675</c:v>
                </c:pt>
                <c:pt idx="20199">
                  <c:v>12.176805</c:v>
                </c:pt>
                <c:pt idx="20200">
                  <c:v>12.39555</c:v>
                </c:pt>
                <c:pt idx="20201">
                  <c:v>14.0361375</c:v>
                </c:pt>
                <c:pt idx="20202">
                  <c:v>13.4528175</c:v>
                </c:pt>
                <c:pt idx="20203">
                  <c:v>13.197615</c:v>
                </c:pt>
                <c:pt idx="20204">
                  <c:v>12.614295</c:v>
                </c:pt>
                <c:pt idx="20205">
                  <c:v>12.97887</c:v>
                </c:pt>
                <c:pt idx="20206">
                  <c:v>12.54138</c:v>
                </c:pt>
                <c:pt idx="20207">
                  <c:v>10.4633025</c:v>
                </c:pt>
                <c:pt idx="20208">
                  <c:v>10.2445575</c:v>
                </c:pt>
                <c:pt idx="20209">
                  <c:v>12.5778375</c:v>
                </c:pt>
                <c:pt idx="20210">
                  <c:v>12.760125</c:v>
                </c:pt>
                <c:pt idx="20211">
                  <c:v>12.030975</c:v>
                </c:pt>
                <c:pt idx="20212">
                  <c:v>12.39555</c:v>
                </c:pt>
                <c:pt idx="20213">
                  <c:v>12.030975</c:v>
                </c:pt>
                <c:pt idx="20214">
                  <c:v>11.4111975</c:v>
                </c:pt>
                <c:pt idx="20215">
                  <c:v>11.37474</c:v>
                </c:pt>
                <c:pt idx="20216">
                  <c:v>11.08308</c:v>
                </c:pt>
                <c:pt idx="20217">
                  <c:v>11.301825</c:v>
                </c:pt>
                <c:pt idx="20218">
                  <c:v>10.6091325</c:v>
                </c:pt>
                <c:pt idx="20219">
                  <c:v>10.3174725</c:v>
                </c:pt>
                <c:pt idx="20220">
                  <c:v>10.5362175</c:v>
                </c:pt>
                <c:pt idx="20221">
                  <c:v>9.91644</c:v>
                </c:pt>
                <c:pt idx="20222">
                  <c:v>10.35393</c:v>
                </c:pt>
                <c:pt idx="20223">
                  <c:v>10.79142</c:v>
                </c:pt>
                <c:pt idx="20224">
                  <c:v>11.6299425</c:v>
                </c:pt>
                <c:pt idx="20225">
                  <c:v>10.572675</c:v>
                </c:pt>
                <c:pt idx="20226">
                  <c:v>10.1716425</c:v>
                </c:pt>
                <c:pt idx="20227">
                  <c:v>10.2445575</c:v>
                </c:pt>
                <c:pt idx="20228">
                  <c:v>10.1716425</c:v>
                </c:pt>
                <c:pt idx="20229">
                  <c:v>10.5362175</c:v>
                </c:pt>
                <c:pt idx="20230">
                  <c:v>9.77061</c:v>
                </c:pt>
                <c:pt idx="20231">
                  <c:v>9.33312</c:v>
                </c:pt>
                <c:pt idx="20232">
                  <c:v>9.1508325</c:v>
                </c:pt>
                <c:pt idx="20233">
                  <c:v>9.1508325</c:v>
                </c:pt>
                <c:pt idx="20234">
                  <c:v>8.8591725</c:v>
                </c:pt>
                <c:pt idx="20235">
                  <c:v>7.87482</c:v>
                </c:pt>
                <c:pt idx="20236">
                  <c:v>8.2758525</c:v>
                </c:pt>
                <c:pt idx="20237">
                  <c:v>8.45814</c:v>
                </c:pt>
                <c:pt idx="20238">
                  <c:v>9.2237475</c:v>
                </c:pt>
                <c:pt idx="20239">
                  <c:v>8.822715</c:v>
                </c:pt>
                <c:pt idx="20240">
                  <c:v>8.531055</c:v>
                </c:pt>
                <c:pt idx="20241">
                  <c:v>9.62478</c:v>
                </c:pt>
                <c:pt idx="20242">
                  <c:v>9.2966625</c:v>
                </c:pt>
                <c:pt idx="20243">
                  <c:v>9.4424925</c:v>
                </c:pt>
                <c:pt idx="20244">
                  <c:v>8.7862575</c:v>
                </c:pt>
                <c:pt idx="20245">
                  <c:v>8.093565</c:v>
                </c:pt>
                <c:pt idx="20246">
                  <c:v>8.16648</c:v>
                </c:pt>
                <c:pt idx="20247">
                  <c:v>8.1300225</c:v>
                </c:pt>
                <c:pt idx="20248">
                  <c:v>8.093565</c:v>
                </c:pt>
                <c:pt idx="20249">
                  <c:v>7.8383625</c:v>
                </c:pt>
                <c:pt idx="20250">
                  <c:v>8.02065</c:v>
                </c:pt>
                <c:pt idx="20251">
                  <c:v>7.6196175</c:v>
                </c:pt>
                <c:pt idx="20252">
                  <c:v>8.02065</c:v>
                </c:pt>
                <c:pt idx="20253">
                  <c:v>8.0571075</c:v>
                </c:pt>
                <c:pt idx="20254">
                  <c:v>8.2029375</c:v>
                </c:pt>
                <c:pt idx="20255">
                  <c:v>8.4945975</c:v>
                </c:pt>
                <c:pt idx="20256">
                  <c:v>8.402625</c:v>
                </c:pt>
                <c:pt idx="20257">
                  <c:v>8.111625</c:v>
                </c:pt>
                <c:pt idx="20258">
                  <c:v>7.857</c:v>
                </c:pt>
                <c:pt idx="20259">
                  <c:v>7.857</c:v>
                </c:pt>
                <c:pt idx="20260">
                  <c:v>8.402625</c:v>
                </c:pt>
                <c:pt idx="20261">
                  <c:v>8.22075</c:v>
                </c:pt>
                <c:pt idx="20262">
                  <c:v>8.73</c:v>
                </c:pt>
                <c:pt idx="20263">
                  <c:v>7.747875</c:v>
                </c:pt>
                <c:pt idx="20264">
                  <c:v>7.747875</c:v>
                </c:pt>
                <c:pt idx="20265">
                  <c:v>7.747875</c:v>
                </c:pt>
                <c:pt idx="20266">
                  <c:v>7.34775</c:v>
                </c:pt>
                <c:pt idx="20267">
                  <c:v>7.456875</c:v>
                </c:pt>
                <c:pt idx="20268">
                  <c:v>7.4205</c:v>
                </c:pt>
                <c:pt idx="20269">
                  <c:v>8.184375</c:v>
                </c:pt>
                <c:pt idx="20270">
                  <c:v>7.311375</c:v>
                </c:pt>
                <c:pt idx="20271">
                  <c:v>7.602375</c:v>
                </c:pt>
                <c:pt idx="20272">
                  <c:v>7.529625</c:v>
                </c:pt>
                <c:pt idx="20273">
                  <c:v>7.311375</c:v>
                </c:pt>
                <c:pt idx="20274">
                  <c:v>7.675125</c:v>
                </c:pt>
                <c:pt idx="20275">
                  <c:v>7.093125</c:v>
                </c:pt>
                <c:pt idx="20276">
                  <c:v>6.984</c:v>
                </c:pt>
                <c:pt idx="20277">
                  <c:v>7.49325</c:v>
                </c:pt>
                <c:pt idx="20278">
                  <c:v>7.63875</c:v>
                </c:pt>
                <c:pt idx="20279">
                  <c:v>7.384125</c:v>
                </c:pt>
                <c:pt idx="20280">
                  <c:v>7.311375</c:v>
                </c:pt>
                <c:pt idx="20281">
                  <c:v>8.329875</c:v>
                </c:pt>
                <c:pt idx="20282">
                  <c:v>7.747875</c:v>
                </c:pt>
                <c:pt idx="20283">
                  <c:v>8.439</c:v>
                </c:pt>
                <c:pt idx="20284">
                  <c:v>8.0025</c:v>
                </c:pt>
                <c:pt idx="20285">
                  <c:v>7.92975</c:v>
                </c:pt>
                <c:pt idx="20286">
                  <c:v>8.548125</c:v>
                </c:pt>
                <c:pt idx="20287">
                  <c:v>8.22075</c:v>
                </c:pt>
                <c:pt idx="20288">
                  <c:v>8.475375</c:v>
                </c:pt>
                <c:pt idx="20289">
                  <c:v>8.5845</c:v>
                </c:pt>
                <c:pt idx="20290">
                  <c:v>8.111625</c:v>
                </c:pt>
                <c:pt idx="20291">
                  <c:v>7.566</c:v>
                </c:pt>
                <c:pt idx="20292">
                  <c:v>8.22075</c:v>
                </c:pt>
                <c:pt idx="20293">
                  <c:v>8.80275</c:v>
                </c:pt>
                <c:pt idx="20294">
                  <c:v>8.548125</c:v>
                </c:pt>
                <c:pt idx="20295">
                  <c:v>8.51175</c:v>
                </c:pt>
                <c:pt idx="20296">
                  <c:v>7.92975</c:v>
                </c:pt>
                <c:pt idx="20297">
                  <c:v>7.747875</c:v>
                </c:pt>
                <c:pt idx="20298">
                  <c:v>7.7115</c:v>
                </c:pt>
                <c:pt idx="20299">
                  <c:v>7.34775</c:v>
                </c:pt>
                <c:pt idx="20300">
                  <c:v>7.34775</c:v>
                </c:pt>
                <c:pt idx="20301">
                  <c:v>6.47475</c:v>
                </c:pt>
                <c:pt idx="20302">
                  <c:v>6.583875</c:v>
                </c:pt>
                <c:pt idx="20303">
                  <c:v>5.01975</c:v>
                </c:pt>
                <c:pt idx="20304">
                  <c:v>4.29225</c:v>
                </c:pt>
                <c:pt idx="20305">
                  <c:v>3.528375</c:v>
                </c:pt>
                <c:pt idx="20306">
                  <c:v>3.12825</c:v>
                </c:pt>
                <c:pt idx="20307">
                  <c:v>4.14675</c:v>
                </c:pt>
                <c:pt idx="20308">
                  <c:v>3.85575</c:v>
                </c:pt>
                <c:pt idx="20309">
                  <c:v>3.819375</c:v>
                </c:pt>
                <c:pt idx="20310">
                  <c:v>3.783</c:v>
                </c:pt>
                <c:pt idx="20311">
                  <c:v>3.6375</c:v>
                </c:pt>
                <c:pt idx="20312">
                  <c:v>4.00125</c:v>
                </c:pt>
                <c:pt idx="20313">
                  <c:v>4.00125</c:v>
                </c:pt>
                <c:pt idx="20314">
                  <c:v>3.9285</c:v>
                </c:pt>
                <c:pt idx="20315">
                  <c:v>3.9285</c:v>
                </c:pt>
                <c:pt idx="20316">
                  <c:v>3.673875</c:v>
                </c:pt>
                <c:pt idx="20317">
                  <c:v>3.892125</c:v>
                </c:pt>
                <c:pt idx="20318">
                  <c:v>3.528375</c:v>
                </c:pt>
                <c:pt idx="20319">
                  <c:v>3.528375</c:v>
                </c:pt>
                <c:pt idx="20320">
                  <c:v>3.27375</c:v>
                </c:pt>
                <c:pt idx="20321">
                  <c:v>3.3465</c:v>
                </c:pt>
                <c:pt idx="20322">
                  <c:v>3.528375</c:v>
                </c:pt>
                <c:pt idx="20323">
                  <c:v>3.3465</c:v>
                </c:pt>
                <c:pt idx="20324">
                  <c:v>3.3465</c:v>
                </c:pt>
                <c:pt idx="20325">
                  <c:v>2.873625</c:v>
                </c:pt>
                <c:pt idx="20326">
                  <c:v>3.237375</c:v>
                </c:pt>
                <c:pt idx="20327">
                  <c:v>3.201</c:v>
                </c:pt>
                <c:pt idx="20328">
                  <c:v>3.201</c:v>
                </c:pt>
                <c:pt idx="20329">
                  <c:v>3.091875</c:v>
                </c:pt>
                <c:pt idx="20330">
                  <c:v>2.873625</c:v>
                </c:pt>
                <c:pt idx="20331">
                  <c:v>3.12825</c:v>
                </c:pt>
                <c:pt idx="20332">
                  <c:v>3.0555</c:v>
                </c:pt>
                <c:pt idx="20333">
                  <c:v>2.98275</c:v>
                </c:pt>
                <c:pt idx="20334">
                  <c:v>2.946375</c:v>
                </c:pt>
                <c:pt idx="20335">
                  <c:v>2.4735</c:v>
                </c:pt>
                <c:pt idx="20336">
                  <c:v>2.98275</c:v>
                </c:pt>
                <c:pt idx="20337">
                  <c:v>2.800875</c:v>
                </c:pt>
                <c:pt idx="20338">
                  <c:v>2.83725</c:v>
                </c:pt>
                <c:pt idx="20339">
                  <c:v>2.728125</c:v>
                </c:pt>
                <c:pt idx="20340">
                  <c:v>2.509875</c:v>
                </c:pt>
                <c:pt idx="20341">
                  <c:v>2.873625</c:v>
                </c:pt>
                <c:pt idx="20342">
                  <c:v>2.7645</c:v>
                </c:pt>
                <c:pt idx="20343">
                  <c:v>2.728125</c:v>
                </c:pt>
                <c:pt idx="20344">
                  <c:v>2.509875</c:v>
                </c:pt>
                <c:pt idx="20345">
                  <c:v>2.83725</c:v>
                </c:pt>
                <c:pt idx="20346">
                  <c:v>2.69175</c:v>
                </c:pt>
                <c:pt idx="20347">
                  <c:v>2.83725</c:v>
                </c:pt>
                <c:pt idx="20348">
                  <c:v>2.582625</c:v>
                </c:pt>
                <c:pt idx="20349">
                  <c:v>2.509875</c:v>
                </c:pt>
                <c:pt idx="20350">
                  <c:v>2.728125</c:v>
                </c:pt>
                <c:pt idx="20351">
                  <c:v>2.619</c:v>
                </c:pt>
                <c:pt idx="20352">
                  <c:v>2.59647</c:v>
                </c:pt>
                <c:pt idx="20353">
                  <c:v>2.63304</c:v>
                </c:pt>
                <c:pt idx="20354">
                  <c:v>2.59647</c:v>
                </c:pt>
                <c:pt idx="20355">
                  <c:v>2.52333</c:v>
                </c:pt>
                <c:pt idx="20356">
                  <c:v>2.74275</c:v>
                </c:pt>
                <c:pt idx="20357">
                  <c:v>2.59647</c:v>
                </c:pt>
                <c:pt idx="20358">
                  <c:v>2.52333</c:v>
                </c:pt>
                <c:pt idx="20359">
                  <c:v>2.59647</c:v>
                </c:pt>
                <c:pt idx="20360">
                  <c:v>2.59647</c:v>
                </c:pt>
                <c:pt idx="20361">
                  <c:v>2.52333</c:v>
                </c:pt>
                <c:pt idx="20362">
                  <c:v>2.52333</c:v>
                </c:pt>
                <c:pt idx="20363">
                  <c:v>2.52333</c:v>
                </c:pt>
                <c:pt idx="20364">
                  <c:v>2.45019</c:v>
                </c:pt>
                <c:pt idx="20365">
                  <c:v>2.5599</c:v>
                </c:pt>
                <c:pt idx="20366">
                  <c:v>2.52333</c:v>
                </c:pt>
                <c:pt idx="20367">
                  <c:v>2.48676</c:v>
                </c:pt>
                <c:pt idx="20368">
                  <c:v>2.45019</c:v>
                </c:pt>
                <c:pt idx="20369">
                  <c:v>2.45019</c:v>
                </c:pt>
                <c:pt idx="20370">
                  <c:v>2.30391</c:v>
                </c:pt>
                <c:pt idx="20371">
                  <c:v>2.63304</c:v>
                </c:pt>
                <c:pt idx="20372">
                  <c:v>2.45019</c:v>
                </c:pt>
                <c:pt idx="20373">
                  <c:v>2.52333</c:v>
                </c:pt>
                <c:pt idx="20374">
                  <c:v>2.41362</c:v>
                </c:pt>
                <c:pt idx="20375">
                  <c:v>2.48676</c:v>
                </c:pt>
                <c:pt idx="20376">
                  <c:v>2.45019</c:v>
                </c:pt>
                <c:pt idx="20377">
                  <c:v>2.45019</c:v>
                </c:pt>
                <c:pt idx="20378">
                  <c:v>2.45019</c:v>
                </c:pt>
                <c:pt idx="20379">
                  <c:v>2.45019</c:v>
                </c:pt>
                <c:pt idx="20380">
                  <c:v>1.53594</c:v>
                </c:pt>
                <c:pt idx="20381">
                  <c:v>0</c:v>
                </c:pt>
                <c:pt idx="20382">
                  <c:v>0</c:v>
                </c:pt>
                <c:pt idx="20383">
                  <c:v>0</c:v>
                </c:pt>
                <c:pt idx="20384">
                  <c:v>0</c:v>
                </c:pt>
                <c:pt idx="20385">
                  <c:v>0</c:v>
                </c:pt>
                <c:pt idx="20386">
                  <c:v>0</c:v>
                </c:pt>
                <c:pt idx="20387">
                  <c:v>0</c:v>
                </c:pt>
                <c:pt idx="20388">
                  <c:v>0</c:v>
                </c:pt>
                <c:pt idx="20389">
                  <c:v>0</c:v>
                </c:pt>
                <c:pt idx="20390">
                  <c:v>0</c:v>
                </c:pt>
                <c:pt idx="20391">
                  <c:v>0</c:v>
                </c:pt>
                <c:pt idx="20392">
                  <c:v>0</c:v>
                </c:pt>
                <c:pt idx="20393">
                  <c:v>0</c:v>
                </c:pt>
                <c:pt idx="20394">
                  <c:v>0.76797</c:v>
                </c:pt>
                <c:pt idx="20395">
                  <c:v>3.03531</c:v>
                </c:pt>
                <c:pt idx="20396">
                  <c:v>2.99874</c:v>
                </c:pt>
                <c:pt idx="20397">
                  <c:v>3.54729</c:v>
                </c:pt>
                <c:pt idx="20398">
                  <c:v>2.88903</c:v>
                </c:pt>
                <c:pt idx="20399">
                  <c:v>2.59647</c:v>
                </c:pt>
                <c:pt idx="20400">
                  <c:v>2.88903</c:v>
                </c:pt>
                <c:pt idx="20401">
                  <c:v>3.18159</c:v>
                </c:pt>
                <c:pt idx="20402">
                  <c:v>3.03531</c:v>
                </c:pt>
                <c:pt idx="20403">
                  <c:v>2.96217</c:v>
                </c:pt>
                <c:pt idx="20404">
                  <c:v>2.63304</c:v>
                </c:pt>
                <c:pt idx="20405">
                  <c:v>3.07188</c:v>
                </c:pt>
                <c:pt idx="20406">
                  <c:v>3.21816</c:v>
                </c:pt>
                <c:pt idx="20407">
                  <c:v>3.03531</c:v>
                </c:pt>
                <c:pt idx="20408">
                  <c:v>3.07188</c:v>
                </c:pt>
                <c:pt idx="20409">
                  <c:v>2.63304</c:v>
                </c:pt>
                <c:pt idx="20410">
                  <c:v>3.25473</c:v>
                </c:pt>
                <c:pt idx="20411">
                  <c:v>3.10845</c:v>
                </c:pt>
                <c:pt idx="20412">
                  <c:v>3.07188</c:v>
                </c:pt>
                <c:pt idx="20413">
                  <c:v>2.99874</c:v>
                </c:pt>
                <c:pt idx="20414">
                  <c:v>2.5599</c:v>
                </c:pt>
                <c:pt idx="20415">
                  <c:v>3.21816</c:v>
                </c:pt>
                <c:pt idx="20416">
                  <c:v>2.81589</c:v>
                </c:pt>
                <c:pt idx="20417">
                  <c:v>2.81589</c:v>
                </c:pt>
                <c:pt idx="20418">
                  <c:v>2.70618</c:v>
                </c:pt>
                <c:pt idx="20419">
                  <c:v>2.59647</c:v>
                </c:pt>
                <c:pt idx="20420">
                  <c:v>2.74275</c:v>
                </c:pt>
                <c:pt idx="20421">
                  <c:v>2.5599</c:v>
                </c:pt>
                <c:pt idx="20422">
                  <c:v>2.52333</c:v>
                </c:pt>
                <c:pt idx="20423">
                  <c:v>2.5599</c:v>
                </c:pt>
                <c:pt idx="20424">
                  <c:v>2.48676</c:v>
                </c:pt>
                <c:pt idx="20425">
                  <c:v>2.48676</c:v>
                </c:pt>
                <c:pt idx="20426">
                  <c:v>2.48676</c:v>
                </c:pt>
                <c:pt idx="20427">
                  <c:v>2.37705</c:v>
                </c:pt>
                <c:pt idx="20428">
                  <c:v>2.34048</c:v>
                </c:pt>
                <c:pt idx="20429">
                  <c:v>2.59647</c:v>
                </c:pt>
                <c:pt idx="20430">
                  <c:v>2.45019</c:v>
                </c:pt>
                <c:pt idx="20431">
                  <c:v>2.48676</c:v>
                </c:pt>
                <c:pt idx="20432">
                  <c:v>2.23077</c:v>
                </c:pt>
                <c:pt idx="20433">
                  <c:v>2.52333</c:v>
                </c:pt>
                <c:pt idx="20434">
                  <c:v>2.5599</c:v>
                </c:pt>
                <c:pt idx="20435">
                  <c:v>2.45019</c:v>
                </c:pt>
                <c:pt idx="20436">
                  <c:v>2.45019</c:v>
                </c:pt>
                <c:pt idx="20437">
                  <c:v>2.15763</c:v>
                </c:pt>
                <c:pt idx="20438">
                  <c:v>2.59647</c:v>
                </c:pt>
                <c:pt idx="20439">
                  <c:v>2.52333</c:v>
                </c:pt>
                <c:pt idx="20440">
                  <c:v>2.52333</c:v>
                </c:pt>
                <c:pt idx="20441">
                  <c:v>2.52333</c:v>
                </c:pt>
                <c:pt idx="20442">
                  <c:v>2.66961</c:v>
                </c:pt>
                <c:pt idx="20443">
                  <c:v>2.81589</c:v>
                </c:pt>
                <c:pt idx="20444">
                  <c:v>2.59647</c:v>
                </c:pt>
                <c:pt idx="20445">
                  <c:v>2.63304</c:v>
                </c:pt>
                <c:pt idx="20446">
                  <c:v>2.34048</c:v>
                </c:pt>
                <c:pt idx="20447">
                  <c:v>2.74275</c:v>
                </c:pt>
                <c:pt idx="20448">
                  <c:v>2.71617</c:v>
                </c:pt>
                <c:pt idx="20449">
                  <c:v>2.679465</c:v>
                </c:pt>
                <c:pt idx="20450">
                  <c:v>2.679465</c:v>
                </c:pt>
                <c:pt idx="20451">
                  <c:v>2.27571</c:v>
                </c:pt>
                <c:pt idx="20452">
                  <c:v>2.752875</c:v>
                </c:pt>
                <c:pt idx="20453">
                  <c:v>2.64276</c:v>
                </c:pt>
                <c:pt idx="20454">
                  <c:v>2.606055</c:v>
                </c:pt>
                <c:pt idx="20455">
                  <c:v>2.532645</c:v>
                </c:pt>
                <c:pt idx="20456">
                  <c:v>2.385825</c:v>
                </c:pt>
                <c:pt idx="20457">
                  <c:v>2.78958</c:v>
                </c:pt>
                <c:pt idx="20458">
                  <c:v>2.56935</c:v>
                </c:pt>
                <c:pt idx="20459">
                  <c:v>2.64276</c:v>
                </c:pt>
                <c:pt idx="20460">
                  <c:v>2.679465</c:v>
                </c:pt>
                <c:pt idx="20461">
                  <c:v>2.679465</c:v>
                </c:pt>
                <c:pt idx="20462">
                  <c:v>2.532645</c:v>
                </c:pt>
                <c:pt idx="20463">
                  <c:v>2.64276</c:v>
                </c:pt>
                <c:pt idx="20464">
                  <c:v>2.679465</c:v>
                </c:pt>
                <c:pt idx="20465">
                  <c:v>2.679465</c:v>
                </c:pt>
                <c:pt idx="20466">
                  <c:v>2.826285</c:v>
                </c:pt>
                <c:pt idx="20467">
                  <c:v>2.86299</c:v>
                </c:pt>
                <c:pt idx="20468">
                  <c:v>2.71617</c:v>
                </c:pt>
                <c:pt idx="20469">
                  <c:v>2.532645</c:v>
                </c:pt>
                <c:pt idx="20470">
                  <c:v>3.119925</c:v>
                </c:pt>
                <c:pt idx="20471">
                  <c:v>3.45027</c:v>
                </c:pt>
                <c:pt idx="20472">
                  <c:v>4.367895</c:v>
                </c:pt>
                <c:pt idx="20473">
                  <c:v>6.203145</c:v>
                </c:pt>
                <c:pt idx="20474">
                  <c:v>9.726825</c:v>
                </c:pt>
                <c:pt idx="20475">
                  <c:v>10.13058</c:v>
                </c:pt>
                <c:pt idx="20476">
                  <c:v>10.901385</c:v>
                </c:pt>
                <c:pt idx="20477">
                  <c:v>11.341845</c:v>
                </c:pt>
                <c:pt idx="20478">
                  <c:v>11.23173</c:v>
                </c:pt>
                <c:pt idx="20479">
                  <c:v>11.15832</c:v>
                </c:pt>
                <c:pt idx="20480">
                  <c:v>11.195025</c:v>
                </c:pt>
                <c:pt idx="20481">
                  <c:v>11.30514</c:v>
                </c:pt>
                <c:pt idx="20482">
                  <c:v>11.23173</c:v>
                </c:pt>
                <c:pt idx="20483">
                  <c:v>9.76353</c:v>
                </c:pt>
                <c:pt idx="20484">
                  <c:v>10.93809</c:v>
                </c:pt>
                <c:pt idx="20485">
                  <c:v>11.7456</c:v>
                </c:pt>
                <c:pt idx="20486">
                  <c:v>12.075945</c:v>
                </c:pt>
                <c:pt idx="20487">
                  <c:v>12.4797</c:v>
                </c:pt>
                <c:pt idx="20488">
                  <c:v>11.67219</c:v>
                </c:pt>
                <c:pt idx="20489">
                  <c:v>11.488665</c:v>
                </c:pt>
                <c:pt idx="20490">
                  <c:v>11.7456</c:v>
                </c:pt>
                <c:pt idx="20491">
                  <c:v>13.28721</c:v>
                </c:pt>
                <c:pt idx="20492">
                  <c:v>12.369585</c:v>
                </c:pt>
                <c:pt idx="20493">
                  <c:v>11.635485</c:v>
                </c:pt>
                <c:pt idx="20494">
                  <c:v>11.23173</c:v>
                </c:pt>
                <c:pt idx="20495">
                  <c:v>9.83694</c:v>
                </c:pt>
                <c:pt idx="20496">
                  <c:v>9.726825</c:v>
                </c:pt>
                <c:pt idx="20497">
                  <c:v>10.681155</c:v>
                </c:pt>
                <c:pt idx="20498">
                  <c:v>11.30514</c:v>
                </c:pt>
                <c:pt idx="20499">
                  <c:v>10.314105</c:v>
                </c:pt>
                <c:pt idx="20500">
                  <c:v>11.195025</c:v>
                </c:pt>
                <c:pt idx="20501">
                  <c:v>11.23173</c:v>
                </c:pt>
                <c:pt idx="20502">
                  <c:v>10.607745</c:v>
                </c:pt>
                <c:pt idx="20503">
                  <c:v>10.607745</c:v>
                </c:pt>
                <c:pt idx="20504">
                  <c:v>10.71786</c:v>
                </c:pt>
                <c:pt idx="20505">
                  <c:v>10.754565</c:v>
                </c:pt>
                <c:pt idx="20506">
                  <c:v>10.460925</c:v>
                </c:pt>
                <c:pt idx="20507">
                  <c:v>10.607745</c:v>
                </c:pt>
                <c:pt idx="20508">
                  <c:v>10.49763</c:v>
                </c:pt>
                <c:pt idx="20509">
                  <c:v>11.415255</c:v>
                </c:pt>
                <c:pt idx="20510">
                  <c:v>11.121615</c:v>
                </c:pt>
                <c:pt idx="20511">
                  <c:v>10.42422</c:v>
                </c:pt>
                <c:pt idx="20512">
                  <c:v>10.64445</c:v>
                </c:pt>
                <c:pt idx="20513">
                  <c:v>9.873645</c:v>
                </c:pt>
                <c:pt idx="20514">
                  <c:v>10.093875</c:v>
                </c:pt>
                <c:pt idx="20515">
                  <c:v>10.49763</c:v>
                </c:pt>
                <c:pt idx="20516">
                  <c:v>10.64445</c:v>
                </c:pt>
                <c:pt idx="20517">
                  <c:v>10.71786</c:v>
                </c:pt>
                <c:pt idx="20518">
                  <c:v>9.580005</c:v>
                </c:pt>
                <c:pt idx="20519">
                  <c:v>9.653415</c:v>
                </c:pt>
                <c:pt idx="20520">
                  <c:v>10.13058</c:v>
                </c:pt>
                <c:pt idx="20521">
                  <c:v>11.89242</c:v>
                </c:pt>
                <c:pt idx="20522">
                  <c:v>11.15832</c:v>
                </c:pt>
                <c:pt idx="20523">
                  <c:v>9.800235</c:v>
                </c:pt>
                <c:pt idx="20524">
                  <c:v>8.625675</c:v>
                </c:pt>
                <c:pt idx="20525">
                  <c:v>9.212955</c:v>
                </c:pt>
                <c:pt idx="20526">
                  <c:v>9.066135</c:v>
                </c:pt>
                <c:pt idx="20527">
                  <c:v>9.98376</c:v>
                </c:pt>
                <c:pt idx="20528">
                  <c:v>9.76353</c:v>
                </c:pt>
                <c:pt idx="20529">
                  <c:v>9.69012</c:v>
                </c:pt>
                <c:pt idx="20530">
                  <c:v>9.02943</c:v>
                </c:pt>
                <c:pt idx="20531">
                  <c:v>9.947055</c:v>
                </c:pt>
                <c:pt idx="20532">
                  <c:v>10.13058</c:v>
                </c:pt>
                <c:pt idx="20533">
                  <c:v>9.91035</c:v>
                </c:pt>
                <c:pt idx="20534">
                  <c:v>11.23173</c:v>
                </c:pt>
                <c:pt idx="20535">
                  <c:v>9.61671</c:v>
                </c:pt>
                <c:pt idx="20536">
                  <c:v>8.258625</c:v>
                </c:pt>
                <c:pt idx="20537">
                  <c:v>8.95602</c:v>
                </c:pt>
                <c:pt idx="20538">
                  <c:v>9.10284</c:v>
                </c:pt>
                <c:pt idx="20539">
                  <c:v>9.212955</c:v>
                </c:pt>
                <c:pt idx="20540">
                  <c:v>9.139545</c:v>
                </c:pt>
                <c:pt idx="20541">
                  <c:v>9.10284</c:v>
                </c:pt>
                <c:pt idx="20542">
                  <c:v>8.95602</c:v>
                </c:pt>
                <c:pt idx="20543">
                  <c:v>8.992725</c:v>
                </c:pt>
                <c:pt idx="20544">
                  <c:v>9.10098</c:v>
                </c:pt>
                <c:pt idx="20545">
                  <c:v>8.146845</c:v>
                </c:pt>
                <c:pt idx="20546">
                  <c:v>8.7707025</c:v>
                </c:pt>
                <c:pt idx="20547">
                  <c:v>8.9908875</c:v>
                </c:pt>
                <c:pt idx="20548">
                  <c:v>8.734005</c:v>
                </c:pt>
                <c:pt idx="20549">
                  <c:v>9.027585</c:v>
                </c:pt>
                <c:pt idx="20550">
                  <c:v>8.293635</c:v>
                </c:pt>
                <c:pt idx="20551">
                  <c:v>8.36703</c:v>
                </c:pt>
                <c:pt idx="20552">
                  <c:v>8.36703</c:v>
                </c:pt>
                <c:pt idx="20553">
                  <c:v>7.6697775</c:v>
                </c:pt>
                <c:pt idx="20554">
                  <c:v>6.7890375</c:v>
                </c:pt>
                <c:pt idx="20555">
                  <c:v>6.5688525</c:v>
                </c:pt>
                <c:pt idx="20556">
                  <c:v>7.853265</c:v>
                </c:pt>
                <c:pt idx="20557">
                  <c:v>7.92666</c:v>
                </c:pt>
                <c:pt idx="20558">
                  <c:v>8.0367525</c:v>
                </c:pt>
                <c:pt idx="20559">
                  <c:v>7.706475</c:v>
                </c:pt>
                <c:pt idx="20560">
                  <c:v>8.3303325</c:v>
                </c:pt>
                <c:pt idx="20561">
                  <c:v>8.9908875</c:v>
                </c:pt>
                <c:pt idx="20562">
                  <c:v>8.66061</c:v>
                </c:pt>
                <c:pt idx="20563">
                  <c:v>8.4037275</c:v>
                </c:pt>
                <c:pt idx="20564">
                  <c:v>7.9633575</c:v>
                </c:pt>
                <c:pt idx="20565">
                  <c:v>7.706475</c:v>
                </c:pt>
                <c:pt idx="20566">
                  <c:v>8.4771225</c:v>
                </c:pt>
                <c:pt idx="20567">
                  <c:v>8.4771225</c:v>
                </c:pt>
                <c:pt idx="20568">
                  <c:v>8.5505175</c:v>
                </c:pt>
                <c:pt idx="20569">
                  <c:v>8.7707025</c:v>
                </c:pt>
                <c:pt idx="20570">
                  <c:v>9.321165</c:v>
                </c:pt>
                <c:pt idx="20571">
                  <c:v>11.00925</c:v>
                </c:pt>
                <c:pt idx="20572">
                  <c:v>11.082645</c:v>
                </c:pt>
                <c:pt idx="20573">
                  <c:v>11.4129225</c:v>
                </c:pt>
                <c:pt idx="20574">
                  <c:v>10.789065</c:v>
                </c:pt>
                <c:pt idx="20575">
                  <c:v>11.376225</c:v>
                </c:pt>
                <c:pt idx="20576">
                  <c:v>11.1927375</c:v>
                </c:pt>
                <c:pt idx="20577">
                  <c:v>11.5597125</c:v>
                </c:pt>
                <c:pt idx="20578">
                  <c:v>11.229435</c:v>
                </c:pt>
                <c:pt idx="20579">
                  <c:v>9.54135</c:v>
                </c:pt>
                <c:pt idx="20580">
                  <c:v>11.2661325</c:v>
                </c:pt>
                <c:pt idx="20581">
                  <c:v>11.15604</c:v>
                </c:pt>
                <c:pt idx="20582">
                  <c:v>11.00925</c:v>
                </c:pt>
                <c:pt idx="20583">
                  <c:v>11.4129225</c:v>
                </c:pt>
                <c:pt idx="20584">
                  <c:v>11.0459475</c:v>
                </c:pt>
                <c:pt idx="20585">
                  <c:v>10.2753</c:v>
                </c:pt>
                <c:pt idx="20586">
                  <c:v>10.86246</c:v>
                </c:pt>
                <c:pt idx="20587">
                  <c:v>11.6331075</c:v>
                </c:pt>
                <c:pt idx="20588">
                  <c:v>11.5597125</c:v>
                </c:pt>
                <c:pt idx="20589">
                  <c:v>11.1927375</c:v>
                </c:pt>
                <c:pt idx="20590">
                  <c:v>11.1193425</c:v>
                </c:pt>
                <c:pt idx="20591">
                  <c:v>9.908325</c:v>
                </c:pt>
                <c:pt idx="20592">
                  <c:v>9.3578625</c:v>
                </c:pt>
                <c:pt idx="20593">
                  <c:v>10.6789725</c:v>
                </c:pt>
                <c:pt idx="20594">
                  <c:v>12.5138475</c:v>
                </c:pt>
                <c:pt idx="20595">
                  <c:v>12.0734775</c:v>
                </c:pt>
                <c:pt idx="20596">
                  <c:v>13.2111</c:v>
                </c:pt>
                <c:pt idx="20597">
                  <c:v>14.09184</c:v>
                </c:pt>
                <c:pt idx="20598">
                  <c:v>13.06431</c:v>
                </c:pt>
                <c:pt idx="20599">
                  <c:v>11.7065025</c:v>
                </c:pt>
                <c:pt idx="20600">
                  <c:v>12.03678</c:v>
                </c:pt>
                <c:pt idx="20601">
                  <c:v>12.0000825</c:v>
                </c:pt>
                <c:pt idx="20602">
                  <c:v>11.7065025</c:v>
                </c:pt>
                <c:pt idx="20603">
                  <c:v>12.0000825</c:v>
                </c:pt>
                <c:pt idx="20604">
                  <c:v>12.4404525</c:v>
                </c:pt>
                <c:pt idx="20605">
                  <c:v>12.697335</c:v>
                </c:pt>
                <c:pt idx="20606">
                  <c:v>11.3395275</c:v>
                </c:pt>
                <c:pt idx="20607">
                  <c:v>12.33036</c:v>
                </c:pt>
                <c:pt idx="20608">
                  <c:v>11.1193425</c:v>
                </c:pt>
                <c:pt idx="20609">
                  <c:v>11.229435</c:v>
                </c:pt>
                <c:pt idx="20610">
                  <c:v>11.44962</c:v>
                </c:pt>
                <c:pt idx="20611">
                  <c:v>9.908325</c:v>
                </c:pt>
                <c:pt idx="20612">
                  <c:v>9.7982325</c:v>
                </c:pt>
                <c:pt idx="20613">
                  <c:v>9.5780475</c:v>
                </c:pt>
                <c:pt idx="20614">
                  <c:v>9.7982325</c:v>
                </c:pt>
                <c:pt idx="20615">
                  <c:v>9.39456</c:v>
                </c:pt>
                <c:pt idx="20616">
                  <c:v>9.4312575</c:v>
                </c:pt>
                <c:pt idx="20617">
                  <c:v>9.467955</c:v>
                </c:pt>
                <c:pt idx="20618">
                  <c:v>9.908325</c:v>
                </c:pt>
                <c:pt idx="20619">
                  <c:v>8.4037275</c:v>
                </c:pt>
                <c:pt idx="20620">
                  <c:v>8.000055</c:v>
                </c:pt>
                <c:pt idx="20621">
                  <c:v>8.3303325</c:v>
                </c:pt>
                <c:pt idx="20622">
                  <c:v>8.9174925</c:v>
                </c:pt>
                <c:pt idx="20623">
                  <c:v>10.055115</c:v>
                </c:pt>
                <c:pt idx="20624">
                  <c:v>9.467955</c:v>
                </c:pt>
                <c:pt idx="20625">
                  <c:v>9.24777</c:v>
                </c:pt>
                <c:pt idx="20626">
                  <c:v>9.10098</c:v>
                </c:pt>
                <c:pt idx="20627">
                  <c:v>9.761535</c:v>
                </c:pt>
                <c:pt idx="20628">
                  <c:v>8.66061</c:v>
                </c:pt>
                <c:pt idx="20629">
                  <c:v>8.7707025</c:v>
                </c:pt>
                <c:pt idx="20630">
                  <c:v>8.8074</c:v>
                </c:pt>
                <c:pt idx="20631">
                  <c:v>10.12851</c:v>
                </c:pt>
                <c:pt idx="20632">
                  <c:v>8.9908875</c:v>
                </c:pt>
                <c:pt idx="20633">
                  <c:v>8.6239125</c:v>
                </c:pt>
                <c:pt idx="20634">
                  <c:v>8.9174925</c:v>
                </c:pt>
                <c:pt idx="20635">
                  <c:v>9.5046525</c:v>
                </c:pt>
                <c:pt idx="20636">
                  <c:v>9.5046525</c:v>
                </c:pt>
                <c:pt idx="20637">
                  <c:v>9.614745</c:v>
                </c:pt>
                <c:pt idx="20638">
                  <c:v>9.614745</c:v>
                </c:pt>
                <c:pt idx="20639">
                  <c:v>9.2844675</c:v>
                </c:pt>
                <c:pt idx="20640">
                  <c:v>9.44448</c:v>
                </c:pt>
                <c:pt idx="20641">
                  <c:v>9.14934</c:v>
                </c:pt>
                <c:pt idx="20642">
                  <c:v>8.780415</c:v>
                </c:pt>
                <c:pt idx="20643">
                  <c:v>8.41149</c:v>
                </c:pt>
                <c:pt idx="20644">
                  <c:v>8.1532425</c:v>
                </c:pt>
                <c:pt idx="20645">
                  <c:v>7.894995</c:v>
                </c:pt>
                <c:pt idx="20646">
                  <c:v>8.0056725</c:v>
                </c:pt>
                <c:pt idx="20647">
                  <c:v>8.1532425</c:v>
                </c:pt>
                <c:pt idx="20648">
                  <c:v>8.485275</c:v>
                </c:pt>
                <c:pt idx="20649">
                  <c:v>9.075555</c:v>
                </c:pt>
                <c:pt idx="20650">
                  <c:v>8.26392</c:v>
                </c:pt>
                <c:pt idx="20651">
                  <c:v>7.894995</c:v>
                </c:pt>
                <c:pt idx="20652">
                  <c:v>8.3745975</c:v>
                </c:pt>
                <c:pt idx="20653">
                  <c:v>8.11635</c:v>
                </c:pt>
                <c:pt idx="20654">
                  <c:v>8.927985</c:v>
                </c:pt>
                <c:pt idx="20655">
                  <c:v>9.3338025</c:v>
                </c:pt>
                <c:pt idx="20656">
                  <c:v>8.780415</c:v>
                </c:pt>
                <c:pt idx="20657">
                  <c:v>8.6697375</c:v>
                </c:pt>
                <c:pt idx="20658">
                  <c:v>8.927985</c:v>
                </c:pt>
                <c:pt idx="20659">
                  <c:v>8.780415</c:v>
                </c:pt>
                <c:pt idx="20660">
                  <c:v>8.55906</c:v>
                </c:pt>
                <c:pt idx="20661">
                  <c:v>8.8173075</c:v>
                </c:pt>
                <c:pt idx="20662">
                  <c:v>8.632845</c:v>
                </c:pt>
                <c:pt idx="20663">
                  <c:v>9.29691</c:v>
                </c:pt>
                <c:pt idx="20664">
                  <c:v>10.47747</c:v>
                </c:pt>
                <c:pt idx="20665">
                  <c:v>11.436675</c:v>
                </c:pt>
                <c:pt idx="20666">
                  <c:v>12.39588</c:v>
                </c:pt>
                <c:pt idx="20667">
                  <c:v>11.879385</c:v>
                </c:pt>
                <c:pt idx="20668">
                  <c:v>11.2522125</c:v>
                </c:pt>
                <c:pt idx="20669">
                  <c:v>10.6619325</c:v>
                </c:pt>
                <c:pt idx="20670">
                  <c:v>11.6211375</c:v>
                </c:pt>
                <c:pt idx="20671">
                  <c:v>11.584245</c:v>
                </c:pt>
                <c:pt idx="20672">
                  <c:v>11.7687075</c:v>
                </c:pt>
                <c:pt idx="20673">
                  <c:v>11.879385</c:v>
                </c:pt>
                <c:pt idx="20674">
                  <c:v>12.026955</c:v>
                </c:pt>
                <c:pt idx="20675">
                  <c:v>10.2930075</c:v>
                </c:pt>
                <c:pt idx="20676">
                  <c:v>11.9162775</c:v>
                </c:pt>
                <c:pt idx="20677">
                  <c:v>12.2114175</c:v>
                </c:pt>
                <c:pt idx="20678">
                  <c:v>11.9162775</c:v>
                </c:pt>
                <c:pt idx="20679">
                  <c:v>11.9900625</c:v>
                </c:pt>
                <c:pt idx="20680">
                  <c:v>11.879385</c:v>
                </c:pt>
                <c:pt idx="20681">
                  <c:v>11.51046</c:v>
                </c:pt>
                <c:pt idx="20682">
                  <c:v>12.5065575</c:v>
                </c:pt>
                <c:pt idx="20683">
                  <c:v>12.2114175</c:v>
                </c:pt>
                <c:pt idx="20684">
                  <c:v>12.5803425</c:v>
                </c:pt>
                <c:pt idx="20685">
                  <c:v>11.8424925</c:v>
                </c:pt>
                <c:pt idx="20686">
                  <c:v>11.7687075</c:v>
                </c:pt>
                <c:pt idx="20687">
                  <c:v>10.3299</c:v>
                </c:pt>
                <c:pt idx="20688">
                  <c:v>9.59205</c:v>
                </c:pt>
                <c:pt idx="20689">
                  <c:v>10.77261</c:v>
                </c:pt>
                <c:pt idx="20690">
                  <c:v>11.731815</c:v>
                </c:pt>
                <c:pt idx="20691">
                  <c:v>12.69102</c:v>
                </c:pt>
                <c:pt idx="20692">
                  <c:v>12.469665</c:v>
                </c:pt>
                <c:pt idx="20693">
                  <c:v>12.69102</c:v>
                </c:pt>
                <c:pt idx="20694">
                  <c:v>12.10074</c:v>
                </c:pt>
                <c:pt idx="20695">
                  <c:v>12.174525</c:v>
                </c:pt>
                <c:pt idx="20696">
                  <c:v>11.65803</c:v>
                </c:pt>
                <c:pt idx="20697">
                  <c:v>10.8095025</c:v>
                </c:pt>
                <c:pt idx="20698">
                  <c:v>10.92018</c:v>
                </c:pt>
                <c:pt idx="20699">
                  <c:v>11.9162775</c:v>
                </c:pt>
                <c:pt idx="20700">
                  <c:v>12.764805</c:v>
                </c:pt>
                <c:pt idx="20701">
                  <c:v>12.1376325</c:v>
                </c:pt>
                <c:pt idx="20702">
                  <c:v>12.026955</c:v>
                </c:pt>
                <c:pt idx="20703">
                  <c:v>12.174525</c:v>
                </c:pt>
                <c:pt idx="20704">
                  <c:v>11.3997825</c:v>
                </c:pt>
                <c:pt idx="20705">
                  <c:v>11.4735675</c:v>
                </c:pt>
                <c:pt idx="20706">
                  <c:v>10.993965</c:v>
                </c:pt>
                <c:pt idx="20707">
                  <c:v>10.5881475</c:v>
                </c:pt>
                <c:pt idx="20708">
                  <c:v>9.9240825</c:v>
                </c:pt>
                <c:pt idx="20709">
                  <c:v>9.813405</c:v>
                </c:pt>
                <c:pt idx="20710">
                  <c:v>10.108545</c:v>
                </c:pt>
                <c:pt idx="20711">
                  <c:v>10.256115</c:v>
                </c:pt>
                <c:pt idx="20712">
                  <c:v>9.370695</c:v>
                </c:pt>
                <c:pt idx="20713">
                  <c:v>9.3338025</c:v>
                </c:pt>
                <c:pt idx="20714">
                  <c:v>9.00177</c:v>
                </c:pt>
                <c:pt idx="20715">
                  <c:v>8.4483825</c:v>
                </c:pt>
                <c:pt idx="20716">
                  <c:v>8.26392</c:v>
                </c:pt>
                <c:pt idx="20717">
                  <c:v>8.9648775</c:v>
                </c:pt>
                <c:pt idx="20718">
                  <c:v>9.59205</c:v>
                </c:pt>
                <c:pt idx="20719">
                  <c:v>8.8173075</c:v>
                </c:pt>
                <c:pt idx="20720">
                  <c:v>9.29691</c:v>
                </c:pt>
                <c:pt idx="20721">
                  <c:v>10.03476</c:v>
                </c:pt>
                <c:pt idx="20722">
                  <c:v>9.59205</c:v>
                </c:pt>
                <c:pt idx="20723">
                  <c:v>10.256115</c:v>
                </c:pt>
                <c:pt idx="20724">
                  <c:v>9.665835</c:v>
                </c:pt>
                <c:pt idx="20725">
                  <c:v>8.8542</c:v>
                </c:pt>
                <c:pt idx="20726">
                  <c:v>8.70663</c:v>
                </c:pt>
                <c:pt idx="20727">
                  <c:v>9.00177</c:v>
                </c:pt>
                <c:pt idx="20728">
                  <c:v>8.632845</c:v>
                </c:pt>
                <c:pt idx="20729">
                  <c:v>8.8173075</c:v>
                </c:pt>
                <c:pt idx="20730">
                  <c:v>8.632845</c:v>
                </c:pt>
                <c:pt idx="20731">
                  <c:v>9.0386625</c:v>
                </c:pt>
                <c:pt idx="20732">
                  <c:v>9.1862325</c:v>
                </c:pt>
                <c:pt idx="20733">
                  <c:v>9.5551575</c:v>
                </c:pt>
                <c:pt idx="20734">
                  <c:v>9.665835</c:v>
                </c:pt>
                <c:pt idx="20735">
                  <c:v>8.8173075</c:v>
                </c:pt>
                <c:pt idx="20736">
                  <c:v>9.5551575</c:v>
                </c:pt>
                <c:pt idx="20737">
                  <c:v>9.4075875</c:v>
                </c:pt>
                <c:pt idx="20738">
                  <c:v>9.00177</c:v>
                </c:pt>
                <c:pt idx="20739">
                  <c:v>8.8910925</c:v>
                </c:pt>
                <c:pt idx="20740">
                  <c:v>8.6697375</c:v>
                </c:pt>
                <c:pt idx="20741">
                  <c:v>8.6697375</c:v>
                </c:pt>
                <c:pt idx="20742">
                  <c:v>8.3008125</c:v>
                </c:pt>
                <c:pt idx="20743">
                  <c:v>8.337705</c:v>
                </c:pt>
                <c:pt idx="20744">
                  <c:v>8.3008125</c:v>
                </c:pt>
                <c:pt idx="20745">
                  <c:v>7.96878</c:v>
                </c:pt>
                <c:pt idx="20746">
                  <c:v>7.8581025</c:v>
                </c:pt>
                <c:pt idx="20747">
                  <c:v>8.042565</c:v>
                </c:pt>
                <c:pt idx="20748">
                  <c:v>8.2270275</c:v>
                </c:pt>
                <c:pt idx="20749">
                  <c:v>9.1862325</c:v>
                </c:pt>
                <c:pt idx="20750">
                  <c:v>8.780415</c:v>
                </c:pt>
                <c:pt idx="20751">
                  <c:v>7.747425</c:v>
                </c:pt>
                <c:pt idx="20752">
                  <c:v>7.894995</c:v>
                </c:pt>
                <c:pt idx="20753">
                  <c:v>8.0056725</c:v>
                </c:pt>
                <c:pt idx="20754">
                  <c:v>7.599855</c:v>
                </c:pt>
                <c:pt idx="20755">
                  <c:v>7.52607</c:v>
                </c:pt>
                <c:pt idx="20756">
                  <c:v>8.485275</c:v>
                </c:pt>
                <c:pt idx="20757">
                  <c:v>9.2600175</c:v>
                </c:pt>
                <c:pt idx="20758">
                  <c:v>9.00177</c:v>
                </c:pt>
                <c:pt idx="20759">
                  <c:v>8.5221675</c:v>
                </c:pt>
                <c:pt idx="20760">
                  <c:v>8.190135</c:v>
                </c:pt>
                <c:pt idx="20761">
                  <c:v>8.3745975</c:v>
                </c:pt>
                <c:pt idx="20762">
                  <c:v>9.5551575</c:v>
                </c:pt>
                <c:pt idx="20763">
                  <c:v>11.1784275</c:v>
                </c:pt>
                <c:pt idx="20764">
                  <c:v>11.36289</c:v>
                </c:pt>
                <c:pt idx="20765">
                  <c:v>10.4405775</c:v>
                </c:pt>
                <c:pt idx="20766">
                  <c:v>10.8095025</c:v>
                </c:pt>
                <c:pt idx="20767">
                  <c:v>11.3259975</c:v>
                </c:pt>
                <c:pt idx="20768">
                  <c:v>11.879385</c:v>
                </c:pt>
                <c:pt idx="20769">
                  <c:v>11.8056</c:v>
                </c:pt>
                <c:pt idx="20770">
                  <c:v>11.7687075</c:v>
                </c:pt>
                <c:pt idx="20771">
                  <c:v>10.6619325</c:v>
                </c:pt>
                <c:pt idx="20772">
                  <c:v>11.4735675</c:v>
                </c:pt>
                <c:pt idx="20773">
                  <c:v>11.95317</c:v>
                </c:pt>
                <c:pt idx="20774">
                  <c:v>12.026955</c:v>
                </c:pt>
                <c:pt idx="20775">
                  <c:v>12.2114175</c:v>
                </c:pt>
                <c:pt idx="20776">
                  <c:v>11.9162775</c:v>
                </c:pt>
                <c:pt idx="20777">
                  <c:v>11.879385</c:v>
                </c:pt>
                <c:pt idx="20778">
                  <c:v>12.174525</c:v>
                </c:pt>
                <c:pt idx="20779">
                  <c:v>11.584245</c:v>
                </c:pt>
                <c:pt idx="20780">
                  <c:v>12.174525</c:v>
                </c:pt>
                <c:pt idx="20781">
                  <c:v>11.3259975</c:v>
                </c:pt>
                <c:pt idx="20782">
                  <c:v>11.6211375</c:v>
                </c:pt>
                <c:pt idx="20783">
                  <c:v>10.403685</c:v>
                </c:pt>
                <c:pt idx="20784">
                  <c:v>9.7765125</c:v>
                </c:pt>
                <c:pt idx="20785">
                  <c:v>10.8095025</c:v>
                </c:pt>
                <c:pt idx="20786">
                  <c:v>11.8424925</c:v>
                </c:pt>
                <c:pt idx="20787">
                  <c:v>12.1376325</c:v>
                </c:pt>
                <c:pt idx="20788">
                  <c:v>11.584245</c:v>
                </c:pt>
                <c:pt idx="20789">
                  <c:v>12.10074</c:v>
                </c:pt>
                <c:pt idx="20790">
                  <c:v>12.469665</c:v>
                </c:pt>
                <c:pt idx="20791">
                  <c:v>12.24831</c:v>
                </c:pt>
                <c:pt idx="20792">
                  <c:v>12.2114175</c:v>
                </c:pt>
                <c:pt idx="20793">
                  <c:v>10.846395</c:v>
                </c:pt>
                <c:pt idx="20794">
                  <c:v>11.36289</c:v>
                </c:pt>
                <c:pt idx="20795">
                  <c:v>12.2114175</c:v>
                </c:pt>
                <c:pt idx="20796">
                  <c:v>12.764805</c:v>
                </c:pt>
                <c:pt idx="20797">
                  <c:v>12.4327725</c:v>
                </c:pt>
                <c:pt idx="20798">
                  <c:v>12.10074</c:v>
                </c:pt>
                <c:pt idx="20799">
                  <c:v>11.0308575</c:v>
                </c:pt>
                <c:pt idx="20800">
                  <c:v>11.0308575</c:v>
                </c:pt>
                <c:pt idx="20801">
                  <c:v>11.21532</c:v>
                </c:pt>
                <c:pt idx="20802">
                  <c:v>10.551255</c:v>
                </c:pt>
                <c:pt idx="20803">
                  <c:v>10.551255</c:v>
                </c:pt>
                <c:pt idx="20804">
                  <c:v>9.665835</c:v>
                </c:pt>
                <c:pt idx="20805">
                  <c:v>9.29691</c:v>
                </c:pt>
                <c:pt idx="20806">
                  <c:v>9.3338025</c:v>
                </c:pt>
                <c:pt idx="20807">
                  <c:v>8.7435225</c:v>
                </c:pt>
                <c:pt idx="20808">
                  <c:v>8.70663</c:v>
                </c:pt>
                <c:pt idx="20809">
                  <c:v>8.41149</c:v>
                </c:pt>
                <c:pt idx="20810">
                  <c:v>8.6697375</c:v>
                </c:pt>
                <c:pt idx="20811">
                  <c:v>8.042565</c:v>
                </c:pt>
                <c:pt idx="20812">
                  <c:v>8.5221675</c:v>
                </c:pt>
                <c:pt idx="20813">
                  <c:v>8.5221675</c:v>
                </c:pt>
                <c:pt idx="20814">
                  <c:v>9.075555</c:v>
                </c:pt>
                <c:pt idx="20815">
                  <c:v>8.8910925</c:v>
                </c:pt>
                <c:pt idx="20816">
                  <c:v>9.73962</c:v>
                </c:pt>
                <c:pt idx="20817">
                  <c:v>9.4813725</c:v>
                </c:pt>
                <c:pt idx="20818">
                  <c:v>9.370695</c:v>
                </c:pt>
                <c:pt idx="20819">
                  <c:v>8.3745975</c:v>
                </c:pt>
                <c:pt idx="20820">
                  <c:v>8.3008125</c:v>
                </c:pt>
                <c:pt idx="20821">
                  <c:v>9.6289425</c:v>
                </c:pt>
                <c:pt idx="20822">
                  <c:v>8.3745975</c:v>
                </c:pt>
                <c:pt idx="20823">
                  <c:v>8.26392</c:v>
                </c:pt>
                <c:pt idx="20824">
                  <c:v>8.0056725</c:v>
                </c:pt>
                <c:pt idx="20825">
                  <c:v>7.9318875</c:v>
                </c:pt>
                <c:pt idx="20826">
                  <c:v>8.41149</c:v>
                </c:pt>
                <c:pt idx="20827">
                  <c:v>8.337705</c:v>
                </c:pt>
                <c:pt idx="20828">
                  <c:v>8.337705</c:v>
                </c:pt>
                <c:pt idx="20829">
                  <c:v>8.485275</c:v>
                </c:pt>
                <c:pt idx="20830">
                  <c:v>9.00177</c:v>
                </c:pt>
                <c:pt idx="20831">
                  <c:v>9.1124475</c:v>
                </c:pt>
                <c:pt idx="20832">
                  <c:v>8.927985</c:v>
                </c:pt>
                <c:pt idx="20833">
                  <c:v>9.14934</c:v>
                </c:pt>
                <c:pt idx="20834">
                  <c:v>8.3008125</c:v>
                </c:pt>
                <c:pt idx="20835">
                  <c:v>8.3745975</c:v>
                </c:pt>
                <c:pt idx="20836">
                  <c:v>8.41149</c:v>
                </c:pt>
                <c:pt idx="20837">
                  <c:v>8.190135</c:v>
                </c:pt>
                <c:pt idx="20838">
                  <c:v>8.0794575</c:v>
                </c:pt>
                <c:pt idx="20839">
                  <c:v>8.337705</c:v>
                </c:pt>
                <c:pt idx="20840">
                  <c:v>7.96878</c:v>
                </c:pt>
                <c:pt idx="20841">
                  <c:v>7.23093</c:v>
                </c:pt>
                <c:pt idx="20842">
                  <c:v>6.64065</c:v>
                </c:pt>
                <c:pt idx="20843">
                  <c:v>7.4891775</c:v>
                </c:pt>
                <c:pt idx="20844">
                  <c:v>8.0056725</c:v>
                </c:pt>
                <c:pt idx="20845">
                  <c:v>9.1124475</c:v>
                </c:pt>
                <c:pt idx="20846">
                  <c:v>9.1124475</c:v>
                </c:pt>
                <c:pt idx="20847">
                  <c:v>8.5221675</c:v>
                </c:pt>
                <c:pt idx="20848">
                  <c:v>8.3745975</c:v>
                </c:pt>
                <c:pt idx="20849">
                  <c:v>8.780415</c:v>
                </c:pt>
                <c:pt idx="20850">
                  <c:v>7.96878</c:v>
                </c:pt>
                <c:pt idx="20851">
                  <c:v>7.599855</c:v>
                </c:pt>
                <c:pt idx="20852">
                  <c:v>8.3008125</c:v>
                </c:pt>
                <c:pt idx="20853">
                  <c:v>9.2600175</c:v>
                </c:pt>
                <c:pt idx="20854">
                  <c:v>8.7435225</c:v>
                </c:pt>
                <c:pt idx="20855">
                  <c:v>8.780415</c:v>
                </c:pt>
                <c:pt idx="20856">
                  <c:v>8.5221675</c:v>
                </c:pt>
                <c:pt idx="20857">
                  <c:v>8.2270275</c:v>
                </c:pt>
                <c:pt idx="20858">
                  <c:v>10.2930075</c:v>
                </c:pt>
                <c:pt idx="20859">
                  <c:v>10.3299</c:v>
                </c:pt>
                <c:pt idx="20860">
                  <c:v>10.6619325</c:v>
                </c:pt>
                <c:pt idx="20861">
                  <c:v>10.5881475</c:v>
                </c:pt>
                <c:pt idx="20862">
                  <c:v>10.8095025</c:v>
                </c:pt>
                <c:pt idx="20863">
                  <c:v>11.6211375</c:v>
                </c:pt>
                <c:pt idx="20864">
                  <c:v>11.6949225</c:v>
                </c:pt>
                <c:pt idx="20865">
                  <c:v>11.2522125</c:v>
                </c:pt>
                <c:pt idx="20866">
                  <c:v>11.21532</c:v>
                </c:pt>
                <c:pt idx="20867">
                  <c:v>9.7027275</c:v>
                </c:pt>
                <c:pt idx="20868">
                  <c:v>10.77261</c:v>
                </c:pt>
                <c:pt idx="20869">
                  <c:v>11.5473525</c:v>
                </c:pt>
                <c:pt idx="20870">
                  <c:v>11.1784275</c:v>
                </c:pt>
                <c:pt idx="20871">
                  <c:v>11.1784275</c:v>
                </c:pt>
                <c:pt idx="20872">
                  <c:v>11.51046</c:v>
                </c:pt>
                <c:pt idx="20873">
                  <c:v>11.2522125</c:v>
                </c:pt>
                <c:pt idx="20874">
                  <c:v>11.879385</c:v>
                </c:pt>
                <c:pt idx="20875">
                  <c:v>11.3259975</c:v>
                </c:pt>
                <c:pt idx="20876">
                  <c:v>11.1784275</c:v>
                </c:pt>
                <c:pt idx="20877">
                  <c:v>11.6211375</c:v>
                </c:pt>
                <c:pt idx="20878">
                  <c:v>12.2114175</c:v>
                </c:pt>
                <c:pt idx="20879">
                  <c:v>10.993965</c:v>
                </c:pt>
                <c:pt idx="20880">
                  <c:v>10.0716525</c:v>
                </c:pt>
                <c:pt idx="20881">
                  <c:v>11.141535</c:v>
                </c:pt>
                <c:pt idx="20882">
                  <c:v>11.9900625</c:v>
                </c:pt>
                <c:pt idx="20883">
                  <c:v>11.436675</c:v>
                </c:pt>
                <c:pt idx="20884">
                  <c:v>11.584245</c:v>
                </c:pt>
                <c:pt idx="20885">
                  <c:v>11.731815</c:v>
                </c:pt>
                <c:pt idx="20886">
                  <c:v>11.6949225</c:v>
                </c:pt>
                <c:pt idx="20887">
                  <c:v>11.21532</c:v>
                </c:pt>
                <c:pt idx="20888">
                  <c:v>10.5143625</c:v>
                </c:pt>
                <c:pt idx="20889">
                  <c:v>9.665835</c:v>
                </c:pt>
                <c:pt idx="20890">
                  <c:v>10.9570725</c:v>
                </c:pt>
                <c:pt idx="20891">
                  <c:v>10.698825</c:v>
                </c:pt>
                <c:pt idx="20892">
                  <c:v>10.108545</c:v>
                </c:pt>
                <c:pt idx="20893">
                  <c:v>10.551255</c:v>
                </c:pt>
                <c:pt idx="20894">
                  <c:v>10.47747</c:v>
                </c:pt>
                <c:pt idx="20895">
                  <c:v>9.7765125</c:v>
                </c:pt>
                <c:pt idx="20896">
                  <c:v>9.44448</c:v>
                </c:pt>
                <c:pt idx="20897">
                  <c:v>8.927985</c:v>
                </c:pt>
                <c:pt idx="20898">
                  <c:v>9.14934</c:v>
                </c:pt>
                <c:pt idx="20899">
                  <c:v>9.6289425</c:v>
                </c:pt>
                <c:pt idx="20900">
                  <c:v>9.29691</c:v>
                </c:pt>
                <c:pt idx="20901">
                  <c:v>9.3338025</c:v>
                </c:pt>
                <c:pt idx="20902">
                  <c:v>9.14934</c:v>
                </c:pt>
                <c:pt idx="20903">
                  <c:v>8.6697375</c:v>
                </c:pt>
                <c:pt idx="20904">
                  <c:v>8.190135</c:v>
                </c:pt>
                <c:pt idx="20905">
                  <c:v>8.6697375</c:v>
                </c:pt>
                <c:pt idx="20906">
                  <c:v>8.3008125</c:v>
                </c:pt>
                <c:pt idx="20907">
                  <c:v>7.8581025</c:v>
                </c:pt>
                <c:pt idx="20908">
                  <c:v>7.6367475</c:v>
                </c:pt>
                <c:pt idx="20909">
                  <c:v>8.0056725</c:v>
                </c:pt>
                <c:pt idx="20910">
                  <c:v>9.1862325</c:v>
                </c:pt>
                <c:pt idx="20911">
                  <c:v>9.075555</c:v>
                </c:pt>
                <c:pt idx="20912">
                  <c:v>9.44448</c:v>
                </c:pt>
                <c:pt idx="20913">
                  <c:v>9.44448</c:v>
                </c:pt>
                <c:pt idx="20914">
                  <c:v>9.518265</c:v>
                </c:pt>
                <c:pt idx="20915">
                  <c:v>10.9570725</c:v>
                </c:pt>
                <c:pt idx="20916">
                  <c:v>10.403685</c:v>
                </c:pt>
                <c:pt idx="20917">
                  <c:v>10.1454375</c:v>
                </c:pt>
                <c:pt idx="20918">
                  <c:v>9.1124475</c:v>
                </c:pt>
                <c:pt idx="20919">
                  <c:v>8.55906</c:v>
                </c:pt>
                <c:pt idx="20920">
                  <c:v>8.3745975</c:v>
                </c:pt>
                <c:pt idx="20921">
                  <c:v>8.5221675</c:v>
                </c:pt>
                <c:pt idx="20922">
                  <c:v>9.665835</c:v>
                </c:pt>
                <c:pt idx="20923">
                  <c:v>9.59205</c:v>
                </c:pt>
                <c:pt idx="20924">
                  <c:v>8.4483825</c:v>
                </c:pt>
                <c:pt idx="20925">
                  <c:v>7.894995</c:v>
                </c:pt>
                <c:pt idx="20926">
                  <c:v>8.70663</c:v>
                </c:pt>
                <c:pt idx="20927">
                  <c:v>8.3008125</c:v>
                </c:pt>
                <c:pt idx="20928">
                  <c:v>8.7435225</c:v>
                </c:pt>
                <c:pt idx="20929">
                  <c:v>8.5959525</c:v>
                </c:pt>
                <c:pt idx="20930">
                  <c:v>8.41149</c:v>
                </c:pt>
                <c:pt idx="20931">
                  <c:v>8.7435225</c:v>
                </c:pt>
                <c:pt idx="20932">
                  <c:v>8.26392</c:v>
                </c:pt>
                <c:pt idx="20933">
                  <c:v>7.96878</c:v>
                </c:pt>
                <c:pt idx="20934">
                  <c:v>7.599855</c:v>
                </c:pt>
                <c:pt idx="20935">
                  <c:v>7.7843175</c:v>
                </c:pt>
                <c:pt idx="20936">
                  <c:v>7.23093</c:v>
                </c:pt>
                <c:pt idx="20937">
                  <c:v>6.419295</c:v>
                </c:pt>
                <c:pt idx="20938">
                  <c:v>6.419295</c:v>
                </c:pt>
                <c:pt idx="20939">
                  <c:v>6.5299725</c:v>
                </c:pt>
                <c:pt idx="20940">
                  <c:v>7.009575</c:v>
                </c:pt>
                <c:pt idx="20941">
                  <c:v>6.78822</c:v>
                </c:pt>
                <c:pt idx="20942">
                  <c:v>7.0464675</c:v>
                </c:pt>
                <c:pt idx="20943">
                  <c:v>6.7513275</c:v>
                </c:pt>
                <c:pt idx="20944">
                  <c:v>6.64065</c:v>
                </c:pt>
                <c:pt idx="20945">
                  <c:v>6.7513275</c:v>
                </c:pt>
                <c:pt idx="20946">
                  <c:v>6.8988975</c:v>
                </c:pt>
                <c:pt idx="20947">
                  <c:v>6.8988975</c:v>
                </c:pt>
                <c:pt idx="20948">
                  <c:v>6.3086175</c:v>
                </c:pt>
                <c:pt idx="20949">
                  <c:v>6.05037</c:v>
                </c:pt>
                <c:pt idx="20950">
                  <c:v>5.533875</c:v>
                </c:pt>
                <c:pt idx="20951">
                  <c:v>5.1280575</c:v>
                </c:pt>
                <c:pt idx="20952">
                  <c:v>4.8329175</c:v>
                </c:pt>
                <c:pt idx="20953">
                  <c:v>5.16495</c:v>
                </c:pt>
                <c:pt idx="20954">
                  <c:v>5.7921225</c:v>
                </c:pt>
                <c:pt idx="20955">
                  <c:v>6.05037</c:v>
                </c:pt>
                <c:pt idx="20956">
                  <c:v>5.9396925</c:v>
                </c:pt>
                <c:pt idx="20957">
                  <c:v>6.124155</c:v>
                </c:pt>
                <c:pt idx="20958">
                  <c:v>6.2348325</c:v>
                </c:pt>
                <c:pt idx="20959">
                  <c:v>6.19794</c:v>
                </c:pt>
                <c:pt idx="20960">
                  <c:v>6.419295</c:v>
                </c:pt>
                <c:pt idx="20961">
                  <c:v>6.5299725</c:v>
                </c:pt>
                <c:pt idx="20962">
                  <c:v>6.05037</c:v>
                </c:pt>
                <c:pt idx="20963">
                  <c:v>4.9804875</c:v>
                </c:pt>
                <c:pt idx="20964">
                  <c:v>5.4231975</c:v>
                </c:pt>
                <c:pt idx="20965">
                  <c:v>5.75523</c:v>
                </c:pt>
                <c:pt idx="20966">
                  <c:v>5.75523</c:v>
                </c:pt>
                <c:pt idx="20967">
                  <c:v>5.533875</c:v>
                </c:pt>
                <c:pt idx="20968">
                  <c:v>5.386305</c:v>
                </c:pt>
                <c:pt idx="20969">
                  <c:v>5.46009</c:v>
                </c:pt>
                <c:pt idx="20970">
                  <c:v>5.2756275</c:v>
                </c:pt>
                <c:pt idx="20971">
                  <c:v>5.5707675</c:v>
                </c:pt>
                <c:pt idx="20972">
                  <c:v>5.4231975</c:v>
                </c:pt>
                <c:pt idx="20973">
                  <c:v>5.2756275</c:v>
                </c:pt>
                <c:pt idx="20974">
                  <c:v>4.8329175</c:v>
                </c:pt>
                <c:pt idx="20975">
                  <c:v>4.6115625</c:v>
                </c:pt>
                <c:pt idx="20976">
                  <c:v>3.98439</c:v>
                </c:pt>
                <c:pt idx="20977">
                  <c:v>3.39411</c:v>
                </c:pt>
                <c:pt idx="20978">
                  <c:v>3.54168</c:v>
                </c:pt>
                <c:pt idx="20979">
                  <c:v>3.6523575</c:v>
                </c:pt>
                <c:pt idx="20980">
                  <c:v>3.5047875</c:v>
                </c:pt>
                <c:pt idx="20981">
                  <c:v>3.5047875</c:v>
                </c:pt>
                <c:pt idx="20982">
                  <c:v>3.5047875</c:v>
                </c:pt>
                <c:pt idx="20983">
                  <c:v>3.68925</c:v>
                </c:pt>
                <c:pt idx="20984">
                  <c:v>3.5047875</c:v>
                </c:pt>
                <c:pt idx="20985">
                  <c:v>3.54168</c:v>
                </c:pt>
                <c:pt idx="20986">
                  <c:v>3.5785725</c:v>
                </c:pt>
                <c:pt idx="20987">
                  <c:v>3.8737125</c:v>
                </c:pt>
                <c:pt idx="20988">
                  <c:v>3.5785725</c:v>
                </c:pt>
                <c:pt idx="20989">
                  <c:v>3.7999275</c:v>
                </c:pt>
                <c:pt idx="20990">
                  <c:v>3.763035</c:v>
                </c:pt>
                <c:pt idx="20991">
                  <c:v>4.0212825</c:v>
                </c:pt>
                <c:pt idx="20992">
                  <c:v>3.8737125</c:v>
                </c:pt>
                <c:pt idx="20993">
                  <c:v>3.9474975</c:v>
                </c:pt>
                <c:pt idx="20994">
                  <c:v>3.7999275</c:v>
                </c:pt>
                <c:pt idx="20995">
                  <c:v>3.9474975</c:v>
                </c:pt>
                <c:pt idx="20996">
                  <c:v>3.68925</c:v>
                </c:pt>
                <c:pt idx="20997">
                  <c:v>3.6523575</c:v>
                </c:pt>
                <c:pt idx="20998">
                  <c:v>3.4310025</c:v>
                </c:pt>
                <c:pt idx="20999">
                  <c:v>3.4310025</c:v>
                </c:pt>
                <c:pt idx="21000">
                  <c:v>3.39411</c:v>
                </c:pt>
                <c:pt idx="21001">
                  <c:v>3.2834325</c:v>
                </c:pt>
                <c:pt idx="21002">
                  <c:v>3.320325</c:v>
                </c:pt>
                <c:pt idx="21003">
                  <c:v>3.2834325</c:v>
                </c:pt>
                <c:pt idx="21004">
                  <c:v>3.2096475</c:v>
                </c:pt>
                <c:pt idx="21005">
                  <c:v>3.1358625</c:v>
                </c:pt>
                <c:pt idx="21006">
                  <c:v>3.0620775</c:v>
                </c:pt>
                <c:pt idx="21007">
                  <c:v>3.0620775</c:v>
                </c:pt>
                <c:pt idx="21008">
                  <c:v>2.9882925</c:v>
                </c:pt>
                <c:pt idx="21009">
                  <c:v>3.025185</c:v>
                </c:pt>
                <c:pt idx="21010">
                  <c:v>2.9514</c:v>
                </c:pt>
                <c:pt idx="21011">
                  <c:v>3.025185</c:v>
                </c:pt>
                <c:pt idx="21012">
                  <c:v>2.9145075</c:v>
                </c:pt>
                <c:pt idx="21013">
                  <c:v>3.0620775</c:v>
                </c:pt>
                <c:pt idx="21014">
                  <c:v>2.80383</c:v>
                </c:pt>
                <c:pt idx="21015">
                  <c:v>2.9882925</c:v>
                </c:pt>
                <c:pt idx="21016">
                  <c:v>2.877615</c:v>
                </c:pt>
                <c:pt idx="21017">
                  <c:v>2.80383</c:v>
                </c:pt>
                <c:pt idx="21018">
                  <c:v>2.8407225</c:v>
                </c:pt>
                <c:pt idx="21019">
                  <c:v>2.6193675</c:v>
                </c:pt>
                <c:pt idx="21020">
                  <c:v>2.80383</c:v>
                </c:pt>
                <c:pt idx="21021">
                  <c:v>2.65626</c:v>
                </c:pt>
                <c:pt idx="21022">
                  <c:v>2.6931525</c:v>
                </c:pt>
                <c:pt idx="21023">
                  <c:v>2.6931525</c:v>
                </c:pt>
                <c:pt idx="21024">
                  <c:v>2.6364075</c:v>
                </c:pt>
                <c:pt idx="21025">
                  <c:v>2.7106725</c:v>
                </c:pt>
                <c:pt idx="21026">
                  <c:v>2.67354</c:v>
                </c:pt>
                <c:pt idx="21027">
                  <c:v>2.5621425</c:v>
                </c:pt>
                <c:pt idx="21028">
                  <c:v>2.599275</c:v>
                </c:pt>
                <c:pt idx="21029">
                  <c:v>2.7106725</c:v>
                </c:pt>
                <c:pt idx="21030">
                  <c:v>2.5621425</c:v>
                </c:pt>
                <c:pt idx="21031">
                  <c:v>2.599275</c:v>
                </c:pt>
                <c:pt idx="21032">
                  <c:v>2.52501</c:v>
                </c:pt>
                <c:pt idx="21033">
                  <c:v>2.6364075</c:v>
                </c:pt>
                <c:pt idx="21034">
                  <c:v>2.599275</c:v>
                </c:pt>
                <c:pt idx="21035">
                  <c:v>2.599275</c:v>
                </c:pt>
                <c:pt idx="21036">
                  <c:v>2.4878775</c:v>
                </c:pt>
                <c:pt idx="21037">
                  <c:v>2.5621425</c:v>
                </c:pt>
                <c:pt idx="21038">
                  <c:v>2.4878775</c:v>
                </c:pt>
                <c:pt idx="21039">
                  <c:v>2.67354</c:v>
                </c:pt>
                <c:pt idx="21040">
                  <c:v>2.52501</c:v>
                </c:pt>
                <c:pt idx="21041">
                  <c:v>2.5621425</c:v>
                </c:pt>
                <c:pt idx="21042">
                  <c:v>2.4878775</c:v>
                </c:pt>
                <c:pt idx="21043">
                  <c:v>2.52501</c:v>
                </c:pt>
                <c:pt idx="21044">
                  <c:v>2.4878775</c:v>
                </c:pt>
                <c:pt idx="21045">
                  <c:v>2.52501</c:v>
                </c:pt>
                <c:pt idx="21046">
                  <c:v>2.4878775</c:v>
                </c:pt>
                <c:pt idx="21047">
                  <c:v>2.599275</c:v>
                </c:pt>
                <c:pt idx="21048">
                  <c:v>2.450745</c:v>
                </c:pt>
                <c:pt idx="21049">
                  <c:v>2.5621425</c:v>
                </c:pt>
                <c:pt idx="21050">
                  <c:v>2.52501</c:v>
                </c:pt>
                <c:pt idx="21051">
                  <c:v>2.5621425</c:v>
                </c:pt>
                <c:pt idx="21052">
                  <c:v>2.450745</c:v>
                </c:pt>
                <c:pt idx="21053">
                  <c:v>2.6364075</c:v>
                </c:pt>
                <c:pt idx="21054">
                  <c:v>2.747805</c:v>
                </c:pt>
                <c:pt idx="21055">
                  <c:v>2.747805</c:v>
                </c:pt>
                <c:pt idx="21056">
                  <c:v>2.7106725</c:v>
                </c:pt>
                <c:pt idx="21057">
                  <c:v>2.7849375</c:v>
                </c:pt>
                <c:pt idx="21058">
                  <c:v>2.747805</c:v>
                </c:pt>
                <c:pt idx="21059">
                  <c:v>2.6364075</c:v>
                </c:pt>
                <c:pt idx="21060">
                  <c:v>2.82207</c:v>
                </c:pt>
                <c:pt idx="21061">
                  <c:v>2.67354</c:v>
                </c:pt>
                <c:pt idx="21062">
                  <c:v>2.9706</c:v>
                </c:pt>
                <c:pt idx="21063">
                  <c:v>2.7849375</c:v>
                </c:pt>
                <c:pt idx="21064">
                  <c:v>3.044865</c:v>
                </c:pt>
                <c:pt idx="21065">
                  <c:v>2.747805</c:v>
                </c:pt>
                <c:pt idx="21066">
                  <c:v>3.0819975</c:v>
                </c:pt>
                <c:pt idx="21067">
                  <c:v>2.747805</c:v>
                </c:pt>
                <c:pt idx="21068">
                  <c:v>3.11913</c:v>
                </c:pt>
                <c:pt idx="21069">
                  <c:v>2.747805</c:v>
                </c:pt>
                <c:pt idx="21070">
                  <c:v>2.4136125</c:v>
                </c:pt>
                <c:pt idx="21071">
                  <c:v>3.0077325</c:v>
                </c:pt>
                <c:pt idx="21072">
                  <c:v>2.896335</c:v>
                </c:pt>
                <c:pt idx="21073">
                  <c:v>2.896335</c:v>
                </c:pt>
                <c:pt idx="21074">
                  <c:v>2.896335</c:v>
                </c:pt>
                <c:pt idx="21075">
                  <c:v>3.26766</c:v>
                </c:pt>
                <c:pt idx="21076">
                  <c:v>3.2305275</c:v>
                </c:pt>
                <c:pt idx="21077">
                  <c:v>3.0819975</c:v>
                </c:pt>
                <c:pt idx="21078">
                  <c:v>3.11913</c:v>
                </c:pt>
                <c:pt idx="21079">
                  <c:v>2.599275</c:v>
                </c:pt>
                <c:pt idx="21080">
                  <c:v>3.5275875</c:v>
                </c:pt>
                <c:pt idx="21081">
                  <c:v>3.11913</c:v>
                </c:pt>
                <c:pt idx="21082">
                  <c:v>3.044865</c:v>
                </c:pt>
                <c:pt idx="21083">
                  <c:v>3.11913</c:v>
                </c:pt>
                <c:pt idx="21084">
                  <c:v>2.896335</c:v>
                </c:pt>
                <c:pt idx="21085">
                  <c:v>2.8592025</c:v>
                </c:pt>
                <c:pt idx="21086">
                  <c:v>2.8592025</c:v>
                </c:pt>
                <c:pt idx="21087">
                  <c:v>2.7849375</c:v>
                </c:pt>
                <c:pt idx="21088">
                  <c:v>2.8592025</c:v>
                </c:pt>
                <c:pt idx="21089">
                  <c:v>3.0819975</c:v>
                </c:pt>
                <c:pt idx="21090">
                  <c:v>2.82207</c:v>
                </c:pt>
                <c:pt idx="21091">
                  <c:v>2.896335</c:v>
                </c:pt>
                <c:pt idx="21092">
                  <c:v>3.11913</c:v>
                </c:pt>
                <c:pt idx="21093">
                  <c:v>2.896335</c:v>
                </c:pt>
                <c:pt idx="21094">
                  <c:v>2.896335</c:v>
                </c:pt>
                <c:pt idx="21095">
                  <c:v>2.4878775</c:v>
                </c:pt>
                <c:pt idx="21096">
                  <c:v>3.1562625</c:v>
                </c:pt>
                <c:pt idx="21097">
                  <c:v>3.044865</c:v>
                </c:pt>
                <c:pt idx="21098">
                  <c:v>2.9706</c:v>
                </c:pt>
                <c:pt idx="21099">
                  <c:v>2.896335</c:v>
                </c:pt>
                <c:pt idx="21100">
                  <c:v>2.52501</c:v>
                </c:pt>
                <c:pt idx="21101">
                  <c:v>3.193395</c:v>
                </c:pt>
                <c:pt idx="21102">
                  <c:v>3.0077325</c:v>
                </c:pt>
                <c:pt idx="21103">
                  <c:v>2.7849375</c:v>
                </c:pt>
                <c:pt idx="21104">
                  <c:v>2.7849375</c:v>
                </c:pt>
                <c:pt idx="21105">
                  <c:v>2.8592025</c:v>
                </c:pt>
                <c:pt idx="21106">
                  <c:v>3.0819975</c:v>
                </c:pt>
                <c:pt idx="21107">
                  <c:v>2.82207</c:v>
                </c:pt>
                <c:pt idx="21108">
                  <c:v>2.9334675</c:v>
                </c:pt>
                <c:pt idx="21109">
                  <c:v>2.599275</c:v>
                </c:pt>
                <c:pt idx="21110">
                  <c:v>3.193395</c:v>
                </c:pt>
                <c:pt idx="21111">
                  <c:v>2.82207</c:v>
                </c:pt>
                <c:pt idx="21112">
                  <c:v>2.82207</c:v>
                </c:pt>
                <c:pt idx="21113">
                  <c:v>2.747805</c:v>
                </c:pt>
                <c:pt idx="21114">
                  <c:v>2.9334675</c:v>
                </c:pt>
                <c:pt idx="21115">
                  <c:v>2.82207</c:v>
                </c:pt>
                <c:pt idx="21116">
                  <c:v>2.7106725</c:v>
                </c:pt>
                <c:pt idx="21117">
                  <c:v>2.7849375</c:v>
                </c:pt>
                <c:pt idx="21118">
                  <c:v>2.450745</c:v>
                </c:pt>
                <c:pt idx="21119">
                  <c:v>3.044865</c:v>
                </c:pt>
                <c:pt idx="21120">
                  <c:v>2.71122</c:v>
                </c:pt>
                <c:pt idx="21121">
                  <c:v>2.67408</c:v>
                </c:pt>
                <c:pt idx="21122">
                  <c:v>2.5998</c:v>
                </c:pt>
                <c:pt idx="21123">
                  <c:v>2.63694</c:v>
                </c:pt>
                <c:pt idx="21124">
                  <c:v>2.7855</c:v>
                </c:pt>
                <c:pt idx="21125">
                  <c:v>2.74836</c:v>
                </c:pt>
                <c:pt idx="21126">
                  <c:v>2.71122</c:v>
                </c:pt>
                <c:pt idx="21127">
                  <c:v>2.56266</c:v>
                </c:pt>
                <c:pt idx="21128">
                  <c:v>2.82264</c:v>
                </c:pt>
                <c:pt idx="21129">
                  <c:v>2.7855</c:v>
                </c:pt>
                <c:pt idx="21130">
                  <c:v>2.67408</c:v>
                </c:pt>
                <c:pt idx="21131">
                  <c:v>2.71122</c:v>
                </c:pt>
                <c:pt idx="21132">
                  <c:v>2.33982</c:v>
                </c:pt>
                <c:pt idx="21133">
                  <c:v>2.9712</c:v>
                </c:pt>
                <c:pt idx="21134">
                  <c:v>2.7855</c:v>
                </c:pt>
                <c:pt idx="21135">
                  <c:v>2.74836</c:v>
                </c:pt>
                <c:pt idx="21136">
                  <c:v>2.71122</c:v>
                </c:pt>
                <c:pt idx="21137">
                  <c:v>3.00834</c:v>
                </c:pt>
                <c:pt idx="21138">
                  <c:v>3.714</c:v>
                </c:pt>
                <c:pt idx="21139">
                  <c:v>3.60258</c:v>
                </c:pt>
                <c:pt idx="21140">
                  <c:v>3.45402</c:v>
                </c:pt>
                <c:pt idx="21141">
                  <c:v>3.41688</c:v>
                </c:pt>
                <c:pt idx="21142">
                  <c:v>3.26832</c:v>
                </c:pt>
                <c:pt idx="21143">
                  <c:v>3.97398</c:v>
                </c:pt>
                <c:pt idx="21144">
                  <c:v>4.2711</c:v>
                </c:pt>
                <c:pt idx="21145">
                  <c:v>4.6425</c:v>
                </c:pt>
                <c:pt idx="21146">
                  <c:v>4.79106</c:v>
                </c:pt>
                <c:pt idx="21147">
                  <c:v>5.571</c:v>
                </c:pt>
                <c:pt idx="21148">
                  <c:v>5.86812</c:v>
                </c:pt>
                <c:pt idx="21149">
                  <c:v>5.79384</c:v>
                </c:pt>
                <c:pt idx="21150">
                  <c:v>5.53386</c:v>
                </c:pt>
                <c:pt idx="21151">
                  <c:v>5.49672</c:v>
                </c:pt>
                <c:pt idx="21152">
                  <c:v>5.64528</c:v>
                </c:pt>
                <c:pt idx="21153">
                  <c:v>5.7567</c:v>
                </c:pt>
                <c:pt idx="21154">
                  <c:v>5.68242</c:v>
                </c:pt>
                <c:pt idx="21155">
                  <c:v>5.31102</c:v>
                </c:pt>
                <c:pt idx="21156">
                  <c:v>5.64528</c:v>
                </c:pt>
                <c:pt idx="21157">
                  <c:v>5.34816</c:v>
                </c:pt>
                <c:pt idx="21158">
                  <c:v>6.09096</c:v>
                </c:pt>
                <c:pt idx="21159">
                  <c:v>5.7567</c:v>
                </c:pt>
                <c:pt idx="21160">
                  <c:v>5.71956</c:v>
                </c:pt>
                <c:pt idx="21161">
                  <c:v>5.60814</c:v>
                </c:pt>
                <c:pt idx="21162">
                  <c:v>5.45958</c:v>
                </c:pt>
                <c:pt idx="21163">
                  <c:v>6.09096</c:v>
                </c:pt>
                <c:pt idx="21164">
                  <c:v>5.68242</c:v>
                </c:pt>
                <c:pt idx="21165">
                  <c:v>5.53386</c:v>
                </c:pt>
                <c:pt idx="21166">
                  <c:v>5.27388</c:v>
                </c:pt>
                <c:pt idx="21167">
                  <c:v>5.08818</c:v>
                </c:pt>
                <c:pt idx="21168">
                  <c:v>5.12532</c:v>
                </c:pt>
                <c:pt idx="21169">
                  <c:v>5.86812</c:v>
                </c:pt>
                <c:pt idx="21170">
                  <c:v>5.79384</c:v>
                </c:pt>
                <c:pt idx="21171">
                  <c:v>5.7567</c:v>
                </c:pt>
                <c:pt idx="21172">
                  <c:v>5.79384</c:v>
                </c:pt>
                <c:pt idx="21173">
                  <c:v>5.571</c:v>
                </c:pt>
                <c:pt idx="21174">
                  <c:v>5.71956</c:v>
                </c:pt>
                <c:pt idx="21175">
                  <c:v>5.97954</c:v>
                </c:pt>
                <c:pt idx="21176">
                  <c:v>5.7567</c:v>
                </c:pt>
                <c:pt idx="21177">
                  <c:v>5.34816</c:v>
                </c:pt>
                <c:pt idx="21178">
                  <c:v>4.86534</c:v>
                </c:pt>
                <c:pt idx="21179">
                  <c:v>5.45958</c:v>
                </c:pt>
                <c:pt idx="21180">
                  <c:v>5.42244</c:v>
                </c:pt>
                <c:pt idx="21181">
                  <c:v>5.0139</c:v>
                </c:pt>
                <c:pt idx="21182">
                  <c:v>5.05104</c:v>
                </c:pt>
                <c:pt idx="21183">
                  <c:v>4.75392</c:v>
                </c:pt>
                <c:pt idx="21184">
                  <c:v>4.97676</c:v>
                </c:pt>
                <c:pt idx="21185">
                  <c:v>4.56822</c:v>
                </c:pt>
                <c:pt idx="21186">
                  <c:v>4.56822</c:v>
                </c:pt>
                <c:pt idx="21187">
                  <c:v>3.78828</c:v>
                </c:pt>
                <c:pt idx="21188">
                  <c:v>4.34538</c:v>
                </c:pt>
                <c:pt idx="21189">
                  <c:v>4.23396</c:v>
                </c:pt>
                <c:pt idx="21190">
                  <c:v>4.04826</c:v>
                </c:pt>
                <c:pt idx="21191">
                  <c:v>3.82542</c:v>
                </c:pt>
                <c:pt idx="21192">
                  <c:v>3.67686</c:v>
                </c:pt>
                <c:pt idx="21193">
                  <c:v>4.0854</c:v>
                </c:pt>
                <c:pt idx="21194">
                  <c:v>3.78828</c:v>
                </c:pt>
                <c:pt idx="21195">
                  <c:v>3.8997</c:v>
                </c:pt>
                <c:pt idx="21196">
                  <c:v>3.49116</c:v>
                </c:pt>
                <c:pt idx="21197">
                  <c:v>3.86256</c:v>
                </c:pt>
                <c:pt idx="21198">
                  <c:v>4.0854</c:v>
                </c:pt>
                <c:pt idx="21199">
                  <c:v>3.86256</c:v>
                </c:pt>
                <c:pt idx="21200">
                  <c:v>3.714</c:v>
                </c:pt>
                <c:pt idx="21201">
                  <c:v>3.5283</c:v>
                </c:pt>
                <c:pt idx="21202">
                  <c:v>4.12254</c:v>
                </c:pt>
                <c:pt idx="21203">
                  <c:v>3.8997</c:v>
                </c:pt>
                <c:pt idx="21204">
                  <c:v>3.86256</c:v>
                </c:pt>
                <c:pt idx="21205">
                  <c:v>3.56544</c:v>
                </c:pt>
                <c:pt idx="21206">
                  <c:v>3.75114</c:v>
                </c:pt>
                <c:pt idx="21207">
                  <c:v>3.8997</c:v>
                </c:pt>
                <c:pt idx="21208">
                  <c:v>3.93684</c:v>
                </c:pt>
                <c:pt idx="21209">
                  <c:v>4.19682</c:v>
                </c:pt>
                <c:pt idx="21210">
                  <c:v>3.97398</c:v>
                </c:pt>
                <c:pt idx="21211">
                  <c:v>4.23396</c:v>
                </c:pt>
                <c:pt idx="21212">
                  <c:v>4.30824</c:v>
                </c:pt>
                <c:pt idx="21213">
                  <c:v>3.97398</c:v>
                </c:pt>
                <c:pt idx="21214">
                  <c:v>4.12254</c:v>
                </c:pt>
                <c:pt idx="21215">
                  <c:v>4.01112</c:v>
                </c:pt>
                <c:pt idx="21216">
                  <c:v>4.369245</c:v>
                </c:pt>
                <c:pt idx="21217">
                  <c:v>4.4433</c:v>
                </c:pt>
                <c:pt idx="21218">
                  <c:v>4.2581625</c:v>
                </c:pt>
                <c:pt idx="21219">
                  <c:v>4.4433</c:v>
                </c:pt>
                <c:pt idx="21220">
                  <c:v>4.4062725</c:v>
                </c:pt>
                <c:pt idx="21221">
                  <c:v>4.3322175</c:v>
                </c:pt>
                <c:pt idx="21222">
                  <c:v>4.2581625</c:v>
                </c:pt>
                <c:pt idx="21223">
                  <c:v>4.2581625</c:v>
                </c:pt>
                <c:pt idx="21224">
                  <c:v>4.1100525</c:v>
                </c:pt>
                <c:pt idx="21225">
                  <c:v>3.9619425</c:v>
                </c:pt>
                <c:pt idx="21226">
                  <c:v>4.073025</c:v>
                </c:pt>
                <c:pt idx="21227">
                  <c:v>3.8878875</c:v>
                </c:pt>
                <c:pt idx="21228">
                  <c:v>4.14708</c:v>
                </c:pt>
                <c:pt idx="21229">
                  <c:v>4.29519</c:v>
                </c:pt>
                <c:pt idx="21230">
                  <c:v>3.9619425</c:v>
                </c:pt>
                <c:pt idx="21231">
                  <c:v>3.9619425</c:v>
                </c:pt>
                <c:pt idx="21232">
                  <c:v>4.14708</c:v>
                </c:pt>
                <c:pt idx="21233">
                  <c:v>4.221135</c:v>
                </c:pt>
                <c:pt idx="21234">
                  <c:v>4.221135</c:v>
                </c:pt>
                <c:pt idx="21235">
                  <c:v>4.2581625</c:v>
                </c:pt>
                <c:pt idx="21236">
                  <c:v>4.1100525</c:v>
                </c:pt>
                <c:pt idx="21237">
                  <c:v>4.4062725</c:v>
                </c:pt>
                <c:pt idx="21238">
                  <c:v>4.6284375</c:v>
                </c:pt>
                <c:pt idx="21239">
                  <c:v>4.7765475</c:v>
                </c:pt>
                <c:pt idx="21240">
                  <c:v>5.2949325</c:v>
                </c:pt>
                <c:pt idx="21241">
                  <c:v>6.9981975</c:v>
                </c:pt>
                <c:pt idx="21242">
                  <c:v>9.5160675</c:v>
                </c:pt>
                <c:pt idx="21243">
                  <c:v>11.70069</c:v>
                </c:pt>
                <c:pt idx="21244">
                  <c:v>12.663405</c:v>
                </c:pt>
                <c:pt idx="21245">
                  <c:v>12.8485425</c:v>
                </c:pt>
                <c:pt idx="21246">
                  <c:v>12.88557</c:v>
                </c:pt>
                <c:pt idx="21247">
                  <c:v>12.367185</c:v>
                </c:pt>
                <c:pt idx="21248">
                  <c:v>12.367185</c:v>
                </c:pt>
                <c:pt idx="21249">
                  <c:v>12.663405</c:v>
                </c:pt>
                <c:pt idx="21250">
                  <c:v>13.3299</c:v>
                </c:pt>
                <c:pt idx="21251">
                  <c:v>11.40447</c:v>
                </c:pt>
                <c:pt idx="21252">
                  <c:v>12.44124</c:v>
                </c:pt>
                <c:pt idx="21253">
                  <c:v>12.7744875</c:v>
                </c:pt>
                <c:pt idx="21254">
                  <c:v>13.03368</c:v>
                </c:pt>
                <c:pt idx="21255">
                  <c:v>13.5890925</c:v>
                </c:pt>
                <c:pt idx="21256">
                  <c:v>13.03368</c:v>
                </c:pt>
                <c:pt idx="21257">
                  <c:v>12.58935</c:v>
                </c:pt>
                <c:pt idx="21258">
                  <c:v>13.107735</c:v>
                </c:pt>
                <c:pt idx="21259">
                  <c:v>13.18179</c:v>
                </c:pt>
                <c:pt idx="21260">
                  <c:v>13.18179</c:v>
                </c:pt>
                <c:pt idx="21261">
                  <c:v>13.700175</c:v>
                </c:pt>
                <c:pt idx="21262">
                  <c:v>13.0707075</c:v>
                </c:pt>
                <c:pt idx="21263">
                  <c:v>11.5155525</c:v>
                </c:pt>
                <c:pt idx="21264">
                  <c:v>10.07148</c:v>
                </c:pt>
                <c:pt idx="21265">
                  <c:v>12.5523225</c:v>
                </c:pt>
                <c:pt idx="21266">
                  <c:v>13.996395</c:v>
                </c:pt>
                <c:pt idx="21267">
                  <c:v>13.700175</c:v>
                </c:pt>
                <c:pt idx="21268">
                  <c:v>13.1447625</c:v>
                </c:pt>
                <c:pt idx="21269">
                  <c:v>12.8485425</c:v>
                </c:pt>
                <c:pt idx="21270">
                  <c:v>13.996395</c:v>
                </c:pt>
                <c:pt idx="21271">
                  <c:v>12.7004325</c:v>
                </c:pt>
                <c:pt idx="21272">
                  <c:v>12.515295</c:v>
                </c:pt>
                <c:pt idx="21273">
                  <c:v>12.367185</c:v>
                </c:pt>
                <c:pt idx="21274">
                  <c:v>12.3301575</c:v>
                </c:pt>
                <c:pt idx="21275">
                  <c:v>12.7004325</c:v>
                </c:pt>
                <c:pt idx="21276">
                  <c:v>12.219075</c:v>
                </c:pt>
                <c:pt idx="21277">
                  <c:v>12.1820475</c:v>
                </c:pt>
                <c:pt idx="21278">
                  <c:v>11.7377175</c:v>
                </c:pt>
                <c:pt idx="21279">
                  <c:v>11.6636625</c:v>
                </c:pt>
                <c:pt idx="21280">
                  <c:v>11.922855</c:v>
                </c:pt>
                <c:pt idx="21281">
                  <c:v>11.25636</c:v>
                </c:pt>
                <c:pt idx="21282">
                  <c:v>11.55258</c:v>
                </c:pt>
                <c:pt idx="21283">
                  <c:v>11.2933875</c:v>
                </c:pt>
                <c:pt idx="21284">
                  <c:v>11.99691</c:v>
                </c:pt>
                <c:pt idx="21285">
                  <c:v>11.4414975</c:v>
                </c:pt>
                <c:pt idx="21286">
                  <c:v>10.8490575</c:v>
                </c:pt>
                <c:pt idx="21287">
                  <c:v>10.3677</c:v>
                </c:pt>
                <c:pt idx="21288">
                  <c:v>9.92337</c:v>
                </c:pt>
                <c:pt idx="21289">
                  <c:v>10.0344525</c:v>
                </c:pt>
                <c:pt idx="21290">
                  <c:v>9.92337</c:v>
                </c:pt>
                <c:pt idx="21291">
                  <c:v>8.9236275</c:v>
                </c:pt>
                <c:pt idx="21292">
                  <c:v>8.29416</c:v>
                </c:pt>
                <c:pt idx="21293">
                  <c:v>8.812545</c:v>
                </c:pt>
                <c:pt idx="21294">
                  <c:v>9.33093</c:v>
                </c:pt>
                <c:pt idx="21295">
                  <c:v>9.33093</c:v>
                </c:pt>
                <c:pt idx="21296">
                  <c:v>9.7382325</c:v>
                </c:pt>
                <c:pt idx="21297">
                  <c:v>9.5160675</c:v>
                </c:pt>
                <c:pt idx="21298">
                  <c:v>9.2198475</c:v>
                </c:pt>
                <c:pt idx="21299">
                  <c:v>9.2939025</c:v>
                </c:pt>
                <c:pt idx="21300">
                  <c:v>9.5901225</c:v>
                </c:pt>
                <c:pt idx="21301">
                  <c:v>10.0344525</c:v>
                </c:pt>
                <c:pt idx="21302">
                  <c:v>10.5528375</c:v>
                </c:pt>
                <c:pt idx="21303">
                  <c:v>9.849315</c:v>
                </c:pt>
                <c:pt idx="21304">
                  <c:v>10.51581</c:v>
                </c:pt>
                <c:pt idx="21305">
                  <c:v>9.6641775</c:v>
                </c:pt>
                <c:pt idx="21306">
                  <c:v>9.03471</c:v>
                </c:pt>
                <c:pt idx="21307">
                  <c:v>9.5901225</c:v>
                </c:pt>
                <c:pt idx="21308">
                  <c:v>9.6641775</c:v>
                </c:pt>
                <c:pt idx="21309">
                  <c:v>9.256875</c:v>
                </c:pt>
                <c:pt idx="21310">
                  <c:v>9.03471</c:v>
                </c:pt>
                <c:pt idx="21311">
                  <c:v>8.8866</c:v>
                </c:pt>
                <c:pt idx="21312">
                  <c:v>8.9141025</c:v>
                </c:pt>
                <c:pt idx="21313">
                  <c:v>8.3919375</c:v>
                </c:pt>
                <c:pt idx="21314">
                  <c:v>8.4665325</c:v>
                </c:pt>
                <c:pt idx="21315">
                  <c:v>9.69735</c:v>
                </c:pt>
                <c:pt idx="21316">
                  <c:v>9.8092425</c:v>
                </c:pt>
                <c:pt idx="21317">
                  <c:v>9.69735</c:v>
                </c:pt>
                <c:pt idx="21318">
                  <c:v>8.3919375</c:v>
                </c:pt>
                <c:pt idx="21319">
                  <c:v>8.2427475</c:v>
                </c:pt>
                <c:pt idx="21320">
                  <c:v>8.0189625</c:v>
                </c:pt>
                <c:pt idx="21321">
                  <c:v>7.6459875</c:v>
                </c:pt>
                <c:pt idx="21322">
                  <c:v>7.3476075</c:v>
                </c:pt>
                <c:pt idx="21323">
                  <c:v>7.832475</c:v>
                </c:pt>
                <c:pt idx="21324">
                  <c:v>8.280045</c:v>
                </c:pt>
                <c:pt idx="21325">
                  <c:v>8.280045</c:v>
                </c:pt>
                <c:pt idx="21326">
                  <c:v>8.1681525</c:v>
                </c:pt>
                <c:pt idx="21327">
                  <c:v>8.1681525</c:v>
                </c:pt>
                <c:pt idx="21328">
                  <c:v>8.0189625</c:v>
                </c:pt>
                <c:pt idx="21329">
                  <c:v>8.05626</c:v>
                </c:pt>
                <c:pt idx="21330">
                  <c:v>8.0189625</c:v>
                </c:pt>
                <c:pt idx="21331">
                  <c:v>8.2427475</c:v>
                </c:pt>
                <c:pt idx="21332">
                  <c:v>7.7951775</c:v>
                </c:pt>
                <c:pt idx="21333">
                  <c:v>7.832475</c:v>
                </c:pt>
                <c:pt idx="21334">
                  <c:v>8.35464</c:v>
                </c:pt>
                <c:pt idx="21335">
                  <c:v>8.9886975</c:v>
                </c:pt>
                <c:pt idx="21336">
                  <c:v>8.876805</c:v>
                </c:pt>
                <c:pt idx="21337">
                  <c:v>9.9584325</c:v>
                </c:pt>
                <c:pt idx="21338">
                  <c:v>11.04006</c:v>
                </c:pt>
                <c:pt idx="21339">
                  <c:v>12.2708775</c:v>
                </c:pt>
                <c:pt idx="21340">
                  <c:v>12.7184475</c:v>
                </c:pt>
                <c:pt idx="21341">
                  <c:v>12.6438525</c:v>
                </c:pt>
                <c:pt idx="21342">
                  <c:v>12.4200675</c:v>
                </c:pt>
                <c:pt idx="21343">
                  <c:v>11.9724975</c:v>
                </c:pt>
                <c:pt idx="21344">
                  <c:v>12.7930425</c:v>
                </c:pt>
                <c:pt idx="21345">
                  <c:v>12.7184475</c:v>
                </c:pt>
                <c:pt idx="21346">
                  <c:v>12.53196</c:v>
                </c:pt>
                <c:pt idx="21347">
                  <c:v>11.48763</c:v>
                </c:pt>
                <c:pt idx="21348">
                  <c:v>13.3898025</c:v>
                </c:pt>
                <c:pt idx="21349">
                  <c:v>12.7184475</c:v>
                </c:pt>
                <c:pt idx="21350">
                  <c:v>13.3898025</c:v>
                </c:pt>
                <c:pt idx="21351">
                  <c:v>13.6135875</c:v>
                </c:pt>
                <c:pt idx="21352">
                  <c:v>13.800075</c:v>
                </c:pt>
                <c:pt idx="21353">
                  <c:v>13.72548</c:v>
                </c:pt>
                <c:pt idx="21354">
                  <c:v>13.6135875</c:v>
                </c:pt>
                <c:pt idx="21355">
                  <c:v>13.6881825</c:v>
                </c:pt>
                <c:pt idx="21356">
                  <c:v>13.501695</c:v>
                </c:pt>
                <c:pt idx="21357">
                  <c:v>14.17305</c:v>
                </c:pt>
                <c:pt idx="21358">
                  <c:v>13.27791</c:v>
                </c:pt>
                <c:pt idx="21359">
                  <c:v>10.7789775</c:v>
                </c:pt>
                <c:pt idx="21360">
                  <c:v>9.921135</c:v>
                </c:pt>
                <c:pt idx="21361">
                  <c:v>13.054125</c:v>
                </c:pt>
                <c:pt idx="21362">
                  <c:v>13.3152075</c:v>
                </c:pt>
                <c:pt idx="21363">
                  <c:v>12.97953</c:v>
                </c:pt>
                <c:pt idx="21364">
                  <c:v>13.27791</c:v>
                </c:pt>
                <c:pt idx="21365">
                  <c:v>13.352505</c:v>
                </c:pt>
                <c:pt idx="21366">
                  <c:v>13.054125</c:v>
                </c:pt>
                <c:pt idx="21367">
                  <c:v>12.606555</c:v>
                </c:pt>
                <c:pt idx="21368">
                  <c:v>12.4946625</c:v>
                </c:pt>
                <c:pt idx="21369">
                  <c:v>11.860605</c:v>
                </c:pt>
                <c:pt idx="21370">
                  <c:v>13.203315</c:v>
                </c:pt>
                <c:pt idx="21371">
                  <c:v>12.4946625</c:v>
                </c:pt>
                <c:pt idx="21372">
                  <c:v>11.8979025</c:v>
                </c:pt>
                <c:pt idx="21373">
                  <c:v>12.08439</c:v>
                </c:pt>
                <c:pt idx="21374">
                  <c:v>11.9352</c:v>
                </c:pt>
                <c:pt idx="21375">
                  <c:v>11.78601</c:v>
                </c:pt>
                <c:pt idx="21376">
                  <c:v>11.6741175</c:v>
                </c:pt>
                <c:pt idx="21377">
                  <c:v>11.413035</c:v>
                </c:pt>
                <c:pt idx="21378">
                  <c:v>11.0773575</c:v>
                </c:pt>
                <c:pt idx="21379">
                  <c:v>11.63682</c:v>
                </c:pt>
                <c:pt idx="21380">
                  <c:v>11.9724975</c:v>
                </c:pt>
                <c:pt idx="21381">
                  <c:v>11.9724975</c:v>
                </c:pt>
                <c:pt idx="21382">
                  <c:v>11.63682</c:v>
                </c:pt>
                <c:pt idx="21383">
                  <c:v>11.8979025</c:v>
                </c:pt>
                <c:pt idx="21384">
                  <c:v>10.965465</c:v>
                </c:pt>
                <c:pt idx="21385">
                  <c:v>10.4805975</c:v>
                </c:pt>
                <c:pt idx="21386">
                  <c:v>9.921135</c:v>
                </c:pt>
                <c:pt idx="21387">
                  <c:v>9.54816</c:v>
                </c:pt>
                <c:pt idx="21388">
                  <c:v>9.175185</c:v>
                </c:pt>
                <c:pt idx="21389">
                  <c:v>9.5108625</c:v>
                </c:pt>
                <c:pt idx="21390">
                  <c:v>9.473565</c:v>
                </c:pt>
                <c:pt idx="21391">
                  <c:v>9.2870775</c:v>
                </c:pt>
                <c:pt idx="21392">
                  <c:v>10.219515</c:v>
                </c:pt>
                <c:pt idx="21393">
                  <c:v>9.3616725</c:v>
                </c:pt>
                <c:pt idx="21394">
                  <c:v>9.7346475</c:v>
                </c:pt>
                <c:pt idx="21395">
                  <c:v>10.29411</c:v>
                </c:pt>
                <c:pt idx="21396">
                  <c:v>9.99573</c:v>
                </c:pt>
                <c:pt idx="21397">
                  <c:v>9.622755</c:v>
                </c:pt>
                <c:pt idx="21398">
                  <c:v>10.3314075</c:v>
                </c:pt>
                <c:pt idx="21399">
                  <c:v>9.99573</c:v>
                </c:pt>
                <c:pt idx="21400">
                  <c:v>9.24978</c:v>
                </c:pt>
                <c:pt idx="21401">
                  <c:v>9.0632925</c:v>
                </c:pt>
                <c:pt idx="21402">
                  <c:v>10.1822175</c:v>
                </c:pt>
                <c:pt idx="21403">
                  <c:v>9.025995</c:v>
                </c:pt>
                <c:pt idx="21404">
                  <c:v>8.9141025</c:v>
                </c:pt>
                <c:pt idx="21405">
                  <c:v>8.9886975</c:v>
                </c:pt>
                <c:pt idx="21406">
                  <c:v>8.727615</c:v>
                </c:pt>
                <c:pt idx="21407">
                  <c:v>8.9141025</c:v>
                </c:pt>
                <c:pt idx="21408">
                  <c:v>9.025995</c:v>
                </c:pt>
                <c:pt idx="21409">
                  <c:v>9.4362675</c:v>
                </c:pt>
                <c:pt idx="21410">
                  <c:v>9.0632925</c:v>
                </c:pt>
                <c:pt idx="21411">
                  <c:v>9.025995</c:v>
                </c:pt>
                <c:pt idx="21412">
                  <c:v>8.20545</c:v>
                </c:pt>
                <c:pt idx="21413">
                  <c:v>7.9443675</c:v>
                </c:pt>
                <c:pt idx="21414">
                  <c:v>7.60869</c:v>
                </c:pt>
                <c:pt idx="21415">
                  <c:v>7.683285</c:v>
                </c:pt>
                <c:pt idx="21416">
                  <c:v>7.235715</c:v>
                </c:pt>
                <c:pt idx="21417">
                  <c:v>7.235715</c:v>
                </c:pt>
                <c:pt idx="21418">
                  <c:v>6.86274</c:v>
                </c:pt>
                <c:pt idx="21419">
                  <c:v>6.937335</c:v>
                </c:pt>
                <c:pt idx="21420">
                  <c:v>7.981665</c:v>
                </c:pt>
                <c:pt idx="21421">
                  <c:v>8.727615</c:v>
                </c:pt>
                <c:pt idx="21422">
                  <c:v>8.578425</c:v>
                </c:pt>
                <c:pt idx="21423">
                  <c:v>8.20545</c:v>
                </c:pt>
                <c:pt idx="21424">
                  <c:v>7.90707</c:v>
                </c:pt>
                <c:pt idx="21425">
                  <c:v>7.5713925</c:v>
                </c:pt>
                <c:pt idx="21426">
                  <c:v>7.7205825</c:v>
                </c:pt>
                <c:pt idx="21427">
                  <c:v>7.683285</c:v>
                </c:pt>
                <c:pt idx="21428">
                  <c:v>7.534095</c:v>
                </c:pt>
                <c:pt idx="21429">
                  <c:v>7.31031</c:v>
                </c:pt>
                <c:pt idx="21430">
                  <c:v>7.832475</c:v>
                </c:pt>
                <c:pt idx="21431">
                  <c:v>8.20545</c:v>
                </c:pt>
                <c:pt idx="21432">
                  <c:v>8.50383</c:v>
                </c:pt>
                <c:pt idx="21433">
                  <c:v>9.771945</c:v>
                </c:pt>
                <c:pt idx="21434">
                  <c:v>11.263845</c:v>
                </c:pt>
                <c:pt idx="21435">
                  <c:v>12.38277</c:v>
                </c:pt>
                <c:pt idx="21436">
                  <c:v>13.1660175</c:v>
                </c:pt>
                <c:pt idx="21437">
                  <c:v>13.352505</c:v>
                </c:pt>
                <c:pt idx="21438">
                  <c:v>13.57629</c:v>
                </c:pt>
                <c:pt idx="21439">
                  <c:v>13.2406125</c:v>
                </c:pt>
                <c:pt idx="21440">
                  <c:v>12.755745</c:v>
                </c:pt>
                <c:pt idx="21441">
                  <c:v>13.4271</c:v>
                </c:pt>
                <c:pt idx="21442">
                  <c:v>13.27791</c:v>
                </c:pt>
                <c:pt idx="21443">
                  <c:v>11.2265475</c:v>
                </c:pt>
                <c:pt idx="21444">
                  <c:v>13.1660175</c:v>
                </c:pt>
                <c:pt idx="21445">
                  <c:v>13.203315</c:v>
                </c:pt>
                <c:pt idx="21446">
                  <c:v>13.650885</c:v>
                </c:pt>
                <c:pt idx="21447">
                  <c:v>13.6135875</c:v>
                </c:pt>
                <c:pt idx="21448">
                  <c:v>13.4271</c:v>
                </c:pt>
                <c:pt idx="21449">
                  <c:v>13.054125</c:v>
                </c:pt>
                <c:pt idx="21450">
                  <c:v>13.72548</c:v>
                </c:pt>
                <c:pt idx="21451">
                  <c:v>12.9422325</c:v>
                </c:pt>
                <c:pt idx="21452">
                  <c:v>13.2406125</c:v>
                </c:pt>
                <c:pt idx="21453">
                  <c:v>13.72548</c:v>
                </c:pt>
                <c:pt idx="21454">
                  <c:v>13.0168275</c:v>
                </c:pt>
                <c:pt idx="21455">
                  <c:v>11.114655</c:v>
                </c:pt>
                <c:pt idx="21456">
                  <c:v>10.5551925</c:v>
                </c:pt>
                <c:pt idx="21457">
                  <c:v>12.8676375</c:v>
                </c:pt>
                <c:pt idx="21458">
                  <c:v>13.6881825</c:v>
                </c:pt>
                <c:pt idx="21459">
                  <c:v>14.1357525</c:v>
                </c:pt>
                <c:pt idx="21460">
                  <c:v>14.2103475</c:v>
                </c:pt>
                <c:pt idx="21461">
                  <c:v>14.098455</c:v>
                </c:pt>
                <c:pt idx="21462">
                  <c:v>14.7325125</c:v>
                </c:pt>
                <c:pt idx="21463">
                  <c:v>13.949265</c:v>
                </c:pt>
                <c:pt idx="21464">
                  <c:v>13.7627775</c:v>
                </c:pt>
                <c:pt idx="21465">
                  <c:v>13.72548</c:v>
                </c:pt>
                <c:pt idx="21466">
                  <c:v>14.4341325</c:v>
                </c:pt>
                <c:pt idx="21467">
                  <c:v>14.0611575</c:v>
                </c:pt>
                <c:pt idx="21468">
                  <c:v>13.800075</c:v>
                </c:pt>
                <c:pt idx="21469">
                  <c:v>13.3152075</c:v>
                </c:pt>
                <c:pt idx="21470">
                  <c:v>13.1660175</c:v>
                </c:pt>
                <c:pt idx="21471">
                  <c:v>13.3898025</c:v>
                </c:pt>
                <c:pt idx="21472">
                  <c:v>12.5692575</c:v>
                </c:pt>
                <c:pt idx="21473">
                  <c:v>11.8233075</c:v>
                </c:pt>
                <c:pt idx="21474">
                  <c:v>11.860605</c:v>
                </c:pt>
                <c:pt idx="21475">
                  <c:v>10.517895</c:v>
                </c:pt>
                <c:pt idx="21476">
                  <c:v>11.8979025</c:v>
                </c:pt>
                <c:pt idx="21477">
                  <c:v>12.0470925</c:v>
                </c:pt>
                <c:pt idx="21478">
                  <c:v>12.755745</c:v>
                </c:pt>
                <c:pt idx="21479">
                  <c:v>12.4946625</c:v>
                </c:pt>
                <c:pt idx="21480">
                  <c:v>11.4503325</c:v>
                </c:pt>
                <c:pt idx="21481">
                  <c:v>11.4503325</c:v>
                </c:pt>
                <c:pt idx="21482">
                  <c:v>10.9281675</c:v>
                </c:pt>
                <c:pt idx="21483">
                  <c:v>9.9584325</c:v>
                </c:pt>
                <c:pt idx="21484">
                  <c:v>9.39897</c:v>
                </c:pt>
                <c:pt idx="21485">
                  <c:v>9.771945</c:v>
                </c:pt>
                <c:pt idx="21486">
                  <c:v>10.070325</c:v>
                </c:pt>
                <c:pt idx="21487">
                  <c:v>10.4433</c:v>
                </c:pt>
                <c:pt idx="21488">
                  <c:v>10.816275</c:v>
                </c:pt>
                <c:pt idx="21489">
                  <c:v>11.0027625</c:v>
                </c:pt>
                <c:pt idx="21490">
                  <c:v>10.29411</c:v>
                </c:pt>
                <c:pt idx="21491">
                  <c:v>9.99573</c:v>
                </c:pt>
                <c:pt idx="21492">
                  <c:v>9.39897</c:v>
                </c:pt>
                <c:pt idx="21493">
                  <c:v>10.8535725</c:v>
                </c:pt>
                <c:pt idx="21494">
                  <c:v>10.8535725</c:v>
                </c:pt>
                <c:pt idx="21495">
                  <c:v>9.9584325</c:v>
                </c:pt>
                <c:pt idx="21496">
                  <c:v>9.9584325</c:v>
                </c:pt>
                <c:pt idx="21497">
                  <c:v>9.921135</c:v>
                </c:pt>
                <c:pt idx="21498">
                  <c:v>11.04006</c:v>
                </c:pt>
                <c:pt idx="21499">
                  <c:v>9.8838375</c:v>
                </c:pt>
                <c:pt idx="21500">
                  <c:v>9.9584325</c:v>
                </c:pt>
                <c:pt idx="21501">
                  <c:v>9.8092425</c:v>
                </c:pt>
                <c:pt idx="21502">
                  <c:v>9.6600525</c:v>
                </c:pt>
                <c:pt idx="21503">
                  <c:v>10.4805975</c:v>
                </c:pt>
                <c:pt idx="21504">
                  <c:v>9.9584325</c:v>
                </c:pt>
                <c:pt idx="21505">
                  <c:v>9.8838375</c:v>
                </c:pt>
                <c:pt idx="21506">
                  <c:v>9.175185</c:v>
                </c:pt>
                <c:pt idx="21507">
                  <c:v>9.39897</c:v>
                </c:pt>
                <c:pt idx="21508">
                  <c:v>9.5854575</c:v>
                </c:pt>
                <c:pt idx="21509">
                  <c:v>9.0632925</c:v>
                </c:pt>
                <c:pt idx="21510">
                  <c:v>8.6903175</c:v>
                </c:pt>
                <c:pt idx="21511">
                  <c:v>9.8092425</c:v>
                </c:pt>
                <c:pt idx="21512">
                  <c:v>9.5108625</c:v>
                </c:pt>
                <c:pt idx="21513">
                  <c:v>8.280045</c:v>
                </c:pt>
                <c:pt idx="21514">
                  <c:v>7.8697725</c:v>
                </c:pt>
                <c:pt idx="21515">
                  <c:v>8.05626</c:v>
                </c:pt>
                <c:pt idx="21516">
                  <c:v>8.6157225</c:v>
                </c:pt>
                <c:pt idx="21517">
                  <c:v>10.1822175</c:v>
                </c:pt>
                <c:pt idx="21518">
                  <c:v>9.5108625</c:v>
                </c:pt>
                <c:pt idx="21519">
                  <c:v>8.8395075</c:v>
                </c:pt>
                <c:pt idx="21520">
                  <c:v>8.429235</c:v>
                </c:pt>
                <c:pt idx="21521">
                  <c:v>8.1681525</c:v>
                </c:pt>
                <c:pt idx="21522">
                  <c:v>8.0935575</c:v>
                </c:pt>
                <c:pt idx="21523">
                  <c:v>7.90707</c:v>
                </c:pt>
                <c:pt idx="21524">
                  <c:v>7.9443675</c:v>
                </c:pt>
                <c:pt idx="21525">
                  <c:v>8.130855</c:v>
                </c:pt>
                <c:pt idx="21526">
                  <c:v>8.2427475</c:v>
                </c:pt>
                <c:pt idx="21527">
                  <c:v>8.3919375</c:v>
                </c:pt>
                <c:pt idx="21528">
                  <c:v>8.35464</c:v>
                </c:pt>
                <c:pt idx="21529">
                  <c:v>9.54816</c:v>
                </c:pt>
                <c:pt idx="21530">
                  <c:v>10.89087</c:v>
                </c:pt>
                <c:pt idx="21531">
                  <c:v>11.5249275</c:v>
                </c:pt>
                <c:pt idx="21532">
                  <c:v>12.08439</c:v>
                </c:pt>
                <c:pt idx="21533">
                  <c:v>12.606555</c:v>
                </c:pt>
                <c:pt idx="21534">
                  <c:v>12.755745</c:v>
                </c:pt>
                <c:pt idx="21535">
                  <c:v>13.9119675</c:v>
                </c:pt>
                <c:pt idx="21536">
                  <c:v>14.17305</c:v>
                </c:pt>
                <c:pt idx="21537">
                  <c:v>13.8373725</c:v>
                </c:pt>
                <c:pt idx="21538">
                  <c:v>13.501695</c:v>
                </c:pt>
                <c:pt idx="21539">
                  <c:v>11.33844</c:v>
                </c:pt>
                <c:pt idx="21540">
                  <c:v>13.72548</c:v>
                </c:pt>
                <c:pt idx="21541">
                  <c:v>13.9865625</c:v>
                </c:pt>
                <c:pt idx="21542">
                  <c:v>13.7627775</c:v>
                </c:pt>
                <c:pt idx="21543">
                  <c:v>13.87467</c:v>
                </c:pt>
                <c:pt idx="21544">
                  <c:v>14.02386</c:v>
                </c:pt>
                <c:pt idx="21545">
                  <c:v>13.7627775</c:v>
                </c:pt>
                <c:pt idx="21546">
                  <c:v>14.1357525</c:v>
                </c:pt>
                <c:pt idx="21547">
                  <c:v>14.6579175</c:v>
                </c:pt>
                <c:pt idx="21548">
                  <c:v>14.5833225</c:v>
                </c:pt>
                <c:pt idx="21549">
                  <c:v>15.1800825</c:v>
                </c:pt>
                <c:pt idx="21550">
                  <c:v>14.17305</c:v>
                </c:pt>
                <c:pt idx="21551">
                  <c:v>12.0470925</c:v>
                </c:pt>
                <c:pt idx="21552">
                  <c:v>11.2265475</c:v>
                </c:pt>
                <c:pt idx="21553">
                  <c:v>13.4643975</c:v>
                </c:pt>
                <c:pt idx="21554">
                  <c:v>14.02386</c:v>
                </c:pt>
                <c:pt idx="21555">
                  <c:v>13.650885</c:v>
                </c:pt>
                <c:pt idx="21556">
                  <c:v>13.7627775</c:v>
                </c:pt>
                <c:pt idx="21557">
                  <c:v>13.1660175</c:v>
                </c:pt>
                <c:pt idx="21558">
                  <c:v>13.203315</c:v>
                </c:pt>
                <c:pt idx="21559">
                  <c:v>12.7930425</c:v>
                </c:pt>
                <c:pt idx="21560">
                  <c:v>12.3454725</c:v>
                </c:pt>
                <c:pt idx="21561">
                  <c:v>12.1962825</c:v>
                </c:pt>
                <c:pt idx="21562">
                  <c:v>12.4200675</c:v>
                </c:pt>
                <c:pt idx="21563">
                  <c:v>12.4946625</c:v>
                </c:pt>
                <c:pt idx="21564">
                  <c:v>11.8233075</c:v>
                </c:pt>
                <c:pt idx="21565">
                  <c:v>12.23358</c:v>
                </c:pt>
                <c:pt idx="21566">
                  <c:v>11.04006</c:v>
                </c:pt>
                <c:pt idx="21567">
                  <c:v>11.33844</c:v>
                </c:pt>
                <c:pt idx="21568">
                  <c:v>11.0027625</c:v>
                </c:pt>
                <c:pt idx="21569">
                  <c:v>11.1519525</c:v>
                </c:pt>
                <c:pt idx="21570">
                  <c:v>12.53196</c:v>
                </c:pt>
                <c:pt idx="21571">
                  <c:v>11.9352</c:v>
                </c:pt>
                <c:pt idx="21572">
                  <c:v>12.2708775</c:v>
                </c:pt>
                <c:pt idx="21573">
                  <c:v>10.667085</c:v>
                </c:pt>
                <c:pt idx="21574">
                  <c:v>10.4060025</c:v>
                </c:pt>
                <c:pt idx="21575">
                  <c:v>10.29411</c:v>
                </c:pt>
                <c:pt idx="21576">
                  <c:v>10.1076225</c:v>
                </c:pt>
                <c:pt idx="21577">
                  <c:v>10.4805975</c:v>
                </c:pt>
                <c:pt idx="21578">
                  <c:v>10.4060025</c:v>
                </c:pt>
                <c:pt idx="21579">
                  <c:v>9.69735</c:v>
                </c:pt>
                <c:pt idx="21580">
                  <c:v>9.4362675</c:v>
                </c:pt>
                <c:pt idx="21581">
                  <c:v>9.6600525</c:v>
                </c:pt>
                <c:pt idx="21582">
                  <c:v>10.517895</c:v>
                </c:pt>
                <c:pt idx="21583">
                  <c:v>10.74168</c:v>
                </c:pt>
                <c:pt idx="21584">
                  <c:v>10.816275</c:v>
                </c:pt>
                <c:pt idx="21585">
                  <c:v>10.0330275</c:v>
                </c:pt>
                <c:pt idx="21586">
                  <c:v>9.4362675</c:v>
                </c:pt>
                <c:pt idx="21587">
                  <c:v>10.5551925</c:v>
                </c:pt>
                <c:pt idx="21588">
                  <c:v>10.9281675</c:v>
                </c:pt>
                <c:pt idx="21589">
                  <c:v>10.517895</c:v>
                </c:pt>
                <c:pt idx="21590">
                  <c:v>8.876805</c:v>
                </c:pt>
                <c:pt idx="21591">
                  <c:v>9.1378875</c:v>
                </c:pt>
                <c:pt idx="21592">
                  <c:v>9.24978</c:v>
                </c:pt>
                <c:pt idx="21593">
                  <c:v>8.05626</c:v>
                </c:pt>
                <c:pt idx="21594">
                  <c:v>8.4665325</c:v>
                </c:pt>
                <c:pt idx="21595">
                  <c:v>9.473565</c:v>
                </c:pt>
                <c:pt idx="21596">
                  <c:v>10.1822175</c:v>
                </c:pt>
                <c:pt idx="21597">
                  <c:v>9.24978</c:v>
                </c:pt>
                <c:pt idx="21598">
                  <c:v>9.39897</c:v>
                </c:pt>
                <c:pt idx="21599">
                  <c:v>8.9886975</c:v>
                </c:pt>
                <c:pt idx="21600">
                  <c:v>10.0825875</c:v>
                </c:pt>
                <c:pt idx="21601">
                  <c:v>10.12035</c:v>
                </c:pt>
                <c:pt idx="21602">
                  <c:v>9.51615</c:v>
                </c:pt>
                <c:pt idx="21603">
                  <c:v>8.9497125</c:v>
                </c:pt>
                <c:pt idx="21604">
                  <c:v>9.1762875</c:v>
                </c:pt>
                <c:pt idx="21605">
                  <c:v>9.289575</c:v>
                </c:pt>
                <c:pt idx="21606">
                  <c:v>9.742725</c:v>
                </c:pt>
                <c:pt idx="21607">
                  <c:v>9.138525</c:v>
                </c:pt>
                <c:pt idx="21608">
                  <c:v>7.6657875</c:v>
                </c:pt>
                <c:pt idx="21609">
                  <c:v>7.5902625</c:v>
                </c:pt>
                <c:pt idx="21610">
                  <c:v>7.3636875</c:v>
                </c:pt>
                <c:pt idx="21611">
                  <c:v>7.70355</c:v>
                </c:pt>
                <c:pt idx="21612">
                  <c:v>8.2699875</c:v>
                </c:pt>
                <c:pt idx="21613">
                  <c:v>8.232225</c:v>
                </c:pt>
                <c:pt idx="21614">
                  <c:v>8.1189375</c:v>
                </c:pt>
                <c:pt idx="21615">
                  <c:v>7.8546</c:v>
                </c:pt>
                <c:pt idx="21616">
                  <c:v>8.7986625</c:v>
                </c:pt>
                <c:pt idx="21617">
                  <c:v>8.1567</c:v>
                </c:pt>
                <c:pt idx="21618">
                  <c:v>7.8923625</c:v>
                </c:pt>
                <c:pt idx="21619">
                  <c:v>7.7413125</c:v>
                </c:pt>
                <c:pt idx="21620">
                  <c:v>7.628025</c:v>
                </c:pt>
                <c:pt idx="21621">
                  <c:v>7.40145</c:v>
                </c:pt>
                <c:pt idx="21622">
                  <c:v>7.70355</c:v>
                </c:pt>
                <c:pt idx="21623">
                  <c:v>7.40145</c:v>
                </c:pt>
                <c:pt idx="21624">
                  <c:v>6.9105375</c:v>
                </c:pt>
                <c:pt idx="21625">
                  <c:v>7.8923625</c:v>
                </c:pt>
                <c:pt idx="21626">
                  <c:v>7.5902625</c:v>
                </c:pt>
                <c:pt idx="21627">
                  <c:v>7.8168375</c:v>
                </c:pt>
                <c:pt idx="21628">
                  <c:v>7.8923625</c:v>
                </c:pt>
                <c:pt idx="21629">
                  <c:v>7.7413125</c:v>
                </c:pt>
                <c:pt idx="21630">
                  <c:v>8.3455125</c:v>
                </c:pt>
                <c:pt idx="21631">
                  <c:v>8.1189375</c:v>
                </c:pt>
                <c:pt idx="21632">
                  <c:v>8.00565</c:v>
                </c:pt>
                <c:pt idx="21633">
                  <c:v>7.6657875</c:v>
                </c:pt>
                <c:pt idx="21634">
                  <c:v>7.476975</c:v>
                </c:pt>
                <c:pt idx="21635">
                  <c:v>7.2504</c:v>
                </c:pt>
                <c:pt idx="21636">
                  <c:v>7.2881625</c:v>
                </c:pt>
                <c:pt idx="21637">
                  <c:v>7.70355</c:v>
                </c:pt>
                <c:pt idx="21638">
                  <c:v>7.40145</c:v>
                </c:pt>
                <c:pt idx="21639">
                  <c:v>7.8546</c:v>
                </c:pt>
                <c:pt idx="21640">
                  <c:v>7.476975</c:v>
                </c:pt>
                <c:pt idx="21641">
                  <c:v>7.628025</c:v>
                </c:pt>
                <c:pt idx="21642">
                  <c:v>7.5147375</c:v>
                </c:pt>
                <c:pt idx="21643">
                  <c:v>7.476975</c:v>
                </c:pt>
                <c:pt idx="21644">
                  <c:v>7.2126375</c:v>
                </c:pt>
                <c:pt idx="21645">
                  <c:v>6.9860625</c:v>
                </c:pt>
                <c:pt idx="21646">
                  <c:v>6.9860625</c:v>
                </c:pt>
                <c:pt idx="21647">
                  <c:v>5.7021375</c:v>
                </c:pt>
                <c:pt idx="21648">
                  <c:v>4.4937375</c:v>
                </c:pt>
                <c:pt idx="21649">
                  <c:v>3.17205</c:v>
                </c:pt>
                <c:pt idx="21650">
                  <c:v>2.945475</c:v>
                </c:pt>
                <c:pt idx="21651">
                  <c:v>3.6629625</c:v>
                </c:pt>
                <c:pt idx="21652">
                  <c:v>3.398625</c:v>
                </c:pt>
                <c:pt idx="21653">
                  <c:v>3.4363875</c:v>
                </c:pt>
                <c:pt idx="21654">
                  <c:v>3.4363875</c:v>
                </c:pt>
                <c:pt idx="21655">
                  <c:v>3.6629625</c:v>
                </c:pt>
                <c:pt idx="21656">
                  <c:v>3.8895375</c:v>
                </c:pt>
                <c:pt idx="21657">
                  <c:v>3.700725</c:v>
                </c:pt>
                <c:pt idx="21658">
                  <c:v>3.6629625</c:v>
                </c:pt>
                <c:pt idx="21659">
                  <c:v>3.4363875</c:v>
                </c:pt>
                <c:pt idx="21660">
                  <c:v>4.07835</c:v>
                </c:pt>
                <c:pt idx="21661">
                  <c:v>3.5874375</c:v>
                </c:pt>
                <c:pt idx="21662">
                  <c:v>3.47415</c:v>
                </c:pt>
                <c:pt idx="21663">
                  <c:v>3.47415</c:v>
                </c:pt>
                <c:pt idx="21664">
                  <c:v>3.398625</c:v>
                </c:pt>
                <c:pt idx="21665">
                  <c:v>3.4363875</c:v>
                </c:pt>
                <c:pt idx="21666">
                  <c:v>3.6252</c:v>
                </c:pt>
                <c:pt idx="21667">
                  <c:v>3.5119125</c:v>
                </c:pt>
                <c:pt idx="21668">
                  <c:v>3.47415</c:v>
                </c:pt>
                <c:pt idx="21669">
                  <c:v>3.6252</c:v>
                </c:pt>
                <c:pt idx="21670">
                  <c:v>3.5119125</c:v>
                </c:pt>
                <c:pt idx="21671">
                  <c:v>3.398625</c:v>
                </c:pt>
                <c:pt idx="21672">
                  <c:v>3.3608625</c:v>
                </c:pt>
                <c:pt idx="21673">
                  <c:v>3.247575</c:v>
                </c:pt>
                <c:pt idx="21674">
                  <c:v>3.2853375</c:v>
                </c:pt>
                <c:pt idx="21675">
                  <c:v>3.1342875</c:v>
                </c:pt>
                <c:pt idx="21676">
                  <c:v>3.2853375</c:v>
                </c:pt>
                <c:pt idx="21677">
                  <c:v>3.096525</c:v>
                </c:pt>
                <c:pt idx="21678">
                  <c:v>3.096525</c:v>
                </c:pt>
                <c:pt idx="21679">
                  <c:v>3.17205</c:v>
                </c:pt>
                <c:pt idx="21680">
                  <c:v>3.1342875</c:v>
                </c:pt>
                <c:pt idx="21681">
                  <c:v>3.17205</c:v>
                </c:pt>
                <c:pt idx="21682">
                  <c:v>3.3231</c:v>
                </c:pt>
                <c:pt idx="21683">
                  <c:v>3.247575</c:v>
                </c:pt>
                <c:pt idx="21684">
                  <c:v>3.0587625</c:v>
                </c:pt>
                <c:pt idx="21685">
                  <c:v>3.096525</c:v>
                </c:pt>
                <c:pt idx="21686">
                  <c:v>2.9832375</c:v>
                </c:pt>
                <c:pt idx="21687">
                  <c:v>2.9077125</c:v>
                </c:pt>
                <c:pt idx="21688">
                  <c:v>3.021</c:v>
                </c:pt>
                <c:pt idx="21689">
                  <c:v>2.7189</c:v>
                </c:pt>
                <c:pt idx="21690">
                  <c:v>3.1342875</c:v>
                </c:pt>
                <c:pt idx="21691">
                  <c:v>2.794425</c:v>
                </c:pt>
                <c:pt idx="21692">
                  <c:v>2.945475</c:v>
                </c:pt>
                <c:pt idx="21693">
                  <c:v>2.7189</c:v>
                </c:pt>
                <c:pt idx="21694">
                  <c:v>2.5300875</c:v>
                </c:pt>
                <c:pt idx="21695">
                  <c:v>3.0587625</c:v>
                </c:pt>
                <c:pt idx="21696">
                  <c:v>2.767065</c:v>
                </c:pt>
                <c:pt idx="21697">
                  <c:v>2.767065</c:v>
                </c:pt>
                <c:pt idx="21698">
                  <c:v>2.65335</c:v>
                </c:pt>
                <c:pt idx="21699">
                  <c:v>2.72916</c:v>
                </c:pt>
                <c:pt idx="21700">
                  <c:v>2.95659</c:v>
                </c:pt>
                <c:pt idx="21701">
                  <c:v>2.767065</c:v>
                </c:pt>
                <c:pt idx="21702">
                  <c:v>2.65335</c:v>
                </c:pt>
                <c:pt idx="21703">
                  <c:v>2.539635</c:v>
                </c:pt>
                <c:pt idx="21704">
                  <c:v>2.88078</c:v>
                </c:pt>
                <c:pt idx="21705">
                  <c:v>2.691255</c:v>
                </c:pt>
                <c:pt idx="21706">
                  <c:v>2.72916</c:v>
                </c:pt>
                <c:pt idx="21707">
                  <c:v>2.72916</c:v>
                </c:pt>
                <c:pt idx="21708">
                  <c:v>2.42592</c:v>
                </c:pt>
                <c:pt idx="21709">
                  <c:v>2.95659</c:v>
                </c:pt>
                <c:pt idx="21710">
                  <c:v>2.72916</c:v>
                </c:pt>
                <c:pt idx="21711">
                  <c:v>2.767065</c:v>
                </c:pt>
                <c:pt idx="21712">
                  <c:v>2.72916</c:v>
                </c:pt>
                <c:pt idx="21713">
                  <c:v>2.312205</c:v>
                </c:pt>
                <c:pt idx="21714">
                  <c:v>2.95659</c:v>
                </c:pt>
                <c:pt idx="21715">
                  <c:v>2.691255</c:v>
                </c:pt>
                <c:pt idx="21716">
                  <c:v>2.57754</c:v>
                </c:pt>
                <c:pt idx="21717">
                  <c:v>2.65335</c:v>
                </c:pt>
                <c:pt idx="21718">
                  <c:v>2.615445</c:v>
                </c:pt>
                <c:pt idx="21719">
                  <c:v>2.767065</c:v>
                </c:pt>
                <c:pt idx="21720">
                  <c:v>2.65335</c:v>
                </c:pt>
                <c:pt idx="21721">
                  <c:v>2.615445</c:v>
                </c:pt>
                <c:pt idx="21722">
                  <c:v>2.57754</c:v>
                </c:pt>
                <c:pt idx="21723">
                  <c:v>2.80497</c:v>
                </c:pt>
                <c:pt idx="21724">
                  <c:v>2.80497</c:v>
                </c:pt>
                <c:pt idx="21725">
                  <c:v>2.88078</c:v>
                </c:pt>
                <c:pt idx="21726">
                  <c:v>2.88078</c:v>
                </c:pt>
                <c:pt idx="21727">
                  <c:v>2.463825</c:v>
                </c:pt>
                <c:pt idx="21728">
                  <c:v>2.88078</c:v>
                </c:pt>
                <c:pt idx="21729">
                  <c:v>2.88078</c:v>
                </c:pt>
                <c:pt idx="21730">
                  <c:v>2.95659</c:v>
                </c:pt>
                <c:pt idx="21731">
                  <c:v>2.80497</c:v>
                </c:pt>
                <c:pt idx="21732">
                  <c:v>2.42592</c:v>
                </c:pt>
                <c:pt idx="21733">
                  <c:v>3.25983</c:v>
                </c:pt>
                <c:pt idx="21734">
                  <c:v>2.88078</c:v>
                </c:pt>
                <c:pt idx="21735">
                  <c:v>2.918685</c:v>
                </c:pt>
                <c:pt idx="21736">
                  <c:v>2.95659</c:v>
                </c:pt>
                <c:pt idx="21737">
                  <c:v>2.80497</c:v>
                </c:pt>
                <c:pt idx="21738">
                  <c:v>3.41145</c:v>
                </c:pt>
                <c:pt idx="21739">
                  <c:v>3.18402</c:v>
                </c:pt>
                <c:pt idx="21740">
                  <c:v>3.0324</c:v>
                </c:pt>
                <c:pt idx="21741">
                  <c:v>2.842875</c:v>
                </c:pt>
                <c:pt idx="21742">
                  <c:v>3.146115</c:v>
                </c:pt>
                <c:pt idx="21743">
                  <c:v>3.373545</c:v>
                </c:pt>
                <c:pt idx="21744">
                  <c:v>3.070305</c:v>
                </c:pt>
                <c:pt idx="21745">
                  <c:v>3.070305</c:v>
                </c:pt>
                <c:pt idx="21746">
                  <c:v>2.842875</c:v>
                </c:pt>
                <c:pt idx="21747">
                  <c:v>3.525165</c:v>
                </c:pt>
                <c:pt idx="21748">
                  <c:v>3.18402</c:v>
                </c:pt>
                <c:pt idx="21749">
                  <c:v>3.221925</c:v>
                </c:pt>
                <c:pt idx="21750">
                  <c:v>3.0324</c:v>
                </c:pt>
                <c:pt idx="21751">
                  <c:v>3.25983</c:v>
                </c:pt>
                <c:pt idx="21752">
                  <c:v>3.525165</c:v>
                </c:pt>
                <c:pt idx="21753">
                  <c:v>3.221925</c:v>
                </c:pt>
                <c:pt idx="21754">
                  <c:v>3.146115</c:v>
                </c:pt>
                <c:pt idx="21755">
                  <c:v>3.221925</c:v>
                </c:pt>
                <c:pt idx="21756">
                  <c:v>3.146115</c:v>
                </c:pt>
                <c:pt idx="21757">
                  <c:v>3.146115</c:v>
                </c:pt>
                <c:pt idx="21758">
                  <c:v>3.070305</c:v>
                </c:pt>
                <c:pt idx="21759">
                  <c:v>2.691255</c:v>
                </c:pt>
                <c:pt idx="21760">
                  <c:v>3.33564</c:v>
                </c:pt>
                <c:pt idx="21761">
                  <c:v>3.10821</c:v>
                </c:pt>
                <c:pt idx="21762">
                  <c:v>3.0324</c:v>
                </c:pt>
                <c:pt idx="21763">
                  <c:v>3.0324</c:v>
                </c:pt>
                <c:pt idx="21764">
                  <c:v>2.918685</c:v>
                </c:pt>
                <c:pt idx="21765">
                  <c:v>3.070305</c:v>
                </c:pt>
                <c:pt idx="21766">
                  <c:v>2.994495</c:v>
                </c:pt>
                <c:pt idx="21767">
                  <c:v>2.88078</c:v>
                </c:pt>
                <c:pt idx="21768">
                  <c:v>2.95659</c:v>
                </c:pt>
                <c:pt idx="21769">
                  <c:v>3.070305</c:v>
                </c:pt>
                <c:pt idx="21770">
                  <c:v>2.994495</c:v>
                </c:pt>
                <c:pt idx="21771">
                  <c:v>2.918685</c:v>
                </c:pt>
                <c:pt idx="21772">
                  <c:v>2.88078</c:v>
                </c:pt>
                <c:pt idx="21773">
                  <c:v>3.0324</c:v>
                </c:pt>
                <c:pt idx="21774">
                  <c:v>2.918685</c:v>
                </c:pt>
                <c:pt idx="21775">
                  <c:v>2.918685</c:v>
                </c:pt>
                <c:pt idx="21776">
                  <c:v>2.918685</c:v>
                </c:pt>
                <c:pt idx="21777">
                  <c:v>2.88078</c:v>
                </c:pt>
                <c:pt idx="21778">
                  <c:v>3.0324</c:v>
                </c:pt>
                <c:pt idx="21779">
                  <c:v>2.88078</c:v>
                </c:pt>
                <c:pt idx="21780">
                  <c:v>2.842875</c:v>
                </c:pt>
                <c:pt idx="21781">
                  <c:v>2.88078</c:v>
                </c:pt>
                <c:pt idx="21782">
                  <c:v>2.994495</c:v>
                </c:pt>
                <c:pt idx="21783">
                  <c:v>2.842875</c:v>
                </c:pt>
                <c:pt idx="21784">
                  <c:v>2.88078</c:v>
                </c:pt>
                <c:pt idx="21785">
                  <c:v>3.10821</c:v>
                </c:pt>
                <c:pt idx="21786">
                  <c:v>3.33564</c:v>
                </c:pt>
                <c:pt idx="21787">
                  <c:v>3.297735</c:v>
                </c:pt>
                <c:pt idx="21788">
                  <c:v>2.842875</c:v>
                </c:pt>
                <c:pt idx="21789">
                  <c:v>3.373545</c:v>
                </c:pt>
                <c:pt idx="21790">
                  <c:v>3.221925</c:v>
                </c:pt>
                <c:pt idx="21791">
                  <c:v>3.146115</c:v>
                </c:pt>
                <c:pt idx="21792">
                  <c:v>2.9892</c:v>
                </c:pt>
                <c:pt idx="21793">
                  <c:v>2.76501</c:v>
                </c:pt>
                <c:pt idx="21794">
                  <c:v>3.36285</c:v>
                </c:pt>
                <c:pt idx="21795">
                  <c:v>3.101295</c:v>
                </c:pt>
                <c:pt idx="21796">
                  <c:v>2.9892</c:v>
                </c:pt>
                <c:pt idx="21797">
                  <c:v>3.026565</c:v>
                </c:pt>
                <c:pt idx="21798">
                  <c:v>2.83974</c:v>
                </c:pt>
                <c:pt idx="21799">
                  <c:v>3.21339</c:v>
                </c:pt>
                <c:pt idx="21800">
                  <c:v>3.026565</c:v>
                </c:pt>
                <c:pt idx="21801">
                  <c:v>2.83974</c:v>
                </c:pt>
                <c:pt idx="21802">
                  <c:v>2.9892</c:v>
                </c:pt>
                <c:pt idx="21803">
                  <c:v>3.21339</c:v>
                </c:pt>
                <c:pt idx="21804">
                  <c:v>3.21339</c:v>
                </c:pt>
                <c:pt idx="21805">
                  <c:v>3.13866</c:v>
                </c:pt>
                <c:pt idx="21806">
                  <c:v>2.91447</c:v>
                </c:pt>
                <c:pt idx="21807">
                  <c:v>3.21339</c:v>
                </c:pt>
                <c:pt idx="21808">
                  <c:v>3.250755</c:v>
                </c:pt>
                <c:pt idx="21809">
                  <c:v>3.81123</c:v>
                </c:pt>
                <c:pt idx="21810">
                  <c:v>3.88596</c:v>
                </c:pt>
                <c:pt idx="21811">
                  <c:v>3.923325</c:v>
                </c:pt>
                <c:pt idx="21812">
                  <c:v>4.03542</c:v>
                </c:pt>
                <c:pt idx="21813">
                  <c:v>3.848595</c:v>
                </c:pt>
                <c:pt idx="21814">
                  <c:v>4.03542</c:v>
                </c:pt>
                <c:pt idx="21815">
                  <c:v>4.147515</c:v>
                </c:pt>
                <c:pt idx="21816">
                  <c:v>5.119005</c:v>
                </c:pt>
                <c:pt idx="21817">
                  <c:v>6.80043</c:v>
                </c:pt>
                <c:pt idx="21818">
                  <c:v>7.734555</c:v>
                </c:pt>
                <c:pt idx="21819">
                  <c:v>10.275375</c:v>
                </c:pt>
                <c:pt idx="21820">
                  <c:v>10.649025</c:v>
                </c:pt>
                <c:pt idx="21821">
                  <c:v>11.28423</c:v>
                </c:pt>
                <c:pt idx="21822">
                  <c:v>11.545785</c:v>
                </c:pt>
                <c:pt idx="21823">
                  <c:v>11.769975</c:v>
                </c:pt>
                <c:pt idx="21824">
                  <c:v>12.62937</c:v>
                </c:pt>
                <c:pt idx="21825">
                  <c:v>11.471055</c:v>
                </c:pt>
                <c:pt idx="21826">
                  <c:v>11.50842</c:v>
                </c:pt>
                <c:pt idx="21827">
                  <c:v>10.125915</c:v>
                </c:pt>
                <c:pt idx="21828">
                  <c:v>11.471055</c:v>
                </c:pt>
                <c:pt idx="21829">
                  <c:v>12.068895</c:v>
                </c:pt>
                <c:pt idx="21830">
                  <c:v>11.545785</c:v>
                </c:pt>
                <c:pt idx="21831">
                  <c:v>11.695245</c:v>
                </c:pt>
                <c:pt idx="21832">
                  <c:v>11.9568</c:v>
                </c:pt>
                <c:pt idx="21833">
                  <c:v>11.50842</c:v>
                </c:pt>
                <c:pt idx="21834">
                  <c:v>12.367815</c:v>
                </c:pt>
                <c:pt idx="21835">
                  <c:v>13.22721</c:v>
                </c:pt>
                <c:pt idx="21836">
                  <c:v>13.040385</c:v>
                </c:pt>
                <c:pt idx="21837">
                  <c:v>13.67559</c:v>
                </c:pt>
                <c:pt idx="21838">
                  <c:v>13.37667</c:v>
                </c:pt>
                <c:pt idx="21839">
                  <c:v>12.40518</c:v>
                </c:pt>
                <c:pt idx="21840">
                  <c:v>11.80734</c:v>
                </c:pt>
                <c:pt idx="21841">
                  <c:v>12.7041</c:v>
                </c:pt>
                <c:pt idx="21842">
                  <c:v>12.62937</c:v>
                </c:pt>
                <c:pt idx="21843">
                  <c:v>12.85356</c:v>
                </c:pt>
                <c:pt idx="21844">
                  <c:v>12.741465</c:v>
                </c:pt>
                <c:pt idx="21845">
                  <c:v>12.442545</c:v>
                </c:pt>
                <c:pt idx="21846">
                  <c:v>12.40518</c:v>
                </c:pt>
                <c:pt idx="21847">
                  <c:v>12.33045</c:v>
                </c:pt>
                <c:pt idx="21848">
                  <c:v>11.844705</c:v>
                </c:pt>
                <c:pt idx="21849">
                  <c:v>12.03153</c:v>
                </c:pt>
                <c:pt idx="21850">
                  <c:v>13.189845</c:v>
                </c:pt>
                <c:pt idx="21851">
                  <c:v>12.890925</c:v>
                </c:pt>
                <c:pt idx="21852">
                  <c:v>13.07775</c:v>
                </c:pt>
                <c:pt idx="21853">
                  <c:v>13.37667</c:v>
                </c:pt>
                <c:pt idx="21854">
                  <c:v>13.264575</c:v>
                </c:pt>
                <c:pt idx="21855">
                  <c:v>13.89978</c:v>
                </c:pt>
                <c:pt idx="21856">
                  <c:v>14.236065</c:v>
                </c:pt>
                <c:pt idx="21857">
                  <c:v>13.638225</c:v>
                </c:pt>
                <c:pt idx="21858">
                  <c:v>12.92829</c:v>
                </c:pt>
                <c:pt idx="21859">
                  <c:v>13.4514</c:v>
                </c:pt>
                <c:pt idx="21860">
                  <c:v>13.89978</c:v>
                </c:pt>
                <c:pt idx="21861">
                  <c:v>12.85356</c:v>
                </c:pt>
                <c:pt idx="21862">
                  <c:v>12.25572</c:v>
                </c:pt>
                <c:pt idx="21863">
                  <c:v>12.068895</c:v>
                </c:pt>
                <c:pt idx="21864">
                  <c:v>12.741465</c:v>
                </c:pt>
                <c:pt idx="21865">
                  <c:v>12.293085</c:v>
                </c:pt>
                <c:pt idx="21866">
                  <c:v>12.47991</c:v>
                </c:pt>
                <c:pt idx="21867">
                  <c:v>11.13477</c:v>
                </c:pt>
                <c:pt idx="21868">
                  <c:v>10.38747</c:v>
                </c:pt>
                <c:pt idx="21869">
                  <c:v>10.947945</c:v>
                </c:pt>
                <c:pt idx="21870">
                  <c:v>11.58315</c:v>
                </c:pt>
                <c:pt idx="21871">
                  <c:v>11.13477</c:v>
                </c:pt>
                <c:pt idx="21872">
                  <c:v>11.471055</c:v>
                </c:pt>
                <c:pt idx="21873">
                  <c:v>10.947945</c:v>
                </c:pt>
                <c:pt idx="21874">
                  <c:v>11.58315</c:v>
                </c:pt>
                <c:pt idx="21875">
                  <c:v>11.097405</c:v>
                </c:pt>
                <c:pt idx="21876">
                  <c:v>10.499565</c:v>
                </c:pt>
                <c:pt idx="21877">
                  <c:v>10.424835</c:v>
                </c:pt>
                <c:pt idx="21878">
                  <c:v>10.051185</c:v>
                </c:pt>
                <c:pt idx="21879">
                  <c:v>11.13477</c:v>
                </c:pt>
                <c:pt idx="21880">
                  <c:v>10.68639</c:v>
                </c:pt>
                <c:pt idx="21881">
                  <c:v>9.19179</c:v>
                </c:pt>
                <c:pt idx="21882">
                  <c:v>9.378615</c:v>
                </c:pt>
                <c:pt idx="21883">
                  <c:v>9.49071</c:v>
                </c:pt>
                <c:pt idx="21884">
                  <c:v>9.677535</c:v>
                </c:pt>
                <c:pt idx="21885">
                  <c:v>9.49071</c:v>
                </c:pt>
                <c:pt idx="21886">
                  <c:v>9.56544</c:v>
                </c:pt>
                <c:pt idx="21887">
                  <c:v>8.29503</c:v>
                </c:pt>
                <c:pt idx="21888">
                  <c:v>9.39519</c:v>
                </c:pt>
                <c:pt idx="21889">
                  <c:v>9.2833425</c:v>
                </c:pt>
                <c:pt idx="21890">
                  <c:v>8.79867</c:v>
                </c:pt>
                <c:pt idx="21891">
                  <c:v>9.0596475</c:v>
                </c:pt>
                <c:pt idx="21892">
                  <c:v>8.9105175</c:v>
                </c:pt>
                <c:pt idx="21893">
                  <c:v>9.469755</c:v>
                </c:pt>
                <c:pt idx="21894">
                  <c:v>9.4324725</c:v>
                </c:pt>
                <c:pt idx="21895">
                  <c:v>9.4324725</c:v>
                </c:pt>
                <c:pt idx="21896">
                  <c:v>9.24606</c:v>
                </c:pt>
                <c:pt idx="21897">
                  <c:v>8.20215</c:v>
                </c:pt>
                <c:pt idx="21898">
                  <c:v>7.829325</c:v>
                </c:pt>
                <c:pt idx="21899">
                  <c:v>8.05302</c:v>
                </c:pt>
                <c:pt idx="21900">
                  <c:v>8.3139975</c:v>
                </c:pt>
                <c:pt idx="21901">
                  <c:v>8.8359525</c:v>
                </c:pt>
                <c:pt idx="21902">
                  <c:v>8.9850825</c:v>
                </c:pt>
                <c:pt idx="21903">
                  <c:v>9.917145</c:v>
                </c:pt>
                <c:pt idx="21904">
                  <c:v>9.768015</c:v>
                </c:pt>
                <c:pt idx="21905">
                  <c:v>10.6255125</c:v>
                </c:pt>
                <c:pt idx="21906">
                  <c:v>9.3579075</c:v>
                </c:pt>
                <c:pt idx="21907">
                  <c:v>9.3579075</c:v>
                </c:pt>
                <c:pt idx="21908">
                  <c:v>9.0596475</c:v>
                </c:pt>
                <c:pt idx="21909">
                  <c:v>8.64954</c:v>
                </c:pt>
                <c:pt idx="21910">
                  <c:v>10.066275</c:v>
                </c:pt>
                <c:pt idx="21911">
                  <c:v>9.8798625</c:v>
                </c:pt>
                <c:pt idx="21912">
                  <c:v>10.28997</c:v>
                </c:pt>
                <c:pt idx="21913">
                  <c:v>10.73736</c:v>
                </c:pt>
                <c:pt idx="21914">
                  <c:v>11.0729025</c:v>
                </c:pt>
                <c:pt idx="21915">
                  <c:v>11.6694225</c:v>
                </c:pt>
                <c:pt idx="21916">
                  <c:v>11.8185525</c:v>
                </c:pt>
                <c:pt idx="21917">
                  <c:v>12.1168125</c:v>
                </c:pt>
                <c:pt idx="21918">
                  <c:v>12.5642025</c:v>
                </c:pt>
                <c:pt idx="21919">
                  <c:v>12.6387675</c:v>
                </c:pt>
                <c:pt idx="21920">
                  <c:v>12.4150725</c:v>
                </c:pt>
                <c:pt idx="21921">
                  <c:v>12.37779</c:v>
                </c:pt>
                <c:pt idx="21922">
                  <c:v>12.52692</c:v>
                </c:pt>
                <c:pt idx="21923">
                  <c:v>11.6694225</c:v>
                </c:pt>
                <c:pt idx="21924">
                  <c:v>13.9809375</c:v>
                </c:pt>
                <c:pt idx="21925">
                  <c:v>13.7572425</c:v>
                </c:pt>
                <c:pt idx="21926">
                  <c:v>12.899745</c:v>
                </c:pt>
                <c:pt idx="21927">
                  <c:v>12.303225</c:v>
                </c:pt>
                <c:pt idx="21928">
                  <c:v>12.67605</c:v>
                </c:pt>
                <c:pt idx="21929">
                  <c:v>13.27257</c:v>
                </c:pt>
                <c:pt idx="21930">
                  <c:v>13.3098525</c:v>
                </c:pt>
                <c:pt idx="21931">
                  <c:v>12.4896375</c:v>
                </c:pt>
                <c:pt idx="21932">
                  <c:v>12.4896375</c:v>
                </c:pt>
                <c:pt idx="21933">
                  <c:v>13.4589825</c:v>
                </c:pt>
                <c:pt idx="21934">
                  <c:v>12.9370275</c:v>
                </c:pt>
                <c:pt idx="21935">
                  <c:v>11.3711625</c:v>
                </c:pt>
                <c:pt idx="21936">
                  <c:v>10.58823</c:v>
                </c:pt>
                <c:pt idx="21937">
                  <c:v>11.855835</c:v>
                </c:pt>
                <c:pt idx="21938">
                  <c:v>14.6520225</c:v>
                </c:pt>
                <c:pt idx="21939">
                  <c:v>14.540175</c:v>
                </c:pt>
                <c:pt idx="21940">
                  <c:v>14.391045</c:v>
                </c:pt>
                <c:pt idx="21941">
                  <c:v>15.36039</c:v>
                </c:pt>
                <c:pt idx="21942">
                  <c:v>14.9502825</c:v>
                </c:pt>
                <c:pt idx="21943">
                  <c:v>13.86909</c:v>
                </c:pt>
                <c:pt idx="21944">
                  <c:v>13.3098525</c:v>
                </c:pt>
                <c:pt idx="21945">
                  <c:v>13.71996</c:v>
                </c:pt>
                <c:pt idx="21946">
                  <c:v>14.2791975</c:v>
                </c:pt>
                <c:pt idx="21947">
                  <c:v>14.16735</c:v>
                </c:pt>
                <c:pt idx="21948">
                  <c:v>15.50952</c:v>
                </c:pt>
                <c:pt idx="21949">
                  <c:v>16.10604</c:v>
                </c:pt>
                <c:pt idx="21950">
                  <c:v>16.1433225</c:v>
                </c:pt>
                <c:pt idx="21951">
                  <c:v>15.36039</c:v>
                </c:pt>
                <c:pt idx="21952">
                  <c:v>16.4415825</c:v>
                </c:pt>
                <c:pt idx="21953">
                  <c:v>15.882345</c:v>
                </c:pt>
                <c:pt idx="21954">
                  <c:v>14.987565</c:v>
                </c:pt>
                <c:pt idx="21955">
                  <c:v>14.9502825</c:v>
                </c:pt>
                <c:pt idx="21956">
                  <c:v>13.9809375</c:v>
                </c:pt>
                <c:pt idx="21957">
                  <c:v>12.899745</c:v>
                </c:pt>
                <c:pt idx="21958">
                  <c:v>13.4589825</c:v>
                </c:pt>
                <c:pt idx="21959">
                  <c:v>13.0861575</c:v>
                </c:pt>
                <c:pt idx="21960">
                  <c:v>12.52692</c:v>
                </c:pt>
                <c:pt idx="21961">
                  <c:v>12.4150725</c:v>
                </c:pt>
                <c:pt idx="21962">
                  <c:v>12.7133325</c:v>
                </c:pt>
                <c:pt idx="21963">
                  <c:v>11.5202925</c:v>
                </c:pt>
                <c:pt idx="21964">
                  <c:v>10.73736</c:v>
                </c:pt>
                <c:pt idx="21965">
                  <c:v>11.6694225</c:v>
                </c:pt>
                <c:pt idx="21966">
                  <c:v>13.198005</c:v>
                </c:pt>
                <c:pt idx="21967">
                  <c:v>14.391045</c:v>
                </c:pt>
                <c:pt idx="21968">
                  <c:v>13.794525</c:v>
                </c:pt>
                <c:pt idx="21969">
                  <c:v>12.82518</c:v>
                </c:pt>
                <c:pt idx="21970">
                  <c:v>12.0422475</c:v>
                </c:pt>
                <c:pt idx="21971">
                  <c:v>12.22866</c:v>
                </c:pt>
                <c:pt idx="21972">
                  <c:v>12.52692</c:v>
                </c:pt>
                <c:pt idx="21973">
                  <c:v>11.706705</c:v>
                </c:pt>
                <c:pt idx="21974">
                  <c:v>11.557575</c:v>
                </c:pt>
                <c:pt idx="21975">
                  <c:v>11.03562</c:v>
                </c:pt>
                <c:pt idx="21976">
                  <c:v>10.2526875</c:v>
                </c:pt>
                <c:pt idx="21977">
                  <c:v>9.54432</c:v>
                </c:pt>
                <c:pt idx="21978">
                  <c:v>9.99171</c:v>
                </c:pt>
                <c:pt idx="21979">
                  <c:v>9.917145</c:v>
                </c:pt>
                <c:pt idx="21980">
                  <c:v>12.22866</c:v>
                </c:pt>
                <c:pt idx="21981">
                  <c:v>12.4896375</c:v>
                </c:pt>
                <c:pt idx="21982">
                  <c:v>12.154095</c:v>
                </c:pt>
                <c:pt idx="21983">
                  <c:v>11.03562</c:v>
                </c:pt>
                <c:pt idx="21984">
                  <c:v>11.23332</c:v>
                </c:pt>
                <c:pt idx="21985">
                  <c:v>11.23332</c:v>
                </c:pt>
                <c:pt idx="21986">
                  <c:v>11.41992</c:v>
                </c:pt>
                <c:pt idx="21987">
                  <c:v>10.93476</c:v>
                </c:pt>
                <c:pt idx="21988">
                  <c:v>10.71084</c:v>
                </c:pt>
                <c:pt idx="21989">
                  <c:v>10.8228</c:v>
                </c:pt>
                <c:pt idx="21990">
                  <c:v>10.11372</c:v>
                </c:pt>
                <c:pt idx="21991">
                  <c:v>10.263</c:v>
                </c:pt>
                <c:pt idx="21992">
                  <c:v>10.6362</c:v>
                </c:pt>
                <c:pt idx="21993">
                  <c:v>9.81516</c:v>
                </c:pt>
                <c:pt idx="21994">
                  <c:v>9.1434</c:v>
                </c:pt>
                <c:pt idx="21995">
                  <c:v>9.77784</c:v>
                </c:pt>
                <c:pt idx="21996">
                  <c:v>10.15104</c:v>
                </c:pt>
                <c:pt idx="21997">
                  <c:v>10.263</c:v>
                </c:pt>
                <c:pt idx="21998">
                  <c:v>11.0094</c:v>
                </c:pt>
                <c:pt idx="21999">
                  <c:v>10.8228</c:v>
                </c:pt>
                <c:pt idx="22000">
                  <c:v>10.0764</c:v>
                </c:pt>
                <c:pt idx="22001">
                  <c:v>9.85248</c:v>
                </c:pt>
                <c:pt idx="22002">
                  <c:v>10.22568</c:v>
                </c:pt>
                <c:pt idx="22003">
                  <c:v>10.263</c:v>
                </c:pt>
                <c:pt idx="22004">
                  <c:v>10.48692</c:v>
                </c:pt>
                <c:pt idx="22005">
                  <c:v>10.33764</c:v>
                </c:pt>
                <c:pt idx="22006">
                  <c:v>10.18836</c:v>
                </c:pt>
                <c:pt idx="22007">
                  <c:v>10.18836</c:v>
                </c:pt>
                <c:pt idx="22008">
                  <c:v>10.56156</c:v>
                </c:pt>
                <c:pt idx="22009">
                  <c:v>10.6362</c:v>
                </c:pt>
                <c:pt idx="22010">
                  <c:v>11.04672</c:v>
                </c:pt>
                <c:pt idx="22011">
                  <c:v>12.09168</c:v>
                </c:pt>
                <c:pt idx="22012">
                  <c:v>13.02468</c:v>
                </c:pt>
                <c:pt idx="22013">
                  <c:v>12.39024</c:v>
                </c:pt>
                <c:pt idx="22014">
                  <c:v>11.97972</c:v>
                </c:pt>
                <c:pt idx="22015">
                  <c:v>12.5022</c:v>
                </c:pt>
                <c:pt idx="22016">
                  <c:v>13.4352</c:v>
                </c:pt>
                <c:pt idx="22017">
                  <c:v>13.32324</c:v>
                </c:pt>
                <c:pt idx="22018">
                  <c:v>12.91272</c:v>
                </c:pt>
                <c:pt idx="22019">
                  <c:v>11.41992</c:v>
                </c:pt>
                <c:pt idx="22020">
                  <c:v>12.83808</c:v>
                </c:pt>
                <c:pt idx="22021">
                  <c:v>13.39788</c:v>
                </c:pt>
                <c:pt idx="22022">
                  <c:v>14.25624</c:v>
                </c:pt>
                <c:pt idx="22023">
                  <c:v>14.1816</c:v>
                </c:pt>
                <c:pt idx="22024">
                  <c:v>13.4352</c:v>
                </c:pt>
                <c:pt idx="22025">
                  <c:v>13.69644</c:v>
                </c:pt>
                <c:pt idx="22026">
                  <c:v>14.25624</c:v>
                </c:pt>
                <c:pt idx="22027">
                  <c:v>14.70408</c:v>
                </c:pt>
                <c:pt idx="22028">
                  <c:v>14.48016</c:v>
                </c:pt>
                <c:pt idx="22029">
                  <c:v>14.25624</c:v>
                </c:pt>
                <c:pt idx="22030">
                  <c:v>13.69644</c:v>
                </c:pt>
                <c:pt idx="22031">
                  <c:v>12.80076</c:v>
                </c:pt>
                <c:pt idx="22032">
                  <c:v>12.27828</c:v>
                </c:pt>
                <c:pt idx="22033">
                  <c:v>13.28592</c:v>
                </c:pt>
                <c:pt idx="22034">
                  <c:v>13.88304</c:v>
                </c:pt>
                <c:pt idx="22035">
                  <c:v>14.51748</c:v>
                </c:pt>
                <c:pt idx="22036">
                  <c:v>14.62944</c:v>
                </c:pt>
                <c:pt idx="22037">
                  <c:v>15.1146</c:v>
                </c:pt>
                <c:pt idx="22038">
                  <c:v>14.7414</c:v>
                </c:pt>
                <c:pt idx="22039">
                  <c:v>15.18924</c:v>
                </c:pt>
                <c:pt idx="22040">
                  <c:v>15.26388</c:v>
                </c:pt>
                <c:pt idx="22041">
                  <c:v>15.97296</c:v>
                </c:pt>
                <c:pt idx="22042">
                  <c:v>16.49544</c:v>
                </c:pt>
                <c:pt idx="22043">
                  <c:v>16.12224</c:v>
                </c:pt>
                <c:pt idx="22044">
                  <c:v>15.82368</c:v>
                </c:pt>
                <c:pt idx="22045">
                  <c:v>14.7414</c:v>
                </c:pt>
                <c:pt idx="22046">
                  <c:v>14.5548</c:v>
                </c:pt>
                <c:pt idx="22047">
                  <c:v>14.5548</c:v>
                </c:pt>
                <c:pt idx="22048">
                  <c:v>15.33852</c:v>
                </c:pt>
                <c:pt idx="22049">
                  <c:v>14.85336</c:v>
                </c:pt>
                <c:pt idx="22050">
                  <c:v>14.33088</c:v>
                </c:pt>
                <c:pt idx="22051">
                  <c:v>14.1816</c:v>
                </c:pt>
                <c:pt idx="22052">
                  <c:v>13.92036</c:v>
                </c:pt>
                <c:pt idx="22053">
                  <c:v>14.5548</c:v>
                </c:pt>
                <c:pt idx="22054">
                  <c:v>13.36056</c:v>
                </c:pt>
                <c:pt idx="22055">
                  <c:v>13.4352</c:v>
                </c:pt>
                <c:pt idx="22056">
                  <c:v>13.32324</c:v>
                </c:pt>
                <c:pt idx="22057">
                  <c:v>13.28592</c:v>
                </c:pt>
                <c:pt idx="22058">
                  <c:v>12.46488</c:v>
                </c:pt>
                <c:pt idx="22059">
                  <c:v>10.78548</c:v>
                </c:pt>
                <c:pt idx="22060">
                  <c:v>10.37496</c:v>
                </c:pt>
                <c:pt idx="22061">
                  <c:v>12.16632</c:v>
                </c:pt>
                <c:pt idx="22062">
                  <c:v>13.13664</c:v>
                </c:pt>
                <c:pt idx="22063">
                  <c:v>13.062</c:v>
                </c:pt>
                <c:pt idx="22064">
                  <c:v>13.062</c:v>
                </c:pt>
                <c:pt idx="22065">
                  <c:v>12.53952</c:v>
                </c:pt>
                <c:pt idx="22066">
                  <c:v>12.42756</c:v>
                </c:pt>
                <c:pt idx="22067">
                  <c:v>12.72612</c:v>
                </c:pt>
                <c:pt idx="22068">
                  <c:v>11.97972</c:v>
                </c:pt>
                <c:pt idx="22069">
                  <c:v>11.68116</c:v>
                </c:pt>
                <c:pt idx="22070">
                  <c:v>12.129</c:v>
                </c:pt>
                <c:pt idx="22071">
                  <c:v>11.86776</c:v>
                </c:pt>
                <c:pt idx="22072">
                  <c:v>11.30796</c:v>
                </c:pt>
                <c:pt idx="22073">
                  <c:v>11.196</c:v>
                </c:pt>
                <c:pt idx="22074">
                  <c:v>10.89744</c:v>
                </c:pt>
                <c:pt idx="22075">
                  <c:v>10.97208</c:v>
                </c:pt>
                <c:pt idx="22076">
                  <c:v>11.0094</c:v>
                </c:pt>
                <c:pt idx="22077">
                  <c:v>11.0094</c:v>
                </c:pt>
                <c:pt idx="22078">
                  <c:v>10.78548</c:v>
                </c:pt>
                <c:pt idx="22079">
                  <c:v>11.41992</c:v>
                </c:pt>
                <c:pt idx="22080">
                  <c:v>11.23332</c:v>
                </c:pt>
                <c:pt idx="22081">
                  <c:v>11.34528</c:v>
                </c:pt>
                <c:pt idx="22082">
                  <c:v>11.27064</c:v>
                </c:pt>
                <c:pt idx="22083">
                  <c:v>11.23332</c:v>
                </c:pt>
                <c:pt idx="22084">
                  <c:v>10.33764</c:v>
                </c:pt>
                <c:pt idx="22085">
                  <c:v>9.96444</c:v>
                </c:pt>
                <c:pt idx="22086">
                  <c:v>9.92712</c:v>
                </c:pt>
                <c:pt idx="22087">
                  <c:v>9.8898</c:v>
                </c:pt>
                <c:pt idx="22088">
                  <c:v>9.85248</c:v>
                </c:pt>
                <c:pt idx="22089">
                  <c:v>8.91948</c:v>
                </c:pt>
                <c:pt idx="22090">
                  <c:v>8.65824</c:v>
                </c:pt>
                <c:pt idx="22091">
                  <c:v>10.33764</c:v>
                </c:pt>
                <c:pt idx="22092">
                  <c:v>10.52424</c:v>
                </c:pt>
                <c:pt idx="22093">
                  <c:v>10.0764</c:v>
                </c:pt>
                <c:pt idx="22094">
                  <c:v>10.41228</c:v>
                </c:pt>
                <c:pt idx="22095">
                  <c:v>9.59124</c:v>
                </c:pt>
                <c:pt idx="22096">
                  <c:v>11.0094</c:v>
                </c:pt>
                <c:pt idx="22097">
                  <c:v>10.59888</c:v>
                </c:pt>
                <c:pt idx="22098">
                  <c:v>10.33764</c:v>
                </c:pt>
                <c:pt idx="22099">
                  <c:v>10.15104</c:v>
                </c:pt>
                <c:pt idx="22100">
                  <c:v>10.263</c:v>
                </c:pt>
                <c:pt idx="22101">
                  <c:v>10.56156</c:v>
                </c:pt>
                <c:pt idx="22102">
                  <c:v>10.52424</c:v>
                </c:pt>
                <c:pt idx="22103">
                  <c:v>10.52424</c:v>
                </c:pt>
                <c:pt idx="22104">
                  <c:v>9.81516</c:v>
                </c:pt>
                <c:pt idx="22105">
                  <c:v>11.23332</c:v>
                </c:pt>
                <c:pt idx="22106">
                  <c:v>11.79312</c:v>
                </c:pt>
                <c:pt idx="22107">
                  <c:v>12.16632</c:v>
                </c:pt>
                <c:pt idx="22108">
                  <c:v>11.64384</c:v>
                </c:pt>
                <c:pt idx="22109">
                  <c:v>11.64384</c:v>
                </c:pt>
                <c:pt idx="22110">
                  <c:v>12.53952</c:v>
                </c:pt>
                <c:pt idx="22111">
                  <c:v>12.6888</c:v>
                </c:pt>
                <c:pt idx="22112">
                  <c:v>12.24096</c:v>
                </c:pt>
                <c:pt idx="22113">
                  <c:v>12.3156</c:v>
                </c:pt>
                <c:pt idx="22114">
                  <c:v>12.65148</c:v>
                </c:pt>
                <c:pt idx="22115">
                  <c:v>11.41992</c:v>
                </c:pt>
                <c:pt idx="22116">
                  <c:v>12.8754</c:v>
                </c:pt>
                <c:pt idx="22117">
                  <c:v>12.95004</c:v>
                </c:pt>
                <c:pt idx="22118">
                  <c:v>13.09932</c:v>
                </c:pt>
                <c:pt idx="22119">
                  <c:v>12.83808</c:v>
                </c:pt>
                <c:pt idx="22120">
                  <c:v>13.2486</c:v>
                </c:pt>
                <c:pt idx="22121">
                  <c:v>14.29356</c:v>
                </c:pt>
                <c:pt idx="22122">
                  <c:v>13.32324</c:v>
                </c:pt>
                <c:pt idx="22123">
                  <c:v>13.50984</c:v>
                </c:pt>
                <c:pt idx="22124">
                  <c:v>14.06964</c:v>
                </c:pt>
                <c:pt idx="22125">
                  <c:v>15.37584</c:v>
                </c:pt>
                <c:pt idx="22126">
                  <c:v>14.62944</c:v>
                </c:pt>
                <c:pt idx="22127">
                  <c:v>12.8754</c:v>
                </c:pt>
                <c:pt idx="22128">
                  <c:v>11.3826</c:v>
                </c:pt>
                <c:pt idx="22129">
                  <c:v>13.4352</c:v>
                </c:pt>
                <c:pt idx="22130">
                  <c:v>13.47252</c:v>
                </c:pt>
                <c:pt idx="22131">
                  <c:v>13.65912</c:v>
                </c:pt>
                <c:pt idx="22132">
                  <c:v>13.88304</c:v>
                </c:pt>
                <c:pt idx="22133">
                  <c:v>13.84572</c:v>
                </c:pt>
                <c:pt idx="22134">
                  <c:v>13.39788</c:v>
                </c:pt>
                <c:pt idx="22135">
                  <c:v>12.09168</c:v>
                </c:pt>
                <c:pt idx="22136">
                  <c:v>12.16632</c:v>
                </c:pt>
                <c:pt idx="22137">
                  <c:v>12.80076</c:v>
                </c:pt>
                <c:pt idx="22138">
                  <c:v>12.98736</c:v>
                </c:pt>
                <c:pt idx="22139">
                  <c:v>13.36056</c:v>
                </c:pt>
                <c:pt idx="22140">
                  <c:v>12.80076</c:v>
                </c:pt>
                <c:pt idx="22141">
                  <c:v>13.69644</c:v>
                </c:pt>
                <c:pt idx="22142">
                  <c:v>13.47252</c:v>
                </c:pt>
                <c:pt idx="22143">
                  <c:v>14.1816</c:v>
                </c:pt>
                <c:pt idx="22144">
                  <c:v>13.73376</c:v>
                </c:pt>
                <c:pt idx="22145">
                  <c:v>13.88304</c:v>
                </c:pt>
                <c:pt idx="22146">
                  <c:v>13.88304</c:v>
                </c:pt>
                <c:pt idx="22147">
                  <c:v>13.39788</c:v>
                </c:pt>
                <c:pt idx="22148">
                  <c:v>13.02468</c:v>
                </c:pt>
                <c:pt idx="22149">
                  <c:v>13.062</c:v>
                </c:pt>
                <c:pt idx="22150">
                  <c:v>12.61416</c:v>
                </c:pt>
                <c:pt idx="22151">
                  <c:v>13.92036</c:v>
                </c:pt>
                <c:pt idx="22152">
                  <c:v>13.6218</c:v>
                </c:pt>
                <c:pt idx="22153">
                  <c:v>12.83808</c:v>
                </c:pt>
                <c:pt idx="22154">
                  <c:v>12.20364</c:v>
                </c:pt>
                <c:pt idx="22155">
                  <c:v>11.08404</c:v>
                </c:pt>
                <c:pt idx="22156">
                  <c:v>10.74816</c:v>
                </c:pt>
                <c:pt idx="22157">
                  <c:v>11.90508</c:v>
                </c:pt>
                <c:pt idx="22158">
                  <c:v>12.98736</c:v>
                </c:pt>
                <c:pt idx="22159">
                  <c:v>12.95004</c:v>
                </c:pt>
                <c:pt idx="22160">
                  <c:v>12.57684</c:v>
                </c:pt>
                <c:pt idx="22161">
                  <c:v>12.27828</c:v>
                </c:pt>
                <c:pt idx="22162">
                  <c:v>11.9424</c:v>
                </c:pt>
                <c:pt idx="22163">
                  <c:v>13.062</c:v>
                </c:pt>
                <c:pt idx="22164">
                  <c:v>12.24096</c:v>
                </c:pt>
                <c:pt idx="22165">
                  <c:v>11.12136</c:v>
                </c:pt>
                <c:pt idx="22166">
                  <c:v>10.97208</c:v>
                </c:pt>
                <c:pt idx="22167">
                  <c:v>10.8228</c:v>
                </c:pt>
                <c:pt idx="22168">
                  <c:v>10.33764</c:v>
                </c:pt>
                <c:pt idx="22169">
                  <c:v>10.11372</c:v>
                </c:pt>
                <c:pt idx="22170">
                  <c:v>10.41228</c:v>
                </c:pt>
                <c:pt idx="22171">
                  <c:v>10.56156</c:v>
                </c:pt>
                <c:pt idx="22172">
                  <c:v>10.52424</c:v>
                </c:pt>
                <c:pt idx="22173">
                  <c:v>10.4496</c:v>
                </c:pt>
                <c:pt idx="22174">
                  <c:v>10.37496</c:v>
                </c:pt>
                <c:pt idx="22175">
                  <c:v>10.6362</c:v>
                </c:pt>
                <c:pt idx="22176">
                  <c:v>11.12136</c:v>
                </c:pt>
                <c:pt idx="22177">
                  <c:v>11.49456</c:v>
                </c:pt>
                <c:pt idx="22178">
                  <c:v>11.30796</c:v>
                </c:pt>
                <c:pt idx="22179">
                  <c:v>10.6362</c:v>
                </c:pt>
                <c:pt idx="22180">
                  <c:v>10.00176</c:v>
                </c:pt>
                <c:pt idx="22181">
                  <c:v>9.40464</c:v>
                </c:pt>
                <c:pt idx="22182">
                  <c:v>8.9568</c:v>
                </c:pt>
                <c:pt idx="22183">
                  <c:v>9.55392</c:v>
                </c:pt>
                <c:pt idx="22184">
                  <c:v>9.29268</c:v>
                </c:pt>
                <c:pt idx="22185">
                  <c:v>8.35968</c:v>
                </c:pt>
                <c:pt idx="22186">
                  <c:v>7.91184</c:v>
                </c:pt>
                <c:pt idx="22187">
                  <c:v>8.7702</c:v>
                </c:pt>
                <c:pt idx="22188">
                  <c:v>10.59888</c:v>
                </c:pt>
                <c:pt idx="22189">
                  <c:v>10.56156</c:v>
                </c:pt>
                <c:pt idx="22190">
                  <c:v>9.74052</c:v>
                </c:pt>
                <c:pt idx="22191">
                  <c:v>9.36732</c:v>
                </c:pt>
                <c:pt idx="22192">
                  <c:v>9.18072</c:v>
                </c:pt>
                <c:pt idx="22193">
                  <c:v>9.1434</c:v>
                </c:pt>
                <c:pt idx="22194">
                  <c:v>9.18072</c:v>
                </c:pt>
                <c:pt idx="22195">
                  <c:v>8.84484</c:v>
                </c:pt>
                <c:pt idx="22196">
                  <c:v>8.7702</c:v>
                </c:pt>
                <c:pt idx="22197">
                  <c:v>9.77784</c:v>
                </c:pt>
                <c:pt idx="22198">
                  <c:v>10.0764</c:v>
                </c:pt>
                <c:pt idx="22199">
                  <c:v>10.4496</c:v>
                </c:pt>
                <c:pt idx="22200">
                  <c:v>9.81516</c:v>
                </c:pt>
                <c:pt idx="22201">
                  <c:v>10.22568</c:v>
                </c:pt>
                <c:pt idx="22202">
                  <c:v>11.34528</c:v>
                </c:pt>
                <c:pt idx="22203">
                  <c:v>11.53188</c:v>
                </c:pt>
                <c:pt idx="22204">
                  <c:v>11.45724</c:v>
                </c:pt>
                <c:pt idx="22205">
                  <c:v>10.41228</c:v>
                </c:pt>
                <c:pt idx="22206">
                  <c:v>12.46488</c:v>
                </c:pt>
                <c:pt idx="22207">
                  <c:v>12.35292</c:v>
                </c:pt>
                <c:pt idx="22208">
                  <c:v>13.21128</c:v>
                </c:pt>
                <c:pt idx="22209">
                  <c:v>13.77108</c:v>
                </c:pt>
                <c:pt idx="22210">
                  <c:v>13.2486</c:v>
                </c:pt>
                <c:pt idx="22211">
                  <c:v>12.01704</c:v>
                </c:pt>
                <c:pt idx="22212">
                  <c:v>12.61416</c:v>
                </c:pt>
                <c:pt idx="22213">
                  <c:v>11.9424</c:v>
                </c:pt>
                <c:pt idx="22214">
                  <c:v>13.13664</c:v>
                </c:pt>
                <c:pt idx="22215">
                  <c:v>13.32324</c:v>
                </c:pt>
                <c:pt idx="22216">
                  <c:v>14.14428</c:v>
                </c:pt>
                <c:pt idx="22217">
                  <c:v>14.81604</c:v>
                </c:pt>
                <c:pt idx="22218">
                  <c:v>14.51748</c:v>
                </c:pt>
                <c:pt idx="22219">
                  <c:v>14.3682</c:v>
                </c:pt>
                <c:pt idx="22220">
                  <c:v>14.44284</c:v>
                </c:pt>
                <c:pt idx="22221">
                  <c:v>13.84572</c:v>
                </c:pt>
                <c:pt idx="22222">
                  <c:v>13.8084</c:v>
                </c:pt>
                <c:pt idx="22223">
                  <c:v>12.6888</c:v>
                </c:pt>
                <c:pt idx="22224">
                  <c:v>12.16632</c:v>
                </c:pt>
                <c:pt idx="22225">
                  <c:v>13.17396</c:v>
                </c:pt>
                <c:pt idx="22226">
                  <c:v>14.10696</c:v>
                </c:pt>
                <c:pt idx="22227">
                  <c:v>13.58448</c:v>
                </c:pt>
                <c:pt idx="22228">
                  <c:v>13.65912</c:v>
                </c:pt>
                <c:pt idx="22229">
                  <c:v>13.58448</c:v>
                </c:pt>
                <c:pt idx="22230">
                  <c:v>13.8084</c:v>
                </c:pt>
                <c:pt idx="22231">
                  <c:v>13.8084</c:v>
                </c:pt>
                <c:pt idx="22232">
                  <c:v>11.86776</c:v>
                </c:pt>
                <c:pt idx="22233">
                  <c:v>12.65148</c:v>
                </c:pt>
                <c:pt idx="22234">
                  <c:v>13.54716</c:v>
                </c:pt>
                <c:pt idx="22235">
                  <c:v>13.28592</c:v>
                </c:pt>
                <c:pt idx="22236">
                  <c:v>13.062</c:v>
                </c:pt>
                <c:pt idx="22237">
                  <c:v>11.97972</c:v>
                </c:pt>
                <c:pt idx="22238">
                  <c:v>13.13664</c:v>
                </c:pt>
                <c:pt idx="22239">
                  <c:v>12.24096</c:v>
                </c:pt>
                <c:pt idx="22240">
                  <c:v>11.64384</c:v>
                </c:pt>
                <c:pt idx="22241">
                  <c:v>12.16632</c:v>
                </c:pt>
                <c:pt idx="22242">
                  <c:v>12.20364</c:v>
                </c:pt>
                <c:pt idx="22243">
                  <c:v>12.27828</c:v>
                </c:pt>
                <c:pt idx="22244">
                  <c:v>11.53188</c:v>
                </c:pt>
                <c:pt idx="22245">
                  <c:v>11.7558</c:v>
                </c:pt>
                <c:pt idx="22246">
                  <c:v>13.02468</c:v>
                </c:pt>
                <c:pt idx="22247">
                  <c:v>13.65912</c:v>
                </c:pt>
                <c:pt idx="22248">
                  <c:v>12.35292</c:v>
                </c:pt>
                <c:pt idx="22249">
                  <c:v>11.9424</c:v>
                </c:pt>
                <c:pt idx="22250">
                  <c:v>12.61416</c:v>
                </c:pt>
                <c:pt idx="22251">
                  <c:v>11.12136</c:v>
                </c:pt>
                <c:pt idx="22252">
                  <c:v>10.22568</c:v>
                </c:pt>
                <c:pt idx="22253">
                  <c:v>10.30032</c:v>
                </c:pt>
                <c:pt idx="22254">
                  <c:v>11.45724</c:v>
                </c:pt>
                <c:pt idx="22255">
                  <c:v>11.64384</c:v>
                </c:pt>
                <c:pt idx="22256">
                  <c:v>12.16632</c:v>
                </c:pt>
                <c:pt idx="22257">
                  <c:v>11.86776</c:v>
                </c:pt>
                <c:pt idx="22258">
                  <c:v>10.97208</c:v>
                </c:pt>
                <c:pt idx="22259">
                  <c:v>11.90508</c:v>
                </c:pt>
                <c:pt idx="22260">
                  <c:v>12.53952</c:v>
                </c:pt>
                <c:pt idx="22261">
                  <c:v>12.65148</c:v>
                </c:pt>
                <c:pt idx="22262">
                  <c:v>11.9424</c:v>
                </c:pt>
                <c:pt idx="22263">
                  <c:v>10.78548</c:v>
                </c:pt>
                <c:pt idx="22264">
                  <c:v>10.74816</c:v>
                </c:pt>
                <c:pt idx="22265">
                  <c:v>9.36732</c:v>
                </c:pt>
                <c:pt idx="22266">
                  <c:v>9.36732</c:v>
                </c:pt>
                <c:pt idx="22267">
                  <c:v>9.18072</c:v>
                </c:pt>
                <c:pt idx="22268">
                  <c:v>9.74052</c:v>
                </c:pt>
                <c:pt idx="22269">
                  <c:v>9.7032</c:v>
                </c:pt>
                <c:pt idx="22270">
                  <c:v>9.44196</c:v>
                </c:pt>
                <c:pt idx="22271">
                  <c:v>9.36732</c:v>
                </c:pt>
                <c:pt idx="22272">
                  <c:v>9.44196</c:v>
                </c:pt>
                <c:pt idx="22273">
                  <c:v>9.7032</c:v>
                </c:pt>
                <c:pt idx="22274">
                  <c:v>9.74052</c:v>
                </c:pt>
                <c:pt idx="22275">
                  <c:v>9.5166</c:v>
                </c:pt>
                <c:pt idx="22276">
                  <c:v>9.21804</c:v>
                </c:pt>
                <c:pt idx="22277">
                  <c:v>9.29268</c:v>
                </c:pt>
                <c:pt idx="22278">
                  <c:v>9.33</c:v>
                </c:pt>
                <c:pt idx="22279">
                  <c:v>8.84484</c:v>
                </c:pt>
                <c:pt idx="22280">
                  <c:v>8.84484</c:v>
                </c:pt>
                <c:pt idx="22281">
                  <c:v>8.50896</c:v>
                </c:pt>
                <c:pt idx="22282">
                  <c:v>8.06112</c:v>
                </c:pt>
                <c:pt idx="22283">
                  <c:v>8.09844</c:v>
                </c:pt>
                <c:pt idx="22284">
                  <c:v>8.50896</c:v>
                </c:pt>
                <c:pt idx="22285">
                  <c:v>8.50896</c:v>
                </c:pt>
                <c:pt idx="22286">
                  <c:v>8.9568</c:v>
                </c:pt>
                <c:pt idx="22287">
                  <c:v>8.5836</c:v>
                </c:pt>
                <c:pt idx="22288">
                  <c:v>9.03144</c:v>
                </c:pt>
                <c:pt idx="22289">
                  <c:v>8.84484</c:v>
                </c:pt>
                <c:pt idx="22290">
                  <c:v>8.73288</c:v>
                </c:pt>
                <c:pt idx="22291">
                  <c:v>8.47164</c:v>
                </c:pt>
                <c:pt idx="22292">
                  <c:v>8.13576</c:v>
                </c:pt>
                <c:pt idx="22293">
                  <c:v>8.69556</c:v>
                </c:pt>
                <c:pt idx="22294">
                  <c:v>8.35968</c:v>
                </c:pt>
                <c:pt idx="22295">
                  <c:v>7.94916</c:v>
                </c:pt>
                <c:pt idx="22296">
                  <c:v>7.31472</c:v>
                </c:pt>
                <c:pt idx="22297">
                  <c:v>7.20276</c:v>
                </c:pt>
                <c:pt idx="22298">
                  <c:v>9.25536</c:v>
                </c:pt>
                <c:pt idx="22299">
                  <c:v>8.47164</c:v>
                </c:pt>
                <c:pt idx="22300">
                  <c:v>7.87452</c:v>
                </c:pt>
                <c:pt idx="22301">
                  <c:v>8.17308</c:v>
                </c:pt>
                <c:pt idx="22302">
                  <c:v>7.76256</c:v>
                </c:pt>
                <c:pt idx="22303">
                  <c:v>7.87452</c:v>
                </c:pt>
                <c:pt idx="22304">
                  <c:v>8.0238</c:v>
                </c:pt>
                <c:pt idx="22305">
                  <c:v>8.7702</c:v>
                </c:pt>
                <c:pt idx="22306">
                  <c:v>8.2104</c:v>
                </c:pt>
                <c:pt idx="22307">
                  <c:v>8.80752</c:v>
                </c:pt>
                <c:pt idx="22308">
                  <c:v>8.32236</c:v>
                </c:pt>
                <c:pt idx="22309">
                  <c:v>8.32236</c:v>
                </c:pt>
                <c:pt idx="22310">
                  <c:v>7.79988</c:v>
                </c:pt>
                <c:pt idx="22311">
                  <c:v>6.97884</c:v>
                </c:pt>
                <c:pt idx="22312">
                  <c:v>7.94916</c:v>
                </c:pt>
                <c:pt idx="22313">
                  <c:v>7.6506</c:v>
                </c:pt>
                <c:pt idx="22314">
                  <c:v>7.38936</c:v>
                </c:pt>
                <c:pt idx="22315">
                  <c:v>6.86688</c:v>
                </c:pt>
                <c:pt idx="22316">
                  <c:v>7.24008</c:v>
                </c:pt>
                <c:pt idx="22317">
                  <c:v>7.38936</c:v>
                </c:pt>
                <c:pt idx="22318">
                  <c:v>7.16544</c:v>
                </c:pt>
                <c:pt idx="22319">
                  <c:v>6.23244</c:v>
                </c:pt>
                <c:pt idx="22320">
                  <c:v>4.2918</c:v>
                </c:pt>
                <c:pt idx="22321">
                  <c:v>4.1052</c:v>
                </c:pt>
                <c:pt idx="22322">
                  <c:v>4.03056</c:v>
                </c:pt>
                <c:pt idx="22323">
                  <c:v>4.06788</c:v>
                </c:pt>
                <c:pt idx="22324">
                  <c:v>4.03056</c:v>
                </c:pt>
                <c:pt idx="22325">
                  <c:v>3.95592</c:v>
                </c:pt>
                <c:pt idx="22326">
                  <c:v>4.17984</c:v>
                </c:pt>
                <c:pt idx="22327">
                  <c:v>3.9186</c:v>
                </c:pt>
                <c:pt idx="22328">
                  <c:v>4.2918</c:v>
                </c:pt>
                <c:pt idx="22329">
                  <c:v>4.06788</c:v>
                </c:pt>
                <c:pt idx="22330">
                  <c:v>4.25448</c:v>
                </c:pt>
                <c:pt idx="22331">
                  <c:v>4.06788</c:v>
                </c:pt>
                <c:pt idx="22332">
                  <c:v>4.2918</c:v>
                </c:pt>
                <c:pt idx="22333">
                  <c:v>4.17984</c:v>
                </c:pt>
                <c:pt idx="22334">
                  <c:v>4.03056</c:v>
                </c:pt>
                <c:pt idx="22335">
                  <c:v>4.1052</c:v>
                </c:pt>
                <c:pt idx="22336">
                  <c:v>4.03056</c:v>
                </c:pt>
                <c:pt idx="22337">
                  <c:v>3.76932</c:v>
                </c:pt>
                <c:pt idx="22338">
                  <c:v>3.58272</c:v>
                </c:pt>
                <c:pt idx="22339">
                  <c:v>3.50808</c:v>
                </c:pt>
                <c:pt idx="22340">
                  <c:v>3.50808</c:v>
                </c:pt>
                <c:pt idx="22341">
                  <c:v>3.43344</c:v>
                </c:pt>
                <c:pt idx="22342">
                  <c:v>3.28416</c:v>
                </c:pt>
                <c:pt idx="22343">
                  <c:v>3.24684</c:v>
                </c:pt>
                <c:pt idx="22344">
                  <c:v>3.20952</c:v>
                </c:pt>
                <c:pt idx="22345">
                  <c:v>3.1722</c:v>
                </c:pt>
                <c:pt idx="22346">
                  <c:v>3.06024</c:v>
                </c:pt>
                <c:pt idx="22347">
                  <c:v>2.64972</c:v>
                </c:pt>
                <c:pt idx="22348">
                  <c:v>3.13488</c:v>
                </c:pt>
                <c:pt idx="22349">
                  <c:v>2.83632</c:v>
                </c:pt>
                <c:pt idx="22350">
                  <c:v>2.76168</c:v>
                </c:pt>
                <c:pt idx="22351">
                  <c:v>2.68704</c:v>
                </c:pt>
                <c:pt idx="22352">
                  <c:v>2.50044</c:v>
                </c:pt>
                <c:pt idx="22353">
                  <c:v>2.9856</c:v>
                </c:pt>
                <c:pt idx="22354">
                  <c:v>2.76168</c:v>
                </c:pt>
                <c:pt idx="22355">
                  <c:v>2.72436</c:v>
                </c:pt>
                <c:pt idx="22356">
                  <c:v>2.57508</c:v>
                </c:pt>
                <c:pt idx="22357">
                  <c:v>2.68704</c:v>
                </c:pt>
                <c:pt idx="22358">
                  <c:v>2.799</c:v>
                </c:pt>
                <c:pt idx="22359">
                  <c:v>2.799</c:v>
                </c:pt>
                <c:pt idx="22360">
                  <c:v>2.64972</c:v>
                </c:pt>
                <c:pt idx="22361">
                  <c:v>2.50044</c:v>
                </c:pt>
                <c:pt idx="22362">
                  <c:v>2.91096</c:v>
                </c:pt>
                <c:pt idx="22363">
                  <c:v>2.68704</c:v>
                </c:pt>
                <c:pt idx="22364">
                  <c:v>2.6124</c:v>
                </c:pt>
                <c:pt idx="22365">
                  <c:v>2.68704</c:v>
                </c:pt>
                <c:pt idx="22366">
                  <c:v>2.38848</c:v>
                </c:pt>
                <c:pt idx="22367">
                  <c:v>2.799</c:v>
                </c:pt>
                <c:pt idx="22368">
                  <c:v>2.7</c:v>
                </c:pt>
                <c:pt idx="22369">
                  <c:v>2.7375</c:v>
                </c:pt>
                <c:pt idx="22370">
                  <c:v>2.6625</c:v>
                </c:pt>
                <c:pt idx="22371">
                  <c:v>2.3625</c:v>
                </c:pt>
                <c:pt idx="22372">
                  <c:v>2.7</c:v>
                </c:pt>
                <c:pt idx="22373">
                  <c:v>2.625</c:v>
                </c:pt>
                <c:pt idx="22374">
                  <c:v>2.55</c:v>
                </c:pt>
                <c:pt idx="22375">
                  <c:v>2.6625</c:v>
                </c:pt>
                <c:pt idx="22376">
                  <c:v>2.55</c:v>
                </c:pt>
                <c:pt idx="22377">
                  <c:v>2.6625</c:v>
                </c:pt>
                <c:pt idx="22378">
                  <c:v>2.6625</c:v>
                </c:pt>
                <c:pt idx="22379">
                  <c:v>2.5875</c:v>
                </c:pt>
                <c:pt idx="22380">
                  <c:v>2.625</c:v>
                </c:pt>
                <c:pt idx="22381">
                  <c:v>2.7</c:v>
                </c:pt>
                <c:pt idx="22382">
                  <c:v>2.3625</c:v>
                </c:pt>
                <c:pt idx="22383">
                  <c:v>2.55</c:v>
                </c:pt>
                <c:pt idx="22384">
                  <c:v>2.7</c:v>
                </c:pt>
                <c:pt idx="22385">
                  <c:v>2.6625</c:v>
                </c:pt>
                <c:pt idx="22386">
                  <c:v>2.625</c:v>
                </c:pt>
                <c:pt idx="22387">
                  <c:v>2.3625</c:v>
                </c:pt>
                <c:pt idx="22388">
                  <c:v>2.8125</c:v>
                </c:pt>
                <c:pt idx="22389">
                  <c:v>2.625</c:v>
                </c:pt>
                <c:pt idx="22390">
                  <c:v>2.5875</c:v>
                </c:pt>
                <c:pt idx="22391">
                  <c:v>2.5875</c:v>
                </c:pt>
                <c:pt idx="22392">
                  <c:v>2.3625</c:v>
                </c:pt>
                <c:pt idx="22393">
                  <c:v>2.7375</c:v>
                </c:pt>
                <c:pt idx="22394">
                  <c:v>2.7</c:v>
                </c:pt>
                <c:pt idx="22395">
                  <c:v>2.5875</c:v>
                </c:pt>
                <c:pt idx="22396">
                  <c:v>2.5875</c:v>
                </c:pt>
                <c:pt idx="22397">
                  <c:v>2.4</c:v>
                </c:pt>
                <c:pt idx="22398">
                  <c:v>2.7</c:v>
                </c:pt>
                <c:pt idx="22399">
                  <c:v>2.5875</c:v>
                </c:pt>
                <c:pt idx="22400">
                  <c:v>2.55</c:v>
                </c:pt>
                <c:pt idx="22401">
                  <c:v>2.4</c:v>
                </c:pt>
                <c:pt idx="22402">
                  <c:v>2.775</c:v>
                </c:pt>
                <c:pt idx="22403">
                  <c:v>2.7375</c:v>
                </c:pt>
                <c:pt idx="22404">
                  <c:v>2.8125</c:v>
                </c:pt>
                <c:pt idx="22405">
                  <c:v>2.8125</c:v>
                </c:pt>
                <c:pt idx="22406">
                  <c:v>2.55</c:v>
                </c:pt>
                <c:pt idx="22407">
                  <c:v>2.925</c:v>
                </c:pt>
                <c:pt idx="22408">
                  <c:v>2.9625</c:v>
                </c:pt>
                <c:pt idx="22409">
                  <c:v>2.9625</c:v>
                </c:pt>
                <c:pt idx="22410">
                  <c:v>3</c:v>
                </c:pt>
                <c:pt idx="22411">
                  <c:v>2.85</c:v>
                </c:pt>
                <c:pt idx="22412">
                  <c:v>3.225</c:v>
                </c:pt>
                <c:pt idx="22413">
                  <c:v>3.0375</c:v>
                </c:pt>
                <c:pt idx="22414">
                  <c:v>3.0375</c:v>
                </c:pt>
                <c:pt idx="22415">
                  <c:v>2.85</c:v>
                </c:pt>
                <c:pt idx="22416">
                  <c:v>3.225</c:v>
                </c:pt>
                <c:pt idx="22417">
                  <c:v>2.925</c:v>
                </c:pt>
                <c:pt idx="22418">
                  <c:v>3</c:v>
                </c:pt>
                <c:pt idx="22419">
                  <c:v>3</c:v>
                </c:pt>
                <c:pt idx="22420">
                  <c:v>3.0375</c:v>
                </c:pt>
                <c:pt idx="22421">
                  <c:v>3.075</c:v>
                </c:pt>
                <c:pt idx="22422">
                  <c:v>3</c:v>
                </c:pt>
                <c:pt idx="22423">
                  <c:v>3.075</c:v>
                </c:pt>
                <c:pt idx="22424">
                  <c:v>2.8875</c:v>
                </c:pt>
                <c:pt idx="22425">
                  <c:v>3.225</c:v>
                </c:pt>
                <c:pt idx="22426">
                  <c:v>2.9625</c:v>
                </c:pt>
                <c:pt idx="22427">
                  <c:v>3.075</c:v>
                </c:pt>
                <c:pt idx="22428">
                  <c:v>2.85</c:v>
                </c:pt>
                <c:pt idx="22429">
                  <c:v>2.9625</c:v>
                </c:pt>
                <c:pt idx="22430">
                  <c:v>3.1875</c:v>
                </c:pt>
                <c:pt idx="22431">
                  <c:v>3</c:v>
                </c:pt>
                <c:pt idx="22432">
                  <c:v>3.0375</c:v>
                </c:pt>
                <c:pt idx="22433">
                  <c:v>2.6625</c:v>
                </c:pt>
                <c:pt idx="22434">
                  <c:v>3.15</c:v>
                </c:pt>
                <c:pt idx="22435">
                  <c:v>3.0375</c:v>
                </c:pt>
                <c:pt idx="22436">
                  <c:v>3.0375</c:v>
                </c:pt>
                <c:pt idx="22437">
                  <c:v>2.85</c:v>
                </c:pt>
                <c:pt idx="22438">
                  <c:v>2.5125</c:v>
                </c:pt>
                <c:pt idx="22439">
                  <c:v>3.15</c:v>
                </c:pt>
                <c:pt idx="22440">
                  <c:v>3.0375</c:v>
                </c:pt>
                <c:pt idx="22441">
                  <c:v>2.7</c:v>
                </c:pt>
                <c:pt idx="22442">
                  <c:v>2.625</c:v>
                </c:pt>
                <c:pt idx="22443">
                  <c:v>2.5875</c:v>
                </c:pt>
                <c:pt idx="22444">
                  <c:v>3.1125</c:v>
                </c:pt>
                <c:pt idx="22445">
                  <c:v>2.8125</c:v>
                </c:pt>
                <c:pt idx="22446">
                  <c:v>2.7375</c:v>
                </c:pt>
                <c:pt idx="22447">
                  <c:v>2.55</c:v>
                </c:pt>
                <c:pt idx="22448">
                  <c:v>2.7</c:v>
                </c:pt>
                <c:pt idx="22449">
                  <c:v>2.8125</c:v>
                </c:pt>
                <c:pt idx="22450">
                  <c:v>2.6625</c:v>
                </c:pt>
                <c:pt idx="22451">
                  <c:v>2.625</c:v>
                </c:pt>
                <c:pt idx="22452">
                  <c:v>2.4375</c:v>
                </c:pt>
                <c:pt idx="22453">
                  <c:v>2.8875</c:v>
                </c:pt>
                <c:pt idx="22454">
                  <c:v>2.5875</c:v>
                </c:pt>
                <c:pt idx="22455">
                  <c:v>2.625</c:v>
                </c:pt>
                <c:pt idx="22456">
                  <c:v>2.5875</c:v>
                </c:pt>
                <c:pt idx="22457">
                  <c:v>2.6625</c:v>
                </c:pt>
                <c:pt idx="22458">
                  <c:v>2.9625</c:v>
                </c:pt>
                <c:pt idx="22459">
                  <c:v>2.8125</c:v>
                </c:pt>
                <c:pt idx="22460">
                  <c:v>2.775</c:v>
                </c:pt>
                <c:pt idx="22461">
                  <c:v>3.0375</c:v>
                </c:pt>
                <c:pt idx="22462">
                  <c:v>2.9625</c:v>
                </c:pt>
                <c:pt idx="22463">
                  <c:v>2.7</c:v>
                </c:pt>
                <c:pt idx="22464">
                  <c:v>2.813625</c:v>
                </c:pt>
                <c:pt idx="22465">
                  <c:v>2.738595</c:v>
                </c:pt>
                <c:pt idx="22466">
                  <c:v>2.663565</c:v>
                </c:pt>
                <c:pt idx="22467">
                  <c:v>2.813625</c:v>
                </c:pt>
                <c:pt idx="22468">
                  <c:v>2.77611</c:v>
                </c:pt>
                <c:pt idx="22469">
                  <c:v>2.588535</c:v>
                </c:pt>
                <c:pt idx="22470">
                  <c:v>2.588535</c:v>
                </c:pt>
                <c:pt idx="22471">
                  <c:v>2.62605</c:v>
                </c:pt>
                <c:pt idx="22472">
                  <c:v>3.038715</c:v>
                </c:pt>
                <c:pt idx="22473">
                  <c:v>2.663565</c:v>
                </c:pt>
                <c:pt idx="22474">
                  <c:v>2.513505</c:v>
                </c:pt>
                <c:pt idx="22475">
                  <c:v>2.738595</c:v>
                </c:pt>
                <c:pt idx="22476">
                  <c:v>2.92617</c:v>
                </c:pt>
                <c:pt idx="22477">
                  <c:v>2.738595</c:v>
                </c:pt>
                <c:pt idx="22478">
                  <c:v>2.70108</c:v>
                </c:pt>
                <c:pt idx="22479">
                  <c:v>2.738595</c:v>
                </c:pt>
                <c:pt idx="22480">
                  <c:v>2.77611</c:v>
                </c:pt>
                <c:pt idx="22481">
                  <c:v>3.37635</c:v>
                </c:pt>
                <c:pt idx="22482">
                  <c:v>3.52641</c:v>
                </c:pt>
                <c:pt idx="22483">
                  <c:v>3.7515</c:v>
                </c:pt>
                <c:pt idx="22484">
                  <c:v>3.67647</c:v>
                </c:pt>
                <c:pt idx="22485">
                  <c:v>3.638955</c:v>
                </c:pt>
                <c:pt idx="22486">
                  <c:v>3.638955</c:v>
                </c:pt>
                <c:pt idx="22487">
                  <c:v>4.27671</c:v>
                </c:pt>
                <c:pt idx="22488">
                  <c:v>5.139555</c:v>
                </c:pt>
                <c:pt idx="22489">
                  <c:v>7.20288</c:v>
                </c:pt>
                <c:pt idx="22490">
                  <c:v>10.916865</c:v>
                </c:pt>
                <c:pt idx="22491">
                  <c:v>11.47959</c:v>
                </c:pt>
                <c:pt idx="22492">
                  <c:v>11.85474</c:v>
                </c:pt>
                <c:pt idx="22493">
                  <c:v>13.28031</c:v>
                </c:pt>
                <c:pt idx="22494">
                  <c:v>14.143155</c:v>
                </c:pt>
                <c:pt idx="22495">
                  <c:v>13.58043</c:v>
                </c:pt>
                <c:pt idx="22496">
                  <c:v>13.167765</c:v>
                </c:pt>
                <c:pt idx="22497">
                  <c:v>13.13025</c:v>
                </c:pt>
                <c:pt idx="22498">
                  <c:v>13.017705</c:v>
                </c:pt>
                <c:pt idx="22499">
                  <c:v>10.87935</c:v>
                </c:pt>
                <c:pt idx="22500">
                  <c:v>12.83013</c:v>
                </c:pt>
                <c:pt idx="22501">
                  <c:v>14.10564</c:v>
                </c:pt>
                <c:pt idx="22502">
                  <c:v>13.95558</c:v>
                </c:pt>
                <c:pt idx="22503">
                  <c:v>13.017705</c:v>
                </c:pt>
                <c:pt idx="22504">
                  <c:v>13.017705</c:v>
                </c:pt>
                <c:pt idx="22505">
                  <c:v>13.58043</c:v>
                </c:pt>
                <c:pt idx="22506">
                  <c:v>14.33073</c:v>
                </c:pt>
                <c:pt idx="22507">
                  <c:v>14.63085</c:v>
                </c:pt>
                <c:pt idx="22508">
                  <c:v>13.918065</c:v>
                </c:pt>
                <c:pt idx="22509">
                  <c:v>14.068125</c:v>
                </c:pt>
                <c:pt idx="22510">
                  <c:v>14.443275</c:v>
                </c:pt>
                <c:pt idx="22511">
                  <c:v>12.567525</c:v>
                </c:pt>
                <c:pt idx="22512">
                  <c:v>11.442075</c:v>
                </c:pt>
                <c:pt idx="22513">
                  <c:v>12.83013</c:v>
                </c:pt>
                <c:pt idx="22514">
                  <c:v>13.43037</c:v>
                </c:pt>
                <c:pt idx="22515">
                  <c:v>13.95558</c:v>
                </c:pt>
                <c:pt idx="22516">
                  <c:v>13.692975</c:v>
                </c:pt>
                <c:pt idx="22517">
                  <c:v>13.35534</c:v>
                </c:pt>
                <c:pt idx="22518">
                  <c:v>13.95558</c:v>
                </c:pt>
                <c:pt idx="22519">
                  <c:v>12.867645</c:v>
                </c:pt>
                <c:pt idx="22520">
                  <c:v>11.967285</c:v>
                </c:pt>
                <c:pt idx="22521">
                  <c:v>12.117345</c:v>
                </c:pt>
                <c:pt idx="22522">
                  <c:v>12.417465</c:v>
                </c:pt>
                <c:pt idx="22523">
                  <c:v>11.967285</c:v>
                </c:pt>
                <c:pt idx="22524">
                  <c:v>12.22989</c:v>
                </c:pt>
                <c:pt idx="22525">
                  <c:v>12.192375</c:v>
                </c:pt>
                <c:pt idx="22526">
                  <c:v>12.15486</c:v>
                </c:pt>
                <c:pt idx="22527">
                  <c:v>12.98019</c:v>
                </c:pt>
                <c:pt idx="22528">
                  <c:v>12.53001</c:v>
                </c:pt>
                <c:pt idx="22529">
                  <c:v>11.517105</c:v>
                </c:pt>
                <c:pt idx="22530">
                  <c:v>11.367045</c:v>
                </c:pt>
                <c:pt idx="22531">
                  <c:v>11.667165</c:v>
                </c:pt>
                <c:pt idx="22532">
                  <c:v>11.442075</c:v>
                </c:pt>
                <c:pt idx="22533">
                  <c:v>11.442075</c:v>
                </c:pt>
                <c:pt idx="22534">
                  <c:v>11.141955</c:v>
                </c:pt>
                <c:pt idx="22535">
                  <c:v>11.62965</c:v>
                </c:pt>
                <c:pt idx="22536">
                  <c:v>11.367045</c:v>
                </c:pt>
                <c:pt idx="22537">
                  <c:v>11.47959</c:v>
                </c:pt>
                <c:pt idx="22538">
                  <c:v>11.55462</c:v>
                </c:pt>
                <c:pt idx="22539">
                  <c:v>10.841835</c:v>
                </c:pt>
                <c:pt idx="22540">
                  <c:v>10.20408</c:v>
                </c:pt>
                <c:pt idx="22541">
                  <c:v>10.87935</c:v>
                </c:pt>
                <c:pt idx="22542">
                  <c:v>12.342435</c:v>
                </c:pt>
                <c:pt idx="22543">
                  <c:v>10.95438</c:v>
                </c:pt>
                <c:pt idx="22544">
                  <c:v>11.77971</c:v>
                </c:pt>
                <c:pt idx="22545">
                  <c:v>11.85474</c:v>
                </c:pt>
                <c:pt idx="22546">
                  <c:v>11.2545</c:v>
                </c:pt>
                <c:pt idx="22547">
                  <c:v>11.967285</c:v>
                </c:pt>
                <c:pt idx="22548">
                  <c:v>11.367045</c:v>
                </c:pt>
                <c:pt idx="22549">
                  <c:v>10.991895</c:v>
                </c:pt>
                <c:pt idx="22550">
                  <c:v>10.65426</c:v>
                </c:pt>
                <c:pt idx="22551">
                  <c:v>10.95438</c:v>
                </c:pt>
                <c:pt idx="22552">
                  <c:v>10.466685</c:v>
                </c:pt>
                <c:pt idx="22553">
                  <c:v>10.20408</c:v>
                </c:pt>
                <c:pt idx="22554">
                  <c:v>10.766805</c:v>
                </c:pt>
                <c:pt idx="22555">
                  <c:v>10.091535</c:v>
                </c:pt>
                <c:pt idx="22556">
                  <c:v>10.541715</c:v>
                </c:pt>
                <c:pt idx="22557">
                  <c:v>10.016505</c:v>
                </c:pt>
                <c:pt idx="22558">
                  <c:v>10.091535</c:v>
                </c:pt>
                <c:pt idx="22559">
                  <c:v>10.241595</c:v>
                </c:pt>
                <c:pt idx="22560">
                  <c:v>10.22244</c:v>
                </c:pt>
                <c:pt idx="22561">
                  <c:v>10.297605</c:v>
                </c:pt>
                <c:pt idx="22562">
                  <c:v>9.6587025</c:v>
                </c:pt>
                <c:pt idx="22563">
                  <c:v>9.996945</c:v>
                </c:pt>
                <c:pt idx="22564">
                  <c:v>9.32046</c:v>
                </c:pt>
                <c:pt idx="22565">
                  <c:v>9.1325475</c:v>
                </c:pt>
                <c:pt idx="22566">
                  <c:v>9.2828775</c:v>
                </c:pt>
                <c:pt idx="22567">
                  <c:v>9.245295</c:v>
                </c:pt>
                <c:pt idx="22568">
                  <c:v>9.47079</c:v>
                </c:pt>
                <c:pt idx="22569">
                  <c:v>8.8318875</c:v>
                </c:pt>
                <c:pt idx="22570">
                  <c:v>8.9070525</c:v>
                </c:pt>
                <c:pt idx="22571">
                  <c:v>9.1325475</c:v>
                </c:pt>
                <c:pt idx="22572">
                  <c:v>9.1325475</c:v>
                </c:pt>
                <c:pt idx="22573">
                  <c:v>9.245295</c:v>
                </c:pt>
                <c:pt idx="22574">
                  <c:v>9.0198</c:v>
                </c:pt>
                <c:pt idx="22575">
                  <c:v>9.4332075</c:v>
                </c:pt>
                <c:pt idx="22576">
                  <c:v>9.4332075</c:v>
                </c:pt>
                <c:pt idx="22577">
                  <c:v>9.2077125</c:v>
                </c:pt>
                <c:pt idx="22578">
                  <c:v>9.996945</c:v>
                </c:pt>
                <c:pt idx="22579">
                  <c:v>10.82376</c:v>
                </c:pt>
                <c:pt idx="22580">
                  <c:v>10.67343</c:v>
                </c:pt>
                <c:pt idx="22581">
                  <c:v>10.0345275</c:v>
                </c:pt>
                <c:pt idx="22582">
                  <c:v>9.3580425</c:v>
                </c:pt>
                <c:pt idx="22583">
                  <c:v>9.0573825</c:v>
                </c:pt>
                <c:pt idx="22584">
                  <c:v>9.696285</c:v>
                </c:pt>
                <c:pt idx="22585">
                  <c:v>10.0345275</c:v>
                </c:pt>
                <c:pt idx="22586">
                  <c:v>11.27475</c:v>
                </c:pt>
                <c:pt idx="22587">
                  <c:v>11.9136525</c:v>
                </c:pt>
                <c:pt idx="22588">
                  <c:v>12.47739</c:v>
                </c:pt>
                <c:pt idx="22589">
                  <c:v>13.0411275</c:v>
                </c:pt>
                <c:pt idx="22590">
                  <c:v>13.0411275</c:v>
                </c:pt>
                <c:pt idx="22591">
                  <c:v>12.77805</c:v>
                </c:pt>
                <c:pt idx="22592">
                  <c:v>12.7404675</c:v>
                </c:pt>
                <c:pt idx="22593">
                  <c:v>13.454535</c:v>
                </c:pt>
                <c:pt idx="22594">
                  <c:v>13.37937</c:v>
                </c:pt>
                <c:pt idx="22595">
                  <c:v>11.0868375</c:v>
                </c:pt>
                <c:pt idx="22596">
                  <c:v>13.6424475</c:v>
                </c:pt>
                <c:pt idx="22597">
                  <c:v>13.755195</c:v>
                </c:pt>
                <c:pt idx="22598">
                  <c:v>13.9431075</c:v>
                </c:pt>
                <c:pt idx="22599">
                  <c:v>14.3189325</c:v>
                </c:pt>
                <c:pt idx="22600">
                  <c:v>13.905525</c:v>
                </c:pt>
                <c:pt idx="22601">
                  <c:v>13.68003</c:v>
                </c:pt>
                <c:pt idx="22602">
                  <c:v>12.853215</c:v>
                </c:pt>
                <c:pt idx="22603">
                  <c:v>13.07871</c:v>
                </c:pt>
                <c:pt idx="22604">
                  <c:v>13.604865</c:v>
                </c:pt>
                <c:pt idx="22605">
                  <c:v>14.356515</c:v>
                </c:pt>
                <c:pt idx="22606">
                  <c:v>14.5444275</c:v>
                </c:pt>
                <c:pt idx="22607">
                  <c:v>11.800905</c:v>
                </c:pt>
                <c:pt idx="22608">
                  <c:v>11.3874975</c:v>
                </c:pt>
                <c:pt idx="22609">
                  <c:v>12.62772</c:v>
                </c:pt>
                <c:pt idx="22610">
                  <c:v>13.98069</c:v>
                </c:pt>
                <c:pt idx="22611">
                  <c:v>14.1686025</c:v>
                </c:pt>
                <c:pt idx="22612">
                  <c:v>14.3189325</c:v>
                </c:pt>
                <c:pt idx="22613">
                  <c:v>13.68003</c:v>
                </c:pt>
                <c:pt idx="22614">
                  <c:v>12.7404675</c:v>
                </c:pt>
                <c:pt idx="22615">
                  <c:v>12.92838</c:v>
                </c:pt>
                <c:pt idx="22616">
                  <c:v>12.2894775</c:v>
                </c:pt>
                <c:pt idx="22617">
                  <c:v>12.0639825</c:v>
                </c:pt>
                <c:pt idx="22618">
                  <c:v>12.2894775</c:v>
                </c:pt>
                <c:pt idx="22619">
                  <c:v>12.8907975</c:v>
                </c:pt>
                <c:pt idx="22620">
                  <c:v>13.0411275</c:v>
                </c:pt>
                <c:pt idx="22621">
                  <c:v>12.4398075</c:v>
                </c:pt>
                <c:pt idx="22622">
                  <c:v>12.5149725</c:v>
                </c:pt>
                <c:pt idx="22623">
                  <c:v>11.7633225</c:v>
                </c:pt>
                <c:pt idx="22624">
                  <c:v>13.003545</c:v>
                </c:pt>
                <c:pt idx="22625">
                  <c:v>12.1391475</c:v>
                </c:pt>
                <c:pt idx="22626">
                  <c:v>11.650575</c:v>
                </c:pt>
                <c:pt idx="22627">
                  <c:v>12.101565</c:v>
                </c:pt>
                <c:pt idx="22628">
                  <c:v>12.2143125</c:v>
                </c:pt>
                <c:pt idx="22629">
                  <c:v>12.92838</c:v>
                </c:pt>
                <c:pt idx="22630">
                  <c:v>13.4169525</c:v>
                </c:pt>
                <c:pt idx="22631">
                  <c:v>12.0639825</c:v>
                </c:pt>
                <c:pt idx="22632">
                  <c:v>12.17673</c:v>
                </c:pt>
                <c:pt idx="22633">
                  <c:v>11.500245</c:v>
                </c:pt>
                <c:pt idx="22634">
                  <c:v>11.199585</c:v>
                </c:pt>
                <c:pt idx="22635">
                  <c:v>9.62112</c:v>
                </c:pt>
                <c:pt idx="22636">
                  <c:v>8.56881</c:v>
                </c:pt>
                <c:pt idx="22637">
                  <c:v>11.049255</c:v>
                </c:pt>
                <c:pt idx="22638">
                  <c:v>11.2371675</c:v>
                </c:pt>
                <c:pt idx="22639">
                  <c:v>11.27475</c:v>
                </c:pt>
                <c:pt idx="22640">
                  <c:v>11.199585</c:v>
                </c:pt>
                <c:pt idx="22641">
                  <c:v>11.199585</c:v>
                </c:pt>
                <c:pt idx="22642">
                  <c:v>11.0116725</c:v>
                </c:pt>
                <c:pt idx="22643">
                  <c:v>11.500245</c:v>
                </c:pt>
                <c:pt idx="22644">
                  <c:v>12.0639825</c:v>
                </c:pt>
                <c:pt idx="22645">
                  <c:v>10.147275</c:v>
                </c:pt>
                <c:pt idx="22646">
                  <c:v>10.5231</c:v>
                </c:pt>
                <c:pt idx="22647">
                  <c:v>9.2828775</c:v>
                </c:pt>
                <c:pt idx="22648">
                  <c:v>9.0198</c:v>
                </c:pt>
                <c:pt idx="22649">
                  <c:v>8.8318875</c:v>
                </c:pt>
                <c:pt idx="22650">
                  <c:v>10.2600225</c:v>
                </c:pt>
                <c:pt idx="22651">
                  <c:v>10.37277</c:v>
                </c:pt>
                <c:pt idx="22652">
                  <c:v>9.846615</c:v>
                </c:pt>
                <c:pt idx="22653">
                  <c:v>9.5083725</c:v>
                </c:pt>
                <c:pt idx="22654">
                  <c:v>9.3580425</c:v>
                </c:pt>
                <c:pt idx="22655">
                  <c:v>10.1096925</c:v>
                </c:pt>
                <c:pt idx="22656">
                  <c:v>10.0125</c:v>
                </c:pt>
                <c:pt idx="22657">
                  <c:v>9.4125</c:v>
                </c:pt>
                <c:pt idx="22658">
                  <c:v>8.25</c:v>
                </c:pt>
                <c:pt idx="22659">
                  <c:v>8.8875</c:v>
                </c:pt>
                <c:pt idx="22660">
                  <c:v>9.4125</c:v>
                </c:pt>
                <c:pt idx="22661">
                  <c:v>9.3</c:v>
                </c:pt>
                <c:pt idx="22662">
                  <c:v>8.8125</c:v>
                </c:pt>
                <c:pt idx="22663">
                  <c:v>9.15</c:v>
                </c:pt>
                <c:pt idx="22664">
                  <c:v>9.4875</c:v>
                </c:pt>
                <c:pt idx="22665">
                  <c:v>8.5125</c:v>
                </c:pt>
                <c:pt idx="22666">
                  <c:v>7.6875</c:v>
                </c:pt>
                <c:pt idx="22667">
                  <c:v>8.175</c:v>
                </c:pt>
                <c:pt idx="22668">
                  <c:v>8.775</c:v>
                </c:pt>
                <c:pt idx="22669">
                  <c:v>8.775</c:v>
                </c:pt>
                <c:pt idx="22670">
                  <c:v>8.55</c:v>
                </c:pt>
                <c:pt idx="22671">
                  <c:v>8.1</c:v>
                </c:pt>
                <c:pt idx="22672">
                  <c:v>8.2125</c:v>
                </c:pt>
                <c:pt idx="22673">
                  <c:v>8.8875</c:v>
                </c:pt>
                <c:pt idx="22674">
                  <c:v>9.15</c:v>
                </c:pt>
                <c:pt idx="22675">
                  <c:v>9</c:v>
                </c:pt>
                <c:pt idx="22676">
                  <c:v>8.85</c:v>
                </c:pt>
                <c:pt idx="22677">
                  <c:v>9.3</c:v>
                </c:pt>
                <c:pt idx="22678">
                  <c:v>9.7125</c:v>
                </c:pt>
                <c:pt idx="22679">
                  <c:v>9.6</c:v>
                </c:pt>
                <c:pt idx="22680">
                  <c:v>9.7125</c:v>
                </c:pt>
                <c:pt idx="22681">
                  <c:v>10.3875</c:v>
                </c:pt>
                <c:pt idx="22682">
                  <c:v>12.375</c:v>
                </c:pt>
                <c:pt idx="22683">
                  <c:v>12.075</c:v>
                </c:pt>
                <c:pt idx="22684">
                  <c:v>11.8875</c:v>
                </c:pt>
                <c:pt idx="22685">
                  <c:v>13.0125</c:v>
                </c:pt>
                <c:pt idx="22686">
                  <c:v>12.8625</c:v>
                </c:pt>
                <c:pt idx="22687">
                  <c:v>12.375</c:v>
                </c:pt>
                <c:pt idx="22688">
                  <c:v>13.05</c:v>
                </c:pt>
                <c:pt idx="22689">
                  <c:v>13.725</c:v>
                </c:pt>
                <c:pt idx="22690">
                  <c:v>13.7625</c:v>
                </c:pt>
                <c:pt idx="22691">
                  <c:v>10.9125</c:v>
                </c:pt>
                <c:pt idx="22692">
                  <c:v>13.3125</c:v>
                </c:pt>
                <c:pt idx="22693">
                  <c:v>12.7875</c:v>
                </c:pt>
                <c:pt idx="22694">
                  <c:v>12.75</c:v>
                </c:pt>
                <c:pt idx="22695">
                  <c:v>13.3125</c:v>
                </c:pt>
                <c:pt idx="22696">
                  <c:v>12.825</c:v>
                </c:pt>
                <c:pt idx="22697">
                  <c:v>13.125</c:v>
                </c:pt>
                <c:pt idx="22698">
                  <c:v>12.9375</c:v>
                </c:pt>
                <c:pt idx="22699">
                  <c:v>13.35</c:v>
                </c:pt>
                <c:pt idx="22700">
                  <c:v>13.6875</c:v>
                </c:pt>
                <c:pt idx="22701">
                  <c:v>13.2</c:v>
                </c:pt>
                <c:pt idx="22702">
                  <c:v>13.875</c:v>
                </c:pt>
                <c:pt idx="22703">
                  <c:v>10.8375</c:v>
                </c:pt>
                <c:pt idx="22704">
                  <c:v>10.3875</c:v>
                </c:pt>
                <c:pt idx="22705">
                  <c:v>12.375</c:v>
                </c:pt>
                <c:pt idx="22706">
                  <c:v>14.4</c:v>
                </c:pt>
                <c:pt idx="22707">
                  <c:v>15.3375</c:v>
                </c:pt>
                <c:pt idx="22708">
                  <c:v>15.375</c:v>
                </c:pt>
                <c:pt idx="22709">
                  <c:v>13.5375</c:v>
                </c:pt>
                <c:pt idx="22710">
                  <c:v>13.2375</c:v>
                </c:pt>
                <c:pt idx="22711">
                  <c:v>12.2625</c:v>
                </c:pt>
                <c:pt idx="22712">
                  <c:v>12.45</c:v>
                </c:pt>
                <c:pt idx="22713">
                  <c:v>11.4375</c:v>
                </c:pt>
                <c:pt idx="22714">
                  <c:v>12.15</c:v>
                </c:pt>
                <c:pt idx="22715">
                  <c:v>12.7125</c:v>
                </c:pt>
                <c:pt idx="22716">
                  <c:v>13.5</c:v>
                </c:pt>
                <c:pt idx="22717">
                  <c:v>13.875</c:v>
                </c:pt>
                <c:pt idx="22718">
                  <c:v>13.0125</c:v>
                </c:pt>
                <c:pt idx="22719">
                  <c:v>13.2</c:v>
                </c:pt>
                <c:pt idx="22720">
                  <c:v>12.9375</c:v>
                </c:pt>
                <c:pt idx="22721">
                  <c:v>13.5375</c:v>
                </c:pt>
                <c:pt idx="22722">
                  <c:v>13.0125</c:v>
                </c:pt>
                <c:pt idx="22723">
                  <c:v>12.4875</c:v>
                </c:pt>
                <c:pt idx="22724">
                  <c:v>11.775</c:v>
                </c:pt>
                <c:pt idx="22725">
                  <c:v>12.4875</c:v>
                </c:pt>
                <c:pt idx="22726">
                  <c:v>12.6375</c:v>
                </c:pt>
                <c:pt idx="22727">
                  <c:v>12.3</c:v>
                </c:pt>
                <c:pt idx="22728">
                  <c:v>11.2875</c:v>
                </c:pt>
                <c:pt idx="22729">
                  <c:v>11.175</c:v>
                </c:pt>
                <c:pt idx="22730">
                  <c:v>12.2625</c:v>
                </c:pt>
                <c:pt idx="22731">
                  <c:v>10.0125</c:v>
                </c:pt>
                <c:pt idx="22732">
                  <c:v>9.6</c:v>
                </c:pt>
                <c:pt idx="22733">
                  <c:v>9.975</c:v>
                </c:pt>
                <c:pt idx="22734">
                  <c:v>11.2125</c:v>
                </c:pt>
                <c:pt idx="22735">
                  <c:v>11.55</c:v>
                </c:pt>
                <c:pt idx="22736">
                  <c:v>10.875</c:v>
                </c:pt>
                <c:pt idx="22737">
                  <c:v>10.3875</c:v>
                </c:pt>
                <c:pt idx="22738">
                  <c:v>11.1375</c:v>
                </c:pt>
                <c:pt idx="22739">
                  <c:v>10.8375</c:v>
                </c:pt>
                <c:pt idx="22740">
                  <c:v>11.25</c:v>
                </c:pt>
                <c:pt idx="22741">
                  <c:v>10.8</c:v>
                </c:pt>
                <c:pt idx="22742">
                  <c:v>9.9375</c:v>
                </c:pt>
                <c:pt idx="22743">
                  <c:v>9.8625</c:v>
                </c:pt>
                <c:pt idx="22744">
                  <c:v>9.825</c:v>
                </c:pt>
                <c:pt idx="22745">
                  <c:v>9.675</c:v>
                </c:pt>
                <c:pt idx="22746">
                  <c:v>10.1625</c:v>
                </c:pt>
                <c:pt idx="22747">
                  <c:v>9.9</c:v>
                </c:pt>
                <c:pt idx="22748">
                  <c:v>10.4625</c:v>
                </c:pt>
                <c:pt idx="22749">
                  <c:v>10.7625</c:v>
                </c:pt>
                <c:pt idx="22750">
                  <c:v>10.05</c:v>
                </c:pt>
                <c:pt idx="22751">
                  <c:v>9.975</c:v>
                </c:pt>
                <c:pt idx="22752">
                  <c:v>9.6375</c:v>
                </c:pt>
                <c:pt idx="22753">
                  <c:v>9.9</c:v>
                </c:pt>
                <c:pt idx="22754">
                  <c:v>9.2625</c:v>
                </c:pt>
                <c:pt idx="22755">
                  <c:v>8.625</c:v>
                </c:pt>
                <c:pt idx="22756">
                  <c:v>9.15</c:v>
                </c:pt>
                <c:pt idx="22757">
                  <c:v>8.85</c:v>
                </c:pt>
                <c:pt idx="22758">
                  <c:v>9.3</c:v>
                </c:pt>
                <c:pt idx="22759">
                  <c:v>9.975</c:v>
                </c:pt>
                <c:pt idx="22760">
                  <c:v>9.6375</c:v>
                </c:pt>
                <c:pt idx="22761">
                  <c:v>8.8125</c:v>
                </c:pt>
                <c:pt idx="22762">
                  <c:v>8.4</c:v>
                </c:pt>
                <c:pt idx="22763">
                  <c:v>9.1125</c:v>
                </c:pt>
                <c:pt idx="22764">
                  <c:v>9.075</c:v>
                </c:pt>
                <c:pt idx="22765">
                  <c:v>9.675</c:v>
                </c:pt>
                <c:pt idx="22766">
                  <c:v>9.6375</c:v>
                </c:pt>
                <c:pt idx="22767">
                  <c:v>9.5625</c:v>
                </c:pt>
                <c:pt idx="22768">
                  <c:v>9.1125</c:v>
                </c:pt>
                <c:pt idx="22769">
                  <c:v>9.9</c:v>
                </c:pt>
                <c:pt idx="22770">
                  <c:v>9.15</c:v>
                </c:pt>
                <c:pt idx="22771">
                  <c:v>8.5125</c:v>
                </c:pt>
                <c:pt idx="22772">
                  <c:v>8.2125</c:v>
                </c:pt>
                <c:pt idx="22773">
                  <c:v>8.85</c:v>
                </c:pt>
                <c:pt idx="22774">
                  <c:v>9.375</c:v>
                </c:pt>
                <c:pt idx="22775">
                  <c:v>9.225</c:v>
                </c:pt>
                <c:pt idx="22776">
                  <c:v>8.775</c:v>
                </c:pt>
                <c:pt idx="22777">
                  <c:v>9.375</c:v>
                </c:pt>
                <c:pt idx="22778">
                  <c:v>10.875</c:v>
                </c:pt>
                <c:pt idx="22779">
                  <c:v>12.1125</c:v>
                </c:pt>
                <c:pt idx="22780">
                  <c:v>11.9625</c:v>
                </c:pt>
                <c:pt idx="22781">
                  <c:v>12.9375</c:v>
                </c:pt>
                <c:pt idx="22782">
                  <c:v>12.6</c:v>
                </c:pt>
                <c:pt idx="22783">
                  <c:v>13.35</c:v>
                </c:pt>
                <c:pt idx="22784">
                  <c:v>13.3875</c:v>
                </c:pt>
                <c:pt idx="22785">
                  <c:v>13.575</c:v>
                </c:pt>
                <c:pt idx="22786">
                  <c:v>13.1625</c:v>
                </c:pt>
                <c:pt idx="22787">
                  <c:v>11.5125</c:v>
                </c:pt>
                <c:pt idx="22788">
                  <c:v>13.725</c:v>
                </c:pt>
                <c:pt idx="22789">
                  <c:v>13.6125</c:v>
                </c:pt>
                <c:pt idx="22790">
                  <c:v>14.0625</c:v>
                </c:pt>
                <c:pt idx="22791">
                  <c:v>12.8625</c:v>
                </c:pt>
                <c:pt idx="22792">
                  <c:v>13.0125</c:v>
                </c:pt>
                <c:pt idx="22793">
                  <c:v>13.0125</c:v>
                </c:pt>
                <c:pt idx="22794">
                  <c:v>15.0375</c:v>
                </c:pt>
                <c:pt idx="22795">
                  <c:v>15.1125</c:v>
                </c:pt>
                <c:pt idx="22796">
                  <c:v>14.175</c:v>
                </c:pt>
                <c:pt idx="22797">
                  <c:v>13.875</c:v>
                </c:pt>
                <c:pt idx="22798">
                  <c:v>13.95</c:v>
                </c:pt>
                <c:pt idx="22799">
                  <c:v>10.725</c:v>
                </c:pt>
                <c:pt idx="22800">
                  <c:v>10.95</c:v>
                </c:pt>
                <c:pt idx="22801">
                  <c:v>12.7125</c:v>
                </c:pt>
                <c:pt idx="22802">
                  <c:v>13.6125</c:v>
                </c:pt>
                <c:pt idx="22803">
                  <c:v>13.725</c:v>
                </c:pt>
                <c:pt idx="22804">
                  <c:v>13.7625</c:v>
                </c:pt>
                <c:pt idx="22805">
                  <c:v>13.0875</c:v>
                </c:pt>
                <c:pt idx="22806">
                  <c:v>12.975</c:v>
                </c:pt>
                <c:pt idx="22807">
                  <c:v>12.4875</c:v>
                </c:pt>
                <c:pt idx="22808">
                  <c:v>11.475</c:v>
                </c:pt>
                <c:pt idx="22809">
                  <c:v>12.2625</c:v>
                </c:pt>
                <c:pt idx="22810">
                  <c:v>12.4125</c:v>
                </c:pt>
                <c:pt idx="22811">
                  <c:v>12.675</c:v>
                </c:pt>
                <c:pt idx="22812">
                  <c:v>12.6375</c:v>
                </c:pt>
                <c:pt idx="22813">
                  <c:v>12</c:v>
                </c:pt>
                <c:pt idx="22814">
                  <c:v>13.3125</c:v>
                </c:pt>
                <c:pt idx="22815">
                  <c:v>13.0125</c:v>
                </c:pt>
                <c:pt idx="22816">
                  <c:v>12.4125</c:v>
                </c:pt>
                <c:pt idx="22817">
                  <c:v>13.0875</c:v>
                </c:pt>
                <c:pt idx="22818">
                  <c:v>13.3875</c:v>
                </c:pt>
                <c:pt idx="22819">
                  <c:v>12.525</c:v>
                </c:pt>
                <c:pt idx="22820">
                  <c:v>11.5875</c:v>
                </c:pt>
                <c:pt idx="22821">
                  <c:v>11.475</c:v>
                </c:pt>
                <c:pt idx="22822">
                  <c:v>10.5375</c:v>
                </c:pt>
                <c:pt idx="22823">
                  <c:v>11.25</c:v>
                </c:pt>
                <c:pt idx="22824">
                  <c:v>11.25</c:v>
                </c:pt>
                <c:pt idx="22825">
                  <c:v>11.2125</c:v>
                </c:pt>
                <c:pt idx="22826">
                  <c:v>10.8</c:v>
                </c:pt>
                <c:pt idx="22827">
                  <c:v>8.775</c:v>
                </c:pt>
                <c:pt idx="22828">
                  <c:v>9.45</c:v>
                </c:pt>
                <c:pt idx="22829">
                  <c:v>10.4625</c:v>
                </c:pt>
                <c:pt idx="22830">
                  <c:v>10.9875</c:v>
                </c:pt>
                <c:pt idx="22831">
                  <c:v>10.9125</c:v>
                </c:pt>
                <c:pt idx="22832">
                  <c:v>11.325</c:v>
                </c:pt>
                <c:pt idx="22833">
                  <c:v>11.9625</c:v>
                </c:pt>
                <c:pt idx="22834">
                  <c:v>11.025</c:v>
                </c:pt>
                <c:pt idx="22835">
                  <c:v>11.8125</c:v>
                </c:pt>
                <c:pt idx="22836">
                  <c:v>11.0625</c:v>
                </c:pt>
                <c:pt idx="22837">
                  <c:v>11.1</c:v>
                </c:pt>
                <c:pt idx="22838">
                  <c:v>10.3125</c:v>
                </c:pt>
                <c:pt idx="22839">
                  <c:v>9.4125</c:v>
                </c:pt>
                <c:pt idx="22840">
                  <c:v>8.775</c:v>
                </c:pt>
                <c:pt idx="22841">
                  <c:v>8.325</c:v>
                </c:pt>
                <c:pt idx="22842">
                  <c:v>9</c:v>
                </c:pt>
                <c:pt idx="22843">
                  <c:v>9.45</c:v>
                </c:pt>
                <c:pt idx="22844">
                  <c:v>9.525</c:v>
                </c:pt>
                <c:pt idx="22845">
                  <c:v>9.1125</c:v>
                </c:pt>
                <c:pt idx="22846">
                  <c:v>8.475</c:v>
                </c:pt>
                <c:pt idx="22847">
                  <c:v>8.475</c:v>
                </c:pt>
                <c:pt idx="22848">
                  <c:v>9.075</c:v>
                </c:pt>
                <c:pt idx="22849">
                  <c:v>9.6</c:v>
                </c:pt>
                <c:pt idx="22850">
                  <c:v>9.9</c:v>
                </c:pt>
                <c:pt idx="22851">
                  <c:v>9.3</c:v>
                </c:pt>
                <c:pt idx="22852">
                  <c:v>9.1875</c:v>
                </c:pt>
                <c:pt idx="22853">
                  <c:v>10.1625</c:v>
                </c:pt>
                <c:pt idx="22854">
                  <c:v>9.7125</c:v>
                </c:pt>
                <c:pt idx="22855">
                  <c:v>9.675</c:v>
                </c:pt>
                <c:pt idx="22856">
                  <c:v>8.9625</c:v>
                </c:pt>
                <c:pt idx="22857">
                  <c:v>8.475</c:v>
                </c:pt>
                <c:pt idx="22858">
                  <c:v>7.875</c:v>
                </c:pt>
                <c:pt idx="22859">
                  <c:v>8.4</c:v>
                </c:pt>
                <c:pt idx="22860">
                  <c:v>9.0375</c:v>
                </c:pt>
                <c:pt idx="22861">
                  <c:v>8.7</c:v>
                </c:pt>
                <c:pt idx="22862">
                  <c:v>9.1125</c:v>
                </c:pt>
                <c:pt idx="22863">
                  <c:v>8.925</c:v>
                </c:pt>
                <c:pt idx="22864">
                  <c:v>9.1125</c:v>
                </c:pt>
                <c:pt idx="22865">
                  <c:v>9.1875</c:v>
                </c:pt>
                <c:pt idx="22866">
                  <c:v>8.7</c:v>
                </c:pt>
                <c:pt idx="22867">
                  <c:v>9.75</c:v>
                </c:pt>
                <c:pt idx="22868">
                  <c:v>9.15</c:v>
                </c:pt>
                <c:pt idx="22869">
                  <c:v>9.7125</c:v>
                </c:pt>
                <c:pt idx="22870">
                  <c:v>9.3375</c:v>
                </c:pt>
                <c:pt idx="22871">
                  <c:v>9.2625</c:v>
                </c:pt>
                <c:pt idx="22872">
                  <c:v>9.7875</c:v>
                </c:pt>
                <c:pt idx="22873">
                  <c:v>10.125</c:v>
                </c:pt>
                <c:pt idx="22874">
                  <c:v>11.6625</c:v>
                </c:pt>
                <c:pt idx="22875">
                  <c:v>13.275</c:v>
                </c:pt>
                <c:pt idx="22876">
                  <c:v>13.275</c:v>
                </c:pt>
                <c:pt idx="22877">
                  <c:v>13.8</c:v>
                </c:pt>
                <c:pt idx="22878">
                  <c:v>13.3125</c:v>
                </c:pt>
                <c:pt idx="22879">
                  <c:v>12.7125</c:v>
                </c:pt>
                <c:pt idx="22880">
                  <c:v>12.7125</c:v>
                </c:pt>
                <c:pt idx="22881">
                  <c:v>13.1625</c:v>
                </c:pt>
                <c:pt idx="22882">
                  <c:v>12.7875</c:v>
                </c:pt>
                <c:pt idx="22883">
                  <c:v>10.35</c:v>
                </c:pt>
                <c:pt idx="22884">
                  <c:v>12.225</c:v>
                </c:pt>
                <c:pt idx="22885">
                  <c:v>12.6375</c:v>
                </c:pt>
                <c:pt idx="22886">
                  <c:v>11.5875</c:v>
                </c:pt>
                <c:pt idx="22887">
                  <c:v>12</c:v>
                </c:pt>
                <c:pt idx="22888">
                  <c:v>12.075</c:v>
                </c:pt>
                <c:pt idx="22889">
                  <c:v>12.825</c:v>
                </c:pt>
                <c:pt idx="22890">
                  <c:v>12.9375</c:v>
                </c:pt>
                <c:pt idx="22891">
                  <c:v>14.775</c:v>
                </c:pt>
                <c:pt idx="22892">
                  <c:v>14.325</c:v>
                </c:pt>
                <c:pt idx="22893">
                  <c:v>14.2875</c:v>
                </c:pt>
                <c:pt idx="22894">
                  <c:v>13.6875</c:v>
                </c:pt>
                <c:pt idx="22895">
                  <c:v>12.1875</c:v>
                </c:pt>
                <c:pt idx="22896">
                  <c:v>11.5125</c:v>
                </c:pt>
                <c:pt idx="22897">
                  <c:v>12</c:v>
                </c:pt>
                <c:pt idx="22898">
                  <c:v>12.825</c:v>
                </c:pt>
                <c:pt idx="22899">
                  <c:v>12.6</c:v>
                </c:pt>
                <c:pt idx="22900">
                  <c:v>12.75</c:v>
                </c:pt>
                <c:pt idx="22901">
                  <c:v>12.7125</c:v>
                </c:pt>
                <c:pt idx="22902">
                  <c:v>13.0875</c:v>
                </c:pt>
                <c:pt idx="22903">
                  <c:v>12.675</c:v>
                </c:pt>
                <c:pt idx="22904">
                  <c:v>11.5875</c:v>
                </c:pt>
                <c:pt idx="22905">
                  <c:v>10.8375</c:v>
                </c:pt>
                <c:pt idx="22906">
                  <c:v>12.75</c:v>
                </c:pt>
                <c:pt idx="22907">
                  <c:v>12.225</c:v>
                </c:pt>
                <c:pt idx="22908">
                  <c:v>12.675</c:v>
                </c:pt>
                <c:pt idx="22909">
                  <c:v>12.825</c:v>
                </c:pt>
                <c:pt idx="22910">
                  <c:v>11.5125</c:v>
                </c:pt>
                <c:pt idx="22911">
                  <c:v>12.6</c:v>
                </c:pt>
                <c:pt idx="22912">
                  <c:v>12.7125</c:v>
                </c:pt>
                <c:pt idx="22913">
                  <c:v>11.8125</c:v>
                </c:pt>
                <c:pt idx="22914">
                  <c:v>11.0625</c:v>
                </c:pt>
                <c:pt idx="22915">
                  <c:v>10.8</c:v>
                </c:pt>
                <c:pt idx="22916">
                  <c:v>11.1375</c:v>
                </c:pt>
                <c:pt idx="22917">
                  <c:v>10.725</c:v>
                </c:pt>
                <c:pt idx="22918">
                  <c:v>10.5375</c:v>
                </c:pt>
                <c:pt idx="22919">
                  <c:v>10.2</c:v>
                </c:pt>
                <c:pt idx="22920">
                  <c:v>10.6125</c:v>
                </c:pt>
                <c:pt idx="22921">
                  <c:v>11.025</c:v>
                </c:pt>
                <c:pt idx="22922">
                  <c:v>11.325</c:v>
                </c:pt>
                <c:pt idx="22923">
                  <c:v>9.7875</c:v>
                </c:pt>
                <c:pt idx="22924">
                  <c:v>9.4125</c:v>
                </c:pt>
                <c:pt idx="22925">
                  <c:v>10.65</c:v>
                </c:pt>
                <c:pt idx="22926">
                  <c:v>11.325</c:v>
                </c:pt>
                <c:pt idx="22927">
                  <c:v>10.6875</c:v>
                </c:pt>
                <c:pt idx="22928">
                  <c:v>10.425</c:v>
                </c:pt>
                <c:pt idx="22929">
                  <c:v>11.2125</c:v>
                </c:pt>
                <c:pt idx="22930">
                  <c:v>11.2125</c:v>
                </c:pt>
                <c:pt idx="22931">
                  <c:v>10.65</c:v>
                </c:pt>
                <c:pt idx="22932">
                  <c:v>10.5375</c:v>
                </c:pt>
                <c:pt idx="22933">
                  <c:v>9.6</c:v>
                </c:pt>
                <c:pt idx="22934">
                  <c:v>9.75</c:v>
                </c:pt>
                <c:pt idx="22935">
                  <c:v>8.6625</c:v>
                </c:pt>
                <c:pt idx="22936">
                  <c:v>8.25</c:v>
                </c:pt>
                <c:pt idx="22937">
                  <c:v>8.2875</c:v>
                </c:pt>
                <c:pt idx="22938">
                  <c:v>8.5125</c:v>
                </c:pt>
                <c:pt idx="22939">
                  <c:v>9</c:v>
                </c:pt>
                <c:pt idx="22940">
                  <c:v>8.5875</c:v>
                </c:pt>
                <c:pt idx="22941">
                  <c:v>8.7</c:v>
                </c:pt>
                <c:pt idx="22942">
                  <c:v>8.775</c:v>
                </c:pt>
                <c:pt idx="22943">
                  <c:v>8.6625</c:v>
                </c:pt>
                <c:pt idx="22944">
                  <c:v>8.19279</c:v>
                </c:pt>
                <c:pt idx="22945">
                  <c:v>8.11797</c:v>
                </c:pt>
                <c:pt idx="22946">
                  <c:v>8.26761</c:v>
                </c:pt>
                <c:pt idx="22947">
                  <c:v>7.74387</c:v>
                </c:pt>
                <c:pt idx="22948">
                  <c:v>8.04315</c:v>
                </c:pt>
                <c:pt idx="22949">
                  <c:v>8.11797</c:v>
                </c:pt>
                <c:pt idx="22950">
                  <c:v>8.34243</c:v>
                </c:pt>
                <c:pt idx="22951">
                  <c:v>8.79135</c:v>
                </c:pt>
                <c:pt idx="22952">
                  <c:v>7.59423</c:v>
                </c:pt>
                <c:pt idx="22953">
                  <c:v>7.07049</c:v>
                </c:pt>
                <c:pt idx="22954">
                  <c:v>6.80862</c:v>
                </c:pt>
                <c:pt idx="22955">
                  <c:v>7.07049</c:v>
                </c:pt>
                <c:pt idx="22956">
                  <c:v>7.44459</c:v>
                </c:pt>
                <c:pt idx="22957">
                  <c:v>8.00574</c:v>
                </c:pt>
                <c:pt idx="22958">
                  <c:v>8.45466</c:v>
                </c:pt>
                <c:pt idx="22959">
                  <c:v>8.79135</c:v>
                </c:pt>
                <c:pt idx="22960">
                  <c:v>8.41725</c:v>
                </c:pt>
                <c:pt idx="22961">
                  <c:v>8.15538</c:v>
                </c:pt>
                <c:pt idx="22962">
                  <c:v>7.29495</c:v>
                </c:pt>
                <c:pt idx="22963">
                  <c:v>6.88344</c:v>
                </c:pt>
                <c:pt idx="22964">
                  <c:v>6.62157</c:v>
                </c:pt>
                <c:pt idx="22965">
                  <c:v>6.54675</c:v>
                </c:pt>
                <c:pt idx="22966">
                  <c:v>6.80862</c:v>
                </c:pt>
                <c:pt idx="22967">
                  <c:v>6.13524</c:v>
                </c:pt>
                <c:pt idx="22968">
                  <c:v>5.01294</c:v>
                </c:pt>
                <c:pt idx="22969">
                  <c:v>5.2374</c:v>
                </c:pt>
                <c:pt idx="22970">
                  <c:v>6.02301</c:v>
                </c:pt>
                <c:pt idx="22971">
                  <c:v>5.31222</c:v>
                </c:pt>
                <c:pt idx="22972">
                  <c:v>6.17265</c:v>
                </c:pt>
                <c:pt idx="22973">
                  <c:v>6.02301</c:v>
                </c:pt>
                <c:pt idx="22974">
                  <c:v>5.6115</c:v>
                </c:pt>
                <c:pt idx="22975">
                  <c:v>5.64891</c:v>
                </c:pt>
                <c:pt idx="22976">
                  <c:v>5.27481</c:v>
                </c:pt>
                <c:pt idx="22977">
                  <c:v>5.12517</c:v>
                </c:pt>
                <c:pt idx="22978">
                  <c:v>5.01294</c:v>
                </c:pt>
                <c:pt idx="22979">
                  <c:v>4.93812</c:v>
                </c:pt>
                <c:pt idx="22980">
                  <c:v>5.05035</c:v>
                </c:pt>
                <c:pt idx="22981">
                  <c:v>6.24747</c:v>
                </c:pt>
                <c:pt idx="22982">
                  <c:v>5.27481</c:v>
                </c:pt>
                <c:pt idx="22983">
                  <c:v>5.42445</c:v>
                </c:pt>
                <c:pt idx="22984">
                  <c:v>5.12517</c:v>
                </c:pt>
                <c:pt idx="22985">
                  <c:v>5.16258</c:v>
                </c:pt>
                <c:pt idx="22986">
                  <c:v>5.12517</c:v>
                </c:pt>
                <c:pt idx="22987">
                  <c:v>5.16258</c:v>
                </c:pt>
                <c:pt idx="22988">
                  <c:v>5.42445</c:v>
                </c:pt>
                <c:pt idx="22989">
                  <c:v>5.12517</c:v>
                </c:pt>
                <c:pt idx="22990">
                  <c:v>4.63884</c:v>
                </c:pt>
                <c:pt idx="22991">
                  <c:v>4.60143</c:v>
                </c:pt>
                <c:pt idx="22992">
                  <c:v>4.33956</c:v>
                </c:pt>
                <c:pt idx="22993">
                  <c:v>3.3669</c:v>
                </c:pt>
                <c:pt idx="22994">
                  <c:v>3.51654</c:v>
                </c:pt>
                <c:pt idx="22995">
                  <c:v>3.44172</c:v>
                </c:pt>
                <c:pt idx="22996">
                  <c:v>3.51654</c:v>
                </c:pt>
                <c:pt idx="22997">
                  <c:v>3.47913</c:v>
                </c:pt>
                <c:pt idx="22998">
                  <c:v>3.51654</c:v>
                </c:pt>
                <c:pt idx="22999">
                  <c:v>3.40431</c:v>
                </c:pt>
                <c:pt idx="23000">
                  <c:v>3.51654</c:v>
                </c:pt>
                <c:pt idx="23001">
                  <c:v>3.32949</c:v>
                </c:pt>
                <c:pt idx="23002">
                  <c:v>3.47913</c:v>
                </c:pt>
                <c:pt idx="23003">
                  <c:v>3.3669</c:v>
                </c:pt>
                <c:pt idx="23004">
                  <c:v>3.59136</c:v>
                </c:pt>
                <c:pt idx="23005">
                  <c:v>3.40431</c:v>
                </c:pt>
                <c:pt idx="23006">
                  <c:v>3.44172</c:v>
                </c:pt>
                <c:pt idx="23007">
                  <c:v>3.40431</c:v>
                </c:pt>
                <c:pt idx="23008">
                  <c:v>3.17985</c:v>
                </c:pt>
                <c:pt idx="23009">
                  <c:v>3.21726</c:v>
                </c:pt>
                <c:pt idx="23010">
                  <c:v>3.32949</c:v>
                </c:pt>
                <c:pt idx="23011">
                  <c:v>3.40431</c:v>
                </c:pt>
                <c:pt idx="23012">
                  <c:v>3.25467</c:v>
                </c:pt>
                <c:pt idx="23013">
                  <c:v>3.32949</c:v>
                </c:pt>
                <c:pt idx="23014">
                  <c:v>3.29208</c:v>
                </c:pt>
                <c:pt idx="23015">
                  <c:v>3.17985</c:v>
                </c:pt>
                <c:pt idx="23016">
                  <c:v>3.14244</c:v>
                </c:pt>
                <c:pt idx="23017">
                  <c:v>3.17985</c:v>
                </c:pt>
                <c:pt idx="23018">
                  <c:v>3.17985</c:v>
                </c:pt>
                <c:pt idx="23019">
                  <c:v>3.32949</c:v>
                </c:pt>
                <c:pt idx="23020">
                  <c:v>3.14244</c:v>
                </c:pt>
                <c:pt idx="23021">
                  <c:v>3.10503</c:v>
                </c:pt>
                <c:pt idx="23022">
                  <c:v>3.06762</c:v>
                </c:pt>
                <c:pt idx="23023">
                  <c:v>3.10503</c:v>
                </c:pt>
                <c:pt idx="23024">
                  <c:v>2.95539</c:v>
                </c:pt>
                <c:pt idx="23025">
                  <c:v>2.76834</c:v>
                </c:pt>
                <c:pt idx="23026">
                  <c:v>3.21726</c:v>
                </c:pt>
                <c:pt idx="23027">
                  <c:v>3.03021</c:v>
                </c:pt>
                <c:pt idx="23028">
                  <c:v>2.9928</c:v>
                </c:pt>
                <c:pt idx="23029">
                  <c:v>2.91798</c:v>
                </c:pt>
                <c:pt idx="23030">
                  <c:v>2.84316</c:v>
                </c:pt>
                <c:pt idx="23031">
                  <c:v>3.03021</c:v>
                </c:pt>
                <c:pt idx="23032">
                  <c:v>2.9928</c:v>
                </c:pt>
                <c:pt idx="23033">
                  <c:v>2.88057</c:v>
                </c:pt>
                <c:pt idx="23034">
                  <c:v>2.9928</c:v>
                </c:pt>
                <c:pt idx="23035">
                  <c:v>3.14244</c:v>
                </c:pt>
                <c:pt idx="23036">
                  <c:v>3.17985</c:v>
                </c:pt>
                <c:pt idx="23037">
                  <c:v>2.9928</c:v>
                </c:pt>
                <c:pt idx="23038">
                  <c:v>2.73093</c:v>
                </c:pt>
                <c:pt idx="23039">
                  <c:v>2.76834</c:v>
                </c:pt>
                <c:pt idx="23040">
                  <c:v>2.8040625</c:v>
                </c:pt>
                <c:pt idx="23041">
                  <c:v>2.84145</c:v>
                </c:pt>
                <c:pt idx="23042">
                  <c:v>2.8040625</c:v>
                </c:pt>
                <c:pt idx="23043">
                  <c:v>2.8040625</c:v>
                </c:pt>
                <c:pt idx="23044">
                  <c:v>2.7292875</c:v>
                </c:pt>
                <c:pt idx="23045">
                  <c:v>2.766675</c:v>
                </c:pt>
                <c:pt idx="23046">
                  <c:v>2.916225</c:v>
                </c:pt>
                <c:pt idx="23047">
                  <c:v>2.916225</c:v>
                </c:pt>
                <c:pt idx="23048">
                  <c:v>2.7292875</c:v>
                </c:pt>
                <c:pt idx="23049">
                  <c:v>2.7292875</c:v>
                </c:pt>
                <c:pt idx="23050">
                  <c:v>2.7292875</c:v>
                </c:pt>
                <c:pt idx="23051">
                  <c:v>2.7292875</c:v>
                </c:pt>
                <c:pt idx="23052">
                  <c:v>2.7292875</c:v>
                </c:pt>
                <c:pt idx="23053">
                  <c:v>2.7292875</c:v>
                </c:pt>
                <c:pt idx="23054">
                  <c:v>2.84145</c:v>
                </c:pt>
                <c:pt idx="23055">
                  <c:v>2.6919</c:v>
                </c:pt>
                <c:pt idx="23056">
                  <c:v>2.6919</c:v>
                </c:pt>
                <c:pt idx="23057">
                  <c:v>2.7292875</c:v>
                </c:pt>
                <c:pt idx="23058">
                  <c:v>2.6919</c:v>
                </c:pt>
                <c:pt idx="23059">
                  <c:v>2.8040625</c:v>
                </c:pt>
                <c:pt idx="23060">
                  <c:v>2.7292875</c:v>
                </c:pt>
                <c:pt idx="23061">
                  <c:v>2.6919</c:v>
                </c:pt>
                <c:pt idx="23062">
                  <c:v>2.617125</c:v>
                </c:pt>
                <c:pt idx="23063">
                  <c:v>2.7292875</c:v>
                </c:pt>
                <c:pt idx="23064">
                  <c:v>2.6919</c:v>
                </c:pt>
                <c:pt idx="23065">
                  <c:v>2.6919</c:v>
                </c:pt>
                <c:pt idx="23066">
                  <c:v>2.6545125</c:v>
                </c:pt>
                <c:pt idx="23067">
                  <c:v>2.6545125</c:v>
                </c:pt>
                <c:pt idx="23068">
                  <c:v>2.766675</c:v>
                </c:pt>
                <c:pt idx="23069">
                  <c:v>2.8788375</c:v>
                </c:pt>
                <c:pt idx="23070">
                  <c:v>2.84145</c:v>
                </c:pt>
                <c:pt idx="23071">
                  <c:v>2.8040625</c:v>
                </c:pt>
                <c:pt idx="23072">
                  <c:v>2.8788375</c:v>
                </c:pt>
                <c:pt idx="23073">
                  <c:v>2.916225</c:v>
                </c:pt>
                <c:pt idx="23074">
                  <c:v>2.991</c:v>
                </c:pt>
                <c:pt idx="23075">
                  <c:v>3.065775</c:v>
                </c:pt>
                <c:pt idx="23076">
                  <c:v>3.14055</c:v>
                </c:pt>
                <c:pt idx="23077">
                  <c:v>3.215325</c:v>
                </c:pt>
                <c:pt idx="23078">
                  <c:v>3.3274875</c:v>
                </c:pt>
                <c:pt idx="23079">
                  <c:v>3.514425</c:v>
                </c:pt>
                <c:pt idx="23080">
                  <c:v>3.5518125</c:v>
                </c:pt>
                <c:pt idx="23081">
                  <c:v>3.4022625</c:v>
                </c:pt>
                <c:pt idx="23082">
                  <c:v>4.0752375</c:v>
                </c:pt>
                <c:pt idx="23083">
                  <c:v>3.73875</c:v>
                </c:pt>
                <c:pt idx="23084">
                  <c:v>3.8883</c:v>
                </c:pt>
                <c:pt idx="23085">
                  <c:v>3.8509125</c:v>
                </c:pt>
                <c:pt idx="23086">
                  <c:v>3.6265875</c:v>
                </c:pt>
                <c:pt idx="23087">
                  <c:v>3.4770375</c:v>
                </c:pt>
                <c:pt idx="23088">
                  <c:v>3.2901</c:v>
                </c:pt>
                <c:pt idx="23089">
                  <c:v>3.5518125</c:v>
                </c:pt>
                <c:pt idx="23090">
                  <c:v>3.7761375</c:v>
                </c:pt>
                <c:pt idx="23091">
                  <c:v>3.4770375</c:v>
                </c:pt>
                <c:pt idx="23092">
                  <c:v>3.514425</c:v>
                </c:pt>
                <c:pt idx="23093">
                  <c:v>3.14055</c:v>
                </c:pt>
                <c:pt idx="23094">
                  <c:v>3.6265875</c:v>
                </c:pt>
                <c:pt idx="23095">
                  <c:v>3.663975</c:v>
                </c:pt>
                <c:pt idx="23096">
                  <c:v>3.5518125</c:v>
                </c:pt>
                <c:pt idx="23097">
                  <c:v>3.43965</c:v>
                </c:pt>
                <c:pt idx="23098">
                  <c:v>3.0283875</c:v>
                </c:pt>
                <c:pt idx="23099">
                  <c:v>3.663975</c:v>
                </c:pt>
                <c:pt idx="23100">
                  <c:v>3.4022625</c:v>
                </c:pt>
                <c:pt idx="23101">
                  <c:v>3.2901</c:v>
                </c:pt>
                <c:pt idx="23102">
                  <c:v>3.364875</c:v>
                </c:pt>
                <c:pt idx="23103">
                  <c:v>3.43965</c:v>
                </c:pt>
                <c:pt idx="23104">
                  <c:v>3.2527125</c:v>
                </c:pt>
                <c:pt idx="23105">
                  <c:v>3.4022625</c:v>
                </c:pt>
                <c:pt idx="23106">
                  <c:v>3.5518125</c:v>
                </c:pt>
                <c:pt idx="23107">
                  <c:v>3.2527125</c:v>
                </c:pt>
                <c:pt idx="23108">
                  <c:v>3.215325</c:v>
                </c:pt>
                <c:pt idx="23109">
                  <c:v>3.6265875</c:v>
                </c:pt>
                <c:pt idx="23110">
                  <c:v>3.215325</c:v>
                </c:pt>
                <c:pt idx="23111">
                  <c:v>3.3274875</c:v>
                </c:pt>
                <c:pt idx="23112">
                  <c:v>3.4022625</c:v>
                </c:pt>
                <c:pt idx="23113">
                  <c:v>3.2901</c:v>
                </c:pt>
                <c:pt idx="23114">
                  <c:v>3.2527125</c:v>
                </c:pt>
                <c:pt idx="23115">
                  <c:v>2.9536125</c:v>
                </c:pt>
                <c:pt idx="23116">
                  <c:v>3.215325</c:v>
                </c:pt>
                <c:pt idx="23117">
                  <c:v>3.3274875</c:v>
                </c:pt>
                <c:pt idx="23118">
                  <c:v>3.14055</c:v>
                </c:pt>
                <c:pt idx="23119">
                  <c:v>3.065775</c:v>
                </c:pt>
                <c:pt idx="23120">
                  <c:v>2.5797375</c:v>
                </c:pt>
                <c:pt idx="23121">
                  <c:v>3.43965</c:v>
                </c:pt>
                <c:pt idx="23122">
                  <c:v>2.991</c:v>
                </c:pt>
                <c:pt idx="23123">
                  <c:v>2.991</c:v>
                </c:pt>
                <c:pt idx="23124">
                  <c:v>3.065775</c:v>
                </c:pt>
                <c:pt idx="23125">
                  <c:v>2.617125</c:v>
                </c:pt>
                <c:pt idx="23126">
                  <c:v>3.364875</c:v>
                </c:pt>
                <c:pt idx="23127">
                  <c:v>2.9536125</c:v>
                </c:pt>
                <c:pt idx="23128">
                  <c:v>2.991</c:v>
                </c:pt>
                <c:pt idx="23129">
                  <c:v>3.1779375</c:v>
                </c:pt>
                <c:pt idx="23130">
                  <c:v>3.1779375</c:v>
                </c:pt>
                <c:pt idx="23131">
                  <c:v>3.14055</c:v>
                </c:pt>
                <c:pt idx="23132">
                  <c:v>3.065775</c:v>
                </c:pt>
                <c:pt idx="23133">
                  <c:v>3.1031625</c:v>
                </c:pt>
                <c:pt idx="23134">
                  <c:v>3.0283875</c:v>
                </c:pt>
                <c:pt idx="23135">
                  <c:v>3.065775</c:v>
                </c:pt>
                <c:pt idx="23136">
                  <c:v>2.8899</c:v>
                </c:pt>
                <c:pt idx="23137">
                  <c:v>3.07515</c:v>
                </c:pt>
                <c:pt idx="23138">
                  <c:v>3.07515</c:v>
                </c:pt>
                <c:pt idx="23139">
                  <c:v>3.0381</c:v>
                </c:pt>
                <c:pt idx="23140">
                  <c:v>3.00105</c:v>
                </c:pt>
                <c:pt idx="23141">
                  <c:v>2.77875</c:v>
                </c:pt>
                <c:pt idx="23142">
                  <c:v>3.1863</c:v>
                </c:pt>
                <c:pt idx="23143">
                  <c:v>3.07515</c:v>
                </c:pt>
                <c:pt idx="23144">
                  <c:v>2.85285</c:v>
                </c:pt>
                <c:pt idx="23145">
                  <c:v>2.964</c:v>
                </c:pt>
                <c:pt idx="23146">
                  <c:v>2.85285</c:v>
                </c:pt>
                <c:pt idx="23147">
                  <c:v>3.07515</c:v>
                </c:pt>
                <c:pt idx="23148">
                  <c:v>2.964</c:v>
                </c:pt>
                <c:pt idx="23149">
                  <c:v>2.7417</c:v>
                </c:pt>
                <c:pt idx="23150">
                  <c:v>3.1863</c:v>
                </c:pt>
                <c:pt idx="23151">
                  <c:v>3.14925</c:v>
                </c:pt>
                <c:pt idx="23152">
                  <c:v>3.00105</c:v>
                </c:pt>
                <c:pt idx="23153">
                  <c:v>3.4827</c:v>
                </c:pt>
                <c:pt idx="23154">
                  <c:v>3.5568</c:v>
                </c:pt>
                <c:pt idx="23155">
                  <c:v>4.2237</c:v>
                </c:pt>
                <c:pt idx="23156">
                  <c:v>3.59385</c:v>
                </c:pt>
                <c:pt idx="23157">
                  <c:v>3.66795</c:v>
                </c:pt>
                <c:pt idx="23158">
                  <c:v>3.96435</c:v>
                </c:pt>
                <c:pt idx="23159">
                  <c:v>4.446</c:v>
                </c:pt>
                <c:pt idx="23160">
                  <c:v>5.0388</c:v>
                </c:pt>
                <c:pt idx="23161">
                  <c:v>7.22475</c:v>
                </c:pt>
                <c:pt idx="23162">
                  <c:v>8.70675</c:v>
                </c:pt>
                <c:pt idx="23163">
                  <c:v>9.2625</c:v>
                </c:pt>
                <c:pt idx="23164">
                  <c:v>10.8927</c:v>
                </c:pt>
                <c:pt idx="23165">
                  <c:v>9.9294</c:v>
                </c:pt>
                <c:pt idx="23166">
                  <c:v>10.26285</c:v>
                </c:pt>
                <c:pt idx="23167">
                  <c:v>10.4481</c:v>
                </c:pt>
                <c:pt idx="23168">
                  <c:v>11.1891</c:v>
                </c:pt>
                <c:pt idx="23169">
                  <c:v>12.11535</c:v>
                </c:pt>
                <c:pt idx="23170">
                  <c:v>11.22615</c:v>
                </c:pt>
                <c:pt idx="23171">
                  <c:v>10.33695</c:v>
                </c:pt>
                <c:pt idx="23172">
                  <c:v>12.0042</c:v>
                </c:pt>
                <c:pt idx="23173">
                  <c:v>11.856</c:v>
                </c:pt>
                <c:pt idx="23174">
                  <c:v>11.856</c:v>
                </c:pt>
                <c:pt idx="23175">
                  <c:v>11.07795</c:v>
                </c:pt>
                <c:pt idx="23176">
                  <c:v>12.597</c:v>
                </c:pt>
                <c:pt idx="23177">
                  <c:v>12.8934</c:v>
                </c:pt>
                <c:pt idx="23178">
                  <c:v>13.0416</c:v>
                </c:pt>
                <c:pt idx="23179">
                  <c:v>12.48585</c:v>
                </c:pt>
                <c:pt idx="23180">
                  <c:v>13.4862</c:v>
                </c:pt>
                <c:pt idx="23181">
                  <c:v>12.93045</c:v>
                </c:pt>
                <c:pt idx="23182">
                  <c:v>11.6337</c:v>
                </c:pt>
                <c:pt idx="23183">
                  <c:v>10.1517</c:v>
                </c:pt>
                <c:pt idx="23184">
                  <c:v>9.44775</c:v>
                </c:pt>
                <c:pt idx="23185">
                  <c:v>12.4488</c:v>
                </c:pt>
                <c:pt idx="23186">
                  <c:v>13.67145</c:v>
                </c:pt>
                <c:pt idx="23187">
                  <c:v>13.1157</c:v>
                </c:pt>
                <c:pt idx="23188">
                  <c:v>13.00455</c:v>
                </c:pt>
                <c:pt idx="23189">
                  <c:v>12.33765</c:v>
                </c:pt>
                <c:pt idx="23190">
                  <c:v>12.78225</c:v>
                </c:pt>
                <c:pt idx="23191">
                  <c:v>11.96715</c:v>
                </c:pt>
                <c:pt idx="23192">
                  <c:v>11.7819</c:v>
                </c:pt>
                <c:pt idx="23193">
                  <c:v>11.7078</c:v>
                </c:pt>
                <c:pt idx="23194">
                  <c:v>13.2639</c:v>
                </c:pt>
                <c:pt idx="23195">
                  <c:v>14.2272</c:v>
                </c:pt>
                <c:pt idx="23196">
                  <c:v>14.0049</c:v>
                </c:pt>
                <c:pt idx="23197">
                  <c:v>13.74555</c:v>
                </c:pt>
                <c:pt idx="23198">
                  <c:v>13.1157</c:v>
                </c:pt>
                <c:pt idx="23199">
                  <c:v>13.22685</c:v>
                </c:pt>
                <c:pt idx="23200">
                  <c:v>13.2639</c:v>
                </c:pt>
                <c:pt idx="23201">
                  <c:v>12.85635</c:v>
                </c:pt>
                <c:pt idx="23202">
                  <c:v>12.4488</c:v>
                </c:pt>
                <c:pt idx="23203">
                  <c:v>12.8934</c:v>
                </c:pt>
                <c:pt idx="23204">
                  <c:v>12.41175</c:v>
                </c:pt>
                <c:pt idx="23205">
                  <c:v>12.18945</c:v>
                </c:pt>
                <c:pt idx="23206">
                  <c:v>12.1524</c:v>
                </c:pt>
                <c:pt idx="23207">
                  <c:v>11.59665</c:v>
                </c:pt>
                <c:pt idx="23208">
                  <c:v>11.6337</c:v>
                </c:pt>
                <c:pt idx="23209">
                  <c:v>11.4114</c:v>
                </c:pt>
                <c:pt idx="23210">
                  <c:v>11.67075</c:v>
                </c:pt>
                <c:pt idx="23211">
                  <c:v>9.89235</c:v>
                </c:pt>
                <c:pt idx="23212">
                  <c:v>10.33695</c:v>
                </c:pt>
                <c:pt idx="23213">
                  <c:v>10.6704</c:v>
                </c:pt>
                <c:pt idx="23214">
                  <c:v>10.2999</c:v>
                </c:pt>
                <c:pt idx="23215">
                  <c:v>10.8927</c:v>
                </c:pt>
                <c:pt idx="23216">
                  <c:v>10.41105</c:v>
                </c:pt>
                <c:pt idx="23217">
                  <c:v>11.67075</c:v>
                </c:pt>
                <c:pt idx="23218">
                  <c:v>11.7819</c:v>
                </c:pt>
                <c:pt idx="23219">
                  <c:v>10.48515</c:v>
                </c:pt>
                <c:pt idx="23220">
                  <c:v>11.15205</c:v>
                </c:pt>
                <c:pt idx="23221">
                  <c:v>10.78155</c:v>
                </c:pt>
                <c:pt idx="23222">
                  <c:v>10.55925</c:v>
                </c:pt>
                <c:pt idx="23223">
                  <c:v>9.74415</c:v>
                </c:pt>
                <c:pt idx="23224">
                  <c:v>9.2625</c:v>
                </c:pt>
                <c:pt idx="23225">
                  <c:v>8.2251</c:v>
                </c:pt>
                <c:pt idx="23226">
                  <c:v>9.3366</c:v>
                </c:pt>
                <c:pt idx="23227">
                  <c:v>10.0776</c:v>
                </c:pt>
                <c:pt idx="23228">
                  <c:v>10.41105</c:v>
                </c:pt>
                <c:pt idx="23229">
                  <c:v>10.6704</c:v>
                </c:pt>
                <c:pt idx="23230">
                  <c:v>10.41105</c:v>
                </c:pt>
                <c:pt idx="23231">
                  <c:v>9.3366</c:v>
                </c:pt>
                <c:pt idx="23232">
                  <c:v>9.1884</c:v>
                </c:pt>
                <c:pt idx="23233">
                  <c:v>9.4848</c:v>
                </c:pt>
                <c:pt idx="23234">
                  <c:v>9.59595</c:v>
                </c:pt>
                <c:pt idx="23235">
                  <c:v>9.4107</c:v>
                </c:pt>
                <c:pt idx="23236">
                  <c:v>9.7812</c:v>
                </c:pt>
                <c:pt idx="23237">
                  <c:v>8.92905</c:v>
                </c:pt>
                <c:pt idx="23238">
                  <c:v>8.70675</c:v>
                </c:pt>
                <c:pt idx="23239">
                  <c:v>8.7438</c:v>
                </c:pt>
                <c:pt idx="23240">
                  <c:v>8.78085</c:v>
                </c:pt>
                <c:pt idx="23241">
                  <c:v>8.70675</c:v>
                </c:pt>
                <c:pt idx="23242">
                  <c:v>8.03985</c:v>
                </c:pt>
                <c:pt idx="23243">
                  <c:v>7.6323</c:v>
                </c:pt>
                <c:pt idx="23244">
                  <c:v>8.2251</c:v>
                </c:pt>
                <c:pt idx="23245">
                  <c:v>9.1884</c:v>
                </c:pt>
                <c:pt idx="23246">
                  <c:v>9.5589</c:v>
                </c:pt>
                <c:pt idx="23247">
                  <c:v>8.70675</c:v>
                </c:pt>
                <c:pt idx="23248">
                  <c:v>8.33625</c:v>
                </c:pt>
                <c:pt idx="23249">
                  <c:v>8.92905</c:v>
                </c:pt>
                <c:pt idx="23250">
                  <c:v>8.6697</c:v>
                </c:pt>
                <c:pt idx="23251">
                  <c:v>8.3733</c:v>
                </c:pt>
                <c:pt idx="23252">
                  <c:v>7.89165</c:v>
                </c:pt>
                <c:pt idx="23253">
                  <c:v>8.8179</c:v>
                </c:pt>
                <c:pt idx="23254">
                  <c:v>10.0035</c:v>
                </c:pt>
                <c:pt idx="23255">
                  <c:v>10.2999</c:v>
                </c:pt>
                <c:pt idx="23256">
                  <c:v>10.5963</c:v>
                </c:pt>
                <c:pt idx="23257">
                  <c:v>10.70745</c:v>
                </c:pt>
                <c:pt idx="23258">
                  <c:v>11.89305</c:v>
                </c:pt>
                <c:pt idx="23259">
                  <c:v>12.0042</c:v>
                </c:pt>
                <c:pt idx="23260">
                  <c:v>11.59665</c:v>
                </c:pt>
                <c:pt idx="23261">
                  <c:v>11.96715</c:v>
                </c:pt>
                <c:pt idx="23262">
                  <c:v>11.74485</c:v>
                </c:pt>
                <c:pt idx="23263">
                  <c:v>11.96715</c:v>
                </c:pt>
                <c:pt idx="23264">
                  <c:v>11.81895</c:v>
                </c:pt>
                <c:pt idx="23265">
                  <c:v>12.2265</c:v>
                </c:pt>
                <c:pt idx="23266">
                  <c:v>11.7078</c:v>
                </c:pt>
                <c:pt idx="23267">
                  <c:v>10.2258</c:v>
                </c:pt>
                <c:pt idx="23268">
                  <c:v>11.2632</c:v>
                </c:pt>
                <c:pt idx="23269">
                  <c:v>11.59665</c:v>
                </c:pt>
                <c:pt idx="23270">
                  <c:v>12.9675</c:v>
                </c:pt>
                <c:pt idx="23271">
                  <c:v>13.0416</c:v>
                </c:pt>
                <c:pt idx="23272">
                  <c:v>12.8193</c:v>
                </c:pt>
                <c:pt idx="23273">
                  <c:v>12.70815</c:v>
                </c:pt>
                <c:pt idx="23274">
                  <c:v>12.48585</c:v>
                </c:pt>
                <c:pt idx="23275">
                  <c:v>12.78225</c:v>
                </c:pt>
                <c:pt idx="23276">
                  <c:v>12.85635</c:v>
                </c:pt>
                <c:pt idx="23277">
                  <c:v>12.1524</c:v>
                </c:pt>
                <c:pt idx="23278">
                  <c:v>11.0409</c:v>
                </c:pt>
                <c:pt idx="23279">
                  <c:v>10.33695</c:v>
                </c:pt>
                <c:pt idx="23280">
                  <c:v>9.8553</c:v>
                </c:pt>
                <c:pt idx="23281">
                  <c:v>10.6704</c:v>
                </c:pt>
                <c:pt idx="23282">
                  <c:v>12.6711</c:v>
                </c:pt>
                <c:pt idx="23283">
                  <c:v>13.07865</c:v>
                </c:pt>
                <c:pt idx="23284">
                  <c:v>13.4121</c:v>
                </c:pt>
                <c:pt idx="23285">
                  <c:v>14.0049</c:v>
                </c:pt>
                <c:pt idx="23286">
                  <c:v>14.4495</c:v>
                </c:pt>
                <c:pt idx="23287">
                  <c:v>13.59735</c:v>
                </c:pt>
                <c:pt idx="23288">
                  <c:v>13.1157</c:v>
                </c:pt>
                <c:pt idx="23289">
                  <c:v>13.96785</c:v>
                </c:pt>
                <c:pt idx="23290">
                  <c:v>15.37575</c:v>
                </c:pt>
                <c:pt idx="23291">
                  <c:v>14.04195</c:v>
                </c:pt>
                <c:pt idx="23292">
                  <c:v>12.7452</c:v>
                </c:pt>
                <c:pt idx="23293">
                  <c:v>13.59735</c:v>
                </c:pt>
                <c:pt idx="23294">
                  <c:v>12.93045</c:v>
                </c:pt>
                <c:pt idx="23295">
                  <c:v>12.7452</c:v>
                </c:pt>
                <c:pt idx="23296">
                  <c:v>12.4488</c:v>
                </c:pt>
                <c:pt idx="23297">
                  <c:v>11.4114</c:v>
                </c:pt>
                <c:pt idx="23298">
                  <c:v>11.6337</c:v>
                </c:pt>
                <c:pt idx="23299">
                  <c:v>11.856</c:v>
                </c:pt>
                <c:pt idx="23300">
                  <c:v>12.48585</c:v>
                </c:pt>
                <c:pt idx="23301">
                  <c:v>12.2265</c:v>
                </c:pt>
                <c:pt idx="23302">
                  <c:v>11.96715</c:v>
                </c:pt>
                <c:pt idx="23303">
                  <c:v>13.0416</c:v>
                </c:pt>
                <c:pt idx="23304">
                  <c:v>12.0042</c:v>
                </c:pt>
                <c:pt idx="23305">
                  <c:v>11.115</c:v>
                </c:pt>
                <c:pt idx="23306">
                  <c:v>11.1891</c:v>
                </c:pt>
                <c:pt idx="23307">
                  <c:v>9.9294</c:v>
                </c:pt>
                <c:pt idx="23308">
                  <c:v>9.37365</c:v>
                </c:pt>
                <c:pt idx="23309">
                  <c:v>10.2258</c:v>
                </c:pt>
                <c:pt idx="23310">
                  <c:v>10.9668</c:v>
                </c:pt>
                <c:pt idx="23311">
                  <c:v>10.78155</c:v>
                </c:pt>
                <c:pt idx="23312">
                  <c:v>10.8927</c:v>
                </c:pt>
                <c:pt idx="23313">
                  <c:v>11.15205</c:v>
                </c:pt>
                <c:pt idx="23314">
                  <c:v>10.8186</c:v>
                </c:pt>
                <c:pt idx="23315">
                  <c:v>10.374</c:v>
                </c:pt>
                <c:pt idx="23316">
                  <c:v>10.2258</c:v>
                </c:pt>
                <c:pt idx="23317">
                  <c:v>10.85565</c:v>
                </c:pt>
                <c:pt idx="23318">
                  <c:v>10.63335</c:v>
                </c:pt>
                <c:pt idx="23319">
                  <c:v>9.74415</c:v>
                </c:pt>
                <c:pt idx="23320">
                  <c:v>8.78085</c:v>
                </c:pt>
                <c:pt idx="23321">
                  <c:v>8.3733</c:v>
                </c:pt>
                <c:pt idx="23322">
                  <c:v>9.00315</c:v>
                </c:pt>
                <c:pt idx="23323">
                  <c:v>8.7438</c:v>
                </c:pt>
                <c:pt idx="23324">
                  <c:v>8.892</c:v>
                </c:pt>
                <c:pt idx="23325">
                  <c:v>9.15135</c:v>
                </c:pt>
                <c:pt idx="23326">
                  <c:v>9.89235</c:v>
                </c:pt>
                <c:pt idx="23327">
                  <c:v>10.48515</c:v>
                </c:pt>
                <c:pt idx="23328">
                  <c:v>10.28739</c:v>
                </c:pt>
                <c:pt idx="23329">
                  <c:v>10.028355</c:v>
                </c:pt>
                <c:pt idx="23330">
                  <c:v>9.658305</c:v>
                </c:pt>
                <c:pt idx="23331">
                  <c:v>9.436275</c:v>
                </c:pt>
                <c:pt idx="23332">
                  <c:v>8.58516</c:v>
                </c:pt>
                <c:pt idx="23333">
                  <c:v>9.02922</c:v>
                </c:pt>
                <c:pt idx="23334">
                  <c:v>8.992215</c:v>
                </c:pt>
                <c:pt idx="23335">
                  <c:v>8.622165</c:v>
                </c:pt>
                <c:pt idx="23336">
                  <c:v>8.43714</c:v>
                </c:pt>
                <c:pt idx="23337">
                  <c:v>8.030085</c:v>
                </c:pt>
                <c:pt idx="23338">
                  <c:v>7.512015</c:v>
                </c:pt>
                <c:pt idx="23339">
                  <c:v>7.47501</c:v>
                </c:pt>
                <c:pt idx="23340">
                  <c:v>7.84506</c:v>
                </c:pt>
                <c:pt idx="23341">
                  <c:v>7.882065</c:v>
                </c:pt>
                <c:pt idx="23342">
                  <c:v>8.104095</c:v>
                </c:pt>
                <c:pt idx="23343">
                  <c:v>8.474145</c:v>
                </c:pt>
                <c:pt idx="23344">
                  <c:v>8.622165</c:v>
                </c:pt>
                <c:pt idx="23345">
                  <c:v>8.43714</c:v>
                </c:pt>
                <c:pt idx="23346">
                  <c:v>8.65917</c:v>
                </c:pt>
                <c:pt idx="23347">
                  <c:v>7.84506</c:v>
                </c:pt>
                <c:pt idx="23348">
                  <c:v>7.84506</c:v>
                </c:pt>
                <c:pt idx="23349">
                  <c:v>7.77105</c:v>
                </c:pt>
                <c:pt idx="23350">
                  <c:v>8.28912</c:v>
                </c:pt>
                <c:pt idx="23351">
                  <c:v>8.51115</c:v>
                </c:pt>
                <c:pt idx="23352">
                  <c:v>8.28912</c:v>
                </c:pt>
                <c:pt idx="23353">
                  <c:v>9.17724</c:v>
                </c:pt>
                <c:pt idx="23354">
                  <c:v>10.250385</c:v>
                </c:pt>
                <c:pt idx="23355">
                  <c:v>10.43541</c:v>
                </c:pt>
                <c:pt idx="23356">
                  <c:v>10.324395</c:v>
                </c:pt>
                <c:pt idx="23357">
                  <c:v>10.65744</c:v>
                </c:pt>
                <c:pt idx="23358">
                  <c:v>11.47155</c:v>
                </c:pt>
                <c:pt idx="23359">
                  <c:v>11.508555</c:v>
                </c:pt>
                <c:pt idx="23360">
                  <c:v>11.804595</c:v>
                </c:pt>
                <c:pt idx="23361">
                  <c:v>11.39754</c:v>
                </c:pt>
                <c:pt idx="23362">
                  <c:v>10.768455</c:v>
                </c:pt>
                <c:pt idx="23363">
                  <c:v>9.658305</c:v>
                </c:pt>
                <c:pt idx="23364">
                  <c:v>10.694445</c:v>
                </c:pt>
                <c:pt idx="23365">
                  <c:v>10.50942</c:v>
                </c:pt>
                <c:pt idx="23366">
                  <c:v>11.286525</c:v>
                </c:pt>
                <c:pt idx="23367">
                  <c:v>11.32353</c:v>
                </c:pt>
                <c:pt idx="23368">
                  <c:v>11.508555</c:v>
                </c:pt>
                <c:pt idx="23369">
                  <c:v>11.952615</c:v>
                </c:pt>
                <c:pt idx="23370">
                  <c:v>11.730585</c:v>
                </c:pt>
                <c:pt idx="23371">
                  <c:v>12.914745</c:v>
                </c:pt>
                <c:pt idx="23372">
                  <c:v>11.878605</c:v>
                </c:pt>
                <c:pt idx="23373">
                  <c:v>10.95348</c:v>
                </c:pt>
                <c:pt idx="23374">
                  <c:v>10.50942</c:v>
                </c:pt>
                <c:pt idx="23375">
                  <c:v>9.99135</c:v>
                </c:pt>
                <c:pt idx="23376">
                  <c:v>10.176375</c:v>
                </c:pt>
                <c:pt idx="23377">
                  <c:v>11.32353</c:v>
                </c:pt>
                <c:pt idx="23378">
                  <c:v>12.35967</c:v>
                </c:pt>
                <c:pt idx="23379">
                  <c:v>12.65571</c:v>
                </c:pt>
                <c:pt idx="23380">
                  <c:v>13.98789</c:v>
                </c:pt>
                <c:pt idx="23381">
                  <c:v>13.91388</c:v>
                </c:pt>
                <c:pt idx="23382">
                  <c:v>13.61784</c:v>
                </c:pt>
                <c:pt idx="23383">
                  <c:v>14.20992</c:v>
                </c:pt>
                <c:pt idx="23384">
                  <c:v>13.136775</c:v>
                </c:pt>
                <c:pt idx="23385">
                  <c:v>14.57997</c:v>
                </c:pt>
                <c:pt idx="23386">
                  <c:v>13.98789</c:v>
                </c:pt>
                <c:pt idx="23387">
                  <c:v>14.394945</c:v>
                </c:pt>
                <c:pt idx="23388">
                  <c:v>13.54383</c:v>
                </c:pt>
                <c:pt idx="23389">
                  <c:v>11.804595</c:v>
                </c:pt>
                <c:pt idx="23390">
                  <c:v>12.95175</c:v>
                </c:pt>
                <c:pt idx="23391">
                  <c:v>12.87774</c:v>
                </c:pt>
                <c:pt idx="23392">
                  <c:v>12.544695</c:v>
                </c:pt>
                <c:pt idx="23393">
                  <c:v>11.360535</c:v>
                </c:pt>
                <c:pt idx="23394">
                  <c:v>12.72972</c:v>
                </c:pt>
                <c:pt idx="23395">
                  <c:v>12.988755</c:v>
                </c:pt>
                <c:pt idx="23396">
                  <c:v>11.47155</c:v>
                </c:pt>
                <c:pt idx="23397">
                  <c:v>10.87947</c:v>
                </c:pt>
                <c:pt idx="23398">
                  <c:v>11.02749</c:v>
                </c:pt>
                <c:pt idx="23399">
                  <c:v>11.32353</c:v>
                </c:pt>
                <c:pt idx="23400">
                  <c:v>11.24952</c:v>
                </c:pt>
                <c:pt idx="23401">
                  <c:v>11.47155</c:v>
                </c:pt>
                <c:pt idx="23402">
                  <c:v>12.026625</c:v>
                </c:pt>
                <c:pt idx="23403">
                  <c:v>10.768455</c:v>
                </c:pt>
                <c:pt idx="23404">
                  <c:v>9.658305</c:v>
                </c:pt>
                <c:pt idx="23405">
                  <c:v>10.324395</c:v>
                </c:pt>
                <c:pt idx="23406">
                  <c:v>11.02749</c:v>
                </c:pt>
                <c:pt idx="23407">
                  <c:v>10.21338</c:v>
                </c:pt>
                <c:pt idx="23408">
                  <c:v>10.620435</c:v>
                </c:pt>
                <c:pt idx="23409">
                  <c:v>11.064495</c:v>
                </c:pt>
                <c:pt idx="23410">
                  <c:v>10.80546</c:v>
                </c:pt>
                <c:pt idx="23411">
                  <c:v>11.32353</c:v>
                </c:pt>
                <c:pt idx="23412">
                  <c:v>11.32353</c:v>
                </c:pt>
                <c:pt idx="23413">
                  <c:v>11.212515</c:v>
                </c:pt>
                <c:pt idx="23414">
                  <c:v>11.24952</c:v>
                </c:pt>
                <c:pt idx="23415">
                  <c:v>9.54729</c:v>
                </c:pt>
                <c:pt idx="23416">
                  <c:v>8.400135</c:v>
                </c:pt>
                <c:pt idx="23417">
                  <c:v>7.32699</c:v>
                </c:pt>
                <c:pt idx="23418">
                  <c:v>8.65917</c:v>
                </c:pt>
                <c:pt idx="23419">
                  <c:v>8.178105</c:v>
                </c:pt>
                <c:pt idx="23420">
                  <c:v>8.622165</c:v>
                </c:pt>
                <c:pt idx="23421">
                  <c:v>8.51115</c:v>
                </c:pt>
                <c:pt idx="23422">
                  <c:v>8.58516</c:v>
                </c:pt>
                <c:pt idx="23423">
                  <c:v>8.06709</c:v>
                </c:pt>
                <c:pt idx="23424">
                  <c:v>8.918205</c:v>
                </c:pt>
                <c:pt idx="23425">
                  <c:v>8.36313</c:v>
                </c:pt>
                <c:pt idx="23426">
                  <c:v>8.21511</c:v>
                </c:pt>
                <c:pt idx="23427">
                  <c:v>8.178105</c:v>
                </c:pt>
                <c:pt idx="23428">
                  <c:v>8.21511</c:v>
                </c:pt>
                <c:pt idx="23429">
                  <c:v>8.65917</c:v>
                </c:pt>
                <c:pt idx="23430">
                  <c:v>9.10323</c:v>
                </c:pt>
                <c:pt idx="23431">
                  <c:v>9.6213</c:v>
                </c:pt>
                <c:pt idx="23432">
                  <c:v>9.732315</c:v>
                </c:pt>
                <c:pt idx="23433">
                  <c:v>9.066225</c:v>
                </c:pt>
                <c:pt idx="23434">
                  <c:v>8.65917</c:v>
                </c:pt>
                <c:pt idx="23435">
                  <c:v>8.030085</c:v>
                </c:pt>
                <c:pt idx="23436">
                  <c:v>8.030085</c:v>
                </c:pt>
                <c:pt idx="23437">
                  <c:v>8.73318</c:v>
                </c:pt>
                <c:pt idx="23438">
                  <c:v>8.65917</c:v>
                </c:pt>
                <c:pt idx="23439">
                  <c:v>8.400135</c:v>
                </c:pt>
                <c:pt idx="23440">
                  <c:v>8.21511</c:v>
                </c:pt>
                <c:pt idx="23441">
                  <c:v>8.178105</c:v>
                </c:pt>
                <c:pt idx="23442">
                  <c:v>8.51115</c:v>
                </c:pt>
                <c:pt idx="23443">
                  <c:v>8.80719</c:v>
                </c:pt>
                <c:pt idx="23444">
                  <c:v>9.02922</c:v>
                </c:pt>
                <c:pt idx="23445">
                  <c:v>9.140235</c:v>
                </c:pt>
                <c:pt idx="23446">
                  <c:v>9.25125</c:v>
                </c:pt>
                <c:pt idx="23447">
                  <c:v>9.066225</c:v>
                </c:pt>
                <c:pt idx="23448">
                  <c:v>8.918205</c:v>
                </c:pt>
                <c:pt idx="23449">
                  <c:v>9.362265</c:v>
                </c:pt>
                <c:pt idx="23450">
                  <c:v>10.28739</c:v>
                </c:pt>
                <c:pt idx="23451">
                  <c:v>10.990485</c:v>
                </c:pt>
                <c:pt idx="23452">
                  <c:v>11.730585</c:v>
                </c:pt>
                <c:pt idx="23453">
                  <c:v>11.656575</c:v>
                </c:pt>
                <c:pt idx="23454">
                  <c:v>11.508555</c:v>
                </c:pt>
                <c:pt idx="23455">
                  <c:v>11.91561</c:v>
                </c:pt>
                <c:pt idx="23456">
                  <c:v>11.730585</c:v>
                </c:pt>
                <c:pt idx="23457">
                  <c:v>11.656575</c:v>
                </c:pt>
                <c:pt idx="23458">
                  <c:v>11.61957</c:v>
                </c:pt>
                <c:pt idx="23459">
                  <c:v>10.324395</c:v>
                </c:pt>
                <c:pt idx="23460">
                  <c:v>12.35967</c:v>
                </c:pt>
                <c:pt idx="23461">
                  <c:v>12.21165</c:v>
                </c:pt>
                <c:pt idx="23462">
                  <c:v>11.730585</c:v>
                </c:pt>
                <c:pt idx="23463">
                  <c:v>11.76759</c:v>
                </c:pt>
                <c:pt idx="23464">
                  <c:v>11.76759</c:v>
                </c:pt>
                <c:pt idx="23465">
                  <c:v>11.508555</c:v>
                </c:pt>
                <c:pt idx="23466">
                  <c:v>11.1015</c:v>
                </c:pt>
                <c:pt idx="23467">
                  <c:v>11.952615</c:v>
                </c:pt>
                <c:pt idx="23468">
                  <c:v>11.952615</c:v>
                </c:pt>
                <c:pt idx="23469">
                  <c:v>11.656575</c:v>
                </c:pt>
                <c:pt idx="23470">
                  <c:v>11.61957</c:v>
                </c:pt>
                <c:pt idx="23471">
                  <c:v>10.176375</c:v>
                </c:pt>
                <c:pt idx="23472">
                  <c:v>9.880335</c:v>
                </c:pt>
                <c:pt idx="23473">
                  <c:v>11.656575</c:v>
                </c:pt>
                <c:pt idx="23474">
                  <c:v>12.692715</c:v>
                </c:pt>
                <c:pt idx="23475">
                  <c:v>13.09977</c:v>
                </c:pt>
                <c:pt idx="23476">
                  <c:v>13.83987</c:v>
                </c:pt>
                <c:pt idx="23477">
                  <c:v>14.024895</c:v>
                </c:pt>
                <c:pt idx="23478">
                  <c:v>13.580835</c:v>
                </c:pt>
                <c:pt idx="23479">
                  <c:v>12.28566</c:v>
                </c:pt>
                <c:pt idx="23480">
                  <c:v>11.8416</c:v>
                </c:pt>
                <c:pt idx="23481">
                  <c:v>13.24779</c:v>
                </c:pt>
                <c:pt idx="23482">
                  <c:v>13.950885</c:v>
                </c:pt>
                <c:pt idx="23483">
                  <c:v>12.988755</c:v>
                </c:pt>
                <c:pt idx="23484">
                  <c:v>13.432815</c:v>
                </c:pt>
                <c:pt idx="23485">
                  <c:v>13.432815</c:v>
                </c:pt>
                <c:pt idx="23486">
                  <c:v>12.13764</c:v>
                </c:pt>
                <c:pt idx="23487">
                  <c:v>11.61957</c:v>
                </c:pt>
                <c:pt idx="23488">
                  <c:v>11.32353</c:v>
                </c:pt>
                <c:pt idx="23489">
                  <c:v>11.952615</c:v>
                </c:pt>
                <c:pt idx="23490">
                  <c:v>12.13764</c:v>
                </c:pt>
                <c:pt idx="23491">
                  <c:v>12.766725</c:v>
                </c:pt>
                <c:pt idx="23492">
                  <c:v>11.878605</c:v>
                </c:pt>
                <c:pt idx="23493">
                  <c:v>11.39754</c:v>
                </c:pt>
                <c:pt idx="23494">
                  <c:v>11.98962</c:v>
                </c:pt>
                <c:pt idx="23495">
                  <c:v>10.842465</c:v>
                </c:pt>
                <c:pt idx="23496">
                  <c:v>11.434545</c:v>
                </c:pt>
                <c:pt idx="23497">
                  <c:v>11.24952</c:v>
                </c:pt>
                <c:pt idx="23498">
                  <c:v>10.990485</c:v>
                </c:pt>
                <c:pt idx="23499">
                  <c:v>9.17724</c:v>
                </c:pt>
                <c:pt idx="23500">
                  <c:v>8.36313</c:v>
                </c:pt>
                <c:pt idx="23501">
                  <c:v>9.732315</c:v>
                </c:pt>
                <c:pt idx="23502">
                  <c:v>10.65744</c:v>
                </c:pt>
                <c:pt idx="23503">
                  <c:v>11.138505</c:v>
                </c:pt>
                <c:pt idx="23504">
                  <c:v>11.17551</c:v>
                </c:pt>
                <c:pt idx="23505">
                  <c:v>10.80546</c:v>
                </c:pt>
                <c:pt idx="23506">
                  <c:v>10.694445</c:v>
                </c:pt>
                <c:pt idx="23507">
                  <c:v>10.50942</c:v>
                </c:pt>
                <c:pt idx="23508">
                  <c:v>10.842465</c:v>
                </c:pt>
                <c:pt idx="23509">
                  <c:v>9.99135</c:v>
                </c:pt>
                <c:pt idx="23510">
                  <c:v>10.472415</c:v>
                </c:pt>
                <c:pt idx="23511">
                  <c:v>9.732315</c:v>
                </c:pt>
                <c:pt idx="23512">
                  <c:v>8.252115</c:v>
                </c:pt>
                <c:pt idx="23513">
                  <c:v>8.474145</c:v>
                </c:pt>
                <c:pt idx="23514">
                  <c:v>8.58516</c:v>
                </c:pt>
                <c:pt idx="23515">
                  <c:v>8.400135</c:v>
                </c:pt>
                <c:pt idx="23516">
                  <c:v>8.51115</c:v>
                </c:pt>
                <c:pt idx="23517">
                  <c:v>8.58516</c:v>
                </c:pt>
                <c:pt idx="23518">
                  <c:v>8.770185</c:v>
                </c:pt>
                <c:pt idx="23519">
                  <c:v>8.400135</c:v>
                </c:pt>
                <c:pt idx="23520">
                  <c:v>9.140235</c:v>
                </c:pt>
                <c:pt idx="23521">
                  <c:v>8.696175</c:v>
                </c:pt>
                <c:pt idx="23522">
                  <c:v>9.10323</c:v>
                </c:pt>
                <c:pt idx="23523">
                  <c:v>8.51115</c:v>
                </c:pt>
                <c:pt idx="23524">
                  <c:v>8.622165</c:v>
                </c:pt>
                <c:pt idx="23525">
                  <c:v>8.030085</c:v>
                </c:pt>
                <c:pt idx="23526">
                  <c:v>8.28912</c:v>
                </c:pt>
                <c:pt idx="23527">
                  <c:v>8.65917</c:v>
                </c:pt>
                <c:pt idx="23528">
                  <c:v>8.36313</c:v>
                </c:pt>
                <c:pt idx="23529">
                  <c:v>8.252115</c:v>
                </c:pt>
                <c:pt idx="23530">
                  <c:v>7.77105</c:v>
                </c:pt>
                <c:pt idx="23531">
                  <c:v>7.77105</c:v>
                </c:pt>
                <c:pt idx="23532">
                  <c:v>7.91907</c:v>
                </c:pt>
                <c:pt idx="23533">
                  <c:v>8.21511</c:v>
                </c:pt>
                <c:pt idx="23534">
                  <c:v>8.58516</c:v>
                </c:pt>
                <c:pt idx="23535">
                  <c:v>8.918205</c:v>
                </c:pt>
                <c:pt idx="23536">
                  <c:v>8.73318</c:v>
                </c:pt>
                <c:pt idx="23537">
                  <c:v>8.696175</c:v>
                </c:pt>
                <c:pt idx="23538">
                  <c:v>8.21511</c:v>
                </c:pt>
                <c:pt idx="23539">
                  <c:v>7.956075</c:v>
                </c:pt>
                <c:pt idx="23540">
                  <c:v>7.808055</c:v>
                </c:pt>
                <c:pt idx="23541">
                  <c:v>8.1411</c:v>
                </c:pt>
                <c:pt idx="23542">
                  <c:v>8.65917</c:v>
                </c:pt>
                <c:pt idx="23543">
                  <c:v>9.32526</c:v>
                </c:pt>
                <c:pt idx="23544">
                  <c:v>9.362265</c:v>
                </c:pt>
                <c:pt idx="23545">
                  <c:v>10.28739</c:v>
                </c:pt>
                <c:pt idx="23546">
                  <c:v>11.064495</c:v>
                </c:pt>
                <c:pt idx="23547">
                  <c:v>11.508555</c:v>
                </c:pt>
                <c:pt idx="23548">
                  <c:v>11.69358</c:v>
                </c:pt>
                <c:pt idx="23549">
                  <c:v>11.8416</c:v>
                </c:pt>
                <c:pt idx="23550">
                  <c:v>12.470685</c:v>
                </c:pt>
                <c:pt idx="23551">
                  <c:v>12.766725</c:v>
                </c:pt>
                <c:pt idx="23552">
                  <c:v>12.100635</c:v>
                </c:pt>
                <c:pt idx="23553">
                  <c:v>11.47155</c:v>
                </c:pt>
                <c:pt idx="23554">
                  <c:v>11.212515</c:v>
                </c:pt>
                <c:pt idx="23555">
                  <c:v>10.50942</c:v>
                </c:pt>
                <c:pt idx="23556">
                  <c:v>11.91561</c:v>
                </c:pt>
                <c:pt idx="23557">
                  <c:v>11.804595</c:v>
                </c:pt>
                <c:pt idx="23558">
                  <c:v>12.026625</c:v>
                </c:pt>
                <c:pt idx="23559">
                  <c:v>11.61957</c:v>
                </c:pt>
                <c:pt idx="23560">
                  <c:v>11.656575</c:v>
                </c:pt>
                <c:pt idx="23561">
                  <c:v>12.248655</c:v>
                </c:pt>
                <c:pt idx="23562">
                  <c:v>11.61957</c:v>
                </c:pt>
                <c:pt idx="23563">
                  <c:v>11.730585</c:v>
                </c:pt>
                <c:pt idx="23564">
                  <c:v>12.13764</c:v>
                </c:pt>
                <c:pt idx="23565">
                  <c:v>12.28566</c:v>
                </c:pt>
                <c:pt idx="23566">
                  <c:v>11.730585</c:v>
                </c:pt>
                <c:pt idx="23567">
                  <c:v>10.87947</c:v>
                </c:pt>
                <c:pt idx="23568">
                  <c:v>9.584295</c:v>
                </c:pt>
                <c:pt idx="23569">
                  <c:v>11.61957</c:v>
                </c:pt>
                <c:pt idx="23570">
                  <c:v>12.470685</c:v>
                </c:pt>
                <c:pt idx="23571">
                  <c:v>11.730585</c:v>
                </c:pt>
                <c:pt idx="23572">
                  <c:v>11.582565</c:v>
                </c:pt>
                <c:pt idx="23573">
                  <c:v>10.916475</c:v>
                </c:pt>
                <c:pt idx="23574">
                  <c:v>11.508555</c:v>
                </c:pt>
                <c:pt idx="23575">
                  <c:v>11.32353</c:v>
                </c:pt>
                <c:pt idx="23576">
                  <c:v>11.434545</c:v>
                </c:pt>
                <c:pt idx="23577">
                  <c:v>10.990485</c:v>
                </c:pt>
                <c:pt idx="23578">
                  <c:v>11.69358</c:v>
                </c:pt>
                <c:pt idx="23579">
                  <c:v>11.952615</c:v>
                </c:pt>
                <c:pt idx="23580">
                  <c:v>11.61957</c:v>
                </c:pt>
                <c:pt idx="23581">
                  <c:v>11.138505</c:v>
                </c:pt>
                <c:pt idx="23582">
                  <c:v>10.43541</c:v>
                </c:pt>
                <c:pt idx="23583">
                  <c:v>10.768455</c:v>
                </c:pt>
                <c:pt idx="23584">
                  <c:v>10.694445</c:v>
                </c:pt>
                <c:pt idx="23585">
                  <c:v>11.286525</c:v>
                </c:pt>
                <c:pt idx="23586">
                  <c:v>11.98962</c:v>
                </c:pt>
                <c:pt idx="23587">
                  <c:v>12.396675</c:v>
                </c:pt>
                <c:pt idx="23588">
                  <c:v>11.730585</c:v>
                </c:pt>
                <c:pt idx="23589">
                  <c:v>10.73145</c:v>
                </c:pt>
                <c:pt idx="23590">
                  <c:v>10.398405</c:v>
                </c:pt>
                <c:pt idx="23591">
                  <c:v>10.250385</c:v>
                </c:pt>
                <c:pt idx="23592">
                  <c:v>9.54729</c:v>
                </c:pt>
                <c:pt idx="23593">
                  <c:v>9.510285</c:v>
                </c:pt>
                <c:pt idx="23594">
                  <c:v>9.584295</c:v>
                </c:pt>
                <c:pt idx="23595">
                  <c:v>10.87947</c:v>
                </c:pt>
                <c:pt idx="23596">
                  <c:v>10.3614</c:v>
                </c:pt>
                <c:pt idx="23597">
                  <c:v>10.768455</c:v>
                </c:pt>
                <c:pt idx="23598">
                  <c:v>10.3614</c:v>
                </c:pt>
                <c:pt idx="23599">
                  <c:v>9.436275</c:v>
                </c:pt>
                <c:pt idx="23600">
                  <c:v>9.362265</c:v>
                </c:pt>
                <c:pt idx="23601">
                  <c:v>9.32526</c:v>
                </c:pt>
                <c:pt idx="23602">
                  <c:v>9.25125</c:v>
                </c:pt>
                <c:pt idx="23603">
                  <c:v>8.80719</c:v>
                </c:pt>
                <c:pt idx="23604">
                  <c:v>8.51115</c:v>
                </c:pt>
                <c:pt idx="23605">
                  <c:v>9.02922</c:v>
                </c:pt>
                <c:pt idx="23606">
                  <c:v>8.58516</c:v>
                </c:pt>
                <c:pt idx="23607">
                  <c:v>7.882065</c:v>
                </c:pt>
                <c:pt idx="23608">
                  <c:v>7.289985</c:v>
                </c:pt>
                <c:pt idx="23609">
                  <c:v>6.919935</c:v>
                </c:pt>
                <c:pt idx="23610">
                  <c:v>8.8812</c:v>
                </c:pt>
                <c:pt idx="23611">
                  <c:v>8.770185</c:v>
                </c:pt>
                <c:pt idx="23612">
                  <c:v>8.06709</c:v>
                </c:pt>
                <c:pt idx="23613">
                  <c:v>7.401</c:v>
                </c:pt>
                <c:pt idx="23614">
                  <c:v>6.993945</c:v>
                </c:pt>
                <c:pt idx="23615">
                  <c:v>6.95694</c:v>
                </c:pt>
                <c:pt idx="23616">
                  <c:v>6.7644225</c:v>
                </c:pt>
                <c:pt idx="23617">
                  <c:v>7.4745</c:v>
                </c:pt>
                <c:pt idx="23618">
                  <c:v>7.250265</c:v>
                </c:pt>
                <c:pt idx="23619">
                  <c:v>6.801795</c:v>
                </c:pt>
                <c:pt idx="23620">
                  <c:v>6.8391675</c:v>
                </c:pt>
                <c:pt idx="23621">
                  <c:v>6.3906975</c:v>
                </c:pt>
                <c:pt idx="23622">
                  <c:v>6.8391675</c:v>
                </c:pt>
                <c:pt idx="23623">
                  <c:v>6.42807</c:v>
                </c:pt>
                <c:pt idx="23624">
                  <c:v>6.652305</c:v>
                </c:pt>
                <c:pt idx="23625">
                  <c:v>6.57756</c:v>
                </c:pt>
                <c:pt idx="23626">
                  <c:v>5.9796</c:v>
                </c:pt>
                <c:pt idx="23627">
                  <c:v>6.57756</c:v>
                </c:pt>
                <c:pt idx="23628">
                  <c:v>6.3159525</c:v>
                </c:pt>
                <c:pt idx="23629">
                  <c:v>6.1664625</c:v>
                </c:pt>
                <c:pt idx="23630">
                  <c:v>6.203835</c:v>
                </c:pt>
                <c:pt idx="23631">
                  <c:v>5.9796</c:v>
                </c:pt>
                <c:pt idx="23632">
                  <c:v>6.6149325</c:v>
                </c:pt>
                <c:pt idx="23633">
                  <c:v>6.0169725</c:v>
                </c:pt>
                <c:pt idx="23634">
                  <c:v>5.7927375</c:v>
                </c:pt>
                <c:pt idx="23635">
                  <c:v>5.38164</c:v>
                </c:pt>
                <c:pt idx="23636">
                  <c:v>5.605875</c:v>
                </c:pt>
                <c:pt idx="23637">
                  <c:v>5.7179925</c:v>
                </c:pt>
                <c:pt idx="23638">
                  <c:v>5.38164</c:v>
                </c:pt>
                <c:pt idx="23639">
                  <c:v>4.858425</c:v>
                </c:pt>
                <c:pt idx="23640">
                  <c:v>4.4847</c:v>
                </c:pt>
                <c:pt idx="23641">
                  <c:v>4.8957975</c:v>
                </c:pt>
                <c:pt idx="23642">
                  <c:v>5.08266</c:v>
                </c:pt>
                <c:pt idx="23643">
                  <c:v>5.38164</c:v>
                </c:pt>
                <c:pt idx="23644">
                  <c:v>5.53113</c:v>
                </c:pt>
                <c:pt idx="23645">
                  <c:v>5.0452875</c:v>
                </c:pt>
                <c:pt idx="23646">
                  <c:v>5.68062</c:v>
                </c:pt>
                <c:pt idx="23647">
                  <c:v>5.53113</c:v>
                </c:pt>
                <c:pt idx="23648">
                  <c:v>5.3442675</c:v>
                </c:pt>
                <c:pt idx="23649">
                  <c:v>5.306895</c:v>
                </c:pt>
                <c:pt idx="23650">
                  <c:v>4.78368</c:v>
                </c:pt>
                <c:pt idx="23651">
                  <c:v>4.858425</c:v>
                </c:pt>
                <c:pt idx="23652">
                  <c:v>5.68062</c:v>
                </c:pt>
                <c:pt idx="23653">
                  <c:v>5.5685025</c:v>
                </c:pt>
                <c:pt idx="23654">
                  <c:v>5.1947775</c:v>
                </c:pt>
                <c:pt idx="23655">
                  <c:v>5.456385</c:v>
                </c:pt>
                <c:pt idx="23656">
                  <c:v>5.7179925</c:v>
                </c:pt>
                <c:pt idx="23657">
                  <c:v>5.4937575</c:v>
                </c:pt>
                <c:pt idx="23658">
                  <c:v>5.5685025</c:v>
                </c:pt>
                <c:pt idx="23659">
                  <c:v>5.007915</c:v>
                </c:pt>
                <c:pt idx="23660">
                  <c:v>5.9796</c:v>
                </c:pt>
                <c:pt idx="23661">
                  <c:v>5.53113</c:v>
                </c:pt>
                <c:pt idx="23662">
                  <c:v>4.93317</c:v>
                </c:pt>
                <c:pt idx="23663">
                  <c:v>5.007915</c:v>
                </c:pt>
                <c:pt idx="23664">
                  <c:v>4.0736025</c:v>
                </c:pt>
                <c:pt idx="23665">
                  <c:v>3.6998775</c:v>
                </c:pt>
                <c:pt idx="23666">
                  <c:v>3.662505</c:v>
                </c:pt>
                <c:pt idx="23667">
                  <c:v>3.662505</c:v>
                </c:pt>
                <c:pt idx="23668">
                  <c:v>3.9241125</c:v>
                </c:pt>
                <c:pt idx="23669">
                  <c:v>3.961485</c:v>
                </c:pt>
                <c:pt idx="23670">
                  <c:v>3.9988575</c:v>
                </c:pt>
                <c:pt idx="23671">
                  <c:v>3.9241125</c:v>
                </c:pt>
                <c:pt idx="23672">
                  <c:v>3.9241125</c:v>
                </c:pt>
                <c:pt idx="23673">
                  <c:v>3.9988575</c:v>
                </c:pt>
                <c:pt idx="23674">
                  <c:v>3.9241125</c:v>
                </c:pt>
                <c:pt idx="23675">
                  <c:v>3.9988575</c:v>
                </c:pt>
                <c:pt idx="23676">
                  <c:v>3.9988575</c:v>
                </c:pt>
                <c:pt idx="23677">
                  <c:v>3.4756425</c:v>
                </c:pt>
                <c:pt idx="23678">
                  <c:v>4.03623</c:v>
                </c:pt>
                <c:pt idx="23679">
                  <c:v>3.811995</c:v>
                </c:pt>
                <c:pt idx="23680">
                  <c:v>3.4756425</c:v>
                </c:pt>
                <c:pt idx="23681">
                  <c:v>3.43827</c:v>
                </c:pt>
                <c:pt idx="23682">
                  <c:v>3.43827</c:v>
                </c:pt>
                <c:pt idx="23683">
                  <c:v>3.28878</c:v>
                </c:pt>
                <c:pt idx="23684">
                  <c:v>3.363525</c:v>
                </c:pt>
                <c:pt idx="23685">
                  <c:v>3.4756425</c:v>
                </c:pt>
                <c:pt idx="23686">
                  <c:v>3.3261525</c:v>
                </c:pt>
                <c:pt idx="23687">
                  <c:v>3.3261525</c:v>
                </c:pt>
                <c:pt idx="23688">
                  <c:v>3.43827</c:v>
                </c:pt>
                <c:pt idx="23689">
                  <c:v>3.363525</c:v>
                </c:pt>
                <c:pt idx="23690">
                  <c:v>3.2514075</c:v>
                </c:pt>
                <c:pt idx="23691">
                  <c:v>3.363525</c:v>
                </c:pt>
                <c:pt idx="23692">
                  <c:v>3.363525</c:v>
                </c:pt>
                <c:pt idx="23693">
                  <c:v>3.214035</c:v>
                </c:pt>
                <c:pt idx="23694">
                  <c:v>3.2514075</c:v>
                </c:pt>
                <c:pt idx="23695">
                  <c:v>3.0271725</c:v>
                </c:pt>
                <c:pt idx="23696">
                  <c:v>3.214035</c:v>
                </c:pt>
                <c:pt idx="23697">
                  <c:v>3.2514075</c:v>
                </c:pt>
                <c:pt idx="23698">
                  <c:v>3.1766625</c:v>
                </c:pt>
                <c:pt idx="23699">
                  <c:v>3.2514075</c:v>
                </c:pt>
                <c:pt idx="23700">
                  <c:v>2.8029375</c:v>
                </c:pt>
                <c:pt idx="23701">
                  <c:v>3.2514075</c:v>
                </c:pt>
                <c:pt idx="23702">
                  <c:v>3.064545</c:v>
                </c:pt>
                <c:pt idx="23703">
                  <c:v>3.1766625</c:v>
                </c:pt>
                <c:pt idx="23704">
                  <c:v>2.8776825</c:v>
                </c:pt>
                <c:pt idx="23705">
                  <c:v>2.765565</c:v>
                </c:pt>
                <c:pt idx="23706">
                  <c:v>2.915055</c:v>
                </c:pt>
                <c:pt idx="23707">
                  <c:v>2.8776825</c:v>
                </c:pt>
                <c:pt idx="23708">
                  <c:v>2.7281925</c:v>
                </c:pt>
                <c:pt idx="23709">
                  <c:v>3.064545</c:v>
                </c:pt>
                <c:pt idx="23710">
                  <c:v>3.13929</c:v>
                </c:pt>
                <c:pt idx="23711">
                  <c:v>2.8029375</c:v>
                </c:pt>
                <c:pt idx="23712">
                  <c:v>2.8329</c:v>
                </c:pt>
                <c:pt idx="23713">
                  <c:v>2.6838</c:v>
                </c:pt>
                <c:pt idx="23714">
                  <c:v>2.6838</c:v>
                </c:pt>
                <c:pt idx="23715">
                  <c:v>2.721075</c:v>
                </c:pt>
                <c:pt idx="23716">
                  <c:v>2.75835</c:v>
                </c:pt>
                <c:pt idx="23717">
                  <c:v>2.795625</c:v>
                </c:pt>
                <c:pt idx="23718">
                  <c:v>2.75835</c:v>
                </c:pt>
                <c:pt idx="23719">
                  <c:v>2.6838</c:v>
                </c:pt>
                <c:pt idx="23720">
                  <c:v>2.6838</c:v>
                </c:pt>
                <c:pt idx="23721">
                  <c:v>2.60925</c:v>
                </c:pt>
                <c:pt idx="23722">
                  <c:v>2.5347</c:v>
                </c:pt>
                <c:pt idx="23723">
                  <c:v>2.6838</c:v>
                </c:pt>
                <c:pt idx="23724">
                  <c:v>2.60925</c:v>
                </c:pt>
                <c:pt idx="23725">
                  <c:v>2.497425</c:v>
                </c:pt>
                <c:pt idx="23726">
                  <c:v>2.982</c:v>
                </c:pt>
                <c:pt idx="23727">
                  <c:v>2.60925</c:v>
                </c:pt>
                <c:pt idx="23728">
                  <c:v>2.422875</c:v>
                </c:pt>
                <c:pt idx="23729">
                  <c:v>2.646525</c:v>
                </c:pt>
                <c:pt idx="23730">
                  <c:v>2.6838</c:v>
                </c:pt>
                <c:pt idx="23731">
                  <c:v>2.646525</c:v>
                </c:pt>
                <c:pt idx="23732">
                  <c:v>2.60925</c:v>
                </c:pt>
                <c:pt idx="23733">
                  <c:v>2.348325</c:v>
                </c:pt>
                <c:pt idx="23734">
                  <c:v>2.6838</c:v>
                </c:pt>
                <c:pt idx="23735">
                  <c:v>2.6838</c:v>
                </c:pt>
                <c:pt idx="23736">
                  <c:v>2.60925</c:v>
                </c:pt>
                <c:pt idx="23737">
                  <c:v>2.646525</c:v>
                </c:pt>
                <c:pt idx="23738">
                  <c:v>2.31105</c:v>
                </c:pt>
                <c:pt idx="23739">
                  <c:v>2.6838</c:v>
                </c:pt>
                <c:pt idx="23740">
                  <c:v>2.646525</c:v>
                </c:pt>
                <c:pt idx="23741">
                  <c:v>2.646525</c:v>
                </c:pt>
                <c:pt idx="23742">
                  <c:v>2.571975</c:v>
                </c:pt>
                <c:pt idx="23743">
                  <c:v>2.273775</c:v>
                </c:pt>
                <c:pt idx="23744">
                  <c:v>2.8329</c:v>
                </c:pt>
                <c:pt idx="23745">
                  <c:v>2.721075</c:v>
                </c:pt>
                <c:pt idx="23746">
                  <c:v>2.870175</c:v>
                </c:pt>
                <c:pt idx="23747">
                  <c:v>2.646525</c:v>
                </c:pt>
                <c:pt idx="23748">
                  <c:v>2.3856</c:v>
                </c:pt>
                <c:pt idx="23749">
                  <c:v>3.093825</c:v>
                </c:pt>
                <c:pt idx="23750">
                  <c:v>2.944725</c:v>
                </c:pt>
                <c:pt idx="23751">
                  <c:v>2.982</c:v>
                </c:pt>
                <c:pt idx="23752">
                  <c:v>2.944725</c:v>
                </c:pt>
                <c:pt idx="23753">
                  <c:v>3.019275</c:v>
                </c:pt>
                <c:pt idx="23754">
                  <c:v>3.50385</c:v>
                </c:pt>
                <c:pt idx="23755">
                  <c:v>3.2802</c:v>
                </c:pt>
                <c:pt idx="23756">
                  <c:v>3.242925</c:v>
                </c:pt>
                <c:pt idx="23757">
                  <c:v>2.982</c:v>
                </c:pt>
                <c:pt idx="23758">
                  <c:v>3.317475</c:v>
                </c:pt>
                <c:pt idx="23759">
                  <c:v>3.466575</c:v>
                </c:pt>
                <c:pt idx="23760">
                  <c:v>3.242925</c:v>
                </c:pt>
                <c:pt idx="23761">
                  <c:v>3.20565</c:v>
                </c:pt>
                <c:pt idx="23762">
                  <c:v>3.1311</c:v>
                </c:pt>
                <c:pt idx="23763">
                  <c:v>3.65295</c:v>
                </c:pt>
                <c:pt idx="23764">
                  <c:v>3.4293</c:v>
                </c:pt>
                <c:pt idx="23765">
                  <c:v>3.392025</c:v>
                </c:pt>
                <c:pt idx="23766">
                  <c:v>3.168375</c:v>
                </c:pt>
                <c:pt idx="23767">
                  <c:v>3.2802</c:v>
                </c:pt>
                <c:pt idx="23768">
                  <c:v>3.50385</c:v>
                </c:pt>
                <c:pt idx="23769">
                  <c:v>3.392025</c:v>
                </c:pt>
                <c:pt idx="23770">
                  <c:v>3.242925</c:v>
                </c:pt>
                <c:pt idx="23771">
                  <c:v>2.90745</c:v>
                </c:pt>
                <c:pt idx="23772">
                  <c:v>3.093825</c:v>
                </c:pt>
                <c:pt idx="23773">
                  <c:v>3.20565</c:v>
                </c:pt>
                <c:pt idx="23774">
                  <c:v>2.982</c:v>
                </c:pt>
                <c:pt idx="23775">
                  <c:v>2.944725</c:v>
                </c:pt>
                <c:pt idx="23776">
                  <c:v>2.6838</c:v>
                </c:pt>
                <c:pt idx="23777">
                  <c:v>3.20565</c:v>
                </c:pt>
                <c:pt idx="23778">
                  <c:v>2.982</c:v>
                </c:pt>
                <c:pt idx="23779">
                  <c:v>3.05655</c:v>
                </c:pt>
                <c:pt idx="23780">
                  <c:v>3.019275</c:v>
                </c:pt>
                <c:pt idx="23781">
                  <c:v>2.944725</c:v>
                </c:pt>
                <c:pt idx="23782">
                  <c:v>3.168375</c:v>
                </c:pt>
                <c:pt idx="23783">
                  <c:v>3.1311</c:v>
                </c:pt>
                <c:pt idx="23784">
                  <c:v>2.8329</c:v>
                </c:pt>
                <c:pt idx="23785">
                  <c:v>3.168375</c:v>
                </c:pt>
                <c:pt idx="23786">
                  <c:v>3.242925</c:v>
                </c:pt>
                <c:pt idx="23787">
                  <c:v>3.05655</c:v>
                </c:pt>
                <c:pt idx="23788">
                  <c:v>3.1311</c:v>
                </c:pt>
                <c:pt idx="23789">
                  <c:v>2.721075</c:v>
                </c:pt>
                <c:pt idx="23790">
                  <c:v>3.4293</c:v>
                </c:pt>
                <c:pt idx="23791">
                  <c:v>3.242925</c:v>
                </c:pt>
                <c:pt idx="23792">
                  <c:v>3.20565</c:v>
                </c:pt>
                <c:pt idx="23793">
                  <c:v>3.168375</c:v>
                </c:pt>
                <c:pt idx="23794">
                  <c:v>2.75835</c:v>
                </c:pt>
                <c:pt idx="23795">
                  <c:v>3.35475</c:v>
                </c:pt>
                <c:pt idx="23796">
                  <c:v>3.20565</c:v>
                </c:pt>
                <c:pt idx="23797">
                  <c:v>3.168375</c:v>
                </c:pt>
                <c:pt idx="23798">
                  <c:v>3.093825</c:v>
                </c:pt>
                <c:pt idx="23799">
                  <c:v>2.60925</c:v>
                </c:pt>
                <c:pt idx="23800">
                  <c:v>3.466575</c:v>
                </c:pt>
                <c:pt idx="23801">
                  <c:v>3.242925</c:v>
                </c:pt>
                <c:pt idx="23802">
                  <c:v>3.35475</c:v>
                </c:pt>
                <c:pt idx="23803">
                  <c:v>3.168375</c:v>
                </c:pt>
                <c:pt idx="23804">
                  <c:v>3.20565</c:v>
                </c:pt>
                <c:pt idx="23805">
                  <c:v>2.75835</c:v>
                </c:pt>
                <c:pt idx="23806">
                  <c:v>3.466575</c:v>
                </c:pt>
                <c:pt idx="23807">
                  <c:v>3.05655</c:v>
                </c:pt>
                <c:pt idx="23808">
                  <c:v>3.0782625</c:v>
                </c:pt>
                <c:pt idx="23809">
                  <c:v>3.041175</c:v>
                </c:pt>
                <c:pt idx="23810">
                  <c:v>2.892825</c:v>
                </c:pt>
                <c:pt idx="23811">
                  <c:v>3.189525</c:v>
                </c:pt>
                <c:pt idx="23812">
                  <c:v>3.041175</c:v>
                </c:pt>
                <c:pt idx="23813">
                  <c:v>3.0782625</c:v>
                </c:pt>
                <c:pt idx="23814">
                  <c:v>2.7815625</c:v>
                </c:pt>
                <c:pt idx="23815">
                  <c:v>3.041175</c:v>
                </c:pt>
                <c:pt idx="23816">
                  <c:v>3.189525</c:v>
                </c:pt>
                <c:pt idx="23817">
                  <c:v>2.81865</c:v>
                </c:pt>
                <c:pt idx="23818">
                  <c:v>3.0040875</c:v>
                </c:pt>
                <c:pt idx="23819">
                  <c:v>3.041175</c:v>
                </c:pt>
                <c:pt idx="23820">
                  <c:v>3.2266125</c:v>
                </c:pt>
                <c:pt idx="23821">
                  <c:v>3.337875</c:v>
                </c:pt>
                <c:pt idx="23822">
                  <c:v>3.189525</c:v>
                </c:pt>
                <c:pt idx="23823">
                  <c:v>3.1524375</c:v>
                </c:pt>
                <c:pt idx="23824">
                  <c:v>3.041175</c:v>
                </c:pt>
                <c:pt idx="23825">
                  <c:v>3.3749625</c:v>
                </c:pt>
                <c:pt idx="23826">
                  <c:v>3.2266125</c:v>
                </c:pt>
                <c:pt idx="23827">
                  <c:v>3.337875</c:v>
                </c:pt>
                <c:pt idx="23828">
                  <c:v>2.892825</c:v>
                </c:pt>
                <c:pt idx="23829">
                  <c:v>3.11535</c:v>
                </c:pt>
                <c:pt idx="23830">
                  <c:v>3.5974875</c:v>
                </c:pt>
                <c:pt idx="23831">
                  <c:v>3.7458375</c:v>
                </c:pt>
                <c:pt idx="23832">
                  <c:v>4.59885</c:v>
                </c:pt>
                <c:pt idx="23833">
                  <c:v>8.45595</c:v>
                </c:pt>
                <c:pt idx="23834">
                  <c:v>10.4215875</c:v>
                </c:pt>
                <c:pt idx="23835">
                  <c:v>11.5713</c:v>
                </c:pt>
                <c:pt idx="23836">
                  <c:v>11.6083875</c:v>
                </c:pt>
                <c:pt idx="23837">
                  <c:v>12.4243125</c:v>
                </c:pt>
                <c:pt idx="23838">
                  <c:v>13.128975</c:v>
                </c:pt>
                <c:pt idx="23839">
                  <c:v>13.128975</c:v>
                </c:pt>
                <c:pt idx="23840">
                  <c:v>11.942175</c:v>
                </c:pt>
                <c:pt idx="23841">
                  <c:v>12.2759625</c:v>
                </c:pt>
                <c:pt idx="23842">
                  <c:v>13.870725</c:v>
                </c:pt>
                <c:pt idx="23843">
                  <c:v>12.6468375</c:v>
                </c:pt>
                <c:pt idx="23844">
                  <c:v>13.4627625</c:v>
                </c:pt>
                <c:pt idx="23845">
                  <c:v>13.9449</c:v>
                </c:pt>
                <c:pt idx="23846">
                  <c:v>13.870725</c:v>
                </c:pt>
                <c:pt idx="23847">
                  <c:v>14.167425</c:v>
                </c:pt>
                <c:pt idx="23848">
                  <c:v>13.0548</c:v>
                </c:pt>
                <c:pt idx="23849">
                  <c:v>12.60975</c:v>
                </c:pt>
                <c:pt idx="23850">
                  <c:v>12.683925</c:v>
                </c:pt>
                <c:pt idx="23851">
                  <c:v>13.722375</c:v>
                </c:pt>
                <c:pt idx="23852">
                  <c:v>14.5383</c:v>
                </c:pt>
                <c:pt idx="23853">
                  <c:v>13.870725</c:v>
                </c:pt>
                <c:pt idx="23854">
                  <c:v>13.6111125</c:v>
                </c:pt>
                <c:pt idx="23855">
                  <c:v>11.3858625</c:v>
                </c:pt>
                <c:pt idx="23856">
                  <c:v>11.6825625</c:v>
                </c:pt>
                <c:pt idx="23857">
                  <c:v>13.6111125</c:v>
                </c:pt>
                <c:pt idx="23858">
                  <c:v>14.5383</c:v>
                </c:pt>
                <c:pt idx="23859">
                  <c:v>14.5383</c:v>
                </c:pt>
                <c:pt idx="23860">
                  <c:v>13.870725</c:v>
                </c:pt>
                <c:pt idx="23861">
                  <c:v>15.057525</c:v>
                </c:pt>
                <c:pt idx="23862">
                  <c:v>14.3528625</c:v>
                </c:pt>
                <c:pt idx="23863">
                  <c:v>13.3144125</c:v>
                </c:pt>
                <c:pt idx="23864">
                  <c:v>12.5726625</c:v>
                </c:pt>
                <c:pt idx="23865">
                  <c:v>12.31305</c:v>
                </c:pt>
                <c:pt idx="23866">
                  <c:v>13.9449</c:v>
                </c:pt>
                <c:pt idx="23867">
                  <c:v>14.0561625</c:v>
                </c:pt>
                <c:pt idx="23868">
                  <c:v>13.9449</c:v>
                </c:pt>
                <c:pt idx="23869">
                  <c:v>12.60975</c:v>
                </c:pt>
                <c:pt idx="23870">
                  <c:v>12.2017875</c:v>
                </c:pt>
                <c:pt idx="23871">
                  <c:v>12.090525</c:v>
                </c:pt>
                <c:pt idx="23872">
                  <c:v>11.2375125</c:v>
                </c:pt>
                <c:pt idx="23873">
                  <c:v>11.0149875</c:v>
                </c:pt>
                <c:pt idx="23874">
                  <c:v>10.4957625</c:v>
                </c:pt>
                <c:pt idx="23875">
                  <c:v>11.8309125</c:v>
                </c:pt>
                <c:pt idx="23876">
                  <c:v>11.2746</c:v>
                </c:pt>
                <c:pt idx="23877">
                  <c:v>10.7924625</c:v>
                </c:pt>
                <c:pt idx="23878">
                  <c:v>11.2375125</c:v>
                </c:pt>
                <c:pt idx="23879">
                  <c:v>10.82955</c:v>
                </c:pt>
                <c:pt idx="23880">
                  <c:v>10.607025</c:v>
                </c:pt>
                <c:pt idx="23881">
                  <c:v>10.0878</c:v>
                </c:pt>
                <c:pt idx="23882">
                  <c:v>10.013625</c:v>
                </c:pt>
                <c:pt idx="23883">
                  <c:v>9.4573125</c:v>
                </c:pt>
                <c:pt idx="23884">
                  <c:v>8.7155625</c:v>
                </c:pt>
                <c:pt idx="23885">
                  <c:v>9.1977</c:v>
                </c:pt>
                <c:pt idx="23886">
                  <c:v>9.7911</c:v>
                </c:pt>
                <c:pt idx="23887">
                  <c:v>10.4215875</c:v>
                </c:pt>
                <c:pt idx="23888">
                  <c:v>10.6812</c:v>
                </c:pt>
                <c:pt idx="23889">
                  <c:v>10.607025</c:v>
                </c:pt>
                <c:pt idx="23890">
                  <c:v>10.6812</c:v>
                </c:pt>
                <c:pt idx="23891">
                  <c:v>10.9408125</c:v>
                </c:pt>
                <c:pt idx="23892">
                  <c:v>10.5699375</c:v>
                </c:pt>
                <c:pt idx="23893">
                  <c:v>10.3474125</c:v>
                </c:pt>
                <c:pt idx="23894">
                  <c:v>10.1990625</c:v>
                </c:pt>
                <c:pt idx="23895">
                  <c:v>9.716925</c:v>
                </c:pt>
                <c:pt idx="23896">
                  <c:v>10.0507125</c:v>
                </c:pt>
                <c:pt idx="23897">
                  <c:v>9.0122625</c:v>
                </c:pt>
                <c:pt idx="23898">
                  <c:v>9.3831375</c:v>
                </c:pt>
                <c:pt idx="23899">
                  <c:v>10.2732375</c:v>
                </c:pt>
                <c:pt idx="23900">
                  <c:v>10.3845</c:v>
                </c:pt>
                <c:pt idx="23901">
                  <c:v>9.568575</c:v>
                </c:pt>
                <c:pt idx="23902">
                  <c:v>9.1606125</c:v>
                </c:pt>
                <c:pt idx="23903">
                  <c:v>9.0864375</c:v>
                </c:pt>
                <c:pt idx="23904">
                  <c:v>9.310845</c:v>
                </c:pt>
                <c:pt idx="23905">
                  <c:v>9.459225</c:v>
                </c:pt>
                <c:pt idx="23906">
                  <c:v>10.46079</c:v>
                </c:pt>
                <c:pt idx="23907">
                  <c:v>10.90593</c:v>
                </c:pt>
                <c:pt idx="23908">
                  <c:v>10.126935</c:v>
                </c:pt>
                <c:pt idx="23909">
                  <c:v>9.42213</c:v>
                </c:pt>
                <c:pt idx="23910">
                  <c:v>9.459225</c:v>
                </c:pt>
                <c:pt idx="23911">
                  <c:v>10.01565</c:v>
                </c:pt>
                <c:pt idx="23912">
                  <c:v>9.34794</c:v>
                </c:pt>
                <c:pt idx="23913">
                  <c:v>8.346375</c:v>
                </c:pt>
                <c:pt idx="23914">
                  <c:v>7.752855</c:v>
                </c:pt>
                <c:pt idx="23915">
                  <c:v>8.23509</c:v>
                </c:pt>
                <c:pt idx="23916">
                  <c:v>8.1609</c:v>
                </c:pt>
                <c:pt idx="23917">
                  <c:v>9.236655</c:v>
                </c:pt>
                <c:pt idx="23918">
                  <c:v>8.865705</c:v>
                </c:pt>
                <c:pt idx="23919">
                  <c:v>9.533415</c:v>
                </c:pt>
                <c:pt idx="23920">
                  <c:v>10.201125</c:v>
                </c:pt>
                <c:pt idx="23921">
                  <c:v>9.533415</c:v>
                </c:pt>
                <c:pt idx="23922">
                  <c:v>9.34794</c:v>
                </c:pt>
                <c:pt idx="23923">
                  <c:v>9.236655</c:v>
                </c:pt>
                <c:pt idx="23924">
                  <c:v>9.34794</c:v>
                </c:pt>
                <c:pt idx="23925">
                  <c:v>9.014085</c:v>
                </c:pt>
                <c:pt idx="23926">
                  <c:v>9.71889</c:v>
                </c:pt>
                <c:pt idx="23927">
                  <c:v>9.79308</c:v>
                </c:pt>
                <c:pt idx="23928">
                  <c:v>9.6447</c:v>
                </c:pt>
                <c:pt idx="23929">
                  <c:v>10.868835</c:v>
                </c:pt>
                <c:pt idx="23930">
                  <c:v>12.946155</c:v>
                </c:pt>
                <c:pt idx="23931">
                  <c:v>13.57677</c:v>
                </c:pt>
                <c:pt idx="23932">
                  <c:v>13.20582</c:v>
                </c:pt>
                <c:pt idx="23933">
                  <c:v>12.575205</c:v>
                </c:pt>
                <c:pt idx="23934">
                  <c:v>12.09297</c:v>
                </c:pt>
                <c:pt idx="23935">
                  <c:v>12.278445</c:v>
                </c:pt>
                <c:pt idx="23936">
                  <c:v>12.946155</c:v>
                </c:pt>
                <c:pt idx="23937">
                  <c:v>13.94772</c:v>
                </c:pt>
                <c:pt idx="23938">
                  <c:v>12.946155</c:v>
                </c:pt>
                <c:pt idx="23939">
                  <c:v>11.94459</c:v>
                </c:pt>
                <c:pt idx="23940">
                  <c:v>13.539675</c:v>
                </c:pt>
                <c:pt idx="23941">
                  <c:v>13.28001</c:v>
                </c:pt>
                <c:pt idx="23942">
                  <c:v>13.20582</c:v>
                </c:pt>
                <c:pt idx="23943">
                  <c:v>13.20582</c:v>
                </c:pt>
                <c:pt idx="23944">
                  <c:v>13.79934</c:v>
                </c:pt>
                <c:pt idx="23945">
                  <c:v>13.242915</c:v>
                </c:pt>
                <c:pt idx="23946">
                  <c:v>13.3542</c:v>
                </c:pt>
                <c:pt idx="23947">
                  <c:v>13.613865</c:v>
                </c:pt>
                <c:pt idx="23948">
                  <c:v>13.87353</c:v>
                </c:pt>
                <c:pt idx="23949">
                  <c:v>13.87353</c:v>
                </c:pt>
                <c:pt idx="23950">
                  <c:v>12.68649</c:v>
                </c:pt>
                <c:pt idx="23951">
                  <c:v>11.27688</c:v>
                </c:pt>
                <c:pt idx="23952">
                  <c:v>10.720455</c:v>
                </c:pt>
                <c:pt idx="23953">
                  <c:v>12.204255</c:v>
                </c:pt>
                <c:pt idx="23954">
                  <c:v>13.465485</c:v>
                </c:pt>
                <c:pt idx="23955">
                  <c:v>14.207385</c:v>
                </c:pt>
                <c:pt idx="23956">
                  <c:v>13.72515</c:v>
                </c:pt>
                <c:pt idx="23957">
                  <c:v>13.42839</c:v>
                </c:pt>
                <c:pt idx="23958">
                  <c:v>13.910625</c:v>
                </c:pt>
                <c:pt idx="23959">
                  <c:v>13.79934</c:v>
                </c:pt>
                <c:pt idx="23960">
                  <c:v>12.797775</c:v>
                </c:pt>
                <c:pt idx="23961">
                  <c:v>11.981685</c:v>
                </c:pt>
                <c:pt idx="23962">
                  <c:v>12.01878</c:v>
                </c:pt>
                <c:pt idx="23963">
                  <c:v>12.871965</c:v>
                </c:pt>
                <c:pt idx="23964">
                  <c:v>13.168725</c:v>
                </c:pt>
                <c:pt idx="23965">
                  <c:v>13.3542</c:v>
                </c:pt>
                <c:pt idx="23966">
                  <c:v>12.76068</c:v>
                </c:pt>
                <c:pt idx="23967">
                  <c:v>12.426825</c:v>
                </c:pt>
                <c:pt idx="23968">
                  <c:v>12.53811</c:v>
                </c:pt>
                <c:pt idx="23969">
                  <c:v>12.130065</c:v>
                </c:pt>
                <c:pt idx="23970">
                  <c:v>11.833305</c:v>
                </c:pt>
                <c:pt idx="23971">
                  <c:v>11.017215</c:v>
                </c:pt>
                <c:pt idx="23972">
                  <c:v>11.462355</c:v>
                </c:pt>
                <c:pt idx="23973">
                  <c:v>11.388165</c:v>
                </c:pt>
                <c:pt idx="23974">
                  <c:v>10.53498</c:v>
                </c:pt>
                <c:pt idx="23975">
                  <c:v>10.23822</c:v>
                </c:pt>
                <c:pt idx="23976">
                  <c:v>9.904365</c:v>
                </c:pt>
                <c:pt idx="23977">
                  <c:v>10.497885</c:v>
                </c:pt>
                <c:pt idx="23978">
                  <c:v>10.53498</c:v>
                </c:pt>
                <c:pt idx="23979">
                  <c:v>9.05118</c:v>
                </c:pt>
                <c:pt idx="23980">
                  <c:v>8.197995</c:v>
                </c:pt>
                <c:pt idx="23981">
                  <c:v>9.533415</c:v>
                </c:pt>
                <c:pt idx="23982">
                  <c:v>12.946155</c:v>
                </c:pt>
                <c:pt idx="23983">
                  <c:v>12.575205</c:v>
                </c:pt>
                <c:pt idx="23984">
                  <c:v>12.53811</c:v>
                </c:pt>
                <c:pt idx="23985">
                  <c:v>11.239785</c:v>
                </c:pt>
                <c:pt idx="23986">
                  <c:v>10.90593</c:v>
                </c:pt>
                <c:pt idx="23987">
                  <c:v>10.60917</c:v>
                </c:pt>
                <c:pt idx="23988">
                  <c:v>10.572075</c:v>
                </c:pt>
                <c:pt idx="23989">
                  <c:v>10.46079</c:v>
                </c:pt>
                <c:pt idx="23990">
                  <c:v>9.607605</c:v>
                </c:pt>
                <c:pt idx="23991">
                  <c:v>10.423695</c:v>
                </c:pt>
                <c:pt idx="23992">
                  <c:v>8.865705</c:v>
                </c:pt>
                <c:pt idx="23993">
                  <c:v>8.38347</c:v>
                </c:pt>
                <c:pt idx="23994">
                  <c:v>8.68023</c:v>
                </c:pt>
                <c:pt idx="23995">
                  <c:v>8.68023</c:v>
                </c:pt>
                <c:pt idx="23996">
                  <c:v>8.420565</c:v>
                </c:pt>
                <c:pt idx="23997">
                  <c:v>8.123805</c:v>
                </c:pt>
                <c:pt idx="23998">
                  <c:v>8.38347</c:v>
                </c:pt>
                <c:pt idx="23999">
                  <c:v>9.310845</c:v>
                </c:pt>
                <c:pt idx="24000">
                  <c:v>9.4707</c:v>
                </c:pt>
                <c:pt idx="24001">
                  <c:v>9.80496</c:v>
                </c:pt>
                <c:pt idx="24002">
                  <c:v>10.10208</c:v>
                </c:pt>
                <c:pt idx="24003">
                  <c:v>10.06494</c:v>
                </c:pt>
                <c:pt idx="24004">
                  <c:v>9.91638</c:v>
                </c:pt>
                <c:pt idx="24005">
                  <c:v>9.0993</c:v>
                </c:pt>
                <c:pt idx="24006">
                  <c:v>8.83932</c:v>
                </c:pt>
                <c:pt idx="24007">
                  <c:v>8.69076</c:v>
                </c:pt>
                <c:pt idx="24008">
                  <c:v>8.20794</c:v>
                </c:pt>
                <c:pt idx="24009">
                  <c:v>7.20516</c:v>
                </c:pt>
                <c:pt idx="24010">
                  <c:v>7.53942</c:v>
                </c:pt>
                <c:pt idx="24011">
                  <c:v>8.31936</c:v>
                </c:pt>
                <c:pt idx="24012">
                  <c:v>8.65362</c:v>
                </c:pt>
                <c:pt idx="24013">
                  <c:v>8.7279</c:v>
                </c:pt>
                <c:pt idx="24014">
                  <c:v>8.80218</c:v>
                </c:pt>
                <c:pt idx="24015">
                  <c:v>8.69076</c:v>
                </c:pt>
                <c:pt idx="24016">
                  <c:v>8.31936</c:v>
                </c:pt>
                <c:pt idx="24017">
                  <c:v>8.05938</c:v>
                </c:pt>
                <c:pt idx="24018">
                  <c:v>8.09652</c:v>
                </c:pt>
                <c:pt idx="24019">
                  <c:v>8.09652</c:v>
                </c:pt>
                <c:pt idx="24020">
                  <c:v>8.50506</c:v>
                </c:pt>
                <c:pt idx="24021">
                  <c:v>9.24786</c:v>
                </c:pt>
                <c:pt idx="24022">
                  <c:v>9.8421</c:v>
                </c:pt>
                <c:pt idx="24023">
                  <c:v>9.43356</c:v>
                </c:pt>
                <c:pt idx="24024">
                  <c:v>9.35928</c:v>
                </c:pt>
                <c:pt idx="24025">
                  <c:v>9.87924</c:v>
                </c:pt>
                <c:pt idx="24026">
                  <c:v>10.91916</c:v>
                </c:pt>
                <c:pt idx="24027">
                  <c:v>11.17914</c:v>
                </c:pt>
                <c:pt idx="24028">
                  <c:v>12.29334</c:v>
                </c:pt>
                <c:pt idx="24029">
                  <c:v>12.6276</c:v>
                </c:pt>
                <c:pt idx="24030">
                  <c:v>11.95908</c:v>
                </c:pt>
                <c:pt idx="24031">
                  <c:v>11.142</c:v>
                </c:pt>
                <c:pt idx="24032">
                  <c:v>11.99622</c:v>
                </c:pt>
                <c:pt idx="24033">
                  <c:v>12.2562</c:v>
                </c:pt>
                <c:pt idx="24034">
                  <c:v>11.58768</c:v>
                </c:pt>
                <c:pt idx="24035">
                  <c:v>10.7706</c:v>
                </c:pt>
                <c:pt idx="24036">
                  <c:v>12.18192</c:v>
                </c:pt>
                <c:pt idx="24037">
                  <c:v>12.77616</c:v>
                </c:pt>
                <c:pt idx="24038">
                  <c:v>13.3704</c:v>
                </c:pt>
                <c:pt idx="24039">
                  <c:v>13.70466</c:v>
                </c:pt>
                <c:pt idx="24040">
                  <c:v>13.11042</c:v>
                </c:pt>
                <c:pt idx="24041">
                  <c:v>12.88758</c:v>
                </c:pt>
                <c:pt idx="24042">
                  <c:v>14.15034</c:v>
                </c:pt>
                <c:pt idx="24043">
                  <c:v>14.22462</c:v>
                </c:pt>
                <c:pt idx="24044">
                  <c:v>13.85322</c:v>
                </c:pt>
                <c:pt idx="24045">
                  <c:v>12.92472</c:v>
                </c:pt>
                <c:pt idx="24046">
                  <c:v>12.92472</c:v>
                </c:pt>
                <c:pt idx="24047">
                  <c:v>12.0705</c:v>
                </c:pt>
                <c:pt idx="24048">
                  <c:v>11.40198</c:v>
                </c:pt>
                <c:pt idx="24049">
                  <c:v>12.59046</c:v>
                </c:pt>
                <c:pt idx="24050">
                  <c:v>12.55332</c:v>
                </c:pt>
                <c:pt idx="24051">
                  <c:v>13.33326</c:v>
                </c:pt>
                <c:pt idx="24052">
                  <c:v>13.29612</c:v>
                </c:pt>
                <c:pt idx="24053">
                  <c:v>13.25898</c:v>
                </c:pt>
                <c:pt idx="24054">
                  <c:v>13.25898</c:v>
                </c:pt>
                <c:pt idx="24055">
                  <c:v>13.14756</c:v>
                </c:pt>
                <c:pt idx="24056">
                  <c:v>12.88758</c:v>
                </c:pt>
                <c:pt idx="24057">
                  <c:v>12.73902</c:v>
                </c:pt>
                <c:pt idx="24058">
                  <c:v>12.70188</c:v>
                </c:pt>
                <c:pt idx="24059">
                  <c:v>11.95908</c:v>
                </c:pt>
                <c:pt idx="24060">
                  <c:v>12.21906</c:v>
                </c:pt>
                <c:pt idx="24061">
                  <c:v>12.55332</c:v>
                </c:pt>
                <c:pt idx="24062">
                  <c:v>12.21906</c:v>
                </c:pt>
                <c:pt idx="24063">
                  <c:v>11.95908</c:v>
                </c:pt>
                <c:pt idx="24064">
                  <c:v>10.84488</c:v>
                </c:pt>
                <c:pt idx="24065">
                  <c:v>11.40198</c:v>
                </c:pt>
                <c:pt idx="24066">
                  <c:v>11.06772</c:v>
                </c:pt>
                <c:pt idx="24067">
                  <c:v>10.36206</c:v>
                </c:pt>
                <c:pt idx="24068">
                  <c:v>10.47348</c:v>
                </c:pt>
                <c:pt idx="24069">
                  <c:v>9.91638</c:v>
                </c:pt>
                <c:pt idx="24070">
                  <c:v>10.80774</c:v>
                </c:pt>
                <c:pt idx="24071">
                  <c:v>10.99344</c:v>
                </c:pt>
                <c:pt idx="24072">
                  <c:v>10.3992</c:v>
                </c:pt>
                <c:pt idx="24073">
                  <c:v>10.3992</c:v>
                </c:pt>
                <c:pt idx="24074">
                  <c:v>9.54498</c:v>
                </c:pt>
                <c:pt idx="24075">
                  <c:v>9.02502</c:v>
                </c:pt>
                <c:pt idx="24076">
                  <c:v>8.50506</c:v>
                </c:pt>
                <c:pt idx="24077">
                  <c:v>9.17358</c:v>
                </c:pt>
                <c:pt idx="24078">
                  <c:v>10.13922</c:v>
                </c:pt>
                <c:pt idx="24079">
                  <c:v>9.6564</c:v>
                </c:pt>
                <c:pt idx="24080">
                  <c:v>9.54498</c:v>
                </c:pt>
                <c:pt idx="24081">
                  <c:v>9.61926</c:v>
                </c:pt>
                <c:pt idx="24082">
                  <c:v>9.91638</c:v>
                </c:pt>
                <c:pt idx="24083">
                  <c:v>9.91638</c:v>
                </c:pt>
                <c:pt idx="24084">
                  <c:v>9.99066</c:v>
                </c:pt>
                <c:pt idx="24085">
                  <c:v>10.10208</c:v>
                </c:pt>
                <c:pt idx="24086">
                  <c:v>9.58212</c:v>
                </c:pt>
                <c:pt idx="24087">
                  <c:v>9.35928</c:v>
                </c:pt>
                <c:pt idx="24088">
                  <c:v>9.21072</c:v>
                </c:pt>
                <c:pt idx="24089">
                  <c:v>8.50506</c:v>
                </c:pt>
                <c:pt idx="24090">
                  <c:v>8.57934</c:v>
                </c:pt>
                <c:pt idx="24091">
                  <c:v>9.58212</c:v>
                </c:pt>
                <c:pt idx="24092">
                  <c:v>8.95074</c:v>
                </c:pt>
                <c:pt idx="24093">
                  <c:v>8.7279</c:v>
                </c:pt>
                <c:pt idx="24094">
                  <c:v>9.32214</c:v>
                </c:pt>
                <c:pt idx="24095">
                  <c:v>8.87646</c:v>
                </c:pt>
                <c:pt idx="24096">
                  <c:v>8.5422</c:v>
                </c:pt>
                <c:pt idx="24097">
                  <c:v>8.65362</c:v>
                </c:pt>
                <c:pt idx="24098">
                  <c:v>9.43356</c:v>
                </c:pt>
                <c:pt idx="24099">
                  <c:v>9.13644</c:v>
                </c:pt>
                <c:pt idx="24100">
                  <c:v>9.02502</c:v>
                </c:pt>
                <c:pt idx="24101">
                  <c:v>8.5422</c:v>
                </c:pt>
                <c:pt idx="24102">
                  <c:v>8.31936</c:v>
                </c:pt>
                <c:pt idx="24103">
                  <c:v>8.20794</c:v>
                </c:pt>
                <c:pt idx="24104">
                  <c:v>8.69076</c:v>
                </c:pt>
                <c:pt idx="24105">
                  <c:v>8.1708</c:v>
                </c:pt>
                <c:pt idx="24106">
                  <c:v>7.72512</c:v>
                </c:pt>
                <c:pt idx="24107">
                  <c:v>8.39364</c:v>
                </c:pt>
                <c:pt idx="24108">
                  <c:v>8.80218</c:v>
                </c:pt>
                <c:pt idx="24109">
                  <c:v>8.57934</c:v>
                </c:pt>
                <c:pt idx="24110">
                  <c:v>9.43356</c:v>
                </c:pt>
                <c:pt idx="24111">
                  <c:v>9.06216</c:v>
                </c:pt>
                <c:pt idx="24112">
                  <c:v>8.95074</c:v>
                </c:pt>
                <c:pt idx="24113">
                  <c:v>8.43078</c:v>
                </c:pt>
                <c:pt idx="24114">
                  <c:v>8.24508</c:v>
                </c:pt>
                <c:pt idx="24115">
                  <c:v>8.13366</c:v>
                </c:pt>
                <c:pt idx="24116">
                  <c:v>8.13366</c:v>
                </c:pt>
                <c:pt idx="24117">
                  <c:v>8.3565</c:v>
                </c:pt>
                <c:pt idx="24118">
                  <c:v>8.95074</c:v>
                </c:pt>
                <c:pt idx="24119">
                  <c:v>8.95074</c:v>
                </c:pt>
                <c:pt idx="24120">
                  <c:v>8.5422</c:v>
                </c:pt>
                <c:pt idx="24121">
                  <c:v>9.69354</c:v>
                </c:pt>
                <c:pt idx="24122">
                  <c:v>11.17914</c:v>
                </c:pt>
                <c:pt idx="24123">
                  <c:v>11.73624</c:v>
                </c:pt>
                <c:pt idx="24124">
                  <c:v>12.21906</c:v>
                </c:pt>
                <c:pt idx="24125">
                  <c:v>12.59046</c:v>
                </c:pt>
                <c:pt idx="24126">
                  <c:v>12.55332</c:v>
                </c:pt>
                <c:pt idx="24127">
                  <c:v>12.77616</c:v>
                </c:pt>
                <c:pt idx="24128">
                  <c:v>11.84766</c:v>
                </c:pt>
                <c:pt idx="24129">
                  <c:v>12.33048</c:v>
                </c:pt>
                <c:pt idx="24130">
                  <c:v>11.66196</c:v>
                </c:pt>
                <c:pt idx="24131">
                  <c:v>10.17636</c:v>
                </c:pt>
                <c:pt idx="24132">
                  <c:v>11.142</c:v>
                </c:pt>
                <c:pt idx="24133">
                  <c:v>12.51618</c:v>
                </c:pt>
                <c:pt idx="24134">
                  <c:v>13.1847</c:v>
                </c:pt>
                <c:pt idx="24135">
                  <c:v>12.36762</c:v>
                </c:pt>
                <c:pt idx="24136">
                  <c:v>12.21906</c:v>
                </c:pt>
                <c:pt idx="24137">
                  <c:v>12.55332</c:v>
                </c:pt>
                <c:pt idx="24138">
                  <c:v>12.36762</c:v>
                </c:pt>
                <c:pt idx="24139">
                  <c:v>13.25898</c:v>
                </c:pt>
                <c:pt idx="24140">
                  <c:v>13.70466</c:v>
                </c:pt>
                <c:pt idx="24141">
                  <c:v>13.70466</c:v>
                </c:pt>
                <c:pt idx="24142">
                  <c:v>12.40476</c:v>
                </c:pt>
                <c:pt idx="24143">
                  <c:v>11.10486</c:v>
                </c:pt>
                <c:pt idx="24144">
                  <c:v>10.7706</c:v>
                </c:pt>
                <c:pt idx="24145">
                  <c:v>12.66474</c:v>
                </c:pt>
                <c:pt idx="24146">
                  <c:v>13.3704</c:v>
                </c:pt>
                <c:pt idx="24147">
                  <c:v>13.14756</c:v>
                </c:pt>
                <c:pt idx="24148">
                  <c:v>13.89036</c:v>
                </c:pt>
                <c:pt idx="24149">
                  <c:v>12.70188</c:v>
                </c:pt>
                <c:pt idx="24150">
                  <c:v>13.11042</c:v>
                </c:pt>
                <c:pt idx="24151">
                  <c:v>12.29334</c:v>
                </c:pt>
                <c:pt idx="24152">
                  <c:v>12.88758</c:v>
                </c:pt>
                <c:pt idx="24153">
                  <c:v>12.0705</c:v>
                </c:pt>
                <c:pt idx="24154">
                  <c:v>12.0705</c:v>
                </c:pt>
                <c:pt idx="24155">
                  <c:v>12.51618</c:v>
                </c:pt>
                <c:pt idx="24156">
                  <c:v>12.77616</c:v>
                </c:pt>
                <c:pt idx="24157">
                  <c:v>12.66474</c:v>
                </c:pt>
                <c:pt idx="24158">
                  <c:v>13.29612</c:v>
                </c:pt>
                <c:pt idx="24159">
                  <c:v>12.88758</c:v>
                </c:pt>
                <c:pt idx="24160">
                  <c:v>12.4419</c:v>
                </c:pt>
                <c:pt idx="24161">
                  <c:v>11.58768</c:v>
                </c:pt>
                <c:pt idx="24162">
                  <c:v>11.6991</c:v>
                </c:pt>
                <c:pt idx="24163">
                  <c:v>12.96186</c:v>
                </c:pt>
                <c:pt idx="24164">
                  <c:v>11.40198</c:v>
                </c:pt>
                <c:pt idx="24165">
                  <c:v>10.84488</c:v>
                </c:pt>
                <c:pt idx="24166">
                  <c:v>10.9563</c:v>
                </c:pt>
                <c:pt idx="24167">
                  <c:v>10.7706</c:v>
                </c:pt>
                <c:pt idx="24168">
                  <c:v>11.36484</c:v>
                </c:pt>
                <c:pt idx="24169">
                  <c:v>10.80774</c:v>
                </c:pt>
                <c:pt idx="24170">
                  <c:v>10.80774</c:v>
                </c:pt>
                <c:pt idx="24171">
                  <c:v>9.43356</c:v>
                </c:pt>
                <c:pt idx="24172">
                  <c:v>8.80218</c:v>
                </c:pt>
                <c:pt idx="24173">
                  <c:v>9.76782</c:v>
                </c:pt>
                <c:pt idx="24174">
                  <c:v>10.65918</c:v>
                </c:pt>
                <c:pt idx="24175">
                  <c:v>10.65918</c:v>
                </c:pt>
                <c:pt idx="24176">
                  <c:v>9.91638</c:v>
                </c:pt>
                <c:pt idx="24177">
                  <c:v>10.69632</c:v>
                </c:pt>
                <c:pt idx="24178">
                  <c:v>10.73346</c:v>
                </c:pt>
                <c:pt idx="24179">
                  <c:v>10.62204</c:v>
                </c:pt>
                <c:pt idx="24180">
                  <c:v>9.87924</c:v>
                </c:pt>
                <c:pt idx="24181">
                  <c:v>9.87924</c:v>
                </c:pt>
                <c:pt idx="24182">
                  <c:v>10.25064</c:v>
                </c:pt>
                <c:pt idx="24183">
                  <c:v>9.32214</c:v>
                </c:pt>
                <c:pt idx="24184">
                  <c:v>8.43078</c:v>
                </c:pt>
                <c:pt idx="24185">
                  <c:v>8.5422</c:v>
                </c:pt>
                <c:pt idx="24186">
                  <c:v>8.57934</c:v>
                </c:pt>
                <c:pt idx="24187">
                  <c:v>9.61926</c:v>
                </c:pt>
                <c:pt idx="24188">
                  <c:v>9.21072</c:v>
                </c:pt>
                <c:pt idx="24189">
                  <c:v>8.98788</c:v>
                </c:pt>
                <c:pt idx="24190">
                  <c:v>9.54498</c:v>
                </c:pt>
                <c:pt idx="24191">
                  <c:v>8.98788</c:v>
                </c:pt>
                <c:pt idx="24192">
                  <c:v>9.21072</c:v>
                </c:pt>
                <c:pt idx="24193">
                  <c:v>8.95074</c:v>
                </c:pt>
                <c:pt idx="24194">
                  <c:v>9.06216</c:v>
                </c:pt>
                <c:pt idx="24195">
                  <c:v>8.98788</c:v>
                </c:pt>
                <c:pt idx="24196">
                  <c:v>8.69076</c:v>
                </c:pt>
                <c:pt idx="24197">
                  <c:v>8.9136</c:v>
                </c:pt>
                <c:pt idx="24198">
                  <c:v>8.46792</c:v>
                </c:pt>
                <c:pt idx="24199">
                  <c:v>10.10208</c:v>
                </c:pt>
                <c:pt idx="24200">
                  <c:v>9.99066</c:v>
                </c:pt>
                <c:pt idx="24201">
                  <c:v>8.98788</c:v>
                </c:pt>
                <c:pt idx="24202">
                  <c:v>8.31936</c:v>
                </c:pt>
                <c:pt idx="24203">
                  <c:v>8.87646</c:v>
                </c:pt>
                <c:pt idx="24204">
                  <c:v>8.87646</c:v>
                </c:pt>
                <c:pt idx="24205">
                  <c:v>8.87646</c:v>
                </c:pt>
                <c:pt idx="24206">
                  <c:v>8.28222</c:v>
                </c:pt>
                <c:pt idx="24207">
                  <c:v>8.65362</c:v>
                </c:pt>
                <c:pt idx="24208">
                  <c:v>8.9136</c:v>
                </c:pt>
                <c:pt idx="24209">
                  <c:v>8.31936</c:v>
                </c:pt>
                <c:pt idx="24210">
                  <c:v>9.02502</c:v>
                </c:pt>
                <c:pt idx="24211">
                  <c:v>8.65362</c:v>
                </c:pt>
                <c:pt idx="24212">
                  <c:v>8.65362</c:v>
                </c:pt>
                <c:pt idx="24213">
                  <c:v>8.31936</c:v>
                </c:pt>
                <c:pt idx="24214">
                  <c:v>9.0993</c:v>
                </c:pt>
                <c:pt idx="24215">
                  <c:v>8.5422</c:v>
                </c:pt>
                <c:pt idx="24216">
                  <c:v>7.91082</c:v>
                </c:pt>
                <c:pt idx="24217">
                  <c:v>9.50784</c:v>
                </c:pt>
                <c:pt idx="24218">
                  <c:v>11.3277</c:v>
                </c:pt>
                <c:pt idx="24219">
                  <c:v>11.142</c:v>
                </c:pt>
                <c:pt idx="24220">
                  <c:v>11.29056</c:v>
                </c:pt>
                <c:pt idx="24221">
                  <c:v>11.03058</c:v>
                </c:pt>
                <c:pt idx="24222">
                  <c:v>11.58768</c:v>
                </c:pt>
                <c:pt idx="24223">
                  <c:v>11.73624</c:v>
                </c:pt>
                <c:pt idx="24224">
                  <c:v>11.77338</c:v>
                </c:pt>
                <c:pt idx="24225">
                  <c:v>11.40198</c:v>
                </c:pt>
                <c:pt idx="24226">
                  <c:v>11.3277</c:v>
                </c:pt>
                <c:pt idx="24227">
                  <c:v>10.47348</c:v>
                </c:pt>
                <c:pt idx="24228">
                  <c:v>11.10486</c:v>
                </c:pt>
                <c:pt idx="24229">
                  <c:v>11.29056</c:v>
                </c:pt>
                <c:pt idx="24230">
                  <c:v>11.73624</c:v>
                </c:pt>
                <c:pt idx="24231">
                  <c:v>12.33048</c:v>
                </c:pt>
                <c:pt idx="24232">
                  <c:v>11.77338</c:v>
                </c:pt>
                <c:pt idx="24233">
                  <c:v>12.18192</c:v>
                </c:pt>
                <c:pt idx="24234">
                  <c:v>12.96186</c:v>
                </c:pt>
                <c:pt idx="24235">
                  <c:v>12.0705</c:v>
                </c:pt>
                <c:pt idx="24236">
                  <c:v>12.66474</c:v>
                </c:pt>
                <c:pt idx="24237">
                  <c:v>11.47626</c:v>
                </c:pt>
                <c:pt idx="24238">
                  <c:v>11.62482</c:v>
                </c:pt>
                <c:pt idx="24239">
                  <c:v>10.13922</c:v>
                </c:pt>
                <c:pt idx="24240">
                  <c:v>9.99066</c:v>
                </c:pt>
                <c:pt idx="24241">
                  <c:v>11.21628</c:v>
                </c:pt>
                <c:pt idx="24242">
                  <c:v>12.36762</c:v>
                </c:pt>
                <c:pt idx="24243">
                  <c:v>11.8848</c:v>
                </c:pt>
                <c:pt idx="24244">
                  <c:v>11.66196</c:v>
                </c:pt>
                <c:pt idx="24245">
                  <c:v>11.95908</c:v>
                </c:pt>
                <c:pt idx="24246">
                  <c:v>11.142</c:v>
                </c:pt>
                <c:pt idx="24247">
                  <c:v>10.99344</c:v>
                </c:pt>
                <c:pt idx="24248">
                  <c:v>10.2135</c:v>
                </c:pt>
                <c:pt idx="24249">
                  <c:v>10.32492</c:v>
                </c:pt>
                <c:pt idx="24250">
                  <c:v>11.142</c:v>
                </c:pt>
                <c:pt idx="24251">
                  <c:v>11.03058</c:v>
                </c:pt>
                <c:pt idx="24252">
                  <c:v>11.29056</c:v>
                </c:pt>
                <c:pt idx="24253">
                  <c:v>11.6991</c:v>
                </c:pt>
                <c:pt idx="24254">
                  <c:v>13.1847</c:v>
                </c:pt>
                <c:pt idx="24255">
                  <c:v>11.77338</c:v>
                </c:pt>
                <c:pt idx="24256">
                  <c:v>10.54776</c:v>
                </c:pt>
                <c:pt idx="24257">
                  <c:v>10.17636</c:v>
                </c:pt>
                <c:pt idx="24258">
                  <c:v>9.50784</c:v>
                </c:pt>
                <c:pt idx="24259">
                  <c:v>9.21072</c:v>
                </c:pt>
                <c:pt idx="24260">
                  <c:v>9.35928</c:v>
                </c:pt>
                <c:pt idx="24261">
                  <c:v>9.35928</c:v>
                </c:pt>
                <c:pt idx="24262">
                  <c:v>9.87924</c:v>
                </c:pt>
                <c:pt idx="24263">
                  <c:v>10.13922</c:v>
                </c:pt>
                <c:pt idx="24264">
                  <c:v>9.69354</c:v>
                </c:pt>
                <c:pt idx="24265">
                  <c:v>9.13644</c:v>
                </c:pt>
                <c:pt idx="24266">
                  <c:v>9.02502</c:v>
                </c:pt>
                <c:pt idx="24267">
                  <c:v>7.68798</c:v>
                </c:pt>
                <c:pt idx="24268">
                  <c:v>7.46514</c:v>
                </c:pt>
                <c:pt idx="24269">
                  <c:v>8.5422</c:v>
                </c:pt>
                <c:pt idx="24270">
                  <c:v>9.58212</c:v>
                </c:pt>
                <c:pt idx="24271">
                  <c:v>10.88202</c:v>
                </c:pt>
                <c:pt idx="24272">
                  <c:v>9.76782</c:v>
                </c:pt>
                <c:pt idx="24273">
                  <c:v>8.61648</c:v>
                </c:pt>
                <c:pt idx="24274">
                  <c:v>8.46792</c:v>
                </c:pt>
                <c:pt idx="24275">
                  <c:v>7.94796</c:v>
                </c:pt>
                <c:pt idx="24276">
                  <c:v>8.69076</c:v>
                </c:pt>
                <c:pt idx="24277">
                  <c:v>8.98788</c:v>
                </c:pt>
                <c:pt idx="24278">
                  <c:v>9.39642</c:v>
                </c:pt>
                <c:pt idx="24279">
                  <c:v>7.87368</c:v>
                </c:pt>
                <c:pt idx="24280">
                  <c:v>7.53942</c:v>
                </c:pt>
                <c:pt idx="24281">
                  <c:v>7.87368</c:v>
                </c:pt>
                <c:pt idx="24282">
                  <c:v>7.35372</c:v>
                </c:pt>
                <c:pt idx="24283">
                  <c:v>7.2423</c:v>
                </c:pt>
                <c:pt idx="24284">
                  <c:v>7.13088</c:v>
                </c:pt>
                <c:pt idx="24285">
                  <c:v>7.50228</c:v>
                </c:pt>
                <c:pt idx="24286">
                  <c:v>7.57656</c:v>
                </c:pt>
                <c:pt idx="24287">
                  <c:v>7.72512</c:v>
                </c:pt>
                <c:pt idx="24288">
                  <c:v>7.61685</c:v>
                </c:pt>
                <c:pt idx="24289">
                  <c:v>7.727775</c:v>
                </c:pt>
                <c:pt idx="24290">
                  <c:v>8.171475</c:v>
                </c:pt>
                <c:pt idx="24291">
                  <c:v>7.6908</c:v>
                </c:pt>
                <c:pt idx="24292">
                  <c:v>7.136175</c:v>
                </c:pt>
                <c:pt idx="24293">
                  <c:v>6.72945</c:v>
                </c:pt>
                <c:pt idx="24294">
                  <c:v>6.9513</c:v>
                </c:pt>
                <c:pt idx="24295">
                  <c:v>7.2471</c:v>
                </c:pt>
                <c:pt idx="24296">
                  <c:v>6.87735</c:v>
                </c:pt>
                <c:pt idx="24297">
                  <c:v>6.174825</c:v>
                </c:pt>
                <c:pt idx="24298">
                  <c:v>6.026925</c:v>
                </c:pt>
                <c:pt idx="24299">
                  <c:v>6.2118</c:v>
                </c:pt>
                <c:pt idx="24300">
                  <c:v>6.9513</c:v>
                </c:pt>
                <c:pt idx="24301">
                  <c:v>6.840375</c:v>
                </c:pt>
                <c:pt idx="24302">
                  <c:v>7.431975</c:v>
                </c:pt>
                <c:pt idx="24303">
                  <c:v>6.692475</c:v>
                </c:pt>
                <c:pt idx="24304">
                  <c:v>6.766425</c:v>
                </c:pt>
                <c:pt idx="24305">
                  <c:v>6.766425</c:v>
                </c:pt>
                <c:pt idx="24306">
                  <c:v>6.8034</c:v>
                </c:pt>
                <c:pt idx="24307">
                  <c:v>7.91265</c:v>
                </c:pt>
                <c:pt idx="24308">
                  <c:v>7.2471</c:v>
                </c:pt>
                <c:pt idx="24309">
                  <c:v>6.988275</c:v>
                </c:pt>
                <c:pt idx="24310">
                  <c:v>5.54625</c:v>
                </c:pt>
                <c:pt idx="24311">
                  <c:v>4.621875</c:v>
                </c:pt>
                <c:pt idx="24312">
                  <c:v>3.882375</c:v>
                </c:pt>
                <c:pt idx="24313">
                  <c:v>3.808425</c:v>
                </c:pt>
                <c:pt idx="24314">
                  <c:v>4.252125</c:v>
                </c:pt>
                <c:pt idx="24315">
                  <c:v>4.178175</c:v>
                </c:pt>
                <c:pt idx="24316">
                  <c:v>4.5849</c:v>
                </c:pt>
                <c:pt idx="24317">
                  <c:v>4.621875</c:v>
                </c:pt>
                <c:pt idx="24318">
                  <c:v>4.5849</c:v>
                </c:pt>
                <c:pt idx="24319">
                  <c:v>5.25045</c:v>
                </c:pt>
                <c:pt idx="24320">
                  <c:v>4.252125</c:v>
                </c:pt>
                <c:pt idx="24321">
                  <c:v>4.1412</c:v>
                </c:pt>
                <c:pt idx="24322">
                  <c:v>4.030275</c:v>
                </c:pt>
                <c:pt idx="24323">
                  <c:v>3.77145</c:v>
                </c:pt>
                <c:pt idx="24324">
                  <c:v>3.9933</c:v>
                </c:pt>
                <c:pt idx="24325">
                  <c:v>4.104225</c:v>
                </c:pt>
                <c:pt idx="24326">
                  <c:v>4.104225</c:v>
                </c:pt>
                <c:pt idx="24327">
                  <c:v>4.695825</c:v>
                </c:pt>
                <c:pt idx="24328">
                  <c:v>3.77145</c:v>
                </c:pt>
                <c:pt idx="24329">
                  <c:v>4.104225</c:v>
                </c:pt>
                <c:pt idx="24330">
                  <c:v>4.104225</c:v>
                </c:pt>
                <c:pt idx="24331">
                  <c:v>4.36305</c:v>
                </c:pt>
                <c:pt idx="24332">
                  <c:v>3.956325</c:v>
                </c:pt>
                <c:pt idx="24333">
                  <c:v>3.512625</c:v>
                </c:pt>
                <c:pt idx="24334">
                  <c:v>3.9933</c:v>
                </c:pt>
                <c:pt idx="24335">
                  <c:v>3.586575</c:v>
                </c:pt>
                <c:pt idx="24336">
                  <c:v>3.364725</c:v>
                </c:pt>
                <c:pt idx="24337">
                  <c:v>2.921025</c:v>
                </c:pt>
                <c:pt idx="24338">
                  <c:v>3.03195</c:v>
                </c:pt>
                <c:pt idx="24339">
                  <c:v>3.216825</c:v>
                </c:pt>
                <c:pt idx="24340">
                  <c:v>3.2538</c:v>
                </c:pt>
                <c:pt idx="24341">
                  <c:v>3.142875</c:v>
                </c:pt>
                <c:pt idx="24342">
                  <c:v>2.994975</c:v>
                </c:pt>
                <c:pt idx="24343">
                  <c:v>3.586575</c:v>
                </c:pt>
                <c:pt idx="24344">
                  <c:v>3.438675</c:v>
                </c:pt>
                <c:pt idx="24345">
                  <c:v>3.290775</c:v>
                </c:pt>
                <c:pt idx="24346">
                  <c:v>3.2538</c:v>
                </c:pt>
                <c:pt idx="24347">
                  <c:v>3.586575</c:v>
                </c:pt>
                <c:pt idx="24348">
                  <c:v>3.6975</c:v>
                </c:pt>
                <c:pt idx="24349">
                  <c:v>3.438675</c:v>
                </c:pt>
                <c:pt idx="24350">
                  <c:v>3.216825</c:v>
                </c:pt>
                <c:pt idx="24351">
                  <c:v>2.8101</c:v>
                </c:pt>
                <c:pt idx="24352">
                  <c:v>3.290775</c:v>
                </c:pt>
                <c:pt idx="24353">
                  <c:v>3.142875</c:v>
                </c:pt>
                <c:pt idx="24354">
                  <c:v>3.216825</c:v>
                </c:pt>
                <c:pt idx="24355">
                  <c:v>3.290775</c:v>
                </c:pt>
                <c:pt idx="24356">
                  <c:v>2.994975</c:v>
                </c:pt>
                <c:pt idx="24357">
                  <c:v>3.32775</c:v>
                </c:pt>
                <c:pt idx="24358">
                  <c:v>2.958</c:v>
                </c:pt>
                <c:pt idx="24359">
                  <c:v>2.994975</c:v>
                </c:pt>
                <c:pt idx="24360">
                  <c:v>2.73615</c:v>
                </c:pt>
                <c:pt idx="24361">
                  <c:v>2.958</c:v>
                </c:pt>
                <c:pt idx="24362">
                  <c:v>3.03195</c:v>
                </c:pt>
                <c:pt idx="24363">
                  <c:v>2.8101</c:v>
                </c:pt>
                <c:pt idx="24364">
                  <c:v>2.847075</c:v>
                </c:pt>
                <c:pt idx="24365">
                  <c:v>2.699175</c:v>
                </c:pt>
                <c:pt idx="24366">
                  <c:v>3.068925</c:v>
                </c:pt>
                <c:pt idx="24367">
                  <c:v>2.847075</c:v>
                </c:pt>
                <c:pt idx="24368">
                  <c:v>2.8101</c:v>
                </c:pt>
                <c:pt idx="24369">
                  <c:v>2.6622</c:v>
                </c:pt>
                <c:pt idx="24370">
                  <c:v>2.5143</c:v>
                </c:pt>
                <c:pt idx="24371">
                  <c:v>2.921025</c:v>
                </c:pt>
                <c:pt idx="24372">
                  <c:v>2.773125</c:v>
                </c:pt>
                <c:pt idx="24373">
                  <c:v>2.6622</c:v>
                </c:pt>
                <c:pt idx="24374">
                  <c:v>2.403375</c:v>
                </c:pt>
                <c:pt idx="24375">
                  <c:v>2.551275</c:v>
                </c:pt>
                <c:pt idx="24376">
                  <c:v>2.847075</c:v>
                </c:pt>
                <c:pt idx="24377">
                  <c:v>2.625225</c:v>
                </c:pt>
                <c:pt idx="24378">
                  <c:v>2.58825</c:v>
                </c:pt>
                <c:pt idx="24379">
                  <c:v>2.3664</c:v>
                </c:pt>
                <c:pt idx="24380">
                  <c:v>2.551275</c:v>
                </c:pt>
                <c:pt idx="24381">
                  <c:v>2.5143</c:v>
                </c:pt>
                <c:pt idx="24382">
                  <c:v>2.3664</c:v>
                </c:pt>
                <c:pt idx="24383">
                  <c:v>2.3664</c:v>
                </c:pt>
                <c:pt idx="24384">
                  <c:v>2.24541</c:v>
                </c:pt>
                <c:pt idx="24385">
                  <c:v>2.24541</c:v>
                </c:pt>
                <c:pt idx="24386">
                  <c:v>2.53989</c:v>
                </c:pt>
                <c:pt idx="24387">
                  <c:v>2.35584</c:v>
                </c:pt>
                <c:pt idx="24388">
                  <c:v>2.39265</c:v>
                </c:pt>
                <c:pt idx="24389">
                  <c:v>2.35584</c:v>
                </c:pt>
                <c:pt idx="24390">
                  <c:v>2.09817</c:v>
                </c:pt>
                <c:pt idx="24391">
                  <c:v>2.35584</c:v>
                </c:pt>
                <c:pt idx="24392">
                  <c:v>2.28222</c:v>
                </c:pt>
                <c:pt idx="24393">
                  <c:v>2.31903</c:v>
                </c:pt>
                <c:pt idx="24394">
                  <c:v>2.17179</c:v>
                </c:pt>
                <c:pt idx="24395">
                  <c:v>2.68713</c:v>
                </c:pt>
                <c:pt idx="24396">
                  <c:v>2.53989</c:v>
                </c:pt>
                <c:pt idx="24397">
                  <c:v>2.31903</c:v>
                </c:pt>
                <c:pt idx="24398">
                  <c:v>2.31903</c:v>
                </c:pt>
                <c:pt idx="24399">
                  <c:v>2.31903</c:v>
                </c:pt>
                <c:pt idx="24400">
                  <c:v>2.2086</c:v>
                </c:pt>
                <c:pt idx="24401">
                  <c:v>2.31903</c:v>
                </c:pt>
                <c:pt idx="24402">
                  <c:v>2.35584</c:v>
                </c:pt>
                <c:pt idx="24403">
                  <c:v>2.17179</c:v>
                </c:pt>
                <c:pt idx="24404">
                  <c:v>2.24541</c:v>
                </c:pt>
                <c:pt idx="24405">
                  <c:v>2.35584</c:v>
                </c:pt>
                <c:pt idx="24406">
                  <c:v>2.24541</c:v>
                </c:pt>
                <c:pt idx="24407">
                  <c:v>2.2086</c:v>
                </c:pt>
                <c:pt idx="24408">
                  <c:v>2.42946</c:v>
                </c:pt>
                <c:pt idx="24409">
                  <c:v>2.35584</c:v>
                </c:pt>
                <c:pt idx="24410">
                  <c:v>2.13498</c:v>
                </c:pt>
                <c:pt idx="24411">
                  <c:v>2.09817</c:v>
                </c:pt>
                <c:pt idx="24412">
                  <c:v>2.42946</c:v>
                </c:pt>
                <c:pt idx="24413">
                  <c:v>2.31903</c:v>
                </c:pt>
                <c:pt idx="24414">
                  <c:v>2.24541</c:v>
                </c:pt>
                <c:pt idx="24415">
                  <c:v>2.2086</c:v>
                </c:pt>
                <c:pt idx="24416">
                  <c:v>1.91412</c:v>
                </c:pt>
                <c:pt idx="24417">
                  <c:v>2.24541</c:v>
                </c:pt>
                <c:pt idx="24418">
                  <c:v>2.42946</c:v>
                </c:pt>
                <c:pt idx="24419">
                  <c:v>2.39265</c:v>
                </c:pt>
                <c:pt idx="24420">
                  <c:v>2.39265</c:v>
                </c:pt>
                <c:pt idx="24421">
                  <c:v>2.13498</c:v>
                </c:pt>
                <c:pt idx="24422">
                  <c:v>2.28222</c:v>
                </c:pt>
                <c:pt idx="24423">
                  <c:v>2.5767</c:v>
                </c:pt>
                <c:pt idx="24424">
                  <c:v>2.53989</c:v>
                </c:pt>
                <c:pt idx="24425">
                  <c:v>2.5767</c:v>
                </c:pt>
                <c:pt idx="24426">
                  <c:v>2.28222</c:v>
                </c:pt>
                <c:pt idx="24427">
                  <c:v>2.72394</c:v>
                </c:pt>
                <c:pt idx="24428">
                  <c:v>2.79756</c:v>
                </c:pt>
                <c:pt idx="24429">
                  <c:v>2.68713</c:v>
                </c:pt>
                <c:pt idx="24430">
                  <c:v>2.68713</c:v>
                </c:pt>
                <c:pt idx="24431">
                  <c:v>2.35584</c:v>
                </c:pt>
                <c:pt idx="24432">
                  <c:v>2.9448</c:v>
                </c:pt>
                <c:pt idx="24433">
                  <c:v>2.68713</c:v>
                </c:pt>
                <c:pt idx="24434">
                  <c:v>2.76075</c:v>
                </c:pt>
                <c:pt idx="24435">
                  <c:v>2.72394</c:v>
                </c:pt>
                <c:pt idx="24436">
                  <c:v>2.39265</c:v>
                </c:pt>
                <c:pt idx="24437">
                  <c:v>3.01842</c:v>
                </c:pt>
                <c:pt idx="24438">
                  <c:v>2.79756</c:v>
                </c:pt>
                <c:pt idx="24439">
                  <c:v>2.79756</c:v>
                </c:pt>
                <c:pt idx="24440">
                  <c:v>2.65032</c:v>
                </c:pt>
                <c:pt idx="24441">
                  <c:v>2.87118</c:v>
                </c:pt>
                <c:pt idx="24442">
                  <c:v>2.9448</c:v>
                </c:pt>
                <c:pt idx="24443">
                  <c:v>2.79756</c:v>
                </c:pt>
                <c:pt idx="24444">
                  <c:v>2.90799</c:v>
                </c:pt>
                <c:pt idx="24445">
                  <c:v>2.5767</c:v>
                </c:pt>
                <c:pt idx="24446">
                  <c:v>2.79756</c:v>
                </c:pt>
                <c:pt idx="24447">
                  <c:v>2.79756</c:v>
                </c:pt>
                <c:pt idx="24448">
                  <c:v>2.72394</c:v>
                </c:pt>
                <c:pt idx="24449">
                  <c:v>2.68713</c:v>
                </c:pt>
                <c:pt idx="24450">
                  <c:v>2.42946</c:v>
                </c:pt>
                <c:pt idx="24451">
                  <c:v>2.79756</c:v>
                </c:pt>
                <c:pt idx="24452">
                  <c:v>2.79756</c:v>
                </c:pt>
                <c:pt idx="24453">
                  <c:v>2.76075</c:v>
                </c:pt>
                <c:pt idx="24454">
                  <c:v>2.79756</c:v>
                </c:pt>
                <c:pt idx="24455">
                  <c:v>2.76075</c:v>
                </c:pt>
                <c:pt idx="24456">
                  <c:v>2.87118</c:v>
                </c:pt>
                <c:pt idx="24457">
                  <c:v>2.76075</c:v>
                </c:pt>
                <c:pt idx="24458">
                  <c:v>2.68713</c:v>
                </c:pt>
                <c:pt idx="24459">
                  <c:v>2.72394</c:v>
                </c:pt>
                <c:pt idx="24460">
                  <c:v>2.83437</c:v>
                </c:pt>
                <c:pt idx="24461">
                  <c:v>2.79756</c:v>
                </c:pt>
                <c:pt idx="24462">
                  <c:v>2.65032</c:v>
                </c:pt>
                <c:pt idx="24463">
                  <c:v>2.39265</c:v>
                </c:pt>
                <c:pt idx="24464">
                  <c:v>2.50308</c:v>
                </c:pt>
                <c:pt idx="24465">
                  <c:v>2.35584</c:v>
                </c:pt>
                <c:pt idx="24466">
                  <c:v>2.17179</c:v>
                </c:pt>
                <c:pt idx="24467">
                  <c:v>2.31903</c:v>
                </c:pt>
                <c:pt idx="24468">
                  <c:v>2.02455</c:v>
                </c:pt>
                <c:pt idx="24469">
                  <c:v>2.35584</c:v>
                </c:pt>
                <c:pt idx="24470">
                  <c:v>2.31903</c:v>
                </c:pt>
                <c:pt idx="24471">
                  <c:v>2.2086</c:v>
                </c:pt>
                <c:pt idx="24472">
                  <c:v>2.2086</c:v>
                </c:pt>
                <c:pt idx="24473">
                  <c:v>2.02455</c:v>
                </c:pt>
                <c:pt idx="24474">
                  <c:v>2.28222</c:v>
                </c:pt>
                <c:pt idx="24475">
                  <c:v>2.39265</c:v>
                </c:pt>
                <c:pt idx="24476">
                  <c:v>2.35584</c:v>
                </c:pt>
                <c:pt idx="24477">
                  <c:v>2.31903</c:v>
                </c:pt>
                <c:pt idx="24478">
                  <c:v>2.13498</c:v>
                </c:pt>
                <c:pt idx="24479">
                  <c:v>2.24541</c:v>
                </c:pt>
                <c:pt idx="24480">
                  <c:v>2.4617475</c:v>
                </c:pt>
                <c:pt idx="24481">
                  <c:v>2.35152</c:v>
                </c:pt>
                <c:pt idx="24482">
                  <c:v>2.35152</c:v>
                </c:pt>
                <c:pt idx="24483">
                  <c:v>2.131065</c:v>
                </c:pt>
                <c:pt idx="24484">
                  <c:v>2.1678075</c:v>
                </c:pt>
                <c:pt idx="24485">
                  <c:v>2.425005</c:v>
                </c:pt>
                <c:pt idx="24486">
                  <c:v>2.35152</c:v>
                </c:pt>
                <c:pt idx="24487">
                  <c:v>2.3882625</c:v>
                </c:pt>
                <c:pt idx="24488">
                  <c:v>2.2412925</c:v>
                </c:pt>
                <c:pt idx="24489">
                  <c:v>2.131065</c:v>
                </c:pt>
                <c:pt idx="24490">
                  <c:v>2.35152</c:v>
                </c:pt>
                <c:pt idx="24491">
                  <c:v>2.20455</c:v>
                </c:pt>
                <c:pt idx="24492">
                  <c:v>2.3147775</c:v>
                </c:pt>
                <c:pt idx="24493">
                  <c:v>2.278035</c:v>
                </c:pt>
                <c:pt idx="24494">
                  <c:v>2.0208375</c:v>
                </c:pt>
                <c:pt idx="24495">
                  <c:v>2.4617475</c:v>
                </c:pt>
                <c:pt idx="24496">
                  <c:v>2.4617475</c:v>
                </c:pt>
                <c:pt idx="24497">
                  <c:v>2.9026575</c:v>
                </c:pt>
                <c:pt idx="24498">
                  <c:v>2.3147775</c:v>
                </c:pt>
                <c:pt idx="24499">
                  <c:v>2.3147775</c:v>
                </c:pt>
                <c:pt idx="24500">
                  <c:v>2.571975</c:v>
                </c:pt>
                <c:pt idx="24501">
                  <c:v>2.6822025</c:v>
                </c:pt>
                <c:pt idx="24502">
                  <c:v>2.9761425</c:v>
                </c:pt>
                <c:pt idx="24503">
                  <c:v>3.306825</c:v>
                </c:pt>
                <c:pt idx="24504">
                  <c:v>3.7109925</c:v>
                </c:pt>
                <c:pt idx="24505">
                  <c:v>5.6950875</c:v>
                </c:pt>
                <c:pt idx="24506">
                  <c:v>9.8102475</c:v>
                </c:pt>
                <c:pt idx="24507">
                  <c:v>11.5738875</c:v>
                </c:pt>
                <c:pt idx="24508">
                  <c:v>11.90457</c:v>
                </c:pt>
                <c:pt idx="24509">
                  <c:v>11.5004025</c:v>
                </c:pt>
                <c:pt idx="24510">
                  <c:v>11.978055</c:v>
                </c:pt>
                <c:pt idx="24511">
                  <c:v>11.831085</c:v>
                </c:pt>
                <c:pt idx="24512">
                  <c:v>12.4557075</c:v>
                </c:pt>
                <c:pt idx="24513">
                  <c:v>12.0147975</c:v>
                </c:pt>
                <c:pt idx="24514">
                  <c:v>12.0882825</c:v>
                </c:pt>
                <c:pt idx="24515">
                  <c:v>10.6920675</c:v>
                </c:pt>
                <c:pt idx="24516">
                  <c:v>12.712905</c:v>
                </c:pt>
                <c:pt idx="24517">
                  <c:v>12.418965</c:v>
                </c:pt>
                <c:pt idx="24518">
                  <c:v>12.565935</c:v>
                </c:pt>
                <c:pt idx="24519">
                  <c:v>12.8231325</c:v>
                </c:pt>
                <c:pt idx="24520">
                  <c:v>12.34548</c:v>
                </c:pt>
                <c:pt idx="24521">
                  <c:v>11.61063</c:v>
                </c:pt>
                <c:pt idx="24522">
                  <c:v>12.4557075</c:v>
                </c:pt>
                <c:pt idx="24523">
                  <c:v>13.7784375</c:v>
                </c:pt>
                <c:pt idx="24524">
                  <c:v>13.3375275</c:v>
                </c:pt>
                <c:pt idx="24525">
                  <c:v>12.19851</c:v>
                </c:pt>
                <c:pt idx="24526">
                  <c:v>11.61063</c:v>
                </c:pt>
                <c:pt idx="24527">
                  <c:v>9.8102475</c:v>
                </c:pt>
                <c:pt idx="24528">
                  <c:v>9.5163075</c:v>
                </c:pt>
                <c:pt idx="24529">
                  <c:v>11.02275</c:v>
                </c:pt>
                <c:pt idx="24530">
                  <c:v>13.52124</c:v>
                </c:pt>
                <c:pt idx="24531">
                  <c:v>13.0435875</c:v>
                </c:pt>
                <c:pt idx="24532">
                  <c:v>12.6026775</c:v>
                </c:pt>
                <c:pt idx="24533">
                  <c:v>12.1617675</c:v>
                </c:pt>
                <c:pt idx="24534">
                  <c:v>11.90457</c:v>
                </c:pt>
                <c:pt idx="24535">
                  <c:v>10.8390375</c:v>
                </c:pt>
                <c:pt idx="24536">
                  <c:v>9.99396</c:v>
                </c:pt>
                <c:pt idx="24537">
                  <c:v>9.920475</c:v>
                </c:pt>
                <c:pt idx="24538">
                  <c:v>10.3246425</c:v>
                </c:pt>
                <c:pt idx="24539">
                  <c:v>10.9125225</c:v>
                </c:pt>
                <c:pt idx="24540">
                  <c:v>11.5738875</c:v>
                </c:pt>
                <c:pt idx="24541">
                  <c:v>11.831085</c:v>
                </c:pt>
                <c:pt idx="24542">
                  <c:v>11.537145</c:v>
                </c:pt>
                <c:pt idx="24543">
                  <c:v>11.7576</c:v>
                </c:pt>
                <c:pt idx="24544">
                  <c:v>11.31669</c:v>
                </c:pt>
                <c:pt idx="24545">
                  <c:v>11.4269175</c:v>
                </c:pt>
                <c:pt idx="24546">
                  <c:v>10.2879</c:v>
                </c:pt>
                <c:pt idx="24547">
                  <c:v>10.655325</c:v>
                </c:pt>
                <c:pt idx="24548">
                  <c:v>11.5004025</c:v>
                </c:pt>
                <c:pt idx="24549">
                  <c:v>11.096235</c:v>
                </c:pt>
                <c:pt idx="24550">
                  <c:v>10.43487</c:v>
                </c:pt>
                <c:pt idx="24551">
                  <c:v>10.4716125</c:v>
                </c:pt>
                <c:pt idx="24552">
                  <c:v>10.14093</c:v>
                </c:pt>
                <c:pt idx="24553">
                  <c:v>10.1041875</c:v>
                </c:pt>
                <c:pt idx="24554">
                  <c:v>9.9572175</c:v>
                </c:pt>
                <c:pt idx="24555">
                  <c:v>8.5610025</c:v>
                </c:pt>
                <c:pt idx="24556">
                  <c:v>8.08335</c:v>
                </c:pt>
                <c:pt idx="24557">
                  <c:v>8.5610025</c:v>
                </c:pt>
                <c:pt idx="24558">
                  <c:v>10.214415</c:v>
                </c:pt>
                <c:pt idx="24559">
                  <c:v>10.214415</c:v>
                </c:pt>
                <c:pt idx="24560">
                  <c:v>10.3246425</c:v>
                </c:pt>
                <c:pt idx="24561">
                  <c:v>9.99396</c:v>
                </c:pt>
                <c:pt idx="24562">
                  <c:v>9.5163075</c:v>
                </c:pt>
                <c:pt idx="24563">
                  <c:v>10.5450975</c:v>
                </c:pt>
                <c:pt idx="24564">
                  <c:v>11.1329775</c:v>
                </c:pt>
                <c:pt idx="24565">
                  <c:v>10.9125225</c:v>
                </c:pt>
                <c:pt idx="24566">
                  <c:v>10.1041875</c:v>
                </c:pt>
                <c:pt idx="24567">
                  <c:v>10.2511575</c:v>
                </c:pt>
                <c:pt idx="24568">
                  <c:v>8.3405475</c:v>
                </c:pt>
                <c:pt idx="24569">
                  <c:v>7.8261525</c:v>
                </c:pt>
                <c:pt idx="24570">
                  <c:v>8.4875175</c:v>
                </c:pt>
                <c:pt idx="24571">
                  <c:v>8.303805</c:v>
                </c:pt>
                <c:pt idx="24572">
                  <c:v>8.96517</c:v>
                </c:pt>
                <c:pt idx="24573">
                  <c:v>8.96517</c:v>
                </c:pt>
                <c:pt idx="24574">
                  <c:v>8.744715</c:v>
                </c:pt>
                <c:pt idx="24575">
                  <c:v>8.67123</c:v>
                </c:pt>
                <c:pt idx="24576">
                  <c:v>8.440425</c:v>
                </c:pt>
                <c:pt idx="24577">
                  <c:v>8.22024</c:v>
                </c:pt>
                <c:pt idx="24578">
                  <c:v>8.587215</c:v>
                </c:pt>
                <c:pt idx="24579">
                  <c:v>8.51382</c:v>
                </c:pt>
                <c:pt idx="24580">
                  <c:v>8.4037275</c:v>
                </c:pt>
                <c:pt idx="24581">
                  <c:v>8.440425</c:v>
                </c:pt>
                <c:pt idx="24582">
                  <c:v>8.6973075</c:v>
                </c:pt>
                <c:pt idx="24583">
                  <c:v>8.000055</c:v>
                </c:pt>
                <c:pt idx="24584">
                  <c:v>7.559685</c:v>
                </c:pt>
                <c:pt idx="24585">
                  <c:v>7.5229875</c:v>
                </c:pt>
                <c:pt idx="24586">
                  <c:v>7.7431725</c:v>
                </c:pt>
                <c:pt idx="24587">
                  <c:v>7.7431725</c:v>
                </c:pt>
                <c:pt idx="24588">
                  <c:v>7.8165675</c:v>
                </c:pt>
                <c:pt idx="24589">
                  <c:v>7.6697775</c:v>
                </c:pt>
                <c:pt idx="24590">
                  <c:v>7.3028025</c:v>
                </c:pt>
                <c:pt idx="24591">
                  <c:v>7.8899625</c:v>
                </c:pt>
                <c:pt idx="24592">
                  <c:v>9.614745</c:v>
                </c:pt>
                <c:pt idx="24593">
                  <c:v>9.2110725</c:v>
                </c:pt>
                <c:pt idx="24594">
                  <c:v>8.5505175</c:v>
                </c:pt>
                <c:pt idx="24595">
                  <c:v>7.77987</c:v>
                </c:pt>
                <c:pt idx="24596">
                  <c:v>7.92666</c:v>
                </c:pt>
                <c:pt idx="24597">
                  <c:v>8.5505175</c:v>
                </c:pt>
                <c:pt idx="24598">
                  <c:v>8.8074</c:v>
                </c:pt>
                <c:pt idx="24599">
                  <c:v>9.24777</c:v>
                </c:pt>
                <c:pt idx="24600">
                  <c:v>8.95419</c:v>
                </c:pt>
                <c:pt idx="24601">
                  <c:v>10.12851</c:v>
                </c:pt>
                <c:pt idx="24602">
                  <c:v>11.88999</c:v>
                </c:pt>
                <c:pt idx="24603">
                  <c:v>12.6606375</c:v>
                </c:pt>
                <c:pt idx="24604">
                  <c:v>13.1744025</c:v>
                </c:pt>
                <c:pt idx="24605">
                  <c:v>12.03678</c:v>
                </c:pt>
                <c:pt idx="24606">
                  <c:v>12.62394</c:v>
                </c:pt>
                <c:pt idx="24607">
                  <c:v>11.376225</c:v>
                </c:pt>
                <c:pt idx="24608">
                  <c:v>12.2202675</c:v>
                </c:pt>
                <c:pt idx="24609">
                  <c:v>12.77073</c:v>
                </c:pt>
                <c:pt idx="24610">
                  <c:v>12.844125</c:v>
                </c:pt>
                <c:pt idx="24611">
                  <c:v>11.1193425</c:v>
                </c:pt>
                <c:pt idx="24612">
                  <c:v>11.7798975</c:v>
                </c:pt>
                <c:pt idx="24613">
                  <c:v>12.110175</c:v>
                </c:pt>
                <c:pt idx="24614">
                  <c:v>12.256965</c:v>
                </c:pt>
                <c:pt idx="24615">
                  <c:v>11.88999</c:v>
                </c:pt>
                <c:pt idx="24616">
                  <c:v>12.18357</c:v>
                </c:pt>
                <c:pt idx="24617">
                  <c:v>12.5138475</c:v>
                </c:pt>
                <c:pt idx="24618">
                  <c:v>12.62394</c:v>
                </c:pt>
                <c:pt idx="24619">
                  <c:v>12.2202675</c:v>
                </c:pt>
                <c:pt idx="24620">
                  <c:v>12.4404525</c:v>
                </c:pt>
                <c:pt idx="24621">
                  <c:v>12.5872425</c:v>
                </c:pt>
                <c:pt idx="24622">
                  <c:v>11.9266875</c:v>
                </c:pt>
                <c:pt idx="24623">
                  <c:v>10.3119975</c:v>
                </c:pt>
                <c:pt idx="24624">
                  <c:v>9.321165</c:v>
                </c:pt>
                <c:pt idx="24625">
                  <c:v>10.7523675</c:v>
                </c:pt>
                <c:pt idx="24626">
                  <c:v>11.6331075</c:v>
                </c:pt>
                <c:pt idx="24627">
                  <c:v>12.18357</c:v>
                </c:pt>
                <c:pt idx="24628">
                  <c:v>12.550545</c:v>
                </c:pt>
                <c:pt idx="24629">
                  <c:v>12.2202675</c:v>
                </c:pt>
                <c:pt idx="24630">
                  <c:v>12.2936625</c:v>
                </c:pt>
                <c:pt idx="24631">
                  <c:v>11.2661325</c:v>
                </c:pt>
                <c:pt idx="24632">
                  <c:v>10.8257625</c:v>
                </c:pt>
                <c:pt idx="24633">
                  <c:v>10.86246</c:v>
                </c:pt>
                <c:pt idx="24634">
                  <c:v>11.15604</c:v>
                </c:pt>
                <c:pt idx="24635">
                  <c:v>11.1193425</c:v>
                </c:pt>
                <c:pt idx="24636">
                  <c:v>11.7432</c:v>
                </c:pt>
                <c:pt idx="24637">
                  <c:v>11.5597125</c:v>
                </c:pt>
                <c:pt idx="24638">
                  <c:v>11.15604</c:v>
                </c:pt>
                <c:pt idx="24639">
                  <c:v>10.71567</c:v>
                </c:pt>
                <c:pt idx="24640">
                  <c:v>10.8991575</c:v>
                </c:pt>
                <c:pt idx="24641">
                  <c:v>10.3853925</c:v>
                </c:pt>
                <c:pt idx="24642">
                  <c:v>10.86246</c:v>
                </c:pt>
                <c:pt idx="24643">
                  <c:v>11.4129225</c:v>
                </c:pt>
                <c:pt idx="24644">
                  <c:v>10.642275</c:v>
                </c:pt>
                <c:pt idx="24645">
                  <c:v>10.4587875</c:v>
                </c:pt>
                <c:pt idx="24646">
                  <c:v>10.0918125</c:v>
                </c:pt>
                <c:pt idx="24647">
                  <c:v>10.12851</c:v>
                </c:pt>
                <c:pt idx="24648">
                  <c:v>10.4587875</c:v>
                </c:pt>
                <c:pt idx="24649">
                  <c:v>10.348695</c:v>
                </c:pt>
                <c:pt idx="24650">
                  <c:v>9.7248375</c:v>
                </c:pt>
                <c:pt idx="24651">
                  <c:v>9.027585</c:v>
                </c:pt>
                <c:pt idx="24652">
                  <c:v>7.63308</c:v>
                </c:pt>
                <c:pt idx="24653">
                  <c:v>8.9174925</c:v>
                </c:pt>
                <c:pt idx="24654">
                  <c:v>9.98172</c:v>
                </c:pt>
                <c:pt idx="24655">
                  <c:v>10.201905</c:v>
                </c:pt>
                <c:pt idx="24656">
                  <c:v>9.6514425</c:v>
                </c:pt>
                <c:pt idx="24657">
                  <c:v>9.321165</c:v>
                </c:pt>
                <c:pt idx="24658">
                  <c:v>9.54135</c:v>
                </c:pt>
                <c:pt idx="24659">
                  <c:v>9.39456</c:v>
                </c:pt>
                <c:pt idx="24660">
                  <c:v>9.4312575</c:v>
                </c:pt>
                <c:pt idx="24661">
                  <c:v>9.9450225</c:v>
                </c:pt>
                <c:pt idx="24662">
                  <c:v>9.2844675</c:v>
                </c:pt>
                <c:pt idx="24663">
                  <c:v>9.68814</c:v>
                </c:pt>
                <c:pt idx="24664">
                  <c:v>8.8074</c:v>
                </c:pt>
                <c:pt idx="24665">
                  <c:v>8.66061</c:v>
                </c:pt>
                <c:pt idx="24666">
                  <c:v>9.027585</c:v>
                </c:pt>
                <c:pt idx="24667">
                  <c:v>8.6239125</c:v>
                </c:pt>
                <c:pt idx="24668">
                  <c:v>8.9174925</c:v>
                </c:pt>
                <c:pt idx="24669">
                  <c:v>9.174375</c:v>
                </c:pt>
                <c:pt idx="24670">
                  <c:v>8.8440975</c:v>
                </c:pt>
                <c:pt idx="24671">
                  <c:v>8.7707025</c:v>
                </c:pt>
                <c:pt idx="24672">
                  <c:v>8.95053</c:v>
                </c:pt>
                <c:pt idx="24673">
                  <c:v>8.51034</c:v>
                </c:pt>
                <c:pt idx="24674">
                  <c:v>8.583705</c:v>
                </c:pt>
                <c:pt idx="24675">
                  <c:v>9.317355</c:v>
                </c:pt>
                <c:pt idx="24676">
                  <c:v>9.0605775</c:v>
                </c:pt>
                <c:pt idx="24677">
                  <c:v>8.4736575</c:v>
                </c:pt>
                <c:pt idx="24678">
                  <c:v>8.4736575</c:v>
                </c:pt>
                <c:pt idx="24679">
                  <c:v>8.436975</c:v>
                </c:pt>
                <c:pt idx="24680">
                  <c:v>8.7671175</c:v>
                </c:pt>
                <c:pt idx="24681">
                  <c:v>8.5470225</c:v>
                </c:pt>
                <c:pt idx="24682">
                  <c:v>8.1068325</c:v>
                </c:pt>
                <c:pt idx="24683">
                  <c:v>8.07015</c:v>
                </c:pt>
                <c:pt idx="24684">
                  <c:v>8.6203875</c:v>
                </c:pt>
                <c:pt idx="24685">
                  <c:v>8.6937525</c:v>
                </c:pt>
                <c:pt idx="24686">
                  <c:v>8.877165</c:v>
                </c:pt>
                <c:pt idx="24687">
                  <c:v>7.8867375</c:v>
                </c:pt>
                <c:pt idx="24688">
                  <c:v>7.850055</c:v>
                </c:pt>
                <c:pt idx="24689">
                  <c:v>8.143515</c:v>
                </c:pt>
                <c:pt idx="24690">
                  <c:v>7.8133725</c:v>
                </c:pt>
                <c:pt idx="24691">
                  <c:v>7.92342</c:v>
                </c:pt>
                <c:pt idx="24692">
                  <c:v>7.409865</c:v>
                </c:pt>
                <c:pt idx="24693">
                  <c:v>7.8867375</c:v>
                </c:pt>
                <c:pt idx="24694">
                  <c:v>8.65707</c:v>
                </c:pt>
                <c:pt idx="24695">
                  <c:v>8.4002925</c:v>
                </c:pt>
                <c:pt idx="24696">
                  <c:v>8.8038</c:v>
                </c:pt>
                <c:pt idx="24697">
                  <c:v>10.1610525</c:v>
                </c:pt>
                <c:pt idx="24698">
                  <c:v>11.2615275</c:v>
                </c:pt>
                <c:pt idx="24699">
                  <c:v>11.665035</c:v>
                </c:pt>
                <c:pt idx="24700">
                  <c:v>12.398685</c:v>
                </c:pt>
                <c:pt idx="24701">
                  <c:v>12.5820975</c:v>
                </c:pt>
                <c:pt idx="24702">
                  <c:v>12.545415</c:v>
                </c:pt>
                <c:pt idx="24703">
                  <c:v>12.3620025</c:v>
                </c:pt>
                <c:pt idx="24704">
                  <c:v>12.5820975</c:v>
                </c:pt>
                <c:pt idx="24705">
                  <c:v>12.61878</c:v>
                </c:pt>
                <c:pt idx="24706">
                  <c:v>11.59167</c:v>
                </c:pt>
                <c:pt idx="24707">
                  <c:v>10.7479725</c:v>
                </c:pt>
                <c:pt idx="24708">
                  <c:v>12.0685425</c:v>
                </c:pt>
                <c:pt idx="24709">
                  <c:v>12.3620025</c:v>
                </c:pt>
                <c:pt idx="24710">
                  <c:v>12.61878</c:v>
                </c:pt>
                <c:pt idx="24711">
                  <c:v>12.545415</c:v>
                </c:pt>
                <c:pt idx="24712">
                  <c:v>12.251955</c:v>
                </c:pt>
                <c:pt idx="24713">
                  <c:v>12.03186</c:v>
                </c:pt>
                <c:pt idx="24714">
                  <c:v>12.692145</c:v>
                </c:pt>
                <c:pt idx="24715">
                  <c:v>12.838875</c:v>
                </c:pt>
                <c:pt idx="24716">
                  <c:v>12.5820975</c:v>
                </c:pt>
                <c:pt idx="24717">
                  <c:v>12.4353675</c:v>
                </c:pt>
                <c:pt idx="24718">
                  <c:v>12.17859</c:v>
                </c:pt>
                <c:pt idx="24719">
                  <c:v>9.610815</c:v>
                </c:pt>
                <c:pt idx="24720">
                  <c:v>9.09726</c:v>
                </c:pt>
                <c:pt idx="24721">
                  <c:v>10.784655</c:v>
                </c:pt>
                <c:pt idx="24722">
                  <c:v>11.811765</c:v>
                </c:pt>
                <c:pt idx="24723">
                  <c:v>11.8484475</c:v>
                </c:pt>
                <c:pt idx="24724">
                  <c:v>12.398685</c:v>
                </c:pt>
                <c:pt idx="24725">
                  <c:v>12.692145</c:v>
                </c:pt>
                <c:pt idx="24726">
                  <c:v>13.132335</c:v>
                </c:pt>
                <c:pt idx="24727">
                  <c:v>13.3891125</c:v>
                </c:pt>
                <c:pt idx="24728">
                  <c:v>12.17859</c:v>
                </c:pt>
                <c:pt idx="24729">
                  <c:v>11.4082575</c:v>
                </c:pt>
                <c:pt idx="24730">
                  <c:v>12.03186</c:v>
                </c:pt>
                <c:pt idx="24731">
                  <c:v>12.17859</c:v>
                </c:pt>
                <c:pt idx="24732">
                  <c:v>12.105225</c:v>
                </c:pt>
                <c:pt idx="24733">
                  <c:v>11.811765</c:v>
                </c:pt>
                <c:pt idx="24734">
                  <c:v>11.7750825</c:v>
                </c:pt>
                <c:pt idx="24735">
                  <c:v>11.59167</c:v>
                </c:pt>
                <c:pt idx="24736">
                  <c:v>11.29821</c:v>
                </c:pt>
                <c:pt idx="24737">
                  <c:v>11.5549875</c:v>
                </c:pt>
                <c:pt idx="24738">
                  <c:v>11.0414325</c:v>
                </c:pt>
                <c:pt idx="24739">
                  <c:v>10.8947025</c:v>
                </c:pt>
                <c:pt idx="24740">
                  <c:v>10.9680675</c:v>
                </c:pt>
                <c:pt idx="24741">
                  <c:v>10.7479725</c:v>
                </c:pt>
                <c:pt idx="24742">
                  <c:v>10.7479725</c:v>
                </c:pt>
                <c:pt idx="24743">
                  <c:v>10.56456</c:v>
                </c:pt>
                <c:pt idx="24744">
                  <c:v>11.3348925</c:v>
                </c:pt>
                <c:pt idx="24745">
                  <c:v>11.0414325</c:v>
                </c:pt>
                <c:pt idx="24746">
                  <c:v>10.2711</c:v>
                </c:pt>
                <c:pt idx="24747">
                  <c:v>8.4736575</c:v>
                </c:pt>
                <c:pt idx="24748">
                  <c:v>8.07015</c:v>
                </c:pt>
                <c:pt idx="24749">
                  <c:v>8.5470225</c:v>
                </c:pt>
                <c:pt idx="24750">
                  <c:v>9.317355</c:v>
                </c:pt>
                <c:pt idx="24751">
                  <c:v>9.8675925</c:v>
                </c:pt>
                <c:pt idx="24752">
                  <c:v>9.68418</c:v>
                </c:pt>
                <c:pt idx="24753">
                  <c:v>9.7942275</c:v>
                </c:pt>
                <c:pt idx="24754">
                  <c:v>9.317355</c:v>
                </c:pt>
                <c:pt idx="24755">
                  <c:v>8.9138475</c:v>
                </c:pt>
                <c:pt idx="24756">
                  <c:v>8.877165</c:v>
                </c:pt>
                <c:pt idx="24757">
                  <c:v>8.9872125</c:v>
                </c:pt>
                <c:pt idx="24758">
                  <c:v>8.730435</c:v>
                </c:pt>
                <c:pt idx="24759">
                  <c:v>8.3269275</c:v>
                </c:pt>
                <c:pt idx="24760">
                  <c:v>8.1068325</c:v>
                </c:pt>
                <c:pt idx="24761">
                  <c:v>7.996785</c:v>
                </c:pt>
                <c:pt idx="24762">
                  <c:v>8.36361</c:v>
                </c:pt>
                <c:pt idx="24763">
                  <c:v>8.7671175</c:v>
                </c:pt>
                <c:pt idx="24764">
                  <c:v>8.8038</c:v>
                </c:pt>
                <c:pt idx="24765">
                  <c:v>8.21688</c:v>
                </c:pt>
                <c:pt idx="24766">
                  <c:v>7.9601025</c:v>
                </c:pt>
                <c:pt idx="24767">
                  <c:v>7.556595</c:v>
                </c:pt>
                <c:pt idx="24768">
                  <c:v>8.436975</c:v>
                </c:pt>
                <c:pt idx="24769">
                  <c:v>8.3269275</c:v>
                </c:pt>
                <c:pt idx="24770">
                  <c:v>7.996785</c:v>
                </c:pt>
                <c:pt idx="24771">
                  <c:v>8.4002925</c:v>
                </c:pt>
                <c:pt idx="24772">
                  <c:v>8.143515</c:v>
                </c:pt>
                <c:pt idx="24773">
                  <c:v>8.3269275</c:v>
                </c:pt>
                <c:pt idx="24774">
                  <c:v>8.07015</c:v>
                </c:pt>
                <c:pt idx="24775">
                  <c:v>8.6937525</c:v>
                </c:pt>
                <c:pt idx="24776">
                  <c:v>8.4002925</c:v>
                </c:pt>
                <c:pt idx="24777">
                  <c:v>7.9601025</c:v>
                </c:pt>
                <c:pt idx="24778">
                  <c:v>7.263135</c:v>
                </c:pt>
                <c:pt idx="24779">
                  <c:v>7.409865</c:v>
                </c:pt>
                <c:pt idx="24780">
                  <c:v>7.62996</c:v>
                </c:pt>
                <c:pt idx="24781">
                  <c:v>7.5199125</c:v>
                </c:pt>
                <c:pt idx="24782">
                  <c:v>8.0334675</c:v>
                </c:pt>
                <c:pt idx="24783">
                  <c:v>7.62996</c:v>
                </c:pt>
                <c:pt idx="24784">
                  <c:v>7.703325</c:v>
                </c:pt>
                <c:pt idx="24785">
                  <c:v>7.409865</c:v>
                </c:pt>
                <c:pt idx="24786">
                  <c:v>7.7400075</c:v>
                </c:pt>
                <c:pt idx="24787">
                  <c:v>7.409865</c:v>
                </c:pt>
                <c:pt idx="24788">
                  <c:v>7.409865</c:v>
                </c:pt>
                <c:pt idx="24789">
                  <c:v>7.7400075</c:v>
                </c:pt>
                <c:pt idx="24790">
                  <c:v>7.996785</c:v>
                </c:pt>
                <c:pt idx="24791">
                  <c:v>7.77669</c:v>
                </c:pt>
                <c:pt idx="24792">
                  <c:v>8.07015</c:v>
                </c:pt>
                <c:pt idx="24793">
                  <c:v>9.3540375</c:v>
                </c:pt>
                <c:pt idx="24794">
                  <c:v>10.41783</c:v>
                </c:pt>
                <c:pt idx="24795">
                  <c:v>11.811765</c:v>
                </c:pt>
                <c:pt idx="24796">
                  <c:v>12.105225</c:v>
                </c:pt>
                <c:pt idx="24797">
                  <c:v>11.371575</c:v>
                </c:pt>
                <c:pt idx="24798">
                  <c:v>11.371575</c:v>
                </c:pt>
                <c:pt idx="24799">
                  <c:v>11.1881625</c:v>
                </c:pt>
                <c:pt idx="24800">
                  <c:v>11.8484475</c:v>
                </c:pt>
                <c:pt idx="24801">
                  <c:v>11.8484475</c:v>
                </c:pt>
                <c:pt idx="24802">
                  <c:v>11.29821</c:v>
                </c:pt>
                <c:pt idx="24803">
                  <c:v>10.6012425</c:v>
                </c:pt>
                <c:pt idx="24804">
                  <c:v>12.251955</c:v>
                </c:pt>
                <c:pt idx="24805">
                  <c:v>12.2152725</c:v>
                </c:pt>
                <c:pt idx="24806">
                  <c:v>11.665035</c:v>
                </c:pt>
                <c:pt idx="24807">
                  <c:v>11.44494</c:v>
                </c:pt>
                <c:pt idx="24808">
                  <c:v>12.2886375</c:v>
                </c:pt>
                <c:pt idx="24809">
                  <c:v>12.105225</c:v>
                </c:pt>
                <c:pt idx="24810">
                  <c:v>12.5087325</c:v>
                </c:pt>
                <c:pt idx="24811">
                  <c:v>13.132335</c:v>
                </c:pt>
                <c:pt idx="24812">
                  <c:v>13.5358425</c:v>
                </c:pt>
                <c:pt idx="24813">
                  <c:v>12.8021925</c:v>
                </c:pt>
                <c:pt idx="24814">
                  <c:v>12.3620025</c:v>
                </c:pt>
                <c:pt idx="24815">
                  <c:v>10.3077825</c:v>
                </c:pt>
                <c:pt idx="24816">
                  <c:v>9.7208625</c:v>
                </c:pt>
                <c:pt idx="24817">
                  <c:v>11.371575</c:v>
                </c:pt>
                <c:pt idx="24818">
                  <c:v>12.5820975</c:v>
                </c:pt>
                <c:pt idx="24819">
                  <c:v>12.7288275</c:v>
                </c:pt>
                <c:pt idx="24820">
                  <c:v>12.61878</c:v>
                </c:pt>
                <c:pt idx="24821">
                  <c:v>12.4353675</c:v>
                </c:pt>
                <c:pt idx="24822">
                  <c:v>13.49916</c:v>
                </c:pt>
                <c:pt idx="24823">
                  <c:v>12.91224</c:v>
                </c:pt>
                <c:pt idx="24824">
                  <c:v>11.811765</c:v>
                </c:pt>
                <c:pt idx="24825">
                  <c:v>12.545415</c:v>
                </c:pt>
                <c:pt idx="24826">
                  <c:v>13.132335</c:v>
                </c:pt>
                <c:pt idx="24827">
                  <c:v>12.7288275</c:v>
                </c:pt>
                <c:pt idx="24828">
                  <c:v>12.47205</c:v>
                </c:pt>
                <c:pt idx="24829">
                  <c:v>11.9218125</c:v>
                </c:pt>
                <c:pt idx="24830">
                  <c:v>11.1147975</c:v>
                </c:pt>
                <c:pt idx="24831">
                  <c:v>11.15148</c:v>
                </c:pt>
                <c:pt idx="24832">
                  <c:v>11.4082575</c:v>
                </c:pt>
                <c:pt idx="24833">
                  <c:v>11.59167</c:v>
                </c:pt>
                <c:pt idx="24834">
                  <c:v>11.0414325</c:v>
                </c:pt>
                <c:pt idx="24835">
                  <c:v>11.00475</c:v>
                </c:pt>
                <c:pt idx="24836">
                  <c:v>11.078115</c:v>
                </c:pt>
                <c:pt idx="24837">
                  <c:v>11.0414325</c:v>
                </c:pt>
                <c:pt idx="24838">
                  <c:v>11.00475</c:v>
                </c:pt>
                <c:pt idx="24839">
                  <c:v>10.56456</c:v>
                </c:pt>
                <c:pt idx="24840">
                  <c:v>10.56456</c:v>
                </c:pt>
                <c:pt idx="24841">
                  <c:v>11.224845</c:v>
                </c:pt>
                <c:pt idx="24842">
                  <c:v>10.71129</c:v>
                </c:pt>
                <c:pt idx="24843">
                  <c:v>8.730435</c:v>
                </c:pt>
                <c:pt idx="24844">
                  <c:v>8.143515</c:v>
                </c:pt>
                <c:pt idx="24845">
                  <c:v>9.09726</c:v>
                </c:pt>
                <c:pt idx="24846">
                  <c:v>10.197735</c:v>
                </c:pt>
                <c:pt idx="24847">
                  <c:v>11.29821</c:v>
                </c:pt>
                <c:pt idx="24848">
                  <c:v>11.3348925</c:v>
                </c:pt>
                <c:pt idx="24849">
                  <c:v>11.4082575</c:v>
                </c:pt>
                <c:pt idx="24850">
                  <c:v>11.4082575</c:v>
                </c:pt>
                <c:pt idx="24851">
                  <c:v>10.0143225</c:v>
                </c:pt>
                <c:pt idx="24852">
                  <c:v>9.68418</c:v>
                </c:pt>
                <c:pt idx="24853">
                  <c:v>9.24399</c:v>
                </c:pt>
                <c:pt idx="24854">
                  <c:v>9.4274025</c:v>
                </c:pt>
                <c:pt idx="24855">
                  <c:v>9.2073075</c:v>
                </c:pt>
                <c:pt idx="24856">
                  <c:v>7.9601025</c:v>
                </c:pt>
                <c:pt idx="24857">
                  <c:v>7.8867375</c:v>
                </c:pt>
                <c:pt idx="24858">
                  <c:v>8.3269275</c:v>
                </c:pt>
                <c:pt idx="24859">
                  <c:v>8.9138475</c:v>
                </c:pt>
                <c:pt idx="24860">
                  <c:v>9.7942275</c:v>
                </c:pt>
                <c:pt idx="24861">
                  <c:v>9.39072</c:v>
                </c:pt>
                <c:pt idx="24862">
                  <c:v>9.5741325</c:v>
                </c:pt>
                <c:pt idx="24863">
                  <c:v>8.5470225</c:v>
                </c:pt>
                <c:pt idx="24864">
                  <c:v>8.1068325</c:v>
                </c:pt>
                <c:pt idx="24865">
                  <c:v>8.143515</c:v>
                </c:pt>
                <c:pt idx="24866">
                  <c:v>7.9601025</c:v>
                </c:pt>
                <c:pt idx="24867">
                  <c:v>8.3269275</c:v>
                </c:pt>
                <c:pt idx="24868">
                  <c:v>8.36361</c:v>
                </c:pt>
                <c:pt idx="24869">
                  <c:v>8.3269275</c:v>
                </c:pt>
                <c:pt idx="24870">
                  <c:v>8.95053</c:v>
                </c:pt>
                <c:pt idx="24871">
                  <c:v>8.1068325</c:v>
                </c:pt>
                <c:pt idx="24872">
                  <c:v>8.290245</c:v>
                </c:pt>
                <c:pt idx="24873">
                  <c:v>8.143515</c:v>
                </c:pt>
                <c:pt idx="24874">
                  <c:v>7.62996</c:v>
                </c:pt>
                <c:pt idx="24875">
                  <c:v>7.92342</c:v>
                </c:pt>
                <c:pt idx="24876">
                  <c:v>8.143515</c:v>
                </c:pt>
                <c:pt idx="24877">
                  <c:v>8.143515</c:v>
                </c:pt>
                <c:pt idx="24878">
                  <c:v>7.996785</c:v>
                </c:pt>
                <c:pt idx="24879">
                  <c:v>7.7400075</c:v>
                </c:pt>
                <c:pt idx="24880">
                  <c:v>8.1068325</c:v>
                </c:pt>
                <c:pt idx="24881">
                  <c:v>8.1801975</c:v>
                </c:pt>
                <c:pt idx="24882">
                  <c:v>8.143515</c:v>
                </c:pt>
                <c:pt idx="24883">
                  <c:v>7.850055</c:v>
                </c:pt>
                <c:pt idx="24884">
                  <c:v>7.7400075</c:v>
                </c:pt>
                <c:pt idx="24885">
                  <c:v>8.07015</c:v>
                </c:pt>
                <c:pt idx="24886">
                  <c:v>8.583705</c:v>
                </c:pt>
                <c:pt idx="24887">
                  <c:v>8.290245</c:v>
                </c:pt>
                <c:pt idx="24888">
                  <c:v>9.317355</c:v>
                </c:pt>
                <c:pt idx="24889">
                  <c:v>10.931385</c:v>
                </c:pt>
                <c:pt idx="24890">
                  <c:v>12.251955</c:v>
                </c:pt>
                <c:pt idx="24891">
                  <c:v>12.838875</c:v>
                </c:pt>
                <c:pt idx="24892">
                  <c:v>13.05897</c:v>
                </c:pt>
                <c:pt idx="24893">
                  <c:v>12.91224</c:v>
                </c:pt>
                <c:pt idx="24894">
                  <c:v>12.398685</c:v>
                </c:pt>
                <c:pt idx="24895">
                  <c:v>12.3620025</c:v>
                </c:pt>
                <c:pt idx="24896">
                  <c:v>12.5820975</c:v>
                </c:pt>
                <c:pt idx="24897">
                  <c:v>12.5820975</c:v>
                </c:pt>
                <c:pt idx="24898">
                  <c:v>13.0956525</c:v>
                </c:pt>
                <c:pt idx="24899">
                  <c:v>11.29821</c:v>
                </c:pt>
                <c:pt idx="24900">
                  <c:v>12.47205</c:v>
                </c:pt>
                <c:pt idx="24901">
                  <c:v>12.32532</c:v>
                </c:pt>
                <c:pt idx="24902">
                  <c:v>12.251955</c:v>
                </c:pt>
                <c:pt idx="24903">
                  <c:v>12.5087325</c:v>
                </c:pt>
                <c:pt idx="24904">
                  <c:v>12.6554625</c:v>
                </c:pt>
                <c:pt idx="24905">
                  <c:v>12.985605</c:v>
                </c:pt>
                <c:pt idx="24906">
                  <c:v>12.76551</c:v>
                </c:pt>
                <c:pt idx="24907">
                  <c:v>13.279065</c:v>
                </c:pt>
                <c:pt idx="24908">
                  <c:v>12.692145</c:v>
                </c:pt>
                <c:pt idx="24909">
                  <c:v>12.5087325</c:v>
                </c:pt>
                <c:pt idx="24910">
                  <c:v>12.105225</c:v>
                </c:pt>
                <c:pt idx="24911">
                  <c:v>10.2344175</c:v>
                </c:pt>
                <c:pt idx="24912">
                  <c:v>10.1610525</c:v>
                </c:pt>
                <c:pt idx="24913">
                  <c:v>11.88513</c:v>
                </c:pt>
                <c:pt idx="24914">
                  <c:v>12.03186</c:v>
                </c:pt>
                <c:pt idx="24915">
                  <c:v>12.3620025</c:v>
                </c:pt>
                <c:pt idx="24916">
                  <c:v>11.8484475</c:v>
                </c:pt>
                <c:pt idx="24917">
                  <c:v>11.1147975</c:v>
                </c:pt>
                <c:pt idx="24918">
                  <c:v>11.00475</c:v>
                </c:pt>
                <c:pt idx="24919">
                  <c:v>11.4082575</c:v>
                </c:pt>
                <c:pt idx="24920">
                  <c:v>9.97764</c:v>
                </c:pt>
                <c:pt idx="24921">
                  <c:v>9.757545</c:v>
                </c:pt>
                <c:pt idx="24922">
                  <c:v>9.7208625</c:v>
                </c:pt>
                <c:pt idx="24923">
                  <c:v>10.3811475</c:v>
                </c:pt>
                <c:pt idx="24924">
                  <c:v>10.344465</c:v>
                </c:pt>
                <c:pt idx="24925">
                  <c:v>9.9409575</c:v>
                </c:pt>
                <c:pt idx="24926">
                  <c:v>10.85802</c:v>
                </c:pt>
                <c:pt idx="24927">
                  <c:v>10.931385</c:v>
                </c:pt>
                <c:pt idx="24928">
                  <c:v>10.8213375</c:v>
                </c:pt>
                <c:pt idx="24929">
                  <c:v>10.491195</c:v>
                </c:pt>
                <c:pt idx="24930">
                  <c:v>10.41783</c:v>
                </c:pt>
                <c:pt idx="24931">
                  <c:v>10.197735</c:v>
                </c:pt>
                <c:pt idx="24932">
                  <c:v>9.610815</c:v>
                </c:pt>
                <c:pt idx="24933">
                  <c:v>9.610815</c:v>
                </c:pt>
                <c:pt idx="24934">
                  <c:v>9.53745</c:v>
                </c:pt>
                <c:pt idx="24935">
                  <c:v>10.41783</c:v>
                </c:pt>
                <c:pt idx="24936">
                  <c:v>10.197735</c:v>
                </c:pt>
                <c:pt idx="24937">
                  <c:v>10.1610525</c:v>
                </c:pt>
                <c:pt idx="24938">
                  <c:v>10.1610525</c:v>
                </c:pt>
                <c:pt idx="24939">
                  <c:v>9.2073075</c:v>
                </c:pt>
                <c:pt idx="24940">
                  <c:v>8.290245</c:v>
                </c:pt>
                <c:pt idx="24941">
                  <c:v>8.8038</c:v>
                </c:pt>
                <c:pt idx="24942">
                  <c:v>9.3540375</c:v>
                </c:pt>
                <c:pt idx="24943">
                  <c:v>9.68418</c:v>
                </c:pt>
                <c:pt idx="24944">
                  <c:v>9.68418</c:v>
                </c:pt>
                <c:pt idx="24945">
                  <c:v>8.9872125</c:v>
                </c:pt>
                <c:pt idx="24946">
                  <c:v>9.317355</c:v>
                </c:pt>
                <c:pt idx="24947">
                  <c:v>9.39072</c:v>
                </c:pt>
                <c:pt idx="24948">
                  <c:v>9.39072</c:v>
                </c:pt>
                <c:pt idx="24949">
                  <c:v>8.7671175</c:v>
                </c:pt>
                <c:pt idx="24950">
                  <c:v>8.0334675</c:v>
                </c:pt>
                <c:pt idx="24951">
                  <c:v>7.7400075</c:v>
                </c:pt>
                <c:pt idx="24952">
                  <c:v>6.969675</c:v>
                </c:pt>
                <c:pt idx="24953">
                  <c:v>6.5661675</c:v>
                </c:pt>
                <c:pt idx="24954">
                  <c:v>7.0797225</c:v>
                </c:pt>
                <c:pt idx="24955">
                  <c:v>7.3731825</c:v>
                </c:pt>
                <c:pt idx="24956">
                  <c:v>7.2264525</c:v>
                </c:pt>
                <c:pt idx="24957">
                  <c:v>6.822945</c:v>
                </c:pt>
                <c:pt idx="24958">
                  <c:v>7.263135</c:v>
                </c:pt>
                <c:pt idx="24959">
                  <c:v>7.263135</c:v>
                </c:pt>
                <c:pt idx="24960">
                  <c:v>7.44651</c:v>
                </c:pt>
                <c:pt idx="24961">
                  <c:v>7.44651</c:v>
                </c:pt>
                <c:pt idx="24962">
                  <c:v>6.86247</c:v>
                </c:pt>
                <c:pt idx="24963">
                  <c:v>7.4100075</c:v>
                </c:pt>
                <c:pt idx="24964">
                  <c:v>7.1179875</c:v>
                </c:pt>
                <c:pt idx="24965">
                  <c:v>7.1179875</c:v>
                </c:pt>
                <c:pt idx="24966">
                  <c:v>7.00848</c:v>
                </c:pt>
                <c:pt idx="24967">
                  <c:v>6.497445</c:v>
                </c:pt>
                <c:pt idx="24968">
                  <c:v>6.57045</c:v>
                </c:pt>
                <c:pt idx="24969">
                  <c:v>5.8038975</c:v>
                </c:pt>
                <c:pt idx="24970">
                  <c:v>5.767395</c:v>
                </c:pt>
                <c:pt idx="24971">
                  <c:v>5.767395</c:v>
                </c:pt>
                <c:pt idx="24972">
                  <c:v>5.5118775</c:v>
                </c:pt>
                <c:pt idx="24973">
                  <c:v>5.9499075</c:v>
                </c:pt>
                <c:pt idx="24974">
                  <c:v>5.9499075</c:v>
                </c:pt>
                <c:pt idx="24975">
                  <c:v>5.7308925</c:v>
                </c:pt>
                <c:pt idx="24976">
                  <c:v>5.8769025</c:v>
                </c:pt>
                <c:pt idx="24977">
                  <c:v>6.059415</c:v>
                </c:pt>
                <c:pt idx="24978">
                  <c:v>6.13242</c:v>
                </c:pt>
                <c:pt idx="24979">
                  <c:v>6.1689225</c:v>
                </c:pt>
                <c:pt idx="24980">
                  <c:v>5.8769025</c:v>
                </c:pt>
                <c:pt idx="24981">
                  <c:v>5.5118775</c:v>
                </c:pt>
                <c:pt idx="24982">
                  <c:v>5.25636</c:v>
                </c:pt>
                <c:pt idx="24983">
                  <c:v>5.5118775</c:v>
                </c:pt>
                <c:pt idx="24984">
                  <c:v>4.7088225</c:v>
                </c:pt>
                <c:pt idx="24985">
                  <c:v>4.891335</c:v>
                </c:pt>
                <c:pt idx="24986">
                  <c:v>4.2707925</c:v>
                </c:pt>
                <c:pt idx="24987">
                  <c:v>4.3803</c:v>
                </c:pt>
                <c:pt idx="24988">
                  <c:v>4.891335</c:v>
                </c:pt>
                <c:pt idx="24989">
                  <c:v>4.745325</c:v>
                </c:pt>
                <c:pt idx="24990">
                  <c:v>4.6358175</c:v>
                </c:pt>
                <c:pt idx="24991">
                  <c:v>4.4898075</c:v>
                </c:pt>
                <c:pt idx="24992">
                  <c:v>4.5628125</c:v>
                </c:pt>
                <c:pt idx="24993">
                  <c:v>4.8548325</c:v>
                </c:pt>
                <c:pt idx="24994">
                  <c:v>4.453305</c:v>
                </c:pt>
                <c:pt idx="24995">
                  <c:v>4.52631</c:v>
                </c:pt>
                <c:pt idx="24996">
                  <c:v>4.08828</c:v>
                </c:pt>
                <c:pt idx="24997">
                  <c:v>4.7088225</c:v>
                </c:pt>
                <c:pt idx="24998">
                  <c:v>4.745325</c:v>
                </c:pt>
                <c:pt idx="24999">
                  <c:v>4.453305</c:v>
                </c:pt>
                <c:pt idx="25000">
                  <c:v>4.6358175</c:v>
                </c:pt>
                <c:pt idx="25001">
                  <c:v>4.4168025</c:v>
                </c:pt>
                <c:pt idx="25002">
                  <c:v>4.8548325</c:v>
                </c:pt>
                <c:pt idx="25003">
                  <c:v>4.67232</c:v>
                </c:pt>
                <c:pt idx="25004">
                  <c:v>4.745325</c:v>
                </c:pt>
                <c:pt idx="25005">
                  <c:v>4.3803</c:v>
                </c:pt>
                <c:pt idx="25006">
                  <c:v>4.6358175</c:v>
                </c:pt>
                <c:pt idx="25007">
                  <c:v>3.9787725</c:v>
                </c:pt>
                <c:pt idx="25008">
                  <c:v>3.5407425</c:v>
                </c:pt>
                <c:pt idx="25009">
                  <c:v>3.4677375</c:v>
                </c:pt>
                <c:pt idx="25010">
                  <c:v>3.06621</c:v>
                </c:pt>
                <c:pt idx="25011">
                  <c:v>3.50424</c:v>
                </c:pt>
                <c:pt idx="25012">
                  <c:v>3.577245</c:v>
                </c:pt>
                <c:pt idx="25013">
                  <c:v>3.65025</c:v>
                </c:pt>
                <c:pt idx="25014">
                  <c:v>3.6867525</c:v>
                </c:pt>
                <c:pt idx="25015">
                  <c:v>3.3947325</c:v>
                </c:pt>
                <c:pt idx="25016">
                  <c:v>3.79626</c:v>
                </c:pt>
                <c:pt idx="25017">
                  <c:v>3.8327625</c:v>
                </c:pt>
                <c:pt idx="25018">
                  <c:v>3.577245</c:v>
                </c:pt>
                <c:pt idx="25019">
                  <c:v>3.6137475</c:v>
                </c:pt>
                <c:pt idx="25020">
                  <c:v>3.2487225</c:v>
                </c:pt>
                <c:pt idx="25021">
                  <c:v>3.577245</c:v>
                </c:pt>
                <c:pt idx="25022">
                  <c:v>3.6137475</c:v>
                </c:pt>
                <c:pt idx="25023">
                  <c:v>3.285225</c:v>
                </c:pt>
                <c:pt idx="25024">
                  <c:v>3.2487225</c:v>
                </c:pt>
                <c:pt idx="25025">
                  <c:v>2.993205</c:v>
                </c:pt>
                <c:pt idx="25026">
                  <c:v>3.4677375</c:v>
                </c:pt>
                <c:pt idx="25027">
                  <c:v>3.1757175</c:v>
                </c:pt>
                <c:pt idx="25028">
                  <c:v>3.139215</c:v>
                </c:pt>
                <c:pt idx="25029">
                  <c:v>3.06621</c:v>
                </c:pt>
                <c:pt idx="25030">
                  <c:v>3.0297075</c:v>
                </c:pt>
                <c:pt idx="25031">
                  <c:v>3.4677375</c:v>
                </c:pt>
                <c:pt idx="25032">
                  <c:v>3.21222</c:v>
                </c:pt>
                <c:pt idx="25033">
                  <c:v>3.0297075</c:v>
                </c:pt>
                <c:pt idx="25034">
                  <c:v>2.9202</c:v>
                </c:pt>
                <c:pt idx="25035">
                  <c:v>2.701185</c:v>
                </c:pt>
                <c:pt idx="25036">
                  <c:v>3.1027125</c:v>
                </c:pt>
                <c:pt idx="25037">
                  <c:v>2.8106925</c:v>
                </c:pt>
                <c:pt idx="25038">
                  <c:v>2.9202</c:v>
                </c:pt>
                <c:pt idx="25039">
                  <c:v>2.5186725</c:v>
                </c:pt>
                <c:pt idx="25040">
                  <c:v>2.4456675</c:v>
                </c:pt>
                <c:pt idx="25041">
                  <c:v>2.77419</c:v>
                </c:pt>
                <c:pt idx="25042">
                  <c:v>2.7376875</c:v>
                </c:pt>
                <c:pt idx="25043">
                  <c:v>2.6646825</c:v>
                </c:pt>
                <c:pt idx="25044">
                  <c:v>2.5186725</c:v>
                </c:pt>
                <c:pt idx="25045">
                  <c:v>2.2996575</c:v>
                </c:pt>
                <c:pt idx="25046">
                  <c:v>2.5916775</c:v>
                </c:pt>
                <c:pt idx="25047">
                  <c:v>2.701185</c:v>
                </c:pt>
                <c:pt idx="25048">
                  <c:v>2.48217</c:v>
                </c:pt>
                <c:pt idx="25049">
                  <c:v>2.5916775</c:v>
                </c:pt>
                <c:pt idx="25050">
                  <c:v>2.2996575</c:v>
                </c:pt>
                <c:pt idx="25051">
                  <c:v>2.3726625</c:v>
                </c:pt>
                <c:pt idx="25052">
                  <c:v>2.701185</c:v>
                </c:pt>
                <c:pt idx="25053">
                  <c:v>2.409165</c:v>
                </c:pt>
                <c:pt idx="25054">
                  <c:v>2.48217</c:v>
                </c:pt>
                <c:pt idx="25055">
                  <c:v>2.3726625</c:v>
                </c:pt>
                <c:pt idx="25056">
                  <c:v>2.218875</c:v>
                </c:pt>
                <c:pt idx="25057">
                  <c:v>2.54625</c:v>
                </c:pt>
                <c:pt idx="25058">
                  <c:v>2.509875</c:v>
                </c:pt>
                <c:pt idx="25059">
                  <c:v>2.40075</c:v>
                </c:pt>
                <c:pt idx="25060">
                  <c:v>2.437125</c:v>
                </c:pt>
                <c:pt idx="25061">
                  <c:v>2.364375</c:v>
                </c:pt>
                <c:pt idx="25062">
                  <c:v>2.328</c:v>
                </c:pt>
                <c:pt idx="25063">
                  <c:v>2.509875</c:v>
                </c:pt>
                <c:pt idx="25064">
                  <c:v>2.54625</c:v>
                </c:pt>
                <c:pt idx="25065">
                  <c:v>2.509875</c:v>
                </c:pt>
                <c:pt idx="25066">
                  <c:v>2.4735</c:v>
                </c:pt>
                <c:pt idx="25067">
                  <c:v>2.218875</c:v>
                </c:pt>
                <c:pt idx="25068">
                  <c:v>2.328</c:v>
                </c:pt>
                <c:pt idx="25069">
                  <c:v>2.54625</c:v>
                </c:pt>
                <c:pt idx="25070">
                  <c:v>2.437125</c:v>
                </c:pt>
                <c:pt idx="25071">
                  <c:v>2.582625</c:v>
                </c:pt>
                <c:pt idx="25072">
                  <c:v>2.437125</c:v>
                </c:pt>
                <c:pt idx="25073">
                  <c:v>2.291625</c:v>
                </c:pt>
                <c:pt idx="25074">
                  <c:v>2.328</c:v>
                </c:pt>
                <c:pt idx="25075">
                  <c:v>2.54625</c:v>
                </c:pt>
                <c:pt idx="25076">
                  <c:v>2.40075</c:v>
                </c:pt>
                <c:pt idx="25077">
                  <c:v>2.54625</c:v>
                </c:pt>
                <c:pt idx="25078">
                  <c:v>2.509875</c:v>
                </c:pt>
                <c:pt idx="25079">
                  <c:v>2.218875</c:v>
                </c:pt>
                <c:pt idx="25080">
                  <c:v>2.364375</c:v>
                </c:pt>
                <c:pt idx="25081">
                  <c:v>2.69175</c:v>
                </c:pt>
                <c:pt idx="25082">
                  <c:v>2.509875</c:v>
                </c:pt>
                <c:pt idx="25083">
                  <c:v>2.728125</c:v>
                </c:pt>
                <c:pt idx="25084">
                  <c:v>2.582625</c:v>
                </c:pt>
                <c:pt idx="25085">
                  <c:v>2.4735</c:v>
                </c:pt>
                <c:pt idx="25086">
                  <c:v>2.40075</c:v>
                </c:pt>
                <c:pt idx="25087">
                  <c:v>2.69175</c:v>
                </c:pt>
                <c:pt idx="25088">
                  <c:v>2.728125</c:v>
                </c:pt>
                <c:pt idx="25089">
                  <c:v>2.54625</c:v>
                </c:pt>
                <c:pt idx="25090">
                  <c:v>2.83725</c:v>
                </c:pt>
                <c:pt idx="25091">
                  <c:v>2.4735</c:v>
                </c:pt>
                <c:pt idx="25092">
                  <c:v>2.4735</c:v>
                </c:pt>
                <c:pt idx="25093">
                  <c:v>2.83725</c:v>
                </c:pt>
                <c:pt idx="25094">
                  <c:v>2.7645</c:v>
                </c:pt>
                <c:pt idx="25095">
                  <c:v>2.800875</c:v>
                </c:pt>
                <c:pt idx="25096">
                  <c:v>2.91</c:v>
                </c:pt>
                <c:pt idx="25097">
                  <c:v>2.800875</c:v>
                </c:pt>
                <c:pt idx="25098">
                  <c:v>2.91</c:v>
                </c:pt>
                <c:pt idx="25099">
                  <c:v>3.164625</c:v>
                </c:pt>
                <c:pt idx="25100">
                  <c:v>2.7645</c:v>
                </c:pt>
                <c:pt idx="25101">
                  <c:v>2.655375</c:v>
                </c:pt>
                <c:pt idx="25102">
                  <c:v>2.4735</c:v>
                </c:pt>
                <c:pt idx="25103">
                  <c:v>2.619</c:v>
                </c:pt>
                <c:pt idx="25104">
                  <c:v>2.800875</c:v>
                </c:pt>
                <c:pt idx="25105">
                  <c:v>2.728125</c:v>
                </c:pt>
                <c:pt idx="25106">
                  <c:v>2.728125</c:v>
                </c:pt>
                <c:pt idx="25107">
                  <c:v>2.582625</c:v>
                </c:pt>
                <c:pt idx="25108">
                  <c:v>2.54625</c:v>
                </c:pt>
                <c:pt idx="25109">
                  <c:v>3.12825</c:v>
                </c:pt>
                <c:pt idx="25110">
                  <c:v>2.91</c:v>
                </c:pt>
                <c:pt idx="25111">
                  <c:v>2.91</c:v>
                </c:pt>
                <c:pt idx="25112">
                  <c:v>2.83725</c:v>
                </c:pt>
                <c:pt idx="25113">
                  <c:v>2.83725</c:v>
                </c:pt>
                <c:pt idx="25114">
                  <c:v>3.091875</c:v>
                </c:pt>
                <c:pt idx="25115">
                  <c:v>3.0555</c:v>
                </c:pt>
                <c:pt idx="25116">
                  <c:v>2.946375</c:v>
                </c:pt>
                <c:pt idx="25117">
                  <c:v>2.83725</c:v>
                </c:pt>
                <c:pt idx="25118">
                  <c:v>2.98275</c:v>
                </c:pt>
                <c:pt idx="25119">
                  <c:v>3.237375</c:v>
                </c:pt>
                <c:pt idx="25120">
                  <c:v>3.0555</c:v>
                </c:pt>
                <c:pt idx="25121">
                  <c:v>2.873625</c:v>
                </c:pt>
                <c:pt idx="25122">
                  <c:v>2.582625</c:v>
                </c:pt>
                <c:pt idx="25123">
                  <c:v>2.582625</c:v>
                </c:pt>
                <c:pt idx="25124">
                  <c:v>2.91</c:v>
                </c:pt>
                <c:pt idx="25125">
                  <c:v>2.83725</c:v>
                </c:pt>
                <c:pt idx="25126">
                  <c:v>2.83725</c:v>
                </c:pt>
                <c:pt idx="25127">
                  <c:v>2.619</c:v>
                </c:pt>
                <c:pt idx="25128">
                  <c:v>2.728125</c:v>
                </c:pt>
                <c:pt idx="25129">
                  <c:v>3.019125</c:v>
                </c:pt>
                <c:pt idx="25130">
                  <c:v>2.69175</c:v>
                </c:pt>
                <c:pt idx="25131">
                  <c:v>2.69175</c:v>
                </c:pt>
                <c:pt idx="25132">
                  <c:v>2.40075</c:v>
                </c:pt>
                <c:pt idx="25133">
                  <c:v>2.4735</c:v>
                </c:pt>
                <c:pt idx="25134">
                  <c:v>2.655375</c:v>
                </c:pt>
                <c:pt idx="25135">
                  <c:v>2.437125</c:v>
                </c:pt>
                <c:pt idx="25136">
                  <c:v>2.4735</c:v>
                </c:pt>
                <c:pt idx="25137">
                  <c:v>2.25525</c:v>
                </c:pt>
                <c:pt idx="25138">
                  <c:v>2.291625</c:v>
                </c:pt>
                <c:pt idx="25139">
                  <c:v>2.619</c:v>
                </c:pt>
                <c:pt idx="25140">
                  <c:v>2.4735</c:v>
                </c:pt>
                <c:pt idx="25141">
                  <c:v>2.54625</c:v>
                </c:pt>
                <c:pt idx="25142">
                  <c:v>2.291625</c:v>
                </c:pt>
                <c:pt idx="25143">
                  <c:v>2.10975</c:v>
                </c:pt>
                <c:pt idx="25144">
                  <c:v>2.4735</c:v>
                </c:pt>
                <c:pt idx="25145">
                  <c:v>2.54625</c:v>
                </c:pt>
                <c:pt idx="25146">
                  <c:v>2.655375</c:v>
                </c:pt>
                <c:pt idx="25147">
                  <c:v>2.655375</c:v>
                </c:pt>
                <c:pt idx="25148">
                  <c:v>2.655375</c:v>
                </c:pt>
                <c:pt idx="25149">
                  <c:v>2.582625</c:v>
                </c:pt>
                <c:pt idx="25150">
                  <c:v>2.655375</c:v>
                </c:pt>
                <c:pt idx="25151">
                  <c:v>2.582625</c:v>
                </c:pt>
                <c:pt idx="25152">
                  <c:v>2.60874</c:v>
                </c:pt>
                <c:pt idx="25153">
                  <c:v>2.536275</c:v>
                </c:pt>
                <c:pt idx="25154">
                  <c:v>2.46381</c:v>
                </c:pt>
                <c:pt idx="25155">
                  <c:v>2.681205</c:v>
                </c:pt>
                <c:pt idx="25156">
                  <c:v>2.536275</c:v>
                </c:pt>
                <c:pt idx="25157">
                  <c:v>2.536275</c:v>
                </c:pt>
                <c:pt idx="25158">
                  <c:v>2.31888</c:v>
                </c:pt>
                <c:pt idx="25159">
                  <c:v>2.60874</c:v>
                </c:pt>
                <c:pt idx="25160">
                  <c:v>2.5725075</c:v>
                </c:pt>
                <c:pt idx="25161">
                  <c:v>2.60874</c:v>
                </c:pt>
                <c:pt idx="25162">
                  <c:v>2.5000425</c:v>
                </c:pt>
                <c:pt idx="25163">
                  <c:v>2.101485</c:v>
                </c:pt>
                <c:pt idx="25164">
                  <c:v>2.2101825</c:v>
                </c:pt>
                <c:pt idx="25165">
                  <c:v>2.5000425</c:v>
                </c:pt>
                <c:pt idx="25166">
                  <c:v>2.5000425</c:v>
                </c:pt>
                <c:pt idx="25167">
                  <c:v>2.391345</c:v>
                </c:pt>
                <c:pt idx="25168">
                  <c:v>2.3551125</c:v>
                </c:pt>
                <c:pt idx="25169">
                  <c:v>2.7174375</c:v>
                </c:pt>
                <c:pt idx="25170">
                  <c:v>3.18846</c:v>
                </c:pt>
                <c:pt idx="25171">
                  <c:v>3.405855</c:v>
                </c:pt>
                <c:pt idx="25172">
                  <c:v>3.1522275</c:v>
                </c:pt>
                <c:pt idx="25173">
                  <c:v>3.260925</c:v>
                </c:pt>
                <c:pt idx="25174">
                  <c:v>3.47832</c:v>
                </c:pt>
                <c:pt idx="25175">
                  <c:v>3.91311</c:v>
                </c:pt>
                <c:pt idx="25176">
                  <c:v>5.0363175</c:v>
                </c:pt>
                <c:pt idx="25177">
                  <c:v>6.1232925</c:v>
                </c:pt>
                <c:pt idx="25178">
                  <c:v>8.623335</c:v>
                </c:pt>
                <c:pt idx="25179">
                  <c:v>9.347985</c:v>
                </c:pt>
                <c:pt idx="25180">
                  <c:v>9.6740775</c:v>
                </c:pt>
                <c:pt idx="25181">
                  <c:v>9.8914725</c:v>
                </c:pt>
                <c:pt idx="25182">
                  <c:v>9.9639375</c:v>
                </c:pt>
                <c:pt idx="25183">
                  <c:v>10.7610525</c:v>
                </c:pt>
                <c:pt idx="25184">
                  <c:v>11.15961</c:v>
                </c:pt>
                <c:pt idx="25185">
                  <c:v>10.6161225</c:v>
                </c:pt>
                <c:pt idx="25186">
                  <c:v>11.0509125</c:v>
                </c:pt>
                <c:pt idx="25187">
                  <c:v>9.6016125</c:v>
                </c:pt>
                <c:pt idx="25188">
                  <c:v>10.3262625</c:v>
                </c:pt>
                <c:pt idx="25189">
                  <c:v>11.01468</c:v>
                </c:pt>
                <c:pt idx="25190">
                  <c:v>11.666865</c:v>
                </c:pt>
                <c:pt idx="25191">
                  <c:v>11.73933</c:v>
                </c:pt>
                <c:pt idx="25192">
                  <c:v>10.6161225</c:v>
                </c:pt>
                <c:pt idx="25193">
                  <c:v>10.7610525</c:v>
                </c:pt>
                <c:pt idx="25194">
                  <c:v>10.4711925</c:v>
                </c:pt>
                <c:pt idx="25195">
                  <c:v>11.73933</c:v>
                </c:pt>
                <c:pt idx="25196">
                  <c:v>12.9350025</c:v>
                </c:pt>
                <c:pt idx="25197">
                  <c:v>12.17412</c:v>
                </c:pt>
                <c:pt idx="25198">
                  <c:v>11.7755625</c:v>
                </c:pt>
                <c:pt idx="25199">
                  <c:v>10.3262625</c:v>
                </c:pt>
                <c:pt idx="25200">
                  <c:v>9.56538</c:v>
                </c:pt>
                <c:pt idx="25201">
                  <c:v>10.7610525</c:v>
                </c:pt>
                <c:pt idx="25202">
                  <c:v>12.101655</c:v>
                </c:pt>
                <c:pt idx="25203">
                  <c:v>11.811795</c:v>
                </c:pt>
                <c:pt idx="25204">
                  <c:v>11.7755625</c:v>
                </c:pt>
                <c:pt idx="25205">
                  <c:v>11.30454</c:v>
                </c:pt>
                <c:pt idx="25206">
                  <c:v>10.9784475</c:v>
                </c:pt>
                <c:pt idx="25207">
                  <c:v>10.72482</c:v>
                </c:pt>
                <c:pt idx="25208">
                  <c:v>9.8190075</c:v>
                </c:pt>
                <c:pt idx="25209">
                  <c:v>10.3987275</c:v>
                </c:pt>
                <c:pt idx="25210">
                  <c:v>11.8480275</c:v>
                </c:pt>
                <c:pt idx="25211">
                  <c:v>11.01468</c:v>
                </c:pt>
                <c:pt idx="25212">
                  <c:v>11.8480275</c:v>
                </c:pt>
                <c:pt idx="25213">
                  <c:v>12.7900725</c:v>
                </c:pt>
                <c:pt idx="25214">
                  <c:v>12.3552825</c:v>
                </c:pt>
                <c:pt idx="25215">
                  <c:v>12.17412</c:v>
                </c:pt>
                <c:pt idx="25216">
                  <c:v>12.46398</c:v>
                </c:pt>
                <c:pt idx="25217">
                  <c:v>11.1958425</c:v>
                </c:pt>
                <c:pt idx="25218">
                  <c:v>11.1958425</c:v>
                </c:pt>
                <c:pt idx="25219">
                  <c:v>11.2683075</c:v>
                </c:pt>
                <c:pt idx="25220">
                  <c:v>10.86975</c:v>
                </c:pt>
                <c:pt idx="25221">
                  <c:v>11.2683075</c:v>
                </c:pt>
                <c:pt idx="25222">
                  <c:v>11.44947</c:v>
                </c:pt>
                <c:pt idx="25223">
                  <c:v>10.6885875</c:v>
                </c:pt>
                <c:pt idx="25224">
                  <c:v>10.5436575</c:v>
                </c:pt>
                <c:pt idx="25225">
                  <c:v>10.072635</c:v>
                </c:pt>
                <c:pt idx="25226">
                  <c:v>11.232075</c:v>
                </c:pt>
                <c:pt idx="25227">
                  <c:v>9.927705</c:v>
                </c:pt>
                <c:pt idx="25228">
                  <c:v>9.3842175</c:v>
                </c:pt>
                <c:pt idx="25229">
                  <c:v>10.29003</c:v>
                </c:pt>
                <c:pt idx="25230">
                  <c:v>10.652355</c:v>
                </c:pt>
                <c:pt idx="25231">
                  <c:v>10.4711925</c:v>
                </c:pt>
                <c:pt idx="25232">
                  <c:v>10.29003</c:v>
                </c:pt>
                <c:pt idx="25233">
                  <c:v>11.44947</c:v>
                </c:pt>
                <c:pt idx="25234">
                  <c:v>10.4711925</c:v>
                </c:pt>
                <c:pt idx="25235">
                  <c:v>10.1088675</c:v>
                </c:pt>
                <c:pt idx="25236">
                  <c:v>10.6885875</c:v>
                </c:pt>
                <c:pt idx="25237">
                  <c:v>10.507425</c:v>
                </c:pt>
                <c:pt idx="25238">
                  <c:v>9.782775</c:v>
                </c:pt>
                <c:pt idx="25239">
                  <c:v>8.8769625</c:v>
                </c:pt>
                <c:pt idx="25240">
                  <c:v>7.6450575</c:v>
                </c:pt>
                <c:pt idx="25241">
                  <c:v>7.2102675</c:v>
                </c:pt>
                <c:pt idx="25242">
                  <c:v>7.7175225</c:v>
                </c:pt>
                <c:pt idx="25243">
                  <c:v>8.623335</c:v>
                </c:pt>
                <c:pt idx="25244">
                  <c:v>9.13059</c:v>
                </c:pt>
                <c:pt idx="25245">
                  <c:v>9.347985</c:v>
                </c:pt>
                <c:pt idx="25246">
                  <c:v>9.1668225</c:v>
                </c:pt>
                <c:pt idx="25247">
                  <c:v>9.0943575</c:v>
                </c:pt>
                <c:pt idx="25248">
                  <c:v>9.0592425</c:v>
                </c:pt>
                <c:pt idx="25249">
                  <c:v>9.095625</c:v>
                </c:pt>
                <c:pt idx="25250">
                  <c:v>9.16839</c:v>
                </c:pt>
                <c:pt idx="25251">
                  <c:v>8.29521</c:v>
                </c:pt>
                <c:pt idx="25252">
                  <c:v>8.4043575</c:v>
                </c:pt>
                <c:pt idx="25253">
                  <c:v>8.29521</c:v>
                </c:pt>
                <c:pt idx="25254">
                  <c:v>8.076915</c:v>
                </c:pt>
                <c:pt idx="25255">
                  <c:v>7.8950025</c:v>
                </c:pt>
                <c:pt idx="25256">
                  <c:v>7.71309</c:v>
                </c:pt>
                <c:pt idx="25257">
                  <c:v>7.2401175</c:v>
                </c:pt>
                <c:pt idx="25258">
                  <c:v>7.2401175</c:v>
                </c:pt>
                <c:pt idx="25259">
                  <c:v>8.00415</c:v>
                </c:pt>
                <c:pt idx="25260">
                  <c:v>8.1860625</c:v>
                </c:pt>
                <c:pt idx="25261">
                  <c:v>7.6039425</c:v>
                </c:pt>
                <c:pt idx="25262">
                  <c:v>8.4771225</c:v>
                </c:pt>
                <c:pt idx="25263">
                  <c:v>8.14968</c:v>
                </c:pt>
                <c:pt idx="25264">
                  <c:v>8.87733</c:v>
                </c:pt>
                <c:pt idx="25265">
                  <c:v>9.45945</c:v>
                </c:pt>
                <c:pt idx="25266">
                  <c:v>9.45945</c:v>
                </c:pt>
                <c:pt idx="25267">
                  <c:v>9.532215</c:v>
                </c:pt>
                <c:pt idx="25268">
                  <c:v>9.2047725</c:v>
                </c:pt>
                <c:pt idx="25269">
                  <c:v>8.6954175</c:v>
                </c:pt>
                <c:pt idx="25270">
                  <c:v>8.44074</c:v>
                </c:pt>
                <c:pt idx="25271">
                  <c:v>8.7318</c:v>
                </c:pt>
                <c:pt idx="25272">
                  <c:v>9.3503025</c:v>
                </c:pt>
                <c:pt idx="25273">
                  <c:v>9.89604</c:v>
                </c:pt>
                <c:pt idx="25274">
                  <c:v>10.62369</c:v>
                </c:pt>
                <c:pt idx="25275">
                  <c:v>11.1694275</c:v>
                </c:pt>
                <c:pt idx="25276">
                  <c:v>11.424105</c:v>
                </c:pt>
                <c:pt idx="25277">
                  <c:v>12.006225</c:v>
                </c:pt>
                <c:pt idx="25278">
                  <c:v>12.51558</c:v>
                </c:pt>
                <c:pt idx="25279">
                  <c:v>12.1881375</c:v>
                </c:pt>
                <c:pt idx="25280">
                  <c:v>11.6424</c:v>
                </c:pt>
                <c:pt idx="25281">
                  <c:v>11.8243125</c:v>
                </c:pt>
                <c:pt idx="25282">
                  <c:v>12.0426075</c:v>
                </c:pt>
                <c:pt idx="25283">
                  <c:v>10.0051875</c:v>
                </c:pt>
                <c:pt idx="25284">
                  <c:v>12.006225</c:v>
                </c:pt>
                <c:pt idx="25285">
                  <c:v>12.297285</c:v>
                </c:pt>
                <c:pt idx="25286">
                  <c:v>12.1881375</c:v>
                </c:pt>
                <c:pt idx="25287">
                  <c:v>11.6424</c:v>
                </c:pt>
                <c:pt idx="25288">
                  <c:v>12.3336675</c:v>
                </c:pt>
                <c:pt idx="25289">
                  <c:v>12.0426075</c:v>
                </c:pt>
                <c:pt idx="25290">
                  <c:v>11.78793</c:v>
                </c:pt>
                <c:pt idx="25291">
                  <c:v>12.37005</c:v>
                </c:pt>
                <c:pt idx="25292">
                  <c:v>12.5519625</c:v>
                </c:pt>
                <c:pt idx="25293">
                  <c:v>12.9157875</c:v>
                </c:pt>
                <c:pt idx="25294">
                  <c:v>12.5519625</c:v>
                </c:pt>
                <c:pt idx="25295">
                  <c:v>10.5873075</c:v>
                </c:pt>
                <c:pt idx="25296">
                  <c:v>10.76922</c:v>
                </c:pt>
                <c:pt idx="25297">
                  <c:v>11.06028</c:v>
                </c:pt>
                <c:pt idx="25298">
                  <c:v>11.715165</c:v>
                </c:pt>
                <c:pt idx="25299">
                  <c:v>11.6787825</c:v>
                </c:pt>
                <c:pt idx="25300">
                  <c:v>11.6424</c:v>
                </c:pt>
                <c:pt idx="25301">
                  <c:v>11.7515475</c:v>
                </c:pt>
                <c:pt idx="25302">
                  <c:v>11.2421925</c:v>
                </c:pt>
                <c:pt idx="25303">
                  <c:v>10.8783675</c:v>
                </c:pt>
                <c:pt idx="25304">
                  <c:v>10.2962475</c:v>
                </c:pt>
                <c:pt idx="25305">
                  <c:v>11.0238975</c:v>
                </c:pt>
                <c:pt idx="25306">
                  <c:v>11.06028</c:v>
                </c:pt>
                <c:pt idx="25307">
                  <c:v>11.4604875</c:v>
                </c:pt>
                <c:pt idx="25308">
                  <c:v>11.6424</c:v>
                </c:pt>
                <c:pt idx="25309">
                  <c:v>12.879405</c:v>
                </c:pt>
                <c:pt idx="25310">
                  <c:v>13.9344975</c:v>
                </c:pt>
                <c:pt idx="25311">
                  <c:v>12.9885525</c:v>
                </c:pt>
                <c:pt idx="25312">
                  <c:v>13.8617325</c:v>
                </c:pt>
                <c:pt idx="25313">
                  <c:v>12.95217</c:v>
                </c:pt>
                <c:pt idx="25314">
                  <c:v>12.6974925</c:v>
                </c:pt>
                <c:pt idx="25315">
                  <c:v>12.66111</c:v>
                </c:pt>
                <c:pt idx="25316">
                  <c:v>11.424105</c:v>
                </c:pt>
                <c:pt idx="25317">
                  <c:v>12.3336675</c:v>
                </c:pt>
                <c:pt idx="25318">
                  <c:v>12.733875</c:v>
                </c:pt>
                <c:pt idx="25319">
                  <c:v>12.22452</c:v>
                </c:pt>
                <c:pt idx="25320">
                  <c:v>11.569635</c:v>
                </c:pt>
                <c:pt idx="25321">
                  <c:v>11.49687</c:v>
                </c:pt>
                <c:pt idx="25322">
                  <c:v>11.6424</c:v>
                </c:pt>
                <c:pt idx="25323">
                  <c:v>9.60498</c:v>
                </c:pt>
                <c:pt idx="25324">
                  <c:v>8.9864775</c:v>
                </c:pt>
                <c:pt idx="25325">
                  <c:v>9.968805</c:v>
                </c:pt>
                <c:pt idx="25326">
                  <c:v>10.8056025</c:v>
                </c:pt>
                <c:pt idx="25327">
                  <c:v>10.6600725</c:v>
                </c:pt>
                <c:pt idx="25328">
                  <c:v>10.405395</c:v>
                </c:pt>
                <c:pt idx="25329">
                  <c:v>10.114335</c:v>
                </c:pt>
                <c:pt idx="25330">
                  <c:v>10.550925</c:v>
                </c:pt>
                <c:pt idx="25331">
                  <c:v>10.7328375</c:v>
                </c:pt>
                <c:pt idx="25332">
                  <c:v>10.0779525</c:v>
                </c:pt>
                <c:pt idx="25333">
                  <c:v>10.0779525</c:v>
                </c:pt>
                <c:pt idx="25334">
                  <c:v>9.75051</c:v>
                </c:pt>
                <c:pt idx="25335">
                  <c:v>10.4417775</c:v>
                </c:pt>
                <c:pt idx="25336">
                  <c:v>10.62369</c:v>
                </c:pt>
                <c:pt idx="25337">
                  <c:v>8.950095</c:v>
                </c:pt>
                <c:pt idx="25338">
                  <c:v>9.75051</c:v>
                </c:pt>
                <c:pt idx="25339">
                  <c:v>9.532215</c:v>
                </c:pt>
                <c:pt idx="25340">
                  <c:v>9.7868925</c:v>
                </c:pt>
                <c:pt idx="25341">
                  <c:v>9.532215</c:v>
                </c:pt>
                <c:pt idx="25342">
                  <c:v>9.60498</c:v>
                </c:pt>
                <c:pt idx="25343">
                  <c:v>9.5685975</c:v>
                </c:pt>
                <c:pt idx="25344">
                  <c:v>8.824545</c:v>
                </c:pt>
                <c:pt idx="25345">
                  <c:v>9.405585</c:v>
                </c:pt>
                <c:pt idx="25346">
                  <c:v>8.969805</c:v>
                </c:pt>
                <c:pt idx="25347">
                  <c:v>9.07875</c:v>
                </c:pt>
                <c:pt idx="25348">
                  <c:v>8.534025</c:v>
                </c:pt>
                <c:pt idx="25349">
                  <c:v>8.461395</c:v>
                </c:pt>
                <c:pt idx="25350">
                  <c:v>9.15138</c:v>
                </c:pt>
                <c:pt idx="25351">
                  <c:v>8.93349</c:v>
                </c:pt>
                <c:pt idx="25352">
                  <c:v>8.170875</c:v>
                </c:pt>
                <c:pt idx="25353">
                  <c:v>7.299315</c:v>
                </c:pt>
                <c:pt idx="25354">
                  <c:v>6.82722</c:v>
                </c:pt>
                <c:pt idx="25355">
                  <c:v>6.97248</c:v>
                </c:pt>
                <c:pt idx="25356">
                  <c:v>7.589835</c:v>
                </c:pt>
                <c:pt idx="25357">
                  <c:v>8.20719</c:v>
                </c:pt>
                <c:pt idx="25358">
                  <c:v>7.952985</c:v>
                </c:pt>
                <c:pt idx="25359">
                  <c:v>7.84404</c:v>
                </c:pt>
                <c:pt idx="25360">
                  <c:v>7.84404</c:v>
                </c:pt>
                <c:pt idx="25361">
                  <c:v>7.880355</c:v>
                </c:pt>
                <c:pt idx="25362">
                  <c:v>8.170875</c:v>
                </c:pt>
                <c:pt idx="25363">
                  <c:v>8.20719</c:v>
                </c:pt>
                <c:pt idx="25364">
                  <c:v>8.534025</c:v>
                </c:pt>
                <c:pt idx="25365">
                  <c:v>9.87768</c:v>
                </c:pt>
                <c:pt idx="25366">
                  <c:v>10.45872</c:v>
                </c:pt>
                <c:pt idx="25367">
                  <c:v>10.24083</c:v>
                </c:pt>
                <c:pt idx="25368">
                  <c:v>10.02294</c:v>
                </c:pt>
                <c:pt idx="25369">
                  <c:v>10.495035</c:v>
                </c:pt>
                <c:pt idx="25370">
                  <c:v>11.076075</c:v>
                </c:pt>
                <c:pt idx="25371">
                  <c:v>11.54817</c:v>
                </c:pt>
                <c:pt idx="25372">
                  <c:v>11.25765</c:v>
                </c:pt>
                <c:pt idx="25373">
                  <c:v>12.819195</c:v>
                </c:pt>
                <c:pt idx="25374">
                  <c:v>12.56499</c:v>
                </c:pt>
                <c:pt idx="25375">
                  <c:v>11.98395</c:v>
                </c:pt>
                <c:pt idx="25376">
                  <c:v>11.76606</c:v>
                </c:pt>
                <c:pt idx="25377">
                  <c:v>12.20184</c:v>
                </c:pt>
                <c:pt idx="25378">
                  <c:v>11.802375</c:v>
                </c:pt>
                <c:pt idx="25379">
                  <c:v>9.623475</c:v>
                </c:pt>
                <c:pt idx="25380">
                  <c:v>11.33028</c:v>
                </c:pt>
                <c:pt idx="25381">
                  <c:v>11.657115</c:v>
                </c:pt>
                <c:pt idx="25382">
                  <c:v>13.037085</c:v>
                </c:pt>
                <c:pt idx="25383">
                  <c:v>12.27447</c:v>
                </c:pt>
                <c:pt idx="25384">
                  <c:v>12.20184</c:v>
                </c:pt>
                <c:pt idx="25385">
                  <c:v>12.3471</c:v>
                </c:pt>
                <c:pt idx="25386">
                  <c:v>12.41973</c:v>
                </c:pt>
                <c:pt idx="25387">
                  <c:v>14.01759</c:v>
                </c:pt>
                <c:pt idx="25388">
                  <c:v>13.109715</c:v>
                </c:pt>
                <c:pt idx="25389">
                  <c:v>12.41973</c:v>
                </c:pt>
                <c:pt idx="25390">
                  <c:v>11.83869</c:v>
                </c:pt>
                <c:pt idx="25391">
                  <c:v>10.31346</c:v>
                </c:pt>
                <c:pt idx="25392">
                  <c:v>9.80505</c:v>
                </c:pt>
                <c:pt idx="25393">
                  <c:v>10.930815</c:v>
                </c:pt>
                <c:pt idx="25394">
                  <c:v>12.27447</c:v>
                </c:pt>
                <c:pt idx="25395">
                  <c:v>12.238155</c:v>
                </c:pt>
                <c:pt idx="25396">
                  <c:v>12.63762</c:v>
                </c:pt>
                <c:pt idx="25397">
                  <c:v>13.0734</c:v>
                </c:pt>
                <c:pt idx="25398">
                  <c:v>12.310785</c:v>
                </c:pt>
                <c:pt idx="25399">
                  <c:v>11.657115</c:v>
                </c:pt>
                <c:pt idx="25400">
                  <c:v>11.11239</c:v>
                </c:pt>
                <c:pt idx="25401">
                  <c:v>11.83869</c:v>
                </c:pt>
                <c:pt idx="25402">
                  <c:v>12.49236</c:v>
                </c:pt>
                <c:pt idx="25403">
                  <c:v>11.83869</c:v>
                </c:pt>
                <c:pt idx="25404">
                  <c:v>12.165525</c:v>
                </c:pt>
                <c:pt idx="25405">
                  <c:v>13.109715</c:v>
                </c:pt>
                <c:pt idx="25406">
                  <c:v>12.71025</c:v>
                </c:pt>
                <c:pt idx="25407">
                  <c:v>11.98395</c:v>
                </c:pt>
                <c:pt idx="25408">
                  <c:v>11.98395</c:v>
                </c:pt>
                <c:pt idx="25409">
                  <c:v>12.092895</c:v>
                </c:pt>
                <c:pt idx="25410">
                  <c:v>11.6208</c:v>
                </c:pt>
                <c:pt idx="25411">
                  <c:v>11.511855</c:v>
                </c:pt>
                <c:pt idx="25412">
                  <c:v>11.11239</c:v>
                </c:pt>
                <c:pt idx="25413">
                  <c:v>10.785555</c:v>
                </c:pt>
                <c:pt idx="25414">
                  <c:v>11.439225</c:v>
                </c:pt>
                <c:pt idx="25415">
                  <c:v>11.33028</c:v>
                </c:pt>
                <c:pt idx="25416">
                  <c:v>12.27447</c:v>
                </c:pt>
                <c:pt idx="25417">
                  <c:v>11.148705</c:v>
                </c:pt>
                <c:pt idx="25418">
                  <c:v>9.986625</c:v>
                </c:pt>
                <c:pt idx="25419">
                  <c:v>9.841365</c:v>
                </c:pt>
                <c:pt idx="25420">
                  <c:v>8.49771</c:v>
                </c:pt>
                <c:pt idx="25421">
                  <c:v>9.260325</c:v>
                </c:pt>
                <c:pt idx="25422">
                  <c:v>10.82187</c:v>
                </c:pt>
                <c:pt idx="25423">
                  <c:v>11.148705</c:v>
                </c:pt>
                <c:pt idx="25424">
                  <c:v>10.059255</c:v>
                </c:pt>
                <c:pt idx="25425">
                  <c:v>9.73242</c:v>
                </c:pt>
                <c:pt idx="25426">
                  <c:v>11.47554</c:v>
                </c:pt>
                <c:pt idx="25427">
                  <c:v>11.33028</c:v>
                </c:pt>
                <c:pt idx="25428">
                  <c:v>10.930815</c:v>
                </c:pt>
                <c:pt idx="25429">
                  <c:v>10.422405</c:v>
                </c:pt>
                <c:pt idx="25430">
                  <c:v>9.22401</c:v>
                </c:pt>
                <c:pt idx="25431">
                  <c:v>9.623475</c:v>
                </c:pt>
                <c:pt idx="25432">
                  <c:v>9.65979</c:v>
                </c:pt>
                <c:pt idx="25433">
                  <c:v>8.78823</c:v>
                </c:pt>
                <c:pt idx="25434">
                  <c:v>8.35245</c:v>
                </c:pt>
                <c:pt idx="25435">
                  <c:v>8.388765</c:v>
                </c:pt>
                <c:pt idx="25436">
                  <c:v>9.042435</c:v>
                </c:pt>
                <c:pt idx="25437">
                  <c:v>8.316135</c:v>
                </c:pt>
                <c:pt idx="25438">
                  <c:v>8.49771</c:v>
                </c:pt>
                <c:pt idx="25439">
                  <c:v>8.679285</c:v>
                </c:pt>
                <c:pt idx="25440">
                  <c:v>8.606655</c:v>
                </c:pt>
                <c:pt idx="25441">
                  <c:v>8.13456</c:v>
                </c:pt>
                <c:pt idx="25442">
                  <c:v>8.57034</c:v>
                </c:pt>
                <c:pt idx="25443">
                  <c:v>8.64297</c:v>
                </c:pt>
                <c:pt idx="25444">
                  <c:v>8.751915</c:v>
                </c:pt>
                <c:pt idx="25445">
                  <c:v>8.7156</c:v>
                </c:pt>
                <c:pt idx="25446">
                  <c:v>8.025615</c:v>
                </c:pt>
                <c:pt idx="25447">
                  <c:v>8.13456</c:v>
                </c:pt>
                <c:pt idx="25448">
                  <c:v>7.91667</c:v>
                </c:pt>
                <c:pt idx="25449">
                  <c:v>7.154055</c:v>
                </c:pt>
                <c:pt idx="25450">
                  <c:v>6.75459</c:v>
                </c:pt>
                <c:pt idx="25451">
                  <c:v>6.60933</c:v>
                </c:pt>
                <c:pt idx="25452">
                  <c:v>7.444575</c:v>
                </c:pt>
                <c:pt idx="25453">
                  <c:v>8.93349</c:v>
                </c:pt>
                <c:pt idx="25454">
                  <c:v>9.00612</c:v>
                </c:pt>
                <c:pt idx="25455">
                  <c:v>8.57034</c:v>
                </c:pt>
                <c:pt idx="25456">
                  <c:v>8.461395</c:v>
                </c:pt>
                <c:pt idx="25457">
                  <c:v>8.86086</c:v>
                </c:pt>
                <c:pt idx="25458">
                  <c:v>8.57034</c:v>
                </c:pt>
                <c:pt idx="25459">
                  <c:v>8.57034</c:v>
                </c:pt>
                <c:pt idx="25460">
                  <c:v>8.06193</c:v>
                </c:pt>
                <c:pt idx="25461">
                  <c:v>8.20719</c:v>
                </c:pt>
                <c:pt idx="25462">
                  <c:v>8.751915</c:v>
                </c:pt>
                <c:pt idx="25463">
                  <c:v>8.461395</c:v>
                </c:pt>
                <c:pt idx="25464">
                  <c:v>8.27982</c:v>
                </c:pt>
                <c:pt idx="25465">
                  <c:v>9.768735</c:v>
                </c:pt>
                <c:pt idx="25466">
                  <c:v>10.96713</c:v>
                </c:pt>
                <c:pt idx="25467">
                  <c:v>10.96713</c:v>
                </c:pt>
                <c:pt idx="25468">
                  <c:v>10.96713</c:v>
                </c:pt>
                <c:pt idx="25469">
                  <c:v>10.74924</c:v>
                </c:pt>
                <c:pt idx="25470">
                  <c:v>10.567665</c:v>
                </c:pt>
                <c:pt idx="25471">
                  <c:v>10.45872</c:v>
                </c:pt>
                <c:pt idx="25472">
                  <c:v>11.366595</c:v>
                </c:pt>
                <c:pt idx="25473">
                  <c:v>13.0734</c:v>
                </c:pt>
                <c:pt idx="25474">
                  <c:v>12.891825</c:v>
                </c:pt>
                <c:pt idx="25475">
                  <c:v>11.366595</c:v>
                </c:pt>
                <c:pt idx="25476">
                  <c:v>12.49236</c:v>
                </c:pt>
                <c:pt idx="25477">
                  <c:v>13.36392</c:v>
                </c:pt>
                <c:pt idx="25478">
                  <c:v>13.14603</c:v>
                </c:pt>
                <c:pt idx="25479">
                  <c:v>12.238155</c:v>
                </c:pt>
                <c:pt idx="25480">
                  <c:v>12.63762</c:v>
                </c:pt>
                <c:pt idx="25481">
                  <c:v>12.05658</c:v>
                </c:pt>
                <c:pt idx="25482">
                  <c:v>12.56499</c:v>
                </c:pt>
                <c:pt idx="25483">
                  <c:v>12.71025</c:v>
                </c:pt>
                <c:pt idx="25484">
                  <c:v>13.0734</c:v>
                </c:pt>
                <c:pt idx="25485">
                  <c:v>13.0734</c:v>
                </c:pt>
                <c:pt idx="25486">
                  <c:v>13.0734</c:v>
                </c:pt>
                <c:pt idx="25487">
                  <c:v>10.74924</c:v>
                </c:pt>
                <c:pt idx="25488">
                  <c:v>10.09557</c:v>
                </c:pt>
                <c:pt idx="25489">
                  <c:v>11.25765</c:v>
                </c:pt>
                <c:pt idx="25490">
                  <c:v>12.05658</c:v>
                </c:pt>
                <c:pt idx="25491">
                  <c:v>12.85551</c:v>
                </c:pt>
                <c:pt idx="25492">
                  <c:v>12.819195</c:v>
                </c:pt>
                <c:pt idx="25493">
                  <c:v>13.254975</c:v>
                </c:pt>
                <c:pt idx="25494">
                  <c:v>13.14603</c:v>
                </c:pt>
                <c:pt idx="25495">
                  <c:v>12.71025</c:v>
                </c:pt>
                <c:pt idx="25496">
                  <c:v>12.27447</c:v>
                </c:pt>
                <c:pt idx="25497">
                  <c:v>11.875005</c:v>
                </c:pt>
                <c:pt idx="25498">
                  <c:v>12.56499</c:v>
                </c:pt>
                <c:pt idx="25499">
                  <c:v>12.456045</c:v>
                </c:pt>
                <c:pt idx="25500">
                  <c:v>11.875005</c:v>
                </c:pt>
                <c:pt idx="25501">
                  <c:v>13.0734</c:v>
                </c:pt>
                <c:pt idx="25502">
                  <c:v>12.27447</c:v>
                </c:pt>
                <c:pt idx="25503">
                  <c:v>11.875005</c:v>
                </c:pt>
                <c:pt idx="25504">
                  <c:v>11.875005</c:v>
                </c:pt>
                <c:pt idx="25505">
                  <c:v>12.165525</c:v>
                </c:pt>
                <c:pt idx="25506">
                  <c:v>11.511855</c:v>
                </c:pt>
                <c:pt idx="25507">
                  <c:v>11.875005</c:v>
                </c:pt>
                <c:pt idx="25508">
                  <c:v>11.11239</c:v>
                </c:pt>
                <c:pt idx="25509">
                  <c:v>10.45872</c:v>
                </c:pt>
                <c:pt idx="25510">
                  <c:v>10.712925</c:v>
                </c:pt>
                <c:pt idx="25511">
                  <c:v>10.53135</c:v>
                </c:pt>
                <c:pt idx="25512">
                  <c:v>11.69343</c:v>
                </c:pt>
                <c:pt idx="25513">
                  <c:v>11.69343</c:v>
                </c:pt>
                <c:pt idx="25514">
                  <c:v>10.930815</c:v>
                </c:pt>
                <c:pt idx="25515">
                  <c:v>8.897175</c:v>
                </c:pt>
                <c:pt idx="25516">
                  <c:v>8.57034</c:v>
                </c:pt>
                <c:pt idx="25517">
                  <c:v>9.260325</c:v>
                </c:pt>
                <c:pt idx="25518">
                  <c:v>9.07875</c:v>
                </c:pt>
                <c:pt idx="25519">
                  <c:v>9.80505</c:v>
                </c:pt>
                <c:pt idx="25520">
                  <c:v>10.422405</c:v>
                </c:pt>
                <c:pt idx="25521">
                  <c:v>9.986625</c:v>
                </c:pt>
                <c:pt idx="25522">
                  <c:v>9.87768</c:v>
                </c:pt>
                <c:pt idx="25523">
                  <c:v>9.623475</c:v>
                </c:pt>
                <c:pt idx="25524">
                  <c:v>9.768735</c:v>
                </c:pt>
                <c:pt idx="25525">
                  <c:v>10.349775</c:v>
                </c:pt>
                <c:pt idx="25526">
                  <c:v>10.204515</c:v>
                </c:pt>
                <c:pt idx="25527">
                  <c:v>9.187695</c:v>
                </c:pt>
                <c:pt idx="25528">
                  <c:v>7.517205</c:v>
                </c:pt>
                <c:pt idx="25529">
                  <c:v>7.48089</c:v>
                </c:pt>
                <c:pt idx="25530">
                  <c:v>7.62615</c:v>
                </c:pt>
                <c:pt idx="25531">
                  <c:v>8.534025</c:v>
                </c:pt>
                <c:pt idx="25532">
                  <c:v>8.025615</c:v>
                </c:pt>
                <c:pt idx="25533">
                  <c:v>8.461395</c:v>
                </c:pt>
                <c:pt idx="25534">
                  <c:v>8.824545</c:v>
                </c:pt>
                <c:pt idx="25535">
                  <c:v>8.243505</c:v>
                </c:pt>
                <c:pt idx="25536">
                  <c:v>7.880355</c:v>
                </c:pt>
                <c:pt idx="25537">
                  <c:v>9.00612</c:v>
                </c:pt>
                <c:pt idx="25538">
                  <c:v>9.36927</c:v>
                </c:pt>
                <c:pt idx="25539">
                  <c:v>8.35245</c:v>
                </c:pt>
                <c:pt idx="25540">
                  <c:v>8.170875</c:v>
                </c:pt>
                <c:pt idx="25541">
                  <c:v>8.243505</c:v>
                </c:pt>
                <c:pt idx="25542">
                  <c:v>8.13456</c:v>
                </c:pt>
                <c:pt idx="25543">
                  <c:v>8.06193</c:v>
                </c:pt>
                <c:pt idx="25544">
                  <c:v>7.735095</c:v>
                </c:pt>
                <c:pt idx="25545">
                  <c:v>7.11774</c:v>
                </c:pt>
                <c:pt idx="25546">
                  <c:v>7.226685</c:v>
                </c:pt>
                <c:pt idx="25547">
                  <c:v>7.11774</c:v>
                </c:pt>
                <c:pt idx="25548">
                  <c:v>7.55352</c:v>
                </c:pt>
                <c:pt idx="25549">
                  <c:v>8.316135</c:v>
                </c:pt>
                <c:pt idx="25550">
                  <c:v>8.20719</c:v>
                </c:pt>
                <c:pt idx="25551">
                  <c:v>8.461395</c:v>
                </c:pt>
                <c:pt idx="25552">
                  <c:v>7.84404</c:v>
                </c:pt>
                <c:pt idx="25553">
                  <c:v>7.154055</c:v>
                </c:pt>
                <c:pt idx="25554">
                  <c:v>7.77141</c:v>
                </c:pt>
                <c:pt idx="25555">
                  <c:v>7.444575</c:v>
                </c:pt>
                <c:pt idx="25556">
                  <c:v>7.40826</c:v>
                </c:pt>
                <c:pt idx="25557">
                  <c:v>7.952985</c:v>
                </c:pt>
                <c:pt idx="25558">
                  <c:v>8.27982</c:v>
                </c:pt>
                <c:pt idx="25559">
                  <c:v>8.78823</c:v>
                </c:pt>
                <c:pt idx="25560">
                  <c:v>8.93349</c:v>
                </c:pt>
                <c:pt idx="25561">
                  <c:v>9.115065</c:v>
                </c:pt>
                <c:pt idx="25562">
                  <c:v>11.03976</c:v>
                </c:pt>
                <c:pt idx="25563">
                  <c:v>11.293965</c:v>
                </c:pt>
                <c:pt idx="25564">
                  <c:v>11.366595</c:v>
                </c:pt>
                <c:pt idx="25565">
                  <c:v>11.003445</c:v>
                </c:pt>
                <c:pt idx="25566">
                  <c:v>11.54817</c:v>
                </c:pt>
                <c:pt idx="25567">
                  <c:v>12.165525</c:v>
                </c:pt>
                <c:pt idx="25568">
                  <c:v>11.947635</c:v>
                </c:pt>
                <c:pt idx="25569">
                  <c:v>10.8945</c:v>
                </c:pt>
                <c:pt idx="25570">
                  <c:v>11.439225</c:v>
                </c:pt>
                <c:pt idx="25571">
                  <c:v>9.913995</c:v>
                </c:pt>
                <c:pt idx="25572">
                  <c:v>11.366595</c:v>
                </c:pt>
                <c:pt idx="25573">
                  <c:v>12.20184</c:v>
                </c:pt>
                <c:pt idx="25574">
                  <c:v>12.456045</c:v>
                </c:pt>
                <c:pt idx="25575">
                  <c:v>12.165525</c:v>
                </c:pt>
                <c:pt idx="25576">
                  <c:v>11.802375</c:v>
                </c:pt>
                <c:pt idx="25577">
                  <c:v>12.238155</c:v>
                </c:pt>
                <c:pt idx="25578">
                  <c:v>12.383415</c:v>
                </c:pt>
                <c:pt idx="25579">
                  <c:v>11.91132</c:v>
                </c:pt>
                <c:pt idx="25580">
                  <c:v>11.875005</c:v>
                </c:pt>
                <c:pt idx="25581">
                  <c:v>12.310785</c:v>
                </c:pt>
                <c:pt idx="25582">
                  <c:v>12.238155</c:v>
                </c:pt>
                <c:pt idx="25583">
                  <c:v>10.8945</c:v>
                </c:pt>
                <c:pt idx="25584">
                  <c:v>10.1682</c:v>
                </c:pt>
                <c:pt idx="25585">
                  <c:v>11.83869</c:v>
                </c:pt>
                <c:pt idx="25586">
                  <c:v>12.78288</c:v>
                </c:pt>
                <c:pt idx="25587">
                  <c:v>12.3471</c:v>
                </c:pt>
                <c:pt idx="25588">
                  <c:v>12.49236</c:v>
                </c:pt>
                <c:pt idx="25589">
                  <c:v>11.91132</c:v>
                </c:pt>
                <c:pt idx="25590">
                  <c:v>12.20184</c:v>
                </c:pt>
                <c:pt idx="25591">
                  <c:v>11.11239</c:v>
                </c:pt>
                <c:pt idx="25592">
                  <c:v>12.20184</c:v>
                </c:pt>
                <c:pt idx="25593">
                  <c:v>12.092895</c:v>
                </c:pt>
                <c:pt idx="25594">
                  <c:v>11.03976</c:v>
                </c:pt>
                <c:pt idx="25595">
                  <c:v>11.439225</c:v>
                </c:pt>
                <c:pt idx="25596">
                  <c:v>11.47554</c:v>
                </c:pt>
                <c:pt idx="25597">
                  <c:v>11.18502</c:v>
                </c:pt>
                <c:pt idx="25598">
                  <c:v>11.18502</c:v>
                </c:pt>
                <c:pt idx="25599">
                  <c:v>10.8945</c:v>
                </c:pt>
                <c:pt idx="25600">
                  <c:v>11.76606</c:v>
                </c:pt>
                <c:pt idx="25601">
                  <c:v>11.802375</c:v>
                </c:pt>
                <c:pt idx="25602">
                  <c:v>11.293965</c:v>
                </c:pt>
                <c:pt idx="25603">
                  <c:v>10.60398</c:v>
                </c:pt>
                <c:pt idx="25604">
                  <c:v>10.422405</c:v>
                </c:pt>
                <c:pt idx="25605">
                  <c:v>10.349775</c:v>
                </c:pt>
                <c:pt idx="25606">
                  <c:v>9.696105</c:v>
                </c:pt>
                <c:pt idx="25607">
                  <c:v>10.1682</c:v>
                </c:pt>
                <c:pt idx="25608">
                  <c:v>10.60398</c:v>
                </c:pt>
                <c:pt idx="25609">
                  <c:v>10.24083</c:v>
                </c:pt>
                <c:pt idx="25610">
                  <c:v>9.95031</c:v>
                </c:pt>
                <c:pt idx="25611">
                  <c:v>9.22401</c:v>
                </c:pt>
                <c:pt idx="25612">
                  <c:v>8.751915</c:v>
                </c:pt>
                <c:pt idx="25613">
                  <c:v>9.187695</c:v>
                </c:pt>
                <c:pt idx="25614">
                  <c:v>9.115065</c:v>
                </c:pt>
                <c:pt idx="25615">
                  <c:v>9.15138</c:v>
                </c:pt>
                <c:pt idx="25616">
                  <c:v>9.73242</c:v>
                </c:pt>
                <c:pt idx="25617">
                  <c:v>10.059255</c:v>
                </c:pt>
                <c:pt idx="25618">
                  <c:v>10.67661</c:v>
                </c:pt>
                <c:pt idx="25619">
                  <c:v>9.768735</c:v>
                </c:pt>
                <c:pt idx="25620">
                  <c:v>9.768735</c:v>
                </c:pt>
                <c:pt idx="25621">
                  <c:v>9.15138</c:v>
                </c:pt>
                <c:pt idx="25622">
                  <c:v>9.00612</c:v>
                </c:pt>
                <c:pt idx="25623">
                  <c:v>8.316135</c:v>
                </c:pt>
                <c:pt idx="25624">
                  <c:v>7.807725</c:v>
                </c:pt>
                <c:pt idx="25625">
                  <c:v>7.662465</c:v>
                </c:pt>
                <c:pt idx="25626">
                  <c:v>7.735095</c:v>
                </c:pt>
                <c:pt idx="25627">
                  <c:v>9.29664</c:v>
                </c:pt>
                <c:pt idx="25628">
                  <c:v>8.897175</c:v>
                </c:pt>
                <c:pt idx="25629">
                  <c:v>8.86086</c:v>
                </c:pt>
                <c:pt idx="25630">
                  <c:v>8.534025</c:v>
                </c:pt>
                <c:pt idx="25631">
                  <c:v>7.952985</c:v>
                </c:pt>
                <c:pt idx="25632">
                  <c:v>8.56755</c:v>
                </c:pt>
                <c:pt idx="25633">
                  <c:v>7.953</c:v>
                </c:pt>
                <c:pt idx="25634">
                  <c:v>7.77225</c:v>
                </c:pt>
                <c:pt idx="25635">
                  <c:v>7.69995</c:v>
                </c:pt>
                <c:pt idx="25636">
                  <c:v>7.1577</c:v>
                </c:pt>
                <c:pt idx="25637">
                  <c:v>7.62765</c:v>
                </c:pt>
                <c:pt idx="25638">
                  <c:v>7.55535</c:v>
                </c:pt>
                <c:pt idx="25639">
                  <c:v>7.69995</c:v>
                </c:pt>
                <c:pt idx="25640">
                  <c:v>7.48305</c:v>
                </c:pt>
                <c:pt idx="25641">
                  <c:v>7.5192</c:v>
                </c:pt>
                <c:pt idx="25642">
                  <c:v>6.32625</c:v>
                </c:pt>
                <c:pt idx="25643">
                  <c:v>6.32625</c:v>
                </c:pt>
                <c:pt idx="25644">
                  <c:v>6.7239</c:v>
                </c:pt>
                <c:pt idx="25645">
                  <c:v>6.9408</c:v>
                </c:pt>
                <c:pt idx="25646">
                  <c:v>7.04925</c:v>
                </c:pt>
                <c:pt idx="25647">
                  <c:v>7.19385</c:v>
                </c:pt>
                <c:pt idx="25648">
                  <c:v>7.41075</c:v>
                </c:pt>
                <c:pt idx="25649">
                  <c:v>6.7239</c:v>
                </c:pt>
                <c:pt idx="25650">
                  <c:v>6.5793</c:v>
                </c:pt>
                <c:pt idx="25651">
                  <c:v>6.25395</c:v>
                </c:pt>
                <c:pt idx="25652">
                  <c:v>6.7239</c:v>
                </c:pt>
                <c:pt idx="25653">
                  <c:v>6.83235</c:v>
                </c:pt>
                <c:pt idx="25654">
                  <c:v>6.47085</c:v>
                </c:pt>
                <c:pt idx="25655">
                  <c:v>5.9286</c:v>
                </c:pt>
                <c:pt idx="25656">
                  <c:v>4.9164</c:v>
                </c:pt>
                <c:pt idx="25657">
                  <c:v>4.6272</c:v>
                </c:pt>
                <c:pt idx="25658">
                  <c:v>4.4826</c:v>
                </c:pt>
                <c:pt idx="25659">
                  <c:v>4.37415</c:v>
                </c:pt>
                <c:pt idx="25660">
                  <c:v>4.1934</c:v>
                </c:pt>
                <c:pt idx="25661">
                  <c:v>3.8319</c:v>
                </c:pt>
                <c:pt idx="25662">
                  <c:v>4.2657</c:v>
                </c:pt>
                <c:pt idx="25663">
                  <c:v>4.2657</c:v>
                </c:pt>
                <c:pt idx="25664">
                  <c:v>4.15725</c:v>
                </c:pt>
                <c:pt idx="25665">
                  <c:v>4.2657</c:v>
                </c:pt>
                <c:pt idx="25666">
                  <c:v>3.79575</c:v>
                </c:pt>
                <c:pt idx="25667">
                  <c:v>4.2657</c:v>
                </c:pt>
                <c:pt idx="25668">
                  <c:v>4.1211</c:v>
                </c:pt>
                <c:pt idx="25669">
                  <c:v>4.08495</c:v>
                </c:pt>
                <c:pt idx="25670">
                  <c:v>3.94035</c:v>
                </c:pt>
                <c:pt idx="25671">
                  <c:v>4.30185</c:v>
                </c:pt>
                <c:pt idx="25672">
                  <c:v>4.1211</c:v>
                </c:pt>
                <c:pt idx="25673">
                  <c:v>4.1211</c:v>
                </c:pt>
                <c:pt idx="25674">
                  <c:v>3.86805</c:v>
                </c:pt>
                <c:pt idx="25675">
                  <c:v>3.8319</c:v>
                </c:pt>
                <c:pt idx="25676">
                  <c:v>4.2657</c:v>
                </c:pt>
                <c:pt idx="25677">
                  <c:v>3.9765</c:v>
                </c:pt>
                <c:pt idx="25678">
                  <c:v>4.0488</c:v>
                </c:pt>
                <c:pt idx="25679">
                  <c:v>3.6873</c:v>
                </c:pt>
                <c:pt idx="25680">
                  <c:v>3.43425</c:v>
                </c:pt>
                <c:pt idx="25681">
                  <c:v>3.57885</c:v>
                </c:pt>
                <c:pt idx="25682">
                  <c:v>3.21735</c:v>
                </c:pt>
                <c:pt idx="25683">
                  <c:v>3.2535</c:v>
                </c:pt>
                <c:pt idx="25684">
                  <c:v>3.1089</c:v>
                </c:pt>
                <c:pt idx="25685">
                  <c:v>3.4704</c:v>
                </c:pt>
                <c:pt idx="25686">
                  <c:v>3.3981</c:v>
                </c:pt>
                <c:pt idx="25687">
                  <c:v>3.28965</c:v>
                </c:pt>
                <c:pt idx="25688">
                  <c:v>3.3258</c:v>
                </c:pt>
                <c:pt idx="25689">
                  <c:v>3.00045</c:v>
                </c:pt>
                <c:pt idx="25690">
                  <c:v>3.50655</c:v>
                </c:pt>
                <c:pt idx="25691">
                  <c:v>3.5427</c:v>
                </c:pt>
                <c:pt idx="25692">
                  <c:v>3.3981</c:v>
                </c:pt>
                <c:pt idx="25693">
                  <c:v>3.50655</c:v>
                </c:pt>
                <c:pt idx="25694">
                  <c:v>3.1089</c:v>
                </c:pt>
                <c:pt idx="25695">
                  <c:v>3.6873</c:v>
                </c:pt>
                <c:pt idx="25696">
                  <c:v>3.3981</c:v>
                </c:pt>
                <c:pt idx="25697">
                  <c:v>3.36195</c:v>
                </c:pt>
                <c:pt idx="25698">
                  <c:v>3.07275</c:v>
                </c:pt>
                <c:pt idx="25699">
                  <c:v>2.85585</c:v>
                </c:pt>
                <c:pt idx="25700">
                  <c:v>3.36195</c:v>
                </c:pt>
                <c:pt idx="25701">
                  <c:v>3.14505</c:v>
                </c:pt>
                <c:pt idx="25702">
                  <c:v>3.1089</c:v>
                </c:pt>
                <c:pt idx="25703">
                  <c:v>3.00045</c:v>
                </c:pt>
                <c:pt idx="25704">
                  <c:v>3.0366</c:v>
                </c:pt>
                <c:pt idx="25705">
                  <c:v>3.28965</c:v>
                </c:pt>
                <c:pt idx="25706">
                  <c:v>3.0366</c:v>
                </c:pt>
                <c:pt idx="25707">
                  <c:v>3.0366</c:v>
                </c:pt>
                <c:pt idx="25708">
                  <c:v>2.92815</c:v>
                </c:pt>
                <c:pt idx="25709">
                  <c:v>3.14505</c:v>
                </c:pt>
                <c:pt idx="25710">
                  <c:v>3.1089</c:v>
                </c:pt>
                <c:pt idx="25711">
                  <c:v>3.0366</c:v>
                </c:pt>
                <c:pt idx="25712">
                  <c:v>3.07275</c:v>
                </c:pt>
                <c:pt idx="25713">
                  <c:v>2.78355</c:v>
                </c:pt>
                <c:pt idx="25714">
                  <c:v>3.07275</c:v>
                </c:pt>
                <c:pt idx="25715">
                  <c:v>2.892</c:v>
                </c:pt>
                <c:pt idx="25716">
                  <c:v>2.78355</c:v>
                </c:pt>
                <c:pt idx="25717">
                  <c:v>2.6028</c:v>
                </c:pt>
                <c:pt idx="25718">
                  <c:v>2.85585</c:v>
                </c:pt>
                <c:pt idx="25719">
                  <c:v>2.85585</c:v>
                </c:pt>
                <c:pt idx="25720">
                  <c:v>2.7474</c:v>
                </c:pt>
                <c:pt idx="25721">
                  <c:v>2.63895</c:v>
                </c:pt>
                <c:pt idx="25722">
                  <c:v>2.4582</c:v>
                </c:pt>
                <c:pt idx="25723">
                  <c:v>2.892</c:v>
                </c:pt>
                <c:pt idx="25724">
                  <c:v>2.6028</c:v>
                </c:pt>
                <c:pt idx="25725">
                  <c:v>2.63895</c:v>
                </c:pt>
                <c:pt idx="25726">
                  <c:v>2.42205</c:v>
                </c:pt>
                <c:pt idx="25727">
                  <c:v>2.4582</c:v>
                </c:pt>
                <c:pt idx="25728">
                  <c:v>2.721375</c:v>
                </c:pt>
                <c:pt idx="25729">
                  <c:v>2.61252</c:v>
                </c:pt>
                <c:pt idx="25730">
                  <c:v>2.61252</c:v>
                </c:pt>
                <c:pt idx="25731">
                  <c:v>2.39481</c:v>
                </c:pt>
                <c:pt idx="25732">
                  <c:v>2.431095</c:v>
                </c:pt>
                <c:pt idx="25733">
                  <c:v>2.648805</c:v>
                </c:pt>
                <c:pt idx="25734">
                  <c:v>2.61252</c:v>
                </c:pt>
                <c:pt idx="25735">
                  <c:v>2.53995</c:v>
                </c:pt>
                <c:pt idx="25736">
                  <c:v>2.431095</c:v>
                </c:pt>
                <c:pt idx="25737">
                  <c:v>2.358525</c:v>
                </c:pt>
                <c:pt idx="25738">
                  <c:v>2.68509</c:v>
                </c:pt>
                <c:pt idx="25739">
                  <c:v>2.576235</c:v>
                </c:pt>
                <c:pt idx="25740">
                  <c:v>2.576235</c:v>
                </c:pt>
                <c:pt idx="25741">
                  <c:v>2.32224</c:v>
                </c:pt>
                <c:pt idx="25742">
                  <c:v>2.24967</c:v>
                </c:pt>
                <c:pt idx="25743">
                  <c:v>2.68509</c:v>
                </c:pt>
                <c:pt idx="25744">
                  <c:v>2.503665</c:v>
                </c:pt>
                <c:pt idx="25745">
                  <c:v>2.46738</c:v>
                </c:pt>
                <c:pt idx="25746">
                  <c:v>2.503665</c:v>
                </c:pt>
                <c:pt idx="25747">
                  <c:v>2.24967</c:v>
                </c:pt>
                <c:pt idx="25748">
                  <c:v>2.46738</c:v>
                </c:pt>
                <c:pt idx="25749">
                  <c:v>2.53995</c:v>
                </c:pt>
                <c:pt idx="25750">
                  <c:v>2.431095</c:v>
                </c:pt>
                <c:pt idx="25751">
                  <c:v>2.46738</c:v>
                </c:pt>
                <c:pt idx="25752">
                  <c:v>2.431095</c:v>
                </c:pt>
                <c:pt idx="25753">
                  <c:v>2.213385</c:v>
                </c:pt>
                <c:pt idx="25754">
                  <c:v>2.1771</c:v>
                </c:pt>
                <c:pt idx="25755">
                  <c:v>2.358525</c:v>
                </c:pt>
                <c:pt idx="25756">
                  <c:v>2.576235</c:v>
                </c:pt>
                <c:pt idx="25757">
                  <c:v>2.53995</c:v>
                </c:pt>
                <c:pt idx="25758">
                  <c:v>2.53995</c:v>
                </c:pt>
                <c:pt idx="25759">
                  <c:v>2.32224</c:v>
                </c:pt>
                <c:pt idx="25760">
                  <c:v>2.213385</c:v>
                </c:pt>
                <c:pt idx="25761">
                  <c:v>2.1771</c:v>
                </c:pt>
                <c:pt idx="25762">
                  <c:v>2.576235</c:v>
                </c:pt>
                <c:pt idx="25763">
                  <c:v>2.576235</c:v>
                </c:pt>
                <c:pt idx="25764">
                  <c:v>2.503665</c:v>
                </c:pt>
                <c:pt idx="25765">
                  <c:v>2.648805</c:v>
                </c:pt>
                <c:pt idx="25766">
                  <c:v>2.39481</c:v>
                </c:pt>
                <c:pt idx="25767">
                  <c:v>2.61252</c:v>
                </c:pt>
                <c:pt idx="25768">
                  <c:v>2.83023</c:v>
                </c:pt>
                <c:pt idx="25769">
                  <c:v>2.75766</c:v>
                </c:pt>
                <c:pt idx="25770">
                  <c:v>2.97537</c:v>
                </c:pt>
                <c:pt idx="25771">
                  <c:v>2.793945</c:v>
                </c:pt>
                <c:pt idx="25772">
                  <c:v>2.721375</c:v>
                </c:pt>
                <c:pt idx="25773">
                  <c:v>3.48336</c:v>
                </c:pt>
                <c:pt idx="25774">
                  <c:v>3.229365</c:v>
                </c:pt>
                <c:pt idx="25775">
                  <c:v>3.26565</c:v>
                </c:pt>
                <c:pt idx="25776">
                  <c:v>3.19308</c:v>
                </c:pt>
                <c:pt idx="25777">
                  <c:v>3.084225</c:v>
                </c:pt>
                <c:pt idx="25778">
                  <c:v>3.48336</c:v>
                </c:pt>
                <c:pt idx="25779">
                  <c:v>3.26565</c:v>
                </c:pt>
                <c:pt idx="25780">
                  <c:v>3.19308</c:v>
                </c:pt>
                <c:pt idx="25781">
                  <c:v>2.939085</c:v>
                </c:pt>
                <c:pt idx="25782">
                  <c:v>3.011655</c:v>
                </c:pt>
                <c:pt idx="25783">
                  <c:v>3.301935</c:v>
                </c:pt>
                <c:pt idx="25784">
                  <c:v>2.97537</c:v>
                </c:pt>
                <c:pt idx="25785">
                  <c:v>3.011655</c:v>
                </c:pt>
                <c:pt idx="25786">
                  <c:v>2.793945</c:v>
                </c:pt>
                <c:pt idx="25787">
                  <c:v>3.12051</c:v>
                </c:pt>
                <c:pt idx="25788">
                  <c:v>3.19308</c:v>
                </c:pt>
                <c:pt idx="25789">
                  <c:v>2.97537</c:v>
                </c:pt>
                <c:pt idx="25790">
                  <c:v>2.97537</c:v>
                </c:pt>
                <c:pt idx="25791">
                  <c:v>2.61252</c:v>
                </c:pt>
                <c:pt idx="25792">
                  <c:v>3.12051</c:v>
                </c:pt>
                <c:pt idx="25793">
                  <c:v>2.97537</c:v>
                </c:pt>
                <c:pt idx="25794">
                  <c:v>2.9028</c:v>
                </c:pt>
                <c:pt idx="25795">
                  <c:v>2.793945</c:v>
                </c:pt>
                <c:pt idx="25796">
                  <c:v>2.431095</c:v>
                </c:pt>
                <c:pt idx="25797">
                  <c:v>2.866515</c:v>
                </c:pt>
                <c:pt idx="25798">
                  <c:v>2.939085</c:v>
                </c:pt>
                <c:pt idx="25799">
                  <c:v>2.83023</c:v>
                </c:pt>
                <c:pt idx="25800">
                  <c:v>2.866515</c:v>
                </c:pt>
                <c:pt idx="25801">
                  <c:v>2.648805</c:v>
                </c:pt>
                <c:pt idx="25802">
                  <c:v>3.12051</c:v>
                </c:pt>
                <c:pt idx="25803">
                  <c:v>2.9028</c:v>
                </c:pt>
                <c:pt idx="25804">
                  <c:v>2.83023</c:v>
                </c:pt>
                <c:pt idx="25805">
                  <c:v>2.75766</c:v>
                </c:pt>
                <c:pt idx="25806">
                  <c:v>2.83023</c:v>
                </c:pt>
                <c:pt idx="25807">
                  <c:v>2.866515</c:v>
                </c:pt>
                <c:pt idx="25808">
                  <c:v>2.75766</c:v>
                </c:pt>
                <c:pt idx="25809">
                  <c:v>2.68509</c:v>
                </c:pt>
                <c:pt idx="25810">
                  <c:v>2.24967</c:v>
                </c:pt>
                <c:pt idx="25811">
                  <c:v>2.53995</c:v>
                </c:pt>
                <c:pt idx="25812">
                  <c:v>2.721375</c:v>
                </c:pt>
                <c:pt idx="25813">
                  <c:v>2.61252</c:v>
                </c:pt>
                <c:pt idx="25814">
                  <c:v>2.46738</c:v>
                </c:pt>
                <c:pt idx="25815">
                  <c:v>2.1771</c:v>
                </c:pt>
                <c:pt idx="25816">
                  <c:v>2.46738</c:v>
                </c:pt>
                <c:pt idx="25817">
                  <c:v>2.61252</c:v>
                </c:pt>
                <c:pt idx="25818">
                  <c:v>2.53995</c:v>
                </c:pt>
                <c:pt idx="25819">
                  <c:v>2.576235</c:v>
                </c:pt>
                <c:pt idx="25820">
                  <c:v>2.285955</c:v>
                </c:pt>
                <c:pt idx="25821">
                  <c:v>2.648805</c:v>
                </c:pt>
                <c:pt idx="25822">
                  <c:v>2.53995</c:v>
                </c:pt>
                <c:pt idx="25823">
                  <c:v>2.576235</c:v>
                </c:pt>
                <c:pt idx="25824">
                  <c:v>2.5052175</c:v>
                </c:pt>
                <c:pt idx="25825">
                  <c:v>2.2147575</c:v>
                </c:pt>
                <c:pt idx="25826">
                  <c:v>2.5778325</c:v>
                </c:pt>
                <c:pt idx="25827">
                  <c:v>2.541525</c:v>
                </c:pt>
                <c:pt idx="25828">
                  <c:v>2.541525</c:v>
                </c:pt>
                <c:pt idx="25829">
                  <c:v>2.541525</c:v>
                </c:pt>
                <c:pt idx="25830">
                  <c:v>2.2147575</c:v>
                </c:pt>
                <c:pt idx="25831">
                  <c:v>2.46891</c:v>
                </c:pt>
                <c:pt idx="25832">
                  <c:v>2.5778325</c:v>
                </c:pt>
                <c:pt idx="25833">
                  <c:v>2.5052175</c:v>
                </c:pt>
                <c:pt idx="25834">
                  <c:v>2.396295</c:v>
                </c:pt>
                <c:pt idx="25835">
                  <c:v>2.2873725</c:v>
                </c:pt>
                <c:pt idx="25836">
                  <c:v>2.17845</c:v>
                </c:pt>
                <c:pt idx="25837">
                  <c:v>2.75937</c:v>
                </c:pt>
                <c:pt idx="25838">
                  <c:v>2.6504475</c:v>
                </c:pt>
                <c:pt idx="25839">
                  <c:v>2.5052175</c:v>
                </c:pt>
                <c:pt idx="25840">
                  <c:v>2.396295</c:v>
                </c:pt>
                <c:pt idx="25841">
                  <c:v>2.8682925</c:v>
                </c:pt>
                <c:pt idx="25842">
                  <c:v>2.831985</c:v>
                </c:pt>
                <c:pt idx="25843">
                  <c:v>2.75937</c:v>
                </c:pt>
                <c:pt idx="25844">
                  <c:v>2.7956775</c:v>
                </c:pt>
                <c:pt idx="25845">
                  <c:v>2.8682925</c:v>
                </c:pt>
                <c:pt idx="25846">
                  <c:v>2.9409075</c:v>
                </c:pt>
                <c:pt idx="25847">
                  <c:v>3.703365</c:v>
                </c:pt>
                <c:pt idx="25848">
                  <c:v>4.4658225</c:v>
                </c:pt>
                <c:pt idx="25849">
                  <c:v>6.82581</c:v>
                </c:pt>
                <c:pt idx="25850">
                  <c:v>9.43995</c:v>
                </c:pt>
                <c:pt idx="25851">
                  <c:v>9.9845625</c:v>
                </c:pt>
                <c:pt idx="25852">
                  <c:v>10.964865</c:v>
                </c:pt>
                <c:pt idx="25853">
                  <c:v>10.674405</c:v>
                </c:pt>
                <c:pt idx="25854">
                  <c:v>11.110095</c:v>
                </c:pt>
                <c:pt idx="25855">
                  <c:v>11.400555</c:v>
                </c:pt>
                <c:pt idx="25856">
                  <c:v>12.19932</c:v>
                </c:pt>
                <c:pt idx="25857">
                  <c:v>13.288545</c:v>
                </c:pt>
                <c:pt idx="25858">
                  <c:v>12.417165</c:v>
                </c:pt>
                <c:pt idx="25859">
                  <c:v>11.400555</c:v>
                </c:pt>
                <c:pt idx="25860">
                  <c:v>11.76363</c:v>
                </c:pt>
                <c:pt idx="25861">
                  <c:v>12.05409</c:v>
                </c:pt>
                <c:pt idx="25862">
                  <c:v>12.271935</c:v>
                </c:pt>
                <c:pt idx="25863">
                  <c:v>13.2522375</c:v>
                </c:pt>
                <c:pt idx="25864">
                  <c:v>13.2522375</c:v>
                </c:pt>
                <c:pt idx="25865">
                  <c:v>12.5987025</c:v>
                </c:pt>
                <c:pt idx="25866">
                  <c:v>12.417165</c:v>
                </c:pt>
                <c:pt idx="25867">
                  <c:v>12.3808575</c:v>
                </c:pt>
                <c:pt idx="25868">
                  <c:v>12.5260875</c:v>
                </c:pt>
                <c:pt idx="25869">
                  <c:v>11.7999375</c:v>
                </c:pt>
                <c:pt idx="25870">
                  <c:v>11.76363</c:v>
                </c:pt>
                <c:pt idx="25871">
                  <c:v>9.6941025</c:v>
                </c:pt>
                <c:pt idx="25872">
                  <c:v>9.87564</c:v>
                </c:pt>
                <c:pt idx="25873">
                  <c:v>11.2190175</c:v>
                </c:pt>
                <c:pt idx="25874">
                  <c:v>11.47317</c:v>
                </c:pt>
                <c:pt idx="25875">
                  <c:v>12.2356275</c:v>
                </c:pt>
                <c:pt idx="25876">
                  <c:v>12.707625</c:v>
                </c:pt>
                <c:pt idx="25877">
                  <c:v>14.0510025</c:v>
                </c:pt>
                <c:pt idx="25878">
                  <c:v>13.8331575</c:v>
                </c:pt>
                <c:pt idx="25879">
                  <c:v>13.869465</c:v>
                </c:pt>
                <c:pt idx="25880">
                  <c:v>11.8725525</c:v>
                </c:pt>
                <c:pt idx="25881">
                  <c:v>11.110095</c:v>
                </c:pt>
                <c:pt idx="25882">
                  <c:v>11.836245</c:v>
                </c:pt>
                <c:pt idx="25883">
                  <c:v>11.90886</c:v>
                </c:pt>
                <c:pt idx="25884">
                  <c:v>11.9451675</c:v>
                </c:pt>
                <c:pt idx="25885">
                  <c:v>11.7999375</c:v>
                </c:pt>
                <c:pt idx="25886">
                  <c:v>11.8725525</c:v>
                </c:pt>
                <c:pt idx="25887">
                  <c:v>12.0903975</c:v>
                </c:pt>
                <c:pt idx="25888">
                  <c:v>12.8165475</c:v>
                </c:pt>
                <c:pt idx="25889">
                  <c:v>11.7999375</c:v>
                </c:pt>
                <c:pt idx="25890">
                  <c:v>11.47317</c:v>
                </c:pt>
                <c:pt idx="25891">
                  <c:v>11.3642475</c:v>
                </c:pt>
                <c:pt idx="25892">
                  <c:v>11.2916325</c:v>
                </c:pt>
                <c:pt idx="25893">
                  <c:v>10.7833275</c:v>
                </c:pt>
                <c:pt idx="25894">
                  <c:v>11.255325</c:v>
                </c:pt>
                <c:pt idx="25895">
                  <c:v>11.5094775</c:v>
                </c:pt>
                <c:pt idx="25896">
                  <c:v>11.255325</c:v>
                </c:pt>
                <c:pt idx="25897">
                  <c:v>11.6547075</c:v>
                </c:pt>
                <c:pt idx="25898">
                  <c:v>11.2190175</c:v>
                </c:pt>
                <c:pt idx="25899">
                  <c:v>9.3310275</c:v>
                </c:pt>
                <c:pt idx="25900">
                  <c:v>8.641185</c:v>
                </c:pt>
                <c:pt idx="25901">
                  <c:v>9.8393325</c:v>
                </c:pt>
                <c:pt idx="25902">
                  <c:v>10.4928675</c:v>
                </c:pt>
                <c:pt idx="25903">
                  <c:v>10.093485</c:v>
                </c:pt>
                <c:pt idx="25904">
                  <c:v>10.5654825</c:v>
                </c:pt>
                <c:pt idx="25905">
                  <c:v>10.964865</c:v>
                </c:pt>
                <c:pt idx="25906">
                  <c:v>10.0571775</c:v>
                </c:pt>
                <c:pt idx="25907">
                  <c:v>9.58518</c:v>
                </c:pt>
                <c:pt idx="25908">
                  <c:v>10.819635</c:v>
                </c:pt>
                <c:pt idx="25909">
                  <c:v>10.74702</c:v>
                </c:pt>
                <c:pt idx="25910">
                  <c:v>11.5820925</c:v>
                </c:pt>
                <c:pt idx="25911">
                  <c:v>11.03748</c:v>
                </c:pt>
                <c:pt idx="25912">
                  <c:v>9.58518</c:v>
                </c:pt>
                <c:pt idx="25913">
                  <c:v>8.42334</c:v>
                </c:pt>
                <c:pt idx="25914">
                  <c:v>8.641185</c:v>
                </c:pt>
                <c:pt idx="25915">
                  <c:v>8.5322625</c:v>
                </c:pt>
                <c:pt idx="25916">
                  <c:v>8.7501075</c:v>
                </c:pt>
                <c:pt idx="25917">
                  <c:v>8.5322625</c:v>
                </c:pt>
                <c:pt idx="25918">
                  <c:v>8.6774925</c:v>
                </c:pt>
                <c:pt idx="25919">
                  <c:v>8.786415</c:v>
                </c:pt>
                <c:pt idx="25920">
                  <c:v>8.524305</c:v>
                </c:pt>
                <c:pt idx="25921">
                  <c:v>8.48772</c:v>
                </c:pt>
                <c:pt idx="25922">
                  <c:v>8.19504</c:v>
                </c:pt>
                <c:pt idx="25923">
                  <c:v>8.085285</c:v>
                </c:pt>
                <c:pt idx="25924">
                  <c:v>7.68285</c:v>
                </c:pt>
                <c:pt idx="25925">
                  <c:v>7.573095</c:v>
                </c:pt>
                <c:pt idx="25926">
                  <c:v>8.12187</c:v>
                </c:pt>
                <c:pt idx="25927">
                  <c:v>8.524305</c:v>
                </c:pt>
                <c:pt idx="25928">
                  <c:v>8.597475</c:v>
                </c:pt>
                <c:pt idx="25929">
                  <c:v>7.90236</c:v>
                </c:pt>
                <c:pt idx="25930">
                  <c:v>7.39017</c:v>
                </c:pt>
                <c:pt idx="25931">
                  <c:v>7.499925</c:v>
                </c:pt>
                <c:pt idx="25932">
                  <c:v>7.90236</c:v>
                </c:pt>
                <c:pt idx="25933">
                  <c:v>7.938945</c:v>
                </c:pt>
                <c:pt idx="25934">
                  <c:v>7.646265</c:v>
                </c:pt>
                <c:pt idx="25935">
                  <c:v>7.82919</c:v>
                </c:pt>
                <c:pt idx="25936">
                  <c:v>7.938945</c:v>
                </c:pt>
                <c:pt idx="25937">
                  <c:v>8.7804</c:v>
                </c:pt>
                <c:pt idx="25938">
                  <c:v>8.85357</c:v>
                </c:pt>
                <c:pt idx="25939">
                  <c:v>8.0487</c:v>
                </c:pt>
                <c:pt idx="25940">
                  <c:v>8.451135</c:v>
                </c:pt>
                <c:pt idx="25941">
                  <c:v>8.70723</c:v>
                </c:pt>
                <c:pt idx="25942">
                  <c:v>9.036495</c:v>
                </c:pt>
                <c:pt idx="25943">
                  <c:v>8.890155</c:v>
                </c:pt>
                <c:pt idx="25944">
                  <c:v>8.48772</c:v>
                </c:pt>
                <c:pt idx="25945">
                  <c:v>9.695025</c:v>
                </c:pt>
                <c:pt idx="25946">
                  <c:v>11.85354</c:v>
                </c:pt>
                <c:pt idx="25947">
                  <c:v>12.402315</c:v>
                </c:pt>
                <c:pt idx="25948">
                  <c:v>12.4389</c:v>
                </c:pt>
                <c:pt idx="25949">
                  <c:v>12.80475</c:v>
                </c:pt>
                <c:pt idx="25950">
                  <c:v>12.255975</c:v>
                </c:pt>
                <c:pt idx="25951">
                  <c:v>11.99988</c:v>
                </c:pt>
                <c:pt idx="25952">
                  <c:v>12.4389</c:v>
                </c:pt>
                <c:pt idx="25953">
                  <c:v>13.02426</c:v>
                </c:pt>
                <c:pt idx="25954">
                  <c:v>12.621825</c:v>
                </c:pt>
                <c:pt idx="25955">
                  <c:v>10.68282</c:v>
                </c:pt>
                <c:pt idx="25956">
                  <c:v>12.14622</c:v>
                </c:pt>
                <c:pt idx="25957">
                  <c:v>13.24377</c:v>
                </c:pt>
                <c:pt idx="25958">
                  <c:v>13.865715</c:v>
                </c:pt>
                <c:pt idx="25959">
                  <c:v>13.719375</c:v>
                </c:pt>
                <c:pt idx="25960">
                  <c:v>14.70717</c:v>
                </c:pt>
                <c:pt idx="25961">
                  <c:v>15.65838</c:v>
                </c:pt>
                <c:pt idx="25962">
                  <c:v>16.02423</c:v>
                </c:pt>
                <c:pt idx="25963">
                  <c:v>15.548625</c:v>
                </c:pt>
                <c:pt idx="25964">
                  <c:v>14.377905</c:v>
                </c:pt>
                <c:pt idx="25965">
                  <c:v>13.31694</c:v>
                </c:pt>
                <c:pt idx="25966">
                  <c:v>13.134015</c:v>
                </c:pt>
                <c:pt idx="25967">
                  <c:v>11.451105</c:v>
                </c:pt>
                <c:pt idx="25968">
                  <c:v>11.158425</c:v>
                </c:pt>
                <c:pt idx="25969">
                  <c:v>11.85354</c:v>
                </c:pt>
                <c:pt idx="25970">
                  <c:v>11.92671</c:v>
                </c:pt>
                <c:pt idx="25971">
                  <c:v>12.914505</c:v>
                </c:pt>
                <c:pt idx="25972">
                  <c:v>12.95109</c:v>
                </c:pt>
                <c:pt idx="25973">
                  <c:v>12.36573</c:v>
                </c:pt>
                <c:pt idx="25974">
                  <c:v>12.73158</c:v>
                </c:pt>
                <c:pt idx="25975">
                  <c:v>12.21939</c:v>
                </c:pt>
                <c:pt idx="25976">
                  <c:v>11.99988</c:v>
                </c:pt>
                <c:pt idx="25977">
                  <c:v>11.890125</c:v>
                </c:pt>
                <c:pt idx="25978">
                  <c:v>12.548655</c:v>
                </c:pt>
                <c:pt idx="25979">
                  <c:v>12.548655</c:v>
                </c:pt>
                <c:pt idx="25980">
                  <c:v>12.80475</c:v>
                </c:pt>
                <c:pt idx="25981">
                  <c:v>13.426695</c:v>
                </c:pt>
                <c:pt idx="25982">
                  <c:v>13.499865</c:v>
                </c:pt>
                <c:pt idx="25983">
                  <c:v>13.53645</c:v>
                </c:pt>
                <c:pt idx="25984">
                  <c:v>13.134015</c:v>
                </c:pt>
                <c:pt idx="25985">
                  <c:v>12.87792</c:v>
                </c:pt>
                <c:pt idx="25986">
                  <c:v>12.87792</c:v>
                </c:pt>
                <c:pt idx="25987">
                  <c:v>12.621825</c:v>
                </c:pt>
                <c:pt idx="25988">
                  <c:v>12.29256</c:v>
                </c:pt>
                <c:pt idx="25989">
                  <c:v>11.743785</c:v>
                </c:pt>
                <c:pt idx="25990">
                  <c:v>12.87792</c:v>
                </c:pt>
                <c:pt idx="25991">
                  <c:v>12.402315</c:v>
                </c:pt>
                <c:pt idx="25992">
                  <c:v>12.402315</c:v>
                </c:pt>
                <c:pt idx="25993">
                  <c:v>12.182805</c:v>
                </c:pt>
                <c:pt idx="25994">
                  <c:v>11.377935</c:v>
                </c:pt>
                <c:pt idx="25995">
                  <c:v>10.46331</c:v>
                </c:pt>
                <c:pt idx="25996">
                  <c:v>8.963325</c:v>
                </c:pt>
                <c:pt idx="25997">
                  <c:v>10.426725</c:v>
                </c:pt>
                <c:pt idx="25998">
                  <c:v>10.68282</c:v>
                </c:pt>
                <c:pt idx="25999">
                  <c:v>10.02429</c:v>
                </c:pt>
                <c:pt idx="26000">
                  <c:v>10.75599</c:v>
                </c:pt>
                <c:pt idx="26001">
                  <c:v>10.53648</c:v>
                </c:pt>
                <c:pt idx="26002">
                  <c:v>11.597445</c:v>
                </c:pt>
                <c:pt idx="26003">
                  <c:v>10.53648</c:v>
                </c:pt>
                <c:pt idx="26004">
                  <c:v>10.31697</c:v>
                </c:pt>
                <c:pt idx="26005">
                  <c:v>10.75599</c:v>
                </c:pt>
                <c:pt idx="26006">
                  <c:v>11.085255</c:v>
                </c:pt>
                <c:pt idx="26007">
                  <c:v>10.60965</c:v>
                </c:pt>
                <c:pt idx="26008">
                  <c:v>9.07308</c:v>
                </c:pt>
                <c:pt idx="26009">
                  <c:v>8.26821</c:v>
                </c:pt>
                <c:pt idx="26010">
                  <c:v>8.231625</c:v>
                </c:pt>
                <c:pt idx="26011">
                  <c:v>8.41455</c:v>
                </c:pt>
                <c:pt idx="26012">
                  <c:v>9.07308</c:v>
                </c:pt>
                <c:pt idx="26013">
                  <c:v>8.451135</c:v>
                </c:pt>
                <c:pt idx="26014">
                  <c:v>8.816985</c:v>
                </c:pt>
                <c:pt idx="26015">
                  <c:v>8.26821</c:v>
                </c:pt>
                <c:pt idx="26016">
                  <c:v>8.080245</c:v>
                </c:pt>
                <c:pt idx="26017">
                  <c:v>8.225835</c:v>
                </c:pt>
                <c:pt idx="26018">
                  <c:v>8.3350275</c:v>
                </c:pt>
                <c:pt idx="26019">
                  <c:v>8.9173875</c:v>
                </c:pt>
                <c:pt idx="26020">
                  <c:v>9.099375</c:v>
                </c:pt>
                <c:pt idx="26021">
                  <c:v>8.7354</c:v>
                </c:pt>
                <c:pt idx="26022">
                  <c:v>8.225835</c:v>
                </c:pt>
                <c:pt idx="26023">
                  <c:v>8.080245</c:v>
                </c:pt>
                <c:pt idx="26024">
                  <c:v>8.080245</c:v>
                </c:pt>
                <c:pt idx="26025">
                  <c:v>7.71627</c:v>
                </c:pt>
                <c:pt idx="26026">
                  <c:v>8.00745</c:v>
                </c:pt>
                <c:pt idx="26027">
                  <c:v>8.1166425</c:v>
                </c:pt>
                <c:pt idx="26028">
                  <c:v>7.934655</c:v>
                </c:pt>
                <c:pt idx="26029">
                  <c:v>8.5534125</c:v>
                </c:pt>
                <c:pt idx="26030">
                  <c:v>7.9710525</c:v>
                </c:pt>
                <c:pt idx="26031">
                  <c:v>8.15304</c:v>
                </c:pt>
                <c:pt idx="26032">
                  <c:v>8.0438475</c:v>
                </c:pt>
                <c:pt idx="26033">
                  <c:v>7.8254625</c:v>
                </c:pt>
                <c:pt idx="26034">
                  <c:v>7.352295</c:v>
                </c:pt>
                <c:pt idx="26035">
                  <c:v>7.0247175</c:v>
                </c:pt>
                <c:pt idx="26036">
                  <c:v>7.643475</c:v>
                </c:pt>
                <c:pt idx="26037">
                  <c:v>8.080245</c:v>
                </c:pt>
                <c:pt idx="26038">
                  <c:v>8.3350275</c:v>
                </c:pt>
                <c:pt idx="26039">
                  <c:v>8.808195</c:v>
                </c:pt>
                <c:pt idx="26040">
                  <c:v>8.88099</c:v>
                </c:pt>
                <c:pt idx="26041">
                  <c:v>10.1549025</c:v>
                </c:pt>
                <c:pt idx="26042">
                  <c:v>11.2468275</c:v>
                </c:pt>
                <c:pt idx="26043">
                  <c:v>12.3387525</c:v>
                </c:pt>
                <c:pt idx="26044">
                  <c:v>13.321485</c:v>
                </c:pt>
                <c:pt idx="26045">
                  <c:v>12.8483175</c:v>
                </c:pt>
                <c:pt idx="26046">
                  <c:v>12.011175</c:v>
                </c:pt>
                <c:pt idx="26047">
                  <c:v>12.4843425</c:v>
                </c:pt>
                <c:pt idx="26048">
                  <c:v>12.6299325</c:v>
                </c:pt>
                <c:pt idx="26049">
                  <c:v>13.2850875</c:v>
                </c:pt>
                <c:pt idx="26050">
                  <c:v>13.1394975</c:v>
                </c:pt>
                <c:pt idx="26051">
                  <c:v>12.3387525</c:v>
                </c:pt>
                <c:pt idx="26052">
                  <c:v>13.7218575</c:v>
                </c:pt>
                <c:pt idx="26053">
                  <c:v>13.321485</c:v>
                </c:pt>
                <c:pt idx="26054">
                  <c:v>13.97664</c:v>
                </c:pt>
                <c:pt idx="26055">
                  <c:v>13.53987</c:v>
                </c:pt>
                <c:pt idx="26056">
                  <c:v>13.83105</c:v>
                </c:pt>
                <c:pt idx="26057">
                  <c:v>13.24869</c:v>
                </c:pt>
                <c:pt idx="26058">
                  <c:v>13.24869</c:v>
                </c:pt>
                <c:pt idx="26059">
                  <c:v>13.39428</c:v>
                </c:pt>
                <c:pt idx="26060">
                  <c:v>13.612665</c:v>
                </c:pt>
                <c:pt idx="26061">
                  <c:v>13.758255</c:v>
                </c:pt>
                <c:pt idx="26062">
                  <c:v>12.95751</c:v>
                </c:pt>
                <c:pt idx="26063">
                  <c:v>11.2468275</c:v>
                </c:pt>
                <c:pt idx="26064">
                  <c:v>10.62807</c:v>
                </c:pt>
                <c:pt idx="26065">
                  <c:v>12.302355</c:v>
                </c:pt>
                <c:pt idx="26066">
                  <c:v>12.4843425</c:v>
                </c:pt>
                <c:pt idx="26067">
                  <c:v>12.7755225</c:v>
                </c:pt>
                <c:pt idx="26068">
                  <c:v>12.447945</c:v>
                </c:pt>
                <c:pt idx="26069">
                  <c:v>12.447945</c:v>
                </c:pt>
                <c:pt idx="26070">
                  <c:v>13.2850875</c:v>
                </c:pt>
                <c:pt idx="26071">
                  <c:v>12.22956</c:v>
                </c:pt>
                <c:pt idx="26072">
                  <c:v>11.137635</c:v>
                </c:pt>
                <c:pt idx="26073">
                  <c:v>11.3196225</c:v>
                </c:pt>
                <c:pt idx="26074">
                  <c:v>11.21043</c:v>
                </c:pt>
                <c:pt idx="26075">
                  <c:v>11.865585</c:v>
                </c:pt>
                <c:pt idx="26076">
                  <c:v>11.574405</c:v>
                </c:pt>
                <c:pt idx="26077">
                  <c:v>11.5380075</c:v>
                </c:pt>
                <c:pt idx="26078">
                  <c:v>12.4115475</c:v>
                </c:pt>
                <c:pt idx="26079">
                  <c:v>13.0667025</c:v>
                </c:pt>
                <c:pt idx="26080">
                  <c:v>13.6490625</c:v>
                </c:pt>
                <c:pt idx="26081">
                  <c:v>12.8483175</c:v>
                </c:pt>
                <c:pt idx="26082">
                  <c:v>13.030305</c:v>
                </c:pt>
                <c:pt idx="26083">
                  <c:v>12.447945</c:v>
                </c:pt>
                <c:pt idx="26084">
                  <c:v>12.1931625</c:v>
                </c:pt>
                <c:pt idx="26085">
                  <c:v>12.739125</c:v>
                </c:pt>
                <c:pt idx="26086">
                  <c:v>12.302355</c:v>
                </c:pt>
                <c:pt idx="26087">
                  <c:v>11.865585</c:v>
                </c:pt>
                <c:pt idx="26088">
                  <c:v>11.79279</c:v>
                </c:pt>
                <c:pt idx="26089">
                  <c:v>11.6472</c:v>
                </c:pt>
                <c:pt idx="26090">
                  <c:v>10.91925</c:v>
                </c:pt>
                <c:pt idx="26091">
                  <c:v>10.04571</c:v>
                </c:pt>
                <c:pt idx="26092">
                  <c:v>9.244965</c:v>
                </c:pt>
                <c:pt idx="26093">
                  <c:v>9.681735</c:v>
                </c:pt>
                <c:pt idx="26094">
                  <c:v>10.555275</c:v>
                </c:pt>
                <c:pt idx="26095">
                  <c:v>10.409685</c:v>
                </c:pt>
                <c:pt idx="26096">
                  <c:v>10.0093125</c:v>
                </c:pt>
                <c:pt idx="26097">
                  <c:v>10.2276975</c:v>
                </c:pt>
                <c:pt idx="26098">
                  <c:v>10.0821075</c:v>
                </c:pt>
                <c:pt idx="26099">
                  <c:v>9.9365175</c:v>
                </c:pt>
                <c:pt idx="26100">
                  <c:v>10.2276975</c:v>
                </c:pt>
                <c:pt idx="26101">
                  <c:v>11.137635</c:v>
                </c:pt>
                <c:pt idx="26102">
                  <c:v>10.04571</c:v>
                </c:pt>
                <c:pt idx="26103">
                  <c:v>10.4460825</c:v>
                </c:pt>
                <c:pt idx="26104">
                  <c:v>9.972915</c:v>
                </c:pt>
                <c:pt idx="26105">
                  <c:v>8.662605</c:v>
                </c:pt>
                <c:pt idx="26106">
                  <c:v>8.1166425</c:v>
                </c:pt>
                <c:pt idx="26107">
                  <c:v>7.9710525</c:v>
                </c:pt>
                <c:pt idx="26108">
                  <c:v>8.44422</c:v>
                </c:pt>
                <c:pt idx="26109">
                  <c:v>8.44422</c:v>
                </c:pt>
                <c:pt idx="26110">
                  <c:v>8.88099</c:v>
                </c:pt>
                <c:pt idx="26111">
                  <c:v>8.6990025</c:v>
                </c:pt>
                <c:pt idx="26112">
                  <c:v>8.3350275</c:v>
                </c:pt>
                <c:pt idx="26113">
                  <c:v>8.2622325</c:v>
                </c:pt>
                <c:pt idx="26114">
                  <c:v>8.15304</c:v>
                </c:pt>
                <c:pt idx="26115">
                  <c:v>8.225835</c:v>
                </c:pt>
                <c:pt idx="26116">
                  <c:v>7.934655</c:v>
                </c:pt>
                <c:pt idx="26117">
                  <c:v>7.643475</c:v>
                </c:pt>
                <c:pt idx="26118">
                  <c:v>8.3350275</c:v>
                </c:pt>
                <c:pt idx="26119">
                  <c:v>8.5534125</c:v>
                </c:pt>
                <c:pt idx="26120">
                  <c:v>7.9710525</c:v>
                </c:pt>
                <c:pt idx="26121">
                  <c:v>8.00745</c:v>
                </c:pt>
                <c:pt idx="26122">
                  <c:v>7.6798725</c:v>
                </c:pt>
                <c:pt idx="26123">
                  <c:v>7.42509</c:v>
                </c:pt>
                <c:pt idx="26124">
                  <c:v>7.57068</c:v>
                </c:pt>
                <c:pt idx="26125">
                  <c:v>8.225835</c:v>
                </c:pt>
                <c:pt idx="26126">
                  <c:v>7.57068</c:v>
                </c:pt>
                <c:pt idx="26127">
                  <c:v>7.5342825</c:v>
                </c:pt>
                <c:pt idx="26128">
                  <c:v>7.57068</c:v>
                </c:pt>
                <c:pt idx="26129">
                  <c:v>7.57068</c:v>
                </c:pt>
                <c:pt idx="26130">
                  <c:v>8.1894375</c:v>
                </c:pt>
                <c:pt idx="26131">
                  <c:v>8.1166425</c:v>
                </c:pt>
                <c:pt idx="26132">
                  <c:v>7.789065</c:v>
                </c:pt>
                <c:pt idx="26133">
                  <c:v>8.662605</c:v>
                </c:pt>
                <c:pt idx="26134">
                  <c:v>8.9173875</c:v>
                </c:pt>
                <c:pt idx="26135">
                  <c:v>8.7354</c:v>
                </c:pt>
                <c:pt idx="26136">
                  <c:v>8.808195</c:v>
                </c:pt>
                <c:pt idx="26137">
                  <c:v>9.827325</c:v>
                </c:pt>
                <c:pt idx="26138">
                  <c:v>10.91925</c:v>
                </c:pt>
                <c:pt idx="26139">
                  <c:v>11.50161</c:v>
                </c:pt>
                <c:pt idx="26140">
                  <c:v>12.447945</c:v>
                </c:pt>
                <c:pt idx="26141">
                  <c:v>12.9211125</c:v>
                </c:pt>
                <c:pt idx="26142">
                  <c:v>11.93838</c:v>
                </c:pt>
                <c:pt idx="26143">
                  <c:v>11.8291875</c:v>
                </c:pt>
                <c:pt idx="26144">
                  <c:v>12.4115475</c:v>
                </c:pt>
                <c:pt idx="26145">
                  <c:v>12.5571375</c:v>
                </c:pt>
                <c:pt idx="26146">
                  <c:v>11.6472</c:v>
                </c:pt>
                <c:pt idx="26147">
                  <c:v>10.1549025</c:v>
                </c:pt>
                <c:pt idx="26148">
                  <c:v>11.6472</c:v>
                </c:pt>
                <c:pt idx="26149">
                  <c:v>12.08397</c:v>
                </c:pt>
                <c:pt idx="26150">
                  <c:v>11.9747775</c:v>
                </c:pt>
                <c:pt idx="26151">
                  <c:v>12.37515</c:v>
                </c:pt>
                <c:pt idx="26152">
                  <c:v>12.37515</c:v>
                </c:pt>
                <c:pt idx="26153">
                  <c:v>12.593535</c:v>
                </c:pt>
                <c:pt idx="26154">
                  <c:v>12.593535</c:v>
                </c:pt>
                <c:pt idx="26155">
                  <c:v>12.22956</c:v>
                </c:pt>
                <c:pt idx="26156">
                  <c:v>12.9211125</c:v>
                </c:pt>
                <c:pt idx="26157">
                  <c:v>13.1394975</c:v>
                </c:pt>
                <c:pt idx="26158">
                  <c:v>12.302355</c:v>
                </c:pt>
                <c:pt idx="26159">
                  <c:v>11.4652125</c:v>
                </c:pt>
                <c:pt idx="26160">
                  <c:v>10.8828525</c:v>
                </c:pt>
                <c:pt idx="26161">
                  <c:v>11.8291875</c:v>
                </c:pt>
                <c:pt idx="26162">
                  <c:v>12.302355</c:v>
                </c:pt>
                <c:pt idx="26163">
                  <c:v>12.52074</c:v>
                </c:pt>
                <c:pt idx="26164">
                  <c:v>13.7218575</c:v>
                </c:pt>
                <c:pt idx="26165">
                  <c:v>14.2314225</c:v>
                </c:pt>
                <c:pt idx="26166">
                  <c:v>13.68546</c:v>
                </c:pt>
                <c:pt idx="26167">
                  <c:v>13.2122925</c:v>
                </c:pt>
                <c:pt idx="26168">
                  <c:v>12.66633</c:v>
                </c:pt>
                <c:pt idx="26169">
                  <c:v>12.37515</c:v>
                </c:pt>
                <c:pt idx="26170">
                  <c:v>12.81192</c:v>
                </c:pt>
                <c:pt idx="26171">
                  <c:v>12.7027275</c:v>
                </c:pt>
                <c:pt idx="26172">
                  <c:v>12.302355</c:v>
                </c:pt>
                <c:pt idx="26173">
                  <c:v>11.79279</c:v>
                </c:pt>
                <c:pt idx="26174">
                  <c:v>12.1931625</c:v>
                </c:pt>
                <c:pt idx="26175">
                  <c:v>12.2659575</c:v>
                </c:pt>
                <c:pt idx="26176">
                  <c:v>12.0475725</c:v>
                </c:pt>
                <c:pt idx="26177">
                  <c:v>11.3196225</c:v>
                </c:pt>
                <c:pt idx="26178">
                  <c:v>10.846455</c:v>
                </c:pt>
                <c:pt idx="26179">
                  <c:v>11.50161</c:v>
                </c:pt>
                <c:pt idx="26180">
                  <c:v>11.428815</c:v>
                </c:pt>
                <c:pt idx="26181">
                  <c:v>11.6835975</c:v>
                </c:pt>
                <c:pt idx="26182">
                  <c:v>12.1931625</c:v>
                </c:pt>
                <c:pt idx="26183">
                  <c:v>12.156765</c:v>
                </c:pt>
                <c:pt idx="26184">
                  <c:v>12.447945</c:v>
                </c:pt>
                <c:pt idx="26185">
                  <c:v>12.37515</c:v>
                </c:pt>
                <c:pt idx="26186">
                  <c:v>11.3196225</c:v>
                </c:pt>
                <c:pt idx="26187">
                  <c:v>9.244965</c:v>
                </c:pt>
                <c:pt idx="26188">
                  <c:v>8.7354</c:v>
                </c:pt>
                <c:pt idx="26189">
                  <c:v>10.264095</c:v>
                </c:pt>
                <c:pt idx="26190">
                  <c:v>10.5916725</c:v>
                </c:pt>
                <c:pt idx="26191">
                  <c:v>10.555275</c:v>
                </c:pt>
                <c:pt idx="26192">
                  <c:v>9.75453</c:v>
                </c:pt>
                <c:pt idx="26193">
                  <c:v>9.9365175</c:v>
                </c:pt>
                <c:pt idx="26194">
                  <c:v>10.62807</c:v>
                </c:pt>
                <c:pt idx="26195">
                  <c:v>11.4652125</c:v>
                </c:pt>
                <c:pt idx="26196">
                  <c:v>11.06484</c:v>
                </c:pt>
                <c:pt idx="26197">
                  <c:v>10.9556475</c:v>
                </c:pt>
                <c:pt idx="26198">
                  <c:v>10.264095</c:v>
                </c:pt>
                <c:pt idx="26199">
                  <c:v>10.04571</c:v>
                </c:pt>
                <c:pt idx="26200">
                  <c:v>8.808195</c:v>
                </c:pt>
                <c:pt idx="26201">
                  <c:v>8.080245</c:v>
                </c:pt>
                <c:pt idx="26202">
                  <c:v>9.6453375</c:v>
                </c:pt>
                <c:pt idx="26203">
                  <c:v>9.5725425</c:v>
                </c:pt>
                <c:pt idx="26204">
                  <c:v>9.3541575</c:v>
                </c:pt>
                <c:pt idx="26205">
                  <c:v>9.0629775</c:v>
                </c:pt>
                <c:pt idx="26206">
                  <c:v>9.17217</c:v>
                </c:pt>
                <c:pt idx="26207">
                  <c:v>8.371425</c:v>
                </c:pt>
                <c:pt idx="26208">
                  <c:v>8.8445925</c:v>
                </c:pt>
                <c:pt idx="26209">
                  <c:v>9.02658</c:v>
                </c:pt>
                <c:pt idx="26210">
                  <c:v>8.88099</c:v>
                </c:pt>
                <c:pt idx="26211">
                  <c:v>8.7354</c:v>
                </c:pt>
                <c:pt idx="26212">
                  <c:v>8.1166425</c:v>
                </c:pt>
                <c:pt idx="26213">
                  <c:v>8.00745</c:v>
                </c:pt>
                <c:pt idx="26214">
                  <c:v>9.0629775</c:v>
                </c:pt>
                <c:pt idx="26215">
                  <c:v>8.29863</c:v>
                </c:pt>
                <c:pt idx="26216">
                  <c:v>7.86186</c:v>
                </c:pt>
                <c:pt idx="26217">
                  <c:v>7.4614875</c:v>
                </c:pt>
                <c:pt idx="26218">
                  <c:v>7.13391</c:v>
                </c:pt>
                <c:pt idx="26219">
                  <c:v>7.6798725</c:v>
                </c:pt>
                <c:pt idx="26220">
                  <c:v>7.6070775</c:v>
                </c:pt>
                <c:pt idx="26221">
                  <c:v>8.29863</c:v>
                </c:pt>
                <c:pt idx="26222">
                  <c:v>7.9710525</c:v>
                </c:pt>
                <c:pt idx="26223">
                  <c:v>7.57068</c:v>
                </c:pt>
                <c:pt idx="26224">
                  <c:v>7.8254625</c:v>
                </c:pt>
                <c:pt idx="26225">
                  <c:v>7.6798725</c:v>
                </c:pt>
                <c:pt idx="26226">
                  <c:v>8.3350275</c:v>
                </c:pt>
                <c:pt idx="26227">
                  <c:v>8.88099</c:v>
                </c:pt>
                <c:pt idx="26228">
                  <c:v>8.080245</c:v>
                </c:pt>
                <c:pt idx="26229">
                  <c:v>8.58981</c:v>
                </c:pt>
                <c:pt idx="26230">
                  <c:v>9.099375</c:v>
                </c:pt>
                <c:pt idx="26231">
                  <c:v>8.44422</c:v>
                </c:pt>
                <c:pt idx="26232">
                  <c:v>8.3350275</c:v>
                </c:pt>
                <c:pt idx="26233">
                  <c:v>9.17217</c:v>
                </c:pt>
                <c:pt idx="26234">
                  <c:v>9.7181325</c:v>
                </c:pt>
                <c:pt idx="26235">
                  <c:v>10.8100575</c:v>
                </c:pt>
                <c:pt idx="26236">
                  <c:v>11.1740325</c:v>
                </c:pt>
                <c:pt idx="26237">
                  <c:v>11.2468275</c:v>
                </c:pt>
                <c:pt idx="26238">
                  <c:v>11.2468275</c:v>
                </c:pt>
                <c:pt idx="26239">
                  <c:v>11.7563925</c:v>
                </c:pt>
                <c:pt idx="26240">
                  <c:v>12.0475725</c:v>
                </c:pt>
                <c:pt idx="26241">
                  <c:v>11.719995</c:v>
                </c:pt>
                <c:pt idx="26242">
                  <c:v>11.283225</c:v>
                </c:pt>
                <c:pt idx="26243">
                  <c:v>9.75453</c:v>
                </c:pt>
                <c:pt idx="26244">
                  <c:v>11.21043</c:v>
                </c:pt>
                <c:pt idx="26245">
                  <c:v>10.8828525</c:v>
                </c:pt>
                <c:pt idx="26246">
                  <c:v>11.6108025</c:v>
                </c:pt>
                <c:pt idx="26247">
                  <c:v>11.3924175</c:v>
                </c:pt>
                <c:pt idx="26248">
                  <c:v>11.3924175</c:v>
                </c:pt>
                <c:pt idx="26249">
                  <c:v>11.93838</c:v>
                </c:pt>
                <c:pt idx="26250">
                  <c:v>11.3196225</c:v>
                </c:pt>
                <c:pt idx="26251">
                  <c:v>12.08397</c:v>
                </c:pt>
                <c:pt idx="26252">
                  <c:v>12.22956</c:v>
                </c:pt>
                <c:pt idx="26253">
                  <c:v>11.6108025</c:v>
                </c:pt>
                <c:pt idx="26254">
                  <c:v>11.4652125</c:v>
                </c:pt>
                <c:pt idx="26255">
                  <c:v>9.90012</c:v>
                </c:pt>
                <c:pt idx="26256">
                  <c:v>9.2813625</c:v>
                </c:pt>
                <c:pt idx="26257">
                  <c:v>10.5188775</c:v>
                </c:pt>
                <c:pt idx="26258">
                  <c:v>12.22956</c:v>
                </c:pt>
                <c:pt idx="26259">
                  <c:v>11.79279</c:v>
                </c:pt>
                <c:pt idx="26260">
                  <c:v>11.719995</c:v>
                </c:pt>
                <c:pt idx="26261">
                  <c:v>11.2468275</c:v>
                </c:pt>
                <c:pt idx="26262">
                  <c:v>11.719995</c:v>
                </c:pt>
                <c:pt idx="26263">
                  <c:v>12.08397</c:v>
                </c:pt>
                <c:pt idx="26264">
                  <c:v>11.6835975</c:v>
                </c:pt>
                <c:pt idx="26265">
                  <c:v>11.137635</c:v>
                </c:pt>
                <c:pt idx="26266">
                  <c:v>11.6108025</c:v>
                </c:pt>
                <c:pt idx="26267">
                  <c:v>10.9556475</c:v>
                </c:pt>
                <c:pt idx="26268">
                  <c:v>11.6472</c:v>
                </c:pt>
                <c:pt idx="26269">
                  <c:v>12.52074</c:v>
                </c:pt>
                <c:pt idx="26270">
                  <c:v>11.6835975</c:v>
                </c:pt>
                <c:pt idx="26271">
                  <c:v>11.1740325</c:v>
                </c:pt>
                <c:pt idx="26272">
                  <c:v>11.4652125</c:v>
                </c:pt>
                <c:pt idx="26273">
                  <c:v>10.8828525</c:v>
                </c:pt>
                <c:pt idx="26274">
                  <c:v>11.137635</c:v>
                </c:pt>
                <c:pt idx="26275">
                  <c:v>10.6644675</c:v>
                </c:pt>
                <c:pt idx="26276">
                  <c:v>10.264095</c:v>
                </c:pt>
                <c:pt idx="26277">
                  <c:v>9.90012</c:v>
                </c:pt>
                <c:pt idx="26278">
                  <c:v>9.7909275</c:v>
                </c:pt>
                <c:pt idx="26279">
                  <c:v>9.9365175</c:v>
                </c:pt>
                <c:pt idx="26280">
                  <c:v>10.8828525</c:v>
                </c:pt>
                <c:pt idx="26281">
                  <c:v>9.8637225</c:v>
                </c:pt>
                <c:pt idx="26282">
                  <c:v>10.2276975</c:v>
                </c:pt>
                <c:pt idx="26283">
                  <c:v>9.31776</c:v>
                </c:pt>
                <c:pt idx="26284">
                  <c:v>8.7354</c:v>
                </c:pt>
                <c:pt idx="26285">
                  <c:v>9.9365175</c:v>
                </c:pt>
                <c:pt idx="26286">
                  <c:v>9.90012</c:v>
                </c:pt>
                <c:pt idx="26287">
                  <c:v>9.6453375</c:v>
                </c:pt>
                <c:pt idx="26288">
                  <c:v>9.2085675</c:v>
                </c:pt>
                <c:pt idx="26289">
                  <c:v>8.953785</c:v>
                </c:pt>
                <c:pt idx="26290">
                  <c:v>9.1357725</c:v>
                </c:pt>
                <c:pt idx="26291">
                  <c:v>9.536145</c:v>
                </c:pt>
                <c:pt idx="26292">
                  <c:v>8.8445925</c:v>
                </c:pt>
                <c:pt idx="26293">
                  <c:v>8.29863</c:v>
                </c:pt>
                <c:pt idx="26294">
                  <c:v>7.4614875</c:v>
                </c:pt>
                <c:pt idx="26295">
                  <c:v>7.6070775</c:v>
                </c:pt>
                <c:pt idx="26296">
                  <c:v>7.3158975</c:v>
                </c:pt>
                <c:pt idx="26297">
                  <c:v>7.13391</c:v>
                </c:pt>
                <c:pt idx="26298">
                  <c:v>6.8063325</c:v>
                </c:pt>
                <c:pt idx="26299">
                  <c:v>7.0247175</c:v>
                </c:pt>
                <c:pt idx="26300">
                  <c:v>6.6607425</c:v>
                </c:pt>
                <c:pt idx="26301">
                  <c:v>6.3695625</c:v>
                </c:pt>
                <c:pt idx="26302">
                  <c:v>7.352295</c:v>
                </c:pt>
                <c:pt idx="26303">
                  <c:v>7.13391</c:v>
                </c:pt>
                <c:pt idx="26304">
                  <c:v>6.8677875</c:v>
                </c:pt>
                <c:pt idx="26305">
                  <c:v>8.4666375</c:v>
                </c:pt>
                <c:pt idx="26306">
                  <c:v>7.4491875</c:v>
                </c:pt>
                <c:pt idx="26307">
                  <c:v>7.194825</c:v>
                </c:pt>
                <c:pt idx="26308">
                  <c:v>6.7951125</c:v>
                </c:pt>
                <c:pt idx="26309">
                  <c:v>6.54075</c:v>
                </c:pt>
                <c:pt idx="26310">
                  <c:v>6.6497625</c:v>
                </c:pt>
                <c:pt idx="26311">
                  <c:v>6.758775</c:v>
                </c:pt>
                <c:pt idx="26312">
                  <c:v>6.5044125</c:v>
                </c:pt>
                <c:pt idx="26313">
                  <c:v>6.54075</c:v>
                </c:pt>
                <c:pt idx="26314">
                  <c:v>6.177375</c:v>
                </c:pt>
                <c:pt idx="26315">
                  <c:v>5.741325</c:v>
                </c:pt>
                <c:pt idx="26316">
                  <c:v>6.2137125</c:v>
                </c:pt>
                <c:pt idx="26317">
                  <c:v>5.7776625</c:v>
                </c:pt>
                <c:pt idx="26318">
                  <c:v>5.7776625</c:v>
                </c:pt>
                <c:pt idx="26319">
                  <c:v>6.032025</c:v>
                </c:pt>
                <c:pt idx="26320">
                  <c:v>5.9956875</c:v>
                </c:pt>
                <c:pt idx="26321">
                  <c:v>6.0683625</c:v>
                </c:pt>
                <c:pt idx="26322">
                  <c:v>6.032025</c:v>
                </c:pt>
                <c:pt idx="26323">
                  <c:v>5.95935</c:v>
                </c:pt>
                <c:pt idx="26324">
                  <c:v>5.595975</c:v>
                </c:pt>
                <c:pt idx="26325">
                  <c:v>5.4869625</c:v>
                </c:pt>
                <c:pt idx="26326">
                  <c:v>5.4142875</c:v>
                </c:pt>
                <c:pt idx="26327">
                  <c:v>4.6148625</c:v>
                </c:pt>
                <c:pt idx="26328">
                  <c:v>3.63375</c:v>
                </c:pt>
                <c:pt idx="26329">
                  <c:v>3.8154375</c:v>
                </c:pt>
                <c:pt idx="26330">
                  <c:v>3.7791</c:v>
                </c:pt>
                <c:pt idx="26331">
                  <c:v>3.5974125</c:v>
                </c:pt>
                <c:pt idx="26332">
                  <c:v>3.997125</c:v>
                </c:pt>
                <c:pt idx="26333">
                  <c:v>4.0334625</c:v>
                </c:pt>
                <c:pt idx="26334">
                  <c:v>3.7427625</c:v>
                </c:pt>
                <c:pt idx="26335">
                  <c:v>4.0698</c:v>
                </c:pt>
                <c:pt idx="26336">
                  <c:v>3.851775</c:v>
                </c:pt>
                <c:pt idx="26337">
                  <c:v>3.4884</c:v>
                </c:pt>
                <c:pt idx="26338">
                  <c:v>3.706425</c:v>
                </c:pt>
                <c:pt idx="26339">
                  <c:v>3.851775</c:v>
                </c:pt>
                <c:pt idx="26340">
                  <c:v>4.0334625</c:v>
                </c:pt>
                <c:pt idx="26341">
                  <c:v>3.706425</c:v>
                </c:pt>
                <c:pt idx="26342">
                  <c:v>3.7427625</c:v>
                </c:pt>
                <c:pt idx="26343">
                  <c:v>3.5247375</c:v>
                </c:pt>
                <c:pt idx="26344">
                  <c:v>3.5974125</c:v>
                </c:pt>
                <c:pt idx="26345">
                  <c:v>3.997125</c:v>
                </c:pt>
                <c:pt idx="26346">
                  <c:v>3.7791</c:v>
                </c:pt>
                <c:pt idx="26347">
                  <c:v>3.63375</c:v>
                </c:pt>
                <c:pt idx="26348">
                  <c:v>3.63375</c:v>
                </c:pt>
                <c:pt idx="26349">
                  <c:v>3.2340375</c:v>
                </c:pt>
                <c:pt idx="26350">
                  <c:v>3.415725</c:v>
                </c:pt>
                <c:pt idx="26351">
                  <c:v>3.415725</c:v>
                </c:pt>
                <c:pt idx="26352">
                  <c:v>3.0886875</c:v>
                </c:pt>
                <c:pt idx="26353">
                  <c:v>2.834325</c:v>
                </c:pt>
                <c:pt idx="26354">
                  <c:v>2.7979875</c:v>
                </c:pt>
                <c:pt idx="26355">
                  <c:v>2.76165</c:v>
                </c:pt>
                <c:pt idx="26356">
                  <c:v>2.76165</c:v>
                </c:pt>
                <c:pt idx="26357">
                  <c:v>2.7253125</c:v>
                </c:pt>
                <c:pt idx="26358">
                  <c:v>2.8706625</c:v>
                </c:pt>
                <c:pt idx="26359">
                  <c:v>2.979675</c:v>
                </c:pt>
                <c:pt idx="26360">
                  <c:v>3.125025</c:v>
                </c:pt>
                <c:pt idx="26361">
                  <c:v>3.1613625</c:v>
                </c:pt>
                <c:pt idx="26362">
                  <c:v>2.7253125</c:v>
                </c:pt>
                <c:pt idx="26363">
                  <c:v>2.7253125</c:v>
                </c:pt>
                <c:pt idx="26364">
                  <c:v>2.6526375</c:v>
                </c:pt>
                <c:pt idx="26365">
                  <c:v>2.8706625</c:v>
                </c:pt>
                <c:pt idx="26366">
                  <c:v>2.979675</c:v>
                </c:pt>
                <c:pt idx="26367">
                  <c:v>2.979675</c:v>
                </c:pt>
                <c:pt idx="26368">
                  <c:v>2.979675</c:v>
                </c:pt>
                <c:pt idx="26369">
                  <c:v>3.05235</c:v>
                </c:pt>
                <c:pt idx="26370">
                  <c:v>2.7979875</c:v>
                </c:pt>
                <c:pt idx="26371">
                  <c:v>2.6526375</c:v>
                </c:pt>
                <c:pt idx="26372">
                  <c:v>2.6526375</c:v>
                </c:pt>
                <c:pt idx="26373">
                  <c:v>2.5799625</c:v>
                </c:pt>
                <c:pt idx="26374">
                  <c:v>2.979675</c:v>
                </c:pt>
                <c:pt idx="26375">
                  <c:v>2.7979875</c:v>
                </c:pt>
                <c:pt idx="26376">
                  <c:v>2.834325</c:v>
                </c:pt>
                <c:pt idx="26377">
                  <c:v>2.834325</c:v>
                </c:pt>
                <c:pt idx="26378">
                  <c:v>2.543625</c:v>
                </c:pt>
                <c:pt idx="26379">
                  <c:v>2.6526375</c:v>
                </c:pt>
                <c:pt idx="26380">
                  <c:v>2.6163</c:v>
                </c:pt>
                <c:pt idx="26381">
                  <c:v>2.47095</c:v>
                </c:pt>
                <c:pt idx="26382">
                  <c:v>2.7253125</c:v>
                </c:pt>
                <c:pt idx="26383">
                  <c:v>2.6163</c:v>
                </c:pt>
                <c:pt idx="26384">
                  <c:v>2.76165</c:v>
                </c:pt>
                <c:pt idx="26385">
                  <c:v>2.6163</c:v>
                </c:pt>
                <c:pt idx="26386">
                  <c:v>2.3256</c:v>
                </c:pt>
                <c:pt idx="26387">
                  <c:v>2.252925</c:v>
                </c:pt>
                <c:pt idx="26388">
                  <c:v>2.107575</c:v>
                </c:pt>
                <c:pt idx="26389">
                  <c:v>2.3256</c:v>
                </c:pt>
                <c:pt idx="26390">
                  <c:v>2.4346125</c:v>
                </c:pt>
                <c:pt idx="26391">
                  <c:v>2.2892625</c:v>
                </c:pt>
                <c:pt idx="26392">
                  <c:v>2.3619375</c:v>
                </c:pt>
                <c:pt idx="26393">
                  <c:v>2.47095</c:v>
                </c:pt>
                <c:pt idx="26394">
                  <c:v>2.3619375</c:v>
                </c:pt>
                <c:pt idx="26395">
                  <c:v>2.252925</c:v>
                </c:pt>
                <c:pt idx="26396">
                  <c:v>2.107575</c:v>
                </c:pt>
                <c:pt idx="26397">
                  <c:v>2.252925</c:v>
                </c:pt>
                <c:pt idx="26398">
                  <c:v>2.3619375</c:v>
                </c:pt>
                <c:pt idx="26399">
                  <c:v>2.3619375</c:v>
                </c:pt>
                <c:pt idx="26400">
                  <c:v>2.43411</c:v>
                </c:pt>
                <c:pt idx="26401">
                  <c:v>2.32512</c:v>
                </c:pt>
                <c:pt idx="26402">
                  <c:v>2.1798</c:v>
                </c:pt>
                <c:pt idx="26403">
                  <c:v>2.32512</c:v>
                </c:pt>
                <c:pt idx="26404">
                  <c:v>2.25246</c:v>
                </c:pt>
                <c:pt idx="26405">
                  <c:v>2.1798</c:v>
                </c:pt>
                <c:pt idx="26406">
                  <c:v>2.43411</c:v>
                </c:pt>
                <c:pt idx="26407">
                  <c:v>2.28879</c:v>
                </c:pt>
                <c:pt idx="26408">
                  <c:v>2.47044</c:v>
                </c:pt>
                <c:pt idx="26409">
                  <c:v>2.47044</c:v>
                </c:pt>
                <c:pt idx="26410">
                  <c:v>2.21613</c:v>
                </c:pt>
                <c:pt idx="26411">
                  <c:v>2.21613</c:v>
                </c:pt>
                <c:pt idx="26412">
                  <c:v>2.21613</c:v>
                </c:pt>
                <c:pt idx="26413">
                  <c:v>2.1798</c:v>
                </c:pt>
                <c:pt idx="26414">
                  <c:v>2.36145</c:v>
                </c:pt>
                <c:pt idx="26415">
                  <c:v>2.36145</c:v>
                </c:pt>
                <c:pt idx="26416">
                  <c:v>2.50677</c:v>
                </c:pt>
                <c:pt idx="26417">
                  <c:v>2.50677</c:v>
                </c:pt>
                <c:pt idx="26418">
                  <c:v>2.32512</c:v>
                </c:pt>
                <c:pt idx="26419">
                  <c:v>2.14347</c:v>
                </c:pt>
                <c:pt idx="26420">
                  <c:v>2.1798</c:v>
                </c:pt>
                <c:pt idx="26421">
                  <c:v>2.28879</c:v>
                </c:pt>
                <c:pt idx="26422">
                  <c:v>2.25246</c:v>
                </c:pt>
                <c:pt idx="26423">
                  <c:v>2.5431</c:v>
                </c:pt>
                <c:pt idx="26424">
                  <c:v>2.36145</c:v>
                </c:pt>
                <c:pt idx="26425">
                  <c:v>2.61576</c:v>
                </c:pt>
                <c:pt idx="26426">
                  <c:v>2.39778</c:v>
                </c:pt>
                <c:pt idx="26427">
                  <c:v>2.14347</c:v>
                </c:pt>
                <c:pt idx="26428">
                  <c:v>2.14347</c:v>
                </c:pt>
                <c:pt idx="26429">
                  <c:v>2.25246</c:v>
                </c:pt>
                <c:pt idx="26430">
                  <c:v>2.39778</c:v>
                </c:pt>
                <c:pt idx="26431">
                  <c:v>2.5431</c:v>
                </c:pt>
                <c:pt idx="26432">
                  <c:v>2.43411</c:v>
                </c:pt>
                <c:pt idx="26433">
                  <c:v>2.50677</c:v>
                </c:pt>
                <c:pt idx="26434">
                  <c:v>2.5431</c:v>
                </c:pt>
                <c:pt idx="26435">
                  <c:v>2.21613</c:v>
                </c:pt>
                <c:pt idx="26436">
                  <c:v>2.1798</c:v>
                </c:pt>
                <c:pt idx="26437">
                  <c:v>2.21613</c:v>
                </c:pt>
                <c:pt idx="26438">
                  <c:v>2.36145</c:v>
                </c:pt>
                <c:pt idx="26439">
                  <c:v>2.72475</c:v>
                </c:pt>
                <c:pt idx="26440">
                  <c:v>2.5431</c:v>
                </c:pt>
                <c:pt idx="26441">
                  <c:v>2.94273</c:v>
                </c:pt>
                <c:pt idx="26442">
                  <c:v>2.83374</c:v>
                </c:pt>
                <c:pt idx="26443">
                  <c:v>2.76108</c:v>
                </c:pt>
                <c:pt idx="26444">
                  <c:v>2.9064</c:v>
                </c:pt>
                <c:pt idx="26445">
                  <c:v>2.76108</c:v>
                </c:pt>
                <c:pt idx="26446">
                  <c:v>2.79741</c:v>
                </c:pt>
                <c:pt idx="26447">
                  <c:v>2.83374</c:v>
                </c:pt>
                <c:pt idx="26448">
                  <c:v>2.83374</c:v>
                </c:pt>
                <c:pt idx="26449">
                  <c:v>2.83374</c:v>
                </c:pt>
                <c:pt idx="26450">
                  <c:v>2.36145</c:v>
                </c:pt>
                <c:pt idx="26451">
                  <c:v>2.28879</c:v>
                </c:pt>
                <c:pt idx="26452">
                  <c:v>2.25246</c:v>
                </c:pt>
                <c:pt idx="26453">
                  <c:v>2.43411</c:v>
                </c:pt>
                <c:pt idx="26454">
                  <c:v>2.65209</c:v>
                </c:pt>
                <c:pt idx="26455">
                  <c:v>2.57943</c:v>
                </c:pt>
                <c:pt idx="26456">
                  <c:v>2.57943</c:v>
                </c:pt>
                <c:pt idx="26457">
                  <c:v>2.57943</c:v>
                </c:pt>
                <c:pt idx="26458">
                  <c:v>2.39778</c:v>
                </c:pt>
                <c:pt idx="26459">
                  <c:v>2.21613</c:v>
                </c:pt>
                <c:pt idx="26460">
                  <c:v>2.21613</c:v>
                </c:pt>
                <c:pt idx="26461">
                  <c:v>2.39778</c:v>
                </c:pt>
                <c:pt idx="26462">
                  <c:v>2.43411</c:v>
                </c:pt>
                <c:pt idx="26463">
                  <c:v>2.5431</c:v>
                </c:pt>
                <c:pt idx="26464">
                  <c:v>2.68842</c:v>
                </c:pt>
                <c:pt idx="26465">
                  <c:v>2.65209</c:v>
                </c:pt>
                <c:pt idx="26466">
                  <c:v>2.5431</c:v>
                </c:pt>
                <c:pt idx="26467">
                  <c:v>2.72475</c:v>
                </c:pt>
                <c:pt idx="26468">
                  <c:v>2.47044</c:v>
                </c:pt>
                <c:pt idx="26469">
                  <c:v>2.36145</c:v>
                </c:pt>
                <c:pt idx="26470">
                  <c:v>2.28879</c:v>
                </c:pt>
                <c:pt idx="26471">
                  <c:v>2.25246</c:v>
                </c:pt>
                <c:pt idx="26472">
                  <c:v>2.39778</c:v>
                </c:pt>
                <c:pt idx="26473">
                  <c:v>2.21613</c:v>
                </c:pt>
                <c:pt idx="26474">
                  <c:v>2.32512</c:v>
                </c:pt>
                <c:pt idx="26475">
                  <c:v>2.32512</c:v>
                </c:pt>
                <c:pt idx="26476">
                  <c:v>1.99815</c:v>
                </c:pt>
                <c:pt idx="26477">
                  <c:v>1.96182</c:v>
                </c:pt>
                <c:pt idx="26478">
                  <c:v>2.07081</c:v>
                </c:pt>
                <c:pt idx="26479">
                  <c:v>2.1798</c:v>
                </c:pt>
                <c:pt idx="26480">
                  <c:v>2.39778</c:v>
                </c:pt>
                <c:pt idx="26481">
                  <c:v>2.1798</c:v>
                </c:pt>
                <c:pt idx="26482">
                  <c:v>2.25246</c:v>
                </c:pt>
                <c:pt idx="26483">
                  <c:v>2.36145</c:v>
                </c:pt>
                <c:pt idx="26484">
                  <c:v>1.99815</c:v>
                </c:pt>
                <c:pt idx="26485">
                  <c:v>1.96182</c:v>
                </c:pt>
                <c:pt idx="26486">
                  <c:v>1.99815</c:v>
                </c:pt>
                <c:pt idx="26487">
                  <c:v>2.21613</c:v>
                </c:pt>
                <c:pt idx="26488">
                  <c:v>2.50677</c:v>
                </c:pt>
                <c:pt idx="26489">
                  <c:v>2.25246</c:v>
                </c:pt>
                <c:pt idx="26490">
                  <c:v>2.36145</c:v>
                </c:pt>
                <c:pt idx="26491">
                  <c:v>2.14347</c:v>
                </c:pt>
                <c:pt idx="26492">
                  <c:v>1.99815</c:v>
                </c:pt>
                <c:pt idx="26493">
                  <c:v>2.1798</c:v>
                </c:pt>
                <c:pt idx="26494">
                  <c:v>1.99815</c:v>
                </c:pt>
                <c:pt idx="26495">
                  <c:v>2.1798</c:v>
                </c:pt>
                <c:pt idx="26496">
                  <c:v>2.28879</c:v>
                </c:pt>
                <c:pt idx="26497">
                  <c:v>2.25246</c:v>
                </c:pt>
                <c:pt idx="26498">
                  <c:v>2.36145</c:v>
                </c:pt>
                <c:pt idx="26499">
                  <c:v>2.1798</c:v>
                </c:pt>
                <c:pt idx="26500">
                  <c:v>1.96182</c:v>
                </c:pt>
                <c:pt idx="26501">
                  <c:v>1.99815</c:v>
                </c:pt>
                <c:pt idx="26502">
                  <c:v>2.14347</c:v>
                </c:pt>
                <c:pt idx="26503">
                  <c:v>2.21613</c:v>
                </c:pt>
                <c:pt idx="26504">
                  <c:v>2.36145</c:v>
                </c:pt>
                <c:pt idx="26505">
                  <c:v>2.25246</c:v>
                </c:pt>
                <c:pt idx="26506">
                  <c:v>2.50677</c:v>
                </c:pt>
                <c:pt idx="26507">
                  <c:v>2.32512</c:v>
                </c:pt>
                <c:pt idx="26508">
                  <c:v>2.07081</c:v>
                </c:pt>
                <c:pt idx="26509">
                  <c:v>2.07081</c:v>
                </c:pt>
                <c:pt idx="26510">
                  <c:v>2.1798</c:v>
                </c:pt>
                <c:pt idx="26511">
                  <c:v>2.1798</c:v>
                </c:pt>
                <c:pt idx="26512">
                  <c:v>2.43411</c:v>
                </c:pt>
                <c:pt idx="26513">
                  <c:v>2.76108</c:v>
                </c:pt>
                <c:pt idx="26514">
                  <c:v>2.50677</c:v>
                </c:pt>
                <c:pt idx="26515">
                  <c:v>2.61576</c:v>
                </c:pt>
                <c:pt idx="26516">
                  <c:v>2.28879</c:v>
                </c:pt>
                <c:pt idx="26517">
                  <c:v>2.32512</c:v>
                </c:pt>
                <c:pt idx="26518">
                  <c:v>2.83374</c:v>
                </c:pt>
                <c:pt idx="26519">
                  <c:v>3.74199</c:v>
                </c:pt>
                <c:pt idx="26520">
                  <c:v>4.03263</c:v>
                </c:pt>
                <c:pt idx="26521">
                  <c:v>8.50122</c:v>
                </c:pt>
                <c:pt idx="26522">
                  <c:v>11.29863</c:v>
                </c:pt>
                <c:pt idx="26523">
                  <c:v>11.69826</c:v>
                </c:pt>
                <c:pt idx="26524">
                  <c:v>10.86267</c:v>
                </c:pt>
                <c:pt idx="26525">
                  <c:v>11.55294</c:v>
                </c:pt>
                <c:pt idx="26526">
                  <c:v>12.42486</c:v>
                </c:pt>
                <c:pt idx="26527">
                  <c:v>11.37129</c:v>
                </c:pt>
                <c:pt idx="26528">
                  <c:v>10.79001</c:v>
                </c:pt>
                <c:pt idx="26529">
                  <c:v>11.69826</c:v>
                </c:pt>
                <c:pt idx="26530">
                  <c:v>11.2623</c:v>
                </c:pt>
                <c:pt idx="26531">
                  <c:v>9.84543</c:v>
                </c:pt>
                <c:pt idx="26532">
                  <c:v>10.5357</c:v>
                </c:pt>
                <c:pt idx="26533">
                  <c:v>11.84358</c:v>
                </c:pt>
                <c:pt idx="26534">
                  <c:v>12.67917</c:v>
                </c:pt>
                <c:pt idx="26535">
                  <c:v>12.13422</c:v>
                </c:pt>
                <c:pt idx="26536">
                  <c:v>11.40762</c:v>
                </c:pt>
                <c:pt idx="26537">
                  <c:v>11.51661</c:v>
                </c:pt>
                <c:pt idx="26538">
                  <c:v>11.73459</c:v>
                </c:pt>
                <c:pt idx="26539">
                  <c:v>12.38853</c:v>
                </c:pt>
                <c:pt idx="26540">
                  <c:v>12.64284</c:v>
                </c:pt>
                <c:pt idx="26541">
                  <c:v>12.57018</c:v>
                </c:pt>
                <c:pt idx="26542">
                  <c:v>11.84358</c:v>
                </c:pt>
                <c:pt idx="26543">
                  <c:v>9.4458</c:v>
                </c:pt>
                <c:pt idx="26544">
                  <c:v>8.93718</c:v>
                </c:pt>
                <c:pt idx="26545">
                  <c:v>10.79001</c:v>
                </c:pt>
                <c:pt idx="26546">
                  <c:v>11.84358</c:v>
                </c:pt>
                <c:pt idx="26547">
                  <c:v>12.09789</c:v>
                </c:pt>
                <c:pt idx="26548">
                  <c:v>11.69826</c:v>
                </c:pt>
                <c:pt idx="26549">
                  <c:v>11.33496</c:v>
                </c:pt>
                <c:pt idx="26550">
                  <c:v>11.11698</c:v>
                </c:pt>
                <c:pt idx="26551">
                  <c:v>10.75368</c:v>
                </c:pt>
                <c:pt idx="26552">
                  <c:v>9.88176</c:v>
                </c:pt>
                <c:pt idx="26553">
                  <c:v>9.88176</c:v>
                </c:pt>
                <c:pt idx="26554">
                  <c:v>10.1724</c:v>
                </c:pt>
                <c:pt idx="26555">
                  <c:v>10.5357</c:v>
                </c:pt>
                <c:pt idx="26556">
                  <c:v>12.06156</c:v>
                </c:pt>
                <c:pt idx="26557">
                  <c:v>12.7155</c:v>
                </c:pt>
                <c:pt idx="26558">
                  <c:v>12.53385</c:v>
                </c:pt>
                <c:pt idx="26559">
                  <c:v>12.86082</c:v>
                </c:pt>
                <c:pt idx="26560">
                  <c:v>12.53385</c:v>
                </c:pt>
                <c:pt idx="26561">
                  <c:v>11.6256</c:v>
                </c:pt>
                <c:pt idx="26562">
                  <c:v>11.44395</c:v>
                </c:pt>
                <c:pt idx="26563">
                  <c:v>10.57203</c:v>
                </c:pt>
                <c:pt idx="26564">
                  <c:v>10.75368</c:v>
                </c:pt>
                <c:pt idx="26565">
                  <c:v>10.899</c:v>
                </c:pt>
                <c:pt idx="26566">
                  <c:v>10.5357</c:v>
                </c:pt>
                <c:pt idx="26567">
                  <c:v>10.82634</c:v>
                </c:pt>
                <c:pt idx="26568">
                  <c:v>10.31772</c:v>
                </c:pt>
                <c:pt idx="26569">
                  <c:v>10.64469</c:v>
                </c:pt>
                <c:pt idx="26570">
                  <c:v>10.35405</c:v>
                </c:pt>
                <c:pt idx="26571">
                  <c:v>8.97351</c:v>
                </c:pt>
                <c:pt idx="26572">
                  <c:v>8.3559</c:v>
                </c:pt>
                <c:pt idx="26573">
                  <c:v>9.26415</c:v>
                </c:pt>
                <c:pt idx="26574">
                  <c:v>9.37314</c:v>
                </c:pt>
                <c:pt idx="26575">
                  <c:v>9.99075</c:v>
                </c:pt>
                <c:pt idx="26576">
                  <c:v>10.42671</c:v>
                </c:pt>
                <c:pt idx="26577">
                  <c:v>11.73459</c:v>
                </c:pt>
                <c:pt idx="26578">
                  <c:v>11.69826</c:v>
                </c:pt>
                <c:pt idx="26579">
                  <c:v>10.31772</c:v>
                </c:pt>
                <c:pt idx="26580">
                  <c:v>10.02708</c:v>
                </c:pt>
                <c:pt idx="26581">
                  <c:v>10.09974</c:v>
                </c:pt>
                <c:pt idx="26582">
                  <c:v>8.86452</c:v>
                </c:pt>
                <c:pt idx="26583">
                  <c:v>8.06526</c:v>
                </c:pt>
                <c:pt idx="26584">
                  <c:v>7.52031</c:v>
                </c:pt>
                <c:pt idx="26585">
                  <c:v>7.52031</c:v>
                </c:pt>
                <c:pt idx="26586">
                  <c:v>8.42856</c:v>
                </c:pt>
                <c:pt idx="26587">
                  <c:v>7.77462</c:v>
                </c:pt>
                <c:pt idx="26588">
                  <c:v>8.24691</c:v>
                </c:pt>
                <c:pt idx="26589">
                  <c:v>8.39223</c:v>
                </c:pt>
                <c:pt idx="26590">
                  <c:v>8.97351</c:v>
                </c:pt>
                <c:pt idx="26591">
                  <c:v>8.82819</c:v>
                </c:pt>
                <c:pt idx="26592">
                  <c:v>8.85735</c:v>
                </c:pt>
                <c:pt idx="26593">
                  <c:v>8.27415</c:v>
                </c:pt>
                <c:pt idx="26594">
                  <c:v>8.2377</c:v>
                </c:pt>
                <c:pt idx="26595">
                  <c:v>9.4041</c:v>
                </c:pt>
                <c:pt idx="26596">
                  <c:v>9.1854</c:v>
                </c:pt>
                <c:pt idx="26597">
                  <c:v>8.4564</c:v>
                </c:pt>
                <c:pt idx="26598">
                  <c:v>8.2377</c:v>
                </c:pt>
                <c:pt idx="26599">
                  <c:v>7.6545</c:v>
                </c:pt>
                <c:pt idx="26600">
                  <c:v>8.019</c:v>
                </c:pt>
                <c:pt idx="26601">
                  <c:v>7.4358</c:v>
                </c:pt>
                <c:pt idx="26602">
                  <c:v>7.32645</c:v>
                </c:pt>
                <c:pt idx="26603">
                  <c:v>7.54515</c:v>
                </c:pt>
                <c:pt idx="26604">
                  <c:v>8.20125</c:v>
                </c:pt>
                <c:pt idx="26605">
                  <c:v>8.5293</c:v>
                </c:pt>
                <c:pt idx="26606">
                  <c:v>8.56575</c:v>
                </c:pt>
                <c:pt idx="26607">
                  <c:v>8.0919</c:v>
                </c:pt>
                <c:pt idx="26608">
                  <c:v>7.90965</c:v>
                </c:pt>
                <c:pt idx="26609">
                  <c:v>8.27415</c:v>
                </c:pt>
                <c:pt idx="26610">
                  <c:v>8.5293</c:v>
                </c:pt>
                <c:pt idx="26611">
                  <c:v>8.56575</c:v>
                </c:pt>
                <c:pt idx="26612">
                  <c:v>7.98255</c:v>
                </c:pt>
                <c:pt idx="26613">
                  <c:v>8.05545</c:v>
                </c:pt>
                <c:pt idx="26614">
                  <c:v>8.71155</c:v>
                </c:pt>
                <c:pt idx="26615">
                  <c:v>8.85735</c:v>
                </c:pt>
                <c:pt idx="26616">
                  <c:v>8.85735</c:v>
                </c:pt>
                <c:pt idx="26617">
                  <c:v>9.51345</c:v>
                </c:pt>
                <c:pt idx="26618">
                  <c:v>10.24245</c:v>
                </c:pt>
                <c:pt idx="26619">
                  <c:v>12.393</c:v>
                </c:pt>
                <c:pt idx="26620">
                  <c:v>12.9033</c:v>
                </c:pt>
                <c:pt idx="26621">
                  <c:v>11.99205</c:v>
                </c:pt>
                <c:pt idx="26622">
                  <c:v>12.2472</c:v>
                </c:pt>
                <c:pt idx="26623">
                  <c:v>12.9762</c:v>
                </c:pt>
                <c:pt idx="26624">
                  <c:v>12.79395</c:v>
                </c:pt>
                <c:pt idx="26625">
                  <c:v>12.79395</c:v>
                </c:pt>
                <c:pt idx="26626">
                  <c:v>12.5388</c:v>
                </c:pt>
                <c:pt idx="26627">
                  <c:v>11.1537</c:v>
                </c:pt>
                <c:pt idx="26628">
                  <c:v>12.35655</c:v>
                </c:pt>
                <c:pt idx="26629">
                  <c:v>12.50235</c:v>
                </c:pt>
                <c:pt idx="26630">
                  <c:v>12.28365</c:v>
                </c:pt>
                <c:pt idx="26631">
                  <c:v>12.2472</c:v>
                </c:pt>
                <c:pt idx="26632">
                  <c:v>11.77335</c:v>
                </c:pt>
                <c:pt idx="26633">
                  <c:v>11.664</c:v>
                </c:pt>
                <c:pt idx="26634">
                  <c:v>11.3724</c:v>
                </c:pt>
                <c:pt idx="26635">
                  <c:v>9.7686</c:v>
                </c:pt>
                <c:pt idx="26636">
                  <c:v>9.4041</c:v>
                </c:pt>
                <c:pt idx="26637">
                  <c:v>9.6957</c:v>
                </c:pt>
                <c:pt idx="26638">
                  <c:v>11.4453</c:v>
                </c:pt>
                <c:pt idx="26639">
                  <c:v>9.4041</c:v>
                </c:pt>
                <c:pt idx="26640">
                  <c:v>8.9667</c:v>
                </c:pt>
                <c:pt idx="26641">
                  <c:v>11.40885</c:v>
                </c:pt>
                <c:pt idx="26642">
                  <c:v>12.21075</c:v>
                </c:pt>
                <c:pt idx="26643">
                  <c:v>11.9556</c:v>
                </c:pt>
                <c:pt idx="26644">
                  <c:v>11.664</c:v>
                </c:pt>
                <c:pt idx="26645">
                  <c:v>11.5911</c:v>
                </c:pt>
                <c:pt idx="26646">
                  <c:v>11.5911</c:v>
                </c:pt>
                <c:pt idx="26647">
                  <c:v>11.62755</c:v>
                </c:pt>
                <c:pt idx="26648">
                  <c:v>11.55465</c:v>
                </c:pt>
                <c:pt idx="26649">
                  <c:v>11.40885</c:v>
                </c:pt>
                <c:pt idx="26650">
                  <c:v>11.99205</c:v>
                </c:pt>
                <c:pt idx="26651">
                  <c:v>12.5388</c:v>
                </c:pt>
                <c:pt idx="26652">
                  <c:v>11.3724</c:v>
                </c:pt>
                <c:pt idx="26653">
                  <c:v>12.21075</c:v>
                </c:pt>
                <c:pt idx="26654">
                  <c:v>12.57525</c:v>
                </c:pt>
                <c:pt idx="26655">
                  <c:v>11.48175</c:v>
                </c:pt>
                <c:pt idx="26656">
                  <c:v>11.55465</c:v>
                </c:pt>
                <c:pt idx="26657">
                  <c:v>11.33595</c:v>
                </c:pt>
                <c:pt idx="26658">
                  <c:v>10.89855</c:v>
                </c:pt>
                <c:pt idx="26659">
                  <c:v>10.935</c:v>
                </c:pt>
                <c:pt idx="26660">
                  <c:v>10.89855</c:v>
                </c:pt>
                <c:pt idx="26661">
                  <c:v>10.75275</c:v>
                </c:pt>
                <c:pt idx="26662">
                  <c:v>10.5705</c:v>
                </c:pt>
                <c:pt idx="26663">
                  <c:v>10.53405</c:v>
                </c:pt>
                <c:pt idx="26664">
                  <c:v>10.46115</c:v>
                </c:pt>
                <c:pt idx="26665">
                  <c:v>10.38825</c:v>
                </c:pt>
                <c:pt idx="26666">
                  <c:v>11.2995</c:v>
                </c:pt>
                <c:pt idx="26667">
                  <c:v>11.3724</c:v>
                </c:pt>
                <c:pt idx="26668">
                  <c:v>9.6957</c:v>
                </c:pt>
                <c:pt idx="26669">
                  <c:v>10.67985</c:v>
                </c:pt>
                <c:pt idx="26670">
                  <c:v>10.1331</c:v>
                </c:pt>
                <c:pt idx="26671">
                  <c:v>10.16955</c:v>
                </c:pt>
                <c:pt idx="26672">
                  <c:v>10.46115</c:v>
                </c:pt>
                <c:pt idx="26673">
                  <c:v>11.664</c:v>
                </c:pt>
                <c:pt idx="26674">
                  <c:v>11.5911</c:v>
                </c:pt>
                <c:pt idx="26675">
                  <c:v>10.7163</c:v>
                </c:pt>
                <c:pt idx="26676">
                  <c:v>11.19015</c:v>
                </c:pt>
                <c:pt idx="26677">
                  <c:v>10.24245</c:v>
                </c:pt>
                <c:pt idx="26678">
                  <c:v>9.8415</c:v>
                </c:pt>
                <c:pt idx="26679">
                  <c:v>9.36765</c:v>
                </c:pt>
                <c:pt idx="26680">
                  <c:v>8.71155</c:v>
                </c:pt>
                <c:pt idx="26681">
                  <c:v>7.8003</c:v>
                </c:pt>
                <c:pt idx="26682">
                  <c:v>8.12835</c:v>
                </c:pt>
                <c:pt idx="26683">
                  <c:v>8.4564</c:v>
                </c:pt>
                <c:pt idx="26684">
                  <c:v>10.1331</c:v>
                </c:pt>
                <c:pt idx="26685">
                  <c:v>9.65925</c:v>
                </c:pt>
                <c:pt idx="26686">
                  <c:v>8.3835</c:v>
                </c:pt>
                <c:pt idx="26687">
                  <c:v>8.63865</c:v>
                </c:pt>
                <c:pt idx="26688">
                  <c:v>8.840865</c:v>
                </c:pt>
                <c:pt idx="26689">
                  <c:v>8.62167</c:v>
                </c:pt>
                <c:pt idx="26690">
                  <c:v>8.18328</c:v>
                </c:pt>
                <c:pt idx="26691">
                  <c:v>8.2928775</c:v>
                </c:pt>
                <c:pt idx="26692">
                  <c:v>8.2198125</c:v>
                </c:pt>
                <c:pt idx="26693">
                  <c:v>8.840865</c:v>
                </c:pt>
                <c:pt idx="26694">
                  <c:v>8.548605</c:v>
                </c:pt>
                <c:pt idx="26695">
                  <c:v>8.548605</c:v>
                </c:pt>
                <c:pt idx="26696">
                  <c:v>7.7814225</c:v>
                </c:pt>
                <c:pt idx="26697">
                  <c:v>7.59876</c:v>
                </c:pt>
                <c:pt idx="26698">
                  <c:v>7.4891625</c:v>
                </c:pt>
                <c:pt idx="26699">
                  <c:v>7.16037</c:v>
                </c:pt>
                <c:pt idx="26700">
                  <c:v>7.4891625</c:v>
                </c:pt>
                <c:pt idx="26701">
                  <c:v>7.8544875</c:v>
                </c:pt>
                <c:pt idx="26702">
                  <c:v>7.7814225</c:v>
                </c:pt>
                <c:pt idx="26703">
                  <c:v>8.694735</c:v>
                </c:pt>
                <c:pt idx="26704">
                  <c:v>8.548605</c:v>
                </c:pt>
                <c:pt idx="26705">
                  <c:v>8.110215</c:v>
                </c:pt>
                <c:pt idx="26706">
                  <c:v>7.5622275</c:v>
                </c:pt>
                <c:pt idx="26707">
                  <c:v>8.2928775</c:v>
                </c:pt>
                <c:pt idx="26708">
                  <c:v>8.8043325</c:v>
                </c:pt>
                <c:pt idx="26709">
                  <c:v>9.0235275</c:v>
                </c:pt>
                <c:pt idx="26710">
                  <c:v>9.0965925</c:v>
                </c:pt>
                <c:pt idx="26711">
                  <c:v>9.3157875</c:v>
                </c:pt>
                <c:pt idx="26712">
                  <c:v>9.863775</c:v>
                </c:pt>
                <c:pt idx="26713">
                  <c:v>9.8272425</c:v>
                </c:pt>
                <c:pt idx="26714">
                  <c:v>11.39814</c:v>
                </c:pt>
                <c:pt idx="26715">
                  <c:v>11.98266</c:v>
                </c:pt>
                <c:pt idx="26716">
                  <c:v>13.078635</c:v>
                </c:pt>
                <c:pt idx="26717">
                  <c:v>13.4804925</c:v>
                </c:pt>
                <c:pt idx="26718">
                  <c:v>12.932505</c:v>
                </c:pt>
                <c:pt idx="26719">
                  <c:v>12.9690375</c:v>
                </c:pt>
                <c:pt idx="26720">
                  <c:v>12.932505</c:v>
                </c:pt>
                <c:pt idx="26721">
                  <c:v>12.71331</c:v>
                </c:pt>
                <c:pt idx="26722">
                  <c:v>12.56718</c:v>
                </c:pt>
                <c:pt idx="26723">
                  <c:v>10.7040225</c:v>
                </c:pt>
                <c:pt idx="26724">
                  <c:v>12.4575825</c:v>
                </c:pt>
                <c:pt idx="26725">
                  <c:v>12.7498425</c:v>
                </c:pt>
                <c:pt idx="26726">
                  <c:v>13.663155</c:v>
                </c:pt>
                <c:pt idx="26727">
                  <c:v>13.809285</c:v>
                </c:pt>
                <c:pt idx="26728">
                  <c:v>14.3572725</c:v>
                </c:pt>
                <c:pt idx="26729">
                  <c:v>13.0421025</c:v>
                </c:pt>
                <c:pt idx="26730">
                  <c:v>12.0191925</c:v>
                </c:pt>
                <c:pt idx="26731">
                  <c:v>12.6037125</c:v>
                </c:pt>
                <c:pt idx="26732">
                  <c:v>12.786375</c:v>
                </c:pt>
                <c:pt idx="26733">
                  <c:v>12.1653225</c:v>
                </c:pt>
                <c:pt idx="26734">
                  <c:v>11.8730625</c:v>
                </c:pt>
                <c:pt idx="26735">
                  <c:v>10.009905</c:v>
                </c:pt>
                <c:pt idx="26736">
                  <c:v>9.6811125</c:v>
                </c:pt>
                <c:pt idx="26737">
                  <c:v>11.39814</c:v>
                </c:pt>
                <c:pt idx="26738">
                  <c:v>13.1882325</c:v>
                </c:pt>
                <c:pt idx="26739">
                  <c:v>12.8959725</c:v>
                </c:pt>
                <c:pt idx="26740">
                  <c:v>11.98266</c:v>
                </c:pt>
                <c:pt idx="26741">
                  <c:v>11.3616075</c:v>
                </c:pt>
                <c:pt idx="26742">
                  <c:v>11.8730625</c:v>
                </c:pt>
                <c:pt idx="26743">
                  <c:v>11.0693475</c:v>
                </c:pt>
                <c:pt idx="26744">
                  <c:v>10.52136</c:v>
                </c:pt>
                <c:pt idx="26745">
                  <c:v>10.8501525</c:v>
                </c:pt>
                <c:pt idx="26746">
                  <c:v>10.740555</c:v>
                </c:pt>
                <c:pt idx="26747">
                  <c:v>11.1424125</c:v>
                </c:pt>
                <c:pt idx="26748">
                  <c:v>11.6904</c:v>
                </c:pt>
                <c:pt idx="26749">
                  <c:v>12.4575825</c:v>
                </c:pt>
                <c:pt idx="26750">
                  <c:v>13.0421025</c:v>
                </c:pt>
                <c:pt idx="26751">
                  <c:v>12.494115</c:v>
                </c:pt>
                <c:pt idx="26752">
                  <c:v>12.4575825</c:v>
                </c:pt>
                <c:pt idx="26753">
                  <c:v>13.4804925</c:v>
                </c:pt>
                <c:pt idx="26754">
                  <c:v>12.932505</c:v>
                </c:pt>
                <c:pt idx="26755">
                  <c:v>12.4575825</c:v>
                </c:pt>
                <c:pt idx="26756">
                  <c:v>11.98266</c:v>
                </c:pt>
                <c:pt idx="26757">
                  <c:v>11.83653</c:v>
                </c:pt>
                <c:pt idx="26758">
                  <c:v>12.3114525</c:v>
                </c:pt>
                <c:pt idx="26759">
                  <c:v>12.8959725</c:v>
                </c:pt>
                <c:pt idx="26760">
                  <c:v>12.0922575</c:v>
                </c:pt>
                <c:pt idx="26761">
                  <c:v>12.640245</c:v>
                </c:pt>
                <c:pt idx="26762">
                  <c:v>12.2383875</c:v>
                </c:pt>
                <c:pt idx="26763">
                  <c:v>11.10588</c:v>
                </c:pt>
                <c:pt idx="26764">
                  <c:v>10.2656325</c:v>
                </c:pt>
                <c:pt idx="26765">
                  <c:v>10.9232175</c:v>
                </c:pt>
                <c:pt idx="26766">
                  <c:v>10.95975</c:v>
                </c:pt>
                <c:pt idx="26767">
                  <c:v>10.5578925</c:v>
                </c:pt>
                <c:pt idx="26768">
                  <c:v>10.95975</c:v>
                </c:pt>
                <c:pt idx="26769">
                  <c:v>10.81362</c:v>
                </c:pt>
                <c:pt idx="26770">
                  <c:v>10.9232175</c:v>
                </c:pt>
                <c:pt idx="26771">
                  <c:v>11.4346725</c:v>
                </c:pt>
                <c:pt idx="26772">
                  <c:v>11.763465</c:v>
                </c:pt>
                <c:pt idx="26773">
                  <c:v>10.9232175</c:v>
                </c:pt>
                <c:pt idx="26774">
                  <c:v>10.1195025</c:v>
                </c:pt>
                <c:pt idx="26775">
                  <c:v>9.9003075</c:v>
                </c:pt>
                <c:pt idx="26776">
                  <c:v>8.694735</c:v>
                </c:pt>
                <c:pt idx="26777">
                  <c:v>8.8043325</c:v>
                </c:pt>
                <c:pt idx="26778">
                  <c:v>8.6582025</c:v>
                </c:pt>
                <c:pt idx="26779">
                  <c:v>8.0006175</c:v>
                </c:pt>
                <c:pt idx="26780">
                  <c:v>7.45263</c:v>
                </c:pt>
                <c:pt idx="26781">
                  <c:v>7.74489</c:v>
                </c:pt>
                <c:pt idx="26782">
                  <c:v>8.5851375</c:v>
                </c:pt>
                <c:pt idx="26783">
                  <c:v>8.7678</c:v>
                </c:pt>
                <c:pt idx="26784">
                  <c:v>9.0965925</c:v>
                </c:pt>
                <c:pt idx="26785">
                  <c:v>8.0736825</c:v>
                </c:pt>
                <c:pt idx="26786">
                  <c:v>7.817955</c:v>
                </c:pt>
                <c:pt idx="26787">
                  <c:v>8.0736825</c:v>
                </c:pt>
                <c:pt idx="26788">
                  <c:v>8.0006175</c:v>
                </c:pt>
                <c:pt idx="26789">
                  <c:v>8.32941</c:v>
                </c:pt>
                <c:pt idx="26790">
                  <c:v>8.1467475</c:v>
                </c:pt>
                <c:pt idx="26791">
                  <c:v>8.402475</c:v>
                </c:pt>
                <c:pt idx="26792">
                  <c:v>8.2928775</c:v>
                </c:pt>
                <c:pt idx="26793">
                  <c:v>7.9275525</c:v>
                </c:pt>
                <c:pt idx="26794">
                  <c:v>6.9777075</c:v>
                </c:pt>
                <c:pt idx="26795">
                  <c:v>7.379565</c:v>
                </c:pt>
                <c:pt idx="26796">
                  <c:v>7.9275525</c:v>
                </c:pt>
                <c:pt idx="26797">
                  <c:v>9.4619175</c:v>
                </c:pt>
                <c:pt idx="26798">
                  <c:v>9.863775</c:v>
                </c:pt>
                <c:pt idx="26799">
                  <c:v>9.279255</c:v>
                </c:pt>
                <c:pt idx="26800">
                  <c:v>9.06006</c:v>
                </c:pt>
                <c:pt idx="26801">
                  <c:v>7.817955</c:v>
                </c:pt>
                <c:pt idx="26802">
                  <c:v>8.03715</c:v>
                </c:pt>
                <c:pt idx="26803">
                  <c:v>8.256345</c:v>
                </c:pt>
                <c:pt idx="26804">
                  <c:v>7.8544875</c:v>
                </c:pt>
                <c:pt idx="26805">
                  <c:v>8.2198125</c:v>
                </c:pt>
                <c:pt idx="26806">
                  <c:v>8.256345</c:v>
                </c:pt>
                <c:pt idx="26807">
                  <c:v>7.817955</c:v>
                </c:pt>
                <c:pt idx="26808">
                  <c:v>8.8773975</c:v>
                </c:pt>
                <c:pt idx="26809">
                  <c:v>9.3888525</c:v>
                </c:pt>
                <c:pt idx="26810">
                  <c:v>11.325075</c:v>
                </c:pt>
                <c:pt idx="26811">
                  <c:v>11.39814</c:v>
                </c:pt>
                <c:pt idx="26812">
                  <c:v>11.10588</c:v>
                </c:pt>
                <c:pt idx="26813">
                  <c:v>11.3616075</c:v>
                </c:pt>
                <c:pt idx="26814">
                  <c:v>11.54427</c:v>
                </c:pt>
                <c:pt idx="26815">
                  <c:v>11.4346725</c:v>
                </c:pt>
                <c:pt idx="26816">
                  <c:v>12.201855</c:v>
                </c:pt>
                <c:pt idx="26817">
                  <c:v>12.055725</c:v>
                </c:pt>
                <c:pt idx="26818">
                  <c:v>11.909595</c:v>
                </c:pt>
                <c:pt idx="26819">
                  <c:v>10.52136</c:v>
                </c:pt>
                <c:pt idx="26820">
                  <c:v>12.1653225</c:v>
                </c:pt>
                <c:pt idx="26821">
                  <c:v>12.3845175</c:v>
                </c:pt>
                <c:pt idx="26822">
                  <c:v>12.4575825</c:v>
                </c:pt>
                <c:pt idx="26823">
                  <c:v>12.56718</c:v>
                </c:pt>
                <c:pt idx="26824">
                  <c:v>12.71331</c:v>
                </c:pt>
                <c:pt idx="26825">
                  <c:v>12.4575825</c:v>
                </c:pt>
                <c:pt idx="26826">
                  <c:v>12.71331</c:v>
                </c:pt>
                <c:pt idx="26827">
                  <c:v>13.88235</c:v>
                </c:pt>
                <c:pt idx="26828">
                  <c:v>12.42105</c:v>
                </c:pt>
                <c:pt idx="26829">
                  <c:v>12.347985</c:v>
                </c:pt>
                <c:pt idx="26830">
                  <c:v>12.0922575</c:v>
                </c:pt>
                <c:pt idx="26831">
                  <c:v>10.7770875</c:v>
                </c:pt>
                <c:pt idx="26832">
                  <c:v>9.93684</c:v>
                </c:pt>
                <c:pt idx="26833">
                  <c:v>10.886685</c:v>
                </c:pt>
                <c:pt idx="26834">
                  <c:v>12.4575825</c:v>
                </c:pt>
                <c:pt idx="26835">
                  <c:v>12.0922575</c:v>
                </c:pt>
                <c:pt idx="26836">
                  <c:v>11.7999975</c:v>
                </c:pt>
                <c:pt idx="26837">
                  <c:v>11.5077375</c:v>
                </c:pt>
                <c:pt idx="26838">
                  <c:v>10.4117625</c:v>
                </c:pt>
                <c:pt idx="26839">
                  <c:v>9.279255</c:v>
                </c:pt>
                <c:pt idx="26840">
                  <c:v>9.279255</c:v>
                </c:pt>
                <c:pt idx="26841">
                  <c:v>9.93684</c:v>
                </c:pt>
                <c:pt idx="26842">
                  <c:v>12.27492</c:v>
                </c:pt>
                <c:pt idx="26843">
                  <c:v>11.909595</c:v>
                </c:pt>
                <c:pt idx="26844">
                  <c:v>11.7269325</c:v>
                </c:pt>
                <c:pt idx="26845">
                  <c:v>11.6904</c:v>
                </c:pt>
                <c:pt idx="26846">
                  <c:v>11.0693475</c:v>
                </c:pt>
                <c:pt idx="26847">
                  <c:v>10.5578925</c:v>
                </c:pt>
                <c:pt idx="26848">
                  <c:v>11.6538675</c:v>
                </c:pt>
                <c:pt idx="26849">
                  <c:v>11.8730625</c:v>
                </c:pt>
                <c:pt idx="26850">
                  <c:v>11.54427</c:v>
                </c:pt>
                <c:pt idx="26851">
                  <c:v>11.6904</c:v>
                </c:pt>
                <c:pt idx="26852">
                  <c:v>10.9962825</c:v>
                </c:pt>
                <c:pt idx="26853">
                  <c:v>10.9962825</c:v>
                </c:pt>
                <c:pt idx="26854">
                  <c:v>10.81362</c:v>
                </c:pt>
                <c:pt idx="26855">
                  <c:v>10.95975</c:v>
                </c:pt>
                <c:pt idx="26856">
                  <c:v>10.81362</c:v>
                </c:pt>
                <c:pt idx="26857">
                  <c:v>10.4848275</c:v>
                </c:pt>
                <c:pt idx="26858">
                  <c:v>10.156035</c:v>
                </c:pt>
                <c:pt idx="26859">
                  <c:v>9.571515</c:v>
                </c:pt>
                <c:pt idx="26860">
                  <c:v>8.694735</c:v>
                </c:pt>
                <c:pt idx="26861">
                  <c:v>9.4619175</c:v>
                </c:pt>
                <c:pt idx="26862">
                  <c:v>10.52136</c:v>
                </c:pt>
                <c:pt idx="26863">
                  <c:v>10.3386975</c:v>
                </c:pt>
                <c:pt idx="26864">
                  <c:v>10.302165</c:v>
                </c:pt>
                <c:pt idx="26865">
                  <c:v>10.302165</c:v>
                </c:pt>
                <c:pt idx="26866">
                  <c:v>10.2656325</c:v>
                </c:pt>
                <c:pt idx="26867">
                  <c:v>9.93684</c:v>
                </c:pt>
                <c:pt idx="26868">
                  <c:v>9.571515</c:v>
                </c:pt>
                <c:pt idx="26869">
                  <c:v>8.986995</c:v>
                </c:pt>
                <c:pt idx="26870">
                  <c:v>8.32941</c:v>
                </c:pt>
                <c:pt idx="26871">
                  <c:v>9.35232</c:v>
                </c:pt>
                <c:pt idx="26872">
                  <c:v>8.4390075</c:v>
                </c:pt>
                <c:pt idx="26873">
                  <c:v>7.45263</c:v>
                </c:pt>
                <c:pt idx="26874">
                  <c:v>8.3659425</c:v>
                </c:pt>
                <c:pt idx="26875">
                  <c:v>8.8043325</c:v>
                </c:pt>
                <c:pt idx="26876">
                  <c:v>8.8043325</c:v>
                </c:pt>
                <c:pt idx="26877">
                  <c:v>8.256345</c:v>
                </c:pt>
                <c:pt idx="26878">
                  <c:v>8.256345</c:v>
                </c:pt>
                <c:pt idx="26879">
                  <c:v>8.0736825</c:v>
                </c:pt>
                <c:pt idx="26880">
                  <c:v>8.5120725</c:v>
                </c:pt>
                <c:pt idx="26881">
                  <c:v>8.1467475</c:v>
                </c:pt>
                <c:pt idx="26882">
                  <c:v>7.671825</c:v>
                </c:pt>
                <c:pt idx="26883">
                  <c:v>8.03715</c:v>
                </c:pt>
                <c:pt idx="26884">
                  <c:v>7.8544875</c:v>
                </c:pt>
                <c:pt idx="26885">
                  <c:v>7.6352925</c:v>
                </c:pt>
                <c:pt idx="26886">
                  <c:v>8.0006175</c:v>
                </c:pt>
                <c:pt idx="26887">
                  <c:v>9.571515</c:v>
                </c:pt>
                <c:pt idx="26888">
                  <c:v>9.20619</c:v>
                </c:pt>
                <c:pt idx="26889">
                  <c:v>8.18328</c:v>
                </c:pt>
                <c:pt idx="26890">
                  <c:v>7.964085</c:v>
                </c:pt>
                <c:pt idx="26891">
                  <c:v>7.817955</c:v>
                </c:pt>
                <c:pt idx="26892">
                  <c:v>8.5851375</c:v>
                </c:pt>
                <c:pt idx="26893">
                  <c:v>8.7678</c:v>
                </c:pt>
                <c:pt idx="26894">
                  <c:v>8.2198125</c:v>
                </c:pt>
                <c:pt idx="26895">
                  <c:v>8.1467475</c:v>
                </c:pt>
                <c:pt idx="26896">
                  <c:v>8.03715</c:v>
                </c:pt>
                <c:pt idx="26897">
                  <c:v>8.5120725</c:v>
                </c:pt>
                <c:pt idx="26898">
                  <c:v>8.5851375</c:v>
                </c:pt>
                <c:pt idx="26899">
                  <c:v>7.8544875</c:v>
                </c:pt>
                <c:pt idx="26900">
                  <c:v>7.8544875</c:v>
                </c:pt>
                <c:pt idx="26901">
                  <c:v>8.3659425</c:v>
                </c:pt>
                <c:pt idx="26902">
                  <c:v>8.62167</c:v>
                </c:pt>
                <c:pt idx="26903">
                  <c:v>9.2427225</c:v>
                </c:pt>
                <c:pt idx="26904">
                  <c:v>9.1696575</c:v>
                </c:pt>
                <c:pt idx="26905">
                  <c:v>9.35232</c:v>
                </c:pt>
                <c:pt idx="26906">
                  <c:v>11.617335</c:v>
                </c:pt>
                <c:pt idx="26907">
                  <c:v>12.12879</c:v>
                </c:pt>
                <c:pt idx="26908">
                  <c:v>12.8229075</c:v>
                </c:pt>
                <c:pt idx="26909">
                  <c:v>12.3114525</c:v>
                </c:pt>
                <c:pt idx="26910">
                  <c:v>12.56718</c:v>
                </c:pt>
                <c:pt idx="26911">
                  <c:v>12.8959725</c:v>
                </c:pt>
                <c:pt idx="26912">
                  <c:v>11.98266</c:v>
                </c:pt>
                <c:pt idx="26913">
                  <c:v>11.5808025</c:v>
                </c:pt>
                <c:pt idx="26914">
                  <c:v>11.8730625</c:v>
                </c:pt>
                <c:pt idx="26915">
                  <c:v>10.95975</c:v>
                </c:pt>
                <c:pt idx="26916">
                  <c:v>12.0922575</c:v>
                </c:pt>
                <c:pt idx="26917">
                  <c:v>12.0191925</c:v>
                </c:pt>
                <c:pt idx="26918">
                  <c:v>11.7999975</c:v>
                </c:pt>
                <c:pt idx="26919">
                  <c:v>12.0191925</c:v>
                </c:pt>
                <c:pt idx="26920">
                  <c:v>11.6904</c:v>
                </c:pt>
                <c:pt idx="26921">
                  <c:v>11.2885425</c:v>
                </c:pt>
                <c:pt idx="26922">
                  <c:v>11.909595</c:v>
                </c:pt>
                <c:pt idx="26923">
                  <c:v>11.39814</c:v>
                </c:pt>
                <c:pt idx="26924">
                  <c:v>13.9919475</c:v>
                </c:pt>
                <c:pt idx="26925">
                  <c:v>13.809285</c:v>
                </c:pt>
                <c:pt idx="26926">
                  <c:v>12.85944</c:v>
                </c:pt>
                <c:pt idx="26927">
                  <c:v>10.594425</c:v>
                </c:pt>
                <c:pt idx="26928">
                  <c:v>9.49845</c:v>
                </c:pt>
                <c:pt idx="26929">
                  <c:v>10.886685</c:v>
                </c:pt>
                <c:pt idx="26930">
                  <c:v>11.7999975</c:v>
                </c:pt>
                <c:pt idx="26931">
                  <c:v>11.763465</c:v>
                </c:pt>
                <c:pt idx="26932">
                  <c:v>12.1653225</c:v>
                </c:pt>
                <c:pt idx="26933">
                  <c:v>11.7269325</c:v>
                </c:pt>
                <c:pt idx="26934">
                  <c:v>11.763465</c:v>
                </c:pt>
                <c:pt idx="26935">
                  <c:v>10.9962825</c:v>
                </c:pt>
                <c:pt idx="26936">
                  <c:v>10.5578925</c:v>
                </c:pt>
                <c:pt idx="26937">
                  <c:v>10.37523</c:v>
                </c:pt>
                <c:pt idx="26938">
                  <c:v>10.52136</c:v>
                </c:pt>
                <c:pt idx="26939">
                  <c:v>11.98266</c:v>
                </c:pt>
                <c:pt idx="26940">
                  <c:v>11.2885425</c:v>
                </c:pt>
                <c:pt idx="26941">
                  <c:v>11.909595</c:v>
                </c:pt>
                <c:pt idx="26942">
                  <c:v>12.3845175</c:v>
                </c:pt>
                <c:pt idx="26943">
                  <c:v>11.2885425</c:v>
                </c:pt>
                <c:pt idx="26944">
                  <c:v>10.81362</c:v>
                </c:pt>
                <c:pt idx="26945">
                  <c:v>10.81362</c:v>
                </c:pt>
                <c:pt idx="26946">
                  <c:v>10.37523</c:v>
                </c:pt>
                <c:pt idx="26947">
                  <c:v>10.2656325</c:v>
                </c:pt>
                <c:pt idx="26948">
                  <c:v>9.6811125</c:v>
                </c:pt>
                <c:pt idx="26949">
                  <c:v>9.133125</c:v>
                </c:pt>
                <c:pt idx="26950">
                  <c:v>9.6080475</c:v>
                </c:pt>
                <c:pt idx="26951">
                  <c:v>9.6080475</c:v>
                </c:pt>
                <c:pt idx="26952">
                  <c:v>9.6811125</c:v>
                </c:pt>
                <c:pt idx="26953">
                  <c:v>10.2656325</c:v>
                </c:pt>
                <c:pt idx="26954">
                  <c:v>9.20619</c:v>
                </c:pt>
                <c:pt idx="26955">
                  <c:v>8.4390075</c:v>
                </c:pt>
                <c:pt idx="26956">
                  <c:v>8.0006175</c:v>
                </c:pt>
                <c:pt idx="26957">
                  <c:v>8.8043325</c:v>
                </c:pt>
                <c:pt idx="26958">
                  <c:v>9.06006</c:v>
                </c:pt>
                <c:pt idx="26959">
                  <c:v>10.95975</c:v>
                </c:pt>
                <c:pt idx="26960">
                  <c:v>10.95975</c:v>
                </c:pt>
                <c:pt idx="26961">
                  <c:v>10.52136</c:v>
                </c:pt>
                <c:pt idx="26962">
                  <c:v>10.009905</c:v>
                </c:pt>
                <c:pt idx="26963">
                  <c:v>9.35232</c:v>
                </c:pt>
                <c:pt idx="26964">
                  <c:v>9.6080475</c:v>
                </c:pt>
                <c:pt idx="26965">
                  <c:v>9.93684</c:v>
                </c:pt>
                <c:pt idx="26966">
                  <c:v>8.986995</c:v>
                </c:pt>
                <c:pt idx="26967">
                  <c:v>8.2198125</c:v>
                </c:pt>
                <c:pt idx="26968">
                  <c:v>7.1238375</c:v>
                </c:pt>
                <c:pt idx="26969">
                  <c:v>7.087305</c:v>
                </c:pt>
                <c:pt idx="26970">
                  <c:v>6.356655</c:v>
                </c:pt>
                <c:pt idx="26971">
                  <c:v>6.1739925</c:v>
                </c:pt>
                <c:pt idx="26972">
                  <c:v>6.0278625</c:v>
                </c:pt>
                <c:pt idx="26973">
                  <c:v>5.5894725</c:v>
                </c:pt>
                <c:pt idx="26974">
                  <c:v>5.99133</c:v>
                </c:pt>
                <c:pt idx="26975">
                  <c:v>6.502785</c:v>
                </c:pt>
                <c:pt idx="26976">
                  <c:v>6.465405</c:v>
                </c:pt>
                <c:pt idx="26977">
                  <c:v>5.884245</c:v>
                </c:pt>
                <c:pt idx="26978">
                  <c:v>5.0488275</c:v>
                </c:pt>
                <c:pt idx="26979">
                  <c:v>5.8116</c:v>
                </c:pt>
                <c:pt idx="26980">
                  <c:v>5.9932125</c:v>
                </c:pt>
                <c:pt idx="26981">
                  <c:v>6.2111475</c:v>
                </c:pt>
                <c:pt idx="26982">
                  <c:v>6.82863</c:v>
                </c:pt>
                <c:pt idx="26983">
                  <c:v>6.029535</c:v>
                </c:pt>
                <c:pt idx="26984">
                  <c:v>5.8116</c:v>
                </c:pt>
                <c:pt idx="26985">
                  <c:v>5.5573425</c:v>
                </c:pt>
                <c:pt idx="26986">
                  <c:v>4.8308925</c:v>
                </c:pt>
                <c:pt idx="26987">
                  <c:v>4.9035375</c:v>
                </c:pt>
                <c:pt idx="26988">
                  <c:v>4.9035375</c:v>
                </c:pt>
                <c:pt idx="26989">
                  <c:v>5.5573425</c:v>
                </c:pt>
                <c:pt idx="26990">
                  <c:v>5.2667625</c:v>
                </c:pt>
                <c:pt idx="26991">
                  <c:v>6.0658575</c:v>
                </c:pt>
                <c:pt idx="26992">
                  <c:v>5.303085</c:v>
                </c:pt>
                <c:pt idx="26993">
                  <c:v>4.7582475</c:v>
                </c:pt>
                <c:pt idx="26994">
                  <c:v>5.303085</c:v>
                </c:pt>
                <c:pt idx="26995">
                  <c:v>5.1941175</c:v>
                </c:pt>
                <c:pt idx="26996">
                  <c:v>5.012505</c:v>
                </c:pt>
                <c:pt idx="26997">
                  <c:v>4.286055</c:v>
                </c:pt>
                <c:pt idx="26998">
                  <c:v>3.559605</c:v>
                </c:pt>
                <c:pt idx="26999">
                  <c:v>3.3779925</c:v>
                </c:pt>
                <c:pt idx="27000">
                  <c:v>3.559605</c:v>
                </c:pt>
                <c:pt idx="27001">
                  <c:v>3.63225</c:v>
                </c:pt>
                <c:pt idx="27002">
                  <c:v>3.9591525</c:v>
                </c:pt>
                <c:pt idx="27003">
                  <c:v>3.6685725</c:v>
                </c:pt>
                <c:pt idx="27004">
                  <c:v>3.77754</c:v>
                </c:pt>
                <c:pt idx="27005">
                  <c:v>3.995475</c:v>
                </c:pt>
                <c:pt idx="27006">
                  <c:v>3.92283</c:v>
                </c:pt>
                <c:pt idx="27007">
                  <c:v>3.92283</c:v>
                </c:pt>
                <c:pt idx="27008">
                  <c:v>3.6685725</c:v>
                </c:pt>
                <c:pt idx="27009">
                  <c:v>3.5959275</c:v>
                </c:pt>
                <c:pt idx="27010">
                  <c:v>4.1044425</c:v>
                </c:pt>
                <c:pt idx="27011">
                  <c:v>3.850185</c:v>
                </c:pt>
                <c:pt idx="27012">
                  <c:v>3.850185</c:v>
                </c:pt>
                <c:pt idx="27013">
                  <c:v>3.77754</c:v>
                </c:pt>
                <c:pt idx="27014">
                  <c:v>3.559605</c:v>
                </c:pt>
                <c:pt idx="27015">
                  <c:v>3.8865075</c:v>
                </c:pt>
                <c:pt idx="27016">
                  <c:v>3.9591525</c:v>
                </c:pt>
                <c:pt idx="27017">
                  <c:v>4.0317975</c:v>
                </c:pt>
                <c:pt idx="27018">
                  <c:v>4.0317975</c:v>
                </c:pt>
                <c:pt idx="27019">
                  <c:v>3.7412175</c:v>
                </c:pt>
                <c:pt idx="27020">
                  <c:v>3.77754</c:v>
                </c:pt>
                <c:pt idx="27021">
                  <c:v>3.8865075</c:v>
                </c:pt>
                <c:pt idx="27022">
                  <c:v>3.63225</c:v>
                </c:pt>
                <c:pt idx="27023">
                  <c:v>3.63225</c:v>
                </c:pt>
                <c:pt idx="27024">
                  <c:v>3.269025</c:v>
                </c:pt>
                <c:pt idx="27025">
                  <c:v>2.687865</c:v>
                </c:pt>
                <c:pt idx="27026">
                  <c:v>3.19638</c:v>
                </c:pt>
                <c:pt idx="27027">
                  <c:v>3.123735</c:v>
                </c:pt>
                <c:pt idx="27028">
                  <c:v>3.123735</c:v>
                </c:pt>
                <c:pt idx="27029">
                  <c:v>2.833155</c:v>
                </c:pt>
                <c:pt idx="27030">
                  <c:v>2.9421225</c:v>
                </c:pt>
                <c:pt idx="27031">
                  <c:v>3.3053475</c:v>
                </c:pt>
                <c:pt idx="27032">
                  <c:v>3.2327025</c:v>
                </c:pt>
                <c:pt idx="27033">
                  <c:v>3.269025</c:v>
                </c:pt>
                <c:pt idx="27034">
                  <c:v>3.0874125</c:v>
                </c:pt>
                <c:pt idx="27035">
                  <c:v>3.1600575</c:v>
                </c:pt>
                <c:pt idx="27036">
                  <c:v>3.5232825</c:v>
                </c:pt>
                <c:pt idx="27037">
                  <c:v>3.34167</c:v>
                </c:pt>
                <c:pt idx="27038">
                  <c:v>3.1600575</c:v>
                </c:pt>
                <c:pt idx="27039">
                  <c:v>2.978445</c:v>
                </c:pt>
                <c:pt idx="27040">
                  <c:v>2.76051</c:v>
                </c:pt>
                <c:pt idx="27041">
                  <c:v>3.2327025</c:v>
                </c:pt>
                <c:pt idx="27042">
                  <c:v>3.19638</c:v>
                </c:pt>
                <c:pt idx="27043">
                  <c:v>3.1600575</c:v>
                </c:pt>
                <c:pt idx="27044">
                  <c:v>2.8694775</c:v>
                </c:pt>
                <c:pt idx="27045">
                  <c:v>2.5788975</c:v>
                </c:pt>
                <c:pt idx="27046">
                  <c:v>2.7968325</c:v>
                </c:pt>
                <c:pt idx="27047">
                  <c:v>2.978445</c:v>
                </c:pt>
                <c:pt idx="27048">
                  <c:v>2.7968325</c:v>
                </c:pt>
                <c:pt idx="27049">
                  <c:v>2.76051</c:v>
                </c:pt>
                <c:pt idx="27050">
                  <c:v>2.61522</c:v>
                </c:pt>
                <c:pt idx="27051">
                  <c:v>2.76051</c:v>
                </c:pt>
                <c:pt idx="27052">
                  <c:v>2.7968325</c:v>
                </c:pt>
                <c:pt idx="27053">
                  <c:v>2.6515425</c:v>
                </c:pt>
                <c:pt idx="27054">
                  <c:v>2.46993</c:v>
                </c:pt>
                <c:pt idx="27055">
                  <c:v>2.3609625</c:v>
                </c:pt>
                <c:pt idx="27056">
                  <c:v>2.5062525</c:v>
                </c:pt>
                <c:pt idx="27057">
                  <c:v>2.46993</c:v>
                </c:pt>
                <c:pt idx="27058">
                  <c:v>2.397285</c:v>
                </c:pt>
                <c:pt idx="27059">
                  <c:v>2.251995</c:v>
                </c:pt>
                <c:pt idx="27060">
                  <c:v>2.0703825</c:v>
                </c:pt>
                <c:pt idx="27061">
                  <c:v>2.251995</c:v>
                </c:pt>
                <c:pt idx="27062">
                  <c:v>2.397285</c:v>
                </c:pt>
                <c:pt idx="27063">
                  <c:v>2.2156725</c:v>
                </c:pt>
                <c:pt idx="27064">
                  <c:v>2.1430275</c:v>
                </c:pt>
                <c:pt idx="27065">
                  <c:v>1.9250925</c:v>
                </c:pt>
                <c:pt idx="27066">
                  <c:v>2.1430275</c:v>
                </c:pt>
                <c:pt idx="27067">
                  <c:v>2.397285</c:v>
                </c:pt>
                <c:pt idx="27068">
                  <c:v>2.17935</c:v>
                </c:pt>
                <c:pt idx="27069">
                  <c:v>2.2156725</c:v>
                </c:pt>
                <c:pt idx="27070">
                  <c:v>2.0703825</c:v>
                </c:pt>
                <c:pt idx="27071">
                  <c:v>1.88877</c:v>
                </c:pt>
                <c:pt idx="27072">
                  <c:v>2.0433</c:v>
                </c:pt>
                <c:pt idx="27073">
                  <c:v>2.2987125</c:v>
                </c:pt>
                <c:pt idx="27074">
                  <c:v>2.18925</c:v>
                </c:pt>
                <c:pt idx="27075">
                  <c:v>2.2257375</c:v>
                </c:pt>
                <c:pt idx="27076">
                  <c:v>2.116275</c:v>
                </c:pt>
                <c:pt idx="27077">
                  <c:v>1.89735</c:v>
                </c:pt>
                <c:pt idx="27078">
                  <c:v>2.2987125</c:v>
                </c:pt>
                <c:pt idx="27079">
                  <c:v>2.262225</c:v>
                </c:pt>
                <c:pt idx="27080">
                  <c:v>2.18925</c:v>
                </c:pt>
                <c:pt idx="27081">
                  <c:v>2.116275</c:v>
                </c:pt>
                <c:pt idx="27082">
                  <c:v>1.8608625</c:v>
                </c:pt>
                <c:pt idx="27083">
                  <c:v>2.0433</c:v>
                </c:pt>
                <c:pt idx="27084">
                  <c:v>2.408175</c:v>
                </c:pt>
                <c:pt idx="27085">
                  <c:v>2.18925</c:v>
                </c:pt>
                <c:pt idx="27086">
                  <c:v>2.116275</c:v>
                </c:pt>
                <c:pt idx="27087">
                  <c:v>2.0797875</c:v>
                </c:pt>
                <c:pt idx="27088">
                  <c:v>1.89735</c:v>
                </c:pt>
                <c:pt idx="27089">
                  <c:v>1.970325</c:v>
                </c:pt>
                <c:pt idx="27090">
                  <c:v>2.262225</c:v>
                </c:pt>
                <c:pt idx="27091">
                  <c:v>2.1527625</c:v>
                </c:pt>
                <c:pt idx="27092">
                  <c:v>2.0068125</c:v>
                </c:pt>
                <c:pt idx="27093">
                  <c:v>2.262225</c:v>
                </c:pt>
                <c:pt idx="27094">
                  <c:v>1.89735</c:v>
                </c:pt>
                <c:pt idx="27095">
                  <c:v>2.262225</c:v>
                </c:pt>
                <c:pt idx="27096">
                  <c:v>2.18925</c:v>
                </c:pt>
                <c:pt idx="27097">
                  <c:v>2.18925</c:v>
                </c:pt>
                <c:pt idx="27098">
                  <c:v>2.116275</c:v>
                </c:pt>
                <c:pt idx="27099">
                  <c:v>1.9338375</c:v>
                </c:pt>
                <c:pt idx="27100">
                  <c:v>1.9338375</c:v>
                </c:pt>
                <c:pt idx="27101">
                  <c:v>2.262225</c:v>
                </c:pt>
                <c:pt idx="27102">
                  <c:v>2.262225</c:v>
                </c:pt>
                <c:pt idx="27103">
                  <c:v>2.262225</c:v>
                </c:pt>
                <c:pt idx="27104">
                  <c:v>2.18925</c:v>
                </c:pt>
                <c:pt idx="27105">
                  <c:v>1.9338375</c:v>
                </c:pt>
                <c:pt idx="27106">
                  <c:v>2.0433</c:v>
                </c:pt>
                <c:pt idx="27107">
                  <c:v>2.408175</c:v>
                </c:pt>
                <c:pt idx="27108">
                  <c:v>2.2987125</c:v>
                </c:pt>
                <c:pt idx="27109">
                  <c:v>2.3352</c:v>
                </c:pt>
                <c:pt idx="27110">
                  <c:v>2.262225</c:v>
                </c:pt>
                <c:pt idx="27111">
                  <c:v>2.0797875</c:v>
                </c:pt>
                <c:pt idx="27112">
                  <c:v>2.3716875</c:v>
                </c:pt>
                <c:pt idx="27113">
                  <c:v>2.48115</c:v>
                </c:pt>
                <c:pt idx="27114">
                  <c:v>2.48115</c:v>
                </c:pt>
                <c:pt idx="27115">
                  <c:v>2.3352</c:v>
                </c:pt>
                <c:pt idx="27116">
                  <c:v>2.2257375</c:v>
                </c:pt>
                <c:pt idx="27117">
                  <c:v>2.3716875</c:v>
                </c:pt>
                <c:pt idx="27118">
                  <c:v>2.554125</c:v>
                </c:pt>
                <c:pt idx="27119">
                  <c:v>2.48115</c:v>
                </c:pt>
                <c:pt idx="27120">
                  <c:v>2.3716875</c:v>
                </c:pt>
                <c:pt idx="27121">
                  <c:v>2.2987125</c:v>
                </c:pt>
                <c:pt idx="27122">
                  <c:v>2.2257375</c:v>
                </c:pt>
                <c:pt idx="27123">
                  <c:v>2.5176375</c:v>
                </c:pt>
                <c:pt idx="27124">
                  <c:v>2.3716875</c:v>
                </c:pt>
                <c:pt idx="27125">
                  <c:v>2.2987125</c:v>
                </c:pt>
                <c:pt idx="27126">
                  <c:v>2.2987125</c:v>
                </c:pt>
                <c:pt idx="27127">
                  <c:v>2.0068125</c:v>
                </c:pt>
                <c:pt idx="27128">
                  <c:v>2.408175</c:v>
                </c:pt>
                <c:pt idx="27129">
                  <c:v>2.48115</c:v>
                </c:pt>
                <c:pt idx="27130">
                  <c:v>2.3716875</c:v>
                </c:pt>
                <c:pt idx="27131">
                  <c:v>2.2987125</c:v>
                </c:pt>
                <c:pt idx="27132">
                  <c:v>1.970325</c:v>
                </c:pt>
                <c:pt idx="27133">
                  <c:v>2.18925</c:v>
                </c:pt>
                <c:pt idx="27134">
                  <c:v>2.408175</c:v>
                </c:pt>
                <c:pt idx="27135">
                  <c:v>2.408175</c:v>
                </c:pt>
                <c:pt idx="27136">
                  <c:v>2.2987125</c:v>
                </c:pt>
                <c:pt idx="27137">
                  <c:v>2.0797875</c:v>
                </c:pt>
                <c:pt idx="27138">
                  <c:v>2.0433</c:v>
                </c:pt>
                <c:pt idx="27139">
                  <c:v>2.4446625</c:v>
                </c:pt>
                <c:pt idx="27140">
                  <c:v>2.2257375</c:v>
                </c:pt>
                <c:pt idx="27141">
                  <c:v>2.2987125</c:v>
                </c:pt>
                <c:pt idx="27142">
                  <c:v>2.18925</c:v>
                </c:pt>
                <c:pt idx="27143">
                  <c:v>1.9338375</c:v>
                </c:pt>
                <c:pt idx="27144">
                  <c:v>2.2257375</c:v>
                </c:pt>
                <c:pt idx="27145">
                  <c:v>2.3716875</c:v>
                </c:pt>
                <c:pt idx="27146">
                  <c:v>2.2987125</c:v>
                </c:pt>
                <c:pt idx="27147">
                  <c:v>2.116275</c:v>
                </c:pt>
                <c:pt idx="27148">
                  <c:v>2.0433</c:v>
                </c:pt>
                <c:pt idx="27149">
                  <c:v>2.3716875</c:v>
                </c:pt>
                <c:pt idx="27150">
                  <c:v>2.3352</c:v>
                </c:pt>
                <c:pt idx="27151">
                  <c:v>2.2257375</c:v>
                </c:pt>
                <c:pt idx="27152">
                  <c:v>2.2257375</c:v>
                </c:pt>
                <c:pt idx="27153">
                  <c:v>1.9338375</c:v>
                </c:pt>
                <c:pt idx="27154">
                  <c:v>2.0068125</c:v>
                </c:pt>
                <c:pt idx="27155">
                  <c:v>2.2987125</c:v>
                </c:pt>
                <c:pt idx="27156">
                  <c:v>2.1527625</c:v>
                </c:pt>
                <c:pt idx="27157">
                  <c:v>2.0433</c:v>
                </c:pt>
                <c:pt idx="27158">
                  <c:v>2.0068125</c:v>
                </c:pt>
                <c:pt idx="27159">
                  <c:v>1.89735</c:v>
                </c:pt>
                <c:pt idx="27160">
                  <c:v>2.0433</c:v>
                </c:pt>
                <c:pt idx="27161">
                  <c:v>2.2257375</c:v>
                </c:pt>
                <c:pt idx="27162">
                  <c:v>2.0433</c:v>
                </c:pt>
                <c:pt idx="27163">
                  <c:v>2.2987125</c:v>
                </c:pt>
                <c:pt idx="27164">
                  <c:v>2.408175</c:v>
                </c:pt>
                <c:pt idx="27165">
                  <c:v>2.0433</c:v>
                </c:pt>
                <c:pt idx="27166">
                  <c:v>2.0797875</c:v>
                </c:pt>
                <c:pt idx="27167">
                  <c:v>2.18925</c:v>
                </c:pt>
                <c:pt idx="27168">
                  <c:v>2.1439125</c:v>
                </c:pt>
                <c:pt idx="27169">
                  <c:v>1.962225</c:v>
                </c:pt>
                <c:pt idx="27170">
                  <c:v>2.1439125</c:v>
                </c:pt>
                <c:pt idx="27171">
                  <c:v>2.1439125</c:v>
                </c:pt>
                <c:pt idx="27172">
                  <c:v>2.2165875</c:v>
                </c:pt>
                <c:pt idx="27173">
                  <c:v>2.107575</c:v>
                </c:pt>
                <c:pt idx="27174">
                  <c:v>2.107575</c:v>
                </c:pt>
                <c:pt idx="27175">
                  <c:v>1.9985625</c:v>
                </c:pt>
                <c:pt idx="27176">
                  <c:v>2.0349</c:v>
                </c:pt>
                <c:pt idx="27177">
                  <c:v>2.1439125</c:v>
                </c:pt>
                <c:pt idx="27178">
                  <c:v>2.2165875</c:v>
                </c:pt>
                <c:pt idx="27179">
                  <c:v>2.2892625</c:v>
                </c:pt>
                <c:pt idx="27180">
                  <c:v>2.18025</c:v>
                </c:pt>
                <c:pt idx="27181">
                  <c:v>1.9258875</c:v>
                </c:pt>
                <c:pt idx="27182">
                  <c:v>1.9258875</c:v>
                </c:pt>
                <c:pt idx="27183">
                  <c:v>2.2165875</c:v>
                </c:pt>
                <c:pt idx="27184">
                  <c:v>2.2892625</c:v>
                </c:pt>
                <c:pt idx="27185">
                  <c:v>2.834325</c:v>
                </c:pt>
                <c:pt idx="27186">
                  <c:v>3.0160125</c:v>
                </c:pt>
                <c:pt idx="27187">
                  <c:v>3.05235</c:v>
                </c:pt>
                <c:pt idx="27188">
                  <c:v>2.834325</c:v>
                </c:pt>
                <c:pt idx="27189">
                  <c:v>2.9433375</c:v>
                </c:pt>
                <c:pt idx="27190">
                  <c:v>3.3067125</c:v>
                </c:pt>
                <c:pt idx="27191">
                  <c:v>3.9607875</c:v>
                </c:pt>
                <c:pt idx="27192">
                  <c:v>4.5421875</c:v>
                </c:pt>
                <c:pt idx="27193">
                  <c:v>6.1410375</c:v>
                </c:pt>
                <c:pt idx="27194">
                  <c:v>9.084375</c:v>
                </c:pt>
                <c:pt idx="27195">
                  <c:v>10.828575</c:v>
                </c:pt>
                <c:pt idx="27196">
                  <c:v>11.7370125</c:v>
                </c:pt>
                <c:pt idx="27197">
                  <c:v>11.2282875</c:v>
                </c:pt>
                <c:pt idx="27198">
                  <c:v>11.1556125</c:v>
                </c:pt>
                <c:pt idx="27199">
                  <c:v>11.0102625</c:v>
                </c:pt>
                <c:pt idx="27200">
                  <c:v>11.5916625</c:v>
                </c:pt>
                <c:pt idx="27201">
                  <c:v>13.0451625</c:v>
                </c:pt>
                <c:pt idx="27202">
                  <c:v>12.7908</c:v>
                </c:pt>
                <c:pt idx="27203">
                  <c:v>11.19195</c:v>
                </c:pt>
                <c:pt idx="27204">
                  <c:v>12.64545</c:v>
                </c:pt>
                <c:pt idx="27205">
                  <c:v>11.7370125</c:v>
                </c:pt>
                <c:pt idx="27206">
                  <c:v>11.264625</c:v>
                </c:pt>
                <c:pt idx="27207">
                  <c:v>12.3184125</c:v>
                </c:pt>
                <c:pt idx="27208">
                  <c:v>12.0277125</c:v>
                </c:pt>
                <c:pt idx="27209">
                  <c:v>11.991375</c:v>
                </c:pt>
                <c:pt idx="27210">
                  <c:v>12.6091125</c:v>
                </c:pt>
                <c:pt idx="27211">
                  <c:v>13.1178375</c:v>
                </c:pt>
                <c:pt idx="27212">
                  <c:v>13.51755</c:v>
                </c:pt>
                <c:pt idx="27213">
                  <c:v>12.0277125</c:v>
                </c:pt>
                <c:pt idx="27214">
                  <c:v>11.7370125</c:v>
                </c:pt>
                <c:pt idx="27215">
                  <c:v>10.1381625</c:v>
                </c:pt>
                <c:pt idx="27216">
                  <c:v>10.02915</c:v>
                </c:pt>
                <c:pt idx="27217">
                  <c:v>11.991375</c:v>
                </c:pt>
                <c:pt idx="27218">
                  <c:v>12.9724875</c:v>
                </c:pt>
                <c:pt idx="27219">
                  <c:v>13.590225</c:v>
                </c:pt>
                <c:pt idx="27220">
                  <c:v>13.2631875</c:v>
                </c:pt>
                <c:pt idx="27221">
                  <c:v>12.718125</c:v>
                </c:pt>
                <c:pt idx="27222">
                  <c:v>12.3184125</c:v>
                </c:pt>
                <c:pt idx="27223">
                  <c:v>11.846025</c:v>
                </c:pt>
                <c:pt idx="27224">
                  <c:v>11.1556125</c:v>
                </c:pt>
                <c:pt idx="27225">
                  <c:v>10.973925</c:v>
                </c:pt>
                <c:pt idx="27226">
                  <c:v>12.2457375</c:v>
                </c:pt>
                <c:pt idx="27227">
                  <c:v>13.154175</c:v>
                </c:pt>
                <c:pt idx="27228">
                  <c:v>12.35475</c:v>
                </c:pt>
                <c:pt idx="27229">
                  <c:v>12.427425</c:v>
                </c:pt>
                <c:pt idx="27230">
                  <c:v>12.6817875</c:v>
                </c:pt>
                <c:pt idx="27231">
                  <c:v>12.8271375</c:v>
                </c:pt>
                <c:pt idx="27232">
                  <c:v>12.282075</c:v>
                </c:pt>
                <c:pt idx="27233">
                  <c:v>12.0277125</c:v>
                </c:pt>
                <c:pt idx="27234">
                  <c:v>12.2094</c:v>
                </c:pt>
                <c:pt idx="27235">
                  <c:v>11.48265</c:v>
                </c:pt>
                <c:pt idx="27236">
                  <c:v>11.6643375</c:v>
                </c:pt>
                <c:pt idx="27237">
                  <c:v>11.555325</c:v>
                </c:pt>
                <c:pt idx="27238">
                  <c:v>12.2094</c:v>
                </c:pt>
                <c:pt idx="27239">
                  <c:v>12.427425</c:v>
                </c:pt>
                <c:pt idx="27240">
                  <c:v>11.555325</c:v>
                </c:pt>
                <c:pt idx="27241">
                  <c:v>11.6643375</c:v>
                </c:pt>
                <c:pt idx="27242">
                  <c:v>10.31985</c:v>
                </c:pt>
                <c:pt idx="27243">
                  <c:v>8.6846625</c:v>
                </c:pt>
                <c:pt idx="27244">
                  <c:v>8.3212875</c:v>
                </c:pt>
                <c:pt idx="27245">
                  <c:v>9.0480375</c:v>
                </c:pt>
                <c:pt idx="27246">
                  <c:v>9.8838</c:v>
                </c:pt>
                <c:pt idx="27247">
                  <c:v>10.61055</c:v>
                </c:pt>
                <c:pt idx="27248">
                  <c:v>10.537875</c:v>
                </c:pt>
                <c:pt idx="27249">
                  <c:v>10.61055</c:v>
                </c:pt>
                <c:pt idx="27250">
                  <c:v>10.7922375</c:v>
                </c:pt>
                <c:pt idx="27251">
                  <c:v>10.828575</c:v>
                </c:pt>
                <c:pt idx="27252">
                  <c:v>10.02915</c:v>
                </c:pt>
                <c:pt idx="27253">
                  <c:v>9.5931</c:v>
                </c:pt>
                <c:pt idx="27254">
                  <c:v>9.665775</c:v>
                </c:pt>
                <c:pt idx="27255">
                  <c:v>8.7573375</c:v>
                </c:pt>
                <c:pt idx="27256">
                  <c:v>8.6119875</c:v>
                </c:pt>
                <c:pt idx="27257">
                  <c:v>8.3212875</c:v>
                </c:pt>
                <c:pt idx="27258">
                  <c:v>8.8300125</c:v>
                </c:pt>
                <c:pt idx="27259">
                  <c:v>9.229725</c:v>
                </c:pt>
                <c:pt idx="27260">
                  <c:v>8.793675</c:v>
                </c:pt>
                <c:pt idx="27261">
                  <c:v>8.9753625</c:v>
                </c:pt>
                <c:pt idx="27262">
                  <c:v>8.3939625</c:v>
                </c:pt>
                <c:pt idx="27263">
                  <c:v>8.5393125</c:v>
                </c:pt>
                <c:pt idx="27264">
                  <c:v>8.1523125</c:v>
                </c:pt>
                <c:pt idx="27265">
                  <c:v>8.188545</c:v>
                </c:pt>
                <c:pt idx="27266">
                  <c:v>8.7320325</c:v>
                </c:pt>
                <c:pt idx="27267">
                  <c:v>8.55087</c:v>
                </c:pt>
                <c:pt idx="27268">
                  <c:v>8.5871025</c:v>
                </c:pt>
                <c:pt idx="27269">
                  <c:v>8.2972425</c:v>
                </c:pt>
                <c:pt idx="27270">
                  <c:v>8.188545</c:v>
                </c:pt>
                <c:pt idx="27271">
                  <c:v>7.898685</c:v>
                </c:pt>
                <c:pt idx="27272">
                  <c:v>9.3117525</c:v>
                </c:pt>
                <c:pt idx="27273">
                  <c:v>8.0798475</c:v>
                </c:pt>
                <c:pt idx="27274">
                  <c:v>7.3551975</c:v>
                </c:pt>
                <c:pt idx="27275">
                  <c:v>6.95664</c:v>
                </c:pt>
                <c:pt idx="27276">
                  <c:v>7.3551975</c:v>
                </c:pt>
                <c:pt idx="27277">
                  <c:v>7.7899875</c:v>
                </c:pt>
                <c:pt idx="27278">
                  <c:v>7.68129</c:v>
                </c:pt>
                <c:pt idx="27279">
                  <c:v>8.11608</c:v>
                </c:pt>
                <c:pt idx="27280">
                  <c:v>7.5001275</c:v>
                </c:pt>
                <c:pt idx="27281">
                  <c:v>7.2102675</c:v>
                </c:pt>
                <c:pt idx="27282">
                  <c:v>7.97115</c:v>
                </c:pt>
                <c:pt idx="27283">
                  <c:v>7.753755</c:v>
                </c:pt>
                <c:pt idx="27284">
                  <c:v>7.6450575</c:v>
                </c:pt>
                <c:pt idx="27285">
                  <c:v>7.97115</c:v>
                </c:pt>
                <c:pt idx="27286">
                  <c:v>7.53636</c:v>
                </c:pt>
                <c:pt idx="27287">
                  <c:v>7.753755</c:v>
                </c:pt>
                <c:pt idx="27288">
                  <c:v>8.11608</c:v>
                </c:pt>
                <c:pt idx="27289">
                  <c:v>9.1668225</c:v>
                </c:pt>
                <c:pt idx="27290">
                  <c:v>10.942215</c:v>
                </c:pt>
                <c:pt idx="27291">
                  <c:v>10.942215</c:v>
                </c:pt>
                <c:pt idx="27292">
                  <c:v>10.86975</c:v>
                </c:pt>
                <c:pt idx="27293">
                  <c:v>10.9059825</c:v>
                </c:pt>
                <c:pt idx="27294">
                  <c:v>11.7755625</c:v>
                </c:pt>
                <c:pt idx="27295">
                  <c:v>11.30454</c:v>
                </c:pt>
                <c:pt idx="27296">
                  <c:v>11.0509125</c:v>
                </c:pt>
                <c:pt idx="27297">
                  <c:v>10.7610525</c:v>
                </c:pt>
                <c:pt idx="27298">
                  <c:v>11.73933</c:v>
                </c:pt>
                <c:pt idx="27299">
                  <c:v>9.927705</c:v>
                </c:pt>
                <c:pt idx="27300">
                  <c:v>11.4857025</c:v>
                </c:pt>
                <c:pt idx="27301">
                  <c:v>11.9204925</c:v>
                </c:pt>
                <c:pt idx="27302">
                  <c:v>11.956725</c:v>
                </c:pt>
                <c:pt idx="27303">
                  <c:v>11.811795</c:v>
                </c:pt>
                <c:pt idx="27304">
                  <c:v>11.811795</c:v>
                </c:pt>
                <c:pt idx="27305">
                  <c:v>12.101655</c:v>
                </c:pt>
                <c:pt idx="27306">
                  <c:v>11.9204925</c:v>
                </c:pt>
                <c:pt idx="27307">
                  <c:v>12.0654225</c:v>
                </c:pt>
                <c:pt idx="27308">
                  <c:v>12.4277475</c:v>
                </c:pt>
                <c:pt idx="27309">
                  <c:v>13.76835</c:v>
                </c:pt>
                <c:pt idx="27310">
                  <c:v>13.7321175</c:v>
                </c:pt>
                <c:pt idx="27311">
                  <c:v>12.1378875</c:v>
                </c:pt>
                <c:pt idx="27312">
                  <c:v>10.6885875</c:v>
                </c:pt>
                <c:pt idx="27313">
                  <c:v>11.377005</c:v>
                </c:pt>
                <c:pt idx="27314">
                  <c:v>12.31905</c:v>
                </c:pt>
                <c:pt idx="27315">
                  <c:v>12.60891</c:v>
                </c:pt>
                <c:pt idx="27316">
                  <c:v>13.1523975</c:v>
                </c:pt>
                <c:pt idx="27317">
                  <c:v>12.7900725</c:v>
                </c:pt>
                <c:pt idx="27318">
                  <c:v>12.391515</c:v>
                </c:pt>
                <c:pt idx="27319">
                  <c:v>12.17412</c:v>
                </c:pt>
                <c:pt idx="27320">
                  <c:v>11.7755625</c:v>
                </c:pt>
                <c:pt idx="27321">
                  <c:v>11.087145</c:v>
                </c:pt>
                <c:pt idx="27322">
                  <c:v>11.30454</c:v>
                </c:pt>
                <c:pt idx="27323">
                  <c:v>11.4857025</c:v>
                </c:pt>
                <c:pt idx="27324">
                  <c:v>12.246585</c:v>
                </c:pt>
                <c:pt idx="27325">
                  <c:v>11.8480275</c:v>
                </c:pt>
                <c:pt idx="27326">
                  <c:v>12.0654225</c:v>
                </c:pt>
                <c:pt idx="27327">
                  <c:v>12.17412</c:v>
                </c:pt>
                <c:pt idx="27328">
                  <c:v>11.5944</c:v>
                </c:pt>
                <c:pt idx="27329">
                  <c:v>12.391515</c:v>
                </c:pt>
                <c:pt idx="27330">
                  <c:v>11.73933</c:v>
                </c:pt>
                <c:pt idx="27331">
                  <c:v>11.30454</c:v>
                </c:pt>
                <c:pt idx="27332">
                  <c:v>11.9204925</c:v>
                </c:pt>
                <c:pt idx="27333">
                  <c:v>12.89877</c:v>
                </c:pt>
                <c:pt idx="27334">
                  <c:v>12.2103525</c:v>
                </c:pt>
                <c:pt idx="27335">
                  <c:v>11.5581675</c:v>
                </c:pt>
                <c:pt idx="27336">
                  <c:v>10.942215</c:v>
                </c:pt>
                <c:pt idx="27337">
                  <c:v>11.521935</c:v>
                </c:pt>
                <c:pt idx="27338">
                  <c:v>12.391515</c:v>
                </c:pt>
                <c:pt idx="27339">
                  <c:v>10.29003</c:v>
                </c:pt>
                <c:pt idx="27340">
                  <c:v>9.2392875</c:v>
                </c:pt>
                <c:pt idx="27341">
                  <c:v>10.5436575</c:v>
                </c:pt>
                <c:pt idx="27342">
                  <c:v>11.2683075</c:v>
                </c:pt>
                <c:pt idx="27343">
                  <c:v>11.15961</c:v>
                </c:pt>
                <c:pt idx="27344">
                  <c:v>10.8335175</c:v>
                </c:pt>
                <c:pt idx="27345">
                  <c:v>10.57989</c:v>
                </c:pt>
                <c:pt idx="27346">
                  <c:v>10.1451</c:v>
                </c:pt>
                <c:pt idx="27347">
                  <c:v>9.8914725</c:v>
                </c:pt>
                <c:pt idx="27348">
                  <c:v>10.652355</c:v>
                </c:pt>
                <c:pt idx="27349">
                  <c:v>10.6161225</c:v>
                </c:pt>
                <c:pt idx="27350">
                  <c:v>9.9639375</c:v>
                </c:pt>
                <c:pt idx="27351">
                  <c:v>8.913195</c:v>
                </c:pt>
                <c:pt idx="27352">
                  <c:v>8.4421725</c:v>
                </c:pt>
                <c:pt idx="27353">
                  <c:v>8.5146375</c:v>
                </c:pt>
                <c:pt idx="27354">
                  <c:v>8.9494275</c:v>
                </c:pt>
                <c:pt idx="27355">
                  <c:v>9.27552</c:v>
                </c:pt>
                <c:pt idx="27356">
                  <c:v>8.5871025</c:v>
                </c:pt>
                <c:pt idx="27357">
                  <c:v>8.98566</c:v>
                </c:pt>
                <c:pt idx="27358">
                  <c:v>8.8769625</c:v>
                </c:pt>
                <c:pt idx="27359">
                  <c:v>8.8044975</c:v>
                </c:pt>
                <c:pt idx="27360">
                  <c:v>8.6886</c:v>
                </c:pt>
                <c:pt idx="27361">
                  <c:v>8.0731575</c:v>
                </c:pt>
                <c:pt idx="27362">
                  <c:v>8.5075875</c:v>
                </c:pt>
                <c:pt idx="27363">
                  <c:v>8.5075875</c:v>
                </c:pt>
                <c:pt idx="27364">
                  <c:v>8.6886</c:v>
                </c:pt>
                <c:pt idx="27365">
                  <c:v>8.7248025</c:v>
                </c:pt>
                <c:pt idx="27366">
                  <c:v>9.0868275</c:v>
                </c:pt>
                <c:pt idx="27367">
                  <c:v>9.485055</c:v>
                </c:pt>
                <c:pt idx="27368">
                  <c:v>8.7972075</c:v>
                </c:pt>
                <c:pt idx="27369">
                  <c:v>7.7111325</c:v>
                </c:pt>
                <c:pt idx="27370">
                  <c:v>7.3491075</c:v>
                </c:pt>
                <c:pt idx="27371">
                  <c:v>7.2767025</c:v>
                </c:pt>
                <c:pt idx="27372">
                  <c:v>8.036955</c:v>
                </c:pt>
                <c:pt idx="27373">
                  <c:v>8.905815</c:v>
                </c:pt>
                <c:pt idx="27374">
                  <c:v>8.83341</c:v>
                </c:pt>
                <c:pt idx="27375">
                  <c:v>8.6886</c:v>
                </c:pt>
                <c:pt idx="27376">
                  <c:v>7.7835375</c:v>
                </c:pt>
                <c:pt idx="27377">
                  <c:v>8.1455625</c:v>
                </c:pt>
                <c:pt idx="27378">
                  <c:v>7.602525</c:v>
                </c:pt>
                <c:pt idx="27379">
                  <c:v>7.7111325</c:v>
                </c:pt>
                <c:pt idx="27380">
                  <c:v>8.0731575</c:v>
                </c:pt>
                <c:pt idx="27381">
                  <c:v>8.181765</c:v>
                </c:pt>
                <c:pt idx="27382">
                  <c:v>8.54379</c:v>
                </c:pt>
                <c:pt idx="27383">
                  <c:v>8.83341</c:v>
                </c:pt>
                <c:pt idx="27384">
                  <c:v>8.5075875</c:v>
                </c:pt>
                <c:pt idx="27385">
                  <c:v>9.26784</c:v>
                </c:pt>
                <c:pt idx="27386">
                  <c:v>9.99189</c:v>
                </c:pt>
                <c:pt idx="27387">
                  <c:v>10.9693575</c:v>
                </c:pt>
                <c:pt idx="27388">
                  <c:v>12.2726475</c:v>
                </c:pt>
                <c:pt idx="27389">
                  <c:v>12.59847</c:v>
                </c:pt>
                <c:pt idx="27390">
                  <c:v>12.381255</c:v>
                </c:pt>
                <c:pt idx="27391">
                  <c:v>12.45366</c:v>
                </c:pt>
                <c:pt idx="27392">
                  <c:v>11.87442</c:v>
                </c:pt>
                <c:pt idx="27393">
                  <c:v>11.7658125</c:v>
                </c:pt>
                <c:pt idx="27394">
                  <c:v>11.4761925</c:v>
                </c:pt>
                <c:pt idx="27395">
                  <c:v>10.42632</c:v>
                </c:pt>
                <c:pt idx="27396">
                  <c:v>11.2589775</c:v>
                </c:pt>
                <c:pt idx="27397">
                  <c:v>11.72961</c:v>
                </c:pt>
                <c:pt idx="27398">
                  <c:v>12.1278375</c:v>
                </c:pt>
                <c:pt idx="27399">
                  <c:v>12.7794825</c:v>
                </c:pt>
                <c:pt idx="27400">
                  <c:v>12.59847</c:v>
                </c:pt>
                <c:pt idx="27401">
                  <c:v>13.539735</c:v>
                </c:pt>
                <c:pt idx="27402">
                  <c:v>12.7794825</c:v>
                </c:pt>
                <c:pt idx="27403">
                  <c:v>12.7794825</c:v>
                </c:pt>
                <c:pt idx="27404">
                  <c:v>12.381255</c:v>
                </c:pt>
                <c:pt idx="27405">
                  <c:v>12.381255</c:v>
                </c:pt>
                <c:pt idx="27406">
                  <c:v>12.526065</c:v>
                </c:pt>
                <c:pt idx="27407">
                  <c:v>9.919485</c:v>
                </c:pt>
                <c:pt idx="27408">
                  <c:v>9.2316375</c:v>
                </c:pt>
                <c:pt idx="27409">
                  <c:v>11.1141675</c:v>
                </c:pt>
                <c:pt idx="27410">
                  <c:v>11.5848</c:v>
                </c:pt>
                <c:pt idx="27411">
                  <c:v>11.4037875</c:v>
                </c:pt>
                <c:pt idx="27412">
                  <c:v>11.5485975</c:v>
                </c:pt>
                <c:pt idx="27413">
                  <c:v>10.86075</c:v>
                </c:pt>
                <c:pt idx="27414">
                  <c:v>11.7658125</c:v>
                </c:pt>
                <c:pt idx="27415">
                  <c:v>11.367585</c:v>
                </c:pt>
                <c:pt idx="27416">
                  <c:v>11.87442</c:v>
                </c:pt>
                <c:pt idx="27417">
                  <c:v>11.657205</c:v>
                </c:pt>
                <c:pt idx="27418">
                  <c:v>11.43999</c:v>
                </c:pt>
                <c:pt idx="27419">
                  <c:v>11.7658125</c:v>
                </c:pt>
                <c:pt idx="27420">
                  <c:v>11.9106225</c:v>
                </c:pt>
                <c:pt idx="27421">
                  <c:v>11.2589775</c:v>
                </c:pt>
                <c:pt idx="27422">
                  <c:v>11.29518</c:v>
                </c:pt>
                <c:pt idx="27423">
                  <c:v>11.2589775</c:v>
                </c:pt>
                <c:pt idx="27424">
                  <c:v>11.7658125</c:v>
                </c:pt>
                <c:pt idx="27425">
                  <c:v>11.2589775</c:v>
                </c:pt>
                <c:pt idx="27426">
                  <c:v>11.367585</c:v>
                </c:pt>
                <c:pt idx="27427">
                  <c:v>11.2589775</c:v>
                </c:pt>
                <c:pt idx="27428">
                  <c:v>11.4761925</c:v>
                </c:pt>
                <c:pt idx="27429">
                  <c:v>13.2863175</c:v>
                </c:pt>
                <c:pt idx="27430">
                  <c:v>12.670875</c:v>
                </c:pt>
                <c:pt idx="27431">
                  <c:v>11.29518</c:v>
                </c:pt>
                <c:pt idx="27432">
                  <c:v>10.3177125</c:v>
                </c:pt>
                <c:pt idx="27433">
                  <c:v>10.8245475</c:v>
                </c:pt>
                <c:pt idx="27434">
                  <c:v>10.6073325</c:v>
                </c:pt>
                <c:pt idx="27435">
                  <c:v>8.7972075</c:v>
                </c:pt>
                <c:pt idx="27436">
                  <c:v>8.5075875</c:v>
                </c:pt>
                <c:pt idx="27437">
                  <c:v>9.629865</c:v>
                </c:pt>
                <c:pt idx="27438">
                  <c:v>10.788345</c:v>
                </c:pt>
                <c:pt idx="27439">
                  <c:v>10.3177125</c:v>
                </c:pt>
                <c:pt idx="27440">
                  <c:v>10.353915</c:v>
                </c:pt>
                <c:pt idx="27441">
                  <c:v>9.919485</c:v>
                </c:pt>
                <c:pt idx="27442">
                  <c:v>9.41265</c:v>
                </c:pt>
                <c:pt idx="27443">
                  <c:v>9.919485</c:v>
                </c:pt>
                <c:pt idx="27444">
                  <c:v>9.2316375</c:v>
                </c:pt>
                <c:pt idx="27445">
                  <c:v>9.5936625</c:v>
                </c:pt>
                <c:pt idx="27446">
                  <c:v>9.050625</c:v>
                </c:pt>
                <c:pt idx="27447">
                  <c:v>9.629865</c:v>
                </c:pt>
                <c:pt idx="27448">
                  <c:v>9.3040425</c:v>
                </c:pt>
                <c:pt idx="27449">
                  <c:v>9.0144225</c:v>
                </c:pt>
                <c:pt idx="27450">
                  <c:v>8.761005</c:v>
                </c:pt>
                <c:pt idx="27451">
                  <c:v>8.54379</c:v>
                </c:pt>
                <c:pt idx="27452">
                  <c:v>10.1004975</c:v>
                </c:pt>
                <c:pt idx="27453">
                  <c:v>10.0280925</c:v>
                </c:pt>
                <c:pt idx="27454">
                  <c:v>9.70227</c:v>
                </c:pt>
                <c:pt idx="27455">
                  <c:v>9.8832825</c:v>
                </c:pt>
                <c:pt idx="27456">
                  <c:v>9.485055</c:v>
                </c:pt>
                <c:pt idx="27457">
                  <c:v>9.6660675</c:v>
                </c:pt>
                <c:pt idx="27458">
                  <c:v>9.26784</c:v>
                </c:pt>
                <c:pt idx="27459">
                  <c:v>9.3040425</c:v>
                </c:pt>
                <c:pt idx="27460">
                  <c:v>9.1592325</c:v>
                </c:pt>
                <c:pt idx="27461">
                  <c:v>8.9420175</c:v>
                </c:pt>
                <c:pt idx="27462">
                  <c:v>8.905815</c:v>
                </c:pt>
                <c:pt idx="27463">
                  <c:v>8.6886</c:v>
                </c:pt>
                <c:pt idx="27464">
                  <c:v>8.7972075</c:v>
                </c:pt>
                <c:pt idx="27465">
                  <c:v>8.2903725</c:v>
                </c:pt>
                <c:pt idx="27466">
                  <c:v>7.7111325</c:v>
                </c:pt>
                <c:pt idx="27467">
                  <c:v>8.0007525</c:v>
                </c:pt>
                <c:pt idx="27468">
                  <c:v>8.8696125</c:v>
                </c:pt>
                <c:pt idx="27469">
                  <c:v>8.5075875</c:v>
                </c:pt>
                <c:pt idx="27470">
                  <c:v>8.5799925</c:v>
                </c:pt>
                <c:pt idx="27471">
                  <c:v>8.616195</c:v>
                </c:pt>
                <c:pt idx="27472">
                  <c:v>8.6886</c:v>
                </c:pt>
                <c:pt idx="27473">
                  <c:v>8.5075875</c:v>
                </c:pt>
                <c:pt idx="27474">
                  <c:v>8.2903725</c:v>
                </c:pt>
                <c:pt idx="27475">
                  <c:v>8.10936</c:v>
                </c:pt>
                <c:pt idx="27476">
                  <c:v>8.0731575</c:v>
                </c:pt>
                <c:pt idx="27477">
                  <c:v>8.326575</c:v>
                </c:pt>
                <c:pt idx="27478">
                  <c:v>9.5936625</c:v>
                </c:pt>
                <c:pt idx="27479">
                  <c:v>10.1729025</c:v>
                </c:pt>
                <c:pt idx="27480">
                  <c:v>9.4488525</c:v>
                </c:pt>
                <c:pt idx="27481">
                  <c:v>10.4625225</c:v>
                </c:pt>
                <c:pt idx="27482">
                  <c:v>11.512395</c:v>
                </c:pt>
                <c:pt idx="27483">
                  <c:v>11.512395</c:v>
                </c:pt>
                <c:pt idx="27484">
                  <c:v>11.5848</c:v>
                </c:pt>
                <c:pt idx="27485">
                  <c:v>12.0554325</c:v>
                </c:pt>
                <c:pt idx="27486">
                  <c:v>13.0329</c:v>
                </c:pt>
                <c:pt idx="27487">
                  <c:v>12.9242925</c:v>
                </c:pt>
                <c:pt idx="27488">
                  <c:v>12.45366</c:v>
                </c:pt>
                <c:pt idx="27489">
                  <c:v>12.45366</c:v>
                </c:pt>
                <c:pt idx="27490">
                  <c:v>11.6210025</c:v>
                </c:pt>
                <c:pt idx="27491">
                  <c:v>10.86075</c:v>
                </c:pt>
                <c:pt idx="27492">
                  <c:v>12.236445</c:v>
                </c:pt>
                <c:pt idx="27493">
                  <c:v>11.6934075</c:v>
                </c:pt>
                <c:pt idx="27494">
                  <c:v>11.657205</c:v>
                </c:pt>
                <c:pt idx="27495">
                  <c:v>11.4761925</c:v>
                </c:pt>
                <c:pt idx="27496">
                  <c:v>11.87442</c:v>
                </c:pt>
                <c:pt idx="27497">
                  <c:v>12.45366</c:v>
                </c:pt>
                <c:pt idx="27498">
                  <c:v>12.2726475</c:v>
                </c:pt>
                <c:pt idx="27499">
                  <c:v>11.657205</c:v>
                </c:pt>
                <c:pt idx="27500">
                  <c:v>11.8382175</c:v>
                </c:pt>
                <c:pt idx="27501">
                  <c:v>12.5622675</c:v>
                </c:pt>
                <c:pt idx="27502">
                  <c:v>12.381255</c:v>
                </c:pt>
                <c:pt idx="27503">
                  <c:v>10.209105</c:v>
                </c:pt>
                <c:pt idx="27504">
                  <c:v>9.3040425</c:v>
                </c:pt>
                <c:pt idx="27505">
                  <c:v>10.42632</c:v>
                </c:pt>
                <c:pt idx="27506">
                  <c:v>11.29518</c:v>
                </c:pt>
                <c:pt idx="27507">
                  <c:v>10.933155</c:v>
                </c:pt>
                <c:pt idx="27508">
                  <c:v>11.077965</c:v>
                </c:pt>
                <c:pt idx="27509">
                  <c:v>11.802015</c:v>
                </c:pt>
                <c:pt idx="27510">
                  <c:v>13.2863175</c:v>
                </c:pt>
                <c:pt idx="27511">
                  <c:v>12.9966975</c:v>
                </c:pt>
                <c:pt idx="27512">
                  <c:v>11.8382175</c:v>
                </c:pt>
                <c:pt idx="27513">
                  <c:v>11.5485975</c:v>
                </c:pt>
                <c:pt idx="27514">
                  <c:v>11.43999</c:v>
                </c:pt>
                <c:pt idx="27515">
                  <c:v>11.222775</c:v>
                </c:pt>
                <c:pt idx="27516">
                  <c:v>10.6797375</c:v>
                </c:pt>
                <c:pt idx="27517">
                  <c:v>11.3313825</c:v>
                </c:pt>
                <c:pt idx="27518">
                  <c:v>11.43999</c:v>
                </c:pt>
                <c:pt idx="27519">
                  <c:v>11.2589775</c:v>
                </c:pt>
                <c:pt idx="27520">
                  <c:v>10.933155</c:v>
                </c:pt>
                <c:pt idx="27521">
                  <c:v>11.43999</c:v>
                </c:pt>
                <c:pt idx="27522">
                  <c:v>12.45366</c:v>
                </c:pt>
                <c:pt idx="27523">
                  <c:v>12.815685</c:v>
                </c:pt>
                <c:pt idx="27524">
                  <c:v>12.2726475</c:v>
                </c:pt>
                <c:pt idx="27525">
                  <c:v>11.15037</c:v>
                </c:pt>
                <c:pt idx="27526">
                  <c:v>11.0417625</c:v>
                </c:pt>
                <c:pt idx="27527">
                  <c:v>11.2589775</c:v>
                </c:pt>
                <c:pt idx="27528">
                  <c:v>11.3313825</c:v>
                </c:pt>
                <c:pt idx="27529">
                  <c:v>10.4625225</c:v>
                </c:pt>
                <c:pt idx="27530">
                  <c:v>9.8832825</c:v>
                </c:pt>
                <c:pt idx="27531">
                  <c:v>9.12303</c:v>
                </c:pt>
                <c:pt idx="27532">
                  <c:v>8.6523975</c:v>
                </c:pt>
                <c:pt idx="27533">
                  <c:v>9.629865</c:v>
                </c:pt>
                <c:pt idx="27534">
                  <c:v>11.0417625</c:v>
                </c:pt>
                <c:pt idx="27535">
                  <c:v>10.71594</c:v>
                </c:pt>
                <c:pt idx="27536">
                  <c:v>11.0417625</c:v>
                </c:pt>
                <c:pt idx="27537">
                  <c:v>10.209105</c:v>
                </c:pt>
                <c:pt idx="27538">
                  <c:v>9.4488525</c:v>
                </c:pt>
                <c:pt idx="27539">
                  <c:v>9.1592325</c:v>
                </c:pt>
                <c:pt idx="27540">
                  <c:v>9.12303</c:v>
                </c:pt>
                <c:pt idx="27541">
                  <c:v>10.28151</c:v>
                </c:pt>
                <c:pt idx="27542">
                  <c:v>9.8832825</c:v>
                </c:pt>
                <c:pt idx="27543">
                  <c:v>9.0144225</c:v>
                </c:pt>
                <c:pt idx="27544">
                  <c:v>8.4351825</c:v>
                </c:pt>
                <c:pt idx="27545">
                  <c:v>8.0731575</c:v>
                </c:pt>
                <c:pt idx="27546">
                  <c:v>8.471385</c:v>
                </c:pt>
                <c:pt idx="27547">
                  <c:v>8.8696125</c:v>
                </c:pt>
                <c:pt idx="27548">
                  <c:v>8.9420175</c:v>
                </c:pt>
                <c:pt idx="27549">
                  <c:v>9.3040425</c:v>
                </c:pt>
                <c:pt idx="27550">
                  <c:v>9.7384725</c:v>
                </c:pt>
                <c:pt idx="27551">
                  <c:v>8.7972075</c:v>
                </c:pt>
                <c:pt idx="27552">
                  <c:v>8.6886</c:v>
                </c:pt>
                <c:pt idx="27553">
                  <c:v>8.54379</c:v>
                </c:pt>
                <c:pt idx="27554">
                  <c:v>8.326575</c:v>
                </c:pt>
                <c:pt idx="27555">
                  <c:v>8.54379</c:v>
                </c:pt>
                <c:pt idx="27556">
                  <c:v>8.326575</c:v>
                </c:pt>
                <c:pt idx="27557">
                  <c:v>10.2453075</c:v>
                </c:pt>
                <c:pt idx="27558">
                  <c:v>9.7384725</c:v>
                </c:pt>
                <c:pt idx="27559">
                  <c:v>8.5075875</c:v>
                </c:pt>
                <c:pt idx="27560">
                  <c:v>8.616195</c:v>
                </c:pt>
                <c:pt idx="27561">
                  <c:v>8.10936</c:v>
                </c:pt>
                <c:pt idx="27562">
                  <c:v>7.7111325</c:v>
                </c:pt>
                <c:pt idx="27563">
                  <c:v>7.38531</c:v>
                </c:pt>
                <c:pt idx="27564">
                  <c:v>8.5075875</c:v>
                </c:pt>
                <c:pt idx="27565">
                  <c:v>8.4351825</c:v>
                </c:pt>
                <c:pt idx="27566">
                  <c:v>8.616195</c:v>
                </c:pt>
                <c:pt idx="27567">
                  <c:v>8.97822</c:v>
                </c:pt>
                <c:pt idx="27568">
                  <c:v>8.1455625</c:v>
                </c:pt>
                <c:pt idx="27569">
                  <c:v>8.181765</c:v>
                </c:pt>
                <c:pt idx="27570">
                  <c:v>7.81974</c:v>
                </c:pt>
                <c:pt idx="27571">
                  <c:v>7.2405</c:v>
                </c:pt>
                <c:pt idx="27572">
                  <c:v>7.168095</c:v>
                </c:pt>
                <c:pt idx="27573">
                  <c:v>7.96455</c:v>
                </c:pt>
                <c:pt idx="27574">
                  <c:v>8.54379</c:v>
                </c:pt>
                <c:pt idx="27575">
                  <c:v>8.6523975</c:v>
                </c:pt>
                <c:pt idx="27576">
                  <c:v>8.9420175</c:v>
                </c:pt>
                <c:pt idx="27577">
                  <c:v>10.064295</c:v>
                </c:pt>
                <c:pt idx="27578">
                  <c:v>10.7521425</c:v>
                </c:pt>
                <c:pt idx="27579">
                  <c:v>10.6073325</c:v>
                </c:pt>
                <c:pt idx="27580">
                  <c:v>11.15037</c:v>
                </c:pt>
                <c:pt idx="27581">
                  <c:v>11.3313825</c:v>
                </c:pt>
                <c:pt idx="27582">
                  <c:v>11.946825</c:v>
                </c:pt>
                <c:pt idx="27583">
                  <c:v>11.3313825</c:v>
                </c:pt>
                <c:pt idx="27584">
                  <c:v>11.5485975</c:v>
                </c:pt>
                <c:pt idx="27585">
                  <c:v>11.9106225</c:v>
                </c:pt>
                <c:pt idx="27586">
                  <c:v>11.29518</c:v>
                </c:pt>
                <c:pt idx="27587">
                  <c:v>10.1004975</c:v>
                </c:pt>
                <c:pt idx="27588">
                  <c:v>11.6210025</c:v>
                </c:pt>
                <c:pt idx="27589">
                  <c:v>10.8245475</c:v>
                </c:pt>
                <c:pt idx="27590">
                  <c:v>11.3313825</c:v>
                </c:pt>
                <c:pt idx="27591">
                  <c:v>12.01923</c:v>
                </c:pt>
                <c:pt idx="27592">
                  <c:v>12.16404</c:v>
                </c:pt>
                <c:pt idx="27593">
                  <c:v>11.72961</c:v>
                </c:pt>
                <c:pt idx="27594">
                  <c:v>11.512395</c:v>
                </c:pt>
                <c:pt idx="27595">
                  <c:v>11.8382175</c:v>
                </c:pt>
                <c:pt idx="27596">
                  <c:v>11.367585</c:v>
                </c:pt>
                <c:pt idx="27597">
                  <c:v>11.657205</c:v>
                </c:pt>
                <c:pt idx="27598">
                  <c:v>11.2589775</c:v>
                </c:pt>
                <c:pt idx="27599">
                  <c:v>9.99189</c:v>
                </c:pt>
                <c:pt idx="27600">
                  <c:v>9.3764475</c:v>
                </c:pt>
                <c:pt idx="27601">
                  <c:v>9.7384725</c:v>
                </c:pt>
                <c:pt idx="27602">
                  <c:v>10.2453075</c:v>
                </c:pt>
                <c:pt idx="27603">
                  <c:v>11.1141675</c:v>
                </c:pt>
                <c:pt idx="27604">
                  <c:v>11.367585</c:v>
                </c:pt>
                <c:pt idx="27605">
                  <c:v>10.9693575</c:v>
                </c:pt>
                <c:pt idx="27606">
                  <c:v>10.933155</c:v>
                </c:pt>
                <c:pt idx="27607">
                  <c:v>10.42632</c:v>
                </c:pt>
                <c:pt idx="27608">
                  <c:v>9.629865</c:v>
                </c:pt>
                <c:pt idx="27609">
                  <c:v>10.353915</c:v>
                </c:pt>
                <c:pt idx="27610">
                  <c:v>10.1367</c:v>
                </c:pt>
                <c:pt idx="27611">
                  <c:v>10.1004975</c:v>
                </c:pt>
                <c:pt idx="27612">
                  <c:v>11.00556</c:v>
                </c:pt>
                <c:pt idx="27613">
                  <c:v>10.6797375</c:v>
                </c:pt>
                <c:pt idx="27614">
                  <c:v>10.71594</c:v>
                </c:pt>
                <c:pt idx="27615">
                  <c:v>10.71594</c:v>
                </c:pt>
                <c:pt idx="27616">
                  <c:v>10.643535</c:v>
                </c:pt>
                <c:pt idx="27617">
                  <c:v>10.5349275</c:v>
                </c:pt>
                <c:pt idx="27618">
                  <c:v>11.0417625</c:v>
                </c:pt>
                <c:pt idx="27619">
                  <c:v>12.091635</c:v>
                </c:pt>
                <c:pt idx="27620">
                  <c:v>11.0417625</c:v>
                </c:pt>
                <c:pt idx="27621">
                  <c:v>10.8245475</c:v>
                </c:pt>
                <c:pt idx="27622">
                  <c:v>10.1729025</c:v>
                </c:pt>
                <c:pt idx="27623">
                  <c:v>10.209105</c:v>
                </c:pt>
                <c:pt idx="27624">
                  <c:v>9.774675</c:v>
                </c:pt>
                <c:pt idx="27625">
                  <c:v>9.8832825</c:v>
                </c:pt>
                <c:pt idx="27626">
                  <c:v>9.99189</c:v>
                </c:pt>
                <c:pt idx="27627">
                  <c:v>9.485055</c:v>
                </c:pt>
                <c:pt idx="27628">
                  <c:v>8.5799925</c:v>
                </c:pt>
                <c:pt idx="27629">
                  <c:v>9.195435</c:v>
                </c:pt>
                <c:pt idx="27630">
                  <c:v>9.70227</c:v>
                </c:pt>
                <c:pt idx="27631">
                  <c:v>9.70227</c:v>
                </c:pt>
                <c:pt idx="27632">
                  <c:v>10.5349275</c:v>
                </c:pt>
                <c:pt idx="27633">
                  <c:v>10.498725</c:v>
                </c:pt>
                <c:pt idx="27634">
                  <c:v>10.1004975</c:v>
                </c:pt>
                <c:pt idx="27635">
                  <c:v>9.12303</c:v>
                </c:pt>
                <c:pt idx="27636">
                  <c:v>8.036955</c:v>
                </c:pt>
                <c:pt idx="27637">
                  <c:v>7.5663225</c:v>
                </c:pt>
                <c:pt idx="27638">
                  <c:v>7.67493</c:v>
                </c:pt>
                <c:pt idx="27639">
                  <c:v>8.0007525</c:v>
                </c:pt>
                <c:pt idx="27640">
                  <c:v>6.6974625</c:v>
                </c:pt>
                <c:pt idx="27641">
                  <c:v>6.154425</c:v>
                </c:pt>
                <c:pt idx="27642">
                  <c:v>6.08202</c:v>
                </c:pt>
                <c:pt idx="27643">
                  <c:v>5.8286025</c:v>
                </c:pt>
                <c:pt idx="27644">
                  <c:v>5.4665775</c:v>
                </c:pt>
                <c:pt idx="27645">
                  <c:v>4.77873</c:v>
                </c:pt>
                <c:pt idx="27646">
                  <c:v>4.8873375</c:v>
                </c:pt>
                <c:pt idx="27647">
                  <c:v>5.285565</c:v>
                </c:pt>
                <c:pt idx="27648">
                  <c:v>5.03055</c:v>
                </c:pt>
                <c:pt idx="27649">
                  <c:v>5.102415</c:v>
                </c:pt>
                <c:pt idx="27650">
                  <c:v>4.88682</c:v>
                </c:pt>
                <c:pt idx="27651">
                  <c:v>4.2759675</c:v>
                </c:pt>
                <c:pt idx="27652">
                  <c:v>4.2759675</c:v>
                </c:pt>
                <c:pt idx="27653">
                  <c:v>3.7010475</c:v>
                </c:pt>
                <c:pt idx="27654">
                  <c:v>4.671225</c:v>
                </c:pt>
                <c:pt idx="27655">
                  <c:v>6.1444575</c:v>
                </c:pt>
                <c:pt idx="27656">
                  <c:v>6.0007275</c:v>
                </c:pt>
                <c:pt idx="27657">
                  <c:v>5.677335</c:v>
                </c:pt>
                <c:pt idx="27658">
                  <c:v>5.2102125</c:v>
                </c:pt>
                <c:pt idx="27659">
                  <c:v>5.102415</c:v>
                </c:pt>
                <c:pt idx="27660">
                  <c:v>5.17428</c:v>
                </c:pt>
                <c:pt idx="27661">
                  <c:v>4.88682</c:v>
                </c:pt>
                <c:pt idx="27662">
                  <c:v>4.814955</c:v>
                </c:pt>
                <c:pt idx="27663">
                  <c:v>4.4196975</c:v>
                </c:pt>
                <c:pt idx="27664">
                  <c:v>4.88682</c:v>
                </c:pt>
                <c:pt idx="27665">
                  <c:v>4.59936</c:v>
                </c:pt>
                <c:pt idx="27666">
                  <c:v>4.16817</c:v>
                </c:pt>
                <c:pt idx="27667">
                  <c:v>4.3478325</c:v>
                </c:pt>
                <c:pt idx="27668">
                  <c:v>3.4854525</c:v>
                </c:pt>
                <c:pt idx="27669">
                  <c:v>3.0542625</c:v>
                </c:pt>
                <c:pt idx="27670">
                  <c:v>3.0542625</c:v>
                </c:pt>
                <c:pt idx="27671">
                  <c:v>3.1979925</c:v>
                </c:pt>
                <c:pt idx="27672">
                  <c:v>2.9105325</c:v>
                </c:pt>
                <c:pt idx="27673">
                  <c:v>2.8746</c:v>
                </c:pt>
                <c:pt idx="27674">
                  <c:v>3.2698575</c:v>
                </c:pt>
                <c:pt idx="27675">
                  <c:v>3.233925</c:v>
                </c:pt>
                <c:pt idx="27676">
                  <c:v>3.16206</c:v>
                </c:pt>
                <c:pt idx="27677">
                  <c:v>3.090195</c:v>
                </c:pt>
                <c:pt idx="27678">
                  <c:v>2.9105325</c:v>
                </c:pt>
                <c:pt idx="27679">
                  <c:v>3.233925</c:v>
                </c:pt>
                <c:pt idx="27680">
                  <c:v>3.16206</c:v>
                </c:pt>
                <c:pt idx="27681">
                  <c:v>3.01833</c:v>
                </c:pt>
                <c:pt idx="27682">
                  <c:v>3.090195</c:v>
                </c:pt>
                <c:pt idx="27683">
                  <c:v>2.9105325</c:v>
                </c:pt>
                <c:pt idx="27684">
                  <c:v>3.233925</c:v>
                </c:pt>
                <c:pt idx="27685">
                  <c:v>3.30579</c:v>
                </c:pt>
                <c:pt idx="27686">
                  <c:v>3.1979925</c:v>
                </c:pt>
                <c:pt idx="27687">
                  <c:v>3.1261275</c:v>
                </c:pt>
                <c:pt idx="27688">
                  <c:v>2.8746</c:v>
                </c:pt>
                <c:pt idx="27689">
                  <c:v>3.1261275</c:v>
                </c:pt>
                <c:pt idx="27690">
                  <c:v>3.233925</c:v>
                </c:pt>
                <c:pt idx="27691">
                  <c:v>3.233925</c:v>
                </c:pt>
                <c:pt idx="27692">
                  <c:v>3.1261275</c:v>
                </c:pt>
                <c:pt idx="27693">
                  <c:v>3.16206</c:v>
                </c:pt>
                <c:pt idx="27694">
                  <c:v>3.233925</c:v>
                </c:pt>
                <c:pt idx="27695">
                  <c:v>3.4854525</c:v>
                </c:pt>
                <c:pt idx="27696">
                  <c:v>3.233925</c:v>
                </c:pt>
                <c:pt idx="27697">
                  <c:v>2.802735</c:v>
                </c:pt>
                <c:pt idx="27698">
                  <c:v>2.6230725</c:v>
                </c:pt>
                <c:pt idx="27699">
                  <c:v>2.8746</c:v>
                </c:pt>
                <c:pt idx="27700">
                  <c:v>3.1979925</c:v>
                </c:pt>
                <c:pt idx="27701">
                  <c:v>3.090195</c:v>
                </c:pt>
                <c:pt idx="27702">
                  <c:v>3.090195</c:v>
                </c:pt>
                <c:pt idx="27703">
                  <c:v>2.8746</c:v>
                </c:pt>
                <c:pt idx="27704">
                  <c:v>3.01833</c:v>
                </c:pt>
                <c:pt idx="27705">
                  <c:v>3.16206</c:v>
                </c:pt>
                <c:pt idx="27706">
                  <c:v>3.233925</c:v>
                </c:pt>
                <c:pt idx="27707">
                  <c:v>3.30579</c:v>
                </c:pt>
                <c:pt idx="27708">
                  <c:v>3.30579</c:v>
                </c:pt>
                <c:pt idx="27709">
                  <c:v>3.30579</c:v>
                </c:pt>
                <c:pt idx="27710">
                  <c:v>3.521385</c:v>
                </c:pt>
                <c:pt idx="27711">
                  <c:v>3.44952</c:v>
                </c:pt>
                <c:pt idx="27712">
                  <c:v>3.16206</c:v>
                </c:pt>
                <c:pt idx="27713">
                  <c:v>2.946465</c:v>
                </c:pt>
                <c:pt idx="27714">
                  <c:v>2.802735</c:v>
                </c:pt>
                <c:pt idx="27715">
                  <c:v>3.233925</c:v>
                </c:pt>
                <c:pt idx="27716">
                  <c:v>3.01833</c:v>
                </c:pt>
                <c:pt idx="27717">
                  <c:v>2.9105325</c:v>
                </c:pt>
                <c:pt idx="27718">
                  <c:v>2.8386675</c:v>
                </c:pt>
                <c:pt idx="27719">
                  <c:v>2.4793425</c:v>
                </c:pt>
                <c:pt idx="27720">
                  <c:v>2.9105325</c:v>
                </c:pt>
                <c:pt idx="27721">
                  <c:v>2.9105325</c:v>
                </c:pt>
                <c:pt idx="27722">
                  <c:v>2.802735</c:v>
                </c:pt>
                <c:pt idx="27723">
                  <c:v>2.659005</c:v>
                </c:pt>
                <c:pt idx="27724">
                  <c:v>2.58714</c:v>
                </c:pt>
                <c:pt idx="27725">
                  <c:v>2.7668025</c:v>
                </c:pt>
                <c:pt idx="27726">
                  <c:v>2.6949375</c:v>
                </c:pt>
                <c:pt idx="27727">
                  <c:v>2.6949375</c:v>
                </c:pt>
                <c:pt idx="27728">
                  <c:v>2.515275</c:v>
                </c:pt>
                <c:pt idx="27729">
                  <c:v>2.3356125</c:v>
                </c:pt>
                <c:pt idx="27730">
                  <c:v>2.73087</c:v>
                </c:pt>
                <c:pt idx="27731">
                  <c:v>2.659005</c:v>
                </c:pt>
                <c:pt idx="27732">
                  <c:v>2.58714</c:v>
                </c:pt>
                <c:pt idx="27733">
                  <c:v>2.6230725</c:v>
                </c:pt>
                <c:pt idx="27734">
                  <c:v>2.29968</c:v>
                </c:pt>
                <c:pt idx="27735">
                  <c:v>2.4074775</c:v>
                </c:pt>
                <c:pt idx="27736">
                  <c:v>2.6949375</c:v>
                </c:pt>
                <c:pt idx="27737">
                  <c:v>2.5512075</c:v>
                </c:pt>
                <c:pt idx="27738">
                  <c:v>2.4793425</c:v>
                </c:pt>
                <c:pt idx="27739">
                  <c:v>2.2637475</c:v>
                </c:pt>
                <c:pt idx="27740">
                  <c:v>2.1918825</c:v>
                </c:pt>
                <c:pt idx="27741">
                  <c:v>2.5512075</c:v>
                </c:pt>
                <c:pt idx="27742">
                  <c:v>2.659005</c:v>
                </c:pt>
                <c:pt idx="27743">
                  <c:v>2.44341</c:v>
                </c:pt>
                <c:pt idx="27744">
                  <c:v>2.4145125</c:v>
                </c:pt>
                <c:pt idx="27745">
                  <c:v>2.2703625</c:v>
                </c:pt>
                <c:pt idx="27746">
                  <c:v>2.1982875</c:v>
                </c:pt>
                <c:pt idx="27747">
                  <c:v>2.234325</c:v>
                </c:pt>
                <c:pt idx="27748">
                  <c:v>2.4145125</c:v>
                </c:pt>
                <c:pt idx="27749">
                  <c:v>2.45055</c:v>
                </c:pt>
                <c:pt idx="27750">
                  <c:v>2.3064</c:v>
                </c:pt>
                <c:pt idx="27751">
                  <c:v>2.522625</c:v>
                </c:pt>
                <c:pt idx="27752">
                  <c:v>2.2703625</c:v>
                </c:pt>
                <c:pt idx="27753">
                  <c:v>2.1982875</c:v>
                </c:pt>
                <c:pt idx="27754">
                  <c:v>2.234325</c:v>
                </c:pt>
                <c:pt idx="27755">
                  <c:v>2.378475</c:v>
                </c:pt>
                <c:pt idx="27756">
                  <c:v>2.4865875</c:v>
                </c:pt>
                <c:pt idx="27757">
                  <c:v>2.4145125</c:v>
                </c:pt>
                <c:pt idx="27758">
                  <c:v>2.3424375</c:v>
                </c:pt>
                <c:pt idx="27759">
                  <c:v>2.4145125</c:v>
                </c:pt>
                <c:pt idx="27760">
                  <c:v>2.2703625</c:v>
                </c:pt>
                <c:pt idx="27761">
                  <c:v>2.16225</c:v>
                </c:pt>
                <c:pt idx="27762">
                  <c:v>2.1262125</c:v>
                </c:pt>
                <c:pt idx="27763">
                  <c:v>2.1982875</c:v>
                </c:pt>
                <c:pt idx="27764">
                  <c:v>2.4145125</c:v>
                </c:pt>
                <c:pt idx="27765">
                  <c:v>2.3424375</c:v>
                </c:pt>
                <c:pt idx="27766">
                  <c:v>2.4145125</c:v>
                </c:pt>
                <c:pt idx="27767">
                  <c:v>2.522625</c:v>
                </c:pt>
                <c:pt idx="27768">
                  <c:v>2.234325</c:v>
                </c:pt>
                <c:pt idx="27769">
                  <c:v>2.1262125</c:v>
                </c:pt>
                <c:pt idx="27770">
                  <c:v>2.234325</c:v>
                </c:pt>
                <c:pt idx="27771">
                  <c:v>2.5586625</c:v>
                </c:pt>
                <c:pt idx="27772">
                  <c:v>2.3424375</c:v>
                </c:pt>
                <c:pt idx="27773">
                  <c:v>2.3424375</c:v>
                </c:pt>
                <c:pt idx="27774">
                  <c:v>2.378475</c:v>
                </c:pt>
                <c:pt idx="27775">
                  <c:v>2.1982875</c:v>
                </c:pt>
                <c:pt idx="27776">
                  <c:v>2.1262125</c:v>
                </c:pt>
                <c:pt idx="27777">
                  <c:v>2.1982875</c:v>
                </c:pt>
                <c:pt idx="27778">
                  <c:v>2.73885</c:v>
                </c:pt>
                <c:pt idx="27779">
                  <c:v>2.7748875</c:v>
                </c:pt>
                <c:pt idx="27780">
                  <c:v>2.73885</c:v>
                </c:pt>
                <c:pt idx="27781">
                  <c:v>2.5947</c:v>
                </c:pt>
                <c:pt idx="27782">
                  <c:v>2.3424375</c:v>
                </c:pt>
                <c:pt idx="27783">
                  <c:v>2.4865875</c:v>
                </c:pt>
                <c:pt idx="27784">
                  <c:v>2.4865875</c:v>
                </c:pt>
                <c:pt idx="27785">
                  <c:v>2.810925</c:v>
                </c:pt>
                <c:pt idx="27786">
                  <c:v>2.810925</c:v>
                </c:pt>
                <c:pt idx="27787">
                  <c:v>2.7028125</c:v>
                </c:pt>
                <c:pt idx="27788">
                  <c:v>2.810925</c:v>
                </c:pt>
                <c:pt idx="27789">
                  <c:v>2.7028125</c:v>
                </c:pt>
                <c:pt idx="27790">
                  <c:v>2.883</c:v>
                </c:pt>
                <c:pt idx="27791">
                  <c:v>2.810925</c:v>
                </c:pt>
                <c:pt idx="27792">
                  <c:v>2.7748875</c:v>
                </c:pt>
                <c:pt idx="27793">
                  <c:v>2.666775</c:v>
                </c:pt>
                <c:pt idx="27794">
                  <c:v>2.6307375</c:v>
                </c:pt>
                <c:pt idx="27795">
                  <c:v>2.9911125</c:v>
                </c:pt>
                <c:pt idx="27796">
                  <c:v>2.9190375</c:v>
                </c:pt>
                <c:pt idx="27797">
                  <c:v>2.7748875</c:v>
                </c:pt>
                <c:pt idx="27798">
                  <c:v>2.7028125</c:v>
                </c:pt>
                <c:pt idx="27799">
                  <c:v>2.7028125</c:v>
                </c:pt>
                <c:pt idx="27800">
                  <c:v>2.8469625</c:v>
                </c:pt>
                <c:pt idx="27801">
                  <c:v>2.7748875</c:v>
                </c:pt>
                <c:pt idx="27802">
                  <c:v>2.73885</c:v>
                </c:pt>
                <c:pt idx="27803">
                  <c:v>2.5947</c:v>
                </c:pt>
                <c:pt idx="27804">
                  <c:v>2.4865875</c:v>
                </c:pt>
                <c:pt idx="27805">
                  <c:v>2.7748875</c:v>
                </c:pt>
                <c:pt idx="27806">
                  <c:v>2.7748875</c:v>
                </c:pt>
                <c:pt idx="27807">
                  <c:v>2.6307375</c:v>
                </c:pt>
                <c:pt idx="27808">
                  <c:v>2.45055</c:v>
                </c:pt>
                <c:pt idx="27809">
                  <c:v>2.3064</c:v>
                </c:pt>
                <c:pt idx="27810">
                  <c:v>2.6307375</c:v>
                </c:pt>
                <c:pt idx="27811">
                  <c:v>2.4145125</c:v>
                </c:pt>
                <c:pt idx="27812">
                  <c:v>2.45055</c:v>
                </c:pt>
                <c:pt idx="27813">
                  <c:v>2.3064</c:v>
                </c:pt>
                <c:pt idx="27814">
                  <c:v>2.1262125</c:v>
                </c:pt>
                <c:pt idx="27815">
                  <c:v>2.3424375</c:v>
                </c:pt>
                <c:pt idx="27816">
                  <c:v>2.5586625</c:v>
                </c:pt>
                <c:pt idx="27817">
                  <c:v>2.3424375</c:v>
                </c:pt>
                <c:pt idx="27818">
                  <c:v>2.4145125</c:v>
                </c:pt>
                <c:pt idx="27819">
                  <c:v>2.2703625</c:v>
                </c:pt>
                <c:pt idx="27820">
                  <c:v>2.1262125</c:v>
                </c:pt>
                <c:pt idx="27821">
                  <c:v>2.1262125</c:v>
                </c:pt>
                <c:pt idx="27822">
                  <c:v>2.234325</c:v>
                </c:pt>
                <c:pt idx="27823">
                  <c:v>2.3064</c:v>
                </c:pt>
                <c:pt idx="27824">
                  <c:v>2.5586625</c:v>
                </c:pt>
                <c:pt idx="27825">
                  <c:v>2.378475</c:v>
                </c:pt>
                <c:pt idx="27826">
                  <c:v>2.378475</c:v>
                </c:pt>
                <c:pt idx="27827">
                  <c:v>2.3424375</c:v>
                </c:pt>
                <c:pt idx="27828">
                  <c:v>2.234325</c:v>
                </c:pt>
                <c:pt idx="27829">
                  <c:v>2.090175</c:v>
                </c:pt>
                <c:pt idx="27830">
                  <c:v>2.1262125</c:v>
                </c:pt>
                <c:pt idx="27831">
                  <c:v>2.378475</c:v>
                </c:pt>
                <c:pt idx="27832">
                  <c:v>2.45055</c:v>
                </c:pt>
                <c:pt idx="27833">
                  <c:v>2.4145125</c:v>
                </c:pt>
                <c:pt idx="27834">
                  <c:v>2.5586625</c:v>
                </c:pt>
                <c:pt idx="27835">
                  <c:v>2.378475</c:v>
                </c:pt>
                <c:pt idx="27836">
                  <c:v>2.1262125</c:v>
                </c:pt>
                <c:pt idx="27837">
                  <c:v>2.522625</c:v>
                </c:pt>
                <c:pt idx="27838">
                  <c:v>2.522625</c:v>
                </c:pt>
                <c:pt idx="27839">
                  <c:v>2.45055</c:v>
                </c:pt>
                <c:pt idx="27840">
                  <c:v>2.45616</c:v>
                </c:pt>
                <c:pt idx="27841">
                  <c:v>2.20332</c:v>
                </c:pt>
                <c:pt idx="27842">
                  <c:v>2.60064</c:v>
                </c:pt>
                <c:pt idx="27843">
                  <c:v>2.5284</c:v>
                </c:pt>
                <c:pt idx="27844">
                  <c:v>2.42004</c:v>
                </c:pt>
                <c:pt idx="27845">
                  <c:v>2.49228</c:v>
                </c:pt>
                <c:pt idx="27846">
                  <c:v>2.1672</c:v>
                </c:pt>
                <c:pt idx="27847">
                  <c:v>2.49228</c:v>
                </c:pt>
                <c:pt idx="27848">
                  <c:v>2.67288</c:v>
                </c:pt>
                <c:pt idx="27849">
                  <c:v>2.42004</c:v>
                </c:pt>
                <c:pt idx="27850">
                  <c:v>2.42004</c:v>
                </c:pt>
                <c:pt idx="27851">
                  <c:v>2.3478</c:v>
                </c:pt>
                <c:pt idx="27852">
                  <c:v>2.20332</c:v>
                </c:pt>
                <c:pt idx="27853">
                  <c:v>2.23944</c:v>
                </c:pt>
                <c:pt idx="27854">
                  <c:v>2.49228</c:v>
                </c:pt>
                <c:pt idx="27855">
                  <c:v>2.20332</c:v>
                </c:pt>
                <c:pt idx="27856">
                  <c:v>2.31168</c:v>
                </c:pt>
                <c:pt idx="27857">
                  <c:v>3.2508</c:v>
                </c:pt>
                <c:pt idx="27858">
                  <c:v>3.2508</c:v>
                </c:pt>
                <c:pt idx="27859">
                  <c:v>3.35916</c:v>
                </c:pt>
                <c:pt idx="27860">
                  <c:v>3.35916</c:v>
                </c:pt>
                <c:pt idx="27861">
                  <c:v>3.17856</c:v>
                </c:pt>
                <c:pt idx="27862">
                  <c:v>3.2508</c:v>
                </c:pt>
                <c:pt idx="27863">
                  <c:v>3.68424</c:v>
                </c:pt>
                <c:pt idx="27864">
                  <c:v>4.76784</c:v>
                </c:pt>
                <c:pt idx="27865">
                  <c:v>7.18788</c:v>
                </c:pt>
                <c:pt idx="27866">
                  <c:v>10.18584</c:v>
                </c:pt>
                <c:pt idx="27867">
                  <c:v>10.76376</c:v>
                </c:pt>
                <c:pt idx="27868">
                  <c:v>10.25808</c:v>
                </c:pt>
                <c:pt idx="27869">
                  <c:v>10.6554</c:v>
                </c:pt>
                <c:pt idx="27870">
                  <c:v>10.69152</c:v>
                </c:pt>
                <c:pt idx="27871">
                  <c:v>10.98048</c:v>
                </c:pt>
                <c:pt idx="27872">
                  <c:v>10.98048</c:v>
                </c:pt>
                <c:pt idx="27873">
                  <c:v>11.59452</c:v>
                </c:pt>
                <c:pt idx="27874">
                  <c:v>11.52228</c:v>
                </c:pt>
                <c:pt idx="27875">
                  <c:v>10.72764</c:v>
                </c:pt>
                <c:pt idx="27876">
                  <c:v>11.1972</c:v>
                </c:pt>
                <c:pt idx="27877">
                  <c:v>12.17244</c:v>
                </c:pt>
                <c:pt idx="27878">
                  <c:v>11.1972</c:v>
                </c:pt>
                <c:pt idx="27879">
                  <c:v>10.87212</c:v>
                </c:pt>
                <c:pt idx="27880">
                  <c:v>11.41392</c:v>
                </c:pt>
                <c:pt idx="27881">
                  <c:v>11.48616</c:v>
                </c:pt>
                <c:pt idx="27882">
                  <c:v>10.98048</c:v>
                </c:pt>
                <c:pt idx="27883">
                  <c:v>11.23332</c:v>
                </c:pt>
                <c:pt idx="27884">
                  <c:v>11.48616</c:v>
                </c:pt>
                <c:pt idx="27885">
                  <c:v>12.17244</c:v>
                </c:pt>
                <c:pt idx="27886">
                  <c:v>12.31692</c:v>
                </c:pt>
                <c:pt idx="27887">
                  <c:v>10.58316</c:v>
                </c:pt>
                <c:pt idx="27888">
                  <c:v>9.68016</c:v>
                </c:pt>
                <c:pt idx="27889">
                  <c:v>10.58316</c:v>
                </c:pt>
                <c:pt idx="27890">
                  <c:v>12.4614</c:v>
                </c:pt>
                <c:pt idx="27891">
                  <c:v>12.8226</c:v>
                </c:pt>
                <c:pt idx="27892">
                  <c:v>12.96708</c:v>
                </c:pt>
                <c:pt idx="27893">
                  <c:v>12.93096</c:v>
                </c:pt>
                <c:pt idx="27894">
                  <c:v>11.0166</c:v>
                </c:pt>
                <c:pt idx="27895">
                  <c:v>11.34168</c:v>
                </c:pt>
                <c:pt idx="27896">
                  <c:v>11.05272</c:v>
                </c:pt>
                <c:pt idx="27897">
                  <c:v>10.25808</c:v>
                </c:pt>
                <c:pt idx="27898">
                  <c:v>10.33032</c:v>
                </c:pt>
                <c:pt idx="27899">
                  <c:v>10.72764</c:v>
                </c:pt>
                <c:pt idx="27900">
                  <c:v>11.05272</c:v>
                </c:pt>
                <c:pt idx="27901">
                  <c:v>11.30556</c:v>
                </c:pt>
                <c:pt idx="27902">
                  <c:v>10.25808</c:v>
                </c:pt>
                <c:pt idx="27903">
                  <c:v>10.18584</c:v>
                </c:pt>
                <c:pt idx="27904">
                  <c:v>10.1136</c:v>
                </c:pt>
                <c:pt idx="27905">
                  <c:v>10.22196</c:v>
                </c:pt>
                <c:pt idx="27906">
                  <c:v>10.36644</c:v>
                </c:pt>
                <c:pt idx="27907">
                  <c:v>11.63064</c:v>
                </c:pt>
                <c:pt idx="27908">
                  <c:v>11.41392</c:v>
                </c:pt>
                <c:pt idx="27909">
                  <c:v>10.43868</c:v>
                </c:pt>
                <c:pt idx="27910">
                  <c:v>9.7524</c:v>
                </c:pt>
                <c:pt idx="27911">
                  <c:v>10.22196</c:v>
                </c:pt>
                <c:pt idx="27912">
                  <c:v>10.61928</c:v>
                </c:pt>
                <c:pt idx="27913">
                  <c:v>10.07748</c:v>
                </c:pt>
                <c:pt idx="27914">
                  <c:v>9.60792</c:v>
                </c:pt>
                <c:pt idx="27915">
                  <c:v>8.27148</c:v>
                </c:pt>
                <c:pt idx="27916">
                  <c:v>8.27148</c:v>
                </c:pt>
                <c:pt idx="27917">
                  <c:v>9.2106</c:v>
                </c:pt>
                <c:pt idx="27918">
                  <c:v>9.933</c:v>
                </c:pt>
                <c:pt idx="27919">
                  <c:v>9.28284</c:v>
                </c:pt>
                <c:pt idx="27920">
                  <c:v>9.06612</c:v>
                </c:pt>
                <c:pt idx="27921">
                  <c:v>8.74104</c:v>
                </c:pt>
                <c:pt idx="27922">
                  <c:v>8.59656</c:v>
                </c:pt>
                <c:pt idx="27923">
                  <c:v>8.19924</c:v>
                </c:pt>
                <c:pt idx="27924">
                  <c:v>8.56044</c:v>
                </c:pt>
                <c:pt idx="27925">
                  <c:v>9.35508</c:v>
                </c:pt>
                <c:pt idx="27926">
                  <c:v>9.64404</c:v>
                </c:pt>
                <c:pt idx="27927">
                  <c:v>9.31896</c:v>
                </c:pt>
                <c:pt idx="27928">
                  <c:v>7.7658</c:v>
                </c:pt>
                <c:pt idx="27929">
                  <c:v>7.224</c:v>
                </c:pt>
                <c:pt idx="27930">
                  <c:v>7.36848</c:v>
                </c:pt>
                <c:pt idx="27931">
                  <c:v>8.23536</c:v>
                </c:pt>
                <c:pt idx="27932">
                  <c:v>8.95776</c:v>
                </c:pt>
                <c:pt idx="27933">
                  <c:v>8.92164</c:v>
                </c:pt>
                <c:pt idx="27934">
                  <c:v>9.2106</c:v>
                </c:pt>
                <c:pt idx="27935">
                  <c:v>8.6688</c:v>
                </c:pt>
                <c:pt idx="27936">
                  <c:v>8.44857</c:v>
                </c:pt>
                <c:pt idx="27937">
                  <c:v>8.845725</c:v>
                </c:pt>
                <c:pt idx="27938">
                  <c:v>8.556885</c:v>
                </c:pt>
                <c:pt idx="27939">
                  <c:v>8.484675</c:v>
                </c:pt>
                <c:pt idx="27940">
                  <c:v>8.629095</c:v>
                </c:pt>
                <c:pt idx="27941">
                  <c:v>8.051415</c:v>
                </c:pt>
                <c:pt idx="27942">
                  <c:v>8.37636</c:v>
                </c:pt>
                <c:pt idx="27943">
                  <c:v>8.412465</c:v>
                </c:pt>
                <c:pt idx="27944">
                  <c:v>9.423405</c:v>
                </c:pt>
                <c:pt idx="27945">
                  <c:v>8.773515</c:v>
                </c:pt>
                <c:pt idx="27946">
                  <c:v>8.195835</c:v>
                </c:pt>
                <c:pt idx="27947">
                  <c:v>9.134565</c:v>
                </c:pt>
                <c:pt idx="27948">
                  <c:v>9.96498</c:v>
                </c:pt>
                <c:pt idx="27949">
                  <c:v>9.24288</c:v>
                </c:pt>
                <c:pt idx="27950">
                  <c:v>9.3873</c:v>
                </c:pt>
                <c:pt idx="27951">
                  <c:v>8.30415</c:v>
                </c:pt>
                <c:pt idx="27952">
                  <c:v>8.268045</c:v>
                </c:pt>
                <c:pt idx="27953">
                  <c:v>8.484675</c:v>
                </c:pt>
                <c:pt idx="27954">
                  <c:v>8.051415</c:v>
                </c:pt>
                <c:pt idx="27955">
                  <c:v>7.906995</c:v>
                </c:pt>
                <c:pt idx="27956">
                  <c:v>8.08752</c:v>
                </c:pt>
                <c:pt idx="27957">
                  <c:v>8.15973</c:v>
                </c:pt>
                <c:pt idx="27958">
                  <c:v>8.412465</c:v>
                </c:pt>
                <c:pt idx="27959">
                  <c:v>8.59299</c:v>
                </c:pt>
                <c:pt idx="27960">
                  <c:v>8.629095</c:v>
                </c:pt>
                <c:pt idx="27961">
                  <c:v>8.95404</c:v>
                </c:pt>
                <c:pt idx="27962">
                  <c:v>10.68708</c:v>
                </c:pt>
                <c:pt idx="27963">
                  <c:v>11.77023</c:v>
                </c:pt>
                <c:pt idx="27964">
                  <c:v>12.095175</c:v>
                </c:pt>
                <c:pt idx="27965">
                  <c:v>12.63675</c:v>
                </c:pt>
                <c:pt idx="27966">
                  <c:v>11.98686</c:v>
                </c:pt>
                <c:pt idx="27967">
                  <c:v>11.734125</c:v>
                </c:pt>
                <c:pt idx="27968">
                  <c:v>13.14222</c:v>
                </c:pt>
                <c:pt idx="27969">
                  <c:v>13.07001</c:v>
                </c:pt>
                <c:pt idx="27970">
                  <c:v>12.70896</c:v>
                </c:pt>
                <c:pt idx="27971">
                  <c:v>10.68708</c:v>
                </c:pt>
                <c:pt idx="27972">
                  <c:v>11.98686</c:v>
                </c:pt>
                <c:pt idx="27973">
                  <c:v>12.78117</c:v>
                </c:pt>
                <c:pt idx="27974">
                  <c:v>13.033905</c:v>
                </c:pt>
                <c:pt idx="27975">
                  <c:v>12.022965</c:v>
                </c:pt>
                <c:pt idx="27976">
                  <c:v>12.600645</c:v>
                </c:pt>
                <c:pt idx="27977">
                  <c:v>13.250535</c:v>
                </c:pt>
                <c:pt idx="27978">
                  <c:v>12.78117</c:v>
                </c:pt>
                <c:pt idx="27979">
                  <c:v>12.85338</c:v>
                </c:pt>
                <c:pt idx="27980">
                  <c:v>13.07001</c:v>
                </c:pt>
                <c:pt idx="27981">
                  <c:v>12.56454</c:v>
                </c:pt>
                <c:pt idx="27982">
                  <c:v>12.70896</c:v>
                </c:pt>
                <c:pt idx="27983">
                  <c:v>10.47045</c:v>
                </c:pt>
                <c:pt idx="27984">
                  <c:v>10.506555</c:v>
                </c:pt>
                <c:pt idx="27985">
                  <c:v>11.156445</c:v>
                </c:pt>
                <c:pt idx="27986">
                  <c:v>12.70896</c:v>
                </c:pt>
                <c:pt idx="27987">
                  <c:v>12.34791</c:v>
                </c:pt>
                <c:pt idx="27988">
                  <c:v>12.528435</c:v>
                </c:pt>
                <c:pt idx="27989">
                  <c:v>12.78117</c:v>
                </c:pt>
                <c:pt idx="27990">
                  <c:v>13.28664</c:v>
                </c:pt>
                <c:pt idx="27991">
                  <c:v>12.2757</c:v>
                </c:pt>
                <c:pt idx="27992">
                  <c:v>11.40918</c:v>
                </c:pt>
                <c:pt idx="27993">
                  <c:v>11.445285</c:v>
                </c:pt>
                <c:pt idx="27994">
                  <c:v>12.745065</c:v>
                </c:pt>
                <c:pt idx="27995">
                  <c:v>12.311805</c:v>
                </c:pt>
                <c:pt idx="27996">
                  <c:v>11.300865</c:v>
                </c:pt>
                <c:pt idx="27997">
                  <c:v>11.156445</c:v>
                </c:pt>
                <c:pt idx="27998">
                  <c:v>11.228655</c:v>
                </c:pt>
                <c:pt idx="27999">
                  <c:v>11.69802</c:v>
                </c:pt>
                <c:pt idx="28000">
                  <c:v>11.62581</c:v>
                </c:pt>
                <c:pt idx="28001">
                  <c:v>11.806335</c:v>
                </c:pt>
                <c:pt idx="28002">
                  <c:v>11.373075</c:v>
                </c:pt>
                <c:pt idx="28003">
                  <c:v>10.54266</c:v>
                </c:pt>
                <c:pt idx="28004">
                  <c:v>10.362135</c:v>
                </c:pt>
                <c:pt idx="28005">
                  <c:v>10.723185</c:v>
                </c:pt>
                <c:pt idx="28006">
                  <c:v>11.40918</c:v>
                </c:pt>
                <c:pt idx="28007">
                  <c:v>11.156445</c:v>
                </c:pt>
                <c:pt idx="28008">
                  <c:v>9.928875</c:v>
                </c:pt>
                <c:pt idx="28009">
                  <c:v>9.74835</c:v>
                </c:pt>
                <c:pt idx="28010">
                  <c:v>9.53172</c:v>
                </c:pt>
                <c:pt idx="28011">
                  <c:v>8.268045</c:v>
                </c:pt>
                <c:pt idx="28012">
                  <c:v>7.762575</c:v>
                </c:pt>
                <c:pt idx="28013">
                  <c:v>8.15973</c:v>
                </c:pt>
                <c:pt idx="28014">
                  <c:v>8.80962</c:v>
                </c:pt>
                <c:pt idx="28015">
                  <c:v>8.73741</c:v>
                </c:pt>
                <c:pt idx="28016">
                  <c:v>10.25382</c:v>
                </c:pt>
                <c:pt idx="28017">
                  <c:v>10.001085</c:v>
                </c:pt>
                <c:pt idx="28018">
                  <c:v>9.02625</c:v>
                </c:pt>
                <c:pt idx="28019">
                  <c:v>9.062355</c:v>
                </c:pt>
                <c:pt idx="28020">
                  <c:v>8.30415</c:v>
                </c:pt>
                <c:pt idx="28021">
                  <c:v>8.6652</c:v>
                </c:pt>
                <c:pt idx="28022">
                  <c:v>8.340255</c:v>
                </c:pt>
                <c:pt idx="28023">
                  <c:v>7.65426</c:v>
                </c:pt>
                <c:pt idx="28024">
                  <c:v>7.401525</c:v>
                </c:pt>
                <c:pt idx="28025">
                  <c:v>7.14879</c:v>
                </c:pt>
                <c:pt idx="28026">
                  <c:v>8.23194</c:v>
                </c:pt>
                <c:pt idx="28027">
                  <c:v>8.59299</c:v>
                </c:pt>
                <c:pt idx="28028">
                  <c:v>8.88183</c:v>
                </c:pt>
                <c:pt idx="28029">
                  <c:v>9.640035</c:v>
                </c:pt>
                <c:pt idx="28030">
                  <c:v>10.795395</c:v>
                </c:pt>
                <c:pt idx="28031">
                  <c:v>10.434345</c:v>
                </c:pt>
                <c:pt idx="28032">
                  <c:v>9.661785</c:v>
                </c:pt>
                <c:pt idx="28033">
                  <c:v>9.6981075</c:v>
                </c:pt>
                <c:pt idx="28034">
                  <c:v>8.790045</c:v>
                </c:pt>
                <c:pt idx="28035">
                  <c:v>8.3904975</c:v>
                </c:pt>
                <c:pt idx="28036">
                  <c:v>8.354175</c:v>
                </c:pt>
                <c:pt idx="28037">
                  <c:v>7.9546275</c:v>
                </c:pt>
                <c:pt idx="28038">
                  <c:v>8.4631425</c:v>
                </c:pt>
                <c:pt idx="28039">
                  <c:v>8.9716575</c:v>
                </c:pt>
                <c:pt idx="28040">
                  <c:v>9.0443025</c:v>
                </c:pt>
                <c:pt idx="28041">
                  <c:v>8.42682</c:v>
                </c:pt>
                <c:pt idx="28042">
                  <c:v>8.354175</c:v>
                </c:pt>
                <c:pt idx="28043">
                  <c:v>8.790045</c:v>
                </c:pt>
                <c:pt idx="28044">
                  <c:v>8.8990125</c:v>
                </c:pt>
                <c:pt idx="28045">
                  <c:v>8.4631425</c:v>
                </c:pt>
                <c:pt idx="28046">
                  <c:v>7.8819825</c:v>
                </c:pt>
                <c:pt idx="28047">
                  <c:v>8.57211</c:v>
                </c:pt>
                <c:pt idx="28048">
                  <c:v>8.6810775</c:v>
                </c:pt>
                <c:pt idx="28049">
                  <c:v>7.8819825</c:v>
                </c:pt>
                <c:pt idx="28050">
                  <c:v>7.046565</c:v>
                </c:pt>
                <c:pt idx="28051">
                  <c:v>7.3008225</c:v>
                </c:pt>
                <c:pt idx="28052">
                  <c:v>6.901275</c:v>
                </c:pt>
                <c:pt idx="28053">
                  <c:v>6.174825</c:v>
                </c:pt>
                <c:pt idx="28054">
                  <c:v>5.448375</c:v>
                </c:pt>
                <c:pt idx="28055">
                  <c:v>4.64928</c:v>
                </c:pt>
                <c:pt idx="28056">
                  <c:v>4.06812</c:v>
                </c:pt>
                <c:pt idx="28057">
                  <c:v>3.5959275</c:v>
                </c:pt>
                <c:pt idx="28058">
                  <c:v>3.63225</c:v>
                </c:pt>
                <c:pt idx="28059">
                  <c:v>3.5959275</c:v>
                </c:pt>
                <c:pt idx="28060">
                  <c:v>3.3779925</c:v>
                </c:pt>
                <c:pt idx="28061">
                  <c:v>3.34167</c:v>
                </c:pt>
                <c:pt idx="28062">
                  <c:v>3.8865075</c:v>
                </c:pt>
                <c:pt idx="28063">
                  <c:v>3.7412175</c:v>
                </c:pt>
                <c:pt idx="28064">
                  <c:v>3.63225</c:v>
                </c:pt>
                <c:pt idx="28065">
                  <c:v>3.704895</c:v>
                </c:pt>
                <c:pt idx="28066">
                  <c:v>3.48696</c:v>
                </c:pt>
                <c:pt idx="28067">
                  <c:v>3.63225</c:v>
                </c:pt>
                <c:pt idx="28068">
                  <c:v>4.0317975</c:v>
                </c:pt>
                <c:pt idx="28069">
                  <c:v>3.8138625</c:v>
                </c:pt>
                <c:pt idx="28070">
                  <c:v>3.8138625</c:v>
                </c:pt>
                <c:pt idx="28071">
                  <c:v>3.559605</c:v>
                </c:pt>
                <c:pt idx="28072">
                  <c:v>3.34167</c:v>
                </c:pt>
                <c:pt idx="28073">
                  <c:v>3.4506375</c:v>
                </c:pt>
                <c:pt idx="28074">
                  <c:v>3.7412175</c:v>
                </c:pt>
                <c:pt idx="28075">
                  <c:v>3.5232825</c:v>
                </c:pt>
                <c:pt idx="28076">
                  <c:v>3.5232825</c:v>
                </c:pt>
                <c:pt idx="28077">
                  <c:v>3.4506375</c:v>
                </c:pt>
                <c:pt idx="28078">
                  <c:v>3.2327025</c:v>
                </c:pt>
                <c:pt idx="28079">
                  <c:v>3.3779925</c:v>
                </c:pt>
                <c:pt idx="28080">
                  <c:v>3.6685725</c:v>
                </c:pt>
                <c:pt idx="28081">
                  <c:v>3.559605</c:v>
                </c:pt>
                <c:pt idx="28082">
                  <c:v>3.414315</c:v>
                </c:pt>
                <c:pt idx="28083">
                  <c:v>3.4506375</c:v>
                </c:pt>
                <c:pt idx="28084">
                  <c:v>3.2327025</c:v>
                </c:pt>
                <c:pt idx="28085">
                  <c:v>3.704895</c:v>
                </c:pt>
                <c:pt idx="28086">
                  <c:v>3.559605</c:v>
                </c:pt>
                <c:pt idx="28087">
                  <c:v>3.559605</c:v>
                </c:pt>
                <c:pt idx="28088">
                  <c:v>3.5959275</c:v>
                </c:pt>
                <c:pt idx="28089">
                  <c:v>3.2327025</c:v>
                </c:pt>
                <c:pt idx="28090">
                  <c:v>3.19638</c:v>
                </c:pt>
                <c:pt idx="28091">
                  <c:v>3.5959275</c:v>
                </c:pt>
                <c:pt idx="28092">
                  <c:v>3.3779925</c:v>
                </c:pt>
                <c:pt idx="28093">
                  <c:v>3.3779925</c:v>
                </c:pt>
                <c:pt idx="28094">
                  <c:v>3.3053475</c:v>
                </c:pt>
                <c:pt idx="28095">
                  <c:v>2.978445</c:v>
                </c:pt>
                <c:pt idx="28096">
                  <c:v>3.3053475</c:v>
                </c:pt>
                <c:pt idx="28097">
                  <c:v>3.34167</c:v>
                </c:pt>
                <c:pt idx="28098">
                  <c:v>3.2327025</c:v>
                </c:pt>
                <c:pt idx="28099">
                  <c:v>3.0874125</c:v>
                </c:pt>
                <c:pt idx="28100">
                  <c:v>2.9421225</c:v>
                </c:pt>
                <c:pt idx="28101">
                  <c:v>3.19638</c:v>
                </c:pt>
                <c:pt idx="28102">
                  <c:v>3.19638</c:v>
                </c:pt>
                <c:pt idx="28103">
                  <c:v>3.123735</c:v>
                </c:pt>
                <c:pt idx="28104">
                  <c:v>3.123735</c:v>
                </c:pt>
                <c:pt idx="28105">
                  <c:v>2.833155</c:v>
                </c:pt>
                <c:pt idx="28106">
                  <c:v>2.8694775</c:v>
                </c:pt>
                <c:pt idx="28107">
                  <c:v>3.2327025</c:v>
                </c:pt>
                <c:pt idx="28108">
                  <c:v>3.123735</c:v>
                </c:pt>
                <c:pt idx="28109">
                  <c:v>3.05109</c:v>
                </c:pt>
                <c:pt idx="28110">
                  <c:v>2.8694775</c:v>
                </c:pt>
                <c:pt idx="28111">
                  <c:v>2.7968325</c:v>
                </c:pt>
                <c:pt idx="28112">
                  <c:v>3.0147675</c:v>
                </c:pt>
                <c:pt idx="28113">
                  <c:v>3.269025</c:v>
                </c:pt>
                <c:pt idx="28114">
                  <c:v>3.0874125</c:v>
                </c:pt>
                <c:pt idx="28115">
                  <c:v>3.05109</c:v>
                </c:pt>
                <c:pt idx="28116">
                  <c:v>2.7968325</c:v>
                </c:pt>
                <c:pt idx="28117">
                  <c:v>2.8694775</c:v>
                </c:pt>
                <c:pt idx="28118">
                  <c:v>3.1600575</c:v>
                </c:pt>
                <c:pt idx="28119">
                  <c:v>3.0874125</c:v>
                </c:pt>
                <c:pt idx="28120">
                  <c:v>3.0874125</c:v>
                </c:pt>
                <c:pt idx="28121">
                  <c:v>2.7968325</c:v>
                </c:pt>
                <c:pt idx="28122">
                  <c:v>2.76051</c:v>
                </c:pt>
                <c:pt idx="28123">
                  <c:v>3.19638</c:v>
                </c:pt>
                <c:pt idx="28124">
                  <c:v>3.0147675</c:v>
                </c:pt>
                <c:pt idx="28125">
                  <c:v>2.9058</c:v>
                </c:pt>
                <c:pt idx="28126">
                  <c:v>2.833155</c:v>
                </c:pt>
                <c:pt idx="28127">
                  <c:v>2.9421225</c:v>
                </c:pt>
                <c:pt idx="28128">
                  <c:v>3.123735</c:v>
                </c:pt>
                <c:pt idx="28129">
                  <c:v>2.9421225</c:v>
                </c:pt>
                <c:pt idx="28130">
                  <c:v>2.9421225</c:v>
                </c:pt>
                <c:pt idx="28131">
                  <c:v>2.833155</c:v>
                </c:pt>
                <c:pt idx="28132">
                  <c:v>2.76051</c:v>
                </c:pt>
                <c:pt idx="28133">
                  <c:v>3.1600575</c:v>
                </c:pt>
                <c:pt idx="28134">
                  <c:v>2.978445</c:v>
                </c:pt>
                <c:pt idx="28135">
                  <c:v>3.0147675</c:v>
                </c:pt>
                <c:pt idx="28136">
                  <c:v>2.7968325</c:v>
                </c:pt>
                <c:pt idx="28137">
                  <c:v>2.7968325</c:v>
                </c:pt>
                <c:pt idx="28138">
                  <c:v>3.19638</c:v>
                </c:pt>
                <c:pt idx="28139">
                  <c:v>2.978445</c:v>
                </c:pt>
                <c:pt idx="28140">
                  <c:v>2.978445</c:v>
                </c:pt>
                <c:pt idx="28141">
                  <c:v>2.9058</c:v>
                </c:pt>
                <c:pt idx="28142">
                  <c:v>2.687865</c:v>
                </c:pt>
                <c:pt idx="28143">
                  <c:v>3.0874125</c:v>
                </c:pt>
                <c:pt idx="28144">
                  <c:v>3.0874125</c:v>
                </c:pt>
                <c:pt idx="28145">
                  <c:v>3.1600575</c:v>
                </c:pt>
                <c:pt idx="28146">
                  <c:v>2.978445</c:v>
                </c:pt>
                <c:pt idx="28147">
                  <c:v>2.76051</c:v>
                </c:pt>
                <c:pt idx="28148">
                  <c:v>3.0874125</c:v>
                </c:pt>
                <c:pt idx="28149">
                  <c:v>3.704895</c:v>
                </c:pt>
                <c:pt idx="28150">
                  <c:v>4.0317975</c:v>
                </c:pt>
                <c:pt idx="28151">
                  <c:v>4.140765</c:v>
                </c:pt>
                <c:pt idx="28152">
                  <c:v>4.7582475</c:v>
                </c:pt>
                <c:pt idx="28153">
                  <c:v>7.337145</c:v>
                </c:pt>
                <c:pt idx="28154">
                  <c:v>9.4075275</c:v>
                </c:pt>
                <c:pt idx="28155">
                  <c:v>9.7707525</c:v>
                </c:pt>
                <c:pt idx="28156">
                  <c:v>11.114685</c:v>
                </c:pt>
                <c:pt idx="28157">
                  <c:v>11.986425</c:v>
                </c:pt>
                <c:pt idx="28158">
                  <c:v>11.8048125</c:v>
                </c:pt>
                <c:pt idx="28159">
                  <c:v>12.567585</c:v>
                </c:pt>
                <c:pt idx="28160">
                  <c:v>11.5868775</c:v>
                </c:pt>
                <c:pt idx="28161">
                  <c:v>11.18733</c:v>
                </c:pt>
                <c:pt idx="28162">
                  <c:v>10.6424925</c:v>
                </c:pt>
                <c:pt idx="28163">
                  <c:v>9.2622375</c:v>
                </c:pt>
                <c:pt idx="28164">
                  <c:v>10.6424925</c:v>
                </c:pt>
                <c:pt idx="28165">
                  <c:v>10.75146</c:v>
                </c:pt>
                <c:pt idx="28166">
                  <c:v>11.04204</c:v>
                </c:pt>
                <c:pt idx="28167">
                  <c:v>11.5868775</c:v>
                </c:pt>
                <c:pt idx="28168">
                  <c:v>10.75146</c:v>
                </c:pt>
                <c:pt idx="28169">
                  <c:v>11.841135</c:v>
                </c:pt>
                <c:pt idx="28170">
                  <c:v>11.550555</c:v>
                </c:pt>
                <c:pt idx="28171">
                  <c:v>11.3689425</c:v>
                </c:pt>
                <c:pt idx="28172">
                  <c:v>11.1510075</c:v>
                </c:pt>
                <c:pt idx="28173">
                  <c:v>11.259975</c:v>
                </c:pt>
                <c:pt idx="28174">
                  <c:v>10.89675</c:v>
                </c:pt>
                <c:pt idx="28175">
                  <c:v>9.516495</c:v>
                </c:pt>
                <c:pt idx="28176">
                  <c:v>9.225915</c:v>
                </c:pt>
                <c:pt idx="28177">
                  <c:v>10.678815</c:v>
                </c:pt>
                <c:pt idx="28178">
                  <c:v>11.259975</c:v>
                </c:pt>
                <c:pt idx="28179">
                  <c:v>11.7321675</c:v>
                </c:pt>
                <c:pt idx="28180">
                  <c:v>11.986425</c:v>
                </c:pt>
                <c:pt idx="28181">
                  <c:v>12.131715</c:v>
                </c:pt>
                <c:pt idx="28182">
                  <c:v>13.148745</c:v>
                </c:pt>
                <c:pt idx="28183">
                  <c:v>11.8048125</c:v>
                </c:pt>
                <c:pt idx="28184">
                  <c:v>10.60617</c:v>
                </c:pt>
                <c:pt idx="28185">
                  <c:v>9.952365</c:v>
                </c:pt>
                <c:pt idx="28186">
                  <c:v>10.242945</c:v>
                </c:pt>
                <c:pt idx="28187">
                  <c:v>10.533525</c:v>
                </c:pt>
                <c:pt idx="28188">
                  <c:v>10.7877825</c:v>
                </c:pt>
                <c:pt idx="28189">
                  <c:v>11.04204</c:v>
                </c:pt>
                <c:pt idx="28190">
                  <c:v>10.4972025</c:v>
                </c:pt>
                <c:pt idx="28191">
                  <c:v>9.9886875</c:v>
                </c:pt>
                <c:pt idx="28192">
                  <c:v>10.02501</c:v>
                </c:pt>
                <c:pt idx="28193">
                  <c:v>10.242945</c:v>
                </c:pt>
                <c:pt idx="28194">
                  <c:v>9.8433975</c:v>
                </c:pt>
                <c:pt idx="28195">
                  <c:v>10.0613325</c:v>
                </c:pt>
                <c:pt idx="28196">
                  <c:v>10.678815</c:v>
                </c:pt>
                <c:pt idx="28197">
                  <c:v>9.5528175</c:v>
                </c:pt>
                <c:pt idx="28198">
                  <c:v>9.0443025</c:v>
                </c:pt>
                <c:pt idx="28199">
                  <c:v>9.29856</c:v>
                </c:pt>
                <c:pt idx="28200">
                  <c:v>9.807075</c:v>
                </c:pt>
                <c:pt idx="28201">
                  <c:v>9.6981075</c:v>
                </c:pt>
                <c:pt idx="28202">
                  <c:v>9.9160425</c:v>
                </c:pt>
                <c:pt idx="28203">
                  <c:v>8.935335</c:v>
                </c:pt>
                <c:pt idx="28204">
                  <c:v>8.7174</c:v>
                </c:pt>
                <c:pt idx="28205">
                  <c:v>8.644755</c:v>
                </c:pt>
                <c:pt idx="28206">
                  <c:v>9.2622375</c:v>
                </c:pt>
                <c:pt idx="28207">
                  <c:v>9.15327</c:v>
                </c:pt>
                <c:pt idx="28208">
                  <c:v>8.354175</c:v>
                </c:pt>
                <c:pt idx="28209">
                  <c:v>7.9546275</c:v>
                </c:pt>
                <c:pt idx="28210">
                  <c:v>8.86269</c:v>
                </c:pt>
                <c:pt idx="28211">
                  <c:v>9.371205</c:v>
                </c:pt>
                <c:pt idx="28212">
                  <c:v>8.28153</c:v>
                </c:pt>
                <c:pt idx="28213">
                  <c:v>8.42682</c:v>
                </c:pt>
                <c:pt idx="28214">
                  <c:v>7.99095</c:v>
                </c:pt>
                <c:pt idx="28215">
                  <c:v>8.0272725</c:v>
                </c:pt>
                <c:pt idx="28216">
                  <c:v>8.063595</c:v>
                </c:pt>
                <c:pt idx="28217">
                  <c:v>7.773015</c:v>
                </c:pt>
                <c:pt idx="28218">
                  <c:v>8.0272725</c:v>
                </c:pt>
                <c:pt idx="28219">
                  <c:v>8.13624</c:v>
                </c:pt>
                <c:pt idx="28220">
                  <c:v>9.080625</c:v>
                </c:pt>
                <c:pt idx="28221">
                  <c:v>9.371205</c:v>
                </c:pt>
                <c:pt idx="28222">
                  <c:v>9.00798</c:v>
                </c:pt>
                <c:pt idx="28223">
                  <c:v>8.499465</c:v>
                </c:pt>
                <c:pt idx="28224">
                  <c:v>8.6084325</c:v>
                </c:pt>
                <c:pt idx="28225">
                  <c:v>9.44385</c:v>
                </c:pt>
                <c:pt idx="28226">
                  <c:v>9.29856</c:v>
                </c:pt>
                <c:pt idx="28227">
                  <c:v>8.499465</c:v>
                </c:pt>
                <c:pt idx="28228">
                  <c:v>9.15327</c:v>
                </c:pt>
                <c:pt idx="28229">
                  <c:v>9.00798</c:v>
                </c:pt>
                <c:pt idx="28230">
                  <c:v>8.790045</c:v>
                </c:pt>
                <c:pt idx="28231">
                  <c:v>8.9716575</c:v>
                </c:pt>
                <c:pt idx="28232">
                  <c:v>8.208885</c:v>
                </c:pt>
                <c:pt idx="28233">
                  <c:v>7.84566</c:v>
                </c:pt>
                <c:pt idx="28234">
                  <c:v>8.063595</c:v>
                </c:pt>
                <c:pt idx="28235">
                  <c:v>8.644755</c:v>
                </c:pt>
                <c:pt idx="28236">
                  <c:v>8.3178525</c:v>
                </c:pt>
                <c:pt idx="28237">
                  <c:v>8.208885</c:v>
                </c:pt>
                <c:pt idx="28238">
                  <c:v>8.7537225</c:v>
                </c:pt>
                <c:pt idx="28239">
                  <c:v>8.28153</c:v>
                </c:pt>
                <c:pt idx="28240">
                  <c:v>9.00798</c:v>
                </c:pt>
                <c:pt idx="28241">
                  <c:v>9.29856</c:v>
                </c:pt>
                <c:pt idx="28242">
                  <c:v>8.5357875</c:v>
                </c:pt>
                <c:pt idx="28243">
                  <c:v>8.3178525</c:v>
                </c:pt>
                <c:pt idx="28244">
                  <c:v>8.0272725</c:v>
                </c:pt>
                <c:pt idx="28245">
                  <c:v>8.13624</c:v>
                </c:pt>
                <c:pt idx="28246">
                  <c:v>8.1725625</c:v>
                </c:pt>
                <c:pt idx="28247">
                  <c:v>8.57211</c:v>
                </c:pt>
                <c:pt idx="28248">
                  <c:v>8.6810775</c:v>
                </c:pt>
                <c:pt idx="28249">
                  <c:v>9.516495</c:v>
                </c:pt>
                <c:pt idx="28250">
                  <c:v>10.7151375</c:v>
                </c:pt>
                <c:pt idx="28251">
                  <c:v>10.8604275</c:v>
                </c:pt>
                <c:pt idx="28252">
                  <c:v>11.5142325</c:v>
                </c:pt>
                <c:pt idx="28253">
                  <c:v>12.6039075</c:v>
                </c:pt>
                <c:pt idx="28254">
                  <c:v>12.131715</c:v>
                </c:pt>
                <c:pt idx="28255">
                  <c:v>11.5142325</c:v>
                </c:pt>
                <c:pt idx="28256">
                  <c:v>10.824105</c:v>
                </c:pt>
                <c:pt idx="28257">
                  <c:v>11.4415875</c:v>
                </c:pt>
                <c:pt idx="28258">
                  <c:v>11.04204</c:v>
                </c:pt>
                <c:pt idx="28259">
                  <c:v>9.58914</c:v>
                </c:pt>
                <c:pt idx="28260">
                  <c:v>11.114685</c:v>
                </c:pt>
                <c:pt idx="28261">
                  <c:v>11.6232</c:v>
                </c:pt>
                <c:pt idx="28262">
                  <c:v>11.550555</c:v>
                </c:pt>
                <c:pt idx="28263">
                  <c:v>11.76849</c:v>
                </c:pt>
                <c:pt idx="28264">
                  <c:v>12.0953925</c:v>
                </c:pt>
                <c:pt idx="28265">
                  <c:v>11.550555</c:v>
                </c:pt>
                <c:pt idx="28266">
                  <c:v>11.2962975</c:v>
                </c:pt>
                <c:pt idx="28267">
                  <c:v>11.259975</c:v>
                </c:pt>
                <c:pt idx="28268">
                  <c:v>11.114685</c:v>
                </c:pt>
                <c:pt idx="28269">
                  <c:v>11.4415875</c:v>
                </c:pt>
                <c:pt idx="28270">
                  <c:v>11.47791</c:v>
                </c:pt>
                <c:pt idx="28271">
                  <c:v>9.661785</c:v>
                </c:pt>
                <c:pt idx="28272">
                  <c:v>9.371205</c:v>
                </c:pt>
                <c:pt idx="28273">
                  <c:v>10.02501</c:v>
                </c:pt>
                <c:pt idx="28274">
                  <c:v>11.405265</c:v>
                </c:pt>
                <c:pt idx="28275">
                  <c:v>11.1510075</c:v>
                </c:pt>
                <c:pt idx="28276">
                  <c:v>11.04204</c:v>
                </c:pt>
                <c:pt idx="28277">
                  <c:v>11.1510075</c:v>
                </c:pt>
                <c:pt idx="28278">
                  <c:v>11.114685</c:v>
                </c:pt>
                <c:pt idx="28279">
                  <c:v>10.46088</c:v>
                </c:pt>
                <c:pt idx="28280">
                  <c:v>9.7707525</c:v>
                </c:pt>
                <c:pt idx="28281">
                  <c:v>9.44385</c:v>
                </c:pt>
                <c:pt idx="28282">
                  <c:v>10.1703</c:v>
                </c:pt>
                <c:pt idx="28283">
                  <c:v>9.4075275</c:v>
                </c:pt>
                <c:pt idx="28284">
                  <c:v>10.097655</c:v>
                </c:pt>
                <c:pt idx="28285">
                  <c:v>10.2066225</c:v>
                </c:pt>
                <c:pt idx="28286">
                  <c:v>9.58914</c:v>
                </c:pt>
                <c:pt idx="28287">
                  <c:v>9.6981075</c:v>
                </c:pt>
                <c:pt idx="28288">
                  <c:v>8.4631425</c:v>
                </c:pt>
                <c:pt idx="28289">
                  <c:v>8.644755</c:v>
                </c:pt>
                <c:pt idx="28290">
                  <c:v>9.00798</c:v>
                </c:pt>
                <c:pt idx="28291">
                  <c:v>8.8990125</c:v>
                </c:pt>
                <c:pt idx="28292">
                  <c:v>8.6810775</c:v>
                </c:pt>
                <c:pt idx="28293">
                  <c:v>9.00798</c:v>
                </c:pt>
                <c:pt idx="28294">
                  <c:v>9.807075</c:v>
                </c:pt>
                <c:pt idx="28295">
                  <c:v>9.15327</c:v>
                </c:pt>
                <c:pt idx="28296">
                  <c:v>8.5357875</c:v>
                </c:pt>
                <c:pt idx="28297">
                  <c:v>7.99095</c:v>
                </c:pt>
                <c:pt idx="28298">
                  <c:v>7.9546275</c:v>
                </c:pt>
                <c:pt idx="28299">
                  <c:v>7.5187575</c:v>
                </c:pt>
                <c:pt idx="28300">
                  <c:v>7.8093375</c:v>
                </c:pt>
                <c:pt idx="28301">
                  <c:v>7.773015</c:v>
                </c:pt>
                <c:pt idx="28302">
                  <c:v>8.0999175</c:v>
                </c:pt>
                <c:pt idx="28303">
                  <c:v>7.773015</c:v>
                </c:pt>
                <c:pt idx="28304">
                  <c:v>7.9546275</c:v>
                </c:pt>
                <c:pt idx="28305">
                  <c:v>7.773015</c:v>
                </c:pt>
                <c:pt idx="28306">
                  <c:v>7.40979</c:v>
                </c:pt>
                <c:pt idx="28307">
                  <c:v>7.4461125</c:v>
                </c:pt>
                <c:pt idx="28308">
                  <c:v>7.0828875</c:v>
                </c:pt>
                <c:pt idx="28309">
                  <c:v>6.97392</c:v>
                </c:pt>
                <c:pt idx="28310">
                  <c:v>6.9375975</c:v>
                </c:pt>
                <c:pt idx="28311">
                  <c:v>7.1555325</c:v>
                </c:pt>
                <c:pt idx="28312">
                  <c:v>7.6640475</c:v>
                </c:pt>
                <c:pt idx="28313">
                  <c:v>6.24747</c:v>
                </c:pt>
                <c:pt idx="28314">
                  <c:v>6.9375975</c:v>
                </c:pt>
                <c:pt idx="28315">
                  <c:v>7.1555325</c:v>
                </c:pt>
                <c:pt idx="28316">
                  <c:v>7.0828875</c:v>
                </c:pt>
                <c:pt idx="28317">
                  <c:v>7.046565</c:v>
                </c:pt>
                <c:pt idx="28318">
                  <c:v>7.2281775</c:v>
                </c:pt>
                <c:pt idx="28319">
                  <c:v>7.337145</c:v>
                </c:pt>
                <c:pt idx="28320">
                  <c:v>7.01892</c:v>
                </c:pt>
                <c:pt idx="28321">
                  <c:v>6.62094</c:v>
                </c:pt>
                <c:pt idx="28322">
                  <c:v>6.5124</c:v>
                </c:pt>
                <c:pt idx="28323">
                  <c:v>6.76566</c:v>
                </c:pt>
                <c:pt idx="28324">
                  <c:v>7.38072</c:v>
                </c:pt>
                <c:pt idx="28325">
                  <c:v>7.99578</c:v>
                </c:pt>
                <c:pt idx="28326">
                  <c:v>7.81488</c:v>
                </c:pt>
                <c:pt idx="28327">
                  <c:v>7.45308</c:v>
                </c:pt>
                <c:pt idx="28328">
                  <c:v>6.47622</c:v>
                </c:pt>
                <c:pt idx="28329">
                  <c:v>6.29532</c:v>
                </c:pt>
                <c:pt idx="28330">
                  <c:v>6.1506</c:v>
                </c:pt>
                <c:pt idx="28331">
                  <c:v>6.3315</c:v>
                </c:pt>
                <c:pt idx="28332">
                  <c:v>6.22296</c:v>
                </c:pt>
                <c:pt idx="28333">
                  <c:v>6.54858</c:v>
                </c:pt>
                <c:pt idx="28334">
                  <c:v>7.01892</c:v>
                </c:pt>
                <c:pt idx="28335">
                  <c:v>6.54858</c:v>
                </c:pt>
                <c:pt idx="28336">
                  <c:v>6.3315</c:v>
                </c:pt>
                <c:pt idx="28337">
                  <c:v>6.04206</c:v>
                </c:pt>
                <c:pt idx="28338">
                  <c:v>5.82498</c:v>
                </c:pt>
                <c:pt idx="28339">
                  <c:v>6.18678</c:v>
                </c:pt>
                <c:pt idx="28340">
                  <c:v>5.53554</c:v>
                </c:pt>
                <c:pt idx="28341">
                  <c:v>5.20992</c:v>
                </c:pt>
                <c:pt idx="28342">
                  <c:v>4.30542</c:v>
                </c:pt>
                <c:pt idx="28343">
                  <c:v>3.32856</c:v>
                </c:pt>
                <c:pt idx="28344">
                  <c:v>3.36474</c:v>
                </c:pt>
                <c:pt idx="28345">
                  <c:v>3.18384</c:v>
                </c:pt>
                <c:pt idx="28346">
                  <c:v>3.03912</c:v>
                </c:pt>
                <c:pt idx="28347">
                  <c:v>3.11148</c:v>
                </c:pt>
                <c:pt idx="28348">
                  <c:v>2.85822</c:v>
                </c:pt>
                <c:pt idx="28349">
                  <c:v>2.82204</c:v>
                </c:pt>
                <c:pt idx="28350">
                  <c:v>3.11148</c:v>
                </c:pt>
                <c:pt idx="28351">
                  <c:v>3.0753</c:v>
                </c:pt>
                <c:pt idx="28352">
                  <c:v>3.14766</c:v>
                </c:pt>
                <c:pt idx="28353">
                  <c:v>3.00294</c:v>
                </c:pt>
                <c:pt idx="28354">
                  <c:v>2.74968</c:v>
                </c:pt>
                <c:pt idx="28355">
                  <c:v>2.8944</c:v>
                </c:pt>
                <c:pt idx="28356">
                  <c:v>3.22002</c:v>
                </c:pt>
                <c:pt idx="28357">
                  <c:v>3.03912</c:v>
                </c:pt>
                <c:pt idx="28358">
                  <c:v>3.00294</c:v>
                </c:pt>
                <c:pt idx="28359">
                  <c:v>2.78586</c:v>
                </c:pt>
                <c:pt idx="28360">
                  <c:v>2.93058</c:v>
                </c:pt>
                <c:pt idx="28361">
                  <c:v>3.18384</c:v>
                </c:pt>
                <c:pt idx="28362">
                  <c:v>3.00294</c:v>
                </c:pt>
                <c:pt idx="28363">
                  <c:v>3.00294</c:v>
                </c:pt>
                <c:pt idx="28364">
                  <c:v>2.74968</c:v>
                </c:pt>
                <c:pt idx="28365">
                  <c:v>3.03912</c:v>
                </c:pt>
                <c:pt idx="28366">
                  <c:v>3.22002</c:v>
                </c:pt>
                <c:pt idx="28367">
                  <c:v>2.96676</c:v>
                </c:pt>
                <c:pt idx="28368">
                  <c:v>2.96676</c:v>
                </c:pt>
                <c:pt idx="28369">
                  <c:v>2.46024</c:v>
                </c:pt>
                <c:pt idx="28370">
                  <c:v>2.3517</c:v>
                </c:pt>
                <c:pt idx="28371">
                  <c:v>2.49642</c:v>
                </c:pt>
                <c:pt idx="28372">
                  <c:v>2.82204</c:v>
                </c:pt>
                <c:pt idx="28373">
                  <c:v>2.74968</c:v>
                </c:pt>
                <c:pt idx="28374">
                  <c:v>2.67732</c:v>
                </c:pt>
                <c:pt idx="28375">
                  <c:v>2.5326</c:v>
                </c:pt>
                <c:pt idx="28376">
                  <c:v>2.46024</c:v>
                </c:pt>
                <c:pt idx="28377">
                  <c:v>2.78586</c:v>
                </c:pt>
                <c:pt idx="28378">
                  <c:v>2.82204</c:v>
                </c:pt>
                <c:pt idx="28379">
                  <c:v>2.7135</c:v>
                </c:pt>
                <c:pt idx="28380">
                  <c:v>2.85822</c:v>
                </c:pt>
                <c:pt idx="28381">
                  <c:v>2.56878</c:v>
                </c:pt>
                <c:pt idx="28382">
                  <c:v>2.67732</c:v>
                </c:pt>
                <c:pt idx="28383">
                  <c:v>3.0753</c:v>
                </c:pt>
                <c:pt idx="28384">
                  <c:v>3.14766</c:v>
                </c:pt>
                <c:pt idx="28385">
                  <c:v>2.8944</c:v>
                </c:pt>
                <c:pt idx="28386">
                  <c:v>2.96676</c:v>
                </c:pt>
                <c:pt idx="28387">
                  <c:v>2.67732</c:v>
                </c:pt>
                <c:pt idx="28388">
                  <c:v>2.56878</c:v>
                </c:pt>
                <c:pt idx="28389">
                  <c:v>2.85822</c:v>
                </c:pt>
                <c:pt idx="28390">
                  <c:v>2.74968</c:v>
                </c:pt>
                <c:pt idx="28391">
                  <c:v>2.64114</c:v>
                </c:pt>
                <c:pt idx="28392">
                  <c:v>2.60496</c:v>
                </c:pt>
                <c:pt idx="28393">
                  <c:v>2.46024</c:v>
                </c:pt>
                <c:pt idx="28394">
                  <c:v>2.60496</c:v>
                </c:pt>
                <c:pt idx="28395">
                  <c:v>2.85822</c:v>
                </c:pt>
                <c:pt idx="28396">
                  <c:v>2.64114</c:v>
                </c:pt>
                <c:pt idx="28397">
                  <c:v>2.56878</c:v>
                </c:pt>
                <c:pt idx="28398">
                  <c:v>2.56878</c:v>
                </c:pt>
                <c:pt idx="28399">
                  <c:v>2.31552</c:v>
                </c:pt>
                <c:pt idx="28400">
                  <c:v>2.3517</c:v>
                </c:pt>
                <c:pt idx="28401">
                  <c:v>2.7135</c:v>
                </c:pt>
                <c:pt idx="28402">
                  <c:v>2.60496</c:v>
                </c:pt>
                <c:pt idx="28403">
                  <c:v>2.64114</c:v>
                </c:pt>
                <c:pt idx="28404">
                  <c:v>2.49642</c:v>
                </c:pt>
                <c:pt idx="28405">
                  <c:v>2.24316</c:v>
                </c:pt>
                <c:pt idx="28406">
                  <c:v>2.38788</c:v>
                </c:pt>
                <c:pt idx="28407">
                  <c:v>2.64114</c:v>
                </c:pt>
                <c:pt idx="28408">
                  <c:v>2.42406</c:v>
                </c:pt>
                <c:pt idx="28409">
                  <c:v>2.42406</c:v>
                </c:pt>
                <c:pt idx="28410">
                  <c:v>2.20698</c:v>
                </c:pt>
                <c:pt idx="28411">
                  <c:v>2.09844</c:v>
                </c:pt>
                <c:pt idx="28412">
                  <c:v>2.24316</c:v>
                </c:pt>
                <c:pt idx="28413">
                  <c:v>2.27934</c:v>
                </c:pt>
                <c:pt idx="28414">
                  <c:v>2.09844</c:v>
                </c:pt>
                <c:pt idx="28415">
                  <c:v>2.1708</c:v>
                </c:pt>
                <c:pt idx="28416">
                  <c:v>1.9771125</c:v>
                </c:pt>
                <c:pt idx="28417">
                  <c:v>2.1209025</c:v>
                </c:pt>
                <c:pt idx="28418">
                  <c:v>2.3365875</c:v>
                </c:pt>
                <c:pt idx="28419">
                  <c:v>2.1209025</c:v>
                </c:pt>
                <c:pt idx="28420">
                  <c:v>2.228745</c:v>
                </c:pt>
                <c:pt idx="28421">
                  <c:v>2.0490075</c:v>
                </c:pt>
                <c:pt idx="28422">
                  <c:v>1.9771125</c:v>
                </c:pt>
                <c:pt idx="28423">
                  <c:v>2.3365875</c:v>
                </c:pt>
                <c:pt idx="28424">
                  <c:v>2.1927975</c:v>
                </c:pt>
                <c:pt idx="28425">
                  <c:v>2.228745</c:v>
                </c:pt>
                <c:pt idx="28426">
                  <c:v>2.228745</c:v>
                </c:pt>
                <c:pt idx="28427">
                  <c:v>1.9771125</c:v>
                </c:pt>
                <c:pt idx="28428">
                  <c:v>1.941165</c:v>
                </c:pt>
                <c:pt idx="28429">
                  <c:v>2.3365875</c:v>
                </c:pt>
                <c:pt idx="28430">
                  <c:v>2.15685</c:v>
                </c:pt>
                <c:pt idx="28431">
                  <c:v>2.228745</c:v>
                </c:pt>
                <c:pt idx="28432">
                  <c:v>2.1209025</c:v>
                </c:pt>
                <c:pt idx="28433">
                  <c:v>1.797375</c:v>
                </c:pt>
                <c:pt idx="28434">
                  <c:v>2.01306</c:v>
                </c:pt>
                <c:pt idx="28435">
                  <c:v>2.2646925</c:v>
                </c:pt>
                <c:pt idx="28436">
                  <c:v>2.15685</c:v>
                </c:pt>
                <c:pt idx="28437">
                  <c:v>1.9771125</c:v>
                </c:pt>
                <c:pt idx="28438">
                  <c:v>2.1209025</c:v>
                </c:pt>
                <c:pt idx="28439">
                  <c:v>2.084955</c:v>
                </c:pt>
                <c:pt idx="28440">
                  <c:v>2.228745</c:v>
                </c:pt>
                <c:pt idx="28441">
                  <c:v>2.15685</c:v>
                </c:pt>
                <c:pt idx="28442">
                  <c:v>2.084955</c:v>
                </c:pt>
                <c:pt idx="28443">
                  <c:v>2.084955</c:v>
                </c:pt>
                <c:pt idx="28444">
                  <c:v>1.9052175</c:v>
                </c:pt>
                <c:pt idx="28445">
                  <c:v>1.941165</c:v>
                </c:pt>
                <c:pt idx="28446">
                  <c:v>2.228745</c:v>
                </c:pt>
                <c:pt idx="28447">
                  <c:v>2.228745</c:v>
                </c:pt>
                <c:pt idx="28448">
                  <c:v>2.1209025</c:v>
                </c:pt>
                <c:pt idx="28449">
                  <c:v>2.2646925</c:v>
                </c:pt>
                <c:pt idx="28450">
                  <c:v>1.86927</c:v>
                </c:pt>
                <c:pt idx="28451">
                  <c:v>1.941165</c:v>
                </c:pt>
                <c:pt idx="28452">
                  <c:v>2.228745</c:v>
                </c:pt>
                <c:pt idx="28453">
                  <c:v>2.30064</c:v>
                </c:pt>
                <c:pt idx="28454">
                  <c:v>2.1927975</c:v>
                </c:pt>
                <c:pt idx="28455">
                  <c:v>2.15685</c:v>
                </c:pt>
                <c:pt idx="28456">
                  <c:v>2.1209025</c:v>
                </c:pt>
                <c:pt idx="28457">
                  <c:v>2.4084825</c:v>
                </c:pt>
                <c:pt idx="28458">
                  <c:v>2.5522725</c:v>
                </c:pt>
                <c:pt idx="28459">
                  <c:v>2.4084825</c:v>
                </c:pt>
                <c:pt idx="28460">
                  <c:v>2.44443</c:v>
                </c:pt>
                <c:pt idx="28461">
                  <c:v>2.1209025</c:v>
                </c:pt>
                <c:pt idx="28462">
                  <c:v>2.3365875</c:v>
                </c:pt>
                <c:pt idx="28463">
                  <c:v>2.5522725</c:v>
                </c:pt>
                <c:pt idx="28464">
                  <c:v>2.372535</c:v>
                </c:pt>
                <c:pt idx="28465">
                  <c:v>2.4084825</c:v>
                </c:pt>
                <c:pt idx="28466">
                  <c:v>2.228745</c:v>
                </c:pt>
                <c:pt idx="28467">
                  <c:v>2.15685</c:v>
                </c:pt>
                <c:pt idx="28468">
                  <c:v>2.4084825</c:v>
                </c:pt>
                <c:pt idx="28469">
                  <c:v>2.44443</c:v>
                </c:pt>
                <c:pt idx="28470">
                  <c:v>2.4084825</c:v>
                </c:pt>
                <c:pt idx="28471">
                  <c:v>2.372535</c:v>
                </c:pt>
                <c:pt idx="28472">
                  <c:v>2.0490075</c:v>
                </c:pt>
                <c:pt idx="28473">
                  <c:v>2.30064</c:v>
                </c:pt>
                <c:pt idx="28474">
                  <c:v>2.58822</c:v>
                </c:pt>
                <c:pt idx="28475">
                  <c:v>2.4084825</c:v>
                </c:pt>
                <c:pt idx="28476">
                  <c:v>2.3365875</c:v>
                </c:pt>
                <c:pt idx="28477">
                  <c:v>2.2646925</c:v>
                </c:pt>
                <c:pt idx="28478">
                  <c:v>2.1927975</c:v>
                </c:pt>
                <c:pt idx="28479">
                  <c:v>2.516325</c:v>
                </c:pt>
                <c:pt idx="28480">
                  <c:v>2.4803775</c:v>
                </c:pt>
                <c:pt idx="28481">
                  <c:v>2.30064</c:v>
                </c:pt>
                <c:pt idx="28482">
                  <c:v>2.2646925</c:v>
                </c:pt>
                <c:pt idx="28483">
                  <c:v>1.941165</c:v>
                </c:pt>
                <c:pt idx="28484">
                  <c:v>1.9771125</c:v>
                </c:pt>
                <c:pt idx="28485">
                  <c:v>2.3365875</c:v>
                </c:pt>
                <c:pt idx="28486">
                  <c:v>2.2646925</c:v>
                </c:pt>
                <c:pt idx="28487">
                  <c:v>2.3365875</c:v>
                </c:pt>
                <c:pt idx="28488">
                  <c:v>2.228745</c:v>
                </c:pt>
                <c:pt idx="28489">
                  <c:v>1.941165</c:v>
                </c:pt>
                <c:pt idx="28490">
                  <c:v>2.1209025</c:v>
                </c:pt>
                <c:pt idx="28491">
                  <c:v>2.2646925</c:v>
                </c:pt>
                <c:pt idx="28492">
                  <c:v>2.228745</c:v>
                </c:pt>
                <c:pt idx="28493">
                  <c:v>2.0490075</c:v>
                </c:pt>
                <c:pt idx="28494">
                  <c:v>2.01306</c:v>
                </c:pt>
                <c:pt idx="28495">
                  <c:v>2.084955</c:v>
                </c:pt>
                <c:pt idx="28496">
                  <c:v>2.1209025</c:v>
                </c:pt>
                <c:pt idx="28497">
                  <c:v>2.0490075</c:v>
                </c:pt>
                <c:pt idx="28498">
                  <c:v>2.0490075</c:v>
                </c:pt>
                <c:pt idx="28499">
                  <c:v>2.01306</c:v>
                </c:pt>
                <c:pt idx="28500">
                  <c:v>2.084955</c:v>
                </c:pt>
                <c:pt idx="28501">
                  <c:v>2.15685</c:v>
                </c:pt>
                <c:pt idx="28502">
                  <c:v>2.084955</c:v>
                </c:pt>
                <c:pt idx="28503">
                  <c:v>2.01306</c:v>
                </c:pt>
                <c:pt idx="28504">
                  <c:v>2.01306</c:v>
                </c:pt>
                <c:pt idx="28505">
                  <c:v>1.9771125</c:v>
                </c:pt>
                <c:pt idx="28506">
                  <c:v>2.228745</c:v>
                </c:pt>
                <c:pt idx="28507">
                  <c:v>2.1927975</c:v>
                </c:pt>
                <c:pt idx="28508">
                  <c:v>2.1209025</c:v>
                </c:pt>
                <c:pt idx="28509">
                  <c:v>1.9771125</c:v>
                </c:pt>
                <c:pt idx="28510">
                  <c:v>2.0490075</c:v>
                </c:pt>
                <c:pt idx="28511">
                  <c:v>2.30064</c:v>
                </c:pt>
                <c:pt idx="28512">
                  <c:v>2.225025</c:v>
                </c:pt>
                <c:pt idx="28513">
                  <c:v>2.2609125</c:v>
                </c:pt>
                <c:pt idx="28514">
                  <c:v>2.15325</c:v>
                </c:pt>
                <c:pt idx="28515">
                  <c:v>2.15325</c:v>
                </c:pt>
                <c:pt idx="28516">
                  <c:v>2.3326875</c:v>
                </c:pt>
                <c:pt idx="28517">
                  <c:v>2.225025</c:v>
                </c:pt>
                <c:pt idx="28518">
                  <c:v>2.1891375</c:v>
                </c:pt>
                <c:pt idx="28519">
                  <c:v>2.0455875</c:v>
                </c:pt>
                <c:pt idx="28520">
                  <c:v>2.225025</c:v>
                </c:pt>
                <c:pt idx="28521">
                  <c:v>2.2609125</c:v>
                </c:pt>
                <c:pt idx="28522">
                  <c:v>2.2968</c:v>
                </c:pt>
                <c:pt idx="28523">
                  <c:v>2.15325</c:v>
                </c:pt>
                <c:pt idx="28524">
                  <c:v>2.0455875</c:v>
                </c:pt>
                <c:pt idx="28525">
                  <c:v>2.1891375</c:v>
                </c:pt>
                <c:pt idx="28526">
                  <c:v>2.3326875</c:v>
                </c:pt>
                <c:pt idx="28527">
                  <c:v>2.225025</c:v>
                </c:pt>
                <c:pt idx="28528">
                  <c:v>2.1891375</c:v>
                </c:pt>
                <c:pt idx="28529">
                  <c:v>0</c:v>
                </c:pt>
                <c:pt idx="28530">
                  <c:v>0</c:v>
                </c:pt>
                <c:pt idx="28531">
                  <c:v>0</c:v>
                </c:pt>
                <c:pt idx="28532">
                  <c:v>0</c:v>
                </c:pt>
                <c:pt idx="28533">
                  <c:v>2.081475</c:v>
                </c:pt>
                <c:pt idx="28534">
                  <c:v>1.9020375</c:v>
                </c:pt>
                <c:pt idx="28535">
                  <c:v>2.2968</c:v>
                </c:pt>
                <c:pt idx="28536">
                  <c:v>2.2968</c:v>
                </c:pt>
                <c:pt idx="28537">
                  <c:v>2.3326875</c:v>
                </c:pt>
                <c:pt idx="28538">
                  <c:v>2.4044625</c:v>
                </c:pt>
                <c:pt idx="28539">
                  <c:v>2.15325</c:v>
                </c:pt>
                <c:pt idx="28540">
                  <c:v>2.225025</c:v>
                </c:pt>
                <c:pt idx="28541">
                  <c:v>2.512125</c:v>
                </c:pt>
                <c:pt idx="28542">
                  <c:v>2.4762375</c:v>
                </c:pt>
                <c:pt idx="28543">
                  <c:v>2.6197875</c:v>
                </c:pt>
                <c:pt idx="28544">
                  <c:v>2.72745</c:v>
                </c:pt>
                <c:pt idx="28545">
                  <c:v>2.6197875</c:v>
                </c:pt>
                <c:pt idx="28546">
                  <c:v>2.9786625</c:v>
                </c:pt>
                <c:pt idx="28547">
                  <c:v>3.1222125</c:v>
                </c:pt>
                <c:pt idx="28548">
                  <c:v>2.942775</c:v>
                </c:pt>
                <c:pt idx="28549">
                  <c:v>2.9786625</c:v>
                </c:pt>
                <c:pt idx="28550">
                  <c:v>2.799225</c:v>
                </c:pt>
                <c:pt idx="28551">
                  <c:v>2.799225</c:v>
                </c:pt>
                <c:pt idx="28552">
                  <c:v>3.0504375</c:v>
                </c:pt>
                <c:pt idx="28553">
                  <c:v>3.1581</c:v>
                </c:pt>
                <c:pt idx="28554">
                  <c:v>3.1939875</c:v>
                </c:pt>
                <c:pt idx="28555">
                  <c:v>3.1222125</c:v>
                </c:pt>
                <c:pt idx="28556">
                  <c:v>3.01455</c:v>
                </c:pt>
                <c:pt idx="28557">
                  <c:v>2.871</c:v>
                </c:pt>
                <c:pt idx="28558">
                  <c:v>3.1939875</c:v>
                </c:pt>
                <c:pt idx="28559">
                  <c:v>3.4452</c:v>
                </c:pt>
                <c:pt idx="28560">
                  <c:v>3.516975</c:v>
                </c:pt>
                <c:pt idx="28561">
                  <c:v>3.516975</c:v>
                </c:pt>
                <c:pt idx="28562">
                  <c:v>3.229875</c:v>
                </c:pt>
                <c:pt idx="28563">
                  <c:v>3.229875</c:v>
                </c:pt>
                <c:pt idx="28564">
                  <c:v>3.6246375</c:v>
                </c:pt>
                <c:pt idx="28565">
                  <c:v>3.4810875</c:v>
                </c:pt>
                <c:pt idx="28566">
                  <c:v>3.4452</c:v>
                </c:pt>
                <c:pt idx="28567">
                  <c:v>3.4093125</c:v>
                </c:pt>
                <c:pt idx="28568">
                  <c:v>3.1581</c:v>
                </c:pt>
                <c:pt idx="28569">
                  <c:v>3.229875</c:v>
                </c:pt>
                <c:pt idx="28570">
                  <c:v>3.516975</c:v>
                </c:pt>
                <c:pt idx="28571">
                  <c:v>3.4452</c:v>
                </c:pt>
                <c:pt idx="28572">
                  <c:v>3.4093125</c:v>
                </c:pt>
                <c:pt idx="28573">
                  <c:v>3.2657625</c:v>
                </c:pt>
                <c:pt idx="28574">
                  <c:v>3.1939875</c:v>
                </c:pt>
                <c:pt idx="28575">
                  <c:v>3.0504375</c:v>
                </c:pt>
                <c:pt idx="28576">
                  <c:v>3.4093125</c:v>
                </c:pt>
                <c:pt idx="28577">
                  <c:v>3.2657625</c:v>
                </c:pt>
                <c:pt idx="28578">
                  <c:v>3.3375375</c:v>
                </c:pt>
                <c:pt idx="28579">
                  <c:v>3.30165</c:v>
                </c:pt>
                <c:pt idx="28580">
                  <c:v>2.942775</c:v>
                </c:pt>
                <c:pt idx="28581">
                  <c:v>2.9786625</c:v>
                </c:pt>
                <c:pt idx="28582">
                  <c:v>3.229875</c:v>
                </c:pt>
                <c:pt idx="28583">
                  <c:v>3.2657625</c:v>
                </c:pt>
                <c:pt idx="28584">
                  <c:v>3.1222125</c:v>
                </c:pt>
                <c:pt idx="28585">
                  <c:v>3.1222125</c:v>
                </c:pt>
                <c:pt idx="28586">
                  <c:v>2.942775</c:v>
                </c:pt>
                <c:pt idx="28587">
                  <c:v>2.9068875</c:v>
                </c:pt>
                <c:pt idx="28588">
                  <c:v>2.9068875</c:v>
                </c:pt>
                <c:pt idx="28589">
                  <c:v>2.9068875</c:v>
                </c:pt>
                <c:pt idx="28590">
                  <c:v>3.1222125</c:v>
                </c:pt>
                <c:pt idx="28591">
                  <c:v>3.0504375</c:v>
                </c:pt>
                <c:pt idx="28592">
                  <c:v>2.9786625</c:v>
                </c:pt>
                <c:pt idx="28593">
                  <c:v>3.01455</c:v>
                </c:pt>
                <c:pt idx="28594">
                  <c:v>2.655675</c:v>
                </c:pt>
                <c:pt idx="28595">
                  <c:v>2.7633375</c:v>
                </c:pt>
                <c:pt idx="28596">
                  <c:v>2.942775</c:v>
                </c:pt>
                <c:pt idx="28597">
                  <c:v>2.6915625</c:v>
                </c:pt>
                <c:pt idx="28598">
                  <c:v>2.655675</c:v>
                </c:pt>
                <c:pt idx="28599">
                  <c:v>2.6197875</c:v>
                </c:pt>
                <c:pt idx="28600">
                  <c:v>2.2609125</c:v>
                </c:pt>
                <c:pt idx="28601">
                  <c:v>2.2968</c:v>
                </c:pt>
                <c:pt idx="28602">
                  <c:v>2.655675</c:v>
                </c:pt>
                <c:pt idx="28603">
                  <c:v>2.512125</c:v>
                </c:pt>
                <c:pt idx="28604">
                  <c:v>2.512125</c:v>
                </c:pt>
                <c:pt idx="28605">
                  <c:v>2.4044625</c:v>
                </c:pt>
                <c:pt idx="28606">
                  <c:v>2.2968</c:v>
                </c:pt>
                <c:pt idx="28607">
                  <c:v>2.6915625</c:v>
                </c:pt>
                <c:pt idx="28608">
                  <c:v>2.398935</c:v>
                </c:pt>
                <c:pt idx="28609">
                  <c:v>2.29152</c:v>
                </c:pt>
                <c:pt idx="28610">
                  <c:v>2.36313</c:v>
                </c:pt>
                <c:pt idx="28611">
                  <c:v>2.184105</c:v>
                </c:pt>
                <c:pt idx="28612">
                  <c:v>2.112495</c:v>
                </c:pt>
                <c:pt idx="28613">
                  <c:v>2.43474</c:v>
                </c:pt>
                <c:pt idx="28614">
                  <c:v>2.50635</c:v>
                </c:pt>
                <c:pt idx="28615">
                  <c:v>2.43474</c:v>
                </c:pt>
                <c:pt idx="28616">
                  <c:v>2.29152</c:v>
                </c:pt>
                <c:pt idx="28617">
                  <c:v>2.112495</c:v>
                </c:pt>
                <c:pt idx="28618">
                  <c:v>2.21991</c:v>
                </c:pt>
                <c:pt idx="28619">
                  <c:v>2.36313</c:v>
                </c:pt>
                <c:pt idx="28620">
                  <c:v>2.36313</c:v>
                </c:pt>
                <c:pt idx="28621">
                  <c:v>2.21991</c:v>
                </c:pt>
                <c:pt idx="28622">
                  <c:v>2.398935</c:v>
                </c:pt>
                <c:pt idx="28623">
                  <c:v>2.21991</c:v>
                </c:pt>
                <c:pt idx="28624">
                  <c:v>2.07669</c:v>
                </c:pt>
                <c:pt idx="28625">
                  <c:v>2.43474</c:v>
                </c:pt>
                <c:pt idx="28626">
                  <c:v>2.29152</c:v>
                </c:pt>
                <c:pt idx="28627">
                  <c:v>2.255715</c:v>
                </c:pt>
                <c:pt idx="28628">
                  <c:v>2.398935</c:v>
                </c:pt>
                <c:pt idx="28629">
                  <c:v>2.1483</c:v>
                </c:pt>
                <c:pt idx="28630">
                  <c:v>2.184105</c:v>
                </c:pt>
                <c:pt idx="28631">
                  <c:v>2.50635</c:v>
                </c:pt>
                <c:pt idx="28632">
                  <c:v>2.470545</c:v>
                </c:pt>
                <c:pt idx="28633">
                  <c:v>2.470545</c:v>
                </c:pt>
                <c:pt idx="28634">
                  <c:v>2.50635</c:v>
                </c:pt>
                <c:pt idx="28635">
                  <c:v>2.21991</c:v>
                </c:pt>
                <c:pt idx="28636">
                  <c:v>2.184105</c:v>
                </c:pt>
                <c:pt idx="28637">
                  <c:v>2.21991</c:v>
                </c:pt>
                <c:pt idx="28638">
                  <c:v>2.470545</c:v>
                </c:pt>
                <c:pt idx="28639">
                  <c:v>2.50635</c:v>
                </c:pt>
                <c:pt idx="28640">
                  <c:v>2.613765</c:v>
                </c:pt>
                <c:pt idx="28641">
                  <c:v>2.542155</c:v>
                </c:pt>
                <c:pt idx="28642">
                  <c:v>2.255715</c:v>
                </c:pt>
                <c:pt idx="28643">
                  <c:v>2.327325</c:v>
                </c:pt>
                <c:pt idx="28644">
                  <c:v>2.21991</c:v>
                </c:pt>
                <c:pt idx="28645">
                  <c:v>2.255715</c:v>
                </c:pt>
                <c:pt idx="28646">
                  <c:v>2.50635</c:v>
                </c:pt>
                <c:pt idx="28647">
                  <c:v>2.43474</c:v>
                </c:pt>
                <c:pt idx="28648">
                  <c:v>2.542155</c:v>
                </c:pt>
                <c:pt idx="28649">
                  <c:v>2.64957</c:v>
                </c:pt>
                <c:pt idx="28650">
                  <c:v>2.398935</c:v>
                </c:pt>
                <c:pt idx="28651">
                  <c:v>2.327325</c:v>
                </c:pt>
                <c:pt idx="28652">
                  <c:v>2.36313</c:v>
                </c:pt>
                <c:pt idx="28653">
                  <c:v>2.50635</c:v>
                </c:pt>
                <c:pt idx="28654">
                  <c:v>2.756985</c:v>
                </c:pt>
                <c:pt idx="28655">
                  <c:v>2.64957</c:v>
                </c:pt>
                <c:pt idx="28656">
                  <c:v>2.756985</c:v>
                </c:pt>
                <c:pt idx="28657">
                  <c:v>2.756985</c:v>
                </c:pt>
                <c:pt idx="28658">
                  <c:v>2.470545</c:v>
                </c:pt>
                <c:pt idx="28659">
                  <c:v>2.57796</c:v>
                </c:pt>
                <c:pt idx="28660">
                  <c:v>2.470545</c:v>
                </c:pt>
                <c:pt idx="28661">
                  <c:v>2.828595</c:v>
                </c:pt>
                <c:pt idx="28662">
                  <c:v>2.685375</c:v>
                </c:pt>
                <c:pt idx="28663">
                  <c:v>2.64957</c:v>
                </c:pt>
                <c:pt idx="28664">
                  <c:v>2.79279</c:v>
                </c:pt>
                <c:pt idx="28665">
                  <c:v>2.50635</c:v>
                </c:pt>
                <c:pt idx="28666">
                  <c:v>2.50635</c:v>
                </c:pt>
                <c:pt idx="28667">
                  <c:v>2.685375</c:v>
                </c:pt>
                <c:pt idx="28668">
                  <c:v>2.828595</c:v>
                </c:pt>
                <c:pt idx="28669">
                  <c:v>2.613765</c:v>
                </c:pt>
                <c:pt idx="28670">
                  <c:v>2.79279</c:v>
                </c:pt>
                <c:pt idx="28671">
                  <c:v>2.50635</c:v>
                </c:pt>
                <c:pt idx="28672">
                  <c:v>2.470545</c:v>
                </c:pt>
                <c:pt idx="28673">
                  <c:v>2.50635</c:v>
                </c:pt>
                <c:pt idx="28674">
                  <c:v>2.756985</c:v>
                </c:pt>
                <c:pt idx="28675">
                  <c:v>2.72118</c:v>
                </c:pt>
                <c:pt idx="28676">
                  <c:v>2.685375</c:v>
                </c:pt>
                <c:pt idx="28677">
                  <c:v>2.72118</c:v>
                </c:pt>
                <c:pt idx="28678">
                  <c:v>2.398935</c:v>
                </c:pt>
                <c:pt idx="28679">
                  <c:v>2.398935</c:v>
                </c:pt>
                <c:pt idx="28680">
                  <c:v>2.542155</c:v>
                </c:pt>
                <c:pt idx="28681">
                  <c:v>2.828595</c:v>
                </c:pt>
                <c:pt idx="28682">
                  <c:v>2.72118</c:v>
                </c:pt>
                <c:pt idx="28683">
                  <c:v>2.756985</c:v>
                </c:pt>
                <c:pt idx="28684">
                  <c:v>2.57796</c:v>
                </c:pt>
                <c:pt idx="28685">
                  <c:v>2.470545</c:v>
                </c:pt>
                <c:pt idx="28686">
                  <c:v>2.50635</c:v>
                </c:pt>
                <c:pt idx="28687">
                  <c:v>2.72118</c:v>
                </c:pt>
                <c:pt idx="28688">
                  <c:v>2.8644</c:v>
                </c:pt>
                <c:pt idx="28689">
                  <c:v>2.50635</c:v>
                </c:pt>
                <c:pt idx="28690">
                  <c:v>2.613765</c:v>
                </c:pt>
                <c:pt idx="28691">
                  <c:v>2.29152</c:v>
                </c:pt>
                <c:pt idx="28692">
                  <c:v>2.21991</c:v>
                </c:pt>
                <c:pt idx="28693">
                  <c:v>2.327325</c:v>
                </c:pt>
                <c:pt idx="28694">
                  <c:v>2.613765</c:v>
                </c:pt>
                <c:pt idx="28695">
                  <c:v>2.470545</c:v>
                </c:pt>
                <c:pt idx="28696">
                  <c:v>2.36313</c:v>
                </c:pt>
                <c:pt idx="28697">
                  <c:v>2.255715</c:v>
                </c:pt>
                <c:pt idx="28698">
                  <c:v>2.1483</c:v>
                </c:pt>
                <c:pt idx="28699">
                  <c:v>2.327325</c:v>
                </c:pt>
                <c:pt idx="28700">
                  <c:v>2.43474</c:v>
                </c:pt>
                <c:pt idx="28701">
                  <c:v>2.36313</c:v>
                </c:pt>
                <c:pt idx="28702">
                  <c:v>2.327325</c:v>
                </c:pt>
                <c:pt idx="28703">
                  <c:v>2.112495</c:v>
                </c:pt>
                <c:pt idx="28704">
                  <c:v>2.263275</c:v>
                </c:pt>
                <c:pt idx="28705">
                  <c:v>2.37105</c:v>
                </c:pt>
                <c:pt idx="28706">
                  <c:v>2.263275</c:v>
                </c:pt>
                <c:pt idx="28707">
                  <c:v>2.406975</c:v>
                </c:pt>
                <c:pt idx="28708">
                  <c:v>2.4429</c:v>
                </c:pt>
                <c:pt idx="28709">
                  <c:v>2.119575</c:v>
                </c:pt>
                <c:pt idx="28710">
                  <c:v>2.191425</c:v>
                </c:pt>
                <c:pt idx="28711">
                  <c:v>2.478825</c:v>
                </c:pt>
                <c:pt idx="28712">
                  <c:v>2.37105</c:v>
                </c:pt>
                <c:pt idx="28713">
                  <c:v>2.406975</c:v>
                </c:pt>
                <c:pt idx="28714">
                  <c:v>2.335125</c:v>
                </c:pt>
                <c:pt idx="28715">
                  <c:v>2.22735</c:v>
                </c:pt>
                <c:pt idx="28716">
                  <c:v>2.1555</c:v>
                </c:pt>
                <c:pt idx="28717">
                  <c:v>2.263275</c:v>
                </c:pt>
                <c:pt idx="28718">
                  <c:v>2.2992</c:v>
                </c:pt>
                <c:pt idx="28719">
                  <c:v>2.478825</c:v>
                </c:pt>
                <c:pt idx="28720">
                  <c:v>2.335125</c:v>
                </c:pt>
                <c:pt idx="28721">
                  <c:v>2.1555</c:v>
                </c:pt>
                <c:pt idx="28722">
                  <c:v>2.08365</c:v>
                </c:pt>
                <c:pt idx="28723">
                  <c:v>2.335125</c:v>
                </c:pt>
                <c:pt idx="28724">
                  <c:v>2.37105</c:v>
                </c:pt>
                <c:pt idx="28725">
                  <c:v>2.4429</c:v>
                </c:pt>
                <c:pt idx="28726">
                  <c:v>2.37105</c:v>
                </c:pt>
                <c:pt idx="28727">
                  <c:v>2.119575</c:v>
                </c:pt>
                <c:pt idx="28728">
                  <c:v>2.2992</c:v>
                </c:pt>
                <c:pt idx="28729">
                  <c:v>2.909925</c:v>
                </c:pt>
                <c:pt idx="28730">
                  <c:v>2.622525</c:v>
                </c:pt>
                <c:pt idx="28731">
                  <c:v>2.5866</c:v>
                </c:pt>
                <c:pt idx="28732">
                  <c:v>2.550675</c:v>
                </c:pt>
                <c:pt idx="28733">
                  <c:v>2.335125</c:v>
                </c:pt>
                <c:pt idx="28734">
                  <c:v>2.694375</c:v>
                </c:pt>
                <c:pt idx="28735">
                  <c:v>3.37695</c:v>
                </c:pt>
                <c:pt idx="28736">
                  <c:v>3.987675</c:v>
                </c:pt>
                <c:pt idx="28737">
                  <c:v>6.646125</c:v>
                </c:pt>
                <c:pt idx="28738">
                  <c:v>9.520125</c:v>
                </c:pt>
                <c:pt idx="28739">
                  <c:v>9.9153</c:v>
                </c:pt>
                <c:pt idx="28740">
                  <c:v>9.7716</c:v>
                </c:pt>
                <c:pt idx="28741">
                  <c:v>10.84935</c:v>
                </c:pt>
                <c:pt idx="28742">
                  <c:v>11.172675</c:v>
                </c:pt>
                <c:pt idx="28743">
                  <c:v>11.460075</c:v>
                </c:pt>
                <c:pt idx="28744">
                  <c:v>11.6397</c:v>
                </c:pt>
                <c:pt idx="28745">
                  <c:v>11.603775</c:v>
                </c:pt>
                <c:pt idx="28746">
                  <c:v>10.99305</c:v>
                </c:pt>
                <c:pt idx="28747">
                  <c:v>9.3405</c:v>
                </c:pt>
                <c:pt idx="28748">
                  <c:v>11.244525</c:v>
                </c:pt>
                <c:pt idx="28749">
                  <c:v>12.609675</c:v>
                </c:pt>
                <c:pt idx="28750">
                  <c:v>12.6456</c:v>
                </c:pt>
                <c:pt idx="28751">
                  <c:v>12.106725</c:v>
                </c:pt>
                <c:pt idx="28752">
                  <c:v>11.71155</c:v>
                </c:pt>
                <c:pt idx="28753">
                  <c:v>12.2145</c:v>
                </c:pt>
                <c:pt idx="28754">
                  <c:v>12.609675</c:v>
                </c:pt>
                <c:pt idx="28755">
                  <c:v>12.178575</c:v>
                </c:pt>
                <c:pt idx="28756">
                  <c:v>13.2204</c:v>
                </c:pt>
                <c:pt idx="28757">
                  <c:v>12.681525</c:v>
                </c:pt>
                <c:pt idx="28758">
                  <c:v>11.7834</c:v>
                </c:pt>
                <c:pt idx="28759">
                  <c:v>10.166775</c:v>
                </c:pt>
                <c:pt idx="28760">
                  <c:v>9.735675</c:v>
                </c:pt>
                <c:pt idx="28761">
                  <c:v>10.3464</c:v>
                </c:pt>
                <c:pt idx="28762">
                  <c:v>12.14265</c:v>
                </c:pt>
                <c:pt idx="28763">
                  <c:v>11.6397</c:v>
                </c:pt>
                <c:pt idx="28764">
                  <c:v>10.99305</c:v>
                </c:pt>
                <c:pt idx="28765">
                  <c:v>10.454175</c:v>
                </c:pt>
                <c:pt idx="28766">
                  <c:v>10.094925</c:v>
                </c:pt>
                <c:pt idx="28767">
                  <c:v>10.382325</c:v>
                </c:pt>
                <c:pt idx="28768">
                  <c:v>10.059</c:v>
                </c:pt>
                <c:pt idx="28769">
                  <c:v>10.4901</c:v>
                </c:pt>
                <c:pt idx="28770">
                  <c:v>10.4901</c:v>
                </c:pt>
                <c:pt idx="28771">
                  <c:v>10.70565</c:v>
                </c:pt>
                <c:pt idx="28772">
                  <c:v>10.84935</c:v>
                </c:pt>
                <c:pt idx="28773">
                  <c:v>10.99305</c:v>
                </c:pt>
                <c:pt idx="28774">
                  <c:v>11.13675</c:v>
                </c:pt>
                <c:pt idx="28775">
                  <c:v>11.172675</c:v>
                </c:pt>
                <c:pt idx="28776">
                  <c:v>11.460075</c:v>
                </c:pt>
                <c:pt idx="28777">
                  <c:v>11.2086</c:v>
                </c:pt>
                <c:pt idx="28778">
                  <c:v>11.028975</c:v>
                </c:pt>
                <c:pt idx="28779">
                  <c:v>10.4901</c:v>
                </c:pt>
                <c:pt idx="28780">
                  <c:v>10.3464</c:v>
                </c:pt>
                <c:pt idx="28781">
                  <c:v>10.526025</c:v>
                </c:pt>
                <c:pt idx="28782">
                  <c:v>11.496</c:v>
                </c:pt>
                <c:pt idx="28783">
                  <c:v>11.13675</c:v>
                </c:pt>
                <c:pt idx="28784">
                  <c:v>10.310475</c:v>
                </c:pt>
                <c:pt idx="28785">
                  <c:v>9.69975</c:v>
                </c:pt>
                <c:pt idx="28786">
                  <c:v>10.13085</c:v>
                </c:pt>
                <c:pt idx="28787">
                  <c:v>8.729775</c:v>
                </c:pt>
                <c:pt idx="28788">
                  <c:v>7.939425</c:v>
                </c:pt>
                <c:pt idx="28789">
                  <c:v>8.83755</c:v>
                </c:pt>
                <c:pt idx="28790">
                  <c:v>9.1968</c:v>
                </c:pt>
                <c:pt idx="28791">
                  <c:v>10.023075</c:v>
                </c:pt>
                <c:pt idx="28792">
                  <c:v>10.454175</c:v>
                </c:pt>
                <c:pt idx="28793">
                  <c:v>10.885275</c:v>
                </c:pt>
                <c:pt idx="28794">
                  <c:v>11.13675</c:v>
                </c:pt>
                <c:pt idx="28795">
                  <c:v>10.84935</c:v>
                </c:pt>
                <c:pt idx="28796">
                  <c:v>9.69975</c:v>
                </c:pt>
                <c:pt idx="28797">
                  <c:v>8.945325</c:v>
                </c:pt>
                <c:pt idx="28798">
                  <c:v>9.017175</c:v>
                </c:pt>
                <c:pt idx="28799">
                  <c:v>8.298675</c:v>
                </c:pt>
                <c:pt idx="28800">
                  <c:v>7.795725</c:v>
                </c:pt>
                <c:pt idx="28801">
                  <c:v>7.508325</c:v>
                </c:pt>
                <c:pt idx="28802">
                  <c:v>7.867575</c:v>
                </c:pt>
                <c:pt idx="28803">
                  <c:v>8.657925</c:v>
                </c:pt>
                <c:pt idx="28804">
                  <c:v>8.370525</c:v>
                </c:pt>
                <c:pt idx="28805">
                  <c:v>8.7657</c:v>
                </c:pt>
                <c:pt idx="28806">
                  <c:v>8.3346</c:v>
                </c:pt>
                <c:pt idx="28807">
                  <c:v>8.98125</c:v>
                </c:pt>
                <c:pt idx="28808">
                  <c:v>9.376425</c:v>
                </c:pt>
                <c:pt idx="28809">
                  <c:v>9.84345</c:v>
                </c:pt>
                <c:pt idx="28810">
                  <c:v>9.0531</c:v>
                </c:pt>
                <c:pt idx="28811">
                  <c:v>8.3346</c:v>
                </c:pt>
                <c:pt idx="28812">
                  <c:v>8.83755</c:v>
                </c:pt>
                <c:pt idx="28813">
                  <c:v>8.226825</c:v>
                </c:pt>
                <c:pt idx="28814">
                  <c:v>8.4783</c:v>
                </c:pt>
                <c:pt idx="28815">
                  <c:v>8.011275</c:v>
                </c:pt>
                <c:pt idx="28816">
                  <c:v>7.077225</c:v>
                </c:pt>
                <c:pt idx="28817">
                  <c:v>6.646125</c:v>
                </c:pt>
                <c:pt idx="28818">
                  <c:v>6.430575</c:v>
                </c:pt>
                <c:pt idx="28819">
                  <c:v>6.82575</c:v>
                </c:pt>
                <c:pt idx="28820">
                  <c:v>7.54425</c:v>
                </c:pt>
                <c:pt idx="28821">
                  <c:v>7.68795</c:v>
                </c:pt>
                <c:pt idx="28822">
                  <c:v>7.867575</c:v>
                </c:pt>
                <c:pt idx="28823">
                  <c:v>8.1909</c:v>
                </c:pt>
                <c:pt idx="28824">
                  <c:v>7.795725</c:v>
                </c:pt>
                <c:pt idx="28825">
                  <c:v>8.98125</c:v>
                </c:pt>
                <c:pt idx="28826">
                  <c:v>9.591975</c:v>
                </c:pt>
                <c:pt idx="28827">
                  <c:v>9.807525</c:v>
                </c:pt>
                <c:pt idx="28828">
                  <c:v>9.735675</c:v>
                </c:pt>
                <c:pt idx="28829">
                  <c:v>9.0531</c:v>
                </c:pt>
                <c:pt idx="28830">
                  <c:v>8.370525</c:v>
                </c:pt>
                <c:pt idx="28831">
                  <c:v>7.83165</c:v>
                </c:pt>
                <c:pt idx="28832">
                  <c:v>7.83165</c:v>
                </c:pt>
                <c:pt idx="28833">
                  <c:v>9.089025</c:v>
                </c:pt>
                <c:pt idx="28834">
                  <c:v>9.6279</c:v>
                </c:pt>
                <c:pt idx="28835">
                  <c:v>9.951225</c:v>
                </c:pt>
                <c:pt idx="28836">
                  <c:v>11.42415</c:v>
                </c:pt>
                <c:pt idx="28837">
                  <c:v>11.496</c:v>
                </c:pt>
                <c:pt idx="28838">
                  <c:v>11.603775</c:v>
                </c:pt>
                <c:pt idx="28839">
                  <c:v>12.0708</c:v>
                </c:pt>
                <c:pt idx="28840">
                  <c:v>12.106725</c:v>
                </c:pt>
                <c:pt idx="28841">
                  <c:v>12.0708</c:v>
                </c:pt>
                <c:pt idx="28842">
                  <c:v>12.0708</c:v>
                </c:pt>
                <c:pt idx="28843">
                  <c:v>10.454175</c:v>
                </c:pt>
                <c:pt idx="28844">
                  <c:v>11.531925</c:v>
                </c:pt>
                <c:pt idx="28845">
                  <c:v>11.963025</c:v>
                </c:pt>
                <c:pt idx="28846">
                  <c:v>11.819325</c:v>
                </c:pt>
                <c:pt idx="28847">
                  <c:v>11.13675</c:v>
                </c:pt>
                <c:pt idx="28848">
                  <c:v>11.531925</c:v>
                </c:pt>
                <c:pt idx="28849">
                  <c:v>11.9271</c:v>
                </c:pt>
                <c:pt idx="28850">
                  <c:v>11.7834</c:v>
                </c:pt>
                <c:pt idx="28851">
                  <c:v>11.819325</c:v>
                </c:pt>
                <c:pt idx="28852">
                  <c:v>11.388225</c:v>
                </c:pt>
                <c:pt idx="28853">
                  <c:v>12.5019</c:v>
                </c:pt>
                <c:pt idx="28854">
                  <c:v>12.28635</c:v>
                </c:pt>
                <c:pt idx="28855">
                  <c:v>10.3464</c:v>
                </c:pt>
                <c:pt idx="28856">
                  <c:v>9.41235</c:v>
                </c:pt>
                <c:pt idx="28857">
                  <c:v>10.382325</c:v>
                </c:pt>
                <c:pt idx="28858">
                  <c:v>11.7834</c:v>
                </c:pt>
                <c:pt idx="28859">
                  <c:v>12.034875</c:v>
                </c:pt>
                <c:pt idx="28860">
                  <c:v>12.609675</c:v>
                </c:pt>
                <c:pt idx="28861">
                  <c:v>12.71745</c:v>
                </c:pt>
                <c:pt idx="28862">
                  <c:v>11.71155</c:v>
                </c:pt>
                <c:pt idx="28863">
                  <c:v>10.741575</c:v>
                </c:pt>
                <c:pt idx="28864">
                  <c:v>10.669725</c:v>
                </c:pt>
                <c:pt idx="28865">
                  <c:v>10.2027</c:v>
                </c:pt>
                <c:pt idx="28866">
                  <c:v>10.310475</c:v>
                </c:pt>
                <c:pt idx="28867">
                  <c:v>10.094925</c:v>
                </c:pt>
                <c:pt idx="28868">
                  <c:v>10.9212</c:v>
                </c:pt>
                <c:pt idx="28869">
                  <c:v>10.597875</c:v>
                </c:pt>
                <c:pt idx="28870">
                  <c:v>10.84935</c:v>
                </c:pt>
                <c:pt idx="28871">
                  <c:v>10.526025</c:v>
                </c:pt>
                <c:pt idx="28872">
                  <c:v>10.3464</c:v>
                </c:pt>
                <c:pt idx="28873">
                  <c:v>9.69975</c:v>
                </c:pt>
                <c:pt idx="28874">
                  <c:v>10.4901</c:v>
                </c:pt>
                <c:pt idx="28875">
                  <c:v>10.84935</c:v>
                </c:pt>
                <c:pt idx="28876">
                  <c:v>10.41825</c:v>
                </c:pt>
                <c:pt idx="28877">
                  <c:v>10.41825</c:v>
                </c:pt>
                <c:pt idx="28878">
                  <c:v>10.2027</c:v>
                </c:pt>
                <c:pt idx="28879">
                  <c:v>9.591975</c:v>
                </c:pt>
                <c:pt idx="28880">
                  <c:v>10.41825</c:v>
                </c:pt>
                <c:pt idx="28881">
                  <c:v>10.669725</c:v>
                </c:pt>
                <c:pt idx="28882">
                  <c:v>9.591975</c:v>
                </c:pt>
                <c:pt idx="28883">
                  <c:v>8.3346</c:v>
                </c:pt>
                <c:pt idx="28884">
                  <c:v>7.652025</c:v>
                </c:pt>
                <c:pt idx="28885">
                  <c:v>8.729775</c:v>
                </c:pt>
                <c:pt idx="28886">
                  <c:v>9.4842</c:v>
                </c:pt>
                <c:pt idx="28887">
                  <c:v>10.382325</c:v>
                </c:pt>
                <c:pt idx="28888">
                  <c:v>10.238625</c:v>
                </c:pt>
                <c:pt idx="28889">
                  <c:v>10.4901</c:v>
                </c:pt>
                <c:pt idx="28890">
                  <c:v>10.9212</c:v>
                </c:pt>
                <c:pt idx="28891">
                  <c:v>10.454175</c:v>
                </c:pt>
                <c:pt idx="28892">
                  <c:v>10.6338</c:v>
                </c:pt>
                <c:pt idx="28893">
                  <c:v>9.4842</c:v>
                </c:pt>
                <c:pt idx="28894">
                  <c:v>8.40645</c:v>
                </c:pt>
                <c:pt idx="28895">
                  <c:v>8.586075</c:v>
                </c:pt>
                <c:pt idx="28896">
                  <c:v>8.154975</c:v>
                </c:pt>
                <c:pt idx="28897">
                  <c:v>7.723875</c:v>
                </c:pt>
                <c:pt idx="28898">
                  <c:v>7.939425</c:v>
                </c:pt>
                <c:pt idx="28899">
                  <c:v>7.580175</c:v>
                </c:pt>
                <c:pt idx="28900">
                  <c:v>8.083125</c:v>
                </c:pt>
                <c:pt idx="28901">
                  <c:v>8.9094</c:v>
                </c:pt>
                <c:pt idx="28902">
                  <c:v>8.657925</c:v>
                </c:pt>
                <c:pt idx="28903">
                  <c:v>7.54425</c:v>
                </c:pt>
                <c:pt idx="28904">
                  <c:v>8.011275</c:v>
                </c:pt>
                <c:pt idx="28905">
                  <c:v>8.26275</c:v>
                </c:pt>
                <c:pt idx="28906">
                  <c:v>7.939425</c:v>
                </c:pt>
                <c:pt idx="28907">
                  <c:v>7.97535</c:v>
                </c:pt>
                <c:pt idx="28908">
                  <c:v>8.514225</c:v>
                </c:pt>
                <c:pt idx="28909">
                  <c:v>8.586075</c:v>
                </c:pt>
                <c:pt idx="28910">
                  <c:v>8.622</c:v>
                </c:pt>
                <c:pt idx="28911">
                  <c:v>8.442375</c:v>
                </c:pt>
                <c:pt idx="28912">
                  <c:v>7.508325</c:v>
                </c:pt>
                <c:pt idx="28913">
                  <c:v>6.358725</c:v>
                </c:pt>
                <c:pt idx="28914">
                  <c:v>6.4665</c:v>
                </c:pt>
                <c:pt idx="28915">
                  <c:v>6.574275</c:v>
                </c:pt>
                <c:pt idx="28916">
                  <c:v>7.9035</c:v>
                </c:pt>
                <c:pt idx="28917">
                  <c:v>8.298675</c:v>
                </c:pt>
                <c:pt idx="28918">
                  <c:v>7.795725</c:v>
                </c:pt>
                <c:pt idx="28919">
                  <c:v>8.442375</c:v>
                </c:pt>
                <c:pt idx="28920">
                  <c:v>7.867575</c:v>
                </c:pt>
                <c:pt idx="28921">
                  <c:v>7.795725</c:v>
                </c:pt>
                <c:pt idx="28922">
                  <c:v>8.1909</c:v>
                </c:pt>
                <c:pt idx="28923">
                  <c:v>8.40645</c:v>
                </c:pt>
                <c:pt idx="28924">
                  <c:v>8.873475</c:v>
                </c:pt>
                <c:pt idx="28925">
                  <c:v>8.154975</c:v>
                </c:pt>
                <c:pt idx="28926">
                  <c:v>7.939425</c:v>
                </c:pt>
                <c:pt idx="28927">
                  <c:v>8.154975</c:v>
                </c:pt>
                <c:pt idx="28928">
                  <c:v>7.220925</c:v>
                </c:pt>
                <c:pt idx="28929">
                  <c:v>8.4783</c:v>
                </c:pt>
                <c:pt idx="28930">
                  <c:v>9.6279</c:v>
                </c:pt>
                <c:pt idx="28931">
                  <c:v>10.813425</c:v>
                </c:pt>
                <c:pt idx="28932">
                  <c:v>10.56195</c:v>
                </c:pt>
                <c:pt idx="28933">
                  <c:v>10.166775</c:v>
                </c:pt>
                <c:pt idx="28934">
                  <c:v>11.316375</c:v>
                </c:pt>
                <c:pt idx="28935">
                  <c:v>11.819325</c:v>
                </c:pt>
                <c:pt idx="28936">
                  <c:v>11.388225</c:v>
                </c:pt>
                <c:pt idx="28937">
                  <c:v>11.460075</c:v>
                </c:pt>
                <c:pt idx="28938">
                  <c:v>11.028975</c:v>
                </c:pt>
                <c:pt idx="28939">
                  <c:v>9.6279</c:v>
                </c:pt>
                <c:pt idx="28940">
                  <c:v>11.819325</c:v>
                </c:pt>
                <c:pt idx="28941">
                  <c:v>10.957125</c:v>
                </c:pt>
                <c:pt idx="28942">
                  <c:v>10.813425</c:v>
                </c:pt>
                <c:pt idx="28943">
                  <c:v>10.84935</c:v>
                </c:pt>
                <c:pt idx="28944">
                  <c:v>11.460075</c:v>
                </c:pt>
                <c:pt idx="28945">
                  <c:v>11.316375</c:v>
                </c:pt>
                <c:pt idx="28946">
                  <c:v>11.6397</c:v>
                </c:pt>
                <c:pt idx="28947">
                  <c:v>11.244525</c:v>
                </c:pt>
                <c:pt idx="28948">
                  <c:v>11.9271</c:v>
                </c:pt>
                <c:pt idx="28949">
                  <c:v>12.034875</c:v>
                </c:pt>
                <c:pt idx="28950">
                  <c:v>11.3523</c:v>
                </c:pt>
                <c:pt idx="28951">
                  <c:v>9.26865</c:v>
                </c:pt>
                <c:pt idx="28952">
                  <c:v>8.801625</c:v>
                </c:pt>
                <c:pt idx="28953">
                  <c:v>10.27455</c:v>
                </c:pt>
                <c:pt idx="28954">
                  <c:v>10.741575</c:v>
                </c:pt>
                <c:pt idx="28955">
                  <c:v>10.41825</c:v>
                </c:pt>
                <c:pt idx="28956">
                  <c:v>10.70565</c:v>
                </c:pt>
                <c:pt idx="28957">
                  <c:v>10.669725</c:v>
                </c:pt>
                <c:pt idx="28958">
                  <c:v>10.669725</c:v>
                </c:pt>
                <c:pt idx="28959">
                  <c:v>10.813425</c:v>
                </c:pt>
                <c:pt idx="28960">
                  <c:v>10.166775</c:v>
                </c:pt>
                <c:pt idx="28961">
                  <c:v>9.98715</c:v>
                </c:pt>
                <c:pt idx="28962">
                  <c:v>10.7775</c:v>
                </c:pt>
                <c:pt idx="28963">
                  <c:v>11.891175</c:v>
                </c:pt>
                <c:pt idx="28964">
                  <c:v>12.034875</c:v>
                </c:pt>
                <c:pt idx="28965">
                  <c:v>11.460075</c:v>
                </c:pt>
                <c:pt idx="28966">
                  <c:v>11.85525</c:v>
                </c:pt>
                <c:pt idx="28967">
                  <c:v>10.957125</c:v>
                </c:pt>
                <c:pt idx="28968">
                  <c:v>11.028975</c:v>
                </c:pt>
                <c:pt idx="28969">
                  <c:v>10.4901</c:v>
                </c:pt>
                <c:pt idx="28970">
                  <c:v>11.100825</c:v>
                </c:pt>
                <c:pt idx="28971">
                  <c:v>10.813425</c:v>
                </c:pt>
                <c:pt idx="28972">
                  <c:v>11.2086</c:v>
                </c:pt>
                <c:pt idx="28973">
                  <c:v>10.669725</c:v>
                </c:pt>
                <c:pt idx="28974">
                  <c:v>10.9212</c:v>
                </c:pt>
                <c:pt idx="28975">
                  <c:v>10.454175</c:v>
                </c:pt>
                <c:pt idx="28976">
                  <c:v>10.13085</c:v>
                </c:pt>
                <c:pt idx="28977">
                  <c:v>10.382325</c:v>
                </c:pt>
                <c:pt idx="28978">
                  <c:v>9.160875</c:v>
                </c:pt>
                <c:pt idx="28979">
                  <c:v>8.657925</c:v>
                </c:pt>
                <c:pt idx="28980">
                  <c:v>7.6161</c:v>
                </c:pt>
                <c:pt idx="28981">
                  <c:v>8.370525</c:v>
                </c:pt>
                <c:pt idx="28982">
                  <c:v>9.232725</c:v>
                </c:pt>
                <c:pt idx="28983">
                  <c:v>9.089025</c:v>
                </c:pt>
                <c:pt idx="28984">
                  <c:v>9.448275</c:v>
                </c:pt>
                <c:pt idx="28985">
                  <c:v>9.448275</c:v>
                </c:pt>
                <c:pt idx="28986">
                  <c:v>8.622</c:v>
                </c:pt>
                <c:pt idx="28987">
                  <c:v>8.586075</c:v>
                </c:pt>
                <c:pt idx="28988">
                  <c:v>8.11905</c:v>
                </c:pt>
                <c:pt idx="28989">
                  <c:v>8.011275</c:v>
                </c:pt>
                <c:pt idx="28990">
                  <c:v>6.8976</c:v>
                </c:pt>
                <c:pt idx="28991">
                  <c:v>6.215025</c:v>
                </c:pt>
                <c:pt idx="28992">
                  <c:v>5.5555875</c:v>
                </c:pt>
                <c:pt idx="28993">
                  <c:v>6.02154</c:v>
                </c:pt>
                <c:pt idx="28994">
                  <c:v>6.59502</c:v>
                </c:pt>
                <c:pt idx="28995">
                  <c:v>6.4874925</c:v>
                </c:pt>
                <c:pt idx="28996">
                  <c:v>6.7025475</c:v>
                </c:pt>
                <c:pt idx="28997">
                  <c:v>6.16491</c:v>
                </c:pt>
                <c:pt idx="28998">
                  <c:v>6.4158075</c:v>
                </c:pt>
                <c:pt idx="28999">
                  <c:v>7.7061375</c:v>
                </c:pt>
                <c:pt idx="29000">
                  <c:v>7.1685</c:v>
                </c:pt>
                <c:pt idx="29001">
                  <c:v>6.093225</c:v>
                </c:pt>
                <c:pt idx="29002">
                  <c:v>5.9140125</c:v>
                </c:pt>
                <c:pt idx="29003">
                  <c:v>6.0573825</c:v>
                </c:pt>
                <c:pt idx="29004">
                  <c:v>5.5555875</c:v>
                </c:pt>
                <c:pt idx="29005">
                  <c:v>5.01795</c:v>
                </c:pt>
                <c:pt idx="29006">
                  <c:v>4.87458</c:v>
                </c:pt>
                <c:pt idx="29007">
                  <c:v>5.4122175</c:v>
                </c:pt>
                <c:pt idx="29008">
                  <c:v>6.236595</c:v>
                </c:pt>
                <c:pt idx="29009">
                  <c:v>6.1290675</c:v>
                </c:pt>
                <c:pt idx="29010">
                  <c:v>5.9140125</c:v>
                </c:pt>
                <c:pt idx="29011">
                  <c:v>5.8423275</c:v>
                </c:pt>
                <c:pt idx="29012">
                  <c:v>5.59143</c:v>
                </c:pt>
                <c:pt idx="29013">
                  <c:v>6.2007525</c:v>
                </c:pt>
                <c:pt idx="29014">
                  <c:v>6.02154</c:v>
                </c:pt>
                <c:pt idx="29015">
                  <c:v>5.089635</c:v>
                </c:pt>
                <c:pt idx="29016">
                  <c:v>5.233005</c:v>
                </c:pt>
                <c:pt idx="29017">
                  <c:v>4.802895</c:v>
                </c:pt>
                <c:pt idx="29018">
                  <c:v>4.802895</c:v>
                </c:pt>
                <c:pt idx="29019">
                  <c:v>4.3369425</c:v>
                </c:pt>
                <c:pt idx="29020">
                  <c:v>3.2616675</c:v>
                </c:pt>
                <c:pt idx="29021">
                  <c:v>2.58066</c:v>
                </c:pt>
                <c:pt idx="29022">
                  <c:v>2.2580775</c:v>
                </c:pt>
                <c:pt idx="29023">
                  <c:v>2.43729</c:v>
                </c:pt>
                <c:pt idx="29024">
                  <c:v>2.6165025</c:v>
                </c:pt>
                <c:pt idx="29025">
                  <c:v>2.508975</c:v>
                </c:pt>
                <c:pt idx="29026">
                  <c:v>2.4731325</c:v>
                </c:pt>
                <c:pt idx="29027">
                  <c:v>2.3297625</c:v>
                </c:pt>
                <c:pt idx="29028">
                  <c:v>2.2580775</c:v>
                </c:pt>
                <c:pt idx="29029">
                  <c:v>2.652345</c:v>
                </c:pt>
                <c:pt idx="29030">
                  <c:v>2.5448175</c:v>
                </c:pt>
                <c:pt idx="29031">
                  <c:v>2.508975</c:v>
                </c:pt>
                <c:pt idx="29032">
                  <c:v>2.4731325</c:v>
                </c:pt>
                <c:pt idx="29033">
                  <c:v>2.222235</c:v>
                </c:pt>
                <c:pt idx="29034">
                  <c:v>2.3297625</c:v>
                </c:pt>
                <c:pt idx="29035">
                  <c:v>2.652345</c:v>
                </c:pt>
                <c:pt idx="29036">
                  <c:v>2.6165025</c:v>
                </c:pt>
                <c:pt idx="29037">
                  <c:v>2.58066</c:v>
                </c:pt>
                <c:pt idx="29038">
                  <c:v>2.43729</c:v>
                </c:pt>
                <c:pt idx="29039">
                  <c:v>2.222235</c:v>
                </c:pt>
                <c:pt idx="29040">
                  <c:v>2.4014475</c:v>
                </c:pt>
                <c:pt idx="29041">
                  <c:v>2.5448175</c:v>
                </c:pt>
                <c:pt idx="29042">
                  <c:v>2.508975</c:v>
                </c:pt>
                <c:pt idx="29043">
                  <c:v>2.365605</c:v>
                </c:pt>
                <c:pt idx="29044">
                  <c:v>2.3297625</c:v>
                </c:pt>
                <c:pt idx="29045">
                  <c:v>2.43729</c:v>
                </c:pt>
                <c:pt idx="29046">
                  <c:v>2.43729</c:v>
                </c:pt>
                <c:pt idx="29047">
                  <c:v>2.3297625</c:v>
                </c:pt>
                <c:pt idx="29048">
                  <c:v>2.43729</c:v>
                </c:pt>
                <c:pt idx="29049">
                  <c:v>2.2580775</c:v>
                </c:pt>
                <c:pt idx="29050">
                  <c:v>2.1147075</c:v>
                </c:pt>
                <c:pt idx="29051">
                  <c:v>2.652345</c:v>
                </c:pt>
                <c:pt idx="29052">
                  <c:v>2.508975</c:v>
                </c:pt>
                <c:pt idx="29053">
                  <c:v>2.6165025</c:v>
                </c:pt>
                <c:pt idx="29054">
                  <c:v>2.58066</c:v>
                </c:pt>
                <c:pt idx="29055">
                  <c:v>2.72403</c:v>
                </c:pt>
                <c:pt idx="29056">
                  <c:v>3.0466125</c:v>
                </c:pt>
                <c:pt idx="29057">
                  <c:v>2.9749275</c:v>
                </c:pt>
                <c:pt idx="29058">
                  <c:v>2.795715</c:v>
                </c:pt>
                <c:pt idx="29059">
                  <c:v>2.652345</c:v>
                </c:pt>
                <c:pt idx="29060">
                  <c:v>2.72403</c:v>
                </c:pt>
                <c:pt idx="29061">
                  <c:v>3.01077</c:v>
                </c:pt>
                <c:pt idx="29062">
                  <c:v>2.9032425</c:v>
                </c:pt>
                <c:pt idx="29063">
                  <c:v>2.7598725</c:v>
                </c:pt>
                <c:pt idx="29064">
                  <c:v>2.43729</c:v>
                </c:pt>
                <c:pt idx="29065">
                  <c:v>2.795715</c:v>
                </c:pt>
                <c:pt idx="29066">
                  <c:v>2.795715</c:v>
                </c:pt>
                <c:pt idx="29067">
                  <c:v>2.6881875</c:v>
                </c:pt>
                <c:pt idx="29068">
                  <c:v>2.508975</c:v>
                </c:pt>
                <c:pt idx="29069">
                  <c:v>2.365605</c:v>
                </c:pt>
                <c:pt idx="29070">
                  <c:v>2.652345</c:v>
                </c:pt>
                <c:pt idx="29071">
                  <c:v>2.58066</c:v>
                </c:pt>
                <c:pt idx="29072">
                  <c:v>2.4731325</c:v>
                </c:pt>
                <c:pt idx="29073">
                  <c:v>2.365605</c:v>
                </c:pt>
                <c:pt idx="29074">
                  <c:v>2.1863925</c:v>
                </c:pt>
                <c:pt idx="29075">
                  <c:v>2.6165025</c:v>
                </c:pt>
                <c:pt idx="29076">
                  <c:v>2.508975</c:v>
                </c:pt>
                <c:pt idx="29077">
                  <c:v>2.58066</c:v>
                </c:pt>
                <c:pt idx="29078">
                  <c:v>2.365605</c:v>
                </c:pt>
                <c:pt idx="29079">
                  <c:v>2.4014475</c:v>
                </c:pt>
                <c:pt idx="29080">
                  <c:v>2.6881875</c:v>
                </c:pt>
                <c:pt idx="29081">
                  <c:v>2.4014475</c:v>
                </c:pt>
                <c:pt idx="29082">
                  <c:v>2.365605</c:v>
                </c:pt>
                <c:pt idx="29083">
                  <c:v>2.222235</c:v>
                </c:pt>
                <c:pt idx="29084">
                  <c:v>2.0430225</c:v>
                </c:pt>
                <c:pt idx="29085">
                  <c:v>2.2580775</c:v>
                </c:pt>
                <c:pt idx="29086">
                  <c:v>2.4014475</c:v>
                </c:pt>
                <c:pt idx="29087">
                  <c:v>2.15055</c:v>
                </c:pt>
                <c:pt idx="29088">
                  <c:v>2.42658</c:v>
                </c:pt>
                <c:pt idx="29089">
                  <c:v>2.105415</c:v>
                </c:pt>
                <c:pt idx="29090">
                  <c:v>2.06973</c:v>
                </c:pt>
                <c:pt idx="29091">
                  <c:v>2.319525</c:v>
                </c:pt>
                <c:pt idx="29092">
                  <c:v>2.28384</c:v>
                </c:pt>
                <c:pt idx="29093">
                  <c:v>2.248155</c:v>
                </c:pt>
                <c:pt idx="29094">
                  <c:v>2.28384</c:v>
                </c:pt>
                <c:pt idx="29095">
                  <c:v>2.06973</c:v>
                </c:pt>
                <c:pt idx="29096">
                  <c:v>2.176785</c:v>
                </c:pt>
                <c:pt idx="29097">
                  <c:v>2.319525</c:v>
                </c:pt>
                <c:pt idx="29098">
                  <c:v>2.21247</c:v>
                </c:pt>
                <c:pt idx="29099">
                  <c:v>2.21247</c:v>
                </c:pt>
                <c:pt idx="29100">
                  <c:v>2.21247</c:v>
                </c:pt>
                <c:pt idx="29101">
                  <c:v>2.21247</c:v>
                </c:pt>
                <c:pt idx="29102">
                  <c:v>2.105415</c:v>
                </c:pt>
                <c:pt idx="29103">
                  <c:v>2.034045</c:v>
                </c:pt>
                <c:pt idx="29104">
                  <c:v>2.248155</c:v>
                </c:pt>
                <c:pt idx="29105">
                  <c:v>2.176785</c:v>
                </c:pt>
                <c:pt idx="29106">
                  <c:v>2.21247</c:v>
                </c:pt>
                <c:pt idx="29107">
                  <c:v>2.248155</c:v>
                </c:pt>
                <c:pt idx="29108">
                  <c:v>1.99836</c:v>
                </c:pt>
                <c:pt idx="29109">
                  <c:v>1.962675</c:v>
                </c:pt>
                <c:pt idx="29110">
                  <c:v>2.034045</c:v>
                </c:pt>
                <c:pt idx="29111">
                  <c:v>2.35521</c:v>
                </c:pt>
                <c:pt idx="29112">
                  <c:v>2.248155</c:v>
                </c:pt>
                <c:pt idx="29113">
                  <c:v>2.176785</c:v>
                </c:pt>
                <c:pt idx="29114">
                  <c:v>2.06973</c:v>
                </c:pt>
                <c:pt idx="29115">
                  <c:v>1.891305</c:v>
                </c:pt>
                <c:pt idx="29116">
                  <c:v>2.248155</c:v>
                </c:pt>
                <c:pt idx="29117">
                  <c:v>2.35521</c:v>
                </c:pt>
                <c:pt idx="29118">
                  <c:v>2.176785</c:v>
                </c:pt>
                <c:pt idx="29119">
                  <c:v>2.1411</c:v>
                </c:pt>
                <c:pt idx="29120">
                  <c:v>2.06973</c:v>
                </c:pt>
                <c:pt idx="29121">
                  <c:v>1.99836</c:v>
                </c:pt>
                <c:pt idx="29122">
                  <c:v>2.35521</c:v>
                </c:pt>
                <c:pt idx="29123">
                  <c:v>2.248155</c:v>
                </c:pt>
                <c:pt idx="29124">
                  <c:v>2.105415</c:v>
                </c:pt>
                <c:pt idx="29125">
                  <c:v>2.105415</c:v>
                </c:pt>
                <c:pt idx="29126">
                  <c:v>2.034045</c:v>
                </c:pt>
                <c:pt idx="29127">
                  <c:v>2.390895</c:v>
                </c:pt>
                <c:pt idx="29128">
                  <c:v>2.248155</c:v>
                </c:pt>
                <c:pt idx="29129">
                  <c:v>2.248155</c:v>
                </c:pt>
                <c:pt idx="29130">
                  <c:v>2.1411</c:v>
                </c:pt>
                <c:pt idx="29131">
                  <c:v>1.962675</c:v>
                </c:pt>
                <c:pt idx="29132">
                  <c:v>2.034045</c:v>
                </c:pt>
                <c:pt idx="29133">
                  <c:v>2.35521</c:v>
                </c:pt>
                <c:pt idx="29134">
                  <c:v>2.319525</c:v>
                </c:pt>
                <c:pt idx="29135">
                  <c:v>2.319525</c:v>
                </c:pt>
                <c:pt idx="29136">
                  <c:v>2.176785</c:v>
                </c:pt>
                <c:pt idx="29137">
                  <c:v>1.962675</c:v>
                </c:pt>
                <c:pt idx="29138">
                  <c:v>2.1411</c:v>
                </c:pt>
                <c:pt idx="29139">
                  <c:v>2.462265</c:v>
                </c:pt>
                <c:pt idx="29140">
                  <c:v>2.28384</c:v>
                </c:pt>
                <c:pt idx="29141">
                  <c:v>2.28384</c:v>
                </c:pt>
                <c:pt idx="29142">
                  <c:v>2.1411</c:v>
                </c:pt>
                <c:pt idx="29143">
                  <c:v>1.962675</c:v>
                </c:pt>
                <c:pt idx="29144">
                  <c:v>2.176785</c:v>
                </c:pt>
                <c:pt idx="29145">
                  <c:v>2.56932</c:v>
                </c:pt>
                <c:pt idx="29146">
                  <c:v>2.28384</c:v>
                </c:pt>
                <c:pt idx="29147">
                  <c:v>2.28384</c:v>
                </c:pt>
                <c:pt idx="29148">
                  <c:v>2.105415</c:v>
                </c:pt>
                <c:pt idx="29149">
                  <c:v>1.92699</c:v>
                </c:pt>
                <c:pt idx="29150">
                  <c:v>2.248155</c:v>
                </c:pt>
                <c:pt idx="29151">
                  <c:v>2.248155</c:v>
                </c:pt>
                <c:pt idx="29152">
                  <c:v>2.034045</c:v>
                </c:pt>
                <c:pt idx="29153">
                  <c:v>2.176785</c:v>
                </c:pt>
                <c:pt idx="29154">
                  <c:v>1.891305</c:v>
                </c:pt>
                <c:pt idx="29155">
                  <c:v>1.99836</c:v>
                </c:pt>
                <c:pt idx="29156">
                  <c:v>2.319525</c:v>
                </c:pt>
                <c:pt idx="29157">
                  <c:v>2.176785</c:v>
                </c:pt>
                <c:pt idx="29158">
                  <c:v>2.06973</c:v>
                </c:pt>
                <c:pt idx="29159">
                  <c:v>1.92699</c:v>
                </c:pt>
                <c:pt idx="29160">
                  <c:v>2.034045</c:v>
                </c:pt>
                <c:pt idx="29161">
                  <c:v>2.21247</c:v>
                </c:pt>
                <c:pt idx="29162">
                  <c:v>2.105415</c:v>
                </c:pt>
                <c:pt idx="29163">
                  <c:v>2.248155</c:v>
                </c:pt>
                <c:pt idx="29164">
                  <c:v>1.962675</c:v>
                </c:pt>
                <c:pt idx="29165">
                  <c:v>1.85562</c:v>
                </c:pt>
                <c:pt idx="29166">
                  <c:v>2.06973</c:v>
                </c:pt>
                <c:pt idx="29167">
                  <c:v>2.248155</c:v>
                </c:pt>
                <c:pt idx="29168">
                  <c:v>2.1411</c:v>
                </c:pt>
                <c:pt idx="29169">
                  <c:v>2.176785</c:v>
                </c:pt>
                <c:pt idx="29170">
                  <c:v>2.034045</c:v>
                </c:pt>
                <c:pt idx="29171">
                  <c:v>1.85562</c:v>
                </c:pt>
                <c:pt idx="29172">
                  <c:v>2.034045</c:v>
                </c:pt>
                <c:pt idx="29173">
                  <c:v>2.21247</c:v>
                </c:pt>
                <c:pt idx="29174">
                  <c:v>2.034045</c:v>
                </c:pt>
                <c:pt idx="29175">
                  <c:v>2.105415</c:v>
                </c:pt>
                <c:pt idx="29176">
                  <c:v>1.99836</c:v>
                </c:pt>
                <c:pt idx="29177">
                  <c:v>2.21247</c:v>
                </c:pt>
                <c:pt idx="29178">
                  <c:v>2.248155</c:v>
                </c:pt>
                <c:pt idx="29179">
                  <c:v>2.176785</c:v>
                </c:pt>
                <c:pt idx="29180">
                  <c:v>2.176785</c:v>
                </c:pt>
                <c:pt idx="29181">
                  <c:v>2.034045</c:v>
                </c:pt>
                <c:pt idx="29182">
                  <c:v>2.176785</c:v>
                </c:pt>
                <c:pt idx="29183">
                  <c:v>2.248155</c:v>
                </c:pt>
                <c:pt idx="29184">
                  <c:v>2.1790725</c:v>
                </c:pt>
                <c:pt idx="29185">
                  <c:v>2.14335</c:v>
                </c:pt>
                <c:pt idx="29186">
                  <c:v>2.0361825</c:v>
                </c:pt>
                <c:pt idx="29187">
                  <c:v>2.1790725</c:v>
                </c:pt>
                <c:pt idx="29188">
                  <c:v>2.2505175</c:v>
                </c:pt>
                <c:pt idx="29189">
                  <c:v>2.214795</c:v>
                </c:pt>
                <c:pt idx="29190">
                  <c:v>2.071905</c:v>
                </c:pt>
                <c:pt idx="29191">
                  <c:v>2.00046</c:v>
                </c:pt>
                <c:pt idx="29192">
                  <c:v>2.1790725</c:v>
                </c:pt>
                <c:pt idx="29193">
                  <c:v>2.71491</c:v>
                </c:pt>
                <c:pt idx="29194">
                  <c:v>2.9649675</c:v>
                </c:pt>
                <c:pt idx="29195">
                  <c:v>2.929245</c:v>
                </c:pt>
                <c:pt idx="29196">
                  <c:v>2.8220775</c:v>
                </c:pt>
                <c:pt idx="29197">
                  <c:v>2.71491</c:v>
                </c:pt>
                <c:pt idx="29198">
                  <c:v>2.6791875</c:v>
                </c:pt>
                <c:pt idx="29199">
                  <c:v>3.072135</c:v>
                </c:pt>
                <c:pt idx="29200">
                  <c:v>3.00069</c:v>
                </c:pt>
                <c:pt idx="29201">
                  <c:v>2.8935225</c:v>
                </c:pt>
                <c:pt idx="29202">
                  <c:v>2.6791875</c:v>
                </c:pt>
                <c:pt idx="29203">
                  <c:v>2.6077425</c:v>
                </c:pt>
                <c:pt idx="29204">
                  <c:v>3.00069</c:v>
                </c:pt>
                <c:pt idx="29205">
                  <c:v>2.8578</c:v>
                </c:pt>
                <c:pt idx="29206">
                  <c:v>2.9649675</c:v>
                </c:pt>
                <c:pt idx="29207">
                  <c:v>3.215025</c:v>
                </c:pt>
                <c:pt idx="29208">
                  <c:v>3.8223075</c:v>
                </c:pt>
                <c:pt idx="29209">
                  <c:v>5.7513225</c:v>
                </c:pt>
                <c:pt idx="29210">
                  <c:v>9.2521275</c:v>
                </c:pt>
                <c:pt idx="29211">
                  <c:v>10.0023</c:v>
                </c:pt>
                <c:pt idx="29212">
                  <c:v>10.216635</c:v>
                </c:pt>
                <c:pt idx="29213">
                  <c:v>9.787965</c:v>
                </c:pt>
                <c:pt idx="29214">
                  <c:v>10.359525</c:v>
                </c:pt>
                <c:pt idx="29215">
                  <c:v>9.9665775</c:v>
                </c:pt>
                <c:pt idx="29216">
                  <c:v>10.8239175</c:v>
                </c:pt>
                <c:pt idx="29217">
                  <c:v>10.7524725</c:v>
                </c:pt>
                <c:pt idx="29218">
                  <c:v>10.43097</c:v>
                </c:pt>
                <c:pt idx="29219">
                  <c:v>9.5379075</c:v>
                </c:pt>
                <c:pt idx="29220">
                  <c:v>10.28808</c:v>
                </c:pt>
                <c:pt idx="29221">
                  <c:v>10.71675</c:v>
                </c:pt>
                <c:pt idx="29222">
                  <c:v>10.3952475</c:v>
                </c:pt>
                <c:pt idx="29223">
                  <c:v>10.3952475</c:v>
                </c:pt>
                <c:pt idx="29224">
                  <c:v>10.8239175</c:v>
                </c:pt>
                <c:pt idx="29225">
                  <c:v>11.502645</c:v>
                </c:pt>
                <c:pt idx="29226">
                  <c:v>11.6098125</c:v>
                </c:pt>
                <c:pt idx="29227">
                  <c:v>11.3240325</c:v>
                </c:pt>
                <c:pt idx="29228">
                  <c:v>11.6812575</c:v>
                </c:pt>
                <c:pt idx="29229">
                  <c:v>11.1811425</c:v>
                </c:pt>
                <c:pt idx="29230">
                  <c:v>11.4669225</c:v>
                </c:pt>
                <c:pt idx="29231">
                  <c:v>9.8236875</c:v>
                </c:pt>
                <c:pt idx="29232">
                  <c:v>8.85918</c:v>
                </c:pt>
                <c:pt idx="29233">
                  <c:v>10.1809125</c:v>
                </c:pt>
                <c:pt idx="29234">
                  <c:v>10.4666925</c:v>
                </c:pt>
                <c:pt idx="29235">
                  <c:v>10.645305</c:v>
                </c:pt>
                <c:pt idx="29236">
                  <c:v>10.788195</c:v>
                </c:pt>
                <c:pt idx="29237">
                  <c:v>10.43097</c:v>
                </c:pt>
                <c:pt idx="29238">
                  <c:v>10.5381375</c:v>
                </c:pt>
                <c:pt idx="29239">
                  <c:v>9.645075</c:v>
                </c:pt>
                <c:pt idx="29240">
                  <c:v>9.71652</c:v>
                </c:pt>
                <c:pt idx="29241">
                  <c:v>10.2523575</c:v>
                </c:pt>
                <c:pt idx="29242">
                  <c:v>10.931085</c:v>
                </c:pt>
                <c:pt idx="29243">
                  <c:v>11.00253</c:v>
                </c:pt>
                <c:pt idx="29244">
                  <c:v>10.788195</c:v>
                </c:pt>
                <c:pt idx="29245">
                  <c:v>10.85964</c:v>
                </c:pt>
                <c:pt idx="29246">
                  <c:v>11.1096975</c:v>
                </c:pt>
                <c:pt idx="29247">
                  <c:v>11.645535</c:v>
                </c:pt>
                <c:pt idx="29248">
                  <c:v>11.2525875</c:v>
                </c:pt>
                <c:pt idx="29249">
                  <c:v>11.71698</c:v>
                </c:pt>
                <c:pt idx="29250">
                  <c:v>10.645305</c:v>
                </c:pt>
                <c:pt idx="29251">
                  <c:v>11.788425</c:v>
                </c:pt>
                <c:pt idx="29252">
                  <c:v>11.85987</c:v>
                </c:pt>
                <c:pt idx="29253">
                  <c:v>11.1096975</c:v>
                </c:pt>
                <c:pt idx="29254">
                  <c:v>10.7524725</c:v>
                </c:pt>
                <c:pt idx="29255">
                  <c:v>11.4669225</c:v>
                </c:pt>
                <c:pt idx="29256">
                  <c:v>12.2528175</c:v>
                </c:pt>
                <c:pt idx="29257">
                  <c:v>12.645765</c:v>
                </c:pt>
                <c:pt idx="29258">
                  <c:v>11.57409</c:v>
                </c:pt>
                <c:pt idx="29259">
                  <c:v>10.1809125</c:v>
                </c:pt>
                <c:pt idx="29260">
                  <c:v>9.1806825</c:v>
                </c:pt>
                <c:pt idx="29261">
                  <c:v>10.1094675</c:v>
                </c:pt>
                <c:pt idx="29262">
                  <c:v>10.0380225</c:v>
                </c:pt>
                <c:pt idx="29263">
                  <c:v>10.43097</c:v>
                </c:pt>
                <c:pt idx="29264">
                  <c:v>9.57363</c:v>
                </c:pt>
                <c:pt idx="29265">
                  <c:v>9.502185</c:v>
                </c:pt>
                <c:pt idx="29266">
                  <c:v>10.2523575</c:v>
                </c:pt>
                <c:pt idx="29267">
                  <c:v>10.9668075</c:v>
                </c:pt>
                <c:pt idx="29268">
                  <c:v>10.3952475</c:v>
                </c:pt>
                <c:pt idx="29269">
                  <c:v>9.8951325</c:v>
                </c:pt>
                <c:pt idx="29270">
                  <c:v>9.7522425</c:v>
                </c:pt>
                <c:pt idx="29271">
                  <c:v>9.5379075</c:v>
                </c:pt>
                <c:pt idx="29272">
                  <c:v>8.3947875</c:v>
                </c:pt>
                <c:pt idx="29273">
                  <c:v>7.3945575</c:v>
                </c:pt>
                <c:pt idx="29274">
                  <c:v>7.57317</c:v>
                </c:pt>
                <c:pt idx="29275">
                  <c:v>7.8232275</c:v>
                </c:pt>
                <c:pt idx="29276">
                  <c:v>8.1090075</c:v>
                </c:pt>
                <c:pt idx="29277">
                  <c:v>8.1804525</c:v>
                </c:pt>
                <c:pt idx="29278">
                  <c:v>8.0375625</c:v>
                </c:pt>
                <c:pt idx="29279">
                  <c:v>7.787505</c:v>
                </c:pt>
                <c:pt idx="29280">
                  <c:v>8.7822</c:v>
                </c:pt>
                <c:pt idx="29281">
                  <c:v>8.4609</c:v>
                </c:pt>
                <c:pt idx="29282">
                  <c:v>8.2467</c:v>
                </c:pt>
                <c:pt idx="29283">
                  <c:v>7.854</c:v>
                </c:pt>
                <c:pt idx="29284">
                  <c:v>8.3181</c:v>
                </c:pt>
                <c:pt idx="29285">
                  <c:v>9.0321</c:v>
                </c:pt>
                <c:pt idx="29286">
                  <c:v>8.925</c:v>
                </c:pt>
                <c:pt idx="29287">
                  <c:v>8.0325</c:v>
                </c:pt>
                <c:pt idx="29288">
                  <c:v>7.8897</c:v>
                </c:pt>
                <c:pt idx="29289">
                  <c:v>6.9972</c:v>
                </c:pt>
                <c:pt idx="29290">
                  <c:v>6.9615</c:v>
                </c:pt>
                <c:pt idx="29291">
                  <c:v>6.6402</c:v>
                </c:pt>
                <c:pt idx="29292">
                  <c:v>7.5327</c:v>
                </c:pt>
                <c:pt idx="29293">
                  <c:v>8.1039</c:v>
                </c:pt>
                <c:pt idx="29294">
                  <c:v>8.0682</c:v>
                </c:pt>
                <c:pt idx="29295">
                  <c:v>7.9611</c:v>
                </c:pt>
                <c:pt idx="29296">
                  <c:v>7.7112</c:v>
                </c:pt>
                <c:pt idx="29297">
                  <c:v>7.8183</c:v>
                </c:pt>
                <c:pt idx="29298">
                  <c:v>8.1396</c:v>
                </c:pt>
                <c:pt idx="29299">
                  <c:v>7.8897</c:v>
                </c:pt>
                <c:pt idx="29300">
                  <c:v>7.854</c:v>
                </c:pt>
                <c:pt idx="29301">
                  <c:v>7.5684</c:v>
                </c:pt>
                <c:pt idx="29302">
                  <c:v>8.0682</c:v>
                </c:pt>
                <c:pt idx="29303">
                  <c:v>8.4252</c:v>
                </c:pt>
                <c:pt idx="29304">
                  <c:v>8.5323</c:v>
                </c:pt>
                <c:pt idx="29305">
                  <c:v>9.4605</c:v>
                </c:pt>
                <c:pt idx="29306">
                  <c:v>10.6386</c:v>
                </c:pt>
                <c:pt idx="29307">
                  <c:v>11.7096</c:v>
                </c:pt>
                <c:pt idx="29308">
                  <c:v>11.3526</c:v>
                </c:pt>
                <c:pt idx="29309">
                  <c:v>11.5668</c:v>
                </c:pt>
                <c:pt idx="29310">
                  <c:v>11.3883</c:v>
                </c:pt>
                <c:pt idx="29311">
                  <c:v>11.6382</c:v>
                </c:pt>
                <c:pt idx="29312">
                  <c:v>11.1384</c:v>
                </c:pt>
                <c:pt idx="29313">
                  <c:v>11.3169</c:v>
                </c:pt>
                <c:pt idx="29314">
                  <c:v>10.5315</c:v>
                </c:pt>
                <c:pt idx="29315">
                  <c:v>9.4248</c:v>
                </c:pt>
                <c:pt idx="29316">
                  <c:v>10.1745</c:v>
                </c:pt>
                <c:pt idx="29317">
                  <c:v>10.6743</c:v>
                </c:pt>
                <c:pt idx="29318">
                  <c:v>10.8528</c:v>
                </c:pt>
                <c:pt idx="29319">
                  <c:v>10.8528</c:v>
                </c:pt>
                <c:pt idx="29320">
                  <c:v>10.7457</c:v>
                </c:pt>
                <c:pt idx="29321">
                  <c:v>12.3165</c:v>
                </c:pt>
                <c:pt idx="29322">
                  <c:v>12.5664</c:v>
                </c:pt>
                <c:pt idx="29323">
                  <c:v>11.7096</c:v>
                </c:pt>
                <c:pt idx="29324">
                  <c:v>10.8528</c:v>
                </c:pt>
                <c:pt idx="29325">
                  <c:v>11.424</c:v>
                </c:pt>
                <c:pt idx="29326">
                  <c:v>11.6382</c:v>
                </c:pt>
                <c:pt idx="29327">
                  <c:v>10.2816</c:v>
                </c:pt>
                <c:pt idx="29328">
                  <c:v>8.9964</c:v>
                </c:pt>
                <c:pt idx="29329">
                  <c:v>10.2816</c:v>
                </c:pt>
                <c:pt idx="29330">
                  <c:v>11.781</c:v>
                </c:pt>
                <c:pt idx="29331">
                  <c:v>11.7453</c:v>
                </c:pt>
                <c:pt idx="29332">
                  <c:v>11.5311</c:v>
                </c:pt>
                <c:pt idx="29333">
                  <c:v>11.424</c:v>
                </c:pt>
                <c:pt idx="29334">
                  <c:v>11.424</c:v>
                </c:pt>
                <c:pt idx="29335">
                  <c:v>11.5668</c:v>
                </c:pt>
                <c:pt idx="29336">
                  <c:v>9.7461</c:v>
                </c:pt>
                <c:pt idx="29337">
                  <c:v>10.0674</c:v>
                </c:pt>
                <c:pt idx="29338">
                  <c:v>10.8171</c:v>
                </c:pt>
                <c:pt idx="29339">
                  <c:v>10.4958</c:v>
                </c:pt>
                <c:pt idx="29340">
                  <c:v>10.6386</c:v>
                </c:pt>
                <c:pt idx="29341">
                  <c:v>11.1027</c:v>
                </c:pt>
                <c:pt idx="29342">
                  <c:v>11.8881</c:v>
                </c:pt>
                <c:pt idx="29343">
                  <c:v>12.0666</c:v>
                </c:pt>
                <c:pt idx="29344">
                  <c:v>11.6025</c:v>
                </c:pt>
                <c:pt idx="29345">
                  <c:v>11.6025</c:v>
                </c:pt>
                <c:pt idx="29346">
                  <c:v>10.71</c:v>
                </c:pt>
                <c:pt idx="29347">
                  <c:v>10.6386</c:v>
                </c:pt>
                <c:pt idx="29348">
                  <c:v>10.5315</c:v>
                </c:pt>
                <c:pt idx="29349">
                  <c:v>10.0674</c:v>
                </c:pt>
                <c:pt idx="29350">
                  <c:v>9.8175</c:v>
                </c:pt>
                <c:pt idx="29351">
                  <c:v>10.8528</c:v>
                </c:pt>
                <c:pt idx="29352">
                  <c:v>11.067</c:v>
                </c:pt>
                <c:pt idx="29353">
                  <c:v>10.6743</c:v>
                </c:pt>
                <c:pt idx="29354">
                  <c:v>9.4605</c:v>
                </c:pt>
                <c:pt idx="29355">
                  <c:v>8.568</c:v>
                </c:pt>
                <c:pt idx="29356">
                  <c:v>8.3895</c:v>
                </c:pt>
                <c:pt idx="29357">
                  <c:v>9.2463</c:v>
                </c:pt>
                <c:pt idx="29358">
                  <c:v>9.5319</c:v>
                </c:pt>
                <c:pt idx="29359">
                  <c:v>9.4248</c:v>
                </c:pt>
                <c:pt idx="29360">
                  <c:v>10.0674</c:v>
                </c:pt>
                <c:pt idx="29361">
                  <c:v>10.9956</c:v>
                </c:pt>
                <c:pt idx="29362">
                  <c:v>10.8885</c:v>
                </c:pt>
                <c:pt idx="29363">
                  <c:v>10.7457</c:v>
                </c:pt>
                <c:pt idx="29364">
                  <c:v>11.3526</c:v>
                </c:pt>
                <c:pt idx="29365">
                  <c:v>10.8885</c:v>
                </c:pt>
                <c:pt idx="29366">
                  <c:v>9.7461</c:v>
                </c:pt>
                <c:pt idx="29367">
                  <c:v>8.7822</c:v>
                </c:pt>
                <c:pt idx="29368">
                  <c:v>8.3538</c:v>
                </c:pt>
                <c:pt idx="29369">
                  <c:v>8.1039</c:v>
                </c:pt>
                <c:pt idx="29370">
                  <c:v>8.8893</c:v>
                </c:pt>
                <c:pt idx="29371">
                  <c:v>8.7465</c:v>
                </c:pt>
                <c:pt idx="29372">
                  <c:v>8.3538</c:v>
                </c:pt>
                <c:pt idx="29373">
                  <c:v>8.1396</c:v>
                </c:pt>
                <c:pt idx="29374">
                  <c:v>8.1753</c:v>
                </c:pt>
                <c:pt idx="29375">
                  <c:v>8.2824</c:v>
                </c:pt>
                <c:pt idx="29376">
                  <c:v>8.407125</c:v>
                </c:pt>
                <c:pt idx="29377">
                  <c:v>8.22825</c:v>
                </c:pt>
                <c:pt idx="29378">
                  <c:v>8.80065</c:v>
                </c:pt>
                <c:pt idx="29379">
                  <c:v>8.478675</c:v>
                </c:pt>
                <c:pt idx="29380">
                  <c:v>8.478675</c:v>
                </c:pt>
                <c:pt idx="29381">
                  <c:v>8.4429</c:v>
                </c:pt>
                <c:pt idx="29382">
                  <c:v>8.2998</c:v>
                </c:pt>
                <c:pt idx="29383">
                  <c:v>8.08515</c:v>
                </c:pt>
                <c:pt idx="29384">
                  <c:v>7.763175</c:v>
                </c:pt>
                <c:pt idx="29385">
                  <c:v>7.262325</c:v>
                </c:pt>
                <c:pt idx="29386">
                  <c:v>6.8688</c:v>
                </c:pt>
                <c:pt idx="29387">
                  <c:v>7.4412</c:v>
                </c:pt>
                <c:pt idx="29388">
                  <c:v>7.2981</c:v>
                </c:pt>
                <c:pt idx="29389">
                  <c:v>7.476975</c:v>
                </c:pt>
                <c:pt idx="29390">
                  <c:v>8.335575</c:v>
                </c:pt>
                <c:pt idx="29391">
                  <c:v>8.51445</c:v>
                </c:pt>
                <c:pt idx="29392">
                  <c:v>8.764875</c:v>
                </c:pt>
                <c:pt idx="29393">
                  <c:v>9.3015</c:v>
                </c:pt>
                <c:pt idx="29394">
                  <c:v>9.480375</c:v>
                </c:pt>
                <c:pt idx="29395">
                  <c:v>9.122625</c:v>
                </c:pt>
                <c:pt idx="29396">
                  <c:v>9.3015</c:v>
                </c:pt>
                <c:pt idx="29397">
                  <c:v>8.693325</c:v>
                </c:pt>
                <c:pt idx="29398">
                  <c:v>8.693325</c:v>
                </c:pt>
                <c:pt idx="29399">
                  <c:v>8.764875</c:v>
                </c:pt>
                <c:pt idx="29400">
                  <c:v>8.335575</c:v>
                </c:pt>
                <c:pt idx="29401">
                  <c:v>9.337275</c:v>
                </c:pt>
                <c:pt idx="29402">
                  <c:v>11.197575</c:v>
                </c:pt>
                <c:pt idx="29403">
                  <c:v>11.8773</c:v>
                </c:pt>
                <c:pt idx="29404">
                  <c:v>11.80575</c:v>
                </c:pt>
                <c:pt idx="29405">
                  <c:v>10.80405</c:v>
                </c:pt>
                <c:pt idx="29406">
                  <c:v>10.7325</c:v>
                </c:pt>
                <c:pt idx="29407">
                  <c:v>10.8756</c:v>
                </c:pt>
                <c:pt idx="29408">
                  <c:v>11.126025</c:v>
                </c:pt>
                <c:pt idx="29409">
                  <c:v>11.1618</c:v>
                </c:pt>
                <c:pt idx="29410">
                  <c:v>9.909675</c:v>
                </c:pt>
                <c:pt idx="29411">
                  <c:v>8.65755</c:v>
                </c:pt>
                <c:pt idx="29412">
                  <c:v>10.338975</c:v>
                </c:pt>
                <c:pt idx="29413">
                  <c:v>10.982925</c:v>
                </c:pt>
                <c:pt idx="29414">
                  <c:v>10.3032</c:v>
                </c:pt>
                <c:pt idx="29415">
                  <c:v>10.23165</c:v>
                </c:pt>
                <c:pt idx="29416">
                  <c:v>10.4463</c:v>
                </c:pt>
                <c:pt idx="29417">
                  <c:v>11.09025</c:v>
                </c:pt>
                <c:pt idx="29418">
                  <c:v>11.37645</c:v>
                </c:pt>
                <c:pt idx="29419">
                  <c:v>12.3066</c:v>
                </c:pt>
                <c:pt idx="29420">
                  <c:v>12.0204</c:v>
                </c:pt>
                <c:pt idx="29421">
                  <c:v>11.09025</c:v>
                </c:pt>
                <c:pt idx="29422">
                  <c:v>11.054475</c:v>
                </c:pt>
                <c:pt idx="29423">
                  <c:v>10.195875</c:v>
                </c:pt>
                <c:pt idx="29424">
                  <c:v>9.37305</c:v>
                </c:pt>
                <c:pt idx="29425">
                  <c:v>10.4463</c:v>
                </c:pt>
                <c:pt idx="29426">
                  <c:v>11.126025</c:v>
                </c:pt>
                <c:pt idx="29427">
                  <c:v>10.839825</c:v>
                </c:pt>
                <c:pt idx="29428">
                  <c:v>11.841525</c:v>
                </c:pt>
                <c:pt idx="29429">
                  <c:v>11.37645</c:v>
                </c:pt>
                <c:pt idx="29430">
                  <c:v>10.4463</c:v>
                </c:pt>
                <c:pt idx="29431">
                  <c:v>10.482075</c:v>
                </c:pt>
                <c:pt idx="29432">
                  <c:v>9.838125</c:v>
                </c:pt>
                <c:pt idx="29433">
                  <c:v>10.482075</c:v>
                </c:pt>
                <c:pt idx="29434">
                  <c:v>11.412225</c:v>
                </c:pt>
                <c:pt idx="29435">
                  <c:v>11.448</c:v>
                </c:pt>
                <c:pt idx="29436">
                  <c:v>11.984625</c:v>
                </c:pt>
                <c:pt idx="29437">
                  <c:v>11.1618</c:v>
                </c:pt>
                <c:pt idx="29438">
                  <c:v>10.768275</c:v>
                </c:pt>
                <c:pt idx="29439">
                  <c:v>11.626875</c:v>
                </c:pt>
                <c:pt idx="29440">
                  <c:v>12.3066</c:v>
                </c:pt>
                <c:pt idx="29441">
                  <c:v>11.913075</c:v>
                </c:pt>
                <c:pt idx="29442">
                  <c:v>11.197575</c:v>
                </c:pt>
                <c:pt idx="29443">
                  <c:v>10.51785</c:v>
                </c:pt>
                <c:pt idx="29444">
                  <c:v>10.94715</c:v>
                </c:pt>
                <c:pt idx="29445">
                  <c:v>10.982925</c:v>
                </c:pt>
                <c:pt idx="29446">
                  <c:v>10.8756</c:v>
                </c:pt>
                <c:pt idx="29447">
                  <c:v>10.052775</c:v>
                </c:pt>
                <c:pt idx="29448">
                  <c:v>9.3015</c:v>
                </c:pt>
                <c:pt idx="29449">
                  <c:v>9.981225</c:v>
                </c:pt>
                <c:pt idx="29450">
                  <c:v>10.267425</c:v>
                </c:pt>
                <c:pt idx="29451">
                  <c:v>8.94375</c:v>
                </c:pt>
                <c:pt idx="29452">
                  <c:v>8.586</c:v>
                </c:pt>
                <c:pt idx="29453">
                  <c:v>9.122625</c:v>
                </c:pt>
                <c:pt idx="29454">
                  <c:v>10.51785</c:v>
                </c:pt>
                <c:pt idx="29455">
                  <c:v>9.80235</c:v>
                </c:pt>
                <c:pt idx="29456">
                  <c:v>9.265725</c:v>
                </c:pt>
                <c:pt idx="29457">
                  <c:v>9.766575</c:v>
                </c:pt>
                <c:pt idx="29458">
                  <c:v>9.80235</c:v>
                </c:pt>
                <c:pt idx="29459">
                  <c:v>10.08855</c:v>
                </c:pt>
                <c:pt idx="29460">
                  <c:v>9.551925</c:v>
                </c:pt>
                <c:pt idx="29461">
                  <c:v>9.480375</c:v>
                </c:pt>
                <c:pt idx="29462">
                  <c:v>10.08855</c:v>
                </c:pt>
                <c:pt idx="29463">
                  <c:v>9.8739</c:v>
                </c:pt>
                <c:pt idx="29464">
                  <c:v>8.764875</c:v>
                </c:pt>
                <c:pt idx="29465">
                  <c:v>8.22825</c:v>
                </c:pt>
                <c:pt idx="29466">
                  <c:v>9.4446</c:v>
                </c:pt>
                <c:pt idx="29467">
                  <c:v>9.7308</c:v>
                </c:pt>
                <c:pt idx="29468">
                  <c:v>9.480375</c:v>
                </c:pt>
                <c:pt idx="29469">
                  <c:v>9.4446</c:v>
                </c:pt>
                <c:pt idx="29470">
                  <c:v>9.051075</c:v>
                </c:pt>
                <c:pt idx="29471">
                  <c:v>9.194175</c:v>
                </c:pt>
                <c:pt idx="29472">
                  <c:v>8.8722</c:v>
                </c:pt>
                <c:pt idx="29473">
                  <c:v>9.194175</c:v>
                </c:pt>
                <c:pt idx="29474">
                  <c:v>8.764875</c:v>
                </c:pt>
                <c:pt idx="29475">
                  <c:v>8.693325</c:v>
                </c:pt>
                <c:pt idx="29476">
                  <c:v>8.37135</c:v>
                </c:pt>
                <c:pt idx="29477">
                  <c:v>8.7291</c:v>
                </c:pt>
                <c:pt idx="29478">
                  <c:v>8.51445</c:v>
                </c:pt>
                <c:pt idx="29479">
                  <c:v>8.478675</c:v>
                </c:pt>
                <c:pt idx="29480">
                  <c:v>8.1567</c:v>
                </c:pt>
                <c:pt idx="29481">
                  <c:v>7.65585</c:v>
                </c:pt>
                <c:pt idx="29482">
                  <c:v>7.047675</c:v>
                </c:pt>
                <c:pt idx="29483">
                  <c:v>7.548525</c:v>
                </c:pt>
                <c:pt idx="29484">
                  <c:v>8.836425</c:v>
                </c:pt>
                <c:pt idx="29485">
                  <c:v>9.265725</c:v>
                </c:pt>
                <c:pt idx="29486">
                  <c:v>9.337275</c:v>
                </c:pt>
                <c:pt idx="29487">
                  <c:v>8.478675</c:v>
                </c:pt>
                <c:pt idx="29488">
                  <c:v>8.94375</c:v>
                </c:pt>
                <c:pt idx="29489">
                  <c:v>9.22995</c:v>
                </c:pt>
                <c:pt idx="29490">
                  <c:v>8.621775</c:v>
                </c:pt>
                <c:pt idx="29491">
                  <c:v>8.120925</c:v>
                </c:pt>
                <c:pt idx="29492">
                  <c:v>8.22825</c:v>
                </c:pt>
                <c:pt idx="29493">
                  <c:v>8.264025</c:v>
                </c:pt>
                <c:pt idx="29494">
                  <c:v>8.2998</c:v>
                </c:pt>
                <c:pt idx="29495">
                  <c:v>8.51445</c:v>
                </c:pt>
                <c:pt idx="29496">
                  <c:v>8.335575</c:v>
                </c:pt>
                <c:pt idx="29497">
                  <c:v>8.693325</c:v>
                </c:pt>
                <c:pt idx="29498">
                  <c:v>11.269125</c:v>
                </c:pt>
                <c:pt idx="29499">
                  <c:v>11.448</c:v>
                </c:pt>
                <c:pt idx="29500">
                  <c:v>11.0187</c:v>
                </c:pt>
                <c:pt idx="29501">
                  <c:v>10.7325</c:v>
                </c:pt>
                <c:pt idx="29502">
                  <c:v>10.7325</c:v>
                </c:pt>
                <c:pt idx="29503">
                  <c:v>11.340675</c:v>
                </c:pt>
                <c:pt idx="29504">
                  <c:v>12.37815</c:v>
                </c:pt>
                <c:pt idx="29505">
                  <c:v>12.52125</c:v>
                </c:pt>
                <c:pt idx="29506">
                  <c:v>11.7342</c:v>
                </c:pt>
                <c:pt idx="29507">
                  <c:v>10.052775</c:v>
                </c:pt>
                <c:pt idx="29508">
                  <c:v>11.126025</c:v>
                </c:pt>
                <c:pt idx="29509">
                  <c:v>11.269125</c:v>
                </c:pt>
                <c:pt idx="29510">
                  <c:v>11.913075</c:v>
                </c:pt>
                <c:pt idx="29511">
                  <c:v>11.841525</c:v>
                </c:pt>
                <c:pt idx="29512">
                  <c:v>11.126025</c:v>
                </c:pt>
                <c:pt idx="29513">
                  <c:v>10.982925</c:v>
                </c:pt>
                <c:pt idx="29514">
                  <c:v>11.340675</c:v>
                </c:pt>
                <c:pt idx="29515">
                  <c:v>11.09025</c:v>
                </c:pt>
                <c:pt idx="29516">
                  <c:v>11.913075</c:v>
                </c:pt>
                <c:pt idx="29517">
                  <c:v>11.94885</c:v>
                </c:pt>
                <c:pt idx="29518">
                  <c:v>11.698425</c:v>
                </c:pt>
                <c:pt idx="29519">
                  <c:v>9.51615</c:v>
                </c:pt>
                <c:pt idx="29520">
                  <c:v>8.836425</c:v>
                </c:pt>
                <c:pt idx="29521">
                  <c:v>10.195875</c:v>
                </c:pt>
                <c:pt idx="29522">
                  <c:v>11.126025</c:v>
                </c:pt>
                <c:pt idx="29523">
                  <c:v>10.66095</c:v>
                </c:pt>
                <c:pt idx="29524">
                  <c:v>10.625175</c:v>
                </c:pt>
                <c:pt idx="29525">
                  <c:v>10.80405</c:v>
                </c:pt>
                <c:pt idx="29526">
                  <c:v>10.195875</c:v>
                </c:pt>
                <c:pt idx="29527">
                  <c:v>9.051075</c:v>
                </c:pt>
                <c:pt idx="29528">
                  <c:v>8.764875</c:v>
                </c:pt>
                <c:pt idx="29529">
                  <c:v>8.979525</c:v>
                </c:pt>
                <c:pt idx="29530">
                  <c:v>10.839825</c:v>
                </c:pt>
                <c:pt idx="29531">
                  <c:v>12.413925</c:v>
                </c:pt>
                <c:pt idx="29532">
                  <c:v>12.4497</c:v>
                </c:pt>
                <c:pt idx="29533">
                  <c:v>11.698425</c:v>
                </c:pt>
                <c:pt idx="29534">
                  <c:v>12.0204</c:v>
                </c:pt>
                <c:pt idx="29535">
                  <c:v>11.66265</c:v>
                </c:pt>
                <c:pt idx="29536">
                  <c:v>11.80575</c:v>
                </c:pt>
                <c:pt idx="29537">
                  <c:v>11.054475</c:v>
                </c:pt>
                <c:pt idx="29538">
                  <c:v>10.94715</c:v>
                </c:pt>
                <c:pt idx="29539">
                  <c:v>10.482075</c:v>
                </c:pt>
                <c:pt idx="29540">
                  <c:v>10.482075</c:v>
                </c:pt>
                <c:pt idx="29541">
                  <c:v>11.37645</c:v>
                </c:pt>
                <c:pt idx="29542">
                  <c:v>11.841525</c:v>
                </c:pt>
                <c:pt idx="29543">
                  <c:v>11.1618</c:v>
                </c:pt>
                <c:pt idx="29544">
                  <c:v>10.410525</c:v>
                </c:pt>
                <c:pt idx="29545">
                  <c:v>10.4463</c:v>
                </c:pt>
                <c:pt idx="29546">
                  <c:v>10.482075</c:v>
                </c:pt>
                <c:pt idx="29547">
                  <c:v>8.764875</c:v>
                </c:pt>
                <c:pt idx="29548">
                  <c:v>8.37135</c:v>
                </c:pt>
                <c:pt idx="29549">
                  <c:v>9.408825</c:v>
                </c:pt>
                <c:pt idx="29550">
                  <c:v>9.623475</c:v>
                </c:pt>
                <c:pt idx="29551">
                  <c:v>10.124325</c:v>
                </c:pt>
                <c:pt idx="29552">
                  <c:v>10.1601</c:v>
                </c:pt>
                <c:pt idx="29553">
                  <c:v>10.4463</c:v>
                </c:pt>
                <c:pt idx="29554">
                  <c:v>10.124325</c:v>
                </c:pt>
                <c:pt idx="29555">
                  <c:v>9.37305</c:v>
                </c:pt>
                <c:pt idx="29556">
                  <c:v>9.194175</c:v>
                </c:pt>
                <c:pt idx="29557">
                  <c:v>9.08685</c:v>
                </c:pt>
                <c:pt idx="29558">
                  <c:v>9.194175</c:v>
                </c:pt>
                <c:pt idx="29559">
                  <c:v>8.8722</c:v>
                </c:pt>
                <c:pt idx="29560">
                  <c:v>8.979525</c:v>
                </c:pt>
                <c:pt idx="29561">
                  <c:v>8.621775</c:v>
                </c:pt>
                <c:pt idx="29562">
                  <c:v>7.977825</c:v>
                </c:pt>
                <c:pt idx="29563">
                  <c:v>8.4429</c:v>
                </c:pt>
                <c:pt idx="29564">
                  <c:v>8.37135</c:v>
                </c:pt>
                <c:pt idx="29565">
                  <c:v>8.37135</c:v>
                </c:pt>
                <c:pt idx="29566">
                  <c:v>8.478675</c:v>
                </c:pt>
                <c:pt idx="29567">
                  <c:v>8.2998</c:v>
                </c:pt>
                <c:pt idx="29568">
                  <c:v>8.049375</c:v>
                </c:pt>
                <c:pt idx="29569">
                  <c:v>7.8705</c:v>
                </c:pt>
                <c:pt idx="29570">
                  <c:v>8.192475</c:v>
                </c:pt>
                <c:pt idx="29571">
                  <c:v>8.22825</c:v>
                </c:pt>
                <c:pt idx="29572">
                  <c:v>8.407125</c:v>
                </c:pt>
                <c:pt idx="29573">
                  <c:v>8.192475</c:v>
                </c:pt>
                <c:pt idx="29574">
                  <c:v>7.7274</c:v>
                </c:pt>
                <c:pt idx="29575">
                  <c:v>8.049375</c:v>
                </c:pt>
                <c:pt idx="29576">
                  <c:v>7.51275</c:v>
                </c:pt>
                <c:pt idx="29577">
                  <c:v>6.904575</c:v>
                </c:pt>
                <c:pt idx="29578">
                  <c:v>6.4395</c:v>
                </c:pt>
                <c:pt idx="29579">
                  <c:v>6.904575</c:v>
                </c:pt>
                <c:pt idx="29580">
                  <c:v>8.335575</c:v>
                </c:pt>
                <c:pt idx="29581">
                  <c:v>9.3015</c:v>
                </c:pt>
                <c:pt idx="29582">
                  <c:v>9.1584</c:v>
                </c:pt>
                <c:pt idx="29583">
                  <c:v>8.621775</c:v>
                </c:pt>
                <c:pt idx="29584">
                  <c:v>7.94205</c:v>
                </c:pt>
                <c:pt idx="29585">
                  <c:v>7.906275</c:v>
                </c:pt>
                <c:pt idx="29586">
                  <c:v>7.977825</c:v>
                </c:pt>
                <c:pt idx="29587">
                  <c:v>8.22825</c:v>
                </c:pt>
                <c:pt idx="29588">
                  <c:v>7.977825</c:v>
                </c:pt>
                <c:pt idx="29589">
                  <c:v>8.586</c:v>
                </c:pt>
                <c:pt idx="29590">
                  <c:v>8.264025</c:v>
                </c:pt>
                <c:pt idx="29591">
                  <c:v>8.049375</c:v>
                </c:pt>
                <c:pt idx="29592">
                  <c:v>7.65585</c:v>
                </c:pt>
                <c:pt idx="29593">
                  <c:v>7.7274</c:v>
                </c:pt>
                <c:pt idx="29594">
                  <c:v>9.766575</c:v>
                </c:pt>
                <c:pt idx="29595">
                  <c:v>11.126025</c:v>
                </c:pt>
                <c:pt idx="29596">
                  <c:v>11.126025</c:v>
                </c:pt>
                <c:pt idx="29597">
                  <c:v>11.126025</c:v>
                </c:pt>
                <c:pt idx="29598">
                  <c:v>10.982925</c:v>
                </c:pt>
                <c:pt idx="29599">
                  <c:v>10.911375</c:v>
                </c:pt>
                <c:pt idx="29600">
                  <c:v>11.626875</c:v>
                </c:pt>
                <c:pt idx="29601">
                  <c:v>11.7342</c:v>
                </c:pt>
                <c:pt idx="29602">
                  <c:v>12.127725</c:v>
                </c:pt>
                <c:pt idx="29603">
                  <c:v>9.909675</c:v>
                </c:pt>
                <c:pt idx="29604">
                  <c:v>11.054475</c:v>
                </c:pt>
                <c:pt idx="29605">
                  <c:v>11.8773</c:v>
                </c:pt>
                <c:pt idx="29606">
                  <c:v>11.340675</c:v>
                </c:pt>
                <c:pt idx="29607">
                  <c:v>10.80405</c:v>
                </c:pt>
                <c:pt idx="29608">
                  <c:v>10.338975</c:v>
                </c:pt>
                <c:pt idx="29609">
                  <c:v>10.5894</c:v>
                </c:pt>
                <c:pt idx="29610">
                  <c:v>10.839825</c:v>
                </c:pt>
                <c:pt idx="29611">
                  <c:v>10.982925</c:v>
                </c:pt>
                <c:pt idx="29612">
                  <c:v>11.5911</c:v>
                </c:pt>
                <c:pt idx="29613">
                  <c:v>12.199275</c:v>
                </c:pt>
                <c:pt idx="29614">
                  <c:v>12.199275</c:v>
                </c:pt>
                <c:pt idx="29615">
                  <c:v>10.553625</c:v>
                </c:pt>
                <c:pt idx="29616">
                  <c:v>9.80235</c:v>
                </c:pt>
                <c:pt idx="29617">
                  <c:v>11.1618</c:v>
                </c:pt>
                <c:pt idx="29618">
                  <c:v>11.913075</c:v>
                </c:pt>
                <c:pt idx="29619">
                  <c:v>11.09025</c:v>
                </c:pt>
                <c:pt idx="29620">
                  <c:v>11.8773</c:v>
                </c:pt>
                <c:pt idx="29621">
                  <c:v>11.197575</c:v>
                </c:pt>
                <c:pt idx="29622">
                  <c:v>11.412225</c:v>
                </c:pt>
                <c:pt idx="29623">
                  <c:v>10.267425</c:v>
                </c:pt>
                <c:pt idx="29624">
                  <c:v>9.408825</c:v>
                </c:pt>
                <c:pt idx="29625">
                  <c:v>10.195875</c:v>
                </c:pt>
                <c:pt idx="29626">
                  <c:v>11.23335</c:v>
                </c:pt>
                <c:pt idx="29627">
                  <c:v>10.5894</c:v>
                </c:pt>
                <c:pt idx="29628">
                  <c:v>10.3032</c:v>
                </c:pt>
                <c:pt idx="29629">
                  <c:v>9.981225</c:v>
                </c:pt>
                <c:pt idx="29630">
                  <c:v>10.23165</c:v>
                </c:pt>
                <c:pt idx="29631">
                  <c:v>10.124325</c:v>
                </c:pt>
                <c:pt idx="29632">
                  <c:v>9.51615</c:v>
                </c:pt>
                <c:pt idx="29633">
                  <c:v>9.480375</c:v>
                </c:pt>
                <c:pt idx="29634">
                  <c:v>9.909675</c:v>
                </c:pt>
                <c:pt idx="29635">
                  <c:v>10.410525</c:v>
                </c:pt>
                <c:pt idx="29636">
                  <c:v>9.909675</c:v>
                </c:pt>
                <c:pt idx="29637">
                  <c:v>9.0153</c:v>
                </c:pt>
                <c:pt idx="29638">
                  <c:v>8.836425</c:v>
                </c:pt>
                <c:pt idx="29639">
                  <c:v>8.51445</c:v>
                </c:pt>
                <c:pt idx="29640">
                  <c:v>9.0153</c:v>
                </c:pt>
                <c:pt idx="29641">
                  <c:v>9.623475</c:v>
                </c:pt>
                <c:pt idx="29642">
                  <c:v>10.1601</c:v>
                </c:pt>
                <c:pt idx="29643">
                  <c:v>8.621775</c:v>
                </c:pt>
                <c:pt idx="29644">
                  <c:v>7.763175</c:v>
                </c:pt>
                <c:pt idx="29645">
                  <c:v>8.4429</c:v>
                </c:pt>
                <c:pt idx="29646">
                  <c:v>8.979525</c:v>
                </c:pt>
                <c:pt idx="29647">
                  <c:v>9.1584</c:v>
                </c:pt>
                <c:pt idx="29648">
                  <c:v>9.265725</c:v>
                </c:pt>
                <c:pt idx="29649">
                  <c:v>8.22825</c:v>
                </c:pt>
                <c:pt idx="29650">
                  <c:v>8.335575</c:v>
                </c:pt>
                <c:pt idx="29651">
                  <c:v>8.621775</c:v>
                </c:pt>
                <c:pt idx="29652">
                  <c:v>8.264025</c:v>
                </c:pt>
                <c:pt idx="29653">
                  <c:v>7.691625</c:v>
                </c:pt>
                <c:pt idx="29654">
                  <c:v>7.4412</c:v>
                </c:pt>
                <c:pt idx="29655">
                  <c:v>7.119225</c:v>
                </c:pt>
                <c:pt idx="29656">
                  <c:v>6.332175</c:v>
                </c:pt>
                <c:pt idx="29657">
                  <c:v>6.51105</c:v>
                </c:pt>
                <c:pt idx="29658">
                  <c:v>7.4412</c:v>
                </c:pt>
                <c:pt idx="29659">
                  <c:v>7.51275</c:v>
                </c:pt>
                <c:pt idx="29660">
                  <c:v>7.155</c:v>
                </c:pt>
                <c:pt idx="29661">
                  <c:v>7.0119</c:v>
                </c:pt>
                <c:pt idx="29662">
                  <c:v>7.262325</c:v>
                </c:pt>
                <c:pt idx="29663">
                  <c:v>6.761475</c:v>
                </c:pt>
                <c:pt idx="29664">
                  <c:v>7.143</c:v>
                </c:pt>
                <c:pt idx="29665">
                  <c:v>7.250145</c:v>
                </c:pt>
                <c:pt idx="29666">
                  <c:v>6.92871</c:v>
                </c:pt>
                <c:pt idx="29667">
                  <c:v>6.964425</c:v>
                </c:pt>
                <c:pt idx="29668">
                  <c:v>6.750135</c:v>
                </c:pt>
                <c:pt idx="29669">
                  <c:v>6.85728</c:v>
                </c:pt>
                <c:pt idx="29670">
                  <c:v>6.92871</c:v>
                </c:pt>
                <c:pt idx="29671">
                  <c:v>6.678705</c:v>
                </c:pt>
                <c:pt idx="29672">
                  <c:v>6.535845</c:v>
                </c:pt>
                <c:pt idx="29673">
                  <c:v>5.78583</c:v>
                </c:pt>
                <c:pt idx="29674">
                  <c:v>6.035835</c:v>
                </c:pt>
                <c:pt idx="29675">
                  <c:v>5.92869</c:v>
                </c:pt>
                <c:pt idx="29676">
                  <c:v>5.892975</c:v>
                </c:pt>
                <c:pt idx="29677">
                  <c:v>6.035835</c:v>
                </c:pt>
                <c:pt idx="29678">
                  <c:v>6.035835</c:v>
                </c:pt>
                <c:pt idx="29679">
                  <c:v>6.464415</c:v>
                </c:pt>
                <c:pt idx="29680">
                  <c:v>6.535845</c:v>
                </c:pt>
                <c:pt idx="29681">
                  <c:v>6.21441</c:v>
                </c:pt>
                <c:pt idx="29682">
                  <c:v>5.892975</c:v>
                </c:pt>
                <c:pt idx="29683">
                  <c:v>5.750115</c:v>
                </c:pt>
                <c:pt idx="29684">
                  <c:v>5.892975</c:v>
                </c:pt>
                <c:pt idx="29685">
                  <c:v>5.750115</c:v>
                </c:pt>
                <c:pt idx="29686">
                  <c:v>5.21439</c:v>
                </c:pt>
                <c:pt idx="29687">
                  <c:v>4.392945</c:v>
                </c:pt>
                <c:pt idx="29688">
                  <c:v>3.21435</c:v>
                </c:pt>
                <c:pt idx="29689">
                  <c:v>3.035775</c:v>
                </c:pt>
                <c:pt idx="29690">
                  <c:v>2.92863</c:v>
                </c:pt>
                <c:pt idx="29691">
                  <c:v>2.964345</c:v>
                </c:pt>
                <c:pt idx="29692">
                  <c:v>2.92863</c:v>
                </c:pt>
                <c:pt idx="29693">
                  <c:v>2.57148</c:v>
                </c:pt>
                <c:pt idx="29694">
                  <c:v>2.964345</c:v>
                </c:pt>
                <c:pt idx="29695">
                  <c:v>3.07149</c:v>
                </c:pt>
                <c:pt idx="29696">
                  <c:v>3.00006</c:v>
                </c:pt>
                <c:pt idx="29697">
                  <c:v>2.964345</c:v>
                </c:pt>
                <c:pt idx="29698">
                  <c:v>2.821485</c:v>
                </c:pt>
                <c:pt idx="29699">
                  <c:v>2.78577</c:v>
                </c:pt>
                <c:pt idx="29700">
                  <c:v>2.92863</c:v>
                </c:pt>
                <c:pt idx="29701">
                  <c:v>2.750055</c:v>
                </c:pt>
                <c:pt idx="29702">
                  <c:v>2.678625</c:v>
                </c:pt>
                <c:pt idx="29703">
                  <c:v>2.64291</c:v>
                </c:pt>
                <c:pt idx="29704">
                  <c:v>2.42862</c:v>
                </c:pt>
                <c:pt idx="29705">
                  <c:v>2.64291</c:v>
                </c:pt>
                <c:pt idx="29706">
                  <c:v>2.892915</c:v>
                </c:pt>
                <c:pt idx="29707">
                  <c:v>2.8572</c:v>
                </c:pt>
                <c:pt idx="29708">
                  <c:v>2.750055</c:v>
                </c:pt>
                <c:pt idx="29709">
                  <c:v>2.535765</c:v>
                </c:pt>
                <c:pt idx="29710">
                  <c:v>2.71434</c:v>
                </c:pt>
                <c:pt idx="29711">
                  <c:v>2.78577</c:v>
                </c:pt>
                <c:pt idx="29712">
                  <c:v>2.42862</c:v>
                </c:pt>
                <c:pt idx="29713">
                  <c:v>2.321475</c:v>
                </c:pt>
                <c:pt idx="29714">
                  <c:v>2.1429</c:v>
                </c:pt>
                <c:pt idx="29715">
                  <c:v>2.07147</c:v>
                </c:pt>
                <c:pt idx="29716">
                  <c:v>2.1429</c:v>
                </c:pt>
                <c:pt idx="29717">
                  <c:v>2.464335</c:v>
                </c:pt>
                <c:pt idx="29718">
                  <c:v>2.321475</c:v>
                </c:pt>
                <c:pt idx="29719">
                  <c:v>2.42862</c:v>
                </c:pt>
                <c:pt idx="29720">
                  <c:v>2.464335</c:v>
                </c:pt>
                <c:pt idx="29721">
                  <c:v>2.392905</c:v>
                </c:pt>
                <c:pt idx="29722">
                  <c:v>2.50005</c:v>
                </c:pt>
                <c:pt idx="29723">
                  <c:v>2.78577</c:v>
                </c:pt>
                <c:pt idx="29724">
                  <c:v>2.750055</c:v>
                </c:pt>
                <c:pt idx="29725">
                  <c:v>2.821485</c:v>
                </c:pt>
                <c:pt idx="29726">
                  <c:v>2.821485</c:v>
                </c:pt>
                <c:pt idx="29727">
                  <c:v>2.892915</c:v>
                </c:pt>
                <c:pt idx="29728">
                  <c:v>3.07149</c:v>
                </c:pt>
                <c:pt idx="29729">
                  <c:v>2.892915</c:v>
                </c:pt>
                <c:pt idx="29730">
                  <c:v>2.92863</c:v>
                </c:pt>
                <c:pt idx="29731">
                  <c:v>2.750055</c:v>
                </c:pt>
                <c:pt idx="29732">
                  <c:v>2.607195</c:v>
                </c:pt>
                <c:pt idx="29733">
                  <c:v>2.78577</c:v>
                </c:pt>
                <c:pt idx="29734">
                  <c:v>2.892915</c:v>
                </c:pt>
                <c:pt idx="29735">
                  <c:v>2.607195</c:v>
                </c:pt>
                <c:pt idx="29736">
                  <c:v>2.535765</c:v>
                </c:pt>
                <c:pt idx="29737">
                  <c:v>2.535765</c:v>
                </c:pt>
                <c:pt idx="29738">
                  <c:v>2.250045</c:v>
                </c:pt>
                <c:pt idx="29739">
                  <c:v>2.35719</c:v>
                </c:pt>
                <c:pt idx="29740">
                  <c:v>2.392905</c:v>
                </c:pt>
                <c:pt idx="29741">
                  <c:v>2.678625</c:v>
                </c:pt>
                <c:pt idx="29742">
                  <c:v>2.464335</c:v>
                </c:pt>
                <c:pt idx="29743">
                  <c:v>2.392905</c:v>
                </c:pt>
                <c:pt idx="29744">
                  <c:v>2.250045</c:v>
                </c:pt>
                <c:pt idx="29745">
                  <c:v>2.00004</c:v>
                </c:pt>
                <c:pt idx="29746">
                  <c:v>1.964325</c:v>
                </c:pt>
                <c:pt idx="29747">
                  <c:v>2.321475</c:v>
                </c:pt>
                <c:pt idx="29748">
                  <c:v>2.07147</c:v>
                </c:pt>
                <c:pt idx="29749">
                  <c:v>2.107185</c:v>
                </c:pt>
                <c:pt idx="29750">
                  <c:v>2.178615</c:v>
                </c:pt>
                <c:pt idx="29751">
                  <c:v>1.892895</c:v>
                </c:pt>
                <c:pt idx="29752">
                  <c:v>1.85718</c:v>
                </c:pt>
                <c:pt idx="29753">
                  <c:v>1.92861</c:v>
                </c:pt>
                <c:pt idx="29754">
                  <c:v>2.21433</c:v>
                </c:pt>
                <c:pt idx="29755">
                  <c:v>2.107185</c:v>
                </c:pt>
                <c:pt idx="29756">
                  <c:v>2.07147</c:v>
                </c:pt>
                <c:pt idx="29757">
                  <c:v>2.035755</c:v>
                </c:pt>
                <c:pt idx="29758">
                  <c:v>1.750035</c:v>
                </c:pt>
                <c:pt idx="29759">
                  <c:v>1.821465</c:v>
                </c:pt>
                <c:pt idx="29760">
                  <c:v>1.90959</c:v>
                </c:pt>
                <c:pt idx="29761">
                  <c:v>2.1618</c:v>
                </c:pt>
                <c:pt idx="29762">
                  <c:v>1.98165</c:v>
                </c:pt>
                <c:pt idx="29763">
                  <c:v>2.05371</c:v>
                </c:pt>
                <c:pt idx="29764">
                  <c:v>2.12577</c:v>
                </c:pt>
                <c:pt idx="29765">
                  <c:v>1.8015</c:v>
                </c:pt>
                <c:pt idx="29766">
                  <c:v>1.83753</c:v>
                </c:pt>
                <c:pt idx="29767">
                  <c:v>1.94562</c:v>
                </c:pt>
                <c:pt idx="29768">
                  <c:v>2.05371</c:v>
                </c:pt>
                <c:pt idx="29769">
                  <c:v>2.12577</c:v>
                </c:pt>
                <c:pt idx="29770">
                  <c:v>2.08974</c:v>
                </c:pt>
                <c:pt idx="29771">
                  <c:v>1.98165</c:v>
                </c:pt>
                <c:pt idx="29772">
                  <c:v>1.8015</c:v>
                </c:pt>
                <c:pt idx="29773">
                  <c:v>1.83753</c:v>
                </c:pt>
                <c:pt idx="29774">
                  <c:v>1.8015</c:v>
                </c:pt>
                <c:pt idx="29775">
                  <c:v>1.8015</c:v>
                </c:pt>
                <c:pt idx="29776">
                  <c:v>2.08974</c:v>
                </c:pt>
                <c:pt idx="29777">
                  <c:v>1.94562</c:v>
                </c:pt>
                <c:pt idx="29778">
                  <c:v>1.98165</c:v>
                </c:pt>
                <c:pt idx="29779">
                  <c:v>2.05371</c:v>
                </c:pt>
                <c:pt idx="29780">
                  <c:v>1.83753</c:v>
                </c:pt>
                <c:pt idx="29781">
                  <c:v>1.76547</c:v>
                </c:pt>
                <c:pt idx="29782">
                  <c:v>1.72944</c:v>
                </c:pt>
                <c:pt idx="29783">
                  <c:v>1.87356</c:v>
                </c:pt>
                <c:pt idx="29784">
                  <c:v>2.08974</c:v>
                </c:pt>
                <c:pt idx="29785">
                  <c:v>1.90959</c:v>
                </c:pt>
                <c:pt idx="29786">
                  <c:v>2.01768</c:v>
                </c:pt>
                <c:pt idx="29787">
                  <c:v>1.98165</c:v>
                </c:pt>
                <c:pt idx="29788">
                  <c:v>1.69341</c:v>
                </c:pt>
                <c:pt idx="29789">
                  <c:v>1.76547</c:v>
                </c:pt>
                <c:pt idx="29790">
                  <c:v>1.8015</c:v>
                </c:pt>
                <c:pt idx="29791">
                  <c:v>2.01768</c:v>
                </c:pt>
                <c:pt idx="29792">
                  <c:v>2.1618</c:v>
                </c:pt>
                <c:pt idx="29793">
                  <c:v>2.05371</c:v>
                </c:pt>
                <c:pt idx="29794">
                  <c:v>2.30592</c:v>
                </c:pt>
                <c:pt idx="29795">
                  <c:v>2.08974</c:v>
                </c:pt>
                <c:pt idx="29796">
                  <c:v>2.01768</c:v>
                </c:pt>
                <c:pt idx="29797">
                  <c:v>1.98165</c:v>
                </c:pt>
                <c:pt idx="29798">
                  <c:v>2.05371</c:v>
                </c:pt>
                <c:pt idx="29799">
                  <c:v>2.30592</c:v>
                </c:pt>
                <c:pt idx="29800">
                  <c:v>2.08974</c:v>
                </c:pt>
                <c:pt idx="29801">
                  <c:v>2.30592</c:v>
                </c:pt>
                <c:pt idx="29802">
                  <c:v>2.26989</c:v>
                </c:pt>
                <c:pt idx="29803">
                  <c:v>2.05371</c:v>
                </c:pt>
                <c:pt idx="29804">
                  <c:v>2.34195</c:v>
                </c:pt>
                <c:pt idx="29805">
                  <c:v>2.34195</c:v>
                </c:pt>
                <c:pt idx="29806">
                  <c:v>2.34195</c:v>
                </c:pt>
                <c:pt idx="29807">
                  <c:v>2.26989</c:v>
                </c:pt>
                <c:pt idx="29808">
                  <c:v>2.19783</c:v>
                </c:pt>
                <c:pt idx="29809">
                  <c:v>2.01768</c:v>
                </c:pt>
                <c:pt idx="29810">
                  <c:v>2.01768</c:v>
                </c:pt>
                <c:pt idx="29811">
                  <c:v>2.45004</c:v>
                </c:pt>
                <c:pt idx="29812">
                  <c:v>2.37798</c:v>
                </c:pt>
                <c:pt idx="29813">
                  <c:v>2.30592</c:v>
                </c:pt>
                <c:pt idx="29814">
                  <c:v>2.26989</c:v>
                </c:pt>
                <c:pt idx="29815">
                  <c:v>2.05371</c:v>
                </c:pt>
                <c:pt idx="29816">
                  <c:v>2.37798</c:v>
                </c:pt>
                <c:pt idx="29817">
                  <c:v>2.34195</c:v>
                </c:pt>
                <c:pt idx="29818">
                  <c:v>2.23386</c:v>
                </c:pt>
                <c:pt idx="29819">
                  <c:v>2.23386</c:v>
                </c:pt>
                <c:pt idx="29820">
                  <c:v>1.94562</c:v>
                </c:pt>
                <c:pt idx="29821">
                  <c:v>2.23386</c:v>
                </c:pt>
                <c:pt idx="29822">
                  <c:v>2.30592</c:v>
                </c:pt>
                <c:pt idx="29823">
                  <c:v>2.26989</c:v>
                </c:pt>
                <c:pt idx="29824">
                  <c:v>2.23386</c:v>
                </c:pt>
                <c:pt idx="29825">
                  <c:v>2.05371</c:v>
                </c:pt>
                <c:pt idx="29826">
                  <c:v>2.01768</c:v>
                </c:pt>
                <c:pt idx="29827">
                  <c:v>2.30592</c:v>
                </c:pt>
                <c:pt idx="29828">
                  <c:v>2.37798</c:v>
                </c:pt>
                <c:pt idx="29829">
                  <c:v>2.34195</c:v>
                </c:pt>
                <c:pt idx="29830">
                  <c:v>2.30592</c:v>
                </c:pt>
                <c:pt idx="29831">
                  <c:v>2.23386</c:v>
                </c:pt>
                <c:pt idx="29832">
                  <c:v>2.19783</c:v>
                </c:pt>
                <c:pt idx="29833">
                  <c:v>2.19783</c:v>
                </c:pt>
                <c:pt idx="29834">
                  <c:v>2.48607</c:v>
                </c:pt>
                <c:pt idx="29835">
                  <c:v>2.34195</c:v>
                </c:pt>
                <c:pt idx="29836">
                  <c:v>2.59416</c:v>
                </c:pt>
                <c:pt idx="29837">
                  <c:v>2.34195</c:v>
                </c:pt>
                <c:pt idx="29838">
                  <c:v>2.01768</c:v>
                </c:pt>
                <c:pt idx="29839">
                  <c:v>2.05371</c:v>
                </c:pt>
                <c:pt idx="29840">
                  <c:v>2.19783</c:v>
                </c:pt>
                <c:pt idx="29841">
                  <c:v>2.34195</c:v>
                </c:pt>
                <c:pt idx="29842">
                  <c:v>2.23386</c:v>
                </c:pt>
                <c:pt idx="29843">
                  <c:v>2.30592</c:v>
                </c:pt>
                <c:pt idx="29844">
                  <c:v>2.19783</c:v>
                </c:pt>
                <c:pt idx="29845">
                  <c:v>2.08974</c:v>
                </c:pt>
                <c:pt idx="29846">
                  <c:v>2.08974</c:v>
                </c:pt>
                <c:pt idx="29847">
                  <c:v>2.23386</c:v>
                </c:pt>
                <c:pt idx="29848">
                  <c:v>2.30592</c:v>
                </c:pt>
                <c:pt idx="29849">
                  <c:v>2.23386</c:v>
                </c:pt>
                <c:pt idx="29850">
                  <c:v>2.41401</c:v>
                </c:pt>
                <c:pt idx="29851">
                  <c:v>2.23386</c:v>
                </c:pt>
                <c:pt idx="29852">
                  <c:v>2.05371</c:v>
                </c:pt>
                <c:pt idx="29853">
                  <c:v>2.01768</c:v>
                </c:pt>
                <c:pt idx="29854">
                  <c:v>1.98165</c:v>
                </c:pt>
                <c:pt idx="29855">
                  <c:v>2.05371</c:v>
                </c:pt>
                <c:pt idx="29856">
                  <c:v>2.3356125</c:v>
                </c:pt>
                <c:pt idx="29857">
                  <c:v>2.1918825</c:v>
                </c:pt>
                <c:pt idx="29858">
                  <c:v>2.1918825</c:v>
                </c:pt>
                <c:pt idx="29859">
                  <c:v>2.1200175</c:v>
                </c:pt>
                <c:pt idx="29860">
                  <c:v>1.940355</c:v>
                </c:pt>
                <c:pt idx="29861">
                  <c:v>1.9044225</c:v>
                </c:pt>
                <c:pt idx="29862">
                  <c:v>1.940355</c:v>
                </c:pt>
                <c:pt idx="29863">
                  <c:v>1.940355</c:v>
                </c:pt>
                <c:pt idx="29864">
                  <c:v>1.9044225</c:v>
                </c:pt>
                <c:pt idx="29865">
                  <c:v>2.44341</c:v>
                </c:pt>
                <c:pt idx="29866">
                  <c:v>3.0542625</c:v>
                </c:pt>
                <c:pt idx="29867">
                  <c:v>2.8746</c:v>
                </c:pt>
                <c:pt idx="29868">
                  <c:v>2.946465</c:v>
                </c:pt>
                <c:pt idx="29869">
                  <c:v>3.0542625</c:v>
                </c:pt>
                <c:pt idx="29870">
                  <c:v>2.73087</c:v>
                </c:pt>
                <c:pt idx="29871">
                  <c:v>2.7668025</c:v>
                </c:pt>
                <c:pt idx="29872">
                  <c:v>2.802735</c:v>
                </c:pt>
                <c:pt idx="29873">
                  <c:v>2.946465</c:v>
                </c:pt>
                <c:pt idx="29874">
                  <c:v>3.1261275</c:v>
                </c:pt>
                <c:pt idx="29875">
                  <c:v>3.01833</c:v>
                </c:pt>
                <c:pt idx="29876">
                  <c:v>2.9105325</c:v>
                </c:pt>
                <c:pt idx="29877">
                  <c:v>2.8386675</c:v>
                </c:pt>
                <c:pt idx="29878">
                  <c:v>2.9105325</c:v>
                </c:pt>
                <c:pt idx="29879">
                  <c:v>3.1261275</c:v>
                </c:pt>
                <c:pt idx="29880">
                  <c:v>3.665115</c:v>
                </c:pt>
                <c:pt idx="29881">
                  <c:v>6.7912425</c:v>
                </c:pt>
                <c:pt idx="29882">
                  <c:v>8.5160025</c:v>
                </c:pt>
                <c:pt idx="29883">
                  <c:v>10.276695</c:v>
                </c:pt>
                <c:pt idx="29884">
                  <c:v>11.3906025</c:v>
                </c:pt>
                <c:pt idx="29885">
                  <c:v>10.707885</c:v>
                </c:pt>
                <c:pt idx="29886">
                  <c:v>10.0970325</c:v>
                </c:pt>
                <c:pt idx="29887">
                  <c:v>10.2407625</c:v>
                </c:pt>
                <c:pt idx="29888">
                  <c:v>10.851615</c:v>
                </c:pt>
                <c:pt idx="29889">
                  <c:v>11.7499275</c:v>
                </c:pt>
                <c:pt idx="29890">
                  <c:v>12.6123075</c:v>
                </c:pt>
                <c:pt idx="29891">
                  <c:v>11.21094</c:v>
                </c:pt>
                <c:pt idx="29892">
                  <c:v>12.21705</c:v>
                </c:pt>
                <c:pt idx="29893">
                  <c:v>13.22316</c:v>
                </c:pt>
                <c:pt idx="29894">
                  <c:v>13.3309575</c:v>
                </c:pt>
                <c:pt idx="29895">
                  <c:v>13.22316</c:v>
                </c:pt>
                <c:pt idx="29896">
                  <c:v>12.64824</c:v>
                </c:pt>
                <c:pt idx="29897">
                  <c:v>12.6841725</c:v>
                </c:pt>
                <c:pt idx="29898">
                  <c:v>13.94181</c:v>
                </c:pt>
                <c:pt idx="29899">
                  <c:v>14.51673</c:v>
                </c:pt>
                <c:pt idx="29900">
                  <c:v>14.373</c:v>
                </c:pt>
                <c:pt idx="29901">
                  <c:v>13.36689</c:v>
                </c:pt>
                <c:pt idx="29902">
                  <c:v>12.720105</c:v>
                </c:pt>
                <c:pt idx="29903">
                  <c:v>10.9594125</c:v>
                </c:pt>
                <c:pt idx="29904">
                  <c:v>10.420425</c:v>
                </c:pt>
                <c:pt idx="29905">
                  <c:v>11.3906025</c:v>
                </c:pt>
                <c:pt idx="29906">
                  <c:v>12.3967125</c:v>
                </c:pt>
                <c:pt idx="29907">
                  <c:v>12.07332</c:v>
                </c:pt>
                <c:pt idx="29908">
                  <c:v>11.78586</c:v>
                </c:pt>
                <c:pt idx="29909">
                  <c:v>12.21705</c:v>
                </c:pt>
                <c:pt idx="29910">
                  <c:v>12.5404425</c:v>
                </c:pt>
                <c:pt idx="29911">
                  <c:v>11.570265</c:v>
                </c:pt>
                <c:pt idx="29912">
                  <c:v>11.426535</c:v>
                </c:pt>
                <c:pt idx="29913">
                  <c:v>10.77975</c:v>
                </c:pt>
                <c:pt idx="29914">
                  <c:v>12.3248475</c:v>
                </c:pt>
                <c:pt idx="29915">
                  <c:v>12.79197</c:v>
                </c:pt>
                <c:pt idx="29916">
                  <c:v>12.576375</c:v>
                </c:pt>
                <c:pt idx="29917">
                  <c:v>12.9716325</c:v>
                </c:pt>
                <c:pt idx="29918">
                  <c:v>12.4685775</c:v>
                </c:pt>
                <c:pt idx="29919">
                  <c:v>13.1872275</c:v>
                </c:pt>
                <c:pt idx="29920">
                  <c:v>11.92959</c:v>
                </c:pt>
                <c:pt idx="29921">
                  <c:v>11.78586</c:v>
                </c:pt>
                <c:pt idx="29922">
                  <c:v>11.4624675</c:v>
                </c:pt>
                <c:pt idx="29923">
                  <c:v>11.1031425</c:v>
                </c:pt>
                <c:pt idx="29924">
                  <c:v>10.851615</c:v>
                </c:pt>
                <c:pt idx="29925">
                  <c:v>10.564155</c:v>
                </c:pt>
                <c:pt idx="29926">
                  <c:v>10.9594125</c:v>
                </c:pt>
                <c:pt idx="29927">
                  <c:v>10.6000875</c:v>
                </c:pt>
                <c:pt idx="29928">
                  <c:v>10.6719525</c:v>
                </c:pt>
                <c:pt idx="29929">
                  <c:v>10.1688975</c:v>
                </c:pt>
                <c:pt idx="29930">
                  <c:v>10.132965</c:v>
                </c:pt>
                <c:pt idx="29931">
                  <c:v>9.0190575</c:v>
                </c:pt>
                <c:pt idx="29932">
                  <c:v>8.48007</c:v>
                </c:pt>
                <c:pt idx="29933">
                  <c:v>9.2346525</c:v>
                </c:pt>
                <c:pt idx="29934">
                  <c:v>9.6658425</c:v>
                </c:pt>
                <c:pt idx="29935">
                  <c:v>9.5221125</c:v>
                </c:pt>
                <c:pt idx="29936">
                  <c:v>9.989235</c:v>
                </c:pt>
                <c:pt idx="29937">
                  <c:v>10.77975</c:v>
                </c:pt>
                <c:pt idx="29938">
                  <c:v>10.92348</c:v>
                </c:pt>
                <c:pt idx="29939">
                  <c:v>9.8095725</c:v>
                </c:pt>
                <c:pt idx="29940">
                  <c:v>9.7377075</c:v>
                </c:pt>
                <c:pt idx="29941">
                  <c:v>9.414315</c:v>
                </c:pt>
                <c:pt idx="29942">
                  <c:v>8.6597325</c:v>
                </c:pt>
                <c:pt idx="29943">
                  <c:v>8.3722725</c:v>
                </c:pt>
                <c:pt idx="29944">
                  <c:v>8.0129475</c:v>
                </c:pt>
                <c:pt idx="29945">
                  <c:v>7.6536225</c:v>
                </c:pt>
                <c:pt idx="29946">
                  <c:v>7.833285</c:v>
                </c:pt>
                <c:pt idx="29947">
                  <c:v>9.0909225</c:v>
                </c:pt>
                <c:pt idx="29948">
                  <c:v>8.91126</c:v>
                </c:pt>
                <c:pt idx="29949">
                  <c:v>9.0190575</c:v>
                </c:pt>
                <c:pt idx="29950">
                  <c:v>8.91126</c:v>
                </c:pt>
                <c:pt idx="29951">
                  <c:v>8.5878675</c:v>
                </c:pt>
                <c:pt idx="29952">
                  <c:v>9.696105</c:v>
                </c:pt>
                <c:pt idx="29953">
                  <c:v>10.056555</c:v>
                </c:pt>
                <c:pt idx="29954">
                  <c:v>9.191475</c:v>
                </c:pt>
                <c:pt idx="29955">
                  <c:v>8.6508</c:v>
                </c:pt>
                <c:pt idx="29956">
                  <c:v>8.50662</c:v>
                </c:pt>
                <c:pt idx="29957">
                  <c:v>8.542665</c:v>
                </c:pt>
                <c:pt idx="29958">
                  <c:v>8.758935</c:v>
                </c:pt>
                <c:pt idx="29959">
                  <c:v>8.57871</c:v>
                </c:pt>
                <c:pt idx="29960">
                  <c:v>8.975205</c:v>
                </c:pt>
                <c:pt idx="29961">
                  <c:v>8.470575</c:v>
                </c:pt>
                <c:pt idx="29962">
                  <c:v>7.389225</c:v>
                </c:pt>
                <c:pt idx="29963">
                  <c:v>7.78572</c:v>
                </c:pt>
                <c:pt idx="29964">
                  <c:v>8.686845</c:v>
                </c:pt>
                <c:pt idx="29965">
                  <c:v>9.191475</c:v>
                </c:pt>
                <c:pt idx="29966">
                  <c:v>9.44379</c:v>
                </c:pt>
                <c:pt idx="29967">
                  <c:v>8.72289</c:v>
                </c:pt>
                <c:pt idx="29968">
                  <c:v>9.29961</c:v>
                </c:pt>
                <c:pt idx="29969">
                  <c:v>9.191475</c:v>
                </c:pt>
                <c:pt idx="29970">
                  <c:v>8.79498</c:v>
                </c:pt>
                <c:pt idx="29971">
                  <c:v>8.398485</c:v>
                </c:pt>
                <c:pt idx="29972">
                  <c:v>8.398485</c:v>
                </c:pt>
                <c:pt idx="29973">
                  <c:v>8.326395</c:v>
                </c:pt>
                <c:pt idx="29974">
                  <c:v>9.66006</c:v>
                </c:pt>
                <c:pt idx="29975">
                  <c:v>9.66006</c:v>
                </c:pt>
                <c:pt idx="29976">
                  <c:v>9.119385</c:v>
                </c:pt>
                <c:pt idx="29977">
                  <c:v>9.984465</c:v>
                </c:pt>
                <c:pt idx="29978">
                  <c:v>10.849545</c:v>
                </c:pt>
                <c:pt idx="29979">
                  <c:v>11.17395</c:v>
                </c:pt>
                <c:pt idx="29980">
                  <c:v>12.723885</c:v>
                </c:pt>
                <c:pt idx="29981">
                  <c:v>12.75993</c:v>
                </c:pt>
                <c:pt idx="29982">
                  <c:v>12.147165</c:v>
                </c:pt>
                <c:pt idx="29983">
                  <c:v>12.147165</c:v>
                </c:pt>
                <c:pt idx="29984">
                  <c:v>11.714625</c:v>
                </c:pt>
                <c:pt idx="29985">
                  <c:v>11.67858</c:v>
                </c:pt>
                <c:pt idx="29986">
                  <c:v>11.858805</c:v>
                </c:pt>
                <c:pt idx="29987">
                  <c:v>10.02051</c:v>
                </c:pt>
                <c:pt idx="29988">
                  <c:v>12.075075</c:v>
                </c:pt>
                <c:pt idx="29989">
                  <c:v>12.147165</c:v>
                </c:pt>
                <c:pt idx="29990">
                  <c:v>12.18321</c:v>
                </c:pt>
                <c:pt idx="29991">
                  <c:v>11.96694</c:v>
                </c:pt>
                <c:pt idx="29992">
                  <c:v>13.76919</c:v>
                </c:pt>
                <c:pt idx="29993">
                  <c:v>13.6971</c:v>
                </c:pt>
                <c:pt idx="29994">
                  <c:v>13.733145</c:v>
                </c:pt>
                <c:pt idx="29995">
                  <c:v>13.877325</c:v>
                </c:pt>
                <c:pt idx="29996">
                  <c:v>12.47157</c:v>
                </c:pt>
                <c:pt idx="29997">
                  <c:v>12.002985</c:v>
                </c:pt>
                <c:pt idx="29998">
                  <c:v>11.930895</c:v>
                </c:pt>
                <c:pt idx="29999">
                  <c:v>10.272825</c:v>
                </c:pt>
                <c:pt idx="30000">
                  <c:v>9.984465</c:v>
                </c:pt>
                <c:pt idx="30001">
                  <c:v>10.993725</c:v>
                </c:pt>
                <c:pt idx="30002">
                  <c:v>11.642535</c:v>
                </c:pt>
                <c:pt idx="30003">
                  <c:v>12.2553</c:v>
                </c:pt>
                <c:pt idx="30004">
                  <c:v>12.940155</c:v>
                </c:pt>
                <c:pt idx="30005">
                  <c:v>12.868065</c:v>
                </c:pt>
                <c:pt idx="30006">
                  <c:v>13.12038</c:v>
                </c:pt>
                <c:pt idx="30007">
                  <c:v>11.426265</c:v>
                </c:pt>
                <c:pt idx="30008">
                  <c:v>10.38096</c:v>
                </c:pt>
                <c:pt idx="30009">
                  <c:v>10.633275</c:v>
                </c:pt>
                <c:pt idx="30010">
                  <c:v>12.147165</c:v>
                </c:pt>
                <c:pt idx="30011">
                  <c:v>11.786715</c:v>
                </c:pt>
                <c:pt idx="30012">
                  <c:v>12.219255</c:v>
                </c:pt>
                <c:pt idx="30013">
                  <c:v>11.5344</c:v>
                </c:pt>
                <c:pt idx="30014">
                  <c:v>10.8135</c:v>
                </c:pt>
                <c:pt idx="30015">
                  <c:v>10.30887</c:v>
                </c:pt>
                <c:pt idx="30016">
                  <c:v>10.30887</c:v>
                </c:pt>
                <c:pt idx="30017">
                  <c:v>10.8135</c:v>
                </c:pt>
                <c:pt idx="30018">
                  <c:v>10.38096</c:v>
                </c:pt>
                <c:pt idx="30019">
                  <c:v>9.551925</c:v>
                </c:pt>
                <c:pt idx="30020">
                  <c:v>9.80424</c:v>
                </c:pt>
                <c:pt idx="30021">
                  <c:v>10.417005</c:v>
                </c:pt>
                <c:pt idx="30022">
                  <c:v>10.272825</c:v>
                </c:pt>
                <c:pt idx="30023">
                  <c:v>10.45305</c:v>
                </c:pt>
                <c:pt idx="30024">
                  <c:v>9.696105</c:v>
                </c:pt>
                <c:pt idx="30025">
                  <c:v>10.056555</c:v>
                </c:pt>
                <c:pt idx="30026">
                  <c:v>9.80424</c:v>
                </c:pt>
                <c:pt idx="30027">
                  <c:v>9.191475</c:v>
                </c:pt>
                <c:pt idx="30028">
                  <c:v>8.542665</c:v>
                </c:pt>
                <c:pt idx="30029">
                  <c:v>8.758935</c:v>
                </c:pt>
                <c:pt idx="30030">
                  <c:v>9.87633</c:v>
                </c:pt>
                <c:pt idx="30031">
                  <c:v>9.263565</c:v>
                </c:pt>
                <c:pt idx="30032">
                  <c:v>9.08334</c:v>
                </c:pt>
                <c:pt idx="30033">
                  <c:v>8.831025</c:v>
                </c:pt>
                <c:pt idx="30034">
                  <c:v>9.191475</c:v>
                </c:pt>
                <c:pt idx="30035">
                  <c:v>9.912375</c:v>
                </c:pt>
                <c:pt idx="30036">
                  <c:v>10.633275</c:v>
                </c:pt>
                <c:pt idx="30037">
                  <c:v>9.407745</c:v>
                </c:pt>
                <c:pt idx="30038">
                  <c:v>8.86707</c:v>
                </c:pt>
                <c:pt idx="30039">
                  <c:v>8.110125</c:v>
                </c:pt>
                <c:pt idx="30040">
                  <c:v>7.317135</c:v>
                </c:pt>
                <c:pt idx="30041">
                  <c:v>7.461315</c:v>
                </c:pt>
                <c:pt idx="30042">
                  <c:v>8.29035</c:v>
                </c:pt>
                <c:pt idx="30043">
                  <c:v>8.57871</c:v>
                </c:pt>
                <c:pt idx="30044">
                  <c:v>8.326395</c:v>
                </c:pt>
                <c:pt idx="30045">
                  <c:v>8.14617</c:v>
                </c:pt>
                <c:pt idx="30046">
                  <c:v>8.36244</c:v>
                </c:pt>
                <c:pt idx="30047">
                  <c:v>8.758935</c:v>
                </c:pt>
                <c:pt idx="30048">
                  <c:v>8.3004075</c:v>
                </c:pt>
                <c:pt idx="30049">
                  <c:v>8.3722725</c:v>
                </c:pt>
                <c:pt idx="30050">
                  <c:v>8.1566775</c:v>
                </c:pt>
                <c:pt idx="30051">
                  <c:v>8.0129475</c:v>
                </c:pt>
                <c:pt idx="30052">
                  <c:v>7.90515</c:v>
                </c:pt>
                <c:pt idx="30053">
                  <c:v>7.8692175</c:v>
                </c:pt>
                <c:pt idx="30054">
                  <c:v>7.7254875</c:v>
                </c:pt>
                <c:pt idx="30055">
                  <c:v>7.114635</c:v>
                </c:pt>
                <c:pt idx="30056">
                  <c:v>7.545825</c:v>
                </c:pt>
                <c:pt idx="30057">
                  <c:v>7.258365</c:v>
                </c:pt>
                <c:pt idx="30058">
                  <c:v>6.61158</c:v>
                </c:pt>
                <c:pt idx="30059">
                  <c:v>6.9349725</c:v>
                </c:pt>
                <c:pt idx="30060">
                  <c:v>8.120745</c:v>
                </c:pt>
                <c:pt idx="30061">
                  <c:v>8.04888</c:v>
                </c:pt>
                <c:pt idx="30062">
                  <c:v>7.977015</c:v>
                </c:pt>
                <c:pt idx="30063">
                  <c:v>7.402095</c:v>
                </c:pt>
                <c:pt idx="30064">
                  <c:v>7.33023</c:v>
                </c:pt>
                <c:pt idx="30065">
                  <c:v>7.258365</c:v>
                </c:pt>
                <c:pt idx="30066">
                  <c:v>8.04888</c:v>
                </c:pt>
                <c:pt idx="30067">
                  <c:v>8.120745</c:v>
                </c:pt>
                <c:pt idx="30068">
                  <c:v>8.0129475</c:v>
                </c:pt>
                <c:pt idx="30069">
                  <c:v>7.689555</c:v>
                </c:pt>
                <c:pt idx="30070">
                  <c:v>7.7254875</c:v>
                </c:pt>
                <c:pt idx="30071">
                  <c:v>8.2285425</c:v>
                </c:pt>
                <c:pt idx="30072">
                  <c:v>8.48007</c:v>
                </c:pt>
                <c:pt idx="30073">
                  <c:v>9.701775</c:v>
                </c:pt>
                <c:pt idx="30074">
                  <c:v>10.851615</c:v>
                </c:pt>
                <c:pt idx="30075">
                  <c:v>11.0312775</c:v>
                </c:pt>
                <c:pt idx="30076">
                  <c:v>11.9655225</c:v>
                </c:pt>
                <c:pt idx="30077">
                  <c:v>12.2529825</c:v>
                </c:pt>
                <c:pt idx="30078">
                  <c:v>12.36078</c:v>
                </c:pt>
                <c:pt idx="30079">
                  <c:v>12.576375</c:v>
                </c:pt>
                <c:pt idx="30080">
                  <c:v>12.6123075</c:v>
                </c:pt>
                <c:pt idx="30081">
                  <c:v>11.570265</c:v>
                </c:pt>
                <c:pt idx="30082">
                  <c:v>11.4624675</c:v>
                </c:pt>
                <c:pt idx="30083">
                  <c:v>10.5282225</c:v>
                </c:pt>
                <c:pt idx="30084">
                  <c:v>11.7499275</c:v>
                </c:pt>
                <c:pt idx="30085">
                  <c:v>12.36078</c:v>
                </c:pt>
                <c:pt idx="30086">
                  <c:v>12.5404425</c:v>
                </c:pt>
                <c:pt idx="30087">
                  <c:v>12.6123075</c:v>
                </c:pt>
                <c:pt idx="30088">
                  <c:v>12.6841725</c:v>
                </c:pt>
                <c:pt idx="30089">
                  <c:v>12.3967125</c:v>
                </c:pt>
                <c:pt idx="30090">
                  <c:v>14.588595</c:v>
                </c:pt>
                <c:pt idx="30091">
                  <c:v>14.013675</c:v>
                </c:pt>
                <c:pt idx="30092">
                  <c:v>13.94181</c:v>
                </c:pt>
                <c:pt idx="30093">
                  <c:v>13.438755</c:v>
                </c:pt>
                <c:pt idx="30094">
                  <c:v>12.288915</c:v>
                </c:pt>
                <c:pt idx="30095">
                  <c:v>10.92348</c:v>
                </c:pt>
                <c:pt idx="30096">
                  <c:v>9.9533025</c:v>
                </c:pt>
                <c:pt idx="30097">
                  <c:v>11.21094</c:v>
                </c:pt>
                <c:pt idx="30098">
                  <c:v>12.36078</c:v>
                </c:pt>
                <c:pt idx="30099">
                  <c:v>12.3967125</c:v>
                </c:pt>
                <c:pt idx="30100">
                  <c:v>12.720105</c:v>
                </c:pt>
                <c:pt idx="30101">
                  <c:v>13.4028225</c:v>
                </c:pt>
                <c:pt idx="30102">
                  <c:v>12.5404425</c:v>
                </c:pt>
                <c:pt idx="30103">
                  <c:v>11.5343325</c:v>
                </c:pt>
                <c:pt idx="30104">
                  <c:v>10.7438175</c:v>
                </c:pt>
                <c:pt idx="30105">
                  <c:v>10.8156825</c:v>
                </c:pt>
                <c:pt idx="30106">
                  <c:v>10.8875475</c:v>
                </c:pt>
                <c:pt idx="30107">
                  <c:v>10.995345</c:v>
                </c:pt>
                <c:pt idx="30108">
                  <c:v>10.92348</c:v>
                </c:pt>
                <c:pt idx="30109">
                  <c:v>11.1750075</c:v>
                </c:pt>
                <c:pt idx="30110">
                  <c:v>12.0373875</c:v>
                </c:pt>
                <c:pt idx="30111">
                  <c:v>11.7499275</c:v>
                </c:pt>
                <c:pt idx="30112">
                  <c:v>11.713995</c:v>
                </c:pt>
                <c:pt idx="30113">
                  <c:v>11.8217925</c:v>
                </c:pt>
                <c:pt idx="30114">
                  <c:v>11.713995</c:v>
                </c:pt>
                <c:pt idx="30115">
                  <c:v>11.5343325</c:v>
                </c:pt>
                <c:pt idx="30116">
                  <c:v>11.1031425</c:v>
                </c:pt>
                <c:pt idx="30117">
                  <c:v>10.707885</c:v>
                </c:pt>
                <c:pt idx="30118">
                  <c:v>10.0970325</c:v>
                </c:pt>
                <c:pt idx="30119">
                  <c:v>10.2407625</c:v>
                </c:pt>
                <c:pt idx="30120">
                  <c:v>9.77364</c:v>
                </c:pt>
                <c:pt idx="30121">
                  <c:v>9.6658425</c:v>
                </c:pt>
                <c:pt idx="30122">
                  <c:v>9.5221125</c:v>
                </c:pt>
                <c:pt idx="30123">
                  <c:v>8.8034625</c:v>
                </c:pt>
                <c:pt idx="30124">
                  <c:v>8.91126</c:v>
                </c:pt>
                <c:pt idx="30125">
                  <c:v>9.0909225</c:v>
                </c:pt>
                <c:pt idx="30126">
                  <c:v>10.132965</c:v>
                </c:pt>
                <c:pt idx="30127">
                  <c:v>11.35467</c:v>
                </c:pt>
                <c:pt idx="30128">
                  <c:v>11.1031425</c:v>
                </c:pt>
                <c:pt idx="30129">
                  <c:v>10.2407625</c:v>
                </c:pt>
                <c:pt idx="30130">
                  <c:v>10.276695</c:v>
                </c:pt>
                <c:pt idx="30131">
                  <c:v>9.91737</c:v>
                </c:pt>
                <c:pt idx="30132">
                  <c:v>9.4502475</c:v>
                </c:pt>
                <c:pt idx="30133">
                  <c:v>9.0190575</c:v>
                </c:pt>
                <c:pt idx="30134">
                  <c:v>9.0190575</c:v>
                </c:pt>
                <c:pt idx="30135">
                  <c:v>8.8753275</c:v>
                </c:pt>
                <c:pt idx="30136">
                  <c:v>8.120745</c:v>
                </c:pt>
                <c:pt idx="30137">
                  <c:v>7.61769</c:v>
                </c:pt>
                <c:pt idx="30138">
                  <c:v>8.120745</c:v>
                </c:pt>
                <c:pt idx="30139">
                  <c:v>8.04888</c:v>
                </c:pt>
                <c:pt idx="30140">
                  <c:v>8.4441375</c:v>
                </c:pt>
                <c:pt idx="30141">
                  <c:v>8.3722725</c:v>
                </c:pt>
                <c:pt idx="30142">
                  <c:v>8.0848125</c:v>
                </c:pt>
                <c:pt idx="30143">
                  <c:v>8.0129475</c:v>
                </c:pt>
                <c:pt idx="30144">
                  <c:v>8.33634</c:v>
                </c:pt>
                <c:pt idx="30145">
                  <c:v>8.408205</c:v>
                </c:pt>
                <c:pt idx="30146">
                  <c:v>8.4441375</c:v>
                </c:pt>
                <c:pt idx="30147">
                  <c:v>9.19872</c:v>
                </c:pt>
                <c:pt idx="30148">
                  <c:v>9.989235</c:v>
                </c:pt>
                <c:pt idx="30149">
                  <c:v>9.19872</c:v>
                </c:pt>
                <c:pt idx="30150">
                  <c:v>9.0909225</c:v>
                </c:pt>
                <c:pt idx="30151">
                  <c:v>8.3004075</c:v>
                </c:pt>
                <c:pt idx="30152">
                  <c:v>8.33634</c:v>
                </c:pt>
                <c:pt idx="30153">
                  <c:v>7.545825</c:v>
                </c:pt>
                <c:pt idx="30154">
                  <c:v>7.114635</c:v>
                </c:pt>
                <c:pt idx="30155">
                  <c:v>7.9410825</c:v>
                </c:pt>
                <c:pt idx="30156">
                  <c:v>8.76753</c:v>
                </c:pt>
                <c:pt idx="30157">
                  <c:v>8.5878675</c:v>
                </c:pt>
                <c:pt idx="30158">
                  <c:v>8.48007</c:v>
                </c:pt>
                <c:pt idx="30159">
                  <c:v>7.5098925</c:v>
                </c:pt>
                <c:pt idx="30160">
                  <c:v>7.90515</c:v>
                </c:pt>
                <c:pt idx="30161">
                  <c:v>8.76753</c:v>
                </c:pt>
                <c:pt idx="30162">
                  <c:v>9.1627875</c:v>
                </c:pt>
                <c:pt idx="30163">
                  <c:v>8.695665</c:v>
                </c:pt>
                <c:pt idx="30164">
                  <c:v>8.3004075</c:v>
                </c:pt>
                <c:pt idx="30165">
                  <c:v>8.3722725</c:v>
                </c:pt>
                <c:pt idx="30166">
                  <c:v>8.3004075</c:v>
                </c:pt>
                <c:pt idx="30167">
                  <c:v>8.1566775</c:v>
                </c:pt>
                <c:pt idx="30168">
                  <c:v>7.9410825</c:v>
                </c:pt>
                <c:pt idx="30169">
                  <c:v>8.8034625</c:v>
                </c:pt>
                <c:pt idx="30170">
                  <c:v>11.1031425</c:v>
                </c:pt>
                <c:pt idx="30171">
                  <c:v>11.3906025</c:v>
                </c:pt>
                <c:pt idx="30172">
                  <c:v>12.1811175</c:v>
                </c:pt>
                <c:pt idx="30173">
                  <c:v>12.36078</c:v>
                </c:pt>
                <c:pt idx="30174">
                  <c:v>12.2529825</c:v>
                </c:pt>
                <c:pt idx="30175">
                  <c:v>12.5404425</c:v>
                </c:pt>
                <c:pt idx="30176">
                  <c:v>12.9716325</c:v>
                </c:pt>
                <c:pt idx="30177">
                  <c:v>11.8936575</c:v>
                </c:pt>
                <c:pt idx="30178">
                  <c:v>11.857725</c:v>
                </c:pt>
                <c:pt idx="30179">
                  <c:v>9.4502475</c:v>
                </c:pt>
                <c:pt idx="30180">
                  <c:v>11.7499275</c:v>
                </c:pt>
                <c:pt idx="30181">
                  <c:v>12.50451</c:v>
                </c:pt>
                <c:pt idx="30182">
                  <c:v>12.7560375</c:v>
                </c:pt>
                <c:pt idx="30183">
                  <c:v>13.6902825</c:v>
                </c:pt>
                <c:pt idx="30184">
                  <c:v>14.013675</c:v>
                </c:pt>
                <c:pt idx="30185">
                  <c:v>12.7560375</c:v>
                </c:pt>
                <c:pt idx="30186">
                  <c:v>13.151295</c:v>
                </c:pt>
                <c:pt idx="30187">
                  <c:v>13.0434975</c:v>
                </c:pt>
                <c:pt idx="30188">
                  <c:v>13.1153625</c:v>
                </c:pt>
                <c:pt idx="30189">
                  <c:v>12.4685775</c:v>
                </c:pt>
                <c:pt idx="30190">
                  <c:v>12.2529825</c:v>
                </c:pt>
                <c:pt idx="30191">
                  <c:v>10.420425</c:v>
                </c:pt>
                <c:pt idx="30192">
                  <c:v>10.420425</c:v>
                </c:pt>
                <c:pt idx="30193">
                  <c:v>11.92959</c:v>
                </c:pt>
                <c:pt idx="30194">
                  <c:v>12.21705</c:v>
                </c:pt>
                <c:pt idx="30195">
                  <c:v>12.1092525</c:v>
                </c:pt>
                <c:pt idx="30196">
                  <c:v>12.2529825</c:v>
                </c:pt>
                <c:pt idx="30197">
                  <c:v>12.6123075</c:v>
                </c:pt>
                <c:pt idx="30198">
                  <c:v>11.6061975</c:v>
                </c:pt>
                <c:pt idx="30199">
                  <c:v>11.1750075</c:v>
                </c:pt>
                <c:pt idx="30200">
                  <c:v>10.707885</c:v>
                </c:pt>
                <c:pt idx="30201">
                  <c:v>10.4563575</c:v>
                </c:pt>
                <c:pt idx="30202">
                  <c:v>11.282805</c:v>
                </c:pt>
                <c:pt idx="30203">
                  <c:v>11.713995</c:v>
                </c:pt>
                <c:pt idx="30204">
                  <c:v>11.2468725</c:v>
                </c:pt>
                <c:pt idx="30205">
                  <c:v>10.995345</c:v>
                </c:pt>
                <c:pt idx="30206">
                  <c:v>10.2407625</c:v>
                </c:pt>
                <c:pt idx="30207">
                  <c:v>11.4624675</c:v>
                </c:pt>
                <c:pt idx="30208">
                  <c:v>11.713995</c:v>
                </c:pt>
                <c:pt idx="30209">
                  <c:v>11.21094</c:v>
                </c:pt>
                <c:pt idx="30210">
                  <c:v>10.20483</c:v>
                </c:pt>
                <c:pt idx="30211">
                  <c:v>9.989235</c:v>
                </c:pt>
                <c:pt idx="30212">
                  <c:v>11.1031425</c:v>
                </c:pt>
                <c:pt idx="30213">
                  <c:v>10.77975</c:v>
                </c:pt>
                <c:pt idx="30214">
                  <c:v>10.63602</c:v>
                </c:pt>
                <c:pt idx="30215">
                  <c:v>10.564155</c:v>
                </c:pt>
                <c:pt idx="30216">
                  <c:v>10.0611</c:v>
                </c:pt>
                <c:pt idx="30217">
                  <c:v>9.77364</c:v>
                </c:pt>
                <c:pt idx="30218">
                  <c:v>9.989235</c:v>
                </c:pt>
                <c:pt idx="30219">
                  <c:v>8.3722725</c:v>
                </c:pt>
                <c:pt idx="30220">
                  <c:v>7.76142</c:v>
                </c:pt>
                <c:pt idx="30221">
                  <c:v>8.4441375</c:v>
                </c:pt>
                <c:pt idx="30222">
                  <c:v>9.1627875</c:v>
                </c:pt>
                <c:pt idx="30223">
                  <c:v>8.983125</c:v>
                </c:pt>
                <c:pt idx="30224">
                  <c:v>8.9471925</c:v>
                </c:pt>
                <c:pt idx="30225">
                  <c:v>10.20483</c:v>
                </c:pt>
                <c:pt idx="30226">
                  <c:v>9.5939775</c:v>
                </c:pt>
                <c:pt idx="30227">
                  <c:v>9.126855</c:v>
                </c:pt>
                <c:pt idx="30228">
                  <c:v>9.4502475</c:v>
                </c:pt>
                <c:pt idx="30229">
                  <c:v>9.48618</c:v>
                </c:pt>
                <c:pt idx="30230">
                  <c:v>8.6597325</c:v>
                </c:pt>
                <c:pt idx="30231">
                  <c:v>8.0129475</c:v>
                </c:pt>
                <c:pt idx="30232">
                  <c:v>7.90515</c:v>
                </c:pt>
                <c:pt idx="30233">
                  <c:v>7.689555</c:v>
                </c:pt>
                <c:pt idx="30234">
                  <c:v>8.19261</c:v>
                </c:pt>
                <c:pt idx="30235">
                  <c:v>8.695665</c:v>
                </c:pt>
                <c:pt idx="30236">
                  <c:v>9.0190575</c:v>
                </c:pt>
                <c:pt idx="30237">
                  <c:v>8.5878675</c:v>
                </c:pt>
                <c:pt idx="30238">
                  <c:v>8.3722725</c:v>
                </c:pt>
                <c:pt idx="30239">
                  <c:v>8.5878675</c:v>
                </c:pt>
                <c:pt idx="30240">
                  <c:v>8.983125</c:v>
                </c:pt>
                <c:pt idx="30241">
                  <c:v>8.408205</c:v>
                </c:pt>
                <c:pt idx="30242">
                  <c:v>8.04888</c:v>
                </c:pt>
                <c:pt idx="30243">
                  <c:v>8.1566775</c:v>
                </c:pt>
                <c:pt idx="30244">
                  <c:v>8.3722725</c:v>
                </c:pt>
                <c:pt idx="30245">
                  <c:v>9.2346525</c:v>
                </c:pt>
                <c:pt idx="30246">
                  <c:v>9.0909225</c:v>
                </c:pt>
                <c:pt idx="30247">
                  <c:v>8.33634</c:v>
                </c:pt>
                <c:pt idx="30248">
                  <c:v>8.4441375</c:v>
                </c:pt>
                <c:pt idx="30249">
                  <c:v>8.04888</c:v>
                </c:pt>
                <c:pt idx="30250">
                  <c:v>7.258365</c:v>
                </c:pt>
                <c:pt idx="30251">
                  <c:v>7.5817575</c:v>
                </c:pt>
                <c:pt idx="30252">
                  <c:v>8.3722725</c:v>
                </c:pt>
                <c:pt idx="30253">
                  <c:v>8.91126</c:v>
                </c:pt>
                <c:pt idx="30254">
                  <c:v>8.3722725</c:v>
                </c:pt>
                <c:pt idx="30255">
                  <c:v>8.408205</c:v>
                </c:pt>
                <c:pt idx="30256">
                  <c:v>7.833285</c:v>
                </c:pt>
                <c:pt idx="30257">
                  <c:v>8.983125</c:v>
                </c:pt>
                <c:pt idx="30258">
                  <c:v>9.2346525</c:v>
                </c:pt>
                <c:pt idx="30259">
                  <c:v>8.839395</c:v>
                </c:pt>
                <c:pt idx="30260">
                  <c:v>8.3722725</c:v>
                </c:pt>
                <c:pt idx="30261">
                  <c:v>8.1566775</c:v>
                </c:pt>
                <c:pt idx="30262">
                  <c:v>8.8753275</c:v>
                </c:pt>
                <c:pt idx="30263">
                  <c:v>8.8753275</c:v>
                </c:pt>
                <c:pt idx="30264">
                  <c:v>8.19261</c:v>
                </c:pt>
                <c:pt idx="30265">
                  <c:v>9.9533025</c:v>
                </c:pt>
                <c:pt idx="30266">
                  <c:v>10.3844925</c:v>
                </c:pt>
                <c:pt idx="30267">
                  <c:v>10.34856</c:v>
                </c:pt>
                <c:pt idx="30268">
                  <c:v>11.21094</c:v>
                </c:pt>
                <c:pt idx="30269">
                  <c:v>11.9655225</c:v>
                </c:pt>
                <c:pt idx="30270">
                  <c:v>11.9655225</c:v>
                </c:pt>
                <c:pt idx="30271">
                  <c:v>11.8217925</c:v>
                </c:pt>
                <c:pt idx="30272">
                  <c:v>11.5343325</c:v>
                </c:pt>
                <c:pt idx="30273">
                  <c:v>11.4984</c:v>
                </c:pt>
                <c:pt idx="30274">
                  <c:v>11.139075</c:v>
                </c:pt>
                <c:pt idx="30275">
                  <c:v>10.0970325</c:v>
                </c:pt>
                <c:pt idx="30276">
                  <c:v>11.139075</c:v>
                </c:pt>
                <c:pt idx="30277">
                  <c:v>10.8875475</c:v>
                </c:pt>
                <c:pt idx="30278">
                  <c:v>11.1031425</c:v>
                </c:pt>
                <c:pt idx="30279">
                  <c:v>10.8875475</c:v>
                </c:pt>
                <c:pt idx="30280">
                  <c:v>11.0312775</c:v>
                </c:pt>
                <c:pt idx="30281">
                  <c:v>11.0312775</c:v>
                </c:pt>
                <c:pt idx="30282">
                  <c:v>11.139075</c:v>
                </c:pt>
                <c:pt idx="30283">
                  <c:v>11.06721</c:v>
                </c:pt>
                <c:pt idx="30284">
                  <c:v>11.570265</c:v>
                </c:pt>
                <c:pt idx="30285">
                  <c:v>12.8997675</c:v>
                </c:pt>
                <c:pt idx="30286">
                  <c:v>13.07943</c:v>
                </c:pt>
                <c:pt idx="30287">
                  <c:v>11.1031425</c:v>
                </c:pt>
                <c:pt idx="30288">
                  <c:v>9.989235</c:v>
                </c:pt>
                <c:pt idx="30289">
                  <c:v>11.2468725</c:v>
                </c:pt>
                <c:pt idx="30290">
                  <c:v>11.6061975</c:v>
                </c:pt>
                <c:pt idx="30291">
                  <c:v>11.1031425</c:v>
                </c:pt>
                <c:pt idx="30292">
                  <c:v>10.9594125</c:v>
                </c:pt>
                <c:pt idx="30293">
                  <c:v>10.420425</c:v>
                </c:pt>
                <c:pt idx="30294">
                  <c:v>10.8156825</c:v>
                </c:pt>
                <c:pt idx="30295">
                  <c:v>10.0970325</c:v>
                </c:pt>
                <c:pt idx="30296">
                  <c:v>9.701775</c:v>
                </c:pt>
                <c:pt idx="30297">
                  <c:v>9.845505</c:v>
                </c:pt>
                <c:pt idx="30298">
                  <c:v>10.9594125</c:v>
                </c:pt>
                <c:pt idx="30299">
                  <c:v>11.0312775</c:v>
                </c:pt>
                <c:pt idx="30300">
                  <c:v>10.63602</c:v>
                </c:pt>
                <c:pt idx="30301">
                  <c:v>10.5282225</c:v>
                </c:pt>
                <c:pt idx="30302">
                  <c:v>10.0970325</c:v>
                </c:pt>
                <c:pt idx="30303">
                  <c:v>9.6658425</c:v>
                </c:pt>
                <c:pt idx="30304">
                  <c:v>9.414315</c:v>
                </c:pt>
                <c:pt idx="30305">
                  <c:v>8.8753275</c:v>
                </c:pt>
                <c:pt idx="30306">
                  <c:v>9.3783825</c:v>
                </c:pt>
                <c:pt idx="30307">
                  <c:v>10.0611</c:v>
                </c:pt>
                <c:pt idx="30308">
                  <c:v>9.3065175</c:v>
                </c:pt>
                <c:pt idx="30309">
                  <c:v>9.414315</c:v>
                </c:pt>
                <c:pt idx="30310">
                  <c:v>10.420425</c:v>
                </c:pt>
                <c:pt idx="30311">
                  <c:v>10.2407625</c:v>
                </c:pt>
                <c:pt idx="30312">
                  <c:v>9.989235</c:v>
                </c:pt>
                <c:pt idx="30313">
                  <c:v>9.7377075</c:v>
                </c:pt>
                <c:pt idx="30314">
                  <c:v>9.2346525</c:v>
                </c:pt>
                <c:pt idx="30315">
                  <c:v>8.3722725</c:v>
                </c:pt>
                <c:pt idx="30316">
                  <c:v>8.0848125</c:v>
                </c:pt>
                <c:pt idx="30317">
                  <c:v>9.2346525</c:v>
                </c:pt>
                <c:pt idx="30318">
                  <c:v>8.9471925</c:v>
                </c:pt>
                <c:pt idx="30319">
                  <c:v>8.76753</c:v>
                </c:pt>
                <c:pt idx="30320">
                  <c:v>9.270585</c:v>
                </c:pt>
                <c:pt idx="30321">
                  <c:v>8.5878675</c:v>
                </c:pt>
                <c:pt idx="30322">
                  <c:v>8.264475</c:v>
                </c:pt>
                <c:pt idx="30323">
                  <c:v>7.9410825</c:v>
                </c:pt>
                <c:pt idx="30324">
                  <c:v>8.48007</c:v>
                </c:pt>
                <c:pt idx="30325">
                  <c:v>8.33634</c:v>
                </c:pt>
                <c:pt idx="30326">
                  <c:v>7.9410825</c:v>
                </c:pt>
                <c:pt idx="30327">
                  <c:v>7.33023</c:v>
                </c:pt>
                <c:pt idx="30328">
                  <c:v>7.114635</c:v>
                </c:pt>
                <c:pt idx="30329">
                  <c:v>7.258365</c:v>
                </c:pt>
                <c:pt idx="30330">
                  <c:v>7.5817575</c:v>
                </c:pt>
                <c:pt idx="30331">
                  <c:v>7.90515</c:v>
                </c:pt>
                <c:pt idx="30332">
                  <c:v>8.0848125</c:v>
                </c:pt>
                <c:pt idx="30333">
                  <c:v>8.0848125</c:v>
                </c:pt>
                <c:pt idx="30334">
                  <c:v>7.8692175</c:v>
                </c:pt>
                <c:pt idx="30335">
                  <c:v>8.0129475</c:v>
                </c:pt>
                <c:pt idx="30336">
                  <c:v>7.747875</c:v>
                </c:pt>
                <c:pt idx="30337">
                  <c:v>8.65725</c:v>
                </c:pt>
                <c:pt idx="30338">
                  <c:v>8.548125</c:v>
                </c:pt>
                <c:pt idx="30339">
                  <c:v>7.675125</c:v>
                </c:pt>
                <c:pt idx="30340">
                  <c:v>7.1295</c:v>
                </c:pt>
                <c:pt idx="30341">
                  <c:v>6.984</c:v>
                </c:pt>
                <c:pt idx="30342">
                  <c:v>7.857</c:v>
                </c:pt>
                <c:pt idx="30343">
                  <c:v>7.92975</c:v>
                </c:pt>
                <c:pt idx="30344">
                  <c:v>7.602375</c:v>
                </c:pt>
                <c:pt idx="30345">
                  <c:v>6.583875</c:v>
                </c:pt>
                <c:pt idx="30346">
                  <c:v>6.111</c:v>
                </c:pt>
                <c:pt idx="30347">
                  <c:v>6.32925</c:v>
                </c:pt>
                <c:pt idx="30348">
                  <c:v>6.76575</c:v>
                </c:pt>
                <c:pt idx="30349">
                  <c:v>6.802125</c:v>
                </c:pt>
                <c:pt idx="30350">
                  <c:v>6.5475</c:v>
                </c:pt>
                <c:pt idx="30351">
                  <c:v>6.5475</c:v>
                </c:pt>
                <c:pt idx="30352">
                  <c:v>6.2565</c:v>
                </c:pt>
                <c:pt idx="30353">
                  <c:v>6.2565</c:v>
                </c:pt>
                <c:pt idx="30354">
                  <c:v>5.9655</c:v>
                </c:pt>
                <c:pt idx="30355">
                  <c:v>5.9655</c:v>
                </c:pt>
                <c:pt idx="30356">
                  <c:v>6.001875</c:v>
                </c:pt>
                <c:pt idx="30357">
                  <c:v>5.419875</c:v>
                </c:pt>
                <c:pt idx="30358">
                  <c:v>5.347125</c:v>
                </c:pt>
                <c:pt idx="30359">
                  <c:v>4.765125</c:v>
                </c:pt>
                <c:pt idx="30360">
                  <c:v>3.673875</c:v>
                </c:pt>
                <c:pt idx="30361">
                  <c:v>2.873625</c:v>
                </c:pt>
                <c:pt idx="30362">
                  <c:v>2.619</c:v>
                </c:pt>
                <c:pt idx="30363">
                  <c:v>2.98275</c:v>
                </c:pt>
                <c:pt idx="30364">
                  <c:v>2.98275</c:v>
                </c:pt>
                <c:pt idx="30365">
                  <c:v>2.91</c:v>
                </c:pt>
                <c:pt idx="30366">
                  <c:v>2.7645</c:v>
                </c:pt>
                <c:pt idx="30367">
                  <c:v>2.728125</c:v>
                </c:pt>
                <c:pt idx="30368">
                  <c:v>3.12825</c:v>
                </c:pt>
                <c:pt idx="30369">
                  <c:v>3.019125</c:v>
                </c:pt>
                <c:pt idx="30370">
                  <c:v>2.946375</c:v>
                </c:pt>
                <c:pt idx="30371">
                  <c:v>2.655375</c:v>
                </c:pt>
                <c:pt idx="30372">
                  <c:v>2.4735</c:v>
                </c:pt>
                <c:pt idx="30373">
                  <c:v>2.98275</c:v>
                </c:pt>
                <c:pt idx="30374">
                  <c:v>2.873625</c:v>
                </c:pt>
                <c:pt idx="30375">
                  <c:v>2.83725</c:v>
                </c:pt>
                <c:pt idx="30376">
                  <c:v>2.728125</c:v>
                </c:pt>
                <c:pt idx="30377">
                  <c:v>2.54625</c:v>
                </c:pt>
                <c:pt idx="30378">
                  <c:v>2.946375</c:v>
                </c:pt>
                <c:pt idx="30379">
                  <c:v>2.91</c:v>
                </c:pt>
                <c:pt idx="30380">
                  <c:v>2.7645</c:v>
                </c:pt>
                <c:pt idx="30381">
                  <c:v>2.582625</c:v>
                </c:pt>
                <c:pt idx="30382">
                  <c:v>2.582625</c:v>
                </c:pt>
                <c:pt idx="30383">
                  <c:v>2.946375</c:v>
                </c:pt>
                <c:pt idx="30384">
                  <c:v>2.873625</c:v>
                </c:pt>
                <c:pt idx="30385">
                  <c:v>2.364375</c:v>
                </c:pt>
                <c:pt idx="30386">
                  <c:v>2.4735</c:v>
                </c:pt>
                <c:pt idx="30387">
                  <c:v>2.1825</c:v>
                </c:pt>
                <c:pt idx="30388">
                  <c:v>2.218875</c:v>
                </c:pt>
                <c:pt idx="30389">
                  <c:v>2.582625</c:v>
                </c:pt>
                <c:pt idx="30390">
                  <c:v>2.437125</c:v>
                </c:pt>
                <c:pt idx="30391">
                  <c:v>2.582625</c:v>
                </c:pt>
                <c:pt idx="30392">
                  <c:v>2.728125</c:v>
                </c:pt>
                <c:pt idx="30393">
                  <c:v>2.364375</c:v>
                </c:pt>
                <c:pt idx="30394">
                  <c:v>2.40075</c:v>
                </c:pt>
                <c:pt idx="30395">
                  <c:v>2.7645</c:v>
                </c:pt>
                <c:pt idx="30396">
                  <c:v>2.83725</c:v>
                </c:pt>
                <c:pt idx="30397">
                  <c:v>2.7645</c:v>
                </c:pt>
                <c:pt idx="30398">
                  <c:v>2.946375</c:v>
                </c:pt>
                <c:pt idx="30399">
                  <c:v>2.655375</c:v>
                </c:pt>
                <c:pt idx="30400">
                  <c:v>2.655375</c:v>
                </c:pt>
                <c:pt idx="30401">
                  <c:v>3.091875</c:v>
                </c:pt>
                <c:pt idx="30402">
                  <c:v>2.873625</c:v>
                </c:pt>
                <c:pt idx="30403">
                  <c:v>2.69175</c:v>
                </c:pt>
                <c:pt idx="30404">
                  <c:v>2.509875</c:v>
                </c:pt>
                <c:pt idx="30405">
                  <c:v>2.364375</c:v>
                </c:pt>
                <c:pt idx="30406">
                  <c:v>2.619</c:v>
                </c:pt>
                <c:pt idx="30407">
                  <c:v>2.4735</c:v>
                </c:pt>
                <c:pt idx="30408">
                  <c:v>2.509875</c:v>
                </c:pt>
                <c:pt idx="30409">
                  <c:v>2.437125</c:v>
                </c:pt>
                <c:pt idx="30410">
                  <c:v>2.25525</c:v>
                </c:pt>
                <c:pt idx="30411">
                  <c:v>2.218875</c:v>
                </c:pt>
                <c:pt idx="30412">
                  <c:v>2.218875</c:v>
                </c:pt>
                <c:pt idx="30413">
                  <c:v>2.655375</c:v>
                </c:pt>
                <c:pt idx="30414">
                  <c:v>2.437125</c:v>
                </c:pt>
                <c:pt idx="30415">
                  <c:v>2.40075</c:v>
                </c:pt>
                <c:pt idx="30416">
                  <c:v>2.328</c:v>
                </c:pt>
                <c:pt idx="30417">
                  <c:v>2.1825</c:v>
                </c:pt>
                <c:pt idx="30418">
                  <c:v>2.146125</c:v>
                </c:pt>
                <c:pt idx="30419">
                  <c:v>2.364375</c:v>
                </c:pt>
                <c:pt idx="30420">
                  <c:v>2.437125</c:v>
                </c:pt>
                <c:pt idx="30421">
                  <c:v>2.328</c:v>
                </c:pt>
                <c:pt idx="30422">
                  <c:v>2.364375</c:v>
                </c:pt>
                <c:pt idx="30423">
                  <c:v>2.25525</c:v>
                </c:pt>
                <c:pt idx="30424">
                  <c:v>2.10975</c:v>
                </c:pt>
                <c:pt idx="30425">
                  <c:v>2.1825</c:v>
                </c:pt>
                <c:pt idx="30426">
                  <c:v>2.437125</c:v>
                </c:pt>
                <c:pt idx="30427">
                  <c:v>2.291625</c:v>
                </c:pt>
                <c:pt idx="30428">
                  <c:v>2.291625</c:v>
                </c:pt>
                <c:pt idx="30429">
                  <c:v>2.291625</c:v>
                </c:pt>
                <c:pt idx="30430">
                  <c:v>1.8915</c:v>
                </c:pt>
                <c:pt idx="30431">
                  <c:v>1.8915</c:v>
                </c:pt>
                <c:pt idx="30432">
                  <c:v>2.059695</c:v>
                </c:pt>
                <c:pt idx="30433">
                  <c:v>2.276505</c:v>
                </c:pt>
                <c:pt idx="30434">
                  <c:v>2.1681</c:v>
                </c:pt>
                <c:pt idx="30435">
                  <c:v>2.131965</c:v>
                </c:pt>
                <c:pt idx="30436">
                  <c:v>2.131965</c:v>
                </c:pt>
                <c:pt idx="30437">
                  <c:v>1.915155</c:v>
                </c:pt>
                <c:pt idx="30438">
                  <c:v>1.95129</c:v>
                </c:pt>
                <c:pt idx="30439">
                  <c:v>1.95129</c:v>
                </c:pt>
                <c:pt idx="30440">
                  <c:v>2.348775</c:v>
                </c:pt>
                <c:pt idx="30441">
                  <c:v>2.131965</c:v>
                </c:pt>
                <c:pt idx="30442">
                  <c:v>1.95129</c:v>
                </c:pt>
                <c:pt idx="30443">
                  <c:v>2.09583</c:v>
                </c:pt>
                <c:pt idx="30444">
                  <c:v>2.24037</c:v>
                </c:pt>
                <c:pt idx="30445">
                  <c:v>2.059695</c:v>
                </c:pt>
                <c:pt idx="30446">
                  <c:v>2.1681</c:v>
                </c:pt>
                <c:pt idx="30447">
                  <c:v>2.276505</c:v>
                </c:pt>
                <c:pt idx="30448">
                  <c:v>1.95129</c:v>
                </c:pt>
                <c:pt idx="30449">
                  <c:v>1.915155</c:v>
                </c:pt>
                <c:pt idx="30450">
                  <c:v>2.059695</c:v>
                </c:pt>
                <c:pt idx="30451">
                  <c:v>2.31264</c:v>
                </c:pt>
                <c:pt idx="30452">
                  <c:v>2.059695</c:v>
                </c:pt>
                <c:pt idx="30453">
                  <c:v>2.276505</c:v>
                </c:pt>
                <c:pt idx="30454">
                  <c:v>2.131965</c:v>
                </c:pt>
                <c:pt idx="30455">
                  <c:v>1.915155</c:v>
                </c:pt>
                <c:pt idx="30456">
                  <c:v>1.915155</c:v>
                </c:pt>
                <c:pt idx="30457">
                  <c:v>1.915155</c:v>
                </c:pt>
                <c:pt idx="30458">
                  <c:v>2.204235</c:v>
                </c:pt>
                <c:pt idx="30459">
                  <c:v>2.09583</c:v>
                </c:pt>
                <c:pt idx="30460">
                  <c:v>2.24037</c:v>
                </c:pt>
                <c:pt idx="30461">
                  <c:v>2.276505</c:v>
                </c:pt>
                <c:pt idx="30462">
                  <c:v>2.059695</c:v>
                </c:pt>
                <c:pt idx="30463">
                  <c:v>1.987425</c:v>
                </c:pt>
                <c:pt idx="30464">
                  <c:v>1.915155</c:v>
                </c:pt>
                <c:pt idx="30465">
                  <c:v>2.059695</c:v>
                </c:pt>
                <c:pt idx="30466">
                  <c:v>2.38491</c:v>
                </c:pt>
                <c:pt idx="30467">
                  <c:v>2.204235</c:v>
                </c:pt>
                <c:pt idx="30468">
                  <c:v>2.276505</c:v>
                </c:pt>
                <c:pt idx="30469">
                  <c:v>2.276505</c:v>
                </c:pt>
                <c:pt idx="30470">
                  <c:v>2.09583</c:v>
                </c:pt>
                <c:pt idx="30471">
                  <c:v>2.059695</c:v>
                </c:pt>
                <c:pt idx="30472">
                  <c:v>2.059695</c:v>
                </c:pt>
                <c:pt idx="30473">
                  <c:v>2.276505</c:v>
                </c:pt>
                <c:pt idx="30474">
                  <c:v>2.24037</c:v>
                </c:pt>
                <c:pt idx="30475">
                  <c:v>2.276505</c:v>
                </c:pt>
                <c:pt idx="30476">
                  <c:v>2.276505</c:v>
                </c:pt>
                <c:pt idx="30477">
                  <c:v>2.059695</c:v>
                </c:pt>
                <c:pt idx="30478">
                  <c:v>1.987425</c:v>
                </c:pt>
                <c:pt idx="30479">
                  <c:v>2.059695</c:v>
                </c:pt>
                <c:pt idx="30480">
                  <c:v>2.276505</c:v>
                </c:pt>
                <c:pt idx="30481">
                  <c:v>2.276505</c:v>
                </c:pt>
                <c:pt idx="30482">
                  <c:v>2.1681</c:v>
                </c:pt>
                <c:pt idx="30483">
                  <c:v>2.31264</c:v>
                </c:pt>
                <c:pt idx="30484">
                  <c:v>2.09583</c:v>
                </c:pt>
                <c:pt idx="30485">
                  <c:v>1.987425</c:v>
                </c:pt>
                <c:pt idx="30486">
                  <c:v>2.131965</c:v>
                </c:pt>
                <c:pt idx="30487">
                  <c:v>2.31264</c:v>
                </c:pt>
                <c:pt idx="30488">
                  <c:v>2.204235</c:v>
                </c:pt>
                <c:pt idx="30489">
                  <c:v>2.1681</c:v>
                </c:pt>
                <c:pt idx="30490">
                  <c:v>2.02356</c:v>
                </c:pt>
                <c:pt idx="30491">
                  <c:v>1.915155</c:v>
                </c:pt>
                <c:pt idx="30492">
                  <c:v>1.87902</c:v>
                </c:pt>
                <c:pt idx="30493">
                  <c:v>1.987425</c:v>
                </c:pt>
                <c:pt idx="30494">
                  <c:v>2.059695</c:v>
                </c:pt>
                <c:pt idx="30495">
                  <c:v>2.31264</c:v>
                </c:pt>
                <c:pt idx="30496">
                  <c:v>2.24037</c:v>
                </c:pt>
                <c:pt idx="30497">
                  <c:v>2.276505</c:v>
                </c:pt>
                <c:pt idx="30498">
                  <c:v>2.131965</c:v>
                </c:pt>
                <c:pt idx="30499">
                  <c:v>1.915155</c:v>
                </c:pt>
                <c:pt idx="30500">
                  <c:v>1.915155</c:v>
                </c:pt>
                <c:pt idx="30501">
                  <c:v>1.95129</c:v>
                </c:pt>
                <c:pt idx="30502">
                  <c:v>2.131965</c:v>
                </c:pt>
                <c:pt idx="30503">
                  <c:v>2.1681</c:v>
                </c:pt>
                <c:pt idx="30504">
                  <c:v>2.09583</c:v>
                </c:pt>
                <c:pt idx="30505">
                  <c:v>2.31264</c:v>
                </c:pt>
                <c:pt idx="30506">
                  <c:v>1.95129</c:v>
                </c:pt>
                <c:pt idx="30507">
                  <c:v>1.95129</c:v>
                </c:pt>
                <c:pt idx="30508">
                  <c:v>1.915155</c:v>
                </c:pt>
                <c:pt idx="30509">
                  <c:v>2.24037</c:v>
                </c:pt>
                <c:pt idx="30510">
                  <c:v>2.131965</c:v>
                </c:pt>
                <c:pt idx="30511">
                  <c:v>2.09583</c:v>
                </c:pt>
                <c:pt idx="30512">
                  <c:v>2.276505</c:v>
                </c:pt>
                <c:pt idx="30513">
                  <c:v>1.915155</c:v>
                </c:pt>
                <c:pt idx="30514">
                  <c:v>1.95129</c:v>
                </c:pt>
                <c:pt idx="30515">
                  <c:v>1.915155</c:v>
                </c:pt>
                <c:pt idx="30516">
                  <c:v>1.987425</c:v>
                </c:pt>
                <c:pt idx="30517">
                  <c:v>2.31264</c:v>
                </c:pt>
                <c:pt idx="30518">
                  <c:v>2.1681</c:v>
                </c:pt>
                <c:pt idx="30519">
                  <c:v>2.131965</c:v>
                </c:pt>
                <c:pt idx="30520">
                  <c:v>2.09583</c:v>
                </c:pt>
                <c:pt idx="30521">
                  <c:v>1.95129</c:v>
                </c:pt>
                <c:pt idx="30522">
                  <c:v>1.95129</c:v>
                </c:pt>
                <c:pt idx="30523">
                  <c:v>2.204235</c:v>
                </c:pt>
                <c:pt idx="30524">
                  <c:v>2.204235</c:v>
                </c:pt>
                <c:pt idx="30525">
                  <c:v>1.95129</c:v>
                </c:pt>
                <c:pt idx="30526">
                  <c:v>2.204235</c:v>
                </c:pt>
                <c:pt idx="30527">
                  <c:v>2.276505</c:v>
                </c:pt>
                <c:pt idx="30528">
                  <c:v>2.270835</c:v>
                </c:pt>
                <c:pt idx="30529">
                  <c:v>2.23479</c:v>
                </c:pt>
                <c:pt idx="30530">
                  <c:v>2.126655</c:v>
                </c:pt>
                <c:pt idx="30531">
                  <c:v>1.982475</c:v>
                </c:pt>
                <c:pt idx="30532">
                  <c:v>2.30688</c:v>
                </c:pt>
                <c:pt idx="30533">
                  <c:v>2.270835</c:v>
                </c:pt>
                <c:pt idx="30534">
                  <c:v>2.126655</c:v>
                </c:pt>
                <c:pt idx="30535">
                  <c:v>2.342925</c:v>
                </c:pt>
                <c:pt idx="30536">
                  <c:v>1.982475</c:v>
                </c:pt>
                <c:pt idx="30537">
                  <c:v>2.487105</c:v>
                </c:pt>
                <c:pt idx="30538">
                  <c:v>2.847555</c:v>
                </c:pt>
                <c:pt idx="30539">
                  <c:v>3.09987</c:v>
                </c:pt>
                <c:pt idx="30540">
                  <c:v>2.991735</c:v>
                </c:pt>
                <c:pt idx="30541">
                  <c:v>3.02778</c:v>
                </c:pt>
                <c:pt idx="30542">
                  <c:v>3.17196</c:v>
                </c:pt>
                <c:pt idx="30543">
                  <c:v>2.847555</c:v>
                </c:pt>
                <c:pt idx="30544">
                  <c:v>2.847555</c:v>
                </c:pt>
                <c:pt idx="30545">
                  <c:v>3.09987</c:v>
                </c:pt>
                <c:pt idx="30546">
                  <c:v>3.17196</c:v>
                </c:pt>
                <c:pt idx="30547">
                  <c:v>3.17196</c:v>
                </c:pt>
                <c:pt idx="30548">
                  <c:v>3.09987</c:v>
                </c:pt>
                <c:pt idx="30549">
                  <c:v>2.8836</c:v>
                </c:pt>
                <c:pt idx="30550">
                  <c:v>2.919645</c:v>
                </c:pt>
                <c:pt idx="30551">
                  <c:v>3.17196</c:v>
                </c:pt>
                <c:pt idx="30552">
                  <c:v>3.74868</c:v>
                </c:pt>
                <c:pt idx="30553">
                  <c:v>6.163695</c:v>
                </c:pt>
                <c:pt idx="30554">
                  <c:v>9.87633</c:v>
                </c:pt>
                <c:pt idx="30555">
                  <c:v>10.66932</c:v>
                </c:pt>
                <c:pt idx="30556">
                  <c:v>10.45305</c:v>
                </c:pt>
                <c:pt idx="30557">
                  <c:v>10.200735</c:v>
                </c:pt>
                <c:pt idx="30558">
                  <c:v>10.200735</c:v>
                </c:pt>
                <c:pt idx="30559">
                  <c:v>10.849545</c:v>
                </c:pt>
                <c:pt idx="30560">
                  <c:v>12.18321</c:v>
                </c:pt>
                <c:pt idx="30561">
                  <c:v>11.5344</c:v>
                </c:pt>
                <c:pt idx="30562">
                  <c:v>11.354175</c:v>
                </c:pt>
                <c:pt idx="30563">
                  <c:v>9.696105</c:v>
                </c:pt>
                <c:pt idx="30564">
                  <c:v>10.8135</c:v>
                </c:pt>
                <c:pt idx="30565">
                  <c:v>11.137905</c:v>
                </c:pt>
                <c:pt idx="30566">
                  <c:v>11.282085</c:v>
                </c:pt>
                <c:pt idx="30567">
                  <c:v>12.219255</c:v>
                </c:pt>
                <c:pt idx="30568">
                  <c:v>12.651795</c:v>
                </c:pt>
                <c:pt idx="30569">
                  <c:v>12.435525</c:v>
                </c:pt>
                <c:pt idx="30570">
                  <c:v>12.47157</c:v>
                </c:pt>
                <c:pt idx="30571">
                  <c:v>13.04829</c:v>
                </c:pt>
                <c:pt idx="30572">
                  <c:v>12.90411</c:v>
                </c:pt>
                <c:pt idx="30573">
                  <c:v>12.435525</c:v>
                </c:pt>
                <c:pt idx="30574">
                  <c:v>11.354175</c:v>
                </c:pt>
                <c:pt idx="30575">
                  <c:v>9.696105</c:v>
                </c:pt>
                <c:pt idx="30576">
                  <c:v>9.119385</c:v>
                </c:pt>
                <c:pt idx="30577">
                  <c:v>10.74141</c:v>
                </c:pt>
                <c:pt idx="30578">
                  <c:v>12.219255</c:v>
                </c:pt>
                <c:pt idx="30579">
                  <c:v>12.47157</c:v>
                </c:pt>
                <c:pt idx="30580">
                  <c:v>12.11112</c:v>
                </c:pt>
                <c:pt idx="30581">
                  <c:v>12.002985</c:v>
                </c:pt>
                <c:pt idx="30582">
                  <c:v>12.219255</c:v>
                </c:pt>
                <c:pt idx="30583">
                  <c:v>11.82276</c:v>
                </c:pt>
                <c:pt idx="30584">
                  <c:v>10.66932</c:v>
                </c:pt>
                <c:pt idx="30585">
                  <c:v>10.30887</c:v>
                </c:pt>
                <c:pt idx="30586">
                  <c:v>11.5344</c:v>
                </c:pt>
                <c:pt idx="30587">
                  <c:v>11.065815</c:v>
                </c:pt>
                <c:pt idx="30588">
                  <c:v>11.17395</c:v>
                </c:pt>
                <c:pt idx="30589">
                  <c:v>11.46231</c:v>
                </c:pt>
                <c:pt idx="30590">
                  <c:v>11.786715</c:v>
                </c:pt>
                <c:pt idx="30591">
                  <c:v>12.579705</c:v>
                </c:pt>
                <c:pt idx="30592">
                  <c:v>11.930895</c:v>
                </c:pt>
                <c:pt idx="30593">
                  <c:v>11.786715</c:v>
                </c:pt>
                <c:pt idx="30594">
                  <c:v>11.137905</c:v>
                </c:pt>
                <c:pt idx="30595">
                  <c:v>10.993725</c:v>
                </c:pt>
                <c:pt idx="30596">
                  <c:v>11.137905</c:v>
                </c:pt>
                <c:pt idx="30597">
                  <c:v>10.561185</c:v>
                </c:pt>
                <c:pt idx="30598">
                  <c:v>10.23678</c:v>
                </c:pt>
                <c:pt idx="30599">
                  <c:v>10.66932</c:v>
                </c:pt>
                <c:pt idx="30600">
                  <c:v>10.0926</c:v>
                </c:pt>
                <c:pt idx="30601">
                  <c:v>9.768195</c:v>
                </c:pt>
                <c:pt idx="30602">
                  <c:v>9.08334</c:v>
                </c:pt>
                <c:pt idx="30603">
                  <c:v>8.57871</c:v>
                </c:pt>
                <c:pt idx="30604">
                  <c:v>8.21826</c:v>
                </c:pt>
                <c:pt idx="30605">
                  <c:v>8.50662</c:v>
                </c:pt>
                <c:pt idx="30606">
                  <c:v>9.119385</c:v>
                </c:pt>
                <c:pt idx="30607">
                  <c:v>8.903115</c:v>
                </c:pt>
                <c:pt idx="30608">
                  <c:v>9.551925</c:v>
                </c:pt>
                <c:pt idx="30609">
                  <c:v>9.66006</c:v>
                </c:pt>
                <c:pt idx="30610">
                  <c:v>9.335655</c:v>
                </c:pt>
                <c:pt idx="30611">
                  <c:v>9.29961</c:v>
                </c:pt>
                <c:pt idx="30612">
                  <c:v>9.58797</c:v>
                </c:pt>
                <c:pt idx="30613">
                  <c:v>9.191475</c:v>
                </c:pt>
                <c:pt idx="30614">
                  <c:v>8.57871</c:v>
                </c:pt>
                <c:pt idx="30615">
                  <c:v>8.614755</c:v>
                </c:pt>
                <c:pt idx="30616">
                  <c:v>7.317135</c:v>
                </c:pt>
                <c:pt idx="30617">
                  <c:v>7.13691</c:v>
                </c:pt>
                <c:pt idx="30618">
                  <c:v>7.749675</c:v>
                </c:pt>
                <c:pt idx="30619">
                  <c:v>7.56945</c:v>
                </c:pt>
                <c:pt idx="30620">
                  <c:v>8.07408</c:v>
                </c:pt>
                <c:pt idx="30621">
                  <c:v>8.00199</c:v>
                </c:pt>
                <c:pt idx="30622">
                  <c:v>8.36244</c:v>
                </c:pt>
                <c:pt idx="30623">
                  <c:v>9.263565</c:v>
                </c:pt>
                <c:pt idx="30624">
                  <c:v>8.391495</c:v>
                </c:pt>
                <c:pt idx="30625">
                  <c:v>8.71563</c:v>
                </c:pt>
                <c:pt idx="30626">
                  <c:v>8.6436</c:v>
                </c:pt>
                <c:pt idx="30627">
                  <c:v>8.895705</c:v>
                </c:pt>
                <c:pt idx="30628">
                  <c:v>8.967735</c:v>
                </c:pt>
                <c:pt idx="30629">
                  <c:v>8.031345</c:v>
                </c:pt>
                <c:pt idx="30630">
                  <c:v>8.57157</c:v>
                </c:pt>
                <c:pt idx="30631">
                  <c:v>8.247435</c:v>
                </c:pt>
                <c:pt idx="30632">
                  <c:v>7.56315</c:v>
                </c:pt>
                <c:pt idx="30633">
                  <c:v>7.166985</c:v>
                </c:pt>
                <c:pt idx="30634">
                  <c:v>6.55473</c:v>
                </c:pt>
                <c:pt idx="30635">
                  <c:v>7.05894</c:v>
                </c:pt>
                <c:pt idx="30636">
                  <c:v>7.743225</c:v>
                </c:pt>
                <c:pt idx="30637">
                  <c:v>7.70721</c:v>
                </c:pt>
                <c:pt idx="30638">
                  <c:v>7.959315</c:v>
                </c:pt>
                <c:pt idx="30639">
                  <c:v>7.70721</c:v>
                </c:pt>
                <c:pt idx="30640">
                  <c:v>8.06736</c:v>
                </c:pt>
                <c:pt idx="30641">
                  <c:v>9.50796</c:v>
                </c:pt>
                <c:pt idx="30642">
                  <c:v>9.94014</c:v>
                </c:pt>
                <c:pt idx="30643">
                  <c:v>9.327885</c:v>
                </c:pt>
                <c:pt idx="30644">
                  <c:v>8.85969</c:v>
                </c:pt>
                <c:pt idx="30645">
                  <c:v>8.57157</c:v>
                </c:pt>
                <c:pt idx="30646">
                  <c:v>8.535555</c:v>
                </c:pt>
                <c:pt idx="30647">
                  <c:v>8.42751</c:v>
                </c:pt>
                <c:pt idx="30648">
                  <c:v>8.42751</c:v>
                </c:pt>
                <c:pt idx="30649">
                  <c:v>9.79608</c:v>
                </c:pt>
                <c:pt idx="30650">
                  <c:v>11.74089</c:v>
                </c:pt>
                <c:pt idx="30651">
                  <c:v>12.497205</c:v>
                </c:pt>
                <c:pt idx="30652">
                  <c:v>11.66886</c:v>
                </c:pt>
                <c:pt idx="30653">
                  <c:v>11.59683</c:v>
                </c:pt>
                <c:pt idx="30654">
                  <c:v>11.848935</c:v>
                </c:pt>
                <c:pt idx="30655">
                  <c:v>11.16465</c:v>
                </c:pt>
                <c:pt idx="30656">
                  <c:v>11.848935</c:v>
                </c:pt>
                <c:pt idx="30657">
                  <c:v>11.776905</c:v>
                </c:pt>
                <c:pt idx="30658">
                  <c:v>10.912545</c:v>
                </c:pt>
                <c:pt idx="30659">
                  <c:v>9.50796</c:v>
                </c:pt>
                <c:pt idx="30660">
                  <c:v>10.22826</c:v>
                </c:pt>
                <c:pt idx="30661">
                  <c:v>11.16465</c:v>
                </c:pt>
                <c:pt idx="30662">
                  <c:v>10.73247</c:v>
                </c:pt>
                <c:pt idx="30663">
                  <c:v>10.120215</c:v>
                </c:pt>
                <c:pt idx="30664">
                  <c:v>10.336305</c:v>
                </c:pt>
                <c:pt idx="30665">
                  <c:v>9.832095</c:v>
                </c:pt>
                <c:pt idx="30666">
                  <c:v>9.976155</c:v>
                </c:pt>
                <c:pt idx="30667">
                  <c:v>10.15623</c:v>
                </c:pt>
                <c:pt idx="30668">
                  <c:v>10.192245</c:v>
                </c:pt>
                <c:pt idx="30669">
                  <c:v>10.30029</c:v>
                </c:pt>
                <c:pt idx="30670">
                  <c:v>9.616005</c:v>
                </c:pt>
                <c:pt idx="30671">
                  <c:v>9.111795</c:v>
                </c:pt>
                <c:pt idx="30672">
                  <c:v>9.327885</c:v>
                </c:pt>
                <c:pt idx="30673">
                  <c:v>9.976155</c:v>
                </c:pt>
                <c:pt idx="30674">
                  <c:v>10.480365</c:v>
                </c:pt>
                <c:pt idx="30675">
                  <c:v>10.336305</c:v>
                </c:pt>
                <c:pt idx="30676">
                  <c:v>10.336305</c:v>
                </c:pt>
                <c:pt idx="30677">
                  <c:v>12.137055</c:v>
                </c:pt>
                <c:pt idx="30678">
                  <c:v>12.89337</c:v>
                </c:pt>
                <c:pt idx="30679">
                  <c:v>11.920965</c:v>
                </c:pt>
                <c:pt idx="30680">
                  <c:v>10.480365</c:v>
                </c:pt>
                <c:pt idx="30681">
                  <c:v>10.87653</c:v>
                </c:pt>
                <c:pt idx="30682">
                  <c:v>11.38074</c:v>
                </c:pt>
                <c:pt idx="30683">
                  <c:v>10.8045</c:v>
                </c:pt>
                <c:pt idx="30684">
                  <c:v>11.344725</c:v>
                </c:pt>
                <c:pt idx="30685">
                  <c:v>11.344725</c:v>
                </c:pt>
                <c:pt idx="30686">
                  <c:v>11.200665</c:v>
                </c:pt>
                <c:pt idx="30687">
                  <c:v>11.16465</c:v>
                </c:pt>
                <c:pt idx="30688">
                  <c:v>10.58841</c:v>
                </c:pt>
                <c:pt idx="30689">
                  <c:v>10.22826</c:v>
                </c:pt>
                <c:pt idx="30690">
                  <c:v>9.832095</c:v>
                </c:pt>
                <c:pt idx="30691">
                  <c:v>10.120215</c:v>
                </c:pt>
                <c:pt idx="30692">
                  <c:v>10.552395</c:v>
                </c:pt>
                <c:pt idx="30693">
                  <c:v>11.59683</c:v>
                </c:pt>
                <c:pt idx="30694">
                  <c:v>10.840515</c:v>
                </c:pt>
                <c:pt idx="30695">
                  <c:v>10.30029</c:v>
                </c:pt>
                <c:pt idx="30696">
                  <c:v>10.22826</c:v>
                </c:pt>
                <c:pt idx="30697">
                  <c:v>9.94014</c:v>
                </c:pt>
                <c:pt idx="30698">
                  <c:v>10.264275</c:v>
                </c:pt>
                <c:pt idx="30699">
                  <c:v>9.3639</c:v>
                </c:pt>
                <c:pt idx="30700">
                  <c:v>9.039765</c:v>
                </c:pt>
                <c:pt idx="30701">
                  <c:v>9.29187</c:v>
                </c:pt>
                <c:pt idx="30702">
                  <c:v>9.65202</c:v>
                </c:pt>
                <c:pt idx="30703">
                  <c:v>9.65202</c:v>
                </c:pt>
                <c:pt idx="30704">
                  <c:v>9.543975</c:v>
                </c:pt>
                <c:pt idx="30705">
                  <c:v>10.44435</c:v>
                </c:pt>
                <c:pt idx="30706">
                  <c:v>9.832095</c:v>
                </c:pt>
                <c:pt idx="30707">
                  <c:v>9.543975</c:v>
                </c:pt>
                <c:pt idx="30708">
                  <c:v>8.71563</c:v>
                </c:pt>
                <c:pt idx="30709">
                  <c:v>8.42751</c:v>
                </c:pt>
                <c:pt idx="30710">
                  <c:v>8.35548</c:v>
                </c:pt>
                <c:pt idx="30711">
                  <c:v>8.823675</c:v>
                </c:pt>
                <c:pt idx="30712">
                  <c:v>8.13939</c:v>
                </c:pt>
                <c:pt idx="30713">
                  <c:v>7.13097</c:v>
                </c:pt>
                <c:pt idx="30714">
                  <c:v>7.599165</c:v>
                </c:pt>
                <c:pt idx="30715">
                  <c:v>7.599165</c:v>
                </c:pt>
                <c:pt idx="30716">
                  <c:v>7.70721</c:v>
                </c:pt>
                <c:pt idx="30717">
                  <c:v>7.70721</c:v>
                </c:pt>
                <c:pt idx="30718">
                  <c:v>8.06736</c:v>
                </c:pt>
                <c:pt idx="30719">
                  <c:v>8.103375</c:v>
                </c:pt>
                <c:pt idx="30720">
                  <c:v>7.30575</c:v>
                </c:pt>
                <c:pt idx="30721">
                  <c:v>7.377375</c:v>
                </c:pt>
                <c:pt idx="30722">
                  <c:v>7.6996875</c:v>
                </c:pt>
                <c:pt idx="30723">
                  <c:v>8.45175</c:v>
                </c:pt>
                <c:pt idx="30724">
                  <c:v>8.45175</c:v>
                </c:pt>
                <c:pt idx="30725">
                  <c:v>7.7713125</c:v>
                </c:pt>
                <c:pt idx="30726">
                  <c:v>7.4848125</c:v>
                </c:pt>
                <c:pt idx="30727">
                  <c:v>7.59225</c:v>
                </c:pt>
                <c:pt idx="30728">
                  <c:v>7.8429375</c:v>
                </c:pt>
                <c:pt idx="30729">
                  <c:v>7.30575</c:v>
                </c:pt>
                <c:pt idx="30730">
                  <c:v>6.7685625</c:v>
                </c:pt>
                <c:pt idx="30731">
                  <c:v>6.6253125</c:v>
                </c:pt>
                <c:pt idx="30732">
                  <c:v>7.1625</c:v>
                </c:pt>
                <c:pt idx="30733">
                  <c:v>7.01925</c:v>
                </c:pt>
                <c:pt idx="30734">
                  <c:v>7.7355</c:v>
                </c:pt>
                <c:pt idx="30735">
                  <c:v>7.377375</c:v>
                </c:pt>
                <c:pt idx="30736">
                  <c:v>7.1266875</c:v>
                </c:pt>
                <c:pt idx="30737">
                  <c:v>7.9861875</c:v>
                </c:pt>
                <c:pt idx="30738">
                  <c:v>8.380125</c:v>
                </c:pt>
                <c:pt idx="30739">
                  <c:v>7.7713125</c:v>
                </c:pt>
                <c:pt idx="30740">
                  <c:v>7.950375</c:v>
                </c:pt>
                <c:pt idx="30741">
                  <c:v>7.7713125</c:v>
                </c:pt>
                <c:pt idx="30742">
                  <c:v>9.0605625</c:v>
                </c:pt>
                <c:pt idx="30743">
                  <c:v>9.1321875</c:v>
                </c:pt>
                <c:pt idx="30744">
                  <c:v>8.8456875</c:v>
                </c:pt>
                <c:pt idx="30745">
                  <c:v>9.7768125</c:v>
                </c:pt>
                <c:pt idx="30746">
                  <c:v>10.314</c:v>
                </c:pt>
                <c:pt idx="30747">
                  <c:v>10.5646875</c:v>
                </c:pt>
                <c:pt idx="30748">
                  <c:v>10.887</c:v>
                </c:pt>
                <c:pt idx="30749">
                  <c:v>10.5646875</c:v>
                </c:pt>
                <c:pt idx="30750">
                  <c:v>11.388375</c:v>
                </c:pt>
                <c:pt idx="30751">
                  <c:v>11.674875</c:v>
                </c:pt>
                <c:pt idx="30752">
                  <c:v>11.7106875</c:v>
                </c:pt>
                <c:pt idx="30753">
                  <c:v>11.531625</c:v>
                </c:pt>
                <c:pt idx="30754">
                  <c:v>11.1735</c:v>
                </c:pt>
                <c:pt idx="30755">
                  <c:v>9.955875</c:v>
                </c:pt>
                <c:pt idx="30756">
                  <c:v>10.7079375</c:v>
                </c:pt>
                <c:pt idx="30757">
                  <c:v>10.6005</c:v>
                </c:pt>
                <c:pt idx="30758">
                  <c:v>11.46</c:v>
                </c:pt>
                <c:pt idx="30759">
                  <c:v>11.6390625</c:v>
                </c:pt>
                <c:pt idx="30760">
                  <c:v>11.9971875</c:v>
                </c:pt>
                <c:pt idx="30761">
                  <c:v>11.60325</c:v>
                </c:pt>
                <c:pt idx="30762">
                  <c:v>12.033</c:v>
                </c:pt>
                <c:pt idx="30763">
                  <c:v>11.60325</c:v>
                </c:pt>
                <c:pt idx="30764">
                  <c:v>11.2093125</c:v>
                </c:pt>
                <c:pt idx="30765">
                  <c:v>11.0660625</c:v>
                </c:pt>
                <c:pt idx="30766">
                  <c:v>10.6005</c:v>
                </c:pt>
                <c:pt idx="30767">
                  <c:v>9.5619375</c:v>
                </c:pt>
                <c:pt idx="30768">
                  <c:v>8.9173125</c:v>
                </c:pt>
                <c:pt idx="30769">
                  <c:v>11.1376875</c:v>
                </c:pt>
                <c:pt idx="30770">
                  <c:v>11.818125</c:v>
                </c:pt>
                <c:pt idx="30771">
                  <c:v>11.531625</c:v>
                </c:pt>
                <c:pt idx="30772">
                  <c:v>11.9971875</c:v>
                </c:pt>
                <c:pt idx="30773">
                  <c:v>12.2120625</c:v>
                </c:pt>
                <c:pt idx="30774">
                  <c:v>12.17625</c:v>
                </c:pt>
                <c:pt idx="30775">
                  <c:v>10.958625</c:v>
                </c:pt>
                <c:pt idx="30776">
                  <c:v>10.3498125</c:v>
                </c:pt>
                <c:pt idx="30777">
                  <c:v>10.0633125</c:v>
                </c:pt>
                <c:pt idx="30778">
                  <c:v>11.1376875</c:v>
                </c:pt>
                <c:pt idx="30779">
                  <c:v>12.4985625</c:v>
                </c:pt>
                <c:pt idx="30780">
                  <c:v>12.606</c:v>
                </c:pt>
                <c:pt idx="30781">
                  <c:v>12.4985625</c:v>
                </c:pt>
                <c:pt idx="30782">
                  <c:v>13.179</c:v>
                </c:pt>
                <c:pt idx="30783">
                  <c:v>12.9283125</c:v>
                </c:pt>
                <c:pt idx="30784">
                  <c:v>11.7823125</c:v>
                </c:pt>
                <c:pt idx="30785">
                  <c:v>10.9228125</c:v>
                </c:pt>
                <c:pt idx="30786">
                  <c:v>10.385625</c:v>
                </c:pt>
                <c:pt idx="30787">
                  <c:v>10.7795625</c:v>
                </c:pt>
                <c:pt idx="30788">
                  <c:v>10.7079375</c:v>
                </c:pt>
                <c:pt idx="30789">
                  <c:v>10.4930625</c:v>
                </c:pt>
                <c:pt idx="30790">
                  <c:v>10.4930625</c:v>
                </c:pt>
                <c:pt idx="30791">
                  <c:v>9.9200625</c:v>
                </c:pt>
                <c:pt idx="30792">
                  <c:v>10.099125</c:v>
                </c:pt>
                <c:pt idx="30793">
                  <c:v>10.099125</c:v>
                </c:pt>
                <c:pt idx="30794">
                  <c:v>10.672125</c:v>
                </c:pt>
                <c:pt idx="30795">
                  <c:v>9.2038125</c:v>
                </c:pt>
                <c:pt idx="30796">
                  <c:v>8.16525</c:v>
                </c:pt>
                <c:pt idx="30797">
                  <c:v>9.0605625</c:v>
                </c:pt>
                <c:pt idx="30798">
                  <c:v>10.5646875</c:v>
                </c:pt>
                <c:pt idx="30799">
                  <c:v>10.0633125</c:v>
                </c:pt>
                <c:pt idx="30800">
                  <c:v>9.4903125</c:v>
                </c:pt>
                <c:pt idx="30801">
                  <c:v>8.8815</c:v>
                </c:pt>
                <c:pt idx="30802">
                  <c:v>9.2754375</c:v>
                </c:pt>
                <c:pt idx="30803">
                  <c:v>9.382875</c:v>
                </c:pt>
                <c:pt idx="30804">
                  <c:v>9.4903125</c:v>
                </c:pt>
                <c:pt idx="30805">
                  <c:v>8.8815</c:v>
                </c:pt>
                <c:pt idx="30806">
                  <c:v>8.16525</c:v>
                </c:pt>
                <c:pt idx="30807">
                  <c:v>7.520625</c:v>
                </c:pt>
                <c:pt idx="30808">
                  <c:v>6.9834375</c:v>
                </c:pt>
                <c:pt idx="30809">
                  <c:v>7.1625</c:v>
                </c:pt>
                <c:pt idx="30810">
                  <c:v>7.4848125</c:v>
                </c:pt>
                <c:pt idx="30811">
                  <c:v>7.6280625</c:v>
                </c:pt>
                <c:pt idx="30812">
                  <c:v>8.595</c:v>
                </c:pt>
                <c:pt idx="30813">
                  <c:v>8.7740625</c:v>
                </c:pt>
                <c:pt idx="30814">
                  <c:v>8.2010625</c:v>
                </c:pt>
                <c:pt idx="30815">
                  <c:v>8.2010625</c:v>
                </c:pt>
                <c:pt idx="30816">
                  <c:v>8.45175</c:v>
                </c:pt>
                <c:pt idx="30817">
                  <c:v>7.9145625</c:v>
                </c:pt>
                <c:pt idx="30818">
                  <c:v>7.807125</c:v>
                </c:pt>
                <c:pt idx="30819">
                  <c:v>7.4848125</c:v>
                </c:pt>
                <c:pt idx="30820">
                  <c:v>7.8429375</c:v>
                </c:pt>
                <c:pt idx="30821">
                  <c:v>7.5564375</c:v>
                </c:pt>
                <c:pt idx="30822">
                  <c:v>7.30575</c:v>
                </c:pt>
                <c:pt idx="30823">
                  <c:v>7.5564375</c:v>
                </c:pt>
                <c:pt idx="30824">
                  <c:v>7.1983125</c:v>
                </c:pt>
                <c:pt idx="30825">
                  <c:v>6.661125</c:v>
                </c:pt>
                <c:pt idx="30826">
                  <c:v>6.4820625</c:v>
                </c:pt>
                <c:pt idx="30827">
                  <c:v>6.9834375</c:v>
                </c:pt>
                <c:pt idx="30828">
                  <c:v>7.1983125</c:v>
                </c:pt>
                <c:pt idx="30829">
                  <c:v>7.59225</c:v>
                </c:pt>
                <c:pt idx="30830">
                  <c:v>7.5564375</c:v>
                </c:pt>
                <c:pt idx="30831">
                  <c:v>7.6280625</c:v>
                </c:pt>
                <c:pt idx="30832">
                  <c:v>7.6280625</c:v>
                </c:pt>
                <c:pt idx="30833">
                  <c:v>8.4159375</c:v>
                </c:pt>
                <c:pt idx="30834">
                  <c:v>8.8456875</c:v>
                </c:pt>
                <c:pt idx="30835">
                  <c:v>9.0605625</c:v>
                </c:pt>
                <c:pt idx="30836">
                  <c:v>8.523375</c:v>
                </c:pt>
                <c:pt idx="30837">
                  <c:v>8.2010625</c:v>
                </c:pt>
                <c:pt idx="30838">
                  <c:v>8.236875</c:v>
                </c:pt>
                <c:pt idx="30839">
                  <c:v>7.59225</c:v>
                </c:pt>
                <c:pt idx="30840">
                  <c:v>7.520625</c:v>
                </c:pt>
                <c:pt idx="30841">
                  <c:v>8.809875</c:v>
                </c:pt>
                <c:pt idx="30842">
                  <c:v>9.31125</c:v>
                </c:pt>
                <c:pt idx="30843">
                  <c:v>9.9916875</c:v>
                </c:pt>
                <c:pt idx="30844">
                  <c:v>11.101875</c:v>
                </c:pt>
                <c:pt idx="30845">
                  <c:v>11.7823125</c:v>
                </c:pt>
                <c:pt idx="30846">
                  <c:v>12.2120625</c:v>
                </c:pt>
                <c:pt idx="30847">
                  <c:v>12.4269375</c:v>
                </c:pt>
                <c:pt idx="30848">
                  <c:v>12.247875</c:v>
                </c:pt>
                <c:pt idx="30849">
                  <c:v>12.7850625</c:v>
                </c:pt>
                <c:pt idx="30850">
                  <c:v>12.1404375</c:v>
                </c:pt>
                <c:pt idx="30851">
                  <c:v>10.45725</c:v>
                </c:pt>
                <c:pt idx="30852">
                  <c:v>11.88975</c:v>
                </c:pt>
                <c:pt idx="30853">
                  <c:v>11.674875</c:v>
                </c:pt>
                <c:pt idx="30854">
                  <c:v>11.9255625</c:v>
                </c:pt>
                <c:pt idx="30855">
                  <c:v>12.0688125</c:v>
                </c:pt>
                <c:pt idx="30856">
                  <c:v>11.5674375</c:v>
                </c:pt>
                <c:pt idx="30857">
                  <c:v>11.8539375</c:v>
                </c:pt>
                <c:pt idx="30858">
                  <c:v>11.88975</c:v>
                </c:pt>
                <c:pt idx="30859">
                  <c:v>13.2148125</c:v>
                </c:pt>
                <c:pt idx="30860">
                  <c:v>13.3580625</c:v>
                </c:pt>
                <c:pt idx="30861">
                  <c:v>12.820875</c:v>
                </c:pt>
                <c:pt idx="30862">
                  <c:v>12.534375</c:v>
                </c:pt>
                <c:pt idx="30863">
                  <c:v>10.0275</c:v>
                </c:pt>
                <c:pt idx="30864">
                  <c:v>9.812625</c:v>
                </c:pt>
                <c:pt idx="30865">
                  <c:v>11.4958125</c:v>
                </c:pt>
                <c:pt idx="30866">
                  <c:v>12.1404375</c:v>
                </c:pt>
                <c:pt idx="30867">
                  <c:v>11.7465</c:v>
                </c:pt>
                <c:pt idx="30868">
                  <c:v>11.245125</c:v>
                </c:pt>
                <c:pt idx="30869">
                  <c:v>12.17625</c:v>
                </c:pt>
                <c:pt idx="30870">
                  <c:v>11.60325</c:v>
                </c:pt>
                <c:pt idx="30871">
                  <c:v>11.0660625</c:v>
                </c:pt>
                <c:pt idx="30872">
                  <c:v>11.03025</c:v>
                </c:pt>
                <c:pt idx="30873">
                  <c:v>10.6005</c:v>
                </c:pt>
                <c:pt idx="30874">
                  <c:v>11.2093125</c:v>
                </c:pt>
                <c:pt idx="30875">
                  <c:v>11.5674375</c:v>
                </c:pt>
                <c:pt idx="30876">
                  <c:v>12.3553125</c:v>
                </c:pt>
                <c:pt idx="30877">
                  <c:v>13.1431875</c:v>
                </c:pt>
                <c:pt idx="30878">
                  <c:v>12.2120625</c:v>
                </c:pt>
                <c:pt idx="30879">
                  <c:v>11.7465</c:v>
                </c:pt>
                <c:pt idx="30880">
                  <c:v>11.388375</c:v>
                </c:pt>
                <c:pt idx="30881">
                  <c:v>11.4958125</c:v>
                </c:pt>
                <c:pt idx="30882">
                  <c:v>11.88975</c:v>
                </c:pt>
                <c:pt idx="30883">
                  <c:v>11.1735</c:v>
                </c:pt>
                <c:pt idx="30884">
                  <c:v>10.7079375</c:v>
                </c:pt>
                <c:pt idx="30885">
                  <c:v>10.385625</c:v>
                </c:pt>
                <c:pt idx="30886">
                  <c:v>10.887</c:v>
                </c:pt>
                <c:pt idx="30887">
                  <c:v>10.6363125</c:v>
                </c:pt>
                <c:pt idx="30888">
                  <c:v>10.314</c:v>
                </c:pt>
                <c:pt idx="30889">
                  <c:v>9.59775</c:v>
                </c:pt>
                <c:pt idx="30890">
                  <c:v>10.0633125</c:v>
                </c:pt>
                <c:pt idx="30891">
                  <c:v>9.1321875</c:v>
                </c:pt>
                <c:pt idx="30892">
                  <c:v>8.380125</c:v>
                </c:pt>
                <c:pt idx="30893">
                  <c:v>9.096375</c:v>
                </c:pt>
                <c:pt idx="30894">
                  <c:v>10.528875</c:v>
                </c:pt>
                <c:pt idx="30895">
                  <c:v>10.1349375</c:v>
                </c:pt>
                <c:pt idx="30896">
                  <c:v>10.17075</c:v>
                </c:pt>
                <c:pt idx="30897">
                  <c:v>9.4545</c:v>
                </c:pt>
                <c:pt idx="30898">
                  <c:v>9.096375</c:v>
                </c:pt>
                <c:pt idx="30899">
                  <c:v>8.666625</c:v>
                </c:pt>
                <c:pt idx="30900">
                  <c:v>9.5619375</c:v>
                </c:pt>
                <c:pt idx="30901">
                  <c:v>10.0633125</c:v>
                </c:pt>
                <c:pt idx="30902">
                  <c:v>9.812625</c:v>
                </c:pt>
                <c:pt idx="30903">
                  <c:v>8.7024375</c:v>
                </c:pt>
                <c:pt idx="30904">
                  <c:v>7.5564375</c:v>
                </c:pt>
                <c:pt idx="30905">
                  <c:v>7.4848125</c:v>
                </c:pt>
                <c:pt idx="30906">
                  <c:v>8.0578125</c:v>
                </c:pt>
                <c:pt idx="30907">
                  <c:v>8.3085</c:v>
                </c:pt>
                <c:pt idx="30908">
                  <c:v>9.239625</c:v>
                </c:pt>
                <c:pt idx="30909">
                  <c:v>9.9916875</c:v>
                </c:pt>
                <c:pt idx="30910">
                  <c:v>10.314</c:v>
                </c:pt>
                <c:pt idx="30911">
                  <c:v>9.168</c:v>
                </c:pt>
                <c:pt idx="30912">
                  <c:v>8.73825</c:v>
                </c:pt>
                <c:pt idx="30913">
                  <c:v>8.380125</c:v>
                </c:pt>
                <c:pt idx="30914">
                  <c:v>8.022</c:v>
                </c:pt>
                <c:pt idx="30915">
                  <c:v>8.7024375</c:v>
                </c:pt>
                <c:pt idx="30916">
                  <c:v>8.3443125</c:v>
                </c:pt>
                <c:pt idx="30917">
                  <c:v>7.87875</c:v>
                </c:pt>
                <c:pt idx="30918">
                  <c:v>8.1294375</c:v>
                </c:pt>
                <c:pt idx="30919">
                  <c:v>8.236875</c:v>
                </c:pt>
                <c:pt idx="30920">
                  <c:v>8.16525</c:v>
                </c:pt>
                <c:pt idx="30921">
                  <c:v>7.5564375</c:v>
                </c:pt>
                <c:pt idx="30922">
                  <c:v>7.1625</c:v>
                </c:pt>
                <c:pt idx="30923">
                  <c:v>6.9834375</c:v>
                </c:pt>
                <c:pt idx="30924">
                  <c:v>7.520625</c:v>
                </c:pt>
                <c:pt idx="30925">
                  <c:v>8.7024375</c:v>
                </c:pt>
                <c:pt idx="30926">
                  <c:v>8.595</c:v>
                </c:pt>
                <c:pt idx="30927">
                  <c:v>8.45175</c:v>
                </c:pt>
                <c:pt idx="30928">
                  <c:v>7.6996875</c:v>
                </c:pt>
                <c:pt idx="30929">
                  <c:v>8.236875</c:v>
                </c:pt>
                <c:pt idx="30930">
                  <c:v>9.0605625</c:v>
                </c:pt>
                <c:pt idx="30931">
                  <c:v>8.3085</c:v>
                </c:pt>
                <c:pt idx="30932">
                  <c:v>7.87875</c:v>
                </c:pt>
                <c:pt idx="30933">
                  <c:v>7.950375</c:v>
                </c:pt>
                <c:pt idx="30934">
                  <c:v>8.2010625</c:v>
                </c:pt>
                <c:pt idx="30935">
                  <c:v>7.87875</c:v>
                </c:pt>
                <c:pt idx="30936">
                  <c:v>7.7713125</c:v>
                </c:pt>
                <c:pt idx="30937">
                  <c:v>8.8456875</c:v>
                </c:pt>
                <c:pt idx="30938">
                  <c:v>9.7768125</c:v>
                </c:pt>
                <c:pt idx="30939">
                  <c:v>10.9228125</c:v>
                </c:pt>
                <c:pt idx="30940">
                  <c:v>11.1376875</c:v>
                </c:pt>
                <c:pt idx="30941">
                  <c:v>12.0688125</c:v>
                </c:pt>
                <c:pt idx="30942">
                  <c:v>12.0688125</c:v>
                </c:pt>
                <c:pt idx="30943">
                  <c:v>11.4241875</c:v>
                </c:pt>
                <c:pt idx="30944">
                  <c:v>11.388375</c:v>
                </c:pt>
                <c:pt idx="30945">
                  <c:v>11.531625</c:v>
                </c:pt>
                <c:pt idx="30946">
                  <c:v>11.1376875</c:v>
                </c:pt>
                <c:pt idx="30947">
                  <c:v>9.741</c:v>
                </c:pt>
                <c:pt idx="30948">
                  <c:v>10.9944375</c:v>
                </c:pt>
                <c:pt idx="30949">
                  <c:v>10.958625</c:v>
                </c:pt>
                <c:pt idx="30950">
                  <c:v>12.2836875</c:v>
                </c:pt>
                <c:pt idx="30951">
                  <c:v>11.4958125</c:v>
                </c:pt>
                <c:pt idx="30952">
                  <c:v>12.3195</c:v>
                </c:pt>
                <c:pt idx="30953">
                  <c:v>11.4241875</c:v>
                </c:pt>
                <c:pt idx="30954">
                  <c:v>11.2809375</c:v>
                </c:pt>
                <c:pt idx="30955">
                  <c:v>11.7465</c:v>
                </c:pt>
                <c:pt idx="30956">
                  <c:v>11.818125</c:v>
                </c:pt>
                <c:pt idx="30957">
                  <c:v>11.5674375</c:v>
                </c:pt>
                <c:pt idx="30958">
                  <c:v>10.887</c:v>
                </c:pt>
                <c:pt idx="30959">
                  <c:v>9.59775</c:v>
                </c:pt>
                <c:pt idx="30960">
                  <c:v>9.382875</c:v>
                </c:pt>
                <c:pt idx="30961">
                  <c:v>10.2065625</c:v>
                </c:pt>
                <c:pt idx="30962">
                  <c:v>11.5674375</c:v>
                </c:pt>
                <c:pt idx="30963">
                  <c:v>11.2093125</c:v>
                </c:pt>
                <c:pt idx="30964">
                  <c:v>10.6363125</c:v>
                </c:pt>
                <c:pt idx="30965">
                  <c:v>11.388375</c:v>
                </c:pt>
                <c:pt idx="30966">
                  <c:v>10.8511875</c:v>
                </c:pt>
                <c:pt idx="30967">
                  <c:v>9.741</c:v>
                </c:pt>
                <c:pt idx="30968">
                  <c:v>9.1321875</c:v>
                </c:pt>
                <c:pt idx="30969">
                  <c:v>8.9889375</c:v>
                </c:pt>
                <c:pt idx="30970">
                  <c:v>10.099125</c:v>
                </c:pt>
                <c:pt idx="30971">
                  <c:v>9.9916875</c:v>
                </c:pt>
                <c:pt idx="30972">
                  <c:v>10.2781875</c:v>
                </c:pt>
                <c:pt idx="30973">
                  <c:v>9.812625</c:v>
                </c:pt>
                <c:pt idx="30974">
                  <c:v>11.245125</c:v>
                </c:pt>
                <c:pt idx="30975">
                  <c:v>11.60325</c:v>
                </c:pt>
                <c:pt idx="30976">
                  <c:v>10.9944375</c:v>
                </c:pt>
                <c:pt idx="30977">
                  <c:v>10.6005</c:v>
                </c:pt>
                <c:pt idx="30978">
                  <c:v>10.2065625</c:v>
                </c:pt>
                <c:pt idx="30979">
                  <c:v>9.59775</c:v>
                </c:pt>
                <c:pt idx="30980">
                  <c:v>9.7768125</c:v>
                </c:pt>
                <c:pt idx="30981">
                  <c:v>9.669375</c:v>
                </c:pt>
                <c:pt idx="30982">
                  <c:v>9.9200625</c:v>
                </c:pt>
                <c:pt idx="30983">
                  <c:v>10.1349375</c:v>
                </c:pt>
                <c:pt idx="30984">
                  <c:v>10.0275</c:v>
                </c:pt>
                <c:pt idx="30985">
                  <c:v>9.9916875</c:v>
                </c:pt>
                <c:pt idx="30986">
                  <c:v>9.8484375</c:v>
                </c:pt>
                <c:pt idx="30987">
                  <c:v>7.7713125</c:v>
                </c:pt>
                <c:pt idx="30988">
                  <c:v>7.01925</c:v>
                </c:pt>
                <c:pt idx="30989">
                  <c:v>7.0550625</c:v>
                </c:pt>
                <c:pt idx="30990">
                  <c:v>8.022</c:v>
                </c:pt>
                <c:pt idx="30991">
                  <c:v>8.5591875</c:v>
                </c:pt>
                <c:pt idx="30992">
                  <c:v>9.4545</c:v>
                </c:pt>
                <c:pt idx="30993">
                  <c:v>9.8484375</c:v>
                </c:pt>
                <c:pt idx="30994">
                  <c:v>8.7740625</c:v>
                </c:pt>
                <c:pt idx="30995">
                  <c:v>8.666625</c:v>
                </c:pt>
                <c:pt idx="30996">
                  <c:v>8.3085</c:v>
                </c:pt>
                <c:pt idx="30997">
                  <c:v>7.87875</c:v>
                </c:pt>
                <c:pt idx="30998">
                  <c:v>7.59225</c:v>
                </c:pt>
                <c:pt idx="30999">
                  <c:v>6.3388125</c:v>
                </c:pt>
                <c:pt idx="31000">
                  <c:v>6.303</c:v>
                </c:pt>
                <c:pt idx="31001">
                  <c:v>6.5536875</c:v>
                </c:pt>
                <c:pt idx="31002">
                  <c:v>6.661125</c:v>
                </c:pt>
                <c:pt idx="31003">
                  <c:v>6.9118125</c:v>
                </c:pt>
                <c:pt idx="31004">
                  <c:v>6.1955625</c:v>
                </c:pt>
                <c:pt idx="31005">
                  <c:v>6.804375</c:v>
                </c:pt>
                <c:pt idx="31006">
                  <c:v>6.804375</c:v>
                </c:pt>
                <c:pt idx="31007">
                  <c:v>7.1625</c:v>
                </c:pt>
                <c:pt idx="31008">
                  <c:v>6.3970125</c:v>
                </c:pt>
                <c:pt idx="31009">
                  <c:v>5.8252125</c:v>
                </c:pt>
                <c:pt idx="31010">
                  <c:v>6.2898</c:v>
                </c:pt>
                <c:pt idx="31011">
                  <c:v>6.3970125</c:v>
                </c:pt>
                <c:pt idx="31012">
                  <c:v>5.9681625</c:v>
                </c:pt>
                <c:pt idx="31013">
                  <c:v>6.2898</c:v>
                </c:pt>
                <c:pt idx="31014">
                  <c:v>6.361275</c:v>
                </c:pt>
                <c:pt idx="31015">
                  <c:v>6.9688125</c:v>
                </c:pt>
                <c:pt idx="31016">
                  <c:v>6.8616</c:v>
                </c:pt>
                <c:pt idx="31017">
                  <c:v>5.86095</c:v>
                </c:pt>
                <c:pt idx="31018">
                  <c:v>5.4321</c:v>
                </c:pt>
                <c:pt idx="31019">
                  <c:v>5.28915</c:v>
                </c:pt>
                <c:pt idx="31020">
                  <c:v>6.218325</c:v>
                </c:pt>
                <c:pt idx="31021">
                  <c:v>6.3255375</c:v>
                </c:pt>
                <c:pt idx="31022">
                  <c:v>6.43275</c:v>
                </c:pt>
                <c:pt idx="31023">
                  <c:v>6.361275</c:v>
                </c:pt>
                <c:pt idx="31024">
                  <c:v>5.86095</c:v>
                </c:pt>
                <c:pt idx="31025">
                  <c:v>5.932425</c:v>
                </c:pt>
                <c:pt idx="31026">
                  <c:v>5.932425</c:v>
                </c:pt>
                <c:pt idx="31027">
                  <c:v>5.789475</c:v>
                </c:pt>
                <c:pt idx="31028">
                  <c:v>5.217675</c:v>
                </c:pt>
                <c:pt idx="31029">
                  <c:v>4.9675125</c:v>
                </c:pt>
                <c:pt idx="31030">
                  <c:v>4.8960375</c:v>
                </c:pt>
                <c:pt idx="31031">
                  <c:v>4.502925</c:v>
                </c:pt>
                <c:pt idx="31032">
                  <c:v>3.28785</c:v>
                </c:pt>
                <c:pt idx="31033">
                  <c:v>3.3235875</c:v>
                </c:pt>
                <c:pt idx="31034">
                  <c:v>3.00195</c:v>
                </c:pt>
                <c:pt idx="31035">
                  <c:v>2.9662125</c:v>
                </c:pt>
                <c:pt idx="31036">
                  <c:v>3.0376875</c:v>
                </c:pt>
                <c:pt idx="31037">
                  <c:v>2.9662125</c:v>
                </c:pt>
                <c:pt idx="31038">
                  <c:v>2.9662125</c:v>
                </c:pt>
                <c:pt idx="31039">
                  <c:v>2.8947375</c:v>
                </c:pt>
                <c:pt idx="31040">
                  <c:v>2.8232625</c:v>
                </c:pt>
                <c:pt idx="31041">
                  <c:v>3.00195</c:v>
                </c:pt>
                <c:pt idx="31042">
                  <c:v>3.00195</c:v>
                </c:pt>
                <c:pt idx="31043">
                  <c:v>2.787525</c:v>
                </c:pt>
                <c:pt idx="31044">
                  <c:v>2.859</c:v>
                </c:pt>
                <c:pt idx="31045">
                  <c:v>2.7517875</c:v>
                </c:pt>
                <c:pt idx="31046">
                  <c:v>3.1091625</c:v>
                </c:pt>
                <c:pt idx="31047">
                  <c:v>3.1806375</c:v>
                </c:pt>
                <c:pt idx="31048">
                  <c:v>3.073425</c:v>
                </c:pt>
                <c:pt idx="31049">
                  <c:v>3.0376875</c:v>
                </c:pt>
                <c:pt idx="31050">
                  <c:v>2.7517875</c:v>
                </c:pt>
                <c:pt idx="31051">
                  <c:v>3.00195</c:v>
                </c:pt>
                <c:pt idx="31052">
                  <c:v>3.0376875</c:v>
                </c:pt>
                <c:pt idx="31053">
                  <c:v>2.8947375</c:v>
                </c:pt>
                <c:pt idx="31054">
                  <c:v>2.9662125</c:v>
                </c:pt>
                <c:pt idx="31055">
                  <c:v>2.644575</c:v>
                </c:pt>
                <c:pt idx="31056">
                  <c:v>2.4658875</c:v>
                </c:pt>
                <c:pt idx="31057">
                  <c:v>2.644575</c:v>
                </c:pt>
                <c:pt idx="31058">
                  <c:v>2.501625</c:v>
                </c:pt>
                <c:pt idx="31059">
                  <c:v>2.43015</c:v>
                </c:pt>
                <c:pt idx="31060">
                  <c:v>2.3944125</c:v>
                </c:pt>
                <c:pt idx="31061">
                  <c:v>2.215725</c:v>
                </c:pt>
                <c:pt idx="31062">
                  <c:v>2.215725</c:v>
                </c:pt>
                <c:pt idx="31063">
                  <c:v>2.5731</c:v>
                </c:pt>
                <c:pt idx="31064">
                  <c:v>2.4658875</c:v>
                </c:pt>
                <c:pt idx="31065">
                  <c:v>2.5731</c:v>
                </c:pt>
                <c:pt idx="31066">
                  <c:v>2.501625</c:v>
                </c:pt>
                <c:pt idx="31067">
                  <c:v>2.3944125</c:v>
                </c:pt>
                <c:pt idx="31068">
                  <c:v>2.5373625</c:v>
                </c:pt>
                <c:pt idx="31069">
                  <c:v>2.8232625</c:v>
                </c:pt>
                <c:pt idx="31070">
                  <c:v>2.859</c:v>
                </c:pt>
                <c:pt idx="31071">
                  <c:v>2.859</c:v>
                </c:pt>
                <c:pt idx="31072">
                  <c:v>2.7517875</c:v>
                </c:pt>
                <c:pt idx="31073">
                  <c:v>2.6088375</c:v>
                </c:pt>
                <c:pt idx="31074">
                  <c:v>2.7517875</c:v>
                </c:pt>
                <c:pt idx="31075">
                  <c:v>3.073425</c:v>
                </c:pt>
                <c:pt idx="31076">
                  <c:v>2.8232625</c:v>
                </c:pt>
                <c:pt idx="31077">
                  <c:v>2.7517875</c:v>
                </c:pt>
                <c:pt idx="31078">
                  <c:v>2.3944125</c:v>
                </c:pt>
                <c:pt idx="31079">
                  <c:v>2.215725</c:v>
                </c:pt>
                <c:pt idx="31080">
                  <c:v>2.358675</c:v>
                </c:pt>
                <c:pt idx="31081">
                  <c:v>2.6803125</c:v>
                </c:pt>
                <c:pt idx="31082">
                  <c:v>2.5373625</c:v>
                </c:pt>
                <c:pt idx="31083">
                  <c:v>2.4658875</c:v>
                </c:pt>
                <c:pt idx="31084">
                  <c:v>2.358675</c:v>
                </c:pt>
                <c:pt idx="31085">
                  <c:v>2.2872</c:v>
                </c:pt>
                <c:pt idx="31086">
                  <c:v>2.5373625</c:v>
                </c:pt>
                <c:pt idx="31087">
                  <c:v>2.8232625</c:v>
                </c:pt>
                <c:pt idx="31088">
                  <c:v>2.6088375</c:v>
                </c:pt>
                <c:pt idx="31089">
                  <c:v>2.501625</c:v>
                </c:pt>
                <c:pt idx="31090">
                  <c:v>2.358675</c:v>
                </c:pt>
                <c:pt idx="31091">
                  <c:v>2.1799875</c:v>
                </c:pt>
                <c:pt idx="31092">
                  <c:v>2.3229375</c:v>
                </c:pt>
                <c:pt idx="31093">
                  <c:v>2.5731</c:v>
                </c:pt>
                <c:pt idx="31094">
                  <c:v>2.4658875</c:v>
                </c:pt>
                <c:pt idx="31095">
                  <c:v>2.3944125</c:v>
                </c:pt>
                <c:pt idx="31096">
                  <c:v>2.2514625</c:v>
                </c:pt>
                <c:pt idx="31097">
                  <c:v>2.1085125</c:v>
                </c:pt>
                <c:pt idx="31098">
                  <c:v>2.2872</c:v>
                </c:pt>
                <c:pt idx="31099">
                  <c:v>2.43015</c:v>
                </c:pt>
                <c:pt idx="31100">
                  <c:v>2.2872</c:v>
                </c:pt>
                <c:pt idx="31101">
                  <c:v>2.3944125</c:v>
                </c:pt>
                <c:pt idx="31102">
                  <c:v>2.2872</c:v>
                </c:pt>
                <c:pt idx="31103">
                  <c:v>2.0013</c:v>
                </c:pt>
                <c:pt idx="31104">
                  <c:v>2.059725</c:v>
                </c:pt>
                <c:pt idx="31105">
                  <c:v>2.2728</c:v>
                </c:pt>
                <c:pt idx="31106">
                  <c:v>2.0952375</c:v>
                </c:pt>
                <c:pt idx="31107">
                  <c:v>2.0242125</c:v>
                </c:pt>
                <c:pt idx="31108">
                  <c:v>1.9887</c:v>
                </c:pt>
                <c:pt idx="31109">
                  <c:v>1.917675</c:v>
                </c:pt>
                <c:pt idx="31110">
                  <c:v>2.2728</c:v>
                </c:pt>
                <c:pt idx="31111">
                  <c:v>2.0952375</c:v>
                </c:pt>
                <c:pt idx="31112">
                  <c:v>2.0952375</c:v>
                </c:pt>
                <c:pt idx="31113">
                  <c:v>2.0242125</c:v>
                </c:pt>
                <c:pt idx="31114">
                  <c:v>1.775625</c:v>
                </c:pt>
                <c:pt idx="31115">
                  <c:v>1.84665</c:v>
                </c:pt>
                <c:pt idx="31116">
                  <c:v>1.8821625</c:v>
                </c:pt>
                <c:pt idx="31117">
                  <c:v>1.8821625</c:v>
                </c:pt>
                <c:pt idx="31118">
                  <c:v>2.2372875</c:v>
                </c:pt>
                <c:pt idx="31119">
                  <c:v>2.0952375</c:v>
                </c:pt>
                <c:pt idx="31120">
                  <c:v>2.13075</c:v>
                </c:pt>
                <c:pt idx="31121">
                  <c:v>2.1662625</c:v>
                </c:pt>
                <c:pt idx="31122">
                  <c:v>1.84665</c:v>
                </c:pt>
                <c:pt idx="31123">
                  <c:v>1.84665</c:v>
                </c:pt>
                <c:pt idx="31124">
                  <c:v>1.84665</c:v>
                </c:pt>
                <c:pt idx="31125">
                  <c:v>1.84665</c:v>
                </c:pt>
                <c:pt idx="31126">
                  <c:v>1.917675</c:v>
                </c:pt>
                <c:pt idx="31127">
                  <c:v>1.8821625</c:v>
                </c:pt>
                <c:pt idx="31128">
                  <c:v>2.13075</c:v>
                </c:pt>
                <c:pt idx="31129">
                  <c:v>1.9887</c:v>
                </c:pt>
                <c:pt idx="31130">
                  <c:v>2.059725</c:v>
                </c:pt>
                <c:pt idx="31131">
                  <c:v>1.9531875</c:v>
                </c:pt>
                <c:pt idx="31132">
                  <c:v>1.84665</c:v>
                </c:pt>
                <c:pt idx="31133">
                  <c:v>1.8111375</c:v>
                </c:pt>
                <c:pt idx="31134">
                  <c:v>2.059725</c:v>
                </c:pt>
                <c:pt idx="31135">
                  <c:v>2.0242125</c:v>
                </c:pt>
                <c:pt idx="31136">
                  <c:v>1.9887</c:v>
                </c:pt>
                <c:pt idx="31137">
                  <c:v>2.2372875</c:v>
                </c:pt>
                <c:pt idx="31138">
                  <c:v>2.059725</c:v>
                </c:pt>
                <c:pt idx="31139">
                  <c:v>2.059725</c:v>
                </c:pt>
                <c:pt idx="31140">
                  <c:v>2.0952375</c:v>
                </c:pt>
                <c:pt idx="31141">
                  <c:v>2.2728</c:v>
                </c:pt>
                <c:pt idx="31142">
                  <c:v>2.343825</c:v>
                </c:pt>
                <c:pt idx="31143">
                  <c:v>2.3793375</c:v>
                </c:pt>
                <c:pt idx="31144">
                  <c:v>2.3083125</c:v>
                </c:pt>
                <c:pt idx="31145">
                  <c:v>2.2372875</c:v>
                </c:pt>
                <c:pt idx="31146">
                  <c:v>2.13075</c:v>
                </c:pt>
                <c:pt idx="31147">
                  <c:v>2.1662625</c:v>
                </c:pt>
                <c:pt idx="31148">
                  <c:v>2.13075</c:v>
                </c:pt>
                <c:pt idx="31149">
                  <c:v>2.5213875</c:v>
                </c:pt>
                <c:pt idx="31150">
                  <c:v>2.5213875</c:v>
                </c:pt>
                <c:pt idx="31151">
                  <c:v>2.343825</c:v>
                </c:pt>
                <c:pt idx="31152">
                  <c:v>2.5213875</c:v>
                </c:pt>
                <c:pt idx="31153">
                  <c:v>2.201775</c:v>
                </c:pt>
                <c:pt idx="31154">
                  <c:v>2.1662625</c:v>
                </c:pt>
                <c:pt idx="31155">
                  <c:v>2.2728</c:v>
                </c:pt>
                <c:pt idx="31156">
                  <c:v>2.5924125</c:v>
                </c:pt>
                <c:pt idx="31157">
                  <c:v>2.485875</c:v>
                </c:pt>
                <c:pt idx="31158">
                  <c:v>2.41485</c:v>
                </c:pt>
                <c:pt idx="31159">
                  <c:v>2.3083125</c:v>
                </c:pt>
                <c:pt idx="31160">
                  <c:v>2.201775</c:v>
                </c:pt>
                <c:pt idx="31161">
                  <c:v>2.201775</c:v>
                </c:pt>
                <c:pt idx="31162">
                  <c:v>2.343825</c:v>
                </c:pt>
                <c:pt idx="31163">
                  <c:v>2.5569</c:v>
                </c:pt>
                <c:pt idx="31164">
                  <c:v>2.343825</c:v>
                </c:pt>
                <c:pt idx="31165">
                  <c:v>2.4503625</c:v>
                </c:pt>
                <c:pt idx="31166">
                  <c:v>2.3793375</c:v>
                </c:pt>
                <c:pt idx="31167">
                  <c:v>2.2372875</c:v>
                </c:pt>
                <c:pt idx="31168">
                  <c:v>2.2372875</c:v>
                </c:pt>
                <c:pt idx="31169">
                  <c:v>2.4503625</c:v>
                </c:pt>
                <c:pt idx="31170">
                  <c:v>2.5569</c:v>
                </c:pt>
                <c:pt idx="31171">
                  <c:v>2.485875</c:v>
                </c:pt>
                <c:pt idx="31172">
                  <c:v>2.41485</c:v>
                </c:pt>
                <c:pt idx="31173">
                  <c:v>2.41485</c:v>
                </c:pt>
                <c:pt idx="31174">
                  <c:v>2.3793375</c:v>
                </c:pt>
                <c:pt idx="31175">
                  <c:v>2.69895</c:v>
                </c:pt>
                <c:pt idx="31176">
                  <c:v>2.5213875</c:v>
                </c:pt>
                <c:pt idx="31177">
                  <c:v>2.627925</c:v>
                </c:pt>
                <c:pt idx="31178">
                  <c:v>2.485875</c:v>
                </c:pt>
                <c:pt idx="31179">
                  <c:v>2.2728</c:v>
                </c:pt>
                <c:pt idx="31180">
                  <c:v>2.3083125</c:v>
                </c:pt>
                <c:pt idx="31181">
                  <c:v>2.2728</c:v>
                </c:pt>
                <c:pt idx="31182">
                  <c:v>2.13075</c:v>
                </c:pt>
                <c:pt idx="31183">
                  <c:v>2.485875</c:v>
                </c:pt>
                <c:pt idx="31184">
                  <c:v>2.41485</c:v>
                </c:pt>
                <c:pt idx="31185">
                  <c:v>2.343825</c:v>
                </c:pt>
                <c:pt idx="31186">
                  <c:v>2.41485</c:v>
                </c:pt>
                <c:pt idx="31187">
                  <c:v>2.2372875</c:v>
                </c:pt>
                <c:pt idx="31188">
                  <c:v>2.485875</c:v>
                </c:pt>
                <c:pt idx="31189">
                  <c:v>2.3083125</c:v>
                </c:pt>
                <c:pt idx="31190">
                  <c:v>2.3793375</c:v>
                </c:pt>
                <c:pt idx="31191">
                  <c:v>2.41485</c:v>
                </c:pt>
                <c:pt idx="31192">
                  <c:v>2.13075</c:v>
                </c:pt>
                <c:pt idx="31193">
                  <c:v>2.5924125</c:v>
                </c:pt>
                <c:pt idx="31194">
                  <c:v>2.4503625</c:v>
                </c:pt>
                <c:pt idx="31195">
                  <c:v>2.41485</c:v>
                </c:pt>
                <c:pt idx="31196">
                  <c:v>2.2372875</c:v>
                </c:pt>
                <c:pt idx="31197">
                  <c:v>1.917675</c:v>
                </c:pt>
                <c:pt idx="31198">
                  <c:v>1.917675</c:v>
                </c:pt>
                <c:pt idx="31199">
                  <c:v>2.0952375</c:v>
                </c:pt>
                <c:pt idx="31200">
                  <c:v>2.2325625</c:v>
                </c:pt>
                <c:pt idx="31201">
                  <c:v>2.055375</c:v>
                </c:pt>
                <c:pt idx="31202">
                  <c:v>2.197125</c:v>
                </c:pt>
                <c:pt idx="31203">
                  <c:v>1.8781875</c:v>
                </c:pt>
                <c:pt idx="31204">
                  <c:v>2.197125</c:v>
                </c:pt>
                <c:pt idx="31205">
                  <c:v>2.268</c:v>
                </c:pt>
                <c:pt idx="31206">
                  <c:v>2.1616875</c:v>
                </c:pt>
                <c:pt idx="31207">
                  <c:v>2.12625</c:v>
                </c:pt>
                <c:pt idx="31208">
                  <c:v>1.9490625</c:v>
                </c:pt>
                <c:pt idx="31209">
                  <c:v>2.5869375</c:v>
                </c:pt>
                <c:pt idx="31210">
                  <c:v>2.9413125</c:v>
                </c:pt>
                <c:pt idx="31211">
                  <c:v>2.835</c:v>
                </c:pt>
                <c:pt idx="31212">
                  <c:v>2.835</c:v>
                </c:pt>
                <c:pt idx="31213">
                  <c:v>2.7286875</c:v>
                </c:pt>
                <c:pt idx="31214">
                  <c:v>2.7995625</c:v>
                </c:pt>
                <c:pt idx="31215">
                  <c:v>2.97675</c:v>
                </c:pt>
                <c:pt idx="31216">
                  <c:v>2.7995625</c:v>
                </c:pt>
                <c:pt idx="31217">
                  <c:v>2.9413125</c:v>
                </c:pt>
                <c:pt idx="31218">
                  <c:v>2.835</c:v>
                </c:pt>
                <c:pt idx="31219">
                  <c:v>2.622375</c:v>
                </c:pt>
                <c:pt idx="31220">
                  <c:v>2.905875</c:v>
                </c:pt>
                <c:pt idx="31221">
                  <c:v>2.97675</c:v>
                </c:pt>
                <c:pt idx="31222">
                  <c:v>3.1539375</c:v>
                </c:pt>
                <c:pt idx="31223">
                  <c:v>3.331125</c:v>
                </c:pt>
                <c:pt idx="31224">
                  <c:v>3.9335625</c:v>
                </c:pt>
                <c:pt idx="31225">
                  <c:v>6.6268125</c:v>
                </c:pt>
                <c:pt idx="31226">
                  <c:v>8.1860625</c:v>
                </c:pt>
                <c:pt idx="31227">
                  <c:v>9.9225</c:v>
                </c:pt>
                <c:pt idx="31228">
                  <c:v>9.49725</c:v>
                </c:pt>
                <c:pt idx="31229">
                  <c:v>9.709875</c:v>
                </c:pt>
                <c:pt idx="31230">
                  <c:v>9.709875</c:v>
                </c:pt>
                <c:pt idx="31231">
                  <c:v>9.851625</c:v>
                </c:pt>
                <c:pt idx="31232">
                  <c:v>10.0996875</c:v>
                </c:pt>
                <c:pt idx="31233">
                  <c:v>11.0919375</c:v>
                </c:pt>
                <c:pt idx="31234">
                  <c:v>11.6589375</c:v>
                </c:pt>
                <c:pt idx="31235">
                  <c:v>9.6744375</c:v>
                </c:pt>
                <c:pt idx="31236">
                  <c:v>11.19825</c:v>
                </c:pt>
                <c:pt idx="31237">
                  <c:v>11.269125</c:v>
                </c:pt>
                <c:pt idx="31238">
                  <c:v>11.410875</c:v>
                </c:pt>
                <c:pt idx="31239">
                  <c:v>10.91475</c:v>
                </c:pt>
                <c:pt idx="31240">
                  <c:v>11.4463125</c:v>
                </c:pt>
                <c:pt idx="31241">
                  <c:v>11.907</c:v>
                </c:pt>
                <c:pt idx="31242">
                  <c:v>11.907</c:v>
                </c:pt>
                <c:pt idx="31243">
                  <c:v>11.76525</c:v>
                </c:pt>
                <c:pt idx="31244">
                  <c:v>11.907</c:v>
                </c:pt>
                <c:pt idx="31245">
                  <c:v>11.836125</c:v>
                </c:pt>
                <c:pt idx="31246">
                  <c:v>11.34</c:v>
                </c:pt>
                <c:pt idx="31247">
                  <c:v>8.64675</c:v>
                </c:pt>
                <c:pt idx="31248">
                  <c:v>8.434125</c:v>
                </c:pt>
                <c:pt idx="31249">
                  <c:v>11.34</c:v>
                </c:pt>
                <c:pt idx="31250">
                  <c:v>12.0841875</c:v>
                </c:pt>
                <c:pt idx="31251">
                  <c:v>11.0565</c:v>
                </c:pt>
                <c:pt idx="31252">
                  <c:v>11.836125</c:v>
                </c:pt>
                <c:pt idx="31253">
                  <c:v>11.6235</c:v>
                </c:pt>
                <c:pt idx="31254">
                  <c:v>11.3045625</c:v>
                </c:pt>
                <c:pt idx="31255">
                  <c:v>10.773</c:v>
                </c:pt>
                <c:pt idx="31256">
                  <c:v>9.8161875</c:v>
                </c:pt>
                <c:pt idx="31257">
                  <c:v>11.1628125</c:v>
                </c:pt>
                <c:pt idx="31258">
                  <c:v>11.1628125</c:v>
                </c:pt>
                <c:pt idx="31259">
                  <c:v>10.91475</c:v>
                </c:pt>
                <c:pt idx="31260">
                  <c:v>10.773</c:v>
                </c:pt>
                <c:pt idx="31261">
                  <c:v>11.0919375</c:v>
                </c:pt>
                <c:pt idx="31262">
                  <c:v>10.843875</c:v>
                </c:pt>
                <c:pt idx="31263">
                  <c:v>10.773</c:v>
                </c:pt>
                <c:pt idx="31264">
                  <c:v>11.0565</c:v>
                </c:pt>
                <c:pt idx="31265">
                  <c:v>10.34775</c:v>
                </c:pt>
                <c:pt idx="31266">
                  <c:v>10.8793125</c:v>
                </c:pt>
                <c:pt idx="31267">
                  <c:v>10.560375</c:v>
                </c:pt>
                <c:pt idx="31268">
                  <c:v>10.843875</c:v>
                </c:pt>
                <c:pt idx="31269">
                  <c:v>10.135125</c:v>
                </c:pt>
                <c:pt idx="31270">
                  <c:v>10.9501875</c:v>
                </c:pt>
                <c:pt idx="31271">
                  <c:v>11.552625</c:v>
                </c:pt>
                <c:pt idx="31272">
                  <c:v>11.127375</c:v>
                </c:pt>
                <c:pt idx="31273">
                  <c:v>10.4895</c:v>
                </c:pt>
                <c:pt idx="31274">
                  <c:v>10.0288125</c:v>
                </c:pt>
                <c:pt idx="31275">
                  <c:v>8.64675</c:v>
                </c:pt>
                <c:pt idx="31276">
                  <c:v>8.2569375</c:v>
                </c:pt>
                <c:pt idx="31277">
                  <c:v>8.717625</c:v>
                </c:pt>
                <c:pt idx="31278">
                  <c:v>8.8948125</c:v>
                </c:pt>
                <c:pt idx="31279">
                  <c:v>8.8239375</c:v>
                </c:pt>
                <c:pt idx="31280">
                  <c:v>9.49725</c:v>
                </c:pt>
                <c:pt idx="31281">
                  <c:v>10.5249375</c:v>
                </c:pt>
                <c:pt idx="31282">
                  <c:v>10.1705625</c:v>
                </c:pt>
                <c:pt idx="31283">
                  <c:v>10.206</c:v>
                </c:pt>
                <c:pt idx="31284">
                  <c:v>9.8870625</c:v>
                </c:pt>
                <c:pt idx="31285">
                  <c:v>9.568125</c:v>
                </c:pt>
                <c:pt idx="31286">
                  <c:v>9.426375</c:v>
                </c:pt>
                <c:pt idx="31287">
                  <c:v>9.639</c:v>
                </c:pt>
                <c:pt idx="31288">
                  <c:v>8.575875</c:v>
                </c:pt>
                <c:pt idx="31289">
                  <c:v>8.2215</c:v>
                </c:pt>
                <c:pt idx="31290">
                  <c:v>8.1860625</c:v>
                </c:pt>
                <c:pt idx="31291">
                  <c:v>8.292375</c:v>
                </c:pt>
                <c:pt idx="31292">
                  <c:v>8.505</c:v>
                </c:pt>
                <c:pt idx="31293">
                  <c:v>8.434125</c:v>
                </c:pt>
                <c:pt idx="31294">
                  <c:v>8.2569375</c:v>
                </c:pt>
                <c:pt idx="31295">
                  <c:v>8.2215</c:v>
                </c:pt>
                <c:pt idx="31296">
                  <c:v>8.06949</c:v>
                </c:pt>
                <c:pt idx="31297">
                  <c:v>8.35263</c:v>
                </c:pt>
                <c:pt idx="31298">
                  <c:v>8.564985</c:v>
                </c:pt>
                <c:pt idx="31299">
                  <c:v>9.414405</c:v>
                </c:pt>
                <c:pt idx="31300">
                  <c:v>8.77734</c:v>
                </c:pt>
                <c:pt idx="31301">
                  <c:v>8.3172375</c:v>
                </c:pt>
                <c:pt idx="31302">
                  <c:v>8.77734</c:v>
                </c:pt>
                <c:pt idx="31303">
                  <c:v>8.8127325</c:v>
                </c:pt>
                <c:pt idx="31304">
                  <c:v>8.91891</c:v>
                </c:pt>
                <c:pt idx="31305">
                  <c:v>7.857135</c:v>
                </c:pt>
                <c:pt idx="31306">
                  <c:v>7.3970325</c:v>
                </c:pt>
                <c:pt idx="31307">
                  <c:v>7.8217425</c:v>
                </c:pt>
                <c:pt idx="31308">
                  <c:v>8.0340975</c:v>
                </c:pt>
                <c:pt idx="31309">
                  <c:v>7.8217425</c:v>
                </c:pt>
                <c:pt idx="31310">
                  <c:v>7.6093875</c:v>
                </c:pt>
                <c:pt idx="31311">
                  <c:v>7.715565</c:v>
                </c:pt>
                <c:pt idx="31312">
                  <c:v>8.1756675</c:v>
                </c:pt>
                <c:pt idx="31313">
                  <c:v>8.4588075</c:v>
                </c:pt>
                <c:pt idx="31314">
                  <c:v>8.1756675</c:v>
                </c:pt>
                <c:pt idx="31315">
                  <c:v>8.1048825</c:v>
                </c:pt>
                <c:pt idx="31316">
                  <c:v>8.140275</c:v>
                </c:pt>
                <c:pt idx="31317">
                  <c:v>8.0340975</c:v>
                </c:pt>
                <c:pt idx="31318">
                  <c:v>7.7509575</c:v>
                </c:pt>
                <c:pt idx="31319">
                  <c:v>7.3970325</c:v>
                </c:pt>
                <c:pt idx="31320">
                  <c:v>7.573995</c:v>
                </c:pt>
                <c:pt idx="31321">
                  <c:v>8.564985</c:v>
                </c:pt>
                <c:pt idx="31322">
                  <c:v>10.47618</c:v>
                </c:pt>
                <c:pt idx="31323">
                  <c:v>10.688535</c:v>
                </c:pt>
                <c:pt idx="31324">
                  <c:v>10.47618</c:v>
                </c:pt>
                <c:pt idx="31325">
                  <c:v>10.971675</c:v>
                </c:pt>
                <c:pt idx="31326">
                  <c:v>10.830105</c:v>
                </c:pt>
                <c:pt idx="31327">
                  <c:v>12.528945</c:v>
                </c:pt>
                <c:pt idx="31328">
                  <c:v>11.9272725</c:v>
                </c:pt>
                <c:pt idx="31329">
                  <c:v>11.9272725</c:v>
                </c:pt>
                <c:pt idx="31330">
                  <c:v>11.1486375</c:v>
                </c:pt>
                <c:pt idx="31331">
                  <c:v>9.1666575</c:v>
                </c:pt>
                <c:pt idx="31332">
                  <c:v>10.971675</c:v>
                </c:pt>
                <c:pt idx="31333">
                  <c:v>11.0778525</c:v>
                </c:pt>
                <c:pt idx="31334">
                  <c:v>11.0070675</c:v>
                </c:pt>
                <c:pt idx="31335">
                  <c:v>10.33461</c:v>
                </c:pt>
                <c:pt idx="31336">
                  <c:v>10.3700025</c:v>
                </c:pt>
                <c:pt idx="31337">
                  <c:v>10.122255</c:v>
                </c:pt>
                <c:pt idx="31338">
                  <c:v>10.61775</c:v>
                </c:pt>
                <c:pt idx="31339">
                  <c:v>11.04246</c:v>
                </c:pt>
                <c:pt idx="31340">
                  <c:v>11.254815</c:v>
                </c:pt>
                <c:pt idx="31341">
                  <c:v>11.679525</c:v>
                </c:pt>
                <c:pt idx="31342">
                  <c:v>10.7947125</c:v>
                </c:pt>
                <c:pt idx="31343">
                  <c:v>9.8745075</c:v>
                </c:pt>
                <c:pt idx="31344">
                  <c:v>9.0958725</c:v>
                </c:pt>
                <c:pt idx="31345">
                  <c:v>10.5115725</c:v>
                </c:pt>
                <c:pt idx="31346">
                  <c:v>11.60874</c:v>
                </c:pt>
                <c:pt idx="31347">
                  <c:v>11.2194225</c:v>
                </c:pt>
                <c:pt idx="31348">
                  <c:v>11.0070675</c:v>
                </c:pt>
                <c:pt idx="31349">
                  <c:v>11.46717</c:v>
                </c:pt>
                <c:pt idx="31350">
                  <c:v>11.3256</c:v>
                </c:pt>
                <c:pt idx="31351">
                  <c:v>10.7239275</c:v>
                </c:pt>
                <c:pt idx="31352">
                  <c:v>9.4497975</c:v>
                </c:pt>
                <c:pt idx="31353">
                  <c:v>10.0160775</c:v>
                </c:pt>
                <c:pt idx="31354">
                  <c:v>11.4317775</c:v>
                </c:pt>
                <c:pt idx="31355">
                  <c:v>10.9362825</c:v>
                </c:pt>
                <c:pt idx="31356">
                  <c:v>10.0868625</c:v>
                </c:pt>
                <c:pt idx="31357">
                  <c:v>10.2284325</c:v>
                </c:pt>
                <c:pt idx="31358">
                  <c:v>9.697545</c:v>
                </c:pt>
                <c:pt idx="31359">
                  <c:v>10.9362825</c:v>
                </c:pt>
                <c:pt idx="31360">
                  <c:v>11.46717</c:v>
                </c:pt>
                <c:pt idx="31361">
                  <c:v>10.33461</c:v>
                </c:pt>
                <c:pt idx="31362">
                  <c:v>9.555975</c:v>
                </c:pt>
                <c:pt idx="31363">
                  <c:v>9.48519</c:v>
                </c:pt>
                <c:pt idx="31364">
                  <c:v>10.05147</c:v>
                </c:pt>
                <c:pt idx="31365">
                  <c:v>9.7329375</c:v>
                </c:pt>
                <c:pt idx="31366">
                  <c:v>10.688535</c:v>
                </c:pt>
                <c:pt idx="31367">
                  <c:v>10.7947125</c:v>
                </c:pt>
                <c:pt idx="31368">
                  <c:v>10.05147</c:v>
                </c:pt>
                <c:pt idx="31369">
                  <c:v>9.980685</c:v>
                </c:pt>
                <c:pt idx="31370">
                  <c:v>9.9099</c:v>
                </c:pt>
                <c:pt idx="31371">
                  <c:v>9.06048</c:v>
                </c:pt>
                <c:pt idx="31372">
                  <c:v>8.3172375</c:v>
                </c:pt>
                <c:pt idx="31373">
                  <c:v>8.281845</c:v>
                </c:pt>
                <c:pt idx="31374">
                  <c:v>8.8835175</c:v>
                </c:pt>
                <c:pt idx="31375">
                  <c:v>9.414405</c:v>
                </c:pt>
                <c:pt idx="31376">
                  <c:v>8.77734</c:v>
                </c:pt>
                <c:pt idx="31377">
                  <c:v>8.9543025</c:v>
                </c:pt>
                <c:pt idx="31378">
                  <c:v>9.06048</c:v>
                </c:pt>
                <c:pt idx="31379">
                  <c:v>9.34362</c:v>
                </c:pt>
                <c:pt idx="31380">
                  <c:v>9.0958725</c:v>
                </c:pt>
                <c:pt idx="31381">
                  <c:v>9.2374425</c:v>
                </c:pt>
                <c:pt idx="31382">
                  <c:v>8.77734</c:v>
                </c:pt>
                <c:pt idx="31383">
                  <c:v>7.715565</c:v>
                </c:pt>
                <c:pt idx="31384">
                  <c:v>7.64478</c:v>
                </c:pt>
                <c:pt idx="31385">
                  <c:v>7.7509575</c:v>
                </c:pt>
                <c:pt idx="31386">
                  <c:v>8.35263</c:v>
                </c:pt>
                <c:pt idx="31387">
                  <c:v>8.1756675</c:v>
                </c:pt>
                <c:pt idx="31388">
                  <c:v>8.5295925</c:v>
                </c:pt>
                <c:pt idx="31389">
                  <c:v>8.63577</c:v>
                </c:pt>
                <c:pt idx="31390">
                  <c:v>8.1048825</c:v>
                </c:pt>
                <c:pt idx="31391">
                  <c:v>7.8925275</c:v>
                </c:pt>
                <c:pt idx="31392">
                  <c:v>8.4164625</c:v>
                </c:pt>
                <c:pt idx="31393">
                  <c:v>7.9548</c:v>
                </c:pt>
                <c:pt idx="31394">
                  <c:v>8.878125</c:v>
                </c:pt>
                <c:pt idx="31395">
                  <c:v>8.736075</c:v>
                </c:pt>
                <c:pt idx="31396">
                  <c:v>8.8071</c:v>
                </c:pt>
                <c:pt idx="31397">
                  <c:v>8.6295375</c:v>
                </c:pt>
                <c:pt idx="31398">
                  <c:v>8.309925</c:v>
                </c:pt>
                <c:pt idx="31399">
                  <c:v>8.2744125</c:v>
                </c:pt>
                <c:pt idx="31400">
                  <c:v>7.9192875</c:v>
                </c:pt>
                <c:pt idx="31401">
                  <c:v>7.6351875</c:v>
                </c:pt>
                <c:pt idx="31402">
                  <c:v>7.3510875</c:v>
                </c:pt>
                <c:pt idx="31403">
                  <c:v>7.6707</c:v>
                </c:pt>
                <c:pt idx="31404">
                  <c:v>8.3454375</c:v>
                </c:pt>
                <c:pt idx="31405">
                  <c:v>8.38095</c:v>
                </c:pt>
                <c:pt idx="31406">
                  <c:v>8.3454375</c:v>
                </c:pt>
                <c:pt idx="31407">
                  <c:v>8.2389</c:v>
                </c:pt>
                <c:pt idx="31408">
                  <c:v>8.2744125</c:v>
                </c:pt>
                <c:pt idx="31409">
                  <c:v>7.741725</c:v>
                </c:pt>
                <c:pt idx="31410">
                  <c:v>7.6707</c:v>
                </c:pt>
                <c:pt idx="31411">
                  <c:v>7.2800625</c:v>
                </c:pt>
                <c:pt idx="31412">
                  <c:v>6.6408375</c:v>
                </c:pt>
                <c:pt idx="31413">
                  <c:v>7.315575</c:v>
                </c:pt>
                <c:pt idx="31414">
                  <c:v>7.2090375</c:v>
                </c:pt>
                <c:pt idx="31415">
                  <c:v>7.315575</c:v>
                </c:pt>
                <c:pt idx="31416">
                  <c:v>7.24455</c:v>
                </c:pt>
                <c:pt idx="31417">
                  <c:v>7.7772375</c:v>
                </c:pt>
                <c:pt idx="31418">
                  <c:v>10.08555</c:v>
                </c:pt>
                <c:pt idx="31419">
                  <c:v>10.2631125</c:v>
                </c:pt>
                <c:pt idx="31420">
                  <c:v>10.5472125</c:v>
                </c:pt>
                <c:pt idx="31421">
                  <c:v>9.8369625</c:v>
                </c:pt>
                <c:pt idx="31422">
                  <c:v>10.7602875</c:v>
                </c:pt>
                <c:pt idx="31423">
                  <c:v>12.287325</c:v>
                </c:pt>
                <c:pt idx="31424">
                  <c:v>12.287325</c:v>
                </c:pt>
                <c:pt idx="31425">
                  <c:v>12.9620625</c:v>
                </c:pt>
                <c:pt idx="31426">
                  <c:v>11.1154125</c:v>
                </c:pt>
                <c:pt idx="31427">
                  <c:v>9.8369625</c:v>
                </c:pt>
                <c:pt idx="31428">
                  <c:v>11.1864375</c:v>
                </c:pt>
                <c:pt idx="31429">
                  <c:v>11.1154125</c:v>
                </c:pt>
                <c:pt idx="31430">
                  <c:v>10.65375</c:v>
                </c:pt>
                <c:pt idx="31431">
                  <c:v>11.719125</c:v>
                </c:pt>
                <c:pt idx="31432">
                  <c:v>11.6481</c:v>
                </c:pt>
                <c:pt idx="31433">
                  <c:v>11.150925</c:v>
                </c:pt>
                <c:pt idx="31434">
                  <c:v>10.866825</c:v>
                </c:pt>
                <c:pt idx="31435">
                  <c:v>11.008875</c:v>
                </c:pt>
                <c:pt idx="31436">
                  <c:v>10.866825</c:v>
                </c:pt>
                <c:pt idx="31437">
                  <c:v>10.7602875</c:v>
                </c:pt>
                <c:pt idx="31438">
                  <c:v>11.008875</c:v>
                </c:pt>
                <c:pt idx="31439">
                  <c:v>9.9435</c:v>
                </c:pt>
                <c:pt idx="31440">
                  <c:v>9.4818375</c:v>
                </c:pt>
                <c:pt idx="31441">
                  <c:v>10.1210625</c:v>
                </c:pt>
                <c:pt idx="31442">
                  <c:v>10.9733625</c:v>
                </c:pt>
                <c:pt idx="31443">
                  <c:v>10.7958</c:v>
                </c:pt>
                <c:pt idx="31444">
                  <c:v>11.3995125</c:v>
                </c:pt>
                <c:pt idx="31445">
                  <c:v>11.1864375</c:v>
                </c:pt>
                <c:pt idx="31446">
                  <c:v>10.93785</c:v>
                </c:pt>
                <c:pt idx="31447">
                  <c:v>10.5472125</c:v>
                </c:pt>
                <c:pt idx="31448">
                  <c:v>9.6949125</c:v>
                </c:pt>
                <c:pt idx="31449">
                  <c:v>10.582725</c:v>
                </c:pt>
                <c:pt idx="31450">
                  <c:v>10.93785</c:v>
                </c:pt>
                <c:pt idx="31451">
                  <c:v>9.9079875</c:v>
                </c:pt>
                <c:pt idx="31452">
                  <c:v>10.6892625</c:v>
                </c:pt>
                <c:pt idx="31453">
                  <c:v>10.6892625</c:v>
                </c:pt>
                <c:pt idx="31454">
                  <c:v>10.582725</c:v>
                </c:pt>
                <c:pt idx="31455">
                  <c:v>11.0443875</c:v>
                </c:pt>
                <c:pt idx="31456">
                  <c:v>10.7958</c:v>
                </c:pt>
                <c:pt idx="31457">
                  <c:v>10.1920875</c:v>
                </c:pt>
                <c:pt idx="31458">
                  <c:v>9.7659375</c:v>
                </c:pt>
                <c:pt idx="31459">
                  <c:v>9.872475</c:v>
                </c:pt>
                <c:pt idx="31460">
                  <c:v>9.6594</c:v>
                </c:pt>
                <c:pt idx="31461">
                  <c:v>10.2276</c:v>
                </c:pt>
                <c:pt idx="31462">
                  <c:v>10.7958</c:v>
                </c:pt>
                <c:pt idx="31463">
                  <c:v>9.9435</c:v>
                </c:pt>
                <c:pt idx="31464">
                  <c:v>9.51735</c:v>
                </c:pt>
                <c:pt idx="31465">
                  <c:v>11.6481</c:v>
                </c:pt>
                <c:pt idx="31466">
                  <c:v>11.292975</c:v>
                </c:pt>
                <c:pt idx="31467">
                  <c:v>10.2276</c:v>
                </c:pt>
                <c:pt idx="31468">
                  <c:v>9.9079875</c:v>
                </c:pt>
                <c:pt idx="31469">
                  <c:v>10.014525</c:v>
                </c:pt>
                <c:pt idx="31470">
                  <c:v>10.014525</c:v>
                </c:pt>
                <c:pt idx="31471">
                  <c:v>9.9079875</c:v>
                </c:pt>
                <c:pt idx="31472">
                  <c:v>10.5472125</c:v>
                </c:pt>
                <c:pt idx="31473">
                  <c:v>9.9790125</c:v>
                </c:pt>
                <c:pt idx="31474">
                  <c:v>9.4818375</c:v>
                </c:pt>
                <c:pt idx="31475">
                  <c:v>9.9790125</c:v>
                </c:pt>
                <c:pt idx="31476">
                  <c:v>9.5528625</c:v>
                </c:pt>
                <c:pt idx="31477">
                  <c:v>9.6238875</c:v>
                </c:pt>
                <c:pt idx="31478">
                  <c:v>9.4818375</c:v>
                </c:pt>
                <c:pt idx="31479">
                  <c:v>8.8071</c:v>
                </c:pt>
                <c:pt idx="31480">
                  <c:v>8.38095</c:v>
                </c:pt>
                <c:pt idx="31481">
                  <c:v>7.6351875</c:v>
                </c:pt>
                <c:pt idx="31482">
                  <c:v>7.9192875</c:v>
                </c:pt>
                <c:pt idx="31483">
                  <c:v>8.5585125</c:v>
                </c:pt>
                <c:pt idx="31484">
                  <c:v>8.7715875</c:v>
                </c:pt>
                <c:pt idx="31485">
                  <c:v>8.4874875</c:v>
                </c:pt>
                <c:pt idx="31486">
                  <c:v>8.523</c:v>
                </c:pt>
                <c:pt idx="31487">
                  <c:v>8.66505</c:v>
                </c:pt>
                <c:pt idx="31488">
                  <c:v>8.6295375</c:v>
                </c:pt>
                <c:pt idx="31489">
                  <c:v>9.020175</c:v>
                </c:pt>
                <c:pt idx="31490">
                  <c:v>8.523</c:v>
                </c:pt>
                <c:pt idx="31491">
                  <c:v>8.736075</c:v>
                </c:pt>
                <c:pt idx="31492">
                  <c:v>9.23325</c:v>
                </c:pt>
                <c:pt idx="31493">
                  <c:v>9.51735</c:v>
                </c:pt>
                <c:pt idx="31494">
                  <c:v>9.872475</c:v>
                </c:pt>
                <c:pt idx="31495">
                  <c:v>9.304275</c:v>
                </c:pt>
                <c:pt idx="31496">
                  <c:v>8.736075</c:v>
                </c:pt>
                <c:pt idx="31497">
                  <c:v>7.81275</c:v>
                </c:pt>
                <c:pt idx="31498">
                  <c:v>8.2744125</c:v>
                </c:pt>
                <c:pt idx="31499">
                  <c:v>7.883775</c:v>
                </c:pt>
                <c:pt idx="31500">
                  <c:v>8.2389</c:v>
                </c:pt>
                <c:pt idx="31501">
                  <c:v>8.523</c:v>
                </c:pt>
                <c:pt idx="31502">
                  <c:v>8.2033875</c:v>
                </c:pt>
                <c:pt idx="31503">
                  <c:v>8.2389</c:v>
                </c:pt>
                <c:pt idx="31504">
                  <c:v>8.167875</c:v>
                </c:pt>
                <c:pt idx="31505">
                  <c:v>9.2687625</c:v>
                </c:pt>
                <c:pt idx="31506">
                  <c:v>9.2687625</c:v>
                </c:pt>
                <c:pt idx="31507">
                  <c:v>9.6949125</c:v>
                </c:pt>
                <c:pt idx="31508">
                  <c:v>9.51735</c:v>
                </c:pt>
                <c:pt idx="31509">
                  <c:v>9.0912</c:v>
                </c:pt>
                <c:pt idx="31510">
                  <c:v>8.594025</c:v>
                </c:pt>
                <c:pt idx="31511">
                  <c:v>8.2033875</c:v>
                </c:pt>
                <c:pt idx="31512">
                  <c:v>8.167875</c:v>
                </c:pt>
                <c:pt idx="31513">
                  <c:v>8.878125</c:v>
                </c:pt>
                <c:pt idx="31514">
                  <c:v>10.014525</c:v>
                </c:pt>
                <c:pt idx="31515">
                  <c:v>10.5472125</c:v>
                </c:pt>
                <c:pt idx="31516">
                  <c:v>10.7958</c:v>
                </c:pt>
                <c:pt idx="31517">
                  <c:v>12.64245</c:v>
                </c:pt>
                <c:pt idx="31518">
                  <c:v>12.997575</c:v>
                </c:pt>
                <c:pt idx="31519">
                  <c:v>12.713475</c:v>
                </c:pt>
                <c:pt idx="31520">
                  <c:v>12.35835</c:v>
                </c:pt>
                <c:pt idx="31521">
                  <c:v>12.1807875</c:v>
                </c:pt>
                <c:pt idx="31522">
                  <c:v>11.6481</c:v>
                </c:pt>
                <c:pt idx="31523">
                  <c:v>10.8313125</c:v>
                </c:pt>
                <c:pt idx="31524">
                  <c:v>12.2518125</c:v>
                </c:pt>
                <c:pt idx="31525">
                  <c:v>12.1807875</c:v>
                </c:pt>
                <c:pt idx="31526">
                  <c:v>11.4705375</c:v>
                </c:pt>
                <c:pt idx="31527">
                  <c:v>10.8313125</c:v>
                </c:pt>
                <c:pt idx="31528">
                  <c:v>11.292975</c:v>
                </c:pt>
                <c:pt idx="31529">
                  <c:v>11.577075</c:v>
                </c:pt>
                <c:pt idx="31530">
                  <c:v>11.8966875</c:v>
                </c:pt>
                <c:pt idx="31531">
                  <c:v>12.429375</c:v>
                </c:pt>
                <c:pt idx="31532">
                  <c:v>11.79015</c:v>
                </c:pt>
                <c:pt idx="31533">
                  <c:v>11.3995125</c:v>
                </c:pt>
                <c:pt idx="31534">
                  <c:v>11.22195</c:v>
                </c:pt>
                <c:pt idx="31535">
                  <c:v>9.588375</c:v>
                </c:pt>
                <c:pt idx="31536">
                  <c:v>8.9136375</c:v>
                </c:pt>
                <c:pt idx="31537">
                  <c:v>10.2276</c:v>
                </c:pt>
                <c:pt idx="31538">
                  <c:v>11.7546375</c:v>
                </c:pt>
                <c:pt idx="31539">
                  <c:v>11.9322</c:v>
                </c:pt>
                <c:pt idx="31540">
                  <c:v>11.7546375</c:v>
                </c:pt>
                <c:pt idx="31541">
                  <c:v>11.6836125</c:v>
                </c:pt>
                <c:pt idx="31542">
                  <c:v>11.3284875</c:v>
                </c:pt>
                <c:pt idx="31543">
                  <c:v>11.0799</c:v>
                </c:pt>
                <c:pt idx="31544">
                  <c:v>10.7602875</c:v>
                </c:pt>
                <c:pt idx="31545">
                  <c:v>11.2574625</c:v>
                </c:pt>
                <c:pt idx="31546">
                  <c:v>11.9322</c:v>
                </c:pt>
                <c:pt idx="31547">
                  <c:v>11.3284875</c:v>
                </c:pt>
                <c:pt idx="31548">
                  <c:v>10.298625</c:v>
                </c:pt>
                <c:pt idx="31549">
                  <c:v>10.2276</c:v>
                </c:pt>
                <c:pt idx="31550">
                  <c:v>10.6892625</c:v>
                </c:pt>
                <c:pt idx="31551">
                  <c:v>10.7602875</c:v>
                </c:pt>
                <c:pt idx="31552">
                  <c:v>10.4761875</c:v>
                </c:pt>
                <c:pt idx="31553">
                  <c:v>10.4761875</c:v>
                </c:pt>
                <c:pt idx="31554">
                  <c:v>10.65375</c:v>
                </c:pt>
                <c:pt idx="31555">
                  <c:v>10.5117</c:v>
                </c:pt>
                <c:pt idx="31556">
                  <c:v>10.4051625</c:v>
                </c:pt>
                <c:pt idx="31557">
                  <c:v>10.724775</c:v>
                </c:pt>
                <c:pt idx="31558">
                  <c:v>10.5117</c:v>
                </c:pt>
                <c:pt idx="31559">
                  <c:v>9.9079875</c:v>
                </c:pt>
                <c:pt idx="31560">
                  <c:v>9.80145</c:v>
                </c:pt>
                <c:pt idx="31561">
                  <c:v>10.014525</c:v>
                </c:pt>
                <c:pt idx="31562">
                  <c:v>10.156575</c:v>
                </c:pt>
                <c:pt idx="31563">
                  <c:v>9.0556875</c:v>
                </c:pt>
                <c:pt idx="31564">
                  <c:v>8.8426125</c:v>
                </c:pt>
                <c:pt idx="31565">
                  <c:v>9.0556875</c:v>
                </c:pt>
                <c:pt idx="31566">
                  <c:v>9.1267125</c:v>
                </c:pt>
                <c:pt idx="31567">
                  <c:v>8.594025</c:v>
                </c:pt>
                <c:pt idx="31568">
                  <c:v>9.2687625</c:v>
                </c:pt>
                <c:pt idx="31569">
                  <c:v>8.7005625</c:v>
                </c:pt>
                <c:pt idx="31570">
                  <c:v>9.2687625</c:v>
                </c:pt>
                <c:pt idx="31571">
                  <c:v>9.730425</c:v>
                </c:pt>
                <c:pt idx="31572">
                  <c:v>9.4108125</c:v>
                </c:pt>
                <c:pt idx="31573">
                  <c:v>9.3397875</c:v>
                </c:pt>
                <c:pt idx="31574">
                  <c:v>9.0556875</c:v>
                </c:pt>
                <c:pt idx="31575">
                  <c:v>8.167875</c:v>
                </c:pt>
                <c:pt idx="31576">
                  <c:v>7.7062125</c:v>
                </c:pt>
                <c:pt idx="31577">
                  <c:v>7.2800625</c:v>
                </c:pt>
                <c:pt idx="31578">
                  <c:v>7.315575</c:v>
                </c:pt>
                <c:pt idx="31579">
                  <c:v>7.9192875</c:v>
                </c:pt>
                <c:pt idx="31580">
                  <c:v>8.523</c:v>
                </c:pt>
                <c:pt idx="31581">
                  <c:v>8.451975</c:v>
                </c:pt>
                <c:pt idx="31582">
                  <c:v>8.736075</c:v>
                </c:pt>
                <c:pt idx="31583">
                  <c:v>7.9548</c:v>
                </c:pt>
                <c:pt idx="31584">
                  <c:v>7.9192875</c:v>
                </c:pt>
                <c:pt idx="31585">
                  <c:v>7.7772375</c:v>
                </c:pt>
                <c:pt idx="31586">
                  <c:v>7.599675</c:v>
                </c:pt>
                <c:pt idx="31587">
                  <c:v>7.9548</c:v>
                </c:pt>
                <c:pt idx="31588">
                  <c:v>7.457625</c:v>
                </c:pt>
                <c:pt idx="31589">
                  <c:v>7.457625</c:v>
                </c:pt>
                <c:pt idx="31590">
                  <c:v>7.52865</c:v>
                </c:pt>
                <c:pt idx="31591">
                  <c:v>7.4221125</c:v>
                </c:pt>
                <c:pt idx="31592">
                  <c:v>7.4221125</c:v>
                </c:pt>
                <c:pt idx="31593">
                  <c:v>6.8539125</c:v>
                </c:pt>
                <c:pt idx="31594">
                  <c:v>6.747375</c:v>
                </c:pt>
                <c:pt idx="31595">
                  <c:v>6.605325</c:v>
                </c:pt>
                <c:pt idx="31596">
                  <c:v>6.9249375</c:v>
                </c:pt>
                <c:pt idx="31597">
                  <c:v>6.9959625</c:v>
                </c:pt>
                <c:pt idx="31598">
                  <c:v>7.0669875</c:v>
                </c:pt>
                <c:pt idx="31599">
                  <c:v>7.315575</c:v>
                </c:pt>
                <c:pt idx="31600">
                  <c:v>7.3866</c:v>
                </c:pt>
                <c:pt idx="31601">
                  <c:v>7.81275</c:v>
                </c:pt>
                <c:pt idx="31602">
                  <c:v>8.2033875</c:v>
                </c:pt>
                <c:pt idx="31603">
                  <c:v>7.6707</c:v>
                </c:pt>
                <c:pt idx="31604">
                  <c:v>8.025825</c:v>
                </c:pt>
                <c:pt idx="31605">
                  <c:v>7.599675</c:v>
                </c:pt>
                <c:pt idx="31606">
                  <c:v>7.52865</c:v>
                </c:pt>
                <c:pt idx="31607">
                  <c:v>7.2800625</c:v>
                </c:pt>
                <c:pt idx="31608">
                  <c:v>7.1380125</c:v>
                </c:pt>
                <c:pt idx="31609">
                  <c:v>8.878125</c:v>
                </c:pt>
                <c:pt idx="31610">
                  <c:v>9.7659375</c:v>
                </c:pt>
                <c:pt idx="31611">
                  <c:v>9.9079875</c:v>
                </c:pt>
                <c:pt idx="31612">
                  <c:v>10.2276</c:v>
                </c:pt>
                <c:pt idx="31613">
                  <c:v>9.5528625</c:v>
                </c:pt>
                <c:pt idx="31614">
                  <c:v>10.7958</c:v>
                </c:pt>
                <c:pt idx="31615">
                  <c:v>11.3284875</c:v>
                </c:pt>
                <c:pt idx="31616">
                  <c:v>10.7958</c:v>
                </c:pt>
                <c:pt idx="31617">
                  <c:v>10.9023375</c:v>
                </c:pt>
                <c:pt idx="31618">
                  <c:v>9.9790125</c:v>
                </c:pt>
                <c:pt idx="31619">
                  <c:v>8.8071</c:v>
                </c:pt>
                <c:pt idx="31620">
                  <c:v>10.2276</c:v>
                </c:pt>
                <c:pt idx="31621">
                  <c:v>10.440675</c:v>
                </c:pt>
                <c:pt idx="31622">
                  <c:v>10.2631125</c:v>
                </c:pt>
                <c:pt idx="31623">
                  <c:v>10.0500375</c:v>
                </c:pt>
                <c:pt idx="31624">
                  <c:v>10.6892625</c:v>
                </c:pt>
                <c:pt idx="31625">
                  <c:v>10.724775</c:v>
                </c:pt>
                <c:pt idx="31626">
                  <c:v>10.724775</c:v>
                </c:pt>
                <c:pt idx="31627">
                  <c:v>11.1154125</c:v>
                </c:pt>
                <c:pt idx="31628">
                  <c:v>11.7546375</c:v>
                </c:pt>
                <c:pt idx="31629">
                  <c:v>11.577075</c:v>
                </c:pt>
                <c:pt idx="31630">
                  <c:v>12.1807875</c:v>
                </c:pt>
                <c:pt idx="31631">
                  <c:v>9.304275</c:v>
                </c:pt>
                <c:pt idx="31632">
                  <c:v>9.020175</c:v>
                </c:pt>
                <c:pt idx="31633">
                  <c:v>10.440675</c:v>
                </c:pt>
                <c:pt idx="31634">
                  <c:v>11.1154125</c:v>
                </c:pt>
                <c:pt idx="31635">
                  <c:v>11.1154125</c:v>
                </c:pt>
                <c:pt idx="31636">
                  <c:v>10.6182375</c:v>
                </c:pt>
                <c:pt idx="31637">
                  <c:v>10.4051625</c:v>
                </c:pt>
                <c:pt idx="31638">
                  <c:v>10.4051625</c:v>
                </c:pt>
                <c:pt idx="31639">
                  <c:v>10.5117</c:v>
                </c:pt>
                <c:pt idx="31640">
                  <c:v>10.582725</c:v>
                </c:pt>
                <c:pt idx="31641">
                  <c:v>9.9435</c:v>
                </c:pt>
                <c:pt idx="31642">
                  <c:v>10.440675</c:v>
                </c:pt>
                <c:pt idx="31643">
                  <c:v>10.4761875</c:v>
                </c:pt>
                <c:pt idx="31644">
                  <c:v>10.5117</c:v>
                </c:pt>
                <c:pt idx="31645">
                  <c:v>10.4761875</c:v>
                </c:pt>
                <c:pt idx="31646">
                  <c:v>11.150925</c:v>
                </c:pt>
                <c:pt idx="31647">
                  <c:v>11.6836125</c:v>
                </c:pt>
                <c:pt idx="31648">
                  <c:v>11.6481</c:v>
                </c:pt>
                <c:pt idx="31649">
                  <c:v>11.3995125</c:v>
                </c:pt>
                <c:pt idx="31650">
                  <c:v>10.7958</c:v>
                </c:pt>
                <c:pt idx="31651">
                  <c:v>11.150925</c:v>
                </c:pt>
                <c:pt idx="31652">
                  <c:v>10.014525</c:v>
                </c:pt>
                <c:pt idx="31653">
                  <c:v>9.4818375</c:v>
                </c:pt>
                <c:pt idx="31654">
                  <c:v>9.4818375</c:v>
                </c:pt>
                <c:pt idx="31655">
                  <c:v>9.80145</c:v>
                </c:pt>
                <c:pt idx="31656">
                  <c:v>9.730425</c:v>
                </c:pt>
                <c:pt idx="31657">
                  <c:v>8.94915</c:v>
                </c:pt>
                <c:pt idx="31658">
                  <c:v>9.2687625</c:v>
                </c:pt>
                <c:pt idx="31659">
                  <c:v>8.523</c:v>
                </c:pt>
                <c:pt idx="31660">
                  <c:v>7.3866</c:v>
                </c:pt>
                <c:pt idx="31661">
                  <c:v>8.2744125</c:v>
                </c:pt>
                <c:pt idx="31662">
                  <c:v>8.5585125</c:v>
                </c:pt>
                <c:pt idx="31663">
                  <c:v>8.9136375</c:v>
                </c:pt>
                <c:pt idx="31664">
                  <c:v>8.594025</c:v>
                </c:pt>
                <c:pt idx="31665">
                  <c:v>8.523</c:v>
                </c:pt>
                <c:pt idx="31666">
                  <c:v>8.451975</c:v>
                </c:pt>
                <c:pt idx="31667">
                  <c:v>8.8426125</c:v>
                </c:pt>
                <c:pt idx="31668">
                  <c:v>8.7005625</c:v>
                </c:pt>
                <c:pt idx="31669">
                  <c:v>8.1323625</c:v>
                </c:pt>
                <c:pt idx="31670">
                  <c:v>7.457625</c:v>
                </c:pt>
                <c:pt idx="31671">
                  <c:v>7.7062125</c:v>
                </c:pt>
                <c:pt idx="31672">
                  <c:v>7.1380125</c:v>
                </c:pt>
                <c:pt idx="31673">
                  <c:v>6.463275</c:v>
                </c:pt>
                <c:pt idx="31674">
                  <c:v>6.4987875</c:v>
                </c:pt>
                <c:pt idx="31675">
                  <c:v>7.173525</c:v>
                </c:pt>
                <c:pt idx="31676">
                  <c:v>7.315575</c:v>
                </c:pt>
                <c:pt idx="31677">
                  <c:v>7.52865</c:v>
                </c:pt>
                <c:pt idx="31678">
                  <c:v>7.457625</c:v>
                </c:pt>
                <c:pt idx="31679">
                  <c:v>6.9959625</c:v>
                </c:pt>
                <c:pt idx="31680">
                  <c:v>7.55313</c:v>
                </c:pt>
                <c:pt idx="31681">
                  <c:v>7.20018</c:v>
                </c:pt>
                <c:pt idx="31682">
                  <c:v>7.164885</c:v>
                </c:pt>
                <c:pt idx="31683">
                  <c:v>6.953115</c:v>
                </c:pt>
                <c:pt idx="31684">
                  <c:v>6.77664</c:v>
                </c:pt>
                <c:pt idx="31685">
                  <c:v>7.306065</c:v>
                </c:pt>
                <c:pt idx="31686">
                  <c:v>6.63546</c:v>
                </c:pt>
                <c:pt idx="31687">
                  <c:v>7.059</c:v>
                </c:pt>
                <c:pt idx="31688">
                  <c:v>6.98841</c:v>
                </c:pt>
                <c:pt idx="31689">
                  <c:v>6.3531</c:v>
                </c:pt>
                <c:pt idx="31690">
                  <c:v>6.035445</c:v>
                </c:pt>
                <c:pt idx="31691">
                  <c:v>6.317805</c:v>
                </c:pt>
                <c:pt idx="31692">
                  <c:v>6.670755</c:v>
                </c:pt>
                <c:pt idx="31693">
                  <c:v>6.670755</c:v>
                </c:pt>
                <c:pt idx="31694">
                  <c:v>6.529575</c:v>
                </c:pt>
                <c:pt idx="31695">
                  <c:v>6.49428</c:v>
                </c:pt>
                <c:pt idx="31696">
                  <c:v>6.247215</c:v>
                </c:pt>
                <c:pt idx="31697">
                  <c:v>6.21192</c:v>
                </c:pt>
                <c:pt idx="31698">
                  <c:v>5.823675</c:v>
                </c:pt>
                <c:pt idx="31699">
                  <c:v>5.78838</c:v>
                </c:pt>
                <c:pt idx="31700">
                  <c:v>5.43543</c:v>
                </c:pt>
                <c:pt idx="31701">
                  <c:v>5.36484</c:v>
                </c:pt>
                <c:pt idx="31702">
                  <c:v>5.15307</c:v>
                </c:pt>
                <c:pt idx="31703">
                  <c:v>4.30599</c:v>
                </c:pt>
                <c:pt idx="31704">
                  <c:v>3.88245</c:v>
                </c:pt>
                <c:pt idx="31705">
                  <c:v>4.02363</c:v>
                </c:pt>
                <c:pt idx="31706">
                  <c:v>4.553055</c:v>
                </c:pt>
                <c:pt idx="31707">
                  <c:v>4.58835</c:v>
                </c:pt>
                <c:pt idx="31708">
                  <c:v>4.200105</c:v>
                </c:pt>
                <c:pt idx="31709">
                  <c:v>4.129515</c:v>
                </c:pt>
                <c:pt idx="31710">
                  <c:v>4.553055</c:v>
                </c:pt>
                <c:pt idx="31711">
                  <c:v>4.72953</c:v>
                </c:pt>
                <c:pt idx="31712">
                  <c:v>4.72953</c:v>
                </c:pt>
                <c:pt idx="31713">
                  <c:v>4.482465</c:v>
                </c:pt>
                <c:pt idx="31714">
                  <c:v>4.09422</c:v>
                </c:pt>
                <c:pt idx="31715">
                  <c:v>4.270695</c:v>
                </c:pt>
                <c:pt idx="31716">
                  <c:v>4.200105</c:v>
                </c:pt>
                <c:pt idx="31717">
                  <c:v>4.44717</c:v>
                </c:pt>
                <c:pt idx="31718">
                  <c:v>4.200105</c:v>
                </c:pt>
                <c:pt idx="31719">
                  <c:v>4.02363</c:v>
                </c:pt>
                <c:pt idx="31720">
                  <c:v>4.44717</c:v>
                </c:pt>
                <c:pt idx="31721">
                  <c:v>4.44717</c:v>
                </c:pt>
                <c:pt idx="31722">
                  <c:v>4.37658</c:v>
                </c:pt>
                <c:pt idx="31723">
                  <c:v>4.2354</c:v>
                </c:pt>
                <c:pt idx="31724">
                  <c:v>4.02363</c:v>
                </c:pt>
                <c:pt idx="31725">
                  <c:v>4.058925</c:v>
                </c:pt>
                <c:pt idx="31726">
                  <c:v>4.270695</c:v>
                </c:pt>
                <c:pt idx="31727">
                  <c:v>3.95304</c:v>
                </c:pt>
                <c:pt idx="31728">
                  <c:v>3.564795</c:v>
                </c:pt>
                <c:pt idx="31729">
                  <c:v>2.61183</c:v>
                </c:pt>
                <c:pt idx="31730">
                  <c:v>2.364765</c:v>
                </c:pt>
                <c:pt idx="31731">
                  <c:v>2.75301</c:v>
                </c:pt>
                <c:pt idx="31732">
                  <c:v>2.8236</c:v>
                </c:pt>
                <c:pt idx="31733">
                  <c:v>2.75301</c:v>
                </c:pt>
                <c:pt idx="31734">
                  <c:v>2.717715</c:v>
                </c:pt>
                <c:pt idx="31735">
                  <c:v>2.576535</c:v>
                </c:pt>
                <c:pt idx="31736">
                  <c:v>2.54124</c:v>
                </c:pt>
                <c:pt idx="31737">
                  <c:v>2.8236</c:v>
                </c:pt>
                <c:pt idx="31738">
                  <c:v>2.75301</c:v>
                </c:pt>
                <c:pt idx="31739">
                  <c:v>2.717715</c:v>
                </c:pt>
                <c:pt idx="31740">
                  <c:v>2.61183</c:v>
                </c:pt>
                <c:pt idx="31741">
                  <c:v>2.47065</c:v>
                </c:pt>
                <c:pt idx="31742">
                  <c:v>2.576535</c:v>
                </c:pt>
                <c:pt idx="31743">
                  <c:v>2.788305</c:v>
                </c:pt>
                <c:pt idx="31744">
                  <c:v>2.75301</c:v>
                </c:pt>
                <c:pt idx="31745">
                  <c:v>2.61183</c:v>
                </c:pt>
                <c:pt idx="31746">
                  <c:v>2.54124</c:v>
                </c:pt>
                <c:pt idx="31747">
                  <c:v>2.435355</c:v>
                </c:pt>
                <c:pt idx="31748">
                  <c:v>2.788305</c:v>
                </c:pt>
                <c:pt idx="31749">
                  <c:v>2.68242</c:v>
                </c:pt>
                <c:pt idx="31750">
                  <c:v>2.717715</c:v>
                </c:pt>
                <c:pt idx="31751">
                  <c:v>2.505945</c:v>
                </c:pt>
                <c:pt idx="31752">
                  <c:v>2.40006</c:v>
                </c:pt>
                <c:pt idx="31753">
                  <c:v>2.54124</c:v>
                </c:pt>
                <c:pt idx="31754">
                  <c:v>2.75301</c:v>
                </c:pt>
                <c:pt idx="31755">
                  <c:v>2.68242</c:v>
                </c:pt>
                <c:pt idx="31756">
                  <c:v>2.576535</c:v>
                </c:pt>
                <c:pt idx="31757">
                  <c:v>2.505945</c:v>
                </c:pt>
                <c:pt idx="31758">
                  <c:v>2.364765</c:v>
                </c:pt>
                <c:pt idx="31759">
                  <c:v>2.364765</c:v>
                </c:pt>
                <c:pt idx="31760">
                  <c:v>2.54124</c:v>
                </c:pt>
                <c:pt idx="31761">
                  <c:v>2.647125</c:v>
                </c:pt>
                <c:pt idx="31762">
                  <c:v>2.47065</c:v>
                </c:pt>
                <c:pt idx="31763">
                  <c:v>2.435355</c:v>
                </c:pt>
                <c:pt idx="31764">
                  <c:v>2.152995</c:v>
                </c:pt>
                <c:pt idx="31765">
                  <c:v>2.1177</c:v>
                </c:pt>
                <c:pt idx="31766">
                  <c:v>2.364765</c:v>
                </c:pt>
                <c:pt idx="31767">
                  <c:v>2.576535</c:v>
                </c:pt>
                <c:pt idx="31768">
                  <c:v>2.364765</c:v>
                </c:pt>
                <c:pt idx="31769">
                  <c:v>2.32947</c:v>
                </c:pt>
                <c:pt idx="31770">
                  <c:v>2.223585</c:v>
                </c:pt>
                <c:pt idx="31771">
                  <c:v>2.082405</c:v>
                </c:pt>
                <c:pt idx="31772">
                  <c:v>2.082405</c:v>
                </c:pt>
                <c:pt idx="31773">
                  <c:v>2.011815</c:v>
                </c:pt>
                <c:pt idx="31774">
                  <c:v>2.294175</c:v>
                </c:pt>
                <c:pt idx="31775">
                  <c:v>2.223585</c:v>
                </c:pt>
                <c:pt idx="31776">
                  <c:v>2.2854</c:v>
                </c:pt>
                <c:pt idx="31777">
                  <c:v>2.2854</c:v>
                </c:pt>
                <c:pt idx="31778">
                  <c:v>2.03928</c:v>
                </c:pt>
                <c:pt idx="31779">
                  <c:v>2.03928</c:v>
                </c:pt>
                <c:pt idx="31780">
                  <c:v>1.96896</c:v>
                </c:pt>
                <c:pt idx="31781">
                  <c:v>2.14476</c:v>
                </c:pt>
                <c:pt idx="31782">
                  <c:v>2.35572</c:v>
                </c:pt>
                <c:pt idx="31783">
                  <c:v>2.2854</c:v>
                </c:pt>
                <c:pt idx="31784">
                  <c:v>2.25024</c:v>
                </c:pt>
                <c:pt idx="31785">
                  <c:v>2.1096</c:v>
                </c:pt>
                <c:pt idx="31786">
                  <c:v>2.03928</c:v>
                </c:pt>
                <c:pt idx="31787">
                  <c:v>2.03928</c:v>
                </c:pt>
                <c:pt idx="31788">
                  <c:v>2.07444</c:v>
                </c:pt>
                <c:pt idx="31789">
                  <c:v>2.25024</c:v>
                </c:pt>
                <c:pt idx="31790">
                  <c:v>2.32056</c:v>
                </c:pt>
                <c:pt idx="31791">
                  <c:v>2.2854</c:v>
                </c:pt>
                <c:pt idx="31792">
                  <c:v>2.2854</c:v>
                </c:pt>
                <c:pt idx="31793">
                  <c:v>2.07444</c:v>
                </c:pt>
                <c:pt idx="31794">
                  <c:v>2.07444</c:v>
                </c:pt>
                <c:pt idx="31795">
                  <c:v>2.03928</c:v>
                </c:pt>
                <c:pt idx="31796">
                  <c:v>2.07444</c:v>
                </c:pt>
                <c:pt idx="31797">
                  <c:v>1.96896</c:v>
                </c:pt>
                <c:pt idx="31798">
                  <c:v>2.39088</c:v>
                </c:pt>
                <c:pt idx="31799">
                  <c:v>2.07444</c:v>
                </c:pt>
                <c:pt idx="31800">
                  <c:v>2.21508</c:v>
                </c:pt>
                <c:pt idx="31801">
                  <c:v>2.1096</c:v>
                </c:pt>
                <c:pt idx="31802">
                  <c:v>2.07444</c:v>
                </c:pt>
                <c:pt idx="31803">
                  <c:v>2.1096</c:v>
                </c:pt>
                <c:pt idx="31804">
                  <c:v>2.4612</c:v>
                </c:pt>
                <c:pt idx="31805">
                  <c:v>2.42604</c:v>
                </c:pt>
                <c:pt idx="31806">
                  <c:v>2.4612</c:v>
                </c:pt>
                <c:pt idx="31807">
                  <c:v>2.42604</c:v>
                </c:pt>
                <c:pt idx="31808">
                  <c:v>2.17992</c:v>
                </c:pt>
                <c:pt idx="31809">
                  <c:v>2.14476</c:v>
                </c:pt>
                <c:pt idx="31810">
                  <c:v>2.2854</c:v>
                </c:pt>
                <c:pt idx="31811">
                  <c:v>2.32056</c:v>
                </c:pt>
                <c:pt idx="31812">
                  <c:v>2.53152</c:v>
                </c:pt>
                <c:pt idx="31813">
                  <c:v>2.8128</c:v>
                </c:pt>
                <c:pt idx="31814">
                  <c:v>2.77764</c:v>
                </c:pt>
                <c:pt idx="31815">
                  <c:v>2.56668</c:v>
                </c:pt>
                <c:pt idx="31816">
                  <c:v>2.39088</c:v>
                </c:pt>
                <c:pt idx="31817">
                  <c:v>2.35572</c:v>
                </c:pt>
                <c:pt idx="31818">
                  <c:v>2.60184</c:v>
                </c:pt>
                <c:pt idx="31819">
                  <c:v>2.77764</c:v>
                </c:pt>
                <c:pt idx="31820">
                  <c:v>2.56668</c:v>
                </c:pt>
                <c:pt idx="31821">
                  <c:v>2.60184</c:v>
                </c:pt>
                <c:pt idx="31822">
                  <c:v>2.4612</c:v>
                </c:pt>
                <c:pt idx="31823">
                  <c:v>2.4612</c:v>
                </c:pt>
                <c:pt idx="31824">
                  <c:v>2.77764</c:v>
                </c:pt>
                <c:pt idx="31825">
                  <c:v>2.60184</c:v>
                </c:pt>
                <c:pt idx="31826">
                  <c:v>2.637</c:v>
                </c:pt>
                <c:pt idx="31827">
                  <c:v>2.56668</c:v>
                </c:pt>
                <c:pt idx="31828">
                  <c:v>2.32056</c:v>
                </c:pt>
                <c:pt idx="31829">
                  <c:v>2.4612</c:v>
                </c:pt>
                <c:pt idx="31830">
                  <c:v>2.91828</c:v>
                </c:pt>
                <c:pt idx="31831">
                  <c:v>2.70732</c:v>
                </c:pt>
                <c:pt idx="31832">
                  <c:v>2.67216</c:v>
                </c:pt>
                <c:pt idx="31833">
                  <c:v>2.42604</c:v>
                </c:pt>
                <c:pt idx="31834">
                  <c:v>2.56668</c:v>
                </c:pt>
                <c:pt idx="31835">
                  <c:v>2.8128</c:v>
                </c:pt>
                <c:pt idx="31836">
                  <c:v>2.637</c:v>
                </c:pt>
                <c:pt idx="31837">
                  <c:v>2.4612</c:v>
                </c:pt>
                <c:pt idx="31838">
                  <c:v>2.4612</c:v>
                </c:pt>
                <c:pt idx="31839">
                  <c:v>2.32056</c:v>
                </c:pt>
                <c:pt idx="31840">
                  <c:v>2.70732</c:v>
                </c:pt>
                <c:pt idx="31841">
                  <c:v>2.60184</c:v>
                </c:pt>
                <c:pt idx="31842">
                  <c:v>2.637</c:v>
                </c:pt>
                <c:pt idx="31843">
                  <c:v>2.42604</c:v>
                </c:pt>
                <c:pt idx="31844">
                  <c:v>2.2854</c:v>
                </c:pt>
                <c:pt idx="31845">
                  <c:v>2.42604</c:v>
                </c:pt>
                <c:pt idx="31846">
                  <c:v>2.77764</c:v>
                </c:pt>
                <c:pt idx="31847">
                  <c:v>2.637</c:v>
                </c:pt>
                <c:pt idx="31848">
                  <c:v>2.49636</c:v>
                </c:pt>
                <c:pt idx="31849">
                  <c:v>2.4612</c:v>
                </c:pt>
                <c:pt idx="31850">
                  <c:v>2.2854</c:v>
                </c:pt>
                <c:pt idx="31851">
                  <c:v>2.4612</c:v>
                </c:pt>
                <c:pt idx="31852">
                  <c:v>2.70732</c:v>
                </c:pt>
                <c:pt idx="31853">
                  <c:v>2.56668</c:v>
                </c:pt>
                <c:pt idx="31854">
                  <c:v>2.56668</c:v>
                </c:pt>
                <c:pt idx="31855">
                  <c:v>2.42604</c:v>
                </c:pt>
                <c:pt idx="31856">
                  <c:v>2.39088</c:v>
                </c:pt>
                <c:pt idx="31857">
                  <c:v>2.49636</c:v>
                </c:pt>
                <c:pt idx="31858">
                  <c:v>2.8128</c:v>
                </c:pt>
                <c:pt idx="31859">
                  <c:v>2.56668</c:v>
                </c:pt>
                <c:pt idx="31860">
                  <c:v>2.56668</c:v>
                </c:pt>
                <c:pt idx="31861">
                  <c:v>2.32056</c:v>
                </c:pt>
                <c:pt idx="31862">
                  <c:v>2.21508</c:v>
                </c:pt>
                <c:pt idx="31863">
                  <c:v>2.39088</c:v>
                </c:pt>
                <c:pt idx="31864">
                  <c:v>2.67216</c:v>
                </c:pt>
                <c:pt idx="31865">
                  <c:v>2.56668</c:v>
                </c:pt>
                <c:pt idx="31866">
                  <c:v>2.56668</c:v>
                </c:pt>
                <c:pt idx="31867">
                  <c:v>2.53152</c:v>
                </c:pt>
                <c:pt idx="31868">
                  <c:v>2.42604</c:v>
                </c:pt>
                <c:pt idx="31869">
                  <c:v>2.74248</c:v>
                </c:pt>
                <c:pt idx="31870">
                  <c:v>2.637</c:v>
                </c:pt>
                <c:pt idx="31871">
                  <c:v>2.60184</c:v>
                </c:pt>
                <c:pt idx="31872">
                  <c:v>2.4905025</c:v>
                </c:pt>
                <c:pt idx="31873">
                  <c:v>2.38527</c:v>
                </c:pt>
                <c:pt idx="31874">
                  <c:v>2.736045</c:v>
                </c:pt>
                <c:pt idx="31875">
                  <c:v>2.6308125</c:v>
                </c:pt>
                <c:pt idx="31876">
                  <c:v>2.876355</c:v>
                </c:pt>
                <c:pt idx="31877">
                  <c:v>2.455425</c:v>
                </c:pt>
                <c:pt idx="31878">
                  <c:v>2.4905025</c:v>
                </c:pt>
                <c:pt idx="31879">
                  <c:v>2.7009675</c:v>
                </c:pt>
                <c:pt idx="31880">
                  <c:v>2.66589</c:v>
                </c:pt>
                <c:pt idx="31881">
                  <c:v>2.9815875</c:v>
                </c:pt>
                <c:pt idx="31882">
                  <c:v>3.1218975</c:v>
                </c:pt>
                <c:pt idx="31883">
                  <c:v>2.8412775</c:v>
                </c:pt>
                <c:pt idx="31884">
                  <c:v>3.016665</c:v>
                </c:pt>
                <c:pt idx="31885">
                  <c:v>3.156975</c:v>
                </c:pt>
                <c:pt idx="31886">
                  <c:v>3.1218975</c:v>
                </c:pt>
                <c:pt idx="31887">
                  <c:v>2.9815875</c:v>
                </c:pt>
                <c:pt idx="31888">
                  <c:v>2.94651</c:v>
                </c:pt>
                <c:pt idx="31889">
                  <c:v>3.1920525</c:v>
                </c:pt>
                <c:pt idx="31890">
                  <c:v>3.08682</c:v>
                </c:pt>
                <c:pt idx="31891">
                  <c:v>3.016665</c:v>
                </c:pt>
                <c:pt idx="31892">
                  <c:v>2.9815875</c:v>
                </c:pt>
                <c:pt idx="31893">
                  <c:v>2.94651</c:v>
                </c:pt>
                <c:pt idx="31894">
                  <c:v>3.50775</c:v>
                </c:pt>
                <c:pt idx="31895">
                  <c:v>3.64806</c:v>
                </c:pt>
                <c:pt idx="31896">
                  <c:v>4.06899</c:v>
                </c:pt>
                <c:pt idx="31897">
                  <c:v>6.1385625</c:v>
                </c:pt>
                <c:pt idx="31898">
                  <c:v>8.5238325</c:v>
                </c:pt>
                <c:pt idx="31899">
                  <c:v>8.8746075</c:v>
                </c:pt>
                <c:pt idx="31900">
                  <c:v>10.2075525</c:v>
                </c:pt>
                <c:pt idx="31901">
                  <c:v>11.1897225</c:v>
                </c:pt>
                <c:pt idx="31902">
                  <c:v>11.154645</c:v>
                </c:pt>
                <c:pt idx="31903">
                  <c:v>11.575575</c:v>
                </c:pt>
                <c:pt idx="31904">
                  <c:v>11.715885</c:v>
                </c:pt>
                <c:pt idx="31905">
                  <c:v>12.5928225</c:v>
                </c:pt>
                <c:pt idx="31906">
                  <c:v>12.34728</c:v>
                </c:pt>
                <c:pt idx="31907">
                  <c:v>10.312785</c:v>
                </c:pt>
                <c:pt idx="31908">
                  <c:v>11.1195675</c:v>
                </c:pt>
                <c:pt idx="31909">
                  <c:v>11.8211175</c:v>
                </c:pt>
                <c:pt idx="31910">
                  <c:v>11.3300325</c:v>
                </c:pt>
                <c:pt idx="31911">
                  <c:v>11.64573</c:v>
                </c:pt>
                <c:pt idx="31912">
                  <c:v>11.78604</c:v>
                </c:pt>
                <c:pt idx="31913">
                  <c:v>12.0315825</c:v>
                </c:pt>
                <c:pt idx="31914">
                  <c:v>11.92635</c:v>
                </c:pt>
                <c:pt idx="31915">
                  <c:v>12.8032875</c:v>
                </c:pt>
                <c:pt idx="31916">
                  <c:v>12.136815</c:v>
                </c:pt>
                <c:pt idx="31917">
                  <c:v>11.2248</c:v>
                </c:pt>
                <c:pt idx="31918">
                  <c:v>11.154645</c:v>
                </c:pt>
                <c:pt idx="31919">
                  <c:v>9.40077</c:v>
                </c:pt>
                <c:pt idx="31920">
                  <c:v>8.5939875</c:v>
                </c:pt>
                <c:pt idx="31921">
                  <c:v>9.6463125</c:v>
                </c:pt>
                <c:pt idx="31922">
                  <c:v>11.4001875</c:v>
                </c:pt>
                <c:pt idx="31923">
                  <c:v>12.277125</c:v>
                </c:pt>
                <c:pt idx="31924">
                  <c:v>13.04883</c:v>
                </c:pt>
                <c:pt idx="31925">
                  <c:v>11.575575</c:v>
                </c:pt>
                <c:pt idx="31926">
                  <c:v>11.4001875</c:v>
                </c:pt>
                <c:pt idx="31927">
                  <c:v>11.1195675</c:v>
                </c:pt>
                <c:pt idx="31928">
                  <c:v>10.9792575</c:v>
                </c:pt>
                <c:pt idx="31929">
                  <c:v>10.9091025</c:v>
                </c:pt>
                <c:pt idx="31930">
                  <c:v>10.4881725</c:v>
                </c:pt>
                <c:pt idx="31931">
                  <c:v>10.0672425</c:v>
                </c:pt>
                <c:pt idx="31932">
                  <c:v>9.891855</c:v>
                </c:pt>
                <c:pt idx="31933">
                  <c:v>9.8567775</c:v>
                </c:pt>
                <c:pt idx="31934">
                  <c:v>9.68139</c:v>
                </c:pt>
                <c:pt idx="31935">
                  <c:v>8.6641425</c:v>
                </c:pt>
                <c:pt idx="31936">
                  <c:v>8.769375</c:v>
                </c:pt>
                <c:pt idx="31937">
                  <c:v>8.55891</c:v>
                </c:pt>
                <c:pt idx="31938">
                  <c:v>8.488755</c:v>
                </c:pt>
                <c:pt idx="31939">
                  <c:v>8.5238325</c:v>
                </c:pt>
                <c:pt idx="31940">
                  <c:v>9.190305</c:v>
                </c:pt>
                <c:pt idx="31941">
                  <c:v>9.751545</c:v>
                </c:pt>
                <c:pt idx="31942">
                  <c:v>9.12015</c:v>
                </c:pt>
                <c:pt idx="31943">
                  <c:v>8.55891</c:v>
                </c:pt>
                <c:pt idx="31944">
                  <c:v>8.488755</c:v>
                </c:pt>
                <c:pt idx="31945">
                  <c:v>8.55891</c:v>
                </c:pt>
                <c:pt idx="31946">
                  <c:v>8.769375</c:v>
                </c:pt>
                <c:pt idx="31947">
                  <c:v>7.57674</c:v>
                </c:pt>
                <c:pt idx="31948">
                  <c:v>7.0505775</c:v>
                </c:pt>
                <c:pt idx="31949">
                  <c:v>7.6819725</c:v>
                </c:pt>
                <c:pt idx="31950">
                  <c:v>8.909685</c:v>
                </c:pt>
                <c:pt idx="31951">
                  <c:v>9.049995</c:v>
                </c:pt>
                <c:pt idx="31952">
                  <c:v>8.9447625</c:v>
                </c:pt>
                <c:pt idx="31953">
                  <c:v>7.927515</c:v>
                </c:pt>
                <c:pt idx="31954">
                  <c:v>7.7521275</c:v>
                </c:pt>
                <c:pt idx="31955">
                  <c:v>7.6819725</c:v>
                </c:pt>
                <c:pt idx="31956">
                  <c:v>8.067825</c:v>
                </c:pt>
                <c:pt idx="31957">
                  <c:v>8.13798</c:v>
                </c:pt>
                <c:pt idx="31958">
                  <c:v>7.4715075</c:v>
                </c:pt>
                <c:pt idx="31959">
                  <c:v>7.99767</c:v>
                </c:pt>
                <c:pt idx="31960">
                  <c:v>6.7699575</c:v>
                </c:pt>
                <c:pt idx="31961">
                  <c:v>6.103485</c:v>
                </c:pt>
                <c:pt idx="31962">
                  <c:v>6.0684075</c:v>
                </c:pt>
                <c:pt idx="31963">
                  <c:v>6.6998025</c:v>
                </c:pt>
                <c:pt idx="31964">
                  <c:v>6.9102675</c:v>
                </c:pt>
                <c:pt idx="31965">
                  <c:v>6.664725</c:v>
                </c:pt>
                <c:pt idx="31966">
                  <c:v>6.4893375</c:v>
                </c:pt>
                <c:pt idx="31967">
                  <c:v>6.6296475</c:v>
                </c:pt>
                <c:pt idx="31968">
                  <c:v>6.7112625</c:v>
                </c:pt>
                <c:pt idx="31969">
                  <c:v>6.88695</c:v>
                </c:pt>
                <c:pt idx="31970">
                  <c:v>6.9220875</c:v>
                </c:pt>
                <c:pt idx="31971">
                  <c:v>6.676125</c:v>
                </c:pt>
                <c:pt idx="31972">
                  <c:v>6.7464</c:v>
                </c:pt>
                <c:pt idx="31973">
                  <c:v>6.7464</c:v>
                </c:pt>
                <c:pt idx="31974">
                  <c:v>6.9923625</c:v>
                </c:pt>
                <c:pt idx="31975">
                  <c:v>7.2031875</c:v>
                </c:pt>
                <c:pt idx="31976">
                  <c:v>6.60585</c:v>
                </c:pt>
                <c:pt idx="31977">
                  <c:v>5.692275</c:v>
                </c:pt>
                <c:pt idx="31978">
                  <c:v>5.832825</c:v>
                </c:pt>
                <c:pt idx="31979">
                  <c:v>6.4653</c:v>
                </c:pt>
                <c:pt idx="31980">
                  <c:v>8.081625</c:v>
                </c:pt>
                <c:pt idx="31981">
                  <c:v>7.941075</c:v>
                </c:pt>
                <c:pt idx="31982">
                  <c:v>7.659975</c:v>
                </c:pt>
                <c:pt idx="31983">
                  <c:v>7.519425</c:v>
                </c:pt>
                <c:pt idx="31984">
                  <c:v>6.7112625</c:v>
                </c:pt>
                <c:pt idx="31985">
                  <c:v>6.88695</c:v>
                </c:pt>
                <c:pt idx="31986">
                  <c:v>7.1329125</c:v>
                </c:pt>
                <c:pt idx="31987">
                  <c:v>7.5545625</c:v>
                </c:pt>
                <c:pt idx="31988">
                  <c:v>7.3437375</c:v>
                </c:pt>
                <c:pt idx="31989">
                  <c:v>7.519425</c:v>
                </c:pt>
                <c:pt idx="31990">
                  <c:v>7.16805</c:v>
                </c:pt>
                <c:pt idx="31991">
                  <c:v>6.9220875</c:v>
                </c:pt>
                <c:pt idx="31992">
                  <c:v>6.9923625</c:v>
                </c:pt>
                <c:pt idx="31993">
                  <c:v>8.6086875</c:v>
                </c:pt>
                <c:pt idx="31994">
                  <c:v>9.8385</c:v>
                </c:pt>
                <c:pt idx="31995">
                  <c:v>10.2250125</c:v>
                </c:pt>
                <c:pt idx="31996">
                  <c:v>10.54125</c:v>
                </c:pt>
                <c:pt idx="31997">
                  <c:v>10.82235</c:v>
                </c:pt>
                <c:pt idx="31998">
                  <c:v>11.4196875</c:v>
                </c:pt>
                <c:pt idx="31999">
                  <c:v>11.8062</c:v>
                </c:pt>
                <c:pt idx="32000">
                  <c:v>11.6305125</c:v>
                </c:pt>
                <c:pt idx="32001">
                  <c:v>11.7007875</c:v>
                </c:pt>
                <c:pt idx="32002">
                  <c:v>12.157575</c:v>
                </c:pt>
                <c:pt idx="32003">
                  <c:v>10.3655625</c:v>
                </c:pt>
                <c:pt idx="32004">
                  <c:v>12.1224375</c:v>
                </c:pt>
                <c:pt idx="32005">
                  <c:v>12.1927125</c:v>
                </c:pt>
                <c:pt idx="32006">
                  <c:v>11.5602375</c:v>
                </c:pt>
                <c:pt idx="32007">
                  <c:v>11.5602375</c:v>
                </c:pt>
                <c:pt idx="32008">
                  <c:v>11.5251</c:v>
                </c:pt>
                <c:pt idx="32009">
                  <c:v>11.6305125</c:v>
                </c:pt>
                <c:pt idx="32010">
                  <c:v>11.38455</c:v>
                </c:pt>
                <c:pt idx="32011">
                  <c:v>11.173725</c:v>
                </c:pt>
                <c:pt idx="32012">
                  <c:v>11.94675</c:v>
                </c:pt>
                <c:pt idx="32013">
                  <c:v>11.6305125</c:v>
                </c:pt>
                <c:pt idx="32014">
                  <c:v>11.5251</c:v>
                </c:pt>
                <c:pt idx="32015">
                  <c:v>10.1196</c:v>
                </c:pt>
                <c:pt idx="32016">
                  <c:v>8.924925</c:v>
                </c:pt>
                <c:pt idx="32017">
                  <c:v>10.26015</c:v>
                </c:pt>
                <c:pt idx="32018">
                  <c:v>11.595375</c:v>
                </c:pt>
                <c:pt idx="32019">
                  <c:v>12.017025</c:v>
                </c:pt>
                <c:pt idx="32020">
                  <c:v>11.735925</c:v>
                </c:pt>
                <c:pt idx="32021">
                  <c:v>11.6305125</c:v>
                </c:pt>
                <c:pt idx="32022">
                  <c:v>11.3494125</c:v>
                </c:pt>
                <c:pt idx="32023">
                  <c:v>10.1547375</c:v>
                </c:pt>
                <c:pt idx="32024">
                  <c:v>9.3817125</c:v>
                </c:pt>
                <c:pt idx="32025">
                  <c:v>9.41685</c:v>
                </c:pt>
                <c:pt idx="32026">
                  <c:v>10.189875</c:v>
                </c:pt>
                <c:pt idx="32027">
                  <c:v>10.82235</c:v>
                </c:pt>
                <c:pt idx="32028">
                  <c:v>10.0141875</c:v>
                </c:pt>
                <c:pt idx="32029">
                  <c:v>9.8736375</c:v>
                </c:pt>
                <c:pt idx="32030">
                  <c:v>9.4519875</c:v>
                </c:pt>
                <c:pt idx="32031">
                  <c:v>10.0141875</c:v>
                </c:pt>
                <c:pt idx="32032">
                  <c:v>9.9439125</c:v>
                </c:pt>
                <c:pt idx="32033">
                  <c:v>10.2250125</c:v>
                </c:pt>
                <c:pt idx="32034">
                  <c:v>9.8385</c:v>
                </c:pt>
                <c:pt idx="32035">
                  <c:v>10.470975</c:v>
                </c:pt>
                <c:pt idx="32036">
                  <c:v>10.189875</c:v>
                </c:pt>
                <c:pt idx="32037">
                  <c:v>9.1006125</c:v>
                </c:pt>
                <c:pt idx="32038">
                  <c:v>9.13575</c:v>
                </c:pt>
                <c:pt idx="32039">
                  <c:v>9.346575</c:v>
                </c:pt>
                <c:pt idx="32040">
                  <c:v>8.4681375</c:v>
                </c:pt>
                <c:pt idx="32041">
                  <c:v>8.222175</c:v>
                </c:pt>
                <c:pt idx="32042">
                  <c:v>8.57355</c:v>
                </c:pt>
                <c:pt idx="32043">
                  <c:v>8.6086875</c:v>
                </c:pt>
                <c:pt idx="32044">
                  <c:v>8.01135</c:v>
                </c:pt>
                <c:pt idx="32045">
                  <c:v>7.6951125</c:v>
                </c:pt>
                <c:pt idx="32046">
                  <c:v>7.9059375</c:v>
                </c:pt>
                <c:pt idx="32047">
                  <c:v>7.800525</c:v>
                </c:pt>
                <c:pt idx="32048">
                  <c:v>8.362725</c:v>
                </c:pt>
                <c:pt idx="32049">
                  <c:v>8.0464875</c:v>
                </c:pt>
                <c:pt idx="32050">
                  <c:v>7.800525</c:v>
                </c:pt>
                <c:pt idx="32051">
                  <c:v>8.01135</c:v>
                </c:pt>
                <c:pt idx="32052">
                  <c:v>8.9600625</c:v>
                </c:pt>
                <c:pt idx="32053">
                  <c:v>9.4519875</c:v>
                </c:pt>
                <c:pt idx="32054">
                  <c:v>8.57355</c:v>
                </c:pt>
                <c:pt idx="32055">
                  <c:v>8.9600625</c:v>
                </c:pt>
                <c:pt idx="32056">
                  <c:v>8.081625</c:v>
                </c:pt>
                <c:pt idx="32057">
                  <c:v>7.3437375</c:v>
                </c:pt>
                <c:pt idx="32058">
                  <c:v>7.16805</c:v>
                </c:pt>
                <c:pt idx="32059">
                  <c:v>7.44915</c:v>
                </c:pt>
                <c:pt idx="32060">
                  <c:v>7.6951125</c:v>
                </c:pt>
                <c:pt idx="32061">
                  <c:v>7.6248375</c:v>
                </c:pt>
                <c:pt idx="32062">
                  <c:v>7.378875</c:v>
                </c:pt>
              </c:numCache>
            </c:numRef>
          </c:val>
          <c:smooth val="0"/>
        </c:ser>
        <c:ser>
          <c:idx val="3"/>
          <c:order val="3"/>
          <c:tx>
            <c:strRef>
              <c:f>label 3</c:f>
              <c:strCache>
                <c:ptCount val="1"/>
                <c:pt idx="0">
                  <c:v>CEZ fixed long-term contract</c:v>
                </c:pt>
              </c:strCache>
            </c:strRef>
          </c:tx>
          <c:spPr>
            <a:solidFill>
              <a:srgbClr val="7d5fa0"/>
            </a:solidFill>
            <a:ln w="12600">
              <a:solidFill>
                <a:srgbClr val="7d5fa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d/yyyy\ h:mm</c:formatCode>
                <c:ptCount val="32063"/>
                <c:pt idx="0">
                  <c:v>1/1/2012 0:15</c:v>
                </c:pt>
                <c:pt idx="1">
                  <c:v>1/1/2012 0:30</c:v>
                </c:pt>
                <c:pt idx="2">
                  <c:v>1/1/2012 0:45</c:v>
                </c:pt>
                <c:pt idx="3">
                  <c:v>1/1/2012 1:00</c:v>
                </c:pt>
                <c:pt idx="4">
                  <c:v>1/1/2012 1:15</c:v>
                </c:pt>
                <c:pt idx="5">
                  <c:v>1/1/2012 1:30</c:v>
                </c:pt>
                <c:pt idx="6">
                  <c:v>1/1/2012 1:45</c:v>
                </c:pt>
                <c:pt idx="7">
                  <c:v>1/1/2012 2:00</c:v>
                </c:pt>
                <c:pt idx="8">
                  <c:v>1/1/2012 2:15</c:v>
                </c:pt>
                <c:pt idx="9">
                  <c:v>1/1/2012 2:30</c:v>
                </c:pt>
                <c:pt idx="10">
                  <c:v>1/1/2012 2:45</c:v>
                </c:pt>
                <c:pt idx="11">
                  <c:v>1/1/2012 3:00</c:v>
                </c:pt>
                <c:pt idx="12">
                  <c:v>1/1/2012 3:15</c:v>
                </c:pt>
                <c:pt idx="13">
                  <c:v>1/1/2012 3:30</c:v>
                </c:pt>
                <c:pt idx="14">
                  <c:v>1/1/2012 3:45</c:v>
                </c:pt>
                <c:pt idx="15">
                  <c:v>1/1/2012 4:00</c:v>
                </c:pt>
                <c:pt idx="16">
                  <c:v>1/1/2012 4:15</c:v>
                </c:pt>
                <c:pt idx="17">
                  <c:v>1/1/2012 4:30</c:v>
                </c:pt>
                <c:pt idx="18">
                  <c:v>1/1/2012 4:45</c:v>
                </c:pt>
                <c:pt idx="19">
                  <c:v>1/1/2012 5:00</c:v>
                </c:pt>
                <c:pt idx="20">
                  <c:v>1/1/2012 5:15</c:v>
                </c:pt>
                <c:pt idx="21">
                  <c:v>1/1/2012 5:30</c:v>
                </c:pt>
                <c:pt idx="22">
                  <c:v>1/1/2012 5:45</c:v>
                </c:pt>
                <c:pt idx="23">
                  <c:v>1/1/2012 6:00</c:v>
                </c:pt>
                <c:pt idx="24">
                  <c:v>1/1/2012 6:15</c:v>
                </c:pt>
                <c:pt idx="25">
                  <c:v>1/1/2012 6:30</c:v>
                </c:pt>
                <c:pt idx="26">
                  <c:v>1/1/2012 6:45</c:v>
                </c:pt>
                <c:pt idx="27">
                  <c:v>1/1/2012 7:00</c:v>
                </c:pt>
                <c:pt idx="28">
                  <c:v>1/1/2012 7:15</c:v>
                </c:pt>
                <c:pt idx="29">
                  <c:v>1/1/2012 7:30</c:v>
                </c:pt>
                <c:pt idx="30">
                  <c:v>1/1/2012 7:45</c:v>
                </c:pt>
                <c:pt idx="31">
                  <c:v>1/1/2012 8:00</c:v>
                </c:pt>
                <c:pt idx="32">
                  <c:v>1/1/2012 8:15</c:v>
                </c:pt>
                <c:pt idx="33">
                  <c:v>1/1/2012 8:30</c:v>
                </c:pt>
                <c:pt idx="34">
                  <c:v>1/1/2012 8:45</c:v>
                </c:pt>
                <c:pt idx="35">
                  <c:v>1/1/2012 9:00</c:v>
                </c:pt>
                <c:pt idx="36">
                  <c:v>1/1/2012 9:15</c:v>
                </c:pt>
                <c:pt idx="37">
                  <c:v>1/1/2012 9:30</c:v>
                </c:pt>
                <c:pt idx="38">
                  <c:v>1/1/2012 9:45</c:v>
                </c:pt>
                <c:pt idx="39">
                  <c:v>1/1/2012 10:00</c:v>
                </c:pt>
                <c:pt idx="40">
                  <c:v>1/1/2012 10:15</c:v>
                </c:pt>
                <c:pt idx="41">
                  <c:v>1/1/2012 10:30</c:v>
                </c:pt>
                <c:pt idx="42">
                  <c:v>1/1/2012 10:45</c:v>
                </c:pt>
                <c:pt idx="43">
                  <c:v>1/1/2012 11:00</c:v>
                </c:pt>
                <c:pt idx="44">
                  <c:v>1/1/2012 11:15</c:v>
                </c:pt>
                <c:pt idx="45">
                  <c:v>1/1/2012 11:30</c:v>
                </c:pt>
                <c:pt idx="46">
                  <c:v>1/1/2012 11:45</c:v>
                </c:pt>
                <c:pt idx="47">
                  <c:v>1/1/2012 12:00</c:v>
                </c:pt>
                <c:pt idx="48">
                  <c:v>1/1/2012 12:15</c:v>
                </c:pt>
                <c:pt idx="49">
                  <c:v>1/1/2012 12:30</c:v>
                </c:pt>
                <c:pt idx="50">
                  <c:v>1/1/2012 12:45</c:v>
                </c:pt>
                <c:pt idx="51">
                  <c:v>1/1/2012 13:00</c:v>
                </c:pt>
                <c:pt idx="52">
                  <c:v>1/1/2012 13:15</c:v>
                </c:pt>
                <c:pt idx="53">
                  <c:v>1/1/2012 13:30</c:v>
                </c:pt>
                <c:pt idx="54">
                  <c:v>1/1/2012 13:45</c:v>
                </c:pt>
                <c:pt idx="55">
                  <c:v>1/1/2012 14:00</c:v>
                </c:pt>
                <c:pt idx="56">
                  <c:v>1/1/2012 14:15</c:v>
                </c:pt>
                <c:pt idx="57">
                  <c:v>1/1/2012 14:30</c:v>
                </c:pt>
                <c:pt idx="58">
                  <c:v>1/1/2012 14:45</c:v>
                </c:pt>
                <c:pt idx="59">
                  <c:v>1/1/2012 15:00</c:v>
                </c:pt>
                <c:pt idx="60">
                  <c:v>1/1/2012 15:15</c:v>
                </c:pt>
                <c:pt idx="61">
                  <c:v>1/1/2012 15:30</c:v>
                </c:pt>
                <c:pt idx="62">
                  <c:v>1/1/2012 15:45</c:v>
                </c:pt>
                <c:pt idx="63">
                  <c:v>1/1/2012 16:00</c:v>
                </c:pt>
                <c:pt idx="64">
                  <c:v>1/1/2012 16:15</c:v>
                </c:pt>
                <c:pt idx="65">
                  <c:v>1/1/2012 16:30</c:v>
                </c:pt>
                <c:pt idx="66">
                  <c:v>1/1/2012 16:45</c:v>
                </c:pt>
                <c:pt idx="67">
                  <c:v>1/1/2012 17:00</c:v>
                </c:pt>
                <c:pt idx="68">
                  <c:v>1/1/2012 17:15</c:v>
                </c:pt>
                <c:pt idx="69">
                  <c:v>1/1/2012 17:30</c:v>
                </c:pt>
                <c:pt idx="70">
                  <c:v>1/1/2012 17:45</c:v>
                </c:pt>
                <c:pt idx="71">
                  <c:v>1/1/2012 18:00</c:v>
                </c:pt>
                <c:pt idx="72">
                  <c:v>1/1/2012 18:15</c:v>
                </c:pt>
                <c:pt idx="73">
                  <c:v>1/1/2012 18:30</c:v>
                </c:pt>
                <c:pt idx="74">
                  <c:v>1/1/2012 18:45</c:v>
                </c:pt>
                <c:pt idx="75">
                  <c:v>1/1/2012 19:00</c:v>
                </c:pt>
                <c:pt idx="76">
                  <c:v>1/1/2012 19:15</c:v>
                </c:pt>
                <c:pt idx="77">
                  <c:v>1/1/2012 19:30</c:v>
                </c:pt>
                <c:pt idx="78">
                  <c:v>1/1/2012 19:45</c:v>
                </c:pt>
                <c:pt idx="79">
                  <c:v>1/1/2012 20:00</c:v>
                </c:pt>
                <c:pt idx="80">
                  <c:v>1/1/2012 20:15</c:v>
                </c:pt>
                <c:pt idx="81">
                  <c:v>1/1/2012 20:30</c:v>
                </c:pt>
                <c:pt idx="82">
                  <c:v>1/1/2012 20:45</c:v>
                </c:pt>
                <c:pt idx="83">
                  <c:v>1/1/2012 21:00</c:v>
                </c:pt>
                <c:pt idx="84">
                  <c:v>1/1/2012 21:15</c:v>
                </c:pt>
                <c:pt idx="85">
                  <c:v>1/1/2012 21:30</c:v>
                </c:pt>
                <c:pt idx="86">
                  <c:v>1/1/2012 21:45</c:v>
                </c:pt>
                <c:pt idx="87">
                  <c:v>1/1/2012 22:00</c:v>
                </c:pt>
                <c:pt idx="88">
                  <c:v>1/1/2012 22:15</c:v>
                </c:pt>
                <c:pt idx="89">
                  <c:v>1/1/2012 22:30</c:v>
                </c:pt>
                <c:pt idx="90">
                  <c:v>1/1/2012 22:45</c:v>
                </c:pt>
                <c:pt idx="91">
                  <c:v>1/1/2012 23:00</c:v>
                </c:pt>
                <c:pt idx="92">
                  <c:v>1/1/2012 23:15</c:v>
                </c:pt>
                <c:pt idx="93">
                  <c:v>1/1/2012 23:30</c:v>
                </c:pt>
                <c:pt idx="94">
                  <c:v>1/1/2012 23:45</c:v>
                </c:pt>
                <c:pt idx="95">
                  <c:v>1/2/2012 0:00</c:v>
                </c:pt>
                <c:pt idx="96">
                  <c:v>1/2/2012 0:15</c:v>
                </c:pt>
                <c:pt idx="97">
                  <c:v>1/2/2012 0:30</c:v>
                </c:pt>
                <c:pt idx="98">
                  <c:v>1/2/2012 0:45</c:v>
                </c:pt>
                <c:pt idx="99">
                  <c:v>1/2/2012 1:00</c:v>
                </c:pt>
                <c:pt idx="100">
                  <c:v>1/2/2012 1:15</c:v>
                </c:pt>
                <c:pt idx="101">
                  <c:v>1/2/2012 1:30</c:v>
                </c:pt>
                <c:pt idx="102">
                  <c:v>1/2/2012 1:45</c:v>
                </c:pt>
                <c:pt idx="103">
                  <c:v>1/2/2012 2:00</c:v>
                </c:pt>
                <c:pt idx="104">
                  <c:v>1/2/2012 2:15</c:v>
                </c:pt>
                <c:pt idx="105">
                  <c:v>1/2/2012 2:30</c:v>
                </c:pt>
                <c:pt idx="106">
                  <c:v>1/2/2012 2:45</c:v>
                </c:pt>
                <c:pt idx="107">
                  <c:v>1/2/2012 3:00</c:v>
                </c:pt>
                <c:pt idx="108">
                  <c:v>1/2/2012 3:15</c:v>
                </c:pt>
                <c:pt idx="109">
                  <c:v>1/2/2012 3:30</c:v>
                </c:pt>
                <c:pt idx="110">
                  <c:v>1/2/2012 3:45</c:v>
                </c:pt>
                <c:pt idx="111">
                  <c:v>1/2/2012 4:00</c:v>
                </c:pt>
                <c:pt idx="112">
                  <c:v>1/2/2012 4:15</c:v>
                </c:pt>
                <c:pt idx="113">
                  <c:v>1/2/2012 4:30</c:v>
                </c:pt>
                <c:pt idx="114">
                  <c:v>1/2/2012 4:45</c:v>
                </c:pt>
                <c:pt idx="115">
                  <c:v>1/2/2012 5:00</c:v>
                </c:pt>
                <c:pt idx="116">
                  <c:v>1/2/2012 5:15</c:v>
                </c:pt>
                <c:pt idx="117">
                  <c:v>1/2/2012 5:30</c:v>
                </c:pt>
                <c:pt idx="118">
                  <c:v>1/2/2012 5:45</c:v>
                </c:pt>
                <c:pt idx="119">
                  <c:v>1/2/2012 6:00</c:v>
                </c:pt>
                <c:pt idx="120">
                  <c:v>1/2/2012 6:15</c:v>
                </c:pt>
                <c:pt idx="121">
                  <c:v>1/2/2012 6:30</c:v>
                </c:pt>
                <c:pt idx="122">
                  <c:v>1/2/2012 6:45</c:v>
                </c:pt>
                <c:pt idx="123">
                  <c:v>1/2/2012 7:00</c:v>
                </c:pt>
                <c:pt idx="124">
                  <c:v>1/2/2012 7:15</c:v>
                </c:pt>
                <c:pt idx="125">
                  <c:v>1/2/2012 7:30</c:v>
                </c:pt>
                <c:pt idx="126">
                  <c:v>1/2/2012 7:45</c:v>
                </c:pt>
                <c:pt idx="127">
                  <c:v>1/2/2012 8:00</c:v>
                </c:pt>
                <c:pt idx="128">
                  <c:v>1/2/2012 8:15</c:v>
                </c:pt>
                <c:pt idx="129">
                  <c:v>1/2/2012 8:30</c:v>
                </c:pt>
                <c:pt idx="130">
                  <c:v>1/2/2012 8:45</c:v>
                </c:pt>
                <c:pt idx="131">
                  <c:v>1/2/2012 9:00</c:v>
                </c:pt>
                <c:pt idx="132">
                  <c:v>1/2/2012 9:15</c:v>
                </c:pt>
                <c:pt idx="133">
                  <c:v>1/2/2012 9:30</c:v>
                </c:pt>
                <c:pt idx="134">
                  <c:v>1/2/2012 9:45</c:v>
                </c:pt>
                <c:pt idx="135">
                  <c:v>1/2/2012 10:00</c:v>
                </c:pt>
                <c:pt idx="136">
                  <c:v>1/2/2012 10:15</c:v>
                </c:pt>
                <c:pt idx="137">
                  <c:v>1/2/2012 10:30</c:v>
                </c:pt>
                <c:pt idx="138">
                  <c:v>1/2/2012 10:45</c:v>
                </c:pt>
                <c:pt idx="139">
                  <c:v>1/2/2012 11:00</c:v>
                </c:pt>
                <c:pt idx="140">
                  <c:v>1/2/2012 11:15</c:v>
                </c:pt>
                <c:pt idx="141">
                  <c:v>1/2/2012 11:30</c:v>
                </c:pt>
                <c:pt idx="142">
                  <c:v>1/2/2012 11:45</c:v>
                </c:pt>
                <c:pt idx="143">
                  <c:v>1/2/2012 12:00</c:v>
                </c:pt>
                <c:pt idx="144">
                  <c:v>1/2/2012 12:15</c:v>
                </c:pt>
                <c:pt idx="145">
                  <c:v>1/2/2012 12:30</c:v>
                </c:pt>
                <c:pt idx="146">
                  <c:v>1/2/2012 12:45</c:v>
                </c:pt>
                <c:pt idx="147">
                  <c:v>1/2/2012 13:00</c:v>
                </c:pt>
                <c:pt idx="148">
                  <c:v>1/2/2012 13:15</c:v>
                </c:pt>
                <c:pt idx="149">
                  <c:v>1/2/2012 13:30</c:v>
                </c:pt>
                <c:pt idx="150">
                  <c:v>1/2/2012 13:45</c:v>
                </c:pt>
                <c:pt idx="151">
                  <c:v>1/2/2012 14:00</c:v>
                </c:pt>
                <c:pt idx="152">
                  <c:v>1/2/2012 14:15</c:v>
                </c:pt>
                <c:pt idx="153">
                  <c:v>1/2/2012 14:30</c:v>
                </c:pt>
                <c:pt idx="154">
                  <c:v>1/2/2012 14:45</c:v>
                </c:pt>
                <c:pt idx="155">
                  <c:v>1/2/2012 15:00</c:v>
                </c:pt>
                <c:pt idx="156">
                  <c:v>1/2/2012 15:15</c:v>
                </c:pt>
                <c:pt idx="157">
                  <c:v>1/2/2012 15:30</c:v>
                </c:pt>
                <c:pt idx="158">
                  <c:v>1/2/2012 15:45</c:v>
                </c:pt>
                <c:pt idx="159">
                  <c:v>1/2/2012 16:00</c:v>
                </c:pt>
                <c:pt idx="160">
                  <c:v>1/2/2012 16:15</c:v>
                </c:pt>
                <c:pt idx="161">
                  <c:v>1/2/2012 16:30</c:v>
                </c:pt>
                <c:pt idx="162">
                  <c:v>1/2/2012 16:45</c:v>
                </c:pt>
                <c:pt idx="163">
                  <c:v>1/2/2012 17:00</c:v>
                </c:pt>
                <c:pt idx="164">
                  <c:v>1/2/2012 17:15</c:v>
                </c:pt>
                <c:pt idx="165">
                  <c:v>1/2/2012 17:30</c:v>
                </c:pt>
                <c:pt idx="166">
                  <c:v>1/2/2012 17:45</c:v>
                </c:pt>
                <c:pt idx="167">
                  <c:v>1/2/2012 18:00</c:v>
                </c:pt>
                <c:pt idx="168">
                  <c:v>1/2/2012 18:15</c:v>
                </c:pt>
                <c:pt idx="169">
                  <c:v>1/2/2012 18:30</c:v>
                </c:pt>
                <c:pt idx="170">
                  <c:v>1/2/2012 18:45</c:v>
                </c:pt>
                <c:pt idx="171">
                  <c:v>1/2/2012 19:00</c:v>
                </c:pt>
                <c:pt idx="172">
                  <c:v>1/2/2012 19:15</c:v>
                </c:pt>
                <c:pt idx="173">
                  <c:v>1/2/2012 19:30</c:v>
                </c:pt>
                <c:pt idx="174">
                  <c:v>1/2/2012 19:45</c:v>
                </c:pt>
                <c:pt idx="175">
                  <c:v>1/2/2012 20:00</c:v>
                </c:pt>
                <c:pt idx="176">
                  <c:v>1/2/2012 20:15</c:v>
                </c:pt>
                <c:pt idx="177">
                  <c:v>1/2/2012 20:30</c:v>
                </c:pt>
                <c:pt idx="178">
                  <c:v>1/2/2012 20:45</c:v>
                </c:pt>
                <c:pt idx="179">
                  <c:v>1/2/2012 21:00</c:v>
                </c:pt>
                <c:pt idx="180">
                  <c:v>1/2/2012 21:15</c:v>
                </c:pt>
                <c:pt idx="181">
                  <c:v>1/2/2012 21:30</c:v>
                </c:pt>
                <c:pt idx="182">
                  <c:v>1/2/2012 21:45</c:v>
                </c:pt>
                <c:pt idx="183">
                  <c:v>1/2/2012 22:00</c:v>
                </c:pt>
                <c:pt idx="184">
                  <c:v>1/2/2012 22:15</c:v>
                </c:pt>
                <c:pt idx="185">
                  <c:v>1/2/2012 22:30</c:v>
                </c:pt>
                <c:pt idx="186">
                  <c:v>1/2/2012 22:45</c:v>
                </c:pt>
                <c:pt idx="187">
                  <c:v>1/2/2012 23:00</c:v>
                </c:pt>
                <c:pt idx="188">
                  <c:v>1/2/2012 23:15</c:v>
                </c:pt>
                <c:pt idx="189">
                  <c:v>1/2/2012 23:30</c:v>
                </c:pt>
                <c:pt idx="190">
                  <c:v>1/2/2012 23:45</c:v>
                </c:pt>
                <c:pt idx="191">
                  <c:v>1/3/2012 0:00</c:v>
                </c:pt>
                <c:pt idx="192">
                  <c:v>1/3/2012 0:15</c:v>
                </c:pt>
                <c:pt idx="193">
                  <c:v>1/3/2012 0:30</c:v>
                </c:pt>
                <c:pt idx="194">
                  <c:v>1/3/2012 0:45</c:v>
                </c:pt>
                <c:pt idx="195">
                  <c:v>1/3/2012 1:00</c:v>
                </c:pt>
                <c:pt idx="196">
                  <c:v>1/3/2012 1:15</c:v>
                </c:pt>
                <c:pt idx="197">
                  <c:v>1/3/2012 1:30</c:v>
                </c:pt>
                <c:pt idx="198">
                  <c:v>1/3/2012 1:45</c:v>
                </c:pt>
                <c:pt idx="199">
                  <c:v>1/3/2012 2:00</c:v>
                </c:pt>
                <c:pt idx="200">
                  <c:v>1/3/2012 2:15</c:v>
                </c:pt>
                <c:pt idx="201">
                  <c:v>1/3/2012 2:30</c:v>
                </c:pt>
                <c:pt idx="202">
                  <c:v>1/3/2012 2:45</c:v>
                </c:pt>
                <c:pt idx="203">
                  <c:v>1/3/2012 3:00</c:v>
                </c:pt>
                <c:pt idx="204">
                  <c:v>1/3/2012 3:15</c:v>
                </c:pt>
                <c:pt idx="205">
                  <c:v>1/3/2012 3:30</c:v>
                </c:pt>
                <c:pt idx="206">
                  <c:v>1/3/2012 3:45</c:v>
                </c:pt>
                <c:pt idx="207">
                  <c:v>1/3/2012 4:00</c:v>
                </c:pt>
                <c:pt idx="208">
                  <c:v>1/3/2012 4:15</c:v>
                </c:pt>
                <c:pt idx="209">
                  <c:v>1/3/2012 4:30</c:v>
                </c:pt>
                <c:pt idx="210">
                  <c:v>1/3/2012 4:45</c:v>
                </c:pt>
                <c:pt idx="211">
                  <c:v>1/3/2012 5:00</c:v>
                </c:pt>
                <c:pt idx="212">
                  <c:v>1/3/2012 5:15</c:v>
                </c:pt>
                <c:pt idx="213">
                  <c:v>1/3/2012 5:30</c:v>
                </c:pt>
                <c:pt idx="214">
                  <c:v>1/3/2012 5:45</c:v>
                </c:pt>
                <c:pt idx="215">
                  <c:v>1/3/2012 6:00</c:v>
                </c:pt>
                <c:pt idx="216">
                  <c:v>1/3/2012 6:15</c:v>
                </c:pt>
                <c:pt idx="217">
                  <c:v>1/3/2012 6:30</c:v>
                </c:pt>
                <c:pt idx="218">
                  <c:v>1/3/2012 6:45</c:v>
                </c:pt>
                <c:pt idx="219">
                  <c:v>1/3/2012 7:00</c:v>
                </c:pt>
                <c:pt idx="220">
                  <c:v>1/3/2012 7:15</c:v>
                </c:pt>
                <c:pt idx="221">
                  <c:v>1/3/2012 7:30</c:v>
                </c:pt>
                <c:pt idx="222">
                  <c:v>1/3/2012 7:45</c:v>
                </c:pt>
                <c:pt idx="223">
                  <c:v>1/3/2012 8:00</c:v>
                </c:pt>
                <c:pt idx="224">
                  <c:v>1/3/2012 8:15</c:v>
                </c:pt>
                <c:pt idx="225">
                  <c:v>1/3/2012 8:30</c:v>
                </c:pt>
                <c:pt idx="226">
                  <c:v>1/3/2012 8:45</c:v>
                </c:pt>
                <c:pt idx="227">
                  <c:v>1/3/2012 9:00</c:v>
                </c:pt>
                <c:pt idx="228">
                  <c:v>1/3/2012 9:15</c:v>
                </c:pt>
                <c:pt idx="229">
                  <c:v>1/3/2012 9:30</c:v>
                </c:pt>
                <c:pt idx="230">
                  <c:v>1/3/2012 9:45</c:v>
                </c:pt>
                <c:pt idx="231">
                  <c:v>1/3/2012 10:00</c:v>
                </c:pt>
                <c:pt idx="232">
                  <c:v>1/3/2012 10:15</c:v>
                </c:pt>
                <c:pt idx="233">
                  <c:v>1/3/2012 10:30</c:v>
                </c:pt>
                <c:pt idx="234">
                  <c:v>1/3/2012 10:45</c:v>
                </c:pt>
                <c:pt idx="235">
                  <c:v>1/3/2012 11:00</c:v>
                </c:pt>
                <c:pt idx="236">
                  <c:v>1/3/2012 11:15</c:v>
                </c:pt>
                <c:pt idx="237">
                  <c:v>1/3/2012 11:30</c:v>
                </c:pt>
                <c:pt idx="238">
                  <c:v>1/3/2012 11:45</c:v>
                </c:pt>
                <c:pt idx="239">
                  <c:v>1/3/2012 12:00</c:v>
                </c:pt>
                <c:pt idx="240">
                  <c:v>1/3/2012 12:15</c:v>
                </c:pt>
                <c:pt idx="241">
                  <c:v>1/3/2012 12:30</c:v>
                </c:pt>
                <c:pt idx="242">
                  <c:v>1/3/2012 12:45</c:v>
                </c:pt>
                <c:pt idx="243">
                  <c:v>1/3/2012 13:00</c:v>
                </c:pt>
                <c:pt idx="244">
                  <c:v>1/3/2012 13:15</c:v>
                </c:pt>
                <c:pt idx="245">
                  <c:v>1/3/2012 13:30</c:v>
                </c:pt>
                <c:pt idx="246">
                  <c:v>1/3/2012 13:45</c:v>
                </c:pt>
                <c:pt idx="247">
                  <c:v>1/3/2012 14:00</c:v>
                </c:pt>
                <c:pt idx="248">
                  <c:v>1/3/2012 14:15</c:v>
                </c:pt>
                <c:pt idx="249">
                  <c:v>1/3/2012 14:30</c:v>
                </c:pt>
                <c:pt idx="250">
                  <c:v>1/3/2012 14:45</c:v>
                </c:pt>
                <c:pt idx="251">
                  <c:v>1/3/2012 15:00</c:v>
                </c:pt>
                <c:pt idx="252">
                  <c:v>1/3/2012 15:15</c:v>
                </c:pt>
                <c:pt idx="253">
                  <c:v>1/3/2012 15:30</c:v>
                </c:pt>
                <c:pt idx="254">
                  <c:v>1/3/2012 15:45</c:v>
                </c:pt>
                <c:pt idx="255">
                  <c:v>1/3/2012 16:00</c:v>
                </c:pt>
                <c:pt idx="256">
                  <c:v>1/3/2012 16:15</c:v>
                </c:pt>
                <c:pt idx="257">
                  <c:v>1/3/2012 16:30</c:v>
                </c:pt>
                <c:pt idx="258">
                  <c:v>1/3/2012 16:45</c:v>
                </c:pt>
                <c:pt idx="259">
                  <c:v>1/3/2012 17:00</c:v>
                </c:pt>
                <c:pt idx="260">
                  <c:v>1/3/2012 17:15</c:v>
                </c:pt>
                <c:pt idx="261">
                  <c:v>1/3/2012 17:30</c:v>
                </c:pt>
                <c:pt idx="262">
                  <c:v>1/3/2012 17:45</c:v>
                </c:pt>
                <c:pt idx="263">
                  <c:v>1/3/2012 18:00</c:v>
                </c:pt>
                <c:pt idx="264">
                  <c:v>1/3/2012 18:15</c:v>
                </c:pt>
                <c:pt idx="265">
                  <c:v>1/3/2012 18:30</c:v>
                </c:pt>
                <c:pt idx="266">
                  <c:v>1/3/2012 18:45</c:v>
                </c:pt>
                <c:pt idx="267">
                  <c:v>1/3/2012 19:00</c:v>
                </c:pt>
                <c:pt idx="268">
                  <c:v>1/3/2012 19:15</c:v>
                </c:pt>
                <c:pt idx="269">
                  <c:v>1/3/2012 19:30</c:v>
                </c:pt>
                <c:pt idx="270">
                  <c:v>1/3/2012 19:45</c:v>
                </c:pt>
                <c:pt idx="271">
                  <c:v>1/3/2012 20:00</c:v>
                </c:pt>
                <c:pt idx="272">
                  <c:v>1/3/2012 20:15</c:v>
                </c:pt>
                <c:pt idx="273">
                  <c:v>1/3/2012 20:30</c:v>
                </c:pt>
                <c:pt idx="274">
                  <c:v>1/3/2012 20:45</c:v>
                </c:pt>
                <c:pt idx="275">
                  <c:v>1/3/2012 21:00</c:v>
                </c:pt>
                <c:pt idx="276">
                  <c:v>1/3/2012 21:15</c:v>
                </c:pt>
                <c:pt idx="277">
                  <c:v>1/3/2012 21:30</c:v>
                </c:pt>
                <c:pt idx="278">
                  <c:v>1/3/2012 21:45</c:v>
                </c:pt>
                <c:pt idx="279">
                  <c:v>1/3/2012 22:00</c:v>
                </c:pt>
                <c:pt idx="280">
                  <c:v>1/3/2012 22:15</c:v>
                </c:pt>
                <c:pt idx="281">
                  <c:v>1/3/2012 22:30</c:v>
                </c:pt>
                <c:pt idx="282">
                  <c:v>1/3/2012 22:45</c:v>
                </c:pt>
                <c:pt idx="283">
                  <c:v>1/3/2012 23:00</c:v>
                </c:pt>
                <c:pt idx="284">
                  <c:v>1/3/2012 23:15</c:v>
                </c:pt>
                <c:pt idx="285">
                  <c:v>1/3/2012 23:30</c:v>
                </c:pt>
                <c:pt idx="286">
                  <c:v>1/3/2012 23:45</c:v>
                </c:pt>
                <c:pt idx="287">
                  <c:v>1/4/2012 0:00</c:v>
                </c:pt>
                <c:pt idx="288">
                  <c:v>1/4/2012 0:15</c:v>
                </c:pt>
                <c:pt idx="289">
                  <c:v>1/4/2012 0:30</c:v>
                </c:pt>
                <c:pt idx="290">
                  <c:v>1/4/2012 0:45</c:v>
                </c:pt>
                <c:pt idx="291">
                  <c:v>1/4/2012 1:00</c:v>
                </c:pt>
                <c:pt idx="292">
                  <c:v>1/4/2012 1:15</c:v>
                </c:pt>
                <c:pt idx="293">
                  <c:v>1/4/2012 1:30</c:v>
                </c:pt>
                <c:pt idx="294">
                  <c:v>1/4/2012 1:45</c:v>
                </c:pt>
                <c:pt idx="295">
                  <c:v>1/4/2012 2:00</c:v>
                </c:pt>
                <c:pt idx="296">
                  <c:v>1/4/2012 2:15</c:v>
                </c:pt>
                <c:pt idx="297">
                  <c:v>1/4/2012 2:30</c:v>
                </c:pt>
                <c:pt idx="298">
                  <c:v>1/4/2012 2:45</c:v>
                </c:pt>
                <c:pt idx="299">
                  <c:v>1/4/2012 3:00</c:v>
                </c:pt>
                <c:pt idx="300">
                  <c:v>1/4/2012 3:15</c:v>
                </c:pt>
                <c:pt idx="301">
                  <c:v>1/4/2012 3:30</c:v>
                </c:pt>
                <c:pt idx="302">
                  <c:v>1/4/2012 3:45</c:v>
                </c:pt>
                <c:pt idx="303">
                  <c:v>1/4/2012 4:00</c:v>
                </c:pt>
                <c:pt idx="304">
                  <c:v>1/4/2012 4:15</c:v>
                </c:pt>
                <c:pt idx="305">
                  <c:v>1/4/2012 4:30</c:v>
                </c:pt>
                <c:pt idx="306">
                  <c:v>1/4/2012 4:45</c:v>
                </c:pt>
                <c:pt idx="307">
                  <c:v>1/4/2012 5:00</c:v>
                </c:pt>
                <c:pt idx="308">
                  <c:v>1/4/2012 5:15</c:v>
                </c:pt>
                <c:pt idx="309">
                  <c:v>1/4/2012 5:30</c:v>
                </c:pt>
                <c:pt idx="310">
                  <c:v>1/4/2012 5:45</c:v>
                </c:pt>
                <c:pt idx="311">
                  <c:v>1/4/2012 6:00</c:v>
                </c:pt>
                <c:pt idx="312">
                  <c:v>1/4/2012 6:15</c:v>
                </c:pt>
                <c:pt idx="313">
                  <c:v>1/4/2012 6:30</c:v>
                </c:pt>
                <c:pt idx="314">
                  <c:v>1/4/2012 6:45</c:v>
                </c:pt>
                <c:pt idx="315">
                  <c:v>1/4/2012 7:00</c:v>
                </c:pt>
                <c:pt idx="316">
                  <c:v>1/4/2012 7:15</c:v>
                </c:pt>
                <c:pt idx="317">
                  <c:v>1/4/2012 7:30</c:v>
                </c:pt>
                <c:pt idx="318">
                  <c:v>1/4/2012 7:45</c:v>
                </c:pt>
                <c:pt idx="319">
                  <c:v>1/4/2012 8:00</c:v>
                </c:pt>
                <c:pt idx="320">
                  <c:v>1/4/2012 8:15</c:v>
                </c:pt>
                <c:pt idx="321">
                  <c:v>1/4/2012 8:30</c:v>
                </c:pt>
                <c:pt idx="322">
                  <c:v>1/4/2012 8:45</c:v>
                </c:pt>
                <c:pt idx="323">
                  <c:v>1/4/2012 9:00</c:v>
                </c:pt>
                <c:pt idx="324">
                  <c:v>1/4/2012 9:15</c:v>
                </c:pt>
                <c:pt idx="325">
                  <c:v>1/4/2012 9:30</c:v>
                </c:pt>
                <c:pt idx="326">
                  <c:v>1/4/2012 9:45</c:v>
                </c:pt>
                <c:pt idx="327">
                  <c:v>1/4/2012 10:00</c:v>
                </c:pt>
                <c:pt idx="328">
                  <c:v>1/4/2012 10:15</c:v>
                </c:pt>
                <c:pt idx="329">
                  <c:v>1/4/2012 10:30</c:v>
                </c:pt>
                <c:pt idx="330">
                  <c:v>1/4/2012 10:45</c:v>
                </c:pt>
                <c:pt idx="331">
                  <c:v>1/4/2012 11:00</c:v>
                </c:pt>
                <c:pt idx="332">
                  <c:v>1/4/2012 11:15</c:v>
                </c:pt>
                <c:pt idx="333">
                  <c:v>1/4/2012 11:30</c:v>
                </c:pt>
                <c:pt idx="334">
                  <c:v>1/4/2012 11:45</c:v>
                </c:pt>
                <c:pt idx="335">
                  <c:v>1/4/2012 12:00</c:v>
                </c:pt>
                <c:pt idx="336">
                  <c:v>1/4/2012 12:15</c:v>
                </c:pt>
                <c:pt idx="337">
                  <c:v>1/4/2012 12:30</c:v>
                </c:pt>
                <c:pt idx="338">
                  <c:v>1/4/2012 12:45</c:v>
                </c:pt>
                <c:pt idx="339">
                  <c:v>1/4/2012 13:00</c:v>
                </c:pt>
                <c:pt idx="340">
                  <c:v>1/4/2012 13:15</c:v>
                </c:pt>
                <c:pt idx="341">
                  <c:v>1/4/2012 13:30</c:v>
                </c:pt>
                <c:pt idx="342">
                  <c:v>1/4/2012 13:45</c:v>
                </c:pt>
                <c:pt idx="343">
                  <c:v>1/4/2012 14:00</c:v>
                </c:pt>
                <c:pt idx="344">
                  <c:v>1/4/2012 14:15</c:v>
                </c:pt>
                <c:pt idx="345">
                  <c:v>1/4/2012 14:30</c:v>
                </c:pt>
                <c:pt idx="346">
                  <c:v>1/4/2012 14:45</c:v>
                </c:pt>
                <c:pt idx="347">
                  <c:v>1/4/2012 15:00</c:v>
                </c:pt>
                <c:pt idx="348">
                  <c:v>1/4/2012 15:15</c:v>
                </c:pt>
                <c:pt idx="349">
                  <c:v>1/4/2012 15:30</c:v>
                </c:pt>
                <c:pt idx="350">
                  <c:v>1/4/2012 15:45</c:v>
                </c:pt>
                <c:pt idx="351">
                  <c:v>1/4/2012 16:00</c:v>
                </c:pt>
                <c:pt idx="352">
                  <c:v>1/4/2012 16:15</c:v>
                </c:pt>
                <c:pt idx="353">
                  <c:v>1/4/2012 16:30</c:v>
                </c:pt>
                <c:pt idx="354">
                  <c:v>1/4/2012 16:45</c:v>
                </c:pt>
                <c:pt idx="355">
                  <c:v>1/4/2012 17:00</c:v>
                </c:pt>
                <c:pt idx="356">
                  <c:v>1/4/2012 17:15</c:v>
                </c:pt>
                <c:pt idx="357">
                  <c:v>1/4/2012 17:30</c:v>
                </c:pt>
                <c:pt idx="358">
                  <c:v>1/4/2012 17:45</c:v>
                </c:pt>
                <c:pt idx="359">
                  <c:v>1/4/2012 18:00</c:v>
                </c:pt>
                <c:pt idx="360">
                  <c:v>1/4/2012 18:15</c:v>
                </c:pt>
                <c:pt idx="361">
                  <c:v>1/4/2012 18:30</c:v>
                </c:pt>
                <c:pt idx="362">
                  <c:v>1/4/2012 18:45</c:v>
                </c:pt>
                <c:pt idx="363">
                  <c:v>1/4/2012 19:00</c:v>
                </c:pt>
                <c:pt idx="364">
                  <c:v>1/4/2012 19:15</c:v>
                </c:pt>
                <c:pt idx="365">
                  <c:v>1/4/2012 19:30</c:v>
                </c:pt>
                <c:pt idx="366">
                  <c:v>1/4/2012 19:45</c:v>
                </c:pt>
                <c:pt idx="367">
                  <c:v>1/4/2012 20:00</c:v>
                </c:pt>
                <c:pt idx="368">
                  <c:v>1/4/2012 20:15</c:v>
                </c:pt>
                <c:pt idx="369">
                  <c:v>1/4/2012 20:30</c:v>
                </c:pt>
                <c:pt idx="370">
                  <c:v>1/4/2012 20:45</c:v>
                </c:pt>
                <c:pt idx="371">
                  <c:v>1/4/2012 21:00</c:v>
                </c:pt>
                <c:pt idx="372">
                  <c:v>1/4/2012 21:15</c:v>
                </c:pt>
                <c:pt idx="373">
                  <c:v>1/4/2012 21:30</c:v>
                </c:pt>
                <c:pt idx="374">
                  <c:v>1/4/2012 21:45</c:v>
                </c:pt>
                <c:pt idx="375">
                  <c:v>1/4/2012 22:00</c:v>
                </c:pt>
                <c:pt idx="376">
                  <c:v>1/4/2012 22:15</c:v>
                </c:pt>
                <c:pt idx="377">
                  <c:v>1/4/2012 22:30</c:v>
                </c:pt>
                <c:pt idx="378">
                  <c:v>1/4/2012 22:45</c:v>
                </c:pt>
                <c:pt idx="379">
                  <c:v>1/4/2012 23:00</c:v>
                </c:pt>
                <c:pt idx="380">
                  <c:v>1/4/2012 23:15</c:v>
                </c:pt>
                <c:pt idx="381">
                  <c:v>1/4/2012 23:30</c:v>
                </c:pt>
                <c:pt idx="382">
                  <c:v>1/4/2012 23:45</c:v>
                </c:pt>
                <c:pt idx="383">
                  <c:v>1/5/2012 0:00</c:v>
                </c:pt>
                <c:pt idx="384">
                  <c:v>1/5/2012 0:15</c:v>
                </c:pt>
                <c:pt idx="385">
                  <c:v>1/5/2012 0:30</c:v>
                </c:pt>
                <c:pt idx="386">
                  <c:v>1/5/2012 0:45</c:v>
                </c:pt>
                <c:pt idx="387">
                  <c:v>1/5/2012 1:00</c:v>
                </c:pt>
                <c:pt idx="388">
                  <c:v>1/5/2012 1:15</c:v>
                </c:pt>
                <c:pt idx="389">
                  <c:v>1/5/2012 1:30</c:v>
                </c:pt>
                <c:pt idx="390">
                  <c:v>1/5/2012 1:45</c:v>
                </c:pt>
                <c:pt idx="391">
                  <c:v>1/5/2012 2:00</c:v>
                </c:pt>
                <c:pt idx="392">
                  <c:v>1/5/2012 2:15</c:v>
                </c:pt>
                <c:pt idx="393">
                  <c:v>1/5/2012 2:30</c:v>
                </c:pt>
                <c:pt idx="394">
                  <c:v>1/5/2012 2:45</c:v>
                </c:pt>
                <c:pt idx="395">
                  <c:v>1/5/2012 3:00</c:v>
                </c:pt>
                <c:pt idx="396">
                  <c:v>1/5/2012 3:15</c:v>
                </c:pt>
                <c:pt idx="397">
                  <c:v>1/5/2012 3:30</c:v>
                </c:pt>
                <c:pt idx="398">
                  <c:v>1/5/2012 3:45</c:v>
                </c:pt>
                <c:pt idx="399">
                  <c:v>1/5/2012 4:00</c:v>
                </c:pt>
                <c:pt idx="400">
                  <c:v>1/5/2012 4:15</c:v>
                </c:pt>
                <c:pt idx="401">
                  <c:v>1/5/2012 4:30</c:v>
                </c:pt>
                <c:pt idx="402">
                  <c:v>1/5/2012 4:45</c:v>
                </c:pt>
                <c:pt idx="403">
                  <c:v>1/5/2012 5:00</c:v>
                </c:pt>
                <c:pt idx="404">
                  <c:v>1/5/2012 5:15</c:v>
                </c:pt>
                <c:pt idx="405">
                  <c:v>1/5/2012 5:30</c:v>
                </c:pt>
                <c:pt idx="406">
                  <c:v>1/5/2012 5:45</c:v>
                </c:pt>
                <c:pt idx="407">
                  <c:v>1/5/2012 6:00</c:v>
                </c:pt>
                <c:pt idx="408">
                  <c:v>1/5/2012 6:15</c:v>
                </c:pt>
                <c:pt idx="409">
                  <c:v>1/5/2012 6:30</c:v>
                </c:pt>
                <c:pt idx="410">
                  <c:v>1/5/2012 6:45</c:v>
                </c:pt>
                <c:pt idx="411">
                  <c:v>1/5/2012 7:00</c:v>
                </c:pt>
                <c:pt idx="412">
                  <c:v>1/5/2012 7:15</c:v>
                </c:pt>
                <c:pt idx="413">
                  <c:v>1/5/2012 7:30</c:v>
                </c:pt>
                <c:pt idx="414">
                  <c:v>1/5/2012 7:45</c:v>
                </c:pt>
                <c:pt idx="415">
                  <c:v>1/5/2012 8:00</c:v>
                </c:pt>
                <c:pt idx="416">
                  <c:v>1/5/2012 8:15</c:v>
                </c:pt>
                <c:pt idx="417">
                  <c:v>1/5/2012 8:30</c:v>
                </c:pt>
                <c:pt idx="418">
                  <c:v>1/5/2012 8:45</c:v>
                </c:pt>
                <c:pt idx="419">
                  <c:v>1/5/2012 9:00</c:v>
                </c:pt>
                <c:pt idx="420">
                  <c:v>1/5/2012 9:15</c:v>
                </c:pt>
                <c:pt idx="421">
                  <c:v>1/5/2012 9:30</c:v>
                </c:pt>
                <c:pt idx="422">
                  <c:v>1/5/2012 9:45</c:v>
                </c:pt>
                <c:pt idx="423">
                  <c:v>1/5/2012 10:00</c:v>
                </c:pt>
                <c:pt idx="424">
                  <c:v>1/5/2012 10:15</c:v>
                </c:pt>
                <c:pt idx="425">
                  <c:v>1/5/2012 10:30</c:v>
                </c:pt>
                <c:pt idx="426">
                  <c:v>1/5/2012 10:45</c:v>
                </c:pt>
                <c:pt idx="427">
                  <c:v>1/5/2012 11:00</c:v>
                </c:pt>
                <c:pt idx="428">
                  <c:v>1/5/2012 11:15</c:v>
                </c:pt>
                <c:pt idx="429">
                  <c:v>1/5/2012 11:30</c:v>
                </c:pt>
                <c:pt idx="430">
                  <c:v>1/5/2012 11:45</c:v>
                </c:pt>
                <c:pt idx="431">
                  <c:v>1/5/2012 12:00</c:v>
                </c:pt>
                <c:pt idx="432">
                  <c:v>1/5/2012 12:15</c:v>
                </c:pt>
                <c:pt idx="433">
                  <c:v>1/5/2012 12:30</c:v>
                </c:pt>
                <c:pt idx="434">
                  <c:v>1/5/2012 12:45</c:v>
                </c:pt>
                <c:pt idx="435">
                  <c:v>1/5/2012 13:00</c:v>
                </c:pt>
                <c:pt idx="436">
                  <c:v>1/5/2012 13:15</c:v>
                </c:pt>
                <c:pt idx="437">
                  <c:v>1/5/2012 13:30</c:v>
                </c:pt>
                <c:pt idx="438">
                  <c:v>1/5/2012 13:45</c:v>
                </c:pt>
                <c:pt idx="439">
                  <c:v>1/5/2012 14:00</c:v>
                </c:pt>
                <c:pt idx="440">
                  <c:v>1/5/2012 14:15</c:v>
                </c:pt>
                <c:pt idx="441">
                  <c:v>1/5/2012 14:30</c:v>
                </c:pt>
                <c:pt idx="442">
                  <c:v>1/5/2012 14:45</c:v>
                </c:pt>
                <c:pt idx="443">
                  <c:v>1/5/2012 15:00</c:v>
                </c:pt>
                <c:pt idx="444">
                  <c:v>1/5/2012 15:15</c:v>
                </c:pt>
                <c:pt idx="445">
                  <c:v>1/5/2012 15:30</c:v>
                </c:pt>
                <c:pt idx="446">
                  <c:v>1/5/2012 15:45</c:v>
                </c:pt>
                <c:pt idx="447">
                  <c:v>1/5/2012 16:00</c:v>
                </c:pt>
                <c:pt idx="448">
                  <c:v>1/5/2012 16:15</c:v>
                </c:pt>
                <c:pt idx="449">
                  <c:v>1/5/2012 16:30</c:v>
                </c:pt>
                <c:pt idx="450">
                  <c:v>1/5/2012 16:45</c:v>
                </c:pt>
                <c:pt idx="451">
                  <c:v>1/5/2012 17:00</c:v>
                </c:pt>
                <c:pt idx="452">
                  <c:v>1/5/2012 17:15</c:v>
                </c:pt>
                <c:pt idx="453">
                  <c:v>1/5/2012 17:30</c:v>
                </c:pt>
                <c:pt idx="454">
                  <c:v>1/5/2012 17:45</c:v>
                </c:pt>
                <c:pt idx="455">
                  <c:v>1/5/2012 18:00</c:v>
                </c:pt>
                <c:pt idx="456">
                  <c:v>1/5/2012 18:15</c:v>
                </c:pt>
                <c:pt idx="457">
                  <c:v>1/5/2012 18:30</c:v>
                </c:pt>
                <c:pt idx="458">
                  <c:v>1/5/2012 18:45</c:v>
                </c:pt>
                <c:pt idx="459">
                  <c:v>1/5/2012 19:00</c:v>
                </c:pt>
                <c:pt idx="460">
                  <c:v>1/5/2012 19:15</c:v>
                </c:pt>
                <c:pt idx="461">
                  <c:v>1/5/2012 19:30</c:v>
                </c:pt>
                <c:pt idx="462">
                  <c:v>1/5/2012 19:45</c:v>
                </c:pt>
                <c:pt idx="463">
                  <c:v>1/5/2012 20:00</c:v>
                </c:pt>
                <c:pt idx="464">
                  <c:v>1/5/2012 20:15</c:v>
                </c:pt>
                <c:pt idx="465">
                  <c:v>1/5/2012 20:30</c:v>
                </c:pt>
                <c:pt idx="466">
                  <c:v>1/5/2012 20:45</c:v>
                </c:pt>
                <c:pt idx="467">
                  <c:v>1/5/2012 21:00</c:v>
                </c:pt>
                <c:pt idx="468">
                  <c:v>1/5/2012 21:15</c:v>
                </c:pt>
                <c:pt idx="469">
                  <c:v>1/5/2012 21:30</c:v>
                </c:pt>
                <c:pt idx="470">
                  <c:v>1/5/2012 21:45</c:v>
                </c:pt>
                <c:pt idx="471">
                  <c:v>1/5/2012 22:00</c:v>
                </c:pt>
                <c:pt idx="472">
                  <c:v>1/5/2012 22:15</c:v>
                </c:pt>
                <c:pt idx="473">
                  <c:v>1/5/2012 22:30</c:v>
                </c:pt>
                <c:pt idx="474">
                  <c:v>1/5/2012 22:45</c:v>
                </c:pt>
                <c:pt idx="475">
                  <c:v>1/5/2012 23:00</c:v>
                </c:pt>
                <c:pt idx="476">
                  <c:v>1/5/2012 23:15</c:v>
                </c:pt>
                <c:pt idx="477">
                  <c:v>1/5/2012 23:30</c:v>
                </c:pt>
                <c:pt idx="478">
                  <c:v>1/5/2012 23:45</c:v>
                </c:pt>
                <c:pt idx="479">
                  <c:v>1/6/2012 0:00</c:v>
                </c:pt>
                <c:pt idx="480">
                  <c:v>1/6/2012 0:15</c:v>
                </c:pt>
                <c:pt idx="481">
                  <c:v>1/6/2012 0:30</c:v>
                </c:pt>
                <c:pt idx="482">
                  <c:v>1/6/2012 0:45</c:v>
                </c:pt>
                <c:pt idx="483">
                  <c:v>1/6/2012 1:00</c:v>
                </c:pt>
                <c:pt idx="484">
                  <c:v>1/6/2012 1:15</c:v>
                </c:pt>
                <c:pt idx="485">
                  <c:v>1/6/2012 1:30</c:v>
                </c:pt>
                <c:pt idx="486">
                  <c:v>1/6/2012 1:45</c:v>
                </c:pt>
                <c:pt idx="487">
                  <c:v>1/6/2012 2:00</c:v>
                </c:pt>
                <c:pt idx="488">
                  <c:v>1/6/2012 2:15</c:v>
                </c:pt>
                <c:pt idx="489">
                  <c:v>1/6/2012 2:30</c:v>
                </c:pt>
                <c:pt idx="490">
                  <c:v>1/6/2012 2:45</c:v>
                </c:pt>
                <c:pt idx="491">
                  <c:v>1/6/2012 3:00</c:v>
                </c:pt>
                <c:pt idx="492">
                  <c:v>1/6/2012 3:15</c:v>
                </c:pt>
                <c:pt idx="493">
                  <c:v>1/6/2012 3:30</c:v>
                </c:pt>
                <c:pt idx="494">
                  <c:v>1/6/2012 3:45</c:v>
                </c:pt>
                <c:pt idx="495">
                  <c:v>1/6/2012 4:00</c:v>
                </c:pt>
                <c:pt idx="496">
                  <c:v>1/6/2012 4:15</c:v>
                </c:pt>
                <c:pt idx="497">
                  <c:v>1/6/2012 4:30</c:v>
                </c:pt>
                <c:pt idx="498">
                  <c:v>1/6/2012 4:45</c:v>
                </c:pt>
                <c:pt idx="499">
                  <c:v>1/6/2012 5:00</c:v>
                </c:pt>
                <c:pt idx="500">
                  <c:v>1/6/2012 5:15</c:v>
                </c:pt>
                <c:pt idx="501">
                  <c:v>1/6/2012 5:30</c:v>
                </c:pt>
                <c:pt idx="502">
                  <c:v>1/6/2012 5:45</c:v>
                </c:pt>
                <c:pt idx="503">
                  <c:v>1/6/2012 6:00</c:v>
                </c:pt>
                <c:pt idx="504">
                  <c:v>1/6/2012 6:15</c:v>
                </c:pt>
                <c:pt idx="505">
                  <c:v>1/6/2012 6:30</c:v>
                </c:pt>
                <c:pt idx="506">
                  <c:v>1/6/2012 6:45</c:v>
                </c:pt>
                <c:pt idx="507">
                  <c:v>1/6/2012 7:00</c:v>
                </c:pt>
                <c:pt idx="508">
                  <c:v>1/6/2012 7:15</c:v>
                </c:pt>
                <c:pt idx="509">
                  <c:v>1/6/2012 7:30</c:v>
                </c:pt>
                <c:pt idx="510">
                  <c:v>1/6/2012 7:45</c:v>
                </c:pt>
                <c:pt idx="511">
                  <c:v>1/6/2012 8:00</c:v>
                </c:pt>
                <c:pt idx="512">
                  <c:v>1/6/2012 8:15</c:v>
                </c:pt>
                <c:pt idx="513">
                  <c:v>1/6/2012 8:30</c:v>
                </c:pt>
                <c:pt idx="514">
                  <c:v>1/6/2012 8:45</c:v>
                </c:pt>
                <c:pt idx="515">
                  <c:v>1/6/2012 9:00</c:v>
                </c:pt>
                <c:pt idx="516">
                  <c:v>1/6/2012 9:15</c:v>
                </c:pt>
                <c:pt idx="517">
                  <c:v>1/6/2012 9:30</c:v>
                </c:pt>
                <c:pt idx="518">
                  <c:v>1/6/2012 9:45</c:v>
                </c:pt>
                <c:pt idx="519">
                  <c:v>1/6/2012 10:00</c:v>
                </c:pt>
                <c:pt idx="520">
                  <c:v>1/6/2012 10:15</c:v>
                </c:pt>
                <c:pt idx="521">
                  <c:v>1/6/2012 10:30</c:v>
                </c:pt>
                <c:pt idx="522">
                  <c:v>1/6/2012 10:45</c:v>
                </c:pt>
                <c:pt idx="523">
                  <c:v>1/6/2012 11:00</c:v>
                </c:pt>
                <c:pt idx="524">
                  <c:v>1/6/2012 11:15</c:v>
                </c:pt>
                <c:pt idx="525">
                  <c:v>1/6/2012 11:30</c:v>
                </c:pt>
                <c:pt idx="526">
                  <c:v>1/6/2012 11:45</c:v>
                </c:pt>
                <c:pt idx="527">
                  <c:v>1/6/2012 12:00</c:v>
                </c:pt>
                <c:pt idx="528">
                  <c:v>1/6/2012 12:15</c:v>
                </c:pt>
                <c:pt idx="529">
                  <c:v>1/6/2012 12:30</c:v>
                </c:pt>
                <c:pt idx="530">
                  <c:v>1/6/2012 12:45</c:v>
                </c:pt>
                <c:pt idx="531">
                  <c:v>1/6/2012 13:00</c:v>
                </c:pt>
                <c:pt idx="532">
                  <c:v>1/6/2012 13:15</c:v>
                </c:pt>
                <c:pt idx="533">
                  <c:v>1/6/2012 13:30</c:v>
                </c:pt>
                <c:pt idx="534">
                  <c:v>1/6/2012 13:45</c:v>
                </c:pt>
                <c:pt idx="535">
                  <c:v>1/6/2012 14:00</c:v>
                </c:pt>
                <c:pt idx="536">
                  <c:v>1/6/2012 14:15</c:v>
                </c:pt>
                <c:pt idx="537">
                  <c:v>1/6/2012 14:30</c:v>
                </c:pt>
                <c:pt idx="538">
                  <c:v>1/6/2012 14:45</c:v>
                </c:pt>
                <c:pt idx="539">
                  <c:v>1/6/2012 15:00</c:v>
                </c:pt>
                <c:pt idx="540">
                  <c:v>1/6/2012 15:15</c:v>
                </c:pt>
                <c:pt idx="541">
                  <c:v>1/6/2012 15:30</c:v>
                </c:pt>
                <c:pt idx="542">
                  <c:v>1/6/2012 15:45</c:v>
                </c:pt>
                <c:pt idx="543">
                  <c:v>1/6/2012 16:00</c:v>
                </c:pt>
                <c:pt idx="544">
                  <c:v>1/6/2012 16:15</c:v>
                </c:pt>
                <c:pt idx="545">
                  <c:v>1/6/2012 16:30</c:v>
                </c:pt>
                <c:pt idx="546">
                  <c:v>1/6/2012 16:45</c:v>
                </c:pt>
                <c:pt idx="547">
                  <c:v>1/6/2012 17:00</c:v>
                </c:pt>
                <c:pt idx="548">
                  <c:v>1/6/2012 17:15</c:v>
                </c:pt>
                <c:pt idx="549">
                  <c:v>1/6/2012 17:30</c:v>
                </c:pt>
                <c:pt idx="550">
                  <c:v>1/6/2012 17:45</c:v>
                </c:pt>
                <c:pt idx="551">
                  <c:v>1/6/2012 18:00</c:v>
                </c:pt>
                <c:pt idx="552">
                  <c:v>1/6/2012 18:15</c:v>
                </c:pt>
                <c:pt idx="553">
                  <c:v>1/6/2012 18:30</c:v>
                </c:pt>
                <c:pt idx="554">
                  <c:v>1/6/2012 18:45</c:v>
                </c:pt>
                <c:pt idx="555">
                  <c:v>1/6/2012 19:00</c:v>
                </c:pt>
                <c:pt idx="556">
                  <c:v>1/6/2012 19:15</c:v>
                </c:pt>
                <c:pt idx="557">
                  <c:v>1/6/2012 19:30</c:v>
                </c:pt>
                <c:pt idx="558">
                  <c:v>1/6/2012 19:45</c:v>
                </c:pt>
                <c:pt idx="559">
                  <c:v>1/6/2012 20:00</c:v>
                </c:pt>
                <c:pt idx="560">
                  <c:v>1/6/2012 20:15</c:v>
                </c:pt>
                <c:pt idx="561">
                  <c:v>1/6/2012 20:30</c:v>
                </c:pt>
                <c:pt idx="562">
                  <c:v>1/6/2012 20:45</c:v>
                </c:pt>
                <c:pt idx="563">
                  <c:v>1/6/2012 21:00</c:v>
                </c:pt>
                <c:pt idx="564">
                  <c:v>1/6/2012 21:15</c:v>
                </c:pt>
                <c:pt idx="565">
                  <c:v>1/6/2012 21:30</c:v>
                </c:pt>
                <c:pt idx="566">
                  <c:v>1/6/2012 21:45</c:v>
                </c:pt>
                <c:pt idx="567">
                  <c:v>1/6/2012 22:00</c:v>
                </c:pt>
                <c:pt idx="568">
                  <c:v>1/6/2012 22:15</c:v>
                </c:pt>
                <c:pt idx="569">
                  <c:v>1/6/2012 22:30</c:v>
                </c:pt>
                <c:pt idx="570">
                  <c:v>1/6/2012 22:45</c:v>
                </c:pt>
                <c:pt idx="571">
                  <c:v>1/6/2012 23:00</c:v>
                </c:pt>
                <c:pt idx="572">
                  <c:v>1/6/2012 23:15</c:v>
                </c:pt>
                <c:pt idx="573">
                  <c:v>1/6/2012 23:30</c:v>
                </c:pt>
                <c:pt idx="574">
                  <c:v>1/6/2012 23:45</c:v>
                </c:pt>
                <c:pt idx="575">
                  <c:v>1/7/2012 0:00</c:v>
                </c:pt>
                <c:pt idx="576">
                  <c:v>1/7/2012 0:15</c:v>
                </c:pt>
                <c:pt idx="577">
                  <c:v>1/7/2012 0:30</c:v>
                </c:pt>
                <c:pt idx="578">
                  <c:v>1/7/2012 0:45</c:v>
                </c:pt>
                <c:pt idx="579">
                  <c:v>1/7/2012 1:00</c:v>
                </c:pt>
                <c:pt idx="580">
                  <c:v>1/7/2012 1:15</c:v>
                </c:pt>
                <c:pt idx="581">
                  <c:v>1/7/2012 1:30</c:v>
                </c:pt>
                <c:pt idx="582">
                  <c:v>1/7/2012 1:45</c:v>
                </c:pt>
                <c:pt idx="583">
                  <c:v>1/7/2012 2:00</c:v>
                </c:pt>
                <c:pt idx="584">
                  <c:v>1/7/2012 2:15</c:v>
                </c:pt>
                <c:pt idx="585">
                  <c:v>1/7/2012 2:30</c:v>
                </c:pt>
                <c:pt idx="586">
                  <c:v>1/7/2012 2:45</c:v>
                </c:pt>
                <c:pt idx="587">
                  <c:v>1/7/2012 3:00</c:v>
                </c:pt>
                <c:pt idx="588">
                  <c:v>1/7/2012 3:15</c:v>
                </c:pt>
                <c:pt idx="589">
                  <c:v>1/7/2012 3:30</c:v>
                </c:pt>
                <c:pt idx="590">
                  <c:v>1/7/2012 3:45</c:v>
                </c:pt>
                <c:pt idx="591">
                  <c:v>1/7/2012 4:00</c:v>
                </c:pt>
                <c:pt idx="592">
                  <c:v>1/7/2012 4:15</c:v>
                </c:pt>
                <c:pt idx="593">
                  <c:v>1/7/2012 4:30</c:v>
                </c:pt>
                <c:pt idx="594">
                  <c:v>1/7/2012 4:45</c:v>
                </c:pt>
                <c:pt idx="595">
                  <c:v>1/7/2012 5:00</c:v>
                </c:pt>
                <c:pt idx="596">
                  <c:v>1/7/2012 5:15</c:v>
                </c:pt>
                <c:pt idx="597">
                  <c:v>1/7/2012 5:30</c:v>
                </c:pt>
                <c:pt idx="598">
                  <c:v>1/7/2012 5:45</c:v>
                </c:pt>
                <c:pt idx="599">
                  <c:v>1/7/2012 6:00</c:v>
                </c:pt>
                <c:pt idx="600">
                  <c:v>1/7/2012 6:15</c:v>
                </c:pt>
                <c:pt idx="601">
                  <c:v>1/7/2012 6:30</c:v>
                </c:pt>
                <c:pt idx="602">
                  <c:v>1/7/2012 6:45</c:v>
                </c:pt>
                <c:pt idx="603">
                  <c:v>1/7/2012 7:00</c:v>
                </c:pt>
                <c:pt idx="604">
                  <c:v>1/7/2012 7:15</c:v>
                </c:pt>
                <c:pt idx="605">
                  <c:v>1/7/2012 7:30</c:v>
                </c:pt>
                <c:pt idx="606">
                  <c:v>1/7/2012 7:45</c:v>
                </c:pt>
                <c:pt idx="607">
                  <c:v>1/7/2012 8:00</c:v>
                </c:pt>
                <c:pt idx="608">
                  <c:v>1/7/2012 8:15</c:v>
                </c:pt>
                <c:pt idx="609">
                  <c:v>1/7/2012 8:30</c:v>
                </c:pt>
                <c:pt idx="610">
                  <c:v>1/7/2012 8:45</c:v>
                </c:pt>
                <c:pt idx="611">
                  <c:v>1/7/2012 9:00</c:v>
                </c:pt>
                <c:pt idx="612">
                  <c:v>1/7/2012 9:15</c:v>
                </c:pt>
                <c:pt idx="613">
                  <c:v>1/7/2012 9:30</c:v>
                </c:pt>
                <c:pt idx="614">
                  <c:v>1/7/2012 9:45</c:v>
                </c:pt>
                <c:pt idx="615">
                  <c:v>1/7/2012 10:00</c:v>
                </c:pt>
                <c:pt idx="616">
                  <c:v>1/7/2012 10:15</c:v>
                </c:pt>
                <c:pt idx="617">
                  <c:v>1/7/2012 10:30</c:v>
                </c:pt>
                <c:pt idx="618">
                  <c:v>1/7/2012 10:45</c:v>
                </c:pt>
                <c:pt idx="619">
                  <c:v>1/7/2012 11:00</c:v>
                </c:pt>
                <c:pt idx="620">
                  <c:v>1/7/2012 11:15</c:v>
                </c:pt>
                <c:pt idx="621">
                  <c:v>1/7/2012 11:30</c:v>
                </c:pt>
                <c:pt idx="622">
                  <c:v>1/7/2012 11:45</c:v>
                </c:pt>
                <c:pt idx="623">
                  <c:v>1/7/2012 12:00</c:v>
                </c:pt>
                <c:pt idx="624">
                  <c:v>1/7/2012 12:15</c:v>
                </c:pt>
                <c:pt idx="625">
                  <c:v>1/7/2012 12:30</c:v>
                </c:pt>
                <c:pt idx="626">
                  <c:v>1/7/2012 12:45</c:v>
                </c:pt>
                <c:pt idx="627">
                  <c:v>1/7/2012 13:00</c:v>
                </c:pt>
                <c:pt idx="628">
                  <c:v>1/7/2012 13:15</c:v>
                </c:pt>
                <c:pt idx="629">
                  <c:v>1/7/2012 13:30</c:v>
                </c:pt>
                <c:pt idx="630">
                  <c:v>1/7/2012 13:45</c:v>
                </c:pt>
                <c:pt idx="631">
                  <c:v>1/7/2012 14:00</c:v>
                </c:pt>
                <c:pt idx="632">
                  <c:v>1/7/2012 14:15</c:v>
                </c:pt>
                <c:pt idx="633">
                  <c:v>1/7/2012 14:30</c:v>
                </c:pt>
                <c:pt idx="634">
                  <c:v>1/7/2012 14:45</c:v>
                </c:pt>
                <c:pt idx="635">
                  <c:v>1/7/2012 15:00</c:v>
                </c:pt>
                <c:pt idx="636">
                  <c:v>1/7/2012 15:15</c:v>
                </c:pt>
                <c:pt idx="637">
                  <c:v>1/7/2012 15:30</c:v>
                </c:pt>
                <c:pt idx="638">
                  <c:v>1/7/2012 15:45</c:v>
                </c:pt>
                <c:pt idx="639">
                  <c:v>1/7/2012 16:00</c:v>
                </c:pt>
                <c:pt idx="640">
                  <c:v>1/7/2012 16:15</c:v>
                </c:pt>
                <c:pt idx="641">
                  <c:v>1/7/2012 16:30</c:v>
                </c:pt>
                <c:pt idx="642">
                  <c:v>1/7/2012 16:45</c:v>
                </c:pt>
                <c:pt idx="643">
                  <c:v>1/7/2012 17:00</c:v>
                </c:pt>
                <c:pt idx="644">
                  <c:v>1/7/2012 17:15</c:v>
                </c:pt>
                <c:pt idx="645">
                  <c:v>1/7/2012 17:30</c:v>
                </c:pt>
                <c:pt idx="646">
                  <c:v>1/7/2012 17:45</c:v>
                </c:pt>
                <c:pt idx="647">
                  <c:v>1/7/2012 18:00</c:v>
                </c:pt>
                <c:pt idx="648">
                  <c:v>1/7/2012 18:15</c:v>
                </c:pt>
                <c:pt idx="649">
                  <c:v>1/7/2012 18:30</c:v>
                </c:pt>
                <c:pt idx="650">
                  <c:v>1/7/2012 18:45</c:v>
                </c:pt>
                <c:pt idx="651">
                  <c:v>1/7/2012 19:00</c:v>
                </c:pt>
                <c:pt idx="652">
                  <c:v>1/7/2012 19:15</c:v>
                </c:pt>
                <c:pt idx="653">
                  <c:v>1/7/2012 19:30</c:v>
                </c:pt>
                <c:pt idx="654">
                  <c:v>1/7/2012 19:45</c:v>
                </c:pt>
                <c:pt idx="655">
                  <c:v>1/7/2012 20:00</c:v>
                </c:pt>
                <c:pt idx="656">
                  <c:v>1/7/2012 20:15</c:v>
                </c:pt>
                <c:pt idx="657">
                  <c:v>1/7/2012 20:30</c:v>
                </c:pt>
                <c:pt idx="658">
                  <c:v>1/7/2012 20:45</c:v>
                </c:pt>
                <c:pt idx="659">
                  <c:v>1/7/2012 21:00</c:v>
                </c:pt>
                <c:pt idx="660">
                  <c:v>1/7/2012 21:15</c:v>
                </c:pt>
                <c:pt idx="661">
                  <c:v>1/7/2012 21:30</c:v>
                </c:pt>
                <c:pt idx="662">
                  <c:v>1/7/2012 21:45</c:v>
                </c:pt>
                <c:pt idx="663">
                  <c:v>1/7/2012 22:00</c:v>
                </c:pt>
                <c:pt idx="664">
                  <c:v>1/7/2012 22:15</c:v>
                </c:pt>
                <c:pt idx="665">
                  <c:v>1/7/2012 22:30</c:v>
                </c:pt>
                <c:pt idx="666">
                  <c:v>1/7/2012 22:45</c:v>
                </c:pt>
                <c:pt idx="667">
                  <c:v>1/7/2012 23:00</c:v>
                </c:pt>
                <c:pt idx="668">
                  <c:v>1/7/2012 23:15</c:v>
                </c:pt>
                <c:pt idx="669">
                  <c:v>1/7/2012 23:30</c:v>
                </c:pt>
                <c:pt idx="670">
                  <c:v>1/7/2012 23:45</c:v>
                </c:pt>
                <c:pt idx="671">
                  <c:v>1/8/2012 0:00</c:v>
                </c:pt>
                <c:pt idx="672">
                  <c:v>1/8/2012 0:15</c:v>
                </c:pt>
                <c:pt idx="673">
                  <c:v>1/8/2012 0:30</c:v>
                </c:pt>
                <c:pt idx="674">
                  <c:v>1/8/2012 0:45</c:v>
                </c:pt>
                <c:pt idx="675">
                  <c:v>1/8/2012 1:00</c:v>
                </c:pt>
                <c:pt idx="676">
                  <c:v>1/8/2012 1:15</c:v>
                </c:pt>
                <c:pt idx="677">
                  <c:v>1/8/2012 1:30</c:v>
                </c:pt>
                <c:pt idx="678">
                  <c:v>1/8/2012 1:45</c:v>
                </c:pt>
                <c:pt idx="679">
                  <c:v>1/8/2012 2:00</c:v>
                </c:pt>
                <c:pt idx="680">
                  <c:v>1/8/2012 2:15</c:v>
                </c:pt>
                <c:pt idx="681">
                  <c:v>1/8/2012 2:30</c:v>
                </c:pt>
                <c:pt idx="682">
                  <c:v>1/8/2012 2:45</c:v>
                </c:pt>
                <c:pt idx="683">
                  <c:v>1/8/2012 3:00</c:v>
                </c:pt>
                <c:pt idx="684">
                  <c:v>1/8/2012 3:15</c:v>
                </c:pt>
                <c:pt idx="685">
                  <c:v>1/8/2012 3:30</c:v>
                </c:pt>
                <c:pt idx="686">
                  <c:v>1/8/2012 3:45</c:v>
                </c:pt>
                <c:pt idx="687">
                  <c:v>1/8/2012 4:00</c:v>
                </c:pt>
                <c:pt idx="688">
                  <c:v>1/8/2012 4:15</c:v>
                </c:pt>
                <c:pt idx="689">
                  <c:v>1/8/2012 4:30</c:v>
                </c:pt>
                <c:pt idx="690">
                  <c:v>1/8/2012 4:45</c:v>
                </c:pt>
                <c:pt idx="691">
                  <c:v>1/8/2012 5:00</c:v>
                </c:pt>
                <c:pt idx="692">
                  <c:v>1/8/2012 5:15</c:v>
                </c:pt>
                <c:pt idx="693">
                  <c:v>1/8/2012 5:30</c:v>
                </c:pt>
                <c:pt idx="694">
                  <c:v>1/8/2012 5:45</c:v>
                </c:pt>
                <c:pt idx="695">
                  <c:v>1/8/2012 6:00</c:v>
                </c:pt>
                <c:pt idx="696">
                  <c:v>1/8/2012 6:15</c:v>
                </c:pt>
                <c:pt idx="697">
                  <c:v>1/8/2012 6:30</c:v>
                </c:pt>
                <c:pt idx="698">
                  <c:v>1/8/2012 6:45</c:v>
                </c:pt>
                <c:pt idx="699">
                  <c:v>1/8/2012 7:00</c:v>
                </c:pt>
                <c:pt idx="700">
                  <c:v>1/8/2012 7:15</c:v>
                </c:pt>
                <c:pt idx="701">
                  <c:v>1/8/2012 7:30</c:v>
                </c:pt>
                <c:pt idx="702">
                  <c:v>1/8/2012 7:45</c:v>
                </c:pt>
                <c:pt idx="703">
                  <c:v>1/8/2012 8:00</c:v>
                </c:pt>
                <c:pt idx="704">
                  <c:v>1/8/2012 8:15</c:v>
                </c:pt>
                <c:pt idx="705">
                  <c:v>1/8/2012 8:30</c:v>
                </c:pt>
                <c:pt idx="706">
                  <c:v>1/8/2012 8:45</c:v>
                </c:pt>
                <c:pt idx="707">
                  <c:v>1/8/2012 9:00</c:v>
                </c:pt>
                <c:pt idx="708">
                  <c:v>1/8/2012 9:15</c:v>
                </c:pt>
                <c:pt idx="709">
                  <c:v>1/8/2012 9:30</c:v>
                </c:pt>
                <c:pt idx="710">
                  <c:v>1/8/2012 9:45</c:v>
                </c:pt>
                <c:pt idx="711">
                  <c:v>1/8/2012 10:00</c:v>
                </c:pt>
                <c:pt idx="712">
                  <c:v>1/8/2012 10:15</c:v>
                </c:pt>
                <c:pt idx="713">
                  <c:v>1/8/2012 10:30</c:v>
                </c:pt>
                <c:pt idx="714">
                  <c:v>1/8/2012 10:45</c:v>
                </c:pt>
                <c:pt idx="715">
                  <c:v>1/8/2012 11:00</c:v>
                </c:pt>
                <c:pt idx="716">
                  <c:v>1/8/2012 11:15</c:v>
                </c:pt>
                <c:pt idx="717">
                  <c:v>1/8/2012 11:30</c:v>
                </c:pt>
                <c:pt idx="718">
                  <c:v>1/8/2012 11:45</c:v>
                </c:pt>
                <c:pt idx="719">
                  <c:v>1/8/2012 12:00</c:v>
                </c:pt>
                <c:pt idx="720">
                  <c:v>1/8/2012 12:15</c:v>
                </c:pt>
                <c:pt idx="721">
                  <c:v>1/8/2012 12:30</c:v>
                </c:pt>
                <c:pt idx="722">
                  <c:v>1/8/2012 12:45</c:v>
                </c:pt>
                <c:pt idx="723">
                  <c:v>1/8/2012 13:00</c:v>
                </c:pt>
                <c:pt idx="724">
                  <c:v>1/8/2012 13:15</c:v>
                </c:pt>
                <c:pt idx="725">
                  <c:v>1/8/2012 13:30</c:v>
                </c:pt>
                <c:pt idx="726">
                  <c:v>1/8/2012 13:45</c:v>
                </c:pt>
                <c:pt idx="727">
                  <c:v>1/8/2012 14:00</c:v>
                </c:pt>
                <c:pt idx="728">
                  <c:v>1/8/2012 14:15</c:v>
                </c:pt>
                <c:pt idx="729">
                  <c:v>1/8/2012 14:30</c:v>
                </c:pt>
                <c:pt idx="730">
                  <c:v>1/8/2012 14:45</c:v>
                </c:pt>
                <c:pt idx="731">
                  <c:v>1/8/2012 15:00</c:v>
                </c:pt>
                <c:pt idx="732">
                  <c:v>1/8/2012 15:15</c:v>
                </c:pt>
                <c:pt idx="733">
                  <c:v>1/8/2012 15:30</c:v>
                </c:pt>
                <c:pt idx="734">
                  <c:v>1/8/2012 15:45</c:v>
                </c:pt>
                <c:pt idx="735">
                  <c:v>1/8/2012 16:00</c:v>
                </c:pt>
                <c:pt idx="736">
                  <c:v>1/8/2012 16:15</c:v>
                </c:pt>
                <c:pt idx="737">
                  <c:v>1/8/2012 16:30</c:v>
                </c:pt>
                <c:pt idx="738">
                  <c:v>1/8/2012 16:45</c:v>
                </c:pt>
                <c:pt idx="739">
                  <c:v>1/8/2012 17:00</c:v>
                </c:pt>
                <c:pt idx="740">
                  <c:v>1/8/2012 17:15</c:v>
                </c:pt>
                <c:pt idx="741">
                  <c:v>1/8/2012 17:30</c:v>
                </c:pt>
                <c:pt idx="742">
                  <c:v>1/8/2012 17:45</c:v>
                </c:pt>
                <c:pt idx="743">
                  <c:v>1/8/2012 18:00</c:v>
                </c:pt>
                <c:pt idx="744">
                  <c:v>1/8/2012 18:15</c:v>
                </c:pt>
                <c:pt idx="745">
                  <c:v>1/8/2012 18:30</c:v>
                </c:pt>
                <c:pt idx="746">
                  <c:v>1/8/2012 18:45</c:v>
                </c:pt>
                <c:pt idx="747">
                  <c:v>1/8/2012 19:00</c:v>
                </c:pt>
                <c:pt idx="748">
                  <c:v>1/8/2012 19:15</c:v>
                </c:pt>
                <c:pt idx="749">
                  <c:v>1/8/2012 19:30</c:v>
                </c:pt>
                <c:pt idx="750">
                  <c:v>1/8/2012 19:45</c:v>
                </c:pt>
                <c:pt idx="751">
                  <c:v>1/8/2012 20:00</c:v>
                </c:pt>
                <c:pt idx="752">
                  <c:v>1/8/2012 20:15</c:v>
                </c:pt>
                <c:pt idx="753">
                  <c:v>1/8/2012 20:30</c:v>
                </c:pt>
                <c:pt idx="754">
                  <c:v>1/8/2012 20:45</c:v>
                </c:pt>
                <c:pt idx="755">
                  <c:v>1/8/2012 21:00</c:v>
                </c:pt>
                <c:pt idx="756">
                  <c:v>1/8/2012 21:15</c:v>
                </c:pt>
                <c:pt idx="757">
                  <c:v>1/8/2012 21:30</c:v>
                </c:pt>
                <c:pt idx="758">
                  <c:v>1/8/2012 21:45</c:v>
                </c:pt>
                <c:pt idx="759">
                  <c:v>1/8/2012 22:00</c:v>
                </c:pt>
                <c:pt idx="760">
                  <c:v>1/8/2012 22:15</c:v>
                </c:pt>
                <c:pt idx="761">
                  <c:v>1/8/2012 22:30</c:v>
                </c:pt>
                <c:pt idx="762">
                  <c:v>1/8/2012 22:45</c:v>
                </c:pt>
                <c:pt idx="763">
                  <c:v>1/8/2012 23:00</c:v>
                </c:pt>
                <c:pt idx="764">
                  <c:v>1/8/2012 23:15</c:v>
                </c:pt>
                <c:pt idx="765">
                  <c:v>1/8/2012 23:30</c:v>
                </c:pt>
                <c:pt idx="766">
                  <c:v>1/8/2012 23:45</c:v>
                </c:pt>
                <c:pt idx="767">
                  <c:v>1/9/2012 0:00</c:v>
                </c:pt>
                <c:pt idx="768">
                  <c:v>1/9/2012 0:15</c:v>
                </c:pt>
                <c:pt idx="769">
                  <c:v>1/9/2012 0:30</c:v>
                </c:pt>
                <c:pt idx="770">
                  <c:v>1/9/2012 0:45</c:v>
                </c:pt>
                <c:pt idx="771">
                  <c:v>1/9/2012 1:00</c:v>
                </c:pt>
                <c:pt idx="772">
                  <c:v>1/9/2012 1:15</c:v>
                </c:pt>
                <c:pt idx="773">
                  <c:v>1/9/2012 1:30</c:v>
                </c:pt>
                <c:pt idx="774">
                  <c:v>1/9/2012 1:45</c:v>
                </c:pt>
                <c:pt idx="775">
                  <c:v>1/9/2012 2:00</c:v>
                </c:pt>
                <c:pt idx="776">
                  <c:v>1/9/2012 2:15</c:v>
                </c:pt>
                <c:pt idx="777">
                  <c:v>1/9/2012 2:30</c:v>
                </c:pt>
                <c:pt idx="778">
                  <c:v>1/9/2012 2:45</c:v>
                </c:pt>
                <c:pt idx="779">
                  <c:v>1/9/2012 3:00</c:v>
                </c:pt>
                <c:pt idx="780">
                  <c:v>1/9/2012 3:15</c:v>
                </c:pt>
                <c:pt idx="781">
                  <c:v>1/9/2012 3:30</c:v>
                </c:pt>
                <c:pt idx="782">
                  <c:v>1/9/2012 3:45</c:v>
                </c:pt>
                <c:pt idx="783">
                  <c:v>1/9/2012 4:00</c:v>
                </c:pt>
                <c:pt idx="784">
                  <c:v>1/9/2012 4:15</c:v>
                </c:pt>
                <c:pt idx="785">
                  <c:v>1/9/2012 4:30</c:v>
                </c:pt>
                <c:pt idx="786">
                  <c:v>1/9/2012 4:45</c:v>
                </c:pt>
                <c:pt idx="787">
                  <c:v>1/9/2012 5:00</c:v>
                </c:pt>
                <c:pt idx="788">
                  <c:v>1/9/2012 5:15</c:v>
                </c:pt>
                <c:pt idx="789">
                  <c:v>1/9/2012 5:30</c:v>
                </c:pt>
                <c:pt idx="790">
                  <c:v>1/9/2012 5:45</c:v>
                </c:pt>
                <c:pt idx="791">
                  <c:v>1/9/2012 6:00</c:v>
                </c:pt>
                <c:pt idx="792">
                  <c:v>1/9/2012 6:15</c:v>
                </c:pt>
                <c:pt idx="793">
                  <c:v>1/9/2012 6:30</c:v>
                </c:pt>
                <c:pt idx="794">
                  <c:v>1/9/2012 6:45</c:v>
                </c:pt>
                <c:pt idx="795">
                  <c:v>1/9/2012 7:00</c:v>
                </c:pt>
                <c:pt idx="796">
                  <c:v>1/9/2012 7:15</c:v>
                </c:pt>
                <c:pt idx="797">
                  <c:v>1/9/2012 7:30</c:v>
                </c:pt>
                <c:pt idx="798">
                  <c:v>1/9/2012 7:45</c:v>
                </c:pt>
                <c:pt idx="799">
                  <c:v>1/9/2012 8:00</c:v>
                </c:pt>
                <c:pt idx="800">
                  <c:v>1/9/2012 8:15</c:v>
                </c:pt>
                <c:pt idx="801">
                  <c:v>1/9/2012 8:30</c:v>
                </c:pt>
                <c:pt idx="802">
                  <c:v>1/9/2012 8:45</c:v>
                </c:pt>
                <c:pt idx="803">
                  <c:v>1/9/2012 9:00</c:v>
                </c:pt>
                <c:pt idx="804">
                  <c:v>1/9/2012 9:15</c:v>
                </c:pt>
                <c:pt idx="805">
                  <c:v>1/9/2012 9:30</c:v>
                </c:pt>
                <c:pt idx="806">
                  <c:v>1/9/2012 9:45</c:v>
                </c:pt>
                <c:pt idx="807">
                  <c:v>1/9/2012 10:00</c:v>
                </c:pt>
                <c:pt idx="808">
                  <c:v>1/9/2012 10:15</c:v>
                </c:pt>
                <c:pt idx="809">
                  <c:v>1/9/2012 10:30</c:v>
                </c:pt>
                <c:pt idx="810">
                  <c:v>1/9/2012 10:45</c:v>
                </c:pt>
                <c:pt idx="811">
                  <c:v>1/9/2012 11:00</c:v>
                </c:pt>
                <c:pt idx="812">
                  <c:v>1/9/2012 11:15</c:v>
                </c:pt>
                <c:pt idx="813">
                  <c:v>1/9/2012 11:30</c:v>
                </c:pt>
                <c:pt idx="814">
                  <c:v>1/9/2012 11:45</c:v>
                </c:pt>
                <c:pt idx="815">
                  <c:v>1/9/2012 12:00</c:v>
                </c:pt>
                <c:pt idx="816">
                  <c:v>1/9/2012 12:15</c:v>
                </c:pt>
                <c:pt idx="817">
                  <c:v>1/9/2012 12:30</c:v>
                </c:pt>
                <c:pt idx="818">
                  <c:v>1/9/2012 12:45</c:v>
                </c:pt>
                <c:pt idx="819">
                  <c:v>1/9/2012 13:00</c:v>
                </c:pt>
                <c:pt idx="820">
                  <c:v>1/9/2012 13:15</c:v>
                </c:pt>
                <c:pt idx="821">
                  <c:v>1/9/2012 13:30</c:v>
                </c:pt>
                <c:pt idx="822">
                  <c:v>1/9/2012 13:45</c:v>
                </c:pt>
                <c:pt idx="823">
                  <c:v>1/9/2012 14:00</c:v>
                </c:pt>
                <c:pt idx="824">
                  <c:v>1/9/2012 14:15</c:v>
                </c:pt>
                <c:pt idx="825">
                  <c:v>1/9/2012 14:30</c:v>
                </c:pt>
                <c:pt idx="826">
                  <c:v>1/9/2012 14:45</c:v>
                </c:pt>
                <c:pt idx="827">
                  <c:v>1/9/2012 15:00</c:v>
                </c:pt>
                <c:pt idx="828">
                  <c:v>1/9/2012 15:15</c:v>
                </c:pt>
                <c:pt idx="829">
                  <c:v>1/9/2012 15:30</c:v>
                </c:pt>
                <c:pt idx="830">
                  <c:v>1/9/2012 15:45</c:v>
                </c:pt>
                <c:pt idx="831">
                  <c:v>1/9/2012 16:00</c:v>
                </c:pt>
                <c:pt idx="832">
                  <c:v>1/9/2012 16:15</c:v>
                </c:pt>
                <c:pt idx="833">
                  <c:v>1/9/2012 16:30</c:v>
                </c:pt>
                <c:pt idx="834">
                  <c:v>1/9/2012 16:45</c:v>
                </c:pt>
                <c:pt idx="835">
                  <c:v>1/9/2012 17:00</c:v>
                </c:pt>
                <c:pt idx="836">
                  <c:v>1/9/2012 17:15</c:v>
                </c:pt>
                <c:pt idx="837">
                  <c:v>1/9/2012 17:30</c:v>
                </c:pt>
                <c:pt idx="838">
                  <c:v>1/9/2012 17:45</c:v>
                </c:pt>
                <c:pt idx="839">
                  <c:v>1/9/2012 18:00</c:v>
                </c:pt>
                <c:pt idx="840">
                  <c:v>1/9/2012 18:15</c:v>
                </c:pt>
                <c:pt idx="841">
                  <c:v>1/9/2012 18:30</c:v>
                </c:pt>
                <c:pt idx="842">
                  <c:v>1/9/2012 18:45</c:v>
                </c:pt>
                <c:pt idx="843">
                  <c:v>1/9/2012 19:00</c:v>
                </c:pt>
                <c:pt idx="844">
                  <c:v>1/9/2012 19:15</c:v>
                </c:pt>
                <c:pt idx="845">
                  <c:v>1/9/2012 19:30</c:v>
                </c:pt>
                <c:pt idx="846">
                  <c:v>1/9/2012 19:45</c:v>
                </c:pt>
                <c:pt idx="847">
                  <c:v>1/9/2012 20:00</c:v>
                </c:pt>
                <c:pt idx="848">
                  <c:v>1/9/2012 20:15</c:v>
                </c:pt>
                <c:pt idx="849">
                  <c:v>1/9/2012 20:30</c:v>
                </c:pt>
                <c:pt idx="850">
                  <c:v>1/9/2012 20:45</c:v>
                </c:pt>
                <c:pt idx="851">
                  <c:v>1/9/2012 21:00</c:v>
                </c:pt>
                <c:pt idx="852">
                  <c:v>1/9/2012 21:15</c:v>
                </c:pt>
                <c:pt idx="853">
                  <c:v>1/9/2012 21:30</c:v>
                </c:pt>
                <c:pt idx="854">
                  <c:v>1/9/2012 21:45</c:v>
                </c:pt>
                <c:pt idx="855">
                  <c:v>1/9/2012 22:00</c:v>
                </c:pt>
                <c:pt idx="856">
                  <c:v>1/9/2012 22:15</c:v>
                </c:pt>
                <c:pt idx="857">
                  <c:v>1/9/2012 22:30</c:v>
                </c:pt>
                <c:pt idx="858">
                  <c:v>1/9/2012 22:45</c:v>
                </c:pt>
                <c:pt idx="859">
                  <c:v>1/9/2012 23:00</c:v>
                </c:pt>
                <c:pt idx="860">
                  <c:v>1/9/2012 23:15</c:v>
                </c:pt>
                <c:pt idx="861">
                  <c:v>1/9/2012 23:30</c:v>
                </c:pt>
                <c:pt idx="862">
                  <c:v>1/9/2012 23:45</c:v>
                </c:pt>
                <c:pt idx="863">
                  <c:v>1/10/2012 0:00</c:v>
                </c:pt>
                <c:pt idx="864">
                  <c:v>1/10/2012 0:15</c:v>
                </c:pt>
                <c:pt idx="865">
                  <c:v>1/10/2012 0:30</c:v>
                </c:pt>
                <c:pt idx="866">
                  <c:v>1/10/2012 0:45</c:v>
                </c:pt>
                <c:pt idx="867">
                  <c:v>1/10/2012 1:00</c:v>
                </c:pt>
                <c:pt idx="868">
                  <c:v>1/10/2012 1:15</c:v>
                </c:pt>
                <c:pt idx="869">
                  <c:v>1/10/2012 1:30</c:v>
                </c:pt>
                <c:pt idx="870">
                  <c:v>1/10/2012 1:45</c:v>
                </c:pt>
                <c:pt idx="871">
                  <c:v>1/10/2012 2:00</c:v>
                </c:pt>
                <c:pt idx="872">
                  <c:v>1/10/2012 2:15</c:v>
                </c:pt>
                <c:pt idx="873">
                  <c:v>1/10/2012 2:30</c:v>
                </c:pt>
                <c:pt idx="874">
                  <c:v>1/10/2012 2:45</c:v>
                </c:pt>
                <c:pt idx="875">
                  <c:v>1/10/2012 3:00</c:v>
                </c:pt>
                <c:pt idx="876">
                  <c:v>1/10/2012 3:15</c:v>
                </c:pt>
                <c:pt idx="877">
                  <c:v>1/10/2012 3:30</c:v>
                </c:pt>
                <c:pt idx="878">
                  <c:v>1/10/2012 3:45</c:v>
                </c:pt>
                <c:pt idx="879">
                  <c:v>1/10/2012 4:00</c:v>
                </c:pt>
                <c:pt idx="880">
                  <c:v>1/10/2012 4:15</c:v>
                </c:pt>
                <c:pt idx="881">
                  <c:v>1/10/2012 4:30</c:v>
                </c:pt>
                <c:pt idx="882">
                  <c:v>1/10/2012 4:45</c:v>
                </c:pt>
                <c:pt idx="883">
                  <c:v>1/10/2012 5:00</c:v>
                </c:pt>
                <c:pt idx="884">
                  <c:v>1/10/2012 5:15</c:v>
                </c:pt>
                <c:pt idx="885">
                  <c:v>1/10/2012 5:30</c:v>
                </c:pt>
                <c:pt idx="886">
                  <c:v>1/10/2012 5:45</c:v>
                </c:pt>
                <c:pt idx="887">
                  <c:v>1/10/2012 6:00</c:v>
                </c:pt>
                <c:pt idx="888">
                  <c:v>1/10/2012 6:15</c:v>
                </c:pt>
                <c:pt idx="889">
                  <c:v>1/10/2012 6:30</c:v>
                </c:pt>
                <c:pt idx="890">
                  <c:v>1/10/2012 6:45</c:v>
                </c:pt>
                <c:pt idx="891">
                  <c:v>1/10/2012 7:00</c:v>
                </c:pt>
                <c:pt idx="892">
                  <c:v>1/10/2012 7:15</c:v>
                </c:pt>
                <c:pt idx="893">
                  <c:v>1/10/2012 7:30</c:v>
                </c:pt>
                <c:pt idx="894">
                  <c:v>1/10/2012 7:45</c:v>
                </c:pt>
                <c:pt idx="895">
                  <c:v>1/10/2012 8:00</c:v>
                </c:pt>
                <c:pt idx="896">
                  <c:v>1/10/2012 8:15</c:v>
                </c:pt>
                <c:pt idx="897">
                  <c:v>1/10/2012 8:30</c:v>
                </c:pt>
                <c:pt idx="898">
                  <c:v>1/10/2012 8:45</c:v>
                </c:pt>
                <c:pt idx="899">
                  <c:v>1/10/2012 9:00</c:v>
                </c:pt>
                <c:pt idx="900">
                  <c:v>1/10/2012 9:15</c:v>
                </c:pt>
                <c:pt idx="901">
                  <c:v>1/10/2012 9:30</c:v>
                </c:pt>
                <c:pt idx="902">
                  <c:v>1/10/2012 9:45</c:v>
                </c:pt>
                <c:pt idx="903">
                  <c:v>1/10/2012 10:00</c:v>
                </c:pt>
                <c:pt idx="904">
                  <c:v>1/10/2012 10:15</c:v>
                </c:pt>
                <c:pt idx="905">
                  <c:v>1/10/2012 10:30</c:v>
                </c:pt>
                <c:pt idx="906">
                  <c:v>1/10/2012 10:45</c:v>
                </c:pt>
                <c:pt idx="907">
                  <c:v>1/10/2012 11:00</c:v>
                </c:pt>
                <c:pt idx="908">
                  <c:v>1/10/2012 11:15</c:v>
                </c:pt>
                <c:pt idx="909">
                  <c:v>1/10/2012 11:30</c:v>
                </c:pt>
                <c:pt idx="910">
                  <c:v>1/10/2012 11:45</c:v>
                </c:pt>
                <c:pt idx="911">
                  <c:v>1/10/2012 12:00</c:v>
                </c:pt>
                <c:pt idx="912">
                  <c:v>1/10/2012 12:15</c:v>
                </c:pt>
                <c:pt idx="913">
                  <c:v>1/10/2012 12:30</c:v>
                </c:pt>
                <c:pt idx="914">
                  <c:v>1/10/2012 12:45</c:v>
                </c:pt>
                <c:pt idx="915">
                  <c:v>1/10/2012 13:00</c:v>
                </c:pt>
                <c:pt idx="916">
                  <c:v>1/10/2012 13:15</c:v>
                </c:pt>
                <c:pt idx="917">
                  <c:v>1/10/2012 13:30</c:v>
                </c:pt>
                <c:pt idx="918">
                  <c:v>1/10/2012 13:45</c:v>
                </c:pt>
                <c:pt idx="919">
                  <c:v>1/10/2012 14:00</c:v>
                </c:pt>
                <c:pt idx="920">
                  <c:v>1/10/2012 14:15</c:v>
                </c:pt>
                <c:pt idx="921">
                  <c:v>1/10/2012 14:30</c:v>
                </c:pt>
                <c:pt idx="922">
                  <c:v>1/10/2012 14:45</c:v>
                </c:pt>
                <c:pt idx="923">
                  <c:v>1/10/2012 15:00</c:v>
                </c:pt>
                <c:pt idx="924">
                  <c:v>1/10/2012 15:15</c:v>
                </c:pt>
                <c:pt idx="925">
                  <c:v>1/10/2012 15:30</c:v>
                </c:pt>
                <c:pt idx="926">
                  <c:v>1/10/2012 15:45</c:v>
                </c:pt>
                <c:pt idx="927">
                  <c:v>1/10/2012 16:00</c:v>
                </c:pt>
                <c:pt idx="928">
                  <c:v>1/10/2012 16:15</c:v>
                </c:pt>
                <c:pt idx="929">
                  <c:v>1/10/2012 16:30</c:v>
                </c:pt>
                <c:pt idx="930">
                  <c:v>1/10/2012 16:45</c:v>
                </c:pt>
                <c:pt idx="931">
                  <c:v>1/10/2012 17:00</c:v>
                </c:pt>
                <c:pt idx="932">
                  <c:v>1/10/2012 17:15</c:v>
                </c:pt>
                <c:pt idx="933">
                  <c:v>1/10/2012 17:30</c:v>
                </c:pt>
                <c:pt idx="934">
                  <c:v>1/10/2012 17:45</c:v>
                </c:pt>
                <c:pt idx="935">
                  <c:v>1/10/2012 18:00</c:v>
                </c:pt>
                <c:pt idx="936">
                  <c:v>1/10/2012 18:15</c:v>
                </c:pt>
                <c:pt idx="937">
                  <c:v>1/10/2012 18:30</c:v>
                </c:pt>
                <c:pt idx="938">
                  <c:v>1/10/2012 18:45</c:v>
                </c:pt>
                <c:pt idx="939">
                  <c:v>1/10/2012 19:00</c:v>
                </c:pt>
                <c:pt idx="940">
                  <c:v>1/10/2012 19:15</c:v>
                </c:pt>
                <c:pt idx="941">
                  <c:v>1/10/2012 19:30</c:v>
                </c:pt>
                <c:pt idx="942">
                  <c:v>1/10/2012 19:45</c:v>
                </c:pt>
                <c:pt idx="943">
                  <c:v>1/10/2012 20:00</c:v>
                </c:pt>
                <c:pt idx="944">
                  <c:v>1/10/2012 20:15</c:v>
                </c:pt>
                <c:pt idx="945">
                  <c:v>1/10/2012 20:30</c:v>
                </c:pt>
                <c:pt idx="946">
                  <c:v>1/10/2012 20:45</c:v>
                </c:pt>
                <c:pt idx="947">
                  <c:v>1/10/2012 21:00</c:v>
                </c:pt>
                <c:pt idx="948">
                  <c:v>1/10/2012 21:15</c:v>
                </c:pt>
                <c:pt idx="949">
                  <c:v>1/10/2012 21:30</c:v>
                </c:pt>
                <c:pt idx="950">
                  <c:v>1/10/2012 21:45</c:v>
                </c:pt>
                <c:pt idx="951">
                  <c:v>1/10/2012 22:00</c:v>
                </c:pt>
                <c:pt idx="952">
                  <c:v>1/10/2012 22:15</c:v>
                </c:pt>
                <c:pt idx="953">
                  <c:v>1/10/2012 22:30</c:v>
                </c:pt>
                <c:pt idx="954">
                  <c:v>1/10/2012 22:45</c:v>
                </c:pt>
                <c:pt idx="955">
                  <c:v>1/10/2012 23:00</c:v>
                </c:pt>
                <c:pt idx="956">
                  <c:v>1/10/2012 23:15</c:v>
                </c:pt>
                <c:pt idx="957">
                  <c:v>1/10/2012 23:30</c:v>
                </c:pt>
                <c:pt idx="958">
                  <c:v>1/10/2012 23:45</c:v>
                </c:pt>
                <c:pt idx="959">
                  <c:v>1/11/2012 0:00</c:v>
                </c:pt>
                <c:pt idx="960">
                  <c:v>1/11/2012 0:15</c:v>
                </c:pt>
                <c:pt idx="961">
                  <c:v>1/11/2012 0:30</c:v>
                </c:pt>
                <c:pt idx="962">
                  <c:v>1/11/2012 0:45</c:v>
                </c:pt>
                <c:pt idx="963">
                  <c:v>1/11/2012 1:00</c:v>
                </c:pt>
                <c:pt idx="964">
                  <c:v>1/11/2012 1:15</c:v>
                </c:pt>
                <c:pt idx="965">
                  <c:v>1/11/2012 1:30</c:v>
                </c:pt>
                <c:pt idx="966">
                  <c:v>1/11/2012 1:45</c:v>
                </c:pt>
                <c:pt idx="967">
                  <c:v>1/11/2012 2:00</c:v>
                </c:pt>
                <c:pt idx="968">
                  <c:v>1/11/2012 2:15</c:v>
                </c:pt>
                <c:pt idx="969">
                  <c:v>1/11/2012 2:30</c:v>
                </c:pt>
                <c:pt idx="970">
                  <c:v>1/11/2012 2:45</c:v>
                </c:pt>
                <c:pt idx="971">
                  <c:v>1/11/2012 3:00</c:v>
                </c:pt>
                <c:pt idx="972">
                  <c:v>1/11/2012 3:15</c:v>
                </c:pt>
                <c:pt idx="973">
                  <c:v>1/11/2012 3:30</c:v>
                </c:pt>
                <c:pt idx="974">
                  <c:v>1/11/2012 3:45</c:v>
                </c:pt>
                <c:pt idx="975">
                  <c:v>1/11/2012 4:00</c:v>
                </c:pt>
                <c:pt idx="976">
                  <c:v>1/11/2012 4:15</c:v>
                </c:pt>
                <c:pt idx="977">
                  <c:v>1/11/2012 4:30</c:v>
                </c:pt>
                <c:pt idx="978">
                  <c:v>1/11/2012 4:45</c:v>
                </c:pt>
                <c:pt idx="979">
                  <c:v>1/11/2012 5:00</c:v>
                </c:pt>
                <c:pt idx="980">
                  <c:v>1/11/2012 5:15</c:v>
                </c:pt>
                <c:pt idx="981">
                  <c:v>1/11/2012 5:30</c:v>
                </c:pt>
                <c:pt idx="982">
                  <c:v>1/11/2012 5:45</c:v>
                </c:pt>
                <c:pt idx="983">
                  <c:v>1/11/2012 6:00</c:v>
                </c:pt>
                <c:pt idx="984">
                  <c:v>1/11/2012 6:15</c:v>
                </c:pt>
                <c:pt idx="985">
                  <c:v>1/11/2012 6:30</c:v>
                </c:pt>
                <c:pt idx="986">
                  <c:v>1/11/2012 6:45</c:v>
                </c:pt>
                <c:pt idx="987">
                  <c:v>1/11/2012 7:00</c:v>
                </c:pt>
                <c:pt idx="988">
                  <c:v>1/11/2012 7:15</c:v>
                </c:pt>
                <c:pt idx="989">
                  <c:v>1/11/2012 7:30</c:v>
                </c:pt>
                <c:pt idx="990">
                  <c:v>1/11/2012 7:45</c:v>
                </c:pt>
                <c:pt idx="991">
                  <c:v>1/11/2012 8:00</c:v>
                </c:pt>
                <c:pt idx="992">
                  <c:v>1/11/2012 8:15</c:v>
                </c:pt>
                <c:pt idx="993">
                  <c:v>1/11/2012 8:30</c:v>
                </c:pt>
                <c:pt idx="994">
                  <c:v>1/11/2012 8:45</c:v>
                </c:pt>
                <c:pt idx="995">
                  <c:v>1/11/2012 9:00</c:v>
                </c:pt>
                <c:pt idx="996">
                  <c:v>1/11/2012 9:15</c:v>
                </c:pt>
                <c:pt idx="997">
                  <c:v>1/11/2012 9:30</c:v>
                </c:pt>
                <c:pt idx="998">
                  <c:v>1/11/2012 9:45</c:v>
                </c:pt>
                <c:pt idx="999">
                  <c:v>1/11/2012 10:00</c:v>
                </c:pt>
                <c:pt idx="1000">
                  <c:v>1/11/2012 10:15</c:v>
                </c:pt>
                <c:pt idx="1001">
                  <c:v>1/11/2012 10:30</c:v>
                </c:pt>
                <c:pt idx="1002">
                  <c:v>1/11/2012 10:45</c:v>
                </c:pt>
                <c:pt idx="1003">
                  <c:v>1/11/2012 11:00</c:v>
                </c:pt>
                <c:pt idx="1004">
                  <c:v>1/11/2012 11:15</c:v>
                </c:pt>
                <c:pt idx="1005">
                  <c:v>1/11/2012 11:30</c:v>
                </c:pt>
                <c:pt idx="1006">
                  <c:v>1/11/2012 11:45</c:v>
                </c:pt>
                <c:pt idx="1007">
                  <c:v>1/11/2012 12:00</c:v>
                </c:pt>
                <c:pt idx="1008">
                  <c:v>1/11/2012 12:15</c:v>
                </c:pt>
                <c:pt idx="1009">
                  <c:v>1/11/2012 12:30</c:v>
                </c:pt>
                <c:pt idx="1010">
                  <c:v>1/11/2012 12:45</c:v>
                </c:pt>
                <c:pt idx="1011">
                  <c:v>1/11/2012 13:00</c:v>
                </c:pt>
                <c:pt idx="1012">
                  <c:v>1/11/2012 13:15</c:v>
                </c:pt>
                <c:pt idx="1013">
                  <c:v>1/11/2012 13:30</c:v>
                </c:pt>
                <c:pt idx="1014">
                  <c:v>1/11/2012 13:45</c:v>
                </c:pt>
                <c:pt idx="1015">
                  <c:v>1/11/2012 14:00</c:v>
                </c:pt>
                <c:pt idx="1016">
                  <c:v>1/11/2012 14:15</c:v>
                </c:pt>
                <c:pt idx="1017">
                  <c:v>1/11/2012 14:30</c:v>
                </c:pt>
                <c:pt idx="1018">
                  <c:v>1/11/2012 14:45</c:v>
                </c:pt>
                <c:pt idx="1019">
                  <c:v>1/11/2012 15:00</c:v>
                </c:pt>
                <c:pt idx="1020">
                  <c:v>1/11/2012 15:15</c:v>
                </c:pt>
                <c:pt idx="1021">
                  <c:v>1/11/2012 15:30</c:v>
                </c:pt>
                <c:pt idx="1022">
                  <c:v>1/11/2012 15:45</c:v>
                </c:pt>
                <c:pt idx="1023">
                  <c:v>1/11/2012 16:00</c:v>
                </c:pt>
                <c:pt idx="1024">
                  <c:v>1/11/2012 16:15</c:v>
                </c:pt>
                <c:pt idx="1025">
                  <c:v>1/11/2012 16:30</c:v>
                </c:pt>
                <c:pt idx="1026">
                  <c:v>1/11/2012 16:45</c:v>
                </c:pt>
                <c:pt idx="1027">
                  <c:v>1/11/2012 17:00</c:v>
                </c:pt>
                <c:pt idx="1028">
                  <c:v>1/11/2012 17:15</c:v>
                </c:pt>
                <c:pt idx="1029">
                  <c:v>1/11/2012 17:30</c:v>
                </c:pt>
                <c:pt idx="1030">
                  <c:v>1/11/2012 17:45</c:v>
                </c:pt>
                <c:pt idx="1031">
                  <c:v>1/11/2012 18:00</c:v>
                </c:pt>
                <c:pt idx="1032">
                  <c:v>1/11/2012 18:15</c:v>
                </c:pt>
                <c:pt idx="1033">
                  <c:v>1/11/2012 18:30</c:v>
                </c:pt>
                <c:pt idx="1034">
                  <c:v>1/11/2012 18:45</c:v>
                </c:pt>
                <c:pt idx="1035">
                  <c:v>1/11/2012 19:00</c:v>
                </c:pt>
                <c:pt idx="1036">
                  <c:v>1/11/2012 19:15</c:v>
                </c:pt>
                <c:pt idx="1037">
                  <c:v>1/11/2012 19:30</c:v>
                </c:pt>
                <c:pt idx="1038">
                  <c:v>1/11/2012 19:45</c:v>
                </c:pt>
                <c:pt idx="1039">
                  <c:v>1/11/2012 20:00</c:v>
                </c:pt>
                <c:pt idx="1040">
                  <c:v>1/11/2012 20:15</c:v>
                </c:pt>
                <c:pt idx="1041">
                  <c:v>1/11/2012 20:30</c:v>
                </c:pt>
                <c:pt idx="1042">
                  <c:v>1/11/2012 20:45</c:v>
                </c:pt>
                <c:pt idx="1043">
                  <c:v>1/11/2012 21:00</c:v>
                </c:pt>
                <c:pt idx="1044">
                  <c:v>1/11/2012 21:15</c:v>
                </c:pt>
                <c:pt idx="1045">
                  <c:v>1/11/2012 21:30</c:v>
                </c:pt>
                <c:pt idx="1046">
                  <c:v>1/11/2012 21:45</c:v>
                </c:pt>
                <c:pt idx="1047">
                  <c:v>1/11/2012 22:00</c:v>
                </c:pt>
                <c:pt idx="1048">
                  <c:v>1/11/2012 22:15</c:v>
                </c:pt>
                <c:pt idx="1049">
                  <c:v>1/11/2012 22:30</c:v>
                </c:pt>
                <c:pt idx="1050">
                  <c:v>1/11/2012 22:45</c:v>
                </c:pt>
                <c:pt idx="1051">
                  <c:v>1/11/2012 23:00</c:v>
                </c:pt>
                <c:pt idx="1052">
                  <c:v>1/11/2012 23:15</c:v>
                </c:pt>
                <c:pt idx="1053">
                  <c:v>1/11/2012 23:30</c:v>
                </c:pt>
                <c:pt idx="1054">
                  <c:v>1/11/2012 23:45</c:v>
                </c:pt>
                <c:pt idx="1055">
                  <c:v>1/12/2012 0:00</c:v>
                </c:pt>
                <c:pt idx="1056">
                  <c:v>1/12/2012 0:15</c:v>
                </c:pt>
                <c:pt idx="1057">
                  <c:v>1/12/2012 0:30</c:v>
                </c:pt>
                <c:pt idx="1058">
                  <c:v>1/12/2012 0:45</c:v>
                </c:pt>
                <c:pt idx="1059">
                  <c:v>1/12/2012 1:00</c:v>
                </c:pt>
                <c:pt idx="1060">
                  <c:v>1/12/2012 1:15</c:v>
                </c:pt>
                <c:pt idx="1061">
                  <c:v>1/12/2012 1:30</c:v>
                </c:pt>
                <c:pt idx="1062">
                  <c:v>1/12/2012 1:45</c:v>
                </c:pt>
                <c:pt idx="1063">
                  <c:v>1/12/2012 2:00</c:v>
                </c:pt>
                <c:pt idx="1064">
                  <c:v>1/12/2012 2:15</c:v>
                </c:pt>
                <c:pt idx="1065">
                  <c:v>1/12/2012 2:30</c:v>
                </c:pt>
                <c:pt idx="1066">
                  <c:v>1/12/2012 2:45</c:v>
                </c:pt>
                <c:pt idx="1067">
                  <c:v>1/12/2012 3:00</c:v>
                </c:pt>
                <c:pt idx="1068">
                  <c:v>1/12/2012 3:15</c:v>
                </c:pt>
                <c:pt idx="1069">
                  <c:v>1/12/2012 3:30</c:v>
                </c:pt>
                <c:pt idx="1070">
                  <c:v>1/12/2012 3:45</c:v>
                </c:pt>
                <c:pt idx="1071">
                  <c:v>1/12/2012 4:00</c:v>
                </c:pt>
                <c:pt idx="1072">
                  <c:v>1/12/2012 4:15</c:v>
                </c:pt>
                <c:pt idx="1073">
                  <c:v>1/12/2012 4:30</c:v>
                </c:pt>
                <c:pt idx="1074">
                  <c:v>1/12/2012 4:45</c:v>
                </c:pt>
                <c:pt idx="1075">
                  <c:v>1/12/2012 5:00</c:v>
                </c:pt>
                <c:pt idx="1076">
                  <c:v>1/12/2012 5:15</c:v>
                </c:pt>
                <c:pt idx="1077">
                  <c:v>1/12/2012 5:30</c:v>
                </c:pt>
                <c:pt idx="1078">
                  <c:v>1/12/2012 5:45</c:v>
                </c:pt>
                <c:pt idx="1079">
                  <c:v>1/12/2012 6:00</c:v>
                </c:pt>
                <c:pt idx="1080">
                  <c:v>1/12/2012 6:15</c:v>
                </c:pt>
                <c:pt idx="1081">
                  <c:v>1/12/2012 6:30</c:v>
                </c:pt>
                <c:pt idx="1082">
                  <c:v>1/12/2012 6:45</c:v>
                </c:pt>
                <c:pt idx="1083">
                  <c:v>1/12/2012 7:00</c:v>
                </c:pt>
                <c:pt idx="1084">
                  <c:v>1/12/2012 7:15</c:v>
                </c:pt>
                <c:pt idx="1085">
                  <c:v>1/12/2012 7:30</c:v>
                </c:pt>
                <c:pt idx="1086">
                  <c:v>1/12/2012 7:45</c:v>
                </c:pt>
                <c:pt idx="1087">
                  <c:v>1/12/2012 8:00</c:v>
                </c:pt>
                <c:pt idx="1088">
                  <c:v>1/12/2012 8:15</c:v>
                </c:pt>
                <c:pt idx="1089">
                  <c:v>1/12/2012 8:30</c:v>
                </c:pt>
                <c:pt idx="1090">
                  <c:v>1/12/2012 8:45</c:v>
                </c:pt>
                <c:pt idx="1091">
                  <c:v>1/12/2012 9:00</c:v>
                </c:pt>
                <c:pt idx="1092">
                  <c:v>1/12/2012 9:15</c:v>
                </c:pt>
                <c:pt idx="1093">
                  <c:v>1/12/2012 9:30</c:v>
                </c:pt>
                <c:pt idx="1094">
                  <c:v>1/12/2012 9:45</c:v>
                </c:pt>
                <c:pt idx="1095">
                  <c:v>1/12/2012 10:00</c:v>
                </c:pt>
                <c:pt idx="1096">
                  <c:v>1/12/2012 10:15</c:v>
                </c:pt>
                <c:pt idx="1097">
                  <c:v>1/12/2012 10:30</c:v>
                </c:pt>
                <c:pt idx="1098">
                  <c:v>1/12/2012 10:45</c:v>
                </c:pt>
                <c:pt idx="1099">
                  <c:v>1/12/2012 11:00</c:v>
                </c:pt>
                <c:pt idx="1100">
                  <c:v>1/12/2012 11:15</c:v>
                </c:pt>
                <c:pt idx="1101">
                  <c:v>1/12/2012 11:30</c:v>
                </c:pt>
                <c:pt idx="1102">
                  <c:v>1/12/2012 11:45</c:v>
                </c:pt>
                <c:pt idx="1103">
                  <c:v>1/12/2012 12:00</c:v>
                </c:pt>
                <c:pt idx="1104">
                  <c:v>1/12/2012 12:15</c:v>
                </c:pt>
                <c:pt idx="1105">
                  <c:v>1/12/2012 12:30</c:v>
                </c:pt>
                <c:pt idx="1106">
                  <c:v>1/12/2012 12:45</c:v>
                </c:pt>
                <c:pt idx="1107">
                  <c:v>1/12/2012 13:00</c:v>
                </c:pt>
                <c:pt idx="1108">
                  <c:v>1/12/2012 13:15</c:v>
                </c:pt>
                <c:pt idx="1109">
                  <c:v>1/12/2012 13:30</c:v>
                </c:pt>
                <c:pt idx="1110">
                  <c:v>1/12/2012 13:45</c:v>
                </c:pt>
                <c:pt idx="1111">
                  <c:v>1/12/2012 14:00</c:v>
                </c:pt>
                <c:pt idx="1112">
                  <c:v>1/12/2012 14:15</c:v>
                </c:pt>
                <c:pt idx="1113">
                  <c:v>1/12/2012 14:30</c:v>
                </c:pt>
                <c:pt idx="1114">
                  <c:v>1/12/2012 14:45</c:v>
                </c:pt>
                <c:pt idx="1115">
                  <c:v>1/12/2012 15:00</c:v>
                </c:pt>
                <c:pt idx="1116">
                  <c:v>1/12/2012 15:15</c:v>
                </c:pt>
                <c:pt idx="1117">
                  <c:v>1/12/2012 15:30</c:v>
                </c:pt>
                <c:pt idx="1118">
                  <c:v>1/12/2012 15:45</c:v>
                </c:pt>
                <c:pt idx="1119">
                  <c:v>1/12/2012 16:00</c:v>
                </c:pt>
                <c:pt idx="1120">
                  <c:v>1/12/2012 16:15</c:v>
                </c:pt>
                <c:pt idx="1121">
                  <c:v>1/12/2012 16:30</c:v>
                </c:pt>
                <c:pt idx="1122">
                  <c:v>1/12/2012 16:45</c:v>
                </c:pt>
                <c:pt idx="1123">
                  <c:v>1/12/2012 17:00</c:v>
                </c:pt>
                <c:pt idx="1124">
                  <c:v>1/12/2012 17:15</c:v>
                </c:pt>
                <c:pt idx="1125">
                  <c:v>1/12/2012 17:30</c:v>
                </c:pt>
                <c:pt idx="1126">
                  <c:v>1/12/2012 17:45</c:v>
                </c:pt>
                <c:pt idx="1127">
                  <c:v>1/12/2012 18:00</c:v>
                </c:pt>
                <c:pt idx="1128">
                  <c:v>1/12/2012 18:15</c:v>
                </c:pt>
                <c:pt idx="1129">
                  <c:v>1/12/2012 18:30</c:v>
                </c:pt>
                <c:pt idx="1130">
                  <c:v>1/12/2012 18:45</c:v>
                </c:pt>
                <c:pt idx="1131">
                  <c:v>1/12/2012 19:00</c:v>
                </c:pt>
                <c:pt idx="1132">
                  <c:v>1/12/2012 19:15</c:v>
                </c:pt>
                <c:pt idx="1133">
                  <c:v>1/12/2012 19:30</c:v>
                </c:pt>
                <c:pt idx="1134">
                  <c:v>1/12/2012 19:45</c:v>
                </c:pt>
                <c:pt idx="1135">
                  <c:v>1/12/2012 20:00</c:v>
                </c:pt>
                <c:pt idx="1136">
                  <c:v>1/12/2012 20:15</c:v>
                </c:pt>
                <c:pt idx="1137">
                  <c:v>1/12/2012 20:30</c:v>
                </c:pt>
                <c:pt idx="1138">
                  <c:v>1/12/2012 20:45</c:v>
                </c:pt>
                <c:pt idx="1139">
                  <c:v>1/12/2012 21:00</c:v>
                </c:pt>
                <c:pt idx="1140">
                  <c:v>1/12/2012 21:15</c:v>
                </c:pt>
                <c:pt idx="1141">
                  <c:v>1/12/2012 21:30</c:v>
                </c:pt>
                <c:pt idx="1142">
                  <c:v>1/12/2012 21:45</c:v>
                </c:pt>
                <c:pt idx="1143">
                  <c:v>1/12/2012 22:00</c:v>
                </c:pt>
                <c:pt idx="1144">
                  <c:v>1/12/2012 22:15</c:v>
                </c:pt>
                <c:pt idx="1145">
                  <c:v>1/12/2012 22:30</c:v>
                </c:pt>
                <c:pt idx="1146">
                  <c:v>1/12/2012 22:45</c:v>
                </c:pt>
                <c:pt idx="1147">
                  <c:v>1/12/2012 23:00</c:v>
                </c:pt>
                <c:pt idx="1148">
                  <c:v>1/12/2012 23:15</c:v>
                </c:pt>
                <c:pt idx="1149">
                  <c:v>1/12/2012 23:30</c:v>
                </c:pt>
                <c:pt idx="1150">
                  <c:v>1/12/2012 23:45</c:v>
                </c:pt>
                <c:pt idx="1151">
                  <c:v>1/13/2012 0:00</c:v>
                </c:pt>
                <c:pt idx="1152">
                  <c:v>1/13/2012 0:15</c:v>
                </c:pt>
                <c:pt idx="1153">
                  <c:v>1/13/2012 0:30</c:v>
                </c:pt>
                <c:pt idx="1154">
                  <c:v>1/13/2012 0:45</c:v>
                </c:pt>
                <c:pt idx="1155">
                  <c:v>1/13/2012 1:00</c:v>
                </c:pt>
                <c:pt idx="1156">
                  <c:v>1/13/2012 1:15</c:v>
                </c:pt>
                <c:pt idx="1157">
                  <c:v>1/13/2012 1:30</c:v>
                </c:pt>
                <c:pt idx="1158">
                  <c:v>1/13/2012 1:45</c:v>
                </c:pt>
                <c:pt idx="1159">
                  <c:v>1/13/2012 2:00</c:v>
                </c:pt>
                <c:pt idx="1160">
                  <c:v>1/13/2012 2:15</c:v>
                </c:pt>
                <c:pt idx="1161">
                  <c:v>1/13/2012 2:30</c:v>
                </c:pt>
                <c:pt idx="1162">
                  <c:v>1/13/2012 2:45</c:v>
                </c:pt>
                <c:pt idx="1163">
                  <c:v>1/13/2012 3:00</c:v>
                </c:pt>
                <c:pt idx="1164">
                  <c:v>1/13/2012 3:15</c:v>
                </c:pt>
                <c:pt idx="1165">
                  <c:v>1/13/2012 3:30</c:v>
                </c:pt>
                <c:pt idx="1166">
                  <c:v>1/13/2012 3:45</c:v>
                </c:pt>
                <c:pt idx="1167">
                  <c:v>1/13/2012 4:00</c:v>
                </c:pt>
                <c:pt idx="1168">
                  <c:v>1/13/2012 4:15</c:v>
                </c:pt>
                <c:pt idx="1169">
                  <c:v>1/13/2012 4:30</c:v>
                </c:pt>
                <c:pt idx="1170">
                  <c:v>1/13/2012 4:45</c:v>
                </c:pt>
                <c:pt idx="1171">
                  <c:v>1/13/2012 5:00</c:v>
                </c:pt>
                <c:pt idx="1172">
                  <c:v>1/13/2012 5:15</c:v>
                </c:pt>
                <c:pt idx="1173">
                  <c:v>1/13/2012 5:30</c:v>
                </c:pt>
                <c:pt idx="1174">
                  <c:v>1/13/2012 5:45</c:v>
                </c:pt>
                <c:pt idx="1175">
                  <c:v>1/13/2012 6:00</c:v>
                </c:pt>
                <c:pt idx="1176">
                  <c:v>1/13/2012 6:15</c:v>
                </c:pt>
                <c:pt idx="1177">
                  <c:v>1/13/2012 6:30</c:v>
                </c:pt>
                <c:pt idx="1178">
                  <c:v>1/13/2012 6:45</c:v>
                </c:pt>
                <c:pt idx="1179">
                  <c:v>1/13/2012 7:00</c:v>
                </c:pt>
                <c:pt idx="1180">
                  <c:v>1/13/2012 7:15</c:v>
                </c:pt>
                <c:pt idx="1181">
                  <c:v>1/13/2012 7:30</c:v>
                </c:pt>
                <c:pt idx="1182">
                  <c:v>1/13/2012 7:45</c:v>
                </c:pt>
                <c:pt idx="1183">
                  <c:v>1/13/2012 8:00</c:v>
                </c:pt>
                <c:pt idx="1184">
                  <c:v>1/13/2012 8:15</c:v>
                </c:pt>
                <c:pt idx="1185">
                  <c:v>1/13/2012 8:30</c:v>
                </c:pt>
                <c:pt idx="1186">
                  <c:v>1/13/2012 8:45</c:v>
                </c:pt>
                <c:pt idx="1187">
                  <c:v>1/13/2012 9:00</c:v>
                </c:pt>
                <c:pt idx="1188">
                  <c:v>1/13/2012 9:15</c:v>
                </c:pt>
                <c:pt idx="1189">
                  <c:v>1/13/2012 9:30</c:v>
                </c:pt>
                <c:pt idx="1190">
                  <c:v>1/13/2012 9:45</c:v>
                </c:pt>
                <c:pt idx="1191">
                  <c:v>1/13/2012 10:00</c:v>
                </c:pt>
                <c:pt idx="1192">
                  <c:v>1/13/2012 10:15</c:v>
                </c:pt>
                <c:pt idx="1193">
                  <c:v>1/13/2012 10:30</c:v>
                </c:pt>
                <c:pt idx="1194">
                  <c:v>1/13/2012 10:45</c:v>
                </c:pt>
                <c:pt idx="1195">
                  <c:v>1/13/2012 11:00</c:v>
                </c:pt>
                <c:pt idx="1196">
                  <c:v>1/13/2012 11:15</c:v>
                </c:pt>
                <c:pt idx="1197">
                  <c:v>1/13/2012 11:30</c:v>
                </c:pt>
                <c:pt idx="1198">
                  <c:v>1/13/2012 11:45</c:v>
                </c:pt>
                <c:pt idx="1199">
                  <c:v>1/13/2012 12:00</c:v>
                </c:pt>
                <c:pt idx="1200">
                  <c:v>1/13/2012 12:15</c:v>
                </c:pt>
                <c:pt idx="1201">
                  <c:v>1/13/2012 12:30</c:v>
                </c:pt>
                <c:pt idx="1202">
                  <c:v>1/13/2012 12:45</c:v>
                </c:pt>
                <c:pt idx="1203">
                  <c:v>1/13/2012 13:00</c:v>
                </c:pt>
                <c:pt idx="1204">
                  <c:v>1/13/2012 13:15</c:v>
                </c:pt>
                <c:pt idx="1205">
                  <c:v>1/13/2012 13:30</c:v>
                </c:pt>
                <c:pt idx="1206">
                  <c:v>1/13/2012 13:45</c:v>
                </c:pt>
                <c:pt idx="1207">
                  <c:v>1/13/2012 14:00</c:v>
                </c:pt>
                <c:pt idx="1208">
                  <c:v>1/13/2012 14:15</c:v>
                </c:pt>
                <c:pt idx="1209">
                  <c:v>1/13/2012 14:30</c:v>
                </c:pt>
                <c:pt idx="1210">
                  <c:v>1/13/2012 14:45</c:v>
                </c:pt>
                <c:pt idx="1211">
                  <c:v>1/13/2012 15:00</c:v>
                </c:pt>
                <c:pt idx="1212">
                  <c:v>1/13/2012 15:15</c:v>
                </c:pt>
                <c:pt idx="1213">
                  <c:v>1/13/2012 15:30</c:v>
                </c:pt>
                <c:pt idx="1214">
                  <c:v>1/13/2012 15:45</c:v>
                </c:pt>
                <c:pt idx="1215">
                  <c:v>1/13/2012 16:00</c:v>
                </c:pt>
                <c:pt idx="1216">
                  <c:v>1/13/2012 16:15</c:v>
                </c:pt>
                <c:pt idx="1217">
                  <c:v>1/13/2012 16:30</c:v>
                </c:pt>
                <c:pt idx="1218">
                  <c:v>1/13/2012 16:45</c:v>
                </c:pt>
                <c:pt idx="1219">
                  <c:v>1/13/2012 17:00</c:v>
                </c:pt>
                <c:pt idx="1220">
                  <c:v>1/13/2012 17:15</c:v>
                </c:pt>
                <c:pt idx="1221">
                  <c:v>1/13/2012 17:30</c:v>
                </c:pt>
                <c:pt idx="1222">
                  <c:v>1/13/2012 17:45</c:v>
                </c:pt>
                <c:pt idx="1223">
                  <c:v>1/13/2012 18:00</c:v>
                </c:pt>
                <c:pt idx="1224">
                  <c:v>1/13/2012 18:15</c:v>
                </c:pt>
                <c:pt idx="1225">
                  <c:v>1/13/2012 18:30</c:v>
                </c:pt>
                <c:pt idx="1226">
                  <c:v>1/13/2012 18:45</c:v>
                </c:pt>
                <c:pt idx="1227">
                  <c:v>1/13/2012 19:00</c:v>
                </c:pt>
                <c:pt idx="1228">
                  <c:v>1/13/2012 19:15</c:v>
                </c:pt>
                <c:pt idx="1229">
                  <c:v>1/13/2012 19:30</c:v>
                </c:pt>
                <c:pt idx="1230">
                  <c:v>1/13/2012 19:45</c:v>
                </c:pt>
                <c:pt idx="1231">
                  <c:v>1/13/2012 20:00</c:v>
                </c:pt>
                <c:pt idx="1232">
                  <c:v>1/13/2012 20:15</c:v>
                </c:pt>
                <c:pt idx="1233">
                  <c:v>1/13/2012 20:30</c:v>
                </c:pt>
                <c:pt idx="1234">
                  <c:v>1/13/2012 20:45</c:v>
                </c:pt>
                <c:pt idx="1235">
                  <c:v>1/13/2012 21:00</c:v>
                </c:pt>
                <c:pt idx="1236">
                  <c:v>1/13/2012 21:15</c:v>
                </c:pt>
                <c:pt idx="1237">
                  <c:v>1/13/2012 21:30</c:v>
                </c:pt>
                <c:pt idx="1238">
                  <c:v>1/13/2012 21:45</c:v>
                </c:pt>
                <c:pt idx="1239">
                  <c:v>1/13/2012 22:00</c:v>
                </c:pt>
                <c:pt idx="1240">
                  <c:v>1/13/2012 22:15</c:v>
                </c:pt>
                <c:pt idx="1241">
                  <c:v>1/13/2012 22:30</c:v>
                </c:pt>
                <c:pt idx="1242">
                  <c:v>1/13/2012 22:45</c:v>
                </c:pt>
                <c:pt idx="1243">
                  <c:v>1/13/2012 23:00</c:v>
                </c:pt>
                <c:pt idx="1244">
                  <c:v>1/13/2012 23:15</c:v>
                </c:pt>
                <c:pt idx="1245">
                  <c:v>1/13/2012 23:30</c:v>
                </c:pt>
                <c:pt idx="1246">
                  <c:v>1/13/2012 23:45</c:v>
                </c:pt>
                <c:pt idx="1247">
                  <c:v>1/14/2012 0:00</c:v>
                </c:pt>
                <c:pt idx="1248">
                  <c:v>1/14/2012 0:15</c:v>
                </c:pt>
                <c:pt idx="1249">
                  <c:v>1/14/2012 0:30</c:v>
                </c:pt>
                <c:pt idx="1250">
                  <c:v>1/14/2012 0:45</c:v>
                </c:pt>
                <c:pt idx="1251">
                  <c:v>1/14/2012 1:00</c:v>
                </c:pt>
                <c:pt idx="1252">
                  <c:v>1/14/2012 1:15</c:v>
                </c:pt>
                <c:pt idx="1253">
                  <c:v>1/14/2012 1:30</c:v>
                </c:pt>
                <c:pt idx="1254">
                  <c:v>1/14/2012 1:45</c:v>
                </c:pt>
                <c:pt idx="1255">
                  <c:v>1/14/2012 2:00</c:v>
                </c:pt>
                <c:pt idx="1256">
                  <c:v>1/14/2012 2:15</c:v>
                </c:pt>
                <c:pt idx="1257">
                  <c:v>1/14/2012 2:30</c:v>
                </c:pt>
                <c:pt idx="1258">
                  <c:v>1/14/2012 2:45</c:v>
                </c:pt>
                <c:pt idx="1259">
                  <c:v>1/14/2012 3:00</c:v>
                </c:pt>
                <c:pt idx="1260">
                  <c:v>1/14/2012 3:15</c:v>
                </c:pt>
                <c:pt idx="1261">
                  <c:v>1/14/2012 3:30</c:v>
                </c:pt>
                <c:pt idx="1262">
                  <c:v>1/14/2012 3:45</c:v>
                </c:pt>
                <c:pt idx="1263">
                  <c:v>1/14/2012 4:00</c:v>
                </c:pt>
                <c:pt idx="1264">
                  <c:v>1/14/2012 4:15</c:v>
                </c:pt>
                <c:pt idx="1265">
                  <c:v>1/14/2012 4:30</c:v>
                </c:pt>
                <c:pt idx="1266">
                  <c:v>1/14/2012 4:45</c:v>
                </c:pt>
                <c:pt idx="1267">
                  <c:v>1/14/2012 5:00</c:v>
                </c:pt>
                <c:pt idx="1268">
                  <c:v>1/14/2012 5:15</c:v>
                </c:pt>
                <c:pt idx="1269">
                  <c:v>1/14/2012 5:30</c:v>
                </c:pt>
                <c:pt idx="1270">
                  <c:v>1/14/2012 5:45</c:v>
                </c:pt>
                <c:pt idx="1271">
                  <c:v>1/14/2012 6:00</c:v>
                </c:pt>
                <c:pt idx="1272">
                  <c:v>1/14/2012 6:15</c:v>
                </c:pt>
                <c:pt idx="1273">
                  <c:v>1/14/2012 6:30</c:v>
                </c:pt>
                <c:pt idx="1274">
                  <c:v>1/14/2012 6:45</c:v>
                </c:pt>
                <c:pt idx="1275">
                  <c:v>1/14/2012 7:00</c:v>
                </c:pt>
                <c:pt idx="1276">
                  <c:v>1/14/2012 7:15</c:v>
                </c:pt>
                <c:pt idx="1277">
                  <c:v>1/14/2012 7:30</c:v>
                </c:pt>
                <c:pt idx="1278">
                  <c:v>1/14/2012 7:45</c:v>
                </c:pt>
                <c:pt idx="1279">
                  <c:v>1/14/2012 8:00</c:v>
                </c:pt>
                <c:pt idx="1280">
                  <c:v>1/14/2012 8:15</c:v>
                </c:pt>
                <c:pt idx="1281">
                  <c:v>1/14/2012 8:30</c:v>
                </c:pt>
                <c:pt idx="1282">
                  <c:v>1/14/2012 8:45</c:v>
                </c:pt>
                <c:pt idx="1283">
                  <c:v>1/14/2012 9:00</c:v>
                </c:pt>
                <c:pt idx="1284">
                  <c:v>1/14/2012 9:15</c:v>
                </c:pt>
                <c:pt idx="1285">
                  <c:v>1/14/2012 9:30</c:v>
                </c:pt>
                <c:pt idx="1286">
                  <c:v>1/14/2012 9:45</c:v>
                </c:pt>
                <c:pt idx="1287">
                  <c:v>1/14/2012 10:00</c:v>
                </c:pt>
                <c:pt idx="1288">
                  <c:v>1/14/2012 10:15</c:v>
                </c:pt>
                <c:pt idx="1289">
                  <c:v>1/14/2012 10:30</c:v>
                </c:pt>
                <c:pt idx="1290">
                  <c:v>1/14/2012 10:45</c:v>
                </c:pt>
                <c:pt idx="1291">
                  <c:v>1/14/2012 11:00</c:v>
                </c:pt>
                <c:pt idx="1292">
                  <c:v>1/14/2012 11:15</c:v>
                </c:pt>
                <c:pt idx="1293">
                  <c:v>1/14/2012 11:30</c:v>
                </c:pt>
                <c:pt idx="1294">
                  <c:v>1/14/2012 11:45</c:v>
                </c:pt>
                <c:pt idx="1295">
                  <c:v>1/14/2012 12:00</c:v>
                </c:pt>
                <c:pt idx="1296">
                  <c:v>1/14/2012 12:15</c:v>
                </c:pt>
                <c:pt idx="1297">
                  <c:v>1/14/2012 12:30</c:v>
                </c:pt>
                <c:pt idx="1298">
                  <c:v>1/14/2012 12:45</c:v>
                </c:pt>
                <c:pt idx="1299">
                  <c:v>1/14/2012 13:00</c:v>
                </c:pt>
                <c:pt idx="1300">
                  <c:v>1/14/2012 13:15</c:v>
                </c:pt>
                <c:pt idx="1301">
                  <c:v>1/14/2012 13:30</c:v>
                </c:pt>
                <c:pt idx="1302">
                  <c:v>1/14/2012 13:45</c:v>
                </c:pt>
                <c:pt idx="1303">
                  <c:v>1/14/2012 14:00</c:v>
                </c:pt>
                <c:pt idx="1304">
                  <c:v>1/14/2012 14:15</c:v>
                </c:pt>
                <c:pt idx="1305">
                  <c:v>1/14/2012 14:30</c:v>
                </c:pt>
                <c:pt idx="1306">
                  <c:v>1/14/2012 14:45</c:v>
                </c:pt>
                <c:pt idx="1307">
                  <c:v>1/14/2012 15:00</c:v>
                </c:pt>
                <c:pt idx="1308">
                  <c:v>1/14/2012 15:15</c:v>
                </c:pt>
                <c:pt idx="1309">
                  <c:v>1/14/2012 15:30</c:v>
                </c:pt>
                <c:pt idx="1310">
                  <c:v>1/14/2012 15:45</c:v>
                </c:pt>
                <c:pt idx="1311">
                  <c:v>1/14/2012 16:00</c:v>
                </c:pt>
                <c:pt idx="1312">
                  <c:v>1/14/2012 16:15</c:v>
                </c:pt>
                <c:pt idx="1313">
                  <c:v>1/14/2012 16:30</c:v>
                </c:pt>
                <c:pt idx="1314">
                  <c:v>1/14/2012 16:45</c:v>
                </c:pt>
                <c:pt idx="1315">
                  <c:v>1/14/2012 17:00</c:v>
                </c:pt>
                <c:pt idx="1316">
                  <c:v>1/14/2012 17:15</c:v>
                </c:pt>
                <c:pt idx="1317">
                  <c:v>1/14/2012 17:30</c:v>
                </c:pt>
                <c:pt idx="1318">
                  <c:v>1/14/2012 17:45</c:v>
                </c:pt>
                <c:pt idx="1319">
                  <c:v>1/14/2012 18:00</c:v>
                </c:pt>
                <c:pt idx="1320">
                  <c:v>1/14/2012 18:15</c:v>
                </c:pt>
                <c:pt idx="1321">
                  <c:v>1/14/2012 18:30</c:v>
                </c:pt>
                <c:pt idx="1322">
                  <c:v>1/14/2012 18:45</c:v>
                </c:pt>
                <c:pt idx="1323">
                  <c:v>1/14/2012 19:00</c:v>
                </c:pt>
                <c:pt idx="1324">
                  <c:v>1/14/2012 19:15</c:v>
                </c:pt>
                <c:pt idx="1325">
                  <c:v>1/14/2012 19:30</c:v>
                </c:pt>
                <c:pt idx="1326">
                  <c:v>1/14/2012 19:45</c:v>
                </c:pt>
                <c:pt idx="1327">
                  <c:v>1/14/2012 20:00</c:v>
                </c:pt>
                <c:pt idx="1328">
                  <c:v>1/14/2012 20:15</c:v>
                </c:pt>
                <c:pt idx="1329">
                  <c:v>1/14/2012 20:30</c:v>
                </c:pt>
                <c:pt idx="1330">
                  <c:v>1/14/2012 20:45</c:v>
                </c:pt>
                <c:pt idx="1331">
                  <c:v>1/14/2012 21:00</c:v>
                </c:pt>
                <c:pt idx="1332">
                  <c:v>1/14/2012 21:15</c:v>
                </c:pt>
                <c:pt idx="1333">
                  <c:v>1/14/2012 21:30</c:v>
                </c:pt>
                <c:pt idx="1334">
                  <c:v>1/14/2012 21:45</c:v>
                </c:pt>
                <c:pt idx="1335">
                  <c:v>1/14/2012 22:00</c:v>
                </c:pt>
                <c:pt idx="1336">
                  <c:v>1/14/2012 22:15</c:v>
                </c:pt>
                <c:pt idx="1337">
                  <c:v>1/14/2012 22:30</c:v>
                </c:pt>
                <c:pt idx="1338">
                  <c:v>1/14/2012 22:45</c:v>
                </c:pt>
                <c:pt idx="1339">
                  <c:v>1/14/2012 23:00</c:v>
                </c:pt>
                <c:pt idx="1340">
                  <c:v>1/14/2012 23:15</c:v>
                </c:pt>
                <c:pt idx="1341">
                  <c:v>1/14/2012 23:30</c:v>
                </c:pt>
                <c:pt idx="1342">
                  <c:v>1/14/2012 23:45</c:v>
                </c:pt>
                <c:pt idx="1343">
                  <c:v>1/15/2012 0:00</c:v>
                </c:pt>
                <c:pt idx="1344">
                  <c:v>1/15/2012 0:15</c:v>
                </c:pt>
                <c:pt idx="1345">
                  <c:v>1/15/2012 0:30</c:v>
                </c:pt>
                <c:pt idx="1346">
                  <c:v>1/15/2012 0:45</c:v>
                </c:pt>
                <c:pt idx="1347">
                  <c:v>1/15/2012 1:00</c:v>
                </c:pt>
                <c:pt idx="1348">
                  <c:v>1/15/2012 1:15</c:v>
                </c:pt>
                <c:pt idx="1349">
                  <c:v>1/15/2012 1:30</c:v>
                </c:pt>
                <c:pt idx="1350">
                  <c:v>1/15/2012 1:45</c:v>
                </c:pt>
                <c:pt idx="1351">
                  <c:v>1/15/2012 2:00</c:v>
                </c:pt>
                <c:pt idx="1352">
                  <c:v>1/15/2012 2:15</c:v>
                </c:pt>
                <c:pt idx="1353">
                  <c:v>1/15/2012 2:30</c:v>
                </c:pt>
                <c:pt idx="1354">
                  <c:v>1/15/2012 2:45</c:v>
                </c:pt>
                <c:pt idx="1355">
                  <c:v>1/15/2012 3:00</c:v>
                </c:pt>
                <c:pt idx="1356">
                  <c:v>1/15/2012 3:15</c:v>
                </c:pt>
                <c:pt idx="1357">
                  <c:v>1/15/2012 3:30</c:v>
                </c:pt>
                <c:pt idx="1358">
                  <c:v>1/15/2012 3:45</c:v>
                </c:pt>
                <c:pt idx="1359">
                  <c:v>1/15/2012 4:00</c:v>
                </c:pt>
                <c:pt idx="1360">
                  <c:v>1/15/2012 4:15</c:v>
                </c:pt>
                <c:pt idx="1361">
                  <c:v>1/15/2012 4:30</c:v>
                </c:pt>
                <c:pt idx="1362">
                  <c:v>1/15/2012 4:45</c:v>
                </c:pt>
                <c:pt idx="1363">
                  <c:v>1/15/2012 5:00</c:v>
                </c:pt>
                <c:pt idx="1364">
                  <c:v>1/15/2012 5:15</c:v>
                </c:pt>
                <c:pt idx="1365">
                  <c:v>1/15/2012 5:30</c:v>
                </c:pt>
                <c:pt idx="1366">
                  <c:v>1/15/2012 5:45</c:v>
                </c:pt>
                <c:pt idx="1367">
                  <c:v>1/15/2012 6:00</c:v>
                </c:pt>
                <c:pt idx="1368">
                  <c:v>1/15/2012 6:15</c:v>
                </c:pt>
                <c:pt idx="1369">
                  <c:v>1/15/2012 6:30</c:v>
                </c:pt>
                <c:pt idx="1370">
                  <c:v>1/15/2012 6:45</c:v>
                </c:pt>
                <c:pt idx="1371">
                  <c:v>1/15/2012 7:00</c:v>
                </c:pt>
                <c:pt idx="1372">
                  <c:v>1/15/2012 7:15</c:v>
                </c:pt>
                <c:pt idx="1373">
                  <c:v>1/15/2012 7:30</c:v>
                </c:pt>
                <c:pt idx="1374">
                  <c:v>1/15/2012 7:45</c:v>
                </c:pt>
                <c:pt idx="1375">
                  <c:v>1/15/2012 8:00</c:v>
                </c:pt>
                <c:pt idx="1376">
                  <c:v>1/15/2012 8:15</c:v>
                </c:pt>
                <c:pt idx="1377">
                  <c:v>1/15/2012 8:30</c:v>
                </c:pt>
                <c:pt idx="1378">
                  <c:v>1/15/2012 8:45</c:v>
                </c:pt>
                <c:pt idx="1379">
                  <c:v>1/15/2012 9:00</c:v>
                </c:pt>
                <c:pt idx="1380">
                  <c:v>1/15/2012 9:15</c:v>
                </c:pt>
                <c:pt idx="1381">
                  <c:v>1/15/2012 9:30</c:v>
                </c:pt>
                <c:pt idx="1382">
                  <c:v>1/15/2012 9:45</c:v>
                </c:pt>
                <c:pt idx="1383">
                  <c:v>1/15/2012 10:00</c:v>
                </c:pt>
                <c:pt idx="1384">
                  <c:v>1/15/2012 10:15</c:v>
                </c:pt>
                <c:pt idx="1385">
                  <c:v>1/15/2012 10:30</c:v>
                </c:pt>
                <c:pt idx="1386">
                  <c:v>1/15/2012 10:45</c:v>
                </c:pt>
                <c:pt idx="1387">
                  <c:v>1/15/2012 11:00</c:v>
                </c:pt>
                <c:pt idx="1388">
                  <c:v>1/15/2012 11:15</c:v>
                </c:pt>
                <c:pt idx="1389">
                  <c:v>1/15/2012 11:30</c:v>
                </c:pt>
                <c:pt idx="1390">
                  <c:v>1/15/2012 11:45</c:v>
                </c:pt>
                <c:pt idx="1391">
                  <c:v>1/15/2012 12:00</c:v>
                </c:pt>
                <c:pt idx="1392">
                  <c:v>1/15/2012 12:15</c:v>
                </c:pt>
                <c:pt idx="1393">
                  <c:v>1/15/2012 12:30</c:v>
                </c:pt>
                <c:pt idx="1394">
                  <c:v>1/15/2012 12:45</c:v>
                </c:pt>
                <c:pt idx="1395">
                  <c:v>1/15/2012 13:00</c:v>
                </c:pt>
                <c:pt idx="1396">
                  <c:v>1/15/2012 13:15</c:v>
                </c:pt>
                <c:pt idx="1397">
                  <c:v>1/15/2012 13:30</c:v>
                </c:pt>
                <c:pt idx="1398">
                  <c:v>1/15/2012 13:45</c:v>
                </c:pt>
                <c:pt idx="1399">
                  <c:v>1/15/2012 14:00</c:v>
                </c:pt>
                <c:pt idx="1400">
                  <c:v>1/15/2012 14:15</c:v>
                </c:pt>
                <c:pt idx="1401">
                  <c:v>1/15/2012 14:30</c:v>
                </c:pt>
                <c:pt idx="1402">
                  <c:v>1/15/2012 14:45</c:v>
                </c:pt>
                <c:pt idx="1403">
                  <c:v>1/15/2012 15:00</c:v>
                </c:pt>
                <c:pt idx="1404">
                  <c:v>1/15/2012 15:15</c:v>
                </c:pt>
                <c:pt idx="1405">
                  <c:v>1/15/2012 15:30</c:v>
                </c:pt>
                <c:pt idx="1406">
                  <c:v>1/15/2012 15:45</c:v>
                </c:pt>
                <c:pt idx="1407">
                  <c:v>1/15/2012 16:00</c:v>
                </c:pt>
                <c:pt idx="1408">
                  <c:v>1/15/2012 16:15</c:v>
                </c:pt>
                <c:pt idx="1409">
                  <c:v>1/15/2012 16:30</c:v>
                </c:pt>
                <c:pt idx="1410">
                  <c:v>1/15/2012 16:45</c:v>
                </c:pt>
                <c:pt idx="1411">
                  <c:v>1/15/2012 17:00</c:v>
                </c:pt>
                <c:pt idx="1412">
                  <c:v>1/15/2012 17:15</c:v>
                </c:pt>
                <c:pt idx="1413">
                  <c:v>1/15/2012 17:30</c:v>
                </c:pt>
                <c:pt idx="1414">
                  <c:v>1/15/2012 17:45</c:v>
                </c:pt>
                <c:pt idx="1415">
                  <c:v>1/15/2012 18:00</c:v>
                </c:pt>
                <c:pt idx="1416">
                  <c:v>1/15/2012 18:15</c:v>
                </c:pt>
                <c:pt idx="1417">
                  <c:v>1/15/2012 18:30</c:v>
                </c:pt>
                <c:pt idx="1418">
                  <c:v>1/15/2012 18:45</c:v>
                </c:pt>
                <c:pt idx="1419">
                  <c:v>1/15/2012 19:00</c:v>
                </c:pt>
                <c:pt idx="1420">
                  <c:v>1/15/2012 19:15</c:v>
                </c:pt>
                <c:pt idx="1421">
                  <c:v>1/15/2012 19:30</c:v>
                </c:pt>
                <c:pt idx="1422">
                  <c:v>1/15/2012 19:45</c:v>
                </c:pt>
                <c:pt idx="1423">
                  <c:v>1/15/2012 20:00</c:v>
                </c:pt>
                <c:pt idx="1424">
                  <c:v>1/15/2012 20:15</c:v>
                </c:pt>
                <c:pt idx="1425">
                  <c:v>1/15/2012 20:30</c:v>
                </c:pt>
                <c:pt idx="1426">
                  <c:v>1/15/2012 20:45</c:v>
                </c:pt>
                <c:pt idx="1427">
                  <c:v>1/15/2012 21:00</c:v>
                </c:pt>
                <c:pt idx="1428">
                  <c:v>1/15/2012 21:15</c:v>
                </c:pt>
                <c:pt idx="1429">
                  <c:v>1/15/2012 21:30</c:v>
                </c:pt>
                <c:pt idx="1430">
                  <c:v>1/15/2012 21:45</c:v>
                </c:pt>
                <c:pt idx="1431">
                  <c:v>1/15/2012 22:00</c:v>
                </c:pt>
                <c:pt idx="1432">
                  <c:v>1/15/2012 22:15</c:v>
                </c:pt>
                <c:pt idx="1433">
                  <c:v>1/15/2012 22:30</c:v>
                </c:pt>
                <c:pt idx="1434">
                  <c:v>1/15/2012 22:45</c:v>
                </c:pt>
                <c:pt idx="1435">
                  <c:v>1/15/2012 23:00</c:v>
                </c:pt>
                <c:pt idx="1436">
                  <c:v>1/15/2012 23:15</c:v>
                </c:pt>
                <c:pt idx="1437">
                  <c:v>1/15/2012 23:30</c:v>
                </c:pt>
                <c:pt idx="1438">
                  <c:v>1/15/2012 23:45</c:v>
                </c:pt>
                <c:pt idx="1439">
                  <c:v>1/16/2012 0:00</c:v>
                </c:pt>
                <c:pt idx="1440">
                  <c:v>1/16/2012 0:15</c:v>
                </c:pt>
                <c:pt idx="1441">
                  <c:v>1/16/2012 0:30</c:v>
                </c:pt>
                <c:pt idx="1442">
                  <c:v>1/16/2012 0:45</c:v>
                </c:pt>
                <c:pt idx="1443">
                  <c:v>1/16/2012 1:00</c:v>
                </c:pt>
                <c:pt idx="1444">
                  <c:v>1/16/2012 1:15</c:v>
                </c:pt>
                <c:pt idx="1445">
                  <c:v>1/16/2012 1:30</c:v>
                </c:pt>
                <c:pt idx="1446">
                  <c:v>1/16/2012 1:45</c:v>
                </c:pt>
                <c:pt idx="1447">
                  <c:v>1/16/2012 2:00</c:v>
                </c:pt>
                <c:pt idx="1448">
                  <c:v>1/16/2012 2:15</c:v>
                </c:pt>
                <c:pt idx="1449">
                  <c:v>1/16/2012 2:30</c:v>
                </c:pt>
                <c:pt idx="1450">
                  <c:v>1/16/2012 2:45</c:v>
                </c:pt>
                <c:pt idx="1451">
                  <c:v>1/16/2012 3:00</c:v>
                </c:pt>
                <c:pt idx="1452">
                  <c:v>1/16/2012 3:15</c:v>
                </c:pt>
                <c:pt idx="1453">
                  <c:v>1/16/2012 3:30</c:v>
                </c:pt>
                <c:pt idx="1454">
                  <c:v>1/16/2012 3:45</c:v>
                </c:pt>
                <c:pt idx="1455">
                  <c:v>1/16/2012 4:00</c:v>
                </c:pt>
                <c:pt idx="1456">
                  <c:v>1/16/2012 4:15</c:v>
                </c:pt>
                <c:pt idx="1457">
                  <c:v>1/16/2012 4:30</c:v>
                </c:pt>
                <c:pt idx="1458">
                  <c:v>1/16/2012 4:45</c:v>
                </c:pt>
                <c:pt idx="1459">
                  <c:v>1/16/2012 5:00</c:v>
                </c:pt>
                <c:pt idx="1460">
                  <c:v>1/16/2012 5:15</c:v>
                </c:pt>
                <c:pt idx="1461">
                  <c:v>1/16/2012 5:30</c:v>
                </c:pt>
                <c:pt idx="1462">
                  <c:v>1/16/2012 5:45</c:v>
                </c:pt>
                <c:pt idx="1463">
                  <c:v>1/16/2012 6:00</c:v>
                </c:pt>
                <c:pt idx="1464">
                  <c:v>1/16/2012 6:15</c:v>
                </c:pt>
                <c:pt idx="1465">
                  <c:v>1/16/2012 6:30</c:v>
                </c:pt>
                <c:pt idx="1466">
                  <c:v>1/16/2012 6:45</c:v>
                </c:pt>
                <c:pt idx="1467">
                  <c:v>1/16/2012 7:00</c:v>
                </c:pt>
                <c:pt idx="1468">
                  <c:v>1/16/2012 7:15</c:v>
                </c:pt>
                <c:pt idx="1469">
                  <c:v>1/16/2012 7:30</c:v>
                </c:pt>
                <c:pt idx="1470">
                  <c:v>1/16/2012 7:45</c:v>
                </c:pt>
                <c:pt idx="1471">
                  <c:v>1/16/2012 8:00</c:v>
                </c:pt>
                <c:pt idx="1472">
                  <c:v>1/16/2012 8:15</c:v>
                </c:pt>
                <c:pt idx="1473">
                  <c:v>1/16/2012 8:30</c:v>
                </c:pt>
                <c:pt idx="1474">
                  <c:v>1/16/2012 8:45</c:v>
                </c:pt>
                <c:pt idx="1475">
                  <c:v>1/16/2012 9:00</c:v>
                </c:pt>
                <c:pt idx="1476">
                  <c:v>1/16/2012 9:15</c:v>
                </c:pt>
                <c:pt idx="1477">
                  <c:v>1/16/2012 9:30</c:v>
                </c:pt>
                <c:pt idx="1478">
                  <c:v>1/16/2012 9:45</c:v>
                </c:pt>
                <c:pt idx="1479">
                  <c:v>1/16/2012 10:00</c:v>
                </c:pt>
                <c:pt idx="1480">
                  <c:v>1/16/2012 10:15</c:v>
                </c:pt>
                <c:pt idx="1481">
                  <c:v>1/16/2012 10:30</c:v>
                </c:pt>
                <c:pt idx="1482">
                  <c:v>1/16/2012 10:45</c:v>
                </c:pt>
                <c:pt idx="1483">
                  <c:v>1/16/2012 11:00</c:v>
                </c:pt>
                <c:pt idx="1484">
                  <c:v>1/16/2012 11:15</c:v>
                </c:pt>
                <c:pt idx="1485">
                  <c:v>1/16/2012 11:30</c:v>
                </c:pt>
                <c:pt idx="1486">
                  <c:v>1/16/2012 11:45</c:v>
                </c:pt>
                <c:pt idx="1487">
                  <c:v>1/16/2012 12:00</c:v>
                </c:pt>
                <c:pt idx="1488">
                  <c:v>1/16/2012 12:15</c:v>
                </c:pt>
                <c:pt idx="1489">
                  <c:v>1/16/2012 12:30</c:v>
                </c:pt>
                <c:pt idx="1490">
                  <c:v>1/16/2012 12:45</c:v>
                </c:pt>
                <c:pt idx="1491">
                  <c:v>1/16/2012 13:00</c:v>
                </c:pt>
                <c:pt idx="1492">
                  <c:v>1/16/2012 13:15</c:v>
                </c:pt>
                <c:pt idx="1493">
                  <c:v>1/16/2012 13:30</c:v>
                </c:pt>
                <c:pt idx="1494">
                  <c:v>1/16/2012 13:45</c:v>
                </c:pt>
                <c:pt idx="1495">
                  <c:v>1/16/2012 14:00</c:v>
                </c:pt>
                <c:pt idx="1496">
                  <c:v>1/16/2012 14:15</c:v>
                </c:pt>
                <c:pt idx="1497">
                  <c:v>1/16/2012 14:30</c:v>
                </c:pt>
                <c:pt idx="1498">
                  <c:v>1/16/2012 14:45</c:v>
                </c:pt>
                <c:pt idx="1499">
                  <c:v>1/16/2012 15:00</c:v>
                </c:pt>
                <c:pt idx="1500">
                  <c:v>1/16/2012 15:15</c:v>
                </c:pt>
                <c:pt idx="1501">
                  <c:v>1/16/2012 15:30</c:v>
                </c:pt>
                <c:pt idx="1502">
                  <c:v>1/16/2012 15:45</c:v>
                </c:pt>
                <c:pt idx="1503">
                  <c:v>1/16/2012 16:00</c:v>
                </c:pt>
                <c:pt idx="1504">
                  <c:v>1/16/2012 16:15</c:v>
                </c:pt>
                <c:pt idx="1505">
                  <c:v>1/16/2012 16:30</c:v>
                </c:pt>
                <c:pt idx="1506">
                  <c:v>1/16/2012 16:45</c:v>
                </c:pt>
                <c:pt idx="1507">
                  <c:v>1/16/2012 17:00</c:v>
                </c:pt>
                <c:pt idx="1508">
                  <c:v>1/16/2012 17:15</c:v>
                </c:pt>
                <c:pt idx="1509">
                  <c:v>1/16/2012 17:30</c:v>
                </c:pt>
                <c:pt idx="1510">
                  <c:v>1/16/2012 17:45</c:v>
                </c:pt>
                <c:pt idx="1511">
                  <c:v>1/16/2012 18:00</c:v>
                </c:pt>
                <c:pt idx="1512">
                  <c:v>1/16/2012 18:15</c:v>
                </c:pt>
                <c:pt idx="1513">
                  <c:v>1/16/2012 18:30</c:v>
                </c:pt>
                <c:pt idx="1514">
                  <c:v>1/16/2012 18:45</c:v>
                </c:pt>
                <c:pt idx="1515">
                  <c:v>1/16/2012 19:00</c:v>
                </c:pt>
                <c:pt idx="1516">
                  <c:v>1/16/2012 19:15</c:v>
                </c:pt>
                <c:pt idx="1517">
                  <c:v>1/16/2012 19:30</c:v>
                </c:pt>
                <c:pt idx="1518">
                  <c:v>1/16/2012 19:45</c:v>
                </c:pt>
                <c:pt idx="1519">
                  <c:v>1/16/2012 20:00</c:v>
                </c:pt>
                <c:pt idx="1520">
                  <c:v>1/16/2012 20:15</c:v>
                </c:pt>
                <c:pt idx="1521">
                  <c:v>1/16/2012 20:30</c:v>
                </c:pt>
                <c:pt idx="1522">
                  <c:v>1/16/2012 20:45</c:v>
                </c:pt>
                <c:pt idx="1523">
                  <c:v>1/16/2012 21:00</c:v>
                </c:pt>
                <c:pt idx="1524">
                  <c:v>1/16/2012 21:15</c:v>
                </c:pt>
                <c:pt idx="1525">
                  <c:v>1/16/2012 21:30</c:v>
                </c:pt>
                <c:pt idx="1526">
                  <c:v>1/16/2012 21:45</c:v>
                </c:pt>
                <c:pt idx="1527">
                  <c:v>1/16/2012 22:00</c:v>
                </c:pt>
                <c:pt idx="1528">
                  <c:v>1/16/2012 22:15</c:v>
                </c:pt>
                <c:pt idx="1529">
                  <c:v>1/16/2012 22:30</c:v>
                </c:pt>
                <c:pt idx="1530">
                  <c:v>1/16/2012 22:45</c:v>
                </c:pt>
                <c:pt idx="1531">
                  <c:v>1/16/2012 23:00</c:v>
                </c:pt>
                <c:pt idx="1532">
                  <c:v>1/16/2012 23:15</c:v>
                </c:pt>
                <c:pt idx="1533">
                  <c:v>1/16/2012 23:30</c:v>
                </c:pt>
                <c:pt idx="1534">
                  <c:v>1/16/2012 23:45</c:v>
                </c:pt>
                <c:pt idx="1535">
                  <c:v>1/17/2012 0:00</c:v>
                </c:pt>
                <c:pt idx="1536">
                  <c:v>1/17/2012 0:15</c:v>
                </c:pt>
                <c:pt idx="1537">
                  <c:v>1/17/2012 0:30</c:v>
                </c:pt>
                <c:pt idx="1538">
                  <c:v>1/17/2012 0:45</c:v>
                </c:pt>
                <c:pt idx="1539">
                  <c:v>1/17/2012 1:00</c:v>
                </c:pt>
                <c:pt idx="1540">
                  <c:v>1/17/2012 1:15</c:v>
                </c:pt>
                <c:pt idx="1541">
                  <c:v>1/17/2012 1:30</c:v>
                </c:pt>
                <c:pt idx="1542">
                  <c:v>1/17/2012 1:45</c:v>
                </c:pt>
                <c:pt idx="1543">
                  <c:v>1/17/2012 2:00</c:v>
                </c:pt>
                <c:pt idx="1544">
                  <c:v>1/17/2012 2:15</c:v>
                </c:pt>
                <c:pt idx="1545">
                  <c:v>1/17/2012 2:30</c:v>
                </c:pt>
                <c:pt idx="1546">
                  <c:v>1/17/2012 2:45</c:v>
                </c:pt>
                <c:pt idx="1547">
                  <c:v>1/17/2012 3:00</c:v>
                </c:pt>
                <c:pt idx="1548">
                  <c:v>1/17/2012 3:15</c:v>
                </c:pt>
                <c:pt idx="1549">
                  <c:v>1/17/2012 3:30</c:v>
                </c:pt>
                <c:pt idx="1550">
                  <c:v>1/17/2012 3:45</c:v>
                </c:pt>
                <c:pt idx="1551">
                  <c:v>1/17/2012 4:00</c:v>
                </c:pt>
                <c:pt idx="1552">
                  <c:v>1/17/2012 4:15</c:v>
                </c:pt>
                <c:pt idx="1553">
                  <c:v>1/17/2012 4:30</c:v>
                </c:pt>
                <c:pt idx="1554">
                  <c:v>1/17/2012 4:45</c:v>
                </c:pt>
                <c:pt idx="1555">
                  <c:v>1/17/2012 5:00</c:v>
                </c:pt>
                <c:pt idx="1556">
                  <c:v>1/17/2012 5:15</c:v>
                </c:pt>
                <c:pt idx="1557">
                  <c:v>1/17/2012 5:30</c:v>
                </c:pt>
                <c:pt idx="1558">
                  <c:v>1/17/2012 5:45</c:v>
                </c:pt>
                <c:pt idx="1559">
                  <c:v>1/17/2012 6:00</c:v>
                </c:pt>
                <c:pt idx="1560">
                  <c:v>1/17/2012 6:15</c:v>
                </c:pt>
                <c:pt idx="1561">
                  <c:v>1/17/2012 6:30</c:v>
                </c:pt>
                <c:pt idx="1562">
                  <c:v>1/17/2012 6:45</c:v>
                </c:pt>
                <c:pt idx="1563">
                  <c:v>1/17/2012 7:00</c:v>
                </c:pt>
                <c:pt idx="1564">
                  <c:v>1/17/2012 7:15</c:v>
                </c:pt>
                <c:pt idx="1565">
                  <c:v>1/17/2012 7:30</c:v>
                </c:pt>
                <c:pt idx="1566">
                  <c:v>1/17/2012 7:45</c:v>
                </c:pt>
                <c:pt idx="1567">
                  <c:v>1/17/2012 8:00</c:v>
                </c:pt>
                <c:pt idx="1568">
                  <c:v>1/17/2012 8:15</c:v>
                </c:pt>
                <c:pt idx="1569">
                  <c:v>1/17/2012 8:30</c:v>
                </c:pt>
                <c:pt idx="1570">
                  <c:v>1/17/2012 8:45</c:v>
                </c:pt>
                <c:pt idx="1571">
                  <c:v>1/17/2012 9:00</c:v>
                </c:pt>
                <c:pt idx="1572">
                  <c:v>1/17/2012 9:15</c:v>
                </c:pt>
                <c:pt idx="1573">
                  <c:v>1/17/2012 9:30</c:v>
                </c:pt>
                <c:pt idx="1574">
                  <c:v>1/17/2012 9:45</c:v>
                </c:pt>
                <c:pt idx="1575">
                  <c:v>1/17/2012 10:00</c:v>
                </c:pt>
                <c:pt idx="1576">
                  <c:v>1/17/2012 10:15</c:v>
                </c:pt>
                <c:pt idx="1577">
                  <c:v>1/17/2012 10:30</c:v>
                </c:pt>
                <c:pt idx="1578">
                  <c:v>1/17/2012 10:45</c:v>
                </c:pt>
                <c:pt idx="1579">
                  <c:v>1/17/2012 11:00</c:v>
                </c:pt>
                <c:pt idx="1580">
                  <c:v>1/17/2012 11:15</c:v>
                </c:pt>
                <c:pt idx="1581">
                  <c:v>1/17/2012 11:30</c:v>
                </c:pt>
                <c:pt idx="1582">
                  <c:v>1/17/2012 11:45</c:v>
                </c:pt>
                <c:pt idx="1583">
                  <c:v>1/17/2012 12:00</c:v>
                </c:pt>
                <c:pt idx="1584">
                  <c:v>1/17/2012 12:15</c:v>
                </c:pt>
                <c:pt idx="1585">
                  <c:v>1/17/2012 12:30</c:v>
                </c:pt>
                <c:pt idx="1586">
                  <c:v>1/17/2012 12:45</c:v>
                </c:pt>
                <c:pt idx="1587">
                  <c:v>1/17/2012 13:00</c:v>
                </c:pt>
                <c:pt idx="1588">
                  <c:v>1/17/2012 13:15</c:v>
                </c:pt>
                <c:pt idx="1589">
                  <c:v>1/17/2012 13:30</c:v>
                </c:pt>
                <c:pt idx="1590">
                  <c:v>1/17/2012 13:45</c:v>
                </c:pt>
                <c:pt idx="1591">
                  <c:v>1/17/2012 14:00</c:v>
                </c:pt>
                <c:pt idx="1592">
                  <c:v>1/17/2012 14:15</c:v>
                </c:pt>
                <c:pt idx="1593">
                  <c:v>1/17/2012 14:30</c:v>
                </c:pt>
                <c:pt idx="1594">
                  <c:v>1/17/2012 14:45</c:v>
                </c:pt>
                <c:pt idx="1595">
                  <c:v>1/17/2012 15:00</c:v>
                </c:pt>
                <c:pt idx="1596">
                  <c:v>1/17/2012 15:15</c:v>
                </c:pt>
                <c:pt idx="1597">
                  <c:v>1/17/2012 15:30</c:v>
                </c:pt>
                <c:pt idx="1598">
                  <c:v>1/17/2012 15:45</c:v>
                </c:pt>
                <c:pt idx="1599">
                  <c:v>1/17/2012 16:00</c:v>
                </c:pt>
                <c:pt idx="1600">
                  <c:v>1/17/2012 16:15</c:v>
                </c:pt>
                <c:pt idx="1601">
                  <c:v>1/17/2012 16:30</c:v>
                </c:pt>
                <c:pt idx="1602">
                  <c:v>1/17/2012 16:45</c:v>
                </c:pt>
                <c:pt idx="1603">
                  <c:v>1/17/2012 17:00</c:v>
                </c:pt>
                <c:pt idx="1604">
                  <c:v>1/17/2012 17:15</c:v>
                </c:pt>
                <c:pt idx="1605">
                  <c:v>1/17/2012 17:30</c:v>
                </c:pt>
                <c:pt idx="1606">
                  <c:v>1/17/2012 17:45</c:v>
                </c:pt>
                <c:pt idx="1607">
                  <c:v>1/17/2012 18:00</c:v>
                </c:pt>
                <c:pt idx="1608">
                  <c:v>1/17/2012 18:15</c:v>
                </c:pt>
                <c:pt idx="1609">
                  <c:v>1/17/2012 18:30</c:v>
                </c:pt>
                <c:pt idx="1610">
                  <c:v>1/17/2012 18:45</c:v>
                </c:pt>
                <c:pt idx="1611">
                  <c:v>1/17/2012 19:00</c:v>
                </c:pt>
                <c:pt idx="1612">
                  <c:v>1/17/2012 19:15</c:v>
                </c:pt>
                <c:pt idx="1613">
                  <c:v>1/17/2012 19:30</c:v>
                </c:pt>
                <c:pt idx="1614">
                  <c:v>1/17/2012 19:45</c:v>
                </c:pt>
                <c:pt idx="1615">
                  <c:v>1/17/2012 20:00</c:v>
                </c:pt>
                <c:pt idx="1616">
                  <c:v>1/17/2012 20:15</c:v>
                </c:pt>
                <c:pt idx="1617">
                  <c:v>1/17/2012 20:30</c:v>
                </c:pt>
                <c:pt idx="1618">
                  <c:v>1/17/2012 20:45</c:v>
                </c:pt>
                <c:pt idx="1619">
                  <c:v>1/17/2012 21:00</c:v>
                </c:pt>
                <c:pt idx="1620">
                  <c:v>1/17/2012 21:15</c:v>
                </c:pt>
                <c:pt idx="1621">
                  <c:v>1/17/2012 21:30</c:v>
                </c:pt>
                <c:pt idx="1622">
                  <c:v>1/17/2012 21:45</c:v>
                </c:pt>
                <c:pt idx="1623">
                  <c:v>1/17/2012 22:00</c:v>
                </c:pt>
                <c:pt idx="1624">
                  <c:v>1/17/2012 22:15</c:v>
                </c:pt>
                <c:pt idx="1625">
                  <c:v>1/17/2012 22:30</c:v>
                </c:pt>
                <c:pt idx="1626">
                  <c:v>1/17/2012 22:45</c:v>
                </c:pt>
                <c:pt idx="1627">
                  <c:v>1/17/2012 23:00</c:v>
                </c:pt>
                <c:pt idx="1628">
                  <c:v>1/17/2012 23:15</c:v>
                </c:pt>
                <c:pt idx="1629">
                  <c:v>1/17/2012 23:30</c:v>
                </c:pt>
                <c:pt idx="1630">
                  <c:v>1/17/2012 23:45</c:v>
                </c:pt>
                <c:pt idx="1631">
                  <c:v>1/18/2012 0:00</c:v>
                </c:pt>
                <c:pt idx="1632">
                  <c:v>1/18/2012 0:15</c:v>
                </c:pt>
                <c:pt idx="1633">
                  <c:v>1/18/2012 0:30</c:v>
                </c:pt>
                <c:pt idx="1634">
                  <c:v>1/18/2012 0:45</c:v>
                </c:pt>
                <c:pt idx="1635">
                  <c:v>1/18/2012 1:00</c:v>
                </c:pt>
                <c:pt idx="1636">
                  <c:v>1/18/2012 1:15</c:v>
                </c:pt>
                <c:pt idx="1637">
                  <c:v>1/18/2012 1:30</c:v>
                </c:pt>
                <c:pt idx="1638">
                  <c:v>1/18/2012 1:45</c:v>
                </c:pt>
                <c:pt idx="1639">
                  <c:v>1/18/2012 2:00</c:v>
                </c:pt>
                <c:pt idx="1640">
                  <c:v>1/18/2012 2:15</c:v>
                </c:pt>
                <c:pt idx="1641">
                  <c:v>1/18/2012 2:30</c:v>
                </c:pt>
                <c:pt idx="1642">
                  <c:v>1/18/2012 2:45</c:v>
                </c:pt>
                <c:pt idx="1643">
                  <c:v>1/18/2012 3:00</c:v>
                </c:pt>
                <c:pt idx="1644">
                  <c:v>1/18/2012 3:15</c:v>
                </c:pt>
                <c:pt idx="1645">
                  <c:v>1/18/2012 3:30</c:v>
                </c:pt>
                <c:pt idx="1646">
                  <c:v>1/18/2012 3:45</c:v>
                </c:pt>
                <c:pt idx="1647">
                  <c:v>1/18/2012 4:00</c:v>
                </c:pt>
                <c:pt idx="1648">
                  <c:v>1/18/2012 4:15</c:v>
                </c:pt>
                <c:pt idx="1649">
                  <c:v>1/18/2012 4:30</c:v>
                </c:pt>
                <c:pt idx="1650">
                  <c:v>1/18/2012 4:45</c:v>
                </c:pt>
                <c:pt idx="1651">
                  <c:v>1/18/2012 5:00</c:v>
                </c:pt>
                <c:pt idx="1652">
                  <c:v>1/18/2012 5:15</c:v>
                </c:pt>
                <c:pt idx="1653">
                  <c:v>1/18/2012 5:30</c:v>
                </c:pt>
                <c:pt idx="1654">
                  <c:v>1/18/2012 5:45</c:v>
                </c:pt>
                <c:pt idx="1655">
                  <c:v>1/18/2012 6:00</c:v>
                </c:pt>
                <c:pt idx="1656">
                  <c:v>1/18/2012 6:15</c:v>
                </c:pt>
                <c:pt idx="1657">
                  <c:v>1/18/2012 6:30</c:v>
                </c:pt>
                <c:pt idx="1658">
                  <c:v>1/18/2012 6:45</c:v>
                </c:pt>
                <c:pt idx="1659">
                  <c:v>1/18/2012 7:00</c:v>
                </c:pt>
                <c:pt idx="1660">
                  <c:v>1/18/2012 7:15</c:v>
                </c:pt>
                <c:pt idx="1661">
                  <c:v>1/18/2012 7:30</c:v>
                </c:pt>
                <c:pt idx="1662">
                  <c:v>1/18/2012 7:45</c:v>
                </c:pt>
                <c:pt idx="1663">
                  <c:v>1/18/2012 8:00</c:v>
                </c:pt>
                <c:pt idx="1664">
                  <c:v>1/18/2012 8:15</c:v>
                </c:pt>
                <c:pt idx="1665">
                  <c:v>1/18/2012 8:30</c:v>
                </c:pt>
                <c:pt idx="1666">
                  <c:v>1/18/2012 8:45</c:v>
                </c:pt>
                <c:pt idx="1667">
                  <c:v>1/18/2012 9:00</c:v>
                </c:pt>
                <c:pt idx="1668">
                  <c:v>1/18/2012 9:15</c:v>
                </c:pt>
                <c:pt idx="1669">
                  <c:v>1/18/2012 9:30</c:v>
                </c:pt>
                <c:pt idx="1670">
                  <c:v>1/18/2012 9:45</c:v>
                </c:pt>
                <c:pt idx="1671">
                  <c:v>1/18/2012 10:00</c:v>
                </c:pt>
                <c:pt idx="1672">
                  <c:v>1/18/2012 10:15</c:v>
                </c:pt>
                <c:pt idx="1673">
                  <c:v>1/18/2012 10:30</c:v>
                </c:pt>
                <c:pt idx="1674">
                  <c:v>1/18/2012 10:45</c:v>
                </c:pt>
                <c:pt idx="1675">
                  <c:v>1/18/2012 11:00</c:v>
                </c:pt>
                <c:pt idx="1676">
                  <c:v>1/18/2012 11:15</c:v>
                </c:pt>
                <c:pt idx="1677">
                  <c:v>1/18/2012 11:30</c:v>
                </c:pt>
                <c:pt idx="1678">
                  <c:v>1/18/2012 11:45</c:v>
                </c:pt>
                <c:pt idx="1679">
                  <c:v>1/18/2012 12:00</c:v>
                </c:pt>
                <c:pt idx="1680">
                  <c:v>1/18/2012 12:15</c:v>
                </c:pt>
                <c:pt idx="1681">
                  <c:v>1/18/2012 12:30</c:v>
                </c:pt>
                <c:pt idx="1682">
                  <c:v>1/18/2012 12:45</c:v>
                </c:pt>
                <c:pt idx="1683">
                  <c:v>1/18/2012 13:00</c:v>
                </c:pt>
                <c:pt idx="1684">
                  <c:v>1/18/2012 13:15</c:v>
                </c:pt>
                <c:pt idx="1685">
                  <c:v>1/18/2012 13:30</c:v>
                </c:pt>
                <c:pt idx="1686">
                  <c:v>1/18/2012 13:45</c:v>
                </c:pt>
                <c:pt idx="1687">
                  <c:v>1/18/2012 14:00</c:v>
                </c:pt>
                <c:pt idx="1688">
                  <c:v>1/18/2012 14:15</c:v>
                </c:pt>
                <c:pt idx="1689">
                  <c:v>1/18/2012 14:30</c:v>
                </c:pt>
                <c:pt idx="1690">
                  <c:v>1/18/2012 14:45</c:v>
                </c:pt>
                <c:pt idx="1691">
                  <c:v>1/18/2012 15:00</c:v>
                </c:pt>
                <c:pt idx="1692">
                  <c:v>1/18/2012 15:15</c:v>
                </c:pt>
                <c:pt idx="1693">
                  <c:v>1/18/2012 15:30</c:v>
                </c:pt>
                <c:pt idx="1694">
                  <c:v>1/18/2012 15:45</c:v>
                </c:pt>
                <c:pt idx="1695">
                  <c:v>1/18/2012 16:00</c:v>
                </c:pt>
                <c:pt idx="1696">
                  <c:v>1/18/2012 16:15</c:v>
                </c:pt>
                <c:pt idx="1697">
                  <c:v>1/18/2012 16:30</c:v>
                </c:pt>
                <c:pt idx="1698">
                  <c:v>1/18/2012 16:45</c:v>
                </c:pt>
                <c:pt idx="1699">
                  <c:v>1/18/2012 17:00</c:v>
                </c:pt>
                <c:pt idx="1700">
                  <c:v>1/18/2012 17:15</c:v>
                </c:pt>
                <c:pt idx="1701">
                  <c:v>1/18/2012 17:30</c:v>
                </c:pt>
                <c:pt idx="1702">
                  <c:v>1/18/2012 17:45</c:v>
                </c:pt>
                <c:pt idx="1703">
                  <c:v>1/18/2012 18:00</c:v>
                </c:pt>
                <c:pt idx="1704">
                  <c:v>1/18/2012 18:15</c:v>
                </c:pt>
                <c:pt idx="1705">
                  <c:v>1/18/2012 18:30</c:v>
                </c:pt>
                <c:pt idx="1706">
                  <c:v>1/18/2012 18:45</c:v>
                </c:pt>
                <c:pt idx="1707">
                  <c:v>1/18/2012 19:00</c:v>
                </c:pt>
                <c:pt idx="1708">
                  <c:v>1/18/2012 19:15</c:v>
                </c:pt>
                <c:pt idx="1709">
                  <c:v>1/18/2012 19:30</c:v>
                </c:pt>
                <c:pt idx="1710">
                  <c:v>1/18/2012 19:45</c:v>
                </c:pt>
                <c:pt idx="1711">
                  <c:v>1/18/2012 20:00</c:v>
                </c:pt>
                <c:pt idx="1712">
                  <c:v>1/18/2012 20:15</c:v>
                </c:pt>
                <c:pt idx="1713">
                  <c:v>1/18/2012 20:30</c:v>
                </c:pt>
                <c:pt idx="1714">
                  <c:v>1/18/2012 20:45</c:v>
                </c:pt>
                <c:pt idx="1715">
                  <c:v>1/18/2012 21:00</c:v>
                </c:pt>
                <c:pt idx="1716">
                  <c:v>1/18/2012 21:15</c:v>
                </c:pt>
                <c:pt idx="1717">
                  <c:v>1/18/2012 21:30</c:v>
                </c:pt>
                <c:pt idx="1718">
                  <c:v>1/18/2012 21:45</c:v>
                </c:pt>
                <c:pt idx="1719">
                  <c:v>1/18/2012 22:00</c:v>
                </c:pt>
                <c:pt idx="1720">
                  <c:v>1/18/2012 22:15</c:v>
                </c:pt>
                <c:pt idx="1721">
                  <c:v>1/18/2012 22:30</c:v>
                </c:pt>
                <c:pt idx="1722">
                  <c:v>1/18/2012 22:45</c:v>
                </c:pt>
                <c:pt idx="1723">
                  <c:v>1/18/2012 23:00</c:v>
                </c:pt>
                <c:pt idx="1724">
                  <c:v>1/18/2012 23:15</c:v>
                </c:pt>
                <c:pt idx="1725">
                  <c:v>1/18/2012 23:30</c:v>
                </c:pt>
                <c:pt idx="1726">
                  <c:v>1/18/2012 23:45</c:v>
                </c:pt>
                <c:pt idx="1727">
                  <c:v>1/19/2012 0:00</c:v>
                </c:pt>
                <c:pt idx="1728">
                  <c:v>1/19/2012 0:15</c:v>
                </c:pt>
                <c:pt idx="1729">
                  <c:v>1/19/2012 0:30</c:v>
                </c:pt>
                <c:pt idx="1730">
                  <c:v>1/19/2012 0:45</c:v>
                </c:pt>
                <c:pt idx="1731">
                  <c:v>1/19/2012 1:00</c:v>
                </c:pt>
                <c:pt idx="1732">
                  <c:v>1/19/2012 1:15</c:v>
                </c:pt>
                <c:pt idx="1733">
                  <c:v>1/19/2012 1:30</c:v>
                </c:pt>
                <c:pt idx="1734">
                  <c:v>1/19/2012 1:45</c:v>
                </c:pt>
                <c:pt idx="1735">
                  <c:v>1/19/2012 2:00</c:v>
                </c:pt>
                <c:pt idx="1736">
                  <c:v>1/19/2012 2:15</c:v>
                </c:pt>
                <c:pt idx="1737">
                  <c:v>1/19/2012 2:30</c:v>
                </c:pt>
                <c:pt idx="1738">
                  <c:v>1/19/2012 2:45</c:v>
                </c:pt>
                <c:pt idx="1739">
                  <c:v>1/19/2012 3:00</c:v>
                </c:pt>
                <c:pt idx="1740">
                  <c:v>1/19/2012 3:15</c:v>
                </c:pt>
                <c:pt idx="1741">
                  <c:v>1/19/2012 3:30</c:v>
                </c:pt>
                <c:pt idx="1742">
                  <c:v>1/19/2012 3:45</c:v>
                </c:pt>
                <c:pt idx="1743">
                  <c:v>1/19/2012 4:00</c:v>
                </c:pt>
                <c:pt idx="1744">
                  <c:v>1/19/2012 4:15</c:v>
                </c:pt>
                <c:pt idx="1745">
                  <c:v>1/19/2012 4:30</c:v>
                </c:pt>
                <c:pt idx="1746">
                  <c:v>1/19/2012 4:45</c:v>
                </c:pt>
                <c:pt idx="1747">
                  <c:v>1/19/2012 5:00</c:v>
                </c:pt>
                <c:pt idx="1748">
                  <c:v>1/19/2012 5:15</c:v>
                </c:pt>
                <c:pt idx="1749">
                  <c:v>1/19/2012 5:30</c:v>
                </c:pt>
                <c:pt idx="1750">
                  <c:v>1/19/2012 5:45</c:v>
                </c:pt>
                <c:pt idx="1751">
                  <c:v>1/19/2012 6:00</c:v>
                </c:pt>
                <c:pt idx="1752">
                  <c:v>1/19/2012 6:15</c:v>
                </c:pt>
                <c:pt idx="1753">
                  <c:v>1/19/2012 6:30</c:v>
                </c:pt>
                <c:pt idx="1754">
                  <c:v>1/19/2012 6:45</c:v>
                </c:pt>
                <c:pt idx="1755">
                  <c:v>1/19/2012 7:00</c:v>
                </c:pt>
                <c:pt idx="1756">
                  <c:v>1/19/2012 7:15</c:v>
                </c:pt>
                <c:pt idx="1757">
                  <c:v>1/19/2012 7:30</c:v>
                </c:pt>
                <c:pt idx="1758">
                  <c:v>1/19/2012 7:45</c:v>
                </c:pt>
                <c:pt idx="1759">
                  <c:v>1/19/2012 8:00</c:v>
                </c:pt>
                <c:pt idx="1760">
                  <c:v>1/19/2012 8:15</c:v>
                </c:pt>
                <c:pt idx="1761">
                  <c:v>1/19/2012 8:30</c:v>
                </c:pt>
                <c:pt idx="1762">
                  <c:v>1/19/2012 8:45</c:v>
                </c:pt>
                <c:pt idx="1763">
                  <c:v>1/19/2012 9:00</c:v>
                </c:pt>
                <c:pt idx="1764">
                  <c:v>1/19/2012 9:15</c:v>
                </c:pt>
                <c:pt idx="1765">
                  <c:v>1/19/2012 9:30</c:v>
                </c:pt>
                <c:pt idx="1766">
                  <c:v>1/19/2012 9:45</c:v>
                </c:pt>
                <c:pt idx="1767">
                  <c:v>1/19/2012 10:00</c:v>
                </c:pt>
                <c:pt idx="1768">
                  <c:v>1/19/2012 10:15</c:v>
                </c:pt>
                <c:pt idx="1769">
                  <c:v>1/19/2012 10:30</c:v>
                </c:pt>
                <c:pt idx="1770">
                  <c:v>1/19/2012 10:45</c:v>
                </c:pt>
                <c:pt idx="1771">
                  <c:v>1/19/2012 11:00</c:v>
                </c:pt>
                <c:pt idx="1772">
                  <c:v>1/19/2012 11:15</c:v>
                </c:pt>
                <c:pt idx="1773">
                  <c:v>1/19/2012 11:30</c:v>
                </c:pt>
                <c:pt idx="1774">
                  <c:v>1/19/2012 11:45</c:v>
                </c:pt>
                <c:pt idx="1775">
                  <c:v>1/19/2012 12:00</c:v>
                </c:pt>
                <c:pt idx="1776">
                  <c:v>1/19/2012 12:15</c:v>
                </c:pt>
                <c:pt idx="1777">
                  <c:v>1/19/2012 12:30</c:v>
                </c:pt>
                <c:pt idx="1778">
                  <c:v>1/19/2012 12:45</c:v>
                </c:pt>
                <c:pt idx="1779">
                  <c:v>1/19/2012 13:00</c:v>
                </c:pt>
                <c:pt idx="1780">
                  <c:v>1/19/2012 13:15</c:v>
                </c:pt>
                <c:pt idx="1781">
                  <c:v>1/19/2012 13:30</c:v>
                </c:pt>
                <c:pt idx="1782">
                  <c:v>1/19/2012 13:45</c:v>
                </c:pt>
                <c:pt idx="1783">
                  <c:v>1/19/2012 14:00</c:v>
                </c:pt>
                <c:pt idx="1784">
                  <c:v>1/19/2012 14:15</c:v>
                </c:pt>
                <c:pt idx="1785">
                  <c:v>1/19/2012 14:30</c:v>
                </c:pt>
                <c:pt idx="1786">
                  <c:v>1/19/2012 14:45</c:v>
                </c:pt>
                <c:pt idx="1787">
                  <c:v>1/19/2012 15:00</c:v>
                </c:pt>
                <c:pt idx="1788">
                  <c:v>1/19/2012 15:15</c:v>
                </c:pt>
                <c:pt idx="1789">
                  <c:v>1/19/2012 15:30</c:v>
                </c:pt>
                <c:pt idx="1790">
                  <c:v>1/19/2012 15:45</c:v>
                </c:pt>
                <c:pt idx="1791">
                  <c:v>1/19/2012 16:00</c:v>
                </c:pt>
                <c:pt idx="1792">
                  <c:v>1/19/2012 16:15</c:v>
                </c:pt>
                <c:pt idx="1793">
                  <c:v>1/19/2012 16:30</c:v>
                </c:pt>
                <c:pt idx="1794">
                  <c:v>1/19/2012 16:45</c:v>
                </c:pt>
                <c:pt idx="1795">
                  <c:v>1/19/2012 17:00</c:v>
                </c:pt>
                <c:pt idx="1796">
                  <c:v>1/19/2012 17:15</c:v>
                </c:pt>
                <c:pt idx="1797">
                  <c:v>1/19/2012 17:30</c:v>
                </c:pt>
                <c:pt idx="1798">
                  <c:v>1/19/2012 17:45</c:v>
                </c:pt>
                <c:pt idx="1799">
                  <c:v>1/19/2012 18:00</c:v>
                </c:pt>
                <c:pt idx="1800">
                  <c:v>1/19/2012 18:15</c:v>
                </c:pt>
                <c:pt idx="1801">
                  <c:v>1/19/2012 18:30</c:v>
                </c:pt>
                <c:pt idx="1802">
                  <c:v>1/19/2012 18:45</c:v>
                </c:pt>
                <c:pt idx="1803">
                  <c:v>1/19/2012 19:00</c:v>
                </c:pt>
                <c:pt idx="1804">
                  <c:v>1/19/2012 19:15</c:v>
                </c:pt>
                <c:pt idx="1805">
                  <c:v>1/19/2012 19:30</c:v>
                </c:pt>
                <c:pt idx="1806">
                  <c:v>1/19/2012 19:45</c:v>
                </c:pt>
                <c:pt idx="1807">
                  <c:v>1/19/2012 20:00</c:v>
                </c:pt>
                <c:pt idx="1808">
                  <c:v>1/19/2012 20:15</c:v>
                </c:pt>
                <c:pt idx="1809">
                  <c:v>1/19/2012 20:30</c:v>
                </c:pt>
                <c:pt idx="1810">
                  <c:v>1/19/2012 20:45</c:v>
                </c:pt>
                <c:pt idx="1811">
                  <c:v>1/19/2012 21:00</c:v>
                </c:pt>
                <c:pt idx="1812">
                  <c:v>1/19/2012 21:15</c:v>
                </c:pt>
                <c:pt idx="1813">
                  <c:v>1/19/2012 21:30</c:v>
                </c:pt>
                <c:pt idx="1814">
                  <c:v>1/19/2012 21:45</c:v>
                </c:pt>
                <c:pt idx="1815">
                  <c:v>1/19/2012 22:00</c:v>
                </c:pt>
                <c:pt idx="1816">
                  <c:v>1/19/2012 22:15</c:v>
                </c:pt>
                <c:pt idx="1817">
                  <c:v>1/19/2012 22:30</c:v>
                </c:pt>
                <c:pt idx="1818">
                  <c:v>1/19/2012 22:45</c:v>
                </c:pt>
                <c:pt idx="1819">
                  <c:v>1/19/2012 23:00</c:v>
                </c:pt>
                <c:pt idx="1820">
                  <c:v>1/19/2012 23:15</c:v>
                </c:pt>
                <c:pt idx="1821">
                  <c:v>1/19/2012 23:30</c:v>
                </c:pt>
                <c:pt idx="1822">
                  <c:v>1/19/2012 23:45</c:v>
                </c:pt>
                <c:pt idx="1823">
                  <c:v>1/20/2012 0:00</c:v>
                </c:pt>
                <c:pt idx="1824">
                  <c:v>1/20/2012 0:15</c:v>
                </c:pt>
                <c:pt idx="1825">
                  <c:v>1/20/2012 0:30</c:v>
                </c:pt>
                <c:pt idx="1826">
                  <c:v>1/20/2012 0:45</c:v>
                </c:pt>
                <c:pt idx="1827">
                  <c:v>1/20/2012 1:00</c:v>
                </c:pt>
                <c:pt idx="1828">
                  <c:v>1/20/2012 1:15</c:v>
                </c:pt>
                <c:pt idx="1829">
                  <c:v>1/20/2012 1:30</c:v>
                </c:pt>
                <c:pt idx="1830">
                  <c:v>1/20/2012 1:45</c:v>
                </c:pt>
                <c:pt idx="1831">
                  <c:v>1/20/2012 2:00</c:v>
                </c:pt>
                <c:pt idx="1832">
                  <c:v>1/20/2012 2:15</c:v>
                </c:pt>
                <c:pt idx="1833">
                  <c:v>1/20/2012 2:30</c:v>
                </c:pt>
                <c:pt idx="1834">
                  <c:v>1/20/2012 2:45</c:v>
                </c:pt>
                <c:pt idx="1835">
                  <c:v>1/20/2012 3:00</c:v>
                </c:pt>
                <c:pt idx="1836">
                  <c:v>1/20/2012 3:15</c:v>
                </c:pt>
                <c:pt idx="1837">
                  <c:v>1/20/2012 3:30</c:v>
                </c:pt>
                <c:pt idx="1838">
                  <c:v>1/20/2012 3:45</c:v>
                </c:pt>
                <c:pt idx="1839">
                  <c:v>1/20/2012 4:00</c:v>
                </c:pt>
                <c:pt idx="1840">
                  <c:v>1/20/2012 4:15</c:v>
                </c:pt>
                <c:pt idx="1841">
                  <c:v>1/20/2012 4:30</c:v>
                </c:pt>
                <c:pt idx="1842">
                  <c:v>1/20/2012 4:45</c:v>
                </c:pt>
                <c:pt idx="1843">
                  <c:v>1/20/2012 5:00</c:v>
                </c:pt>
                <c:pt idx="1844">
                  <c:v>1/20/2012 5:15</c:v>
                </c:pt>
                <c:pt idx="1845">
                  <c:v>1/20/2012 5:30</c:v>
                </c:pt>
                <c:pt idx="1846">
                  <c:v>1/20/2012 5:45</c:v>
                </c:pt>
                <c:pt idx="1847">
                  <c:v>1/20/2012 6:00</c:v>
                </c:pt>
                <c:pt idx="1848">
                  <c:v>1/20/2012 6:15</c:v>
                </c:pt>
                <c:pt idx="1849">
                  <c:v>1/20/2012 6:30</c:v>
                </c:pt>
                <c:pt idx="1850">
                  <c:v>1/20/2012 6:45</c:v>
                </c:pt>
                <c:pt idx="1851">
                  <c:v>1/20/2012 7:00</c:v>
                </c:pt>
                <c:pt idx="1852">
                  <c:v>1/20/2012 7:15</c:v>
                </c:pt>
                <c:pt idx="1853">
                  <c:v>1/20/2012 7:30</c:v>
                </c:pt>
                <c:pt idx="1854">
                  <c:v>1/20/2012 7:45</c:v>
                </c:pt>
                <c:pt idx="1855">
                  <c:v>1/20/2012 8:00</c:v>
                </c:pt>
                <c:pt idx="1856">
                  <c:v>1/20/2012 8:15</c:v>
                </c:pt>
                <c:pt idx="1857">
                  <c:v>1/20/2012 8:30</c:v>
                </c:pt>
                <c:pt idx="1858">
                  <c:v>1/20/2012 8:45</c:v>
                </c:pt>
                <c:pt idx="1859">
                  <c:v>1/20/2012 9:00</c:v>
                </c:pt>
                <c:pt idx="1860">
                  <c:v>1/20/2012 9:15</c:v>
                </c:pt>
                <c:pt idx="1861">
                  <c:v>1/20/2012 9:30</c:v>
                </c:pt>
                <c:pt idx="1862">
                  <c:v>1/20/2012 9:45</c:v>
                </c:pt>
                <c:pt idx="1863">
                  <c:v>1/20/2012 10:00</c:v>
                </c:pt>
                <c:pt idx="1864">
                  <c:v>1/20/2012 10:15</c:v>
                </c:pt>
                <c:pt idx="1865">
                  <c:v>1/20/2012 10:30</c:v>
                </c:pt>
                <c:pt idx="1866">
                  <c:v>1/20/2012 10:45</c:v>
                </c:pt>
                <c:pt idx="1867">
                  <c:v>1/20/2012 11:00</c:v>
                </c:pt>
                <c:pt idx="1868">
                  <c:v>1/20/2012 11:15</c:v>
                </c:pt>
                <c:pt idx="1869">
                  <c:v>1/20/2012 11:30</c:v>
                </c:pt>
                <c:pt idx="1870">
                  <c:v>1/20/2012 11:45</c:v>
                </c:pt>
                <c:pt idx="1871">
                  <c:v>1/20/2012 12:00</c:v>
                </c:pt>
                <c:pt idx="1872">
                  <c:v>1/20/2012 12:15</c:v>
                </c:pt>
                <c:pt idx="1873">
                  <c:v>1/20/2012 12:30</c:v>
                </c:pt>
                <c:pt idx="1874">
                  <c:v>1/20/2012 12:45</c:v>
                </c:pt>
                <c:pt idx="1875">
                  <c:v>1/20/2012 13:00</c:v>
                </c:pt>
                <c:pt idx="1876">
                  <c:v>1/20/2012 13:15</c:v>
                </c:pt>
                <c:pt idx="1877">
                  <c:v>1/20/2012 13:30</c:v>
                </c:pt>
                <c:pt idx="1878">
                  <c:v>1/20/2012 13:45</c:v>
                </c:pt>
                <c:pt idx="1879">
                  <c:v>1/20/2012 14:00</c:v>
                </c:pt>
                <c:pt idx="1880">
                  <c:v>1/20/2012 14:15</c:v>
                </c:pt>
                <c:pt idx="1881">
                  <c:v>1/20/2012 14:30</c:v>
                </c:pt>
                <c:pt idx="1882">
                  <c:v>1/20/2012 14:45</c:v>
                </c:pt>
                <c:pt idx="1883">
                  <c:v>1/20/2012 15:00</c:v>
                </c:pt>
                <c:pt idx="1884">
                  <c:v>1/20/2012 15:15</c:v>
                </c:pt>
                <c:pt idx="1885">
                  <c:v>1/20/2012 15:30</c:v>
                </c:pt>
                <c:pt idx="1886">
                  <c:v>1/20/2012 15:45</c:v>
                </c:pt>
                <c:pt idx="1887">
                  <c:v>1/20/2012 16:00</c:v>
                </c:pt>
                <c:pt idx="1888">
                  <c:v>1/20/2012 16:15</c:v>
                </c:pt>
                <c:pt idx="1889">
                  <c:v>1/20/2012 16:30</c:v>
                </c:pt>
                <c:pt idx="1890">
                  <c:v>1/20/2012 16:45</c:v>
                </c:pt>
                <c:pt idx="1891">
                  <c:v>1/20/2012 17:00</c:v>
                </c:pt>
                <c:pt idx="1892">
                  <c:v>1/20/2012 17:15</c:v>
                </c:pt>
                <c:pt idx="1893">
                  <c:v>1/20/2012 17:30</c:v>
                </c:pt>
                <c:pt idx="1894">
                  <c:v>1/20/2012 17:45</c:v>
                </c:pt>
                <c:pt idx="1895">
                  <c:v>1/20/2012 18:00</c:v>
                </c:pt>
                <c:pt idx="1896">
                  <c:v>1/20/2012 18:15</c:v>
                </c:pt>
                <c:pt idx="1897">
                  <c:v>1/20/2012 18:30</c:v>
                </c:pt>
                <c:pt idx="1898">
                  <c:v>1/20/2012 18:45</c:v>
                </c:pt>
                <c:pt idx="1899">
                  <c:v>1/20/2012 19:00</c:v>
                </c:pt>
                <c:pt idx="1900">
                  <c:v>1/20/2012 19:15</c:v>
                </c:pt>
                <c:pt idx="1901">
                  <c:v>1/20/2012 19:30</c:v>
                </c:pt>
                <c:pt idx="1902">
                  <c:v>1/20/2012 19:45</c:v>
                </c:pt>
                <c:pt idx="1903">
                  <c:v>1/20/2012 20:00</c:v>
                </c:pt>
                <c:pt idx="1904">
                  <c:v>1/20/2012 20:15</c:v>
                </c:pt>
                <c:pt idx="1905">
                  <c:v>1/20/2012 20:30</c:v>
                </c:pt>
                <c:pt idx="1906">
                  <c:v>1/20/2012 20:45</c:v>
                </c:pt>
                <c:pt idx="1907">
                  <c:v>1/20/2012 21:00</c:v>
                </c:pt>
                <c:pt idx="1908">
                  <c:v>1/20/2012 21:15</c:v>
                </c:pt>
                <c:pt idx="1909">
                  <c:v>1/20/2012 21:30</c:v>
                </c:pt>
                <c:pt idx="1910">
                  <c:v>1/20/2012 21:45</c:v>
                </c:pt>
                <c:pt idx="1911">
                  <c:v>1/20/2012 22:00</c:v>
                </c:pt>
                <c:pt idx="1912">
                  <c:v>1/20/2012 22:15</c:v>
                </c:pt>
                <c:pt idx="1913">
                  <c:v>1/20/2012 22:30</c:v>
                </c:pt>
                <c:pt idx="1914">
                  <c:v>1/20/2012 22:45</c:v>
                </c:pt>
                <c:pt idx="1915">
                  <c:v>1/20/2012 23:00</c:v>
                </c:pt>
                <c:pt idx="1916">
                  <c:v>1/20/2012 23:15</c:v>
                </c:pt>
                <c:pt idx="1917">
                  <c:v>1/20/2012 23:30</c:v>
                </c:pt>
                <c:pt idx="1918">
                  <c:v>1/20/2012 23:45</c:v>
                </c:pt>
                <c:pt idx="1919">
                  <c:v>1/21/2012 0:00</c:v>
                </c:pt>
                <c:pt idx="1920">
                  <c:v>1/21/2012 0:15</c:v>
                </c:pt>
                <c:pt idx="1921">
                  <c:v>1/21/2012 0:30</c:v>
                </c:pt>
                <c:pt idx="1922">
                  <c:v>1/21/2012 0:45</c:v>
                </c:pt>
                <c:pt idx="1923">
                  <c:v>1/21/2012 1:00</c:v>
                </c:pt>
                <c:pt idx="1924">
                  <c:v>1/21/2012 1:15</c:v>
                </c:pt>
                <c:pt idx="1925">
                  <c:v>1/21/2012 1:30</c:v>
                </c:pt>
                <c:pt idx="1926">
                  <c:v>1/21/2012 1:45</c:v>
                </c:pt>
                <c:pt idx="1927">
                  <c:v>1/21/2012 2:00</c:v>
                </c:pt>
                <c:pt idx="1928">
                  <c:v>1/21/2012 2:15</c:v>
                </c:pt>
                <c:pt idx="1929">
                  <c:v>1/21/2012 2:30</c:v>
                </c:pt>
                <c:pt idx="1930">
                  <c:v>1/21/2012 2:45</c:v>
                </c:pt>
                <c:pt idx="1931">
                  <c:v>1/21/2012 3:00</c:v>
                </c:pt>
                <c:pt idx="1932">
                  <c:v>1/21/2012 3:15</c:v>
                </c:pt>
                <c:pt idx="1933">
                  <c:v>1/21/2012 3:30</c:v>
                </c:pt>
                <c:pt idx="1934">
                  <c:v>1/21/2012 3:45</c:v>
                </c:pt>
                <c:pt idx="1935">
                  <c:v>1/21/2012 4:00</c:v>
                </c:pt>
                <c:pt idx="1936">
                  <c:v>1/21/2012 4:15</c:v>
                </c:pt>
                <c:pt idx="1937">
                  <c:v>1/21/2012 4:30</c:v>
                </c:pt>
                <c:pt idx="1938">
                  <c:v>1/21/2012 4:45</c:v>
                </c:pt>
                <c:pt idx="1939">
                  <c:v>1/21/2012 5:00</c:v>
                </c:pt>
                <c:pt idx="1940">
                  <c:v>1/21/2012 5:15</c:v>
                </c:pt>
                <c:pt idx="1941">
                  <c:v>1/21/2012 5:30</c:v>
                </c:pt>
                <c:pt idx="1942">
                  <c:v>1/21/2012 5:45</c:v>
                </c:pt>
                <c:pt idx="1943">
                  <c:v>1/21/2012 6:00</c:v>
                </c:pt>
                <c:pt idx="1944">
                  <c:v>1/21/2012 6:15</c:v>
                </c:pt>
                <c:pt idx="1945">
                  <c:v>1/21/2012 6:30</c:v>
                </c:pt>
                <c:pt idx="1946">
                  <c:v>1/21/2012 6:45</c:v>
                </c:pt>
                <c:pt idx="1947">
                  <c:v>1/21/2012 7:00</c:v>
                </c:pt>
                <c:pt idx="1948">
                  <c:v>1/21/2012 7:15</c:v>
                </c:pt>
                <c:pt idx="1949">
                  <c:v>1/21/2012 7:30</c:v>
                </c:pt>
                <c:pt idx="1950">
                  <c:v>1/21/2012 7:45</c:v>
                </c:pt>
                <c:pt idx="1951">
                  <c:v>1/21/2012 8:00</c:v>
                </c:pt>
                <c:pt idx="1952">
                  <c:v>1/21/2012 8:15</c:v>
                </c:pt>
                <c:pt idx="1953">
                  <c:v>1/21/2012 8:30</c:v>
                </c:pt>
                <c:pt idx="1954">
                  <c:v>1/21/2012 8:45</c:v>
                </c:pt>
                <c:pt idx="1955">
                  <c:v>1/21/2012 9:00</c:v>
                </c:pt>
                <c:pt idx="1956">
                  <c:v>1/21/2012 9:15</c:v>
                </c:pt>
                <c:pt idx="1957">
                  <c:v>1/21/2012 9:30</c:v>
                </c:pt>
                <c:pt idx="1958">
                  <c:v>1/21/2012 9:45</c:v>
                </c:pt>
                <c:pt idx="1959">
                  <c:v>1/21/2012 10:00</c:v>
                </c:pt>
                <c:pt idx="1960">
                  <c:v>1/21/2012 10:15</c:v>
                </c:pt>
                <c:pt idx="1961">
                  <c:v>1/21/2012 10:30</c:v>
                </c:pt>
                <c:pt idx="1962">
                  <c:v>1/21/2012 10:45</c:v>
                </c:pt>
                <c:pt idx="1963">
                  <c:v>1/21/2012 11:00</c:v>
                </c:pt>
                <c:pt idx="1964">
                  <c:v>1/21/2012 11:15</c:v>
                </c:pt>
                <c:pt idx="1965">
                  <c:v>1/21/2012 11:30</c:v>
                </c:pt>
                <c:pt idx="1966">
                  <c:v>1/21/2012 11:45</c:v>
                </c:pt>
                <c:pt idx="1967">
                  <c:v>1/21/2012 12:00</c:v>
                </c:pt>
                <c:pt idx="1968">
                  <c:v>1/21/2012 12:15</c:v>
                </c:pt>
                <c:pt idx="1969">
                  <c:v>1/21/2012 12:30</c:v>
                </c:pt>
                <c:pt idx="1970">
                  <c:v>1/21/2012 12:45</c:v>
                </c:pt>
                <c:pt idx="1971">
                  <c:v>1/21/2012 13:00</c:v>
                </c:pt>
                <c:pt idx="1972">
                  <c:v>1/21/2012 13:15</c:v>
                </c:pt>
                <c:pt idx="1973">
                  <c:v>1/21/2012 13:30</c:v>
                </c:pt>
                <c:pt idx="1974">
                  <c:v>1/21/2012 13:45</c:v>
                </c:pt>
                <c:pt idx="1975">
                  <c:v>1/21/2012 14:00</c:v>
                </c:pt>
                <c:pt idx="1976">
                  <c:v>1/21/2012 14:15</c:v>
                </c:pt>
                <c:pt idx="1977">
                  <c:v>1/21/2012 14:30</c:v>
                </c:pt>
                <c:pt idx="1978">
                  <c:v>1/21/2012 14:45</c:v>
                </c:pt>
                <c:pt idx="1979">
                  <c:v>1/21/2012 15:00</c:v>
                </c:pt>
                <c:pt idx="1980">
                  <c:v>1/21/2012 15:15</c:v>
                </c:pt>
                <c:pt idx="1981">
                  <c:v>1/21/2012 15:30</c:v>
                </c:pt>
                <c:pt idx="1982">
                  <c:v>1/21/2012 15:45</c:v>
                </c:pt>
                <c:pt idx="1983">
                  <c:v>1/21/2012 16:00</c:v>
                </c:pt>
                <c:pt idx="1984">
                  <c:v>1/21/2012 16:15</c:v>
                </c:pt>
                <c:pt idx="1985">
                  <c:v>1/21/2012 16:30</c:v>
                </c:pt>
                <c:pt idx="1986">
                  <c:v>1/21/2012 16:45</c:v>
                </c:pt>
                <c:pt idx="1987">
                  <c:v>1/21/2012 17:00</c:v>
                </c:pt>
                <c:pt idx="1988">
                  <c:v>1/21/2012 17:15</c:v>
                </c:pt>
                <c:pt idx="1989">
                  <c:v>1/21/2012 17:30</c:v>
                </c:pt>
                <c:pt idx="1990">
                  <c:v>1/21/2012 17:45</c:v>
                </c:pt>
                <c:pt idx="1991">
                  <c:v>1/21/2012 18:00</c:v>
                </c:pt>
                <c:pt idx="1992">
                  <c:v>1/21/2012 18:15</c:v>
                </c:pt>
                <c:pt idx="1993">
                  <c:v>1/21/2012 18:30</c:v>
                </c:pt>
                <c:pt idx="1994">
                  <c:v>1/21/2012 18:45</c:v>
                </c:pt>
                <c:pt idx="1995">
                  <c:v>1/21/2012 19:00</c:v>
                </c:pt>
                <c:pt idx="1996">
                  <c:v>1/21/2012 19:15</c:v>
                </c:pt>
                <c:pt idx="1997">
                  <c:v>1/21/2012 19:30</c:v>
                </c:pt>
                <c:pt idx="1998">
                  <c:v>1/21/2012 19:45</c:v>
                </c:pt>
                <c:pt idx="1999">
                  <c:v>1/21/2012 20:00</c:v>
                </c:pt>
                <c:pt idx="2000">
                  <c:v>1/21/2012 20:15</c:v>
                </c:pt>
                <c:pt idx="2001">
                  <c:v>1/21/2012 20:30</c:v>
                </c:pt>
                <c:pt idx="2002">
                  <c:v>1/21/2012 20:45</c:v>
                </c:pt>
                <c:pt idx="2003">
                  <c:v>1/21/2012 21:00</c:v>
                </c:pt>
                <c:pt idx="2004">
                  <c:v>1/21/2012 21:15</c:v>
                </c:pt>
                <c:pt idx="2005">
                  <c:v>1/21/2012 21:30</c:v>
                </c:pt>
                <c:pt idx="2006">
                  <c:v>1/21/2012 21:45</c:v>
                </c:pt>
                <c:pt idx="2007">
                  <c:v>1/21/2012 22:00</c:v>
                </c:pt>
                <c:pt idx="2008">
                  <c:v>1/21/2012 22:15</c:v>
                </c:pt>
                <c:pt idx="2009">
                  <c:v>1/21/2012 22:30</c:v>
                </c:pt>
                <c:pt idx="2010">
                  <c:v>1/21/2012 22:45</c:v>
                </c:pt>
                <c:pt idx="2011">
                  <c:v>1/21/2012 23:00</c:v>
                </c:pt>
                <c:pt idx="2012">
                  <c:v>1/21/2012 23:15</c:v>
                </c:pt>
                <c:pt idx="2013">
                  <c:v>1/21/2012 23:30</c:v>
                </c:pt>
                <c:pt idx="2014">
                  <c:v>1/21/2012 23:45</c:v>
                </c:pt>
                <c:pt idx="2015">
                  <c:v>1/22/2012 0:00</c:v>
                </c:pt>
                <c:pt idx="2016">
                  <c:v>1/22/2012 0:15</c:v>
                </c:pt>
                <c:pt idx="2017">
                  <c:v>1/22/2012 0:30</c:v>
                </c:pt>
                <c:pt idx="2018">
                  <c:v>1/22/2012 0:45</c:v>
                </c:pt>
                <c:pt idx="2019">
                  <c:v>1/22/2012 1:00</c:v>
                </c:pt>
                <c:pt idx="2020">
                  <c:v>1/22/2012 1:15</c:v>
                </c:pt>
                <c:pt idx="2021">
                  <c:v>1/22/2012 1:30</c:v>
                </c:pt>
                <c:pt idx="2022">
                  <c:v>1/22/2012 1:45</c:v>
                </c:pt>
                <c:pt idx="2023">
                  <c:v>1/22/2012 2:00</c:v>
                </c:pt>
                <c:pt idx="2024">
                  <c:v>1/22/2012 2:15</c:v>
                </c:pt>
                <c:pt idx="2025">
                  <c:v>1/22/2012 2:30</c:v>
                </c:pt>
                <c:pt idx="2026">
                  <c:v>1/22/2012 2:45</c:v>
                </c:pt>
                <c:pt idx="2027">
                  <c:v>1/22/2012 3:00</c:v>
                </c:pt>
                <c:pt idx="2028">
                  <c:v>1/22/2012 3:15</c:v>
                </c:pt>
                <c:pt idx="2029">
                  <c:v>1/22/2012 3:30</c:v>
                </c:pt>
                <c:pt idx="2030">
                  <c:v>1/22/2012 3:45</c:v>
                </c:pt>
                <c:pt idx="2031">
                  <c:v>1/22/2012 4:00</c:v>
                </c:pt>
                <c:pt idx="2032">
                  <c:v>1/22/2012 4:15</c:v>
                </c:pt>
                <c:pt idx="2033">
                  <c:v>1/22/2012 4:30</c:v>
                </c:pt>
                <c:pt idx="2034">
                  <c:v>1/22/2012 4:45</c:v>
                </c:pt>
                <c:pt idx="2035">
                  <c:v>1/22/2012 5:00</c:v>
                </c:pt>
                <c:pt idx="2036">
                  <c:v>1/22/2012 5:15</c:v>
                </c:pt>
                <c:pt idx="2037">
                  <c:v>1/22/2012 5:30</c:v>
                </c:pt>
                <c:pt idx="2038">
                  <c:v>1/22/2012 5:45</c:v>
                </c:pt>
                <c:pt idx="2039">
                  <c:v>1/22/2012 6:00</c:v>
                </c:pt>
                <c:pt idx="2040">
                  <c:v>1/22/2012 6:15</c:v>
                </c:pt>
                <c:pt idx="2041">
                  <c:v>1/22/2012 6:30</c:v>
                </c:pt>
                <c:pt idx="2042">
                  <c:v>1/22/2012 6:45</c:v>
                </c:pt>
                <c:pt idx="2043">
                  <c:v>1/22/2012 7:00</c:v>
                </c:pt>
                <c:pt idx="2044">
                  <c:v>1/22/2012 7:15</c:v>
                </c:pt>
                <c:pt idx="2045">
                  <c:v>1/22/2012 7:30</c:v>
                </c:pt>
                <c:pt idx="2046">
                  <c:v>1/22/2012 7:45</c:v>
                </c:pt>
                <c:pt idx="2047">
                  <c:v>1/22/2012 8:00</c:v>
                </c:pt>
                <c:pt idx="2048">
                  <c:v>1/22/2012 8:15</c:v>
                </c:pt>
                <c:pt idx="2049">
                  <c:v>1/22/2012 8:30</c:v>
                </c:pt>
                <c:pt idx="2050">
                  <c:v>1/22/2012 8:45</c:v>
                </c:pt>
                <c:pt idx="2051">
                  <c:v>1/22/2012 9:00</c:v>
                </c:pt>
                <c:pt idx="2052">
                  <c:v>1/22/2012 9:15</c:v>
                </c:pt>
                <c:pt idx="2053">
                  <c:v>1/22/2012 9:30</c:v>
                </c:pt>
                <c:pt idx="2054">
                  <c:v>1/22/2012 9:45</c:v>
                </c:pt>
                <c:pt idx="2055">
                  <c:v>1/22/2012 10:00</c:v>
                </c:pt>
                <c:pt idx="2056">
                  <c:v>1/22/2012 10:15</c:v>
                </c:pt>
                <c:pt idx="2057">
                  <c:v>1/22/2012 10:30</c:v>
                </c:pt>
                <c:pt idx="2058">
                  <c:v>1/22/2012 10:45</c:v>
                </c:pt>
                <c:pt idx="2059">
                  <c:v>1/22/2012 11:00</c:v>
                </c:pt>
                <c:pt idx="2060">
                  <c:v>1/22/2012 11:15</c:v>
                </c:pt>
                <c:pt idx="2061">
                  <c:v>1/22/2012 11:30</c:v>
                </c:pt>
                <c:pt idx="2062">
                  <c:v>1/22/2012 11:45</c:v>
                </c:pt>
                <c:pt idx="2063">
                  <c:v>1/22/2012 12:00</c:v>
                </c:pt>
                <c:pt idx="2064">
                  <c:v>1/22/2012 12:15</c:v>
                </c:pt>
                <c:pt idx="2065">
                  <c:v>1/22/2012 12:30</c:v>
                </c:pt>
                <c:pt idx="2066">
                  <c:v>1/22/2012 12:45</c:v>
                </c:pt>
                <c:pt idx="2067">
                  <c:v>1/22/2012 13:00</c:v>
                </c:pt>
                <c:pt idx="2068">
                  <c:v>1/22/2012 13:15</c:v>
                </c:pt>
                <c:pt idx="2069">
                  <c:v>1/22/2012 13:30</c:v>
                </c:pt>
                <c:pt idx="2070">
                  <c:v>1/22/2012 13:45</c:v>
                </c:pt>
                <c:pt idx="2071">
                  <c:v>1/22/2012 14:00</c:v>
                </c:pt>
                <c:pt idx="2072">
                  <c:v>1/22/2012 14:15</c:v>
                </c:pt>
                <c:pt idx="2073">
                  <c:v>1/22/2012 14:30</c:v>
                </c:pt>
                <c:pt idx="2074">
                  <c:v>1/22/2012 14:45</c:v>
                </c:pt>
                <c:pt idx="2075">
                  <c:v>1/22/2012 15:00</c:v>
                </c:pt>
                <c:pt idx="2076">
                  <c:v>1/22/2012 15:15</c:v>
                </c:pt>
                <c:pt idx="2077">
                  <c:v>1/22/2012 15:30</c:v>
                </c:pt>
                <c:pt idx="2078">
                  <c:v>1/22/2012 15:45</c:v>
                </c:pt>
                <c:pt idx="2079">
                  <c:v>1/22/2012 16:00</c:v>
                </c:pt>
                <c:pt idx="2080">
                  <c:v>1/22/2012 16:15</c:v>
                </c:pt>
                <c:pt idx="2081">
                  <c:v>1/22/2012 16:30</c:v>
                </c:pt>
                <c:pt idx="2082">
                  <c:v>1/22/2012 16:45</c:v>
                </c:pt>
                <c:pt idx="2083">
                  <c:v>1/22/2012 17:00</c:v>
                </c:pt>
                <c:pt idx="2084">
                  <c:v>1/22/2012 17:15</c:v>
                </c:pt>
                <c:pt idx="2085">
                  <c:v>1/22/2012 17:30</c:v>
                </c:pt>
                <c:pt idx="2086">
                  <c:v>1/22/2012 17:45</c:v>
                </c:pt>
                <c:pt idx="2087">
                  <c:v>1/22/2012 18:00</c:v>
                </c:pt>
                <c:pt idx="2088">
                  <c:v>1/22/2012 18:15</c:v>
                </c:pt>
                <c:pt idx="2089">
                  <c:v>1/22/2012 18:30</c:v>
                </c:pt>
                <c:pt idx="2090">
                  <c:v>1/22/2012 18:45</c:v>
                </c:pt>
                <c:pt idx="2091">
                  <c:v>1/22/2012 19:00</c:v>
                </c:pt>
                <c:pt idx="2092">
                  <c:v>1/22/2012 19:15</c:v>
                </c:pt>
                <c:pt idx="2093">
                  <c:v>1/22/2012 19:30</c:v>
                </c:pt>
                <c:pt idx="2094">
                  <c:v>1/22/2012 19:45</c:v>
                </c:pt>
                <c:pt idx="2095">
                  <c:v>1/22/2012 20:00</c:v>
                </c:pt>
                <c:pt idx="2096">
                  <c:v>1/22/2012 20:15</c:v>
                </c:pt>
                <c:pt idx="2097">
                  <c:v>1/22/2012 20:30</c:v>
                </c:pt>
                <c:pt idx="2098">
                  <c:v>1/22/2012 20:45</c:v>
                </c:pt>
                <c:pt idx="2099">
                  <c:v>1/22/2012 21:00</c:v>
                </c:pt>
                <c:pt idx="2100">
                  <c:v>1/22/2012 21:15</c:v>
                </c:pt>
                <c:pt idx="2101">
                  <c:v>1/22/2012 21:30</c:v>
                </c:pt>
                <c:pt idx="2102">
                  <c:v>1/22/2012 21:45</c:v>
                </c:pt>
                <c:pt idx="2103">
                  <c:v>1/22/2012 22:00</c:v>
                </c:pt>
                <c:pt idx="2104">
                  <c:v>1/22/2012 22:15</c:v>
                </c:pt>
                <c:pt idx="2105">
                  <c:v>1/22/2012 22:30</c:v>
                </c:pt>
                <c:pt idx="2106">
                  <c:v>1/22/2012 22:45</c:v>
                </c:pt>
                <c:pt idx="2107">
                  <c:v>1/22/2012 23:00</c:v>
                </c:pt>
                <c:pt idx="2108">
                  <c:v>1/22/2012 23:15</c:v>
                </c:pt>
                <c:pt idx="2109">
                  <c:v>1/22/2012 23:30</c:v>
                </c:pt>
                <c:pt idx="2110">
                  <c:v>1/22/2012 23:45</c:v>
                </c:pt>
                <c:pt idx="2111">
                  <c:v>1/23/2012 0:00</c:v>
                </c:pt>
                <c:pt idx="2112">
                  <c:v>1/23/2012 0:15</c:v>
                </c:pt>
                <c:pt idx="2113">
                  <c:v>1/23/2012 0:30</c:v>
                </c:pt>
                <c:pt idx="2114">
                  <c:v>1/23/2012 0:45</c:v>
                </c:pt>
                <c:pt idx="2115">
                  <c:v>1/23/2012 1:00</c:v>
                </c:pt>
                <c:pt idx="2116">
                  <c:v>1/23/2012 1:15</c:v>
                </c:pt>
                <c:pt idx="2117">
                  <c:v>1/23/2012 1:30</c:v>
                </c:pt>
                <c:pt idx="2118">
                  <c:v>1/23/2012 1:45</c:v>
                </c:pt>
                <c:pt idx="2119">
                  <c:v>1/23/2012 2:00</c:v>
                </c:pt>
                <c:pt idx="2120">
                  <c:v>1/23/2012 2:15</c:v>
                </c:pt>
                <c:pt idx="2121">
                  <c:v>1/23/2012 2:30</c:v>
                </c:pt>
                <c:pt idx="2122">
                  <c:v>1/23/2012 2:45</c:v>
                </c:pt>
                <c:pt idx="2123">
                  <c:v>1/23/2012 3:00</c:v>
                </c:pt>
                <c:pt idx="2124">
                  <c:v>1/23/2012 3:15</c:v>
                </c:pt>
                <c:pt idx="2125">
                  <c:v>1/23/2012 3:30</c:v>
                </c:pt>
                <c:pt idx="2126">
                  <c:v>1/23/2012 3:45</c:v>
                </c:pt>
                <c:pt idx="2127">
                  <c:v>1/23/2012 4:00</c:v>
                </c:pt>
                <c:pt idx="2128">
                  <c:v>1/23/2012 4:15</c:v>
                </c:pt>
                <c:pt idx="2129">
                  <c:v>1/23/2012 4:30</c:v>
                </c:pt>
                <c:pt idx="2130">
                  <c:v>1/23/2012 4:45</c:v>
                </c:pt>
                <c:pt idx="2131">
                  <c:v>1/23/2012 5:00</c:v>
                </c:pt>
                <c:pt idx="2132">
                  <c:v>1/23/2012 5:15</c:v>
                </c:pt>
                <c:pt idx="2133">
                  <c:v>1/23/2012 5:30</c:v>
                </c:pt>
                <c:pt idx="2134">
                  <c:v>1/23/2012 5:45</c:v>
                </c:pt>
                <c:pt idx="2135">
                  <c:v>1/23/2012 6:00</c:v>
                </c:pt>
                <c:pt idx="2136">
                  <c:v>1/23/2012 6:15</c:v>
                </c:pt>
                <c:pt idx="2137">
                  <c:v>1/23/2012 6:30</c:v>
                </c:pt>
                <c:pt idx="2138">
                  <c:v>1/23/2012 6:45</c:v>
                </c:pt>
                <c:pt idx="2139">
                  <c:v>1/23/2012 7:00</c:v>
                </c:pt>
                <c:pt idx="2140">
                  <c:v>1/23/2012 7:15</c:v>
                </c:pt>
                <c:pt idx="2141">
                  <c:v>1/23/2012 7:30</c:v>
                </c:pt>
                <c:pt idx="2142">
                  <c:v>1/23/2012 7:45</c:v>
                </c:pt>
                <c:pt idx="2143">
                  <c:v>1/23/2012 8:00</c:v>
                </c:pt>
                <c:pt idx="2144">
                  <c:v>1/23/2012 8:15</c:v>
                </c:pt>
                <c:pt idx="2145">
                  <c:v>1/23/2012 8:30</c:v>
                </c:pt>
                <c:pt idx="2146">
                  <c:v>1/23/2012 8:45</c:v>
                </c:pt>
                <c:pt idx="2147">
                  <c:v>1/23/2012 9:00</c:v>
                </c:pt>
                <c:pt idx="2148">
                  <c:v>1/23/2012 9:15</c:v>
                </c:pt>
                <c:pt idx="2149">
                  <c:v>1/23/2012 9:30</c:v>
                </c:pt>
                <c:pt idx="2150">
                  <c:v>1/23/2012 9:45</c:v>
                </c:pt>
                <c:pt idx="2151">
                  <c:v>1/23/2012 10:00</c:v>
                </c:pt>
                <c:pt idx="2152">
                  <c:v>1/23/2012 10:15</c:v>
                </c:pt>
                <c:pt idx="2153">
                  <c:v>1/23/2012 10:30</c:v>
                </c:pt>
                <c:pt idx="2154">
                  <c:v>1/23/2012 10:45</c:v>
                </c:pt>
                <c:pt idx="2155">
                  <c:v>1/23/2012 11:00</c:v>
                </c:pt>
                <c:pt idx="2156">
                  <c:v>1/23/2012 11:15</c:v>
                </c:pt>
                <c:pt idx="2157">
                  <c:v>1/23/2012 11:30</c:v>
                </c:pt>
                <c:pt idx="2158">
                  <c:v>1/23/2012 11:45</c:v>
                </c:pt>
                <c:pt idx="2159">
                  <c:v>1/23/2012 12:00</c:v>
                </c:pt>
                <c:pt idx="2160">
                  <c:v>1/23/2012 12:15</c:v>
                </c:pt>
                <c:pt idx="2161">
                  <c:v>1/23/2012 12:30</c:v>
                </c:pt>
                <c:pt idx="2162">
                  <c:v>1/23/2012 12:45</c:v>
                </c:pt>
                <c:pt idx="2163">
                  <c:v>1/23/2012 13:00</c:v>
                </c:pt>
                <c:pt idx="2164">
                  <c:v>1/23/2012 13:15</c:v>
                </c:pt>
                <c:pt idx="2165">
                  <c:v>1/23/2012 13:30</c:v>
                </c:pt>
                <c:pt idx="2166">
                  <c:v>1/23/2012 13:45</c:v>
                </c:pt>
                <c:pt idx="2167">
                  <c:v>1/23/2012 14:00</c:v>
                </c:pt>
                <c:pt idx="2168">
                  <c:v>1/23/2012 14:15</c:v>
                </c:pt>
                <c:pt idx="2169">
                  <c:v>1/23/2012 14:30</c:v>
                </c:pt>
                <c:pt idx="2170">
                  <c:v>1/23/2012 14:45</c:v>
                </c:pt>
                <c:pt idx="2171">
                  <c:v>1/23/2012 15:00</c:v>
                </c:pt>
                <c:pt idx="2172">
                  <c:v>1/23/2012 15:15</c:v>
                </c:pt>
                <c:pt idx="2173">
                  <c:v>1/23/2012 15:30</c:v>
                </c:pt>
                <c:pt idx="2174">
                  <c:v>1/23/2012 15:45</c:v>
                </c:pt>
                <c:pt idx="2175">
                  <c:v>1/23/2012 16:00</c:v>
                </c:pt>
                <c:pt idx="2176">
                  <c:v>1/23/2012 16:15</c:v>
                </c:pt>
                <c:pt idx="2177">
                  <c:v>1/23/2012 16:30</c:v>
                </c:pt>
                <c:pt idx="2178">
                  <c:v>1/23/2012 16:45</c:v>
                </c:pt>
                <c:pt idx="2179">
                  <c:v>1/23/2012 17:00</c:v>
                </c:pt>
                <c:pt idx="2180">
                  <c:v>1/23/2012 17:15</c:v>
                </c:pt>
                <c:pt idx="2181">
                  <c:v>1/23/2012 17:30</c:v>
                </c:pt>
                <c:pt idx="2182">
                  <c:v>1/23/2012 17:45</c:v>
                </c:pt>
                <c:pt idx="2183">
                  <c:v>1/23/2012 18:00</c:v>
                </c:pt>
                <c:pt idx="2184">
                  <c:v>1/23/2012 18:15</c:v>
                </c:pt>
                <c:pt idx="2185">
                  <c:v>1/23/2012 18:30</c:v>
                </c:pt>
                <c:pt idx="2186">
                  <c:v>1/23/2012 18:45</c:v>
                </c:pt>
                <c:pt idx="2187">
                  <c:v>1/23/2012 19:00</c:v>
                </c:pt>
                <c:pt idx="2188">
                  <c:v>1/23/2012 19:15</c:v>
                </c:pt>
                <c:pt idx="2189">
                  <c:v>1/23/2012 19:30</c:v>
                </c:pt>
                <c:pt idx="2190">
                  <c:v>1/23/2012 19:45</c:v>
                </c:pt>
                <c:pt idx="2191">
                  <c:v>1/23/2012 20:00</c:v>
                </c:pt>
                <c:pt idx="2192">
                  <c:v>1/23/2012 20:15</c:v>
                </c:pt>
                <c:pt idx="2193">
                  <c:v>1/23/2012 20:30</c:v>
                </c:pt>
                <c:pt idx="2194">
                  <c:v>1/23/2012 20:45</c:v>
                </c:pt>
                <c:pt idx="2195">
                  <c:v>1/23/2012 21:00</c:v>
                </c:pt>
                <c:pt idx="2196">
                  <c:v>1/23/2012 21:15</c:v>
                </c:pt>
                <c:pt idx="2197">
                  <c:v>1/23/2012 21:30</c:v>
                </c:pt>
                <c:pt idx="2198">
                  <c:v>1/23/2012 21:45</c:v>
                </c:pt>
                <c:pt idx="2199">
                  <c:v>1/23/2012 22:00</c:v>
                </c:pt>
                <c:pt idx="2200">
                  <c:v>1/23/2012 22:15</c:v>
                </c:pt>
                <c:pt idx="2201">
                  <c:v>1/23/2012 22:30</c:v>
                </c:pt>
                <c:pt idx="2202">
                  <c:v>1/23/2012 22:45</c:v>
                </c:pt>
                <c:pt idx="2203">
                  <c:v>1/23/2012 23:00</c:v>
                </c:pt>
                <c:pt idx="2204">
                  <c:v>1/23/2012 23:15</c:v>
                </c:pt>
                <c:pt idx="2205">
                  <c:v>1/23/2012 23:30</c:v>
                </c:pt>
                <c:pt idx="2206">
                  <c:v>1/23/2012 23:45</c:v>
                </c:pt>
                <c:pt idx="2207">
                  <c:v>1/24/2012 0:00</c:v>
                </c:pt>
                <c:pt idx="2208">
                  <c:v>1/24/2012 0:15</c:v>
                </c:pt>
                <c:pt idx="2209">
                  <c:v>1/24/2012 0:30</c:v>
                </c:pt>
                <c:pt idx="2210">
                  <c:v>1/24/2012 0:45</c:v>
                </c:pt>
                <c:pt idx="2211">
                  <c:v>1/24/2012 1:00</c:v>
                </c:pt>
                <c:pt idx="2212">
                  <c:v>1/24/2012 1:15</c:v>
                </c:pt>
                <c:pt idx="2213">
                  <c:v>1/24/2012 1:30</c:v>
                </c:pt>
                <c:pt idx="2214">
                  <c:v>1/24/2012 1:45</c:v>
                </c:pt>
                <c:pt idx="2215">
                  <c:v>1/24/2012 2:00</c:v>
                </c:pt>
                <c:pt idx="2216">
                  <c:v>1/24/2012 2:15</c:v>
                </c:pt>
                <c:pt idx="2217">
                  <c:v>1/24/2012 2:30</c:v>
                </c:pt>
                <c:pt idx="2218">
                  <c:v>1/24/2012 2:45</c:v>
                </c:pt>
                <c:pt idx="2219">
                  <c:v>1/24/2012 3:00</c:v>
                </c:pt>
                <c:pt idx="2220">
                  <c:v>1/24/2012 3:15</c:v>
                </c:pt>
                <c:pt idx="2221">
                  <c:v>1/24/2012 3:30</c:v>
                </c:pt>
                <c:pt idx="2222">
                  <c:v>1/24/2012 3:45</c:v>
                </c:pt>
                <c:pt idx="2223">
                  <c:v>1/24/2012 4:00</c:v>
                </c:pt>
                <c:pt idx="2224">
                  <c:v>1/24/2012 4:15</c:v>
                </c:pt>
                <c:pt idx="2225">
                  <c:v>1/24/2012 4:30</c:v>
                </c:pt>
                <c:pt idx="2226">
                  <c:v>1/24/2012 4:45</c:v>
                </c:pt>
                <c:pt idx="2227">
                  <c:v>1/24/2012 5:00</c:v>
                </c:pt>
                <c:pt idx="2228">
                  <c:v>1/24/2012 5:15</c:v>
                </c:pt>
                <c:pt idx="2229">
                  <c:v>1/24/2012 5:30</c:v>
                </c:pt>
                <c:pt idx="2230">
                  <c:v>1/24/2012 5:45</c:v>
                </c:pt>
                <c:pt idx="2231">
                  <c:v>1/24/2012 6:00</c:v>
                </c:pt>
                <c:pt idx="2232">
                  <c:v>1/24/2012 6:15</c:v>
                </c:pt>
                <c:pt idx="2233">
                  <c:v>1/24/2012 6:30</c:v>
                </c:pt>
                <c:pt idx="2234">
                  <c:v>1/24/2012 6:45</c:v>
                </c:pt>
                <c:pt idx="2235">
                  <c:v>1/24/2012 7:00</c:v>
                </c:pt>
                <c:pt idx="2236">
                  <c:v>1/24/2012 7:15</c:v>
                </c:pt>
                <c:pt idx="2237">
                  <c:v>1/24/2012 7:30</c:v>
                </c:pt>
                <c:pt idx="2238">
                  <c:v>1/24/2012 7:45</c:v>
                </c:pt>
                <c:pt idx="2239">
                  <c:v>1/24/2012 8:00</c:v>
                </c:pt>
                <c:pt idx="2240">
                  <c:v>1/24/2012 8:15</c:v>
                </c:pt>
                <c:pt idx="2241">
                  <c:v>1/24/2012 8:30</c:v>
                </c:pt>
                <c:pt idx="2242">
                  <c:v>1/24/2012 8:45</c:v>
                </c:pt>
                <c:pt idx="2243">
                  <c:v>1/24/2012 9:00</c:v>
                </c:pt>
                <c:pt idx="2244">
                  <c:v>1/24/2012 9:15</c:v>
                </c:pt>
                <c:pt idx="2245">
                  <c:v>1/24/2012 9:30</c:v>
                </c:pt>
                <c:pt idx="2246">
                  <c:v>1/24/2012 9:45</c:v>
                </c:pt>
                <c:pt idx="2247">
                  <c:v>1/24/2012 10:00</c:v>
                </c:pt>
                <c:pt idx="2248">
                  <c:v>1/24/2012 10:15</c:v>
                </c:pt>
                <c:pt idx="2249">
                  <c:v>1/24/2012 10:30</c:v>
                </c:pt>
                <c:pt idx="2250">
                  <c:v>1/24/2012 10:45</c:v>
                </c:pt>
                <c:pt idx="2251">
                  <c:v>1/24/2012 11:00</c:v>
                </c:pt>
                <c:pt idx="2252">
                  <c:v>1/24/2012 11:15</c:v>
                </c:pt>
                <c:pt idx="2253">
                  <c:v>1/24/2012 11:30</c:v>
                </c:pt>
                <c:pt idx="2254">
                  <c:v>1/24/2012 11:45</c:v>
                </c:pt>
                <c:pt idx="2255">
                  <c:v>1/24/2012 12:00</c:v>
                </c:pt>
                <c:pt idx="2256">
                  <c:v>1/24/2012 12:15</c:v>
                </c:pt>
                <c:pt idx="2257">
                  <c:v>1/24/2012 12:30</c:v>
                </c:pt>
                <c:pt idx="2258">
                  <c:v>1/24/2012 12:45</c:v>
                </c:pt>
                <c:pt idx="2259">
                  <c:v>1/24/2012 13:00</c:v>
                </c:pt>
                <c:pt idx="2260">
                  <c:v>1/24/2012 13:15</c:v>
                </c:pt>
                <c:pt idx="2261">
                  <c:v>1/24/2012 13:30</c:v>
                </c:pt>
                <c:pt idx="2262">
                  <c:v>1/24/2012 13:45</c:v>
                </c:pt>
                <c:pt idx="2263">
                  <c:v>1/24/2012 14:00</c:v>
                </c:pt>
                <c:pt idx="2264">
                  <c:v>1/24/2012 14:15</c:v>
                </c:pt>
                <c:pt idx="2265">
                  <c:v>1/24/2012 14:30</c:v>
                </c:pt>
                <c:pt idx="2266">
                  <c:v>1/24/2012 14:45</c:v>
                </c:pt>
                <c:pt idx="2267">
                  <c:v>1/24/2012 15:00</c:v>
                </c:pt>
                <c:pt idx="2268">
                  <c:v>1/24/2012 15:15</c:v>
                </c:pt>
                <c:pt idx="2269">
                  <c:v>1/24/2012 15:30</c:v>
                </c:pt>
                <c:pt idx="2270">
                  <c:v>1/24/2012 15:45</c:v>
                </c:pt>
                <c:pt idx="2271">
                  <c:v>1/24/2012 16:00</c:v>
                </c:pt>
                <c:pt idx="2272">
                  <c:v>1/24/2012 16:15</c:v>
                </c:pt>
                <c:pt idx="2273">
                  <c:v>1/24/2012 16:30</c:v>
                </c:pt>
                <c:pt idx="2274">
                  <c:v>1/24/2012 16:45</c:v>
                </c:pt>
                <c:pt idx="2275">
                  <c:v>1/24/2012 17:00</c:v>
                </c:pt>
                <c:pt idx="2276">
                  <c:v>1/24/2012 17:15</c:v>
                </c:pt>
                <c:pt idx="2277">
                  <c:v>1/24/2012 17:30</c:v>
                </c:pt>
                <c:pt idx="2278">
                  <c:v>1/24/2012 17:45</c:v>
                </c:pt>
                <c:pt idx="2279">
                  <c:v>1/24/2012 18:00</c:v>
                </c:pt>
                <c:pt idx="2280">
                  <c:v>1/24/2012 18:15</c:v>
                </c:pt>
                <c:pt idx="2281">
                  <c:v>1/24/2012 18:30</c:v>
                </c:pt>
                <c:pt idx="2282">
                  <c:v>1/24/2012 18:45</c:v>
                </c:pt>
                <c:pt idx="2283">
                  <c:v>1/24/2012 19:00</c:v>
                </c:pt>
                <c:pt idx="2284">
                  <c:v>1/24/2012 19:15</c:v>
                </c:pt>
                <c:pt idx="2285">
                  <c:v>1/24/2012 19:30</c:v>
                </c:pt>
                <c:pt idx="2286">
                  <c:v>1/24/2012 19:45</c:v>
                </c:pt>
                <c:pt idx="2287">
                  <c:v>1/24/2012 20:00</c:v>
                </c:pt>
                <c:pt idx="2288">
                  <c:v>1/24/2012 20:15</c:v>
                </c:pt>
                <c:pt idx="2289">
                  <c:v>1/24/2012 20:30</c:v>
                </c:pt>
                <c:pt idx="2290">
                  <c:v>1/24/2012 20:45</c:v>
                </c:pt>
                <c:pt idx="2291">
                  <c:v>1/24/2012 21:00</c:v>
                </c:pt>
                <c:pt idx="2292">
                  <c:v>1/24/2012 21:15</c:v>
                </c:pt>
                <c:pt idx="2293">
                  <c:v>1/24/2012 21:30</c:v>
                </c:pt>
                <c:pt idx="2294">
                  <c:v>1/24/2012 21:45</c:v>
                </c:pt>
                <c:pt idx="2295">
                  <c:v>1/24/2012 22:00</c:v>
                </c:pt>
                <c:pt idx="2296">
                  <c:v>1/24/2012 22:15</c:v>
                </c:pt>
                <c:pt idx="2297">
                  <c:v>1/24/2012 22:30</c:v>
                </c:pt>
                <c:pt idx="2298">
                  <c:v>1/24/2012 22:45</c:v>
                </c:pt>
                <c:pt idx="2299">
                  <c:v>1/24/2012 23:00</c:v>
                </c:pt>
                <c:pt idx="2300">
                  <c:v>1/24/2012 23:15</c:v>
                </c:pt>
                <c:pt idx="2301">
                  <c:v>1/24/2012 23:30</c:v>
                </c:pt>
                <c:pt idx="2302">
                  <c:v>1/24/2012 23:45</c:v>
                </c:pt>
                <c:pt idx="2303">
                  <c:v>1/25/2012 0:00</c:v>
                </c:pt>
                <c:pt idx="2304">
                  <c:v>1/25/2012 0:15</c:v>
                </c:pt>
                <c:pt idx="2305">
                  <c:v>1/25/2012 0:30</c:v>
                </c:pt>
                <c:pt idx="2306">
                  <c:v>1/25/2012 0:45</c:v>
                </c:pt>
                <c:pt idx="2307">
                  <c:v>1/25/2012 1:00</c:v>
                </c:pt>
                <c:pt idx="2308">
                  <c:v>1/25/2012 1:15</c:v>
                </c:pt>
                <c:pt idx="2309">
                  <c:v>1/25/2012 1:30</c:v>
                </c:pt>
                <c:pt idx="2310">
                  <c:v>1/25/2012 1:45</c:v>
                </c:pt>
                <c:pt idx="2311">
                  <c:v>1/25/2012 2:00</c:v>
                </c:pt>
                <c:pt idx="2312">
                  <c:v>1/25/2012 2:15</c:v>
                </c:pt>
                <c:pt idx="2313">
                  <c:v>1/25/2012 2:30</c:v>
                </c:pt>
                <c:pt idx="2314">
                  <c:v>1/25/2012 2:45</c:v>
                </c:pt>
                <c:pt idx="2315">
                  <c:v>1/25/2012 3:00</c:v>
                </c:pt>
                <c:pt idx="2316">
                  <c:v>1/25/2012 3:15</c:v>
                </c:pt>
                <c:pt idx="2317">
                  <c:v>1/25/2012 3:30</c:v>
                </c:pt>
                <c:pt idx="2318">
                  <c:v>1/25/2012 3:45</c:v>
                </c:pt>
                <c:pt idx="2319">
                  <c:v>1/25/2012 4:00</c:v>
                </c:pt>
                <c:pt idx="2320">
                  <c:v>1/25/2012 4:15</c:v>
                </c:pt>
                <c:pt idx="2321">
                  <c:v>1/25/2012 4:30</c:v>
                </c:pt>
                <c:pt idx="2322">
                  <c:v>1/25/2012 4:45</c:v>
                </c:pt>
                <c:pt idx="2323">
                  <c:v>1/25/2012 5:00</c:v>
                </c:pt>
                <c:pt idx="2324">
                  <c:v>1/25/2012 5:15</c:v>
                </c:pt>
                <c:pt idx="2325">
                  <c:v>1/25/2012 5:30</c:v>
                </c:pt>
                <c:pt idx="2326">
                  <c:v>1/25/2012 5:45</c:v>
                </c:pt>
                <c:pt idx="2327">
                  <c:v>1/25/2012 6:00</c:v>
                </c:pt>
                <c:pt idx="2328">
                  <c:v>1/25/2012 6:15</c:v>
                </c:pt>
                <c:pt idx="2329">
                  <c:v>1/25/2012 6:30</c:v>
                </c:pt>
                <c:pt idx="2330">
                  <c:v>1/25/2012 6:45</c:v>
                </c:pt>
                <c:pt idx="2331">
                  <c:v>1/25/2012 7:00</c:v>
                </c:pt>
                <c:pt idx="2332">
                  <c:v>1/25/2012 7:15</c:v>
                </c:pt>
                <c:pt idx="2333">
                  <c:v>1/25/2012 7:30</c:v>
                </c:pt>
                <c:pt idx="2334">
                  <c:v>1/25/2012 7:45</c:v>
                </c:pt>
                <c:pt idx="2335">
                  <c:v>1/25/2012 8:00</c:v>
                </c:pt>
                <c:pt idx="2336">
                  <c:v>1/25/2012 8:15</c:v>
                </c:pt>
                <c:pt idx="2337">
                  <c:v>1/25/2012 8:30</c:v>
                </c:pt>
                <c:pt idx="2338">
                  <c:v>1/25/2012 8:45</c:v>
                </c:pt>
                <c:pt idx="2339">
                  <c:v>1/25/2012 9:00</c:v>
                </c:pt>
                <c:pt idx="2340">
                  <c:v>1/25/2012 9:15</c:v>
                </c:pt>
                <c:pt idx="2341">
                  <c:v>1/25/2012 9:30</c:v>
                </c:pt>
                <c:pt idx="2342">
                  <c:v>1/25/2012 9:45</c:v>
                </c:pt>
                <c:pt idx="2343">
                  <c:v>1/25/2012 10:00</c:v>
                </c:pt>
                <c:pt idx="2344">
                  <c:v>1/25/2012 10:15</c:v>
                </c:pt>
                <c:pt idx="2345">
                  <c:v>1/25/2012 10:30</c:v>
                </c:pt>
                <c:pt idx="2346">
                  <c:v>1/25/2012 10:45</c:v>
                </c:pt>
                <c:pt idx="2347">
                  <c:v>1/25/2012 11:00</c:v>
                </c:pt>
                <c:pt idx="2348">
                  <c:v>1/25/2012 11:15</c:v>
                </c:pt>
                <c:pt idx="2349">
                  <c:v>1/25/2012 11:30</c:v>
                </c:pt>
                <c:pt idx="2350">
                  <c:v>1/25/2012 11:45</c:v>
                </c:pt>
                <c:pt idx="2351">
                  <c:v>1/25/2012 12:00</c:v>
                </c:pt>
                <c:pt idx="2352">
                  <c:v>1/25/2012 12:15</c:v>
                </c:pt>
                <c:pt idx="2353">
                  <c:v>1/25/2012 12:30</c:v>
                </c:pt>
                <c:pt idx="2354">
                  <c:v>1/25/2012 12:45</c:v>
                </c:pt>
                <c:pt idx="2355">
                  <c:v>1/25/2012 13:00</c:v>
                </c:pt>
                <c:pt idx="2356">
                  <c:v>1/25/2012 13:15</c:v>
                </c:pt>
                <c:pt idx="2357">
                  <c:v>1/25/2012 13:30</c:v>
                </c:pt>
                <c:pt idx="2358">
                  <c:v>1/25/2012 13:45</c:v>
                </c:pt>
                <c:pt idx="2359">
                  <c:v>1/25/2012 14:00</c:v>
                </c:pt>
                <c:pt idx="2360">
                  <c:v>1/25/2012 14:15</c:v>
                </c:pt>
                <c:pt idx="2361">
                  <c:v>1/25/2012 14:30</c:v>
                </c:pt>
                <c:pt idx="2362">
                  <c:v>1/25/2012 14:45</c:v>
                </c:pt>
                <c:pt idx="2363">
                  <c:v>1/25/2012 15:00</c:v>
                </c:pt>
                <c:pt idx="2364">
                  <c:v>1/25/2012 15:15</c:v>
                </c:pt>
                <c:pt idx="2365">
                  <c:v>1/25/2012 15:30</c:v>
                </c:pt>
                <c:pt idx="2366">
                  <c:v>1/25/2012 15:45</c:v>
                </c:pt>
                <c:pt idx="2367">
                  <c:v>1/25/2012 16:00</c:v>
                </c:pt>
                <c:pt idx="2368">
                  <c:v>1/25/2012 16:15</c:v>
                </c:pt>
                <c:pt idx="2369">
                  <c:v>1/25/2012 16:30</c:v>
                </c:pt>
                <c:pt idx="2370">
                  <c:v>1/25/2012 16:45</c:v>
                </c:pt>
                <c:pt idx="2371">
                  <c:v>1/25/2012 17:00</c:v>
                </c:pt>
                <c:pt idx="2372">
                  <c:v>1/25/2012 17:15</c:v>
                </c:pt>
                <c:pt idx="2373">
                  <c:v>1/25/2012 17:30</c:v>
                </c:pt>
                <c:pt idx="2374">
                  <c:v>1/25/2012 17:45</c:v>
                </c:pt>
                <c:pt idx="2375">
                  <c:v>1/25/2012 18:00</c:v>
                </c:pt>
                <c:pt idx="2376">
                  <c:v>1/25/2012 18:15</c:v>
                </c:pt>
                <c:pt idx="2377">
                  <c:v>1/25/2012 18:30</c:v>
                </c:pt>
                <c:pt idx="2378">
                  <c:v>1/25/2012 18:45</c:v>
                </c:pt>
                <c:pt idx="2379">
                  <c:v>1/25/2012 19:00</c:v>
                </c:pt>
                <c:pt idx="2380">
                  <c:v>1/25/2012 19:15</c:v>
                </c:pt>
                <c:pt idx="2381">
                  <c:v>1/25/2012 19:30</c:v>
                </c:pt>
                <c:pt idx="2382">
                  <c:v>1/25/2012 19:45</c:v>
                </c:pt>
                <c:pt idx="2383">
                  <c:v>1/25/2012 20:00</c:v>
                </c:pt>
                <c:pt idx="2384">
                  <c:v>1/25/2012 20:15</c:v>
                </c:pt>
                <c:pt idx="2385">
                  <c:v>1/25/2012 20:30</c:v>
                </c:pt>
                <c:pt idx="2386">
                  <c:v>1/25/2012 20:45</c:v>
                </c:pt>
                <c:pt idx="2387">
                  <c:v>1/25/2012 21:00</c:v>
                </c:pt>
                <c:pt idx="2388">
                  <c:v>1/25/2012 21:15</c:v>
                </c:pt>
                <c:pt idx="2389">
                  <c:v>1/25/2012 21:30</c:v>
                </c:pt>
                <c:pt idx="2390">
                  <c:v>1/25/2012 21:45</c:v>
                </c:pt>
                <c:pt idx="2391">
                  <c:v>1/25/2012 22:00</c:v>
                </c:pt>
                <c:pt idx="2392">
                  <c:v>1/25/2012 22:15</c:v>
                </c:pt>
                <c:pt idx="2393">
                  <c:v>1/25/2012 22:30</c:v>
                </c:pt>
                <c:pt idx="2394">
                  <c:v>1/25/2012 22:45</c:v>
                </c:pt>
                <c:pt idx="2395">
                  <c:v>1/25/2012 23:00</c:v>
                </c:pt>
                <c:pt idx="2396">
                  <c:v>1/25/2012 23:15</c:v>
                </c:pt>
                <c:pt idx="2397">
                  <c:v>1/25/2012 23:30</c:v>
                </c:pt>
                <c:pt idx="2398">
                  <c:v>1/25/2012 23:45</c:v>
                </c:pt>
                <c:pt idx="2399">
                  <c:v>1/26/2012 0:00</c:v>
                </c:pt>
                <c:pt idx="2400">
                  <c:v>1/26/2012 0:15</c:v>
                </c:pt>
                <c:pt idx="2401">
                  <c:v>1/26/2012 0:30</c:v>
                </c:pt>
                <c:pt idx="2402">
                  <c:v>1/26/2012 0:45</c:v>
                </c:pt>
                <c:pt idx="2403">
                  <c:v>1/26/2012 1:00</c:v>
                </c:pt>
                <c:pt idx="2404">
                  <c:v>1/26/2012 1:15</c:v>
                </c:pt>
                <c:pt idx="2405">
                  <c:v>1/26/2012 1:30</c:v>
                </c:pt>
                <c:pt idx="2406">
                  <c:v>1/26/2012 1:45</c:v>
                </c:pt>
                <c:pt idx="2407">
                  <c:v>1/26/2012 2:00</c:v>
                </c:pt>
                <c:pt idx="2408">
                  <c:v>1/26/2012 2:15</c:v>
                </c:pt>
                <c:pt idx="2409">
                  <c:v>1/26/2012 2:30</c:v>
                </c:pt>
                <c:pt idx="2410">
                  <c:v>1/26/2012 2:45</c:v>
                </c:pt>
                <c:pt idx="2411">
                  <c:v>1/26/2012 3:00</c:v>
                </c:pt>
                <c:pt idx="2412">
                  <c:v>1/26/2012 3:15</c:v>
                </c:pt>
                <c:pt idx="2413">
                  <c:v>1/26/2012 3:30</c:v>
                </c:pt>
                <c:pt idx="2414">
                  <c:v>1/26/2012 3:45</c:v>
                </c:pt>
                <c:pt idx="2415">
                  <c:v>1/26/2012 4:00</c:v>
                </c:pt>
                <c:pt idx="2416">
                  <c:v>1/26/2012 4:15</c:v>
                </c:pt>
                <c:pt idx="2417">
                  <c:v>1/26/2012 4:30</c:v>
                </c:pt>
                <c:pt idx="2418">
                  <c:v>1/26/2012 4:45</c:v>
                </c:pt>
                <c:pt idx="2419">
                  <c:v>1/26/2012 5:00</c:v>
                </c:pt>
                <c:pt idx="2420">
                  <c:v>1/26/2012 5:15</c:v>
                </c:pt>
                <c:pt idx="2421">
                  <c:v>1/26/2012 5:30</c:v>
                </c:pt>
                <c:pt idx="2422">
                  <c:v>1/26/2012 5:45</c:v>
                </c:pt>
                <c:pt idx="2423">
                  <c:v>1/26/2012 6:00</c:v>
                </c:pt>
                <c:pt idx="2424">
                  <c:v>1/26/2012 6:15</c:v>
                </c:pt>
                <c:pt idx="2425">
                  <c:v>1/26/2012 6:30</c:v>
                </c:pt>
                <c:pt idx="2426">
                  <c:v>1/26/2012 6:45</c:v>
                </c:pt>
                <c:pt idx="2427">
                  <c:v>1/26/2012 7:00</c:v>
                </c:pt>
                <c:pt idx="2428">
                  <c:v>1/26/2012 7:15</c:v>
                </c:pt>
                <c:pt idx="2429">
                  <c:v>1/26/2012 7:30</c:v>
                </c:pt>
                <c:pt idx="2430">
                  <c:v>1/26/2012 7:45</c:v>
                </c:pt>
                <c:pt idx="2431">
                  <c:v>1/26/2012 8:00</c:v>
                </c:pt>
                <c:pt idx="2432">
                  <c:v>1/26/2012 8:15</c:v>
                </c:pt>
                <c:pt idx="2433">
                  <c:v>1/26/2012 8:30</c:v>
                </c:pt>
                <c:pt idx="2434">
                  <c:v>1/26/2012 8:45</c:v>
                </c:pt>
                <c:pt idx="2435">
                  <c:v>1/26/2012 9:00</c:v>
                </c:pt>
                <c:pt idx="2436">
                  <c:v>1/26/2012 9:15</c:v>
                </c:pt>
                <c:pt idx="2437">
                  <c:v>1/26/2012 9:30</c:v>
                </c:pt>
                <c:pt idx="2438">
                  <c:v>1/26/2012 9:45</c:v>
                </c:pt>
                <c:pt idx="2439">
                  <c:v>1/26/2012 10:00</c:v>
                </c:pt>
                <c:pt idx="2440">
                  <c:v>1/26/2012 10:15</c:v>
                </c:pt>
                <c:pt idx="2441">
                  <c:v>1/26/2012 10:30</c:v>
                </c:pt>
                <c:pt idx="2442">
                  <c:v>1/26/2012 10:45</c:v>
                </c:pt>
                <c:pt idx="2443">
                  <c:v>1/26/2012 11:00</c:v>
                </c:pt>
                <c:pt idx="2444">
                  <c:v>1/26/2012 11:15</c:v>
                </c:pt>
                <c:pt idx="2445">
                  <c:v>1/26/2012 11:30</c:v>
                </c:pt>
                <c:pt idx="2446">
                  <c:v>1/26/2012 11:45</c:v>
                </c:pt>
                <c:pt idx="2447">
                  <c:v>1/26/2012 12:00</c:v>
                </c:pt>
                <c:pt idx="2448">
                  <c:v>1/26/2012 12:15</c:v>
                </c:pt>
                <c:pt idx="2449">
                  <c:v>1/26/2012 12:30</c:v>
                </c:pt>
                <c:pt idx="2450">
                  <c:v>1/26/2012 12:45</c:v>
                </c:pt>
                <c:pt idx="2451">
                  <c:v>1/26/2012 13:00</c:v>
                </c:pt>
                <c:pt idx="2452">
                  <c:v>1/26/2012 13:15</c:v>
                </c:pt>
                <c:pt idx="2453">
                  <c:v>1/26/2012 13:30</c:v>
                </c:pt>
                <c:pt idx="2454">
                  <c:v>1/26/2012 13:45</c:v>
                </c:pt>
                <c:pt idx="2455">
                  <c:v>1/26/2012 14:00</c:v>
                </c:pt>
                <c:pt idx="2456">
                  <c:v>1/26/2012 14:15</c:v>
                </c:pt>
                <c:pt idx="2457">
                  <c:v>1/26/2012 14:30</c:v>
                </c:pt>
                <c:pt idx="2458">
                  <c:v>1/26/2012 14:45</c:v>
                </c:pt>
                <c:pt idx="2459">
                  <c:v>1/26/2012 15:00</c:v>
                </c:pt>
                <c:pt idx="2460">
                  <c:v>1/26/2012 15:15</c:v>
                </c:pt>
                <c:pt idx="2461">
                  <c:v>1/26/2012 15:30</c:v>
                </c:pt>
                <c:pt idx="2462">
                  <c:v>1/26/2012 15:45</c:v>
                </c:pt>
                <c:pt idx="2463">
                  <c:v>1/26/2012 16:00</c:v>
                </c:pt>
                <c:pt idx="2464">
                  <c:v>1/26/2012 16:15</c:v>
                </c:pt>
                <c:pt idx="2465">
                  <c:v>1/26/2012 16:30</c:v>
                </c:pt>
                <c:pt idx="2466">
                  <c:v>1/26/2012 16:45</c:v>
                </c:pt>
                <c:pt idx="2467">
                  <c:v>1/26/2012 17:00</c:v>
                </c:pt>
                <c:pt idx="2468">
                  <c:v>1/26/2012 17:15</c:v>
                </c:pt>
                <c:pt idx="2469">
                  <c:v>1/26/2012 17:30</c:v>
                </c:pt>
                <c:pt idx="2470">
                  <c:v>1/26/2012 17:45</c:v>
                </c:pt>
                <c:pt idx="2471">
                  <c:v>1/26/2012 18:00</c:v>
                </c:pt>
                <c:pt idx="2472">
                  <c:v>1/26/2012 18:15</c:v>
                </c:pt>
                <c:pt idx="2473">
                  <c:v>1/26/2012 18:30</c:v>
                </c:pt>
                <c:pt idx="2474">
                  <c:v>1/26/2012 18:45</c:v>
                </c:pt>
                <c:pt idx="2475">
                  <c:v>1/26/2012 19:00</c:v>
                </c:pt>
                <c:pt idx="2476">
                  <c:v>1/26/2012 19:15</c:v>
                </c:pt>
                <c:pt idx="2477">
                  <c:v>1/26/2012 19:30</c:v>
                </c:pt>
                <c:pt idx="2478">
                  <c:v>1/26/2012 19:45</c:v>
                </c:pt>
                <c:pt idx="2479">
                  <c:v>1/26/2012 20:00</c:v>
                </c:pt>
                <c:pt idx="2480">
                  <c:v>1/26/2012 20:15</c:v>
                </c:pt>
                <c:pt idx="2481">
                  <c:v>1/26/2012 20:30</c:v>
                </c:pt>
                <c:pt idx="2482">
                  <c:v>1/26/2012 20:45</c:v>
                </c:pt>
                <c:pt idx="2483">
                  <c:v>1/26/2012 21:00</c:v>
                </c:pt>
                <c:pt idx="2484">
                  <c:v>1/26/2012 21:15</c:v>
                </c:pt>
                <c:pt idx="2485">
                  <c:v>1/26/2012 21:30</c:v>
                </c:pt>
                <c:pt idx="2486">
                  <c:v>1/26/2012 21:45</c:v>
                </c:pt>
                <c:pt idx="2487">
                  <c:v>1/26/2012 22:00</c:v>
                </c:pt>
                <c:pt idx="2488">
                  <c:v>1/26/2012 22:15</c:v>
                </c:pt>
                <c:pt idx="2489">
                  <c:v>1/26/2012 22:30</c:v>
                </c:pt>
                <c:pt idx="2490">
                  <c:v>1/26/2012 22:45</c:v>
                </c:pt>
                <c:pt idx="2491">
                  <c:v>1/26/2012 23:00</c:v>
                </c:pt>
                <c:pt idx="2492">
                  <c:v>1/26/2012 23:15</c:v>
                </c:pt>
                <c:pt idx="2493">
                  <c:v>1/26/2012 23:30</c:v>
                </c:pt>
                <c:pt idx="2494">
                  <c:v>1/26/2012 23:45</c:v>
                </c:pt>
                <c:pt idx="2495">
                  <c:v>1/27/2012 0:00</c:v>
                </c:pt>
                <c:pt idx="2496">
                  <c:v>1/27/2012 0:15</c:v>
                </c:pt>
                <c:pt idx="2497">
                  <c:v>1/27/2012 0:30</c:v>
                </c:pt>
                <c:pt idx="2498">
                  <c:v>1/27/2012 0:45</c:v>
                </c:pt>
                <c:pt idx="2499">
                  <c:v>1/27/2012 1:00</c:v>
                </c:pt>
                <c:pt idx="2500">
                  <c:v>1/27/2012 1:15</c:v>
                </c:pt>
                <c:pt idx="2501">
                  <c:v>1/27/2012 1:30</c:v>
                </c:pt>
                <c:pt idx="2502">
                  <c:v>1/27/2012 1:45</c:v>
                </c:pt>
                <c:pt idx="2503">
                  <c:v>1/27/2012 2:00</c:v>
                </c:pt>
                <c:pt idx="2504">
                  <c:v>1/27/2012 2:15</c:v>
                </c:pt>
                <c:pt idx="2505">
                  <c:v>1/27/2012 2:30</c:v>
                </c:pt>
                <c:pt idx="2506">
                  <c:v>1/27/2012 2:45</c:v>
                </c:pt>
                <c:pt idx="2507">
                  <c:v>1/27/2012 3:00</c:v>
                </c:pt>
                <c:pt idx="2508">
                  <c:v>1/27/2012 3:15</c:v>
                </c:pt>
                <c:pt idx="2509">
                  <c:v>1/27/2012 3:30</c:v>
                </c:pt>
                <c:pt idx="2510">
                  <c:v>1/27/2012 3:45</c:v>
                </c:pt>
                <c:pt idx="2511">
                  <c:v>1/27/2012 4:00</c:v>
                </c:pt>
                <c:pt idx="2512">
                  <c:v>1/27/2012 4:15</c:v>
                </c:pt>
                <c:pt idx="2513">
                  <c:v>1/27/2012 4:30</c:v>
                </c:pt>
                <c:pt idx="2514">
                  <c:v>1/27/2012 4:45</c:v>
                </c:pt>
                <c:pt idx="2515">
                  <c:v>1/27/2012 5:00</c:v>
                </c:pt>
                <c:pt idx="2516">
                  <c:v>1/27/2012 5:15</c:v>
                </c:pt>
                <c:pt idx="2517">
                  <c:v>1/27/2012 5:30</c:v>
                </c:pt>
                <c:pt idx="2518">
                  <c:v>1/27/2012 5:45</c:v>
                </c:pt>
                <c:pt idx="2519">
                  <c:v>1/27/2012 6:00</c:v>
                </c:pt>
                <c:pt idx="2520">
                  <c:v>1/27/2012 6:15</c:v>
                </c:pt>
                <c:pt idx="2521">
                  <c:v>1/27/2012 6:30</c:v>
                </c:pt>
                <c:pt idx="2522">
                  <c:v>1/27/2012 6:45</c:v>
                </c:pt>
                <c:pt idx="2523">
                  <c:v>1/27/2012 7:00</c:v>
                </c:pt>
                <c:pt idx="2524">
                  <c:v>1/27/2012 7:15</c:v>
                </c:pt>
                <c:pt idx="2525">
                  <c:v>1/27/2012 7:30</c:v>
                </c:pt>
                <c:pt idx="2526">
                  <c:v>1/27/2012 7:45</c:v>
                </c:pt>
                <c:pt idx="2527">
                  <c:v>1/27/2012 8:00</c:v>
                </c:pt>
                <c:pt idx="2528">
                  <c:v>1/27/2012 8:15</c:v>
                </c:pt>
                <c:pt idx="2529">
                  <c:v>1/27/2012 8:30</c:v>
                </c:pt>
                <c:pt idx="2530">
                  <c:v>1/27/2012 8:45</c:v>
                </c:pt>
                <c:pt idx="2531">
                  <c:v>1/27/2012 9:00</c:v>
                </c:pt>
                <c:pt idx="2532">
                  <c:v>1/27/2012 9:15</c:v>
                </c:pt>
                <c:pt idx="2533">
                  <c:v>1/27/2012 9:30</c:v>
                </c:pt>
                <c:pt idx="2534">
                  <c:v>1/27/2012 9:45</c:v>
                </c:pt>
                <c:pt idx="2535">
                  <c:v>1/27/2012 10:00</c:v>
                </c:pt>
                <c:pt idx="2536">
                  <c:v>1/27/2012 10:15</c:v>
                </c:pt>
                <c:pt idx="2537">
                  <c:v>1/27/2012 10:30</c:v>
                </c:pt>
                <c:pt idx="2538">
                  <c:v>1/27/2012 10:45</c:v>
                </c:pt>
                <c:pt idx="2539">
                  <c:v>1/27/2012 11:00</c:v>
                </c:pt>
                <c:pt idx="2540">
                  <c:v>1/27/2012 11:15</c:v>
                </c:pt>
                <c:pt idx="2541">
                  <c:v>1/27/2012 11:30</c:v>
                </c:pt>
                <c:pt idx="2542">
                  <c:v>1/27/2012 11:45</c:v>
                </c:pt>
                <c:pt idx="2543">
                  <c:v>1/27/2012 12:00</c:v>
                </c:pt>
                <c:pt idx="2544">
                  <c:v>1/27/2012 12:15</c:v>
                </c:pt>
                <c:pt idx="2545">
                  <c:v>1/27/2012 12:30</c:v>
                </c:pt>
                <c:pt idx="2546">
                  <c:v>1/27/2012 12:45</c:v>
                </c:pt>
                <c:pt idx="2547">
                  <c:v>1/27/2012 13:00</c:v>
                </c:pt>
                <c:pt idx="2548">
                  <c:v>1/27/2012 13:15</c:v>
                </c:pt>
                <c:pt idx="2549">
                  <c:v>1/27/2012 13:30</c:v>
                </c:pt>
                <c:pt idx="2550">
                  <c:v>1/27/2012 13:45</c:v>
                </c:pt>
                <c:pt idx="2551">
                  <c:v>1/27/2012 14:00</c:v>
                </c:pt>
                <c:pt idx="2552">
                  <c:v>1/27/2012 14:15</c:v>
                </c:pt>
                <c:pt idx="2553">
                  <c:v>1/27/2012 14:30</c:v>
                </c:pt>
                <c:pt idx="2554">
                  <c:v>1/27/2012 14:45</c:v>
                </c:pt>
                <c:pt idx="2555">
                  <c:v>1/27/2012 15:00</c:v>
                </c:pt>
                <c:pt idx="2556">
                  <c:v>1/27/2012 15:15</c:v>
                </c:pt>
                <c:pt idx="2557">
                  <c:v>1/27/2012 15:30</c:v>
                </c:pt>
                <c:pt idx="2558">
                  <c:v>1/27/2012 15:45</c:v>
                </c:pt>
                <c:pt idx="2559">
                  <c:v>1/27/2012 16:00</c:v>
                </c:pt>
                <c:pt idx="2560">
                  <c:v>1/27/2012 16:15</c:v>
                </c:pt>
                <c:pt idx="2561">
                  <c:v>1/27/2012 16:30</c:v>
                </c:pt>
                <c:pt idx="2562">
                  <c:v>1/27/2012 16:45</c:v>
                </c:pt>
                <c:pt idx="2563">
                  <c:v>1/27/2012 17:00</c:v>
                </c:pt>
                <c:pt idx="2564">
                  <c:v>1/27/2012 17:15</c:v>
                </c:pt>
                <c:pt idx="2565">
                  <c:v>1/27/2012 17:30</c:v>
                </c:pt>
                <c:pt idx="2566">
                  <c:v>1/27/2012 17:45</c:v>
                </c:pt>
                <c:pt idx="2567">
                  <c:v>1/27/2012 18:00</c:v>
                </c:pt>
                <c:pt idx="2568">
                  <c:v>1/27/2012 18:15</c:v>
                </c:pt>
                <c:pt idx="2569">
                  <c:v>1/27/2012 18:30</c:v>
                </c:pt>
                <c:pt idx="2570">
                  <c:v>1/27/2012 18:45</c:v>
                </c:pt>
                <c:pt idx="2571">
                  <c:v>1/27/2012 19:00</c:v>
                </c:pt>
                <c:pt idx="2572">
                  <c:v>1/27/2012 19:15</c:v>
                </c:pt>
                <c:pt idx="2573">
                  <c:v>1/27/2012 19:30</c:v>
                </c:pt>
                <c:pt idx="2574">
                  <c:v>1/27/2012 19:45</c:v>
                </c:pt>
                <c:pt idx="2575">
                  <c:v>1/27/2012 20:00</c:v>
                </c:pt>
                <c:pt idx="2576">
                  <c:v>1/27/2012 20:15</c:v>
                </c:pt>
                <c:pt idx="2577">
                  <c:v>1/27/2012 20:30</c:v>
                </c:pt>
                <c:pt idx="2578">
                  <c:v>1/27/2012 20:45</c:v>
                </c:pt>
                <c:pt idx="2579">
                  <c:v>1/27/2012 21:00</c:v>
                </c:pt>
                <c:pt idx="2580">
                  <c:v>1/27/2012 21:15</c:v>
                </c:pt>
                <c:pt idx="2581">
                  <c:v>1/27/2012 21:30</c:v>
                </c:pt>
                <c:pt idx="2582">
                  <c:v>1/27/2012 21:45</c:v>
                </c:pt>
                <c:pt idx="2583">
                  <c:v>1/27/2012 22:00</c:v>
                </c:pt>
                <c:pt idx="2584">
                  <c:v>1/27/2012 22:15</c:v>
                </c:pt>
                <c:pt idx="2585">
                  <c:v>1/27/2012 22:30</c:v>
                </c:pt>
                <c:pt idx="2586">
                  <c:v>1/27/2012 22:45</c:v>
                </c:pt>
                <c:pt idx="2587">
                  <c:v>1/27/2012 23:00</c:v>
                </c:pt>
                <c:pt idx="2588">
                  <c:v>1/27/2012 23:15</c:v>
                </c:pt>
                <c:pt idx="2589">
                  <c:v>1/27/2012 23:30</c:v>
                </c:pt>
                <c:pt idx="2590">
                  <c:v>1/27/2012 23:45</c:v>
                </c:pt>
                <c:pt idx="2591">
                  <c:v>1/28/2012 0:00</c:v>
                </c:pt>
                <c:pt idx="2592">
                  <c:v>1/28/2012 0:15</c:v>
                </c:pt>
                <c:pt idx="2593">
                  <c:v>1/28/2012 0:30</c:v>
                </c:pt>
                <c:pt idx="2594">
                  <c:v>1/28/2012 0:45</c:v>
                </c:pt>
                <c:pt idx="2595">
                  <c:v>1/28/2012 1:00</c:v>
                </c:pt>
                <c:pt idx="2596">
                  <c:v>1/28/2012 1:15</c:v>
                </c:pt>
                <c:pt idx="2597">
                  <c:v>1/28/2012 1:30</c:v>
                </c:pt>
                <c:pt idx="2598">
                  <c:v>1/28/2012 1:45</c:v>
                </c:pt>
                <c:pt idx="2599">
                  <c:v>1/28/2012 2:00</c:v>
                </c:pt>
                <c:pt idx="2600">
                  <c:v>1/28/2012 2:15</c:v>
                </c:pt>
                <c:pt idx="2601">
                  <c:v>1/28/2012 2:30</c:v>
                </c:pt>
                <c:pt idx="2602">
                  <c:v>1/28/2012 2:45</c:v>
                </c:pt>
                <c:pt idx="2603">
                  <c:v>1/28/2012 3:00</c:v>
                </c:pt>
                <c:pt idx="2604">
                  <c:v>1/28/2012 3:15</c:v>
                </c:pt>
                <c:pt idx="2605">
                  <c:v>1/28/2012 3:30</c:v>
                </c:pt>
                <c:pt idx="2606">
                  <c:v>1/28/2012 3:45</c:v>
                </c:pt>
                <c:pt idx="2607">
                  <c:v>1/28/2012 4:00</c:v>
                </c:pt>
                <c:pt idx="2608">
                  <c:v>1/28/2012 4:15</c:v>
                </c:pt>
                <c:pt idx="2609">
                  <c:v>1/28/2012 4:30</c:v>
                </c:pt>
                <c:pt idx="2610">
                  <c:v>1/28/2012 4:45</c:v>
                </c:pt>
                <c:pt idx="2611">
                  <c:v>1/28/2012 5:00</c:v>
                </c:pt>
                <c:pt idx="2612">
                  <c:v>1/28/2012 5:15</c:v>
                </c:pt>
                <c:pt idx="2613">
                  <c:v>1/28/2012 5:30</c:v>
                </c:pt>
                <c:pt idx="2614">
                  <c:v>1/28/2012 5:45</c:v>
                </c:pt>
                <c:pt idx="2615">
                  <c:v>1/28/2012 6:00</c:v>
                </c:pt>
                <c:pt idx="2616">
                  <c:v>1/28/2012 6:15</c:v>
                </c:pt>
                <c:pt idx="2617">
                  <c:v>1/28/2012 6:30</c:v>
                </c:pt>
                <c:pt idx="2618">
                  <c:v>1/28/2012 6:45</c:v>
                </c:pt>
                <c:pt idx="2619">
                  <c:v>1/28/2012 7:00</c:v>
                </c:pt>
                <c:pt idx="2620">
                  <c:v>1/28/2012 7:15</c:v>
                </c:pt>
                <c:pt idx="2621">
                  <c:v>1/28/2012 7:30</c:v>
                </c:pt>
                <c:pt idx="2622">
                  <c:v>1/28/2012 7:45</c:v>
                </c:pt>
                <c:pt idx="2623">
                  <c:v>1/28/2012 8:00</c:v>
                </c:pt>
                <c:pt idx="2624">
                  <c:v>1/28/2012 8:15</c:v>
                </c:pt>
                <c:pt idx="2625">
                  <c:v>1/28/2012 8:30</c:v>
                </c:pt>
                <c:pt idx="2626">
                  <c:v>1/28/2012 8:45</c:v>
                </c:pt>
                <c:pt idx="2627">
                  <c:v>1/28/2012 9:00</c:v>
                </c:pt>
                <c:pt idx="2628">
                  <c:v>1/28/2012 9:15</c:v>
                </c:pt>
                <c:pt idx="2629">
                  <c:v>1/28/2012 9:30</c:v>
                </c:pt>
                <c:pt idx="2630">
                  <c:v>1/28/2012 9:45</c:v>
                </c:pt>
                <c:pt idx="2631">
                  <c:v>1/28/2012 10:00</c:v>
                </c:pt>
                <c:pt idx="2632">
                  <c:v>1/28/2012 10:15</c:v>
                </c:pt>
                <c:pt idx="2633">
                  <c:v>1/28/2012 10:30</c:v>
                </c:pt>
                <c:pt idx="2634">
                  <c:v>1/28/2012 10:45</c:v>
                </c:pt>
                <c:pt idx="2635">
                  <c:v>1/28/2012 11:00</c:v>
                </c:pt>
                <c:pt idx="2636">
                  <c:v>1/28/2012 11:15</c:v>
                </c:pt>
                <c:pt idx="2637">
                  <c:v>1/28/2012 11:30</c:v>
                </c:pt>
                <c:pt idx="2638">
                  <c:v>1/28/2012 11:45</c:v>
                </c:pt>
                <c:pt idx="2639">
                  <c:v>1/28/2012 12:00</c:v>
                </c:pt>
                <c:pt idx="2640">
                  <c:v>1/28/2012 12:15</c:v>
                </c:pt>
                <c:pt idx="2641">
                  <c:v>1/28/2012 12:30</c:v>
                </c:pt>
                <c:pt idx="2642">
                  <c:v>1/28/2012 12:45</c:v>
                </c:pt>
                <c:pt idx="2643">
                  <c:v>1/28/2012 13:00</c:v>
                </c:pt>
                <c:pt idx="2644">
                  <c:v>1/28/2012 13:15</c:v>
                </c:pt>
                <c:pt idx="2645">
                  <c:v>1/28/2012 13:30</c:v>
                </c:pt>
                <c:pt idx="2646">
                  <c:v>1/28/2012 13:45</c:v>
                </c:pt>
                <c:pt idx="2647">
                  <c:v>1/28/2012 14:00</c:v>
                </c:pt>
                <c:pt idx="2648">
                  <c:v>1/28/2012 14:15</c:v>
                </c:pt>
                <c:pt idx="2649">
                  <c:v>1/28/2012 14:30</c:v>
                </c:pt>
                <c:pt idx="2650">
                  <c:v>1/28/2012 14:45</c:v>
                </c:pt>
                <c:pt idx="2651">
                  <c:v>1/28/2012 15:00</c:v>
                </c:pt>
                <c:pt idx="2652">
                  <c:v>1/28/2012 15:15</c:v>
                </c:pt>
                <c:pt idx="2653">
                  <c:v>1/28/2012 15:30</c:v>
                </c:pt>
                <c:pt idx="2654">
                  <c:v>1/28/2012 15:45</c:v>
                </c:pt>
                <c:pt idx="2655">
                  <c:v>1/28/2012 16:00</c:v>
                </c:pt>
                <c:pt idx="2656">
                  <c:v>1/28/2012 16:15</c:v>
                </c:pt>
                <c:pt idx="2657">
                  <c:v>1/28/2012 16:30</c:v>
                </c:pt>
                <c:pt idx="2658">
                  <c:v>1/28/2012 16:45</c:v>
                </c:pt>
                <c:pt idx="2659">
                  <c:v>1/28/2012 17:00</c:v>
                </c:pt>
                <c:pt idx="2660">
                  <c:v>1/28/2012 17:15</c:v>
                </c:pt>
                <c:pt idx="2661">
                  <c:v>1/28/2012 17:30</c:v>
                </c:pt>
                <c:pt idx="2662">
                  <c:v>1/28/2012 17:45</c:v>
                </c:pt>
                <c:pt idx="2663">
                  <c:v>1/28/2012 18:00</c:v>
                </c:pt>
                <c:pt idx="2664">
                  <c:v>1/28/2012 18:15</c:v>
                </c:pt>
                <c:pt idx="2665">
                  <c:v>1/28/2012 18:30</c:v>
                </c:pt>
                <c:pt idx="2666">
                  <c:v>1/28/2012 18:45</c:v>
                </c:pt>
                <c:pt idx="2667">
                  <c:v>1/28/2012 19:00</c:v>
                </c:pt>
                <c:pt idx="2668">
                  <c:v>1/28/2012 19:15</c:v>
                </c:pt>
                <c:pt idx="2669">
                  <c:v>1/28/2012 19:30</c:v>
                </c:pt>
                <c:pt idx="2670">
                  <c:v>1/28/2012 19:45</c:v>
                </c:pt>
                <c:pt idx="2671">
                  <c:v>1/28/2012 20:00</c:v>
                </c:pt>
                <c:pt idx="2672">
                  <c:v>1/28/2012 20:15</c:v>
                </c:pt>
                <c:pt idx="2673">
                  <c:v>1/28/2012 20:30</c:v>
                </c:pt>
                <c:pt idx="2674">
                  <c:v>1/28/2012 20:45</c:v>
                </c:pt>
                <c:pt idx="2675">
                  <c:v>1/28/2012 21:00</c:v>
                </c:pt>
                <c:pt idx="2676">
                  <c:v>1/28/2012 21:15</c:v>
                </c:pt>
                <c:pt idx="2677">
                  <c:v>1/28/2012 21:30</c:v>
                </c:pt>
                <c:pt idx="2678">
                  <c:v>1/28/2012 21:45</c:v>
                </c:pt>
                <c:pt idx="2679">
                  <c:v>1/28/2012 22:00</c:v>
                </c:pt>
                <c:pt idx="2680">
                  <c:v>1/28/2012 22:15</c:v>
                </c:pt>
                <c:pt idx="2681">
                  <c:v>1/28/2012 22:30</c:v>
                </c:pt>
                <c:pt idx="2682">
                  <c:v>1/28/2012 22:45</c:v>
                </c:pt>
                <c:pt idx="2683">
                  <c:v>1/28/2012 23:00</c:v>
                </c:pt>
                <c:pt idx="2684">
                  <c:v>1/28/2012 23:15</c:v>
                </c:pt>
                <c:pt idx="2685">
                  <c:v>1/28/2012 23:30</c:v>
                </c:pt>
                <c:pt idx="2686">
                  <c:v>1/28/2012 23:45</c:v>
                </c:pt>
                <c:pt idx="2687">
                  <c:v>1/29/2012 0:00</c:v>
                </c:pt>
                <c:pt idx="2688">
                  <c:v>1/29/2012 0:15</c:v>
                </c:pt>
                <c:pt idx="2689">
                  <c:v>1/29/2012 0:30</c:v>
                </c:pt>
                <c:pt idx="2690">
                  <c:v>1/29/2012 0:45</c:v>
                </c:pt>
                <c:pt idx="2691">
                  <c:v>1/29/2012 1:00</c:v>
                </c:pt>
                <c:pt idx="2692">
                  <c:v>1/29/2012 1:15</c:v>
                </c:pt>
                <c:pt idx="2693">
                  <c:v>1/29/2012 1:30</c:v>
                </c:pt>
                <c:pt idx="2694">
                  <c:v>1/29/2012 1:45</c:v>
                </c:pt>
                <c:pt idx="2695">
                  <c:v>1/29/2012 2:00</c:v>
                </c:pt>
                <c:pt idx="2696">
                  <c:v>1/29/2012 2:15</c:v>
                </c:pt>
                <c:pt idx="2697">
                  <c:v>1/29/2012 2:30</c:v>
                </c:pt>
                <c:pt idx="2698">
                  <c:v>1/29/2012 2:45</c:v>
                </c:pt>
                <c:pt idx="2699">
                  <c:v>1/29/2012 3:00</c:v>
                </c:pt>
                <c:pt idx="2700">
                  <c:v>1/29/2012 3:15</c:v>
                </c:pt>
                <c:pt idx="2701">
                  <c:v>1/29/2012 3:30</c:v>
                </c:pt>
                <c:pt idx="2702">
                  <c:v>1/29/2012 3:45</c:v>
                </c:pt>
                <c:pt idx="2703">
                  <c:v>1/29/2012 4:00</c:v>
                </c:pt>
                <c:pt idx="2704">
                  <c:v>1/29/2012 4:15</c:v>
                </c:pt>
                <c:pt idx="2705">
                  <c:v>1/29/2012 4:30</c:v>
                </c:pt>
                <c:pt idx="2706">
                  <c:v>1/29/2012 4:45</c:v>
                </c:pt>
                <c:pt idx="2707">
                  <c:v>1/29/2012 5:00</c:v>
                </c:pt>
                <c:pt idx="2708">
                  <c:v>1/29/2012 5:15</c:v>
                </c:pt>
                <c:pt idx="2709">
                  <c:v>1/29/2012 5:30</c:v>
                </c:pt>
                <c:pt idx="2710">
                  <c:v>1/29/2012 5:45</c:v>
                </c:pt>
                <c:pt idx="2711">
                  <c:v>1/29/2012 6:00</c:v>
                </c:pt>
                <c:pt idx="2712">
                  <c:v>1/29/2012 6:15</c:v>
                </c:pt>
                <c:pt idx="2713">
                  <c:v>1/29/2012 6:30</c:v>
                </c:pt>
                <c:pt idx="2714">
                  <c:v>1/29/2012 6:45</c:v>
                </c:pt>
                <c:pt idx="2715">
                  <c:v>1/29/2012 7:00</c:v>
                </c:pt>
                <c:pt idx="2716">
                  <c:v>1/29/2012 7:15</c:v>
                </c:pt>
                <c:pt idx="2717">
                  <c:v>1/29/2012 7:30</c:v>
                </c:pt>
                <c:pt idx="2718">
                  <c:v>1/29/2012 7:45</c:v>
                </c:pt>
                <c:pt idx="2719">
                  <c:v>1/29/2012 8:00</c:v>
                </c:pt>
                <c:pt idx="2720">
                  <c:v>1/29/2012 8:15</c:v>
                </c:pt>
                <c:pt idx="2721">
                  <c:v>1/29/2012 8:30</c:v>
                </c:pt>
                <c:pt idx="2722">
                  <c:v>1/29/2012 8:45</c:v>
                </c:pt>
                <c:pt idx="2723">
                  <c:v>1/29/2012 9:00</c:v>
                </c:pt>
                <c:pt idx="2724">
                  <c:v>1/29/2012 9:15</c:v>
                </c:pt>
                <c:pt idx="2725">
                  <c:v>1/29/2012 9:30</c:v>
                </c:pt>
                <c:pt idx="2726">
                  <c:v>1/29/2012 9:45</c:v>
                </c:pt>
                <c:pt idx="2727">
                  <c:v>1/29/2012 10:00</c:v>
                </c:pt>
                <c:pt idx="2728">
                  <c:v>1/29/2012 10:15</c:v>
                </c:pt>
                <c:pt idx="2729">
                  <c:v>1/29/2012 10:30</c:v>
                </c:pt>
                <c:pt idx="2730">
                  <c:v>1/29/2012 10:45</c:v>
                </c:pt>
                <c:pt idx="2731">
                  <c:v>1/29/2012 11:00</c:v>
                </c:pt>
                <c:pt idx="2732">
                  <c:v>1/29/2012 11:15</c:v>
                </c:pt>
                <c:pt idx="2733">
                  <c:v>1/29/2012 11:30</c:v>
                </c:pt>
                <c:pt idx="2734">
                  <c:v>1/29/2012 11:45</c:v>
                </c:pt>
                <c:pt idx="2735">
                  <c:v>1/29/2012 12:00</c:v>
                </c:pt>
                <c:pt idx="2736">
                  <c:v>1/29/2012 12:15</c:v>
                </c:pt>
                <c:pt idx="2737">
                  <c:v>1/29/2012 12:30</c:v>
                </c:pt>
                <c:pt idx="2738">
                  <c:v>1/29/2012 12:45</c:v>
                </c:pt>
                <c:pt idx="2739">
                  <c:v>1/29/2012 13:00</c:v>
                </c:pt>
                <c:pt idx="2740">
                  <c:v>1/29/2012 13:15</c:v>
                </c:pt>
                <c:pt idx="2741">
                  <c:v>1/29/2012 13:30</c:v>
                </c:pt>
                <c:pt idx="2742">
                  <c:v>1/29/2012 13:45</c:v>
                </c:pt>
                <c:pt idx="2743">
                  <c:v>1/29/2012 14:00</c:v>
                </c:pt>
                <c:pt idx="2744">
                  <c:v>1/29/2012 14:15</c:v>
                </c:pt>
                <c:pt idx="2745">
                  <c:v>1/29/2012 14:30</c:v>
                </c:pt>
                <c:pt idx="2746">
                  <c:v>1/29/2012 14:45</c:v>
                </c:pt>
                <c:pt idx="2747">
                  <c:v>1/29/2012 15:00</c:v>
                </c:pt>
                <c:pt idx="2748">
                  <c:v>1/29/2012 15:15</c:v>
                </c:pt>
                <c:pt idx="2749">
                  <c:v>1/29/2012 15:30</c:v>
                </c:pt>
                <c:pt idx="2750">
                  <c:v>1/29/2012 15:45</c:v>
                </c:pt>
                <c:pt idx="2751">
                  <c:v>1/29/2012 16:00</c:v>
                </c:pt>
                <c:pt idx="2752">
                  <c:v>1/29/2012 16:15</c:v>
                </c:pt>
                <c:pt idx="2753">
                  <c:v>1/29/2012 16:30</c:v>
                </c:pt>
                <c:pt idx="2754">
                  <c:v>1/29/2012 16:45</c:v>
                </c:pt>
                <c:pt idx="2755">
                  <c:v>1/29/2012 17:00</c:v>
                </c:pt>
                <c:pt idx="2756">
                  <c:v>1/29/2012 17:15</c:v>
                </c:pt>
                <c:pt idx="2757">
                  <c:v>1/29/2012 17:30</c:v>
                </c:pt>
                <c:pt idx="2758">
                  <c:v>1/29/2012 17:45</c:v>
                </c:pt>
                <c:pt idx="2759">
                  <c:v>1/29/2012 18:00</c:v>
                </c:pt>
                <c:pt idx="2760">
                  <c:v>1/29/2012 18:15</c:v>
                </c:pt>
                <c:pt idx="2761">
                  <c:v>1/29/2012 18:30</c:v>
                </c:pt>
                <c:pt idx="2762">
                  <c:v>1/29/2012 18:45</c:v>
                </c:pt>
                <c:pt idx="2763">
                  <c:v>1/29/2012 19:00</c:v>
                </c:pt>
                <c:pt idx="2764">
                  <c:v>1/29/2012 19:15</c:v>
                </c:pt>
                <c:pt idx="2765">
                  <c:v>1/29/2012 19:30</c:v>
                </c:pt>
                <c:pt idx="2766">
                  <c:v>1/29/2012 19:45</c:v>
                </c:pt>
                <c:pt idx="2767">
                  <c:v>1/29/2012 20:00</c:v>
                </c:pt>
                <c:pt idx="2768">
                  <c:v>1/29/2012 20:15</c:v>
                </c:pt>
                <c:pt idx="2769">
                  <c:v>1/29/2012 20:30</c:v>
                </c:pt>
                <c:pt idx="2770">
                  <c:v>1/29/2012 20:45</c:v>
                </c:pt>
                <c:pt idx="2771">
                  <c:v>1/29/2012 21:00</c:v>
                </c:pt>
                <c:pt idx="2772">
                  <c:v>1/29/2012 21:15</c:v>
                </c:pt>
                <c:pt idx="2773">
                  <c:v>1/29/2012 21:30</c:v>
                </c:pt>
                <c:pt idx="2774">
                  <c:v>1/29/2012 21:45</c:v>
                </c:pt>
                <c:pt idx="2775">
                  <c:v>1/29/2012 22:00</c:v>
                </c:pt>
                <c:pt idx="2776">
                  <c:v>1/29/2012 22:15</c:v>
                </c:pt>
                <c:pt idx="2777">
                  <c:v>1/29/2012 22:30</c:v>
                </c:pt>
                <c:pt idx="2778">
                  <c:v>1/29/2012 22:45</c:v>
                </c:pt>
                <c:pt idx="2779">
                  <c:v>1/29/2012 23:00</c:v>
                </c:pt>
                <c:pt idx="2780">
                  <c:v>1/29/2012 23:15</c:v>
                </c:pt>
                <c:pt idx="2781">
                  <c:v>1/29/2012 23:30</c:v>
                </c:pt>
                <c:pt idx="2782">
                  <c:v>1/29/2012 23:45</c:v>
                </c:pt>
                <c:pt idx="2783">
                  <c:v>1/30/2012 0:00</c:v>
                </c:pt>
                <c:pt idx="2784">
                  <c:v>1/30/2012 0:15</c:v>
                </c:pt>
                <c:pt idx="2785">
                  <c:v>1/30/2012 0:30</c:v>
                </c:pt>
                <c:pt idx="2786">
                  <c:v>1/30/2012 0:45</c:v>
                </c:pt>
                <c:pt idx="2787">
                  <c:v>1/30/2012 1:00</c:v>
                </c:pt>
                <c:pt idx="2788">
                  <c:v>1/30/2012 1:15</c:v>
                </c:pt>
                <c:pt idx="2789">
                  <c:v>1/30/2012 1:30</c:v>
                </c:pt>
                <c:pt idx="2790">
                  <c:v>1/30/2012 1:45</c:v>
                </c:pt>
                <c:pt idx="2791">
                  <c:v>1/30/2012 2:00</c:v>
                </c:pt>
                <c:pt idx="2792">
                  <c:v>1/30/2012 2:15</c:v>
                </c:pt>
                <c:pt idx="2793">
                  <c:v>1/30/2012 2:30</c:v>
                </c:pt>
                <c:pt idx="2794">
                  <c:v>1/30/2012 2:45</c:v>
                </c:pt>
                <c:pt idx="2795">
                  <c:v>1/30/2012 3:00</c:v>
                </c:pt>
                <c:pt idx="2796">
                  <c:v>1/30/2012 3:15</c:v>
                </c:pt>
                <c:pt idx="2797">
                  <c:v>1/30/2012 3:30</c:v>
                </c:pt>
                <c:pt idx="2798">
                  <c:v>1/30/2012 3:45</c:v>
                </c:pt>
                <c:pt idx="2799">
                  <c:v>1/30/2012 4:00</c:v>
                </c:pt>
                <c:pt idx="2800">
                  <c:v>1/30/2012 4:15</c:v>
                </c:pt>
                <c:pt idx="2801">
                  <c:v>1/30/2012 4:30</c:v>
                </c:pt>
                <c:pt idx="2802">
                  <c:v>1/30/2012 4:45</c:v>
                </c:pt>
                <c:pt idx="2803">
                  <c:v>1/30/2012 5:00</c:v>
                </c:pt>
                <c:pt idx="2804">
                  <c:v>1/30/2012 5:15</c:v>
                </c:pt>
                <c:pt idx="2805">
                  <c:v>1/30/2012 5:30</c:v>
                </c:pt>
                <c:pt idx="2806">
                  <c:v>1/30/2012 5:45</c:v>
                </c:pt>
                <c:pt idx="2807">
                  <c:v>1/30/2012 6:00</c:v>
                </c:pt>
                <c:pt idx="2808">
                  <c:v>1/30/2012 6:15</c:v>
                </c:pt>
                <c:pt idx="2809">
                  <c:v>1/30/2012 6:30</c:v>
                </c:pt>
                <c:pt idx="2810">
                  <c:v>1/30/2012 6:45</c:v>
                </c:pt>
                <c:pt idx="2811">
                  <c:v>1/30/2012 7:00</c:v>
                </c:pt>
                <c:pt idx="2812">
                  <c:v>1/30/2012 7:15</c:v>
                </c:pt>
                <c:pt idx="2813">
                  <c:v>1/30/2012 7:30</c:v>
                </c:pt>
                <c:pt idx="2814">
                  <c:v>1/30/2012 7:45</c:v>
                </c:pt>
                <c:pt idx="2815">
                  <c:v>1/30/2012 8:00</c:v>
                </c:pt>
                <c:pt idx="2816">
                  <c:v>1/30/2012 8:15</c:v>
                </c:pt>
                <c:pt idx="2817">
                  <c:v>1/30/2012 8:30</c:v>
                </c:pt>
                <c:pt idx="2818">
                  <c:v>1/30/2012 8:45</c:v>
                </c:pt>
                <c:pt idx="2819">
                  <c:v>1/30/2012 9:00</c:v>
                </c:pt>
                <c:pt idx="2820">
                  <c:v>1/30/2012 9:15</c:v>
                </c:pt>
                <c:pt idx="2821">
                  <c:v>1/30/2012 9:30</c:v>
                </c:pt>
                <c:pt idx="2822">
                  <c:v>1/30/2012 9:45</c:v>
                </c:pt>
                <c:pt idx="2823">
                  <c:v>1/30/2012 10:00</c:v>
                </c:pt>
                <c:pt idx="2824">
                  <c:v>1/30/2012 10:15</c:v>
                </c:pt>
                <c:pt idx="2825">
                  <c:v>1/30/2012 10:30</c:v>
                </c:pt>
                <c:pt idx="2826">
                  <c:v>1/30/2012 10:45</c:v>
                </c:pt>
                <c:pt idx="2827">
                  <c:v>1/30/2012 11:00</c:v>
                </c:pt>
                <c:pt idx="2828">
                  <c:v>1/30/2012 11:15</c:v>
                </c:pt>
                <c:pt idx="2829">
                  <c:v>1/30/2012 11:30</c:v>
                </c:pt>
                <c:pt idx="2830">
                  <c:v>1/30/2012 11:45</c:v>
                </c:pt>
                <c:pt idx="2831">
                  <c:v>1/30/2012 12:00</c:v>
                </c:pt>
                <c:pt idx="2832">
                  <c:v>1/30/2012 12:15</c:v>
                </c:pt>
                <c:pt idx="2833">
                  <c:v>1/30/2012 12:30</c:v>
                </c:pt>
                <c:pt idx="2834">
                  <c:v>1/30/2012 12:45</c:v>
                </c:pt>
                <c:pt idx="2835">
                  <c:v>1/30/2012 13:00</c:v>
                </c:pt>
                <c:pt idx="2836">
                  <c:v>1/30/2012 13:15</c:v>
                </c:pt>
                <c:pt idx="2837">
                  <c:v>1/30/2012 13:30</c:v>
                </c:pt>
                <c:pt idx="2838">
                  <c:v>1/30/2012 13:45</c:v>
                </c:pt>
                <c:pt idx="2839">
                  <c:v>1/30/2012 14:00</c:v>
                </c:pt>
                <c:pt idx="2840">
                  <c:v>1/30/2012 14:15</c:v>
                </c:pt>
                <c:pt idx="2841">
                  <c:v>1/30/2012 14:30</c:v>
                </c:pt>
                <c:pt idx="2842">
                  <c:v>1/30/2012 14:45</c:v>
                </c:pt>
                <c:pt idx="2843">
                  <c:v>1/30/2012 15:00</c:v>
                </c:pt>
                <c:pt idx="2844">
                  <c:v>1/30/2012 15:15</c:v>
                </c:pt>
                <c:pt idx="2845">
                  <c:v>1/30/2012 15:30</c:v>
                </c:pt>
                <c:pt idx="2846">
                  <c:v>1/30/2012 15:45</c:v>
                </c:pt>
                <c:pt idx="2847">
                  <c:v>1/30/2012 16:00</c:v>
                </c:pt>
                <c:pt idx="2848">
                  <c:v>1/30/2012 16:15</c:v>
                </c:pt>
                <c:pt idx="2849">
                  <c:v>1/30/2012 16:30</c:v>
                </c:pt>
                <c:pt idx="2850">
                  <c:v>1/30/2012 16:45</c:v>
                </c:pt>
                <c:pt idx="2851">
                  <c:v>1/30/2012 17:00</c:v>
                </c:pt>
                <c:pt idx="2852">
                  <c:v>1/30/2012 17:15</c:v>
                </c:pt>
                <c:pt idx="2853">
                  <c:v>1/30/2012 17:30</c:v>
                </c:pt>
                <c:pt idx="2854">
                  <c:v>1/30/2012 17:45</c:v>
                </c:pt>
                <c:pt idx="2855">
                  <c:v>1/30/2012 18:00</c:v>
                </c:pt>
                <c:pt idx="2856">
                  <c:v>1/30/2012 18:15</c:v>
                </c:pt>
                <c:pt idx="2857">
                  <c:v>1/30/2012 18:30</c:v>
                </c:pt>
                <c:pt idx="2858">
                  <c:v>1/30/2012 18:45</c:v>
                </c:pt>
                <c:pt idx="2859">
                  <c:v>1/30/2012 19:00</c:v>
                </c:pt>
                <c:pt idx="2860">
                  <c:v>1/30/2012 19:15</c:v>
                </c:pt>
                <c:pt idx="2861">
                  <c:v>1/30/2012 19:30</c:v>
                </c:pt>
                <c:pt idx="2862">
                  <c:v>1/30/2012 19:45</c:v>
                </c:pt>
                <c:pt idx="2863">
                  <c:v>1/30/2012 20:00</c:v>
                </c:pt>
                <c:pt idx="2864">
                  <c:v>1/30/2012 20:15</c:v>
                </c:pt>
                <c:pt idx="2865">
                  <c:v>1/30/2012 20:30</c:v>
                </c:pt>
                <c:pt idx="2866">
                  <c:v>1/30/2012 20:45</c:v>
                </c:pt>
                <c:pt idx="2867">
                  <c:v>1/30/2012 21:00</c:v>
                </c:pt>
                <c:pt idx="2868">
                  <c:v>1/30/2012 21:15</c:v>
                </c:pt>
                <c:pt idx="2869">
                  <c:v>1/30/2012 21:30</c:v>
                </c:pt>
                <c:pt idx="2870">
                  <c:v>1/30/2012 21:45</c:v>
                </c:pt>
                <c:pt idx="2871">
                  <c:v>1/30/2012 22:00</c:v>
                </c:pt>
                <c:pt idx="2872">
                  <c:v>1/30/2012 22:15</c:v>
                </c:pt>
                <c:pt idx="2873">
                  <c:v>1/30/2012 22:30</c:v>
                </c:pt>
                <c:pt idx="2874">
                  <c:v>1/30/2012 22:45</c:v>
                </c:pt>
                <c:pt idx="2875">
                  <c:v>1/30/2012 23:00</c:v>
                </c:pt>
                <c:pt idx="2876">
                  <c:v>1/30/2012 23:15</c:v>
                </c:pt>
                <c:pt idx="2877">
                  <c:v>1/30/2012 23:30</c:v>
                </c:pt>
                <c:pt idx="2878">
                  <c:v>1/30/2012 23:45</c:v>
                </c:pt>
                <c:pt idx="2879">
                  <c:v>1/31/2012 0:00</c:v>
                </c:pt>
                <c:pt idx="2880">
                  <c:v>1/31/2012 0:15</c:v>
                </c:pt>
                <c:pt idx="2881">
                  <c:v>1/31/2012 0:30</c:v>
                </c:pt>
                <c:pt idx="2882">
                  <c:v>1/31/2012 0:45</c:v>
                </c:pt>
                <c:pt idx="2883">
                  <c:v>1/31/2012 1:00</c:v>
                </c:pt>
                <c:pt idx="2884">
                  <c:v>1/31/2012 1:15</c:v>
                </c:pt>
                <c:pt idx="2885">
                  <c:v>1/31/2012 1:30</c:v>
                </c:pt>
                <c:pt idx="2886">
                  <c:v>1/31/2012 1:45</c:v>
                </c:pt>
                <c:pt idx="2887">
                  <c:v>1/31/2012 2:00</c:v>
                </c:pt>
                <c:pt idx="2888">
                  <c:v>1/31/2012 2:15</c:v>
                </c:pt>
                <c:pt idx="2889">
                  <c:v>1/31/2012 2:30</c:v>
                </c:pt>
                <c:pt idx="2890">
                  <c:v>1/31/2012 2:45</c:v>
                </c:pt>
                <c:pt idx="2891">
                  <c:v>1/31/2012 3:00</c:v>
                </c:pt>
                <c:pt idx="2892">
                  <c:v>1/31/2012 3:15</c:v>
                </c:pt>
                <c:pt idx="2893">
                  <c:v>1/31/2012 3:30</c:v>
                </c:pt>
                <c:pt idx="2894">
                  <c:v>1/31/2012 3:45</c:v>
                </c:pt>
                <c:pt idx="2895">
                  <c:v>1/31/2012 4:00</c:v>
                </c:pt>
                <c:pt idx="2896">
                  <c:v>1/31/2012 4:15</c:v>
                </c:pt>
                <c:pt idx="2897">
                  <c:v>1/31/2012 4:30</c:v>
                </c:pt>
                <c:pt idx="2898">
                  <c:v>1/31/2012 4:45</c:v>
                </c:pt>
                <c:pt idx="2899">
                  <c:v>1/31/2012 5:00</c:v>
                </c:pt>
                <c:pt idx="2900">
                  <c:v>1/31/2012 5:15</c:v>
                </c:pt>
                <c:pt idx="2901">
                  <c:v>1/31/2012 5:30</c:v>
                </c:pt>
                <c:pt idx="2902">
                  <c:v>1/31/2012 5:45</c:v>
                </c:pt>
                <c:pt idx="2903">
                  <c:v>1/31/2012 6:00</c:v>
                </c:pt>
                <c:pt idx="2904">
                  <c:v>1/31/2012 6:15</c:v>
                </c:pt>
                <c:pt idx="2905">
                  <c:v>1/31/2012 6:30</c:v>
                </c:pt>
                <c:pt idx="2906">
                  <c:v>1/31/2012 6:45</c:v>
                </c:pt>
                <c:pt idx="2907">
                  <c:v>1/31/2012 7:00</c:v>
                </c:pt>
                <c:pt idx="2908">
                  <c:v>1/31/2012 7:15</c:v>
                </c:pt>
                <c:pt idx="2909">
                  <c:v>1/31/2012 7:30</c:v>
                </c:pt>
                <c:pt idx="2910">
                  <c:v>1/31/2012 7:45</c:v>
                </c:pt>
                <c:pt idx="2911">
                  <c:v>1/31/2012 8:00</c:v>
                </c:pt>
                <c:pt idx="2912">
                  <c:v>1/31/2012 8:15</c:v>
                </c:pt>
                <c:pt idx="2913">
                  <c:v>1/31/2012 8:30</c:v>
                </c:pt>
                <c:pt idx="2914">
                  <c:v>1/31/2012 8:45</c:v>
                </c:pt>
                <c:pt idx="2915">
                  <c:v>1/31/2012 9:00</c:v>
                </c:pt>
                <c:pt idx="2916">
                  <c:v>1/31/2012 9:15</c:v>
                </c:pt>
                <c:pt idx="2917">
                  <c:v>1/31/2012 9:30</c:v>
                </c:pt>
                <c:pt idx="2918">
                  <c:v>1/31/2012 9:45</c:v>
                </c:pt>
                <c:pt idx="2919">
                  <c:v>1/31/2012 10:00</c:v>
                </c:pt>
                <c:pt idx="2920">
                  <c:v>1/31/2012 10:15</c:v>
                </c:pt>
                <c:pt idx="2921">
                  <c:v>1/31/2012 10:30</c:v>
                </c:pt>
                <c:pt idx="2922">
                  <c:v>1/31/2012 10:45</c:v>
                </c:pt>
                <c:pt idx="2923">
                  <c:v>1/31/2012 11:00</c:v>
                </c:pt>
                <c:pt idx="2924">
                  <c:v>1/31/2012 11:15</c:v>
                </c:pt>
                <c:pt idx="2925">
                  <c:v>1/31/2012 11:30</c:v>
                </c:pt>
                <c:pt idx="2926">
                  <c:v>1/31/2012 11:45</c:v>
                </c:pt>
                <c:pt idx="2927">
                  <c:v>1/31/2012 12:00</c:v>
                </c:pt>
                <c:pt idx="2928">
                  <c:v>1/31/2012 12:15</c:v>
                </c:pt>
                <c:pt idx="2929">
                  <c:v>1/31/2012 12:30</c:v>
                </c:pt>
                <c:pt idx="2930">
                  <c:v>1/31/2012 12:45</c:v>
                </c:pt>
                <c:pt idx="2931">
                  <c:v>1/31/2012 13:00</c:v>
                </c:pt>
                <c:pt idx="2932">
                  <c:v>1/31/2012 13:15</c:v>
                </c:pt>
                <c:pt idx="2933">
                  <c:v>1/31/2012 13:30</c:v>
                </c:pt>
                <c:pt idx="2934">
                  <c:v>1/31/2012 13:45</c:v>
                </c:pt>
                <c:pt idx="2935">
                  <c:v>1/31/2012 14:00</c:v>
                </c:pt>
                <c:pt idx="2936">
                  <c:v>1/31/2012 14:15</c:v>
                </c:pt>
                <c:pt idx="2937">
                  <c:v>1/31/2012 14:30</c:v>
                </c:pt>
                <c:pt idx="2938">
                  <c:v>1/31/2012 14:45</c:v>
                </c:pt>
                <c:pt idx="2939">
                  <c:v>1/31/2012 15:00</c:v>
                </c:pt>
                <c:pt idx="2940">
                  <c:v>1/31/2012 15:15</c:v>
                </c:pt>
                <c:pt idx="2941">
                  <c:v>1/31/2012 15:30</c:v>
                </c:pt>
                <c:pt idx="2942">
                  <c:v>1/31/2012 15:45</c:v>
                </c:pt>
                <c:pt idx="2943">
                  <c:v>1/31/2012 16:00</c:v>
                </c:pt>
                <c:pt idx="2944">
                  <c:v>1/31/2012 16:15</c:v>
                </c:pt>
                <c:pt idx="2945">
                  <c:v>1/31/2012 16:30</c:v>
                </c:pt>
                <c:pt idx="2946">
                  <c:v>1/31/2012 16:45</c:v>
                </c:pt>
                <c:pt idx="2947">
                  <c:v>1/31/2012 17:00</c:v>
                </c:pt>
                <c:pt idx="2948">
                  <c:v>1/31/2012 17:15</c:v>
                </c:pt>
                <c:pt idx="2949">
                  <c:v>1/31/2012 17:30</c:v>
                </c:pt>
                <c:pt idx="2950">
                  <c:v>1/31/2012 17:45</c:v>
                </c:pt>
                <c:pt idx="2951">
                  <c:v>1/31/2012 18:00</c:v>
                </c:pt>
                <c:pt idx="2952">
                  <c:v>1/31/2012 18:15</c:v>
                </c:pt>
                <c:pt idx="2953">
                  <c:v>1/31/2012 18:30</c:v>
                </c:pt>
                <c:pt idx="2954">
                  <c:v>1/31/2012 18:45</c:v>
                </c:pt>
                <c:pt idx="2955">
                  <c:v>1/31/2012 19:00</c:v>
                </c:pt>
                <c:pt idx="2956">
                  <c:v>1/31/2012 19:15</c:v>
                </c:pt>
                <c:pt idx="2957">
                  <c:v>1/31/2012 19:30</c:v>
                </c:pt>
                <c:pt idx="2958">
                  <c:v>1/31/2012 19:45</c:v>
                </c:pt>
                <c:pt idx="2959">
                  <c:v>1/31/2012 20:00</c:v>
                </c:pt>
                <c:pt idx="2960">
                  <c:v>1/31/2012 20:15</c:v>
                </c:pt>
                <c:pt idx="2961">
                  <c:v>1/31/2012 20:30</c:v>
                </c:pt>
                <c:pt idx="2962">
                  <c:v>1/31/2012 20:45</c:v>
                </c:pt>
                <c:pt idx="2963">
                  <c:v>1/31/2012 21:00</c:v>
                </c:pt>
                <c:pt idx="2964">
                  <c:v>1/31/2012 21:15</c:v>
                </c:pt>
                <c:pt idx="2965">
                  <c:v>1/31/2012 21:30</c:v>
                </c:pt>
                <c:pt idx="2966">
                  <c:v>1/31/2012 21:45</c:v>
                </c:pt>
                <c:pt idx="2967">
                  <c:v>1/31/2012 22:00</c:v>
                </c:pt>
                <c:pt idx="2968">
                  <c:v>1/31/2012 22:15</c:v>
                </c:pt>
                <c:pt idx="2969">
                  <c:v>1/31/2012 22:30</c:v>
                </c:pt>
                <c:pt idx="2970">
                  <c:v>1/31/2012 22:45</c:v>
                </c:pt>
                <c:pt idx="2971">
                  <c:v>1/31/2012 23:00</c:v>
                </c:pt>
                <c:pt idx="2972">
                  <c:v>1/31/2012 23:15</c:v>
                </c:pt>
                <c:pt idx="2973">
                  <c:v>1/31/2012 23:30</c:v>
                </c:pt>
                <c:pt idx="2974">
                  <c:v>1/31/2012 23:45</c:v>
                </c:pt>
                <c:pt idx="2975">
                  <c:v>2/1/2012 0:00</c:v>
                </c:pt>
                <c:pt idx="2976">
                  <c:v>2/1/2012 0:15</c:v>
                </c:pt>
                <c:pt idx="2977">
                  <c:v>2/1/2012 0:30</c:v>
                </c:pt>
                <c:pt idx="2978">
                  <c:v>2/1/2012 0:45</c:v>
                </c:pt>
                <c:pt idx="2979">
                  <c:v>2/1/2012 1:00</c:v>
                </c:pt>
                <c:pt idx="2980">
                  <c:v>2/1/2012 1:15</c:v>
                </c:pt>
                <c:pt idx="2981">
                  <c:v>2/1/2012 1:30</c:v>
                </c:pt>
                <c:pt idx="2982">
                  <c:v>2/1/2012 1:45</c:v>
                </c:pt>
                <c:pt idx="2983">
                  <c:v>2/1/2012 2:00</c:v>
                </c:pt>
                <c:pt idx="2984">
                  <c:v>2/1/2012 2:15</c:v>
                </c:pt>
                <c:pt idx="2985">
                  <c:v>2/1/2012 2:30</c:v>
                </c:pt>
                <c:pt idx="2986">
                  <c:v>2/1/2012 2:45</c:v>
                </c:pt>
                <c:pt idx="2987">
                  <c:v>2/1/2012 3:00</c:v>
                </c:pt>
                <c:pt idx="2988">
                  <c:v>2/1/2012 3:15</c:v>
                </c:pt>
                <c:pt idx="2989">
                  <c:v>2/1/2012 3:30</c:v>
                </c:pt>
                <c:pt idx="2990">
                  <c:v>2/1/2012 3:45</c:v>
                </c:pt>
                <c:pt idx="2991">
                  <c:v>2/1/2012 4:00</c:v>
                </c:pt>
                <c:pt idx="2992">
                  <c:v>2/1/2012 4:15</c:v>
                </c:pt>
                <c:pt idx="2993">
                  <c:v>2/1/2012 4:30</c:v>
                </c:pt>
                <c:pt idx="2994">
                  <c:v>2/1/2012 4:45</c:v>
                </c:pt>
                <c:pt idx="2995">
                  <c:v>2/1/2012 5:00</c:v>
                </c:pt>
                <c:pt idx="2996">
                  <c:v>2/1/2012 5:15</c:v>
                </c:pt>
                <c:pt idx="2997">
                  <c:v>2/1/2012 5:30</c:v>
                </c:pt>
                <c:pt idx="2998">
                  <c:v>2/1/2012 5:45</c:v>
                </c:pt>
                <c:pt idx="2999">
                  <c:v>2/1/2012 6:00</c:v>
                </c:pt>
                <c:pt idx="3000">
                  <c:v>2/1/2012 6:15</c:v>
                </c:pt>
                <c:pt idx="3001">
                  <c:v>2/1/2012 6:30</c:v>
                </c:pt>
                <c:pt idx="3002">
                  <c:v>2/1/2012 6:45</c:v>
                </c:pt>
                <c:pt idx="3003">
                  <c:v>2/1/2012 7:00</c:v>
                </c:pt>
                <c:pt idx="3004">
                  <c:v>2/1/2012 7:15</c:v>
                </c:pt>
                <c:pt idx="3005">
                  <c:v>2/1/2012 7:30</c:v>
                </c:pt>
                <c:pt idx="3006">
                  <c:v>2/1/2012 7:45</c:v>
                </c:pt>
                <c:pt idx="3007">
                  <c:v>2/1/2012 8:00</c:v>
                </c:pt>
                <c:pt idx="3008">
                  <c:v>2/1/2012 8:15</c:v>
                </c:pt>
                <c:pt idx="3009">
                  <c:v>2/1/2012 8:30</c:v>
                </c:pt>
                <c:pt idx="3010">
                  <c:v>2/1/2012 8:45</c:v>
                </c:pt>
                <c:pt idx="3011">
                  <c:v>2/1/2012 9:00</c:v>
                </c:pt>
                <c:pt idx="3012">
                  <c:v>2/1/2012 9:15</c:v>
                </c:pt>
                <c:pt idx="3013">
                  <c:v>2/1/2012 9:30</c:v>
                </c:pt>
                <c:pt idx="3014">
                  <c:v>2/1/2012 9:45</c:v>
                </c:pt>
                <c:pt idx="3015">
                  <c:v>2/1/2012 10:00</c:v>
                </c:pt>
                <c:pt idx="3016">
                  <c:v>2/1/2012 10:15</c:v>
                </c:pt>
                <c:pt idx="3017">
                  <c:v>2/1/2012 10:30</c:v>
                </c:pt>
                <c:pt idx="3018">
                  <c:v>2/1/2012 10:45</c:v>
                </c:pt>
                <c:pt idx="3019">
                  <c:v>2/1/2012 11:00</c:v>
                </c:pt>
                <c:pt idx="3020">
                  <c:v>2/1/2012 11:15</c:v>
                </c:pt>
                <c:pt idx="3021">
                  <c:v>2/1/2012 11:30</c:v>
                </c:pt>
                <c:pt idx="3022">
                  <c:v>2/1/2012 11:45</c:v>
                </c:pt>
                <c:pt idx="3023">
                  <c:v>2/1/2012 12:00</c:v>
                </c:pt>
                <c:pt idx="3024">
                  <c:v>2/1/2012 12:15</c:v>
                </c:pt>
                <c:pt idx="3025">
                  <c:v>2/1/2012 12:30</c:v>
                </c:pt>
                <c:pt idx="3026">
                  <c:v>2/1/2012 12:45</c:v>
                </c:pt>
                <c:pt idx="3027">
                  <c:v>2/1/2012 13:00</c:v>
                </c:pt>
                <c:pt idx="3028">
                  <c:v>2/1/2012 13:15</c:v>
                </c:pt>
                <c:pt idx="3029">
                  <c:v>2/1/2012 13:30</c:v>
                </c:pt>
                <c:pt idx="3030">
                  <c:v>2/1/2012 13:45</c:v>
                </c:pt>
                <c:pt idx="3031">
                  <c:v>2/1/2012 14:00</c:v>
                </c:pt>
                <c:pt idx="3032">
                  <c:v>2/1/2012 14:15</c:v>
                </c:pt>
                <c:pt idx="3033">
                  <c:v>2/1/2012 14:30</c:v>
                </c:pt>
                <c:pt idx="3034">
                  <c:v>2/1/2012 14:45</c:v>
                </c:pt>
                <c:pt idx="3035">
                  <c:v>2/1/2012 15:00</c:v>
                </c:pt>
                <c:pt idx="3036">
                  <c:v>2/1/2012 15:15</c:v>
                </c:pt>
                <c:pt idx="3037">
                  <c:v>2/1/2012 15:30</c:v>
                </c:pt>
                <c:pt idx="3038">
                  <c:v>2/1/2012 15:45</c:v>
                </c:pt>
                <c:pt idx="3039">
                  <c:v>2/1/2012 16:00</c:v>
                </c:pt>
                <c:pt idx="3040">
                  <c:v>2/1/2012 16:15</c:v>
                </c:pt>
                <c:pt idx="3041">
                  <c:v>2/1/2012 16:30</c:v>
                </c:pt>
                <c:pt idx="3042">
                  <c:v>2/1/2012 16:45</c:v>
                </c:pt>
                <c:pt idx="3043">
                  <c:v>2/1/2012 17:00</c:v>
                </c:pt>
                <c:pt idx="3044">
                  <c:v>2/1/2012 17:15</c:v>
                </c:pt>
                <c:pt idx="3045">
                  <c:v>2/1/2012 17:30</c:v>
                </c:pt>
                <c:pt idx="3046">
                  <c:v>2/1/2012 17:45</c:v>
                </c:pt>
                <c:pt idx="3047">
                  <c:v>2/1/2012 18:00</c:v>
                </c:pt>
                <c:pt idx="3048">
                  <c:v>2/1/2012 18:15</c:v>
                </c:pt>
                <c:pt idx="3049">
                  <c:v>2/1/2012 18:30</c:v>
                </c:pt>
                <c:pt idx="3050">
                  <c:v>2/1/2012 18:45</c:v>
                </c:pt>
                <c:pt idx="3051">
                  <c:v>2/1/2012 19:00</c:v>
                </c:pt>
                <c:pt idx="3052">
                  <c:v>2/1/2012 19:15</c:v>
                </c:pt>
                <c:pt idx="3053">
                  <c:v>2/1/2012 19:30</c:v>
                </c:pt>
                <c:pt idx="3054">
                  <c:v>2/1/2012 19:45</c:v>
                </c:pt>
                <c:pt idx="3055">
                  <c:v>2/1/2012 20:00</c:v>
                </c:pt>
                <c:pt idx="3056">
                  <c:v>2/1/2012 20:15</c:v>
                </c:pt>
                <c:pt idx="3057">
                  <c:v>2/1/2012 20:30</c:v>
                </c:pt>
                <c:pt idx="3058">
                  <c:v>2/1/2012 20:45</c:v>
                </c:pt>
                <c:pt idx="3059">
                  <c:v>2/1/2012 21:00</c:v>
                </c:pt>
                <c:pt idx="3060">
                  <c:v>2/1/2012 21:15</c:v>
                </c:pt>
                <c:pt idx="3061">
                  <c:v>2/1/2012 21:30</c:v>
                </c:pt>
                <c:pt idx="3062">
                  <c:v>2/1/2012 21:45</c:v>
                </c:pt>
                <c:pt idx="3063">
                  <c:v>2/1/2012 22:00</c:v>
                </c:pt>
                <c:pt idx="3064">
                  <c:v>2/1/2012 22:15</c:v>
                </c:pt>
                <c:pt idx="3065">
                  <c:v>2/1/2012 22:30</c:v>
                </c:pt>
                <c:pt idx="3066">
                  <c:v>2/1/2012 22:45</c:v>
                </c:pt>
                <c:pt idx="3067">
                  <c:v>2/1/2012 23:00</c:v>
                </c:pt>
                <c:pt idx="3068">
                  <c:v>2/1/2012 23:15</c:v>
                </c:pt>
                <c:pt idx="3069">
                  <c:v>2/1/2012 23:30</c:v>
                </c:pt>
                <c:pt idx="3070">
                  <c:v>2/1/2012 23:45</c:v>
                </c:pt>
                <c:pt idx="3071">
                  <c:v>2/2/2012 0:00</c:v>
                </c:pt>
                <c:pt idx="3072">
                  <c:v>2/2/2012 0:15</c:v>
                </c:pt>
                <c:pt idx="3073">
                  <c:v>2/2/2012 0:30</c:v>
                </c:pt>
                <c:pt idx="3074">
                  <c:v>2/2/2012 0:45</c:v>
                </c:pt>
                <c:pt idx="3075">
                  <c:v>2/2/2012 1:00</c:v>
                </c:pt>
                <c:pt idx="3076">
                  <c:v>2/2/2012 1:15</c:v>
                </c:pt>
                <c:pt idx="3077">
                  <c:v>2/2/2012 1:30</c:v>
                </c:pt>
                <c:pt idx="3078">
                  <c:v>2/2/2012 1:45</c:v>
                </c:pt>
                <c:pt idx="3079">
                  <c:v>2/2/2012 2:00</c:v>
                </c:pt>
                <c:pt idx="3080">
                  <c:v>2/2/2012 2:15</c:v>
                </c:pt>
                <c:pt idx="3081">
                  <c:v>2/2/2012 2:30</c:v>
                </c:pt>
                <c:pt idx="3082">
                  <c:v>2/2/2012 2:45</c:v>
                </c:pt>
                <c:pt idx="3083">
                  <c:v>2/2/2012 3:00</c:v>
                </c:pt>
                <c:pt idx="3084">
                  <c:v>2/2/2012 3:15</c:v>
                </c:pt>
                <c:pt idx="3085">
                  <c:v>2/2/2012 3:30</c:v>
                </c:pt>
                <c:pt idx="3086">
                  <c:v>2/2/2012 3:45</c:v>
                </c:pt>
                <c:pt idx="3087">
                  <c:v>2/2/2012 4:00</c:v>
                </c:pt>
                <c:pt idx="3088">
                  <c:v>2/2/2012 4:15</c:v>
                </c:pt>
                <c:pt idx="3089">
                  <c:v>2/2/2012 4:30</c:v>
                </c:pt>
                <c:pt idx="3090">
                  <c:v>2/2/2012 4:45</c:v>
                </c:pt>
                <c:pt idx="3091">
                  <c:v>2/2/2012 5:00</c:v>
                </c:pt>
                <c:pt idx="3092">
                  <c:v>2/2/2012 5:15</c:v>
                </c:pt>
                <c:pt idx="3093">
                  <c:v>2/2/2012 5:30</c:v>
                </c:pt>
                <c:pt idx="3094">
                  <c:v>2/2/2012 5:45</c:v>
                </c:pt>
                <c:pt idx="3095">
                  <c:v>2/2/2012 6:00</c:v>
                </c:pt>
                <c:pt idx="3096">
                  <c:v>2/2/2012 6:15</c:v>
                </c:pt>
                <c:pt idx="3097">
                  <c:v>2/2/2012 6:30</c:v>
                </c:pt>
                <c:pt idx="3098">
                  <c:v>2/2/2012 6:45</c:v>
                </c:pt>
                <c:pt idx="3099">
                  <c:v>2/2/2012 7:00</c:v>
                </c:pt>
                <c:pt idx="3100">
                  <c:v>2/2/2012 7:15</c:v>
                </c:pt>
                <c:pt idx="3101">
                  <c:v>2/2/2012 7:30</c:v>
                </c:pt>
                <c:pt idx="3102">
                  <c:v>2/2/2012 7:45</c:v>
                </c:pt>
                <c:pt idx="3103">
                  <c:v>2/2/2012 8:00</c:v>
                </c:pt>
                <c:pt idx="3104">
                  <c:v>2/2/2012 8:15</c:v>
                </c:pt>
                <c:pt idx="3105">
                  <c:v>2/2/2012 8:30</c:v>
                </c:pt>
                <c:pt idx="3106">
                  <c:v>2/2/2012 8:45</c:v>
                </c:pt>
                <c:pt idx="3107">
                  <c:v>2/2/2012 9:00</c:v>
                </c:pt>
                <c:pt idx="3108">
                  <c:v>2/2/2012 9:15</c:v>
                </c:pt>
                <c:pt idx="3109">
                  <c:v>2/2/2012 9:30</c:v>
                </c:pt>
                <c:pt idx="3110">
                  <c:v>2/2/2012 9:45</c:v>
                </c:pt>
                <c:pt idx="3111">
                  <c:v>2/2/2012 10:00</c:v>
                </c:pt>
                <c:pt idx="3112">
                  <c:v>2/2/2012 10:15</c:v>
                </c:pt>
                <c:pt idx="3113">
                  <c:v>2/2/2012 10:30</c:v>
                </c:pt>
                <c:pt idx="3114">
                  <c:v>2/2/2012 10:45</c:v>
                </c:pt>
                <c:pt idx="3115">
                  <c:v>2/2/2012 11:00</c:v>
                </c:pt>
                <c:pt idx="3116">
                  <c:v>2/2/2012 11:15</c:v>
                </c:pt>
                <c:pt idx="3117">
                  <c:v>2/2/2012 11:30</c:v>
                </c:pt>
                <c:pt idx="3118">
                  <c:v>2/2/2012 11:45</c:v>
                </c:pt>
                <c:pt idx="3119">
                  <c:v>2/2/2012 12:00</c:v>
                </c:pt>
                <c:pt idx="3120">
                  <c:v>2/2/2012 12:15</c:v>
                </c:pt>
                <c:pt idx="3121">
                  <c:v>2/2/2012 12:30</c:v>
                </c:pt>
                <c:pt idx="3122">
                  <c:v>2/2/2012 12:45</c:v>
                </c:pt>
                <c:pt idx="3123">
                  <c:v>2/2/2012 13:00</c:v>
                </c:pt>
                <c:pt idx="3124">
                  <c:v>2/2/2012 13:15</c:v>
                </c:pt>
                <c:pt idx="3125">
                  <c:v>2/2/2012 13:30</c:v>
                </c:pt>
                <c:pt idx="3126">
                  <c:v>2/2/2012 13:45</c:v>
                </c:pt>
                <c:pt idx="3127">
                  <c:v>2/2/2012 14:00</c:v>
                </c:pt>
                <c:pt idx="3128">
                  <c:v>2/2/2012 14:15</c:v>
                </c:pt>
                <c:pt idx="3129">
                  <c:v>2/2/2012 14:30</c:v>
                </c:pt>
                <c:pt idx="3130">
                  <c:v>2/2/2012 14:45</c:v>
                </c:pt>
                <c:pt idx="3131">
                  <c:v>2/2/2012 15:00</c:v>
                </c:pt>
                <c:pt idx="3132">
                  <c:v>2/2/2012 15:15</c:v>
                </c:pt>
                <c:pt idx="3133">
                  <c:v>2/2/2012 15:30</c:v>
                </c:pt>
                <c:pt idx="3134">
                  <c:v>2/2/2012 15:45</c:v>
                </c:pt>
                <c:pt idx="3135">
                  <c:v>2/2/2012 16:00</c:v>
                </c:pt>
                <c:pt idx="3136">
                  <c:v>2/2/2012 16:15</c:v>
                </c:pt>
                <c:pt idx="3137">
                  <c:v>2/2/2012 16:30</c:v>
                </c:pt>
                <c:pt idx="3138">
                  <c:v>2/2/2012 16:45</c:v>
                </c:pt>
                <c:pt idx="3139">
                  <c:v>2/2/2012 17:00</c:v>
                </c:pt>
                <c:pt idx="3140">
                  <c:v>2/2/2012 17:15</c:v>
                </c:pt>
                <c:pt idx="3141">
                  <c:v>2/2/2012 17:30</c:v>
                </c:pt>
                <c:pt idx="3142">
                  <c:v>2/2/2012 17:45</c:v>
                </c:pt>
                <c:pt idx="3143">
                  <c:v>2/2/2012 18:00</c:v>
                </c:pt>
                <c:pt idx="3144">
                  <c:v>2/2/2012 18:15</c:v>
                </c:pt>
                <c:pt idx="3145">
                  <c:v>2/2/2012 18:30</c:v>
                </c:pt>
                <c:pt idx="3146">
                  <c:v>2/2/2012 18:45</c:v>
                </c:pt>
                <c:pt idx="3147">
                  <c:v>2/2/2012 19:00</c:v>
                </c:pt>
                <c:pt idx="3148">
                  <c:v>2/2/2012 19:15</c:v>
                </c:pt>
                <c:pt idx="3149">
                  <c:v>2/2/2012 19:30</c:v>
                </c:pt>
                <c:pt idx="3150">
                  <c:v>2/2/2012 19:45</c:v>
                </c:pt>
                <c:pt idx="3151">
                  <c:v>2/2/2012 20:00</c:v>
                </c:pt>
                <c:pt idx="3152">
                  <c:v>2/2/2012 20:15</c:v>
                </c:pt>
                <c:pt idx="3153">
                  <c:v>2/2/2012 20:30</c:v>
                </c:pt>
                <c:pt idx="3154">
                  <c:v>2/2/2012 20:45</c:v>
                </c:pt>
                <c:pt idx="3155">
                  <c:v>2/2/2012 21:00</c:v>
                </c:pt>
                <c:pt idx="3156">
                  <c:v>2/2/2012 21:15</c:v>
                </c:pt>
                <c:pt idx="3157">
                  <c:v>2/2/2012 21:30</c:v>
                </c:pt>
                <c:pt idx="3158">
                  <c:v>2/2/2012 21:45</c:v>
                </c:pt>
                <c:pt idx="3159">
                  <c:v>2/2/2012 22:00</c:v>
                </c:pt>
                <c:pt idx="3160">
                  <c:v>2/2/2012 22:15</c:v>
                </c:pt>
                <c:pt idx="3161">
                  <c:v>2/2/2012 22:30</c:v>
                </c:pt>
                <c:pt idx="3162">
                  <c:v>2/2/2012 22:45</c:v>
                </c:pt>
                <c:pt idx="3163">
                  <c:v>2/2/2012 23:00</c:v>
                </c:pt>
                <c:pt idx="3164">
                  <c:v>2/2/2012 23:15</c:v>
                </c:pt>
                <c:pt idx="3165">
                  <c:v>2/2/2012 23:30</c:v>
                </c:pt>
                <c:pt idx="3166">
                  <c:v>2/2/2012 23:45</c:v>
                </c:pt>
                <c:pt idx="3167">
                  <c:v>2/3/2012 0:00</c:v>
                </c:pt>
                <c:pt idx="3168">
                  <c:v>2/3/2012 0:15</c:v>
                </c:pt>
                <c:pt idx="3169">
                  <c:v>2/3/2012 0:30</c:v>
                </c:pt>
                <c:pt idx="3170">
                  <c:v>2/3/2012 0:45</c:v>
                </c:pt>
                <c:pt idx="3171">
                  <c:v>2/3/2012 1:00</c:v>
                </c:pt>
                <c:pt idx="3172">
                  <c:v>2/3/2012 1:15</c:v>
                </c:pt>
                <c:pt idx="3173">
                  <c:v>2/3/2012 1:30</c:v>
                </c:pt>
                <c:pt idx="3174">
                  <c:v>2/3/2012 1:45</c:v>
                </c:pt>
                <c:pt idx="3175">
                  <c:v>2/3/2012 2:00</c:v>
                </c:pt>
                <c:pt idx="3176">
                  <c:v>2/3/2012 2:15</c:v>
                </c:pt>
                <c:pt idx="3177">
                  <c:v>2/3/2012 2:30</c:v>
                </c:pt>
                <c:pt idx="3178">
                  <c:v>2/3/2012 2:45</c:v>
                </c:pt>
                <c:pt idx="3179">
                  <c:v>2/3/2012 3:00</c:v>
                </c:pt>
                <c:pt idx="3180">
                  <c:v>2/3/2012 3:15</c:v>
                </c:pt>
                <c:pt idx="3181">
                  <c:v>2/3/2012 3:30</c:v>
                </c:pt>
                <c:pt idx="3182">
                  <c:v>2/3/2012 3:45</c:v>
                </c:pt>
                <c:pt idx="3183">
                  <c:v>2/3/2012 4:00</c:v>
                </c:pt>
                <c:pt idx="3184">
                  <c:v>2/3/2012 4:15</c:v>
                </c:pt>
                <c:pt idx="3185">
                  <c:v>2/3/2012 4:30</c:v>
                </c:pt>
                <c:pt idx="3186">
                  <c:v>2/3/2012 4:45</c:v>
                </c:pt>
                <c:pt idx="3187">
                  <c:v>2/3/2012 5:00</c:v>
                </c:pt>
                <c:pt idx="3188">
                  <c:v>2/3/2012 5:15</c:v>
                </c:pt>
                <c:pt idx="3189">
                  <c:v>2/3/2012 5:30</c:v>
                </c:pt>
                <c:pt idx="3190">
                  <c:v>2/3/2012 5:45</c:v>
                </c:pt>
                <c:pt idx="3191">
                  <c:v>2/3/2012 6:00</c:v>
                </c:pt>
                <c:pt idx="3192">
                  <c:v>2/3/2012 6:15</c:v>
                </c:pt>
                <c:pt idx="3193">
                  <c:v>2/3/2012 6:30</c:v>
                </c:pt>
                <c:pt idx="3194">
                  <c:v>2/3/2012 6:45</c:v>
                </c:pt>
                <c:pt idx="3195">
                  <c:v>2/3/2012 7:00</c:v>
                </c:pt>
                <c:pt idx="3196">
                  <c:v>2/3/2012 7:15</c:v>
                </c:pt>
                <c:pt idx="3197">
                  <c:v>2/3/2012 7:30</c:v>
                </c:pt>
                <c:pt idx="3198">
                  <c:v>2/3/2012 7:45</c:v>
                </c:pt>
                <c:pt idx="3199">
                  <c:v>2/3/2012 8:00</c:v>
                </c:pt>
                <c:pt idx="3200">
                  <c:v>2/3/2012 8:15</c:v>
                </c:pt>
                <c:pt idx="3201">
                  <c:v>2/3/2012 8:30</c:v>
                </c:pt>
                <c:pt idx="3202">
                  <c:v>2/3/2012 8:45</c:v>
                </c:pt>
                <c:pt idx="3203">
                  <c:v>2/3/2012 9:00</c:v>
                </c:pt>
                <c:pt idx="3204">
                  <c:v>2/3/2012 9:15</c:v>
                </c:pt>
                <c:pt idx="3205">
                  <c:v>2/3/2012 9:30</c:v>
                </c:pt>
                <c:pt idx="3206">
                  <c:v>2/3/2012 9:45</c:v>
                </c:pt>
                <c:pt idx="3207">
                  <c:v>2/3/2012 10:00</c:v>
                </c:pt>
                <c:pt idx="3208">
                  <c:v>2/3/2012 10:15</c:v>
                </c:pt>
                <c:pt idx="3209">
                  <c:v>2/3/2012 10:30</c:v>
                </c:pt>
                <c:pt idx="3210">
                  <c:v>2/3/2012 10:45</c:v>
                </c:pt>
                <c:pt idx="3211">
                  <c:v>2/3/2012 11:00</c:v>
                </c:pt>
                <c:pt idx="3212">
                  <c:v>2/3/2012 11:15</c:v>
                </c:pt>
                <c:pt idx="3213">
                  <c:v>2/3/2012 11:30</c:v>
                </c:pt>
                <c:pt idx="3214">
                  <c:v>2/3/2012 11:45</c:v>
                </c:pt>
                <c:pt idx="3215">
                  <c:v>2/3/2012 12:00</c:v>
                </c:pt>
                <c:pt idx="3216">
                  <c:v>2/3/2012 12:15</c:v>
                </c:pt>
                <c:pt idx="3217">
                  <c:v>2/3/2012 12:30</c:v>
                </c:pt>
                <c:pt idx="3218">
                  <c:v>2/3/2012 12:45</c:v>
                </c:pt>
                <c:pt idx="3219">
                  <c:v>2/3/2012 13:00</c:v>
                </c:pt>
                <c:pt idx="3220">
                  <c:v>2/3/2012 13:15</c:v>
                </c:pt>
                <c:pt idx="3221">
                  <c:v>2/3/2012 13:30</c:v>
                </c:pt>
                <c:pt idx="3222">
                  <c:v>2/3/2012 13:45</c:v>
                </c:pt>
                <c:pt idx="3223">
                  <c:v>2/3/2012 14:00</c:v>
                </c:pt>
                <c:pt idx="3224">
                  <c:v>2/3/2012 14:15</c:v>
                </c:pt>
                <c:pt idx="3225">
                  <c:v>2/3/2012 14:30</c:v>
                </c:pt>
                <c:pt idx="3226">
                  <c:v>2/3/2012 14:45</c:v>
                </c:pt>
                <c:pt idx="3227">
                  <c:v>2/3/2012 15:00</c:v>
                </c:pt>
                <c:pt idx="3228">
                  <c:v>2/3/2012 15:15</c:v>
                </c:pt>
                <c:pt idx="3229">
                  <c:v>2/3/2012 15:30</c:v>
                </c:pt>
                <c:pt idx="3230">
                  <c:v>2/3/2012 15:45</c:v>
                </c:pt>
                <c:pt idx="3231">
                  <c:v>2/3/2012 16:00</c:v>
                </c:pt>
                <c:pt idx="3232">
                  <c:v>2/3/2012 16:15</c:v>
                </c:pt>
                <c:pt idx="3233">
                  <c:v>2/3/2012 16:30</c:v>
                </c:pt>
                <c:pt idx="3234">
                  <c:v>2/3/2012 16:45</c:v>
                </c:pt>
                <c:pt idx="3235">
                  <c:v>2/3/2012 17:00</c:v>
                </c:pt>
                <c:pt idx="3236">
                  <c:v>2/3/2012 17:15</c:v>
                </c:pt>
                <c:pt idx="3237">
                  <c:v>2/3/2012 17:30</c:v>
                </c:pt>
                <c:pt idx="3238">
                  <c:v>2/3/2012 17:45</c:v>
                </c:pt>
                <c:pt idx="3239">
                  <c:v>2/3/2012 18:00</c:v>
                </c:pt>
                <c:pt idx="3240">
                  <c:v>2/3/2012 18:15</c:v>
                </c:pt>
                <c:pt idx="3241">
                  <c:v>2/3/2012 18:30</c:v>
                </c:pt>
                <c:pt idx="3242">
                  <c:v>2/3/2012 18:45</c:v>
                </c:pt>
                <c:pt idx="3243">
                  <c:v>2/3/2012 19:00</c:v>
                </c:pt>
                <c:pt idx="3244">
                  <c:v>2/3/2012 19:15</c:v>
                </c:pt>
                <c:pt idx="3245">
                  <c:v>2/3/2012 19:30</c:v>
                </c:pt>
                <c:pt idx="3246">
                  <c:v>2/3/2012 19:45</c:v>
                </c:pt>
                <c:pt idx="3247">
                  <c:v>2/3/2012 20:00</c:v>
                </c:pt>
                <c:pt idx="3248">
                  <c:v>2/3/2012 20:15</c:v>
                </c:pt>
                <c:pt idx="3249">
                  <c:v>2/3/2012 20:30</c:v>
                </c:pt>
                <c:pt idx="3250">
                  <c:v>2/3/2012 20:45</c:v>
                </c:pt>
                <c:pt idx="3251">
                  <c:v>2/3/2012 21:00</c:v>
                </c:pt>
                <c:pt idx="3252">
                  <c:v>2/3/2012 21:15</c:v>
                </c:pt>
                <c:pt idx="3253">
                  <c:v>2/3/2012 21:30</c:v>
                </c:pt>
                <c:pt idx="3254">
                  <c:v>2/3/2012 21:45</c:v>
                </c:pt>
                <c:pt idx="3255">
                  <c:v>2/3/2012 22:00</c:v>
                </c:pt>
                <c:pt idx="3256">
                  <c:v>2/3/2012 22:15</c:v>
                </c:pt>
                <c:pt idx="3257">
                  <c:v>2/3/2012 22:30</c:v>
                </c:pt>
                <c:pt idx="3258">
                  <c:v>2/3/2012 22:45</c:v>
                </c:pt>
                <c:pt idx="3259">
                  <c:v>2/3/2012 23:00</c:v>
                </c:pt>
                <c:pt idx="3260">
                  <c:v>2/3/2012 23:15</c:v>
                </c:pt>
                <c:pt idx="3261">
                  <c:v>2/3/2012 23:30</c:v>
                </c:pt>
                <c:pt idx="3262">
                  <c:v>2/3/2012 23:45</c:v>
                </c:pt>
                <c:pt idx="3263">
                  <c:v>2/4/2012 0:00</c:v>
                </c:pt>
                <c:pt idx="3264">
                  <c:v>2/4/2012 0:15</c:v>
                </c:pt>
                <c:pt idx="3265">
                  <c:v>2/4/2012 0:30</c:v>
                </c:pt>
                <c:pt idx="3266">
                  <c:v>2/4/2012 0:45</c:v>
                </c:pt>
                <c:pt idx="3267">
                  <c:v>2/4/2012 1:00</c:v>
                </c:pt>
                <c:pt idx="3268">
                  <c:v>2/4/2012 1:15</c:v>
                </c:pt>
                <c:pt idx="3269">
                  <c:v>2/4/2012 1:30</c:v>
                </c:pt>
                <c:pt idx="3270">
                  <c:v>2/4/2012 1:45</c:v>
                </c:pt>
                <c:pt idx="3271">
                  <c:v>2/4/2012 2:00</c:v>
                </c:pt>
                <c:pt idx="3272">
                  <c:v>2/4/2012 2:15</c:v>
                </c:pt>
                <c:pt idx="3273">
                  <c:v>2/4/2012 2:30</c:v>
                </c:pt>
                <c:pt idx="3274">
                  <c:v>2/4/2012 2:45</c:v>
                </c:pt>
                <c:pt idx="3275">
                  <c:v>2/4/2012 3:00</c:v>
                </c:pt>
                <c:pt idx="3276">
                  <c:v>2/4/2012 3:15</c:v>
                </c:pt>
                <c:pt idx="3277">
                  <c:v>2/4/2012 3:30</c:v>
                </c:pt>
                <c:pt idx="3278">
                  <c:v>2/4/2012 3:45</c:v>
                </c:pt>
                <c:pt idx="3279">
                  <c:v>2/4/2012 4:00</c:v>
                </c:pt>
                <c:pt idx="3280">
                  <c:v>2/4/2012 4:15</c:v>
                </c:pt>
                <c:pt idx="3281">
                  <c:v>2/4/2012 4:30</c:v>
                </c:pt>
                <c:pt idx="3282">
                  <c:v>2/4/2012 4:45</c:v>
                </c:pt>
                <c:pt idx="3283">
                  <c:v>2/4/2012 5:00</c:v>
                </c:pt>
                <c:pt idx="3284">
                  <c:v>2/4/2012 5:15</c:v>
                </c:pt>
                <c:pt idx="3285">
                  <c:v>2/4/2012 5:30</c:v>
                </c:pt>
                <c:pt idx="3286">
                  <c:v>2/4/2012 5:45</c:v>
                </c:pt>
                <c:pt idx="3287">
                  <c:v>2/4/2012 6:00</c:v>
                </c:pt>
                <c:pt idx="3288">
                  <c:v>2/4/2012 6:15</c:v>
                </c:pt>
                <c:pt idx="3289">
                  <c:v>2/4/2012 6:30</c:v>
                </c:pt>
                <c:pt idx="3290">
                  <c:v>2/4/2012 6:45</c:v>
                </c:pt>
                <c:pt idx="3291">
                  <c:v>2/4/2012 7:00</c:v>
                </c:pt>
                <c:pt idx="3292">
                  <c:v>2/4/2012 7:15</c:v>
                </c:pt>
                <c:pt idx="3293">
                  <c:v>2/4/2012 7:30</c:v>
                </c:pt>
                <c:pt idx="3294">
                  <c:v>2/4/2012 7:45</c:v>
                </c:pt>
                <c:pt idx="3295">
                  <c:v>2/4/2012 8:00</c:v>
                </c:pt>
                <c:pt idx="3296">
                  <c:v>2/4/2012 8:15</c:v>
                </c:pt>
                <c:pt idx="3297">
                  <c:v>2/4/2012 8:30</c:v>
                </c:pt>
                <c:pt idx="3298">
                  <c:v>2/4/2012 8:45</c:v>
                </c:pt>
                <c:pt idx="3299">
                  <c:v>2/4/2012 9:00</c:v>
                </c:pt>
                <c:pt idx="3300">
                  <c:v>2/4/2012 9:15</c:v>
                </c:pt>
                <c:pt idx="3301">
                  <c:v>2/4/2012 9:30</c:v>
                </c:pt>
                <c:pt idx="3302">
                  <c:v>2/4/2012 9:45</c:v>
                </c:pt>
                <c:pt idx="3303">
                  <c:v>2/4/2012 10:00</c:v>
                </c:pt>
                <c:pt idx="3304">
                  <c:v>2/4/2012 10:15</c:v>
                </c:pt>
                <c:pt idx="3305">
                  <c:v>2/4/2012 10:30</c:v>
                </c:pt>
                <c:pt idx="3306">
                  <c:v>2/4/2012 10:45</c:v>
                </c:pt>
                <c:pt idx="3307">
                  <c:v>2/4/2012 11:00</c:v>
                </c:pt>
                <c:pt idx="3308">
                  <c:v>2/4/2012 11:15</c:v>
                </c:pt>
                <c:pt idx="3309">
                  <c:v>2/4/2012 11:30</c:v>
                </c:pt>
                <c:pt idx="3310">
                  <c:v>2/4/2012 11:45</c:v>
                </c:pt>
                <c:pt idx="3311">
                  <c:v>2/4/2012 12:00</c:v>
                </c:pt>
                <c:pt idx="3312">
                  <c:v>2/4/2012 12:15</c:v>
                </c:pt>
                <c:pt idx="3313">
                  <c:v>2/4/2012 12:30</c:v>
                </c:pt>
                <c:pt idx="3314">
                  <c:v>2/4/2012 12:45</c:v>
                </c:pt>
                <c:pt idx="3315">
                  <c:v>2/4/2012 13:00</c:v>
                </c:pt>
                <c:pt idx="3316">
                  <c:v>2/4/2012 13:15</c:v>
                </c:pt>
                <c:pt idx="3317">
                  <c:v>2/4/2012 13:30</c:v>
                </c:pt>
                <c:pt idx="3318">
                  <c:v>2/4/2012 13:45</c:v>
                </c:pt>
                <c:pt idx="3319">
                  <c:v>2/4/2012 14:00</c:v>
                </c:pt>
                <c:pt idx="3320">
                  <c:v>2/4/2012 14:15</c:v>
                </c:pt>
                <c:pt idx="3321">
                  <c:v>2/4/2012 14:30</c:v>
                </c:pt>
                <c:pt idx="3322">
                  <c:v>2/4/2012 14:45</c:v>
                </c:pt>
                <c:pt idx="3323">
                  <c:v>2/4/2012 15:00</c:v>
                </c:pt>
                <c:pt idx="3324">
                  <c:v>2/4/2012 15:15</c:v>
                </c:pt>
                <c:pt idx="3325">
                  <c:v>2/4/2012 15:30</c:v>
                </c:pt>
                <c:pt idx="3326">
                  <c:v>2/4/2012 15:45</c:v>
                </c:pt>
                <c:pt idx="3327">
                  <c:v>2/4/2012 16:00</c:v>
                </c:pt>
                <c:pt idx="3328">
                  <c:v>2/4/2012 16:15</c:v>
                </c:pt>
                <c:pt idx="3329">
                  <c:v>2/4/2012 16:30</c:v>
                </c:pt>
                <c:pt idx="3330">
                  <c:v>2/4/2012 16:45</c:v>
                </c:pt>
                <c:pt idx="3331">
                  <c:v>2/4/2012 17:00</c:v>
                </c:pt>
                <c:pt idx="3332">
                  <c:v>2/4/2012 17:15</c:v>
                </c:pt>
                <c:pt idx="3333">
                  <c:v>2/4/2012 17:30</c:v>
                </c:pt>
                <c:pt idx="3334">
                  <c:v>2/4/2012 17:45</c:v>
                </c:pt>
                <c:pt idx="3335">
                  <c:v>2/4/2012 18:00</c:v>
                </c:pt>
                <c:pt idx="3336">
                  <c:v>2/4/2012 18:15</c:v>
                </c:pt>
                <c:pt idx="3337">
                  <c:v>2/4/2012 18:30</c:v>
                </c:pt>
                <c:pt idx="3338">
                  <c:v>2/4/2012 18:45</c:v>
                </c:pt>
                <c:pt idx="3339">
                  <c:v>2/4/2012 19:00</c:v>
                </c:pt>
                <c:pt idx="3340">
                  <c:v>2/4/2012 19:15</c:v>
                </c:pt>
                <c:pt idx="3341">
                  <c:v>2/4/2012 19:30</c:v>
                </c:pt>
                <c:pt idx="3342">
                  <c:v>2/4/2012 19:45</c:v>
                </c:pt>
                <c:pt idx="3343">
                  <c:v>2/4/2012 20:00</c:v>
                </c:pt>
                <c:pt idx="3344">
                  <c:v>2/4/2012 20:15</c:v>
                </c:pt>
                <c:pt idx="3345">
                  <c:v>2/4/2012 20:30</c:v>
                </c:pt>
                <c:pt idx="3346">
                  <c:v>2/4/2012 20:45</c:v>
                </c:pt>
                <c:pt idx="3347">
                  <c:v>2/4/2012 21:00</c:v>
                </c:pt>
                <c:pt idx="3348">
                  <c:v>2/4/2012 21:15</c:v>
                </c:pt>
                <c:pt idx="3349">
                  <c:v>2/4/2012 21:30</c:v>
                </c:pt>
                <c:pt idx="3350">
                  <c:v>2/4/2012 21:45</c:v>
                </c:pt>
                <c:pt idx="3351">
                  <c:v>2/4/2012 22:00</c:v>
                </c:pt>
                <c:pt idx="3352">
                  <c:v>2/4/2012 22:15</c:v>
                </c:pt>
                <c:pt idx="3353">
                  <c:v>2/4/2012 22:30</c:v>
                </c:pt>
                <c:pt idx="3354">
                  <c:v>2/4/2012 22:45</c:v>
                </c:pt>
                <c:pt idx="3355">
                  <c:v>2/4/2012 23:00</c:v>
                </c:pt>
                <c:pt idx="3356">
                  <c:v>2/4/2012 23:15</c:v>
                </c:pt>
                <c:pt idx="3357">
                  <c:v>2/4/2012 23:30</c:v>
                </c:pt>
                <c:pt idx="3358">
                  <c:v>2/4/2012 23:45</c:v>
                </c:pt>
                <c:pt idx="3359">
                  <c:v>2/5/2012 0:00</c:v>
                </c:pt>
                <c:pt idx="3360">
                  <c:v>2/5/2012 0:15</c:v>
                </c:pt>
                <c:pt idx="3361">
                  <c:v>2/5/2012 0:30</c:v>
                </c:pt>
                <c:pt idx="3362">
                  <c:v>2/5/2012 0:45</c:v>
                </c:pt>
                <c:pt idx="3363">
                  <c:v>2/5/2012 1:00</c:v>
                </c:pt>
                <c:pt idx="3364">
                  <c:v>2/5/2012 1:15</c:v>
                </c:pt>
                <c:pt idx="3365">
                  <c:v>2/5/2012 1:30</c:v>
                </c:pt>
                <c:pt idx="3366">
                  <c:v>2/5/2012 1:45</c:v>
                </c:pt>
                <c:pt idx="3367">
                  <c:v>2/5/2012 2:00</c:v>
                </c:pt>
                <c:pt idx="3368">
                  <c:v>2/5/2012 2:15</c:v>
                </c:pt>
                <c:pt idx="3369">
                  <c:v>2/5/2012 2:30</c:v>
                </c:pt>
                <c:pt idx="3370">
                  <c:v>2/5/2012 2:45</c:v>
                </c:pt>
                <c:pt idx="3371">
                  <c:v>2/5/2012 3:00</c:v>
                </c:pt>
                <c:pt idx="3372">
                  <c:v>2/5/2012 3:15</c:v>
                </c:pt>
                <c:pt idx="3373">
                  <c:v>2/5/2012 3:30</c:v>
                </c:pt>
                <c:pt idx="3374">
                  <c:v>2/5/2012 3:45</c:v>
                </c:pt>
                <c:pt idx="3375">
                  <c:v>2/5/2012 4:00</c:v>
                </c:pt>
                <c:pt idx="3376">
                  <c:v>2/5/2012 4:15</c:v>
                </c:pt>
                <c:pt idx="3377">
                  <c:v>2/5/2012 4:30</c:v>
                </c:pt>
                <c:pt idx="3378">
                  <c:v>2/5/2012 4:45</c:v>
                </c:pt>
                <c:pt idx="3379">
                  <c:v>2/5/2012 5:00</c:v>
                </c:pt>
                <c:pt idx="3380">
                  <c:v>2/5/2012 5:15</c:v>
                </c:pt>
                <c:pt idx="3381">
                  <c:v>2/5/2012 5:30</c:v>
                </c:pt>
                <c:pt idx="3382">
                  <c:v>2/5/2012 5:45</c:v>
                </c:pt>
                <c:pt idx="3383">
                  <c:v>2/5/2012 6:00</c:v>
                </c:pt>
                <c:pt idx="3384">
                  <c:v>2/5/2012 6:15</c:v>
                </c:pt>
                <c:pt idx="3385">
                  <c:v>2/5/2012 6:30</c:v>
                </c:pt>
                <c:pt idx="3386">
                  <c:v>2/5/2012 6:45</c:v>
                </c:pt>
                <c:pt idx="3387">
                  <c:v>2/5/2012 7:00</c:v>
                </c:pt>
                <c:pt idx="3388">
                  <c:v>2/5/2012 7:15</c:v>
                </c:pt>
                <c:pt idx="3389">
                  <c:v>2/5/2012 7:30</c:v>
                </c:pt>
                <c:pt idx="3390">
                  <c:v>2/5/2012 7:45</c:v>
                </c:pt>
                <c:pt idx="3391">
                  <c:v>2/5/2012 8:00</c:v>
                </c:pt>
                <c:pt idx="3392">
                  <c:v>2/5/2012 8:15</c:v>
                </c:pt>
                <c:pt idx="3393">
                  <c:v>2/5/2012 8:30</c:v>
                </c:pt>
                <c:pt idx="3394">
                  <c:v>2/5/2012 8:45</c:v>
                </c:pt>
                <c:pt idx="3395">
                  <c:v>2/5/2012 9:00</c:v>
                </c:pt>
                <c:pt idx="3396">
                  <c:v>2/5/2012 9:15</c:v>
                </c:pt>
                <c:pt idx="3397">
                  <c:v>2/5/2012 9:30</c:v>
                </c:pt>
                <c:pt idx="3398">
                  <c:v>2/5/2012 9:45</c:v>
                </c:pt>
                <c:pt idx="3399">
                  <c:v>2/5/2012 10:00</c:v>
                </c:pt>
                <c:pt idx="3400">
                  <c:v>2/5/2012 10:15</c:v>
                </c:pt>
                <c:pt idx="3401">
                  <c:v>2/5/2012 10:30</c:v>
                </c:pt>
                <c:pt idx="3402">
                  <c:v>2/5/2012 10:45</c:v>
                </c:pt>
                <c:pt idx="3403">
                  <c:v>2/5/2012 11:00</c:v>
                </c:pt>
                <c:pt idx="3404">
                  <c:v>2/5/2012 11:15</c:v>
                </c:pt>
                <c:pt idx="3405">
                  <c:v>2/5/2012 11:30</c:v>
                </c:pt>
                <c:pt idx="3406">
                  <c:v>2/5/2012 11:45</c:v>
                </c:pt>
                <c:pt idx="3407">
                  <c:v>2/5/2012 12:00</c:v>
                </c:pt>
                <c:pt idx="3408">
                  <c:v>2/5/2012 12:15</c:v>
                </c:pt>
                <c:pt idx="3409">
                  <c:v>2/5/2012 12:30</c:v>
                </c:pt>
                <c:pt idx="3410">
                  <c:v>2/5/2012 12:45</c:v>
                </c:pt>
                <c:pt idx="3411">
                  <c:v>2/5/2012 13:00</c:v>
                </c:pt>
                <c:pt idx="3412">
                  <c:v>2/5/2012 13:15</c:v>
                </c:pt>
                <c:pt idx="3413">
                  <c:v>2/5/2012 13:30</c:v>
                </c:pt>
                <c:pt idx="3414">
                  <c:v>2/5/2012 13:45</c:v>
                </c:pt>
                <c:pt idx="3415">
                  <c:v>2/5/2012 14:00</c:v>
                </c:pt>
                <c:pt idx="3416">
                  <c:v>2/5/2012 14:15</c:v>
                </c:pt>
                <c:pt idx="3417">
                  <c:v>2/5/2012 14:30</c:v>
                </c:pt>
                <c:pt idx="3418">
                  <c:v>2/5/2012 14:45</c:v>
                </c:pt>
                <c:pt idx="3419">
                  <c:v>2/5/2012 15:00</c:v>
                </c:pt>
                <c:pt idx="3420">
                  <c:v>2/5/2012 15:15</c:v>
                </c:pt>
                <c:pt idx="3421">
                  <c:v>2/5/2012 15:30</c:v>
                </c:pt>
                <c:pt idx="3422">
                  <c:v>2/5/2012 15:45</c:v>
                </c:pt>
                <c:pt idx="3423">
                  <c:v>2/5/2012 16:00</c:v>
                </c:pt>
                <c:pt idx="3424">
                  <c:v>2/5/2012 16:15</c:v>
                </c:pt>
                <c:pt idx="3425">
                  <c:v>2/5/2012 16:30</c:v>
                </c:pt>
                <c:pt idx="3426">
                  <c:v>2/5/2012 16:45</c:v>
                </c:pt>
                <c:pt idx="3427">
                  <c:v>2/5/2012 17:00</c:v>
                </c:pt>
                <c:pt idx="3428">
                  <c:v>2/5/2012 17:15</c:v>
                </c:pt>
                <c:pt idx="3429">
                  <c:v>2/5/2012 17:30</c:v>
                </c:pt>
                <c:pt idx="3430">
                  <c:v>2/5/2012 17:45</c:v>
                </c:pt>
                <c:pt idx="3431">
                  <c:v>2/5/2012 18:00</c:v>
                </c:pt>
                <c:pt idx="3432">
                  <c:v>2/5/2012 18:15</c:v>
                </c:pt>
                <c:pt idx="3433">
                  <c:v>2/5/2012 18:30</c:v>
                </c:pt>
                <c:pt idx="3434">
                  <c:v>2/5/2012 18:45</c:v>
                </c:pt>
                <c:pt idx="3435">
                  <c:v>2/5/2012 19:00</c:v>
                </c:pt>
                <c:pt idx="3436">
                  <c:v>2/5/2012 19:15</c:v>
                </c:pt>
                <c:pt idx="3437">
                  <c:v>2/5/2012 19:30</c:v>
                </c:pt>
                <c:pt idx="3438">
                  <c:v>2/5/2012 19:45</c:v>
                </c:pt>
                <c:pt idx="3439">
                  <c:v>2/5/2012 20:00</c:v>
                </c:pt>
                <c:pt idx="3440">
                  <c:v>2/5/2012 20:15</c:v>
                </c:pt>
                <c:pt idx="3441">
                  <c:v>2/5/2012 20:30</c:v>
                </c:pt>
                <c:pt idx="3442">
                  <c:v>2/5/2012 20:45</c:v>
                </c:pt>
                <c:pt idx="3443">
                  <c:v>2/5/2012 21:00</c:v>
                </c:pt>
                <c:pt idx="3444">
                  <c:v>2/5/2012 21:15</c:v>
                </c:pt>
                <c:pt idx="3445">
                  <c:v>2/5/2012 21:30</c:v>
                </c:pt>
                <c:pt idx="3446">
                  <c:v>2/5/2012 21:45</c:v>
                </c:pt>
                <c:pt idx="3447">
                  <c:v>2/5/2012 22:00</c:v>
                </c:pt>
                <c:pt idx="3448">
                  <c:v>2/5/2012 22:15</c:v>
                </c:pt>
                <c:pt idx="3449">
                  <c:v>2/5/2012 22:30</c:v>
                </c:pt>
                <c:pt idx="3450">
                  <c:v>2/5/2012 22:45</c:v>
                </c:pt>
                <c:pt idx="3451">
                  <c:v>2/5/2012 23:00</c:v>
                </c:pt>
                <c:pt idx="3452">
                  <c:v>2/5/2012 23:15</c:v>
                </c:pt>
                <c:pt idx="3453">
                  <c:v>2/5/2012 23:30</c:v>
                </c:pt>
                <c:pt idx="3454">
                  <c:v>2/5/2012 23:45</c:v>
                </c:pt>
                <c:pt idx="3455">
                  <c:v>2/6/2012 0:00</c:v>
                </c:pt>
                <c:pt idx="3456">
                  <c:v>2/6/2012 0:15</c:v>
                </c:pt>
                <c:pt idx="3457">
                  <c:v>2/6/2012 0:30</c:v>
                </c:pt>
                <c:pt idx="3458">
                  <c:v>2/6/2012 0:45</c:v>
                </c:pt>
                <c:pt idx="3459">
                  <c:v>2/6/2012 1:00</c:v>
                </c:pt>
                <c:pt idx="3460">
                  <c:v>2/6/2012 1:15</c:v>
                </c:pt>
                <c:pt idx="3461">
                  <c:v>2/6/2012 1:30</c:v>
                </c:pt>
                <c:pt idx="3462">
                  <c:v>2/6/2012 1:45</c:v>
                </c:pt>
                <c:pt idx="3463">
                  <c:v>2/6/2012 2:00</c:v>
                </c:pt>
                <c:pt idx="3464">
                  <c:v>2/6/2012 2:15</c:v>
                </c:pt>
                <c:pt idx="3465">
                  <c:v>2/6/2012 2:30</c:v>
                </c:pt>
                <c:pt idx="3466">
                  <c:v>2/6/2012 2:45</c:v>
                </c:pt>
                <c:pt idx="3467">
                  <c:v>2/6/2012 3:00</c:v>
                </c:pt>
                <c:pt idx="3468">
                  <c:v>2/6/2012 3:15</c:v>
                </c:pt>
                <c:pt idx="3469">
                  <c:v>2/6/2012 3:30</c:v>
                </c:pt>
                <c:pt idx="3470">
                  <c:v>2/6/2012 3:45</c:v>
                </c:pt>
                <c:pt idx="3471">
                  <c:v>2/6/2012 4:00</c:v>
                </c:pt>
                <c:pt idx="3472">
                  <c:v>2/6/2012 4:15</c:v>
                </c:pt>
                <c:pt idx="3473">
                  <c:v>2/6/2012 4:30</c:v>
                </c:pt>
                <c:pt idx="3474">
                  <c:v>2/6/2012 4:45</c:v>
                </c:pt>
                <c:pt idx="3475">
                  <c:v>2/6/2012 5:00</c:v>
                </c:pt>
                <c:pt idx="3476">
                  <c:v>2/6/2012 5:15</c:v>
                </c:pt>
                <c:pt idx="3477">
                  <c:v>2/6/2012 5:30</c:v>
                </c:pt>
                <c:pt idx="3478">
                  <c:v>2/6/2012 5:45</c:v>
                </c:pt>
                <c:pt idx="3479">
                  <c:v>2/6/2012 6:00</c:v>
                </c:pt>
                <c:pt idx="3480">
                  <c:v>2/6/2012 6:15</c:v>
                </c:pt>
                <c:pt idx="3481">
                  <c:v>2/6/2012 6:30</c:v>
                </c:pt>
                <c:pt idx="3482">
                  <c:v>2/6/2012 6:45</c:v>
                </c:pt>
                <c:pt idx="3483">
                  <c:v>2/6/2012 7:00</c:v>
                </c:pt>
                <c:pt idx="3484">
                  <c:v>2/6/2012 7:15</c:v>
                </c:pt>
                <c:pt idx="3485">
                  <c:v>2/6/2012 7:30</c:v>
                </c:pt>
                <c:pt idx="3486">
                  <c:v>2/6/2012 7:45</c:v>
                </c:pt>
                <c:pt idx="3487">
                  <c:v>2/6/2012 8:00</c:v>
                </c:pt>
                <c:pt idx="3488">
                  <c:v>2/6/2012 8:15</c:v>
                </c:pt>
                <c:pt idx="3489">
                  <c:v>2/6/2012 8:30</c:v>
                </c:pt>
                <c:pt idx="3490">
                  <c:v>2/6/2012 8:45</c:v>
                </c:pt>
                <c:pt idx="3491">
                  <c:v>2/6/2012 9:00</c:v>
                </c:pt>
                <c:pt idx="3492">
                  <c:v>2/6/2012 9:15</c:v>
                </c:pt>
                <c:pt idx="3493">
                  <c:v>2/6/2012 9:30</c:v>
                </c:pt>
                <c:pt idx="3494">
                  <c:v>2/6/2012 9:45</c:v>
                </c:pt>
                <c:pt idx="3495">
                  <c:v>2/6/2012 10:00</c:v>
                </c:pt>
                <c:pt idx="3496">
                  <c:v>2/6/2012 10:15</c:v>
                </c:pt>
                <c:pt idx="3497">
                  <c:v>2/6/2012 10:30</c:v>
                </c:pt>
                <c:pt idx="3498">
                  <c:v>2/6/2012 10:45</c:v>
                </c:pt>
                <c:pt idx="3499">
                  <c:v>2/6/2012 11:00</c:v>
                </c:pt>
                <c:pt idx="3500">
                  <c:v>2/6/2012 11:15</c:v>
                </c:pt>
                <c:pt idx="3501">
                  <c:v>2/6/2012 11:30</c:v>
                </c:pt>
                <c:pt idx="3502">
                  <c:v>2/6/2012 11:45</c:v>
                </c:pt>
                <c:pt idx="3503">
                  <c:v>2/6/2012 12:00</c:v>
                </c:pt>
                <c:pt idx="3504">
                  <c:v>2/6/2012 12:15</c:v>
                </c:pt>
                <c:pt idx="3505">
                  <c:v>2/6/2012 12:30</c:v>
                </c:pt>
                <c:pt idx="3506">
                  <c:v>2/6/2012 12:45</c:v>
                </c:pt>
                <c:pt idx="3507">
                  <c:v>2/6/2012 13:00</c:v>
                </c:pt>
                <c:pt idx="3508">
                  <c:v>2/6/2012 13:15</c:v>
                </c:pt>
                <c:pt idx="3509">
                  <c:v>2/6/2012 13:30</c:v>
                </c:pt>
                <c:pt idx="3510">
                  <c:v>2/6/2012 13:45</c:v>
                </c:pt>
                <c:pt idx="3511">
                  <c:v>2/6/2012 14:00</c:v>
                </c:pt>
                <c:pt idx="3512">
                  <c:v>2/6/2012 14:15</c:v>
                </c:pt>
                <c:pt idx="3513">
                  <c:v>2/6/2012 14:30</c:v>
                </c:pt>
                <c:pt idx="3514">
                  <c:v>2/6/2012 14:45</c:v>
                </c:pt>
                <c:pt idx="3515">
                  <c:v>2/6/2012 15:00</c:v>
                </c:pt>
                <c:pt idx="3516">
                  <c:v>2/6/2012 15:15</c:v>
                </c:pt>
                <c:pt idx="3517">
                  <c:v>2/6/2012 15:30</c:v>
                </c:pt>
                <c:pt idx="3518">
                  <c:v>2/6/2012 15:45</c:v>
                </c:pt>
                <c:pt idx="3519">
                  <c:v>2/6/2012 16:00</c:v>
                </c:pt>
                <c:pt idx="3520">
                  <c:v>2/6/2012 16:15</c:v>
                </c:pt>
                <c:pt idx="3521">
                  <c:v>2/6/2012 16:30</c:v>
                </c:pt>
                <c:pt idx="3522">
                  <c:v>2/6/2012 16:45</c:v>
                </c:pt>
                <c:pt idx="3523">
                  <c:v>2/6/2012 17:00</c:v>
                </c:pt>
                <c:pt idx="3524">
                  <c:v>2/6/2012 17:15</c:v>
                </c:pt>
                <c:pt idx="3525">
                  <c:v>2/6/2012 17:30</c:v>
                </c:pt>
                <c:pt idx="3526">
                  <c:v>2/6/2012 17:45</c:v>
                </c:pt>
                <c:pt idx="3527">
                  <c:v>2/6/2012 18:00</c:v>
                </c:pt>
                <c:pt idx="3528">
                  <c:v>2/6/2012 18:15</c:v>
                </c:pt>
                <c:pt idx="3529">
                  <c:v>2/6/2012 18:30</c:v>
                </c:pt>
                <c:pt idx="3530">
                  <c:v>2/6/2012 18:45</c:v>
                </c:pt>
                <c:pt idx="3531">
                  <c:v>2/6/2012 19:00</c:v>
                </c:pt>
                <c:pt idx="3532">
                  <c:v>2/6/2012 19:15</c:v>
                </c:pt>
                <c:pt idx="3533">
                  <c:v>2/6/2012 19:30</c:v>
                </c:pt>
                <c:pt idx="3534">
                  <c:v>2/6/2012 19:45</c:v>
                </c:pt>
                <c:pt idx="3535">
                  <c:v>2/6/2012 20:00</c:v>
                </c:pt>
                <c:pt idx="3536">
                  <c:v>2/6/2012 20:15</c:v>
                </c:pt>
                <c:pt idx="3537">
                  <c:v>2/6/2012 20:30</c:v>
                </c:pt>
                <c:pt idx="3538">
                  <c:v>2/6/2012 20:45</c:v>
                </c:pt>
                <c:pt idx="3539">
                  <c:v>2/6/2012 21:00</c:v>
                </c:pt>
                <c:pt idx="3540">
                  <c:v>2/6/2012 21:15</c:v>
                </c:pt>
                <c:pt idx="3541">
                  <c:v>2/6/2012 21:30</c:v>
                </c:pt>
                <c:pt idx="3542">
                  <c:v>2/6/2012 21:45</c:v>
                </c:pt>
                <c:pt idx="3543">
                  <c:v>2/6/2012 22:00</c:v>
                </c:pt>
                <c:pt idx="3544">
                  <c:v>2/6/2012 22:15</c:v>
                </c:pt>
                <c:pt idx="3545">
                  <c:v>2/6/2012 22:30</c:v>
                </c:pt>
                <c:pt idx="3546">
                  <c:v>2/6/2012 22:45</c:v>
                </c:pt>
                <c:pt idx="3547">
                  <c:v>2/6/2012 23:00</c:v>
                </c:pt>
                <c:pt idx="3548">
                  <c:v>2/6/2012 23:15</c:v>
                </c:pt>
                <c:pt idx="3549">
                  <c:v>2/6/2012 23:30</c:v>
                </c:pt>
                <c:pt idx="3550">
                  <c:v>2/6/2012 23:45</c:v>
                </c:pt>
                <c:pt idx="3551">
                  <c:v>2/7/2012 0:00</c:v>
                </c:pt>
                <c:pt idx="3552">
                  <c:v>2/7/2012 0:15</c:v>
                </c:pt>
                <c:pt idx="3553">
                  <c:v>2/7/2012 0:30</c:v>
                </c:pt>
                <c:pt idx="3554">
                  <c:v>2/7/2012 0:45</c:v>
                </c:pt>
                <c:pt idx="3555">
                  <c:v>2/7/2012 1:00</c:v>
                </c:pt>
                <c:pt idx="3556">
                  <c:v>2/7/2012 1:15</c:v>
                </c:pt>
                <c:pt idx="3557">
                  <c:v>2/7/2012 1:30</c:v>
                </c:pt>
                <c:pt idx="3558">
                  <c:v>2/7/2012 1:45</c:v>
                </c:pt>
                <c:pt idx="3559">
                  <c:v>2/7/2012 2:00</c:v>
                </c:pt>
                <c:pt idx="3560">
                  <c:v>2/7/2012 2:15</c:v>
                </c:pt>
                <c:pt idx="3561">
                  <c:v>2/7/2012 2:30</c:v>
                </c:pt>
                <c:pt idx="3562">
                  <c:v>2/7/2012 2:45</c:v>
                </c:pt>
                <c:pt idx="3563">
                  <c:v>2/7/2012 3:00</c:v>
                </c:pt>
                <c:pt idx="3564">
                  <c:v>2/7/2012 3:15</c:v>
                </c:pt>
                <c:pt idx="3565">
                  <c:v>2/7/2012 3:30</c:v>
                </c:pt>
                <c:pt idx="3566">
                  <c:v>2/7/2012 3:45</c:v>
                </c:pt>
                <c:pt idx="3567">
                  <c:v>2/7/2012 4:00</c:v>
                </c:pt>
                <c:pt idx="3568">
                  <c:v>2/7/2012 4:15</c:v>
                </c:pt>
                <c:pt idx="3569">
                  <c:v>2/7/2012 4:30</c:v>
                </c:pt>
                <c:pt idx="3570">
                  <c:v>2/7/2012 4:45</c:v>
                </c:pt>
                <c:pt idx="3571">
                  <c:v>2/7/2012 5:00</c:v>
                </c:pt>
                <c:pt idx="3572">
                  <c:v>2/7/2012 5:15</c:v>
                </c:pt>
                <c:pt idx="3573">
                  <c:v>2/7/2012 5:30</c:v>
                </c:pt>
                <c:pt idx="3574">
                  <c:v>2/7/2012 5:45</c:v>
                </c:pt>
                <c:pt idx="3575">
                  <c:v>2/7/2012 6:00</c:v>
                </c:pt>
                <c:pt idx="3576">
                  <c:v>2/7/2012 6:15</c:v>
                </c:pt>
                <c:pt idx="3577">
                  <c:v>2/7/2012 6:30</c:v>
                </c:pt>
                <c:pt idx="3578">
                  <c:v>2/7/2012 6:45</c:v>
                </c:pt>
                <c:pt idx="3579">
                  <c:v>2/7/2012 7:00</c:v>
                </c:pt>
                <c:pt idx="3580">
                  <c:v>2/7/2012 7:15</c:v>
                </c:pt>
                <c:pt idx="3581">
                  <c:v>2/7/2012 7:30</c:v>
                </c:pt>
                <c:pt idx="3582">
                  <c:v>2/7/2012 7:45</c:v>
                </c:pt>
                <c:pt idx="3583">
                  <c:v>2/7/2012 8:00</c:v>
                </c:pt>
                <c:pt idx="3584">
                  <c:v>2/7/2012 8:15</c:v>
                </c:pt>
                <c:pt idx="3585">
                  <c:v>2/7/2012 8:30</c:v>
                </c:pt>
                <c:pt idx="3586">
                  <c:v>2/7/2012 8:45</c:v>
                </c:pt>
                <c:pt idx="3587">
                  <c:v>2/7/2012 9:00</c:v>
                </c:pt>
                <c:pt idx="3588">
                  <c:v>2/7/2012 9:15</c:v>
                </c:pt>
                <c:pt idx="3589">
                  <c:v>2/7/2012 9:30</c:v>
                </c:pt>
                <c:pt idx="3590">
                  <c:v>2/7/2012 9:45</c:v>
                </c:pt>
                <c:pt idx="3591">
                  <c:v>2/7/2012 10:00</c:v>
                </c:pt>
                <c:pt idx="3592">
                  <c:v>2/7/2012 10:15</c:v>
                </c:pt>
                <c:pt idx="3593">
                  <c:v>2/7/2012 10:30</c:v>
                </c:pt>
                <c:pt idx="3594">
                  <c:v>2/7/2012 10:45</c:v>
                </c:pt>
                <c:pt idx="3595">
                  <c:v>2/7/2012 11:00</c:v>
                </c:pt>
                <c:pt idx="3596">
                  <c:v>2/7/2012 11:15</c:v>
                </c:pt>
                <c:pt idx="3597">
                  <c:v>2/7/2012 11:30</c:v>
                </c:pt>
                <c:pt idx="3598">
                  <c:v>2/7/2012 11:45</c:v>
                </c:pt>
                <c:pt idx="3599">
                  <c:v>2/7/2012 12:00</c:v>
                </c:pt>
                <c:pt idx="3600">
                  <c:v>2/7/2012 12:15</c:v>
                </c:pt>
                <c:pt idx="3601">
                  <c:v>2/7/2012 12:30</c:v>
                </c:pt>
                <c:pt idx="3602">
                  <c:v>2/7/2012 12:45</c:v>
                </c:pt>
                <c:pt idx="3603">
                  <c:v>2/7/2012 13:00</c:v>
                </c:pt>
                <c:pt idx="3604">
                  <c:v>2/7/2012 13:15</c:v>
                </c:pt>
                <c:pt idx="3605">
                  <c:v>2/7/2012 13:30</c:v>
                </c:pt>
                <c:pt idx="3606">
                  <c:v>2/7/2012 13:45</c:v>
                </c:pt>
                <c:pt idx="3607">
                  <c:v>2/7/2012 14:00</c:v>
                </c:pt>
                <c:pt idx="3608">
                  <c:v>2/7/2012 14:15</c:v>
                </c:pt>
                <c:pt idx="3609">
                  <c:v>2/7/2012 14:30</c:v>
                </c:pt>
                <c:pt idx="3610">
                  <c:v>2/7/2012 14:45</c:v>
                </c:pt>
                <c:pt idx="3611">
                  <c:v>2/7/2012 15:00</c:v>
                </c:pt>
                <c:pt idx="3612">
                  <c:v>2/7/2012 15:15</c:v>
                </c:pt>
                <c:pt idx="3613">
                  <c:v>2/7/2012 15:30</c:v>
                </c:pt>
                <c:pt idx="3614">
                  <c:v>2/7/2012 15:45</c:v>
                </c:pt>
                <c:pt idx="3615">
                  <c:v>2/7/2012 16:00</c:v>
                </c:pt>
                <c:pt idx="3616">
                  <c:v>2/7/2012 16:15</c:v>
                </c:pt>
                <c:pt idx="3617">
                  <c:v>2/7/2012 16:30</c:v>
                </c:pt>
                <c:pt idx="3618">
                  <c:v>2/7/2012 16:45</c:v>
                </c:pt>
                <c:pt idx="3619">
                  <c:v>2/7/2012 17:00</c:v>
                </c:pt>
                <c:pt idx="3620">
                  <c:v>2/7/2012 17:15</c:v>
                </c:pt>
                <c:pt idx="3621">
                  <c:v>2/7/2012 17:30</c:v>
                </c:pt>
                <c:pt idx="3622">
                  <c:v>2/7/2012 17:45</c:v>
                </c:pt>
                <c:pt idx="3623">
                  <c:v>2/7/2012 18:00</c:v>
                </c:pt>
                <c:pt idx="3624">
                  <c:v>2/7/2012 18:15</c:v>
                </c:pt>
                <c:pt idx="3625">
                  <c:v>2/7/2012 18:30</c:v>
                </c:pt>
                <c:pt idx="3626">
                  <c:v>2/7/2012 18:45</c:v>
                </c:pt>
                <c:pt idx="3627">
                  <c:v>2/7/2012 19:00</c:v>
                </c:pt>
                <c:pt idx="3628">
                  <c:v>2/7/2012 19:15</c:v>
                </c:pt>
                <c:pt idx="3629">
                  <c:v>2/7/2012 19:30</c:v>
                </c:pt>
                <c:pt idx="3630">
                  <c:v>2/7/2012 19:45</c:v>
                </c:pt>
                <c:pt idx="3631">
                  <c:v>2/7/2012 20:00</c:v>
                </c:pt>
                <c:pt idx="3632">
                  <c:v>2/7/2012 20:15</c:v>
                </c:pt>
                <c:pt idx="3633">
                  <c:v>2/7/2012 20:30</c:v>
                </c:pt>
                <c:pt idx="3634">
                  <c:v>2/7/2012 20:45</c:v>
                </c:pt>
                <c:pt idx="3635">
                  <c:v>2/7/2012 21:00</c:v>
                </c:pt>
                <c:pt idx="3636">
                  <c:v>2/7/2012 21:15</c:v>
                </c:pt>
                <c:pt idx="3637">
                  <c:v>2/7/2012 21:30</c:v>
                </c:pt>
                <c:pt idx="3638">
                  <c:v>2/7/2012 21:45</c:v>
                </c:pt>
                <c:pt idx="3639">
                  <c:v>2/7/2012 22:00</c:v>
                </c:pt>
                <c:pt idx="3640">
                  <c:v>2/7/2012 22:15</c:v>
                </c:pt>
                <c:pt idx="3641">
                  <c:v>2/7/2012 22:30</c:v>
                </c:pt>
                <c:pt idx="3642">
                  <c:v>2/7/2012 22:45</c:v>
                </c:pt>
                <c:pt idx="3643">
                  <c:v>2/7/2012 23:00</c:v>
                </c:pt>
                <c:pt idx="3644">
                  <c:v>2/7/2012 23:15</c:v>
                </c:pt>
                <c:pt idx="3645">
                  <c:v>2/7/2012 23:30</c:v>
                </c:pt>
                <c:pt idx="3646">
                  <c:v>2/7/2012 23:45</c:v>
                </c:pt>
                <c:pt idx="3647">
                  <c:v>2/8/2012 0:00</c:v>
                </c:pt>
                <c:pt idx="3648">
                  <c:v>2/8/2012 0:15</c:v>
                </c:pt>
                <c:pt idx="3649">
                  <c:v>2/8/2012 0:30</c:v>
                </c:pt>
                <c:pt idx="3650">
                  <c:v>2/8/2012 0:45</c:v>
                </c:pt>
                <c:pt idx="3651">
                  <c:v>2/8/2012 1:00</c:v>
                </c:pt>
                <c:pt idx="3652">
                  <c:v>2/8/2012 1:15</c:v>
                </c:pt>
                <c:pt idx="3653">
                  <c:v>2/8/2012 1:30</c:v>
                </c:pt>
                <c:pt idx="3654">
                  <c:v>2/8/2012 1:45</c:v>
                </c:pt>
                <c:pt idx="3655">
                  <c:v>2/8/2012 2:00</c:v>
                </c:pt>
                <c:pt idx="3656">
                  <c:v>2/8/2012 2:15</c:v>
                </c:pt>
                <c:pt idx="3657">
                  <c:v>2/8/2012 2:30</c:v>
                </c:pt>
                <c:pt idx="3658">
                  <c:v>2/8/2012 2:45</c:v>
                </c:pt>
                <c:pt idx="3659">
                  <c:v>2/8/2012 3:00</c:v>
                </c:pt>
                <c:pt idx="3660">
                  <c:v>2/8/2012 3:15</c:v>
                </c:pt>
                <c:pt idx="3661">
                  <c:v>2/8/2012 3:30</c:v>
                </c:pt>
                <c:pt idx="3662">
                  <c:v>2/8/2012 3:45</c:v>
                </c:pt>
                <c:pt idx="3663">
                  <c:v>2/8/2012 4:00</c:v>
                </c:pt>
                <c:pt idx="3664">
                  <c:v>2/8/2012 4:15</c:v>
                </c:pt>
                <c:pt idx="3665">
                  <c:v>2/8/2012 4:30</c:v>
                </c:pt>
                <c:pt idx="3666">
                  <c:v>2/8/2012 4:45</c:v>
                </c:pt>
                <c:pt idx="3667">
                  <c:v>2/8/2012 5:00</c:v>
                </c:pt>
                <c:pt idx="3668">
                  <c:v>2/8/2012 5:15</c:v>
                </c:pt>
                <c:pt idx="3669">
                  <c:v>2/8/2012 5:30</c:v>
                </c:pt>
                <c:pt idx="3670">
                  <c:v>2/8/2012 5:45</c:v>
                </c:pt>
                <c:pt idx="3671">
                  <c:v>2/8/2012 6:00</c:v>
                </c:pt>
                <c:pt idx="3672">
                  <c:v>2/8/2012 6:15</c:v>
                </c:pt>
                <c:pt idx="3673">
                  <c:v>2/8/2012 6:30</c:v>
                </c:pt>
                <c:pt idx="3674">
                  <c:v>2/8/2012 6:45</c:v>
                </c:pt>
                <c:pt idx="3675">
                  <c:v>2/8/2012 7:00</c:v>
                </c:pt>
                <c:pt idx="3676">
                  <c:v>2/8/2012 7:15</c:v>
                </c:pt>
                <c:pt idx="3677">
                  <c:v>2/8/2012 7:30</c:v>
                </c:pt>
                <c:pt idx="3678">
                  <c:v>2/8/2012 7:45</c:v>
                </c:pt>
                <c:pt idx="3679">
                  <c:v>2/8/2012 8:00</c:v>
                </c:pt>
                <c:pt idx="3680">
                  <c:v>2/8/2012 8:15</c:v>
                </c:pt>
                <c:pt idx="3681">
                  <c:v>2/8/2012 8:30</c:v>
                </c:pt>
                <c:pt idx="3682">
                  <c:v>2/8/2012 8:45</c:v>
                </c:pt>
                <c:pt idx="3683">
                  <c:v>2/8/2012 9:00</c:v>
                </c:pt>
                <c:pt idx="3684">
                  <c:v>2/8/2012 9:15</c:v>
                </c:pt>
                <c:pt idx="3685">
                  <c:v>2/8/2012 9:30</c:v>
                </c:pt>
                <c:pt idx="3686">
                  <c:v>2/8/2012 9:45</c:v>
                </c:pt>
                <c:pt idx="3687">
                  <c:v>2/8/2012 10:00</c:v>
                </c:pt>
                <c:pt idx="3688">
                  <c:v>2/8/2012 10:15</c:v>
                </c:pt>
                <c:pt idx="3689">
                  <c:v>2/8/2012 10:30</c:v>
                </c:pt>
                <c:pt idx="3690">
                  <c:v>2/8/2012 10:45</c:v>
                </c:pt>
                <c:pt idx="3691">
                  <c:v>2/8/2012 11:00</c:v>
                </c:pt>
                <c:pt idx="3692">
                  <c:v>2/8/2012 11:15</c:v>
                </c:pt>
                <c:pt idx="3693">
                  <c:v>2/8/2012 11:30</c:v>
                </c:pt>
                <c:pt idx="3694">
                  <c:v>2/8/2012 11:45</c:v>
                </c:pt>
                <c:pt idx="3695">
                  <c:v>2/8/2012 12:00</c:v>
                </c:pt>
                <c:pt idx="3696">
                  <c:v>2/8/2012 12:15</c:v>
                </c:pt>
                <c:pt idx="3697">
                  <c:v>2/8/2012 12:30</c:v>
                </c:pt>
                <c:pt idx="3698">
                  <c:v>2/8/2012 12:45</c:v>
                </c:pt>
                <c:pt idx="3699">
                  <c:v>2/8/2012 13:00</c:v>
                </c:pt>
                <c:pt idx="3700">
                  <c:v>2/8/2012 13:15</c:v>
                </c:pt>
                <c:pt idx="3701">
                  <c:v>2/8/2012 13:30</c:v>
                </c:pt>
                <c:pt idx="3702">
                  <c:v>2/8/2012 13:45</c:v>
                </c:pt>
                <c:pt idx="3703">
                  <c:v>2/8/2012 14:00</c:v>
                </c:pt>
                <c:pt idx="3704">
                  <c:v>2/8/2012 14:15</c:v>
                </c:pt>
                <c:pt idx="3705">
                  <c:v>2/8/2012 14:30</c:v>
                </c:pt>
                <c:pt idx="3706">
                  <c:v>2/8/2012 14:45</c:v>
                </c:pt>
                <c:pt idx="3707">
                  <c:v>2/8/2012 15:00</c:v>
                </c:pt>
                <c:pt idx="3708">
                  <c:v>2/8/2012 15:15</c:v>
                </c:pt>
                <c:pt idx="3709">
                  <c:v>2/8/2012 15:30</c:v>
                </c:pt>
                <c:pt idx="3710">
                  <c:v>2/8/2012 15:45</c:v>
                </c:pt>
                <c:pt idx="3711">
                  <c:v>2/8/2012 16:00</c:v>
                </c:pt>
                <c:pt idx="3712">
                  <c:v>2/8/2012 16:15</c:v>
                </c:pt>
                <c:pt idx="3713">
                  <c:v>2/8/2012 16:30</c:v>
                </c:pt>
                <c:pt idx="3714">
                  <c:v>2/8/2012 16:45</c:v>
                </c:pt>
                <c:pt idx="3715">
                  <c:v>2/8/2012 17:00</c:v>
                </c:pt>
                <c:pt idx="3716">
                  <c:v>2/8/2012 17:15</c:v>
                </c:pt>
                <c:pt idx="3717">
                  <c:v>2/8/2012 17:30</c:v>
                </c:pt>
                <c:pt idx="3718">
                  <c:v>2/8/2012 17:45</c:v>
                </c:pt>
                <c:pt idx="3719">
                  <c:v>2/8/2012 18:00</c:v>
                </c:pt>
                <c:pt idx="3720">
                  <c:v>2/8/2012 18:15</c:v>
                </c:pt>
                <c:pt idx="3721">
                  <c:v>2/8/2012 18:30</c:v>
                </c:pt>
                <c:pt idx="3722">
                  <c:v>2/8/2012 18:45</c:v>
                </c:pt>
                <c:pt idx="3723">
                  <c:v>2/8/2012 19:00</c:v>
                </c:pt>
                <c:pt idx="3724">
                  <c:v>2/8/2012 19:15</c:v>
                </c:pt>
                <c:pt idx="3725">
                  <c:v>2/8/2012 19:30</c:v>
                </c:pt>
                <c:pt idx="3726">
                  <c:v>2/8/2012 19:45</c:v>
                </c:pt>
                <c:pt idx="3727">
                  <c:v>2/8/2012 20:00</c:v>
                </c:pt>
                <c:pt idx="3728">
                  <c:v>2/8/2012 20:15</c:v>
                </c:pt>
                <c:pt idx="3729">
                  <c:v>2/8/2012 20:30</c:v>
                </c:pt>
                <c:pt idx="3730">
                  <c:v>2/8/2012 20:45</c:v>
                </c:pt>
                <c:pt idx="3731">
                  <c:v>2/8/2012 21:00</c:v>
                </c:pt>
                <c:pt idx="3732">
                  <c:v>2/8/2012 21:15</c:v>
                </c:pt>
                <c:pt idx="3733">
                  <c:v>2/8/2012 21:30</c:v>
                </c:pt>
                <c:pt idx="3734">
                  <c:v>2/8/2012 21:45</c:v>
                </c:pt>
                <c:pt idx="3735">
                  <c:v>2/8/2012 22:00</c:v>
                </c:pt>
                <c:pt idx="3736">
                  <c:v>2/8/2012 22:15</c:v>
                </c:pt>
                <c:pt idx="3737">
                  <c:v>2/8/2012 22:30</c:v>
                </c:pt>
                <c:pt idx="3738">
                  <c:v>2/8/2012 22:45</c:v>
                </c:pt>
                <c:pt idx="3739">
                  <c:v>2/8/2012 23:00</c:v>
                </c:pt>
                <c:pt idx="3740">
                  <c:v>2/8/2012 23:15</c:v>
                </c:pt>
                <c:pt idx="3741">
                  <c:v>2/8/2012 23:30</c:v>
                </c:pt>
                <c:pt idx="3742">
                  <c:v>2/8/2012 23:45</c:v>
                </c:pt>
                <c:pt idx="3743">
                  <c:v>2/9/2012 0:00</c:v>
                </c:pt>
                <c:pt idx="3744">
                  <c:v>2/9/2012 0:15</c:v>
                </c:pt>
                <c:pt idx="3745">
                  <c:v>2/9/2012 0:30</c:v>
                </c:pt>
                <c:pt idx="3746">
                  <c:v>2/9/2012 0:45</c:v>
                </c:pt>
                <c:pt idx="3747">
                  <c:v>2/9/2012 1:00</c:v>
                </c:pt>
                <c:pt idx="3748">
                  <c:v>2/9/2012 1:15</c:v>
                </c:pt>
                <c:pt idx="3749">
                  <c:v>2/9/2012 1:30</c:v>
                </c:pt>
                <c:pt idx="3750">
                  <c:v>2/9/2012 1:45</c:v>
                </c:pt>
                <c:pt idx="3751">
                  <c:v>2/9/2012 2:00</c:v>
                </c:pt>
                <c:pt idx="3752">
                  <c:v>2/9/2012 2:15</c:v>
                </c:pt>
                <c:pt idx="3753">
                  <c:v>2/9/2012 2:30</c:v>
                </c:pt>
                <c:pt idx="3754">
                  <c:v>2/9/2012 2:45</c:v>
                </c:pt>
                <c:pt idx="3755">
                  <c:v>2/9/2012 3:00</c:v>
                </c:pt>
                <c:pt idx="3756">
                  <c:v>2/9/2012 3:15</c:v>
                </c:pt>
                <c:pt idx="3757">
                  <c:v>2/9/2012 3:30</c:v>
                </c:pt>
                <c:pt idx="3758">
                  <c:v>2/9/2012 3:45</c:v>
                </c:pt>
                <c:pt idx="3759">
                  <c:v>2/9/2012 4:00</c:v>
                </c:pt>
                <c:pt idx="3760">
                  <c:v>2/9/2012 4:15</c:v>
                </c:pt>
                <c:pt idx="3761">
                  <c:v>2/9/2012 4:30</c:v>
                </c:pt>
                <c:pt idx="3762">
                  <c:v>2/9/2012 4:45</c:v>
                </c:pt>
                <c:pt idx="3763">
                  <c:v>2/9/2012 5:00</c:v>
                </c:pt>
                <c:pt idx="3764">
                  <c:v>2/9/2012 5:15</c:v>
                </c:pt>
                <c:pt idx="3765">
                  <c:v>2/9/2012 5:30</c:v>
                </c:pt>
                <c:pt idx="3766">
                  <c:v>2/9/2012 5:45</c:v>
                </c:pt>
                <c:pt idx="3767">
                  <c:v>2/9/2012 6:00</c:v>
                </c:pt>
                <c:pt idx="3768">
                  <c:v>2/9/2012 6:15</c:v>
                </c:pt>
                <c:pt idx="3769">
                  <c:v>2/9/2012 6:30</c:v>
                </c:pt>
                <c:pt idx="3770">
                  <c:v>2/9/2012 6:45</c:v>
                </c:pt>
                <c:pt idx="3771">
                  <c:v>2/9/2012 7:00</c:v>
                </c:pt>
                <c:pt idx="3772">
                  <c:v>2/9/2012 7:15</c:v>
                </c:pt>
                <c:pt idx="3773">
                  <c:v>2/9/2012 7:30</c:v>
                </c:pt>
                <c:pt idx="3774">
                  <c:v>2/9/2012 7:45</c:v>
                </c:pt>
                <c:pt idx="3775">
                  <c:v>2/9/2012 8:00</c:v>
                </c:pt>
                <c:pt idx="3776">
                  <c:v>2/9/2012 8:15</c:v>
                </c:pt>
                <c:pt idx="3777">
                  <c:v>2/9/2012 8:30</c:v>
                </c:pt>
                <c:pt idx="3778">
                  <c:v>2/9/2012 8:45</c:v>
                </c:pt>
                <c:pt idx="3779">
                  <c:v>2/9/2012 9:00</c:v>
                </c:pt>
                <c:pt idx="3780">
                  <c:v>2/9/2012 9:15</c:v>
                </c:pt>
                <c:pt idx="3781">
                  <c:v>2/9/2012 9:30</c:v>
                </c:pt>
                <c:pt idx="3782">
                  <c:v>2/9/2012 9:45</c:v>
                </c:pt>
                <c:pt idx="3783">
                  <c:v>2/9/2012 10:00</c:v>
                </c:pt>
                <c:pt idx="3784">
                  <c:v>2/9/2012 10:15</c:v>
                </c:pt>
                <c:pt idx="3785">
                  <c:v>2/9/2012 10:30</c:v>
                </c:pt>
                <c:pt idx="3786">
                  <c:v>2/9/2012 10:45</c:v>
                </c:pt>
                <c:pt idx="3787">
                  <c:v>2/9/2012 11:00</c:v>
                </c:pt>
                <c:pt idx="3788">
                  <c:v>2/9/2012 11:15</c:v>
                </c:pt>
                <c:pt idx="3789">
                  <c:v>2/9/2012 11:30</c:v>
                </c:pt>
                <c:pt idx="3790">
                  <c:v>2/9/2012 11:45</c:v>
                </c:pt>
                <c:pt idx="3791">
                  <c:v>2/9/2012 12:00</c:v>
                </c:pt>
                <c:pt idx="3792">
                  <c:v>2/9/2012 12:15</c:v>
                </c:pt>
                <c:pt idx="3793">
                  <c:v>2/9/2012 12:30</c:v>
                </c:pt>
                <c:pt idx="3794">
                  <c:v>2/9/2012 12:45</c:v>
                </c:pt>
                <c:pt idx="3795">
                  <c:v>2/9/2012 13:00</c:v>
                </c:pt>
                <c:pt idx="3796">
                  <c:v>2/9/2012 13:15</c:v>
                </c:pt>
                <c:pt idx="3797">
                  <c:v>2/9/2012 13:30</c:v>
                </c:pt>
                <c:pt idx="3798">
                  <c:v>2/9/2012 13:45</c:v>
                </c:pt>
                <c:pt idx="3799">
                  <c:v>2/9/2012 14:00</c:v>
                </c:pt>
                <c:pt idx="3800">
                  <c:v>2/9/2012 14:15</c:v>
                </c:pt>
                <c:pt idx="3801">
                  <c:v>2/9/2012 14:30</c:v>
                </c:pt>
                <c:pt idx="3802">
                  <c:v>2/9/2012 14:45</c:v>
                </c:pt>
                <c:pt idx="3803">
                  <c:v>2/9/2012 15:00</c:v>
                </c:pt>
                <c:pt idx="3804">
                  <c:v>2/9/2012 15:15</c:v>
                </c:pt>
                <c:pt idx="3805">
                  <c:v>2/9/2012 15:30</c:v>
                </c:pt>
                <c:pt idx="3806">
                  <c:v>2/9/2012 15:45</c:v>
                </c:pt>
                <c:pt idx="3807">
                  <c:v>2/9/2012 16:00</c:v>
                </c:pt>
                <c:pt idx="3808">
                  <c:v>2/9/2012 16:15</c:v>
                </c:pt>
                <c:pt idx="3809">
                  <c:v>2/9/2012 16:30</c:v>
                </c:pt>
                <c:pt idx="3810">
                  <c:v>2/9/2012 16:45</c:v>
                </c:pt>
                <c:pt idx="3811">
                  <c:v>2/9/2012 17:00</c:v>
                </c:pt>
                <c:pt idx="3812">
                  <c:v>2/9/2012 17:15</c:v>
                </c:pt>
                <c:pt idx="3813">
                  <c:v>2/9/2012 17:30</c:v>
                </c:pt>
                <c:pt idx="3814">
                  <c:v>2/9/2012 17:45</c:v>
                </c:pt>
                <c:pt idx="3815">
                  <c:v>2/9/2012 18:00</c:v>
                </c:pt>
                <c:pt idx="3816">
                  <c:v>2/9/2012 18:15</c:v>
                </c:pt>
                <c:pt idx="3817">
                  <c:v>2/9/2012 18:30</c:v>
                </c:pt>
                <c:pt idx="3818">
                  <c:v>2/9/2012 18:45</c:v>
                </c:pt>
                <c:pt idx="3819">
                  <c:v>2/9/2012 19:00</c:v>
                </c:pt>
                <c:pt idx="3820">
                  <c:v>2/9/2012 19:15</c:v>
                </c:pt>
                <c:pt idx="3821">
                  <c:v>2/9/2012 19:30</c:v>
                </c:pt>
                <c:pt idx="3822">
                  <c:v>2/9/2012 19:45</c:v>
                </c:pt>
                <c:pt idx="3823">
                  <c:v>2/9/2012 20:00</c:v>
                </c:pt>
                <c:pt idx="3824">
                  <c:v>2/9/2012 20:15</c:v>
                </c:pt>
                <c:pt idx="3825">
                  <c:v>2/9/2012 20:30</c:v>
                </c:pt>
                <c:pt idx="3826">
                  <c:v>2/9/2012 20:45</c:v>
                </c:pt>
                <c:pt idx="3827">
                  <c:v>2/9/2012 21:00</c:v>
                </c:pt>
                <c:pt idx="3828">
                  <c:v>2/9/2012 21:15</c:v>
                </c:pt>
                <c:pt idx="3829">
                  <c:v>2/9/2012 21:30</c:v>
                </c:pt>
                <c:pt idx="3830">
                  <c:v>2/9/2012 21:45</c:v>
                </c:pt>
                <c:pt idx="3831">
                  <c:v>2/9/2012 22:00</c:v>
                </c:pt>
                <c:pt idx="3832">
                  <c:v>2/9/2012 22:15</c:v>
                </c:pt>
                <c:pt idx="3833">
                  <c:v>2/9/2012 22:30</c:v>
                </c:pt>
                <c:pt idx="3834">
                  <c:v>2/9/2012 22:45</c:v>
                </c:pt>
                <c:pt idx="3835">
                  <c:v>2/9/2012 23:00</c:v>
                </c:pt>
                <c:pt idx="3836">
                  <c:v>2/9/2012 23:15</c:v>
                </c:pt>
                <c:pt idx="3837">
                  <c:v>2/9/2012 23:30</c:v>
                </c:pt>
                <c:pt idx="3838">
                  <c:v>2/9/2012 23:45</c:v>
                </c:pt>
                <c:pt idx="3839">
                  <c:v>2/10/2012 0:00</c:v>
                </c:pt>
                <c:pt idx="3840">
                  <c:v>2/10/2012 0:15</c:v>
                </c:pt>
                <c:pt idx="3841">
                  <c:v>2/10/2012 0:30</c:v>
                </c:pt>
                <c:pt idx="3842">
                  <c:v>2/10/2012 0:45</c:v>
                </c:pt>
                <c:pt idx="3843">
                  <c:v>2/10/2012 1:00</c:v>
                </c:pt>
                <c:pt idx="3844">
                  <c:v>2/10/2012 1:15</c:v>
                </c:pt>
                <c:pt idx="3845">
                  <c:v>2/10/2012 1:30</c:v>
                </c:pt>
                <c:pt idx="3846">
                  <c:v>2/10/2012 1:45</c:v>
                </c:pt>
                <c:pt idx="3847">
                  <c:v>2/10/2012 2:00</c:v>
                </c:pt>
                <c:pt idx="3848">
                  <c:v>2/10/2012 2:15</c:v>
                </c:pt>
                <c:pt idx="3849">
                  <c:v>2/10/2012 2:30</c:v>
                </c:pt>
                <c:pt idx="3850">
                  <c:v>2/10/2012 2:45</c:v>
                </c:pt>
                <c:pt idx="3851">
                  <c:v>2/10/2012 3:00</c:v>
                </c:pt>
                <c:pt idx="3852">
                  <c:v>2/10/2012 3:15</c:v>
                </c:pt>
                <c:pt idx="3853">
                  <c:v>2/10/2012 3:30</c:v>
                </c:pt>
                <c:pt idx="3854">
                  <c:v>2/10/2012 3:45</c:v>
                </c:pt>
                <c:pt idx="3855">
                  <c:v>2/10/2012 4:00</c:v>
                </c:pt>
                <c:pt idx="3856">
                  <c:v>2/10/2012 4:15</c:v>
                </c:pt>
                <c:pt idx="3857">
                  <c:v>2/10/2012 4:30</c:v>
                </c:pt>
                <c:pt idx="3858">
                  <c:v>2/10/2012 4:45</c:v>
                </c:pt>
                <c:pt idx="3859">
                  <c:v>2/10/2012 5:00</c:v>
                </c:pt>
                <c:pt idx="3860">
                  <c:v>2/10/2012 5:15</c:v>
                </c:pt>
                <c:pt idx="3861">
                  <c:v>2/10/2012 5:30</c:v>
                </c:pt>
                <c:pt idx="3862">
                  <c:v>2/10/2012 5:45</c:v>
                </c:pt>
                <c:pt idx="3863">
                  <c:v>2/10/2012 6:00</c:v>
                </c:pt>
                <c:pt idx="3864">
                  <c:v>2/10/2012 6:15</c:v>
                </c:pt>
                <c:pt idx="3865">
                  <c:v>2/10/2012 6:30</c:v>
                </c:pt>
                <c:pt idx="3866">
                  <c:v>2/10/2012 6:45</c:v>
                </c:pt>
                <c:pt idx="3867">
                  <c:v>2/10/2012 7:00</c:v>
                </c:pt>
                <c:pt idx="3868">
                  <c:v>2/10/2012 7:15</c:v>
                </c:pt>
                <c:pt idx="3869">
                  <c:v>2/10/2012 7:30</c:v>
                </c:pt>
                <c:pt idx="3870">
                  <c:v>2/10/2012 7:45</c:v>
                </c:pt>
                <c:pt idx="3871">
                  <c:v>2/10/2012 8:00</c:v>
                </c:pt>
                <c:pt idx="3872">
                  <c:v>2/10/2012 8:15</c:v>
                </c:pt>
                <c:pt idx="3873">
                  <c:v>2/10/2012 8:30</c:v>
                </c:pt>
                <c:pt idx="3874">
                  <c:v>2/10/2012 8:45</c:v>
                </c:pt>
                <c:pt idx="3875">
                  <c:v>2/10/2012 9:00</c:v>
                </c:pt>
                <c:pt idx="3876">
                  <c:v>2/10/2012 9:15</c:v>
                </c:pt>
                <c:pt idx="3877">
                  <c:v>2/10/2012 9:30</c:v>
                </c:pt>
                <c:pt idx="3878">
                  <c:v>2/10/2012 9:45</c:v>
                </c:pt>
                <c:pt idx="3879">
                  <c:v>2/10/2012 10:00</c:v>
                </c:pt>
                <c:pt idx="3880">
                  <c:v>2/10/2012 10:15</c:v>
                </c:pt>
                <c:pt idx="3881">
                  <c:v>2/10/2012 10:30</c:v>
                </c:pt>
                <c:pt idx="3882">
                  <c:v>2/10/2012 10:45</c:v>
                </c:pt>
                <c:pt idx="3883">
                  <c:v>2/10/2012 11:00</c:v>
                </c:pt>
                <c:pt idx="3884">
                  <c:v>2/10/2012 11:15</c:v>
                </c:pt>
                <c:pt idx="3885">
                  <c:v>2/10/2012 11:30</c:v>
                </c:pt>
                <c:pt idx="3886">
                  <c:v>2/10/2012 11:45</c:v>
                </c:pt>
                <c:pt idx="3887">
                  <c:v>2/10/2012 12:00</c:v>
                </c:pt>
                <c:pt idx="3888">
                  <c:v>2/10/2012 12:15</c:v>
                </c:pt>
                <c:pt idx="3889">
                  <c:v>2/10/2012 12:30</c:v>
                </c:pt>
                <c:pt idx="3890">
                  <c:v>2/10/2012 12:45</c:v>
                </c:pt>
                <c:pt idx="3891">
                  <c:v>2/10/2012 13:00</c:v>
                </c:pt>
                <c:pt idx="3892">
                  <c:v>2/10/2012 13:15</c:v>
                </c:pt>
                <c:pt idx="3893">
                  <c:v>2/10/2012 13:30</c:v>
                </c:pt>
                <c:pt idx="3894">
                  <c:v>2/10/2012 13:45</c:v>
                </c:pt>
                <c:pt idx="3895">
                  <c:v>2/10/2012 14:00</c:v>
                </c:pt>
                <c:pt idx="3896">
                  <c:v>2/10/2012 14:15</c:v>
                </c:pt>
                <c:pt idx="3897">
                  <c:v>2/10/2012 14:30</c:v>
                </c:pt>
                <c:pt idx="3898">
                  <c:v>2/10/2012 14:45</c:v>
                </c:pt>
                <c:pt idx="3899">
                  <c:v>2/10/2012 15:00</c:v>
                </c:pt>
                <c:pt idx="3900">
                  <c:v>2/10/2012 15:15</c:v>
                </c:pt>
                <c:pt idx="3901">
                  <c:v>2/10/2012 15:30</c:v>
                </c:pt>
                <c:pt idx="3902">
                  <c:v>2/10/2012 15:45</c:v>
                </c:pt>
                <c:pt idx="3903">
                  <c:v>2/10/2012 16:00</c:v>
                </c:pt>
                <c:pt idx="3904">
                  <c:v>2/10/2012 16:15</c:v>
                </c:pt>
                <c:pt idx="3905">
                  <c:v>2/10/2012 16:30</c:v>
                </c:pt>
                <c:pt idx="3906">
                  <c:v>2/10/2012 16:45</c:v>
                </c:pt>
                <c:pt idx="3907">
                  <c:v>2/10/2012 17:00</c:v>
                </c:pt>
                <c:pt idx="3908">
                  <c:v>2/10/2012 17:15</c:v>
                </c:pt>
                <c:pt idx="3909">
                  <c:v>2/10/2012 17:30</c:v>
                </c:pt>
                <c:pt idx="3910">
                  <c:v>2/10/2012 17:45</c:v>
                </c:pt>
                <c:pt idx="3911">
                  <c:v>2/10/2012 18:00</c:v>
                </c:pt>
                <c:pt idx="3912">
                  <c:v>2/10/2012 18:15</c:v>
                </c:pt>
                <c:pt idx="3913">
                  <c:v>2/10/2012 18:30</c:v>
                </c:pt>
                <c:pt idx="3914">
                  <c:v>2/10/2012 18:45</c:v>
                </c:pt>
                <c:pt idx="3915">
                  <c:v>2/10/2012 19:00</c:v>
                </c:pt>
                <c:pt idx="3916">
                  <c:v>2/10/2012 19:15</c:v>
                </c:pt>
                <c:pt idx="3917">
                  <c:v>2/10/2012 19:30</c:v>
                </c:pt>
                <c:pt idx="3918">
                  <c:v>2/10/2012 19:45</c:v>
                </c:pt>
                <c:pt idx="3919">
                  <c:v>2/10/2012 20:00</c:v>
                </c:pt>
                <c:pt idx="3920">
                  <c:v>2/10/2012 20:15</c:v>
                </c:pt>
                <c:pt idx="3921">
                  <c:v>2/10/2012 20:30</c:v>
                </c:pt>
                <c:pt idx="3922">
                  <c:v>2/10/2012 20:45</c:v>
                </c:pt>
                <c:pt idx="3923">
                  <c:v>2/10/2012 21:00</c:v>
                </c:pt>
                <c:pt idx="3924">
                  <c:v>2/10/2012 21:15</c:v>
                </c:pt>
                <c:pt idx="3925">
                  <c:v>2/10/2012 21:30</c:v>
                </c:pt>
                <c:pt idx="3926">
                  <c:v>2/10/2012 21:45</c:v>
                </c:pt>
                <c:pt idx="3927">
                  <c:v>2/10/2012 22:00</c:v>
                </c:pt>
                <c:pt idx="3928">
                  <c:v>2/10/2012 22:15</c:v>
                </c:pt>
                <c:pt idx="3929">
                  <c:v>2/10/2012 22:30</c:v>
                </c:pt>
                <c:pt idx="3930">
                  <c:v>2/10/2012 22:45</c:v>
                </c:pt>
                <c:pt idx="3931">
                  <c:v>2/10/2012 23:00</c:v>
                </c:pt>
                <c:pt idx="3932">
                  <c:v>2/10/2012 23:15</c:v>
                </c:pt>
                <c:pt idx="3933">
                  <c:v>2/10/2012 23:30</c:v>
                </c:pt>
                <c:pt idx="3934">
                  <c:v>2/10/2012 23:45</c:v>
                </c:pt>
                <c:pt idx="3935">
                  <c:v>2/11/2012 0:00</c:v>
                </c:pt>
                <c:pt idx="3936">
                  <c:v>2/11/2012 0:15</c:v>
                </c:pt>
                <c:pt idx="3937">
                  <c:v>2/11/2012 0:30</c:v>
                </c:pt>
                <c:pt idx="3938">
                  <c:v>2/11/2012 0:45</c:v>
                </c:pt>
                <c:pt idx="3939">
                  <c:v>2/11/2012 1:00</c:v>
                </c:pt>
                <c:pt idx="3940">
                  <c:v>2/11/2012 1:15</c:v>
                </c:pt>
                <c:pt idx="3941">
                  <c:v>2/11/2012 1:30</c:v>
                </c:pt>
                <c:pt idx="3942">
                  <c:v>2/11/2012 1:45</c:v>
                </c:pt>
                <c:pt idx="3943">
                  <c:v>2/11/2012 2:00</c:v>
                </c:pt>
                <c:pt idx="3944">
                  <c:v>2/11/2012 2:15</c:v>
                </c:pt>
                <c:pt idx="3945">
                  <c:v>2/11/2012 2:30</c:v>
                </c:pt>
                <c:pt idx="3946">
                  <c:v>2/11/2012 2:45</c:v>
                </c:pt>
                <c:pt idx="3947">
                  <c:v>2/11/2012 3:00</c:v>
                </c:pt>
                <c:pt idx="3948">
                  <c:v>2/11/2012 3:15</c:v>
                </c:pt>
                <c:pt idx="3949">
                  <c:v>2/11/2012 3:30</c:v>
                </c:pt>
                <c:pt idx="3950">
                  <c:v>2/11/2012 3:45</c:v>
                </c:pt>
                <c:pt idx="3951">
                  <c:v>2/11/2012 4:00</c:v>
                </c:pt>
                <c:pt idx="3952">
                  <c:v>2/11/2012 4:15</c:v>
                </c:pt>
                <c:pt idx="3953">
                  <c:v>2/11/2012 4:30</c:v>
                </c:pt>
                <c:pt idx="3954">
                  <c:v>2/11/2012 4:45</c:v>
                </c:pt>
                <c:pt idx="3955">
                  <c:v>2/11/2012 5:00</c:v>
                </c:pt>
                <c:pt idx="3956">
                  <c:v>2/11/2012 5:15</c:v>
                </c:pt>
                <c:pt idx="3957">
                  <c:v>2/11/2012 5:30</c:v>
                </c:pt>
                <c:pt idx="3958">
                  <c:v>2/11/2012 5:45</c:v>
                </c:pt>
                <c:pt idx="3959">
                  <c:v>2/11/2012 6:00</c:v>
                </c:pt>
                <c:pt idx="3960">
                  <c:v>2/11/2012 6:15</c:v>
                </c:pt>
                <c:pt idx="3961">
                  <c:v>2/11/2012 6:30</c:v>
                </c:pt>
                <c:pt idx="3962">
                  <c:v>2/11/2012 6:45</c:v>
                </c:pt>
                <c:pt idx="3963">
                  <c:v>2/11/2012 7:00</c:v>
                </c:pt>
                <c:pt idx="3964">
                  <c:v>2/11/2012 7:15</c:v>
                </c:pt>
                <c:pt idx="3965">
                  <c:v>2/11/2012 7:30</c:v>
                </c:pt>
                <c:pt idx="3966">
                  <c:v>2/11/2012 7:45</c:v>
                </c:pt>
                <c:pt idx="3967">
                  <c:v>2/11/2012 8:00</c:v>
                </c:pt>
                <c:pt idx="3968">
                  <c:v>2/11/2012 8:15</c:v>
                </c:pt>
                <c:pt idx="3969">
                  <c:v>2/11/2012 8:30</c:v>
                </c:pt>
                <c:pt idx="3970">
                  <c:v>2/11/2012 8:45</c:v>
                </c:pt>
                <c:pt idx="3971">
                  <c:v>2/11/2012 9:00</c:v>
                </c:pt>
                <c:pt idx="3972">
                  <c:v>2/11/2012 9:15</c:v>
                </c:pt>
                <c:pt idx="3973">
                  <c:v>2/11/2012 9:30</c:v>
                </c:pt>
                <c:pt idx="3974">
                  <c:v>2/11/2012 9:45</c:v>
                </c:pt>
                <c:pt idx="3975">
                  <c:v>2/11/2012 10:00</c:v>
                </c:pt>
                <c:pt idx="3976">
                  <c:v>2/11/2012 10:15</c:v>
                </c:pt>
                <c:pt idx="3977">
                  <c:v>2/11/2012 10:30</c:v>
                </c:pt>
                <c:pt idx="3978">
                  <c:v>2/11/2012 10:45</c:v>
                </c:pt>
                <c:pt idx="3979">
                  <c:v>2/11/2012 11:00</c:v>
                </c:pt>
                <c:pt idx="3980">
                  <c:v>2/11/2012 11:15</c:v>
                </c:pt>
                <c:pt idx="3981">
                  <c:v>2/11/2012 11:30</c:v>
                </c:pt>
                <c:pt idx="3982">
                  <c:v>2/11/2012 11:45</c:v>
                </c:pt>
                <c:pt idx="3983">
                  <c:v>2/11/2012 12:00</c:v>
                </c:pt>
                <c:pt idx="3984">
                  <c:v>2/11/2012 12:15</c:v>
                </c:pt>
                <c:pt idx="3985">
                  <c:v>2/11/2012 12:30</c:v>
                </c:pt>
                <c:pt idx="3986">
                  <c:v>2/11/2012 12:45</c:v>
                </c:pt>
                <c:pt idx="3987">
                  <c:v>2/11/2012 13:00</c:v>
                </c:pt>
                <c:pt idx="3988">
                  <c:v>2/11/2012 13:15</c:v>
                </c:pt>
                <c:pt idx="3989">
                  <c:v>2/11/2012 13:30</c:v>
                </c:pt>
                <c:pt idx="3990">
                  <c:v>2/11/2012 13:45</c:v>
                </c:pt>
                <c:pt idx="3991">
                  <c:v>2/11/2012 14:00</c:v>
                </c:pt>
                <c:pt idx="3992">
                  <c:v>2/11/2012 14:15</c:v>
                </c:pt>
                <c:pt idx="3993">
                  <c:v>2/11/2012 14:30</c:v>
                </c:pt>
                <c:pt idx="3994">
                  <c:v>2/11/2012 14:45</c:v>
                </c:pt>
                <c:pt idx="3995">
                  <c:v>2/11/2012 15:00</c:v>
                </c:pt>
                <c:pt idx="3996">
                  <c:v>2/11/2012 15:15</c:v>
                </c:pt>
                <c:pt idx="3997">
                  <c:v>2/11/2012 15:30</c:v>
                </c:pt>
                <c:pt idx="3998">
                  <c:v>2/11/2012 15:45</c:v>
                </c:pt>
                <c:pt idx="3999">
                  <c:v>2/11/2012 16:00</c:v>
                </c:pt>
                <c:pt idx="4000">
                  <c:v>2/11/2012 16:15</c:v>
                </c:pt>
                <c:pt idx="4001">
                  <c:v>2/11/2012 16:30</c:v>
                </c:pt>
                <c:pt idx="4002">
                  <c:v>2/11/2012 16:45</c:v>
                </c:pt>
                <c:pt idx="4003">
                  <c:v>2/11/2012 17:00</c:v>
                </c:pt>
                <c:pt idx="4004">
                  <c:v>2/11/2012 17:15</c:v>
                </c:pt>
                <c:pt idx="4005">
                  <c:v>2/11/2012 17:30</c:v>
                </c:pt>
                <c:pt idx="4006">
                  <c:v>2/11/2012 17:45</c:v>
                </c:pt>
                <c:pt idx="4007">
                  <c:v>2/11/2012 18:00</c:v>
                </c:pt>
                <c:pt idx="4008">
                  <c:v>2/11/2012 18:15</c:v>
                </c:pt>
                <c:pt idx="4009">
                  <c:v>2/11/2012 18:30</c:v>
                </c:pt>
                <c:pt idx="4010">
                  <c:v>2/11/2012 18:45</c:v>
                </c:pt>
                <c:pt idx="4011">
                  <c:v>2/11/2012 19:00</c:v>
                </c:pt>
                <c:pt idx="4012">
                  <c:v>2/11/2012 19:15</c:v>
                </c:pt>
                <c:pt idx="4013">
                  <c:v>2/11/2012 19:30</c:v>
                </c:pt>
                <c:pt idx="4014">
                  <c:v>2/11/2012 19:45</c:v>
                </c:pt>
                <c:pt idx="4015">
                  <c:v>2/11/2012 20:00</c:v>
                </c:pt>
                <c:pt idx="4016">
                  <c:v>2/11/2012 20:15</c:v>
                </c:pt>
                <c:pt idx="4017">
                  <c:v>2/11/2012 20:30</c:v>
                </c:pt>
                <c:pt idx="4018">
                  <c:v>2/11/2012 20:45</c:v>
                </c:pt>
                <c:pt idx="4019">
                  <c:v>2/11/2012 21:00</c:v>
                </c:pt>
                <c:pt idx="4020">
                  <c:v>2/11/2012 21:15</c:v>
                </c:pt>
                <c:pt idx="4021">
                  <c:v>2/11/2012 21:30</c:v>
                </c:pt>
                <c:pt idx="4022">
                  <c:v>2/11/2012 21:45</c:v>
                </c:pt>
                <c:pt idx="4023">
                  <c:v>2/11/2012 22:00</c:v>
                </c:pt>
                <c:pt idx="4024">
                  <c:v>2/11/2012 22:15</c:v>
                </c:pt>
                <c:pt idx="4025">
                  <c:v>2/11/2012 22:30</c:v>
                </c:pt>
                <c:pt idx="4026">
                  <c:v>2/11/2012 22:45</c:v>
                </c:pt>
                <c:pt idx="4027">
                  <c:v>2/11/2012 23:00</c:v>
                </c:pt>
                <c:pt idx="4028">
                  <c:v>2/11/2012 23:15</c:v>
                </c:pt>
                <c:pt idx="4029">
                  <c:v>2/11/2012 23:30</c:v>
                </c:pt>
                <c:pt idx="4030">
                  <c:v>2/11/2012 23:45</c:v>
                </c:pt>
                <c:pt idx="4031">
                  <c:v>2/12/2012 0:00</c:v>
                </c:pt>
                <c:pt idx="4032">
                  <c:v>2/12/2012 0:15</c:v>
                </c:pt>
                <c:pt idx="4033">
                  <c:v>2/12/2012 0:30</c:v>
                </c:pt>
                <c:pt idx="4034">
                  <c:v>2/12/2012 0:45</c:v>
                </c:pt>
                <c:pt idx="4035">
                  <c:v>2/12/2012 1:00</c:v>
                </c:pt>
                <c:pt idx="4036">
                  <c:v>2/12/2012 1:15</c:v>
                </c:pt>
                <c:pt idx="4037">
                  <c:v>2/12/2012 1:30</c:v>
                </c:pt>
                <c:pt idx="4038">
                  <c:v>2/12/2012 1:45</c:v>
                </c:pt>
                <c:pt idx="4039">
                  <c:v>2/12/2012 2:00</c:v>
                </c:pt>
                <c:pt idx="4040">
                  <c:v>2/12/2012 2:15</c:v>
                </c:pt>
                <c:pt idx="4041">
                  <c:v>2/12/2012 2:30</c:v>
                </c:pt>
                <c:pt idx="4042">
                  <c:v>2/12/2012 2:45</c:v>
                </c:pt>
                <c:pt idx="4043">
                  <c:v>2/12/2012 3:00</c:v>
                </c:pt>
                <c:pt idx="4044">
                  <c:v>2/12/2012 3:15</c:v>
                </c:pt>
                <c:pt idx="4045">
                  <c:v>2/12/2012 3:30</c:v>
                </c:pt>
                <c:pt idx="4046">
                  <c:v>2/12/2012 3:45</c:v>
                </c:pt>
                <c:pt idx="4047">
                  <c:v>2/12/2012 4:00</c:v>
                </c:pt>
                <c:pt idx="4048">
                  <c:v>2/12/2012 4:15</c:v>
                </c:pt>
                <c:pt idx="4049">
                  <c:v>2/12/2012 4:30</c:v>
                </c:pt>
                <c:pt idx="4050">
                  <c:v>2/12/2012 4:45</c:v>
                </c:pt>
                <c:pt idx="4051">
                  <c:v>2/12/2012 5:00</c:v>
                </c:pt>
                <c:pt idx="4052">
                  <c:v>2/12/2012 5:15</c:v>
                </c:pt>
                <c:pt idx="4053">
                  <c:v>2/12/2012 5:30</c:v>
                </c:pt>
                <c:pt idx="4054">
                  <c:v>2/12/2012 5:45</c:v>
                </c:pt>
                <c:pt idx="4055">
                  <c:v>2/12/2012 6:00</c:v>
                </c:pt>
                <c:pt idx="4056">
                  <c:v>2/12/2012 6:15</c:v>
                </c:pt>
                <c:pt idx="4057">
                  <c:v>2/12/2012 6:30</c:v>
                </c:pt>
                <c:pt idx="4058">
                  <c:v>2/12/2012 6:45</c:v>
                </c:pt>
                <c:pt idx="4059">
                  <c:v>2/12/2012 7:00</c:v>
                </c:pt>
                <c:pt idx="4060">
                  <c:v>2/12/2012 7:15</c:v>
                </c:pt>
                <c:pt idx="4061">
                  <c:v>2/12/2012 7:30</c:v>
                </c:pt>
                <c:pt idx="4062">
                  <c:v>2/12/2012 7:45</c:v>
                </c:pt>
                <c:pt idx="4063">
                  <c:v>2/12/2012 8:00</c:v>
                </c:pt>
                <c:pt idx="4064">
                  <c:v>2/12/2012 8:15</c:v>
                </c:pt>
                <c:pt idx="4065">
                  <c:v>2/12/2012 8:30</c:v>
                </c:pt>
                <c:pt idx="4066">
                  <c:v>2/12/2012 8:45</c:v>
                </c:pt>
                <c:pt idx="4067">
                  <c:v>2/12/2012 9:00</c:v>
                </c:pt>
                <c:pt idx="4068">
                  <c:v>2/12/2012 9:15</c:v>
                </c:pt>
                <c:pt idx="4069">
                  <c:v>2/12/2012 9:30</c:v>
                </c:pt>
                <c:pt idx="4070">
                  <c:v>2/12/2012 9:45</c:v>
                </c:pt>
                <c:pt idx="4071">
                  <c:v>2/12/2012 10:00</c:v>
                </c:pt>
                <c:pt idx="4072">
                  <c:v>2/12/2012 10:15</c:v>
                </c:pt>
                <c:pt idx="4073">
                  <c:v>2/12/2012 10:30</c:v>
                </c:pt>
                <c:pt idx="4074">
                  <c:v>2/12/2012 10:45</c:v>
                </c:pt>
                <c:pt idx="4075">
                  <c:v>2/12/2012 11:00</c:v>
                </c:pt>
                <c:pt idx="4076">
                  <c:v>2/12/2012 11:15</c:v>
                </c:pt>
                <c:pt idx="4077">
                  <c:v>2/12/2012 11:30</c:v>
                </c:pt>
                <c:pt idx="4078">
                  <c:v>2/12/2012 11:45</c:v>
                </c:pt>
                <c:pt idx="4079">
                  <c:v>2/12/2012 12:00</c:v>
                </c:pt>
                <c:pt idx="4080">
                  <c:v>2/12/2012 12:15</c:v>
                </c:pt>
                <c:pt idx="4081">
                  <c:v>2/12/2012 12:30</c:v>
                </c:pt>
                <c:pt idx="4082">
                  <c:v>2/12/2012 12:45</c:v>
                </c:pt>
                <c:pt idx="4083">
                  <c:v>2/12/2012 13:00</c:v>
                </c:pt>
                <c:pt idx="4084">
                  <c:v>2/12/2012 13:15</c:v>
                </c:pt>
                <c:pt idx="4085">
                  <c:v>2/12/2012 13:30</c:v>
                </c:pt>
                <c:pt idx="4086">
                  <c:v>2/12/2012 13:45</c:v>
                </c:pt>
                <c:pt idx="4087">
                  <c:v>2/12/2012 14:00</c:v>
                </c:pt>
                <c:pt idx="4088">
                  <c:v>2/12/2012 14:15</c:v>
                </c:pt>
                <c:pt idx="4089">
                  <c:v>2/12/2012 14:30</c:v>
                </c:pt>
                <c:pt idx="4090">
                  <c:v>2/12/2012 14:45</c:v>
                </c:pt>
                <c:pt idx="4091">
                  <c:v>2/12/2012 15:00</c:v>
                </c:pt>
                <c:pt idx="4092">
                  <c:v>2/12/2012 15:15</c:v>
                </c:pt>
                <c:pt idx="4093">
                  <c:v>2/12/2012 15:30</c:v>
                </c:pt>
                <c:pt idx="4094">
                  <c:v>2/12/2012 15:45</c:v>
                </c:pt>
                <c:pt idx="4095">
                  <c:v>2/12/2012 16:00</c:v>
                </c:pt>
                <c:pt idx="4096">
                  <c:v>2/12/2012 16:15</c:v>
                </c:pt>
                <c:pt idx="4097">
                  <c:v>2/12/2012 16:30</c:v>
                </c:pt>
                <c:pt idx="4098">
                  <c:v>2/12/2012 16:45</c:v>
                </c:pt>
                <c:pt idx="4099">
                  <c:v>2/12/2012 17:00</c:v>
                </c:pt>
                <c:pt idx="4100">
                  <c:v>2/12/2012 17:15</c:v>
                </c:pt>
                <c:pt idx="4101">
                  <c:v>2/12/2012 17:30</c:v>
                </c:pt>
                <c:pt idx="4102">
                  <c:v>2/12/2012 17:45</c:v>
                </c:pt>
                <c:pt idx="4103">
                  <c:v>2/12/2012 18:00</c:v>
                </c:pt>
                <c:pt idx="4104">
                  <c:v>2/12/2012 18:15</c:v>
                </c:pt>
                <c:pt idx="4105">
                  <c:v>2/12/2012 18:30</c:v>
                </c:pt>
                <c:pt idx="4106">
                  <c:v>2/12/2012 18:45</c:v>
                </c:pt>
                <c:pt idx="4107">
                  <c:v>2/12/2012 19:00</c:v>
                </c:pt>
                <c:pt idx="4108">
                  <c:v>2/12/2012 19:15</c:v>
                </c:pt>
                <c:pt idx="4109">
                  <c:v>2/12/2012 19:30</c:v>
                </c:pt>
                <c:pt idx="4110">
                  <c:v>2/12/2012 19:45</c:v>
                </c:pt>
                <c:pt idx="4111">
                  <c:v>2/12/2012 20:00</c:v>
                </c:pt>
                <c:pt idx="4112">
                  <c:v>2/12/2012 20:15</c:v>
                </c:pt>
                <c:pt idx="4113">
                  <c:v>2/12/2012 20:30</c:v>
                </c:pt>
                <c:pt idx="4114">
                  <c:v>2/12/2012 20:45</c:v>
                </c:pt>
                <c:pt idx="4115">
                  <c:v>2/12/2012 21:00</c:v>
                </c:pt>
                <c:pt idx="4116">
                  <c:v>2/12/2012 21:15</c:v>
                </c:pt>
                <c:pt idx="4117">
                  <c:v>2/12/2012 21:30</c:v>
                </c:pt>
                <c:pt idx="4118">
                  <c:v>2/12/2012 21:45</c:v>
                </c:pt>
                <c:pt idx="4119">
                  <c:v>2/12/2012 22:00</c:v>
                </c:pt>
                <c:pt idx="4120">
                  <c:v>2/12/2012 22:15</c:v>
                </c:pt>
                <c:pt idx="4121">
                  <c:v>2/12/2012 22:30</c:v>
                </c:pt>
                <c:pt idx="4122">
                  <c:v>2/12/2012 22:45</c:v>
                </c:pt>
                <c:pt idx="4123">
                  <c:v>2/12/2012 23:00</c:v>
                </c:pt>
                <c:pt idx="4124">
                  <c:v>2/12/2012 23:15</c:v>
                </c:pt>
                <c:pt idx="4125">
                  <c:v>2/12/2012 23:30</c:v>
                </c:pt>
                <c:pt idx="4126">
                  <c:v>2/12/2012 23:45</c:v>
                </c:pt>
                <c:pt idx="4127">
                  <c:v>2/13/2012 0:00</c:v>
                </c:pt>
                <c:pt idx="4128">
                  <c:v>2/13/2012 0:15</c:v>
                </c:pt>
                <c:pt idx="4129">
                  <c:v>2/13/2012 0:30</c:v>
                </c:pt>
                <c:pt idx="4130">
                  <c:v>2/13/2012 0:45</c:v>
                </c:pt>
                <c:pt idx="4131">
                  <c:v>2/13/2012 1:00</c:v>
                </c:pt>
                <c:pt idx="4132">
                  <c:v>2/13/2012 1:15</c:v>
                </c:pt>
                <c:pt idx="4133">
                  <c:v>2/13/2012 1:30</c:v>
                </c:pt>
                <c:pt idx="4134">
                  <c:v>2/13/2012 1:45</c:v>
                </c:pt>
                <c:pt idx="4135">
                  <c:v>2/13/2012 2:00</c:v>
                </c:pt>
                <c:pt idx="4136">
                  <c:v>2/13/2012 2:15</c:v>
                </c:pt>
                <c:pt idx="4137">
                  <c:v>2/13/2012 2:30</c:v>
                </c:pt>
                <c:pt idx="4138">
                  <c:v>2/13/2012 2:45</c:v>
                </c:pt>
                <c:pt idx="4139">
                  <c:v>2/13/2012 3:00</c:v>
                </c:pt>
                <c:pt idx="4140">
                  <c:v>2/13/2012 3:15</c:v>
                </c:pt>
                <c:pt idx="4141">
                  <c:v>2/13/2012 3:30</c:v>
                </c:pt>
                <c:pt idx="4142">
                  <c:v>2/13/2012 3:45</c:v>
                </c:pt>
                <c:pt idx="4143">
                  <c:v>2/13/2012 4:00</c:v>
                </c:pt>
                <c:pt idx="4144">
                  <c:v>2/13/2012 4:15</c:v>
                </c:pt>
                <c:pt idx="4145">
                  <c:v>2/13/2012 4:30</c:v>
                </c:pt>
                <c:pt idx="4146">
                  <c:v>2/13/2012 4:45</c:v>
                </c:pt>
                <c:pt idx="4147">
                  <c:v>2/13/2012 5:00</c:v>
                </c:pt>
                <c:pt idx="4148">
                  <c:v>2/13/2012 5:15</c:v>
                </c:pt>
                <c:pt idx="4149">
                  <c:v>2/13/2012 5:30</c:v>
                </c:pt>
                <c:pt idx="4150">
                  <c:v>2/13/2012 5:45</c:v>
                </c:pt>
                <c:pt idx="4151">
                  <c:v>2/13/2012 6:00</c:v>
                </c:pt>
                <c:pt idx="4152">
                  <c:v>2/13/2012 6:15</c:v>
                </c:pt>
                <c:pt idx="4153">
                  <c:v>2/13/2012 6:30</c:v>
                </c:pt>
                <c:pt idx="4154">
                  <c:v>2/13/2012 6:45</c:v>
                </c:pt>
                <c:pt idx="4155">
                  <c:v>2/13/2012 7:00</c:v>
                </c:pt>
                <c:pt idx="4156">
                  <c:v>2/13/2012 7:15</c:v>
                </c:pt>
                <c:pt idx="4157">
                  <c:v>2/13/2012 7:30</c:v>
                </c:pt>
                <c:pt idx="4158">
                  <c:v>2/13/2012 7:45</c:v>
                </c:pt>
                <c:pt idx="4159">
                  <c:v>2/13/2012 8:00</c:v>
                </c:pt>
                <c:pt idx="4160">
                  <c:v>2/13/2012 8:15</c:v>
                </c:pt>
                <c:pt idx="4161">
                  <c:v>2/13/2012 8:30</c:v>
                </c:pt>
                <c:pt idx="4162">
                  <c:v>2/13/2012 8:45</c:v>
                </c:pt>
                <c:pt idx="4163">
                  <c:v>2/13/2012 9:00</c:v>
                </c:pt>
                <c:pt idx="4164">
                  <c:v>2/13/2012 9:15</c:v>
                </c:pt>
                <c:pt idx="4165">
                  <c:v>2/13/2012 9:30</c:v>
                </c:pt>
                <c:pt idx="4166">
                  <c:v>2/13/2012 9:45</c:v>
                </c:pt>
                <c:pt idx="4167">
                  <c:v>2/13/2012 10:00</c:v>
                </c:pt>
                <c:pt idx="4168">
                  <c:v>2/13/2012 10:15</c:v>
                </c:pt>
                <c:pt idx="4169">
                  <c:v>2/13/2012 10:30</c:v>
                </c:pt>
                <c:pt idx="4170">
                  <c:v>2/13/2012 10:45</c:v>
                </c:pt>
                <c:pt idx="4171">
                  <c:v>2/13/2012 11:00</c:v>
                </c:pt>
                <c:pt idx="4172">
                  <c:v>2/13/2012 11:15</c:v>
                </c:pt>
                <c:pt idx="4173">
                  <c:v>2/13/2012 11:30</c:v>
                </c:pt>
                <c:pt idx="4174">
                  <c:v>2/13/2012 11:45</c:v>
                </c:pt>
                <c:pt idx="4175">
                  <c:v>2/13/2012 12:00</c:v>
                </c:pt>
                <c:pt idx="4176">
                  <c:v>2/13/2012 12:15</c:v>
                </c:pt>
                <c:pt idx="4177">
                  <c:v>2/13/2012 12:30</c:v>
                </c:pt>
                <c:pt idx="4178">
                  <c:v>2/13/2012 12:45</c:v>
                </c:pt>
                <c:pt idx="4179">
                  <c:v>2/13/2012 13:00</c:v>
                </c:pt>
                <c:pt idx="4180">
                  <c:v>2/13/2012 13:15</c:v>
                </c:pt>
                <c:pt idx="4181">
                  <c:v>2/13/2012 13:30</c:v>
                </c:pt>
                <c:pt idx="4182">
                  <c:v>2/13/2012 13:45</c:v>
                </c:pt>
                <c:pt idx="4183">
                  <c:v>2/13/2012 14:00</c:v>
                </c:pt>
                <c:pt idx="4184">
                  <c:v>2/13/2012 14:15</c:v>
                </c:pt>
                <c:pt idx="4185">
                  <c:v>2/13/2012 14:30</c:v>
                </c:pt>
                <c:pt idx="4186">
                  <c:v>2/13/2012 14:45</c:v>
                </c:pt>
                <c:pt idx="4187">
                  <c:v>2/13/2012 15:00</c:v>
                </c:pt>
                <c:pt idx="4188">
                  <c:v>2/13/2012 15:15</c:v>
                </c:pt>
                <c:pt idx="4189">
                  <c:v>2/13/2012 15:30</c:v>
                </c:pt>
                <c:pt idx="4190">
                  <c:v>2/13/2012 15:45</c:v>
                </c:pt>
                <c:pt idx="4191">
                  <c:v>2/13/2012 16:00</c:v>
                </c:pt>
                <c:pt idx="4192">
                  <c:v>2/13/2012 16:15</c:v>
                </c:pt>
                <c:pt idx="4193">
                  <c:v>2/13/2012 16:30</c:v>
                </c:pt>
                <c:pt idx="4194">
                  <c:v>2/13/2012 16:45</c:v>
                </c:pt>
                <c:pt idx="4195">
                  <c:v>2/13/2012 17:00</c:v>
                </c:pt>
                <c:pt idx="4196">
                  <c:v>2/13/2012 17:15</c:v>
                </c:pt>
                <c:pt idx="4197">
                  <c:v>2/13/2012 17:30</c:v>
                </c:pt>
                <c:pt idx="4198">
                  <c:v>2/13/2012 17:45</c:v>
                </c:pt>
                <c:pt idx="4199">
                  <c:v>2/13/2012 18:00</c:v>
                </c:pt>
                <c:pt idx="4200">
                  <c:v>2/13/2012 18:15</c:v>
                </c:pt>
                <c:pt idx="4201">
                  <c:v>2/13/2012 18:30</c:v>
                </c:pt>
                <c:pt idx="4202">
                  <c:v>2/13/2012 18:45</c:v>
                </c:pt>
                <c:pt idx="4203">
                  <c:v>2/13/2012 19:00</c:v>
                </c:pt>
                <c:pt idx="4204">
                  <c:v>2/13/2012 19:15</c:v>
                </c:pt>
                <c:pt idx="4205">
                  <c:v>2/13/2012 19:30</c:v>
                </c:pt>
                <c:pt idx="4206">
                  <c:v>2/13/2012 19:45</c:v>
                </c:pt>
                <c:pt idx="4207">
                  <c:v>2/13/2012 20:00</c:v>
                </c:pt>
                <c:pt idx="4208">
                  <c:v>2/13/2012 20:15</c:v>
                </c:pt>
                <c:pt idx="4209">
                  <c:v>2/13/2012 20:30</c:v>
                </c:pt>
                <c:pt idx="4210">
                  <c:v>2/13/2012 20:45</c:v>
                </c:pt>
                <c:pt idx="4211">
                  <c:v>2/13/2012 21:00</c:v>
                </c:pt>
                <c:pt idx="4212">
                  <c:v>2/13/2012 21:15</c:v>
                </c:pt>
                <c:pt idx="4213">
                  <c:v>2/13/2012 21:30</c:v>
                </c:pt>
                <c:pt idx="4214">
                  <c:v>2/13/2012 21:45</c:v>
                </c:pt>
                <c:pt idx="4215">
                  <c:v>2/13/2012 22:00</c:v>
                </c:pt>
                <c:pt idx="4216">
                  <c:v>2/13/2012 22:15</c:v>
                </c:pt>
                <c:pt idx="4217">
                  <c:v>2/13/2012 22:30</c:v>
                </c:pt>
                <c:pt idx="4218">
                  <c:v>2/13/2012 22:45</c:v>
                </c:pt>
                <c:pt idx="4219">
                  <c:v>2/13/2012 23:00</c:v>
                </c:pt>
                <c:pt idx="4220">
                  <c:v>2/13/2012 23:15</c:v>
                </c:pt>
                <c:pt idx="4221">
                  <c:v>2/13/2012 23:30</c:v>
                </c:pt>
                <c:pt idx="4222">
                  <c:v>2/13/2012 23:45</c:v>
                </c:pt>
                <c:pt idx="4223">
                  <c:v>2/14/2012 0:00</c:v>
                </c:pt>
                <c:pt idx="4224">
                  <c:v>2/14/2012 0:15</c:v>
                </c:pt>
                <c:pt idx="4225">
                  <c:v>2/14/2012 0:30</c:v>
                </c:pt>
                <c:pt idx="4226">
                  <c:v>2/14/2012 0:45</c:v>
                </c:pt>
                <c:pt idx="4227">
                  <c:v>2/14/2012 1:00</c:v>
                </c:pt>
                <c:pt idx="4228">
                  <c:v>2/14/2012 1:15</c:v>
                </c:pt>
                <c:pt idx="4229">
                  <c:v>2/14/2012 1:30</c:v>
                </c:pt>
                <c:pt idx="4230">
                  <c:v>2/14/2012 1:45</c:v>
                </c:pt>
                <c:pt idx="4231">
                  <c:v>2/14/2012 2:00</c:v>
                </c:pt>
                <c:pt idx="4232">
                  <c:v>2/14/2012 2:15</c:v>
                </c:pt>
                <c:pt idx="4233">
                  <c:v>2/14/2012 2:30</c:v>
                </c:pt>
                <c:pt idx="4234">
                  <c:v>2/14/2012 2:45</c:v>
                </c:pt>
                <c:pt idx="4235">
                  <c:v>2/14/2012 3:00</c:v>
                </c:pt>
                <c:pt idx="4236">
                  <c:v>2/14/2012 3:15</c:v>
                </c:pt>
                <c:pt idx="4237">
                  <c:v>2/14/2012 3:30</c:v>
                </c:pt>
                <c:pt idx="4238">
                  <c:v>2/14/2012 3:45</c:v>
                </c:pt>
                <c:pt idx="4239">
                  <c:v>2/14/2012 4:00</c:v>
                </c:pt>
                <c:pt idx="4240">
                  <c:v>2/14/2012 4:15</c:v>
                </c:pt>
                <c:pt idx="4241">
                  <c:v>2/14/2012 4:30</c:v>
                </c:pt>
                <c:pt idx="4242">
                  <c:v>2/14/2012 4:45</c:v>
                </c:pt>
                <c:pt idx="4243">
                  <c:v>2/14/2012 5:00</c:v>
                </c:pt>
                <c:pt idx="4244">
                  <c:v>2/14/2012 5:15</c:v>
                </c:pt>
                <c:pt idx="4245">
                  <c:v>2/14/2012 5:30</c:v>
                </c:pt>
                <c:pt idx="4246">
                  <c:v>2/14/2012 5:45</c:v>
                </c:pt>
                <c:pt idx="4247">
                  <c:v>2/14/2012 6:00</c:v>
                </c:pt>
                <c:pt idx="4248">
                  <c:v>2/14/2012 6:15</c:v>
                </c:pt>
                <c:pt idx="4249">
                  <c:v>2/14/2012 6:30</c:v>
                </c:pt>
                <c:pt idx="4250">
                  <c:v>2/14/2012 6:45</c:v>
                </c:pt>
                <c:pt idx="4251">
                  <c:v>2/14/2012 7:00</c:v>
                </c:pt>
                <c:pt idx="4252">
                  <c:v>2/14/2012 7:15</c:v>
                </c:pt>
                <c:pt idx="4253">
                  <c:v>2/14/2012 7:30</c:v>
                </c:pt>
                <c:pt idx="4254">
                  <c:v>2/14/2012 7:45</c:v>
                </c:pt>
                <c:pt idx="4255">
                  <c:v>2/14/2012 8:00</c:v>
                </c:pt>
                <c:pt idx="4256">
                  <c:v>2/14/2012 8:15</c:v>
                </c:pt>
                <c:pt idx="4257">
                  <c:v>2/14/2012 8:30</c:v>
                </c:pt>
                <c:pt idx="4258">
                  <c:v>2/14/2012 8:45</c:v>
                </c:pt>
                <c:pt idx="4259">
                  <c:v>2/14/2012 9:00</c:v>
                </c:pt>
                <c:pt idx="4260">
                  <c:v>2/14/2012 9:15</c:v>
                </c:pt>
                <c:pt idx="4261">
                  <c:v>2/14/2012 9:30</c:v>
                </c:pt>
                <c:pt idx="4262">
                  <c:v>2/14/2012 9:45</c:v>
                </c:pt>
                <c:pt idx="4263">
                  <c:v>2/14/2012 10:00</c:v>
                </c:pt>
                <c:pt idx="4264">
                  <c:v>2/14/2012 10:15</c:v>
                </c:pt>
                <c:pt idx="4265">
                  <c:v>2/14/2012 10:30</c:v>
                </c:pt>
                <c:pt idx="4266">
                  <c:v>2/14/2012 10:45</c:v>
                </c:pt>
                <c:pt idx="4267">
                  <c:v>2/14/2012 11:00</c:v>
                </c:pt>
                <c:pt idx="4268">
                  <c:v>2/14/2012 11:15</c:v>
                </c:pt>
                <c:pt idx="4269">
                  <c:v>2/14/2012 11:30</c:v>
                </c:pt>
                <c:pt idx="4270">
                  <c:v>2/14/2012 11:45</c:v>
                </c:pt>
                <c:pt idx="4271">
                  <c:v>2/14/2012 12:00</c:v>
                </c:pt>
                <c:pt idx="4272">
                  <c:v>2/14/2012 12:15</c:v>
                </c:pt>
                <c:pt idx="4273">
                  <c:v>2/14/2012 12:30</c:v>
                </c:pt>
                <c:pt idx="4274">
                  <c:v>2/14/2012 12:45</c:v>
                </c:pt>
                <c:pt idx="4275">
                  <c:v>2/14/2012 13:00</c:v>
                </c:pt>
                <c:pt idx="4276">
                  <c:v>2/14/2012 13:15</c:v>
                </c:pt>
                <c:pt idx="4277">
                  <c:v>2/14/2012 13:30</c:v>
                </c:pt>
                <c:pt idx="4278">
                  <c:v>2/14/2012 13:45</c:v>
                </c:pt>
                <c:pt idx="4279">
                  <c:v>2/14/2012 14:00</c:v>
                </c:pt>
                <c:pt idx="4280">
                  <c:v>2/14/2012 14:15</c:v>
                </c:pt>
                <c:pt idx="4281">
                  <c:v>2/14/2012 14:30</c:v>
                </c:pt>
                <c:pt idx="4282">
                  <c:v>2/14/2012 14:45</c:v>
                </c:pt>
                <c:pt idx="4283">
                  <c:v>2/14/2012 15:00</c:v>
                </c:pt>
                <c:pt idx="4284">
                  <c:v>2/14/2012 15:15</c:v>
                </c:pt>
                <c:pt idx="4285">
                  <c:v>2/14/2012 15:30</c:v>
                </c:pt>
                <c:pt idx="4286">
                  <c:v>2/14/2012 15:45</c:v>
                </c:pt>
                <c:pt idx="4287">
                  <c:v>2/14/2012 16:00</c:v>
                </c:pt>
                <c:pt idx="4288">
                  <c:v>2/14/2012 16:15</c:v>
                </c:pt>
                <c:pt idx="4289">
                  <c:v>2/14/2012 16:30</c:v>
                </c:pt>
                <c:pt idx="4290">
                  <c:v>2/14/2012 16:45</c:v>
                </c:pt>
                <c:pt idx="4291">
                  <c:v>2/14/2012 17:00</c:v>
                </c:pt>
                <c:pt idx="4292">
                  <c:v>2/14/2012 17:15</c:v>
                </c:pt>
                <c:pt idx="4293">
                  <c:v>2/14/2012 17:30</c:v>
                </c:pt>
                <c:pt idx="4294">
                  <c:v>2/14/2012 17:45</c:v>
                </c:pt>
                <c:pt idx="4295">
                  <c:v>2/14/2012 18:00</c:v>
                </c:pt>
                <c:pt idx="4296">
                  <c:v>2/14/2012 18:15</c:v>
                </c:pt>
                <c:pt idx="4297">
                  <c:v>2/14/2012 18:30</c:v>
                </c:pt>
                <c:pt idx="4298">
                  <c:v>2/14/2012 18:45</c:v>
                </c:pt>
                <c:pt idx="4299">
                  <c:v>2/14/2012 19:00</c:v>
                </c:pt>
                <c:pt idx="4300">
                  <c:v>2/14/2012 19:15</c:v>
                </c:pt>
                <c:pt idx="4301">
                  <c:v>2/14/2012 19:30</c:v>
                </c:pt>
                <c:pt idx="4302">
                  <c:v>2/14/2012 19:45</c:v>
                </c:pt>
                <c:pt idx="4303">
                  <c:v>2/14/2012 20:00</c:v>
                </c:pt>
                <c:pt idx="4304">
                  <c:v>2/14/2012 20:15</c:v>
                </c:pt>
                <c:pt idx="4305">
                  <c:v>2/14/2012 20:30</c:v>
                </c:pt>
                <c:pt idx="4306">
                  <c:v>2/14/2012 20:45</c:v>
                </c:pt>
                <c:pt idx="4307">
                  <c:v>2/14/2012 21:00</c:v>
                </c:pt>
                <c:pt idx="4308">
                  <c:v>2/14/2012 21:15</c:v>
                </c:pt>
                <c:pt idx="4309">
                  <c:v>2/14/2012 21:30</c:v>
                </c:pt>
                <c:pt idx="4310">
                  <c:v>2/14/2012 21:45</c:v>
                </c:pt>
                <c:pt idx="4311">
                  <c:v>2/14/2012 22:00</c:v>
                </c:pt>
                <c:pt idx="4312">
                  <c:v>2/14/2012 22:15</c:v>
                </c:pt>
                <c:pt idx="4313">
                  <c:v>2/14/2012 22:30</c:v>
                </c:pt>
                <c:pt idx="4314">
                  <c:v>2/14/2012 22:45</c:v>
                </c:pt>
                <c:pt idx="4315">
                  <c:v>2/14/2012 23:00</c:v>
                </c:pt>
                <c:pt idx="4316">
                  <c:v>2/14/2012 23:15</c:v>
                </c:pt>
                <c:pt idx="4317">
                  <c:v>2/14/2012 23:30</c:v>
                </c:pt>
                <c:pt idx="4318">
                  <c:v>2/14/2012 23:45</c:v>
                </c:pt>
                <c:pt idx="4319">
                  <c:v>2/15/2012 0:00</c:v>
                </c:pt>
                <c:pt idx="4320">
                  <c:v>2/15/2012 0:15</c:v>
                </c:pt>
                <c:pt idx="4321">
                  <c:v>2/15/2012 0:30</c:v>
                </c:pt>
                <c:pt idx="4322">
                  <c:v>2/15/2012 0:45</c:v>
                </c:pt>
                <c:pt idx="4323">
                  <c:v>2/15/2012 1:00</c:v>
                </c:pt>
                <c:pt idx="4324">
                  <c:v>2/15/2012 1:15</c:v>
                </c:pt>
                <c:pt idx="4325">
                  <c:v>2/15/2012 1:30</c:v>
                </c:pt>
                <c:pt idx="4326">
                  <c:v>2/15/2012 1:45</c:v>
                </c:pt>
                <c:pt idx="4327">
                  <c:v>2/15/2012 2:00</c:v>
                </c:pt>
                <c:pt idx="4328">
                  <c:v>2/15/2012 2:15</c:v>
                </c:pt>
                <c:pt idx="4329">
                  <c:v>2/15/2012 2:30</c:v>
                </c:pt>
                <c:pt idx="4330">
                  <c:v>2/15/2012 2:45</c:v>
                </c:pt>
                <c:pt idx="4331">
                  <c:v>2/15/2012 3:00</c:v>
                </c:pt>
                <c:pt idx="4332">
                  <c:v>2/15/2012 3:15</c:v>
                </c:pt>
                <c:pt idx="4333">
                  <c:v>2/15/2012 3:30</c:v>
                </c:pt>
                <c:pt idx="4334">
                  <c:v>2/15/2012 3:45</c:v>
                </c:pt>
                <c:pt idx="4335">
                  <c:v>2/15/2012 4:00</c:v>
                </c:pt>
                <c:pt idx="4336">
                  <c:v>2/15/2012 4:15</c:v>
                </c:pt>
                <c:pt idx="4337">
                  <c:v>2/15/2012 4:30</c:v>
                </c:pt>
                <c:pt idx="4338">
                  <c:v>2/15/2012 4:45</c:v>
                </c:pt>
                <c:pt idx="4339">
                  <c:v>2/15/2012 5:00</c:v>
                </c:pt>
                <c:pt idx="4340">
                  <c:v>2/15/2012 5:15</c:v>
                </c:pt>
                <c:pt idx="4341">
                  <c:v>2/15/2012 5:30</c:v>
                </c:pt>
                <c:pt idx="4342">
                  <c:v>2/15/2012 5:45</c:v>
                </c:pt>
                <c:pt idx="4343">
                  <c:v>2/15/2012 6:00</c:v>
                </c:pt>
                <c:pt idx="4344">
                  <c:v>2/15/2012 6:15</c:v>
                </c:pt>
                <c:pt idx="4345">
                  <c:v>2/15/2012 6:30</c:v>
                </c:pt>
                <c:pt idx="4346">
                  <c:v>2/15/2012 6:45</c:v>
                </c:pt>
                <c:pt idx="4347">
                  <c:v>2/15/2012 7:00</c:v>
                </c:pt>
                <c:pt idx="4348">
                  <c:v>2/15/2012 7:15</c:v>
                </c:pt>
                <c:pt idx="4349">
                  <c:v>2/15/2012 7:30</c:v>
                </c:pt>
                <c:pt idx="4350">
                  <c:v>2/15/2012 7:45</c:v>
                </c:pt>
                <c:pt idx="4351">
                  <c:v>2/15/2012 8:00</c:v>
                </c:pt>
                <c:pt idx="4352">
                  <c:v>2/15/2012 8:15</c:v>
                </c:pt>
                <c:pt idx="4353">
                  <c:v>2/15/2012 8:30</c:v>
                </c:pt>
                <c:pt idx="4354">
                  <c:v>2/15/2012 8:45</c:v>
                </c:pt>
                <c:pt idx="4355">
                  <c:v>2/15/2012 9:00</c:v>
                </c:pt>
                <c:pt idx="4356">
                  <c:v>2/15/2012 9:15</c:v>
                </c:pt>
                <c:pt idx="4357">
                  <c:v>2/15/2012 9:30</c:v>
                </c:pt>
                <c:pt idx="4358">
                  <c:v>2/15/2012 9:45</c:v>
                </c:pt>
                <c:pt idx="4359">
                  <c:v>2/15/2012 10:00</c:v>
                </c:pt>
                <c:pt idx="4360">
                  <c:v>2/15/2012 10:15</c:v>
                </c:pt>
                <c:pt idx="4361">
                  <c:v>2/15/2012 10:30</c:v>
                </c:pt>
                <c:pt idx="4362">
                  <c:v>2/15/2012 10:45</c:v>
                </c:pt>
                <c:pt idx="4363">
                  <c:v>2/15/2012 11:00</c:v>
                </c:pt>
                <c:pt idx="4364">
                  <c:v>2/15/2012 11:15</c:v>
                </c:pt>
                <c:pt idx="4365">
                  <c:v>2/15/2012 11:30</c:v>
                </c:pt>
                <c:pt idx="4366">
                  <c:v>2/15/2012 11:45</c:v>
                </c:pt>
                <c:pt idx="4367">
                  <c:v>2/15/2012 12:00</c:v>
                </c:pt>
                <c:pt idx="4368">
                  <c:v>2/15/2012 12:15</c:v>
                </c:pt>
                <c:pt idx="4369">
                  <c:v>2/15/2012 12:30</c:v>
                </c:pt>
                <c:pt idx="4370">
                  <c:v>2/15/2012 12:45</c:v>
                </c:pt>
                <c:pt idx="4371">
                  <c:v>2/15/2012 13:00</c:v>
                </c:pt>
                <c:pt idx="4372">
                  <c:v>2/15/2012 13:15</c:v>
                </c:pt>
                <c:pt idx="4373">
                  <c:v>2/15/2012 13:30</c:v>
                </c:pt>
                <c:pt idx="4374">
                  <c:v>2/15/2012 13:45</c:v>
                </c:pt>
                <c:pt idx="4375">
                  <c:v>2/15/2012 14:00</c:v>
                </c:pt>
                <c:pt idx="4376">
                  <c:v>2/15/2012 14:15</c:v>
                </c:pt>
                <c:pt idx="4377">
                  <c:v>2/15/2012 14:30</c:v>
                </c:pt>
                <c:pt idx="4378">
                  <c:v>2/15/2012 14:45</c:v>
                </c:pt>
                <c:pt idx="4379">
                  <c:v>2/15/2012 15:00</c:v>
                </c:pt>
                <c:pt idx="4380">
                  <c:v>2/15/2012 15:15</c:v>
                </c:pt>
                <c:pt idx="4381">
                  <c:v>2/15/2012 15:30</c:v>
                </c:pt>
                <c:pt idx="4382">
                  <c:v>2/15/2012 15:45</c:v>
                </c:pt>
                <c:pt idx="4383">
                  <c:v>2/15/2012 16:00</c:v>
                </c:pt>
                <c:pt idx="4384">
                  <c:v>2/15/2012 16:15</c:v>
                </c:pt>
                <c:pt idx="4385">
                  <c:v>2/15/2012 16:30</c:v>
                </c:pt>
                <c:pt idx="4386">
                  <c:v>2/15/2012 16:45</c:v>
                </c:pt>
                <c:pt idx="4387">
                  <c:v>2/15/2012 17:00</c:v>
                </c:pt>
                <c:pt idx="4388">
                  <c:v>2/15/2012 17:15</c:v>
                </c:pt>
                <c:pt idx="4389">
                  <c:v>2/15/2012 17:30</c:v>
                </c:pt>
                <c:pt idx="4390">
                  <c:v>2/15/2012 17:45</c:v>
                </c:pt>
                <c:pt idx="4391">
                  <c:v>2/15/2012 18:00</c:v>
                </c:pt>
                <c:pt idx="4392">
                  <c:v>2/15/2012 18:15</c:v>
                </c:pt>
                <c:pt idx="4393">
                  <c:v>2/15/2012 18:30</c:v>
                </c:pt>
                <c:pt idx="4394">
                  <c:v>2/15/2012 18:45</c:v>
                </c:pt>
                <c:pt idx="4395">
                  <c:v>2/15/2012 19:00</c:v>
                </c:pt>
                <c:pt idx="4396">
                  <c:v>2/15/2012 19:15</c:v>
                </c:pt>
                <c:pt idx="4397">
                  <c:v>2/15/2012 19:30</c:v>
                </c:pt>
                <c:pt idx="4398">
                  <c:v>2/15/2012 19:45</c:v>
                </c:pt>
                <c:pt idx="4399">
                  <c:v>2/15/2012 20:00</c:v>
                </c:pt>
                <c:pt idx="4400">
                  <c:v>2/15/2012 20:15</c:v>
                </c:pt>
                <c:pt idx="4401">
                  <c:v>2/15/2012 20:30</c:v>
                </c:pt>
                <c:pt idx="4402">
                  <c:v>2/15/2012 20:45</c:v>
                </c:pt>
                <c:pt idx="4403">
                  <c:v>2/15/2012 21:00</c:v>
                </c:pt>
                <c:pt idx="4404">
                  <c:v>2/15/2012 21:15</c:v>
                </c:pt>
                <c:pt idx="4405">
                  <c:v>2/15/2012 21:30</c:v>
                </c:pt>
                <c:pt idx="4406">
                  <c:v>2/15/2012 21:45</c:v>
                </c:pt>
                <c:pt idx="4407">
                  <c:v>2/15/2012 22:00</c:v>
                </c:pt>
                <c:pt idx="4408">
                  <c:v>2/15/2012 22:15</c:v>
                </c:pt>
                <c:pt idx="4409">
                  <c:v>2/15/2012 22:30</c:v>
                </c:pt>
                <c:pt idx="4410">
                  <c:v>2/15/2012 22:45</c:v>
                </c:pt>
                <c:pt idx="4411">
                  <c:v>2/15/2012 23:00</c:v>
                </c:pt>
                <c:pt idx="4412">
                  <c:v>2/15/2012 23:15</c:v>
                </c:pt>
                <c:pt idx="4413">
                  <c:v>2/15/2012 23:30</c:v>
                </c:pt>
                <c:pt idx="4414">
                  <c:v>2/15/2012 23:45</c:v>
                </c:pt>
                <c:pt idx="4415">
                  <c:v>2/16/2012 0:00</c:v>
                </c:pt>
                <c:pt idx="4416">
                  <c:v>2/16/2012 0:15</c:v>
                </c:pt>
                <c:pt idx="4417">
                  <c:v>2/16/2012 0:30</c:v>
                </c:pt>
                <c:pt idx="4418">
                  <c:v>2/16/2012 0:45</c:v>
                </c:pt>
                <c:pt idx="4419">
                  <c:v>2/16/2012 1:00</c:v>
                </c:pt>
                <c:pt idx="4420">
                  <c:v>2/16/2012 1:15</c:v>
                </c:pt>
                <c:pt idx="4421">
                  <c:v>2/16/2012 1:30</c:v>
                </c:pt>
                <c:pt idx="4422">
                  <c:v>2/16/2012 1:45</c:v>
                </c:pt>
                <c:pt idx="4423">
                  <c:v>2/16/2012 2:00</c:v>
                </c:pt>
                <c:pt idx="4424">
                  <c:v>2/16/2012 2:15</c:v>
                </c:pt>
                <c:pt idx="4425">
                  <c:v>2/16/2012 2:30</c:v>
                </c:pt>
                <c:pt idx="4426">
                  <c:v>2/16/2012 2:45</c:v>
                </c:pt>
                <c:pt idx="4427">
                  <c:v>2/16/2012 3:00</c:v>
                </c:pt>
                <c:pt idx="4428">
                  <c:v>2/16/2012 3:15</c:v>
                </c:pt>
                <c:pt idx="4429">
                  <c:v>2/16/2012 3:30</c:v>
                </c:pt>
                <c:pt idx="4430">
                  <c:v>2/16/2012 3:45</c:v>
                </c:pt>
                <c:pt idx="4431">
                  <c:v>2/16/2012 4:00</c:v>
                </c:pt>
                <c:pt idx="4432">
                  <c:v>2/16/2012 4:15</c:v>
                </c:pt>
                <c:pt idx="4433">
                  <c:v>2/16/2012 4:30</c:v>
                </c:pt>
                <c:pt idx="4434">
                  <c:v>2/16/2012 4:45</c:v>
                </c:pt>
                <c:pt idx="4435">
                  <c:v>2/16/2012 5:00</c:v>
                </c:pt>
                <c:pt idx="4436">
                  <c:v>2/16/2012 5:15</c:v>
                </c:pt>
                <c:pt idx="4437">
                  <c:v>2/16/2012 5:30</c:v>
                </c:pt>
                <c:pt idx="4438">
                  <c:v>2/16/2012 5:45</c:v>
                </c:pt>
                <c:pt idx="4439">
                  <c:v>2/16/2012 6:00</c:v>
                </c:pt>
                <c:pt idx="4440">
                  <c:v>2/16/2012 6:15</c:v>
                </c:pt>
                <c:pt idx="4441">
                  <c:v>2/16/2012 6:30</c:v>
                </c:pt>
                <c:pt idx="4442">
                  <c:v>2/16/2012 6:45</c:v>
                </c:pt>
                <c:pt idx="4443">
                  <c:v>2/16/2012 7:00</c:v>
                </c:pt>
                <c:pt idx="4444">
                  <c:v>2/16/2012 7:15</c:v>
                </c:pt>
                <c:pt idx="4445">
                  <c:v>2/16/2012 7:30</c:v>
                </c:pt>
                <c:pt idx="4446">
                  <c:v>2/16/2012 7:45</c:v>
                </c:pt>
                <c:pt idx="4447">
                  <c:v>2/16/2012 8:00</c:v>
                </c:pt>
                <c:pt idx="4448">
                  <c:v>2/16/2012 8:15</c:v>
                </c:pt>
                <c:pt idx="4449">
                  <c:v>2/16/2012 8:30</c:v>
                </c:pt>
                <c:pt idx="4450">
                  <c:v>2/16/2012 8:45</c:v>
                </c:pt>
                <c:pt idx="4451">
                  <c:v>2/16/2012 9:00</c:v>
                </c:pt>
                <c:pt idx="4452">
                  <c:v>2/16/2012 9:15</c:v>
                </c:pt>
                <c:pt idx="4453">
                  <c:v>2/16/2012 9:30</c:v>
                </c:pt>
                <c:pt idx="4454">
                  <c:v>2/16/2012 9:45</c:v>
                </c:pt>
                <c:pt idx="4455">
                  <c:v>2/16/2012 10:00</c:v>
                </c:pt>
                <c:pt idx="4456">
                  <c:v>2/16/2012 10:15</c:v>
                </c:pt>
                <c:pt idx="4457">
                  <c:v>2/16/2012 10:30</c:v>
                </c:pt>
                <c:pt idx="4458">
                  <c:v>2/16/2012 10:45</c:v>
                </c:pt>
                <c:pt idx="4459">
                  <c:v>2/16/2012 11:00</c:v>
                </c:pt>
                <c:pt idx="4460">
                  <c:v>2/16/2012 11:15</c:v>
                </c:pt>
                <c:pt idx="4461">
                  <c:v>2/16/2012 11:30</c:v>
                </c:pt>
                <c:pt idx="4462">
                  <c:v>2/16/2012 11:45</c:v>
                </c:pt>
                <c:pt idx="4463">
                  <c:v>2/16/2012 12:00</c:v>
                </c:pt>
                <c:pt idx="4464">
                  <c:v>2/16/2012 12:15</c:v>
                </c:pt>
                <c:pt idx="4465">
                  <c:v>2/16/2012 12:30</c:v>
                </c:pt>
                <c:pt idx="4466">
                  <c:v>2/16/2012 12:45</c:v>
                </c:pt>
                <c:pt idx="4467">
                  <c:v>2/16/2012 13:00</c:v>
                </c:pt>
                <c:pt idx="4468">
                  <c:v>2/16/2012 13:15</c:v>
                </c:pt>
                <c:pt idx="4469">
                  <c:v>2/16/2012 13:30</c:v>
                </c:pt>
                <c:pt idx="4470">
                  <c:v>2/16/2012 13:45</c:v>
                </c:pt>
                <c:pt idx="4471">
                  <c:v>2/16/2012 14:00</c:v>
                </c:pt>
                <c:pt idx="4472">
                  <c:v>2/16/2012 14:15</c:v>
                </c:pt>
                <c:pt idx="4473">
                  <c:v>2/16/2012 14:30</c:v>
                </c:pt>
                <c:pt idx="4474">
                  <c:v>2/16/2012 14:45</c:v>
                </c:pt>
                <c:pt idx="4475">
                  <c:v>2/16/2012 15:00</c:v>
                </c:pt>
                <c:pt idx="4476">
                  <c:v>2/16/2012 15:15</c:v>
                </c:pt>
                <c:pt idx="4477">
                  <c:v>2/16/2012 15:30</c:v>
                </c:pt>
                <c:pt idx="4478">
                  <c:v>2/16/2012 15:45</c:v>
                </c:pt>
                <c:pt idx="4479">
                  <c:v>2/16/2012 16:00</c:v>
                </c:pt>
                <c:pt idx="4480">
                  <c:v>2/16/2012 16:15</c:v>
                </c:pt>
                <c:pt idx="4481">
                  <c:v>2/16/2012 16:30</c:v>
                </c:pt>
                <c:pt idx="4482">
                  <c:v>2/16/2012 16:45</c:v>
                </c:pt>
                <c:pt idx="4483">
                  <c:v>2/16/2012 17:00</c:v>
                </c:pt>
                <c:pt idx="4484">
                  <c:v>2/16/2012 17:15</c:v>
                </c:pt>
                <c:pt idx="4485">
                  <c:v>2/16/2012 17:30</c:v>
                </c:pt>
                <c:pt idx="4486">
                  <c:v>2/16/2012 17:45</c:v>
                </c:pt>
                <c:pt idx="4487">
                  <c:v>2/16/2012 18:00</c:v>
                </c:pt>
                <c:pt idx="4488">
                  <c:v>2/16/2012 18:15</c:v>
                </c:pt>
                <c:pt idx="4489">
                  <c:v>2/16/2012 18:30</c:v>
                </c:pt>
                <c:pt idx="4490">
                  <c:v>2/16/2012 18:45</c:v>
                </c:pt>
                <c:pt idx="4491">
                  <c:v>2/16/2012 19:00</c:v>
                </c:pt>
                <c:pt idx="4492">
                  <c:v>2/16/2012 19:15</c:v>
                </c:pt>
                <c:pt idx="4493">
                  <c:v>2/16/2012 19:30</c:v>
                </c:pt>
                <c:pt idx="4494">
                  <c:v>2/16/2012 19:45</c:v>
                </c:pt>
                <c:pt idx="4495">
                  <c:v>2/16/2012 20:00</c:v>
                </c:pt>
                <c:pt idx="4496">
                  <c:v>2/16/2012 20:15</c:v>
                </c:pt>
                <c:pt idx="4497">
                  <c:v>2/16/2012 20:30</c:v>
                </c:pt>
                <c:pt idx="4498">
                  <c:v>2/16/2012 20:45</c:v>
                </c:pt>
                <c:pt idx="4499">
                  <c:v>2/16/2012 21:00</c:v>
                </c:pt>
                <c:pt idx="4500">
                  <c:v>2/16/2012 21:15</c:v>
                </c:pt>
                <c:pt idx="4501">
                  <c:v>2/16/2012 21:30</c:v>
                </c:pt>
                <c:pt idx="4502">
                  <c:v>2/16/2012 21:45</c:v>
                </c:pt>
                <c:pt idx="4503">
                  <c:v>2/16/2012 22:00</c:v>
                </c:pt>
                <c:pt idx="4504">
                  <c:v>2/16/2012 22:15</c:v>
                </c:pt>
                <c:pt idx="4505">
                  <c:v>2/16/2012 22:30</c:v>
                </c:pt>
                <c:pt idx="4506">
                  <c:v>2/16/2012 22:45</c:v>
                </c:pt>
                <c:pt idx="4507">
                  <c:v>2/16/2012 23:00</c:v>
                </c:pt>
                <c:pt idx="4508">
                  <c:v>2/16/2012 23:15</c:v>
                </c:pt>
                <c:pt idx="4509">
                  <c:v>2/16/2012 23:30</c:v>
                </c:pt>
                <c:pt idx="4510">
                  <c:v>2/16/2012 23:45</c:v>
                </c:pt>
                <c:pt idx="4511">
                  <c:v>2/17/2012 0:00</c:v>
                </c:pt>
                <c:pt idx="4512">
                  <c:v>2/17/2012 0:15</c:v>
                </c:pt>
                <c:pt idx="4513">
                  <c:v>2/17/2012 0:30</c:v>
                </c:pt>
                <c:pt idx="4514">
                  <c:v>2/17/2012 0:45</c:v>
                </c:pt>
                <c:pt idx="4515">
                  <c:v>2/17/2012 1:00</c:v>
                </c:pt>
                <c:pt idx="4516">
                  <c:v>2/17/2012 1:15</c:v>
                </c:pt>
                <c:pt idx="4517">
                  <c:v>2/17/2012 1:30</c:v>
                </c:pt>
                <c:pt idx="4518">
                  <c:v>2/17/2012 1:45</c:v>
                </c:pt>
                <c:pt idx="4519">
                  <c:v>2/17/2012 2:00</c:v>
                </c:pt>
                <c:pt idx="4520">
                  <c:v>2/17/2012 2:15</c:v>
                </c:pt>
                <c:pt idx="4521">
                  <c:v>2/17/2012 2:30</c:v>
                </c:pt>
                <c:pt idx="4522">
                  <c:v>2/17/2012 2:45</c:v>
                </c:pt>
                <c:pt idx="4523">
                  <c:v>2/17/2012 3:00</c:v>
                </c:pt>
                <c:pt idx="4524">
                  <c:v>2/17/2012 3:15</c:v>
                </c:pt>
                <c:pt idx="4525">
                  <c:v>2/17/2012 3:30</c:v>
                </c:pt>
                <c:pt idx="4526">
                  <c:v>2/17/2012 3:45</c:v>
                </c:pt>
                <c:pt idx="4527">
                  <c:v>2/17/2012 4:00</c:v>
                </c:pt>
                <c:pt idx="4528">
                  <c:v>2/17/2012 4:15</c:v>
                </c:pt>
                <c:pt idx="4529">
                  <c:v>2/17/2012 4:30</c:v>
                </c:pt>
                <c:pt idx="4530">
                  <c:v>2/17/2012 4:45</c:v>
                </c:pt>
                <c:pt idx="4531">
                  <c:v>2/17/2012 5:00</c:v>
                </c:pt>
                <c:pt idx="4532">
                  <c:v>2/17/2012 5:15</c:v>
                </c:pt>
                <c:pt idx="4533">
                  <c:v>2/17/2012 5:30</c:v>
                </c:pt>
                <c:pt idx="4534">
                  <c:v>2/17/2012 5:45</c:v>
                </c:pt>
                <c:pt idx="4535">
                  <c:v>2/17/2012 6:00</c:v>
                </c:pt>
                <c:pt idx="4536">
                  <c:v>2/17/2012 6:15</c:v>
                </c:pt>
                <c:pt idx="4537">
                  <c:v>2/17/2012 6:30</c:v>
                </c:pt>
                <c:pt idx="4538">
                  <c:v>2/17/2012 6:45</c:v>
                </c:pt>
                <c:pt idx="4539">
                  <c:v>2/17/2012 7:00</c:v>
                </c:pt>
                <c:pt idx="4540">
                  <c:v>2/17/2012 7:15</c:v>
                </c:pt>
                <c:pt idx="4541">
                  <c:v>2/17/2012 7:30</c:v>
                </c:pt>
                <c:pt idx="4542">
                  <c:v>2/17/2012 7:45</c:v>
                </c:pt>
                <c:pt idx="4543">
                  <c:v>2/17/2012 8:00</c:v>
                </c:pt>
                <c:pt idx="4544">
                  <c:v>2/17/2012 8:15</c:v>
                </c:pt>
                <c:pt idx="4545">
                  <c:v>2/17/2012 8:30</c:v>
                </c:pt>
                <c:pt idx="4546">
                  <c:v>2/17/2012 8:45</c:v>
                </c:pt>
                <c:pt idx="4547">
                  <c:v>2/17/2012 9:00</c:v>
                </c:pt>
                <c:pt idx="4548">
                  <c:v>2/17/2012 9:15</c:v>
                </c:pt>
                <c:pt idx="4549">
                  <c:v>2/17/2012 9:30</c:v>
                </c:pt>
                <c:pt idx="4550">
                  <c:v>2/17/2012 9:45</c:v>
                </c:pt>
                <c:pt idx="4551">
                  <c:v>2/17/2012 10:00</c:v>
                </c:pt>
                <c:pt idx="4552">
                  <c:v>2/17/2012 10:15</c:v>
                </c:pt>
                <c:pt idx="4553">
                  <c:v>2/17/2012 10:30</c:v>
                </c:pt>
                <c:pt idx="4554">
                  <c:v>2/17/2012 10:45</c:v>
                </c:pt>
                <c:pt idx="4555">
                  <c:v>2/17/2012 11:00</c:v>
                </c:pt>
                <c:pt idx="4556">
                  <c:v>2/17/2012 11:15</c:v>
                </c:pt>
                <c:pt idx="4557">
                  <c:v>2/17/2012 11:30</c:v>
                </c:pt>
                <c:pt idx="4558">
                  <c:v>2/17/2012 11:45</c:v>
                </c:pt>
                <c:pt idx="4559">
                  <c:v>2/17/2012 12:00</c:v>
                </c:pt>
                <c:pt idx="4560">
                  <c:v>2/17/2012 12:15</c:v>
                </c:pt>
                <c:pt idx="4561">
                  <c:v>2/17/2012 12:30</c:v>
                </c:pt>
                <c:pt idx="4562">
                  <c:v>2/17/2012 12:45</c:v>
                </c:pt>
                <c:pt idx="4563">
                  <c:v>2/17/2012 13:00</c:v>
                </c:pt>
                <c:pt idx="4564">
                  <c:v>2/17/2012 13:15</c:v>
                </c:pt>
                <c:pt idx="4565">
                  <c:v>2/17/2012 13:30</c:v>
                </c:pt>
                <c:pt idx="4566">
                  <c:v>2/17/2012 13:45</c:v>
                </c:pt>
                <c:pt idx="4567">
                  <c:v>2/17/2012 14:00</c:v>
                </c:pt>
                <c:pt idx="4568">
                  <c:v>2/17/2012 14:15</c:v>
                </c:pt>
                <c:pt idx="4569">
                  <c:v>2/17/2012 14:30</c:v>
                </c:pt>
                <c:pt idx="4570">
                  <c:v>2/17/2012 14:45</c:v>
                </c:pt>
                <c:pt idx="4571">
                  <c:v>2/17/2012 15:00</c:v>
                </c:pt>
                <c:pt idx="4572">
                  <c:v>2/17/2012 15:15</c:v>
                </c:pt>
                <c:pt idx="4573">
                  <c:v>2/17/2012 15:30</c:v>
                </c:pt>
                <c:pt idx="4574">
                  <c:v>2/17/2012 15:45</c:v>
                </c:pt>
                <c:pt idx="4575">
                  <c:v>2/17/2012 16:00</c:v>
                </c:pt>
                <c:pt idx="4576">
                  <c:v>2/17/2012 16:15</c:v>
                </c:pt>
                <c:pt idx="4577">
                  <c:v>2/17/2012 16:30</c:v>
                </c:pt>
                <c:pt idx="4578">
                  <c:v>2/17/2012 16:45</c:v>
                </c:pt>
                <c:pt idx="4579">
                  <c:v>2/17/2012 17:00</c:v>
                </c:pt>
                <c:pt idx="4580">
                  <c:v>2/17/2012 17:15</c:v>
                </c:pt>
                <c:pt idx="4581">
                  <c:v>2/17/2012 17:30</c:v>
                </c:pt>
                <c:pt idx="4582">
                  <c:v>2/17/2012 17:45</c:v>
                </c:pt>
                <c:pt idx="4583">
                  <c:v>2/17/2012 18:00</c:v>
                </c:pt>
                <c:pt idx="4584">
                  <c:v>2/17/2012 18:15</c:v>
                </c:pt>
                <c:pt idx="4585">
                  <c:v>2/17/2012 18:30</c:v>
                </c:pt>
                <c:pt idx="4586">
                  <c:v>2/17/2012 18:45</c:v>
                </c:pt>
                <c:pt idx="4587">
                  <c:v>2/17/2012 19:00</c:v>
                </c:pt>
                <c:pt idx="4588">
                  <c:v>2/17/2012 19:15</c:v>
                </c:pt>
                <c:pt idx="4589">
                  <c:v>2/17/2012 19:30</c:v>
                </c:pt>
                <c:pt idx="4590">
                  <c:v>2/17/2012 19:45</c:v>
                </c:pt>
                <c:pt idx="4591">
                  <c:v>2/17/2012 20:00</c:v>
                </c:pt>
                <c:pt idx="4592">
                  <c:v>2/17/2012 20:15</c:v>
                </c:pt>
                <c:pt idx="4593">
                  <c:v>2/17/2012 20:30</c:v>
                </c:pt>
                <c:pt idx="4594">
                  <c:v>2/17/2012 20:45</c:v>
                </c:pt>
                <c:pt idx="4595">
                  <c:v>2/17/2012 21:00</c:v>
                </c:pt>
                <c:pt idx="4596">
                  <c:v>2/17/2012 21:15</c:v>
                </c:pt>
                <c:pt idx="4597">
                  <c:v>2/17/2012 21:30</c:v>
                </c:pt>
                <c:pt idx="4598">
                  <c:v>2/17/2012 21:45</c:v>
                </c:pt>
                <c:pt idx="4599">
                  <c:v>2/17/2012 22:00</c:v>
                </c:pt>
                <c:pt idx="4600">
                  <c:v>2/17/2012 22:15</c:v>
                </c:pt>
                <c:pt idx="4601">
                  <c:v>2/17/2012 22:30</c:v>
                </c:pt>
                <c:pt idx="4602">
                  <c:v>2/17/2012 22:45</c:v>
                </c:pt>
                <c:pt idx="4603">
                  <c:v>2/17/2012 23:00</c:v>
                </c:pt>
                <c:pt idx="4604">
                  <c:v>2/17/2012 23:15</c:v>
                </c:pt>
                <c:pt idx="4605">
                  <c:v>2/17/2012 23:30</c:v>
                </c:pt>
                <c:pt idx="4606">
                  <c:v>2/17/2012 23:45</c:v>
                </c:pt>
                <c:pt idx="4607">
                  <c:v>2/18/2012 0:00</c:v>
                </c:pt>
                <c:pt idx="4608">
                  <c:v>2/18/2012 0:15</c:v>
                </c:pt>
                <c:pt idx="4609">
                  <c:v>2/18/2012 0:30</c:v>
                </c:pt>
                <c:pt idx="4610">
                  <c:v>2/18/2012 0:45</c:v>
                </c:pt>
                <c:pt idx="4611">
                  <c:v>2/18/2012 1:00</c:v>
                </c:pt>
                <c:pt idx="4612">
                  <c:v>2/18/2012 1:15</c:v>
                </c:pt>
                <c:pt idx="4613">
                  <c:v>2/18/2012 1:30</c:v>
                </c:pt>
                <c:pt idx="4614">
                  <c:v>2/18/2012 1:45</c:v>
                </c:pt>
                <c:pt idx="4615">
                  <c:v>2/18/2012 2:00</c:v>
                </c:pt>
                <c:pt idx="4616">
                  <c:v>2/18/2012 2:15</c:v>
                </c:pt>
                <c:pt idx="4617">
                  <c:v>2/18/2012 2:30</c:v>
                </c:pt>
                <c:pt idx="4618">
                  <c:v>2/18/2012 2:45</c:v>
                </c:pt>
                <c:pt idx="4619">
                  <c:v>2/18/2012 3:00</c:v>
                </c:pt>
                <c:pt idx="4620">
                  <c:v>2/18/2012 3:15</c:v>
                </c:pt>
                <c:pt idx="4621">
                  <c:v>2/18/2012 3:30</c:v>
                </c:pt>
                <c:pt idx="4622">
                  <c:v>2/18/2012 3:45</c:v>
                </c:pt>
                <c:pt idx="4623">
                  <c:v>2/18/2012 4:00</c:v>
                </c:pt>
                <c:pt idx="4624">
                  <c:v>2/18/2012 4:15</c:v>
                </c:pt>
                <c:pt idx="4625">
                  <c:v>2/18/2012 4:30</c:v>
                </c:pt>
                <c:pt idx="4626">
                  <c:v>2/18/2012 4:45</c:v>
                </c:pt>
                <c:pt idx="4627">
                  <c:v>2/18/2012 5:00</c:v>
                </c:pt>
                <c:pt idx="4628">
                  <c:v>2/18/2012 5:15</c:v>
                </c:pt>
                <c:pt idx="4629">
                  <c:v>2/18/2012 5:30</c:v>
                </c:pt>
                <c:pt idx="4630">
                  <c:v>2/18/2012 5:45</c:v>
                </c:pt>
                <c:pt idx="4631">
                  <c:v>2/18/2012 6:00</c:v>
                </c:pt>
                <c:pt idx="4632">
                  <c:v>2/18/2012 6:15</c:v>
                </c:pt>
                <c:pt idx="4633">
                  <c:v>2/18/2012 6:30</c:v>
                </c:pt>
                <c:pt idx="4634">
                  <c:v>2/18/2012 6:45</c:v>
                </c:pt>
                <c:pt idx="4635">
                  <c:v>2/18/2012 7:00</c:v>
                </c:pt>
                <c:pt idx="4636">
                  <c:v>2/18/2012 7:15</c:v>
                </c:pt>
                <c:pt idx="4637">
                  <c:v>2/18/2012 7:30</c:v>
                </c:pt>
                <c:pt idx="4638">
                  <c:v>2/18/2012 7:45</c:v>
                </c:pt>
                <c:pt idx="4639">
                  <c:v>2/18/2012 8:00</c:v>
                </c:pt>
                <c:pt idx="4640">
                  <c:v>2/18/2012 8:15</c:v>
                </c:pt>
                <c:pt idx="4641">
                  <c:v>2/18/2012 8:30</c:v>
                </c:pt>
                <c:pt idx="4642">
                  <c:v>2/18/2012 8:45</c:v>
                </c:pt>
                <c:pt idx="4643">
                  <c:v>2/18/2012 9:00</c:v>
                </c:pt>
                <c:pt idx="4644">
                  <c:v>2/18/2012 9:15</c:v>
                </c:pt>
                <c:pt idx="4645">
                  <c:v>2/18/2012 9:30</c:v>
                </c:pt>
                <c:pt idx="4646">
                  <c:v>2/18/2012 9:45</c:v>
                </c:pt>
                <c:pt idx="4647">
                  <c:v>2/18/2012 10:00</c:v>
                </c:pt>
                <c:pt idx="4648">
                  <c:v>2/18/2012 10:15</c:v>
                </c:pt>
                <c:pt idx="4649">
                  <c:v>2/18/2012 10:30</c:v>
                </c:pt>
                <c:pt idx="4650">
                  <c:v>2/18/2012 10:45</c:v>
                </c:pt>
                <c:pt idx="4651">
                  <c:v>2/18/2012 11:00</c:v>
                </c:pt>
                <c:pt idx="4652">
                  <c:v>2/18/2012 11:15</c:v>
                </c:pt>
                <c:pt idx="4653">
                  <c:v>2/18/2012 11:30</c:v>
                </c:pt>
                <c:pt idx="4654">
                  <c:v>2/18/2012 11:45</c:v>
                </c:pt>
                <c:pt idx="4655">
                  <c:v>2/18/2012 12:00</c:v>
                </c:pt>
                <c:pt idx="4656">
                  <c:v>2/18/2012 12:15</c:v>
                </c:pt>
                <c:pt idx="4657">
                  <c:v>2/18/2012 12:30</c:v>
                </c:pt>
                <c:pt idx="4658">
                  <c:v>2/18/2012 12:45</c:v>
                </c:pt>
                <c:pt idx="4659">
                  <c:v>2/18/2012 13:00</c:v>
                </c:pt>
                <c:pt idx="4660">
                  <c:v>2/18/2012 13:15</c:v>
                </c:pt>
                <c:pt idx="4661">
                  <c:v>2/18/2012 13:30</c:v>
                </c:pt>
                <c:pt idx="4662">
                  <c:v>2/18/2012 13:45</c:v>
                </c:pt>
                <c:pt idx="4663">
                  <c:v>2/18/2012 14:00</c:v>
                </c:pt>
                <c:pt idx="4664">
                  <c:v>2/18/2012 14:15</c:v>
                </c:pt>
                <c:pt idx="4665">
                  <c:v>2/18/2012 14:30</c:v>
                </c:pt>
                <c:pt idx="4666">
                  <c:v>2/18/2012 14:45</c:v>
                </c:pt>
                <c:pt idx="4667">
                  <c:v>2/18/2012 15:00</c:v>
                </c:pt>
                <c:pt idx="4668">
                  <c:v>2/18/2012 15:15</c:v>
                </c:pt>
                <c:pt idx="4669">
                  <c:v>2/18/2012 15:30</c:v>
                </c:pt>
                <c:pt idx="4670">
                  <c:v>2/18/2012 15:45</c:v>
                </c:pt>
                <c:pt idx="4671">
                  <c:v>2/18/2012 16:00</c:v>
                </c:pt>
                <c:pt idx="4672">
                  <c:v>2/18/2012 16:15</c:v>
                </c:pt>
                <c:pt idx="4673">
                  <c:v>2/18/2012 16:30</c:v>
                </c:pt>
                <c:pt idx="4674">
                  <c:v>2/18/2012 16:45</c:v>
                </c:pt>
                <c:pt idx="4675">
                  <c:v>2/18/2012 17:00</c:v>
                </c:pt>
                <c:pt idx="4676">
                  <c:v>2/18/2012 17:15</c:v>
                </c:pt>
                <c:pt idx="4677">
                  <c:v>2/18/2012 17:30</c:v>
                </c:pt>
                <c:pt idx="4678">
                  <c:v>2/18/2012 17:45</c:v>
                </c:pt>
                <c:pt idx="4679">
                  <c:v>2/18/2012 18:00</c:v>
                </c:pt>
                <c:pt idx="4680">
                  <c:v>2/18/2012 18:15</c:v>
                </c:pt>
                <c:pt idx="4681">
                  <c:v>2/18/2012 18:30</c:v>
                </c:pt>
                <c:pt idx="4682">
                  <c:v>2/18/2012 18:45</c:v>
                </c:pt>
                <c:pt idx="4683">
                  <c:v>2/18/2012 19:00</c:v>
                </c:pt>
                <c:pt idx="4684">
                  <c:v>2/18/2012 19:15</c:v>
                </c:pt>
                <c:pt idx="4685">
                  <c:v>2/18/2012 19:30</c:v>
                </c:pt>
                <c:pt idx="4686">
                  <c:v>2/18/2012 19:45</c:v>
                </c:pt>
                <c:pt idx="4687">
                  <c:v>2/18/2012 20:00</c:v>
                </c:pt>
                <c:pt idx="4688">
                  <c:v>2/18/2012 20:15</c:v>
                </c:pt>
                <c:pt idx="4689">
                  <c:v>2/18/2012 20:30</c:v>
                </c:pt>
                <c:pt idx="4690">
                  <c:v>2/18/2012 20:45</c:v>
                </c:pt>
                <c:pt idx="4691">
                  <c:v>2/18/2012 21:00</c:v>
                </c:pt>
                <c:pt idx="4692">
                  <c:v>2/18/2012 21:15</c:v>
                </c:pt>
                <c:pt idx="4693">
                  <c:v>2/18/2012 21:30</c:v>
                </c:pt>
                <c:pt idx="4694">
                  <c:v>2/18/2012 21:45</c:v>
                </c:pt>
                <c:pt idx="4695">
                  <c:v>2/18/2012 22:00</c:v>
                </c:pt>
                <c:pt idx="4696">
                  <c:v>2/18/2012 22:15</c:v>
                </c:pt>
                <c:pt idx="4697">
                  <c:v>2/18/2012 22:30</c:v>
                </c:pt>
                <c:pt idx="4698">
                  <c:v>2/18/2012 22:45</c:v>
                </c:pt>
                <c:pt idx="4699">
                  <c:v>2/18/2012 23:00</c:v>
                </c:pt>
                <c:pt idx="4700">
                  <c:v>2/18/2012 23:15</c:v>
                </c:pt>
                <c:pt idx="4701">
                  <c:v>2/18/2012 23:30</c:v>
                </c:pt>
                <c:pt idx="4702">
                  <c:v>2/18/2012 23:45</c:v>
                </c:pt>
                <c:pt idx="4703">
                  <c:v>2/19/2012 0:00</c:v>
                </c:pt>
                <c:pt idx="4704">
                  <c:v>2/19/2012 0:15</c:v>
                </c:pt>
                <c:pt idx="4705">
                  <c:v>2/19/2012 0:30</c:v>
                </c:pt>
                <c:pt idx="4706">
                  <c:v>2/19/2012 0:45</c:v>
                </c:pt>
                <c:pt idx="4707">
                  <c:v>2/19/2012 1:00</c:v>
                </c:pt>
                <c:pt idx="4708">
                  <c:v>2/19/2012 1:15</c:v>
                </c:pt>
                <c:pt idx="4709">
                  <c:v>2/19/2012 1:30</c:v>
                </c:pt>
                <c:pt idx="4710">
                  <c:v>2/19/2012 1:45</c:v>
                </c:pt>
                <c:pt idx="4711">
                  <c:v>2/19/2012 2:00</c:v>
                </c:pt>
                <c:pt idx="4712">
                  <c:v>2/19/2012 2:15</c:v>
                </c:pt>
                <c:pt idx="4713">
                  <c:v>2/19/2012 2:30</c:v>
                </c:pt>
                <c:pt idx="4714">
                  <c:v>2/19/2012 2:45</c:v>
                </c:pt>
                <c:pt idx="4715">
                  <c:v>2/19/2012 3:00</c:v>
                </c:pt>
                <c:pt idx="4716">
                  <c:v>2/19/2012 3:15</c:v>
                </c:pt>
                <c:pt idx="4717">
                  <c:v>2/19/2012 3:30</c:v>
                </c:pt>
                <c:pt idx="4718">
                  <c:v>2/19/2012 3:45</c:v>
                </c:pt>
                <c:pt idx="4719">
                  <c:v>2/19/2012 4:00</c:v>
                </c:pt>
                <c:pt idx="4720">
                  <c:v>2/19/2012 4:15</c:v>
                </c:pt>
                <c:pt idx="4721">
                  <c:v>2/19/2012 4:30</c:v>
                </c:pt>
                <c:pt idx="4722">
                  <c:v>2/19/2012 4:45</c:v>
                </c:pt>
                <c:pt idx="4723">
                  <c:v>2/19/2012 5:00</c:v>
                </c:pt>
                <c:pt idx="4724">
                  <c:v>2/19/2012 5:15</c:v>
                </c:pt>
                <c:pt idx="4725">
                  <c:v>2/19/2012 5:30</c:v>
                </c:pt>
                <c:pt idx="4726">
                  <c:v>2/19/2012 5:45</c:v>
                </c:pt>
                <c:pt idx="4727">
                  <c:v>2/19/2012 6:00</c:v>
                </c:pt>
                <c:pt idx="4728">
                  <c:v>2/19/2012 6:15</c:v>
                </c:pt>
                <c:pt idx="4729">
                  <c:v>2/19/2012 6:30</c:v>
                </c:pt>
                <c:pt idx="4730">
                  <c:v>2/19/2012 6:45</c:v>
                </c:pt>
                <c:pt idx="4731">
                  <c:v>2/19/2012 7:00</c:v>
                </c:pt>
                <c:pt idx="4732">
                  <c:v>2/19/2012 7:15</c:v>
                </c:pt>
                <c:pt idx="4733">
                  <c:v>2/19/2012 7:30</c:v>
                </c:pt>
                <c:pt idx="4734">
                  <c:v>2/19/2012 7:45</c:v>
                </c:pt>
                <c:pt idx="4735">
                  <c:v>2/19/2012 8:00</c:v>
                </c:pt>
                <c:pt idx="4736">
                  <c:v>2/19/2012 8:15</c:v>
                </c:pt>
                <c:pt idx="4737">
                  <c:v>2/19/2012 8:30</c:v>
                </c:pt>
                <c:pt idx="4738">
                  <c:v>2/19/2012 8:45</c:v>
                </c:pt>
                <c:pt idx="4739">
                  <c:v>2/19/2012 9:00</c:v>
                </c:pt>
                <c:pt idx="4740">
                  <c:v>2/19/2012 9:15</c:v>
                </c:pt>
                <c:pt idx="4741">
                  <c:v>2/19/2012 9:30</c:v>
                </c:pt>
                <c:pt idx="4742">
                  <c:v>2/19/2012 9:45</c:v>
                </c:pt>
                <c:pt idx="4743">
                  <c:v>2/19/2012 10:00</c:v>
                </c:pt>
                <c:pt idx="4744">
                  <c:v>2/19/2012 10:15</c:v>
                </c:pt>
                <c:pt idx="4745">
                  <c:v>2/19/2012 10:30</c:v>
                </c:pt>
                <c:pt idx="4746">
                  <c:v>2/19/2012 10:45</c:v>
                </c:pt>
                <c:pt idx="4747">
                  <c:v>2/19/2012 11:00</c:v>
                </c:pt>
                <c:pt idx="4748">
                  <c:v>2/19/2012 11:15</c:v>
                </c:pt>
                <c:pt idx="4749">
                  <c:v>2/19/2012 11:30</c:v>
                </c:pt>
                <c:pt idx="4750">
                  <c:v>2/19/2012 11:45</c:v>
                </c:pt>
                <c:pt idx="4751">
                  <c:v>2/19/2012 12:00</c:v>
                </c:pt>
                <c:pt idx="4752">
                  <c:v>2/19/2012 12:15</c:v>
                </c:pt>
                <c:pt idx="4753">
                  <c:v>2/19/2012 12:30</c:v>
                </c:pt>
                <c:pt idx="4754">
                  <c:v>2/19/2012 12:45</c:v>
                </c:pt>
                <c:pt idx="4755">
                  <c:v>2/19/2012 13:00</c:v>
                </c:pt>
                <c:pt idx="4756">
                  <c:v>2/19/2012 13:15</c:v>
                </c:pt>
                <c:pt idx="4757">
                  <c:v>2/19/2012 13:30</c:v>
                </c:pt>
                <c:pt idx="4758">
                  <c:v>2/19/2012 13:45</c:v>
                </c:pt>
                <c:pt idx="4759">
                  <c:v>2/19/2012 14:00</c:v>
                </c:pt>
                <c:pt idx="4760">
                  <c:v>2/19/2012 14:15</c:v>
                </c:pt>
                <c:pt idx="4761">
                  <c:v>2/19/2012 14:30</c:v>
                </c:pt>
                <c:pt idx="4762">
                  <c:v>2/19/2012 14:45</c:v>
                </c:pt>
                <c:pt idx="4763">
                  <c:v>2/19/2012 15:00</c:v>
                </c:pt>
                <c:pt idx="4764">
                  <c:v>2/19/2012 15:15</c:v>
                </c:pt>
                <c:pt idx="4765">
                  <c:v>2/19/2012 15:30</c:v>
                </c:pt>
                <c:pt idx="4766">
                  <c:v>2/19/2012 15:45</c:v>
                </c:pt>
                <c:pt idx="4767">
                  <c:v>2/19/2012 16:00</c:v>
                </c:pt>
                <c:pt idx="4768">
                  <c:v>2/19/2012 16:15</c:v>
                </c:pt>
                <c:pt idx="4769">
                  <c:v>2/19/2012 16:30</c:v>
                </c:pt>
                <c:pt idx="4770">
                  <c:v>2/19/2012 16:45</c:v>
                </c:pt>
                <c:pt idx="4771">
                  <c:v>2/19/2012 17:00</c:v>
                </c:pt>
                <c:pt idx="4772">
                  <c:v>2/19/2012 17:15</c:v>
                </c:pt>
                <c:pt idx="4773">
                  <c:v>2/19/2012 17:30</c:v>
                </c:pt>
                <c:pt idx="4774">
                  <c:v>2/19/2012 17:45</c:v>
                </c:pt>
                <c:pt idx="4775">
                  <c:v>2/19/2012 18:00</c:v>
                </c:pt>
                <c:pt idx="4776">
                  <c:v>2/19/2012 18:15</c:v>
                </c:pt>
                <c:pt idx="4777">
                  <c:v>2/19/2012 18:30</c:v>
                </c:pt>
                <c:pt idx="4778">
                  <c:v>2/19/2012 18:45</c:v>
                </c:pt>
                <c:pt idx="4779">
                  <c:v>2/19/2012 19:00</c:v>
                </c:pt>
                <c:pt idx="4780">
                  <c:v>2/19/2012 19:15</c:v>
                </c:pt>
                <c:pt idx="4781">
                  <c:v>2/19/2012 19:30</c:v>
                </c:pt>
                <c:pt idx="4782">
                  <c:v>2/19/2012 19:45</c:v>
                </c:pt>
                <c:pt idx="4783">
                  <c:v>2/19/2012 20:00</c:v>
                </c:pt>
                <c:pt idx="4784">
                  <c:v>2/19/2012 20:15</c:v>
                </c:pt>
                <c:pt idx="4785">
                  <c:v>2/19/2012 20:30</c:v>
                </c:pt>
                <c:pt idx="4786">
                  <c:v>2/19/2012 20:45</c:v>
                </c:pt>
                <c:pt idx="4787">
                  <c:v>2/19/2012 21:00</c:v>
                </c:pt>
                <c:pt idx="4788">
                  <c:v>2/19/2012 21:15</c:v>
                </c:pt>
                <c:pt idx="4789">
                  <c:v>2/19/2012 21:30</c:v>
                </c:pt>
                <c:pt idx="4790">
                  <c:v>2/19/2012 21:45</c:v>
                </c:pt>
                <c:pt idx="4791">
                  <c:v>2/19/2012 22:00</c:v>
                </c:pt>
                <c:pt idx="4792">
                  <c:v>2/19/2012 22:15</c:v>
                </c:pt>
                <c:pt idx="4793">
                  <c:v>2/19/2012 22:30</c:v>
                </c:pt>
                <c:pt idx="4794">
                  <c:v>2/19/2012 22:45</c:v>
                </c:pt>
                <c:pt idx="4795">
                  <c:v>2/19/2012 23:00</c:v>
                </c:pt>
                <c:pt idx="4796">
                  <c:v>2/19/2012 23:15</c:v>
                </c:pt>
                <c:pt idx="4797">
                  <c:v>2/19/2012 23:30</c:v>
                </c:pt>
                <c:pt idx="4798">
                  <c:v>2/19/2012 23:45</c:v>
                </c:pt>
                <c:pt idx="4799">
                  <c:v>2/20/2012 0:00</c:v>
                </c:pt>
                <c:pt idx="4800">
                  <c:v>2/20/2012 0:15</c:v>
                </c:pt>
                <c:pt idx="4801">
                  <c:v>2/20/2012 0:30</c:v>
                </c:pt>
                <c:pt idx="4802">
                  <c:v>2/20/2012 0:45</c:v>
                </c:pt>
                <c:pt idx="4803">
                  <c:v>2/20/2012 1:00</c:v>
                </c:pt>
                <c:pt idx="4804">
                  <c:v>2/20/2012 1:15</c:v>
                </c:pt>
                <c:pt idx="4805">
                  <c:v>2/20/2012 1:30</c:v>
                </c:pt>
                <c:pt idx="4806">
                  <c:v>2/20/2012 1:45</c:v>
                </c:pt>
                <c:pt idx="4807">
                  <c:v>2/20/2012 2:00</c:v>
                </c:pt>
                <c:pt idx="4808">
                  <c:v>2/20/2012 2:15</c:v>
                </c:pt>
                <c:pt idx="4809">
                  <c:v>2/20/2012 2:30</c:v>
                </c:pt>
                <c:pt idx="4810">
                  <c:v>2/20/2012 2:45</c:v>
                </c:pt>
                <c:pt idx="4811">
                  <c:v>2/20/2012 3:00</c:v>
                </c:pt>
                <c:pt idx="4812">
                  <c:v>2/20/2012 3:15</c:v>
                </c:pt>
                <c:pt idx="4813">
                  <c:v>2/20/2012 3:30</c:v>
                </c:pt>
                <c:pt idx="4814">
                  <c:v>2/20/2012 3:45</c:v>
                </c:pt>
                <c:pt idx="4815">
                  <c:v>2/20/2012 4:00</c:v>
                </c:pt>
                <c:pt idx="4816">
                  <c:v>2/20/2012 4:15</c:v>
                </c:pt>
                <c:pt idx="4817">
                  <c:v>2/20/2012 4:30</c:v>
                </c:pt>
                <c:pt idx="4818">
                  <c:v>2/20/2012 4:45</c:v>
                </c:pt>
                <c:pt idx="4819">
                  <c:v>2/20/2012 5:00</c:v>
                </c:pt>
                <c:pt idx="4820">
                  <c:v>2/20/2012 5:15</c:v>
                </c:pt>
                <c:pt idx="4821">
                  <c:v>2/20/2012 5:30</c:v>
                </c:pt>
                <c:pt idx="4822">
                  <c:v>2/20/2012 5:45</c:v>
                </c:pt>
                <c:pt idx="4823">
                  <c:v>2/20/2012 6:00</c:v>
                </c:pt>
                <c:pt idx="4824">
                  <c:v>2/20/2012 6:15</c:v>
                </c:pt>
                <c:pt idx="4825">
                  <c:v>2/20/2012 6:30</c:v>
                </c:pt>
                <c:pt idx="4826">
                  <c:v>2/20/2012 6:45</c:v>
                </c:pt>
                <c:pt idx="4827">
                  <c:v>2/20/2012 7:00</c:v>
                </c:pt>
                <c:pt idx="4828">
                  <c:v>2/20/2012 7:15</c:v>
                </c:pt>
                <c:pt idx="4829">
                  <c:v>2/20/2012 7:30</c:v>
                </c:pt>
                <c:pt idx="4830">
                  <c:v>2/20/2012 7:45</c:v>
                </c:pt>
                <c:pt idx="4831">
                  <c:v>2/20/2012 8:00</c:v>
                </c:pt>
                <c:pt idx="4832">
                  <c:v>2/20/2012 8:15</c:v>
                </c:pt>
                <c:pt idx="4833">
                  <c:v>2/20/2012 8:30</c:v>
                </c:pt>
                <c:pt idx="4834">
                  <c:v>2/20/2012 8:45</c:v>
                </c:pt>
                <c:pt idx="4835">
                  <c:v>2/20/2012 9:00</c:v>
                </c:pt>
                <c:pt idx="4836">
                  <c:v>2/20/2012 9:15</c:v>
                </c:pt>
                <c:pt idx="4837">
                  <c:v>2/20/2012 9:30</c:v>
                </c:pt>
                <c:pt idx="4838">
                  <c:v>2/20/2012 9:45</c:v>
                </c:pt>
                <c:pt idx="4839">
                  <c:v>2/20/2012 10:00</c:v>
                </c:pt>
                <c:pt idx="4840">
                  <c:v>2/20/2012 10:15</c:v>
                </c:pt>
                <c:pt idx="4841">
                  <c:v>2/20/2012 10:30</c:v>
                </c:pt>
                <c:pt idx="4842">
                  <c:v>2/20/2012 10:45</c:v>
                </c:pt>
                <c:pt idx="4843">
                  <c:v>2/20/2012 11:00</c:v>
                </c:pt>
                <c:pt idx="4844">
                  <c:v>2/20/2012 11:15</c:v>
                </c:pt>
                <c:pt idx="4845">
                  <c:v>2/20/2012 11:30</c:v>
                </c:pt>
                <c:pt idx="4846">
                  <c:v>2/20/2012 11:45</c:v>
                </c:pt>
                <c:pt idx="4847">
                  <c:v>2/20/2012 12:00</c:v>
                </c:pt>
                <c:pt idx="4848">
                  <c:v>2/20/2012 12:15</c:v>
                </c:pt>
                <c:pt idx="4849">
                  <c:v>2/20/2012 12:30</c:v>
                </c:pt>
                <c:pt idx="4850">
                  <c:v>2/20/2012 12:45</c:v>
                </c:pt>
                <c:pt idx="4851">
                  <c:v>2/20/2012 13:00</c:v>
                </c:pt>
                <c:pt idx="4852">
                  <c:v>2/20/2012 13:15</c:v>
                </c:pt>
                <c:pt idx="4853">
                  <c:v>2/20/2012 13:30</c:v>
                </c:pt>
                <c:pt idx="4854">
                  <c:v>2/20/2012 13:45</c:v>
                </c:pt>
                <c:pt idx="4855">
                  <c:v>2/20/2012 14:00</c:v>
                </c:pt>
                <c:pt idx="4856">
                  <c:v>2/20/2012 14:15</c:v>
                </c:pt>
                <c:pt idx="4857">
                  <c:v>2/20/2012 14:30</c:v>
                </c:pt>
                <c:pt idx="4858">
                  <c:v>2/20/2012 14:45</c:v>
                </c:pt>
                <c:pt idx="4859">
                  <c:v>2/20/2012 15:00</c:v>
                </c:pt>
                <c:pt idx="4860">
                  <c:v>2/20/2012 15:15</c:v>
                </c:pt>
                <c:pt idx="4861">
                  <c:v>2/20/2012 15:30</c:v>
                </c:pt>
                <c:pt idx="4862">
                  <c:v>2/20/2012 15:45</c:v>
                </c:pt>
                <c:pt idx="4863">
                  <c:v>2/20/2012 16:00</c:v>
                </c:pt>
                <c:pt idx="4864">
                  <c:v>2/20/2012 16:15</c:v>
                </c:pt>
                <c:pt idx="4865">
                  <c:v>2/20/2012 16:30</c:v>
                </c:pt>
                <c:pt idx="4866">
                  <c:v>2/20/2012 16:45</c:v>
                </c:pt>
                <c:pt idx="4867">
                  <c:v>2/20/2012 17:00</c:v>
                </c:pt>
                <c:pt idx="4868">
                  <c:v>2/20/2012 17:15</c:v>
                </c:pt>
                <c:pt idx="4869">
                  <c:v>2/20/2012 17:30</c:v>
                </c:pt>
                <c:pt idx="4870">
                  <c:v>2/20/2012 17:45</c:v>
                </c:pt>
                <c:pt idx="4871">
                  <c:v>2/20/2012 18:00</c:v>
                </c:pt>
                <c:pt idx="4872">
                  <c:v>2/20/2012 18:15</c:v>
                </c:pt>
                <c:pt idx="4873">
                  <c:v>2/20/2012 18:30</c:v>
                </c:pt>
                <c:pt idx="4874">
                  <c:v>2/20/2012 18:45</c:v>
                </c:pt>
                <c:pt idx="4875">
                  <c:v>2/20/2012 19:00</c:v>
                </c:pt>
                <c:pt idx="4876">
                  <c:v>2/20/2012 19:15</c:v>
                </c:pt>
                <c:pt idx="4877">
                  <c:v>2/20/2012 19:30</c:v>
                </c:pt>
                <c:pt idx="4878">
                  <c:v>2/20/2012 19:45</c:v>
                </c:pt>
                <c:pt idx="4879">
                  <c:v>2/20/2012 20:00</c:v>
                </c:pt>
                <c:pt idx="4880">
                  <c:v>2/20/2012 20:15</c:v>
                </c:pt>
                <c:pt idx="4881">
                  <c:v>2/20/2012 20:30</c:v>
                </c:pt>
                <c:pt idx="4882">
                  <c:v>2/20/2012 20:45</c:v>
                </c:pt>
                <c:pt idx="4883">
                  <c:v>2/20/2012 21:00</c:v>
                </c:pt>
                <c:pt idx="4884">
                  <c:v>2/20/2012 21:15</c:v>
                </c:pt>
                <c:pt idx="4885">
                  <c:v>2/20/2012 21:30</c:v>
                </c:pt>
                <c:pt idx="4886">
                  <c:v>2/20/2012 21:45</c:v>
                </c:pt>
                <c:pt idx="4887">
                  <c:v>2/20/2012 22:00</c:v>
                </c:pt>
                <c:pt idx="4888">
                  <c:v>2/20/2012 22:15</c:v>
                </c:pt>
                <c:pt idx="4889">
                  <c:v>2/20/2012 22:30</c:v>
                </c:pt>
                <c:pt idx="4890">
                  <c:v>2/20/2012 22:45</c:v>
                </c:pt>
                <c:pt idx="4891">
                  <c:v>2/20/2012 23:00</c:v>
                </c:pt>
                <c:pt idx="4892">
                  <c:v>2/20/2012 23:15</c:v>
                </c:pt>
                <c:pt idx="4893">
                  <c:v>2/20/2012 23:30</c:v>
                </c:pt>
                <c:pt idx="4894">
                  <c:v>2/20/2012 23:45</c:v>
                </c:pt>
                <c:pt idx="4895">
                  <c:v>2/21/2012 0:00</c:v>
                </c:pt>
                <c:pt idx="4896">
                  <c:v>2/21/2012 0:15</c:v>
                </c:pt>
                <c:pt idx="4897">
                  <c:v>2/21/2012 0:30</c:v>
                </c:pt>
                <c:pt idx="4898">
                  <c:v>2/21/2012 0:45</c:v>
                </c:pt>
                <c:pt idx="4899">
                  <c:v>2/21/2012 1:00</c:v>
                </c:pt>
                <c:pt idx="4900">
                  <c:v>2/21/2012 1:15</c:v>
                </c:pt>
                <c:pt idx="4901">
                  <c:v>2/21/2012 1:30</c:v>
                </c:pt>
                <c:pt idx="4902">
                  <c:v>2/21/2012 1:45</c:v>
                </c:pt>
                <c:pt idx="4903">
                  <c:v>2/21/2012 2:00</c:v>
                </c:pt>
                <c:pt idx="4904">
                  <c:v>2/21/2012 2:15</c:v>
                </c:pt>
                <c:pt idx="4905">
                  <c:v>2/21/2012 2:30</c:v>
                </c:pt>
                <c:pt idx="4906">
                  <c:v>2/21/2012 2:45</c:v>
                </c:pt>
                <c:pt idx="4907">
                  <c:v>2/21/2012 3:00</c:v>
                </c:pt>
                <c:pt idx="4908">
                  <c:v>2/21/2012 3:15</c:v>
                </c:pt>
                <c:pt idx="4909">
                  <c:v>2/21/2012 3:30</c:v>
                </c:pt>
                <c:pt idx="4910">
                  <c:v>2/21/2012 3:45</c:v>
                </c:pt>
                <c:pt idx="4911">
                  <c:v>2/21/2012 4:00</c:v>
                </c:pt>
                <c:pt idx="4912">
                  <c:v>2/21/2012 4:15</c:v>
                </c:pt>
                <c:pt idx="4913">
                  <c:v>2/21/2012 4:30</c:v>
                </c:pt>
                <c:pt idx="4914">
                  <c:v>2/21/2012 4:45</c:v>
                </c:pt>
                <c:pt idx="4915">
                  <c:v>2/21/2012 5:00</c:v>
                </c:pt>
                <c:pt idx="4916">
                  <c:v>2/21/2012 5:15</c:v>
                </c:pt>
                <c:pt idx="4917">
                  <c:v>2/21/2012 5:30</c:v>
                </c:pt>
                <c:pt idx="4918">
                  <c:v>2/21/2012 5:45</c:v>
                </c:pt>
                <c:pt idx="4919">
                  <c:v>2/21/2012 6:00</c:v>
                </c:pt>
                <c:pt idx="4920">
                  <c:v>2/21/2012 6:15</c:v>
                </c:pt>
                <c:pt idx="4921">
                  <c:v>2/21/2012 6:30</c:v>
                </c:pt>
                <c:pt idx="4922">
                  <c:v>2/21/2012 6:45</c:v>
                </c:pt>
                <c:pt idx="4923">
                  <c:v>2/21/2012 7:00</c:v>
                </c:pt>
                <c:pt idx="4924">
                  <c:v>2/21/2012 7:15</c:v>
                </c:pt>
                <c:pt idx="4925">
                  <c:v>2/21/2012 7:30</c:v>
                </c:pt>
                <c:pt idx="4926">
                  <c:v>2/21/2012 7:45</c:v>
                </c:pt>
                <c:pt idx="4927">
                  <c:v>2/21/2012 8:00</c:v>
                </c:pt>
                <c:pt idx="4928">
                  <c:v>2/21/2012 8:15</c:v>
                </c:pt>
                <c:pt idx="4929">
                  <c:v>2/21/2012 8:30</c:v>
                </c:pt>
                <c:pt idx="4930">
                  <c:v>2/21/2012 8:45</c:v>
                </c:pt>
                <c:pt idx="4931">
                  <c:v>2/21/2012 9:00</c:v>
                </c:pt>
                <c:pt idx="4932">
                  <c:v>2/21/2012 9:15</c:v>
                </c:pt>
                <c:pt idx="4933">
                  <c:v>2/21/2012 9:30</c:v>
                </c:pt>
                <c:pt idx="4934">
                  <c:v>2/21/2012 9:45</c:v>
                </c:pt>
                <c:pt idx="4935">
                  <c:v>2/21/2012 10:00</c:v>
                </c:pt>
                <c:pt idx="4936">
                  <c:v>2/21/2012 10:15</c:v>
                </c:pt>
                <c:pt idx="4937">
                  <c:v>2/21/2012 10:30</c:v>
                </c:pt>
                <c:pt idx="4938">
                  <c:v>2/21/2012 10:45</c:v>
                </c:pt>
                <c:pt idx="4939">
                  <c:v>2/21/2012 11:00</c:v>
                </c:pt>
                <c:pt idx="4940">
                  <c:v>2/21/2012 11:15</c:v>
                </c:pt>
                <c:pt idx="4941">
                  <c:v>2/21/2012 11:30</c:v>
                </c:pt>
                <c:pt idx="4942">
                  <c:v>2/21/2012 11:45</c:v>
                </c:pt>
                <c:pt idx="4943">
                  <c:v>2/21/2012 12:00</c:v>
                </c:pt>
                <c:pt idx="4944">
                  <c:v>2/21/2012 12:15</c:v>
                </c:pt>
                <c:pt idx="4945">
                  <c:v>2/21/2012 12:30</c:v>
                </c:pt>
                <c:pt idx="4946">
                  <c:v>2/21/2012 12:45</c:v>
                </c:pt>
                <c:pt idx="4947">
                  <c:v>2/21/2012 13:00</c:v>
                </c:pt>
                <c:pt idx="4948">
                  <c:v>2/21/2012 13:15</c:v>
                </c:pt>
                <c:pt idx="4949">
                  <c:v>2/21/2012 13:30</c:v>
                </c:pt>
                <c:pt idx="4950">
                  <c:v>2/21/2012 13:45</c:v>
                </c:pt>
                <c:pt idx="4951">
                  <c:v>2/21/2012 14:00</c:v>
                </c:pt>
                <c:pt idx="4952">
                  <c:v>2/21/2012 14:15</c:v>
                </c:pt>
                <c:pt idx="4953">
                  <c:v>2/21/2012 14:30</c:v>
                </c:pt>
                <c:pt idx="4954">
                  <c:v>2/21/2012 14:45</c:v>
                </c:pt>
                <c:pt idx="4955">
                  <c:v>2/21/2012 15:00</c:v>
                </c:pt>
                <c:pt idx="4956">
                  <c:v>2/21/2012 15:15</c:v>
                </c:pt>
                <c:pt idx="4957">
                  <c:v>2/21/2012 15:30</c:v>
                </c:pt>
                <c:pt idx="4958">
                  <c:v>2/21/2012 15:45</c:v>
                </c:pt>
                <c:pt idx="4959">
                  <c:v>2/21/2012 16:00</c:v>
                </c:pt>
                <c:pt idx="4960">
                  <c:v>2/21/2012 16:15</c:v>
                </c:pt>
                <c:pt idx="4961">
                  <c:v>2/21/2012 16:30</c:v>
                </c:pt>
                <c:pt idx="4962">
                  <c:v>2/21/2012 16:45</c:v>
                </c:pt>
                <c:pt idx="4963">
                  <c:v>2/21/2012 17:00</c:v>
                </c:pt>
                <c:pt idx="4964">
                  <c:v>2/21/2012 17:15</c:v>
                </c:pt>
                <c:pt idx="4965">
                  <c:v>2/21/2012 17:30</c:v>
                </c:pt>
                <c:pt idx="4966">
                  <c:v>2/21/2012 17:45</c:v>
                </c:pt>
                <c:pt idx="4967">
                  <c:v>2/21/2012 18:00</c:v>
                </c:pt>
                <c:pt idx="4968">
                  <c:v>2/21/2012 18:15</c:v>
                </c:pt>
                <c:pt idx="4969">
                  <c:v>2/21/2012 18:30</c:v>
                </c:pt>
                <c:pt idx="4970">
                  <c:v>2/21/2012 18:45</c:v>
                </c:pt>
                <c:pt idx="4971">
                  <c:v>2/21/2012 19:00</c:v>
                </c:pt>
                <c:pt idx="4972">
                  <c:v>2/21/2012 19:15</c:v>
                </c:pt>
                <c:pt idx="4973">
                  <c:v>2/21/2012 19:30</c:v>
                </c:pt>
                <c:pt idx="4974">
                  <c:v>2/21/2012 19:45</c:v>
                </c:pt>
                <c:pt idx="4975">
                  <c:v>2/21/2012 20:00</c:v>
                </c:pt>
                <c:pt idx="4976">
                  <c:v>2/21/2012 20:15</c:v>
                </c:pt>
                <c:pt idx="4977">
                  <c:v>2/21/2012 20:30</c:v>
                </c:pt>
                <c:pt idx="4978">
                  <c:v>2/21/2012 20:45</c:v>
                </c:pt>
                <c:pt idx="4979">
                  <c:v>2/21/2012 21:00</c:v>
                </c:pt>
                <c:pt idx="4980">
                  <c:v>2/21/2012 21:15</c:v>
                </c:pt>
                <c:pt idx="4981">
                  <c:v>2/21/2012 21:30</c:v>
                </c:pt>
                <c:pt idx="4982">
                  <c:v>2/21/2012 21:45</c:v>
                </c:pt>
                <c:pt idx="4983">
                  <c:v>2/21/2012 22:00</c:v>
                </c:pt>
                <c:pt idx="4984">
                  <c:v>2/21/2012 22:15</c:v>
                </c:pt>
                <c:pt idx="4985">
                  <c:v>2/21/2012 22:30</c:v>
                </c:pt>
                <c:pt idx="4986">
                  <c:v>2/21/2012 22:45</c:v>
                </c:pt>
                <c:pt idx="4987">
                  <c:v>2/21/2012 23:00</c:v>
                </c:pt>
                <c:pt idx="4988">
                  <c:v>2/21/2012 23:15</c:v>
                </c:pt>
                <c:pt idx="4989">
                  <c:v>2/21/2012 23:30</c:v>
                </c:pt>
                <c:pt idx="4990">
                  <c:v>2/21/2012 23:45</c:v>
                </c:pt>
                <c:pt idx="4991">
                  <c:v>2/22/2012 0:00</c:v>
                </c:pt>
                <c:pt idx="4992">
                  <c:v>2/22/2012 0:15</c:v>
                </c:pt>
                <c:pt idx="4993">
                  <c:v>2/22/2012 0:30</c:v>
                </c:pt>
                <c:pt idx="4994">
                  <c:v>2/22/2012 0:45</c:v>
                </c:pt>
                <c:pt idx="4995">
                  <c:v>2/22/2012 1:00</c:v>
                </c:pt>
                <c:pt idx="4996">
                  <c:v>2/22/2012 1:15</c:v>
                </c:pt>
                <c:pt idx="4997">
                  <c:v>2/22/2012 1:30</c:v>
                </c:pt>
                <c:pt idx="4998">
                  <c:v>2/22/2012 1:45</c:v>
                </c:pt>
                <c:pt idx="4999">
                  <c:v>2/22/2012 2:00</c:v>
                </c:pt>
                <c:pt idx="5000">
                  <c:v>2/22/2012 2:15</c:v>
                </c:pt>
                <c:pt idx="5001">
                  <c:v>2/22/2012 2:30</c:v>
                </c:pt>
                <c:pt idx="5002">
                  <c:v>2/22/2012 2:45</c:v>
                </c:pt>
                <c:pt idx="5003">
                  <c:v>2/22/2012 3:00</c:v>
                </c:pt>
                <c:pt idx="5004">
                  <c:v>2/22/2012 3:15</c:v>
                </c:pt>
                <c:pt idx="5005">
                  <c:v>2/22/2012 3:30</c:v>
                </c:pt>
                <c:pt idx="5006">
                  <c:v>2/22/2012 3:45</c:v>
                </c:pt>
                <c:pt idx="5007">
                  <c:v>2/22/2012 4:00</c:v>
                </c:pt>
                <c:pt idx="5008">
                  <c:v>2/22/2012 4:15</c:v>
                </c:pt>
                <c:pt idx="5009">
                  <c:v>2/22/2012 4:30</c:v>
                </c:pt>
                <c:pt idx="5010">
                  <c:v>2/22/2012 4:45</c:v>
                </c:pt>
                <c:pt idx="5011">
                  <c:v>2/22/2012 5:00</c:v>
                </c:pt>
                <c:pt idx="5012">
                  <c:v>2/22/2012 5:15</c:v>
                </c:pt>
                <c:pt idx="5013">
                  <c:v>2/22/2012 5:30</c:v>
                </c:pt>
                <c:pt idx="5014">
                  <c:v>2/22/2012 5:45</c:v>
                </c:pt>
                <c:pt idx="5015">
                  <c:v>2/22/2012 6:00</c:v>
                </c:pt>
                <c:pt idx="5016">
                  <c:v>2/22/2012 6:15</c:v>
                </c:pt>
                <c:pt idx="5017">
                  <c:v>2/22/2012 6:30</c:v>
                </c:pt>
                <c:pt idx="5018">
                  <c:v>2/22/2012 6:45</c:v>
                </c:pt>
                <c:pt idx="5019">
                  <c:v>2/22/2012 7:00</c:v>
                </c:pt>
                <c:pt idx="5020">
                  <c:v>2/22/2012 7:15</c:v>
                </c:pt>
                <c:pt idx="5021">
                  <c:v>2/22/2012 7:30</c:v>
                </c:pt>
                <c:pt idx="5022">
                  <c:v>2/22/2012 7:45</c:v>
                </c:pt>
                <c:pt idx="5023">
                  <c:v>2/22/2012 8:00</c:v>
                </c:pt>
                <c:pt idx="5024">
                  <c:v>2/22/2012 8:15</c:v>
                </c:pt>
                <c:pt idx="5025">
                  <c:v>2/22/2012 8:30</c:v>
                </c:pt>
                <c:pt idx="5026">
                  <c:v>2/22/2012 8:45</c:v>
                </c:pt>
                <c:pt idx="5027">
                  <c:v>2/22/2012 9:00</c:v>
                </c:pt>
                <c:pt idx="5028">
                  <c:v>2/22/2012 9:15</c:v>
                </c:pt>
                <c:pt idx="5029">
                  <c:v>2/22/2012 9:30</c:v>
                </c:pt>
                <c:pt idx="5030">
                  <c:v>2/22/2012 9:45</c:v>
                </c:pt>
                <c:pt idx="5031">
                  <c:v>2/22/2012 10:00</c:v>
                </c:pt>
                <c:pt idx="5032">
                  <c:v>2/22/2012 10:15</c:v>
                </c:pt>
                <c:pt idx="5033">
                  <c:v>2/22/2012 10:30</c:v>
                </c:pt>
                <c:pt idx="5034">
                  <c:v>2/22/2012 10:45</c:v>
                </c:pt>
                <c:pt idx="5035">
                  <c:v>2/22/2012 11:00</c:v>
                </c:pt>
                <c:pt idx="5036">
                  <c:v>2/22/2012 11:15</c:v>
                </c:pt>
                <c:pt idx="5037">
                  <c:v>2/22/2012 11:30</c:v>
                </c:pt>
                <c:pt idx="5038">
                  <c:v>2/22/2012 11:45</c:v>
                </c:pt>
                <c:pt idx="5039">
                  <c:v>2/22/2012 12:00</c:v>
                </c:pt>
                <c:pt idx="5040">
                  <c:v>2/22/2012 12:15</c:v>
                </c:pt>
                <c:pt idx="5041">
                  <c:v>2/22/2012 12:30</c:v>
                </c:pt>
                <c:pt idx="5042">
                  <c:v>2/22/2012 12:45</c:v>
                </c:pt>
                <c:pt idx="5043">
                  <c:v>2/22/2012 13:00</c:v>
                </c:pt>
                <c:pt idx="5044">
                  <c:v>2/22/2012 13:15</c:v>
                </c:pt>
                <c:pt idx="5045">
                  <c:v>2/22/2012 13:30</c:v>
                </c:pt>
                <c:pt idx="5046">
                  <c:v>2/22/2012 13:45</c:v>
                </c:pt>
                <c:pt idx="5047">
                  <c:v>2/22/2012 14:00</c:v>
                </c:pt>
                <c:pt idx="5048">
                  <c:v>2/22/2012 14:15</c:v>
                </c:pt>
                <c:pt idx="5049">
                  <c:v>2/22/2012 14:30</c:v>
                </c:pt>
                <c:pt idx="5050">
                  <c:v>2/22/2012 14:45</c:v>
                </c:pt>
                <c:pt idx="5051">
                  <c:v>2/22/2012 15:00</c:v>
                </c:pt>
                <c:pt idx="5052">
                  <c:v>2/22/2012 15:15</c:v>
                </c:pt>
                <c:pt idx="5053">
                  <c:v>2/22/2012 15:30</c:v>
                </c:pt>
                <c:pt idx="5054">
                  <c:v>2/22/2012 15:45</c:v>
                </c:pt>
                <c:pt idx="5055">
                  <c:v>2/22/2012 16:00</c:v>
                </c:pt>
                <c:pt idx="5056">
                  <c:v>2/22/2012 16:15</c:v>
                </c:pt>
                <c:pt idx="5057">
                  <c:v>2/22/2012 16:30</c:v>
                </c:pt>
                <c:pt idx="5058">
                  <c:v>2/22/2012 16:45</c:v>
                </c:pt>
                <c:pt idx="5059">
                  <c:v>2/22/2012 17:00</c:v>
                </c:pt>
                <c:pt idx="5060">
                  <c:v>2/22/2012 17:15</c:v>
                </c:pt>
                <c:pt idx="5061">
                  <c:v>2/22/2012 17:30</c:v>
                </c:pt>
                <c:pt idx="5062">
                  <c:v>2/22/2012 17:45</c:v>
                </c:pt>
                <c:pt idx="5063">
                  <c:v>2/22/2012 18:00</c:v>
                </c:pt>
                <c:pt idx="5064">
                  <c:v>2/22/2012 18:15</c:v>
                </c:pt>
                <c:pt idx="5065">
                  <c:v>2/22/2012 18:30</c:v>
                </c:pt>
                <c:pt idx="5066">
                  <c:v>2/22/2012 18:45</c:v>
                </c:pt>
                <c:pt idx="5067">
                  <c:v>2/22/2012 19:00</c:v>
                </c:pt>
                <c:pt idx="5068">
                  <c:v>2/22/2012 19:15</c:v>
                </c:pt>
                <c:pt idx="5069">
                  <c:v>2/22/2012 19:30</c:v>
                </c:pt>
                <c:pt idx="5070">
                  <c:v>2/22/2012 19:45</c:v>
                </c:pt>
                <c:pt idx="5071">
                  <c:v>2/22/2012 20:00</c:v>
                </c:pt>
                <c:pt idx="5072">
                  <c:v>2/22/2012 20:15</c:v>
                </c:pt>
                <c:pt idx="5073">
                  <c:v>2/22/2012 20:30</c:v>
                </c:pt>
                <c:pt idx="5074">
                  <c:v>2/22/2012 20:45</c:v>
                </c:pt>
                <c:pt idx="5075">
                  <c:v>2/22/2012 21:00</c:v>
                </c:pt>
                <c:pt idx="5076">
                  <c:v>2/22/2012 21:15</c:v>
                </c:pt>
                <c:pt idx="5077">
                  <c:v>2/22/2012 21:30</c:v>
                </c:pt>
                <c:pt idx="5078">
                  <c:v>2/22/2012 21:45</c:v>
                </c:pt>
                <c:pt idx="5079">
                  <c:v>2/22/2012 22:00</c:v>
                </c:pt>
                <c:pt idx="5080">
                  <c:v>2/22/2012 22:15</c:v>
                </c:pt>
                <c:pt idx="5081">
                  <c:v>2/22/2012 22:30</c:v>
                </c:pt>
                <c:pt idx="5082">
                  <c:v>2/22/2012 22:45</c:v>
                </c:pt>
                <c:pt idx="5083">
                  <c:v>2/22/2012 23:00</c:v>
                </c:pt>
                <c:pt idx="5084">
                  <c:v>2/22/2012 23:15</c:v>
                </c:pt>
                <c:pt idx="5085">
                  <c:v>2/22/2012 23:30</c:v>
                </c:pt>
                <c:pt idx="5086">
                  <c:v>2/22/2012 23:45</c:v>
                </c:pt>
                <c:pt idx="5087">
                  <c:v>2/23/2012 0:00</c:v>
                </c:pt>
                <c:pt idx="5088">
                  <c:v>2/23/2012 0:15</c:v>
                </c:pt>
                <c:pt idx="5089">
                  <c:v>2/23/2012 0:30</c:v>
                </c:pt>
                <c:pt idx="5090">
                  <c:v>2/23/2012 0:45</c:v>
                </c:pt>
                <c:pt idx="5091">
                  <c:v>2/23/2012 1:00</c:v>
                </c:pt>
                <c:pt idx="5092">
                  <c:v>2/23/2012 1:15</c:v>
                </c:pt>
                <c:pt idx="5093">
                  <c:v>2/23/2012 1:30</c:v>
                </c:pt>
                <c:pt idx="5094">
                  <c:v>2/23/2012 1:45</c:v>
                </c:pt>
                <c:pt idx="5095">
                  <c:v>2/23/2012 2:00</c:v>
                </c:pt>
                <c:pt idx="5096">
                  <c:v>2/23/2012 2:15</c:v>
                </c:pt>
                <c:pt idx="5097">
                  <c:v>2/23/2012 2:30</c:v>
                </c:pt>
                <c:pt idx="5098">
                  <c:v>2/23/2012 2:45</c:v>
                </c:pt>
                <c:pt idx="5099">
                  <c:v>2/23/2012 3:00</c:v>
                </c:pt>
                <c:pt idx="5100">
                  <c:v>2/23/2012 3:15</c:v>
                </c:pt>
                <c:pt idx="5101">
                  <c:v>2/23/2012 3:30</c:v>
                </c:pt>
                <c:pt idx="5102">
                  <c:v>2/23/2012 3:45</c:v>
                </c:pt>
                <c:pt idx="5103">
                  <c:v>2/23/2012 4:00</c:v>
                </c:pt>
                <c:pt idx="5104">
                  <c:v>2/23/2012 4:15</c:v>
                </c:pt>
                <c:pt idx="5105">
                  <c:v>2/23/2012 4:30</c:v>
                </c:pt>
                <c:pt idx="5106">
                  <c:v>2/23/2012 4:45</c:v>
                </c:pt>
                <c:pt idx="5107">
                  <c:v>2/23/2012 5:00</c:v>
                </c:pt>
                <c:pt idx="5108">
                  <c:v>2/23/2012 5:15</c:v>
                </c:pt>
                <c:pt idx="5109">
                  <c:v>2/23/2012 5:30</c:v>
                </c:pt>
                <c:pt idx="5110">
                  <c:v>2/23/2012 5:45</c:v>
                </c:pt>
                <c:pt idx="5111">
                  <c:v>2/23/2012 6:00</c:v>
                </c:pt>
                <c:pt idx="5112">
                  <c:v>2/23/2012 6:15</c:v>
                </c:pt>
                <c:pt idx="5113">
                  <c:v>2/23/2012 6:30</c:v>
                </c:pt>
                <c:pt idx="5114">
                  <c:v>2/23/2012 6:45</c:v>
                </c:pt>
                <c:pt idx="5115">
                  <c:v>2/23/2012 7:00</c:v>
                </c:pt>
                <c:pt idx="5116">
                  <c:v>2/23/2012 7:15</c:v>
                </c:pt>
                <c:pt idx="5117">
                  <c:v>2/23/2012 7:30</c:v>
                </c:pt>
                <c:pt idx="5118">
                  <c:v>2/23/2012 7:45</c:v>
                </c:pt>
                <c:pt idx="5119">
                  <c:v>2/23/2012 8:00</c:v>
                </c:pt>
                <c:pt idx="5120">
                  <c:v>2/23/2012 8:15</c:v>
                </c:pt>
                <c:pt idx="5121">
                  <c:v>2/23/2012 8:30</c:v>
                </c:pt>
                <c:pt idx="5122">
                  <c:v>2/23/2012 8:45</c:v>
                </c:pt>
                <c:pt idx="5123">
                  <c:v>2/23/2012 9:00</c:v>
                </c:pt>
                <c:pt idx="5124">
                  <c:v>2/23/2012 9:15</c:v>
                </c:pt>
                <c:pt idx="5125">
                  <c:v>2/23/2012 9:30</c:v>
                </c:pt>
                <c:pt idx="5126">
                  <c:v>2/23/2012 9:45</c:v>
                </c:pt>
                <c:pt idx="5127">
                  <c:v>2/23/2012 10:00</c:v>
                </c:pt>
                <c:pt idx="5128">
                  <c:v>2/23/2012 10:15</c:v>
                </c:pt>
                <c:pt idx="5129">
                  <c:v>2/23/2012 10:30</c:v>
                </c:pt>
                <c:pt idx="5130">
                  <c:v>2/23/2012 10:45</c:v>
                </c:pt>
                <c:pt idx="5131">
                  <c:v>2/23/2012 11:00</c:v>
                </c:pt>
                <c:pt idx="5132">
                  <c:v>2/23/2012 11:15</c:v>
                </c:pt>
                <c:pt idx="5133">
                  <c:v>2/23/2012 11:30</c:v>
                </c:pt>
                <c:pt idx="5134">
                  <c:v>2/23/2012 11:45</c:v>
                </c:pt>
                <c:pt idx="5135">
                  <c:v>2/23/2012 12:00</c:v>
                </c:pt>
                <c:pt idx="5136">
                  <c:v>2/23/2012 12:15</c:v>
                </c:pt>
                <c:pt idx="5137">
                  <c:v>2/23/2012 12:30</c:v>
                </c:pt>
                <c:pt idx="5138">
                  <c:v>2/23/2012 12:45</c:v>
                </c:pt>
                <c:pt idx="5139">
                  <c:v>2/23/2012 13:00</c:v>
                </c:pt>
                <c:pt idx="5140">
                  <c:v>2/23/2012 13:15</c:v>
                </c:pt>
                <c:pt idx="5141">
                  <c:v>2/23/2012 13:30</c:v>
                </c:pt>
                <c:pt idx="5142">
                  <c:v>2/23/2012 13:45</c:v>
                </c:pt>
                <c:pt idx="5143">
                  <c:v>2/23/2012 14:00</c:v>
                </c:pt>
                <c:pt idx="5144">
                  <c:v>2/23/2012 14:15</c:v>
                </c:pt>
                <c:pt idx="5145">
                  <c:v>2/23/2012 14:30</c:v>
                </c:pt>
                <c:pt idx="5146">
                  <c:v>2/23/2012 14:45</c:v>
                </c:pt>
                <c:pt idx="5147">
                  <c:v>2/23/2012 15:00</c:v>
                </c:pt>
                <c:pt idx="5148">
                  <c:v>2/23/2012 15:15</c:v>
                </c:pt>
                <c:pt idx="5149">
                  <c:v>2/23/2012 15:30</c:v>
                </c:pt>
                <c:pt idx="5150">
                  <c:v>2/23/2012 15:45</c:v>
                </c:pt>
                <c:pt idx="5151">
                  <c:v>2/23/2012 16:00</c:v>
                </c:pt>
                <c:pt idx="5152">
                  <c:v>2/23/2012 16:15</c:v>
                </c:pt>
                <c:pt idx="5153">
                  <c:v>2/23/2012 16:30</c:v>
                </c:pt>
                <c:pt idx="5154">
                  <c:v>2/23/2012 16:45</c:v>
                </c:pt>
                <c:pt idx="5155">
                  <c:v>2/23/2012 17:00</c:v>
                </c:pt>
                <c:pt idx="5156">
                  <c:v>2/23/2012 17:15</c:v>
                </c:pt>
                <c:pt idx="5157">
                  <c:v>2/23/2012 17:30</c:v>
                </c:pt>
                <c:pt idx="5158">
                  <c:v>2/23/2012 17:45</c:v>
                </c:pt>
                <c:pt idx="5159">
                  <c:v>2/23/2012 18:00</c:v>
                </c:pt>
                <c:pt idx="5160">
                  <c:v>2/23/2012 18:15</c:v>
                </c:pt>
                <c:pt idx="5161">
                  <c:v>2/23/2012 18:30</c:v>
                </c:pt>
                <c:pt idx="5162">
                  <c:v>2/23/2012 18:45</c:v>
                </c:pt>
                <c:pt idx="5163">
                  <c:v>2/23/2012 19:00</c:v>
                </c:pt>
                <c:pt idx="5164">
                  <c:v>2/23/2012 19:15</c:v>
                </c:pt>
                <c:pt idx="5165">
                  <c:v>2/23/2012 19:30</c:v>
                </c:pt>
                <c:pt idx="5166">
                  <c:v>2/23/2012 19:45</c:v>
                </c:pt>
                <c:pt idx="5167">
                  <c:v>2/23/2012 20:00</c:v>
                </c:pt>
                <c:pt idx="5168">
                  <c:v>2/23/2012 20:15</c:v>
                </c:pt>
                <c:pt idx="5169">
                  <c:v>2/23/2012 20:30</c:v>
                </c:pt>
                <c:pt idx="5170">
                  <c:v>2/23/2012 20:45</c:v>
                </c:pt>
                <c:pt idx="5171">
                  <c:v>2/23/2012 21:00</c:v>
                </c:pt>
                <c:pt idx="5172">
                  <c:v>2/23/2012 21:15</c:v>
                </c:pt>
                <c:pt idx="5173">
                  <c:v>2/23/2012 21:30</c:v>
                </c:pt>
                <c:pt idx="5174">
                  <c:v>2/23/2012 21:45</c:v>
                </c:pt>
                <c:pt idx="5175">
                  <c:v>2/23/2012 22:00</c:v>
                </c:pt>
                <c:pt idx="5176">
                  <c:v>2/23/2012 22:15</c:v>
                </c:pt>
                <c:pt idx="5177">
                  <c:v>2/23/2012 22:30</c:v>
                </c:pt>
                <c:pt idx="5178">
                  <c:v>2/23/2012 22:45</c:v>
                </c:pt>
                <c:pt idx="5179">
                  <c:v>2/23/2012 23:00</c:v>
                </c:pt>
                <c:pt idx="5180">
                  <c:v>2/23/2012 23:15</c:v>
                </c:pt>
                <c:pt idx="5181">
                  <c:v>2/23/2012 23:30</c:v>
                </c:pt>
                <c:pt idx="5182">
                  <c:v>2/23/2012 23:45</c:v>
                </c:pt>
                <c:pt idx="5183">
                  <c:v>2/24/2012 0:00</c:v>
                </c:pt>
                <c:pt idx="5184">
                  <c:v>2/24/2012 0:15</c:v>
                </c:pt>
                <c:pt idx="5185">
                  <c:v>2/24/2012 0:30</c:v>
                </c:pt>
                <c:pt idx="5186">
                  <c:v>2/24/2012 0:45</c:v>
                </c:pt>
                <c:pt idx="5187">
                  <c:v>2/24/2012 1:00</c:v>
                </c:pt>
                <c:pt idx="5188">
                  <c:v>2/24/2012 1:15</c:v>
                </c:pt>
                <c:pt idx="5189">
                  <c:v>2/24/2012 1:30</c:v>
                </c:pt>
                <c:pt idx="5190">
                  <c:v>2/24/2012 1:45</c:v>
                </c:pt>
                <c:pt idx="5191">
                  <c:v>2/24/2012 2:00</c:v>
                </c:pt>
                <c:pt idx="5192">
                  <c:v>2/24/2012 2:15</c:v>
                </c:pt>
                <c:pt idx="5193">
                  <c:v>2/24/2012 2:30</c:v>
                </c:pt>
                <c:pt idx="5194">
                  <c:v>2/24/2012 2:45</c:v>
                </c:pt>
                <c:pt idx="5195">
                  <c:v>2/24/2012 3:00</c:v>
                </c:pt>
                <c:pt idx="5196">
                  <c:v>2/24/2012 3:15</c:v>
                </c:pt>
                <c:pt idx="5197">
                  <c:v>2/24/2012 3:30</c:v>
                </c:pt>
                <c:pt idx="5198">
                  <c:v>2/24/2012 3:45</c:v>
                </c:pt>
                <c:pt idx="5199">
                  <c:v>2/24/2012 4:00</c:v>
                </c:pt>
                <c:pt idx="5200">
                  <c:v>2/24/2012 4:15</c:v>
                </c:pt>
                <c:pt idx="5201">
                  <c:v>2/24/2012 4:30</c:v>
                </c:pt>
                <c:pt idx="5202">
                  <c:v>2/24/2012 4:45</c:v>
                </c:pt>
                <c:pt idx="5203">
                  <c:v>2/24/2012 5:00</c:v>
                </c:pt>
                <c:pt idx="5204">
                  <c:v>2/24/2012 5:15</c:v>
                </c:pt>
                <c:pt idx="5205">
                  <c:v>2/24/2012 5:30</c:v>
                </c:pt>
                <c:pt idx="5206">
                  <c:v>2/24/2012 5:45</c:v>
                </c:pt>
                <c:pt idx="5207">
                  <c:v>2/24/2012 6:00</c:v>
                </c:pt>
                <c:pt idx="5208">
                  <c:v>2/24/2012 6:15</c:v>
                </c:pt>
                <c:pt idx="5209">
                  <c:v>2/24/2012 6:30</c:v>
                </c:pt>
                <c:pt idx="5210">
                  <c:v>2/24/2012 6:45</c:v>
                </c:pt>
                <c:pt idx="5211">
                  <c:v>2/24/2012 7:00</c:v>
                </c:pt>
                <c:pt idx="5212">
                  <c:v>2/24/2012 7:15</c:v>
                </c:pt>
                <c:pt idx="5213">
                  <c:v>2/24/2012 7:30</c:v>
                </c:pt>
                <c:pt idx="5214">
                  <c:v>2/24/2012 7:45</c:v>
                </c:pt>
                <c:pt idx="5215">
                  <c:v>2/24/2012 8:00</c:v>
                </c:pt>
                <c:pt idx="5216">
                  <c:v>2/24/2012 8:15</c:v>
                </c:pt>
                <c:pt idx="5217">
                  <c:v>2/24/2012 8:30</c:v>
                </c:pt>
                <c:pt idx="5218">
                  <c:v>2/24/2012 8:45</c:v>
                </c:pt>
                <c:pt idx="5219">
                  <c:v>2/24/2012 9:00</c:v>
                </c:pt>
                <c:pt idx="5220">
                  <c:v>2/24/2012 9:15</c:v>
                </c:pt>
                <c:pt idx="5221">
                  <c:v>2/24/2012 9:30</c:v>
                </c:pt>
                <c:pt idx="5222">
                  <c:v>2/24/2012 9:45</c:v>
                </c:pt>
                <c:pt idx="5223">
                  <c:v>2/24/2012 10:00</c:v>
                </c:pt>
                <c:pt idx="5224">
                  <c:v>2/24/2012 10:15</c:v>
                </c:pt>
                <c:pt idx="5225">
                  <c:v>2/24/2012 10:30</c:v>
                </c:pt>
                <c:pt idx="5226">
                  <c:v>2/24/2012 10:45</c:v>
                </c:pt>
                <c:pt idx="5227">
                  <c:v>2/24/2012 11:00</c:v>
                </c:pt>
                <c:pt idx="5228">
                  <c:v>2/24/2012 11:15</c:v>
                </c:pt>
                <c:pt idx="5229">
                  <c:v>2/24/2012 11:30</c:v>
                </c:pt>
                <c:pt idx="5230">
                  <c:v>2/24/2012 11:45</c:v>
                </c:pt>
                <c:pt idx="5231">
                  <c:v>2/24/2012 12:00</c:v>
                </c:pt>
                <c:pt idx="5232">
                  <c:v>2/24/2012 12:15</c:v>
                </c:pt>
                <c:pt idx="5233">
                  <c:v>2/24/2012 12:30</c:v>
                </c:pt>
                <c:pt idx="5234">
                  <c:v>2/24/2012 12:45</c:v>
                </c:pt>
                <c:pt idx="5235">
                  <c:v>2/24/2012 13:00</c:v>
                </c:pt>
                <c:pt idx="5236">
                  <c:v>2/24/2012 13:15</c:v>
                </c:pt>
                <c:pt idx="5237">
                  <c:v>2/24/2012 13:30</c:v>
                </c:pt>
                <c:pt idx="5238">
                  <c:v>2/24/2012 13:45</c:v>
                </c:pt>
                <c:pt idx="5239">
                  <c:v>2/24/2012 14:00</c:v>
                </c:pt>
                <c:pt idx="5240">
                  <c:v>2/24/2012 14:15</c:v>
                </c:pt>
                <c:pt idx="5241">
                  <c:v>2/24/2012 14:30</c:v>
                </c:pt>
                <c:pt idx="5242">
                  <c:v>2/24/2012 14:45</c:v>
                </c:pt>
                <c:pt idx="5243">
                  <c:v>2/24/2012 15:00</c:v>
                </c:pt>
                <c:pt idx="5244">
                  <c:v>2/24/2012 15:15</c:v>
                </c:pt>
                <c:pt idx="5245">
                  <c:v>2/24/2012 15:30</c:v>
                </c:pt>
                <c:pt idx="5246">
                  <c:v>2/24/2012 15:45</c:v>
                </c:pt>
                <c:pt idx="5247">
                  <c:v>2/24/2012 16:00</c:v>
                </c:pt>
                <c:pt idx="5248">
                  <c:v>2/24/2012 16:15</c:v>
                </c:pt>
                <c:pt idx="5249">
                  <c:v>2/24/2012 16:30</c:v>
                </c:pt>
                <c:pt idx="5250">
                  <c:v>2/24/2012 16:45</c:v>
                </c:pt>
                <c:pt idx="5251">
                  <c:v>2/24/2012 17:00</c:v>
                </c:pt>
                <c:pt idx="5252">
                  <c:v>2/24/2012 17:15</c:v>
                </c:pt>
                <c:pt idx="5253">
                  <c:v>2/24/2012 17:30</c:v>
                </c:pt>
                <c:pt idx="5254">
                  <c:v>2/24/2012 17:45</c:v>
                </c:pt>
                <c:pt idx="5255">
                  <c:v>2/24/2012 18:00</c:v>
                </c:pt>
                <c:pt idx="5256">
                  <c:v>2/24/2012 18:15</c:v>
                </c:pt>
                <c:pt idx="5257">
                  <c:v>2/24/2012 18:30</c:v>
                </c:pt>
                <c:pt idx="5258">
                  <c:v>2/24/2012 18:45</c:v>
                </c:pt>
                <c:pt idx="5259">
                  <c:v>2/24/2012 19:00</c:v>
                </c:pt>
                <c:pt idx="5260">
                  <c:v>2/24/2012 19:15</c:v>
                </c:pt>
                <c:pt idx="5261">
                  <c:v>2/24/2012 19:30</c:v>
                </c:pt>
                <c:pt idx="5262">
                  <c:v>2/24/2012 19:45</c:v>
                </c:pt>
                <c:pt idx="5263">
                  <c:v>2/24/2012 20:00</c:v>
                </c:pt>
                <c:pt idx="5264">
                  <c:v>2/24/2012 20:15</c:v>
                </c:pt>
                <c:pt idx="5265">
                  <c:v>2/24/2012 20:30</c:v>
                </c:pt>
                <c:pt idx="5266">
                  <c:v>2/24/2012 20:45</c:v>
                </c:pt>
                <c:pt idx="5267">
                  <c:v>2/24/2012 21:00</c:v>
                </c:pt>
                <c:pt idx="5268">
                  <c:v>2/24/2012 21:15</c:v>
                </c:pt>
                <c:pt idx="5269">
                  <c:v>2/24/2012 21:30</c:v>
                </c:pt>
                <c:pt idx="5270">
                  <c:v>2/24/2012 21:45</c:v>
                </c:pt>
                <c:pt idx="5271">
                  <c:v>2/24/2012 22:00</c:v>
                </c:pt>
                <c:pt idx="5272">
                  <c:v>2/24/2012 22:15</c:v>
                </c:pt>
                <c:pt idx="5273">
                  <c:v>2/24/2012 22:30</c:v>
                </c:pt>
                <c:pt idx="5274">
                  <c:v>2/24/2012 22:45</c:v>
                </c:pt>
                <c:pt idx="5275">
                  <c:v>2/24/2012 23:00</c:v>
                </c:pt>
                <c:pt idx="5276">
                  <c:v>2/24/2012 23:15</c:v>
                </c:pt>
                <c:pt idx="5277">
                  <c:v>2/24/2012 23:30</c:v>
                </c:pt>
                <c:pt idx="5278">
                  <c:v>2/24/2012 23:45</c:v>
                </c:pt>
                <c:pt idx="5279">
                  <c:v>2/25/2012 0:00</c:v>
                </c:pt>
                <c:pt idx="5280">
                  <c:v>2/25/2012 0:15</c:v>
                </c:pt>
                <c:pt idx="5281">
                  <c:v>2/25/2012 0:30</c:v>
                </c:pt>
                <c:pt idx="5282">
                  <c:v>2/25/2012 0:45</c:v>
                </c:pt>
                <c:pt idx="5283">
                  <c:v>2/25/2012 1:00</c:v>
                </c:pt>
                <c:pt idx="5284">
                  <c:v>2/25/2012 1:15</c:v>
                </c:pt>
                <c:pt idx="5285">
                  <c:v>2/25/2012 1:30</c:v>
                </c:pt>
                <c:pt idx="5286">
                  <c:v>2/25/2012 1:45</c:v>
                </c:pt>
                <c:pt idx="5287">
                  <c:v>2/25/2012 2:00</c:v>
                </c:pt>
                <c:pt idx="5288">
                  <c:v>2/25/2012 2:15</c:v>
                </c:pt>
                <c:pt idx="5289">
                  <c:v>2/25/2012 2:30</c:v>
                </c:pt>
                <c:pt idx="5290">
                  <c:v>2/25/2012 2:45</c:v>
                </c:pt>
                <c:pt idx="5291">
                  <c:v>2/25/2012 3:00</c:v>
                </c:pt>
                <c:pt idx="5292">
                  <c:v>2/25/2012 3:15</c:v>
                </c:pt>
                <c:pt idx="5293">
                  <c:v>2/25/2012 3:30</c:v>
                </c:pt>
                <c:pt idx="5294">
                  <c:v>2/25/2012 3:45</c:v>
                </c:pt>
                <c:pt idx="5295">
                  <c:v>2/25/2012 4:00</c:v>
                </c:pt>
                <c:pt idx="5296">
                  <c:v>2/25/2012 4:15</c:v>
                </c:pt>
                <c:pt idx="5297">
                  <c:v>2/25/2012 4:30</c:v>
                </c:pt>
                <c:pt idx="5298">
                  <c:v>2/25/2012 4:45</c:v>
                </c:pt>
                <c:pt idx="5299">
                  <c:v>2/25/2012 5:00</c:v>
                </c:pt>
                <c:pt idx="5300">
                  <c:v>2/25/2012 5:15</c:v>
                </c:pt>
                <c:pt idx="5301">
                  <c:v>2/25/2012 5:30</c:v>
                </c:pt>
                <c:pt idx="5302">
                  <c:v>2/25/2012 5:45</c:v>
                </c:pt>
                <c:pt idx="5303">
                  <c:v>2/25/2012 6:00</c:v>
                </c:pt>
                <c:pt idx="5304">
                  <c:v>2/25/2012 6:15</c:v>
                </c:pt>
                <c:pt idx="5305">
                  <c:v>2/25/2012 6:30</c:v>
                </c:pt>
                <c:pt idx="5306">
                  <c:v>2/25/2012 6:45</c:v>
                </c:pt>
                <c:pt idx="5307">
                  <c:v>2/25/2012 7:00</c:v>
                </c:pt>
                <c:pt idx="5308">
                  <c:v>2/25/2012 7:15</c:v>
                </c:pt>
                <c:pt idx="5309">
                  <c:v>2/25/2012 7:30</c:v>
                </c:pt>
                <c:pt idx="5310">
                  <c:v>2/25/2012 7:45</c:v>
                </c:pt>
                <c:pt idx="5311">
                  <c:v>2/25/2012 8:00</c:v>
                </c:pt>
                <c:pt idx="5312">
                  <c:v>2/25/2012 8:15</c:v>
                </c:pt>
                <c:pt idx="5313">
                  <c:v>2/25/2012 8:30</c:v>
                </c:pt>
                <c:pt idx="5314">
                  <c:v>2/25/2012 8:45</c:v>
                </c:pt>
                <c:pt idx="5315">
                  <c:v>2/25/2012 9:00</c:v>
                </c:pt>
                <c:pt idx="5316">
                  <c:v>2/25/2012 9:15</c:v>
                </c:pt>
                <c:pt idx="5317">
                  <c:v>2/25/2012 9:30</c:v>
                </c:pt>
                <c:pt idx="5318">
                  <c:v>2/25/2012 9:45</c:v>
                </c:pt>
                <c:pt idx="5319">
                  <c:v>2/25/2012 10:00</c:v>
                </c:pt>
                <c:pt idx="5320">
                  <c:v>2/25/2012 10:15</c:v>
                </c:pt>
                <c:pt idx="5321">
                  <c:v>2/25/2012 10:30</c:v>
                </c:pt>
                <c:pt idx="5322">
                  <c:v>2/25/2012 10:45</c:v>
                </c:pt>
                <c:pt idx="5323">
                  <c:v>2/25/2012 11:00</c:v>
                </c:pt>
                <c:pt idx="5324">
                  <c:v>2/25/2012 11:15</c:v>
                </c:pt>
                <c:pt idx="5325">
                  <c:v>2/25/2012 11:30</c:v>
                </c:pt>
                <c:pt idx="5326">
                  <c:v>2/25/2012 11:45</c:v>
                </c:pt>
                <c:pt idx="5327">
                  <c:v>2/25/2012 12:00</c:v>
                </c:pt>
                <c:pt idx="5328">
                  <c:v>2/25/2012 12:15</c:v>
                </c:pt>
                <c:pt idx="5329">
                  <c:v>2/25/2012 12:30</c:v>
                </c:pt>
                <c:pt idx="5330">
                  <c:v>2/25/2012 12:45</c:v>
                </c:pt>
                <c:pt idx="5331">
                  <c:v>2/25/2012 13:00</c:v>
                </c:pt>
                <c:pt idx="5332">
                  <c:v>2/25/2012 13:15</c:v>
                </c:pt>
                <c:pt idx="5333">
                  <c:v>2/25/2012 13:30</c:v>
                </c:pt>
                <c:pt idx="5334">
                  <c:v>2/25/2012 13:45</c:v>
                </c:pt>
                <c:pt idx="5335">
                  <c:v>2/25/2012 14:00</c:v>
                </c:pt>
                <c:pt idx="5336">
                  <c:v>2/25/2012 14:15</c:v>
                </c:pt>
                <c:pt idx="5337">
                  <c:v>2/25/2012 14:30</c:v>
                </c:pt>
                <c:pt idx="5338">
                  <c:v>2/25/2012 14:45</c:v>
                </c:pt>
                <c:pt idx="5339">
                  <c:v>2/25/2012 15:00</c:v>
                </c:pt>
                <c:pt idx="5340">
                  <c:v>2/25/2012 15:15</c:v>
                </c:pt>
                <c:pt idx="5341">
                  <c:v>2/25/2012 15:30</c:v>
                </c:pt>
                <c:pt idx="5342">
                  <c:v>2/25/2012 15:45</c:v>
                </c:pt>
                <c:pt idx="5343">
                  <c:v>2/25/2012 16:00</c:v>
                </c:pt>
                <c:pt idx="5344">
                  <c:v>2/25/2012 16:15</c:v>
                </c:pt>
                <c:pt idx="5345">
                  <c:v>2/25/2012 16:30</c:v>
                </c:pt>
                <c:pt idx="5346">
                  <c:v>2/25/2012 16:45</c:v>
                </c:pt>
                <c:pt idx="5347">
                  <c:v>2/25/2012 17:00</c:v>
                </c:pt>
                <c:pt idx="5348">
                  <c:v>2/25/2012 17:15</c:v>
                </c:pt>
                <c:pt idx="5349">
                  <c:v>2/25/2012 17:30</c:v>
                </c:pt>
                <c:pt idx="5350">
                  <c:v>2/25/2012 17:45</c:v>
                </c:pt>
                <c:pt idx="5351">
                  <c:v>2/25/2012 18:00</c:v>
                </c:pt>
                <c:pt idx="5352">
                  <c:v>2/25/2012 18:15</c:v>
                </c:pt>
                <c:pt idx="5353">
                  <c:v>2/25/2012 18:30</c:v>
                </c:pt>
                <c:pt idx="5354">
                  <c:v>2/25/2012 18:45</c:v>
                </c:pt>
                <c:pt idx="5355">
                  <c:v>2/25/2012 19:00</c:v>
                </c:pt>
                <c:pt idx="5356">
                  <c:v>2/25/2012 19:15</c:v>
                </c:pt>
                <c:pt idx="5357">
                  <c:v>2/25/2012 19:30</c:v>
                </c:pt>
                <c:pt idx="5358">
                  <c:v>2/25/2012 19:45</c:v>
                </c:pt>
                <c:pt idx="5359">
                  <c:v>2/25/2012 20:00</c:v>
                </c:pt>
                <c:pt idx="5360">
                  <c:v>2/25/2012 20:15</c:v>
                </c:pt>
                <c:pt idx="5361">
                  <c:v>2/25/2012 20:30</c:v>
                </c:pt>
                <c:pt idx="5362">
                  <c:v>2/25/2012 20:45</c:v>
                </c:pt>
                <c:pt idx="5363">
                  <c:v>2/25/2012 21:00</c:v>
                </c:pt>
                <c:pt idx="5364">
                  <c:v>2/25/2012 21:15</c:v>
                </c:pt>
                <c:pt idx="5365">
                  <c:v>2/25/2012 21:30</c:v>
                </c:pt>
                <c:pt idx="5366">
                  <c:v>2/25/2012 21:45</c:v>
                </c:pt>
                <c:pt idx="5367">
                  <c:v>2/25/2012 22:00</c:v>
                </c:pt>
                <c:pt idx="5368">
                  <c:v>2/25/2012 22:15</c:v>
                </c:pt>
                <c:pt idx="5369">
                  <c:v>2/25/2012 22:30</c:v>
                </c:pt>
                <c:pt idx="5370">
                  <c:v>2/25/2012 22:45</c:v>
                </c:pt>
                <c:pt idx="5371">
                  <c:v>2/25/2012 23:00</c:v>
                </c:pt>
                <c:pt idx="5372">
                  <c:v>2/25/2012 23:15</c:v>
                </c:pt>
                <c:pt idx="5373">
                  <c:v>2/25/2012 23:30</c:v>
                </c:pt>
                <c:pt idx="5374">
                  <c:v>2/25/2012 23:45</c:v>
                </c:pt>
                <c:pt idx="5375">
                  <c:v>2/26/2012 0:00</c:v>
                </c:pt>
                <c:pt idx="5376">
                  <c:v>2/26/2012 0:15</c:v>
                </c:pt>
                <c:pt idx="5377">
                  <c:v>2/26/2012 0:30</c:v>
                </c:pt>
                <c:pt idx="5378">
                  <c:v>2/26/2012 0:45</c:v>
                </c:pt>
                <c:pt idx="5379">
                  <c:v>2/26/2012 1:00</c:v>
                </c:pt>
                <c:pt idx="5380">
                  <c:v>2/26/2012 1:15</c:v>
                </c:pt>
                <c:pt idx="5381">
                  <c:v>2/26/2012 1:30</c:v>
                </c:pt>
                <c:pt idx="5382">
                  <c:v>2/26/2012 1:45</c:v>
                </c:pt>
                <c:pt idx="5383">
                  <c:v>2/26/2012 2:00</c:v>
                </c:pt>
                <c:pt idx="5384">
                  <c:v>2/26/2012 2:15</c:v>
                </c:pt>
                <c:pt idx="5385">
                  <c:v>2/26/2012 2:30</c:v>
                </c:pt>
                <c:pt idx="5386">
                  <c:v>2/26/2012 2:45</c:v>
                </c:pt>
                <c:pt idx="5387">
                  <c:v>2/26/2012 3:00</c:v>
                </c:pt>
                <c:pt idx="5388">
                  <c:v>2/26/2012 3:15</c:v>
                </c:pt>
                <c:pt idx="5389">
                  <c:v>2/26/2012 3:30</c:v>
                </c:pt>
                <c:pt idx="5390">
                  <c:v>2/26/2012 3:45</c:v>
                </c:pt>
                <c:pt idx="5391">
                  <c:v>2/26/2012 4:00</c:v>
                </c:pt>
                <c:pt idx="5392">
                  <c:v>2/26/2012 4:15</c:v>
                </c:pt>
                <c:pt idx="5393">
                  <c:v>2/26/2012 4:30</c:v>
                </c:pt>
                <c:pt idx="5394">
                  <c:v>2/26/2012 4:45</c:v>
                </c:pt>
                <c:pt idx="5395">
                  <c:v>2/26/2012 5:00</c:v>
                </c:pt>
                <c:pt idx="5396">
                  <c:v>2/26/2012 5:15</c:v>
                </c:pt>
                <c:pt idx="5397">
                  <c:v>2/26/2012 5:30</c:v>
                </c:pt>
                <c:pt idx="5398">
                  <c:v>2/26/2012 5:45</c:v>
                </c:pt>
                <c:pt idx="5399">
                  <c:v>2/26/2012 6:00</c:v>
                </c:pt>
                <c:pt idx="5400">
                  <c:v>2/26/2012 6:15</c:v>
                </c:pt>
                <c:pt idx="5401">
                  <c:v>2/26/2012 6:30</c:v>
                </c:pt>
                <c:pt idx="5402">
                  <c:v>2/26/2012 6:45</c:v>
                </c:pt>
                <c:pt idx="5403">
                  <c:v>2/26/2012 7:00</c:v>
                </c:pt>
                <c:pt idx="5404">
                  <c:v>2/26/2012 7:15</c:v>
                </c:pt>
                <c:pt idx="5405">
                  <c:v>2/26/2012 7:30</c:v>
                </c:pt>
                <c:pt idx="5406">
                  <c:v>2/26/2012 7:45</c:v>
                </c:pt>
                <c:pt idx="5407">
                  <c:v>2/26/2012 8:00</c:v>
                </c:pt>
                <c:pt idx="5408">
                  <c:v>2/26/2012 8:15</c:v>
                </c:pt>
                <c:pt idx="5409">
                  <c:v>2/26/2012 8:30</c:v>
                </c:pt>
                <c:pt idx="5410">
                  <c:v>2/26/2012 8:45</c:v>
                </c:pt>
                <c:pt idx="5411">
                  <c:v>2/26/2012 9:00</c:v>
                </c:pt>
                <c:pt idx="5412">
                  <c:v>2/26/2012 9:15</c:v>
                </c:pt>
                <c:pt idx="5413">
                  <c:v>2/26/2012 9:30</c:v>
                </c:pt>
                <c:pt idx="5414">
                  <c:v>2/26/2012 9:45</c:v>
                </c:pt>
                <c:pt idx="5415">
                  <c:v>2/26/2012 10:00</c:v>
                </c:pt>
                <c:pt idx="5416">
                  <c:v>2/26/2012 10:15</c:v>
                </c:pt>
                <c:pt idx="5417">
                  <c:v>2/26/2012 10:30</c:v>
                </c:pt>
                <c:pt idx="5418">
                  <c:v>2/26/2012 10:45</c:v>
                </c:pt>
                <c:pt idx="5419">
                  <c:v>2/26/2012 11:00</c:v>
                </c:pt>
                <c:pt idx="5420">
                  <c:v>2/26/2012 11:15</c:v>
                </c:pt>
                <c:pt idx="5421">
                  <c:v>2/26/2012 11:30</c:v>
                </c:pt>
                <c:pt idx="5422">
                  <c:v>2/26/2012 11:45</c:v>
                </c:pt>
                <c:pt idx="5423">
                  <c:v>2/26/2012 12:00</c:v>
                </c:pt>
                <c:pt idx="5424">
                  <c:v>2/26/2012 12:15</c:v>
                </c:pt>
                <c:pt idx="5425">
                  <c:v>2/26/2012 12:30</c:v>
                </c:pt>
                <c:pt idx="5426">
                  <c:v>2/26/2012 12:45</c:v>
                </c:pt>
                <c:pt idx="5427">
                  <c:v>2/26/2012 13:00</c:v>
                </c:pt>
                <c:pt idx="5428">
                  <c:v>2/26/2012 13:15</c:v>
                </c:pt>
                <c:pt idx="5429">
                  <c:v>2/26/2012 13:30</c:v>
                </c:pt>
                <c:pt idx="5430">
                  <c:v>2/26/2012 13:45</c:v>
                </c:pt>
                <c:pt idx="5431">
                  <c:v>2/26/2012 14:00</c:v>
                </c:pt>
                <c:pt idx="5432">
                  <c:v>2/26/2012 14:15</c:v>
                </c:pt>
                <c:pt idx="5433">
                  <c:v>2/26/2012 14:30</c:v>
                </c:pt>
                <c:pt idx="5434">
                  <c:v>2/26/2012 14:45</c:v>
                </c:pt>
                <c:pt idx="5435">
                  <c:v>2/26/2012 15:00</c:v>
                </c:pt>
                <c:pt idx="5436">
                  <c:v>2/26/2012 15:15</c:v>
                </c:pt>
                <c:pt idx="5437">
                  <c:v>2/26/2012 15:30</c:v>
                </c:pt>
                <c:pt idx="5438">
                  <c:v>2/26/2012 15:45</c:v>
                </c:pt>
                <c:pt idx="5439">
                  <c:v>2/26/2012 16:00</c:v>
                </c:pt>
                <c:pt idx="5440">
                  <c:v>2/26/2012 16:15</c:v>
                </c:pt>
                <c:pt idx="5441">
                  <c:v>2/26/2012 16:30</c:v>
                </c:pt>
                <c:pt idx="5442">
                  <c:v>2/26/2012 16:45</c:v>
                </c:pt>
                <c:pt idx="5443">
                  <c:v>2/26/2012 17:00</c:v>
                </c:pt>
                <c:pt idx="5444">
                  <c:v>2/26/2012 17:15</c:v>
                </c:pt>
                <c:pt idx="5445">
                  <c:v>2/26/2012 17:30</c:v>
                </c:pt>
                <c:pt idx="5446">
                  <c:v>2/26/2012 17:45</c:v>
                </c:pt>
                <c:pt idx="5447">
                  <c:v>2/26/2012 18:00</c:v>
                </c:pt>
                <c:pt idx="5448">
                  <c:v>2/26/2012 18:15</c:v>
                </c:pt>
                <c:pt idx="5449">
                  <c:v>2/26/2012 18:30</c:v>
                </c:pt>
                <c:pt idx="5450">
                  <c:v>2/26/2012 18:45</c:v>
                </c:pt>
                <c:pt idx="5451">
                  <c:v>2/26/2012 19:00</c:v>
                </c:pt>
                <c:pt idx="5452">
                  <c:v>2/26/2012 19:15</c:v>
                </c:pt>
                <c:pt idx="5453">
                  <c:v>2/26/2012 19:30</c:v>
                </c:pt>
                <c:pt idx="5454">
                  <c:v>2/26/2012 19:45</c:v>
                </c:pt>
                <c:pt idx="5455">
                  <c:v>2/26/2012 20:00</c:v>
                </c:pt>
                <c:pt idx="5456">
                  <c:v>2/26/2012 20:15</c:v>
                </c:pt>
                <c:pt idx="5457">
                  <c:v>2/26/2012 20:30</c:v>
                </c:pt>
                <c:pt idx="5458">
                  <c:v>2/26/2012 20:45</c:v>
                </c:pt>
                <c:pt idx="5459">
                  <c:v>2/26/2012 21:00</c:v>
                </c:pt>
                <c:pt idx="5460">
                  <c:v>2/26/2012 21:15</c:v>
                </c:pt>
                <c:pt idx="5461">
                  <c:v>2/26/2012 21:30</c:v>
                </c:pt>
                <c:pt idx="5462">
                  <c:v>2/26/2012 21:45</c:v>
                </c:pt>
                <c:pt idx="5463">
                  <c:v>2/26/2012 22:00</c:v>
                </c:pt>
                <c:pt idx="5464">
                  <c:v>2/26/2012 22:15</c:v>
                </c:pt>
                <c:pt idx="5465">
                  <c:v>2/26/2012 22:30</c:v>
                </c:pt>
                <c:pt idx="5466">
                  <c:v>2/26/2012 22:45</c:v>
                </c:pt>
                <c:pt idx="5467">
                  <c:v>2/26/2012 23:00</c:v>
                </c:pt>
                <c:pt idx="5468">
                  <c:v>2/26/2012 23:15</c:v>
                </c:pt>
                <c:pt idx="5469">
                  <c:v>2/26/2012 23:30</c:v>
                </c:pt>
                <c:pt idx="5470">
                  <c:v>2/26/2012 23:45</c:v>
                </c:pt>
                <c:pt idx="5471">
                  <c:v>2/27/2012 0:00</c:v>
                </c:pt>
                <c:pt idx="5472">
                  <c:v>2/27/2012 0:15</c:v>
                </c:pt>
                <c:pt idx="5473">
                  <c:v>2/27/2012 0:30</c:v>
                </c:pt>
                <c:pt idx="5474">
                  <c:v>2/27/2012 0:45</c:v>
                </c:pt>
                <c:pt idx="5475">
                  <c:v>2/27/2012 1:00</c:v>
                </c:pt>
                <c:pt idx="5476">
                  <c:v>2/27/2012 1:15</c:v>
                </c:pt>
                <c:pt idx="5477">
                  <c:v>2/27/2012 1:30</c:v>
                </c:pt>
                <c:pt idx="5478">
                  <c:v>2/27/2012 1:45</c:v>
                </c:pt>
                <c:pt idx="5479">
                  <c:v>2/27/2012 2:00</c:v>
                </c:pt>
                <c:pt idx="5480">
                  <c:v>2/27/2012 2:15</c:v>
                </c:pt>
                <c:pt idx="5481">
                  <c:v>2/27/2012 2:30</c:v>
                </c:pt>
                <c:pt idx="5482">
                  <c:v>2/27/2012 2:45</c:v>
                </c:pt>
                <c:pt idx="5483">
                  <c:v>2/27/2012 3:00</c:v>
                </c:pt>
                <c:pt idx="5484">
                  <c:v>2/27/2012 3:15</c:v>
                </c:pt>
                <c:pt idx="5485">
                  <c:v>2/27/2012 3:30</c:v>
                </c:pt>
                <c:pt idx="5486">
                  <c:v>2/27/2012 3:45</c:v>
                </c:pt>
                <c:pt idx="5487">
                  <c:v>2/27/2012 4:00</c:v>
                </c:pt>
                <c:pt idx="5488">
                  <c:v>2/27/2012 4:15</c:v>
                </c:pt>
                <c:pt idx="5489">
                  <c:v>2/27/2012 4:30</c:v>
                </c:pt>
                <c:pt idx="5490">
                  <c:v>2/27/2012 4:45</c:v>
                </c:pt>
                <c:pt idx="5491">
                  <c:v>2/27/2012 5:00</c:v>
                </c:pt>
                <c:pt idx="5492">
                  <c:v>2/27/2012 5:15</c:v>
                </c:pt>
                <c:pt idx="5493">
                  <c:v>2/27/2012 5:30</c:v>
                </c:pt>
                <c:pt idx="5494">
                  <c:v>2/27/2012 5:45</c:v>
                </c:pt>
                <c:pt idx="5495">
                  <c:v>2/27/2012 6:00</c:v>
                </c:pt>
                <c:pt idx="5496">
                  <c:v>2/27/2012 6:15</c:v>
                </c:pt>
                <c:pt idx="5497">
                  <c:v>2/27/2012 6:30</c:v>
                </c:pt>
                <c:pt idx="5498">
                  <c:v>2/27/2012 6:45</c:v>
                </c:pt>
                <c:pt idx="5499">
                  <c:v>2/27/2012 7:00</c:v>
                </c:pt>
                <c:pt idx="5500">
                  <c:v>2/27/2012 7:15</c:v>
                </c:pt>
                <c:pt idx="5501">
                  <c:v>2/27/2012 7:30</c:v>
                </c:pt>
                <c:pt idx="5502">
                  <c:v>2/27/2012 7:45</c:v>
                </c:pt>
                <c:pt idx="5503">
                  <c:v>2/27/2012 8:00</c:v>
                </c:pt>
                <c:pt idx="5504">
                  <c:v>2/27/2012 8:15</c:v>
                </c:pt>
                <c:pt idx="5505">
                  <c:v>2/27/2012 8:30</c:v>
                </c:pt>
                <c:pt idx="5506">
                  <c:v>2/27/2012 8:45</c:v>
                </c:pt>
                <c:pt idx="5507">
                  <c:v>2/27/2012 9:00</c:v>
                </c:pt>
                <c:pt idx="5508">
                  <c:v>2/27/2012 9:15</c:v>
                </c:pt>
                <c:pt idx="5509">
                  <c:v>2/27/2012 9:30</c:v>
                </c:pt>
                <c:pt idx="5510">
                  <c:v>2/27/2012 9:45</c:v>
                </c:pt>
                <c:pt idx="5511">
                  <c:v>2/27/2012 10:00</c:v>
                </c:pt>
                <c:pt idx="5512">
                  <c:v>2/27/2012 10:15</c:v>
                </c:pt>
                <c:pt idx="5513">
                  <c:v>2/27/2012 10:30</c:v>
                </c:pt>
                <c:pt idx="5514">
                  <c:v>2/27/2012 10:45</c:v>
                </c:pt>
                <c:pt idx="5515">
                  <c:v>2/27/2012 11:00</c:v>
                </c:pt>
                <c:pt idx="5516">
                  <c:v>2/27/2012 11:15</c:v>
                </c:pt>
                <c:pt idx="5517">
                  <c:v>2/27/2012 11:30</c:v>
                </c:pt>
                <c:pt idx="5518">
                  <c:v>2/27/2012 11:45</c:v>
                </c:pt>
                <c:pt idx="5519">
                  <c:v>2/27/2012 12:00</c:v>
                </c:pt>
                <c:pt idx="5520">
                  <c:v>2/27/2012 12:15</c:v>
                </c:pt>
                <c:pt idx="5521">
                  <c:v>2/27/2012 12:30</c:v>
                </c:pt>
                <c:pt idx="5522">
                  <c:v>2/27/2012 12:45</c:v>
                </c:pt>
                <c:pt idx="5523">
                  <c:v>2/27/2012 13:00</c:v>
                </c:pt>
                <c:pt idx="5524">
                  <c:v>2/27/2012 13:15</c:v>
                </c:pt>
                <c:pt idx="5525">
                  <c:v>2/27/2012 13:30</c:v>
                </c:pt>
                <c:pt idx="5526">
                  <c:v>2/27/2012 13:45</c:v>
                </c:pt>
                <c:pt idx="5527">
                  <c:v>2/27/2012 14:00</c:v>
                </c:pt>
                <c:pt idx="5528">
                  <c:v>2/27/2012 14:15</c:v>
                </c:pt>
                <c:pt idx="5529">
                  <c:v>2/27/2012 14:30</c:v>
                </c:pt>
                <c:pt idx="5530">
                  <c:v>2/27/2012 14:45</c:v>
                </c:pt>
                <c:pt idx="5531">
                  <c:v>2/27/2012 15:00</c:v>
                </c:pt>
                <c:pt idx="5532">
                  <c:v>2/27/2012 15:15</c:v>
                </c:pt>
                <c:pt idx="5533">
                  <c:v>2/27/2012 15:30</c:v>
                </c:pt>
                <c:pt idx="5534">
                  <c:v>2/27/2012 15:45</c:v>
                </c:pt>
                <c:pt idx="5535">
                  <c:v>2/27/2012 16:00</c:v>
                </c:pt>
                <c:pt idx="5536">
                  <c:v>2/27/2012 16:15</c:v>
                </c:pt>
                <c:pt idx="5537">
                  <c:v>2/27/2012 16:30</c:v>
                </c:pt>
                <c:pt idx="5538">
                  <c:v>2/27/2012 16:45</c:v>
                </c:pt>
                <c:pt idx="5539">
                  <c:v>2/27/2012 17:00</c:v>
                </c:pt>
                <c:pt idx="5540">
                  <c:v>2/27/2012 17:15</c:v>
                </c:pt>
                <c:pt idx="5541">
                  <c:v>2/27/2012 17:30</c:v>
                </c:pt>
                <c:pt idx="5542">
                  <c:v>2/27/2012 17:45</c:v>
                </c:pt>
                <c:pt idx="5543">
                  <c:v>2/27/2012 18:00</c:v>
                </c:pt>
                <c:pt idx="5544">
                  <c:v>2/27/2012 18:15</c:v>
                </c:pt>
                <c:pt idx="5545">
                  <c:v>2/27/2012 18:30</c:v>
                </c:pt>
                <c:pt idx="5546">
                  <c:v>2/27/2012 18:45</c:v>
                </c:pt>
                <c:pt idx="5547">
                  <c:v>2/27/2012 19:00</c:v>
                </c:pt>
                <c:pt idx="5548">
                  <c:v>2/27/2012 19:15</c:v>
                </c:pt>
                <c:pt idx="5549">
                  <c:v>2/27/2012 19:30</c:v>
                </c:pt>
                <c:pt idx="5550">
                  <c:v>2/27/2012 19:45</c:v>
                </c:pt>
                <c:pt idx="5551">
                  <c:v>2/27/2012 20:00</c:v>
                </c:pt>
                <c:pt idx="5552">
                  <c:v>2/27/2012 20:15</c:v>
                </c:pt>
                <c:pt idx="5553">
                  <c:v>2/27/2012 20:30</c:v>
                </c:pt>
                <c:pt idx="5554">
                  <c:v>2/27/2012 20:45</c:v>
                </c:pt>
                <c:pt idx="5555">
                  <c:v>2/27/2012 21:00</c:v>
                </c:pt>
                <c:pt idx="5556">
                  <c:v>2/27/2012 21:15</c:v>
                </c:pt>
                <c:pt idx="5557">
                  <c:v>2/27/2012 21:30</c:v>
                </c:pt>
                <c:pt idx="5558">
                  <c:v>2/27/2012 21:45</c:v>
                </c:pt>
                <c:pt idx="5559">
                  <c:v>2/27/2012 22:00</c:v>
                </c:pt>
                <c:pt idx="5560">
                  <c:v>2/27/2012 22:15</c:v>
                </c:pt>
                <c:pt idx="5561">
                  <c:v>2/27/2012 22:30</c:v>
                </c:pt>
                <c:pt idx="5562">
                  <c:v>2/27/2012 22:45</c:v>
                </c:pt>
                <c:pt idx="5563">
                  <c:v>2/27/2012 23:00</c:v>
                </c:pt>
                <c:pt idx="5564">
                  <c:v>2/27/2012 23:15</c:v>
                </c:pt>
                <c:pt idx="5565">
                  <c:v>2/27/2012 23:30</c:v>
                </c:pt>
                <c:pt idx="5566">
                  <c:v>2/27/2012 23:45</c:v>
                </c:pt>
                <c:pt idx="5567">
                  <c:v>2/28/2012 0:00</c:v>
                </c:pt>
                <c:pt idx="5568">
                  <c:v>2/28/2012 0:15</c:v>
                </c:pt>
                <c:pt idx="5569">
                  <c:v>2/28/2012 0:30</c:v>
                </c:pt>
                <c:pt idx="5570">
                  <c:v>2/28/2012 0:45</c:v>
                </c:pt>
                <c:pt idx="5571">
                  <c:v>2/28/2012 1:00</c:v>
                </c:pt>
                <c:pt idx="5572">
                  <c:v>2/28/2012 1:15</c:v>
                </c:pt>
                <c:pt idx="5573">
                  <c:v>2/28/2012 1:30</c:v>
                </c:pt>
                <c:pt idx="5574">
                  <c:v>2/28/2012 1:45</c:v>
                </c:pt>
                <c:pt idx="5575">
                  <c:v>2/28/2012 2:00</c:v>
                </c:pt>
                <c:pt idx="5576">
                  <c:v>2/28/2012 2:15</c:v>
                </c:pt>
                <c:pt idx="5577">
                  <c:v>2/28/2012 2:30</c:v>
                </c:pt>
                <c:pt idx="5578">
                  <c:v>2/28/2012 2:45</c:v>
                </c:pt>
                <c:pt idx="5579">
                  <c:v>2/28/2012 3:00</c:v>
                </c:pt>
                <c:pt idx="5580">
                  <c:v>2/28/2012 3:15</c:v>
                </c:pt>
                <c:pt idx="5581">
                  <c:v>2/28/2012 3:30</c:v>
                </c:pt>
                <c:pt idx="5582">
                  <c:v>2/28/2012 3:45</c:v>
                </c:pt>
                <c:pt idx="5583">
                  <c:v>2/28/2012 4:00</c:v>
                </c:pt>
                <c:pt idx="5584">
                  <c:v>2/28/2012 4:15</c:v>
                </c:pt>
                <c:pt idx="5585">
                  <c:v>2/28/2012 4:30</c:v>
                </c:pt>
                <c:pt idx="5586">
                  <c:v>2/28/2012 4:45</c:v>
                </c:pt>
                <c:pt idx="5587">
                  <c:v>2/28/2012 5:00</c:v>
                </c:pt>
                <c:pt idx="5588">
                  <c:v>2/28/2012 5:15</c:v>
                </c:pt>
                <c:pt idx="5589">
                  <c:v>2/28/2012 5:30</c:v>
                </c:pt>
                <c:pt idx="5590">
                  <c:v>2/28/2012 5:45</c:v>
                </c:pt>
                <c:pt idx="5591">
                  <c:v>2/28/2012 6:00</c:v>
                </c:pt>
                <c:pt idx="5592">
                  <c:v>2/28/2012 6:15</c:v>
                </c:pt>
                <c:pt idx="5593">
                  <c:v>2/28/2012 6:30</c:v>
                </c:pt>
                <c:pt idx="5594">
                  <c:v>2/28/2012 6:45</c:v>
                </c:pt>
                <c:pt idx="5595">
                  <c:v>2/28/2012 7:00</c:v>
                </c:pt>
                <c:pt idx="5596">
                  <c:v>2/28/2012 7:15</c:v>
                </c:pt>
                <c:pt idx="5597">
                  <c:v>2/28/2012 7:30</c:v>
                </c:pt>
                <c:pt idx="5598">
                  <c:v>2/28/2012 7:45</c:v>
                </c:pt>
                <c:pt idx="5599">
                  <c:v>2/28/2012 8:00</c:v>
                </c:pt>
                <c:pt idx="5600">
                  <c:v>2/28/2012 8:15</c:v>
                </c:pt>
                <c:pt idx="5601">
                  <c:v>2/28/2012 8:30</c:v>
                </c:pt>
                <c:pt idx="5602">
                  <c:v>2/28/2012 8:45</c:v>
                </c:pt>
                <c:pt idx="5603">
                  <c:v>2/28/2012 9:00</c:v>
                </c:pt>
                <c:pt idx="5604">
                  <c:v>2/28/2012 9:15</c:v>
                </c:pt>
                <c:pt idx="5605">
                  <c:v>2/28/2012 9:30</c:v>
                </c:pt>
                <c:pt idx="5606">
                  <c:v>2/28/2012 9:45</c:v>
                </c:pt>
                <c:pt idx="5607">
                  <c:v>2/28/2012 10:00</c:v>
                </c:pt>
                <c:pt idx="5608">
                  <c:v>2/28/2012 10:15</c:v>
                </c:pt>
                <c:pt idx="5609">
                  <c:v>2/28/2012 10:30</c:v>
                </c:pt>
                <c:pt idx="5610">
                  <c:v>2/28/2012 10:45</c:v>
                </c:pt>
                <c:pt idx="5611">
                  <c:v>2/28/2012 11:00</c:v>
                </c:pt>
                <c:pt idx="5612">
                  <c:v>2/28/2012 11:15</c:v>
                </c:pt>
                <c:pt idx="5613">
                  <c:v>2/28/2012 11:30</c:v>
                </c:pt>
                <c:pt idx="5614">
                  <c:v>2/28/2012 11:45</c:v>
                </c:pt>
                <c:pt idx="5615">
                  <c:v>2/28/2012 12:00</c:v>
                </c:pt>
                <c:pt idx="5616">
                  <c:v>2/28/2012 12:15</c:v>
                </c:pt>
                <c:pt idx="5617">
                  <c:v>2/28/2012 12:30</c:v>
                </c:pt>
                <c:pt idx="5618">
                  <c:v>2/28/2012 12:45</c:v>
                </c:pt>
                <c:pt idx="5619">
                  <c:v>2/28/2012 13:00</c:v>
                </c:pt>
                <c:pt idx="5620">
                  <c:v>2/28/2012 13:15</c:v>
                </c:pt>
                <c:pt idx="5621">
                  <c:v>2/28/2012 13:30</c:v>
                </c:pt>
                <c:pt idx="5622">
                  <c:v>2/28/2012 13:45</c:v>
                </c:pt>
                <c:pt idx="5623">
                  <c:v>2/28/2012 14:00</c:v>
                </c:pt>
                <c:pt idx="5624">
                  <c:v>2/28/2012 14:15</c:v>
                </c:pt>
                <c:pt idx="5625">
                  <c:v>2/28/2012 14:30</c:v>
                </c:pt>
                <c:pt idx="5626">
                  <c:v>2/28/2012 14:45</c:v>
                </c:pt>
                <c:pt idx="5627">
                  <c:v>2/28/2012 15:00</c:v>
                </c:pt>
                <c:pt idx="5628">
                  <c:v>2/28/2012 15:15</c:v>
                </c:pt>
                <c:pt idx="5629">
                  <c:v>2/28/2012 15:30</c:v>
                </c:pt>
                <c:pt idx="5630">
                  <c:v>2/28/2012 15:45</c:v>
                </c:pt>
                <c:pt idx="5631">
                  <c:v>2/28/2012 16:00</c:v>
                </c:pt>
                <c:pt idx="5632">
                  <c:v>2/28/2012 16:15</c:v>
                </c:pt>
                <c:pt idx="5633">
                  <c:v>2/28/2012 16:30</c:v>
                </c:pt>
                <c:pt idx="5634">
                  <c:v>2/28/2012 16:45</c:v>
                </c:pt>
                <c:pt idx="5635">
                  <c:v>2/28/2012 17:00</c:v>
                </c:pt>
                <c:pt idx="5636">
                  <c:v>2/28/2012 17:15</c:v>
                </c:pt>
                <c:pt idx="5637">
                  <c:v>2/28/2012 17:30</c:v>
                </c:pt>
                <c:pt idx="5638">
                  <c:v>2/28/2012 17:45</c:v>
                </c:pt>
                <c:pt idx="5639">
                  <c:v>2/28/2012 18:00</c:v>
                </c:pt>
                <c:pt idx="5640">
                  <c:v>2/28/2012 18:15</c:v>
                </c:pt>
                <c:pt idx="5641">
                  <c:v>2/28/2012 18:30</c:v>
                </c:pt>
                <c:pt idx="5642">
                  <c:v>2/28/2012 18:45</c:v>
                </c:pt>
                <c:pt idx="5643">
                  <c:v>2/28/2012 19:00</c:v>
                </c:pt>
                <c:pt idx="5644">
                  <c:v>2/28/2012 19:15</c:v>
                </c:pt>
                <c:pt idx="5645">
                  <c:v>2/28/2012 19:30</c:v>
                </c:pt>
                <c:pt idx="5646">
                  <c:v>2/28/2012 19:45</c:v>
                </c:pt>
                <c:pt idx="5647">
                  <c:v>2/28/2012 20:00</c:v>
                </c:pt>
                <c:pt idx="5648">
                  <c:v>2/28/2012 20:15</c:v>
                </c:pt>
                <c:pt idx="5649">
                  <c:v>2/28/2012 20:30</c:v>
                </c:pt>
                <c:pt idx="5650">
                  <c:v>2/28/2012 20:45</c:v>
                </c:pt>
                <c:pt idx="5651">
                  <c:v>2/28/2012 21:00</c:v>
                </c:pt>
                <c:pt idx="5652">
                  <c:v>2/28/2012 21:15</c:v>
                </c:pt>
                <c:pt idx="5653">
                  <c:v>2/28/2012 21:30</c:v>
                </c:pt>
                <c:pt idx="5654">
                  <c:v>2/28/2012 21:45</c:v>
                </c:pt>
                <c:pt idx="5655">
                  <c:v>2/28/2012 22:00</c:v>
                </c:pt>
                <c:pt idx="5656">
                  <c:v>2/28/2012 22:15</c:v>
                </c:pt>
                <c:pt idx="5657">
                  <c:v>2/28/2012 22:30</c:v>
                </c:pt>
                <c:pt idx="5658">
                  <c:v>2/28/2012 22:45</c:v>
                </c:pt>
                <c:pt idx="5659">
                  <c:v>2/28/2012 23:00</c:v>
                </c:pt>
                <c:pt idx="5660">
                  <c:v>2/28/2012 23:15</c:v>
                </c:pt>
                <c:pt idx="5661">
                  <c:v>2/28/2012 23:30</c:v>
                </c:pt>
                <c:pt idx="5662">
                  <c:v>2/28/2012 23:45</c:v>
                </c:pt>
                <c:pt idx="5663">
                  <c:v>3/1/2012 0:00</c:v>
                </c:pt>
                <c:pt idx="5664">
                  <c:v>3/1/2012 0:15</c:v>
                </c:pt>
                <c:pt idx="5665">
                  <c:v>3/1/2012 0:30</c:v>
                </c:pt>
                <c:pt idx="5666">
                  <c:v>3/1/2012 0:45</c:v>
                </c:pt>
                <c:pt idx="5667">
                  <c:v>3/1/2012 1:00</c:v>
                </c:pt>
                <c:pt idx="5668">
                  <c:v>3/1/2012 1:15</c:v>
                </c:pt>
                <c:pt idx="5669">
                  <c:v>3/1/2012 1:30</c:v>
                </c:pt>
                <c:pt idx="5670">
                  <c:v>3/1/2012 1:45</c:v>
                </c:pt>
                <c:pt idx="5671">
                  <c:v>3/1/2012 2:00</c:v>
                </c:pt>
                <c:pt idx="5672">
                  <c:v>3/1/2012 2:15</c:v>
                </c:pt>
                <c:pt idx="5673">
                  <c:v>3/1/2012 2:30</c:v>
                </c:pt>
                <c:pt idx="5674">
                  <c:v>3/1/2012 2:45</c:v>
                </c:pt>
                <c:pt idx="5675">
                  <c:v>3/1/2012 3:00</c:v>
                </c:pt>
                <c:pt idx="5676">
                  <c:v>3/1/2012 3:15</c:v>
                </c:pt>
                <c:pt idx="5677">
                  <c:v>3/1/2012 3:30</c:v>
                </c:pt>
                <c:pt idx="5678">
                  <c:v>3/1/2012 3:45</c:v>
                </c:pt>
                <c:pt idx="5679">
                  <c:v>3/1/2012 4:00</c:v>
                </c:pt>
                <c:pt idx="5680">
                  <c:v>3/1/2012 4:15</c:v>
                </c:pt>
                <c:pt idx="5681">
                  <c:v>3/1/2012 4:30</c:v>
                </c:pt>
                <c:pt idx="5682">
                  <c:v>3/1/2012 4:45</c:v>
                </c:pt>
                <c:pt idx="5683">
                  <c:v>3/1/2012 5:00</c:v>
                </c:pt>
                <c:pt idx="5684">
                  <c:v>3/1/2012 5:15</c:v>
                </c:pt>
                <c:pt idx="5685">
                  <c:v>3/1/2012 5:30</c:v>
                </c:pt>
                <c:pt idx="5686">
                  <c:v>3/1/2012 5:45</c:v>
                </c:pt>
                <c:pt idx="5687">
                  <c:v>3/1/2012 6:00</c:v>
                </c:pt>
                <c:pt idx="5688">
                  <c:v>3/1/2012 6:15</c:v>
                </c:pt>
                <c:pt idx="5689">
                  <c:v>3/1/2012 6:30</c:v>
                </c:pt>
                <c:pt idx="5690">
                  <c:v>3/1/2012 6:45</c:v>
                </c:pt>
                <c:pt idx="5691">
                  <c:v>3/1/2012 7:00</c:v>
                </c:pt>
                <c:pt idx="5692">
                  <c:v>3/1/2012 7:15</c:v>
                </c:pt>
                <c:pt idx="5693">
                  <c:v>3/1/2012 7:30</c:v>
                </c:pt>
                <c:pt idx="5694">
                  <c:v>3/1/2012 7:45</c:v>
                </c:pt>
                <c:pt idx="5695">
                  <c:v>3/1/2012 8:00</c:v>
                </c:pt>
                <c:pt idx="5696">
                  <c:v>3/1/2012 8:15</c:v>
                </c:pt>
                <c:pt idx="5697">
                  <c:v>3/1/2012 8:30</c:v>
                </c:pt>
                <c:pt idx="5698">
                  <c:v>3/1/2012 8:45</c:v>
                </c:pt>
                <c:pt idx="5699">
                  <c:v>3/1/2012 9:00</c:v>
                </c:pt>
                <c:pt idx="5700">
                  <c:v>3/1/2012 9:15</c:v>
                </c:pt>
                <c:pt idx="5701">
                  <c:v>3/1/2012 9:30</c:v>
                </c:pt>
                <c:pt idx="5702">
                  <c:v>3/1/2012 9:45</c:v>
                </c:pt>
                <c:pt idx="5703">
                  <c:v>3/1/2012 10:00</c:v>
                </c:pt>
                <c:pt idx="5704">
                  <c:v>3/1/2012 10:15</c:v>
                </c:pt>
                <c:pt idx="5705">
                  <c:v>3/1/2012 10:30</c:v>
                </c:pt>
                <c:pt idx="5706">
                  <c:v>3/1/2012 10:45</c:v>
                </c:pt>
                <c:pt idx="5707">
                  <c:v>3/1/2012 11:00</c:v>
                </c:pt>
                <c:pt idx="5708">
                  <c:v>3/1/2012 11:15</c:v>
                </c:pt>
                <c:pt idx="5709">
                  <c:v>3/1/2012 11:30</c:v>
                </c:pt>
                <c:pt idx="5710">
                  <c:v>3/1/2012 11:45</c:v>
                </c:pt>
                <c:pt idx="5711">
                  <c:v>3/1/2012 12:00</c:v>
                </c:pt>
                <c:pt idx="5712">
                  <c:v>3/1/2012 12:15</c:v>
                </c:pt>
                <c:pt idx="5713">
                  <c:v>3/1/2012 12:30</c:v>
                </c:pt>
                <c:pt idx="5714">
                  <c:v>3/1/2012 12:45</c:v>
                </c:pt>
                <c:pt idx="5715">
                  <c:v>3/1/2012 13:00</c:v>
                </c:pt>
                <c:pt idx="5716">
                  <c:v>3/1/2012 13:15</c:v>
                </c:pt>
                <c:pt idx="5717">
                  <c:v>3/1/2012 13:30</c:v>
                </c:pt>
                <c:pt idx="5718">
                  <c:v>3/1/2012 13:45</c:v>
                </c:pt>
                <c:pt idx="5719">
                  <c:v>3/1/2012 14:00</c:v>
                </c:pt>
                <c:pt idx="5720">
                  <c:v>3/1/2012 14:15</c:v>
                </c:pt>
                <c:pt idx="5721">
                  <c:v>3/1/2012 14:30</c:v>
                </c:pt>
                <c:pt idx="5722">
                  <c:v>3/1/2012 14:45</c:v>
                </c:pt>
                <c:pt idx="5723">
                  <c:v>3/1/2012 15:00</c:v>
                </c:pt>
                <c:pt idx="5724">
                  <c:v>3/1/2012 15:15</c:v>
                </c:pt>
                <c:pt idx="5725">
                  <c:v>3/1/2012 15:30</c:v>
                </c:pt>
                <c:pt idx="5726">
                  <c:v>3/1/2012 15:45</c:v>
                </c:pt>
                <c:pt idx="5727">
                  <c:v>3/1/2012 16:00</c:v>
                </c:pt>
                <c:pt idx="5728">
                  <c:v>3/1/2012 16:15</c:v>
                </c:pt>
                <c:pt idx="5729">
                  <c:v>3/1/2012 16:30</c:v>
                </c:pt>
                <c:pt idx="5730">
                  <c:v>3/1/2012 16:45</c:v>
                </c:pt>
                <c:pt idx="5731">
                  <c:v>3/1/2012 17:00</c:v>
                </c:pt>
                <c:pt idx="5732">
                  <c:v>3/1/2012 17:15</c:v>
                </c:pt>
                <c:pt idx="5733">
                  <c:v>3/1/2012 17:30</c:v>
                </c:pt>
                <c:pt idx="5734">
                  <c:v>3/1/2012 17:45</c:v>
                </c:pt>
                <c:pt idx="5735">
                  <c:v>3/1/2012 18:00</c:v>
                </c:pt>
                <c:pt idx="5736">
                  <c:v>3/1/2012 18:15</c:v>
                </c:pt>
                <c:pt idx="5737">
                  <c:v>3/1/2012 18:30</c:v>
                </c:pt>
                <c:pt idx="5738">
                  <c:v>3/1/2012 18:45</c:v>
                </c:pt>
                <c:pt idx="5739">
                  <c:v>3/1/2012 19:00</c:v>
                </c:pt>
                <c:pt idx="5740">
                  <c:v>3/1/2012 19:15</c:v>
                </c:pt>
                <c:pt idx="5741">
                  <c:v>3/1/2012 19:30</c:v>
                </c:pt>
                <c:pt idx="5742">
                  <c:v>3/1/2012 19:45</c:v>
                </c:pt>
                <c:pt idx="5743">
                  <c:v>3/1/2012 20:00</c:v>
                </c:pt>
                <c:pt idx="5744">
                  <c:v>3/1/2012 20:15</c:v>
                </c:pt>
                <c:pt idx="5745">
                  <c:v>3/1/2012 20:30</c:v>
                </c:pt>
                <c:pt idx="5746">
                  <c:v>3/1/2012 20:45</c:v>
                </c:pt>
                <c:pt idx="5747">
                  <c:v>3/1/2012 21:00</c:v>
                </c:pt>
                <c:pt idx="5748">
                  <c:v>3/1/2012 21:15</c:v>
                </c:pt>
                <c:pt idx="5749">
                  <c:v>3/1/2012 21:30</c:v>
                </c:pt>
                <c:pt idx="5750">
                  <c:v>3/1/2012 21:45</c:v>
                </c:pt>
                <c:pt idx="5751">
                  <c:v>3/1/2012 22:00</c:v>
                </c:pt>
                <c:pt idx="5752">
                  <c:v>3/1/2012 22:15</c:v>
                </c:pt>
                <c:pt idx="5753">
                  <c:v>3/1/2012 22:30</c:v>
                </c:pt>
                <c:pt idx="5754">
                  <c:v>3/1/2012 22:45</c:v>
                </c:pt>
                <c:pt idx="5755">
                  <c:v>3/1/2012 23:00</c:v>
                </c:pt>
                <c:pt idx="5756">
                  <c:v>3/1/2012 23:15</c:v>
                </c:pt>
                <c:pt idx="5757">
                  <c:v>3/1/2012 23:30</c:v>
                </c:pt>
                <c:pt idx="5758">
                  <c:v>3/1/2012 23:45</c:v>
                </c:pt>
                <c:pt idx="5759">
                  <c:v>3/2/2012 0:00</c:v>
                </c:pt>
                <c:pt idx="5760">
                  <c:v>3/2/2012 0:15</c:v>
                </c:pt>
                <c:pt idx="5761">
                  <c:v>3/2/2012 0:30</c:v>
                </c:pt>
                <c:pt idx="5762">
                  <c:v>3/2/2012 0:45</c:v>
                </c:pt>
                <c:pt idx="5763">
                  <c:v>3/2/2012 1:00</c:v>
                </c:pt>
                <c:pt idx="5764">
                  <c:v>3/2/2012 1:15</c:v>
                </c:pt>
                <c:pt idx="5765">
                  <c:v>3/2/2012 1:30</c:v>
                </c:pt>
                <c:pt idx="5766">
                  <c:v>3/2/2012 1:45</c:v>
                </c:pt>
                <c:pt idx="5767">
                  <c:v>3/2/2012 2:00</c:v>
                </c:pt>
                <c:pt idx="5768">
                  <c:v>3/2/2012 2:15</c:v>
                </c:pt>
                <c:pt idx="5769">
                  <c:v>3/2/2012 2:30</c:v>
                </c:pt>
                <c:pt idx="5770">
                  <c:v>3/2/2012 2:45</c:v>
                </c:pt>
                <c:pt idx="5771">
                  <c:v>3/2/2012 3:00</c:v>
                </c:pt>
                <c:pt idx="5772">
                  <c:v>3/2/2012 3:15</c:v>
                </c:pt>
                <c:pt idx="5773">
                  <c:v>3/2/2012 3:30</c:v>
                </c:pt>
                <c:pt idx="5774">
                  <c:v>3/2/2012 3:45</c:v>
                </c:pt>
                <c:pt idx="5775">
                  <c:v>3/2/2012 4:00</c:v>
                </c:pt>
                <c:pt idx="5776">
                  <c:v>3/2/2012 4:15</c:v>
                </c:pt>
                <c:pt idx="5777">
                  <c:v>3/2/2012 4:30</c:v>
                </c:pt>
                <c:pt idx="5778">
                  <c:v>3/2/2012 4:45</c:v>
                </c:pt>
                <c:pt idx="5779">
                  <c:v>3/2/2012 5:00</c:v>
                </c:pt>
                <c:pt idx="5780">
                  <c:v>3/2/2012 5:15</c:v>
                </c:pt>
                <c:pt idx="5781">
                  <c:v>3/2/2012 5:30</c:v>
                </c:pt>
                <c:pt idx="5782">
                  <c:v>3/2/2012 5:45</c:v>
                </c:pt>
                <c:pt idx="5783">
                  <c:v>3/2/2012 6:00</c:v>
                </c:pt>
                <c:pt idx="5784">
                  <c:v>3/2/2012 6:15</c:v>
                </c:pt>
                <c:pt idx="5785">
                  <c:v>3/2/2012 6:30</c:v>
                </c:pt>
                <c:pt idx="5786">
                  <c:v>3/2/2012 6:45</c:v>
                </c:pt>
                <c:pt idx="5787">
                  <c:v>3/2/2012 7:00</c:v>
                </c:pt>
                <c:pt idx="5788">
                  <c:v>3/2/2012 7:15</c:v>
                </c:pt>
                <c:pt idx="5789">
                  <c:v>3/2/2012 7:30</c:v>
                </c:pt>
                <c:pt idx="5790">
                  <c:v>3/2/2012 7:45</c:v>
                </c:pt>
                <c:pt idx="5791">
                  <c:v>3/2/2012 8:00</c:v>
                </c:pt>
                <c:pt idx="5792">
                  <c:v>3/2/2012 8:15</c:v>
                </c:pt>
                <c:pt idx="5793">
                  <c:v>3/2/2012 8:30</c:v>
                </c:pt>
                <c:pt idx="5794">
                  <c:v>3/2/2012 8:45</c:v>
                </c:pt>
                <c:pt idx="5795">
                  <c:v>3/2/2012 9:00</c:v>
                </c:pt>
                <c:pt idx="5796">
                  <c:v>3/2/2012 9:15</c:v>
                </c:pt>
                <c:pt idx="5797">
                  <c:v>3/2/2012 9:30</c:v>
                </c:pt>
                <c:pt idx="5798">
                  <c:v>3/2/2012 9:45</c:v>
                </c:pt>
                <c:pt idx="5799">
                  <c:v>3/2/2012 10:00</c:v>
                </c:pt>
                <c:pt idx="5800">
                  <c:v>3/2/2012 10:15</c:v>
                </c:pt>
                <c:pt idx="5801">
                  <c:v>3/2/2012 10:30</c:v>
                </c:pt>
                <c:pt idx="5802">
                  <c:v>3/2/2012 10:45</c:v>
                </c:pt>
                <c:pt idx="5803">
                  <c:v>3/2/2012 11:00</c:v>
                </c:pt>
                <c:pt idx="5804">
                  <c:v>3/2/2012 11:15</c:v>
                </c:pt>
                <c:pt idx="5805">
                  <c:v>3/2/2012 11:30</c:v>
                </c:pt>
                <c:pt idx="5806">
                  <c:v>3/2/2012 11:45</c:v>
                </c:pt>
                <c:pt idx="5807">
                  <c:v>3/2/2012 12:00</c:v>
                </c:pt>
                <c:pt idx="5808">
                  <c:v>3/2/2012 12:15</c:v>
                </c:pt>
                <c:pt idx="5809">
                  <c:v>3/2/2012 12:30</c:v>
                </c:pt>
                <c:pt idx="5810">
                  <c:v>3/2/2012 12:45</c:v>
                </c:pt>
                <c:pt idx="5811">
                  <c:v>3/2/2012 13:00</c:v>
                </c:pt>
                <c:pt idx="5812">
                  <c:v>3/2/2012 13:15</c:v>
                </c:pt>
                <c:pt idx="5813">
                  <c:v>3/2/2012 13:30</c:v>
                </c:pt>
                <c:pt idx="5814">
                  <c:v>3/2/2012 13:45</c:v>
                </c:pt>
                <c:pt idx="5815">
                  <c:v>3/2/2012 14:00</c:v>
                </c:pt>
                <c:pt idx="5816">
                  <c:v>3/2/2012 14:15</c:v>
                </c:pt>
                <c:pt idx="5817">
                  <c:v>3/2/2012 14:30</c:v>
                </c:pt>
                <c:pt idx="5818">
                  <c:v>3/2/2012 14:45</c:v>
                </c:pt>
                <c:pt idx="5819">
                  <c:v>3/2/2012 15:00</c:v>
                </c:pt>
                <c:pt idx="5820">
                  <c:v>3/2/2012 15:15</c:v>
                </c:pt>
                <c:pt idx="5821">
                  <c:v>3/2/2012 15:30</c:v>
                </c:pt>
                <c:pt idx="5822">
                  <c:v>3/2/2012 15:45</c:v>
                </c:pt>
                <c:pt idx="5823">
                  <c:v>3/2/2012 16:00</c:v>
                </c:pt>
                <c:pt idx="5824">
                  <c:v>3/2/2012 16:15</c:v>
                </c:pt>
                <c:pt idx="5825">
                  <c:v>3/2/2012 16:30</c:v>
                </c:pt>
                <c:pt idx="5826">
                  <c:v>3/2/2012 16:45</c:v>
                </c:pt>
                <c:pt idx="5827">
                  <c:v>3/2/2012 17:00</c:v>
                </c:pt>
                <c:pt idx="5828">
                  <c:v>3/2/2012 17:15</c:v>
                </c:pt>
                <c:pt idx="5829">
                  <c:v>3/2/2012 17:30</c:v>
                </c:pt>
                <c:pt idx="5830">
                  <c:v>3/2/2012 17:45</c:v>
                </c:pt>
                <c:pt idx="5831">
                  <c:v>3/2/2012 18:00</c:v>
                </c:pt>
                <c:pt idx="5832">
                  <c:v>3/2/2012 18:15</c:v>
                </c:pt>
                <c:pt idx="5833">
                  <c:v>3/2/2012 18:30</c:v>
                </c:pt>
                <c:pt idx="5834">
                  <c:v>3/2/2012 18:45</c:v>
                </c:pt>
                <c:pt idx="5835">
                  <c:v>3/2/2012 19:00</c:v>
                </c:pt>
                <c:pt idx="5836">
                  <c:v>3/2/2012 19:15</c:v>
                </c:pt>
                <c:pt idx="5837">
                  <c:v>3/2/2012 19:30</c:v>
                </c:pt>
                <c:pt idx="5838">
                  <c:v>3/2/2012 19:45</c:v>
                </c:pt>
                <c:pt idx="5839">
                  <c:v>3/2/2012 20:00</c:v>
                </c:pt>
                <c:pt idx="5840">
                  <c:v>3/2/2012 20:15</c:v>
                </c:pt>
                <c:pt idx="5841">
                  <c:v>3/2/2012 20:30</c:v>
                </c:pt>
                <c:pt idx="5842">
                  <c:v>3/2/2012 20:45</c:v>
                </c:pt>
                <c:pt idx="5843">
                  <c:v>3/2/2012 21:00</c:v>
                </c:pt>
                <c:pt idx="5844">
                  <c:v>3/2/2012 21:15</c:v>
                </c:pt>
                <c:pt idx="5845">
                  <c:v>3/2/2012 21:30</c:v>
                </c:pt>
                <c:pt idx="5846">
                  <c:v>3/2/2012 21:45</c:v>
                </c:pt>
                <c:pt idx="5847">
                  <c:v>3/2/2012 22:00</c:v>
                </c:pt>
                <c:pt idx="5848">
                  <c:v>3/2/2012 22:15</c:v>
                </c:pt>
                <c:pt idx="5849">
                  <c:v>3/2/2012 22:30</c:v>
                </c:pt>
                <c:pt idx="5850">
                  <c:v>3/2/2012 22:45</c:v>
                </c:pt>
                <c:pt idx="5851">
                  <c:v>3/2/2012 23:00</c:v>
                </c:pt>
                <c:pt idx="5852">
                  <c:v>3/2/2012 23:15</c:v>
                </c:pt>
                <c:pt idx="5853">
                  <c:v>3/2/2012 23:30</c:v>
                </c:pt>
                <c:pt idx="5854">
                  <c:v>3/2/2012 23:45</c:v>
                </c:pt>
                <c:pt idx="5855">
                  <c:v>3/3/2012 0:00</c:v>
                </c:pt>
                <c:pt idx="5856">
                  <c:v>3/3/2012 0:15</c:v>
                </c:pt>
                <c:pt idx="5857">
                  <c:v>3/3/2012 0:30</c:v>
                </c:pt>
                <c:pt idx="5858">
                  <c:v>3/3/2012 0:45</c:v>
                </c:pt>
                <c:pt idx="5859">
                  <c:v>3/3/2012 1:00</c:v>
                </c:pt>
                <c:pt idx="5860">
                  <c:v>3/3/2012 1:15</c:v>
                </c:pt>
                <c:pt idx="5861">
                  <c:v>3/3/2012 1:30</c:v>
                </c:pt>
                <c:pt idx="5862">
                  <c:v>3/3/2012 1:45</c:v>
                </c:pt>
                <c:pt idx="5863">
                  <c:v>3/3/2012 2:00</c:v>
                </c:pt>
                <c:pt idx="5864">
                  <c:v>3/3/2012 2:15</c:v>
                </c:pt>
                <c:pt idx="5865">
                  <c:v>3/3/2012 2:30</c:v>
                </c:pt>
                <c:pt idx="5866">
                  <c:v>3/3/2012 2:45</c:v>
                </c:pt>
                <c:pt idx="5867">
                  <c:v>3/3/2012 3:00</c:v>
                </c:pt>
                <c:pt idx="5868">
                  <c:v>3/3/2012 3:15</c:v>
                </c:pt>
                <c:pt idx="5869">
                  <c:v>3/3/2012 3:30</c:v>
                </c:pt>
                <c:pt idx="5870">
                  <c:v>3/3/2012 3:45</c:v>
                </c:pt>
                <c:pt idx="5871">
                  <c:v>3/3/2012 4:00</c:v>
                </c:pt>
                <c:pt idx="5872">
                  <c:v>3/3/2012 4:15</c:v>
                </c:pt>
                <c:pt idx="5873">
                  <c:v>3/3/2012 4:30</c:v>
                </c:pt>
                <c:pt idx="5874">
                  <c:v>3/3/2012 4:45</c:v>
                </c:pt>
                <c:pt idx="5875">
                  <c:v>3/3/2012 5:00</c:v>
                </c:pt>
                <c:pt idx="5876">
                  <c:v>3/3/2012 5:15</c:v>
                </c:pt>
                <c:pt idx="5877">
                  <c:v>3/3/2012 5:30</c:v>
                </c:pt>
                <c:pt idx="5878">
                  <c:v>3/3/2012 5:45</c:v>
                </c:pt>
                <c:pt idx="5879">
                  <c:v>3/3/2012 6:00</c:v>
                </c:pt>
                <c:pt idx="5880">
                  <c:v>3/3/2012 6:15</c:v>
                </c:pt>
                <c:pt idx="5881">
                  <c:v>3/3/2012 6:30</c:v>
                </c:pt>
                <c:pt idx="5882">
                  <c:v>3/3/2012 6:45</c:v>
                </c:pt>
                <c:pt idx="5883">
                  <c:v>3/3/2012 7:00</c:v>
                </c:pt>
                <c:pt idx="5884">
                  <c:v>3/3/2012 7:15</c:v>
                </c:pt>
                <c:pt idx="5885">
                  <c:v>3/3/2012 7:30</c:v>
                </c:pt>
                <c:pt idx="5886">
                  <c:v>3/3/2012 7:45</c:v>
                </c:pt>
                <c:pt idx="5887">
                  <c:v>3/3/2012 8:00</c:v>
                </c:pt>
                <c:pt idx="5888">
                  <c:v>3/3/2012 8:15</c:v>
                </c:pt>
                <c:pt idx="5889">
                  <c:v>3/3/2012 8:30</c:v>
                </c:pt>
                <c:pt idx="5890">
                  <c:v>3/3/2012 8:45</c:v>
                </c:pt>
                <c:pt idx="5891">
                  <c:v>3/3/2012 9:00</c:v>
                </c:pt>
                <c:pt idx="5892">
                  <c:v>3/3/2012 9:15</c:v>
                </c:pt>
                <c:pt idx="5893">
                  <c:v>3/3/2012 9:30</c:v>
                </c:pt>
                <c:pt idx="5894">
                  <c:v>3/3/2012 9:45</c:v>
                </c:pt>
                <c:pt idx="5895">
                  <c:v>3/3/2012 10:00</c:v>
                </c:pt>
                <c:pt idx="5896">
                  <c:v>3/3/2012 10:15</c:v>
                </c:pt>
                <c:pt idx="5897">
                  <c:v>3/3/2012 10:30</c:v>
                </c:pt>
                <c:pt idx="5898">
                  <c:v>3/3/2012 10:45</c:v>
                </c:pt>
                <c:pt idx="5899">
                  <c:v>3/3/2012 11:00</c:v>
                </c:pt>
                <c:pt idx="5900">
                  <c:v>3/3/2012 11:15</c:v>
                </c:pt>
                <c:pt idx="5901">
                  <c:v>3/3/2012 11:30</c:v>
                </c:pt>
                <c:pt idx="5902">
                  <c:v>3/3/2012 11:45</c:v>
                </c:pt>
                <c:pt idx="5903">
                  <c:v>3/3/2012 12:00</c:v>
                </c:pt>
                <c:pt idx="5904">
                  <c:v>3/3/2012 12:15</c:v>
                </c:pt>
                <c:pt idx="5905">
                  <c:v>3/3/2012 12:30</c:v>
                </c:pt>
                <c:pt idx="5906">
                  <c:v>3/3/2012 12:45</c:v>
                </c:pt>
                <c:pt idx="5907">
                  <c:v>3/3/2012 13:00</c:v>
                </c:pt>
                <c:pt idx="5908">
                  <c:v>3/3/2012 13:15</c:v>
                </c:pt>
                <c:pt idx="5909">
                  <c:v>3/3/2012 13:30</c:v>
                </c:pt>
                <c:pt idx="5910">
                  <c:v>3/3/2012 13:45</c:v>
                </c:pt>
                <c:pt idx="5911">
                  <c:v>3/3/2012 14:00</c:v>
                </c:pt>
                <c:pt idx="5912">
                  <c:v>3/3/2012 14:15</c:v>
                </c:pt>
                <c:pt idx="5913">
                  <c:v>3/3/2012 14:30</c:v>
                </c:pt>
                <c:pt idx="5914">
                  <c:v>3/3/2012 14:45</c:v>
                </c:pt>
                <c:pt idx="5915">
                  <c:v>3/3/2012 15:00</c:v>
                </c:pt>
                <c:pt idx="5916">
                  <c:v>3/3/2012 15:15</c:v>
                </c:pt>
                <c:pt idx="5917">
                  <c:v>3/3/2012 15:30</c:v>
                </c:pt>
                <c:pt idx="5918">
                  <c:v>3/3/2012 15:45</c:v>
                </c:pt>
                <c:pt idx="5919">
                  <c:v>3/3/2012 16:00</c:v>
                </c:pt>
                <c:pt idx="5920">
                  <c:v>3/3/2012 16:15</c:v>
                </c:pt>
                <c:pt idx="5921">
                  <c:v>3/3/2012 16:30</c:v>
                </c:pt>
                <c:pt idx="5922">
                  <c:v>3/3/2012 16:45</c:v>
                </c:pt>
                <c:pt idx="5923">
                  <c:v>3/3/2012 17:00</c:v>
                </c:pt>
                <c:pt idx="5924">
                  <c:v>3/3/2012 17:15</c:v>
                </c:pt>
                <c:pt idx="5925">
                  <c:v>3/3/2012 17:30</c:v>
                </c:pt>
                <c:pt idx="5926">
                  <c:v>3/3/2012 17:45</c:v>
                </c:pt>
                <c:pt idx="5927">
                  <c:v>3/3/2012 18:00</c:v>
                </c:pt>
                <c:pt idx="5928">
                  <c:v>3/3/2012 18:15</c:v>
                </c:pt>
                <c:pt idx="5929">
                  <c:v>3/3/2012 18:30</c:v>
                </c:pt>
                <c:pt idx="5930">
                  <c:v>3/3/2012 18:45</c:v>
                </c:pt>
                <c:pt idx="5931">
                  <c:v>3/3/2012 19:00</c:v>
                </c:pt>
                <c:pt idx="5932">
                  <c:v>3/3/2012 19:15</c:v>
                </c:pt>
                <c:pt idx="5933">
                  <c:v>3/3/2012 19:30</c:v>
                </c:pt>
                <c:pt idx="5934">
                  <c:v>3/3/2012 19:45</c:v>
                </c:pt>
                <c:pt idx="5935">
                  <c:v>3/3/2012 20:00</c:v>
                </c:pt>
                <c:pt idx="5936">
                  <c:v>3/3/2012 20:15</c:v>
                </c:pt>
                <c:pt idx="5937">
                  <c:v>3/3/2012 20:30</c:v>
                </c:pt>
                <c:pt idx="5938">
                  <c:v>3/3/2012 20:45</c:v>
                </c:pt>
                <c:pt idx="5939">
                  <c:v>3/3/2012 21:00</c:v>
                </c:pt>
                <c:pt idx="5940">
                  <c:v>3/3/2012 21:15</c:v>
                </c:pt>
                <c:pt idx="5941">
                  <c:v>3/3/2012 21:30</c:v>
                </c:pt>
                <c:pt idx="5942">
                  <c:v>3/3/2012 21:45</c:v>
                </c:pt>
                <c:pt idx="5943">
                  <c:v>3/3/2012 22:00</c:v>
                </c:pt>
                <c:pt idx="5944">
                  <c:v>3/3/2012 22:15</c:v>
                </c:pt>
                <c:pt idx="5945">
                  <c:v>3/3/2012 22:30</c:v>
                </c:pt>
                <c:pt idx="5946">
                  <c:v>3/3/2012 22:45</c:v>
                </c:pt>
                <c:pt idx="5947">
                  <c:v>3/3/2012 23:00</c:v>
                </c:pt>
                <c:pt idx="5948">
                  <c:v>3/3/2012 23:15</c:v>
                </c:pt>
                <c:pt idx="5949">
                  <c:v>3/3/2012 23:30</c:v>
                </c:pt>
                <c:pt idx="5950">
                  <c:v>3/3/2012 23:45</c:v>
                </c:pt>
                <c:pt idx="5951">
                  <c:v>3/4/2012 0:00</c:v>
                </c:pt>
                <c:pt idx="5952">
                  <c:v>3/4/2012 0:15</c:v>
                </c:pt>
                <c:pt idx="5953">
                  <c:v>3/4/2012 0:30</c:v>
                </c:pt>
                <c:pt idx="5954">
                  <c:v>3/4/2012 0:45</c:v>
                </c:pt>
                <c:pt idx="5955">
                  <c:v>3/4/2012 1:00</c:v>
                </c:pt>
                <c:pt idx="5956">
                  <c:v>3/4/2012 1:15</c:v>
                </c:pt>
                <c:pt idx="5957">
                  <c:v>3/4/2012 1:30</c:v>
                </c:pt>
                <c:pt idx="5958">
                  <c:v>3/4/2012 1:45</c:v>
                </c:pt>
                <c:pt idx="5959">
                  <c:v>3/4/2012 2:00</c:v>
                </c:pt>
                <c:pt idx="5960">
                  <c:v>3/4/2012 2:15</c:v>
                </c:pt>
                <c:pt idx="5961">
                  <c:v>3/4/2012 2:30</c:v>
                </c:pt>
                <c:pt idx="5962">
                  <c:v>3/4/2012 2:45</c:v>
                </c:pt>
                <c:pt idx="5963">
                  <c:v>3/4/2012 3:00</c:v>
                </c:pt>
                <c:pt idx="5964">
                  <c:v>3/4/2012 3:15</c:v>
                </c:pt>
                <c:pt idx="5965">
                  <c:v>3/4/2012 3:30</c:v>
                </c:pt>
                <c:pt idx="5966">
                  <c:v>3/4/2012 3:45</c:v>
                </c:pt>
                <c:pt idx="5967">
                  <c:v>3/4/2012 4:00</c:v>
                </c:pt>
                <c:pt idx="5968">
                  <c:v>3/4/2012 4:15</c:v>
                </c:pt>
                <c:pt idx="5969">
                  <c:v>3/4/2012 4:30</c:v>
                </c:pt>
                <c:pt idx="5970">
                  <c:v>3/4/2012 4:45</c:v>
                </c:pt>
                <c:pt idx="5971">
                  <c:v>3/4/2012 5:00</c:v>
                </c:pt>
                <c:pt idx="5972">
                  <c:v>3/4/2012 5:15</c:v>
                </c:pt>
                <c:pt idx="5973">
                  <c:v>3/4/2012 5:30</c:v>
                </c:pt>
                <c:pt idx="5974">
                  <c:v>3/4/2012 5:45</c:v>
                </c:pt>
                <c:pt idx="5975">
                  <c:v>3/4/2012 6:00</c:v>
                </c:pt>
                <c:pt idx="5976">
                  <c:v>3/4/2012 6:15</c:v>
                </c:pt>
                <c:pt idx="5977">
                  <c:v>3/4/2012 6:30</c:v>
                </c:pt>
                <c:pt idx="5978">
                  <c:v>3/4/2012 6:45</c:v>
                </c:pt>
                <c:pt idx="5979">
                  <c:v>3/4/2012 7:00</c:v>
                </c:pt>
                <c:pt idx="5980">
                  <c:v>3/4/2012 7:15</c:v>
                </c:pt>
                <c:pt idx="5981">
                  <c:v>3/4/2012 7:30</c:v>
                </c:pt>
                <c:pt idx="5982">
                  <c:v>3/4/2012 7:45</c:v>
                </c:pt>
                <c:pt idx="5983">
                  <c:v>3/4/2012 8:00</c:v>
                </c:pt>
                <c:pt idx="5984">
                  <c:v>3/4/2012 8:15</c:v>
                </c:pt>
                <c:pt idx="5985">
                  <c:v>3/4/2012 8:30</c:v>
                </c:pt>
                <c:pt idx="5986">
                  <c:v>3/4/2012 8:45</c:v>
                </c:pt>
                <c:pt idx="5987">
                  <c:v>3/4/2012 9:00</c:v>
                </c:pt>
                <c:pt idx="5988">
                  <c:v>3/4/2012 9:15</c:v>
                </c:pt>
                <c:pt idx="5989">
                  <c:v>3/4/2012 9:30</c:v>
                </c:pt>
                <c:pt idx="5990">
                  <c:v>3/4/2012 9:45</c:v>
                </c:pt>
                <c:pt idx="5991">
                  <c:v>3/4/2012 10:00</c:v>
                </c:pt>
                <c:pt idx="5992">
                  <c:v>3/4/2012 10:15</c:v>
                </c:pt>
                <c:pt idx="5993">
                  <c:v>3/4/2012 10:30</c:v>
                </c:pt>
                <c:pt idx="5994">
                  <c:v>3/4/2012 10:45</c:v>
                </c:pt>
                <c:pt idx="5995">
                  <c:v>3/4/2012 11:00</c:v>
                </c:pt>
                <c:pt idx="5996">
                  <c:v>3/4/2012 11:15</c:v>
                </c:pt>
                <c:pt idx="5997">
                  <c:v>3/4/2012 11:30</c:v>
                </c:pt>
                <c:pt idx="5998">
                  <c:v>3/4/2012 11:45</c:v>
                </c:pt>
                <c:pt idx="5999">
                  <c:v>3/4/2012 12:00</c:v>
                </c:pt>
                <c:pt idx="6000">
                  <c:v>3/4/2012 12:15</c:v>
                </c:pt>
                <c:pt idx="6001">
                  <c:v>3/4/2012 12:30</c:v>
                </c:pt>
                <c:pt idx="6002">
                  <c:v>3/4/2012 12:45</c:v>
                </c:pt>
                <c:pt idx="6003">
                  <c:v>3/4/2012 13:00</c:v>
                </c:pt>
                <c:pt idx="6004">
                  <c:v>3/4/2012 13:15</c:v>
                </c:pt>
                <c:pt idx="6005">
                  <c:v>3/4/2012 13:30</c:v>
                </c:pt>
                <c:pt idx="6006">
                  <c:v>3/4/2012 13:45</c:v>
                </c:pt>
                <c:pt idx="6007">
                  <c:v>3/4/2012 14:00</c:v>
                </c:pt>
                <c:pt idx="6008">
                  <c:v>3/4/2012 14:15</c:v>
                </c:pt>
                <c:pt idx="6009">
                  <c:v>3/4/2012 14:30</c:v>
                </c:pt>
                <c:pt idx="6010">
                  <c:v>3/4/2012 14:45</c:v>
                </c:pt>
                <c:pt idx="6011">
                  <c:v>3/4/2012 15:00</c:v>
                </c:pt>
                <c:pt idx="6012">
                  <c:v>3/4/2012 15:15</c:v>
                </c:pt>
                <c:pt idx="6013">
                  <c:v>3/4/2012 15:30</c:v>
                </c:pt>
                <c:pt idx="6014">
                  <c:v>3/4/2012 15:45</c:v>
                </c:pt>
                <c:pt idx="6015">
                  <c:v>3/4/2012 16:00</c:v>
                </c:pt>
                <c:pt idx="6016">
                  <c:v>3/4/2012 16:15</c:v>
                </c:pt>
                <c:pt idx="6017">
                  <c:v>3/4/2012 16:30</c:v>
                </c:pt>
                <c:pt idx="6018">
                  <c:v>3/4/2012 16:45</c:v>
                </c:pt>
                <c:pt idx="6019">
                  <c:v>3/4/2012 17:00</c:v>
                </c:pt>
                <c:pt idx="6020">
                  <c:v>3/4/2012 17:15</c:v>
                </c:pt>
                <c:pt idx="6021">
                  <c:v>3/4/2012 17:30</c:v>
                </c:pt>
                <c:pt idx="6022">
                  <c:v>3/4/2012 17:45</c:v>
                </c:pt>
                <c:pt idx="6023">
                  <c:v>3/4/2012 18:00</c:v>
                </c:pt>
                <c:pt idx="6024">
                  <c:v>3/4/2012 18:15</c:v>
                </c:pt>
                <c:pt idx="6025">
                  <c:v>3/4/2012 18:30</c:v>
                </c:pt>
                <c:pt idx="6026">
                  <c:v>3/4/2012 18:45</c:v>
                </c:pt>
                <c:pt idx="6027">
                  <c:v>3/4/2012 19:00</c:v>
                </c:pt>
                <c:pt idx="6028">
                  <c:v>3/4/2012 19:15</c:v>
                </c:pt>
                <c:pt idx="6029">
                  <c:v>3/4/2012 19:30</c:v>
                </c:pt>
                <c:pt idx="6030">
                  <c:v>3/4/2012 19:45</c:v>
                </c:pt>
                <c:pt idx="6031">
                  <c:v>3/4/2012 20:00</c:v>
                </c:pt>
                <c:pt idx="6032">
                  <c:v>3/4/2012 20:15</c:v>
                </c:pt>
                <c:pt idx="6033">
                  <c:v>3/4/2012 20:30</c:v>
                </c:pt>
                <c:pt idx="6034">
                  <c:v>3/4/2012 20:45</c:v>
                </c:pt>
                <c:pt idx="6035">
                  <c:v>3/4/2012 21:00</c:v>
                </c:pt>
                <c:pt idx="6036">
                  <c:v>3/4/2012 21:15</c:v>
                </c:pt>
                <c:pt idx="6037">
                  <c:v>3/4/2012 21:30</c:v>
                </c:pt>
                <c:pt idx="6038">
                  <c:v>3/4/2012 21:45</c:v>
                </c:pt>
                <c:pt idx="6039">
                  <c:v>3/4/2012 22:00</c:v>
                </c:pt>
                <c:pt idx="6040">
                  <c:v>3/4/2012 22:15</c:v>
                </c:pt>
                <c:pt idx="6041">
                  <c:v>3/4/2012 22:30</c:v>
                </c:pt>
                <c:pt idx="6042">
                  <c:v>3/4/2012 22:45</c:v>
                </c:pt>
                <c:pt idx="6043">
                  <c:v>3/4/2012 23:00</c:v>
                </c:pt>
                <c:pt idx="6044">
                  <c:v>3/4/2012 23:15</c:v>
                </c:pt>
                <c:pt idx="6045">
                  <c:v>3/4/2012 23:30</c:v>
                </c:pt>
                <c:pt idx="6046">
                  <c:v>3/4/2012 23:45</c:v>
                </c:pt>
                <c:pt idx="6047">
                  <c:v>3/5/2012 0:00</c:v>
                </c:pt>
                <c:pt idx="6048">
                  <c:v>3/5/2012 0:15</c:v>
                </c:pt>
                <c:pt idx="6049">
                  <c:v>3/5/2012 0:30</c:v>
                </c:pt>
                <c:pt idx="6050">
                  <c:v>3/5/2012 0:45</c:v>
                </c:pt>
                <c:pt idx="6051">
                  <c:v>3/5/2012 1:00</c:v>
                </c:pt>
                <c:pt idx="6052">
                  <c:v>3/5/2012 1:15</c:v>
                </c:pt>
                <c:pt idx="6053">
                  <c:v>3/5/2012 1:30</c:v>
                </c:pt>
                <c:pt idx="6054">
                  <c:v>3/5/2012 1:45</c:v>
                </c:pt>
                <c:pt idx="6055">
                  <c:v>3/5/2012 2:00</c:v>
                </c:pt>
                <c:pt idx="6056">
                  <c:v>3/5/2012 2:15</c:v>
                </c:pt>
                <c:pt idx="6057">
                  <c:v>3/5/2012 2:30</c:v>
                </c:pt>
                <c:pt idx="6058">
                  <c:v>3/5/2012 2:45</c:v>
                </c:pt>
                <c:pt idx="6059">
                  <c:v>3/5/2012 3:00</c:v>
                </c:pt>
                <c:pt idx="6060">
                  <c:v>3/5/2012 3:15</c:v>
                </c:pt>
                <c:pt idx="6061">
                  <c:v>3/5/2012 3:30</c:v>
                </c:pt>
                <c:pt idx="6062">
                  <c:v>3/5/2012 3:45</c:v>
                </c:pt>
                <c:pt idx="6063">
                  <c:v>3/5/2012 4:00</c:v>
                </c:pt>
                <c:pt idx="6064">
                  <c:v>3/5/2012 4:15</c:v>
                </c:pt>
                <c:pt idx="6065">
                  <c:v>3/5/2012 4:30</c:v>
                </c:pt>
                <c:pt idx="6066">
                  <c:v>3/5/2012 4:45</c:v>
                </c:pt>
                <c:pt idx="6067">
                  <c:v>3/5/2012 5:00</c:v>
                </c:pt>
                <c:pt idx="6068">
                  <c:v>3/5/2012 5:15</c:v>
                </c:pt>
                <c:pt idx="6069">
                  <c:v>3/5/2012 5:30</c:v>
                </c:pt>
                <c:pt idx="6070">
                  <c:v>3/5/2012 5:45</c:v>
                </c:pt>
                <c:pt idx="6071">
                  <c:v>3/5/2012 6:00</c:v>
                </c:pt>
                <c:pt idx="6072">
                  <c:v>3/5/2012 6:15</c:v>
                </c:pt>
                <c:pt idx="6073">
                  <c:v>3/5/2012 6:30</c:v>
                </c:pt>
                <c:pt idx="6074">
                  <c:v>3/5/2012 6:45</c:v>
                </c:pt>
                <c:pt idx="6075">
                  <c:v>3/5/2012 7:00</c:v>
                </c:pt>
                <c:pt idx="6076">
                  <c:v>3/5/2012 7:15</c:v>
                </c:pt>
                <c:pt idx="6077">
                  <c:v>3/5/2012 7:30</c:v>
                </c:pt>
                <c:pt idx="6078">
                  <c:v>3/5/2012 7:45</c:v>
                </c:pt>
                <c:pt idx="6079">
                  <c:v>3/5/2012 8:00</c:v>
                </c:pt>
                <c:pt idx="6080">
                  <c:v>3/5/2012 8:15</c:v>
                </c:pt>
                <c:pt idx="6081">
                  <c:v>3/5/2012 8:30</c:v>
                </c:pt>
                <c:pt idx="6082">
                  <c:v>3/5/2012 8:45</c:v>
                </c:pt>
                <c:pt idx="6083">
                  <c:v>3/5/2012 9:00</c:v>
                </c:pt>
                <c:pt idx="6084">
                  <c:v>3/5/2012 9:15</c:v>
                </c:pt>
                <c:pt idx="6085">
                  <c:v>3/5/2012 9:30</c:v>
                </c:pt>
                <c:pt idx="6086">
                  <c:v>3/5/2012 9:45</c:v>
                </c:pt>
                <c:pt idx="6087">
                  <c:v>3/5/2012 10:00</c:v>
                </c:pt>
                <c:pt idx="6088">
                  <c:v>3/5/2012 10:15</c:v>
                </c:pt>
                <c:pt idx="6089">
                  <c:v>3/5/2012 10:30</c:v>
                </c:pt>
                <c:pt idx="6090">
                  <c:v>3/5/2012 10:45</c:v>
                </c:pt>
                <c:pt idx="6091">
                  <c:v>3/5/2012 11:00</c:v>
                </c:pt>
                <c:pt idx="6092">
                  <c:v>3/5/2012 11:15</c:v>
                </c:pt>
                <c:pt idx="6093">
                  <c:v>3/5/2012 11:30</c:v>
                </c:pt>
                <c:pt idx="6094">
                  <c:v>3/5/2012 11:45</c:v>
                </c:pt>
                <c:pt idx="6095">
                  <c:v>3/5/2012 12:00</c:v>
                </c:pt>
                <c:pt idx="6096">
                  <c:v>3/5/2012 12:15</c:v>
                </c:pt>
                <c:pt idx="6097">
                  <c:v>3/5/2012 12:30</c:v>
                </c:pt>
                <c:pt idx="6098">
                  <c:v>3/5/2012 12:45</c:v>
                </c:pt>
                <c:pt idx="6099">
                  <c:v>3/5/2012 13:00</c:v>
                </c:pt>
                <c:pt idx="6100">
                  <c:v>3/5/2012 13:15</c:v>
                </c:pt>
                <c:pt idx="6101">
                  <c:v>3/5/2012 13:30</c:v>
                </c:pt>
                <c:pt idx="6102">
                  <c:v>3/5/2012 13:45</c:v>
                </c:pt>
                <c:pt idx="6103">
                  <c:v>3/5/2012 14:00</c:v>
                </c:pt>
                <c:pt idx="6104">
                  <c:v>3/5/2012 14:15</c:v>
                </c:pt>
                <c:pt idx="6105">
                  <c:v>3/5/2012 14:30</c:v>
                </c:pt>
                <c:pt idx="6106">
                  <c:v>3/5/2012 14:45</c:v>
                </c:pt>
                <c:pt idx="6107">
                  <c:v>3/5/2012 15:00</c:v>
                </c:pt>
                <c:pt idx="6108">
                  <c:v>3/5/2012 15:15</c:v>
                </c:pt>
                <c:pt idx="6109">
                  <c:v>3/5/2012 15:30</c:v>
                </c:pt>
                <c:pt idx="6110">
                  <c:v>3/5/2012 15:45</c:v>
                </c:pt>
                <c:pt idx="6111">
                  <c:v>3/5/2012 16:00</c:v>
                </c:pt>
                <c:pt idx="6112">
                  <c:v>3/5/2012 16:15</c:v>
                </c:pt>
                <c:pt idx="6113">
                  <c:v>3/5/2012 16:30</c:v>
                </c:pt>
                <c:pt idx="6114">
                  <c:v>3/5/2012 16:45</c:v>
                </c:pt>
                <c:pt idx="6115">
                  <c:v>3/5/2012 17:00</c:v>
                </c:pt>
                <c:pt idx="6116">
                  <c:v>3/5/2012 17:15</c:v>
                </c:pt>
                <c:pt idx="6117">
                  <c:v>3/5/2012 17:30</c:v>
                </c:pt>
                <c:pt idx="6118">
                  <c:v>3/5/2012 17:45</c:v>
                </c:pt>
                <c:pt idx="6119">
                  <c:v>3/5/2012 18:00</c:v>
                </c:pt>
                <c:pt idx="6120">
                  <c:v>3/5/2012 18:15</c:v>
                </c:pt>
                <c:pt idx="6121">
                  <c:v>3/5/2012 18:30</c:v>
                </c:pt>
                <c:pt idx="6122">
                  <c:v>3/5/2012 18:45</c:v>
                </c:pt>
                <c:pt idx="6123">
                  <c:v>3/5/2012 19:00</c:v>
                </c:pt>
                <c:pt idx="6124">
                  <c:v>3/5/2012 19:15</c:v>
                </c:pt>
                <c:pt idx="6125">
                  <c:v>3/5/2012 19:30</c:v>
                </c:pt>
                <c:pt idx="6126">
                  <c:v>3/5/2012 19:45</c:v>
                </c:pt>
                <c:pt idx="6127">
                  <c:v>3/5/2012 20:00</c:v>
                </c:pt>
                <c:pt idx="6128">
                  <c:v>3/5/2012 20:15</c:v>
                </c:pt>
                <c:pt idx="6129">
                  <c:v>3/5/2012 20:30</c:v>
                </c:pt>
                <c:pt idx="6130">
                  <c:v>3/5/2012 20:45</c:v>
                </c:pt>
                <c:pt idx="6131">
                  <c:v>3/5/2012 21:00</c:v>
                </c:pt>
                <c:pt idx="6132">
                  <c:v>3/5/2012 21:15</c:v>
                </c:pt>
                <c:pt idx="6133">
                  <c:v>3/5/2012 21:30</c:v>
                </c:pt>
                <c:pt idx="6134">
                  <c:v>3/5/2012 21:45</c:v>
                </c:pt>
                <c:pt idx="6135">
                  <c:v>3/5/2012 22:00</c:v>
                </c:pt>
                <c:pt idx="6136">
                  <c:v>3/5/2012 22:15</c:v>
                </c:pt>
                <c:pt idx="6137">
                  <c:v>3/5/2012 22:30</c:v>
                </c:pt>
                <c:pt idx="6138">
                  <c:v>3/5/2012 22:45</c:v>
                </c:pt>
                <c:pt idx="6139">
                  <c:v>3/5/2012 23:00</c:v>
                </c:pt>
                <c:pt idx="6140">
                  <c:v>3/5/2012 23:15</c:v>
                </c:pt>
                <c:pt idx="6141">
                  <c:v>3/5/2012 23:30</c:v>
                </c:pt>
                <c:pt idx="6142">
                  <c:v>3/5/2012 23:45</c:v>
                </c:pt>
                <c:pt idx="6143">
                  <c:v>3/6/2012 0:00</c:v>
                </c:pt>
                <c:pt idx="6144">
                  <c:v>3/6/2012 0:15</c:v>
                </c:pt>
                <c:pt idx="6145">
                  <c:v>3/6/2012 0:30</c:v>
                </c:pt>
                <c:pt idx="6146">
                  <c:v>3/6/2012 0:45</c:v>
                </c:pt>
                <c:pt idx="6147">
                  <c:v>3/6/2012 1:00</c:v>
                </c:pt>
                <c:pt idx="6148">
                  <c:v>3/6/2012 1:15</c:v>
                </c:pt>
                <c:pt idx="6149">
                  <c:v>3/6/2012 1:30</c:v>
                </c:pt>
                <c:pt idx="6150">
                  <c:v>3/6/2012 1:45</c:v>
                </c:pt>
                <c:pt idx="6151">
                  <c:v>3/6/2012 2:00</c:v>
                </c:pt>
                <c:pt idx="6152">
                  <c:v>3/6/2012 2:15</c:v>
                </c:pt>
                <c:pt idx="6153">
                  <c:v>3/6/2012 2:30</c:v>
                </c:pt>
                <c:pt idx="6154">
                  <c:v>3/6/2012 2:45</c:v>
                </c:pt>
                <c:pt idx="6155">
                  <c:v>3/6/2012 3:00</c:v>
                </c:pt>
                <c:pt idx="6156">
                  <c:v>3/6/2012 3:15</c:v>
                </c:pt>
                <c:pt idx="6157">
                  <c:v>3/6/2012 3:30</c:v>
                </c:pt>
                <c:pt idx="6158">
                  <c:v>3/6/2012 3:45</c:v>
                </c:pt>
                <c:pt idx="6159">
                  <c:v>3/6/2012 4:00</c:v>
                </c:pt>
                <c:pt idx="6160">
                  <c:v>3/6/2012 4:15</c:v>
                </c:pt>
                <c:pt idx="6161">
                  <c:v>3/6/2012 4:30</c:v>
                </c:pt>
                <c:pt idx="6162">
                  <c:v>3/6/2012 4:45</c:v>
                </c:pt>
                <c:pt idx="6163">
                  <c:v>3/6/2012 5:00</c:v>
                </c:pt>
                <c:pt idx="6164">
                  <c:v>3/6/2012 5:15</c:v>
                </c:pt>
                <c:pt idx="6165">
                  <c:v>3/6/2012 5:30</c:v>
                </c:pt>
                <c:pt idx="6166">
                  <c:v>3/6/2012 5:45</c:v>
                </c:pt>
                <c:pt idx="6167">
                  <c:v>3/6/2012 6:00</c:v>
                </c:pt>
                <c:pt idx="6168">
                  <c:v>3/6/2012 6:15</c:v>
                </c:pt>
                <c:pt idx="6169">
                  <c:v>3/6/2012 6:30</c:v>
                </c:pt>
                <c:pt idx="6170">
                  <c:v>3/6/2012 6:45</c:v>
                </c:pt>
                <c:pt idx="6171">
                  <c:v>3/6/2012 7:00</c:v>
                </c:pt>
                <c:pt idx="6172">
                  <c:v>3/6/2012 7:15</c:v>
                </c:pt>
                <c:pt idx="6173">
                  <c:v>3/6/2012 7:30</c:v>
                </c:pt>
                <c:pt idx="6174">
                  <c:v>3/6/2012 7:45</c:v>
                </c:pt>
                <c:pt idx="6175">
                  <c:v>3/6/2012 8:00</c:v>
                </c:pt>
                <c:pt idx="6176">
                  <c:v>3/6/2012 8:15</c:v>
                </c:pt>
                <c:pt idx="6177">
                  <c:v>3/6/2012 8:30</c:v>
                </c:pt>
                <c:pt idx="6178">
                  <c:v>3/6/2012 8:45</c:v>
                </c:pt>
                <c:pt idx="6179">
                  <c:v>3/6/2012 9:00</c:v>
                </c:pt>
                <c:pt idx="6180">
                  <c:v>3/6/2012 9:15</c:v>
                </c:pt>
                <c:pt idx="6181">
                  <c:v>3/6/2012 9:30</c:v>
                </c:pt>
                <c:pt idx="6182">
                  <c:v>3/6/2012 9:45</c:v>
                </c:pt>
                <c:pt idx="6183">
                  <c:v>3/6/2012 10:00</c:v>
                </c:pt>
                <c:pt idx="6184">
                  <c:v>3/6/2012 10:15</c:v>
                </c:pt>
                <c:pt idx="6185">
                  <c:v>3/6/2012 10:30</c:v>
                </c:pt>
                <c:pt idx="6186">
                  <c:v>3/6/2012 10:45</c:v>
                </c:pt>
                <c:pt idx="6187">
                  <c:v>3/6/2012 11:00</c:v>
                </c:pt>
                <c:pt idx="6188">
                  <c:v>3/6/2012 11:15</c:v>
                </c:pt>
                <c:pt idx="6189">
                  <c:v>3/6/2012 11:30</c:v>
                </c:pt>
                <c:pt idx="6190">
                  <c:v>3/6/2012 11:45</c:v>
                </c:pt>
                <c:pt idx="6191">
                  <c:v>3/6/2012 12:00</c:v>
                </c:pt>
                <c:pt idx="6192">
                  <c:v>3/6/2012 12:15</c:v>
                </c:pt>
                <c:pt idx="6193">
                  <c:v>3/6/2012 12:30</c:v>
                </c:pt>
                <c:pt idx="6194">
                  <c:v>3/6/2012 12:45</c:v>
                </c:pt>
                <c:pt idx="6195">
                  <c:v>3/6/2012 13:00</c:v>
                </c:pt>
                <c:pt idx="6196">
                  <c:v>3/6/2012 13:15</c:v>
                </c:pt>
                <c:pt idx="6197">
                  <c:v>3/6/2012 13:30</c:v>
                </c:pt>
                <c:pt idx="6198">
                  <c:v>3/6/2012 13:45</c:v>
                </c:pt>
                <c:pt idx="6199">
                  <c:v>3/6/2012 14:00</c:v>
                </c:pt>
                <c:pt idx="6200">
                  <c:v>3/6/2012 14:15</c:v>
                </c:pt>
                <c:pt idx="6201">
                  <c:v>3/6/2012 14:30</c:v>
                </c:pt>
                <c:pt idx="6202">
                  <c:v>3/6/2012 14:45</c:v>
                </c:pt>
                <c:pt idx="6203">
                  <c:v>3/6/2012 15:00</c:v>
                </c:pt>
                <c:pt idx="6204">
                  <c:v>3/6/2012 15:15</c:v>
                </c:pt>
                <c:pt idx="6205">
                  <c:v>3/6/2012 15:30</c:v>
                </c:pt>
                <c:pt idx="6206">
                  <c:v>3/6/2012 15:45</c:v>
                </c:pt>
                <c:pt idx="6207">
                  <c:v>3/6/2012 16:00</c:v>
                </c:pt>
                <c:pt idx="6208">
                  <c:v>3/6/2012 16:15</c:v>
                </c:pt>
                <c:pt idx="6209">
                  <c:v>3/6/2012 16:30</c:v>
                </c:pt>
                <c:pt idx="6210">
                  <c:v>3/6/2012 16:45</c:v>
                </c:pt>
                <c:pt idx="6211">
                  <c:v>3/6/2012 17:00</c:v>
                </c:pt>
                <c:pt idx="6212">
                  <c:v>3/6/2012 17:15</c:v>
                </c:pt>
                <c:pt idx="6213">
                  <c:v>3/6/2012 17:30</c:v>
                </c:pt>
                <c:pt idx="6214">
                  <c:v>3/6/2012 17:45</c:v>
                </c:pt>
                <c:pt idx="6215">
                  <c:v>3/6/2012 18:00</c:v>
                </c:pt>
                <c:pt idx="6216">
                  <c:v>3/6/2012 18:15</c:v>
                </c:pt>
                <c:pt idx="6217">
                  <c:v>3/6/2012 18:30</c:v>
                </c:pt>
                <c:pt idx="6218">
                  <c:v>3/6/2012 18:45</c:v>
                </c:pt>
                <c:pt idx="6219">
                  <c:v>3/6/2012 19:00</c:v>
                </c:pt>
                <c:pt idx="6220">
                  <c:v>3/6/2012 19:15</c:v>
                </c:pt>
                <c:pt idx="6221">
                  <c:v>3/6/2012 19:30</c:v>
                </c:pt>
                <c:pt idx="6222">
                  <c:v>3/6/2012 19:45</c:v>
                </c:pt>
                <c:pt idx="6223">
                  <c:v>3/6/2012 20:00</c:v>
                </c:pt>
                <c:pt idx="6224">
                  <c:v>3/6/2012 20:15</c:v>
                </c:pt>
                <c:pt idx="6225">
                  <c:v>3/6/2012 20:30</c:v>
                </c:pt>
                <c:pt idx="6226">
                  <c:v>3/6/2012 20:45</c:v>
                </c:pt>
                <c:pt idx="6227">
                  <c:v>3/6/2012 21:00</c:v>
                </c:pt>
                <c:pt idx="6228">
                  <c:v>3/6/2012 21:15</c:v>
                </c:pt>
                <c:pt idx="6229">
                  <c:v>3/6/2012 21:30</c:v>
                </c:pt>
                <c:pt idx="6230">
                  <c:v>3/6/2012 21:45</c:v>
                </c:pt>
                <c:pt idx="6231">
                  <c:v>3/6/2012 22:00</c:v>
                </c:pt>
                <c:pt idx="6232">
                  <c:v>3/6/2012 22:15</c:v>
                </c:pt>
                <c:pt idx="6233">
                  <c:v>3/6/2012 22:30</c:v>
                </c:pt>
                <c:pt idx="6234">
                  <c:v>3/6/2012 22:45</c:v>
                </c:pt>
                <c:pt idx="6235">
                  <c:v>3/6/2012 23:00</c:v>
                </c:pt>
                <c:pt idx="6236">
                  <c:v>3/6/2012 23:15</c:v>
                </c:pt>
                <c:pt idx="6237">
                  <c:v>3/6/2012 23:30</c:v>
                </c:pt>
                <c:pt idx="6238">
                  <c:v>3/6/2012 23:45</c:v>
                </c:pt>
                <c:pt idx="6239">
                  <c:v>3/7/2012 0:00</c:v>
                </c:pt>
                <c:pt idx="6240">
                  <c:v>3/7/2012 0:15</c:v>
                </c:pt>
                <c:pt idx="6241">
                  <c:v>3/7/2012 0:30</c:v>
                </c:pt>
                <c:pt idx="6242">
                  <c:v>3/7/2012 0:45</c:v>
                </c:pt>
                <c:pt idx="6243">
                  <c:v>3/7/2012 1:00</c:v>
                </c:pt>
                <c:pt idx="6244">
                  <c:v>3/7/2012 1:15</c:v>
                </c:pt>
                <c:pt idx="6245">
                  <c:v>3/7/2012 1:30</c:v>
                </c:pt>
                <c:pt idx="6246">
                  <c:v>3/7/2012 1:45</c:v>
                </c:pt>
                <c:pt idx="6247">
                  <c:v>3/7/2012 2:00</c:v>
                </c:pt>
                <c:pt idx="6248">
                  <c:v>3/7/2012 2:15</c:v>
                </c:pt>
                <c:pt idx="6249">
                  <c:v>3/7/2012 2:30</c:v>
                </c:pt>
                <c:pt idx="6250">
                  <c:v>3/7/2012 2:45</c:v>
                </c:pt>
                <c:pt idx="6251">
                  <c:v>3/7/2012 3:00</c:v>
                </c:pt>
                <c:pt idx="6252">
                  <c:v>3/7/2012 3:15</c:v>
                </c:pt>
                <c:pt idx="6253">
                  <c:v>3/7/2012 3:30</c:v>
                </c:pt>
                <c:pt idx="6254">
                  <c:v>3/7/2012 3:45</c:v>
                </c:pt>
                <c:pt idx="6255">
                  <c:v>3/7/2012 4:00</c:v>
                </c:pt>
                <c:pt idx="6256">
                  <c:v>3/7/2012 4:15</c:v>
                </c:pt>
                <c:pt idx="6257">
                  <c:v>3/7/2012 4:30</c:v>
                </c:pt>
                <c:pt idx="6258">
                  <c:v>3/7/2012 4:45</c:v>
                </c:pt>
                <c:pt idx="6259">
                  <c:v>3/7/2012 5:00</c:v>
                </c:pt>
                <c:pt idx="6260">
                  <c:v>3/7/2012 5:15</c:v>
                </c:pt>
                <c:pt idx="6261">
                  <c:v>3/7/2012 5:30</c:v>
                </c:pt>
                <c:pt idx="6262">
                  <c:v>3/7/2012 5:45</c:v>
                </c:pt>
                <c:pt idx="6263">
                  <c:v>3/7/2012 6:00</c:v>
                </c:pt>
                <c:pt idx="6264">
                  <c:v>3/7/2012 6:15</c:v>
                </c:pt>
                <c:pt idx="6265">
                  <c:v>3/7/2012 6:30</c:v>
                </c:pt>
                <c:pt idx="6266">
                  <c:v>3/7/2012 6:45</c:v>
                </c:pt>
                <c:pt idx="6267">
                  <c:v>3/7/2012 7:00</c:v>
                </c:pt>
                <c:pt idx="6268">
                  <c:v>3/7/2012 7:15</c:v>
                </c:pt>
                <c:pt idx="6269">
                  <c:v>3/7/2012 7:30</c:v>
                </c:pt>
                <c:pt idx="6270">
                  <c:v>3/7/2012 7:45</c:v>
                </c:pt>
                <c:pt idx="6271">
                  <c:v>3/7/2012 8:00</c:v>
                </c:pt>
                <c:pt idx="6272">
                  <c:v>3/7/2012 8:15</c:v>
                </c:pt>
                <c:pt idx="6273">
                  <c:v>3/7/2012 8:30</c:v>
                </c:pt>
                <c:pt idx="6274">
                  <c:v>3/7/2012 8:45</c:v>
                </c:pt>
                <c:pt idx="6275">
                  <c:v>3/7/2012 9:00</c:v>
                </c:pt>
                <c:pt idx="6276">
                  <c:v>3/7/2012 9:15</c:v>
                </c:pt>
                <c:pt idx="6277">
                  <c:v>3/7/2012 9:30</c:v>
                </c:pt>
                <c:pt idx="6278">
                  <c:v>3/7/2012 9:45</c:v>
                </c:pt>
                <c:pt idx="6279">
                  <c:v>3/7/2012 10:00</c:v>
                </c:pt>
                <c:pt idx="6280">
                  <c:v>3/7/2012 10:15</c:v>
                </c:pt>
                <c:pt idx="6281">
                  <c:v>3/7/2012 10:30</c:v>
                </c:pt>
                <c:pt idx="6282">
                  <c:v>3/7/2012 10:45</c:v>
                </c:pt>
                <c:pt idx="6283">
                  <c:v>3/7/2012 11:00</c:v>
                </c:pt>
                <c:pt idx="6284">
                  <c:v>3/7/2012 11:15</c:v>
                </c:pt>
                <c:pt idx="6285">
                  <c:v>3/7/2012 11:30</c:v>
                </c:pt>
                <c:pt idx="6286">
                  <c:v>3/7/2012 11:45</c:v>
                </c:pt>
                <c:pt idx="6287">
                  <c:v>3/7/2012 12:00</c:v>
                </c:pt>
                <c:pt idx="6288">
                  <c:v>3/7/2012 12:15</c:v>
                </c:pt>
                <c:pt idx="6289">
                  <c:v>3/7/2012 12:30</c:v>
                </c:pt>
                <c:pt idx="6290">
                  <c:v>3/7/2012 12:45</c:v>
                </c:pt>
                <c:pt idx="6291">
                  <c:v>3/7/2012 13:00</c:v>
                </c:pt>
                <c:pt idx="6292">
                  <c:v>3/7/2012 13:15</c:v>
                </c:pt>
                <c:pt idx="6293">
                  <c:v>3/7/2012 13:30</c:v>
                </c:pt>
                <c:pt idx="6294">
                  <c:v>3/7/2012 13:45</c:v>
                </c:pt>
                <c:pt idx="6295">
                  <c:v>3/7/2012 14:00</c:v>
                </c:pt>
                <c:pt idx="6296">
                  <c:v>3/7/2012 14:15</c:v>
                </c:pt>
                <c:pt idx="6297">
                  <c:v>3/7/2012 14:30</c:v>
                </c:pt>
                <c:pt idx="6298">
                  <c:v>3/7/2012 14:45</c:v>
                </c:pt>
                <c:pt idx="6299">
                  <c:v>3/7/2012 15:00</c:v>
                </c:pt>
                <c:pt idx="6300">
                  <c:v>3/7/2012 15:15</c:v>
                </c:pt>
                <c:pt idx="6301">
                  <c:v>3/7/2012 15:30</c:v>
                </c:pt>
                <c:pt idx="6302">
                  <c:v>3/7/2012 15:45</c:v>
                </c:pt>
                <c:pt idx="6303">
                  <c:v>3/7/2012 16:00</c:v>
                </c:pt>
                <c:pt idx="6304">
                  <c:v>3/7/2012 16:15</c:v>
                </c:pt>
                <c:pt idx="6305">
                  <c:v>3/7/2012 16:30</c:v>
                </c:pt>
                <c:pt idx="6306">
                  <c:v>3/7/2012 16:45</c:v>
                </c:pt>
                <c:pt idx="6307">
                  <c:v>3/7/2012 17:00</c:v>
                </c:pt>
                <c:pt idx="6308">
                  <c:v>3/7/2012 17:15</c:v>
                </c:pt>
                <c:pt idx="6309">
                  <c:v>3/7/2012 17:30</c:v>
                </c:pt>
                <c:pt idx="6310">
                  <c:v>3/7/2012 17:45</c:v>
                </c:pt>
                <c:pt idx="6311">
                  <c:v>3/7/2012 18:00</c:v>
                </c:pt>
                <c:pt idx="6312">
                  <c:v>3/7/2012 18:15</c:v>
                </c:pt>
                <c:pt idx="6313">
                  <c:v>3/7/2012 18:30</c:v>
                </c:pt>
                <c:pt idx="6314">
                  <c:v>3/7/2012 18:45</c:v>
                </c:pt>
                <c:pt idx="6315">
                  <c:v>3/7/2012 19:00</c:v>
                </c:pt>
                <c:pt idx="6316">
                  <c:v>3/7/2012 19:15</c:v>
                </c:pt>
                <c:pt idx="6317">
                  <c:v>3/7/2012 19:30</c:v>
                </c:pt>
                <c:pt idx="6318">
                  <c:v>3/7/2012 19:45</c:v>
                </c:pt>
                <c:pt idx="6319">
                  <c:v>3/7/2012 20:00</c:v>
                </c:pt>
                <c:pt idx="6320">
                  <c:v>3/7/2012 20:15</c:v>
                </c:pt>
                <c:pt idx="6321">
                  <c:v>3/7/2012 20:30</c:v>
                </c:pt>
                <c:pt idx="6322">
                  <c:v>3/7/2012 20:45</c:v>
                </c:pt>
                <c:pt idx="6323">
                  <c:v>3/7/2012 21:00</c:v>
                </c:pt>
                <c:pt idx="6324">
                  <c:v>3/7/2012 21:15</c:v>
                </c:pt>
                <c:pt idx="6325">
                  <c:v>3/7/2012 21:30</c:v>
                </c:pt>
                <c:pt idx="6326">
                  <c:v>3/7/2012 21:45</c:v>
                </c:pt>
                <c:pt idx="6327">
                  <c:v>3/7/2012 22:00</c:v>
                </c:pt>
                <c:pt idx="6328">
                  <c:v>3/7/2012 22:15</c:v>
                </c:pt>
                <c:pt idx="6329">
                  <c:v>3/7/2012 22:30</c:v>
                </c:pt>
                <c:pt idx="6330">
                  <c:v>3/7/2012 22:45</c:v>
                </c:pt>
                <c:pt idx="6331">
                  <c:v>3/7/2012 23:00</c:v>
                </c:pt>
                <c:pt idx="6332">
                  <c:v>3/7/2012 23:15</c:v>
                </c:pt>
                <c:pt idx="6333">
                  <c:v>3/7/2012 23:30</c:v>
                </c:pt>
                <c:pt idx="6334">
                  <c:v>3/7/2012 23:45</c:v>
                </c:pt>
                <c:pt idx="6335">
                  <c:v>3/8/2012 0:00</c:v>
                </c:pt>
                <c:pt idx="6336">
                  <c:v>3/8/2012 0:15</c:v>
                </c:pt>
                <c:pt idx="6337">
                  <c:v>3/8/2012 0:30</c:v>
                </c:pt>
                <c:pt idx="6338">
                  <c:v>3/8/2012 0:45</c:v>
                </c:pt>
                <c:pt idx="6339">
                  <c:v>3/8/2012 1:00</c:v>
                </c:pt>
                <c:pt idx="6340">
                  <c:v>3/8/2012 1:15</c:v>
                </c:pt>
                <c:pt idx="6341">
                  <c:v>3/8/2012 1:30</c:v>
                </c:pt>
                <c:pt idx="6342">
                  <c:v>3/8/2012 1:45</c:v>
                </c:pt>
                <c:pt idx="6343">
                  <c:v>3/8/2012 2:00</c:v>
                </c:pt>
                <c:pt idx="6344">
                  <c:v>3/8/2012 2:15</c:v>
                </c:pt>
                <c:pt idx="6345">
                  <c:v>3/8/2012 2:30</c:v>
                </c:pt>
                <c:pt idx="6346">
                  <c:v>3/8/2012 2:45</c:v>
                </c:pt>
                <c:pt idx="6347">
                  <c:v>3/8/2012 3:00</c:v>
                </c:pt>
                <c:pt idx="6348">
                  <c:v>3/8/2012 3:15</c:v>
                </c:pt>
                <c:pt idx="6349">
                  <c:v>3/8/2012 3:30</c:v>
                </c:pt>
                <c:pt idx="6350">
                  <c:v>3/8/2012 3:45</c:v>
                </c:pt>
                <c:pt idx="6351">
                  <c:v>3/8/2012 4:00</c:v>
                </c:pt>
                <c:pt idx="6352">
                  <c:v>3/8/2012 4:15</c:v>
                </c:pt>
                <c:pt idx="6353">
                  <c:v>3/8/2012 4:30</c:v>
                </c:pt>
                <c:pt idx="6354">
                  <c:v>3/8/2012 4:45</c:v>
                </c:pt>
                <c:pt idx="6355">
                  <c:v>3/8/2012 5:00</c:v>
                </c:pt>
                <c:pt idx="6356">
                  <c:v>3/8/2012 5:15</c:v>
                </c:pt>
                <c:pt idx="6357">
                  <c:v>3/8/2012 5:30</c:v>
                </c:pt>
                <c:pt idx="6358">
                  <c:v>3/8/2012 5:45</c:v>
                </c:pt>
                <c:pt idx="6359">
                  <c:v>3/8/2012 6:00</c:v>
                </c:pt>
                <c:pt idx="6360">
                  <c:v>3/8/2012 6:15</c:v>
                </c:pt>
                <c:pt idx="6361">
                  <c:v>3/8/2012 6:30</c:v>
                </c:pt>
                <c:pt idx="6362">
                  <c:v>3/8/2012 6:45</c:v>
                </c:pt>
                <c:pt idx="6363">
                  <c:v>3/8/2012 7:00</c:v>
                </c:pt>
                <c:pt idx="6364">
                  <c:v>3/8/2012 7:15</c:v>
                </c:pt>
                <c:pt idx="6365">
                  <c:v>3/8/2012 7:30</c:v>
                </c:pt>
                <c:pt idx="6366">
                  <c:v>3/8/2012 7:45</c:v>
                </c:pt>
                <c:pt idx="6367">
                  <c:v>3/8/2012 8:00</c:v>
                </c:pt>
                <c:pt idx="6368">
                  <c:v>3/8/2012 8:15</c:v>
                </c:pt>
                <c:pt idx="6369">
                  <c:v>3/8/2012 8:30</c:v>
                </c:pt>
                <c:pt idx="6370">
                  <c:v>3/8/2012 8:45</c:v>
                </c:pt>
                <c:pt idx="6371">
                  <c:v>3/8/2012 9:00</c:v>
                </c:pt>
                <c:pt idx="6372">
                  <c:v>3/8/2012 9:15</c:v>
                </c:pt>
                <c:pt idx="6373">
                  <c:v>3/8/2012 9:30</c:v>
                </c:pt>
                <c:pt idx="6374">
                  <c:v>3/8/2012 9:45</c:v>
                </c:pt>
                <c:pt idx="6375">
                  <c:v>3/8/2012 10:00</c:v>
                </c:pt>
                <c:pt idx="6376">
                  <c:v>3/8/2012 10:15</c:v>
                </c:pt>
                <c:pt idx="6377">
                  <c:v>3/8/2012 10:30</c:v>
                </c:pt>
                <c:pt idx="6378">
                  <c:v>3/8/2012 10:45</c:v>
                </c:pt>
                <c:pt idx="6379">
                  <c:v>3/8/2012 11:00</c:v>
                </c:pt>
                <c:pt idx="6380">
                  <c:v>3/8/2012 11:15</c:v>
                </c:pt>
                <c:pt idx="6381">
                  <c:v>3/8/2012 11:30</c:v>
                </c:pt>
                <c:pt idx="6382">
                  <c:v>3/8/2012 11:45</c:v>
                </c:pt>
                <c:pt idx="6383">
                  <c:v>3/8/2012 12:00</c:v>
                </c:pt>
                <c:pt idx="6384">
                  <c:v>3/8/2012 12:15</c:v>
                </c:pt>
                <c:pt idx="6385">
                  <c:v>3/8/2012 12:30</c:v>
                </c:pt>
                <c:pt idx="6386">
                  <c:v>3/8/2012 12:45</c:v>
                </c:pt>
                <c:pt idx="6387">
                  <c:v>3/8/2012 13:00</c:v>
                </c:pt>
                <c:pt idx="6388">
                  <c:v>3/8/2012 13:15</c:v>
                </c:pt>
                <c:pt idx="6389">
                  <c:v>3/8/2012 13:30</c:v>
                </c:pt>
                <c:pt idx="6390">
                  <c:v>3/8/2012 13:45</c:v>
                </c:pt>
                <c:pt idx="6391">
                  <c:v>3/8/2012 14:00</c:v>
                </c:pt>
                <c:pt idx="6392">
                  <c:v>3/8/2012 14:15</c:v>
                </c:pt>
                <c:pt idx="6393">
                  <c:v>3/8/2012 14:30</c:v>
                </c:pt>
                <c:pt idx="6394">
                  <c:v>3/8/2012 14:45</c:v>
                </c:pt>
                <c:pt idx="6395">
                  <c:v>3/8/2012 15:00</c:v>
                </c:pt>
                <c:pt idx="6396">
                  <c:v>3/8/2012 15:15</c:v>
                </c:pt>
                <c:pt idx="6397">
                  <c:v>3/8/2012 15:30</c:v>
                </c:pt>
                <c:pt idx="6398">
                  <c:v>3/8/2012 15:45</c:v>
                </c:pt>
                <c:pt idx="6399">
                  <c:v>3/8/2012 16:00</c:v>
                </c:pt>
                <c:pt idx="6400">
                  <c:v>3/8/2012 16:15</c:v>
                </c:pt>
                <c:pt idx="6401">
                  <c:v>3/8/2012 16:30</c:v>
                </c:pt>
                <c:pt idx="6402">
                  <c:v>3/8/2012 16:45</c:v>
                </c:pt>
                <c:pt idx="6403">
                  <c:v>3/8/2012 17:00</c:v>
                </c:pt>
                <c:pt idx="6404">
                  <c:v>3/8/2012 17:15</c:v>
                </c:pt>
                <c:pt idx="6405">
                  <c:v>3/8/2012 17:30</c:v>
                </c:pt>
                <c:pt idx="6406">
                  <c:v>3/8/2012 17:45</c:v>
                </c:pt>
                <c:pt idx="6407">
                  <c:v>3/8/2012 18:00</c:v>
                </c:pt>
                <c:pt idx="6408">
                  <c:v>3/8/2012 18:15</c:v>
                </c:pt>
                <c:pt idx="6409">
                  <c:v>3/8/2012 18:30</c:v>
                </c:pt>
                <c:pt idx="6410">
                  <c:v>3/8/2012 18:45</c:v>
                </c:pt>
                <c:pt idx="6411">
                  <c:v>3/8/2012 19:00</c:v>
                </c:pt>
                <c:pt idx="6412">
                  <c:v>3/8/2012 19:15</c:v>
                </c:pt>
                <c:pt idx="6413">
                  <c:v>3/8/2012 19:30</c:v>
                </c:pt>
                <c:pt idx="6414">
                  <c:v>3/8/2012 19:45</c:v>
                </c:pt>
                <c:pt idx="6415">
                  <c:v>3/8/2012 20:00</c:v>
                </c:pt>
                <c:pt idx="6416">
                  <c:v>3/8/2012 20:15</c:v>
                </c:pt>
                <c:pt idx="6417">
                  <c:v>3/8/2012 20:30</c:v>
                </c:pt>
                <c:pt idx="6418">
                  <c:v>3/8/2012 20:45</c:v>
                </c:pt>
                <c:pt idx="6419">
                  <c:v>3/8/2012 21:00</c:v>
                </c:pt>
                <c:pt idx="6420">
                  <c:v>3/8/2012 21:15</c:v>
                </c:pt>
                <c:pt idx="6421">
                  <c:v>3/8/2012 21:30</c:v>
                </c:pt>
                <c:pt idx="6422">
                  <c:v>3/8/2012 21:45</c:v>
                </c:pt>
                <c:pt idx="6423">
                  <c:v>3/8/2012 22:00</c:v>
                </c:pt>
                <c:pt idx="6424">
                  <c:v>3/8/2012 22:15</c:v>
                </c:pt>
                <c:pt idx="6425">
                  <c:v>3/8/2012 22:30</c:v>
                </c:pt>
                <c:pt idx="6426">
                  <c:v>3/8/2012 22:45</c:v>
                </c:pt>
                <c:pt idx="6427">
                  <c:v>3/8/2012 23:00</c:v>
                </c:pt>
                <c:pt idx="6428">
                  <c:v>3/8/2012 23:15</c:v>
                </c:pt>
                <c:pt idx="6429">
                  <c:v>3/8/2012 23:30</c:v>
                </c:pt>
                <c:pt idx="6430">
                  <c:v>3/8/2012 23:45</c:v>
                </c:pt>
                <c:pt idx="6431">
                  <c:v>3/9/2012 0:00</c:v>
                </c:pt>
                <c:pt idx="6432">
                  <c:v>3/9/2012 0:15</c:v>
                </c:pt>
                <c:pt idx="6433">
                  <c:v>3/9/2012 0:30</c:v>
                </c:pt>
                <c:pt idx="6434">
                  <c:v>3/9/2012 0:45</c:v>
                </c:pt>
                <c:pt idx="6435">
                  <c:v>3/9/2012 1:00</c:v>
                </c:pt>
                <c:pt idx="6436">
                  <c:v>3/9/2012 1:15</c:v>
                </c:pt>
                <c:pt idx="6437">
                  <c:v>3/9/2012 1:30</c:v>
                </c:pt>
                <c:pt idx="6438">
                  <c:v>3/9/2012 1:45</c:v>
                </c:pt>
                <c:pt idx="6439">
                  <c:v>3/9/2012 2:00</c:v>
                </c:pt>
                <c:pt idx="6440">
                  <c:v>3/9/2012 2:15</c:v>
                </c:pt>
                <c:pt idx="6441">
                  <c:v>3/9/2012 2:30</c:v>
                </c:pt>
                <c:pt idx="6442">
                  <c:v>3/9/2012 2:45</c:v>
                </c:pt>
                <c:pt idx="6443">
                  <c:v>3/9/2012 3:00</c:v>
                </c:pt>
                <c:pt idx="6444">
                  <c:v>3/9/2012 3:15</c:v>
                </c:pt>
                <c:pt idx="6445">
                  <c:v>3/9/2012 3:30</c:v>
                </c:pt>
                <c:pt idx="6446">
                  <c:v>3/9/2012 3:45</c:v>
                </c:pt>
                <c:pt idx="6447">
                  <c:v>3/9/2012 4:00</c:v>
                </c:pt>
                <c:pt idx="6448">
                  <c:v>3/9/2012 4:15</c:v>
                </c:pt>
                <c:pt idx="6449">
                  <c:v>3/9/2012 4:30</c:v>
                </c:pt>
                <c:pt idx="6450">
                  <c:v>3/9/2012 4:45</c:v>
                </c:pt>
                <c:pt idx="6451">
                  <c:v>3/9/2012 5:00</c:v>
                </c:pt>
                <c:pt idx="6452">
                  <c:v>3/9/2012 5:15</c:v>
                </c:pt>
                <c:pt idx="6453">
                  <c:v>3/9/2012 5:30</c:v>
                </c:pt>
                <c:pt idx="6454">
                  <c:v>3/9/2012 5:45</c:v>
                </c:pt>
                <c:pt idx="6455">
                  <c:v>3/9/2012 6:00</c:v>
                </c:pt>
                <c:pt idx="6456">
                  <c:v>3/9/2012 6:15</c:v>
                </c:pt>
                <c:pt idx="6457">
                  <c:v>3/9/2012 6:30</c:v>
                </c:pt>
                <c:pt idx="6458">
                  <c:v>3/9/2012 6:45</c:v>
                </c:pt>
                <c:pt idx="6459">
                  <c:v>3/9/2012 7:00</c:v>
                </c:pt>
                <c:pt idx="6460">
                  <c:v>3/9/2012 7:15</c:v>
                </c:pt>
                <c:pt idx="6461">
                  <c:v>3/9/2012 7:30</c:v>
                </c:pt>
                <c:pt idx="6462">
                  <c:v>3/9/2012 7:45</c:v>
                </c:pt>
                <c:pt idx="6463">
                  <c:v>3/9/2012 8:00</c:v>
                </c:pt>
                <c:pt idx="6464">
                  <c:v>3/9/2012 8:15</c:v>
                </c:pt>
                <c:pt idx="6465">
                  <c:v>3/9/2012 8:30</c:v>
                </c:pt>
                <c:pt idx="6466">
                  <c:v>3/9/2012 8:45</c:v>
                </c:pt>
                <c:pt idx="6467">
                  <c:v>3/9/2012 9:00</c:v>
                </c:pt>
                <c:pt idx="6468">
                  <c:v>3/9/2012 9:15</c:v>
                </c:pt>
                <c:pt idx="6469">
                  <c:v>3/9/2012 9:30</c:v>
                </c:pt>
                <c:pt idx="6470">
                  <c:v>3/9/2012 9:45</c:v>
                </c:pt>
                <c:pt idx="6471">
                  <c:v>3/9/2012 10:00</c:v>
                </c:pt>
                <c:pt idx="6472">
                  <c:v>3/9/2012 10:15</c:v>
                </c:pt>
                <c:pt idx="6473">
                  <c:v>3/9/2012 10:30</c:v>
                </c:pt>
                <c:pt idx="6474">
                  <c:v>3/9/2012 10:45</c:v>
                </c:pt>
                <c:pt idx="6475">
                  <c:v>3/9/2012 11:00</c:v>
                </c:pt>
                <c:pt idx="6476">
                  <c:v>3/9/2012 11:15</c:v>
                </c:pt>
                <c:pt idx="6477">
                  <c:v>3/9/2012 11:30</c:v>
                </c:pt>
                <c:pt idx="6478">
                  <c:v>3/9/2012 11:45</c:v>
                </c:pt>
                <c:pt idx="6479">
                  <c:v>3/9/2012 12:00</c:v>
                </c:pt>
                <c:pt idx="6480">
                  <c:v>3/9/2012 12:15</c:v>
                </c:pt>
                <c:pt idx="6481">
                  <c:v>3/9/2012 12:30</c:v>
                </c:pt>
                <c:pt idx="6482">
                  <c:v>3/9/2012 12:45</c:v>
                </c:pt>
                <c:pt idx="6483">
                  <c:v>3/9/2012 13:00</c:v>
                </c:pt>
                <c:pt idx="6484">
                  <c:v>3/9/2012 13:15</c:v>
                </c:pt>
                <c:pt idx="6485">
                  <c:v>3/9/2012 13:30</c:v>
                </c:pt>
                <c:pt idx="6486">
                  <c:v>3/9/2012 13:45</c:v>
                </c:pt>
                <c:pt idx="6487">
                  <c:v>3/9/2012 14:00</c:v>
                </c:pt>
                <c:pt idx="6488">
                  <c:v>3/9/2012 14:15</c:v>
                </c:pt>
                <c:pt idx="6489">
                  <c:v>3/9/2012 14:30</c:v>
                </c:pt>
                <c:pt idx="6490">
                  <c:v>3/9/2012 14:45</c:v>
                </c:pt>
                <c:pt idx="6491">
                  <c:v>3/9/2012 15:00</c:v>
                </c:pt>
                <c:pt idx="6492">
                  <c:v>3/9/2012 15:15</c:v>
                </c:pt>
                <c:pt idx="6493">
                  <c:v>3/9/2012 15:30</c:v>
                </c:pt>
                <c:pt idx="6494">
                  <c:v>3/9/2012 15:45</c:v>
                </c:pt>
                <c:pt idx="6495">
                  <c:v>3/9/2012 16:00</c:v>
                </c:pt>
                <c:pt idx="6496">
                  <c:v>3/9/2012 16:15</c:v>
                </c:pt>
                <c:pt idx="6497">
                  <c:v>3/9/2012 16:30</c:v>
                </c:pt>
                <c:pt idx="6498">
                  <c:v>3/9/2012 16:45</c:v>
                </c:pt>
                <c:pt idx="6499">
                  <c:v>3/9/2012 17:00</c:v>
                </c:pt>
                <c:pt idx="6500">
                  <c:v>3/9/2012 17:15</c:v>
                </c:pt>
                <c:pt idx="6501">
                  <c:v>3/9/2012 17:30</c:v>
                </c:pt>
                <c:pt idx="6502">
                  <c:v>3/9/2012 17:45</c:v>
                </c:pt>
                <c:pt idx="6503">
                  <c:v>3/9/2012 18:00</c:v>
                </c:pt>
                <c:pt idx="6504">
                  <c:v>3/9/2012 18:15</c:v>
                </c:pt>
                <c:pt idx="6505">
                  <c:v>3/9/2012 18:30</c:v>
                </c:pt>
                <c:pt idx="6506">
                  <c:v>3/9/2012 18:45</c:v>
                </c:pt>
                <c:pt idx="6507">
                  <c:v>3/9/2012 19:00</c:v>
                </c:pt>
                <c:pt idx="6508">
                  <c:v>3/9/2012 19:15</c:v>
                </c:pt>
                <c:pt idx="6509">
                  <c:v>3/9/2012 19:30</c:v>
                </c:pt>
                <c:pt idx="6510">
                  <c:v>3/9/2012 19:45</c:v>
                </c:pt>
                <c:pt idx="6511">
                  <c:v>3/9/2012 20:00</c:v>
                </c:pt>
                <c:pt idx="6512">
                  <c:v>3/9/2012 20:15</c:v>
                </c:pt>
                <c:pt idx="6513">
                  <c:v>3/9/2012 20:30</c:v>
                </c:pt>
                <c:pt idx="6514">
                  <c:v>3/9/2012 20:45</c:v>
                </c:pt>
                <c:pt idx="6515">
                  <c:v>3/9/2012 21:00</c:v>
                </c:pt>
                <c:pt idx="6516">
                  <c:v>3/9/2012 21:15</c:v>
                </c:pt>
                <c:pt idx="6517">
                  <c:v>3/9/2012 21:30</c:v>
                </c:pt>
                <c:pt idx="6518">
                  <c:v>3/9/2012 21:45</c:v>
                </c:pt>
                <c:pt idx="6519">
                  <c:v>3/9/2012 22:00</c:v>
                </c:pt>
                <c:pt idx="6520">
                  <c:v>3/9/2012 22:15</c:v>
                </c:pt>
                <c:pt idx="6521">
                  <c:v>3/9/2012 22:30</c:v>
                </c:pt>
                <c:pt idx="6522">
                  <c:v>3/9/2012 22:45</c:v>
                </c:pt>
                <c:pt idx="6523">
                  <c:v>3/9/2012 23:00</c:v>
                </c:pt>
                <c:pt idx="6524">
                  <c:v>3/9/2012 23:15</c:v>
                </c:pt>
                <c:pt idx="6525">
                  <c:v>3/9/2012 23:30</c:v>
                </c:pt>
                <c:pt idx="6526">
                  <c:v>3/9/2012 23:45</c:v>
                </c:pt>
                <c:pt idx="6527">
                  <c:v>3/10/2012 0:00</c:v>
                </c:pt>
                <c:pt idx="6528">
                  <c:v>3/10/2012 0:15</c:v>
                </c:pt>
                <c:pt idx="6529">
                  <c:v>3/10/2012 0:30</c:v>
                </c:pt>
                <c:pt idx="6530">
                  <c:v>3/10/2012 0:45</c:v>
                </c:pt>
                <c:pt idx="6531">
                  <c:v>3/10/2012 1:00</c:v>
                </c:pt>
                <c:pt idx="6532">
                  <c:v>3/10/2012 1:15</c:v>
                </c:pt>
                <c:pt idx="6533">
                  <c:v>3/10/2012 1:30</c:v>
                </c:pt>
                <c:pt idx="6534">
                  <c:v>3/10/2012 1:45</c:v>
                </c:pt>
                <c:pt idx="6535">
                  <c:v>3/10/2012 2:00</c:v>
                </c:pt>
                <c:pt idx="6536">
                  <c:v>3/10/2012 2:15</c:v>
                </c:pt>
                <c:pt idx="6537">
                  <c:v>3/10/2012 2:30</c:v>
                </c:pt>
                <c:pt idx="6538">
                  <c:v>3/10/2012 2:45</c:v>
                </c:pt>
                <c:pt idx="6539">
                  <c:v>3/10/2012 3:00</c:v>
                </c:pt>
                <c:pt idx="6540">
                  <c:v>3/10/2012 3:15</c:v>
                </c:pt>
                <c:pt idx="6541">
                  <c:v>3/10/2012 3:30</c:v>
                </c:pt>
                <c:pt idx="6542">
                  <c:v>3/10/2012 3:45</c:v>
                </c:pt>
                <c:pt idx="6543">
                  <c:v>3/10/2012 4:00</c:v>
                </c:pt>
                <c:pt idx="6544">
                  <c:v>3/10/2012 4:15</c:v>
                </c:pt>
                <c:pt idx="6545">
                  <c:v>3/10/2012 4:30</c:v>
                </c:pt>
                <c:pt idx="6546">
                  <c:v>3/10/2012 4:45</c:v>
                </c:pt>
                <c:pt idx="6547">
                  <c:v>3/10/2012 5:00</c:v>
                </c:pt>
                <c:pt idx="6548">
                  <c:v>3/10/2012 5:15</c:v>
                </c:pt>
                <c:pt idx="6549">
                  <c:v>3/10/2012 5:30</c:v>
                </c:pt>
                <c:pt idx="6550">
                  <c:v>3/10/2012 5:45</c:v>
                </c:pt>
                <c:pt idx="6551">
                  <c:v>3/10/2012 6:00</c:v>
                </c:pt>
                <c:pt idx="6552">
                  <c:v>3/10/2012 6:15</c:v>
                </c:pt>
                <c:pt idx="6553">
                  <c:v>3/10/2012 6:30</c:v>
                </c:pt>
                <c:pt idx="6554">
                  <c:v>3/10/2012 6:45</c:v>
                </c:pt>
                <c:pt idx="6555">
                  <c:v>3/10/2012 7:00</c:v>
                </c:pt>
                <c:pt idx="6556">
                  <c:v>3/10/2012 7:15</c:v>
                </c:pt>
                <c:pt idx="6557">
                  <c:v>3/10/2012 7:30</c:v>
                </c:pt>
                <c:pt idx="6558">
                  <c:v>3/10/2012 7:45</c:v>
                </c:pt>
                <c:pt idx="6559">
                  <c:v>3/10/2012 8:00</c:v>
                </c:pt>
                <c:pt idx="6560">
                  <c:v>3/10/2012 8:15</c:v>
                </c:pt>
                <c:pt idx="6561">
                  <c:v>3/10/2012 8:30</c:v>
                </c:pt>
                <c:pt idx="6562">
                  <c:v>3/10/2012 8:45</c:v>
                </c:pt>
                <c:pt idx="6563">
                  <c:v>3/10/2012 9:00</c:v>
                </c:pt>
                <c:pt idx="6564">
                  <c:v>3/10/2012 9:15</c:v>
                </c:pt>
                <c:pt idx="6565">
                  <c:v>3/10/2012 9:30</c:v>
                </c:pt>
                <c:pt idx="6566">
                  <c:v>3/10/2012 9:45</c:v>
                </c:pt>
                <c:pt idx="6567">
                  <c:v>3/10/2012 10:00</c:v>
                </c:pt>
                <c:pt idx="6568">
                  <c:v>3/10/2012 10:15</c:v>
                </c:pt>
                <c:pt idx="6569">
                  <c:v>3/10/2012 10:30</c:v>
                </c:pt>
                <c:pt idx="6570">
                  <c:v>3/10/2012 10:45</c:v>
                </c:pt>
                <c:pt idx="6571">
                  <c:v>3/10/2012 11:00</c:v>
                </c:pt>
                <c:pt idx="6572">
                  <c:v>3/10/2012 11:15</c:v>
                </c:pt>
                <c:pt idx="6573">
                  <c:v>3/10/2012 11:30</c:v>
                </c:pt>
                <c:pt idx="6574">
                  <c:v>3/10/2012 11:45</c:v>
                </c:pt>
                <c:pt idx="6575">
                  <c:v>3/10/2012 12:00</c:v>
                </c:pt>
                <c:pt idx="6576">
                  <c:v>3/10/2012 12:15</c:v>
                </c:pt>
                <c:pt idx="6577">
                  <c:v>3/10/2012 12:30</c:v>
                </c:pt>
                <c:pt idx="6578">
                  <c:v>3/10/2012 12:45</c:v>
                </c:pt>
                <c:pt idx="6579">
                  <c:v>3/10/2012 13:00</c:v>
                </c:pt>
                <c:pt idx="6580">
                  <c:v>3/10/2012 13:15</c:v>
                </c:pt>
                <c:pt idx="6581">
                  <c:v>3/10/2012 13:30</c:v>
                </c:pt>
                <c:pt idx="6582">
                  <c:v>3/10/2012 13:45</c:v>
                </c:pt>
                <c:pt idx="6583">
                  <c:v>3/10/2012 14:00</c:v>
                </c:pt>
                <c:pt idx="6584">
                  <c:v>3/10/2012 14:15</c:v>
                </c:pt>
                <c:pt idx="6585">
                  <c:v>3/10/2012 14:30</c:v>
                </c:pt>
                <c:pt idx="6586">
                  <c:v>3/10/2012 14:45</c:v>
                </c:pt>
                <c:pt idx="6587">
                  <c:v>3/10/2012 15:00</c:v>
                </c:pt>
                <c:pt idx="6588">
                  <c:v>3/10/2012 15:15</c:v>
                </c:pt>
                <c:pt idx="6589">
                  <c:v>3/10/2012 15:30</c:v>
                </c:pt>
                <c:pt idx="6590">
                  <c:v>3/10/2012 15:45</c:v>
                </c:pt>
                <c:pt idx="6591">
                  <c:v>3/10/2012 16:00</c:v>
                </c:pt>
                <c:pt idx="6592">
                  <c:v>3/10/2012 16:15</c:v>
                </c:pt>
                <c:pt idx="6593">
                  <c:v>3/10/2012 16:30</c:v>
                </c:pt>
                <c:pt idx="6594">
                  <c:v>3/10/2012 16:45</c:v>
                </c:pt>
                <c:pt idx="6595">
                  <c:v>3/10/2012 17:00</c:v>
                </c:pt>
                <c:pt idx="6596">
                  <c:v>3/10/2012 17:15</c:v>
                </c:pt>
                <c:pt idx="6597">
                  <c:v>3/10/2012 17:30</c:v>
                </c:pt>
                <c:pt idx="6598">
                  <c:v>3/10/2012 17:45</c:v>
                </c:pt>
                <c:pt idx="6599">
                  <c:v>3/10/2012 18:00</c:v>
                </c:pt>
                <c:pt idx="6600">
                  <c:v>3/10/2012 18:15</c:v>
                </c:pt>
                <c:pt idx="6601">
                  <c:v>3/10/2012 18:30</c:v>
                </c:pt>
                <c:pt idx="6602">
                  <c:v>3/10/2012 18:45</c:v>
                </c:pt>
                <c:pt idx="6603">
                  <c:v>3/10/2012 19:00</c:v>
                </c:pt>
                <c:pt idx="6604">
                  <c:v>3/10/2012 19:15</c:v>
                </c:pt>
                <c:pt idx="6605">
                  <c:v>3/10/2012 19:30</c:v>
                </c:pt>
                <c:pt idx="6606">
                  <c:v>3/10/2012 19:45</c:v>
                </c:pt>
                <c:pt idx="6607">
                  <c:v>3/10/2012 20:00</c:v>
                </c:pt>
                <c:pt idx="6608">
                  <c:v>3/10/2012 20:15</c:v>
                </c:pt>
                <c:pt idx="6609">
                  <c:v>3/10/2012 20:30</c:v>
                </c:pt>
                <c:pt idx="6610">
                  <c:v>3/10/2012 20:45</c:v>
                </c:pt>
                <c:pt idx="6611">
                  <c:v>3/10/2012 21:00</c:v>
                </c:pt>
                <c:pt idx="6612">
                  <c:v>3/10/2012 21:15</c:v>
                </c:pt>
                <c:pt idx="6613">
                  <c:v>3/10/2012 21:30</c:v>
                </c:pt>
                <c:pt idx="6614">
                  <c:v>3/10/2012 21:45</c:v>
                </c:pt>
                <c:pt idx="6615">
                  <c:v>3/10/2012 22:00</c:v>
                </c:pt>
                <c:pt idx="6616">
                  <c:v>3/10/2012 22:15</c:v>
                </c:pt>
                <c:pt idx="6617">
                  <c:v>3/10/2012 22:30</c:v>
                </c:pt>
                <c:pt idx="6618">
                  <c:v>3/10/2012 22:45</c:v>
                </c:pt>
                <c:pt idx="6619">
                  <c:v>3/10/2012 23:00</c:v>
                </c:pt>
                <c:pt idx="6620">
                  <c:v>3/10/2012 23:15</c:v>
                </c:pt>
                <c:pt idx="6621">
                  <c:v>3/10/2012 23:30</c:v>
                </c:pt>
                <c:pt idx="6622">
                  <c:v>3/10/2012 23:45</c:v>
                </c:pt>
                <c:pt idx="6623">
                  <c:v>3/11/2012 0:00</c:v>
                </c:pt>
                <c:pt idx="6624">
                  <c:v>3/11/2012 0:15</c:v>
                </c:pt>
                <c:pt idx="6625">
                  <c:v>3/11/2012 0:30</c:v>
                </c:pt>
                <c:pt idx="6626">
                  <c:v>3/11/2012 0:45</c:v>
                </c:pt>
                <c:pt idx="6627">
                  <c:v>3/11/2012 1:00</c:v>
                </c:pt>
                <c:pt idx="6628">
                  <c:v>3/11/2012 1:15</c:v>
                </c:pt>
                <c:pt idx="6629">
                  <c:v>3/11/2012 1:30</c:v>
                </c:pt>
                <c:pt idx="6630">
                  <c:v>3/11/2012 1:45</c:v>
                </c:pt>
                <c:pt idx="6631">
                  <c:v>3/11/2012 2:00</c:v>
                </c:pt>
                <c:pt idx="6632">
                  <c:v>3/11/2012 2:15</c:v>
                </c:pt>
                <c:pt idx="6633">
                  <c:v>3/11/2012 2:30</c:v>
                </c:pt>
                <c:pt idx="6634">
                  <c:v>3/11/2012 2:45</c:v>
                </c:pt>
                <c:pt idx="6635">
                  <c:v>3/11/2012 3:00</c:v>
                </c:pt>
                <c:pt idx="6636">
                  <c:v>3/11/2012 3:15</c:v>
                </c:pt>
                <c:pt idx="6637">
                  <c:v>3/11/2012 3:30</c:v>
                </c:pt>
                <c:pt idx="6638">
                  <c:v>3/11/2012 3:45</c:v>
                </c:pt>
                <c:pt idx="6639">
                  <c:v>3/11/2012 4:00</c:v>
                </c:pt>
                <c:pt idx="6640">
                  <c:v>3/11/2012 4:15</c:v>
                </c:pt>
                <c:pt idx="6641">
                  <c:v>3/11/2012 4:30</c:v>
                </c:pt>
                <c:pt idx="6642">
                  <c:v>3/11/2012 4:45</c:v>
                </c:pt>
                <c:pt idx="6643">
                  <c:v>3/11/2012 5:00</c:v>
                </c:pt>
                <c:pt idx="6644">
                  <c:v>3/11/2012 5:15</c:v>
                </c:pt>
                <c:pt idx="6645">
                  <c:v>3/11/2012 5:30</c:v>
                </c:pt>
                <c:pt idx="6646">
                  <c:v>3/11/2012 5:45</c:v>
                </c:pt>
                <c:pt idx="6647">
                  <c:v>3/11/2012 6:00</c:v>
                </c:pt>
                <c:pt idx="6648">
                  <c:v>3/11/2012 6:15</c:v>
                </c:pt>
                <c:pt idx="6649">
                  <c:v>3/11/2012 6:30</c:v>
                </c:pt>
                <c:pt idx="6650">
                  <c:v>3/11/2012 6:45</c:v>
                </c:pt>
                <c:pt idx="6651">
                  <c:v>3/11/2012 7:00</c:v>
                </c:pt>
                <c:pt idx="6652">
                  <c:v>3/11/2012 7:15</c:v>
                </c:pt>
                <c:pt idx="6653">
                  <c:v>3/11/2012 7:30</c:v>
                </c:pt>
                <c:pt idx="6654">
                  <c:v>3/11/2012 7:45</c:v>
                </c:pt>
                <c:pt idx="6655">
                  <c:v>3/11/2012 8:00</c:v>
                </c:pt>
                <c:pt idx="6656">
                  <c:v>3/11/2012 8:15</c:v>
                </c:pt>
                <c:pt idx="6657">
                  <c:v>3/11/2012 8:30</c:v>
                </c:pt>
                <c:pt idx="6658">
                  <c:v>3/11/2012 8:45</c:v>
                </c:pt>
                <c:pt idx="6659">
                  <c:v>3/11/2012 9:00</c:v>
                </c:pt>
                <c:pt idx="6660">
                  <c:v>3/11/2012 9:15</c:v>
                </c:pt>
                <c:pt idx="6661">
                  <c:v>3/11/2012 9:30</c:v>
                </c:pt>
                <c:pt idx="6662">
                  <c:v>3/11/2012 9:45</c:v>
                </c:pt>
                <c:pt idx="6663">
                  <c:v>3/11/2012 10:00</c:v>
                </c:pt>
                <c:pt idx="6664">
                  <c:v>3/11/2012 10:15</c:v>
                </c:pt>
                <c:pt idx="6665">
                  <c:v>3/11/2012 10:30</c:v>
                </c:pt>
                <c:pt idx="6666">
                  <c:v>3/11/2012 10:45</c:v>
                </c:pt>
                <c:pt idx="6667">
                  <c:v>3/11/2012 11:00</c:v>
                </c:pt>
                <c:pt idx="6668">
                  <c:v>3/11/2012 11:15</c:v>
                </c:pt>
                <c:pt idx="6669">
                  <c:v>3/11/2012 11:30</c:v>
                </c:pt>
                <c:pt idx="6670">
                  <c:v>3/11/2012 11:45</c:v>
                </c:pt>
                <c:pt idx="6671">
                  <c:v>3/11/2012 12:00</c:v>
                </c:pt>
                <c:pt idx="6672">
                  <c:v>3/11/2012 12:15</c:v>
                </c:pt>
                <c:pt idx="6673">
                  <c:v>3/11/2012 12:30</c:v>
                </c:pt>
                <c:pt idx="6674">
                  <c:v>3/11/2012 12:45</c:v>
                </c:pt>
                <c:pt idx="6675">
                  <c:v>3/11/2012 13:00</c:v>
                </c:pt>
                <c:pt idx="6676">
                  <c:v>3/11/2012 13:15</c:v>
                </c:pt>
                <c:pt idx="6677">
                  <c:v>3/11/2012 13:30</c:v>
                </c:pt>
                <c:pt idx="6678">
                  <c:v>3/11/2012 13:45</c:v>
                </c:pt>
                <c:pt idx="6679">
                  <c:v>3/11/2012 14:00</c:v>
                </c:pt>
                <c:pt idx="6680">
                  <c:v>3/11/2012 14:15</c:v>
                </c:pt>
                <c:pt idx="6681">
                  <c:v>3/11/2012 14:30</c:v>
                </c:pt>
                <c:pt idx="6682">
                  <c:v>3/11/2012 14:45</c:v>
                </c:pt>
                <c:pt idx="6683">
                  <c:v>3/11/2012 15:00</c:v>
                </c:pt>
                <c:pt idx="6684">
                  <c:v>3/11/2012 15:15</c:v>
                </c:pt>
                <c:pt idx="6685">
                  <c:v>3/11/2012 15:30</c:v>
                </c:pt>
                <c:pt idx="6686">
                  <c:v>3/11/2012 15:45</c:v>
                </c:pt>
                <c:pt idx="6687">
                  <c:v>3/11/2012 16:00</c:v>
                </c:pt>
                <c:pt idx="6688">
                  <c:v>3/11/2012 16:15</c:v>
                </c:pt>
                <c:pt idx="6689">
                  <c:v>3/11/2012 16:30</c:v>
                </c:pt>
                <c:pt idx="6690">
                  <c:v>3/11/2012 16:45</c:v>
                </c:pt>
                <c:pt idx="6691">
                  <c:v>3/11/2012 17:00</c:v>
                </c:pt>
                <c:pt idx="6692">
                  <c:v>3/11/2012 17:15</c:v>
                </c:pt>
                <c:pt idx="6693">
                  <c:v>3/11/2012 17:30</c:v>
                </c:pt>
                <c:pt idx="6694">
                  <c:v>3/11/2012 17:45</c:v>
                </c:pt>
                <c:pt idx="6695">
                  <c:v>3/11/2012 18:00</c:v>
                </c:pt>
                <c:pt idx="6696">
                  <c:v>3/11/2012 18:15</c:v>
                </c:pt>
                <c:pt idx="6697">
                  <c:v>3/11/2012 18:30</c:v>
                </c:pt>
                <c:pt idx="6698">
                  <c:v>3/11/2012 18:45</c:v>
                </c:pt>
                <c:pt idx="6699">
                  <c:v>3/11/2012 19:00</c:v>
                </c:pt>
                <c:pt idx="6700">
                  <c:v>3/11/2012 19:15</c:v>
                </c:pt>
                <c:pt idx="6701">
                  <c:v>3/11/2012 19:30</c:v>
                </c:pt>
                <c:pt idx="6702">
                  <c:v>3/11/2012 19:45</c:v>
                </c:pt>
                <c:pt idx="6703">
                  <c:v>3/11/2012 20:00</c:v>
                </c:pt>
                <c:pt idx="6704">
                  <c:v>3/11/2012 20:15</c:v>
                </c:pt>
                <c:pt idx="6705">
                  <c:v>3/11/2012 20:30</c:v>
                </c:pt>
                <c:pt idx="6706">
                  <c:v>3/11/2012 20:45</c:v>
                </c:pt>
                <c:pt idx="6707">
                  <c:v>3/11/2012 21:00</c:v>
                </c:pt>
                <c:pt idx="6708">
                  <c:v>3/11/2012 21:15</c:v>
                </c:pt>
                <c:pt idx="6709">
                  <c:v>3/11/2012 21:30</c:v>
                </c:pt>
                <c:pt idx="6710">
                  <c:v>3/11/2012 21:45</c:v>
                </c:pt>
                <c:pt idx="6711">
                  <c:v>3/11/2012 22:00</c:v>
                </c:pt>
                <c:pt idx="6712">
                  <c:v>3/11/2012 22:15</c:v>
                </c:pt>
                <c:pt idx="6713">
                  <c:v>3/11/2012 22:30</c:v>
                </c:pt>
                <c:pt idx="6714">
                  <c:v>3/11/2012 22:45</c:v>
                </c:pt>
                <c:pt idx="6715">
                  <c:v>3/11/2012 23:00</c:v>
                </c:pt>
                <c:pt idx="6716">
                  <c:v>3/11/2012 23:15</c:v>
                </c:pt>
                <c:pt idx="6717">
                  <c:v>3/11/2012 23:30</c:v>
                </c:pt>
                <c:pt idx="6718">
                  <c:v>3/11/2012 23:45</c:v>
                </c:pt>
                <c:pt idx="6719">
                  <c:v>3/12/2012 0:00</c:v>
                </c:pt>
                <c:pt idx="6720">
                  <c:v>3/12/2012 0:15</c:v>
                </c:pt>
                <c:pt idx="6721">
                  <c:v>3/12/2012 0:30</c:v>
                </c:pt>
                <c:pt idx="6722">
                  <c:v>3/12/2012 0:45</c:v>
                </c:pt>
                <c:pt idx="6723">
                  <c:v>3/12/2012 1:00</c:v>
                </c:pt>
                <c:pt idx="6724">
                  <c:v>3/12/2012 1:15</c:v>
                </c:pt>
                <c:pt idx="6725">
                  <c:v>3/12/2012 1:30</c:v>
                </c:pt>
                <c:pt idx="6726">
                  <c:v>3/12/2012 1:45</c:v>
                </c:pt>
                <c:pt idx="6727">
                  <c:v>3/12/2012 2:00</c:v>
                </c:pt>
                <c:pt idx="6728">
                  <c:v>3/12/2012 2:15</c:v>
                </c:pt>
                <c:pt idx="6729">
                  <c:v>3/12/2012 2:30</c:v>
                </c:pt>
                <c:pt idx="6730">
                  <c:v>3/12/2012 2:45</c:v>
                </c:pt>
                <c:pt idx="6731">
                  <c:v>3/12/2012 3:00</c:v>
                </c:pt>
                <c:pt idx="6732">
                  <c:v>3/12/2012 3:15</c:v>
                </c:pt>
                <c:pt idx="6733">
                  <c:v>3/12/2012 3:30</c:v>
                </c:pt>
                <c:pt idx="6734">
                  <c:v>3/12/2012 3:45</c:v>
                </c:pt>
                <c:pt idx="6735">
                  <c:v>3/12/2012 4:00</c:v>
                </c:pt>
                <c:pt idx="6736">
                  <c:v>3/12/2012 4:15</c:v>
                </c:pt>
                <c:pt idx="6737">
                  <c:v>3/12/2012 4:30</c:v>
                </c:pt>
                <c:pt idx="6738">
                  <c:v>3/12/2012 4:45</c:v>
                </c:pt>
                <c:pt idx="6739">
                  <c:v>3/12/2012 5:00</c:v>
                </c:pt>
                <c:pt idx="6740">
                  <c:v>3/12/2012 5:15</c:v>
                </c:pt>
                <c:pt idx="6741">
                  <c:v>3/12/2012 5:30</c:v>
                </c:pt>
                <c:pt idx="6742">
                  <c:v>3/12/2012 5:45</c:v>
                </c:pt>
                <c:pt idx="6743">
                  <c:v>3/12/2012 6:00</c:v>
                </c:pt>
                <c:pt idx="6744">
                  <c:v>3/12/2012 6:15</c:v>
                </c:pt>
                <c:pt idx="6745">
                  <c:v>3/12/2012 6:30</c:v>
                </c:pt>
                <c:pt idx="6746">
                  <c:v>3/12/2012 6:45</c:v>
                </c:pt>
                <c:pt idx="6747">
                  <c:v>3/12/2012 7:00</c:v>
                </c:pt>
                <c:pt idx="6748">
                  <c:v>3/12/2012 7:15</c:v>
                </c:pt>
                <c:pt idx="6749">
                  <c:v>3/12/2012 7:30</c:v>
                </c:pt>
                <c:pt idx="6750">
                  <c:v>3/12/2012 7:45</c:v>
                </c:pt>
                <c:pt idx="6751">
                  <c:v>3/12/2012 8:00</c:v>
                </c:pt>
                <c:pt idx="6752">
                  <c:v>3/12/2012 8:15</c:v>
                </c:pt>
                <c:pt idx="6753">
                  <c:v>3/12/2012 8:30</c:v>
                </c:pt>
                <c:pt idx="6754">
                  <c:v>3/12/2012 8:45</c:v>
                </c:pt>
                <c:pt idx="6755">
                  <c:v>3/12/2012 9:00</c:v>
                </c:pt>
                <c:pt idx="6756">
                  <c:v>3/12/2012 9:15</c:v>
                </c:pt>
                <c:pt idx="6757">
                  <c:v>3/12/2012 9:30</c:v>
                </c:pt>
                <c:pt idx="6758">
                  <c:v>3/12/2012 9:45</c:v>
                </c:pt>
                <c:pt idx="6759">
                  <c:v>3/12/2012 10:00</c:v>
                </c:pt>
                <c:pt idx="6760">
                  <c:v>3/12/2012 10:15</c:v>
                </c:pt>
                <c:pt idx="6761">
                  <c:v>3/12/2012 10:30</c:v>
                </c:pt>
                <c:pt idx="6762">
                  <c:v>3/12/2012 10:45</c:v>
                </c:pt>
                <c:pt idx="6763">
                  <c:v>3/12/2012 11:00</c:v>
                </c:pt>
                <c:pt idx="6764">
                  <c:v>3/12/2012 11:15</c:v>
                </c:pt>
                <c:pt idx="6765">
                  <c:v>3/12/2012 11:30</c:v>
                </c:pt>
                <c:pt idx="6766">
                  <c:v>3/12/2012 11:45</c:v>
                </c:pt>
                <c:pt idx="6767">
                  <c:v>3/12/2012 12:00</c:v>
                </c:pt>
                <c:pt idx="6768">
                  <c:v>3/12/2012 12:15</c:v>
                </c:pt>
                <c:pt idx="6769">
                  <c:v>3/12/2012 12:30</c:v>
                </c:pt>
                <c:pt idx="6770">
                  <c:v>3/12/2012 12:45</c:v>
                </c:pt>
                <c:pt idx="6771">
                  <c:v>3/12/2012 13:00</c:v>
                </c:pt>
                <c:pt idx="6772">
                  <c:v>3/12/2012 13:15</c:v>
                </c:pt>
                <c:pt idx="6773">
                  <c:v>3/12/2012 13:30</c:v>
                </c:pt>
                <c:pt idx="6774">
                  <c:v>3/12/2012 13:45</c:v>
                </c:pt>
                <c:pt idx="6775">
                  <c:v>3/12/2012 14:00</c:v>
                </c:pt>
                <c:pt idx="6776">
                  <c:v>3/12/2012 14:15</c:v>
                </c:pt>
                <c:pt idx="6777">
                  <c:v>3/12/2012 14:30</c:v>
                </c:pt>
                <c:pt idx="6778">
                  <c:v>3/12/2012 14:45</c:v>
                </c:pt>
                <c:pt idx="6779">
                  <c:v>3/12/2012 15:00</c:v>
                </c:pt>
                <c:pt idx="6780">
                  <c:v>3/12/2012 15:15</c:v>
                </c:pt>
                <c:pt idx="6781">
                  <c:v>3/12/2012 15:30</c:v>
                </c:pt>
                <c:pt idx="6782">
                  <c:v>3/12/2012 15:45</c:v>
                </c:pt>
                <c:pt idx="6783">
                  <c:v>3/12/2012 16:00</c:v>
                </c:pt>
                <c:pt idx="6784">
                  <c:v>3/12/2012 16:15</c:v>
                </c:pt>
                <c:pt idx="6785">
                  <c:v>3/12/2012 16:30</c:v>
                </c:pt>
                <c:pt idx="6786">
                  <c:v>3/12/2012 16:45</c:v>
                </c:pt>
                <c:pt idx="6787">
                  <c:v>3/12/2012 17:00</c:v>
                </c:pt>
                <c:pt idx="6788">
                  <c:v>3/12/2012 17:15</c:v>
                </c:pt>
                <c:pt idx="6789">
                  <c:v>3/12/2012 17:30</c:v>
                </c:pt>
                <c:pt idx="6790">
                  <c:v>3/12/2012 17:45</c:v>
                </c:pt>
                <c:pt idx="6791">
                  <c:v>3/12/2012 18:00</c:v>
                </c:pt>
                <c:pt idx="6792">
                  <c:v>3/12/2012 18:15</c:v>
                </c:pt>
                <c:pt idx="6793">
                  <c:v>3/12/2012 18:30</c:v>
                </c:pt>
                <c:pt idx="6794">
                  <c:v>3/12/2012 18:45</c:v>
                </c:pt>
                <c:pt idx="6795">
                  <c:v>3/12/2012 19:00</c:v>
                </c:pt>
                <c:pt idx="6796">
                  <c:v>3/12/2012 19:15</c:v>
                </c:pt>
                <c:pt idx="6797">
                  <c:v>3/12/2012 19:30</c:v>
                </c:pt>
                <c:pt idx="6798">
                  <c:v>3/12/2012 19:45</c:v>
                </c:pt>
                <c:pt idx="6799">
                  <c:v>3/12/2012 20:00</c:v>
                </c:pt>
                <c:pt idx="6800">
                  <c:v>3/12/2012 20:15</c:v>
                </c:pt>
                <c:pt idx="6801">
                  <c:v>3/12/2012 20:30</c:v>
                </c:pt>
                <c:pt idx="6802">
                  <c:v>3/12/2012 20:45</c:v>
                </c:pt>
                <c:pt idx="6803">
                  <c:v>3/12/2012 21:00</c:v>
                </c:pt>
                <c:pt idx="6804">
                  <c:v>3/12/2012 21:15</c:v>
                </c:pt>
                <c:pt idx="6805">
                  <c:v>3/12/2012 21:30</c:v>
                </c:pt>
                <c:pt idx="6806">
                  <c:v>3/12/2012 21:45</c:v>
                </c:pt>
                <c:pt idx="6807">
                  <c:v>3/12/2012 22:00</c:v>
                </c:pt>
                <c:pt idx="6808">
                  <c:v>3/12/2012 22:15</c:v>
                </c:pt>
                <c:pt idx="6809">
                  <c:v>3/12/2012 22:30</c:v>
                </c:pt>
                <c:pt idx="6810">
                  <c:v>3/12/2012 22:45</c:v>
                </c:pt>
                <c:pt idx="6811">
                  <c:v>3/12/2012 23:00</c:v>
                </c:pt>
                <c:pt idx="6812">
                  <c:v>3/12/2012 23:15</c:v>
                </c:pt>
                <c:pt idx="6813">
                  <c:v>3/12/2012 23:30</c:v>
                </c:pt>
                <c:pt idx="6814">
                  <c:v>3/12/2012 23:45</c:v>
                </c:pt>
                <c:pt idx="6815">
                  <c:v>3/13/2012 0:00</c:v>
                </c:pt>
                <c:pt idx="6816">
                  <c:v>3/13/2012 0:15</c:v>
                </c:pt>
                <c:pt idx="6817">
                  <c:v>3/13/2012 0:30</c:v>
                </c:pt>
                <c:pt idx="6818">
                  <c:v>3/13/2012 0:45</c:v>
                </c:pt>
                <c:pt idx="6819">
                  <c:v>3/13/2012 1:00</c:v>
                </c:pt>
                <c:pt idx="6820">
                  <c:v>3/13/2012 1:15</c:v>
                </c:pt>
                <c:pt idx="6821">
                  <c:v>3/13/2012 1:30</c:v>
                </c:pt>
                <c:pt idx="6822">
                  <c:v>3/13/2012 1:45</c:v>
                </c:pt>
                <c:pt idx="6823">
                  <c:v>3/13/2012 2:00</c:v>
                </c:pt>
                <c:pt idx="6824">
                  <c:v>3/13/2012 2:15</c:v>
                </c:pt>
                <c:pt idx="6825">
                  <c:v>3/13/2012 2:30</c:v>
                </c:pt>
                <c:pt idx="6826">
                  <c:v>3/13/2012 2:45</c:v>
                </c:pt>
                <c:pt idx="6827">
                  <c:v>3/13/2012 3:00</c:v>
                </c:pt>
                <c:pt idx="6828">
                  <c:v>3/13/2012 3:15</c:v>
                </c:pt>
                <c:pt idx="6829">
                  <c:v>3/13/2012 3:30</c:v>
                </c:pt>
                <c:pt idx="6830">
                  <c:v>3/13/2012 3:45</c:v>
                </c:pt>
                <c:pt idx="6831">
                  <c:v>3/13/2012 4:00</c:v>
                </c:pt>
                <c:pt idx="6832">
                  <c:v>3/13/2012 4:15</c:v>
                </c:pt>
                <c:pt idx="6833">
                  <c:v>3/13/2012 4:30</c:v>
                </c:pt>
                <c:pt idx="6834">
                  <c:v>3/13/2012 4:45</c:v>
                </c:pt>
                <c:pt idx="6835">
                  <c:v>3/13/2012 5:00</c:v>
                </c:pt>
                <c:pt idx="6836">
                  <c:v>3/13/2012 5:15</c:v>
                </c:pt>
                <c:pt idx="6837">
                  <c:v>3/13/2012 5:30</c:v>
                </c:pt>
                <c:pt idx="6838">
                  <c:v>3/13/2012 5:45</c:v>
                </c:pt>
                <c:pt idx="6839">
                  <c:v>3/13/2012 6:00</c:v>
                </c:pt>
                <c:pt idx="6840">
                  <c:v>3/13/2012 6:15</c:v>
                </c:pt>
                <c:pt idx="6841">
                  <c:v>3/13/2012 6:30</c:v>
                </c:pt>
                <c:pt idx="6842">
                  <c:v>3/13/2012 6:45</c:v>
                </c:pt>
                <c:pt idx="6843">
                  <c:v>3/13/2012 7:00</c:v>
                </c:pt>
                <c:pt idx="6844">
                  <c:v>3/13/2012 7:15</c:v>
                </c:pt>
                <c:pt idx="6845">
                  <c:v>3/13/2012 7:30</c:v>
                </c:pt>
                <c:pt idx="6846">
                  <c:v>3/13/2012 7:45</c:v>
                </c:pt>
                <c:pt idx="6847">
                  <c:v>3/13/2012 8:00</c:v>
                </c:pt>
                <c:pt idx="6848">
                  <c:v>3/13/2012 8:15</c:v>
                </c:pt>
                <c:pt idx="6849">
                  <c:v>3/13/2012 8:30</c:v>
                </c:pt>
                <c:pt idx="6850">
                  <c:v>3/13/2012 8:45</c:v>
                </c:pt>
                <c:pt idx="6851">
                  <c:v>3/13/2012 9:00</c:v>
                </c:pt>
                <c:pt idx="6852">
                  <c:v>3/13/2012 9:15</c:v>
                </c:pt>
                <c:pt idx="6853">
                  <c:v>3/13/2012 9:30</c:v>
                </c:pt>
                <c:pt idx="6854">
                  <c:v>3/13/2012 9:45</c:v>
                </c:pt>
                <c:pt idx="6855">
                  <c:v>3/13/2012 10:00</c:v>
                </c:pt>
                <c:pt idx="6856">
                  <c:v>3/13/2012 10:15</c:v>
                </c:pt>
                <c:pt idx="6857">
                  <c:v>3/13/2012 10:30</c:v>
                </c:pt>
                <c:pt idx="6858">
                  <c:v>3/13/2012 10:45</c:v>
                </c:pt>
                <c:pt idx="6859">
                  <c:v>3/13/2012 11:00</c:v>
                </c:pt>
                <c:pt idx="6860">
                  <c:v>3/13/2012 11:15</c:v>
                </c:pt>
                <c:pt idx="6861">
                  <c:v>3/13/2012 11:30</c:v>
                </c:pt>
                <c:pt idx="6862">
                  <c:v>3/13/2012 11:45</c:v>
                </c:pt>
                <c:pt idx="6863">
                  <c:v>3/13/2012 12:00</c:v>
                </c:pt>
                <c:pt idx="6864">
                  <c:v>3/13/2012 12:15</c:v>
                </c:pt>
                <c:pt idx="6865">
                  <c:v>3/13/2012 12:30</c:v>
                </c:pt>
                <c:pt idx="6866">
                  <c:v>3/13/2012 12:45</c:v>
                </c:pt>
                <c:pt idx="6867">
                  <c:v>3/13/2012 13:00</c:v>
                </c:pt>
                <c:pt idx="6868">
                  <c:v>3/13/2012 13:15</c:v>
                </c:pt>
                <c:pt idx="6869">
                  <c:v>3/13/2012 13:30</c:v>
                </c:pt>
                <c:pt idx="6870">
                  <c:v>3/13/2012 13:45</c:v>
                </c:pt>
                <c:pt idx="6871">
                  <c:v>3/13/2012 14:00</c:v>
                </c:pt>
                <c:pt idx="6872">
                  <c:v>3/13/2012 14:15</c:v>
                </c:pt>
                <c:pt idx="6873">
                  <c:v>3/13/2012 14:30</c:v>
                </c:pt>
                <c:pt idx="6874">
                  <c:v>3/13/2012 14:45</c:v>
                </c:pt>
                <c:pt idx="6875">
                  <c:v>3/13/2012 15:00</c:v>
                </c:pt>
                <c:pt idx="6876">
                  <c:v>3/13/2012 15:15</c:v>
                </c:pt>
                <c:pt idx="6877">
                  <c:v>3/13/2012 15:30</c:v>
                </c:pt>
                <c:pt idx="6878">
                  <c:v>3/13/2012 15:45</c:v>
                </c:pt>
                <c:pt idx="6879">
                  <c:v>3/13/2012 16:00</c:v>
                </c:pt>
                <c:pt idx="6880">
                  <c:v>3/13/2012 16:15</c:v>
                </c:pt>
                <c:pt idx="6881">
                  <c:v>3/13/2012 16:30</c:v>
                </c:pt>
                <c:pt idx="6882">
                  <c:v>3/13/2012 16:45</c:v>
                </c:pt>
                <c:pt idx="6883">
                  <c:v>3/13/2012 17:00</c:v>
                </c:pt>
                <c:pt idx="6884">
                  <c:v>3/13/2012 17:15</c:v>
                </c:pt>
                <c:pt idx="6885">
                  <c:v>3/13/2012 17:30</c:v>
                </c:pt>
                <c:pt idx="6886">
                  <c:v>3/13/2012 17:45</c:v>
                </c:pt>
                <c:pt idx="6887">
                  <c:v>3/13/2012 18:00</c:v>
                </c:pt>
                <c:pt idx="6888">
                  <c:v>3/13/2012 18:15</c:v>
                </c:pt>
                <c:pt idx="6889">
                  <c:v>3/13/2012 18:30</c:v>
                </c:pt>
                <c:pt idx="6890">
                  <c:v>3/13/2012 18:45</c:v>
                </c:pt>
                <c:pt idx="6891">
                  <c:v>3/13/2012 19:00</c:v>
                </c:pt>
                <c:pt idx="6892">
                  <c:v>3/13/2012 19:15</c:v>
                </c:pt>
                <c:pt idx="6893">
                  <c:v>3/13/2012 19:30</c:v>
                </c:pt>
                <c:pt idx="6894">
                  <c:v>3/13/2012 19:45</c:v>
                </c:pt>
                <c:pt idx="6895">
                  <c:v>3/13/2012 20:00</c:v>
                </c:pt>
                <c:pt idx="6896">
                  <c:v>3/13/2012 20:15</c:v>
                </c:pt>
                <c:pt idx="6897">
                  <c:v>3/13/2012 20:30</c:v>
                </c:pt>
                <c:pt idx="6898">
                  <c:v>3/13/2012 20:45</c:v>
                </c:pt>
                <c:pt idx="6899">
                  <c:v>3/13/2012 21:00</c:v>
                </c:pt>
                <c:pt idx="6900">
                  <c:v>3/13/2012 21:15</c:v>
                </c:pt>
                <c:pt idx="6901">
                  <c:v>3/13/2012 21:30</c:v>
                </c:pt>
                <c:pt idx="6902">
                  <c:v>3/13/2012 21:45</c:v>
                </c:pt>
                <c:pt idx="6903">
                  <c:v>3/13/2012 22:00</c:v>
                </c:pt>
                <c:pt idx="6904">
                  <c:v>3/13/2012 22:15</c:v>
                </c:pt>
                <c:pt idx="6905">
                  <c:v>3/13/2012 22:30</c:v>
                </c:pt>
                <c:pt idx="6906">
                  <c:v>3/13/2012 22:45</c:v>
                </c:pt>
                <c:pt idx="6907">
                  <c:v>3/13/2012 23:00</c:v>
                </c:pt>
                <c:pt idx="6908">
                  <c:v>3/13/2012 23:15</c:v>
                </c:pt>
                <c:pt idx="6909">
                  <c:v>3/13/2012 23:30</c:v>
                </c:pt>
                <c:pt idx="6910">
                  <c:v>3/13/2012 23:45</c:v>
                </c:pt>
                <c:pt idx="6911">
                  <c:v>3/14/2012 0:00</c:v>
                </c:pt>
                <c:pt idx="6912">
                  <c:v>3/14/2012 0:15</c:v>
                </c:pt>
                <c:pt idx="6913">
                  <c:v>3/14/2012 0:30</c:v>
                </c:pt>
                <c:pt idx="6914">
                  <c:v>3/14/2012 0:45</c:v>
                </c:pt>
                <c:pt idx="6915">
                  <c:v>3/14/2012 1:00</c:v>
                </c:pt>
                <c:pt idx="6916">
                  <c:v>3/14/2012 1:15</c:v>
                </c:pt>
                <c:pt idx="6917">
                  <c:v>3/14/2012 1:30</c:v>
                </c:pt>
                <c:pt idx="6918">
                  <c:v>3/14/2012 1:45</c:v>
                </c:pt>
                <c:pt idx="6919">
                  <c:v>3/14/2012 2:00</c:v>
                </c:pt>
                <c:pt idx="6920">
                  <c:v>3/14/2012 2:15</c:v>
                </c:pt>
                <c:pt idx="6921">
                  <c:v>3/14/2012 2:30</c:v>
                </c:pt>
                <c:pt idx="6922">
                  <c:v>3/14/2012 2:45</c:v>
                </c:pt>
                <c:pt idx="6923">
                  <c:v>3/14/2012 3:00</c:v>
                </c:pt>
                <c:pt idx="6924">
                  <c:v>3/14/2012 3:15</c:v>
                </c:pt>
                <c:pt idx="6925">
                  <c:v>3/14/2012 3:30</c:v>
                </c:pt>
                <c:pt idx="6926">
                  <c:v>3/14/2012 3:45</c:v>
                </c:pt>
                <c:pt idx="6927">
                  <c:v>3/14/2012 4:00</c:v>
                </c:pt>
                <c:pt idx="6928">
                  <c:v>3/14/2012 4:15</c:v>
                </c:pt>
                <c:pt idx="6929">
                  <c:v>3/14/2012 4:30</c:v>
                </c:pt>
                <c:pt idx="6930">
                  <c:v>3/14/2012 4:45</c:v>
                </c:pt>
                <c:pt idx="6931">
                  <c:v>3/14/2012 5:00</c:v>
                </c:pt>
                <c:pt idx="6932">
                  <c:v>3/14/2012 5:15</c:v>
                </c:pt>
                <c:pt idx="6933">
                  <c:v>3/14/2012 5:30</c:v>
                </c:pt>
                <c:pt idx="6934">
                  <c:v>3/14/2012 5:45</c:v>
                </c:pt>
                <c:pt idx="6935">
                  <c:v>3/14/2012 6:00</c:v>
                </c:pt>
                <c:pt idx="6936">
                  <c:v>3/14/2012 6:15</c:v>
                </c:pt>
                <c:pt idx="6937">
                  <c:v>3/14/2012 6:30</c:v>
                </c:pt>
                <c:pt idx="6938">
                  <c:v>3/14/2012 6:45</c:v>
                </c:pt>
                <c:pt idx="6939">
                  <c:v>3/14/2012 7:00</c:v>
                </c:pt>
                <c:pt idx="6940">
                  <c:v>3/14/2012 7:15</c:v>
                </c:pt>
                <c:pt idx="6941">
                  <c:v>3/14/2012 7:30</c:v>
                </c:pt>
                <c:pt idx="6942">
                  <c:v>3/14/2012 7:45</c:v>
                </c:pt>
                <c:pt idx="6943">
                  <c:v>3/14/2012 8:00</c:v>
                </c:pt>
                <c:pt idx="6944">
                  <c:v>3/14/2012 8:15</c:v>
                </c:pt>
                <c:pt idx="6945">
                  <c:v>3/14/2012 8:30</c:v>
                </c:pt>
                <c:pt idx="6946">
                  <c:v>3/14/2012 8:45</c:v>
                </c:pt>
                <c:pt idx="6947">
                  <c:v>3/14/2012 9:00</c:v>
                </c:pt>
                <c:pt idx="6948">
                  <c:v>3/14/2012 9:15</c:v>
                </c:pt>
                <c:pt idx="6949">
                  <c:v>3/14/2012 9:30</c:v>
                </c:pt>
                <c:pt idx="6950">
                  <c:v>3/14/2012 9:45</c:v>
                </c:pt>
                <c:pt idx="6951">
                  <c:v>3/14/2012 10:00</c:v>
                </c:pt>
                <c:pt idx="6952">
                  <c:v>3/14/2012 10:15</c:v>
                </c:pt>
                <c:pt idx="6953">
                  <c:v>3/14/2012 10:30</c:v>
                </c:pt>
                <c:pt idx="6954">
                  <c:v>3/14/2012 10:45</c:v>
                </c:pt>
                <c:pt idx="6955">
                  <c:v>3/14/2012 11:00</c:v>
                </c:pt>
                <c:pt idx="6956">
                  <c:v>3/14/2012 11:15</c:v>
                </c:pt>
                <c:pt idx="6957">
                  <c:v>3/14/2012 11:30</c:v>
                </c:pt>
                <c:pt idx="6958">
                  <c:v>3/14/2012 11:45</c:v>
                </c:pt>
                <c:pt idx="6959">
                  <c:v>3/14/2012 12:00</c:v>
                </c:pt>
                <c:pt idx="6960">
                  <c:v>3/14/2012 12:15</c:v>
                </c:pt>
                <c:pt idx="6961">
                  <c:v>3/14/2012 12:30</c:v>
                </c:pt>
                <c:pt idx="6962">
                  <c:v>3/14/2012 12:45</c:v>
                </c:pt>
                <c:pt idx="6963">
                  <c:v>3/14/2012 13:00</c:v>
                </c:pt>
                <c:pt idx="6964">
                  <c:v>3/14/2012 13:15</c:v>
                </c:pt>
                <c:pt idx="6965">
                  <c:v>3/14/2012 13:30</c:v>
                </c:pt>
                <c:pt idx="6966">
                  <c:v>3/14/2012 13:45</c:v>
                </c:pt>
                <c:pt idx="6967">
                  <c:v>3/14/2012 14:00</c:v>
                </c:pt>
                <c:pt idx="6968">
                  <c:v>3/14/2012 14:15</c:v>
                </c:pt>
                <c:pt idx="6969">
                  <c:v>3/14/2012 14:30</c:v>
                </c:pt>
                <c:pt idx="6970">
                  <c:v>3/14/2012 14:45</c:v>
                </c:pt>
                <c:pt idx="6971">
                  <c:v>3/14/2012 15:00</c:v>
                </c:pt>
                <c:pt idx="6972">
                  <c:v>3/14/2012 15:15</c:v>
                </c:pt>
                <c:pt idx="6973">
                  <c:v>3/14/2012 15:30</c:v>
                </c:pt>
                <c:pt idx="6974">
                  <c:v>3/14/2012 15:45</c:v>
                </c:pt>
                <c:pt idx="6975">
                  <c:v>3/14/2012 16:00</c:v>
                </c:pt>
                <c:pt idx="6976">
                  <c:v>3/14/2012 16:15</c:v>
                </c:pt>
                <c:pt idx="6977">
                  <c:v>3/14/2012 16:30</c:v>
                </c:pt>
                <c:pt idx="6978">
                  <c:v>3/14/2012 16:45</c:v>
                </c:pt>
                <c:pt idx="6979">
                  <c:v>3/14/2012 17:00</c:v>
                </c:pt>
                <c:pt idx="6980">
                  <c:v>3/14/2012 17:15</c:v>
                </c:pt>
                <c:pt idx="6981">
                  <c:v>3/14/2012 17:30</c:v>
                </c:pt>
                <c:pt idx="6982">
                  <c:v>3/14/2012 17:45</c:v>
                </c:pt>
                <c:pt idx="6983">
                  <c:v>3/14/2012 18:00</c:v>
                </c:pt>
                <c:pt idx="6984">
                  <c:v>3/14/2012 18:15</c:v>
                </c:pt>
                <c:pt idx="6985">
                  <c:v>3/14/2012 18:30</c:v>
                </c:pt>
                <c:pt idx="6986">
                  <c:v>3/14/2012 18:45</c:v>
                </c:pt>
                <c:pt idx="6987">
                  <c:v>3/14/2012 19:00</c:v>
                </c:pt>
                <c:pt idx="6988">
                  <c:v>3/14/2012 19:15</c:v>
                </c:pt>
                <c:pt idx="6989">
                  <c:v>3/14/2012 19:30</c:v>
                </c:pt>
                <c:pt idx="6990">
                  <c:v>3/14/2012 19:45</c:v>
                </c:pt>
                <c:pt idx="6991">
                  <c:v>3/14/2012 20:00</c:v>
                </c:pt>
                <c:pt idx="6992">
                  <c:v>3/14/2012 20:15</c:v>
                </c:pt>
                <c:pt idx="6993">
                  <c:v>3/14/2012 20:30</c:v>
                </c:pt>
                <c:pt idx="6994">
                  <c:v>3/14/2012 20:45</c:v>
                </c:pt>
                <c:pt idx="6995">
                  <c:v>3/14/2012 21:00</c:v>
                </c:pt>
                <c:pt idx="6996">
                  <c:v>3/14/2012 21:15</c:v>
                </c:pt>
                <c:pt idx="6997">
                  <c:v>3/14/2012 21:30</c:v>
                </c:pt>
                <c:pt idx="6998">
                  <c:v>3/14/2012 21:45</c:v>
                </c:pt>
                <c:pt idx="6999">
                  <c:v>3/14/2012 22:00</c:v>
                </c:pt>
                <c:pt idx="7000">
                  <c:v>3/14/2012 22:15</c:v>
                </c:pt>
                <c:pt idx="7001">
                  <c:v>3/14/2012 22:30</c:v>
                </c:pt>
                <c:pt idx="7002">
                  <c:v>3/14/2012 22:45</c:v>
                </c:pt>
                <c:pt idx="7003">
                  <c:v>3/14/2012 23:00</c:v>
                </c:pt>
                <c:pt idx="7004">
                  <c:v>3/14/2012 23:15</c:v>
                </c:pt>
                <c:pt idx="7005">
                  <c:v>3/14/2012 23:30</c:v>
                </c:pt>
                <c:pt idx="7006">
                  <c:v>3/14/2012 23:45</c:v>
                </c:pt>
                <c:pt idx="7007">
                  <c:v>3/15/2012 0:00</c:v>
                </c:pt>
                <c:pt idx="7008">
                  <c:v>3/15/2012 0:15</c:v>
                </c:pt>
                <c:pt idx="7009">
                  <c:v>3/15/2012 0:30</c:v>
                </c:pt>
                <c:pt idx="7010">
                  <c:v>3/15/2012 0:45</c:v>
                </c:pt>
                <c:pt idx="7011">
                  <c:v>3/15/2012 1:00</c:v>
                </c:pt>
                <c:pt idx="7012">
                  <c:v>3/15/2012 1:15</c:v>
                </c:pt>
                <c:pt idx="7013">
                  <c:v>3/15/2012 1:30</c:v>
                </c:pt>
                <c:pt idx="7014">
                  <c:v>3/15/2012 1:45</c:v>
                </c:pt>
                <c:pt idx="7015">
                  <c:v>3/15/2012 2:00</c:v>
                </c:pt>
                <c:pt idx="7016">
                  <c:v>3/15/2012 2:15</c:v>
                </c:pt>
                <c:pt idx="7017">
                  <c:v>3/15/2012 2:30</c:v>
                </c:pt>
                <c:pt idx="7018">
                  <c:v>3/15/2012 2:45</c:v>
                </c:pt>
                <c:pt idx="7019">
                  <c:v>3/15/2012 3:00</c:v>
                </c:pt>
                <c:pt idx="7020">
                  <c:v>3/15/2012 3:15</c:v>
                </c:pt>
                <c:pt idx="7021">
                  <c:v>3/15/2012 3:30</c:v>
                </c:pt>
                <c:pt idx="7022">
                  <c:v>3/15/2012 3:45</c:v>
                </c:pt>
                <c:pt idx="7023">
                  <c:v>3/15/2012 4:00</c:v>
                </c:pt>
                <c:pt idx="7024">
                  <c:v>3/15/2012 4:15</c:v>
                </c:pt>
                <c:pt idx="7025">
                  <c:v>3/15/2012 4:30</c:v>
                </c:pt>
                <c:pt idx="7026">
                  <c:v>3/15/2012 4:45</c:v>
                </c:pt>
                <c:pt idx="7027">
                  <c:v>3/15/2012 5:00</c:v>
                </c:pt>
                <c:pt idx="7028">
                  <c:v>3/15/2012 5:15</c:v>
                </c:pt>
                <c:pt idx="7029">
                  <c:v>3/15/2012 5:30</c:v>
                </c:pt>
                <c:pt idx="7030">
                  <c:v>3/15/2012 5:45</c:v>
                </c:pt>
                <c:pt idx="7031">
                  <c:v>3/15/2012 6:00</c:v>
                </c:pt>
                <c:pt idx="7032">
                  <c:v>3/15/2012 6:15</c:v>
                </c:pt>
                <c:pt idx="7033">
                  <c:v>3/15/2012 6:30</c:v>
                </c:pt>
                <c:pt idx="7034">
                  <c:v>3/15/2012 6:45</c:v>
                </c:pt>
                <c:pt idx="7035">
                  <c:v>3/15/2012 7:00</c:v>
                </c:pt>
                <c:pt idx="7036">
                  <c:v>3/15/2012 7:15</c:v>
                </c:pt>
                <c:pt idx="7037">
                  <c:v>3/15/2012 7:30</c:v>
                </c:pt>
                <c:pt idx="7038">
                  <c:v>3/15/2012 7:45</c:v>
                </c:pt>
                <c:pt idx="7039">
                  <c:v>3/15/2012 8:00</c:v>
                </c:pt>
                <c:pt idx="7040">
                  <c:v>3/15/2012 8:15</c:v>
                </c:pt>
                <c:pt idx="7041">
                  <c:v>3/15/2012 8:30</c:v>
                </c:pt>
                <c:pt idx="7042">
                  <c:v>3/15/2012 8:45</c:v>
                </c:pt>
                <c:pt idx="7043">
                  <c:v>3/15/2012 9:00</c:v>
                </c:pt>
                <c:pt idx="7044">
                  <c:v>3/15/2012 9:15</c:v>
                </c:pt>
                <c:pt idx="7045">
                  <c:v>3/15/2012 9:30</c:v>
                </c:pt>
                <c:pt idx="7046">
                  <c:v>3/15/2012 9:45</c:v>
                </c:pt>
                <c:pt idx="7047">
                  <c:v>3/15/2012 10:00</c:v>
                </c:pt>
                <c:pt idx="7048">
                  <c:v>3/15/2012 10:15</c:v>
                </c:pt>
                <c:pt idx="7049">
                  <c:v>3/15/2012 10:30</c:v>
                </c:pt>
                <c:pt idx="7050">
                  <c:v>3/15/2012 10:45</c:v>
                </c:pt>
                <c:pt idx="7051">
                  <c:v>3/15/2012 11:00</c:v>
                </c:pt>
                <c:pt idx="7052">
                  <c:v>3/15/2012 11:15</c:v>
                </c:pt>
                <c:pt idx="7053">
                  <c:v>3/15/2012 11:30</c:v>
                </c:pt>
                <c:pt idx="7054">
                  <c:v>3/15/2012 11:45</c:v>
                </c:pt>
                <c:pt idx="7055">
                  <c:v>3/15/2012 12:00</c:v>
                </c:pt>
                <c:pt idx="7056">
                  <c:v>3/15/2012 12:15</c:v>
                </c:pt>
                <c:pt idx="7057">
                  <c:v>3/15/2012 12:30</c:v>
                </c:pt>
                <c:pt idx="7058">
                  <c:v>3/15/2012 12:45</c:v>
                </c:pt>
                <c:pt idx="7059">
                  <c:v>3/15/2012 13:00</c:v>
                </c:pt>
                <c:pt idx="7060">
                  <c:v>3/15/2012 13:15</c:v>
                </c:pt>
                <c:pt idx="7061">
                  <c:v>3/15/2012 13:30</c:v>
                </c:pt>
                <c:pt idx="7062">
                  <c:v>3/15/2012 13:45</c:v>
                </c:pt>
                <c:pt idx="7063">
                  <c:v>3/15/2012 14:00</c:v>
                </c:pt>
                <c:pt idx="7064">
                  <c:v>3/15/2012 14:15</c:v>
                </c:pt>
                <c:pt idx="7065">
                  <c:v>3/15/2012 14:30</c:v>
                </c:pt>
                <c:pt idx="7066">
                  <c:v>3/15/2012 14:45</c:v>
                </c:pt>
                <c:pt idx="7067">
                  <c:v>3/15/2012 15:00</c:v>
                </c:pt>
                <c:pt idx="7068">
                  <c:v>3/15/2012 15:15</c:v>
                </c:pt>
                <c:pt idx="7069">
                  <c:v>3/15/2012 15:30</c:v>
                </c:pt>
                <c:pt idx="7070">
                  <c:v>3/15/2012 15:45</c:v>
                </c:pt>
                <c:pt idx="7071">
                  <c:v>3/15/2012 16:00</c:v>
                </c:pt>
                <c:pt idx="7072">
                  <c:v>3/15/2012 16:15</c:v>
                </c:pt>
                <c:pt idx="7073">
                  <c:v>3/15/2012 16:30</c:v>
                </c:pt>
                <c:pt idx="7074">
                  <c:v>3/15/2012 16:45</c:v>
                </c:pt>
                <c:pt idx="7075">
                  <c:v>3/15/2012 17:00</c:v>
                </c:pt>
                <c:pt idx="7076">
                  <c:v>3/15/2012 17:15</c:v>
                </c:pt>
                <c:pt idx="7077">
                  <c:v>3/15/2012 17:30</c:v>
                </c:pt>
                <c:pt idx="7078">
                  <c:v>3/15/2012 17:45</c:v>
                </c:pt>
                <c:pt idx="7079">
                  <c:v>3/15/2012 18:00</c:v>
                </c:pt>
                <c:pt idx="7080">
                  <c:v>3/15/2012 18:15</c:v>
                </c:pt>
                <c:pt idx="7081">
                  <c:v>3/15/2012 18:30</c:v>
                </c:pt>
                <c:pt idx="7082">
                  <c:v>3/15/2012 18:45</c:v>
                </c:pt>
                <c:pt idx="7083">
                  <c:v>3/15/2012 19:00</c:v>
                </c:pt>
                <c:pt idx="7084">
                  <c:v>3/15/2012 19:15</c:v>
                </c:pt>
                <c:pt idx="7085">
                  <c:v>3/15/2012 19:30</c:v>
                </c:pt>
                <c:pt idx="7086">
                  <c:v>3/15/2012 19:45</c:v>
                </c:pt>
                <c:pt idx="7087">
                  <c:v>3/15/2012 20:00</c:v>
                </c:pt>
                <c:pt idx="7088">
                  <c:v>3/15/2012 20:15</c:v>
                </c:pt>
                <c:pt idx="7089">
                  <c:v>3/15/2012 20:30</c:v>
                </c:pt>
                <c:pt idx="7090">
                  <c:v>3/15/2012 20:45</c:v>
                </c:pt>
                <c:pt idx="7091">
                  <c:v>3/15/2012 21:00</c:v>
                </c:pt>
                <c:pt idx="7092">
                  <c:v>3/15/2012 21:15</c:v>
                </c:pt>
                <c:pt idx="7093">
                  <c:v>3/15/2012 21:30</c:v>
                </c:pt>
                <c:pt idx="7094">
                  <c:v>3/15/2012 21:45</c:v>
                </c:pt>
                <c:pt idx="7095">
                  <c:v>3/15/2012 22:00</c:v>
                </c:pt>
                <c:pt idx="7096">
                  <c:v>3/15/2012 22:15</c:v>
                </c:pt>
                <c:pt idx="7097">
                  <c:v>3/15/2012 22:30</c:v>
                </c:pt>
                <c:pt idx="7098">
                  <c:v>3/15/2012 22:45</c:v>
                </c:pt>
                <c:pt idx="7099">
                  <c:v>3/15/2012 23:00</c:v>
                </c:pt>
                <c:pt idx="7100">
                  <c:v>3/15/2012 23:15</c:v>
                </c:pt>
                <c:pt idx="7101">
                  <c:v>3/15/2012 23:30</c:v>
                </c:pt>
                <c:pt idx="7102">
                  <c:v>3/15/2012 23:45</c:v>
                </c:pt>
                <c:pt idx="7103">
                  <c:v>3/16/2012 0:00</c:v>
                </c:pt>
                <c:pt idx="7104">
                  <c:v>3/16/2012 0:15</c:v>
                </c:pt>
                <c:pt idx="7105">
                  <c:v>3/16/2012 0:30</c:v>
                </c:pt>
                <c:pt idx="7106">
                  <c:v>3/16/2012 0:45</c:v>
                </c:pt>
                <c:pt idx="7107">
                  <c:v>3/16/2012 1:00</c:v>
                </c:pt>
                <c:pt idx="7108">
                  <c:v>3/16/2012 1:15</c:v>
                </c:pt>
                <c:pt idx="7109">
                  <c:v>3/16/2012 1:30</c:v>
                </c:pt>
                <c:pt idx="7110">
                  <c:v>3/16/2012 1:45</c:v>
                </c:pt>
                <c:pt idx="7111">
                  <c:v>3/16/2012 2:00</c:v>
                </c:pt>
                <c:pt idx="7112">
                  <c:v>3/16/2012 2:15</c:v>
                </c:pt>
                <c:pt idx="7113">
                  <c:v>3/16/2012 2:30</c:v>
                </c:pt>
                <c:pt idx="7114">
                  <c:v>3/16/2012 2:45</c:v>
                </c:pt>
                <c:pt idx="7115">
                  <c:v>3/16/2012 3:00</c:v>
                </c:pt>
                <c:pt idx="7116">
                  <c:v>3/16/2012 3:15</c:v>
                </c:pt>
                <c:pt idx="7117">
                  <c:v>3/16/2012 3:30</c:v>
                </c:pt>
                <c:pt idx="7118">
                  <c:v>3/16/2012 3:45</c:v>
                </c:pt>
                <c:pt idx="7119">
                  <c:v>3/16/2012 4:00</c:v>
                </c:pt>
                <c:pt idx="7120">
                  <c:v>3/16/2012 4:15</c:v>
                </c:pt>
                <c:pt idx="7121">
                  <c:v>3/16/2012 4:30</c:v>
                </c:pt>
                <c:pt idx="7122">
                  <c:v>3/16/2012 4:45</c:v>
                </c:pt>
                <c:pt idx="7123">
                  <c:v>3/16/2012 5:00</c:v>
                </c:pt>
                <c:pt idx="7124">
                  <c:v>3/16/2012 5:15</c:v>
                </c:pt>
                <c:pt idx="7125">
                  <c:v>3/16/2012 5:30</c:v>
                </c:pt>
                <c:pt idx="7126">
                  <c:v>3/16/2012 5:45</c:v>
                </c:pt>
                <c:pt idx="7127">
                  <c:v>3/16/2012 6:00</c:v>
                </c:pt>
                <c:pt idx="7128">
                  <c:v>3/16/2012 6:15</c:v>
                </c:pt>
                <c:pt idx="7129">
                  <c:v>3/16/2012 6:30</c:v>
                </c:pt>
                <c:pt idx="7130">
                  <c:v>3/16/2012 6:45</c:v>
                </c:pt>
                <c:pt idx="7131">
                  <c:v>3/16/2012 7:00</c:v>
                </c:pt>
                <c:pt idx="7132">
                  <c:v>3/16/2012 7:15</c:v>
                </c:pt>
                <c:pt idx="7133">
                  <c:v>3/16/2012 7:30</c:v>
                </c:pt>
                <c:pt idx="7134">
                  <c:v>3/16/2012 7:45</c:v>
                </c:pt>
                <c:pt idx="7135">
                  <c:v>3/16/2012 8:00</c:v>
                </c:pt>
                <c:pt idx="7136">
                  <c:v>3/16/2012 8:15</c:v>
                </c:pt>
                <c:pt idx="7137">
                  <c:v>3/16/2012 8:30</c:v>
                </c:pt>
                <c:pt idx="7138">
                  <c:v>3/16/2012 8:45</c:v>
                </c:pt>
                <c:pt idx="7139">
                  <c:v>3/16/2012 9:00</c:v>
                </c:pt>
                <c:pt idx="7140">
                  <c:v>3/16/2012 9:15</c:v>
                </c:pt>
                <c:pt idx="7141">
                  <c:v>3/16/2012 9:30</c:v>
                </c:pt>
                <c:pt idx="7142">
                  <c:v>3/16/2012 9:45</c:v>
                </c:pt>
                <c:pt idx="7143">
                  <c:v>3/16/2012 10:00</c:v>
                </c:pt>
                <c:pt idx="7144">
                  <c:v>3/16/2012 10:15</c:v>
                </c:pt>
                <c:pt idx="7145">
                  <c:v>3/16/2012 10:30</c:v>
                </c:pt>
                <c:pt idx="7146">
                  <c:v>3/16/2012 10:45</c:v>
                </c:pt>
                <c:pt idx="7147">
                  <c:v>3/16/2012 11:00</c:v>
                </c:pt>
                <c:pt idx="7148">
                  <c:v>3/16/2012 11:15</c:v>
                </c:pt>
                <c:pt idx="7149">
                  <c:v>3/16/2012 11:30</c:v>
                </c:pt>
                <c:pt idx="7150">
                  <c:v>3/16/2012 11:45</c:v>
                </c:pt>
                <c:pt idx="7151">
                  <c:v>3/16/2012 12:00</c:v>
                </c:pt>
                <c:pt idx="7152">
                  <c:v>3/16/2012 12:15</c:v>
                </c:pt>
                <c:pt idx="7153">
                  <c:v>3/16/2012 12:30</c:v>
                </c:pt>
                <c:pt idx="7154">
                  <c:v>3/16/2012 12:45</c:v>
                </c:pt>
                <c:pt idx="7155">
                  <c:v>3/16/2012 13:00</c:v>
                </c:pt>
                <c:pt idx="7156">
                  <c:v>3/16/2012 13:15</c:v>
                </c:pt>
                <c:pt idx="7157">
                  <c:v>3/16/2012 13:30</c:v>
                </c:pt>
                <c:pt idx="7158">
                  <c:v>3/16/2012 13:45</c:v>
                </c:pt>
                <c:pt idx="7159">
                  <c:v>3/16/2012 14:00</c:v>
                </c:pt>
                <c:pt idx="7160">
                  <c:v>3/16/2012 14:15</c:v>
                </c:pt>
                <c:pt idx="7161">
                  <c:v>3/16/2012 14:30</c:v>
                </c:pt>
                <c:pt idx="7162">
                  <c:v>3/16/2012 14:45</c:v>
                </c:pt>
                <c:pt idx="7163">
                  <c:v>3/16/2012 15:00</c:v>
                </c:pt>
                <c:pt idx="7164">
                  <c:v>3/16/2012 15:15</c:v>
                </c:pt>
                <c:pt idx="7165">
                  <c:v>3/16/2012 15:30</c:v>
                </c:pt>
                <c:pt idx="7166">
                  <c:v>3/16/2012 15:45</c:v>
                </c:pt>
                <c:pt idx="7167">
                  <c:v>3/16/2012 16:00</c:v>
                </c:pt>
                <c:pt idx="7168">
                  <c:v>3/16/2012 16:15</c:v>
                </c:pt>
                <c:pt idx="7169">
                  <c:v>3/16/2012 16:30</c:v>
                </c:pt>
                <c:pt idx="7170">
                  <c:v>3/16/2012 16:45</c:v>
                </c:pt>
                <c:pt idx="7171">
                  <c:v>3/16/2012 17:00</c:v>
                </c:pt>
                <c:pt idx="7172">
                  <c:v>3/16/2012 17:15</c:v>
                </c:pt>
                <c:pt idx="7173">
                  <c:v>3/16/2012 17:30</c:v>
                </c:pt>
                <c:pt idx="7174">
                  <c:v>3/16/2012 17:45</c:v>
                </c:pt>
                <c:pt idx="7175">
                  <c:v>3/16/2012 18:00</c:v>
                </c:pt>
                <c:pt idx="7176">
                  <c:v>3/16/2012 18:15</c:v>
                </c:pt>
                <c:pt idx="7177">
                  <c:v>3/16/2012 18:30</c:v>
                </c:pt>
                <c:pt idx="7178">
                  <c:v>3/16/2012 18:45</c:v>
                </c:pt>
                <c:pt idx="7179">
                  <c:v>3/16/2012 19:00</c:v>
                </c:pt>
                <c:pt idx="7180">
                  <c:v>3/16/2012 19:15</c:v>
                </c:pt>
                <c:pt idx="7181">
                  <c:v>3/16/2012 19:30</c:v>
                </c:pt>
                <c:pt idx="7182">
                  <c:v>3/16/2012 19:45</c:v>
                </c:pt>
                <c:pt idx="7183">
                  <c:v>3/16/2012 20:00</c:v>
                </c:pt>
                <c:pt idx="7184">
                  <c:v>3/16/2012 20:15</c:v>
                </c:pt>
                <c:pt idx="7185">
                  <c:v>3/16/2012 20:30</c:v>
                </c:pt>
                <c:pt idx="7186">
                  <c:v>3/16/2012 20:45</c:v>
                </c:pt>
                <c:pt idx="7187">
                  <c:v>3/16/2012 21:00</c:v>
                </c:pt>
                <c:pt idx="7188">
                  <c:v>3/16/2012 21:15</c:v>
                </c:pt>
                <c:pt idx="7189">
                  <c:v>3/16/2012 21:30</c:v>
                </c:pt>
                <c:pt idx="7190">
                  <c:v>3/16/2012 21:45</c:v>
                </c:pt>
                <c:pt idx="7191">
                  <c:v>3/16/2012 22:00</c:v>
                </c:pt>
                <c:pt idx="7192">
                  <c:v>3/16/2012 22:15</c:v>
                </c:pt>
                <c:pt idx="7193">
                  <c:v>3/16/2012 22:30</c:v>
                </c:pt>
                <c:pt idx="7194">
                  <c:v>3/16/2012 22:45</c:v>
                </c:pt>
                <c:pt idx="7195">
                  <c:v>3/16/2012 23:00</c:v>
                </c:pt>
                <c:pt idx="7196">
                  <c:v>3/16/2012 23:15</c:v>
                </c:pt>
                <c:pt idx="7197">
                  <c:v>3/16/2012 23:30</c:v>
                </c:pt>
                <c:pt idx="7198">
                  <c:v>3/16/2012 23:45</c:v>
                </c:pt>
                <c:pt idx="7199">
                  <c:v>3/17/2012 0:00</c:v>
                </c:pt>
                <c:pt idx="7200">
                  <c:v>3/17/2012 0:15</c:v>
                </c:pt>
                <c:pt idx="7201">
                  <c:v>3/17/2012 0:30</c:v>
                </c:pt>
                <c:pt idx="7202">
                  <c:v>3/17/2012 0:45</c:v>
                </c:pt>
                <c:pt idx="7203">
                  <c:v>3/17/2012 1:00</c:v>
                </c:pt>
                <c:pt idx="7204">
                  <c:v>3/17/2012 1:15</c:v>
                </c:pt>
                <c:pt idx="7205">
                  <c:v>3/17/2012 1:30</c:v>
                </c:pt>
                <c:pt idx="7206">
                  <c:v>3/17/2012 1:45</c:v>
                </c:pt>
                <c:pt idx="7207">
                  <c:v>3/17/2012 2:00</c:v>
                </c:pt>
                <c:pt idx="7208">
                  <c:v>3/17/2012 2:15</c:v>
                </c:pt>
                <c:pt idx="7209">
                  <c:v>3/17/2012 2:30</c:v>
                </c:pt>
                <c:pt idx="7210">
                  <c:v>3/17/2012 2:45</c:v>
                </c:pt>
                <c:pt idx="7211">
                  <c:v>3/17/2012 3:00</c:v>
                </c:pt>
                <c:pt idx="7212">
                  <c:v>3/17/2012 3:15</c:v>
                </c:pt>
                <c:pt idx="7213">
                  <c:v>3/17/2012 3:30</c:v>
                </c:pt>
                <c:pt idx="7214">
                  <c:v>3/17/2012 3:45</c:v>
                </c:pt>
                <c:pt idx="7215">
                  <c:v>3/17/2012 4:00</c:v>
                </c:pt>
                <c:pt idx="7216">
                  <c:v>3/17/2012 4:15</c:v>
                </c:pt>
                <c:pt idx="7217">
                  <c:v>3/17/2012 4:30</c:v>
                </c:pt>
                <c:pt idx="7218">
                  <c:v>3/17/2012 4:45</c:v>
                </c:pt>
                <c:pt idx="7219">
                  <c:v>3/17/2012 5:00</c:v>
                </c:pt>
                <c:pt idx="7220">
                  <c:v>3/17/2012 5:15</c:v>
                </c:pt>
                <c:pt idx="7221">
                  <c:v>3/17/2012 5:30</c:v>
                </c:pt>
                <c:pt idx="7222">
                  <c:v>3/17/2012 5:45</c:v>
                </c:pt>
                <c:pt idx="7223">
                  <c:v>3/17/2012 6:00</c:v>
                </c:pt>
                <c:pt idx="7224">
                  <c:v>3/17/2012 6:15</c:v>
                </c:pt>
                <c:pt idx="7225">
                  <c:v>3/17/2012 6:30</c:v>
                </c:pt>
                <c:pt idx="7226">
                  <c:v>3/17/2012 6:45</c:v>
                </c:pt>
                <c:pt idx="7227">
                  <c:v>3/17/2012 7:00</c:v>
                </c:pt>
                <c:pt idx="7228">
                  <c:v>3/17/2012 7:15</c:v>
                </c:pt>
                <c:pt idx="7229">
                  <c:v>3/17/2012 7:30</c:v>
                </c:pt>
                <c:pt idx="7230">
                  <c:v>3/17/2012 7:45</c:v>
                </c:pt>
                <c:pt idx="7231">
                  <c:v>3/17/2012 8:00</c:v>
                </c:pt>
                <c:pt idx="7232">
                  <c:v>3/17/2012 8:15</c:v>
                </c:pt>
                <c:pt idx="7233">
                  <c:v>3/17/2012 8:30</c:v>
                </c:pt>
                <c:pt idx="7234">
                  <c:v>3/17/2012 8:45</c:v>
                </c:pt>
                <c:pt idx="7235">
                  <c:v>3/17/2012 9:00</c:v>
                </c:pt>
                <c:pt idx="7236">
                  <c:v>3/17/2012 9:15</c:v>
                </c:pt>
                <c:pt idx="7237">
                  <c:v>3/17/2012 9:30</c:v>
                </c:pt>
                <c:pt idx="7238">
                  <c:v>3/17/2012 9:45</c:v>
                </c:pt>
                <c:pt idx="7239">
                  <c:v>3/17/2012 10:00</c:v>
                </c:pt>
                <c:pt idx="7240">
                  <c:v>3/17/2012 10:15</c:v>
                </c:pt>
                <c:pt idx="7241">
                  <c:v>3/17/2012 10:30</c:v>
                </c:pt>
                <c:pt idx="7242">
                  <c:v>3/17/2012 10:45</c:v>
                </c:pt>
                <c:pt idx="7243">
                  <c:v>3/17/2012 11:00</c:v>
                </c:pt>
                <c:pt idx="7244">
                  <c:v>3/17/2012 11:15</c:v>
                </c:pt>
                <c:pt idx="7245">
                  <c:v>3/17/2012 11:30</c:v>
                </c:pt>
                <c:pt idx="7246">
                  <c:v>3/17/2012 11:45</c:v>
                </c:pt>
                <c:pt idx="7247">
                  <c:v>3/17/2012 12:00</c:v>
                </c:pt>
                <c:pt idx="7248">
                  <c:v>3/17/2012 12:15</c:v>
                </c:pt>
                <c:pt idx="7249">
                  <c:v>3/17/2012 12:30</c:v>
                </c:pt>
                <c:pt idx="7250">
                  <c:v>3/17/2012 12:45</c:v>
                </c:pt>
                <c:pt idx="7251">
                  <c:v>3/17/2012 13:00</c:v>
                </c:pt>
                <c:pt idx="7252">
                  <c:v>3/17/2012 13:15</c:v>
                </c:pt>
                <c:pt idx="7253">
                  <c:v>3/17/2012 13:30</c:v>
                </c:pt>
                <c:pt idx="7254">
                  <c:v>3/17/2012 13:45</c:v>
                </c:pt>
                <c:pt idx="7255">
                  <c:v>3/17/2012 14:00</c:v>
                </c:pt>
                <c:pt idx="7256">
                  <c:v>3/17/2012 14:15</c:v>
                </c:pt>
                <c:pt idx="7257">
                  <c:v>3/17/2012 14:30</c:v>
                </c:pt>
                <c:pt idx="7258">
                  <c:v>3/17/2012 14:45</c:v>
                </c:pt>
                <c:pt idx="7259">
                  <c:v>3/17/2012 15:00</c:v>
                </c:pt>
                <c:pt idx="7260">
                  <c:v>3/17/2012 15:15</c:v>
                </c:pt>
                <c:pt idx="7261">
                  <c:v>3/17/2012 15:30</c:v>
                </c:pt>
                <c:pt idx="7262">
                  <c:v>3/17/2012 15:45</c:v>
                </c:pt>
                <c:pt idx="7263">
                  <c:v>3/17/2012 16:00</c:v>
                </c:pt>
                <c:pt idx="7264">
                  <c:v>3/17/2012 16:15</c:v>
                </c:pt>
                <c:pt idx="7265">
                  <c:v>3/17/2012 16:30</c:v>
                </c:pt>
                <c:pt idx="7266">
                  <c:v>3/17/2012 16:45</c:v>
                </c:pt>
                <c:pt idx="7267">
                  <c:v>3/17/2012 17:00</c:v>
                </c:pt>
                <c:pt idx="7268">
                  <c:v>3/17/2012 17:15</c:v>
                </c:pt>
                <c:pt idx="7269">
                  <c:v>3/17/2012 17:30</c:v>
                </c:pt>
                <c:pt idx="7270">
                  <c:v>3/17/2012 17:45</c:v>
                </c:pt>
                <c:pt idx="7271">
                  <c:v>3/17/2012 18:00</c:v>
                </c:pt>
                <c:pt idx="7272">
                  <c:v>3/17/2012 18:15</c:v>
                </c:pt>
                <c:pt idx="7273">
                  <c:v>3/17/2012 18:30</c:v>
                </c:pt>
                <c:pt idx="7274">
                  <c:v>3/17/2012 18:45</c:v>
                </c:pt>
                <c:pt idx="7275">
                  <c:v>3/17/2012 19:00</c:v>
                </c:pt>
                <c:pt idx="7276">
                  <c:v>3/17/2012 19:15</c:v>
                </c:pt>
                <c:pt idx="7277">
                  <c:v>3/17/2012 19:30</c:v>
                </c:pt>
                <c:pt idx="7278">
                  <c:v>3/17/2012 19:45</c:v>
                </c:pt>
                <c:pt idx="7279">
                  <c:v>3/17/2012 20:00</c:v>
                </c:pt>
                <c:pt idx="7280">
                  <c:v>3/17/2012 20:15</c:v>
                </c:pt>
                <c:pt idx="7281">
                  <c:v>3/17/2012 20:30</c:v>
                </c:pt>
                <c:pt idx="7282">
                  <c:v>3/17/2012 20:45</c:v>
                </c:pt>
                <c:pt idx="7283">
                  <c:v>3/17/2012 21:00</c:v>
                </c:pt>
                <c:pt idx="7284">
                  <c:v>3/17/2012 21:15</c:v>
                </c:pt>
                <c:pt idx="7285">
                  <c:v>3/17/2012 21:30</c:v>
                </c:pt>
                <c:pt idx="7286">
                  <c:v>3/17/2012 21:45</c:v>
                </c:pt>
                <c:pt idx="7287">
                  <c:v>3/17/2012 22:00</c:v>
                </c:pt>
                <c:pt idx="7288">
                  <c:v>3/17/2012 22:15</c:v>
                </c:pt>
                <c:pt idx="7289">
                  <c:v>3/17/2012 22:30</c:v>
                </c:pt>
                <c:pt idx="7290">
                  <c:v>3/17/2012 22:45</c:v>
                </c:pt>
                <c:pt idx="7291">
                  <c:v>3/17/2012 23:00</c:v>
                </c:pt>
                <c:pt idx="7292">
                  <c:v>3/17/2012 23:15</c:v>
                </c:pt>
                <c:pt idx="7293">
                  <c:v>3/17/2012 23:30</c:v>
                </c:pt>
                <c:pt idx="7294">
                  <c:v>3/17/2012 23:45</c:v>
                </c:pt>
                <c:pt idx="7295">
                  <c:v>3/18/2012 0:00</c:v>
                </c:pt>
                <c:pt idx="7296">
                  <c:v>3/18/2012 0:15</c:v>
                </c:pt>
                <c:pt idx="7297">
                  <c:v>3/18/2012 0:30</c:v>
                </c:pt>
                <c:pt idx="7298">
                  <c:v>3/18/2012 0:45</c:v>
                </c:pt>
                <c:pt idx="7299">
                  <c:v>3/18/2012 1:00</c:v>
                </c:pt>
                <c:pt idx="7300">
                  <c:v>3/18/2012 1:15</c:v>
                </c:pt>
                <c:pt idx="7301">
                  <c:v>3/18/2012 1:30</c:v>
                </c:pt>
                <c:pt idx="7302">
                  <c:v>3/18/2012 1:45</c:v>
                </c:pt>
                <c:pt idx="7303">
                  <c:v>3/18/2012 2:00</c:v>
                </c:pt>
                <c:pt idx="7304">
                  <c:v>3/18/2012 2:15</c:v>
                </c:pt>
                <c:pt idx="7305">
                  <c:v>3/18/2012 2:30</c:v>
                </c:pt>
                <c:pt idx="7306">
                  <c:v>3/18/2012 2:45</c:v>
                </c:pt>
                <c:pt idx="7307">
                  <c:v>3/18/2012 3:00</c:v>
                </c:pt>
                <c:pt idx="7308">
                  <c:v>3/18/2012 3:15</c:v>
                </c:pt>
                <c:pt idx="7309">
                  <c:v>3/18/2012 3:30</c:v>
                </c:pt>
                <c:pt idx="7310">
                  <c:v>3/18/2012 3:45</c:v>
                </c:pt>
                <c:pt idx="7311">
                  <c:v>3/18/2012 4:00</c:v>
                </c:pt>
                <c:pt idx="7312">
                  <c:v>3/18/2012 4:15</c:v>
                </c:pt>
                <c:pt idx="7313">
                  <c:v>3/18/2012 4:30</c:v>
                </c:pt>
                <c:pt idx="7314">
                  <c:v>3/18/2012 4:45</c:v>
                </c:pt>
                <c:pt idx="7315">
                  <c:v>3/18/2012 5:00</c:v>
                </c:pt>
                <c:pt idx="7316">
                  <c:v>3/18/2012 5:15</c:v>
                </c:pt>
                <c:pt idx="7317">
                  <c:v>3/18/2012 5:30</c:v>
                </c:pt>
                <c:pt idx="7318">
                  <c:v>3/18/2012 5:45</c:v>
                </c:pt>
                <c:pt idx="7319">
                  <c:v>3/18/2012 6:00</c:v>
                </c:pt>
                <c:pt idx="7320">
                  <c:v>3/18/2012 6:15</c:v>
                </c:pt>
                <c:pt idx="7321">
                  <c:v>3/18/2012 6:30</c:v>
                </c:pt>
                <c:pt idx="7322">
                  <c:v>3/18/2012 6:45</c:v>
                </c:pt>
                <c:pt idx="7323">
                  <c:v>3/18/2012 7:00</c:v>
                </c:pt>
                <c:pt idx="7324">
                  <c:v>3/18/2012 7:15</c:v>
                </c:pt>
                <c:pt idx="7325">
                  <c:v>3/18/2012 7:30</c:v>
                </c:pt>
                <c:pt idx="7326">
                  <c:v>3/18/2012 7:45</c:v>
                </c:pt>
                <c:pt idx="7327">
                  <c:v>3/18/2012 8:00</c:v>
                </c:pt>
                <c:pt idx="7328">
                  <c:v>3/18/2012 8:15</c:v>
                </c:pt>
                <c:pt idx="7329">
                  <c:v>3/18/2012 8:30</c:v>
                </c:pt>
                <c:pt idx="7330">
                  <c:v>3/18/2012 8:45</c:v>
                </c:pt>
                <c:pt idx="7331">
                  <c:v>3/18/2012 9:00</c:v>
                </c:pt>
                <c:pt idx="7332">
                  <c:v>3/18/2012 9:15</c:v>
                </c:pt>
                <c:pt idx="7333">
                  <c:v>3/18/2012 9:30</c:v>
                </c:pt>
                <c:pt idx="7334">
                  <c:v>3/18/2012 9:45</c:v>
                </c:pt>
                <c:pt idx="7335">
                  <c:v>3/18/2012 10:00</c:v>
                </c:pt>
                <c:pt idx="7336">
                  <c:v>3/18/2012 10:15</c:v>
                </c:pt>
                <c:pt idx="7337">
                  <c:v>3/18/2012 10:30</c:v>
                </c:pt>
                <c:pt idx="7338">
                  <c:v>3/18/2012 10:45</c:v>
                </c:pt>
                <c:pt idx="7339">
                  <c:v>3/18/2012 11:00</c:v>
                </c:pt>
                <c:pt idx="7340">
                  <c:v>3/18/2012 11:15</c:v>
                </c:pt>
                <c:pt idx="7341">
                  <c:v>3/18/2012 11:30</c:v>
                </c:pt>
                <c:pt idx="7342">
                  <c:v>3/18/2012 11:45</c:v>
                </c:pt>
                <c:pt idx="7343">
                  <c:v>3/18/2012 12:00</c:v>
                </c:pt>
                <c:pt idx="7344">
                  <c:v>3/18/2012 12:15</c:v>
                </c:pt>
                <c:pt idx="7345">
                  <c:v>3/18/2012 12:30</c:v>
                </c:pt>
                <c:pt idx="7346">
                  <c:v>3/18/2012 12:45</c:v>
                </c:pt>
                <c:pt idx="7347">
                  <c:v>3/18/2012 13:00</c:v>
                </c:pt>
                <c:pt idx="7348">
                  <c:v>3/18/2012 13:15</c:v>
                </c:pt>
                <c:pt idx="7349">
                  <c:v>3/18/2012 13:30</c:v>
                </c:pt>
                <c:pt idx="7350">
                  <c:v>3/18/2012 13:45</c:v>
                </c:pt>
                <c:pt idx="7351">
                  <c:v>3/18/2012 14:00</c:v>
                </c:pt>
                <c:pt idx="7352">
                  <c:v>3/18/2012 14:15</c:v>
                </c:pt>
                <c:pt idx="7353">
                  <c:v>3/18/2012 14:30</c:v>
                </c:pt>
                <c:pt idx="7354">
                  <c:v>3/18/2012 14:45</c:v>
                </c:pt>
                <c:pt idx="7355">
                  <c:v>3/18/2012 15:00</c:v>
                </c:pt>
                <c:pt idx="7356">
                  <c:v>3/18/2012 15:15</c:v>
                </c:pt>
                <c:pt idx="7357">
                  <c:v>3/18/2012 15:30</c:v>
                </c:pt>
                <c:pt idx="7358">
                  <c:v>3/18/2012 15:45</c:v>
                </c:pt>
                <c:pt idx="7359">
                  <c:v>3/18/2012 16:00</c:v>
                </c:pt>
                <c:pt idx="7360">
                  <c:v>3/18/2012 16:15</c:v>
                </c:pt>
                <c:pt idx="7361">
                  <c:v>3/18/2012 16:30</c:v>
                </c:pt>
                <c:pt idx="7362">
                  <c:v>3/18/2012 16:45</c:v>
                </c:pt>
                <c:pt idx="7363">
                  <c:v>3/18/2012 17:00</c:v>
                </c:pt>
                <c:pt idx="7364">
                  <c:v>3/18/2012 17:15</c:v>
                </c:pt>
                <c:pt idx="7365">
                  <c:v>3/18/2012 17:30</c:v>
                </c:pt>
                <c:pt idx="7366">
                  <c:v>3/18/2012 17:45</c:v>
                </c:pt>
                <c:pt idx="7367">
                  <c:v>3/18/2012 18:00</c:v>
                </c:pt>
                <c:pt idx="7368">
                  <c:v>3/18/2012 18:15</c:v>
                </c:pt>
                <c:pt idx="7369">
                  <c:v>3/18/2012 18:30</c:v>
                </c:pt>
                <c:pt idx="7370">
                  <c:v>3/18/2012 18:45</c:v>
                </c:pt>
                <c:pt idx="7371">
                  <c:v>3/18/2012 19:00</c:v>
                </c:pt>
                <c:pt idx="7372">
                  <c:v>3/18/2012 19:15</c:v>
                </c:pt>
                <c:pt idx="7373">
                  <c:v>3/18/2012 19:30</c:v>
                </c:pt>
                <c:pt idx="7374">
                  <c:v>3/18/2012 19:45</c:v>
                </c:pt>
                <c:pt idx="7375">
                  <c:v>3/18/2012 20:00</c:v>
                </c:pt>
                <c:pt idx="7376">
                  <c:v>3/18/2012 20:15</c:v>
                </c:pt>
                <c:pt idx="7377">
                  <c:v>3/18/2012 20:30</c:v>
                </c:pt>
                <c:pt idx="7378">
                  <c:v>3/18/2012 20:45</c:v>
                </c:pt>
                <c:pt idx="7379">
                  <c:v>3/18/2012 21:00</c:v>
                </c:pt>
                <c:pt idx="7380">
                  <c:v>3/18/2012 21:15</c:v>
                </c:pt>
                <c:pt idx="7381">
                  <c:v>3/18/2012 21:30</c:v>
                </c:pt>
                <c:pt idx="7382">
                  <c:v>3/18/2012 21:45</c:v>
                </c:pt>
                <c:pt idx="7383">
                  <c:v>3/18/2012 22:00</c:v>
                </c:pt>
                <c:pt idx="7384">
                  <c:v>3/18/2012 22:15</c:v>
                </c:pt>
                <c:pt idx="7385">
                  <c:v>3/18/2012 22:30</c:v>
                </c:pt>
                <c:pt idx="7386">
                  <c:v>3/18/2012 22:45</c:v>
                </c:pt>
                <c:pt idx="7387">
                  <c:v>3/18/2012 23:00</c:v>
                </c:pt>
                <c:pt idx="7388">
                  <c:v>3/18/2012 23:15</c:v>
                </c:pt>
                <c:pt idx="7389">
                  <c:v>3/18/2012 23:30</c:v>
                </c:pt>
                <c:pt idx="7390">
                  <c:v>3/18/2012 23:45</c:v>
                </c:pt>
                <c:pt idx="7391">
                  <c:v>3/19/2012 0:00</c:v>
                </c:pt>
                <c:pt idx="7392">
                  <c:v>3/19/2012 0:15</c:v>
                </c:pt>
                <c:pt idx="7393">
                  <c:v>3/19/2012 0:30</c:v>
                </c:pt>
                <c:pt idx="7394">
                  <c:v>3/19/2012 0:45</c:v>
                </c:pt>
                <c:pt idx="7395">
                  <c:v>3/19/2012 1:00</c:v>
                </c:pt>
                <c:pt idx="7396">
                  <c:v>3/19/2012 1:15</c:v>
                </c:pt>
                <c:pt idx="7397">
                  <c:v>3/19/2012 1:30</c:v>
                </c:pt>
                <c:pt idx="7398">
                  <c:v>3/19/2012 1:45</c:v>
                </c:pt>
                <c:pt idx="7399">
                  <c:v>3/19/2012 2:00</c:v>
                </c:pt>
                <c:pt idx="7400">
                  <c:v>3/19/2012 2:15</c:v>
                </c:pt>
                <c:pt idx="7401">
                  <c:v>3/19/2012 2:30</c:v>
                </c:pt>
                <c:pt idx="7402">
                  <c:v>3/19/2012 2:45</c:v>
                </c:pt>
                <c:pt idx="7403">
                  <c:v>3/19/2012 3:00</c:v>
                </c:pt>
                <c:pt idx="7404">
                  <c:v>3/19/2012 3:15</c:v>
                </c:pt>
                <c:pt idx="7405">
                  <c:v>3/19/2012 3:30</c:v>
                </c:pt>
                <c:pt idx="7406">
                  <c:v>3/19/2012 3:45</c:v>
                </c:pt>
                <c:pt idx="7407">
                  <c:v>3/19/2012 4:00</c:v>
                </c:pt>
                <c:pt idx="7408">
                  <c:v>3/19/2012 4:15</c:v>
                </c:pt>
                <c:pt idx="7409">
                  <c:v>3/19/2012 4:30</c:v>
                </c:pt>
                <c:pt idx="7410">
                  <c:v>3/19/2012 4:45</c:v>
                </c:pt>
                <c:pt idx="7411">
                  <c:v>3/19/2012 5:00</c:v>
                </c:pt>
                <c:pt idx="7412">
                  <c:v>3/19/2012 5:15</c:v>
                </c:pt>
                <c:pt idx="7413">
                  <c:v>3/19/2012 5:30</c:v>
                </c:pt>
                <c:pt idx="7414">
                  <c:v>3/19/2012 5:45</c:v>
                </c:pt>
                <c:pt idx="7415">
                  <c:v>3/19/2012 6:00</c:v>
                </c:pt>
                <c:pt idx="7416">
                  <c:v>3/19/2012 6:15</c:v>
                </c:pt>
                <c:pt idx="7417">
                  <c:v>3/19/2012 6:30</c:v>
                </c:pt>
                <c:pt idx="7418">
                  <c:v>3/19/2012 6:45</c:v>
                </c:pt>
                <c:pt idx="7419">
                  <c:v>3/19/2012 7:00</c:v>
                </c:pt>
                <c:pt idx="7420">
                  <c:v>3/19/2012 7:15</c:v>
                </c:pt>
                <c:pt idx="7421">
                  <c:v>3/19/2012 7:30</c:v>
                </c:pt>
                <c:pt idx="7422">
                  <c:v>3/19/2012 7:45</c:v>
                </c:pt>
                <c:pt idx="7423">
                  <c:v>3/19/2012 8:00</c:v>
                </c:pt>
                <c:pt idx="7424">
                  <c:v>3/19/2012 8:15</c:v>
                </c:pt>
                <c:pt idx="7425">
                  <c:v>3/19/2012 8:30</c:v>
                </c:pt>
                <c:pt idx="7426">
                  <c:v>3/19/2012 8:45</c:v>
                </c:pt>
                <c:pt idx="7427">
                  <c:v>3/19/2012 9:00</c:v>
                </c:pt>
                <c:pt idx="7428">
                  <c:v>3/19/2012 9:15</c:v>
                </c:pt>
                <c:pt idx="7429">
                  <c:v>3/19/2012 9:30</c:v>
                </c:pt>
                <c:pt idx="7430">
                  <c:v>3/19/2012 9:45</c:v>
                </c:pt>
                <c:pt idx="7431">
                  <c:v>3/19/2012 10:00</c:v>
                </c:pt>
                <c:pt idx="7432">
                  <c:v>3/19/2012 10:15</c:v>
                </c:pt>
                <c:pt idx="7433">
                  <c:v>3/19/2012 10:30</c:v>
                </c:pt>
                <c:pt idx="7434">
                  <c:v>3/19/2012 10:45</c:v>
                </c:pt>
                <c:pt idx="7435">
                  <c:v>3/19/2012 11:00</c:v>
                </c:pt>
                <c:pt idx="7436">
                  <c:v>3/19/2012 11:15</c:v>
                </c:pt>
                <c:pt idx="7437">
                  <c:v>3/19/2012 11:30</c:v>
                </c:pt>
                <c:pt idx="7438">
                  <c:v>3/19/2012 11:45</c:v>
                </c:pt>
                <c:pt idx="7439">
                  <c:v>3/19/2012 12:00</c:v>
                </c:pt>
                <c:pt idx="7440">
                  <c:v>3/19/2012 12:15</c:v>
                </c:pt>
                <c:pt idx="7441">
                  <c:v>3/19/2012 12:30</c:v>
                </c:pt>
                <c:pt idx="7442">
                  <c:v>3/19/2012 12:45</c:v>
                </c:pt>
                <c:pt idx="7443">
                  <c:v>3/19/2012 13:00</c:v>
                </c:pt>
                <c:pt idx="7444">
                  <c:v>3/19/2012 13:15</c:v>
                </c:pt>
                <c:pt idx="7445">
                  <c:v>3/19/2012 13:30</c:v>
                </c:pt>
                <c:pt idx="7446">
                  <c:v>3/19/2012 13:45</c:v>
                </c:pt>
                <c:pt idx="7447">
                  <c:v>3/19/2012 14:00</c:v>
                </c:pt>
                <c:pt idx="7448">
                  <c:v>3/19/2012 14:15</c:v>
                </c:pt>
                <c:pt idx="7449">
                  <c:v>3/19/2012 14:30</c:v>
                </c:pt>
                <c:pt idx="7450">
                  <c:v>3/19/2012 14:45</c:v>
                </c:pt>
                <c:pt idx="7451">
                  <c:v>3/19/2012 15:00</c:v>
                </c:pt>
                <c:pt idx="7452">
                  <c:v>3/19/2012 15:15</c:v>
                </c:pt>
                <c:pt idx="7453">
                  <c:v>3/19/2012 15:30</c:v>
                </c:pt>
                <c:pt idx="7454">
                  <c:v>3/19/2012 15:45</c:v>
                </c:pt>
                <c:pt idx="7455">
                  <c:v>3/19/2012 16:00</c:v>
                </c:pt>
                <c:pt idx="7456">
                  <c:v>3/19/2012 16:15</c:v>
                </c:pt>
                <c:pt idx="7457">
                  <c:v>3/19/2012 16:30</c:v>
                </c:pt>
                <c:pt idx="7458">
                  <c:v>3/19/2012 16:45</c:v>
                </c:pt>
                <c:pt idx="7459">
                  <c:v>3/19/2012 17:00</c:v>
                </c:pt>
                <c:pt idx="7460">
                  <c:v>3/19/2012 17:15</c:v>
                </c:pt>
                <c:pt idx="7461">
                  <c:v>3/19/2012 17:30</c:v>
                </c:pt>
                <c:pt idx="7462">
                  <c:v>3/19/2012 17:45</c:v>
                </c:pt>
                <c:pt idx="7463">
                  <c:v>3/19/2012 18:00</c:v>
                </c:pt>
                <c:pt idx="7464">
                  <c:v>3/19/2012 18:15</c:v>
                </c:pt>
                <c:pt idx="7465">
                  <c:v>3/19/2012 18:30</c:v>
                </c:pt>
                <c:pt idx="7466">
                  <c:v>3/19/2012 18:45</c:v>
                </c:pt>
                <c:pt idx="7467">
                  <c:v>3/19/2012 19:00</c:v>
                </c:pt>
                <c:pt idx="7468">
                  <c:v>3/19/2012 19:15</c:v>
                </c:pt>
                <c:pt idx="7469">
                  <c:v>3/19/2012 19:30</c:v>
                </c:pt>
                <c:pt idx="7470">
                  <c:v>3/19/2012 19:45</c:v>
                </c:pt>
                <c:pt idx="7471">
                  <c:v>3/19/2012 20:00</c:v>
                </c:pt>
                <c:pt idx="7472">
                  <c:v>3/19/2012 20:15</c:v>
                </c:pt>
                <c:pt idx="7473">
                  <c:v>3/19/2012 20:30</c:v>
                </c:pt>
                <c:pt idx="7474">
                  <c:v>3/19/2012 20:45</c:v>
                </c:pt>
                <c:pt idx="7475">
                  <c:v>3/19/2012 21:00</c:v>
                </c:pt>
                <c:pt idx="7476">
                  <c:v>3/19/2012 21:15</c:v>
                </c:pt>
                <c:pt idx="7477">
                  <c:v>3/19/2012 21:30</c:v>
                </c:pt>
                <c:pt idx="7478">
                  <c:v>3/19/2012 21:45</c:v>
                </c:pt>
                <c:pt idx="7479">
                  <c:v>3/19/2012 22:00</c:v>
                </c:pt>
                <c:pt idx="7480">
                  <c:v>3/19/2012 22:15</c:v>
                </c:pt>
                <c:pt idx="7481">
                  <c:v>3/19/2012 22:30</c:v>
                </c:pt>
                <c:pt idx="7482">
                  <c:v>3/19/2012 22:45</c:v>
                </c:pt>
                <c:pt idx="7483">
                  <c:v>3/19/2012 23:00</c:v>
                </c:pt>
                <c:pt idx="7484">
                  <c:v>3/19/2012 23:15</c:v>
                </c:pt>
                <c:pt idx="7485">
                  <c:v>3/19/2012 23:30</c:v>
                </c:pt>
                <c:pt idx="7486">
                  <c:v>3/19/2012 23:45</c:v>
                </c:pt>
                <c:pt idx="7487">
                  <c:v>3/20/2012 0:00</c:v>
                </c:pt>
                <c:pt idx="7488">
                  <c:v>3/20/2012 0:15</c:v>
                </c:pt>
                <c:pt idx="7489">
                  <c:v>3/20/2012 0:30</c:v>
                </c:pt>
                <c:pt idx="7490">
                  <c:v>3/20/2012 0:45</c:v>
                </c:pt>
                <c:pt idx="7491">
                  <c:v>3/20/2012 1:00</c:v>
                </c:pt>
                <c:pt idx="7492">
                  <c:v>3/20/2012 1:15</c:v>
                </c:pt>
                <c:pt idx="7493">
                  <c:v>3/20/2012 1:30</c:v>
                </c:pt>
                <c:pt idx="7494">
                  <c:v>3/20/2012 1:45</c:v>
                </c:pt>
                <c:pt idx="7495">
                  <c:v>3/20/2012 2:00</c:v>
                </c:pt>
                <c:pt idx="7496">
                  <c:v>3/20/2012 2:15</c:v>
                </c:pt>
                <c:pt idx="7497">
                  <c:v>3/20/2012 2:30</c:v>
                </c:pt>
                <c:pt idx="7498">
                  <c:v>3/20/2012 2:45</c:v>
                </c:pt>
                <c:pt idx="7499">
                  <c:v>3/20/2012 3:00</c:v>
                </c:pt>
                <c:pt idx="7500">
                  <c:v>3/20/2012 3:15</c:v>
                </c:pt>
                <c:pt idx="7501">
                  <c:v>3/20/2012 3:30</c:v>
                </c:pt>
                <c:pt idx="7502">
                  <c:v>3/20/2012 3:45</c:v>
                </c:pt>
                <c:pt idx="7503">
                  <c:v>3/20/2012 4:00</c:v>
                </c:pt>
                <c:pt idx="7504">
                  <c:v>3/20/2012 4:15</c:v>
                </c:pt>
                <c:pt idx="7505">
                  <c:v>3/20/2012 4:30</c:v>
                </c:pt>
                <c:pt idx="7506">
                  <c:v>3/20/2012 4:45</c:v>
                </c:pt>
                <c:pt idx="7507">
                  <c:v>3/20/2012 5:00</c:v>
                </c:pt>
                <c:pt idx="7508">
                  <c:v>3/20/2012 5:15</c:v>
                </c:pt>
                <c:pt idx="7509">
                  <c:v>3/20/2012 5:30</c:v>
                </c:pt>
                <c:pt idx="7510">
                  <c:v>3/20/2012 5:45</c:v>
                </c:pt>
                <c:pt idx="7511">
                  <c:v>3/20/2012 6:00</c:v>
                </c:pt>
                <c:pt idx="7512">
                  <c:v>3/20/2012 6:15</c:v>
                </c:pt>
                <c:pt idx="7513">
                  <c:v>3/20/2012 6:30</c:v>
                </c:pt>
                <c:pt idx="7514">
                  <c:v>3/20/2012 6:45</c:v>
                </c:pt>
                <c:pt idx="7515">
                  <c:v>3/20/2012 7:00</c:v>
                </c:pt>
                <c:pt idx="7516">
                  <c:v>3/20/2012 7:15</c:v>
                </c:pt>
                <c:pt idx="7517">
                  <c:v>3/20/2012 7:30</c:v>
                </c:pt>
                <c:pt idx="7518">
                  <c:v>3/20/2012 7:45</c:v>
                </c:pt>
                <c:pt idx="7519">
                  <c:v>3/20/2012 8:00</c:v>
                </c:pt>
                <c:pt idx="7520">
                  <c:v>3/20/2012 8:15</c:v>
                </c:pt>
                <c:pt idx="7521">
                  <c:v>3/20/2012 8:30</c:v>
                </c:pt>
                <c:pt idx="7522">
                  <c:v>3/20/2012 8:45</c:v>
                </c:pt>
                <c:pt idx="7523">
                  <c:v>3/20/2012 9:00</c:v>
                </c:pt>
                <c:pt idx="7524">
                  <c:v>3/20/2012 9:15</c:v>
                </c:pt>
                <c:pt idx="7525">
                  <c:v>3/20/2012 9:30</c:v>
                </c:pt>
                <c:pt idx="7526">
                  <c:v>3/20/2012 9:45</c:v>
                </c:pt>
                <c:pt idx="7527">
                  <c:v>3/20/2012 10:00</c:v>
                </c:pt>
                <c:pt idx="7528">
                  <c:v>3/20/2012 10:15</c:v>
                </c:pt>
                <c:pt idx="7529">
                  <c:v>3/20/2012 10:30</c:v>
                </c:pt>
                <c:pt idx="7530">
                  <c:v>3/20/2012 10:45</c:v>
                </c:pt>
                <c:pt idx="7531">
                  <c:v>3/20/2012 11:00</c:v>
                </c:pt>
                <c:pt idx="7532">
                  <c:v>3/20/2012 11:15</c:v>
                </c:pt>
                <c:pt idx="7533">
                  <c:v>3/20/2012 11:30</c:v>
                </c:pt>
                <c:pt idx="7534">
                  <c:v>3/20/2012 11:45</c:v>
                </c:pt>
                <c:pt idx="7535">
                  <c:v>3/20/2012 12:00</c:v>
                </c:pt>
                <c:pt idx="7536">
                  <c:v>3/20/2012 12:15</c:v>
                </c:pt>
                <c:pt idx="7537">
                  <c:v>3/20/2012 12:30</c:v>
                </c:pt>
                <c:pt idx="7538">
                  <c:v>3/20/2012 12:45</c:v>
                </c:pt>
                <c:pt idx="7539">
                  <c:v>3/20/2012 13:00</c:v>
                </c:pt>
                <c:pt idx="7540">
                  <c:v>3/20/2012 13:15</c:v>
                </c:pt>
                <c:pt idx="7541">
                  <c:v>3/20/2012 13:30</c:v>
                </c:pt>
                <c:pt idx="7542">
                  <c:v>3/20/2012 13:45</c:v>
                </c:pt>
                <c:pt idx="7543">
                  <c:v>3/20/2012 14:00</c:v>
                </c:pt>
                <c:pt idx="7544">
                  <c:v>3/20/2012 14:15</c:v>
                </c:pt>
                <c:pt idx="7545">
                  <c:v>3/20/2012 14:30</c:v>
                </c:pt>
                <c:pt idx="7546">
                  <c:v>3/20/2012 14:45</c:v>
                </c:pt>
                <c:pt idx="7547">
                  <c:v>3/20/2012 15:00</c:v>
                </c:pt>
                <c:pt idx="7548">
                  <c:v>3/20/2012 15:15</c:v>
                </c:pt>
                <c:pt idx="7549">
                  <c:v>3/20/2012 15:30</c:v>
                </c:pt>
                <c:pt idx="7550">
                  <c:v>3/20/2012 15:45</c:v>
                </c:pt>
                <c:pt idx="7551">
                  <c:v>3/20/2012 16:00</c:v>
                </c:pt>
                <c:pt idx="7552">
                  <c:v>3/20/2012 16:15</c:v>
                </c:pt>
                <c:pt idx="7553">
                  <c:v>3/20/2012 16:30</c:v>
                </c:pt>
                <c:pt idx="7554">
                  <c:v>3/20/2012 16:45</c:v>
                </c:pt>
                <c:pt idx="7555">
                  <c:v>3/20/2012 17:00</c:v>
                </c:pt>
                <c:pt idx="7556">
                  <c:v>3/20/2012 17:15</c:v>
                </c:pt>
                <c:pt idx="7557">
                  <c:v>3/20/2012 17:30</c:v>
                </c:pt>
                <c:pt idx="7558">
                  <c:v>3/20/2012 17:45</c:v>
                </c:pt>
                <c:pt idx="7559">
                  <c:v>3/20/2012 18:00</c:v>
                </c:pt>
                <c:pt idx="7560">
                  <c:v>3/20/2012 18:15</c:v>
                </c:pt>
                <c:pt idx="7561">
                  <c:v>3/20/2012 18:30</c:v>
                </c:pt>
                <c:pt idx="7562">
                  <c:v>3/20/2012 18:45</c:v>
                </c:pt>
                <c:pt idx="7563">
                  <c:v>3/20/2012 19:00</c:v>
                </c:pt>
                <c:pt idx="7564">
                  <c:v>3/20/2012 19:15</c:v>
                </c:pt>
                <c:pt idx="7565">
                  <c:v>3/20/2012 19:30</c:v>
                </c:pt>
                <c:pt idx="7566">
                  <c:v>3/20/2012 19:45</c:v>
                </c:pt>
                <c:pt idx="7567">
                  <c:v>3/20/2012 20:00</c:v>
                </c:pt>
                <c:pt idx="7568">
                  <c:v>3/20/2012 20:15</c:v>
                </c:pt>
                <c:pt idx="7569">
                  <c:v>3/20/2012 20:30</c:v>
                </c:pt>
                <c:pt idx="7570">
                  <c:v>3/20/2012 20:45</c:v>
                </c:pt>
                <c:pt idx="7571">
                  <c:v>3/20/2012 21:00</c:v>
                </c:pt>
                <c:pt idx="7572">
                  <c:v>3/20/2012 21:15</c:v>
                </c:pt>
                <c:pt idx="7573">
                  <c:v>3/20/2012 21:30</c:v>
                </c:pt>
                <c:pt idx="7574">
                  <c:v>3/20/2012 21:45</c:v>
                </c:pt>
                <c:pt idx="7575">
                  <c:v>3/20/2012 22:00</c:v>
                </c:pt>
                <c:pt idx="7576">
                  <c:v>3/20/2012 22:15</c:v>
                </c:pt>
                <c:pt idx="7577">
                  <c:v>3/20/2012 22:30</c:v>
                </c:pt>
                <c:pt idx="7578">
                  <c:v>3/20/2012 22:45</c:v>
                </c:pt>
                <c:pt idx="7579">
                  <c:v>3/20/2012 23:00</c:v>
                </c:pt>
                <c:pt idx="7580">
                  <c:v>3/20/2012 23:15</c:v>
                </c:pt>
                <c:pt idx="7581">
                  <c:v>3/20/2012 23:30</c:v>
                </c:pt>
                <c:pt idx="7582">
                  <c:v>3/20/2012 23:45</c:v>
                </c:pt>
                <c:pt idx="7583">
                  <c:v>3/21/2012 0:00</c:v>
                </c:pt>
                <c:pt idx="7584">
                  <c:v>3/21/2012 0:15</c:v>
                </c:pt>
                <c:pt idx="7585">
                  <c:v>3/21/2012 0:30</c:v>
                </c:pt>
                <c:pt idx="7586">
                  <c:v>3/21/2012 0:45</c:v>
                </c:pt>
                <c:pt idx="7587">
                  <c:v>3/21/2012 1:00</c:v>
                </c:pt>
                <c:pt idx="7588">
                  <c:v>3/21/2012 1:15</c:v>
                </c:pt>
                <c:pt idx="7589">
                  <c:v>3/21/2012 1:30</c:v>
                </c:pt>
                <c:pt idx="7590">
                  <c:v>3/21/2012 1:45</c:v>
                </c:pt>
                <c:pt idx="7591">
                  <c:v>3/21/2012 2:00</c:v>
                </c:pt>
                <c:pt idx="7592">
                  <c:v>3/21/2012 2:15</c:v>
                </c:pt>
                <c:pt idx="7593">
                  <c:v>3/21/2012 2:30</c:v>
                </c:pt>
                <c:pt idx="7594">
                  <c:v>3/21/2012 2:45</c:v>
                </c:pt>
                <c:pt idx="7595">
                  <c:v>3/21/2012 3:00</c:v>
                </c:pt>
                <c:pt idx="7596">
                  <c:v>3/21/2012 3:15</c:v>
                </c:pt>
                <c:pt idx="7597">
                  <c:v>3/21/2012 3:30</c:v>
                </c:pt>
                <c:pt idx="7598">
                  <c:v>3/21/2012 3:45</c:v>
                </c:pt>
                <c:pt idx="7599">
                  <c:v>3/21/2012 4:00</c:v>
                </c:pt>
                <c:pt idx="7600">
                  <c:v>3/21/2012 4:15</c:v>
                </c:pt>
                <c:pt idx="7601">
                  <c:v>3/21/2012 4:30</c:v>
                </c:pt>
                <c:pt idx="7602">
                  <c:v>3/21/2012 4:45</c:v>
                </c:pt>
                <c:pt idx="7603">
                  <c:v>3/21/2012 5:00</c:v>
                </c:pt>
                <c:pt idx="7604">
                  <c:v>3/21/2012 5:15</c:v>
                </c:pt>
                <c:pt idx="7605">
                  <c:v>3/21/2012 5:30</c:v>
                </c:pt>
                <c:pt idx="7606">
                  <c:v>3/21/2012 5:45</c:v>
                </c:pt>
                <c:pt idx="7607">
                  <c:v>3/21/2012 6:00</c:v>
                </c:pt>
                <c:pt idx="7608">
                  <c:v>3/21/2012 6:15</c:v>
                </c:pt>
                <c:pt idx="7609">
                  <c:v>3/21/2012 6:30</c:v>
                </c:pt>
                <c:pt idx="7610">
                  <c:v>3/21/2012 6:45</c:v>
                </c:pt>
                <c:pt idx="7611">
                  <c:v>3/21/2012 7:00</c:v>
                </c:pt>
                <c:pt idx="7612">
                  <c:v>3/21/2012 7:15</c:v>
                </c:pt>
                <c:pt idx="7613">
                  <c:v>3/21/2012 7:30</c:v>
                </c:pt>
                <c:pt idx="7614">
                  <c:v>3/21/2012 7:45</c:v>
                </c:pt>
                <c:pt idx="7615">
                  <c:v>3/21/2012 8:00</c:v>
                </c:pt>
                <c:pt idx="7616">
                  <c:v>3/21/2012 8:15</c:v>
                </c:pt>
                <c:pt idx="7617">
                  <c:v>3/21/2012 8:30</c:v>
                </c:pt>
                <c:pt idx="7618">
                  <c:v>3/21/2012 8:45</c:v>
                </c:pt>
                <c:pt idx="7619">
                  <c:v>3/21/2012 9:00</c:v>
                </c:pt>
                <c:pt idx="7620">
                  <c:v>3/21/2012 9:15</c:v>
                </c:pt>
                <c:pt idx="7621">
                  <c:v>3/21/2012 9:30</c:v>
                </c:pt>
                <c:pt idx="7622">
                  <c:v>3/21/2012 9:45</c:v>
                </c:pt>
                <c:pt idx="7623">
                  <c:v>3/21/2012 10:00</c:v>
                </c:pt>
                <c:pt idx="7624">
                  <c:v>3/21/2012 10:15</c:v>
                </c:pt>
                <c:pt idx="7625">
                  <c:v>3/21/2012 10:30</c:v>
                </c:pt>
                <c:pt idx="7626">
                  <c:v>3/21/2012 10:45</c:v>
                </c:pt>
                <c:pt idx="7627">
                  <c:v>3/21/2012 11:00</c:v>
                </c:pt>
                <c:pt idx="7628">
                  <c:v>3/21/2012 11:15</c:v>
                </c:pt>
                <c:pt idx="7629">
                  <c:v>3/21/2012 11:30</c:v>
                </c:pt>
                <c:pt idx="7630">
                  <c:v>3/21/2012 11:45</c:v>
                </c:pt>
                <c:pt idx="7631">
                  <c:v>3/21/2012 12:00</c:v>
                </c:pt>
                <c:pt idx="7632">
                  <c:v>3/21/2012 12:15</c:v>
                </c:pt>
                <c:pt idx="7633">
                  <c:v>3/21/2012 12:30</c:v>
                </c:pt>
                <c:pt idx="7634">
                  <c:v>3/21/2012 12:45</c:v>
                </c:pt>
                <c:pt idx="7635">
                  <c:v>3/21/2012 13:00</c:v>
                </c:pt>
                <c:pt idx="7636">
                  <c:v>3/21/2012 13:15</c:v>
                </c:pt>
                <c:pt idx="7637">
                  <c:v>3/21/2012 13:30</c:v>
                </c:pt>
                <c:pt idx="7638">
                  <c:v>3/21/2012 13:45</c:v>
                </c:pt>
                <c:pt idx="7639">
                  <c:v>3/21/2012 14:00</c:v>
                </c:pt>
                <c:pt idx="7640">
                  <c:v>3/21/2012 14:15</c:v>
                </c:pt>
                <c:pt idx="7641">
                  <c:v>3/21/2012 14:30</c:v>
                </c:pt>
                <c:pt idx="7642">
                  <c:v>3/21/2012 14:45</c:v>
                </c:pt>
                <c:pt idx="7643">
                  <c:v>3/21/2012 15:00</c:v>
                </c:pt>
                <c:pt idx="7644">
                  <c:v>3/21/2012 15:15</c:v>
                </c:pt>
                <c:pt idx="7645">
                  <c:v>3/21/2012 15:30</c:v>
                </c:pt>
                <c:pt idx="7646">
                  <c:v>3/21/2012 15:45</c:v>
                </c:pt>
                <c:pt idx="7647">
                  <c:v>3/21/2012 16:00</c:v>
                </c:pt>
                <c:pt idx="7648">
                  <c:v>3/21/2012 16:15</c:v>
                </c:pt>
                <c:pt idx="7649">
                  <c:v>3/21/2012 16:30</c:v>
                </c:pt>
                <c:pt idx="7650">
                  <c:v>3/21/2012 16:45</c:v>
                </c:pt>
                <c:pt idx="7651">
                  <c:v>3/21/2012 17:00</c:v>
                </c:pt>
                <c:pt idx="7652">
                  <c:v>3/21/2012 17:15</c:v>
                </c:pt>
                <c:pt idx="7653">
                  <c:v>3/21/2012 17:30</c:v>
                </c:pt>
                <c:pt idx="7654">
                  <c:v>3/21/2012 17:45</c:v>
                </c:pt>
                <c:pt idx="7655">
                  <c:v>3/21/2012 18:00</c:v>
                </c:pt>
                <c:pt idx="7656">
                  <c:v>3/21/2012 18:15</c:v>
                </c:pt>
                <c:pt idx="7657">
                  <c:v>3/21/2012 18:30</c:v>
                </c:pt>
                <c:pt idx="7658">
                  <c:v>3/21/2012 18:45</c:v>
                </c:pt>
                <c:pt idx="7659">
                  <c:v>3/21/2012 19:00</c:v>
                </c:pt>
                <c:pt idx="7660">
                  <c:v>3/21/2012 19:15</c:v>
                </c:pt>
                <c:pt idx="7661">
                  <c:v>3/21/2012 19:30</c:v>
                </c:pt>
                <c:pt idx="7662">
                  <c:v>3/21/2012 19:45</c:v>
                </c:pt>
                <c:pt idx="7663">
                  <c:v>3/21/2012 20:00</c:v>
                </c:pt>
                <c:pt idx="7664">
                  <c:v>3/21/2012 20:15</c:v>
                </c:pt>
                <c:pt idx="7665">
                  <c:v>3/21/2012 20:30</c:v>
                </c:pt>
                <c:pt idx="7666">
                  <c:v>3/21/2012 20:45</c:v>
                </c:pt>
                <c:pt idx="7667">
                  <c:v>3/21/2012 21:00</c:v>
                </c:pt>
                <c:pt idx="7668">
                  <c:v>3/21/2012 21:15</c:v>
                </c:pt>
                <c:pt idx="7669">
                  <c:v>3/21/2012 21:30</c:v>
                </c:pt>
                <c:pt idx="7670">
                  <c:v>3/21/2012 21:45</c:v>
                </c:pt>
                <c:pt idx="7671">
                  <c:v>3/21/2012 22:00</c:v>
                </c:pt>
                <c:pt idx="7672">
                  <c:v>3/21/2012 22:15</c:v>
                </c:pt>
                <c:pt idx="7673">
                  <c:v>3/21/2012 22:30</c:v>
                </c:pt>
                <c:pt idx="7674">
                  <c:v>3/21/2012 22:45</c:v>
                </c:pt>
                <c:pt idx="7675">
                  <c:v>3/21/2012 23:00</c:v>
                </c:pt>
                <c:pt idx="7676">
                  <c:v>3/21/2012 23:15</c:v>
                </c:pt>
                <c:pt idx="7677">
                  <c:v>3/21/2012 23:30</c:v>
                </c:pt>
                <c:pt idx="7678">
                  <c:v>3/21/2012 23:45</c:v>
                </c:pt>
                <c:pt idx="7679">
                  <c:v>3/22/2012 0:00</c:v>
                </c:pt>
                <c:pt idx="7680">
                  <c:v>3/22/2012 0:15</c:v>
                </c:pt>
                <c:pt idx="7681">
                  <c:v>3/22/2012 0:30</c:v>
                </c:pt>
                <c:pt idx="7682">
                  <c:v>3/22/2012 0:45</c:v>
                </c:pt>
                <c:pt idx="7683">
                  <c:v>3/22/2012 1:00</c:v>
                </c:pt>
                <c:pt idx="7684">
                  <c:v>3/22/2012 1:15</c:v>
                </c:pt>
                <c:pt idx="7685">
                  <c:v>3/22/2012 1:30</c:v>
                </c:pt>
                <c:pt idx="7686">
                  <c:v>3/22/2012 1:45</c:v>
                </c:pt>
                <c:pt idx="7687">
                  <c:v>3/22/2012 2:00</c:v>
                </c:pt>
                <c:pt idx="7688">
                  <c:v>3/22/2012 2:15</c:v>
                </c:pt>
                <c:pt idx="7689">
                  <c:v>3/22/2012 2:30</c:v>
                </c:pt>
                <c:pt idx="7690">
                  <c:v>3/22/2012 2:45</c:v>
                </c:pt>
                <c:pt idx="7691">
                  <c:v>3/22/2012 3:00</c:v>
                </c:pt>
                <c:pt idx="7692">
                  <c:v>3/22/2012 3:15</c:v>
                </c:pt>
                <c:pt idx="7693">
                  <c:v>3/22/2012 3:30</c:v>
                </c:pt>
                <c:pt idx="7694">
                  <c:v>3/22/2012 3:45</c:v>
                </c:pt>
                <c:pt idx="7695">
                  <c:v>3/22/2012 4:00</c:v>
                </c:pt>
                <c:pt idx="7696">
                  <c:v>3/22/2012 4:15</c:v>
                </c:pt>
                <c:pt idx="7697">
                  <c:v>3/22/2012 4:30</c:v>
                </c:pt>
                <c:pt idx="7698">
                  <c:v>3/22/2012 4:45</c:v>
                </c:pt>
                <c:pt idx="7699">
                  <c:v>3/22/2012 5:00</c:v>
                </c:pt>
                <c:pt idx="7700">
                  <c:v>3/22/2012 5:15</c:v>
                </c:pt>
                <c:pt idx="7701">
                  <c:v>3/22/2012 5:30</c:v>
                </c:pt>
                <c:pt idx="7702">
                  <c:v>3/22/2012 5:45</c:v>
                </c:pt>
                <c:pt idx="7703">
                  <c:v>3/22/2012 6:00</c:v>
                </c:pt>
                <c:pt idx="7704">
                  <c:v>3/22/2012 6:15</c:v>
                </c:pt>
                <c:pt idx="7705">
                  <c:v>3/22/2012 6:30</c:v>
                </c:pt>
                <c:pt idx="7706">
                  <c:v>3/22/2012 6:45</c:v>
                </c:pt>
                <c:pt idx="7707">
                  <c:v>3/22/2012 7:00</c:v>
                </c:pt>
                <c:pt idx="7708">
                  <c:v>3/22/2012 7:15</c:v>
                </c:pt>
                <c:pt idx="7709">
                  <c:v>3/22/2012 7:30</c:v>
                </c:pt>
                <c:pt idx="7710">
                  <c:v>3/22/2012 7:45</c:v>
                </c:pt>
                <c:pt idx="7711">
                  <c:v>3/22/2012 8:00</c:v>
                </c:pt>
                <c:pt idx="7712">
                  <c:v>3/22/2012 8:15</c:v>
                </c:pt>
                <c:pt idx="7713">
                  <c:v>3/22/2012 8:30</c:v>
                </c:pt>
                <c:pt idx="7714">
                  <c:v>3/22/2012 8:45</c:v>
                </c:pt>
                <c:pt idx="7715">
                  <c:v>3/22/2012 9:00</c:v>
                </c:pt>
                <c:pt idx="7716">
                  <c:v>3/22/2012 9:15</c:v>
                </c:pt>
                <c:pt idx="7717">
                  <c:v>3/22/2012 9:30</c:v>
                </c:pt>
                <c:pt idx="7718">
                  <c:v>3/22/2012 9:45</c:v>
                </c:pt>
                <c:pt idx="7719">
                  <c:v>3/22/2012 10:00</c:v>
                </c:pt>
                <c:pt idx="7720">
                  <c:v>3/22/2012 10:15</c:v>
                </c:pt>
                <c:pt idx="7721">
                  <c:v>3/22/2012 10:30</c:v>
                </c:pt>
                <c:pt idx="7722">
                  <c:v>3/22/2012 10:45</c:v>
                </c:pt>
                <c:pt idx="7723">
                  <c:v>3/22/2012 11:00</c:v>
                </c:pt>
                <c:pt idx="7724">
                  <c:v>3/22/2012 11:15</c:v>
                </c:pt>
                <c:pt idx="7725">
                  <c:v>3/22/2012 11:30</c:v>
                </c:pt>
                <c:pt idx="7726">
                  <c:v>3/22/2012 11:45</c:v>
                </c:pt>
                <c:pt idx="7727">
                  <c:v>3/22/2012 12:00</c:v>
                </c:pt>
                <c:pt idx="7728">
                  <c:v>3/22/2012 12:15</c:v>
                </c:pt>
                <c:pt idx="7729">
                  <c:v>3/22/2012 12:30</c:v>
                </c:pt>
                <c:pt idx="7730">
                  <c:v>3/22/2012 12:45</c:v>
                </c:pt>
                <c:pt idx="7731">
                  <c:v>3/22/2012 13:00</c:v>
                </c:pt>
                <c:pt idx="7732">
                  <c:v>3/22/2012 13:15</c:v>
                </c:pt>
                <c:pt idx="7733">
                  <c:v>3/22/2012 13:30</c:v>
                </c:pt>
                <c:pt idx="7734">
                  <c:v>3/22/2012 13:45</c:v>
                </c:pt>
                <c:pt idx="7735">
                  <c:v>3/22/2012 14:00</c:v>
                </c:pt>
                <c:pt idx="7736">
                  <c:v>3/22/2012 14:15</c:v>
                </c:pt>
                <c:pt idx="7737">
                  <c:v>3/22/2012 14:30</c:v>
                </c:pt>
                <c:pt idx="7738">
                  <c:v>3/22/2012 14:45</c:v>
                </c:pt>
                <c:pt idx="7739">
                  <c:v>3/22/2012 15:00</c:v>
                </c:pt>
                <c:pt idx="7740">
                  <c:v>3/22/2012 15:15</c:v>
                </c:pt>
                <c:pt idx="7741">
                  <c:v>3/22/2012 15:30</c:v>
                </c:pt>
                <c:pt idx="7742">
                  <c:v>3/22/2012 15:45</c:v>
                </c:pt>
                <c:pt idx="7743">
                  <c:v>3/22/2012 16:00</c:v>
                </c:pt>
                <c:pt idx="7744">
                  <c:v>3/22/2012 16:15</c:v>
                </c:pt>
                <c:pt idx="7745">
                  <c:v>3/22/2012 16:30</c:v>
                </c:pt>
                <c:pt idx="7746">
                  <c:v>3/22/2012 16:45</c:v>
                </c:pt>
                <c:pt idx="7747">
                  <c:v>3/22/2012 17:00</c:v>
                </c:pt>
                <c:pt idx="7748">
                  <c:v>3/22/2012 17:15</c:v>
                </c:pt>
                <c:pt idx="7749">
                  <c:v>3/22/2012 17:30</c:v>
                </c:pt>
                <c:pt idx="7750">
                  <c:v>3/22/2012 17:45</c:v>
                </c:pt>
                <c:pt idx="7751">
                  <c:v>3/22/2012 18:00</c:v>
                </c:pt>
                <c:pt idx="7752">
                  <c:v>3/22/2012 18:15</c:v>
                </c:pt>
                <c:pt idx="7753">
                  <c:v>3/22/2012 18:30</c:v>
                </c:pt>
                <c:pt idx="7754">
                  <c:v>3/22/2012 18:45</c:v>
                </c:pt>
                <c:pt idx="7755">
                  <c:v>3/22/2012 19:00</c:v>
                </c:pt>
                <c:pt idx="7756">
                  <c:v>3/22/2012 19:15</c:v>
                </c:pt>
                <c:pt idx="7757">
                  <c:v>3/22/2012 19:30</c:v>
                </c:pt>
                <c:pt idx="7758">
                  <c:v>3/22/2012 19:45</c:v>
                </c:pt>
                <c:pt idx="7759">
                  <c:v>3/22/2012 20:00</c:v>
                </c:pt>
                <c:pt idx="7760">
                  <c:v>3/22/2012 20:15</c:v>
                </c:pt>
                <c:pt idx="7761">
                  <c:v>3/22/2012 20:30</c:v>
                </c:pt>
                <c:pt idx="7762">
                  <c:v>3/22/2012 20:45</c:v>
                </c:pt>
                <c:pt idx="7763">
                  <c:v>3/22/2012 21:00</c:v>
                </c:pt>
                <c:pt idx="7764">
                  <c:v>3/22/2012 21:15</c:v>
                </c:pt>
                <c:pt idx="7765">
                  <c:v>3/22/2012 21:30</c:v>
                </c:pt>
                <c:pt idx="7766">
                  <c:v>3/22/2012 21:45</c:v>
                </c:pt>
                <c:pt idx="7767">
                  <c:v>3/22/2012 22:00</c:v>
                </c:pt>
                <c:pt idx="7768">
                  <c:v>3/22/2012 22:15</c:v>
                </c:pt>
                <c:pt idx="7769">
                  <c:v>3/22/2012 22:30</c:v>
                </c:pt>
                <c:pt idx="7770">
                  <c:v>3/22/2012 22:45</c:v>
                </c:pt>
                <c:pt idx="7771">
                  <c:v>3/22/2012 23:00</c:v>
                </c:pt>
                <c:pt idx="7772">
                  <c:v>3/22/2012 23:15</c:v>
                </c:pt>
                <c:pt idx="7773">
                  <c:v>3/22/2012 23:30</c:v>
                </c:pt>
                <c:pt idx="7774">
                  <c:v>3/22/2012 23:45</c:v>
                </c:pt>
                <c:pt idx="7775">
                  <c:v>3/23/2012 0:00</c:v>
                </c:pt>
                <c:pt idx="7776">
                  <c:v>3/23/2012 0:15</c:v>
                </c:pt>
                <c:pt idx="7777">
                  <c:v>3/23/2012 0:30</c:v>
                </c:pt>
                <c:pt idx="7778">
                  <c:v>3/23/2012 0:45</c:v>
                </c:pt>
                <c:pt idx="7779">
                  <c:v>3/23/2012 1:00</c:v>
                </c:pt>
                <c:pt idx="7780">
                  <c:v>3/23/2012 1:15</c:v>
                </c:pt>
                <c:pt idx="7781">
                  <c:v>3/23/2012 1:30</c:v>
                </c:pt>
                <c:pt idx="7782">
                  <c:v>3/23/2012 1:45</c:v>
                </c:pt>
                <c:pt idx="7783">
                  <c:v>3/23/2012 2:00</c:v>
                </c:pt>
                <c:pt idx="7784">
                  <c:v>3/23/2012 2:15</c:v>
                </c:pt>
                <c:pt idx="7785">
                  <c:v>3/23/2012 2:30</c:v>
                </c:pt>
                <c:pt idx="7786">
                  <c:v>3/23/2012 2:45</c:v>
                </c:pt>
                <c:pt idx="7787">
                  <c:v>3/23/2012 3:00</c:v>
                </c:pt>
                <c:pt idx="7788">
                  <c:v>3/23/2012 3:15</c:v>
                </c:pt>
                <c:pt idx="7789">
                  <c:v>3/23/2012 3:30</c:v>
                </c:pt>
                <c:pt idx="7790">
                  <c:v>3/23/2012 3:45</c:v>
                </c:pt>
                <c:pt idx="7791">
                  <c:v>3/23/2012 4:00</c:v>
                </c:pt>
                <c:pt idx="7792">
                  <c:v>3/23/2012 4:15</c:v>
                </c:pt>
                <c:pt idx="7793">
                  <c:v>3/23/2012 4:30</c:v>
                </c:pt>
                <c:pt idx="7794">
                  <c:v>3/23/2012 4:45</c:v>
                </c:pt>
                <c:pt idx="7795">
                  <c:v>3/23/2012 5:00</c:v>
                </c:pt>
                <c:pt idx="7796">
                  <c:v>3/23/2012 5:15</c:v>
                </c:pt>
                <c:pt idx="7797">
                  <c:v>3/23/2012 5:30</c:v>
                </c:pt>
                <c:pt idx="7798">
                  <c:v>3/23/2012 5:45</c:v>
                </c:pt>
                <c:pt idx="7799">
                  <c:v>3/23/2012 6:00</c:v>
                </c:pt>
                <c:pt idx="7800">
                  <c:v>3/23/2012 6:15</c:v>
                </c:pt>
                <c:pt idx="7801">
                  <c:v>3/23/2012 6:30</c:v>
                </c:pt>
                <c:pt idx="7802">
                  <c:v>3/23/2012 6:45</c:v>
                </c:pt>
                <c:pt idx="7803">
                  <c:v>3/23/2012 7:00</c:v>
                </c:pt>
                <c:pt idx="7804">
                  <c:v>3/23/2012 7:15</c:v>
                </c:pt>
                <c:pt idx="7805">
                  <c:v>3/23/2012 7:30</c:v>
                </c:pt>
                <c:pt idx="7806">
                  <c:v>3/23/2012 7:45</c:v>
                </c:pt>
                <c:pt idx="7807">
                  <c:v>3/23/2012 8:00</c:v>
                </c:pt>
                <c:pt idx="7808">
                  <c:v>3/23/2012 8:15</c:v>
                </c:pt>
                <c:pt idx="7809">
                  <c:v>3/23/2012 8:30</c:v>
                </c:pt>
                <c:pt idx="7810">
                  <c:v>3/23/2012 8:45</c:v>
                </c:pt>
                <c:pt idx="7811">
                  <c:v>3/23/2012 9:00</c:v>
                </c:pt>
                <c:pt idx="7812">
                  <c:v>3/23/2012 9:15</c:v>
                </c:pt>
                <c:pt idx="7813">
                  <c:v>3/23/2012 9:30</c:v>
                </c:pt>
                <c:pt idx="7814">
                  <c:v>3/23/2012 9:45</c:v>
                </c:pt>
                <c:pt idx="7815">
                  <c:v>3/23/2012 10:00</c:v>
                </c:pt>
                <c:pt idx="7816">
                  <c:v>3/23/2012 10:15</c:v>
                </c:pt>
                <c:pt idx="7817">
                  <c:v>3/23/2012 10:30</c:v>
                </c:pt>
                <c:pt idx="7818">
                  <c:v>3/23/2012 10:45</c:v>
                </c:pt>
                <c:pt idx="7819">
                  <c:v>3/23/2012 11:00</c:v>
                </c:pt>
                <c:pt idx="7820">
                  <c:v>3/23/2012 11:15</c:v>
                </c:pt>
                <c:pt idx="7821">
                  <c:v>3/23/2012 11:30</c:v>
                </c:pt>
                <c:pt idx="7822">
                  <c:v>3/23/2012 11:45</c:v>
                </c:pt>
                <c:pt idx="7823">
                  <c:v>3/23/2012 12:00</c:v>
                </c:pt>
                <c:pt idx="7824">
                  <c:v>3/23/2012 12:15</c:v>
                </c:pt>
                <c:pt idx="7825">
                  <c:v>3/23/2012 12:30</c:v>
                </c:pt>
                <c:pt idx="7826">
                  <c:v>3/23/2012 12:45</c:v>
                </c:pt>
                <c:pt idx="7827">
                  <c:v>3/23/2012 13:00</c:v>
                </c:pt>
                <c:pt idx="7828">
                  <c:v>3/23/2012 13:15</c:v>
                </c:pt>
                <c:pt idx="7829">
                  <c:v>3/23/2012 13:30</c:v>
                </c:pt>
                <c:pt idx="7830">
                  <c:v>3/23/2012 13:45</c:v>
                </c:pt>
                <c:pt idx="7831">
                  <c:v>3/23/2012 14:00</c:v>
                </c:pt>
                <c:pt idx="7832">
                  <c:v>3/23/2012 14:15</c:v>
                </c:pt>
                <c:pt idx="7833">
                  <c:v>3/23/2012 14:30</c:v>
                </c:pt>
                <c:pt idx="7834">
                  <c:v>3/23/2012 14:45</c:v>
                </c:pt>
                <c:pt idx="7835">
                  <c:v>3/23/2012 15:00</c:v>
                </c:pt>
                <c:pt idx="7836">
                  <c:v>3/23/2012 15:15</c:v>
                </c:pt>
                <c:pt idx="7837">
                  <c:v>3/23/2012 15:30</c:v>
                </c:pt>
                <c:pt idx="7838">
                  <c:v>3/23/2012 15:45</c:v>
                </c:pt>
                <c:pt idx="7839">
                  <c:v>3/23/2012 16:00</c:v>
                </c:pt>
                <c:pt idx="7840">
                  <c:v>3/23/2012 16:15</c:v>
                </c:pt>
                <c:pt idx="7841">
                  <c:v>3/23/2012 16:30</c:v>
                </c:pt>
                <c:pt idx="7842">
                  <c:v>3/23/2012 16:45</c:v>
                </c:pt>
                <c:pt idx="7843">
                  <c:v>3/23/2012 17:00</c:v>
                </c:pt>
                <c:pt idx="7844">
                  <c:v>3/23/2012 17:15</c:v>
                </c:pt>
                <c:pt idx="7845">
                  <c:v>3/23/2012 17:30</c:v>
                </c:pt>
                <c:pt idx="7846">
                  <c:v>3/23/2012 17:45</c:v>
                </c:pt>
                <c:pt idx="7847">
                  <c:v>3/23/2012 18:00</c:v>
                </c:pt>
                <c:pt idx="7848">
                  <c:v>3/23/2012 18:15</c:v>
                </c:pt>
                <c:pt idx="7849">
                  <c:v>3/23/2012 18:30</c:v>
                </c:pt>
                <c:pt idx="7850">
                  <c:v>3/23/2012 18:45</c:v>
                </c:pt>
                <c:pt idx="7851">
                  <c:v>3/23/2012 19:00</c:v>
                </c:pt>
                <c:pt idx="7852">
                  <c:v>3/23/2012 19:15</c:v>
                </c:pt>
                <c:pt idx="7853">
                  <c:v>3/23/2012 19:30</c:v>
                </c:pt>
                <c:pt idx="7854">
                  <c:v>3/23/2012 19:45</c:v>
                </c:pt>
                <c:pt idx="7855">
                  <c:v>3/23/2012 20:00</c:v>
                </c:pt>
                <c:pt idx="7856">
                  <c:v>3/23/2012 20:15</c:v>
                </c:pt>
                <c:pt idx="7857">
                  <c:v>3/23/2012 20:30</c:v>
                </c:pt>
                <c:pt idx="7858">
                  <c:v>3/23/2012 20:45</c:v>
                </c:pt>
                <c:pt idx="7859">
                  <c:v>3/23/2012 21:00</c:v>
                </c:pt>
                <c:pt idx="7860">
                  <c:v>3/23/2012 21:15</c:v>
                </c:pt>
                <c:pt idx="7861">
                  <c:v>3/23/2012 21:30</c:v>
                </c:pt>
                <c:pt idx="7862">
                  <c:v>3/23/2012 21:45</c:v>
                </c:pt>
                <c:pt idx="7863">
                  <c:v>3/23/2012 22:00</c:v>
                </c:pt>
                <c:pt idx="7864">
                  <c:v>3/23/2012 22:15</c:v>
                </c:pt>
                <c:pt idx="7865">
                  <c:v>3/23/2012 22:30</c:v>
                </c:pt>
                <c:pt idx="7866">
                  <c:v>3/23/2012 22:45</c:v>
                </c:pt>
                <c:pt idx="7867">
                  <c:v>3/23/2012 23:00</c:v>
                </c:pt>
                <c:pt idx="7868">
                  <c:v>3/23/2012 23:15</c:v>
                </c:pt>
                <c:pt idx="7869">
                  <c:v>3/23/2012 23:30</c:v>
                </c:pt>
                <c:pt idx="7870">
                  <c:v>3/23/2012 23:45</c:v>
                </c:pt>
                <c:pt idx="7871">
                  <c:v>3/24/2012 0:00</c:v>
                </c:pt>
                <c:pt idx="7872">
                  <c:v>3/24/2012 0:15</c:v>
                </c:pt>
                <c:pt idx="7873">
                  <c:v>3/24/2012 0:30</c:v>
                </c:pt>
                <c:pt idx="7874">
                  <c:v>3/24/2012 0:45</c:v>
                </c:pt>
                <c:pt idx="7875">
                  <c:v>3/24/2012 1:00</c:v>
                </c:pt>
                <c:pt idx="7876">
                  <c:v>3/24/2012 1:15</c:v>
                </c:pt>
                <c:pt idx="7877">
                  <c:v>3/24/2012 1:30</c:v>
                </c:pt>
                <c:pt idx="7878">
                  <c:v>3/24/2012 1:45</c:v>
                </c:pt>
                <c:pt idx="7879">
                  <c:v>3/24/2012 2:00</c:v>
                </c:pt>
                <c:pt idx="7880">
                  <c:v>3/24/2012 2:15</c:v>
                </c:pt>
                <c:pt idx="7881">
                  <c:v>3/24/2012 2:30</c:v>
                </c:pt>
                <c:pt idx="7882">
                  <c:v>3/24/2012 2:45</c:v>
                </c:pt>
                <c:pt idx="7883">
                  <c:v>3/24/2012 3:00</c:v>
                </c:pt>
                <c:pt idx="7884">
                  <c:v>3/24/2012 3:15</c:v>
                </c:pt>
                <c:pt idx="7885">
                  <c:v>3/24/2012 3:30</c:v>
                </c:pt>
                <c:pt idx="7886">
                  <c:v>3/24/2012 3:45</c:v>
                </c:pt>
                <c:pt idx="7887">
                  <c:v>3/24/2012 4:00</c:v>
                </c:pt>
                <c:pt idx="7888">
                  <c:v>3/24/2012 4:15</c:v>
                </c:pt>
                <c:pt idx="7889">
                  <c:v>3/24/2012 4:30</c:v>
                </c:pt>
                <c:pt idx="7890">
                  <c:v>3/24/2012 4:45</c:v>
                </c:pt>
                <c:pt idx="7891">
                  <c:v>3/24/2012 5:00</c:v>
                </c:pt>
                <c:pt idx="7892">
                  <c:v>3/24/2012 5:15</c:v>
                </c:pt>
                <c:pt idx="7893">
                  <c:v>3/24/2012 5:30</c:v>
                </c:pt>
                <c:pt idx="7894">
                  <c:v>3/24/2012 5:45</c:v>
                </c:pt>
                <c:pt idx="7895">
                  <c:v>3/24/2012 6:00</c:v>
                </c:pt>
                <c:pt idx="7896">
                  <c:v>3/24/2012 6:15</c:v>
                </c:pt>
                <c:pt idx="7897">
                  <c:v>3/24/2012 6:30</c:v>
                </c:pt>
                <c:pt idx="7898">
                  <c:v>3/24/2012 6:45</c:v>
                </c:pt>
                <c:pt idx="7899">
                  <c:v>3/24/2012 7:00</c:v>
                </c:pt>
                <c:pt idx="7900">
                  <c:v>3/24/2012 7:15</c:v>
                </c:pt>
                <c:pt idx="7901">
                  <c:v>3/24/2012 7:30</c:v>
                </c:pt>
                <c:pt idx="7902">
                  <c:v>3/24/2012 7:45</c:v>
                </c:pt>
                <c:pt idx="7903">
                  <c:v>3/24/2012 8:00</c:v>
                </c:pt>
                <c:pt idx="7904">
                  <c:v>3/24/2012 8:15</c:v>
                </c:pt>
                <c:pt idx="7905">
                  <c:v>3/24/2012 8:30</c:v>
                </c:pt>
                <c:pt idx="7906">
                  <c:v>3/24/2012 8:45</c:v>
                </c:pt>
                <c:pt idx="7907">
                  <c:v>3/24/2012 9:00</c:v>
                </c:pt>
                <c:pt idx="7908">
                  <c:v>3/24/2012 9:15</c:v>
                </c:pt>
                <c:pt idx="7909">
                  <c:v>3/24/2012 9:30</c:v>
                </c:pt>
                <c:pt idx="7910">
                  <c:v>3/24/2012 9:45</c:v>
                </c:pt>
                <c:pt idx="7911">
                  <c:v>3/24/2012 10:00</c:v>
                </c:pt>
                <c:pt idx="7912">
                  <c:v>3/24/2012 10:15</c:v>
                </c:pt>
                <c:pt idx="7913">
                  <c:v>3/24/2012 10:30</c:v>
                </c:pt>
                <c:pt idx="7914">
                  <c:v>3/24/2012 10:45</c:v>
                </c:pt>
                <c:pt idx="7915">
                  <c:v>3/24/2012 11:00</c:v>
                </c:pt>
                <c:pt idx="7916">
                  <c:v>3/24/2012 11:15</c:v>
                </c:pt>
                <c:pt idx="7917">
                  <c:v>3/24/2012 11:30</c:v>
                </c:pt>
                <c:pt idx="7918">
                  <c:v>3/24/2012 11:45</c:v>
                </c:pt>
                <c:pt idx="7919">
                  <c:v>3/24/2012 12:00</c:v>
                </c:pt>
                <c:pt idx="7920">
                  <c:v>3/24/2012 12:15</c:v>
                </c:pt>
                <c:pt idx="7921">
                  <c:v>3/24/2012 12:30</c:v>
                </c:pt>
                <c:pt idx="7922">
                  <c:v>3/24/2012 12:45</c:v>
                </c:pt>
                <c:pt idx="7923">
                  <c:v>3/24/2012 13:00</c:v>
                </c:pt>
                <c:pt idx="7924">
                  <c:v>3/24/2012 13:15</c:v>
                </c:pt>
                <c:pt idx="7925">
                  <c:v>3/24/2012 13:30</c:v>
                </c:pt>
                <c:pt idx="7926">
                  <c:v>3/24/2012 13:45</c:v>
                </c:pt>
                <c:pt idx="7927">
                  <c:v>3/24/2012 14:00</c:v>
                </c:pt>
                <c:pt idx="7928">
                  <c:v>3/24/2012 14:15</c:v>
                </c:pt>
                <c:pt idx="7929">
                  <c:v>3/24/2012 14:30</c:v>
                </c:pt>
                <c:pt idx="7930">
                  <c:v>3/24/2012 14:45</c:v>
                </c:pt>
                <c:pt idx="7931">
                  <c:v>3/24/2012 15:00</c:v>
                </c:pt>
                <c:pt idx="7932">
                  <c:v>3/24/2012 15:15</c:v>
                </c:pt>
                <c:pt idx="7933">
                  <c:v>3/24/2012 15:30</c:v>
                </c:pt>
                <c:pt idx="7934">
                  <c:v>3/24/2012 15:45</c:v>
                </c:pt>
                <c:pt idx="7935">
                  <c:v>3/24/2012 16:00</c:v>
                </c:pt>
                <c:pt idx="7936">
                  <c:v>3/24/2012 16:15</c:v>
                </c:pt>
                <c:pt idx="7937">
                  <c:v>3/24/2012 16:30</c:v>
                </c:pt>
                <c:pt idx="7938">
                  <c:v>3/24/2012 16:45</c:v>
                </c:pt>
                <c:pt idx="7939">
                  <c:v>3/24/2012 17:00</c:v>
                </c:pt>
                <c:pt idx="7940">
                  <c:v>3/24/2012 17:15</c:v>
                </c:pt>
                <c:pt idx="7941">
                  <c:v>3/24/2012 17:30</c:v>
                </c:pt>
                <c:pt idx="7942">
                  <c:v>3/24/2012 17:45</c:v>
                </c:pt>
                <c:pt idx="7943">
                  <c:v>3/24/2012 18:00</c:v>
                </c:pt>
                <c:pt idx="7944">
                  <c:v>3/24/2012 18:15</c:v>
                </c:pt>
                <c:pt idx="7945">
                  <c:v>3/24/2012 18:30</c:v>
                </c:pt>
                <c:pt idx="7946">
                  <c:v>3/24/2012 18:45</c:v>
                </c:pt>
                <c:pt idx="7947">
                  <c:v>3/24/2012 19:00</c:v>
                </c:pt>
                <c:pt idx="7948">
                  <c:v>3/24/2012 19:15</c:v>
                </c:pt>
                <c:pt idx="7949">
                  <c:v>3/24/2012 19:30</c:v>
                </c:pt>
                <c:pt idx="7950">
                  <c:v>3/24/2012 19:45</c:v>
                </c:pt>
                <c:pt idx="7951">
                  <c:v>3/24/2012 20:00</c:v>
                </c:pt>
                <c:pt idx="7952">
                  <c:v>3/24/2012 20:15</c:v>
                </c:pt>
                <c:pt idx="7953">
                  <c:v>3/24/2012 20:30</c:v>
                </c:pt>
                <c:pt idx="7954">
                  <c:v>3/24/2012 20:45</c:v>
                </c:pt>
                <c:pt idx="7955">
                  <c:v>3/24/2012 21:00</c:v>
                </c:pt>
                <c:pt idx="7956">
                  <c:v>3/24/2012 21:15</c:v>
                </c:pt>
                <c:pt idx="7957">
                  <c:v>3/24/2012 21:30</c:v>
                </c:pt>
                <c:pt idx="7958">
                  <c:v>3/24/2012 21:45</c:v>
                </c:pt>
                <c:pt idx="7959">
                  <c:v>3/24/2012 22:00</c:v>
                </c:pt>
                <c:pt idx="7960">
                  <c:v>3/24/2012 22:15</c:v>
                </c:pt>
                <c:pt idx="7961">
                  <c:v>3/24/2012 22:30</c:v>
                </c:pt>
                <c:pt idx="7962">
                  <c:v>3/24/2012 22:45</c:v>
                </c:pt>
                <c:pt idx="7963">
                  <c:v>3/24/2012 23:00</c:v>
                </c:pt>
                <c:pt idx="7964">
                  <c:v>3/24/2012 23:15</c:v>
                </c:pt>
                <c:pt idx="7965">
                  <c:v>3/24/2012 23:30</c:v>
                </c:pt>
                <c:pt idx="7966">
                  <c:v>3/24/2012 23:45</c:v>
                </c:pt>
                <c:pt idx="7967">
                  <c:v>3/25/2012 0:00</c:v>
                </c:pt>
                <c:pt idx="7968">
                  <c:v>3/25/2012 0:15</c:v>
                </c:pt>
                <c:pt idx="7969">
                  <c:v>3/25/2012 0:30</c:v>
                </c:pt>
                <c:pt idx="7970">
                  <c:v>3/25/2012 0:45</c:v>
                </c:pt>
                <c:pt idx="7971">
                  <c:v>3/25/2012 1:00</c:v>
                </c:pt>
                <c:pt idx="7972">
                  <c:v>3/25/2012 1:15</c:v>
                </c:pt>
                <c:pt idx="7973">
                  <c:v>3/25/2012 1:30</c:v>
                </c:pt>
                <c:pt idx="7974">
                  <c:v>3/25/2012 1:45</c:v>
                </c:pt>
                <c:pt idx="7975">
                  <c:v>3/25/2012 2:00</c:v>
                </c:pt>
                <c:pt idx="7976">
                  <c:v>3/25/2012 2:15</c:v>
                </c:pt>
                <c:pt idx="7977">
                  <c:v>3/25/2012 2:30</c:v>
                </c:pt>
                <c:pt idx="7978">
                  <c:v>3/25/2012 2:45</c:v>
                </c:pt>
                <c:pt idx="7979">
                  <c:v>3/25/2012 3:00</c:v>
                </c:pt>
                <c:pt idx="7980">
                  <c:v>3/25/2012 3:15</c:v>
                </c:pt>
                <c:pt idx="7981">
                  <c:v>3/25/2012 3:30</c:v>
                </c:pt>
                <c:pt idx="7982">
                  <c:v>3/25/2012 3:45</c:v>
                </c:pt>
                <c:pt idx="7983">
                  <c:v>3/25/2012 4:00</c:v>
                </c:pt>
                <c:pt idx="7984">
                  <c:v>3/25/2012 4:15</c:v>
                </c:pt>
                <c:pt idx="7985">
                  <c:v>3/25/2012 4:30</c:v>
                </c:pt>
                <c:pt idx="7986">
                  <c:v>3/25/2012 4:45</c:v>
                </c:pt>
                <c:pt idx="7987">
                  <c:v>3/25/2012 5:00</c:v>
                </c:pt>
                <c:pt idx="7988">
                  <c:v>3/25/2012 5:15</c:v>
                </c:pt>
                <c:pt idx="7989">
                  <c:v>3/25/2012 5:30</c:v>
                </c:pt>
                <c:pt idx="7990">
                  <c:v>3/25/2012 5:45</c:v>
                </c:pt>
                <c:pt idx="7991">
                  <c:v>3/25/2012 6:00</c:v>
                </c:pt>
                <c:pt idx="7992">
                  <c:v>3/25/2012 6:15</c:v>
                </c:pt>
                <c:pt idx="7993">
                  <c:v>3/25/2012 6:30</c:v>
                </c:pt>
                <c:pt idx="7994">
                  <c:v>3/25/2012 6:45</c:v>
                </c:pt>
                <c:pt idx="7995">
                  <c:v>3/25/2012 7:00</c:v>
                </c:pt>
                <c:pt idx="7996">
                  <c:v>3/25/2012 7:15</c:v>
                </c:pt>
                <c:pt idx="7997">
                  <c:v>3/25/2012 7:30</c:v>
                </c:pt>
                <c:pt idx="7998">
                  <c:v>3/25/2012 7:45</c:v>
                </c:pt>
                <c:pt idx="7999">
                  <c:v>3/25/2012 8:00</c:v>
                </c:pt>
                <c:pt idx="8000">
                  <c:v>3/25/2012 8:15</c:v>
                </c:pt>
                <c:pt idx="8001">
                  <c:v>3/25/2012 8:30</c:v>
                </c:pt>
                <c:pt idx="8002">
                  <c:v>3/25/2012 8:45</c:v>
                </c:pt>
                <c:pt idx="8003">
                  <c:v>3/25/2012 9:00</c:v>
                </c:pt>
                <c:pt idx="8004">
                  <c:v>3/25/2012 9:15</c:v>
                </c:pt>
                <c:pt idx="8005">
                  <c:v>3/25/2012 9:30</c:v>
                </c:pt>
                <c:pt idx="8006">
                  <c:v>3/25/2012 9:45</c:v>
                </c:pt>
                <c:pt idx="8007">
                  <c:v>3/25/2012 10:00</c:v>
                </c:pt>
                <c:pt idx="8008">
                  <c:v>3/25/2012 10:15</c:v>
                </c:pt>
                <c:pt idx="8009">
                  <c:v>3/25/2012 10:30</c:v>
                </c:pt>
                <c:pt idx="8010">
                  <c:v>3/25/2012 10:45</c:v>
                </c:pt>
                <c:pt idx="8011">
                  <c:v>3/25/2012 11:00</c:v>
                </c:pt>
                <c:pt idx="8012">
                  <c:v>3/25/2012 11:15</c:v>
                </c:pt>
                <c:pt idx="8013">
                  <c:v>3/25/2012 11:30</c:v>
                </c:pt>
                <c:pt idx="8014">
                  <c:v>3/25/2012 11:45</c:v>
                </c:pt>
                <c:pt idx="8015">
                  <c:v>3/25/2012 12:00</c:v>
                </c:pt>
                <c:pt idx="8016">
                  <c:v>3/25/2012 12:15</c:v>
                </c:pt>
                <c:pt idx="8017">
                  <c:v>3/25/2012 12:30</c:v>
                </c:pt>
                <c:pt idx="8018">
                  <c:v>3/25/2012 12:45</c:v>
                </c:pt>
                <c:pt idx="8019">
                  <c:v>3/25/2012 13:00</c:v>
                </c:pt>
                <c:pt idx="8020">
                  <c:v>3/25/2012 13:15</c:v>
                </c:pt>
                <c:pt idx="8021">
                  <c:v>3/25/2012 13:30</c:v>
                </c:pt>
                <c:pt idx="8022">
                  <c:v>3/25/2012 13:45</c:v>
                </c:pt>
                <c:pt idx="8023">
                  <c:v>3/25/2012 14:00</c:v>
                </c:pt>
                <c:pt idx="8024">
                  <c:v>3/25/2012 14:15</c:v>
                </c:pt>
                <c:pt idx="8025">
                  <c:v>3/25/2012 14:30</c:v>
                </c:pt>
                <c:pt idx="8026">
                  <c:v>3/25/2012 14:45</c:v>
                </c:pt>
                <c:pt idx="8027">
                  <c:v>3/25/2012 15:00</c:v>
                </c:pt>
                <c:pt idx="8028">
                  <c:v>3/25/2012 15:15</c:v>
                </c:pt>
                <c:pt idx="8029">
                  <c:v>3/25/2012 15:30</c:v>
                </c:pt>
                <c:pt idx="8030">
                  <c:v>3/25/2012 15:45</c:v>
                </c:pt>
                <c:pt idx="8031">
                  <c:v>3/25/2012 16:00</c:v>
                </c:pt>
                <c:pt idx="8032">
                  <c:v>3/25/2012 16:15</c:v>
                </c:pt>
                <c:pt idx="8033">
                  <c:v>3/25/2012 16:30</c:v>
                </c:pt>
                <c:pt idx="8034">
                  <c:v>3/25/2012 16:45</c:v>
                </c:pt>
                <c:pt idx="8035">
                  <c:v>3/25/2012 17:00</c:v>
                </c:pt>
                <c:pt idx="8036">
                  <c:v>3/25/2012 17:15</c:v>
                </c:pt>
                <c:pt idx="8037">
                  <c:v>3/25/2012 17:30</c:v>
                </c:pt>
                <c:pt idx="8038">
                  <c:v>3/25/2012 17:45</c:v>
                </c:pt>
                <c:pt idx="8039">
                  <c:v>3/25/2012 18:00</c:v>
                </c:pt>
                <c:pt idx="8040">
                  <c:v>3/25/2012 18:15</c:v>
                </c:pt>
                <c:pt idx="8041">
                  <c:v>3/25/2012 18:30</c:v>
                </c:pt>
                <c:pt idx="8042">
                  <c:v>3/25/2012 18:45</c:v>
                </c:pt>
                <c:pt idx="8043">
                  <c:v>3/25/2012 19:00</c:v>
                </c:pt>
                <c:pt idx="8044">
                  <c:v>3/25/2012 19:15</c:v>
                </c:pt>
                <c:pt idx="8045">
                  <c:v>3/25/2012 19:30</c:v>
                </c:pt>
                <c:pt idx="8046">
                  <c:v>3/25/2012 19:45</c:v>
                </c:pt>
                <c:pt idx="8047">
                  <c:v>3/25/2012 20:00</c:v>
                </c:pt>
                <c:pt idx="8048">
                  <c:v>3/25/2012 20:15</c:v>
                </c:pt>
                <c:pt idx="8049">
                  <c:v>3/25/2012 20:30</c:v>
                </c:pt>
                <c:pt idx="8050">
                  <c:v>3/25/2012 20:45</c:v>
                </c:pt>
                <c:pt idx="8051">
                  <c:v>3/25/2012 21:00</c:v>
                </c:pt>
                <c:pt idx="8052">
                  <c:v>3/25/2012 21:15</c:v>
                </c:pt>
                <c:pt idx="8053">
                  <c:v>3/25/2012 21:30</c:v>
                </c:pt>
                <c:pt idx="8054">
                  <c:v>3/25/2012 21:45</c:v>
                </c:pt>
                <c:pt idx="8055">
                  <c:v>3/25/2012 22:00</c:v>
                </c:pt>
                <c:pt idx="8056">
                  <c:v>3/25/2012 22:15</c:v>
                </c:pt>
                <c:pt idx="8057">
                  <c:v>3/25/2012 22:30</c:v>
                </c:pt>
                <c:pt idx="8058">
                  <c:v>3/25/2012 22:45</c:v>
                </c:pt>
                <c:pt idx="8059">
                  <c:v>3/25/2012 23:00</c:v>
                </c:pt>
                <c:pt idx="8060">
                  <c:v>3/25/2012 23:15</c:v>
                </c:pt>
                <c:pt idx="8061">
                  <c:v>3/25/2012 23:30</c:v>
                </c:pt>
                <c:pt idx="8062">
                  <c:v>3/25/2012 23:45</c:v>
                </c:pt>
                <c:pt idx="8063">
                  <c:v>3/26/2012 0:00</c:v>
                </c:pt>
                <c:pt idx="8064">
                  <c:v>3/26/2012 0:15</c:v>
                </c:pt>
                <c:pt idx="8065">
                  <c:v>3/26/2012 0:30</c:v>
                </c:pt>
                <c:pt idx="8066">
                  <c:v>3/26/2012 0:45</c:v>
                </c:pt>
                <c:pt idx="8067">
                  <c:v>3/26/2012 1:00</c:v>
                </c:pt>
                <c:pt idx="8068">
                  <c:v>3/26/2012 1:15</c:v>
                </c:pt>
                <c:pt idx="8069">
                  <c:v>3/26/2012 1:30</c:v>
                </c:pt>
                <c:pt idx="8070">
                  <c:v>3/26/2012 1:45</c:v>
                </c:pt>
                <c:pt idx="8071">
                  <c:v>3/26/2012 2:00</c:v>
                </c:pt>
                <c:pt idx="8072">
                  <c:v>3/26/2012 2:15</c:v>
                </c:pt>
                <c:pt idx="8073">
                  <c:v>3/26/2012 2:30</c:v>
                </c:pt>
                <c:pt idx="8074">
                  <c:v>3/26/2012 2:45</c:v>
                </c:pt>
                <c:pt idx="8075">
                  <c:v>3/26/2012 3:00</c:v>
                </c:pt>
                <c:pt idx="8076">
                  <c:v>3/26/2012 3:15</c:v>
                </c:pt>
                <c:pt idx="8077">
                  <c:v>3/26/2012 3:30</c:v>
                </c:pt>
                <c:pt idx="8078">
                  <c:v>3/26/2012 3:45</c:v>
                </c:pt>
                <c:pt idx="8079">
                  <c:v>3/26/2012 4:00</c:v>
                </c:pt>
                <c:pt idx="8080">
                  <c:v>3/26/2012 4:15</c:v>
                </c:pt>
                <c:pt idx="8081">
                  <c:v>3/26/2012 4:30</c:v>
                </c:pt>
                <c:pt idx="8082">
                  <c:v>3/26/2012 4:45</c:v>
                </c:pt>
                <c:pt idx="8083">
                  <c:v>3/26/2012 5:00</c:v>
                </c:pt>
                <c:pt idx="8084">
                  <c:v>3/26/2012 5:15</c:v>
                </c:pt>
                <c:pt idx="8085">
                  <c:v>3/26/2012 5:30</c:v>
                </c:pt>
                <c:pt idx="8086">
                  <c:v>3/26/2012 5:45</c:v>
                </c:pt>
                <c:pt idx="8087">
                  <c:v>3/26/2012 6:00</c:v>
                </c:pt>
                <c:pt idx="8088">
                  <c:v>3/26/2012 6:15</c:v>
                </c:pt>
                <c:pt idx="8089">
                  <c:v>3/26/2012 6:30</c:v>
                </c:pt>
                <c:pt idx="8090">
                  <c:v>3/26/2012 6:45</c:v>
                </c:pt>
                <c:pt idx="8091">
                  <c:v>3/26/2012 7:00</c:v>
                </c:pt>
                <c:pt idx="8092">
                  <c:v>3/26/2012 7:15</c:v>
                </c:pt>
                <c:pt idx="8093">
                  <c:v>3/26/2012 7:30</c:v>
                </c:pt>
                <c:pt idx="8094">
                  <c:v>3/26/2012 7:45</c:v>
                </c:pt>
                <c:pt idx="8095">
                  <c:v>3/26/2012 8:00</c:v>
                </c:pt>
                <c:pt idx="8096">
                  <c:v>3/26/2012 8:15</c:v>
                </c:pt>
                <c:pt idx="8097">
                  <c:v>3/26/2012 8:30</c:v>
                </c:pt>
                <c:pt idx="8098">
                  <c:v>3/26/2012 8:45</c:v>
                </c:pt>
                <c:pt idx="8099">
                  <c:v>3/26/2012 9:00</c:v>
                </c:pt>
                <c:pt idx="8100">
                  <c:v>3/26/2012 9:15</c:v>
                </c:pt>
                <c:pt idx="8101">
                  <c:v>3/26/2012 9:30</c:v>
                </c:pt>
                <c:pt idx="8102">
                  <c:v>3/26/2012 9:45</c:v>
                </c:pt>
                <c:pt idx="8103">
                  <c:v>3/26/2012 10:00</c:v>
                </c:pt>
                <c:pt idx="8104">
                  <c:v>3/26/2012 10:15</c:v>
                </c:pt>
                <c:pt idx="8105">
                  <c:v>3/26/2012 10:30</c:v>
                </c:pt>
                <c:pt idx="8106">
                  <c:v>3/26/2012 10:45</c:v>
                </c:pt>
                <c:pt idx="8107">
                  <c:v>3/26/2012 11:00</c:v>
                </c:pt>
                <c:pt idx="8108">
                  <c:v>3/26/2012 11:15</c:v>
                </c:pt>
                <c:pt idx="8109">
                  <c:v>3/26/2012 11:30</c:v>
                </c:pt>
                <c:pt idx="8110">
                  <c:v>3/26/2012 11:45</c:v>
                </c:pt>
                <c:pt idx="8111">
                  <c:v>3/26/2012 12:00</c:v>
                </c:pt>
                <c:pt idx="8112">
                  <c:v>3/26/2012 12:15</c:v>
                </c:pt>
                <c:pt idx="8113">
                  <c:v>3/26/2012 12:30</c:v>
                </c:pt>
                <c:pt idx="8114">
                  <c:v>3/26/2012 12:45</c:v>
                </c:pt>
                <c:pt idx="8115">
                  <c:v>3/26/2012 13:00</c:v>
                </c:pt>
                <c:pt idx="8116">
                  <c:v>3/26/2012 13:15</c:v>
                </c:pt>
                <c:pt idx="8117">
                  <c:v>3/26/2012 13:30</c:v>
                </c:pt>
                <c:pt idx="8118">
                  <c:v>3/26/2012 13:45</c:v>
                </c:pt>
                <c:pt idx="8119">
                  <c:v>3/26/2012 14:00</c:v>
                </c:pt>
                <c:pt idx="8120">
                  <c:v>3/26/2012 14:15</c:v>
                </c:pt>
                <c:pt idx="8121">
                  <c:v>3/26/2012 14:30</c:v>
                </c:pt>
                <c:pt idx="8122">
                  <c:v>3/26/2012 14:45</c:v>
                </c:pt>
                <c:pt idx="8123">
                  <c:v>3/26/2012 15:00</c:v>
                </c:pt>
                <c:pt idx="8124">
                  <c:v>3/26/2012 15:15</c:v>
                </c:pt>
                <c:pt idx="8125">
                  <c:v>3/26/2012 15:30</c:v>
                </c:pt>
                <c:pt idx="8126">
                  <c:v>3/26/2012 15:45</c:v>
                </c:pt>
                <c:pt idx="8127">
                  <c:v>3/26/2012 16:00</c:v>
                </c:pt>
                <c:pt idx="8128">
                  <c:v>3/26/2012 16:15</c:v>
                </c:pt>
                <c:pt idx="8129">
                  <c:v>3/26/2012 16:30</c:v>
                </c:pt>
                <c:pt idx="8130">
                  <c:v>3/26/2012 16:45</c:v>
                </c:pt>
                <c:pt idx="8131">
                  <c:v>3/26/2012 17:00</c:v>
                </c:pt>
                <c:pt idx="8132">
                  <c:v>3/26/2012 17:15</c:v>
                </c:pt>
                <c:pt idx="8133">
                  <c:v>3/26/2012 17:30</c:v>
                </c:pt>
                <c:pt idx="8134">
                  <c:v>3/26/2012 17:45</c:v>
                </c:pt>
                <c:pt idx="8135">
                  <c:v>3/26/2012 18:00</c:v>
                </c:pt>
                <c:pt idx="8136">
                  <c:v>3/26/2012 18:15</c:v>
                </c:pt>
                <c:pt idx="8137">
                  <c:v>3/26/2012 18:30</c:v>
                </c:pt>
                <c:pt idx="8138">
                  <c:v>3/26/2012 18:45</c:v>
                </c:pt>
                <c:pt idx="8139">
                  <c:v>3/26/2012 19:00</c:v>
                </c:pt>
                <c:pt idx="8140">
                  <c:v>3/26/2012 19:15</c:v>
                </c:pt>
                <c:pt idx="8141">
                  <c:v>3/26/2012 19:30</c:v>
                </c:pt>
                <c:pt idx="8142">
                  <c:v>3/26/2012 19:45</c:v>
                </c:pt>
                <c:pt idx="8143">
                  <c:v>3/26/2012 20:00</c:v>
                </c:pt>
                <c:pt idx="8144">
                  <c:v>3/26/2012 20:15</c:v>
                </c:pt>
                <c:pt idx="8145">
                  <c:v>3/26/2012 20:30</c:v>
                </c:pt>
                <c:pt idx="8146">
                  <c:v>3/26/2012 20:45</c:v>
                </c:pt>
                <c:pt idx="8147">
                  <c:v>3/26/2012 21:00</c:v>
                </c:pt>
                <c:pt idx="8148">
                  <c:v>3/26/2012 21:15</c:v>
                </c:pt>
                <c:pt idx="8149">
                  <c:v>3/26/2012 21:30</c:v>
                </c:pt>
                <c:pt idx="8150">
                  <c:v>3/26/2012 21:45</c:v>
                </c:pt>
                <c:pt idx="8151">
                  <c:v>3/26/2012 22:00</c:v>
                </c:pt>
                <c:pt idx="8152">
                  <c:v>3/26/2012 22:15</c:v>
                </c:pt>
                <c:pt idx="8153">
                  <c:v>3/26/2012 22:30</c:v>
                </c:pt>
                <c:pt idx="8154">
                  <c:v>3/26/2012 22:45</c:v>
                </c:pt>
                <c:pt idx="8155">
                  <c:v>3/26/2012 23:00</c:v>
                </c:pt>
                <c:pt idx="8156">
                  <c:v>3/26/2012 23:15</c:v>
                </c:pt>
                <c:pt idx="8157">
                  <c:v>3/26/2012 23:30</c:v>
                </c:pt>
                <c:pt idx="8158">
                  <c:v>3/26/2012 23:45</c:v>
                </c:pt>
                <c:pt idx="8159">
                  <c:v>3/27/2012 0:00</c:v>
                </c:pt>
                <c:pt idx="8160">
                  <c:v>3/27/2012 0:15</c:v>
                </c:pt>
                <c:pt idx="8161">
                  <c:v>3/27/2012 0:30</c:v>
                </c:pt>
                <c:pt idx="8162">
                  <c:v>3/27/2012 0:45</c:v>
                </c:pt>
                <c:pt idx="8163">
                  <c:v>3/27/2012 1:00</c:v>
                </c:pt>
                <c:pt idx="8164">
                  <c:v>3/27/2012 1:15</c:v>
                </c:pt>
                <c:pt idx="8165">
                  <c:v>3/27/2012 1:30</c:v>
                </c:pt>
                <c:pt idx="8166">
                  <c:v>3/27/2012 1:45</c:v>
                </c:pt>
                <c:pt idx="8167">
                  <c:v>3/27/2012 2:00</c:v>
                </c:pt>
                <c:pt idx="8168">
                  <c:v>3/27/2012 2:15</c:v>
                </c:pt>
                <c:pt idx="8169">
                  <c:v>3/27/2012 2:30</c:v>
                </c:pt>
                <c:pt idx="8170">
                  <c:v>3/27/2012 2:45</c:v>
                </c:pt>
                <c:pt idx="8171">
                  <c:v>3/27/2012 3:00</c:v>
                </c:pt>
                <c:pt idx="8172">
                  <c:v>3/27/2012 3:15</c:v>
                </c:pt>
                <c:pt idx="8173">
                  <c:v>3/27/2012 3:30</c:v>
                </c:pt>
                <c:pt idx="8174">
                  <c:v>3/27/2012 3:45</c:v>
                </c:pt>
                <c:pt idx="8175">
                  <c:v>3/27/2012 4:00</c:v>
                </c:pt>
                <c:pt idx="8176">
                  <c:v>3/27/2012 4:15</c:v>
                </c:pt>
                <c:pt idx="8177">
                  <c:v>3/27/2012 4:30</c:v>
                </c:pt>
                <c:pt idx="8178">
                  <c:v>3/27/2012 4:45</c:v>
                </c:pt>
                <c:pt idx="8179">
                  <c:v>3/27/2012 5:00</c:v>
                </c:pt>
                <c:pt idx="8180">
                  <c:v>3/27/2012 5:15</c:v>
                </c:pt>
                <c:pt idx="8181">
                  <c:v>3/27/2012 5:30</c:v>
                </c:pt>
                <c:pt idx="8182">
                  <c:v>3/27/2012 5:45</c:v>
                </c:pt>
                <c:pt idx="8183">
                  <c:v>3/27/2012 6:00</c:v>
                </c:pt>
                <c:pt idx="8184">
                  <c:v>3/27/2012 6:15</c:v>
                </c:pt>
                <c:pt idx="8185">
                  <c:v>3/27/2012 6:30</c:v>
                </c:pt>
                <c:pt idx="8186">
                  <c:v>3/27/2012 6:45</c:v>
                </c:pt>
                <c:pt idx="8187">
                  <c:v>3/27/2012 7:00</c:v>
                </c:pt>
                <c:pt idx="8188">
                  <c:v>3/27/2012 7:15</c:v>
                </c:pt>
                <c:pt idx="8189">
                  <c:v>3/27/2012 7:30</c:v>
                </c:pt>
                <c:pt idx="8190">
                  <c:v>3/27/2012 7:45</c:v>
                </c:pt>
                <c:pt idx="8191">
                  <c:v>3/27/2012 8:00</c:v>
                </c:pt>
                <c:pt idx="8192">
                  <c:v>3/27/2012 8:15</c:v>
                </c:pt>
                <c:pt idx="8193">
                  <c:v>3/27/2012 8:30</c:v>
                </c:pt>
                <c:pt idx="8194">
                  <c:v>3/27/2012 8:45</c:v>
                </c:pt>
                <c:pt idx="8195">
                  <c:v>3/27/2012 9:00</c:v>
                </c:pt>
                <c:pt idx="8196">
                  <c:v>3/27/2012 9:15</c:v>
                </c:pt>
                <c:pt idx="8197">
                  <c:v>3/27/2012 9:30</c:v>
                </c:pt>
                <c:pt idx="8198">
                  <c:v>3/27/2012 9:45</c:v>
                </c:pt>
                <c:pt idx="8199">
                  <c:v>3/27/2012 10:00</c:v>
                </c:pt>
                <c:pt idx="8200">
                  <c:v>3/27/2012 10:15</c:v>
                </c:pt>
                <c:pt idx="8201">
                  <c:v>3/27/2012 10:30</c:v>
                </c:pt>
                <c:pt idx="8202">
                  <c:v>3/27/2012 10:45</c:v>
                </c:pt>
                <c:pt idx="8203">
                  <c:v>3/27/2012 11:00</c:v>
                </c:pt>
                <c:pt idx="8204">
                  <c:v>3/27/2012 11:15</c:v>
                </c:pt>
                <c:pt idx="8205">
                  <c:v>3/27/2012 11:30</c:v>
                </c:pt>
                <c:pt idx="8206">
                  <c:v>3/27/2012 11:45</c:v>
                </c:pt>
                <c:pt idx="8207">
                  <c:v>3/27/2012 12:00</c:v>
                </c:pt>
                <c:pt idx="8208">
                  <c:v>3/27/2012 12:15</c:v>
                </c:pt>
                <c:pt idx="8209">
                  <c:v>3/27/2012 12:30</c:v>
                </c:pt>
                <c:pt idx="8210">
                  <c:v>3/27/2012 12:45</c:v>
                </c:pt>
                <c:pt idx="8211">
                  <c:v>3/27/2012 13:00</c:v>
                </c:pt>
                <c:pt idx="8212">
                  <c:v>3/27/2012 13:15</c:v>
                </c:pt>
                <c:pt idx="8213">
                  <c:v>3/27/2012 13:30</c:v>
                </c:pt>
                <c:pt idx="8214">
                  <c:v>3/27/2012 13:45</c:v>
                </c:pt>
                <c:pt idx="8215">
                  <c:v>3/27/2012 14:00</c:v>
                </c:pt>
                <c:pt idx="8216">
                  <c:v>3/27/2012 14:15</c:v>
                </c:pt>
                <c:pt idx="8217">
                  <c:v>3/27/2012 14:30</c:v>
                </c:pt>
                <c:pt idx="8218">
                  <c:v>3/27/2012 14:45</c:v>
                </c:pt>
                <c:pt idx="8219">
                  <c:v>3/27/2012 15:00</c:v>
                </c:pt>
                <c:pt idx="8220">
                  <c:v>3/27/2012 15:15</c:v>
                </c:pt>
                <c:pt idx="8221">
                  <c:v>3/27/2012 15:30</c:v>
                </c:pt>
                <c:pt idx="8222">
                  <c:v>3/27/2012 15:45</c:v>
                </c:pt>
                <c:pt idx="8223">
                  <c:v>3/27/2012 16:00</c:v>
                </c:pt>
                <c:pt idx="8224">
                  <c:v>3/27/2012 16:15</c:v>
                </c:pt>
                <c:pt idx="8225">
                  <c:v>3/27/2012 16:30</c:v>
                </c:pt>
                <c:pt idx="8226">
                  <c:v>3/27/2012 16:45</c:v>
                </c:pt>
                <c:pt idx="8227">
                  <c:v>3/27/2012 17:00</c:v>
                </c:pt>
                <c:pt idx="8228">
                  <c:v>3/27/2012 17:15</c:v>
                </c:pt>
                <c:pt idx="8229">
                  <c:v>3/27/2012 17:30</c:v>
                </c:pt>
                <c:pt idx="8230">
                  <c:v>3/27/2012 17:45</c:v>
                </c:pt>
                <c:pt idx="8231">
                  <c:v>3/27/2012 18:00</c:v>
                </c:pt>
                <c:pt idx="8232">
                  <c:v>3/27/2012 18:15</c:v>
                </c:pt>
                <c:pt idx="8233">
                  <c:v>3/27/2012 18:30</c:v>
                </c:pt>
                <c:pt idx="8234">
                  <c:v>3/27/2012 18:45</c:v>
                </c:pt>
                <c:pt idx="8235">
                  <c:v>3/27/2012 19:00</c:v>
                </c:pt>
                <c:pt idx="8236">
                  <c:v>3/27/2012 19:15</c:v>
                </c:pt>
                <c:pt idx="8237">
                  <c:v>3/27/2012 19:30</c:v>
                </c:pt>
                <c:pt idx="8238">
                  <c:v>3/27/2012 19:45</c:v>
                </c:pt>
                <c:pt idx="8239">
                  <c:v>3/27/2012 20:00</c:v>
                </c:pt>
                <c:pt idx="8240">
                  <c:v>3/27/2012 20:15</c:v>
                </c:pt>
                <c:pt idx="8241">
                  <c:v>3/27/2012 20:30</c:v>
                </c:pt>
                <c:pt idx="8242">
                  <c:v>3/27/2012 20:45</c:v>
                </c:pt>
                <c:pt idx="8243">
                  <c:v>3/27/2012 21:00</c:v>
                </c:pt>
                <c:pt idx="8244">
                  <c:v>3/27/2012 21:15</c:v>
                </c:pt>
                <c:pt idx="8245">
                  <c:v>3/27/2012 21:30</c:v>
                </c:pt>
                <c:pt idx="8246">
                  <c:v>3/27/2012 21:45</c:v>
                </c:pt>
                <c:pt idx="8247">
                  <c:v>3/27/2012 22:00</c:v>
                </c:pt>
                <c:pt idx="8248">
                  <c:v>3/27/2012 22:15</c:v>
                </c:pt>
                <c:pt idx="8249">
                  <c:v>3/27/2012 22:30</c:v>
                </c:pt>
                <c:pt idx="8250">
                  <c:v>3/27/2012 22:45</c:v>
                </c:pt>
                <c:pt idx="8251">
                  <c:v>3/27/2012 23:00</c:v>
                </c:pt>
                <c:pt idx="8252">
                  <c:v>3/27/2012 23:15</c:v>
                </c:pt>
                <c:pt idx="8253">
                  <c:v>3/27/2012 23:30</c:v>
                </c:pt>
                <c:pt idx="8254">
                  <c:v>3/27/2012 23:45</c:v>
                </c:pt>
                <c:pt idx="8255">
                  <c:v>3/28/2012 0:00</c:v>
                </c:pt>
                <c:pt idx="8256">
                  <c:v>3/28/2012 0:15</c:v>
                </c:pt>
                <c:pt idx="8257">
                  <c:v>3/28/2012 0:30</c:v>
                </c:pt>
                <c:pt idx="8258">
                  <c:v>3/28/2012 0:45</c:v>
                </c:pt>
                <c:pt idx="8259">
                  <c:v>3/28/2012 1:00</c:v>
                </c:pt>
                <c:pt idx="8260">
                  <c:v>3/28/2012 1:15</c:v>
                </c:pt>
                <c:pt idx="8261">
                  <c:v>3/28/2012 1:30</c:v>
                </c:pt>
                <c:pt idx="8262">
                  <c:v>3/28/2012 1:45</c:v>
                </c:pt>
                <c:pt idx="8263">
                  <c:v>3/28/2012 2:00</c:v>
                </c:pt>
                <c:pt idx="8264">
                  <c:v>3/28/2012 2:15</c:v>
                </c:pt>
                <c:pt idx="8265">
                  <c:v>3/28/2012 2:30</c:v>
                </c:pt>
                <c:pt idx="8266">
                  <c:v>3/28/2012 2:45</c:v>
                </c:pt>
                <c:pt idx="8267">
                  <c:v>3/28/2012 3:00</c:v>
                </c:pt>
                <c:pt idx="8268">
                  <c:v>3/28/2012 3:15</c:v>
                </c:pt>
                <c:pt idx="8269">
                  <c:v>3/28/2012 3:30</c:v>
                </c:pt>
                <c:pt idx="8270">
                  <c:v>3/28/2012 3:45</c:v>
                </c:pt>
                <c:pt idx="8271">
                  <c:v>3/28/2012 4:00</c:v>
                </c:pt>
                <c:pt idx="8272">
                  <c:v>3/28/2012 4:15</c:v>
                </c:pt>
                <c:pt idx="8273">
                  <c:v>3/28/2012 4:30</c:v>
                </c:pt>
                <c:pt idx="8274">
                  <c:v>3/28/2012 4:45</c:v>
                </c:pt>
                <c:pt idx="8275">
                  <c:v>3/28/2012 5:00</c:v>
                </c:pt>
                <c:pt idx="8276">
                  <c:v>3/28/2012 5:15</c:v>
                </c:pt>
                <c:pt idx="8277">
                  <c:v>3/28/2012 5:30</c:v>
                </c:pt>
                <c:pt idx="8278">
                  <c:v>3/28/2012 5:45</c:v>
                </c:pt>
                <c:pt idx="8279">
                  <c:v>3/28/2012 6:00</c:v>
                </c:pt>
                <c:pt idx="8280">
                  <c:v>3/28/2012 6:15</c:v>
                </c:pt>
                <c:pt idx="8281">
                  <c:v>3/28/2012 6:30</c:v>
                </c:pt>
                <c:pt idx="8282">
                  <c:v>3/28/2012 6:45</c:v>
                </c:pt>
                <c:pt idx="8283">
                  <c:v>3/28/2012 7:00</c:v>
                </c:pt>
                <c:pt idx="8284">
                  <c:v>3/28/2012 7:15</c:v>
                </c:pt>
                <c:pt idx="8285">
                  <c:v>3/28/2012 7:30</c:v>
                </c:pt>
                <c:pt idx="8286">
                  <c:v>3/28/2012 7:45</c:v>
                </c:pt>
                <c:pt idx="8287">
                  <c:v>3/28/2012 8:00</c:v>
                </c:pt>
                <c:pt idx="8288">
                  <c:v>3/28/2012 8:15</c:v>
                </c:pt>
                <c:pt idx="8289">
                  <c:v>3/28/2012 8:30</c:v>
                </c:pt>
                <c:pt idx="8290">
                  <c:v>3/28/2012 8:45</c:v>
                </c:pt>
                <c:pt idx="8291">
                  <c:v>3/28/2012 9:00</c:v>
                </c:pt>
                <c:pt idx="8292">
                  <c:v>3/28/2012 9:15</c:v>
                </c:pt>
                <c:pt idx="8293">
                  <c:v>3/28/2012 9:30</c:v>
                </c:pt>
                <c:pt idx="8294">
                  <c:v>3/28/2012 9:45</c:v>
                </c:pt>
                <c:pt idx="8295">
                  <c:v>3/28/2012 10:00</c:v>
                </c:pt>
                <c:pt idx="8296">
                  <c:v>3/28/2012 10:15</c:v>
                </c:pt>
                <c:pt idx="8297">
                  <c:v>3/28/2012 10:30</c:v>
                </c:pt>
                <c:pt idx="8298">
                  <c:v>3/28/2012 10:45</c:v>
                </c:pt>
                <c:pt idx="8299">
                  <c:v>3/28/2012 11:00</c:v>
                </c:pt>
                <c:pt idx="8300">
                  <c:v>3/28/2012 11:15</c:v>
                </c:pt>
                <c:pt idx="8301">
                  <c:v>3/28/2012 11:30</c:v>
                </c:pt>
                <c:pt idx="8302">
                  <c:v>3/28/2012 11:45</c:v>
                </c:pt>
                <c:pt idx="8303">
                  <c:v>3/28/2012 12:00</c:v>
                </c:pt>
                <c:pt idx="8304">
                  <c:v>3/28/2012 12:15</c:v>
                </c:pt>
                <c:pt idx="8305">
                  <c:v>3/28/2012 12:30</c:v>
                </c:pt>
                <c:pt idx="8306">
                  <c:v>3/28/2012 12:45</c:v>
                </c:pt>
                <c:pt idx="8307">
                  <c:v>3/28/2012 13:00</c:v>
                </c:pt>
                <c:pt idx="8308">
                  <c:v>3/28/2012 13:15</c:v>
                </c:pt>
                <c:pt idx="8309">
                  <c:v>3/28/2012 13:30</c:v>
                </c:pt>
                <c:pt idx="8310">
                  <c:v>3/28/2012 13:45</c:v>
                </c:pt>
                <c:pt idx="8311">
                  <c:v>3/28/2012 14:00</c:v>
                </c:pt>
                <c:pt idx="8312">
                  <c:v>3/28/2012 14:15</c:v>
                </c:pt>
                <c:pt idx="8313">
                  <c:v>3/28/2012 14:30</c:v>
                </c:pt>
                <c:pt idx="8314">
                  <c:v>3/28/2012 14:45</c:v>
                </c:pt>
                <c:pt idx="8315">
                  <c:v>3/28/2012 15:00</c:v>
                </c:pt>
                <c:pt idx="8316">
                  <c:v>3/28/2012 15:15</c:v>
                </c:pt>
                <c:pt idx="8317">
                  <c:v>3/28/2012 15:30</c:v>
                </c:pt>
                <c:pt idx="8318">
                  <c:v>3/28/2012 15:45</c:v>
                </c:pt>
                <c:pt idx="8319">
                  <c:v>3/28/2012 16:00</c:v>
                </c:pt>
                <c:pt idx="8320">
                  <c:v>3/28/2012 16:15</c:v>
                </c:pt>
                <c:pt idx="8321">
                  <c:v>3/28/2012 16:30</c:v>
                </c:pt>
                <c:pt idx="8322">
                  <c:v>3/28/2012 16:45</c:v>
                </c:pt>
                <c:pt idx="8323">
                  <c:v>3/28/2012 17:00</c:v>
                </c:pt>
                <c:pt idx="8324">
                  <c:v>3/28/2012 17:15</c:v>
                </c:pt>
                <c:pt idx="8325">
                  <c:v>3/28/2012 17:30</c:v>
                </c:pt>
                <c:pt idx="8326">
                  <c:v>3/28/2012 17:45</c:v>
                </c:pt>
                <c:pt idx="8327">
                  <c:v>3/28/2012 18:00</c:v>
                </c:pt>
                <c:pt idx="8328">
                  <c:v>3/28/2012 18:15</c:v>
                </c:pt>
                <c:pt idx="8329">
                  <c:v>3/28/2012 18:30</c:v>
                </c:pt>
                <c:pt idx="8330">
                  <c:v>3/28/2012 18:45</c:v>
                </c:pt>
                <c:pt idx="8331">
                  <c:v>3/28/2012 19:00</c:v>
                </c:pt>
                <c:pt idx="8332">
                  <c:v>3/28/2012 19:15</c:v>
                </c:pt>
                <c:pt idx="8333">
                  <c:v>3/28/2012 19:30</c:v>
                </c:pt>
                <c:pt idx="8334">
                  <c:v>3/28/2012 19:45</c:v>
                </c:pt>
                <c:pt idx="8335">
                  <c:v>3/28/2012 20:00</c:v>
                </c:pt>
                <c:pt idx="8336">
                  <c:v>3/28/2012 20:15</c:v>
                </c:pt>
                <c:pt idx="8337">
                  <c:v>3/28/2012 20:30</c:v>
                </c:pt>
                <c:pt idx="8338">
                  <c:v>3/28/2012 20:45</c:v>
                </c:pt>
                <c:pt idx="8339">
                  <c:v>3/28/2012 21:00</c:v>
                </c:pt>
                <c:pt idx="8340">
                  <c:v>3/28/2012 21:15</c:v>
                </c:pt>
                <c:pt idx="8341">
                  <c:v>3/28/2012 21:30</c:v>
                </c:pt>
                <c:pt idx="8342">
                  <c:v>3/28/2012 21:45</c:v>
                </c:pt>
                <c:pt idx="8343">
                  <c:v>3/28/2012 22:00</c:v>
                </c:pt>
                <c:pt idx="8344">
                  <c:v>3/28/2012 22:15</c:v>
                </c:pt>
                <c:pt idx="8345">
                  <c:v>3/28/2012 22:30</c:v>
                </c:pt>
                <c:pt idx="8346">
                  <c:v>3/28/2012 22:45</c:v>
                </c:pt>
                <c:pt idx="8347">
                  <c:v>3/28/2012 23:00</c:v>
                </c:pt>
                <c:pt idx="8348">
                  <c:v>3/28/2012 23:15</c:v>
                </c:pt>
                <c:pt idx="8349">
                  <c:v>3/28/2012 23:30</c:v>
                </c:pt>
                <c:pt idx="8350">
                  <c:v>3/28/2012 23:45</c:v>
                </c:pt>
                <c:pt idx="8351">
                  <c:v>3/29/2012 0:00</c:v>
                </c:pt>
                <c:pt idx="8352">
                  <c:v>3/29/2012 0:15</c:v>
                </c:pt>
                <c:pt idx="8353">
                  <c:v>3/29/2012 0:30</c:v>
                </c:pt>
                <c:pt idx="8354">
                  <c:v>3/29/2012 0:45</c:v>
                </c:pt>
                <c:pt idx="8355">
                  <c:v>3/29/2012 1:00</c:v>
                </c:pt>
                <c:pt idx="8356">
                  <c:v>3/29/2012 1:15</c:v>
                </c:pt>
                <c:pt idx="8357">
                  <c:v>3/29/2012 1:30</c:v>
                </c:pt>
                <c:pt idx="8358">
                  <c:v>3/29/2012 1:45</c:v>
                </c:pt>
                <c:pt idx="8359">
                  <c:v>3/29/2012 2:00</c:v>
                </c:pt>
                <c:pt idx="8360">
                  <c:v>3/29/2012 2:15</c:v>
                </c:pt>
                <c:pt idx="8361">
                  <c:v>3/29/2012 2:30</c:v>
                </c:pt>
                <c:pt idx="8362">
                  <c:v>3/29/2012 2:45</c:v>
                </c:pt>
                <c:pt idx="8363">
                  <c:v>3/29/2012 3:00</c:v>
                </c:pt>
                <c:pt idx="8364">
                  <c:v>3/29/2012 3:15</c:v>
                </c:pt>
                <c:pt idx="8365">
                  <c:v>3/29/2012 3:30</c:v>
                </c:pt>
                <c:pt idx="8366">
                  <c:v>3/29/2012 3:45</c:v>
                </c:pt>
                <c:pt idx="8367">
                  <c:v>3/29/2012 4:00</c:v>
                </c:pt>
                <c:pt idx="8368">
                  <c:v>3/29/2012 4:15</c:v>
                </c:pt>
                <c:pt idx="8369">
                  <c:v>3/29/2012 4:30</c:v>
                </c:pt>
                <c:pt idx="8370">
                  <c:v>3/29/2012 4:45</c:v>
                </c:pt>
                <c:pt idx="8371">
                  <c:v>3/29/2012 5:00</c:v>
                </c:pt>
                <c:pt idx="8372">
                  <c:v>3/29/2012 5:15</c:v>
                </c:pt>
                <c:pt idx="8373">
                  <c:v>3/29/2012 5:30</c:v>
                </c:pt>
                <c:pt idx="8374">
                  <c:v>3/29/2012 5:45</c:v>
                </c:pt>
                <c:pt idx="8375">
                  <c:v>3/29/2012 6:00</c:v>
                </c:pt>
                <c:pt idx="8376">
                  <c:v>3/29/2012 6:15</c:v>
                </c:pt>
                <c:pt idx="8377">
                  <c:v>3/29/2012 6:30</c:v>
                </c:pt>
                <c:pt idx="8378">
                  <c:v>3/29/2012 6:45</c:v>
                </c:pt>
                <c:pt idx="8379">
                  <c:v>3/29/2012 7:00</c:v>
                </c:pt>
                <c:pt idx="8380">
                  <c:v>3/29/2012 7:15</c:v>
                </c:pt>
                <c:pt idx="8381">
                  <c:v>3/29/2012 7:30</c:v>
                </c:pt>
                <c:pt idx="8382">
                  <c:v>3/29/2012 7:45</c:v>
                </c:pt>
                <c:pt idx="8383">
                  <c:v>3/29/2012 8:00</c:v>
                </c:pt>
                <c:pt idx="8384">
                  <c:v>3/29/2012 8:15</c:v>
                </c:pt>
                <c:pt idx="8385">
                  <c:v>3/29/2012 8:30</c:v>
                </c:pt>
                <c:pt idx="8386">
                  <c:v>3/29/2012 8:45</c:v>
                </c:pt>
                <c:pt idx="8387">
                  <c:v>3/29/2012 9:00</c:v>
                </c:pt>
                <c:pt idx="8388">
                  <c:v>3/29/2012 9:15</c:v>
                </c:pt>
                <c:pt idx="8389">
                  <c:v>3/29/2012 9:30</c:v>
                </c:pt>
                <c:pt idx="8390">
                  <c:v>3/29/2012 9:45</c:v>
                </c:pt>
                <c:pt idx="8391">
                  <c:v>3/29/2012 10:00</c:v>
                </c:pt>
                <c:pt idx="8392">
                  <c:v>3/29/2012 10:15</c:v>
                </c:pt>
                <c:pt idx="8393">
                  <c:v>3/29/2012 10:30</c:v>
                </c:pt>
                <c:pt idx="8394">
                  <c:v>3/29/2012 10:45</c:v>
                </c:pt>
                <c:pt idx="8395">
                  <c:v>3/29/2012 11:00</c:v>
                </c:pt>
                <c:pt idx="8396">
                  <c:v>3/29/2012 11:15</c:v>
                </c:pt>
                <c:pt idx="8397">
                  <c:v>3/29/2012 11:30</c:v>
                </c:pt>
                <c:pt idx="8398">
                  <c:v>3/29/2012 11:45</c:v>
                </c:pt>
                <c:pt idx="8399">
                  <c:v>3/29/2012 12:00</c:v>
                </c:pt>
                <c:pt idx="8400">
                  <c:v>3/29/2012 12:15</c:v>
                </c:pt>
                <c:pt idx="8401">
                  <c:v>3/29/2012 12:30</c:v>
                </c:pt>
                <c:pt idx="8402">
                  <c:v>3/29/2012 12:45</c:v>
                </c:pt>
                <c:pt idx="8403">
                  <c:v>3/29/2012 13:00</c:v>
                </c:pt>
                <c:pt idx="8404">
                  <c:v>3/29/2012 13:15</c:v>
                </c:pt>
                <c:pt idx="8405">
                  <c:v>3/29/2012 13:30</c:v>
                </c:pt>
                <c:pt idx="8406">
                  <c:v>3/29/2012 13:45</c:v>
                </c:pt>
                <c:pt idx="8407">
                  <c:v>3/29/2012 14:00</c:v>
                </c:pt>
                <c:pt idx="8408">
                  <c:v>3/29/2012 14:15</c:v>
                </c:pt>
                <c:pt idx="8409">
                  <c:v>3/29/2012 14:30</c:v>
                </c:pt>
                <c:pt idx="8410">
                  <c:v>3/29/2012 14:45</c:v>
                </c:pt>
                <c:pt idx="8411">
                  <c:v>3/29/2012 15:00</c:v>
                </c:pt>
                <c:pt idx="8412">
                  <c:v>3/29/2012 15:15</c:v>
                </c:pt>
                <c:pt idx="8413">
                  <c:v>3/29/2012 15:30</c:v>
                </c:pt>
                <c:pt idx="8414">
                  <c:v>3/29/2012 15:45</c:v>
                </c:pt>
                <c:pt idx="8415">
                  <c:v>3/29/2012 16:00</c:v>
                </c:pt>
                <c:pt idx="8416">
                  <c:v>3/29/2012 16:15</c:v>
                </c:pt>
                <c:pt idx="8417">
                  <c:v>3/29/2012 16:30</c:v>
                </c:pt>
                <c:pt idx="8418">
                  <c:v>3/29/2012 16:45</c:v>
                </c:pt>
                <c:pt idx="8419">
                  <c:v>3/29/2012 17:00</c:v>
                </c:pt>
                <c:pt idx="8420">
                  <c:v>3/29/2012 17:15</c:v>
                </c:pt>
                <c:pt idx="8421">
                  <c:v>3/29/2012 17:30</c:v>
                </c:pt>
                <c:pt idx="8422">
                  <c:v>3/29/2012 17:45</c:v>
                </c:pt>
                <c:pt idx="8423">
                  <c:v>3/29/2012 18:00</c:v>
                </c:pt>
                <c:pt idx="8424">
                  <c:v>3/29/2012 18:15</c:v>
                </c:pt>
                <c:pt idx="8425">
                  <c:v>3/29/2012 18:30</c:v>
                </c:pt>
                <c:pt idx="8426">
                  <c:v>3/29/2012 18:45</c:v>
                </c:pt>
                <c:pt idx="8427">
                  <c:v>3/29/2012 19:00</c:v>
                </c:pt>
                <c:pt idx="8428">
                  <c:v>3/29/2012 19:15</c:v>
                </c:pt>
                <c:pt idx="8429">
                  <c:v>3/29/2012 19:30</c:v>
                </c:pt>
                <c:pt idx="8430">
                  <c:v>3/29/2012 19:45</c:v>
                </c:pt>
                <c:pt idx="8431">
                  <c:v>3/29/2012 20:00</c:v>
                </c:pt>
                <c:pt idx="8432">
                  <c:v>3/29/2012 20:15</c:v>
                </c:pt>
                <c:pt idx="8433">
                  <c:v>3/29/2012 20:30</c:v>
                </c:pt>
                <c:pt idx="8434">
                  <c:v>3/29/2012 20:45</c:v>
                </c:pt>
                <c:pt idx="8435">
                  <c:v>3/29/2012 21:00</c:v>
                </c:pt>
                <c:pt idx="8436">
                  <c:v>3/29/2012 21:15</c:v>
                </c:pt>
                <c:pt idx="8437">
                  <c:v>3/29/2012 21:30</c:v>
                </c:pt>
                <c:pt idx="8438">
                  <c:v>3/29/2012 21:45</c:v>
                </c:pt>
                <c:pt idx="8439">
                  <c:v>3/29/2012 22:00</c:v>
                </c:pt>
                <c:pt idx="8440">
                  <c:v>3/29/2012 22:15</c:v>
                </c:pt>
                <c:pt idx="8441">
                  <c:v>3/29/2012 22:30</c:v>
                </c:pt>
                <c:pt idx="8442">
                  <c:v>3/29/2012 22:45</c:v>
                </c:pt>
                <c:pt idx="8443">
                  <c:v>3/29/2012 23:00</c:v>
                </c:pt>
                <c:pt idx="8444">
                  <c:v>3/29/2012 23:15</c:v>
                </c:pt>
                <c:pt idx="8445">
                  <c:v>3/29/2012 23:30</c:v>
                </c:pt>
                <c:pt idx="8446">
                  <c:v>3/29/2012 23:45</c:v>
                </c:pt>
                <c:pt idx="8447">
                  <c:v>3/30/2012 0:00</c:v>
                </c:pt>
                <c:pt idx="8448">
                  <c:v>3/30/2012 0:15</c:v>
                </c:pt>
                <c:pt idx="8449">
                  <c:v>3/30/2012 0:30</c:v>
                </c:pt>
                <c:pt idx="8450">
                  <c:v>3/30/2012 0:45</c:v>
                </c:pt>
                <c:pt idx="8451">
                  <c:v>3/30/2012 1:00</c:v>
                </c:pt>
                <c:pt idx="8452">
                  <c:v>3/30/2012 1:15</c:v>
                </c:pt>
                <c:pt idx="8453">
                  <c:v>3/30/2012 1:30</c:v>
                </c:pt>
                <c:pt idx="8454">
                  <c:v>3/30/2012 1:45</c:v>
                </c:pt>
                <c:pt idx="8455">
                  <c:v>3/30/2012 2:00</c:v>
                </c:pt>
                <c:pt idx="8456">
                  <c:v>3/30/2012 2:15</c:v>
                </c:pt>
                <c:pt idx="8457">
                  <c:v>3/30/2012 2:30</c:v>
                </c:pt>
                <c:pt idx="8458">
                  <c:v>3/30/2012 2:45</c:v>
                </c:pt>
                <c:pt idx="8459">
                  <c:v>3/30/2012 3:00</c:v>
                </c:pt>
                <c:pt idx="8460">
                  <c:v>3/30/2012 3:15</c:v>
                </c:pt>
                <c:pt idx="8461">
                  <c:v>3/30/2012 3:30</c:v>
                </c:pt>
                <c:pt idx="8462">
                  <c:v>3/30/2012 3:45</c:v>
                </c:pt>
                <c:pt idx="8463">
                  <c:v>3/30/2012 4:00</c:v>
                </c:pt>
                <c:pt idx="8464">
                  <c:v>3/30/2012 4:15</c:v>
                </c:pt>
                <c:pt idx="8465">
                  <c:v>3/30/2012 4:30</c:v>
                </c:pt>
                <c:pt idx="8466">
                  <c:v>3/30/2012 4:45</c:v>
                </c:pt>
                <c:pt idx="8467">
                  <c:v>3/30/2012 5:00</c:v>
                </c:pt>
                <c:pt idx="8468">
                  <c:v>3/30/2012 5:15</c:v>
                </c:pt>
                <c:pt idx="8469">
                  <c:v>3/30/2012 5:30</c:v>
                </c:pt>
                <c:pt idx="8470">
                  <c:v>3/30/2012 5:45</c:v>
                </c:pt>
                <c:pt idx="8471">
                  <c:v>3/30/2012 6:00</c:v>
                </c:pt>
                <c:pt idx="8472">
                  <c:v>3/30/2012 6:15</c:v>
                </c:pt>
                <c:pt idx="8473">
                  <c:v>3/30/2012 6:30</c:v>
                </c:pt>
                <c:pt idx="8474">
                  <c:v>3/30/2012 6:45</c:v>
                </c:pt>
                <c:pt idx="8475">
                  <c:v>3/30/2012 7:00</c:v>
                </c:pt>
                <c:pt idx="8476">
                  <c:v>3/30/2012 7:15</c:v>
                </c:pt>
                <c:pt idx="8477">
                  <c:v>3/30/2012 7:30</c:v>
                </c:pt>
                <c:pt idx="8478">
                  <c:v>3/30/2012 7:45</c:v>
                </c:pt>
                <c:pt idx="8479">
                  <c:v>3/30/2012 8:00</c:v>
                </c:pt>
                <c:pt idx="8480">
                  <c:v>3/30/2012 8:15</c:v>
                </c:pt>
                <c:pt idx="8481">
                  <c:v>3/30/2012 8:30</c:v>
                </c:pt>
                <c:pt idx="8482">
                  <c:v>3/30/2012 8:45</c:v>
                </c:pt>
                <c:pt idx="8483">
                  <c:v>3/30/2012 9:00</c:v>
                </c:pt>
                <c:pt idx="8484">
                  <c:v>3/30/2012 9:15</c:v>
                </c:pt>
                <c:pt idx="8485">
                  <c:v>3/30/2012 9:30</c:v>
                </c:pt>
                <c:pt idx="8486">
                  <c:v>3/30/2012 9:45</c:v>
                </c:pt>
                <c:pt idx="8487">
                  <c:v>3/30/2012 10:00</c:v>
                </c:pt>
                <c:pt idx="8488">
                  <c:v>3/30/2012 10:15</c:v>
                </c:pt>
                <c:pt idx="8489">
                  <c:v>3/30/2012 10:30</c:v>
                </c:pt>
                <c:pt idx="8490">
                  <c:v>3/30/2012 10:45</c:v>
                </c:pt>
                <c:pt idx="8491">
                  <c:v>3/30/2012 11:00</c:v>
                </c:pt>
                <c:pt idx="8492">
                  <c:v>3/30/2012 11:15</c:v>
                </c:pt>
                <c:pt idx="8493">
                  <c:v>3/30/2012 11:30</c:v>
                </c:pt>
                <c:pt idx="8494">
                  <c:v>3/30/2012 11:45</c:v>
                </c:pt>
                <c:pt idx="8495">
                  <c:v>3/30/2012 12:00</c:v>
                </c:pt>
                <c:pt idx="8496">
                  <c:v>3/30/2012 12:15</c:v>
                </c:pt>
                <c:pt idx="8497">
                  <c:v>3/30/2012 12:30</c:v>
                </c:pt>
                <c:pt idx="8498">
                  <c:v>3/30/2012 12:45</c:v>
                </c:pt>
                <c:pt idx="8499">
                  <c:v>3/30/2012 13:00</c:v>
                </c:pt>
                <c:pt idx="8500">
                  <c:v>3/30/2012 13:15</c:v>
                </c:pt>
                <c:pt idx="8501">
                  <c:v>3/30/2012 13:30</c:v>
                </c:pt>
                <c:pt idx="8502">
                  <c:v>3/30/2012 13:45</c:v>
                </c:pt>
                <c:pt idx="8503">
                  <c:v>3/30/2012 14:00</c:v>
                </c:pt>
                <c:pt idx="8504">
                  <c:v>3/30/2012 14:15</c:v>
                </c:pt>
                <c:pt idx="8505">
                  <c:v>3/30/2012 14:30</c:v>
                </c:pt>
                <c:pt idx="8506">
                  <c:v>3/30/2012 14:45</c:v>
                </c:pt>
                <c:pt idx="8507">
                  <c:v>3/30/2012 15:00</c:v>
                </c:pt>
                <c:pt idx="8508">
                  <c:v>3/30/2012 15:15</c:v>
                </c:pt>
                <c:pt idx="8509">
                  <c:v>3/30/2012 15:30</c:v>
                </c:pt>
                <c:pt idx="8510">
                  <c:v>3/30/2012 15:45</c:v>
                </c:pt>
                <c:pt idx="8511">
                  <c:v>3/30/2012 16:00</c:v>
                </c:pt>
                <c:pt idx="8512">
                  <c:v>3/30/2012 16:15</c:v>
                </c:pt>
                <c:pt idx="8513">
                  <c:v>3/30/2012 16:30</c:v>
                </c:pt>
                <c:pt idx="8514">
                  <c:v>3/30/2012 16:45</c:v>
                </c:pt>
                <c:pt idx="8515">
                  <c:v>3/30/2012 17:00</c:v>
                </c:pt>
                <c:pt idx="8516">
                  <c:v>3/30/2012 17:15</c:v>
                </c:pt>
                <c:pt idx="8517">
                  <c:v>3/30/2012 17:30</c:v>
                </c:pt>
                <c:pt idx="8518">
                  <c:v>3/30/2012 17:45</c:v>
                </c:pt>
                <c:pt idx="8519">
                  <c:v>3/30/2012 18:00</c:v>
                </c:pt>
                <c:pt idx="8520">
                  <c:v>3/30/2012 18:15</c:v>
                </c:pt>
                <c:pt idx="8521">
                  <c:v>3/30/2012 18:30</c:v>
                </c:pt>
                <c:pt idx="8522">
                  <c:v>3/30/2012 18:45</c:v>
                </c:pt>
                <c:pt idx="8523">
                  <c:v>3/30/2012 19:00</c:v>
                </c:pt>
                <c:pt idx="8524">
                  <c:v>3/30/2012 19:15</c:v>
                </c:pt>
                <c:pt idx="8525">
                  <c:v>3/30/2012 19:30</c:v>
                </c:pt>
                <c:pt idx="8526">
                  <c:v>3/30/2012 19:45</c:v>
                </c:pt>
                <c:pt idx="8527">
                  <c:v>3/30/2012 20:00</c:v>
                </c:pt>
                <c:pt idx="8528">
                  <c:v>3/30/2012 20:15</c:v>
                </c:pt>
                <c:pt idx="8529">
                  <c:v>3/30/2012 20:30</c:v>
                </c:pt>
                <c:pt idx="8530">
                  <c:v>3/30/2012 20:45</c:v>
                </c:pt>
                <c:pt idx="8531">
                  <c:v>3/30/2012 21:00</c:v>
                </c:pt>
                <c:pt idx="8532">
                  <c:v>3/30/2012 21:15</c:v>
                </c:pt>
                <c:pt idx="8533">
                  <c:v>3/30/2012 21:30</c:v>
                </c:pt>
                <c:pt idx="8534">
                  <c:v>3/30/2012 21:45</c:v>
                </c:pt>
                <c:pt idx="8535">
                  <c:v>3/30/2012 22:00</c:v>
                </c:pt>
                <c:pt idx="8536">
                  <c:v>3/30/2012 22:15</c:v>
                </c:pt>
                <c:pt idx="8537">
                  <c:v>3/30/2012 22:30</c:v>
                </c:pt>
                <c:pt idx="8538">
                  <c:v>3/30/2012 22:45</c:v>
                </c:pt>
                <c:pt idx="8539">
                  <c:v>3/30/2012 23:00</c:v>
                </c:pt>
                <c:pt idx="8540">
                  <c:v>3/30/2012 23:15</c:v>
                </c:pt>
                <c:pt idx="8541">
                  <c:v>3/30/2012 23:30</c:v>
                </c:pt>
                <c:pt idx="8542">
                  <c:v>3/30/2012 23:45</c:v>
                </c:pt>
                <c:pt idx="8543">
                  <c:v>3/31/2012 0:00</c:v>
                </c:pt>
                <c:pt idx="8544">
                  <c:v>3/31/2012 0:15</c:v>
                </c:pt>
                <c:pt idx="8545">
                  <c:v>3/31/2012 0:30</c:v>
                </c:pt>
                <c:pt idx="8546">
                  <c:v>3/31/2012 0:45</c:v>
                </c:pt>
                <c:pt idx="8547">
                  <c:v>3/31/2012 1:00</c:v>
                </c:pt>
                <c:pt idx="8548">
                  <c:v>3/31/2012 1:15</c:v>
                </c:pt>
                <c:pt idx="8549">
                  <c:v>3/31/2012 1:30</c:v>
                </c:pt>
                <c:pt idx="8550">
                  <c:v>3/31/2012 1:45</c:v>
                </c:pt>
                <c:pt idx="8551">
                  <c:v>3/31/2012 2:00</c:v>
                </c:pt>
                <c:pt idx="8552">
                  <c:v>3/31/2012 2:15</c:v>
                </c:pt>
                <c:pt idx="8553">
                  <c:v>3/31/2012 2:30</c:v>
                </c:pt>
                <c:pt idx="8554">
                  <c:v>3/31/2012 2:45</c:v>
                </c:pt>
                <c:pt idx="8555">
                  <c:v>3/31/2012 3:00</c:v>
                </c:pt>
                <c:pt idx="8556">
                  <c:v>3/31/2012 3:15</c:v>
                </c:pt>
                <c:pt idx="8557">
                  <c:v>3/31/2012 3:30</c:v>
                </c:pt>
                <c:pt idx="8558">
                  <c:v>3/31/2012 3:45</c:v>
                </c:pt>
                <c:pt idx="8559">
                  <c:v>3/31/2012 4:00</c:v>
                </c:pt>
                <c:pt idx="8560">
                  <c:v>3/31/2012 4:15</c:v>
                </c:pt>
                <c:pt idx="8561">
                  <c:v>3/31/2012 4:30</c:v>
                </c:pt>
                <c:pt idx="8562">
                  <c:v>3/31/2012 4:45</c:v>
                </c:pt>
                <c:pt idx="8563">
                  <c:v>3/31/2012 5:00</c:v>
                </c:pt>
                <c:pt idx="8564">
                  <c:v>3/31/2012 5:15</c:v>
                </c:pt>
                <c:pt idx="8565">
                  <c:v>3/31/2012 5:30</c:v>
                </c:pt>
                <c:pt idx="8566">
                  <c:v>3/31/2012 5:45</c:v>
                </c:pt>
                <c:pt idx="8567">
                  <c:v>3/31/2012 6:00</c:v>
                </c:pt>
                <c:pt idx="8568">
                  <c:v>3/31/2012 6:15</c:v>
                </c:pt>
                <c:pt idx="8569">
                  <c:v>3/31/2012 6:30</c:v>
                </c:pt>
                <c:pt idx="8570">
                  <c:v>3/31/2012 6:45</c:v>
                </c:pt>
                <c:pt idx="8571">
                  <c:v>3/31/2012 7:00</c:v>
                </c:pt>
                <c:pt idx="8572">
                  <c:v>3/31/2012 7:15</c:v>
                </c:pt>
                <c:pt idx="8573">
                  <c:v>3/31/2012 7:30</c:v>
                </c:pt>
                <c:pt idx="8574">
                  <c:v>3/31/2012 7:45</c:v>
                </c:pt>
                <c:pt idx="8575">
                  <c:v>3/31/2012 8:00</c:v>
                </c:pt>
                <c:pt idx="8576">
                  <c:v>3/31/2012 8:15</c:v>
                </c:pt>
                <c:pt idx="8577">
                  <c:v>3/31/2012 8:30</c:v>
                </c:pt>
                <c:pt idx="8578">
                  <c:v>3/31/2012 8:45</c:v>
                </c:pt>
                <c:pt idx="8579">
                  <c:v>3/31/2012 9:00</c:v>
                </c:pt>
                <c:pt idx="8580">
                  <c:v>3/31/2012 9:15</c:v>
                </c:pt>
                <c:pt idx="8581">
                  <c:v>3/31/2012 9:30</c:v>
                </c:pt>
                <c:pt idx="8582">
                  <c:v>3/31/2012 9:45</c:v>
                </c:pt>
                <c:pt idx="8583">
                  <c:v>3/31/2012 10:00</c:v>
                </c:pt>
                <c:pt idx="8584">
                  <c:v>3/31/2012 10:15</c:v>
                </c:pt>
                <c:pt idx="8585">
                  <c:v>3/31/2012 10:30</c:v>
                </c:pt>
                <c:pt idx="8586">
                  <c:v>3/31/2012 10:45</c:v>
                </c:pt>
                <c:pt idx="8587">
                  <c:v>3/31/2012 11:00</c:v>
                </c:pt>
                <c:pt idx="8588">
                  <c:v>3/31/2012 11:15</c:v>
                </c:pt>
                <c:pt idx="8589">
                  <c:v>3/31/2012 11:30</c:v>
                </c:pt>
                <c:pt idx="8590">
                  <c:v>3/31/2012 11:45</c:v>
                </c:pt>
                <c:pt idx="8591">
                  <c:v>3/31/2012 12:00</c:v>
                </c:pt>
                <c:pt idx="8592">
                  <c:v>3/31/2012 12:15</c:v>
                </c:pt>
                <c:pt idx="8593">
                  <c:v>3/31/2012 12:30</c:v>
                </c:pt>
                <c:pt idx="8594">
                  <c:v>3/31/2012 12:45</c:v>
                </c:pt>
                <c:pt idx="8595">
                  <c:v>3/31/2012 13:00</c:v>
                </c:pt>
                <c:pt idx="8596">
                  <c:v>3/31/2012 13:15</c:v>
                </c:pt>
                <c:pt idx="8597">
                  <c:v>3/31/2012 13:30</c:v>
                </c:pt>
                <c:pt idx="8598">
                  <c:v>3/31/2012 13:45</c:v>
                </c:pt>
                <c:pt idx="8599">
                  <c:v>3/31/2012 14:00</c:v>
                </c:pt>
                <c:pt idx="8600">
                  <c:v>3/31/2012 14:15</c:v>
                </c:pt>
                <c:pt idx="8601">
                  <c:v>3/31/2012 14:30</c:v>
                </c:pt>
                <c:pt idx="8602">
                  <c:v>3/31/2012 14:45</c:v>
                </c:pt>
                <c:pt idx="8603">
                  <c:v>3/31/2012 15:00</c:v>
                </c:pt>
                <c:pt idx="8604">
                  <c:v>3/31/2012 15:15</c:v>
                </c:pt>
                <c:pt idx="8605">
                  <c:v>3/31/2012 15:30</c:v>
                </c:pt>
                <c:pt idx="8606">
                  <c:v>3/31/2012 15:45</c:v>
                </c:pt>
                <c:pt idx="8607">
                  <c:v>3/31/2012 16:00</c:v>
                </c:pt>
                <c:pt idx="8608">
                  <c:v>3/31/2012 16:15</c:v>
                </c:pt>
                <c:pt idx="8609">
                  <c:v>3/31/2012 16:30</c:v>
                </c:pt>
                <c:pt idx="8610">
                  <c:v>3/31/2012 16:45</c:v>
                </c:pt>
                <c:pt idx="8611">
                  <c:v>3/31/2012 17:00</c:v>
                </c:pt>
                <c:pt idx="8612">
                  <c:v>3/31/2012 17:15</c:v>
                </c:pt>
                <c:pt idx="8613">
                  <c:v>3/31/2012 17:30</c:v>
                </c:pt>
                <c:pt idx="8614">
                  <c:v>3/31/2012 17:45</c:v>
                </c:pt>
                <c:pt idx="8615">
                  <c:v>3/31/2012 18:00</c:v>
                </c:pt>
                <c:pt idx="8616">
                  <c:v>3/31/2012 18:15</c:v>
                </c:pt>
                <c:pt idx="8617">
                  <c:v>3/31/2012 18:30</c:v>
                </c:pt>
                <c:pt idx="8618">
                  <c:v>3/31/2012 18:45</c:v>
                </c:pt>
                <c:pt idx="8619">
                  <c:v>3/31/2012 19:00</c:v>
                </c:pt>
                <c:pt idx="8620">
                  <c:v>3/31/2012 19:15</c:v>
                </c:pt>
                <c:pt idx="8621">
                  <c:v>3/31/2012 19:30</c:v>
                </c:pt>
                <c:pt idx="8622">
                  <c:v>3/31/2012 19:45</c:v>
                </c:pt>
                <c:pt idx="8623">
                  <c:v>3/31/2012 20:00</c:v>
                </c:pt>
                <c:pt idx="8624">
                  <c:v>3/31/2012 20:15</c:v>
                </c:pt>
                <c:pt idx="8625">
                  <c:v>3/31/2012 20:30</c:v>
                </c:pt>
                <c:pt idx="8626">
                  <c:v>3/31/2012 20:45</c:v>
                </c:pt>
                <c:pt idx="8627">
                  <c:v>3/31/2012 21:00</c:v>
                </c:pt>
                <c:pt idx="8628">
                  <c:v>3/31/2012 21:15</c:v>
                </c:pt>
                <c:pt idx="8629">
                  <c:v>3/31/2012 21:30</c:v>
                </c:pt>
                <c:pt idx="8630">
                  <c:v>3/31/2012 21:45</c:v>
                </c:pt>
                <c:pt idx="8631">
                  <c:v>3/31/2012 22:00</c:v>
                </c:pt>
                <c:pt idx="8632">
                  <c:v>3/31/2012 22:15</c:v>
                </c:pt>
                <c:pt idx="8633">
                  <c:v>3/31/2012 22:30</c:v>
                </c:pt>
                <c:pt idx="8634">
                  <c:v>3/31/2012 22:45</c:v>
                </c:pt>
                <c:pt idx="8635">
                  <c:v>3/31/2012 23:00</c:v>
                </c:pt>
                <c:pt idx="8636">
                  <c:v>3/31/2012 23:15</c:v>
                </c:pt>
                <c:pt idx="8637">
                  <c:v>3/31/2012 23:30</c:v>
                </c:pt>
                <c:pt idx="8638">
                  <c:v>3/31/2012 23:45</c:v>
                </c:pt>
                <c:pt idx="8639">
                  <c:v>4/1/2012 0:00</c:v>
                </c:pt>
                <c:pt idx="8640">
                  <c:v>4/1/2012 0:15</c:v>
                </c:pt>
                <c:pt idx="8641">
                  <c:v>4/1/2012 0:30</c:v>
                </c:pt>
                <c:pt idx="8642">
                  <c:v>4/1/2012 0:45</c:v>
                </c:pt>
                <c:pt idx="8643">
                  <c:v>4/1/2012 1:00</c:v>
                </c:pt>
                <c:pt idx="8644">
                  <c:v>4/1/2012 1:15</c:v>
                </c:pt>
                <c:pt idx="8645">
                  <c:v>4/1/2012 1:30</c:v>
                </c:pt>
                <c:pt idx="8646">
                  <c:v>4/1/2012 1:45</c:v>
                </c:pt>
                <c:pt idx="8647">
                  <c:v>4/1/2012 2:00</c:v>
                </c:pt>
                <c:pt idx="8648">
                  <c:v>4/1/2012 2:15</c:v>
                </c:pt>
                <c:pt idx="8649">
                  <c:v>4/1/2012 2:30</c:v>
                </c:pt>
                <c:pt idx="8650">
                  <c:v>4/1/2012 2:45</c:v>
                </c:pt>
                <c:pt idx="8651">
                  <c:v>4/1/2012 3:00</c:v>
                </c:pt>
                <c:pt idx="8652">
                  <c:v>4/1/2012 3:15</c:v>
                </c:pt>
                <c:pt idx="8653">
                  <c:v>4/1/2012 3:30</c:v>
                </c:pt>
                <c:pt idx="8654">
                  <c:v>4/1/2012 3:45</c:v>
                </c:pt>
                <c:pt idx="8655">
                  <c:v>4/1/2012 4:00</c:v>
                </c:pt>
                <c:pt idx="8656">
                  <c:v>4/1/2012 4:15</c:v>
                </c:pt>
                <c:pt idx="8657">
                  <c:v>4/1/2012 4:30</c:v>
                </c:pt>
                <c:pt idx="8658">
                  <c:v>4/1/2012 4:45</c:v>
                </c:pt>
                <c:pt idx="8659">
                  <c:v>4/1/2012 5:00</c:v>
                </c:pt>
                <c:pt idx="8660">
                  <c:v>4/1/2012 5:15</c:v>
                </c:pt>
                <c:pt idx="8661">
                  <c:v>4/1/2012 5:30</c:v>
                </c:pt>
                <c:pt idx="8662">
                  <c:v>4/1/2012 5:45</c:v>
                </c:pt>
                <c:pt idx="8663">
                  <c:v>4/1/2012 6:00</c:v>
                </c:pt>
                <c:pt idx="8664">
                  <c:v>4/1/2012 6:15</c:v>
                </c:pt>
                <c:pt idx="8665">
                  <c:v>4/1/2012 6:30</c:v>
                </c:pt>
                <c:pt idx="8666">
                  <c:v>4/1/2012 6:45</c:v>
                </c:pt>
                <c:pt idx="8667">
                  <c:v>4/1/2012 7:00</c:v>
                </c:pt>
                <c:pt idx="8668">
                  <c:v>4/1/2012 7:15</c:v>
                </c:pt>
                <c:pt idx="8669">
                  <c:v>4/1/2012 7:30</c:v>
                </c:pt>
                <c:pt idx="8670">
                  <c:v>4/1/2012 7:45</c:v>
                </c:pt>
                <c:pt idx="8671">
                  <c:v>4/1/2012 8:00</c:v>
                </c:pt>
                <c:pt idx="8672">
                  <c:v>4/1/2012 8:15</c:v>
                </c:pt>
                <c:pt idx="8673">
                  <c:v>4/1/2012 8:30</c:v>
                </c:pt>
                <c:pt idx="8674">
                  <c:v>4/1/2012 8:45</c:v>
                </c:pt>
                <c:pt idx="8675">
                  <c:v>4/1/2012 9:00</c:v>
                </c:pt>
                <c:pt idx="8676">
                  <c:v>4/1/2012 9:15</c:v>
                </c:pt>
                <c:pt idx="8677">
                  <c:v>4/1/2012 9:30</c:v>
                </c:pt>
                <c:pt idx="8678">
                  <c:v>4/1/2012 9:45</c:v>
                </c:pt>
                <c:pt idx="8679">
                  <c:v>4/1/2012 10:00</c:v>
                </c:pt>
                <c:pt idx="8680">
                  <c:v>4/1/2012 10:15</c:v>
                </c:pt>
                <c:pt idx="8681">
                  <c:v>4/1/2012 10:30</c:v>
                </c:pt>
                <c:pt idx="8682">
                  <c:v>4/1/2012 10:45</c:v>
                </c:pt>
                <c:pt idx="8683">
                  <c:v>4/1/2012 11:00</c:v>
                </c:pt>
                <c:pt idx="8684">
                  <c:v>4/1/2012 11:15</c:v>
                </c:pt>
                <c:pt idx="8685">
                  <c:v>4/1/2012 11:30</c:v>
                </c:pt>
                <c:pt idx="8686">
                  <c:v>4/1/2012 11:45</c:v>
                </c:pt>
                <c:pt idx="8687">
                  <c:v>4/1/2012 12:00</c:v>
                </c:pt>
                <c:pt idx="8688">
                  <c:v>4/1/2012 12:15</c:v>
                </c:pt>
                <c:pt idx="8689">
                  <c:v>4/1/2012 12:30</c:v>
                </c:pt>
                <c:pt idx="8690">
                  <c:v>4/1/2012 12:45</c:v>
                </c:pt>
                <c:pt idx="8691">
                  <c:v>4/1/2012 13:00</c:v>
                </c:pt>
                <c:pt idx="8692">
                  <c:v>4/1/2012 13:15</c:v>
                </c:pt>
                <c:pt idx="8693">
                  <c:v>4/1/2012 13:30</c:v>
                </c:pt>
                <c:pt idx="8694">
                  <c:v>4/1/2012 13:45</c:v>
                </c:pt>
                <c:pt idx="8695">
                  <c:v>4/1/2012 14:00</c:v>
                </c:pt>
                <c:pt idx="8696">
                  <c:v>4/1/2012 14:15</c:v>
                </c:pt>
                <c:pt idx="8697">
                  <c:v>4/1/2012 14:30</c:v>
                </c:pt>
                <c:pt idx="8698">
                  <c:v>4/1/2012 14:45</c:v>
                </c:pt>
                <c:pt idx="8699">
                  <c:v>4/1/2012 15:00</c:v>
                </c:pt>
                <c:pt idx="8700">
                  <c:v>4/1/2012 15:15</c:v>
                </c:pt>
                <c:pt idx="8701">
                  <c:v>4/1/2012 15:30</c:v>
                </c:pt>
                <c:pt idx="8702">
                  <c:v>4/1/2012 15:45</c:v>
                </c:pt>
                <c:pt idx="8703">
                  <c:v>4/1/2012 16:00</c:v>
                </c:pt>
                <c:pt idx="8704">
                  <c:v>4/1/2012 16:15</c:v>
                </c:pt>
                <c:pt idx="8705">
                  <c:v>4/1/2012 16:30</c:v>
                </c:pt>
                <c:pt idx="8706">
                  <c:v>4/1/2012 16:45</c:v>
                </c:pt>
                <c:pt idx="8707">
                  <c:v>4/1/2012 17:00</c:v>
                </c:pt>
                <c:pt idx="8708">
                  <c:v>4/1/2012 17:15</c:v>
                </c:pt>
                <c:pt idx="8709">
                  <c:v>4/1/2012 17:30</c:v>
                </c:pt>
                <c:pt idx="8710">
                  <c:v>4/1/2012 17:45</c:v>
                </c:pt>
                <c:pt idx="8711">
                  <c:v>4/1/2012 18:00</c:v>
                </c:pt>
                <c:pt idx="8712">
                  <c:v>4/1/2012 18:15</c:v>
                </c:pt>
                <c:pt idx="8713">
                  <c:v>4/1/2012 18:30</c:v>
                </c:pt>
                <c:pt idx="8714">
                  <c:v>4/1/2012 18:45</c:v>
                </c:pt>
                <c:pt idx="8715">
                  <c:v>4/1/2012 19:00</c:v>
                </c:pt>
                <c:pt idx="8716">
                  <c:v>4/1/2012 19:15</c:v>
                </c:pt>
                <c:pt idx="8717">
                  <c:v>4/1/2012 19:30</c:v>
                </c:pt>
                <c:pt idx="8718">
                  <c:v>4/1/2012 19:45</c:v>
                </c:pt>
                <c:pt idx="8719">
                  <c:v>4/1/2012 20:00</c:v>
                </c:pt>
                <c:pt idx="8720">
                  <c:v>4/1/2012 20:15</c:v>
                </c:pt>
                <c:pt idx="8721">
                  <c:v>4/1/2012 20:30</c:v>
                </c:pt>
                <c:pt idx="8722">
                  <c:v>4/1/2012 20:45</c:v>
                </c:pt>
                <c:pt idx="8723">
                  <c:v>4/1/2012 21:00</c:v>
                </c:pt>
                <c:pt idx="8724">
                  <c:v>4/1/2012 21:15</c:v>
                </c:pt>
                <c:pt idx="8725">
                  <c:v>4/1/2012 21:30</c:v>
                </c:pt>
                <c:pt idx="8726">
                  <c:v>4/1/2012 21:45</c:v>
                </c:pt>
                <c:pt idx="8727">
                  <c:v>4/1/2012 22:00</c:v>
                </c:pt>
                <c:pt idx="8728">
                  <c:v>4/1/2012 22:15</c:v>
                </c:pt>
                <c:pt idx="8729">
                  <c:v>4/1/2012 22:30</c:v>
                </c:pt>
                <c:pt idx="8730">
                  <c:v>4/1/2012 22:45</c:v>
                </c:pt>
                <c:pt idx="8731">
                  <c:v>4/1/2012 23:00</c:v>
                </c:pt>
                <c:pt idx="8732">
                  <c:v>4/1/2012 23:15</c:v>
                </c:pt>
                <c:pt idx="8733">
                  <c:v>4/1/2012 23:30</c:v>
                </c:pt>
                <c:pt idx="8734">
                  <c:v>4/1/2012 23:45</c:v>
                </c:pt>
                <c:pt idx="8735">
                  <c:v>4/2/2012 0:00</c:v>
                </c:pt>
                <c:pt idx="8736">
                  <c:v>4/2/2012 0:15</c:v>
                </c:pt>
                <c:pt idx="8737">
                  <c:v>4/2/2012 0:30</c:v>
                </c:pt>
                <c:pt idx="8738">
                  <c:v>4/2/2012 0:45</c:v>
                </c:pt>
                <c:pt idx="8739">
                  <c:v>4/2/2012 1:00</c:v>
                </c:pt>
                <c:pt idx="8740">
                  <c:v>4/2/2012 1:15</c:v>
                </c:pt>
                <c:pt idx="8741">
                  <c:v>4/2/2012 1:30</c:v>
                </c:pt>
                <c:pt idx="8742">
                  <c:v>4/2/2012 1:45</c:v>
                </c:pt>
                <c:pt idx="8743">
                  <c:v>4/2/2012 2:00</c:v>
                </c:pt>
                <c:pt idx="8744">
                  <c:v>4/2/2012 2:15</c:v>
                </c:pt>
                <c:pt idx="8745">
                  <c:v>4/2/2012 2:30</c:v>
                </c:pt>
                <c:pt idx="8746">
                  <c:v>4/2/2012 2:45</c:v>
                </c:pt>
                <c:pt idx="8747">
                  <c:v>4/2/2012 3:00</c:v>
                </c:pt>
                <c:pt idx="8748">
                  <c:v>4/2/2012 3:15</c:v>
                </c:pt>
                <c:pt idx="8749">
                  <c:v>4/2/2012 3:30</c:v>
                </c:pt>
                <c:pt idx="8750">
                  <c:v>4/2/2012 3:45</c:v>
                </c:pt>
                <c:pt idx="8751">
                  <c:v>4/2/2012 4:00</c:v>
                </c:pt>
                <c:pt idx="8752">
                  <c:v>4/2/2012 4:15</c:v>
                </c:pt>
                <c:pt idx="8753">
                  <c:v>4/2/2012 4:30</c:v>
                </c:pt>
                <c:pt idx="8754">
                  <c:v>4/2/2012 4:45</c:v>
                </c:pt>
                <c:pt idx="8755">
                  <c:v>4/2/2012 5:00</c:v>
                </c:pt>
                <c:pt idx="8756">
                  <c:v>4/2/2012 5:15</c:v>
                </c:pt>
                <c:pt idx="8757">
                  <c:v>4/2/2012 5:30</c:v>
                </c:pt>
                <c:pt idx="8758">
                  <c:v>4/2/2012 5:45</c:v>
                </c:pt>
                <c:pt idx="8759">
                  <c:v>4/2/2012 6:00</c:v>
                </c:pt>
                <c:pt idx="8760">
                  <c:v>4/2/2012 6:15</c:v>
                </c:pt>
                <c:pt idx="8761">
                  <c:v>4/2/2012 6:30</c:v>
                </c:pt>
                <c:pt idx="8762">
                  <c:v>4/2/2012 6:45</c:v>
                </c:pt>
                <c:pt idx="8763">
                  <c:v>4/2/2012 7:00</c:v>
                </c:pt>
                <c:pt idx="8764">
                  <c:v>4/2/2012 7:15</c:v>
                </c:pt>
                <c:pt idx="8765">
                  <c:v>4/2/2012 7:30</c:v>
                </c:pt>
                <c:pt idx="8766">
                  <c:v>4/2/2012 7:45</c:v>
                </c:pt>
                <c:pt idx="8767">
                  <c:v>4/2/2012 8:00</c:v>
                </c:pt>
                <c:pt idx="8768">
                  <c:v>4/2/2012 8:15</c:v>
                </c:pt>
                <c:pt idx="8769">
                  <c:v>4/2/2012 8:30</c:v>
                </c:pt>
                <c:pt idx="8770">
                  <c:v>4/2/2012 8:45</c:v>
                </c:pt>
                <c:pt idx="8771">
                  <c:v>4/2/2012 9:00</c:v>
                </c:pt>
                <c:pt idx="8772">
                  <c:v>4/2/2012 9:15</c:v>
                </c:pt>
                <c:pt idx="8773">
                  <c:v>4/2/2012 9:30</c:v>
                </c:pt>
                <c:pt idx="8774">
                  <c:v>4/2/2012 9:45</c:v>
                </c:pt>
                <c:pt idx="8775">
                  <c:v>4/2/2012 10:00</c:v>
                </c:pt>
                <c:pt idx="8776">
                  <c:v>4/2/2012 10:15</c:v>
                </c:pt>
                <c:pt idx="8777">
                  <c:v>4/2/2012 10:30</c:v>
                </c:pt>
                <c:pt idx="8778">
                  <c:v>4/2/2012 10:45</c:v>
                </c:pt>
                <c:pt idx="8779">
                  <c:v>4/2/2012 11:00</c:v>
                </c:pt>
                <c:pt idx="8780">
                  <c:v>4/2/2012 11:15</c:v>
                </c:pt>
                <c:pt idx="8781">
                  <c:v>4/2/2012 11:30</c:v>
                </c:pt>
                <c:pt idx="8782">
                  <c:v>4/2/2012 11:45</c:v>
                </c:pt>
                <c:pt idx="8783">
                  <c:v>4/2/2012 12:00</c:v>
                </c:pt>
                <c:pt idx="8784">
                  <c:v>4/2/2012 12:15</c:v>
                </c:pt>
                <c:pt idx="8785">
                  <c:v>4/2/2012 12:30</c:v>
                </c:pt>
                <c:pt idx="8786">
                  <c:v>4/2/2012 12:45</c:v>
                </c:pt>
                <c:pt idx="8787">
                  <c:v>4/2/2012 13:00</c:v>
                </c:pt>
                <c:pt idx="8788">
                  <c:v>4/2/2012 13:15</c:v>
                </c:pt>
                <c:pt idx="8789">
                  <c:v>4/2/2012 13:30</c:v>
                </c:pt>
                <c:pt idx="8790">
                  <c:v>4/2/2012 13:45</c:v>
                </c:pt>
                <c:pt idx="8791">
                  <c:v>4/2/2012 14:00</c:v>
                </c:pt>
                <c:pt idx="8792">
                  <c:v>4/2/2012 14:15</c:v>
                </c:pt>
                <c:pt idx="8793">
                  <c:v>4/2/2012 14:30</c:v>
                </c:pt>
                <c:pt idx="8794">
                  <c:v>4/2/2012 14:45</c:v>
                </c:pt>
                <c:pt idx="8795">
                  <c:v>4/2/2012 15:00</c:v>
                </c:pt>
                <c:pt idx="8796">
                  <c:v>4/2/2012 15:15</c:v>
                </c:pt>
                <c:pt idx="8797">
                  <c:v>4/2/2012 15:30</c:v>
                </c:pt>
                <c:pt idx="8798">
                  <c:v>4/2/2012 15:45</c:v>
                </c:pt>
                <c:pt idx="8799">
                  <c:v>4/2/2012 16:00</c:v>
                </c:pt>
                <c:pt idx="8800">
                  <c:v>4/2/2012 16:15</c:v>
                </c:pt>
                <c:pt idx="8801">
                  <c:v>4/2/2012 16:30</c:v>
                </c:pt>
                <c:pt idx="8802">
                  <c:v>4/2/2012 16:45</c:v>
                </c:pt>
                <c:pt idx="8803">
                  <c:v>4/2/2012 17:00</c:v>
                </c:pt>
                <c:pt idx="8804">
                  <c:v>4/2/2012 17:15</c:v>
                </c:pt>
                <c:pt idx="8805">
                  <c:v>4/2/2012 17:30</c:v>
                </c:pt>
                <c:pt idx="8806">
                  <c:v>4/2/2012 17:45</c:v>
                </c:pt>
                <c:pt idx="8807">
                  <c:v>4/2/2012 18:00</c:v>
                </c:pt>
                <c:pt idx="8808">
                  <c:v>4/2/2012 18:15</c:v>
                </c:pt>
                <c:pt idx="8809">
                  <c:v>4/2/2012 18:30</c:v>
                </c:pt>
                <c:pt idx="8810">
                  <c:v>4/2/2012 18:45</c:v>
                </c:pt>
                <c:pt idx="8811">
                  <c:v>4/2/2012 19:00</c:v>
                </c:pt>
                <c:pt idx="8812">
                  <c:v>4/2/2012 19:15</c:v>
                </c:pt>
                <c:pt idx="8813">
                  <c:v>4/2/2012 19:30</c:v>
                </c:pt>
                <c:pt idx="8814">
                  <c:v>4/2/2012 19:45</c:v>
                </c:pt>
                <c:pt idx="8815">
                  <c:v>4/2/2012 20:00</c:v>
                </c:pt>
                <c:pt idx="8816">
                  <c:v>4/2/2012 20:15</c:v>
                </c:pt>
                <c:pt idx="8817">
                  <c:v>4/2/2012 20:30</c:v>
                </c:pt>
                <c:pt idx="8818">
                  <c:v>4/2/2012 20:45</c:v>
                </c:pt>
                <c:pt idx="8819">
                  <c:v>4/2/2012 21:00</c:v>
                </c:pt>
                <c:pt idx="8820">
                  <c:v>4/2/2012 21:15</c:v>
                </c:pt>
                <c:pt idx="8821">
                  <c:v>4/2/2012 21:30</c:v>
                </c:pt>
                <c:pt idx="8822">
                  <c:v>4/2/2012 21:45</c:v>
                </c:pt>
                <c:pt idx="8823">
                  <c:v>4/2/2012 22:00</c:v>
                </c:pt>
                <c:pt idx="8824">
                  <c:v>4/2/2012 22:15</c:v>
                </c:pt>
                <c:pt idx="8825">
                  <c:v>4/2/2012 22:30</c:v>
                </c:pt>
                <c:pt idx="8826">
                  <c:v>4/2/2012 22:45</c:v>
                </c:pt>
                <c:pt idx="8827">
                  <c:v>4/2/2012 23:00</c:v>
                </c:pt>
                <c:pt idx="8828">
                  <c:v>4/2/2012 23:15</c:v>
                </c:pt>
                <c:pt idx="8829">
                  <c:v>4/2/2012 23:30</c:v>
                </c:pt>
                <c:pt idx="8830">
                  <c:v>4/2/2012 23:45</c:v>
                </c:pt>
                <c:pt idx="8831">
                  <c:v>4/3/2012 0:00</c:v>
                </c:pt>
                <c:pt idx="8832">
                  <c:v>4/3/2012 0:15</c:v>
                </c:pt>
                <c:pt idx="8833">
                  <c:v>4/3/2012 0:30</c:v>
                </c:pt>
                <c:pt idx="8834">
                  <c:v>4/3/2012 0:45</c:v>
                </c:pt>
                <c:pt idx="8835">
                  <c:v>4/3/2012 1:00</c:v>
                </c:pt>
                <c:pt idx="8836">
                  <c:v>4/3/2012 1:15</c:v>
                </c:pt>
                <c:pt idx="8837">
                  <c:v>4/3/2012 1:30</c:v>
                </c:pt>
                <c:pt idx="8838">
                  <c:v>4/3/2012 1:45</c:v>
                </c:pt>
                <c:pt idx="8839">
                  <c:v>4/3/2012 2:00</c:v>
                </c:pt>
                <c:pt idx="8840">
                  <c:v>4/3/2012 2:15</c:v>
                </c:pt>
                <c:pt idx="8841">
                  <c:v>4/3/2012 2:30</c:v>
                </c:pt>
                <c:pt idx="8842">
                  <c:v>4/3/2012 2:45</c:v>
                </c:pt>
                <c:pt idx="8843">
                  <c:v>4/3/2012 3:00</c:v>
                </c:pt>
                <c:pt idx="8844">
                  <c:v>4/3/2012 3:15</c:v>
                </c:pt>
                <c:pt idx="8845">
                  <c:v>4/3/2012 3:30</c:v>
                </c:pt>
                <c:pt idx="8846">
                  <c:v>4/3/2012 3:45</c:v>
                </c:pt>
                <c:pt idx="8847">
                  <c:v>4/3/2012 4:00</c:v>
                </c:pt>
                <c:pt idx="8848">
                  <c:v>4/3/2012 4:15</c:v>
                </c:pt>
                <c:pt idx="8849">
                  <c:v>4/3/2012 4:30</c:v>
                </c:pt>
                <c:pt idx="8850">
                  <c:v>4/3/2012 4:45</c:v>
                </c:pt>
                <c:pt idx="8851">
                  <c:v>4/3/2012 5:00</c:v>
                </c:pt>
                <c:pt idx="8852">
                  <c:v>4/3/2012 5:15</c:v>
                </c:pt>
                <c:pt idx="8853">
                  <c:v>4/3/2012 5:30</c:v>
                </c:pt>
                <c:pt idx="8854">
                  <c:v>4/3/2012 5:45</c:v>
                </c:pt>
                <c:pt idx="8855">
                  <c:v>4/3/2012 6:00</c:v>
                </c:pt>
                <c:pt idx="8856">
                  <c:v>4/3/2012 6:15</c:v>
                </c:pt>
                <c:pt idx="8857">
                  <c:v>4/3/2012 6:30</c:v>
                </c:pt>
                <c:pt idx="8858">
                  <c:v>4/3/2012 6:45</c:v>
                </c:pt>
                <c:pt idx="8859">
                  <c:v>4/3/2012 7:00</c:v>
                </c:pt>
                <c:pt idx="8860">
                  <c:v>4/3/2012 7:15</c:v>
                </c:pt>
                <c:pt idx="8861">
                  <c:v>4/3/2012 7:30</c:v>
                </c:pt>
                <c:pt idx="8862">
                  <c:v>4/3/2012 7:45</c:v>
                </c:pt>
                <c:pt idx="8863">
                  <c:v>4/3/2012 8:00</c:v>
                </c:pt>
                <c:pt idx="8864">
                  <c:v>4/3/2012 8:15</c:v>
                </c:pt>
                <c:pt idx="8865">
                  <c:v>4/3/2012 8:30</c:v>
                </c:pt>
                <c:pt idx="8866">
                  <c:v>4/3/2012 8:45</c:v>
                </c:pt>
                <c:pt idx="8867">
                  <c:v>4/3/2012 9:00</c:v>
                </c:pt>
                <c:pt idx="8868">
                  <c:v>4/3/2012 9:15</c:v>
                </c:pt>
                <c:pt idx="8869">
                  <c:v>4/3/2012 9:30</c:v>
                </c:pt>
                <c:pt idx="8870">
                  <c:v>4/3/2012 9:45</c:v>
                </c:pt>
                <c:pt idx="8871">
                  <c:v>4/3/2012 10:00</c:v>
                </c:pt>
                <c:pt idx="8872">
                  <c:v>4/3/2012 10:15</c:v>
                </c:pt>
                <c:pt idx="8873">
                  <c:v>4/3/2012 10:30</c:v>
                </c:pt>
                <c:pt idx="8874">
                  <c:v>4/3/2012 10:45</c:v>
                </c:pt>
                <c:pt idx="8875">
                  <c:v>4/3/2012 11:00</c:v>
                </c:pt>
                <c:pt idx="8876">
                  <c:v>4/3/2012 11:15</c:v>
                </c:pt>
                <c:pt idx="8877">
                  <c:v>4/3/2012 11:30</c:v>
                </c:pt>
                <c:pt idx="8878">
                  <c:v>4/3/2012 11:45</c:v>
                </c:pt>
                <c:pt idx="8879">
                  <c:v>4/3/2012 12:00</c:v>
                </c:pt>
                <c:pt idx="8880">
                  <c:v>4/3/2012 12:15</c:v>
                </c:pt>
                <c:pt idx="8881">
                  <c:v>4/3/2012 12:30</c:v>
                </c:pt>
                <c:pt idx="8882">
                  <c:v>4/3/2012 12:45</c:v>
                </c:pt>
                <c:pt idx="8883">
                  <c:v>4/3/2012 13:00</c:v>
                </c:pt>
                <c:pt idx="8884">
                  <c:v>4/3/2012 13:15</c:v>
                </c:pt>
                <c:pt idx="8885">
                  <c:v>4/3/2012 13:30</c:v>
                </c:pt>
                <c:pt idx="8886">
                  <c:v>4/3/2012 13:45</c:v>
                </c:pt>
                <c:pt idx="8887">
                  <c:v>4/3/2012 14:00</c:v>
                </c:pt>
                <c:pt idx="8888">
                  <c:v>4/3/2012 14:15</c:v>
                </c:pt>
                <c:pt idx="8889">
                  <c:v>4/3/2012 14:30</c:v>
                </c:pt>
                <c:pt idx="8890">
                  <c:v>4/3/2012 14:45</c:v>
                </c:pt>
                <c:pt idx="8891">
                  <c:v>4/3/2012 15:00</c:v>
                </c:pt>
                <c:pt idx="8892">
                  <c:v>4/3/2012 15:15</c:v>
                </c:pt>
                <c:pt idx="8893">
                  <c:v>4/3/2012 15:30</c:v>
                </c:pt>
                <c:pt idx="8894">
                  <c:v>4/3/2012 15:45</c:v>
                </c:pt>
                <c:pt idx="8895">
                  <c:v>4/3/2012 16:00</c:v>
                </c:pt>
                <c:pt idx="8896">
                  <c:v>4/3/2012 16:15</c:v>
                </c:pt>
                <c:pt idx="8897">
                  <c:v>4/3/2012 16:30</c:v>
                </c:pt>
                <c:pt idx="8898">
                  <c:v>4/3/2012 16:45</c:v>
                </c:pt>
                <c:pt idx="8899">
                  <c:v>4/3/2012 17:00</c:v>
                </c:pt>
                <c:pt idx="8900">
                  <c:v>4/3/2012 17:15</c:v>
                </c:pt>
                <c:pt idx="8901">
                  <c:v>4/3/2012 17:30</c:v>
                </c:pt>
                <c:pt idx="8902">
                  <c:v>4/3/2012 17:45</c:v>
                </c:pt>
                <c:pt idx="8903">
                  <c:v>4/3/2012 18:00</c:v>
                </c:pt>
                <c:pt idx="8904">
                  <c:v>4/3/2012 18:15</c:v>
                </c:pt>
                <c:pt idx="8905">
                  <c:v>4/3/2012 18:30</c:v>
                </c:pt>
                <c:pt idx="8906">
                  <c:v>4/3/2012 18:45</c:v>
                </c:pt>
                <c:pt idx="8907">
                  <c:v>4/3/2012 19:00</c:v>
                </c:pt>
                <c:pt idx="8908">
                  <c:v>4/3/2012 19:15</c:v>
                </c:pt>
                <c:pt idx="8909">
                  <c:v>4/3/2012 19:30</c:v>
                </c:pt>
                <c:pt idx="8910">
                  <c:v>4/3/2012 19:45</c:v>
                </c:pt>
                <c:pt idx="8911">
                  <c:v>4/3/2012 20:00</c:v>
                </c:pt>
                <c:pt idx="8912">
                  <c:v>4/3/2012 20:15</c:v>
                </c:pt>
                <c:pt idx="8913">
                  <c:v>4/3/2012 20:30</c:v>
                </c:pt>
                <c:pt idx="8914">
                  <c:v>4/3/2012 20:45</c:v>
                </c:pt>
                <c:pt idx="8915">
                  <c:v>4/3/2012 21:00</c:v>
                </c:pt>
                <c:pt idx="8916">
                  <c:v>4/3/2012 21:15</c:v>
                </c:pt>
                <c:pt idx="8917">
                  <c:v>4/3/2012 21:30</c:v>
                </c:pt>
                <c:pt idx="8918">
                  <c:v>4/3/2012 21:45</c:v>
                </c:pt>
                <c:pt idx="8919">
                  <c:v>4/3/2012 22:00</c:v>
                </c:pt>
                <c:pt idx="8920">
                  <c:v>4/3/2012 22:15</c:v>
                </c:pt>
                <c:pt idx="8921">
                  <c:v>4/3/2012 22:30</c:v>
                </c:pt>
                <c:pt idx="8922">
                  <c:v>4/3/2012 22:45</c:v>
                </c:pt>
                <c:pt idx="8923">
                  <c:v>4/3/2012 23:00</c:v>
                </c:pt>
                <c:pt idx="8924">
                  <c:v>4/3/2012 23:15</c:v>
                </c:pt>
                <c:pt idx="8925">
                  <c:v>4/3/2012 23:30</c:v>
                </c:pt>
                <c:pt idx="8926">
                  <c:v>4/3/2012 23:45</c:v>
                </c:pt>
                <c:pt idx="8927">
                  <c:v>4/4/2012 0:00</c:v>
                </c:pt>
                <c:pt idx="8928">
                  <c:v>4/4/2012 0:15</c:v>
                </c:pt>
                <c:pt idx="8929">
                  <c:v>4/4/2012 0:30</c:v>
                </c:pt>
                <c:pt idx="8930">
                  <c:v>4/4/2012 0:45</c:v>
                </c:pt>
                <c:pt idx="8931">
                  <c:v>4/4/2012 1:00</c:v>
                </c:pt>
                <c:pt idx="8932">
                  <c:v>4/4/2012 1:15</c:v>
                </c:pt>
                <c:pt idx="8933">
                  <c:v>4/4/2012 1:30</c:v>
                </c:pt>
                <c:pt idx="8934">
                  <c:v>4/4/2012 1:45</c:v>
                </c:pt>
                <c:pt idx="8935">
                  <c:v>4/4/2012 2:00</c:v>
                </c:pt>
                <c:pt idx="8936">
                  <c:v>4/4/2012 2:15</c:v>
                </c:pt>
                <c:pt idx="8937">
                  <c:v>4/4/2012 2:30</c:v>
                </c:pt>
                <c:pt idx="8938">
                  <c:v>4/4/2012 2:45</c:v>
                </c:pt>
                <c:pt idx="8939">
                  <c:v>4/4/2012 3:00</c:v>
                </c:pt>
                <c:pt idx="8940">
                  <c:v>4/4/2012 3:15</c:v>
                </c:pt>
                <c:pt idx="8941">
                  <c:v>4/4/2012 3:30</c:v>
                </c:pt>
                <c:pt idx="8942">
                  <c:v>4/4/2012 3:45</c:v>
                </c:pt>
                <c:pt idx="8943">
                  <c:v>4/4/2012 4:00</c:v>
                </c:pt>
                <c:pt idx="8944">
                  <c:v>4/4/2012 4:15</c:v>
                </c:pt>
                <c:pt idx="8945">
                  <c:v>4/4/2012 4:30</c:v>
                </c:pt>
                <c:pt idx="8946">
                  <c:v>4/4/2012 4:45</c:v>
                </c:pt>
                <c:pt idx="8947">
                  <c:v>4/4/2012 5:00</c:v>
                </c:pt>
                <c:pt idx="8948">
                  <c:v>4/4/2012 5:15</c:v>
                </c:pt>
                <c:pt idx="8949">
                  <c:v>4/4/2012 5:30</c:v>
                </c:pt>
                <c:pt idx="8950">
                  <c:v>4/4/2012 5:45</c:v>
                </c:pt>
                <c:pt idx="8951">
                  <c:v>4/4/2012 6:00</c:v>
                </c:pt>
                <c:pt idx="8952">
                  <c:v>4/4/2012 6:15</c:v>
                </c:pt>
                <c:pt idx="8953">
                  <c:v>4/4/2012 6:30</c:v>
                </c:pt>
                <c:pt idx="8954">
                  <c:v>4/4/2012 6:45</c:v>
                </c:pt>
                <c:pt idx="8955">
                  <c:v>4/4/2012 7:00</c:v>
                </c:pt>
                <c:pt idx="8956">
                  <c:v>4/4/2012 7:15</c:v>
                </c:pt>
                <c:pt idx="8957">
                  <c:v>4/4/2012 7:30</c:v>
                </c:pt>
                <c:pt idx="8958">
                  <c:v>4/4/2012 7:45</c:v>
                </c:pt>
                <c:pt idx="8959">
                  <c:v>4/4/2012 8:00</c:v>
                </c:pt>
                <c:pt idx="8960">
                  <c:v>4/4/2012 8:15</c:v>
                </c:pt>
                <c:pt idx="8961">
                  <c:v>4/4/2012 8:30</c:v>
                </c:pt>
                <c:pt idx="8962">
                  <c:v>4/4/2012 8:45</c:v>
                </c:pt>
                <c:pt idx="8963">
                  <c:v>4/4/2012 9:00</c:v>
                </c:pt>
                <c:pt idx="8964">
                  <c:v>4/4/2012 9:15</c:v>
                </c:pt>
                <c:pt idx="8965">
                  <c:v>4/4/2012 9:30</c:v>
                </c:pt>
                <c:pt idx="8966">
                  <c:v>4/4/2012 9:45</c:v>
                </c:pt>
                <c:pt idx="8967">
                  <c:v>4/4/2012 10:00</c:v>
                </c:pt>
                <c:pt idx="8968">
                  <c:v>4/4/2012 10:15</c:v>
                </c:pt>
                <c:pt idx="8969">
                  <c:v>4/4/2012 10:30</c:v>
                </c:pt>
                <c:pt idx="8970">
                  <c:v>4/4/2012 10:45</c:v>
                </c:pt>
                <c:pt idx="8971">
                  <c:v>4/4/2012 11:00</c:v>
                </c:pt>
                <c:pt idx="8972">
                  <c:v>4/4/2012 11:15</c:v>
                </c:pt>
                <c:pt idx="8973">
                  <c:v>4/4/2012 11:30</c:v>
                </c:pt>
                <c:pt idx="8974">
                  <c:v>4/4/2012 11:45</c:v>
                </c:pt>
                <c:pt idx="8975">
                  <c:v>4/4/2012 12:00</c:v>
                </c:pt>
                <c:pt idx="8976">
                  <c:v>4/4/2012 12:15</c:v>
                </c:pt>
                <c:pt idx="8977">
                  <c:v>4/4/2012 12:30</c:v>
                </c:pt>
                <c:pt idx="8978">
                  <c:v>4/4/2012 12:45</c:v>
                </c:pt>
                <c:pt idx="8979">
                  <c:v>4/4/2012 13:00</c:v>
                </c:pt>
                <c:pt idx="8980">
                  <c:v>4/4/2012 13:15</c:v>
                </c:pt>
                <c:pt idx="8981">
                  <c:v>4/4/2012 13:30</c:v>
                </c:pt>
                <c:pt idx="8982">
                  <c:v>4/4/2012 13:45</c:v>
                </c:pt>
                <c:pt idx="8983">
                  <c:v>4/4/2012 14:00</c:v>
                </c:pt>
                <c:pt idx="8984">
                  <c:v>4/4/2012 14:15</c:v>
                </c:pt>
                <c:pt idx="8985">
                  <c:v>4/4/2012 14:30</c:v>
                </c:pt>
                <c:pt idx="8986">
                  <c:v>4/4/2012 14:45</c:v>
                </c:pt>
                <c:pt idx="8987">
                  <c:v>4/4/2012 15:00</c:v>
                </c:pt>
                <c:pt idx="8988">
                  <c:v>4/4/2012 15:15</c:v>
                </c:pt>
                <c:pt idx="8989">
                  <c:v>4/4/2012 15:30</c:v>
                </c:pt>
                <c:pt idx="8990">
                  <c:v>4/4/2012 15:45</c:v>
                </c:pt>
                <c:pt idx="8991">
                  <c:v>4/4/2012 16:00</c:v>
                </c:pt>
                <c:pt idx="8992">
                  <c:v>4/4/2012 16:15</c:v>
                </c:pt>
                <c:pt idx="8993">
                  <c:v>4/4/2012 16:30</c:v>
                </c:pt>
                <c:pt idx="8994">
                  <c:v>4/4/2012 16:45</c:v>
                </c:pt>
                <c:pt idx="8995">
                  <c:v>4/4/2012 17:00</c:v>
                </c:pt>
                <c:pt idx="8996">
                  <c:v>4/4/2012 17:15</c:v>
                </c:pt>
                <c:pt idx="8997">
                  <c:v>4/4/2012 17:30</c:v>
                </c:pt>
                <c:pt idx="8998">
                  <c:v>4/4/2012 17:45</c:v>
                </c:pt>
                <c:pt idx="8999">
                  <c:v>4/4/2012 18:00</c:v>
                </c:pt>
                <c:pt idx="9000">
                  <c:v>4/4/2012 18:15</c:v>
                </c:pt>
                <c:pt idx="9001">
                  <c:v>4/4/2012 18:30</c:v>
                </c:pt>
                <c:pt idx="9002">
                  <c:v>4/4/2012 18:45</c:v>
                </c:pt>
                <c:pt idx="9003">
                  <c:v>4/4/2012 19:00</c:v>
                </c:pt>
                <c:pt idx="9004">
                  <c:v>4/4/2012 19:15</c:v>
                </c:pt>
                <c:pt idx="9005">
                  <c:v>4/4/2012 19:30</c:v>
                </c:pt>
                <c:pt idx="9006">
                  <c:v>4/4/2012 19:45</c:v>
                </c:pt>
                <c:pt idx="9007">
                  <c:v>4/4/2012 20:00</c:v>
                </c:pt>
                <c:pt idx="9008">
                  <c:v>4/4/2012 20:15</c:v>
                </c:pt>
                <c:pt idx="9009">
                  <c:v>4/4/2012 20:30</c:v>
                </c:pt>
                <c:pt idx="9010">
                  <c:v>4/4/2012 20:45</c:v>
                </c:pt>
                <c:pt idx="9011">
                  <c:v>4/4/2012 21:00</c:v>
                </c:pt>
                <c:pt idx="9012">
                  <c:v>4/4/2012 21:15</c:v>
                </c:pt>
                <c:pt idx="9013">
                  <c:v>4/4/2012 21:30</c:v>
                </c:pt>
                <c:pt idx="9014">
                  <c:v>4/4/2012 21:45</c:v>
                </c:pt>
                <c:pt idx="9015">
                  <c:v>4/4/2012 22:00</c:v>
                </c:pt>
                <c:pt idx="9016">
                  <c:v>4/4/2012 22:15</c:v>
                </c:pt>
                <c:pt idx="9017">
                  <c:v>4/4/2012 22:30</c:v>
                </c:pt>
                <c:pt idx="9018">
                  <c:v>4/4/2012 22:45</c:v>
                </c:pt>
                <c:pt idx="9019">
                  <c:v>4/4/2012 23:00</c:v>
                </c:pt>
                <c:pt idx="9020">
                  <c:v>4/4/2012 23:15</c:v>
                </c:pt>
                <c:pt idx="9021">
                  <c:v>4/4/2012 23:30</c:v>
                </c:pt>
                <c:pt idx="9022">
                  <c:v>4/4/2012 23:45</c:v>
                </c:pt>
                <c:pt idx="9023">
                  <c:v>4/5/2012 0:00</c:v>
                </c:pt>
                <c:pt idx="9024">
                  <c:v>4/5/2012 0:15</c:v>
                </c:pt>
                <c:pt idx="9025">
                  <c:v>4/5/2012 0:30</c:v>
                </c:pt>
                <c:pt idx="9026">
                  <c:v>4/5/2012 0:45</c:v>
                </c:pt>
                <c:pt idx="9027">
                  <c:v>4/5/2012 1:00</c:v>
                </c:pt>
                <c:pt idx="9028">
                  <c:v>4/5/2012 1:15</c:v>
                </c:pt>
                <c:pt idx="9029">
                  <c:v>4/5/2012 1:30</c:v>
                </c:pt>
                <c:pt idx="9030">
                  <c:v>4/5/2012 1:45</c:v>
                </c:pt>
                <c:pt idx="9031">
                  <c:v>4/5/2012 2:00</c:v>
                </c:pt>
                <c:pt idx="9032">
                  <c:v>4/5/2012 2:15</c:v>
                </c:pt>
                <c:pt idx="9033">
                  <c:v>4/5/2012 2:30</c:v>
                </c:pt>
                <c:pt idx="9034">
                  <c:v>4/5/2012 2:45</c:v>
                </c:pt>
                <c:pt idx="9035">
                  <c:v>4/5/2012 3:00</c:v>
                </c:pt>
                <c:pt idx="9036">
                  <c:v>4/5/2012 3:15</c:v>
                </c:pt>
                <c:pt idx="9037">
                  <c:v>4/5/2012 3:30</c:v>
                </c:pt>
                <c:pt idx="9038">
                  <c:v>4/5/2012 3:45</c:v>
                </c:pt>
                <c:pt idx="9039">
                  <c:v>4/5/2012 4:00</c:v>
                </c:pt>
                <c:pt idx="9040">
                  <c:v>4/5/2012 4:15</c:v>
                </c:pt>
                <c:pt idx="9041">
                  <c:v>4/5/2012 4:30</c:v>
                </c:pt>
                <c:pt idx="9042">
                  <c:v>4/5/2012 4:45</c:v>
                </c:pt>
                <c:pt idx="9043">
                  <c:v>4/5/2012 5:00</c:v>
                </c:pt>
                <c:pt idx="9044">
                  <c:v>4/5/2012 5:15</c:v>
                </c:pt>
                <c:pt idx="9045">
                  <c:v>4/5/2012 5:30</c:v>
                </c:pt>
                <c:pt idx="9046">
                  <c:v>4/5/2012 5:45</c:v>
                </c:pt>
                <c:pt idx="9047">
                  <c:v>4/5/2012 6:00</c:v>
                </c:pt>
                <c:pt idx="9048">
                  <c:v>4/5/2012 6:15</c:v>
                </c:pt>
                <c:pt idx="9049">
                  <c:v>4/5/2012 6:30</c:v>
                </c:pt>
                <c:pt idx="9050">
                  <c:v>4/5/2012 6:45</c:v>
                </c:pt>
                <c:pt idx="9051">
                  <c:v>4/5/2012 7:00</c:v>
                </c:pt>
                <c:pt idx="9052">
                  <c:v>4/5/2012 7:15</c:v>
                </c:pt>
                <c:pt idx="9053">
                  <c:v>4/5/2012 7:30</c:v>
                </c:pt>
                <c:pt idx="9054">
                  <c:v>4/5/2012 7:45</c:v>
                </c:pt>
                <c:pt idx="9055">
                  <c:v>4/5/2012 8:00</c:v>
                </c:pt>
                <c:pt idx="9056">
                  <c:v>4/5/2012 8:15</c:v>
                </c:pt>
                <c:pt idx="9057">
                  <c:v>4/5/2012 8:30</c:v>
                </c:pt>
                <c:pt idx="9058">
                  <c:v>4/5/2012 8:45</c:v>
                </c:pt>
                <c:pt idx="9059">
                  <c:v>4/5/2012 9:00</c:v>
                </c:pt>
                <c:pt idx="9060">
                  <c:v>4/5/2012 9:15</c:v>
                </c:pt>
                <c:pt idx="9061">
                  <c:v>4/5/2012 9:30</c:v>
                </c:pt>
                <c:pt idx="9062">
                  <c:v>4/5/2012 9:45</c:v>
                </c:pt>
                <c:pt idx="9063">
                  <c:v>4/5/2012 10:00</c:v>
                </c:pt>
                <c:pt idx="9064">
                  <c:v>4/5/2012 10:15</c:v>
                </c:pt>
                <c:pt idx="9065">
                  <c:v>4/5/2012 10:30</c:v>
                </c:pt>
                <c:pt idx="9066">
                  <c:v>4/5/2012 10:45</c:v>
                </c:pt>
                <c:pt idx="9067">
                  <c:v>4/5/2012 11:00</c:v>
                </c:pt>
                <c:pt idx="9068">
                  <c:v>4/5/2012 11:15</c:v>
                </c:pt>
                <c:pt idx="9069">
                  <c:v>4/5/2012 11:30</c:v>
                </c:pt>
                <c:pt idx="9070">
                  <c:v>4/5/2012 11:45</c:v>
                </c:pt>
                <c:pt idx="9071">
                  <c:v>4/5/2012 12:00</c:v>
                </c:pt>
                <c:pt idx="9072">
                  <c:v>4/5/2012 12:15</c:v>
                </c:pt>
                <c:pt idx="9073">
                  <c:v>4/5/2012 12:30</c:v>
                </c:pt>
                <c:pt idx="9074">
                  <c:v>4/5/2012 12:45</c:v>
                </c:pt>
                <c:pt idx="9075">
                  <c:v>4/5/2012 13:00</c:v>
                </c:pt>
                <c:pt idx="9076">
                  <c:v>4/5/2012 13:15</c:v>
                </c:pt>
                <c:pt idx="9077">
                  <c:v>4/5/2012 13:30</c:v>
                </c:pt>
                <c:pt idx="9078">
                  <c:v>4/5/2012 13:45</c:v>
                </c:pt>
                <c:pt idx="9079">
                  <c:v>4/5/2012 14:00</c:v>
                </c:pt>
                <c:pt idx="9080">
                  <c:v>4/5/2012 14:15</c:v>
                </c:pt>
                <c:pt idx="9081">
                  <c:v>4/5/2012 14:30</c:v>
                </c:pt>
                <c:pt idx="9082">
                  <c:v>4/5/2012 14:45</c:v>
                </c:pt>
                <c:pt idx="9083">
                  <c:v>4/5/2012 15:00</c:v>
                </c:pt>
                <c:pt idx="9084">
                  <c:v>4/5/2012 15:15</c:v>
                </c:pt>
                <c:pt idx="9085">
                  <c:v>4/5/2012 15:30</c:v>
                </c:pt>
                <c:pt idx="9086">
                  <c:v>4/5/2012 15:45</c:v>
                </c:pt>
                <c:pt idx="9087">
                  <c:v>4/5/2012 16:00</c:v>
                </c:pt>
                <c:pt idx="9088">
                  <c:v>4/5/2012 16:15</c:v>
                </c:pt>
                <c:pt idx="9089">
                  <c:v>4/5/2012 16:30</c:v>
                </c:pt>
                <c:pt idx="9090">
                  <c:v>4/5/2012 16:45</c:v>
                </c:pt>
                <c:pt idx="9091">
                  <c:v>4/5/2012 17:00</c:v>
                </c:pt>
                <c:pt idx="9092">
                  <c:v>4/5/2012 17:15</c:v>
                </c:pt>
                <c:pt idx="9093">
                  <c:v>4/5/2012 17:30</c:v>
                </c:pt>
                <c:pt idx="9094">
                  <c:v>4/5/2012 17:45</c:v>
                </c:pt>
                <c:pt idx="9095">
                  <c:v>4/5/2012 18:00</c:v>
                </c:pt>
                <c:pt idx="9096">
                  <c:v>4/5/2012 18:15</c:v>
                </c:pt>
                <c:pt idx="9097">
                  <c:v>4/5/2012 18:30</c:v>
                </c:pt>
                <c:pt idx="9098">
                  <c:v>4/5/2012 18:45</c:v>
                </c:pt>
                <c:pt idx="9099">
                  <c:v>4/5/2012 19:00</c:v>
                </c:pt>
                <c:pt idx="9100">
                  <c:v>4/5/2012 19:15</c:v>
                </c:pt>
                <c:pt idx="9101">
                  <c:v>4/5/2012 19:30</c:v>
                </c:pt>
                <c:pt idx="9102">
                  <c:v>4/5/2012 19:45</c:v>
                </c:pt>
                <c:pt idx="9103">
                  <c:v>4/5/2012 20:00</c:v>
                </c:pt>
                <c:pt idx="9104">
                  <c:v>4/5/2012 20:15</c:v>
                </c:pt>
                <c:pt idx="9105">
                  <c:v>4/5/2012 20:30</c:v>
                </c:pt>
                <c:pt idx="9106">
                  <c:v>4/5/2012 20:45</c:v>
                </c:pt>
                <c:pt idx="9107">
                  <c:v>4/5/2012 21:00</c:v>
                </c:pt>
                <c:pt idx="9108">
                  <c:v>4/5/2012 21:15</c:v>
                </c:pt>
                <c:pt idx="9109">
                  <c:v>4/5/2012 21:30</c:v>
                </c:pt>
                <c:pt idx="9110">
                  <c:v>4/5/2012 21:45</c:v>
                </c:pt>
                <c:pt idx="9111">
                  <c:v>4/5/2012 22:00</c:v>
                </c:pt>
                <c:pt idx="9112">
                  <c:v>4/5/2012 22:15</c:v>
                </c:pt>
                <c:pt idx="9113">
                  <c:v>4/5/2012 22:30</c:v>
                </c:pt>
                <c:pt idx="9114">
                  <c:v>4/5/2012 22:45</c:v>
                </c:pt>
                <c:pt idx="9115">
                  <c:v>4/5/2012 23:00</c:v>
                </c:pt>
                <c:pt idx="9116">
                  <c:v>4/5/2012 23:15</c:v>
                </c:pt>
                <c:pt idx="9117">
                  <c:v>4/5/2012 23:30</c:v>
                </c:pt>
                <c:pt idx="9118">
                  <c:v>4/5/2012 23:45</c:v>
                </c:pt>
                <c:pt idx="9119">
                  <c:v>4/6/2012 0:00</c:v>
                </c:pt>
                <c:pt idx="9120">
                  <c:v>4/6/2012 0:15</c:v>
                </c:pt>
                <c:pt idx="9121">
                  <c:v>4/6/2012 0:30</c:v>
                </c:pt>
                <c:pt idx="9122">
                  <c:v>4/6/2012 0:45</c:v>
                </c:pt>
                <c:pt idx="9123">
                  <c:v>4/6/2012 1:00</c:v>
                </c:pt>
                <c:pt idx="9124">
                  <c:v>4/6/2012 1:15</c:v>
                </c:pt>
                <c:pt idx="9125">
                  <c:v>4/6/2012 1:30</c:v>
                </c:pt>
                <c:pt idx="9126">
                  <c:v>4/6/2012 1:45</c:v>
                </c:pt>
                <c:pt idx="9127">
                  <c:v>4/6/2012 2:00</c:v>
                </c:pt>
                <c:pt idx="9128">
                  <c:v>4/6/2012 2:15</c:v>
                </c:pt>
                <c:pt idx="9129">
                  <c:v>4/6/2012 2:30</c:v>
                </c:pt>
                <c:pt idx="9130">
                  <c:v>4/6/2012 2:45</c:v>
                </c:pt>
                <c:pt idx="9131">
                  <c:v>4/6/2012 3:00</c:v>
                </c:pt>
                <c:pt idx="9132">
                  <c:v>4/6/2012 3:15</c:v>
                </c:pt>
                <c:pt idx="9133">
                  <c:v>4/6/2012 3:30</c:v>
                </c:pt>
                <c:pt idx="9134">
                  <c:v>4/6/2012 3:45</c:v>
                </c:pt>
                <c:pt idx="9135">
                  <c:v>4/6/2012 4:00</c:v>
                </c:pt>
                <c:pt idx="9136">
                  <c:v>4/6/2012 4:15</c:v>
                </c:pt>
                <c:pt idx="9137">
                  <c:v>4/6/2012 4:30</c:v>
                </c:pt>
                <c:pt idx="9138">
                  <c:v>4/6/2012 4:45</c:v>
                </c:pt>
                <c:pt idx="9139">
                  <c:v>4/6/2012 5:00</c:v>
                </c:pt>
                <c:pt idx="9140">
                  <c:v>4/6/2012 5:15</c:v>
                </c:pt>
                <c:pt idx="9141">
                  <c:v>4/6/2012 5:30</c:v>
                </c:pt>
                <c:pt idx="9142">
                  <c:v>4/6/2012 5:45</c:v>
                </c:pt>
                <c:pt idx="9143">
                  <c:v>4/6/2012 6:00</c:v>
                </c:pt>
                <c:pt idx="9144">
                  <c:v>4/6/2012 6:15</c:v>
                </c:pt>
                <c:pt idx="9145">
                  <c:v>4/6/2012 6:30</c:v>
                </c:pt>
                <c:pt idx="9146">
                  <c:v>4/6/2012 6:45</c:v>
                </c:pt>
                <c:pt idx="9147">
                  <c:v>4/6/2012 7:00</c:v>
                </c:pt>
                <c:pt idx="9148">
                  <c:v>4/6/2012 7:15</c:v>
                </c:pt>
                <c:pt idx="9149">
                  <c:v>4/6/2012 7:30</c:v>
                </c:pt>
                <c:pt idx="9150">
                  <c:v>4/6/2012 7:45</c:v>
                </c:pt>
                <c:pt idx="9151">
                  <c:v>4/6/2012 8:00</c:v>
                </c:pt>
                <c:pt idx="9152">
                  <c:v>4/6/2012 8:15</c:v>
                </c:pt>
                <c:pt idx="9153">
                  <c:v>4/6/2012 8:30</c:v>
                </c:pt>
                <c:pt idx="9154">
                  <c:v>4/6/2012 8:45</c:v>
                </c:pt>
                <c:pt idx="9155">
                  <c:v>4/6/2012 9:00</c:v>
                </c:pt>
                <c:pt idx="9156">
                  <c:v>4/6/2012 9:15</c:v>
                </c:pt>
                <c:pt idx="9157">
                  <c:v>4/6/2012 9:30</c:v>
                </c:pt>
                <c:pt idx="9158">
                  <c:v>4/6/2012 9:45</c:v>
                </c:pt>
                <c:pt idx="9159">
                  <c:v>4/6/2012 10:00</c:v>
                </c:pt>
                <c:pt idx="9160">
                  <c:v>4/6/2012 10:15</c:v>
                </c:pt>
                <c:pt idx="9161">
                  <c:v>4/6/2012 10:30</c:v>
                </c:pt>
                <c:pt idx="9162">
                  <c:v>4/6/2012 10:45</c:v>
                </c:pt>
                <c:pt idx="9163">
                  <c:v>4/6/2012 11:00</c:v>
                </c:pt>
                <c:pt idx="9164">
                  <c:v>4/6/2012 11:15</c:v>
                </c:pt>
                <c:pt idx="9165">
                  <c:v>4/6/2012 11:30</c:v>
                </c:pt>
                <c:pt idx="9166">
                  <c:v>4/6/2012 11:45</c:v>
                </c:pt>
                <c:pt idx="9167">
                  <c:v>4/6/2012 12:00</c:v>
                </c:pt>
                <c:pt idx="9168">
                  <c:v>4/6/2012 12:15</c:v>
                </c:pt>
                <c:pt idx="9169">
                  <c:v>4/6/2012 12:30</c:v>
                </c:pt>
                <c:pt idx="9170">
                  <c:v>4/6/2012 12:45</c:v>
                </c:pt>
                <c:pt idx="9171">
                  <c:v>4/6/2012 13:00</c:v>
                </c:pt>
                <c:pt idx="9172">
                  <c:v>4/6/2012 13:15</c:v>
                </c:pt>
                <c:pt idx="9173">
                  <c:v>4/6/2012 13:30</c:v>
                </c:pt>
                <c:pt idx="9174">
                  <c:v>4/6/2012 13:45</c:v>
                </c:pt>
                <c:pt idx="9175">
                  <c:v>4/6/2012 14:00</c:v>
                </c:pt>
                <c:pt idx="9176">
                  <c:v>4/6/2012 14:15</c:v>
                </c:pt>
                <c:pt idx="9177">
                  <c:v>4/6/2012 14:30</c:v>
                </c:pt>
                <c:pt idx="9178">
                  <c:v>4/6/2012 14:45</c:v>
                </c:pt>
                <c:pt idx="9179">
                  <c:v>4/6/2012 15:00</c:v>
                </c:pt>
                <c:pt idx="9180">
                  <c:v>4/6/2012 15:15</c:v>
                </c:pt>
                <c:pt idx="9181">
                  <c:v>4/6/2012 15:30</c:v>
                </c:pt>
                <c:pt idx="9182">
                  <c:v>4/6/2012 15:45</c:v>
                </c:pt>
                <c:pt idx="9183">
                  <c:v>4/6/2012 16:00</c:v>
                </c:pt>
                <c:pt idx="9184">
                  <c:v>4/6/2012 16:15</c:v>
                </c:pt>
                <c:pt idx="9185">
                  <c:v>4/6/2012 16:30</c:v>
                </c:pt>
                <c:pt idx="9186">
                  <c:v>4/6/2012 16:45</c:v>
                </c:pt>
                <c:pt idx="9187">
                  <c:v>4/6/2012 17:00</c:v>
                </c:pt>
                <c:pt idx="9188">
                  <c:v>4/6/2012 17:15</c:v>
                </c:pt>
                <c:pt idx="9189">
                  <c:v>4/6/2012 17:30</c:v>
                </c:pt>
                <c:pt idx="9190">
                  <c:v>4/6/2012 17:45</c:v>
                </c:pt>
                <c:pt idx="9191">
                  <c:v>4/6/2012 18:00</c:v>
                </c:pt>
                <c:pt idx="9192">
                  <c:v>4/6/2012 18:15</c:v>
                </c:pt>
                <c:pt idx="9193">
                  <c:v>4/6/2012 18:30</c:v>
                </c:pt>
                <c:pt idx="9194">
                  <c:v>4/6/2012 18:45</c:v>
                </c:pt>
                <c:pt idx="9195">
                  <c:v>4/6/2012 19:00</c:v>
                </c:pt>
                <c:pt idx="9196">
                  <c:v>4/6/2012 19:15</c:v>
                </c:pt>
                <c:pt idx="9197">
                  <c:v>4/6/2012 19:30</c:v>
                </c:pt>
                <c:pt idx="9198">
                  <c:v>4/6/2012 19:45</c:v>
                </c:pt>
                <c:pt idx="9199">
                  <c:v>4/6/2012 20:00</c:v>
                </c:pt>
                <c:pt idx="9200">
                  <c:v>4/6/2012 20:15</c:v>
                </c:pt>
                <c:pt idx="9201">
                  <c:v>4/6/2012 20:30</c:v>
                </c:pt>
                <c:pt idx="9202">
                  <c:v>4/6/2012 20:45</c:v>
                </c:pt>
                <c:pt idx="9203">
                  <c:v>4/6/2012 21:00</c:v>
                </c:pt>
                <c:pt idx="9204">
                  <c:v>4/6/2012 21:15</c:v>
                </c:pt>
                <c:pt idx="9205">
                  <c:v>4/6/2012 21:30</c:v>
                </c:pt>
                <c:pt idx="9206">
                  <c:v>4/6/2012 21:45</c:v>
                </c:pt>
                <c:pt idx="9207">
                  <c:v>4/6/2012 22:00</c:v>
                </c:pt>
                <c:pt idx="9208">
                  <c:v>4/6/2012 22:15</c:v>
                </c:pt>
                <c:pt idx="9209">
                  <c:v>4/6/2012 22:30</c:v>
                </c:pt>
                <c:pt idx="9210">
                  <c:v>4/6/2012 22:45</c:v>
                </c:pt>
                <c:pt idx="9211">
                  <c:v>4/6/2012 23:00</c:v>
                </c:pt>
                <c:pt idx="9212">
                  <c:v>4/6/2012 23:15</c:v>
                </c:pt>
                <c:pt idx="9213">
                  <c:v>4/6/2012 23:30</c:v>
                </c:pt>
                <c:pt idx="9214">
                  <c:v>4/6/2012 23:45</c:v>
                </c:pt>
                <c:pt idx="9215">
                  <c:v>4/7/2012 0:00</c:v>
                </c:pt>
                <c:pt idx="9216">
                  <c:v>4/7/2012 0:15</c:v>
                </c:pt>
                <c:pt idx="9217">
                  <c:v>4/7/2012 0:30</c:v>
                </c:pt>
                <c:pt idx="9218">
                  <c:v>4/7/2012 0:45</c:v>
                </c:pt>
                <c:pt idx="9219">
                  <c:v>4/7/2012 1:00</c:v>
                </c:pt>
                <c:pt idx="9220">
                  <c:v>4/7/2012 1:15</c:v>
                </c:pt>
                <c:pt idx="9221">
                  <c:v>4/7/2012 1:30</c:v>
                </c:pt>
                <c:pt idx="9222">
                  <c:v>4/7/2012 1:45</c:v>
                </c:pt>
                <c:pt idx="9223">
                  <c:v>4/7/2012 2:00</c:v>
                </c:pt>
                <c:pt idx="9224">
                  <c:v>4/7/2012 2:15</c:v>
                </c:pt>
                <c:pt idx="9225">
                  <c:v>4/7/2012 2:30</c:v>
                </c:pt>
                <c:pt idx="9226">
                  <c:v>4/7/2012 2:45</c:v>
                </c:pt>
                <c:pt idx="9227">
                  <c:v>4/7/2012 3:00</c:v>
                </c:pt>
                <c:pt idx="9228">
                  <c:v>4/7/2012 3:15</c:v>
                </c:pt>
                <c:pt idx="9229">
                  <c:v>4/7/2012 3:30</c:v>
                </c:pt>
                <c:pt idx="9230">
                  <c:v>4/7/2012 3:45</c:v>
                </c:pt>
                <c:pt idx="9231">
                  <c:v>4/7/2012 4:00</c:v>
                </c:pt>
                <c:pt idx="9232">
                  <c:v>4/7/2012 4:15</c:v>
                </c:pt>
                <c:pt idx="9233">
                  <c:v>4/7/2012 4:30</c:v>
                </c:pt>
                <c:pt idx="9234">
                  <c:v>4/7/2012 4:45</c:v>
                </c:pt>
                <c:pt idx="9235">
                  <c:v>4/7/2012 5:00</c:v>
                </c:pt>
                <c:pt idx="9236">
                  <c:v>4/7/2012 5:15</c:v>
                </c:pt>
                <c:pt idx="9237">
                  <c:v>4/7/2012 5:30</c:v>
                </c:pt>
                <c:pt idx="9238">
                  <c:v>4/7/2012 5:45</c:v>
                </c:pt>
                <c:pt idx="9239">
                  <c:v>4/7/2012 6:00</c:v>
                </c:pt>
                <c:pt idx="9240">
                  <c:v>4/7/2012 6:15</c:v>
                </c:pt>
                <c:pt idx="9241">
                  <c:v>4/7/2012 6:30</c:v>
                </c:pt>
                <c:pt idx="9242">
                  <c:v>4/7/2012 6:45</c:v>
                </c:pt>
                <c:pt idx="9243">
                  <c:v>4/7/2012 7:00</c:v>
                </c:pt>
                <c:pt idx="9244">
                  <c:v>4/7/2012 7:15</c:v>
                </c:pt>
                <c:pt idx="9245">
                  <c:v>4/7/2012 7:30</c:v>
                </c:pt>
                <c:pt idx="9246">
                  <c:v>4/7/2012 7:45</c:v>
                </c:pt>
                <c:pt idx="9247">
                  <c:v>4/7/2012 8:00</c:v>
                </c:pt>
                <c:pt idx="9248">
                  <c:v>4/7/2012 8:15</c:v>
                </c:pt>
                <c:pt idx="9249">
                  <c:v>4/7/2012 8:30</c:v>
                </c:pt>
                <c:pt idx="9250">
                  <c:v>4/7/2012 8:45</c:v>
                </c:pt>
                <c:pt idx="9251">
                  <c:v>4/7/2012 9:00</c:v>
                </c:pt>
                <c:pt idx="9252">
                  <c:v>4/7/2012 9:15</c:v>
                </c:pt>
                <c:pt idx="9253">
                  <c:v>4/7/2012 9:30</c:v>
                </c:pt>
                <c:pt idx="9254">
                  <c:v>4/7/2012 9:45</c:v>
                </c:pt>
                <c:pt idx="9255">
                  <c:v>4/7/2012 10:00</c:v>
                </c:pt>
                <c:pt idx="9256">
                  <c:v>4/7/2012 10:15</c:v>
                </c:pt>
                <c:pt idx="9257">
                  <c:v>4/7/2012 10:30</c:v>
                </c:pt>
                <c:pt idx="9258">
                  <c:v>4/7/2012 10:45</c:v>
                </c:pt>
                <c:pt idx="9259">
                  <c:v>4/7/2012 11:00</c:v>
                </c:pt>
                <c:pt idx="9260">
                  <c:v>4/7/2012 11:15</c:v>
                </c:pt>
                <c:pt idx="9261">
                  <c:v>4/7/2012 11:30</c:v>
                </c:pt>
                <c:pt idx="9262">
                  <c:v>4/7/2012 11:45</c:v>
                </c:pt>
                <c:pt idx="9263">
                  <c:v>4/7/2012 12:00</c:v>
                </c:pt>
                <c:pt idx="9264">
                  <c:v>4/7/2012 12:15</c:v>
                </c:pt>
                <c:pt idx="9265">
                  <c:v>4/7/2012 12:30</c:v>
                </c:pt>
                <c:pt idx="9266">
                  <c:v>4/7/2012 12:45</c:v>
                </c:pt>
                <c:pt idx="9267">
                  <c:v>4/7/2012 13:00</c:v>
                </c:pt>
                <c:pt idx="9268">
                  <c:v>4/7/2012 13:15</c:v>
                </c:pt>
                <c:pt idx="9269">
                  <c:v>4/7/2012 13:30</c:v>
                </c:pt>
                <c:pt idx="9270">
                  <c:v>4/7/2012 13:45</c:v>
                </c:pt>
                <c:pt idx="9271">
                  <c:v>4/7/2012 14:00</c:v>
                </c:pt>
                <c:pt idx="9272">
                  <c:v>4/7/2012 14:15</c:v>
                </c:pt>
                <c:pt idx="9273">
                  <c:v>4/7/2012 14:30</c:v>
                </c:pt>
                <c:pt idx="9274">
                  <c:v>4/7/2012 14:45</c:v>
                </c:pt>
                <c:pt idx="9275">
                  <c:v>4/7/2012 15:00</c:v>
                </c:pt>
                <c:pt idx="9276">
                  <c:v>4/7/2012 15:15</c:v>
                </c:pt>
                <c:pt idx="9277">
                  <c:v>4/7/2012 15:30</c:v>
                </c:pt>
                <c:pt idx="9278">
                  <c:v>4/7/2012 15:45</c:v>
                </c:pt>
                <c:pt idx="9279">
                  <c:v>4/7/2012 16:00</c:v>
                </c:pt>
                <c:pt idx="9280">
                  <c:v>4/7/2012 16:15</c:v>
                </c:pt>
                <c:pt idx="9281">
                  <c:v>4/7/2012 16:30</c:v>
                </c:pt>
                <c:pt idx="9282">
                  <c:v>4/7/2012 16:45</c:v>
                </c:pt>
                <c:pt idx="9283">
                  <c:v>4/7/2012 17:00</c:v>
                </c:pt>
                <c:pt idx="9284">
                  <c:v>4/7/2012 17:15</c:v>
                </c:pt>
                <c:pt idx="9285">
                  <c:v>4/7/2012 17:30</c:v>
                </c:pt>
                <c:pt idx="9286">
                  <c:v>4/7/2012 17:45</c:v>
                </c:pt>
                <c:pt idx="9287">
                  <c:v>4/7/2012 18:00</c:v>
                </c:pt>
                <c:pt idx="9288">
                  <c:v>4/7/2012 18:15</c:v>
                </c:pt>
                <c:pt idx="9289">
                  <c:v>4/7/2012 18:30</c:v>
                </c:pt>
                <c:pt idx="9290">
                  <c:v>4/7/2012 18:45</c:v>
                </c:pt>
                <c:pt idx="9291">
                  <c:v>4/7/2012 19:00</c:v>
                </c:pt>
                <c:pt idx="9292">
                  <c:v>4/7/2012 19:15</c:v>
                </c:pt>
                <c:pt idx="9293">
                  <c:v>4/7/2012 19:30</c:v>
                </c:pt>
                <c:pt idx="9294">
                  <c:v>4/7/2012 19:45</c:v>
                </c:pt>
                <c:pt idx="9295">
                  <c:v>4/7/2012 20:00</c:v>
                </c:pt>
                <c:pt idx="9296">
                  <c:v>4/7/2012 20:15</c:v>
                </c:pt>
                <c:pt idx="9297">
                  <c:v>4/7/2012 20:30</c:v>
                </c:pt>
                <c:pt idx="9298">
                  <c:v>4/7/2012 20:45</c:v>
                </c:pt>
                <c:pt idx="9299">
                  <c:v>4/7/2012 21:00</c:v>
                </c:pt>
                <c:pt idx="9300">
                  <c:v>4/7/2012 21:15</c:v>
                </c:pt>
                <c:pt idx="9301">
                  <c:v>4/7/2012 21:30</c:v>
                </c:pt>
                <c:pt idx="9302">
                  <c:v>4/7/2012 21:45</c:v>
                </c:pt>
                <c:pt idx="9303">
                  <c:v>4/7/2012 22:00</c:v>
                </c:pt>
                <c:pt idx="9304">
                  <c:v>4/7/2012 22:15</c:v>
                </c:pt>
                <c:pt idx="9305">
                  <c:v>4/7/2012 22:30</c:v>
                </c:pt>
                <c:pt idx="9306">
                  <c:v>4/7/2012 22:45</c:v>
                </c:pt>
                <c:pt idx="9307">
                  <c:v>4/7/2012 23:00</c:v>
                </c:pt>
                <c:pt idx="9308">
                  <c:v>4/7/2012 23:15</c:v>
                </c:pt>
                <c:pt idx="9309">
                  <c:v>4/7/2012 23:30</c:v>
                </c:pt>
                <c:pt idx="9310">
                  <c:v>4/7/2012 23:45</c:v>
                </c:pt>
                <c:pt idx="9311">
                  <c:v>4/8/2012 0:00</c:v>
                </c:pt>
                <c:pt idx="9312">
                  <c:v>4/8/2012 0:15</c:v>
                </c:pt>
                <c:pt idx="9313">
                  <c:v>4/8/2012 0:30</c:v>
                </c:pt>
                <c:pt idx="9314">
                  <c:v>4/8/2012 0:45</c:v>
                </c:pt>
                <c:pt idx="9315">
                  <c:v>4/8/2012 1:00</c:v>
                </c:pt>
                <c:pt idx="9316">
                  <c:v>4/8/2012 1:15</c:v>
                </c:pt>
                <c:pt idx="9317">
                  <c:v>4/8/2012 1:30</c:v>
                </c:pt>
                <c:pt idx="9318">
                  <c:v>4/8/2012 1:45</c:v>
                </c:pt>
                <c:pt idx="9319">
                  <c:v>4/8/2012 2:00</c:v>
                </c:pt>
                <c:pt idx="9320">
                  <c:v>4/8/2012 2:15</c:v>
                </c:pt>
                <c:pt idx="9321">
                  <c:v>4/8/2012 2:30</c:v>
                </c:pt>
                <c:pt idx="9322">
                  <c:v>4/8/2012 2:45</c:v>
                </c:pt>
                <c:pt idx="9323">
                  <c:v>4/8/2012 3:00</c:v>
                </c:pt>
                <c:pt idx="9324">
                  <c:v>4/8/2012 3:15</c:v>
                </c:pt>
                <c:pt idx="9325">
                  <c:v>4/8/2012 3:30</c:v>
                </c:pt>
                <c:pt idx="9326">
                  <c:v>4/8/2012 3:45</c:v>
                </c:pt>
                <c:pt idx="9327">
                  <c:v>4/8/2012 4:00</c:v>
                </c:pt>
                <c:pt idx="9328">
                  <c:v>4/8/2012 4:15</c:v>
                </c:pt>
                <c:pt idx="9329">
                  <c:v>4/8/2012 4:30</c:v>
                </c:pt>
                <c:pt idx="9330">
                  <c:v>4/8/2012 4:45</c:v>
                </c:pt>
                <c:pt idx="9331">
                  <c:v>4/8/2012 5:00</c:v>
                </c:pt>
                <c:pt idx="9332">
                  <c:v>4/8/2012 5:15</c:v>
                </c:pt>
                <c:pt idx="9333">
                  <c:v>4/8/2012 5:30</c:v>
                </c:pt>
                <c:pt idx="9334">
                  <c:v>4/8/2012 5:45</c:v>
                </c:pt>
                <c:pt idx="9335">
                  <c:v>4/8/2012 6:00</c:v>
                </c:pt>
                <c:pt idx="9336">
                  <c:v>4/8/2012 6:15</c:v>
                </c:pt>
                <c:pt idx="9337">
                  <c:v>4/8/2012 6:30</c:v>
                </c:pt>
                <c:pt idx="9338">
                  <c:v>4/8/2012 6:45</c:v>
                </c:pt>
                <c:pt idx="9339">
                  <c:v>4/8/2012 7:00</c:v>
                </c:pt>
                <c:pt idx="9340">
                  <c:v>4/8/2012 7:15</c:v>
                </c:pt>
                <c:pt idx="9341">
                  <c:v>4/8/2012 7:30</c:v>
                </c:pt>
                <c:pt idx="9342">
                  <c:v>4/8/2012 7:45</c:v>
                </c:pt>
                <c:pt idx="9343">
                  <c:v>4/8/2012 8:00</c:v>
                </c:pt>
                <c:pt idx="9344">
                  <c:v>4/8/2012 8:15</c:v>
                </c:pt>
                <c:pt idx="9345">
                  <c:v>4/8/2012 8:30</c:v>
                </c:pt>
                <c:pt idx="9346">
                  <c:v>4/8/2012 8:45</c:v>
                </c:pt>
                <c:pt idx="9347">
                  <c:v>4/8/2012 9:00</c:v>
                </c:pt>
                <c:pt idx="9348">
                  <c:v>4/8/2012 9:15</c:v>
                </c:pt>
                <c:pt idx="9349">
                  <c:v>4/8/2012 9:30</c:v>
                </c:pt>
                <c:pt idx="9350">
                  <c:v>4/8/2012 9:45</c:v>
                </c:pt>
                <c:pt idx="9351">
                  <c:v>4/8/2012 10:00</c:v>
                </c:pt>
                <c:pt idx="9352">
                  <c:v>4/8/2012 10:15</c:v>
                </c:pt>
                <c:pt idx="9353">
                  <c:v>4/8/2012 10:30</c:v>
                </c:pt>
                <c:pt idx="9354">
                  <c:v>4/8/2012 10:45</c:v>
                </c:pt>
                <c:pt idx="9355">
                  <c:v>4/8/2012 11:00</c:v>
                </c:pt>
                <c:pt idx="9356">
                  <c:v>4/8/2012 11:15</c:v>
                </c:pt>
                <c:pt idx="9357">
                  <c:v>4/8/2012 11:30</c:v>
                </c:pt>
                <c:pt idx="9358">
                  <c:v>4/8/2012 11:45</c:v>
                </c:pt>
                <c:pt idx="9359">
                  <c:v>4/8/2012 12:00</c:v>
                </c:pt>
                <c:pt idx="9360">
                  <c:v>4/8/2012 12:15</c:v>
                </c:pt>
                <c:pt idx="9361">
                  <c:v>4/8/2012 12:30</c:v>
                </c:pt>
                <c:pt idx="9362">
                  <c:v>4/8/2012 12:45</c:v>
                </c:pt>
                <c:pt idx="9363">
                  <c:v>4/8/2012 13:00</c:v>
                </c:pt>
                <c:pt idx="9364">
                  <c:v>4/8/2012 13:15</c:v>
                </c:pt>
                <c:pt idx="9365">
                  <c:v>4/8/2012 13:30</c:v>
                </c:pt>
                <c:pt idx="9366">
                  <c:v>4/8/2012 13:45</c:v>
                </c:pt>
                <c:pt idx="9367">
                  <c:v>4/8/2012 14:00</c:v>
                </c:pt>
                <c:pt idx="9368">
                  <c:v>4/8/2012 14:15</c:v>
                </c:pt>
                <c:pt idx="9369">
                  <c:v>4/8/2012 14:30</c:v>
                </c:pt>
                <c:pt idx="9370">
                  <c:v>4/8/2012 14:45</c:v>
                </c:pt>
                <c:pt idx="9371">
                  <c:v>4/8/2012 15:00</c:v>
                </c:pt>
                <c:pt idx="9372">
                  <c:v>4/8/2012 15:15</c:v>
                </c:pt>
                <c:pt idx="9373">
                  <c:v>4/8/2012 15:30</c:v>
                </c:pt>
                <c:pt idx="9374">
                  <c:v>4/8/2012 15:45</c:v>
                </c:pt>
                <c:pt idx="9375">
                  <c:v>4/8/2012 16:00</c:v>
                </c:pt>
                <c:pt idx="9376">
                  <c:v>4/8/2012 16:15</c:v>
                </c:pt>
                <c:pt idx="9377">
                  <c:v>4/8/2012 16:30</c:v>
                </c:pt>
                <c:pt idx="9378">
                  <c:v>4/8/2012 16:45</c:v>
                </c:pt>
                <c:pt idx="9379">
                  <c:v>4/8/2012 17:00</c:v>
                </c:pt>
                <c:pt idx="9380">
                  <c:v>4/8/2012 17:15</c:v>
                </c:pt>
                <c:pt idx="9381">
                  <c:v>4/8/2012 17:30</c:v>
                </c:pt>
                <c:pt idx="9382">
                  <c:v>4/8/2012 17:45</c:v>
                </c:pt>
                <c:pt idx="9383">
                  <c:v>4/8/2012 18:00</c:v>
                </c:pt>
                <c:pt idx="9384">
                  <c:v>4/8/2012 18:15</c:v>
                </c:pt>
                <c:pt idx="9385">
                  <c:v>4/8/2012 18:30</c:v>
                </c:pt>
                <c:pt idx="9386">
                  <c:v>4/8/2012 18:45</c:v>
                </c:pt>
                <c:pt idx="9387">
                  <c:v>4/8/2012 19:00</c:v>
                </c:pt>
                <c:pt idx="9388">
                  <c:v>4/8/2012 19:15</c:v>
                </c:pt>
                <c:pt idx="9389">
                  <c:v>4/8/2012 19:30</c:v>
                </c:pt>
                <c:pt idx="9390">
                  <c:v>4/8/2012 19:45</c:v>
                </c:pt>
                <c:pt idx="9391">
                  <c:v>4/8/2012 20:00</c:v>
                </c:pt>
                <c:pt idx="9392">
                  <c:v>4/8/2012 20:15</c:v>
                </c:pt>
                <c:pt idx="9393">
                  <c:v>4/8/2012 20:30</c:v>
                </c:pt>
                <c:pt idx="9394">
                  <c:v>4/8/2012 20:45</c:v>
                </c:pt>
                <c:pt idx="9395">
                  <c:v>4/8/2012 21:00</c:v>
                </c:pt>
                <c:pt idx="9396">
                  <c:v>4/8/2012 21:15</c:v>
                </c:pt>
                <c:pt idx="9397">
                  <c:v>4/8/2012 21:30</c:v>
                </c:pt>
                <c:pt idx="9398">
                  <c:v>4/8/2012 21:45</c:v>
                </c:pt>
                <c:pt idx="9399">
                  <c:v>4/8/2012 22:00</c:v>
                </c:pt>
                <c:pt idx="9400">
                  <c:v>4/8/2012 22:15</c:v>
                </c:pt>
                <c:pt idx="9401">
                  <c:v>4/8/2012 22:30</c:v>
                </c:pt>
                <c:pt idx="9402">
                  <c:v>4/8/2012 22:45</c:v>
                </c:pt>
                <c:pt idx="9403">
                  <c:v>4/8/2012 23:00</c:v>
                </c:pt>
                <c:pt idx="9404">
                  <c:v>4/8/2012 23:15</c:v>
                </c:pt>
                <c:pt idx="9405">
                  <c:v>4/8/2012 23:30</c:v>
                </c:pt>
                <c:pt idx="9406">
                  <c:v>4/8/2012 23:45</c:v>
                </c:pt>
                <c:pt idx="9407">
                  <c:v>4/9/2012 0:00</c:v>
                </c:pt>
                <c:pt idx="9408">
                  <c:v>4/9/2012 0:15</c:v>
                </c:pt>
                <c:pt idx="9409">
                  <c:v>4/9/2012 0:30</c:v>
                </c:pt>
                <c:pt idx="9410">
                  <c:v>4/9/2012 0:45</c:v>
                </c:pt>
                <c:pt idx="9411">
                  <c:v>4/9/2012 1:00</c:v>
                </c:pt>
                <c:pt idx="9412">
                  <c:v>4/9/2012 1:15</c:v>
                </c:pt>
                <c:pt idx="9413">
                  <c:v>4/9/2012 1:30</c:v>
                </c:pt>
                <c:pt idx="9414">
                  <c:v>4/9/2012 1:45</c:v>
                </c:pt>
                <c:pt idx="9415">
                  <c:v>4/9/2012 2:00</c:v>
                </c:pt>
                <c:pt idx="9416">
                  <c:v>4/9/2012 2:15</c:v>
                </c:pt>
                <c:pt idx="9417">
                  <c:v>4/9/2012 2:30</c:v>
                </c:pt>
                <c:pt idx="9418">
                  <c:v>4/9/2012 2:45</c:v>
                </c:pt>
                <c:pt idx="9419">
                  <c:v>4/9/2012 3:00</c:v>
                </c:pt>
                <c:pt idx="9420">
                  <c:v>4/9/2012 3:15</c:v>
                </c:pt>
                <c:pt idx="9421">
                  <c:v>4/9/2012 3:30</c:v>
                </c:pt>
                <c:pt idx="9422">
                  <c:v>4/9/2012 3:45</c:v>
                </c:pt>
                <c:pt idx="9423">
                  <c:v>4/9/2012 4:00</c:v>
                </c:pt>
                <c:pt idx="9424">
                  <c:v>4/9/2012 4:15</c:v>
                </c:pt>
                <c:pt idx="9425">
                  <c:v>4/9/2012 4:30</c:v>
                </c:pt>
                <c:pt idx="9426">
                  <c:v>4/9/2012 4:45</c:v>
                </c:pt>
                <c:pt idx="9427">
                  <c:v>4/9/2012 5:00</c:v>
                </c:pt>
                <c:pt idx="9428">
                  <c:v>4/9/2012 5:15</c:v>
                </c:pt>
                <c:pt idx="9429">
                  <c:v>4/9/2012 5:30</c:v>
                </c:pt>
                <c:pt idx="9430">
                  <c:v>4/9/2012 5:45</c:v>
                </c:pt>
                <c:pt idx="9431">
                  <c:v>4/9/2012 6:00</c:v>
                </c:pt>
                <c:pt idx="9432">
                  <c:v>4/9/2012 6:15</c:v>
                </c:pt>
                <c:pt idx="9433">
                  <c:v>4/9/2012 6:30</c:v>
                </c:pt>
                <c:pt idx="9434">
                  <c:v>4/9/2012 6:45</c:v>
                </c:pt>
                <c:pt idx="9435">
                  <c:v>4/9/2012 7:00</c:v>
                </c:pt>
                <c:pt idx="9436">
                  <c:v>4/9/2012 7:15</c:v>
                </c:pt>
                <c:pt idx="9437">
                  <c:v>4/9/2012 7:30</c:v>
                </c:pt>
                <c:pt idx="9438">
                  <c:v>4/9/2012 7:45</c:v>
                </c:pt>
                <c:pt idx="9439">
                  <c:v>4/9/2012 8:00</c:v>
                </c:pt>
                <c:pt idx="9440">
                  <c:v>4/9/2012 8:15</c:v>
                </c:pt>
                <c:pt idx="9441">
                  <c:v>4/9/2012 8:30</c:v>
                </c:pt>
                <c:pt idx="9442">
                  <c:v>4/9/2012 8:45</c:v>
                </c:pt>
                <c:pt idx="9443">
                  <c:v>4/9/2012 9:00</c:v>
                </c:pt>
                <c:pt idx="9444">
                  <c:v>4/9/2012 9:15</c:v>
                </c:pt>
                <c:pt idx="9445">
                  <c:v>4/9/2012 9:30</c:v>
                </c:pt>
                <c:pt idx="9446">
                  <c:v>4/9/2012 9:45</c:v>
                </c:pt>
                <c:pt idx="9447">
                  <c:v>4/9/2012 10:00</c:v>
                </c:pt>
                <c:pt idx="9448">
                  <c:v>4/9/2012 10:15</c:v>
                </c:pt>
                <c:pt idx="9449">
                  <c:v>4/9/2012 10:30</c:v>
                </c:pt>
                <c:pt idx="9450">
                  <c:v>4/9/2012 10:45</c:v>
                </c:pt>
                <c:pt idx="9451">
                  <c:v>4/9/2012 11:00</c:v>
                </c:pt>
                <c:pt idx="9452">
                  <c:v>4/9/2012 11:15</c:v>
                </c:pt>
                <c:pt idx="9453">
                  <c:v>4/9/2012 11:30</c:v>
                </c:pt>
                <c:pt idx="9454">
                  <c:v>4/9/2012 11:45</c:v>
                </c:pt>
                <c:pt idx="9455">
                  <c:v>4/9/2012 12:00</c:v>
                </c:pt>
                <c:pt idx="9456">
                  <c:v>4/9/2012 12:15</c:v>
                </c:pt>
                <c:pt idx="9457">
                  <c:v>4/9/2012 12:30</c:v>
                </c:pt>
                <c:pt idx="9458">
                  <c:v>4/9/2012 12:45</c:v>
                </c:pt>
                <c:pt idx="9459">
                  <c:v>4/9/2012 13:00</c:v>
                </c:pt>
                <c:pt idx="9460">
                  <c:v>4/9/2012 13:15</c:v>
                </c:pt>
                <c:pt idx="9461">
                  <c:v>4/9/2012 13:30</c:v>
                </c:pt>
                <c:pt idx="9462">
                  <c:v>4/9/2012 13:45</c:v>
                </c:pt>
                <c:pt idx="9463">
                  <c:v>4/9/2012 14:00</c:v>
                </c:pt>
                <c:pt idx="9464">
                  <c:v>4/9/2012 14:15</c:v>
                </c:pt>
                <c:pt idx="9465">
                  <c:v>4/9/2012 14:30</c:v>
                </c:pt>
                <c:pt idx="9466">
                  <c:v>4/9/2012 14:45</c:v>
                </c:pt>
                <c:pt idx="9467">
                  <c:v>4/9/2012 15:00</c:v>
                </c:pt>
                <c:pt idx="9468">
                  <c:v>4/9/2012 15:15</c:v>
                </c:pt>
                <c:pt idx="9469">
                  <c:v>4/9/2012 15:30</c:v>
                </c:pt>
                <c:pt idx="9470">
                  <c:v>4/9/2012 15:45</c:v>
                </c:pt>
                <c:pt idx="9471">
                  <c:v>4/9/2012 16:00</c:v>
                </c:pt>
                <c:pt idx="9472">
                  <c:v>4/9/2012 16:15</c:v>
                </c:pt>
                <c:pt idx="9473">
                  <c:v>4/9/2012 16:30</c:v>
                </c:pt>
                <c:pt idx="9474">
                  <c:v>4/9/2012 16:45</c:v>
                </c:pt>
                <c:pt idx="9475">
                  <c:v>4/9/2012 17:00</c:v>
                </c:pt>
                <c:pt idx="9476">
                  <c:v>4/9/2012 17:15</c:v>
                </c:pt>
                <c:pt idx="9477">
                  <c:v>4/9/2012 17:30</c:v>
                </c:pt>
                <c:pt idx="9478">
                  <c:v>4/9/2012 17:45</c:v>
                </c:pt>
                <c:pt idx="9479">
                  <c:v>4/9/2012 18:00</c:v>
                </c:pt>
                <c:pt idx="9480">
                  <c:v>4/9/2012 18:15</c:v>
                </c:pt>
                <c:pt idx="9481">
                  <c:v>4/9/2012 18:30</c:v>
                </c:pt>
                <c:pt idx="9482">
                  <c:v>4/9/2012 18:45</c:v>
                </c:pt>
                <c:pt idx="9483">
                  <c:v>4/9/2012 19:00</c:v>
                </c:pt>
                <c:pt idx="9484">
                  <c:v>4/9/2012 19:15</c:v>
                </c:pt>
                <c:pt idx="9485">
                  <c:v>4/9/2012 19:30</c:v>
                </c:pt>
                <c:pt idx="9486">
                  <c:v>4/9/2012 19:45</c:v>
                </c:pt>
                <c:pt idx="9487">
                  <c:v>4/9/2012 20:00</c:v>
                </c:pt>
                <c:pt idx="9488">
                  <c:v>4/9/2012 20:15</c:v>
                </c:pt>
                <c:pt idx="9489">
                  <c:v>4/9/2012 20:30</c:v>
                </c:pt>
                <c:pt idx="9490">
                  <c:v>4/9/2012 20:45</c:v>
                </c:pt>
                <c:pt idx="9491">
                  <c:v>4/9/2012 21:00</c:v>
                </c:pt>
                <c:pt idx="9492">
                  <c:v>4/9/2012 21:15</c:v>
                </c:pt>
                <c:pt idx="9493">
                  <c:v>4/9/2012 21:30</c:v>
                </c:pt>
                <c:pt idx="9494">
                  <c:v>4/9/2012 21:45</c:v>
                </c:pt>
                <c:pt idx="9495">
                  <c:v>4/9/2012 22:00</c:v>
                </c:pt>
                <c:pt idx="9496">
                  <c:v>4/9/2012 22:15</c:v>
                </c:pt>
                <c:pt idx="9497">
                  <c:v>4/9/2012 22:30</c:v>
                </c:pt>
                <c:pt idx="9498">
                  <c:v>4/9/2012 22:45</c:v>
                </c:pt>
                <c:pt idx="9499">
                  <c:v>4/9/2012 23:00</c:v>
                </c:pt>
                <c:pt idx="9500">
                  <c:v>4/9/2012 23:15</c:v>
                </c:pt>
                <c:pt idx="9501">
                  <c:v>4/9/2012 23:30</c:v>
                </c:pt>
                <c:pt idx="9502">
                  <c:v>4/9/2012 23:45</c:v>
                </c:pt>
                <c:pt idx="9503">
                  <c:v>4/10/2012 0:00</c:v>
                </c:pt>
                <c:pt idx="9504">
                  <c:v>4/10/2012 0:15</c:v>
                </c:pt>
                <c:pt idx="9505">
                  <c:v>4/10/2012 0:30</c:v>
                </c:pt>
                <c:pt idx="9506">
                  <c:v>4/10/2012 0:45</c:v>
                </c:pt>
                <c:pt idx="9507">
                  <c:v>4/10/2012 1:00</c:v>
                </c:pt>
                <c:pt idx="9508">
                  <c:v>4/10/2012 1:15</c:v>
                </c:pt>
                <c:pt idx="9509">
                  <c:v>4/10/2012 1:30</c:v>
                </c:pt>
                <c:pt idx="9510">
                  <c:v>4/10/2012 1:45</c:v>
                </c:pt>
                <c:pt idx="9511">
                  <c:v>4/10/2012 2:00</c:v>
                </c:pt>
                <c:pt idx="9512">
                  <c:v>4/10/2012 2:15</c:v>
                </c:pt>
                <c:pt idx="9513">
                  <c:v>4/10/2012 2:30</c:v>
                </c:pt>
                <c:pt idx="9514">
                  <c:v>4/10/2012 2:45</c:v>
                </c:pt>
                <c:pt idx="9515">
                  <c:v>4/10/2012 3:00</c:v>
                </c:pt>
                <c:pt idx="9516">
                  <c:v>4/10/2012 3:15</c:v>
                </c:pt>
                <c:pt idx="9517">
                  <c:v>4/10/2012 3:30</c:v>
                </c:pt>
                <c:pt idx="9518">
                  <c:v>4/10/2012 3:45</c:v>
                </c:pt>
                <c:pt idx="9519">
                  <c:v>4/10/2012 4:00</c:v>
                </c:pt>
                <c:pt idx="9520">
                  <c:v>4/10/2012 4:15</c:v>
                </c:pt>
                <c:pt idx="9521">
                  <c:v>4/10/2012 4:30</c:v>
                </c:pt>
                <c:pt idx="9522">
                  <c:v>4/10/2012 4:45</c:v>
                </c:pt>
                <c:pt idx="9523">
                  <c:v>4/10/2012 5:00</c:v>
                </c:pt>
                <c:pt idx="9524">
                  <c:v>4/10/2012 5:15</c:v>
                </c:pt>
                <c:pt idx="9525">
                  <c:v>4/10/2012 5:30</c:v>
                </c:pt>
                <c:pt idx="9526">
                  <c:v>4/10/2012 5:45</c:v>
                </c:pt>
                <c:pt idx="9527">
                  <c:v>4/10/2012 6:00</c:v>
                </c:pt>
                <c:pt idx="9528">
                  <c:v>4/10/2012 6:15</c:v>
                </c:pt>
                <c:pt idx="9529">
                  <c:v>4/10/2012 6:30</c:v>
                </c:pt>
                <c:pt idx="9530">
                  <c:v>4/10/2012 6:45</c:v>
                </c:pt>
                <c:pt idx="9531">
                  <c:v>4/10/2012 7:00</c:v>
                </c:pt>
                <c:pt idx="9532">
                  <c:v>4/10/2012 7:15</c:v>
                </c:pt>
                <c:pt idx="9533">
                  <c:v>4/10/2012 7:30</c:v>
                </c:pt>
                <c:pt idx="9534">
                  <c:v>4/10/2012 7:45</c:v>
                </c:pt>
                <c:pt idx="9535">
                  <c:v>4/10/2012 8:00</c:v>
                </c:pt>
                <c:pt idx="9536">
                  <c:v>4/10/2012 8:15</c:v>
                </c:pt>
                <c:pt idx="9537">
                  <c:v>4/10/2012 8:30</c:v>
                </c:pt>
                <c:pt idx="9538">
                  <c:v>4/10/2012 8:45</c:v>
                </c:pt>
                <c:pt idx="9539">
                  <c:v>4/10/2012 9:00</c:v>
                </c:pt>
                <c:pt idx="9540">
                  <c:v>4/10/2012 9:15</c:v>
                </c:pt>
                <c:pt idx="9541">
                  <c:v>4/10/2012 9:30</c:v>
                </c:pt>
                <c:pt idx="9542">
                  <c:v>4/10/2012 9:45</c:v>
                </c:pt>
                <c:pt idx="9543">
                  <c:v>4/10/2012 10:00</c:v>
                </c:pt>
                <c:pt idx="9544">
                  <c:v>4/10/2012 10:15</c:v>
                </c:pt>
                <c:pt idx="9545">
                  <c:v>4/10/2012 10:30</c:v>
                </c:pt>
                <c:pt idx="9546">
                  <c:v>4/10/2012 10:45</c:v>
                </c:pt>
                <c:pt idx="9547">
                  <c:v>4/10/2012 11:00</c:v>
                </c:pt>
                <c:pt idx="9548">
                  <c:v>4/10/2012 11:15</c:v>
                </c:pt>
                <c:pt idx="9549">
                  <c:v>4/10/2012 11:30</c:v>
                </c:pt>
                <c:pt idx="9550">
                  <c:v>4/10/2012 11:45</c:v>
                </c:pt>
                <c:pt idx="9551">
                  <c:v>4/10/2012 12:00</c:v>
                </c:pt>
                <c:pt idx="9552">
                  <c:v>4/10/2012 12:15</c:v>
                </c:pt>
                <c:pt idx="9553">
                  <c:v>4/10/2012 12:30</c:v>
                </c:pt>
                <c:pt idx="9554">
                  <c:v>4/10/2012 12:45</c:v>
                </c:pt>
                <c:pt idx="9555">
                  <c:v>4/10/2012 13:00</c:v>
                </c:pt>
                <c:pt idx="9556">
                  <c:v>4/10/2012 13:15</c:v>
                </c:pt>
                <c:pt idx="9557">
                  <c:v>4/10/2012 13:30</c:v>
                </c:pt>
                <c:pt idx="9558">
                  <c:v>4/10/2012 13:45</c:v>
                </c:pt>
                <c:pt idx="9559">
                  <c:v>4/10/2012 14:00</c:v>
                </c:pt>
                <c:pt idx="9560">
                  <c:v>4/10/2012 14:15</c:v>
                </c:pt>
                <c:pt idx="9561">
                  <c:v>4/10/2012 14:30</c:v>
                </c:pt>
                <c:pt idx="9562">
                  <c:v>4/10/2012 14:45</c:v>
                </c:pt>
                <c:pt idx="9563">
                  <c:v>4/10/2012 15:00</c:v>
                </c:pt>
                <c:pt idx="9564">
                  <c:v>4/10/2012 15:15</c:v>
                </c:pt>
                <c:pt idx="9565">
                  <c:v>4/10/2012 15:30</c:v>
                </c:pt>
                <c:pt idx="9566">
                  <c:v>4/10/2012 15:45</c:v>
                </c:pt>
                <c:pt idx="9567">
                  <c:v>4/10/2012 16:00</c:v>
                </c:pt>
                <c:pt idx="9568">
                  <c:v>4/10/2012 16:15</c:v>
                </c:pt>
                <c:pt idx="9569">
                  <c:v>4/10/2012 16:30</c:v>
                </c:pt>
                <c:pt idx="9570">
                  <c:v>4/10/2012 16:45</c:v>
                </c:pt>
                <c:pt idx="9571">
                  <c:v>4/10/2012 17:00</c:v>
                </c:pt>
                <c:pt idx="9572">
                  <c:v>4/10/2012 17:15</c:v>
                </c:pt>
                <c:pt idx="9573">
                  <c:v>4/10/2012 17:30</c:v>
                </c:pt>
                <c:pt idx="9574">
                  <c:v>4/10/2012 17:45</c:v>
                </c:pt>
                <c:pt idx="9575">
                  <c:v>4/10/2012 18:00</c:v>
                </c:pt>
                <c:pt idx="9576">
                  <c:v>4/10/2012 18:15</c:v>
                </c:pt>
                <c:pt idx="9577">
                  <c:v>4/10/2012 18:30</c:v>
                </c:pt>
                <c:pt idx="9578">
                  <c:v>4/10/2012 18:45</c:v>
                </c:pt>
                <c:pt idx="9579">
                  <c:v>4/10/2012 19:00</c:v>
                </c:pt>
                <c:pt idx="9580">
                  <c:v>4/10/2012 19:15</c:v>
                </c:pt>
                <c:pt idx="9581">
                  <c:v>4/10/2012 19:30</c:v>
                </c:pt>
                <c:pt idx="9582">
                  <c:v>4/10/2012 19:45</c:v>
                </c:pt>
                <c:pt idx="9583">
                  <c:v>4/10/2012 20:00</c:v>
                </c:pt>
                <c:pt idx="9584">
                  <c:v>4/10/2012 20:15</c:v>
                </c:pt>
                <c:pt idx="9585">
                  <c:v>4/10/2012 20:30</c:v>
                </c:pt>
                <c:pt idx="9586">
                  <c:v>4/10/2012 20:45</c:v>
                </c:pt>
                <c:pt idx="9587">
                  <c:v>4/10/2012 21:00</c:v>
                </c:pt>
                <c:pt idx="9588">
                  <c:v>4/10/2012 21:15</c:v>
                </c:pt>
                <c:pt idx="9589">
                  <c:v>4/10/2012 21:30</c:v>
                </c:pt>
                <c:pt idx="9590">
                  <c:v>4/10/2012 21:45</c:v>
                </c:pt>
                <c:pt idx="9591">
                  <c:v>4/10/2012 22:00</c:v>
                </c:pt>
                <c:pt idx="9592">
                  <c:v>4/10/2012 22:15</c:v>
                </c:pt>
                <c:pt idx="9593">
                  <c:v>4/10/2012 22:30</c:v>
                </c:pt>
                <c:pt idx="9594">
                  <c:v>4/10/2012 22:45</c:v>
                </c:pt>
                <c:pt idx="9595">
                  <c:v>4/10/2012 23:00</c:v>
                </c:pt>
                <c:pt idx="9596">
                  <c:v>4/10/2012 23:15</c:v>
                </c:pt>
                <c:pt idx="9597">
                  <c:v>4/10/2012 23:30</c:v>
                </c:pt>
                <c:pt idx="9598">
                  <c:v>4/10/2012 23:45</c:v>
                </c:pt>
                <c:pt idx="9599">
                  <c:v>4/11/2012 0:00</c:v>
                </c:pt>
                <c:pt idx="9600">
                  <c:v>4/11/2012 0:15</c:v>
                </c:pt>
                <c:pt idx="9601">
                  <c:v>4/11/2012 0:30</c:v>
                </c:pt>
                <c:pt idx="9602">
                  <c:v>4/11/2012 0:45</c:v>
                </c:pt>
                <c:pt idx="9603">
                  <c:v>4/11/2012 1:00</c:v>
                </c:pt>
                <c:pt idx="9604">
                  <c:v>4/11/2012 1:15</c:v>
                </c:pt>
                <c:pt idx="9605">
                  <c:v>4/11/2012 1:30</c:v>
                </c:pt>
                <c:pt idx="9606">
                  <c:v>4/11/2012 1:45</c:v>
                </c:pt>
                <c:pt idx="9607">
                  <c:v>4/11/2012 2:00</c:v>
                </c:pt>
                <c:pt idx="9608">
                  <c:v>4/11/2012 2:15</c:v>
                </c:pt>
                <c:pt idx="9609">
                  <c:v>4/11/2012 2:30</c:v>
                </c:pt>
                <c:pt idx="9610">
                  <c:v>4/11/2012 2:45</c:v>
                </c:pt>
                <c:pt idx="9611">
                  <c:v>4/11/2012 3:00</c:v>
                </c:pt>
                <c:pt idx="9612">
                  <c:v>4/11/2012 3:15</c:v>
                </c:pt>
                <c:pt idx="9613">
                  <c:v>4/11/2012 3:30</c:v>
                </c:pt>
                <c:pt idx="9614">
                  <c:v>4/11/2012 3:45</c:v>
                </c:pt>
                <c:pt idx="9615">
                  <c:v>4/11/2012 4:00</c:v>
                </c:pt>
                <c:pt idx="9616">
                  <c:v>4/11/2012 4:15</c:v>
                </c:pt>
                <c:pt idx="9617">
                  <c:v>4/11/2012 4:30</c:v>
                </c:pt>
                <c:pt idx="9618">
                  <c:v>4/11/2012 4:45</c:v>
                </c:pt>
                <c:pt idx="9619">
                  <c:v>4/11/2012 5:00</c:v>
                </c:pt>
                <c:pt idx="9620">
                  <c:v>4/11/2012 5:15</c:v>
                </c:pt>
                <c:pt idx="9621">
                  <c:v>4/11/2012 5:30</c:v>
                </c:pt>
                <c:pt idx="9622">
                  <c:v>4/11/2012 5:45</c:v>
                </c:pt>
                <c:pt idx="9623">
                  <c:v>4/11/2012 6:00</c:v>
                </c:pt>
                <c:pt idx="9624">
                  <c:v>4/11/2012 6:15</c:v>
                </c:pt>
                <c:pt idx="9625">
                  <c:v>4/11/2012 6:30</c:v>
                </c:pt>
                <c:pt idx="9626">
                  <c:v>4/11/2012 6:45</c:v>
                </c:pt>
                <c:pt idx="9627">
                  <c:v>4/11/2012 7:00</c:v>
                </c:pt>
                <c:pt idx="9628">
                  <c:v>4/11/2012 7:15</c:v>
                </c:pt>
                <c:pt idx="9629">
                  <c:v>4/11/2012 7:30</c:v>
                </c:pt>
                <c:pt idx="9630">
                  <c:v>4/11/2012 7:45</c:v>
                </c:pt>
                <c:pt idx="9631">
                  <c:v>4/11/2012 8:00</c:v>
                </c:pt>
                <c:pt idx="9632">
                  <c:v>4/11/2012 8:15</c:v>
                </c:pt>
                <c:pt idx="9633">
                  <c:v>4/11/2012 8:30</c:v>
                </c:pt>
                <c:pt idx="9634">
                  <c:v>4/11/2012 8:45</c:v>
                </c:pt>
                <c:pt idx="9635">
                  <c:v>4/11/2012 9:00</c:v>
                </c:pt>
                <c:pt idx="9636">
                  <c:v>4/11/2012 9:15</c:v>
                </c:pt>
                <c:pt idx="9637">
                  <c:v>4/11/2012 9:30</c:v>
                </c:pt>
                <c:pt idx="9638">
                  <c:v>4/11/2012 9:45</c:v>
                </c:pt>
                <c:pt idx="9639">
                  <c:v>4/11/2012 10:00</c:v>
                </c:pt>
                <c:pt idx="9640">
                  <c:v>4/11/2012 10:15</c:v>
                </c:pt>
                <c:pt idx="9641">
                  <c:v>4/11/2012 10:30</c:v>
                </c:pt>
                <c:pt idx="9642">
                  <c:v>4/11/2012 10:45</c:v>
                </c:pt>
                <c:pt idx="9643">
                  <c:v>4/11/2012 11:00</c:v>
                </c:pt>
                <c:pt idx="9644">
                  <c:v>4/11/2012 11:15</c:v>
                </c:pt>
                <c:pt idx="9645">
                  <c:v>4/11/2012 11:30</c:v>
                </c:pt>
                <c:pt idx="9646">
                  <c:v>4/11/2012 11:45</c:v>
                </c:pt>
                <c:pt idx="9647">
                  <c:v>4/11/2012 12:00</c:v>
                </c:pt>
                <c:pt idx="9648">
                  <c:v>4/11/2012 12:15</c:v>
                </c:pt>
                <c:pt idx="9649">
                  <c:v>4/11/2012 12:30</c:v>
                </c:pt>
                <c:pt idx="9650">
                  <c:v>4/11/2012 12:45</c:v>
                </c:pt>
                <c:pt idx="9651">
                  <c:v>4/11/2012 13:00</c:v>
                </c:pt>
                <c:pt idx="9652">
                  <c:v>4/11/2012 13:15</c:v>
                </c:pt>
                <c:pt idx="9653">
                  <c:v>4/11/2012 13:30</c:v>
                </c:pt>
                <c:pt idx="9654">
                  <c:v>4/11/2012 13:45</c:v>
                </c:pt>
                <c:pt idx="9655">
                  <c:v>4/11/2012 14:00</c:v>
                </c:pt>
                <c:pt idx="9656">
                  <c:v>4/11/2012 14:15</c:v>
                </c:pt>
                <c:pt idx="9657">
                  <c:v>4/11/2012 14:30</c:v>
                </c:pt>
                <c:pt idx="9658">
                  <c:v>4/11/2012 14:45</c:v>
                </c:pt>
                <c:pt idx="9659">
                  <c:v>4/11/2012 15:00</c:v>
                </c:pt>
                <c:pt idx="9660">
                  <c:v>4/11/2012 15:15</c:v>
                </c:pt>
                <c:pt idx="9661">
                  <c:v>4/11/2012 15:30</c:v>
                </c:pt>
                <c:pt idx="9662">
                  <c:v>4/11/2012 15:45</c:v>
                </c:pt>
                <c:pt idx="9663">
                  <c:v>4/11/2012 16:00</c:v>
                </c:pt>
                <c:pt idx="9664">
                  <c:v>4/11/2012 16:15</c:v>
                </c:pt>
                <c:pt idx="9665">
                  <c:v>4/11/2012 16:30</c:v>
                </c:pt>
                <c:pt idx="9666">
                  <c:v>4/11/2012 16:45</c:v>
                </c:pt>
                <c:pt idx="9667">
                  <c:v>4/11/2012 17:00</c:v>
                </c:pt>
                <c:pt idx="9668">
                  <c:v>4/11/2012 17:15</c:v>
                </c:pt>
                <c:pt idx="9669">
                  <c:v>4/11/2012 17:30</c:v>
                </c:pt>
                <c:pt idx="9670">
                  <c:v>4/11/2012 17:45</c:v>
                </c:pt>
                <c:pt idx="9671">
                  <c:v>4/11/2012 18:00</c:v>
                </c:pt>
                <c:pt idx="9672">
                  <c:v>4/11/2012 18:15</c:v>
                </c:pt>
                <c:pt idx="9673">
                  <c:v>4/11/2012 18:30</c:v>
                </c:pt>
                <c:pt idx="9674">
                  <c:v>4/11/2012 18:45</c:v>
                </c:pt>
                <c:pt idx="9675">
                  <c:v>4/11/2012 19:00</c:v>
                </c:pt>
                <c:pt idx="9676">
                  <c:v>4/11/2012 19:15</c:v>
                </c:pt>
                <c:pt idx="9677">
                  <c:v>4/11/2012 19:30</c:v>
                </c:pt>
                <c:pt idx="9678">
                  <c:v>4/11/2012 19:45</c:v>
                </c:pt>
                <c:pt idx="9679">
                  <c:v>4/11/2012 20:00</c:v>
                </c:pt>
                <c:pt idx="9680">
                  <c:v>4/11/2012 20:15</c:v>
                </c:pt>
                <c:pt idx="9681">
                  <c:v>4/11/2012 20:30</c:v>
                </c:pt>
                <c:pt idx="9682">
                  <c:v>4/11/2012 20:45</c:v>
                </c:pt>
                <c:pt idx="9683">
                  <c:v>4/11/2012 21:00</c:v>
                </c:pt>
                <c:pt idx="9684">
                  <c:v>4/11/2012 21:15</c:v>
                </c:pt>
                <c:pt idx="9685">
                  <c:v>4/11/2012 21:30</c:v>
                </c:pt>
                <c:pt idx="9686">
                  <c:v>4/11/2012 21:45</c:v>
                </c:pt>
                <c:pt idx="9687">
                  <c:v>4/11/2012 22:00</c:v>
                </c:pt>
                <c:pt idx="9688">
                  <c:v>4/11/2012 22:15</c:v>
                </c:pt>
                <c:pt idx="9689">
                  <c:v>4/11/2012 22:30</c:v>
                </c:pt>
                <c:pt idx="9690">
                  <c:v>4/11/2012 22:45</c:v>
                </c:pt>
                <c:pt idx="9691">
                  <c:v>4/11/2012 23:00</c:v>
                </c:pt>
                <c:pt idx="9692">
                  <c:v>4/11/2012 23:15</c:v>
                </c:pt>
                <c:pt idx="9693">
                  <c:v>4/11/2012 23:30</c:v>
                </c:pt>
                <c:pt idx="9694">
                  <c:v>4/11/2012 23:45</c:v>
                </c:pt>
                <c:pt idx="9695">
                  <c:v>4/12/2012 0:00</c:v>
                </c:pt>
                <c:pt idx="9696">
                  <c:v>4/12/2012 0:15</c:v>
                </c:pt>
                <c:pt idx="9697">
                  <c:v>4/12/2012 0:30</c:v>
                </c:pt>
                <c:pt idx="9698">
                  <c:v>4/12/2012 0:45</c:v>
                </c:pt>
                <c:pt idx="9699">
                  <c:v>4/12/2012 1:00</c:v>
                </c:pt>
                <c:pt idx="9700">
                  <c:v>4/12/2012 1:15</c:v>
                </c:pt>
                <c:pt idx="9701">
                  <c:v>4/12/2012 1:30</c:v>
                </c:pt>
                <c:pt idx="9702">
                  <c:v>4/12/2012 1:45</c:v>
                </c:pt>
                <c:pt idx="9703">
                  <c:v>4/12/2012 2:00</c:v>
                </c:pt>
                <c:pt idx="9704">
                  <c:v>4/12/2012 2:15</c:v>
                </c:pt>
                <c:pt idx="9705">
                  <c:v>4/12/2012 2:30</c:v>
                </c:pt>
                <c:pt idx="9706">
                  <c:v>4/12/2012 2:45</c:v>
                </c:pt>
                <c:pt idx="9707">
                  <c:v>4/12/2012 3:00</c:v>
                </c:pt>
                <c:pt idx="9708">
                  <c:v>4/12/2012 3:15</c:v>
                </c:pt>
                <c:pt idx="9709">
                  <c:v>4/12/2012 3:30</c:v>
                </c:pt>
                <c:pt idx="9710">
                  <c:v>4/12/2012 3:45</c:v>
                </c:pt>
                <c:pt idx="9711">
                  <c:v>4/12/2012 4:00</c:v>
                </c:pt>
                <c:pt idx="9712">
                  <c:v>4/12/2012 4:15</c:v>
                </c:pt>
                <c:pt idx="9713">
                  <c:v>4/12/2012 4:30</c:v>
                </c:pt>
                <c:pt idx="9714">
                  <c:v>4/12/2012 4:45</c:v>
                </c:pt>
                <c:pt idx="9715">
                  <c:v>4/12/2012 5:00</c:v>
                </c:pt>
                <c:pt idx="9716">
                  <c:v>4/12/2012 5:15</c:v>
                </c:pt>
                <c:pt idx="9717">
                  <c:v>4/12/2012 5:30</c:v>
                </c:pt>
                <c:pt idx="9718">
                  <c:v>4/12/2012 5:45</c:v>
                </c:pt>
                <c:pt idx="9719">
                  <c:v>4/12/2012 6:00</c:v>
                </c:pt>
                <c:pt idx="9720">
                  <c:v>4/12/2012 6:15</c:v>
                </c:pt>
                <c:pt idx="9721">
                  <c:v>4/12/2012 6:30</c:v>
                </c:pt>
                <c:pt idx="9722">
                  <c:v>4/12/2012 6:45</c:v>
                </c:pt>
                <c:pt idx="9723">
                  <c:v>4/12/2012 7:00</c:v>
                </c:pt>
                <c:pt idx="9724">
                  <c:v>4/12/2012 7:15</c:v>
                </c:pt>
                <c:pt idx="9725">
                  <c:v>4/12/2012 7:30</c:v>
                </c:pt>
                <c:pt idx="9726">
                  <c:v>4/12/2012 7:45</c:v>
                </c:pt>
                <c:pt idx="9727">
                  <c:v>4/12/2012 8:00</c:v>
                </c:pt>
                <c:pt idx="9728">
                  <c:v>4/12/2012 8:15</c:v>
                </c:pt>
                <c:pt idx="9729">
                  <c:v>4/12/2012 8:30</c:v>
                </c:pt>
                <c:pt idx="9730">
                  <c:v>4/12/2012 8:45</c:v>
                </c:pt>
                <c:pt idx="9731">
                  <c:v>4/12/2012 9:00</c:v>
                </c:pt>
                <c:pt idx="9732">
                  <c:v>4/12/2012 9:15</c:v>
                </c:pt>
                <c:pt idx="9733">
                  <c:v>4/12/2012 9:30</c:v>
                </c:pt>
                <c:pt idx="9734">
                  <c:v>4/12/2012 9:45</c:v>
                </c:pt>
                <c:pt idx="9735">
                  <c:v>4/12/2012 10:00</c:v>
                </c:pt>
                <c:pt idx="9736">
                  <c:v>4/12/2012 10:15</c:v>
                </c:pt>
                <c:pt idx="9737">
                  <c:v>4/12/2012 10:30</c:v>
                </c:pt>
                <c:pt idx="9738">
                  <c:v>4/12/2012 10:45</c:v>
                </c:pt>
                <c:pt idx="9739">
                  <c:v>4/12/2012 11:00</c:v>
                </c:pt>
                <c:pt idx="9740">
                  <c:v>4/12/2012 11:15</c:v>
                </c:pt>
                <c:pt idx="9741">
                  <c:v>4/12/2012 11:30</c:v>
                </c:pt>
                <c:pt idx="9742">
                  <c:v>4/12/2012 11:45</c:v>
                </c:pt>
                <c:pt idx="9743">
                  <c:v>4/12/2012 12:00</c:v>
                </c:pt>
                <c:pt idx="9744">
                  <c:v>4/12/2012 12:15</c:v>
                </c:pt>
                <c:pt idx="9745">
                  <c:v>4/12/2012 12:30</c:v>
                </c:pt>
                <c:pt idx="9746">
                  <c:v>4/12/2012 12:45</c:v>
                </c:pt>
                <c:pt idx="9747">
                  <c:v>4/12/2012 13:00</c:v>
                </c:pt>
                <c:pt idx="9748">
                  <c:v>4/12/2012 13:15</c:v>
                </c:pt>
                <c:pt idx="9749">
                  <c:v>4/12/2012 13:30</c:v>
                </c:pt>
                <c:pt idx="9750">
                  <c:v>4/12/2012 13:45</c:v>
                </c:pt>
                <c:pt idx="9751">
                  <c:v>4/12/2012 14:00</c:v>
                </c:pt>
                <c:pt idx="9752">
                  <c:v>4/12/2012 14:15</c:v>
                </c:pt>
                <c:pt idx="9753">
                  <c:v>4/12/2012 14:30</c:v>
                </c:pt>
                <c:pt idx="9754">
                  <c:v>4/12/2012 14:45</c:v>
                </c:pt>
                <c:pt idx="9755">
                  <c:v>4/12/2012 15:00</c:v>
                </c:pt>
                <c:pt idx="9756">
                  <c:v>4/12/2012 15:15</c:v>
                </c:pt>
                <c:pt idx="9757">
                  <c:v>4/12/2012 15:30</c:v>
                </c:pt>
                <c:pt idx="9758">
                  <c:v>4/12/2012 15:45</c:v>
                </c:pt>
                <c:pt idx="9759">
                  <c:v>4/12/2012 16:00</c:v>
                </c:pt>
                <c:pt idx="9760">
                  <c:v>4/12/2012 16:15</c:v>
                </c:pt>
                <c:pt idx="9761">
                  <c:v>4/12/2012 16:30</c:v>
                </c:pt>
                <c:pt idx="9762">
                  <c:v>4/12/2012 16:45</c:v>
                </c:pt>
                <c:pt idx="9763">
                  <c:v>4/12/2012 17:00</c:v>
                </c:pt>
                <c:pt idx="9764">
                  <c:v>4/12/2012 17:15</c:v>
                </c:pt>
                <c:pt idx="9765">
                  <c:v>4/12/2012 17:30</c:v>
                </c:pt>
                <c:pt idx="9766">
                  <c:v>4/12/2012 17:45</c:v>
                </c:pt>
                <c:pt idx="9767">
                  <c:v>4/12/2012 18:00</c:v>
                </c:pt>
                <c:pt idx="9768">
                  <c:v>4/12/2012 18:15</c:v>
                </c:pt>
                <c:pt idx="9769">
                  <c:v>4/12/2012 18:30</c:v>
                </c:pt>
                <c:pt idx="9770">
                  <c:v>4/12/2012 18:45</c:v>
                </c:pt>
                <c:pt idx="9771">
                  <c:v>4/12/2012 19:00</c:v>
                </c:pt>
                <c:pt idx="9772">
                  <c:v>4/12/2012 19:15</c:v>
                </c:pt>
                <c:pt idx="9773">
                  <c:v>4/12/2012 19:30</c:v>
                </c:pt>
                <c:pt idx="9774">
                  <c:v>4/12/2012 19:45</c:v>
                </c:pt>
                <c:pt idx="9775">
                  <c:v>4/12/2012 20:00</c:v>
                </c:pt>
                <c:pt idx="9776">
                  <c:v>4/12/2012 20:15</c:v>
                </c:pt>
                <c:pt idx="9777">
                  <c:v>4/12/2012 20:30</c:v>
                </c:pt>
                <c:pt idx="9778">
                  <c:v>4/12/2012 20:45</c:v>
                </c:pt>
                <c:pt idx="9779">
                  <c:v>4/12/2012 21:00</c:v>
                </c:pt>
                <c:pt idx="9780">
                  <c:v>4/12/2012 21:15</c:v>
                </c:pt>
                <c:pt idx="9781">
                  <c:v>4/12/2012 21:30</c:v>
                </c:pt>
                <c:pt idx="9782">
                  <c:v>4/12/2012 21:45</c:v>
                </c:pt>
                <c:pt idx="9783">
                  <c:v>4/12/2012 22:00</c:v>
                </c:pt>
                <c:pt idx="9784">
                  <c:v>4/12/2012 22:15</c:v>
                </c:pt>
                <c:pt idx="9785">
                  <c:v>4/12/2012 22:30</c:v>
                </c:pt>
                <c:pt idx="9786">
                  <c:v>4/12/2012 22:45</c:v>
                </c:pt>
                <c:pt idx="9787">
                  <c:v>4/12/2012 23:00</c:v>
                </c:pt>
                <c:pt idx="9788">
                  <c:v>4/12/2012 23:15</c:v>
                </c:pt>
                <c:pt idx="9789">
                  <c:v>4/12/2012 23:30</c:v>
                </c:pt>
                <c:pt idx="9790">
                  <c:v>4/12/2012 23:45</c:v>
                </c:pt>
                <c:pt idx="9791">
                  <c:v>4/13/2012 0:00</c:v>
                </c:pt>
                <c:pt idx="9792">
                  <c:v>4/13/2012 0:15</c:v>
                </c:pt>
                <c:pt idx="9793">
                  <c:v>4/13/2012 0:30</c:v>
                </c:pt>
                <c:pt idx="9794">
                  <c:v>4/13/2012 0:45</c:v>
                </c:pt>
                <c:pt idx="9795">
                  <c:v>4/13/2012 1:00</c:v>
                </c:pt>
                <c:pt idx="9796">
                  <c:v>4/13/2012 1:15</c:v>
                </c:pt>
                <c:pt idx="9797">
                  <c:v>4/13/2012 1:30</c:v>
                </c:pt>
                <c:pt idx="9798">
                  <c:v>4/13/2012 1:45</c:v>
                </c:pt>
                <c:pt idx="9799">
                  <c:v>4/13/2012 2:00</c:v>
                </c:pt>
                <c:pt idx="9800">
                  <c:v>4/13/2012 2:15</c:v>
                </c:pt>
                <c:pt idx="9801">
                  <c:v>4/13/2012 2:30</c:v>
                </c:pt>
                <c:pt idx="9802">
                  <c:v>4/13/2012 2:45</c:v>
                </c:pt>
                <c:pt idx="9803">
                  <c:v>4/13/2012 3:00</c:v>
                </c:pt>
                <c:pt idx="9804">
                  <c:v>4/13/2012 3:15</c:v>
                </c:pt>
                <c:pt idx="9805">
                  <c:v>4/13/2012 3:30</c:v>
                </c:pt>
                <c:pt idx="9806">
                  <c:v>4/13/2012 3:45</c:v>
                </c:pt>
                <c:pt idx="9807">
                  <c:v>4/13/2012 4:00</c:v>
                </c:pt>
                <c:pt idx="9808">
                  <c:v>4/13/2012 4:15</c:v>
                </c:pt>
                <c:pt idx="9809">
                  <c:v>4/13/2012 4:30</c:v>
                </c:pt>
                <c:pt idx="9810">
                  <c:v>4/13/2012 4:45</c:v>
                </c:pt>
                <c:pt idx="9811">
                  <c:v>4/13/2012 5:00</c:v>
                </c:pt>
                <c:pt idx="9812">
                  <c:v>4/13/2012 5:15</c:v>
                </c:pt>
                <c:pt idx="9813">
                  <c:v>4/13/2012 5:30</c:v>
                </c:pt>
                <c:pt idx="9814">
                  <c:v>4/13/2012 5:45</c:v>
                </c:pt>
                <c:pt idx="9815">
                  <c:v>4/13/2012 6:00</c:v>
                </c:pt>
                <c:pt idx="9816">
                  <c:v>4/13/2012 6:15</c:v>
                </c:pt>
                <c:pt idx="9817">
                  <c:v>4/13/2012 6:30</c:v>
                </c:pt>
                <c:pt idx="9818">
                  <c:v>4/13/2012 6:45</c:v>
                </c:pt>
                <c:pt idx="9819">
                  <c:v>4/13/2012 7:00</c:v>
                </c:pt>
                <c:pt idx="9820">
                  <c:v>4/13/2012 7:15</c:v>
                </c:pt>
                <c:pt idx="9821">
                  <c:v>4/13/2012 7:30</c:v>
                </c:pt>
                <c:pt idx="9822">
                  <c:v>4/13/2012 7:45</c:v>
                </c:pt>
                <c:pt idx="9823">
                  <c:v>4/13/2012 8:00</c:v>
                </c:pt>
                <c:pt idx="9824">
                  <c:v>4/13/2012 8:15</c:v>
                </c:pt>
                <c:pt idx="9825">
                  <c:v>4/13/2012 8:30</c:v>
                </c:pt>
                <c:pt idx="9826">
                  <c:v>4/13/2012 8:45</c:v>
                </c:pt>
                <c:pt idx="9827">
                  <c:v>4/13/2012 9:00</c:v>
                </c:pt>
                <c:pt idx="9828">
                  <c:v>4/13/2012 9:15</c:v>
                </c:pt>
                <c:pt idx="9829">
                  <c:v>4/13/2012 9:30</c:v>
                </c:pt>
                <c:pt idx="9830">
                  <c:v>4/13/2012 9:45</c:v>
                </c:pt>
                <c:pt idx="9831">
                  <c:v>4/13/2012 10:00</c:v>
                </c:pt>
                <c:pt idx="9832">
                  <c:v>4/13/2012 10:15</c:v>
                </c:pt>
                <c:pt idx="9833">
                  <c:v>4/13/2012 10:30</c:v>
                </c:pt>
                <c:pt idx="9834">
                  <c:v>4/13/2012 10:45</c:v>
                </c:pt>
                <c:pt idx="9835">
                  <c:v>4/13/2012 11:00</c:v>
                </c:pt>
                <c:pt idx="9836">
                  <c:v>4/13/2012 11:15</c:v>
                </c:pt>
                <c:pt idx="9837">
                  <c:v>4/13/2012 11:30</c:v>
                </c:pt>
                <c:pt idx="9838">
                  <c:v>4/13/2012 11:45</c:v>
                </c:pt>
                <c:pt idx="9839">
                  <c:v>4/13/2012 12:00</c:v>
                </c:pt>
                <c:pt idx="9840">
                  <c:v>4/13/2012 12:15</c:v>
                </c:pt>
                <c:pt idx="9841">
                  <c:v>4/13/2012 12:30</c:v>
                </c:pt>
                <c:pt idx="9842">
                  <c:v>4/13/2012 12:45</c:v>
                </c:pt>
                <c:pt idx="9843">
                  <c:v>4/13/2012 13:00</c:v>
                </c:pt>
                <c:pt idx="9844">
                  <c:v>4/13/2012 13:15</c:v>
                </c:pt>
                <c:pt idx="9845">
                  <c:v>4/13/2012 13:30</c:v>
                </c:pt>
                <c:pt idx="9846">
                  <c:v>4/13/2012 13:45</c:v>
                </c:pt>
                <c:pt idx="9847">
                  <c:v>4/13/2012 14:00</c:v>
                </c:pt>
                <c:pt idx="9848">
                  <c:v>4/13/2012 14:15</c:v>
                </c:pt>
                <c:pt idx="9849">
                  <c:v>4/13/2012 14:30</c:v>
                </c:pt>
                <c:pt idx="9850">
                  <c:v>4/13/2012 14:45</c:v>
                </c:pt>
                <c:pt idx="9851">
                  <c:v>4/13/2012 15:00</c:v>
                </c:pt>
                <c:pt idx="9852">
                  <c:v>4/13/2012 15:15</c:v>
                </c:pt>
                <c:pt idx="9853">
                  <c:v>4/13/2012 15:30</c:v>
                </c:pt>
                <c:pt idx="9854">
                  <c:v>4/13/2012 15:45</c:v>
                </c:pt>
                <c:pt idx="9855">
                  <c:v>4/13/2012 16:00</c:v>
                </c:pt>
                <c:pt idx="9856">
                  <c:v>4/13/2012 16:15</c:v>
                </c:pt>
                <c:pt idx="9857">
                  <c:v>4/13/2012 16:30</c:v>
                </c:pt>
                <c:pt idx="9858">
                  <c:v>4/13/2012 16:45</c:v>
                </c:pt>
                <c:pt idx="9859">
                  <c:v>4/13/2012 17:00</c:v>
                </c:pt>
                <c:pt idx="9860">
                  <c:v>4/13/2012 17:15</c:v>
                </c:pt>
                <c:pt idx="9861">
                  <c:v>4/13/2012 17:30</c:v>
                </c:pt>
                <c:pt idx="9862">
                  <c:v>4/13/2012 17:45</c:v>
                </c:pt>
                <c:pt idx="9863">
                  <c:v>4/13/2012 18:00</c:v>
                </c:pt>
                <c:pt idx="9864">
                  <c:v>4/13/2012 18:15</c:v>
                </c:pt>
                <c:pt idx="9865">
                  <c:v>4/13/2012 18:30</c:v>
                </c:pt>
                <c:pt idx="9866">
                  <c:v>4/13/2012 18:45</c:v>
                </c:pt>
                <c:pt idx="9867">
                  <c:v>4/13/2012 19:00</c:v>
                </c:pt>
                <c:pt idx="9868">
                  <c:v>4/13/2012 19:15</c:v>
                </c:pt>
                <c:pt idx="9869">
                  <c:v>4/13/2012 19:30</c:v>
                </c:pt>
                <c:pt idx="9870">
                  <c:v>4/13/2012 19:45</c:v>
                </c:pt>
                <c:pt idx="9871">
                  <c:v>4/13/2012 20:00</c:v>
                </c:pt>
                <c:pt idx="9872">
                  <c:v>4/13/2012 20:15</c:v>
                </c:pt>
                <c:pt idx="9873">
                  <c:v>4/13/2012 20:30</c:v>
                </c:pt>
                <c:pt idx="9874">
                  <c:v>4/13/2012 20:45</c:v>
                </c:pt>
                <c:pt idx="9875">
                  <c:v>4/13/2012 21:00</c:v>
                </c:pt>
                <c:pt idx="9876">
                  <c:v>4/13/2012 21:15</c:v>
                </c:pt>
                <c:pt idx="9877">
                  <c:v>4/13/2012 21:30</c:v>
                </c:pt>
                <c:pt idx="9878">
                  <c:v>4/13/2012 21:45</c:v>
                </c:pt>
                <c:pt idx="9879">
                  <c:v>4/13/2012 22:00</c:v>
                </c:pt>
                <c:pt idx="9880">
                  <c:v>4/13/2012 22:15</c:v>
                </c:pt>
                <c:pt idx="9881">
                  <c:v>4/13/2012 22:30</c:v>
                </c:pt>
                <c:pt idx="9882">
                  <c:v>4/13/2012 22:45</c:v>
                </c:pt>
                <c:pt idx="9883">
                  <c:v>4/13/2012 23:00</c:v>
                </c:pt>
                <c:pt idx="9884">
                  <c:v>4/13/2012 23:15</c:v>
                </c:pt>
                <c:pt idx="9885">
                  <c:v>4/13/2012 23:30</c:v>
                </c:pt>
                <c:pt idx="9886">
                  <c:v>4/13/2012 23:45</c:v>
                </c:pt>
                <c:pt idx="9887">
                  <c:v>4/14/2012 0:00</c:v>
                </c:pt>
                <c:pt idx="9888">
                  <c:v>4/14/2012 0:15</c:v>
                </c:pt>
                <c:pt idx="9889">
                  <c:v>4/14/2012 0:30</c:v>
                </c:pt>
                <c:pt idx="9890">
                  <c:v>4/14/2012 0:45</c:v>
                </c:pt>
                <c:pt idx="9891">
                  <c:v>4/14/2012 1:00</c:v>
                </c:pt>
                <c:pt idx="9892">
                  <c:v>4/14/2012 1:15</c:v>
                </c:pt>
                <c:pt idx="9893">
                  <c:v>4/14/2012 1:30</c:v>
                </c:pt>
                <c:pt idx="9894">
                  <c:v>4/14/2012 1:45</c:v>
                </c:pt>
                <c:pt idx="9895">
                  <c:v>4/14/2012 2:00</c:v>
                </c:pt>
                <c:pt idx="9896">
                  <c:v>4/14/2012 2:15</c:v>
                </c:pt>
                <c:pt idx="9897">
                  <c:v>4/14/2012 2:30</c:v>
                </c:pt>
                <c:pt idx="9898">
                  <c:v>4/14/2012 2:45</c:v>
                </c:pt>
                <c:pt idx="9899">
                  <c:v>4/14/2012 3:00</c:v>
                </c:pt>
                <c:pt idx="9900">
                  <c:v>4/14/2012 3:15</c:v>
                </c:pt>
                <c:pt idx="9901">
                  <c:v>4/14/2012 3:30</c:v>
                </c:pt>
                <c:pt idx="9902">
                  <c:v>4/14/2012 3:45</c:v>
                </c:pt>
                <c:pt idx="9903">
                  <c:v>4/14/2012 4:00</c:v>
                </c:pt>
                <c:pt idx="9904">
                  <c:v>4/14/2012 4:15</c:v>
                </c:pt>
                <c:pt idx="9905">
                  <c:v>4/14/2012 4:30</c:v>
                </c:pt>
                <c:pt idx="9906">
                  <c:v>4/14/2012 4:45</c:v>
                </c:pt>
                <c:pt idx="9907">
                  <c:v>4/14/2012 5:00</c:v>
                </c:pt>
                <c:pt idx="9908">
                  <c:v>4/14/2012 5:15</c:v>
                </c:pt>
                <c:pt idx="9909">
                  <c:v>4/14/2012 5:30</c:v>
                </c:pt>
                <c:pt idx="9910">
                  <c:v>4/14/2012 5:45</c:v>
                </c:pt>
                <c:pt idx="9911">
                  <c:v>4/14/2012 6:00</c:v>
                </c:pt>
                <c:pt idx="9912">
                  <c:v>4/14/2012 6:15</c:v>
                </c:pt>
                <c:pt idx="9913">
                  <c:v>4/14/2012 6:30</c:v>
                </c:pt>
                <c:pt idx="9914">
                  <c:v>4/14/2012 6:45</c:v>
                </c:pt>
                <c:pt idx="9915">
                  <c:v>4/14/2012 7:00</c:v>
                </c:pt>
                <c:pt idx="9916">
                  <c:v>4/14/2012 7:15</c:v>
                </c:pt>
                <c:pt idx="9917">
                  <c:v>4/14/2012 7:30</c:v>
                </c:pt>
                <c:pt idx="9918">
                  <c:v>4/14/2012 7:45</c:v>
                </c:pt>
                <c:pt idx="9919">
                  <c:v>4/14/2012 8:00</c:v>
                </c:pt>
                <c:pt idx="9920">
                  <c:v>4/14/2012 8:15</c:v>
                </c:pt>
                <c:pt idx="9921">
                  <c:v>4/14/2012 8:30</c:v>
                </c:pt>
                <c:pt idx="9922">
                  <c:v>4/14/2012 8:45</c:v>
                </c:pt>
                <c:pt idx="9923">
                  <c:v>4/14/2012 9:00</c:v>
                </c:pt>
                <c:pt idx="9924">
                  <c:v>4/14/2012 9:15</c:v>
                </c:pt>
                <c:pt idx="9925">
                  <c:v>4/14/2012 9:30</c:v>
                </c:pt>
                <c:pt idx="9926">
                  <c:v>4/14/2012 9:45</c:v>
                </c:pt>
                <c:pt idx="9927">
                  <c:v>4/14/2012 10:00</c:v>
                </c:pt>
                <c:pt idx="9928">
                  <c:v>4/14/2012 10:15</c:v>
                </c:pt>
                <c:pt idx="9929">
                  <c:v>4/14/2012 10:30</c:v>
                </c:pt>
                <c:pt idx="9930">
                  <c:v>4/14/2012 10:45</c:v>
                </c:pt>
                <c:pt idx="9931">
                  <c:v>4/14/2012 11:00</c:v>
                </c:pt>
                <c:pt idx="9932">
                  <c:v>4/14/2012 11:15</c:v>
                </c:pt>
                <c:pt idx="9933">
                  <c:v>4/14/2012 11:30</c:v>
                </c:pt>
                <c:pt idx="9934">
                  <c:v>4/14/2012 11:45</c:v>
                </c:pt>
                <c:pt idx="9935">
                  <c:v>4/14/2012 12:00</c:v>
                </c:pt>
                <c:pt idx="9936">
                  <c:v>4/14/2012 12:15</c:v>
                </c:pt>
                <c:pt idx="9937">
                  <c:v>4/14/2012 12:30</c:v>
                </c:pt>
                <c:pt idx="9938">
                  <c:v>4/14/2012 12:45</c:v>
                </c:pt>
                <c:pt idx="9939">
                  <c:v>4/14/2012 13:00</c:v>
                </c:pt>
                <c:pt idx="9940">
                  <c:v>4/14/2012 13:15</c:v>
                </c:pt>
                <c:pt idx="9941">
                  <c:v>4/14/2012 13:30</c:v>
                </c:pt>
                <c:pt idx="9942">
                  <c:v>4/14/2012 13:45</c:v>
                </c:pt>
                <c:pt idx="9943">
                  <c:v>4/14/2012 14:00</c:v>
                </c:pt>
                <c:pt idx="9944">
                  <c:v>4/14/2012 14:15</c:v>
                </c:pt>
                <c:pt idx="9945">
                  <c:v>4/14/2012 14:30</c:v>
                </c:pt>
                <c:pt idx="9946">
                  <c:v>4/14/2012 14:45</c:v>
                </c:pt>
                <c:pt idx="9947">
                  <c:v>4/14/2012 15:00</c:v>
                </c:pt>
                <c:pt idx="9948">
                  <c:v>4/14/2012 15:15</c:v>
                </c:pt>
                <c:pt idx="9949">
                  <c:v>4/14/2012 15:30</c:v>
                </c:pt>
                <c:pt idx="9950">
                  <c:v>4/14/2012 15:45</c:v>
                </c:pt>
                <c:pt idx="9951">
                  <c:v>4/14/2012 16:00</c:v>
                </c:pt>
                <c:pt idx="9952">
                  <c:v>4/14/2012 16:15</c:v>
                </c:pt>
                <c:pt idx="9953">
                  <c:v>4/14/2012 16:30</c:v>
                </c:pt>
                <c:pt idx="9954">
                  <c:v>4/14/2012 16:45</c:v>
                </c:pt>
                <c:pt idx="9955">
                  <c:v>4/14/2012 17:00</c:v>
                </c:pt>
                <c:pt idx="9956">
                  <c:v>4/14/2012 17:15</c:v>
                </c:pt>
                <c:pt idx="9957">
                  <c:v>4/14/2012 17:30</c:v>
                </c:pt>
                <c:pt idx="9958">
                  <c:v>4/14/2012 17:45</c:v>
                </c:pt>
                <c:pt idx="9959">
                  <c:v>4/14/2012 18:00</c:v>
                </c:pt>
                <c:pt idx="9960">
                  <c:v>4/14/2012 18:15</c:v>
                </c:pt>
                <c:pt idx="9961">
                  <c:v>4/14/2012 18:30</c:v>
                </c:pt>
                <c:pt idx="9962">
                  <c:v>4/14/2012 18:45</c:v>
                </c:pt>
                <c:pt idx="9963">
                  <c:v>4/14/2012 19:00</c:v>
                </c:pt>
                <c:pt idx="9964">
                  <c:v>4/14/2012 19:15</c:v>
                </c:pt>
                <c:pt idx="9965">
                  <c:v>4/14/2012 19:30</c:v>
                </c:pt>
                <c:pt idx="9966">
                  <c:v>4/14/2012 19:45</c:v>
                </c:pt>
                <c:pt idx="9967">
                  <c:v>4/14/2012 20:00</c:v>
                </c:pt>
                <c:pt idx="9968">
                  <c:v>4/14/2012 20:15</c:v>
                </c:pt>
                <c:pt idx="9969">
                  <c:v>4/14/2012 20:30</c:v>
                </c:pt>
                <c:pt idx="9970">
                  <c:v>4/14/2012 20:45</c:v>
                </c:pt>
                <c:pt idx="9971">
                  <c:v>4/14/2012 21:00</c:v>
                </c:pt>
                <c:pt idx="9972">
                  <c:v>4/14/2012 21:15</c:v>
                </c:pt>
                <c:pt idx="9973">
                  <c:v>4/14/2012 21:30</c:v>
                </c:pt>
                <c:pt idx="9974">
                  <c:v>4/14/2012 21:45</c:v>
                </c:pt>
                <c:pt idx="9975">
                  <c:v>4/14/2012 22:00</c:v>
                </c:pt>
                <c:pt idx="9976">
                  <c:v>4/14/2012 22:15</c:v>
                </c:pt>
                <c:pt idx="9977">
                  <c:v>4/14/2012 22:30</c:v>
                </c:pt>
                <c:pt idx="9978">
                  <c:v>4/14/2012 22:45</c:v>
                </c:pt>
                <c:pt idx="9979">
                  <c:v>4/14/2012 23:00</c:v>
                </c:pt>
                <c:pt idx="9980">
                  <c:v>4/14/2012 23:15</c:v>
                </c:pt>
                <c:pt idx="9981">
                  <c:v>4/14/2012 23:30</c:v>
                </c:pt>
                <c:pt idx="9982">
                  <c:v>4/14/2012 23:45</c:v>
                </c:pt>
                <c:pt idx="9983">
                  <c:v>4/15/2012 0:00</c:v>
                </c:pt>
                <c:pt idx="9984">
                  <c:v>4/15/2012 0:15</c:v>
                </c:pt>
                <c:pt idx="9985">
                  <c:v>4/15/2012 0:30</c:v>
                </c:pt>
                <c:pt idx="9986">
                  <c:v>4/15/2012 0:45</c:v>
                </c:pt>
                <c:pt idx="9987">
                  <c:v>4/15/2012 1:00</c:v>
                </c:pt>
                <c:pt idx="9988">
                  <c:v>4/15/2012 1:15</c:v>
                </c:pt>
                <c:pt idx="9989">
                  <c:v>4/15/2012 1:30</c:v>
                </c:pt>
                <c:pt idx="9990">
                  <c:v>4/15/2012 1:45</c:v>
                </c:pt>
                <c:pt idx="9991">
                  <c:v>4/15/2012 2:00</c:v>
                </c:pt>
                <c:pt idx="9992">
                  <c:v>4/15/2012 2:15</c:v>
                </c:pt>
                <c:pt idx="9993">
                  <c:v>4/15/2012 2:30</c:v>
                </c:pt>
                <c:pt idx="9994">
                  <c:v>4/15/2012 2:45</c:v>
                </c:pt>
                <c:pt idx="9995">
                  <c:v>4/15/2012 3:00</c:v>
                </c:pt>
                <c:pt idx="9996">
                  <c:v>4/15/2012 3:15</c:v>
                </c:pt>
                <c:pt idx="9997">
                  <c:v>4/15/2012 3:30</c:v>
                </c:pt>
                <c:pt idx="9998">
                  <c:v>4/15/2012 3:45</c:v>
                </c:pt>
                <c:pt idx="9999">
                  <c:v>4/15/2012 4:00</c:v>
                </c:pt>
                <c:pt idx="10000">
                  <c:v>4/15/2012 4:15</c:v>
                </c:pt>
                <c:pt idx="10001">
                  <c:v>4/15/2012 4:30</c:v>
                </c:pt>
                <c:pt idx="10002">
                  <c:v>4/15/2012 4:45</c:v>
                </c:pt>
                <c:pt idx="10003">
                  <c:v>4/15/2012 5:00</c:v>
                </c:pt>
                <c:pt idx="10004">
                  <c:v>4/15/2012 5:15</c:v>
                </c:pt>
                <c:pt idx="10005">
                  <c:v>4/15/2012 5:30</c:v>
                </c:pt>
                <c:pt idx="10006">
                  <c:v>4/15/2012 5:45</c:v>
                </c:pt>
                <c:pt idx="10007">
                  <c:v>4/15/2012 6:00</c:v>
                </c:pt>
                <c:pt idx="10008">
                  <c:v>4/15/2012 6:15</c:v>
                </c:pt>
                <c:pt idx="10009">
                  <c:v>4/15/2012 6:30</c:v>
                </c:pt>
                <c:pt idx="10010">
                  <c:v>4/15/2012 6:45</c:v>
                </c:pt>
                <c:pt idx="10011">
                  <c:v>4/15/2012 7:00</c:v>
                </c:pt>
                <c:pt idx="10012">
                  <c:v>4/15/2012 7:15</c:v>
                </c:pt>
                <c:pt idx="10013">
                  <c:v>4/15/2012 7:30</c:v>
                </c:pt>
                <c:pt idx="10014">
                  <c:v>4/15/2012 7:45</c:v>
                </c:pt>
                <c:pt idx="10015">
                  <c:v>4/15/2012 8:00</c:v>
                </c:pt>
                <c:pt idx="10016">
                  <c:v>4/15/2012 8:15</c:v>
                </c:pt>
                <c:pt idx="10017">
                  <c:v>4/15/2012 8:30</c:v>
                </c:pt>
                <c:pt idx="10018">
                  <c:v>4/15/2012 8:45</c:v>
                </c:pt>
                <c:pt idx="10019">
                  <c:v>4/15/2012 9:00</c:v>
                </c:pt>
                <c:pt idx="10020">
                  <c:v>4/15/2012 9:15</c:v>
                </c:pt>
                <c:pt idx="10021">
                  <c:v>4/15/2012 9:30</c:v>
                </c:pt>
                <c:pt idx="10022">
                  <c:v>4/15/2012 9:45</c:v>
                </c:pt>
                <c:pt idx="10023">
                  <c:v>4/15/2012 10:00</c:v>
                </c:pt>
                <c:pt idx="10024">
                  <c:v>4/15/2012 10:15</c:v>
                </c:pt>
                <c:pt idx="10025">
                  <c:v>4/15/2012 10:30</c:v>
                </c:pt>
                <c:pt idx="10026">
                  <c:v>4/15/2012 10:45</c:v>
                </c:pt>
                <c:pt idx="10027">
                  <c:v>4/15/2012 11:00</c:v>
                </c:pt>
                <c:pt idx="10028">
                  <c:v>4/15/2012 11:15</c:v>
                </c:pt>
                <c:pt idx="10029">
                  <c:v>4/15/2012 11:30</c:v>
                </c:pt>
                <c:pt idx="10030">
                  <c:v>4/15/2012 11:45</c:v>
                </c:pt>
                <c:pt idx="10031">
                  <c:v>4/15/2012 12:00</c:v>
                </c:pt>
                <c:pt idx="10032">
                  <c:v>4/15/2012 12:15</c:v>
                </c:pt>
                <c:pt idx="10033">
                  <c:v>4/15/2012 12:30</c:v>
                </c:pt>
                <c:pt idx="10034">
                  <c:v>4/15/2012 12:45</c:v>
                </c:pt>
                <c:pt idx="10035">
                  <c:v>4/15/2012 13:00</c:v>
                </c:pt>
                <c:pt idx="10036">
                  <c:v>4/15/2012 13:15</c:v>
                </c:pt>
                <c:pt idx="10037">
                  <c:v>4/15/2012 13:30</c:v>
                </c:pt>
                <c:pt idx="10038">
                  <c:v>4/15/2012 13:45</c:v>
                </c:pt>
                <c:pt idx="10039">
                  <c:v>4/15/2012 14:00</c:v>
                </c:pt>
                <c:pt idx="10040">
                  <c:v>4/15/2012 14:15</c:v>
                </c:pt>
                <c:pt idx="10041">
                  <c:v>4/15/2012 14:30</c:v>
                </c:pt>
                <c:pt idx="10042">
                  <c:v>4/15/2012 14:45</c:v>
                </c:pt>
                <c:pt idx="10043">
                  <c:v>4/15/2012 15:00</c:v>
                </c:pt>
                <c:pt idx="10044">
                  <c:v>4/15/2012 15:15</c:v>
                </c:pt>
                <c:pt idx="10045">
                  <c:v>4/15/2012 15:30</c:v>
                </c:pt>
                <c:pt idx="10046">
                  <c:v>4/15/2012 15:45</c:v>
                </c:pt>
                <c:pt idx="10047">
                  <c:v>4/15/2012 16:00</c:v>
                </c:pt>
                <c:pt idx="10048">
                  <c:v>4/15/2012 16:15</c:v>
                </c:pt>
                <c:pt idx="10049">
                  <c:v>4/15/2012 16:30</c:v>
                </c:pt>
                <c:pt idx="10050">
                  <c:v>4/15/2012 16:45</c:v>
                </c:pt>
                <c:pt idx="10051">
                  <c:v>4/15/2012 17:00</c:v>
                </c:pt>
                <c:pt idx="10052">
                  <c:v>4/15/2012 17:15</c:v>
                </c:pt>
                <c:pt idx="10053">
                  <c:v>4/15/2012 17:30</c:v>
                </c:pt>
                <c:pt idx="10054">
                  <c:v>4/15/2012 17:45</c:v>
                </c:pt>
                <c:pt idx="10055">
                  <c:v>4/15/2012 18:00</c:v>
                </c:pt>
                <c:pt idx="10056">
                  <c:v>4/15/2012 18:15</c:v>
                </c:pt>
                <c:pt idx="10057">
                  <c:v>4/15/2012 18:30</c:v>
                </c:pt>
                <c:pt idx="10058">
                  <c:v>4/15/2012 18:45</c:v>
                </c:pt>
                <c:pt idx="10059">
                  <c:v>4/15/2012 19:00</c:v>
                </c:pt>
                <c:pt idx="10060">
                  <c:v>4/15/2012 19:15</c:v>
                </c:pt>
                <c:pt idx="10061">
                  <c:v>4/15/2012 19:30</c:v>
                </c:pt>
                <c:pt idx="10062">
                  <c:v>4/15/2012 19:45</c:v>
                </c:pt>
                <c:pt idx="10063">
                  <c:v>4/15/2012 20:00</c:v>
                </c:pt>
                <c:pt idx="10064">
                  <c:v>4/15/2012 20:15</c:v>
                </c:pt>
                <c:pt idx="10065">
                  <c:v>4/15/2012 20:30</c:v>
                </c:pt>
                <c:pt idx="10066">
                  <c:v>4/15/2012 20:45</c:v>
                </c:pt>
                <c:pt idx="10067">
                  <c:v>4/15/2012 21:00</c:v>
                </c:pt>
                <c:pt idx="10068">
                  <c:v>4/15/2012 21:15</c:v>
                </c:pt>
                <c:pt idx="10069">
                  <c:v>4/15/2012 21:30</c:v>
                </c:pt>
                <c:pt idx="10070">
                  <c:v>4/15/2012 21:45</c:v>
                </c:pt>
                <c:pt idx="10071">
                  <c:v>4/15/2012 22:00</c:v>
                </c:pt>
                <c:pt idx="10072">
                  <c:v>4/15/2012 22:15</c:v>
                </c:pt>
                <c:pt idx="10073">
                  <c:v>4/15/2012 22:30</c:v>
                </c:pt>
                <c:pt idx="10074">
                  <c:v>4/15/2012 22:45</c:v>
                </c:pt>
                <c:pt idx="10075">
                  <c:v>4/15/2012 23:00</c:v>
                </c:pt>
                <c:pt idx="10076">
                  <c:v>4/15/2012 23:15</c:v>
                </c:pt>
                <c:pt idx="10077">
                  <c:v>4/15/2012 23:30</c:v>
                </c:pt>
                <c:pt idx="10078">
                  <c:v>4/15/2012 23:45</c:v>
                </c:pt>
                <c:pt idx="10079">
                  <c:v>4/16/2012 0:00</c:v>
                </c:pt>
                <c:pt idx="10080">
                  <c:v>4/16/2012 0:15</c:v>
                </c:pt>
                <c:pt idx="10081">
                  <c:v>4/16/2012 0:30</c:v>
                </c:pt>
                <c:pt idx="10082">
                  <c:v>4/16/2012 0:45</c:v>
                </c:pt>
                <c:pt idx="10083">
                  <c:v>4/16/2012 1:00</c:v>
                </c:pt>
                <c:pt idx="10084">
                  <c:v>4/16/2012 1:15</c:v>
                </c:pt>
                <c:pt idx="10085">
                  <c:v>4/16/2012 1:30</c:v>
                </c:pt>
                <c:pt idx="10086">
                  <c:v>4/16/2012 1:45</c:v>
                </c:pt>
                <c:pt idx="10087">
                  <c:v>4/16/2012 2:00</c:v>
                </c:pt>
                <c:pt idx="10088">
                  <c:v>4/16/2012 2:15</c:v>
                </c:pt>
                <c:pt idx="10089">
                  <c:v>4/16/2012 2:30</c:v>
                </c:pt>
                <c:pt idx="10090">
                  <c:v>4/16/2012 2:45</c:v>
                </c:pt>
                <c:pt idx="10091">
                  <c:v>4/16/2012 3:00</c:v>
                </c:pt>
                <c:pt idx="10092">
                  <c:v>4/16/2012 3:15</c:v>
                </c:pt>
                <c:pt idx="10093">
                  <c:v>4/16/2012 3:30</c:v>
                </c:pt>
                <c:pt idx="10094">
                  <c:v>4/16/2012 3:45</c:v>
                </c:pt>
                <c:pt idx="10095">
                  <c:v>4/16/2012 4:00</c:v>
                </c:pt>
                <c:pt idx="10096">
                  <c:v>4/16/2012 4:15</c:v>
                </c:pt>
                <c:pt idx="10097">
                  <c:v>4/16/2012 4:30</c:v>
                </c:pt>
                <c:pt idx="10098">
                  <c:v>4/16/2012 4:45</c:v>
                </c:pt>
                <c:pt idx="10099">
                  <c:v>4/16/2012 5:00</c:v>
                </c:pt>
                <c:pt idx="10100">
                  <c:v>4/16/2012 5:15</c:v>
                </c:pt>
                <c:pt idx="10101">
                  <c:v>4/16/2012 5:30</c:v>
                </c:pt>
                <c:pt idx="10102">
                  <c:v>4/16/2012 5:45</c:v>
                </c:pt>
                <c:pt idx="10103">
                  <c:v>4/16/2012 6:00</c:v>
                </c:pt>
                <c:pt idx="10104">
                  <c:v>4/16/2012 6:15</c:v>
                </c:pt>
                <c:pt idx="10105">
                  <c:v>4/16/2012 6:30</c:v>
                </c:pt>
                <c:pt idx="10106">
                  <c:v>4/16/2012 6:45</c:v>
                </c:pt>
                <c:pt idx="10107">
                  <c:v>4/16/2012 7:00</c:v>
                </c:pt>
                <c:pt idx="10108">
                  <c:v>4/16/2012 7:15</c:v>
                </c:pt>
                <c:pt idx="10109">
                  <c:v>4/16/2012 7:30</c:v>
                </c:pt>
                <c:pt idx="10110">
                  <c:v>4/16/2012 7:45</c:v>
                </c:pt>
                <c:pt idx="10111">
                  <c:v>4/16/2012 8:00</c:v>
                </c:pt>
                <c:pt idx="10112">
                  <c:v>4/16/2012 8:15</c:v>
                </c:pt>
                <c:pt idx="10113">
                  <c:v>4/16/2012 8:30</c:v>
                </c:pt>
                <c:pt idx="10114">
                  <c:v>4/16/2012 8:45</c:v>
                </c:pt>
                <c:pt idx="10115">
                  <c:v>4/16/2012 9:00</c:v>
                </c:pt>
                <c:pt idx="10116">
                  <c:v>4/16/2012 9:15</c:v>
                </c:pt>
                <c:pt idx="10117">
                  <c:v>4/16/2012 9:30</c:v>
                </c:pt>
                <c:pt idx="10118">
                  <c:v>4/16/2012 9:45</c:v>
                </c:pt>
                <c:pt idx="10119">
                  <c:v>4/16/2012 10:00</c:v>
                </c:pt>
                <c:pt idx="10120">
                  <c:v>4/16/2012 10:15</c:v>
                </c:pt>
                <c:pt idx="10121">
                  <c:v>4/16/2012 10:30</c:v>
                </c:pt>
                <c:pt idx="10122">
                  <c:v>4/16/2012 10:45</c:v>
                </c:pt>
                <c:pt idx="10123">
                  <c:v>4/16/2012 11:00</c:v>
                </c:pt>
                <c:pt idx="10124">
                  <c:v>4/16/2012 11:15</c:v>
                </c:pt>
                <c:pt idx="10125">
                  <c:v>4/16/2012 11:30</c:v>
                </c:pt>
                <c:pt idx="10126">
                  <c:v>4/16/2012 11:45</c:v>
                </c:pt>
                <c:pt idx="10127">
                  <c:v>4/16/2012 12:00</c:v>
                </c:pt>
                <c:pt idx="10128">
                  <c:v>4/16/2012 12:15</c:v>
                </c:pt>
                <c:pt idx="10129">
                  <c:v>4/16/2012 12:30</c:v>
                </c:pt>
                <c:pt idx="10130">
                  <c:v>4/16/2012 12:45</c:v>
                </c:pt>
                <c:pt idx="10131">
                  <c:v>4/16/2012 13:00</c:v>
                </c:pt>
                <c:pt idx="10132">
                  <c:v>4/16/2012 13:15</c:v>
                </c:pt>
                <c:pt idx="10133">
                  <c:v>4/16/2012 13:30</c:v>
                </c:pt>
                <c:pt idx="10134">
                  <c:v>4/16/2012 13:45</c:v>
                </c:pt>
                <c:pt idx="10135">
                  <c:v>4/16/2012 14:00</c:v>
                </c:pt>
                <c:pt idx="10136">
                  <c:v>4/16/2012 14:15</c:v>
                </c:pt>
                <c:pt idx="10137">
                  <c:v>4/16/2012 14:30</c:v>
                </c:pt>
                <c:pt idx="10138">
                  <c:v>4/16/2012 14:45</c:v>
                </c:pt>
                <c:pt idx="10139">
                  <c:v>4/16/2012 15:00</c:v>
                </c:pt>
                <c:pt idx="10140">
                  <c:v>4/16/2012 15:15</c:v>
                </c:pt>
                <c:pt idx="10141">
                  <c:v>4/16/2012 15:30</c:v>
                </c:pt>
                <c:pt idx="10142">
                  <c:v>4/16/2012 15:45</c:v>
                </c:pt>
                <c:pt idx="10143">
                  <c:v>4/16/2012 16:00</c:v>
                </c:pt>
                <c:pt idx="10144">
                  <c:v>4/16/2012 16:15</c:v>
                </c:pt>
                <c:pt idx="10145">
                  <c:v>4/16/2012 16:30</c:v>
                </c:pt>
                <c:pt idx="10146">
                  <c:v>4/16/2012 16:45</c:v>
                </c:pt>
                <c:pt idx="10147">
                  <c:v>4/16/2012 17:00</c:v>
                </c:pt>
                <c:pt idx="10148">
                  <c:v>4/16/2012 17:15</c:v>
                </c:pt>
                <c:pt idx="10149">
                  <c:v>4/16/2012 17:30</c:v>
                </c:pt>
                <c:pt idx="10150">
                  <c:v>4/16/2012 17:45</c:v>
                </c:pt>
                <c:pt idx="10151">
                  <c:v>4/16/2012 18:00</c:v>
                </c:pt>
                <c:pt idx="10152">
                  <c:v>4/16/2012 18:15</c:v>
                </c:pt>
                <c:pt idx="10153">
                  <c:v>4/16/2012 18:30</c:v>
                </c:pt>
                <c:pt idx="10154">
                  <c:v>4/16/2012 18:45</c:v>
                </c:pt>
                <c:pt idx="10155">
                  <c:v>4/16/2012 19:00</c:v>
                </c:pt>
                <c:pt idx="10156">
                  <c:v>4/16/2012 19:15</c:v>
                </c:pt>
                <c:pt idx="10157">
                  <c:v>4/16/2012 19:30</c:v>
                </c:pt>
                <c:pt idx="10158">
                  <c:v>4/16/2012 19:45</c:v>
                </c:pt>
                <c:pt idx="10159">
                  <c:v>4/16/2012 20:00</c:v>
                </c:pt>
                <c:pt idx="10160">
                  <c:v>4/16/2012 20:15</c:v>
                </c:pt>
                <c:pt idx="10161">
                  <c:v>4/16/2012 20:30</c:v>
                </c:pt>
                <c:pt idx="10162">
                  <c:v>4/16/2012 20:45</c:v>
                </c:pt>
                <c:pt idx="10163">
                  <c:v>4/16/2012 21:00</c:v>
                </c:pt>
                <c:pt idx="10164">
                  <c:v>4/16/2012 21:15</c:v>
                </c:pt>
                <c:pt idx="10165">
                  <c:v>4/16/2012 21:30</c:v>
                </c:pt>
                <c:pt idx="10166">
                  <c:v>4/16/2012 21:45</c:v>
                </c:pt>
                <c:pt idx="10167">
                  <c:v>4/16/2012 22:00</c:v>
                </c:pt>
                <c:pt idx="10168">
                  <c:v>4/16/2012 22:15</c:v>
                </c:pt>
                <c:pt idx="10169">
                  <c:v>4/16/2012 22:30</c:v>
                </c:pt>
                <c:pt idx="10170">
                  <c:v>4/16/2012 22:45</c:v>
                </c:pt>
                <c:pt idx="10171">
                  <c:v>4/16/2012 23:00</c:v>
                </c:pt>
                <c:pt idx="10172">
                  <c:v>4/16/2012 23:15</c:v>
                </c:pt>
                <c:pt idx="10173">
                  <c:v>4/16/2012 23:30</c:v>
                </c:pt>
                <c:pt idx="10174">
                  <c:v>4/16/2012 23:45</c:v>
                </c:pt>
                <c:pt idx="10175">
                  <c:v>4/17/2012 0:00</c:v>
                </c:pt>
                <c:pt idx="10176">
                  <c:v>4/17/2012 0:15</c:v>
                </c:pt>
                <c:pt idx="10177">
                  <c:v>4/17/2012 0:30</c:v>
                </c:pt>
                <c:pt idx="10178">
                  <c:v>4/17/2012 0:45</c:v>
                </c:pt>
                <c:pt idx="10179">
                  <c:v>4/17/2012 1:00</c:v>
                </c:pt>
                <c:pt idx="10180">
                  <c:v>4/17/2012 1:15</c:v>
                </c:pt>
                <c:pt idx="10181">
                  <c:v>4/17/2012 1:30</c:v>
                </c:pt>
                <c:pt idx="10182">
                  <c:v>4/17/2012 1:45</c:v>
                </c:pt>
                <c:pt idx="10183">
                  <c:v>4/17/2012 2:00</c:v>
                </c:pt>
                <c:pt idx="10184">
                  <c:v>4/17/2012 2:15</c:v>
                </c:pt>
                <c:pt idx="10185">
                  <c:v>4/17/2012 2:30</c:v>
                </c:pt>
                <c:pt idx="10186">
                  <c:v>4/17/2012 2:45</c:v>
                </c:pt>
                <c:pt idx="10187">
                  <c:v>4/17/2012 3:00</c:v>
                </c:pt>
                <c:pt idx="10188">
                  <c:v>4/17/2012 3:15</c:v>
                </c:pt>
                <c:pt idx="10189">
                  <c:v>4/17/2012 3:30</c:v>
                </c:pt>
                <c:pt idx="10190">
                  <c:v>4/17/2012 3:45</c:v>
                </c:pt>
                <c:pt idx="10191">
                  <c:v>4/17/2012 4:00</c:v>
                </c:pt>
                <c:pt idx="10192">
                  <c:v>4/17/2012 4:15</c:v>
                </c:pt>
                <c:pt idx="10193">
                  <c:v>4/17/2012 4:30</c:v>
                </c:pt>
                <c:pt idx="10194">
                  <c:v>4/17/2012 4:45</c:v>
                </c:pt>
                <c:pt idx="10195">
                  <c:v>4/17/2012 5:00</c:v>
                </c:pt>
                <c:pt idx="10196">
                  <c:v>4/17/2012 5:15</c:v>
                </c:pt>
                <c:pt idx="10197">
                  <c:v>4/17/2012 5:30</c:v>
                </c:pt>
                <c:pt idx="10198">
                  <c:v>4/17/2012 5:45</c:v>
                </c:pt>
                <c:pt idx="10199">
                  <c:v>4/17/2012 6:00</c:v>
                </c:pt>
                <c:pt idx="10200">
                  <c:v>4/17/2012 6:15</c:v>
                </c:pt>
                <c:pt idx="10201">
                  <c:v>4/17/2012 6:30</c:v>
                </c:pt>
                <c:pt idx="10202">
                  <c:v>4/17/2012 6:45</c:v>
                </c:pt>
                <c:pt idx="10203">
                  <c:v>4/17/2012 7:00</c:v>
                </c:pt>
                <c:pt idx="10204">
                  <c:v>4/17/2012 7:15</c:v>
                </c:pt>
                <c:pt idx="10205">
                  <c:v>4/17/2012 7:30</c:v>
                </c:pt>
                <c:pt idx="10206">
                  <c:v>4/17/2012 7:45</c:v>
                </c:pt>
                <c:pt idx="10207">
                  <c:v>4/17/2012 8:00</c:v>
                </c:pt>
                <c:pt idx="10208">
                  <c:v>4/17/2012 8:15</c:v>
                </c:pt>
                <c:pt idx="10209">
                  <c:v>4/17/2012 8:30</c:v>
                </c:pt>
                <c:pt idx="10210">
                  <c:v>4/17/2012 8:45</c:v>
                </c:pt>
                <c:pt idx="10211">
                  <c:v>4/17/2012 9:00</c:v>
                </c:pt>
                <c:pt idx="10212">
                  <c:v>4/17/2012 9:15</c:v>
                </c:pt>
                <c:pt idx="10213">
                  <c:v>4/17/2012 9:30</c:v>
                </c:pt>
                <c:pt idx="10214">
                  <c:v>4/17/2012 9:45</c:v>
                </c:pt>
                <c:pt idx="10215">
                  <c:v>4/17/2012 10:00</c:v>
                </c:pt>
                <c:pt idx="10216">
                  <c:v>4/17/2012 10:15</c:v>
                </c:pt>
                <c:pt idx="10217">
                  <c:v>4/17/2012 10:30</c:v>
                </c:pt>
                <c:pt idx="10218">
                  <c:v>4/17/2012 10:45</c:v>
                </c:pt>
                <c:pt idx="10219">
                  <c:v>4/17/2012 11:00</c:v>
                </c:pt>
                <c:pt idx="10220">
                  <c:v>4/17/2012 11:15</c:v>
                </c:pt>
                <c:pt idx="10221">
                  <c:v>4/17/2012 11:30</c:v>
                </c:pt>
                <c:pt idx="10222">
                  <c:v>4/17/2012 11:45</c:v>
                </c:pt>
                <c:pt idx="10223">
                  <c:v>4/17/2012 12:00</c:v>
                </c:pt>
                <c:pt idx="10224">
                  <c:v>4/17/2012 12:15</c:v>
                </c:pt>
                <c:pt idx="10225">
                  <c:v>4/17/2012 12:30</c:v>
                </c:pt>
                <c:pt idx="10226">
                  <c:v>4/17/2012 12:45</c:v>
                </c:pt>
                <c:pt idx="10227">
                  <c:v>4/17/2012 13:00</c:v>
                </c:pt>
                <c:pt idx="10228">
                  <c:v>4/17/2012 13:15</c:v>
                </c:pt>
                <c:pt idx="10229">
                  <c:v>4/17/2012 13:30</c:v>
                </c:pt>
                <c:pt idx="10230">
                  <c:v>4/17/2012 13:45</c:v>
                </c:pt>
                <c:pt idx="10231">
                  <c:v>4/17/2012 14:00</c:v>
                </c:pt>
                <c:pt idx="10232">
                  <c:v>4/17/2012 14:15</c:v>
                </c:pt>
                <c:pt idx="10233">
                  <c:v>4/17/2012 14:30</c:v>
                </c:pt>
                <c:pt idx="10234">
                  <c:v>4/17/2012 14:45</c:v>
                </c:pt>
                <c:pt idx="10235">
                  <c:v>4/17/2012 15:00</c:v>
                </c:pt>
                <c:pt idx="10236">
                  <c:v>4/17/2012 15:15</c:v>
                </c:pt>
                <c:pt idx="10237">
                  <c:v>4/17/2012 15:30</c:v>
                </c:pt>
                <c:pt idx="10238">
                  <c:v>4/17/2012 15:45</c:v>
                </c:pt>
                <c:pt idx="10239">
                  <c:v>4/17/2012 16:00</c:v>
                </c:pt>
                <c:pt idx="10240">
                  <c:v>4/17/2012 16:15</c:v>
                </c:pt>
                <c:pt idx="10241">
                  <c:v>4/17/2012 16:30</c:v>
                </c:pt>
                <c:pt idx="10242">
                  <c:v>4/17/2012 16:45</c:v>
                </c:pt>
                <c:pt idx="10243">
                  <c:v>4/17/2012 17:00</c:v>
                </c:pt>
                <c:pt idx="10244">
                  <c:v>4/17/2012 17:15</c:v>
                </c:pt>
                <c:pt idx="10245">
                  <c:v>4/17/2012 17:30</c:v>
                </c:pt>
                <c:pt idx="10246">
                  <c:v>4/17/2012 17:45</c:v>
                </c:pt>
                <c:pt idx="10247">
                  <c:v>4/17/2012 18:00</c:v>
                </c:pt>
                <c:pt idx="10248">
                  <c:v>4/17/2012 18:15</c:v>
                </c:pt>
                <c:pt idx="10249">
                  <c:v>4/17/2012 18:30</c:v>
                </c:pt>
                <c:pt idx="10250">
                  <c:v>4/17/2012 18:45</c:v>
                </c:pt>
                <c:pt idx="10251">
                  <c:v>4/17/2012 19:00</c:v>
                </c:pt>
                <c:pt idx="10252">
                  <c:v>4/17/2012 19:15</c:v>
                </c:pt>
                <c:pt idx="10253">
                  <c:v>4/17/2012 19:30</c:v>
                </c:pt>
                <c:pt idx="10254">
                  <c:v>4/17/2012 19:45</c:v>
                </c:pt>
                <c:pt idx="10255">
                  <c:v>4/17/2012 20:00</c:v>
                </c:pt>
                <c:pt idx="10256">
                  <c:v>4/17/2012 20:15</c:v>
                </c:pt>
                <c:pt idx="10257">
                  <c:v>4/17/2012 20:30</c:v>
                </c:pt>
                <c:pt idx="10258">
                  <c:v>4/17/2012 20:45</c:v>
                </c:pt>
                <c:pt idx="10259">
                  <c:v>4/17/2012 21:00</c:v>
                </c:pt>
                <c:pt idx="10260">
                  <c:v>4/17/2012 21:15</c:v>
                </c:pt>
                <c:pt idx="10261">
                  <c:v>4/17/2012 21:30</c:v>
                </c:pt>
                <c:pt idx="10262">
                  <c:v>4/17/2012 21:45</c:v>
                </c:pt>
                <c:pt idx="10263">
                  <c:v>4/17/2012 22:00</c:v>
                </c:pt>
                <c:pt idx="10264">
                  <c:v>4/17/2012 22:15</c:v>
                </c:pt>
                <c:pt idx="10265">
                  <c:v>4/17/2012 22:30</c:v>
                </c:pt>
                <c:pt idx="10266">
                  <c:v>4/17/2012 22:45</c:v>
                </c:pt>
                <c:pt idx="10267">
                  <c:v>4/17/2012 23:00</c:v>
                </c:pt>
                <c:pt idx="10268">
                  <c:v>4/17/2012 23:15</c:v>
                </c:pt>
                <c:pt idx="10269">
                  <c:v>4/17/2012 23:30</c:v>
                </c:pt>
                <c:pt idx="10270">
                  <c:v>4/17/2012 23:45</c:v>
                </c:pt>
                <c:pt idx="10271">
                  <c:v>4/18/2012 0:00</c:v>
                </c:pt>
                <c:pt idx="10272">
                  <c:v>4/18/2012 0:15</c:v>
                </c:pt>
                <c:pt idx="10273">
                  <c:v>4/18/2012 0:30</c:v>
                </c:pt>
                <c:pt idx="10274">
                  <c:v>4/18/2012 0:45</c:v>
                </c:pt>
                <c:pt idx="10275">
                  <c:v>4/18/2012 1:00</c:v>
                </c:pt>
                <c:pt idx="10276">
                  <c:v>4/18/2012 1:15</c:v>
                </c:pt>
                <c:pt idx="10277">
                  <c:v>4/18/2012 1:30</c:v>
                </c:pt>
                <c:pt idx="10278">
                  <c:v>4/18/2012 1:45</c:v>
                </c:pt>
                <c:pt idx="10279">
                  <c:v>4/18/2012 2:00</c:v>
                </c:pt>
                <c:pt idx="10280">
                  <c:v>4/18/2012 2:15</c:v>
                </c:pt>
                <c:pt idx="10281">
                  <c:v>4/18/2012 2:30</c:v>
                </c:pt>
                <c:pt idx="10282">
                  <c:v>4/18/2012 2:45</c:v>
                </c:pt>
                <c:pt idx="10283">
                  <c:v>4/18/2012 3:00</c:v>
                </c:pt>
                <c:pt idx="10284">
                  <c:v>4/18/2012 3:15</c:v>
                </c:pt>
                <c:pt idx="10285">
                  <c:v>4/18/2012 3:30</c:v>
                </c:pt>
                <c:pt idx="10286">
                  <c:v>4/18/2012 3:45</c:v>
                </c:pt>
                <c:pt idx="10287">
                  <c:v>4/18/2012 4:00</c:v>
                </c:pt>
                <c:pt idx="10288">
                  <c:v>4/18/2012 4:15</c:v>
                </c:pt>
                <c:pt idx="10289">
                  <c:v>4/18/2012 4:30</c:v>
                </c:pt>
                <c:pt idx="10290">
                  <c:v>4/18/2012 4:45</c:v>
                </c:pt>
                <c:pt idx="10291">
                  <c:v>4/18/2012 5:00</c:v>
                </c:pt>
                <c:pt idx="10292">
                  <c:v>4/18/2012 5:15</c:v>
                </c:pt>
                <c:pt idx="10293">
                  <c:v>4/18/2012 5:30</c:v>
                </c:pt>
                <c:pt idx="10294">
                  <c:v>4/18/2012 5:45</c:v>
                </c:pt>
                <c:pt idx="10295">
                  <c:v>4/18/2012 6:00</c:v>
                </c:pt>
                <c:pt idx="10296">
                  <c:v>4/18/2012 6:15</c:v>
                </c:pt>
                <c:pt idx="10297">
                  <c:v>4/18/2012 6:30</c:v>
                </c:pt>
                <c:pt idx="10298">
                  <c:v>4/18/2012 6:45</c:v>
                </c:pt>
                <c:pt idx="10299">
                  <c:v>4/18/2012 7:00</c:v>
                </c:pt>
                <c:pt idx="10300">
                  <c:v>4/18/2012 7:15</c:v>
                </c:pt>
                <c:pt idx="10301">
                  <c:v>4/18/2012 7:30</c:v>
                </c:pt>
                <c:pt idx="10302">
                  <c:v>4/18/2012 7:45</c:v>
                </c:pt>
                <c:pt idx="10303">
                  <c:v>4/18/2012 8:00</c:v>
                </c:pt>
                <c:pt idx="10304">
                  <c:v>4/18/2012 8:15</c:v>
                </c:pt>
                <c:pt idx="10305">
                  <c:v>4/18/2012 8:30</c:v>
                </c:pt>
                <c:pt idx="10306">
                  <c:v>4/18/2012 8:45</c:v>
                </c:pt>
                <c:pt idx="10307">
                  <c:v>4/18/2012 9:00</c:v>
                </c:pt>
                <c:pt idx="10308">
                  <c:v>4/18/2012 9:15</c:v>
                </c:pt>
                <c:pt idx="10309">
                  <c:v>4/18/2012 9:30</c:v>
                </c:pt>
                <c:pt idx="10310">
                  <c:v>4/18/2012 9:45</c:v>
                </c:pt>
                <c:pt idx="10311">
                  <c:v>4/18/2012 10:00</c:v>
                </c:pt>
                <c:pt idx="10312">
                  <c:v>4/18/2012 10:15</c:v>
                </c:pt>
                <c:pt idx="10313">
                  <c:v>4/18/2012 10:30</c:v>
                </c:pt>
                <c:pt idx="10314">
                  <c:v>4/18/2012 10:45</c:v>
                </c:pt>
                <c:pt idx="10315">
                  <c:v>4/18/2012 11:00</c:v>
                </c:pt>
                <c:pt idx="10316">
                  <c:v>4/18/2012 11:15</c:v>
                </c:pt>
                <c:pt idx="10317">
                  <c:v>4/18/2012 11:30</c:v>
                </c:pt>
                <c:pt idx="10318">
                  <c:v>4/18/2012 11:45</c:v>
                </c:pt>
                <c:pt idx="10319">
                  <c:v>4/18/2012 12:00</c:v>
                </c:pt>
                <c:pt idx="10320">
                  <c:v>4/18/2012 12:15</c:v>
                </c:pt>
                <c:pt idx="10321">
                  <c:v>4/18/2012 12:30</c:v>
                </c:pt>
                <c:pt idx="10322">
                  <c:v>4/18/2012 12:45</c:v>
                </c:pt>
                <c:pt idx="10323">
                  <c:v>4/18/2012 13:00</c:v>
                </c:pt>
                <c:pt idx="10324">
                  <c:v>4/18/2012 13:15</c:v>
                </c:pt>
                <c:pt idx="10325">
                  <c:v>4/18/2012 13:30</c:v>
                </c:pt>
                <c:pt idx="10326">
                  <c:v>4/18/2012 13:45</c:v>
                </c:pt>
                <c:pt idx="10327">
                  <c:v>4/18/2012 14:00</c:v>
                </c:pt>
                <c:pt idx="10328">
                  <c:v>4/18/2012 14:15</c:v>
                </c:pt>
                <c:pt idx="10329">
                  <c:v>4/18/2012 14:30</c:v>
                </c:pt>
                <c:pt idx="10330">
                  <c:v>4/18/2012 14:45</c:v>
                </c:pt>
                <c:pt idx="10331">
                  <c:v>4/18/2012 15:00</c:v>
                </c:pt>
                <c:pt idx="10332">
                  <c:v>4/18/2012 15:15</c:v>
                </c:pt>
                <c:pt idx="10333">
                  <c:v>4/18/2012 15:30</c:v>
                </c:pt>
                <c:pt idx="10334">
                  <c:v>4/18/2012 15:45</c:v>
                </c:pt>
                <c:pt idx="10335">
                  <c:v>4/18/2012 16:00</c:v>
                </c:pt>
                <c:pt idx="10336">
                  <c:v>4/18/2012 16:15</c:v>
                </c:pt>
                <c:pt idx="10337">
                  <c:v>4/18/2012 16:30</c:v>
                </c:pt>
                <c:pt idx="10338">
                  <c:v>4/18/2012 16:45</c:v>
                </c:pt>
                <c:pt idx="10339">
                  <c:v>4/18/2012 17:00</c:v>
                </c:pt>
                <c:pt idx="10340">
                  <c:v>4/18/2012 17:15</c:v>
                </c:pt>
                <c:pt idx="10341">
                  <c:v>4/18/2012 17:30</c:v>
                </c:pt>
                <c:pt idx="10342">
                  <c:v>4/18/2012 17:45</c:v>
                </c:pt>
                <c:pt idx="10343">
                  <c:v>4/18/2012 18:00</c:v>
                </c:pt>
                <c:pt idx="10344">
                  <c:v>4/18/2012 18:15</c:v>
                </c:pt>
                <c:pt idx="10345">
                  <c:v>4/18/2012 18:30</c:v>
                </c:pt>
                <c:pt idx="10346">
                  <c:v>4/18/2012 18:45</c:v>
                </c:pt>
                <c:pt idx="10347">
                  <c:v>4/18/2012 19:00</c:v>
                </c:pt>
                <c:pt idx="10348">
                  <c:v>4/18/2012 19:15</c:v>
                </c:pt>
                <c:pt idx="10349">
                  <c:v>4/18/2012 19:30</c:v>
                </c:pt>
                <c:pt idx="10350">
                  <c:v>4/18/2012 19:45</c:v>
                </c:pt>
                <c:pt idx="10351">
                  <c:v>4/18/2012 20:00</c:v>
                </c:pt>
                <c:pt idx="10352">
                  <c:v>4/18/2012 20:15</c:v>
                </c:pt>
                <c:pt idx="10353">
                  <c:v>4/18/2012 20:30</c:v>
                </c:pt>
                <c:pt idx="10354">
                  <c:v>4/18/2012 20:45</c:v>
                </c:pt>
                <c:pt idx="10355">
                  <c:v>4/18/2012 21:00</c:v>
                </c:pt>
                <c:pt idx="10356">
                  <c:v>4/18/2012 21:15</c:v>
                </c:pt>
                <c:pt idx="10357">
                  <c:v>4/18/2012 21:30</c:v>
                </c:pt>
                <c:pt idx="10358">
                  <c:v>4/18/2012 21:45</c:v>
                </c:pt>
                <c:pt idx="10359">
                  <c:v>4/18/2012 22:00</c:v>
                </c:pt>
                <c:pt idx="10360">
                  <c:v>4/18/2012 22:15</c:v>
                </c:pt>
                <c:pt idx="10361">
                  <c:v>4/18/2012 22:30</c:v>
                </c:pt>
                <c:pt idx="10362">
                  <c:v>4/18/2012 22:45</c:v>
                </c:pt>
                <c:pt idx="10363">
                  <c:v>4/18/2012 23:00</c:v>
                </c:pt>
                <c:pt idx="10364">
                  <c:v>4/18/2012 23:15</c:v>
                </c:pt>
                <c:pt idx="10365">
                  <c:v>4/18/2012 23:30</c:v>
                </c:pt>
                <c:pt idx="10366">
                  <c:v>4/18/2012 23:45</c:v>
                </c:pt>
                <c:pt idx="10367">
                  <c:v>4/19/2012 0:00</c:v>
                </c:pt>
                <c:pt idx="10368">
                  <c:v>4/19/2012 0:15</c:v>
                </c:pt>
                <c:pt idx="10369">
                  <c:v>4/19/2012 0:30</c:v>
                </c:pt>
                <c:pt idx="10370">
                  <c:v>4/19/2012 0:45</c:v>
                </c:pt>
                <c:pt idx="10371">
                  <c:v>4/19/2012 1:00</c:v>
                </c:pt>
                <c:pt idx="10372">
                  <c:v>4/19/2012 1:15</c:v>
                </c:pt>
                <c:pt idx="10373">
                  <c:v>4/19/2012 1:30</c:v>
                </c:pt>
                <c:pt idx="10374">
                  <c:v>4/19/2012 1:45</c:v>
                </c:pt>
                <c:pt idx="10375">
                  <c:v>4/19/2012 2:00</c:v>
                </c:pt>
                <c:pt idx="10376">
                  <c:v>4/19/2012 2:15</c:v>
                </c:pt>
                <c:pt idx="10377">
                  <c:v>4/19/2012 2:30</c:v>
                </c:pt>
                <c:pt idx="10378">
                  <c:v>4/19/2012 2:45</c:v>
                </c:pt>
                <c:pt idx="10379">
                  <c:v>4/19/2012 3:00</c:v>
                </c:pt>
                <c:pt idx="10380">
                  <c:v>4/19/2012 3:15</c:v>
                </c:pt>
                <c:pt idx="10381">
                  <c:v>4/19/2012 3:30</c:v>
                </c:pt>
                <c:pt idx="10382">
                  <c:v>4/19/2012 3:45</c:v>
                </c:pt>
                <c:pt idx="10383">
                  <c:v>4/19/2012 4:00</c:v>
                </c:pt>
                <c:pt idx="10384">
                  <c:v>4/19/2012 4:15</c:v>
                </c:pt>
                <c:pt idx="10385">
                  <c:v>4/19/2012 4:30</c:v>
                </c:pt>
                <c:pt idx="10386">
                  <c:v>4/19/2012 4:45</c:v>
                </c:pt>
                <c:pt idx="10387">
                  <c:v>4/19/2012 5:00</c:v>
                </c:pt>
                <c:pt idx="10388">
                  <c:v>4/19/2012 5:15</c:v>
                </c:pt>
                <c:pt idx="10389">
                  <c:v>4/19/2012 5:30</c:v>
                </c:pt>
                <c:pt idx="10390">
                  <c:v>4/19/2012 5:45</c:v>
                </c:pt>
                <c:pt idx="10391">
                  <c:v>4/19/2012 6:00</c:v>
                </c:pt>
                <c:pt idx="10392">
                  <c:v>4/19/2012 6:15</c:v>
                </c:pt>
                <c:pt idx="10393">
                  <c:v>4/19/2012 6:30</c:v>
                </c:pt>
                <c:pt idx="10394">
                  <c:v>4/19/2012 6:45</c:v>
                </c:pt>
                <c:pt idx="10395">
                  <c:v>4/19/2012 7:00</c:v>
                </c:pt>
                <c:pt idx="10396">
                  <c:v>4/19/2012 7:15</c:v>
                </c:pt>
                <c:pt idx="10397">
                  <c:v>4/19/2012 7:30</c:v>
                </c:pt>
                <c:pt idx="10398">
                  <c:v>4/19/2012 7:45</c:v>
                </c:pt>
                <c:pt idx="10399">
                  <c:v>4/19/2012 8:00</c:v>
                </c:pt>
                <c:pt idx="10400">
                  <c:v>4/19/2012 8:15</c:v>
                </c:pt>
                <c:pt idx="10401">
                  <c:v>4/19/2012 8:30</c:v>
                </c:pt>
                <c:pt idx="10402">
                  <c:v>4/19/2012 8:45</c:v>
                </c:pt>
                <c:pt idx="10403">
                  <c:v>4/19/2012 9:00</c:v>
                </c:pt>
                <c:pt idx="10404">
                  <c:v>4/19/2012 9:15</c:v>
                </c:pt>
                <c:pt idx="10405">
                  <c:v>4/19/2012 9:30</c:v>
                </c:pt>
                <c:pt idx="10406">
                  <c:v>4/19/2012 9:45</c:v>
                </c:pt>
                <c:pt idx="10407">
                  <c:v>4/19/2012 10:00</c:v>
                </c:pt>
                <c:pt idx="10408">
                  <c:v>4/19/2012 10:15</c:v>
                </c:pt>
                <c:pt idx="10409">
                  <c:v>4/19/2012 10:30</c:v>
                </c:pt>
                <c:pt idx="10410">
                  <c:v>4/19/2012 10:45</c:v>
                </c:pt>
                <c:pt idx="10411">
                  <c:v>4/19/2012 11:00</c:v>
                </c:pt>
                <c:pt idx="10412">
                  <c:v>4/19/2012 11:15</c:v>
                </c:pt>
                <c:pt idx="10413">
                  <c:v>4/19/2012 11:30</c:v>
                </c:pt>
                <c:pt idx="10414">
                  <c:v>4/19/2012 11:45</c:v>
                </c:pt>
                <c:pt idx="10415">
                  <c:v>4/19/2012 12:00</c:v>
                </c:pt>
                <c:pt idx="10416">
                  <c:v>4/19/2012 12:15</c:v>
                </c:pt>
                <c:pt idx="10417">
                  <c:v>4/19/2012 12:30</c:v>
                </c:pt>
                <c:pt idx="10418">
                  <c:v>4/19/2012 12:45</c:v>
                </c:pt>
                <c:pt idx="10419">
                  <c:v>4/19/2012 13:00</c:v>
                </c:pt>
                <c:pt idx="10420">
                  <c:v>4/19/2012 13:15</c:v>
                </c:pt>
                <c:pt idx="10421">
                  <c:v>4/19/2012 13:30</c:v>
                </c:pt>
                <c:pt idx="10422">
                  <c:v>4/19/2012 13:45</c:v>
                </c:pt>
                <c:pt idx="10423">
                  <c:v>4/19/2012 14:00</c:v>
                </c:pt>
                <c:pt idx="10424">
                  <c:v>4/19/2012 14:15</c:v>
                </c:pt>
                <c:pt idx="10425">
                  <c:v>4/19/2012 14:30</c:v>
                </c:pt>
                <c:pt idx="10426">
                  <c:v>4/19/2012 14:45</c:v>
                </c:pt>
                <c:pt idx="10427">
                  <c:v>4/19/2012 15:00</c:v>
                </c:pt>
                <c:pt idx="10428">
                  <c:v>4/19/2012 15:15</c:v>
                </c:pt>
                <c:pt idx="10429">
                  <c:v>4/19/2012 15:30</c:v>
                </c:pt>
                <c:pt idx="10430">
                  <c:v>4/19/2012 15:45</c:v>
                </c:pt>
                <c:pt idx="10431">
                  <c:v>4/19/2012 16:00</c:v>
                </c:pt>
                <c:pt idx="10432">
                  <c:v>4/19/2012 16:15</c:v>
                </c:pt>
                <c:pt idx="10433">
                  <c:v>4/19/2012 16:30</c:v>
                </c:pt>
                <c:pt idx="10434">
                  <c:v>4/19/2012 16:45</c:v>
                </c:pt>
                <c:pt idx="10435">
                  <c:v>4/19/2012 17:00</c:v>
                </c:pt>
                <c:pt idx="10436">
                  <c:v>4/19/2012 17:15</c:v>
                </c:pt>
                <c:pt idx="10437">
                  <c:v>4/19/2012 17:30</c:v>
                </c:pt>
                <c:pt idx="10438">
                  <c:v>4/19/2012 17:45</c:v>
                </c:pt>
                <c:pt idx="10439">
                  <c:v>4/19/2012 18:00</c:v>
                </c:pt>
                <c:pt idx="10440">
                  <c:v>4/19/2012 18:15</c:v>
                </c:pt>
                <c:pt idx="10441">
                  <c:v>4/19/2012 18:30</c:v>
                </c:pt>
                <c:pt idx="10442">
                  <c:v>4/19/2012 18:45</c:v>
                </c:pt>
                <c:pt idx="10443">
                  <c:v>4/19/2012 19:00</c:v>
                </c:pt>
                <c:pt idx="10444">
                  <c:v>4/19/2012 19:15</c:v>
                </c:pt>
                <c:pt idx="10445">
                  <c:v>4/19/2012 19:30</c:v>
                </c:pt>
                <c:pt idx="10446">
                  <c:v>4/19/2012 19:45</c:v>
                </c:pt>
                <c:pt idx="10447">
                  <c:v>4/19/2012 20:00</c:v>
                </c:pt>
                <c:pt idx="10448">
                  <c:v>4/19/2012 20:15</c:v>
                </c:pt>
                <c:pt idx="10449">
                  <c:v>4/19/2012 20:30</c:v>
                </c:pt>
                <c:pt idx="10450">
                  <c:v>4/19/2012 20:45</c:v>
                </c:pt>
                <c:pt idx="10451">
                  <c:v>4/19/2012 21:00</c:v>
                </c:pt>
                <c:pt idx="10452">
                  <c:v>4/19/2012 21:15</c:v>
                </c:pt>
                <c:pt idx="10453">
                  <c:v>4/19/2012 21:30</c:v>
                </c:pt>
                <c:pt idx="10454">
                  <c:v>4/19/2012 21:45</c:v>
                </c:pt>
                <c:pt idx="10455">
                  <c:v>4/19/2012 22:00</c:v>
                </c:pt>
                <c:pt idx="10456">
                  <c:v>4/19/2012 22:15</c:v>
                </c:pt>
                <c:pt idx="10457">
                  <c:v>4/19/2012 22:30</c:v>
                </c:pt>
                <c:pt idx="10458">
                  <c:v>4/19/2012 22:45</c:v>
                </c:pt>
                <c:pt idx="10459">
                  <c:v>4/19/2012 23:00</c:v>
                </c:pt>
                <c:pt idx="10460">
                  <c:v>4/19/2012 23:15</c:v>
                </c:pt>
                <c:pt idx="10461">
                  <c:v>4/19/2012 23:30</c:v>
                </c:pt>
                <c:pt idx="10462">
                  <c:v>4/19/2012 23:45</c:v>
                </c:pt>
                <c:pt idx="10463">
                  <c:v>4/20/2012 0:00</c:v>
                </c:pt>
                <c:pt idx="10464">
                  <c:v>4/20/2012 0:15</c:v>
                </c:pt>
                <c:pt idx="10465">
                  <c:v>4/20/2012 0:30</c:v>
                </c:pt>
                <c:pt idx="10466">
                  <c:v>4/20/2012 0:45</c:v>
                </c:pt>
                <c:pt idx="10467">
                  <c:v>4/20/2012 1:00</c:v>
                </c:pt>
                <c:pt idx="10468">
                  <c:v>4/20/2012 1:15</c:v>
                </c:pt>
                <c:pt idx="10469">
                  <c:v>4/20/2012 1:30</c:v>
                </c:pt>
                <c:pt idx="10470">
                  <c:v>4/20/2012 1:45</c:v>
                </c:pt>
                <c:pt idx="10471">
                  <c:v>4/20/2012 2:00</c:v>
                </c:pt>
                <c:pt idx="10472">
                  <c:v>4/20/2012 2:15</c:v>
                </c:pt>
                <c:pt idx="10473">
                  <c:v>4/20/2012 2:30</c:v>
                </c:pt>
                <c:pt idx="10474">
                  <c:v>4/20/2012 2:45</c:v>
                </c:pt>
                <c:pt idx="10475">
                  <c:v>4/20/2012 3:00</c:v>
                </c:pt>
                <c:pt idx="10476">
                  <c:v>4/20/2012 3:15</c:v>
                </c:pt>
                <c:pt idx="10477">
                  <c:v>4/20/2012 3:30</c:v>
                </c:pt>
                <c:pt idx="10478">
                  <c:v>4/20/2012 3:45</c:v>
                </c:pt>
                <c:pt idx="10479">
                  <c:v>4/20/2012 4:00</c:v>
                </c:pt>
                <c:pt idx="10480">
                  <c:v>4/20/2012 4:15</c:v>
                </c:pt>
                <c:pt idx="10481">
                  <c:v>4/20/2012 4:30</c:v>
                </c:pt>
                <c:pt idx="10482">
                  <c:v>4/20/2012 4:45</c:v>
                </c:pt>
                <c:pt idx="10483">
                  <c:v>4/20/2012 5:00</c:v>
                </c:pt>
                <c:pt idx="10484">
                  <c:v>4/20/2012 5:15</c:v>
                </c:pt>
                <c:pt idx="10485">
                  <c:v>4/20/2012 5:30</c:v>
                </c:pt>
                <c:pt idx="10486">
                  <c:v>4/20/2012 5:45</c:v>
                </c:pt>
                <c:pt idx="10487">
                  <c:v>4/20/2012 6:00</c:v>
                </c:pt>
                <c:pt idx="10488">
                  <c:v>4/20/2012 6:15</c:v>
                </c:pt>
                <c:pt idx="10489">
                  <c:v>4/20/2012 6:30</c:v>
                </c:pt>
                <c:pt idx="10490">
                  <c:v>4/20/2012 6:45</c:v>
                </c:pt>
                <c:pt idx="10491">
                  <c:v>4/20/2012 7:00</c:v>
                </c:pt>
                <c:pt idx="10492">
                  <c:v>4/20/2012 7:15</c:v>
                </c:pt>
                <c:pt idx="10493">
                  <c:v>4/20/2012 7:30</c:v>
                </c:pt>
                <c:pt idx="10494">
                  <c:v>4/20/2012 7:45</c:v>
                </c:pt>
                <c:pt idx="10495">
                  <c:v>4/20/2012 8:00</c:v>
                </c:pt>
                <c:pt idx="10496">
                  <c:v>4/20/2012 8:15</c:v>
                </c:pt>
                <c:pt idx="10497">
                  <c:v>4/20/2012 8:30</c:v>
                </c:pt>
                <c:pt idx="10498">
                  <c:v>4/20/2012 8:45</c:v>
                </c:pt>
                <c:pt idx="10499">
                  <c:v>4/20/2012 9:00</c:v>
                </c:pt>
                <c:pt idx="10500">
                  <c:v>4/20/2012 9:15</c:v>
                </c:pt>
                <c:pt idx="10501">
                  <c:v>4/20/2012 9:30</c:v>
                </c:pt>
                <c:pt idx="10502">
                  <c:v>4/20/2012 9:45</c:v>
                </c:pt>
                <c:pt idx="10503">
                  <c:v>4/20/2012 10:00</c:v>
                </c:pt>
                <c:pt idx="10504">
                  <c:v>4/20/2012 10:15</c:v>
                </c:pt>
                <c:pt idx="10505">
                  <c:v>4/20/2012 10:30</c:v>
                </c:pt>
                <c:pt idx="10506">
                  <c:v>4/20/2012 10:45</c:v>
                </c:pt>
                <c:pt idx="10507">
                  <c:v>4/20/2012 11:00</c:v>
                </c:pt>
                <c:pt idx="10508">
                  <c:v>4/20/2012 11:15</c:v>
                </c:pt>
                <c:pt idx="10509">
                  <c:v>4/20/2012 11:30</c:v>
                </c:pt>
                <c:pt idx="10510">
                  <c:v>4/20/2012 11:45</c:v>
                </c:pt>
                <c:pt idx="10511">
                  <c:v>4/20/2012 12:00</c:v>
                </c:pt>
                <c:pt idx="10512">
                  <c:v>4/20/2012 12:15</c:v>
                </c:pt>
                <c:pt idx="10513">
                  <c:v>4/20/2012 12:30</c:v>
                </c:pt>
                <c:pt idx="10514">
                  <c:v>4/20/2012 12:45</c:v>
                </c:pt>
                <c:pt idx="10515">
                  <c:v>4/20/2012 13:00</c:v>
                </c:pt>
                <c:pt idx="10516">
                  <c:v>4/20/2012 13:15</c:v>
                </c:pt>
                <c:pt idx="10517">
                  <c:v>4/20/2012 13:30</c:v>
                </c:pt>
                <c:pt idx="10518">
                  <c:v>4/20/2012 13:45</c:v>
                </c:pt>
                <c:pt idx="10519">
                  <c:v>4/20/2012 14:00</c:v>
                </c:pt>
                <c:pt idx="10520">
                  <c:v>4/20/2012 14:15</c:v>
                </c:pt>
                <c:pt idx="10521">
                  <c:v>4/20/2012 14:30</c:v>
                </c:pt>
                <c:pt idx="10522">
                  <c:v>4/20/2012 14:45</c:v>
                </c:pt>
                <c:pt idx="10523">
                  <c:v>4/20/2012 15:00</c:v>
                </c:pt>
                <c:pt idx="10524">
                  <c:v>4/20/2012 15:15</c:v>
                </c:pt>
                <c:pt idx="10525">
                  <c:v>4/20/2012 15:30</c:v>
                </c:pt>
                <c:pt idx="10526">
                  <c:v>4/20/2012 15:45</c:v>
                </c:pt>
                <c:pt idx="10527">
                  <c:v>4/20/2012 16:00</c:v>
                </c:pt>
                <c:pt idx="10528">
                  <c:v>4/20/2012 16:15</c:v>
                </c:pt>
                <c:pt idx="10529">
                  <c:v>4/20/2012 16:30</c:v>
                </c:pt>
                <c:pt idx="10530">
                  <c:v>4/20/2012 16:45</c:v>
                </c:pt>
                <c:pt idx="10531">
                  <c:v>4/20/2012 17:00</c:v>
                </c:pt>
                <c:pt idx="10532">
                  <c:v>4/20/2012 17:15</c:v>
                </c:pt>
                <c:pt idx="10533">
                  <c:v>4/20/2012 17:30</c:v>
                </c:pt>
                <c:pt idx="10534">
                  <c:v>4/20/2012 17:45</c:v>
                </c:pt>
                <c:pt idx="10535">
                  <c:v>4/20/2012 18:00</c:v>
                </c:pt>
                <c:pt idx="10536">
                  <c:v>4/20/2012 18:15</c:v>
                </c:pt>
                <c:pt idx="10537">
                  <c:v>4/20/2012 18:30</c:v>
                </c:pt>
                <c:pt idx="10538">
                  <c:v>4/20/2012 18:45</c:v>
                </c:pt>
                <c:pt idx="10539">
                  <c:v>4/20/2012 19:00</c:v>
                </c:pt>
                <c:pt idx="10540">
                  <c:v>4/20/2012 19:15</c:v>
                </c:pt>
                <c:pt idx="10541">
                  <c:v>4/20/2012 19:30</c:v>
                </c:pt>
                <c:pt idx="10542">
                  <c:v>4/20/2012 19:45</c:v>
                </c:pt>
                <c:pt idx="10543">
                  <c:v>4/20/2012 20:00</c:v>
                </c:pt>
                <c:pt idx="10544">
                  <c:v>4/20/2012 20:15</c:v>
                </c:pt>
                <c:pt idx="10545">
                  <c:v>4/20/2012 20:30</c:v>
                </c:pt>
                <c:pt idx="10546">
                  <c:v>4/20/2012 20:45</c:v>
                </c:pt>
                <c:pt idx="10547">
                  <c:v>4/20/2012 21:00</c:v>
                </c:pt>
                <c:pt idx="10548">
                  <c:v>4/20/2012 21:15</c:v>
                </c:pt>
                <c:pt idx="10549">
                  <c:v>4/20/2012 21:30</c:v>
                </c:pt>
                <c:pt idx="10550">
                  <c:v>4/20/2012 21:45</c:v>
                </c:pt>
                <c:pt idx="10551">
                  <c:v>4/20/2012 22:00</c:v>
                </c:pt>
                <c:pt idx="10552">
                  <c:v>4/20/2012 22:15</c:v>
                </c:pt>
                <c:pt idx="10553">
                  <c:v>4/20/2012 22:30</c:v>
                </c:pt>
                <c:pt idx="10554">
                  <c:v>4/20/2012 22:45</c:v>
                </c:pt>
                <c:pt idx="10555">
                  <c:v>4/20/2012 23:00</c:v>
                </c:pt>
                <c:pt idx="10556">
                  <c:v>4/20/2012 23:15</c:v>
                </c:pt>
                <c:pt idx="10557">
                  <c:v>4/20/2012 23:30</c:v>
                </c:pt>
                <c:pt idx="10558">
                  <c:v>4/20/2012 23:45</c:v>
                </c:pt>
                <c:pt idx="10559">
                  <c:v>4/21/2012 0:00</c:v>
                </c:pt>
                <c:pt idx="10560">
                  <c:v>4/21/2012 0:15</c:v>
                </c:pt>
                <c:pt idx="10561">
                  <c:v>4/21/2012 0:30</c:v>
                </c:pt>
                <c:pt idx="10562">
                  <c:v>4/21/2012 0:45</c:v>
                </c:pt>
                <c:pt idx="10563">
                  <c:v>4/21/2012 1:00</c:v>
                </c:pt>
                <c:pt idx="10564">
                  <c:v>4/21/2012 1:15</c:v>
                </c:pt>
                <c:pt idx="10565">
                  <c:v>4/21/2012 1:30</c:v>
                </c:pt>
                <c:pt idx="10566">
                  <c:v>4/21/2012 1:45</c:v>
                </c:pt>
                <c:pt idx="10567">
                  <c:v>4/21/2012 2:00</c:v>
                </c:pt>
                <c:pt idx="10568">
                  <c:v>4/21/2012 2:15</c:v>
                </c:pt>
                <c:pt idx="10569">
                  <c:v>4/21/2012 2:30</c:v>
                </c:pt>
                <c:pt idx="10570">
                  <c:v>4/21/2012 2:45</c:v>
                </c:pt>
                <c:pt idx="10571">
                  <c:v>4/21/2012 3:00</c:v>
                </c:pt>
                <c:pt idx="10572">
                  <c:v>4/21/2012 3:15</c:v>
                </c:pt>
                <c:pt idx="10573">
                  <c:v>4/21/2012 3:30</c:v>
                </c:pt>
                <c:pt idx="10574">
                  <c:v>4/21/2012 3:45</c:v>
                </c:pt>
                <c:pt idx="10575">
                  <c:v>4/21/2012 4:00</c:v>
                </c:pt>
                <c:pt idx="10576">
                  <c:v>4/21/2012 4:15</c:v>
                </c:pt>
                <c:pt idx="10577">
                  <c:v>4/21/2012 4:30</c:v>
                </c:pt>
                <c:pt idx="10578">
                  <c:v>4/21/2012 4:45</c:v>
                </c:pt>
                <c:pt idx="10579">
                  <c:v>4/21/2012 5:00</c:v>
                </c:pt>
                <c:pt idx="10580">
                  <c:v>4/21/2012 5:15</c:v>
                </c:pt>
                <c:pt idx="10581">
                  <c:v>4/21/2012 5:30</c:v>
                </c:pt>
                <c:pt idx="10582">
                  <c:v>4/21/2012 5:45</c:v>
                </c:pt>
                <c:pt idx="10583">
                  <c:v>4/21/2012 6:00</c:v>
                </c:pt>
                <c:pt idx="10584">
                  <c:v>4/21/2012 6:15</c:v>
                </c:pt>
                <c:pt idx="10585">
                  <c:v>4/21/2012 6:30</c:v>
                </c:pt>
                <c:pt idx="10586">
                  <c:v>4/21/2012 6:45</c:v>
                </c:pt>
                <c:pt idx="10587">
                  <c:v>4/21/2012 7:00</c:v>
                </c:pt>
                <c:pt idx="10588">
                  <c:v>4/21/2012 7:15</c:v>
                </c:pt>
                <c:pt idx="10589">
                  <c:v>4/21/2012 7:30</c:v>
                </c:pt>
                <c:pt idx="10590">
                  <c:v>4/21/2012 7:45</c:v>
                </c:pt>
                <c:pt idx="10591">
                  <c:v>4/21/2012 8:00</c:v>
                </c:pt>
                <c:pt idx="10592">
                  <c:v>4/21/2012 8:15</c:v>
                </c:pt>
                <c:pt idx="10593">
                  <c:v>4/21/2012 8:30</c:v>
                </c:pt>
                <c:pt idx="10594">
                  <c:v>4/21/2012 8:45</c:v>
                </c:pt>
                <c:pt idx="10595">
                  <c:v>4/21/2012 9:00</c:v>
                </c:pt>
                <c:pt idx="10596">
                  <c:v>4/21/2012 9:15</c:v>
                </c:pt>
                <c:pt idx="10597">
                  <c:v>4/21/2012 9:30</c:v>
                </c:pt>
                <c:pt idx="10598">
                  <c:v>4/21/2012 9:45</c:v>
                </c:pt>
                <c:pt idx="10599">
                  <c:v>4/21/2012 10:00</c:v>
                </c:pt>
                <c:pt idx="10600">
                  <c:v>4/21/2012 10:15</c:v>
                </c:pt>
                <c:pt idx="10601">
                  <c:v>4/21/2012 10:30</c:v>
                </c:pt>
                <c:pt idx="10602">
                  <c:v>4/21/2012 10:45</c:v>
                </c:pt>
                <c:pt idx="10603">
                  <c:v>4/21/2012 11:00</c:v>
                </c:pt>
                <c:pt idx="10604">
                  <c:v>4/21/2012 11:15</c:v>
                </c:pt>
                <c:pt idx="10605">
                  <c:v>4/21/2012 11:30</c:v>
                </c:pt>
                <c:pt idx="10606">
                  <c:v>4/21/2012 11:45</c:v>
                </c:pt>
                <c:pt idx="10607">
                  <c:v>4/21/2012 12:00</c:v>
                </c:pt>
                <c:pt idx="10608">
                  <c:v>4/21/2012 12:15</c:v>
                </c:pt>
                <c:pt idx="10609">
                  <c:v>4/21/2012 12:30</c:v>
                </c:pt>
                <c:pt idx="10610">
                  <c:v>4/21/2012 12:45</c:v>
                </c:pt>
                <c:pt idx="10611">
                  <c:v>4/21/2012 13:00</c:v>
                </c:pt>
                <c:pt idx="10612">
                  <c:v>4/21/2012 13:15</c:v>
                </c:pt>
                <c:pt idx="10613">
                  <c:v>4/21/2012 13:30</c:v>
                </c:pt>
                <c:pt idx="10614">
                  <c:v>4/21/2012 13:45</c:v>
                </c:pt>
                <c:pt idx="10615">
                  <c:v>4/21/2012 14:00</c:v>
                </c:pt>
                <c:pt idx="10616">
                  <c:v>4/21/2012 14:15</c:v>
                </c:pt>
                <c:pt idx="10617">
                  <c:v>4/21/2012 14:30</c:v>
                </c:pt>
                <c:pt idx="10618">
                  <c:v>4/21/2012 14:45</c:v>
                </c:pt>
                <c:pt idx="10619">
                  <c:v>4/21/2012 15:00</c:v>
                </c:pt>
                <c:pt idx="10620">
                  <c:v>4/21/2012 15:15</c:v>
                </c:pt>
                <c:pt idx="10621">
                  <c:v>4/21/2012 15:30</c:v>
                </c:pt>
                <c:pt idx="10622">
                  <c:v>4/21/2012 15:45</c:v>
                </c:pt>
                <c:pt idx="10623">
                  <c:v>4/21/2012 16:00</c:v>
                </c:pt>
                <c:pt idx="10624">
                  <c:v>4/21/2012 16:15</c:v>
                </c:pt>
                <c:pt idx="10625">
                  <c:v>4/21/2012 16:30</c:v>
                </c:pt>
                <c:pt idx="10626">
                  <c:v>4/21/2012 16:45</c:v>
                </c:pt>
                <c:pt idx="10627">
                  <c:v>4/21/2012 17:00</c:v>
                </c:pt>
                <c:pt idx="10628">
                  <c:v>4/21/2012 17:15</c:v>
                </c:pt>
                <c:pt idx="10629">
                  <c:v>4/21/2012 17:30</c:v>
                </c:pt>
                <c:pt idx="10630">
                  <c:v>4/21/2012 17:45</c:v>
                </c:pt>
                <c:pt idx="10631">
                  <c:v>4/21/2012 18:00</c:v>
                </c:pt>
                <c:pt idx="10632">
                  <c:v>4/21/2012 18:15</c:v>
                </c:pt>
                <c:pt idx="10633">
                  <c:v>4/21/2012 18:30</c:v>
                </c:pt>
                <c:pt idx="10634">
                  <c:v>4/21/2012 18:45</c:v>
                </c:pt>
                <c:pt idx="10635">
                  <c:v>4/21/2012 19:00</c:v>
                </c:pt>
                <c:pt idx="10636">
                  <c:v>4/21/2012 19:15</c:v>
                </c:pt>
                <c:pt idx="10637">
                  <c:v>4/21/2012 19:30</c:v>
                </c:pt>
                <c:pt idx="10638">
                  <c:v>4/21/2012 19:45</c:v>
                </c:pt>
                <c:pt idx="10639">
                  <c:v>4/21/2012 20:00</c:v>
                </c:pt>
                <c:pt idx="10640">
                  <c:v>4/21/2012 20:15</c:v>
                </c:pt>
                <c:pt idx="10641">
                  <c:v>4/21/2012 20:30</c:v>
                </c:pt>
                <c:pt idx="10642">
                  <c:v>4/21/2012 20:45</c:v>
                </c:pt>
                <c:pt idx="10643">
                  <c:v>4/21/2012 21:00</c:v>
                </c:pt>
                <c:pt idx="10644">
                  <c:v>4/21/2012 21:15</c:v>
                </c:pt>
                <c:pt idx="10645">
                  <c:v>4/21/2012 21:30</c:v>
                </c:pt>
                <c:pt idx="10646">
                  <c:v>4/21/2012 21:45</c:v>
                </c:pt>
                <c:pt idx="10647">
                  <c:v>4/21/2012 22:00</c:v>
                </c:pt>
                <c:pt idx="10648">
                  <c:v>4/21/2012 22:15</c:v>
                </c:pt>
                <c:pt idx="10649">
                  <c:v>4/21/2012 22:30</c:v>
                </c:pt>
                <c:pt idx="10650">
                  <c:v>4/21/2012 22:45</c:v>
                </c:pt>
                <c:pt idx="10651">
                  <c:v>4/21/2012 23:00</c:v>
                </c:pt>
                <c:pt idx="10652">
                  <c:v>4/21/2012 23:15</c:v>
                </c:pt>
                <c:pt idx="10653">
                  <c:v>4/21/2012 23:30</c:v>
                </c:pt>
                <c:pt idx="10654">
                  <c:v>4/21/2012 23:45</c:v>
                </c:pt>
                <c:pt idx="10655">
                  <c:v>4/22/2012 0:00</c:v>
                </c:pt>
                <c:pt idx="10656">
                  <c:v>4/22/2012 0:15</c:v>
                </c:pt>
                <c:pt idx="10657">
                  <c:v>4/22/2012 0:30</c:v>
                </c:pt>
                <c:pt idx="10658">
                  <c:v>4/22/2012 0:45</c:v>
                </c:pt>
                <c:pt idx="10659">
                  <c:v>4/22/2012 1:00</c:v>
                </c:pt>
                <c:pt idx="10660">
                  <c:v>4/22/2012 1:15</c:v>
                </c:pt>
                <c:pt idx="10661">
                  <c:v>4/22/2012 1:30</c:v>
                </c:pt>
                <c:pt idx="10662">
                  <c:v>4/22/2012 1:45</c:v>
                </c:pt>
                <c:pt idx="10663">
                  <c:v>4/22/2012 2:00</c:v>
                </c:pt>
                <c:pt idx="10664">
                  <c:v>4/22/2012 2:15</c:v>
                </c:pt>
                <c:pt idx="10665">
                  <c:v>4/22/2012 2:30</c:v>
                </c:pt>
                <c:pt idx="10666">
                  <c:v>4/22/2012 2:45</c:v>
                </c:pt>
                <c:pt idx="10667">
                  <c:v>4/22/2012 3:00</c:v>
                </c:pt>
                <c:pt idx="10668">
                  <c:v>4/22/2012 3:15</c:v>
                </c:pt>
                <c:pt idx="10669">
                  <c:v>4/22/2012 3:30</c:v>
                </c:pt>
                <c:pt idx="10670">
                  <c:v>4/22/2012 3:45</c:v>
                </c:pt>
                <c:pt idx="10671">
                  <c:v>4/22/2012 4:00</c:v>
                </c:pt>
                <c:pt idx="10672">
                  <c:v>4/22/2012 4:15</c:v>
                </c:pt>
                <c:pt idx="10673">
                  <c:v>4/22/2012 4:30</c:v>
                </c:pt>
                <c:pt idx="10674">
                  <c:v>4/22/2012 4:45</c:v>
                </c:pt>
                <c:pt idx="10675">
                  <c:v>4/22/2012 5:00</c:v>
                </c:pt>
                <c:pt idx="10676">
                  <c:v>4/22/2012 5:15</c:v>
                </c:pt>
                <c:pt idx="10677">
                  <c:v>4/22/2012 5:30</c:v>
                </c:pt>
                <c:pt idx="10678">
                  <c:v>4/22/2012 5:45</c:v>
                </c:pt>
                <c:pt idx="10679">
                  <c:v>4/22/2012 6:00</c:v>
                </c:pt>
                <c:pt idx="10680">
                  <c:v>4/22/2012 6:15</c:v>
                </c:pt>
                <c:pt idx="10681">
                  <c:v>4/22/2012 6:30</c:v>
                </c:pt>
                <c:pt idx="10682">
                  <c:v>4/22/2012 6:45</c:v>
                </c:pt>
                <c:pt idx="10683">
                  <c:v>4/22/2012 7:00</c:v>
                </c:pt>
                <c:pt idx="10684">
                  <c:v>4/22/2012 7:15</c:v>
                </c:pt>
                <c:pt idx="10685">
                  <c:v>4/22/2012 7:30</c:v>
                </c:pt>
                <c:pt idx="10686">
                  <c:v>4/22/2012 7:45</c:v>
                </c:pt>
                <c:pt idx="10687">
                  <c:v>4/22/2012 8:00</c:v>
                </c:pt>
                <c:pt idx="10688">
                  <c:v>4/22/2012 8:15</c:v>
                </c:pt>
                <c:pt idx="10689">
                  <c:v>4/22/2012 8:30</c:v>
                </c:pt>
                <c:pt idx="10690">
                  <c:v>4/22/2012 8:45</c:v>
                </c:pt>
                <c:pt idx="10691">
                  <c:v>4/22/2012 9:00</c:v>
                </c:pt>
                <c:pt idx="10692">
                  <c:v>4/22/2012 9:15</c:v>
                </c:pt>
                <c:pt idx="10693">
                  <c:v>4/22/2012 9:30</c:v>
                </c:pt>
                <c:pt idx="10694">
                  <c:v>4/22/2012 9:45</c:v>
                </c:pt>
                <c:pt idx="10695">
                  <c:v>4/22/2012 10:00</c:v>
                </c:pt>
                <c:pt idx="10696">
                  <c:v>4/22/2012 10:15</c:v>
                </c:pt>
                <c:pt idx="10697">
                  <c:v>4/22/2012 10:30</c:v>
                </c:pt>
                <c:pt idx="10698">
                  <c:v>4/22/2012 10:45</c:v>
                </c:pt>
                <c:pt idx="10699">
                  <c:v>4/22/2012 11:00</c:v>
                </c:pt>
                <c:pt idx="10700">
                  <c:v>4/22/2012 11:15</c:v>
                </c:pt>
                <c:pt idx="10701">
                  <c:v>4/22/2012 11:30</c:v>
                </c:pt>
                <c:pt idx="10702">
                  <c:v>4/22/2012 11:45</c:v>
                </c:pt>
                <c:pt idx="10703">
                  <c:v>4/22/2012 12:00</c:v>
                </c:pt>
                <c:pt idx="10704">
                  <c:v>4/22/2012 12:15</c:v>
                </c:pt>
                <c:pt idx="10705">
                  <c:v>4/22/2012 12:30</c:v>
                </c:pt>
                <c:pt idx="10706">
                  <c:v>4/22/2012 12:45</c:v>
                </c:pt>
                <c:pt idx="10707">
                  <c:v>4/22/2012 13:00</c:v>
                </c:pt>
                <c:pt idx="10708">
                  <c:v>4/22/2012 13:15</c:v>
                </c:pt>
                <c:pt idx="10709">
                  <c:v>4/22/2012 13:30</c:v>
                </c:pt>
                <c:pt idx="10710">
                  <c:v>4/22/2012 13:45</c:v>
                </c:pt>
                <c:pt idx="10711">
                  <c:v>4/22/2012 14:00</c:v>
                </c:pt>
                <c:pt idx="10712">
                  <c:v>4/22/2012 14:15</c:v>
                </c:pt>
                <c:pt idx="10713">
                  <c:v>4/22/2012 14:30</c:v>
                </c:pt>
                <c:pt idx="10714">
                  <c:v>4/22/2012 14:45</c:v>
                </c:pt>
                <c:pt idx="10715">
                  <c:v>4/22/2012 15:00</c:v>
                </c:pt>
                <c:pt idx="10716">
                  <c:v>4/22/2012 15:15</c:v>
                </c:pt>
                <c:pt idx="10717">
                  <c:v>4/22/2012 15:30</c:v>
                </c:pt>
                <c:pt idx="10718">
                  <c:v>4/22/2012 15:45</c:v>
                </c:pt>
                <c:pt idx="10719">
                  <c:v>4/22/2012 16:00</c:v>
                </c:pt>
                <c:pt idx="10720">
                  <c:v>4/22/2012 16:15</c:v>
                </c:pt>
                <c:pt idx="10721">
                  <c:v>4/22/2012 16:30</c:v>
                </c:pt>
                <c:pt idx="10722">
                  <c:v>4/22/2012 16:45</c:v>
                </c:pt>
                <c:pt idx="10723">
                  <c:v>4/22/2012 17:00</c:v>
                </c:pt>
                <c:pt idx="10724">
                  <c:v>4/22/2012 17:15</c:v>
                </c:pt>
                <c:pt idx="10725">
                  <c:v>4/22/2012 17:30</c:v>
                </c:pt>
                <c:pt idx="10726">
                  <c:v>4/22/2012 17:45</c:v>
                </c:pt>
                <c:pt idx="10727">
                  <c:v>4/22/2012 18:00</c:v>
                </c:pt>
                <c:pt idx="10728">
                  <c:v>4/22/2012 18:15</c:v>
                </c:pt>
                <c:pt idx="10729">
                  <c:v>4/22/2012 18:30</c:v>
                </c:pt>
                <c:pt idx="10730">
                  <c:v>4/22/2012 18:45</c:v>
                </c:pt>
                <c:pt idx="10731">
                  <c:v>4/22/2012 19:00</c:v>
                </c:pt>
                <c:pt idx="10732">
                  <c:v>4/22/2012 19:15</c:v>
                </c:pt>
                <c:pt idx="10733">
                  <c:v>4/22/2012 19:30</c:v>
                </c:pt>
                <c:pt idx="10734">
                  <c:v>4/22/2012 19:45</c:v>
                </c:pt>
                <c:pt idx="10735">
                  <c:v>4/22/2012 20:00</c:v>
                </c:pt>
                <c:pt idx="10736">
                  <c:v>4/22/2012 20:15</c:v>
                </c:pt>
                <c:pt idx="10737">
                  <c:v>4/22/2012 20:30</c:v>
                </c:pt>
                <c:pt idx="10738">
                  <c:v>4/22/2012 20:45</c:v>
                </c:pt>
                <c:pt idx="10739">
                  <c:v>4/22/2012 21:00</c:v>
                </c:pt>
                <c:pt idx="10740">
                  <c:v>4/22/2012 21:15</c:v>
                </c:pt>
                <c:pt idx="10741">
                  <c:v>4/22/2012 21:30</c:v>
                </c:pt>
                <c:pt idx="10742">
                  <c:v>4/22/2012 21:45</c:v>
                </c:pt>
                <c:pt idx="10743">
                  <c:v>4/22/2012 22:00</c:v>
                </c:pt>
                <c:pt idx="10744">
                  <c:v>4/22/2012 22:15</c:v>
                </c:pt>
                <c:pt idx="10745">
                  <c:v>4/22/2012 22:30</c:v>
                </c:pt>
                <c:pt idx="10746">
                  <c:v>4/22/2012 22:45</c:v>
                </c:pt>
                <c:pt idx="10747">
                  <c:v>4/22/2012 23:00</c:v>
                </c:pt>
                <c:pt idx="10748">
                  <c:v>4/22/2012 23:15</c:v>
                </c:pt>
                <c:pt idx="10749">
                  <c:v>4/22/2012 23:30</c:v>
                </c:pt>
                <c:pt idx="10750">
                  <c:v>4/22/2012 23:45</c:v>
                </c:pt>
                <c:pt idx="10751">
                  <c:v>4/23/2012 0:00</c:v>
                </c:pt>
                <c:pt idx="10752">
                  <c:v>4/23/2012 0:15</c:v>
                </c:pt>
                <c:pt idx="10753">
                  <c:v>4/23/2012 0:30</c:v>
                </c:pt>
                <c:pt idx="10754">
                  <c:v>4/23/2012 0:45</c:v>
                </c:pt>
                <c:pt idx="10755">
                  <c:v>4/23/2012 1:00</c:v>
                </c:pt>
                <c:pt idx="10756">
                  <c:v>4/23/2012 1:15</c:v>
                </c:pt>
                <c:pt idx="10757">
                  <c:v>4/23/2012 1:30</c:v>
                </c:pt>
                <c:pt idx="10758">
                  <c:v>4/23/2012 1:45</c:v>
                </c:pt>
                <c:pt idx="10759">
                  <c:v>4/23/2012 2:00</c:v>
                </c:pt>
                <c:pt idx="10760">
                  <c:v>4/23/2012 2:15</c:v>
                </c:pt>
                <c:pt idx="10761">
                  <c:v>4/23/2012 2:30</c:v>
                </c:pt>
                <c:pt idx="10762">
                  <c:v>4/23/2012 2:45</c:v>
                </c:pt>
                <c:pt idx="10763">
                  <c:v>4/23/2012 3:00</c:v>
                </c:pt>
                <c:pt idx="10764">
                  <c:v>4/23/2012 3:15</c:v>
                </c:pt>
                <c:pt idx="10765">
                  <c:v>4/23/2012 3:30</c:v>
                </c:pt>
                <c:pt idx="10766">
                  <c:v>4/23/2012 3:45</c:v>
                </c:pt>
                <c:pt idx="10767">
                  <c:v>4/23/2012 4:00</c:v>
                </c:pt>
                <c:pt idx="10768">
                  <c:v>4/23/2012 4:15</c:v>
                </c:pt>
                <c:pt idx="10769">
                  <c:v>4/23/2012 4:30</c:v>
                </c:pt>
                <c:pt idx="10770">
                  <c:v>4/23/2012 4:45</c:v>
                </c:pt>
                <c:pt idx="10771">
                  <c:v>4/23/2012 5:00</c:v>
                </c:pt>
                <c:pt idx="10772">
                  <c:v>4/23/2012 5:15</c:v>
                </c:pt>
                <c:pt idx="10773">
                  <c:v>4/23/2012 5:30</c:v>
                </c:pt>
                <c:pt idx="10774">
                  <c:v>4/23/2012 5:45</c:v>
                </c:pt>
                <c:pt idx="10775">
                  <c:v>4/23/2012 6:00</c:v>
                </c:pt>
                <c:pt idx="10776">
                  <c:v>4/23/2012 6:15</c:v>
                </c:pt>
                <c:pt idx="10777">
                  <c:v>4/23/2012 6:30</c:v>
                </c:pt>
                <c:pt idx="10778">
                  <c:v>4/23/2012 6:45</c:v>
                </c:pt>
                <c:pt idx="10779">
                  <c:v>4/23/2012 7:00</c:v>
                </c:pt>
                <c:pt idx="10780">
                  <c:v>4/23/2012 7:15</c:v>
                </c:pt>
                <c:pt idx="10781">
                  <c:v>4/23/2012 7:30</c:v>
                </c:pt>
                <c:pt idx="10782">
                  <c:v>4/23/2012 7:45</c:v>
                </c:pt>
                <c:pt idx="10783">
                  <c:v>4/23/2012 8:00</c:v>
                </c:pt>
                <c:pt idx="10784">
                  <c:v>4/23/2012 8:15</c:v>
                </c:pt>
                <c:pt idx="10785">
                  <c:v>4/23/2012 8:30</c:v>
                </c:pt>
                <c:pt idx="10786">
                  <c:v>4/23/2012 8:45</c:v>
                </c:pt>
                <c:pt idx="10787">
                  <c:v>4/23/2012 9:00</c:v>
                </c:pt>
                <c:pt idx="10788">
                  <c:v>4/23/2012 9:15</c:v>
                </c:pt>
                <c:pt idx="10789">
                  <c:v>4/23/2012 9:30</c:v>
                </c:pt>
                <c:pt idx="10790">
                  <c:v>4/23/2012 9:45</c:v>
                </c:pt>
                <c:pt idx="10791">
                  <c:v>4/23/2012 10:00</c:v>
                </c:pt>
                <c:pt idx="10792">
                  <c:v>4/23/2012 10:15</c:v>
                </c:pt>
                <c:pt idx="10793">
                  <c:v>4/23/2012 10:30</c:v>
                </c:pt>
                <c:pt idx="10794">
                  <c:v>4/23/2012 10:45</c:v>
                </c:pt>
                <c:pt idx="10795">
                  <c:v>4/23/2012 11:00</c:v>
                </c:pt>
                <c:pt idx="10796">
                  <c:v>4/23/2012 11:15</c:v>
                </c:pt>
                <c:pt idx="10797">
                  <c:v>4/23/2012 11:30</c:v>
                </c:pt>
                <c:pt idx="10798">
                  <c:v>4/23/2012 11:45</c:v>
                </c:pt>
                <c:pt idx="10799">
                  <c:v>4/23/2012 12:00</c:v>
                </c:pt>
                <c:pt idx="10800">
                  <c:v>4/23/2012 12:15</c:v>
                </c:pt>
                <c:pt idx="10801">
                  <c:v>4/23/2012 12:30</c:v>
                </c:pt>
                <c:pt idx="10802">
                  <c:v>4/23/2012 12:45</c:v>
                </c:pt>
                <c:pt idx="10803">
                  <c:v>4/23/2012 13:00</c:v>
                </c:pt>
                <c:pt idx="10804">
                  <c:v>4/23/2012 13:15</c:v>
                </c:pt>
                <c:pt idx="10805">
                  <c:v>4/23/2012 13:30</c:v>
                </c:pt>
                <c:pt idx="10806">
                  <c:v>4/23/2012 13:45</c:v>
                </c:pt>
                <c:pt idx="10807">
                  <c:v>4/23/2012 14:00</c:v>
                </c:pt>
                <c:pt idx="10808">
                  <c:v>4/23/2012 14:15</c:v>
                </c:pt>
                <c:pt idx="10809">
                  <c:v>4/23/2012 14:30</c:v>
                </c:pt>
                <c:pt idx="10810">
                  <c:v>4/23/2012 14:45</c:v>
                </c:pt>
                <c:pt idx="10811">
                  <c:v>4/23/2012 15:00</c:v>
                </c:pt>
                <c:pt idx="10812">
                  <c:v>4/23/2012 15:15</c:v>
                </c:pt>
                <c:pt idx="10813">
                  <c:v>4/23/2012 15:30</c:v>
                </c:pt>
                <c:pt idx="10814">
                  <c:v>4/23/2012 15:45</c:v>
                </c:pt>
                <c:pt idx="10815">
                  <c:v>4/23/2012 16:00</c:v>
                </c:pt>
                <c:pt idx="10816">
                  <c:v>4/23/2012 16:15</c:v>
                </c:pt>
                <c:pt idx="10817">
                  <c:v>4/23/2012 16:30</c:v>
                </c:pt>
                <c:pt idx="10818">
                  <c:v>4/23/2012 16:45</c:v>
                </c:pt>
                <c:pt idx="10819">
                  <c:v>4/23/2012 17:00</c:v>
                </c:pt>
                <c:pt idx="10820">
                  <c:v>4/23/2012 17:15</c:v>
                </c:pt>
                <c:pt idx="10821">
                  <c:v>4/23/2012 17:30</c:v>
                </c:pt>
                <c:pt idx="10822">
                  <c:v>4/23/2012 17:45</c:v>
                </c:pt>
                <c:pt idx="10823">
                  <c:v>4/23/2012 18:00</c:v>
                </c:pt>
                <c:pt idx="10824">
                  <c:v>4/23/2012 18:15</c:v>
                </c:pt>
                <c:pt idx="10825">
                  <c:v>4/23/2012 18:30</c:v>
                </c:pt>
                <c:pt idx="10826">
                  <c:v>4/23/2012 18:45</c:v>
                </c:pt>
                <c:pt idx="10827">
                  <c:v>4/23/2012 19:00</c:v>
                </c:pt>
                <c:pt idx="10828">
                  <c:v>4/23/2012 19:15</c:v>
                </c:pt>
                <c:pt idx="10829">
                  <c:v>4/23/2012 19:30</c:v>
                </c:pt>
                <c:pt idx="10830">
                  <c:v>4/23/2012 19:45</c:v>
                </c:pt>
                <c:pt idx="10831">
                  <c:v>4/23/2012 20:00</c:v>
                </c:pt>
                <c:pt idx="10832">
                  <c:v>4/23/2012 20:15</c:v>
                </c:pt>
                <c:pt idx="10833">
                  <c:v>4/23/2012 20:30</c:v>
                </c:pt>
                <c:pt idx="10834">
                  <c:v>4/23/2012 20:45</c:v>
                </c:pt>
                <c:pt idx="10835">
                  <c:v>4/23/2012 21:00</c:v>
                </c:pt>
                <c:pt idx="10836">
                  <c:v>4/23/2012 21:15</c:v>
                </c:pt>
                <c:pt idx="10837">
                  <c:v>4/23/2012 21:30</c:v>
                </c:pt>
                <c:pt idx="10838">
                  <c:v>4/23/2012 21:45</c:v>
                </c:pt>
                <c:pt idx="10839">
                  <c:v>4/23/2012 22:00</c:v>
                </c:pt>
                <c:pt idx="10840">
                  <c:v>4/23/2012 22:15</c:v>
                </c:pt>
                <c:pt idx="10841">
                  <c:v>4/23/2012 22:30</c:v>
                </c:pt>
                <c:pt idx="10842">
                  <c:v>4/23/2012 22:45</c:v>
                </c:pt>
                <c:pt idx="10843">
                  <c:v>4/23/2012 23:00</c:v>
                </c:pt>
                <c:pt idx="10844">
                  <c:v>4/23/2012 23:15</c:v>
                </c:pt>
                <c:pt idx="10845">
                  <c:v>4/23/2012 23:30</c:v>
                </c:pt>
                <c:pt idx="10846">
                  <c:v>4/23/2012 23:45</c:v>
                </c:pt>
                <c:pt idx="10847">
                  <c:v>4/24/2012 0:00</c:v>
                </c:pt>
                <c:pt idx="10848">
                  <c:v>4/24/2012 0:15</c:v>
                </c:pt>
                <c:pt idx="10849">
                  <c:v>4/24/2012 0:30</c:v>
                </c:pt>
                <c:pt idx="10850">
                  <c:v>4/24/2012 0:45</c:v>
                </c:pt>
                <c:pt idx="10851">
                  <c:v>4/24/2012 1:00</c:v>
                </c:pt>
                <c:pt idx="10852">
                  <c:v>4/24/2012 1:15</c:v>
                </c:pt>
                <c:pt idx="10853">
                  <c:v>4/24/2012 1:30</c:v>
                </c:pt>
                <c:pt idx="10854">
                  <c:v>4/24/2012 1:45</c:v>
                </c:pt>
                <c:pt idx="10855">
                  <c:v>4/24/2012 2:00</c:v>
                </c:pt>
                <c:pt idx="10856">
                  <c:v>4/24/2012 2:15</c:v>
                </c:pt>
                <c:pt idx="10857">
                  <c:v>4/24/2012 2:30</c:v>
                </c:pt>
                <c:pt idx="10858">
                  <c:v>4/24/2012 2:45</c:v>
                </c:pt>
                <c:pt idx="10859">
                  <c:v>4/24/2012 3:00</c:v>
                </c:pt>
                <c:pt idx="10860">
                  <c:v>4/24/2012 3:15</c:v>
                </c:pt>
                <c:pt idx="10861">
                  <c:v>4/24/2012 3:30</c:v>
                </c:pt>
                <c:pt idx="10862">
                  <c:v>4/24/2012 3:45</c:v>
                </c:pt>
                <c:pt idx="10863">
                  <c:v>4/24/2012 4:00</c:v>
                </c:pt>
                <c:pt idx="10864">
                  <c:v>4/24/2012 4:15</c:v>
                </c:pt>
                <c:pt idx="10865">
                  <c:v>4/24/2012 4:30</c:v>
                </c:pt>
                <c:pt idx="10866">
                  <c:v>4/24/2012 4:45</c:v>
                </c:pt>
                <c:pt idx="10867">
                  <c:v>4/24/2012 5:00</c:v>
                </c:pt>
                <c:pt idx="10868">
                  <c:v>4/24/2012 5:15</c:v>
                </c:pt>
                <c:pt idx="10869">
                  <c:v>4/24/2012 5:30</c:v>
                </c:pt>
                <c:pt idx="10870">
                  <c:v>4/24/2012 5:45</c:v>
                </c:pt>
                <c:pt idx="10871">
                  <c:v>4/24/2012 6:00</c:v>
                </c:pt>
                <c:pt idx="10872">
                  <c:v>4/24/2012 6:15</c:v>
                </c:pt>
                <c:pt idx="10873">
                  <c:v>4/24/2012 6:30</c:v>
                </c:pt>
                <c:pt idx="10874">
                  <c:v>4/24/2012 6:45</c:v>
                </c:pt>
                <c:pt idx="10875">
                  <c:v>4/24/2012 7:00</c:v>
                </c:pt>
                <c:pt idx="10876">
                  <c:v>4/24/2012 7:15</c:v>
                </c:pt>
                <c:pt idx="10877">
                  <c:v>4/24/2012 7:30</c:v>
                </c:pt>
                <c:pt idx="10878">
                  <c:v>4/24/2012 7:45</c:v>
                </c:pt>
                <c:pt idx="10879">
                  <c:v>4/24/2012 8:00</c:v>
                </c:pt>
                <c:pt idx="10880">
                  <c:v>4/24/2012 8:15</c:v>
                </c:pt>
                <c:pt idx="10881">
                  <c:v>4/24/2012 8:30</c:v>
                </c:pt>
                <c:pt idx="10882">
                  <c:v>4/24/2012 8:45</c:v>
                </c:pt>
                <c:pt idx="10883">
                  <c:v>4/24/2012 9:00</c:v>
                </c:pt>
                <c:pt idx="10884">
                  <c:v>4/24/2012 9:15</c:v>
                </c:pt>
                <c:pt idx="10885">
                  <c:v>4/24/2012 9:30</c:v>
                </c:pt>
                <c:pt idx="10886">
                  <c:v>4/24/2012 9:45</c:v>
                </c:pt>
                <c:pt idx="10887">
                  <c:v>4/24/2012 10:00</c:v>
                </c:pt>
                <c:pt idx="10888">
                  <c:v>4/24/2012 10:15</c:v>
                </c:pt>
                <c:pt idx="10889">
                  <c:v>4/24/2012 10:30</c:v>
                </c:pt>
                <c:pt idx="10890">
                  <c:v>4/24/2012 10:45</c:v>
                </c:pt>
                <c:pt idx="10891">
                  <c:v>4/24/2012 11:00</c:v>
                </c:pt>
                <c:pt idx="10892">
                  <c:v>4/24/2012 11:15</c:v>
                </c:pt>
                <c:pt idx="10893">
                  <c:v>4/24/2012 11:30</c:v>
                </c:pt>
                <c:pt idx="10894">
                  <c:v>4/24/2012 11:45</c:v>
                </c:pt>
                <c:pt idx="10895">
                  <c:v>4/24/2012 12:00</c:v>
                </c:pt>
                <c:pt idx="10896">
                  <c:v>4/24/2012 12:15</c:v>
                </c:pt>
                <c:pt idx="10897">
                  <c:v>4/24/2012 12:30</c:v>
                </c:pt>
                <c:pt idx="10898">
                  <c:v>4/24/2012 12:45</c:v>
                </c:pt>
                <c:pt idx="10899">
                  <c:v>4/24/2012 13:00</c:v>
                </c:pt>
                <c:pt idx="10900">
                  <c:v>4/24/2012 13:15</c:v>
                </c:pt>
                <c:pt idx="10901">
                  <c:v>4/24/2012 13:30</c:v>
                </c:pt>
                <c:pt idx="10902">
                  <c:v>4/24/2012 13:45</c:v>
                </c:pt>
                <c:pt idx="10903">
                  <c:v>4/24/2012 14:00</c:v>
                </c:pt>
                <c:pt idx="10904">
                  <c:v>4/24/2012 14:15</c:v>
                </c:pt>
                <c:pt idx="10905">
                  <c:v>4/24/2012 14:30</c:v>
                </c:pt>
                <c:pt idx="10906">
                  <c:v>4/24/2012 14:45</c:v>
                </c:pt>
                <c:pt idx="10907">
                  <c:v>4/24/2012 15:00</c:v>
                </c:pt>
                <c:pt idx="10908">
                  <c:v>4/24/2012 15:15</c:v>
                </c:pt>
                <c:pt idx="10909">
                  <c:v>4/24/2012 15:30</c:v>
                </c:pt>
                <c:pt idx="10910">
                  <c:v>4/24/2012 15:45</c:v>
                </c:pt>
                <c:pt idx="10911">
                  <c:v>4/24/2012 16:00</c:v>
                </c:pt>
                <c:pt idx="10912">
                  <c:v>4/24/2012 16:15</c:v>
                </c:pt>
                <c:pt idx="10913">
                  <c:v>4/24/2012 16:30</c:v>
                </c:pt>
                <c:pt idx="10914">
                  <c:v>4/24/2012 16:45</c:v>
                </c:pt>
                <c:pt idx="10915">
                  <c:v>4/24/2012 17:00</c:v>
                </c:pt>
                <c:pt idx="10916">
                  <c:v>4/24/2012 17:15</c:v>
                </c:pt>
                <c:pt idx="10917">
                  <c:v>4/24/2012 17:30</c:v>
                </c:pt>
                <c:pt idx="10918">
                  <c:v>4/24/2012 17:45</c:v>
                </c:pt>
                <c:pt idx="10919">
                  <c:v>4/24/2012 18:00</c:v>
                </c:pt>
                <c:pt idx="10920">
                  <c:v>4/24/2012 18:15</c:v>
                </c:pt>
                <c:pt idx="10921">
                  <c:v>4/24/2012 18:30</c:v>
                </c:pt>
                <c:pt idx="10922">
                  <c:v>4/24/2012 18:45</c:v>
                </c:pt>
                <c:pt idx="10923">
                  <c:v>4/24/2012 19:00</c:v>
                </c:pt>
                <c:pt idx="10924">
                  <c:v>4/24/2012 19:15</c:v>
                </c:pt>
                <c:pt idx="10925">
                  <c:v>4/24/2012 19:30</c:v>
                </c:pt>
                <c:pt idx="10926">
                  <c:v>4/24/2012 19:45</c:v>
                </c:pt>
                <c:pt idx="10927">
                  <c:v>4/24/2012 20:00</c:v>
                </c:pt>
                <c:pt idx="10928">
                  <c:v>4/24/2012 20:15</c:v>
                </c:pt>
                <c:pt idx="10929">
                  <c:v>4/24/2012 20:30</c:v>
                </c:pt>
                <c:pt idx="10930">
                  <c:v>4/24/2012 20:45</c:v>
                </c:pt>
                <c:pt idx="10931">
                  <c:v>4/24/2012 21:00</c:v>
                </c:pt>
                <c:pt idx="10932">
                  <c:v>4/24/2012 21:15</c:v>
                </c:pt>
                <c:pt idx="10933">
                  <c:v>4/24/2012 21:30</c:v>
                </c:pt>
                <c:pt idx="10934">
                  <c:v>4/24/2012 21:45</c:v>
                </c:pt>
                <c:pt idx="10935">
                  <c:v>4/24/2012 22:00</c:v>
                </c:pt>
                <c:pt idx="10936">
                  <c:v>4/24/2012 22:15</c:v>
                </c:pt>
                <c:pt idx="10937">
                  <c:v>4/24/2012 22:30</c:v>
                </c:pt>
                <c:pt idx="10938">
                  <c:v>4/24/2012 22:45</c:v>
                </c:pt>
                <c:pt idx="10939">
                  <c:v>4/24/2012 23:00</c:v>
                </c:pt>
                <c:pt idx="10940">
                  <c:v>4/24/2012 23:15</c:v>
                </c:pt>
                <c:pt idx="10941">
                  <c:v>4/24/2012 23:30</c:v>
                </c:pt>
                <c:pt idx="10942">
                  <c:v>4/24/2012 23:45</c:v>
                </c:pt>
                <c:pt idx="10943">
                  <c:v>4/25/2012 0:00</c:v>
                </c:pt>
                <c:pt idx="10944">
                  <c:v>4/25/2012 0:15</c:v>
                </c:pt>
                <c:pt idx="10945">
                  <c:v>4/25/2012 0:30</c:v>
                </c:pt>
                <c:pt idx="10946">
                  <c:v>4/25/2012 0:45</c:v>
                </c:pt>
                <c:pt idx="10947">
                  <c:v>4/25/2012 1:00</c:v>
                </c:pt>
                <c:pt idx="10948">
                  <c:v>4/25/2012 1:15</c:v>
                </c:pt>
                <c:pt idx="10949">
                  <c:v>4/25/2012 1:30</c:v>
                </c:pt>
                <c:pt idx="10950">
                  <c:v>4/25/2012 1:45</c:v>
                </c:pt>
                <c:pt idx="10951">
                  <c:v>4/25/2012 2:00</c:v>
                </c:pt>
                <c:pt idx="10952">
                  <c:v>4/25/2012 2:15</c:v>
                </c:pt>
                <c:pt idx="10953">
                  <c:v>4/25/2012 2:30</c:v>
                </c:pt>
                <c:pt idx="10954">
                  <c:v>4/25/2012 2:45</c:v>
                </c:pt>
                <c:pt idx="10955">
                  <c:v>4/25/2012 3:00</c:v>
                </c:pt>
                <c:pt idx="10956">
                  <c:v>4/25/2012 3:15</c:v>
                </c:pt>
                <c:pt idx="10957">
                  <c:v>4/25/2012 3:30</c:v>
                </c:pt>
                <c:pt idx="10958">
                  <c:v>4/25/2012 3:45</c:v>
                </c:pt>
                <c:pt idx="10959">
                  <c:v>4/25/2012 4:00</c:v>
                </c:pt>
                <c:pt idx="10960">
                  <c:v>4/25/2012 4:15</c:v>
                </c:pt>
                <c:pt idx="10961">
                  <c:v>4/25/2012 4:30</c:v>
                </c:pt>
                <c:pt idx="10962">
                  <c:v>4/25/2012 4:45</c:v>
                </c:pt>
                <c:pt idx="10963">
                  <c:v>4/25/2012 5:00</c:v>
                </c:pt>
                <c:pt idx="10964">
                  <c:v>4/25/2012 5:15</c:v>
                </c:pt>
                <c:pt idx="10965">
                  <c:v>4/25/2012 5:30</c:v>
                </c:pt>
                <c:pt idx="10966">
                  <c:v>4/25/2012 5:45</c:v>
                </c:pt>
                <c:pt idx="10967">
                  <c:v>4/25/2012 6:00</c:v>
                </c:pt>
                <c:pt idx="10968">
                  <c:v>4/25/2012 6:15</c:v>
                </c:pt>
                <c:pt idx="10969">
                  <c:v>4/25/2012 6:30</c:v>
                </c:pt>
                <c:pt idx="10970">
                  <c:v>4/25/2012 6:45</c:v>
                </c:pt>
                <c:pt idx="10971">
                  <c:v>4/25/2012 7:00</c:v>
                </c:pt>
                <c:pt idx="10972">
                  <c:v>4/25/2012 7:15</c:v>
                </c:pt>
                <c:pt idx="10973">
                  <c:v>4/25/2012 7:30</c:v>
                </c:pt>
                <c:pt idx="10974">
                  <c:v>4/25/2012 7:45</c:v>
                </c:pt>
                <c:pt idx="10975">
                  <c:v>4/25/2012 8:00</c:v>
                </c:pt>
                <c:pt idx="10976">
                  <c:v>4/25/2012 8:15</c:v>
                </c:pt>
                <c:pt idx="10977">
                  <c:v>4/25/2012 8:30</c:v>
                </c:pt>
                <c:pt idx="10978">
                  <c:v>4/25/2012 8:45</c:v>
                </c:pt>
                <c:pt idx="10979">
                  <c:v>4/25/2012 9:00</c:v>
                </c:pt>
                <c:pt idx="10980">
                  <c:v>4/25/2012 9:15</c:v>
                </c:pt>
                <c:pt idx="10981">
                  <c:v>4/25/2012 9:30</c:v>
                </c:pt>
                <c:pt idx="10982">
                  <c:v>4/25/2012 9:45</c:v>
                </c:pt>
                <c:pt idx="10983">
                  <c:v>4/25/2012 10:00</c:v>
                </c:pt>
                <c:pt idx="10984">
                  <c:v>4/25/2012 10:15</c:v>
                </c:pt>
                <c:pt idx="10985">
                  <c:v>4/25/2012 10:30</c:v>
                </c:pt>
                <c:pt idx="10986">
                  <c:v>4/25/2012 10:45</c:v>
                </c:pt>
                <c:pt idx="10987">
                  <c:v>4/25/2012 11:00</c:v>
                </c:pt>
                <c:pt idx="10988">
                  <c:v>4/25/2012 11:15</c:v>
                </c:pt>
                <c:pt idx="10989">
                  <c:v>4/25/2012 11:30</c:v>
                </c:pt>
                <c:pt idx="10990">
                  <c:v>4/25/2012 11:45</c:v>
                </c:pt>
                <c:pt idx="10991">
                  <c:v>4/25/2012 12:00</c:v>
                </c:pt>
                <c:pt idx="10992">
                  <c:v>4/25/2012 12:15</c:v>
                </c:pt>
                <c:pt idx="10993">
                  <c:v>4/25/2012 12:30</c:v>
                </c:pt>
                <c:pt idx="10994">
                  <c:v>4/25/2012 12:45</c:v>
                </c:pt>
                <c:pt idx="10995">
                  <c:v>4/25/2012 13:00</c:v>
                </c:pt>
                <c:pt idx="10996">
                  <c:v>4/25/2012 13:15</c:v>
                </c:pt>
                <c:pt idx="10997">
                  <c:v>4/25/2012 13:30</c:v>
                </c:pt>
                <c:pt idx="10998">
                  <c:v>4/25/2012 13:45</c:v>
                </c:pt>
                <c:pt idx="10999">
                  <c:v>4/25/2012 14:00</c:v>
                </c:pt>
                <c:pt idx="11000">
                  <c:v>4/25/2012 14:15</c:v>
                </c:pt>
                <c:pt idx="11001">
                  <c:v>4/25/2012 14:30</c:v>
                </c:pt>
                <c:pt idx="11002">
                  <c:v>4/25/2012 14:45</c:v>
                </c:pt>
                <c:pt idx="11003">
                  <c:v>4/25/2012 15:00</c:v>
                </c:pt>
                <c:pt idx="11004">
                  <c:v>4/25/2012 15:15</c:v>
                </c:pt>
                <c:pt idx="11005">
                  <c:v>4/25/2012 15:30</c:v>
                </c:pt>
                <c:pt idx="11006">
                  <c:v>4/25/2012 15:45</c:v>
                </c:pt>
                <c:pt idx="11007">
                  <c:v>4/25/2012 16:00</c:v>
                </c:pt>
                <c:pt idx="11008">
                  <c:v>4/25/2012 16:15</c:v>
                </c:pt>
                <c:pt idx="11009">
                  <c:v>4/25/2012 16:30</c:v>
                </c:pt>
                <c:pt idx="11010">
                  <c:v>4/25/2012 16:45</c:v>
                </c:pt>
                <c:pt idx="11011">
                  <c:v>4/25/2012 17:00</c:v>
                </c:pt>
                <c:pt idx="11012">
                  <c:v>4/25/2012 17:15</c:v>
                </c:pt>
                <c:pt idx="11013">
                  <c:v>4/25/2012 17:30</c:v>
                </c:pt>
                <c:pt idx="11014">
                  <c:v>4/25/2012 17:45</c:v>
                </c:pt>
                <c:pt idx="11015">
                  <c:v>4/25/2012 18:00</c:v>
                </c:pt>
                <c:pt idx="11016">
                  <c:v>4/25/2012 18:15</c:v>
                </c:pt>
                <c:pt idx="11017">
                  <c:v>4/25/2012 18:30</c:v>
                </c:pt>
                <c:pt idx="11018">
                  <c:v>4/25/2012 18:45</c:v>
                </c:pt>
                <c:pt idx="11019">
                  <c:v>4/25/2012 19:00</c:v>
                </c:pt>
                <c:pt idx="11020">
                  <c:v>4/25/2012 19:15</c:v>
                </c:pt>
                <c:pt idx="11021">
                  <c:v>4/25/2012 19:30</c:v>
                </c:pt>
                <c:pt idx="11022">
                  <c:v>4/25/2012 19:45</c:v>
                </c:pt>
                <c:pt idx="11023">
                  <c:v>4/25/2012 20:00</c:v>
                </c:pt>
                <c:pt idx="11024">
                  <c:v>4/25/2012 20:15</c:v>
                </c:pt>
                <c:pt idx="11025">
                  <c:v>4/25/2012 20:30</c:v>
                </c:pt>
                <c:pt idx="11026">
                  <c:v>4/25/2012 20:45</c:v>
                </c:pt>
                <c:pt idx="11027">
                  <c:v>4/25/2012 21:00</c:v>
                </c:pt>
                <c:pt idx="11028">
                  <c:v>4/25/2012 21:15</c:v>
                </c:pt>
                <c:pt idx="11029">
                  <c:v>4/25/2012 21:30</c:v>
                </c:pt>
                <c:pt idx="11030">
                  <c:v>4/25/2012 21:45</c:v>
                </c:pt>
                <c:pt idx="11031">
                  <c:v>4/25/2012 22:00</c:v>
                </c:pt>
                <c:pt idx="11032">
                  <c:v>4/25/2012 22:15</c:v>
                </c:pt>
                <c:pt idx="11033">
                  <c:v>4/25/2012 22:30</c:v>
                </c:pt>
                <c:pt idx="11034">
                  <c:v>4/25/2012 22:45</c:v>
                </c:pt>
                <c:pt idx="11035">
                  <c:v>4/25/2012 23:00</c:v>
                </c:pt>
                <c:pt idx="11036">
                  <c:v>4/25/2012 23:15</c:v>
                </c:pt>
                <c:pt idx="11037">
                  <c:v>4/25/2012 23:30</c:v>
                </c:pt>
                <c:pt idx="11038">
                  <c:v>4/25/2012 23:45</c:v>
                </c:pt>
                <c:pt idx="11039">
                  <c:v>4/26/2012 0:00</c:v>
                </c:pt>
                <c:pt idx="11040">
                  <c:v>4/26/2012 0:15</c:v>
                </c:pt>
                <c:pt idx="11041">
                  <c:v>4/26/2012 0:30</c:v>
                </c:pt>
                <c:pt idx="11042">
                  <c:v>4/26/2012 0:45</c:v>
                </c:pt>
                <c:pt idx="11043">
                  <c:v>4/26/2012 1:00</c:v>
                </c:pt>
                <c:pt idx="11044">
                  <c:v>4/26/2012 1:15</c:v>
                </c:pt>
                <c:pt idx="11045">
                  <c:v>4/26/2012 1:30</c:v>
                </c:pt>
                <c:pt idx="11046">
                  <c:v>4/26/2012 1:45</c:v>
                </c:pt>
                <c:pt idx="11047">
                  <c:v>4/26/2012 2:00</c:v>
                </c:pt>
                <c:pt idx="11048">
                  <c:v>4/26/2012 2:15</c:v>
                </c:pt>
                <c:pt idx="11049">
                  <c:v>4/26/2012 2:30</c:v>
                </c:pt>
                <c:pt idx="11050">
                  <c:v>4/26/2012 2:45</c:v>
                </c:pt>
                <c:pt idx="11051">
                  <c:v>4/26/2012 3:00</c:v>
                </c:pt>
                <c:pt idx="11052">
                  <c:v>4/26/2012 3:15</c:v>
                </c:pt>
                <c:pt idx="11053">
                  <c:v>4/26/2012 3:30</c:v>
                </c:pt>
                <c:pt idx="11054">
                  <c:v>4/26/2012 3:45</c:v>
                </c:pt>
                <c:pt idx="11055">
                  <c:v>4/26/2012 4:00</c:v>
                </c:pt>
                <c:pt idx="11056">
                  <c:v>4/26/2012 4:15</c:v>
                </c:pt>
                <c:pt idx="11057">
                  <c:v>4/26/2012 4:30</c:v>
                </c:pt>
                <c:pt idx="11058">
                  <c:v>4/26/2012 4:45</c:v>
                </c:pt>
                <c:pt idx="11059">
                  <c:v>4/26/2012 5:00</c:v>
                </c:pt>
                <c:pt idx="11060">
                  <c:v>4/26/2012 5:15</c:v>
                </c:pt>
                <c:pt idx="11061">
                  <c:v>4/26/2012 5:30</c:v>
                </c:pt>
                <c:pt idx="11062">
                  <c:v>4/26/2012 5:45</c:v>
                </c:pt>
                <c:pt idx="11063">
                  <c:v>4/26/2012 6:00</c:v>
                </c:pt>
                <c:pt idx="11064">
                  <c:v>4/26/2012 6:15</c:v>
                </c:pt>
                <c:pt idx="11065">
                  <c:v>4/26/2012 6:30</c:v>
                </c:pt>
                <c:pt idx="11066">
                  <c:v>4/26/2012 6:45</c:v>
                </c:pt>
                <c:pt idx="11067">
                  <c:v>4/26/2012 7:00</c:v>
                </c:pt>
                <c:pt idx="11068">
                  <c:v>4/26/2012 7:15</c:v>
                </c:pt>
                <c:pt idx="11069">
                  <c:v>4/26/2012 7:30</c:v>
                </c:pt>
                <c:pt idx="11070">
                  <c:v>4/26/2012 7:45</c:v>
                </c:pt>
                <c:pt idx="11071">
                  <c:v>4/26/2012 8:00</c:v>
                </c:pt>
                <c:pt idx="11072">
                  <c:v>4/26/2012 8:15</c:v>
                </c:pt>
                <c:pt idx="11073">
                  <c:v>4/26/2012 8:30</c:v>
                </c:pt>
                <c:pt idx="11074">
                  <c:v>4/26/2012 8:45</c:v>
                </c:pt>
                <c:pt idx="11075">
                  <c:v>4/26/2012 9:00</c:v>
                </c:pt>
                <c:pt idx="11076">
                  <c:v>4/26/2012 9:15</c:v>
                </c:pt>
                <c:pt idx="11077">
                  <c:v>4/26/2012 9:30</c:v>
                </c:pt>
                <c:pt idx="11078">
                  <c:v>4/26/2012 9:45</c:v>
                </c:pt>
                <c:pt idx="11079">
                  <c:v>4/26/2012 10:00</c:v>
                </c:pt>
                <c:pt idx="11080">
                  <c:v>4/26/2012 10:15</c:v>
                </c:pt>
                <c:pt idx="11081">
                  <c:v>4/26/2012 10:30</c:v>
                </c:pt>
                <c:pt idx="11082">
                  <c:v>4/26/2012 10:45</c:v>
                </c:pt>
                <c:pt idx="11083">
                  <c:v>4/26/2012 11:00</c:v>
                </c:pt>
                <c:pt idx="11084">
                  <c:v>4/26/2012 11:15</c:v>
                </c:pt>
                <c:pt idx="11085">
                  <c:v>4/26/2012 11:30</c:v>
                </c:pt>
                <c:pt idx="11086">
                  <c:v>4/26/2012 11:45</c:v>
                </c:pt>
                <c:pt idx="11087">
                  <c:v>4/26/2012 12:00</c:v>
                </c:pt>
                <c:pt idx="11088">
                  <c:v>4/26/2012 12:15</c:v>
                </c:pt>
                <c:pt idx="11089">
                  <c:v>4/26/2012 12:30</c:v>
                </c:pt>
                <c:pt idx="11090">
                  <c:v>4/26/2012 12:45</c:v>
                </c:pt>
                <c:pt idx="11091">
                  <c:v>4/26/2012 13:00</c:v>
                </c:pt>
                <c:pt idx="11092">
                  <c:v>4/26/2012 13:15</c:v>
                </c:pt>
                <c:pt idx="11093">
                  <c:v>4/26/2012 13:30</c:v>
                </c:pt>
                <c:pt idx="11094">
                  <c:v>4/26/2012 13:45</c:v>
                </c:pt>
                <c:pt idx="11095">
                  <c:v>4/26/2012 14:00</c:v>
                </c:pt>
                <c:pt idx="11096">
                  <c:v>4/26/2012 14:15</c:v>
                </c:pt>
                <c:pt idx="11097">
                  <c:v>4/26/2012 14:30</c:v>
                </c:pt>
                <c:pt idx="11098">
                  <c:v>4/26/2012 14:45</c:v>
                </c:pt>
                <c:pt idx="11099">
                  <c:v>4/26/2012 15:00</c:v>
                </c:pt>
                <c:pt idx="11100">
                  <c:v>4/26/2012 15:15</c:v>
                </c:pt>
                <c:pt idx="11101">
                  <c:v>4/26/2012 15:30</c:v>
                </c:pt>
                <c:pt idx="11102">
                  <c:v>4/26/2012 15:45</c:v>
                </c:pt>
                <c:pt idx="11103">
                  <c:v>4/26/2012 16:00</c:v>
                </c:pt>
                <c:pt idx="11104">
                  <c:v>4/26/2012 16:15</c:v>
                </c:pt>
                <c:pt idx="11105">
                  <c:v>4/26/2012 16:30</c:v>
                </c:pt>
                <c:pt idx="11106">
                  <c:v>4/26/2012 16:45</c:v>
                </c:pt>
                <c:pt idx="11107">
                  <c:v>4/26/2012 17:00</c:v>
                </c:pt>
                <c:pt idx="11108">
                  <c:v>4/26/2012 17:15</c:v>
                </c:pt>
                <c:pt idx="11109">
                  <c:v>4/26/2012 17:30</c:v>
                </c:pt>
                <c:pt idx="11110">
                  <c:v>4/26/2012 17:45</c:v>
                </c:pt>
                <c:pt idx="11111">
                  <c:v>4/26/2012 18:00</c:v>
                </c:pt>
                <c:pt idx="11112">
                  <c:v>4/26/2012 18:15</c:v>
                </c:pt>
                <c:pt idx="11113">
                  <c:v>4/26/2012 18:30</c:v>
                </c:pt>
                <c:pt idx="11114">
                  <c:v>4/26/2012 18:45</c:v>
                </c:pt>
                <c:pt idx="11115">
                  <c:v>4/26/2012 19:00</c:v>
                </c:pt>
                <c:pt idx="11116">
                  <c:v>4/26/2012 19:15</c:v>
                </c:pt>
                <c:pt idx="11117">
                  <c:v>4/26/2012 19:30</c:v>
                </c:pt>
                <c:pt idx="11118">
                  <c:v>4/26/2012 19:45</c:v>
                </c:pt>
                <c:pt idx="11119">
                  <c:v>4/26/2012 20:00</c:v>
                </c:pt>
                <c:pt idx="11120">
                  <c:v>4/26/2012 20:15</c:v>
                </c:pt>
                <c:pt idx="11121">
                  <c:v>4/26/2012 20:30</c:v>
                </c:pt>
                <c:pt idx="11122">
                  <c:v>4/26/2012 20:45</c:v>
                </c:pt>
                <c:pt idx="11123">
                  <c:v>4/26/2012 21:00</c:v>
                </c:pt>
                <c:pt idx="11124">
                  <c:v>4/26/2012 21:15</c:v>
                </c:pt>
                <c:pt idx="11125">
                  <c:v>4/26/2012 21:30</c:v>
                </c:pt>
                <c:pt idx="11126">
                  <c:v>4/26/2012 21:45</c:v>
                </c:pt>
                <c:pt idx="11127">
                  <c:v>4/26/2012 22:00</c:v>
                </c:pt>
                <c:pt idx="11128">
                  <c:v>4/26/2012 22:15</c:v>
                </c:pt>
                <c:pt idx="11129">
                  <c:v>4/26/2012 22:30</c:v>
                </c:pt>
                <c:pt idx="11130">
                  <c:v>4/26/2012 22:45</c:v>
                </c:pt>
                <c:pt idx="11131">
                  <c:v>4/26/2012 23:00</c:v>
                </c:pt>
                <c:pt idx="11132">
                  <c:v>4/26/2012 23:15</c:v>
                </c:pt>
                <c:pt idx="11133">
                  <c:v>4/26/2012 23:30</c:v>
                </c:pt>
                <c:pt idx="11134">
                  <c:v>4/26/2012 23:45</c:v>
                </c:pt>
                <c:pt idx="11135">
                  <c:v>4/27/2012 0:00</c:v>
                </c:pt>
                <c:pt idx="11136">
                  <c:v>4/27/2012 0:15</c:v>
                </c:pt>
                <c:pt idx="11137">
                  <c:v>4/27/2012 0:30</c:v>
                </c:pt>
                <c:pt idx="11138">
                  <c:v>4/27/2012 0:45</c:v>
                </c:pt>
                <c:pt idx="11139">
                  <c:v>4/27/2012 1:00</c:v>
                </c:pt>
                <c:pt idx="11140">
                  <c:v>4/27/2012 1:15</c:v>
                </c:pt>
                <c:pt idx="11141">
                  <c:v>4/27/2012 1:30</c:v>
                </c:pt>
                <c:pt idx="11142">
                  <c:v>4/27/2012 1:45</c:v>
                </c:pt>
                <c:pt idx="11143">
                  <c:v>4/27/2012 2:00</c:v>
                </c:pt>
                <c:pt idx="11144">
                  <c:v>4/27/2012 2:15</c:v>
                </c:pt>
                <c:pt idx="11145">
                  <c:v>4/27/2012 2:30</c:v>
                </c:pt>
                <c:pt idx="11146">
                  <c:v>4/27/2012 2:45</c:v>
                </c:pt>
                <c:pt idx="11147">
                  <c:v>4/27/2012 3:00</c:v>
                </c:pt>
                <c:pt idx="11148">
                  <c:v>4/27/2012 3:15</c:v>
                </c:pt>
                <c:pt idx="11149">
                  <c:v>4/27/2012 3:30</c:v>
                </c:pt>
                <c:pt idx="11150">
                  <c:v>4/27/2012 3:45</c:v>
                </c:pt>
                <c:pt idx="11151">
                  <c:v>4/27/2012 4:00</c:v>
                </c:pt>
                <c:pt idx="11152">
                  <c:v>4/27/2012 4:15</c:v>
                </c:pt>
                <c:pt idx="11153">
                  <c:v>4/27/2012 4:30</c:v>
                </c:pt>
                <c:pt idx="11154">
                  <c:v>4/27/2012 4:45</c:v>
                </c:pt>
                <c:pt idx="11155">
                  <c:v>4/27/2012 5:00</c:v>
                </c:pt>
                <c:pt idx="11156">
                  <c:v>4/27/2012 5:15</c:v>
                </c:pt>
                <c:pt idx="11157">
                  <c:v>4/27/2012 5:30</c:v>
                </c:pt>
                <c:pt idx="11158">
                  <c:v>4/27/2012 5:45</c:v>
                </c:pt>
                <c:pt idx="11159">
                  <c:v>4/27/2012 6:00</c:v>
                </c:pt>
                <c:pt idx="11160">
                  <c:v>4/27/2012 6:15</c:v>
                </c:pt>
                <c:pt idx="11161">
                  <c:v>4/27/2012 6:30</c:v>
                </c:pt>
                <c:pt idx="11162">
                  <c:v>4/27/2012 6:45</c:v>
                </c:pt>
                <c:pt idx="11163">
                  <c:v>4/27/2012 7:00</c:v>
                </c:pt>
                <c:pt idx="11164">
                  <c:v>4/27/2012 7:15</c:v>
                </c:pt>
                <c:pt idx="11165">
                  <c:v>4/27/2012 7:30</c:v>
                </c:pt>
                <c:pt idx="11166">
                  <c:v>4/27/2012 7:45</c:v>
                </c:pt>
                <c:pt idx="11167">
                  <c:v>4/27/2012 8:00</c:v>
                </c:pt>
                <c:pt idx="11168">
                  <c:v>4/27/2012 8:15</c:v>
                </c:pt>
                <c:pt idx="11169">
                  <c:v>4/27/2012 8:30</c:v>
                </c:pt>
                <c:pt idx="11170">
                  <c:v>4/27/2012 8:45</c:v>
                </c:pt>
                <c:pt idx="11171">
                  <c:v>4/27/2012 9:00</c:v>
                </c:pt>
                <c:pt idx="11172">
                  <c:v>4/27/2012 9:15</c:v>
                </c:pt>
                <c:pt idx="11173">
                  <c:v>4/27/2012 9:30</c:v>
                </c:pt>
                <c:pt idx="11174">
                  <c:v>4/27/2012 9:45</c:v>
                </c:pt>
                <c:pt idx="11175">
                  <c:v>4/27/2012 10:00</c:v>
                </c:pt>
                <c:pt idx="11176">
                  <c:v>4/27/2012 10:15</c:v>
                </c:pt>
                <c:pt idx="11177">
                  <c:v>4/27/2012 10:30</c:v>
                </c:pt>
                <c:pt idx="11178">
                  <c:v>4/27/2012 10:45</c:v>
                </c:pt>
                <c:pt idx="11179">
                  <c:v>4/27/2012 11:00</c:v>
                </c:pt>
                <c:pt idx="11180">
                  <c:v>4/27/2012 11:15</c:v>
                </c:pt>
                <c:pt idx="11181">
                  <c:v>4/27/2012 11:30</c:v>
                </c:pt>
                <c:pt idx="11182">
                  <c:v>4/27/2012 11:45</c:v>
                </c:pt>
                <c:pt idx="11183">
                  <c:v>4/27/2012 12:00</c:v>
                </c:pt>
                <c:pt idx="11184">
                  <c:v>4/27/2012 12:15</c:v>
                </c:pt>
                <c:pt idx="11185">
                  <c:v>4/27/2012 12:30</c:v>
                </c:pt>
                <c:pt idx="11186">
                  <c:v>4/27/2012 12:45</c:v>
                </c:pt>
                <c:pt idx="11187">
                  <c:v>4/27/2012 13:00</c:v>
                </c:pt>
                <c:pt idx="11188">
                  <c:v>4/27/2012 13:15</c:v>
                </c:pt>
                <c:pt idx="11189">
                  <c:v>4/27/2012 13:30</c:v>
                </c:pt>
                <c:pt idx="11190">
                  <c:v>4/27/2012 13:45</c:v>
                </c:pt>
                <c:pt idx="11191">
                  <c:v>4/27/2012 14:00</c:v>
                </c:pt>
                <c:pt idx="11192">
                  <c:v>4/27/2012 14:15</c:v>
                </c:pt>
                <c:pt idx="11193">
                  <c:v>4/27/2012 14:30</c:v>
                </c:pt>
                <c:pt idx="11194">
                  <c:v>4/27/2012 14:45</c:v>
                </c:pt>
                <c:pt idx="11195">
                  <c:v>4/27/2012 15:00</c:v>
                </c:pt>
                <c:pt idx="11196">
                  <c:v>4/27/2012 15:15</c:v>
                </c:pt>
                <c:pt idx="11197">
                  <c:v>4/27/2012 15:30</c:v>
                </c:pt>
                <c:pt idx="11198">
                  <c:v>4/27/2012 15:45</c:v>
                </c:pt>
                <c:pt idx="11199">
                  <c:v>4/27/2012 16:00</c:v>
                </c:pt>
                <c:pt idx="11200">
                  <c:v>4/27/2012 16:15</c:v>
                </c:pt>
                <c:pt idx="11201">
                  <c:v>4/27/2012 16:30</c:v>
                </c:pt>
                <c:pt idx="11202">
                  <c:v>4/27/2012 16:45</c:v>
                </c:pt>
                <c:pt idx="11203">
                  <c:v>4/27/2012 17:00</c:v>
                </c:pt>
                <c:pt idx="11204">
                  <c:v>4/27/2012 17:15</c:v>
                </c:pt>
                <c:pt idx="11205">
                  <c:v>4/27/2012 17:30</c:v>
                </c:pt>
                <c:pt idx="11206">
                  <c:v>4/27/2012 17:45</c:v>
                </c:pt>
                <c:pt idx="11207">
                  <c:v>4/27/2012 18:00</c:v>
                </c:pt>
                <c:pt idx="11208">
                  <c:v>4/27/2012 18:15</c:v>
                </c:pt>
                <c:pt idx="11209">
                  <c:v>4/27/2012 18:30</c:v>
                </c:pt>
                <c:pt idx="11210">
                  <c:v>4/27/2012 18:45</c:v>
                </c:pt>
                <c:pt idx="11211">
                  <c:v>4/27/2012 19:00</c:v>
                </c:pt>
                <c:pt idx="11212">
                  <c:v>4/27/2012 19:15</c:v>
                </c:pt>
                <c:pt idx="11213">
                  <c:v>4/27/2012 19:30</c:v>
                </c:pt>
                <c:pt idx="11214">
                  <c:v>4/27/2012 19:45</c:v>
                </c:pt>
                <c:pt idx="11215">
                  <c:v>4/27/2012 20:00</c:v>
                </c:pt>
                <c:pt idx="11216">
                  <c:v>4/27/2012 20:15</c:v>
                </c:pt>
                <c:pt idx="11217">
                  <c:v>4/27/2012 20:30</c:v>
                </c:pt>
                <c:pt idx="11218">
                  <c:v>4/27/2012 20:45</c:v>
                </c:pt>
                <c:pt idx="11219">
                  <c:v>4/27/2012 21:00</c:v>
                </c:pt>
                <c:pt idx="11220">
                  <c:v>4/27/2012 21:15</c:v>
                </c:pt>
                <c:pt idx="11221">
                  <c:v>4/27/2012 21:30</c:v>
                </c:pt>
                <c:pt idx="11222">
                  <c:v>4/27/2012 21:45</c:v>
                </c:pt>
                <c:pt idx="11223">
                  <c:v>4/27/2012 22:00</c:v>
                </c:pt>
                <c:pt idx="11224">
                  <c:v>4/27/2012 22:15</c:v>
                </c:pt>
                <c:pt idx="11225">
                  <c:v>4/27/2012 22:30</c:v>
                </c:pt>
                <c:pt idx="11226">
                  <c:v>4/27/2012 22:45</c:v>
                </c:pt>
                <c:pt idx="11227">
                  <c:v>4/27/2012 23:00</c:v>
                </c:pt>
                <c:pt idx="11228">
                  <c:v>4/27/2012 23:15</c:v>
                </c:pt>
                <c:pt idx="11229">
                  <c:v>4/27/2012 23:30</c:v>
                </c:pt>
                <c:pt idx="11230">
                  <c:v>4/27/2012 23:45</c:v>
                </c:pt>
                <c:pt idx="11231">
                  <c:v>4/28/2012 0:00</c:v>
                </c:pt>
                <c:pt idx="11232">
                  <c:v>4/28/2012 0:15</c:v>
                </c:pt>
                <c:pt idx="11233">
                  <c:v>4/28/2012 0:30</c:v>
                </c:pt>
                <c:pt idx="11234">
                  <c:v>4/28/2012 0:45</c:v>
                </c:pt>
                <c:pt idx="11235">
                  <c:v>4/28/2012 1:00</c:v>
                </c:pt>
                <c:pt idx="11236">
                  <c:v>4/28/2012 1:15</c:v>
                </c:pt>
                <c:pt idx="11237">
                  <c:v>4/28/2012 1:30</c:v>
                </c:pt>
                <c:pt idx="11238">
                  <c:v>4/28/2012 1:45</c:v>
                </c:pt>
                <c:pt idx="11239">
                  <c:v>4/28/2012 2:00</c:v>
                </c:pt>
                <c:pt idx="11240">
                  <c:v>4/28/2012 2:15</c:v>
                </c:pt>
                <c:pt idx="11241">
                  <c:v>4/28/2012 2:30</c:v>
                </c:pt>
                <c:pt idx="11242">
                  <c:v>4/28/2012 2:45</c:v>
                </c:pt>
                <c:pt idx="11243">
                  <c:v>4/28/2012 3:00</c:v>
                </c:pt>
                <c:pt idx="11244">
                  <c:v>4/28/2012 3:15</c:v>
                </c:pt>
                <c:pt idx="11245">
                  <c:v>4/28/2012 3:30</c:v>
                </c:pt>
                <c:pt idx="11246">
                  <c:v>4/28/2012 3:45</c:v>
                </c:pt>
                <c:pt idx="11247">
                  <c:v>4/28/2012 4:00</c:v>
                </c:pt>
                <c:pt idx="11248">
                  <c:v>4/28/2012 4:15</c:v>
                </c:pt>
                <c:pt idx="11249">
                  <c:v>4/28/2012 4:30</c:v>
                </c:pt>
                <c:pt idx="11250">
                  <c:v>4/28/2012 4:45</c:v>
                </c:pt>
                <c:pt idx="11251">
                  <c:v>4/28/2012 5:00</c:v>
                </c:pt>
                <c:pt idx="11252">
                  <c:v>4/28/2012 5:15</c:v>
                </c:pt>
                <c:pt idx="11253">
                  <c:v>4/28/2012 5:30</c:v>
                </c:pt>
                <c:pt idx="11254">
                  <c:v>4/28/2012 5:45</c:v>
                </c:pt>
                <c:pt idx="11255">
                  <c:v>4/28/2012 6:00</c:v>
                </c:pt>
                <c:pt idx="11256">
                  <c:v>4/28/2012 6:15</c:v>
                </c:pt>
                <c:pt idx="11257">
                  <c:v>4/28/2012 6:30</c:v>
                </c:pt>
                <c:pt idx="11258">
                  <c:v>4/28/2012 6:45</c:v>
                </c:pt>
                <c:pt idx="11259">
                  <c:v>4/28/2012 7:00</c:v>
                </c:pt>
                <c:pt idx="11260">
                  <c:v>4/28/2012 7:15</c:v>
                </c:pt>
                <c:pt idx="11261">
                  <c:v>4/28/2012 7:30</c:v>
                </c:pt>
                <c:pt idx="11262">
                  <c:v>4/28/2012 7:45</c:v>
                </c:pt>
                <c:pt idx="11263">
                  <c:v>4/28/2012 8:00</c:v>
                </c:pt>
                <c:pt idx="11264">
                  <c:v>4/28/2012 8:15</c:v>
                </c:pt>
                <c:pt idx="11265">
                  <c:v>4/28/2012 8:30</c:v>
                </c:pt>
                <c:pt idx="11266">
                  <c:v>4/28/2012 8:45</c:v>
                </c:pt>
                <c:pt idx="11267">
                  <c:v>4/28/2012 9:00</c:v>
                </c:pt>
                <c:pt idx="11268">
                  <c:v>4/28/2012 9:15</c:v>
                </c:pt>
                <c:pt idx="11269">
                  <c:v>4/28/2012 9:30</c:v>
                </c:pt>
                <c:pt idx="11270">
                  <c:v>4/28/2012 9:45</c:v>
                </c:pt>
                <c:pt idx="11271">
                  <c:v>4/28/2012 10:00</c:v>
                </c:pt>
                <c:pt idx="11272">
                  <c:v>4/28/2012 10:15</c:v>
                </c:pt>
                <c:pt idx="11273">
                  <c:v>4/28/2012 10:30</c:v>
                </c:pt>
                <c:pt idx="11274">
                  <c:v>4/28/2012 10:45</c:v>
                </c:pt>
                <c:pt idx="11275">
                  <c:v>4/28/2012 11:00</c:v>
                </c:pt>
                <c:pt idx="11276">
                  <c:v>4/28/2012 11:15</c:v>
                </c:pt>
                <c:pt idx="11277">
                  <c:v>4/28/2012 11:30</c:v>
                </c:pt>
                <c:pt idx="11278">
                  <c:v>4/28/2012 11:45</c:v>
                </c:pt>
                <c:pt idx="11279">
                  <c:v>4/28/2012 12:00</c:v>
                </c:pt>
                <c:pt idx="11280">
                  <c:v>4/28/2012 12:15</c:v>
                </c:pt>
                <c:pt idx="11281">
                  <c:v>4/28/2012 12:30</c:v>
                </c:pt>
                <c:pt idx="11282">
                  <c:v>4/28/2012 12:45</c:v>
                </c:pt>
                <c:pt idx="11283">
                  <c:v>4/28/2012 13:00</c:v>
                </c:pt>
                <c:pt idx="11284">
                  <c:v>4/28/2012 13:15</c:v>
                </c:pt>
                <c:pt idx="11285">
                  <c:v>4/28/2012 13:30</c:v>
                </c:pt>
                <c:pt idx="11286">
                  <c:v>4/28/2012 13:45</c:v>
                </c:pt>
                <c:pt idx="11287">
                  <c:v>4/28/2012 14:00</c:v>
                </c:pt>
                <c:pt idx="11288">
                  <c:v>4/28/2012 14:15</c:v>
                </c:pt>
                <c:pt idx="11289">
                  <c:v>4/28/2012 14:30</c:v>
                </c:pt>
                <c:pt idx="11290">
                  <c:v>4/28/2012 14:45</c:v>
                </c:pt>
                <c:pt idx="11291">
                  <c:v>4/28/2012 15:00</c:v>
                </c:pt>
                <c:pt idx="11292">
                  <c:v>4/28/2012 15:15</c:v>
                </c:pt>
                <c:pt idx="11293">
                  <c:v>4/28/2012 15:30</c:v>
                </c:pt>
                <c:pt idx="11294">
                  <c:v>4/28/2012 15:45</c:v>
                </c:pt>
                <c:pt idx="11295">
                  <c:v>4/28/2012 16:00</c:v>
                </c:pt>
                <c:pt idx="11296">
                  <c:v>4/28/2012 16:15</c:v>
                </c:pt>
                <c:pt idx="11297">
                  <c:v>4/28/2012 16:30</c:v>
                </c:pt>
                <c:pt idx="11298">
                  <c:v>4/28/2012 16:45</c:v>
                </c:pt>
                <c:pt idx="11299">
                  <c:v>4/28/2012 17:00</c:v>
                </c:pt>
                <c:pt idx="11300">
                  <c:v>4/28/2012 17:15</c:v>
                </c:pt>
                <c:pt idx="11301">
                  <c:v>4/28/2012 17:30</c:v>
                </c:pt>
                <c:pt idx="11302">
                  <c:v>4/28/2012 17:45</c:v>
                </c:pt>
                <c:pt idx="11303">
                  <c:v>4/28/2012 18:00</c:v>
                </c:pt>
                <c:pt idx="11304">
                  <c:v>4/28/2012 18:15</c:v>
                </c:pt>
                <c:pt idx="11305">
                  <c:v>4/28/2012 18:30</c:v>
                </c:pt>
                <c:pt idx="11306">
                  <c:v>4/28/2012 18:45</c:v>
                </c:pt>
                <c:pt idx="11307">
                  <c:v>4/28/2012 19:00</c:v>
                </c:pt>
                <c:pt idx="11308">
                  <c:v>4/28/2012 19:15</c:v>
                </c:pt>
                <c:pt idx="11309">
                  <c:v>4/28/2012 19:30</c:v>
                </c:pt>
                <c:pt idx="11310">
                  <c:v>4/28/2012 19:45</c:v>
                </c:pt>
                <c:pt idx="11311">
                  <c:v>4/28/2012 20:00</c:v>
                </c:pt>
                <c:pt idx="11312">
                  <c:v>4/28/2012 20:15</c:v>
                </c:pt>
                <c:pt idx="11313">
                  <c:v>4/28/2012 20:30</c:v>
                </c:pt>
                <c:pt idx="11314">
                  <c:v>4/28/2012 20:45</c:v>
                </c:pt>
                <c:pt idx="11315">
                  <c:v>4/28/2012 21:00</c:v>
                </c:pt>
                <c:pt idx="11316">
                  <c:v>4/28/2012 21:15</c:v>
                </c:pt>
                <c:pt idx="11317">
                  <c:v>4/28/2012 21:30</c:v>
                </c:pt>
                <c:pt idx="11318">
                  <c:v>4/28/2012 21:45</c:v>
                </c:pt>
                <c:pt idx="11319">
                  <c:v>4/28/2012 22:00</c:v>
                </c:pt>
                <c:pt idx="11320">
                  <c:v>4/28/2012 22:15</c:v>
                </c:pt>
                <c:pt idx="11321">
                  <c:v>4/28/2012 22:30</c:v>
                </c:pt>
                <c:pt idx="11322">
                  <c:v>4/28/2012 22:45</c:v>
                </c:pt>
                <c:pt idx="11323">
                  <c:v>4/28/2012 23:00</c:v>
                </c:pt>
                <c:pt idx="11324">
                  <c:v>4/28/2012 23:15</c:v>
                </c:pt>
                <c:pt idx="11325">
                  <c:v>4/28/2012 23:30</c:v>
                </c:pt>
                <c:pt idx="11326">
                  <c:v>4/28/2012 23:45</c:v>
                </c:pt>
                <c:pt idx="11327">
                  <c:v>4/29/2012 0:00</c:v>
                </c:pt>
                <c:pt idx="11328">
                  <c:v>4/29/2012 0:15</c:v>
                </c:pt>
                <c:pt idx="11329">
                  <c:v>4/29/2012 0:30</c:v>
                </c:pt>
                <c:pt idx="11330">
                  <c:v>4/29/2012 0:45</c:v>
                </c:pt>
                <c:pt idx="11331">
                  <c:v>4/29/2012 1:00</c:v>
                </c:pt>
                <c:pt idx="11332">
                  <c:v>4/29/2012 1:15</c:v>
                </c:pt>
                <c:pt idx="11333">
                  <c:v>4/29/2012 1:30</c:v>
                </c:pt>
                <c:pt idx="11334">
                  <c:v>4/29/2012 1:45</c:v>
                </c:pt>
                <c:pt idx="11335">
                  <c:v>4/29/2012 2:00</c:v>
                </c:pt>
                <c:pt idx="11336">
                  <c:v>4/29/2012 2:15</c:v>
                </c:pt>
                <c:pt idx="11337">
                  <c:v>4/29/2012 2:30</c:v>
                </c:pt>
                <c:pt idx="11338">
                  <c:v>4/29/2012 2:45</c:v>
                </c:pt>
                <c:pt idx="11339">
                  <c:v>4/29/2012 3:00</c:v>
                </c:pt>
                <c:pt idx="11340">
                  <c:v>4/29/2012 3:15</c:v>
                </c:pt>
                <c:pt idx="11341">
                  <c:v>4/29/2012 3:30</c:v>
                </c:pt>
                <c:pt idx="11342">
                  <c:v>4/29/2012 3:45</c:v>
                </c:pt>
                <c:pt idx="11343">
                  <c:v>4/29/2012 4:00</c:v>
                </c:pt>
                <c:pt idx="11344">
                  <c:v>4/29/2012 4:15</c:v>
                </c:pt>
                <c:pt idx="11345">
                  <c:v>4/29/2012 4:30</c:v>
                </c:pt>
                <c:pt idx="11346">
                  <c:v>4/29/2012 4:45</c:v>
                </c:pt>
                <c:pt idx="11347">
                  <c:v>4/29/2012 5:00</c:v>
                </c:pt>
                <c:pt idx="11348">
                  <c:v>4/29/2012 5:15</c:v>
                </c:pt>
                <c:pt idx="11349">
                  <c:v>4/29/2012 5:30</c:v>
                </c:pt>
                <c:pt idx="11350">
                  <c:v>4/29/2012 5:45</c:v>
                </c:pt>
                <c:pt idx="11351">
                  <c:v>4/29/2012 6:00</c:v>
                </c:pt>
                <c:pt idx="11352">
                  <c:v>4/29/2012 6:15</c:v>
                </c:pt>
                <c:pt idx="11353">
                  <c:v>4/29/2012 6:30</c:v>
                </c:pt>
                <c:pt idx="11354">
                  <c:v>4/29/2012 6:45</c:v>
                </c:pt>
                <c:pt idx="11355">
                  <c:v>4/29/2012 7:00</c:v>
                </c:pt>
                <c:pt idx="11356">
                  <c:v>4/29/2012 7:15</c:v>
                </c:pt>
                <c:pt idx="11357">
                  <c:v>4/29/2012 7:30</c:v>
                </c:pt>
                <c:pt idx="11358">
                  <c:v>4/29/2012 7:45</c:v>
                </c:pt>
                <c:pt idx="11359">
                  <c:v>4/29/2012 8:00</c:v>
                </c:pt>
                <c:pt idx="11360">
                  <c:v>4/29/2012 8:15</c:v>
                </c:pt>
                <c:pt idx="11361">
                  <c:v>4/29/2012 8:30</c:v>
                </c:pt>
                <c:pt idx="11362">
                  <c:v>4/29/2012 8:45</c:v>
                </c:pt>
                <c:pt idx="11363">
                  <c:v>4/29/2012 9:00</c:v>
                </c:pt>
                <c:pt idx="11364">
                  <c:v>4/29/2012 9:15</c:v>
                </c:pt>
                <c:pt idx="11365">
                  <c:v>4/29/2012 9:30</c:v>
                </c:pt>
                <c:pt idx="11366">
                  <c:v>4/29/2012 9:45</c:v>
                </c:pt>
                <c:pt idx="11367">
                  <c:v>4/29/2012 10:00</c:v>
                </c:pt>
                <c:pt idx="11368">
                  <c:v>4/29/2012 10:15</c:v>
                </c:pt>
                <c:pt idx="11369">
                  <c:v>4/29/2012 10:30</c:v>
                </c:pt>
                <c:pt idx="11370">
                  <c:v>4/29/2012 10:45</c:v>
                </c:pt>
                <c:pt idx="11371">
                  <c:v>4/29/2012 11:00</c:v>
                </c:pt>
                <c:pt idx="11372">
                  <c:v>4/29/2012 11:15</c:v>
                </c:pt>
                <c:pt idx="11373">
                  <c:v>4/29/2012 11:30</c:v>
                </c:pt>
                <c:pt idx="11374">
                  <c:v>4/29/2012 11:45</c:v>
                </c:pt>
                <c:pt idx="11375">
                  <c:v>4/29/2012 12:00</c:v>
                </c:pt>
                <c:pt idx="11376">
                  <c:v>4/29/2012 12:15</c:v>
                </c:pt>
                <c:pt idx="11377">
                  <c:v>4/29/2012 12:30</c:v>
                </c:pt>
                <c:pt idx="11378">
                  <c:v>4/29/2012 12:45</c:v>
                </c:pt>
                <c:pt idx="11379">
                  <c:v>4/29/2012 13:00</c:v>
                </c:pt>
                <c:pt idx="11380">
                  <c:v>4/29/2012 13:15</c:v>
                </c:pt>
                <c:pt idx="11381">
                  <c:v>4/29/2012 13:30</c:v>
                </c:pt>
                <c:pt idx="11382">
                  <c:v>4/29/2012 13:45</c:v>
                </c:pt>
                <c:pt idx="11383">
                  <c:v>4/29/2012 14:00</c:v>
                </c:pt>
                <c:pt idx="11384">
                  <c:v>4/29/2012 14:15</c:v>
                </c:pt>
                <c:pt idx="11385">
                  <c:v>4/29/2012 14:30</c:v>
                </c:pt>
                <c:pt idx="11386">
                  <c:v>4/29/2012 14:45</c:v>
                </c:pt>
                <c:pt idx="11387">
                  <c:v>4/29/2012 15:00</c:v>
                </c:pt>
                <c:pt idx="11388">
                  <c:v>4/29/2012 15:15</c:v>
                </c:pt>
                <c:pt idx="11389">
                  <c:v>4/29/2012 15:30</c:v>
                </c:pt>
                <c:pt idx="11390">
                  <c:v>4/29/2012 15:45</c:v>
                </c:pt>
                <c:pt idx="11391">
                  <c:v>4/29/2012 16:00</c:v>
                </c:pt>
                <c:pt idx="11392">
                  <c:v>4/29/2012 16:15</c:v>
                </c:pt>
                <c:pt idx="11393">
                  <c:v>4/29/2012 16:30</c:v>
                </c:pt>
                <c:pt idx="11394">
                  <c:v>4/29/2012 16:45</c:v>
                </c:pt>
                <c:pt idx="11395">
                  <c:v>4/29/2012 17:00</c:v>
                </c:pt>
                <c:pt idx="11396">
                  <c:v>4/29/2012 17:15</c:v>
                </c:pt>
                <c:pt idx="11397">
                  <c:v>4/29/2012 17:30</c:v>
                </c:pt>
                <c:pt idx="11398">
                  <c:v>4/29/2012 17:45</c:v>
                </c:pt>
                <c:pt idx="11399">
                  <c:v>4/29/2012 18:00</c:v>
                </c:pt>
                <c:pt idx="11400">
                  <c:v>4/29/2012 18:15</c:v>
                </c:pt>
                <c:pt idx="11401">
                  <c:v>4/29/2012 18:30</c:v>
                </c:pt>
                <c:pt idx="11402">
                  <c:v>4/29/2012 18:45</c:v>
                </c:pt>
                <c:pt idx="11403">
                  <c:v>4/29/2012 19:00</c:v>
                </c:pt>
                <c:pt idx="11404">
                  <c:v>4/29/2012 19:15</c:v>
                </c:pt>
                <c:pt idx="11405">
                  <c:v>4/29/2012 19:30</c:v>
                </c:pt>
                <c:pt idx="11406">
                  <c:v>4/29/2012 19:45</c:v>
                </c:pt>
                <c:pt idx="11407">
                  <c:v>4/29/2012 20:00</c:v>
                </c:pt>
                <c:pt idx="11408">
                  <c:v>4/29/2012 20:15</c:v>
                </c:pt>
                <c:pt idx="11409">
                  <c:v>4/29/2012 20:30</c:v>
                </c:pt>
                <c:pt idx="11410">
                  <c:v>4/29/2012 20:45</c:v>
                </c:pt>
                <c:pt idx="11411">
                  <c:v>4/29/2012 21:00</c:v>
                </c:pt>
                <c:pt idx="11412">
                  <c:v>4/29/2012 21:15</c:v>
                </c:pt>
                <c:pt idx="11413">
                  <c:v>4/29/2012 21:30</c:v>
                </c:pt>
                <c:pt idx="11414">
                  <c:v>4/29/2012 21:45</c:v>
                </c:pt>
                <c:pt idx="11415">
                  <c:v>4/29/2012 22:00</c:v>
                </c:pt>
                <c:pt idx="11416">
                  <c:v>4/29/2012 22:15</c:v>
                </c:pt>
                <c:pt idx="11417">
                  <c:v>4/29/2012 22:30</c:v>
                </c:pt>
                <c:pt idx="11418">
                  <c:v>4/29/2012 22:45</c:v>
                </c:pt>
                <c:pt idx="11419">
                  <c:v>4/29/2012 23:00</c:v>
                </c:pt>
                <c:pt idx="11420">
                  <c:v>4/29/2012 23:15</c:v>
                </c:pt>
                <c:pt idx="11421">
                  <c:v>4/29/2012 23:30</c:v>
                </c:pt>
                <c:pt idx="11422">
                  <c:v>4/29/2012 23:45</c:v>
                </c:pt>
                <c:pt idx="11423">
                  <c:v>4/30/2012 0:00</c:v>
                </c:pt>
                <c:pt idx="11424">
                  <c:v>4/30/2012 0:15</c:v>
                </c:pt>
                <c:pt idx="11425">
                  <c:v>4/30/2012 0:30</c:v>
                </c:pt>
                <c:pt idx="11426">
                  <c:v>4/30/2012 0:45</c:v>
                </c:pt>
                <c:pt idx="11427">
                  <c:v>4/30/2012 1:00</c:v>
                </c:pt>
                <c:pt idx="11428">
                  <c:v>4/30/2012 1:15</c:v>
                </c:pt>
                <c:pt idx="11429">
                  <c:v>4/30/2012 1:30</c:v>
                </c:pt>
                <c:pt idx="11430">
                  <c:v>4/30/2012 1:45</c:v>
                </c:pt>
                <c:pt idx="11431">
                  <c:v>4/30/2012 2:00</c:v>
                </c:pt>
                <c:pt idx="11432">
                  <c:v>4/30/2012 2:15</c:v>
                </c:pt>
                <c:pt idx="11433">
                  <c:v>4/30/2012 2:30</c:v>
                </c:pt>
                <c:pt idx="11434">
                  <c:v>4/30/2012 2:45</c:v>
                </c:pt>
                <c:pt idx="11435">
                  <c:v>4/30/2012 3:00</c:v>
                </c:pt>
                <c:pt idx="11436">
                  <c:v>4/30/2012 3:15</c:v>
                </c:pt>
                <c:pt idx="11437">
                  <c:v>4/30/2012 3:30</c:v>
                </c:pt>
                <c:pt idx="11438">
                  <c:v>4/30/2012 3:45</c:v>
                </c:pt>
                <c:pt idx="11439">
                  <c:v>4/30/2012 4:00</c:v>
                </c:pt>
                <c:pt idx="11440">
                  <c:v>4/30/2012 4:15</c:v>
                </c:pt>
                <c:pt idx="11441">
                  <c:v>4/30/2012 4:30</c:v>
                </c:pt>
                <c:pt idx="11442">
                  <c:v>4/30/2012 4:45</c:v>
                </c:pt>
                <c:pt idx="11443">
                  <c:v>4/30/2012 5:00</c:v>
                </c:pt>
                <c:pt idx="11444">
                  <c:v>4/30/2012 5:15</c:v>
                </c:pt>
                <c:pt idx="11445">
                  <c:v>4/30/2012 5:30</c:v>
                </c:pt>
                <c:pt idx="11446">
                  <c:v>4/30/2012 5:45</c:v>
                </c:pt>
                <c:pt idx="11447">
                  <c:v>4/30/2012 6:00</c:v>
                </c:pt>
                <c:pt idx="11448">
                  <c:v>4/30/2012 6:15</c:v>
                </c:pt>
                <c:pt idx="11449">
                  <c:v>4/30/2012 6:30</c:v>
                </c:pt>
                <c:pt idx="11450">
                  <c:v>4/30/2012 6:45</c:v>
                </c:pt>
                <c:pt idx="11451">
                  <c:v>4/30/2012 7:00</c:v>
                </c:pt>
                <c:pt idx="11452">
                  <c:v>4/30/2012 7:15</c:v>
                </c:pt>
                <c:pt idx="11453">
                  <c:v>4/30/2012 7:30</c:v>
                </c:pt>
                <c:pt idx="11454">
                  <c:v>4/30/2012 7:45</c:v>
                </c:pt>
                <c:pt idx="11455">
                  <c:v>4/30/2012 8:00</c:v>
                </c:pt>
                <c:pt idx="11456">
                  <c:v>4/30/2012 8:15</c:v>
                </c:pt>
                <c:pt idx="11457">
                  <c:v>4/30/2012 8:30</c:v>
                </c:pt>
                <c:pt idx="11458">
                  <c:v>4/30/2012 8:45</c:v>
                </c:pt>
                <c:pt idx="11459">
                  <c:v>4/30/2012 9:00</c:v>
                </c:pt>
                <c:pt idx="11460">
                  <c:v>4/30/2012 9:15</c:v>
                </c:pt>
                <c:pt idx="11461">
                  <c:v>4/30/2012 9:30</c:v>
                </c:pt>
                <c:pt idx="11462">
                  <c:v>4/30/2012 9:45</c:v>
                </c:pt>
                <c:pt idx="11463">
                  <c:v>4/30/2012 10:00</c:v>
                </c:pt>
                <c:pt idx="11464">
                  <c:v>4/30/2012 10:15</c:v>
                </c:pt>
                <c:pt idx="11465">
                  <c:v>4/30/2012 10:30</c:v>
                </c:pt>
                <c:pt idx="11466">
                  <c:v>4/30/2012 10:45</c:v>
                </c:pt>
                <c:pt idx="11467">
                  <c:v>4/30/2012 11:00</c:v>
                </c:pt>
                <c:pt idx="11468">
                  <c:v>4/30/2012 11:15</c:v>
                </c:pt>
                <c:pt idx="11469">
                  <c:v>4/30/2012 11:30</c:v>
                </c:pt>
                <c:pt idx="11470">
                  <c:v>4/30/2012 11:45</c:v>
                </c:pt>
                <c:pt idx="11471">
                  <c:v>4/30/2012 12:00</c:v>
                </c:pt>
                <c:pt idx="11472">
                  <c:v>4/30/2012 12:15</c:v>
                </c:pt>
                <c:pt idx="11473">
                  <c:v>4/30/2012 12:30</c:v>
                </c:pt>
                <c:pt idx="11474">
                  <c:v>4/30/2012 12:45</c:v>
                </c:pt>
                <c:pt idx="11475">
                  <c:v>4/30/2012 13:00</c:v>
                </c:pt>
                <c:pt idx="11476">
                  <c:v>4/30/2012 13:15</c:v>
                </c:pt>
                <c:pt idx="11477">
                  <c:v>4/30/2012 13:30</c:v>
                </c:pt>
                <c:pt idx="11478">
                  <c:v>4/30/2012 13:45</c:v>
                </c:pt>
                <c:pt idx="11479">
                  <c:v>4/30/2012 14:00</c:v>
                </c:pt>
                <c:pt idx="11480">
                  <c:v>4/30/2012 14:15</c:v>
                </c:pt>
                <c:pt idx="11481">
                  <c:v>4/30/2012 14:30</c:v>
                </c:pt>
                <c:pt idx="11482">
                  <c:v>4/30/2012 14:45</c:v>
                </c:pt>
                <c:pt idx="11483">
                  <c:v>4/30/2012 15:00</c:v>
                </c:pt>
                <c:pt idx="11484">
                  <c:v>4/30/2012 15:15</c:v>
                </c:pt>
                <c:pt idx="11485">
                  <c:v>4/30/2012 15:30</c:v>
                </c:pt>
                <c:pt idx="11486">
                  <c:v>4/30/2012 15:45</c:v>
                </c:pt>
                <c:pt idx="11487">
                  <c:v>4/30/2012 16:00</c:v>
                </c:pt>
                <c:pt idx="11488">
                  <c:v>4/30/2012 16:15</c:v>
                </c:pt>
                <c:pt idx="11489">
                  <c:v>4/30/2012 16:30</c:v>
                </c:pt>
                <c:pt idx="11490">
                  <c:v>4/30/2012 16:45</c:v>
                </c:pt>
                <c:pt idx="11491">
                  <c:v>4/30/2012 17:00</c:v>
                </c:pt>
                <c:pt idx="11492">
                  <c:v>4/30/2012 17:15</c:v>
                </c:pt>
                <c:pt idx="11493">
                  <c:v>4/30/2012 17:30</c:v>
                </c:pt>
                <c:pt idx="11494">
                  <c:v>4/30/2012 17:45</c:v>
                </c:pt>
                <c:pt idx="11495">
                  <c:v>4/30/2012 18:00</c:v>
                </c:pt>
                <c:pt idx="11496">
                  <c:v>4/30/2012 18:15</c:v>
                </c:pt>
                <c:pt idx="11497">
                  <c:v>4/30/2012 18:30</c:v>
                </c:pt>
                <c:pt idx="11498">
                  <c:v>4/30/2012 18:45</c:v>
                </c:pt>
                <c:pt idx="11499">
                  <c:v>4/30/2012 19:00</c:v>
                </c:pt>
                <c:pt idx="11500">
                  <c:v>4/30/2012 19:15</c:v>
                </c:pt>
                <c:pt idx="11501">
                  <c:v>4/30/2012 19:30</c:v>
                </c:pt>
                <c:pt idx="11502">
                  <c:v>4/30/2012 19:45</c:v>
                </c:pt>
                <c:pt idx="11503">
                  <c:v>4/30/2012 20:00</c:v>
                </c:pt>
                <c:pt idx="11504">
                  <c:v>4/30/2012 20:15</c:v>
                </c:pt>
                <c:pt idx="11505">
                  <c:v>4/30/2012 20:30</c:v>
                </c:pt>
                <c:pt idx="11506">
                  <c:v>4/30/2012 20:45</c:v>
                </c:pt>
                <c:pt idx="11507">
                  <c:v>4/30/2012 21:00</c:v>
                </c:pt>
                <c:pt idx="11508">
                  <c:v>4/30/2012 21:15</c:v>
                </c:pt>
                <c:pt idx="11509">
                  <c:v>4/30/2012 21:30</c:v>
                </c:pt>
                <c:pt idx="11510">
                  <c:v>4/30/2012 21:45</c:v>
                </c:pt>
                <c:pt idx="11511">
                  <c:v>4/30/2012 22:00</c:v>
                </c:pt>
                <c:pt idx="11512">
                  <c:v>4/30/2012 22:15</c:v>
                </c:pt>
                <c:pt idx="11513">
                  <c:v>4/30/2012 22:30</c:v>
                </c:pt>
                <c:pt idx="11514">
                  <c:v>4/30/2012 22:45</c:v>
                </c:pt>
                <c:pt idx="11515">
                  <c:v>4/30/2012 23:00</c:v>
                </c:pt>
                <c:pt idx="11516">
                  <c:v>4/30/2012 23:15</c:v>
                </c:pt>
                <c:pt idx="11517">
                  <c:v>4/30/2012 23:30</c:v>
                </c:pt>
                <c:pt idx="11518">
                  <c:v>4/30/2012 23:45</c:v>
                </c:pt>
                <c:pt idx="11519">
                  <c:v>5/1/2012 0:00</c:v>
                </c:pt>
                <c:pt idx="11520">
                  <c:v>5/1/2012 0:15</c:v>
                </c:pt>
                <c:pt idx="11521">
                  <c:v>5/1/2012 0:30</c:v>
                </c:pt>
                <c:pt idx="11522">
                  <c:v>5/1/2012 0:45</c:v>
                </c:pt>
                <c:pt idx="11523">
                  <c:v>5/1/2012 1:00</c:v>
                </c:pt>
                <c:pt idx="11524">
                  <c:v>5/1/2012 1:15</c:v>
                </c:pt>
                <c:pt idx="11525">
                  <c:v>5/1/2012 1:30</c:v>
                </c:pt>
                <c:pt idx="11526">
                  <c:v>5/1/2012 1:45</c:v>
                </c:pt>
                <c:pt idx="11527">
                  <c:v>5/1/2012 2:00</c:v>
                </c:pt>
                <c:pt idx="11528">
                  <c:v>5/1/2012 2:15</c:v>
                </c:pt>
                <c:pt idx="11529">
                  <c:v>5/1/2012 2:30</c:v>
                </c:pt>
                <c:pt idx="11530">
                  <c:v>5/1/2012 2:45</c:v>
                </c:pt>
                <c:pt idx="11531">
                  <c:v>5/1/2012 3:00</c:v>
                </c:pt>
                <c:pt idx="11532">
                  <c:v>5/1/2012 3:15</c:v>
                </c:pt>
                <c:pt idx="11533">
                  <c:v>5/1/2012 3:30</c:v>
                </c:pt>
                <c:pt idx="11534">
                  <c:v>5/1/2012 3:45</c:v>
                </c:pt>
                <c:pt idx="11535">
                  <c:v>5/1/2012 4:00</c:v>
                </c:pt>
                <c:pt idx="11536">
                  <c:v>5/1/2012 4:15</c:v>
                </c:pt>
                <c:pt idx="11537">
                  <c:v>5/1/2012 4:30</c:v>
                </c:pt>
                <c:pt idx="11538">
                  <c:v>5/1/2012 4:45</c:v>
                </c:pt>
                <c:pt idx="11539">
                  <c:v>5/1/2012 5:00</c:v>
                </c:pt>
                <c:pt idx="11540">
                  <c:v>5/1/2012 5:15</c:v>
                </c:pt>
                <c:pt idx="11541">
                  <c:v>5/1/2012 5:30</c:v>
                </c:pt>
                <c:pt idx="11542">
                  <c:v>5/1/2012 5:45</c:v>
                </c:pt>
                <c:pt idx="11543">
                  <c:v>5/1/2012 6:00</c:v>
                </c:pt>
                <c:pt idx="11544">
                  <c:v>5/1/2012 6:15</c:v>
                </c:pt>
                <c:pt idx="11545">
                  <c:v>5/1/2012 6:30</c:v>
                </c:pt>
                <c:pt idx="11546">
                  <c:v>5/1/2012 6:45</c:v>
                </c:pt>
                <c:pt idx="11547">
                  <c:v>5/1/2012 7:00</c:v>
                </c:pt>
                <c:pt idx="11548">
                  <c:v>5/1/2012 7:15</c:v>
                </c:pt>
                <c:pt idx="11549">
                  <c:v>5/1/2012 7:30</c:v>
                </c:pt>
                <c:pt idx="11550">
                  <c:v>5/1/2012 7:45</c:v>
                </c:pt>
                <c:pt idx="11551">
                  <c:v>5/1/2012 8:00</c:v>
                </c:pt>
                <c:pt idx="11552">
                  <c:v>5/1/2012 8:15</c:v>
                </c:pt>
                <c:pt idx="11553">
                  <c:v>5/1/2012 8:30</c:v>
                </c:pt>
                <c:pt idx="11554">
                  <c:v>5/1/2012 8:45</c:v>
                </c:pt>
                <c:pt idx="11555">
                  <c:v>5/1/2012 9:00</c:v>
                </c:pt>
                <c:pt idx="11556">
                  <c:v>5/1/2012 9:15</c:v>
                </c:pt>
                <c:pt idx="11557">
                  <c:v>5/1/2012 9:30</c:v>
                </c:pt>
                <c:pt idx="11558">
                  <c:v>5/1/2012 9:45</c:v>
                </c:pt>
                <c:pt idx="11559">
                  <c:v>5/1/2012 10:00</c:v>
                </c:pt>
                <c:pt idx="11560">
                  <c:v>5/1/2012 10:15</c:v>
                </c:pt>
                <c:pt idx="11561">
                  <c:v>5/1/2012 10:30</c:v>
                </c:pt>
                <c:pt idx="11562">
                  <c:v>5/1/2012 10:45</c:v>
                </c:pt>
                <c:pt idx="11563">
                  <c:v>5/1/2012 11:00</c:v>
                </c:pt>
                <c:pt idx="11564">
                  <c:v>5/1/2012 11:15</c:v>
                </c:pt>
                <c:pt idx="11565">
                  <c:v>5/1/2012 11:30</c:v>
                </c:pt>
                <c:pt idx="11566">
                  <c:v>5/1/2012 11:45</c:v>
                </c:pt>
                <c:pt idx="11567">
                  <c:v>5/1/2012 12:00</c:v>
                </c:pt>
                <c:pt idx="11568">
                  <c:v>5/1/2012 12:15</c:v>
                </c:pt>
                <c:pt idx="11569">
                  <c:v>5/1/2012 12:30</c:v>
                </c:pt>
                <c:pt idx="11570">
                  <c:v>5/1/2012 12:45</c:v>
                </c:pt>
                <c:pt idx="11571">
                  <c:v>5/1/2012 13:00</c:v>
                </c:pt>
                <c:pt idx="11572">
                  <c:v>5/1/2012 13:15</c:v>
                </c:pt>
                <c:pt idx="11573">
                  <c:v>5/1/2012 13:30</c:v>
                </c:pt>
                <c:pt idx="11574">
                  <c:v>5/1/2012 13:45</c:v>
                </c:pt>
                <c:pt idx="11575">
                  <c:v>5/1/2012 14:00</c:v>
                </c:pt>
                <c:pt idx="11576">
                  <c:v>5/1/2012 14:15</c:v>
                </c:pt>
                <c:pt idx="11577">
                  <c:v>5/1/2012 14:30</c:v>
                </c:pt>
                <c:pt idx="11578">
                  <c:v>5/1/2012 14:45</c:v>
                </c:pt>
                <c:pt idx="11579">
                  <c:v>5/1/2012 15:00</c:v>
                </c:pt>
                <c:pt idx="11580">
                  <c:v>5/1/2012 15:15</c:v>
                </c:pt>
                <c:pt idx="11581">
                  <c:v>5/1/2012 15:30</c:v>
                </c:pt>
                <c:pt idx="11582">
                  <c:v>5/1/2012 15:45</c:v>
                </c:pt>
                <c:pt idx="11583">
                  <c:v>5/1/2012 16:00</c:v>
                </c:pt>
                <c:pt idx="11584">
                  <c:v>5/1/2012 16:15</c:v>
                </c:pt>
                <c:pt idx="11585">
                  <c:v>5/1/2012 16:30</c:v>
                </c:pt>
                <c:pt idx="11586">
                  <c:v>5/1/2012 16:45</c:v>
                </c:pt>
                <c:pt idx="11587">
                  <c:v>5/1/2012 17:00</c:v>
                </c:pt>
                <c:pt idx="11588">
                  <c:v>5/1/2012 17:15</c:v>
                </c:pt>
                <c:pt idx="11589">
                  <c:v>5/1/2012 17:30</c:v>
                </c:pt>
                <c:pt idx="11590">
                  <c:v>5/1/2012 17:45</c:v>
                </c:pt>
                <c:pt idx="11591">
                  <c:v>5/1/2012 18:00</c:v>
                </c:pt>
                <c:pt idx="11592">
                  <c:v>5/1/2012 18:15</c:v>
                </c:pt>
                <c:pt idx="11593">
                  <c:v>5/1/2012 18:30</c:v>
                </c:pt>
                <c:pt idx="11594">
                  <c:v>5/1/2012 18:45</c:v>
                </c:pt>
                <c:pt idx="11595">
                  <c:v>5/1/2012 19:00</c:v>
                </c:pt>
                <c:pt idx="11596">
                  <c:v>5/1/2012 19:15</c:v>
                </c:pt>
                <c:pt idx="11597">
                  <c:v>5/1/2012 19:30</c:v>
                </c:pt>
                <c:pt idx="11598">
                  <c:v>5/1/2012 19:45</c:v>
                </c:pt>
                <c:pt idx="11599">
                  <c:v>5/1/2012 20:00</c:v>
                </c:pt>
                <c:pt idx="11600">
                  <c:v>5/1/2012 20:15</c:v>
                </c:pt>
                <c:pt idx="11601">
                  <c:v>5/1/2012 20:30</c:v>
                </c:pt>
                <c:pt idx="11602">
                  <c:v>5/1/2012 20:45</c:v>
                </c:pt>
                <c:pt idx="11603">
                  <c:v>5/1/2012 21:00</c:v>
                </c:pt>
                <c:pt idx="11604">
                  <c:v>5/1/2012 21:15</c:v>
                </c:pt>
                <c:pt idx="11605">
                  <c:v>5/1/2012 21:30</c:v>
                </c:pt>
                <c:pt idx="11606">
                  <c:v>5/1/2012 21:45</c:v>
                </c:pt>
                <c:pt idx="11607">
                  <c:v>5/1/2012 22:00</c:v>
                </c:pt>
                <c:pt idx="11608">
                  <c:v>5/1/2012 22:15</c:v>
                </c:pt>
                <c:pt idx="11609">
                  <c:v>5/1/2012 22:30</c:v>
                </c:pt>
                <c:pt idx="11610">
                  <c:v>5/1/2012 22:45</c:v>
                </c:pt>
                <c:pt idx="11611">
                  <c:v>5/1/2012 23:00</c:v>
                </c:pt>
                <c:pt idx="11612">
                  <c:v>5/1/2012 23:15</c:v>
                </c:pt>
                <c:pt idx="11613">
                  <c:v>5/1/2012 23:30</c:v>
                </c:pt>
                <c:pt idx="11614">
                  <c:v>5/1/2012 23:45</c:v>
                </c:pt>
                <c:pt idx="11615">
                  <c:v>5/2/2012 0:00</c:v>
                </c:pt>
                <c:pt idx="11616">
                  <c:v>5/2/2012 0:15</c:v>
                </c:pt>
                <c:pt idx="11617">
                  <c:v>5/2/2012 0:30</c:v>
                </c:pt>
                <c:pt idx="11618">
                  <c:v>5/2/2012 0:45</c:v>
                </c:pt>
                <c:pt idx="11619">
                  <c:v>5/2/2012 1:00</c:v>
                </c:pt>
                <c:pt idx="11620">
                  <c:v>5/2/2012 1:15</c:v>
                </c:pt>
                <c:pt idx="11621">
                  <c:v>5/2/2012 1:30</c:v>
                </c:pt>
                <c:pt idx="11622">
                  <c:v>5/2/2012 1:45</c:v>
                </c:pt>
                <c:pt idx="11623">
                  <c:v>5/2/2012 2:00</c:v>
                </c:pt>
                <c:pt idx="11624">
                  <c:v>5/2/2012 2:15</c:v>
                </c:pt>
                <c:pt idx="11625">
                  <c:v>5/2/2012 2:30</c:v>
                </c:pt>
                <c:pt idx="11626">
                  <c:v>5/2/2012 2:45</c:v>
                </c:pt>
                <c:pt idx="11627">
                  <c:v>5/2/2012 3:00</c:v>
                </c:pt>
                <c:pt idx="11628">
                  <c:v>5/2/2012 3:15</c:v>
                </c:pt>
                <c:pt idx="11629">
                  <c:v>5/2/2012 3:30</c:v>
                </c:pt>
                <c:pt idx="11630">
                  <c:v>5/2/2012 3:45</c:v>
                </c:pt>
                <c:pt idx="11631">
                  <c:v>5/2/2012 4:00</c:v>
                </c:pt>
                <c:pt idx="11632">
                  <c:v>5/2/2012 4:15</c:v>
                </c:pt>
                <c:pt idx="11633">
                  <c:v>5/2/2012 4:30</c:v>
                </c:pt>
                <c:pt idx="11634">
                  <c:v>5/2/2012 4:45</c:v>
                </c:pt>
                <c:pt idx="11635">
                  <c:v>5/2/2012 5:00</c:v>
                </c:pt>
                <c:pt idx="11636">
                  <c:v>5/2/2012 5:15</c:v>
                </c:pt>
                <c:pt idx="11637">
                  <c:v>5/2/2012 5:30</c:v>
                </c:pt>
                <c:pt idx="11638">
                  <c:v>5/2/2012 5:45</c:v>
                </c:pt>
                <c:pt idx="11639">
                  <c:v>5/2/2012 6:00</c:v>
                </c:pt>
                <c:pt idx="11640">
                  <c:v>5/2/2012 6:15</c:v>
                </c:pt>
                <c:pt idx="11641">
                  <c:v>5/2/2012 6:30</c:v>
                </c:pt>
                <c:pt idx="11642">
                  <c:v>5/2/2012 6:45</c:v>
                </c:pt>
                <c:pt idx="11643">
                  <c:v>5/2/2012 7:00</c:v>
                </c:pt>
                <c:pt idx="11644">
                  <c:v>5/2/2012 7:15</c:v>
                </c:pt>
                <c:pt idx="11645">
                  <c:v>5/2/2012 7:30</c:v>
                </c:pt>
                <c:pt idx="11646">
                  <c:v>5/2/2012 7:45</c:v>
                </c:pt>
                <c:pt idx="11647">
                  <c:v>5/2/2012 8:00</c:v>
                </c:pt>
                <c:pt idx="11648">
                  <c:v>5/2/2012 8:15</c:v>
                </c:pt>
                <c:pt idx="11649">
                  <c:v>5/2/2012 8:30</c:v>
                </c:pt>
                <c:pt idx="11650">
                  <c:v>5/2/2012 8:45</c:v>
                </c:pt>
                <c:pt idx="11651">
                  <c:v>5/2/2012 9:00</c:v>
                </c:pt>
                <c:pt idx="11652">
                  <c:v>5/2/2012 9:15</c:v>
                </c:pt>
                <c:pt idx="11653">
                  <c:v>5/2/2012 9:30</c:v>
                </c:pt>
                <c:pt idx="11654">
                  <c:v>5/2/2012 9:45</c:v>
                </c:pt>
                <c:pt idx="11655">
                  <c:v>5/2/2012 10:00</c:v>
                </c:pt>
                <c:pt idx="11656">
                  <c:v>5/2/2012 10:15</c:v>
                </c:pt>
                <c:pt idx="11657">
                  <c:v>5/2/2012 10:30</c:v>
                </c:pt>
                <c:pt idx="11658">
                  <c:v>5/2/2012 10:45</c:v>
                </c:pt>
                <c:pt idx="11659">
                  <c:v>5/2/2012 11:00</c:v>
                </c:pt>
                <c:pt idx="11660">
                  <c:v>5/2/2012 11:15</c:v>
                </c:pt>
                <c:pt idx="11661">
                  <c:v>5/2/2012 11:30</c:v>
                </c:pt>
                <c:pt idx="11662">
                  <c:v>5/2/2012 11:45</c:v>
                </c:pt>
                <c:pt idx="11663">
                  <c:v>5/2/2012 12:00</c:v>
                </c:pt>
                <c:pt idx="11664">
                  <c:v>5/2/2012 12:15</c:v>
                </c:pt>
                <c:pt idx="11665">
                  <c:v>5/2/2012 12:30</c:v>
                </c:pt>
                <c:pt idx="11666">
                  <c:v>5/2/2012 12:45</c:v>
                </c:pt>
                <c:pt idx="11667">
                  <c:v>5/2/2012 13:00</c:v>
                </c:pt>
                <c:pt idx="11668">
                  <c:v>5/2/2012 13:15</c:v>
                </c:pt>
                <c:pt idx="11669">
                  <c:v>5/2/2012 13:30</c:v>
                </c:pt>
                <c:pt idx="11670">
                  <c:v>5/2/2012 13:45</c:v>
                </c:pt>
                <c:pt idx="11671">
                  <c:v>5/2/2012 14:00</c:v>
                </c:pt>
                <c:pt idx="11672">
                  <c:v>5/2/2012 14:15</c:v>
                </c:pt>
                <c:pt idx="11673">
                  <c:v>5/2/2012 14:30</c:v>
                </c:pt>
                <c:pt idx="11674">
                  <c:v>5/2/2012 14:45</c:v>
                </c:pt>
                <c:pt idx="11675">
                  <c:v>5/2/2012 15:00</c:v>
                </c:pt>
                <c:pt idx="11676">
                  <c:v>5/2/2012 15:15</c:v>
                </c:pt>
                <c:pt idx="11677">
                  <c:v>5/2/2012 15:30</c:v>
                </c:pt>
                <c:pt idx="11678">
                  <c:v>5/2/2012 15:45</c:v>
                </c:pt>
                <c:pt idx="11679">
                  <c:v>5/2/2012 16:00</c:v>
                </c:pt>
                <c:pt idx="11680">
                  <c:v>5/2/2012 16:15</c:v>
                </c:pt>
                <c:pt idx="11681">
                  <c:v>5/2/2012 16:30</c:v>
                </c:pt>
                <c:pt idx="11682">
                  <c:v>5/2/2012 16:45</c:v>
                </c:pt>
                <c:pt idx="11683">
                  <c:v>5/2/2012 17:00</c:v>
                </c:pt>
                <c:pt idx="11684">
                  <c:v>5/2/2012 17:15</c:v>
                </c:pt>
                <c:pt idx="11685">
                  <c:v>5/2/2012 17:30</c:v>
                </c:pt>
                <c:pt idx="11686">
                  <c:v>5/2/2012 17:45</c:v>
                </c:pt>
                <c:pt idx="11687">
                  <c:v>5/2/2012 18:00</c:v>
                </c:pt>
                <c:pt idx="11688">
                  <c:v>5/2/2012 18:15</c:v>
                </c:pt>
                <c:pt idx="11689">
                  <c:v>5/2/2012 18:30</c:v>
                </c:pt>
                <c:pt idx="11690">
                  <c:v>5/2/2012 18:45</c:v>
                </c:pt>
                <c:pt idx="11691">
                  <c:v>5/2/2012 19:00</c:v>
                </c:pt>
                <c:pt idx="11692">
                  <c:v>5/2/2012 19:15</c:v>
                </c:pt>
                <c:pt idx="11693">
                  <c:v>5/2/2012 19:30</c:v>
                </c:pt>
                <c:pt idx="11694">
                  <c:v>5/2/2012 19:45</c:v>
                </c:pt>
                <c:pt idx="11695">
                  <c:v>5/2/2012 20:00</c:v>
                </c:pt>
                <c:pt idx="11696">
                  <c:v>5/2/2012 20:15</c:v>
                </c:pt>
                <c:pt idx="11697">
                  <c:v>5/2/2012 20:30</c:v>
                </c:pt>
                <c:pt idx="11698">
                  <c:v>5/2/2012 20:45</c:v>
                </c:pt>
                <c:pt idx="11699">
                  <c:v>5/2/2012 21:00</c:v>
                </c:pt>
                <c:pt idx="11700">
                  <c:v>5/2/2012 21:15</c:v>
                </c:pt>
                <c:pt idx="11701">
                  <c:v>5/2/2012 21:30</c:v>
                </c:pt>
                <c:pt idx="11702">
                  <c:v>5/2/2012 21:45</c:v>
                </c:pt>
                <c:pt idx="11703">
                  <c:v>5/2/2012 22:00</c:v>
                </c:pt>
                <c:pt idx="11704">
                  <c:v>5/2/2012 22:15</c:v>
                </c:pt>
                <c:pt idx="11705">
                  <c:v>5/2/2012 22:30</c:v>
                </c:pt>
                <c:pt idx="11706">
                  <c:v>5/2/2012 22:45</c:v>
                </c:pt>
                <c:pt idx="11707">
                  <c:v>5/2/2012 23:00</c:v>
                </c:pt>
                <c:pt idx="11708">
                  <c:v>5/2/2012 23:15</c:v>
                </c:pt>
                <c:pt idx="11709">
                  <c:v>5/2/2012 23:30</c:v>
                </c:pt>
                <c:pt idx="11710">
                  <c:v>5/2/2012 23:45</c:v>
                </c:pt>
                <c:pt idx="11711">
                  <c:v>5/3/2012 0:00</c:v>
                </c:pt>
                <c:pt idx="11712">
                  <c:v>5/3/2012 0:15</c:v>
                </c:pt>
                <c:pt idx="11713">
                  <c:v>5/3/2012 0:30</c:v>
                </c:pt>
                <c:pt idx="11714">
                  <c:v>5/3/2012 0:45</c:v>
                </c:pt>
                <c:pt idx="11715">
                  <c:v>5/3/2012 1:00</c:v>
                </c:pt>
                <c:pt idx="11716">
                  <c:v>5/3/2012 1:15</c:v>
                </c:pt>
                <c:pt idx="11717">
                  <c:v>5/3/2012 1:30</c:v>
                </c:pt>
                <c:pt idx="11718">
                  <c:v>5/3/2012 1:45</c:v>
                </c:pt>
                <c:pt idx="11719">
                  <c:v>5/3/2012 2:00</c:v>
                </c:pt>
                <c:pt idx="11720">
                  <c:v>5/3/2012 2:15</c:v>
                </c:pt>
                <c:pt idx="11721">
                  <c:v>5/3/2012 2:30</c:v>
                </c:pt>
                <c:pt idx="11722">
                  <c:v>5/3/2012 2:45</c:v>
                </c:pt>
                <c:pt idx="11723">
                  <c:v>5/3/2012 3:00</c:v>
                </c:pt>
                <c:pt idx="11724">
                  <c:v>5/3/2012 3:15</c:v>
                </c:pt>
                <c:pt idx="11725">
                  <c:v>5/3/2012 3:30</c:v>
                </c:pt>
                <c:pt idx="11726">
                  <c:v>5/3/2012 3:45</c:v>
                </c:pt>
                <c:pt idx="11727">
                  <c:v>5/3/2012 4:00</c:v>
                </c:pt>
                <c:pt idx="11728">
                  <c:v>5/3/2012 4:15</c:v>
                </c:pt>
                <c:pt idx="11729">
                  <c:v>5/3/2012 4:30</c:v>
                </c:pt>
                <c:pt idx="11730">
                  <c:v>5/3/2012 4:45</c:v>
                </c:pt>
                <c:pt idx="11731">
                  <c:v>5/3/2012 5:00</c:v>
                </c:pt>
                <c:pt idx="11732">
                  <c:v>5/3/2012 5:15</c:v>
                </c:pt>
                <c:pt idx="11733">
                  <c:v>5/3/2012 5:30</c:v>
                </c:pt>
                <c:pt idx="11734">
                  <c:v>5/3/2012 5:45</c:v>
                </c:pt>
                <c:pt idx="11735">
                  <c:v>5/3/2012 6:00</c:v>
                </c:pt>
                <c:pt idx="11736">
                  <c:v>5/3/2012 6:15</c:v>
                </c:pt>
                <c:pt idx="11737">
                  <c:v>5/3/2012 6:30</c:v>
                </c:pt>
                <c:pt idx="11738">
                  <c:v>5/3/2012 6:45</c:v>
                </c:pt>
                <c:pt idx="11739">
                  <c:v>5/3/2012 7:00</c:v>
                </c:pt>
                <c:pt idx="11740">
                  <c:v>5/3/2012 7:15</c:v>
                </c:pt>
                <c:pt idx="11741">
                  <c:v>5/3/2012 7:30</c:v>
                </c:pt>
                <c:pt idx="11742">
                  <c:v>5/3/2012 7:45</c:v>
                </c:pt>
                <c:pt idx="11743">
                  <c:v>5/3/2012 8:00</c:v>
                </c:pt>
                <c:pt idx="11744">
                  <c:v>5/3/2012 8:15</c:v>
                </c:pt>
                <c:pt idx="11745">
                  <c:v>5/3/2012 8:30</c:v>
                </c:pt>
                <c:pt idx="11746">
                  <c:v>5/3/2012 8:45</c:v>
                </c:pt>
                <c:pt idx="11747">
                  <c:v>5/3/2012 9:00</c:v>
                </c:pt>
                <c:pt idx="11748">
                  <c:v>5/3/2012 9:15</c:v>
                </c:pt>
                <c:pt idx="11749">
                  <c:v>5/3/2012 9:30</c:v>
                </c:pt>
                <c:pt idx="11750">
                  <c:v>5/3/2012 9:45</c:v>
                </c:pt>
                <c:pt idx="11751">
                  <c:v>5/3/2012 10:00</c:v>
                </c:pt>
                <c:pt idx="11752">
                  <c:v>5/3/2012 10:15</c:v>
                </c:pt>
                <c:pt idx="11753">
                  <c:v>5/3/2012 10:30</c:v>
                </c:pt>
                <c:pt idx="11754">
                  <c:v>5/3/2012 10:45</c:v>
                </c:pt>
                <c:pt idx="11755">
                  <c:v>5/3/2012 11:00</c:v>
                </c:pt>
                <c:pt idx="11756">
                  <c:v>5/3/2012 11:15</c:v>
                </c:pt>
                <c:pt idx="11757">
                  <c:v>5/3/2012 11:30</c:v>
                </c:pt>
                <c:pt idx="11758">
                  <c:v>5/3/2012 11:45</c:v>
                </c:pt>
                <c:pt idx="11759">
                  <c:v>5/3/2012 12:00</c:v>
                </c:pt>
                <c:pt idx="11760">
                  <c:v>5/3/2012 12:15</c:v>
                </c:pt>
                <c:pt idx="11761">
                  <c:v>5/3/2012 12:30</c:v>
                </c:pt>
                <c:pt idx="11762">
                  <c:v>5/3/2012 12:45</c:v>
                </c:pt>
                <c:pt idx="11763">
                  <c:v>5/3/2012 13:00</c:v>
                </c:pt>
                <c:pt idx="11764">
                  <c:v>5/3/2012 13:15</c:v>
                </c:pt>
                <c:pt idx="11765">
                  <c:v>5/3/2012 13:30</c:v>
                </c:pt>
                <c:pt idx="11766">
                  <c:v>5/3/2012 13:45</c:v>
                </c:pt>
                <c:pt idx="11767">
                  <c:v>5/3/2012 14:00</c:v>
                </c:pt>
                <c:pt idx="11768">
                  <c:v>5/3/2012 14:15</c:v>
                </c:pt>
                <c:pt idx="11769">
                  <c:v>5/3/2012 14:30</c:v>
                </c:pt>
                <c:pt idx="11770">
                  <c:v>5/3/2012 14:45</c:v>
                </c:pt>
                <c:pt idx="11771">
                  <c:v>5/3/2012 15:00</c:v>
                </c:pt>
                <c:pt idx="11772">
                  <c:v>5/3/2012 15:15</c:v>
                </c:pt>
                <c:pt idx="11773">
                  <c:v>5/3/2012 15:30</c:v>
                </c:pt>
                <c:pt idx="11774">
                  <c:v>5/3/2012 15:45</c:v>
                </c:pt>
                <c:pt idx="11775">
                  <c:v>5/3/2012 16:00</c:v>
                </c:pt>
                <c:pt idx="11776">
                  <c:v>5/3/2012 16:15</c:v>
                </c:pt>
                <c:pt idx="11777">
                  <c:v>5/3/2012 16:30</c:v>
                </c:pt>
                <c:pt idx="11778">
                  <c:v>5/3/2012 16:45</c:v>
                </c:pt>
                <c:pt idx="11779">
                  <c:v>5/3/2012 17:00</c:v>
                </c:pt>
                <c:pt idx="11780">
                  <c:v>5/3/2012 17:15</c:v>
                </c:pt>
                <c:pt idx="11781">
                  <c:v>5/3/2012 17:30</c:v>
                </c:pt>
                <c:pt idx="11782">
                  <c:v>5/3/2012 17:45</c:v>
                </c:pt>
                <c:pt idx="11783">
                  <c:v>5/3/2012 18:00</c:v>
                </c:pt>
                <c:pt idx="11784">
                  <c:v>5/3/2012 18:15</c:v>
                </c:pt>
                <c:pt idx="11785">
                  <c:v>5/3/2012 18:30</c:v>
                </c:pt>
                <c:pt idx="11786">
                  <c:v>5/3/2012 18:45</c:v>
                </c:pt>
                <c:pt idx="11787">
                  <c:v>5/3/2012 19:00</c:v>
                </c:pt>
                <c:pt idx="11788">
                  <c:v>5/3/2012 19:15</c:v>
                </c:pt>
                <c:pt idx="11789">
                  <c:v>5/3/2012 19:30</c:v>
                </c:pt>
                <c:pt idx="11790">
                  <c:v>5/3/2012 19:45</c:v>
                </c:pt>
                <c:pt idx="11791">
                  <c:v>5/3/2012 20:00</c:v>
                </c:pt>
                <c:pt idx="11792">
                  <c:v>5/3/2012 20:15</c:v>
                </c:pt>
                <c:pt idx="11793">
                  <c:v>5/3/2012 20:30</c:v>
                </c:pt>
                <c:pt idx="11794">
                  <c:v>5/3/2012 20:45</c:v>
                </c:pt>
                <c:pt idx="11795">
                  <c:v>5/3/2012 21:00</c:v>
                </c:pt>
                <c:pt idx="11796">
                  <c:v>5/3/2012 21:15</c:v>
                </c:pt>
                <c:pt idx="11797">
                  <c:v>5/3/2012 21:30</c:v>
                </c:pt>
                <c:pt idx="11798">
                  <c:v>5/3/2012 21:45</c:v>
                </c:pt>
                <c:pt idx="11799">
                  <c:v>5/3/2012 22:00</c:v>
                </c:pt>
                <c:pt idx="11800">
                  <c:v>5/3/2012 22:15</c:v>
                </c:pt>
                <c:pt idx="11801">
                  <c:v>5/3/2012 22:30</c:v>
                </c:pt>
                <c:pt idx="11802">
                  <c:v>5/3/2012 22:45</c:v>
                </c:pt>
                <c:pt idx="11803">
                  <c:v>5/3/2012 23:00</c:v>
                </c:pt>
                <c:pt idx="11804">
                  <c:v>5/3/2012 23:15</c:v>
                </c:pt>
                <c:pt idx="11805">
                  <c:v>5/3/2012 23:30</c:v>
                </c:pt>
                <c:pt idx="11806">
                  <c:v>5/3/2012 23:45</c:v>
                </c:pt>
                <c:pt idx="11807">
                  <c:v>5/4/2012 0:00</c:v>
                </c:pt>
                <c:pt idx="11808">
                  <c:v>5/4/2012 0:15</c:v>
                </c:pt>
                <c:pt idx="11809">
                  <c:v>5/4/2012 0:30</c:v>
                </c:pt>
                <c:pt idx="11810">
                  <c:v>5/4/2012 0:45</c:v>
                </c:pt>
                <c:pt idx="11811">
                  <c:v>5/4/2012 1:00</c:v>
                </c:pt>
                <c:pt idx="11812">
                  <c:v>5/4/2012 1:15</c:v>
                </c:pt>
                <c:pt idx="11813">
                  <c:v>5/4/2012 1:30</c:v>
                </c:pt>
                <c:pt idx="11814">
                  <c:v>5/4/2012 1:45</c:v>
                </c:pt>
                <c:pt idx="11815">
                  <c:v>5/4/2012 2:00</c:v>
                </c:pt>
                <c:pt idx="11816">
                  <c:v>5/4/2012 2:15</c:v>
                </c:pt>
                <c:pt idx="11817">
                  <c:v>5/4/2012 2:30</c:v>
                </c:pt>
                <c:pt idx="11818">
                  <c:v>5/4/2012 2:45</c:v>
                </c:pt>
                <c:pt idx="11819">
                  <c:v>5/4/2012 3:00</c:v>
                </c:pt>
                <c:pt idx="11820">
                  <c:v>5/4/2012 3:15</c:v>
                </c:pt>
                <c:pt idx="11821">
                  <c:v>5/4/2012 3:30</c:v>
                </c:pt>
                <c:pt idx="11822">
                  <c:v>5/4/2012 3:45</c:v>
                </c:pt>
                <c:pt idx="11823">
                  <c:v>5/4/2012 4:00</c:v>
                </c:pt>
                <c:pt idx="11824">
                  <c:v>5/4/2012 4:15</c:v>
                </c:pt>
                <c:pt idx="11825">
                  <c:v>5/4/2012 4:30</c:v>
                </c:pt>
                <c:pt idx="11826">
                  <c:v>5/4/2012 4:45</c:v>
                </c:pt>
                <c:pt idx="11827">
                  <c:v>5/4/2012 5:00</c:v>
                </c:pt>
                <c:pt idx="11828">
                  <c:v>5/4/2012 5:15</c:v>
                </c:pt>
                <c:pt idx="11829">
                  <c:v>5/4/2012 5:30</c:v>
                </c:pt>
                <c:pt idx="11830">
                  <c:v>5/4/2012 5:45</c:v>
                </c:pt>
                <c:pt idx="11831">
                  <c:v>5/4/2012 6:00</c:v>
                </c:pt>
                <c:pt idx="11832">
                  <c:v>5/4/2012 6:15</c:v>
                </c:pt>
                <c:pt idx="11833">
                  <c:v>5/4/2012 6:30</c:v>
                </c:pt>
                <c:pt idx="11834">
                  <c:v>5/4/2012 6:45</c:v>
                </c:pt>
                <c:pt idx="11835">
                  <c:v>5/4/2012 7:00</c:v>
                </c:pt>
                <c:pt idx="11836">
                  <c:v>5/4/2012 7:15</c:v>
                </c:pt>
                <c:pt idx="11837">
                  <c:v>5/4/2012 7:30</c:v>
                </c:pt>
                <c:pt idx="11838">
                  <c:v>5/4/2012 7:45</c:v>
                </c:pt>
                <c:pt idx="11839">
                  <c:v>5/4/2012 8:00</c:v>
                </c:pt>
                <c:pt idx="11840">
                  <c:v>5/4/2012 8:15</c:v>
                </c:pt>
                <c:pt idx="11841">
                  <c:v>5/4/2012 8:30</c:v>
                </c:pt>
                <c:pt idx="11842">
                  <c:v>5/4/2012 8:45</c:v>
                </c:pt>
                <c:pt idx="11843">
                  <c:v>5/4/2012 9:00</c:v>
                </c:pt>
                <c:pt idx="11844">
                  <c:v>5/4/2012 9:15</c:v>
                </c:pt>
                <c:pt idx="11845">
                  <c:v>5/4/2012 9:30</c:v>
                </c:pt>
                <c:pt idx="11846">
                  <c:v>5/4/2012 9:45</c:v>
                </c:pt>
                <c:pt idx="11847">
                  <c:v>5/4/2012 10:00</c:v>
                </c:pt>
                <c:pt idx="11848">
                  <c:v>5/4/2012 10:15</c:v>
                </c:pt>
                <c:pt idx="11849">
                  <c:v>5/4/2012 10:30</c:v>
                </c:pt>
                <c:pt idx="11850">
                  <c:v>5/4/2012 10:45</c:v>
                </c:pt>
                <c:pt idx="11851">
                  <c:v>5/4/2012 11:00</c:v>
                </c:pt>
                <c:pt idx="11852">
                  <c:v>5/4/2012 11:15</c:v>
                </c:pt>
                <c:pt idx="11853">
                  <c:v>5/4/2012 11:30</c:v>
                </c:pt>
                <c:pt idx="11854">
                  <c:v>5/4/2012 11:45</c:v>
                </c:pt>
                <c:pt idx="11855">
                  <c:v>5/4/2012 12:00</c:v>
                </c:pt>
                <c:pt idx="11856">
                  <c:v>5/4/2012 12:15</c:v>
                </c:pt>
                <c:pt idx="11857">
                  <c:v>5/4/2012 12:30</c:v>
                </c:pt>
                <c:pt idx="11858">
                  <c:v>5/4/2012 12:45</c:v>
                </c:pt>
                <c:pt idx="11859">
                  <c:v>5/4/2012 13:00</c:v>
                </c:pt>
                <c:pt idx="11860">
                  <c:v>5/4/2012 13:15</c:v>
                </c:pt>
                <c:pt idx="11861">
                  <c:v>5/4/2012 13:30</c:v>
                </c:pt>
                <c:pt idx="11862">
                  <c:v>5/4/2012 13:45</c:v>
                </c:pt>
                <c:pt idx="11863">
                  <c:v>5/4/2012 14:00</c:v>
                </c:pt>
                <c:pt idx="11864">
                  <c:v>5/4/2012 14:15</c:v>
                </c:pt>
                <c:pt idx="11865">
                  <c:v>5/4/2012 14:30</c:v>
                </c:pt>
                <c:pt idx="11866">
                  <c:v>5/4/2012 14:45</c:v>
                </c:pt>
                <c:pt idx="11867">
                  <c:v>5/4/2012 15:00</c:v>
                </c:pt>
                <c:pt idx="11868">
                  <c:v>5/4/2012 15:15</c:v>
                </c:pt>
                <c:pt idx="11869">
                  <c:v>5/4/2012 15:30</c:v>
                </c:pt>
                <c:pt idx="11870">
                  <c:v>5/4/2012 15:45</c:v>
                </c:pt>
                <c:pt idx="11871">
                  <c:v>5/4/2012 16:00</c:v>
                </c:pt>
                <c:pt idx="11872">
                  <c:v>5/4/2012 16:15</c:v>
                </c:pt>
                <c:pt idx="11873">
                  <c:v>5/4/2012 16:30</c:v>
                </c:pt>
                <c:pt idx="11874">
                  <c:v>5/4/2012 16:45</c:v>
                </c:pt>
                <c:pt idx="11875">
                  <c:v>5/4/2012 17:00</c:v>
                </c:pt>
                <c:pt idx="11876">
                  <c:v>5/4/2012 17:15</c:v>
                </c:pt>
                <c:pt idx="11877">
                  <c:v>5/4/2012 17:30</c:v>
                </c:pt>
                <c:pt idx="11878">
                  <c:v>5/4/2012 17:45</c:v>
                </c:pt>
                <c:pt idx="11879">
                  <c:v>5/4/2012 18:00</c:v>
                </c:pt>
                <c:pt idx="11880">
                  <c:v>5/4/2012 18:15</c:v>
                </c:pt>
                <c:pt idx="11881">
                  <c:v>5/4/2012 18:30</c:v>
                </c:pt>
                <c:pt idx="11882">
                  <c:v>5/4/2012 18:45</c:v>
                </c:pt>
                <c:pt idx="11883">
                  <c:v>5/4/2012 19:00</c:v>
                </c:pt>
                <c:pt idx="11884">
                  <c:v>5/4/2012 19:15</c:v>
                </c:pt>
                <c:pt idx="11885">
                  <c:v>5/4/2012 19:30</c:v>
                </c:pt>
                <c:pt idx="11886">
                  <c:v>5/4/2012 19:45</c:v>
                </c:pt>
                <c:pt idx="11887">
                  <c:v>5/4/2012 20:00</c:v>
                </c:pt>
                <c:pt idx="11888">
                  <c:v>5/4/2012 20:15</c:v>
                </c:pt>
                <c:pt idx="11889">
                  <c:v>5/4/2012 20:30</c:v>
                </c:pt>
                <c:pt idx="11890">
                  <c:v>5/4/2012 20:45</c:v>
                </c:pt>
                <c:pt idx="11891">
                  <c:v>5/4/2012 21:00</c:v>
                </c:pt>
                <c:pt idx="11892">
                  <c:v>5/4/2012 21:15</c:v>
                </c:pt>
                <c:pt idx="11893">
                  <c:v>5/4/2012 21:30</c:v>
                </c:pt>
                <c:pt idx="11894">
                  <c:v>5/4/2012 21:45</c:v>
                </c:pt>
                <c:pt idx="11895">
                  <c:v>5/4/2012 22:00</c:v>
                </c:pt>
                <c:pt idx="11896">
                  <c:v>5/4/2012 22:15</c:v>
                </c:pt>
                <c:pt idx="11897">
                  <c:v>5/4/2012 22:30</c:v>
                </c:pt>
                <c:pt idx="11898">
                  <c:v>5/4/2012 22:45</c:v>
                </c:pt>
                <c:pt idx="11899">
                  <c:v>5/4/2012 23:00</c:v>
                </c:pt>
                <c:pt idx="11900">
                  <c:v>5/4/2012 23:15</c:v>
                </c:pt>
                <c:pt idx="11901">
                  <c:v>5/4/2012 23:30</c:v>
                </c:pt>
                <c:pt idx="11902">
                  <c:v>5/4/2012 23:45</c:v>
                </c:pt>
                <c:pt idx="11903">
                  <c:v>5/5/2012 0:00</c:v>
                </c:pt>
                <c:pt idx="11904">
                  <c:v>5/5/2012 0:15</c:v>
                </c:pt>
                <c:pt idx="11905">
                  <c:v>5/5/2012 0:30</c:v>
                </c:pt>
                <c:pt idx="11906">
                  <c:v>5/5/2012 0:45</c:v>
                </c:pt>
                <c:pt idx="11907">
                  <c:v>5/5/2012 1:00</c:v>
                </c:pt>
                <c:pt idx="11908">
                  <c:v>5/5/2012 1:15</c:v>
                </c:pt>
                <c:pt idx="11909">
                  <c:v>5/5/2012 1:30</c:v>
                </c:pt>
                <c:pt idx="11910">
                  <c:v>5/5/2012 1:45</c:v>
                </c:pt>
                <c:pt idx="11911">
                  <c:v>5/5/2012 2:00</c:v>
                </c:pt>
                <c:pt idx="11912">
                  <c:v>5/5/2012 2:15</c:v>
                </c:pt>
                <c:pt idx="11913">
                  <c:v>5/5/2012 2:30</c:v>
                </c:pt>
                <c:pt idx="11914">
                  <c:v>5/5/2012 2:45</c:v>
                </c:pt>
                <c:pt idx="11915">
                  <c:v>5/5/2012 3:00</c:v>
                </c:pt>
                <c:pt idx="11916">
                  <c:v>5/5/2012 3:15</c:v>
                </c:pt>
                <c:pt idx="11917">
                  <c:v>5/5/2012 3:30</c:v>
                </c:pt>
                <c:pt idx="11918">
                  <c:v>5/5/2012 3:45</c:v>
                </c:pt>
                <c:pt idx="11919">
                  <c:v>5/5/2012 4:00</c:v>
                </c:pt>
                <c:pt idx="11920">
                  <c:v>5/5/2012 4:15</c:v>
                </c:pt>
                <c:pt idx="11921">
                  <c:v>5/5/2012 4:30</c:v>
                </c:pt>
                <c:pt idx="11922">
                  <c:v>5/5/2012 4:45</c:v>
                </c:pt>
                <c:pt idx="11923">
                  <c:v>5/5/2012 5:00</c:v>
                </c:pt>
                <c:pt idx="11924">
                  <c:v>5/5/2012 5:15</c:v>
                </c:pt>
                <c:pt idx="11925">
                  <c:v>5/5/2012 5:30</c:v>
                </c:pt>
                <c:pt idx="11926">
                  <c:v>5/5/2012 5:45</c:v>
                </c:pt>
                <c:pt idx="11927">
                  <c:v>5/5/2012 6:00</c:v>
                </c:pt>
                <c:pt idx="11928">
                  <c:v>5/5/2012 6:15</c:v>
                </c:pt>
                <c:pt idx="11929">
                  <c:v>5/5/2012 6:30</c:v>
                </c:pt>
                <c:pt idx="11930">
                  <c:v>5/5/2012 6:45</c:v>
                </c:pt>
                <c:pt idx="11931">
                  <c:v>5/5/2012 7:00</c:v>
                </c:pt>
                <c:pt idx="11932">
                  <c:v>5/5/2012 7:15</c:v>
                </c:pt>
                <c:pt idx="11933">
                  <c:v>5/5/2012 7:30</c:v>
                </c:pt>
                <c:pt idx="11934">
                  <c:v>5/5/2012 7:45</c:v>
                </c:pt>
                <c:pt idx="11935">
                  <c:v>5/5/2012 8:00</c:v>
                </c:pt>
                <c:pt idx="11936">
                  <c:v>5/5/2012 8:15</c:v>
                </c:pt>
                <c:pt idx="11937">
                  <c:v>5/5/2012 8:30</c:v>
                </c:pt>
                <c:pt idx="11938">
                  <c:v>5/5/2012 8:45</c:v>
                </c:pt>
                <c:pt idx="11939">
                  <c:v>5/5/2012 9:00</c:v>
                </c:pt>
                <c:pt idx="11940">
                  <c:v>5/5/2012 9:15</c:v>
                </c:pt>
                <c:pt idx="11941">
                  <c:v>5/5/2012 9:30</c:v>
                </c:pt>
                <c:pt idx="11942">
                  <c:v>5/5/2012 9:45</c:v>
                </c:pt>
                <c:pt idx="11943">
                  <c:v>5/5/2012 10:00</c:v>
                </c:pt>
                <c:pt idx="11944">
                  <c:v>5/5/2012 10:15</c:v>
                </c:pt>
                <c:pt idx="11945">
                  <c:v>5/5/2012 10:30</c:v>
                </c:pt>
                <c:pt idx="11946">
                  <c:v>5/5/2012 10:45</c:v>
                </c:pt>
                <c:pt idx="11947">
                  <c:v>5/5/2012 11:00</c:v>
                </c:pt>
                <c:pt idx="11948">
                  <c:v>5/5/2012 11:15</c:v>
                </c:pt>
                <c:pt idx="11949">
                  <c:v>5/5/2012 11:30</c:v>
                </c:pt>
                <c:pt idx="11950">
                  <c:v>5/5/2012 11:45</c:v>
                </c:pt>
                <c:pt idx="11951">
                  <c:v>5/5/2012 12:00</c:v>
                </c:pt>
                <c:pt idx="11952">
                  <c:v>5/5/2012 12:15</c:v>
                </c:pt>
                <c:pt idx="11953">
                  <c:v>5/5/2012 12:30</c:v>
                </c:pt>
                <c:pt idx="11954">
                  <c:v>5/5/2012 12:45</c:v>
                </c:pt>
                <c:pt idx="11955">
                  <c:v>5/5/2012 13:00</c:v>
                </c:pt>
                <c:pt idx="11956">
                  <c:v>5/5/2012 13:15</c:v>
                </c:pt>
                <c:pt idx="11957">
                  <c:v>5/5/2012 13:30</c:v>
                </c:pt>
                <c:pt idx="11958">
                  <c:v>5/5/2012 13:45</c:v>
                </c:pt>
                <c:pt idx="11959">
                  <c:v>5/5/2012 14:00</c:v>
                </c:pt>
                <c:pt idx="11960">
                  <c:v>5/5/2012 14:15</c:v>
                </c:pt>
                <c:pt idx="11961">
                  <c:v>5/5/2012 14:30</c:v>
                </c:pt>
                <c:pt idx="11962">
                  <c:v>5/5/2012 14:45</c:v>
                </c:pt>
                <c:pt idx="11963">
                  <c:v>5/5/2012 15:00</c:v>
                </c:pt>
                <c:pt idx="11964">
                  <c:v>5/5/2012 15:15</c:v>
                </c:pt>
                <c:pt idx="11965">
                  <c:v>5/5/2012 15:30</c:v>
                </c:pt>
                <c:pt idx="11966">
                  <c:v>5/5/2012 15:45</c:v>
                </c:pt>
                <c:pt idx="11967">
                  <c:v>5/5/2012 16:00</c:v>
                </c:pt>
                <c:pt idx="11968">
                  <c:v>5/5/2012 16:15</c:v>
                </c:pt>
                <c:pt idx="11969">
                  <c:v>5/5/2012 16:30</c:v>
                </c:pt>
                <c:pt idx="11970">
                  <c:v>5/5/2012 16:45</c:v>
                </c:pt>
                <c:pt idx="11971">
                  <c:v>5/5/2012 17:00</c:v>
                </c:pt>
                <c:pt idx="11972">
                  <c:v>5/5/2012 17:15</c:v>
                </c:pt>
                <c:pt idx="11973">
                  <c:v>5/5/2012 17:30</c:v>
                </c:pt>
                <c:pt idx="11974">
                  <c:v>5/5/2012 17:45</c:v>
                </c:pt>
                <c:pt idx="11975">
                  <c:v>5/5/2012 18:00</c:v>
                </c:pt>
                <c:pt idx="11976">
                  <c:v>5/5/2012 18:15</c:v>
                </c:pt>
                <c:pt idx="11977">
                  <c:v>5/5/2012 18:30</c:v>
                </c:pt>
                <c:pt idx="11978">
                  <c:v>5/5/2012 18:45</c:v>
                </c:pt>
                <c:pt idx="11979">
                  <c:v>5/5/2012 19:00</c:v>
                </c:pt>
                <c:pt idx="11980">
                  <c:v>5/5/2012 19:15</c:v>
                </c:pt>
                <c:pt idx="11981">
                  <c:v>5/5/2012 19:30</c:v>
                </c:pt>
                <c:pt idx="11982">
                  <c:v>5/5/2012 19:45</c:v>
                </c:pt>
                <c:pt idx="11983">
                  <c:v>5/5/2012 20:00</c:v>
                </c:pt>
                <c:pt idx="11984">
                  <c:v>5/5/2012 20:15</c:v>
                </c:pt>
                <c:pt idx="11985">
                  <c:v>5/5/2012 20:30</c:v>
                </c:pt>
                <c:pt idx="11986">
                  <c:v>5/5/2012 20:45</c:v>
                </c:pt>
                <c:pt idx="11987">
                  <c:v>5/5/2012 21:00</c:v>
                </c:pt>
                <c:pt idx="11988">
                  <c:v>5/5/2012 21:15</c:v>
                </c:pt>
                <c:pt idx="11989">
                  <c:v>5/5/2012 21:30</c:v>
                </c:pt>
                <c:pt idx="11990">
                  <c:v>5/5/2012 21:45</c:v>
                </c:pt>
                <c:pt idx="11991">
                  <c:v>5/5/2012 22:00</c:v>
                </c:pt>
                <c:pt idx="11992">
                  <c:v>5/5/2012 22:15</c:v>
                </c:pt>
                <c:pt idx="11993">
                  <c:v>5/5/2012 22:30</c:v>
                </c:pt>
                <c:pt idx="11994">
                  <c:v>5/5/2012 22:45</c:v>
                </c:pt>
                <c:pt idx="11995">
                  <c:v>5/5/2012 23:00</c:v>
                </c:pt>
                <c:pt idx="11996">
                  <c:v>5/5/2012 23:15</c:v>
                </c:pt>
                <c:pt idx="11997">
                  <c:v>5/5/2012 23:30</c:v>
                </c:pt>
                <c:pt idx="11998">
                  <c:v>5/5/2012 23:45</c:v>
                </c:pt>
                <c:pt idx="11999">
                  <c:v>5/6/2012 0:00</c:v>
                </c:pt>
                <c:pt idx="12000">
                  <c:v>5/6/2012 0:15</c:v>
                </c:pt>
                <c:pt idx="12001">
                  <c:v>5/6/2012 0:30</c:v>
                </c:pt>
                <c:pt idx="12002">
                  <c:v>5/6/2012 0:45</c:v>
                </c:pt>
                <c:pt idx="12003">
                  <c:v>5/6/2012 1:00</c:v>
                </c:pt>
                <c:pt idx="12004">
                  <c:v>5/6/2012 1:15</c:v>
                </c:pt>
                <c:pt idx="12005">
                  <c:v>5/6/2012 1:30</c:v>
                </c:pt>
                <c:pt idx="12006">
                  <c:v>5/6/2012 1:45</c:v>
                </c:pt>
                <c:pt idx="12007">
                  <c:v>5/6/2012 2:00</c:v>
                </c:pt>
                <c:pt idx="12008">
                  <c:v>5/6/2012 2:15</c:v>
                </c:pt>
                <c:pt idx="12009">
                  <c:v>5/6/2012 2:30</c:v>
                </c:pt>
                <c:pt idx="12010">
                  <c:v>5/6/2012 2:45</c:v>
                </c:pt>
                <c:pt idx="12011">
                  <c:v>5/6/2012 3:00</c:v>
                </c:pt>
                <c:pt idx="12012">
                  <c:v>5/6/2012 3:15</c:v>
                </c:pt>
                <c:pt idx="12013">
                  <c:v>5/6/2012 3:30</c:v>
                </c:pt>
                <c:pt idx="12014">
                  <c:v>5/6/2012 3:45</c:v>
                </c:pt>
                <c:pt idx="12015">
                  <c:v>5/6/2012 4:00</c:v>
                </c:pt>
                <c:pt idx="12016">
                  <c:v>5/6/2012 4:15</c:v>
                </c:pt>
                <c:pt idx="12017">
                  <c:v>5/6/2012 4:30</c:v>
                </c:pt>
                <c:pt idx="12018">
                  <c:v>5/6/2012 4:45</c:v>
                </c:pt>
                <c:pt idx="12019">
                  <c:v>5/6/2012 5:00</c:v>
                </c:pt>
                <c:pt idx="12020">
                  <c:v>5/6/2012 5:15</c:v>
                </c:pt>
                <c:pt idx="12021">
                  <c:v>5/6/2012 5:30</c:v>
                </c:pt>
                <c:pt idx="12022">
                  <c:v>5/6/2012 5:45</c:v>
                </c:pt>
                <c:pt idx="12023">
                  <c:v>5/6/2012 6:00</c:v>
                </c:pt>
                <c:pt idx="12024">
                  <c:v>5/6/2012 6:15</c:v>
                </c:pt>
                <c:pt idx="12025">
                  <c:v>5/6/2012 6:30</c:v>
                </c:pt>
                <c:pt idx="12026">
                  <c:v>5/6/2012 6:45</c:v>
                </c:pt>
                <c:pt idx="12027">
                  <c:v>5/6/2012 7:00</c:v>
                </c:pt>
                <c:pt idx="12028">
                  <c:v>5/6/2012 7:15</c:v>
                </c:pt>
                <c:pt idx="12029">
                  <c:v>5/6/2012 7:30</c:v>
                </c:pt>
                <c:pt idx="12030">
                  <c:v>5/6/2012 7:45</c:v>
                </c:pt>
                <c:pt idx="12031">
                  <c:v>5/6/2012 8:00</c:v>
                </c:pt>
                <c:pt idx="12032">
                  <c:v>5/6/2012 8:15</c:v>
                </c:pt>
                <c:pt idx="12033">
                  <c:v>5/6/2012 8:30</c:v>
                </c:pt>
                <c:pt idx="12034">
                  <c:v>5/6/2012 8:45</c:v>
                </c:pt>
                <c:pt idx="12035">
                  <c:v>5/6/2012 9:00</c:v>
                </c:pt>
                <c:pt idx="12036">
                  <c:v>5/6/2012 9:15</c:v>
                </c:pt>
                <c:pt idx="12037">
                  <c:v>5/6/2012 9:30</c:v>
                </c:pt>
                <c:pt idx="12038">
                  <c:v>5/6/2012 9:45</c:v>
                </c:pt>
                <c:pt idx="12039">
                  <c:v>5/6/2012 10:00</c:v>
                </c:pt>
                <c:pt idx="12040">
                  <c:v>5/6/2012 10:15</c:v>
                </c:pt>
                <c:pt idx="12041">
                  <c:v>5/6/2012 10:30</c:v>
                </c:pt>
                <c:pt idx="12042">
                  <c:v>5/6/2012 10:45</c:v>
                </c:pt>
                <c:pt idx="12043">
                  <c:v>5/6/2012 11:00</c:v>
                </c:pt>
                <c:pt idx="12044">
                  <c:v>5/6/2012 11:15</c:v>
                </c:pt>
                <c:pt idx="12045">
                  <c:v>5/6/2012 11:30</c:v>
                </c:pt>
                <c:pt idx="12046">
                  <c:v>5/6/2012 11:45</c:v>
                </c:pt>
                <c:pt idx="12047">
                  <c:v>5/6/2012 12:00</c:v>
                </c:pt>
                <c:pt idx="12048">
                  <c:v>5/6/2012 12:15</c:v>
                </c:pt>
                <c:pt idx="12049">
                  <c:v>5/6/2012 12:30</c:v>
                </c:pt>
                <c:pt idx="12050">
                  <c:v>5/6/2012 12:45</c:v>
                </c:pt>
                <c:pt idx="12051">
                  <c:v>5/6/2012 13:00</c:v>
                </c:pt>
                <c:pt idx="12052">
                  <c:v>5/6/2012 13:15</c:v>
                </c:pt>
                <c:pt idx="12053">
                  <c:v>5/6/2012 13:30</c:v>
                </c:pt>
                <c:pt idx="12054">
                  <c:v>5/6/2012 13:45</c:v>
                </c:pt>
                <c:pt idx="12055">
                  <c:v>5/6/2012 14:00</c:v>
                </c:pt>
                <c:pt idx="12056">
                  <c:v>5/6/2012 14:15</c:v>
                </c:pt>
                <c:pt idx="12057">
                  <c:v>5/6/2012 14:30</c:v>
                </c:pt>
                <c:pt idx="12058">
                  <c:v>5/6/2012 14:45</c:v>
                </c:pt>
                <c:pt idx="12059">
                  <c:v>5/6/2012 15:00</c:v>
                </c:pt>
                <c:pt idx="12060">
                  <c:v>5/6/2012 15:15</c:v>
                </c:pt>
                <c:pt idx="12061">
                  <c:v>5/6/2012 15:30</c:v>
                </c:pt>
                <c:pt idx="12062">
                  <c:v>5/6/2012 15:45</c:v>
                </c:pt>
                <c:pt idx="12063">
                  <c:v>5/6/2012 16:00</c:v>
                </c:pt>
                <c:pt idx="12064">
                  <c:v>5/6/2012 16:15</c:v>
                </c:pt>
                <c:pt idx="12065">
                  <c:v>5/6/2012 16:30</c:v>
                </c:pt>
                <c:pt idx="12066">
                  <c:v>5/6/2012 16:45</c:v>
                </c:pt>
                <c:pt idx="12067">
                  <c:v>5/6/2012 17:00</c:v>
                </c:pt>
                <c:pt idx="12068">
                  <c:v>5/6/2012 17:15</c:v>
                </c:pt>
                <c:pt idx="12069">
                  <c:v>5/6/2012 17:30</c:v>
                </c:pt>
                <c:pt idx="12070">
                  <c:v>5/6/2012 17:45</c:v>
                </c:pt>
                <c:pt idx="12071">
                  <c:v>5/6/2012 18:00</c:v>
                </c:pt>
                <c:pt idx="12072">
                  <c:v>5/6/2012 18:15</c:v>
                </c:pt>
                <c:pt idx="12073">
                  <c:v>5/6/2012 18:30</c:v>
                </c:pt>
                <c:pt idx="12074">
                  <c:v>5/6/2012 18:45</c:v>
                </c:pt>
                <c:pt idx="12075">
                  <c:v>5/6/2012 19:00</c:v>
                </c:pt>
                <c:pt idx="12076">
                  <c:v>5/6/2012 19:15</c:v>
                </c:pt>
                <c:pt idx="12077">
                  <c:v>5/6/2012 19:30</c:v>
                </c:pt>
                <c:pt idx="12078">
                  <c:v>5/6/2012 19:45</c:v>
                </c:pt>
                <c:pt idx="12079">
                  <c:v>5/6/2012 20:00</c:v>
                </c:pt>
                <c:pt idx="12080">
                  <c:v>5/6/2012 20:15</c:v>
                </c:pt>
                <c:pt idx="12081">
                  <c:v>5/6/2012 20:30</c:v>
                </c:pt>
                <c:pt idx="12082">
                  <c:v>5/6/2012 20:45</c:v>
                </c:pt>
                <c:pt idx="12083">
                  <c:v>5/6/2012 21:00</c:v>
                </c:pt>
                <c:pt idx="12084">
                  <c:v>5/6/2012 21:15</c:v>
                </c:pt>
                <c:pt idx="12085">
                  <c:v>5/6/2012 21:30</c:v>
                </c:pt>
                <c:pt idx="12086">
                  <c:v>5/6/2012 21:45</c:v>
                </c:pt>
                <c:pt idx="12087">
                  <c:v>5/6/2012 22:00</c:v>
                </c:pt>
                <c:pt idx="12088">
                  <c:v>5/6/2012 22:15</c:v>
                </c:pt>
                <c:pt idx="12089">
                  <c:v>5/6/2012 22:30</c:v>
                </c:pt>
                <c:pt idx="12090">
                  <c:v>5/6/2012 22:45</c:v>
                </c:pt>
                <c:pt idx="12091">
                  <c:v>5/6/2012 23:00</c:v>
                </c:pt>
                <c:pt idx="12092">
                  <c:v>5/6/2012 23:15</c:v>
                </c:pt>
                <c:pt idx="12093">
                  <c:v>5/6/2012 23:30</c:v>
                </c:pt>
                <c:pt idx="12094">
                  <c:v>5/6/2012 23:45</c:v>
                </c:pt>
                <c:pt idx="12095">
                  <c:v>5/7/2012 0:00</c:v>
                </c:pt>
                <c:pt idx="12096">
                  <c:v>5/7/2012 0:15</c:v>
                </c:pt>
                <c:pt idx="12097">
                  <c:v>5/7/2012 0:30</c:v>
                </c:pt>
                <c:pt idx="12098">
                  <c:v>5/7/2012 0:45</c:v>
                </c:pt>
                <c:pt idx="12099">
                  <c:v>5/7/2012 1:00</c:v>
                </c:pt>
                <c:pt idx="12100">
                  <c:v>5/7/2012 1:15</c:v>
                </c:pt>
                <c:pt idx="12101">
                  <c:v>5/7/2012 1:30</c:v>
                </c:pt>
                <c:pt idx="12102">
                  <c:v>5/7/2012 1:45</c:v>
                </c:pt>
                <c:pt idx="12103">
                  <c:v>5/7/2012 2:00</c:v>
                </c:pt>
                <c:pt idx="12104">
                  <c:v>5/7/2012 2:15</c:v>
                </c:pt>
                <c:pt idx="12105">
                  <c:v>5/7/2012 2:30</c:v>
                </c:pt>
                <c:pt idx="12106">
                  <c:v>5/7/2012 2:45</c:v>
                </c:pt>
                <c:pt idx="12107">
                  <c:v>5/7/2012 3:00</c:v>
                </c:pt>
                <c:pt idx="12108">
                  <c:v>5/7/2012 3:15</c:v>
                </c:pt>
                <c:pt idx="12109">
                  <c:v>5/7/2012 3:30</c:v>
                </c:pt>
                <c:pt idx="12110">
                  <c:v>5/7/2012 3:45</c:v>
                </c:pt>
                <c:pt idx="12111">
                  <c:v>5/7/2012 4:00</c:v>
                </c:pt>
                <c:pt idx="12112">
                  <c:v>5/7/2012 4:15</c:v>
                </c:pt>
                <c:pt idx="12113">
                  <c:v>5/7/2012 4:30</c:v>
                </c:pt>
                <c:pt idx="12114">
                  <c:v>5/7/2012 4:45</c:v>
                </c:pt>
                <c:pt idx="12115">
                  <c:v>5/7/2012 5:00</c:v>
                </c:pt>
                <c:pt idx="12116">
                  <c:v>5/7/2012 5:15</c:v>
                </c:pt>
                <c:pt idx="12117">
                  <c:v>5/7/2012 5:30</c:v>
                </c:pt>
                <c:pt idx="12118">
                  <c:v>5/7/2012 5:45</c:v>
                </c:pt>
                <c:pt idx="12119">
                  <c:v>5/7/2012 6:00</c:v>
                </c:pt>
                <c:pt idx="12120">
                  <c:v>5/7/2012 6:15</c:v>
                </c:pt>
                <c:pt idx="12121">
                  <c:v>5/7/2012 6:30</c:v>
                </c:pt>
                <c:pt idx="12122">
                  <c:v>5/7/2012 6:45</c:v>
                </c:pt>
                <c:pt idx="12123">
                  <c:v>5/7/2012 7:00</c:v>
                </c:pt>
                <c:pt idx="12124">
                  <c:v>5/7/2012 7:15</c:v>
                </c:pt>
                <c:pt idx="12125">
                  <c:v>5/7/2012 7:30</c:v>
                </c:pt>
                <c:pt idx="12126">
                  <c:v>5/7/2012 7:45</c:v>
                </c:pt>
                <c:pt idx="12127">
                  <c:v>5/7/2012 8:00</c:v>
                </c:pt>
                <c:pt idx="12128">
                  <c:v>5/7/2012 8:15</c:v>
                </c:pt>
                <c:pt idx="12129">
                  <c:v>5/7/2012 8:30</c:v>
                </c:pt>
                <c:pt idx="12130">
                  <c:v>5/7/2012 8:45</c:v>
                </c:pt>
                <c:pt idx="12131">
                  <c:v>5/7/2012 9:00</c:v>
                </c:pt>
                <c:pt idx="12132">
                  <c:v>5/7/2012 9:15</c:v>
                </c:pt>
                <c:pt idx="12133">
                  <c:v>5/7/2012 9:30</c:v>
                </c:pt>
                <c:pt idx="12134">
                  <c:v>5/7/2012 9:45</c:v>
                </c:pt>
                <c:pt idx="12135">
                  <c:v>5/7/2012 10:00</c:v>
                </c:pt>
                <c:pt idx="12136">
                  <c:v>5/7/2012 10:15</c:v>
                </c:pt>
                <c:pt idx="12137">
                  <c:v>5/7/2012 10:30</c:v>
                </c:pt>
                <c:pt idx="12138">
                  <c:v>5/7/2012 10:45</c:v>
                </c:pt>
                <c:pt idx="12139">
                  <c:v>5/7/2012 11:00</c:v>
                </c:pt>
                <c:pt idx="12140">
                  <c:v>5/7/2012 11:15</c:v>
                </c:pt>
                <c:pt idx="12141">
                  <c:v>5/7/2012 11:30</c:v>
                </c:pt>
                <c:pt idx="12142">
                  <c:v>5/7/2012 11:45</c:v>
                </c:pt>
                <c:pt idx="12143">
                  <c:v>5/7/2012 12:00</c:v>
                </c:pt>
                <c:pt idx="12144">
                  <c:v>5/7/2012 12:15</c:v>
                </c:pt>
                <c:pt idx="12145">
                  <c:v>5/7/2012 12:30</c:v>
                </c:pt>
                <c:pt idx="12146">
                  <c:v>5/7/2012 12:45</c:v>
                </c:pt>
                <c:pt idx="12147">
                  <c:v>5/7/2012 13:00</c:v>
                </c:pt>
                <c:pt idx="12148">
                  <c:v>5/7/2012 13:15</c:v>
                </c:pt>
                <c:pt idx="12149">
                  <c:v>5/7/2012 13:30</c:v>
                </c:pt>
                <c:pt idx="12150">
                  <c:v>5/7/2012 13:45</c:v>
                </c:pt>
                <c:pt idx="12151">
                  <c:v>5/7/2012 14:00</c:v>
                </c:pt>
                <c:pt idx="12152">
                  <c:v>5/7/2012 14:15</c:v>
                </c:pt>
                <c:pt idx="12153">
                  <c:v>5/7/2012 14:30</c:v>
                </c:pt>
                <c:pt idx="12154">
                  <c:v>5/7/2012 14:45</c:v>
                </c:pt>
                <c:pt idx="12155">
                  <c:v>5/7/2012 15:00</c:v>
                </c:pt>
                <c:pt idx="12156">
                  <c:v>5/7/2012 15:15</c:v>
                </c:pt>
                <c:pt idx="12157">
                  <c:v>5/7/2012 15:30</c:v>
                </c:pt>
                <c:pt idx="12158">
                  <c:v>5/7/2012 15:45</c:v>
                </c:pt>
                <c:pt idx="12159">
                  <c:v>5/7/2012 16:00</c:v>
                </c:pt>
                <c:pt idx="12160">
                  <c:v>5/7/2012 16:15</c:v>
                </c:pt>
                <c:pt idx="12161">
                  <c:v>5/7/2012 16:30</c:v>
                </c:pt>
                <c:pt idx="12162">
                  <c:v>5/7/2012 16:45</c:v>
                </c:pt>
                <c:pt idx="12163">
                  <c:v>5/7/2012 17:00</c:v>
                </c:pt>
                <c:pt idx="12164">
                  <c:v>5/7/2012 17:15</c:v>
                </c:pt>
                <c:pt idx="12165">
                  <c:v>5/7/2012 17:30</c:v>
                </c:pt>
                <c:pt idx="12166">
                  <c:v>5/7/2012 17:45</c:v>
                </c:pt>
                <c:pt idx="12167">
                  <c:v>5/7/2012 18:00</c:v>
                </c:pt>
                <c:pt idx="12168">
                  <c:v>5/7/2012 18:15</c:v>
                </c:pt>
                <c:pt idx="12169">
                  <c:v>5/7/2012 18:30</c:v>
                </c:pt>
                <c:pt idx="12170">
                  <c:v>5/7/2012 18:45</c:v>
                </c:pt>
                <c:pt idx="12171">
                  <c:v>5/7/2012 19:00</c:v>
                </c:pt>
                <c:pt idx="12172">
                  <c:v>5/7/2012 19:15</c:v>
                </c:pt>
                <c:pt idx="12173">
                  <c:v>5/7/2012 19:30</c:v>
                </c:pt>
                <c:pt idx="12174">
                  <c:v>5/7/2012 19:45</c:v>
                </c:pt>
                <c:pt idx="12175">
                  <c:v>5/7/2012 20:00</c:v>
                </c:pt>
                <c:pt idx="12176">
                  <c:v>5/7/2012 20:15</c:v>
                </c:pt>
                <c:pt idx="12177">
                  <c:v>5/7/2012 20:30</c:v>
                </c:pt>
                <c:pt idx="12178">
                  <c:v>5/7/2012 20:45</c:v>
                </c:pt>
                <c:pt idx="12179">
                  <c:v>5/7/2012 21:00</c:v>
                </c:pt>
                <c:pt idx="12180">
                  <c:v>5/7/2012 21:15</c:v>
                </c:pt>
                <c:pt idx="12181">
                  <c:v>5/7/2012 21:30</c:v>
                </c:pt>
                <c:pt idx="12182">
                  <c:v>5/7/2012 21:45</c:v>
                </c:pt>
                <c:pt idx="12183">
                  <c:v>5/7/2012 22:00</c:v>
                </c:pt>
                <c:pt idx="12184">
                  <c:v>5/7/2012 22:15</c:v>
                </c:pt>
                <c:pt idx="12185">
                  <c:v>5/7/2012 22:30</c:v>
                </c:pt>
                <c:pt idx="12186">
                  <c:v>5/7/2012 22:45</c:v>
                </c:pt>
                <c:pt idx="12187">
                  <c:v>5/7/2012 23:00</c:v>
                </c:pt>
                <c:pt idx="12188">
                  <c:v>5/7/2012 23:15</c:v>
                </c:pt>
                <c:pt idx="12189">
                  <c:v>5/7/2012 23:30</c:v>
                </c:pt>
                <c:pt idx="12190">
                  <c:v>5/7/2012 23:45</c:v>
                </c:pt>
                <c:pt idx="12191">
                  <c:v>5/8/2012 0:00</c:v>
                </c:pt>
                <c:pt idx="12192">
                  <c:v>5/8/2012 0:15</c:v>
                </c:pt>
                <c:pt idx="12193">
                  <c:v>5/8/2012 0:30</c:v>
                </c:pt>
                <c:pt idx="12194">
                  <c:v>5/8/2012 0:45</c:v>
                </c:pt>
                <c:pt idx="12195">
                  <c:v>5/8/2012 1:00</c:v>
                </c:pt>
                <c:pt idx="12196">
                  <c:v>5/8/2012 1:15</c:v>
                </c:pt>
                <c:pt idx="12197">
                  <c:v>5/8/2012 1:30</c:v>
                </c:pt>
                <c:pt idx="12198">
                  <c:v>5/8/2012 1:45</c:v>
                </c:pt>
                <c:pt idx="12199">
                  <c:v>5/8/2012 2:00</c:v>
                </c:pt>
                <c:pt idx="12200">
                  <c:v>5/8/2012 2:15</c:v>
                </c:pt>
                <c:pt idx="12201">
                  <c:v>5/8/2012 2:30</c:v>
                </c:pt>
                <c:pt idx="12202">
                  <c:v>5/8/2012 2:45</c:v>
                </c:pt>
                <c:pt idx="12203">
                  <c:v>5/8/2012 3:00</c:v>
                </c:pt>
                <c:pt idx="12204">
                  <c:v>5/8/2012 3:15</c:v>
                </c:pt>
                <c:pt idx="12205">
                  <c:v>5/8/2012 3:30</c:v>
                </c:pt>
                <c:pt idx="12206">
                  <c:v>5/8/2012 3:45</c:v>
                </c:pt>
                <c:pt idx="12207">
                  <c:v>5/8/2012 4:00</c:v>
                </c:pt>
                <c:pt idx="12208">
                  <c:v>5/8/2012 4:15</c:v>
                </c:pt>
                <c:pt idx="12209">
                  <c:v>5/8/2012 4:30</c:v>
                </c:pt>
                <c:pt idx="12210">
                  <c:v>5/8/2012 4:45</c:v>
                </c:pt>
                <c:pt idx="12211">
                  <c:v>5/8/2012 5:00</c:v>
                </c:pt>
                <c:pt idx="12212">
                  <c:v>5/8/2012 5:15</c:v>
                </c:pt>
                <c:pt idx="12213">
                  <c:v>5/8/2012 5:30</c:v>
                </c:pt>
                <c:pt idx="12214">
                  <c:v>5/8/2012 5:45</c:v>
                </c:pt>
                <c:pt idx="12215">
                  <c:v>5/8/2012 6:00</c:v>
                </c:pt>
                <c:pt idx="12216">
                  <c:v>5/8/2012 6:15</c:v>
                </c:pt>
                <c:pt idx="12217">
                  <c:v>5/8/2012 6:30</c:v>
                </c:pt>
                <c:pt idx="12218">
                  <c:v>5/8/2012 6:45</c:v>
                </c:pt>
                <c:pt idx="12219">
                  <c:v>5/8/2012 7:00</c:v>
                </c:pt>
                <c:pt idx="12220">
                  <c:v>5/8/2012 7:15</c:v>
                </c:pt>
                <c:pt idx="12221">
                  <c:v>5/8/2012 7:30</c:v>
                </c:pt>
                <c:pt idx="12222">
                  <c:v>5/8/2012 7:45</c:v>
                </c:pt>
                <c:pt idx="12223">
                  <c:v>5/8/2012 8:00</c:v>
                </c:pt>
                <c:pt idx="12224">
                  <c:v>5/8/2012 8:15</c:v>
                </c:pt>
                <c:pt idx="12225">
                  <c:v>5/8/2012 8:30</c:v>
                </c:pt>
                <c:pt idx="12226">
                  <c:v>5/8/2012 8:45</c:v>
                </c:pt>
                <c:pt idx="12227">
                  <c:v>5/8/2012 9:00</c:v>
                </c:pt>
                <c:pt idx="12228">
                  <c:v>5/8/2012 9:15</c:v>
                </c:pt>
                <c:pt idx="12229">
                  <c:v>5/8/2012 9:30</c:v>
                </c:pt>
                <c:pt idx="12230">
                  <c:v>5/8/2012 9:45</c:v>
                </c:pt>
                <c:pt idx="12231">
                  <c:v>5/8/2012 10:00</c:v>
                </c:pt>
                <c:pt idx="12232">
                  <c:v>5/8/2012 10:15</c:v>
                </c:pt>
                <c:pt idx="12233">
                  <c:v>5/8/2012 10:30</c:v>
                </c:pt>
                <c:pt idx="12234">
                  <c:v>5/8/2012 10:45</c:v>
                </c:pt>
                <c:pt idx="12235">
                  <c:v>5/8/2012 11:00</c:v>
                </c:pt>
                <c:pt idx="12236">
                  <c:v>5/8/2012 11:15</c:v>
                </c:pt>
                <c:pt idx="12237">
                  <c:v>5/8/2012 11:30</c:v>
                </c:pt>
                <c:pt idx="12238">
                  <c:v>5/8/2012 11:45</c:v>
                </c:pt>
                <c:pt idx="12239">
                  <c:v>5/8/2012 12:00</c:v>
                </c:pt>
                <c:pt idx="12240">
                  <c:v>5/8/2012 12:15</c:v>
                </c:pt>
                <c:pt idx="12241">
                  <c:v>5/8/2012 12:30</c:v>
                </c:pt>
                <c:pt idx="12242">
                  <c:v>5/8/2012 12:45</c:v>
                </c:pt>
                <c:pt idx="12243">
                  <c:v>5/8/2012 13:00</c:v>
                </c:pt>
                <c:pt idx="12244">
                  <c:v>5/8/2012 13:15</c:v>
                </c:pt>
                <c:pt idx="12245">
                  <c:v>5/8/2012 13:30</c:v>
                </c:pt>
                <c:pt idx="12246">
                  <c:v>5/8/2012 13:45</c:v>
                </c:pt>
                <c:pt idx="12247">
                  <c:v>5/8/2012 14:00</c:v>
                </c:pt>
                <c:pt idx="12248">
                  <c:v>5/8/2012 14:15</c:v>
                </c:pt>
                <c:pt idx="12249">
                  <c:v>5/8/2012 14:30</c:v>
                </c:pt>
                <c:pt idx="12250">
                  <c:v>5/8/2012 14:45</c:v>
                </c:pt>
                <c:pt idx="12251">
                  <c:v>5/8/2012 15:00</c:v>
                </c:pt>
                <c:pt idx="12252">
                  <c:v>5/8/2012 15:15</c:v>
                </c:pt>
                <c:pt idx="12253">
                  <c:v>5/8/2012 15:30</c:v>
                </c:pt>
                <c:pt idx="12254">
                  <c:v>5/8/2012 15:45</c:v>
                </c:pt>
                <c:pt idx="12255">
                  <c:v>5/8/2012 16:00</c:v>
                </c:pt>
                <c:pt idx="12256">
                  <c:v>5/8/2012 16:15</c:v>
                </c:pt>
                <c:pt idx="12257">
                  <c:v>5/8/2012 16:30</c:v>
                </c:pt>
                <c:pt idx="12258">
                  <c:v>5/8/2012 16:45</c:v>
                </c:pt>
                <c:pt idx="12259">
                  <c:v>5/8/2012 17:00</c:v>
                </c:pt>
                <c:pt idx="12260">
                  <c:v>5/8/2012 17:15</c:v>
                </c:pt>
                <c:pt idx="12261">
                  <c:v>5/8/2012 17:30</c:v>
                </c:pt>
                <c:pt idx="12262">
                  <c:v>5/8/2012 17:45</c:v>
                </c:pt>
                <c:pt idx="12263">
                  <c:v>5/8/2012 18:00</c:v>
                </c:pt>
                <c:pt idx="12264">
                  <c:v>5/8/2012 18:15</c:v>
                </c:pt>
                <c:pt idx="12265">
                  <c:v>5/8/2012 18:30</c:v>
                </c:pt>
                <c:pt idx="12266">
                  <c:v>5/8/2012 18:45</c:v>
                </c:pt>
                <c:pt idx="12267">
                  <c:v>5/8/2012 19:00</c:v>
                </c:pt>
                <c:pt idx="12268">
                  <c:v>5/8/2012 19:15</c:v>
                </c:pt>
                <c:pt idx="12269">
                  <c:v>5/8/2012 19:30</c:v>
                </c:pt>
                <c:pt idx="12270">
                  <c:v>5/8/2012 19:45</c:v>
                </c:pt>
                <c:pt idx="12271">
                  <c:v>5/8/2012 20:00</c:v>
                </c:pt>
                <c:pt idx="12272">
                  <c:v>5/8/2012 20:15</c:v>
                </c:pt>
                <c:pt idx="12273">
                  <c:v>5/8/2012 20:30</c:v>
                </c:pt>
                <c:pt idx="12274">
                  <c:v>5/8/2012 20:45</c:v>
                </c:pt>
                <c:pt idx="12275">
                  <c:v>5/8/2012 21:00</c:v>
                </c:pt>
                <c:pt idx="12276">
                  <c:v>5/8/2012 21:15</c:v>
                </c:pt>
                <c:pt idx="12277">
                  <c:v>5/8/2012 21:30</c:v>
                </c:pt>
                <c:pt idx="12278">
                  <c:v>5/8/2012 21:45</c:v>
                </c:pt>
                <c:pt idx="12279">
                  <c:v>5/8/2012 22:00</c:v>
                </c:pt>
                <c:pt idx="12280">
                  <c:v>5/8/2012 22:15</c:v>
                </c:pt>
                <c:pt idx="12281">
                  <c:v>5/8/2012 22:30</c:v>
                </c:pt>
                <c:pt idx="12282">
                  <c:v>5/8/2012 22:45</c:v>
                </c:pt>
                <c:pt idx="12283">
                  <c:v>5/8/2012 23:00</c:v>
                </c:pt>
                <c:pt idx="12284">
                  <c:v>5/8/2012 23:15</c:v>
                </c:pt>
                <c:pt idx="12285">
                  <c:v>5/8/2012 23:30</c:v>
                </c:pt>
                <c:pt idx="12286">
                  <c:v>5/8/2012 23:45</c:v>
                </c:pt>
                <c:pt idx="12287">
                  <c:v>5/9/2012 0:00</c:v>
                </c:pt>
                <c:pt idx="12288">
                  <c:v>5/9/2012 0:15</c:v>
                </c:pt>
                <c:pt idx="12289">
                  <c:v>5/9/2012 0:30</c:v>
                </c:pt>
                <c:pt idx="12290">
                  <c:v>5/9/2012 0:45</c:v>
                </c:pt>
                <c:pt idx="12291">
                  <c:v>5/9/2012 1:00</c:v>
                </c:pt>
                <c:pt idx="12292">
                  <c:v>5/9/2012 1:15</c:v>
                </c:pt>
                <c:pt idx="12293">
                  <c:v>5/9/2012 1:30</c:v>
                </c:pt>
                <c:pt idx="12294">
                  <c:v>5/9/2012 1:45</c:v>
                </c:pt>
                <c:pt idx="12295">
                  <c:v>5/9/2012 2:00</c:v>
                </c:pt>
                <c:pt idx="12296">
                  <c:v>5/9/2012 2:15</c:v>
                </c:pt>
                <c:pt idx="12297">
                  <c:v>5/9/2012 2:30</c:v>
                </c:pt>
                <c:pt idx="12298">
                  <c:v>5/9/2012 2:45</c:v>
                </c:pt>
                <c:pt idx="12299">
                  <c:v>5/9/2012 3:00</c:v>
                </c:pt>
                <c:pt idx="12300">
                  <c:v>5/9/2012 3:15</c:v>
                </c:pt>
                <c:pt idx="12301">
                  <c:v>5/9/2012 3:30</c:v>
                </c:pt>
                <c:pt idx="12302">
                  <c:v>5/9/2012 3:45</c:v>
                </c:pt>
                <c:pt idx="12303">
                  <c:v>5/9/2012 4:00</c:v>
                </c:pt>
                <c:pt idx="12304">
                  <c:v>5/9/2012 4:15</c:v>
                </c:pt>
                <c:pt idx="12305">
                  <c:v>5/9/2012 4:30</c:v>
                </c:pt>
                <c:pt idx="12306">
                  <c:v>5/9/2012 4:45</c:v>
                </c:pt>
                <c:pt idx="12307">
                  <c:v>5/9/2012 5:00</c:v>
                </c:pt>
                <c:pt idx="12308">
                  <c:v>5/9/2012 5:15</c:v>
                </c:pt>
                <c:pt idx="12309">
                  <c:v>5/9/2012 5:30</c:v>
                </c:pt>
                <c:pt idx="12310">
                  <c:v>5/9/2012 5:45</c:v>
                </c:pt>
                <c:pt idx="12311">
                  <c:v>5/9/2012 6:00</c:v>
                </c:pt>
                <c:pt idx="12312">
                  <c:v>5/9/2012 6:15</c:v>
                </c:pt>
                <c:pt idx="12313">
                  <c:v>5/9/2012 6:30</c:v>
                </c:pt>
                <c:pt idx="12314">
                  <c:v>5/9/2012 6:45</c:v>
                </c:pt>
                <c:pt idx="12315">
                  <c:v>5/9/2012 7:00</c:v>
                </c:pt>
                <c:pt idx="12316">
                  <c:v>5/9/2012 7:15</c:v>
                </c:pt>
                <c:pt idx="12317">
                  <c:v>5/9/2012 7:30</c:v>
                </c:pt>
                <c:pt idx="12318">
                  <c:v>5/9/2012 7:45</c:v>
                </c:pt>
                <c:pt idx="12319">
                  <c:v>5/9/2012 8:00</c:v>
                </c:pt>
                <c:pt idx="12320">
                  <c:v>5/9/2012 8:15</c:v>
                </c:pt>
                <c:pt idx="12321">
                  <c:v>5/9/2012 8:30</c:v>
                </c:pt>
                <c:pt idx="12322">
                  <c:v>5/9/2012 8:45</c:v>
                </c:pt>
                <c:pt idx="12323">
                  <c:v>5/9/2012 9:00</c:v>
                </c:pt>
                <c:pt idx="12324">
                  <c:v>5/9/2012 9:15</c:v>
                </c:pt>
                <c:pt idx="12325">
                  <c:v>5/9/2012 9:30</c:v>
                </c:pt>
                <c:pt idx="12326">
                  <c:v>5/9/2012 9:45</c:v>
                </c:pt>
                <c:pt idx="12327">
                  <c:v>5/9/2012 10:00</c:v>
                </c:pt>
                <c:pt idx="12328">
                  <c:v>5/9/2012 10:15</c:v>
                </c:pt>
                <c:pt idx="12329">
                  <c:v>5/9/2012 10:30</c:v>
                </c:pt>
                <c:pt idx="12330">
                  <c:v>5/9/2012 10:45</c:v>
                </c:pt>
                <c:pt idx="12331">
                  <c:v>5/9/2012 11:00</c:v>
                </c:pt>
                <c:pt idx="12332">
                  <c:v>5/9/2012 11:15</c:v>
                </c:pt>
                <c:pt idx="12333">
                  <c:v>5/9/2012 11:30</c:v>
                </c:pt>
                <c:pt idx="12334">
                  <c:v>5/9/2012 11:45</c:v>
                </c:pt>
                <c:pt idx="12335">
                  <c:v>5/9/2012 12:00</c:v>
                </c:pt>
                <c:pt idx="12336">
                  <c:v>5/9/2012 12:15</c:v>
                </c:pt>
                <c:pt idx="12337">
                  <c:v>5/9/2012 12:30</c:v>
                </c:pt>
                <c:pt idx="12338">
                  <c:v>5/9/2012 12:45</c:v>
                </c:pt>
                <c:pt idx="12339">
                  <c:v>5/9/2012 13:00</c:v>
                </c:pt>
                <c:pt idx="12340">
                  <c:v>5/9/2012 13:15</c:v>
                </c:pt>
                <c:pt idx="12341">
                  <c:v>5/9/2012 13:30</c:v>
                </c:pt>
                <c:pt idx="12342">
                  <c:v>5/9/2012 13:45</c:v>
                </c:pt>
                <c:pt idx="12343">
                  <c:v>5/9/2012 14:00</c:v>
                </c:pt>
                <c:pt idx="12344">
                  <c:v>5/9/2012 14:15</c:v>
                </c:pt>
                <c:pt idx="12345">
                  <c:v>5/9/2012 14:30</c:v>
                </c:pt>
                <c:pt idx="12346">
                  <c:v>5/9/2012 14:45</c:v>
                </c:pt>
                <c:pt idx="12347">
                  <c:v>5/9/2012 15:00</c:v>
                </c:pt>
                <c:pt idx="12348">
                  <c:v>5/9/2012 15:15</c:v>
                </c:pt>
                <c:pt idx="12349">
                  <c:v>5/9/2012 15:30</c:v>
                </c:pt>
                <c:pt idx="12350">
                  <c:v>5/9/2012 15:45</c:v>
                </c:pt>
                <c:pt idx="12351">
                  <c:v>5/9/2012 16:00</c:v>
                </c:pt>
                <c:pt idx="12352">
                  <c:v>5/9/2012 16:15</c:v>
                </c:pt>
                <c:pt idx="12353">
                  <c:v>5/9/2012 16:30</c:v>
                </c:pt>
                <c:pt idx="12354">
                  <c:v>5/9/2012 16:45</c:v>
                </c:pt>
                <c:pt idx="12355">
                  <c:v>5/9/2012 17:00</c:v>
                </c:pt>
                <c:pt idx="12356">
                  <c:v>5/9/2012 17:15</c:v>
                </c:pt>
                <c:pt idx="12357">
                  <c:v>5/9/2012 17:30</c:v>
                </c:pt>
                <c:pt idx="12358">
                  <c:v>5/9/2012 17:45</c:v>
                </c:pt>
                <c:pt idx="12359">
                  <c:v>5/9/2012 18:00</c:v>
                </c:pt>
                <c:pt idx="12360">
                  <c:v>5/9/2012 18:15</c:v>
                </c:pt>
                <c:pt idx="12361">
                  <c:v>5/9/2012 18:30</c:v>
                </c:pt>
                <c:pt idx="12362">
                  <c:v>5/9/2012 18:45</c:v>
                </c:pt>
                <c:pt idx="12363">
                  <c:v>5/9/2012 19:00</c:v>
                </c:pt>
                <c:pt idx="12364">
                  <c:v>5/9/2012 19:15</c:v>
                </c:pt>
                <c:pt idx="12365">
                  <c:v>5/9/2012 19:30</c:v>
                </c:pt>
                <c:pt idx="12366">
                  <c:v>5/9/2012 19:45</c:v>
                </c:pt>
                <c:pt idx="12367">
                  <c:v>5/9/2012 20:00</c:v>
                </c:pt>
                <c:pt idx="12368">
                  <c:v>5/9/2012 20:15</c:v>
                </c:pt>
                <c:pt idx="12369">
                  <c:v>5/9/2012 20:30</c:v>
                </c:pt>
                <c:pt idx="12370">
                  <c:v>5/9/2012 20:45</c:v>
                </c:pt>
                <c:pt idx="12371">
                  <c:v>5/9/2012 21:00</c:v>
                </c:pt>
                <c:pt idx="12372">
                  <c:v>5/9/2012 21:15</c:v>
                </c:pt>
                <c:pt idx="12373">
                  <c:v>5/9/2012 21:30</c:v>
                </c:pt>
                <c:pt idx="12374">
                  <c:v>5/9/2012 21:45</c:v>
                </c:pt>
                <c:pt idx="12375">
                  <c:v>5/9/2012 22:00</c:v>
                </c:pt>
                <c:pt idx="12376">
                  <c:v>5/9/2012 22:15</c:v>
                </c:pt>
                <c:pt idx="12377">
                  <c:v>5/9/2012 22:30</c:v>
                </c:pt>
                <c:pt idx="12378">
                  <c:v>5/9/2012 22:45</c:v>
                </c:pt>
                <c:pt idx="12379">
                  <c:v>5/9/2012 23:00</c:v>
                </c:pt>
                <c:pt idx="12380">
                  <c:v>5/9/2012 23:15</c:v>
                </c:pt>
                <c:pt idx="12381">
                  <c:v>5/9/2012 23:30</c:v>
                </c:pt>
                <c:pt idx="12382">
                  <c:v>5/9/2012 23:45</c:v>
                </c:pt>
                <c:pt idx="12383">
                  <c:v>5/10/2012 0:00</c:v>
                </c:pt>
                <c:pt idx="12384">
                  <c:v>5/10/2012 0:15</c:v>
                </c:pt>
                <c:pt idx="12385">
                  <c:v>5/10/2012 0:30</c:v>
                </c:pt>
                <c:pt idx="12386">
                  <c:v>5/10/2012 0:45</c:v>
                </c:pt>
                <c:pt idx="12387">
                  <c:v>5/10/2012 1:00</c:v>
                </c:pt>
                <c:pt idx="12388">
                  <c:v>5/10/2012 1:15</c:v>
                </c:pt>
                <c:pt idx="12389">
                  <c:v>5/10/2012 1:30</c:v>
                </c:pt>
                <c:pt idx="12390">
                  <c:v>5/10/2012 1:45</c:v>
                </c:pt>
                <c:pt idx="12391">
                  <c:v>5/10/2012 2:00</c:v>
                </c:pt>
                <c:pt idx="12392">
                  <c:v>5/10/2012 2:15</c:v>
                </c:pt>
                <c:pt idx="12393">
                  <c:v>5/10/2012 2:30</c:v>
                </c:pt>
                <c:pt idx="12394">
                  <c:v>5/10/2012 2:45</c:v>
                </c:pt>
                <c:pt idx="12395">
                  <c:v>5/10/2012 3:00</c:v>
                </c:pt>
                <c:pt idx="12396">
                  <c:v>5/10/2012 3:15</c:v>
                </c:pt>
                <c:pt idx="12397">
                  <c:v>5/10/2012 3:30</c:v>
                </c:pt>
                <c:pt idx="12398">
                  <c:v>5/10/2012 3:45</c:v>
                </c:pt>
                <c:pt idx="12399">
                  <c:v>5/10/2012 4:00</c:v>
                </c:pt>
                <c:pt idx="12400">
                  <c:v>5/10/2012 4:15</c:v>
                </c:pt>
                <c:pt idx="12401">
                  <c:v>5/10/2012 4:30</c:v>
                </c:pt>
                <c:pt idx="12402">
                  <c:v>5/10/2012 4:45</c:v>
                </c:pt>
                <c:pt idx="12403">
                  <c:v>5/10/2012 5:00</c:v>
                </c:pt>
                <c:pt idx="12404">
                  <c:v>5/10/2012 5:15</c:v>
                </c:pt>
                <c:pt idx="12405">
                  <c:v>5/10/2012 5:30</c:v>
                </c:pt>
                <c:pt idx="12406">
                  <c:v>5/10/2012 5:45</c:v>
                </c:pt>
                <c:pt idx="12407">
                  <c:v>5/10/2012 6:00</c:v>
                </c:pt>
                <c:pt idx="12408">
                  <c:v>5/10/2012 6:15</c:v>
                </c:pt>
                <c:pt idx="12409">
                  <c:v>5/10/2012 6:30</c:v>
                </c:pt>
                <c:pt idx="12410">
                  <c:v>5/10/2012 6:45</c:v>
                </c:pt>
                <c:pt idx="12411">
                  <c:v>5/10/2012 7:00</c:v>
                </c:pt>
                <c:pt idx="12412">
                  <c:v>5/10/2012 7:15</c:v>
                </c:pt>
                <c:pt idx="12413">
                  <c:v>5/10/2012 7:30</c:v>
                </c:pt>
                <c:pt idx="12414">
                  <c:v>5/10/2012 7:45</c:v>
                </c:pt>
                <c:pt idx="12415">
                  <c:v>5/10/2012 8:00</c:v>
                </c:pt>
                <c:pt idx="12416">
                  <c:v>5/10/2012 8:15</c:v>
                </c:pt>
                <c:pt idx="12417">
                  <c:v>5/10/2012 8:30</c:v>
                </c:pt>
                <c:pt idx="12418">
                  <c:v>5/10/2012 8:45</c:v>
                </c:pt>
                <c:pt idx="12419">
                  <c:v>5/10/2012 9:00</c:v>
                </c:pt>
                <c:pt idx="12420">
                  <c:v>5/10/2012 9:15</c:v>
                </c:pt>
                <c:pt idx="12421">
                  <c:v>5/10/2012 9:30</c:v>
                </c:pt>
                <c:pt idx="12422">
                  <c:v>5/10/2012 9:45</c:v>
                </c:pt>
                <c:pt idx="12423">
                  <c:v>5/10/2012 10:00</c:v>
                </c:pt>
                <c:pt idx="12424">
                  <c:v>5/10/2012 10:15</c:v>
                </c:pt>
                <c:pt idx="12425">
                  <c:v>5/10/2012 10:30</c:v>
                </c:pt>
                <c:pt idx="12426">
                  <c:v>5/10/2012 10:45</c:v>
                </c:pt>
                <c:pt idx="12427">
                  <c:v>5/10/2012 11:00</c:v>
                </c:pt>
                <c:pt idx="12428">
                  <c:v>5/10/2012 11:15</c:v>
                </c:pt>
                <c:pt idx="12429">
                  <c:v>5/10/2012 11:30</c:v>
                </c:pt>
                <c:pt idx="12430">
                  <c:v>5/10/2012 11:45</c:v>
                </c:pt>
                <c:pt idx="12431">
                  <c:v>5/10/2012 12:00</c:v>
                </c:pt>
                <c:pt idx="12432">
                  <c:v>5/10/2012 12:15</c:v>
                </c:pt>
                <c:pt idx="12433">
                  <c:v>5/10/2012 12:30</c:v>
                </c:pt>
                <c:pt idx="12434">
                  <c:v>5/10/2012 12:45</c:v>
                </c:pt>
                <c:pt idx="12435">
                  <c:v>5/10/2012 13:00</c:v>
                </c:pt>
                <c:pt idx="12436">
                  <c:v>5/10/2012 13:15</c:v>
                </c:pt>
                <c:pt idx="12437">
                  <c:v>5/10/2012 13:30</c:v>
                </c:pt>
                <c:pt idx="12438">
                  <c:v>5/10/2012 13:45</c:v>
                </c:pt>
                <c:pt idx="12439">
                  <c:v>5/10/2012 14:00</c:v>
                </c:pt>
                <c:pt idx="12440">
                  <c:v>5/10/2012 14:15</c:v>
                </c:pt>
                <c:pt idx="12441">
                  <c:v>5/10/2012 14:30</c:v>
                </c:pt>
                <c:pt idx="12442">
                  <c:v>5/10/2012 14:45</c:v>
                </c:pt>
                <c:pt idx="12443">
                  <c:v>5/10/2012 15:00</c:v>
                </c:pt>
                <c:pt idx="12444">
                  <c:v>5/10/2012 15:15</c:v>
                </c:pt>
                <c:pt idx="12445">
                  <c:v>5/10/2012 15:30</c:v>
                </c:pt>
                <c:pt idx="12446">
                  <c:v>5/10/2012 15:45</c:v>
                </c:pt>
                <c:pt idx="12447">
                  <c:v>5/10/2012 16:00</c:v>
                </c:pt>
                <c:pt idx="12448">
                  <c:v>5/10/2012 16:15</c:v>
                </c:pt>
                <c:pt idx="12449">
                  <c:v>5/10/2012 16:30</c:v>
                </c:pt>
                <c:pt idx="12450">
                  <c:v>5/10/2012 16:45</c:v>
                </c:pt>
                <c:pt idx="12451">
                  <c:v>5/10/2012 17:00</c:v>
                </c:pt>
                <c:pt idx="12452">
                  <c:v>5/10/2012 17:15</c:v>
                </c:pt>
                <c:pt idx="12453">
                  <c:v>5/10/2012 17:30</c:v>
                </c:pt>
                <c:pt idx="12454">
                  <c:v>5/10/2012 17:45</c:v>
                </c:pt>
                <c:pt idx="12455">
                  <c:v>5/10/2012 18:00</c:v>
                </c:pt>
                <c:pt idx="12456">
                  <c:v>5/10/2012 18:15</c:v>
                </c:pt>
                <c:pt idx="12457">
                  <c:v>5/10/2012 18:30</c:v>
                </c:pt>
                <c:pt idx="12458">
                  <c:v>5/10/2012 18:45</c:v>
                </c:pt>
                <c:pt idx="12459">
                  <c:v>5/10/2012 19:00</c:v>
                </c:pt>
                <c:pt idx="12460">
                  <c:v>5/10/2012 19:15</c:v>
                </c:pt>
                <c:pt idx="12461">
                  <c:v>5/10/2012 19:30</c:v>
                </c:pt>
                <c:pt idx="12462">
                  <c:v>5/10/2012 19:45</c:v>
                </c:pt>
                <c:pt idx="12463">
                  <c:v>5/10/2012 20:00</c:v>
                </c:pt>
                <c:pt idx="12464">
                  <c:v>5/10/2012 20:15</c:v>
                </c:pt>
                <c:pt idx="12465">
                  <c:v>5/10/2012 20:30</c:v>
                </c:pt>
                <c:pt idx="12466">
                  <c:v>5/10/2012 20:45</c:v>
                </c:pt>
                <c:pt idx="12467">
                  <c:v>5/10/2012 21:00</c:v>
                </c:pt>
                <c:pt idx="12468">
                  <c:v>5/10/2012 21:15</c:v>
                </c:pt>
                <c:pt idx="12469">
                  <c:v>5/10/2012 21:30</c:v>
                </c:pt>
                <c:pt idx="12470">
                  <c:v>5/10/2012 21:45</c:v>
                </c:pt>
                <c:pt idx="12471">
                  <c:v>5/10/2012 22:00</c:v>
                </c:pt>
                <c:pt idx="12472">
                  <c:v>5/10/2012 22:15</c:v>
                </c:pt>
                <c:pt idx="12473">
                  <c:v>5/10/2012 22:30</c:v>
                </c:pt>
                <c:pt idx="12474">
                  <c:v>5/10/2012 22:45</c:v>
                </c:pt>
                <c:pt idx="12475">
                  <c:v>5/10/2012 23:00</c:v>
                </c:pt>
                <c:pt idx="12476">
                  <c:v>5/10/2012 23:15</c:v>
                </c:pt>
                <c:pt idx="12477">
                  <c:v>5/10/2012 23:30</c:v>
                </c:pt>
                <c:pt idx="12478">
                  <c:v>5/10/2012 23:45</c:v>
                </c:pt>
                <c:pt idx="12479">
                  <c:v>5/11/2012 0:00</c:v>
                </c:pt>
                <c:pt idx="12480">
                  <c:v>5/11/2012 0:15</c:v>
                </c:pt>
                <c:pt idx="12481">
                  <c:v>5/11/2012 0:30</c:v>
                </c:pt>
                <c:pt idx="12482">
                  <c:v>5/11/2012 0:45</c:v>
                </c:pt>
                <c:pt idx="12483">
                  <c:v>5/11/2012 1:00</c:v>
                </c:pt>
                <c:pt idx="12484">
                  <c:v>5/11/2012 1:15</c:v>
                </c:pt>
                <c:pt idx="12485">
                  <c:v>5/11/2012 1:30</c:v>
                </c:pt>
                <c:pt idx="12486">
                  <c:v>5/11/2012 1:45</c:v>
                </c:pt>
                <c:pt idx="12487">
                  <c:v>5/11/2012 2:00</c:v>
                </c:pt>
                <c:pt idx="12488">
                  <c:v>5/11/2012 2:15</c:v>
                </c:pt>
                <c:pt idx="12489">
                  <c:v>5/11/2012 2:30</c:v>
                </c:pt>
                <c:pt idx="12490">
                  <c:v>5/11/2012 2:45</c:v>
                </c:pt>
                <c:pt idx="12491">
                  <c:v>5/11/2012 3:00</c:v>
                </c:pt>
                <c:pt idx="12492">
                  <c:v>5/11/2012 3:15</c:v>
                </c:pt>
                <c:pt idx="12493">
                  <c:v>5/11/2012 3:30</c:v>
                </c:pt>
                <c:pt idx="12494">
                  <c:v>5/11/2012 3:45</c:v>
                </c:pt>
                <c:pt idx="12495">
                  <c:v>5/11/2012 4:00</c:v>
                </c:pt>
                <c:pt idx="12496">
                  <c:v>5/11/2012 4:15</c:v>
                </c:pt>
                <c:pt idx="12497">
                  <c:v>5/11/2012 4:30</c:v>
                </c:pt>
                <c:pt idx="12498">
                  <c:v>5/11/2012 4:45</c:v>
                </c:pt>
                <c:pt idx="12499">
                  <c:v>5/11/2012 5:00</c:v>
                </c:pt>
                <c:pt idx="12500">
                  <c:v>5/11/2012 5:15</c:v>
                </c:pt>
                <c:pt idx="12501">
                  <c:v>5/11/2012 5:30</c:v>
                </c:pt>
                <c:pt idx="12502">
                  <c:v>5/11/2012 5:45</c:v>
                </c:pt>
                <c:pt idx="12503">
                  <c:v>5/11/2012 6:00</c:v>
                </c:pt>
                <c:pt idx="12504">
                  <c:v>5/11/2012 6:15</c:v>
                </c:pt>
                <c:pt idx="12505">
                  <c:v>5/11/2012 6:30</c:v>
                </c:pt>
                <c:pt idx="12506">
                  <c:v>5/11/2012 6:45</c:v>
                </c:pt>
                <c:pt idx="12507">
                  <c:v>5/11/2012 7:00</c:v>
                </c:pt>
                <c:pt idx="12508">
                  <c:v>5/11/2012 7:15</c:v>
                </c:pt>
                <c:pt idx="12509">
                  <c:v>5/11/2012 7:30</c:v>
                </c:pt>
                <c:pt idx="12510">
                  <c:v>5/11/2012 7:45</c:v>
                </c:pt>
                <c:pt idx="12511">
                  <c:v>5/11/2012 8:00</c:v>
                </c:pt>
                <c:pt idx="12512">
                  <c:v>5/11/2012 8:15</c:v>
                </c:pt>
                <c:pt idx="12513">
                  <c:v>5/11/2012 8:30</c:v>
                </c:pt>
                <c:pt idx="12514">
                  <c:v>5/11/2012 8:45</c:v>
                </c:pt>
                <c:pt idx="12515">
                  <c:v>5/11/2012 9:00</c:v>
                </c:pt>
                <c:pt idx="12516">
                  <c:v>5/11/2012 9:15</c:v>
                </c:pt>
                <c:pt idx="12517">
                  <c:v>5/11/2012 9:30</c:v>
                </c:pt>
                <c:pt idx="12518">
                  <c:v>5/11/2012 9:45</c:v>
                </c:pt>
                <c:pt idx="12519">
                  <c:v>5/11/2012 10:00</c:v>
                </c:pt>
                <c:pt idx="12520">
                  <c:v>5/11/2012 10:15</c:v>
                </c:pt>
                <c:pt idx="12521">
                  <c:v>5/11/2012 10:30</c:v>
                </c:pt>
                <c:pt idx="12522">
                  <c:v>5/11/2012 10:45</c:v>
                </c:pt>
                <c:pt idx="12523">
                  <c:v>5/11/2012 11:00</c:v>
                </c:pt>
                <c:pt idx="12524">
                  <c:v>5/11/2012 11:15</c:v>
                </c:pt>
                <c:pt idx="12525">
                  <c:v>5/11/2012 11:30</c:v>
                </c:pt>
                <c:pt idx="12526">
                  <c:v>5/11/2012 11:45</c:v>
                </c:pt>
                <c:pt idx="12527">
                  <c:v>5/11/2012 12:00</c:v>
                </c:pt>
                <c:pt idx="12528">
                  <c:v>5/11/2012 12:15</c:v>
                </c:pt>
                <c:pt idx="12529">
                  <c:v>5/11/2012 12:30</c:v>
                </c:pt>
                <c:pt idx="12530">
                  <c:v>5/11/2012 12:45</c:v>
                </c:pt>
                <c:pt idx="12531">
                  <c:v>5/11/2012 13:00</c:v>
                </c:pt>
                <c:pt idx="12532">
                  <c:v>5/11/2012 13:15</c:v>
                </c:pt>
                <c:pt idx="12533">
                  <c:v>5/11/2012 13:30</c:v>
                </c:pt>
                <c:pt idx="12534">
                  <c:v>5/11/2012 13:45</c:v>
                </c:pt>
                <c:pt idx="12535">
                  <c:v>5/11/2012 14:00</c:v>
                </c:pt>
                <c:pt idx="12536">
                  <c:v>5/11/2012 14:15</c:v>
                </c:pt>
                <c:pt idx="12537">
                  <c:v>5/11/2012 14:30</c:v>
                </c:pt>
                <c:pt idx="12538">
                  <c:v>5/11/2012 14:45</c:v>
                </c:pt>
                <c:pt idx="12539">
                  <c:v>5/11/2012 15:00</c:v>
                </c:pt>
                <c:pt idx="12540">
                  <c:v>5/11/2012 15:15</c:v>
                </c:pt>
                <c:pt idx="12541">
                  <c:v>5/11/2012 15:30</c:v>
                </c:pt>
                <c:pt idx="12542">
                  <c:v>5/11/2012 15:45</c:v>
                </c:pt>
                <c:pt idx="12543">
                  <c:v>5/11/2012 16:00</c:v>
                </c:pt>
                <c:pt idx="12544">
                  <c:v>5/11/2012 16:15</c:v>
                </c:pt>
                <c:pt idx="12545">
                  <c:v>5/11/2012 16:30</c:v>
                </c:pt>
                <c:pt idx="12546">
                  <c:v>5/11/2012 16:45</c:v>
                </c:pt>
                <c:pt idx="12547">
                  <c:v>5/11/2012 17:00</c:v>
                </c:pt>
                <c:pt idx="12548">
                  <c:v>5/11/2012 17:15</c:v>
                </c:pt>
                <c:pt idx="12549">
                  <c:v>5/11/2012 17:30</c:v>
                </c:pt>
                <c:pt idx="12550">
                  <c:v>5/11/2012 17:45</c:v>
                </c:pt>
                <c:pt idx="12551">
                  <c:v>5/11/2012 18:00</c:v>
                </c:pt>
                <c:pt idx="12552">
                  <c:v>5/11/2012 18:15</c:v>
                </c:pt>
                <c:pt idx="12553">
                  <c:v>5/11/2012 18:30</c:v>
                </c:pt>
                <c:pt idx="12554">
                  <c:v>5/11/2012 18:45</c:v>
                </c:pt>
                <c:pt idx="12555">
                  <c:v>5/11/2012 19:00</c:v>
                </c:pt>
                <c:pt idx="12556">
                  <c:v>5/11/2012 19:15</c:v>
                </c:pt>
                <c:pt idx="12557">
                  <c:v>5/11/2012 19:30</c:v>
                </c:pt>
                <c:pt idx="12558">
                  <c:v>5/11/2012 19:45</c:v>
                </c:pt>
                <c:pt idx="12559">
                  <c:v>5/11/2012 20:00</c:v>
                </c:pt>
                <c:pt idx="12560">
                  <c:v>5/11/2012 20:15</c:v>
                </c:pt>
                <c:pt idx="12561">
                  <c:v>5/11/2012 20:30</c:v>
                </c:pt>
                <c:pt idx="12562">
                  <c:v>5/11/2012 20:45</c:v>
                </c:pt>
                <c:pt idx="12563">
                  <c:v>5/11/2012 21:00</c:v>
                </c:pt>
                <c:pt idx="12564">
                  <c:v>5/11/2012 21:15</c:v>
                </c:pt>
                <c:pt idx="12565">
                  <c:v>5/11/2012 21:30</c:v>
                </c:pt>
                <c:pt idx="12566">
                  <c:v>5/11/2012 21:45</c:v>
                </c:pt>
                <c:pt idx="12567">
                  <c:v>5/11/2012 22:00</c:v>
                </c:pt>
                <c:pt idx="12568">
                  <c:v>5/11/2012 22:15</c:v>
                </c:pt>
                <c:pt idx="12569">
                  <c:v>5/11/2012 22:30</c:v>
                </c:pt>
                <c:pt idx="12570">
                  <c:v>5/11/2012 22:45</c:v>
                </c:pt>
                <c:pt idx="12571">
                  <c:v>5/11/2012 23:00</c:v>
                </c:pt>
                <c:pt idx="12572">
                  <c:v>5/11/2012 23:15</c:v>
                </c:pt>
                <c:pt idx="12573">
                  <c:v>5/11/2012 23:30</c:v>
                </c:pt>
                <c:pt idx="12574">
                  <c:v>5/11/2012 23:45</c:v>
                </c:pt>
                <c:pt idx="12575">
                  <c:v>5/12/2012 0:00</c:v>
                </c:pt>
                <c:pt idx="12576">
                  <c:v>5/12/2012 0:15</c:v>
                </c:pt>
                <c:pt idx="12577">
                  <c:v>5/12/2012 0:30</c:v>
                </c:pt>
                <c:pt idx="12578">
                  <c:v>5/12/2012 0:45</c:v>
                </c:pt>
                <c:pt idx="12579">
                  <c:v>5/12/2012 1:00</c:v>
                </c:pt>
                <c:pt idx="12580">
                  <c:v>5/12/2012 1:15</c:v>
                </c:pt>
                <c:pt idx="12581">
                  <c:v>5/12/2012 1:30</c:v>
                </c:pt>
                <c:pt idx="12582">
                  <c:v>5/12/2012 1:45</c:v>
                </c:pt>
                <c:pt idx="12583">
                  <c:v>5/12/2012 2:00</c:v>
                </c:pt>
                <c:pt idx="12584">
                  <c:v>5/12/2012 2:15</c:v>
                </c:pt>
                <c:pt idx="12585">
                  <c:v>5/12/2012 2:30</c:v>
                </c:pt>
                <c:pt idx="12586">
                  <c:v>5/12/2012 2:45</c:v>
                </c:pt>
                <c:pt idx="12587">
                  <c:v>5/12/2012 3:00</c:v>
                </c:pt>
                <c:pt idx="12588">
                  <c:v>5/12/2012 3:15</c:v>
                </c:pt>
                <c:pt idx="12589">
                  <c:v>5/12/2012 3:30</c:v>
                </c:pt>
                <c:pt idx="12590">
                  <c:v>5/12/2012 3:45</c:v>
                </c:pt>
                <c:pt idx="12591">
                  <c:v>5/12/2012 4:00</c:v>
                </c:pt>
                <c:pt idx="12592">
                  <c:v>5/12/2012 4:15</c:v>
                </c:pt>
                <c:pt idx="12593">
                  <c:v>5/12/2012 4:30</c:v>
                </c:pt>
                <c:pt idx="12594">
                  <c:v>5/12/2012 4:45</c:v>
                </c:pt>
                <c:pt idx="12595">
                  <c:v>5/12/2012 5:00</c:v>
                </c:pt>
                <c:pt idx="12596">
                  <c:v>5/12/2012 5:15</c:v>
                </c:pt>
                <c:pt idx="12597">
                  <c:v>5/12/2012 5:30</c:v>
                </c:pt>
                <c:pt idx="12598">
                  <c:v>5/12/2012 5:45</c:v>
                </c:pt>
                <c:pt idx="12599">
                  <c:v>5/12/2012 6:00</c:v>
                </c:pt>
                <c:pt idx="12600">
                  <c:v>5/12/2012 6:15</c:v>
                </c:pt>
                <c:pt idx="12601">
                  <c:v>5/12/2012 6:30</c:v>
                </c:pt>
                <c:pt idx="12602">
                  <c:v>5/12/2012 6:45</c:v>
                </c:pt>
                <c:pt idx="12603">
                  <c:v>5/12/2012 7:00</c:v>
                </c:pt>
                <c:pt idx="12604">
                  <c:v>5/12/2012 7:15</c:v>
                </c:pt>
                <c:pt idx="12605">
                  <c:v>5/12/2012 7:30</c:v>
                </c:pt>
                <c:pt idx="12606">
                  <c:v>5/12/2012 7:45</c:v>
                </c:pt>
                <c:pt idx="12607">
                  <c:v>5/12/2012 8:00</c:v>
                </c:pt>
                <c:pt idx="12608">
                  <c:v>5/12/2012 8:15</c:v>
                </c:pt>
                <c:pt idx="12609">
                  <c:v>5/12/2012 8:30</c:v>
                </c:pt>
                <c:pt idx="12610">
                  <c:v>5/12/2012 8:45</c:v>
                </c:pt>
                <c:pt idx="12611">
                  <c:v>5/12/2012 9:00</c:v>
                </c:pt>
                <c:pt idx="12612">
                  <c:v>5/12/2012 9:15</c:v>
                </c:pt>
                <c:pt idx="12613">
                  <c:v>5/12/2012 9:30</c:v>
                </c:pt>
                <c:pt idx="12614">
                  <c:v>5/12/2012 9:45</c:v>
                </c:pt>
                <c:pt idx="12615">
                  <c:v>5/12/2012 10:00</c:v>
                </c:pt>
                <c:pt idx="12616">
                  <c:v>5/12/2012 10:15</c:v>
                </c:pt>
                <c:pt idx="12617">
                  <c:v>5/12/2012 10:30</c:v>
                </c:pt>
                <c:pt idx="12618">
                  <c:v>5/12/2012 10:45</c:v>
                </c:pt>
                <c:pt idx="12619">
                  <c:v>5/12/2012 11:00</c:v>
                </c:pt>
                <c:pt idx="12620">
                  <c:v>5/12/2012 11:15</c:v>
                </c:pt>
                <c:pt idx="12621">
                  <c:v>5/12/2012 11:30</c:v>
                </c:pt>
                <c:pt idx="12622">
                  <c:v>5/12/2012 11:45</c:v>
                </c:pt>
                <c:pt idx="12623">
                  <c:v>5/12/2012 12:00</c:v>
                </c:pt>
                <c:pt idx="12624">
                  <c:v>5/12/2012 12:15</c:v>
                </c:pt>
                <c:pt idx="12625">
                  <c:v>5/12/2012 12:30</c:v>
                </c:pt>
                <c:pt idx="12626">
                  <c:v>5/12/2012 12:45</c:v>
                </c:pt>
                <c:pt idx="12627">
                  <c:v>5/12/2012 13:00</c:v>
                </c:pt>
                <c:pt idx="12628">
                  <c:v>5/12/2012 13:15</c:v>
                </c:pt>
                <c:pt idx="12629">
                  <c:v>5/12/2012 13:30</c:v>
                </c:pt>
                <c:pt idx="12630">
                  <c:v>5/12/2012 13:45</c:v>
                </c:pt>
                <c:pt idx="12631">
                  <c:v>5/12/2012 14:00</c:v>
                </c:pt>
                <c:pt idx="12632">
                  <c:v>5/12/2012 14:15</c:v>
                </c:pt>
                <c:pt idx="12633">
                  <c:v>5/12/2012 14:30</c:v>
                </c:pt>
                <c:pt idx="12634">
                  <c:v>5/12/2012 14:45</c:v>
                </c:pt>
                <c:pt idx="12635">
                  <c:v>5/12/2012 15:00</c:v>
                </c:pt>
                <c:pt idx="12636">
                  <c:v>5/12/2012 15:15</c:v>
                </c:pt>
                <c:pt idx="12637">
                  <c:v>5/12/2012 15:30</c:v>
                </c:pt>
                <c:pt idx="12638">
                  <c:v>5/12/2012 15:45</c:v>
                </c:pt>
                <c:pt idx="12639">
                  <c:v>5/12/2012 16:00</c:v>
                </c:pt>
                <c:pt idx="12640">
                  <c:v>5/12/2012 16:15</c:v>
                </c:pt>
                <c:pt idx="12641">
                  <c:v>5/12/2012 16:30</c:v>
                </c:pt>
                <c:pt idx="12642">
                  <c:v>5/12/2012 16:45</c:v>
                </c:pt>
                <c:pt idx="12643">
                  <c:v>5/12/2012 17:00</c:v>
                </c:pt>
                <c:pt idx="12644">
                  <c:v>5/12/2012 17:15</c:v>
                </c:pt>
                <c:pt idx="12645">
                  <c:v>5/12/2012 17:30</c:v>
                </c:pt>
                <c:pt idx="12646">
                  <c:v>5/12/2012 17:45</c:v>
                </c:pt>
                <c:pt idx="12647">
                  <c:v>5/12/2012 18:00</c:v>
                </c:pt>
                <c:pt idx="12648">
                  <c:v>5/12/2012 18:15</c:v>
                </c:pt>
                <c:pt idx="12649">
                  <c:v>5/12/2012 18:30</c:v>
                </c:pt>
                <c:pt idx="12650">
                  <c:v>5/12/2012 18:45</c:v>
                </c:pt>
                <c:pt idx="12651">
                  <c:v>5/12/2012 19:00</c:v>
                </c:pt>
                <c:pt idx="12652">
                  <c:v>5/12/2012 19:15</c:v>
                </c:pt>
                <c:pt idx="12653">
                  <c:v>5/12/2012 19:30</c:v>
                </c:pt>
                <c:pt idx="12654">
                  <c:v>5/12/2012 19:45</c:v>
                </c:pt>
                <c:pt idx="12655">
                  <c:v>5/12/2012 20:00</c:v>
                </c:pt>
                <c:pt idx="12656">
                  <c:v>5/12/2012 20:15</c:v>
                </c:pt>
                <c:pt idx="12657">
                  <c:v>5/12/2012 20:30</c:v>
                </c:pt>
                <c:pt idx="12658">
                  <c:v>5/12/2012 20:45</c:v>
                </c:pt>
                <c:pt idx="12659">
                  <c:v>5/12/2012 21:00</c:v>
                </c:pt>
                <c:pt idx="12660">
                  <c:v>5/12/2012 21:15</c:v>
                </c:pt>
                <c:pt idx="12661">
                  <c:v>5/12/2012 21:30</c:v>
                </c:pt>
                <c:pt idx="12662">
                  <c:v>5/12/2012 21:45</c:v>
                </c:pt>
                <c:pt idx="12663">
                  <c:v>5/12/2012 22:00</c:v>
                </c:pt>
                <c:pt idx="12664">
                  <c:v>5/12/2012 22:15</c:v>
                </c:pt>
                <c:pt idx="12665">
                  <c:v>5/12/2012 22:30</c:v>
                </c:pt>
                <c:pt idx="12666">
                  <c:v>5/12/2012 22:45</c:v>
                </c:pt>
                <c:pt idx="12667">
                  <c:v>5/12/2012 23:00</c:v>
                </c:pt>
                <c:pt idx="12668">
                  <c:v>5/12/2012 23:15</c:v>
                </c:pt>
                <c:pt idx="12669">
                  <c:v>5/12/2012 23:30</c:v>
                </c:pt>
                <c:pt idx="12670">
                  <c:v>5/12/2012 23:45</c:v>
                </c:pt>
                <c:pt idx="12671">
                  <c:v>5/13/2012 0:00</c:v>
                </c:pt>
                <c:pt idx="12672">
                  <c:v>5/13/2012 0:15</c:v>
                </c:pt>
                <c:pt idx="12673">
                  <c:v>5/13/2012 0:30</c:v>
                </c:pt>
                <c:pt idx="12674">
                  <c:v>5/13/2012 0:45</c:v>
                </c:pt>
                <c:pt idx="12675">
                  <c:v>5/13/2012 1:00</c:v>
                </c:pt>
                <c:pt idx="12676">
                  <c:v>5/13/2012 1:15</c:v>
                </c:pt>
                <c:pt idx="12677">
                  <c:v>5/13/2012 1:30</c:v>
                </c:pt>
                <c:pt idx="12678">
                  <c:v>5/13/2012 1:45</c:v>
                </c:pt>
                <c:pt idx="12679">
                  <c:v>5/13/2012 2:00</c:v>
                </c:pt>
                <c:pt idx="12680">
                  <c:v>5/13/2012 2:15</c:v>
                </c:pt>
                <c:pt idx="12681">
                  <c:v>5/13/2012 2:30</c:v>
                </c:pt>
                <c:pt idx="12682">
                  <c:v>5/13/2012 2:45</c:v>
                </c:pt>
                <c:pt idx="12683">
                  <c:v>5/13/2012 3:00</c:v>
                </c:pt>
                <c:pt idx="12684">
                  <c:v>5/13/2012 3:15</c:v>
                </c:pt>
                <c:pt idx="12685">
                  <c:v>5/13/2012 3:30</c:v>
                </c:pt>
                <c:pt idx="12686">
                  <c:v>5/13/2012 3:45</c:v>
                </c:pt>
                <c:pt idx="12687">
                  <c:v>5/13/2012 4:00</c:v>
                </c:pt>
                <c:pt idx="12688">
                  <c:v>5/13/2012 4:15</c:v>
                </c:pt>
                <c:pt idx="12689">
                  <c:v>5/13/2012 4:30</c:v>
                </c:pt>
                <c:pt idx="12690">
                  <c:v>5/13/2012 4:45</c:v>
                </c:pt>
                <c:pt idx="12691">
                  <c:v>5/13/2012 5:00</c:v>
                </c:pt>
                <c:pt idx="12692">
                  <c:v>5/13/2012 5:15</c:v>
                </c:pt>
                <c:pt idx="12693">
                  <c:v>5/13/2012 5:30</c:v>
                </c:pt>
                <c:pt idx="12694">
                  <c:v>5/13/2012 5:45</c:v>
                </c:pt>
                <c:pt idx="12695">
                  <c:v>5/13/2012 6:00</c:v>
                </c:pt>
                <c:pt idx="12696">
                  <c:v>5/13/2012 6:15</c:v>
                </c:pt>
                <c:pt idx="12697">
                  <c:v>5/13/2012 6:30</c:v>
                </c:pt>
                <c:pt idx="12698">
                  <c:v>5/13/2012 6:45</c:v>
                </c:pt>
                <c:pt idx="12699">
                  <c:v>5/13/2012 7:00</c:v>
                </c:pt>
                <c:pt idx="12700">
                  <c:v>5/13/2012 7:15</c:v>
                </c:pt>
                <c:pt idx="12701">
                  <c:v>5/13/2012 7:30</c:v>
                </c:pt>
                <c:pt idx="12702">
                  <c:v>5/13/2012 7:45</c:v>
                </c:pt>
                <c:pt idx="12703">
                  <c:v>5/13/2012 8:00</c:v>
                </c:pt>
                <c:pt idx="12704">
                  <c:v>5/13/2012 8:15</c:v>
                </c:pt>
                <c:pt idx="12705">
                  <c:v>5/13/2012 8:30</c:v>
                </c:pt>
                <c:pt idx="12706">
                  <c:v>5/13/2012 8:45</c:v>
                </c:pt>
                <c:pt idx="12707">
                  <c:v>5/13/2012 9:00</c:v>
                </c:pt>
                <c:pt idx="12708">
                  <c:v>5/13/2012 9:15</c:v>
                </c:pt>
                <c:pt idx="12709">
                  <c:v>5/13/2012 9:30</c:v>
                </c:pt>
                <c:pt idx="12710">
                  <c:v>5/13/2012 9:45</c:v>
                </c:pt>
                <c:pt idx="12711">
                  <c:v>5/13/2012 10:00</c:v>
                </c:pt>
                <c:pt idx="12712">
                  <c:v>5/13/2012 10:15</c:v>
                </c:pt>
                <c:pt idx="12713">
                  <c:v>5/13/2012 10:30</c:v>
                </c:pt>
                <c:pt idx="12714">
                  <c:v>5/13/2012 10:45</c:v>
                </c:pt>
                <c:pt idx="12715">
                  <c:v>5/13/2012 11:00</c:v>
                </c:pt>
                <c:pt idx="12716">
                  <c:v>5/13/2012 11:15</c:v>
                </c:pt>
                <c:pt idx="12717">
                  <c:v>5/13/2012 11:30</c:v>
                </c:pt>
                <c:pt idx="12718">
                  <c:v>5/13/2012 11:45</c:v>
                </c:pt>
                <c:pt idx="12719">
                  <c:v>5/13/2012 12:00</c:v>
                </c:pt>
                <c:pt idx="12720">
                  <c:v>5/13/2012 12:15</c:v>
                </c:pt>
                <c:pt idx="12721">
                  <c:v>5/13/2012 12:30</c:v>
                </c:pt>
                <c:pt idx="12722">
                  <c:v>5/13/2012 12:45</c:v>
                </c:pt>
                <c:pt idx="12723">
                  <c:v>5/13/2012 13:00</c:v>
                </c:pt>
                <c:pt idx="12724">
                  <c:v>5/13/2012 13:15</c:v>
                </c:pt>
                <c:pt idx="12725">
                  <c:v>5/13/2012 13:30</c:v>
                </c:pt>
                <c:pt idx="12726">
                  <c:v>5/13/2012 13:45</c:v>
                </c:pt>
                <c:pt idx="12727">
                  <c:v>5/13/2012 14:00</c:v>
                </c:pt>
                <c:pt idx="12728">
                  <c:v>5/13/2012 14:15</c:v>
                </c:pt>
                <c:pt idx="12729">
                  <c:v>5/13/2012 14:30</c:v>
                </c:pt>
                <c:pt idx="12730">
                  <c:v>5/13/2012 14:45</c:v>
                </c:pt>
                <c:pt idx="12731">
                  <c:v>5/13/2012 15:00</c:v>
                </c:pt>
                <c:pt idx="12732">
                  <c:v>5/13/2012 15:15</c:v>
                </c:pt>
                <c:pt idx="12733">
                  <c:v>5/13/2012 15:30</c:v>
                </c:pt>
                <c:pt idx="12734">
                  <c:v>5/13/2012 15:45</c:v>
                </c:pt>
                <c:pt idx="12735">
                  <c:v>5/13/2012 16:00</c:v>
                </c:pt>
                <c:pt idx="12736">
                  <c:v>5/13/2012 16:15</c:v>
                </c:pt>
                <c:pt idx="12737">
                  <c:v>5/13/2012 16:30</c:v>
                </c:pt>
                <c:pt idx="12738">
                  <c:v>5/13/2012 16:45</c:v>
                </c:pt>
                <c:pt idx="12739">
                  <c:v>5/13/2012 17:00</c:v>
                </c:pt>
                <c:pt idx="12740">
                  <c:v>5/13/2012 17:15</c:v>
                </c:pt>
                <c:pt idx="12741">
                  <c:v>5/13/2012 17:30</c:v>
                </c:pt>
                <c:pt idx="12742">
                  <c:v>5/13/2012 17:45</c:v>
                </c:pt>
                <c:pt idx="12743">
                  <c:v>5/13/2012 18:00</c:v>
                </c:pt>
                <c:pt idx="12744">
                  <c:v>5/13/2012 18:15</c:v>
                </c:pt>
                <c:pt idx="12745">
                  <c:v>5/13/2012 18:30</c:v>
                </c:pt>
                <c:pt idx="12746">
                  <c:v>5/13/2012 18:45</c:v>
                </c:pt>
                <c:pt idx="12747">
                  <c:v>5/13/2012 19:00</c:v>
                </c:pt>
                <c:pt idx="12748">
                  <c:v>5/13/2012 19:15</c:v>
                </c:pt>
                <c:pt idx="12749">
                  <c:v>5/13/2012 19:30</c:v>
                </c:pt>
                <c:pt idx="12750">
                  <c:v>5/13/2012 19:45</c:v>
                </c:pt>
                <c:pt idx="12751">
                  <c:v>5/13/2012 20:00</c:v>
                </c:pt>
                <c:pt idx="12752">
                  <c:v>5/13/2012 20:15</c:v>
                </c:pt>
                <c:pt idx="12753">
                  <c:v>5/13/2012 20:30</c:v>
                </c:pt>
                <c:pt idx="12754">
                  <c:v>5/13/2012 20:45</c:v>
                </c:pt>
                <c:pt idx="12755">
                  <c:v>5/13/2012 21:00</c:v>
                </c:pt>
                <c:pt idx="12756">
                  <c:v>5/13/2012 21:15</c:v>
                </c:pt>
                <c:pt idx="12757">
                  <c:v>5/13/2012 21:30</c:v>
                </c:pt>
                <c:pt idx="12758">
                  <c:v>5/13/2012 21:45</c:v>
                </c:pt>
                <c:pt idx="12759">
                  <c:v>5/13/2012 22:00</c:v>
                </c:pt>
                <c:pt idx="12760">
                  <c:v>5/13/2012 22:15</c:v>
                </c:pt>
                <c:pt idx="12761">
                  <c:v>5/13/2012 22:30</c:v>
                </c:pt>
                <c:pt idx="12762">
                  <c:v>5/13/2012 22:45</c:v>
                </c:pt>
                <c:pt idx="12763">
                  <c:v>5/13/2012 23:00</c:v>
                </c:pt>
                <c:pt idx="12764">
                  <c:v>5/13/2012 23:15</c:v>
                </c:pt>
                <c:pt idx="12765">
                  <c:v>5/13/2012 23:30</c:v>
                </c:pt>
                <c:pt idx="12766">
                  <c:v>5/13/2012 23:45</c:v>
                </c:pt>
                <c:pt idx="12767">
                  <c:v>5/14/2012 0:00</c:v>
                </c:pt>
                <c:pt idx="12768">
                  <c:v>5/14/2012 0:15</c:v>
                </c:pt>
                <c:pt idx="12769">
                  <c:v>5/14/2012 0:30</c:v>
                </c:pt>
                <c:pt idx="12770">
                  <c:v>5/14/2012 0:45</c:v>
                </c:pt>
                <c:pt idx="12771">
                  <c:v>5/14/2012 1:00</c:v>
                </c:pt>
                <c:pt idx="12772">
                  <c:v>5/14/2012 1:15</c:v>
                </c:pt>
                <c:pt idx="12773">
                  <c:v>5/14/2012 1:30</c:v>
                </c:pt>
                <c:pt idx="12774">
                  <c:v>5/14/2012 1:45</c:v>
                </c:pt>
                <c:pt idx="12775">
                  <c:v>5/14/2012 2:00</c:v>
                </c:pt>
                <c:pt idx="12776">
                  <c:v>5/14/2012 2:15</c:v>
                </c:pt>
                <c:pt idx="12777">
                  <c:v>5/14/2012 2:30</c:v>
                </c:pt>
                <c:pt idx="12778">
                  <c:v>5/14/2012 2:45</c:v>
                </c:pt>
                <c:pt idx="12779">
                  <c:v>5/14/2012 3:00</c:v>
                </c:pt>
                <c:pt idx="12780">
                  <c:v>5/14/2012 3:15</c:v>
                </c:pt>
                <c:pt idx="12781">
                  <c:v>5/14/2012 3:30</c:v>
                </c:pt>
                <c:pt idx="12782">
                  <c:v>5/14/2012 3:45</c:v>
                </c:pt>
                <c:pt idx="12783">
                  <c:v>5/14/2012 4:00</c:v>
                </c:pt>
                <c:pt idx="12784">
                  <c:v>5/14/2012 4:15</c:v>
                </c:pt>
                <c:pt idx="12785">
                  <c:v>5/14/2012 4:30</c:v>
                </c:pt>
                <c:pt idx="12786">
                  <c:v>5/14/2012 4:45</c:v>
                </c:pt>
                <c:pt idx="12787">
                  <c:v>5/14/2012 5:00</c:v>
                </c:pt>
                <c:pt idx="12788">
                  <c:v>5/14/2012 5:15</c:v>
                </c:pt>
                <c:pt idx="12789">
                  <c:v>5/14/2012 5:30</c:v>
                </c:pt>
                <c:pt idx="12790">
                  <c:v>5/14/2012 5:45</c:v>
                </c:pt>
                <c:pt idx="12791">
                  <c:v>5/14/2012 6:00</c:v>
                </c:pt>
                <c:pt idx="12792">
                  <c:v>5/14/2012 6:15</c:v>
                </c:pt>
                <c:pt idx="12793">
                  <c:v>5/14/2012 6:30</c:v>
                </c:pt>
                <c:pt idx="12794">
                  <c:v>5/14/2012 6:45</c:v>
                </c:pt>
                <c:pt idx="12795">
                  <c:v>5/14/2012 7:00</c:v>
                </c:pt>
                <c:pt idx="12796">
                  <c:v>5/14/2012 7:15</c:v>
                </c:pt>
                <c:pt idx="12797">
                  <c:v>5/14/2012 7:30</c:v>
                </c:pt>
                <c:pt idx="12798">
                  <c:v>5/14/2012 7:45</c:v>
                </c:pt>
                <c:pt idx="12799">
                  <c:v>5/14/2012 8:00</c:v>
                </c:pt>
                <c:pt idx="12800">
                  <c:v>5/14/2012 8:15</c:v>
                </c:pt>
                <c:pt idx="12801">
                  <c:v>5/14/2012 8:30</c:v>
                </c:pt>
                <c:pt idx="12802">
                  <c:v>5/14/2012 8:45</c:v>
                </c:pt>
                <c:pt idx="12803">
                  <c:v>5/14/2012 9:00</c:v>
                </c:pt>
                <c:pt idx="12804">
                  <c:v>5/14/2012 9:15</c:v>
                </c:pt>
                <c:pt idx="12805">
                  <c:v>5/14/2012 9:30</c:v>
                </c:pt>
                <c:pt idx="12806">
                  <c:v>5/14/2012 9:45</c:v>
                </c:pt>
                <c:pt idx="12807">
                  <c:v>5/14/2012 10:00</c:v>
                </c:pt>
                <c:pt idx="12808">
                  <c:v>5/14/2012 10:15</c:v>
                </c:pt>
                <c:pt idx="12809">
                  <c:v>5/14/2012 10:30</c:v>
                </c:pt>
                <c:pt idx="12810">
                  <c:v>5/14/2012 10:45</c:v>
                </c:pt>
                <c:pt idx="12811">
                  <c:v>5/14/2012 11:00</c:v>
                </c:pt>
                <c:pt idx="12812">
                  <c:v>5/14/2012 11:15</c:v>
                </c:pt>
                <c:pt idx="12813">
                  <c:v>5/14/2012 11:30</c:v>
                </c:pt>
                <c:pt idx="12814">
                  <c:v>5/14/2012 11:45</c:v>
                </c:pt>
                <c:pt idx="12815">
                  <c:v>5/14/2012 12:00</c:v>
                </c:pt>
                <c:pt idx="12816">
                  <c:v>5/14/2012 12:15</c:v>
                </c:pt>
                <c:pt idx="12817">
                  <c:v>5/14/2012 12:30</c:v>
                </c:pt>
                <c:pt idx="12818">
                  <c:v>5/14/2012 12:45</c:v>
                </c:pt>
                <c:pt idx="12819">
                  <c:v>5/14/2012 13:00</c:v>
                </c:pt>
                <c:pt idx="12820">
                  <c:v>5/14/2012 13:15</c:v>
                </c:pt>
                <c:pt idx="12821">
                  <c:v>5/14/2012 13:30</c:v>
                </c:pt>
                <c:pt idx="12822">
                  <c:v>5/14/2012 13:45</c:v>
                </c:pt>
                <c:pt idx="12823">
                  <c:v>5/14/2012 14:00</c:v>
                </c:pt>
                <c:pt idx="12824">
                  <c:v>5/14/2012 14:15</c:v>
                </c:pt>
                <c:pt idx="12825">
                  <c:v>5/14/2012 14:30</c:v>
                </c:pt>
                <c:pt idx="12826">
                  <c:v>5/14/2012 14:45</c:v>
                </c:pt>
                <c:pt idx="12827">
                  <c:v>5/14/2012 15:00</c:v>
                </c:pt>
                <c:pt idx="12828">
                  <c:v>5/14/2012 15:15</c:v>
                </c:pt>
                <c:pt idx="12829">
                  <c:v>5/14/2012 15:30</c:v>
                </c:pt>
                <c:pt idx="12830">
                  <c:v>5/14/2012 15:45</c:v>
                </c:pt>
                <c:pt idx="12831">
                  <c:v>5/14/2012 16:00</c:v>
                </c:pt>
                <c:pt idx="12832">
                  <c:v>5/14/2012 16:15</c:v>
                </c:pt>
                <c:pt idx="12833">
                  <c:v>5/14/2012 16:30</c:v>
                </c:pt>
                <c:pt idx="12834">
                  <c:v>5/14/2012 16:45</c:v>
                </c:pt>
                <c:pt idx="12835">
                  <c:v>5/14/2012 17:00</c:v>
                </c:pt>
                <c:pt idx="12836">
                  <c:v>5/14/2012 17:15</c:v>
                </c:pt>
                <c:pt idx="12837">
                  <c:v>5/14/2012 17:30</c:v>
                </c:pt>
                <c:pt idx="12838">
                  <c:v>5/14/2012 17:45</c:v>
                </c:pt>
                <c:pt idx="12839">
                  <c:v>5/14/2012 18:00</c:v>
                </c:pt>
                <c:pt idx="12840">
                  <c:v>5/14/2012 18:15</c:v>
                </c:pt>
                <c:pt idx="12841">
                  <c:v>5/14/2012 18:30</c:v>
                </c:pt>
                <c:pt idx="12842">
                  <c:v>5/14/2012 18:45</c:v>
                </c:pt>
                <c:pt idx="12843">
                  <c:v>5/14/2012 19:00</c:v>
                </c:pt>
                <c:pt idx="12844">
                  <c:v>5/14/2012 19:15</c:v>
                </c:pt>
                <c:pt idx="12845">
                  <c:v>5/14/2012 19:30</c:v>
                </c:pt>
                <c:pt idx="12846">
                  <c:v>5/14/2012 19:45</c:v>
                </c:pt>
                <c:pt idx="12847">
                  <c:v>5/14/2012 20:00</c:v>
                </c:pt>
                <c:pt idx="12848">
                  <c:v>5/14/2012 20:15</c:v>
                </c:pt>
                <c:pt idx="12849">
                  <c:v>5/14/2012 20:30</c:v>
                </c:pt>
                <c:pt idx="12850">
                  <c:v>5/14/2012 20:45</c:v>
                </c:pt>
                <c:pt idx="12851">
                  <c:v>5/14/2012 21:00</c:v>
                </c:pt>
                <c:pt idx="12852">
                  <c:v>5/14/2012 21:15</c:v>
                </c:pt>
                <c:pt idx="12853">
                  <c:v>5/14/2012 21:30</c:v>
                </c:pt>
                <c:pt idx="12854">
                  <c:v>5/14/2012 21:45</c:v>
                </c:pt>
                <c:pt idx="12855">
                  <c:v>5/14/2012 22:00</c:v>
                </c:pt>
                <c:pt idx="12856">
                  <c:v>5/14/2012 22:15</c:v>
                </c:pt>
                <c:pt idx="12857">
                  <c:v>5/14/2012 22:30</c:v>
                </c:pt>
                <c:pt idx="12858">
                  <c:v>5/14/2012 22:45</c:v>
                </c:pt>
                <c:pt idx="12859">
                  <c:v>5/14/2012 23:00</c:v>
                </c:pt>
                <c:pt idx="12860">
                  <c:v>5/14/2012 23:15</c:v>
                </c:pt>
                <c:pt idx="12861">
                  <c:v>5/14/2012 23:30</c:v>
                </c:pt>
                <c:pt idx="12862">
                  <c:v>5/14/2012 23:45</c:v>
                </c:pt>
                <c:pt idx="12863">
                  <c:v>5/15/2012 0:00</c:v>
                </c:pt>
                <c:pt idx="12864">
                  <c:v>5/15/2012 0:15</c:v>
                </c:pt>
                <c:pt idx="12865">
                  <c:v>5/15/2012 0:30</c:v>
                </c:pt>
                <c:pt idx="12866">
                  <c:v>5/15/2012 0:45</c:v>
                </c:pt>
                <c:pt idx="12867">
                  <c:v>5/15/2012 1:00</c:v>
                </c:pt>
                <c:pt idx="12868">
                  <c:v>5/15/2012 1:15</c:v>
                </c:pt>
                <c:pt idx="12869">
                  <c:v>5/15/2012 1:30</c:v>
                </c:pt>
                <c:pt idx="12870">
                  <c:v>5/15/2012 1:45</c:v>
                </c:pt>
                <c:pt idx="12871">
                  <c:v>5/15/2012 2:00</c:v>
                </c:pt>
                <c:pt idx="12872">
                  <c:v>5/15/2012 2:15</c:v>
                </c:pt>
                <c:pt idx="12873">
                  <c:v>5/15/2012 2:30</c:v>
                </c:pt>
                <c:pt idx="12874">
                  <c:v>5/15/2012 2:45</c:v>
                </c:pt>
                <c:pt idx="12875">
                  <c:v>5/15/2012 3:00</c:v>
                </c:pt>
                <c:pt idx="12876">
                  <c:v>5/15/2012 3:15</c:v>
                </c:pt>
                <c:pt idx="12877">
                  <c:v>5/15/2012 3:30</c:v>
                </c:pt>
                <c:pt idx="12878">
                  <c:v>5/15/2012 3:45</c:v>
                </c:pt>
                <c:pt idx="12879">
                  <c:v>5/15/2012 4:00</c:v>
                </c:pt>
                <c:pt idx="12880">
                  <c:v>5/15/2012 4:15</c:v>
                </c:pt>
                <c:pt idx="12881">
                  <c:v>5/15/2012 4:30</c:v>
                </c:pt>
                <c:pt idx="12882">
                  <c:v>5/15/2012 4:45</c:v>
                </c:pt>
                <c:pt idx="12883">
                  <c:v>5/15/2012 5:00</c:v>
                </c:pt>
                <c:pt idx="12884">
                  <c:v>5/15/2012 5:15</c:v>
                </c:pt>
                <c:pt idx="12885">
                  <c:v>5/15/2012 5:30</c:v>
                </c:pt>
                <c:pt idx="12886">
                  <c:v>5/15/2012 5:45</c:v>
                </c:pt>
                <c:pt idx="12887">
                  <c:v>5/15/2012 6:00</c:v>
                </c:pt>
                <c:pt idx="12888">
                  <c:v>5/15/2012 6:15</c:v>
                </c:pt>
                <c:pt idx="12889">
                  <c:v>5/15/2012 6:30</c:v>
                </c:pt>
                <c:pt idx="12890">
                  <c:v>5/15/2012 6:45</c:v>
                </c:pt>
                <c:pt idx="12891">
                  <c:v>5/15/2012 7:00</c:v>
                </c:pt>
                <c:pt idx="12892">
                  <c:v>5/15/2012 7:15</c:v>
                </c:pt>
                <c:pt idx="12893">
                  <c:v>5/15/2012 7:30</c:v>
                </c:pt>
                <c:pt idx="12894">
                  <c:v>5/15/2012 7:45</c:v>
                </c:pt>
                <c:pt idx="12895">
                  <c:v>5/15/2012 8:00</c:v>
                </c:pt>
                <c:pt idx="12896">
                  <c:v>5/15/2012 8:15</c:v>
                </c:pt>
                <c:pt idx="12897">
                  <c:v>5/15/2012 8:30</c:v>
                </c:pt>
                <c:pt idx="12898">
                  <c:v>5/15/2012 8:45</c:v>
                </c:pt>
                <c:pt idx="12899">
                  <c:v>5/15/2012 9:00</c:v>
                </c:pt>
                <c:pt idx="12900">
                  <c:v>5/15/2012 9:15</c:v>
                </c:pt>
                <c:pt idx="12901">
                  <c:v>5/15/2012 9:30</c:v>
                </c:pt>
                <c:pt idx="12902">
                  <c:v>5/15/2012 9:45</c:v>
                </c:pt>
                <c:pt idx="12903">
                  <c:v>5/15/2012 10:00</c:v>
                </c:pt>
                <c:pt idx="12904">
                  <c:v>5/15/2012 10:15</c:v>
                </c:pt>
                <c:pt idx="12905">
                  <c:v>5/15/2012 10:30</c:v>
                </c:pt>
                <c:pt idx="12906">
                  <c:v>5/15/2012 10:45</c:v>
                </c:pt>
                <c:pt idx="12907">
                  <c:v>5/15/2012 11:00</c:v>
                </c:pt>
                <c:pt idx="12908">
                  <c:v>5/15/2012 11:15</c:v>
                </c:pt>
                <c:pt idx="12909">
                  <c:v>5/15/2012 11:30</c:v>
                </c:pt>
                <c:pt idx="12910">
                  <c:v>5/15/2012 11:45</c:v>
                </c:pt>
                <c:pt idx="12911">
                  <c:v>5/15/2012 12:00</c:v>
                </c:pt>
                <c:pt idx="12912">
                  <c:v>5/15/2012 12:15</c:v>
                </c:pt>
                <c:pt idx="12913">
                  <c:v>5/15/2012 12:30</c:v>
                </c:pt>
                <c:pt idx="12914">
                  <c:v>5/15/2012 12:45</c:v>
                </c:pt>
                <c:pt idx="12915">
                  <c:v>5/15/2012 13:00</c:v>
                </c:pt>
                <c:pt idx="12916">
                  <c:v>5/15/2012 13:15</c:v>
                </c:pt>
                <c:pt idx="12917">
                  <c:v>5/15/2012 13:30</c:v>
                </c:pt>
                <c:pt idx="12918">
                  <c:v>5/15/2012 13:45</c:v>
                </c:pt>
                <c:pt idx="12919">
                  <c:v>5/15/2012 14:00</c:v>
                </c:pt>
                <c:pt idx="12920">
                  <c:v>5/15/2012 14:15</c:v>
                </c:pt>
                <c:pt idx="12921">
                  <c:v>5/15/2012 14:30</c:v>
                </c:pt>
                <c:pt idx="12922">
                  <c:v>5/15/2012 14:45</c:v>
                </c:pt>
                <c:pt idx="12923">
                  <c:v>5/15/2012 15:00</c:v>
                </c:pt>
                <c:pt idx="12924">
                  <c:v>5/15/2012 15:15</c:v>
                </c:pt>
                <c:pt idx="12925">
                  <c:v>5/15/2012 15:30</c:v>
                </c:pt>
                <c:pt idx="12926">
                  <c:v>5/15/2012 15:45</c:v>
                </c:pt>
                <c:pt idx="12927">
                  <c:v>5/15/2012 16:00</c:v>
                </c:pt>
                <c:pt idx="12928">
                  <c:v>5/15/2012 16:15</c:v>
                </c:pt>
                <c:pt idx="12929">
                  <c:v>5/15/2012 16:30</c:v>
                </c:pt>
                <c:pt idx="12930">
                  <c:v>5/15/2012 16:45</c:v>
                </c:pt>
                <c:pt idx="12931">
                  <c:v>5/15/2012 17:00</c:v>
                </c:pt>
                <c:pt idx="12932">
                  <c:v>5/15/2012 17:15</c:v>
                </c:pt>
                <c:pt idx="12933">
                  <c:v>5/15/2012 17:30</c:v>
                </c:pt>
                <c:pt idx="12934">
                  <c:v>5/15/2012 17:45</c:v>
                </c:pt>
                <c:pt idx="12935">
                  <c:v>5/15/2012 18:00</c:v>
                </c:pt>
                <c:pt idx="12936">
                  <c:v>5/15/2012 18:15</c:v>
                </c:pt>
                <c:pt idx="12937">
                  <c:v>5/15/2012 18:30</c:v>
                </c:pt>
                <c:pt idx="12938">
                  <c:v>5/15/2012 18:45</c:v>
                </c:pt>
                <c:pt idx="12939">
                  <c:v>5/15/2012 19:00</c:v>
                </c:pt>
                <c:pt idx="12940">
                  <c:v>5/15/2012 19:15</c:v>
                </c:pt>
                <c:pt idx="12941">
                  <c:v>5/15/2012 19:30</c:v>
                </c:pt>
                <c:pt idx="12942">
                  <c:v>5/15/2012 19:45</c:v>
                </c:pt>
                <c:pt idx="12943">
                  <c:v>5/15/2012 20:00</c:v>
                </c:pt>
                <c:pt idx="12944">
                  <c:v>5/15/2012 20:15</c:v>
                </c:pt>
                <c:pt idx="12945">
                  <c:v>5/15/2012 20:30</c:v>
                </c:pt>
                <c:pt idx="12946">
                  <c:v>5/15/2012 20:45</c:v>
                </c:pt>
                <c:pt idx="12947">
                  <c:v>5/15/2012 21:00</c:v>
                </c:pt>
                <c:pt idx="12948">
                  <c:v>5/15/2012 21:15</c:v>
                </c:pt>
                <c:pt idx="12949">
                  <c:v>5/15/2012 21:30</c:v>
                </c:pt>
                <c:pt idx="12950">
                  <c:v>5/15/2012 21:45</c:v>
                </c:pt>
                <c:pt idx="12951">
                  <c:v>5/15/2012 22:00</c:v>
                </c:pt>
                <c:pt idx="12952">
                  <c:v>5/15/2012 22:15</c:v>
                </c:pt>
                <c:pt idx="12953">
                  <c:v>5/15/2012 22:30</c:v>
                </c:pt>
                <c:pt idx="12954">
                  <c:v>5/15/2012 22:45</c:v>
                </c:pt>
                <c:pt idx="12955">
                  <c:v>5/15/2012 23:00</c:v>
                </c:pt>
                <c:pt idx="12956">
                  <c:v>5/15/2012 23:15</c:v>
                </c:pt>
                <c:pt idx="12957">
                  <c:v>5/15/2012 23:30</c:v>
                </c:pt>
                <c:pt idx="12958">
                  <c:v>5/15/2012 23:45</c:v>
                </c:pt>
                <c:pt idx="12959">
                  <c:v>5/16/2012 0:00</c:v>
                </c:pt>
                <c:pt idx="12960">
                  <c:v>5/16/2012 0:15</c:v>
                </c:pt>
                <c:pt idx="12961">
                  <c:v>5/16/2012 0:30</c:v>
                </c:pt>
                <c:pt idx="12962">
                  <c:v>5/16/2012 0:45</c:v>
                </c:pt>
                <c:pt idx="12963">
                  <c:v>5/16/2012 1:00</c:v>
                </c:pt>
                <c:pt idx="12964">
                  <c:v>5/16/2012 1:15</c:v>
                </c:pt>
                <c:pt idx="12965">
                  <c:v>5/16/2012 1:30</c:v>
                </c:pt>
                <c:pt idx="12966">
                  <c:v>5/16/2012 1:45</c:v>
                </c:pt>
                <c:pt idx="12967">
                  <c:v>5/16/2012 2:00</c:v>
                </c:pt>
                <c:pt idx="12968">
                  <c:v>5/16/2012 2:15</c:v>
                </c:pt>
                <c:pt idx="12969">
                  <c:v>5/16/2012 2:30</c:v>
                </c:pt>
                <c:pt idx="12970">
                  <c:v>5/16/2012 2:45</c:v>
                </c:pt>
                <c:pt idx="12971">
                  <c:v>5/16/2012 3:00</c:v>
                </c:pt>
                <c:pt idx="12972">
                  <c:v>5/16/2012 3:15</c:v>
                </c:pt>
                <c:pt idx="12973">
                  <c:v>5/16/2012 3:30</c:v>
                </c:pt>
                <c:pt idx="12974">
                  <c:v>5/16/2012 3:45</c:v>
                </c:pt>
                <c:pt idx="12975">
                  <c:v>5/16/2012 4:00</c:v>
                </c:pt>
                <c:pt idx="12976">
                  <c:v>5/16/2012 4:15</c:v>
                </c:pt>
                <c:pt idx="12977">
                  <c:v>5/16/2012 4:30</c:v>
                </c:pt>
                <c:pt idx="12978">
                  <c:v>5/16/2012 4:45</c:v>
                </c:pt>
                <c:pt idx="12979">
                  <c:v>5/16/2012 5:00</c:v>
                </c:pt>
                <c:pt idx="12980">
                  <c:v>5/16/2012 5:15</c:v>
                </c:pt>
                <c:pt idx="12981">
                  <c:v>5/16/2012 5:30</c:v>
                </c:pt>
                <c:pt idx="12982">
                  <c:v>5/16/2012 5:45</c:v>
                </c:pt>
                <c:pt idx="12983">
                  <c:v>5/16/2012 6:00</c:v>
                </c:pt>
                <c:pt idx="12984">
                  <c:v>5/16/2012 6:15</c:v>
                </c:pt>
                <c:pt idx="12985">
                  <c:v>5/16/2012 6:30</c:v>
                </c:pt>
                <c:pt idx="12986">
                  <c:v>5/16/2012 6:45</c:v>
                </c:pt>
                <c:pt idx="12987">
                  <c:v>5/16/2012 7:00</c:v>
                </c:pt>
                <c:pt idx="12988">
                  <c:v>5/16/2012 7:15</c:v>
                </c:pt>
                <c:pt idx="12989">
                  <c:v>5/16/2012 7:30</c:v>
                </c:pt>
                <c:pt idx="12990">
                  <c:v>5/16/2012 7:45</c:v>
                </c:pt>
                <c:pt idx="12991">
                  <c:v>5/16/2012 8:00</c:v>
                </c:pt>
                <c:pt idx="12992">
                  <c:v>5/16/2012 8:15</c:v>
                </c:pt>
                <c:pt idx="12993">
                  <c:v>5/16/2012 8:30</c:v>
                </c:pt>
                <c:pt idx="12994">
                  <c:v>5/16/2012 8:45</c:v>
                </c:pt>
                <c:pt idx="12995">
                  <c:v>5/16/2012 9:00</c:v>
                </c:pt>
                <c:pt idx="12996">
                  <c:v>5/16/2012 9:15</c:v>
                </c:pt>
                <c:pt idx="12997">
                  <c:v>5/16/2012 9:30</c:v>
                </c:pt>
                <c:pt idx="12998">
                  <c:v>5/16/2012 9:45</c:v>
                </c:pt>
                <c:pt idx="12999">
                  <c:v>5/16/2012 10:00</c:v>
                </c:pt>
                <c:pt idx="13000">
                  <c:v>5/16/2012 10:15</c:v>
                </c:pt>
                <c:pt idx="13001">
                  <c:v>5/16/2012 10:30</c:v>
                </c:pt>
                <c:pt idx="13002">
                  <c:v>5/16/2012 10:45</c:v>
                </c:pt>
                <c:pt idx="13003">
                  <c:v>5/16/2012 11:00</c:v>
                </c:pt>
                <c:pt idx="13004">
                  <c:v>5/16/2012 11:15</c:v>
                </c:pt>
                <c:pt idx="13005">
                  <c:v>5/16/2012 11:30</c:v>
                </c:pt>
                <c:pt idx="13006">
                  <c:v>5/16/2012 11:45</c:v>
                </c:pt>
                <c:pt idx="13007">
                  <c:v>5/16/2012 12:00</c:v>
                </c:pt>
                <c:pt idx="13008">
                  <c:v>5/16/2012 12:15</c:v>
                </c:pt>
                <c:pt idx="13009">
                  <c:v>5/16/2012 12:30</c:v>
                </c:pt>
                <c:pt idx="13010">
                  <c:v>5/16/2012 12:45</c:v>
                </c:pt>
                <c:pt idx="13011">
                  <c:v>5/16/2012 13:00</c:v>
                </c:pt>
                <c:pt idx="13012">
                  <c:v>5/16/2012 13:15</c:v>
                </c:pt>
                <c:pt idx="13013">
                  <c:v>5/16/2012 13:30</c:v>
                </c:pt>
                <c:pt idx="13014">
                  <c:v>5/16/2012 13:45</c:v>
                </c:pt>
                <c:pt idx="13015">
                  <c:v>5/16/2012 14:00</c:v>
                </c:pt>
                <c:pt idx="13016">
                  <c:v>5/16/2012 14:15</c:v>
                </c:pt>
                <c:pt idx="13017">
                  <c:v>5/16/2012 14:30</c:v>
                </c:pt>
                <c:pt idx="13018">
                  <c:v>5/16/2012 14:45</c:v>
                </c:pt>
                <c:pt idx="13019">
                  <c:v>5/16/2012 15:00</c:v>
                </c:pt>
                <c:pt idx="13020">
                  <c:v>5/16/2012 15:15</c:v>
                </c:pt>
                <c:pt idx="13021">
                  <c:v>5/16/2012 15:30</c:v>
                </c:pt>
                <c:pt idx="13022">
                  <c:v>5/16/2012 15:45</c:v>
                </c:pt>
                <c:pt idx="13023">
                  <c:v>5/16/2012 16:00</c:v>
                </c:pt>
                <c:pt idx="13024">
                  <c:v>5/16/2012 16:15</c:v>
                </c:pt>
                <c:pt idx="13025">
                  <c:v>5/16/2012 16:30</c:v>
                </c:pt>
                <c:pt idx="13026">
                  <c:v>5/16/2012 16:45</c:v>
                </c:pt>
                <c:pt idx="13027">
                  <c:v>5/16/2012 17:00</c:v>
                </c:pt>
                <c:pt idx="13028">
                  <c:v>5/16/2012 17:15</c:v>
                </c:pt>
                <c:pt idx="13029">
                  <c:v>5/16/2012 17:30</c:v>
                </c:pt>
                <c:pt idx="13030">
                  <c:v>5/16/2012 17:45</c:v>
                </c:pt>
                <c:pt idx="13031">
                  <c:v>5/16/2012 18:00</c:v>
                </c:pt>
                <c:pt idx="13032">
                  <c:v>5/16/2012 18:15</c:v>
                </c:pt>
                <c:pt idx="13033">
                  <c:v>5/16/2012 18:30</c:v>
                </c:pt>
                <c:pt idx="13034">
                  <c:v>5/16/2012 18:45</c:v>
                </c:pt>
                <c:pt idx="13035">
                  <c:v>5/16/2012 19:00</c:v>
                </c:pt>
                <c:pt idx="13036">
                  <c:v>5/16/2012 19:15</c:v>
                </c:pt>
                <c:pt idx="13037">
                  <c:v>5/16/2012 19:30</c:v>
                </c:pt>
                <c:pt idx="13038">
                  <c:v>5/16/2012 19:45</c:v>
                </c:pt>
                <c:pt idx="13039">
                  <c:v>5/16/2012 20:00</c:v>
                </c:pt>
                <c:pt idx="13040">
                  <c:v>5/16/2012 20:15</c:v>
                </c:pt>
                <c:pt idx="13041">
                  <c:v>5/16/2012 20:30</c:v>
                </c:pt>
                <c:pt idx="13042">
                  <c:v>5/16/2012 20:45</c:v>
                </c:pt>
                <c:pt idx="13043">
                  <c:v>5/16/2012 21:00</c:v>
                </c:pt>
                <c:pt idx="13044">
                  <c:v>5/16/2012 21:15</c:v>
                </c:pt>
                <c:pt idx="13045">
                  <c:v>5/16/2012 21:30</c:v>
                </c:pt>
                <c:pt idx="13046">
                  <c:v>5/16/2012 21:45</c:v>
                </c:pt>
                <c:pt idx="13047">
                  <c:v>5/16/2012 22:00</c:v>
                </c:pt>
                <c:pt idx="13048">
                  <c:v>5/16/2012 22:15</c:v>
                </c:pt>
                <c:pt idx="13049">
                  <c:v>5/16/2012 22:30</c:v>
                </c:pt>
                <c:pt idx="13050">
                  <c:v>5/16/2012 22:45</c:v>
                </c:pt>
                <c:pt idx="13051">
                  <c:v>5/16/2012 23:00</c:v>
                </c:pt>
                <c:pt idx="13052">
                  <c:v>5/16/2012 23:15</c:v>
                </c:pt>
                <c:pt idx="13053">
                  <c:v>5/16/2012 23:30</c:v>
                </c:pt>
                <c:pt idx="13054">
                  <c:v>5/16/2012 23:45</c:v>
                </c:pt>
                <c:pt idx="13055">
                  <c:v>5/17/2012 0:00</c:v>
                </c:pt>
                <c:pt idx="13056">
                  <c:v>5/17/2012 0:15</c:v>
                </c:pt>
                <c:pt idx="13057">
                  <c:v>5/17/2012 0:30</c:v>
                </c:pt>
                <c:pt idx="13058">
                  <c:v>5/17/2012 0:45</c:v>
                </c:pt>
                <c:pt idx="13059">
                  <c:v>5/17/2012 1:00</c:v>
                </c:pt>
                <c:pt idx="13060">
                  <c:v>5/17/2012 1:15</c:v>
                </c:pt>
                <c:pt idx="13061">
                  <c:v>5/17/2012 1:30</c:v>
                </c:pt>
                <c:pt idx="13062">
                  <c:v>5/17/2012 1:45</c:v>
                </c:pt>
                <c:pt idx="13063">
                  <c:v>5/17/2012 2:00</c:v>
                </c:pt>
                <c:pt idx="13064">
                  <c:v>5/17/2012 2:15</c:v>
                </c:pt>
                <c:pt idx="13065">
                  <c:v>5/17/2012 2:30</c:v>
                </c:pt>
                <c:pt idx="13066">
                  <c:v>5/17/2012 2:45</c:v>
                </c:pt>
                <c:pt idx="13067">
                  <c:v>5/17/2012 3:00</c:v>
                </c:pt>
                <c:pt idx="13068">
                  <c:v>5/17/2012 3:15</c:v>
                </c:pt>
                <c:pt idx="13069">
                  <c:v>5/17/2012 3:30</c:v>
                </c:pt>
                <c:pt idx="13070">
                  <c:v>5/17/2012 3:45</c:v>
                </c:pt>
                <c:pt idx="13071">
                  <c:v>5/17/2012 4:00</c:v>
                </c:pt>
                <c:pt idx="13072">
                  <c:v>5/17/2012 4:15</c:v>
                </c:pt>
                <c:pt idx="13073">
                  <c:v>5/17/2012 4:30</c:v>
                </c:pt>
                <c:pt idx="13074">
                  <c:v>5/17/2012 4:45</c:v>
                </c:pt>
                <c:pt idx="13075">
                  <c:v>5/17/2012 5:00</c:v>
                </c:pt>
                <c:pt idx="13076">
                  <c:v>5/17/2012 5:15</c:v>
                </c:pt>
                <c:pt idx="13077">
                  <c:v>5/17/2012 5:30</c:v>
                </c:pt>
                <c:pt idx="13078">
                  <c:v>5/17/2012 5:45</c:v>
                </c:pt>
                <c:pt idx="13079">
                  <c:v>5/17/2012 6:00</c:v>
                </c:pt>
                <c:pt idx="13080">
                  <c:v>5/17/2012 6:15</c:v>
                </c:pt>
                <c:pt idx="13081">
                  <c:v>5/17/2012 6:30</c:v>
                </c:pt>
                <c:pt idx="13082">
                  <c:v>5/17/2012 6:45</c:v>
                </c:pt>
                <c:pt idx="13083">
                  <c:v>5/17/2012 7:00</c:v>
                </c:pt>
                <c:pt idx="13084">
                  <c:v>5/17/2012 7:15</c:v>
                </c:pt>
                <c:pt idx="13085">
                  <c:v>5/17/2012 7:30</c:v>
                </c:pt>
                <c:pt idx="13086">
                  <c:v>5/17/2012 7:45</c:v>
                </c:pt>
                <c:pt idx="13087">
                  <c:v>5/17/2012 8:00</c:v>
                </c:pt>
                <c:pt idx="13088">
                  <c:v>5/17/2012 8:15</c:v>
                </c:pt>
                <c:pt idx="13089">
                  <c:v>5/17/2012 8:30</c:v>
                </c:pt>
                <c:pt idx="13090">
                  <c:v>5/17/2012 8:45</c:v>
                </c:pt>
                <c:pt idx="13091">
                  <c:v>5/17/2012 9:00</c:v>
                </c:pt>
                <c:pt idx="13092">
                  <c:v>5/17/2012 9:15</c:v>
                </c:pt>
                <c:pt idx="13093">
                  <c:v>5/17/2012 9:30</c:v>
                </c:pt>
                <c:pt idx="13094">
                  <c:v>5/17/2012 9:45</c:v>
                </c:pt>
                <c:pt idx="13095">
                  <c:v>5/17/2012 10:00</c:v>
                </c:pt>
                <c:pt idx="13096">
                  <c:v>5/17/2012 10:15</c:v>
                </c:pt>
                <c:pt idx="13097">
                  <c:v>5/17/2012 10:30</c:v>
                </c:pt>
                <c:pt idx="13098">
                  <c:v>5/17/2012 10:45</c:v>
                </c:pt>
                <c:pt idx="13099">
                  <c:v>5/17/2012 11:00</c:v>
                </c:pt>
                <c:pt idx="13100">
                  <c:v>5/17/2012 11:15</c:v>
                </c:pt>
                <c:pt idx="13101">
                  <c:v>5/17/2012 11:30</c:v>
                </c:pt>
                <c:pt idx="13102">
                  <c:v>5/17/2012 11:45</c:v>
                </c:pt>
                <c:pt idx="13103">
                  <c:v>5/17/2012 12:00</c:v>
                </c:pt>
                <c:pt idx="13104">
                  <c:v>5/17/2012 12:15</c:v>
                </c:pt>
                <c:pt idx="13105">
                  <c:v>5/17/2012 12:30</c:v>
                </c:pt>
                <c:pt idx="13106">
                  <c:v>5/17/2012 12:45</c:v>
                </c:pt>
                <c:pt idx="13107">
                  <c:v>5/17/2012 13:00</c:v>
                </c:pt>
                <c:pt idx="13108">
                  <c:v>5/17/2012 13:15</c:v>
                </c:pt>
                <c:pt idx="13109">
                  <c:v>5/17/2012 13:30</c:v>
                </c:pt>
                <c:pt idx="13110">
                  <c:v>5/17/2012 13:45</c:v>
                </c:pt>
                <c:pt idx="13111">
                  <c:v>5/17/2012 14:00</c:v>
                </c:pt>
                <c:pt idx="13112">
                  <c:v>5/17/2012 14:15</c:v>
                </c:pt>
                <c:pt idx="13113">
                  <c:v>5/17/2012 14:30</c:v>
                </c:pt>
                <c:pt idx="13114">
                  <c:v>5/17/2012 14:45</c:v>
                </c:pt>
                <c:pt idx="13115">
                  <c:v>5/17/2012 15:00</c:v>
                </c:pt>
                <c:pt idx="13116">
                  <c:v>5/17/2012 15:15</c:v>
                </c:pt>
                <c:pt idx="13117">
                  <c:v>5/17/2012 15:30</c:v>
                </c:pt>
                <c:pt idx="13118">
                  <c:v>5/17/2012 15:45</c:v>
                </c:pt>
                <c:pt idx="13119">
                  <c:v>5/17/2012 16:00</c:v>
                </c:pt>
                <c:pt idx="13120">
                  <c:v>5/17/2012 16:15</c:v>
                </c:pt>
                <c:pt idx="13121">
                  <c:v>5/17/2012 16:30</c:v>
                </c:pt>
                <c:pt idx="13122">
                  <c:v>5/17/2012 16:45</c:v>
                </c:pt>
                <c:pt idx="13123">
                  <c:v>5/17/2012 17:00</c:v>
                </c:pt>
                <c:pt idx="13124">
                  <c:v>5/17/2012 17:15</c:v>
                </c:pt>
                <c:pt idx="13125">
                  <c:v>5/17/2012 17:30</c:v>
                </c:pt>
                <c:pt idx="13126">
                  <c:v>5/17/2012 17:45</c:v>
                </c:pt>
                <c:pt idx="13127">
                  <c:v>5/17/2012 18:00</c:v>
                </c:pt>
                <c:pt idx="13128">
                  <c:v>5/17/2012 18:15</c:v>
                </c:pt>
                <c:pt idx="13129">
                  <c:v>5/17/2012 18:30</c:v>
                </c:pt>
                <c:pt idx="13130">
                  <c:v>5/17/2012 18:45</c:v>
                </c:pt>
                <c:pt idx="13131">
                  <c:v>5/17/2012 19:00</c:v>
                </c:pt>
                <c:pt idx="13132">
                  <c:v>5/17/2012 19:15</c:v>
                </c:pt>
                <c:pt idx="13133">
                  <c:v>5/17/2012 19:30</c:v>
                </c:pt>
                <c:pt idx="13134">
                  <c:v>5/17/2012 19:45</c:v>
                </c:pt>
                <c:pt idx="13135">
                  <c:v>5/17/2012 20:00</c:v>
                </c:pt>
                <c:pt idx="13136">
                  <c:v>5/17/2012 20:15</c:v>
                </c:pt>
                <c:pt idx="13137">
                  <c:v>5/17/2012 20:30</c:v>
                </c:pt>
                <c:pt idx="13138">
                  <c:v>5/17/2012 20:45</c:v>
                </c:pt>
                <c:pt idx="13139">
                  <c:v>5/17/2012 21:00</c:v>
                </c:pt>
                <c:pt idx="13140">
                  <c:v>5/17/2012 21:15</c:v>
                </c:pt>
                <c:pt idx="13141">
                  <c:v>5/17/2012 21:30</c:v>
                </c:pt>
                <c:pt idx="13142">
                  <c:v>5/17/2012 21:45</c:v>
                </c:pt>
                <c:pt idx="13143">
                  <c:v>5/17/2012 22:00</c:v>
                </c:pt>
                <c:pt idx="13144">
                  <c:v>5/17/2012 22:15</c:v>
                </c:pt>
                <c:pt idx="13145">
                  <c:v>5/17/2012 22:30</c:v>
                </c:pt>
                <c:pt idx="13146">
                  <c:v>5/17/2012 22:45</c:v>
                </c:pt>
                <c:pt idx="13147">
                  <c:v>5/17/2012 23:00</c:v>
                </c:pt>
                <c:pt idx="13148">
                  <c:v>5/17/2012 23:15</c:v>
                </c:pt>
                <c:pt idx="13149">
                  <c:v>5/17/2012 23:30</c:v>
                </c:pt>
                <c:pt idx="13150">
                  <c:v>5/17/2012 23:45</c:v>
                </c:pt>
                <c:pt idx="13151">
                  <c:v>5/18/2012 0:00</c:v>
                </c:pt>
                <c:pt idx="13152">
                  <c:v>5/18/2012 0:15</c:v>
                </c:pt>
                <c:pt idx="13153">
                  <c:v>5/18/2012 0:30</c:v>
                </c:pt>
                <c:pt idx="13154">
                  <c:v>5/18/2012 0:45</c:v>
                </c:pt>
                <c:pt idx="13155">
                  <c:v>5/18/2012 1:00</c:v>
                </c:pt>
                <c:pt idx="13156">
                  <c:v>5/18/2012 1:15</c:v>
                </c:pt>
                <c:pt idx="13157">
                  <c:v>5/18/2012 1:30</c:v>
                </c:pt>
                <c:pt idx="13158">
                  <c:v>5/18/2012 1:45</c:v>
                </c:pt>
                <c:pt idx="13159">
                  <c:v>5/18/2012 2:00</c:v>
                </c:pt>
                <c:pt idx="13160">
                  <c:v>5/18/2012 2:15</c:v>
                </c:pt>
                <c:pt idx="13161">
                  <c:v>5/18/2012 2:30</c:v>
                </c:pt>
                <c:pt idx="13162">
                  <c:v>5/18/2012 2:45</c:v>
                </c:pt>
                <c:pt idx="13163">
                  <c:v>5/18/2012 3:00</c:v>
                </c:pt>
                <c:pt idx="13164">
                  <c:v>5/18/2012 3:15</c:v>
                </c:pt>
                <c:pt idx="13165">
                  <c:v>5/18/2012 3:30</c:v>
                </c:pt>
                <c:pt idx="13166">
                  <c:v>5/18/2012 3:45</c:v>
                </c:pt>
                <c:pt idx="13167">
                  <c:v>5/18/2012 4:00</c:v>
                </c:pt>
                <c:pt idx="13168">
                  <c:v>5/18/2012 4:15</c:v>
                </c:pt>
                <c:pt idx="13169">
                  <c:v>5/18/2012 4:30</c:v>
                </c:pt>
                <c:pt idx="13170">
                  <c:v>5/18/2012 4:45</c:v>
                </c:pt>
                <c:pt idx="13171">
                  <c:v>5/18/2012 5:00</c:v>
                </c:pt>
                <c:pt idx="13172">
                  <c:v>5/18/2012 5:15</c:v>
                </c:pt>
                <c:pt idx="13173">
                  <c:v>5/18/2012 5:30</c:v>
                </c:pt>
                <c:pt idx="13174">
                  <c:v>5/18/2012 5:45</c:v>
                </c:pt>
                <c:pt idx="13175">
                  <c:v>5/18/2012 6:00</c:v>
                </c:pt>
                <c:pt idx="13176">
                  <c:v>5/18/2012 6:15</c:v>
                </c:pt>
                <c:pt idx="13177">
                  <c:v>5/18/2012 6:30</c:v>
                </c:pt>
                <c:pt idx="13178">
                  <c:v>5/18/2012 6:45</c:v>
                </c:pt>
                <c:pt idx="13179">
                  <c:v>5/18/2012 7:00</c:v>
                </c:pt>
                <c:pt idx="13180">
                  <c:v>5/18/2012 7:15</c:v>
                </c:pt>
                <c:pt idx="13181">
                  <c:v>5/18/2012 7:30</c:v>
                </c:pt>
                <c:pt idx="13182">
                  <c:v>5/18/2012 7:45</c:v>
                </c:pt>
                <c:pt idx="13183">
                  <c:v>5/18/2012 8:00</c:v>
                </c:pt>
                <c:pt idx="13184">
                  <c:v>5/18/2012 8:15</c:v>
                </c:pt>
                <c:pt idx="13185">
                  <c:v>5/18/2012 8:30</c:v>
                </c:pt>
                <c:pt idx="13186">
                  <c:v>5/18/2012 8:45</c:v>
                </c:pt>
                <c:pt idx="13187">
                  <c:v>5/18/2012 9:00</c:v>
                </c:pt>
                <c:pt idx="13188">
                  <c:v>5/18/2012 9:15</c:v>
                </c:pt>
                <c:pt idx="13189">
                  <c:v>5/18/2012 9:30</c:v>
                </c:pt>
                <c:pt idx="13190">
                  <c:v>5/18/2012 9:45</c:v>
                </c:pt>
                <c:pt idx="13191">
                  <c:v>5/18/2012 10:00</c:v>
                </c:pt>
                <c:pt idx="13192">
                  <c:v>5/18/2012 10:15</c:v>
                </c:pt>
                <c:pt idx="13193">
                  <c:v>5/18/2012 10:30</c:v>
                </c:pt>
                <c:pt idx="13194">
                  <c:v>5/18/2012 10:45</c:v>
                </c:pt>
                <c:pt idx="13195">
                  <c:v>5/18/2012 11:00</c:v>
                </c:pt>
                <c:pt idx="13196">
                  <c:v>5/18/2012 11:15</c:v>
                </c:pt>
                <c:pt idx="13197">
                  <c:v>5/18/2012 11:30</c:v>
                </c:pt>
                <c:pt idx="13198">
                  <c:v>5/18/2012 11:45</c:v>
                </c:pt>
                <c:pt idx="13199">
                  <c:v>5/18/2012 12:00</c:v>
                </c:pt>
                <c:pt idx="13200">
                  <c:v>5/18/2012 12:15</c:v>
                </c:pt>
                <c:pt idx="13201">
                  <c:v>5/18/2012 12:30</c:v>
                </c:pt>
                <c:pt idx="13202">
                  <c:v>5/18/2012 12:45</c:v>
                </c:pt>
                <c:pt idx="13203">
                  <c:v>5/18/2012 13:00</c:v>
                </c:pt>
                <c:pt idx="13204">
                  <c:v>5/18/2012 13:15</c:v>
                </c:pt>
                <c:pt idx="13205">
                  <c:v>5/18/2012 13:30</c:v>
                </c:pt>
                <c:pt idx="13206">
                  <c:v>5/18/2012 13:45</c:v>
                </c:pt>
                <c:pt idx="13207">
                  <c:v>5/18/2012 14:00</c:v>
                </c:pt>
                <c:pt idx="13208">
                  <c:v>5/18/2012 14:15</c:v>
                </c:pt>
                <c:pt idx="13209">
                  <c:v>5/18/2012 14:30</c:v>
                </c:pt>
                <c:pt idx="13210">
                  <c:v>5/18/2012 14:45</c:v>
                </c:pt>
                <c:pt idx="13211">
                  <c:v>5/18/2012 15:00</c:v>
                </c:pt>
                <c:pt idx="13212">
                  <c:v>5/18/2012 15:15</c:v>
                </c:pt>
                <c:pt idx="13213">
                  <c:v>5/18/2012 15:30</c:v>
                </c:pt>
                <c:pt idx="13214">
                  <c:v>5/18/2012 15:45</c:v>
                </c:pt>
                <c:pt idx="13215">
                  <c:v>5/18/2012 16:00</c:v>
                </c:pt>
                <c:pt idx="13216">
                  <c:v>5/18/2012 16:15</c:v>
                </c:pt>
                <c:pt idx="13217">
                  <c:v>5/18/2012 16:30</c:v>
                </c:pt>
                <c:pt idx="13218">
                  <c:v>5/18/2012 16:45</c:v>
                </c:pt>
                <c:pt idx="13219">
                  <c:v>5/18/2012 17:00</c:v>
                </c:pt>
                <c:pt idx="13220">
                  <c:v>5/18/2012 17:15</c:v>
                </c:pt>
                <c:pt idx="13221">
                  <c:v>5/18/2012 17:30</c:v>
                </c:pt>
                <c:pt idx="13222">
                  <c:v>5/18/2012 17:45</c:v>
                </c:pt>
                <c:pt idx="13223">
                  <c:v>5/18/2012 18:00</c:v>
                </c:pt>
                <c:pt idx="13224">
                  <c:v>5/18/2012 18:15</c:v>
                </c:pt>
                <c:pt idx="13225">
                  <c:v>5/18/2012 18:30</c:v>
                </c:pt>
                <c:pt idx="13226">
                  <c:v>5/18/2012 18:45</c:v>
                </c:pt>
                <c:pt idx="13227">
                  <c:v>5/18/2012 19:00</c:v>
                </c:pt>
                <c:pt idx="13228">
                  <c:v>5/18/2012 19:15</c:v>
                </c:pt>
                <c:pt idx="13229">
                  <c:v>5/18/2012 19:30</c:v>
                </c:pt>
                <c:pt idx="13230">
                  <c:v>5/18/2012 19:45</c:v>
                </c:pt>
                <c:pt idx="13231">
                  <c:v>5/18/2012 20:00</c:v>
                </c:pt>
                <c:pt idx="13232">
                  <c:v>5/18/2012 20:15</c:v>
                </c:pt>
                <c:pt idx="13233">
                  <c:v>5/18/2012 20:30</c:v>
                </c:pt>
                <c:pt idx="13234">
                  <c:v>5/18/2012 20:45</c:v>
                </c:pt>
                <c:pt idx="13235">
                  <c:v>5/18/2012 21:00</c:v>
                </c:pt>
                <c:pt idx="13236">
                  <c:v>5/18/2012 21:15</c:v>
                </c:pt>
                <c:pt idx="13237">
                  <c:v>5/18/2012 21:30</c:v>
                </c:pt>
                <c:pt idx="13238">
                  <c:v>5/18/2012 21:45</c:v>
                </c:pt>
                <c:pt idx="13239">
                  <c:v>5/18/2012 22:00</c:v>
                </c:pt>
                <c:pt idx="13240">
                  <c:v>5/18/2012 22:15</c:v>
                </c:pt>
                <c:pt idx="13241">
                  <c:v>5/18/2012 22:30</c:v>
                </c:pt>
                <c:pt idx="13242">
                  <c:v>5/18/2012 22:45</c:v>
                </c:pt>
                <c:pt idx="13243">
                  <c:v>5/18/2012 23:00</c:v>
                </c:pt>
                <c:pt idx="13244">
                  <c:v>5/18/2012 23:15</c:v>
                </c:pt>
                <c:pt idx="13245">
                  <c:v>5/18/2012 23:30</c:v>
                </c:pt>
                <c:pt idx="13246">
                  <c:v>5/18/2012 23:45</c:v>
                </c:pt>
                <c:pt idx="13247">
                  <c:v>5/19/2012 0:00</c:v>
                </c:pt>
                <c:pt idx="13248">
                  <c:v>5/19/2012 0:15</c:v>
                </c:pt>
                <c:pt idx="13249">
                  <c:v>5/19/2012 0:30</c:v>
                </c:pt>
                <c:pt idx="13250">
                  <c:v>5/19/2012 0:45</c:v>
                </c:pt>
                <c:pt idx="13251">
                  <c:v>5/19/2012 1:00</c:v>
                </c:pt>
                <c:pt idx="13252">
                  <c:v>5/19/2012 1:15</c:v>
                </c:pt>
                <c:pt idx="13253">
                  <c:v>5/19/2012 1:30</c:v>
                </c:pt>
                <c:pt idx="13254">
                  <c:v>5/19/2012 1:45</c:v>
                </c:pt>
                <c:pt idx="13255">
                  <c:v>5/19/2012 2:00</c:v>
                </c:pt>
                <c:pt idx="13256">
                  <c:v>5/19/2012 2:15</c:v>
                </c:pt>
                <c:pt idx="13257">
                  <c:v>5/19/2012 2:30</c:v>
                </c:pt>
                <c:pt idx="13258">
                  <c:v>5/19/2012 2:45</c:v>
                </c:pt>
                <c:pt idx="13259">
                  <c:v>5/19/2012 3:00</c:v>
                </c:pt>
                <c:pt idx="13260">
                  <c:v>5/19/2012 3:15</c:v>
                </c:pt>
                <c:pt idx="13261">
                  <c:v>5/19/2012 3:30</c:v>
                </c:pt>
                <c:pt idx="13262">
                  <c:v>5/19/2012 3:45</c:v>
                </c:pt>
                <c:pt idx="13263">
                  <c:v>5/19/2012 4:00</c:v>
                </c:pt>
                <c:pt idx="13264">
                  <c:v>5/19/2012 4:15</c:v>
                </c:pt>
                <c:pt idx="13265">
                  <c:v>5/19/2012 4:30</c:v>
                </c:pt>
                <c:pt idx="13266">
                  <c:v>5/19/2012 4:45</c:v>
                </c:pt>
                <c:pt idx="13267">
                  <c:v>5/19/2012 5:00</c:v>
                </c:pt>
                <c:pt idx="13268">
                  <c:v>5/19/2012 5:15</c:v>
                </c:pt>
                <c:pt idx="13269">
                  <c:v>5/19/2012 5:30</c:v>
                </c:pt>
                <c:pt idx="13270">
                  <c:v>5/19/2012 5:45</c:v>
                </c:pt>
                <c:pt idx="13271">
                  <c:v>5/19/2012 6:00</c:v>
                </c:pt>
                <c:pt idx="13272">
                  <c:v>5/19/2012 6:15</c:v>
                </c:pt>
                <c:pt idx="13273">
                  <c:v>5/19/2012 6:30</c:v>
                </c:pt>
                <c:pt idx="13274">
                  <c:v>5/19/2012 6:45</c:v>
                </c:pt>
                <c:pt idx="13275">
                  <c:v>5/19/2012 7:00</c:v>
                </c:pt>
                <c:pt idx="13276">
                  <c:v>5/19/2012 7:15</c:v>
                </c:pt>
                <c:pt idx="13277">
                  <c:v>5/19/2012 7:30</c:v>
                </c:pt>
                <c:pt idx="13278">
                  <c:v>5/19/2012 7:45</c:v>
                </c:pt>
                <c:pt idx="13279">
                  <c:v>5/19/2012 8:00</c:v>
                </c:pt>
                <c:pt idx="13280">
                  <c:v>5/19/2012 8:15</c:v>
                </c:pt>
                <c:pt idx="13281">
                  <c:v>5/19/2012 8:30</c:v>
                </c:pt>
                <c:pt idx="13282">
                  <c:v>5/19/2012 8:45</c:v>
                </c:pt>
                <c:pt idx="13283">
                  <c:v>5/19/2012 9:00</c:v>
                </c:pt>
                <c:pt idx="13284">
                  <c:v>5/19/2012 9:15</c:v>
                </c:pt>
                <c:pt idx="13285">
                  <c:v>5/19/2012 9:30</c:v>
                </c:pt>
                <c:pt idx="13286">
                  <c:v>5/19/2012 9:45</c:v>
                </c:pt>
                <c:pt idx="13287">
                  <c:v>5/19/2012 10:00</c:v>
                </c:pt>
                <c:pt idx="13288">
                  <c:v>5/19/2012 10:15</c:v>
                </c:pt>
                <c:pt idx="13289">
                  <c:v>5/19/2012 10:30</c:v>
                </c:pt>
                <c:pt idx="13290">
                  <c:v>5/19/2012 10:45</c:v>
                </c:pt>
                <c:pt idx="13291">
                  <c:v>5/19/2012 11:00</c:v>
                </c:pt>
                <c:pt idx="13292">
                  <c:v>5/19/2012 11:15</c:v>
                </c:pt>
                <c:pt idx="13293">
                  <c:v>5/19/2012 11:30</c:v>
                </c:pt>
                <c:pt idx="13294">
                  <c:v>5/19/2012 11:45</c:v>
                </c:pt>
                <c:pt idx="13295">
                  <c:v>5/19/2012 12:00</c:v>
                </c:pt>
                <c:pt idx="13296">
                  <c:v>5/19/2012 12:15</c:v>
                </c:pt>
                <c:pt idx="13297">
                  <c:v>5/19/2012 12:30</c:v>
                </c:pt>
                <c:pt idx="13298">
                  <c:v>5/19/2012 12:45</c:v>
                </c:pt>
                <c:pt idx="13299">
                  <c:v>5/19/2012 13:00</c:v>
                </c:pt>
                <c:pt idx="13300">
                  <c:v>5/19/2012 13:15</c:v>
                </c:pt>
                <c:pt idx="13301">
                  <c:v>5/19/2012 13:30</c:v>
                </c:pt>
                <c:pt idx="13302">
                  <c:v>5/19/2012 13:45</c:v>
                </c:pt>
                <c:pt idx="13303">
                  <c:v>5/19/2012 14:00</c:v>
                </c:pt>
                <c:pt idx="13304">
                  <c:v>5/19/2012 14:15</c:v>
                </c:pt>
                <c:pt idx="13305">
                  <c:v>5/19/2012 14:30</c:v>
                </c:pt>
                <c:pt idx="13306">
                  <c:v>5/19/2012 14:45</c:v>
                </c:pt>
                <c:pt idx="13307">
                  <c:v>5/19/2012 15:00</c:v>
                </c:pt>
                <c:pt idx="13308">
                  <c:v>5/19/2012 15:15</c:v>
                </c:pt>
                <c:pt idx="13309">
                  <c:v>5/19/2012 15:30</c:v>
                </c:pt>
                <c:pt idx="13310">
                  <c:v>5/19/2012 15:45</c:v>
                </c:pt>
                <c:pt idx="13311">
                  <c:v>5/19/2012 16:00</c:v>
                </c:pt>
                <c:pt idx="13312">
                  <c:v>5/19/2012 16:15</c:v>
                </c:pt>
                <c:pt idx="13313">
                  <c:v>5/19/2012 16:30</c:v>
                </c:pt>
                <c:pt idx="13314">
                  <c:v>5/19/2012 16:45</c:v>
                </c:pt>
                <c:pt idx="13315">
                  <c:v>5/19/2012 17:00</c:v>
                </c:pt>
                <c:pt idx="13316">
                  <c:v>5/19/2012 17:15</c:v>
                </c:pt>
                <c:pt idx="13317">
                  <c:v>5/19/2012 17:30</c:v>
                </c:pt>
                <c:pt idx="13318">
                  <c:v>5/19/2012 17:45</c:v>
                </c:pt>
                <c:pt idx="13319">
                  <c:v>5/19/2012 18:00</c:v>
                </c:pt>
                <c:pt idx="13320">
                  <c:v>5/19/2012 18:15</c:v>
                </c:pt>
                <c:pt idx="13321">
                  <c:v>5/19/2012 18:30</c:v>
                </c:pt>
                <c:pt idx="13322">
                  <c:v>5/19/2012 18:45</c:v>
                </c:pt>
                <c:pt idx="13323">
                  <c:v>5/19/2012 19:00</c:v>
                </c:pt>
                <c:pt idx="13324">
                  <c:v>5/19/2012 19:15</c:v>
                </c:pt>
                <c:pt idx="13325">
                  <c:v>5/19/2012 19:30</c:v>
                </c:pt>
                <c:pt idx="13326">
                  <c:v>5/19/2012 19:45</c:v>
                </c:pt>
                <c:pt idx="13327">
                  <c:v>5/19/2012 20:00</c:v>
                </c:pt>
                <c:pt idx="13328">
                  <c:v>5/19/2012 20:15</c:v>
                </c:pt>
                <c:pt idx="13329">
                  <c:v>5/19/2012 20:30</c:v>
                </c:pt>
                <c:pt idx="13330">
                  <c:v>5/19/2012 20:45</c:v>
                </c:pt>
                <c:pt idx="13331">
                  <c:v>5/19/2012 21:00</c:v>
                </c:pt>
                <c:pt idx="13332">
                  <c:v>5/19/2012 21:15</c:v>
                </c:pt>
                <c:pt idx="13333">
                  <c:v>5/19/2012 21:30</c:v>
                </c:pt>
                <c:pt idx="13334">
                  <c:v>5/19/2012 21:45</c:v>
                </c:pt>
                <c:pt idx="13335">
                  <c:v>5/19/2012 22:00</c:v>
                </c:pt>
                <c:pt idx="13336">
                  <c:v>5/19/2012 22:15</c:v>
                </c:pt>
                <c:pt idx="13337">
                  <c:v>5/19/2012 22:30</c:v>
                </c:pt>
                <c:pt idx="13338">
                  <c:v>5/19/2012 22:45</c:v>
                </c:pt>
                <c:pt idx="13339">
                  <c:v>5/19/2012 23:00</c:v>
                </c:pt>
                <c:pt idx="13340">
                  <c:v>5/19/2012 23:15</c:v>
                </c:pt>
                <c:pt idx="13341">
                  <c:v>5/19/2012 23:30</c:v>
                </c:pt>
                <c:pt idx="13342">
                  <c:v>5/19/2012 23:45</c:v>
                </c:pt>
                <c:pt idx="13343">
                  <c:v>5/20/2012 0:00</c:v>
                </c:pt>
                <c:pt idx="13344">
                  <c:v>5/20/2012 0:15</c:v>
                </c:pt>
                <c:pt idx="13345">
                  <c:v>5/20/2012 0:30</c:v>
                </c:pt>
                <c:pt idx="13346">
                  <c:v>5/20/2012 0:45</c:v>
                </c:pt>
                <c:pt idx="13347">
                  <c:v>5/20/2012 1:00</c:v>
                </c:pt>
                <c:pt idx="13348">
                  <c:v>5/20/2012 1:15</c:v>
                </c:pt>
                <c:pt idx="13349">
                  <c:v>5/20/2012 1:30</c:v>
                </c:pt>
                <c:pt idx="13350">
                  <c:v>5/20/2012 1:45</c:v>
                </c:pt>
                <c:pt idx="13351">
                  <c:v>5/20/2012 2:00</c:v>
                </c:pt>
                <c:pt idx="13352">
                  <c:v>5/20/2012 2:15</c:v>
                </c:pt>
                <c:pt idx="13353">
                  <c:v>5/20/2012 2:30</c:v>
                </c:pt>
                <c:pt idx="13354">
                  <c:v>5/20/2012 2:45</c:v>
                </c:pt>
                <c:pt idx="13355">
                  <c:v>5/20/2012 3:00</c:v>
                </c:pt>
                <c:pt idx="13356">
                  <c:v>5/20/2012 3:15</c:v>
                </c:pt>
                <c:pt idx="13357">
                  <c:v>5/20/2012 3:30</c:v>
                </c:pt>
                <c:pt idx="13358">
                  <c:v>5/20/2012 3:45</c:v>
                </c:pt>
                <c:pt idx="13359">
                  <c:v>5/20/2012 4:00</c:v>
                </c:pt>
                <c:pt idx="13360">
                  <c:v>5/20/2012 4:15</c:v>
                </c:pt>
                <c:pt idx="13361">
                  <c:v>5/20/2012 4:30</c:v>
                </c:pt>
                <c:pt idx="13362">
                  <c:v>5/20/2012 4:45</c:v>
                </c:pt>
                <c:pt idx="13363">
                  <c:v>5/20/2012 5:00</c:v>
                </c:pt>
                <c:pt idx="13364">
                  <c:v>5/20/2012 5:15</c:v>
                </c:pt>
                <c:pt idx="13365">
                  <c:v>5/20/2012 5:30</c:v>
                </c:pt>
                <c:pt idx="13366">
                  <c:v>5/20/2012 5:45</c:v>
                </c:pt>
                <c:pt idx="13367">
                  <c:v>5/20/2012 6:00</c:v>
                </c:pt>
                <c:pt idx="13368">
                  <c:v>5/20/2012 6:15</c:v>
                </c:pt>
                <c:pt idx="13369">
                  <c:v>5/20/2012 6:30</c:v>
                </c:pt>
                <c:pt idx="13370">
                  <c:v>5/20/2012 6:45</c:v>
                </c:pt>
                <c:pt idx="13371">
                  <c:v>5/20/2012 7:00</c:v>
                </c:pt>
                <c:pt idx="13372">
                  <c:v>5/20/2012 7:15</c:v>
                </c:pt>
                <c:pt idx="13373">
                  <c:v>5/20/2012 7:30</c:v>
                </c:pt>
                <c:pt idx="13374">
                  <c:v>5/20/2012 7:45</c:v>
                </c:pt>
                <c:pt idx="13375">
                  <c:v>5/20/2012 8:00</c:v>
                </c:pt>
                <c:pt idx="13376">
                  <c:v>5/20/2012 8:15</c:v>
                </c:pt>
                <c:pt idx="13377">
                  <c:v>5/20/2012 8:30</c:v>
                </c:pt>
                <c:pt idx="13378">
                  <c:v>5/20/2012 8:45</c:v>
                </c:pt>
                <c:pt idx="13379">
                  <c:v>5/20/2012 9:00</c:v>
                </c:pt>
                <c:pt idx="13380">
                  <c:v>5/20/2012 9:15</c:v>
                </c:pt>
                <c:pt idx="13381">
                  <c:v>5/20/2012 9:30</c:v>
                </c:pt>
                <c:pt idx="13382">
                  <c:v>5/20/2012 9:45</c:v>
                </c:pt>
                <c:pt idx="13383">
                  <c:v>5/20/2012 10:00</c:v>
                </c:pt>
                <c:pt idx="13384">
                  <c:v>5/20/2012 10:15</c:v>
                </c:pt>
                <c:pt idx="13385">
                  <c:v>5/20/2012 10:30</c:v>
                </c:pt>
                <c:pt idx="13386">
                  <c:v>5/20/2012 10:45</c:v>
                </c:pt>
                <c:pt idx="13387">
                  <c:v>5/20/2012 11:00</c:v>
                </c:pt>
                <c:pt idx="13388">
                  <c:v>5/20/2012 11:15</c:v>
                </c:pt>
                <c:pt idx="13389">
                  <c:v>5/20/2012 11:30</c:v>
                </c:pt>
                <c:pt idx="13390">
                  <c:v>5/20/2012 11:45</c:v>
                </c:pt>
                <c:pt idx="13391">
                  <c:v>5/20/2012 12:00</c:v>
                </c:pt>
                <c:pt idx="13392">
                  <c:v>5/20/2012 12:15</c:v>
                </c:pt>
                <c:pt idx="13393">
                  <c:v>5/20/2012 12:30</c:v>
                </c:pt>
                <c:pt idx="13394">
                  <c:v>5/20/2012 12:45</c:v>
                </c:pt>
                <c:pt idx="13395">
                  <c:v>5/20/2012 13:00</c:v>
                </c:pt>
                <c:pt idx="13396">
                  <c:v>5/20/2012 13:15</c:v>
                </c:pt>
                <c:pt idx="13397">
                  <c:v>5/20/2012 13:30</c:v>
                </c:pt>
                <c:pt idx="13398">
                  <c:v>5/20/2012 13:45</c:v>
                </c:pt>
                <c:pt idx="13399">
                  <c:v>5/20/2012 14:00</c:v>
                </c:pt>
                <c:pt idx="13400">
                  <c:v>5/20/2012 14:15</c:v>
                </c:pt>
                <c:pt idx="13401">
                  <c:v>5/20/2012 14:30</c:v>
                </c:pt>
                <c:pt idx="13402">
                  <c:v>5/20/2012 14:45</c:v>
                </c:pt>
                <c:pt idx="13403">
                  <c:v>5/20/2012 15:00</c:v>
                </c:pt>
                <c:pt idx="13404">
                  <c:v>5/20/2012 15:15</c:v>
                </c:pt>
                <c:pt idx="13405">
                  <c:v>5/20/2012 15:30</c:v>
                </c:pt>
                <c:pt idx="13406">
                  <c:v>5/20/2012 15:45</c:v>
                </c:pt>
                <c:pt idx="13407">
                  <c:v>5/20/2012 16:00</c:v>
                </c:pt>
                <c:pt idx="13408">
                  <c:v>5/20/2012 16:15</c:v>
                </c:pt>
                <c:pt idx="13409">
                  <c:v>5/20/2012 16:30</c:v>
                </c:pt>
                <c:pt idx="13410">
                  <c:v>5/20/2012 16:45</c:v>
                </c:pt>
                <c:pt idx="13411">
                  <c:v>5/20/2012 17:00</c:v>
                </c:pt>
                <c:pt idx="13412">
                  <c:v>5/20/2012 17:15</c:v>
                </c:pt>
                <c:pt idx="13413">
                  <c:v>5/20/2012 17:30</c:v>
                </c:pt>
                <c:pt idx="13414">
                  <c:v>5/20/2012 17:45</c:v>
                </c:pt>
                <c:pt idx="13415">
                  <c:v>5/20/2012 18:00</c:v>
                </c:pt>
                <c:pt idx="13416">
                  <c:v>5/20/2012 18:15</c:v>
                </c:pt>
                <c:pt idx="13417">
                  <c:v>5/20/2012 18:30</c:v>
                </c:pt>
                <c:pt idx="13418">
                  <c:v>5/20/2012 18:45</c:v>
                </c:pt>
                <c:pt idx="13419">
                  <c:v>5/20/2012 19:00</c:v>
                </c:pt>
                <c:pt idx="13420">
                  <c:v>5/20/2012 19:15</c:v>
                </c:pt>
                <c:pt idx="13421">
                  <c:v>5/20/2012 19:30</c:v>
                </c:pt>
                <c:pt idx="13422">
                  <c:v>5/20/2012 19:45</c:v>
                </c:pt>
                <c:pt idx="13423">
                  <c:v>5/20/2012 20:00</c:v>
                </c:pt>
                <c:pt idx="13424">
                  <c:v>5/20/2012 20:15</c:v>
                </c:pt>
                <c:pt idx="13425">
                  <c:v>5/20/2012 20:30</c:v>
                </c:pt>
                <c:pt idx="13426">
                  <c:v>5/20/2012 20:45</c:v>
                </c:pt>
                <c:pt idx="13427">
                  <c:v>5/20/2012 21:00</c:v>
                </c:pt>
                <c:pt idx="13428">
                  <c:v>5/20/2012 21:15</c:v>
                </c:pt>
                <c:pt idx="13429">
                  <c:v>5/20/2012 21:30</c:v>
                </c:pt>
                <c:pt idx="13430">
                  <c:v>5/20/2012 21:45</c:v>
                </c:pt>
                <c:pt idx="13431">
                  <c:v>5/20/2012 22:00</c:v>
                </c:pt>
                <c:pt idx="13432">
                  <c:v>5/20/2012 22:15</c:v>
                </c:pt>
                <c:pt idx="13433">
                  <c:v>5/20/2012 22:30</c:v>
                </c:pt>
                <c:pt idx="13434">
                  <c:v>5/20/2012 22:45</c:v>
                </c:pt>
                <c:pt idx="13435">
                  <c:v>5/20/2012 23:00</c:v>
                </c:pt>
                <c:pt idx="13436">
                  <c:v>5/20/2012 23:15</c:v>
                </c:pt>
                <c:pt idx="13437">
                  <c:v>5/20/2012 23:30</c:v>
                </c:pt>
                <c:pt idx="13438">
                  <c:v>5/20/2012 23:45</c:v>
                </c:pt>
                <c:pt idx="13439">
                  <c:v>5/21/2012 0:00</c:v>
                </c:pt>
                <c:pt idx="13440">
                  <c:v>5/21/2012 0:15</c:v>
                </c:pt>
                <c:pt idx="13441">
                  <c:v>5/21/2012 0:30</c:v>
                </c:pt>
                <c:pt idx="13442">
                  <c:v>5/21/2012 0:45</c:v>
                </c:pt>
                <c:pt idx="13443">
                  <c:v>5/21/2012 1:00</c:v>
                </c:pt>
                <c:pt idx="13444">
                  <c:v>5/21/2012 1:15</c:v>
                </c:pt>
                <c:pt idx="13445">
                  <c:v>5/21/2012 1:30</c:v>
                </c:pt>
                <c:pt idx="13446">
                  <c:v>5/21/2012 1:45</c:v>
                </c:pt>
                <c:pt idx="13447">
                  <c:v>5/21/2012 2:00</c:v>
                </c:pt>
                <c:pt idx="13448">
                  <c:v>5/21/2012 2:15</c:v>
                </c:pt>
                <c:pt idx="13449">
                  <c:v>5/21/2012 2:30</c:v>
                </c:pt>
                <c:pt idx="13450">
                  <c:v>5/21/2012 2:45</c:v>
                </c:pt>
                <c:pt idx="13451">
                  <c:v>5/21/2012 3:00</c:v>
                </c:pt>
                <c:pt idx="13452">
                  <c:v>5/21/2012 3:15</c:v>
                </c:pt>
                <c:pt idx="13453">
                  <c:v>5/21/2012 3:30</c:v>
                </c:pt>
                <c:pt idx="13454">
                  <c:v>5/21/2012 3:45</c:v>
                </c:pt>
                <c:pt idx="13455">
                  <c:v>5/21/2012 4:00</c:v>
                </c:pt>
                <c:pt idx="13456">
                  <c:v>5/21/2012 4:15</c:v>
                </c:pt>
                <c:pt idx="13457">
                  <c:v>5/21/2012 4:30</c:v>
                </c:pt>
                <c:pt idx="13458">
                  <c:v>5/21/2012 4:45</c:v>
                </c:pt>
                <c:pt idx="13459">
                  <c:v>5/21/2012 5:00</c:v>
                </c:pt>
                <c:pt idx="13460">
                  <c:v>5/21/2012 5:15</c:v>
                </c:pt>
                <c:pt idx="13461">
                  <c:v>5/21/2012 5:30</c:v>
                </c:pt>
                <c:pt idx="13462">
                  <c:v>5/21/2012 5:45</c:v>
                </c:pt>
                <c:pt idx="13463">
                  <c:v>5/21/2012 6:00</c:v>
                </c:pt>
                <c:pt idx="13464">
                  <c:v>5/21/2012 6:15</c:v>
                </c:pt>
                <c:pt idx="13465">
                  <c:v>5/21/2012 6:30</c:v>
                </c:pt>
                <c:pt idx="13466">
                  <c:v>5/21/2012 6:45</c:v>
                </c:pt>
                <c:pt idx="13467">
                  <c:v>5/21/2012 7:00</c:v>
                </c:pt>
                <c:pt idx="13468">
                  <c:v>5/21/2012 7:15</c:v>
                </c:pt>
                <c:pt idx="13469">
                  <c:v>5/21/2012 7:30</c:v>
                </c:pt>
                <c:pt idx="13470">
                  <c:v>5/21/2012 7:45</c:v>
                </c:pt>
                <c:pt idx="13471">
                  <c:v>5/21/2012 8:00</c:v>
                </c:pt>
                <c:pt idx="13472">
                  <c:v>5/21/2012 8:15</c:v>
                </c:pt>
                <c:pt idx="13473">
                  <c:v>5/21/2012 8:30</c:v>
                </c:pt>
                <c:pt idx="13474">
                  <c:v>5/21/2012 8:45</c:v>
                </c:pt>
                <c:pt idx="13475">
                  <c:v>5/21/2012 9:00</c:v>
                </c:pt>
                <c:pt idx="13476">
                  <c:v>5/21/2012 9:15</c:v>
                </c:pt>
                <c:pt idx="13477">
                  <c:v>5/21/2012 9:30</c:v>
                </c:pt>
                <c:pt idx="13478">
                  <c:v>5/21/2012 9:45</c:v>
                </c:pt>
                <c:pt idx="13479">
                  <c:v>5/21/2012 10:00</c:v>
                </c:pt>
                <c:pt idx="13480">
                  <c:v>5/21/2012 10:15</c:v>
                </c:pt>
                <c:pt idx="13481">
                  <c:v>5/21/2012 10:30</c:v>
                </c:pt>
                <c:pt idx="13482">
                  <c:v>5/21/2012 10:45</c:v>
                </c:pt>
                <c:pt idx="13483">
                  <c:v>5/21/2012 11:00</c:v>
                </c:pt>
                <c:pt idx="13484">
                  <c:v>5/21/2012 11:15</c:v>
                </c:pt>
                <c:pt idx="13485">
                  <c:v>5/21/2012 11:30</c:v>
                </c:pt>
                <c:pt idx="13486">
                  <c:v>5/21/2012 11:45</c:v>
                </c:pt>
                <c:pt idx="13487">
                  <c:v>5/21/2012 12:00</c:v>
                </c:pt>
                <c:pt idx="13488">
                  <c:v>5/21/2012 12:15</c:v>
                </c:pt>
                <c:pt idx="13489">
                  <c:v>5/21/2012 12:30</c:v>
                </c:pt>
                <c:pt idx="13490">
                  <c:v>5/21/2012 12:45</c:v>
                </c:pt>
                <c:pt idx="13491">
                  <c:v>5/21/2012 13:00</c:v>
                </c:pt>
                <c:pt idx="13492">
                  <c:v>5/21/2012 13:15</c:v>
                </c:pt>
                <c:pt idx="13493">
                  <c:v>5/21/2012 13:30</c:v>
                </c:pt>
                <c:pt idx="13494">
                  <c:v>5/21/2012 13:45</c:v>
                </c:pt>
                <c:pt idx="13495">
                  <c:v>5/21/2012 14:00</c:v>
                </c:pt>
                <c:pt idx="13496">
                  <c:v>5/21/2012 14:15</c:v>
                </c:pt>
                <c:pt idx="13497">
                  <c:v>5/21/2012 14:30</c:v>
                </c:pt>
                <c:pt idx="13498">
                  <c:v>5/21/2012 14:45</c:v>
                </c:pt>
                <c:pt idx="13499">
                  <c:v>5/21/2012 15:00</c:v>
                </c:pt>
                <c:pt idx="13500">
                  <c:v>5/21/2012 15:15</c:v>
                </c:pt>
                <c:pt idx="13501">
                  <c:v>5/21/2012 15:30</c:v>
                </c:pt>
                <c:pt idx="13502">
                  <c:v>5/21/2012 15:45</c:v>
                </c:pt>
                <c:pt idx="13503">
                  <c:v>5/21/2012 16:00</c:v>
                </c:pt>
                <c:pt idx="13504">
                  <c:v>5/21/2012 16:15</c:v>
                </c:pt>
                <c:pt idx="13505">
                  <c:v>5/21/2012 16:30</c:v>
                </c:pt>
                <c:pt idx="13506">
                  <c:v>5/21/2012 16:45</c:v>
                </c:pt>
                <c:pt idx="13507">
                  <c:v>5/21/2012 17:00</c:v>
                </c:pt>
                <c:pt idx="13508">
                  <c:v>5/21/2012 17:15</c:v>
                </c:pt>
                <c:pt idx="13509">
                  <c:v>5/21/2012 17:30</c:v>
                </c:pt>
                <c:pt idx="13510">
                  <c:v>5/21/2012 17:45</c:v>
                </c:pt>
                <c:pt idx="13511">
                  <c:v>5/21/2012 18:00</c:v>
                </c:pt>
                <c:pt idx="13512">
                  <c:v>5/21/2012 18:15</c:v>
                </c:pt>
                <c:pt idx="13513">
                  <c:v>5/21/2012 18:30</c:v>
                </c:pt>
                <c:pt idx="13514">
                  <c:v>5/21/2012 18:45</c:v>
                </c:pt>
                <c:pt idx="13515">
                  <c:v>5/21/2012 19:00</c:v>
                </c:pt>
                <c:pt idx="13516">
                  <c:v>5/21/2012 19:15</c:v>
                </c:pt>
                <c:pt idx="13517">
                  <c:v>5/21/2012 19:30</c:v>
                </c:pt>
                <c:pt idx="13518">
                  <c:v>5/21/2012 19:45</c:v>
                </c:pt>
                <c:pt idx="13519">
                  <c:v>5/21/2012 20:00</c:v>
                </c:pt>
                <c:pt idx="13520">
                  <c:v>5/21/2012 20:15</c:v>
                </c:pt>
                <c:pt idx="13521">
                  <c:v>5/21/2012 20:30</c:v>
                </c:pt>
                <c:pt idx="13522">
                  <c:v>5/21/2012 20:45</c:v>
                </c:pt>
                <c:pt idx="13523">
                  <c:v>5/21/2012 21:00</c:v>
                </c:pt>
                <c:pt idx="13524">
                  <c:v>5/21/2012 21:15</c:v>
                </c:pt>
                <c:pt idx="13525">
                  <c:v>5/21/2012 21:30</c:v>
                </c:pt>
                <c:pt idx="13526">
                  <c:v>5/21/2012 21:45</c:v>
                </c:pt>
                <c:pt idx="13527">
                  <c:v>5/21/2012 22:00</c:v>
                </c:pt>
                <c:pt idx="13528">
                  <c:v>5/21/2012 22:15</c:v>
                </c:pt>
                <c:pt idx="13529">
                  <c:v>5/21/2012 22:30</c:v>
                </c:pt>
                <c:pt idx="13530">
                  <c:v>5/21/2012 22:45</c:v>
                </c:pt>
                <c:pt idx="13531">
                  <c:v>5/21/2012 23:00</c:v>
                </c:pt>
                <c:pt idx="13532">
                  <c:v>5/21/2012 23:15</c:v>
                </c:pt>
                <c:pt idx="13533">
                  <c:v>5/21/2012 23:30</c:v>
                </c:pt>
                <c:pt idx="13534">
                  <c:v>5/21/2012 23:45</c:v>
                </c:pt>
                <c:pt idx="13535">
                  <c:v>5/22/2012 0:00</c:v>
                </c:pt>
                <c:pt idx="13536">
                  <c:v>5/22/2012 0:15</c:v>
                </c:pt>
                <c:pt idx="13537">
                  <c:v>5/22/2012 0:30</c:v>
                </c:pt>
                <c:pt idx="13538">
                  <c:v>5/22/2012 0:45</c:v>
                </c:pt>
                <c:pt idx="13539">
                  <c:v>5/22/2012 1:00</c:v>
                </c:pt>
                <c:pt idx="13540">
                  <c:v>5/22/2012 1:15</c:v>
                </c:pt>
                <c:pt idx="13541">
                  <c:v>5/22/2012 1:30</c:v>
                </c:pt>
                <c:pt idx="13542">
                  <c:v>5/22/2012 1:45</c:v>
                </c:pt>
                <c:pt idx="13543">
                  <c:v>5/22/2012 2:00</c:v>
                </c:pt>
                <c:pt idx="13544">
                  <c:v>5/22/2012 2:15</c:v>
                </c:pt>
                <c:pt idx="13545">
                  <c:v>5/22/2012 2:30</c:v>
                </c:pt>
                <c:pt idx="13546">
                  <c:v>5/22/2012 2:45</c:v>
                </c:pt>
                <c:pt idx="13547">
                  <c:v>5/22/2012 3:00</c:v>
                </c:pt>
                <c:pt idx="13548">
                  <c:v>5/22/2012 3:15</c:v>
                </c:pt>
                <c:pt idx="13549">
                  <c:v>5/22/2012 3:30</c:v>
                </c:pt>
                <c:pt idx="13550">
                  <c:v>5/22/2012 3:45</c:v>
                </c:pt>
                <c:pt idx="13551">
                  <c:v>5/22/2012 4:00</c:v>
                </c:pt>
                <c:pt idx="13552">
                  <c:v>5/22/2012 4:15</c:v>
                </c:pt>
                <c:pt idx="13553">
                  <c:v>5/22/2012 4:30</c:v>
                </c:pt>
                <c:pt idx="13554">
                  <c:v>5/22/2012 4:45</c:v>
                </c:pt>
                <c:pt idx="13555">
                  <c:v>5/22/2012 5:00</c:v>
                </c:pt>
                <c:pt idx="13556">
                  <c:v>5/22/2012 5:15</c:v>
                </c:pt>
                <c:pt idx="13557">
                  <c:v>5/22/2012 5:30</c:v>
                </c:pt>
                <c:pt idx="13558">
                  <c:v>5/22/2012 5:45</c:v>
                </c:pt>
                <c:pt idx="13559">
                  <c:v>5/22/2012 6:00</c:v>
                </c:pt>
                <c:pt idx="13560">
                  <c:v>5/22/2012 6:15</c:v>
                </c:pt>
                <c:pt idx="13561">
                  <c:v>5/22/2012 6:30</c:v>
                </c:pt>
                <c:pt idx="13562">
                  <c:v>5/22/2012 6:45</c:v>
                </c:pt>
                <c:pt idx="13563">
                  <c:v>5/22/2012 7:00</c:v>
                </c:pt>
                <c:pt idx="13564">
                  <c:v>5/22/2012 7:15</c:v>
                </c:pt>
                <c:pt idx="13565">
                  <c:v>5/22/2012 7:30</c:v>
                </c:pt>
                <c:pt idx="13566">
                  <c:v>5/22/2012 7:45</c:v>
                </c:pt>
                <c:pt idx="13567">
                  <c:v>5/22/2012 8:00</c:v>
                </c:pt>
                <c:pt idx="13568">
                  <c:v>5/22/2012 8:15</c:v>
                </c:pt>
                <c:pt idx="13569">
                  <c:v>5/22/2012 8:30</c:v>
                </c:pt>
                <c:pt idx="13570">
                  <c:v>5/22/2012 8:45</c:v>
                </c:pt>
                <c:pt idx="13571">
                  <c:v>5/22/2012 9:00</c:v>
                </c:pt>
                <c:pt idx="13572">
                  <c:v>5/22/2012 9:15</c:v>
                </c:pt>
                <c:pt idx="13573">
                  <c:v>5/22/2012 9:30</c:v>
                </c:pt>
                <c:pt idx="13574">
                  <c:v>5/22/2012 9:45</c:v>
                </c:pt>
                <c:pt idx="13575">
                  <c:v>5/22/2012 10:00</c:v>
                </c:pt>
                <c:pt idx="13576">
                  <c:v>5/22/2012 10:15</c:v>
                </c:pt>
                <c:pt idx="13577">
                  <c:v>5/22/2012 10:30</c:v>
                </c:pt>
                <c:pt idx="13578">
                  <c:v>5/22/2012 10:45</c:v>
                </c:pt>
                <c:pt idx="13579">
                  <c:v>5/22/2012 11:00</c:v>
                </c:pt>
                <c:pt idx="13580">
                  <c:v>5/22/2012 11:15</c:v>
                </c:pt>
                <c:pt idx="13581">
                  <c:v>5/22/2012 11:30</c:v>
                </c:pt>
                <c:pt idx="13582">
                  <c:v>5/22/2012 11:45</c:v>
                </c:pt>
                <c:pt idx="13583">
                  <c:v>5/22/2012 12:00</c:v>
                </c:pt>
                <c:pt idx="13584">
                  <c:v>5/22/2012 12:15</c:v>
                </c:pt>
                <c:pt idx="13585">
                  <c:v>5/22/2012 12:30</c:v>
                </c:pt>
                <c:pt idx="13586">
                  <c:v>5/22/2012 12:45</c:v>
                </c:pt>
                <c:pt idx="13587">
                  <c:v>5/22/2012 13:00</c:v>
                </c:pt>
                <c:pt idx="13588">
                  <c:v>5/22/2012 13:15</c:v>
                </c:pt>
                <c:pt idx="13589">
                  <c:v>5/22/2012 13:30</c:v>
                </c:pt>
                <c:pt idx="13590">
                  <c:v>5/22/2012 13:45</c:v>
                </c:pt>
                <c:pt idx="13591">
                  <c:v>5/22/2012 14:00</c:v>
                </c:pt>
                <c:pt idx="13592">
                  <c:v>5/22/2012 14:15</c:v>
                </c:pt>
                <c:pt idx="13593">
                  <c:v>5/22/2012 14:30</c:v>
                </c:pt>
                <c:pt idx="13594">
                  <c:v>5/22/2012 14:45</c:v>
                </c:pt>
                <c:pt idx="13595">
                  <c:v>5/22/2012 15:00</c:v>
                </c:pt>
                <c:pt idx="13596">
                  <c:v>5/22/2012 15:15</c:v>
                </c:pt>
                <c:pt idx="13597">
                  <c:v>5/22/2012 15:30</c:v>
                </c:pt>
                <c:pt idx="13598">
                  <c:v>5/22/2012 15:45</c:v>
                </c:pt>
                <c:pt idx="13599">
                  <c:v>5/22/2012 16:00</c:v>
                </c:pt>
                <c:pt idx="13600">
                  <c:v>5/22/2012 16:15</c:v>
                </c:pt>
                <c:pt idx="13601">
                  <c:v>5/22/2012 16:30</c:v>
                </c:pt>
                <c:pt idx="13602">
                  <c:v>5/22/2012 16:45</c:v>
                </c:pt>
                <c:pt idx="13603">
                  <c:v>5/22/2012 17:00</c:v>
                </c:pt>
                <c:pt idx="13604">
                  <c:v>5/22/2012 17:15</c:v>
                </c:pt>
                <c:pt idx="13605">
                  <c:v>5/22/2012 17:30</c:v>
                </c:pt>
                <c:pt idx="13606">
                  <c:v>5/22/2012 17:45</c:v>
                </c:pt>
                <c:pt idx="13607">
                  <c:v>5/22/2012 18:00</c:v>
                </c:pt>
                <c:pt idx="13608">
                  <c:v>5/22/2012 18:15</c:v>
                </c:pt>
                <c:pt idx="13609">
                  <c:v>5/22/2012 18:30</c:v>
                </c:pt>
                <c:pt idx="13610">
                  <c:v>5/22/2012 18:45</c:v>
                </c:pt>
                <c:pt idx="13611">
                  <c:v>5/22/2012 19:00</c:v>
                </c:pt>
                <c:pt idx="13612">
                  <c:v>5/22/2012 19:15</c:v>
                </c:pt>
                <c:pt idx="13613">
                  <c:v>5/22/2012 19:30</c:v>
                </c:pt>
                <c:pt idx="13614">
                  <c:v>5/22/2012 19:45</c:v>
                </c:pt>
                <c:pt idx="13615">
                  <c:v>5/22/2012 20:00</c:v>
                </c:pt>
                <c:pt idx="13616">
                  <c:v>5/22/2012 20:15</c:v>
                </c:pt>
                <c:pt idx="13617">
                  <c:v>5/22/2012 20:30</c:v>
                </c:pt>
                <c:pt idx="13618">
                  <c:v>5/22/2012 20:45</c:v>
                </c:pt>
                <c:pt idx="13619">
                  <c:v>5/22/2012 21:00</c:v>
                </c:pt>
                <c:pt idx="13620">
                  <c:v>5/22/2012 21:15</c:v>
                </c:pt>
                <c:pt idx="13621">
                  <c:v>5/22/2012 21:30</c:v>
                </c:pt>
                <c:pt idx="13622">
                  <c:v>5/22/2012 21:45</c:v>
                </c:pt>
                <c:pt idx="13623">
                  <c:v>5/22/2012 22:00</c:v>
                </c:pt>
                <c:pt idx="13624">
                  <c:v>5/22/2012 22:15</c:v>
                </c:pt>
                <c:pt idx="13625">
                  <c:v>5/22/2012 22:30</c:v>
                </c:pt>
                <c:pt idx="13626">
                  <c:v>5/22/2012 22:45</c:v>
                </c:pt>
                <c:pt idx="13627">
                  <c:v>5/22/2012 23:00</c:v>
                </c:pt>
                <c:pt idx="13628">
                  <c:v>5/22/2012 23:15</c:v>
                </c:pt>
                <c:pt idx="13629">
                  <c:v>5/22/2012 23:30</c:v>
                </c:pt>
                <c:pt idx="13630">
                  <c:v>5/22/2012 23:45</c:v>
                </c:pt>
                <c:pt idx="13631">
                  <c:v>5/23/2012 0:00</c:v>
                </c:pt>
                <c:pt idx="13632">
                  <c:v>5/23/2012 0:15</c:v>
                </c:pt>
                <c:pt idx="13633">
                  <c:v>5/23/2012 0:30</c:v>
                </c:pt>
                <c:pt idx="13634">
                  <c:v>5/23/2012 0:45</c:v>
                </c:pt>
                <c:pt idx="13635">
                  <c:v>5/23/2012 1:00</c:v>
                </c:pt>
                <c:pt idx="13636">
                  <c:v>5/23/2012 1:15</c:v>
                </c:pt>
                <c:pt idx="13637">
                  <c:v>5/23/2012 1:30</c:v>
                </c:pt>
                <c:pt idx="13638">
                  <c:v>5/23/2012 1:45</c:v>
                </c:pt>
                <c:pt idx="13639">
                  <c:v>5/23/2012 2:00</c:v>
                </c:pt>
                <c:pt idx="13640">
                  <c:v>5/23/2012 2:15</c:v>
                </c:pt>
                <c:pt idx="13641">
                  <c:v>5/23/2012 2:30</c:v>
                </c:pt>
                <c:pt idx="13642">
                  <c:v>5/23/2012 2:45</c:v>
                </c:pt>
                <c:pt idx="13643">
                  <c:v>5/23/2012 3:00</c:v>
                </c:pt>
                <c:pt idx="13644">
                  <c:v>5/23/2012 3:15</c:v>
                </c:pt>
                <c:pt idx="13645">
                  <c:v>5/23/2012 3:30</c:v>
                </c:pt>
                <c:pt idx="13646">
                  <c:v>5/23/2012 3:45</c:v>
                </c:pt>
                <c:pt idx="13647">
                  <c:v>5/23/2012 4:00</c:v>
                </c:pt>
                <c:pt idx="13648">
                  <c:v>5/23/2012 4:15</c:v>
                </c:pt>
                <c:pt idx="13649">
                  <c:v>5/23/2012 4:30</c:v>
                </c:pt>
                <c:pt idx="13650">
                  <c:v>5/23/2012 4:45</c:v>
                </c:pt>
                <c:pt idx="13651">
                  <c:v>5/23/2012 5:00</c:v>
                </c:pt>
                <c:pt idx="13652">
                  <c:v>5/23/2012 5:15</c:v>
                </c:pt>
                <c:pt idx="13653">
                  <c:v>5/23/2012 5:30</c:v>
                </c:pt>
                <c:pt idx="13654">
                  <c:v>5/23/2012 5:45</c:v>
                </c:pt>
                <c:pt idx="13655">
                  <c:v>5/23/2012 6:00</c:v>
                </c:pt>
                <c:pt idx="13656">
                  <c:v>5/23/2012 6:15</c:v>
                </c:pt>
                <c:pt idx="13657">
                  <c:v>5/23/2012 6:30</c:v>
                </c:pt>
                <c:pt idx="13658">
                  <c:v>5/23/2012 6:45</c:v>
                </c:pt>
                <c:pt idx="13659">
                  <c:v>5/23/2012 7:00</c:v>
                </c:pt>
                <c:pt idx="13660">
                  <c:v>5/23/2012 7:15</c:v>
                </c:pt>
                <c:pt idx="13661">
                  <c:v>5/23/2012 7:30</c:v>
                </c:pt>
                <c:pt idx="13662">
                  <c:v>5/23/2012 7:45</c:v>
                </c:pt>
                <c:pt idx="13663">
                  <c:v>5/23/2012 8:00</c:v>
                </c:pt>
                <c:pt idx="13664">
                  <c:v>5/23/2012 8:15</c:v>
                </c:pt>
                <c:pt idx="13665">
                  <c:v>5/23/2012 8:30</c:v>
                </c:pt>
                <c:pt idx="13666">
                  <c:v>5/23/2012 8:45</c:v>
                </c:pt>
                <c:pt idx="13667">
                  <c:v>5/23/2012 9:00</c:v>
                </c:pt>
                <c:pt idx="13668">
                  <c:v>5/23/2012 9:15</c:v>
                </c:pt>
                <c:pt idx="13669">
                  <c:v>5/23/2012 9:30</c:v>
                </c:pt>
                <c:pt idx="13670">
                  <c:v>5/23/2012 9:45</c:v>
                </c:pt>
                <c:pt idx="13671">
                  <c:v>5/23/2012 10:00</c:v>
                </c:pt>
                <c:pt idx="13672">
                  <c:v>5/23/2012 10:15</c:v>
                </c:pt>
                <c:pt idx="13673">
                  <c:v>5/23/2012 10:30</c:v>
                </c:pt>
                <c:pt idx="13674">
                  <c:v>5/23/2012 10:45</c:v>
                </c:pt>
                <c:pt idx="13675">
                  <c:v>5/23/2012 11:00</c:v>
                </c:pt>
                <c:pt idx="13676">
                  <c:v>5/23/2012 11:15</c:v>
                </c:pt>
                <c:pt idx="13677">
                  <c:v>5/23/2012 11:30</c:v>
                </c:pt>
                <c:pt idx="13678">
                  <c:v>5/23/2012 11:45</c:v>
                </c:pt>
                <c:pt idx="13679">
                  <c:v>5/23/2012 12:00</c:v>
                </c:pt>
                <c:pt idx="13680">
                  <c:v>5/23/2012 12:15</c:v>
                </c:pt>
                <c:pt idx="13681">
                  <c:v>5/23/2012 12:30</c:v>
                </c:pt>
                <c:pt idx="13682">
                  <c:v>5/23/2012 12:45</c:v>
                </c:pt>
                <c:pt idx="13683">
                  <c:v>5/23/2012 13:00</c:v>
                </c:pt>
                <c:pt idx="13684">
                  <c:v>5/23/2012 13:15</c:v>
                </c:pt>
                <c:pt idx="13685">
                  <c:v>5/23/2012 13:30</c:v>
                </c:pt>
                <c:pt idx="13686">
                  <c:v>5/23/2012 13:45</c:v>
                </c:pt>
                <c:pt idx="13687">
                  <c:v>5/23/2012 14:00</c:v>
                </c:pt>
                <c:pt idx="13688">
                  <c:v>5/23/2012 14:15</c:v>
                </c:pt>
                <c:pt idx="13689">
                  <c:v>5/23/2012 14:30</c:v>
                </c:pt>
                <c:pt idx="13690">
                  <c:v>5/23/2012 14:45</c:v>
                </c:pt>
                <c:pt idx="13691">
                  <c:v>5/23/2012 15:00</c:v>
                </c:pt>
                <c:pt idx="13692">
                  <c:v>5/23/2012 15:15</c:v>
                </c:pt>
                <c:pt idx="13693">
                  <c:v>5/23/2012 15:30</c:v>
                </c:pt>
                <c:pt idx="13694">
                  <c:v>5/23/2012 15:45</c:v>
                </c:pt>
                <c:pt idx="13695">
                  <c:v>5/23/2012 16:00</c:v>
                </c:pt>
                <c:pt idx="13696">
                  <c:v>5/23/2012 16:15</c:v>
                </c:pt>
                <c:pt idx="13697">
                  <c:v>5/23/2012 16:30</c:v>
                </c:pt>
                <c:pt idx="13698">
                  <c:v>5/23/2012 16:45</c:v>
                </c:pt>
                <c:pt idx="13699">
                  <c:v>5/23/2012 17:00</c:v>
                </c:pt>
                <c:pt idx="13700">
                  <c:v>5/23/2012 17:15</c:v>
                </c:pt>
                <c:pt idx="13701">
                  <c:v>5/23/2012 17:30</c:v>
                </c:pt>
                <c:pt idx="13702">
                  <c:v>5/23/2012 17:45</c:v>
                </c:pt>
                <c:pt idx="13703">
                  <c:v>5/23/2012 18:00</c:v>
                </c:pt>
                <c:pt idx="13704">
                  <c:v>5/23/2012 18:15</c:v>
                </c:pt>
                <c:pt idx="13705">
                  <c:v>5/23/2012 18:30</c:v>
                </c:pt>
                <c:pt idx="13706">
                  <c:v>5/23/2012 18:45</c:v>
                </c:pt>
                <c:pt idx="13707">
                  <c:v>5/23/2012 19:00</c:v>
                </c:pt>
                <c:pt idx="13708">
                  <c:v>5/23/2012 19:15</c:v>
                </c:pt>
                <c:pt idx="13709">
                  <c:v>5/23/2012 19:30</c:v>
                </c:pt>
                <c:pt idx="13710">
                  <c:v>5/23/2012 19:45</c:v>
                </c:pt>
                <c:pt idx="13711">
                  <c:v>5/23/2012 20:00</c:v>
                </c:pt>
                <c:pt idx="13712">
                  <c:v>5/23/2012 20:15</c:v>
                </c:pt>
                <c:pt idx="13713">
                  <c:v>5/23/2012 20:30</c:v>
                </c:pt>
                <c:pt idx="13714">
                  <c:v>5/23/2012 20:45</c:v>
                </c:pt>
                <c:pt idx="13715">
                  <c:v>5/23/2012 21:00</c:v>
                </c:pt>
                <c:pt idx="13716">
                  <c:v>5/23/2012 21:15</c:v>
                </c:pt>
                <c:pt idx="13717">
                  <c:v>5/23/2012 21:30</c:v>
                </c:pt>
                <c:pt idx="13718">
                  <c:v>5/23/2012 21:45</c:v>
                </c:pt>
                <c:pt idx="13719">
                  <c:v>5/23/2012 22:00</c:v>
                </c:pt>
                <c:pt idx="13720">
                  <c:v>5/23/2012 22:15</c:v>
                </c:pt>
                <c:pt idx="13721">
                  <c:v>5/23/2012 22:30</c:v>
                </c:pt>
                <c:pt idx="13722">
                  <c:v>5/23/2012 22:45</c:v>
                </c:pt>
                <c:pt idx="13723">
                  <c:v>5/23/2012 23:00</c:v>
                </c:pt>
                <c:pt idx="13724">
                  <c:v>5/23/2012 23:15</c:v>
                </c:pt>
                <c:pt idx="13725">
                  <c:v>5/23/2012 23:30</c:v>
                </c:pt>
                <c:pt idx="13726">
                  <c:v>5/23/2012 23:45</c:v>
                </c:pt>
                <c:pt idx="13727">
                  <c:v>5/24/2012 0:00</c:v>
                </c:pt>
                <c:pt idx="13728">
                  <c:v>5/24/2012 0:15</c:v>
                </c:pt>
                <c:pt idx="13729">
                  <c:v>5/24/2012 0:30</c:v>
                </c:pt>
                <c:pt idx="13730">
                  <c:v>5/24/2012 0:45</c:v>
                </c:pt>
                <c:pt idx="13731">
                  <c:v>5/24/2012 1:00</c:v>
                </c:pt>
                <c:pt idx="13732">
                  <c:v>5/24/2012 1:15</c:v>
                </c:pt>
                <c:pt idx="13733">
                  <c:v>5/24/2012 1:30</c:v>
                </c:pt>
                <c:pt idx="13734">
                  <c:v>5/24/2012 1:45</c:v>
                </c:pt>
                <c:pt idx="13735">
                  <c:v>5/24/2012 2:00</c:v>
                </c:pt>
                <c:pt idx="13736">
                  <c:v>5/24/2012 2:15</c:v>
                </c:pt>
                <c:pt idx="13737">
                  <c:v>5/24/2012 2:30</c:v>
                </c:pt>
                <c:pt idx="13738">
                  <c:v>5/24/2012 2:45</c:v>
                </c:pt>
                <c:pt idx="13739">
                  <c:v>5/24/2012 3:00</c:v>
                </c:pt>
                <c:pt idx="13740">
                  <c:v>5/24/2012 3:15</c:v>
                </c:pt>
                <c:pt idx="13741">
                  <c:v>5/24/2012 3:30</c:v>
                </c:pt>
                <c:pt idx="13742">
                  <c:v>5/24/2012 3:45</c:v>
                </c:pt>
                <c:pt idx="13743">
                  <c:v>5/24/2012 4:00</c:v>
                </c:pt>
                <c:pt idx="13744">
                  <c:v>5/24/2012 4:15</c:v>
                </c:pt>
                <c:pt idx="13745">
                  <c:v>5/24/2012 4:30</c:v>
                </c:pt>
                <c:pt idx="13746">
                  <c:v>5/24/2012 4:45</c:v>
                </c:pt>
                <c:pt idx="13747">
                  <c:v>5/24/2012 5:00</c:v>
                </c:pt>
                <c:pt idx="13748">
                  <c:v>5/24/2012 5:15</c:v>
                </c:pt>
                <c:pt idx="13749">
                  <c:v>5/24/2012 5:30</c:v>
                </c:pt>
                <c:pt idx="13750">
                  <c:v>5/24/2012 5:45</c:v>
                </c:pt>
                <c:pt idx="13751">
                  <c:v>5/24/2012 6:00</c:v>
                </c:pt>
                <c:pt idx="13752">
                  <c:v>5/24/2012 6:15</c:v>
                </c:pt>
                <c:pt idx="13753">
                  <c:v>5/24/2012 6:30</c:v>
                </c:pt>
                <c:pt idx="13754">
                  <c:v>5/24/2012 6:45</c:v>
                </c:pt>
                <c:pt idx="13755">
                  <c:v>5/24/2012 7:00</c:v>
                </c:pt>
                <c:pt idx="13756">
                  <c:v>5/24/2012 7:15</c:v>
                </c:pt>
                <c:pt idx="13757">
                  <c:v>5/24/2012 7:30</c:v>
                </c:pt>
                <c:pt idx="13758">
                  <c:v>5/24/2012 7:45</c:v>
                </c:pt>
                <c:pt idx="13759">
                  <c:v>5/24/2012 8:00</c:v>
                </c:pt>
                <c:pt idx="13760">
                  <c:v>5/24/2012 8:15</c:v>
                </c:pt>
                <c:pt idx="13761">
                  <c:v>5/24/2012 8:30</c:v>
                </c:pt>
                <c:pt idx="13762">
                  <c:v>5/24/2012 8:45</c:v>
                </c:pt>
                <c:pt idx="13763">
                  <c:v>5/24/2012 9:00</c:v>
                </c:pt>
                <c:pt idx="13764">
                  <c:v>5/24/2012 9:15</c:v>
                </c:pt>
                <c:pt idx="13765">
                  <c:v>5/24/2012 9:30</c:v>
                </c:pt>
                <c:pt idx="13766">
                  <c:v>5/24/2012 9:45</c:v>
                </c:pt>
                <c:pt idx="13767">
                  <c:v>5/24/2012 10:00</c:v>
                </c:pt>
                <c:pt idx="13768">
                  <c:v>5/24/2012 10:15</c:v>
                </c:pt>
                <c:pt idx="13769">
                  <c:v>5/24/2012 10:30</c:v>
                </c:pt>
                <c:pt idx="13770">
                  <c:v>5/24/2012 10:45</c:v>
                </c:pt>
                <c:pt idx="13771">
                  <c:v>5/24/2012 11:00</c:v>
                </c:pt>
                <c:pt idx="13772">
                  <c:v>5/24/2012 11:15</c:v>
                </c:pt>
                <c:pt idx="13773">
                  <c:v>5/24/2012 11:30</c:v>
                </c:pt>
                <c:pt idx="13774">
                  <c:v>5/24/2012 11:45</c:v>
                </c:pt>
                <c:pt idx="13775">
                  <c:v>5/24/2012 12:00</c:v>
                </c:pt>
                <c:pt idx="13776">
                  <c:v>5/24/2012 12:15</c:v>
                </c:pt>
                <c:pt idx="13777">
                  <c:v>5/24/2012 12:30</c:v>
                </c:pt>
                <c:pt idx="13778">
                  <c:v>5/24/2012 12:45</c:v>
                </c:pt>
                <c:pt idx="13779">
                  <c:v>5/24/2012 13:00</c:v>
                </c:pt>
                <c:pt idx="13780">
                  <c:v>5/24/2012 13:15</c:v>
                </c:pt>
                <c:pt idx="13781">
                  <c:v>5/24/2012 13:30</c:v>
                </c:pt>
                <c:pt idx="13782">
                  <c:v>5/24/2012 13:45</c:v>
                </c:pt>
                <c:pt idx="13783">
                  <c:v>5/24/2012 14:00</c:v>
                </c:pt>
                <c:pt idx="13784">
                  <c:v>5/24/2012 14:15</c:v>
                </c:pt>
                <c:pt idx="13785">
                  <c:v>5/24/2012 14:30</c:v>
                </c:pt>
                <c:pt idx="13786">
                  <c:v>5/24/2012 14:45</c:v>
                </c:pt>
                <c:pt idx="13787">
                  <c:v>5/24/2012 15:00</c:v>
                </c:pt>
                <c:pt idx="13788">
                  <c:v>5/24/2012 15:15</c:v>
                </c:pt>
                <c:pt idx="13789">
                  <c:v>5/24/2012 15:30</c:v>
                </c:pt>
                <c:pt idx="13790">
                  <c:v>5/24/2012 15:45</c:v>
                </c:pt>
                <c:pt idx="13791">
                  <c:v>5/24/2012 16:00</c:v>
                </c:pt>
                <c:pt idx="13792">
                  <c:v>5/24/2012 16:15</c:v>
                </c:pt>
                <c:pt idx="13793">
                  <c:v>5/24/2012 16:30</c:v>
                </c:pt>
                <c:pt idx="13794">
                  <c:v>5/24/2012 16:45</c:v>
                </c:pt>
                <c:pt idx="13795">
                  <c:v>5/24/2012 17:00</c:v>
                </c:pt>
                <c:pt idx="13796">
                  <c:v>5/24/2012 17:15</c:v>
                </c:pt>
                <c:pt idx="13797">
                  <c:v>5/24/2012 17:30</c:v>
                </c:pt>
                <c:pt idx="13798">
                  <c:v>5/24/2012 17:45</c:v>
                </c:pt>
                <c:pt idx="13799">
                  <c:v>5/24/2012 18:00</c:v>
                </c:pt>
                <c:pt idx="13800">
                  <c:v>5/24/2012 18:15</c:v>
                </c:pt>
                <c:pt idx="13801">
                  <c:v>5/24/2012 18:30</c:v>
                </c:pt>
                <c:pt idx="13802">
                  <c:v>5/24/2012 18:45</c:v>
                </c:pt>
                <c:pt idx="13803">
                  <c:v>5/24/2012 19:00</c:v>
                </c:pt>
                <c:pt idx="13804">
                  <c:v>5/24/2012 19:15</c:v>
                </c:pt>
                <c:pt idx="13805">
                  <c:v>5/24/2012 19:30</c:v>
                </c:pt>
                <c:pt idx="13806">
                  <c:v>5/24/2012 19:45</c:v>
                </c:pt>
                <c:pt idx="13807">
                  <c:v>5/24/2012 20:00</c:v>
                </c:pt>
                <c:pt idx="13808">
                  <c:v>5/24/2012 20:15</c:v>
                </c:pt>
                <c:pt idx="13809">
                  <c:v>5/24/2012 20:30</c:v>
                </c:pt>
                <c:pt idx="13810">
                  <c:v>5/24/2012 20:45</c:v>
                </c:pt>
                <c:pt idx="13811">
                  <c:v>5/24/2012 21:00</c:v>
                </c:pt>
                <c:pt idx="13812">
                  <c:v>5/24/2012 21:15</c:v>
                </c:pt>
                <c:pt idx="13813">
                  <c:v>5/24/2012 21:30</c:v>
                </c:pt>
                <c:pt idx="13814">
                  <c:v>5/24/2012 21:45</c:v>
                </c:pt>
                <c:pt idx="13815">
                  <c:v>5/24/2012 22:00</c:v>
                </c:pt>
                <c:pt idx="13816">
                  <c:v>5/24/2012 22:15</c:v>
                </c:pt>
                <c:pt idx="13817">
                  <c:v>5/24/2012 22:30</c:v>
                </c:pt>
                <c:pt idx="13818">
                  <c:v>5/24/2012 22:45</c:v>
                </c:pt>
                <c:pt idx="13819">
                  <c:v>5/24/2012 23:00</c:v>
                </c:pt>
                <c:pt idx="13820">
                  <c:v>5/24/2012 23:15</c:v>
                </c:pt>
                <c:pt idx="13821">
                  <c:v>5/24/2012 23:30</c:v>
                </c:pt>
                <c:pt idx="13822">
                  <c:v>5/24/2012 23:45</c:v>
                </c:pt>
                <c:pt idx="13823">
                  <c:v>5/25/2012 0:00</c:v>
                </c:pt>
                <c:pt idx="13824">
                  <c:v>5/25/2012 0:15</c:v>
                </c:pt>
                <c:pt idx="13825">
                  <c:v>5/25/2012 0:30</c:v>
                </c:pt>
                <c:pt idx="13826">
                  <c:v>5/25/2012 0:45</c:v>
                </c:pt>
                <c:pt idx="13827">
                  <c:v>5/25/2012 1:00</c:v>
                </c:pt>
                <c:pt idx="13828">
                  <c:v>5/25/2012 1:15</c:v>
                </c:pt>
                <c:pt idx="13829">
                  <c:v>5/25/2012 1:30</c:v>
                </c:pt>
                <c:pt idx="13830">
                  <c:v>5/25/2012 1:45</c:v>
                </c:pt>
                <c:pt idx="13831">
                  <c:v>5/25/2012 2:00</c:v>
                </c:pt>
                <c:pt idx="13832">
                  <c:v>5/25/2012 2:15</c:v>
                </c:pt>
                <c:pt idx="13833">
                  <c:v>5/25/2012 2:30</c:v>
                </c:pt>
                <c:pt idx="13834">
                  <c:v>5/25/2012 2:45</c:v>
                </c:pt>
                <c:pt idx="13835">
                  <c:v>5/25/2012 3:00</c:v>
                </c:pt>
                <c:pt idx="13836">
                  <c:v>5/25/2012 3:15</c:v>
                </c:pt>
                <c:pt idx="13837">
                  <c:v>5/25/2012 3:30</c:v>
                </c:pt>
                <c:pt idx="13838">
                  <c:v>5/25/2012 3:45</c:v>
                </c:pt>
                <c:pt idx="13839">
                  <c:v>5/25/2012 4:00</c:v>
                </c:pt>
                <c:pt idx="13840">
                  <c:v>5/25/2012 4:15</c:v>
                </c:pt>
                <c:pt idx="13841">
                  <c:v>5/25/2012 4:30</c:v>
                </c:pt>
                <c:pt idx="13842">
                  <c:v>5/25/2012 4:45</c:v>
                </c:pt>
                <c:pt idx="13843">
                  <c:v>5/25/2012 5:00</c:v>
                </c:pt>
                <c:pt idx="13844">
                  <c:v>5/25/2012 5:15</c:v>
                </c:pt>
                <c:pt idx="13845">
                  <c:v>5/25/2012 5:30</c:v>
                </c:pt>
                <c:pt idx="13846">
                  <c:v>5/25/2012 5:45</c:v>
                </c:pt>
                <c:pt idx="13847">
                  <c:v>5/25/2012 6:00</c:v>
                </c:pt>
                <c:pt idx="13848">
                  <c:v>5/25/2012 6:15</c:v>
                </c:pt>
                <c:pt idx="13849">
                  <c:v>5/25/2012 6:30</c:v>
                </c:pt>
                <c:pt idx="13850">
                  <c:v>5/25/2012 6:45</c:v>
                </c:pt>
                <c:pt idx="13851">
                  <c:v>5/25/2012 7:00</c:v>
                </c:pt>
                <c:pt idx="13852">
                  <c:v>5/25/2012 7:15</c:v>
                </c:pt>
                <c:pt idx="13853">
                  <c:v>5/25/2012 7:30</c:v>
                </c:pt>
                <c:pt idx="13854">
                  <c:v>5/25/2012 7:45</c:v>
                </c:pt>
                <c:pt idx="13855">
                  <c:v>5/25/2012 8:00</c:v>
                </c:pt>
                <c:pt idx="13856">
                  <c:v>5/25/2012 8:15</c:v>
                </c:pt>
                <c:pt idx="13857">
                  <c:v>5/25/2012 8:30</c:v>
                </c:pt>
                <c:pt idx="13858">
                  <c:v>5/25/2012 8:45</c:v>
                </c:pt>
                <c:pt idx="13859">
                  <c:v>5/25/2012 9:00</c:v>
                </c:pt>
                <c:pt idx="13860">
                  <c:v>5/25/2012 9:15</c:v>
                </c:pt>
                <c:pt idx="13861">
                  <c:v>5/25/2012 9:30</c:v>
                </c:pt>
                <c:pt idx="13862">
                  <c:v>5/25/2012 9:45</c:v>
                </c:pt>
                <c:pt idx="13863">
                  <c:v>5/25/2012 10:00</c:v>
                </c:pt>
                <c:pt idx="13864">
                  <c:v>5/25/2012 10:15</c:v>
                </c:pt>
                <c:pt idx="13865">
                  <c:v>5/25/2012 10:30</c:v>
                </c:pt>
                <c:pt idx="13866">
                  <c:v>5/25/2012 10:45</c:v>
                </c:pt>
                <c:pt idx="13867">
                  <c:v>5/25/2012 11:00</c:v>
                </c:pt>
                <c:pt idx="13868">
                  <c:v>5/25/2012 11:15</c:v>
                </c:pt>
                <c:pt idx="13869">
                  <c:v>5/25/2012 11:30</c:v>
                </c:pt>
                <c:pt idx="13870">
                  <c:v>5/25/2012 11:45</c:v>
                </c:pt>
                <c:pt idx="13871">
                  <c:v>5/25/2012 12:00</c:v>
                </c:pt>
                <c:pt idx="13872">
                  <c:v>5/25/2012 12:15</c:v>
                </c:pt>
                <c:pt idx="13873">
                  <c:v>5/25/2012 12:30</c:v>
                </c:pt>
                <c:pt idx="13874">
                  <c:v>5/25/2012 12:45</c:v>
                </c:pt>
                <c:pt idx="13875">
                  <c:v>5/25/2012 13:00</c:v>
                </c:pt>
                <c:pt idx="13876">
                  <c:v>5/25/2012 13:15</c:v>
                </c:pt>
                <c:pt idx="13877">
                  <c:v>5/25/2012 13:30</c:v>
                </c:pt>
                <c:pt idx="13878">
                  <c:v>5/25/2012 13:45</c:v>
                </c:pt>
                <c:pt idx="13879">
                  <c:v>5/25/2012 14:00</c:v>
                </c:pt>
                <c:pt idx="13880">
                  <c:v>5/25/2012 14:15</c:v>
                </c:pt>
                <c:pt idx="13881">
                  <c:v>5/25/2012 14:30</c:v>
                </c:pt>
                <c:pt idx="13882">
                  <c:v>5/25/2012 14:45</c:v>
                </c:pt>
                <c:pt idx="13883">
                  <c:v>5/25/2012 15:00</c:v>
                </c:pt>
                <c:pt idx="13884">
                  <c:v>5/25/2012 15:15</c:v>
                </c:pt>
                <c:pt idx="13885">
                  <c:v>5/25/2012 15:30</c:v>
                </c:pt>
                <c:pt idx="13886">
                  <c:v>5/25/2012 15:45</c:v>
                </c:pt>
                <c:pt idx="13887">
                  <c:v>5/25/2012 16:00</c:v>
                </c:pt>
                <c:pt idx="13888">
                  <c:v>5/25/2012 16:15</c:v>
                </c:pt>
                <c:pt idx="13889">
                  <c:v>5/25/2012 16:30</c:v>
                </c:pt>
                <c:pt idx="13890">
                  <c:v>5/25/2012 16:45</c:v>
                </c:pt>
                <c:pt idx="13891">
                  <c:v>5/25/2012 17:00</c:v>
                </c:pt>
                <c:pt idx="13892">
                  <c:v>5/25/2012 17:15</c:v>
                </c:pt>
                <c:pt idx="13893">
                  <c:v>5/25/2012 17:30</c:v>
                </c:pt>
                <c:pt idx="13894">
                  <c:v>5/25/2012 17:45</c:v>
                </c:pt>
                <c:pt idx="13895">
                  <c:v>5/25/2012 18:00</c:v>
                </c:pt>
                <c:pt idx="13896">
                  <c:v>5/25/2012 18:15</c:v>
                </c:pt>
                <c:pt idx="13897">
                  <c:v>5/25/2012 18:30</c:v>
                </c:pt>
                <c:pt idx="13898">
                  <c:v>5/25/2012 18:45</c:v>
                </c:pt>
                <c:pt idx="13899">
                  <c:v>5/25/2012 19:00</c:v>
                </c:pt>
                <c:pt idx="13900">
                  <c:v>5/25/2012 19:15</c:v>
                </c:pt>
                <c:pt idx="13901">
                  <c:v>5/25/2012 19:30</c:v>
                </c:pt>
                <c:pt idx="13902">
                  <c:v>5/25/2012 19:45</c:v>
                </c:pt>
                <c:pt idx="13903">
                  <c:v>5/25/2012 20:00</c:v>
                </c:pt>
                <c:pt idx="13904">
                  <c:v>5/25/2012 20:15</c:v>
                </c:pt>
                <c:pt idx="13905">
                  <c:v>5/25/2012 20:30</c:v>
                </c:pt>
                <c:pt idx="13906">
                  <c:v>5/25/2012 20:45</c:v>
                </c:pt>
                <c:pt idx="13907">
                  <c:v>5/25/2012 21:00</c:v>
                </c:pt>
                <c:pt idx="13908">
                  <c:v>5/25/2012 21:15</c:v>
                </c:pt>
                <c:pt idx="13909">
                  <c:v>5/25/2012 21:30</c:v>
                </c:pt>
                <c:pt idx="13910">
                  <c:v>5/25/2012 21:45</c:v>
                </c:pt>
                <c:pt idx="13911">
                  <c:v>5/25/2012 22:00</c:v>
                </c:pt>
                <c:pt idx="13912">
                  <c:v>5/25/2012 22:15</c:v>
                </c:pt>
                <c:pt idx="13913">
                  <c:v>5/25/2012 22:30</c:v>
                </c:pt>
                <c:pt idx="13914">
                  <c:v>5/25/2012 22:45</c:v>
                </c:pt>
                <c:pt idx="13915">
                  <c:v>5/25/2012 23:00</c:v>
                </c:pt>
                <c:pt idx="13916">
                  <c:v>5/25/2012 23:15</c:v>
                </c:pt>
                <c:pt idx="13917">
                  <c:v>5/25/2012 23:30</c:v>
                </c:pt>
                <c:pt idx="13918">
                  <c:v>5/25/2012 23:45</c:v>
                </c:pt>
                <c:pt idx="13919">
                  <c:v>5/26/2012 0:00</c:v>
                </c:pt>
                <c:pt idx="13920">
                  <c:v>5/26/2012 0:15</c:v>
                </c:pt>
                <c:pt idx="13921">
                  <c:v>5/26/2012 0:30</c:v>
                </c:pt>
                <c:pt idx="13922">
                  <c:v>5/26/2012 0:45</c:v>
                </c:pt>
                <c:pt idx="13923">
                  <c:v>5/26/2012 1:00</c:v>
                </c:pt>
                <c:pt idx="13924">
                  <c:v>5/26/2012 1:15</c:v>
                </c:pt>
                <c:pt idx="13925">
                  <c:v>5/26/2012 1:30</c:v>
                </c:pt>
                <c:pt idx="13926">
                  <c:v>5/26/2012 1:45</c:v>
                </c:pt>
                <c:pt idx="13927">
                  <c:v>5/26/2012 2:00</c:v>
                </c:pt>
                <c:pt idx="13928">
                  <c:v>5/26/2012 2:15</c:v>
                </c:pt>
                <c:pt idx="13929">
                  <c:v>5/26/2012 2:30</c:v>
                </c:pt>
                <c:pt idx="13930">
                  <c:v>5/26/2012 2:45</c:v>
                </c:pt>
                <c:pt idx="13931">
                  <c:v>5/26/2012 3:00</c:v>
                </c:pt>
                <c:pt idx="13932">
                  <c:v>5/26/2012 3:15</c:v>
                </c:pt>
                <c:pt idx="13933">
                  <c:v>5/26/2012 3:30</c:v>
                </c:pt>
                <c:pt idx="13934">
                  <c:v>5/26/2012 3:45</c:v>
                </c:pt>
                <c:pt idx="13935">
                  <c:v>5/26/2012 4:00</c:v>
                </c:pt>
                <c:pt idx="13936">
                  <c:v>5/26/2012 4:15</c:v>
                </c:pt>
                <c:pt idx="13937">
                  <c:v>5/26/2012 4:30</c:v>
                </c:pt>
                <c:pt idx="13938">
                  <c:v>5/26/2012 4:45</c:v>
                </c:pt>
                <c:pt idx="13939">
                  <c:v>5/26/2012 5:00</c:v>
                </c:pt>
                <c:pt idx="13940">
                  <c:v>5/26/2012 5:15</c:v>
                </c:pt>
                <c:pt idx="13941">
                  <c:v>5/26/2012 5:30</c:v>
                </c:pt>
                <c:pt idx="13942">
                  <c:v>5/26/2012 5:45</c:v>
                </c:pt>
                <c:pt idx="13943">
                  <c:v>5/26/2012 6:00</c:v>
                </c:pt>
                <c:pt idx="13944">
                  <c:v>5/26/2012 6:15</c:v>
                </c:pt>
                <c:pt idx="13945">
                  <c:v>5/26/2012 6:30</c:v>
                </c:pt>
                <c:pt idx="13946">
                  <c:v>5/26/2012 6:45</c:v>
                </c:pt>
                <c:pt idx="13947">
                  <c:v>5/26/2012 7:00</c:v>
                </c:pt>
                <c:pt idx="13948">
                  <c:v>5/26/2012 7:15</c:v>
                </c:pt>
                <c:pt idx="13949">
                  <c:v>5/26/2012 7:30</c:v>
                </c:pt>
                <c:pt idx="13950">
                  <c:v>5/26/2012 7:45</c:v>
                </c:pt>
                <c:pt idx="13951">
                  <c:v>5/26/2012 8:00</c:v>
                </c:pt>
                <c:pt idx="13952">
                  <c:v>5/26/2012 8:15</c:v>
                </c:pt>
                <c:pt idx="13953">
                  <c:v>5/26/2012 8:30</c:v>
                </c:pt>
                <c:pt idx="13954">
                  <c:v>5/26/2012 8:45</c:v>
                </c:pt>
                <c:pt idx="13955">
                  <c:v>5/26/2012 9:00</c:v>
                </c:pt>
                <c:pt idx="13956">
                  <c:v>5/26/2012 9:15</c:v>
                </c:pt>
                <c:pt idx="13957">
                  <c:v>5/26/2012 9:30</c:v>
                </c:pt>
                <c:pt idx="13958">
                  <c:v>5/26/2012 9:45</c:v>
                </c:pt>
                <c:pt idx="13959">
                  <c:v>5/26/2012 10:00</c:v>
                </c:pt>
                <c:pt idx="13960">
                  <c:v>5/26/2012 10:15</c:v>
                </c:pt>
                <c:pt idx="13961">
                  <c:v>5/26/2012 10:30</c:v>
                </c:pt>
                <c:pt idx="13962">
                  <c:v>5/26/2012 10:45</c:v>
                </c:pt>
                <c:pt idx="13963">
                  <c:v>5/26/2012 11:00</c:v>
                </c:pt>
                <c:pt idx="13964">
                  <c:v>5/26/2012 11:15</c:v>
                </c:pt>
                <c:pt idx="13965">
                  <c:v>5/26/2012 11:30</c:v>
                </c:pt>
                <c:pt idx="13966">
                  <c:v>5/26/2012 11:45</c:v>
                </c:pt>
                <c:pt idx="13967">
                  <c:v>5/26/2012 12:00</c:v>
                </c:pt>
                <c:pt idx="13968">
                  <c:v>5/26/2012 12:15</c:v>
                </c:pt>
                <c:pt idx="13969">
                  <c:v>5/26/2012 12:30</c:v>
                </c:pt>
                <c:pt idx="13970">
                  <c:v>5/26/2012 12:45</c:v>
                </c:pt>
                <c:pt idx="13971">
                  <c:v>5/26/2012 13:00</c:v>
                </c:pt>
                <c:pt idx="13972">
                  <c:v>5/26/2012 13:15</c:v>
                </c:pt>
                <c:pt idx="13973">
                  <c:v>5/26/2012 13:30</c:v>
                </c:pt>
                <c:pt idx="13974">
                  <c:v>5/26/2012 13:45</c:v>
                </c:pt>
                <c:pt idx="13975">
                  <c:v>5/26/2012 14:00</c:v>
                </c:pt>
                <c:pt idx="13976">
                  <c:v>5/26/2012 14:15</c:v>
                </c:pt>
                <c:pt idx="13977">
                  <c:v>5/26/2012 14:30</c:v>
                </c:pt>
                <c:pt idx="13978">
                  <c:v>5/26/2012 14:45</c:v>
                </c:pt>
                <c:pt idx="13979">
                  <c:v>5/26/2012 15:00</c:v>
                </c:pt>
                <c:pt idx="13980">
                  <c:v>5/26/2012 15:15</c:v>
                </c:pt>
                <c:pt idx="13981">
                  <c:v>5/26/2012 15:30</c:v>
                </c:pt>
                <c:pt idx="13982">
                  <c:v>5/26/2012 15:45</c:v>
                </c:pt>
                <c:pt idx="13983">
                  <c:v>5/26/2012 16:00</c:v>
                </c:pt>
                <c:pt idx="13984">
                  <c:v>5/26/2012 16:15</c:v>
                </c:pt>
                <c:pt idx="13985">
                  <c:v>5/26/2012 16:30</c:v>
                </c:pt>
                <c:pt idx="13986">
                  <c:v>5/26/2012 16:45</c:v>
                </c:pt>
                <c:pt idx="13987">
                  <c:v>5/26/2012 17:00</c:v>
                </c:pt>
                <c:pt idx="13988">
                  <c:v>5/26/2012 17:15</c:v>
                </c:pt>
                <c:pt idx="13989">
                  <c:v>5/26/2012 17:30</c:v>
                </c:pt>
                <c:pt idx="13990">
                  <c:v>5/26/2012 17:45</c:v>
                </c:pt>
                <c:pt idx="13991">
                  <c:v>5/26/2012 18:00</c:v>
                </c:pt>
                <c:pt idx="13992">
                  <c:v>5/26/2012 18:15</c:v>
                </c:pt>
                <c:pt idx="13993">
                  <c:v>5/26/2012 18:30</c:v>
                </c:pt>
                <c:pt idx="13994">
                  <c:v>5/26/2012 18:45</c:v>
                </c:pt>
                <c:pt idx="13995">
                  <c:v>5/26/2012 19:00</c:v>
                </c:pt>
                <c:pt idx="13996">
                  <c:v>5/26/2012 19:15</c:v>
                </c:pt>
                <c:pt idx="13997">
                  <c:v>5/26/2012 19:30</c:v>
                </c:pt>
                <c:pt idx="13998">
                  <c:v>5/26/2012 19:45</c:v>
                </c:pt>
                <c:pt idx="13999">
                  <c:v>5/26/2012 20:00</c:v>
                </c:pt>
                <c:pt idx="14000">
                  <c:v>5/26/2012 20:15</c:v>
                </c:pt>
                <c:pt idx="14001">
                  <c:v>5/26/2012 20:30</c:v>
                </c:pt>
                <c:pt idx="14002">
                  <c:v>5/26/2012 20:45</c:v>
                </c:pt>
                <c:pt idx="14003">
                  <c:v>5/26/2012 21:00</c:v>
                </c:pt>
                <c:pt idx="14004">
                  <c:v>5/26/2012 21:15</c:v>
                </c:pt>
                <c:pt idx="14005">
                  <c:v>5/26/2012 21:30</c:v>
                </c:pt>
                <c:pt idx="14006">
                  <c:v>5/26/2012 21:45</c:v>
                </c:pt>
                <c:pt idx="14007">
                  <c:v>5/26/2012 22:00</c:v>
                </c:pt>
                <c:pt idx="14008">
                  <c:v>5/26/2012 22:15</c:v>
                </c:pt>
                <c:pt idx="14009">
                  <c:v>5/26/2012 22:30</c:v>
                </c:pt>
                <c:pt idx="14010">
                  <c:v>5/26/2012 22:45</c:v>
                </c:pt>
                <c:pt idx="14011">
                  <c:v>5/26/2012 23:00</c:v>
                </c:pt>
                <c:pt idx="14012">
                  <c:v>5/26/2012 23:15</c:v>
                </c:pt>
                <c:pt idx="14013">
                  <c:v>5/26/2012 23:30</c:v>
                </c:pt>
                <c:pt idx="14014">
                  <c:v>5/26/2012 23:45</c:v>
                </c:pt>
                <c:pt idx="14015">
                  <c:v>5/27/2012 0:00</c:v>
                </c:pt>
                <c:pt idx="14016">
                  <c:v>5/27/2012 0:15</c:v>
                </c:pt>
                <c:pt idx="14017">
                  <c:v>5/27/2012 0:30</c:v>
                </c:pt>
                <c:pt idx="14018">
                  <c:v>5/27/2012 0:45</c:v>
                </c:pt>
                <c:pt idx="14019">
                  <c:v>5/27/2012 1:00</c:v>
                </c:pt>
                <c:pt idx="14020">
                  <c:v>5/27/2012 1:15</c:v>
                </c:pt>
                <c:pt idx="14021">
                  <c:v>5/27/2012 1:30</c:v>
                </c:pt>
                <c:pt idx="14022">
                  <c:v>5/27/2012 1:45</c:v>
                </c:pt>
                <c:pt idx="14023">
                  <c:v>5/27/2012 2:00</c:v>
                </c:pt>
                <c:pt idx="14024">
                  <c:v>5/27/2012 2:15</c:v>
                </c:pt>
                <c:pt idx="14025">
                  <c:v>5/27/2012 2:30</c:v>
                </c:pt>
                <c:pt idx="14026">
                  <c:v>5/27/2012 2:45</c:v>
                </c:pt>
                <c:pt idx="14027">
                  <c:v>5/27/2012 3:00</c:v>
                </c:pt>
                <c:pt idx="14028">
                  <c:v>5/27/2012 3:15</c:v>
                </c:pt>
                <c:pt idx="14029">
                  <c:v>5/27/2012 3:30</c:v>
                </c:pt>
                <c:pt idx="14030">
                  <c:v>5/27/2012 3:45</c:v>
                </c:pt>
                <c:pt idx="14031">
                  <c:v>5/27/2012 4:00</c:v>
                </c:pt>
                <c:pt idx="14032">
                  <c:v>5/27/2012 4:15</c:v>
                </c:pt>
                <c:pt idx="14033">
                  <c:v>5/27/2012 4:30</c:v>
                </c:pt>
                <c:pt idx="14034">
                  <c:v>5/27/2012 4:45</c:v>
                </c:pt>
                <c:pt idx="14035">
                  <c:v>5/27/2012 5:00</c:v>
                </c:pt>
                <c:pt idx="14036">
                  <c:v>5/27/2012 5:15</c:v>
                </c:pt>
                <c:pt idx="14037">
                  <c:v>5/27/2012 5:30</c:v>
                </c:pt>
                <c:pt idx="14038">
                  <c:v>5/27/2012 5:45</c:v>
                </c:pt>
                <c:pt idx="14039">
                  <c:v>5/27/2012 6:00</c:v>
                </c:pt>
                <c:pt idx="14040">
                  <c:v>5/27/2012 6:15</c:v>
                </c:pt>
                <c:pt idx="14041">
                  <c:v>5/27/2012 6:30</c:v>
                </c:pt>
                <c:pt idx="14042">
                  <c:v>5/27/2012 6:45</c:v>
                </c:pt>
                <c:pt idx="14043">
                  <c:v>5/27/2012 7:00</c:v>
                </c:pt>
                <c:pt idx="14044">
                  <c:v>5/27/2012 7:15</c:v>
                </c:pt>
                <c:pt idx="14045">
                  <c:v>5/27/2012 7:30</c:v>
                </c:pt>
                <c:pt idx="14046">
                  <c:v>5/27/2012 7:45</c:v>
                </c:pt>
                <c:pt idx="14047">
                  <c:v>5/27/2012 8:00</c:v>
                </c:pt>
                <c:pt idx="14048">
                  <c:v>5/27/2012 8:15</c:v>
                </c:pt>
                <c:pt idx="14049">
                  <c:v>5/27/2012 8:30</c:v>
                </c:pt>
                <c:pt idx="14050">
                  <c:v>5/27/2012 8:45</c:v>
                </c:pt>
                <c:pt idx="14051">
                  <c:v>5/27/2012 9:00</c:v>
                </c:pt>
                <c:pt idx="14052">
                  <c:v>5/27/2012 9:15</c:v>
                </c:pt>
                <c:pt idx="14053">
                  <c:v>5/27/2012 9:30</c:v>
                </c:pt>
                <c:pt idx="14054">
                  <c:v>5/27/2012 9:45</c:v>
                </c:pt>
                <c:pt idx="14055">
                  <c:v>5/27/2012 10:00</c:v>
                </c:pt>
                <c:pt idx="14056">
                  <c:v>5/27/2012 10:15</c:v>
                </c:pt>
                <c:pt idx="14057">
                  <c:v>5/27/2012 10:30</c:v>
                </c:pt>
                <c:pt idx="14058">
                  <c:v>5/27/2012 10:45</c:v>
                </c:pt>
                <c:pt idx="14059">
                  <c:v>5/27/2012 11:00</c:v>
                </c:pt>
                <c:pt idx="14060">
                  <c:v>5/27/2012 11:15</c:v>
                </c:pt>
                <c:pt idx="14061">
                  <c:v>5/27/2012 11:30</c:v>
                </c:pt>
                <c:pt idx="14062">
                  <c:v>5/27/2012 11:45</c:v>
                </c:pt>
                <c:pt idx="14063">
                  <c:v>5/27/2012 12:00</c:v>
                </c:pt>
                <c:pt idx="14064">
                  <c:v>5/27/2012 12:15</c:v>
                </c:pt>
                <c:pt idx="14065">
                  <c:v>5/27/2012 12:30</c:v>
                </c:pt>
                <c:pt idx="14066">
                  <c:v>5/27/2012 12:45</c:v>
                </c:pt>
                <c:pt idx="14067">
                  <c:v>5/27/2012 13:00</c:v>
                </c:pt>
                <c:pt idx="14068">
                  <c:v>5/27/2012 13:15</c:v>
                </c:pt>
                <c:pt idx="14069">
                  <c:v>5/27/2012 13:30</c:v>
                </c:pt>
                <c:pt idx="14070">
                  <c:v>5/27/2012 13:45</c:v>
                </c:pt>
                <c:pt idx="14071">
                  <c:v>5/27/2012 14:00</c:v>
                </c:pt>
                <c:pt idx="14072">
                  <c:v>5/27/2012 14:15</c:v>
                </c:pt>
                <c:pt idx="14073">
                  <c:v>5/27/2012 14:30</c:v>
                </c:pt>
                <c:pt idx="14074">
                  <c:v>5/27/2012 14:45</c:v>
                </c:pt>
                <c:pt idx="14075">
                  <c:v>5/27/2012 15:00</c:v>
                </c:pt>
                <c:pt idx="14076">
                  <c:v>5/27/2012 15:15</c:v>
                </c:pt>
                <c:pt idx="14077">
                  <c:v>5/27/2012 15:30</c:v>
                </c:pt>
                <c:pt idx="14078">
                  <c:v>5/27/2012 15:45</c:v>
                </c:pt>
                <c:pt idx="14079">
                  <c:v>5/27/2012 16:00</c:v>
                </c:pt>
                <c:pt idx="14080">
                  <c:v>5/27/2012 16:15</c:v>
                </c:pt>
                <c:pt idx="14081">
                  <c:v>5/27/2012 16:30</c:v>
                </c:pt>
                <c:pt idx="14082">
                  <c:v>5/27/2012 16:45</c:v>
                </c:pt>
                <c:pt idx="14083">
                  <c:v>5/27/2012 17:00</c:v>
                </c:pt>
                <c:pt idx="14084">
                  <c:v>5/27/2012 17:15</c:v>
                </c:pt>
                <c:pt idx="14085">
                  <c:v>5/27/2012 17:30</c:v>
                </c:pt>
                <c:pt idx="14086">
                  <c:v>5/27/2012 17:45</c:v>
                </c:pt>
                <c:pt idx="14087">
                  <c:v>5/27/2012 18:00</c:v>
                </c:pt>
                <c:pt idx="14088">
                  <c:v>5/27/2012 18:15</c:v>
                </c:pt>
                <c:pt idx="14089">
                  <c:v>5/27/2012 18:30</c:v>
                </c:pt>
                <c:pt idx="14090">
                  <c:v>5/27/2012 18:45</c:v>
                </c:pt>
                <c:pt idx="14091">
                  <c:v>5/27/2012 19:00</c:v>
                </c:pt>
                <c:pt idx="14092">
                  <c:v>5/27/2012 19:15</c:v>
                </c:pt>
                <c:pt idx="14093">
                  <c:v>5/27/2012 19:30</c:v>
                </c:pt>
                <c:pt idx="14094">
                  <c:v>5/27/2012 19:45</c:v>
                </c:pt>
                <c:pt idx="14095">
                  <c:v>5/27/2012 20:00</c:v>
                </c:pt>
                <c:pt idx="14096">
                  <c:v>5/27/2012 20:15</c:v>
                </c:pt>
                <c:pt idx="14097">
                  <c:v>5/27/2012 20:30</c:v>
                </c:pt>
                <c:pt idx="14098">
                  <c:v>5/27/2012 20:45</c:v>
                </c:pt>
                <c:pt idx="14099">
                  <c:v>5/27/2012 21:00</c:v>
                </c:pt>
                <c:pt idx="14100">
                  <c:v>5/27/2012 21:15</c:v>
                </c:pt>
                <c:pt idx="14101">
                  <c:v>5/27/2012 21:30</c:v>
                </c:pt>
                <c:pt idx="14102">
                  <c:v>5/27/2012 21:45</c:v>
                </c:pt>
                <c:pt idx="14103">
                  <c:v>5/27/2012 22:00</c:v>
                </c:pt>
                <c:pt idx="14104">
                  <c:v>5/27/2012 22:15</c:v>
                </c:pt>
                <c:pt idx="14105">
                  <c:v>5/27/2012 22:30</c:v>
                </c:pt>
                <c:pt idx="14106">
                  <c:v>5/27/2012 22:45</c:v>
                </c:pt>
                <c:pt idx="14107">
                  <c:v>5/27/2012 23:00</c:v>
                </c:pt>
                <c:pt idx="14108">
                  <c:v>5/27/2012 23:15</c:v>
                </c:pt>
                <c:pt idx="14109">
                  <c:v>5/27/2012 23:30</c:v>
                </c:pt>
                <c:pt idx="14110">
                  <c:v>5/27/2012 23:45</c:v>
                </c:pt>
                <c:pt idx="14111">
                  <c:v>5/28/2012 0:00</c:v>
                </c:pt>
                <c:pt idx="14112">
                  <c:v>5/28/2012 0:15</c:v>
                </c:pt>
                <c:pt idx="14113">
                  <c:v>5/28/2012 0:30</c:v>
                </c:pt>
                <c:pt idx="14114">
                  <c:v>5/28/2012 0:45</c:v>
                </c:pt>
                <c:pt idx="14115">
                  <c:v>5/28/2012 1:00</c:v>
                </c:pt>
                <c:pt idx="14116">
                  <c:v>5/28/2012 1:15</c:v>
                </c:pt>
                <c:pt idx="14117">
                  <c:v>5/28/2012 1:30</c:v>
                </c:pt>
                <c:pt idx="14118">
                  <c:v>5/28/2012 1:45</c:v>
                </c:pt>
                <c:pt idx="14119">
                  <c:v>5/28/2012 2:00</c:v>
                </c:pt>
                <c:pt idx="14120">
                  <c:v>5/28/2012 2:15</c:v>
                </c:pt>
                <c:pt idx="14121">
                  <c:v>5/28/2012 2:30</c:v>
                </c:pt>
                <c:pt idx="14122">
                  <c:v>5/28/2012 2:45</c:v>
                </c:pt>
                <c:pt idx="14123">
                  <c:v>5/28/2012 3:00</c:v>
                </c:pt>
                <c:pt idx="14124">
                  <c:v>5/28/2012 3:15</c:v>
                </c:pt>
                <c:pt idx="14125">
                  <c:v>5/28/2012 3:30</c:v>
                </c:pt>
                <c:pt idx="14126">
                  <c:v>5/28/2012 3:45</c:v>
                </c:pt>
                <c:pt idx="14127">
                  <c:v>5/28/2012 4:00</c:v>
                </c:pt>
                <c:pt idx="14128">
                  <c:v>5/28/2012 4:15</c:v>
                </c:pt>
                <c:pt idx="14129">
                  <c:v>5/28/2012 4:30</c:v>
                </c:pt>
                <c:pt idx="14130">
                  <c:v>5/28/2012 4:45</c:v>
                </c:pt>
                <c:pt idx="14131">
                  <c:v>5/28/2012 5:00</c:v>
                </c:pt>
                <c:pt idx="14132">
                  <c:v>5/28/2012 5:15</c:v>
                </c:pt>
                <c:pt idx="14133">
                  <c:v>5/28/2012 5:30</c:v>
                </c:pt>
                <c:pt idx="14134">
                  <c:v>5/28/2012 5:45</c:v>
                </c:pt>
                <c:pt idx="14135">
                  <c:v>5/28/2012 6:00</c:v>
                </c:pt>
                <c:pt idx="14136">
                  <c:v>5/28/2012 6:15</c:v>
                </c:pt>
                <c:pt idx="14137">
                  <c:v>5/28/2012 6:30</c:v>
                </c:pt>
                <c:pt idx="14138">
                  <c:v>5/28/2012 6:45</c:v>
                </c:pt>
                <c:pt idx="14139">
                  <c:v>5/28/2012 7:00</c:v>
                </c:pt>
                <c:pt idx="14140">
                  <c:v>5/28/2012 7:15</c:v>
                </c:pt>
                <c:pt idx="14141">
                  <c:v>5/28/2012 7:30</c:v>
                </c:pt>
                <c:pt idx="14142">
                  <c:v>5/28/2012 7:45</c:v>
                </c:pt>
                <c:pt idx="14143">
                  <c:v>5/28/2012 8:00</c:v>
                </c:pt>
                <c:pt idx="14144">
                  <c:v>5/28/2012 8:15</c:v>
                </c:pt>
                <c:pt idx="14145">
                  <c:v>5/28/2012 8:30</c:v>
                </c:pt>
                <c:pt idx="14146">
                  <c:v>5/28/2012 8:45</c:v>
                </c:pt>
                <c:pt idx="14147">
                  <c:v>5/28/2012 9:00</c:v>
                </c:pt>
                <c:pt idx="14148">
                  <c:v>5/28/2012 9:15</c:v>
                </c:pt>
                <c:pt idx="14149">
                  <c:v>5/28/2012 9:30</c:v>
                </c:pt>
                <c:pt idx="14150">
                  <c:v>5/28/2012 9:45</c:v>
                </c:pt>
                <c:pt idx="14151">
                  <c:v>5/28/2012 10:00</c:v>
                </c:pt>
                <c:pt idx="14152">
                  <c:v>5/28/2012 10:15</c:v>
                </c:pt>
                <c:pt idx="14153">
                  <c:v>5/28/2012 10:30</c:v>
                </c:pt>
                <c:pt idx="14154">
                  <c:v>5/28/2012 10:45</c:v>
                </c:pt>
                <c:pt idx="14155">
                  <c:v>5/28/2012 11:00</c:v>
                </c:pt>
                <c:pt idx="14156">
                  <c:v>5/28/2012 11:15</c:v>
                </c:pt>
                <c:pt idx="14157">
                  <c:v>5/28/2012 11:30</c:v>
                </c:pt>
                <c:pt idx="14158">
                  <c:v>5/28/2012 11:45</c:v>
                </c:pt>
                <c:pt idx="14159">
                  <c:v>5/28/2012 12:00</c:v>
                </c:pt>
                <c:pt idx="14160">
                  <c:v>5/28/2012 12:15</c:v>
                </c:pt>
                <c:pt idx="14161">
                  <c:v>5/28/2012 12:30</c:v>
                </c:pt>
                <c:pt idx="14162">
                  <c:v>5/28/2012 12:45</c:v>
                </c:pt>
                <c:pt idx="14163">
                  <c:v>5/28/2012 13:00</c:v>
                </c:pt>
                <c:pt idx="14164">
                  <c:v>5/28/2012 13:15</c:v>
                </c:pt>
                <c:pt idx="14165">
                  <c:v>5/28/2012 13:30</c:v>
                </c:pt>
                <c:pt idx="14166">
                  <c:v>5/28/2012 13:45</c:v>
                </c:pt>
                <c:pt idx="14167">
                  <c:v>5/28/2012 14:00</c:v>
                </c:pt>
                <c:pt idx="14168">
                  <c:v>5/28/2012 14:15</c:v>
                </c:pt>
                <c:pt idx="14169">
                  <c:v>5/28/2012 14:30</c:v>
                </c:pt>
                <c:pt idx="14170">
                  <c:v>5/28/2012 14:45</c:v>
                </c:pt>
                <c:pt idx="14171">
                  <c:v>5/28/2012 15:00</c:v>
                </c:pt>
                <c:pt idx="14172">
                  <c:v>5/28/2012 15:15</c:v>
                </c:pt>
                <c:pt idx="14173">
                  <c:v>5/28/2012 15:30</c:v>
                </c:pt>
                <c:pt idx="14174">
                  <c:v>5/28/2012 15:45</c:v>
                </c:pt>
                <c:pt idx="14175">
                  <c:v>5/28/2012 16:00</c:v>
                </c:pt>
                <c:pt idx="14176">
                  <c:v>5/28/2012 16:15</c:v>
                </c:pt>
                <c:pt idx="14177">
                  <c:v>5/28/2012 16:30</c:v>
                </c:pt>
                <c:pt idx="14178">
                  <c:v>5/28/2012 16:45</c:v>
                </c:pt>
                <c:pt idx="14179">
                  <c:v>5/28/2012 17:00</c:v>
                </c:pt>
                <c:pt idx="14180">
                  <c:v>5/28/2012 17:15</c:v>
                </c:pt>
                <c:pt idx="14181">
                  <c:v>5/28/2012 17:30</c:v>
                </c:pt>
                <c:pt idx="14182">
                  <c:v>5/28/2012 17:45</c:v>
                </c:pt>
                <c:pt idx="14183">
                  <c:v>5/28/2012 18:00</c:v>
                </c:pt>
                <c:pt idx="14184">
                  <c:v>5/28/2012 18:15</c:v>
                </c:pt>
                <c:pt idx="14185">
                  <c:v>5/28/2012 18:30</c:v>
                </c:pt>
                <c:pt idx="14186">
                  <c:v>5/28/2012 18:45</c:v>
                </c:pt>
                <c:pt idx="14187">
                  <c:v>5/28/2012 19:00</c:v>
                </c:pt>
                <c:pt idx="14188">
                  <c:v>5/28/2012 19:15</c:v>
                </c:pt>
                <c:pt idx="14189">
                  <c:v>5/28/2012 19:30</c:v>
                </c:pt>
                <c:pt idx="14190">
                  <c:v>5/28/2012 19:45</c:v>
                </c:pt>
                <c:pt idx="14191">
                  <c:v>5/28/2012 20:00</c:v>
                </c:pt>
                <c:pt idx="14192">
                  <c:v>5/28/2012 20:15</c:v>
                </c:pt>
                <c:pt idx="14193">
                  <c:v>5/28/2012 20:30</c:v>
                </c:pt>
                <c:pt idx="14194">
                  <c:v>5/28/2012 20:45</c:v>
                </c:pt>
                <c:pt idx="14195">
                  <c:v>5/28/2012 21:00</c:v>
                </c:pt>
                <c:pt idx="14196">
                  <c:v>5/28/2012 21:15</c:v>
                </c:pt>
                <c:pt idx="14197">
                  <c:v>5/28/2012 21:30</c:v>
                </c:pt>
                <c:pt idx="14198">
                  <c:v>5/28/2012 21:45</c:v>
                </c:pt>
                <c:pt idx="14199">
                  <c:v>5/28/2012 22:00</c:v>
                </c:pt>
                <c:pt idx="14200">
                  <c:v>5/28/2012 22:15</c:v>
                </c:pt>
                <c:pt idx="14201">
                  <c:v>5/28/2012 22:30</c:v>
                </c:pt>
                <c:pt idx="14202">
                  <c:v>5/28/2012 22:45</c:v>
                </c:pt>
                <c:pt idx="14203">
                  <c:v>5/28/2012 23:00</c:v>
                </c:pt>
                <c:pt idx="14204">
                  <c:v>5/28/2012 23:15</c:v>
                </c:pt>
                <c:pt idx="14205">
                  <c:v>5/28/2012 23:30</c:v>
                </c:pt>
                <c:pt idx="14206">
                  <c:v>5/28/2012 23:45</c:v>
                </c:pt>
                <c:pt idx="14207">
                  <c:v>5/29/2012 0:00</c:v>
                </c:pt>
                <c:pt idx="14208">
                  <c:v>5/29/2012 0:15</c:v>
                </c:pt>
                <c:pt idx="14209">
                  <c:v>5/29/2012 0:30</c:v>
                </c:pt>
                <c:pt idx="14210">
                  <c:v>5/29/2012 0:45</c:v>
                </c:pt>
                <c:pt idx="14211">
                  <c:v>5/29/2012 1:00</c:v>
                </c:pt>
                <c:pt idx="14212">
                  <c:v>5/29/2012 1:15</c:v>
                </c:pt>
                <c:pt idx="14213">
                  <c:v>5/29/2012 1:30</c:v>
                </c:pt>
                <c:pt idx="14214">
                  <c:v>5/29/2012 1:45</c:v>
                </c:pt>
                <c:pt idx="14215">
                  <c:v>5/29/2012 2:00</c:v>
                </c:pt>
                <c:pt idx="14216">
                  <c:v>5/29/2012 2:15</c:v>
                </c:pt>
                <c:pt idx="14217">
                  <c:v>5/29/2012 2:30</c:v>
                </c:pt>
                <c:pt idx="14218">
                  <c:v>5/29/2012 2:45</c:v>
                </c:pt>
                <c:pt idx="14219">
                  <c:v>5/29/2012 3:00</c:v>
                </c:pt>
                <c:pt idx="14220">
                  <c:v>5/29/2012 3:15</c:v>
                </c:pt>
                <c:pt idx="14221">
                  <c:v>5/29/2012 3:30</c:v>
                </c:pt>
                <c:pt idx="14222">
                  <c:v>5/29/2012 3:45</c:v>
                </c:pt>
                <c:pt idx="14223">
                  <c:v>5/29/2012 4:00</c:v>
                </c:pt>
                <c:pt idx="14224">
                  <c:v>5/29/2012 4:15</c:v>
                </c:pt>
                <c:pt idx="14225">
                  <c:v>5/29/2012 4:30</c:v>
                </c:pt>
                <c:pt idx="14226">
                  <c:v>5/29/2012 4:45</c:v>
                </c:pt>
                <c:pt idx="14227">
                  <c:v>5/29/2012 5:00</c:v>
                </c:pt>
                <c:pt idx="14228">
                  <c:v>5/29/2012 5:15</c:v>
                </c:pt>
                <c:pt idx="14229">
                  <c:v>5/29/2012 5:30</c:v>
                </c:pt>
                <c:pt idx="14230">
                  <c:v>5/29/2012 5:45</c:v>
                </c:pt>
                <c:pt idx="14231">
                  <c:v>5/29/2012 6:00</c:v>
                </c:pt>
                <c:pt idx="14232">
                  <c:v>5/29/2012 6:15</c:v>
                </c:pt>
                <c:pt idx="14233">
                  <c:v>5/29/2012 6:30</c:v>
                </c:pt>
                <c:pt idx="14234">
                  <c:v>5/29/2012 6:45</c:v>
                </c:pt>
                <c:pt idx="14235">
                  <c:v>5/29/2012 7:00</c:v>
                </c:pt>
                <c:pt idx="14236">
                  <c:v>5/29/2012 7:15</c:v>
                </c:pt>
                <c:pt idx="14237">
                  <c:v>5/29/2012 7:30</c:v>
                </c:pt>
                <c:pt idx="14238">
                  <c:v>5/29/2012 7:45</c:v>
                </c:pt>
                <c:pt idx="14239">
                  <c:v>5/29/2012 8:00</c:v>
                </c:pt>
                <c:pt idx="14240">
                  <c:v>5/29/2012 8:15</c:v>
                </c:pt>
                <c:pt idx="14241">
                  <c:v>5/29/2012 8:30</c:v>
                </c:pt>
                <c:pt idx="14242">
                  <c:v>5/29/2012 8:45</c:v>
                </c:pt>
                <c:pt idx="14243">
                  <c:v>5/29/2012 9:00</c:v>
                </c:pt>
                <c:pt idx="14244">
                  <c:v>5/29/2012 9:15</c:v>
                </c:pt>
                <c:pt idx="14245">
                  <c:v>5/29/2012 9:30</c:v>
                </c:pt>
                <c:pt idx="14246">
                  <c:v>5/29/2012 9:45</c:v>
                </c:pt>
                <c:pt idx="14247">
                  <c:v>5/29/2012 10:00</c:v>
                </c:pt>
                <c:pt idx="14248">
                  <c:v>5/29/2012 10:15</c:v>
                </c:pt>
                <c:pt idx="14249">
                  <c:v>5/29/2012 10:30</c:v>
                </c:pt>
                <c:pt idx="14250">
                  <c:v>5/29/2012 10:45</c:v>
                </c:pt>
                <c:pt idx="14251">
                  <c:v>5/29/2012 11:00</c:v>
                </c:pt>
                <c:pt idx="14252">
                  <c:v>5/29/2012 11:15</c:v>
                </c:pt>
                <c:pt idx="14253">
                  <c:v>5/29/2012 11:30</c:v>
                </c:pt>
                <c:pt idx="14254">
                  <c:v>5/29/2012 11:45</c:v>
                </c:pt>
                <c:pt idx="14255">
                  <c:v>5/29/2012 12:00</c:v>
                </c:pt>
                <c:pt idx="14256">
                  <c:v>5/29/2012 12:15</c:v>
                </c:pt>
                <c:pt idx="14257">
                  <c:v>5/29/2012 12:30</c:v>
                </c:pt>
                <c:pt idx="14258">
                  <c:v>5/29/2012 12:45</c:v>
                </c:pt>
                <c:pt idx="14259">
                  <c:v>5/29/2012 13:00</c:v>
                </c:pt>
                <c:pt idx="14260">
                  <c:v>5/29/2012 13:15</c:v>
                </c:pt>
                <c:pt idx="14261">
                  <c:v>5/29/2012 13:30</c:v>
                </c:pt>
                <c:pt idx="14262">
                  <c:v>5/29/2012 13:45</c:v>
                </c:pt>
                <c:pt idx="14263">
                  <c:v>5/29/2012 14:00</c:v>
                </c:pt>
                <c:pt idx="14264">
                  <c:v>5/29/2012 14:15</c:v>
                </c:pt>
                <c:pt idx="14265">
                  <c:v>5/29/2012 14:30</c:v>
                </c:pt>
                <c:pt idx="14266">
                  <c:v>5/29/2012 14:45</c:v>
                </c:pt>
                <c:pt idx="14267">
                  <c:v>5/29/2012 15:00</c:v>
                </c:pt>
                <c:pt idx="14268">
                  <c:v>5/29/2012 15:15</c:v>
                </c:pt>
                <c:pt idx="14269">
                  <c:v>5/29/2012 15:30</c:v>
                </c:pt>
                <c:pt idx="14270">
                  <c:v>5/29/2012 15:45</c:v>
                </c:pt>
                <c:pt idx="14271">
                  <c:v>5/29/2012 16:00</c:v>
                </c:pt>
                <c:pt idx="14272">
                  <c:v>5/29/2012 16:15</c:v>
                </c:pt>
                <c:pt idx="14273">
                  <c:v>5/29/2012 16:30</c:v>
                </c:pt>
                <c:pt idx="14274">
                  <c:v>5/29/2012 16:45</c:v>
                </c:pt>
                <c:pt idx="14275">
                  <c:v>5/29/2012 17:00</c:v>
                </c:pt>
                <c:pt idx="14276">
                  <c:v>5/29/2012 17:15</c:v>
                </c:pt>
                <c:pt idx="14277">
                  <c:v>5/29/2012 17:30</c:v>
                </c:pt>
                <c:pt idx="14278">
                  <c:v>5/29/2012 17:45</c:v>
                </c:pt>
                <c:pt idx="14279">
                  <c:v>5/29/2012 18:00</c:v>
                </c:pt>
                <c:pt idx="14280">
                  <c:v>5/29/2012 18:15</c:v>
                </c:pt>
                <c:pt idx="14281">
                  <c:v>5/29/2012 18:30</c:v>
                </c:pt>
                <c:pt idx="14282">
                  <c:v>5/29/2012 18:45</c:v>
                </c:pt>
                <c:pt idx="14283">
                  <c:v>5/29/2012 19:00</c:v>
                </c:pt>
                <c:pt idx="14284">
                  <c:v>5/29/2012 19:15</c:v>
                </c:pt>
                <c:pt idx="14285">
                  <c:v>5/29/2012 19:30</c:v>
                </c:pt>
                <c:pt idx="14286">
                  <c:v>5/29/2012 19:45</c:v>
                </c:pt>
                <c:pt idx="14287">
                  <c:v>5/29/2012 20:00</c:v>
                </c:pt>
                <c:pt idx="14288">
                  <c:v>5/29/2012 20:15</c:v>
                </c:pt>
                <c:pt idx="14289">
                  <c:v>5/29/2012 20:30</c:v>
                </c:pt>
                <c:pt idx="14290">
                  <c:v>5/29/2012 20:45</c:v>
                </c:pt>
                <c:pt idx="14291">
                  <c:v>5/29/2012 21:00</c:v>
                </c:pt>
                <c:pt idx="14292">
                  <c:v>5/29/2012 21:15</c:v>
                </c:pt>
                <c:pt idx="14293">
                  <c:v>5/29/2012 21:30</c:v>
                </c:pt>
                <c:pt idx="14294">
                  <c:v>5/29/2012 21:45</c:v>
                </c:pt>
                <c:pt idx="14295">
                  <c:v>5/29/2012 22:00</c:v>
                </c:pt>
                <c:pt idx="14296">
                  <c:v>5/29/2012 22:15</c:v>
                </c:pt>
                <c:pt idx="14297">
                  <c:v>5/29/2012 22:30</c:v>
                </c:pt>
                <c:pt idx="14298">
                  <c:v>5/29/2012 22:45</c:v>
                </c:pt>
                <c:pt idx="14299">
                  <c:v>5/29/2012 23:00</c:v>
                </c:pt>
                <c:pt idx="14300">
                  <c:v>5/29/2012 23:15</c:v>
                </c:pt>
                <c:pt idx="14301">
                  <c:v>5/29/2012 23:30</c:v>
                </c:pt>
                <c:pt idx="14302">
                  <c:v>5/29/2012 23:45</c:v>
                </c:pt>
                <c:pt idx="14303">
                  <c:v>5/30/2012 0:00</c:v>
                </c:pt>
                <c:pt idx="14304">
                  <c:v>5/30/2012 0:15</c:v>
                </c:pt>
                <c:pt idx="14305">
                  <c:v>5/30/2012 0:30</c:v>
                </c:pt>
                <c:pt idx="14306">
                  <c:v>5/30/2012 0:45</c:v>
                </c:pt>
                <c:pt idx="14307">
                  <c:v>5/30/2012 1:00</c:v>
                </c:pt>
                <c:pt idx="14308">
                  <c:v>5/30/2012 1:15</c:v>
                </c:pt>
                <c:pt idx="14309">
                  <c:v>5/30/2012 1:30</c:v>
                </c:pt>
                <c:pt idx="14310">
                  <c:v>5/30/2012 1:45</c:v>
                </c:pt>
                <c:pt idx="14311">
                  <c:v>5/30/2012 2:00</c:v>
                </c:pt>
                <c:pt idx="14312">
                  <c:v>5/30/2012 2:15</c:v>
                </c:pt>
                <c:pt idx="14313">
                  <c:v>5/30/2012 2:30</c:v>
                </c:pt>
                <c:pt idx="14314">
                  <c:v>5/30/2012 2:45</c:v>
                </c:pt>
                <c:pt idx="14315">
                  <c:v>5/30/2012 3:00</c:v>
                </c:pt>
                <c:pt idx="14316">
                  <c:v>5/30/2012 3:15</c:v>
                </c:pt>
                <c:pt idx="14317">
                  <c:v>5/30/2012 3:30</c:v>
                </c:pt>
                <c:pt idx="14318">
                  <c:v>5/30/2012 3:45</c:v>
                </c:pt>
                <c:pt idx="14319">
                  <c:v>5/30/2012 4:00</c:v>
                </c:pt>
                <c:pt idx="14320">
                  <c:v>5/30/2012 4:15</c:v>
                </c:pt>
                <c:pt idx="14321">
                  <c:v>5/30/2012 4:30</c:v>
                </c:pt>
                <c:pt idx="14322">
                  <c:v>5/30/2012 4:45</c:v>
                </c:pt>
                <c:pt idx="14323">
                  <c:v>5/30/2012 5:00</c:v>
                </c:pt>
                <c:pt idx="14324">
                  <c:v>5/30/2012 5:15</c:v>
                </c:pt>
                <c:pt idx="14325">
                  <c:v>5/30/2012 5:30</c:v>
                </c:pt>
                <c:pt idx="14326">
                  <c:v>5/30/2012 5:45</c:v>
                </c:pt>
                <c:pt idx="14327">
                  <c:v>5/30/2012 6:00</c:v>
                </c:pt>
                <c:pt idx="14328">
                  <c:v>5/30/2012 6:15</c:v>
                </c:pt>
                <c:pt idx="14329">
                  <c:v>5/30/2012 6:30</c:v>
                </c:pt>
                <c:pt idx="14330">
                  <c:v>5/30/2012 6:45</c:v>
                </c:pt>
                <c:pt idx="14331">
                  <c:v>5/30/2012 7:00</c:v>
                </c:pt>
                <c:pt idx="14332">
                  <c:v>5/30/2012 7:15</c:v>
                </c:pt>
                <c:pt idx="14333">
                  <c:v>5/30/2012 7:30</c:v>
                </c:pt>
                <c:pt idx="14334">
                  <c:v>5/30/2012 7:45</c:v>
                </c:pt>
                <c:pt idx="14335">
                  <c:v>5/30/2012 8:00</c:v>
                </c:pt>
                <c:pt idx="14336">
                  <c:v>5/30/2012 8:15</c:v>
                </c:pt>
                <c:pt idx="14337">
                  <c:v>5/30/2012 8:30</c:v>
                </c:pt>
                <c:pt idx="14338">
                  <c:v>5/30/2012 8:45</c:v>
                </c:pt>
                <c:pt idx="14339">
                  <c:v>5/30/2012 9:00</c:v>
                </c:pt>
                <c:pt idx="14340">
                  <c:v>5/30/2012 9:15</c:v>
                </c:pt>
                <c:pt idx="14341">
                  <c:v>5/30/2012 9:30</c:v>
                </c:pt>
                <c:pt idx="14342">
                  <c:v>5/30/2012 9:45</c:v>
                </c:pt>
                <c:pt idx="14343">
                  <c:v>5/30/2012 10:00</c:v>
                </c:pt>
                <c:pt idx="14344">
                  <c:v>5/30/2012 10:15</c:v>
                </c:pt>
                <c:pt idx="14345">
                  <c:v>5/30/2012 10:30</c:v>
                </c:pt>
                <c:pt idx="14346">
                  <c:v>5/30/2012 10:45</c:v>
                </c:pt>
                <c:pt idx="14347">
                  <c:v>5/30/2012 11:00</c:v>
                </c:pt>
                <c:pt idx="14348">
                  <c:v>5/30/2012 11:15</c:v>
                </c:pt>
                <c:pt idx="14349">
                  <c:v>5/30/2012 11:30</c:v>
                </c:pt>
                <c:pt idx="14350">
                  <c:v>5/30/2012 11:45</c:v>
                </c:pt>
                <c:pt idx="14351">
                  <c:v>5/30/2012 12:00</c:v>
                </c:pt>
                <c:pt idx="14352">
                  <c:v>5/30/2012 12:15</c:v>
                </c:pt>
                <c:pt idx="14353">
                  <c:v>5/30/2012 12:30</c:v>
                </c:pt>
                <c:pt idx="14354">
                  <c:v>5/30/2012 12:45</c:v>
                </c:pt>
                <c:pt idx="14355">
                  <c:v>5/30/2012 13:00</c:v>
                </c:pt>
                <c:pt idx="14356">
                  <c:v>5/30/2012 13:15</c:v>
                </c:pt>
                <c:pt idx="14357">
                  <c:v>5/30/2012 13:30</c:v>
                </c:pt>
                <c:pt idx="14358">
                  <c:v>5/30/2012 13:45</c:v>
                </c:pt>
                <c:pt idx="14359">
                  <c:v>5/30/2012 14:00</c:v>
                </c:pt>
                <c:pt idx="14360">
                  <c:v>5/30/2012 14:15</c:v>
                </c:pt>
                <c:pt idx="14361">
                  <c:v>5/30/2012 14:30</c:v>
                </c:pt>
                <c:pt idx="14362">
                  <c:v>5/30/2012 14:45</c:v>
                </c:pt>
                <c:pt idx="14363">
                  <c:v>5/30/2012 15:00</c:v>
                </c:pt>
                <c:pt idx="14364">
                  <c:v>5/30/2012 15:15</c:v>
                </c:pt>
                <c:pt idx="14365">
                  <c:v>5/30/2012 15:30</c:v>
                </c:pt>
                <c:pt idx="14366">
                  <c:v>5/30/2012 15:45</c:v>
                </c:pt>
                <c:pt idx="14367">
                  <c:v>5/30/2012 16:00</c:v>
                </c:pt>
                <c:pt idx="14368">
                  <c:v>5/30/2012 16:15</c:v>
                </c:pt>
                <c:pt idx="14369">
                  <c:v>5/30/2012 16:30</c:v>
                </c:pt>
                <c:pt idx="14370">
                  <c:v>5/30/2012 16:45</c:v>
                </c:pt>
                <c:pt idx="14371">
                  <c:v>5/30/2012 17:00</c:v>
                </c:pt>
                <c:pt idx="14372">
                  <c:v>5/30/2012 17:15</c:v>
                </c:pt>
                <c:pt idx="14373">
                  <c:v>5/30/2012 17:30</c:v>
                </c:pt>
                <c:pt idx="14374">
                  <c:v>5/30/2012 17:45</c:v>
                </c:pt>
                <c:pt idx="14375">
                  <c:v>5/30/2012 18:00</c:v>
                </c:pt>
                <c:pt idx="14376">
                  <c:v>5/30/2012 18:15</c:v>
                </c:pt>
                <c:pt idx="14377">
                  <c:v>5/30/2012 18:30</c:v>
                </c:pt>
                <c:pt idx="14378">
                  <c:v>5/30/2012 18:45</c:v>
                </c:pt>
                <c:pt idx="14379">
                  <c:v>5/30/2012 19:00</c:v>
                </c:pt>
                <c:pt idx="14380">
                  <c:v>5/30/2012 19:15</c:v>
                </c:pt>
                <c:pt idx="14381">
                  <c:v>5/30/2012 19:30</c:v>
                </c:pt>
                <c:pt idx="14382">
                  <c:v>5/30/2012 19:45</c:v>
                </c:pt>
                <c:pt idx="14383">
                  <c:v>5/30/2012 20:00</c:v>
                </c:pt>
                <c:pt idx="14384">
                  <c:v>5/30/2012 20:15</c:v>
                </c:pt>
                <c:pt idx="14385">
                  <c:v>5/30/2012 20:30</c:v>
                </c:pt>
                <c:pt idx="14386">
                  <c:v>5/30/2012 20:45</c:v>
                </c:pt>
                <c:pt idx="14387">
                  <c:v>5/30/2012 21:00</c:v>
                </c:pt>
                <c:pt idx="14388">
                  <c:v>5/30/2012 21:15</c:v>
                </c:pt>
                <c:pt idx="14389">
                  <c:v>5/30/2012 21:30</c:v>
                </c:pt>
                <c:pt idx="14390">
                  <c:v>5/30/2012 21:45</c:v>
                </c:pt>
                <c:pt idx="14391">
                  <c:v>5/30/2012 22:00</c:v>
                </c:pt>
                <c:pt idx="14392">
                  <c:v>5/30/2012 22:15</c:v>
                </c:pt>
                <c:pt idx="14393">
                  <c:v>5/30/2012 22:30</c:v>
                </c:pt>
                <c:pt idx="14394">
                  <c:v>5/30/2012 22:45</c:v>
                </c:pt>
                <c:pt idx="14395">
                  <c:v>5/30/2012 23:00</c:v>
                </c:pt>
                <c:pt idx="14396">
                  <c:v>5/30/2012 23:15</c:v>
                </c:pt>
                <c:pt idx="14397">
                  <c:v>5/30/2012 23:30</c:v>
                </c:pt>
                <c:pt idx="14398">
                  <c:v>5/30/2012 23:45</c:v>
                </c:pt>
                <c:pt idx="14399">
                  <c:v>5/31/2012 0:00</c:v>
                </c:pt>
                <c:pt idx="14400">
                  <c:v>5/31/2012 0:15</c:v>
                </c:pt>
                <c:pt idx="14401">
                  <c:v>5/31/2012 0:30</c:v>
                </c:pt>
                <c:pt idx="14402">
                  <c:v>5/31/2012 0:45</c:v>
                </c:pt>
                <c:pt idx="14403">
                  <c:v>5/31/2012 1:00</c:v>
                </c:pt>
                <c:pt idx="14404">
                  <c:v>5/31/2012 1:15</c:v>
                </c:pt>
                <c:pt idx="14405">
                  <c:v>5/31/2012 1:30</c:v>
                </c:pt>
                <c:pt idx="14406">
                  <c:v>5/31/2012 1:45</c:v>
                </c:pt>
                <c:pt idx="14407">
                  <c:v>5/31/2012 2:00</c:v>
                </c:pt>
                <c:pt idx="14408">
                  <c:v>5/31/2012 2:15</c:v>
                </c:pt>
                <c:pt idx="14409">
                  <c:v>5/31/2012 2:30</c:v>
                </c:pt>
                <c:pt idx="14410">
                  <c:v>5/31/2012 2:45</c:v>
                </c:pt>
                <c:pt idx="14411">
                  <c:v>5/31/2012 3:00</c:v>
                </c:pt>
                <c:pt idx="14412">
                  <c:v>5/31/2012 3:15</c:v>
                </c:pt>
                <c:pt idx="14413">
                  <c:v>5/31/2012 3:30</c:v>
                </c:pt>
                <c:pt idx="14414">
                  <c:v>5/31/2012 3:45</c:v>
                </c:pt>
                <c:pt idx="14415">
                  <c:v>5/31/2012 4:00</c:v>
                </c:pt>
                <c:pt idx="14416">
                  <c:v>5/31/2012 4:15</c:v>
                </c:pt>
                <c:pt idx="14417">
                  <c:v>5/31/2012 4:30</c:v>
                </c:pt>
                <c:pt idx="14418">
                  <c:v>5/31/2012 4:45</c:v>
                </c:pt>
                <c:pt idx="14419">
                  <c:v>5/31/2012 5:00</c:v>
                </c:pt>
                <c:pt idx="14420">
                  <c:v>5/31/2012 5:15</c:v>
                </c:pt>
                <c:pt idx="14421">
                  <c:v>5/31/2012 5:30</c:v>
                </c:pt>
                <c:pt idx="14422">
                  <c:v>5/31/2012 5:45</c:v>
                </c:pt>
                <c:pt idx="14423">
                  <c:v>5/31/2012 6:00</c:v>
                </c:pt>
                <c:pt idx="14424">
                  <c:v>5/31/2012 6:15</c:v>
                </c:pt>
                <c:pt idx="14425">
                  <c:v>5/31/2012 6:30</c:v>
                </c:pt>
                <c:pt idx="14426">
                  <c:v>5/31/2012 6:45</c:v>
                </c:pt>
                <c:pt idx="14427">
                  <c:v>5/31/2012 7:00</c:v>
                </c:pt>
                <c:pt idx="14428">
                  <c:v>5/31/2012 7:15</c:v>
                </c:pt>
                <c:pt idx="14429">
                  <c:v>5/31/2012 7:30</c:v>
                </c:pt>
                <c:pt idx="14430">
                  <c:v>5/31/2012 7:45</c:v>
                </c:pt>
                <c:pt idx="14431">
                  <c:v>5/31/2012 8:00</c:v>
                </c:pt>
                <c:pt idx="14432">
                  <c:v>5/31/2012 8:15</c:v>
                </c:pt>
                <c:pt idx="14433">
                  <c:v>5/31/2012 8:30</c:v>
                </c:pt>
                <c:pt idx="14434">
                  <c:v>5/31/2012 8:45</c:v>
                </c:pt>
                <c:pt idx="14435">
                  <c:v>5/31/2012 9:00</c:v>
                </c:pt>
                <c:pt idx="14436">
                  <c:v>5/31/2012 9:15</c:v>
                </c:pt>
                <c:pt idx="14437">
                  <c:v>5/31/2012 9:30</c:v>
                </c:pt>
                <c:pt idx="14438">
                  <c:v>5/31/2012 9:45</c:v>
                </c:pt>
                <c:pt idx="14439">
                  <c:v>5/31/2012 10:00</c:v>
                </c:pt>
                <c:pt idx="14440">
                  <c:v>5/31/2012 10:15</c:v>
                </c:pt>
                <c:pt idx="14441">
                  <c:v>5/31/2012 10:30</c:v>
                </c:pt>
                <c:pt idx="14442">
                  <c:v>5/31/2012 10:45</c:v>
                </c:pt>
                <c:pt idx="14443">
                  <c:v>5/31/2012 11:00</c:v>
                </c:pt>
                <c:pt idx="14444">
                  <c:v>5/31/2012 11:15</c:v>
                </c:pt>
                <c:pt idx="14445">
                  <c:v>5/31/2012 11:30</c:v>
                </c:pt>
                <c:pt idx="14446">
                  <c:v>5/31/2012 11:45</c:v>
                </c:pt>
                <c:pt idx="14447">
                  <c:v>5/31/2012 12:00</c:v>
                </c:pt>
                <c:pt idx="14448">
                  <c:v>5/31/2012 12:15</c:v>
                </c:pt>
                <c:pt idx="14449">
                  <c:v>5/31/2012 12:30</c:v>
                </c:pt>
                <c:pt idx="14450">
                  <c:v>5/31/2012 12:45</c:v>
                </c:pt>
                <c:pt idx="14451">
                  <c:v>5/31/2012 13:00</c:v>
                </c:pt>
                <c:pt idx="14452">
                  <c:v>5/31/2012 13:15</c:v>
                </c:pt>
                <c:pt idx="14453">
                  <c:v>5/31/2012 13:30</c:v>
                </c:pt>
                <c:pt idx="14454">
                  <c:v>5/31/2012 13:45</c:v>
                </c:pt>
                <c:pt idx="14455">
                  <c:v>5/31/2012 14:00</c:v>
                </c:pt>
                <c:pt idx="14456">
                  <c:v>5/31/2012 14:15</c:v>
                </c:pt>
                <c:pt idx="14457">
                  <c:v>5/31/2012 14:30</c:v>
                </c:pt>
                <c:pt idx="14458">
                  <c:v>5/31/2012 14:45</c:v>
                </c:pt>
                <c:pt idx="14459">
                  <c:v>5/31/2012 15:00</c:v>
                </c:pt>
                <c:pt idx="14460">
                  <c:v>5/31/2012 15:15</c:v>
                </c:pt>
                <c:pt idx="14461">
                  <c:v>5/31/2012 15:30</c:v>
                </c:pt>
                <c:pt idx="14462">
                  <c:v>5/31/2012 15:45</c:v>
                </c:pt>
                <c:pt idx="14463">
                  <c:v>5/31/2012 16:00</c:v>
                </c:pt>
                <c:pt idx="14464">
                  <c:v>5/31/2012 16:15</c:v>
                </c:pt>
                <c:pt idx="14465">
                  <c:v>5/31/2012 16:30</c:v>
                </c:pt>
                <c:pt idx="14466">
                  <c:v>5/31/2012 16:45</c:v>
                </c:pt>
                <c:pt idx="14467">
                  <c:v>5/31/2012 17:00</c:v>
                </c:pt>
                <c:pt idx="14468">
                  <c:v>5/31/2012 17:15</c:v>
                </c:pt>
                <c:pt idx="14469">
                  <c:v>5/31/2012 17:30</c:v>
                </c:pt>
                <c:pt idx="14470">
                  <c:v>5/31/2012 17:45</c:v>
                </c:pt>
                <c:pt idx="14471">
                  <c:v>5/31/2012 18:00</c:v>
                </c:pt>
                <c:pt idx="14472">
                  <c:v>5/31/2012 18:15</c:v>
                </c:pt>
                <c:pt idx="14473">
                  <c:v>5/31/2012 18:30</c:v>
                </c:pt>
                <c:pt idx="14474">
                  <c:v>5/31/2012 18:45</c:v>
                </c:pt>
                <c:pt idx="14475">
                  <c:v>5/31/2012 19:00</c:v>
                </c:pt>
                <c:pt idx="14476">
                  <c:v>5/31/2012 19:15</c:v>
                </c:pt>
                <c:pt idx="14477">
                  <c:v>5/31/2012 19:30</c:v>
                </c:pt>
                <c:pt idx="14478">
                  <c:v>5/31/2012 19:45</c:v>
                </c:pt>
                <c:pt idx="14479">
                  <c:v>5/31/2012 20:00</c:v>
                </c:pt>
                <c:pt idx="14480">
                  <c:v>5/31/2012 20:15</c:v>
                </c:pt>
                <c:pt idx="14481">
                  <c:v>5/31/2012 20:30</c:v>
                </c:pt>
                <c:pt idx="14482">
                  <c:v>5/31/2012 20:45</c:v>
                </c:pt>
                <c:pt idx="14483">
                  <c:v>5/31/2012 21:00</c:v>
                </c:pt>
                <c:pt idx="14484">
                  <c:v>5/31/2012 21:15</c:v>
                </c:pt>
                <c:pt idx="14485">
                  <c:v>5/31/2012 21:30</c:v>
                </c:pt>
                <c:pt idx="14486">
                  <c:v>5/31/2012 21:45</c:v>
                </c:pt>
                <c:pt idx="14487">
                  <c:v>5/31/2012 22:00</c:v>
                </c:pt>
                <c:pt idx="14488">
                  <c:v>5/31/2012 22:15</c:v>
                </c:pt>
                <c:pt idx="14489">
                  <c:v>5/31/2012 22:30</c:v>
                </c:pt>
                <c:pt idx="14490">
                  <c:v>5/31/2012 22:45</c:v>
                </c:pt>
                <c:pt idx="14491">
                  <c:v>5/31/2012 23:00</c:v>
                </c:pt>
                <c:pt idx="14492">
                  <c:v>5/31/2012 23:15</c:v>
                </c:pt>
                <c:pt idx="14493">
                  <c:v>5/31/2012 23:30</c:v>
                </c:pt>
                <c:pt idx="14494">
                  <c:v>5/31/2012 23:45</c:v>
                </c:pt>
                <c:pt idx="14495">
                  <c:v>6/1/2012 0:00</c:v>
                </c:pt>
                <c:pt idx="14496">
                  <c:v>6/1/2012 0:15</c:v>
                </c:pt>
                <c:pt idx="14497">
                  <c:v>6/1/2012 0:30</c:v>
                </c:pt>
                <c:pt idx="14498">
                  <c:v>6/1/2012 0:45</c:v>
                </c:pt>
                <c:pt idx="14499">
                  <c:v>6/1/2012 1:00</c:v>
                </c:pt>
                <c:pt idx="14500">
                  <c:v>6/1/2012 1:15</c:v>
                </c:pt>
                <c:pt idx="14501">
                  <c:v>6/1/2012 1:30</c:v>
                </c:pt>
                <c:pt idx="14502">
                  <c:v>6/1/2012 1:45</c:v>
                </c:pt>
                <c:pt idx="14503">
                  <c:v>6/1/2012 2:00</c:v>
                </c:pt>
                <c:pt idx="14504">
                  <c:v>6/1/2012 2:15</c:v>
                </c:pt>
                <c:pt idx="14505">
                  <c:v>6/1/2012 2:30</c:v>
                </c:pt>
                <c:pt idx="14506">
                  <c:v>6/1/2012 2:45</c:v>
                </c:pt>
                <c:pt idx="14507">
                  <c:v>6/1/2012 3:00</c:v>
                </c:pt>
                <c:pt idx="14508">
                  <c:v>6/1/2012 3:15</c:v>
                </c:pt>
                <c:pt idx="14509">
                  <c:v>6/1/2012 3:30</c:v>
                </c:pt>
                <c:pt idx="14510">
                  <c:v>6/1/2012 3:45</c:v>
                </c:pt>
                <c:pt idx="14511">
                  <c:v>6/1/2012 4:00</c:v>
                </c:pt>
                <c:pt idx="14512">
                  <c:v>6/1/2012 4:15</c:v>
                </c:pt>
                <c:pt idx="14513">
                  <c:v>6/1/2012 4:30</c:v>
                </c:pt>
                <c:pt idx="14514">
                  <c:v>6/1/2012 4:45</c:v>
                </c:pt>
                <c:pt idx="14515">
                  <c:v>6/1/2012 5:00</c:v>
                </c:pt>
                <c:pt idx="14516">
                  <c:v>6/1/2012 5:15</c:v>
                </c:pt>
                <c:pt idx="14517">
                  <c:v>6/1/2012 5:30</c:v>
                </c:pt>
                <c:pt idx="14518">
                  <c:v>6/1/2012 5:45</c:v>
                </c:pt>
                <c:pt idx="14519">
                  <c:v>6/1/2012 6:00</c:v>
                </c:pt>
                <c:pt idx="14520">
                  <c:v>6/1/2012 6:15</c:v>
                </c:pt>
                <c:pt idx="14521">
                  <c:v>6/1/2012 6:30</c:v>
                </c:pt>
                <c:pt idx="14522">
                  <c:v>6/1/2012 6:45</c:v>
                </c:pt>
                <c:pt idx="14523">
                  <c:v>6/1/2012 7:00</c:v>
                </c:pt>
                <c:pt idx="14524">
                  <c:v>6/1/2012 7:15</c:v>
                </c:pt>
                <c:pt idx="14525">
                  <c:v>6/1/2012 7:30</c:v>
                </c:pt>
                <c:pt idx="14526">
                  <c:v>6/1/2012 7:45</c:v>
                </c:pt>
                <c:pt idx="14527">
                  <c:v>6/1/2012 8:00</c:v>
                </c:pt>
                <c:pt idx="14528">
                  <c:v>6/1/2012 8:15</c:v>
                </c:pt>
                <c:pt idx="14529">
                  <c:v>6/1/2012 8:30</c:v>
                </c:pt>
                <c:pt idx="14530">
                  <c:v>6/1/2012 8:45</c:v>
                </c:pt>
                <c:pt idx="14531">
                  <c:v>6/1/2012 9:00</c:v>
                </c:pt>
                <c:pt idx="14532">
                  <c:v>6/1/2012 9:15</c:v>
                </c:pt>
                <c:pt idx="14533">
                  <c:v>6/1/2012 9:30</c:v>
                </c:pt>
                <c:pt idx="14534">
                  <c:v>6/1/2012 9:45</c:v>
                </c:pt>
                <c:pt idx="14535">
                  <c:v>6/1/2012 10:00</c:v>
                </c:pt>
                <c:pt idx="14536">
                  <c:v>6/1/2012 10:15</c:v>
                </c:pt>
                <c:pt idx="14537">
                  <c:v>6/1/2012 10:30</c:v>
                </c:pt>
                <c:pt idx="14538">
                  <c:v>6/1/2012 10:45</c:v>
                </c:pt>
                <c:pt idx="14539">
                  <c:v>6/1/2012 11:00</c:v>
                </c:pt>
                <c:pt idx="14540">
                  <c:v>6/1/2012 11:15</c:v>
                </c:pt>
                <c:pt idx="14541">
                  <c:v>6/1/2012 11:30</c:v>
                </c:pt>
                <c:pt idx="14542">
                  <c:v>6/1/2012 11:45</c:v>
                </c:pt>
                <c:pt idx="14543">
                  <c:v>6/1/2012 12:00</c:v>
                </c:pt>
                <c:pt idx="14544">
                  <c:v>6/1/2012 12:15</c:v>
                </c:pt>
                <c:pt idx="14545">
                  <c:v>6/1/2012 12:30</c:v>
                </c:pt>
                <c:pt idx="14546">
                  <c:v>6/1/2012 12:45</c:v>
                </c:pt>
                <c:pt idx="14547">
                  <c:v>6/1/2012 13:00</c:v>
                </c:pt>
                <c:pt idx="14548">
                  <c:v>6/1/2012 13:15</c:v>
                </c:pt>
                <c:pt idx="14549">
                  <c:v>6/1/2012 13:30</c:v>
                </c:pt>
                <c:pt idx="14550">
                  <c:v>6/1/2012 13:45</c:v>
                </c:pt>
                <c:pt idx="14551">
                  <c:v>6/1/2012 14:00</c:v>
                </c:pt>
                <c:pt idx="14552">
                  <c:v>6/1/2012 14:15</c:v>
                </c:pt>
                <c:pt idx="14553">
                  <c:v>6/1/2012 14:30</c:v>
                </c:pt>
                <c:pt idx="14554">
                  <c:v>6/1/2012 14:45</c:v>
                </c:pt>
                <c:pt idx="14555">
                  <c:v>6/1/2012 15:00</c:v>
                </c:pt>
                <c:pt idx="14556">
                  <c:v>6/1/2012 15:15</c:v>
                </c:pt>
                <c:pt idx="14557">
                  <c:v>6/1/2012 15:30</c:v>
                </c:pt>
                <c:pt idx="14558">
                  <c:v>6/1/2012 15:45</c:v>
                </c:pt>
                <c:pt idx="14559">
                  <c:v>6/1/2012 16:00</c:v>
                </c:pt>
                <c:pt idx="14560">
                  <c:v>6/1/2012 16:15</c:v>
                </c:pt>
                <c:pt idx="14561">
                  <c:v>6/1/2012 16:30</c:v>
                </c:pt>
                <c:pt idx="14562">
                  <c:v>6/1/2012 16:45</c:v>
                </c:pt>
                <c:pt idx="14563">
                  <c:v>6/1/2012 17:00</c:v>
                </c:pt>
                <c:pt idx="14564">
                  <c:v>6/1/2012 17:15</c:v>
                </c:pt>
                <c:pt idx="14565">
                  <c:v>6/1/2012 17:30</c:v>
                </c:pt>
                <c:pt idx="14566">
                  <c:v>6/1/2012 17:45</c:v>
                </c:pt>
                <c:pt idx="14567">
                  <c:v>6/1/2012 18:00</c:v>
                </c:pt>
                <c:pt idx="14568">
                  <c:v>6/1/2012 18:15</c:v>
                </c:pt>
                <c:pt idx="14569">
                  <c:v>6/1/2012 18:30</c:v>
                </c:pt>
                <c:pt idx="14570">
                  <c:v>6/1/2012 18:45</c:v>
                </c:pt>
                <c:pt idx="14571">
                  <c:v>6/1/2012 19:00</c:v>
                </c:pt>
                <c:pt idx="14572">
                  <c:v>6/1/2012 19:15</c:v>
                </c:pt>
                <c:pt idx="14573">
                  <c:v>6/1/2012 19:30</c:v>
                </c:pt>
                <c:pt idx="14574">
                  <c:v>6/1/2012 19:45</c:v>
                </c:pt>
                <c:pt idx="14575">
                  <c:v>6/1/2012 20:00</c:v>
                </c:pt>
                <c:pt idx="14576">
                  <c:v>6/1/2012 20:15</c:v>
                </c:pt>
                <c:pt idx="14577">
                  <c:v>6/1/2012 20:30</c:v>
                </c:pt>
                <c:pt idx="14578">
                  <c:v>6/1/2012 20:45</c:v>
                </c:pt>
                <c:pt idx="14579">
                  <c:v>6/1/2012 21:00</c:v>
                </c:pt>
                <c:pt idx="14580">
                  <c:v>6/1/2012 21:15</c:v>
                </c:pt>
                <c:pt idx="14581">
                  <c:v>6/1/2012 21:30</c:v>
                </c:pt>
                <c:pt idx="14582">
                  <c:v>6/1/2012 21:45</c:v>
                </c:pt>
                <c:pt idx="14583">
                  <c:v>6/1/2012 22:00</c:v>
                </c:pt>
                <c:pt idx="14584">
                  <c:v>6/1/2012 22:15</c:v>
                </c:pt>
                <c:pt idx="14585">
                  <c:v>6/1/2012 22:30</c:v>
                </c:pt>
                <c:pt idx="14586">
                  <c:v>6/1/2012 22:45</c:v>
                </c:pt>
                <c:pt idx="14587">
                  <c:v>6/1/2012 23:00</c:v>
                </c:pt>
                <c:pt idx="14588">
                  <c:v>6/1/2012 23:15</c:v>
                </c:pt>
                <c:pt idx="14589">
                  <c:v>6/1/2012 23:30</c:v>
                </c:pt>
                <c:pt idx="14590">
                  <c:v>6/1/2012 23:45</c:v>
                </c:pt>
                <c:pt idx="14591">
                  <c:v>6/2/2012 0:00</c:v>
                </c:pt>
                <c:pt idx="14592">
                  <c:v>6/2/2012 0:15</c:v>
                </c:pt>
                <c:pt idx="14593">
                  <c:v>6/2/2012 0:30</c:v>
                </c:pt>
                <c:pt idx="14594">
                  <c:v>6/2/2012 0:45</c:v>
                </c:pt>
                <c:pt idx="14595">
                  <c:v>6/2/2012 1:00</c:v>
                </c:pt>
                <c:pt idx="14596">
                  <c:v>6/2/2012 1:15</c:v>
                </c:pt>
                <c:pt idx="14597">
                  <c:v>6/2/2012 1:30</c:v>
                </c:pt>
                <c:pt idx="14598">
                  <c:v>6/2/2012 1:45</c:v>
                </c:pt>
                <c:pt idx="14599">
                  <c:v>6/2/2012 2:00</c:v>
                </c:pt>
                <c:pt idx="14600">
                  <c:v>6/2/2012 2:15</c:v>
                </c:pt>
                <c:pt idx="14601">
                  <c:v>6/2/2012 2:30</c:v>
                </c:pt>
                <c:pt idx="14602">
                  <c:v>6/2/2012 2:45</c:v>
                </c:pt>
                <c:pt idx="14603">
                  <c:v>6/2/2012 3:00</c:v>
                </c:pt>
                <c:pt idx="14604">
                  <c:v>6/2/2012 3:15</c:v>
                </c:pt>
                <c:pt idx="14605">
                  <c:v>6/2/2012 3:30</c:v>
                </c:pt>
                <c:pt idx="14606">
                  <c:v>6/2/2012 3:45</c:v>
                </c:pt>
                <c:pt idx="14607">
                  <c:v>6/2/2012 4:00</c:v>
                </c:pt>
                <c:pt idx="14608">
                  <c:v>6/2/2012 4:15</c:v>
                </c:pt>
                <c:pt idx="14609">
                  <c:v>6/2/2012 4:30</c:v>
                </c:pt>
                <c:pt idx="14610">
                  <c:v>6/2/2012 4:45</c:v>
                </c:pt>
                <c:pt idx="14611">
                  <c:v>6/2/2012 5:00</c:v>
                </c:pt>
                <c:pt idx="14612">
                  <c:v>6/2/2012 5:15</c:v>
                </c:pt>
                <c:pt idx="14613">
                  <c:v>6/2/2012 5:30</c:v>
                </c:pt>
                <c:pt idx="14614">
                  <c:v>6/2/2012 5:45</c:v>
                </c:pt>
                <c:pt idx="14615">
                  <c:v>6/2/2012 6:00</c:v>
                </c:pt>
                <c:pt idx="14616">
                  <c:v>6/2/2012 6:15</c:v>
                </c:pt>
                <c:pt idx="14617">
                  <c:v>6/2/2012 6:30</c:v>
                </c:pt>
                <c:pt idx="14618">
                  <c:v>6/2/2012 6:45</c:v>
                </c:pt>
                <c:pt idx="14619">
                  <c:v>6/2/2012 7:00</c:v>
                </c:pt>
                <c:pt idx="14620">
                  <c:v>6/2/2012 7:15</c:v>
                </c:pt>
                <c:pt idx="14621">
                  <c:v>6/2/2012 7:30</c:v>
                </c:pt>
                <c:pt idx="14622">
                  <c:v>6/2/2012 7:45</c:v>
                </c:pt>
                <c:pt idx="14623">
                  <c:v>6/2/2012 8:00</c:v>
                </c:pt>
                <c:pt idx="14624">
                  <c:v>6/2/2012 8:15</c:v>
                </c:pt>
                <c:pt idx="14625">
                  <c:v>6/2/2012 8:30</c:v>
                </c:pt>
                <c:pt idx="14626">
                  <c:v>6/2/2012 8:45</c:v>
                </c:pt>
                <c:pt idx="14627">
                  <c:v>6/2/2012 9:00</c:v>
                </c:pt>
                <c:pt idx="14628">
                  <c:v>6/2/2012 9:15</c:v>
                </c:pt>
                <c:pt idx="14629">
                  <c:v>6/2/2012 9:30</c:v>
                </c:pt>
                <c:pt idx="14630">
                  <c:v>6/2/2012 9:45</c:v>
                </c:pt>
                <c:pt idx="14631">
                  <c:v>6/2/2012 10:00</c:v>
                </c:pt>
                <c:pt idx="14632">
                  <c:v>6/2/2012 10:15</c:v>
                </c:pt>
                <c:pt idx="14633">
                  <c:v>6/2/2012 10:30</c:v>
                </c:pt>
                <c:pt idx="14634">
                  <c:v>6/2/2012 10:45</c:v>
                </c:pt>
                <c:pt idx="14635">
                  <c:v>6/2/2012 11:00</c:v>
                </c:pt>
                <c:pt idx="14636">
                  <c:v>6/2/2012 11:15</c:v>
                </c:pt>
                <c:pt idx="14637">
                  <c:v>6/2/2012 11:30</c:v>
                </c:pt>
                <c:pt idx="14638">
                  <c:v>6/2/2012 11:45</c:v>
                </c:pt>
                <c:pt idx="14639">
                  <c:v>6/2/2012 12:00</c:v>
                </c:pt>
                <c:pt idx="14640">
                  <c:v>6/2/2012 12:15</c:v>
                </c:pt>
                <c:pt idx="14641">
                  <c:v>6/2/2012 12:30</c:v>
                </c:pt>
                <c:pt idx="14642">
                  <c:v>6/2/2012 12:45</c:v>
                </c:pt>
                <c:pt idx="14643">
                  <c:v>6/2/2012 13:00</c:v>
                </c:pt>
                <c:pt idx="14644">
                  <c:v>6/2/2012 13:15</c:v>
                </c:pt>
                <c:pt idx="14645">
                  <c:v>6/2/2012 13:30</c:v>
                </c:pt>
                <c:pt idx="14646">
                  <c:v>6/2/2012 13:45</c:v>
                </c:pt>
                <c:pt idx="14647">
                  <c:v>6/2/2012 14:00</c:v>
                </c:pt>
                <c:pt idx="14648">
                  <c:v>6/2/2012 14:15</c:v>
                </c:pt>
                <c:pt idx="14649">
                  <c:v>6/2/2012 14:30</c:v>
                </c:pt>
                <c:pt idx="14650">
                  <c:v>6/2/2012 14:45</c:v>
                </c:pt>
                <c:pt idx="14651">
                  <c:v>6/2/2012 15:00</c:v>
                </c:pt>
                <c:pt idx="14652">
                  <c:v>6/2/2012 15:15</c:v>
                </c:pt>
                <c:pt idx="14653">
                  <c:v>6/2/2012 15:30</c:v>
                </c:pt>
                <c:pt idx="14654">
                  <c:v>6/2/2012 15:45</c:v>
                </c:pt>
                <c:pt idx="14655">
                  <c:v>6/2/2012 16:00</c:v>
                </c:pt>
                <c:pt idx="14656">
                  <c:v>6/2/2012 16:15</c:v>
                </c:pt>
                <c:pt idx="14657">
                  <c:v>6/2/2012 16:30</c:v>
                </c:pt>
                <c:pt idx="14658">
                  <c:v>6/2/2012 16:45</c:v>
                </c:pt>
                <c:pt idx="14659">
                  <c:v>6/2/2012 17:00</c:v>
                </c:pt>
                <c:pt idx="14660">
                  <c:v>6/2/2012 17:15</c:v>
                </c:pt>
                <c:pt idx="14661">
                  <c:v>6/2/2012 17:30</c:v>
                </c:pt>
                <c:pt idx="14662">
                  <c:v>6/2/2012 17:45</c:v>
                </c:pt>
                <c:pt idx="14663">
                  <c:v>6/2/2012 18:00</c:v>
                </c:pt>
                <c:pt idx="14664">
                  <c:v>6/2/2012 18:15</c:v>
                </c:pt>
                <c:pt idx="14665">
                  <c:v>6/2/2012 18:30</c:v>
                </c:pt>
                <c:pt idx="14666">
                  <c:v>6/2/2012 18:45</c:v>
                </c:pt>
                <c:pt idx="14667">
                  <c:v>6/2/2012 19:00</c:v>
                </c:pt>
                <c:pt idx="14668">
                  <c:v>6/2/2012 19:15</c:v>
                </c:pt>
                <c:pt idx="14669">
                  <c:v>6/2/2012 19:30</c:v>
                </c:pt>
                <c:pt idx="14670">
                  <c:v>6/2/2012 19:45</c:v>
                </c:pt>
                <c:pt idx="14671">
                  <c:v>6/2/2012 20:00</c:v>
                </c:pt>
                <c:pt idx="14672">
                  <c:v>6/2/2012 20:15</c:v>
                </c:pt>
                <c:pt idx="14673">
                  <c:v>6/2/2012 20:30</c:v>
                </c:pt>
                <c:pt idx="14674">
                  <c:v>6/2/2012 20:45</c:v>
                </c:pt>
                <c:pt idx="14675">
                  <c:v>6/2/2012 21:00</c:v>
                </c:pt>
                <c:pt idx="14676">
                  <c:v>6/2/2012 21:15</c:v>
                </c:pt>
                <c:pt idx="14677">
                  <c:v>6/2/2012 21:30</c:v>
                </c:pt>
                <c:pt idx="14678">
                  <c:v>6/2/2012 21:45</c:v>
                </c:pt>
                <c:pt idx="14679">
                  <c:v>6/2/2012 22:00</c:v>
                </c:pt>
                <c:pt idx="14680">
                  <c:v>6/2/2012 22:15</c:v>
                </c:pt>
                <c:pt idx="14681">
                  <c:v>6/2/2012 22:30</c:v>
                </c:pt>
                <c:pt idx="14682">
                  <c:v>6/2/2012 22:45</c:v>
                </c:pt>
                <c:pt idx="14683">
                  <c:v>6/2/2012 23:00</c:v>
                </c:pt>
                <c:pt idx="14684">
                  <c:v>6/2/2012 23:15</c:v>
                </c:pt>
                <c:pt idx="14685">
                  <c:v>6/2/2012 23:30</c:v>
                </c:pt>
                <c:pt idx="14686">
                  <c:v>6/2/2012 23:45</c:v>
                </c:pt>
                <c:pt idx="14687">
                  <c:v>6/3/2012 0:00</c:v>
                </c:pt>
                <c:pt idx="14688">
                  <c:v>6/3/2012 0:15</c:v>
                </c:pt>
                <c:pt idx="14689">
                  <c:v>6/3/2012 0:30</c:v>
                </c:pt>
                <c:pt idx="14690">
                  <c:v>6/3/2012 0:45</c:v>
                </c:pt>
                <c:pt idx="14691">
                  <c:v>6/3/2012 1:00</c:v>
                </c:pt>
                <c:pt idx="14692">
                  <c:v>6/3/2012 1:15</c:v>
                </c:pt>
                <c:pt idx="14693">
                  <c:v>6/3/2012 1:30</c:v>
                </c:pt>
                <c:pt idx="14694">
                  <c:v>6/3/2012 1:45</c:v>
                </c:pt>
                <c:pt idx="14695">
                  <c:v>6/3/2012 2:00</c:v>
                </c:pt>
                <c:pt idx="14696">
                  <c:v>6/3/2012 2:15</c:v>
                </c:pt>
                <c:pt idx="14697">
                  <c:v>6/3/2012 2:30</c:v>
                </c:pt>
                <c:pt idx="14698">
                  <c:v>6/3/2012 2:45</c:v>
                </c:pt>
                <c:pt idx="14699">
                  <c:v>6/3/2012 3:00</c:v>
                </c:pt>
                <c:pt idx="14700">
                  <c:v>6/3/2012 3:15</c:v>
                </c:pt>
                <c:pt idx="14701">
                  <c:v>6/3/2012 3:30</c:v>
                </c:pt>
                <c:pt idx="14702">
                  <c:v>6/3/2012 3:45</c:v>
                </c:pt>
                <c:pt idx="14703">
                  <c:v>6/3/2012 4:00</c:v>
                </c:pt>
                <c:pt idx="14704">
                  <c:v>6/3/2012 4:15</c:v>
                </c:pt>
                <c:pt idx="14705">
                  <c:v>6/3/2012 4:30</c:v>
                </c:pt>
                <c:pt idx="14706">
                  <c:v>6/3/2012 4:45</c:v>
                </c:pt>
                <c:pt idx="14707">
                  <c:v>6/3/2012 5:00</c:v>
                </c:pt>
                <c:pt idx="14708">
                  <c:v>6/3/2012 5:15</c:v>
                </c:pt>
                <c:pt idx="14709">
                  <c:v>6/3/2012 5:30</c:v>
                </c:pt>
                <c:pt idx="14710">
                  <c:v>6/3/2012 5:45</c:v>
                </c:pt>
                <c:pt idx="14711">
                  <c:v>6/3/2012 6:00</c:v>
                </c:pt>
                <c:pt idx="14712">
                  <c:v>6/3/2012 6:15</c:v>
                </c:pt>
                <c:pt idx="14713">
                  <c:v>6/3/2012 6:30</c:v>
                </c:pt>
                <c:pt idx="14714">
                  <c:v>6/3/2012 6:45</c:v>
                </c:pt>
                <c:pt idx="14715">
                  <c:v>6/3/2012 7:00</c:v>
                </c:pt>
                <c:pt idx="14716">
                  <c:v>6/3/2012 7:15</c:v>
                </c:pt>
                <c:pt idx="14717">
                  <c:v>6/3/2012 7:30</c:v>
                </c:pt>
                <c:pt idx="14718">
                  <c:v>6/3/2012 7:45</c:v>
                </c:pt>
                <c:pt idx="14719">
                  <c:v>6/3/2012 8:00</c:v>
                </c:pt>
                <c:pt idx="14720">
                  <c:v>6/3/2012 8:15</c:v>
                </c:pt>
                <c:pt idx="14721">
                  <c:v>6/3/2012 8:30</c:v>
                </c:pt>
                <c:pt idx="14722">
                  <c:v>6/3/2012 8:45</c:v>
                </c:pt>
                <c:pt idx="14723">
                  <c:v>6/3/2012 9:00</c:v>
                </c:pt>
                <c:pt idx="14724">
                  <c:v>6/3/2012 9:15</c:v>
                </c:pt>
                <c:pt idx="14725">
                  <c:v>6/3/2012 9:30</c:v>
                </c:pt>
                <c:pt idx="14726">
                  <c:v>6/3/2012 9:45</c:v>
                </c:pt>
                <c:pt idx="14727">
                  <c:v>6/3/2012 10:00</c:v>
                </c:pt>
                <c:pt idx="14728">
                  <c:v>6/3/2012 10:15</c:v>
                </c:pt>
                <c:pt idx="14729">
                  <c:v>6/3/2012 10:30</c:v>
                </c:pt>
                <c:pt idx="14730">
                  <c:v>6/3/2012 10:45</c:v>
                </c:pt>
                <c:pt idx="14731">
                  <c:v>6/3/2012 11:00</c:v>
                </c:pt>
                <c:pt idx="14732">
                  <c:v>6/3/2012 11:15</c:v>
                </c:pt>
                <c:pt idx="14733">
                  <c:v>6/3/2012 11:30</c:v>
                </c:pt>
                <c:pt idx="14734">
                  <c:v>6/3/2012 11:45</c:v>
                </c:pt>
                <c:pt idx="14735">
                  <c:v>6/3/2012 12:00</c:v>
                </c:pt>
                <c:pt idx="14736">
                  <c:v>6/3/2012 12:15</c:v>
                </c:pt>
                <c:pt idx="14737">
                  <c:v>6/3/2012 12:30</c:v>
                </c:pt>
                <c:pt idx="14738">
                  <c:v>6/3/2012 12:45</c:v>
                </c:pt>
                <c:pt idx="14739">
                  <c:v>6/3/2012 13:00</c:v>
                </c:pt>
                <c:pt idx="14740">
                  <c:v>6/3/2012 13:15</c:v>
                </c:pt>
                <c:pt idx="14741">
                  <c:v>6/3/2012 13:30</c:v>
                </c:pt>
                <c:pt idx="14742">
                  <c:v>6/3/2012 13:45</c:v>
                </c:pt>
                <c:pt idx="14743">
                  <c:v>6/3/2012 14:00</c:v>
                </c:pt>
                <c:pt idx="14744">
                  <c:v>6/3/2012 14:15</c:v>
                </c:pt>
                <c:pt idx="14745">
                  <c:v>6/3/2012 14:30</c:v>
                </c:pt>
                <c:pt idx="14746">
                  <c:v>6/3/2012 14:45</c:v>
                </c:pt>
                <c:pt idx="14747">
                  <c:v>6/3/2012 15:00</c:v>
                </c:pt>
                <c:pt idx="14748">
                  <c:v>6/3/2012 15:15</c:v>
                </c:pt>
                <c:pt idx="14749">
                  <c:v>6/3/2012 15:30</c:v>
                </c:pt>
                <c:pt idx="14750">
                  <c:v>6/3/2012 15:45</c:v>
                </c:pt>
                <c:pt idx="14751">
                  <c:v>6/3/2012 16:00</c:v>
                </c:pt>
                <c:pt idx="14752">
                  <c:v>6/3/2012 16:15</c:v>
                </c:pt>
                <c:pt idx="14753">
                  <c:v>6/3/2012 16:30</c:v>
                </c:pt>
                <c:pt idx="14754">
                  <c:v>6/3/2012 16:45</c:v>
                </c:pt>
                <c:pt idx="14755">
                  <c:v>6/3/2012 17:00</c:v>
                </c:pt>
                <c:pt idx="14756">
                  <c:v>6/3/2012 17:15</c:v>
                </c:pt>
                <c:pt idx="14757">
                  <c:v>6/3/2012 17:30</c:v>
                </c:pt>
                <c:pt idx="14758">
                  <c:v>6/3/2012 17:45</c:v>
                </c:pt>
                <c:pt idx="14759">
                  <c:v>6/3/2012 18:00</c:v>
                </c:pt>
                <c:pt idx="14760">
                  <c:v>6/3/2012 18:15</c:v>
                </c:pt>
                <c:pt idx="14761">
                  <c:v>6/3/2012 18:30</c:v>
                </c:pt>
                <c:pt idx="14762">
                  <c:v>6/3/2012 18:45</c:v>
                </c:pt>
                <c:pt idx="14763">
                  <c:v>6/3/2012 19:00</c:v>
                </c:pt>
                <c:pt idx="14764">
                  <c:v>6/3/2012 19:15</c:v>
                </c:pt>
                <c:pt idx="14765">
                  <c:v>6/3/2012 19:30</c:v>
                </c:pt>
                <c:pt idx="14766">
                  <c:v>6/3/2012 19:45</c:v>
                </c:pt>
                <c:pt idx="14767">
                  <c:v>6/3/2012 20:00</c:v>
                </c:pt>
                <c:pt idx="14768">
                  <c:v>6/3/2012 20:15</c:v>
                </c:pt>
                <c:pt idx="14769">
                  <c:v>6/3/2012 20:30</c:v>
                </c:pt>
                <c:pt idx="14770">
                  <c:v>6/3/2012 20:45</c:v>
                </c:pt>
                <c:pt idx="14771">
                  <c:v>6/3/2012 21:00</c:v>
                </c:pt>
                <c:pt idx="14772">
                  <c:v>6/3/2012 21:15</c:v>
                </c:pt>
                <c:pt idx="14773">
                  <c:v>6/3/2012 21:30</c:v>
                </c:pt>
                <c:pt idx="14774">
                  <c:v>6/3/2012 21:45</c:v>
                </c:pt>
                <c:pt idx="14775">
                  <c:v>6/3/2012 22:00</c:v>
                </c:pt>
                <c:pt idx="14776">
                  <c:v>6/3/2012 22:15</c:v>
                </c:pt>
                <c:pt idx="14777">
                  <c:v>6/3/2012 22:30</c:v>
                </c:pt>
                <c:pt idx="14778">
                  <c:v>6/3/2012 22:45</c:v>
                </c:pt>
                <c:pt idx="14779">
                  <c:v>6/3/2012 23:00</c:v>
                </c:pt>
                <c:pt idx="14780">
                  <c:v>6/3/2012 23:15</c:v>
                </c:pt>
                <c:pt idx="14781">
                  <c:v>6/3/2012 23:30</c:v>
                </c:pt>
                <c:pt idx="14782">
                  <c:v>6/3/2012 23:45</c:v>
                </c:pt>
                <c:pt idx="14783">
                  <c:v>6/4/2012 0:00</c:v>
                </c:pt>
                <c:pt idx="14784">
                  <c:v>6/4/2012 0:15</c:v>
                </c:pt>
                <c:pt idx="14785">
                  <c:v>6/4/2012 0:30</c:v>
                </c:pt>
                <c:pt idx="14786">
                  <c:v>6/4/2012 0:45</c:v>
                </c:pt>
                <c:pt idx="14787">
                  <c:v>6/4/2012 1:00</c:v>
                </c:pt>
                <c:pt idx="14788">
                  <c:v>6/4/2012 1:15</c:v>
                </c:pt>
                <c:pt idx="14789">
                  <c:v>6/4/2012 1:30</c:v>
                </c:pt>
                <c:pt idx="14790">
                  <c:v>6/4/2012 1:45</c:v>
                </c:pt>
                <c:pt idx="14791">
                  <c:v>6/4/2012 2:00</c:v>
                </c:pt>
                <c:pt idx="14792">
                  <c:v>6/4/2012 2:15</c:v>
                </c:pt>
                <c:pt idx="14793">
                  <c:v>6/4/2012 2:30</c:v>
                </c:pt>
                <c:pt idx="14794">
                  <c:v>6/4/2012 2:45</c:v>
                </c:pt>
                <c:pt idx="14795">
                  <c:v>6/4/2012 3:00</c:v>
                </c:pt>
                <c:pt idx="14796">
                  <c:v>6/4/2012 3:15</c:v>
                </c:pt>
                <c:pt idx="14797">
                  <c:v>6/4/2012 3:30</c:v>
                </c:pt>
                <c:pt idx="14798">
                  <c:v>6/4/2012 3:45</c:v>
                </c:pt>
                <c:pt idx="14799">
                  <c:v>6/4/2012 4:00</c:v>
                </c:pt>
                <c:pt idx="14800">
                  <c:v>6/4/2012 4:15</c:v>
                </c:pt>
                <c:pt idx="14801">
                  <c:v>6/4/2012 4:30</c:v>
                </c:pt>
                <c:pt idx="14802">
                  <c:v>6/4/2012 4:45</c:v>
                </c:pt>
                <c:pt idx="14803">
                  <c:v>6/4/2012 5:00</c:v>
                </c:pt>
                <c:pt idx="14804">
                  <c:v>6/4/2012 5:15</c:v>
                </c:pt>
                <c:pt idx="14805">
                  <c:v>6/4/2012 5:30</c:v>
                </c:pt>
                <c:pt idx="14806">
                  <c:v>6/4/2012 5:45</c:v>
                </c:pt>
                <c:pt idx="14807">
                  <c:v>6/4/2012 6:00</c:v>
                </c:pt>
                <c:pt idx="14808">
                  <c:v>6/4/2012 6:15</c:v>
                </c:pt>
                <c:pt idx="14809">
                  <c:v>6/4/2012 6:30</c:v>
                </c:pt>
                <c:pt idx="14810">
                  <c:v>6/4/2012 6:45</c:v>
                </c:pt>
                <c:pt idx="14811">
                  <c:v>6/4/2012 7:00</c:v>
                </c:pt>
                <c:pt idx="14812">
                  <c:v>6/4/2012 7:15</c:v>
                </c:pt>
                <c:pt idx="14813">
                  <c:v>6/4/2012 7:30</c:v>
                </c:pt>
                <c:pt idx="14814">
                  <c:v>6/4/2012 7:45</c:v>
                </c:pt>
                <c:pt idx="14815">
                  <c:v>6/4/2012 8:00</c:v>
                </c:pt>
                <c:pt idx="14816">
                  <c:v>6/4/2012 8:15</c:v>
                </c:pt>
                <c:pt idx="14817">
                  <c:v>6/4/2012 8:30</c:v>
                </c:pt>
                <c:pt idx="14818">
                  <c:v>6/4/2012 8:45</c:v>
                </c:pt>
                <c:pt idx="14819">
                  <c:v>6/4/2012 9:00</c:v>
                </c:pt>
                <c:pt idx="14820">
                  <c:v>6/4/2012 9:15</c:v>
                </c:pt>
                <c:pt idx="14821">
                  <c:v>6/4/2012 9:30</c:v>
                </c:pt>
                <c:pt idx="14822">
                  <c:v>6/4/2012 9:45</c:v>
                </c:pt>
                <c:pt idx="14823">
                  <c:v>6/4/2012 10:00</c:v>
                </c:pt>
                <c:pt idx="14824">
                  <c:v>6/4/2012 10:15</c:v>
                </c:pt>
                <c:pt idx="14825">
                  <c:v>6/4/2012 10:30</c:v>
                </c:pt>
                <c:pt idx="14826">
                  <c:v>6/4/2012 10:45</c:v>
                </c:pt>
                <c:pt idx="14827">
                  <c:v>6/4/2012 11:00</c:v>
                </c:pt>
                <c:pt idx="14828">
                  <c:v>6/4/2012 11:15</c:v>
                </c:pt>
                <c:pt idx="14829">
                  <c:v>6/4/2012 11:30</c:v>
                </c:pt>
                <c:pt idx="14830">
                  <c:v>6/4/2012 11:45</c:v>
                </c:pt>
                <c:pt idx="14831">
                  <c:v>6/4/2012 12:00</c:v>
                </c:pt>
                <c:pt idx="14832">
                  <c:v>6/4/2012 12:15</c:v>
                </c:pt>
                <c:pt idx="14833">
                  <c:v>6/4/2012 12:30</c:v>
                </c:pt>
                <c:pt idx="14834">
                  <c:v>6/4/2012 12:45</c:v>
                </c:pt>
                <c:pt idx="14835">
                  <c:v>6/4/2012 13:00</c:v>
                </c:pt>
                <c:pt idx="14836">
                  <c:v>6/4/2012 13:15</c:v>
                </c:pt>
                <c:pt idx="14837">
                  <c:v>6/4/2012 13:30</c:v>
                </c:pt>
                <c:pt idx="14838">
                  <c:v>6/4/2012 13:45</c:v>
                </c:pt>
                <c:pt idx="14839">
                  <c:v>6/4/2012 14:00</c:v>
                </c:pt>
                <c:pt idx="14840">
                  <c:v>6/4/2012 14:15</c:v>
                </c:pt>
                <c:pt idx="14841">
                  <c:v>6/4/2012 14:30</c:v>
                </c:pt>
                <c:pt idx="14842">
                  <c:v>6/4/2012 14:45</c:v>
                </c:pt>
                <c:pt idx="14843">
                  <c:v>6/4/2012 15:00</c:v>
                </c:pt>
                <c:pt idx="14844">
                  <c:v>6/4/2012 15:15</c:v>
                </c:pt>
                <c:pt idx="14845">
                  <c:v>6/4/2012 15:30</c:v>
                </c:pt>
                <c:pt idx="14846">
                  <c:v>6/4/2012 15:45</c:v>
                </c:pt>
                <c:pt idx="14847">
                  <c:v>6/4/2012 16:00</c:v>
                </c:pt>
                <c:pt idx="14848">
                  <c:v>6/4/2012 16:15</c:v>
                </c:pt>
                <c:pt idx="14849">
                  <c:v>6/4/2012 16:30</c:v>
                </c:pt>
                <c:pt idx="14850">
                  <c:v>6/4/2012 16:45</c:v>
                </c:pt>
                <c:pt idx="14851">
                  <c:v>6/4/2012 17:00</c:v>
                </c:pt>
                <c:pt idx="14852">
                  <c:v>6/4/2012 17:15</c:v>
                </c:pt>
                <c:pt idx="14853">
                  <c:v>6/4/2012 17:30</c:v>
                </c:pt>
                <c:pt idx="14854">
                  <c:v>6/4/2012 17:45</c:v>
                </c:pt>
                <c:pt idx="14855">
                  <c:v>6/4/2012 18:00</c:v>
                </c:pt>
                <c:pt idx="14856">
                  <c:v>6/4/2012 18:15</c:v>
                </c:pt>
                <c:pt idx="14857">
                  <c:v>6/4/2012 18:30</c:v>
                </c:pt>
                <c:pt idx="14858">
                  <c:v>6/4/2012 18:45</c:v>
                </c:pt>
                <c:pt idx="14859">
                  <c:v>6/4/2012 19:00</c:v>
                </c:pt>
                <c:pt idx="14860">
                  <c:v>6/4/2012 19:15</c:v>
                </c:pt>
                <c:pt idx="14861">
                  <c:v>6/4/2012 19:30</c:v>
                </c:pt>
                <c:pt idx="14862">
                  <c:v>6/4/2012 19:45</c:v>
                </c:pt>
                <c:pt idx="14863">
                  <c:v>6/4/2012 20:00</c:v>
                </c:pt>
                <c:pt idx="14864">
                  <c:v>6/4/2012 20:15</c:v>
                </c:pt>
                <c:pt idx="14865">
                  <c:v>6/4/2012 20:30</c:v>
                </c:pt>
                <c:pt idx="14866">
                  <c:v>6/4/2012 20:45</c:v>
                </c:pt>
                <c:pt idx="14867">
                  <c:v>6/4/2012 21:00</c:v>
                </c:pt>
                <c:pt idx="14868">
                  <c:v>6/4/2012 21:15</c:v>
                </c:pt>
                <c:pt idx="14869">
                  <c:v>6/4/2012 21:30</c:v>
                </c:pt>
                <c:pt idx="14870">
                  <c:v>6/4/2012 21:45</c:v>
                </c:pt>
                <c:pt idx="14871">
                  <c:v>6/4/2012 22:00</c:v>
                </c:pt>
                <c:pt idx="14872">
                  <c:v>6/4/2012 22:15</c:v>
                </c:pt>
                <c:pt idx="14873">
                  <c:v>6/4/2012 22:30</c:v>
                </c:pt>
                <c:pt idx="14874">
                  <c:v>6/4/2012 22:45</c:v>
                </c:pt>
                <c:pt idx="14875">
                  <c:v>6/4/2012 23:00</c:v>
                </c:pt>
                <c:pt idx="14876">
                  <c:v>6/4/2012 23:15</c:v>
                </c:pt>
                <c:pt idx="14877">
                  <c:v>6/4/2012 23:30</c:v>
                </c:pt>
                <c:pt idx="14878">
                  <c:v>6/4/2012 23:45</c:v>
                </c:pt>
                <c:pt idx="14879">
                  <c:v>6/5/2012 0:00</c:v>
                </c:pt>
                <c:pt idx="14880">
                  <c:v>6/5/2012 0:15</c:v>
                </c:pt>
                <c:pt idx="14881">
                  <c:v>6/5/2012 0:30</c:v>
                </c:pt>
                <c:pt idx="14882">
                  <c:v>6/5/2012 0:45</c:v>
                </c:pt>
                <c:pt idx="14883">
                  <c:v>6/5/2012 1:00</c:v>
                </c:pt>
                <c:pt idx="14884">
                  <c:v>6/5/2012 1:15</c:v>
                </c:pt>
                <c:pt idx="14885">
                  <c:v>6/5/2012 1:30</c:v>
                </c:pt>
                <c:pt idx="14886">
                  <c:v>6/5/2012 1:45</c:v>
                </c:pt>
                <c:pt idx="14887">
                  <c:v>6/5/2012 2:00</c:v>
                </c:pt>
                <c:pt idx="14888">
                  <c:v>6/5/2012 2:15</c:v>
                </c:pt>
                <c:pt idx="14889">
                  <c:v>6/5/2012 2:30</c:v>
                </c:pt>
                <c:pt idx="14890">
                  <c:v>6/5/2012 2:45</c:v>
                </c:pt>
                <c:pt idx="14891">
                  <c:v>6/5/2012 3:00</c:v>
                </c:pt>
                <c:pt idx="14892">
                  <c:v>6/5/2012 3:15</c:v>
                </c:pt>
                <c:pt idx="14893">
                  <c:v>6/5/2012 3:30</c:v>
                </c:pt>
                <c:pt idx="14894">
                  <c:v>6/5/2012 3:45</c:v>
                </c:pt>
                <c:pt idx="14895">
                  <c:v>6/5/2012 4:00</c:v>
                </c:pt>
                <c:pt idx="14896">
                  <c:v>6/5/2012 4:15</c:v>
                </c:pt>
                <c:pt idx="14897">
                  <c:v>6/5/2012 4:30</c:v>
                </c:pt>
                <c:pt idx="14898">
                  <c:v>6/5/2012 4:45</c:v>
                </c:pt>
                <c:pt idx="14899">
                  <c:v>6/5/2012 5:00</c:v>
                </c:pt>
                <c:pt idx="14900">
                  <c:v>6/5/2012 5:15</c:v>
                </c:pt>
                <c:pt idx="14901">
                  <c:v>6/5/2012 5:30</c:v>
                </c:pt>
                <c:pt idx="14902">
                  <c:v>6/5/2012 5:45</c:v>
                </c:pt>
                <c:pt idx="14903">
                  <c:v>6/5/2012 6:00</c:v>
                </c:pt>
                <c:pt idx="14904">
                  <c:v>6/5/2012 6:15</c:v>
                </c:pt>
                <c:pt idx="14905">
                  <c:v>6/5/2012 6:30</c:v>
                </c:pt>
                <c:pt idx="14906">
                  <c:v>6/5/2012 6:45</c:v>
                </c:pt>
                <c:pt idx="14907">
                  <c:v>6/5/2012 7:00</c:v>
                </c:pt>
                <c:pt idx="14908">
                  <c:v>6/5/2012 7:15</c:v>
                </c:pt>
                <c:pt idx="14909">
                  <c:v>6/5/2012 7:30</c:v>
                </c:pt>
                <c:pt idx="14910">
                  <c:v>6/5/2012 7:45</c:v>
                </c:pt>
                <c:pt idx="14911">
                  <c:v>6/5/2012 8:00</c:v>
                </c:pt>
                <c:pt idx="14912">
                  <c:v>6/5/2012 8:15</c:v>
                </c:pt>
                <c:pt idx="14913">
                  <c:v>6/5/2012 8:30</c:v>
                </c:pt>
                <c:pt idx="14914">
                  <c:v>6/5/2012 8:45</c:v>
                </c:pt>
                <c:pt idx="14915">
                  <c:v>6/5/2012 9:00</c:v>
                </c:pt>
                <c:pt idx="14916">
                  <c:v>6/5/2012 9:15</c:v>
                </c:pt>
                <c:pt idx="14917">
                  <c:v>6/5/2012 9:30</c:v>
                </c:pt>
                <c:pt idx="14918">
                  <c:v>6/5/2012 9:45</c:v>
                </c:pt>
                <c:pt idx="14919">
                  <c:v>6/5/2012 10:00</c:v>
                </c:pt>
                <c:pt idx="14920">
                  <c:v>6/5/2012 10:15</c:v>
                </c:pt>
                <c:pt idx="14921">
                  <c:v>6/5/2012 10:30</c:v>
                </c:pt>
                <c:pt idx="14922">
                  <c:v>6/5/2012 10:45</c:v>
                </c:pt>
                <c:pt idx="14923">
                  <c:v>6/5/2012 11:00</c:v>
                </c:pt>
                <c:pt idx="14924">
                  <c:v>6/5/2012 11:15</c:v>
                </c:pt>
                <c:pt idx="14925">
                  <c:v>6/5/2012 11:30</c:v>
                </c:pt>
                <c:pt idx="14926">
                  <c:v>6/5/2012 11:45</c:v>
                </c:pt>
                <c:pt idx="14927">
                  <c:v>6/5/2012 12:00</c:v>
                </c:pt>
                <c:pt idx="14928">
                  <c:v>6/5/2012 12:15</c:v>
                </c:pt>
                <c:pt idx="14929">
                  <c:v>6/5/2012 12:30</c:v>
                </c:pt>
                <c:pt idx="14930">
                  <c:v>6/5/2012 12:45</c:v>
                </c:pt>
                <c:pt idx="14931">
                  <c:v>6/5/2012 13:00</c:v>
                </c:pt>
                <c:pt idx="14932">
                  <c:v>6/5/2012 13:15</c:v>
                </c:pt>
                <c:pt idx="14933">
                  <c:v>6/5/2012 13:30</c:v>
                </c:pt>
                <c:pt idx="14934">
                  <c:v>6/5/2012 13:45</c:v>
                </c:pt>
                <c:pt idx="14935">
                  <c:v>6/5/2012 14:00</c:v>
                </c:pt>
                <c:pt idx="14936">
                  <c:v>6/5/2012 14:15</c:v>
                </c:pt>
                <c:pt idx="14937">
                  <c:v>6/5/2012 14:30</c:v>
                </c:pt>
                <c:pt idx="14938">
                  <c:v>6/5/2012 14:45</c:v>
                </c:pt>
                <c:pt idx="14939">
                  <c:v>6/5/2012 15:00</c:v>
                </c:pt>
                <c:pt idx="14940">
                  <c:v>6/5/2012 15:15</c:v>
                </c:pt>
                <c:pt idx="14941">
                  <c:v>6/5/2012 15:30</c:v>
                </c:pt>
                <c:pt idx="14942">
                  <c:v>6/5/2012 15:45</c:v>
                </c:pt>
                <c:pt idx="14943">
                  <c:v>6/5/2012 16:00</c:v>
                </c:pt>
                <c:pt idx="14944">
                  <c:v>6/5/2012 16:15</c:v>
                </c:pt>
                <c:pt idx="14945">
                  <c:v>6/5/2012 16:30</c:v>
                </c:pt>
                <c:pt idx="14946">
                  <c:v>6/5/2012 16:45</c:v>
                </c:pt>
                <c:pt idx="14947">
                  <c:v>6/5/2012 17:00</c:v>
                </c:pt>
                <c:pt idx="14948">
                  <c:v>6/5/2012 17:15</c:v>
                </c:pt>
                <c:pt idx="14949">
                  <c:v>6/5/2012 17:30</c:v>
                </c:pt>
                <c:pt idx="14950">
                  <c:v>6/5/2012 17:45</c:v>
                </c:pt>
                <c:pt idx="14951">
                  <c:v>6/5/2012 18:00</c:v>
                </c:pt>
                <c:pt idx="14952">
                  <c:v>6/5/2012 18:15</c:v>
                </c:pt>
                <c:pt idx="14953">
                  <c:v>6/5/2012 18:30</c:v>
                </c:pt>
                <c:pt idx="14954">
                  <c:v>6/5/2012 18:45</c:v>
                </c:pt>
                <c:pt idx="14955">
                  <c:v>6/5/2012 19:00</c:v>
                </c:pt>
                <c:pt idx="14956">
                  <c:v>6/5/2012 19:15</c:v>
                </c:pt>
                <c:pt idx="14957">
                  <c:v>6/5/2012 19:30</c:v>
                </c:pt>
                <c:pt idx="14958">
                  <c:v>6/5/2012 19:45</c:v>
                </c:pt>
                <c:pt idx="14959">
                  <c:v>6/5/2012 20:00</c:v>
                </c:pt>
                <c:pt idx="14960">
                  <c:v>6/5/2012 20:15</c:v>
                </c:pt>
                <c:pt idx="14961">
                  <c:v>6/5/2012 20:30</c:v>
                </c:pt>
                <c:pt idx="14962">
                  <c:v>6/5/2012 20:45</c:v>
                </c:pt>
                <c:pt idx="14963">
                  <c:v>6/5/2012 21:00</c:v>
                </c:pt>
                <c:pt idx="14964">
                  <c:v>6/5/2012 21:15</c:v>
                </c:pt>
                <c:pt idx="14965">
                  <c:v>6/5/2012 21:30</c:v>
                </c:pt>
                <c:pt idx="14966">
                  <c:v>6/5/2012 21:45</c:v>
                </c:pt>
                <c:pt idx="14967">
                  <c:v>6/5/2012 22:00</c:v>
                </c:pt>
                <c:pt idx="14968">
                  <c:v>6/5/2012 22:15</c:v>
                </c:pt>
                <c:pt idx="14969">
                  <c:v>6/5/2012 22:30</c:v>
                </c:pt>
                <c:pt idx="14970">
                  <c:v>6/5/2012 22:45</c:v>
                </c:pt>
                <c:pt idx="14971">
                  <c:v>6/5/2012 23:00</c:v>
                </c:pt>
                <c:pt idx="14972">
                  <c:v>6/5/2012 23:15</c:v>
                </c:pt>
                <c:pt idx="14973">
                  <c:v>6/5/2012 23:30</c:v>
                </c:pt>
                <c:pt idx="14974">
                  <c:v>6/5/2012 23:45</c:v>
                </c:pt>
                <c:pt idx="14975">
                  <c:v>6/6/2012 0:00</c:v>
                </c:pt>
                <c:pt idx="14976">
                  <c:v>6/6/2012 0:15</c:v>
                </c:pt>
                <c:pt idx="14977">
                  <c:v>6/6/2012 0:30</c:v>
                </c:pt>
                <c:pt idx="14978">
                  <c:v>6/6/2012 0:45</c:v>
                </c:pt>
                <c:pt idx="14979">
                  <c:v>6/6/2012 1:00</c:v>
                </c:pt>
                <c:pt idx="14980">
                  <c:v>6/6/2012 1:15</c:v>
                </c:pt>
                <c:pt idx="14981">
                  <c:v>6/6/2012 1:30</c:v>
                </c:pt>
                <c:pt idx="14982">
                  <c:v>6/6/2012 1:45</c:v>
                </c:pt>
                <c:pt idx="14983">
                  <c:v>6/6/2012 2:00</c:v>
                </c:pt>
                <c:pt idx="14984">
                  <c:v>6/6/2012 2:15</c:v>
                </c:pt>
                <c:pt idx="14985">
                  <c:v>6/6/2012 2:30</c:v>
                </c:pt>
                <c:pt idx="14986">
                  <c:v>6/6/2012 2:45</c:v>
                </c:pt>
                <c:pt idx="14987">
                  <c:v>6/6/2012 3:00</c:v>
                </c:pt>
                <c:pt idx="14988">
                  <c:v>6/6/2012 3:15</c:v>
                </c:pt>
                <c:pt idx="14989">
                  <c:v>6/6/2012 3:30</c:v>
                </c:pt>
                <c:pt idx="14990">
                  <c:v>6/6/2012 3:45</c:v>
                </c:pt>
                <c:pt idx="14991">
                  <c:v>6/6/2012 4:00</c:v>
                </c:pt>
                <c:pt idx="14992">
                  <c:v>6/6/2012 4:15</c:v>
                </c:pt>
                <c:pt idx="14993">
                  <c:v>6/6/2012 4:30</c:v>
                </c:pt>
                <c:pt idx="14994">
                  <c:v>6/6/2012 4:45</c:v>
                </c:pt>
                <c:pt idx="14995">
                  <c:v>6/6/2012 5:00</c:v>
                </c:pt>
                <c:pt idx="14996">
                  <c:v>6/6/2012 5:15</c:v>
                </c:pt>
                <c:pt idx="14997">
                  <c:v>6/6/2012 5:30</c:v>
                </c:pt>
                <c:pt idx="14998">
                  <c:v>6/6/2012 5:45</c:v>
                </c:pt>
                <c:pt idx="14999">
                  <c:v>6/6/2012 6:00</c:v>
                </c:pt>
                <c:pt idx="15000">
                  <c:v>6/6/2012 6:15</c:v>
                </c:pt>
                <c:pt idx="15001">
                  <c:v>6/6/2012 6:30</c:v>
                </c:pt>
                <c:pt idx="15002">
                  <c:v>6/6/2012 6:45</c:v>
                </c:pt>
                <c:pt idx="15003">
                  <c:v>6/6/2012 7:00</c:v>
                </c:pt>
                <c:pt idx="15004">
                  <c:v>6/6/2012 7:15</c:v>
                </c:pt>
                <c:pt idx="15005">
                  <c:v>6/6/2012 7:30</c:v>
                </c:pt>
                <c:pt idx="15006">
                  <c:v>6/6/2012 7:45</c:v>
                </c:pt>
                <c:pt idx="15007">
                  <c:v>6/6/2012 8:00</c:v>
                </c:pt>
                <c:pt idx="15008">
                  <c:v>6/6/2012 8:15</c:v>
                </c:pt>
                <c:pt idx="15009">
                  <c:v>6/6/2012 8:30</c:v>
                </c:pt>
                <c:pt idx="15010">
                  <c:v>6/6/2012 8:45</c:v>
                </c:pt>
                <c:pt idx="15011">
                  <c:v>6/6/2012 9:00</c:v>
                </c:pt>
                <c:pt idx="15012">
                  <c:v>6/6/2012 9:15</c:v>
                </c:pt>
                <c:pt idx="15013">
                  <c:v>6/6/2012 9:30</c:v>
                </c:pt>
                <c:pt idx="15014">
                  <c:v>6/6/2012 9:45</c:v>
                </c:pt>
                <c:pt idx="15015">
                  <c:v>6/6/2012 10:00</c:v>
                </c:pt>
                <c:pt idx="15016">
                  <c:v>6/6/2012 10:15</c:v>
                </c:pt>
                <c:pt idx="15017">
                  <c:v>6/6/2012 10:30</c:v>
                </c:pt>
                <c:pt idx="15018">
                  <c:v>6/6/2012 10:45</c:v>
                </c:pt>
                <c:pt idx="15019">
                  <c:v>6/6/2012 11:00</c:v>
                </c:pt>
                <c:pt idx="15020">
                  <c:v>6/6/2012 11:15</c:v>
                </c:pt>
                <c:pt idx="15021">
                  <c:v>6/6/2012 11:30</c:v>
                </c:pt>
                <c:pt idx="15022">
                  <c:v>6/6/2012 11:45</c:v>
                </c:pt>
                <c:pt idx="15023">
                  <c:v>6/6/2012 12:00</c:v>
                </c:pt>
                <c:pt idx="15024">
                  <c:v>6/6/2012 12:15</c:v>
                </c:pt>
                <c:pt idx="15025">
                  <c:v>6/6/2012 12:30</c:v>
                </c:pt>
                <c:pt idx="15026">
                  <c:v>6/6/2012 12:45</c:v>
                </c:pt>
                <c:pt idx="15027">
                  <c:v>6/6/2012 13:00</c:v>
                </c:pt>
                <c:pt idx="15028">
                  <c:v>6/6/2012 13:15</c:v>
                </c:pt>
                <c:pt idx="15029">
                  <c:v>6/6/2012 13:30</c:v>
                </c:pt>
                <c:pt idx="15030">
                  <c:v>6/6/2012 13:45</c:v>
                </c:pt>
                <c:pt idx="15031">
                  <c:v>6/6/2012 14:00</c:v>
                </c:pt>
                <c:pt idx="15032">
                  <c:v>6/6/2012 14:15</c:v>
                </c:pt>
                <c:pt idx="15033">
                  <c:v>6/6/2012 14:30</c:v>
                </c:pt>
                <c:pt idx="15034">
                  <c:v>6/6/2012 14:45</c:v>
                </c:pt>
                <c:pt idx="15035">
                  <c:v>6/6/2012 15:00</c:v>
                </c:pt>
                <c:pt idx="15036">
                  <c:v>6/6/2012 15:15</c:v>
                </c:pt>
                <c:pt idx="15037">
                  <c:v>6/6/2012 15:30</c:v>
                </c:pt>
                <c:pt idx="15038">
                  <c:v>6/6/2012 15:45</c:v>
                </c:pt>
                <c:pt idx="15039">
                  <c:v>6/6/2012 16:00</c:v>
                </c:pt>
                <c:pt idx="15040">
                  <c:v>6/6/2012 16:15</c:v>
                </c:pt>
                <c:pt idx="15041">
                  <c:v>6/6/2012 16:30</c:v>
                </c:pt>
                <c:pt idx="15042">
                  <c:v>6/6/2012 16:45</c:v>
                </c:pt>
                <c:pt idx="15043">
                  <c:v>6/6/2012 17:00</c:v>
                </c:pt>
                <c:pt idx="15044">
                  <c:v>6/6/2012 17:15</c:v>
                </c:pt>
                <c:pt idx="15045">
                  <c:v>6/6/2012 17:30</c:v>
                </c:pt>
                <c:pt idx="15046">
                  <c:v>6/6/2012 17:45</c:v>
                </c:pt>
                <c:pt idx="15047">
                  <c:v>6/6/2012 18:00</c:v>
                </c:pt>
                <c:pt idx="15048">
                  <c:v>6/6/2012 18:15</c:v>
                </c:pt>
                <c:pt idx="15049">
                  <c:v>6/6/2012 18:30</c:v>
                </c:pt>
                <c:pt idx="15050">
                  <c:v>6/6/2012 18:45</c:v>
                </c:pt>
                <c:pt idx="15051">
                  <c:v>6/6/2012 19:00</c:v>
                </c:pt>
                <c:pt idx="15052">
                  <c:v>6/6/2012 19:15</c:v>
                </c:pt>
                <c:pt idx="15053">
                  <c:v>6/6/2012 19:30</c:v>
                </c:pt>
                <c:pt idx="15054">
                  <c:v>6/6/2012 19:45</c:v>
                </c:pt>
                <c:pt idx="15055">
                  <c:v>6/6/2012 20:00</c:v>
                </c:pt>
                <c:pt idx="15056">
                  <c:v>6/6/2012 20:15</c:v>
                </c:pt>
                <c:pt idx="15057">
                  <c:v>6/6/2012 20:30</c:v>
                </c:pt>
                <c:pt idx="15058">
                  <c:v>6/6/2012 20:45</c:v>
                </c:pt>
                <c:pt idx="15059">
                  <c:v>6/6/2012 21:00</c:v>
                </c:pt>
                <c:pt idx="15060">
                  <c:v>6/6/2012 21:15</c:v>
                </c:pt>
                <c:pt idx="15061">
                  <c:v>6/6/2012 21:30</c:v>
                </c:pt>
                <c:pt idx="15062">
                  <c:v>6/6/2012 21:45</c:v>
                </c:pt>
                <c:pt idx="15063">
                  <c:v>6/6/2012 22:00</c:v>
                </c:pt>
                <c:pt idx="15064">
                  <c:v>6/6/2012 22:15</c:v>
                </c:pt>
                <c:pt idx="15065">
                  <c:v>6/6/2012 22:30</c:v>
                </c:pt>
                <c:pt idx="15066">
                  <c:v>6/6/2012 22:45</c:v>
                </c:pt>
                <c:pt idx="15067">
                  <c:v>6/6/2012 23:00</c:v>
                </c:pt>
                <c:pt idx="15068">
                  <c:v>6/6/2012 23:15</c:v>
                </c:pt>
                <c:pt idx="15069">
                  <c:v>6/6/2012 23:30</c:v>
                </c:pt>
                <c:pt idx="15070">
                  <c:v>6/6/2012 23:45</c:v>
                </c:pt>
                <c:pt idx="15071">
                  <c:v>6/7/2012 0:00</c:v>
                </c:pt>
                <c:pt idx="15072">
                  <c:v>6/7/2012 0:15</c:v>
                </c:pt>
                <c:pt idx="15073">
                  <c:v>6/7/2012 0:30</c:v>
                </c:pt>
                <c:pt idx="15074">
                  <c:v>6/7/2012 0:45</c:v>
                </c:pt>
                <c:pt idx="15075">
                  <c:v>6/7/2012 1:00</c:v>
                </c:pt>
                <c:pt idx="15076">
                  <c:v>6/7/2012 1:15</c:v>
                </c:pt>
                <c:pt idx="15077">
                  <c:v>6/7/2012 1:30</c:v>
                </c:pt>
                <c:pt idx="15078">
                  <c:v>6/7/2012 1:45</c:v>
                </c:pt>
                <c:pt idx="15079">
                  <c:v>6/7/2012 2:00</c:v>
                </c:pt>
                <c:pt idx="15080">
                  <c:v>6/7/2012 2:15</c:v>
                </c:pt>
                <c:pt idx="15081">
                  <c:v>6/7/2012 2:30</c:v>
                </c:pt>
                <c:pt idx="15082">
                  <c:v>6/7/2012 2:45</c:v>
                </c:pt>
                <c:pt idx="15083">
                  <c:v>6/7/2012 3:00</c:v>
                </c:pt>
                <c:pt idx="15084">
                  <c:v>6/7/2012 3:15</c:v>
                </c:pt>
                <c:pt idx="15085">
                  <c:v>6/7/2012 3:30</c:v>
                </c:pt>
                <c:pt idx="15086">
                  <c:v>6/7/2012 3:45</c:v>
                </c:pt>
                <c:pt idx="15087">
                  <c:v>6/7/2012 4:00</c:v>
                </c:pt>
                <c:pt idx="15088">
                  <c:v>6/7/2012 4:15</c:v>
                </c:pt>
                <c:pt idx="15089">
                  <c:v>6/7/2012 4:30</c:v>
                </c:pt>
                <c:pt idx="15090">
                  <c:v>6/7/2012 4:45</c:v>
                </c:pt>
                <c:pt idx="15091">
                  <c:v>6/7/2012 5:00</c:v>
                </c:pt>
                <c:pt idx="15092">
                  <c:v>6/7/2012 5:15</c:v>
                </c:pt>
                <c:pt idx="15093">
                  <c:v>6/7/2012 5:30</c:v>
                </c:pt>
                <c:pt idx="15094">
                  <c:v>6/7/2012 5:45</c:v>
                </c:pt>
                <c:pt idx="15095">
                  <c:v>6/7/2012 6:00</c:v>
                </c:pt>
                <c:pt idx="15096">
                  <c:v>6/7/2012 6:15</c:v>
                </c:pt>
                <c:pt idx="15097">
                  <c:v>6/7/2012 6:30</c:v>
                </c:pt>
                <c:pt idx="15098">
                  <c:v>6/7/2012 6:45</c:v>
                </c:pt>
                <c:pt idx="15099">
                  <c:v>6/7/2012 7:00</c:v>
                </c:pt>
                <c:pt idx="15100">
                  <c:v>6/7/2012 7:15</c:v>
                </c:pt>
                <c:pt idx="15101">
                  <c:v>6/7/2012 7:30</c:v>
                </c:pt>
                <c:pt idx="15102">
                  <c:v>6/7/2012 7:45</c:v>
                </c:pt>
                <c:pt idx="15103">
                  <c:v>6/7/2012 8:00</c:v>
                </c:pt>
                <c:pt idx="15104">
                  <c:v>6/7/2012 8:15</c:v>
                </c:pt>
                <c:pt idx="15105">
                  <c:v>6/7/2012 8:30</c:v>
                </c:pt>
                <c:pt idx="15106">
                  <c:v>6/7/2012 8:45</c:v>
                </c:pt>
                <c:pt idx="15107">
                  <c:v>6/7/2012 9:00</c:v>
                </c:pt>
                <c:pt idx="15108">
                  <c:v>6/7/2012 9:15</c:v>
                </c:pt>
                <c:pt idx="15109">
                  <c:v>6/7/2012 9:30</c:v>
                </c:pt>
                <c:pt idx="15110">
                  <c:v>6/7/2012 9:45</c:v>
                </c:pt>
                <c:pt idx="15111">
                  <c:v>6/7/2012 10:00</c:v>
                </c:pt>
                <c:pt idx="15112">
                  <c:v>6/7/2012 10:15</c:v>
                </c:pt>
                <c:pt idx="15113">
                  <c:v>6/7/2012 10:30</c:v>
                </c:pt>
                <c:pt idx="15114">
                  <c:v>6/7/2012 10:45</c:v>
                </c:pt>
                <c:pt idx="15115">
                  <c:v>6/7/2012 11:00</c:v>
                </c:pt>
                <c:pt idx="15116">
                  <c:v>6/7/2012 11:15</c:v>
                </c:pt>
                <c:pt idx="15117">
                  <c:v>6/7/2012 11:30</c:v>
                </c:pt>
                <c:pt idx="15118">
                  <c:v>6/7/2012 11:45</c:v>
                </c:pt>
                <c:pt idx="15119">
                  <c:v>6/7/2012 12:00</c:v>
                </c:pt>
                <c:pt idx="15120">
                  <c:v>6/7/2012 12:15</c:v>
                </c:pt>
                <c:pt idx="15121">
                  <c:v>6/7/2012 12:30</c:v>
                </c:pt>
                <c:pt idx="15122">
                  <c:v>6/7/2012 12:45</c:v>
                </c:pt>
                <c:pt idx="15123">
                  <c:v>6/7/2012 13:00</c:v>
                </c:pt>
                <c:pt idx="15124">
                  <c:v>6/7/2012 13:15</c:v>
                </c:pt>
                <c:pt idx="15125">
                  <c:v>6/7/2012 13:30</c:v>
                </c:pt>
                <c:pt idx="15126">
                  <c:v>6/7/2012 13:45</c:v>
                </c:pt>
                <c:pt idx="15127">
                  <c:v>6/7/2012 14:00</c:v>
                </c:pt>
                <c:pt idx="15128">
                  <c:v>6/7/2012 14:15</c:v>
                </c:pt>
                <c:pt idx="15129">
                  <c:v>6/7/2012 14:30</c:v>
                </c:pt>
                <c:pt idx="15130">
                  <c:v>6/7/2012 14:45</c:v>
                </c:pt>
                <c:pt idx="15131">
                  <c:v>6/7/2012 15:00</c:v>
                </c:pt>
                <c:pt idx="15132">
                  <c:v>6/7/2012 15:15</c:v>
                </c:pt>
                <c:pt idx="15133">
                  <c:v>6/7/2012 15:30</c:v>
                </c:pt>
                <c:pt idx="15134">
                  <c:v>6/7/2012 15:45</c:v>
                </c:pt>
                <c:pt idx="15135">
                  <c:v>6/7/2012 16:00</c:v>
                </c:pt>
                <c:pt idx="15136">
                  <c:v>6/7/2012 16:15</c:v>
                </c:pt>
                <c:pt idx="15137">
                  <c:v>6/7/2012 16:30</c:v>
                </c:pt>
                <c:pt idx="15138">
                  <c:v>6/7/2012 16:45</c:v>
                </c:pt>
                <c:pt idx="15139">
                  <c:v>6/7/2012 17:00</c:v>
                </c:pt>
                <c:pt idx="15140">
                  <c:v>6/7/2012 17:15</c:v>
                </c:pt>
                <c:pt idx="15141">
                  <c:v>6/7/2012 17:30</c:v>
                </c:pt>
                <c:pt idx="15142">
                  <c:v>6/7/2012 17:45</c:v>
                </c:pt>
                <c:pt idx="15143">
                  <c:v>6/7/2012 18:00</c:v>
                </c:pt>
                <c:pt idx="15144">
                  <c:v>6/7/2012 18:15</c:v>
                </c:pt>
                <c:pt idx="15145">
                  <c:v>6/7/2012 18:30</c:v>
                </c:pt>
                <c:pt idx="15146">
                  <c:v>6/7/2012 18:45</c:v>
                </c:pt>
                <c:pt idx="15147">
                  <c:v>6/7/2012 19:00</c:v>
                </c:pt>
                <c:pt idx="15148">
                  <c:v>6/7/2012 19:15</c:v>
                </c:pt>
                <c:pt idx="15149">
                  <c:v>6/7/2012 19:30</c:v>
                </c:pt>
                <c:pt idx="15150">
                  <c:v>6/7/2012 19:45</c:v>
                </c:pt>
                <c:pt idx="15151">
                  <c:v>6/7/2012 20:00</c:v>
                </c:pt>
                <c:pt idx="15152">
                  <c:v>6/7/2012 20:15</c:v>
                </c:pt>
                <c:pt idx="15153">
                  <c:v>6/7/2012 20:30</c:v>
                </c:pt>
                <c:pt idx="15154">
                  <c:v>6/7/2012 20:45</c:v>
                </c:pt>
                <c:pt idx="15155">
                  <c:v>6/7/2012 21:00</c:v>
                </c:pt>
                <c:pt idx="15156">
                  <c:v>6/7/2012 21:15</c:v>
                </c:pt>
                <c:pt idx="15157">
                  <c:v>6/7/2012 21:30</c:v>
                </c:pt>
                <c:pt idx="15158">
                  <c:v>6/7/2012 21:45</c:v>
                </c:pt>
                <c:pt idx="15159">
                  <c:v>6/7/2012 22:00</c:v>
                </c:pt>
                <c:pt idx="15160">
                  <c:v>6/7/2012 22:15</c:v>
                </c:pt>
                <c:pt idx="15161">
                  <c:v>6/7/2012 22:30</c:v>
                </c:pt>
                <c:pt idx="15162">
                  <c:v>6/7/2012 22:45</c:v>
                </c:pt>
                <c:pt idx="15163">
                  <c:v>6/7/2012 23:00</c:v>
                </c:pt>
                <c:pt idx="15164">
                  <c:v>6/7/2012 23:15</c:v>
                </c:pt>
                <c:pt idx="15165">
                  <c:v>6/7/2012 23:30</c:v>
                </c:pt>
                <c:pt idx="15166">
                  <c:v>6/7/2012 23:45</c:v>
                </c:pt>
                <c:pt idx="15167">
                  <c:v>6/8/2012 0:00</c:v>
                </c:pt>
                <c:pt idx="15168">
                  <c:v>6/8/2012 0:15</c:v>
                </c:pt>
                <c:pt idx="15169">
                  <c:v>6/8/2012 0:30</c:v>
                </c:pt>
                <c:pt idx="15170">
                  <c:v>6/8/2012 0:45</c:v>
                </c:pt>
                <c:pt idx="15171">
                  <c:v>6/8/2012 1:00</c:v>
                </c:pt>
                <c:pt idx="15172">
                  <c:v>6/8/2012 1:15</c:v>
                </c:pt>
                <c:pt idx="15173">
                  <c:v>6/8/2012 1:30</c:v>
                </c:pt>
                <c:pt idx="15174">
                  <c:v>6/8/2012 1:45</c:v>
                </c:pt>
                <c:pt idx="15175">
                  <c:v>6/8/2012 2:00</c:v>
                </c:pt>
                <c:pt idx="15176">
                  <c:v>6/8/2012 2:15</c:v>
                </c:pt>
                <c:pt idx="15177">
                  <c:v>6/8/2012 2:30</c:v>
                </c:pt>
                <c:pt idx="15178">
                  <c:v>6/8/2012 2:45</c:v>
                </c:pt>
                <c:pt idx="15179">
                  <c:v>6/8/2012 3:00</c:v>
                </c:pt>
                <c:pt idx="15180">
                  <c:v>6/8/2012 3:15</c:v>
                </c:pt>
                <c:pt idx="15181">
                  <c:v>6/8/2012 3:30</c:v>
                </c:pt>
                <c:pt idx="15182">
                  <c:v>6/8/2012 3:45</c:v>
                </c:pt>
                <c:pt idx="15183">
                  <c:v>6/8/2012 4:00</c:v>
                </c:pt>
                <c:pt idx="15184">
                  <c:v>6/8/2012 4:15</c:v>
                </c:pt>
                <c:pt idx="15185">
                  <c:v>6/8/2012 4:30</c:v>
                </c:pt>
                <c:pt idx="15186">
                  <c:v>6/8/2012 4:45</c:v>
                </c:pt>
                <c:pt idx="15187">
                  <c:v>6/8/2012 5:00</c:v>
                </c:pt>
                <c:pt idx="15188">
                  <c:v>6/8/2012 5:15</c:v>
                </c:pt>
                <c:pt idx="15189">
                  <c:v>6/8/2012 5:30</c:v>
                </c:pt>
                <c:pt idx="15190">
                  <c:v>6/8/2012 5:45</c:v>
                </c:pt>
                <c:pt idx="15191">
                  <c:v>6/8/2012 6:00</c:v>
                </c:pt>
                <c:pt idx="15192">
                  <c:v>6/8/2012 6:15</c:v>
                </c:pt>
                <c:pt idx="15193">
                  <c:v>6/8/2012 6:30</c:v>
                </c:pt>
                <c:pt idx="15194">
                  <c:v>6/8/2012 6:45</c:v>
                </c:pt>
                <c:pt idx="15195">
                  <c:v>6/8/2012 7:00</c:v>
                </c:pt>
                <c:pt idx="15196">
                  <c:v>6/8/2012 7:15</c:v>
                </c:pt>
                <c:pt idx="15197">
                  <c:v>6/8/2012 7:30</c:v>
                </c:pt>
                <c:pt idx="15198">
                  <c:v>6/8/2012 7:45</c:v>
                </c:pt>
                <c:pt idx="15199">
                  <c:v>6/8/2012 8:00</c:v>
                </c:pt>
                <c:pt idx="15200">
                  <c:v>6/8/2012 8:15</c:v>
                </c:pt>
                <c:pt idx="15201">
                  <c:v>6/8/2012 8:30</c:v>
                </c:pt>
                <c:pt idx="15202">
                  <c:v>6/8/2012 8:45</c:v>
                </c:pt>
                <c:pt idx="15203">
                  <c:v>6/8/2012 9:00</c:v>
                </c:pt>
                <c:pt idx="15204">
                  <c:v>6/8/2012 9:15</c:v>
                </c:pt>
                <c:pt idx="15205">
                  <c:v>6/8/2012 9:30</c:v>
                </c:pt>
                <c:pt idx="15206">
                  <c:v>6/8/2012 9:45</c:v>
                </c:pt>
                <c:pt idx="15207">
                  <c:v>6/8/2012 10:00</c:v>
                </c:pt>
                <c:pt idx="15208">
                  <c:v>6/8/2012 10:15</c:v>
                </c:pt>
                <c:pt idx="15209">
                  <c:v>6/8/2012 10:30</c:v>
                </c:pt>
                <c:pt idx="15210">
                  <c:v>6/8/2012 10:45</c:v>
                </c:pt>
                <c:pt idx="15211">
                  <c:v>6/8/2012 11:00</c:v>
                </c:pt>
                <c:pt idx="15212">
                  <c:v>6/8/2012 11:15</c:v>
                </c:pt>
                <c:pt idx="15213">
                  <c:v>6/8/2012 11:30</c:v>
                </c:pt>
                <c:pt idx="15214">
                  <c:v>6/8/2012 11:45</c:v>
                </c:pt>
                <c:pt idx="15215">
                  <c:v>6/8/2012 12:00</c:v>
                </c:pt>
                <c:pt idx="15216">
                  <c:v>6/8/2012 12:15</c:v>
                </c:pt>
                <c:pt idx="15217">
                  <c:v>6/8/2012 12:30</c:v>
                </c:pt>
                <c:pt idx="15218">
                  <c:v>6/8/2012 12:45</c:v>
                </c:pt>
                <c:pt idx="15219">
                  <c:v>6/8/2012 13:00</c:v>
                </c:pt>
                <c:pt idx="15220">
                  <c:v>6/8/2012 13:15</c:v>
                </c:pt>
                <c:pt idx="15221">
                  <c:v>6/8/2012 13:30</c:v>
                </c:pt>
                <c:pt idx="15222">
                  <c:v>6/8/2012 13:45</c:v>
                </c:pt>
                <c:pt idx="15223">
                  <c:v>6/8/2012 14:00</c:v>
                </c:pt>
                <c:pt idx="15224">
                  <c:v>6/8/2012 14:15</c:v>
                </c:pt>
                <c:pt idx="15225">
                  <c:v>6/8/2012 14:30</c:v>
                </c:pt>
                <c:pt idx="15226">
                  <c:v>6/8/2012 14:45</c:v>
                </c:pt>
                <c:pt idx="15227">
                  <c:v>6/8/2012 15:00</c:v>
                </c:pt>
                <c:pt idx="15228">
                  <c:v>6/8/2012 15:15</c:v>
                </c:pt>
                <c:pt idx="15229">
                  <c:v>6/8/2012 15:30</c:v>
                </c:pt>
                <c:pt idx="15230">
                  <c:v>6/8/2012 15:45</c:v>
                </c:pt>
                <c:pt idx="15231">
                  <c:v>6/8/2012 16:00</c:v>
                </c:pt>
                <c:pt idx="15232">
                  <c:v>6/8/2012 16:15</c:v>
                </c:pt>
                <c:pt idx="15233">
                  <c:v>6/8/2012 16:30</c:v>
                </c:pt>
                <c:pt idx="15234">
                  <c:v>6/8/2012 16:45</c:v>
                </c:pt>
                <c:pt idx="15235">
                  <c:v>6/8/2012 17:00</c:v>
                </c:pt>
                <c:pt idx="15236">
                  <c:v>6/8/2012 17:15</c:v>
                </c:pt>
                <c:pt idx="15237">
                  <c:v>6/8/2012 17:30</c:v>
                </c:pt>
                <c:pt idx="15238">
                  <c:v>6/8/2012 17:45</c:v>
                </c:pt>
                <c:pt idx="15239">
                  <c:v>6/8/2012 18:00</c:v>
                </c:pt>
                <c:pt idx="15240">
                  <c:v>6/8/2012 18:15</c:v>
                </c:pt>
                <c:pt idx="15241">
                  <c:v>6/8/2012 18:30</c:v>
                </c:pt>
                <c:pt idx="15242">
                  <c:v>6/8/2012 18:45</c:v>
                </c:pt>
                <c:pt idx="15243">
                  <c:v>6/8/2012 19:00</c:v>
                </c:pt>
                <c:pt idx="15244">
                  <c:v>6/8/2012 19:15</c:v>
                </c:pt>
                <c:pt idx="15245">
                  <c:v>6/8/2012 19:30</c:v>
                </c:pt>
                <c:pt idx="15246">
                  <c:v>6/8/2012 19:45</c:v>
                </c:pt>
                <c:pt idx="15247">
                  <c:v>6/8/2012 20:00</c:v>
                </c:pt>
                <c:pt idx="15248">
                  <c:v>6/8/2012 20:15</c:v>
                </c:pt>
                <c:pt idx="15249">
                  <c:v>6/8/2012 20:30</c:v>
                </c:pt>
                <c:pt idx="15250">
                  <c:v>6/8/2012 20:45</c:v>
                </c:pt>
                <c:pt idx="15251">
                  <c:v>6/8/2012 21:00</c:v>
                </c:pt>
                <c:pt idx="15252">
                  <c:v>6/8/2012 21:15</c:v>
                </c:pt>
                <c:pt idx="15253">
                  <c:v>6/8/2012 21:30</c:v>
                </c:pt>
                <c:pt idx="15254">
                  <c:v>6/8/2012 21:45</c:v>
                </c:pt>
                <c:pt idx="15255">
                  <c:v>6/8/2012 22:00</c:v>
                </c:pt>
                <c:pt idx="15256">
                  <c:v>6/8/2012 22:15</c:v>
                </c:pt>
                <c:pt idx="15257">
                  <c:v>6/8/2012 22:30</c:v>
                </c:pt>
                <c:pt idx="15258">
                  <c:v>6/8/2012 22:45</c:v>
                </c:pt>
                <c:pt idx="15259">
                  <c:v>6/8/2012 23:00</c:v>
                </c:pt>
                <c:pt idx="15260">
                  <c:v>6/8/2012 23:15</c:v>
                </c:pt>
                <c:pt idx="15261">
                  <c:v>6/8/2012 23:30</c:v>
                </c:pt>
                <c:pt idx="15262">
                  <c:v>6/8/2012 23:45</c:v>
                </c:pt>
                <c:pt idx="15263">
                  <c:v>6/9/2012 0:00</c:v>
                </c:pt>
                <c:pt idx="15264">
                  <c:v>6/9/2012 0:15</c:v>
                </c:pt>
                <c:pt idx="15265">
                  <c:v>6/9/2012 0:30</c:v>
                </c:pt>
                <c:pt idx="15266">
                  <c:v>6/9/2012 0:45</c:v>
                </c:pt>
                <c:pt idx="15267">
                  <c:v>6/9/2012 1:00</c:v>
                </c:pt>
                <c:pt idx="15268">
                  <c:v>6/9/2012 1:15</c:v>
                </c:pt>
                <c:pt idx="15269">
                  <c:v>6/9/2012 1:30</c:v>
                </c:pt>
                <c:pt idx="15270">
                  <c:v>6/9/2012 1:45</c:v>
                </c:pt>
                <c:pt idx="15271">
                  <c:v>6/9/2012 2:00</c:v>
                </c:pt>
                <c:pt idx="15272">
                  <c:v>6/9/2012 2:15</c:v>
                </c:pt>
                <c:pt idx="15273">
                  <c:v>6/9/2012 2:30</c:v>
                </c:pt>
                <c:pt idx="15274">
                  <c:v>6/9/2012 2:45</c:v>
                </c:pt>
                <c:pt idx="15275">
                  <c:v>6/9/2012 3:00</c:v>
                </c:pt>
                <c:pt idx="15276">
                  <c:v>6/9/2012 3:15</c:v>
                </c:pt>
                <c:pt idx="15277">
                  <c:v>6/9/2012 3:30</c:v>
                </c:pt>
                <c:pt idx="15278">
                  <c:v>6/9/2012 3:45</c:v>
                </c:pt>
                <c:pt idx="15279">
                  <c:v>6/9/2012 4:00</c:v>
                </c:pt>
                <c:pt idx="15280">
                  <c:v>6/9/2012 4:15</c:v>
                </c:pt>
                <c:pt idx="15281">
                  <c:v>6/9/2012 4:30</c:v>
                </c:pt>
                <c:pt idx="15282">
                  <c:v>6/9/2012 4:45</c:v>
                </c:pt>
                <c:pt idx="15283">
                  <c:v>6/9/2012 5:00</c:v>
                </c:pt>
                <c:pt idx="15284">
                  <c:v>6/9/2012 5:15</c:v>
                </c:pt>
                <c:pt idx="15285">
                  <c:v>6/9/2012 5:30</c:v>
                </c:pt>
                <c:pt idx="15286">
                  <c:v>6/9/2012 5:45</c:v>
                </c:pt>
                <c:pt idx="15287">
                  <c:v>6/9/2012 6:00</c:v>
                </c:pt>
                <c:pt idx="15288">
                  <c:v>6/9/2012 6:15</c:v>
                </c:pt>
                <c:pt idx="15289">
                  <c:v>6/9/2012 6:30</c:v>
                </c:pt>
                <c:pt idx="15290">
                  <c:v>6/9/2012 6:45</c:v>
                </c:pt>
                <c:pt idx="15291">
                  <c:v>6/9/2012 7:00</c:v>
                </c:pt>
                <c:pt idx="15292">
                  <c:v>6/9/2012 7:15</c:v>
                </c:pt>
                <c:pt idx="15293">
                  <c:v>6/9/2012 7:30</c:v>
                </c:pt>
                <c:pt idx="15294">
                  <c:v>6/9/2012 7:45</c:v>
                </c:pt>
                <c:pt idx="15295">
                  <c:v>6/9/2012 8:00</c:v>
                </c:pt>
                <c:pt idx="15296">
                  <c:v>6/9/2012 8:15</c:v>
                </c:pt>
                <c:pt idx="15297">
                  <c:v>6/9/2012 8:30</c:v>
                </c:pt>
                <c:pt idx="15298">
                  <c:v>6/9/2012 8:45</c:v>
                </c:pt>
                <c:pt idx="15299">
                  <c:v>6/9/2012 9:00</c:v>
                </c:pt>
                <c:pt idx="15300">
                  <c:v>6/9/2012 9:15</c:v>
                </c:pt>
                <c:pt idx="15301">
                  <c:v>6/9/2012 9:30</c:v>
                </c:pt>
                <c:pt idx="15302">
                  <c:v>6/9/2012 9:45</c:v>
                </c:pt>
                <c:pt idx="15303">
                  <c:v>6/9/2012 10:00</c:v>
                </c:pt>
                <c:pt idx="15304">
                  <c:v>6/9/2012 10:15</c:v>
                </c:pt>
                <c:pt idx="15305">
                  <c:v>6/9/2012 10:30</c:v>
                </c:pt>
                <c:pt idx="15306">
                  <c:v>6/9/2012 10:45</c:v>
                </c:pt>
                <c:pt idx="15307">
                  <c:v>6/9/2012 11:00</c:v>
                </c:pt>
                <c:pt idx="15308">
                  <c:v>6/9/2012 11:15</c:v>
                </c:pt>
                <c:pt idx="15309">
                  <c:v>6/9/2012 11:30</c:v>
                </c:pt>
                <c:pt idx="15310">
                  <c:v>6/9/2012 11:45</c:v>
                </c:pt>
                <c:pt idx="15311">
                  <c:v>6/9/2012 12:00</c:v>
                </c:pt>
                <c:pt idx="15312">
                  <c:v>6/9/2012 12:15</c:v>
                </c:pt>
                <c:pt idx="15313">
                  <c:v>6/9/2012 12:30</c:v>
                </c:pt>
                <c:pt idx="15314">
                  <c:v>6/9/2012 12:45</c:v>
                </c:pt>
                <c:pt idx="15315">
                  <c:v>6/9/2012 13:00</c:v>
                </c:pt>
                <c:pt idx="15316">
                  <c:v>6/9/2012 13:15</c:v>
                </c:pt>
                <c:pt idx="15317">
                  <c:v>6/9/2012 13:30</c:v>
                </c:pt>
                <c:pt idx="15318">
                  <c:v>6/9/2012 13:45</c:v>
                </c:pt>
                <c:pt idx="15319">
                  <c:v>6/9/2012 14:00</c:v>
                </c:pt>
                <c:pt idx="15320">
                  <c:v>6/9/2012 14:15</c:v>
                </c:pt>
                <c:pt idx="15321">
                  <c:v>6/9/2012 14:30</c:v>
                </c:pt>
                <c:pt idx="15322">
                  <c:v>6/9/2012 14:45</c:v>
                </c:pt>
                <c:pt idx="15323">
                  <c:v>6/9/2012 15:00</c:v>
                </c:pt>
                <c:pt idx="15324">
                  <c:v>6/9/2012 15:15</c:v>
                </c:pt>
                <c:pt idx="15325">
                  <c:v>6/9/2012 15:30</c:v>
                </c:pt>
                <c:pt idx="15326">
                  <c:v>6/9/2012 15:45</c:v>
                </c:pt>
                <c:pt idx="15327">
                  <c:v>6/9/2012 16:00</c:v>
                </c:pt>
                <c:pt idx="15328">
                  <c:v>6/9/2012 16:15</c:v>
                </c:pt>
                <c:pt idx="15329">
                  <c:v>6/9/2012 16:30</c:v>
                </c:pt>
                <c:pt idx="15330">
                  <c:v>6/9/2012 16:45</c:v>
                </c:pt>
                <c:pt idx="15331">
                  <c:v>6/9/2012 17:00</c:v>
                </c:pt>
                <c:pt idx="15332">
                  <c:v>6/9/2012 17:15</c:v>
                </c:pt>
                <c:pt idx="15333">
                  <c:v>6/9/2012 17:30</c:v>
                </c:pt>
                <c:pt idx="15334">
                  <c:v>6/9/2012 17:45</c:v>
                </c:pt>
                <c:pt idx="15335">
                  <c:v>6/9/2012 18:00</c:v>
                </c:pt>
                <c:pt idx="15336">
                  <c:v>6/9/2012 18:15</c:v>
                </c:pt>
                <c:pt idx="15337">
                  <c:v>6/9/2012 18:30</c:v>
                </c:pt>
                <c:pt idx="15338">
                  <c:v>6/9/2012 18:45</c:v>
                </c:pt>
                <c:pt idx="15339">
                  <c:v>6/9/2012 19:00</c:v>
                </c:pt>
                <c:pt idx="15340">
                  <c:v>6/9/2012 19:15</c:v>
                </c:pt>
                <c:pt idx="15341">
                  <c:v>6/9/2012 19:30</c:v>
                </c:pt>
                <c:pt idx="15342">
                  <c:v>6/9/2012 19:45</c:v>
                </c:pt>
                <c:pt idx="15343">
                  <c:v>6/9/2012 20:00</c:v>
                </c:pt>
                <c:pt idx="15344">
                  <c:v>6/9/2012 20:15</c:v>
                </c:pt>
                <c:pt idx="15345">
                  <c:v>6/9/2012 20:30</c:v>
                </c:pt>
                <c:pt idx="15346">
                  <c:v>6/9/2012 20:45</c:v>
                </c:pt>
                <c:pt idx="15347">
                  <c:v>6/9/2012 21:00</c:v>
                </c:pt>
                <c:pt idx="15348">
                  <c:v>6/9/2012 21:15</c:v>
                </c:pt>
                <c:pt idx="15349">
                  <c:v>6/9/2012 21:30</c:v>
                </c:pt>
                <c:pt idx="15350">
                  <c:v>6/9/2012 21:45</c:v>
                </c:pt>
                <c:pt idx="15351">
                  <c:v>6/9/2012 22:00</c:v>
                </c:pt>
                <c:pt idx="15352">
                  <c:v>6/9/2012 22:15</c:v>
                </c:pt>
                <c:pt idx="15353">
                  <c:v>6/9/2012 22:30</c:v>
                </c:pt>
                <c:pt idx="15354">
                  <c:v>6/9/2012 22:45</c:v>
                </c:pt>
                <c:pt idx="15355">
                  <c:v>6/9/2012 23:00</c:v>
                </c:pt>
                <c:pt idx="15356">
                  <c:v>6/9/2012 23:15</c:v>
                </c:pt>
                <c:pt idx="15357">
                  <c:v>6/9/2012 23:30</c:v>
                </c:pt>
                <c:pt idx="15358">
                  <c:v>6/9/2012 23:45</c:v>
                </c:pt>
                <c:pt idx="15359">
                  <c:v>6/10/2012 0:00</c:v>
                </c:pt>
                <c:pt idx="15360">
                  <c:v>6/10/2012 0:15</c:v>
                </c:pt>
                <c:pt idx="15361">
                  <c:v>6/10/2012 0:30</c:v>
                </c:pt>
                <c:pt idx="15362">
                  <c:v>6/10/2012 0:45</c:v>
                </c:pt>
                <c:pt idx="15363">
                  <c:v>6/10/2012 1:00</c:v>
                </c:pt>
                <c:pt idx="15364">
                  <c:v>6/10/2012 1:15</c:v>
                </c:pt>
                <c:pt idx="15365">
                  <c:v>6/10/2012 1:30</c:v>
                </c:pt>
                <c:pt idx="15366">
                  <c:v>6/10/2012 1:45</c:v>
                </c:pt>
                <c:pt idx="15367">
                  <c:v>6/10/2012 2:00</c:v>
                </c:pt>
                <c:pt idx="15368">
                  <c:v>6/10/2012 2:15</c:v>
                </c:pt>
                <c:pt idx="15369">
                  <c:v>6/10/2012 2:30</c:v>
                </c:pt>
                <c:pt idx="15370">
                  <c:v>6/10/2012 2:45</c:v>
                </c:pt>
                <c:pt idx="15371">
                  <c:v>6/10/2012 3:00</c:v>
                </c:pt>
                <c:pt idx="15372">
                  <c:v>6/10/2012 3:15</c:v>
                </c:pt>
                <c:pt idx="15373">
                  <c:v>6/10/2012 3:30</c:v>
                </c:pt>
                <c:pt idx="15374">
                  <c:v>6/10/2012 3:45</c:v>
                </c:pt>
                <c:pt idx="15375">
                  <c:v>6/10/2012 4:00</c:v>
                </c:pt>
                <c:pt idx="15376">
                  <c:v>6/10/2012 4:15</c:v>
                </c:pt>
                <c:pt idx="15377">
                  <c:v>6/10/2012 4:30</c:v>
                </c:pt>
                <c:pt idx="15378">
                  <c:v>6/10/2012 4:45</c:v>
                </c:pt>
                <c:pt idx="15379">
                  <c:v>6/10/2012 5:00</c:v>
                </c:pt>
                <c:pt idx="15380">
                  <c:v>6/10/2012 5:15</c:v>
                </c:pt>
                <c:pt idx="15381">
                  <c:v>6/10/2012 5:30</c:v>
                </c:pt>
                <c:pt idx="15382">
                  <c:v>6/10/2012 5:45</c:v>
                </c:pt>
                <c:pt idx="15383">
                  <c:v>6/10/2012 6:00</c:v>
                </c:pt>
                <c:pt idx="15384">
                  <c:v>6/10/2012 6:15</c:v>
                </c:pt>
                <c:pt idx="15385">
                  <c:v>6/10/2012 6:30</c:v>
                </c:pt>
                <c:pt idx="15386">
                  <c:v>6/10/2012 6:45</c:v>
                </c:pt>
                <c:pt idx="15387">
                  <c:v>6/10/2012 7:00</c:v>
                </c:pt>
                <c:pt idx="15388">
                  <c:v>6/10/2012 7:15</c:v>
                </c:pt>
                <c:pt idx="15389">
                  <c:v>6/10/2012 7:30</c:v>
                </c:pt>
                <c:pt idx="15390">
                  <c:v>6/10/2012 7:45</c:v>
                </c:pt>
                <c:pt idx="15391">
                  <c:v>6/10/2012 8:00</c:v>
                </c:pt>
                <c:pt idx="15392">
                  <c:v>6/10/2012 8:15</c:v>
                </c:pt>
                <c:pt idx="15393">
                  <c:v>6/10/2012 8:30</c:v>
                </c:pt>
                <c:pt idx="15394">
                  <c:v>6/10/2012 8:45</c:v>
                </c:pt>
                <c:pt idx="15395">
                  <c:v>6/10/2012 9:00</c:v>
                </c:pt>
                <c:pt idx="15396">
                  <c:v>6/10/2012 9:15</c:v>
                </c:pt>
                <c:pt idx="15397">
                  <c:v>6/10/2012 9:30</c:v>
                </c:pt>
                <c:pt idx="15398">
                  <c:v>6/10/2012 9:45</c:v>
                </c:pt>
                <c:pt idx="15399">
                  <c:v>6/10/2012 10:00</c:v>
                </c:pt>
                <c:pt idx="15400">
                  <c:v>6/10/2012 10:15</c:v>
                </c:pt>
                <c:pt idx="15401">
                  <c:v>6/10/2012 10:30</c:v>
                </c:pt>
                <c:pt idx="15402">
                  <c:v>6/10/2012 10:45</c:v>
                </c:pt>
                <c:pt idx="15403">
                  <c:v>6/10/2012 11:00</c:v>
                </c:pt>
                <c:pt idx="15404">
                  <c:v>6/10/2012 11:15</c:v>
                </c:pt>
                <c:pt idx="15405">
                  <c:v>6/10/2012 11:30</c:v>
                </c:pt>
                <c:pt idx="15406">
                  <c:v>6/10/2012 11:45</c:v>
                </c:pt>
                <c:pt idx="15407">
                  <c:v>6/10/2012 12:00</c:v>
                </c:pt>
                <c:pt idx="15408">
                  <c:v>6/10/2012 12:15</c:v>
                </c:pt>
                <c:pt idx="15409">
                  <c:v>6/10/2012 12:30</c:v>
                </c:pt>
                <c:pt idx="15410">
                  <c:v>6/10/2012 12:45</c:v>
                </c:pt>
                <c:pt idx="15411">
                  <c:v>6/10/2012 13:00</c:v>
                </c:pt>
                <c:pt idx="15412">
                  <c:v>6/10/2012 13:15</c:v>
                </c:pt>
                <c:pt idx="15413">
                  <c:v>6/10/2012 13:30</c:v>
                </c:pt>
                <c:pt idx="15414">
                  <c:v>6/10/2012 13:45</c:v>
                </c:pt>
                <c:pt idx="15415">
                  <c:v>6/10/2012 14:00</c:v>
                </c:pt>
                <c:pt idx="15416">
                  <c:v>6/10/2012 14:15</c:v>
                </c:pt>
                <c:pt idx="15417">
                  <c:v>6/10/2012 14:30</c:v>
                </c:pt>
                <c:pt idx="15418">
                  <c:v>6/10/2012 14:45</c:v>
                </c:pt>
                <c:pt idx="15419">
                  <c:v>6/10/2012 15:00</c:v>
                </c:pt>
                <c:pt idx="15420">
                  <c:v>6/10/2012 15:15</c:v>
                </c:pt>
                <c:pt idx="15421">
                  <c:v>6/10/2012 15:30</c:v>
                </c:pt>
                <c:pt idx="15422">
                  <c:v>6/10/2012 15:45</c:v>
                </c:pt>
                <c:pt idx="15423">
                  <c:v>6/10/2012 16:00</c:v>
                </c:pt>
                <c:pt idx="15424">
                  <c:v>6/10/2012 16:15</c:v>
                </c:pt>
                <c:pt idx="15425">
                  <c:v>6/10/2012 16:30</c:v>
                </c:pt>
                <c:pt idx="15426">
                  <c:v>6/10/2012 16:45</c:v>
                </c:pt>
                <c:pt idx="15427">
                  <c:v>6/10/2012 17:00</c:v>
                </c:pt>
                <c:pt idx="15428">
                  <c:v>6/10/2012 17:15</c:v>
                </c:pt>
                <c:pt idx="15429">
                  <c:v>6/10/2012 17:30</c:v>
                </c:pt>
                <c:pt idx="15430">
                  <c:v>6/10/2012 17:45</c:v>
                </c:pt>
                <c:pt idx="15431">
                  <c:v>6/10/2012 18:00</c:v>
                </c:pt>
                <c:pt idx="15432">
                  <c:v>6/10/2012 18:15</c:v>
                </c:pt>
                <c:pt idx="15433">
                  <c:v>6/10/2012 18:30</c:v>
                </c:pt>
                <c:pt idx="15434">
                  <c:v>6/10/2012 18:45</c:v>
                </c:pt>
                <c:pt idx="15435">
                  <c:v>6/10/2012 19:00</c:v>
                </c:pt>
                <c:pt idx="15436">
                  <c:v>6/10/2012 19:15</c:v>
                </c:pt>
                <c:pt idx="15437">
                  <c:v>6/10/2012 19:30</c:v>
                </c:pt>
                <c:pt idx="15438">
                  <c:v>6/10/2012 19:45</c:v>
                </c:pt>
                <c:pt idx="15439">
                  <c:v>6/10/2012 20:00</c:v>
                </c:pt>
                <c:pt idx="15440">
                  <c:v>6/10/2012 20:15</c:v>
                </c:pt>
                <c:pt idx="15441">
                  <c:v>6/10/2012 20:30</c:v>
                </c:pt>
                <c:pt idx="15442">
                  <c:v>6/10/2012 20:45</c:v>
                </c:pt>
                <c:pt idx="15443">
                  <c:v>6/10/2012 21:00</c:v>
                </c:pt>
                <c:pt idx="15444">
                  <c:v>6/10/2012 21:15</c:v>
                </c:pt>
                <c:pt idx="15445">
                  <c:v>6/10/2012 21:30</c:v>
                </c:pt>
                <c:pt idx="15446">
                  <c:v>6/10/2012 21:45</c:v>
                </c:pt>
                <c:pt idx="15447">
                  <c:v>6/10/2012 22:00</c:v>
                </c:pt>
                <c:pt idx="15448">
                  <c:v>6/10/2012 22:15</c:v>
                </c:pt>
                <c:pt idx="15449">
                  <c:v>6/10/2012 22:30</c:v>
                </c:pt>
                <c:pt idx="15450">
                  <c:v>6/10/2012 22:45</c:v>
                </c:pt>
                <c:pt idx="15451">
                  <c:v>6/10/2012 23:00</c:v>
                </c:pt>
                <c:pt idx="15452">
                  <c:v>6/10/2012 23:15</c:v>
                </c:pt>
                <c:pt idx="15453">
                  <c:v>6/10/2012 23:30</c:v>
                </c:pt>
                <c:pt idx="15454">
                  <c:v>6/10/2012 23:45</c:v>
                </c:pt>
                <c:pt idx="15455">
                  <c:v>6/11/2012 0:00</c:v>
                </c:pt>
                <c:pt idx="15456">
                  <c:v>6/11/2012 0:15</c:v>
                </c:pt>
                <c:pt idx="15457">
                  <c:v>6/11/2012 0:30</c:v>
                </c:pt>
                <c:pt idx="15458">
                  <c:v>6/11/2012 0:45</c:v>
                </c:pt>
                <c:pt idx="15459">
                  <c:v>6/11/2012 1:00</c:v>
                </c:pt>
                <c:pt idx="15460">
                  <c:v>6/11/2012 1:15</c:v>
                </c:pt>
                <c:pt idx="15461">
                  <c:v>6/11/2012 1:30</c:v>
                </c:pt>
                <c:pt idx="15462">
                  <c:v>6/11/2012 1:45</c:v>
                </c:pt>
                <c:pt idx="15463">
                  <c:v>6/11/2012 2:00</c:v>
                </c:pt>
                <c:pt idx="15464">
                  <c:v>6/11/2012 2:15</c:v>
                </c:pt>
                <c:pt idx="15465">
                  <c:v>6/11/2012 2:30</c:v>
                </c:pt>
                <c:pt idx="15466">
                  <c:v>6/11/2012 2:45</c:v>
                </c:pt>
                <c:pt idx="15467">
                  <c:v>6/11/2012 3:00</c:v>
                </c:pt>
                <c:pt idx="15468">
                  <c:v>6/11/2012 3:15</c:v>
                </c:pt>
                <c:pt idx="15469">
                  <c:v>6/11/2012 3:30</c:v>
                </c:pt>
                <c:pt idx="15470">
                  <c:v>6/11/2012 3:45</c:v>
                </c:pt>
                <c:pt idx="15471">
                  <c:v>6/11/2012 4:00</c:v>
                </c:pt>
                <c:pt idx="15472">
                  <c:v>6/11/2012 4:15</c:v>
                </c:pt>
                <c:pt idx="15473">
                  <c:v>6/11/2012 4:30</c:v>
                </c:pt>
                <c:pt idx="15474">
                  <c:v>6/11/2012 4:45</c:v>
                </c:pt>
                <c:pt idx="15475">
                  <c:v>6/11/2012 5:00</c:v>
                </c:pt>
                <c:pt idx="15476">
                  <c:v>6/11/2012 5:15</c:v>
                </c:pt>
                <c:pt idx="15477">
                  <c:v>6/11/2012 5:30</c:v>
                </c:pt>
                <c:pt idx="15478">
                  <c:v>6/11/2012 5:45</c:v>
                </c:pt>
                <c:pt idx="15479">
                  <c:v>6/11/2012 6:00</c:v>
                </c:pt>
                <c:pt idx="15480">
                  <c:v>6/11/2012 6:15</c:v>
                </c:pt>
                <c:pt idx="15481">
                  <c:v>6/11/2012 6:30</c:v>
                </c:pt>
                <c:pt idx="15482">
                  <c:v>6/11/2012 6:45</c:v>
                </c:pt>
                <c:pt idx="15483">
                  <c:v>6/11/2012 7:00</c:v>
                </c:pt>
                <c:pt idx="15484">
                  <c:v>6/11/2012 7:15</c:v>
                </c:pt>
                <c:pt idx="15485">
                  <c:v>6/11/2012 7:30</c:v>
                </c:pt>
                <c:pt idx="15486">
                  <c:v>6/11/2012 7:45</c:v>
                </c:pt>
                <c:pt idx="15487">
                  <c:v>6/11/2012 8:00</c:v>
                </c:pt>
                <c:pt idx="15488">
                  <c:v>6/11/2012 8:15</c:v>
                </c:pt>
                <c:pt idx="15489">
                  <c:v>6/11/2012 8:30</c:v>
                </c:pt>
                <c:pt idx="15490">
                  <c:v>6/11/2012 8:45</c:v>
                </c:pt>
                <c:pt idx="15491">
                  <c:v>6/11/2012 9:00</c:v>
                </c:pt>
                <c:pt idx="15492">
                  <c:v>6/11/2012 9:15</c:v>
                </c:pt>
                <c:pt idx="15493">
                  <c:v>6/11/2012 9:30</c:v>
                </c:pt>
                <c:pt idx="15494">
                  <c:v>6/11/2012 9:45</c:v>
                </c:pt>
                <c:pt idx="15495">
                  <c:v>6/11/2012 10:00</c:v>
                </c:pt>
                <c:pt idx="15496">
                  <c:v>6/11/2012 10:15</c:v>
                </c:pt>
                <c:pt idx="15497">
                  <c:v>6/11/2012 10:30</c:v>
                </c:pt>
                <c:pt idx="15498">
                  <c:v>6/11/2012 10:45</c:v>
                </c:pt>
                <c:pt idx="15499">
                  <c:v>6/11/2012 11:00</c:v>
                </c:pt>
                <c:pt idx="15500">
                  <c:v>6/11/2012 11:15</c:v>
                </c:pt>
                <c:pt idx="15501">
                  <c:v>6/11/2012 11:30</c:v>
                </c:pt>
                <c:pt idx="15502">
                  <c:v>6/11/2012 11:45</c:v>
                </c:pt>
                <c:pt idx="15503">
                  <c:v>6/11/2012 12:00</c:v>
                </c:pt>
                <c:pt idx="15504">
                  <c:v>6/11/2012 12:15</c:v>
                </c:pt>
                <c:pt idx="15505">
                  <c:v>6/11/2012 12:30</c:v>
                </c:pt>
                <c:pt idx="15506">
                  <c:v>6/11/2012 12:45</c:v>
                </c:pt>
                <c:pt idx="15507">
                  <c:v>6/11/2012 13:00</c:v>
                </c:pt>
                <c:pt idx="15508">
                  <c:v>6/11/2012 13:15</c:v>
                </c:pt>
                <c:pt idx="15509">
                  <c:v>6/11/2012 13:30</c:v>
                </c:pt>
                <c:pt idx="15510">
                  <c:v>6/11/2012 13:45</c:v>
                </c:pt>
                <c:pt idx="15511">
                  <c:v>6/11/2012 14:00</c:v>
                </c:pt>
                <c:pt idx="15512">
                  <c:v>6/11/2012 14:15</c:v>
                </c:pt>
                <c:pt idx="15513">
                  <c:v>6/11/2012 14:30</c:v>
                </c:pt>
                <c:pt idx="15514">
                  <c:v>6/11/2012 14:45</c:v>
                </c:pt>
                <c:pt idx="15515">
                  <c:v>6/11/2012 15:00</c:v>
                </c:pt>
                <c:pt idx="15516">
                  <c:v>6/11/2012 15:15</c:v>
                </c:pt>
                <c:pt idx="15517">
                  <c:v>6/11/2012 15:30</c:v>
                </c:pt>
                <c:pt idx="15518">
                  <c:v>6/11/2012 15:45</c:v>
                </c:pt>
                <c:pt idx="15519">
                  <c:v>6/11/2012 16:00</c:v>
                </c:pt>
                <c:pt idx="15520">
                  <c:v>6/11/2012 16:15</c:v>
                </c:pt>
                <c:pt idx="15521">
                  <c:v>6/11/2012 16:30</c:v>
                </c:pt>
                <c:pt idx="15522">
                  <c:v>6/11/2012 16:45</c:v>
                </c:pt>
                <c:pt idx="15523">
                  <c:v>6/11/2012 17:00</c:v>
                </c:pt>
                <c:pt idx="15524">
                  <c:v>6/11/2012 17:15</c:v>
                </c:pt>
                <c:pt idx="15525">
                  <c:v>6/11/2012 17:30</c:v>
                </c:pt>
                <c:pt idx="15526">
                  <c:v>6/11/2012 17:45</c:v>
                </c:pt>
                <c:pt idx="15527">
                  <c:v>6/11/2012 18:00</c:v>
                </c:pt>
                <c:pt idx="15528">
                  <c:v>6/11/2012 18:15</c:v>
                </c:pt>
                <c:pt idx="15529">
                  <c:v>6/11/2012 18:30</c:v>
                </c:pt>
                <c:pt idx="15530">
                  <c:v>6/11/2012 18:45</c:v>
                </c:pt>
                <c:pt idx="15531">
                  <c:v>6/11/2012 19:00</c:v>
                </c:pt>
                <c:pt idx="15532">
                  <c:v>6/11/2012 19:15</c:v>
                </c:pt>
                <c:pt idx="15533">
                  <c:v>6/11/2012 19:30</c:v>
                </c:pt>
                <c:pt idx="15534">
                  <c:v>6/11/2012 19:45</c:v>
                </c:pt>
                <c:pt idx="15535">
                  <c:v>6/11/2012 20:00</c:v>
                </c:pt>
                <c:pt idx="15536">
                  <c:v>6/11/2012 20:15</c:v>
                </c:pt>
                <c:pt idx="15537">
                  <c:v>6/11/2012 20:30</c:v>
                </c:pt>
                <c:pt idx="15538">
                  <c:v>6/11/2012 20:45</c:v>
                </c:pt>
                <c:pt idx="15539">
                  <c:v>6/11/2012 21:00</c:v>
                </c:pt>
                <c:pt idx="15540">
                  <c:v>6/11/2012 21:15</c:v>
                </c:pt>
                <c:pt idx="15541">
                  <c:v>6/11/2012 21:30</c:v>
                </c:pt>
                <c:pt idx="15542">
                  <c:v>6/11/2012 21:45</c:v>
                </c:pt>
                <c:pt idx="15543">
                  <c:v>6/11/2012 22:00</c:v>
                </c:pt>
                <c:pt idx="15544">
                  <c:v>6/11/2012 22:15</c:v>
                </c:pt>
                <c:pt idx="15545">
                  <c:v>6/11/2012 22:30</c:v>
                </c:pt>
                <c:pt idx="15546">
                  <c:v>6/11/2012 22:45</c:v>
                </c:pt>
                <c:pt idx="15547">
                  <c:v>6/11/2012 23:00</c:v>
                </c:pt>
                <c:pt idx="15548">
                  <c:v>6/11/2012 23:15</c:v>
                </c:pt>
                <c:pt idx="15549">
                  <c:v>6/11/2012 23:30</c:v>
                </c:pt>
                <c:pt idx="15550">
                  <c:v>6/11/2012 23:45</c:v>
                </c:pt>
                <c:pt idx="15551">
                  <c:v>6/12/2012 0:00</c:v>
                </c:pt>
                <c:pt idx="15552">
                  <c:v>6/12/2012 0:15</c:v>
                </c:pt>
                <c:pt idx="15553">
                  <c:v>6/12/2012 0:30</c:v>
                </c:pt>
                <c:pt idx="15554">
                  <c:v>6/12/2012 0:45</c:v>
                </c:pt>
                <c:pt idx="15555">
                  <c:v>6/12/2012 1:00</c:v>
                </c:pt>
                <c:pt idx="15556">
                  <c:v>6/12/2012 1:15</c:v>
                </c:pt>
                <c:pt idx="15557">
                  <c:v>6/12/2012 1:30</c:v>
                </c:pt>
                <c:pt idx="15558">
                  <c:v>6/12/2012 1:45</c:v>
                </c:pt>
                <c:pt idx="15559">
                  <c:v>6/12/2012 2:00</c:v>
                </c:pt>
                <c:pt idx="15560">
                  <c:v>6/12/2012 2:15</c:v>
                </c:pt>
                <c:pt idx="15561">
                  <c:v>6/12/2012 2:30</c:v>
                </c:pt>
                <c:pt idx="15562">
                  <c:v>6/12/2012 2:45</c:v>
                </c:pt>
                <c:pt idx="15563">
                  <c:v>6/12/2012 3:00</c:v>
                </c:pt>
                <c:pt idx="15564">
                  <c:v>6/12/2012 3:15</c:v>
                </c:pt>
                <c:pt idx="15565">
                  <c:v>6/12/2012 3:30</c:v>
                </c:pt>
                <c:pt idx="15566">
                  <c:v>6/12/2012 3:45</c:v>
                </c:pt>
                <c:pt idx="15567">
                  <c:v>6/12/2012 4:00</c:v>
                </c:pt>
                <c:pt idx="15568">
                  <c:v>6/12/2012 4:15</c:v>
                </c:pt>
                <c:pt idx="15569">
                  <c:v>6/12/2012 4:30</c:v>
                </c:pt>
                <c:pt idx="15570">
                  <c:v>6/12/2012 4:45</c:v>
                </c:pt>
                <c:pt idx="15571">
                  <c:v>6/12/2012 5:00</c:v>
                </c:pt>
                <c:pt idx="15572">
                  <c:v>6/12/2012 5:15</c:v>
                </c:pt>
                <c:pt idx="15573">
                  <c:v>6/12/2012 5:30</c:v>
                </c:pt>
                <c:pt idx="15574">
                  <c:v>6/12/2012 5:45</c:v>
                </c:pt>
                <c:pt idx="15575">
                  <c:v>6/12/2012 6:00</c:v>
                </c:pt>
                <c:pt idx="15576">
                  <c:v>6/12/2012 6:15</c:v>
                </c:pt>
                <c:pt idx="15577">
                  <c:v>6/12/2012 6:30</c:v>
                </c:pt>
                <c:pt idx="15578">
                  <c:v>6/12/2012 6:45</c:v>
                </c:pt>
                <c:pt idx="15579">
                  <c:v>6/12/2012 7:00</c:v>
                </c:pt>
                <c:pt idx="15580">
                  <c:v>6/12/2012 7:15</c:v>
                </c:pt>
                <c:pt idx="15581">
                  <c:v>6/12/2012 7:30</c:v>
                </c:pt>
                <c:pt idx="15582">
                  <c:v>6/12/2012 7:45</c:v>
                </c:pt>
                <c:pt idx="15583">
                  <c:v>6/12/2012 8:00</c:v>
                </c:pt>
                <c:pt idx="15584">
                  <c:v>6/12/2012 8:15</c:v>
                </c:pt>
                <c:pt idx="15585">
                  <c:v>6/12/2012 8:30</c:v>
                </c:pt>
                <c:pt idx="15586">
                  <c:v>6/12/2012 8:45</c:v>
                </c:pt>
                <c:pt idx="15587">
                  <c:v>6/12/2012 9:00</c:v>
                </c:pt>
                <c:pt idx="15588">
                  <c:v>6/12/2012 9:15</c:v>
                </c:pt>
                <c:pt idx="15589">
                  <c:v>6/12/2012 9:30</c:v>
                </c:pt>
                <c:pt idx="15590">
                  <c:v>6/12/2012 9:45</c:v>
                </c:pt>
                <c:pt idx="15591">
                  <c:v>6/12/2012 10:00</c:v>
                </c:pt>
                <c:pt idx="15592">
                  <c:v>6/12/2012 10:15</c:v>
                </c:pt>
                <c:pt idx="15593">
                  <c:v>6/12/2012 10:30</c:v>
                </c:pt>
                <c:pt idx="15594">
                  <c:v>6/12/2012 10:45</c:v>
                </c:pt>
                <c:pt idx="15595">
                  <c:v>6/12/2012 11:00</c:v>
                </c:pt>
                <c:pt idx="15596">
                  <c:v>6/12/2012 11:15</c:v>
                </c:pt>
                <c:pt idx="15597">
                  <c:v>6/12/2012 11:30</c:v>
                </c:pt>
                <c:pt idx="15598">
                  <c:v>6/12/2012 11:45</c:v>
                </c:pt>
                <c:pt idx="15599">
                  <c:v>6/12/2012 12:00</c:v>
                </c:pt>
                <c:pt idx="15600">
                  <c:v>6/12/2012 12:15</c:v>
                </c:pt>
                <c:pt idx="15601">
                  <c:v>6/12/2012 12:30</c:v>
                </c:pt>
                <c:pt idx="15602">
                  <c:v>6/12/2012 12:45</c:v>
                </c:pt>
                <c:pt idx="15603">
                  <c:v>6/12/2012 13:00</c:v>
                </c:pt>
                <c:pt idx="15604">
                  <c:v>6/12/2012 13:15</c:v>
                </c:pt>
                <c:pt idx="15605">
                  <c:v>6/12/2012 13:30</c:v>
                </c:pt>
                <c:pt idx="15606">
                  <c:v>6/12/2012 13:45</c:v>
                </c:pt>
                <c:pt idx="15607">
                  <c:v>6/12/2012 14:00</c:v>
                </c:pt>
                <c:pt idx="15608">
                  <c:v>6/12/2012 14:15</c:v>
                </c:pt>
                <c:pt idx="15609">
                  <c:v>6/12/2012 14:30</c:v>
                </c:pt>
                <c:pt idx="15610">
                  <c:v>6/12/2012 14:45</c:v>
                </c:pt>
                <c:pt idx="15611">
                  <c:v>6/12/2012 15:00</c:v>
                </c:pt>
                <c:pt idx="15612">
                  <c:v>6/12/2012 15:15</c:v>
                </c:pt>
                <c:pt idx="15613">
                  <c:v>6/12/2012 15:30</c:v>
                </c:pt>
                <c:pt idx="15614">
                  <c:v>6/12/2012 15:45</c:v>
                </c:pt>
                <c:pt idx="15615">
                  <c:v>6/12/2012 16:00</c:v>
                </c:pt>
                <c:pt idx="15616">
                  <c:v>6/12/2012 16:15</c:v>
                </c:pt>
                <c:pt idx="15617">
                  <c:v>6/12/2012 16:30</c:v>
                </c:pt>
                <c:pt idx="15618">
                  <c:v>6/12/2012 16:45</c:v>
                </c:pt>
                <c:pt idx="15619">
                  <c:v>6/12/2012 17:00</c:v>
                </c:pt>
                <c:pt idx="15620">
                  <c:v>6/12/2012 17:15</c:v>
                </c:pt>
                <c:pt idx="15621">
                  <c:v>6/12/2012 17:30</c:v>
                </c:pt>
                <c:pt idx="15622">
                  <c:v>6/12/2012 17:45</c:v>
                </c:pt>
                <c:pt idx="15623">
                  <c:v>6/12/2012 18:00</c:v>
                </c:pt>
                <c:pt idx="15624">
                  <c:v>6/12/2012 18:15</c:v>
                </c:pt>
                <c:pt idx="15625">
                  <c:v>6/12/2012 18:30</c:v>
                </c:pt>
                <c:pt idx="15626">
                  <c:v>6/12/2012 18:45</c:v>
                </c:pt>
                <c:pt idx="15627">
                  <c:v>6/12/2012 19:00</c:v>
                </c:pt>
                <c:pt idx="15628">
                  <c:v>6/12/2012 19:15</c:v>
                </c:pt>
                <c:pt idx="15629">
                  <c:v>6/12/2012 19:30</c:v>
                </c:pt>
                <c:pt idx="15630">
                  <c:v>6/12/2012 19:45</c:v>
                </c:pt>
                <c:pt idx="15631">
                  <c:v>6/12/2012 20:00</c:v>
                </c:pt>
                <c:pt idx="15632">
                  <c:v>6/12/2012 20:15</c:v>
                </c:pt>
                <c:pt idx="15633">
                  <c:v>6/12/2012 20:30</c:v>
                </c:pt>
                <c:pt idx="15634">
                  <c:v>6/12/2012 20:45</c:v>
                </c:pt>
                <c:pt idx="15635">
                  <c:v>6/12/2012 21:00</c:v>
                </c:pt>
                <c:pt idx="15636">
                  <c:v>6/12/2012 21:15</c:v>
                </c:pt>
                <c:pt idx="15637">
                  <c:v>6/12/2012 21:30</c:v>
                </c:pt>
                <c:pt idx="15638">
                  <c:v>6/12/2012 21:45</c:v>
                </c:pt>
                <c:pt idx="15639">
                  <c:v>6/12/2012 22:00</c:v>
                </c:pt>
                <c:pt idx="15640">
                  <c:v>6/12/2012 22:15</c:v>
                </c:pt>
                <c:pt idx="15641">
                  <c:v>6/12/2012 22:30</c:v>
                </c:pt>
                <c:pt idx="15642">
                  <c:v>6/12/2012 22:45</c:v>
                </c:pt>
                <c:pt idx="15643">
                  <c:v>6/12/2012 23:00</c:v>
                </c:pt>
                <c:pt idx="15644">
                  <c:v>6/12/2012 23:15</c:v>
                </c:pt>
                <c:pt idx="15645">
                  <c:v>6/12/2012 23:30</c:v>
                </c:pt>
                <c:pt idx="15646">
                  <c:v>6/12/2012 23:45</c:v>
                </c:pt>
                <c:pt idx="15647">
                  <c:v>6/13/2012 0:00</c:v>
                </c:pt>
                <c:pt idx="15648">
                  <c:v>6/13/2012 0:15</c:v>
                </c:pt>
                <c:pt idx="15649">
                  <c:v>6/13/2012 0:30</c:v>
                </c:pt>
                <c:pt idx="15650">
                  <c:v>6/13/2012 0:45</c:v>
                </c:pt>
                <c:pt idx="15651">
                  <c:v>6/13/2012 1:00</c:v>
                </c:pt>
                <c:pt idx="15652">
                  <c:v>6/13/2012 1:15</c:v>
                </c:pt>
                <c:pt idx="15653">
                  <c:v>6/13/2012 1:30</c:v>
                </c:pt>
                <c:pt idx="15654">
                  <c:v>6/13/2012 1:45</c:v>
                </c:pt>
                <c:pt idx="15655">
                  <c:v>6/13/2012 2:00</c:v>
                </c:pt>
                <c:pt idx="15656">
                  <c:v>6/13/2012 2:15</c:v>
                </c:pt>
                <c:pt idx="15657">
                  <c:v>6/13/2012 2:30</c:v>
                </c:pt>
                <c:pt idx="15658">
                  <c:v>6/13/2012 2:45</c:v>
                </c:pt>
                <c:pt idx="15659">
                  <c:v>6/13/2012 3:00</c:v>
                </c:pt>
                <c:pt idx="15660">
                  <c:v>6/13/2012 3:15</c:v>
                </c:pt>
                <c:pt idx="15661">
                  <c:v>6/13/2012 3:30</c:v>
                </c:pt>
                <c:pt idx="15662">
                  <c:v>6/13/2012 3:45</c:v>
                </c:pt>
                <c:pt idx="15663">
                  <c:v>6/13/2012 4:00</c:v>
                </c:pt>
                <c:pt idx="15664">
                  <c:v>6/13/2012 4:15</c:v>
                </c:pt>
                <c:pt idx="15665">
                  <c:v>6/13/2012 4:30</c:v>
                </c:pt>
                <c:pt idx="15666">
                  <c:v>6/13/2012 4:45</c:v>
                </c:pt>
                <c:pt idx="15667">
                  <c:v>6/13/2012 5:00</c:v>
                </c:pt>
                <c:pt idx="15668">
                  <c:v>6/13/2012 5:15</c:v>
                </c:pt>
                <c:pt idx="15669">
                  <c:v>6/13/2012 5:30</c:v>
                </c:pt>
                <c:pt idx="15670">
                  <c:v>6/13/2012 5:45</c:v>
                </c:pt>
                <c:pt idx="15671">
                  <c:v>6/13/2012 6:00</c:v>
                </c:pt>
                <c:pt idx="15672">
                  <c:v>6/13/2012 6:15</c:v>
                </c:pt>
                <c:pt idx="15673">
                  <c:v>6/13/2012 6:30</c:v>
                </c:pt>
                <c:pt idx="15674">
                  <c:v>6/13/2012 6:45</c:v>
                </c:pt>
                <c:pt idx="15675">
                  <c:v>6/13/2012 7:00</c:v>
                </c:pt>
                <c:pt idx="15676">
                  <c:v>6/13/2012 7:15</c:v>
                </c:pt>
                <c:pt idx="15677">
                  <c:v>6/13/2012 7:30</c:v>
                </c:pt>
                <c:pt idx="15678">
                  <c:v>6/13/2012 7:45</c:v>
                </c:pt>
                <c:pt idx="15679">
                  <c:v>6/13/2012 8:00</c:v>
                </c:pt>
                <c:pt idx="15680">
                  <c:v>6/13/2012 8:15</c:v>
                </c:pt>
                <c:pt idx="15681">
                  <c:v>6/13/2012 8:30</c:v>
                </c:pt>
                <c:pt idx="15682">
                  <c:v>6/13/2012 8:45</c:v>
                </c:pt>
                <c:pt idx="15683">
                  <c:v>6/13/2012 9:00</c:v>
                </c:pt>
                <c:pt idx="15684">
                  <c:v>6/13/2012 9:15</c:v>
                </c:pt>
                <c:pt idx="15685">
                  <c:v>6/13/2012 9:30</c:v>
                </c:pt>
                <c:pt idx="15686">
                  <c:v>6/13/2012 9:45</c:v>
                </c:pt>
                <c:pt idx="15687">
                  <c:v>6/13/2012 10:00</c:v>
                </c:pt>
                <c:pt idx="15688">
                  <c:v>6/13/2012 10:15</c:v>
                </c:pt>
                <c:pt idx="15689">
                  <c:v>6/13/2012 10:30</c:v>
                </c:pt>
                <c:pt idx="15690">
                  <c:v>6/13/2012 10:45</c:v>
                </c:pt>
                <c:pt idx="15691">
                  <c:v>6/13/2012 11:00</c:v>
                </c:pt>
                <c:pt idx="15692">
                  <c:v>6/13/2012 11:15</c:v>
                </c:pt>
                <c:pt idx="15693">
                  <c:v>6/13/2012 11:30</c:v>
                </c:pt>
                <c:pt idx="15694">
                  <c:v>6/13/2012 11:45</c:v>
                </c:pt>
                <c:pt idx="15695">
                  <c:v>6/13/2012 12:00</c:v>
                </c:pt>
                <c:pt idx="15696">
                  <c:v>6/13/2012 12:15</c:v>
                </c:pt>
                <c:pt idx="15697">
                  <c:v>6/13/2012 12:30</c:v>
                </c:pt>
                <c:pt idx="15698">
                  <c:v>6/13/2012 12:45</c:v>
                </c:pt>
                <c:pt idx="15699">
                  <c:v>6/13/2012 13:00</c:v>
                </c:pt>
                <c:pt idx="15700">
                  <c:v>6/13/2012 13:15</c:v>
                </c:pt>
                <c:pt idx="15701">
                  <c:v>6/13/2012 13:30</c:v>
                </c:pt>
                <c:pt idx="15702">
                  <c:v>6/13/2012 13:45</c:v>
                </c:pt>
                <c:pt idx="15703">
                  <c:v>6/13/2012 14:00</c:v>
                </c:pt>
                <c:pt idx="15704">
                  <c:v>6/13/2012 14:15</c:v>
                </c:pt>
                <c:pt idx="15705">
                  <c:v>6/13/2012 14:30</c:v>
                </c:pt>
                <c:pt idx="15706">
                  <c:v>6/13/2012 14:45</c:v>
                </c:pt>
                <c:pt idx="15707">
                  <c:v>6/13/2012 15:00</c:v>
                </c:pt>
                <c:pt idx="15708">
                  <c:v>6/13/2012 15:15</c:v>
                </c:pt>
                <c:pt idx="15709">
                  <c:v>6/13/2012 15:30</c:v>
                </c:pt>
                <c:pt idx="15710">
                  <c:v>6/13/2012 15:45</c:v>
                </c:pt>
                <c:pt idx="15711">
                  <c:v>6/13/2012 16:00</c:v>
                </c:pt>
                <c:pt idx="15712">
                  <c:v>6/13/2012 16:15</c:v>
                </c:pt>
                <c:pt idx="15713">
                  <c:v>6/13/2012 16:30</c:v>
                </c:pt>
                <c:pt idx="15714">
                  <c:v>6/13/2012 16:45</c:v>
                </c:pt>
                <c:pt idx="15715">
                  <c:v>6/13/2012 17:00</c:v>
                </c:pt>
                <c:pt idx="15716">
                  <c:v>6/13/2012 17:15</c:v>
                </c:pt>
                <c:pt idx="15717">
                  <c:v>6/13/2012 17:30</c:v>
                </c:pt>
                <c:pt idx="15718">
                  <c:v>6/13/2012 17:45</c:v>
                </c:pt>
                <c:pt idx="15719">
                  <c:v>6/13/2012 18:00</c:v>
                </c:pt>
                <c:pt idx="15720">
                  <c:v>6/13/2012 18:15</c:v>
                </c:pt>
                <c:pt idx="15721">
                  <c:v>6/13/2012 18:30</c:v>
                </c:pt>
                <c:pt idx="15722">
                  <c:v>6/13/2012 18:45</c:v>
                </c:pt>
                <c:pt idx="15723">
                  <c:v>6/13/2012 19:00</c:v>
                </c:pt>
                <c:pt idx="15724">
                  <c:v>6/13/2012 19:15</c:v>
                </c:pt>
                <c:pt idx="15725">
                  <c:v>6/13/2012 19:30</c:v>
                </c:pt>
                <c:pt idx="15726">
                  <c:v>6/13/2012 19:45</c:v>
                </c:pt>
                <c:pt idx="15727">
                  <c:v>6/13/2012 20:00</c:v>
                </c:pt>
                <c:pt idx="15728">
                  <c:v>6/13/2012 20:15</c:v>
                </c:pt>
                <c:pt idx="15729">
                  <c:v>6/13/2012 20:30</c:v>
                </c:pt>
                <c:pt idx="15730">
                  <c:v>6/13/2012 20:45</c:v>
                </c:pt>
                <c:pt idx="15731">
                  <c:v>6/13/2012 21:00</c:v>
                </c:pt>
                <c:pt idx="15732">
                  <c:v>6/13/2012 21:15</c:v>
                </c:pt>
                <c:pt idx="15733">
                  <c:v>6/13/2012 21:30</c:v>
                </c:pt>
                <c:pt idx="15734">
                  <c:v>6/13/2012 21:45</c:v>
                </c:pt>
                <c:pt idx="15735">
                  <c:v>6/13/2012 22:00</c:v>
                </c:pt>
                <c:pt idx="15736">
                  <c:v>6/13/2012 22:15</c:v>
                </c:pt>
                <c:pt idx="15737">
                  <c:v>6/13/2012 22:30</c:v>
                </c:pt>
                <c:pt idx="15738">
                  <c:v>6/13/2012 22:45</c:v>
                </c:pt>
                <c:pt idx="15739">
                  <c:v>6/13/2012 23:00</c:v>
                </c:pt>
                <c:pt idx="15740">
                  <c:v>6/13/2012 23:15</c:v>
                </c:pt>
                <c:pt idx="15741">
                  <c:v>6/13/2012 23:30</c:v>
                </c:pt>
                <c:pt idx="15742">
                  <c:v>6/13/2012 23:45</c:v>
                </c:pt>
                <c:pt idx="15743">
                  <c:v>6/14/2012 0:00</c:v>
                </c:pt>
                <c:pt idx="15744">
                  <c:v>6/14/2012 0:15</c:v>
                </c:pt>
                <c:pt idx="15745">
                  <c:v>6/14/2012 0:30</c:v>
                </c:pt>
                <c:pt idx="15746">
                  <c:v>6/14/2012 0:45</c:v>
                </c:pt>
                <c:pt idx="15747">
                  <c:v>6/14/2012 1:00</c:v>
                </c:pt>
                <c:pt idx="15748">
                  <c:v>6/14/2012 1:15</c:v>
                </c:pt>
                <c:pt idx="15749">
                  <c:v>6/14/2012 1:30</c:v>
                </c:pt>
                <c:pt idx="15750">
                  <c:v>6/14/2012 1:45</c:v>
                </c:pt>
                <c:pt idx="15751">
                  <c:v>6/14/2012 2:00</c:v>
                </c:pt>
                <c:pt idx="15752">
                  <c:v>6/14/2012 2:15</c:v>
                </c:pt>
                <c:pt idx="15753">
                  <c:v>6/14/2012 2:30</c:v>
                </c:pt>
                <c:pt idx="15754">
                  <c:v>6/14/2012 2:45</c:v>
                </c:pt>
                <c:pt idx="15755">
                  <c:v>6/14/2012 3:00</c:v>
                </c:pt>
                <c:pt idx="15756">
                  <c:v>6/14/2012 3:15</c:v>
                </c:pt>
                <c:pt idx="15757">
                  <c:v>6/14/2012 3:30</c:v>
                </c:pt>
                <c:pt idx="15758">
                  <c:v>6/14/2012 3:45</c:v>
                </c:pt>
                <c:pt idx="15759">
                  <c:v>6/14/2012 4:00</c:v>
                </c:pt>
                <c:pt idx="15760">
                  <c:v>6/14/2012 4:15</c:v>
                </c:pt>
                <c:pt idx="15761">
                  <c:v>6/14/2012 4:30</c:v>
                </c:pt>
                <c:pt idx="15762">
                  <c:v>6/14/2012 4:45</c:v>
                </c:pt>
                <c:pt idx="15763">
                  <c:v>6/14/2012 5:00</c:v>
                </c:pt>
                <c:pt idx="15764">
                  <c:v>6/14/2012 5:15</c:v>
                </c:pt>
                <c:pt idx="15765">
                  <c:v>6/14/2012 5:30</c:v>
                </c:pt>
                <c:pt idx="15766">
                  <c:v>6/14/2012 5:45</c:v>
                </c:pt>
                <c:pt idx="15767">
                  <c:v>6/14/2012 6:00</c:v>
                </c:pt>
                <c:pt idx="15768">
                  <c:v>6/14/2012 6:15</c:v>
                </c:pt>
                <c:pt idx="15769">
                  <c:v>6/14/2012 6:30</c:v>
                </c:pt>
                <c:pt idx="15770">
                  <c:v>6/14/2012 6:45</c:v>
                </c:pt>
                <c:pt idx="15771">
                  <c:v>6/14/2012 7:00</c:v>
                </c:pt>
                <c:pt idx="15772">
                  <c:v>6/14/2012 7:15</c:v>
                </c:pt>
                <c:pt idx="15773">
                  <c:v>6/14/2012 7:30</c:v>
                </c:pt>
                <c:pt idx="15774">
                  <c:v>6/14/2012 7:45</c:v>
                </c:pt>
                <c:pt idx="15775">
                  <c:v>6/14/2012 8:00</c:v>
                </c:pt>
                <c:pt idx="15776">
                  <c:v>6/14/2012 8:15</c:v>
                </c:pt>
                <c:pt idx="15777">
                  <c:v>6/14/2012 8:30</c:v>
                </c:pt>
                <c:pt idx="15778">
                  <c:v>6/14/2012 8:45</c:v>
                </c:pt>
                <c:pt idx="15779">
                  <c:v>6/14/2012 9:00</c:v>
                </c:pt>
                <c:pt idx="15780">
                  <c:v>6/14/2012 9:15</c:v>
                </c:pt>
                <c:pt idx="15781">
                  <c:v>6/14/2012 9:30</c:v>
                </c:pt>
                <c:pt idx="15782">
                  <c:v>6/14/2012 9:45</c:v>
                </c:pt>
                <c:pt idx="15783">
                  <c:v>6/14/2012 10:00</c:v>
                </c:pt>
                <c:pt idx="15784">
                  <c:v>6/14/2012 10:15</c:v>
                </c:pt>
                <c:pt idx="15785">
                  <c:v>6/14/2012 10:30</c:v>
                </c:pt>
                <c:pt idx="15786">
                  <c:v>6/14/2012 10:45</c:v>
                </c:pt>
                <c:pt idx="15787">
                  <c:v>6/14/2012 11:00</c:v>
                </c:pt>
                <c:pt idx="15788">
                  <c:v>6/14/2012 11:15</c:v>
                </c:pt>
                <c:pt idx="15789">
                  <c:v>6/14/2012 11:30</c:v>
                </c:pt>
                <c:pt idx="15790">
                  <c:v>6/14/2012 11:45</c:v>
                </c:pt>
                <c:pt idx="15791">
                  <c:v>6/14/2012 12:00</c:v>
                </c:pt>
                <c:pt idx="15792">
                  <c:v>6/14/2012 12:15</c:v>
                </c:pt>
                <c:pt idx="15793">
                  <c:v>6/14/2012 12:30</c:v>
                </c:pt>
                <c:pt idx="15794">
                  <c:v>6/14/2012 12:45</c:v>
                </c:pt>
                <c:pt idx="15795">
                  <c:v>6/14/2012 13:00</c:v>
                </c:pt>
                <c:pt idx="15796">
                  <c:v>6/14/2012 13:15</c:v>
                </c:pt>
                <c:pt idx="15797">
                  <c:v>6/14/2012 13:30</c:v>
                </c:pt>
                <c:pt idx="15798">
                  <c:v>6/14/2012 13:45</c:v>
                </c:pt>
                <c:pt idx="15799">
                  <c:v>6/14/2012 14:00</c:v>
                </c:pt>
                <c:pt idx="15800">
                  <c:v>6/14/2012 14:15</c:v>
                </c:pt>
                <c:pt idx="15801">
                  <c:v>6/14/2012 14:30</c:v>
                </c:pt>
                <c:pt idx="15802">
                  <c:v>6/14/2012 14:45</c:v>
                </c:pt>
                <c:pt idx="15803">
                  <c:v>6/14/2012 15:00</c:v>
                </c:pt>
                <c:pt idx="15804">
                  <c:v>6/14/2012 15:15</c:v>
                </c:pt>
                <c:pt idx="15805">
                  <c:v>6/14/2012 15:30</c:v>
                </c:pt>
                <c:pt idx="15806">
                  <c:v>6/14/2012 15:45</c:v>
                </c:pt>
                <c:pt idx="15807">
                  <c:v>6/14/2012 16:00</c:v>
                </c:pt>
                <c:pt idx="15808">
                  <c:v>6/14/2012 16:15</c:v>
                </c:pt>
                <c:pt idx="15809">
                  <c:v>6/14/2012 16:30</c:v>
                </c:pt>
                <c:pt idx="15810">
                  <c:v>6/14/2012 16:45</c:v>
                </c:pt>
                <c:pt idx="15811">
                  <c:v>6/14/2012 17:00</c:v>
                </c:pt>
                <c:pt idx="15812">
                  <c:v>6/14/2012 17:15</c:v>
                </c:pt>
                <c:pt idx="15813">
                  <c:v>6/14/2012 17:30</c:v>
                </c:pt>
                <c:pt idx="15814">
                  <c:v>6/14/2012 17:45</c:v>
                </c:pt>
                <c:pt idx="15815">
                  <c:v>6/14/2012 18:00</c:v>
                </c:pt>
                <c:pt idx="15816">
                  <c:v>6/14/2012 18:15</c:v>
                </c:pt>
                <c:pt idx="15817">
                  <c:v>6/14/2012 18:30</c:v>
                </c:pt>
                <c:pt idx="15818">
                  <c:v>6/14/2012 18:45</c:v>
                </c:pt>
                <c:pt idx="15819">
                  <c:v>6/14/2012 19:00</c:v>
                </c:pt>
                <c:pt idx="15820">
                  <c:v>6/14/2012 19:15</c:v>
                </c:pt>
                <c:pt idx="15821">
                  <c:v>6/14/2012 19:30</c:v>
                </c:pt>
                <c:pt idx="15822">
                  <c:v>6/14/2012 19:45</c:v>
                </c:pt>
                <c:pt idx="15823">
                  <c:v>6/14/2012 20:00</c:v>
                </c:pt>
                <c:pt idx="15824">
                  <c:v>6/14/2012 20:15</c:v>
                </c:pt>
                <c:pt idx="15825">
                  <c:v>6/14/2012 20:30</c:v>
                </c:pt>
                <c:pt idx="15826">
                  <c:v>6/14/2012 20:45</c:v>
                </c:pt>
                <c:pt idx="15827">
                  <c:v>6/14/2012 21:00</c:v>
                </c:pt>
                <c:pt idx="15828">
                  <c:v>6/14/2012 21:15</c:v>
                </c:pt>
                <c:pt idx="15829">
                  <c:v>6/14/2012 21:30</c:v>
                </c:pt>
                <c:pt idx="15830">
                  <c:v>6/14/2012 21:45</c:v>
                </c:pt>
                <c:pt idx="15831">
                  <c:v>6/14/2012 22:00</c:v>
                </c:pt>
                <c:pt idx="15832">
                  <c:v>6/14/2012 22:15</c:v>
                </c:pt>
                <c:pt idx="15833">
                  <c:v>6/14/2012 22:30</c:v>
                </c:pt>
                <c:pt idx="15834">
                  <c:v>6/14/2012 22:45</c:v>
                </c:pt>
                <c:pt idx="15835">
                  <c:v>6/14/2012 23:00</c:v>
                </c:pt>
                <c:pt idx="15836">
                  <c:v>6/14/2012 23:15</c:v>
                </c:pt>
                <c:pt idx="15837">
                  <c:v>6/14/2012 23:30</c:v>
                </c:pt>
                <c:pt idx="15838">
                  <c:v>6/14/2012 23:45</c:v>
                </c:pt>
                <c:pt idx="15839">
                  <c:v>6/15/2012 0:00</c:v>
                </c:pt>
                <c:pt idx="15840">
                  <c:v>6/15/2012 0:15</c:v>
                </c:pt>
                <c:pt idx="15841">
                  <c:v>6/15/2012 0:30</c:v>
                </c:pt>
                <c:pt idx="15842">
                  <c:v>6/15/2012 0:45</c:v>
                </c:pt>
                <c:pt idx="15843">
                  <c:v>6/15/2012 1:00</c:v>
                </c:pt>
                <c:pt idx="15844">
                  <c:v>6/15/2012 1:15</c:v>
                </c:pt>
                <c:pt idx="15845">
                  <c:v>6/15/2012 1:30</c:v>
                </c:pt>
                <c:pt idx="15846">
                  <c:v>6/15/2012 1:45</c:v>
                </c:pt>
                <c:pt idx="15847">
                  <c:v>6/15/2012 2:00</c:v>
                </c:pt>
                <c:pt idx="15848">
                  <c:v>6/15/2012 2:15</c:v>
                </c:pt>
                <c:pt idx="15849">
                  <c:v>6/15/2012 2:30</c:v>
                </c:pt>
                <c:pt idx="15850">
                  <c:v>6/15/2012 2:45</c:v>
                </c:pt>
                <c:pt idx="15851">
                  <c:v>6/15/2012 3:00</c:v>
                </c:pt>
                <c:pt idx="15852">
                  <c:v>6/15/2012 3:15</c:v>
                </c:pt>
                <c:pt idx="15853">
                  <c:v>6/15/2012 3:30</c:v>
                </c:pt>
                <c:pt idx="15854">
                  <c:v>6/15/2012 3:45</c:v>
                </c:pt>
                <c:pt idx="15855">
                  <c:v>6/15/2012 4:00</c:v>
                </c:pt>
                <c:pt idx="15856">
                  <c:v>6/15/2012 4:15</c:v>
                </c:pt>
                <c:pt idx="15857">
                  <c:v>6/15/2012 4:30</c:v>
                </c:pt>
                <c:pt idx="15858">
                  <c:v>6/15/2012 4:45</c:v>
                </c:pt>
                <c:pt idx="15859">
                  <c:v>6/15/2012 5:00</c:v>
                </c:pt>
                <c:pt idx="15860">
                  <c:v>6/15/2012 5:15</c:v>
                </c:pt>
                <c:pt idx="15861">
                  <c:v>6/15/2012 5:30</c:v>
                </c:pt>
                <c:pt idx="15862">
                  <c:v>6/15/2012 5:45</c:v>
                </c:pt>
                <c:pt idx="15863">
                  <c:v>6/15/2012 6:00</c:v>
                </c:pt>
                <c:pt idx="15864">
                  <c:v>6/15/2012 6:15</c:v>
                </c:pt>
                <c:pt idx="15865">
                  <c:v>6/15/2012 6:30</c:v>
                </c:pt>
                <c:pt idx="15866">
                  <c:v>6/15/2012 6:45</c:v>
                </c:pt>
                <c:pt idx="15867">
                  <c:v>6/15/2012 7:00</c:v>
                </c:pt>
                <c:pt idx="15868">
                  <c:v>6/15/2012 7:15</c:v>
                </c:pt>
                <c:pt idx="15869">
                  <c:v>6/15/2012 7:30</c:v>
                </c:pt>
                <c:pt idx="15870">
                  <c:v>6/15/2012 7:45</c:v>
                </c:pt>
                <c:pt idx="15871">
                  <c:v>6/15/2012 8:00</c:v>
                </c:pt>
                <c:pt idx="15872">
                  <c:v>6/15/2012 8:15</c:v>
                </c:pt>
                <c:pt idx="15873">
                  <c:v>6/15/2012 8:30</c:v>
                </c:pt>
                <c:pt idx="15874">
                  <c:v>6/15/2012 8:45</c:v>
                </c:pt>
                <c:pt idx="15875">
                  <c:v>6/15/2012 9:00</c:v>
                </c:pt>
                <c:pt idx="15876">
                  <c:v>6/15/2012 9:15</c:v>
                </c:pt>
                <c:pt idx="15877">
                  <c:v>6/15/2012 9:30</c:v>
                </c:pt>
                <c:pt idx="15878">
                  <c:v>6/15/2012 9:45</c:v>
                </c:pt>
                <c:pt idx="15879">
                  <c:v>6/15/2012 10:00</c:v>
                </c:pt>
                <c:pt idx="15880">
                  <c:v>6/15/2012 10:15</c:v>
                </c:pt>
                <c:pt idx="15881">
                  <c:v>6/15/2012 10:30</c:v>
                </c:pt>
                <c:pt idx="15882">
                  <c:v>6/15/2012 10:45</c:v>
                </c:pt>
                <c:pt idx="15883">
                  <c:v>6/15/2012 11:00</c:v>
                </c:pt>
                <c:pt idx="15884">
                  <c:v>6/15/2012 11:15</c:v>
                </c:pt>
                <c:pt idx="15885">
                  <c:v>6/15/2012 11:30</c:v>
                </c:pt>
                <c:pt idx="15886">
                  <c:v>6/15/2012 11:45</c:v>
                </c:pt>
                <c:pt idx="15887">
                  <c:v>6/15/2012 12:00</c:v>
                </c:pt>
                <c:pt idx="15888">
                  <c:v>6/15/2012 12:15</c:v>
                </c:pt>
                <c:pt idx="15889">
                  <c:v>6/15/2012 12:30</c:v>
                </c:pt>
                <c:pt idx="15890">
                  <c:v>6/15/2012 12:45</c:v>
                </c:pt>
                <c:pt idx="15891">
                  <c:v>6/15/2012 13:00</c:v>
                </c:pt>
                <c:pt idx="15892">
                  <c:v>6/15/2012 13:15</c:v>
                </c:pt>
                <c:pt idx="15893">
                  <c:v>6/15/2012 13:30</c:v>
                </c:pt>
                <c:pt idx="15894">
                  <c:v>6/15/2012 13:45</c:v>
                </c:pt>
                <c:pt idx="15895">
                  <c:v>6/15/2012 14:00</c:v>
                </c:pt>
                <c:pt idx="15896">
                  <c:v>6/15/2012 14:15</c:v>
                </c:pt>
                <c:pt idx="15897">
                  <c:v>6/15/2012 14:30</c:v>
                </c:pt>
                <c:pt idx="15898">
                  <c:v>6/15/2012 14:45</c:v>
                </c:pt>
                <c:pt idx="15899">
                  <c:v>6/15/2012 15:00</c:v>
                </c:pt>
                <c:pt idx="15900">
                  <c:v>6/15/2012 15:15</c:v>
                </c:pt>
                <c:pt idx="15901">
                  <c:v>6/15/2012 15:30</c:v>
                </c:pt>
                <c:pt idx="15902">
                  <c:v>6/15/2012 15:45</c:v>
                </c:pt>
                <c:pt idx="15903">
                  <c:v>6/15/2012 16:00</c:v>
                </c:pt>
                <c:pt idx="15904">
                  <c:v>6/15/2012 16:15</c:v>
                </c:pt>
                <c:pt idx="15905">
                  <c:v>6/15/2012 16:30</c:v>
                </c:pt>
                <c:pt idx="15906">
                  <c:v>6/15/2012 16:45</c:v>
                </c:pt>
                <c:pt idx="15907">
                  <c:v>6/15/2012 17:00</c:v>
                </c:pt>
                <c:pt idx="15908">
                  <c:v>6/15/2012 17:15</c:v>
                </c:pt>
                <c:pt idx="15909">
                  <c:v>6/15/2012 17:30</c:v>
                </c:pt>
                <c:pt idx="15910">
                  <c:v>6/15/2012 17:45</c:v>
                </c:pt>
                <c:pt idx="15911">
                  <c:v>6/15/2012 18:00</c:v>
                </c:pt>
                <c:pt idx="15912">
                  <c:v>6/15/2012 18:15</c:v>
                </c:pt>
                <c:pt idx="15913">
                  <c:v>6/15/2012 18:30</c:v>
                </c:pt>
                <c:pt idx="15914">
                  <c:v>6/15/2012 18:45</c:v>
                </c:pt>
                <c:pt idx="15915">
                  <c:v>6/15/2012 19:00</c:v>
                </c:pt>
                <c:pt idx="15916">
                  <c:v>6/15/2012 19:15</c:v>
                </c:pt>
                <c:pt idx="15917">
                  <c:v>6/15/2012 19:30</c:v>
                </c:pt>
                <c:pt idx="15918">
                  <c:v>6/15/2012 19:45</c:v>
                </c:pt>
                <c:pt idx="15919">
                  <c:v>6/15/2012 20:00</c:v>
                </c:pt>
                <c:pt idx="15920">
                  <c:v>6/15/2012 20:15</c:v>
                </c:pt>
                <c:pt idx="15921">
                  <c:v>6/15/2012 20:30</c:v>
                </c:pt>
                <c:pt idx="15922">
                  <c:v>6/15/2012 20:45</c:v>
                </c:pt>
                <c:pt idx="15923">
                  <c:v>6/15/2012 21:00</c:v>
                </c:pt>
                <c:pt idx="15924">
                  <c:v>6/15/2012 21:15</c:v>
                </c:pt>
                <c:pt idx="15925">
                  <c:v>6/15/2012 21:30</c:v>
                </c:pt>
                <c:pt idx="15926">
                  <c:v>6/15/2012 21:45</c:v>
                </c:pt>
                <c:pt idx="15927">
                  <c:v>6/15/2012 22:00</c:v>
                </c:pt>
                <c:pt idx="15928">
                  <c:v>6/15/2012 22:15</c:v>
                </c:pt>
                <c:pt idx="15929">
                  <c:v>6/15/2012 22:30</c:v>
                </c:pt>
                <c:pt idx="15930">
                  <c:v>6/15/2012 22:45</c:v>
                </c:pt>
                <c:pt idx="15931">
                  <c:v>6/15/2012 23:00</c:v>
                </c:pt>
                <c:pt idx="15932">
                  <c:v>6/15/2012 23:15</c:v>
                </c:pt>
                <c:pt idx="15933">
                  <c:v>6/15/2012 23:30</c:v>
                </c:pt>
                <c:pt idx="15934">
                  <c:v>6/15/2012 23:45</c:v>
                </c:pt>
                <c:pt idx="15935">
                  <c:v>6/16/2012 0:00</c:v>
                </c:pt>
                <c:pt idx="15936">
                  <c:v>6/16/2012 0:15</c:v>
                </c:pt>
                <c:pt idx="15937">
                  <c:v>6/16/2012 0:30</c:v>
                </c:pt>
                <c:pt idx="15938">
                  <c:v>6/16/2012 0:45</c:v>
                </c:pt>
                <c:pt idx="15939">
                  <c:v>6/16/2012 1:00</c:v>
                </c:pt>
                <c:pt idx="15940">
                  <c:v>6/16/2012 1:15</c:v>
                </c:pt>
                <c:pt idx="15941">
                  <c:v>6/16/2012 1:30</c:v>
                </c:pt>
                <c:pt idx="15942">
                  <c:v>6/16/2012 1:45</c:v>
                </c:pt>
                <c:pt idx="15943">
                  <c:v>6/16/2012 2:00</c:v>
                </c:pt>
                <c:pt idx="15944">
                  <c:v>6/16/2012 2:15</c:v>
                </c:pt>
                <c:pt idx="15945">
                  <c:v>6/16/2012 2:30</c:v>
                </c:pt>
                <c:pt idx="15946">
                  <c:v>6/16/2012 2:45</c:v>
                </c:pt>
                <c:pt idx="15947">
                  <c:v>6/16/2012 3:00</c:v>
                </c:pt>
                <c:pt idx="15948">
                  <c:v>6/16/2012 3:15</c:v>
                </c:pt>
                <c:pt idx="15949">
                  <c:v>6/16/2012 3:30</c:v>
                </c:pt>
                <c:pt idx="15950">
                  <c:v>6/16/2012 3:45</c:v>
                </c:pt>
                <c:pt idx="15951">
                  <c:v>6/16/2012 4:00</c:v>
                </c:pt>
                <c:pt idx="15952">
                  <c:v>6/16/2012 4:15</c:v>
                </c:pt>
                <c:pt idx="15953">
                  <c:v>6/16/2012 4:30</c:v>
                </c:pt>
                <c:pt idx="15954">
                  <c:v>6/16/2012 4:45</c:v>
                </c:pt>
                <c:pt idx="15955">
                  <c:v>6/16/2012 5:00</c:v>
                </c:pt>
                <c:pt idx="15956">
                  <c:v>6/16/2012 5:15</c:v>
                </c:pt>
                <c:pt idx="15957">
                  <c:v>6/16/2012 5:30</c:v>
                </c:pt>
                <c:pt idx="15958">
                  <c:v>6/16/2012 5:45</c:v>
                </c:pt>
                <c:pt idx="15959">
                  <c:v>6/16/2012 6:00</c:v>
                </c:pt>
                <c:pt idx="15960">
                  <c:v>6/16/2012 6:15</c:v>
                </c:pt>
                <c:pt idx="15961">
                  <c:v>6/16/2012 6:30</c:v>
                </c:pt>
                <c:pt idx="15962">
                  <c:v>6/16/2012 6:45</c:v>
                </c:pt>
                <c:pt idx="15963">
                  <c:v>6/16/2012 7:00</c:v>
                </c:pt>
                <c:pt idx="15964">
                  <c:v>6/16/2012 7:15</c:v>
                </c:pt>
                <c:pt idx="15965">
                  <c:v>6/16/2012 7:30</c:v>
                </c:pt>
                <c:pt idx="15966">
                  <c:v>6/16/2012 7:45</c:v>
                </c:pt>
                <c:pt idx="15967">
                  <c:v>6/16/2012 8:00</c:v>
                </c:pt>
                <c:pt idx="15968">
                  <c:v>6/16/2012 8:15</c:v>
                </c:pt>
                <c:pt idx="15969">
                  <c:v>6/16/2012 8:30</c:v>
                </c:pt>
                <c:pt idx="15970">
                  <c:v>6/16/2012 8:45</c:v>
                </c:pt>
                <c:pt idx="15971">
                  <c:v>6/16/2012 9:00</c:v>
                </c:pt>
                <c:pt idx="15972">
                  <c:v>6/16/2012 9:15</c:v>
                </c:pt>
                <c:pt idx="15973">
                  <c:v>6/16/2012 9:30</c:v>
                </c:pt>
                <c:pt idx="15974">
                  <c:v>6/16/2012 9:45</c:v>
                </c:pt>
                <c:pt idx="15975">
                  <c:v>6/16/2012 10:00</c:v>
                </c:pt>
                <c:pt idx="15976">
                  <c:v>6/16/2012 10:15</c:v>
                </c:pt>
                <c:pt idx="15977">
                  <c:v>6/16/2012 10:30</c:v>
                </c:pt>
                <c:pt idx="15978">
                  <c:v>6/16/2012 10:45</c:v>
                </c:pt>
                <c:pt idx="15979">
                  <c:v>6/16/2012 11:00</c:v>
                </c:pt>
                <c:pt idx="15980">
                  <c:v>6/16/2012 11:15</c:v>
                </c:pt>
                <c:pt idx="15981">
                  <c:v>6/16/2012 11:30</c:v>
                </c:pt>
                <c:pt idx="15982">
                  <c:v>6/16/2012 11:45</c:v>
                </c:pt>
                <c:pt idx="15983">
                  <c:v>6/16/2012 12:00</c:v>
                </c:pt>
                <c:pt idx="15984">
                  <c:v>6/16/2012 12:15</c:v>
                </c:pt>
                <c:pt idx="15985">
                  <c:v>6/16/2012 12:30</c:v>
                </c:pt>
                <c:pt idx="15986">
                  <c:v>6/16/2012 12:45</c:v>
                </c:pt>
                <c:pt idx="15987">
                  <c:v>6/16/2012 13:00</c:v>
                </c:pt>
                <c:pt idx="15988">
                  <c:v>6/16/2012 13:15</c:v>
                </c:pt>
                <c:pt idx="15989">
                  <c:v>6/16/2012 13:30</c:v>
                </c:pt>
                <c:pt idx="15990">
                  <c:v>6/16/2012 13:45</c:v>
                </c:pt>
                <c:pt idx="15991">
                  <c:v>6/16/2012 14:00</c:v>
                </c:pt>
                <c:pt idx="15992">
                  <c:v>6/16/2012 14:15</c:v>
                </c:pt>
                <c:pt idx="15993">
                  <c:v>6/16/2012 14:30</c:v>
                </c:pt>
                <c:pt idx="15994">
                  <c:v>6/16/2012 14:45</c:v>
                </c:pt>
                <c:pt idx="15995">
                  <c:v>6/16/2012 15:00</c:v>
                </c:pt>
                <c:pt idx="15996">
                  <c:v>6/16/2012 15:15</c:v>
                </c:pt>
                <c:pt idx="15997">
                  <c:v>6/16/2012 15:30</c:v>
                </c:pt>
                <c:pt idx="15998">
                  <c:v>6/16/2012 15:45</c:v>
                </c:pt>
                <c:pt idx="15999">
                  <c:v>6/16/2012 16:00</c:v>
                </c:pt>
                <c:pt idx="16000">
                  <c:v>6/16/2012 16:15</c:v>
                </c:pt>
                <c:pt idx="16001">
                  <c:v>6/16/2012 16:30</c:v>
                </c:pt>
                <c:pt idx="16002">
                  <c:v>6/16/2012 16:45</c:v>
                </c:pt>
                <c:pt idx="16003">
                  <c:v>6/16/2012 17:00</c:v>
                </c:pt>
                <c:pt idx="16004">
                  <c:v>6/16/2012 17:15</c:v>
                </c:pt>
                <c:pt idx="16005">
                  <c:v>6/16/2012 17:30</c:v>
                </c:pt>
                <c:pt idx="16006">
                  <c:v>6/16/2012 17:45</c:v>
                </c:pt>
                <c:pt idx="16007">
                  <c:v>6/16/2012 18:00</c:v>
                </c:pt>
                <c:pt idx="16008">
                  <c:v>6/16/2012 18:15</c:v>
                </c:pt>
                <c:pt idx="16009">
                  <c:v>6/16/2012 18:30</c:v>
                </c:pt>
                <c:pt idx="16010">
                  <c:v>6/16/2012 18:45</c:v>
                </c:pt>
                <c:pt idx="16011">
                  <c:v>6/16/2012 19:00</c:v>
                </c:pt>
                <c:pt idx="16012">
                  <c:v>6/16/2012 19:15</c:v>
                </c:pt>
                <c:pt idx="16013">
                  <c:v>6/16/2012 19:30</c:v>
                </c:pt>
                <c:pt idx="16014">
                  <c:v>6/16/2012 19:45</c:v>
                </c:pt>
                <c:pt idx="16015">
                  <c:v>6/16/2012 20:00</c:v>
                </c:pt>
                <c:pt idx="16016">
                  <c:v>6/16/2012 20:15</c:v>
                </c:pt>
                <c:pt idx="16017">
                  <c:v>6/16/2012 20:30</c:v>
                </c:pt>
                <c:pt idx="16018">
                  <c:v>6/16/2012 20:45</c:v>
                </c:pt>
                <c:pt idx="16019">
                  <c:v>6/16/2012 21:00</c:v>
                </c:pt>
                <c:pt idx="16020">
                  <c:v>6/16/2012 21:15</c:v>
                </c:pt>
                <c:pt idx="16021">
                  <c:v>6/16/2012 21:30</c:v>
                </c:pt>
                <c:pt idx="16022">
                  <c:v>6/16/2012 21:45</c:v>
                </c:pt>
                <c:pt idx="16023">
                  <c:v>6/16/2012 22:00</c:v>
                </c:pt>
                <c:pt idx="16024">
                  <c:v>6/16/2012 22:15</c:v>
                </c:pt>
                <c:pt idx="16025">
                  <c:v>6/16/2012 22:30</c:v>
                </c:pt>
                <c:pt idx="16026">
                  <c:v>6/16/2012 22:45</c:v>
                </c:pt>
                <c:pt idx="16027">
                  <c:v>6/16/2012 23:00</c:v>
                </c:pt>
                <c:pt idx="16028">
                  <c:v>6/16/2012 23:15</c:v>
                </c:pt>
                <c:pt idx="16029">
                  <c:v>6/16/2012 23:30</c:v>
                </c:pt>
                <c:pt idx="16030">
                  <c:v>6/16/2012 23:45</c:v>
                </c:pt>
                <c:pt idx="16031">
                  <c:v>6/17/2012 0:00</c:v>
                </c:pt>
                <c:pt idx="16032">
                  <c:v>6/17/2012 0:15</c:v>
                </c:pt>
                <c:pt idx="16033">
                  <c:v>6/17/2012 0:30</c:v>
                </c:pt>
                <c:pt idx="16034">
                  <c:v>6/17/2012 0:45</c:v>
                </c:pt>
                <c:pt idx="16035">
                  <c:v>6/17/2012 1:00</c:v>
                </c:pt>
                <c:pt idx="16036">
                  <c:v>6/17/2012 1:15</c:v>
                </c:pt>
                <c:pt idx="16037">
                  <c:v>6/17/2012 1:30</c:v>
                </c:pt>
                <c:pt idx="16038">
                  <c:v>6/17/2012 1:45</c:v>
                </c:pt>
                <c:pt idx="16039">
                  <c:v>6/17/2012 2:00</c:v>
                </c:pt>
                <c:pt idx="16040">
                  <c:v>6/17/2012 2:15</c:v>
                </c:pt>
                <c:pt idx="16041">
                  <c:v>6/17/2012 2:30</c:v>
                </c:pt>
                <c:pt idx="16042">
                  <c:v>6/17/2012 2:45</c:v>
                </c:pt>
                <c:pt idx="16043">
                  <c:v>6/17/2012 3:00</c:v>
                </c:pt>
                <c:pt idx="16044">
                  <c:v>6/17/2012 3:15</c:v>
                </c:pt>
                <c:pt idx="16045">
                  <c:v>6/17/2012 3:30</c:v>
                </c:pt>
                <c:pt idx="16046">
                  <c:v>6/17/2012 3:45</c:v>
                </c:pt>
                <c:pt idx="16047">
                  <c:v>6/17/2012 4:00</c:v>
                </c:pt>
                <c:pt idx="16048">
                  <c:v>6/17/2012 4:15</c:v>
                </c:pt>
                <c:pt idx="16049">
                  <c:v>6/17/2012 4:30</c:v>
                </c:pt>
                <c:pt idx="16050">
                  <c:v>6/17/2012 4:45</c:v>
                </c:pt>
                <c:pt idx="16051">
                  <c:v>6/17/2012 5:00</c:v>
                </c:pt>
                <c:pt idx="16052">
                  <c:v>6/17/2012 5:15</c:v>
                </c:pt>
                <c:pt idx="16053">
                  <c:v>6/17/2012 5:30</c:v>
                </c:pt>
                <c:pt idx="16054">
                  <c:v>6/17/2012 5:45</c:v>
                </c:pt>
                <c:pt idx="16055">
                  <c:v>6/17/2012 6:00</c:v>
                </c:pt>
                <c:pt idx="16056">
                  <c:v>6/17/2012 6:15</c:v>
                </c:pt>
                <c:pt idx="16057">
                  <c:v>6/17/2012 6:30</c:v>
                </c:pt>
                <c:pt idx="16058">
                  <c:v>6/17/2012 6:45</c:v>
                </c:pt>
                <c:pt idx="16059">
                  <c:v>6/17/2012 7:00</c:v>
                </c:pt>
                <c:pt idx="16060">
                  <c:v>6/17/2012 7:15</c:v>
                </c:pt>
                <c:pt idx="16061">
                  <c:v>6/17/2012 7:30</c:v>
                </c:pt>
                <c:pt idx="16062">
                  <c:v>6/17/2012 7:45</c:v>
                </c:pt>
                <c:pt idx="16063">
                  <c:v>6/17/2012 8:00</c:v>
                </c:pt>
                <c:pt idx="16064">
                  <c:v>6/17/2012 8:15</c:v>
                </c:pt>
                <c:pt idx="16065">
                  <c:v>6/17/2012 8:30</c:v>
                </c:pt>
                <c:pt idx="16066">
                  <c:v>6/17/2012 8:45</c:v>
                </c:pt>
                <c:pt idx="16067">
                  <c:v>6/17/2012 9:00</c:v>
                </c:pt>
                <c:pt idx="16068">
                  <c:v>6/17/2012 9:15</c:v>
                </c:pt>
                <c:pt idx="16069">
                  <c:v>6/17/2012 9:30</c:v>
                </c:pt>
                <c:pt idx="16070">
                  <c:v>6/17/2012 9:45</c:v>
                </c:pt>
                <c:pt idx="16071">
                  <c:v>6/17/2012 10:00</c:v>
                </c:pt>
                <c:pt idx="16072">
                  <c:v>6/17/2012 10:15</c:v>
                </c:pt>
                <c:pt idx="16073">
                  <c:v>6/17/2012 10:30</c:v>
                </c:pt>
                <c:pt idx="16074">
                  <c:v>6/17/2012 10:45</c:v>
                </c:pt>
                <c:pt idx="16075">
                  <c:v>6/17/2012 11:00</c:v>
                </c:pt>
                <c:pt idx="16076">
                  <c:v>6/17/2012 11:15</c:v>
                </c:pt>
                <c:pt idx="16077">
                  <c:v>6/17/2012 11:30</c:v>
                </c:pt>
                <c:pt idx="16078">
                  <c:v>6/17/2012 11:45</c:v>
                </c:pt>
                <c:pt idx="16079">
                  <c:v>6/17/2012 12:00</c:v>
                </c:pt>
                <c:pt idx="16080">
                  <c:v>6/17/2012 12:15</c:v>
                </c:pt>
                <c:pt idx="16081">
                  <c:v>6/17/2012 12:30</c:v>
                </c:pt>
                <c:pt idx="16082">
                  <c:v>6/17/2012 12:45</c:v>
                </c:pt>
                <c:pt idx="16083">
                  <c:v>6/17/2012 13:00</c:v>
                </c:pt>
                <c:pt idx="16084">
                  <c:v>6/17/2012 13:15</c:v>
                </c:pt>
                <c:pt idx="16085">
                  <c:v>6/17/2012 13:30</c:v>
                </c:pt>
                <c:pt idx="16086">
                  <c:v>6/17/2012 13:45</c:v>
                </c:pt>
                <c:pt idx="16087">
                  <c:v>6/17/2012 14:00</c:v>
                </c:pt>
                <c:pt idx="16088">
                  <c:v>6/17/2012 14:15</c:v>
                </c:pt>
                <c:pt idx="16089">
                  <c:v>6/17/2012 14:30</c:v>
                </c:pt>
                <c:pt idx="16090">
                  <c:v>6/17/2012 14:45</c:v>
                </c:pt>
                <c:pt idx="16091">
                  <c:v>6/17/2012 15:00</c:v>
                </c:pt>
                <c:pt idx="16092">
                  <c:v>6/17/2012 15:15</c:v>
                </c:pt>
                <c:pt idx="16093">
                  <c:v>6/17/2012 15:30</c:v>
                </c:pt>
                <c:pt idx="16094">
                  <c:v>6/17/2012 15:45</c:v>
                </c:pt>
                <c:pt idx="16095">
                  <c:v>6/17/2012 16:00</c:v>
                </c:pt>
                <c:pt idx="16096">
                  <c:v>6/17/2012 16:15</c:v>
                </c:pt>
                <c:pt idx="16097">
                  <c:v>6/17/2012 16:30</c:v>
                </c:pt>
                <c:pt idx="16098">
                  <c:v>6/17/2012 16:45</c:v>
                </c:pt>
                <c:pt idx="16099">
                  <c:v>6/17/2012 17:00</c:v>
                </c:pt>
                <c:pt idx="16100">
                  <c:v>6/17/2012 17:15</c:v>
                </c:pt>
                <c:pt idx="16101">
                  <c:v>6/17/2012 17:30</c:v>
                </c:pt>
                <c:pt idx="16102">
                  <c:v>6/17/2012 17:45</c:v>
                </c:pt>
                <c:pt idx="16103">
                  <c:v>6/17/2012 18:00</c:v>
                </c:pt>
                <c:pt idx="16104">
                  <c:v>6/17/2012 18:15</c:v>
                </c:pt>
                <c:pt idx="16105">
                  <c:v>6/17/2012 18:30</c:v>
                </c:pt>
                <c:pt idx="16106">
                  <c:v>6/17/2012 18:45</c:v>
                </c:pt>
                <c:pt idx="16107">
                  <c:v>6/17/2012 19:00</c:v>
                </c:pt>
                <c:pt idx="16108">
                  <c:v>6/17/2012 19:15</c:v>
                </c:pt>
                <c:pt idx="16109">
                  <c:v>6/17/2012 19:30</c:v>
                </c:pt>
                <c:pt idx="16110">
                  <c:v>6/17/2012 19:45</c:v>
                </c:pt>
                <c:pt idx="16111">
                  <c:v>6/17/2012 20:00</c:v>
                </c:pt>
                <c:pt idx="16112">
                  <c:v>6/17/2012 20:15</c:v>
                </c:pt>
                <c:pt idx="16113">
                  <c:v>6/17/2012 20:30</c:v>
                </c:pt>
                <c:pt idx="16114">
                  <c:v>6/17/2012 20:45</c:v>
                </c:pt>
                <c:pt idx="16115">
                  <c:v>6/17/2012 21:00</c:v>
                </c:pt>
                <c:pt idx="16116">
                  <c:v>6/17/2012 21:15</c:v>
                </c:pt>
                <c:pt idx="16117">
                  <c:v>6/17/2012 21:30</c:v>
                </c:pt>
                <c:pt idx="16118">
                  <c:v>6/17/2012 21:45</c:v>
                </c:pt>
                <c:pt idx="16119">
                  <c:v>6/17/2012 22:00</c:v>
                </c:pt>
                <c:pt idx="16120">
                  <c:v>6/17/2012 22:15</c:v>
                </c:pt>
                <c:pt idx="16121">
                  <c:v>6/17/2012 22:30</c:v>
                </c:pt>
                <c:pt idx="16122">
                  <c:v>6/17/2012 22:45</c:v>
                </c:pt>
                <c:pt idx="16123">
                  <c:v>6/17/2012 23:00</c:v>
                </c:pt>
                <c:pt idx="16124">
                  <c:v>6/17/2012 23:15</c:v>
                </c:pt>
                <c:pt idx="16125">
                  <c:v>6/17/2012 23:30</c:v>
                </c:pt>
                <c:pt idx="16126">
                  <c:v>6/17/2012 23:45</c:v>
                </c:pt>
                <c:pt idx="16127">
                  <c:v>6/18/2012 0:00</c:v>
                </c:pt>
                <c:pt idx="16128">
                  <c:v>6/18/2012 0:15</c:v>
                </c:pt>
                <c:pt idx="16129">
                  <c:v>6/18/2012 0:30</c:v>
                </c:pt>
                <c:pt idx="16130">
                  <c:v>6/18/2012 0:45</c:v>
                </c:pt>
                <c:pt idx="16131">
                  <c:v>6/18/2012 1:00</c:v>
                </c:pt>
                <c:pt idx="16132">
                  <c:v>6/18/2012 1:15</c:v>
                </c:pt>
                <c:pt idx="16133">
                  <c:v>6/18/2012 1:30</c:v>
                </c:pt>
                <c:pt idx="16134">
                  <c:v>6/18/2012 1:45</c:v>
                </c:pt>
                <c:pt idx="16135">
                  <c:v>6/18/2012 2:00</c:v>
                </c:pt>
                <c:pt idx="16136">
                  <c:v>6/18/2012 2:15</c:v>
                </c:pt>
                <c:pt idx="16137">
                  <c:v>6/18/2012 2:30</c:v>
                </c:pt>
                <c:pt idx="16138">
                  <c:v>6/18/2012 2:45</c:v>
                </c:pt>
                <c:pt idx="16139">
                  <c:v>6/18/2012 3:00</c:v>
                </c:pt>
                <c:pt idx="16140">
                  <c:v>6/18/2012 3:15</c:v>
                </c:pt>
                <c:pt idx="16141">
                  <c:v>6/18/2012 3:30</c:v>
                </c:pt>
                <c:pt idx="16142">
                  <c:v>6/18/2012 3:45</c:v>
                </c:pt>
                <c:pt idx="16143">
                  <c:v>6/18/2012 4:00</c:v>
                </c:pt>
                <c:pt idx="16144">
                  <c:v>6/18/2012 4:15</c:v>
                </c:pt>
                <c:pt idx="16145">
                  <c:v>6/18/2012 4:30</c:v>
                </c:pt>
                <c:pt idx="16146">
                  <c:v>6/18/2012 4:45</c:v>
                </c:pt>
                <c:pt idx="16147">
                  <c:v>6/18/2012 5:00</c:v>
                </c:pt>
                <c:pt idx="16148">
                  <c:v>6/18/2012 5:15</c:v>
                </c:pt>
                <c:pt idx="16149">
                  <c:v>6/18/2012 5:30</c:v>
                </c:pt>
                <c:pt idx="16150">
                  <c:v>6/18/2012 5:45</c:v>
                </c:pt>
                <c:pt idx="16151">
                  <c:v>6/18/2012 6:00</c:v>
                </c:pt>
                <c:pt idx="16152">
                  <c:v>6/18/2012 6:15</c:v>
                </c:pt>
                <c:pt idx="16153">
                  <c:v>6/18/2012 6:30</c:v>
                </c:pt>
                <c:pt idx="16154">
                  <c:v>6/18/2012 6:45</c:v>
                </c:pt>
                <c:pt idx="16155">
                  <c:v>6/18/2012 7:00</c:v>
                </c:pt>
                <c:pt idx="16156">
                  <c:v>6/18/2012 7:15</c:v>
                </c:pt>
                <c:pt idx="16157">
                  <c:v>6/18/2012 7:30</c:v>
                </c:pt>
                <c:pt idx="16158">
                  <c:v>6/18/2012 7:45</c:v>
                </c:pt>
                <c:pt idx="16159">
                  <c:v>6/18/2012 8:00</c:v>
                </c:pt>
                <c:pt idx="16160">
                  <c:v>6/18/2012 8:15</c:v>
                </c:pt>
                <c:pt idx="16161">
                  <c:v>6/18/2012 8:30</c:v>
                </c:pt>
                <c:pt idx="16162">
                  <c:v>6/18/2012 8:45</c:v>
                </c:pt>
                <c:pt idx="16163">
                  <c:v>6/18/2012 9:00</c:v>
                </c:pt>
                <c:pt idx="16164">
                  <c:v>6/18/2012 9:15</c:v>
                </c:pt>
                <c:pt idx="16165">
                  <c:v>6/18/2012 9:30</c:v>
                </c:pt>
                <c:pt idx="16166">
                  <c:v>6/18/2012 9:45</c:v>
                </c:pt>
                <c:pt idx="16167">
                  <c:v>6/18/2012 10:00</c:v>
                </c:pt>
                <c:pt idx="16168">
                  <c:v>6/18/2012 10:15</c:v>
                </c:pt>
                <c:pt idx="16169">
                  <c:v>6/18/2012 10:30</c:v>
                </c:pt>
                <c:pt idx="16170">
                  <c:v>6/18/2012 10:45</c:v>
                </c:pt>
                <c:pt idx="16171">
                  <c:v>6/18/2012 11:00</c:v>
                </c:pt>
                <c:pt idx="16172">
                  <c:v>6/18/2012 11:15</c:v>
                </c:pt>
                <c:pt idx="16173">
                  <c:v>6/18/2012 11:30</c:v>
                </c:pt>
                <c:pt idx="16174">
                  <c:v>6/18/2012 11:45</c:v>
                </c:pt>
                <c:pt idx="16175">
                  <c:v>6/18/2012 12:00</c:v>
                </c:pt>
                <c:pt idx="16176">
                  <c:v>6/18/2012 12:15</c:v>
                </c:pt>
                <c:pt idx="16177">
                  <c:v>6/18/2012 12:30</c:v>
                </c:pt>
                <c:pt idx="16178">
                  <c:v>6/18/2012 12:45</c:v>
                </c:pt>
                <c:pt idx="16179">
                  <c:v>6/18/2012 13:00</c:v>
                </c:pt>
                <c:pt idx="16180">
                  <c:v>6/18/2012 13:15</c:v>
                </c:pt>
                <c:pt idx="16181">
                  <c:v>6/18/2012 13:30</c:v>
                </c:pt>
                <c:pt idx="16182">
                  <c:v>6/18/2012 13:45</c:v>
                </c:pt>
                <c:pt idx="16183">
                  <c:v>6/18/2012 14:00</c:v>
                </c:pt>
                <c:pt idx="16184">
                  <c:v>6/18/2012 14:15</c:v>
                </c:pt>
                <c:pt idx="16185">
                  <c:v>6/18/2012 14:30</c:v>
                </c:pt>
                <c:pt idx="16186">
                  <c:v>6/18/2012 14:45</c:v>
                </c:pt>
                <c:pt idx="16187">
                  <c:v>6/18/2012 15:00</c:v>
                </c:pt>
                <c:pt idx="16188">
                  <c:v>6/18/2012 15:15</c:v>
                </c:pt>
                <c:pt idx="16189">
                  <c:v>6/18/2012 15:30</c:v>
                </c:pt>
                <c:pt idx="16190">
                  <c:v>6/18/2012 15:45</c:v>
                </c:pt>
                <c:pt idx="16191">
                  <c:v>6/18/2012 16:00</c:v>
                </c:pt>
                <c:pt idx="16192">
                  <c:v>6/18/2012 16:15</c:v>
                </c:pt>
                <c:pt idx="16193">
                  <c:v>6/18/2012 16:30</c:v>
                </c:pt>
                <c:pt idx="16194">
                  <c:v>6/18/2012 16:45</c:v>
                </c:pt>
                <c:pt idx="16195">
                  <c:v>6/18/2012 17:00</c:v>
                </c:pt>
                <c:pt idx="16196">
                  <c:v>6/18/2012 17:15</c:v>
                </c:pt>
                <c:pt idx="16197">
                  <c:v>6/18/2012 17:30</c:v>
                </c:pt>
                <c:pt idx="16198">
                  <c:v>6/18/2012 17:45</c:v>
                </c:pt>
                <c:pt idx="16199">
                  <c:v>6/18/2012 18:00</c:v>
                </c:pt>
                <c:pt idx="16200">
                  <c:v>6/18/2012 18:15</c:v>
                </c:pt>
                <c:pt idx="16201">
                  <c:v>6/18/2012 18:30</c:v>
                </c:pt>
                <c:pt idx="16202">
                  <c:v>6/18/2012 18:45</c:v>
                </c:pt>
                <c:pt idx="16203">
                  <c:v>6/18/2012 19:00</c:v>
                </c:pt>
                <c:pt idx="16204">
                  <c:v>6/18/2012 19:15</c:v>
                </c:pt>
                <c:pt idx="16205">
                  <c:v>6/18/2012 19:30</c:v>
                </c:pt>
                <c:pt idx="16206">
                  <c:v>6/18/2012 19:45</c:v>
                </c:pt>
                <c:pt idx="16207">
                  <c:v>6/18/2012 20:00</c:v>
                </c:pt>
                <c:pt idx="16208">
                  <c:v>6/18/2012 20:15</c:v>
                </c:pt>
                <c:pt idx="16209">
                  <c:v>6/18/2012 20:30</c:v>
                </c:pt>
                <c:pt idx="16210">
                  <c:v>6/18/2012 20:45</c:v>
                </c:pt>
                <c:pt idx="16211">
                  <c:v>6/18/2012 21:00</c:v>
                </c:pt>
                <c:pt idx="16212">
                  <c:v>6/18/2012 21:15</c:v>
                </c:pt>
                <c:pt idx="16213">
                  <c:v>6/18/2012 21:30</c:v>
                </c:pt>
                <c:pt idx="16214">
                  <c:v>6/18/2012 21:45</c:v>
                </c:pt>
                <c:pt idx="16215">
                  <c:v>6/18/2012 22:00</c:v>
                </c:pt>
                <c:pt idx="16216">
                  <c:v>6/18/2012 22:15</c:v>
                </c:pt>
                <c:pt idx="16217">
                  <c:v>6/18/2012 22:30</c:v>
                </c:pt>
                <c:pt idx="16218">
                  <c:v>6/18/2012 22:45</c:v>
                </c:pt>
                <c:pt idx="16219">
                  <c:v>6/18/2012 23:00</c:v>
                </c:pt>
                <c:pt idx="16220">
                  <c:v>6/18/2012 23:15</c:v>
                </c:pt>
                <c:pt idx="16221">
                  <c:v>6/18/2012 23:30</c:v>
                </c:pt>
                <c:pt idx="16222">
                  <c:v>6/18/2012 23:45</c:v>
                </c:pt>
                <c:pt idx="16223">
                  <c:v>6/19/2012 0:00</c:v>
                </c:pt>
                <c:pt idx="16224">
                  <c:v>6/19/2012 0:15</c:v>
                </c:pt>
                <c:pt idx="16225">
                  <c:v>6/19/2012 0:30</c:v>
                </c:pt>
                <c:pt idx="16226">
                  <c:v>6/19/2012 0:45</c:v>
                </c:pt>
                <c:pt idx="16227">
                  <c:v>6/19/2012 1:00</c:v>
                </c:pt>
                <c:pt idx="16228">
                  <c:v>6/19/2012 1:15</c:v>
                </c:pt>
                <c:pt idx="16229">
                  <c:v>6/19/2012 1:30</c:v>
                </c:pt>
                <c:pt idx="16230">
                  <c:v>6/19/2012 1:45</c:v>
                </c:pt>
                <c:pt idx="16231">
                  <c:v>6/19/2012 2:00</c:v>
                </c:pt>
                <c:pt idx="16232">
                  <c:v>6/19/2012 2:15</c:v>
                </c:pt>
                <c:pt idx="16233">
                  <c:v>6/19/2012 2:30</c:v>
                </c:pt>
                <c:pt idx="16234">
                  <c:v>6/19/2012 2:45</c:v>
                </c:pt>
                <c:pt idx="16235">
                  <c:v>6/19/2012 3:00</c:v>
                </c:pt>
                <c:pt idx="16236">
                  <c:v>6/19/2012 3:15</c:v>
                </c:pt>
                <c:pt idx="16237">
                  <c:v>6/19/2012 3:30</c:v>
                </c:pt>
                <c:pt idx="16238">
                  <c:v>6/19/2012 3:45</c:v>
                </c:pt>
                <c:pt idx="16239">
                  <c:v>6/19/2012 4:00</c:v>
                </c:pt>
                <c:pt idx="16240">
                  <c:v>6/19/2012 4:15</c:v>
                </c:pt>
                <c:pt idx="16241">
                  <c:v>6/19/2012 4:30</c:v>
                </c:pt>
                <c:pt idx="16242">
                  <c:v>6/19/2012 4:45</c:v>
                </c:pt>
                <c:pt idx="16243">
                  <c:v>6/19/2012 5:00</c:v>
                </c:pt>
                <c:pt idx="16244">
                  <c:v>6/19/2012 5:15</c:v>
                </c:pt>
                <c:pt idx="16245">
                  <c:v>6/19/2012 5:30</c:v>
                </c:pt>
                <c:pt idx="16246">
                  <c:v>6/19/2012 5:45</c:v>
                </c:pt>
                <c:pt idx="16247">
                  <c:v>6/19/2012 6:00</c:v>
                </c:pt>
                <c:pt idx="16248">
                  <c:v>6/19/2012 6:15</c:v>
                </c:pt>
                <c:pt idx="16249">
                  <c:v>6/19/2012 6:30</c:v>
                </c:pt>
                <c:pt idx="16250">
                  <c:v>6/19/2012 6:45</c:v>
                </c:pt>
                <c:pt idx="16251">
                  <c:v>6/19/2012 7:00</c:v>
                </c:pt>
                <c:pt idx="16252">
                  <c:v>6/19/2012 7:15</c:v>
                </c:pt>
                <c:pt idx="16253">
                  <c:v>6/19/2012 7:30</c:v>
                </c:pt>
                <c:pt idx="16254">
                  <c:v>6/19/2012 7:45</c:v>
                </c:pt>
                <c:pt idx="16255">
                  <c:v>6/19/2012 8:00</c:v>
                </c:pt>
                <c:pt idx="16256">
                  <c:v>6/19/2012 8:15</c:v>
                </c:pt>
                <c:pt idx="16257">
                  <c:v>6/19/2012 8:30</c:v>
                </c:pt>
                <c:pt idx="16258">
                  <c:v>6/19/2012 8:45</c:v>
                </c:pt>
                <c:pt idx="16259">
                  <c:v>6/19/2012 9:00</c:v>
                </c:pt>
                <c:pt idx="16260">
                  <c:v>6/19/2012 9:15</c:v>
                </c:pt>
                <c:pt idx="16261">
                  <c:v>6/19/2012 9:30</c:v>
                </c:pt>
                <c:pt idx="16262">
                  <c:v>6/19/2012 9:45</c:v>
                </c:pt>
                <c:pt idx="16263">
                  <c:v>6/19/2012 10:00</c:v>
                </c:pt>
                <c:pt idx="16264">
                  <c:v>6/19/2012 10:15</c:v>
                </c:pt>
                <c:pt idx="16265">
                  <c:v>6/19/2012 10:30</c:v>
                </c:pt>
                <c:pt idx="16266">
                  <c:v>6/19/2012 10:45</c:v>
                </c:pt>
                <c:pt idx="16267">
                  <c:v>6/19/2012 11:00</c:v>
                </c:pt>
                <c:pt idx="16268">
                  <c:v>6/19/2012 11:15</c:v>
                </c:pt>
                <c:pt idx="16269">
                  <c:v>6/19/2012 11:30</c:v>
                </c:pt>
                <c:pt idx="16270">
                  <c:v>6/19/2012 11:45</c:v>
                </c:pt>
                <c:pt idx="16271">
                  <c:v>6/19/2012 12:00</c:v>
                </c:pt>
                <c:pt idx="16272">
                  <c:v>6/19/2012 12:15</c:v>
                </c:pt>
                <c:pt idx="16273">
                  <c:v>6/19/2012 12:30</c:v>
                </c:pt>
                <c:pt idx="16274">
                  <c:v>6/19/2012 12:45</c:v>
                </c:pt>
                <c:pt idx="16275">
                  <c:v>6/19/2012 13:00</c:v>
                </c:pt>
                <c:pt idx="16276">
                  <c:v>6/19/2012 13:15</c:v>
                </c:pt>
                <c:pt idx="16277">
                  <c:v>6/19/2012 13:30</c:v>
                </c:pt>
                <c:pt idx="16278">
                  <c:v>6/19/2012 13:45</c:v>
                </c:pt>
                <c:pt idx="16279">
                  <c:v>6/19/2012 14:00</c:v>
                </c:pt>
                <c:pt idx="16280">
                  <c:v>6/19/2012 14:15</c:v>
                </c:pt>
                <c:pt idx="16281">
                  <c:v>6/19/2012 14:30</c:v>
                </c:pt>
                <c:pt idx="16282">
                  <c:v>6/19/2012 14:45</c:v>
                </c:pt>
                <c:pt idx="16283">
                  <c:v>6/19/2012 15:00</c:v>
                </c:pt>
                <c:pt idx="16284">
                  <c:v>6/19/2012 15:15</c:v>
                </c:pt>
                <c:pt idx="16285">
                  <c:v>6/19/2012 15:30</c:v>
                </c:pt>
                <c:pt idx="16286">
                  <c:v>6/19/2012 15:45</c:v>
                </c:pt>
                <c:pt idx="16287">
                  <c:v>6/19/2012 16:00</c:v>
                </c:pt>
                <c:pt idx="16288">
                  <c:v>6/19/2012 16:15</c:v>
                </c:pt>
                <c:pt idx="16289">
                  <c:v>6/19/2012 16:30</c:v>
                </c:pt>
                <c:pt idx="16290">
                  <c:v>6/19/2012 16:45</c:v>
                </c:pt>
                <c:pt idx="16291">
                  <c:v>6/19/2012 17:00</c:v>
                </c:pt>
                <c:pt idx="16292">
                  <c:v>6/19/2012 17:15</c:v>
                </c:pt>
                <c:pt idx="16293">
                  <c:v>6/19/2012 17:30</c:v>
                </c:pt>
                <c:pt idx="16294">
                  <c:v>6/19/2012 17:45</c:v>
                </c:pt>
                <c:pt idx="16295">
                  <c:v>6/19/2012 18:00</c:v>
                </c:pt>
                <c:pt idx="16296">
                  <c:v>6/19/2012 18:15</c:v>
                </c:pt>
                <c:pt idx="16297">
                  <c:v>6/19/2012 18:30</c:v>
                </c:pt>
                <c:pt idx="16298">
                  <c:v>6/19/2012 18:45</c:v>
                </c:pt>
                <c:pt idx="16299">
                  <c:v>6/19/2012 19:00</c:v>
                </c:pt>
                <c:pt idx="16300">
                  <c:v>6/19/2012 19:15</c:v>
                </c:pt>
                <c:pt idx="16301">
                  <c:v>6/19/2012 19:30</c:v>
                </c:pt>
                <c:pt idx="16302">
                  <c:v>6/19/2012 19:45</c:v>
                </c:pt>
                <c:pt idx="16303">
                  <c:v>6/19/2012 20:00</c:v>
                </c:pt>
                <c:pt idx="16304">
                  <c:v>6/19/2012 20:15</c:v>
                </c:pt>
                <c:pt idx="16305">
                  <c:v>6/19/2012 20:30</c:v>
                </c:pt>
                <c:pt idx="16306">
                  <c:v>6/19/2012 20:45</c:v>
                </c:pt>
                <c:pt idx="16307">
                  <c:v>6/19/2012 21:00</c:v>
                </c:pt>
                <c:pt idx="16308">
                  <c:v>6/19/2012 21:15</c:v>
                </c:pt>
                <c:pt idx="16309">
                  <c:v>6/19/2012 21:30</c:v>
                </c:pt>
                <c:pt idx="16310">
                  <c:v>6/19/2012 21:45</c:v>
                </c:pt>
                <c:pt idx="16311">
                  <c:v>6/19/2012 22:00</c:v>
                </c:pt>
                <c:pt idx="16312">
                  <c:v>6/19/2012 22:15</c:v>
                </c:pt>
                <c:pt idx="16313">
                  <c:v>6/19/2012 22:30</c:v>
                </c:pt>
                <c:pt idx="16314">
                  <c:v>6/19/2012 22:45</c:v>
                </c:pt>
                <c:pt idx="16315">
                  <c:v>6/19/2012 23:00</c:v>
                </c:pt>
                <c:pt idx="16316">
                  <c:v>6/19/2012 23:15</c:v>
                </c:pt>
                <c:pt idx="16317">
                  <c:v>6/19/2012 23:30</c:v>
                </c:pt>
                <c:pt idx="16318">
                  <c:v>6/19/2012 23:45</c:v>
                </c:pt>
                <c:pt idx="16319">
                  <c:v>6/20/2012 0:00</c:v>
                </c:pt>
                <c:pt idx="16320">
                  <c:v>6/20/2012 0:15</c:v>
                </c:pt>
                <c:pt idx="16321">
                  <c:v>6/20/2012 0:30</c:v>
                </c:pt>
                <c:pt idx="16322">
                  <c:v>6/20/2012 0:45</c:v>
                </c:pt>
                <c:pt idx="16323">
                  <c:v>6/20/2012 1:00</c:v>
                </c:pt>
                <c:pt idx="16324">
                  <c:v>6/20/2012 1:15</c:v>
                </c:pt>
                <c:pt idx="16325">
                  <c:v>6/20/2012 1:30</c:v>
                </c:pt>
                <c:pt idx="16326">
                  <c:v>6/20/2012 1:45</c:v>
                </c:pt>
                <c:pt idx="16327">
                  <c:v>6/20/2012 2:00</c:v>
                </c:pt>
                <c:pt idx="16328">
                  <c:v>6/20/2012 2:15</c:v>
                </c:pt>
                <c:pt idx="16329">
                  <c:v>6/20/2012 2:30</c:v>
                </c:pt>
                <c:pt idx="16330">
                  <c:v>6/20/2012 2:45</c:v>
                </c:pt>
                <c:pt idx="16331">
                  <c:v>6/20/2012 3:00</c:v>
                </c:pt>
                <c:pt idx="16332">
                  <c:v>6/20/2012 3:15</c:v>
                </c:pt>
                <c:pt idx="16333">
                  <c:v>6/20/2012 3:30</c:v>
                </c:pt>
                <c:pt idx="16334">
                  <c:v>6/20/2012 3:45</c:v>
                </c:pt>
                <c:pt idx="16335">
                  <c:v>6/20/2012 4:00</c:v>
                </c:pt>
                <c:pt idx="16336">
                  <c:v>6/20/2012 4:15</c:v>
                </c:pt>
                <c:pt idx="16337">
                  <c:v>6/20/2012 4:30</c:v>
                </c:pt>
                <c:pt idx="16338">
                  <c:v>6/20/2012 4:45</c:v>
                </c:pt>
                <c:pt idx="16339">
                  <c:v>6/20/2012 5:00</c:v>
                </c:pt>
                <c:pt idx="16340">
                  <c:v>6/20/2012 5:15</c:v>
                </c:pt>
                <c:pt idx="16341">
                  <c:v>6/20/2012 5:30</c:v>
                </c:pt>
                <c:pt idx="16342">
                  <c:v>6/20/2012 5:45</c:v>
                </c:pt>
                <c:pt idx="16343">
                  <c:v>6/20/2012 6:00</c:v>
                </c:pt>
                <c:pt idx="16344">
                  <c:v>6/20/2012 6:15</c:v>
                </c:pt>
                <c:pt idx="16345">
                  <c:v>6/20/2012 6:30</c:v>
                </c:pt>
                <c:pt idx="16346">
                  <c:v>6/20/2012 6:45</c:v>
                </c:pt>
                <c:pt idx="16347">
                  <c:v>6/20/2012 7:00</c:v>
                </c:pt>
                <c:pt idx="16348">
                  <c:v>6/20/2012 7:15</c:v>
                </c:pt>
                <c:pt idx="16349">
                  <c:v>6/20/2012 7:30</c:v>
                </c:pt>
                <c:pt idx="16350">
                  <c:v>6/20/2012 7:45</c:v>
                </c:pt>
                <c:pt idx="16351">
                  <c:v>6/20/2012 8:00</c:v>
                </c:pt>
                <c:pt idx="16352">
                  <c:v>6/20/2012 8:15</c:v>
                </c:pt>
                <c:pt idx="16353">
                  <c:v>6/20/2012 8:30</c:v>
                </c:pt>
                <c:pt idx="16354">
                  <c:v>6/20/2012 8:45</c:v>
                </c:pt>
                <c:pt idx="16355">
                  <c:v>6/20/2012 9:00</c:v>
                </c:pt>
                <c:pt idx="16356">
                  <c:v>6/20/2012 9:15</c:v>
                </c:pt>
                <c:pt idx="16357">
                  <c:v>6/20/2012 9:30</c:v>
                </c:pt>
                <c:pt idx="16358">
                  <c:v>6/20/2012 9:45</c:v>
                </c:pt>
                <c:pt idx="16359">
                  <c:v>6/20/2012 10:00</c:v>
                </c:pt>
                <c:pt idx="16360">
                  <c:v>6/20/2012 10:15</c:v>
                </c:pt>
                <c:pt idx="16361">
                  <c:v>6/20/2012 10:30</c:v>
                </c:pt>
                <c:pt idx="16362">
                  <c:v>6/20/2012 10:45</c:v>
                </c:pt>
                <c:pt idx="16363">
                  <c:v>6/20/2012 11:00</c:v>
                </c:pt>
                <c:pt idx="16364">
                  <c:v>6/20/2012 11:15</c:v>
                </c:pt>
                <c:pt idx="16365">
                  <c:v>6/20/2012 11:30</c:v>
                </c:pt>
                <c:pt idx="16366">
                  <c:v>6/20/2012 11:45</c:v>
                </c:pt>
                <c:pt idx="16367">
                  <c:v>6/20/2012 12:00</c:v>
                </c:pt>
                <c:pt idx="16368">
                  <c:v>6/20/2012 12:15</c:v>
                </c:pt>
                <c:pt idx="16369">
                  <c:v>6/20/2012 12:30</c:v>
                </c:pt>
                <c:pt idx="16370">
                  <c:v>6/20/2012 12:45</c:v>
                </c:pt>
                <c:pt idx="16371">
                  <c:v>6/20/2012 13:00</c:v>
                </c:pt>
                <c:pt idx="16372">
                  <c:v>6/20/2012 13:15</c:v>
                </c:pt>
                <c:pt idx="16373">
                  <c:v>6/20/2012 13:30</c:v>
                </c:pt>
                <c:pt idx="16374">
                  <c:v>6/20/2012 13:45</c:v>
                </c:pt>
                <c:pt idx="16375">
                  <c:v>6/20/2012 14:00</c:v>
                </c:pt>
                <c:pt idx="16376">
                  <c:v>6/20/2012 14:15</c:v>
                </c:pt>
                <c:pt idx="16377">
                  <c:v>6/20/2012 14:30</c:v>
                </c:pt>
                <c:pt idx="16378">
                  <c:v>6/20/2012 14:45</c:v>
                </c:pt>
                <c:pt idx="16379">
                  <c:v>6/20/2012 15:00</c:v>
                </c:pt>
                <c:pt idx="16380">
                  <c:v>6/20/2012 15:15</c:v>
                </c:pt>
                <c:pt idx="16381">
                  <c:v>6/20/2012 15:30</c:v>
                </c:pt>
                <c:pt idx="16382">
                  <c:v>6/20/2012 15:45</c:v>
                </c:pt>
                <c:pt idx="16383">
                  <c:v>6/20/2012 16:00</c:v>
                </c:pt>
                <c:pt idx="16384">
                  <c:v>6/20/2012 16:15</c:v>
                </c:pt>
                <c:pt idx="16385">
                  <c:v>6/20/2012 16:30</c:v>
                </c:pt>
                <c:pt idx="16386">
                  <c:v>6/20/2012 16:45</c:v>
                </c:pt>
                <c:pt idx="16387">
                  <c:v>6/20/2012 17:00</c:v>
                </c:pt>
                <c:pt idx="16388">
                  <c:v>6/20/2012 17:15</c:v>
                </c:pt>
                <c:pt idx="16389">
                  <c:v>6/20/2012 17:30</c:v>
                </c:pt>
                <c:pt idx="16390">
                  <c:v>6/20/2012 17:45</c:v>
                </c:pt>
                <c:pt idx="16391">
                  <c:v>6/20/2012 18:00</c:v>
                </c:pt>
                <c:pt idx="16392">
                  <c:v>6/20/2012 18:15</c:v>
                </c:pt>
                <c:pt idx="16393">
                  <c:v>6/20/2012 18:30</c:v>
                </c:pt>
                <c:pt idx="16394">
                  <c:v>6/20/2012 18:45</c:v>
                </c:pt>
                <c:pt idx="16395">
                  <c:v>6/20/2012 19:00</c:v>
                </c:pt>
                <c:pt idx="16396">
                  <c:v>6/20/2012 19:15</c:v>
                </c:pt>
                <c:pt idx="16397">
                  <c:v>6/20/2012 19:30</c:v>
                </c:pt>
                <c:pt idx="16398">
                  <c:v>6/20/2012 19:45</c:v>
                </c:pt>
                <c:pt idx="16399">
                  <c:v>6/20/2012 20:00</c:v>
                </c:pt>
                <c:pt idx="16400">
                  <c:v>6/20/2012 20:15</c:v>
                </c:pt>
                <c:pt idx="16401">
                  <c:v>6/20/2012 20:30</c:v>
                </c:pt>
                <c:pt idx="16402">
                  <c:v>6/20/2012 20:45</c:v>
                </c:pt>
                <c:pt idx="16403">
                  <c:v>6/20/2012 21:00</c:v>
                </c:pt>
                <c:pt idx="16404">
                  <c:v>6/20/2012 21:15</c:v>
                </c:pt>
                <c:pt idx="16405">
                  <c:v>6/20/2012 21:30</c:v>
                </c:pt>
                <c:pt idx="16406">
                  <c:v>6/20/2012 21:45</c:v>
                </c:pt>
                <c:pt idx="16407">
                  <c:v>6/20/2012 22:00</c:v>
                </c:pt>
                <c:pt idx="16408">
                  <c:v>6/20/2012 22:15</c:v>
                </c:pt>
                <c:pt idx="16409">
                  <c:v>6/20/2012 22:30</c:v>
                </c:pt>
                <c:pt idx="16410">
                  <c:v>6/20/2012 22:45</c:v>
                </c:pt>
                <c:pt idx="16411">
                  <c:v>6/20/2012 23:00</c:v>
                </c:pt>
                <c:pt idx="16412">
                  <c:v>6/20/2012 23:15</c:v>
                </c:pt>
                <c:pt idx="16413">
                  <c:v>6/20/2012 23:30</c:v>
                </c:pt>
                <c:pt idx="16414">
                  <c:v>6/20/2012 23:45</c:v>
                </c:pt>
                <c:pt idx="16415">
                  <c:v>6/21/2012 0:00</c:v>
                </c:pt>
                <c:pt idx="16416">
                  <c:v>6/21/2012 0:15</c:v>
                </c:pt>
                <c:pt idx="16417">
                  <c:v>6/21/2012 0:30</c:v>
                </c:pt>
                <c:pt idx="16418">
                  <c:v>6/21/2012 0:45</c:v>
                </c:pt>
                <c:pt idx="16419">
                  <c:v>6/21/2012 1:00</c:v>
                </c:pt>
                <c:pt idx="16420">
                  <c:v>6/21/2012 1:15</c:v>
                </c:pt>
                <c:pt idx="16421">
                  <c:v>6/21/2012 1:30</c:v>
                </c:pt>
                <c:pt idx="16422">
                  <c:v>6/21/2012 1:45</c:v>
                </c:pt>
                <c:pt idx="16423">
                  <c:v>6/21/2012 2:00</c:v>
                </c:pt>
                <c:pt idx="16424">
                  <c:v>6/21/2012 2:15</c:v>
                </c:pt>
                <c:pt idx="16425">
                  <c:v>6/21/2012 2:30</c:v>
                </c:pt>
                <c:pt idx="16426">
                  <c:v>6/21/2012 2:45</c:v>
                </c:pt>
                <c:pt idx="16427">
                  <c:v>6/21/2012 3:00</c:v>
                </c:pt>
                <c:pt idx="16428">
                  <c:v>6/21/2012 3:15</c:v>
                </c:pt>
                <c:pt idx="16429">
                  <c:v>6/21/2012 3:30</c:v>
                </c:pt>
                <c:pt idx="16430">
                  <c:v>6/21/2012 3:45</c:v>
                </c:pt>
                <c:pt idx="16431">
                  <c:v>6/21/2012 4:00</c:v>
                </c:pt>
                <c:pt idx="16432">
                  <c:v>6/21/2012 4:15</c:v>
                </c:pt>
                <c:pt idx="16433">
                  <c:v>6/21/2012 4:30</c:v>
                </c:pt>
                <c:pt idx="16434">
                  <c:v>6/21/2012 4:45</c:v>
                </c:pt>
                <c:pt idx="16435">
                  <c:v>6/21/2012 5:00</c:v>
                </c:pt>
                <c:pt idx="16436">
                  <c:v>6/21/2012 5:15</c:v>
                </c:pt>
                <c:pt idx="16437">
                  <c:v>6/21/2012 5:30</c:v>
                </c:pt>
                <c:pt idx="16438">
                  <c:v>6/21/2012 5:45</c:v>
                </c:pt>
                <c:pt idx="16439">
                  <c:v>6/21/2012 6:00</c:v>
                </c:pt>
                <c:pt idx="16440">
                  <c:v>6/21/2012 6:15</c:v>
                </c:pt>
                <c:pt idx="16441">
                  <c:v>6/21/2012 6:30</c:v>
                </c:pt>
                <c:pt idx="16442">
                  <c:v>6/21/2012 6:45</c:v>
                </c:pt>
                <c:pt idx="16443">
                  <c:v>6/21/2012 7:00</c:v>
                </c:pt>
                <c:pt idx="16444">
                  <c:v>6/21/2012 7:15</c:v>
                </c:pt>
                <c:pt idx="16445">
                  <c:v>6/21/2012 7:30</c:v>
                </c:pt>
                <c:pt idx="16446">
                  <c:v>6/21/2012 7:45</c:v>
                </c:pt>
                <c:pt idx="16447">
                  <c:v>6/21/2012 8:00</c:v>
                </c:pt>
                <c:pt idx="16448">
                  <c:v>6/21/2012 8:15</c:v>
                </c:pt>
                <c:pt idx="16449">
                  <c:v>6/21/2012 8:30</c:v>
                </c:pt>
                <c:pt idx="16450">
                  <c:v>6/21/2012 8:45</c:v>
                </c:pt>
                <c:pt idx="16451">
                  <c:v>6/21/2012 9:00</c:v>
                </c:pt>
                <c:pt idx="16452">
                  <c:v>6/21/2012 9:15</c:v>
                </c:pt>
                <c:pt idx="16453">
                  <c:v>6/21/2012 9:30</c:v>
                </c:pt>
                <c:pt idx="16454">
                  <c:v>6/21/2012 9:45</c:v>
                </c:pt>
                <c:pt idx="16455">
                  <c:v>6/21/2012 10:00</c:v>
                </c:pt>
                <c:pt idx="16456">
                  <c:v>6/21/2012 10:15</c:v>
                </c:pt>
                <c:pt idx="16457">
                  <c:v>6/21/2012 10:30</c:v>
                </c:pt>
                <c:pt idx="16458">
                  <c:v>6/21/2012 10:45</c:v>
                </c:pt>
                <c:pt idx="16459">
                  <c:v>6/21/2012 11:00</c:v>
                </c:pt>
                <c:pt idx="16460">
                  <c:v>6/21/2012 11:15</c:v>
                </c:pt>
                <c:pt idx="16461">
                  <c:v>6/21/2012 11:30</c:v>
                </c:pt>
                <c:pt idx="16462">
                  <c:v>6/21/2012 11:45</c:v>
                </c:pt>
                <c:pt idx="16463">
                  <c:v>6/21/2012 12:00</c:v>
                </c:pt>
                <c:pt idx="16464">
                  <c:v>6/21/2012 12:15</c:v>
                </c:pt>
                <c:pt idx="16465">
                  <c:v>6/21/2012 12:30</c:v>
                </c:pt>
                <c:pt idx="16466">
                  <c:v>6/21/2012 12:45</c:v>
                </c:pt>
                <c:pt idx="16467">
                  <c:v>6/21/2012 13:00</c:v>
                </c:pt>
                <c:pt idx="16468">
                  <c:v>6/21/2012 13:15</c:v>
                </c:pt>
                <c:pt idx="16469">
                  <c:v>6/21/2012 13:30</c:v>
                </c:pt>
                <c:pt idx="16470">
                  <c:v>6/21/2012 13:45</c:v>
                </c:pt>
                <c:pt idx="16471">
                  <c:v>6/21/2012 14:00</c:v>
                </c:pt>
                <c:pt idx="16472">
                  <c:v>6/21/2012 14:15</c:v>
                </c:pt>
                <c:pt idx="16473">
                  <c:v>6/21/2012 14:30</c:v>
                </c:pt>
                <c:pt idx="16474">
                  <c:v>6/21/2012 14:45</c:v>
                </c:pt>
                <c:pt idx="16475">
                  <c:v>6/21/2012 15:00</c:v>
                </c:pt>
                <c:pt idx="16476">
                  <c:v>6/21/2012 15:15</c:v>
                </c:pt>
                <c:pt idx="16477">
                  <c:v>6/21/2012 15:30</c:v>
                </c:pt>
                <c:pt idx="16478">
                  <c:v>6/21/2012 15:45</c:v>
                </c:pt>
                <c:pt idx="16479">
                  <c:v>6/21/2012 16:00</c:v>
                </c:pt>
                <c:pt idx="16480">
                  <c:v>6/21/2012 16:15</c:v>
                </c:pt>
                <c:pt idx="16481">
                  <c:v>6/21/2012 16:30</c:v>
                </c:pt>
                <c:pt idx="16482">
                  <c:v>6/21/2012 16:45</c:v>
                </c:pt>
                <c:pt idx="16483">
                  <c:v>6/21/2012 17:00</c:v>
                </c:pt>
                <c:pt idx="16484">
                  <c:v>6/21/2012 17:15</c:v>
                </c:pt>
                <c:pt idx="16485">
                  <c:v>6/21/2012 17:30</c:v>
                </c:pt>
                <c:pt idx="16486">
                  <c:v>6/21/2012 17:45</c:v>
                </c:pt>
                <c:pt idx="16487">
                  <c:v>6/21/2012 18:00</c:v>
                </c:pt>
                <c:pt idx="16488">
                  <c:v>6/21/2012 18:15</c:v>
                </c:pt>
                <c:pt idx="16489">
                  <c:v>6/21/2012 18:30</c:v>
                </c:pt>
                <c:pt idx="16490">
                  <c:v>6/21/2012 18:45</c:v>
                </c:pt>
                <c:pt idx="16491">
                  <c:v>6/21/2012 19:00</c:v>
                </c:pt>
                <c:pt idx="16492">
                  <c:v>6/21/2012 19:15</c:v>
                </c:pt>
                <c:pt idx="16493">
                  <c:v>6/21/2012 19:30</c:v>
                </c:pt>
                <c:pt idx="16494">
                  <c:v>6/21/2012 19:45</c:v>
                </c:pt>
                <c:pt idx="16495">
                  <c:v>6/21/2012 20:00</c:v>
                </c:pt>
                <c:pt idx="16496">
                  <c:v>6/21/2012 20:15</c:v>
                </c:pt>
                <c:pt idx="16497">
                  <c:v>6/21/2012 20:30</c:v>
                </c:pt>
                <c:pt idx="16498">
                  <c:v>6/21/2012 20:45</c:v>
                </c:pt>
                <c:pt idx="16499">
                  <c:v>6/21/2012 21:00</c:v>
                </c:pt>
                <c:pt idx="16500">
                  <c:v>6/21/2012 21:15</c:v>
                </c:pt>
                <c:pt idx="16501">
                  <c:v>6/21/2012 21:30</c:v>
                </c:pt>
                <c:pt idx="16502">
                  <c:v>6/21/2012 21:45</c:v>
                </c:pt>
                <c:pt idx="16503">
                  <c:v>6/21/2012 22:00</c:v>
                </c:pt>
                <c:pt idx="16504">
                  <c:v>6/21/2012 22:15</c:v>
                </c:pt>
                <c:pt idx="16505">
                  <c:v>6/21/2012 22:30</c:v>
                </c:pt>
                <c:pt idx="16506">
                  <c:v>6/21/2012 22:45</c:v>
                </c:pt>
                <c:pt idx="16507">
                  <c:v>6/21/2012 23:00</c:v>
                </c:pt>
                <c:pt idx="16508">
                  <c:v>6/21/2012 23:15</c:v>
                </c:pt>
                <c:pt idx="16509">
                  <c:v>6/21/2012 23:30</c:v>
                </c:pt>
                <c:pt idx="16510">
                  <c:v>6/21/2012 23:45</c:v>
                </c:pt>
                <c:pt idx="16511">
                  <c:v>6/22/2012 0:00</c:v>
                </c:pt>
                <c:pt idx="16512">
                  <c:v>6/22/2012 0:15</c:v>
                </c:pt>
                <c:pt idx="16513">
                  <c:v>6/22/2012 0:30</c:v>
                </c:pt>
                <c:pt idx="16514">
                  <c:v>6/22/2012 0:45</c:v>
                </c:pt>
                <c:pt idx="16515">
                  <c:v>6/22/2012 1:00</c:v>
                </c:pt>
                <c:pt idx="16516">
                  <c:v>6/22/2012 1:15</c:v>
                </c:pt>
                <c:pt idx="16517">
                  <c:v>6/22/2012 1:30</c:v>
                </c:pt>
                <c:pt idx="16518">
                  <c:v>6/22/2012 1:45</c:v>
                </c:pt>
                <c:pt idx="16519">
                  <c:v>6/22/2012 2:00</c:v>
                </c:pt>
                <c:pt idx="16520">
                  <c:v>6/22/2012 2:15</c:v>
                </c:pt>
                <c:pt idx="16521">
                  <c:v>6/22/2012 2:30</c:v>
                </c:pt>
                <c:pt idx="16522">
                  <c:v>6/22/2012 2:45</c:v>
                </c:pt>
                <c:pt idx="16523">
                  <c:v>6/22/2012 3:00</c:v>
                </c:pt>
                <c:pt idx="16524">
                  <c:v>6/22/2012 3:15</c:v>
                </c:pt>
                <c:pt idx="16525">
                  <c:v>6/22/2012 3:30</c:v>
                </c:pt>
                <c:pt idx="16526">
                  <c:v>6/22/2012 3:45</c:v>
                </c:pt>
                <c:pt idx="16527">
                  <c:v>6/22/2012 4:00</c:v>
                </c:pt>
                <c:pt idx="16528">
                  <c:v>6/22/2012 4:15</c:v>
                </c:pt>
                <c:pt idx="16529">
                  <c:v>6/22/2012 4:30</c:v>
                </c:pt>
                <c:pt idx="16530">
                  <c:v>6/22/2012 4:45</c:v>
                </c:pt>
                <c:pt idx="16531">
                  <c:v>6/22/2012 5:00</c:v>
                </c:pt>
                <c:pt idx="16532">
                  <c:v>6/22/2012 5:15</c:v>
                </c:pt>
                <c:pt idx="16533">
                  <c:v>6/22/2012 5:30</c:v>
                </c:pt>
                <c:pt idx="16534">
                  <c:v>6/22/2012 5:45</c:v>
                </c:pt>
                <c:pt idx="16535">
                  <c:v>6/22/2012 6:00</c:v>
                </c:pt>
                <c:pt idx="16536">
                  <c:v>6/22/2012 6:15</c:v>
                </c:pt>
                <c:pt idx="16537">
                  <c:v>6/22/2012 6:30</c:v>
                </c:pt>
                <c:pt idx="16538">
                  <c:v>6/22/2012 6:45</c:v>
                </c:pt>
                <c:pt idx="16539">
                  <c:v>6/22/2012 7:00</c:v>
                </c:pt>
                <c:pt idx="16540">
                  <c:v>6/22/2012 7:15</c:v>
                </c:pt>
                <c:pt idx="16541">
                  <c:v>6/22/2012 7:30</c:v>
                </c:pt>
                <c:pt idx="16542">
                  <c:v>6/22/2012 7:45</c:v>
                </c:pt>
                <c:pt idx="16543">
                  <c:v>6/22/2012 8:00</c:v>
                </c:pt>
                <c:pt idx="16544">
                  <c:v>6/22/2012 8:15</c:v>
                </c:pt>
                <c:pt idx="16545">
                  <c:v>6/22/2012 8:30</c:v>
                </c:pt>
                <c:pt idx="16546">
                  <c:v>6/22/2012 8:45</c:v>
                </c:pt>
                <c:pt idx="16547">
                  <c:v>6/22/2012 9:00</c:v>
                </c:pt>
                <c:pt idx="16548">
                  <c:v>6/22/2012 9:15</c:v>
                </c:pt>
                <c:pt idx="16549">
                  <c:v>6/22/2012 9:30</c:v>
                </c:pt>
                <c:pt idx="16550">
                  <c:v>6/22/2012 9:45</c:v>
                </c:pt>
                <c:pt idx="16551">
                  <c:v>6/22/2012 10:00</c:v>
                </c:pt>
                <c:pt idx="16552">
                  <c:v>6/22/2012 10:15</c:v>
                </c:pt>
                <c:pt idx="16553">
                  <c:v>6/22/2012 10:30</c:v>
                </c:pt>
                <c:pt idx="16554">
                  <c:v>6/22/2012 10:45</c:v>
                </c:pt>
                <c:pt idx="16555">
                  <c:v>6/22/2012 11:00</c:v>
                </c:pt>
                <c:pt idx="16556">
                  <c:v>6/22/2012 11:15</c:v>
                </c:pt>
                <c:pt idx="16557">
                  <c:v>6/22/2012 11:30</c:v>
                </c:pt>
                <c:pt idx="16558">
                  <c:v>6/22/2012 11:45</c:v>
                </c:pt>
                <c:pt idx="16559">
                  <c:v>6/22/2012 12:00</c:v>
                </c:pt>
                <c:pt idx="16560">
                  <c:v>6/22/2012 12:15</c:v>
                </c:pt>
                <c:pt idx="16561">
                  <c:v>6/22/2012 12:30</c:v>
                </c:pt>
                <c:pt idx="16562">
                  <c:v>6/22/2012 12:45</c:v>
                </c:pt>
                <c:pt idx="16563">
                  <c:v>6/22/2012 13:00</c:v>
                </c:pt>
                <c:pt idx="16564">
                  <c:v>6/22/2012 13:15</c:v>
                </c:pt>
                <c:pt idx="16565">
                  <c:v>6/22/2012 13:30</c:v>
                </c:pt>
                <c:pt idx="16566">
                  <c:v>6/22/2012 13:45</c:v>
                </c:pt>
                <c:pt idx="16567">
                  <c:v>6/22/2012 14:00</c:v>
                </c:pt>
                <c:pt idx="16568">
                  <c:v>6/22/2012 14:15</c:v>
                </c:pt>
                <c:pt idx="16569">
                  <c:v>6/22/2012 14:30</c:v>
                </c:pt>
                <c:pt idx="16570">
                  <c:v>6/22/2012 14:45</c:v>
                </c:pt>
                <c:pt idx="16571">
                  <c:v>6/22/2012 15:00</c:v>
                </c:pt>
                <c:pt idx="16572">
                  <c:v>6/22/2012 15:15</c:v>
                </c:pt>
                <c:pt idx="16573">
                  <c:v>6/22/2012 15:30</c:v>
                </c:pt>
                <c:pt idx="16574">
                  <c:v>6/22/2012 15:45</c:v>
                </c:pt>
                <c:pt idx="16575">
                  <c:v>6/22/2012 16:00</c:v>
                </c:pt>
                <c:pt idx="16576">
                  <c:v>6/22/2012 16:15</c:v>
                </c:pt>
                <c:pt idx="16577">
                  <c:v>6/22/2012 16:30</c:v>
                </c:pt>
                <c:pt idx="16578">
                  <c:v>6/22/2012 16:45</c:v>
                </c:pt>
                <c:pt idx="16579">
                  <c:v>6/22/2012 17:00</c:v>
                </c:pt>
                <c:pt idx="16580">
                  <c:v>6/22/2012 17:15</c:v>
                </c:pt>
                <c:pt idx="16581">
                  <c:v>6/22/2012 17:30</c:v>
                </c:pt>
                <c:pt idx="16582">
                  <c:v>6/22/2012 17:45</c:v>
                </c:pt>
                <c:pt idx="16583">
                  <c:v>6/22/2012 18:00</c:v>
                </c:pt>
                <c:pt idx="16584">
                  <c:v>6/22/2012 18:15</c:v>
                </c:pt>
                <c:pt idx="16585">
                  <c:v>6/22/2012 18:30</c:v>
                </c:pt>
                <c:pt idx="16586">
                  <c:v>6/22/2012 18:45</c:v>
                </c:pt>
                <c:pt idx="16587">
                  <c:v>6/22/2012 19:00</c:v>
                </c:pt>
                <c:pt idx="16588">
                  <c:v>6/22/2012 19:15</c:v>
                </c:pt>
                <c:pt idx="16589">
                  <c:v>6/22/2012 19:30</c:v>
                </c:pt>
                <c:pt idx="16590">
                  <c:v>6/22/2012 19:45</c:v>
                </c:pt>
                <c:pt idx="16591">
                  <c:v>6/22/2012 20:00</c:v>
                </c:pt>
                <c:pt idx="16592">
                  <c:v>6/22/2012 20:15</c:v>
                </c:pt>
                <c:pt idx="16593">
                  <c:v>6/22/2012 20:30</c:v>
                </c:pt>
                <c:pt idx="16594">
                  <c:v>6/22/2012 20:45</c:v>
                </c:pt>
                <c:pt idx="16595">
                  <c:v>6/22/2012 21:00</c:v>
                </c:pt>
                <c:pt idx="16596">
                  <c:v>6/22/2012 21:15</c:v>
                </c:pt>
                <c:pt idx="16597">
                  <c:v>6/22/2012 21:30</c:v>
                </c:pt>
                <c:pt idx="16598">
                  <c:v>6/22/2012 21:45</c:v>
                </c:pt>
                <c:pt idx="16599">
                  <c:v>6/22/2012 22:00</c:v>
                </c:pt>
                <c:pt idx="16600">
                  <c:v>6/22/2012 22:15</c:v>
                </c:pt>
                <c:pt idx="16601">
                  <c:v>6/22/2012 22:30</c:v>
                </c:pt>
                <c:pt idx="16602">
                  <c:v>6/22/2012 22:45</c:v>
                </c:pt>
                <c:pt idx="16603">
                  <c:v>6/22/2012 23:00</c:v>
                </c:pt>
                <c:pt idx="16604">
                  <c:v>6/22/2012 23:15</c:v>
                </c:pt>
                <c:pt idx="16605">
                  <c:v>6/22/2012 23:30</c:v>
                </c:pt>
                <c:pt idx="16606">
                  <c:v>6/22/2012 23:45</c:v>
                </c:pt>
                <c:pt idx="16607">
                  <c:v>6/23/2012 0:00</c:v>
                </c:pt>
                <c:pt idx="16608">
                  <c:v>6/23/2012 0:15</c:v>
                </c:pt>
                <c:pt idx="16609">
                  <c:v>6/23/2012 0:30</c:v>
                </c:pt>
                <c:pt idx="16610">
                  <c:v>6/23/2012 0:45</c:v>
                </c:pt>
                <c:pt idx="16611">
                  <c:v>6/23/2012 1:00</c:v>
                </c:pt>
                <c:pt idx="16612">
                  <c:v>6/23/2012 1:15</c:v>
                </c:pt>
                <c:pt idx="16613">
                  <c:v>6/23/2012 1:30</c:v>
                </c:pt>
                <c:pt idx="16614">
                  <c:v>6/23/2012 1:45</c:v>
                </c:pt>
                <c:pt idx="16615">
                  <c:v>6/23/2012 2:00</c:v>
                </c:pt>
                <c:pt idx="16616">
                  <c:v>6/23/2012 2:15</c:v>
                </c:pt>
                <c:pt idx="16617">
                  <c:v>6/23/2012 2:30</c:v>
                </c:pt>
                <c:pt idx="16618">
                  <c:v>6/23/2012 2:45</c:v>
                </c:pt>
                <c:pt idx="16619">
                  <c:v>6/23/2012 3:00</c:v>
                </c:pt>
                <c:pt idx="16620">
                  <c:v>6/23/2012 3:15</c:v>
                </c:pt>
                <c:pt idx="16621">
                  <c:v>6/23/2012 3:30</c:v>
                </c:pt>
                <c:pt idx="16622">
                  <c:v>6/23/2012 3:45</c:v>
                </c:pt>
                <c:pt idx="16623">
                  <c:v>6/23/2012 4:00</c:v>
                </c:pt>
                <c:pt idx="16624">
                  <c:v>6/23/2012 4:15</c:v>
                </c:pt>
                <c:pt idx="16625">
                  <c:v>6/23/2012 4:30</c:v>
                </c:pt>
                <c:pt idx="16626">
                  <c:v>6/23/2012 4:45</c:v>
                </c:pt>
                <c:pt idx="16627">
                  <c:v>6/23/2012 5:00</c:v>
                </c:pt>
                <c:pt idx="16628">
                  <c:v>6/23/2012 5:15</c:v>
                </c:pt>
                <c:pt idx="16629">
                  <c:v>6/23/2012 5:30</c:v>
                </c:pt>
                <c:pt idx="16630">
                  <c:v>6/23/2012 5:45</c:v>
                </c:pt>
                <c:pt idx="16631">
                  <c:v>6/23/2012 6:00</c:v>
                </c:pt>
                <c:pt idx="16632">
                  <c:v>6/23/2012 6:15</c:v>
                </c:pt>
                <c:pt idx="16633">
                  <c:v>6/23/2012 6:30</c:v>
                </c:pt>
                <c:pt idx="16634">
                  <c:v>6/23/2012 6:45</c:v>
                </c:pt>
                <c:pt idx="16635">
                  <c:v>6/23/2012 7:00</c:v>
                </c:pt>
                <c:pt idx="16636">
                  <c:v>6/23/2012 7:15</c:v>
                </c:pt>
                <c:pt idx="16637">
                  <c:v>6/23/2012 7:30</c:v>
                </c:pt>
                <c:pt idx="16638">
                  <c:v>6/23/2012 7:45</c:v>
                </c:pt>
                <c:pt idx="16639">
                  <c:v>6/23/2012 8:00</c:v>
                </c:pt>
                <c:pt idx="16640">
                  <c:v>6/23/2012 8:15</c:v>
                </c:pt>
                <c:pt idx="16641">
                  <c:v>6/23/2012 8:30</c:v>
                </c:pt>
                <c:pt idx="16642">
                  <c:v>6/23/2012 8:45</c:v>
                </c:pt>
                <c:pt idx="16643">
                  <c:v>6/23/2012 9:00</c:v>
                </c:pt>
                <c:pt idx="16644">
                  <c:v>6/23/2012 9:15</c:v>
                </c:pt>
                <c:pt idx="16645">
                  <c:v>6/23/2012 9:30</c:v>
                </c:pt>
                <c:pt idx="16646">
                  <c:v>6/23/2012 9:45</c:v>
                </c:pt>
                <c:pt idx="16647">
                  <c:v>6/23/2012 10:00</c:v>
                </c:pt>
                <c:pt idx="16648">
                  <c:v>6/23/2012 10:15</c:v>
                </c:pt>
                <c:pt idx="16649">
                  <c:v>6/23/2012 10:30</c:v>
                </c:pt>
                <c:pt idx="16650">
                  <c:v>6/23/2012 10:45</c:v>
                </c:pt>
                <c:pt idx="16651">
                  <c:v>6/23/2012 11:00</c:v>
                </c:pt>
                <c:pt idx="16652">
                  <c:v>6/23/2012 11:15</c:v>
                </c:pt>
                <c:pt idx="16653">
                  <c:v>6/23/2012 11:30</c:v>
                </c:pt>
                <c:pt idx="16654">
                  <c:v>6/23/2012 11:45</c:v>
                </c:pt>
                <c:pt idx="16655">
                  <c:v>6/23/2012 12:00</c:v>
                </c:pt>
                <c:pt idx="16656">
                  <c:v>6/23/2012 12:15</c:v>
                </c:pt>
                <c:pt idx="16657">
                  <c:v>6/23/2012 12:30</c:v>
                </c:pt>
                <c:pt idx="16658">
                  <c:v>6/23/2012 12:45</c:v>
                </c:pt>
                <c:pt idx="16659">
                  <c:v>6/23/2012 13:00</c:v>
                </c:pt>
                <c:pt idx="16660">
                  <c:v>6/23/2012 13:15</c:v>
                </c:pt>
                <c:pt idx="16661">
                  <c:v>6/23/2012 13:30</c:v>
                </c:pt>
                <c:pt idx="16662">
                  <c:v>6/23/2012 13:45</c:v>
                </c:pt>
                <c:pt idx="16663">
                  <c:v>6/23/2012 14:00</c:v>
                </c:pt>
                <c:pt idx="16664">
                  <c:v>6/23/2012 14:15</c:v>
                </c:pt>
                <c:pt idx="16665">
                  <c:v>6/23/2012 14:30</c:v>
                </c:pt>
                <c:pt idx="16666">
                  <c:v>6/23/2012 14:45</c:v>
                </c:pt>
                <c:pt idx="16667">
                  <c:v>6/23/2012 15:00</c:v>
                </c:pt>
                <c:pt idx="16668">
                  <c:v>6/23/2012 15:15</c:v>
                </c:pt>
                <c:pt idx="16669">
                  <c:v>6/23/2012 15:30</c:v>
                </c:pt>
                <c:pt idx="16670">
                  <c:v>6/23/2012 15:45</c:v>
                </c:pt>
                <c:pt idx="16671">
                  <c:v>6/23/2012 16:00</c:v>
                </c:pt>
                <c:pt idx="16672">
                  <c:v>6/23/2012 16:15</c:v>
                </c:pt>
                <c:pt idx="16673">
                  <c:v>6/23/2012 16:30</c:v>
                </c:pt>
                <c:pt idx="16674">
                  <c:v>6/23/2012 16:45</c:v>
                </c:pt>
                <c:pt idx="16675">
                  <c:v>6/23/2012 17:00</c:v>
                </c:pt>
                <c:pt idx="16676">
                  <c:v>6/23/2012 17:15</c:v>
                </c:pt>
                <c:pt idx="16677">
                  <c:v>6/23/2012 17:30</c:v>
                </c:pt>
                <c:pt idx="16678">
                  <c:v>6/23/2012 17:45</c:v>
                </c:pt>
                <c:pt idx="16679">
                  <c:v>6/23/2012 18:00</c:v>
                </c:pt>
                <c:pt idx="16680">
                  <c:v>6/23/2012 18:15</c:v>
                </c:pt>
                <c:pt idx="16681">
                  <c:v>6/23/2012 18:30</c:v>
                </c:pt>
                <c:pt idx="16682">
                  <c:v>6/23/2012 18:45</c:v>
                </c:pt>
                <c:pt idx="16683">
                  <c:v>6/23/2012 19:00</c:v>
                </c:pt>
                <c:pt idx="16684">
                  <c:v>6/23/2012 19:15</c:v>
                </c:pt>
                <c:pt idx="16685">
                  <c:v>6/23/2012 19:30</c:v>
                </c:pt>
                <c:pt idx="16686">
                  <c:v>6/23/2012 19:45</c:v>
                </c:pt>
                <c:pt idx="16687">
                  <c:v>6/23/2012 20:00</c:v>
                </c:pt>
                <c:pt idx="16688">
                  <c:v>6/23/2012 20:15</c:v>
                </c:pt>
                <c:pt idx="16689">
                  <c:v>6/23/2012 20:30</c:v>
                </c:pt>
                <c:pt idx="16690">
                  <c:v>6/23/2012 20:45</c:v>
                </c:pt>
                <c:pt idx="16691">
                  <c:v>6/23/2012 21:00</c:v>
                </c:pt>
                <c:pt idx="16692">
                  <c:v>6/23/2012 21:15</c:v>
                </c:pt>
                <c:pt idx="16693">
                  <c:v>6/23/2012 21:30</c:v>
                </c:pt>
                <c:pt idx="16694">
                  <c:v>6/23/2012 21:45</c:v>
                </c:pt>
                <c:pt idx="16695">
                  <c:v>6/23/2012 22:00</c:v>
                </c:pt>
                <c:pt idx="16696">
                  <c:v>6/23/2012 22:15</c:v>
                </c:pt>
                <c:pt idx="16697">
                  <c:v>6/23/2012 22:30</c:v>
                </c:pt>
                <c:pt idx="16698">
                  <c:v>6/23/2012 22:45</c:v>
                </c:pt>
                <c:pt idx="16699">
                  <c:v>6/23/2012 23:00</c:v>
                </c:pt>
                <c:pt idx="16700">
                  <c:v>6/23/2012 23:15</c:v>
                </c:pt>
                <c:pt idx="16701">
                  <c:v>6/23/2012 23:30</c:v>
                </c:pt>
                <c:pt idx="16702">
                  <c:v>6/23/2012 23:45</c:v>
                </c:pt>
                <c:pt idx="16703">
                  <c:v>6/24/2012 0:00</c:v>
                </c:pt>
                <c:pt idx="16704">
                  <c:v>6/24/2012 0:15</c:v>
                </c:pt>
                <c:pt idx="16705">
                  <c:v>6/24/2012 0:30</c:v>
                </c:pt>
                <c:pt idx="16706">
                  <c:v>6/24/2012 0:45</c:v>
                </c:pt>
                <c:pt idx="16707">
                  <c:v>6/24/2012 1:00</c:v>
                </c:pt>
                <c:pt idx="16708">
                  <c:v>6/24/2012 1:15</c:v>
                </c:pt>
                <c:pt idx="16709">
                  <c:v>6/24/2012 1:30</c:v>
                </c:pt>
                <c:pt idx="16710">
                  <c:v>6/24/2012 1:45</c:v>
                </c:pt>
                <c:pt idx="16711">
                  <c:v>6/24/2012 2:00</c:v>
                </c:pt>
                <c:pt idx="16712">
                  <c:v>6/24/2012 2:15</c:v>
                </c:pt>
                <c:pt idx="16713">
                  <c:v>6/24/2012 2:30</c:v>
                </c:pt>
                <c:pt idx="16714">
                  <c:v>6/24/2012 2:45</c:v>
                </c:pt>
                <c:pt idx="16715">
                  <c:v>6/24/2012 3:00</c:v>
                </c:pt>
                <c:pt idx="16716">
                  <c:v>6/24/2012 3:15</c:v>
                </c:pt>
                <c:pt idx="16717">
                  <c:v>6/24/2012 3:30</c:v>
                </c:pt>
                <c:pt idx="16718">
                  <c:v>6/24/2012 3:45</c:v>
                </c:pt>
                <c:pt idx="16719">
                  <c:v>6/24/2012 4:00</c:v>
                </c:pt>
                <c:pt idx="16720">
                  <c:v>6/24/2012 4:15</c:v>
                </c:pt>
                <c:pt idx="16721">
                  <c:v>6/24/2012 4:30</c:v>
                </c:pt>
                <c:pt idx="16722">
                  <c:v>6/24/2012 4:45</c:v>
                </c:pt>
                <c:pt idx="16723">
                  <c:v>6/24/2012 5:00</c:v>
                </c:pt>
                <c:pt idx="16724">
                  <c:v>6/24/2012 5:15</c:v>
                </c:pt>
                <c:pt idx="16725">
                  <c:v>6/24/2012 5:30</c:v>
                </c:pt>
                <c:pt idx="16726">
                  <c:v>6/24/2012 5:45</c:v>
                </c:pt>
                <c:pt idx="16727">
                  <c:v>6/24/2012 6:00</c:v>
                </c:pt>
                <c:pt idx="16728">
                  <c:v>6/24/2012 6:15</c:v>
                </c:pt>
                <c:pt idx="16729">
                  <c:v>6/24/2012 6:30</c:v>
                </c:pt>
                <c:pt idx="16730">
                  <c:v>6/24/2012 6:45</c:v>
                </c:pt>
                <c:pt idx="16731">
                  <c:v>6/24/2012 7:00</c:v>
                </c:pt>
                <c:pt idx="16732">
                  <c:v>6/24/2012 7:15</c:v>
                </c:pt>
                <c:pt idx="16733">
                  <c:v>6/24/2012 7:30</c:v>
                </c:pt>
                <c:pt idx="16734">
                  <c:v>6/24/2012 7:45</c:v>
                </c:pt>
                <c:pt idx="16735">
                  <c:v>6/24/2012 8:00</c:v>
                </c:pt>
                <c:pt idx="16736">
                  <c:v>6/24/2012 8:15</c:v>
                </c:pt>
                <c:pt idx="16737">
                  <c:v>6/24/2012 8:30</c:v>
                </c:pt>
                <c:pt idx="16738">
                  <c:v>6/24/2012 8:45</c:v>
                </c:pt>
                <c:pt idx="16739">
                  <c:v>6/24/2012 9:00</c:v>
                </c:pt>
                <c:pt idx="16740">
                  <c:v>6/24/2012 9:15</c:v>
                </c:pt>
                <c:pt idx="16741">
                  <c:v>6/24/2012 9:30</c:v>
                </c:pt>
                <c:pt idx="16742">
                  <c:v>6/24/2012 9:45</c:v>
                </c:pt>
                <c:pt idx="16743">
                  <c:v>6/24/2012 10:00</c:v>
                </c:pt>
                <c:pt idx="16744">
                  <c:v>6/24/2012 10:15</c:v>
                </c:pt>
                <c:pt idx="16745">
                  <c:v>6/24/2012 10:30</c:v>
                </c:pt>
                <c:pt idx="16746">
                  <c:v>6/24/2012 10:45</c:v>
                </c:pt>
                <c:pt idx="16747">
                  <c:v>6/24/2012 11:00</c:v>
                </c:pt>
                <c:pt idx="16748">
                  <c:v>6/24/2012 11:15</c:v>
                </c:pt>
                <c:pt idx="16749">
                  <c:v>6/24/2012 11:30</c:v>
                </c:pt>
                <c:pt idx="16750">
                  <c:v>6/24/2012 11:45</c:v>
                </c:pt>
                <c:pt idx="16751">
                  <c:v>6/24/2012 12:00</c:v>
                </c:pt>
                <c:pt idx="16752">
                  <c:v>6/24/2012 12:15</c:v>
                </c:pt>
                <c:pt idx="16753">
                  <c:v>6/24/2012 12:30</c:v>
                </c:pt>
                <c:pt idx="16754">
                  <c:v>6/24/2012 12:45</c:v>
                </c:pt>
                <c:pt idx="16755">
                  <c:v>6/24/2012 13:00</c:v>
                </c:pt>
                <c:pt idx="16756">
                  <c:v>6/24/2012 13:15</c:v>
                </c:pt>
                <c:pt idx="16757">
                  <c:v>6/24/2012 13:30</c:v>
                </c:pt>
                <c:pt idx="16758">
                  <c:v>6/24/2012 13:45</c:v>
                </c:pt>
                <c:pt idx="16759">
                  <c:v>6/24/2012 14:00</c:v>
                </c:pt>
                <c:pt idx="16760">
                  <c:v>6/24/2012 14:15</c:v>
                </c:pt>
                <c:pt idx="16761">
                  <c:v>6/24/2012 14:30</c:v>
                </c:pt>
                <c:pt idx="16762">
                  <c:v>6/24/2012 14:45</c:v>
                </c:pt>
                <c:pt idx="16763">
                  <c:v>6/24/2012 15:00</c:v>
                </c:pt>
                <c:pt idx="16764">
                  <c:v>6/24/2012 15:15</c:v>
                </c:pt>
                <c:pt idx="16765">
                  <c:v>6/24/2012 15:30</c:v>
                </c:pt>
                <c:pt idx="16766">
                  <c:v>6/24/2012 15:45</c:v>
                </c:pt>
                <c:pt idx="16767">
                  <c:v>6/24/2012 16:00</c:v>
                </c:pt>
                <c:pt idx="16768">
                  <c:v>6/24/2012 16:15</c:v>
                </c:pt>
                <c:pt idx="16769">
                  <c:v>6/24/2012 16:30</c:v>
                </c:pt>
                <c:pt idx="16770">
                  <c:v>6/24/2012 16:45</c:v>
                </c:pt>
                <c:pt idx="16771">
                  <c:v>6/24/2012 17:00</c:v>
                </c:pt>
                <c:pt idx="16772">
                  <c:v>6/24/2012 17:15</c:v>
                </c:pt>
                <c:pt idx="16773">
                  <c:v>6/24/2012 17:30</c:v>
                </c:pt>
                <c:pt idx="16774">
                  <c:v>6/24/2012 17:45</c:v>
                </c:pt>
                <c:pt idx="16775">
                  <c:v>6/24/2012 18:00</c:v>
                </c:pt>
                <c:pt idx="16776">
                  <c:v>6/24/2012 18:15</c:v>
                </c:pt>
                <c:pt idx="16777">
                  <c:v>6/24/2012 18:30</c:v>
                </c:pt>
                <c:pt idx="16778">
                  <c:v>6/24/2012 18:45</c:v>
                </c:pt>
                <c:pt idx="16779">
                  <c:v>6/24/2012 19:00</c:v>
                </c:pt>
                <c:pt idx="16780">
                  <c:v>6/24/2012 19:15</c:v>
                </c:pt>
                <c:pt idx="16781">
                  <c:v>6/24/2012 19:30</c:v>
                </c:pt>
                <c:pt idx="16782">
                  <c:v>6/24/2012 19:45</c:v>
                </c:pt>
                <c:pt idx="16783">
                  <c:v>6/24/2012 20:00</c:v>
                </c:pt>
                <c:pt idx="16784">
                  <c:v>6/24/2012 20:15</c:v>
                </c:pt>
                <c:pt idx="16785">
                  <c:v>6/24/2012 20:30</c:v>
                </c:pt>
                <c:pt idx="16786">
                  <c:v>6/24/2012 20:45</c:v>
                </c:pt>
                <c:pt idx="16787">
                  <c:v>6/24/2012 21:00</c:v>
                </c:pt>
                <c:pt idx="16788">
                  <c:v>6/24/2012 21:15</c:v>
                </c:pt>
                <c:pt idx="16789">
                  <c:v>6/24/2012 21:30</c:v>
                </c:pt>
                <c:pt idx="16790">
                  <c:v>6/24/2012 21:45</c:v>
                </c:pt>
                <c:pt idx="16791">
                  <c:v>6/24/2012 22:00</c:v>
                </c:pt>
                <c:pt idx="16792">
                  <c:v>6/24/2012 22:15</c:v>
                </c:pt>
                <c:pt idx="16793">
                  <c:v>6/24/2012 22:30</c:v>
                </c:pt>
                <c:pt idx="16794">
                  <c:v>6/24/2012 22:45</c:v>
                </c:pt>
                <c:pt idx="16795">
                  <c:v>6/24/2012 23:00</c:v>
                </c:pt>
                <c:pt idx="16796">
                  <c:v>6/24/2012 23:15</c:v>
                </c:pt>
                <c:pt idx="16797">
                  <c:v>6/24/2012 23:30</c:v>
                </c:pt>
                <c:pt idx="16798">
                  <c:v>6/24/2012 23:45</c:v>
                </c:pt>
                <c:pt idx="16799">
                  <c:v>6/25/2012 0:00</c:v>
                </c:pt>
                <c:pt idx="16800">
                  <c:v>6/25/2012 0:15</c:v>
                </c:pt>
                <c:pt idx="16801">
                  <c:v>6/25/2012 0:30</c:v>
                </c:pt>
                <c:pt idx="16802">
                  <c:v>6/25/2012 0:45</c:v>
                </c:pt>
                <c:pt idx="16803">
                  <c:v>6/25/2012 1:00</c:v>
                </c:pt>
                <c:pt idx="16804">
                  <c:v>6/25/2012 1:15</c:v>
                </c:pt>
                <c:pt idx="16805">
                  <c:v>6/25/2012 1:30</c:v>
                </c:pt>
                <c:pt idx="16806">
                  <c:v>6/25/2012 1:45</c:v>
                </c:pt>
                <c:pt idx="16807">
                  <c:v>6/25/2012 2:00</c:v>
                </c:pt>
                <c:pt idx="16808">
                  <c:v>6/25/2012 2:15</c:v>
                </c:pt>
                <c:pt idx="16809">
                  <c:v>6/25/2012 2:30</c:v>
                </c:pt>
                <c:pt idx="16810">
                  <c:v>6/25/2012 2:45</c:v>
                </c:pt>
                <c:pt idx="16811">
                  <c:v>6/25/2012 3:00</c:v>
                </c:pt>
                <c:pt idx="16812">
                  <c:v>6/25/2012 3:15</c:v>
                </c:pt>
                <c:pt idx="16813">
                  <c:v>6/25/2012 3:30</c:v>
                </c:pt>
                <c:pt idx="16814">
                  <c:v>6/25/2012 3:45</c:v>
                </c:pt>
                <c:pt idx="16815">
                  <c:v>6/25/2012 4:00</c:v>
                </c:pt>
                <c:pt idx="16816">
                  <c:v>6/25/2012 4:15</c:v>
                </c:pt>
                <c:pt idx="16817">
                  <c:v>6/25/2012 4:30</c:v>
                </c:pt>
                <c:pt idx="16818">
                  <c:v>6/25/2012 4:45</c:v>
                </c:pt>
                <c:pt idx="16819">
                  <c:v>6/25/2012 5:00</c:v>
                </c:pt>
                <c:pt idx="16820">
                  <c:v>6/25/2012 5:15</c:v>
                </c:pt>
                <c:pt idx="16821">
                  <c:v>6/25/2012 5:30</c:v>
                </c:pt>
                <c:pt idx="16822">
                  <c:v>6/25/2012 5:45</c:v>
                </c:pt>
                <c:pt idx="16823">
                  <c:v>6/25/2012 6:00</c:v>
                </c:pt>
                <c:pt idx="16824">
                  <c:v>6/25/2012 6:15</c:v>
                </c:pt>
                <c:pt idx="16825">
                  <c:v>6/25/2012 6:30</c:v>
                </c:pt>
                <c:pt idx="16826">
                  <c:v>6/25/2012 6:45</c:v>
                </c:pt>
                <c:pt idx="16827">
                  <c:v>6/25/2012 7:00</c:v>
                </c:pt>
                <c:pt idx="16828">
                  <c:v>6/25/2012 7:15</c:v>
                </c:pt>
                <c:pt idx="16829">
                  <c:v>6/25/2012 7:30</c:v>
                </c:pt>
                <c:pt idx="16830">
                  <c:v>6/25/2012 7:45</c:v>
                </c:pt>
                <c:pt idx="16831">
                  <c:v>6/25/2012 8:00</c:v>
                </c:pt>
                <c:pt idx="16832">
                  <c:v>6/25/2012 8:15</c:v>
                </c:pt>
                <c:pt idx="16833">
                  <c:v>6/25/2012 8:30</c:v>
                </c:pt>
                <c:pt idx="16834">
                  <c:v>6/25/2012 8:45</c:v>
                </c:pt>
                <c:pt idx="16835">
                  <c:v>6/25/2012 9:00</c:v>
                </c:pt>
                <c:pt idx="16836">
                  <c:v>6/25/2012 9:15</c:v>
                </c:pt>
                <c:pt idx="16837">
                  <c:v>6/25/2012 9:30</c:v>
                </c:pt>
                <c:pt idx="16838">
                  <c:v>6/25/2012 9:45</c:v>
                </c:pt>
                <c:pt idx="16839">
                  <c:v>6/25/2012 10:00</c:v>
                </c:pt>
                <c:pt idx="16840">
                  <c:v>6/25/2012 10:15</c:v>
                </c:pt>
                <c:pt idx="16841">
                  <c:v>6/25/2012 10:30</c:v>
                </c:pt>
                <c:pt idx="16842">
                  <c:v>6/25/2012 10:45</c:v>
                </c:pt>
                <c:pt idx="16843">
                  <c:v>6/25/2012 11:00</c:v>
                </c:pt>
                <c:pt idx="16844">
                  <c:v>6/25/2012 11:15</c:v>
                </c:pt>
                <c:pt idx="16845">
                  <c:v>6/25/2012 11:30</c:v>
                </c:pt>
                <c:pt idx="16846">
                  <c:v>6/25/2012 11:45</c:v>
                </c:pt>
                <c:pt idx="16847">
                  <c:v>6/25/2012 12:00</c:v>
                </c:pt>
                <c:pt idx="16848">
                  <c:v>6/25/2012 12:15</c:v>
                </c:pt>
                <c:pt idx="16849">
                  <c:v>6/25/2012 12:30</c:v>
                </c:pt>
                <c:pt idx="16850">
                  <c:v>6/25/2012 12:45</c:v>
                </c:pt>
                <c:pt idx="16851">
                  <c:v>6/25/2012 13:00</c:v>
                </c:pt>
                <c:pt idx="16852">
                  <c:v>6/25/2012 13:15</c:v>
                </c:pt>
                <c:pt idx="16853">
                  <c:v>6/25/2012 13:30</c:v>
                </c:pt>
                <c:pt idx="16854">
                  <c:v>6/25/2012 13:45</c:v>
                </c:pt>
                <c:pt idx="16855">
                  <c:v>6/25/2012 14:00</c:v>
                </c:pt>
                <c:pt idx="16856">
                  <c:v>6/25/2012 14:15</c:v>
                </c:pt>
                <c:pt idx="16857">
                  <c:v>6/25/2012 14:30</c:v>
                </c:pt>
                <c:pt idx="16858">
                  <c:v>6/25/2012 14:45</c:v>
                </c:pt>
                <c:pt idx="16859">
                  <c:v>6/25/2012 15:00</c:v>
                </c:pt>
                <c:pt idx="16860">
                  <c:v>6/25/2012 15:15</c:v>
                </c:pt>
                <c:pt idx="16861">
                  <c:v>6/25/2012 15:30</c:v>
                </c:pt>
                <c:pt idx="16862">
                  <c:v>6/25/2012 15:45</c:v>
                </c:pt>
                <c:pt idx="16863">
                  <c:v>6/25/2012 16:00</c:v>
                </c:pt>
                <c:pt idx="16864">
                  <c:v>6/25/2012 16:15</c:v>
                </c:pt>
                <c:pt idx="16865">
                  <c:v>6/25/2012 16:30</c:v>
                </c:pt>
                <c:pt idx="16866">
                  <c:v>6/25/2012 16:45</c:v>
                </c:pt>
                <c:pt idx="16867">
                  <c:v>6/25/2012 17:00</c:v>
                </c:pt>
                <c:pt idx="16868">
                  <c:v>6/25/2012 17:15</c:v>
                </c:pt>
                <c:pt idx="16869">
                  <c:v>6/25/2012 17:30</c:v>
                </c:pt>
                <c:pt idx="16870">
                  <c:v>6/25/2012 17:45</c:v>
                </c:pt>
                <c:pt idx="16871">
                  <c:v>6/25/2012 18:00</c:v>
                </c:pt>
                <c:pt idx="16872">
                  <c:v>6/25/2012 18:15</c:v>
                </c:pt>
                <c:pt idx="16873">
                  <c:v>6/25/2012 18:30</c:v>
                </c:pt>
                <c:pt idx="16874">
                  <c:v>6/25/2012 18:45</c:v>
                </c:pt>
                <c:pt idx="16875">
                  <c:v>6/25/2012 19:00</c:v>
                </c:pt>
                <c:pt idx="16876">
                  <c:v>6/25/2012 19:15</c:v>
                </c:pt>
                <c:pt idx="16877">
                  <c:v>6/25/2012 19:30</c:v>
                </c:pt>
                <c:pt idx="16878">
                  <c:v>6/25/2012 19:45</c:v>
                </c:pt>
                <c:pt idx="16879">
                  <c:v>6/25/2012 20:00</c:v>
                </c:pt>
                <c:pt idx="16880">
                  <c:v>6/25/2012 20:15</c:v>
                </c:pt>
                <c:pt idx="16881">
                  <c:v>6/25/2012 20:30</c:v>
                </c:pt>
                <c:pt idx="16882">
                  <c:v>6/25/2012 20:45</c:v>
                </c:pt>
                <c:pt idx="16883">
                  <c:v>6/25/2012 21:00</c:v>
                </c:pt>
                <c:pt idx="16884">
                  <c:v>6/25/2012 21:15</c:v>
                </c:pt>
                <c:pt idx="16885">
                  <c:v>6/25/2012 21:30</c:v>
                </c:pt>
                <c:pt idx="16886">
                  <c:v>6/25/2012 21:45</c:v>
                </c:pt>
                <c:pt idx="16887">
                  <c:v>6/25/2012 22:00</c:v>
                </c:pt>
                <c:pt idx="16888">
                  <c:v>6/25/2012 22:15</c:v>
                </c:pt>
                <c:pt idx="16889">
                  <c:v>6/25/2012 22:30</c:v>
                </c:pt>
                <c:pt idx="16890">
                  <c:v>6/25/2012 22:45</c:v>
                </c:pt>
                <c:pt idx="16891">
                  <c:v>6/25/2012 23:00</c:v>
                </c:pt>
                <c:pt idx="16892">
                  <c:v>6/25/2012 23:15</c:v>
                </c:pt>
                <c:pt idx="16893">
                  <c:v>6/25/2012 23:30</c:v>
                </c:pt>
                <c:pt idx="16894">
                  <c:v>6/25/2012 23:45</c:v>
                </c:pt>
                <c:pt idx="16895">
                  <c:v>6/26/2012 0:00</c:v>
                </c:pt>
                <c:pt idx="16896">
                  <c:v>6/26/2012 0:15</c:v>
                </c:pt>
                <c:pt idx="16897">
                  <c:v>6/26/2012 0:30</c:v>
                </c:pt>
                <c:pt idx="16898">
                  <c:v>6/26/2012 0:45</c:v>
                </c:pt>
                <c:pt idx="16899">
                  <c:v>6/26/2012 1:00</c:v>
                </c:pt>
                <c:pt idx="16900">
                  <c:v>6/26/2012 1:15</c:v>
                </c:pt>
                <c:pt idx="16901">
                  <c:v>6/26/2012 1:30</c:v>
                </c:pt>
                <c:pt idx="16902">
                  <c:v>6/26/2012 1:45</c:v>
                </c:pt>
                <c:pt idx="16903">
                  <c:v>6/26/2012 2:00</c:v>
                </c:pt>
                <c:pt idx="16904">
                  <c:v>6/26/2012 2:15</c:v>
                </c:pt>
                <c:pt idx="16905">
                  <c:v>6/26/2012 2:30</c:v>
                </c:pt>
                <c:pt idx="16906">
                  <c:v>6/26/2012 2:45</c:v>
                </c:pt>
                <c:pt idx="16907">
                  <c:v>6/26/2012 3:00</c:v>
                </c:pt>
                <c:pt idx="16908">
                  <c:v>6/26/2012 3:15</c:v>
                </c:pt>
                <c:pt idx="16909">
                  <c:v>6/26/2012 3:30</c:v>
                </c:pt>
                <c:pt idx="16910">
                  <c:v>6/26/2012 3:45</c:v>
                </c:pt>
                <c:pt idx="16911">
                  <c:v>6/26/2012 4:00</c:v>
                </c:pt>
                <c:pt idx="16912">
                  <c:v>6/26/2012 4:15</c:v>
                </c:pt>
                <c:pt idx="16913">
                  <c:v>6/26/2012 4:30</c:v>
                </c:pt>
                <c:pt idx="16914">
                  <c:v>6/26/2012 4:45</c:v>
                </c:pt>
                <c:pt idx="16915">
                  <c:v>6/26/2012 5:00</c:v>
                </c:pt>
                <c:pt idx="16916">
                  <c:v>6/26/2012 5:15</c:v>
                </c:pt>
                <c:pt idx="16917">
                  <c:v>6/26/2012 5:30</c:v>
                </c:pt>
                <c:pt idx="16918">
                  <c:v>6/26/2012 5:45</c:v>
                </c:pt>
                <c:pt idx="16919">
                  <c:v>6/26/2012 6:00</c:v>
                </c:pt>
                <c:pt idx="16920">
                  <c:v>6/26/2012 6:15</c:v>
                </c:pt>
                <c:pt idx="16921">
                  <c:v>6/26/2012 6:30</c:v>
                </c:pt>
                <c:pt idx="16922">
                  <c:v>6/26/2012 6:45</c:v>
                </c:pt>
                <c:pt idx="16923">
                  <c:v>6/26/2012 7:00</c:v>
                </c:pt>
                <c:pt idx="16924">
                  <c:v>6/26/2012 7:15</c:v>
                </c:pt>
                <c:pt idx="16925">
                  <c:v>6/26/2012 7:30</c:v>
                </c:pt>
                <c:pt idx="16926">
                  <c:v>6/26/2012 7:45</c:v>
                </c:pt>
                <c:pt idx="16927">
                  <c:v>6/26/2012 8:00</c:v>
                </c:pt>
                <c:pt idx="16928">
                  <c:v>6/26/2012 8:15</c:v>
                </c:pt>
                <c:pt idx="16929">
                  <c:v>6/26/2012 8:30</c:v>
                </c:pt>
                <c:pt idx="16930">
                  <c:v>6/26/2012 8:45</c:v>
                </c:pt>
                <c:pt idx="16931">
                  <c:v>6/26/2012 9:00</c:v>
                </c:pt>
                <c:pt idx="16932">
                  <c:v>6/26/2012 9:15</c:v>
                </c:pt>
                <c:pt idx="16933">
                  <c:v>6/26/2012 9:30</c:v>
                </c:pt>
                <c:pt idx="16934">
                  <c:v>6/26/2012 9:45</c:v>
                </c:pt>
                <c:pt idx="16935">
                  <c:v>6/26/2012 10:00</c:v>
                </c:pt>
                <c:pt idx="16936">
                  <c:v>6/26/2012 10:15</c:v>
                </c:pt>
                <c:pt idx="16937">
                  <c:v>6/26/2012 10:30</c:v>
                </c:pt>
                <c:pt idx="16938">
                  <c:v>6/26/2012 10:45</c:v>
                </c:pt>
                <c:pt idx="16939">
                  <c:v>6/26/2012 11:00</c:v>
                </c:pt>
                <c:pt idx="16940">
                  <c:v>6/26/2012 11:15</c:v>
                </c:pt>
                <c:pt idx="16941">
                  <c:v>6/26/2012 11:30</c:v>
                </c:pt>
                <c:pt idx="16942">
                  <c:v>6/26/2012 11:45</c:v>
                </c:pt>
                <c:pt idx="16943">
                  <c:v>6/26/2012 12:00</c:v>
                </c:pt>
                <c:pt idx="16944">
                  <c:v>6/26/2012 12:15</c:v>
                </c:pt>
                <c:pt idx="16945">
                  <c:v>6/26/2012 12:30</c:v>
                </c:pt>
                <c:pt idx="16946">
                  <c:v>6/26/2012 12:45</c:v>
                </c:pt>
                <c:pt idx="16947">
                  <c:v>6/26/2012 13:00</c:v>
                </c:pt>
                <c:pt idx="16948">
                  <c:v>6/26/2012 13:15</c:v>
                </c:pt>
                <c:pt idx="16949">
                  <c:v>6/26/2012 13:30</c:v>
                </c:pt>
                <c:pt idx="16950">
                  <c:v>6/26/2012 13:45</c:v>
                </c:pt>
                <c:pt idx="16951">
                  <c:v>6/26/2012 14:00</c:v>
                </c:pt>
                <c:pt idx="16952">
                  <c:v>6/26/2012 14:15</c:v>
                </c:pt>
                <c:pt idx="16953">
                  <c:v>6/26/2012 14:30</c:v>
                </c:pt>
                <c:pt idx="16954">
                  <c:v>6/26/2012 14:45</c:v>
                </c:pt>
                <c:pt idx="16955">
                  <c:v>6/26/2012 15:00</c:v>
                </c:pt>
                <c:pt idx="16956">
                  <c:v>6/26/2012 15:15</c:v>
                </c:pt>
                <c:pt idx="16957">
                  <c:v>6/26/2012 15:30</c:v>
                </c:pt>
                <c:pt idx="16958">
                  <c:v>6/26/2012 15:45</c:v>
                </c:pt>
                <c:pt idx="16959">
                  <c:v>6/26/2012 16:00</c:v>
                </c:pt>
                <c:pt idx="16960">
                  <c:v>6/26/2012 16:15</c:v>
                </c:pt>
                <c:pt idx="16961">
                  <c:v>6/26/2012 16:30</c:v>
                </c:pt>
                <c:pt idx="16962">
                  <c:v>6/26/2012 16:45</c:v>
                </c:pt>
                <c:pt idx="16963">
                  <c:v>6/26/2012 17:00</c:v>
                </c:pt>
                <c:pt idx="16964">
                  <c:v>6/26/2012 17:15</c:v>
                </c:pt>
                <c:pt idx="16965">
                  <c:v>6/26/2012 17:30</c:v>
                </c:pt>
                <c:pt idx="16966">
                  <c:v>6/26/2012 17:45</c:v>
                </c:pt>
                <c:pt idx="16967">
                  <c:v>6/26/2012 18:00</c:v>
                </c:pt>
                <c:pt idx="16968">
                  <c:v>6/26/2012 18:15</c:v>
                </c:pt>
                <c:pt idx="16969">
                  <c:v>6/26/2012 18:30</c:v>
                </c:pt>
                <c:pt idx="16970">
                  <c:v>6/26/2012 18:45</c:v>
                </c:pt>
                <c:pt idx="16971">
                  <c:v>6/26/2012 19:00</c:v>
                </c:pt>
                <c:pt idx="16972">
                  <c:v>6/26/2012 19:15</c:v>
                </c:pt>
                <c:pt idx="16973">
                  <c:v>6/26/2012 19:30</c:v>
                </c:pt>
                <c:pt idx="16974">
                  <c:v>6/26/2012 19:45</c:v>
                </c:pt>
                <c:pt idx="16975">
                  <c:v>6/26/2012 20:00</c:v>
                </c:pt>
                <c:pt idx="16976">
                  <c:v>6/26/2012 20:15</c:v>
                </c:pt>
                <c:pt idx="16977">
                  <c:v>6/26/2012 20:30</c:v>
                </c:pt>
                <c:pt idx="16978">
                  <c:v>6/26/2012 20:45</c:v>
                </c:pt>
                <c:pt idx="16979">
                  <c:v>6/26/2012 21:00</c:v>
                </c:pt>
                <c:pt idx="16980">
                  <c:v>6/26/2012 21:15</c:v>
                </c:pt>
                <c:pt idx="16981">
                  <c:v>6/26/2012 21:30</c:v>
                </c:pt>
                <c:pt idx="16982">
                  <c:v>6/26/2012 21:45</c:v>
                </c:pt>
                <c:pt idx="16983">
                  <c:v>6/26/2012 22:00</c:v>
                </c:pt>
                <c:pt idx="16984">
                  <c:v>6/26/2012 22:15</c:v>
                </c:pt>
                <c:pt idx="16985">
                  <c:v>6/26/2012 22:30</c:v>
                </c:pt>
                <c:pt idx="16986">
                  <c:v>6/26/2012 22:45</c:v>
                </c:pt>
                <c:pt idx="16987">
                  <c:v>6/26/2012 23:00</c:v>
                </c:pt>
                <c:pt idx="16988">
                  <c:v>6/26/2012 23:15</c:v>
                </c:pt>
                <c:pt idx="16989">
                  <c:v>6/26/2012 23:30</c:v>
                </c:pt>
                <c:pt idx="16990">
                  <c:v>6/26/2012 23:45</c:v>
                </c:pt>
                <c:pt idx="16991">
                  <c:v>6/27/2012 0:00</c:v>
                </c:pt>
                <c:pt idx="16992">
                  <c:v>6/27/2012 0:15</c:v>
                </c:pt>
                <c:pt idx="16993">
                  <c:v>6/27/2012 0:30</c:v>
                </c:pt>
                <c:pt idx="16994">
                  <c:v>6/27/2012 0:45</c:v>
                </c:pt>
                <c:pt idx="16995">
                  <c:v>6/27/2012 1:00</c:v>
                </c:pt>
                <c:pt idx="16996">
                  <c:v>6/27/2012 1:15</c:v>
                </c:pt>
                <c:pt idx="16997">
                  <c:v>6/27/2012 1:30</c:v>
                </c:pt>
                <c:pt idx="16998">
                  <c:v>6/27/2012 1:45</c:v>
                </c:pt>
                <c:pt idx="16999">
                  <c:v>6/27/2012 2:00</c:v>
                </c:pt>
                <c:pt idx="17000">
                  <c:v>6/27/2012 2:15</c:v>
                </c:pt>
                <c:pt idx="17001">
                  <c:v>6/27/2012 2:30</c:v>
                </c:pt>
                <c:pt idx="17002">
                  <c:v>6/27/2012 2:45</c:v>
                </c:pt>
                <c:pt idx="17003">
                  <c:v>6/27/2012 3:00</c:v>
                </c:pt>
                <c:pt idx="17004">
                  <c:v>6/27/2012 3:15</c:v>
                </c:pt>
                <c:pt idx="17005">
                  <c:v>6/27/2012 3:30</c:v>
                </c:pt>
                <c:pt idx="17006">
                  <c:v>6/27/2012 3:45</c:v>
                </c:pt>
                <c:pt idx="17007">
                  <c:v>6/27/2012 4:00</c:v>
                </c:pt>
                <c:pt idx="17008">
                  <c:v>6/27/2012 4:15</c:v>
                </c:pt>
                <c:pt idx="17009">
                  <c:v>6/27/2012 4:30</c:v>
                </c:pt>
                <c:pt idx="17010">
                  <c:v>6/27/2012 4:45</c:v>
                </c:pt>
                <c:pt idx="17011">
                  <c:v>6/27/2012 5:00</c:v>
                </c:pt>
                <c:pt idx="17012">
                  <c:v>6/27/2012 5:15</c:v>
                </c:pt>
                <c:pt idx="17013">
                  <c:v>6/27/2012 5:30</c:v>
                </c:pt>
                <c:pt idx="17014">
                  <c:v>6/27/2012 5:45</c:v>
                </c:pt>
                <c:pt idx="17015">
                  <c:v>6/27/2012 6:00</c:v>
                </c:pt>
                <c:pt idx="17016">
                  <c:v>6/27/2012 6:15</c:v>
                </c:pt>
                <c:pt idx="17017">
                  <c:v>6/27/2012 6:30</c:v>
                </c:pt>
                <c:pt idx="17018">
                  <c:v>6/27/2012 6:45</c:v>
                </c:pt>
                <c:pt idx="17019">
                  <c:v>6/27/2012 7:00</c:v>
                </c:pt>
                <c:pt idx="17020">
                  <c:v>6/27/2012 7:15</c:v>
                </c:pt>
                <c:pt idx="17021">
                  <c:v>6/27/2012 7:30</c:v>
                </c:pt>
                <c:pt idx="17022">
                  <c:v>6/27/2012 7:45</c:v>
                </c:pt>
                <c:pt idx="17023">
                  <c:v>6/27/2012 8:00</c:v>
                </c:pt>
                <c:pt idx="17024">
                  <c:v>6/27/2012 8:15</c:v>
                </c:pt>
                <c:pt idx="17025">
                  <c:v>6/27/2012 8:30</c:v>
                </c:pt>
                <c:pt idx="17026">
                  <c:v>6/27/2012 8:45</c:v>
                </c:pt>
                <c:pt idx="17027">
                  <c:v>6/27/2012 9:00</c:v>
                </c:pt>
                <c:pt idx="17028">
                  <c:v>6/27/2012 9:15</c:v>
                </c:pt>
                <c:pt idx="17029">
                  <c:v>6/27/2012 9:30</c:v>
                </c:pt>
                <c:pt idx="17030">
                  <c:v>6/27/2012 9:45</c:v>
                </c:pt>
                <c:pt idx="17031">
                  <c:v>6/27/2012 10:00</c:v>
                </c:pt>
                <c:pt idx="17032">
                  <c:v>6/27/2012 10:15</c:v>
                </c:pt>
                <c:pt idx="17033">
                  <c:v>6/27/2012 10:30</c:v>
                </c:pt>
                <c:pt idx="17034">
                  <c:v>6/27/2012 10:45</c:v>
                </c:pt>
                <c:pt idx="17035">
                  <c:v>6/27/2012 11:00</c:v>
                </c:pt>
                <c:pt idx="17036">
                  <c:v>6/27/2012 11:15</c:v>
                </c:pt>
                <c:pt idx="17037">
                  <c:v>6/27/2012 11:30</c:v>
                </c:pt>
                <c:pt idx="17038">
                  <c:v>6/27/2012 11:45</c:v>
                </c:pt>
                <c:pt idx="17039">
                  <c:v>6/27/2012 12:00</c:v>
                </c:pt>
                <c:pt idx="17040">
                  <c:v>6/27/2012 12:15</c:v>
                </c:pt>
                <c:pt idx="17041">
                  <c:v>6/27/2012 12:30</c:v>
                </c:pt>
                <c:pt idx="17042">
                  <c:v>6/27/2012 12:45</c:v>
                </c:pt>
                <c:pt idx="17043">
                  <c:v>6/27/2012 13:00</c:v>
                </c:pt>
                <c:pt idx="17044">
                  <c:v>6/27/2012 13:15</c:v>
                </c:pt>
                <c:pt idx="17045">
                  <c:v>6/27/2012 13:30</c:v>
                </c:pt>
                <c:pt idx="17046">
                  <c:v>6/27/2012 13:45</c:v>
                </c:pt>
                <c:pt idx="17047">
                  <c:v>6/27/2012 14:00</c:v>
                </c:pt>
                <c:pt idx="17048">
                  <c:v>6/27/2012 14:15</c:v>
                </c:pt>
                <c:pt idx="17049">
                  <c:v>6/27/2012 14:30</c:v>
                </c:pt>
                <c:pt idx="17050">
                  <c:v>6/27/2012 14:45</c:v>
                </c:pt>
                <c:pt idx="17051">
                  <c:v>6/27/2012 15:00</c:v>
                </c:pt>
                <c:pt idx="17052">
                  <c:v>6/27/2012 15:15</c:v>
                </c:pt>
                <c:pt idx="17053">
                  <c:v>6/27/2012 15:30</c:v>
                </c:pt>
                <c:pt idx="17054">
                  <c:v>6/27/2012 15:45</c:v>
                </c:pt>
                <c:pt idx="17055">
                  <c:v>6/27/2012 16:00</c:v>
                </c:pt>
                <c:pt idx="17056">
                  <c:v>6/27/2012 16:15</c:v>
                </c:pt>
                <c:pt idx="17057">
                  <c:v>6/27/2012 16:30</c:v>
                </c:pt>
                <c:pt idx="17058">
                  <c:v>6/27/2012 16:45</c:v>
                </c:pt>
                <c:pt idx="17059">
                  <c:v>6/27/2012 17:00</c:v>
                </c:pt>
                <c:pt idx="17060">
                  <c:v>6/27/2012 17:15</c:v>
                </c:pt>
                <c:pt idx="17061">
                  <c:v>6/27/2012 17:30</c:v>
                </c:pt>
                <c:pt idx="17062">
                  <c:v>6/27/2012 17:45</c:v>
                </c:pt>
                <c:pt idx="17063">
                  <c:v>6/27/2012 18:00</c:v>
                </c:pt>
                <c:pt idx="17064">
                  <c:v>6/27/2012 18:15</c:v>
                </c:pt>
                <c:pt idx="17065">
                  <c:v>6/27/2012 18:30</c:v>
                </c:pt>
                <c:pt idx="17066">
                  <c:v>6/27/2012 18:45</c:v>
                </c:pt>
                <c:pt idx="17067">
                  <c:v>6/27/2012 19:00</c:v>
                </c:pt>
                <c:pt idx="17068">
                  <c:v>6/27/2012 19:15</c:v>
                </c:pt>
                <c:pt idx="17069">
                  <c:v>6/27/2012 19:30</c:v>
                </c:pt>
                <c:pt idx="17070">
                  <c:v>6/27/2012 19:45</c:v>
                </c:pt>
                <c:pt idx="17071">
                  <c:v>6/27/2012 20:00</c:v>
                </c:pt>
                <c:pt idx="17072">
                  <c:v>6/27/2012 20:15</c:v>
                </c:pt>
                <c:pt idx="17073">
                  <c:v>6/27/2012 20:30</c:v>
                </c:pt>
                <c:pt idx="17074">
                  <c:v>6/27/2012 20:45</c:v>
                </c:pt>
                <c:pt idx="17075">
                  <c:v>6/27/2012 21:00</c:v>
                </c:pt>
                <c:pt idx="17076">
                  <c:v>6/27/2012 21:15</c:v>
                </c:pt>
                <c:pt idx="17077">
                  <c:v>6/27/2012 21:30</c:v>
                </c:pt>
                <c:pt idx="17078">
                  <c:v>6/27/2012 21:45</c:v>
                </c:pt>
                <c:pt idx="17079">
                  <c:v>6/27/2012 22:00</c:v>
                </c:pt>
                <c:pt idx="17080">
                  <c:v>6/27/2012 22:15</c:v>
                </c:pt>
                <c:pt idx="17081">
                  <c:v>6/27/2012 22:30</c:v>
                </c:pt>
                <c:pt idx="17082">
                  <c:v>6/27/2012 22:45</c:v>
                </c:pt>
                <c:pt idx="17083">
                  <c:v>6/27/2012 23:00</c:v>
                </c:pt>
                <c:pt idx="17084">
                  <c:v>6/27/2012 23:15</c:v>
                </c:pt>
                <c:pt idx="17085">
                  <c:v>6/27/2012 23:30</c:v>
                </c:pt>
                <c:pt idx="17086">
                  <c:v>6/27/2012 23:45</c:v>
                </c:pt>
                <c:pt idx="17087">
                  <c:v>6/28/2012 0:00</c:v>
                </c:pt>
                <c:pt idx="17088">
                  <c:v>6/28/2012 0:15</c:v>
                </c:pt>
                <c:pt idx="17089">
                  <c:v>6/28/2012 0:30</c:v>
                </c:pt>
                <c:pt idx="17090">
                  <c:v>6/28/2012 0:45</c:v>
                </c:pt>
                <c:pt idx="17091">
                  <c:v>6/28/2012 1:00</c:v>
                </c:pt>
                <c:pt idx="17092">
                  <c:v>6/28/2012 1:15</c:v>
                </c:pt>
                <c:pt idx="17093">
                  <c:v>6/28/2012 1:30</c:v>
                </c:pt>
                <c:pt idx="17094">
                  <c:v>6/28/2012 1:45</c:v>
                </c:pt>
                <c:pt idx="17095">
                  <c:v>6/28/2012 2:00</c:v>
                </c:pt>
                <c:pt idx="17096">
                  <c:v>6/28/2012 2:15</c:v>
                </c:pt>
                <c:pt idx="17097">
                  <c:v>6/28/2012 2:30</c:v>
                </c:pt>
                <c:pt idx="17098">
                  <c:v>6/28/2012 2:45</c:v>
                </c:pt>
                <c:pt idx="17099">
                  <c:v>6/28/2012 3:00</c:v>
                </c:pt>
                <c:pt idx="17100">
                  <c:v>6/28/2012 3:15</c:v>
                </c:pt>
                <c:pt idx="17101">
                  <c:v>6/28/2012 3:30</c:v>
                </c:pt>
                <c:pt idx="17102">
                  <c:v>6/28/2012 3:45</c:v>
                </c:pt>
                <c:pt idx="17103">
                  <c:v>6/28/2012 4:00</c:v>
                </c:pt>
                <c:pt idx="17104">
                  <c:v>6/28/2012 4:15</c:v>
                </c:pt>
                <c:pt idx="17105">
                  <c:v>6/28/2012 4:30</c:v>
                </c:pt>
                <c:pt idx="17106">
                  <c:v>6/28/2012 4:45</c:v>
                </c:pt>
                <c:pt idx="17107">
                  <c:v>6/28/2012 5:00</c:v>
                </c:pt>
                <c:pt idx="17108">
                  <c:v>6/28/2012 5:15</c:v>
                </c:pt>
                <c:pt idx="17109">
                  <c:v>6/28/2012 5:30</c:v>
                </c:pt>
                <c:pt idx="17110">
                  <c:v>6/28/2012 5:45</c:v>
                </c:pt>
                <c:pt idx="17111">
                  <c:v>6/28/2012 6:00</c:v>
                </c:pt>
                <c:pt idx="17112">
                  <c:v>6/28/2012 6:15</c:v>
                </c:pt>
                <c:pt idx="17113">
                  <c:v>6/28/2012 6:30</c:v>
                </c:pt>
                <c:pt idx="17114">
                  <c:v>6/28/2012 6:45</c:v>
                </c:pt>
                <c:pt idx="17115">
                  <c:v>6/28/2012 7:00</c:v>
                </c:pt>
                <c:pt idx="17116">
                  <c:v>6/28/2012 7:15</c:v>
                </c:pt>
                <c:pt idx="17117">
                  <c:v>6/28/2012 7:30</c:v>
                </c:pt>
                <c:pt idx="17118">
                  <c:v>6/28/2012 7:45</c:v>
                </c:pt>
                <c:pt idx="17119">
                  <c:v>6/28/2012 8:00</c:v>
                </c:pt>
                <c:pt idx="17120">
                  <c:v>6/28/2012 8:15</c:v>
                </c:pt>
                <c:pt idx="17121">
                  <c:v>6/28/2012 8:30</c:v>
                </c:pt>
                <c:pt idx="17122">
                  <c:v>6/28/2012 8:45</c:v>
                </c:pt>
                <c:pt idx="17123">
                  <c:v>6/28/2012 9:00</c:v>
                </c:pt>
                <c:pt idx="17124">
                  <c:v>6/28/2012 9:15</c:v>
                </c:pt>
                <c:pt idx="17125">
                  <c:v>6/28/2012 9:30</c:v>
                </c:pt>
                <c:pt idx="17126">
                  <c:v>6/28/2012 9:45</c:v>
                </c:pt>
                <c:pt idx="17127">
                  <c:v>6/28/2012 10:00</c:v>
                </c:pt>
                <c:pt idx="17128">
                  <c:v>6/28/2012 10:15</c:v>
                </c:pt>
                <c:pt idx="17129">
                  <c:v>6/28/2012 10:30</c:v>
                </c:pt>
                <c:pt idx="17130">
                  <c:v>6/28/2012 10:45</c:v>
                </c:pt>
                <c:pt idx="17131">
                  <c:v>6/28/2012 11:00</c:v>
                </c:pt>
                <c:pt idx="17132">
                  <c:v>6/28/2012 11:15</c:v>
                </c:pt>
                <c:pt idx="17133">
                  <c:v>6/28/2012 11:30</c:v>
                </c:pt>
                <c:pt idx="17134">
                  <c:v>6/28/2012 11:45</c:v>
                </c:pt>
                <c:pt idx="17135">
                  <c:v>6/28/2012 12:00</c:v>
                </c:pt>
                <c:pt idx="17136">
                  <c:v>6/28/2012 12:15</c:v>
                </c:pt>
                <c:pt idx="17137">
                  <c:v>6/28/2012 12:30</c:v>
                </c:pt>
                <c:pt idx="17138">
                  <c:v>6/28/2012 12:45</c:v>
                </c:pt>
                <c:pt idx="17139">
                  <c:v>6/28/2012 13:00</c:v>
                </c:pt>
                <c:pt idx="17140">
                  <c:v>6/28/2012 13:15</c:v>
                </c:pt>
                <c:pt idx="17141">
                  <c:v>6/28/2012 13:30</c:v>
                </c:pt>
                <c:pt idx="17142">
                  <c:v>6/28/2012 13:45</c:v>
                </c:pt>
                <c:pt idx="17143">
                  <c:v>6/28/2012 14:00</c:v>
                </c:pt>
                <c:pt idx="17144">
                  <c:v>6/28/2012 14:15</c:v>
                </c:pt>
                <c:pt idx="17145">
                  <c:v>6/28/2012 14:30</c:v>
                </c:pt>
                <c:pt idx="17146">
                  <c:v>6/28/2012 14:45</c:v>
                </c:pt>
                <c:pt idx="17147">
                  <c:v>6/28/2012 15:00</c:v>
                </c:pt>
                <c:pt idx="17148">
                  <c:v>6/28/2012 15:15</c:v>
                </c:pt>
                <c:pt idx="17149">
                  <c:v>6/28/2012 15:30</c:v>
                </c:pt>
                <c:pt idx="17150">
                  <c:v>6/28/2012 15:45</c:v>
                </c:pt>
                <c:pt idx="17151">
                  <c:v>6/28/2012 16:00</c:v>
                </c:pt>
                <c:pt idx="17152">
                  <c:v>6/28/2012 16:15</c:v>
                </c:pt>
                <c:pt idx="17153">
                  <c:v>6/28/2012 16:30</c:v>
                </c:pt>
                <c:pt idx="17154">
                  <c:v>6/28/2012 16:45</c:v>
                </c:pt>
                <c:pt idx="17155">
                  <c:v>6/28/2012 17:00</c:v>
                </c:pt>
                <c:pt idx="17156">
                  <c:v>6/28/2012 17:15</c:v>
                </c:pt>
                <c:pt idx="17157">
                  <c:v>6/28/2012 17:30</c:v>
                </c:pt>
                <c:pt idx="17158">
                  <c:v>6/28/2012 17:45</c:v>
                </c:pt>
                <c:pt idx="17159">
                  <c:v>6/28/2012 18:00</c:v>
                </c:pt>
                <c:pt idx="17160">
                  <c:v>6/28/2012 18:15</c:v>
                </c:pt>
                <c:pt idx="17161">
                  <c:v>6/28/2012 18:30</c:v>
                </c:pt>
                <c:pt idx="17162">
                  <c:v>6/28/2012 18:45</c:v>
                </c:pt>
                <c:pt idx="17163">
                  <c:v>6/28/2012 19:00</c:v>
                </c:pt>
                <c:pt idx="17164">
                  <c:v>6/28/2012 19:15</c:v>
                </c:pt>
                <c:pt idx="17165">
                  <c:v>6/28/2012 19:30</c:v>
                </c:pt>
                <c:pt idx="17166">
                  <c:v>6/28/2012 19:45</c:v>
                </c:pt>
                <c:pt idx="17167">
                  <c:v>6/28/2012 20:00</c:v>
                </c:pt>
                <c:pt idx="17168">
                  <c:v>6/28/2012 20:15</c:v>
                </c:pt>
                <c:pt idx="17169">
                  <c:v>6/28/2012 20:30</c:v>
                </c:pt>
                <c:pt idx="17170">
                  <c:v>6/28/2012 20:45</c:v>
                </c:pt>
                <c:pt idx="17171">
                  <c:v>6/28/2012 21:00</c:v>
                </c:pt>
                <c:pt idx="17172">
                  <c:v>6/28/2012 21:15</c:v>
                </c:pt>
                <c:pt idx="17173">
                  <c:v>6/28/2012 21:30</c:v>
                </c:pt>
                <c:pt idx="17174">
                  <c:v>6/28/2012 21:45</c:v>
                </c:pt>
                <c:pt idx="17175">
                  <c:v>6/28/2012 22:00</c:v>
                </c:pt>
                <c:pt idx="17176">
                  <c:v>6/28/2012 22:15</c:v>
                </c:pt>
                <c:pt idx="17177">
                  <c:v>6/28/2012 22:30</c:v>
                </c:pt>
                <c:pt idx="17178">
                  <c:v>6/28/2012 22:45</c:v>
                </c:pt>
                <c:pt idx="17179">
                  <c:v>6/28/2012 23:00</c:v>
                </c:pt>
                <c:pt idx="17180">
                  <c:v>6/28/2012 23:15</c:v>
                </c:pt>
                <c:pt idx="17181">
                  <c:v>6/28/2012 23:30</c:v>
                </c:pt>
                <c:pt idx="17182">
                  <c:v>6/28/2012 23:45</c:v>
                </c:pt>
                <c:pt idx="17183">
                  <c:v>6/29/2012 0:00</c:v>
                </c:pt>
                <c:pt idx="17184">
                  <c:v>6/29/2012 0:15</c:v>
                </c:pt>
                <c:pt idx="17185">
                  <c:v>6/29/2012 0:30</c:v>
                </c:pt>
                <c:pt idx="17186">
                  <c:v>6/29/2012 0:45</c:v>
                </c:pt>
                <c:pt idx="17187">
                  <c:v>6/29/2012 1:00</c:v>
                </c:pt>
                <c:pt idx="17188">
                  <c:v>6/29/2012 1:15</c:v>
                </c:pt>
                <c:pt idx="17189">
                  <c:v>6/29/2012 1:30</c:v>
                </c:pt>
                <c:pt idx="17190">
                  <c:v>6/29/2012 1:45</c:v>
                </c:pt>
                <c:pt idx="17191">
                  <c:v>6/29/2012 2:00</c:v>
                </c:pt>
                <c:pt idx="17192">
                  <c:v>6/29/2012 2:15</c:v>
                </c:pt>
                <c:pt idx="17193">
                  <c:v>6/29/2012 2:30</c:v>
                </c:pt>
                <c:pt idx="17194">
                  <c:v>6/29/2012 2:45</c:v>
                </c:pt>
                <c:pt idx="17195">
                  <c:v>6/29/2012 3:00</c:v>
                </c:pt>
                <c:pt idx="17196">
                  <c:v>6/29/2012 3:15</c:v>
                </c:pt>
                <c:pt idx="17197">
                  <c:v>6/29/2012 3:30</c:v>
                </c:pt>
                <c:pt idx="17198">
                  <c:v>6/29/2012 3:45</c:v>
                </c:pt>
                <c:pt idx="17199">
                  <c:v>6/29/2012 4:00</c:v>
                </c:pt>
                <c:pt idx="17200">
                  <c:v>6/29/2012 4:15</c:v>
                </c:pt>
                <c:pt idx="17201">
                  <c:v>6/29/2012 4:30</c:v>
                </c:pt>
                <c:pt idx="17202">
                  <c:v>6/29/2012 4:45</c:v>
                </c:pt>
                <c:pt idx="17203">
                  <c:v>6/29/2012 5:00</c:v>
                </c:pt>
                <c:pt idx="17204">
                  <c:v>6/29/2012 5:15</c:v>
                </c:pt>
                <c:pt idx="17205">
                  <c:v>6/29/2012 5:30</c:v>
                </c:pt>
                <c:pt idx="17206">
                  <c:v>6/29/2012 5:45</c:v>
                </c:pt>
                <c:pt idx="17207">
                  <c:v>6/29/2012 6:00</c:v>
                </c:pt>
                <c:pt idx="17208">
                  <c:v>6/29/2012 6:15</c:v>
                </c:pt>
                <c:pt idx="17209">
                  <c:v>6/29/2012 6:30</c:v>
                </c:pt>
                <c:pt idx="17210">
                  <c:v>6/29/2012 6:45</c:v>
                </c:pt>
                <c:pt idx="17211">
                  <c:v>6/29/2012 7:00</c:v>
                </c:pt>
                <c:pt idx="17212">
                  <c:v>6/29/2012 7:15</c:v>
                </c:pt>
                <c:pt idx="17213">
                  <c:v>6/29/2012 7:30</c:v>
                </c:pt>
                <c:pt idx="17214">
                  <c:v>6/29/2012 7:45</c:v>
                </c:pt>
                <c:pt idx="17215">
                  <c:v>6/29/2012 8:00</c:v>
                </c:pt>
                <c:pt idx="17216">
                  <c:v>6/29/2012 8:15</c:v>
                </c:pt>
                <c:pt idx="17217">
                  <c:v>6/29/2012 8:30</c:v>
                </c:pt>
                <c:pt idx="17218">
                  <c:v>6/29/2012 8:45</c:v>
                </c:pt>
                <c:pt idx="17219">
                  <c:v>6/29/2012 9:00</c:v>
                </c:pt>
                <c:pt idx="17220">
                  <c:v>6/29/2012 9:15</c:v>
                </c:pt>
                <c:pt idx="17221">
                  <c:v>6/29/2012 9:30</c:v>
                </c:pt>
                <c:pt idx="17222">
                  <c:v>6/29/2012 9:45</c:v>
                </c:pt>
                <c:pt idx="17223">
                  <c:v>6/29/2012 10:00</c:v>
                </c:pt>
                <c:pt idx="17224">
                  <c:v>6/29/2012 10:15</c:v>
                </c:pt>
                <c:pt idx="17225">
                  <c:v>6/29/2012 10:30</c:v>
                </c:pt>
                <c:pt idx="17226">
                  <c:v>6/29/2012 10:45</c:v>
                </c:pt>
                <c:pt idx="17227">
                  <c:v>6/29/2012 11:00</c:v>
                </c:pt>
                <c:pt idx="17228">
                  <c:v>6/29/2012 11:15</c:v>
                </c:pt>
                <c:pt idx="17229">
                  <c:v>6/29/2012 11:30</c:v>
                </c:pt>
                <c:pt idx="17230">
                  <c:v>6/29/2012 11:45</c:v>
                </c:pt>
                <c:pt idx="17231">
                  <c:v>6/29/2012 12:00</c:v>
                </c:pt>
                <c:pt idx="17232">
                  <c:v>6/29/2012 12:15</c:v>
                </c:pt>
                <c:pt idx="17233">
                  <c:v>6/29/2012 12:30</c:v>
                </c:pt>
                <c:pt idx="17234">
                  <c:v>6/29/2012 12:45</c:v>
                </c:pt>
                <c:pt idx="17235">
                  <c:v>6/29/2012 13:00</c:v>
                </c:pt>
                <c:pt idx="17236">
                  <c:v>6/29/2012 13:15</c:v>
                </c:pt>
                <c:pt idx="17237">
                  <c:v>6/29/2012 13:30</c:v>
                </c:pt>
                <c:pt idx="17238">
                  <c:v>6/29/2012 13:45</c:v>
                </c:pt>
                <c:pt idx="17239">
                  <c:v>6/29/2012 14:00</c:v>
                </c:pt>
                <c:pt idx="17240">
                  <c:v>6/29/2012 14:15</c:v>
                </c:pt>
                <c:pt idx="17241">
                  <c:v>6/29/2012 14:30</c:v>
                </c:pt>
                <c:pt idx="17242">
                  <c:v>6/29/2012 14:45</c:v>
                </c:pt>
                <c:pt idx="17243">
                  <c:v>6/29/2012 15:00</c:v>
                </c:pt>
                <c:pt idx="17244">
                  <c:v>6/29/2012 15:15</c:v>
                </c:pt>
                <c:pt idx="17245">
                  <c:v>6/29/2012 15:30</c:v>
                </c:pt>
                <c:pt idx="17246">
                  <c:v>6/29/2012 15:45</c:v>
                </c:pt>
                <c:pt idx="17247">
                  <c:v>6/29/2012 16:00</c:v>
                </c:pt>
                <c:pt idx="17248">
                  <c:v>6/29/2012 16:15</c:v>
                </c:pt>
                <c:pt idx="17249">
                  <c:v>6/29/2012 16:30</c:v>
                </c:pt>
                <c:pt idx="17250">
                  <c:v>6/29/2012 16:45</c:v>
                </c:pt>
                <c:pt idx="17251">
                  <c:v>6/29/2012 17:00</c:v>
                </c:pt>
                <c:pt idx="17252">
                  <c:v>6/29/2012 17:15</c:v>
                </c:pt>
                <c:pt idx="17253">
                  <c:v>6/29/2012 17:30</c:v>
                </c:pt>
                <c:pt idx="17254">
                  <c:v>6/29/2012 17:45</c:v>
                </c:pt>
                <c:pt idx="17255">
                  <c:v>6/29/2012 18:00</c:v>
                </c:pt>
                <c:pt idx="17256">
                  <c:v>6/29/2012 18:15</c:v>
                </c:pt>
                <c:pt idx="17257">
                  <c:v>6/29/2012 18:30</c:v>
                </c:pt>
                <c:pt idx="17258">
                  <c:v>6/29/2012 18:45</c:v>
                </c:pt>
                <c:pt idx="17259">
                  <c:v>6/29/2012 19:00</c:v>
                </c:pt>
                <c:pt idx="17260">
                  <c:v>6/29/2012 19:15</c:v>
                </c:pt>
                <c:pt idx="17261">
                  <c:v>6/29/2012 19:30</c:v>
                </c:pt>
                <c:pt idx="17262">
                  <c:v>6/29/2012 19:45</c:v>
                </c:pt>
                <c:pt idx="17263">
                  <c:v>6/29/2012 20:00</c:v>
                </c:pt>
                <c:pt idx="17264">
                  <c:v>6/29/2012 20:15</c:v>
                </c:pt>
                <c:pt idx="17265">
                  <c:v>6/29/2012 20:30</c:v>
                </c:pt>
                <c:pt idx="17266">
                  <c:v>6/29/2012 20:45</c:v>
                </c:pt>
                <c:pt idx="17267">
                  <c:v>6/29/2012 21:00</c:v>
                </c:pt>
                <c:pt idx="17268">
                  <c:v>6/29/2012 21:15</c:v>
                </c:pt>
                <c:pt idx="17269">
                  <c:v>6/29/2012 21:30</c:v>
                </c:pt>
                <c:pt idx="17270">
                  <c:v>6/29/2012 21:45</c:v>
                </c:pt>
                <c:pt idx="17271">
                  <c:v>6/29/2012 22:00</c:v>
                </c:pt>
                <c:pt idx="17272">
                  <c:v>6/29/2012 22:15</c:v>
                </c:pt>
                <c:pt idx="17273">
                  <c:v>6/29/2012 22:30</c:v>
                </c:pt>
                <c:pt idx="17274">
                  <c:v>6/29/2012 22:45</c:v>
                </c:pt>
                <c:pt idx="17275">
                  <c:v>6/29/2012 23:00</c:v>
                </c:pt>
                <c:pt idx="17276">
                  <c:v>6/29/2012 23:15</c:v>
                </c:pt>
                <c:pt idx="17277">
                  <c:v>6/29/2012 23:30</c:v>
                </c:pt>
                <c:pt idx="17278">
                  <c:v>6/29/2012 23:45</c:v>
                </c:pt>
                <c:pt idx="17279">
                  <c:v>6/30/2012 0:00</c:v>
                </c:pt>
                <c:pt idx="17280">
                  <c:v>6/30/2012 0:15</c:v>
                </c:pt>
                <c:pt idx="17281">
                  <c:v>6/30/2012 0:30</c:v>
                </c:pt>
                <c:pt idx="17282">
                  <c:v>6/30/2012 0:45</c:v>
                </c:pt>
                <c:pt idx="17283">
                  <c:v>6/30/2012 1:00</c:v>
                </c:pt>
                <c:pt idx="17284">
                  <c:v>6/30/2012 1:15</c:v>
                </c:pt>
                <c:pt idx="17285">
                  <c:v>6/30/2012 1:30</c:v>
                </c:pt>
                <c:pt idx="17286">
                  <c:v>6/30/2012 1:45</c:v>
                </c:pt>
                <c:pt idx="17287">
                  <c:v>6/30/2012 2:00</c:v>
                </c:pt>
                <c:pt idx="17288">
                  <c:v>6/30/2012 2:15</c:v>
                </c:pt>
                <c:pt idx="17289">
                  <c:v>6/30/2012 2:30</c:v>
                </c:pt>
                <c:pt idx="17290">
                  <c:v>6/30/2012 2:45</c:v>
                </c:pt>
                <c:pt idx="17291">
                  <c:v>6/30/2012 3:00</c:v>
                </c:pt>
                <c:pt idx="17292">
                  <c:v>6/30/2012 3:15</c:v>
                </c:pt>
                <c:pt idx="17293">
                  <c:v>6/30/2012 3:30</c:v>
                </c:pt>
                <c:pt idx="17294">
                  <c:v>6/30/2012 3:45</c:v>
                </c:pt>
                <c:pt idx="17295">
                  <c:v>6/30/2012 4:00</c:v>
                </c:pt>
                <c:pt idx="17296">
                  <c:v>6/30/2012 4:15</c:v>
                </c:pt>
                <c:pt idx="17297">
                  <c:v>6/30/2012 4:30</c:v>
                </c:pt>
                <c:pt idx="17298">
                  <c:v>6/30/2012 4:45</c:v>
                </c:pt>
                <c:pt idx="17299">
                  <c:v>6/30/2012 5:00</c:v>
                </c:pt>
                <c:pt idx="17300">
                  <c:v>6/30/2012 5:15</c:v>
                </c:pt>
                <c:pt idx="17301">
                  <c:v>6/30/2012 5:30</c:v>
                </c:pt>
                <c:pt idx="17302">
                  <c:v>6/30/2012 5:45</c:v>
                </c:pt>
                <c:pt idx="17303">
                  <c:v>6/30/2012 6:00</c:v>
                </c:pt>
                <c:pt idx="17304">
                  <c:v>6/30/2012 6:15</c:v>
                </c:pt>
                <c:pt idx="17305">
                  <c:v>6/30/2012 6:30</c:v>
                </c:pt>
                <c:pt idx="17306">
                  <c:v>6/30/2012 6:45</c:v>
                </c:pt>
                <c:pt idx="17307">
                  <c:v>6/30/2012 7:00</c:v>
                </c:pt>
                <c:pt idx="17308">
                  <c:v>6/30/2012 7:15</c:v>
                </c:pt>
                <c:pt idx="17309">
                  <c:v>6/30/2012 7:30</c:v>
                </c:pt>
                <c:pt idx="17310">
                  <c:v>6/30/2012 7:45</c:v>
                </c:pt>
                <c:pt idx="17311">
                  <c:v>6/30/2012 8:00</c:v>
                </c:pt>
                <c:pt idx="17312">
                  <c:v>6/30/2012 8:15</c:v>
                </c:pt>
                <c:pt idx="17313">
                  <c:v>6/30/2012 8:30</c:v>
                </c:pt>
                <c:pt idx="17314">
                  <c:v>6/30/2012 8:45</c:v>
                </c:pt>
                <c:pt idx="17315">
                  <c:v>6/30/2012 9:00</c:v>
                </c:pt>
                <c:pt idx="17316">
                  <c:v>6/30/2012 9:15</c:v>
                </c:pt>
                <c:pt idx="17317">
                  <c:v>6/30/2012 9:30</c:v>
                </c:pt>
                <c:pt idx="17318">
                  <c:v>6/30/2012 9:45</c:v>
                </c:pt>
                <c:pt idx="17319">
                  <c:v>6/30/2012 10:00</c:v>
                </c:pt>
                <c:pt idx="17320">
                  <c:v>6/30/2012 10:15</c:v>
                </c:pt>
                <c:pt idx="17321">
                  <c:v>6/30/2012 10:30</c:v>
                </c:pt>
                <c:pt idx="17322">
                  <c:v>6/30/2012 10:45</c:v>
                </c:pt>
                <c:pt idx="17323">
                  <c:v>6/30/2012 11:00</c:v>
                </c:pt>
                <c:pt idx="17324">
                  <c:v>6/30/2012 11:15</c:v>
                </c:pt>
                <c:pt idx="17325">
                  <c:v>6/30/2012 11:30</c:v>
                </c:pt>
                <c:pt idx="17326">
                  <c:v>6/30/2012 11:45</c:v>
                </c:pt>
                <c:pt idx="17327">
                  <c:v>6/30/2012 12:00</c:v>
                </c:pt>
                <c:pt idx="17328">
                  <c:v>6/30/2012 12:15</c:v>
                </c:pt>
                <c:pt idx="17329">
                  <c:v>6/30/2012 12:30</c:v>
                </c:pt>
                <c:pt idx="17330">
                  <c:v>6/30/2012 12:45</c:v>
                </c:pt>
                <c:pt idx="17331">
                  <c:v>6/30/2012 13:00</c:v>
                </c:pt>
                <c:pt idx="17332">
                  <c:v>6/30/2012 13:15</c:v>
                </c:pt>
                <c:pt idx="17333">
                  <c:v>6/30/2012 13:30</c:v>
                </c:pt>
                <c:pt idx="17334">
                  <c:v>6/30/2012 13:45</c:v>
                </c:pt>
                <c:pt idx="17335">
                  <c:v>6/30/2012 14:00</c:v>
                </c:pt>
                <c:pt idx="17336">
                  <c:v>6/30/2012 14:15</c:v>
                </c:pt>
                <c:pt idx="17337">
                  <c:v>6/30/2012 14:30</c:v>
                </c:pt>
                <c:pt idx="17338">
                  <c:v>6/30/2012 14:45</c:v>
                </c:pt>
                <c:pt idx="17339">
                  <c:v>6/30/2012 15:00</c:v>
                </c:pt>
                <c:pt idx="17340">
                  <c:v>6/30/2012 15:15</c:v>
                </c:pt>
                <c:pt idx="17341">
                  <c:v>6/30/2012 15:30</c:v>
                </c:pt>
                <c:pt idx="17342">
                  <c:v>6/30/2012 15:45</c:v>
                </c:pt>
                <c:pt idx="17343">
                  <c:v>6/30/2012 16:00</c:v>
                </c:pt>
                <c:pt idx="17344">
                  <c:v>6/30/2012 16:15</c:v>
                </c:pt>
                <c:pt idx="17345">
                  <c:v>6/30/2012 16:30</c:v>
                </c:pt>
                <c:pt idx="17346">
                  <c:v>6/30/2012 16:45</c:v>
                </c:pt>
                <c:pt idx="17347">
                  <c:v>6/30/2012 17:00</c:v>
                </c:pt>
                <c:pt idx="17348">
                  <c:v>6/30/2012 17:15</c:v>
                </c:pt>
                <c:pt idx="17349">
                  <c:v>6/30/2012 17:30</c:v>
                </c:pt>
                <c:pt idx="17350">
                  <c:v>6/30/2012 17:45</c:v>
                </c:pt>
                <c:pt idx="17351">
                  <c:v>6/30/2012 18:00</c:v>
                </c:pt>
                <c:pt idx="17352">
                  <c:v>6/30/2012 18:15</c:v>
                </c:pt>
                <c:pt idx="17353">
                  <c:v>6/30/2012 18:30</c:v>
                </c:pt>
                <c:pt idx="17354">
                  <c:v>6/30/2012 18:45</c:v>
                </c:pt>
                <c:pt idx="17355">
                  <c:v>6/30/2012 19:00</c:v>
                </c:pt>
                <c:pt idx="17356">
                  <c:v>6/30/2012 19:15</c:v>
                </c:pt>
                <c:pt idx="17357">
                  <c:v>6/30/2012 19:30</c:v>
                </c:pt>
                <c:pt idx="17358">
                  <c:v>6/30/2012 19:45</c:v>
                </c:pt>
                <c:pt idx="17359">
                  <c:v>6/30/2012 20:00</c:v>
                </c:pt>
                <c:pt idx="17360">
                  <c:v>6/30/2012 20:15</c:v>
                </c:pt>
                <c:pt idx="17361">
                  <c:v>6/30/2012 20:30</c:v>
                </c:pt>
                <c:pt idx="17362">
                  <c:v>6/30/2012 20:45</c:v>
                </c:pt>
                <c:pt idx="17363">
                  <c:v>6/30/2012 21:00</c:v>
                </c:pt>
                <c:pt idx="17364">
                  <c:v>6/30/2012 21:15</c:v>
                </c:pt>
                <c:pt idx="17365">
                  <c:v>6/30/2012 21:30</c:v>
                </c:pt>
                <c:pt idx="17366">
                  <c:v>6/30/2012 21:45</c:v>
                </c:pt>
                <c:pt idx="17367">
                  <c:v>6/30/2012 22:00</c:v>
                </c:pt>
                <c:pt idx="17368">
                  <c:v>6/30/2012 22:15</c:v>
                </c:pt>
                <c:pt idx="17369">
                  <c:v>6/30/2012 22:30</c:v>
                </c:pt>
                <c:pt idx="17370">
                  <c:v>6/30/2012 22:45</c:v>
                </c:pt>
                <c:pt idx="17371">
                  <c:v>6/30/2012 23:00</c:v>
                </c:pt>
                <c:pt idx="17372">
                  <c:v>6/30/2012 23:15</c:v>
                </c:pt>
                <c:pt idx="17373">
                  <c:v>6/30/2012 23:30</c:v>
                </c:pt>
                <c:pt idx="17374">
                  <c:v>6/30/2012 23:45</c:v>
                </c:pt>
                <c:pt idx="17375">
                  <c:v>7/1/2012 0:00</c:v>
                </c:pt>
                <c:pt idx="17376">
                  <c:v>7/1/2012 0:15</c:v>
                </c:pt>
                <c:pt idx="17377">
                  <c:v>7/1/2012 0:30</c:v>
                </c:pt>
                <c:pt idx="17378">
                  <c:v>7/1/2012 0:45</c:v>
                </c:pt>
                <c:pt idx="17379">
                  <c:v>7/1/2012 1:00</c:v>
                </c:pt>
                <c:pt idx="17380">
                  <c:v>7/1/2012 1:15</c:v>
                </c:pt>
                <c:pt idx="17381">
                  <c:v>7/1/2012 1:30</c:v>
                </c:pt>
                <c:pt idx="17382">
                  <c:v>7/1/2012 1:45</c:v>
                </c:pt>
                <c:pt idx="17383">
                  <c:v>7/1/2012 2:00</c:v>
                </c:pt>
                <c:pt idx="17384">
                  <c:v>7/1/2012 2:15</c:v>
                </c:pt>
                <c:pt idx="17385">
                  <c:v>7/1/2012 2:30</c:v>
                </c:pt>
                <c:pt idx="17386">
                  <c:v>7/1/2012 2:45</c:v>
                </c:pt>
                <c:pt idx="17387">
                  <c:v>7/1/2012 3:00</c:v>
                </c:pt>
                <c:pt idx="17388">
                  <c:v>7/1/2012 3:15</c:v>
                </c:pt>
                <c:pt idx="17389">
                  <c:v>7/1/2012 3:30</c:v>
                </c:pt>
                <c:pt idx="17390">
                  <c:v>7/1/2012 3:45</c:v>
                </c:pt>
                <c:pt idx="17391">
                  <c:v>7/1/2012 4:00</c:v>
                </c:pt>
                <c:pt idx="17392">
                  <c:v>7/1/2012 4:15</c:v>
                </c:pt>
                <c:pt idx="17393">
                  <c:v>7/1/2012 4:30</c:v>
                </c:pt>
                <c:pt idx="17394">
                  <c:v>7/1/2012 4:45</c:v>
                </c:pt>
                <c:pt idx="17395">
                  <c:v>7/1/2012 5:00</c:v>
                </c:pt>
                <c:pt idx="17396">
                  <c:v>7/1/2012 5:15</c:v>
                </c:pt>
                <c:pt idx="17397">
                  <c:v>7/1/2012 5:30</c:v>
                </c:pt>
                <c:pt idx="17398">
                  <c:v>7/1/2012 5:45</c:v>
                </c:pt>
                <c:pt idx="17399">
                  <c:v>7/1/2012 6:00</c:v>
                </c:pt>
                <c:pt idx="17400">
                  <c:v>7/1/2012 6:15</c:v>
                </c:pt>
                <c:pt idx="17401">
                  <c:v>7/1/2012 6:30</c:v>
                </c:pt>
                <c:pt idx="17402">
                  <c:v>7/1/2012 6:45</c:v>
                </c:pt>
                <c:pt idx="17403">
                  <c:v>7/1/2012 7:00</c:v>
                </c:pt>
                <c:pt idx="17404">
                  <c:v>7/1/2012 7:15</c:v>
                </c:pt>
                <c:pt idx="17405">
                  <c:v>7/1/2012 7:30</c:v>
                </c:pt>
                <c:pt idx="17406">
                  <c:v>7/1/2012 7:45</c:v>
                </c:pt>
                <c:pt idx="17407">
                  <c:v>7/1/2012 8:00</c:v>
                </c:pt>
                <c:pt idx="17408">
                  <c:v>7/1/2012 8:15</c:v>
                </c:pt>
                <c:pt idx="17409">
                  <c:v>7/1/2012 8:30</c:v>
                </c:pt>
                <c:pt idx="17410">
                  <c:v>7/1/2012 8:45</c:v>
                </c:pt>
                <c:pt idx="17411">
                  <c:v>7/1/2012 9:00</c:v>
                </c:pt>
                <c:pt idx="17412">
                  <c:v>7/1/2012 9:15</c:v>
                </c:pt>
                <c:pt idx="17413">
                  <c:v>7/1/2012 9:30</c:v>
                </c:pt>
                <c:pt idx="17414">
                  <c:v>7/1/2012 9:45</c:v>
                </c:pt>
                <c:pt idx="17415">
                  <c:v>7/1/2012 10:00</c:v>
                </c:pt>
                <c:pt idx="17416">
                  <c:v>7/1/2012 10:15</c:v>
                </c:pt>
                <c:pt idx="17417">
                  <c:v>7/1/2012 10:30</c:v>
                </c:pt>
                <c:pt idx="17418">
                  <c:v>7/1/2012 10:45</c:v>
                </c:pt>
                <c:pt idx="17419">
                  <c:v>7/1/2012 11:00</c:v>
                </c:pt>
                <c:pt idx="17420">
                  <c:v>7/1/2012 11:15</c:v>
                </c:pt>
                <c:pt idx="17421">
                  <c:v>7/1/2012 11:30</c:v>
                </c:pt>
                <c:pt idx="17422">
                  <c:v>7/1/2012 11:45</c:v>
                </c:pt>
                <c:pt idx="17423">
                  <c:v>7/1/2012 12:00</c:v>
                </c:pt>
                <c:pt idx="17424">
                  <c:v>7/1/2012 12:15</c:v>
                </c:pt>
                <c:pt idx="17425">
                  <c:v>7/1/2012 12:30</c:v>
                </c:pt>
                <c:pt idx="17426">
                  <c:v>7/1/2012 12:45</c:v>
                </c:pt>
                <c:pt idx="17427">
                  <c:v>7/1/2012 13:00</c:v>
                </c:pt>
                <c:pt idx="17428">
                  <c:v>7/1/2012 13:15</c:v>
                </c:pt>
                <c:pt idx="17429">
                  <c:v>7/1/2012 13:30</c:v>
                </c:pt>
                <c:pt idx="17430">
                  <c:v>7/1/2012 13:45</c:v>
                </c:pt>
                <c:pt idx="17431">
                  <c:v>7/1/2012 14:00</c:v>
                </c:pt>
                <c:pt idx="17432">
                  <c:v>7/1/2012 14:15</c:v>
                </c:pt>
                <c:pt idx="17433">
                  <c:v>7/1/2012 14:30</c:v>
                </c:pt>
                <c:pt idx="17434">
                  <c:v>7/1/2012 14:45</c:v>
                </c:pt>
                <c:pt idx="17435">
                  <c:v>7/1/2012 15:00</c:v>
                </c:pt>
                <c:pt idx="17436">
                  <c:v>7/1/2012 15:15</c:v>
                </c:pt>
                <c:pt idx="17437">
                  <c:v>7/1/2012 15:30</c:v>
                </c:pt>
                <c:pt idx="17438">
                  <c:v>7/1/2012 15:45</c:v>
                </c:pt>
                <c:pt idx="17439">
                  <c:v>7/1/2012 16:00</c:v>
                </c:pt>
                <c:pt idx="17440">
                  <c:v>7/1/2012 16:15</c:v>
                </c:pt>
                <c:pt idx="17441">
                  <c:v>7/1/2012 16:30</c:v>
                </c:pt>
                <c:pt idx="17442">
                  <c:v>7/1/2012 16:45</c:v>
                </c:pt>
                <c:pt idx="17443">
                  <c:v>7/1/2012 17:00</c:v>
                </c:pt>
                <c:pt idx="17444">
                  <c:v>7/1/2012 17:15</c:v>
                </c:pt>
                <c:pt idx="17445">
                  <c:v>7/1/2012 17:30</c:v>
                </c:pt>
                <c:pt idx="17446">
                  <c:v>7/1/2012 17:45</c:v>
                </c:pt>
                <c:pt idx="17447">
                  <c:v>7/1/2012 18:00</c:v>
                </c:pt>
                <c:pt idx="17448">
                  <c:v>7/1/2012 18:15</c:v>
                </c:pt>
                <c:pt idx="17449">
                  <c:v>7/1/2012 18:30</c:v>
                </c:pt>
                <c:pt idx="17450">
                  <c:v>7/1/2012 18:45</c:v>
                </c:pt>
                <c:pt idx="17451">
                  <c:v>7/1/2012 19:00</c:v>
                </c:pt>
                <c:pt idx="17452">
                  <c:v>7/1/2012 19:15</c:v>
                </c:pt>
                <c:pt idx="17453">
                  <c:v>7/1/2012 19:30</c:v>
                </c:pt>
                <c:pt idx="17454">
                  <c:v>7/1/2012 19:45</c:v>
                </c:pt>
                <c:pt idx="17455">
                  <c:v>7/1/2012 20:00</c:v>
                </c:pt>
                <c:pt idx="17456">
                  <c:v>7/1/2012 20:15</c:v>
                </c:pt>
                <c:pt idx="17457">
                  <c:v>7/1/2012 20:30</c:v>
                </c:pt>
                <c:pt idx="17458">
                  <c:v>7/1/2012 20:45</c:v>
                </c:pt>
                <c:pt idx="17459">
                  <c:v>7/1/2012 21:00</c:v>
                </c:pt>
                <c:pt idx="17460">
                  <c:v>7/1/2012 21:15</c:v>
                </c:pt>
                <c:pt idx="17461">
                  <c:v>7/1/2012 21:30</c:v>
                </c:pt>
                <c:pt idx="17462">
                  <c:v>7/1/2012 21:45</c:v>
                </c:pt>
                <c:pt idx="17463">
                  <c:v>7/1/2012 22:00</c:v>
                </c:pt>
                <c:pt idx="17464">
                  <c:v>7/1/2012 22:15</c:v>
                </c:pt>
                <c:pt idx="17465">
                  <c:v>7/1/2012 22:30</c:v>
                </c:pt>
                <c:pt idx="17466">
                  <c:v>7/1/2012 22:45</c:v>
                </c:pt>
                <c:pt idx="17467">
                  <c:v>7/1/2012 23:00</c:v>
                </c:pt>
                <c:pt idx="17468">
                  <c:v>7/1/2012 23:15</c:v>
                </c:pt>
                <c:pt idx="17469">
                  <c:v>7/1/2012 23:30</c:v>
                </c:pt>
                <c:pt idx="17470">
                  <c:v>7/1/2012 23:45</c:v>
                </c:pt>
                <c:pt idx="17471">
                  <c:v>7/2/2012 0:00</c:v>
                </c:pt>
                <c:pt idx="17472">
                  <c:v>7/2/2012 0:15</c:v>
                </c:pt>
                <c:pt idx="17473">
                  <c:v>7/2/2012 0:30</c:v>
                </c:pt>
                <c:pt idx="17474">
                  <c:v>7/2/2012 0:45</c:v>
                </c:pt>
                <c:pt idx="17475">
                  <c:v>7/2/2012 1:00</c:v>
                </c:pt>
                <c:pt idx="17476">
                  <c:v>7/2/2012 1:15</c:v>
                </c:pt>
                <c:pt idx="17477">
                  <c:v>7/2/2012 1:30</c:v>
                </c:pt>
                <c:pt idx="17478">
                  <c:v>7/2/2012 1:45</c:v>
                </c:pt>
                <c:pt idx="17479">
                  <c:v>7/2/2012 2:00</c:v>
                </c:pt>
                <c:pt idx="17480">
                  <c:v>7/2/2012 2:15</c:v>
                </c:pt>
                <c:pt idx="17481">
                  <c:v>7/2/2012 2:30</c:v>
                </c:pt>
                <c:pt idx="17482">
                  <c:v>7/2/2012 2:45</c:v>
                </c:pt>
                <c:pt idx="17483">
                  <c:v>7/2/2012 3:00</c:v>
                </c:pt>
                <c:pt idx="17484">
                  <c:v>7/2/2012 3:15</c:v>
                </c:pt>
                <c:pt idx="17485">
                  <c:v>7/2/2012 3:30</c:v>
                </c:pt>
                <c:pt idx="17486">
                  <c:v>7/2/2012 3:45</c:v>
                </c:pt>
                <c:pt idx="17487">
                  <c:v>7/2/2012 4:00</c:v>
                </c:pt>
                <c:pt idx="17488">
                  <c:v>7/2/2012 4:15</c:v>
                </c:pt>
                <c:pt idx="17489">
                  <c:v>7/2/2012 4:30</c:v>
                </c:pt>
                <c:pt idx="17490">
                  <c:v>7/2/2012 4:45</c:v>
                </c:pt>
                <c:pt idx="17491">
                  <c:v>7/2/2012 5:00</c:v>
                </c:pt>
                <c:pt idx="17492">
                  <c:v>7/2/2012 5:15</c:v>
                </c:pt>
                <c:pt idx="17493">
                  <c:v>7/2/2012 5:30</c:v>
                </c:pt>
                <c:pt idx="17494">
                  <c:v>7/2/2012 5:45</c:v>
                </c:pt>
                <c:pt idx="17495">
                  <c:v>7/2/2012 6:00</c:v>
                </c:pt>
                <c:pt idx="17496">
                  <c:v>7/2/2012 6:15</c:v>
                </c:pt>
                <c:pt idx="17497">
                  <c:v>7/2/2012 6:30</c:v>
                </c:pt>
                <c:pt idx="17498">
                  <c:v>7/2/2012 6:45</c:v>
                </c:pt>
                <c:pt idx="17499">
                  <c:v>7/2/2012 7:00</c:v>
                </c:pt>
                <c:pt idx="17500">
                  <c:v>7/2/2012 7:15</c:v>
                </c:pt>
                <c:pt idx="17501">
                  <c:v>7/2/2012 7:30</c:v>
                </c:pt>
                <c:pt idx="17502">
                  <c:v>7/2/2012 7:45</c:v>
                </c:pt>
                <c:pt idx="17503">
                  <c:v>7/2/2012 8:00</c:v>
                </c:pt>
                <c:pt idx="17504">
                  <c:v>7/2/2012 8:15</c:v>
                </c:pt>
                <c:pt idx="17505">
                  <c:v>7/2/2012 8:30</c:v>
                </c:pt>
                <c:pt idx="17506">
                  <c:v>7/2/2012 8:45</c:v>
                </c:pt>
                <c:pt idx="17507">
                  <c:v>7/2/2012 9:00</c:v>
                </c:pt>
                <c:pt idx="17508">
                  <c:v>7/2/2012 9:15</c:v>
                </c:pt>
                <c:pt idx="17509">
                  <c:v>7/2/2012 9:30</c:v>
                </c:pt>
                <c:pt idx="17510">
                  <c:v>7/2/2012 9:45</c:v>
                </c:pt>
                <c:pt idx="17511">
                  <c:v>7/2/2012 10:00</c:v>
                </c:pt>
                <c:pt idx="17512">
                  <c:v>7/2/2012 10:15</c:v>
                </c:pt>
                <c:pt idx="17513">
                  <c:v>7/2/2012 10:30</c:v>
                </c:pt>
                <c:pt idx="17514">
                  <c:v>7/2/2012 10:45</c:v>
                </c:pt>
                <c:pt idx="17515">
                  <c:v>7/2/2012 11:00</c:v>
                </c:pt>
                <c:pt idx="17516">
                  <c:v>7/2/2012 11:15</c:v>
                </c:pt>
                <c:pt idx="17517">
                  <c:v>7/2/2012 11:30</c:v>
                </c:pt>
                <c:pt idx="17518">
                  <c:v>7/2/2012 11:45</c:v>
                </c:pt>
                <c:pt idx="17519">
                  <c:v>7/2/2012 12:00</c:v>
                </c:pt>
                <c:pt idx="17520">
                  <c:v>7/2/2012 12:15</c:v>
                </c:pt>
                <c:pt idx="17521">
                  <c:v>7/2/2012 12:30</c:v>
                </c:pt>
                <c:pt idx="17522">
                  <c:v>7/2/2012 12:45</c:v>
                </c:pt>
                <c:pt idx="17523">
                  <c:v>7/2/2012 13:00</c:v>
                </c:pt>
                <c:pt idx="17524">
                  <c:v>7/2/2012 13:15</c:v>
                </c:pt>
                <c:pt idx="17525">
                  <c:v>7/2/2012 13:30</c:v>
                </c:pt>
                <c:pt idx="17526">
                  <c:v>7/2/2012 13:45</c:v>
                </c:pt>
                <c:pt idx="17527">
                  <c:v>7/2/2012 14:00</c:v>
                </c:pt>
                <c:pt idx="17528">
                  <c:v>7/2/2012 14:15</c:v>
                </c:pt>
                <c:pt idx="17529">
                  <c:v>7/2/2012 14:30</c:v>
                </c:pt>
                <c:pt idx="17530">
                  <c:v>7/2/2012 14:45</c:v>
                </c:pt>
                <c:pt idx="17531">
                  <c:v>7/2/2012 15:00</c:v>
                </c:pt>
                <c:pt idx="17532">
                  <c:v>7/2/2012 15:15</c:v>
                </c:pt>
                <c:pt idx="17533">
                  <c:v>7/2/2012 15:30</c:v>
                </c:pt>
                <c:pt idx="17534">
                  <c:v>7/2/2012 15:45</c:v>
                </c:pt>
                <c:pt idx="17535">
                  <c:v>7/2/2012 16:00</c:v>
                </c:pt>
                <c:pt idx="17536">
                  <c:v>7/2/2012 16:15</c:v>
                </c:pt>
                <c:pt idx="17537">
                  <c:v>7/2/2012 16:30</c:v>
                </c:pt>
                <c:pt idx="17538">
                  <c:v>7/2/2012 16:45</c:v>
                </c:pt>
                <c:pt idx="17539">
                  <c:v>7/2/2012 17:00</c:v>
                </c:pt>
                <c:pt idx="17540">
                  <c:v>7/2/2012 17:15</c:v>
                </c:pt>
                <c:pt idx="17541">
                  <c:v>7/2/2012 17:30</c:v>
                </c:pt>
                <c:pt idx="17542">
                  <c:v>7/2/2012 17:45</c:v>
                </c:pt>
                <c:pt idx="17543">
                  <c:v>7/2/2012 18:00</c:v>
                </c:pt>
                <c:pt idx="17544">
                  <c:v>7/2/2012 18:15</c:v>
                </c:pt>
                <c:pt idx="17545">
                  <c:v>7/2/2012 18:30</c:v>
                </c:pt>
                <c:pt idx="17546">
                  <c:v>7/2/2012 18:45</c:v>
                </c:pt>
                <c:pt idx="17547">
                  <c:v>7/2/2012 19:00</c:v>
                </c:pt>
                <c:pt idx="17548">
                  <c:v>7/2/2012 19:15</c:v>
                </c:pt>
                <c:pt idx="17549">
                  <c:v>7/2/2012 19:30</c:v>
                </c:pt>
                <c:pt idx="17550">
                  <c:v>7/2/2012 19:45</c:v>
                </c:pt>
                <c:pt idx="17551">
                  <c:v>7/2/2012 20:00</c:v>
                </c:pt>
                <c:pt idx="17552">
                  <c:v>7/2/2012 20:15</c:v>
                </c:pt>
                <c:pt idx="17553">
                  <c:v>7/2/2012 20:30</c:v>
                </c:pt>
                <c:pt idx="17554">
                  <c:v>7/2/2012 20:45</c:v>
                </c:pt>
                <c:pt idx="17555">
                  <c:v>7/2/2012 21:00</c:v>
                </c:pt>
                <c:pt idx="17556">
                  <c:v>7/2/2012 21:15</c:v>
                </c:pt>
                <c:pt idx="17557">
                  <c:v>7/2/2012 21:30</c:v>
                </c:pt>
                <c:pt idx="17558">
                  <c:v>7/2/2012 21:45</c:v>
                </c:pt>
                <c:pt idx="17559">
                  <c:v>7/2/2012 22:00</c:v>
                </c:pt>
                <c:pt idx="17560">
                  <c:v>7/2/2012 22:15</c:v>
                </c:pt>
                <c:pt idx="17561">
                  <c:v>7/2/2012 22:30</c:v>
                </c:pt>
                <c:pt idx="17562">
                  <c:v>7/2/2012 22:45</c:v>
                </c:pt>
                <c:pt idx="17563">
                  <c:v>7/2/2012 23:00</c:v>
                </c:pt>
                <c:pt idx="17564">
                  <c:v>7/2/2012 23:15</c:v>
                </c:pt>
                <c:pt idx="17565">
                  <c:v>7/2/2012 23:30</c:v>
                </c:pt>
                <c:pt idx="17566">
                  <c:v>7/2/2012 23:45</c:v>
                </c:pt>
                <c:pt idx="17567">
                  <c:v>7/3/2012 0:00</c:v>
                </c:pt>
                <c:pt idx="17568">
                  <c:v>7/3/2012 0:15</c:v>
                </c:pt>
                <c:pt idx="17569">
                  <c:v>7/3/2012 0:30</c:v>
                </c:pt>
                <c:pt idx="17570">
                  <c:v>7/3/2012 0:45</c:v>
                </c:pt>
                <c:pt idx="17571">
                  <c:v>7/3/2012 1:00</c:v>
                </c:pt>
                <c:pt idx="17572">
                  <c:v>7/3/2012 1:15</c:v>
                </c:pt>
                <c:pt idx="17573">
                  <c:v>7/3/2012 1:30</c:v>
                </c:pt>
                <c:pt idx="17574">
                  <c:v>7/3/2012 1:45</c:v>
                </c:pt>
                <c:pt idx="17575">
                  <c:v>7/3/2012 2:00</c:v>
                </c:pt>
                <c:pt idx="17576">
                  <c:v>7/3/2012 2:15</c:v>
                </c:pt>
                <c:pt idx="17577">
                  <c:v>7/3/2012 2:30</c:v>
                </c:pt>
                <c:pt idx="17578">
                  <c:v>7/3/2012 2:45</c:v>
                </c:pt>
                <c:pt idx="17579">
                  <c:v>7/3/2012 3:00</c:v>
                </c:pt>
                <c:pt idx="17580">
                  <c:v>7/3/2012 3:15</c:v>
                </c:pt>
                <c:pt idx="17581">
                  <c:v>7/3/2012 3:30</c:v>
                </c:pt>
                <c:pt idx="17582">
                  <c:v>7/3/2012 3:45</c:v>
                </c:pt>
                <c:pt idx="17583">
                  <c:v>7/3/2012 4:00</c:v>
                </c:pt>
                <c:pt idx="17584">
                  <c:v>7/3/2012 4:15</c:v>
                </c:pt>
                <c:pt idx="17585">
                  <c:v>7/3/2012 4:30</c:v>
                </c:pt>
                <c:pt idx="17586">
                  <c:v>7/3/2012 4:45</c:v>
                </c:pt>
                <c:pt idx="17587">
                  <c:v>7/3/2012 5:00</c:v>
                </c:pt>
                <c:pt idx="17588">
                  <c:v>7/3/2012 5:15</c:v>
                </c:pt>
                <c:pt idx="17589">
                  <c:v>7/3/2012 5:30</c:v>
                </c:pt>
                <c:pt idx="17590">
                  <c:v>7/3/2012 5:45</c:v>
                </c:pt>
                <c:pt idx="17591">
                  <c:v>7/3/2012 6:00</c:v>
                </c:pt>
                <c:pt idx="17592">
                  <c:v>7/3/2012 6:15</c:v>
                </c:pt>
                <c:pt idx="17593">
                  <c:v>7/3/2012 6:30</c:v>
                </c:pt>
                <c:pt idx="17594">
                  <c:v>7/3/2012 6:45</c:v>
                </c:pt>
                <c:pt idx="17595">
                  <c:v>7/3/2012 7:00</c:v>
                </c:pt>
                <c:pt idx="17596">
                  <c:v>7/3/2012 7:15</c:v>
                </c:pt>
                <c:pt idx="17597">
                  <c:v>7/3/2012 7:30</c:v>
                </c:pt>
                <c:pt idx="17598">
                  <c:v>7/3/2012 7:45</c:v>
                </c:pt>
                <c:pt idx="17599">
                  <c:v>7/3/2012 8:00</c:v>
                </c:pt>
                <c:pt idx="17600">
                  <c:v>7/3/2012 8:15</c:v>
                </c:pt>
                <c:pt idx="17601">
                  <c:v>7/3/2012 8:30</c:v>
                </c:pt>
                <c:pt idx="17602">
                  <c:v>7/3/2012 8:45</c:v>
                </c:pt>
                <c:pt idx="17603">
                  <c:v>7/3/2012 9:00</c:v>
                </c:pt>
                <c:pt idx="17604">
                  <c:v>7/3/2012 9:15</c:v>
                </c:pt>
                <c:pt idx="17605">
                  <c:v>7/3/2012 9:30</c:v>
                </c:pt>
                <c:pt idx="17606">
                  <c:v>7/3/2012 9:45</c:v>
                </c:pt>
                <c:pt idx="17607">
                  <c:v>7/3/2012 10:00</c:v>
                </c:pt>
                <c:pt idx="17608">
                  <c:v>7/3/2012 10:15</c:v>
                </c:pt>
                <c:pt idx="17609">
                  <c:v>7/3/2012 10:30</c:v>
                </c:pt>
                <c:pt idx="17610">
                  <c:v>7/3/2012 10:45</c:v>
                </c:pt>
                <c:pt idx="17611">
                  <c:v>7/3/2012 11:00</c:v>
                </c:pt>
                <c:pt idx="17612">
                  <c:v>7/3/2012 11:15</c:v>
                </c:pt>
                <c:pt idx="17613">
                  <c:v>7/3/2012 11:30</c:v>
                </c:pt>
                <c:pt idx="17614">
                  <c:v>7/3/2012 11:45</c:v>
                </c:pt>
                <c:pt idx="17615">
                  <c:v>7/3/2012 12:00</c:v>
                </c:pt>
                <c:pt idx="17616">
                  <c:v>7/3/2012 12:15</c:v>
                </c:pt>
                <c:pt idx="17617">
                  <c:v>7/3/2012 12:30</c:v>
                </c:pt>
                <c:pt idx="17618">
                  <c:v>7/3/2012 12:45</c:v>
                </c:pt>
                <c:pt idx="17619">
                  <c:v>7/3/2012 13:00</c:v>
                </c:pt>
                <c:pt idx="17620">
                  <c:v>7/3/2012 13:15</c:v>
                </c:pt>
                <c:pt idx="17621">
                  <c:v>7/3/2012 13:30</c:v>
                </c:pt>
                <c:pt idx="17622">
                  <c:v>7/3/2012 13:45</c:v>
                </c:pt>
                <c:pt idx="17623">
                  <c:v>7/3/2012 14:00</c:v>
                </c:pt>
                <c:pt idx="17624">
                  <c:v>7/3/2012 14:15</c:v>
                </c:pt>
                <c:pt idx="17625">
                  <c:v>7/3/2012 14:30</c:v>
                </c:pt>
                <c:pt idx="17626">
                  <c:v>7/3/2012 14:45</c:v>
                </c:pt>
                <c:pt idx="17627">
                  <c:v>7/3/2012 15:00</c:v>
                </c:pt>
                <c:pt idx="17628">
                  <c:v>7/3/2012 15:15</c:v>
                </c:pt>
                <c:pt idx="17629">
                  <c:v>7/3/2012 15:30</c:v>
                </c:pt>
                <c:pt idx="17630">
                  <c:v>7/3/2012 15:45</c:v>
                </c:pt>
                <c:pt idx="17631">
                  <c:v>7/3/2012 16:00</c:v>
                </c:pt>
                <c:pt idx="17632">
                  <c:v>7/3/2012 16:15</c:v>
                </c:pt>
                <c:pt idx="17633">
                  <c:v>7/3/2012 16:30</c:v>
                </c:pt>
                <c:pt idx="17634">
                  <c:v>7/3/2012 16:45</c:v>
                </c:pt>
                <c:pt idx="17635">
                  <c:v>7/3/2012 17:00</c:v>
                </c:pt>
                <c:pt idx="17636">
                  <c:v>7/3/2012 17:15</c:v>
                </c:pt>
                <c:pt idx="17637">
                  <c:v>7/3/2012 17:30</c:v>
                </c:pt>
                <c:pt idx="17638">
                  <c:v>7/3/2012 17:45</c:v>
                </c:pt>
                <c:pt idx="17639">
                  <c:v>7/3/2012 18:00</c:v>
                </c:pt>
                <c:pt idx="17640">
                  <c:v>7/3/2012 18:15</c:v>
                </c:pt>
                <c:pt idx="17641">
                  <c:v>7/3/2012 18:30</c:v>
                </c:pt>
                <c:pt idx="17642">
                  <c:v>7/3/2012 18:45</c:v>
                </c:pt>
                <c:pt idx="17643">
                  <c:v>7/3/2012 19:00</c:v>
                </c:pt>
                <c:pt idx="17644">
                  <c:v>7/3/2012 19:15</c:v>
                </c:pt>
                <c:pt idx="17645">
                  <c:v>7/3/2012 19:30</c:v>
                </c:pt>
                <c:pt idx="17646">
                  <c:v>7/3/2012 19:45</c:v>
                </c:pt>
                <c:pt idx="17647">
                  <c:v>7/3/2012 20:00</c:v>
                </c:pt>
                <c:pt idx="17648">
                  <c:v>7/3/2012 20:15</c:v>
                </c:pt>
                <c:pt idx="17649">
                  <c:v>7/3/2012 20:30</c:v>
                </c:pt>
                <c:pt idx="17650">
                  <c:v>7/3/2012 20:45</c:v>
                </c:pt>
                <c:pt idx="17651">
                  <c:v>7/3/2012 21:00</c:v>
                </c:pt>
                <c:pt idx="17652">
                  <c:v>7/3/2012 21:15</c:v>
                </c:pt>
                <c:pt idx="17653">
                  <c:v>7/3/2012 21:30</c:v>
                </c:pt>
                <c:pt idx="17654">
                  <c:v>7/3/2012 21:45</c:v>
                </c:pt>
                <c:pt idx="17655">
                  <c:v>7/3/2012 22:00</c:v>
                </c:pt>
                <c:pt idx="17656">
                  <c:v>7/3/2012 22:15</c:v>
                </c:pt>
                <c:pt idx="17657">
                  <c:v>7/3/2012 22:30</c:v>
                </c:pt>
                <c:pt idx="17658">
                  <c:v>7/3/2012 22:45</c:v>
                </c:pt>
                <c:pt idx="17659">
                  <c:v>7/3/2012 23:00</c:v>
                </c:pt>
                <c:pt idx="17660">
                  <c:v>7/3/2012 23:15</c:v>
                </c:pt>
                <c:pt idx="17661">
                  <c:v>7/3/2012 23:30</c:v>
                </c:pt>
                <c:pt idx="17662">
                  <c:v>7/3/2012 23:45</c:v>
                </c:pt>
                <c:pt idx="17663">
                  <c:v>7/4/2012 0:00</c:v>
                </c:pt>
                <c:pt idx="17664">
                  <c:v>7/4/2012 0:15</c:v>
                </c:pt>
                <c:pt idx="17665">
                  <c:v>7/4/2012 0:30</c:v>
                </c:pt>
                <c:pt idx="17666">
                  <c:v>7/4/2012 0:45</c:v>
                </c:pt>
                <c:pt idx="17667">
                  <c:v>7/4/2012 1:00</c:v>
                </c:pt>
                <c:pt idx="17668">
                  <c:v>7/4/2012 1:15</c:v>
                </c:pt>
                <c:pt idx="17669">
                  <c:v>7/4/2012 1:30</c:v>
                </c:pt>
                <c:pt idx="17670">
                  <c:v>7/4/2012 1:45</c:v>
                </c:pt>
                <c:pt idx="17671">
                  <c:v>7/4/2012 2:00</c:v>
                </c:pt>
                <c:pt idx="17672">
                  <c:v>7/4/2012 2:15</c:v>
                </c:pt>
                <c:pt idx="17673">
                  <c:v>7/4/2012 2:30</c:v>
                </c:pt>
                <c:pt idx="17674">
                  <c:v>7/4/2012 2:45</c:v>
                </c:pt>
                <c:pt idx="17675">
                  <c:v>7/4/2012 3:00</c:v>
                </c:pt>
                <c:pt idx="17676">
                  <c:v>7/4/2012 3:15</c:v>
                </c:pt>
                <c:pt idx="17677">
                  <c:v>7/4/2012 3:30</c:v>
                </c:pt>
                <c:pt idx="17678">
                  <c:v>7/4/2012 3:45</c:v>
                </c:pt>
                <c:pt idx="17679">
                  <c:v>7/4/2012 4:00</c:v>
                </c:pt>
                <c:pt idx="17680">
                  <c:v>7/4/2012 4:15</c:v>
                </c:pt>
                <c:pt idx="17681">
                  <c:v>7/4/2012 4:30</c:v>
                </c:pt>
                <c:pt idx="17682">
                  <c:v>7/4/2012 4:45</c:v>
                </c:pt>
                <c:pt idx="17683">
                  <c:v>7/4/2012 5:00</c:v>
                </c:pt>
                <c:pt idx="17684">
                  <c:v>7/4/2012 5:15</c:v>
                </c:pt>
                <c:pt idx="17685">
                  <c:v>7/4/2012 5:30</c:v>
                </c:pt>
                <c:pt idx="17686">
                  <c:v>7/4/2012 5:45</c:v>
                </c:pt>
                <c:pt idx="17687">
                  <c:v>7/4/2012 6:00</c:v>
                </c:pt>
                <c:pt idx="17688">
                  <c:v>7/4/2012 6:15</c:v>
                </c:pt>
                <c:pt idx="17689">
                  <c:v>7/4/2012 6:30</c:v>
                </c:pt>
                <c:pt idx="17690">
                  <c:v>7/4/2012 6:45</c:v>
                </c:pt>
                <c:pt idx="17691">
                  <c:v>7/4/2012 7:00</c:v>
                </c:pt>
                <c:pt idx="17692">
                  <c:v>7/4/2012 7:15</c:v>
                </c:pt>
                <c:pt idx="17693">
                  <c:v>7/4/2012 7:30</c:v>
                </c:pt>
                <c:pt idx="17694">
                  <c:v>7/4/2012 7:45</c:v>
                </c:pt>
                <c:pt idx="17695">
                  <c:v>7/4/2012 8:00</c:v>
                </c:pt>
                <c:pt idx="17696">
                  <c:v>7/4/2012 8:15</c:v>
                </c:pt>
                <c:pt idx="17697">
                  <c:v>7/4/2012 8:30</c:v>
                </c:pt>
                <c:pt idx="17698">
                  <c:v>7/4/2012 8:45</c:v>
                </c:pt>
                <c:pt idx="17699">
                  <c:v>7/4/2012 9:00</c:v>
                </c:pt>
                <c:pt idx="17700">
                  <c:v>7/4/2012 9:15</c:v>
                </c:pt>
                <c:pt idx="17701">
                  <c:v>7/4/2012 9:30</c:v>
                </c:pt>
                <c:pt idx="17702">
                  <c:v>7/4/2012 9:45</c:v>
                </c:pt>
                <c:pt idx="17703">
                  <c:v>7/4/2012 10:00</c:v>
                </c:pt>
                <c:pt idx="17704">
                  <c:v>7/4/2012 10:15</c:v>
                </c:pt>
                <c:pt idx="17705">
                  <c:v>7/4/2012 10:30</c:v>
                </c:pt>
                <c:pt idx="17706">
                  <c:v>7/4/2012 10:45</c:v>
                </c:pt>
                <c:pt idx="17707">
                  <c:v>7/4/2012 11:00</c:v>
                </c:pt>
                <c:pt idx="17708">
                  <c:v>7/4/2012 11:15</c:v>
                </c:pt>
                <c:pt idx="17709">
                  <c:v>7/4/2012 11:30</c:v>
                </c:pt>
                <c:pt idx="17710">
                  <c:v>7/4/2012 11:45</c:v>
                </c:pt>
                <c:pt idx="17711">
                  <c:v>7/4/2012 12:00</c:v>
                </c:pt>
                <c:pt idx="17712">
                  <c:v>7/4/2012 12:15</c:v>
                </c:pt>
                <c:pt idx="17713">
                  <c:v>7/4/2012 12:30</c:v>
                </c:pt>
                <c:pt idx="17714">
                  <c:v>7/4/2012 12:45</c:v>
                </c:pt>
                <c:pt idx="17715">
                  <c:v>7/4/2012 13:00</c:v>
                </c:pt>
                <c:pt idx="17716">
                  <c:v>7/4/2012 13:15</c:v>
                </c:pt>
                <c:pt idx="17717">
                  <c:v>7/4/2012 13:30</c:v>
                </c:pt>
                <c:pt idx="17718">
                  <c:v>7/4/2012 13:45</c:v>
                </c:pt>
                <c:pt idx="17719">
                  <c:v>7/4/2012 14:00</c:v>
                </c:pt>
                <c:pt idx="17720">
                  <c:v>7/4/2012 14:15</c:v>
                </c:pt>
                <c:pt idx="17721">
                  <c:v>7/4/2012 14:30</c:v>
                </c:pt>
                <c:pt idx="17722">
                  <c:v>7/4/2012 14:45</c:v>
                </c:pt>
                <c:pt idx="17723">
                  <c:v>7/4/2012 15:00</c:v>
                </c:pt>
                <c:pt idx="17724">
                  <c:v>7/4/2012 15:15</c:v>
                </c:pt>
                <c:pt idx="17725">
                  <c:v>7/4/2012 15:30</c:v>
                </c:pt>
                <c:pt idx="17726">
                  <c:v>7/4/2012 15:45</c:v>
                </c:pt>
                <c:pt idx="17727">
                  <c:v>7/4/2012 16:00</c:v>
                </c:pt>
                <c:pt idx="17728">
                  <c:v>7/4/2012 16:15</c:v>
                </c:pt>
                <c:pt idx="17729">
                  <c:v>7/4/2012 16:30</c:v>
                </c:pt>
                <c:pt idx="17730">
                  <c:v>7/4/2012 16:45</c:v>
                </c:pt>
                <c:pt idx="17731">
                  <c:v>7/4/2012 17:00</c:v>
                </c:pt>
                <c:pt idx="17732">
                  <c:v>7/4/2012 17:15</c:v>
                </c:pt>
                <c:pt idx="17733">
                  <c:v>7/4/2012 17:30</c:v>
                </c:pt>
                <c:pt idx="17734">
                  <c:v>7/4/2012 17:45</c:v>
                </c:pt>
                <c:pt idx="17735">
                  <c:v>7/4/2012 18:00</c:v>
                </c:pt>
                <c:pt idx="17736">
                  <c:v>7/4/2012 18:15</c:v>
                </c:pt>
                <c:pt idx="17737">
                  <c:v>7/4/2012 18:30</c:v>
                </c:pt>
                <c:pt idx="17738">
                  <c:v>7/4/2012 18:45</c:v>
                </c:pt>
                <c:pt idx="17739">
                  <c:v>7/4/2012 19:00</c:v>
                </c:pt>
                <c:pt idx="17740">
                  <c:v>7/4/2012 19:15</c:v>
                </c:pt>
                <c:pt idx="17741">
                  <c:v>7/4/2012 19:30</c:v>
                </c:pt>
                <c:pt idx="17742">
                  <c:v>7/4/2012 19:45</c:v>
                </c:pt>
                <c:pt idx="17743">
                  <c:v>7/4/2012 20:00</c:v>
                </c:pt>
                <c:pt idx="17744">
                  <c:v>7/4/2012 20:15</c:v>
                </c:pt>
                <c:pt idx="17745">
                  <c:v>7/4/2012 20:30</c:v>
                </c:pt>
                <c:pt idx="17746">
                  <c:v>7/4/2012 20:45</c:v>
                </c:pt>
                <c:pt idx="17747">
                  <c:v>7/4/2012 21:00</c:v>
                </c:pt>
                <c:pt idx="17748">
                  <c:v>7/4/2012 21:15</c:v>
                </c:pt>
                <c:pt idx="17749">
                  <c:v>7/4/2012 21:30</c:v>
                </c:pt>
                <c:pt idx="17750">
                  <c:v>7/4/2012 21:45</c:v>
                </c:pt>
                <c:pt idx="17751">
                  <c:v>7/4/2012 22:00</c:v>
                </c:pt>
                <c:pt idx="17752">
                  <c:v>7/4/2012 22:15</c:v>
                </c:pt>
                <c:pt idx="17753">
                  <c:v>7/4/2012 22:30</c:v>
                </c:pt>
                <c:pt idx="17754">
                  <c:v>7/4/2012 22:45</c:v>
                </c:pt>
                <c:pt idx="17755">
                  <c:v>7/4/2012 23:00</c:v>
                </c:pt>
                <c:pt idx="17756">
                  <c:v>7/4/2012 23:15</c:v>
                </c:pt>
                <c:pt idx="17757">
                  <c:v>7/4/2012 23:30</c:v>
                </c:pt>
                <c:pt idx="17758">
                  <c:v>7/4/2012 23:45</c:v>
                </c:pt>
                <c:pt idx="17759">
                  <c:v>7/5/2012 0:00</c:v>
                </c:pt>
                <c:pt idx="17760">
                  <c:v>7/5/2012 0:15</c:v>
                </c:pt>
                <c:pt idx="17761">
                  <c:v>7/5/2012 0:30</c:v>
                </c:pt>
                <c:pt idx="17762">
                  <c:v>7/5/2012 0:45</c:v>
                </c:pt>
                <c:pt idx="17763">
                  <c:v>7/5/2012 1:00</c:v>
                </c:pt>
                <c:pt idx="17764">
                  <c:v>7/5/2012 1:15</c:v>
                </c:pt>
                <c:pt idx="17765">
                  <c:v>7/5/2012 1:30</c:v>
                </c:pt>
                <c:pt idx="17766">
                  <c:v>7/5/2012 1:45</c:v>
                </c:pt>
                <c:pt idx="17767">
                  <c:v>7/5/2012 2:00</c:v>
                </c:pt>
                <c:pt idx="17768">
                  <c:v>7/5/2012 2:15</c:v>
                </c:pt>
                <c:pt idx="17769">
                  <c:v>7/5/2012 2:30</c:v>
                </c:pt>
                <c:pt idx="17770">
                  <c:v>7/5/2012 2:45</c:v>
                </c:pt>
                <c:pt idx="17771">
                  <c:v>7/5/2012 3:00</c:v>
                </c:pt>
                <c:pt idx="17772">
                  <c:v>7/5/2012 3:15</c:v>
                </c:pt>
                <c:pt idx="17773">
                  <c:v>7/5/2012 3:30</c:v>
                </c:pt>
                <c:pt idx="17774">
                  <c:v>7/5/2012 3:45</c:v>
                </c:pt>
                <c:pt idx="17775">
                  <c:v>7/5/2012 4:00</c:v>
                </c:pt>
                <c:pt idx="17776">
                  <c:v>7/5/2012 4:15</c:v>
                </c:pt>
                <c:pt idx="17777">
                  <c:v>7/5/2012 4:30</c:v>
                </c:pt>
                <c:pt idx="17778">
                  <c:v>7/5/2012 4:45</c:v>
                </c:pt>
                <c:pt idx="17779">
                  <c:v>7/5/2012 5:00</c:v>
                </c:pt>
                <c:pt idx="17780">
                  <c:v>7/5/2012 5:15</c:v>
                </c:pt>
                <c:pt idx="17781">
                  <c:v>7/5/2012 5:30</c:v>
                </c:pt>
                <c:pt idx="17782">
                  <c:v>7/5/2012 5:45</c:v>
                </c:pt>
                <c:pt idx="17783">
                  <c:v>7/5/2012 6:00</c:v>
                </c:pt>
                <c:pt idx="17784">
                  <c:v>7/5/2012 6:15</c:v>
                </c:pt>
                <c:pt idx="17785">
                  <c:v>7/5/2012 6:30</c:v>
                </c:pt>
                <c:pt idx="17786">
                  <c:v>7/5/2012 6:45</c:v>
                </c:pt>
                <c:pt idx="17787">
                  <c:v>7/5/2012 7:00</c:v>
                </c:pt>
                <c:pt idx="17788">
                  <c:v>7/5/2012 7:15</c:v>
                </c:pt>
                <c:pt idx="17789">
                  <c:v>7/5/2012 7:30</c:v>
                </c:pt>
                <c:pt idx="17790">
                  <c:v>7/5/2012 7:45</c:v>
                </c:pt>
                <c:pt idx="17791">
                  <c:v>7/5/2012 8:00</c:v>
                </c:pt>
                <c:pt idx="17792">
                  <c:v>7/5/2012 8:15</c:v>
                </c:pt>
                <c:pt idx="17793">
                  <c:v>7/5/2012 8:30</c:v>
                </c:pt>
                <c:pt idx="17794">
                  <c:v>7/5/2012 8:45</c:v>
                </c:pt>
                <c:pt idx="17795">
                  <c:v>7/5/2012 9:00</c:v>
                </c:pt>
                <c:pt idx="17796">
                  <c:v>7/5/2012 9:15</c:v>
                </c:pt>
                <c:pt idx="17797">
                  <c:v>7/5/2012 9:30</c:v>
                </c:pt>
                <c:pt idx="17798">
                  <c:v>7/5/2012 9:45</c:v>
                </c:pt>
                <c:pt idx="17799">
                  <c:v>7/5/2012 10:00</c:v>
                </c:pt>
                <c:pt idx="17800">
                  <c:v>7/5/2012 10:15</c:v>
                </c:pt>
                <c:pt idx="17801">
                  <c:v>7/5/2012 10:30</c:v>
                </c:pt>
                <c:pt idx="17802">
                  <c:v>7/5/2012 10:45</c:v>
                </c:pt>
                <c:pt idx="17803">
                  <c:v>7/5/2012 11:00</c:v>
                </c:pt>
                <c:pt idx="17804">
                  <c:v>7/5/2012 11:15</c:v>
                </c:pt>
                <c:pt idx="17805">
                  <c:v>7/5/2012 11:30</c:v>
                </c:pt>
                <c:pt idx="17806">
                  <c:v>7/5/2012 11:45</c:v>
                </c:pt>
                <c:pt idx="17807">
                  <c:v>7/5/2012 12:00</c:v>
                </c:pt>
                <c:pt idx="17808">
                  <c:v>7/5/2012 12:15</c:v>
                </c:pt>
                <c:pt idx="17809">
                  <c:v>7/5/2012 12:30</c:v>
                </c:pt>
                <c:pt idx="17810">
                  <c:v>7/5/2012 12:45</c:v>
                </c:pt>
                <c:pt idx="17811">
                  <c:v>7/5/2012 13:00</c:v>
                </c:pt>
                <c:pt idx="17812">
                  <c:v>7/5/2012 13:15</c:v>
                </c:pt>
                <c:pt idx="17813">
                  <c:v>7/5/2012 13:30</c:v>
                </c:pt>
                <c:pt idx="17814">
                  <c:v>7/5/2012 13:45</c:v>
                </c:pt>
                <c:pt idx="17815">
                  <c:v>7/5/2012 14:00</c:v>
                </c:pt>
                <c:pt idx="17816">
                  <c:v>7/5/2012 14:15</c:v>
                </c:pt>
                <c:pt idx="17817">
                  <c:v>7/5/2012 14:30</c:v>
                </c:pt>
                <c:pt idx="17818">
                  <c:v>7/5/2012 14:45</c:v>
                </c:pt>
                <c:pt idx="17819">
                  <c:v>7/5/2012 15:00</c:v>
                </c:pt>
                <c:pt idx="17820">
                  <c:v>7/5/2012 15:15</c:v>
                </c:pt>
                <c:pt idx="17821">
                  <c:v>7/5/2012 15:30</c:v>
                </c:pt>
                <c:pt idx="17822">
                  <c:v>7/5/2012 15:45</c:v>
                </c:pt>
                <c:pt idx="17823">
                  <c:v>7/5/2012 16:00</c:v>
                </c:pt>
                <c:pt idx="17824">
                  <c:v>7/5/2012 16:15</c:v>
                </c:pt>
                <c:pt idx="17825">
                  <c:v>7/5/2012 16:30</c:v>
                </c:pt>
                <c:pt idx="17826">
                  <c:v>7/5/2012 16:45</c:v>
                </c:pt>
                <c:pt idx="17827">
                  <c:v>7/5/2012 17:00</c:v>
                </c:pt>
                <c:pt idx="17828">
                  <c:v>7/5/2012 17:15</c:v>
                </c:pt>
                <c:pt idx="17829">
                  <c:v>7/5/2012 17:30</c:v>
                </c:pt>
                <c:pt idx="17830">
                  <c:v>7/5/2012 17:45</c:v>
                </c:pt>
                <c:pt idx="17831">
                  <c:v>7/5/2012 18:00</c:v>
                </c:pt>
                <c:pt idx="17832">
                  <c:v>7/5/2012 18:15</c:v>
                </c:pt>
                <c:pt idx="17833">
                  <c:v>7/5/2012 18:30</c:v>
                </c:pt>
                <c:pt idx="17834">
                  <c:v>7/5/2012 18:45</c:v>
                </c:pt>
                <c:pt idx="17835">
                  <c:v>7/5/2012 19:00</c:v>
                </c:pt>
                <c:pt idx="17836">
                  <c:v>7/5/2012 19:15</c:v>
                </c:pt>
                <c:pt idx="17837">
                  <c:v>7/5/2012 19:30</c:v>
                </c:pt>
                <c:pt idx="17838">
                  <c:v>7/5/2012 19:45</c:v>
                </c:pt>
                <c:pt idx="17839">
                  <c:v>7/5/2012 20:00</c:v>
                </c:pt>
                <c:pt idx="17840">
                  <c:v>7/5/2012 20:15</c:v>
                </c:pt>
                <c:pt idx="17841">
                  <c:v>7/5/2012 20:30</c:v>
                </c:pt>
                <c:pt idx="17842">
                  <c:v>7/5/2012 20:45</c:v>
                </c:pt>
                <c:pt idx="17843">
                  <c:v>7/5/2012 21:00</c:v>
                </c:pt>
                <c:pt idx="17844">
                  <c:v>7/5/2012 21:15</c:v>
                </c:pt>
                <c:pt idx="17845">
                  <c:v>7/5/2012 21:30</c:v>
                </c:pt>
                <c:pt idx="17846">
                  <c:v>7/5/2012 21:45</c:v>
                </c:pt>
                <c:pt idx="17847">
                  <c:v>7/5/2012 22:00</c:v>
                </c:pt>
                <c:pt idx="17848">
                  <c:v>7/5/2012 22:15</c:v>
                </c:pt>
                <c:pt idx="17849">
                  <c:v>7/5/2012 22:30</c:v>
                </c:pt>
                <c:pt idx="17850">
                  <c:v>7/5/2012 22:45</c:v>
                </c:pt>
                <c:pt idx="17851">
                  <c:v>7/5/2012 23:00</c:v>
                </c:pt>
                <c:pt idx="17852">
                  <c:v>7/5/2012 23:15</c:v>
                </c:pt>
                <c:pt idx="17853">
                  <c:v>7/5/2012 23:30</c:v>
                </c:pt>
                <c:pt idx="17854">
                  <c:v>7/5/2012 23:45</c:v>
                </c:pt>
                <c:pt idx="17855">
                  <c:v>7/6/2012 0:00</c:v>
                </c:pt>
                <c:pt idx="17856">
                  <c:v>7/6/2012 0:15</c:v>
                </c:pt>
                <c:pt idx="17857">
                  <c:v>7/6/2012 0:30</c:v>
                </c:pt>
                <c:pt idx="17858">
                  <c:v>7/6/2012 0:45</c:v>
                </c:pt>
                <c:pt idx="17859">
                  <c:v>7/6/2012 1:00</c:v>
                </c:pt>
                <c:pt idx="17860">
                  <c:v>7/6/2012 1:15</c:v>
                </c:pt>
                <c:pt idx="17861">
                  <c:v>7/6/2012 1:30</c:v>
                </c:pt>
                <c:pt idx="17862">
                  <c:v>7/6/2012 1:45</c:v>
                </c:pt>
                <c:pt idx="17863">
                  <c:v>7/6/2012 2:00</c:v>
                </c:pt>
                <c:pt idx="17864">
                  <c:v>7/6/2012 2:15</c:v>
                </c:pt>
                <c:pt idx="17865">
                  <c:v>7/6/2012 2:30</c:v>
                </c:pt>
                <c:pt idx="17866">
                  <c:v>7/6/2012 2:45</c:v>
                </c:pt>
                <c:pt idx="17867">
                  <c:v>7/6/2012 3:00</c:v>
                </c:pt>
                <c:pt idx="17868">
                  <c:v>7/6/2012 3:15</c:v>
                </c:pt>
                <c:pt idx="17869">
                  <c:v>7/6/2012 3:30</c:v>
                </c:pt>
                <c:pt idx="17870">
                  <c:v>7/6/2012 3:45</c:v>
                </c:pt>
                <c:pt idx="17871">
                  <c:v>7/6/2012 4:00</c:v>
                </c:pt>
                <c:pt idx="17872">
                  <c:v>7/6/2012 4:15</c:v>
                </c:pt>
                <c:pt idx="17873">
                  <c:v>7/6/2012 4:30</c:v>
                </c:pt>
                <c:pt idx="17874">
                  <c:v>7/6/2012 4:45</c:v>
                </c:pt>
                <c:pt idx="17875">
                  <c:v>7/6/2012 5:00</c:v>
                </c:pt>
                <c:pt idx="17876">
                  <c:v>7/6/2012 5:15</c:v>
                </c:pt>
                <c:pt idx="17877">
                  <c:v>7/6/2012 5:30</c:v>
                </c:pt>
                <c:pt idx="17878">
                  <c:v>7/6/2012 5:45</c:v>
                </c:pt>
                <c:pt idx="17879">
                  <c:v>7/6/2012 6:00</c:v>
                </c:pt>
                <c:pt idx="17880">
                  <c:v>7/6/2012 6:15</c:v>
                </c:pt>
                <c:pt idx="17881">
                  <c:v>7/6/2012 6:30</c:v>
                </c:pt>
                <c:pt idx="17882">
                  <c:v>7/6/2012 6:45</c:v>
                </c:pt>
                <c:pt idx="17883">
                  <c:v>7/6/2012 7:00</c:v>
                </c:pt>
                <c:pt idx="17884">
                  <c:v>7/6/2012 7:15</c:v>
                </c:pt>
                <c:pt idx="17885">
                  <c:v>7/6/2012 7:30</c:v>
                </c:pt>
                <c:pt idx="17886">
                  <c:v>7/6/2012 7:45</c:v>
                </c:pt>
                <c:pt idx="17887">
                  <c:v>7/6/2012 8:00</c:v>
                </c:pt>
                <c:pt idx="17888">
                  <c:v>7/6/2012 8:15</c:v>
                </c:pt>
                <c:pt idx="17889">
                  <c:v>7/6/2012 8:30</c:v>
                </c:pt>
                <c:pt idx="17890">
                  <c:v>7/6/2012 8:45</c:v>
                </c:pt>
                <c:pt idx="17891">
                  <c:v>7/6/2012 9:00</c:v>
                </c:pt>
                <c:pt idx="17892">
                  <c:v>7/6/2012 9:15</c:v>
                </c:pt>
                <c:pt idx="17893">
                  <c:v>7/6/2012 9:30</c:v>
                </c:pt>
                <c:pt idx="17894">
                  <c:v>7/6/2012 9:45</c:v>
                </c:pt>
                <c:pt idx="17895">
                  <c:v>7/6/2012 10:00</c:v>
                </c:pt>
                <c:pt idx="17896">
                  <c:v>7/6/2012 10:15</c:v>
                </c:pt>
                <c:pt idx="17897">
                  <c:v>7/6/2012 10:30</c:v>
                </c:pt>
                <c:pt idx="17898">
                  <c:v>7/6/2012 10:45</c:v>
                </c:pt>
                <c:pt idx="17899">
                  <c:v>7/6/2012 11:00</c:v>
                </c:pt>
                <c:pt idx="17900">
                  <c:v>7/6/2012 11:15</c:v>
                </c:pt>
                <c:pt idx="17901">
                  <c:v>7/6/2012 11:30</c:v>
                </c:pt>
                <c:pt idx="17902">
                  <c:v>7/6/2012 11:45</c:v>
                </c:pt>
                <c:pt idx="17903">
                  <c:v>7/6/2012 12:00</c:v>
                </c:pt>
                <c:pt idx="17904">
                  <c:v>7/6/2012 12:15</c:v>
                </c:pt>
                <c:pt idx="17905">
                  <c:v>7/6/2012 12:30</c:v>
                </c:pt>
                <c:pt idx="17906">
                  <c:v>7/6/2012 12:45</c:v>
                </c:pt>
                <c:pt idx="17907">
                  <c:v>7/6/2012 13:00</c:v>
                </c:pt>
                <c:pt idx="17908">
                  <c:v>7/6/2012 13:15</c:v>
                </c:pt>
                <c:pt idx="17909">
                  <c:v>7/6/2012 13:30</c:v>
                </c:pt>
                <c:pt idx="17910">
                  <c:v>7/6/2012 13:45</c:v>
                </c:pt>
                <c:pt idx="17911">
                  <c:v>7/6/2012 14:00</c:v>
                </c:pt>
                <c:pt idx="17912">
                  <c:v>7/6/2012 14:15</c:v>
                </c:pt>
                <c:pt idx="17913">
                  <c:v>7/6/2012 14:30</c:v>
                </c:pt>
                <c:pt idx="17914">
                  <c:v>7/6/2012 14:45</c:v>
                </c:pt>
                <c:pt idx="17915">
                  <c:v>7/6/2012 15:00</c:v>
                </c:pt>
                <c:pt idx="17916">
                  <c:v>7/6/2012 15:15</c:v>
                </c:pt>
                <c:pt idx="17917">
                  <c:v>7/6/2012 15:30</c:v>
                </c:pt>
                <c:pt idx="17918">
                  <c:v>7/6/2012 15:45</c:v>
                </c:pt>
                <c:pt idx="17919">
                  <c:v>7/6/2012 16:00</c:v>
                </c:pt>
                <c:pt idx="17920">
                  <c:v>7/6/2012 16:15</c:v>
                </c:pt>
                <c:pt idx="17921">
                  <c:v>7/6/2012 16:30</c:v>
                </c:pt>
                <c:pt idx="17922">
                  <c:v>7/6/2012 16:45</c:v>
                </c:pt>
                <c:pt idx="17923">
                  <c:v>7/6/2012 17:00</c:v>
                </c:pt>
                <c:pt idx="17924">
                  <c:v>7/6/2012 17:15</c:v>
                </c:pt>
                <c:pt idx="17925">
                  <c:v>7/6/2012 17:30</c:v>
                </c:pt>
                <c:pt idx="17926">
                  <c:v>7/6/2012 17:45</c:v>
                </c:pt>
                <c:pt idx="17927">
                  <c:v>7/6/2012 18:00</c:v>
                </c:pt>
                <c:pt idx="17928">
                  <c:v>7/6/2012 18:15</c:v>
                </c:pt>
                <c:pt idx="17929">
                  <c:v>7/6/2012 18:30</c:v>
                </c:pt>
                <c:pt idx="17930">
                  <c:v>7/6/2012 18:45</c:v>
                </c:pt>
                <c:pt idx="17931">
                  <c:v>7/6/2012 19:00</c:v>
                </c:pt>
                <c:pt idx="17932">
                  <c:v>7/6/2012 19:15</c:v>
                </c:pt>
                <c:pt idx="17933">
                  <c:v>7/6/2012 19:30</c:v>
                </c:pt>
                <c:pt idx="17934">
                  <c:v>7/6/2012 19:45</c:v>
                </c:pt>
                <c:pt idx="17935">
                  <c:v>7/6/2012 20:00</c:v>
                </c:pt>
                <c:pt idx="17936">
                  <c:v>7/6/2012 20:15</c:v>
                </c:pt>
                <c:pt idx="17937">
                  <c:v>7/6/2012 20:30</c:v>
                </c:pt>
                <c:pt idx="17938">
                  <c:v>7/6/2012 20:45</c:v>
                </c:pt>
                <c:pt idx="17939">
                  <c:v>7/6/2012 21:00</c:v>
                </c:pt>
                <c:pt idx="17940">
                  <c:v>7/6/2012 21:15</c:v>
                </c:pt>
                <c:pt idx="17941">
                  <c:v>7/6/2012 21:30</c:v>
                </c:pt>
                <c:pt idx="17942">
                  <c:v>7/6/2012 21:45</c:v>
                </c:pt>
                <c:pt idx="17943">
                  <c:v>7/6/2012 22:00</c:v>
                </c:pt>
                <c:pt idx="17944">
                  <c:v>7/6/2012 22:15</c:v>
                </c:pt>
                <c:pt idx="17945">
                  <c:v>7/6/2012 22:30</c:v>
                </c:pt>
                <c:pt idx="17946">
                  <c:v>7/6/2012 22:45</c:v>
                </c:pt>
                <c:pt idx="17947">
                  <c:v>7/6/2012 23:00</c:v>
                </c:pt>
                <c:pt idx="17948">
                  <c:v>7/6/2012 23:15</c:v>
                </c:pt>
                <c:pt idx="17949">
                  <c:v>7/6/2012 23:30</c:v>
                </c:pt>
                <c:pt idx="17950">
                  <c:v>7/6/2012 23:45</c:v>
                </c:pt>
                <c:pt idx="17951">
                  <c:v>7/7/2012 0:00</c:v>
                </c:pt>
                <c:pt idx="17952">
                  <c:v>7/7/2012 0:15</c:v>
                </c:pt>
                <c:pt idx="17953">
                  <c:v>7/7/2012 0:30</c:v>
                </c:pt>
                <c:pt idx="17954">
                  <c:v>7/7/2012 0:45</c:v>
                </c:pt>
                <c:pt idx="17955">
                  <c:v>7/7/2012 1:00</c:v>
                </c:pt>
                <c:pt idx="17956">
                  <c:v>7/7/2012 1:15</c:v>
                </c:pt>
                <c:pt idx="17957">
                  <c:v>7/7/2012 1:30</c:v>
                </c:pt>
                <c:pt idx="17958">
                  <c:v>7/7/2012 1:45</c:v>
                </c:pt>
                <c:pt idx="17959">
                  <c:v>7/7/2012 2:00</c:v>
                </c:pt>
                <c:pt idx="17960">
                  <c:v>7/7/2012 2:15</c:v>
                </c:pt>
                <c:pt idx="17961">
                  <c:v>7/7/2012 2:30</c:v>
                </c:pt>
                <c:pt idx="17962">
                  <c:v>7/7/2012 2:45</c:v>
                </c:pt>
                <c:pt idx="17963">
                  <c:v>7/7/2012 3:00</c:v>
                </c:pt>
                <c:pt idx="17964">
                  <c:v>7/7/2012 3:15</c:v>
                </c:pt>
                <c:pt idx="17965">
                  <c:v>7/7/2012 3:30</c:v>
                </c:pt>
                <c:pt idx="17966">
                  <c:v>7/7/2012 3:45</c:v>
                </c:pt>
                <c:pt idx="17967">
                  <c:v>7/7/2012 4:00</c:v>
                </c:pt>
                <c:pt idx="17968">
                  <c:v>7/7/2012 4:15</c:v>
                </c:pt>
                <c:pt idx="17969">
                  <c:v>7/7/2012 4:30</c:v>
                </c:pt>
                <c:pt idx="17970">
                  <c:v>7/7/2012 4:45</c:v>
                </c:pt>
                <c:pt idx="17971">
                  <c:v>7/7/2012 5:00</c:v>
                </c:pt>
                <c:pt idx="17972">
                  <c:v>7/7/2012 5:15</c:v>
                </c:pt>
                <c:pt idx="17973">
                  <c:v>7/7/2012 5:30</c:v>
                </c:pt>
                <c:pt idx="17974">
                  <c:v>7/7/2012 5:45</c:v>
                </c:pt>
                <c:pt idx="17975">
                  <c:v>7/7/2012 6:00</c:v>
                </c:pt>
                <c:pt idx="17976">
                  <c:v>7/7/2012 6:15</c:v>
                </c:pt>
                <c:pt idx="17977">
                  <c:v>7/7/2012 6:30</c:v>
                </c:pt>
                <c:pt idx="17978">
                  <c:v>7/7/2012 6:45</c:v>
                </c:pt>
                <c:pt idx="17979">
                  <c:v>7/7/2012 7:00</c:v>
                </c:pt>
                <c:pt idx="17980">
                  <c:v>7/7/2012 7:15</c:v>
                </c:pt>
                <c:pt idx="17981">
                  <c:v>7/7/2012 7:30</c:v>
                </c:pt>
                <c:pt idx="17982">
                  <c:v>7/7/2012 7:45</c:v>
                </c:pt>
                <c:pt idx="17983">
                  <c:v>7/7/2012 8:00</c:v>
                </c:pt>
                <c:pt idx="17984">
                  <c:v>7/7/2012 8:15</c:v>
                </c:pt>
                <c:pt idx="17985">
                  <c:v>7/7/2012 8:30</c:v>
                </c:pt>
                <c:pt idx="17986">
                  <c:v>7/7/2012 8:45</c:v>
                </c:pt>
                <c:pt idx="17987">
                  <c:v>7/7/2012 9:00</c:v>
                </c:pt>
                <c:pt idx="17988">
                  <c:v>7/7/2012 9:15</c:v>
                </c:pt>
                <c:pt idx="17989">
                  <c:v>7/7/2012 9:30</c:v>
                </c:pt>
                <c:pt idx="17990">
                  <c:v>7/7/2012 9:45</c:v>
                </c:pt>
                <c:pt idx="17991">
                  <c:v>7/7/2012 10:00</c:v>
                </c:pt>
                <c:pt idx="17992">
                  <c:v>7/7/2012 10:15</c:v>
                </c:pt>
                <c:pt idx="17993">
                  <c:v>7/7/2012 10:30</c:v>
                </c:pt>
                <c:pt idx="17994">
                  <c:v>7/7/2012 10:45</c:v>
                </c:pt>
                <c:pt idx="17995">
                  <c:v>7/7/2012 11:00</c:v>
                </c:pt>
                <c:pt idx="17996">
                  <c:v>7/7/2012 11:15</c:v>
                </c:pt>
                <c:pt idx="17997">
                  <c:v>7/7/2012 11:30</c:v>
                </c:pt>
                <c:pt idx="17998">
                  <c:v>7/7/2012 11:45</c:v>
                </c:pt>
                <c:pt idx="17999">
                  <c:v>7/7/2012 12:00</c:v>
                </c:pt>
                <c:pt idx="18000">
                  <c:v>7/7/2012 12:15</c:v>
                </c:pt>
                <c:pt idx="18001">
                  <c:v>7/7/2012 12:30</c:v>
                </c:pt>
                <c:pt idx="18002">
                  <c:v>7/7/2012 12:45</c:v>
                </c:pt>
                <c:pt idx="18003">
                  <c:v>7/7/2012 13:00</c:v>
                </c:pt>
                <c:pt idx="18004">
                  <c:v>7/7/2012 13:15</c:v>
                </c:pt>
                <c:pt idx="18005">
                  <c:v>7/7/2012 13:30</c:v>
                </c:pt>
                <c:pt idx="18006">
                  <c:v>7/7/2012 13:45</c:v>
                </c:pt>
                <c:pt idx="18007">
                  <c:v>7/7/2012 14:00</c:v>
                </c:pt>
                <c:pt idx="18008">
                  <c:v>7/7/2012 14:15</c:v>
                </c:pt>
                <c:pt idx="18009">
                  <c:v>7/7/2012 14:30</c:v>
                </c:pt>
                <c:pt idx="18010">
                  <c:v>7/7/2012 14:45</c:v>
                </c:pt>
                <c:pt idx="18011">
                  <c:v>7/7/2012 15:00</c:v>
                </c:pt>
                <c:pt idx="18012">
                  <c:v>7/7/2012 15:15</c:v>
                </c:pt>
                <c:pt idx="18013">
                  <c:v>7/7/2012 15:30</c:v>
                </c:pt>
                <c:pt idx="18014">
                  <c:v>7/7/2012 15:45</c:v>
                </c:pt>
                <c:pt idx="18015">
                  <c:v>7/7/2012 16:00</c:v>
                </c:pt>
                <c:pt idx="18016">
                  <c:v>7/7/2012 16:15</c:v>
                </c:pt>
                <c:pt idx="18017">
                  <c:v>7/7/2012 16:30</c:v>
                </c:pt>
                <c:pt idx="18018">
                  <c:v>7/7/2012 16:45</c:v>
                </c:pt>
                <c:pt idx="18019">
                  <c:v>7/7/2012 17:00</c:v>
                </c:pt>
                <c:pt idx="18020">
                  <c:v>7/7/2012 17:15</c:v>
                </c:pt>
                <c:pt idx="18021">
                  <c:v>7/7/2012 17:30</c:v>
                </c:pt>
                <c:pt idx="18022">
                  <c:v>7/7/2012 17:45</c:v>
                </c:pt>
                <c:pt idx="18023">
                  <c:v>7/7/2012 18:00</c:v>
                </c:pt>
                <c:pt idx="18024">
                  <c:v>7/7/2012 18:15</c:v>
                </c:pt>
                <c:pt idx="18025">
                  <c:v>7/7/2012 18:30</c:v>
                </c:pt>
                <c:pt idx="18026">
                  <c:v>7/7/2012 18:45</c:v>
                </c:pt>
                <c:pt idx="18027">
                  <c:v>7/7/2012 19:00</c:v>
                </c:pt>
                <c:pt idx="18028">
                  <c:v>7/7/2012 19:15</c:v>
                </c:pt>
                <c:pt idx="18029">
                  <c:v>7/7/2012 19:30</c:v>
                </c:pt>
                <c:pt idx="18030">
                  <c:v>7/7/2012 19:45</c:v>
                </c:pt>
                <c:pt idx="18031">
                  <c:v>7/7/2012 20:00</c:v>
                </c:pt>
                <c:pt idx="18032">
                  <c:v>7/7/2012 20:15</c:v>
                </c:pt>
                <c:pt idx="18033">
                  <c:v>7/7/2012 20:30</c:v>
                </c:pt>
                <c:pt idx="18034">
                  <c:v>7/7/2012 20:45</c:v>
                </c:pt>
                <c:pt idx="18035">
                  <c:v>7/7/2012 21:00</c:v>
                </c:pt>
                <c:pt idx="18036">
                  <c:v>7/7/2012 21:15</c:v>
                </c:pt>
                <c:pt idx="18037">
                  <c:v>7/7/2012 21:30</c:v>
                </c:pt>
                <c:pt idx="18038">
                  <c:v>7/7/2012 21:45</c:v>
                </c:pt>
                <c:pt idx="18039">
                  <c:v>7/7/2012 22:00</c:v>
                </c:pt>
                <c:pt idx="18040">
                  <c:v>7/7/2012 22:15</c:v>
                </c:pt>
                <c:pt idx="18041">
                  <c:v>7/7/2012 22:30</c:v>
                </c:pt>
                <c:pt idx="18042">
                  <c:v>7/7/2012 22:45</c:v>
                </c:pt>
                <c:pt idx="18043">
                  <c:v>7/7/2012 23:00</c:v>
                </c:pt>
                <c:pt idx="18044">
                  <c:v>7/7/2012 23:15</c:v>
                </c:pt>
                <c:pt idx="18045">
                  <c:v>7/7/2012 23:30</c:v>
                </c:pt>
                <c:pt idx="18046">
                  <c:v>7/7/2012 23:45</c:v>
                </c:pt>
                <c:pt idx="18047">
                  <c:v>7/8/2012 0:00</c:v>
                </c:pt>
                <c:pt idx="18048">
                  <c:v>7/8/2012 0:15</c:v>
                </c:pt>
                <c:pt idx="18049">
                  <c:v>7/8/2012 0:30</c:v>
                </c:pt>
                <c:pt idx="18050">
                  <c:v>7/8/2012 0:45</c:v>
                </c:pt>
                <c:pt idx="18051">
                  <c:v>7/8/2012 1:00</c:v>
                </c:pt>
                <c:pt idx="18052">
                  <c:v>7/8/2012 1:15</c:v>
                </c:pt>
                <c:pt idx="18053">
                  <c:v>7/8/2012 1:30</c:v>
                </c:pt>
                <c:pt idx="18054">
                  <c:v>7/8/2012 1:45</c:v>
                </c:pt>
                <c:pt idx="18055">
                  <c:v>7/8/2012 2:00</c:v>
                </c:pt>
                <c:pt idx="18056">
                  <c:v>7/8/2012 2:15</c:v>
                </c:pt>
                <c:pt idx="18057">
                  <c:v>7/8/2012 2:30</c:v>
                </c:pt>
                <c:pt idx="18058">
                  <c:v>7/8/2012 2:45</c:v>
                </c:pt>
                <c:pt idx="18059">
                  <c:v>7/8/2012 3:00</c:v>
                </c:pt>
                <c:pt idx="18060">
                  <c:v>7/8/2012 3:15</c:v>
                </c:pt>
                <c:pt idx="18061">
                  <c:v>7/8/2012 3:30</c:v>
                </c:pt>
                <c:pt idx="18062">
                  <c:v>7/8/2012 3:45</c:v>
                </c:pt>
                <c:pt idx="18063">
                  <c:v>7/8/2012 4:00</c:v>
                </c:pt>
                <c:pt idx="18064">
                  <c:v>7/8/2012 4:15</c:v>
                </c:pt>
                <c:pt idx="18065">
                  <c:v>7/8/2012 4:30</c:v>
                </c:pt>
                <c:pt idx="18066">
                  <c:v>7/8/2012 4:45</c:v>
                </c:pt>
                <c:pt idx="18067">
                  <c:v>7/8/2012 5:00</c:v>
                </c:pt>
                <c:pt idx="18068">
                  <c:v>7/8/2012 5:15</c:v>
                </c:pt>
                <c:pt idx="18069">
                  <c:v>7/8/2012 5:30</c:v>
                </c:pt>
                <c:pt idx="18070">
                  <c:v>7/8/2012 5:45</c:v>
                </c:pt>
                <c:pt idx="18071">
                  <c:v>7/8/2012 6:00</c:v>
                </c:pt>
                <c:pt idx="18072">
                  <c:v>7/8/2012 6:15</c:v>
                </c:pt>
                <c:pt idx="18073">
                  <c:v>7/8/2012 6:30</c:v>
                </c:pt>
                <c:pt idx="18074">
                  <c:v>7/8/2012 6:45</c:v>
                </c:pt>
                <c:pt idx="18075">
                  <c:v>7/8/2012 7:00</c:v>
                </c:pt>
                <c:pt idx="18076">
                  <c:v>7/8/2012 7:15</c:v>
                </c:pt>
                <c:pt idx="18077">
                  <c:v>7/8/2012 7:30</c:v>
                </c:pt>
                <c:pt idx="18078">
                  <c:v>7/8/2012 7:45</c:v>
                </c:pt>
                <c:pt idx="18079">
                  <c:v>7/8/2012 8:00</c:v>
                </c:pt>
                <c:pt idx="18080">
                  <c:v>7/8/2012 8:15</c:v>
                </c:pt>
                <c:pt idx="18081">
                  <c:v>7/8/2012 8:30</c:v>
                </c:pt>
                <c:pt idx="18082">
                  <c:v>7/8/2012 8:45</c:v>
                </c:pt>
                <c:pt idx="18083">
                  <c:v>7/8/2012 9:00</c:v>
                </c:pt>
                <c:pt idx="18084">
                  <c:v>7/8/2012 9:15</c:v>
                </c:pt>
                <c:pt idx="18085">
                  <c:v>7/8/2012 9:30</c:v>
                </c:pt>
                <c:pt idx="18086">
                  <c:v>7/8/2012 9:45</c:v>
                </c:pt>
                <c:pt idx="18087">
                  <c:v>7/8/2012 10:00</c:v>
                </c:pt>
                <c:pt idx="18088">
                  <c:v>7/8/2012 10:15</c:v>
                </c:pt>
                <c:pt idx="18089">
                  <c:v>7/8/2012 10:30</c:v>
                </c:pt>
                <c:pt idx="18090">
                  <c:v>7/8/2012 10:45</c:v>
                </c:pt>
                <c:pt idx="18091">
                  <c:v>7/8/2012 11:00</c:v>
                </c:pt>
                <c:pt idx="18092">
                  <c:v>7/8/2012 11:15</c:v>
                </c:pt>
                <c:pt idx="18093">
                  <c:v>7/8/2012 11:30</c:v>
                </c:pt>
                <c:pt idx="18094">
                  <c:v>7/8/2012 11:45</c:v>
                </c:pt>
                <c:pt idx="18095">
                  <c:v>7/8/2012 12:00</c:v>
                </c:pt>
                <c:pt idx="18096">
                  <c:v>7/8/2012 12:15</c:v>
                </c:pt>
                <c:pt idx="18097">
                  <c:v>7/8/2012 12:30</c:v>
                </c:pt>
                <c:pt idx="18098">
                  <c:v>7/8/2012 12:45</c:v>
                </c:pt>
                <c:pt idx="18099">
                  <c:v>7/8/2012 13:00</c:v>
                </c:pt>
                <c:pt idx="18100">
                  <c:v>7/8/2012 13:15</c:v>
                </c:pt>
                <c:pt idx="18101">
                  <c:v>7/8/2012 13:30</c:v>
                </c:pt>
                <c:pt idx="18102">
                  <c:v>7/8/2012 13:45</c:v>
                </c:pt>
                <c:pt idx="18103">
                  <c:v>7/8/2012 14:00</c:v>
                </c:pt>
                <c:pt idx="18104">
                  <c:v>7/8/2012 14:15</c:v>
                </c:pt>
                <c:pt idx="18105">
                  <c:v>7/8/2012 14:30</c:v>
                </c:pt>
                <c:pt idx="18106">
                  <c:v>7/8/2012 14:45</c:v>
                </c:pt>
                <c:pt idx="18107">
                  <c:v>7/8/2012 15:00</c:v>
                </c:pt>
                <c:pt idx="18108">
                  <c:v>7/8/2012 15:15</c:v>
                </c:pt>
                <c:pt idx="18109">
                  <c:v>7/8/2012 15:30</c:v>
                </c:pt>
                <c:pt idx="18110">
                  <c:v>7/8/2012 15:45</c:v>
                </c:pt>
                <c:pt idx="18111">
                  <c:v>7/8/2012 16:00</c:v>
                </c:pt>
                <c:pt idx="18112">
                  <c:v>7/8/2012 16:15</c:v>
                </c:pt>
                <c:pt idx="18113">
                  <c:v>7/8/2012 16:30</c:v>
                </c:pt>
                <c:pt idx="18114">
                  <c:v>7/8/2012 16:45</c:v>
                </c:pt>
                <c:pt idx="18115">
                  <c:v>7/8/2012 17:00</c:v>
                </c:pt>
                <c:pt idx="18116">
                  <c:v>7/8/2012 17:15</c:v>
                </c:pt>
                <c:pt idx="18117">
                  <c:v>7/8/2012 17:30</c:v>
                </c:pt>
                <c:pt idx="18118">
                  <c:v>7/8/2012 17:45</c:v>
                </c:pt>
                <c:pt idx="18119">
                  <c:v>7/8/2012 18:00</c:v>
                </c:pt>
                <c:pt idx="18120">
                  <c:v>7/8/2012 18:15</c:v>
                </c:pt>
                <c:pt idx="18121">
                  <c:v>7/8/2012 18:30</c:v>
                </c:pt>
                <c:pt idx="18122">
                  <c:v>7/8/2012 18:45</c:v>
                </c:pt>
                <c:pt idx="18123">
                  <c:v>7/8/2012 19:00</c:v>
                </c:pt>
                <c:pt idx="18124">
                  <c:v>7/8/2012 19:15</c:v>
                </c:pt>
                <c:pt idx="18125">
                  <c:v>7/8/2012 19:30</c:v>
                </c:pt>
                <c:pt idx="18126">
                  <c:v>7/8/2012 19:45</c:v>
                </c:pt>
                <c:pt idx="18127">
                  <c:v>7/8/2012 20:00</c:v>
                </c:pt>
                <c:pt idx="18128">
                  <c:v>7/8/2012 20:15</c:v>
                </c:pt>
                <c:pt idx="18129">
                  <c:v>7/8/2012 20:30</c:v>
                </c:pt>
                <c:pt idx="18130">
                  <c:v>7/8/2012 20:45</c:v>
                </c:pt>
                <c:pt idx="18131">
                  <c:v>7/8/2012 21:00</c:v>
                </c:pt>
                <c:pt idx="18132">
                  <c:v>7/8/2012 21:15</c:v>
                </c:pt>
                <c:pt idx="18133">
                  <c:v>7/8/2012 21:30</c:v>
                </c:pt>
                <c:pt idx="18134">
                  <c:v>7/8/2012 21:45</c:v>
                </c:pt>
                <c:pt idx="18135">
                  <c:v>7/8/2012 22:00</c:v>
                </c:pt>
                <c:pt idx="18136">
                  <c:v>7/8/2012 22:15</c:v>
                </c:pt>
                <c:pt idx="18137">
                  <c:v>7/8/2012 22:30</c:v>
                </c:pt>
                <c:pt idx="18138">
                  <c:v>7/8/2012 22:45</c:v>
                </c:pt>
                <c:pt idx="18139">
                  <c:v>7/8/2012 23:00</c:v>
                </c:pt>
                <c:pt idx="18140">
                  <c:v>7/8/2012 23:15</c:v>
                </c:pt>
                <c:pt idx="18141">
                  <c:v>7/8/2012 23:30</c:v>
                </c:pt>
                <c:pt idx="18142">
                  <c:v>7/8/2012 23:45</c:v>
                </c:pt>
                <c:pt idx="18143">
                  <c:v>7/9/2012 0:00</c:v>
                </c:pt>
                <c:pt idx="18144">
                  <c:v>7/9/2012 0:15</c:v>
                </c:pt>
                <c:pt idx="18145">
                  <c:v>7/9/2012 0:30</c:v>
                </c:pt>
                <c:pt idx="18146">
                  <c:v>7/9/2012 0:45</c:v>
                </c:pt>
                <c:pt idx="18147">
                  <c:v>7/9/2012 1:00</c:v>
                </c:pt>
                <c:pt idx="18148">
                  <c:v>7/9/2012 1:15</c:v>
                </c:pt>
                <c:pt idx="18149">
                  <c:v>7/9/2012 1:30</c:v>
                </c:pt>
                <c:pt idx="18150">
                  <c:v>7/9/2012 1:45</c:v>
                </c:pt>
                <c:pt idx="18151">
                  <c:v>7/9/2012 2:00</c:v>
                </c:pt>
                <c:pt idx="18152">
                  <c:v>7/9/2012 2:15</c:v>
                </c:pt>
                <c:pt idx="18153">
                  <c:v>7/9/2012 2:30</c:v>
                </c:pt>
                <c:pt idx="18154">
                  <c:v>7/9/2012 2:45</c:v>
                </c:pt>
                <c:pt idx="18155">
                  <c:v>7/9/2012 3:00</c:v>
                </c:pt>
                <c:pt idx="18156">
                  <c:v>7/9/2012 3:15</c:v>
                </c:pt>
                <c:pt idx="18157">
                  <c:v>7/9/2012 3:30</c:v>
                </c:pt>
                <c:pt idx="18158">
                  <c:v>7/9/2012 3:45</c:v>
                </c:pt>
                <c:pt idx="18159">
                  <c:v>7/9/2012 4:00</c:v>
                </c:pt>
                <c:pt idx="18160">
                  <c:v>7/9/2012 4:15</c:v>
                </c:pt>
                <c:pt idx="18161">
                  <c:v>7/9/2012 4:30</c:v>
                </c:pt>
                <c:pt idx="18162">
                  <c:v>7/9/2012 4:45</c:v>
                </c:pt>
                <c:pt idx="18163">
                  <c:v>7/9/2012 5:00</c:v>
                </c:pt>
                <c:pt idx="18164">
                  <c:v>7/9/2012 5:15</c:v>
                </c:pt>
                <c:pt idx="18165">
                  <c:v>7/9/2012 5:30</c:v>
                </c:pt>
                <c:pt idx="18166">
                  <c:v>7/9/2012 5:45</c:v>
                </c:pt>
                <c:pt idx="18167">
                  <c:v>7/9/2012 6:00</c:v>
                </c:pt>
                <c:pt idx="18168">
                  <c:v>7/9/2012 6:15</c:v>
                </c:pt>
                <c:pt idx="18169">
                  <c:v>7/9/2012 6:30</c:v>
                </c:pt>
                <c:pt idx="18170">
                  <c:v>7/9/2012 6:45</c:v>
                </c:pt>
                <c:pt idx="18171">
                  <c:v>7/9/2012 7:00</c:v>
                </c:pt>
                <c:pt idx="18172">
                  <c:v>7/9/2012 7:15</c:v>
                </c:pt>
                <c:pt idx="18173">
                  <c:v>7/9/2012 7:30</c:v>
                </c:pt>
                <c:pt idx="18174">
                  <c:v>7/9/2012 7:45</c:v>
                </c:pt>
                <c:pt idx="18175">
                  <c:v>7/9/2012 8:00</c:v>
                </c:pt>
                <c:pt idx="18176">
                  <c:v>7/9/2012 8:15</c:v>
                </c:pt>
                <c:pt idx="18177">
                  <c:v>7/9/2012 8:30</c:v>
                </c:pt>
                <c:pt idx="18178">
                  <c:v>7/9/2012 8:45</c:v>
                </c:pt>
                <c:pt idx="18179">
                  <c:v>7/9/2012 9:00</c:v>
                </c:pt>
                <c:pt idx="18180">
                  <c:v>7/9/2012 9:15</c:v>
                </c:pt>
                <c:pt idx="18181">
                  <c:v>7/9/2012 9:30</c:v>
                </c:pt>
                <c:pt idx="18182">
                  <c:v>7/9/2012 9:45</c:v>
                </c:pt>
                <c:pt idx="18183">
                  <c:v>7/9/2012 10:00</c:v>
                </c:pt>
                <c:pt idx="18184">
                  <c:v>7/9/2012 10:15</c:v>
                </c:pt>
                <c:pt idx="18185">
                  <c:v>7/9/2012 10:30</c:v>
                </c:pt>
                <c:pt idx="18186">
                  <c:v>7/9/2012 10:45</c:v>
                </c:pt>
                <c:pt idx="18187">
                  <c:v>7/9/2012 11:00</c:v>
                </c:pt>
                <c:pt idx="18188">
                  <c:v>7/9/2012 11:15</c:v>
                </c:pt>
                <c:pt idx="18189">
                  <c:v>7/9/2012 11:30</c:v>
                </c:pt>
                <c:pt idx="18190">
                  <c:v>7/9/2012 11:45</c:v>
                </c:pt>
                <c:pt idx="18191">
                  <c:v>7/9/2012 12:00</c:v>
                </c:pt>
                <c:pt idx="18192">
                  <c:v>7/9/2012 12:15</c:v>
                </c:pt>
                <c:pt idx="18193">
                  <c:v>7/9/2012 12:30</c:v>
                </c:pt>
                <c:pt idx="18194">
                  <c:v>7/9/2012 12:45</c:v>
                </c:pt>
                <c:pt idx="18195">
                  <c:v>7/9/2012 13:00</c:v>
                </c:pt>
                <c:pt idx="18196">
                  <c:v>7/9/2012 13:15</c:v>
                </c:pt>
                <c:pt idx="18197">
                  <c:v>7/9/2012 13:30</c:v>
                </c:pt>
                <c:pt idx="18198">
                  <c:v>7/9/2012 13:45</c:v>
                </c:pt>
                <c:pt idx="18199">
                  <c:v>7/9/2012 14:00</c:v>
                </c:pt>
                <c:pt idx="18200">
                  <c:v>7/9/2012 14:15</c:v>
                </c:pt>
                <c:pt idx="18201">
                  <c:v>7/9/2012 14:30</c:v>
                </c:pt>
                <c:pt idx="18202">
                  <c:v>7/9/2012 14:45</c:v>
                </c:pt>
                <c:pt idx="18203">
                  <c:v>7/9/2012 15:00</c:v>
                </c:pt>
                <c:pt idx="18204">
                  <c:v>7/9/2012 15:15</c:v>
                </c:pt>
                <c:pt idx="18205">
                  <c:v>7/9/2012 15:30</c:v>
                </c:pt>
                <c:pt idx="18206">
                  <c:v>7/9/2012 15:45</c:v>
                </c:pt>
                <c:pt idx="18207">
                  <c:v>7/9/2012 16:00</c:v>
                </c:pt>
                <c:pt idx="18208">
                  <c:v>7/9/2012 16:15</c:v>
                </c:pt>
                <c:pt idx="18209">
                  <c:v>7/9/2012 16:30</c:v>
                </c:pt>
                <c:pt idx="18210">
                  <c:v>7/9/2012 16:45</c:v>
                </c:pt>
                <c:pt idx="18211">
                  <c:v>7/9/2012 17:00</c:v>
                </c:pt>
                <c:pt idx="18212">
                  <c:v>7/9/2012 17:15</c:v>
                </c:pt>
                <c:pt idx="18213">
                  <c:v>7/9/2012 17:30</c:v>
                </c:pt>
                <c:pt idx="18214">
                  <c:v>7/9/2012 17:45</c:v>
                </c:pt>
                <c:pt idx="18215">
                  <c:v>7/9/2012 18:00</c:v>
                </c:pt>
                <c:pt idx="18216">
                  <c:v>7/9/2012 18:15</c:v>
                </c:pt>
                <c:pt idx="18217">
                  <c:v>7/9/2012 18:30</c:v>
                </c:pt>
                <c:pt idx="18218">
                  <c:v>7/9/2012 18:45</c:v>
                </c:pt>
                <c:pt idx="18219">
                  <c:v>7/9/2012 19:00</c:v>
                </c:pt>
                <c:pt idx="18220">
                  <c:v>7/9/2012 19:15</c:v>
                </c:pt>
                <c:pt idx="18221">
                  <c:v>7/9/2012 19:30</c:v>
                </c:pt>
                <c:pt idx="18222">
                  <c:v>7/9/2012 19:45</c:v>
                </c:pt>
                <c:pt idx="18223">
                  <c:v>7/9/2012 20:00</c:v>
                </c:pt>
                <c:pt idx="18224">
                  <c:v>7/9/2012 20:15</c:v>
                </c:pt>
                <c:pt idx="18225">
                  <c:v>7/9/2012 20:30</c:v>
                </c:pt>
                <c:pt idx="18226">
                  <c:v>7/9/2012 20:45</c:v>
                </c:pt>
                <c:pt idx="18227">
                  <c:v>7/9/2012 21:00</c:v>
                </c:pt>
                <c:pt idx="18228">
                  <c:v>7/9/2012 21:15</c:v>
                </c:pt>
                <c:pt idx="18229">
                  <c:v>7/9/2012 21:30</c:v>
                </c:pt>
                <c:pt idx="18230">
                  <c:v>7/9/2012 21:45</c:v>
                </c:pt>
                <c:pt idx="18231">
                  <c:v>7/9/2012 22:00</c:v>
                </c:pt>
                <c:pt idx="18232">
                  <c:v>7/9/2012 22:15</c:v>
                </c:pt>
                <c:pt idx="18233">
                  <c:v>7/9/2012 22:30</c:v>
                </c:pt>
                <c:pt idx="18234">
                  <c:v>7/9/2012 22:45</c:v>
                </c:pt>
                <c:pt idx="18235">
                  <c:v>7/9/2012 23:00</c:v>
                </c:pt>
                <c:pt idx="18236">
                  <c:v>7/9/2012 23:15</c:v>
                </c:pt>
                <c:pt idx="18237">
                  <c:v>7/9/2012 23:30</c:v>
                </c:pt>
                <c:pt idx="18238">
                  <c:v>7/9/2012 23:45</c:v>
                </c:pt>
                <c:pt idx="18239">
                  <c:v>7/10/2012 0:00</c:v>
                </c:pt>
                <c:pt idx="18240">
                  <c:v>7/10/2012 0:15</c:v>
                </c:pt>
                <c:pt idx="18241">
                  <c:v>7/10/2012 0:30</c:v>
                </c:pt>
                <c:pt idx="18242">
                  <c:v>7/10/2012 0:45</c:v>
                </c:pt>
                <c:pt idx="18243">
                  <c:v>7/10/2012 1:00</c:v>
                </c:pt>
                <c:pt idx="18244">
                  <c:v>7/10/2012 1:15</c:v>
                </c:pt>
                <c:pt idx="18245">
                  <c:v>7/10/2012 1:30</c:v>
                </c:pt>
                <c:pt idx="18246">
                  <c:v>7/10/2012 1:45</c:v>
                </c:pt>
                <c:pt idx="18247">
                  <c:v>7/10/2012 2:00</c:v>
                </c:pt>
                <c:pt idx="18248">
                  <c:v>7/10/2012 2:15</c:v>
                </c:pt>
                <c:pt idx="18249">
                  <c:v>7/10/2012 2:30</c:v>
                </c:pt>
                <c:pt idx="18250">
                  <c:v>7/10/2012 2:45</c:v>
                </c:pt>
                <c:pt idx="18251">
                  <c:v>7/10/2012 3:00</c:v>
                </c:pt>
                <c:pt idx="18252">
                  <c:v>7/10/2012 3:15</c:v>
                </c:pt>
                <c:pt idx="18253">
                  <c:v>7/10/2012 3:30</c:v>
                </c:pt>
                <c:pt idx="18254">
                  <c:v>7/10/2012 3:45</c:v>
                </c:pt>
                <c:pt idx="18255">
                  <c:v>7/10/2012 4:00</c:v>
                </c:pt>
                <c:pt idx="18256">
                  <c:v>7/10/2012 4:15</c:v>
                </c:pt>
                <c:pt idx="18257">
                  <c:v>7/10/2012 4:30</c:v>
                </c:pt>
                <c:pt idx="18258">
                  <c:v>7/10/2012 4:45</c:v>
                </c:pt>
                <c:pt idx="18259">
                  <c:v>7/10/2012 5:00</c:v>
                </c:pt>
                <c:pt idx="18260">
                  <c:v>7/10/2012 5:15</c:v>
                </c:pt>
                <c:pt idx="18261">
                  <c:v>7/10/2012 5:30</c:v>
                </c:pt>
                <c:pt idx="18262">
                  <c:v>7/10/2012 5:45</c:v>
                </c:pt>
                <c:pt idx="18263">
                  <c:v>7/10/2012 6:00</c:v>
                </c:pt>
                <c:pt idx="18264">
                  <c:v>7/10/2012 6:15</c:v>
                </c:pt>
                <c:pt idx="18265">
                  <c:v>7/10/2012 6:30</c:v>
                </c:pt>
                <c:pt idx="18266">
                  <c:v>7/10/2012 6:45</c:v>
                </c:pt>
                <c:pt idx="18267">
                  <c:v>7/10/2012 7:00</c:v>
                </c:pt>
                <c:pt idx="18268">
                  <c:v>7/10/2012 7:15</c:v>
                </c:pt>
                <c:pt idx="18269">
                  <c:v>7/10/2012 7:30</c:v>
                </c:pt>
                <c:pt idx="18270">
                  <c:v>7/10/2012 7:45</c:v>
                </c:pt>
                <c:pt idx="18271">
                  <c:v>7/10/2012 8:00</c:v>
                </c:pt>
                <c:pt idx="18272">
                  <c:v>7/10/2012 8:15</c:v>
                </c:pt>
                <c:pt idx="18273">
                  <c:v>7/10/2012 8:30</c:v>
                </c:pt>
                <c:pt idx="18274">
                  <c:v>7/10/2012 8:45</c:v>
                </c:pt>
                <c:pt idx="18275">
                  <c:v>7/10/2012 9:00</c:v>
                </c:pt>
                <c:pt idx="18276">
                  <c:v>7/10/2012 9:15</c:v>
                </c:pt>
                <c:pt idx="18277">
                  <c:v>7/10/2012 9:30</c:v>
                </c:pt>
                <c:pt idx="18278">
                  <c:v>7/10/2012 9:45</c:v>
                </c:pt>
                <c:pt idx="18279">
                  <c:v>7/10/2012 10:00</c:v>
                </c:pt>
                <c:pt idx="18280">
                  <c:v>7/10/2012 10:15</c:v>
                </c:pt>
                <c:pt idx="18281">
                  <c:v>7/10/2012 10:30</c:v>
                </c:pt>
                <c:pt idx="18282">
                  <c:v>7/10/2012 10:45</c:v>
                </c:pt>
                <c:pt idx="18283">
                  <c:v>7/10/2012 11:00</c:v>
                </c:pt>
                <c:pt idx="18284">
                  <c:v>7/10/2012 11:15</c:v>
                </c:pt>
                <c:pt idx="18285">
                  <c:v>7/10/2012 11:30</c:v>
                </c:pt>
                <c:pt idx="18286">
                  <c:v>7/10/2012 11:45</c:v>
                </c:pt>
                <c:pt idx="18287">
                  <c:v>7/10/2012 12:00</c:v>
                </c:pt>
                <c:pt idx="18288">
                  <c:v>7/10/2012 12:15</c:v>
                </c:pt>
                <c:pt idx="18289">
                  <c:v>7/10/2012 12:30</c:v>
                </c:pt>
                <c:pt idx="18290">
                  <c:v>7/10/2012 12:45</c:v>
                </c:pt>
                <c:pt idx="18291">
                  <c:v>7/10/2012 13:00</c:v>
                </c:pt>
                <c:pt idx="18292">
                  <c:v>7/10/2012 13:15</c:v>
                </c:pt>
                <c:pt idx="18293">
                  <c:v>7/10/2012 13:30</c:v>
                </c:pt>
                <c:pt idx="18294">
                  <c:v>7/10/2012 13:45</c:v>
                </c:pt>
                <c:pt idx="18295">
                  <c:v>7/10/2012 14:00</c:v>
                </c:pt>
                <c:pt idx="18296">
                  <c:v>7/10/2012 14:15</c:v>
                </c:pt>
                <c:pt idx="18297">
                  <c:v>7/10/2012 14:30</c:v>
                </c:pt>
                <c:pt idx="18298">
                  <c:v>7/10/2012 14:45</c:v>
                </c:pt>
                <c:pt idx="18299">
                  <c:v>7/10/2012 15:00</c:v>
                </c:pt>
                <c:pt idx="18300">
                  <c:v>7/10/2012 15:15</c:v>
                </c:pt>
                <c:pt idx="18301">
                  <c:v>7/10/2012 15:30</c:v>
                </c:pt>
                <c:pt idx="18302">
                  <c:v>7/10/2012 15:45</c:v>
                </c:pt>
                <c:pt idx="18303">
                  <c:v>7/10/2012 16:00</c:v>
                </c:pt>
                <c:pt idx="18304">
                  <c:v>7/10/2012 16:15</c:v>
                </c:pt>
                <c:pt idx="18305">
                  <c:v>7/10/2012 16:30</c:v>
                </c:pt>
                <c:pt idx="18306">
                  <c:v>7/10/2012 16:45</c:v>
                </c:pt>
                <c:pt idx="18307">
                  <c:v>7/10/2012 17:00</c:v>
                </c:pt>
                <c:pt idx="18308">
                  <c:v>7/10/2012 17:15</c:v>
                </c:pt>
                <c:pt idx="18309">
                  <c:v>7/10/2012 17:30</c:v>
                </c:pt>
                <c:pt idx="18310">
                  <c:v>7/10/2012 17:45</c:v>
                </c:pt>
                <c:pt idx="18311">
                  <c:v>7/10/2012 18:00</c:v>
                </c:pt>
                <c:pt idx="18312">
                  <c:v>7/10/2012 18:15</c:v>
                </c:pt>
                <c:pt idx="18313">
                  <c:v>7/10/2012 18:30</c:v>
                </c:pt>
                <c:pt idx="18314">
                  <c:v>7/10/2012 18:45</c:v>
                </c:pt>
                <c:pt idx="18315">
                  <c:v>7/10/2012 19:00</c:v>
                </c:pt>
                <c:pt idx="18316">
                  <c:v>7/10/2012 19:15</c:v>
                </c:pt>
                <c:pt idx="18317">
                  <c:v>7/10/2012 19:30</c:v>
                </c:pt>
                <c:pt idx="18318">
                  <c:v>7/10/2012 19:45</c:v>
                </c:pt>
                <c:pt idx="18319">
                  <c:v>7/10/2012 20:00</c:v>
                </c:pt>
                <c:pt idx="18320">
                  <c:v>7/10/2012 20:15</c:v>
                </c:pt>
                <c:pt idx="18321">
                  <c:v>7/10/2012 20:30</c:v>
                </c:pt>
                <c:pt idx="18322">
                  <c:v>7/10/2012 20:45</c:v>
                </c:pt>
                <c:pt idx="18323">
                  <c:v>7/10/2012 21:00</c:v>
                </c:pt>
                <c:pt idx="18324">
                  <c:v>7/10/2012 21:15</c:v>
                </c:pt>
                <c:pt idx="18325">
                  <c:v>7/10/2012 21:30</c:v>
                </c:pt>
                <c:pt idx="18326">
                  <c:v>7/10/2012 21:45</c:v>
                </c:pt>
                <c:pt idx="18327">
                  <c:v>7/10/2012 22:00</c:v>
                </c:pt>
                <c:pt idx="18328">
                  <c:v>7/10/2012 22:15</c:v>
                </c:pt>
                <c:pt idx="18329">
                  <c:v>7/10/2012 22:30</c:v>
                </c:pt>
                <c:pt idx="18330">
                  <c:v>7/10/2012 22:45</c:v>
                </c:pt>
                <c:pt idx="18331">
                  <c:v>7/10/2012 23:00</c:v>
                </c:pt>
                <c:pt idx="18332">
                  <c:v>7/10/2012 23:15</c:v>
                </c:pt>
                <c:pt idx="18333">
                  <c:v>7/10/2012 23:30</c:v>
                </c:pt>
                <c:pt idx="18334">
                  <c:v>7/10/2012 23:45</c:v>
                </c:pt>
                <c:pt idx="18335">
                  <c:v>7/11/2012 0:00</c:v>
                </c:pt>
                <c:pt idx="18336">
                  <c:v>7/11/2012 0:15</c:v>
                </c:pt>
                <c:pt idx="18337">
                  <c:v>7/11/2012 0:30</c:v>
                </c:pt>
                <c:pt idx="18338">
                  <c:v>7/11/2012 0:45</c:v>
                </c:pt>
                <c:pt idx="18339">
                  <c:v>7/11/2012 1:00</c:v>
                </c:pt>
                <c:pt idx="18340">
                  <c:v>7/11/2012 1:15</c:v>
                </c:pt>
                <c:pt idx="18341">
                  <c:v>7/11/2012 1:30</c:v>
                </c:pt>
                <c:pt idx="18342">
                  <c:v>7/11/2012 1:45</c:v>
                </c:pt>
                <c:pt idx="18343">
                  <c:v>7/11/2012 2:00</c:v>
                </c:pt>
                <c:pt idx="18344">
                  <c:v>7/11/2012 2:15</c:v>
                </c:pt>
                <c:pt idx="18345">
                  <c:v>7/11/2012 2:30</c:v>
                </c:pt>
                <c:pt idx="18346">
                  <c:v>7/11/2012 2:45</c:v>
                </c:pt>
                <c:pt idx="18347">
                  <c:v>7/11/2012 3:00</c:v>
                </c:pt>
                <c:pt idx="18348">
                  <c:v>7/11/2012 3:15</c:v>
                </c:pt>
                <c:pt idx="18349">
                  <c:v>7/11/2012 3:30</c:v>
                </c:pt>
                <c:pt idx="18350">
                  <c:v>7/11/2012 3:45</c:v>
                </c:pt>
                <c:pt idx="18351">
                  <c:v>7/11/2012 4:00</c:v>
                </c:pt>
                <c:pt idx="18352">
                  <c:v>7/11/2012 4:15</c:v>
                </c:pt>
                <c:pt idx="18353">
                  <c:v>7/11/2012 4:30</c:v>
                </c:pt>
                <c:pt idx="18354">
                  <c:v>7/11/2012 4:45</c:v>
                </c:pt>
                <c:pt idx="18355">
                  <c:v>7/11/2012 5:00</c:v>
                </c:pt>
                <c:pt idx="18356">
                  <c:v>7/11/2012 5:15</c:v>
                </c:pt>
                <c:pt idx="18357">
                  <c:v>7/11/2012 5:30</c:v>
                </c:pt>
                <c:pt idx="18358">
                  <c:v>7/11/2012 5:45</c:v>
                </c:pt>
                <c:pt idx="18359">
                  <c:v>7/11/2012 6:00</c:v>
                </c:pt>
                <c:pt idx="18360">
                  <c:v>7/11/2012 6:15</c:v>
                </c:pt>
                <c:pt idx="18361">
                  <c:v>7/11/2012 6:30</c:v>
                </c:pt>
                <c:pt idx="18362">
                  <c:v>7/11/2012 6:45</c:v>
                </c:pt>
                <c:pt idx="18363">
                  <c:v>7/11/2012 7:00</c:v>
                </c:pt>
                <c:pt idx="18364">
                  <c:v>7/11/2012 7:15</c:v>
                </c:pt>
                <c:pt idx="18365">
                  <c:v>7/11/2012 7:30</c:v>
                </c:pt>
                <c:pt idx="18366">
                  <c:v>7/11/2012 7:45</c:v>
                </c:pt>
                <c:pt idx="18367">
                  <c:v>7/11/2012 8:00</c:v>
                </c:pt>
                <c:pt idx="18368">
                  <c:v>7/11/2012 8:15</c:v>
                </c:pt>
                <c:pt idx="18369">
                  <c:v>7/11/2012 8:30</c:v>
                </c:pt>
                <c:pt idx="18370">
                  <c:v>7/11/2012 8:45</c:v>
                </c:pt>
                <c:pt idx="18371">
                  <c:v>7/11/2012 9:00</c:v>
                </c:pt>
                <c:pt idx="18372">
                  <c:v>7/11/2012 9:15</c:v>
                </c:pt>
                <c:pt idx="18373">
                  <c:v>7/11/2012 9:30</c:v>
                </c:pt>
                <c:pt idx="18374">
                  <c:v>7/11/2012 9:45</c:v>
                </c:pt>
                <c:pt idx="18375">
                  <c:v>7/11/2012 10:00</c:v>
                </c:pt>
                <c:pt idx="18376">
                  <c:v>7/11/2012 10:15</c:v>
                </c:pt>
                <c:pt idx="18377">
                  <c:v>7/11/2012 10:30</c:v>
                </c:pt>
                <c:pt idx="18378">
                  <c:v>7/11/2012 10:45</c:v>
                </c:pt>
                <c:pt idx="18379">
                  <c:v>7/11/2012 11:00</c:v>
                </c:pt>
                <c:pt idx="18380">
                  <c:v>7/11/2012 11:15</c:v>
                </c:pt>
                <c:pt idx="18381">
                  <c:v>7/11/2012 11:30</c:v>
                </c:pt>
                <c:pt idx="18382">
                  <c:v>7/11/2012 11:45</c:v>
                </c:pt>
                <c:pt idx="18383">
                  <c:v>7/11/2012 12:00</c:v>
                </c:pt>
                <c:pt idx="18384">
                  <c:v>7/11/2012 12:15</c:v>
                </c:pt>
                <c:pt idx="18385">
                  <c:v>7/11/2012 12:30</c:v>
                </c:pt>
                <c:pt idx="18386">
                  <c:v>7/11/2012 12:45</c:v>
                </c:pt>
                <c:pt idx="18387">
                  <c:v>7/11/2012 13:00</c:v>
                </c:pt>
                <c:pt idx="18388">
                  <c:v>7/11/2012 13:15</c:v>
                </c:pt>
                <c:pt idx="18389">
                  <c:v>7/11/2012 13:30</c:v>
                </c:pt>
                <c:pt idx="18390">
                  <c:v>7/11/2012 13:45</c:v>
                </c:pt>
                <c:pt idx="18391">
                  <c:v>7/11/2012 14:00</c:v>
                </c:pt>
                <c:pt idx="18392">
                  <c:v>7/11/2012 14:15</c:v>
                </c:pt>
                <c:pt idx="18393">
                  <c:v>7/11/2012 14:30</c:v>
                </c:pt>
                <c:pt idx="18394">
                  <c:v>7/11/2012 14:45</c:v>
                </c:pt>
                <c:pt idx="18395">
                  <c:v>7/11/2012 15:00</c:v>
                </c:pt>
                <c:pt idx="18396">
                  <c:v>7/11/2012 15:15</c:v>
                </c:pt>
                <c:pt idx="18397">
                  <c:v>7/11/2012 15:30</c:v>
                </c:pt>
                <c:pt idx="18398">
                  <c:v>7/11/2012 15:45</c:v>
                </c:pt>
                <c:pt idx="18399">
                  <c:v>7/11/2012 16:00</c:v>
                </c:pt>
                <c:pt idx="18400">
                  <c:v>7/11/2012 16:15</c:v>
                </c:pt>
                <c:pt idx="18401">
                  <c:v>7/11/2012 16:30</c:v>
                </c:pt>
                <c:pt idx="18402">
                  <c:v>7/11/2012 16:45</c:v>
                </c:pt>
                <c:pt idx="18403">
                  <c:v>7/11/2012 17:00</c:v>
                </c:pt>
                <c:pt idx="18404">
                  <c:v>7/11/2012 17:15</c:v>
                </c:pt>
                <c:pt idx="18405">
                  <c:v>7/11/2012 17:30</c:v>
                </c:pt>
                <c:pt idx="18406">
                  <c:v>7/11/2012 17:45</c:v>
                </c:pt>
                <c:pt idx="18407">
                  <c:v>7/11/2012 18:00</c:v>
                </c:pt>
                <c:pt idx="18408">
                  <c:v>7/11/2012 18:15</c:v>
                </c:pt>
                <c:pt idx="18409">
                  <c:v>7/11/2012 18:30</c:v>
                </c:pt>
                <c:pt idx="18410">
                  <c:v>7/11/2012 18:45</c:v>
                </c:pt>
                <c:pt idx="18411">
                  <c:v>7/11/2012 19:00</c:v>
                </c:pt>
                <c:pt idx="18412">
                  <c:v>7/11/2012 19:15</c:v>
                </c:pt>
                <c:pt idx="18413">
                  <c:v>7/11/2012 19:30</c:v>
                </c:pt>
                <c:pt idx="18414">
                  <c:v>7/11/2012 19:45</c:v>
                </c:pt>
                <c:pt idx="18415">
                  <c:v>7/11/2012 20:00</c:v>
                </c:pt>
                <c:pt idx="18416">
                  <c:v>7/11/2012 20:15</c:v>
                </c:pt>
                <c:pt idx="18417">
                  <c:v>7/11/2012 20:30</c:v>
                </c:pt>
                <c:pt idx="18418">
                  <c:v>7/11/2012 20:45</c:v>
                </c:pt>
                <c:pt idx="18419">
                  <c:v>7/11/2012 21:00</c:v>
                </c:pt>
                <c:pt idx="18420">
                  <c:v>7/11/2012 21:15</c:v>
                </c:pt>
                <c:pt idx="18421">
                  <c:v>7/11/2012 21:30</c:v>
                </c:pt>
                <c:pt idx="18422">
                  <c:v>7/11/2012 21:45</c:v>
                </c:pt>
                <c:pt idx="18423">
                  <c:v>7/11/2012 22:00</c:v>
                </c:pt>
                <c:pt idx="18424">
                  <c:v>7/11/2012 22:15</c:v>
                </c:pt>
                <c:pt idx="18425">
                  <c:v>7/11/2012 22:30</c:v>
                </c:pt>
                <c:pt idx="18426">
                  <c:v>7/11/2012 22:45</c:v>
                </c:pt>
                <c:pt idx="18427">
                  <c:v>7/11/2012 23:00</c:v>
                </c:pt>
                <c:pt idx="18428">
                  <c:v>7/11/2012 23:15</c:v>
                </c:pt>
                <c:pt idx="18429">
                  <c:v>7/11/2012 23:30</c:v>
                </c:pt>
                <c:pt idx="18430">
                  <c:v>7/11/2012 23:45</c:v>
                </c:pt>
                <c:pt idx="18431">
                  <c:v>7/12/2012 0:00</c:v>
                </c:pt>
                <c:pt idx="18432">
                  <c:v>7/12/2012 0:15</c:v>
                </c:pt>
                <c:pt idx="18433">
                  <c:v>7/12/2012 0:30</c:v>
                </c:pt>
                <c:pt idx="18434">
                  <c:v>7/12/2012 0:45</c:v>
                </c:pt>
                <c:pt idx="18435">
                  <c:v>7/12/2012 1:00</c:v>
                </c:pt>
                <c:pt idx="18436">
                  <c:v>7/12/2012 1:15</c:v>
                </c:pt>
                <c:pt idx="18437">
                  <c:v>7/12/2012 1:30</c:v>
                </c:pt>
                <c:pt idx="18438">
                  <c:v>7/12/2012 1:45</c:v>
                </c:pt>
                <c:pt idx="18439">
                  <c:v>7/12/2012 2:00</c:v>
                </c:pt>
                <c:pt idx="18440">
                  <c:v>7/12/2012 2:15</c:v>
                </c:pt>
                <c:pt idx="18441">
                  <c:v>7/12/2012 2:30</c:v>
                </c:pt>
                <c:pt idx="18442">
                  <c:v>7/12/2012 2:45</c:v>
                </c:pt>
                <c:pt idx="18443">
                  <c:v>7/12/2012 3:00</c:v>
                </c:pt>
                <c:pt idx="18444">
                  <c:v>7/12/2012 3:15</c:v>
                </c:pt>
                <c:pt idx="18445">
                  <c:v>7/12/2012 3:30</c:v>
                </c:pt>
                <c:pt idx="18446">
                  <c:v>7/12/2012 3:45</c:v>
                </c:pt>
                <c:pt idx="18447">
                  <c:v>7/12/2012 4:00</c:v>
                </c:pt>
                <c:pt idx="18448">
                  <c:v>7/12/2012 4:15</c:v>
                </c:pt>
                <c:pt idx="18449">
                  <c:v>7/12/2012 4:30</c:v>
                </c:pt>
                <c:pt idx="18450">
                  <c:v>7/12/2012 4:45</c:v>
                </c:pt>
                <c:pt idx="18451">
                  <c:v>7/12/2012 5:00</c:v>
                </c:pt>
                <c:pt idx="18452">
                  <c:v>7/12/2012 5:15</c:v>
                </c:pt>
                <c:pt idx="18453">
                  <c:v>7/12/2012 5:30</c:v>
                </c:pt>
                <c:pt idx="18454">
                  <c:v>7/12/2012 5:45</c:v>
                </c:pt>
                <c:pt idx="18455">
                  <c:v>7/12/2012 6:00</c:v>
                </c:pt>
                <c:pt idx="18456">
                  <c:v>7/12/2012 6:15</c:v>
                </c:pt>
                <c:pt idx="18457">
                  <c:v>7/12/2012 6:30</c:v>
                </c:pt>
                <c:pt idx="18458">
                  <c:v>7/12/2012 6:45</c:v>
                </c:pt>
                <c:pt idx="18459">
                  <c:v>7/12/2012 7:00</c:v>
                </c:pt>
                <c:pt idx="18460">
                  <c:v>7/12/2012 7:15</c:v>
                </c:pt>
                <c:pt idx="18461">
                  <c:v>7/12/2012 7:30</c:v>
                </c:pt>
                <c:pt idx="18462">
                  <c:v>7/12/2012 7:45</c:v>
                </c:pt>
                <c:pt idx="18463">
                  <c:v>7/12/2012 8:00</c:v>
                </c:pt>
                <c:pt idx="18464">
                  <c:v>7/12/2012 8:15</c:v>
                </c:pt>
                <c:pt idx="18465">
                  <c:v>7/12/2012 8:30</c:v>
                </c:pt>
                <c:pt idx="18466">
                  <c:v>7/12/2012 8:45</c:v>
                </c:pt>
                <c:pt idx="18467">
                  <c:v>7/12/2012 9:00</c:v>
                </c:pt>
                <c:pt idx="18468">
                  <c:v>7/12/2012 9:15</c:v>
                </c:pt>
                <c:pt idx="18469">
                  <c:v>7/12/2012 9:30</c:v>
                </c:pt>
                <c:pt idx="18470">
                  <c:v>7/12/2012 9:45</c:v>
                </c:pt>
                <c:pt idx="18471">
                  <c:v>7/12/2012 10:00</c:v>
                </c:pt>
                <c:pt idx="18472">
                  <c:v>7/12/2012 10:15</c:v>
                </c:pt>
                <c:pt idx="18473">
                  <c:v>7/12/2012 10:30</c:v>
                </c:pt>
                <c:pt idx="18474">
                  <c:v>7/12/2012 10:45</c:v>
                </c:pt>
                <c:pt idx="18475">
                  <c:v>7/12/2012 11:00</c:v>
                </c:pt>
                <c:pt idx="18476">
                  <c:v>7/12/2012 11:15</c:v>
                </c:pt>
                <c:pt idx="18477">
                  <c:v>7/12/2012 11:30</c:v>
                </c:pt>
                <c:pt idx="18478">
                  <c:v>7/12/2012 11:45</c:v>
                </c:pt>
                <c:pt idx="18479">
                  <c:v>7/12/2012 12:00</c:v>
                </c:pt>
                <c:pt idx="18480">
                  <c:v>7/12/2012 12:15</c:v>
                </c:pt>
                <c:pt idx="18481">
                  <c:v>7/12/2012 12:30</c:v>
                </c:pt>
                <c:pt idx="18482">
                  <c:v>7/12/2012 12:45</c:v>
                </c:pt>
                <c:pt idx="18483">
                  <c:v>7/12/2012 13:00</c:v>
                </c:pt>
                <c:pt idx="18484">
                  <c:v>7/12/2012 13:15</c:v>
                </c:pt>
                <c:pt idx="18485">
                  <c:v>7/12/2012 13:30</c:v>
                </c:pt>
                <c:pt idx="18486">
                  <c:v>7/12/2012 13:45</c:v>
                </c:pt>
                <c:pt idx="18487">
                  <c:v>7/12/2012 14:00</c:v>
                </c:pt>
                <c:pt idx="18488">
                  <c:v>7/12/2012 14:15</c:v>
                </c:pt>
                <c:pt idx="18489">
                  <c:v>7/12/2012 14:30</c:v>
                </c:pt>
                <c:pt idx="18490">
                  <c:v>7/12/2012 14:45</c:v>
                </c:pt>
                <c:pt idx="18491">
                  <c:v>7/12/2012 15:00</c:v>
                </c:pt>
                <c:pt idx="18492">
                  <c:v>7/12/2012 15:15</c:v>
                </c:pt>
                <c:pt idx="18493">
                  <c:v>7/12/2012 15:30</c:v>
                </c:pt>
                <c:pt idx="18494">
                  <c:v>7/12/2012 15:45</c:v>
                </c:pt>
                <c:pt idx="18495">
                  <c:v>7/12/2012 16:00</c:v>
                </c:pt>
                <c:pt idx="18496">
                  <c:v>7/12/2012 16:15</c:v>
                </c:pt>
                <c:pt idx="18497">
                  <c:v>7/12/2012 16:30</c:v>
                </c:pt>
                <c:pt idx="18498">
                  <c:v>7/12/2012 16:45</c:v>
                </c:pt>
                <c:pt idx="18499">
                  <c:v>7/12/2012 17:00</c:v>
                </c:pt>
                <c:pt idx="18500">
                  <c:v>7/12/2012 17:15</c:v>
                </c:pt>
                <c:pt idx="18501">
                  <c:v>7/12/2012 17:30</c:v>
                </c:pt>
                <c:pt idx="18502">
                  <c:v>7/12/2012 17:45</c:v>
                </c:pt>
                <c:pt idx="18503">
                  <c:v>7/12/2012 18:00</c:v>
                </c:pt>
                <c:pt idx="18504">
                  <c:v>7/12/2012 18:15</c:v>
                </c:pt>
                <c:pt idx="18505">
                  <c:v>7/12/2012 18:30</c:v>
                </c:pt>
                <c:pt idx="18506">
                  <c:v>7/12/2012 18:45</c:v>
                </c:pt>
                <c:pt idx="18507">
                  <c:v>7/12/2012 19:00</c:v>
                </c:pt>
                <c:pt idx="18508">
                  <c:v>7/12/2012 19:15</c:v>
                </c:pt>
                <c:pt idx="18509">
                  <c:v>7/12/2012 19:30</c:v>
                </c:pt>
                <c:pt idx="18510">
                  <c:v>7/12/2012 19:45</c:v>
                </c:pt>
                <c:pt idx="18511">
                  <c:v>7/12/2012 20:00</c:v>
                </c:pt>
                <c:pt idx="18512">
                  <c:v>7/12/2012 20:15</c:v>
                </c:pt>
                <c:pt idx="18513">
                  <c:v>7/12/2012 20:30</c:v>
                </c:pt>
                <c:pt idx="18514">
                  <c:v>7/12/2012 20:45</c:v>
                </c:pt>
                <c:pt idx="18515">
                  <c:v>7/12/2012 21:00</c:v>
                </c:pt>
                <c:pt idx="18516">
                  <c:v>7/12/2012 21:15</c:v>
                </c:pt>
                <c:pt idx="18517">
                  <c:v>7/12/2012 21:30</c:v>
                </c:pt>
                <c:pt idx="18518">
                  <c:v>7/12/2012 21:45</c:v>
                </c:pt>
                <c:pt idx="18519">
                  <c:v>7/12/2012 22:00</c:v>
                </c:pt>
                <c:pt idx="18520">
                  <c:v>7/12/2012 22:15</c:v>
                </c:pt>
                <c:pt idx="18521">
                  <c:v>7/12/2012 22:30</c:v>
                </c:pt>
                <c:pt idx="18522">
                  <c:v>7/12/2012 22:45</c:v>
                </c:pt>
                <c:pt idx="18523">
                  <c:v>7/12/2012 23:00</c:v>
                </c:pt>
                <c:pt idx="18524">
                  <c:v>7/12/2012 23:15</c:v>
                </c:pt>
                <c:pt idx="18525">
                  <c:v>7/12/2012 23:30</c:v>
                </c:pt>
                <c:pt idx="18526">
                  <c:v>7/12/2012 23:45</c:v>
                </c:pt>
                <c:pt idx="18527">
                  <c:v>7/13/2012 0:00</c:v>
                </c:pt>
                <c:pt idx="18528">
                  <c:v>7/13/2012 0:15</c:v>
                </c:pt>
                <c:pt idx="18529">
                  <c:v>7/13/2012 0:30</c:v>
                </c:pt>
                <c:pt idx="18530">
                  <c:v>7/13/2012 0:45</c:v>
                </c:pt>
                <c:pt idx="18531">
                  <c:v>7/13/2012 1:00</c:v>
                </c:pt>
                <c:pt idx="18532">
                  <c:v>7/13/2012 1:15</c:v>
                </c:pt>
                <c:pt idx="18533">
                  <c:v>7/13/2012 1:30</c:v>
                </c:pt>
                <c:pt idx="18534">
                  <c:v>7/13/2012 1:45</c:v>
                </c:pt>
                <c:pt idx="18535">
                  <c:v>7/13/2012 2:00</c:v>
                </c:pt>
                <c:pt idx="18536">
                  <c:v>7/13/2012 2:15</c:v>
                </c:pt>
                <c:pt idx="18537">
                  <c:v>7/13/2012 2:30</c:v>
                </c:pt>
                <c:pt idx="18538">
                  <c:v>7/13/2012 2:45</c:v>
                </c:pt>
                <c:pt idx="18539">
                  <c:v>7/13/2012 3:00</c:v>
                </c:pt>
                <c:pt idx="18540">
                  <c:v>7/13/2012 3:15</c:v>
                </c:pt>
                <c:pt idx="18541">
                  <c:v>7/13/2012 3:30</c:v>
                </c:pt>
                <c:pt idx="18542">
                  <c:v>7/13/2012 3:45</c:v>
                </c:pt>
                <c:pt idx="18543">
                  <c:v>7/13/2012 4:00</c:v>
                </c:pt>
                <c:pt idx="18544">
                  <c:v>7/13/2012 4:15</c:v>
                </c:pt>
                <c:pt idx="18545">
                  <c:v>7/13/2012 4:30</c:v>
                </c:pt>
                <c:pt idx="18546">
                  <c:v>7/13/2012 4:45</c:v>
                </c:pt>
                <c:pt idx="18547">
                  <c:v>7/13/2012 5:00</c:v>
                </c:pt>
                <c:pt idx="18548">
                  <c:v>7/13/2012 5:15</c:v>
                </c:pt>
                <c:pt idx="18549">
                  <c:v>7/13/2012 5:30</c:v>
                </c:pt>
                <c:pt idx="18550">
                  <c:v>7/13/2012 5:45</c:v>
                </c:pt>
                <c:pt idx="18551">
                  <c:v>7/13/2012 6:00</c:v>
                </c:pt>
                <c:pt idx="18552">
                  <c:v>7/13/2012 6:15</c:v>
                </c:pt>
                <c:pt idx="18553">
                  <c:v>7/13/2012 6:30</c:v>
                </c:pt>
                <c:pt idx="18554">
                  <c:v>7/13/2012 6:45</c:v>
                </c:pt>
                <c:pt idx="18555">
                  <c:v>7/13/2012 7:00</c:v>
                </c:pt>
                <c:pt idx="18556">
                  <c:v>7/13/2012 7:15</c:v>
                </c:pt>
                <c:pt idx="18557">
                  <c:v>7/13/2012 7:30</c:v>
                </c:pt>
                <c:pt idx="18558">
                  <c:v>7/13/2012 7:45</c:v>
                </c:pt>
                <c:pt idx="18559">
                  <c:v>7/13/2012 8:00</c:v>
                </c:pt>
                <c:pt idx="18560">
                  <c:v>7/13/2012 8:15</c:v>
                </c:pt>
                <c:pt idx="18561">
                  <c:v>7/13/2012 8:30</c:v>
                </c:pt>
                <c:pt idx="18562">
                  <c:v>7/13/2012 8:45</c:v>
                </c:pt>
                <c:pt idx="18563">
                  <c:v>7/13/2012 9:00</c:v>
                </c:pt>
                <c:pt idx="18564">
                  <c:v>7/13/2012 9:15</c:v>
                </c:pt>
                <c:pt idx="18565">
                  <c:v>7/13/2012 9:30</c:v>
                </c:pt>
                <c:pt idx="18566">
                  <c:v>7/13/2012 9:45</c:v>
                </c:pt>
                <c:pt idx="18567">
                  <c:v>7/13/2012 10:00</c:v>
                </c:pt>
                <c:pt idx="18568">
                  <c:v>7/13/2012 10:15</c:v>
                </c:pt>
                <c:pt idx="18569">
                  <c:v>7/13/2012 10:30</c:v>
                </c:pt>
                <c:pt idx="18570">
                  <c:v>7/13/2012 10:45</c:v>
                </c:pt>
                <c:pt idx="18571">
                  <c:v>7/13/2012 11:00</c:v>
                </c:pt>
                <c:pt idx="18572">
                  <c:v>7/13/2012 11:15</c:v>
                </c:pt>
                <c:pt idx="18573">
                  <c:v>7/13/2012 11:30</c:v>
                </c:pt>
                <c:pt idx="18574">
                  <c:v>7/13/2012 11:45</c:v>
                </c:pt>
                <c:pt idx="18575">
                  <c:v>7/13/2012 12:00</c:v>
                </c:pt>
                <c:pt idx="18576">
                  <c:v>7/13/2012 12:15</c:v>
                </c:pt>
                <c:pt idx="18577">
                  <c:v>7/13/2012 12:30</c:v>
                </c:pt>
                <c:pt idx="18578">
                  <c:v>7/13/2012 12:45</c:v>
                </c:pt>
                <c:pt idx="18579">
                  <c:v>7/13/2012 13:00</c:v>
                </c:pt>
                <c:pt idx="18580">
                  <c:v>7/13/2012 13:15</c:v>
                </c:pt>
                <c:pt idx="18581">
                  <c:v>7/13/2012 13:30</c:v>
                </c:pt>
                <c:pt idx="18582">
                  <c:v>7/13/2012 13:45</c:v>
                </c:pt>
                <c:pt idx="18583">
                  <c:v>7/13/2012 14:00</c:v>
                </c:pt>
                <c:pt idx="18584">
                  <c:v>7/13/2012 14:15</c:v>
                </c:pt>
                <c:pt idx="18585">
                  <c:v>7/13/2012 14:30</c:v>
                </c:pt>
                <c:pt idx="18586">
                  <c:v>7/13/2012 14:45</c:v>
                </c:pt>
                <c:pt idx="18587">
                  <c:v>7/13/2012 15:00</c:v>
                </c:pt>
                <c:pt idx="18588">
                  <c:v>7/13/2012 15:15</c:v>
                </c:pt>
                <c:pt idx="18589">
                  <c:v>7/13/2012 15:30</c:v>
                </c:pt>
                <c:pt idx="18590">
                  <c:v>7/13/2012 15:45</c:v>
                </c:pt>
                <c:pt idx="18591">
                  <c:v>7/13/2012 16:00</c:v>
                </c:pt>
                <c:pt idx="18592">
                  <c:v>7/13/2012 16:15</c:v>
                </c:pt>
                <c:pt idx="18593">
                  <c:v>7/13/2012 16:30</c:v>
                </c:pt>
                <c:pt idx="18594">
                  <c:v>7/13/2012 16:45</c:v>
                </c:pt>
                <c:pt idx="18595">
                  <c:v>7/13/2012 17:00</c:v>
                </c:pt>
                <c:pt idx="18596">
                  <c:v>7/13/2012 17:15</c:v>
                </c:pt>
                <c:pt idx="18597">
                  <c:v>7/13/2012 17:30</c:v>
                </c:pt>
                <c:pt idx="18598">
                  <c:v>7/13/2012 17:45</c:v>
                </c:pt>
                <c:pt idx="18599">
                  <c:v>7/13/2012 18:00</c:v>
                </c:pt>
                <c:pt idx="18600">
                  <c:v>7/13/2012 18:15</c:v>
                </c:pt>
                <c:pt idx="18601">
                  <c:v>7/13/2012 18:30</c:v>
                </c:pt>
                <c:pt idx="18602">
                  <c:v>7/13/2012 18:45</c:v>
                </c:pt>
                <c:pt idx="18603">
                  <c:v>7/13/2012 19:00</c:v>
                </c:pt>
                <c:pt idx="18604">
                  <c:v>7/13/2012 19:15</c:v>
                </c:pt>
                <c:pt idx="18605">
                  <c:v>7/13/2012 19:30</c:v>
                </c:pt>
                <c:pt idx="18606">
                  <c:v>7/13/2012 19:45</c:v>
                </c:pt>
                <c:pt idx="18607">
                  <c:v>7/13/2012 20:00</c:v>
                </c:pt>
                <c:pt idx="18608">
                  <c:v>7/13/2012 20:15</c:v>
                </c:pt>
                <c:pt idx="18609">
                  <c:v>7/13/2012 20:30</c:v>
                </c:pt>
                <c:pt idx="18610">
                  <c:v>7/13/2012 20:45</c:v>
                </c:pt>
                <c:pt idx="18611">
                  <c:v>7/13/2012 21:00</c:v>
                </c:pt>
                <c:pt idx="18612">
                  <c:v>7/13/2012 21:15</c:v>
                </c:pt>
                <c:pt idx="18613">
                  <c:v>7/13/2012 21:30</c:v>
                </c:pt>
                <c:pt idx="18614">
                  <c:v>7/13/2012 21:45</c:v>
                </c:pt>
                <c:pt idx="18615">
                  <c:v>7/13/2012 22:00</c:v>
                </c:pt>
                <c:pt idx="18616">
                  <c:v>7/13/2012 22:15</c:v>
                </c:pt>
                <c:pt idx="18617">
                  <c:v>7/13/2012 22:30</c:v>
                </c:pt>
                <c:pt idx="18618">
                  <c:v>7/13/2012 22:45</c:v>
                </c:pt>
                <c:pt idx="18619">
                  <c:v>7/13/2012 23:00</c:v>
                </c:pt>
                <c:pt idx="18620">
                  <c:v>7/13/2012 23:15</c:v>
                </c:pt>
                <c:pt idx="18621">
                  <c:v>7/13/2012 23:30</c:v>
                </c:pt>
                <c:pt idx="18622">
                  <c:v>7/13/2012 23:45</c:v>
                </c:pt>
                <c:pt idx="18623">
                  <c:v>7/14/2012 0:00</c:v>
                </c:pt>
                <c:pt idx="18624">
                  <c:v>7/14/2012 0:15</c:v>
                </c:pt>
                <c:pt idx="18625">
                  <c:v>7/14/2012 0:30</c:v>
                </c:pt>
                <c:pt idx="18626">
                  <c:v>7/14/2012 0:45</c:v>
                </c:pt>
                <c:pt idx="18627">
                  <c:v>7/14/2012 1:00</c:v>
                </c:pt>
                <c:pt idx="18628">
                  <c:v>7/14/2012 1:15</c:v>
                </c:pt>
                <c:pt idx="18629">
                  <c:v>7/14/2012 1:30</c:v>
                </c:pt>
                <c:pt idx="18630">
                  <c:v>7/14/2012 1:45</c:v>
                </c:pt>
                <c:pt idx="18631">
                  <c:v>7/14/2012 2:00</c:v>
                </c:pt>
                <c:pt idx="18632">
                  <c:v>7/14/2012 2:15</c:v>
                </c:pt>
                <c:pt idx="18633">
                  <c:v>7/14/2012 2:30</c:v>
                </c:pt>
                <c:pt idx="18634">
                  <c:v>7/14/2012 2:45</c:v>
                </c:pt>
                <c:pt idx="18635">
                  <c:v>7/14/2012 3:00</c:v>
                </c:pt>
                <c:pt idx="18636">
                  <c:v>7/14/2012 3:15</c:v>
                </c:pt>
                <c:pt idx="18637">
                  <c:v>7/14/2012 3:30</c:v>
                </c:pt>
                <c:pt idx="18638">
                  <c:v>7/14/2012 3:45</c:v>
                </c:pt>
                <c:pt idx="18639">
                  <c:v>7/14/2012 4:00</c:v>
                </c:pt>
                <c:pt idx="18640">
                  <c:v>7/14/2012 4:15</c:v>
                </c:pt>
                <c:pt idx="18641">
                  <c:v>7/14/2012 4:30</c:v>
                </c:pt>
                <c:pt idx="18642">
                  <c:v>7/14/2012 4:45</c:v>
                </c:pt>
                <c:pt idx="18643">
                  <c:v>7/14/2012 5:00</c:v>
                </c:pt>
                <c:pt idx="18644">
                  <c:v>7/14/2012 5:15</c:v>
                </c:pt>
                <c:pt idx="18645">
                  <c:v>7/14/2012 5:30</c:v>
                </c:pt>
                <c:pt idx="18646">
                  <c:v>7/14/2012 5:45</c:v>
                </c:pt>
                <c:pt idx="18647">
                  <c:v>7/14/2012 6:00</c:v>
                </c:pt>
                <c:pt idx="18648">
                  <c:v>7/14/2012 6:15</c:v>
                </c:pt>
                <c:pt idx="18649">
                  <c:v>7/14/2012 6:30</c:v>
                </c:pt>
                <c:pt idx="18650">
                  <c:v>7/14/2012 6:45</c:v>
                </c:pt>
                <c:pt idx="18651">
                  <c:v>7/14/2012 7:00</c:v>
                </c:pt>
                <c:pt idx="18652">
                  <c:v>7/14/2012 7:15</c:v>
                </c:pt>
                <c:pt idx="18653">
                  <c:v>7/14/2012 7:30</c:v>
                </c:pt>
                <c:pt idx="18654">
                  <c:v>7/14/2012 7:45</c:v>
                </c:pt>
                <c:pt idx="18655">
                  <c:v>7/14/2012 8:00</c:v>
                </c:pt>
                <c:pt idx="18656">
                  <c:v>7/14/2012 8:15</c:v>
                </c:pt>
                <c:pt idx="18657">
                  <c:v>7/14/2012 8:30</c:v>
                </c:pt>
                <c:pt idx="18658">
                  <c:v>7/14/2012 8:45</c:v>
                </c:pt>
                <c:pt idx="18659">
                  <c:v>7/14/2012 9:00</c:v>
                </c:pt>
                <c:pt idx="18660">
                  <c:v>7/14/2012 9:15</c:v>
                </c:pt>
                <c:pt idx="18661">
                  <c:v>7/14/2012 9:30</c:v>
                </c:pt>
                <c:pt idx="18662">
                  <c:v>7/14/2012 9:45</c:v>
                </c:pt>
                <c:pt idx="18663">
                  <c:v>7/14/2012 10:00</c:v>
                </c:pt>
                <c:pt idx="18664">
                  <c:v>7/14/2012 10:15</c:v>
                </c:pt>
                <c:pt idx="18665">
                  <c:v>7/14/2012 10:30</c:v>
                </c:pt>
                <c:pt idx="18666">
                  <c:v>7/14/2012 10:45</c:v>
                </c:pt>
                <c:pt idx="18667">
                  <c:v>7/14/2012 11:00</c:v>
                </c:pt>
                <c:pt idx="18668">
                  <c:v>7/14/2012 11:15</c:v>
                </c:pt>
                <c:pt idx="18669">
                  <c:v>7/14/2012 11:30</c:v>
                </c:pt>
                <c:pt idx="18670">
                  <c:v>7/14/2012 11:45</c:v>
                </c:pt>
                <c:pt idx="18671">
                  <c:v>7/14/2012 12:00</c:v>
                </c:pt>
                <c:pt idx="18672">
                  <c:v>7/14/2012 12:15</c:v>
                </c:pt>
                <c:pt idx="18673">
                  <c:v>7/14/2012 12:30</c:v>
                </c:pt>
                <c:pt idx="18674">
                  <c:v>7/14/2012 12:45</c:v>
                </c:pt>
                <c:pt idx="18675">
                  <c:v>7/14/2012 13:00</c:v>
                </c:pt>
                <c:pt idx="18676">
                  <c:v>7/14/2012 13:15</c:v>
                </c:pt>
                <c:pt idx="18677">
                  <c:v>7/14/2012 13:30</c:v>
                </c:pt>
                <c:pt idx="18678">
                  <c:v>7/14/2012 13:45</c:v>
                </c:pt>
                <c:pt idx="18679">
                  <c:v>7/14/2012 14:00</c:v>
                </c:pt>
                <c:pt idx="18680">
                  <c:v>7/14/2012 14:15</c:v>
                </c:pt>
                <c:pt idx="18681">
                  <c:v>7/14/2012 14:30</c:v>
                </c:pt>
                <c:pt idx="18682">
                  <c:v>7/14/2012 14:45</c:v>
                </c:pt>
                <c:pt idx="18683">
                  <c:v>7/14/2012 15:00</c:v>
                </c:pt>
                <c:pt idx="18684">
                  <c:v>7/14/2012 15:15</c:v>
                </c:pt>
                <c:pt idx="18685">
                  <c:v>7/14/2012 15:30</c:v>
                </c:pt>
                <c:pt idx="18686">
                  <c:v>7/14/2012 15:45</c:v>
                </c:pt>
                <c:pt idx="18687">
                  <c:v>7/14/2012 16:00</c:v>
                </c:pt>
                <c:pt idx="18688">
                  <c:v>7/14/2012 16:15</c:v>
                </c:pt>
                <c:pt idx="18689">
                  <c:v>7/14/2012 16:30</c:v>
                </c:pt>
                <c:pt idx="18690">
                  <c:v>7/14/2012 16:45</c:v>
                </c:pt>
                <c:pt idx="18691">
                  <c:v>7/14/2012 17:00</c:v>
                </c:pt>
                <c:pt idx="18692">
                  <c:v>7/14/2012 17:15</c:v>
                </c:pt>
                <c:pt idx="18693">
                  <c:v>7/14/2012 17:30</c:v>
                </c:pt>
                <c:pt idx="18694">
                  <c:v>7/14/2012 17:45</c:v>
                </c:pt>
                <c:pt idx="18695">
                  <c:v>7/14/2012 18:00</c:v>
                </c:pt>
                <c:pt idx="18696">
                  <c:v>7/14/2012 18:15</c:v>
                </c:pt>
                <c:pt idx="18697">
                  <c:v>7/14/2012 18:30</c:v>
                </c:pt>
                <c:pt idx="18698">
                  <c:v>7/14/2012 18:45</c:v>
                </c:pt>
                <c:pt idx="18699">
                  <c:v>7/14/2012 19:00</c:v>
                </c:pt>
                <c:pt idx="18700">
                  <c:v>7/14/2012 19:15</c:v>
                </c:pt>
                <c:pt idx="18701">
                  <c:v>7/14/2012 19:30</c:v>
                </c:pt>
                <c:pt idx="18702">
                  <c:v>7/14/2012 19:45</c:v>
                </c:pt>
                <c:pt idx="18703">
                  <c:v>7/14/2012 20:00</c:v>
                </c:pt>
                <c:pt idx="18704">
                  <c:v>7/14/2012 20:15</c:v>
                </c:pt>
                <c:pt idx="18705">
                  <c:v>7/14/2012 20:30</c:v>
                </c:pt>
                <c:pt idx="18706">
                  <c:v>7/14/2012 20:45</c:v>
                </c:pt>
                <c:pt idx="18707">
                  <c:v>7/14/2012 21:00</c:v>
                </c:pt>
                <c:pt idx="18708">
                  <c:v>7/14/2012 21:15</c:v>
                </c:pt>
                <c:pt idx="18709">
                  <c:v>7/14/2012 21:30</c:v>
                </c:pt>
                <c:pt idx="18710">
                  <c:v>7/14/2012 21:45</c:v>
                </c:pt>
                <c:pt idx="18711">
                  <c:v>7/14/2012 22:00</c:v>
                </c:pt>
                <c:pt idx="18712">
                  <c:v>7/14/2012 22:15</c:v>
                </c:pt>
                <c:pt idx="18713">
                  <c:v>7/14/2012 22:30</c:v>
                </c:pt>
                <c:pt idx="18714">
                  <c:v>7/14/2012 22:45</c:v>
                </c:pt>
                <c:pt idx="18715">
                  <c:v>7/14/2012 23:00</c:v>
                </c:pt>
                <c:pt idx="18716">
                  <c:v>7/14/2012 23:15</c:v>
                </c:pt>
                <c:pt idx="18717">
                  <c:v>7/14/2012 23:30</c:v>
                </c:pt>
                <c:pt idx="18718">
                  <c:v>7/14/2012 23:45</c:v>
                </c:pt>
                <c:pt idx="18719">
                  <c:v>7/15/2012 0:00</c:v>
                </c:pt>
                <c:pt idx="18720">
                  <c:v>7/15/2012 0:15</c:v>
                </c:pt>
                <c:pt idx="18721">
                  <c:v>7/15/2012 0:30</c:v>
                </c:pt>
                <c:pt idx="18722">
                  <c:v>7/15/2012 0:45</c:v>
                </c:pt>
                <c:pt idx="18723">
                  <c:v>7/15/2012 1:00</c:v>
                </c:pt>
                <c:pt idx="18724">
                  <c:v>7/15/2012 1:15</c:v>
                </c:pt>
                <c:pt idx="18725">
                  <c:v>7/15/2012 1:30</c:v>
                </c:pt>
                <c:pt idx="18726">
                  <c:v>7/15/2012 1:45</c:v>
                </c:pt>
                <c:pt idx="18727">
                  <c:v>7/15/2012 2:00</c:v>
                </c:pt>
                <c:pt idx="18728">
                  <c:v>7/15/2012 2:15</c:v>
                </c:pt>
                <c:pt idx="18729">
                  <c:v>7/15/2012 2:30</c:v>
                </c:pt>
                <c:pt idx="18730">
                  <c:v>7/15/2012 2:45</c:v>
                </c:pt>
                <c:pt idx="18731">
                  <c:v>7/15/2012 3:00</c:v>
                </c:pt>
                <c:pt idx="18732">
                  <c:v>7/15/2012 3:15</c:v>
                </c:pt>
                <c:pt idx="18733">
                  <c:v>7/15/2012 3:30</c:v>
                </c:pt>
                <c:pt idx="18734">
                  <c:v>7/15/2012 3:45</c:v>
                </c:pt>
                <c:pt idx="18735">
                  <c:v>7/15/2012 4:00</c:v>
                </c:pt>
                <c:pt idx="18736">
                  <c:v>7/15/2012 4:15</c:v>
                </c:pt>
                <c:pt idx="18737">
                  <c:v>7/15/2012 4:30</c:v>
                </c:pt>
                <c:pt idx="18738">
                  <c:v>7/15/2012 4:45</c:v>
                </c:pt>
                <c:pt idx="18739">
                  <c:v>7/15/2012 5:00</c:v>
                </c:pt>
                <c:pt idx="18740">
                  <c:v>7/15/2012 5:15</c:v>
                </c:pt>
                <c:pt idx="18741">
                  <c:v>7/15/2012 5:30</c:v>
                </c:pt>
                <c:pt idx="18742">
                  <c:v>7/15/2012 5:45</c:v>
                </c:pt>
                <c:pt idx="18743">
                  <c:v>7/15/2012 6:00</c:v>
                </c:pt>
                <c:pt idx="18744">
                  <c:v>7/15/2012 6:15</c:v>
                </c:pt>
                <c:pt idx="18745">
                  <c:v>7/15/2012 6:30</c:v>
                </c:pt>
                <c:pt idx="18746">
                  <c:v>7/15/2012 6:45</c:v>
                </c:pt>
                <c:pt idx="18747">
                  <c:v>7/15/2012 7:00</c:v>
                </c:pt>
                <c:pt idx="18748">
                  <c:v>7/15/2012 7:15</c:v>
                </c:pt>
                <c:pt idx="18749">
                  <c:v>7/15/2012 7:30</c:v>
                </c:pt>
                <c:pt idx="18750">
                  <c:v>7/15/2012 7:45</c:v>
                </c:pt>
                <c:pt idx="18751">
                  <c:v>7/15/2012 8:00</c:v>
                </c:pt>
                <c:pt idx="18752">
                  <c:v>7/15/2012 8:15</c:v>
                </c:pt>
                <c:pt idx="18753">
                  <c:v>7/15/2012 8:30</c:v>
                </c:pt>
                <c:pt idx="18754">
                  <c:v>7/15/2012 8:45</c:v>
                </c:pt>
                <c:pt idx="18755">
                  <c:v>7/15/2012 9:00</c:v>
                </c:pt>
                <c:pt idx="18756">
                  <c:v>7/15/2012 9:15</c:v>
                </c:pt>
                <c:pt idx="18757">
                  <c:v>7/15/2012 9:30</c:v>
                </c:pt>
                <c:pt idx="18758">
                  <c:v>7/15/2012 9:45</c:v>
                </c:pt>
                <c:pt idx="18759">
                  <c:v>7/15/2012 10:00</c:v>
                </c:pt>
                <c:pt idx="18760">
                  <c:v>7/15/2012 10:15</c:v>
                </c:pt>
                <c:pt idx="18761">
                  <c:v>7/15/2012 10:30</c:v>
                </c:pt>
                <c:pt idx="18762">
                  <c:v>7/15/2012 10:45</c:v>
                </c:pt>
                <c:pt idx="18763">
                  <c:v>7/15/2012 11:00</c:v>
                </c:pt>
                <c:pt idx="18764">
                  <c:v>7/15/2012 11:15</c:v>
                </c:pt>
                <c:pt idx="18765">
                  <c:v>7/15/2012 11:30</c:v>
                </c:pt>
                <c:pt idx="18766">
                  <c:v>7/15/2012 11:45</c:v>
                </c:pt>
                <c:pt idx="18767">
                  <c:v>7/15/2012 12:00</c:v>
                </c:pt>
                <c:pt idx="18768">
                  <c:v>7/15/2012 12:15</c:v>
                </c:pt>
                <c:pt idx="18769">
                  <c:v>7/15/2012 12:30</c:v>
                </c:pt>
                <c:pt idx="18770">
                  <c:v>7/15/2012 12:45</c:v>
                </c:pt>
                <c:pt idx="18771">
                  <c:v>7/15/2012 13:00</c:v>
                </c:pt>
                <c:pt idx="18772">
                  <c:v>7/15/2012 13:15</c:v>
                </c:pt>
                <c:pt idx="18773">
                  <c:v>7/15/2012 13:30</c:v>
                </c:pt>
                <c:pt idx="18774">
                  <c:v>7/15/2012 13:45</c:v>
                </c:pt>
                <c:pt idx="18775">
                  <c:v>7/15/2012 14:00</c:v>
                </c:pt>
                <c:pt idx="18776">
                  <c:v>7/15/2012 14:15</c:v>
                </c:pt>
                <c:pt idx="18777">
                  <c:v>7/15/2012 14:30</c:v>
                </c:pt>
                <c:pt idx="18778">
                  <c:v>7/15/2012 14:45</c:v>
                </c:pt>
                <c:pt idx="18779">
                  <c:v>7/15/2012 15:00</c:v>
                </c:pt>
                <c:pt idx="18780">
                  <c:v>7/15/2012 15:15</c:v>
                </c:pt>
                <c:pt idx="18781">
                  <c:v>7/15/2012 15:30</c:v>
                </c:pt>
                <c:pt idx="18782">
                  <c:v>7/15/2012 15:45</c:v>
                </c:pt>
                <c:pt idx="18783">
                  <c:v>7/15/2012 16:00</c:v>
                </c:pt>
                <c:pt idx="18784">
                  <c:v>7/15/2012 16:15</c:v>
                </c:pt>
                <c:pt idx="18785">
                  <c:v>7/15/2012 16:30</c:v>
                </c:pt>
                <c:pt idx="18786">
                  <c:v>7/15/2012 16:45</c:v>
                </c:pt>
                <c:pt idx="18787">
                  <c:v>7/15/2012 17:00</c:v>
                </c:pt>
                <c:pt idx="18788">
                  <c:v>7/15/2012 17:15</c:v>
                </c:pt>
                <c:pt idx="18789">
                  <c:v>7/15/2012 17:30</c:v>
                </c:pt>
                <c:pt idx="18790">
                  <c:v>7/15/2012 17:45</c:v>
                </c:pt>
                <c:pt idx="18791">
                  <c:v>7/15/2012 18:00</c:v>
                </c:pt>
                <c:pt idx="18792">
                  <c:v>7/15/2012 18:15</c:v>
                </c:pt>
                <c:pt idx="18793">
                  <c:v>7/15/2012 18:30</c:v>
                </c:pt>
                <c:pt idx="18794">
                  <c:v>7/15/2012 18:45</c:v>
                </c:pt>
                <c:pt idx="18795">
                  <c:v>7/15/2012 19:00</c:v>
                </c:pt>
                <c:pt idx="18796">
                  <c:v>7/15/2012 19:15</c:v>
                </c:pt>
                <c:pt idx="18797">
                  <c:v>7/15/2012 19:30</c:v>
                </c:pt>
                <c:pt idx="18798">
                  <c:v>7/15/2012 19:45</c:v>
                </c:pt>
                <c:pt idx="18799">
                  <c:v>7/15/2012 20:00</c:v>
                </c:pt>
                <c:pt idx="18800">
                  <c:v>7/15/2012 20:15</c:v>
                </c:pt>
                <c:pt idx="18801">
                  <c:v>7/15/2012 20:30</c:v>
                </c:pt>
                <c:pt idx="18802">
                  <c:v>7/15/2012 20:45</c:v>
                </c:pt>
                <c:pt idx="18803">
                  <c:v>7/15/2012 21:00</c:v>
                </c:pt>
                <c:pt idx="18804">
                  <c:v>7/15/2012 21:15</c:v>
                </c:pt>
                <c:pt idx="18805">
                  <c:v>7/15/2012 21:30</c:v>
                </c:pt>
                <c:pt idx="18806">
                  <c:v>7/15/2012 21:45</c:v>
                </c:pt>
                <c:pt idx="18807">
                  <c:v>7/15/2012 22:00</c:v>
                </c:pt>
                <c:pt idx="18808">
                  <c:v>7/15/2012 22:15</c:v>
                </c:pt>
                <c:pt idx="18809">
                  <c:v>7/15/2012 22:30</c:v>
                </c:pt>
                <c:pt idx="18810">
                  <c:v>7/15/2012 22:45</c:v>
                </c:pt>
                <c:pt idx="18811">
                  <c:v>7/15/2012 23:00</c:v>
                </c:pt>
                <c:pt idx="18812">
                  <c:v>7/15/2012 23:15</c:v>
                </c:pt>
                <c:pt idx="18813">
                  <c:v>7/15/2012 23:30</c:v>
                </c:pt>
                <c:pt idx="18814">
                  <c:v>7/15/2012 23:45</c:v>
                </c:pt>
                <c:pt idx="18815">
                  <c:v>7/16/2012 0:00</c:v>
                </c:pt>
                <c:pt idx="18816">
                  <c:v>7/16/2012 0:15</c:v>
                </c:pt>
                <c:pt idx="18817">
                  <c:v>7/16/2012 0:30</c:v>
                </c:pt>
                <c:pt idx="18818">
                  <c:v>7/16/2012 0:45</c:v>
                </c:pt>
                <c:pt idx="18819">
                  <c:v>7/16/2012 1:00</c:v>
                </c:pt>
                <c:pt idx="18820">
                  <c:v>7/16/2012 1:15</c:v>
                </c:pt>
                <c:pt idx="18821">
                  <c:v>7/16/2012 1:30</c:v>
                </c:pt>
                <c:pt idx="18822">
                  <c:v>7/16/2012 1:45</c:v>
                </c:pt>
                <c:pt idx="18823">
                  <c:v>7/16/2012 2:00</c:v>
                </c:pt>
                <c:pt idx="18824">
                  <c:v>7/16/2012 2:15</c:v>
                </c:pt>
                <c:pt idx="18825">
                  <c:v>7/16/2012 2:30</c:v>
                </c:pt>
                <c:pt idx="18826">
                  <c:v>7/16/2012 2:45</c:v>
                </c:pt>
                <c:pt idx="18827">
                  <c:v>7/16/2012 3:00</c:v>
                </c:pt>
                <c:pt idx="18828">
                  <c:v>7/16/2012 3:15</c:v>
                </c:pt>
                <c:pt idx="18829">
                  <c:v>7/16/2012 3:30</c:v>
                </c:pt>
                <c:pt idx="18830">
                  <c:v>7/16/2012 3:45</c:v>
                </c:pt>
                <c:pt idx="18831">
                  <c:v>7/16/2012 4:00</c:v>
                </c:pt>
                <c:pt idx="18832">
                  <c:v>7/16/2012 4:15</c:v>
                </c:pt>
                <c:pt idx="18833">
                  <c:v>7/16/2012 4:30</c:v>
                </c:pt>
                <c:pt idx="18834">
                  <c:v>7/16/2012 4:45</c:v>
                </c:pt>
                <c:pt idx="18835">
                  <c:v>7/16/2012 5:00</c:v>
                </c:pt>
                <c:pt idx="18836">
                  <c:v>7/16/2012 5:15</c:v>
                </c:pt>
                <c:pt idx="18837">
                  <c:v>7/16/2012 5:30</c:v>
                </c:pt>
                <c:pt idx="18838">
                  <c:v>7/16/2012 5:45</c:v>
                </c:pt>
                <c:pt idx="18839">
                  <c:v>7/16/2012 6:00</c:v>
                </c:pt>
                <c:pt idx="18840">
                  <c:v>7/16/2012 6:15</c:v>
                </c:pt>
                <c:pt idx="18841">
                  <c:v>7/16/2012 6:30</c:v>
                </c:pt>
                <c:pt idx="18842">
                  <c:v>7/16/2012 6:45</c:v>
                </c:pt>
                <c:pt idx="18843">
                  <c:v>7/16/2012 7:00</c:v>
                </c:pt>
                <c:pt idx="18844">
                  <c:v>7/16/2012 7:15</c:v>
                </c:pt>
                <c:pt idx="18845">
                  <c:v>7/16/2012 7:30</c:v>
                </c:pt>
                <c:pt idx="18846">
                  <c:v>7/16/2012 7:45</c:v>
                </c:pt>
                <c:pt idx="18847">
                  <c:v>7/16/2012 8:00</c:v>
                </c:pt>
                <c:pt idx="18848">
                  <c:v>7/16/2012 8:15</c:v>
                </c:pt>
                <c:pt idx="18849">
                  <c:v>7/16/2012 8:30</c:v>
                </c:pt>
                <c:pt idx="18850">
                  <c:v>7/16/2012 8:45</c:v>
                </c:pt>
                <c:pt idx="18851">
                  <c:v>7/16/2012 9:00</c:v>
                </c:pt>
                <c:pt idx="18852">
                  <c:v>7/16/2012 9:15</c:v>
                </c:pt>
                <c:pt idx="18853">
                  <c:v>7/16/2012 9:30</c:v>
                </c:pt>
                <c:pt idx="18854">
                  <c:v>7/16/2012 9:45</c:v>
                </c:pt>
                <c:pt idx="18855">
                  <c:v>7/16/2012 10:00</c:v>
                </c:pt>
                <c:pt idx="18856">
                  <c:v>7/16/2012 10:15</c:v>
                </c:pt>
                <c:pt idx="18857">
                  <c:v>7/16/2012 10:30</c:v>
                </c:pt>
                <c:pt idx="18858">
                  <c:v>7/16/2012 10:45</c:v>
                </c:pt>
                <c:pt idx="18859">
                  <c:v>7/16/2012 11:00</c:v>
                </c:pt>
                <c:pt idx="18860">
                  <c:v>7/16/2012 11:15</c:v>
                </c:pt>
                <c:pt idx="18861">
                  <c:v>7/16/2012 11:30</c:v>
                </c:pt>
                <c:pt idx="18862">
                  <c:v>7/16/2012 11:45</c:v>
                </c:pt>
                <c:pt idx="18863">
                  <c:v>7/16/2012 12:00</c:v>
                </c:pt>
                <c:pt idx="18864">
                  <c:v>7/16/2012 12:15</c:v>
                </c:pt>
                <c:pt idx="18865">
                  <c:v>7/16/2012 12:30</c:v>
                </c:pt>
                <c:pt idx="18866">
                  <c:v>7/16/2012 12:45</c:v>
                </c:pt>
                <c:pt idx="18867">
                  <c:v>7/16/2012 13:00</c:v>
                </c:pt>
                <c:pt idx="18868">
                  <c:v>7/16/2012 13:15</c:v>
                </c:pt>
                <c:pt idx="18869">
                  <c:v>7/16/2012 13:30</c:v>
                </c:pt>
                <c:pt idx="18870">
                  <c:v>7/16/2012 13:45</c:v>
                </c:pt>
                <c:pt idx="18871">
                  <c:v>7/16/2012 14:00</c:v>
                </c:pt>
                <c:pt idx="18872">
                  <c:v>7/16/2012 14:15</c:v>
                </c:pt>
                <c:pt idx="18873">
                  <c:v>7/16/2012 14:30</c:v>
                </c:pt>
                <c:pt idx="18874">
                  <c:v>7/16/2012 14:45</c:v>
                </c:pt>
                <c:pt idx="18875">
                  <c:v>7/16/2012 15:00</c:v>
                </c:pt>
                <c:pt idx="18876">
                  <c:v>7/16/2012 15:15</c:v>
                </c:pt>
                <c:pt idx="18877">
                  <c:v>7/16/2012 15:30</c:v>
                </c:pt>
                <c:pt idx="18878">
                  <c:v>7/16/2012 15:45</c:v>
                </c:pt>
                <c:pt idx="18879">
                  <c:v>7/16/2012 16:00</c:v>
                </c:pt>
                <c:pt idx="18880">
                  <c:v>7/16/2012 16:15</c:v>
                </c:pt>
                <c:pt idx="18881">
                  <c:v>7/16/2012 16:30</c:v>
                </c:pt>
                <c:pt idx="18882">
                  <c:v>7/16/2012 16:45</c:v>
                </c:pt>
                <c:pt idx="18883">
                  <c:v>7/16/2012 17:00</c:v>
                </c:pt>
                <c:pt idx="18884">
                  <c:v>7/16/2012 17:15</c:v>
                </c:pt>
                <c:pt idx="18885">
                  <c:v>7/16/2012 17:30</c:v>
                </c:pt>
                <c:pt idx="18886">
                  <c:v>7/16/2012 17:45</c:v>
                </c:pt>
                <c:pt idx="18887">
                  <c:v>7/16/2012 18:00</c:v>
                </c:pt>
                <c:pt idx="18888">
                  <c:v>7/16/2012 18:15</c:v>
                </c:pt>
                <c:pt idx="18889">
                  <c:v>7/16/2012 18:30</c:v>
                </c:pt>
                <c:pt idx="18890">
                  <c:v>7/16/2012 18:45</c:v>
                </c:pt>
                <c:pt idx="18891">
                  <c:v>7/16/2012 19:00</c:v>
                </c:pt>
                <c:pt idx="18892">
                  <c:v>7/16/2012 19:15</c:v>
                </c:pt>
                <c:pt idx="18893">
                  <c:v>7/16/2012 19:30</c:v>
                </c:pt>
                <c:pt idx="18894">
                  <c:v>7/16/2012 19:45</c:v>
                </c:pt>
                <c:pt idx="18895">
                  <c:v>7/16/2012 20:00</c:v>
                </c:pt>
                <c:pt idx="18896">
                  <c:v>7/16/2012 20:15</c:v>
                </c:pt>
                <c:pt idx="18897">
                  <c:v>7/16/2012 20:30</c:v>
                </c:pt>
                <c:pt idx="18898">
                  <c:v>7/16/2012 20:45</c:v>
                </c:pt>
                <c:pt idx="18899">
                  <c:v>7/16/2012 21:00</c:v>
                </c:pt>
                <c:pt idx="18900">
                  <c:v>7/16/2012 21:15</c:v>
                </c:pt>
                <c:pt idx="18901">
                  <c:v>7/16/2012 21:30</c:v>
                </c:pt>
                <c:pt idx="18902">
                  <c:v>7/16/2012 21:45</c:v>
                </c:pt>
                <c:pt idx="18903">
                  <c:v>7/16/2012 22:00</c:v>
                </c:pt>
                <c:pt idx="18904">
                  <c:v>7/16/2012 22:15</c:v>
                </c:pt>
                <c:pt idx="18905">
                  <c:v>7/16/2012 22:30</c:v>
                </c:pt>
                <c:pt idx="18906">
                  <c:v>7/16/2012 22:45</c:v>
                </c:pt>
                <c:pt idx="18907">
                  <c:v>7/16/2012 23:00</c:v>
                </c:pt>
                <c:pt idx="18908">
                  <c:v>7/16/2012 23:15</c:v>
                </c:pt>
                <c:pt idx="18909">
                  <c:v>7/16/2012 23:30</c:v>
                </c:pt>
                <c:pt idx="18910">
                  <c:v>7/16/2012 23:45</c:v>
                </c:pt>
                <c:pt idx="18911">
                  <c:v>7/17/2012 0:00</c:v>
                </c:pt>
                <c:pt idx="18912">
                  <c:v>7/17/2012 0:15</c:v>
                </c:pt>
                <c:pt idx="18913">
                  <c:v>7/17/2012 0:30</c:v>
                </c:pt>
                <c:pt idx="18914">
                  <c:v>7/17/2012 0:45</c:v>
                </c:pt>
                <c:pt idx="18915">
                  <c:v>7/17/2012 1:00</c:v>
                </c:pt>
                <c:pt idx="18916">
                  <c:v>7/17/2012 1:15</c:v>
                </c:pt>
                <c:pt idx="18917">
                  <c:v>7/17/2012 1:30</c:v>
                </c:pt>
                <c:pt idx="18918">
                  <c:v>7/17/2012 1:45</c:v>
                </c:pt>
                <c:pt idx="18919">
                  <c:v>7/17/2012 2:00</c:v>
                </c:pt>
                <c:pt idx="18920">
                  <c:v>7/17/2012 2:15</c:v>
                </c:pt>
                <c:pt idx="18921">
                  <c:v>7/17/2012 2:30</c:v>
                </c:pt>
                <c:pt idx="18922">
                  <c:v>7/17/2012 2:45</c:v>
                </c:pt>
                <c:pt idx="18923">
                  <c:v>7/17/2012 3:00</c:v>
                </c:pt>
                <c:pt idx="18924">
                  <c:v>7/17/2012 3:15</c:v>
                </c:pt>
                <c:pt idx="18925">
                  <c:v>7/17/2012 3:30</c:v>
                </c:pt>
                <c:pt idx="18926">
                  <c:v>7/17/2012 3:45</c:v>
                </c:pt>
                <c:pt idx="18927">
                  <c:v>7/17/2012 4:00</c:v>
                </c:pt>
                <c:pt idx="18928">
                  <c:v>7/17/2012 4:15</c:v>
                </c:pt>
                <c:pt idx="18929">
                  <c:v>7/17/2012 4:30</c:v>
                </c:pt>
                <c:pt idx="18930">
                  <c:v>7/17/2012 4:45</c:v>
                </c:pt>
                <c:pt idx="18931">
                  <c:v>7/17/2012 5:00</c:v>
                </c:pt>
                <c:pt idx="18932">
                  <c:v>7/17/2012 5:15</c:v>
                </c:pt>
                <c:pt idx="18933">
                  <c:v>7/17/2012 5:30</c:v>
                </c:pt>
                <c:pt idx="18934">
                  <c:v>7/17/2012 5:45</c:v>
                </c:pt>
                <c:pt idx="18935">
                  <c:v>7/17/2012 6:00</c:v>
                </c:pt>
                <c:pt idx="18936">
                  <c:v>7/17/2012 6:15</c:v>
                </c:pt>
                <c:pt idx="18937">
                  <c:v>7/17/2012 6:30</c:v>
                </c:pt>
                <c:pt idx="18938">
                  <c:v>7/17/2012 6:45</c:v>
                </c:pt>
                <c:pt idx="18939">
                  <c:v>7/17/2012 7:00</c:v>
                </c:pt>
                <c:pt idx="18940">
                  <c:v>7/17/2012 7:15</c:v>
                </c:pt>
                <c:pt idx="18941">
                  <c:v>7/17/2012 7:30</c:v>
                </c:pt>
                <c:pt idx="18942">
                  <c:v>7/17/2012 7:45</c:v>
                </c:pt>
                <c:pt idx="18943">
                  <c:v>7/17/2012 8:00</c:v>
                </c:pt>
                <c:pt idx="18944">
                  <c:v>7/17/2012 8:15</c:v>
                </c:pt>
                <c:pt idx="18945">
                  <c:v>7/17/2012 8:30</c:v>
                </c:pt>
                <c:pt idx="18946">
                  <c:v>7/17/2012 8:45</c:v>
                </c:pt>
                <c:pt idx="18947">
                  <c:v>7/17/2012 9:00</c:v>
                </c:pt>
                <c:pt idx="18948">
                  <c:v>7/17/2012 9:15</c:v>
                </c:pt>
                <c:pt idx="18949">
                  <c:v>7/17/2012 9:30</c:v>
                </c:pt>
                <c:pt idx="18950">
                  <c:v>7/17/2012 9:45</c:v>
                </c:pt>
                <c:pt idx="18951">
                  <c:v>7/17/2012 10:00</c:v>
                </c:pt>
                <c:pt idx="18952">
                  <c:v>7/17/2012 10:15</c:v>
                </c:pt>
                <c:pt idx="18953">
                  <c:v>7/17/2012 10:30</c:v>
                </c:pt>
                <c:pt idx="18954">
                  <c:v>7/17/2012 10:45</c:v>
                </c:pt>
                <c:pt idx="18955">
                  <c:v>7/17/2012 11:00</c:v>
                </c:pt>
                <c:pt idx="18956">
                  <c:v>7/17/2012 11:15</c:v>
                </c:pt>
                <c:pt idx="18957">
                  <c:v>7/17/2012 11:30</c:v>
                </c:pt>
                <c:pt idx="18958">
                  <c:v>7/17/2012 11:45</c:v>
                </c:pt>
                <c:pt idx="18959">
                  <c:v>7/17/2012 12:00</c:v>
                </c:pt>
                <c:pt idx="18960">
                  <c:v>7/17/2012 12:15</c:v>
                </c:pt>
                <c:pt idx="18961">
                  <c:v>7/17/2012 12:30</c:v>
                </c:pt>
                <c:pt idx="18962">
                  <c:v>7/17/2012 12:45</c:v>
                </c:pt>
                <c:pt idx="18963">
                  <c:v>7/17/2012 13:00</c:v>
                </c:pt>
                <c:pt idx="18964">
                  <c:v>7/17/2012 13:15</c:v>
                </c:pt>
                <c:pt idx="18965">
                  <c:v>7/17/2012 13:30</c:v>
                </c:pt>
                <c:pt idx="18966">
                  <c:v>7/17/2012 13:45</c:v>
                </c:pt>
                <c:pt idx="18967">
                  <c:v>7/17/2012 14:00</c:v>
                </c:pt>
                <c:pt idx="18968">
                  <c:v>7/17/2012 14:15</c:v>
                </c:pt>
                <c:pt idx="18969">
                  <c:v>7/17/2012 14:30</c:v>
                </c:pt>
                <c:pt idx="18970">
                  <c:v>7/17/2012 14:45</c:v>
                </c:pt>
                <c:pt idx="18971">
                  <c:v>7/17/2012 15:00</c:v>
                </c:pt>
                <c:pt idx="18972">
                  <c:v>7/17/2012 15:15</c:v>
                </c:pt>
                <c:pt idx="18973">
                  <c:v>7/17/2012 15:30</c:v>
                </c:pt>
                <c:pt idx="18974">
                  <c:v>7/17/2012 15:45</c:v>
                </c:pt>
                <c:pt idx="18975">
                  <c:v>7/17/2012 16:00</c:v>
                </c:pt>
                <c:pt idx="18976">
                  <c:v>7/17/2012 16:15</c:v>
                </c:pt>
                <c:pt idx="18977">
                  <c:v>7/17/2012 16:30</c:v>
                </c:pt>
                <c:pt idx="18978">
                  <c:v>7/17/2012 16:45</c:v>
                </c:pt>
                <c:pt idx="18979">
                  <c:v>7/17/2012 17:00</c:v>
                </c:pt>
                <c:pt idx="18980">
                  <c:v>7/17/2012 17:15</c:v>
                </c:pt>
                <c:pt idx="18981">
                  <c:v>7/17/2012 17:30</c:v>
                </c:pt>
                <c:pt idx="18982">
                  <c:v>7/17/2012 17:45</c:v>
                </c:pt>
                <c:pt idx="18983">
                  <c:v>7/17/2012 18:00</c:v>
                </c:pt>
                <c:pt idx="18984">
                  <c:v>7/17/2012 18:15</c:v>
                </c:pt>
                <c:pt idx="18985">
                  <c:v>7/17/2012 18:30</c:v>
                </c:pt>
                <c:pt idx="18986">
                  <c:v>7/17/2012 18:45</c:v>
                </c:pt>
                <c:pt idx="18987">
                  <c:v>7/17/2012 19:00</c:v>
                </c:pt>
                <c:pt idx="18988">
                  <c:v>7/17/2012 19:15</c:v>
                </c:pt>
                <c:pt idx="18989">
                  <c:v>7/17/2012 19:30</c:v>
                </c:pt>
                <c:pt idx="18990">
                  <c:v>7/17/2012 19:45</c:v>
                </c:pt>
                <c:pt idx="18991">
                  <c:v>7/17/2012 20:00</c:v>
                </c:pt>
                <c:pt idx="18992">
                  <c:v>7/17/2012 20:15</c:v>
                </c:pt>
                <c:pt idx="18993">
                  <c:v>7/17/2012 20:30</c:v>
                </c:pt>
                <c:pt idx="18994">
                  <c:v>7/17/2012 20:45</c:v>
                </c:pt>
                <c:pt idx="18995">
                  <c:v>7/17/2012 21:00</c:v>
                </c:pt>
                <c:pt idx="18996">
                  <c:v>7/17/2012 21:15</c:v>
                </c:pt>
                <c:pt idx="18997">
                  <c:v>7/17/2012 21:30</c:v>
                </c:pt>
                <c:pt idx="18998">
                  <c:v>7/17/2012 21:45</c:v>
                </c:pt>
                <c:pt idx="18999">
                  <c:v>7/17/2012 22:00</c:v>
                </c:pt>
                <c:pt idx="19000">
                  <c:v>7/17/2012 22:15</c:v>
                </c:pt>
                <c:pt idx="19001">
                  <c:v>7/17/2012 22:30</c:v>
                </c:pt>
                <c:pt idx="19002">
                  <c:v>7/17/2012 22:45</c:v>
                </c:pt>
                <c:pt idx="19003">
                  <c:v>7/17/2012 23:00</c:v>
                </c:pt>
                <c:pt idx="19004">
                  <c:v>7/17/2012 23:15</c:v>
                </c:pt>
                <c:pt idx="19005">
                  <c:v>7/17/2012 23:30</c:v>
                </c:pt>
                <c:pt idx="19006">
                  <c:v>7/17/2012 23:45</c:v>
                </c:pt>
                <c:pt idx="19007">
                  <c:v>7/18/2012 0:00</c:v>
                </c:pt>
                <c:pt idx="19008">
                  <c:v>7/18/2012 0:15</c:v>
                </c:pt>
                <c:pt idx="19009">
                  <c:v>7/18/2012 0:30</c:v>
                </c:pt>
                <c:pt idx="19010">
                  <c:v>7/18/2012 0:45</c:v>
                </c:pt>
                <c:pt idx="19011">
                  <c:v>7/18/2012 1:00</c:v>
                </c:pt>
                <c:pt idx="19012">
                  <c:v>7/18/2012 1:15</c:v>
                </c:pt>
                <c:pt idx="19013">
                  <c:v>7/18/2012 1:30</c:v>
                </c:pt>
                <c:pt idx="19014">
                  <c:v>7/18/2012 1:45</c:v>
                </c:pt>
                <c:pt idx="19015">
                  <c:v>7/18/2012 2:00</c:v>
                </c:pt>
                <c:pt idx="19016">
                  <c:v>7/18/2012 2:15</c:v>
                </c:pt>
                <c:pt idx="19017">
                  <c:v>7/18/2012 2:30</c:v>
                </c:pt>
                <c:pt idx="19018">
                  <c:v>7/18/2012 2:45</c:v>
                </c:pt>
                <c:pt idx="19019">
                  <c:v>7/18/2012 3:00</c:v>
                </c:pt>
                <c:pt idx="19020">
                  <c:v>7/18/2012 3:15</c:v>
                </c:pt>
                <c:pt idx="19021">
                  <c:v>7/18/2012 3:30</c:v>
                </c:pt>
                <c:pt idx="19022">
                  <c:v>7/18/2012 3:45</c:v>
                </c:pt>
                <c:pt idx="19023">
                  <c:v>7/18/2012 4:00</c:v>
                </c:pt>
                <c:pt idx="19024">
                  <c:v>7/18/2012 4:15</c:v>
                </c:pt>
                <c:pt idx="19025">
                  <c:v>7/18/2012 4:30</c:v>
                </c:pt>
                <c:pt idx="19026">
                  <c:v>7/18/2012 4:45</c:v>
                </c:pt>
                <c:pt idx="19027">
                  <c:v>7/18/2012 5:00</c:v>
                </c:pt>
                <c:pt idx="19028">
                  <c:v>7/18/2012 5:15</c:v>
                </c:pt>
                <c:pt idx="19029">
                  <c:v>7/18/2012 5:30</c:v>
                </c:pt>
                <c:pt idx="19030">
                  <c:v>7/18/2012 5:45</c:v>
                </c:pt>
                <c:pt idx="19031">
                  <c:v>7/18/2012 6:00</c:v>
                </c:pt>
                <c:pt idx="19032">
                  <c:v>7/18/2012 6:15</c:v>
                </c:pt>
                <c:pt idx="19033">
                  <c:v>7/18/2012 6:30</c:v>
                </c:pt>
                <c:pt idx="19034">
                  <c:v>7/18/2012 6:45</c:v>
                </c:pt>
                <c:pt idx="19035">
                  <c:v>7/18/2012 7:00</c:v>
                </c:pt>
                <c:pt idx="19036">
                  <c:v>7/18/2012 7:15</c:v>
                </c:pt>
                <c:pt idx="19037">
                  <c:v>7/18/2012 7:30</c:v>
                </c:pt>
                <c:pt idx="19038">
                  <c:v>7/18/2012 7:45</c:v>
                </c:pt>
                <c:pt idx="19039">
                  <c:v>7/18/2012 8:00</c:v>
                </c:pt>
                <c:pt idx="19040">
                  <c:v>7/18/2012 8:15</c:v>
                </c:pt>
                <c:pt idx="19041">
                  <c:v>7/18/2012 8:30</c:v>
                </c:pt>
                <c:pt idx="19042">
                  <c:v>7/18/2012 8:45</c:v>
                </c:pt>
                <c:pt idx="19043">
                  <c:v>7/18/2012 9:00</c:v>
                </c:pt>
                <c:pt idx="19044">
                  <c:v>7/18/2012 9:15</c:v>
                </c:pt>
                <c:pt idx="19045">
                  <c:v>7/18/2012 9:30</c:v>
                </c:pt>
                <c:pt idx="19046">
                  <c:v>7/18/2012 9:45</c:v>
                </c:pt>
                <c:pt idx="19047">
                  <c:v>7/18/2012 10:00</c:v>
                </c:pt>
                <c:pt idx="19048">
                  <c:v>7/18/2012 10:15</c:v>
                </c:pt>
                <c:pt idx="19049">
                  <c:v>7/18/2012 10:30</c:v>
                </c:pt>
                <c:pt idx="19050">
                  <c:v>7/18/2012 10:45</c:v>
                </c:pt>
                <c:pt idx="19051">
                  <c:v>7/18/2012 11:00</c:v>
                </c:pt>
                <c:pt idx="19052">
                  <c:v>7/18/2012 11:15</c:v>
                </c:pt>
                <c:pt idx="19053">
                  <c:v>7/18/2012 11:30</c:v>
                </c:pt>
                <c:pt idx="19054">
                  <c:v>7/18/2012 11:45</c:v>
                </c:pt>
                <c:pt idx="19055">
                  <c:v>7/18/2012 12:00</c:v>
                </c:pt>
                <c:pt idx="19056">
                  <c:v>7/18/2012 12:15</c:v>
                </c:pt>
                <c:pt idx="19057">
                  <c:v>7/18/2012 12:30</c:v>
                </c:pt>
                <c:pt idx="19058">
                  <c:v>7/18/2012 12:45</c:v>
                </c:pt>
                <c:pt idx="19059">
                  <c:v>7/18/2012 13:00</c:v>
                </c:pt>
                <c:pt idx="19060">
                  <c:v>7/18/2012 13:15</c:v>
                </c:pt>
                <c:pt idx="19061">
                  <c:v>7/18/2012 13:30</c:v>
                </c:pt>
                <c:pt idx="19062">
                  <c:v>7/18/2012 13:45</c:v>
                </c:pt>
                <c:pt idx="19063">
                  <c:v>7/18/2012 14:00</c:v>
                </c:pt>
                <c:pt idx="19064">
                  <c:v>7/18/2012 14:15</c:v>
                </c:pt>
                <c:pt idx="19065">
                  <c:v>7/18/2012 14:30</c:v>
                </c:pt>
                <c:pt idx="19066">
                  <c:v>7/18/2012 14:45</c:v>
                </c:pt>
                <c:pt idx="19067">
                  <c:v>7/18/2012 15:00</c:v>
                </c:pt>
                <c:pt idx="19068">
                  <c:v>7/18/2012 15:15</c:v>
                </c:pt>
                <c:pt idx="19069">
                  <c:v>7/18/2012 15:30</c:v>
                </c:pt>
                <c:pt idx="19070">
                  <c:v>7/18/2012 15:45</c:v>
                </c:pt>
                <c:pt idx="19071">
                  <c:v>7/18/2012 16:00</c:v>
                </c:pt>
                <c:pt idx="19072">
                  <c:v>7/18/2012 16:15</c:v>
                </c:pt>
                <c:pt idx="19073">
                  <c:v>7/18/2012 16:30</c:v>
                </c:pt>
                <c:pt idx="19074">
                  <c:v>7/18/2012 16:45</c:v>
                </c:pt>
                <c:pt idx="19075">
                  <c:v>7/18/2012 17:00</c:v>
                </c:pt>
                <c:pt idx="19076">
                  <c:v>7/18/2012 17:15</c:v>
                </c:pt>
                <c:pt idx="19077">
                  <c:v>7/18/2012 17:30</c:v>
                </c:pt>
                <c:pt idx="19078">
                  <c:v>7/18/2012 17:45</c:v>
                </c:pt>
                <c:pt idx="19079">
                  <c:v>7/18/2012 18:00</c:v>
                </c:pt>
                <c:pt idx="19080">
                  <c:v>7/18/2012 18:15</c:v>
                </c:pt>
                <c:pt idx="19081">
                  <c:v>7/18/2012 18:30</c:v>
                </c:pt>
                <c:pt idx="19082">
                  <c:v>7/18/2012 18:45</c:v>
                </c:pt>
                <c:pt idx="19083">
                  <c:v>7/18/2012 19:00</c:v>
                </c:pt>
                <c:pt idx="19084">
                  <c:v>7/18/2012 19:15</c:v>
                </c:pt>
                <c:pt idx="19085">
                  <c:v>7/18/2012 19:30</c:v>
                </c:pt>
                <c:pt idx="19086">
                  <c:v>7/18/2012 19:45</c:v>
                </c:pt>
                <c:pt idx="19087">
                  <c:v>7/18/2012 20:00</c:v>
                </c:pt>
                <c:pt idx="19088">
                  <c:v>7/18/2012 20:15</c:v>
                </c:pt>
                <c:pt idx="19089">
                  <c:v>7/18/2012 20:30</c:v>
                </c:pt>
                <c:pt idx="19090">
                  <c:v>7/18/2012 20:45</c:v>
                </c:pt>
                <c:pt idx="19091">
                  <c:v>7/18/2012 21:00</c:v>
                </c:pt>
                <c:pt idx="19092">
                  <c:v>7/18/2012 21:15</c:v>
                </c:pt>
                <c:pt idx="19093">
                  <c:v>7/18/2012 21:30</c:v>
                </c:pt>
                <c:pt idx="19094">
                  <c:v>7/18/2012 21:45</c:v>
                </c:pt>
                <c:pt idx="19095">
                  <c:v>7/18/2012 22:00</c:v>
                </c:pt>
                <c:pt idx="19096">
                  <c:v>7/18/2012 22:15</c:v>
                </c:pt>
                <c:pt idx="19097">
                  <c:v>7/18/2012 22:30</c:v>
                </c:pt>
                <c:pt idx="19098">
                  <c:v>7/18/2012 22:45</c:v>
                </c:pt>
                <c:pt idx="19099">
                  <c:v>7/18/2012 23:00</c:v>
                </c:pt>
                <c:pt idx="19100">
                  <c:v>7/18/2012 23:15</c:v>
                </c:pt>
                <c:pt idx="19101">
                  <c:v>7/18/2012 23:30</c:v>
                </c:pt>
                <c:pt idx="19102">
                  <c:v>7/18/2012 23:45</c:v>
                </c:pt>
                <c:pt idx="19103">
                  <c:v>7/19/2012 0:00</c:v>
                </c:pt>
                <c:pt idx="19104">
                  <c:v>7/19/2012 0:15</c:v>
                </c:pt>
                <c:pt idx="19105">
                  <c:v>7/19/2012 0:30</c:v>
                </c:pt>
                <c:pt idx="19106">
                  <c:v>7/19/2012 0:45</c:v>
                </c:pt>
                <c:pt idx="19107">
                  <c:v>7/19/2012 1:00</c:v>
                </c:pt>
                <c:pt idx="19108">
                  <c:v>7/19/2012 1:15</c:v>
                </c:pt>
                <c:pt idx="19109">
                  <c:v>7/19/2012 1:30</c:v>
                </c:pt>
                <c:pt idx="19110">
                  <c:v>7/19/2012 1:45</c:v>
                </c:pt>
                <c:pt idx="19111">
                  <c:v>7/19/2012 2:00</c:v>
                </c:pt>
                <c:pt idx="19112">
                  <c:v>7/19/2012 2:15</c:v>
                </c:pt>
                <c:pt idx="19113">
                  <c:v>7/19/2012 2:30</c:v>
                </c:pt>
                <c:pt idx="19114">
                  <c:v>7/19/2012 2:45</c:v>
                </c:pt>
                <c:pt idx="19115">
                  <c:v>7/19/2012 3:00</c:v>
                </c:pt>
                <c:pt idx="19116">
                  <c:v>7/19/2012 3:15</c:v>
                </c:pt>
                <c:pt idx="19117">
                  <c:v>7/19/2012 3:30</c:v>
                </c:pt>
                <c:pt idx="19118">
                  <c:v>7/19/2012 3:45</c:v>
                </c:pt>
                <c:pt idx="19119">
                  <c:v>7/19/2012 4:00</c:v>
                </c:pt>
                <c:pt idx="19120">
                  <c:v>7/19/2012 4:15</c:v>
                </c:pt>
                <c:pt idx="19121">
                  <c:v>7/19/2012 4:30</c:v>
                </c:pt>
                <c:pt idx="19122">
                  <c:v>7/19/2012 4:45</c:v>
                </c:pt>
                <c:pt idx="19123">
                  <c:v>7/19/2012 5:00</c:v>
                </c:pt>
                <c:pt idx="19124">
                  <c:v>7/19/2012 5:15</c:v>
                </c:pt>
                <c:pt idx="19125">
                  <c:v>7/19/2012 5:30</c:v>
                </c:pt>
                <c:pt idx="19126">
                  <c:v>7/19/2012 5:45</c:v>
                </c:pt>
                <c:pt idx="19127">
                  <c:v>7/19/2012 6:00</c:v>
                </c:pt>
                <c:pt idx="19128">
                  <c:v>7/19/2012 6:15</c:v>
                </c:pt>
                <c:pt idx="19129">
                  <c:v>7/19/2012 6:30</c:v>
                </c:pt>
                <c:pt idx="19130">
                  <c:v>7/19/2012 6:45</c:v>
                </c:pt>
                <c:pt idx="19131">
                  <c:v>7/19/2012 7:00</c:v>
                </c:pt>
                <c:pt idx="19132">
                  <c:v>7/19/2012 7:15</c:v>
                </c:pt>
                <c:pt idx="19133">
                  <c:v>7/19/2012 7:30</c:v>
                </c:pt>
                <c:pt idx="19134">
                  <c:v>7/19/2012 7:45</c:v>
                </c:pt>
                <c:pt idx="19135">
                  <c:v>7/19/2012 8:00</c:v>
                </c:pt>
                <c:pt idx="19136">
                  <c:v>7/19/2012 8:15</c:v>
                </c:pt>
                <c:pt idx="19137">
                  <c:v>7/19/2012 8:30</c:v>
                </c:pt>
                <c:pt idx="19138">
                  <c:v>7/19/2012 8:45</c:v>
                </c:pt>
                <c:pt idx="19139">
                  <c:v>7/19/2012 9:00</c:v>
                </c:pt>
                <c:pt idx="19140">
                  <c:v>7/19/2012 9:15</c:v>
                </c:pt>
                <c:pt idx="19141">
                  <c:v>7/19/2012 9:30</c:v>
                </c:pt>
                <c:pt idx="19142">
                  <c:v>7/19/2012 9:45</c:v>
                </c:pt>
                <c:pt idx="19143">
                  <c:v>7/19/2012 10:00</c:v>
                </c:pt>
                <c:pt idx="19144">
                  <c:v>7/19/2012 10:15</c:v>
                </c:pt>
                <c:pt idx="19145">
                  <c:v>7/19/2012 10:30</c:v>
                </c:pt>
                <c:pt idx="19146">
                  <c:v>7/19/2012 10:45</c:v>
                </c:pt>
                <c:pt idx="19147">
                  <c:v>7/19/2012 11:00</c:v>
                </c:pt>
                <c:pt idx="19148">
                  <c:v>7/19/2012 11:15</c:v>
                </c:pt>
                <c:pt idx="19149">
                  <c:v>7/19/2012 11:30</c:v>
                </c:pt>
                <c:pt idx="19150">
                  <c:v>7/19/2012 11:45</c:v>
                </c:pt>
                <c:pt idx="19151">
                  <c:v>7/19/2012 12:00</c:v>
                </c:pt>
                <c:pt idx="19152">
                  <c:v>7/19/2012 12:15</c:v>
                </c:pt>
                <c:pt idx="19153">
                  <c:v>7/19/2012 12:30</c:v>
                </c:pt>
                <c:pt idx="19154">
                  <c:v>7/19/2012 12:45</c:v>
                </c:pt>
                <c:pt idx="19155">
                  <c:v>7/19/2012 13:00</c:v>
                </c:pt>
                <c:pt idx="19156">
                  <c:v>7/19/2012 13:15</c:v>
                </c:pt>
                <c:pt idx="19157">
                  <c:v>7/19/2012 13:30</c:v>
                </c:pt>
                <c:pt idx="19158">
                  <c:v>7/19/2012 13:45</c:v>
                </c:pt>
                <c:pt idx="19159">
                  <c:v>7/19/2012 14:00</c:v>
                </c:pt>
                <c:pt idx="19160">
                  <c:v>7/19/2012 14:15</c:v>
                </c:pt>
                <c:pt idx="19161">
                  <c:v>7/19/2012 14:30</c:v>
                </c:pt>
                <c:pt idx="19162">
                  <c:v>7/19/2012 14:45</c:v>
                </c:pt>
                <c:pt idx="19163">
                  <c:v>7/19/2012 15:00</c:v>
                </c:pt>
                <c:pt idx="19164">
                  <c:v>7/19/2012 15:15</c:v>
                </c:pt>
                <c:pt idx="19165">
                  <c:v>7/19/2012 15:30</c:v>
                </c:pt>
                <c:pt idx="19166">
                  <c:v>7/19/2012 15:45</c:v>
                </c:pt>
                <c:pt idx="19167">
                  <c:v>7/19/2012 16:00</c:v>
                </c:pt>
                <c:pt idx="19168">
                  <c:v>7/19/2012 16:15</c:v>
                </c:pt>
                <c:pt idx="19169">
                  <c:v>7/19/2012 16:30</c:v>
                </c:pt>
                <c:pt idx="19170">
                  <c:v>7/19/2012 16:45</c:v>
                </c:pt>
                <c:pt idx="19171">
                  <c:v>7/19/2012 17:00</c:v>
                </c:pt>
                <c:pt idx="19172">
                  <c:v>7/19/2012 17:15</c:v>
                </c:pt>
                <c:pt idx="19173">
                  <c:v>7/19/2012 17:30</c:v>
                </c:pt>
                <c:pt idx="19174">
                  <c:v>7/19/2012 17:45</c:v>
                </c:pt>
                <c:pt idx="19175">
                  <c:v>7/19/2012 18:00</c:v>
                </c:pt>
                <c:pt idx="19176">
                  <c:v>7/19/2012 18:15</c:v>
                </c:pt>
                <c:pt idx="19177">
                  <c:v>7/19/2012 18:30</c:v>
                </c:pt>
                <c:pt idx="19178">
                  <c:v>7/19/2012 18:45</c:v>
                </c:pt>
                <c:pt idx="19179">
                  <c:v>7/19/2012 19:00</c:v>
                </c:pt>
                <c:pt idx="19180">
                  <c:v>7/19/2012 19:15</c:v>
                </c:pt>
                <c:pt idx="19181">
                  <c:v>7/19/2012 19:30</c:v>
                </c:pt>
                <c:pt idx="19182">
                  <c:v>7/19/2012 19:45</c:v>
                </c:pt>
                <c:pt idx="19183">
                  <c:v>7/19/2012 20:00</c:v>
                </c:pt>
                <c:pt idx="19184">
                  <c:v>7/19/2012 20:15</c:v>
                </c:pt>
                <c:pt idx="19185">
                  <c:v>7/19/2012 20:30</c:v>
                </c:pt>
                <c:pt idx="19186">
                  <c:v>7/19/2012 20:45</c:v>
                </c:pt>
                <c:pt idx="19187">
                  <c:v>7/19/2012 21:00</c:v>
                </c:pt>
                <c:pt idx="19188">
                  <c:v>7/19/2012 21:15</c:v>
                </c:pt>
                <c:pt idx="19189">
                  <c:v>7/19/2012 21:30</c:v>
                </c:pt>
                <c:pt idx="19190">
                  <c:v>7/19/2012 21:45</c:v>
                </c:pt>
                <c:pt idx="19191">
                  <c:v>7/19/2012 22:00</c:v>
                </c:pt>
                <c:pt idx="19192">
                  <c:v>7/19/2012 22:15</c:v>
                </c:pt>
                <c:pt idx="19193">
                  <c:v>7/19/2012 22:30</c:v>
                </c:pt>
                <c:pt idx="19194">
                  <c:v>7/19/2012 22:45</c:v>
                </c:pt>
                <c:pt idx="19195">
                  <c:v>7/19/2012 23:00</c:v>
                </c:pt>
                <c:pt idx="19196">
                  <c:v>7/19/2012 23:15</c:v>
                </c:pt>
                <c:pt idx="19197">
                  <c:v>7/19/2012 23:30</c:v>
                </c:pt>
                <c:pt idx="19198">
                  <c:v>7/19/2012 23:45</c:v>
                </c:pt>
                <c:pt idx="19199">
                  <c:v>7/20/2012 0:00</c:v>
                </c:pt>
                <c:pt idx="19200">
                  <c:v>7/20/2012 0:15</c:v>
                </c:pt>
                <c:pt idx="19201">
                  <c:v>7/20/2012 0:30</c:v>
                </c:pt>
                <c:pt idx="19202">
                  <c:v>7/20/2012 0:45</c:v>
                </c:pt>
                <c:pt idx="19203">
                  <c:v>7/20/2012 1:00</c:v>
                </c:pt>
                <c:pt idx="19204">
                  <c:v>7/20/2012 1:15</c:v>
                </c:pt>
                <c:pt idx="19205">
                  <c:v>7/20/2012 1:30</c:v>
                </c:pt>
                <c:pt idx="19206">
                  <c:v>7/20/2012 1:45</c:v>
                </c:pt>
                <c:pt idx="19207">
                  <c:v>7/20/2012 2:00</c:v>
                </c:pt>
                <c:pt idx="19208">
                  <c:v>7/20/2012 2:15</c:v>
                </c:pt>
                <c:pt idx="19209">
                  <c:v>7/20/2012 2:30</c:v>
                </c:pt>
                <c:pt idx="19210">
                  <c:v>7/20/2012 2:45</c:v>
                </c:pt>
                <c:pt idx="19211">
                  <c:v>7/20/2012 3:00</c:v>
                </c:pt>
                <c:pt idx="19212">
                  <c:v>7/20/2012 3:15</c:v>
                </c:pt>
                <c:pt idx="19213">
                  <c:v>7/20/2012 3:30</c:v>
                </c:pt>
                <c:pt idx="19214">
                  <c:v>7/20/2012 3:45</c:v>
                </c:pt>
                <c:pt idx="19215">
                  <c:v>7/20/2012 4:00</c:v>
                </c:pt>
                <c:pt idx="19216">
                  <c:v>7/20/2012 4:15</c:v>
                </c:pt>
                <c:pt idx="19217">
                  <c:v>7/20/2012 4:30</c:v>
                </c:pt>
                <c:pt idx="19218">
                  <c:v>7/20/2012 4:45</c:v>
                </c:pt>
                <c:pt idx="19219">
                  <c:v>7/20/2012 5:00</c:v>
                </c:pt>
                <c:pt idx="19220">
                  <c:v>7/20/2012 5:15</c:v>
                </c:pt>
                <c:pt idx="19221">
                  <c:v>7/20/2012 5:30</c:v>
                </c:pt>
                <c:pt idx="19222">
                  <c:v>7/20/2012 5:45</c:v>
                </c:pt>
                <c:pt idx="19223">
                  <c:v>7/20/2012 6:00</c:v>
                </c:pt>
                <c:pt idx="19224">
                  <c:v>7/20/2012 6:15</c:v>
                </c:pt>
                <c:pt idx="19225">
                  <c:v>7/20/2012 6:30</c:v>
                </c:pt>
                <c:pt idx="19226">
                  <c:v>7/20/2012 6:45</c:v>
                </c:pt>
                <c:pt idx="19227">
                  <c:v>7/20/2012 7:00</c:v>
                </c:pt>
                <c:pt idx="19228">
                  <c:v>7/20/2012 7:15</c:v>
                </c:pt>
                <c:pt idx="19229">
                  <c:v>7/20/2012 7:30</c:v>
                </c:pt>
                <c:pt idx="19230">
                  <c:v>7/20/2012 7:45</c:v>
                </c:pt>
                <c:pt idx="19231">
                  <c:v>7/20/2012 8:00</c:v>
                </c:pt>
                <c:pt idx="19232">
                  <c:v>7/20/2012 8:15</c:v>
                </c:pt>
                <c:pt idx="19233">
                  <c:v>7/20/2012 8:30</c:v>
                </c:pt>
                <c:pt idx="19234">
                  <c:v>7/20/2012 8:45</c:v>
                </c:pt>
                <c:pt idx="19235">
                  <c:v>7/20/2012 9:00</c:v>
                </c:pt>
                <c:pt idx="19236">
                  <c:v>7/20/2012 9:15</c:v>
                </c:pt>
                <c:pt idx="19237">
                  <c:v>7/20/2012 9:30</c:v>
                </c:pt>
                <c:pt idx="19238">
                  <c:v>7/20/2012 9:45</c:v>
                </c:pt>
                <c:pt idx="19239">
                  <c:v>7/20/2012 10:00</c:v>
                </c:pt>
                <c:pt idx="19240">
                  <c:v>7/20/2012 10:15</c:v>
                </c:pt>
                <c:pt idx="19241">
                  <c:v>7/20/2012 10:30</c:v>
                </c:pt>
                <c:pt idx="19242">
                  <c:v>7/20/2012 10:45</c:v>
                </c:pt>
                <c:pt idx="19243">
                  <c:v>7/20/2012 11:00</c:v>
                </c:pt>
                <c:pt idx="19244">
                  <c:v>7/20/2012 11:15</c:v>
                </c:pt>
                <c:pt idx="19245">
                  <c:v>7/20/2012 11:30</c:v>
                </c:pt>
                <c:pt idx="19246">
                  <c:v>7/20/2012 11:45</c:v>
                </c:pt>
                <c:pt idx="19247">
                  <c:v>7/20/2012 12:00</c:v>
                </c:pt>
                <c:pt idx="19248">
                  <c:v>7/20/2012 12:15</c:v>
                </c:pt>
                <c:pt idx="19249">
                  <c:v>7/20/2012 12:30</c:v>
                </c:pt>
                <c:pt idx="19250">
                  <c:v>7/20/2012 12:45</c:v>
                </c:pt>
                <c:pt idx="19251">
                  <c:v>7/20/2012 13:00</c:v>
                </c:pt>
                <c:pt idx="19252">
                  <c:v>7/20/2012 13:15</c:v>
                </c:pt>
                <c:pt idx="19253">
                  <c:v>7/20/2012 13:30</c:v>
                </c:pt>
                <c:pt idx="19254">
                  <c:v>7/20/2012 13:45</c:v>
                </c:pt>
                <c:pt idx="19255">
                  <c:v>7/20/2012 14:00</c:v>
                </c:pt>
                <c:pt idx="19256">
                  <c:v>7/20/2012 14:15</c:v>
                </c:pt>
                <c:pt idx="19257">
                  <c:v>7/20/2012 14:30</c:v>
                </c:pt>
                <c:pt idx="19258">
                  <c:v>7/20/2012 14:45</c:v>
                </c:pt>
                <c:pt idx="19259">
                  <c:v>7/20/2012 15:00</c:v>
                </c:pt>
                <c:pt idx="19260">
                  <c:v>7/20/2012 15:15</c:v>
                </c:pt>
                <c:pt idx="19261">
                  <c:v>7/20/2012 15:30</c:v>
                </c:pt>
                <c:pt idx="19262">
                  <c:v>7/20/2012 15:45</c:v>
                </c:pt>
                <c:pt idx="19263">
                  <c:v>7/20/2012 16:00</c:v>
                </c:pt>
                <c:pt idx="19264">
                  <c:v>7/20/2012 16:15</c:v>
                </c:pt>
                <c:pt idx="19265">
                  <c:v>7/20/2012 16:30</c:v>
                </c:pt>
                <c:pt idx="19266">
                  <c:v>7/20/2012 16:45</c:v>
                </c:pt>
                <c:pt idx="19267">
                  <c:v>7/20/2012 17:00</c:v>
                </c:pt>
                <c:pt idx="19268">
                  <c:v>7/20/2012 17:15</c:v>
                </c:pt>
                <c:pt idx="19269">
                  <c:v>7/20/2012 17:30</c:v>
                </c:pt>
                <c:pt idx="19270">
                  <c:v>7/20/2012 17:45</c:v>
                </c:pt>
                <c:pt idx="19271">
                  <c:v>7/20/2012 18:00</c:v>
                </c:pt>
                <c:pt idx="19272">
                  <c:v>7/20/2012 18:15</c:v>
                </c:pt>
                <c:pt idx="19273">
                  <c:v>7/20/2012 18:30</c:v>
                </c:pt>
                <c:pt idx="19274">
                  <c:v>7/20/2012 18:45</c:v>
                </c:pt>
                <c:pt idx="19275">
                  <c:v>7/20/2012 19:00</c:v>
                </c:pt>
                <c:pt idx="19276">
                  <c:v>7/20/2012 19:15</c:v>
                </c:pt>
                <c:pt idx="19277">
                  <c:v>7/20/2012 19:30</c:v>
                </c:pt>
                <c:pt idx="19278">
                  <c:v>7/20/2012 19:45</c:v>
                </c:pt>
                <c:pt idx="19279">
                  <c:v>7/20/2012 20:00</c:v>
                </c:pt>
                <c:pt idx="19280">
                  <c:v>7/20/2012 20:15</c:v>
                </c:pt>
                <c:pt idx="19281">
                  <c:v>7/20/2012 20:30</c:v>
                </c:pt>
                <c:pt idx="19282">
                  <c:v>7/20/2012 20:45</c:v>
                </c:pt>
                <c:pt idx="19283">
                  <c:v>7/20/2012 21:00</c:v>
                </c:pt>
                <c:pt idx="19284">
                  <c:v>7/20/2012 21:15</c:v>
                </c:pt>
                <c:pt idx="19285">
                  <c:v>7/20/2012 21:30</c:v>
                </c:pt>
                <c:pt idx="19286">
                  <c:v>7/20/2012 21:45</c:v>
                </c:pt>
                <c:pt idx="19287">
                  <c:v>7/20/2012 22:00</c:v>
                </c:pt>
                <c:pt idx="19288">
                  <c:v>7/20/2012 22:15</c:v>
                </c:pt>
                <c:pt idx="19289">
                  <c:v>7/20/2012 22:30</c:v>
                </c:pt>
                <c:pt idx="19290">
                  <c:v>7/20/2012 22:45</c:v>
                </c:pt>
                <c:pt idx="19291">
                  <c:v>7/20/2012 23:00</c:v>
                </c:pt>
                <c:pt idx="19292">
                  <c:v>7/20/2012 23:15</c:v>
                </c:pt>
                <c:pt idx="19293">
                  <c:v>7/20/2012 23:30</c:v>
                </c:pt>
                <c:pt idx="19294">
                  <c:v>7/20/2012 23:45</c:v>
                </c:pt>
                <c:pt idx="19295">
                  <c:v>7/21/2012 0:00</c:v>
                </c:pt>
                <c:pt idx="19296">
                  <c:v>7/21/2012 0:15</c:v>
                </c:pt>
                <c:pt idx="19297">
                  <c:v>7/21/2012 0:30</c:v>
                </c:pt>
                <c:pt idx="19298">
                  <c:v>7/21/2012 0:45</c:v>
                </c:pt>
                <c:pt idx="19299">
                  <c:v>7/21/2012 1:00</c:v>
                </c:pt>
                <c:pt idx="19300">
                  <c:v>7/21/2012 1:15</c:v>
                </c:pt>
                <c:pt idx="19301">
                  <c:v>7/21/2012 1:30</c:v>
                </c:pt>
                <c:pt idx="19302">
                  <c:v>7/21/2012 1:45</c:v>
                </c:pt>
                <c:pt idx="19303">
                  <c:v>7/21/2012 2:00</c:v>
                </c:pt>
                <c:pt idx="19304">
                  <c:v>7/21/2012 2:15</c:v>
                </c:pt>
                <c:pt idx="19305">
                  <c:v>7/21/2012 2:30</c:v>
                </c:pt>
                <c:pt idx="19306">
                  <c:v>7/21/2012 2:45</c:v>
                </c:pt>
                <c:pt idx="19307">
                  <c:v>7/21/2012 3:00</c:v>
                </c:pt>
                <c:pt idx="19308">
                  <c:v>7/21/2012 3:15</c:v>
                </c:pt>
                <c:pt idx="19309">
                  <c:v>7/21/2012 3:30</c:v>
                </c:pt>
                <c:pt idx="19310">
                  <c:v>7/21/2012 3:45</c:v>
                </c:pt>
                <c:pt idx="19311">
                  <c:v>7/21/2012 4:00</c:v>
                </c:pt>
                <c:pt idx="19312">
                  <c:v>7/21/2012 4:15</c:v>
                </c:pt>
                <c:pt idx="19313">
                  <c:v>7/21/2012 4:30</c:v>
                </c:pt>
                <c:pt idx="19314">
                  <c:v>7/21/2012 4:45</c:v>
                </c:pt>
                <c:pt idx="19315">
                  <c:v>7/21/2012 5:00</c:v>
                </c:pt>
                <c:pt idx="19316">
                  <c:v>7/21/2012 5:15</c:v>
                </c:pt>
                <c:pt idx="19317">
                  <c:v>7/21/2012 5:30</c:v>
                </c:pt>
                <c:pt idx="19318">
                  <c:v>7/21/2012 5:45</c:v>
                </c:pt>
                <c:pt idx="19319">
                  <c:v>7/21/2012 6:00</c:v>
                </c:pt>
                <c:pt idx="19320">
                  <c:v>7/21/2012 6:15</c:v>
                </c:pt>
                <c:pt idx="19321">
                  <c:v>7/21/2012 6:30</c:v>
                </c:pt>
                <c:pt idx="19322">
                  <c:v>7/21/2012 6:45</c:v>
                </c:pt>
                <c:pt idx="19323">
                  <c:v>7/21/2012 7:00</c:v>
                </c:pt>
                <c:pt idx="19324">
                  <c:v>7/21/2012 7:15</c:v>
                </c:pt>
                <c:pt idx="19325">
                  <c:v>7/21/2012 7:30</c:v>
                </c:pt>
                <c:pt idx="19326">
                  <c:v>7/21/2012 7:45</c:v>
                </c:pt>
                <c:pt idx="19327">
                  <c:v>7/21/2012 8:00</c:v>
                </c:pt>
                <c:pt idx="19328">
                  <c:v>7/21/2012 8:15</c:v>
                </c:pt>
                <c:pt idx="19329">
                  <c:v>7/21/2012 8:30</c:v>
                </c:pt>
                <c:pt idx="19330">
                  <c:v>7/21/2012 8:45</c:v>
                </c:pt>
                <c:pt idx="19331">
                  <c:v>7/21/2012 9:00</c:v>
                </c:pt>
                <c:pt idx="19332">
                  <c:v>7/21/2012 9:15</c:v>
                </c:pt>
                <c:pt idx="19333">
                  <c:v>7/21/2012 9:30</c:v>
                </c:pt>
                <c:pt idx="19334">
                  <c:v>7/21/2012 9:45</c:v>
                </c:pt>
                <c:pt idx="19335">
                  <c:v>7/21/2012 10:00</c:v>
                </c:pt>
                <c:pt idx="19336">
                  <c:v>7/21/2012 10:15</c:v>
                </c:pt>
                <c:pt idx="19337">
                  <c:v>7/21/2012 10:30</c:v>
                </c:pt>
                <c:pt idx="19338">
                  <c:v>7/21/2012 10:45</c:v>
                </c:pt>
                <c:pt idx="19339">
                  <c:v>7/21/2012 11:00</c:v>
                </c:pt>
                <c:pt idx="19340">
                  <c:v>7/21/2012 11:15</c:v>
                </c:pt>
                <c:pt idx="19341">
                  <c:v>7/21/2012 11:30</c:v>
                </c:pt>
                <c:pt idx="19342">
                  <c:v>7/21/2012 11:45</c:v>
                </c:pt>
                <c:pt idx="19343">
                  <c:v>7/21/2012 12:00</c:v>
                </c:pt>
                <c:pt idx="19344">
                  <c:v>7/21/2012 12:15</c:v>
                </c:pt>
                <c:pt idx="19345">
                  <c:v>7/21/2012 12:30</c:v>
                </c:pt>
                <c:pt idx="19346">
                  <c:v>7/21/2012 12:45</c:v>
                </c:pt>
                <c:pt idx="19347">
                  <c:v>7/21/2012 13:00</c:v>
                </c:pt>
                <c:pt idx="19348">
                  <c:v>7/21/2012 13:15</c:v>
                </c:pt>
                <c:pt idx="19349">
                  <c:v>7/21/2012 13:30</c:v>
                </c:pt>
                <c:pt idx="19350">
                  <c:v>7/21/2012 13:45</c:v>
                </c:pt>
                <c:pt idx="19351">
                  <c:v>7/21/2012 14:00</c:v>
                </c:pt>
                <c:pt idx="19352">
                  <c:v>7/21/2012 14:15</c:v>
                </c:pt>
                <c:pt idx="19353">
                  <c:v>7/21/2012 14:30</c:v>
                </c:pt>
                <c:pt idx="19354">
                  <c:v>7/21/2012 14:45</c:v>
                </c:pt>
                <c:pt idx="19355">
                  <c:v>7/21/2012 15:00</c:v>
                </c:pt>
                <c:pt idx="19356">
                  <c:v>7/21/2012 15:15</c:v>
                </c:pt>
                <c:pt idx="19357">
                  <c:v>7/21/2012 15:30</c:v>
                </c:pt>
                <c:pt idx="19358">
                  <c:v>7/21/2012 15:45</c:v>
                </c:pt>
                <c:pt idx="19359">
                  <c:v>7/21/2012 16:00</c:v>
                </c:pt>
                <c:pt idx="19360">
                  <c:v>7/21/2012 16:15</c:v>
                </c:pt>
                <c:pt idx="19361">
                  <c:v>7/21/2012 16:30</c:v>
                </c:pt>
                <c:pt idx="19362">
                  <c:v>7/21/2012 16:45</c:v>
                </c:pt>
                <c:pt idx="19363">
                  <c:v>7/21/2012 17:00</c:v>
                </c:pt>
                <c:pt idx="19364">
                  <c:v>7/21/2012 17:15</c:v>
                </c:pt>
                <c:pt idx="19365">
                  <c:v>7/21/2012 17:30</c:v>
                </c:pt>
                <c:pt idx="19366">
                  <c:v>7/21/2012 17:45</c:v>
                </c:pt>
                <c:pt idx="19367">
                  <c:v>7/21/2012 18:00</c:v>
                </c:pt>
                <c:pt idx="19368">
                  <c:v>7/21/2012 18:15</c:v>
                </c:pt>
                <c:pt idx="19369">
                  <c:v>7/21/2012 18:30</c:v>
                </c:pt>
                <c:pt idx="19370">
                  <c:v>7/21/2012 18:45</c:v>
                </c:pt>
                <c:pt idx="19371">
                  <c:v>7/21/2012 19:00</c:v>
                </c:pt>
                <c:pt idx="19372">
                  <c:v>7/21/2012 19:15</c:v>
                </c:pt>
                <c:pt idx="19373">
                  <c:v>7/21/2012 19:30</c:v>
                </c:pt>
                <c:pt idx="19374">
                  <c:v>7/21/2012 19:45</c:v>
                </c:pt>
                <c:pt idx="19375">
                  <c:v>7/21/2012 20:00</c:v>
                </c:pt>
                <c:pt idx="19376">
                  <c:v>7/21/2012 20:15</c:v>
                </c:pt>
                <c:pt idx="19377">
                  <c:v>7/21/2012 20:30</c:v>
                </c:pt>
                <c:pt idx="19378">
                  <c:v>7/21/2012 20:45</c:v>
                </c:pt>
                <c:pt idx="19379">
                  <c:v>7/21/2012 21:00</c:v>
                </c:pt>
                <c:pt idx="19380">
                  <c:v>7/21/2012 21:15</c:v>
                </c:pt>
                <c:pt idx="19381">
                  <c:v>7/21/2012 21:30</c:v>
                </c:pt>
                <c:pt idx="19382">
                  <c:v>7/21/2012 21:45</c:v>
                </c:pt>
                <c:pt idx="19383">
                  <c:v>7/21/2012 22:00</c:v>
                </c:pt>
                <c:pt idx="19384">
                  <c:v>7/21/2012 22:15</c:v>
                </c:pt>
                <c:pt idx="19385">
                  <c:v>7/21/2012 22:30</c:v>
                </c:pt>
                <c:pt idx="19386">
                  <c:v>7/21/2012 22:45</c:v>
                </c:pt>
                <c:pt idx="19387">
                  <c:v>7/21/2012 23:00</c:v>
                </c:pt>
                <c:pt idx="19388">
                  <c:v>7/21/2012 23:15</c:v>
                </c:pt>
                <c:pt idx="19389">
                  <c:v>7/21/2012 23:30</c:v>
                </c:pt>
                <c:pt idx="19390">
                  <c:v>7/21/2012 23:45</c:v>
                </c:pt>
                <c:pt idx="19391">
                  <c:v>7/22/2012 0:00</c:v>
                </c:pt>
                <c:pt idx="19392">
                  <c:v>7/22/2012 0:15</c:v>
                </c:pt>
                <c:pt idx="19393">
                  <c:v>7/22/2012 0:30</c:v>
                </c:pt>
                <c:pt idx="19394">
                  <c:v>7/22/2012 0:45</c:v>
                </c:pt>
                <c:pt idx="19395">
                  <c:v>7/22/2012 1:00</c:v>
                </c:pt>
                <c:pt idx="19396">
                  <c:v>7/22/2012 1:15</c:v>
                </c:pt>
                <c:pt idx="19397">
                  <c:v>7/22/2012 1:30</c:v>
                </c:pt>
                <c:pt idx="19398">
                  <c:v>7/22/2012 1:45</c:v>
                </c:pt>
                <c:pt idx="19399">
                  <c:v>7/22/2012 2:00</c:v>
                </c:pt>
                <c:pt idx="19400">
                  <c:v>7/22/2012 2:15</c:v>
                </c:pt>
                <c:pt idx="19401">
                  <c:v>7/22/2012 2:30</c:v>
                </c:pt>
                <c:pt idx="19402">
                  <c:v>7/22/2012 2:45</c:v>
                </c:pt>
                <c:pt idx="19403">
                  <c:v>7/22/2012 3:00</c:v>
                </c:pt>
                <c:pt idx="19404">
                  <c:v>7/22/2012 3:15</c:v>
                </c:pt>
                <c:pt idx="19405">
                  <c:v>7/22/2012 3:30</c:v>
                </c:pt>
                <c:pt idx="19406">
                  <c:v>7/22/2012 3:45</c:v>
                </c:pt>
                <c:pt idx="19407">
                  <c:v>7/22/2012 4:00</c:v>
                </c:pt>
                <c:pt idx="19408">
                  <c:v>7/22/2012 4:15</c:v>
                </c:pt>
                <c:pt idx="19409">
                  <c:v>7/22/2012 4:30</c:v>
                </c:pt>
                <c:pt idx="19410">
                  <c:v>7/22/2012 4:45</c:v>
                </c:pt>
                <c:pt idx="19411">
                  <c:v>7/22/2012 5:00</c:v>
                </c:pt>
                <c:pt idx="19412">
                  <c:v>7/22/2012 5:15</c:v>
                </c:pt>
                <c:pt idx="19413">
                  <c:v>7/22/2012 5:30</c:v>
                </c:pt>
                <c:pt idx="19414">
                  <c:v>7/22/2012 5:45</c:v>
                </c:pt>
                <c:pt idx="19415">
                  <c:v>7/22/2012 6:00</c:v>
                </c:pt>
                <c:pt idx="19416">
                  <c:v>7/22/2012 6:15</c:v>
                </c:pt>
                <c:pt idx="19417">
                  <c:v>7/22/2012 6:30</c:v>
                </c:pt>
                <c:pt idx="19418">
                  <c:v>7/22/2012 6:45</c:v>
                </c:pt>
                <c:pt idx="19419">
                  <c:v>7/22/2012 7:00</c:v>
                </c:pt>
                <c:pt idx="19420">
                  <c:v>7/22/2012 7:15</c:v>
                </c:pt>
                <c:pt idx="19421">
                  <c:v>7/22/2012 7:30</c:v>
                </c:pt>
                <c:pt idx="19422">
                  <c:v>7/22/2012 7:45</c:v>
                </c:pt>
                <c:pt idx="19423">
                  <c:v>7/22/2012 8:00</c:v>
                </c:pt>
                <c:pt idx="19424">
                  <c:v>7/22/2012 8:15</c:v>
                </c:pt>
                <c:pt idx="19425">
                  <c:v>7/22/2012 8:30</c:v>
                </c:pt>
                <c:pt idx="19426">
                  <c:v>7/22/2012 8:45</c:v>
                </c:pt>
                <c:pt idx="19427">
                  <c:v>7/22/2012 9:00</c:v>
                </c:pt>
                <c:pt idx="19428">
                  <c:v>7/22/2012 9:15</c:v>
                </c:pt>
                <c:pt idx="19429">
                  <c:v>7/22/2012 9:30</c:v>
                </c:pt>
                <c:pt idx="19430">
                  <c:v>7/22/2012 9:45</c:v>
                </c:pt>
                <c:pt idx="19431">
                  <c:v>7/22/2012 10:00</c:v>
                </c:pt>
                <c:pt idx="19432">
                  <c:v>7/22/2012 10:15</c:v>
                </c:pt>
                <c:pt idx="19433">
                  <c:v>7/22/2012 10:30</c:v>
                </c:pt>
                <c:pt idx="19434">
                  <c:v>7/22/2012 10:45</c:v>
                </c:pt>
                <c:pt idx="19435">
                  <c:v>7/22/2012 11:00</c:v>
                </c:pt>
                <c:pt idx="19436">
                  <c:v>7/22/2012 11:15</c:v>
                </c:pt>
                <c:pt idx="19437">
                  <c:v>7/22/2012 11:30</c:v>
                </c:pt>
                <c:pt idx="19438">
                  <c:v>7/22/2012 11:45</c:v>
                </c:pt>
                <c:pt idx="19439">
                  <c:v>7/22/2012 12:00</c:v>
                </c:pt>
                <c:pt idx="19440">
                  <c:v>7/22/2012 12:15</c:v>
                </c:pt>
                <c:pt idx="19441">
                  <c:v>7/22/2012 12:30</c:v>
                </c:pt>
                <c:pt idx="19442">
                  <c:v>7/22/2012 12:45</c:v>
                </c:pt>
                <c:pt idx="19443">
                  <c:v>7/22/2012 13:00</c:v>
                </c:pt>
                <c:pt idx="19444">
                  <c:v>7/22/2012 13:15</c:v>
                </c:pt>
                <c:pt idx="19445">
                  <c:v>7/22/2012 13:30</c:v>
                </c:pt>
                <c:pt idx="19446">
                  <c:v>7/22/2012 13:45</c:v>
                </c:pt>
                <c:pt idx="19447">
                  <c:v>7/22/2012 14:00</c:v>
                </c:pt>
                <c:pt idx="19448">
                  <c:v>7/22/2012 14:15</c:v>
                </c:pt>
                <c:pt idx="19449">
                  <c:v>7/22/2012 14:30</c:v>
                </c:pt>
                <c:pt idx="19450">
                  <c:v>7/22/2012 14:45</c:v>
                </c:pt>
                <c:pt idx="19451">
                  <c:v>7/22/2012 15:00</c:v>
                </c:pt>
                <c:pt idx="19452">
                  <c:v>7/22/2012 15:15</c:v>
                </c:pt>
                <c:pt idx="19453">
                  <c:v>7/22/2012 15:30</c:v>
                </c:pt>
                <c:pt idx="19454">
                  <c:v>7/22/2012 15:45</c:v>
                </c:pt>
                <c:pt idx="19455">
                  <c:v>7/22/2012 16:00</c:v>
                </c:pt>
                <c:pt idx="19456">
                  <c:v>7/22/2012 16:15</c:v>
                </c:pt>
                <c:pt idx="19457">
                  <c:v>7/22/2012 16:30</c:v>
                </c:pt>
                <c:pt idx="19458">
                  <c:v>7/22/2012 16:45</c:v>
                </c:pt>
                <c:pt idx="19459">
                  <c:v>7/22/2012 17:00</c:v>
                </c:pt>
                <c:pt idx="19460">
                  <c:v>7/22/2012 17:15</c:v>
                </c:pt>
                <c:pt idx="19461">
                  <c:v>7/22/2012 17:30</c:v>
                </c:pt>
                <c:pt idx="19462">
                  <c:v>7/22/2012 17:45</c:v>
                </c:pt>
                <c:pt idx="19463">
                  <c:v>7/22/2012 18:00</c:v>
                </c:pt>
                <c:pt idx="19464">
                  <c:v>7/22/2012 18:15</c:v>
                </c:pt>
                <c:pt idx="19465">
                  <c:v>7/22/2012 18:30</c:v>
                </c:pt>
                <c:pt idx="19466">
                  <c:v>7/22/2012 18:45</c:v>
                </c:pt>
                <c:pt idx="19467">
                  <c:v>7/22/2012 19:00</c:v>
                </c:pt>
                <c:pt idx="19468">
                  <c:v>7/22/2012 19:15</c:v>
                </c:pt>
                <c:pt idx="19469">
                  <c:v>7/22/2012 19:30</c:v>
                </c:pt>
                <c:pt idx="19470">
                  <c:v>7/22/2012 19:45</c:v>
                </c:pt>
                <c:pt idx="19471">
                  <c:v>7/22/2012 20:00</c:v>
                </c:pt>
                <c:pt idx="19472">
                  <c:v>7/22/2012 20:15</c:v>
                </c:pt>
                <c:pt idx="19473">
                  <c:v>7/22/2012 20:30</c:v>
                </c:pt>
                <c:pt idx="19474">
                  <c:v>7/22/2012 20:45</c:v>
                </c:pt>
                <c:pt idx="19475">
                  <c:v>7/22/2012 21:00</c:v>
                </c:pt>
                <c:pt idx="19476">
                  <c:v>7/22/2012 21:15</c:v>
                </c:pt>
                <c:pt idx="19477">
                  <c:v>7/22/2012 21:30</c:v>
                </c:pt>
                <c:pt idx="19478">
                  <c:v>7/22/2012 21:45</c:v>
                </c:pt>
                <c:pt idx="19479">
                  <c:v>7/22/2012 22:00</c:v>
                </c:pt>
                <c:pt idx="19480">
                  <c:v>7/22/2012 22:15</c:v>
                </c:pt>
                <c:pt idx="19481">
                  <c:v>7/22/2012 22:30</c:v>
                </c:pt>
                <c:pt idx="19482">
                  <c:v>7/22/2012 22:45</c:v>
                </c:pt>
                <c:pt idx="19483">
                  <c:v>7/22/2012 23:00</c:v>
                </c:pt>
                <c:pt idx="19484">
                  <c:v>7/22/2012 23:15</c:v>
                </c:pt>
                <c:pt idx="19485">
                  <c:v>7/22/2012 23:30</c:v>
                </c:pt>
                <c:pt idx="19486">
                  <c:v>7/22/2012 23:45</c:v>
                </c:pt>
                <c:pt idx="19487">
                  <c:v>7/23/2012 0:00</c:v>
                </c:pt>
                <c:pt idx="19488">
                  <c:v>7/23/2012 0:15</c:v>
                </c:pt>
                <c:pt idx="19489">
                  <c:v>7/23/2012 0:30</c:v>
                </c:pt>
                <c:pt idx="19490">
                  <c:v>7/23/2012 0:45</c:v>
                </c:pt>
                <c:pt idx="19491">
                  <c:v>7/23/2012 1:00</c:v>
                </c:pt>
                <c:pt idx="19492">
                  <c:v>7/23/2012 1:15</c:v>
                </c:pt>
                <c:pt idx="19493">
                  <c:v>7/23/2012 1:30</c:v>
                </c:pt>
                <c:pt idx="19494">
                  <c:v>7/23/2012 1:45</c:v>
                </c:pt>
                <c:pt idx="19495">
                  <c:v>7/23/2012 2:00</c:v>
                </c:pt>
                <c:pt idx="19496">
                  <c:v>7/23/2012 2:15</c:v>
                </c:pt>
                <c:pt idx="19497">
                  <c:v>7/23/2012 2:30</c:v>
                </c:pt>
                <c:pt idx="19498">
                  <c:v>7/23/2012 2:45</c:v>
                </c:pt>
                <c:pt idx="19499">
                  <c:v>7/23/2012 3:00</c:v>
                </c:pt>
                <c:pt idx="19500">
                  <c:v>7/23/2012 3:15</c:v>
                </c:pt>
                <c:pt idx="19501">
                  <c:v>7/23/2012 3:30</c:v>
                </c:pt>
                <c:pt idx="19502">
                  <c:v>7/23/2012 3:45</c:v>
                </c:pt>
                <c:pt idx="19503">
                  <c:v>7/23/2012 4:00</c:v>
                </c:pt>
                <c:pt idx="19504">
                  <c:v>7/23/2012 4:15</c:v>
                </c:pt>
                <c:pt idx="19505">
                  <c:v>7/23/2012 4:30</c:v>
                </c:pt>
                <c:pt idx="19506">
                  <c:v>7/23/2012 4:45</c:v>
                </c:pt>
                <c:pt idx="19507">
                  <c:v>7/23/2012 5:00</c:v>
                </c:pt>
                <c:pt idx="19508">
                  <c:v>7/23/2012 5:15</c:v>
                </c:pt>
                <c:pt idx="19509">
                  <c:v>7/23/2012 5:30</c:v>
                </c:pt>
                <c:pt idx="19510">
                  <c:v>7/23/2012 5:45</c:v>
                </c:pt>
                <c:pt idx="19511">
                  <c:v>7/23/2012 6:00</c:v>
                </c:pt>
                <c:pt idx="19512">
                  <c:v>7/23/2012 6:15</c:v>
                </c:pt>
                <c:pt idx="19513">
                  <c:v>7/23/2012 6:30</c:v>
                </c:pt>
                <c:pt idx="19514">
                  <c:v>7/23/2012 6:45</c:v>
                </c:pt>
                <c:pt idx="19515">
                  <c:v>7/23/2012 7:00</c:v>
                </c:pt>
                <c:pt idx="19516">
                  <c:v>7/23/2012 7:15</c:v>
                </c:pt>
                <c:pt idx="19517">
                  <c:v>7/23/2012 7:30</c:v>
                </c:pt>
                <c:pt idx="19518">
                  <c:v>7/23/2012 7:45</c:v>
                </c:pt>
                <c:pt idx="19519">
                  <c:v>7/23/2012 8:00</c:v>
                </c:pt>
                <c:pt idx="19520">
                  <c:v>7/23/2012 8:15</c:v>
                </c:pt>
                <c:pt idx="19521">
                  <c:v>7/23/2012 8:30</c:v>
                </c:pt>
                <c:pt idx="19522">
                  <c:v>7/23/2012 8:45</c:v>
                </c:pt>
                <c:pt idx="19523">
                  <c:v>7/23/2012 9:00</c:v>
                </c:pt>
                <c:pt idx="19524">
                  <c:v>7/23/2012 9:15</c:v>
                </c:pt>
                <c:pt idx="19525">
                  <c:v>7/23/2012 9:30</c:v>
                </c:pt>
                <c:pt idx="19526">
                  <c:v>7/23/2012 9:45</c:v>
                </c:pt>
                <c:pt idx="19527">
                  <c:v>7/23/2012 10:00</c:v>
                </c:pt>
                <c:pt idx="19528">
                  <c:v>7/23/2012 10:15</c:v>
                </c:pt>
                <c:pt idx="19529">
                  <c:v>7/23/2012 10:30</c:v>
                </c:pt>
                <c:pt idx="19530">
                  <c:v>7/23/2012 10:45</c:v>
                </c:pt>
                <c:pt idx="19531">
                  <c:v>7/23/2012 11:00</c:v>
                </c:pt>
                <c:pt idx="19532">
                  <c:v>7/23/2012 11:15</c:v>
                </c:pt>
                <c:pt idx="19533">
                  <c:v>7/23/2012 11:30</c:v>
                </c:pt>
                <c:pt idx="19534">
                  <c:v>7/23/2012 11:45</c:v>
                </c:pt>
                <c:pt idx="19535">
                  <c:v>7/23/2012 12:00</c:v>
                </c:pt>
                <c:pt idx="19536">
                  <c:v>7/23/2012 12:15</c:v>
                </c:pt>
                <c:pt idx="19537">
                  <c:v>7/23/2012 12:30</c:v>
                </c:pt>
                <c:pt idx="19538">
                  <c:v>7/23/2012 12:45</c:v>
                </c:pt>
                <c:pt idx="19539">
                  <c:v>7/23/2012 13:00</c:v>
                </c:pt>
                <c:pt idx="19540">
                  <c:v>7/23/2012 13:15</c:v>
                </c:pt>
                <c:pt idx="19541">
                  <c:v>7/23/2012 13:30</c:v>
                </c:pt>
                <c:pt idx="19542">
                  <c:v>7/23/2012 13:45</c:v>
                </c:pt>
                <c:pt idx="19543">
                  <c:v>7/23/2012 14:00</c:v>
                </c:pt>
                <c:pt idx="19544">
                  <c:v>7/23/2012 14:15</c:v>
                </c:pt>
                <c:pt idx="19545">
                  <c:v>7/23/2012 14:30</c:v>
                </c:pt>
                <c:pt idx="19546">
                  <c:v>7/23/2012 14:45</c:v>
                </c:pt>
                <c:pt idx="19547">
                  <c:v>7/23/2012 15:00</c:v>
                </c:pt>
                <c:pt idx="19548">
                  <c:v>7/23/2012 15:15</c:v>
                </c:pt>
                <c:pt idx="19549">
                  <c:v>7/23/2012 15:30</c:v>
                </c:pt>
                <c:pt idx="19550">
                  <c:v>7/23/2012 15:45</c:v>
                </c:pt>
                <c:pt idx="19551">
                  <c:v>7/23/2012 16:00</c:v>
                </c:pt>
                <c:pt idx="19552">
                  <c:v>7/23/2012 16:15</c:v>
                </c:pt>
                <c:pt idx="19553">
                  <c:v>7/23/2012 16:30</c:v>
                </c:pt>
                <c:pt idx="19554">
                  <c:v>7/23/2012 16:45</c:v>
                </c:pt>
                <c:pt idx="19555">
                  <c:v>7/23/2012 17:00</c:v>
                </c:pt>
                <c:pt idx="19556">
                  <c:v>7/23/2012 17:15</c:v>
                </c:pt>
                <c:pt idx="19557">
                  <c:v>7/23/2012 17:30</c:v>
                </c:pt>
                <c:pt idx="19558">
                  <c:v>7/23/2012 17:45</c:v>
                </c:pt>
                <c:pt idx="19559">
                  <c:v>7/23/2012 18:00</c:v>
                </c:pt>
                <c:pt idx="19560">
                  <c:v>7/23/2012 18:15</c:v>
                </c:pt>
                <c:pt idx="19561">
                  <c:v>7/23/2012 18:30</c:v>
                </c:pt>
                <c:pt idx="19562">
                  <c:v>7/23/2012 18:45</c:v>
                </c:pt>
                <c:pt idx="19563">
                  <c:v>7/23/2012 19:00</c:v>
                </c:pt>
                <c:pt idx="19564">
                  <c:v>7/23/2012 19:15</c:v>
                </c:pt>
                <c:pt idx="19565">
                  <c:v>7/23/2012 19:30</c:v>
                </c:pt>
                <c:pt idx="19566">
                  <c:v>7/23/2012 19:45</c:v>
                </c:pt>
                <c:pt idx="19567">
                  <c:v>7/23/2012 20:00</c:v>
                </c:pt>
                <c:pt idx="19568">
                  <c:v>7/23/2012 20:15</c:v>
                </c:pt>
                <c:pt idx="19569">
                  <c:v>7/23/2012 20:30</c:v>
                </c:pt>
                <c:pt idx="19570">
                  <c:v>7/23/2012 20:45</c:v>
                </c:pt>
                <c:pt idx="19571">
                  <c:v>7/23/2012 21:00</c:v>
                </c:pt>
                <c:pt idx="19572">
                  <c:v>7/23/2012 21:15</c:v>
                </c:pt>
                <c:pt idx="19573">
                  <c:v>7/23/2012 21:30</c:v>
                </c:pt>
                <c:pt idx="19574">
                  <c:v>7/23/2012 21:45</c:v>
                </c:pt>
                <c:pt idx="19575">
                  <c:v>7/23/2012 22:00</c:v>
                </c:pt>
                <c:pt idx="19576">
                  <c:v>7/23/2012 22:15</c:v>
                </c:pt>
                <c:pt idx="19577">
                  <c:v>7/23/2012 22:30</c:v>
                </c:pt>
                <c:pt idx="19578">
                  <c:v>7/23/2012 22:45</c:v>
                </c:pt>
                <c:pt idx="19579">
                  <c:v>7/23/2012 23:00</c:v>
                </c:pt>
                <c:pt idx="19580">
                  <c:v>7/23/2012 23:15</c:v>
                </c:pt>
                <c:pt idx="19581">
                  <c:v>7/23/2012 23:30</c:v>
                </c:pt>
                <c:pt idx="19582">
                  <c:v>7/23/2012 23:45</c:v>
                </c:pt>
                <c:pt idx="19583">
                  <c:v>7/24/2012 0:00</c:v>
                </c:pt>
                <c:pt idx="19584">
                  <c:v>7/24/2012 0:15</c:v>
                </c:pt>
                <c:pt idx="19585">
                  <c:v>7/24/2012 0:30</c:v>
                </c:pt>
                <c:pt idx="19586">
                  <c:v>7/24/2012 0:45</c:v>
                </c:pt>
                <c:pt idx="19587">
                  <c:v>7/24/2012 1:00</c:v>
                </c:pt>
                <c:pt idx="19588">
                  <c:v>7/24/2012 1:15</c:v>
                </c:pt>
                <c:pt idx="19589">
                  <c:v>7/24/2012 1:30</c:v>
                </c:pt>
                <c:pt idx="19590">
                  <c:v>7/24/2012 1:45</c:v>
                </c:pt>
                <c:pt idx="19591">
                  <c:v>7/24/2012 2:00</c:v>
                </c:pt>
                <c:pt idx="19592">
                  <c:v>7/24/2012 2:15</c:v>
                </c:pt>
                <c:pt idx="19593">
                  <c:v>7/24/2012 2:30</c:v>
                </c:pt>
                <c:pt idx="19594">
                  <c:v>7/24/2012 2:45</c:v>
                </c:pt>
                <c:pt idx="19595">
                  <c:v>7/24/2012 3:00</c:v>
                </c:pt>
                <c:pt idx="19596">
                  <c:v>7/24/2012 3:15</c:v>
                </c:pt>
                <c:pt idx="19597">
                  <c:v>7/24/2012 3:30</c:v>
                </c:pt>
                <c:pt idx="19598">
                  <c:v>7/24/2012 3:45</c:v>
                </c:pt>
                <c:pt idx="19599">
                  <c:v>7/24/2012 4:00</c:v>
                </c:pt>
                <c:pt idx="19600">
                  <c:v>7/24/2012 4:15</c:v>
                </c:pt>
                <c:pt idx="19601">
                  <c:v>7/24/2012 4:30</c:v>
                </c:pt>
                <c:pt idx="19602">
                  <c:v>7/24/2012 4:45</c:v>
                </c:pt>
                <c:pt idx="19603">
                  <c:v>7/24/2012 5:00</c:v>
                </c:pt>
                <c:pt idx="19604">
                  <c:v>7/24/2012 5:15</c:v>
                </c:pt>
                <c:pt idx="19605">
                  <c:v>7/24/2012 5:30</c:v>
                </c:pt>
                <c:pt idx="19606">
                  <c:v>7/24/2012 5:45</c:v>
                </c:pt>
                <c:pt idx="19607">
                  <c:v>7/24/2012 6:00</c:v>
                </c:pt>
                <c:pt idx="19608">
                  <c:v>7/24/2012 6:15</c:v>
                </c:pt>
                <c:pt idx="19609">
                  <c:v>7/24/2012 6:30</c:v>
                </c:pt>
                <c:pt idx="19610">
                  <c:v>7/24/2012 6:45</c:v>
                </c:pt>
                <c:pt idx="19611">
                  <c:v>7/24/2012 7:00</c:v>
                </c:pt>
                <c:pt idx="19612">
                  <c:v>7/24/2012 7:15</c:v>
                </c:pt>
                <c:pt idx="19613">
                  <c:v>7/24/2012 7:30</c:v>
                </c:pt>
                <c:pt idx="19614">
                  <c:v>7/24/2012 7:45</c:v>
                </c:pt>
                <c:pt idx="19615">
                  <c:v>7/24/2012 8:00</c:v>
                </c:pt>
                <c:pt idx="19616">
                  <c:v>7/24/2012 8:15</c:v>
                </c:pt>
                <c:pt idx="19617">
                  <c:v>7/24/2012 8:30</c:v>
                </c:pt>
                <c:pt idx="19618">
                  <c:v>7/24/2012 8:45</c:v>
                </c:pt>
                <c:pt idx="19619">
                  <c:v>7/24/2012 9:00</c:v>
                </c:pt>
                <c:pt idx="19620">
                  <c:v>7/24/2012 9:15</c:v>
                </c:pt>
                <c:pt idx="19621">
                  <c:v>7/24/2012 9:30</c:v>
                </c:pt>
                <c:pt idx="19622">
                  <c:v>7/24/2012 9:45</c:v>
                </c:pt>
                <c:pt idx="19623">
                  <c:v>7/24/2012 10:00</c:v>
                </c:pt>
                <c:pt idx="19624">
                  <c:v>7/24/2012 10:15</c:v>
                </c:pt>
                <c:pt idx="19625">
                  <c:v>7/24/2012 10:30</c:v>
                </c:pt>
                <c:pt idx="19626">
                  <c:v>7/24/2012 10:45</c:v>
                </c:pt>
                <c:pt idx="19627">
                  <c:v>7/24/2012 11:00</c:v>
                </c:pt>
                <c:pt idx="19628">
                  <c:v>7/24/2012 11:15</c:v>
                </c:pt>
                <c:pt idx="19629">
                  <c:v>7/24/2012 11:30</c:v>
                </c:pt>
                <c:pt idx="19630">
                  <c:v>7/24/2012 11:45</c:v>
                </c:pt>
                <c:pt idx="19631">
                  <c:v>7/24/2012 12:00</c:v>
                </c:pt>
                <c:pt idx="19632">
                  <c:v>7/24/2012 12:15</c:v>
                </c:pt>
                <c:pt idx="19633">
                  <c:v>7/24/2012 12:30</c:v>
                </c:pt>
                <c:pt idx="19634">
                  <c:v>7/24/2012 12:45</c:v>
                </c:pt>
                <c:pt idx="19635">
                  <c:v>7/24/2012 13:00</c:v>
                </c:pt>
                <c:pt idx="19636">
                  <c:v>7/24/2012 13:15</c:v>
                </c:pt>
                <c:pt idx="19637">
                  <c:v>7/24/2012 13:30</c:v>
                </c:pt>
                <c:pt idx="19638">
                  <c:v>7/24/2012 13:45</c:v>
                </c:pt>
                <c:pt idx="19639">
                  <c:v>7/24/2012 14:00</c:v>
                </c:pt>
                <c:pt idx="19640">
                  <c:v>7/24/2012 14:15</c:v>
                </c:pt>
                <c:pt idx="19641">
                  <c:v>7/24/2012 14:30</c:v>
                </c:pt>
                <c:pt idx="19642">
                  <c:v>7/24/2012 14:45</c:v>
                </c:pt>
                <c:pt idx="19643">
                  <c:v>7/24/2012 15:00</c:v>
                </c:pt>
                <c:pt idx="19644">
                  <c:v>7/24/2012 15:15</c:v>
                </c:pt>
                <c:pt idx="19645">
                  <c:v>7/24/2012 15:30</c:v>
                </c:pt>
                <c:pt idx="19646">
                  <c:v>7/24/2012 15:45</c:v>
                </c:pt>
                <c:pt idx="19647">
                  <c:v>7/24/2012 16:00</c:v>
                </c:pt>
                <c:pt idx="19648">
                  <c:v>7/24/2012 16:15</c:v>
                </c:pt>
                <c:pt idx="19649">
                  <c:v>7/24/2012 16:30</c:v>
                </c:pt>
                <c:pt idx="19650">
                  <c:v>7/24/2012 16:45</c:v>
                </c:pt>
                <c:pt idx="19651">
                  <c:v>7/24/2012 17:00</c:v>
                </c:pt>
                <c:pt idx="19652">
                  <c:v>7/24/2012 17:15</c:v>
                </c:pt>
                <c:pt idx="19653">
                  <c:v>7/24/2012 17:30</c:v>
                </c:pt>
                <c:pt idx="19654">
                  <c:v>7/24/2012 17:45</c:v>
                </c:pt>
                <c:pt idx="19655">
                  <c:v>7/24/2012 18:00</c:v>
                </c:pt>
                <c:pt idx="19656">
                  <c:v>7/24/2012 18:15</c:v>
                </c:pt>
                <c:pt idx="19657">
                  <c:v>7/24/2012 18:30</c:v>
                </c:pt>
                <c:pt idx="19658">
                  <c:v>7/24/2012 18:45</c:v>
                </c:pt>
                <c:pt idx="19659">
                  <c:v>7/24/2012 19:00</c:v>
                </c:pt>
                <c:pt idx="19660">
                  <c:v>7/24/2012 19:15</c:v>
                </c:pt>
                <c:pt idx="19661">
                  <c:v>7/24/2012 19:30</c:v>
                </c:pt>
                <c:pt idx="19662">
                  <c:v>7/24/2012 19:45</c:v>
                </c:pt>
                <c:pt idx="19663">
                  <c:v>7/24/2012 20:00</c:v>
                </c:pt>
                <c:pt idx="19664">
                  <c:v>7/24/2012 20:15</c:v>
                </c:pt>
                <c:pt idx="19665">
                  <c:v>7/24/2012 20:30</c:v>
                </c:pt>
                <c:pt idx="19666">
                  <c:v>7/24/2012 20:45</c:v>
                </c:pt>
                <c:pt idx="19667">
                  <c:v>7/24/2012 21:00</c:v>
                </c:pt>
                <c:pt idx="19668">
                  <c:v>7/24/2012 21:15</c:v>
                </c:pt>
                <c:pt idx="19669">
                  <c:v>7/24/2012 21:30</c:v>
                </c:pt>
                <c:pt idx="19670">
                  <c:v>7/24/2012 21:45</c:v>
                </c:pt>
                <c:pt idx="19671">
                  <c:v>7/24/2012 22:00</c:v>
                </c:pt>
                <c:pt idx="19672">
                  <c:v>7/24/2012 22:15</c:v>
                </c:pt>
                <c:pt idx="19673">
                  <c:v>7/24/2012 22:30</c:v>
                </c:pt>
                <c:pt idx="19674">
                  <c:v>7/24/2012 22:45</c:v>
                </c:pt>
                <c:pt idx="19675">
                  <c:v>7/24/2012 23:00</c:v>
                </c:pt>
                <c:pt idx="19676">
                  <c:v>7/24/2012 23:15</c:v>
                </c:pt>
                <c:pt idx="19677">
                  <c:v>7/24/2012 23:30</c:v>
                </c:pt>
                <c:pt idx="19678">
                  <c:v>7/24/2012 23:45</c:v>
                </c:pt>
                <c:pt idx="19679">
                  <c:v>7/25/2012 0:00</c:v>
                </c:pt>
                <c:pt idx="19680">
                  <c:v>7/25/2012 0:15</c:v>
                </c:pt>
                <c:pt idx="19681">
                  <c:v>7/25/2012 0:30</c:v>
                </c:pt>
                <c:pt idx="19682">
                  <c:v>7/25/2012 0:45</c:v>
                </c:pt>
                <c:pt idx="19683">
                  <c:v>7/25/2012 1:00</c:v>
                </c:pt>
                <c:pt idx="19684">
                  <c:v>7/25/2012 1:15</c:v>
                </c:pt>
                <c:pt idx="19685">
                  <c:v>7/25/2012 1:30</c:v>
                </c:pt>
                <c:pt idx="19686">
                  <c:v>7/25/2012 1:45</c:v>
                </c:pt>
                <c:pt idx="19687">
                  <c:v>7/25/2012 2:00</c:v>
                </c:pt>
                <c:pt idx="19688">
                  <c:v>7/25/2012 2:15</c:v>
                </c:pt>
                <c:pt idx="19689">
                  <c:v>7/25/2012 2:30</c:v>
                </c:pt>
                <c:pt idx="19690">
                  <c:v>7/25/2012 2:45</c:v>
                </c:pt>
                <c:pt idx="19691">
                  <c:v>7/25/2012 3:00</c:v>
                </c:pt>
                <c:pt idx="19692">
                  <c:v>7/25/2012 3:15</c:v>
                </c:pt>
                <c:pt idx="19693">
                  <c:v>7/25/2012 3:30</c:v>
                </c:pt>
                <c:pt idx="19694">
                  <c:v>7/25/2012 3:45</c:v>
                </c:pt>
                <c:pt idx="19695">
                  <c:v>7/25/2012 4:00</c:v>
                </c:pt>
                <c:pt idx="19696">
                  <c:v>7/25/2012 4:15</c:v>
                </c:pt>
                <c:pt idx="19697">
                  <c:v>7/25/2012 4:30</c:v>
                </c:pt>
                <c:pt idx="19698">
                  <c:v>7/25/2012 4:45</c:v>
                </c:pt>
                <c:pt idx="19699">
                  <c:v>7/25/2012 5:00</c:v>
                </c:pt>
                <c:pt idx="19700">
                  <c:v>7/25/2012 5:15</c:v>
                </c:pt>
                <c:pt idx="19701">
                  <c:v>7/25/2012 5:30</c:v>
                </c:pt>
                <c:pt idx="19702">
                  <c:v>7/25/2012 5:45</c:v>
                </c:pt>
                <c:pt idx="19703">
                  <c:v>7/25/2012 6:00</c:v>
                </c:pt>
                <c:pt idx="19704">
                  <c:v>7/25/2012 6:15</c:v>
                </c:pt>
                <c:pt idx="19705">
                  <c:v>7/25/2012 6:30</c:v>
                </c:pt>
                <c:pt idx="19706">
                  <c:v>7/25/2012 6:45</c:v>
                </c:pt>
                <c:pt idx="19707">
                  <c:v>7/25/2012 7:00</c:v>
                </c:pt>
                <c:pt idx="19708">
                  <c:v>7/25/2012 7:15</c:v>
                </c:pt>
                <c:pt idx="19709">
                  <c:v>7/25/2012 7:30</c:v>
                </c:pt>
                <c:pt idx="19710">
                  <c:v>7/25/2012 7:45</c:v>
                </c:pt>
                <c:pt idx="19711">
                  <c:v>7/25/2012 8:00</c:v>
                </c:pt>
                <c:pt idx="19712">
                  <c:v>7/25/2012 8:15</c:v>
                </c:pt>
                <c:pt idx="19713">
                  <c:v>7/25/2012 8:30</c:v>
                </c:pt>
                <c:pt idx="19714">
                  <c:v>7/25/2012 8:45</c:v>
                </c:pt>
                <c:pt idx="19715">
                  <c:v>7/25/2012 9:00</c:v>
                </c:pt>
                <c:pt idx="19716">
                  <c:v>7/25/2012 9:15</c:v>
                </c:pt>
                <c:pt idx="19717">
                  <c:v>7/25/2012 9:30</c:v>
                </c:pt>
                <c:pt idx="19718">
                  <c:v>7/25/2012 9:45</c:v>
                </c:pt>
                <c:pt idx="19719">
                  <c:v>7/25/2012 10:00</c:v>
                </c:pt>
                <c:pt idx="19720">
                  <c:v>7/25/2012 10:15</c:v>
                </c:pt>
                <c:pt idx="19721">
                  <c:v>7/25/2012 10:30</c:v>
                </c:pt>
                <c:pt idx="19722">
                  <c:v>7/25/2012 10:45</c:v>
                </c:pt>
                <c:pt idx="19723">
                  <c:v>7/25/2012 11:00</c:v>
                </c:pt>
                <c:pt idx="19724">
                  <c:v>7/25/2012 11:15</c:v>
                </c:pt>
                <c:pt idx="19725">
                  <c:v>7/25/2012 11:30</c:v>
                </c:pt>
                <c:pt idx="19726">
                  <c:v>7/25/2012 11:45</c:v>
                </c:pt>
                <c:pt idx="19727">
                  <c:v>7/25/2012 12:00</c:v>
                </c:pt>
                <c:pt idx="19728">
                  <c:v>7/25/2012 12:15</c:v>
                </c:pt>
                <c:pt idx="19729">
                  <c:v>7/25/2012 12:30</c:v>
                </c:pt>
                <c:pt idx="19730">
                  <c:v>7/25/2012 12:45</c:v>
                </c:pt>
                <c:pt idx="19731">
                  <c:v>7/25/2012 13:00</c:v>
                </c:pt>
                <c:pt idx="19732">
                  <c:v>7/25/2012 13:15</c:v>
                </c:pt>
                <c:pt idx="19733">
                  <c:v>7/25/2012 13:30</c:v>
                </c:pt>
                <c:pt idx="19734">
                  <c:v>7/25/2012 13:45</c:v>
                </c:pt>
                <c:pt idx="19735">
                  <c:v>7/25/2012 14:00</c:v>
                </c:pt>
                <c:pt idx="19736">
                  <c:v>7/25/2012 14:15</c:v>
                </c:pt>
                <c:pt idx="19737">
                  <c:v>7/25/2012 14:30</c:v>
                </c:pt>
                <c:pt idx="19738">
                  <c:v>7/25/2012 14:45</c:v>
                </c:pt>
                <c:pt idx="19739">
                  <c:v>7/25/2012 15:00</c:v>
                </c:pt>
                <c:pt idx="19740">
                  <c:v>7/25/2012 15:15</c:v>
                </c:pt>
                <c:pt idx="19741">
                  <c:v>7/25/2012 15:30</c:v>
                </c:pt>
                <c:pt idx="19742">
                  <c:v>7/25/2012 15:45</c:v>
                </c:pt>
                <c:pt idx="19743">
                  <c:v>7/25/2012 16:00</c:v>
                </c:pt>
                <c:pt idx="19744">
                  <c:v>7/25/2012 16:15</c:v>
                </c:pt>
                <c:pt idx="19745">
                  <c:v>7/25/2012 16:30</c:v>
                </c:pt>
                <c:pt idx="19746">
                  <c:v>7/25/2012 16:45</c:v>
                </c:pt>
                <c:pt idx="19747">
                  <c:v>7/25/2012 17:00</c:v>
                </c:pt>
                <c:pt idx="19748">
                  <c:v>7/25/2012 17:15</c:v>
                </c:pt>
                <c:pt idx="19749">
                  <c:v>7/25/2012 17:30</c:v>
                </c:pt>
                <c:pt idx="19750">
                  <c:v>7/25/2012 17:45</c:v>
                </c:pt>
                <c:pt idx="19751">
                  <c:v>7/25/2012 18:00</c:v>
                </c:pt>
                <c:pt idx="19752">
                  <c:v>7/25/2012 18:15</c:v>
                </c:pt>
                <c:pt idx="19753">
                  <c:v>7/25/2012 18:30</c:v>
                </c:pt>
                <c:pt idx="19754">
                  <c:v>7/25/2012 18:45</c:v>
                </c:pt>
                <c:pt idx="19755">
                  <c:v>7/25/2012 19:00</c:v>
                </c:pt>
                <c:pt idx="19756">
                  <c:v>7/25/2012 19:15</c:v>
                </c:pt>
                <c:pt idx="19757">
                  <c:v>7/25/2012 19:30</c:v>
                </c:pt>
                <c:pt idx="19758">
                  <c:v>7/25/2012 19:45</c:v>
                </c:pt>
                <c:pt idx="19759">
                  <c:v>7/25/2012 20:00</c:v>
                </c:pt>
                <c:pt idx="19760">
                  <c:v>7/25/2012 20:15</c:v>
                </c:pt>
                <c:pt idx="19761">
                  <c:v>7/25/2012 20:30</c:v>
                </c:pt>
                <c:pt idx="19762">
                  <c:v>7/25/2012 20:45</c:v>
                </c:pt>
                <c:pt idx="19763">
                  <c:v>7/25/2012 21:00</c:v>
                </c:pt>
                <c:pt idx="19764">
                  <c:v>7/25/2012 21:15</c:v>
                </c:pt>
                <c:pt idx="19765">
                  <c:v>7/25/2012 21:30</c:v>
                </c:pt>
                <c:pt idx="19766">
                  <c:v>7/25/2012 21:45</c:v>
                </c:pt>
                <c:pt idx="19767">
                  <c:v>7/25/2012 22:00</c:v>
                </c:pt>
                <c:pt idx="19768">
                  <c:v>7/25/2012 22:15</c:v>
                </c:pt>
                <c:pt idx="19769">
                  <c:v>7/25/2012 22:30</c:v>
                </c:pt>
                <c:pt idx="19770">
                  <c:v>7/25/2012 22:45</c:v>
                </c:pt>
                <c:pt idx="19771">
                  <c:v>7/25/2012 23:00</c:v>
                </c:pt>
                <c:pt idx="19772">
                  <c:v>7/25/2012 23:15</c:v>
                </c:pt>
                <c:pt idx="19773">
                  <c:v>7/25/2012 23:30</c:v>
                </c:pt>
                <c:pt idx="19774">
                  <c:v>7/25/2012 23:45</c:v>
                </c:pt>
                <c:pt idx="19775">
                  <c:v>7/26/2012 0:00</c:v>
                </c:pt>
                <c:pt idx="19776">
                  <c:v>7/26/2012 0:15</c:v>
                </c:pt>
                <c:pt idx="19777">
                  <c:v>7/26/2012 0:30</c:v>
                </c:pt>
                <c:pt idx="19778">
                  <c:v>7/26/2012 0:45</c:v>
                </c:pt>
                <c:pt idx="19779">
                  <c:v>7/26/2012 1:00</c:v>
                </c:pt>
                <c:pt idx="19780">
                  <c:v>7/26/2012 1:15</c:v>
                </c:pt>
                <c:pt idx="19781">
                  <c:v>7/26/2012 1:30</c:v>
                </c:pt>
                <c:pt idx="19782">
                  <c:v>7/26/2012 1:45</c:v>
                </c:pt>
                <c:pt idx="19783">
                  <c:v>7/26/2012 2:00</c:v>
                </c:pt>
                <c:pt idx="19784">
                  <c:v>7/26/2012 2:15</c:v>
                </c:pt>
                <c:pt idx="19785">
                  <c:v>7/26/2012 2:30</c:v>
                </c:pt>
                <c:pt idx="19786">
                  <c:v>7/26/2012 2:45</c:v>
                </c:pt>
                <c:pt idx="19787">
                  <c:v>7/26/2012 3:00</c:v>
                </c:pt>
                <c:pt idx="19788">
                  <c:v>7/26/2012 3:15</c:v>
                </c:pt>
                <c:pt idx="19789">
                  <c:v>7/26/2012 3:30</c:v>
                </c:pt>
                <c:pt idx="19790">
                  <c:v>7/26/2012 3:45</c:v>
                </c:pt>
                <c:pt idx="19791">
                  <c:v>7/26/2012 4:00</c:v>
                </c:pt>
                <c:pt idx="19792">
                  <c:v>7/26/2012 4:15</c:v>
                </c:pt>
                <c:pt idx="19793">
                  <c:v>7/26/2012 4:30</c:v>
                </c:pt>
                <c:pt idx="19794">
                  <c:v>7/26/2012 4:45</c:v>
                </c:pt>
                <c:pt idx="19795">
                  <c:v>7/26/2012 5:00</c:v>
                </c:pt>
                <c:pt idx="19796">
                  <c:v>7/26/2012 5:15</c:v>
                </c:pt>
                <c:pt idx="19797">
                  <c:v>7/26/2012 5:30</c:v>
                </c:pt>
                <c:pt idx="19798">
                  <c:v>7/26/2012 5:45</c:v>
                </c:pt>
                <c:pt idx="19799">
                  <c:v>7/26/2012 6:00</c:v>
                </c:pt>
                <c:pt idx="19800">
                  <c:v>7/26/2012 6:15</c:v>
                </c:pt>
                <c:pt idx="19801">
                  <c:v>7/26/2012 6:30</c:v>
                </c:pt>
                <c:pt idx="19802">
                  <c:v>7/26/2012 6:45</c:v>
                </c:pt>
                <c:pt idx="19803">
                  <c:v>7/26/2012 7:00</c:v>
                </c:pt>
                <c:pt idx="19804">
                  <c:v>7/26/2012 7:15</c:v>
                </c:pt>
                <c:pt idx="19805">
                  <c:v>7/26/2012 7:30</c:v>
                </c:pt>
                <c:pt idx="19806">
                  <c:v>7/26/2012 7:45</c:v>
                </c:pt>
                <c:pt idx="19807">
                  <c:v>7/26/2012 8:00</c:v>
                </c:pt>
                <c:pt idx="19808">
                  <c:v>7/26/2012 8:15</c:v>
                </c:pt>
                <c:pt idx="19809">
                  <c:v>7/26/2012 8:30</c:v>
                </c:pt>
                <c:pt idx="19810">
                  <c:v>7/26/2012 8:45</c:v>
                </c:pt>
                <c:pt idx="19811">
                  <c:v>7/26/2012 9:00</c:v>
                </c:pt>
                <c:pt idx="19812">
                  <c:v>7/26/2012 9:15</c:v>
                </c:pt>
                <c:pt idx="19813">
                  <c:v>7/26/2012 9:30</c:v>
                </c:pt>
                <c:pt idx="19814">
                  <c:v>7/26/2012 9:45</c:v>
                </c:pt>
                <c:pt idx="19815">
                  <c:v>7/26/2012 10:00</c:v>
                </c:pt>
                <c:pt idx="19816">
                  <c:v>7/26/2012 10:15</c:v>
                </c:pt>
                <c:pt idx="19817">
                  <c:v>7/26/2012 10:30</c:v>
                </c:pt>
                <c:pt idx="19818">
                  <c:v>7/26/2012 10:45</c:v>
                </c:pt>
                <c:pt idx="19819">
                  <c:v>7/26/2012 11:00</c:v>
                </c:pt>
                <c:pt idx="19820">
                  <c:v>7/26/2012 11:15</c:v>
                </c:pt>
                <c:pt idx="19821">
                  <c:v>7/26/2012 11:30</c:v>
                </c:pt>
                <c:pt idx="19822">
                  <c:v>7/26/2012 11:45</c:v>
                </c:pt>
                <c:pt idx="19823">
                  <c:v>7/26/2012 12:00</c:v>
                </c:pt>
                <c:pt idx="19824">
                  <c:v>7/26/2012 12:15</c:v>
                </c:pt>
                <c:pt idx="19825">
                  <c:v>7/26/2012 12:30</c:v>
                </c:pt>
                <c:pt idx="19826">
                  <c:v>7/26/2012 12:45</c:v>
                </c:pt>
                <c:pt idx="19827">
                  <c:v>7/26/2012 13:00</c:v>
                </c:pt>
                <c:pt idx="19828">
                  <c:v>7/26/2012 13:15</c:v>
                </c:pt>
                <c:pt idx="19829">
                  <c:v>7/26/2012 13:30</c:v>
                </c:pt>
                <c:pt idx="19830">
                  <c:v>7/26/2012 13:45</c:v>
                </c:pt>
                <c:pt idx="19831">
                  <c:v>7/26/2012 14:00</c:v>
                </c:pt>
                <c:pt idx="19832">
                  <c:v>7/26/2012 14:15</c:v>
                </c:pt>
                <c:pt idx="19833">
                  <c:v>7/26/2012 14:30</c:v>
                </c:pt>
                <c:pt idx="19834">
                  <c:v>7/26/2012 14:45</c:v>
                </c:pt>
                <c:pt idx="19835">
                  <c:v>7/26/2012 15:00</c:v>
                </c:pt>
                <c:pt idx="19836">
                  <c:v>7/26/2012 15:15</c:v>
                </c:pt>
                <c:pt idx="19837">
                  <c:v>7/26/2012 15:30</c:v>
                </c:pt>
                <c:pt idx="19838">
                  <c:v>7/26/2012 15:45</c:v>
                </c:pt>
                <c:pt idx="19839">
                  <c:v>7/26/2012 16:00</c:v>
                </c:pt>
                <c:pt idx="19840">
                  <c:v>7/26/2012 16:15</c:v>
                </c:pt>
                <c:pt idx="19841">
                  <c:v>7/26/2012 16:30</c:v>
                </c:pt>
                <c:pt idx="19842">
                  <c:v>7/26/2012 16:45</c:v>
                </c:pt>
                <c:pt idx="19843">
                  <c:v>7/26/2012 17:00</c:v>
                </c:pt>
                <c:pt idx="19844">
                  <c:v>7/26/2012 17:15</c:v>
                </c:pt>
                <c:pt idx="19845">
                  <c:v>7/26/2012 17:30</c:v>
                </c:pt>
                <c:pt idx="19846">
                  <c:v>7/26/2012 17:45</c:v>
                </c:pt>
                <c:pt idx="19847">
                  <c:v>7/26/2012 18:00</c:v>
                </c:pt>
                <c:pt idx="19848">
                  <c:v>7/26/2012 18:15</c:v>
                </c:pt>
                <c:pt idx="19849">
                  <c:v>7/26/2012 18:30</c:v>
                </c:pt>
                <c:pt idx="19850">
                  <c:v>7/26/2012 18:45</c:v>
                </c:pt>
                <c:pt idx="19851">
                  <c:v>7/26/2012 19:00</c:v>
                </c:pt>
                <c:pt idx="19852">
                  <c:v>7/26/2012 19:15</c:v>
                </c:pt>
                <c:pt idx="19853">
                  <c:v>7/26/2012 19:30</c:v>
                </c:pt>
                <c:pt idx="19854">
                  <c:v>7/26/2012 19:45</c:v>
                </c:pt>
                <c:pt idx="19855">
                  <c:v>7/26/2012 20:00</c:v>
                </c:pt>
                <c:pt idx="19856">
                  <c:v>7/26/2012 20:15</c:v>
                </c:pt>
                <c:pt idx="19857">
                  <c:v>7/26/2012 20:30</c:v>
                </c:pt>
                <c:pt idx="19858">
                  <c:v>7/26/2012 20:45</c:v>
                </c:pt>
                <c:pt idx="19859">
                  <c:v>7/26/2012 21:00</c:v>
                </c:pt>
                <c:pt idx="19860">
                  <c:v>7/26/2012 21:15</c:v>
                </c:pt>
                <c:pt idx="19861">
                  <c:v>7/26/2012 21:30</c:v>
                </c:pt>
                <c:pt idx="19862">
                  <c:v>7/26/2012 21:45</c:v>
                </c:pt>
                <c:pt idx="19863">
                  <c:v>7/26/2012 22:00</c:v>
                </c:pt>
                <c:pt idx="19864">
                  <c:v>7/26/2012 22:15</c:v>
                </c:pt>
                <c:pt idx="19865">
                  <c:v>7/26/2012 22:30</c:v>
                </c:pt>
                <c:pt idx="19866">
                  <c:v>7/26/2012 22:45</c:v>
                </c:pt>
                <c:pt idx="19867">
                  <c:v>7/26/2012 23:00</c:v>
                </c:pt>
                <c:pt idx="19868">
                  <c:v>7/26/2012 23:15</c:v>
                </c:pt>
                <c:pt idx="19869">
                  <c:v>7/26/2012 23:30</c:v>
                </c:pt>
                <c:pt idx="19870">
                  <c:v>7/26/2012 23:45</c:v>
                </c:pt>
                <c:pt idx="19871">
                  <c:v>7/27/2012 0:00</c:v>
                </c:pt>
                <c:pt idx="19872">
                  <c:v>7/27/2012 0:15</c:v>
                </c:pt>
                <c:pt idx="19873">
                  <c:v>7/27/2012 0:30</c:v>
                </c:pt>
                <c:pt idx="19874">
                  <c:v>7/27/2012 0:45</c:v>
                </c:pt>
                <c:pt idx="19875">
                  <c:v>7/27/2012 1:00</c:v>
                </c:pt>
                <c:pt idx="19876">
                  <c:v>7/27/2012 1:15</c:v>
                </c:pt>
                <c:pt idx="19877">
                  <c:v>7/27/2012 1:30</c:v>
                </c:pt>
                <c:pt idx="19878">
                  <c:v>7/27/2012 1:45</c:v>
                </c:pt>
                <c:pt idx="19879">
                  <c:v>7/27/2012 2:00</c:v>
                </c:pt>
                <c:pt idx="19880">
                  <c:v>7/27/2012 2:15</c:v>
                </c:pt>
                <c:pt idx="19881">
                  <c:v>7/27/2012 2:30</c:v>
                </c:pt>
                <c:pt idx="19882">
                  <c:v>7/27/2012 2:45</c:v>
                </c:pt>
                <c:pt idx="19883">
                  <c:v>7/27/2012 3:00</c:v>
                </c:pt>
                <c:pt idx="19884">
                  <c:v>7/27/2012 3:15</c:v>
                </c:pt>
                <c:pt idx="19885">
                  <c:v>7/27/2012 3:30</c:v>
                </c:pt>
                <c:pt idx="19886">
                  <c:v>7/27/2012 3:45</c:v>
                </c:pt>
                <c:pt idx="19887">
                  <c:v>7/27/2012 4:00</c:v>
                </c:pt>
                <c:pt idx="19888">
                  <c:v>7/27/2012 4:15</c:v>
                </c:pt>
                <c:pt idx="19889">
                  <c:v>7/27/2012 4:30</c:v>
                </c:pt>
                <c:pt idx="19890">
                  <c:v>7/27/2012 4:45</c:v>
                </c:pt>
                <c:pt idx="19891">
                  <c:v>7/27/2012 5:00</c:v>
                </c:pt>
                <c:pt idx="19892">
                  <c:v>7/27/2012 5:15</c:v>
                </c:pt>
                <c:pt idx="19893">
                  <c:v>7/27/2012 5:30</c:v>
                </c:pt>
                <c:pt idx="19894">
                  <c:v>7/27/2012 5:45</c:v>
                </c:pt>
                <c:pt idx="19895">
                  <c:v>7/27/2012 6:00</c:v>
                </c:pt>
                <c:pt idx="19896">
                  <c:v>7/27/2012 6:15</c:v>
                </c:pt>
                <c:pt idx="19897">
                  <c:v>7/27/2012 6:30</c:v>
                </c:pt>
                <c:pt idx="19898">
                  <c:v>7/27/2012 6:45</c:v>
                </c:pt>
                <c:pt idx="19899">
                  <c:v>7/27/2012 7:00</c:v>
                </c:pt>
                <c:pt idx="19900">
                  <c:v>7/27/2012 7:15</c:v>
                </c:pt>
                <c:pt idx="19901">
                  <c:v>7/27/2012 7:30</c:v>
                </c:pt>
                <c:pt idx="19902">
                  <c:v>7/27/2012 7:45</c:v>
                </c:pt>
                <c:pt idx="19903">
                  <c:v>7/27/2012 8:00</c:v>
                </c:pt>
                <c:pt idx="19904">
                  <c:v>7/27/2012 8:15</c:v>
                </c:pt>
                <c:pt idx="19905">
                  <c:v>7/27/2012 8:30</c:v>
                </c:pt>
                <c:pt idx="19906">
                  <c:v>7/27/2012 8:45</c:v>
                </c:pt>
                <c:pt idx="19907">
                  <c:v>7/27/2012 9:00</c:v>
                </c:pt>
                <c:pt idx="19908">
                  <c:v>7/27/2012 9:15</c:v>
                </c:pt>
                <c:pt idx="19909">
                  <c:v>7/27/2012 9:30</c:v>
                </c:pt>
                <c:pt idx="19910">
                  <c:v>7/27/2012 9:45</c:v>
                </c:pt>
                <c:pt idx="19911">
                  <c:v>7/27/2012 10:00</c:v>
                </c:pt>
                <c:pt idx="19912">
                  <c:v>7/27/2012 10:15</c:v>
                </c:pt>
                <c:pt idx="19913">
                  <c:v>7/27/2012 10:30</c:v>
                </c:pt>
                <c:pt idx="19914">
                  <c:v>7/27/2012 10:45</c:v>
                </c:pt>
                <c:pt idx="19915">
                  <c:v>7/27/2012 11:00</c:v>
                </c:pt>
                <c:pt idx="19916">
                  <c:v>7/27/2012 11:15</c:v>
                </c:pt>
                <c:pt idx="19917">
                  <c:v>7/27/2012 11:30</c:v>
                </c:pt>
                <c:pt idx="19918">
                  <c:v>7/27/2012 11:45</c:v>
                </c:pt>
                <c:pt idx="19919">
                  <c:v>7/27/2012 12:00</c:v>
                </c:pt>
                <c:pt idx="19920">
                  <c:v>7/27/2012 12:15</c:v>
                </c:pt>
                <c:pt idx="19921">
                  <c:v>7/27/2012 12:30</c:v>
                </c:pt>
                <c:pt idx="19922">
                  <c:v>7/27/2012 12:45</c:v>
                </c:pt>
                <c:pt idx="19923">
                  <c:v>7/27/2012 13:00</c:v>
                </c:pt>
                <c:pt idx="19924">
                  <c:v>7/27/2012 13:15</c:v>
                </c:pt>
                <c:pt idx="19925">
                  <c:v>7/27/2012 13:30</c:v>
                </c:pt>
                <c:pt idx="19926">
                  <c:v>7/27/2012 13:45</c:v>
                </c:pt>
                <c:pt idx="19927">
                  <c:v>7/27/2012 14:00</c:v>
                </c:pt>
                <c:pt idx="19928">
                  <c:v>7/27/2012 14:15</c:v>
                </c:pt>
                <c:pt idx="19929">
                  <c:v>7/27/2012 14:30</c:v>
                </c:pt>
                <c:pt idx="19930">
                  <c:v>7/27/2012 14:45</c:v>
                </c:pt>
                <c:pt idx="19931">
                  <c:v>7/27/2012 15:00</c:v>
                </c:pt>
                <c:pt idx="19932">
                  <c:v>7/27/2012 15:15</c:v>
                </c:pt>
                <c:pt idx="19933">
                  <c:v>7/27/2012 15:30</c:v>
                </c:pt>
                <c:pt idx="19934">
                  <c:v>7/27/2012 15:45</c:v>
                </c:pt>
                <c:pt idx="19935">
                  <c:v>7/27/2012 16:00</c:v>
                </c:pt>
                <c:pt idx="19936">
                  <c:v>7/27/2012 16:15</c:v>
                </c:pt>
                <c:pt idx="19937">
                  <c:v>7/27/2012 16:30</c:v>
                </c:pt>
                <c:pt idx="19938">
                  <c:v>7/27/2012 16:45</c:v>
                </c:pt>
                <c:pt idx="19939">
                  <c:v>7/27/2012 17:00</c:v>
                </c:pt>
                <c:pt idx="19940">
                  <c:v>7/27/2012 17:15</c:v>
                </c:pt>
                <c:pt idx="19941">
                  <c:v>7/27/2012 17:30</c:v>
                </c:pt>
                <c:pt idx="19942">
                  <c:v>7/27/2012 17:45</c:v>
                </c:pt>
                <c:pt idx="19943">
                  <c:v>7/27/2012 18:00</c:v>
                </c:pt>
                <c:pt idx="19944">
                  <c:v>7/27/2012 18:15</c:v>
                </c:pt>
                <c:pt idx="19945">
                  <c:v>7/27/2012 18:30</c:v>
                </c:pt>
                <c:pt idx="19946">
                  <c:v>7/27/2012 18:45</c:v>
                </c:pt>
                <c:pt idx="19947">
                  <c:v>7/27/2012 19:00</c:v>
                </c:pt>
                <c:pt idx="19948">
                  <c:v>7/27/2012 19:15</c:v>
                </c:pt>
                <c:pt idx="19949">
                  <c:v>7/27/2012 19:30</c:v>
                </c:pt>
                <c:pt idx="19950">
                  <c:v>7/27/2012 19:45</c:v>
                </c:pt>
                <c:pt idx="19951">
                  <c:v>7/27/2012 20:00</c:v>
                </c:pt>
                <c:pt idx="19952">
                  <c:v>7/27/2012 20:15</c:v>
                </c:pt>
                <c:pt idx="19953">
                  <c:v>7/27/2012 20:30</c:v>
                </c:pt>
                <c:pt idx="19954">
                  <c:v>7/27/2012 20:45</c:v>
                </c:pt>
                <c:pt idx="19955">
                  <c:v>7/27/2012 21:00</c:v>
                </c:pt>
                <c:pt idx="19956">
                  <c:v>7/27/2012 21:15</c:v>
                </c:pt>
                <c:pt idx="19957">
                  <c:v>7/27/2012 21:30</c:v>
                </c:pt>
                <c:pt idx="19958">
                  <c:v>7/27/2012 21:45</c:v>
                </c:pt>
                <c:pt idx="19959">
                  <c:v>7/27/2012 22:00</c:v>
                </c:pt>
                <c:pt idx="19960">
                  <c:v>7/27/2012 22:15</c:v>
                </c:pt>
                <c:pt idx="19961">
                  <c:v>7/27/2012 22:30</c:v>
                </c:pt>
                <c:pt idx="19962">
                  <c:v>7/27/2012 22:45</c:v>
                </c:pt>
                <c:pt idx="19963">
                  <c:v>7/27/2012 23:00</c:v>
                </c:pt>
                <c:pt idx="19964">
                  <c:v>7/27/2012 23:15</c:v>
                </c:pt>
                <c:pt idx="19965">
                  <c:v>7/27/2012 23:30</c:v>
                </c:pt>
                <c:pt idx="19966">
                  <c:v>7/27/2012 23:45</c:v>
                </c:pt>
                <c:pt idx="19967">
                  <c:v>7/28/2012 0:00</c:v>
                </c:pt>
                <c:pt idx="19968">
                  <c:v>7/28/2012 0:15</c:v>
                </c:pt>
                <c:pt idx="19969">
                  <c:v>7/28/2012 0:30</c:v>
                </c:pt>
                <c:pt idx="19970">
                  <c:v>7/28/2012 0:45</c:v>
                </c:pt>
                <c:pt idx="19971">
                  <c:v>7/28/2012 1:00</c:v>
                </c:pt>
                <c:pt idx="19972">
                  <c:v>7/28/2012 1:15</c:v>
                </c:pt>
                <c:pt idx="19973">
                  <c:v>7/28/2012 1:30</c:v>
                </c:pt>
                <c:pt idx="19974">
                  <c:v>7/28/2012 1:45</c:v>
                </c:pt>
                <c:pt idx="19975">
                  <c:v>7/28/2012 2:00</c:v>
                </c:pt>
                <c:pt idx="19976">
                  <c:v>7/28/2012 2:15</c:v>
                </c:pt>
                <c:pt idx="19977">
                  <c:v>7/28/2012 2:30</c:v>
                </c:pt>
                <c:pt idx="19978">
                  <c:v>7/28/2012 2:45</c:v>
                </c:pt>
                <c:pt idx="19979">
                  <c:v>7/28/2012 3:00</c:v>
                </c:pt>
                <c:pt idx="19980">
                  <c:v>7/28/2012 3:15</c:v>
                </c:pt>
                <c:pt idx="19981">
                  <c:v>7/28/2012 3:30</c:v>
                </c:pt>
                <c:pt idx="19982">
                  <c:v>7/28/2012 3:45</c:v>
                </c:pt>
                <c:pt idx="19983">
                  <c:v>7/28/2012 4:00</c:v>
                </c:pt>
                <c:pt idx="19984">
                  <c:v>7/28/2012 4:15</c:v>
                </c:pt>
                <c:pt idx="19985">
                  <c:v>7/28/2012 4:30</c:v>
                </c:pt>
                <c:pt idx="19986">
                  <c:v>7/28/2012 4:45</c:v>
                </c:pt>
                <c:pt idx="19987">
                  <c:v>7/28/2012 5:00</c:v>
                </c:pt>
                <c:pt idx="19988">
                  <c:v>7/28/2012 5:15</c:v>
                </c:pt>
                <c:pt idx="19989">
                  <c:v>7/28/2012 5:30</c:v>
                </c:pt>
                <c:pt idx="19990">
                  <c:v>7/28/2012 5:45</c:v>
                </c:pt>
                <c:pt idx="19991">
                  <c:v>7/28/2012 6:00</c:v>
                </c:pt>
                <c:pt idx="19992">
                  <c:v>7/28/2012 6:15</c:v>
                </c:pt>
                <c:pt idx="19993">
                  <c:v>7/28/2012 6:30</c:v>
                </c:pt>
                <c:pt idx="19994">
                  <c:v>7/28/2012 6:45</c:v>
                </c:pt>
                <c:pt idx="19995">
                  <c:v>7/28/2012 7:00</c:v>
                </c:pt>
                <c:pt idx="19996">
                  <c:v>7/28/2012 7:15</c:v>
                </c:pt>
                <c:pt idx="19997">
                  <c:v>7/28/2012 7:30</c:v>
                </c:pt>
                <c:pt idx="19998">
                  <c:v>7/28/2012 7:45</c:v>
                </c:pt>
                <c:pt idx="19999">
                  <c:v>7/28/2012 8:00</c:v>
                </c:pt>
                <c:pt idx="20000">
                  <c:v>7/28/2012 8:15</c:v>
                </c:pt>
                <c:pt idx="20001">
                  <c:v>7/28/2012 8:30</c:v>
                </c:pt>
                <c:pt idx="20002">
                  <c:v>7/28/2012 8:45</c:v>
                </c:pt>
                <c:pt idx="20003">
                  <c:v>7/28/2012 9:00</c:v>
                </c:pt>
                <c:pt idx="20004">
                  <c:v>7/28/2012 9:15</c:v>
                </c:pt>
                <c:pt idx="20005">
                  <c:v>7/28/2012 9:30</c:v>
                </c:pt>
                <c:pt idx="20006">
                  <c:v>7/28/2012 9:45</c:v>
                </c:pt>
                <c:pt idx="20007">
                  <c:v>7/28/2012 10:00</c:v>
                </c:pt>
                <c:pt idx="20008">
                  <c:v>7/28/2012 10:15</c:v>
                </c:pt>
                <c:pt idx="20009">
                  <c:v>7/28/2012 10:30</c:v>
                </c:pt>
                <c:pt idx="20010">
                  <c:v>7/28/2012 10:45</c:v>
                </c:pt>
                <c:pt idx="20011">
                  <c:v>7/28/2012 11:00</c:v>
                </c:pt>
                <c:pt idx="20012">
                  <c:v>7/28/2012 11:15</c:v>
                </c:pt>
                <c:pt idx="20013">
                  <c:v>7/28/2012 11:30</c:v>
                </c:pt>
                <c:pt idx="20014">
                  <c:v>7/28/2012 11:45</c:v>
                </c:pt>
                <c:pt idx="20015">
                  <c:v>7/28/2012 12:00</c:v>
                </c:pt>
                <c:pt idx="20016">
                  <c:v>7/28/2012 12:15</c:v>
                </c:pt>
                <c:pt idx="20017">
                  <c:v>7/28/2012 12:30</c:v>
                </c:pt>
                <c:pt idx="20018">
                  <c:v>7/28/2012 12:45</c:v>
                </c:pt>
                <c:pt idx="20019">
                  <c:v>7/28/2012 13:00</c:v>
                </c:pt>
                <c:pt idx="20020">
                  <c:v>7/28/2012 13:15</c:v>
                </c:pt>
                <c:pt idx="20021">
                  <c:v>7/28/2012 13:30</c:v>
                </c:pt>
                <c:pt idx="20022">
                  <c:v>7/28/2012 13:45</c:v>
                </c:pt>
                <c:pt idx="20023">
                  <c:v>7/28/2012 14:00</c:v>
                </c:pt>
                <c:pt idx="20024">
                  <c:v>7/28/2012 14:15</c:v>
                </c:pt>
                <c:pt idx="20025">
                  <c:v>7/28/2012 14:30</c:v>
                </c:pt>
                <c:pt idx="20026">
                  <c:v>7/28/2012 14:45</c:v>
                </c:pt>
                <c:pt idx="20027">
                  <c:v>7/28/2012 15:00</c:v>
                </c:pt>
                <c:pt idx="20028">
                  <c:v>7/28/2012 15:15</c:v>
                </c:pt>
                <c:pt idx="20029">
                  <c:v>7/28/2012 15:30</c:v>
                </c:pt>
                <c:pt idx="20030">
                  <c:v>7/28/2012 15:45</c:v>
                </c:pt>
                <c:pt idx="20031">
                  <c:v>7/28/2012 16:00</c:v>
                </c:pt>
                <c:pt idx="20032">
                  <c:v>7/28/2012 16:15</c:v>
                </c:pt>
                <c:pt idx="20033">
                  <c:v>7/28/2012 16:30</c:v>
                </c:pt>
                <c:pt idx="20034">
                  <c:v>7/28/2012 16:45</c:v>
                </c:pt>
                <c:pt idx="20035">
                  <c:v>7/28/2012 17:00</c:v>
                </c:pt>
                <c:pt idx="20036">
                  <c:v>7/28/2012 17:15</c:v>
                </c:pt>
                <c:pt idx="20037">
                  <c:v>7/28/2012 17:30</c:v>
                </c:pt>
                <c:pt idx="20038">
                  <c:v>7/28/2012 17:45</c:v>
                </c:pt>
                <c:pt idx="20039">
                  <c:v>7/28/2012 18:00</c:v>
                </c:pt>
                <c:pt idx="20040">
                  <c:v>7/28/2012 18:15</c:v>
                </c:pt>
                <c:pt idx="20041">
                  <c:v>7/28/2012 18:30</c:v>
                </c:pt>
                <c:pt idx="20042">
                  <c:v>7/28/2012 18:45</c:v>
                </c:pt>
                <c:pt idx="20043">
                  <c:v>7/28/2012 19:00</c:v>
                </c:pt>
                <c:pt idx="20044">
                  <c:v>7/28/2012 19:15</c:v>
                </c:pt>
                <c:pt idx="20045">
                  <c:v>7/28/2012 19:30</c:v>
                </c:pt>
                <c:pt idx="20046">
                  <c:v>7/28/2012 19:45</c:v>
                </c:pt>
                <c:pt idx="20047">
                  <c:v>7/28/2012 20:00</c:v>
                </c:pt>
                <c:pt idx="20048">
                  <c:v>7/28/2012 20:15</c:v>
                </c:pt>
                <c:pt idx="20049">
                  <c:v>7/28/2012 20:30</c:v>
                </c:pt>
                <c:pt idx="20050">
                  <c:v>7/28/2012 20:45</c:v>
                </c:pt>
                <c:pt idx="20051">
                  <c:v>7/28/2012 21:00</c:v>
                </c:pt>
                <c:pt idx="20052">
                  <c:v>7/28/2012 21:15</c:v>
                </c:pt>
                <c:pt idx="20053">
                  <c:v>7/28/2012 21:30</c:v>
                </c:pt>
                <c:pt idx="20054">
                  <c:v>7/28/2012 21:45</c:v>
                </c:pt>
                <c:pt idx="20055">
                  <c:v>7/28/2012 22:00</c:v>
                </c:pt>
                <c:pt idx="20056">
                  <c:v>7/28/2012 22:15</c:v>
                </c:pt>
                <c:pt idx="20057">
                  <c:v>7/28/2012 22:30</c:v>
                </c:pt>
                <c:pt idx="20058">
                  <c:v>7/28/2012 22:45</c:v>
                </c:pt>
                <c:pt idx="20059">
                  <c:v>7/28/2012 23:00</c:v>
                </c:pt>
                <c:pt idx="20060">
                  <c:v>7/28/2012 23:15</c:v>
                </c:pt>
                <c:pt idx="20061">
                  <c:v>7/28/2012 23:30</c:v>
                </c:pt>
                <c:pt idx="20062">
                  <c:v>7/28/2012 23:45</c:v>
                </c:pt>
                <c:pt idx="20063">
                  <c:v>7/29/2012 0:00</c:v>
                </c:pt>
                <c:pt idx="20064">
                  <c:v>7/29/2012 0:15</c:v>
                </c:pt>
                <c:pt idx="20065">
                  <c:v>7/29/2012 0:30</c:v>
                </c:pt>
                <c:pt idx="20066">
                  <c:v>7/29/2012 0:45</c:v>
                </c:pt>
                <c:pt idx="20067">
                  <c:v>7/29/2012 1:00</c:v>
                </c:pt>
                <c:pt idx="20068">
                  <c:v>7/29/2012 1:15</c:v>
                </c:pt>
                <c:pt idx="20069">
                  <c:v>7/29/2012 1:30</c:v>
                </c:pt>
                <c:pt idx="20070">
                  <c:v>7/29/2012 1:45</c:v>
                </c:pt>
                <c:pt idx="20071">
                  <c:v>7/29/2012 2:00</c:v>
                </c:pt>
                <c:pt idx="20072">
                  <c:v>7/29/2012 2:15</c:v>
                </c:pt>
                <c:pt idx="20073">
                  <c:v>7/29/2012 2:30</c:v>
                </c:pt>
                <c:pt idx="20074">
                  <c:v>7/29/2012 2:45</c:v>
                </c:pt>
                <c:pt idx="20075">
                  <c:v>7/29/2012 3:00</c:v>
                </c:pt>
                <c:pt idx="20076">
                  <c:v>7/29/2012 3:15</c:v>
                </c:pt>
                <c:pt idx="20077">
                  <c:v>7/29/2012 3:30</c:v>
                </c:pt>
                <c:pt idx="20078">
                  <c:v>7/29/2012 3:45</c:v>
                </c:pt>
                <c:pt idx="20079">
                  <c:v>7/29/2012 4:00</c:v>
                </c:pt>
                <c:pt idx="20080">
                  <c:v>7/29/2012 4:15</c:v>
                </c:pt>
                <c:pt idx="20081">
                  <c:v>7/29/2012 4:30</c:v>
                </c:pt>
                <c:pt idx="20082">
                  <c:v>7/29/2012 4:45</c:v>
                </c:pt>
                <c:pt idx="20083">
                  <c:v>7/29/2012 5:00</c:v>
                </c:pt>
                <c:pt idx="20084">
                  <c:v>7/29/2012 5:15</c:v>
                </c:pt>
                <c:pt idx="20085">
                  <c:v>7/29/2012 5:30</c:v>
                </c:pt>
                <c:pt idx="20086">
                  <c:v>7/29/2012 5:45</c:v>
                </c:pt>
                <c:pt idx="20087">
                  <c:v>7/29/2012 6:00</c:v>
                </c:pt>
                <c:pt idx="20088">
                  <c:v>7/29/2012 6:15</c:v>
                </c:pt>
                <c:pt idx="20089">
                  <c:v>7/29/2012 6:30</c:v>
                </c:pt>
                <c:pt idx="20090">
                  <c:v>7/29/2012 6:45</c:v>
                </c:pt>
                <c:pt idx="20091">
                  <c:v>7/29/2012 7:00</c:v>
                </c:pt>
                <c:pt idx="20092">
                  <c:v>7/29/2012 7:15</c:v>
                </c:pt>
                <c:pt idx="20093">
                  <c:v>7/29/2012 7:30</c:v>
                </c:pt>
                <c:pt idx="20094">
                  <c:v>7/29/2012 7:45</c:v>
                </c:pt>
                <c:pt idx="20095">
                  <c:v>7/29/2012 8:00</c:v>
                </c:pt>
                <c:pt idx="20096">
                  <c:v>7/29/2012 8:15</c:v>
                </c:pt>
                <c:pt idx="20097">
                  <c:v>7/29/2012 8:30</c:v>
                </c:pt>
                <c:pt idx="20098">
                  <c:v>7/29/2012 8:45</c:v>
                </c:pt>
                <c:pt idx="20099">
                  <c:v>7/29/2012 9:00</c:v>
                </c:pt>
                <c:pt idx="20100">
                  <c:v>7/29/2012 9:15</c:v>
                </c:pt>
                <c:pt idx="20101">
                  <c:v>7/29/2012 9:30</c:v>
                </c:pt>
                <c:pt idx="20102">
                  <c:v>7/29/2012 9:45</c:v>
                </c:pt>
                <c:pt idx="20103">
                  <c:v>7/29/2012 10:00</c:v>
                </c:pt>
                <c:pt idx="20104">
                  <c:v>7/29/2012 10:15</c:v>
                </c:pt>
                <c:pt idx="20105">
                  <c:v>7/29/2012 10:30</c:v>
                </c:pt>
                <c:pt idx="20106">
                  <c:v>7/29/2012 10:45</c:v>
                </c:pt>
                <c:pt idx="20107">
                  <c:v>7/29/2012 11:00</c:v>
                </c:pt>
                <c:pt idx="20108">
                  <c:v>7/29/2012 11:15</c:v>
                </c:pt>
                <c:pt idx="20109">
                  <c:v>7/29/2012 11:30</c:v>
                </c:pt>
                <c:pt idx="20110">
                  <c:v>7/29/2012 11:45</c:v>
                </c:pt>
                <c:pt idx="20111">
                  <c:v>7/29/2012 12:00</c:v>
                </c:pt>
                <c:pt idx="20112">
                  <c:v>7/29/2012 12:15</c:v>
                </c:pt>
                <c:pt idx="20113">
                  <c:v>7/29/2012 12:30</c:v>
                </c:pt>
                <c:pt idx="20114">
                  <c:v>7/29/2012 12:45</c:v>
                </c:pt>
                <c:pt idx="20115">
                  <c:v>7/29/2012 13:00</c:v>
                </c:pt>
                <c:pt idx="20116">
                  <c:v>7/29/2012 13:15</c:v>
                </c:pt>
                <c:pt idx="20117">
                  <c:v>7/29/2012 13:30</c:v>
                </c:pt>
                <c:pt idx="20118">
                  <c:v>7/29/2012 13:45</c:v>
                </c:pt>
                <c:pt idx="20119">
                  <c:v>7/29/2012 14:00</c:v>
                </c:pt>
                <c:pt idx="20120">
                  <c:v>7/29/2012 14:15</c:v>
                </c:pt>
                <c:pt idx="20121">
                  <c:v>7/29/2012 14:30</c:v>
                </c:pt>
                <c:pt idx="20122">
                  <c:v>7/29/2012 14:45</c:v>
                </c:pt>
                <c:pt idx="20123">
                  <c:v>7/29/2012 15:00</c:v>
                </c:pt>
                <c:pt idx="20124">
                  <c:v>7/29/2012 15:15</c:v>
                </c:pt>
                <c:pt idx="20125">
                  <c:v>7/29/2012 15:30</c:v>
                </c:pt>
                <c:pt idx="20126">
                  <c:v>7/29/2012 15:45</c:v>
                </c:pt>
                <c:pt idx="20127">
                  <c:v>7/29/2012 16:00</c:v>
                </c:pt>
                <c:pt idx="20128">
                  <c:v>7/29/2012 16:15</c:v>
                </c:pt>
                <c:pt idx="20129">
                  <c:v>7/29/2012 16:30</c:v>
                </c:pt>
                <c:pt idx="20130">
                  <c:v>7/29/2012 16:45</c:v>
                </c:pt>
                <c:pt idx="20131">
                  <c:v>7/29/2012 17:00</c:v>
                </c:pt>
                <c:pt idx="20132">
                  <c:v>7/29/2012 17:15</c:v>
                </c:pt>
                <c:pt idx="20133">
                  <c:v>7/29/2012 17:30</c:v>
                </c:pt>
                <c:pt idx="20134">
                  <c:v>7/29/2012 17:45</c:v>
                </c:pt>
                <c:pt idx="20135">
                  <c:v>7/29/2012 18:00</c:v>
                </c:pt>
                <c:pt idx="20136">
                  <c:v>7/29/2012 18:15</c:v>
                </c:pt>
                <c:pt idx="20137">
                  <c:v>7/29/2012 18:30</c:v>
                </c:pt>
                <c:pt idx="20138">
                  <c:v>7/29/2012 18:45</c:v>
                </c:pt>
                <c:pt idx="20139">
                  <c:v>7/29/2012 19:00</c:v>
                </c:pt>
                <c:pt idx="20140">
                  <c:v>7/29/2012 19:15</c:v>
                </c:pt>
                <c:pt idx="20141">
                  <c:v>7/29/2012 19:30</c:v>
                </c:pt>
                <c:pt idx="20142">
                  <c:v>7/29/2012 19:45</c:v>
                </c:pt>
                <c:pt idx="20143">
                  <c:v>7/29/2012 20:00</c:v>
                </c:pt>
                <c:pt idx="20144">
                  <c:v>7/29/2012 20:15</c:v>
                </c:pt>
                <c:pt idx="20145">
                  <c:v>7/29/2012 20:30</c:v>
                </c:pt>
                <c:pt idx="20146">
                  <c:v>7/29/2012 20:45</c:v>
                </c:pt>
                <c:pt idx="20147">
                  <c:v>7/29/2012 21:00</c:v>
                </c:pt>
                <c:pt idx="20148">
                  <c:v>7/29/2012 21:15</c:v>
                </c:pt>
                <c:pt idx="20149">
                  <c:v>7/29/2012 21:30</c:v>
                </c:pt>
                <c:pt idx="20150">
                  <c:v>7/29/2012 21:45</c:v>
                </c:pt>
                <c:pt idx="20151">
                  <c:v>7/29/2012 22:00</c:v>
                </c:pt>
                <c:pt idx="20152">
                  <c:v>7/29/2012 22:15</c:v>
                </c:pt>
                <c:pt idx="20153">
                  <c:v>7/29/2012 22:30</c:v>
                </c:pt>
                <c:pt idx="20154">
                  <c:v>7/29/2012 22:45</c:v>
                </c:pt>
                <c:pt idx="20155">
                  <c:v>7/29/2012 23:00</c:v>
                </c:pt>
                <c:pt idx="20156">
                  <c:v>7/29/2012 23:15</c:v>
                </c:pt>
                <c:pt idx="20157">
                  <c:v>7/29/2012 23:30</c:v>
                </c:pt>
                <c:pt idx="20158">
                  <c:v>7/29/2012 23:45</c:v>
                </c:pt>
                <c:pt idx="20159">
                  <c:v>7/30/2012 0:00</c:v>
                </c:pt>
                <c:pt idx="20160">
                  <c:v>7/30/2012 0:15</c:v>
                </c:pt>
                <c:pt idx="20161">
                  <c:v>7/30/2012 0:30</c:v>
                </c:pt>
                <c:pt idx="20162">
                  <c:v>7/30/2012 0:45</c:v>
                </c:pt>
                <c:pt idx="20163">
                  <c:v>7/30/2012 1:00</c:v>
                </c:pt>
                <c:pt idx="20164">
                  <c:v>7/30/2012 1:15</c:v>
                </c:pt>
                <c:pt idx="20165">
                  <c:v>7/30/2012 1:30</c:v>
                </c:pt>
                <c:pt idx="20166">
                  <c:v>7/30/2012 1:45</c:v>
                </c:pt>
                <c:pt idx="20167">
                  <c:v>7/30/2012 2:00</c:v>
                </c:pt>
                <c:pt idx="20168">
                  <c:v>7/30/2012 2:15</c:v>
                </c:pt>
                <c:pt idx="20169">
                  <c:v>7/30/2012 2:30</c:v>
                </c:pt>
                <c:pt idx="20170">
                  <c:v>7/30/2012 2:45</c:v>
                </c:pt>
                <c:pt idx="20171">
                  <c:v>7/30/2012 3:00</c:v>
                </c:pt>
                <c:pt idx="20172">
                  <c:v>7/30/2012 3:15</c:v>
                </c:pt>
                <c:pt idx="20173">
                  <c:v>7/30/2012 3:30</c:v>
                </c:pt>
                <c:pt idx="20174">
                  <c:v>7/30/2012 3:45</c:v>
                </c:pt>
                <c:pt idx="20175">
                  <c:v>7/30/2012 4:00</c:v>
                </c:pt>
                <c:pt idx="20176">
                  <c:v>7/30/2012 4:15</c:v>
                </c:pt>
                <c:pt idx="20177">
                  <c:v>7/30/2012 4:30</c:v>
                </c:pt>
                <c:pt idx="20178">
                  <c:v>7/30/2012 4:45</c:v>
                </c:pt>
                <c:pt idx="20179">
                  <c:v>7/30/2012 5:00</c:v>
                </c:pt>
                <c:pt idx="20180">
                  <c:v>7/30/2012 5:15</c:v>
                </c:pt>
                <c:pt idx="20181">
                  <c:v>7/30/2012 5:30</c:v>
                </c:pt>
                <c:pt idx="20182">
                  <c:v>7/30/2012 5:45</c:v>
                </c:pt>
                <c:pt idx="20183">
                  <c:v>7/30/2012 6:00</c:v>
                </c:pt>
                <c:pt idx="20184">
                  <c:v>7/30/2012 6:15</c:v>
                </c:pt>
                <c:pt idx="20185">
                  <c:v>7/30/2012 6:30</c:v>
                </c:pt>
                <c:pt idx="20186">
                  <c:v>7/30/2012 6:45</c:v>
                </c:pt>
                <c:pt idx="20187">
                  <c:v>7/30/2012 7:00</c:v>
                </c:pt>
                <c:pt idx="20188">
                  <c:v>7/30/2012 7:15</c:v>
                </c:pt>
                <c:pt idx="20189">
                  <c:v>7/30/2012 7:30</c:v>
                </c:pt>
                <c:pt idx="20190">
                  <c:v>7/30/2012 7:45</c:v>
                </c:pt>
                <c:pt idx="20191">
                  <c:v>7/30/2012 8:00</c:v>
                </c:pt>
                <c:pt idx="20192">
                  <c:v>7/30/2012 8:15</c:v>
                </c:pt>
                <c:pt idx="20193">
                  <c:v>7/30/2012 8:30</c:v>
                </c:pt>
                <c:pt idx="20194">
                  <c:v>7/30/2012 8:45</c:v>
                </c:pt>
                <c:pt idx="20195">
                  <c:v>7/30/2012 9:00</c:v>
                </c:pt>
                <c:pt idx="20196">
                  <c:v>7/30/2012 9:15</c:v>
                </c:pt>
                <c:pt idx="20197">
                  <c:v>7/30/2012 9:30</c:v>
                </c:pt>
                <c:pt idx="20198">
                  <c:v>7/30/2012 9:45</c:v>
                </c:pt>
                <c:pt idx="20199">
                  <c:v>7/30/2012 10:00</c:v>
                </c:pt>
                <c:pt idx="20200">
                  <c:v>7/30/2012 10:15</c:v>
                </c:pt>
                <c:pt idx="20201">
                  <c:v>7/30/2012 10:30</c:v>
                </c:pt>
                <c:pt idx="20202">
                  <c:v>7/30/2012 10:45</c:v>
                </c:pt>
                <c:pt idx="20203">
                  <c:v>7/30/2012 11:00</c:v>
                </c:pt>
                <c:pt idx="20204">
                  <c:v>7/30/2012 11:15</c:v>
                </c:pt>
                <c:pt idx="20205">
                  <c:v>7/30/2012 11:30</c:v>
                </c:pt>
                <c:pt idx="20206">
                  <c:v>7/30/2012 11:45</c:v>
                </c:pt>
                <c:pt idx="20207">
                  <c:v>7/30/2012 12:00</c:v>
                </c:pt>
                <c:pt idx="20208">
                  <c:v>7/30/2012 12:15</c:v>
                </c:pt>
                <c:pt idx="20209">
                  <c:v>7/30/2012 12:30</c:v>
                </c:pt>
                <c:pt idx="20210">
                  <c:v>7/30/2012 12:45</c:v>
                </c:pt>
                <c:pt idx="20211">
                  <c:v>7/30/2012 13:00</c:v>
                </c:pt>
                <c:pt idx="20212">
                  <c:v>7/30/2012 13:15</c:v>
                </c:pt>
                <c:pt idx="20213">
                  <c:v>7/30/2012 13:30</c:v>
                </c:pt>
                <c:pt idx="20214">
                  <c:v>7/30/2012 13:45</c:v>
                </c:pt>
                <c:pt idx="20215">
                  <c:v>7/30/2012 14:00</c:v>
                </c:pt>
                <c:pt idx="20216">
                  <c:v>7/30/2012 14:15</c:v>
                </c:pt>
                <c:pt idx="20217">
                  <c:v>7/30/2012 14:30</c:v>
                </c:pt>
                <c:pt idx="20218">
                  <c:v>7/30/2012 14:45</c:v>
                </c:pt>
                <c:pt idx="20219">
                  <c:v>7/30/2012 15:00</c:v>
                </c:pt>
                <c:pt idx="20220">
                  <c:v>7/30/2012 15:15</c:v>
                </c:pt>
                <c:pt idx="20221">
                  <c:v>7/30/2012 15:30</c:v>
                </c:pt>
                <c:pt idx="20222">
                  <c:v>7/30/2012 15:45</c:v>
                </c:pt>
                <c:pt idx="20223">
                  <c:v>7/30/2012 16:00</c:v>
                </c:pt>
                <c:pt idx="20224">
                  <c:v>7/30/2012 16:15</c:v>
                </c:pt>
                <c:pt idx="20225">
                  <c:v>7/30/2012 16:30</c:v>
                </c:pt>
                <c:pt idx="20226">
                  <c:v>7/30/2012 16:45</c:v>
                </c:pt>
                <c:pt idx="20227">
                  <c:v>7/30/2012 17:00</c:v>
                </c:pt>
                <c:pt idx="20228">
                  <c:v>7/30/2012 17:15</c:v>
                </c:pt>
                <c:pt idx="20229">
                  <c:v>7/30/2012 17:30</c:v>
                </c:pt>
                <c:pt idx="20230">
                  <c:v>7/30/2012 17:45</c:v>
                </c:pt>
                <c:pt idx="20231">
                  <c:v>7/30/2012 18:00</c:v>
                </c:pt>
                <c:pt idx="20232">
                  <c:v>7/30/2012 18:15</c:v>
                </c:pt>
                <c:pt idx="20233">
                  <c:v>7/30/2012 18:30</c:v>
                </c:pt>
                <c:pt idx="20234">
                  <c:v>7/30/2012 18:45</c:v>
                </c:pt>
                <c:pt idx="20235">
                  <c:v>7/30/2012 19:00</c:v>
                </c:pt>
                <c:pt idx="20236">
                  <c:v>7/30/2012 19:15</c:v>
                </c:pt>
                <c:pt idx="20237">
                  <c:v>7/30/2012 19:30</c:v>
                </c:pt>
                <c:pt idx="20238">
                  <c:v>7/30/2012 19:45</c:v>
                </c:pt>
                <c:pt idx="20239">
                  <c:v>7/30/2012 20:00</c:v>
                </c:pt>
                <c:pt idx="20240">
                  <c:v>7/30/2012 20:15</c:v>
                </c:pt>
                <c:pt idx="20241">
                  <c:v>7/30/2012 20:30</c:v>
                </c:pt>
                <c:pt idx="20242">
                  <c:v>7/30/2012 20:45</c:v>
                </c:pt>
                <c:pt idx="20243">
                  <c:v>7/30/2012 21:00</c:v>
                </c:pt>
                <c:pt idx="20244">
                  <c:v>7/30/2012 21:15</c:v>
                </c:pt>
                <c:pt idx="20245">
                  <c:v>7/30/2012 21:30</c:v>
                </c:pt>
                <c:pt idx="20246">
                  <c:v>7/30/2012 21:45</c:v>
                </c:pt>
                <c:pt idx="20247">
                  <c:v>7/30/2012 22:00</c:v>
                </c:pt>
                <c:pt idx="20248">
                  <c:v>7/30/2012 22:15</c:v>
                </c:pt>
                <c:pt idx="20249">
                  <c:v>7/30/2012 22:30</c:v>
                </c:pt>
                <c:pt idx="20250">
                  <c:v>7/30/2012 22:45</c:v>
                </c:pt>
                <c:pt idx="20251">
                  <c:v>7/30/2012 23:00</c:v>
                </c:pt>
                <c:pt idx="20252">
                  <c:v>7/30/2012 23:15</c:v>
                </c:pt>
                <c:pt idx="20253">
                  <c:v>7/30/2012 23:30</c:v>
                </c:pt>
                <c:pt idx="20254">
                  <c:v>7/30/2012 23:45</c:v>
                </c:pt>
                <c:pt idx="20255">
                  <c:v>7/31/2012 0:00</c:v>
                </c:pt>
                <c:pt idx="20256">
                  <c:v>7/31/2012 0:15</c:v>
                </c:pt>
                <c:pt idx="20257">
                  <c:v>7/31/2012 0:30</c:v>
                </c:pt>
                <c:pt idx="20258">
                  <c:v>7/31/2012 0:45</c:v>
                </c:pt>
                <c:pt idx="20259">
                  <c:v>7/31/2012 1:00</c:v>
                </c:pt>
                <c:pt idx="20260">
                  <c:v>7/31/2012 1:15</c:v>
                </c:pt>
                <c:pt idx="20261">
                  <c:v>7/31/2012 1:30</c:v>
                </c:pt>
                <c:pt idx="20262">
                  <c:v>7/31/2012 1:45</c:v>
                </c:pt>
                <c:pt idx="20263">
                  <c:v>7/31/2012 2:00</c:v>
                </c:pt>
                <c:pt idx="20264">
                  <c:v>7/31/2012 2:15</c:v>
                </c:pt>
                <c:pt idx="20265">
                  <c:v>7/31/2012 2:30</c:v>
                </c:pt>
                <c:pt idx="20266">
                  <c:v>7/31/2012 2:45</c:v>
                </c:pt>
                <c:pt idx="20267">
                  <c:v>7/31/2012 3:00</c:v>
                </c:pt>
                <c:pt idx="20268">
                  <c:v>7/31/2012 3:15</c:v>
                </c:pt>
                <c:pt idx="20269">
                  <c:v>7/31/2012 3:30</c:v>
                </c:pt>
                <c:pt idx="20270">
                  <c:v>7/31/2012 3:45</c:v>
                </c:pt>
                <c:pt idx="20271">
                  <c:v>7/31/2012 4:00</c:v>
                </c:pt>
                <c:pt idx="20272">
                  <c:v>7/31/2012 4:15</c:v>
                </c:pt>
                <c:pt idx="20273">
                  <c:v>7/31/2012 4:30</c:v>
                </c:pt>
                <c:pt idx="20274">
                  <c:v>7/31/2012 4:45</c:v>
                </c:pt>
                <c:pt idx="20275">
                  <c:v>7/31/2012 5:00</c:v>
                </c:pt>
                <c:pt idx="20276">
                  <c:v>7/31/2012 5:15</c:v>
                </c:pt>
                <c:pt idx="20277">
                  <c:v>7/31/2012 5:30</c:v>
                </c:pt>
                <c:pt idx="20278">
                  <c:v>7/31/2012 5:45</c:v>
                </c:pt>
                <c:pt idx="20279">
                  <c:v>7/31/2012 6:00</c:v>
                </c:pt>
                <c:pt idx="20280">
                  <c:v>7/31/2012 6:15</c:v>
                </c:pt>
                <c:pt idx="20281">
                  <c:v>7/31/2012 6:30</c:v>
                </c:pt>
                <c:pt idx="20282">
                  <c:v>7/31/2012 6:45</c:v>
                </c:pt>
                <c:pt idx="20283">
                  <c:v>7/31/2012 7:00</c:v>
                </c:pt>
                <c:pt idx="20284">
                  <c:v>7/31/2012 7:15</c:v>
                </c:pt>
                <c:pt idx="20285">
                  <c:v>7/31/2012 7:30</c:v>
                </c:pt>
                <c:pt idx="20286">
                  <c:v>7/31/2012 7:45</c:v>
                </c:pt>
                <c:pt idx="20287">
                  <c:v>7/31/2012 8:00</c:v>
                </c:pt>
                <c:pt idx="20288">
                  <c:v>7/31/2012 8:15</c:v>
                </c:pt>
                <c:pt idx="20289">
                  <c:v>7/31/2012 8:30</c:v>
                </c:pt>
                <c:pt idx="20290">
                  <c:v>7/31/2012 8:45</c:v>
                </c:pt>
                <c:pt idx="20291">
                  <c:v>7/31/2012 9:00</c:v>
                </c:pt>
                <c:pt idx="20292">
                  <c:v>7/31/2012 9:15</c:v>
                </c:pt>
                <c:pt idx="20293">
                  <c:v>7/31/2012 9:30</c:v>
                </c:pt>
                <c:pt idx="20294">
                  <c:v>7/31/2012 9:45</c:v>
                </c:pt>
                <c:pt idx="20295">
                  <c:v>7/31/2012 10:00</c:v>
                </c:pt>
                <c:pt idx="20296">
                  <c:v>7/31/2012 10:15</c:v>
                </c:pt>
                <c:pt idx="20297">
                  <c:v>7/31/2012 10:30</c:v>
                </c:pt>
                <c:pt idx="20298">
                  <c:v>7/31/2012 10:45</c:v>
                </c:pt>
                <c:pt idx="20299">
                  <c:v>7/31/2012 11:00</c:v>
                </c:pt>
                <c:pt idx="20300">
                  <c:v>7/31/2012 11:15</c:v>
                </c:pt>
                <c:pt idx="20301">
                  <c:v>7/31/2012 11:30</c:v>
                </c:pt>
                <c:pt idx="20302">
                  <c:v>7/31/2012 11:45</c:v>
                </c:pt>
                <c:pt idx="20303">
                  <c:v>7/31/2012 12:00</c:v>
                </c:pt>
                <c:pt idx="20304">
                  <c:v>7/31/2012 12:15</c:v>
                </c:pt>
                <c:pt idx="20305">
                  <c:v>7/31/2012 12:30</c:v>
                </c:pt>
                <c:pt idx="20306">
                  <c:v>7/31/2012 12:45</c:v>
                </c:pt>
                <c:pt idx="20307">
                  <c:v>7/31/2012 13:00</c:v>
                </c:pt>
                <c:pt idx="20308">
                  <c:v>7/31/2012 13:15</c:v>
                </c:pt>
                <c:pt idx="20309">
                  <c:v>7/31/2012 13:30</c:v>
                </c:pt>
                <c:pt idx="20310">
                  <c:v>7/31/2012 13:45</c:v>
                </c:pt>
                <c:pt idx="20311">
                  <c:v>7/31/2012 14:00</c:v>
                </c:pt>
                <c:pt idx="20312">
                  <c:v>7/31/2012 14:15</c:v>
                </c:pt>
                <c:pt idx="20313">
                  <c:v>7/31/2012 14:30</c:v>
                </c:pt>
                <c:pt idx="20314">
                  <c:v>7/31/2012 14:45</c:v>
                </c:pt>
                <c:pt idx="20315">
                  <c:v>7/31/2012 15:00</c:v>
                </c:pt>
                <c:pt idx="20316">
                  <c:v>7/31/2012 15:15</c:v>
                </c:pt>
                <c:pt idx="20317">
                  <c:v>7/31/2012 15:30</c:v>
                </c:pt>
                <c:pt idx="20318">
                  <c:v>7/31/2012 15:45</c:v>
                </c:pt>
                <c:pt idx="20319">
                  <c:v>7/31/2012 16:00</c:v>
                </c:pt>
                <c:pt idx="20320">
                  <c:v>7/31/2012 16:15</c:v>
                </c:pt>
                <c:pt idx="20321">
                  <c:v>7/31/2012 16:30</c:v>
                </c:pt>
                <c:pt idx="20322">
                  <c:v>7/31/2012 16:45</c:v>
                </c:pt>
                <c:pt idx="20323">
                  <c:v>7/31/2012 17:00</c:v>
                </c:pt>
                <c:pt idx="20324">
                  <c:v>7/31/2012 17:15</c:v>
                </c:pt>
                <c:pt idx="20325">
                  <c:v>7/31/2012 17:30</c:v>
                </c:pt>
                <c:pt idx="20326">
                  <c:v>7/31/2012 17:45</c:v>
                </c:pt>
                <c:pt idx="20327">
                  <c:v>7/31/2012 18:00</c:v>
                </c:pt>
                <c:pt idx="20328">
                  <c:v>7/31/2012 18:15</c:v>
                </c:pt>
                <c:pt idx="20329">
                  <c:v>7/31/2012 18:30</c:v>
                </c:pt>
                <c:pt idx="20330">
                  <c:v>7/31/2012 18:45</c:v>
                </c:pt>
                <c:pt idx="20331">
                  <c:v>7/31/2012 19:00</c:v>
                </c:pt>
                <c:pt idx="20332">
                  <c:v>7/31/2012 19:15</c:v>
                </c:pt>
                <c:pt idx="20333">
                  <c:v>7/31/2012 19:30</c:v>
                </c:pt>
                <c:pt idx="20334">
                  <c:v>7/31/2012 19:45</c:v>
                </c:pt>
                <c:pt idx="20335">
                  <c:v>7/31/2012 20:00</c:v>
                </c:pt>
                <c:pt idx="20336">
                  <c:v>7/31/2012 20:15</c:v>
                </c:pt>
                <c:pt idx="20337">
                  <c:v>7/31/2012 20:30</c:v>
                </c:pt>
                <c:pt idx="20338">
                  <c:v>7/31/2012 20:45</c:v>
                </c:pt>
                <c:pt idx="20339">
                  <c:v>7/31/2012 21:00</c:v>
                </c:pt>
                <c:pt idx="20340">
                  <c:v>7/31/2012 21:15</c:v>
                </c:pt>
                <c:pt idx="20341">
                  <c:v>7/31/2012 21:30</c:v>
                </c:pt>
                <c:pt idx="20342">
                  <c:v>7/31/2012 21:45</c:v>
                </c:pt>
                <c:pt idx="20343">
                  <c:v>7/31/2012 22:00</c:v>
                </c:pt>
                <c:pt idx="20344">
                  <c:v>7/31/2012 22:15</c:v>
                </c:pt>
                <c:pt idx="20345">
                  <c:v>7/31/2012 22:30</c:v>
                </c:pt>
                <c:pt idx="20346">
                  <c:v>7/31/2012 22:45</c:v>
                </c:pt>
                <c:pt idx="20347">
                  <c:v>7/31/2012 23:00</c:v>
                </c:pt>
                <c:pt idx="20348">
                  <c:v>7/31/2012 23:15</c:v>
                </c:pt>
                <c:pt idx="20349">
                  <c:v>7/31/2012 23:30</c:v>
                </c:pt>
                <c:pt idx="20350">
                  <c:v>7/31/2012 23:45</c:v>
                </c:pt>
                <c:pt idx="20351">
                  <c:v>8/1/2012 0:00</c:v>
                </c:pt>
                <c:pt idx="20352">
                  <c:v>8/1/2012 0:15</c:v>
                </c:pt>
                <c:pt idx="20353">
                  <c:v>8/1/2012 0:30</c:v>
                </c:pt>
                <c:pt idx="20354">
                  <c:v>8/1/2012 0:45</c:v>
                </c:pt>
                <c:pt idx="20355">
                  <c:v>8/1/2012 1:00</c:v>
                </c:pt>
                <c:pt idx="20356">
                  <c:v>8/1/2012 1:15</c:v>
                </c:pt>
                <c:pt idx="20357">
                  <c:v>8/1/2012 1:30</c:v>
                </c:pt>
                <c:pt idx="20358">
                  <c:v>8/1/2012 1:45</c:v>
                </c:pt>
                <c:pt idx="20359">
                  <c:v>8/1/2012 2:00</c:v>
                </c:pt>
                <c:pt idx="20360">
                  <c:v>8/1/2012 2:15</c:v>
                </c:pt>
                <c:pt idx="20361">
                  <c:v>8/1/2012 2:30</c:v>
                </c:pt>
                <c:pt idx="20362">
                  <c:v>8/1/2012 2:45</c:v>
                </c:pt>
                <c:pt idx="20363">
                  <c:v>8/1/2012 3:00</c:v>
                </c:pt>
                <c:pt idx="20364">
                  <c:v>8/1/2012 3:15</c:v>
                </c:pt>
                <c:pt idx="20365">
                  <c:v>8/1/2012 3:30</c:v>
                </c:pt>
                <c:pt idx="20366">
                  <c:v>8/1/2012 3:45</c:v>
                </c:pt>
                <c:pt idx="20367">
                  <c:v>8/1/2012 4:00</c:v>
                </c:pt>
                <c:pt idx="20368">
                  <c:v>8/1/2012 4:15</c:v>
                </c:pt>
                <c:pt idx="20369">
                  <c:v>8/1/2012 4:30</c:v>
                </c:pt>
                <c:pt idx="20370">
                  <c:v>8/1/2012 4:45</c:v>
                </c:pt>
                <c:pt idx="20371">
                  <c:v>8/1/2012 5:00</c:v>
                </c:pt>
                <c:pt idx="20372">
                  <c:v>8/1/2012 5:15</c:v>
                </c:pt>
                <c:pt idx="20373">
                  <c:v>8/1/2012 5:30</c:v>
                </c:pt>
                <c:pt idx="20374">
                  <c:v>8/1/2012 5:45</c:v>
                </c:pt>
                <c:pt idx="20375">
                  <c:v>8/1/2012 6:00</c:v>
                </c:pt>
                <c:pt idx="20376">
                  <c:v>8/1/2012 6:15</c:v>
                </c:pt>
                <c:pt idx="20377">
                  <c:v>8/1/2012 6:30</c:v>
                </c:pt>
                <c:pt idx="20378">
                  <c:v>8/1/2012 6:45</c:v>
                </c:pt>
                <c:pt idx="20379">
                  <c:v>8/1/2012 7:00</c:v>
                </c:pt>
                <c:pt idx="20380">
                  <c:v>8/1/2012 7:15</c:v>
                </c:pt>
                <c:pt idx="20381">
                  <c:v>8/1/2012 7:30</c:v>
                </c:pt>
                <c:pt idx="20382">
                  <c:v>8/1/2012 7:45</c:v>
                </c:pt>
                <c:pt idx="20383">
                  <c:v>8/1/2012 8:00</c:v>
                </c:pt>
                <c:pt idx="20384">
                  <c:v>8/1/2012 8:15</c:v>
                </c:pt>
                <c:pt idx="20385">
                  <c:v>8/1/2012 8:30</c:v>
                </c:pt>
                <c:pt idx="20386">
                  <c:v>8/1/2012 8:45</c:v>
                </c:pt>
                <c:pt idx="20387">
                  <c:v>8/1/2012 9:00</c:v>
                </c:pt>
                <c:pt idx="20388">
                  <c:v>8/1/2012 9:15</c:v>
                </c:pt>
                <c:pt idx="20389">
                  <c:v>8/1/2012 9:30</c:v>
                </c:pt>
                <c:pt idx="20390">
                  <c:v>8/1/2012 9:45</c:v>
                </c:pt>
                <c:pt idx="20391">
                  <c:v>8/1/2012 10:00</c:v>
                </c:pt>
                <c:pt idx="20392">
                  <c:v>8/1/2012 10:15</c:v>
                </c:pt>
                <c:pt idx="20393">
                  <c:v>8/1/2012 10:30</c:v>
                </c:pt>
                <c:pt idx="20394">
                  <c:v>8/1/2012 10:45</c:v>
                </c:pt>
                <c:pt idx="20395">
                  <c:v>8/1/2012 11:00</c:v>
                </c:pt>
                <c:pt idx="20396">
                  <c:v>8/1/2012 11:15</c:v>
                </c:pt>
                <c:pt idx="20397">
                  <c:v>8/1/2012 11:30</c:v>
                </c:pt>
                <c:pt idx="20398">
                  <c:v>8/1/2012 11:45</c:v>
                </c:pt>
                <c:pt idx="20399">
                  <c:v>8/1/2012 12:00</c:v>
                </c:pt>
                <c:pt idx="20400">
                  <c:v>8/1/2012 12:15</c:v>
                </c:pt>
                <c:pt idx="20401">
                  <c:v>8/1/2012 12:30</c:v>
                </c:pt>
                <c:pt idx="20402">
                  <c:v>8/1/2012 12:45</c:v>
                </c:pt>
                <c:pt idx="20403">
                  <c:v>8/1/2012 13:00</c:v>
                </c:pt>
                <c:pt idx="20404">
                  <c:v>8/1/2012 13:15</c:v>
                </c:pt>
                <c:pt idx="20405">
                  <c:v>8/1/2012 13:30</c:v>
                </c:pt>
                <c:pt idx="20406">
                  <c:v>8/1/2012 13:45</c:v>
                </c:pt>
                <c:pt idx="20407">
                  <c:v>8/1/2012 14:00</c:v>
                </c:pt>
                <c:pt idx="20408">
                  <c:v>8/1/2012 14:15</c:v>
                </c:pt>
                <c:pt idx="20409">
                  <c:v>8/1/2012 14:30</c:v>
                </c:pt>
                <c:pt idx="20410">
                  <c:v>8/1/2012 14:45</c:v>
                </c:pt>
                <c:pt idx="20411">
                  <c:v>8/1/2012 15:00</c:v>
                </c:pt>
                <c:pt idx="20412">
                  <c:v>8/1/2012 15:15</c:v>
                </c:pt>
                <c:pt idx="20413">
                  <c:v>8/1/2012 15:30</c:v>
                </c:pt>
                <c:pt idx="20414">
                  <c:v>8/1/2012 15:45</c:v>
                </c:pt>
                <c:pt idx="20415">
                  <c:v>8/1/2012 16:00</c:v>
                </c:pt>
                <c:pt idx="20416">
                  <c:v>8/1/2012 16:15</c:v>
                </c:pt>
                <c:pt idx="20417">
                  <c:v>8/1/2012 16:30</c:v>
                </c:pt>
                <c:pt idx="20418">
                  <c:v>8/1/2012 16:45</c:v>
                </c:pt>
                <c:pt idx="20419">
                  <c:v>8/1/2012 17:00</c:v>
                </c:pt>
                <c:pt idx="20420">
                  <c:v>8/1/2012 17:15</c:v>
                </c:pt>
                <c:pt idx="20421">
                  <c:v>8/1/2012 17:30</c:v>
                </c:pt>
                <c:pt idx="20422">
                  <c:v>8/1/2012 17:45</c:v>
                </c:pt>
                <c:pt idx="20423">
                  <c:v>8/1/2012 18:00</c:v>
                </c:pt>
                <c:pt idx="20424">
                  <c:v>8/1/2012 18:15</c:v>
                </c:pt>
                <c:pt idx="20425">
                  <c:v>8/1/2012 18:30</c:v>
                </c:pt>
                <c:pt idx="20426">
                  <c:v>8/1/2012 18:45</c:v>
                </c:pt>
                <c:pt idx="20427">
                  <c:v>8/1/2012 19:00</c:v>
                </c:pt>
                <c:pt idx="20428">
                  <c:v>8/1/2012 19:15</c:v>
                </c:pt>
                <c:pt idx="20429">
                  <c:v>8/1/2012 19:30</c:v>
                </c:pt>
                <c:pt idx="20430">
                  <c:v>8/1/2012 19:45</c:v>
                </c:pt>
                <c:pt idx="20431">
                  <c:v>8/1/2012 20:00</c:v>
                </c:pt>
                <c:pt idx="20432">
                  <c:v>8/1/2012 20:15</c:v>
                </c:pt>
                <c:pt idx="20433">
                  <c:v>8/1/2012 20:30</c:v>
                </c:pt>
                <c:pt idx="20434">
                  <c:v>8/1/2012 20:45</c:v>
                </c:pt>
                <c:pt idx="20435">
                  <c:v>8/1/2012 21:00</c:v>
                </c:pt>
                <c:pt idx="20436">
                  <c:v>8/1/2012 21:15</c:v>
                </c:pt>
                <c:pt idx="20437">
                  <c:v>8/1/2012 21:30</c:v>
                </c:pt>
                <c:pt idx="20438">
                  <c:v>8/1/2012 21:45</c:v>
                </c:pt>
                <c:pt idx="20439">
                  <c:v>8/1/2012 22:00</c:v>
                </c:pt>
                <c:pt idx="20440">
                  <c:v>8/1/2012 22:15</c:v>
                </c:pt>
                <c:pt idx="20441">
                  <c:v>8/1/2012 22:30</c:v>
                </c:pt>
                <c:pt idx="20442">
                  <c:v>8/1/2012 22:45</c:v>
                </c:pt>
                <c:pt idx="20443">
                  <c:v>8/1/2012 23:00</c:v>
                </c:pt>
                <c:pt idx="20444">
                  <c:v>8/1/2012 23:15</c:v>
                </c:pt>
                <c:pt idx="20445">
                  <c:v>8/1/2012 23:30</c:v>
                </c:pt>
                <c:pt idx="20446">
                  <c:v>8/1/2012 23:45</c:v>
                </c:pt>
                <c:pt idx="20447">
                  <c:v>8/2/2012 0:00</c:v>
                </c:pt>
                <c:pt idx="20448">
                  <c:v>8/2/2012 0:15</c:v>
                </c:pt>
                <c:pt idx="20449">
                  <c:v>8/2/2012 0:30</c:v>
                </c:pt>
                <c:pt idx="20450">
                  <c:v>8/2/2012 0:45</c:v>
                </c:pt>
                <c:pt idx="20451">
                  <c:v>8/2/2012 1:00</c:v>
                </c:pt>
                <c:pt idx="20452">
                  <c:v>8/2/2012 1:15</c:v>
                </c:pt>
                <c:pt idx="20453">
                  <c:v>8/2/2012 1:30</c:v>
                </c:pt>
                <c:pt idx="20454">
                  <c:v>8/2/2012 1:45</c:v>
                </c:pt>
                <c:pt idx="20455">
                  <c:v>8/2/2012 2:00</c:v>
                </c:pt>
                <c:pt idx="20456">
                  <c:v>8/2/2012 2:15</c:v>
                </c:pt>
                <c:pt idx="20457">
                  <c:v>8/2/2012 2:30</c:v>
                </c:pt>
                <c:pt idx="20458">
                  <c:v>8/2/2012 2:45</c:v>
                </c:pt>
                <c:pt idx="20459">
                  <c:v>8/2/2012 3:00</c:v>
                </c:pt>
                <c:pt idx="20460">
                  <c:v>8/2/2012 3:15</c:v>
                </c:pt>
                <c:pt idx="20461">
                  <c:v>8/2/2012 3:30</c:v>
                </c:pt>
                <c:pt idx="20462">
                  <c:v>8/2/2012 3:45</c:v>
                </c:pt>
                <c:pt idx="20463">
                  <c:v>8/2/2012 4:00</c:v>
                </c:pt>
                <c:pt idx="20464">
                  <c:v>8/2/2012 4:15</c:v>
                </c:pt>
                <c:pt idx="20465">
                  <c:v>8/2/2012 4:30</c:v>
                </c:pt>
                <c:pt idx="20466">
                  <c:v>8/2/2012 4:45</c:v>
                </c:pt>
                <c:pt idx="20467">
                  <c:v>8/2/2012 5:00</c:v>
                </c:pt>
                <c:pt idx="20468">
                  <c:v>8/2/2012 5:15</c:v>
                </c:pt>
                <c:pt idx="20469">
                  <c:v>8/2/2012 5:30</c:v>
                </c:pt>
                <c:pt idx="20470">
                  <c:v>8/2/2012 5:45</c:v>
                </c:pt>
                <c:pt idx="20471">
                  <c:v>8/2/2012 6:00</c:v>
                </c:pt>
                <c:pt idx="20472">
                  <c:v>8/2/2012 6:15</c:v>
                </c:pt>
                <c:pt idx="20473">
                  <c:v>8/2/2012 6:30</c:v>
                </c:pt>
                <c:pt idx="20474">
                  <c:v>8/2/2012 6:45</c:v>
                </c:pt>
                <c:pt idx="20475">
                  <c:v>8/2/2012 7:00</c:v>
                </c:pt>
                <c:pt idx="20476">
                  <c:v>8/2/2012 7:15</c:v>
                </c:pt>
                <c:pt idx="20477">
                  <c:v>8/2/2012 7:30</c:v>
                </c:pt>
                <c:pt idx="20478">
                  <c:v>8/2/2012 7:45</c:v>
                </c:pt>
                <c:pt idx="20479">
                  <c:v>8/2/2012 8:00</c:v>
                </c:pt>
                <c:pt idx="20480">
                  <c:v>8/2/2012 8:15</c:v>
                </c:pt>
                <c:pt idx="20481">
                  <c:v>8/2/2012 8:30</c:v>
                </c:pt>
                <c:pt idx="20482">
                  <c:v>8/2/2012 8:45</c:v>
                </c:pt>
                <c:pt idx="20483">
                  <c:v>8/2/2012 9:00</c:v>
                </c:pt>
                <c:pt idx="20484">
                  <c:v>8/2/2012 9:15</c:v>
                </c:pt>
                <c:pt idx="20485">
                  <c:v>8/2/2012 9:30</c:v>
                </c:pt>
                <c:pt idx="20486">
                  <c:v>8/2/2012 9:45</c:v>
                </c:pt>
                <c:pt idx="20487">
                  <c:v>8/2/2012 10:00</c:v>
                </c:pt>
                <c:pt idx="20488">
                  <c:v>8/2/2012 10:15</c:v>
                </c:pt>
                <c:pt idx="20489">
                  <c:v>8/2/2012 10:30</c:v>
                </c:pt>
                <c:pt idx="20490">
                  <c:v>8/2/2012 10:45</c:v>
                </c:pt>
                <c:pt idx="20491">
                  <c:v>8/2/2012 11:00</c:v>
                </c:pt>
                <c:pt idx="20492">
                  <c:v>8/2/2012 11:15</c:v>
                </c:pt>
                <c:pt idx="20493">
                  <c:v>8/2/2012 11:30</c:v>
                </c:pt>
                <c:pt idx="20494">
                  <c:v>8/2/2012 11:45</c:v>
                </c:pt>
                <c:pt idx="20495">
                  <c:v>8/2/2012 12:00</c:v>
                </c:pt>
                <c:pt idx="20496">
                  <c:v>8/2/2012 12:15</c:v>
                </c:pt>
                <c:pt idx="20497">
                  <c:v>8/2/2012 12:30</c:v>
                </c:pt>
                <c:pt idx="20498">
                  <c:v>8/2/2012 12:45</c:v>
                </c:pt>
                <c:pt idx="20499">
                  <c:v>8/2/2012 13:00</c:v>
                </c:pt>
                <c:pt idx="20500">
                  <c:v>8/2/2012 13:15</c:v>
                </c:pt>
                <c:pt idx="20501">
                  <c:v>8/2/2012 13:30</c:v>
                </c:pt>
                <c:pt idx="20502">
                  <c:v>8/2/2012 13:45</c:v>
                </c:pt>
                <c:pt idx="20503">
                  <c:v>8/2/2012 14:00</c:v>
                </c:pt>
                <c:pt idx="20504">
                  <c:v>8/2/2012 14:15</c:v>
                </c:pt>
                <c:pt idx="20505">
                  <c:v>8/2/2012 14:30</c:v>
                </c:pt>
                <c:pt idx="20506">
                  <c:v>8/2/2012 14:45</c:v>
                </c:pt>
                <c:pt idx="20507">
                  <c:v>8/2/2012 15:00</c:v>
                </c:pt>
                <c:pt idx="20508">
                  <c:v>8/2/2012 15:15</c:v>
                </c:pt>
                <c:pt idx="20509">
                  <c:v>8/2/2012 15:30</c:v>
                </c:pt>
                <c:pt idx="20510">
                  <c:v>8/2/2012 15:45</c:v>
                </c:pt>
                <c:pt idx="20511">
                  <c:v>8/2/2012 16:00</c:v>
                </c:pt>
                <c:pt idx="20512">
                  <c:v>8/2/2012 16:15</c:v>
                </c:pt>
                <c:pt idx="20513">
                  <c:v>8/2/2012 16:30</c:v>
                </c:pt>
                <c:pt idx="20514">
                  <c:v>8/2/2012 16:45</c:v>
                </c:pt>
                <c:pt idx="20515">
                  <c:v>8/2/2012 17:00</c:v>
                </c:pt>
                <c:pt idx="20516">
                  <c:v>8/2/2012 17:15</c:v>
                </c:pt>
                <c:pt idx="20517">
                  <c:v>8/2/2012 17:30</c:v>
                </c:pt>
                <c:pt idx="20518">
                  <c:v>8/2/2012 17:45</c:v>
                </c:pt>
                <c:pt idx="20519">
                  <c:v>8/2/2012 18:00</c:v>
                </c:pt>
                <c:pt idx="20520">
                  <c:v>8/2/2012 18:15</c:v>
                </c:pt>
                <c:pt idx="20521">
                  <c:v>8/2/2012 18:30</c:v>
                </c:pt>
                <c:pt idx="20522">
                  <c:v>8/2/2012 18:45</c:v>
                </c:pt>
                <c:pt idx="20523">
                  <c:v>8/2/2012 19:00</c:v>
                </c:pt>
                <c:pt idx="20524">
                  <c:v>8/2/2012 19:15</c:v>
                </c:pt>
                <c:pt idx="20525">
                  <c:v>8/2/2012 19:30</c:v>
                </c:pt>
                <c:pt idx="20526">
                  <c:v>8/2/2012 19:45</c:v>
                </c:pt>
                <c:pt idx="20527">
                  <c:v>8/2/2012 20:00</c:v>
                </c:pt>
                <c:pt idx="20528">
                  <c:v>8/2/2012 20:15</c:v>
                </c:pt>
                <c:pt idx="20529">
                  <c:v>8/2/2012 20:30</c:v>
                </c:pt>
                <c:pt idx="20530">
                  <c:v>8/2/2012 20:45</c:v>
                </c:pt>
                <c:pt idx="20531">
                  <c:v>8/2/2012 21:00</c:v>
                </c:pt>
                <c:pt idx="20532">
                  <c:v>8/2/2012 21:15</c:v>
                </c:pt>
                <c:pt idx="20533">
                  <c:v>8/2/2012 21:30</c:v>
                </c:pt>
                <c:pt idx="20534">
                  <c:v>8/2/2012 21:45</c:v>
                </c:pt>
                <c:pt idx="20535">
                  <c:v>8/2/2012 22:00</c:v>
                </c:pt>
                <c:pt idx="20536">
                  <c:v>8/2/2012 22:15</c:v>
                </c:pt>
                <c:pt idx="20537">
                  <c:v>8/2/2012 22:30</c:v>
                </c:pt>
                <c:pt idx="20538">
                  <c:v>8/2/2012 22:45</c:v>
                </c:pt>
                <c:pt idx="20539">
                  <c:v>8/2/2012 23:00</c:v>
                </c:pt>
                <c:pt idx="20540">
                  <c:v>8/2/2012 23:15</c:v>
                </c:pt>
                <c:pt idx="20541">
                  <c:v>8/2/2012 23:30</c:v>
                </c:pt>
                <c:pt idx="20542">
                  <c:v>8/2/2012 23:45</c:v>
                </c:pt>
                <c:pt idx="20543">
                  <c:v>8/3/2012 0:00</c:v>
                </c:pt>
                <c:pt idx="20544">
                  <c:v>8/3/2012 0:15</c:v>
                </c:pt>
                <c:pt idx="20545">
                  <c:v>8/3/2012 0:30</c:v>
                </c:pt>
                <c:pt idx="20546">
                  <c:v>8/3/2012 0:45</c:v>
                </c:pt>
                <c:pt idx="20547">
                  <c:v>8/3/2012 1:00</c:v>
                </c:pt>
                <c:pt idx="20548">
                  <c:v>8/3/2012 1:15</c:v>
                </c:pt>
                <c:pt idx="20549">
                  <c:v>8/3/2012 1:30</c:v>
                </c:pt>
                <c:pt idx="20550">
                  <c:v>8/3/2012 1:45</c:v>
                </c:pt>
                <c:pt idx="20551">
                  <c:v>8/3/2012 2:00</c:v>
                </c:pt>
                <c:pt idx="20552">
                  <c:v>8/3/2012 2:15</c:v>
                </c:pt>
                <c:pt idx="20553">
                  <c:v>8/3/2012 2:30</c:v>
                </c:pt>
                <c:pt idx="20554">
                  <c:v>8/3/2012 2:45</c:v>
                </c:pt>
                <c:pt idx="20555">
                  <c:v>8/3/2012 3:00</c:v>
                </c:pt>
                <c:pt idx="20556">
                  <c:v>8/3/2012 3:15</c:v>
                </c:pt>
                <c:pt idx="20557">
                  <c:v>8/3/2012 3:30</c:v>
                </c:pt>
                <c:pt idx="20558">
                  <c:v>8/3/2012 3:45</c:v>
                </c:pt>
                <c:pt idx="20559">
                  <c:v>8/3/2012 4:00</c:v>
                </c:pt>
                <c:pt idx="20560">
                  <c:v>8/3/2012 4:15</c:v>
                </c:pt>
                <c:pt idx="20561">
                  <c:v>8/3/2012 4:30</c:v>
                </c:pt>
                <c:pt idx="20562">
                  <c:v>8/3/2012 4:45</c:v>
                </c:pt>
                <c:pt idx="20563">
                  <c:v>8/3/2012 5:00</c:v>
                </c:pt>
                <c:pt idx="20564">
                  <c:v>8/3/2012 5:15</c:v>
                </c:pt>
                <c:pt idx="20565">
                  <c:v>8/3/2012 5:30</c:v>
                </c:pt>
                <c:pt idx="20566">
                  <c:v>8/3/2012 5:45</c:v>
                </c:pt>
                <c:pt idx="20567">
                  <c:v>8/3/2012 6:00</c:v>
                </c:pt>
                <c:pt idx="20568">
                  <c:v>8/3/2012 6:15</c:v>
                </c:pt>
                <c:pt idx="20569">
                  <c:v>8/3/2012 6:30</c:v>
                </c:pt>
                <c:pt idx="20570">
                  <c:v>8/3/2012 6:45</c:v>
                </c:pt>
                <c:pt idx="20571">
                  <c:v>8/3/2012 7:00</c:v>
                </c:pt>
                <c:pt idx="20572">
                  <c:v>8/3/2012 7:15</c:v>
                </c:pt>
                <c:pt idx="20573">
                  <c:v>8/3/2012 7:30</c:v>
                </c:pt>
                <c:pt idx="20574">
                  <c:v>8/3/2012 7:45</c:v>
                </c:pt>
                <c:pt idx="20575">
                  <c:v>8/3/2012 8:00</c:v>
                </c:pt>
                <c:pt idx="20576">
                  <c:v>8/3/2012 8:15</c:v>
                </c:pt>
                <c:pt idx="20577">
                  <c:v>8/3/2012 8:30</c:v>
                </c:pt>
                <c:pt idx="20578">
                  <c:v>8/3/2012 8:45</c:v>
                </c:pt>
                <c:pt idx="20579">
                  <c:v>8/3/2012 9:00</c:v>
                </c:pt>
                <c:pt idx="20580">
                  <c:v>8/3/2012 9:15</c:v>
                </c:pt>
                <c:pt idx="20581">
                  <c:v>8/3/2012 9:30</c:v>
                </c:pt>
                <c:pt idx="20582">
                  <c:v>8/3/2012 9:45</c:v>
                </c:pt>
                <c:pt idx="20583">
                  <c:v>8/3/2012 10:00</c:v>
                </c:pt>
                <c:pt idx="20584">
                  <c:v>8/3/2012 10:15</c:v>
                </c:pt>
                <c:pt idx="20585">
                  <c:v>8/3/2012 10:30</c:v>
                </c:pt>
                <c:pt idx="20586">
                  <c:v>8/3/2012 10:45</c:v>
                </c:pt>
                <c:pt idx="20587">
                  <c:v>8/3/2012 11:00</c:v>
                </c:pt>
                <c:pt idx="20588">
                  <c:v>8/3/2012 11:15</c:v>
                </c:pt>
                <c:pt idx="20589">
                  <c:v>8/3/2012 11:30</c:v>
                </c:pt>
                <c:pt idx="20590">
                  <c:v>8/3/2012 11:45</c:v>
                </c:pt>
                <c:pt idx="20591">
                  <c:v>8/3/2012 12:00</c:v>
                </c:pt>
                <c:pt idx="20592">
                  <c:v>8/3/2012 12:15</c:v>
                </c:pt>
                <c:pt idx="20593">
                  <c:v>8/3/2012 12:30</c:v>
                </c:pt>
                <c:pt idx="20594">
                  <c:v>8/3/2012 12:45</c:v>
                </c:pt>
                <c:pt idx="20595">
                  <c:v>8/3/2012 13:00</c:v>
                </c:pt>
                <c:pt idx="20596">
                  <c:v>8/3/2012 13:15</c:v>
                </c:pt>
                <c:pt idx="20597">
                  <c:v>8/3/2012 13:30</c:v>
                </c:pt>
                <c:pt idx="20598">
                  <c:v>8/3/2012 13:45</c:v>
                </c:pt>
                <c:pt idx="20599">
                  <c:v>8/3/2012 14:00</c:v>
                </c:pt>
                <c:pt idx="20600">
                  <c:v>8/3/2012 14:15</c:v>
                </c:pt>
                <c:pt idx="20601">
                  <c:v>8/3/2012 14:30</c:v>
                </c:pt>
                <c:pt idx="20602">
                  <c:v>8/3/2012 14:45</c:v>
                </c:pt>
                <c:pt idx="20603">
                  <c:v>8/3/2012 15:00</c:v>
                </c:pt>
                <c:pt idx="20604">
                  <c:v>8/3/2012 15:15</c:v>
                </c:pt>
                <c:pt idx="20605">
                  <c:v>8/3/2012 15:30</c:v>
                </c:pt>
                <c:pt idx="20606">
                  <c:v>8/3/2012 15:45</c:v>
                </c:pt>
                <c:pt idx="20607">
                  <c:v>8/3/2012 16:00</c:v>
                </c:pt>
                <c:pt idx="20608">
                  <c:v>8/3/2012 16:15</c:v>
                </c:pt>
                <c:pt idx="20609">
                  <c:v>8/3/2012 16:30</c:v>
                </c:pt>
                <c:pt idx="20610">
                  <c:v>8/3/2012 16:45</c:v>
                </c:pt>
                <c:pt idx="20611">
                  <c:v>8/3/2012 17:00</c:v>
                </c:pt>
                <c:pt idx="20612">
                  <c:v>8/3/2012 17:15</c:v>
                </c:pt>
                <c:pt idx="20613">
                  <c:v>8/3/2012 17:30</c:v>
                </c:pt>
                <c:pt idx="20614">
                  <c:v>8/3/2012 17:45</c:v>
                </c:pt>
                <c:pt idx="20615">
                  <c:v>8/3/2012 18:00</c:v>
                </c:pt>
                <c:pt idx="20616">
                  <c:v>8/3/2012 18:15</c:v>
                </c:pt>
                <c:pt idx="20617">
                  <c:v>8/3/2012 18:30</c:v>
                </c:pt>
                <c:pt idx="20618">
                  <c:v>8/3/2012 18:45</c:v>
                </c:pt>
                <c:pt idx="20619">
                  <c:v>8/3/2012 19:00</c:v>
                </c:pt>
                <c:pt idx="20620">
                  <c:v>8/3/2012 19:15</c:v>
                </c:pt>
                <c:pt idx="20621">
                  <c:v>8/3/2012 19:30</c:v>
                </c:pt>
                <c:pt idx="20622">
                  <c:v>8/3/2012 19:45</c:v>
                </c:pt>
                <c:pt idx="20623">
                  <c:v>8/3/2012 20:00</c:v>
                </c:pt>
                <c:pt idx="20624">
                  <c:v>8/3/2012 20:15</c:v>
                </c:pt>
                <c:pt idx="20625">
                  <c:v>8/3/2012 20:30</c:v>
                </c:pt>
                <c:pt idx="20626">
                  <c:v>8/3/2012 20:45</c:v>
                </c:pt>
                <c:pt idx="20627">
                  <c:v>8/3/2012 21:00</c:v>
                </c:pt>
                <c:pt idx="20628">
                  <c:v>8/3/2012 21:15</c:v>
                </c:pt>
                <c:pt idx="20629">
                  <c:v>8/3/2012 21:30</c:v>
                </c:pt>
                <c:pt idx="20630">
                  <c:v>8/3/2012 21:45</c:v>
                </c:pt>
                <c:pt idx="20631">
                  <c:v>8/3/2012 22:00</c:v>
                </c:pt>
                <c:pt idx="20632">
                  <c:v>8/3/2012 22:15</c:v>
                </c:pt>
                <c:pt idx="20633">
                  <c:v>8/3/2012 22:30</c:v>
                </c:pt>
                <c:pt idx="20634">
                  <c:v>8/3/2012 22:45</c:v>
                </c:pt>
                <c:pt idx="20635">
                  <c:v>8/3/2012 23:00</c:v>
                </c:pt>
                <c:pt idx="20636">
                  <c:v>8/3/2012 23:15</c:v>
                </c:pt>
                <c:pt idx="20637">
                  <c:v>8/3/2012 23:30</c:v>
                </c:pt>
                <c:pt idx="20638">
                  <c:v>8/3/2012 23:45</c:v>
                </c:pt>
                <c:pt idx="20639">
                  <c:v>8/4/2012 0:00</c:v>
                </c:pt>
                <c:pt idx="20640">
                  <c:v>8/4/2012 0:15</c:v>
                </c:pt>
                <c:pt idx="20641">
                  <c:v>8/4/2012 0:30</c:v>
                </c:pt>
                <c:pt idx="20642">
                  <c:v>8/4/2012 0:45</c:v>
                </c:pt>
                <c:pt idx="20643">
                  <c:v>8/4/2012 1:00</c:v>
                </c:pt>
                <c:pt idx="20644">
                  <c:v>8/4/2012 1:15</c:v>
                </c:pt>
                <c:pt idx="20645">
                  <c:v>8/4/2012 1:30</c:v>
                </c:pt>
                <c:pt idx="20646">
                  <c:v>8/4/2012 1:45</c:v>
                </c:pt>
                <c:pt idx="20647">
                  <c:v>8/4/2012 2:00</c:v>
                </c:pt>
                <c:pt idx="20648">
                  <c:v>8/4/2012 2:15</c:v>
                </c:pt>
                <c:pt idx="20649">
                  <c:v>8/4/2012 2:30</c:v>
                </c:pt>
                <c:pt idx="20650">
                  <c:v>8/4/2012 2:45</c:v>
                </c:pt>
                <c:pt idx="20651">
                  <c:v>8/4/2012 3:00</c:v>
                </c:pt>
                <c:pt idx="20652">
                  <c:v>8/4/2012 3:15</c:v>
                </c:pt>
                <c:pt idx="20653">
                  <c:v>8/4/2012 3:30</c:v>
                </c:pt>
                <c:pt idx="20654">
                  <c:v>8/4/2012 3:45</c:v>
                </c:pt>
                <c:pt idx="20655">
                  <c:v>8/4/2012 4:00</c:v>
                </c:pt>
                <c:pt idx="20656">
                  <c:v>8/4/2012 4:15</c:v>
                </c:pt>
                <c:pt idx="20657">
                  <c:v>8/4/2012 4:30</c:v>
                </c:pt>
                <c:pt idx="20658">
                  <c:v>8/4/2012 4:45</c:v>
                </c:pt>
                <c:pt idx="20659">
                  <c:v>8/4/2012 5:00</c:v>
                </c:pt>
                <c:pt idx="20660">
                  <c:v>8/4/2012 5:15</c:v>
                </c:pt>
                <c:pt idx="20661">
                  <c:v>8/4/2012 5:30</c:v>
                </c:pt>
                <c:pt idx="20662">
                  <c:v>8/4/2012 5:45</c:v>
                </c:pt>
                <c:pt idx="20663">
                  <c:v>8/4/2012 6:00</c:v>
                </c:pt>
                <c:pt idx="20664">
                  <c:v>8/4/2012 6:15</c:v>
                </c:pt>
                <c:pt idx="20665">
                  <c:v>8/4/2012 6:30</c:v>
                </c:pt>
                <c:pt idx="20666">
                  <c:v>8/4/2012 6:45</c:v>
                </c:pt>
                <c:pt idx="20667">
                  <c:v>8/4/2012 7:00</c:v>
                </c:pt>
                <c:pt idx="20668">
                  <c:v>8/4/2012 7:15</c:v>
                </c:pt>
                <c:pt idx="20669">
                  <c:v>8/4/2012 7:30</c:v>
                </c:pt>
                <c:pt idx="20670">
                  <c:v>8/4/2012 7:45</c:v>
                </c:pt>
                <c:pt idx="20671">
                  <c:v>8/4/2012 8:00</c:v>
                </c:pt>
                <c:pt idx="20672">
                  <c:v>8/4/2012 8:15</c:v>
                </c:pt>
                <c:pt idx="20673">
                  <c:v>8/4/2012 8:30</c:v>
                </c:pt>
                <c:pt idx="20674">
                  <c:v>8/4/2012 8:45</c:v>
                </c:pt>
                <c:pt idx="20675">
                  <c:v>8/4/2012 9:00</c:v>
                </c:pt>
                <c:pt idx="20676">
                  <c:v>8/4/2012 9:15</c:v>
                </c:pt>
                <c:pt idx="20677">
                  <c:v>8/4/2012 9:30</c:v>
                </c:pt>
                <c:pt idx="20678">
                  <c:v>8/4/2012 9:45</c:v>
                </c:pt>
                <c:pt idx="20679">
                  <c:v>8/4/2012 10:00</c:v>
                </c:pt>
                <c:pt idx="20680">
                  <c:v>8/4/2012 10:15</c:v>
                </c:pt>
                <c:pt idx="20681">
                  <c:v>8/4/2012 10:30</c:v>
                </c:pt>
                <c:pt idx="20682">
                  <c:v>8/4/2012 10:45</c:v>
                </c:pt>
                <c:pt idx="20683">
                  <c:v>8/4/2012 11:00</c:v>
                </c:pt>
                <c:pt idx="20684">
                  <c:v>8/4/2012 11:15</c:v>
                </c:pt>
                <c:pt idx="20685">
                  <c:v>8/4/2012 11:30</c:v>
                </c:pt>
                <c:pt idx="20686">
                  <c:v>8/4/2012 11:45</c:v>
                </c:pt>
                <c:pt idx="20687">
                  <c:v>8/4/2012 12:00</c:v>
                </c:pt>
                <c:pt idx="20688">
                  <c:v>8/4/2012 12:15</c:v>
                </c:pt>
                <c:pt idx="20689">
                  <c:v>8/4/2012 12:30</c:v>
                </c:pt>
                <c:pt idx="20690">
                  <c:v>8/4/2012 12:45</c:v>
                </c:pt>
                <c:pt idx="20691">
                  <c:v>8/4/2012 13:00</c:v>
                </c:pt>
                <c:pt idx="20692">
                  <c:v>8/4/2012 13:15</c:v>
                </c:pt>
                <c:pt idx="20693">
                  <c:v>8/4/2012 13:30</c:v>
                </c:pt>
                <c:pt idx="20694">
                  <c:v>8/4/2012 13:45</c:v>
                </c:pt>
                <c:pt idx="20695">
                  <c:v>8/4/2012 14:00</c:v>
                </c:pt>
                <c:pt idx="20696">
                  <c:v>8/4/2012 14:15</c:v>
                </c:pt>
                <c:pt idx="20697">
                  <c:v>8/4/2012 14:30</c:v>
                </c:pt>
                <c:pt idx="20698">
                  <c:v>8/4/2012 14:45</c:v>
                </c:pt>
                <c:pt idx="20699">
                  <c:v>8/4/2012 15:00</c:v>
                </c:pt>
                <c:pt idx="20700">
                  <c:v>8/4/2012 15:15</c:v>
                </c:pt>
                <c:pt idx="20701">
                  <c:v>8/4/2012 15:30</c:v>
                </c:pt>
                <c:pt idx="20702">
                  <c:v>8/4/2012 15:45</c:v>
                </c:pt>
                <c:pt idx="20703">
                  <c:v>8/4/2012 16:00</c:v>
                </c:pt>
                <c:pt idx="20704">
                  <c:v>8/4/2012 16:15</c:v>
                </c:pt>
                <c:pt idx="20705">
                  <c:v>8/4/2012 16:30</c:v>
                </c:pt>
                <c:pt idx="20706">
                  <c:v>8/4/2012 16:45</c:v>
                </c:pt>
                <c:pt idx="20707">
                  <c:v>8/4/2012 17:00</c:v>
                </c:pt>
                <c:pt idx="20708">
                  <c:v>8/4/2012 17:15</c:v>
                </c:pt>
                <c:pt idx="20709">
                  <c:v>8/4/2012 17:30</c:v>
                </c:pt>
                <c:pt idx="20710">
                  <c:v>8/4/2012 17:45</c:v>
                </c:pt>
                <c:pt idx="20711">
                  <c:v>8/4/2012 18:00</c:v>
                </c:pt>
                <c:pt idx="20712">
                  <c:v>8/4/2012 18:15</c:v>
                </c:pt>
                <c:pt idx="20713">
                  <c:v>8/4/2012 18:30</c:v>
                </c:pt>
                <c:pt idx="20714">
                  <c:v>8/4/2012 18:45</c:v>
                </c:pt>
                <c:pt idx="20715">
                  <c:v>8/4/2012 19:00</c:v>
                </c:pt>
                <c:pt idx="20716">
                  <c:v>8/4/2012 19:15</c:v>
                </c:pt>
                <c:pt idx="20717">
                  <c:v>8/4/2012 19:30</c:v>
                </c:pt>
                <c:pt idx="20718">
                  <c:v>8/4/2012 19:45</c:v>
                </c:pt>
                <c:pt idx="20719">
                  <c:v>8/4/2012 20:00</c:v>
                </c:pt>
                <c:pt idx="20720">
                  <c:v>8/4/2012 20:15</c:v>
                </c:pt>
                <c:pt idx="20721">
                  <c:v>8/4/2012 20:30</c:v>
                </c:pt>
                <c:pt idx="20722">
                  <c:v>8/4/2012 20:45</c:v>
                </c:pt>
                <c:pt idx="20723">
                  <c:v>8/4/2012 21:00</c:v>
                </c:pt>
                <c:pt idx="20724">
                  <c:v>8/4/2012 21:15</c:v>
                </c:pt>
                <c:pt idx="20725">
                  <c:v>8/4/2012 21:30</c:v>
                </c:pt>
                <c:pt idx="20726">
                  <c:v>8/4/2012 21:45</c:v>
                </c:pt>
                <c:pt idx="20727">
                  <c:v>8/4/2012 22:00</c:v>
                </c:pt>
                <c:pt idx="20728">
                  <c:v>8/4/2012 22:15</c:v>
                </c:pt>
                <c:pt idx="20729">
                  <c:v>8/4/2012 22:30</c:v>
                </c:pt>
                <c:pt idx="20730">
                  <c:v>8/4/2012 22:45</c:v>
                </c:pt>
                <c:pt idx="20731">
                  <c:v>8/4/2012 23:00</c:v>
                </c:pt>
                <c:pt idx="20732">
                  <c:v>8/4/2012 23:15</c:v>
                </c:pt>
                <c:pt idx="20733">
                  <c:v>8/4/2012 23:30</c:v>
                </c:pt>
                <c:pt idx="20734">
                  <c:v>8/4/2012 23:45</c:v>
                </c:pt>
                <c:pt idx="20735">
                  <c:v>8/5/2012 0:00</c:v>
                </c:pt>
                <c:pt idx="20736">
                  <c:v>8/5/2012 0:15</c:v>
                </c:pt>
                <c:pt idx="20737">
                  <c:v>8/5/2012 0:30</c:v>
                </c:pt>
                <c:pt idx="20738">
                  <c:v>8/5/2012 0:45</c:v>
                </c:pt>
                <c:pt idx="20739">
                  <c:v>8/5/2012 1:00</c:v>
                </c:pt>
                <c:pt idx="20740">
                  <c:v>8/5/2012 1:15</c:v>
                </c:pt>
                <c:pt idx="20741">
                  <c:v>8/5/2012 1:30</c:v>
                </c:pt>
                <c:pt idx="20742">
                  <c:v>8/5/2012 1:45</c:v>
                </c:pt>
                <c:pt idx="20743">
                  <c:v>8/5/2012 2:00</c:v>
                </c:pt>
                <c:pt idx="20744">
                  <c:v>8/5/2012 2:15</c:v>
                </c:pt>
                <c:pt idx="20745">
                  <c:v>8/5/2012 2:30</c:v>
                </c:pt>
                <c:pt idx="20746">
                  <c:v>8/5/2012 2:45</c:v>
                </c:pt>
                <c:pt idx="20747">
                  <c:v>8/5/2012 3:00</c:v>
                </c:pt>
                <c:pt idx="20748">
                  <c:v>8/5/2012 3:15</c:v>
                </c:pt>
                <c:pt idx="20749">
                  <c:v>8/5/2012 3:30</c:v>
                </c:pt>
                <c:pt idx="20750">
                  <c:v>8/5/2012 3:45</c:v>
                </c:pt>
                <c:pt idx="20751">
                  <c:v>8/5/2012 4:00</c:v>
                </c:pt>
                <c:pt idx="20752">
                  <c:v>8/5/2012 4:15</c:v>
                </c:pt>
                <c:pt idx="20753">
                  <c:v>8/5/2012 4:30</c:v>
                </c:pt>
                <c:pt idx="20754">
                  <c:v>8/5/2012 4:45</c:v>
                </c:pt>
                <c:pt idx="20755">
                  <c:v>8/5/2012 5:00</c:v>
                </c:pt>
                <c:pt idx="20756">
                  <c:v>8/5/2012 5:15</c:v>
                </c:pt>
                <c:pt idx="20757">
                  <c:v>8/5/2012 5:30</c:v>
                </c:pt>
                <c:pt idx="20758">
                  <c:v>8/5/2012 5:45</c:v>
                </c:pt>
                <c:pt idx="20759">
                  <c:v>8/5/2012 6:00</c:v>
                </c:pt>
                <c:pt idx="20760">
                  <c:v>8/5/2012 6:15</c:v>
                </c:pt>
                <c:pt idx="20761">
                  <c:v>8/5/2012 6:30</c:v>
                </c:pt>
                <c:pt idx="20762">
                  <c:v>8/5/2012 6:45</c:v>
                </c:pt>
                <c:pt idx="20763">
                  <c:v>8/5/2012 7:00</c:v>
                </c:pt>
                <c:pt idx="20764">
                  <c:v>8/5/2012 7:15</c:v>
                </c:pt>
                <c:pt idx="20765">
                  <c:v>8/5/2012 7:30</c:v>
                </c:pt>
                <c:pt idx="20766">
                  <c:v>8/5/2012 7:45</c:v>
                </c:pt>
                <c:pt idx="20767">
                  <c:v>8/5/2012 8:00</c:v>
                </c:pt>
                <c:pt idx="20768">
                  <c:v>8/5/2012 8:15</c:v>
                </c:pt>
                <c:pt idx="20769">
                  <c:v>8/5/2012 8:30</c:v>
                </c:pt>
                <c:pt idx="20770">
                  <c:v>8/5/2012 8:45</c:v>
                </c:pt>
                <c:pt idx="20771">
                  <c:v>8/5/2012 9:00</c:v>
                </c:pt>
                <c:pt idx="20772">
                  <c:v>8/5/2012 9:15</c:v>
                </c:pt>
                <c:pt idx="20773">
                  <c:v>8/5/2012 9:30</c:v>
                </c:pt>
                <c:pt idx="20774">
                  <c:v>8/5/2012 9:45</c:v>
                </c:pt>
                <c:pt idx="20775">
                  <c:v>8/5/2012 10:00</c:v>
                </c:pt>
                <c:pt idx="20776">
                  <c:v>8/5/2012 10:15</c:v>
                </c:pt>
                <c:pt idx="20777">
                  <c:v>8/5/2012 10:30</c:v>
                </c:pt>
                <c:pt idx="20778">
                  <c:v>8/5/2012 10:45</c:v>
                </c:pt>
                <c:pt idx="20779">
                  <c:v>8/5/2012 11:00</c:v>
                </c:pt>
                <c:pt idx="20780">
                  <c:v>8/5/2012 11:15</c:v>
                </c:pt>
                <c:pt idx="20781">
                  <c:v>8/5/2012 11:30</c:v>
                </c:pt>
                <c:pt idx="20782">
                  <c:v>8/5/2012 11:45</c:v>
                </c:pt>
                <c:pt idx="20783">
                  <c:v>8/5/2012 12:00</c:v>
                </c:pt>
                <c:pt idx="20784">
                  <c:v>8/5/2012 12:15</c:v>
                </c:pt>
                <c:pt idx="20785">
                  <c:v>8/5/2012 12:30</c:v>
                </c:pt>
                <c:pt idx="20786">
                  <c:v>8/5/2012 12:45</c:v>
                </c:pt>
                <c:pt idx="20787">
                  <c:v>8/5/2012 13:00</c:v>
                </c:pt>
                <c:pt idx="20788">
                  <c:v>8/5/2012 13:15</c:v>
                </c:pt>
                <c:pt idx="20789">
                  <c:v>8/5/2012 13:30</c:v>
                </c:pt>
                <c:pt idx="20790">
                  <c:v>8/5/2012 13:45</c:v>
                </c:pt>
                <c:pt idx="20791">
                  <c:v>8/5/2012 14:00</c:v>
                </c:pt>
                <c:pt idx="20792">
                  <c:v>8/5/2012 14:15</c:v>
                </c:pt>
                <c:pt idx="20793">
                  <c:v>8/5/2012 14:30</c:v>
                </c:pt>
                <c:pt idx="20794">
                  <c:v>8/5/2012 14:45</c:v>
                </c:pt>
                <c:pt idx="20795">
                  <c:v>8/5/2012 15:00</c:v>
                </c:pt>
                <c:pt idx="20796">
                  <c:v>8/5/2012 15:15</c:v>
                </c:pt>
                <c:pt idx="20797">
                  <c:v>8/5/2012 15:30</c:v>
                </c:pt>
                <c:pt idx="20798">
                  <c:v>8/5/2012 15:45</c:v>
                </c:pt>
                <c:pt idx="20799">
                  <c:v>8/5/2012 16:00</c:v>
                </c:pt>
                <c:pt idx="20800">
                  <c:v>8/5/2012 16:15</c:v>
                </c:pt>
                <c:pt idx="20801">
                  <c:v>8/5/2012 16:30</c:v>
                </c:pt>
                <c:pt idx="20802">
                  <c:v>8/5/2012 16:45</c:v>
                </c:pt>
                <c:pt idx="20803">
                  <c:v>8/5/2012 17:00</c:v>
                </c:pt>
                <c:pt idx="20804">
                  <c:v>8/5/2012 17:15</c:v>
                </c:pt>
                <c:pt idx="20805">
                  <c:v>8/5/2012 17:30</c:v>
                </c:pt>
                <c:pt idx="20806">
                  <c:v>8/5/2012 17:45</c:v>
                </c:pt>
                <c:pt idx="20807">
                  <c:v>8/5/2012 18:00</c:v>
                </c:pt>
                <c:pt idx="20808">
                  <c:v>8/5/2012 18:15</c:v>
                </c:pt>
                <c:pt idx="20809">
                  <c:v>8/5/2012 18:30</c:v>
                </c:pt>
                <c:pt idx="20810">
                  <c:v>8/5/2012 18:45</c:v>
                </c:pt>
                <c:pt idx="20811">
                  <c:v>8/5/2012 19:00</c:v>
                </c:pt>
                <c:pt idx="20812">
                  <c:v>8/5/2012 19:15</c:v>
                </c:pt>
                <c:pt idx="20813">
                  <c:v>8/5/2012 19:30</c:v>
                </c:pt>
                <c:pt idx="20814">
                  <c:v>8/5/2012 19:45</c:v>
                </c:pt>
                <c:pt idx="20815">
                  <c:v>8/5/2012 20:00</c:v>
                </c:pt>
                <c:pt idx="20816">
                  <c:v>8/5/2012 20:15</c:v>
                </c:pt>
                <c:pt idx="20817">
                  <c:v>8/5/2012 20:30</c:v>
                </c:pt>
                <c:pt idx="20818">
                  <c:v>8/5/2012 20:45</c:v>
                </c:pt>
                <c:pt idx="20819">
                  <c:v>8/5/2012 21:00</c:v>
                </c:pt>
                <c:pt idx="20820">
                  <c:v>8/5/2012 21:15</c:v>
                </c:pt>
                <c:pt idx="20821">
                  <c:v>8/5/2012 21:30</c:v>
                </c:pt>
                <c:pt idx="20822">
                  <c:v>8/5/2012 21:45</c:v>
                </c:pt>
                <c:pt idx="20823">
                  <c:v>8/5/2012 22:00</c:v>
                </c:pt>
                <c:pt idx="20824">
                  <c:v>8/5/2012 22:15</c:v>
                </c:pt>
                <c:pt idx="20825">
                  <c:v>8/5/2012 22:30</c:v>
                </c:pt>
                <c:pt idx="20826">
                  <c:v>8/5/2012 22:45</c:v>
                </c:pt>
                <c:pt idx="20827">
                  <c:v>8/5/2012 23:00</c:v>
                </c:pt>
                <c:pt idx="20828">
                  <c:v>8/5/2012 23:15</c:v>
                </c:pt>
                <c:pt idx="20829">
                  <c:v>8/5/2012 23:30</c:v>
                </c:pt>
                <c:pt idx="20830">
                  <c:v>8/5/2012 23:45</c:v>
                </c:pt>
                <c:pt idx="20831">
                  <c:v>8/6/2012 0:00</c:v>
                </c:pt>
                <c:pt idx="20832">
                  <c:v>8/6/2012 0:15</c:v>
                </c:pt>
                <c:pt idx="20833">
                  <c:v>8/6/2012 0:30</c:v>
                </c:pt>
                <c:pt idx="20834">
                  <c:v>8/6/2012 0:45</c:v>
                </c:pt>
                <c:pt idx="20835">
                  <c:v>8/6/2012 1:00</c:v>
                </c:pt>
                <c:pt idx="20836">
                  <c:v>8/6/2012 1:15</c:v>
                </c:pt>
                <c:pt idx="20837">
                  <c:v>8/6/2012 1:30</c:v>
                </c:pt>
                <c:pt idx="20838">
                  <c:v>8/6/2012 1:45</c:v>
                </c:pt>
                <c:pt idx="20839">
                  <c:v>8/6/2012 2:00</c:v>
                </c:pt>
                <c:pt idx="20840">
                  <c:v>8/6/2012 2:15</c:v>
                </c:pt>
                <c:pt idx="20841">
                  <c:v>8/6/2012 2:30</c:v>
                </c:pt>
                <c:pt idx="20842">
                  <c:v>8/6/2012 2:45</c:v>
                </c:pt>
                <c:pt idx="20843">
                  <c:v>8/6/2012 3:00</c:v>
                </c:pt>
                <c:pt idx="20844">
                  <c:v>8/6/2012 3:15</c:v>
                </c:pt>
                <c:pt idx="20845">
                  <c:v>8/6/2012 3:30</c:v>
                </c:pt>
                <c:pt idx="20846">
                  <c:v>8/6/2012 3:45</c:v>
                </c:pt>
                <c:pt idx="20847">
                  <c:v>8/6/2012 4:00</c:v>
                </c:pt>
                <c:pt idx="20848">
                  <c:v>8/6/2012 4:15</c:v>
                </c:pt>
                <c:pt idx="20849">
                  <c:v>8/6/2012 4:30</c:v>
                </c:pt>
                <c:pt idx="20850">
                  <c:v>8/6/2012 4:45</c:v>
                </c:pt>
                <c:pt idx="20851">
                  <c:v>8/6/2012 5:00</c:v>
                </c:pt>
                <c:pt idx="20852">
                  <c:v>8/6/2012 5:15</c:v>
                </c:pt>
                <c:pt idx="20853">
                  <c:v>8/6/2012 5:30</c:v>
                </c:pt>
                <c:pt idx="20854">
                  <c:v>8/6/2012 5:45</c:v>
                </c:pt>
                <c:pt idx="20855">
                  <c:v>8/6/2012 6:00</c:v>
                </c:pt>
                <c:pt idx="20856">
                  <c:v>8/6/2012 6:15</c:v>
                </c:pt>
                <c:pt idx="20857">
                  <c:v>8/6/2012 6:30</c:v>
                </c:pt>
                <c:pt idx="20858">
                  <c:v>8/6/2012 6:45</c:v>
                </c:pt>
                <c:pt idx="20859">
                  <c:v>8/6/2012 7:00</c:v>
                </c:pt>
                <c:pt idx="20860">
                  <c:v>8/6/2012 7:15</c:v>
                </c:pt>
                <c:pt idx="20861">
                  <c:v>8/6/2012 7:30</c:v>
                </c:pt>
                <c:pt idx="20862">
                  <c:v>8/6/2012 7:45</c:v>
                </c:pt>
                <c:pt idx="20863">
                  <c:v>8/6/2012 8:00</c:v>
                </c:pt>
                <c:pt idx="20864">
                  <c:v>8/6/2012 8:15</c:v>
                </c:pt>
                <c:pt idx="20865">
                  <c:v>8/6/2012 8:30</c:v>
                </c:pt>
                <c:pt idx="20866">
                  <c:v>8/6/2012 8:45</c:v>
                </c:pt>
                <c:pt idx="20867">
                  <c:v>8/6/2012 9:00</c:v>
                </c:pt>
                <c:pt idx="20868">
                  <c:v>8/6/2012 9:15</c:v>
                </c:pt>
                <c:pt idx="20869">
                  <c:v>8/6/2012 9:30</c:v>
                </c:pt>
                <c:pt idx="20870">
                  <c:v>8/6/2012 9:45</c:v>
                </c:pt>
                <c:pt idx="20871">
                  <c:v>8/6/2012 10:00</c:v>
                </c:pt>
                <c:pt idx="20872">
                  <c:v>8/6/2012 10:15</c:v>
                </c:pt>
                <c:pt idx="20873">
                  <c:v>8/6/2012 10:30</c:v>
                </c:pt>
                <c:pt idx="20874">
                  <c:v>8/6/2012 10:45</c:v>
                </c:pt>
                <c:pt idx="20875">
                  <c:v>8/6/2012 11:00</c:v>
                </c:pt>
                <c:pt idx="20876">
                  <c:v>8/6/2012 11:15</c:v>
                </c:pt>
                <c:pt idx="20877">
                  <c:v>8/6/2012 11:30</c:v>
                </c:pt>
                <c:pt idx="20878">
                  <c:v>8/6/2012 11:45</c:v>
                </c:pt>
                <c:pt idx="20879">
                  <c:v>8/6/2012 12:00</c:v>
                </c:pt>
                <c:pt idx="20880">
                  <c:v>8/6/2012 12:15</c:v>
                </c:pt>
                <c:pt idx="20881">
                  <c:v>8/6/2012 12:30</c:v>
                </c:pt>
                <c:pt idx="20882">
                  <c:v>8/6/2012 12:45</c:v>
                </c:pt>
                <c:pt idx="20883">
                  <c:v>8/6/2012 13:00</c:v>
                </c:pt>
                <c:pt idx="20884">
                  <c:v>8/6/2012 13:15</c:v>
                </c:pt>
                <c:pt idx="20885">
                  <c:v>8/6/2012 13:30</c:v>
                </c:pt>
                <c:pt idx="20886">
                  <c:v>8/6/2012 13:45</c:v>
                </c:pt>
                <c:pt idx="20887">
                  <c:v>8/6/2012 14:00</c:v>
                </c:pt>
                <c:pt idx="20888">
                  <c:v>8/6/2012 14:15</c:v>
                </c:pt>
                <c:pt idx="20889">
                  <c:v>8/6/2012 14:30</c:v>
                </c:pt>
                <c:pt idx="20890">
                  <c:v>8/6/2012 14:45</c:v>
                </c:pt>
                <c:pt idx="20891">
                  <c:v>8/6/2012 15:00</c:v>
                </c:pt>
                <c:pt idx="20892">
                  <c:v>8/6/2012 15:15</c:v>
                </c:pt>
                <c:pt idx="20893">
                  <c:v>8/6/2012 15:30</c:v>
                </c:pt>
                <c:pt idx="20894">
                  <c:v>8/6/2012 15:45</c:v>
                </c:pt>
                <c:pt idx="20895">
                  <c:v>8/6/2012 16:00</c:v>
                </c:pt>
                <c:pt idx="20896">
                  <c:v>8/6/2012 16:15</c:v>
                </c:pt>
                <c:pt idx="20897">
                  <c:v>8/6/2012 16:30</c:v>
                </c:pt>
                <c:pt idx="20898">
                  <c:v>8/6/2012 16:45</c:v>
                </c:pt>
                <c:pt idx="20899">
                  <c:v>8/6/2012 17:00</c:v>
                </c:pt>
                <c:pt idx="20900">
                  <c:v>8/6/2012 17:15</c:v>
                </c:pt>
                <c:pt idx="20901">
                  <c:v>8/6/2012 17:30</c:v>
                </c:pt>
                <c:pt idx="20902">
                  <c:v>8/6/2012 17:45</c:v>
                </c:pt>
                <c:pt idx="20903">
                  <c:v>8/6/2012 18:00</c:v>
                </c:pt>
                <c:pt idx="20904">
                  <c:v>8/6/2012 18:15</c:v>
                </c:pt>
                <c:pt idx="20905">
                  <c:v>8/6/2012 18:30</c:v>
                </c:pt>
                <c:pt idx="20906">
                  <c:v>8/6/2012 18:45</c:v>
                </c:pt>
                <c:pt idx="20907">
                  <c:v>8/6/2012 19:00</c:v>
                </c:pt>
                <c:pt idx="20908">
                  <c:v>8/6/2012 19:15</c:v>
                </c:pt>
                <c:pt idx="20909">
                  <c:v>8/6/2012 19:30</c:v>
                </c:pt>
                <c:pt idx="20910">
                  <c:v>8/6/2012 19:45</c:v>
                </c:pt>
                <c:pt idx="20911">
                  <c:v>8/6/2012 20:00</c:v>
                </c:pt>
                <c:pt idx="20912">
                  <c:v>8/6/2012 20:15</c:v>
                </c:pt>
                <c:pt idx="20913">
                  <c:v>8/6/2012 20:30</c:v>
                </c:pt>
                <c:pt idx="20914">
                  <c:v>8/6/2012 20:45</c:v>
                </c:pt>
                <c:pt idx="20915">
                  <c:v>8/6/2012 21:00</c:v>
                </c:pt>
                <c:pt idx="20916">
                  <c:v>8/6/2012 21:15</c:v>
                </c:pt>
                <c:pt idx="20917">
                  <c:v>8/6/2012 21:30</c:v>
                </c:pt>
                <c:pt idx="20918">
                  <c:v>8/6/2012 21:45</c:v>
                </c:pt>
                <c:pt idx="20919">
                  <c:v>8/6/2012 22:00</c:v>
                </c:pt>
                <c:pt idx="20920">
                  <c:v>8/6/2012 22:15</c:v>
                </c:pt>
                <c:pt idx="20921">
                  <c:v>8/6/2012 22:30</c:v>
                </c:pt>
                <c:pt idx="20922">
                  <c:v>8/6/2012 22:45</c:v>
                </c:pt>
                <c:pt idx="20923">
                  <c:v>8/6/2012 23:00</c:v>
                </c:pt>
                <c:pt idx="20924">
                  <c:v>8/6/2012 23:15</c:v>
                </c:pt>
                <c:pt idx="20925">
                  <c:v>8/6/2012 23:30</c:v>
                </c:pt>
                <c:pt idx="20926">
                  <c:v>8/6/2012 23:45</c:v>
                </c:pt>
                <c:pt idx="20927">
                  <c:v>8/7/2012 0:00</c:v>
                </c:pt>
                <c:pt idx="20928">
                  <c:v>8/7/2012 0:15</c:v>
                </c:pt>
                <c:pt idx="20929">
                  <c:v>8/7/2012 0:30</c:v>
                </c:pt>
                <c:pt idx="20930">
                  <c:v>8/7/2012 0:45</c:v>
                </c:pt>
                <c:pt idx="20931">
                  <c:v>8/7/2012 1:00</c:v>
                </c:pt>
                <c:pt idx="20932">
                  <c:v>8/7/2012 1:15</c:v>
                </c:pt>
                <c:pt idx="20933">
                  <c:v>8/7/2012 1:30</c:v>
                </c:pt>
                <c:pt idx="20934">
                  <c:v>8/7/2012 1:45</c:v>
                </c:pt>
                <c:pt idx="20935">
                  <c:v>8/7/2012 2:00</c:v>
                </c:pt>
                <c:pt idx="20936">
                  <c:v>8/7/2012 2:15</c:v>
                </c:pt>
                <c:pt idx="20937">
                  <c:v>8/7/2012 2:30</c:v>
                </c:pt>
                <c:pt idx="20938">
                  <c:v>8/7/2012 2:45</c:v>
                </c:pt>
                <c:pt idx="20939">
                  <c:v>8/7/2012 3:00</c:v>
                </c:pt>
                <c:pt idx="20940">
                  <c:v>8/7/2012 3:15</c:v>
                </c:pt>
                <c:pt idx="20941">
                  <c:v>8/7/2012 3:30</c:v>
                </c:pt>
                <c:pt idx="20942">
                  <c:v>8/7/2012 3:45</c:v>
                </c:pt>
                <c:pt idx="20943">
                  <c:v>8/7/2012 4:00</c:v>
                </c:pt>
                <c:pt idx="20944">
                  <c:v>8/7/2012 4:15</c:v>
                </c:pt>
                <c:pt idx="20945">
                  <c:v>8/7/2012 4:30</c:v>
                </c:pt>
                <c:pt idx="20946">
                  <c:v>8/7/2012 4:45</c:v>
                </c:pt>
                <c:pt idx="20947">
                  <c:v>8/7/2012 5:00</c:v>
                </c:pt>
                <c:pt idx="20948">
                  <c:v>8/7/2012 5:15</c:v>
                </c:pt>
                <c:pt idx="20949">
                  <c:v>8/7/2012 5:30</c:v>
                </c:pt>
                <c:pt idx="20950">
                  <c:v>8/7/2012 5:45</c:v>
                </c:pt>
                <c:pt idx="20951">
                  <c:v>8/7/2012 6:00</c:v>
                </c:pt>
                <c:pt idx="20952">
                  <c:v>8/7/2012 6:15</c:v>
                </c:pt>
                <c:pt idx="20953">
                  <c:v>8/7/2012 6:30</c:v>
                </c:pt>
                <c:pt idx="20954">
                  <c:v>8/7/2012 6:45</c:v>
                </c:pt>
                <c:pt idx="20955">
                  <c:v>8/7/2012 7:00</c:v>
                </c:pt>
                <c:pt idx="20956">
                  <c:v>8/7/2012 7:15</c:v>
                </c:pt>
                <c:pt idx="20957">
                  <c:v>8/7/2012 7:30</c:v>
                </c:pt>
                <c:pt idx="20958">
                  <c:v>8/7/2012 7:45</c:v>
                </c:pt>
                <c:pt idx="20959">
                  <c:v>8/7/2012 8:00</c:v>
                </c:pt>
                <c:pt idx="20960">
                  <c:v>8/7/2012 8:15</c:v>
                </c:pt>
                <c:pt idx="20961">
                  <c:v>8/7/2012 8:30</c:v>
                </c:pt>
                <c:pt idx="20962">
                  <c:v>8/7/2012 8:45</c:v>
                </c:pt>
                <c:pt idx="20963">
                  <c:v>8/7/2012 9:00</c:v>
                </c:pt>
                <c:pt idx="20964">
                  <c:v>8/7/2012 9:15</c:v>
                </c:pt>
                <c:pt idx="20965">
                  <c:v>8/7/2012 9:30</c:v>
                </c:pt>
                <c:pt idx="20966">
                  <c:v>8/7/2012 9:45</c:v>
                </c:pt>
                <c:pt idx="20967">
                  <c:v>8/7/2012 10:00</c:v>
                </c:pt>
                <c:pt idx="20968">
                  <c:v>8/7/2012 10:15</c:v>
                </c:pt>
                <c:pt idx="20969">
                  <c:v>8/7/2012 10:30</c:v>
                </c:pt>
                <c:pt idx="20970">
                  <c:v>8/7/2012 10:45</c:v>
                </c:pt>
                <c:pt idx="20971">
                  <c:v>8/7/2012 11:00</c:v>
                </c:pt>
                <c:pt idx="20972">
                  <c:v>8/7/2012 11:15</c:v>
                </c:pt>
                <c:pt idx="20973">
                  <c:v>8/7/2012 11:30</c:v>
                </c:pt>
                <c:pt idx="20974">
                  <c:v>8/7/2012 11:45</c:v>
                </c:pt>
                <c:pt idx="20975">
                  <c:v>8/7/2012 12:00</c:v>
                </c:pt>
                <c:pt idx="20976">
                  <c:v>8/7/2012 12:15</c:v>
                </c:pt>
                <c:pt idx="20977">
                  <c:v>8/7/2012 12:30</c:v>
                </c:pt>
                <c:pt idx="20978">
                  <c:v>8/7/2012 12:45</c:v>
                </c:pt>
                <c:pt idx="20979">
                  <c:v>8/7/2012 13:00</c:v>
                </c:pt>
                <c:pt idx="20980">
                  <c:v>8/7/2012 13:15</c:v>
                </c:pt>
                <c:pt idx="20981">
                  <c:v>8/7/2012 13:30</c:v>
                </c:pt>
                <c:pt idx="20982">
                  <c:v>8/7/2012 13:45</c:v>
                </c:pt>
                <c:pt idx="20983">
                  <c:v>8/7/2012 14:00</c:v>
                </c:pt>
                <c:pt idx="20984">
                  <c:v>8/7/2012 14:15</c:v>
                </c:pt>
                <c:pt idx="20985">
                  <c:v>8/7/2012 14:30</c:v>
                </c:pt>
                <c:pt idx="20986">
                  <c:v>8/7/2012 14:45</c:v>
                </c:pt>
                <c:pt idx="20987">
                  <c:v>8/7/2012 15:00</c:v>
                </c:pt>
                <c:pt idx="20988">
                  <c:v>8/7/2012 15:15</c:v>
                </c:pt>
                <c:pt idx="20989">
                  <c:v>8/7/2012 15:30</c:v>
                </c:pt>
                <c:pt idx="20990">
                  <c:v>8/7/2012 15:45</c:v>
                </c:pt>
                <c:pt idx="20991">
                  <c:v>8/7/2012 16:00</c:v>
                </c:pt>
                <c:pt idx="20992">
                  <c:v>8/7/2012 16:15</c:v>
                </c:pt>
                <c:pt idx="20993">
                  <c:v>8/7/2012 16:30</c:v>
                </c:pt>
                <c:pt idx="20994">
                  <c:v>8/7/2012 16:45</c:v>
                </c:pt>
                <c:pt idx="20995">
                  <c:v>8/7/2012 17:00</c:v>
                </c:pt>
                <c:pt idx="20996">
                  <c:v>8/7/2012 17:15</c:v>
                </c:pt>
                <c:pt idx="20997">
                  <c:v>8/7/2012 17:30</c:v>
                </c:pt>
                <c:pt idx="20998">
                  <c:v>8/7/2012 17:45</c:v>
                </c:pt>
                <c:pt idx="20999">
                  <c:v>8/7/2012 18:00</c:v>
                </c:pt>
                <c:pt idx="21000">
                  <c:v>8/7/2012 18:15</c:v>
                </c:pt>
                <c:pt idx="21001">
                  <c:v>8/7/2012 18:30</c:v>
                </c:pt>
                <c:pt idx="21002">
                  <c:v>8/7/2012 18:45</c:v>
                </c:pt>
                <c:pt idx="21003">
                  <c:v>8/7/2012 19:00</c:v>
                </c:pt>
                <c:pt idx="21004">
                  <c:v>8/7/2012 19:15</c:v>
                </c:pt>
                <c:pt idx="21005">
                  <c:v>8/7/2012 19:30</c:v>
                </c:pt>
                <c:pt idx="21006">
                  <c:v>8/7/2012 19:45</c:v>
                </c:pt>
                <c:pt idx="21007">
                  <c:v>8/7/2012 20:00</c:v>
                </c:pt>
                <c:pt idx="21008">
                  <c:v>8/7/2012 20:15</c:v>
                </c:pt>
                <c:pt idx="21009">
                  <c:v>8/7/2012 20:30</c:v>
                </c:pt>
                <c:pt idx="21010">
                  <c:v>8/7/2012 20:45</c:v>
                </c:pt>
                <c:pt idx="21011">
                  <c:v>8/7/2012 21:00</c:v>
                </c:pt>
                <c:pt idx="21012">
                  <c:v>8/7/2012 21:15</c:v>
                </c:pt>
                <c:pt idx="21013">
                  <c:v>8/7/2012 21:30</c:v>
                </c:pt>
                <c:pt idx="21014">
                  <c:v>8/7/2012 21:45</c:v>
                </c:pt>
                <c:pt idx="21015">
                  <c:v>8/7/2012 22:00</c:v>
                </c:pt>
                <c:pt idx="21016">
                  <c:v>8/7/2012 22:15</c:v>
                </c:pt>
                <c:pt idx="21017">
                  <c:v>8/7/2012 22:30</c:v>
                </c:pt>
                <c:pt idx="21018">
                  <c:v>8/7/2012 22:45</c:v>
                </c:pt>
                <c:pt idx="21019">
                  <c:v>8/7/2012 23:00</c:v>
                </c:pt>
                <c:pt idx="21020">
                  <c:v>8/7/2012 23:15</c:v>
                </c:pt>
                <c:pt idx="21021">
                  <c:v>8/7/2012 23:30</c:v>
                </c:pt>
                <c:pt idx="21022">
                  <c:v>8/7/2012 23:45</c:v>
                </c:pt>
                <c:pt idx="21023">
                  <c:v>8/8/2012 0:00</c:v>
                </c:pt>
                <c:pt idx="21024">
                  <c:v>8/8/2012 0:15</c:v>
                </c:pt>
                <c:pt idx="21025">
                  <c:v>8/8/2012 0:30</c:v>
                </c:pt>
                <c:pt idx="21026">
                  <c:v>8/8/2012 0:45</c:v>
                </c:pt>
                <c:pt idx="21027">
                  <c:v>8/8/2012 1:00</c:v>
                </c:pt>
                <c:pt idx="21028">
                  <c:v>8/8/2012 1:15</c:v>
                </c:pt>
                <c:pt idx="21029">
                  <c:v>8/8/2012 1:30</c:v>
                </c:pt>
                <c:pt idx="21030">
                  <c:v>8/8/2012 1:45</c:v>
                </c:pt>
                <c:pt idx="21031">
                  <c:v>8/8/2012 2:00</c:v>
                </c:pt>
                <c:pt idx="21032">
                  <c:v>8/8/2012 2:15</c:v>
                </c:pt>
                <c:pt idx="21033">
                  <c:v>8/8/2012 2:30</c:v>
                </c:pt>
                <c:pt idx="21034">
                  <c:v>8/8/2012 2:45</c:v>
                </c:pt>
                <c:pt idx="21035">
                  <c:v>8/8/2012 3:00</c:v>
                </c:pt>
                <c:pt idx="21036">
                  <c:v>8/8/2012 3:15</c:v>
                </c:pt>
                <c:pt idx="21037">
                  <c:v>8/8/2012 3:30</c:v>
                </c:pt>
                <c:pt idx="21038">
                  <c:v>8/8/2012 3:45</c:v>
                </c:pt>
                <c:pt idx="21039">
                  <c:v>8/8/2012 4:00</c:v>
                </c:pt>
                <c:pt idx="21040">
                  <c:v>8/8/2012 4:15</c:v>
                </c:pt>
                <c:pt idx="21041">
                  <c:v>8/8/2012 4:30</c:v>
                </c:pt>
                <c:pt idx="21042">
                  <c:v>8/8/2012 4:45</c:v>
                </c:pt>
                <c:pt idx="21043">
                  <c:v>8/8/2012 5:00</c:v>
                </c:pt>
                <c:pt idx="21044">
                  <c:v>8/8/2012 5:15</c:v>
                </c:pt>
                <c:pt idx="21045">
                  <c:v>8/8/2012 5:30</c:v>
                </c:pt>
                <c:pt idx="21046">
                  <c:v>8/8/2012 5:45</c:v>
                </c:pt>
                <c:pt idx="21047">
                  <c:v>8/8/2012 6:00</c:v>
                </c:pt>
                <c:pt idx="21048">
                  <c:v>8/8/2012 6:15</c:v>
                </c:pt>
                <c:pt idx="21049">
                  <c:v>8/8/2012 6:30</c:v>
                </c:pt>
                <c:pt idx="21050">
                  <c:v>8/8/2012 6:45</c:v>
                </c:pt>
                <c:pt idx="21051">
                  <c:v>8/8/2012 7:00</c:v>
                </c:pt>
                <c:pt idx="21052">
                  <c:v>8/8/2012 7:15</c:v>
                </c:pt>
                <c:pt idx="21053">
                  <c:v>8/8/2012 7:30</c:v>
                </c:pt>
                <c:pt idx="21054">
                  <c:v>8/8/2012 7:45</c:v>
                </c:pt>
                <c:pt idx="21055">
                  <c:v>8/8/2012 8:00</c:v>
                </c:pt>
                <c:pt idx="21056">
                  <c:v>8/8/2012 8:15</c:v>
                </c:pt>
                <c:pt idx="21057">
                  <c:v>8/8/2012 8:30</c:v>
                </c:pt>
                <c:pt idx="21058">
                  <c:v>8/8/2012 8:45</c:v>
                </c:pt>
                <c:pt idx="21059">
                  <c:v>8/8/2012 9:00</c:v>
                </c:pt>
                <c:pt idx="21060">
                  <c:v>8/8/2012 9:15</c:v>
                </c:pt>
                <c:pt idx="21061">
                  <c:v>8/8/2012 9:30</c:v>
                </c:pt>
                <c:pt idx="21062">
                  <c:v>8/8/2012 9:45</c:v>
                </c:pt>
                <c:pt idx="21063">
                  <c:v>8/8/2012 10:00</c:v>
                </c:pt>
                <c:pt idx="21064">
                  <c:v>8/8/2012 10:15</c:v>
                </c:pt>
                <c:pt idx="21065">
                  <c:v>8/8/2012 10:30</c:v>
                </c:pt>
                <c:pt idx="21066">
                  <c:v>8/8/2012 10:45</c:v>
                </c:pt>
                <c:pt idx="21067">
                  <c:v>8/8/2012 11:00</c:v>
                </c:pt>
                <c:pt idx="21068">
                  <c:v>8/8/2012 11:15</c:v>
                </c:pt>
                <c:pt idx="21069">
                  <c:v>8/8/2012 11:30</c:v>
                </c:pt>
                <c:pt idx="21070">
                  <c:v>8/8/2012 11:45</c:v>
                </c:pt>
                <c:pt idx="21071">
                  <c:v>8/8/2012 12:00</c:v>
                </c:pt>
                <c:pt idx="21072">
                  <c:v>8/8/2012 12:15</c:v>
                </c:pt>
                <c:pt idx="21073">
                  <c:v>8/8/2012 12:30</c:v>
                </c:pt>
                <c:pt idx="21074">
                  <c:v>8/8/2012 12:45</c:v>
                </c:pt>
                <c:pt idx="21075">
                  <c:v>8/8/2012 13:00</c:v>
                </c:pt>
                <c:pt idx="21076">
                  <c:v>8/8/2012 13:15</c:v>
                </c:pt>
                <c:pt idx="21077">
                  <c:v>8/8/2012 13:30</c:v>
                </c:pt>
                <c:pt idx="21078">
                  <c:v>8/8/2012 13:45</c:v>
                </c:pt>
                <c:pt idx="21079">
                  <c:v>8/8/2012 14:00</c:v>
                </c:pt>
                <c:pt idx="21080">
                  <c:v>8/8/2012 14:15</c:v>
                </c:pt>
                <c:pt idx="21081">
                  <c:v>8/8/2012 14:30</c:v>
                </c:pt>
                <c:pt idx="21082">
                  <c:v>8/8/2012 14:45</c:v>
                </c:pt>
                <c:pt idx="21083">
                  <c:v>8/8/2012 15:00</c:v>
                </c:pt>
                <c:pt idx="21084">
                  <c:v>8/8/2012 15:15</c:v>
                </c:pt>
                <c:pt idx="21085">
                  <c:v>8/8/2012 15:30</c:v>
                </c:pt>
                <c:pt idx="21086">
                  <c:v>8/8/2012 15:45</c:v>
                </c:pt>
                <c:pt idx="21087">
                  <c:v>8/8/2012 16:00</c:v>
                </c:pt>
                <c:pt idx="21088">
                  <c:v>8/8/2012 16:15</c:v>
                </c:pt>
                <c:pt idx="21089">
                  <c:v>8/8/2012 16:30</c:v>
                </c:pt>
                <c:pt idx="21090">
                  <c:v>8/8/2012 16:45</c:v>
                </c:pt>
                <c:pt idx="21091">
                  <c:v>8/8/2012 17:00</c:v>
                </c:pt>
                <c:pt idx="21092">
                  <c:v>8/8/2012 17:15</c:v>
                </c:pt>
                <c:pt idx="21093">
                  <c:v>8/8/2012 17:30</c:v>
                </c:pt>
                <c:pt idx="21094">
                  <c:v>8/8/2012 17:45</c:v>
                </c:pt>
                <c:pt idx="21095">
                  <c:v>8/8/2012 18:00</c:v>
                </c:pt>
                <c:pt idx="21096">
                  <c:v>8/8/2012 18:15</c:v>
                </c:pt>
                <c:pt idx="21097">
                  <c:v>8/8/2012 18:30</c:v>
                </c:pt>
                <c:pt idx="21098">
                  <c:v>8/8/2012 18:45</c:v>
                </c:pt>
                <c:pt idx="21099">
                  <c:v>8/8/2012 19:00</c:v>
                </c:pt>
                <c:pt idx="21100">
                  <c:v>8/8/2012 19:15</c:v>
                </c:pt>
                <c:pt idx="21101">
                  <c:v>8/8/2012 19:30</c:v>
                </c:pt>
                <c:pt idx="21102">
                  <c:v>8/8/2012 19:45</c:v>
                </c:pt>
                <c:pt idx="21103">
                  <c:v>8/8/2012 20:00</c:v>
                </c:pt>
                <c:pt idx="21104">
                  <c:v>8/8/2012 20:15</c:v>
                </c:pt>
                <c:pt idx="21105">
                  <c:v>8/8/2012 20:30</c:v>
                </c:pt>
                <c:pt idx="21106">
                  <c:v>8/8/2012 20:45</c:v>
                </c:pt>
                <c:pt idx="21107">
                  <c:v>8/8/2012 21:00</c:v>
                </c:pt>
                <c:pt idx="21108">
                  <c:v>8/8/2012 21:15</c:v>
                </c:pt>
                <c:pt idx="21109">
                  <c:v>8/8/2012 21:30</c:v>
                </c:pt>
                <c:pt idx="21110">
                  <c:v>8/8/2012 21:45</c:v>
                </c:pt>
                <c:pt idx="21111">
                  <c:v>8/8/2012 22:00</c:v>
                </c:pt>
                <c:pt idx="21112">
                  <c:v>8/8/2012 22:15</c:v>
                </c:pt>
                <c:pt idx="21113">
                  <c:v>8/8/2012 22:30</c:v>
                </c:pt>
                <c:pt idx="21114">
                  <c:v>8/8/2012 22:45</c:v>
                </c:pt>
                <c:pt idx="21115">
                  <c:v>8/8/2012 23:00</c:v>
                </c:pt>
                <c:pt idx="21116">
                  <c:v>8/8/2012 23:15</c:v>
                </c:pt>
                <c:pt idx="21117">
                  <c:v>8/8/2012 23:30</c:v>
                </c:pt>
                <c:pt idx="21118">
                  <c:v>8/8/2012 23:45</c:v>
                </c:pt>
                <c:pt idx="21119">
                  <c:v>8/9/2012 0:00</c:v>
                </c:pt>
                <c:pt idx="21120">
                  <c:v>8/9/2012 0:15</c:v>
                </c:pt>
                <c:pt idx="21121">
                  <c:v>8/9/2012 0:30</c:v>
                </c:pt>
                <c:pt idx="21122">
                  <c:v>8/9/2012 0:45</c:v>
                </c:pt>
                <c:pt idx="21123">
                  <c:v>8/9/2012 1:00</c:v>
                </c:pt>
                <c:pt idx="21124">
                  <c:v>8/9/2012 1:15</c:v>
                </c:pt>
                <c:pt idx="21125">
                  <c:v>8/9/2012 1:30</c:v>
                </c:pt>
                <c:pt idx="21126">
                  <c:v>8/9/2012 1:45</c:v>
                </c:pt>
                <c:pt idx="21127">
                  <c:v>8/9/2012 2:00</c:v>
                </c:pt>
                <c:pt idx="21128">
                  <c:v>8/9/2012 2:15</c:v>
                </c:pt>
                <c:pt idx="21129">
                  <c:v>8/9/2012 2:30</c:v>
                </c:pt>
                <c:pt idx="21130">
                  <c:v>8/9/2012 2:45</c:v>
                </c:pt>
                <c:pt idx="21131">
                  <c:v>8/9/2012 3:00</c:v>
                </c:pt>
                <c:pt idx="21132">
                  <c:v>8/9/2012 3:15</c:v>
                </c:pt>
                <c:pt idx="21133">
                  <c:v>8/9/2012 3:30</c:v>
                </c:pt>
                <c:pt idx="21134">
                  <c:v>8/9/2012 3:45</c:v>
                </c:pt>
                <c:pt idx="21135">
                  <c:v>8/9/2012 4:00</c:v>
                </c:pt>
                <c:pt idx="21136">
                  <c:v>8/9/2012 4:15</c:v>
                </c:pt>
                <c:pt idx="21137">
                  <c:v>8/9/2012 4:30</c:v>
                </c:pt>
                <c:pt idx="21138">
                  <c:v>8/9/2012 4:45</c:v>
                </c:pt>
                <c:pt idx="21139">
                  <c:v>8/9/2012 5:00</c:v>
                </c:pt>
                <c:pt idx="21140">
                  <c:v>8/9/2012 5:15</c:v>
                </c:pt>
                <c:pt idx="21141">
                  <c:v>8/9/2012 5:30</c:v>
                </c:pt>
                <c:pt idx="21142">
                  <c:v>8/9/2012 5:45</c:v>
                </c:pt>
                <c:pt idx="21143">
                  <c:v>8/9/2012 6:00</c:v>
                </c:pt>
                <c:pt idx="21144">
                  <c:v>8/9/2012 6:15</c:v>
                </c:pt>
                <c:pt idx="21145">
                  <c:v>8/9/2012 6:30</c:v>
                </c:pt>
                <c:pt idx="21146">
                  <c:v>8/9/2012 6:45</c:v>
                </c:pt>
                <c:pt idx="21147">
                  <c:v>8/9/2012 7:00</c:v>
                </c:pt>
                <c:pt idx="21148">
                  <c:v>8/9/2012 7:15</c:v>
                </c:pt>
                <c:pt idx="21149">
                  <c:v>8/9/2012 7:30</c:v>
                </c:pt>
                <c:pt idx="21150">
                  <c:v>8/9/2012 7:45</c:v>
                </c:pt>
                <c:pt idx="21151">
                  <c:v>8/9/2012 8:00</c:v>
                </c:pt>
                <c:pt idx="21152">
                  <c:v>8/9/2012 8:15</c:v>
                </c:pt>
                <c:pt idx="21153">
                  <c:v>8/9/2012 8:30</c:v>
                </c:pt>
                <c:pt idx="21154">
                  <c:v>8/9/2012 8:45</c:v>
                </c:pt>
                <c:pt idx="21155">
                  <c:v>8/9/2012 9:00</c:v>
                </c:pt>
                <c:pt idx="21156">
                  <c:v>8/9/2012 9:15</c:v>
                </c:pt>
                <c:pt idx="21157">
                  <c:v>8/9/2012 9:30</c:v>
                </c:pt>
                <c:pt idx="21158">
                  <c:v>8/9/2012 9:45</c:v>
                </c:pt>
                <c:pt idx="21159">
                  <c:v>8/9/2012 10:00</c:v>
                </c:pt>
                <c:pt idx="21160">
                  <c:v>8/9/2012 10:15</c:v>
                </c:pt>
                <c:pt idx="21161">
                  <c:v>8/9/2012 10:30</c:v>
                </c:pt>
                <c:pt idx="21162">
                  <c:v>8/9/2012 10:45</c:v>
                </c:pt>
                <c:pt idx="21163">
                  <c:v>8/9/2012 11:00</c:v>
                </c:pt>
                <c:pt idx="21164">
                  <c:v>8/9/2012 11:15</c:v>
                </c:pt>
                <c:pt idx="21165">
                  <c:v>8/9/2012 11:30</c:v>
                </c:pt>
                <c:pt idx="21166">
                  <c:v>8/9/2012 11:45</c:v>
                </c:pt>
                <c:pt idx="21167">
                  <c:v>8/9/2012 12:00</c:v>
                </c:pt>
                <c:pt idx="21168">
                  <c:v>8/9/2012 12:15</c:v>
                </c:pt>
                <c:pt idx="21169">
                  <c:v>8/9/2012 12:30</c:v>
                </c:pt>
                <c:pt idx="21170">
                  <c:v>8/9/2012 12:45</c:v>
                </c:pt>
                <c:pt idx="21171">
                  <c:v>8/9/2012 13:00</c:v>
                </c:pt>
                <c:pt idx="21172">
                  <c:v>8/9/2012 13:15</c:v>
                </c:pt>
                <c:pt idx="21173">
                  <c:v>8/9/2012 13:30</c:v>
                </c:pt>
                <c:pt idx="21174">
                  <c:v>8/9/2012 13:45</c:v>
                </c:pt>
                <c:pt idx="21175">
                  <c:v>8/9/2012 14:00</c:v>
                </c:pt>
                <c:pt idx="21176">
                  <c:v>8/9/2012 14:15</c:v>
                </c:pt>
                <c:pt idx="21177">
                  <c:v>8/9/2012 14:30</c:v>
                </c:pt>
                <c:pt idx="21178">
                  <c:v>8/9/2012 14:45</c:v>
                </c:pt>
                <c:pt idx="21179">
                  <c:v>8/9/2012 15:00</c:v>
                </c:pt>
                <c:pt idx="21180">
                  <c:v>8/9/2012 15:15</c:v>
                </c:pt>
                <c:pt idx="21181">
                  <c:v>8/9/2012 15:30</c:v>
                </c:pt>
                <c:pt idx="21182">
                  <c:v>8/9/2012 15:45</c:v>
                </c:pt>
                <c:pt idx="21183">
                  <c:v>8/9/2012 16:00</c:v>
                </c:pt>
                <c:pt idx="21184">
                  <c:v>8/9/2012 16:15</c:v>
                </c:pt>
                <c:pt idx="21185">
                  <c:v>8/9/2012 16:30</c:v>
                </c:pt>
                <c:pt idx="21186">
                  <c:v>8/9/2012 16:45</c:v>
                </c:pt>
                <c:pt idx="21187">
                  <c:v>8/9/2012 17:00</c:v>
                </c:pt>
                <c:pt idx="21188">
                  <c:v>8/9/2012 17:15</c:v>
                </c:pt>
                <c:pt idx="21189">
                  <c:v>8/9/2012 17:30</c:v>
                </c:pt>
                <c:pt idx="21190">
                  <c:v>8/9/2012 17:45</c:v>
                </c:pt>
                <c:pt idx="21191">
                  <c:v>8/9/2012 18:00</c:v>
                </c:pt>
                <c:pt idx="21192">
                  <c:v>8/9/2012 18:15</c:v>
                </c:pt>
                <c:pt idx="21193">
                  <c:v>8/9/2012 18:30</c:v>
                </c:pt>
                <c:pt idx="21194">
                  <c:v>8/9/2012 18:45</c:v>
                </c:pt>
                <c:pt idx="21195">
                  <c:v>8/9/2012 19:00</c:v>
                </c:pt>
                <c:pt idx="21196">
                  <c:v>8/9/2012 19:15</c:v>
                </c:pt>
                <c:pt idx="21197">
                  <c:v>8/9/2012 19:30</c:v>
                </c:pt>
                <c:pt idx="21198">
                  <c:v>8/9/2012 19:45</c:v>
                </c:pt>
                <c:pt idx="21199">
                  <c:v>8/9/2012 20:00</c:v>
                </c:pt>
                <c:pt idx="21200">
                  <c:v>8/9/2012 20:15</c:v>
                </c:pt>
                <c:pt idx="21201">
                  <c:v>8/9/2012 20:30</c:v>
                </c:pt>
                <c:pt idx="21202">
                  <c:v>8/9/2012 20:45</c:v>
                </c:pt>
                <c:pt idx="21203">
                  <c:v>8/9/2012 21:00</c:v>
                </c:pt>
                <c:pt idx="21204">
                  <c:v>8/9/2012 21:15</c:v>
                </c:pt>
                <c:pt idx="21205">
                  <c:v>8/9/2012 21:30</c:v>
                </c:pt>
                <c:pt idx="21206">
                  <c:v>8/9/2012 21:45</c:v>
                </c:pt>
                <c:pt idx="21207">
                  <c:v>8/9/2012 22:00</c:v>
                </c:pt>
                <c:pt idx="21208">
                  <c:v>8/9/2012 22:15</c:v>
                </c:pt>
                <c:pt idx="21209">
                  <c:v>8/9/2012 22:30</c:v>
                </c:pt>
                <c:pt idx="21210">
                  <c:v>8/9/2012 22:45</c:v>
                </c:pt>
                <c:pt idx="21211">
                  <c:v>8/9/2012 23:00</c:v>
                </c:pt>
                <c:pt idx="21212">
                  <c:v>8/9/2012 23:15</c:v>
                </c:pt>
                <c:pt idx="21213">
                  <c:v>8/9/2012 23:30</c:v>
                </c:pt>
                <c:pt idx="21214">
                  <c:v>8/9/2012 23:45</c:v>
                </c:pt>
                <c:pt idx="21215">
                  <c:v>8/10/2012 0:00</c:v>
                </c:pt>
                <c:pt idx="21216">
                  <c:v>8/10/2012 0:15</c:v>
                </c:pt>
                <c:pt idx="21217">
                  <c:v>8/10/2012 0:30</c:v>
                </c:pt>
                <c:pt idx="21218">
                  <c:v>8/10/2012 0:45</c:v>
                </c:pt>
                <c:pt idx="21219">
                  <c:v>8/10/2012 1:00</c:v>
                </c:pt>
                <c:pt idx="21220">
                  <c:v>8/10/2012 1:15</c:v>
                </c:pt>
                <c:pt idx="21221">
                  <c:v>8/10/2012 1:30</c:v>
                </c:pt>
                <c:pt idx="21222">
                  <c:v>8/10/2012 1:45</c:v>
                </c:pt>
                <c:pt idx="21223">
                  <c:v>8/10/2012 2:00</c:v>
                </c:pt>
                <c:pt idx="21224">
                  <c:v>8/10/2012 2:15</c:v>
                </c:pt>
                <c:pt idx="21225">
                  <c:v>8/10/2012 2:30</c:v>
                </c:pt>
                <c:pt idx="21226">
                  <c:v>8/10/2012 2:45</c:v>
                </c:pt>
                <c:pt idx="21227">
                  <c:v>8/10/2012 3:00</c:v>
                </c:pt>
                <c:pt idx="21228">
                  <c:v>8/10/2012 3:15</c:v>
                </c:pt>
                <c:pt idx="21229">
                  <c:v>8/10/2012 3:30</c:v>
                </c:pt>
                <c:pt idx="21230">
                  <c:v>8/10/2012 3:45</c:v>
                </c:pt>
                <c:pt idx="21231">
                  <c:v>8/10/2012 4:00</c:v>
                </c:pt>
                <c:pt idx="21232">
                  <c:v>8/10/2012 4:15</c:v>
                </c:pt>
                <c:pt idx="21233">
                  <c:v>8/10/2012 4:30</c:v>
                </c:pt>
                <c:pt idx="21234">
                  <c:v>8/10/2012 4:45</c:v>
                </c:pt>
                <c:pt idx="21235">
                  <c:v>8/10/2012 5:00</c:v>
                </c:pt>
                <c:pt idx="21236">
                  <c:v>8/10/2012 5:15</c:v>
                </c:pt>
                <c:pt idx="21237">
                  <c:v>8/10/2012 5:30</c:v>
                </c:pt>
                <c:pt idx="21238">
                  <c:v>8/10/2012 5:45</c:v>
                </c:pt>
                <c:pt idx="21239">
                  <c:v>8/10/2012 6:00</c:v>
                </c:pt>
                <c:pt idx="21240">
                  <c:v>8/10/2012 6:15</c:v>
                </c:pt>
                <c:pt idx="21241">
                  <c:v>8/10/2012 6:30</c:v>
                </c:pt>
                <c:pt idx="21242">
                  <c:v>8/10/2012 6:45</c:v>
                </c:pt>
                <c:pt idx="21243">
                  <c:v>8/10/2012 7:00</c:v>
                </c:pt>
                <c:pt idx="21244">
                  <c:v>8/10/2012 7:15</c:v>
                </c:pt>
                <c:pt idx="21245">
                  <c:v>8/10/2012 7:30</c:v>
                </c:pt>
                <c:pt idx="21246">
                  <c:v>8/10/2012 7:45</c:v>
                </c:pt>
                <c:pt idx="21247">
                  <c:v>8/10/2012 8:00</c:v>
                </c:pt>
                <c:pt idx="21248">
                  <c:v>8/10/2012 8:15</c:v>
                </c:pt>
                <c:pt idx="21249">
                  <c:v>8/10/2012 8:30</c:v>
                </c:pt>
                <c:pt idx="21250">
                  <c:v>8/10/2012 8:45</c:v>
                </c:pt>
                <c:pt idx="21251">
                  <c:v>8/10/2012 9:00</c:v>
                </c:pt>
                <c:pt idx="21252">
                  <c:v>8/10/2012 9:15</c:v>
                </c:pt>
                <c:pt idx="21253">
                  <c:v>8/10/2012 9:30</c:v>
                </c:pt>
                <c:pt idx="21254">
                  <c:v>8/10/2012 9:45</c:v>
                </c:pt>
                <c:pt idx="21255">
                  <c:v>8/10/2012 10:00</c:v>
                </c:pt>
                <c:pt idx="21256">
                  <c:v>8/10/2012 10:15</c:v>
                </c:pt>
                <c:pt idx="21257">
                  <c:v>8/10/2012 10:30</c:v>
                </c:pt>
                <c:pt idx="21258">
                  <c:v>8/10/2012 10:45</c:v>
                </c:pt>
                <c:pt idx="21259">
                  <c:v>8/10/2012 11:00</c:v>
                </c:pt>
                <c:pt idx="21260">
                  <c:v>8/10/2012 11:15</c:v>
                </c:pt>
                <c:pt idx="21261">
                  <c:v>8/10/2012 11:30</c:v>
                </c:pt>
                <c:pt idx="21262">
                  <c:v>8/10/2012 11:45</c:v>
                </c:pt>
                <c:pt idx="21263">
                  <c:v>8/10/2012 12:00</c:v>
                </c:pt>
                <c:pt idx="21264">
                  <c:v>8/10/2012 12:15</c:v>
                </c:pt>
                <c:pt idx="21265">
                  <c:v>8/10/2012 12:30</c:v>
                </c:pt>
                <c:pt idx="21266">
                  <c:v>8/10/2012 12:45</c:v>
                </c:pt>
                <c:pt idx="21267">
                  <c:v>8/10/2012 13:00</c:v>
                </c:pt>
                <c:pt idx="21268">
                  <c:v>8/10/2012 13:15</c:v>
                </c:pt>
                <c:pt idx="21269">
                  <c:v>8/10/2012 13:30</c:v>
                </c:pt>
                <c:pt idx="21270">
                  <c:v>8/10/2012 13:45</c:v>
                </c:pt>
                <c:pt idx="21271">
                  <c:v>8/10/2012 14:00</c:v>
                </c:pt>
                <c:pt idx="21272">
                  <c:v>8/10/2012 14:15</c:v>
                </c:pt>
                <c:pt idx="21273">
                  <c:v>8/10/2012 14:30</c:v>
                </c:pt>
                <c:pt idx="21274">
                  <c:v>8/10/2012 14:45</c:v>
                </c:pt>
                <c:pt idx="21275">
                  <c:v>8/10/2012 15:00</c:v>
                </c:pt>
                <c:pt idx="21276">
                  <c:v>8/10/2012 15:15</c:v>
                </c:pt>
                <c:pt idx="21277">
                  <c:v>8/10/2012 15:30</c:v>
                </c:pt>
                <c:pt idx="21278">
                  <c:v>8/10/2012 15:45</c:v>
                </c:pt>
                <c:pt idx="21279">
                  <c:v>8/10/2012 16:00</c:v>
                </c:pt>
                <c:pt idx="21280">
                  <c:v>8/10/2012 16:15</c:v>
                </c:pt>
                <c:pt idx="21281">
                  <c:v>8/10/2012 16:30</c:v>
                </c:pt>
                <c:pt idx="21282">
                  <c:v>8/10/2012 16:45</c:v>
                </c:pt>
                <c:pt idx="21283">
                  <c:v>8/10/2012 17:00</c:v>
                </c:pt>
                <c:pt idx="21284">
                  <c:v>8/10/2012 17:15</c:v>
                </c:pt>
                <c:pt idx="21285">
                  <c:v>8/10/2012 17:30</c:v>
                </c:pt>
                <c:pt idx="21286">
                  <c:v>8/10/2012 17:45</c:v>
                </c:pt>
                <c:pt idx="21287">
                  <c:v>8/10/2012 18:00</c:v>
                </c:pt>
                <c:pt idx="21288">
                  <c:v>8/10/2012 18:15</c:v>
                </c:pt>
                <c:pt idx="21289">
                  <c:v>8/10/2012 18:30</c:v>
                </c:pt>
                <c:pt idx="21290">
                  <c:v>8/10/2012 18:45</c:v>
                </c:pt>
                <c:pt idx="21291">
                  <c:v>8/10/2012 19:00</c:v>
                </c:pt>
                <c:pt idx="21292">
                  <c:v>8/10/2012 19:15</c:v>
                </c:pt>
                <c:pt idx="21293">
                  <c:v>8/10/2012 19:30</c:v>
                </c:pt>
                <c:pt idx="21294">
                  <c:v>8/10/2012 19:45</c:v>
                </c:pt>
                <c:pt idx="21295">
                  <c:v>8/10/2012 20:00</c:v>
                </c:pt>
                <c:pt idx="21296">
                  <c:v>8/10/2012 20:15</c:v>
                </c:pt>
                <c:pt idx="21297">
                  <c:v>8/10/2012 20:30</c:v>
                </c:pt>
                <c:pt idx="21298">
                  <c:v>8/10/2012 20:45</c:v>
                </c:pt>
                <c:pt idx="21299">
                  <c:v>8/10/2012 21:00</c:v>
                </c:pt>
                <c:pt idx="21300">
                  <c:v>8/10/2012 21:15</c:v>
                </c:pt>
                <c:pt idx="21301">
                  <c:v>8/10/2012 21:30</c:v>
                </c:pt>
                <c:pt idx="21302">
                  <c:v>8/10/2012 21:45</c:v>
                </c:pt>
                <c:pt idx="21303">
                  <c:v>8/10/2012 22:00</c:v>
                </c:pt>
                <c:pt idx="21304">
                  <c:v>8/10/2012 22:15</c:v>
                </c:pt>
                <c:pt idx="21305">
                  <c:v>8/10/2012 22:30</c:v>
                </c:pt>
                <c:pt idx="21306">
                  <c:v>8/10/2012 22:45</c:v>
                </c:pt>
                <c:pt idx="21307">
                  <c:v>8/10/2012 23:00</c:v>
                </c:pt>
                <c:pt idx="21308">
                  <c:v>8/10/2012 23:15</c:v>
                </c:pt>
                <c:pt idx="21309">
                  <c:v>8/10/2012 23:30</c:v>
                </c:pt>
                <c:pt idx="21310">
                  <c:v>8/10/2012 23:45</c:v>
                </c:pt>
                <c:pt idx="21311">
                  <c:v>8/11/2012 0:00</c:v>
                </c:pt>
                <c:pt idx="21312">
                  <c:v>8/11/2012 0:15</c:v>
                </c:pt>
                <c:pt idx="21313">
                  <c:v>8/11/2012 0:30</c:v>
                </c:pt>
                <c:pt idx="21314">
                  <c:v>8/11/2012 0:45</c:v>
                </c:pt>
                <c:pt idx="21315">
                  <c:v>8/11/2012 1:00</c:v>
                </c:pt>
                <c:pt idx="21316">
                  <c:v>8/11/2012 1:15</c:v>
                </c:pt>
                <c:pt idx="21317">
                  <c:v>8/11/2012 1:30</c:v>
                </c:pt>
                <c:pt idx="21318">
                  <c:v>8/11/2012 1:45</c:v>
                </c:pt>
                <c:pt idx="21319">
                  <c:v>8/11/2012 2:00</c:v>
                </c:pt>
                <c:pt idx="21320">
                  <c:v>8/11/2012 2:15</c:v>
                </c:pt>
                <c:pt idx="21321">
                  <c:v>8/11/2012 2:30</c:v>
                </c:pt>
                <c:pt idx="21322">
                  <c:v>8/11/2012 2:45</c:v>
                </c:pt>
                <c:pt idx="21323">
                  <c:v>8/11/2012 3:00</c:v>
                </c:pt>
                <c:pt idx="21324">
                  <c:v>8/11/2012 3:15</c:v>
                </c:pt>
                <c:pt idx="21325">
                  <c:v>8/11/2012 3:30</c:v>
                </c:pt>
                <c:pt idx="21326">
                  <c:v>8/11/2012 3:45</c:v>
                </c:pt>
                <c:pt idx="21327">
                  <c:v>8/11/2012 4:00</c:v>
                </c:pt>
                <c:pt idx="21328">
                  <c:v>8/11/2012 4:15</c:v>
                </c:pt>
                <c:pt idx="21329">
                  <c:v>8/11/2012 4:30</c:v>
                </c:pt>
                <c:pt idx="21330">
                  <c:v>8/11/2012 4:45</c:v>
                </c:pt>
                <c:pt idx="21331">
                  <c:v>8/11/2012 5:00</c:v>
                </c:pt>
                <c:pt idx="21332">
                  <c:v>8/11/2012 5:15</c:v>
                </c:pt>
                <c:pt idx="21333">
                  <c:v>8/11/2012 5:30</c:v>
                </c:pt>
                <c:pt idx="21334">
                  <c:v>8/11/2012 5:45</c:v>
                </c:pt>
                <c:pt idx="21335">
                  <c:v>8/11/2012 6:00</c:v>
                </c:pt>
                <c:pt idx="21336">
                  <c:v>8/11/2012 6:15</c:v>
                </c:pt>
                <c:pt idx="21337">
                  <c:v>8/11/2012 6:30</c:v>
                </c:pt>
                <c:pt idx="21338">
                  <c:v>8/11/2012 6:45</c:v>
                </c:pt>
                <c:pt idx="21339">
                  <c:v>8/11/2012 7:00</c:v>
                </c:pt>
                <c:pt idx="21340">
                  <c:v>8/11/2012 7:15</c:v>
                </c:pt>
                <c:pt idx="21341">
                  <c:v>8/11/2012 7:30</c:v>
                </c:pt>
                <c:pt idx="21342">
                  <c:v>8/11/2012 7:45</c:v>
                </c:pt>
                <c:pt idx="21343">
                  <c:v>8/11/2012 8:00</c:v>
                </c:pt>
                <c:pt idx="21344">
                  <c:v>8/11/2012 8:15</c:v>
                </c:pt>
                <c:pt idx="21345">
                  <c:v>8/11/2012 8:30</c:v>
                </c:pt>
                <c:pt idx="21346">
                  <c:v>8/11/2012 8:45</c:v>
                </c:pt>
                <c:pt idx="21347">
                  <c:v>8/11/2012 9:00</c:v>
                </c:pt>
                <c:pt idx="21348">
                  <c:v>8/11/2012 9:15</c:v>
                </c:pt>
                <c:pt idx="21349">
                  <c:v>8/11/2012 9:30</c:v>
                </c:pt>
                <c:pt idx="21350">
                  <c:v>8/11/2012 9:45</c:v>
                </c:pt>
                <c:pt idx="21351">
                  <c:v>8/11/2012 10:00</c:v>
                </c:pt>
                <c:pt idx="21352">
                  <c:v>8/11/2012 10:15</c:v>
                </c:pt>
                <c:pt idx="21353">
                  <c:v>8/11/2012 10:30</c:v>
                </c:pt>
                <c:pt idx="21354">
                  <c:v>8/11/2012 10:45</c:v>
                </c:pt>
                <c:pt idx="21355">
                  <c:v>8/11/2012 11:00</c:v>
                </c:pt>
                <c:pt idx="21356">
                  <c:v>8/11/2012 11:15</c:v>
                </c:pt>
                <c:pt idx="21357">
                  <c:v>8/11/2012 11:30</c:v>
                </c:pt>
                <c:pt idx="21358">
                  <c:v>8/11/2012 11:45</c:v>
                </c:pt>
                <c:pt idx="21359">
                  <c:v>8/11/2012 12:00</c:v>
                </c:pt>
                <c:pt idx="21360">
                  <c:v>8/11/2012 12:15</c:v>
                </c:pt>
                <c:pt idx="21361">
                  <c:v>8/11/2012 12:30</c:v>
                </c:pt>
                <c:pt idx="21362">
                  <c:v>8/11/2012 12:45</c:v>
                </c:pt>
                <c:pt idx="21363">
                  <c:v>8/11/2012 13:00</c:v>
                </c:pt>
                <c:pt idx="21364">
                  <c:v>8/11/2012 13:15</c:v>
                </c:pt>
                <c:pt idx="21365">
                  <c:v>8/11/2012 13:30</c:v>
                </c:pt>
                <c:pt idx="21366">
                  <c:v>8/11/2012 13:45</c:v>
                </c:pt>
                <c:pt idx="21367">
                  <c:v>8/11/2012 14:00</c:v>
                </c:pt>
                <c:pt idx="21368">
                  <c:v>8/11/2012 14:15</c:v>
                </c:pt>
                <c:pt idx="21369">
                  <c:v>8/11/2012 14:30</c:v>
                </c:pt>
                <c:pt idx="21370">
                  <c:v>8/11/2012 14:45</c:v>
                </c:pt>
                <c:pt idx="21371">
                  <c:v>8/11/2012 15:00</c:v>
                </c:pt>
                <c:pt idx="21372">
                  <c:v>8/11/2012 15:15</c:v>
                </c:pt>
                <c:pt idx="21373">
                  <c:v>8/11/2012 15:30</c:v>
                </c:pt>
                <c:pt idx="21374">
                  <c:v>8/11/2012 15:45</c:v>
                </c:pt>
                <c:pt idx="21375">
                  <c:v>8/11/2012 16:00</c:v>
                </c:pt>
                <c:pt idx="21376">
                  <c:v>8/11/2012 16:15</c:v>
                </c:pt>
                <c:pt idx="21377">
                  <c:v>8/11/2012 16:30</c:v>
                </c:pt>
                <c:pt idx="21378">
                  <c:v>8/11/2012 16:45</c:v>
                </c:pt>
                <c:pt idx="21379">
                  <c:v>8/11/2012 17:00</c:v>
                </c:pt>
                <c:pt idx="21380">
                  <c:v>8/11/2012 17:15</c:v>
                </c:pt>
                <c:pt idx="21381">
                  <c:v>8/11/2012 17:30</c:v>
                </c:pt>
                <c:pt idx="21382">
                  <c:v>8/11/2012 17:45</c:v>
                </c:pt>
                <c:pt idx="21383">
                  <c:v>8/11/2012 18:00</c:v>
                </c:pt>
                <c:pt idx="21384">
                  <c:v>8/11/2012 18:15</c:v>
                </c:pt>
                <c:pt idx="21385">
                  <c:v>8/11/2012 18:30</c:v>
                </c:pt>
                <c:pt idx="21386">
                  <c:v>8/11/2012 18:45</c:v>
                </c:pt>
                <c:pt idx="21387">
                  <c:v>8/11/2012 19:00</c:v>
                </c:pt>
                <c:pt idx="21388">
                  <c:v>8/11/2012 19:15</c:v>
                </c:pt>
                <c:pt idx="21389">
                  <c:v>8/11/2012 19:30</c:v>
                </c:pt>
                <c:pt idx="21390">
                  <c:v>8/11/2012 19:45</c:v>
                </c:pt>
                <c:pt idx="21391">
                  <c:v>8/11/2012 20:00</c:v>
                </c:pt>
                <c:pt idx="21392">
                  <c:v>8/11/2012 20:15</c:v>
                </c:pt>
                <c:pt idx="21393">
                  <c:v>8/11/2012 20:30</c:v>
                </c:pt>
                <c:pt idx="21394">
                  <c:v>8/11/2012 20:45</c:v>
                </c:pt>
                <c:pt idx="21395">
                  <c:v>8/11/2012 21:00</c:v>
                </c:pt>
                <c:pt idx="21396">
                  <c:v>8/11/2012 21:15</c:v>
                </c:pt>
                <c:pt idx="21397">
                  <c:v>8/11/2012 21:30</c:v>
                </c:pt>
                <c:pt idx="21398">
                  <c:v>8/11/2012 21:45</c:v>
                </c:pt>
                <c:pt idx="21399">
                  <c:v>8/11/2012 22:00</c:v>
                </c:pt>
                <c:pt idx="21400">
                  <c:v>8/11/2012 22:15</c:v>
                </c:pt>
                <c:pt idx="21401">
                  <c:v>8/11/2012 22:30</c:v>
                </c:pt>
                <c:pt idx="21402">
                  <c:v>8/11/2012 22:45</c:v>
                </c:pt>
                <c:pt idx="21403">
                  <c:v>8/11/2012 23:00</c:v>
                </c:pt>
                <c:pt idx="21404">
                  <c:v>8/11/2012 23:15</c:v>
                </c:pt>
                <c:pt idx="21405">
                  <c:v>8/11/2012 23:30</c:v>
                </c:pt>
                <c:pt idx="21406">
                  <c:v>8/11/2012 23:45</c:v>
                </c:pt>
                <c:pt idx="21407">
                  <c:v>8/12/2012 0:00</c:v>
                </c:pt>
                <c:pt idx="21408">
                  <c:v>8/12/2012 0:15</c:v>
                </c:pt>
                <c:pt idx="21409">
                  <c:v>8/12/2012 0:30</c:v>
                </c:pt>
                <c:pt idx="21410">
                  <c:v>8/12/2012 0:45</c:v>
                </c:pt>
                <c:pt idx="21411">
                  <c:v>8/12/2012 1:00</c:v>
                </c:pt>
                <c:pt idx="21412">
                  <c:v>8/12/2012 1:15</c:v>
                </c:pt>
                <c:pt idx="21413">
                  <c:v>8/12/2012 1:30</c:v>
                </c:pt>
                <c:pt idx="21414">
                  <c:v>8/12/2012 1:45</c:v>
                </c:pt>
                <c:pt idx="21415">
                  <c:v>8/12/2012 2:00</c:v>
                </c:pt>
                <c:pt idx="21416">
                  <c:v>8/12/2012 2:15</c:v>
                </c:pt>
                <c:pt idx="21417">
                  <c:v>8/12/2012 2:30</c:v>
                </c:pt>
                <c:pt idx="21418">
                  <c:v>8/12/2012 2:45</c:v>
                </c:pt>
                <c:pt idx="21419">
                  <c:v>8/12/2012 3:00</c:v>
                </c:pt>
                <c:pt idx="21420">
                  <c:v>8/12/2012 3:15</c:v>
                </c:pt>
                <c:pt idx="21421">
                  <c:v>8/12/2012 3:30</c:v>
                </c:pt>
                <c:pt idx="21422">
                  <c:v>8/12/2012 3:45</c:v>
                </c:pt>
                <c:pt idx="21423">
                  <c:v>8/12/2012 4:00</c:v>
                </c:pt>
                <c:pt idx="21424">
                  <c:v>8/12/2012 4:15</c:v>
                </c:pt>
                <c:pt idx="21425">
                  <c:v>8/12/2012 4:30</c:v>
                </c:pt>
                <c:pt idx="21426">
                  <c:v>8/12/2012 4:45</c:v>
                </c:pt>
                <c:pt idx="21427">
                  <c:v>8/12/2012 5:00</c:v>
                </c:pt>
                <c:pt idx="21428">
                  <c:v>8/12/2012 5:15</c:v>
                </c:pt>
                <c:pt idx="21429">
                  <c:v>8/12/2012 5:30</c:v>
                </c:pt>
                <c:pt idx="21430">
                  <c:v>8/12/2012 5:45</c:v>
                </c:pt>
                <c:pt idx="21431">
                  <c:v>8/12/2012 6:00</c:v>
                </c:pt>
                <c:pt idx="21432">
                  <c:v>8/12/2012 6:15</c:v>
                </c:pt>
                <c:pt idx="21433">
                  <c:v>8/12/2012 6:30</c:v>
                </c:pt>
                <c:pt idx="21434">
                  <c:v>8/12/2012 6:45</c:v>
                </c:pt>
                <c:pt idx="21435">
                  <c:v>8/12/2012 7:00</c:v>
                </c:pt>
                <c:pt idx="21436">
                  <c:v>8/12/2012 7:15</c:v>
                </c:pt>
                <c:pt idx="21437">
                  <c:v>8/12/2012 7:30</c:v>
                </c:pt>
                <c:pt idx="21438">
                  <c:v>8/12/2012 7:45</c:v>
                </c:pt>
                <c:pt idx="21439">
                  <c:v>8/12/2012 8:00</c:v>
                </c:pt>
                <c:pt idx="21440">
                  <c:v>8/12/2012 8:15</c:v>
                </c:pt>
                <c:pt idx="21441">
                  <c:v>8/12/2012 8:30</c:v>
                </c:pt>
                <c:pt idx="21442">
                  <c:v>8/12/2012 8:45</c:v>
                </c:pt>
                <c:pt idx="21443">
                  <c:v>8/12/2012 9:00</c:v>
                </c:pt>
                <c:pt idx="21444">
                  <c:v>8/12/2012 9:15</c:v>
                </c:pt>
                <c:pt idx="21445">
                  <c:v>8/12/2012 9:30</c:v>
                </c:pt>
                <c:pt idx="21446">
                  <c:v>8/12/2012 9:45</c:v>
                </c:pt>
                <c:pt idx="21447">
                  <c:v>8/12/2012 10:00</c:v>
                </c:pt>
                <c:pt idx="21448">
                  <c:v>8/12/2012 10:15</c:v>
                </c:pt>
                <c:pt idx="21449">
                  <c:v>8/12/2012 10:30</c:v>
                </c:pt>
                <c:pt idx="21450">
                  <c:v>8/12/2012 10:45</c:v>
                </c:pt>
                <c:pt idx="21451">
                  <c:v>8/12/2012 11:00</c:v>
                </c:pt>
                <c:pt idx="21452">
                  <c:v>8/12/2012 11:15</c:v>
                </c:pt>
                <c:pt idx="21453">
                  <c:v>8/12/2012 11:30</c:v>
                </c:pt>
                <c:pt idx="21454">
                  <c:v>8/12/2012 11:45</c:v>
                </c:pt>
                <c:pt idx="21455">
                  <c:v>8/12/2012 12:00</c:v>
                </c:pt>
                <c:pt idx="21456">
                  <c:v>8/12/2012 12:15</c:v>
                </c:pt>
                <c:pt idx="21457">
                  <c:v>8/12/2012 12:30</c:v>
                </c:pt>
                <c:pt idx="21458">
                  <c:v>8/12/2012 12:45</c:v>
                </c:pt>
                <c:pt idx="21459">
                  <c:v>8/12/2012 13:00</c:v>
                </c:pt>
                <c:pt idx="21460">
                  <c:v>8/12/2012 13:15</c:v>
                </c:pt>
                <c:pt idx="21461">
                  <c:v>8/12/2012 13:30</c:v>
                </c:pt>
                <c:pt idx="21462">
                  <c:v>8/12/2012 13:45</c:v>
                </c:pt>
                <c:pt idx="21463">
                  <c:v>8/12/2012 14:00</c:v>
                </c:pt>
                <c:pt idx="21464">
                  <c:v>8/12/2012 14:15</c:v>
                </c:pt>
                <c:pt idx="21465">
                  <c:v>8/12/2012 14:30</c:v>
                </c:pt>
                <c:pt idx="21466">
                  <c:v>8/12/2012 14:45</c:v>
                </c:pt>
                <c:pt idx="21467">
                  <c:v>8/12/2012 15:00</c:v>
                </c:pt>
                <c:pt idx="21468">
                  <c:v>8/12/2012 15:15</c:v>
                </c:pt>
                <c:pt idx="21469">
                  <c:v>8/12/2012 15:30</c:v>
                </c:pt>
                <c:pt idx="21470">
                  <c:v>8/12/2012 15:45</c:v>
                </c:pt>
                <c:pt idx="21471">
                  <c:v>8/12/2012 16:00</c:v>
                </c:pt>
                <c:pt idx="21472">
                  <c:v>8/12/2012 16:15</c:v>
                </c:pt>
                <c:pt idx="21473">
                  <c:v>8/12/2012 16:30</c:v>
                </c:pt>
                <c:pt idx="21474">
                  <c:v>8/12/2012 16:45</c:v>
                </c:pt>
                <c:pt idx="21475">
                  <c:v>8/12/2012 17:00</c:v>
                </c:pt>
                <c:pt idx="21476">
                  <c:v>8/12/2012 17:15</c:v>
                </c:pt>
                <c:pt idx="21477">
                  <c:v>8/12/2012 17:30</c:v>
                </c:pt>
                <c:pt idx="21478">
                  <c:v>8/12/2012 17:45</c:v>
                </c:pt>
                <c:pt idx="21479">
                  <c:v>8/12/2012 18:00</c:v>
                </c:pt>
                <c:pt idx="21480">
                  <c:v>8/12/2012 18:15</c:v>
                </c:pt>
                <c:pt idx="21481">
                  <c:v>8/12/2012 18:30</c:v>
                </c:pt>
                <c:pt idx="21482">
                  <c:v>8/12/2012 18:45</c:v>
                </c:pt>
                <c:pt idx="21483">
                  <c:v>8/12/2012 19:00</c:v>
                </c:pt>
                <c:pt idx="21484">
                  <c:v>8/12/2012 19:15</c:v>
                </c:pt>
                <c:pt idx="21485">
                  <c:v>8/12/2012 19:30</c:v>
                </c:pt>
                <c:pt idx="21486">
                  <c:v>8/12/2012 19:45</c:v>
                </c:pt>
                <c:pt idx="21487">
                  <c:v>8/12/2012 20:00</c:v>
                </c:pt>
                <c:pt idx="21488">
                  <c:v>8/12/2012 20:15</c:v>
                </c:pt>
                <c:pt idx="21489">
                  <c:v>8/12/2012 20:30</c:v>
                </c:pt>
                <c:pt idx="21490">
                  <c:v>8/12/2012 20:45</c:v>
                </c:pt>
                <c:pt idx="21491">
                  <c:v>8/12/2012 21:00</c:v>
                </c:pt>
                <c:pt idx="21492">
                  <c:v>8/12/2012 21:15</c:v>
                </c:pt>
                <c:pt idx="21493">
                  <c:v>8/12/2012 21:30</c:v>
                </c:pt>
                <c:pt idx="21494">
                  <c:v>8/12/2012 21:45</c:v>
                </c:pt>
                <c:pt idx="21495">
                  <c:v>8/12/2012 22:00</c:v>
                </c:pt>
                <c:pt idx="21496">
                  <c:v>8/12/2012 22:15</c:v>
                </c:pt>
                <c:pt idx="21497">
                  <c:v>8/12/2012 22:30</c:v>
                </c:pt>
                <c:pt idx="21498">
                  <c:v>8/12/2012 22:45</c:v>
                </c:pt>
                <c:pt idx="21499">
                  <c:v>8/12/2012 23:00</c:v>
                </c:pt>
                <c:pt idx="21500">
                  <c:v>8/12/2012 23:15</c:v>
                </c:pt>
                <c:pt idx="21501">
                  <c:v>8/12/2012 23:30</c:v>
                </c:pt>
                <c:pt idx="21502">
                  <c:v>8/12/2012 23:45</c:v>
                </c:pt>
                <c:pt idx="21503">
                  <c:v>8/13/2012 0:00</c:v>
                </c:pt>
                <c:pt idx="21504">
                  <c:v>8/13/2012 0:15</c:v>
                </c:pt>
                <c:pt idx="21505">
                  <c:v>8/13/2012 0:30</c:v>
                </c:pt>
                <c:pt idx="21506">
                  <c:v>8/13/2012 0:45</c:v>
                </c:pt>
                <c:pt idx="21507">
                  <c:v>8/13/2012 1:00</c:v>
                </c:pt>
                <c:pt idx="21508">
                  <c:v>8/13/2012 1:15</c:v>
                </c:pt>
                <c:pt idx="21509">
                  <c:v>8/13/2012 1:30</c:v>
                </c:pt>
                <c:pt idx="21510">
                  <c:v>8/13/2012 1:45</c:v>
                </c:pt>
                <c:pt idx="21511">
                  <c:v>8/13/2012 2:00</c:v>
                </c:pt>
                <c:pt idx="21512">
                  <c:v>8/13/2012 2:15</c:v>
                </c:pt>
                <c:pt idx="21513">
                  <c:v>8/13/2012 2:30</c:v>
                </c:pt>
                <c:pt idx="21514">
                  <c:v>8/13/2012 2:45</c:v>
                </c:pt>
                <c:pt idx="21515">
                  <c:v>8/13/2012 3:00</c:v>
                </c:pt>
                <c:pt idx="21516">
                  <c:v>8/13/2012 3:15</c:v>
                </c:pt>
                <c:pt idx="21517">
                  <c:v>8/13/2012 3:30</c:v>
                </c:pt>
                <c:pt idx="21518">
                  <c:v>8/13/2012 3:45</c:v>
                </c:pt>
                <c:pt idx="21519">
                  <c:v>8/13/2012 4:00</c:v>
                </c:pt>
                <c:pt idx="21520">
                  <c:v>8/13/2012 4:15</c:v>
                </c:pt>
                <c:pt idx="21521">
                  <c:v>8/13/2012 4:30</c:v>
                </c:pt>
                <c:pt idx="21522">
                  <c:v>8/13/2012 4:45</c:v>
                </c:pt>
                <c:pt idx="21523">
                  <c:v>8/13/2012 5:00</c:v>
                </c:pt>
                <c:pt idx="21524">
                  <c:v>8/13/2012 5:15</c:v>
                </c:pt>
                <c:pt idx="21525">
                  <c:v>8/13/2012 5:30</c:v>
                </c:pt>
                <c:pt idx="21526">
                  <c:v>8/13/2012 5:45</c:v>
                </c:pt>
                <c:pt idx="21527">
                  <c:v>8/13/2012 6:00</c:v>
                </c:pt>
                <c:pt idx="21528">
                  <c:v>8/13/2012 6:15</c:v>
                </c:pt>
                <c:pt idx="21529">
                  <c:v>8/13/2012 6:30</c:v>
                </c:pt>
                <c:pt idx="21530">
                  <c:v>8/13/2012 6:45</c:v>
                </c:pt>
                <c:pt idx="21531">
                  <c:v>8/13/2012 7:00</c:v>
                </c:pt>
                <c:pt idx="21532">
                  <c:v>8/13/2012 7:15</c:v>
                </c:pt>
                <c:pt idx="21533">
                  <c:v>8/13/2012 7:30</c:v>
                </c:pt>
                <c:pt idx="21534">
                  <c:v>8/13/2012 7:45</c:v>
                </c:pt>
                <c:pt idx="21535">
                  <c:v>8/13/2012 8:00</c:v>
                </c:pt>
                <c:pt idx="21536">
                  <c:v>8/13/2012 8:15</c:v>
                </c:pt>
                <c:pt idx="21537">
                  <c:v>8/13/2012 8:30</c:v>
                </c:pt>
                <c:pt idx="21538">
                  <c:v>8/13/2012 8:45</c:v>
                </c:pt>
                <c:pt idx="21539">
                  <c:v>8/13/2012 9:00</c:v>
                </c:pt>
                <c:pt idx="21540">
                  <c:v>8/13/2012 9:15</c:v>
                </c:pt>
                <c:pt idx="21541">
                  <c:v>8/13/2012 9:30</c:v>
                </c:pt>
                <c:pt idx="21542">
                  <c:v>8/13/2012 9:45</c:v>
                </c:pt>
                <c:pt idx="21543">
                  <c:v>8/13/2012 10:00</c:v>
                </c:pt>
                <c:pt idx="21544">
                  <c:v>8/13/2012 10:15</c:v>
                </c:pt>
                <c:pt idx="21545">
                  <c:v>8/13/2012 10:30</c:v>
                </c:pt>
                <c:pt idx="21546">
                  <c:v>8/13/2012 10:45</c:v>
                </c:pt>
                <c:pt idx="21547">
                  <c:v>8/13/2012 11:00</c:v>
                </c:pt>
                <c:pt idx="21548">
                  <c:v>8/13/2012 11:15</c:v>
                </c:pt>
                <c:pt idx="21549">
                  <c:v>8/13/2012 11:30</c:v>
                </c:pt>
                <c:pt idx="21550">
                  <c:v>8/13/2012 11:45</c:v>
                </c:pt>
                <c:pt idx="21551">
                  <c:v>8/13/2012 12:00</c:v>
                </c:pt>
                <c:pt idx="21552">
                  <c:v>8/13/2012 12:15</c:v>
                </c:pt>
                <c:pt idx="21553">
                  <c:v>8/13/2012 12:30</c:v>
                </c:pt>
                <c:pt idx="21554">
                  <c:v>8/13/2012 12:45</c:v>
                </c:pt>
                <c:pt idx="21555">
                  <c:v>8/13/2012 13:00</c:v>
                </c:pt>
                <c:pt idx="21556">
                  <c:v>8/13/2012 13:15</c:v>
                </c:pt>
                <c:pt idx="21557">
                  <c:v>8/13/2012 13:30</c:v>
                </c:pt>
                <c:pt idx="21558">
                  <c:v>8/13/2012 13:45</c:v>
                </c:pt>
                <c:pt idx="21559">
                  <c:v>8/13/2012 14:00</c:v>
                </c:pt>
                <c:pt idx="21560">
                  <c:v>8/13/2012 14:15</c:v>
                </c:pt>
                <c:pt idx="21561">
                  <c:v>8/13/2012 14:30</c:v>
                </c:pt>
                <c:pt idx="21562">
                  <c:v>8/13/2012 14:45</c:v>
                </c:pt>
                <c:pt idx="21563">
                  <c:v>8/13/2012 15:00</c:v>
                </c:pt>
                <c:pt idx="21564">
                  <c:v>8/13/2012 15:15</c:v>
                </c:pt>
                <c:pt idx="21565">
                  <c:v>8/13/2012 15:30</c:v>
                </c:pt>
                <c:pt idx="21566">
                  <c:v>8/13/2012 15:45</c:v>
                </c:pt>
                <c:pt idx="21567">
                  <c:v>8/13/2012 16:00</c:v>
                </c:pt>
                <c:pt idx="21568">
                  <c:v>8/13/2012 16:15</c:v>
                </c:pt>
                <c:pt idx="21569">
                  <c:v>8/13/2012 16:30</c:v>
                </c:pt>
                <c:pt idx="21570">
                  <c:v>8/13/2012 16:45</c:v>
                </c:pt>
                <c:pt idx="21571">
                  <c:v>8/13/2012 17:00</c:v>
                </c:pt>
                <c:pt idx="21572">
                  <c:v>8/13/2012 17:15</c:v>
                </c:pt>
                <c:pt idx="21573">
                  <c:v>8/13/2012 17:30</c:v>
                </c:pt>
                <c:pt idx="21574">
                  <c:v>8/13/2012 17:45</c:v>
                </c:pt>
                <c:pt idx="21575">
                  <c:v>8/13/2012 18:00</c:v>
                </c:pt>
                <c:pt idx="21576">
                  <c:v>8/13/2012 18:15</c:v>
                </c:pt>
                <c:pt idx="21577">
                  <c:v>8/13/2012 18:30</c:v>
                </c:pt>
                <c:pt idx="21578">
                  <c:v>8/13/2012 18:45</c:v>
                </c:pt>
                <c:pt idx="21579">
                  <c:v>8/13/2012 19:00</c:v>
                </c:pt>
                <c:pt idx="21580">
                  <c:v>8/13/2012 19:15</c:v>
                </c:pt>
                <c:pt idx="21581">
                  <c:v>8/13/2012 19:30</c:v>
                </c:pt>
                <c:pt idx="21582">
                  <c:v>8/13/2012 19:45</c:v>
                </c:pt>
                <c:pt idx="21583">
                  <c:v>8/13/2012 20:00</c:v>
                </c:pt>
                <c:pt idx="21584">
                  <c:v>8/13/2012 20:15</c:v>
                </c:pt>
                <c:pt idx="21585">
                  <c:v>8/13/2012 20:30</c:v>
                </c:pt>
                <c:pt idx="21586">
                  <c:v>8/13/2012 20:45</c:v>
                </c:pt>
                <c:pt idx="21587">
                  <c:v>8/13/2012 21:00</c:v>
                </c:pt>
                <c:pt idx="21588">
                  <c:v>8/13/2012 21:15</c:v>
                </c:pt>
                <c:pt idx="21589">
                  <c:v>8/13/2012 21:30</c:v>
                </c:pt>
                <c:pt idx="21590">
                  <c:v>8/13/2012 21:45</c:v>
                </c:pt>
                <c:pt idx="21591">
                  <c:v>8/13/2012 22:00</c:v>
                </c:pt>
                <c:pt idx="21592">
                  <c:v>8/13/2012 22:15</c:v>
                </c:pt>
                <c:pt idx="21593">
                  <c:v>8/13/2012 22:30</c:v>
                </c:pt>
                <c:pt idx="21594">
                  <c:v>8/13/2012 22:45</c:v>
                </c:pt>
                <c:pt idx="21595">
                  <c:v>8/13/2012 23:00</c:v>
                </c:pt>
                <c:pt idx="21596">
                  <c:v>8/13/2012 23:15</c:v>
                </c:pt>
                <c:pt idx="21597">
                  <c:v>8/13/2012 23:30</c:v>
                </c:pt>
                <c:pt idx="21598">
                  <c:v>8/13/2012 23:45</c:v>
                </c:pt>
                <c:pt idx="21599">
                  <c:v>8/14/2012 0:00</c:v>
                </c:pt>
                <c:pt idx="21600">
                  <c:v>8/14/2012 0:15</c:v>
                </c:pt>
                <c:pt idx="21601">
                  <c:v>8/14/2012 0:30</c:v>
                </c:pt>
                <c:pt idx="21602">
                  <c:v>8/14/2012 0:45</c:v>
                </c:pt>
                <c:pt idx="21603">
                  <c:v>8/14/2012 1:00</c:v>
                </c:pt>
                <c:pt idx="21604">
                  <c:v>8/14/2012 1:15</c:v>
                </c:pt>
                <c:pt idx="21605">
                  <c:v>8/14/2012 1:30</c:v>
                </c:pt>
                <c:pt idx="21606">
                  <c:v>8/14/2012 1:45</c:v>
                </c:pt>
                <c:pt idx="21607">
                  <c:v>8/14/2012 2:00</c:v>
                </c:pt>
                <c:pt idx="21608">
                  <c:v>8/14/2012 2:15</c:v>
                </c:pt>
                <c:pt idx="21609">
                  <c:v>8/14/2012 2:30</c:v>
                </c:pt>
                <c:pt idx="21610">
                  <c:v>8/14/2012 2:45</c:v>
                </c:pt>
                <c:pt idx="21611">
                  <c:v>8/14/2012 3:00</c:v>
                </c:pt>
                <c:pt idx="21612">
                  <c:v>8/14/2012 3:15</c:v>
                </c:pt>
                <c:pt idx="21613">
                  <c:v>8/14/2012 3:30</c:v>
                </c:pt>
                <c:pt idx="21614">
                  <c:v>8/14/2012 3:45</c:v>
                </c:pt>
                <c:pt idx="21615">
                  <c:v>8/14/2012 4:00</c:v>
                </c:pt>
                <c:pt idx="21616">
                  <c:v>8/14/2012 4:15</c:v>
                </c:pt>
                <c:pt idx="21617">
                  <c:v>8/14/2012 4:30</c:v>
                </c:pt>
                <c:pt idx="21618">
                  <c:v>8/14/2012 4:45</c:v>
                </c:pt>
                <c:pt idx="21619">
                  <c:v>8/14/2012 5:00</c:v>
                </c:pt>
                <c:pt idx="21620">
                  <c:v>8/14/2012 5:15</c:v>
                </c:pt>
                <c:pt idx="21621">
                  <c:v>8/14/2012 5:30</c:v>
                </c:pt>
                <c:pt idx="21622">
                  <c:v>8/14/2012 5:45</c:v>
                </c:pt>
                <c:pt idx="21623">
                  <c:v>8/14/2012 6:00</c:v>
                </c:pt>
                <c:pt idx="21624">
                  <c:v>8/14/2012 6:15</c:v>
                </c:pt>
                <c:pt idx="21625">
                  <c:v>8/14/2012 6:30</c:v>
                </c:pt>
                <c:pt idx="21626">
                  <c:v>8/14/2012 6:45</c:v>
                </c:pt>
                <c:pt idx="21627">
                  <c:v>8/14/2012 7:00</c:v>
                </c:pt>
                <c:pt idx="21628">
                  <c:v>8/14/2012 7:15</c:v>
                </c:pt>
                <c:pt idx="21629">
                  <c:v>8/14/2012 7:30</c:v>
                </c:pt>
                <c:pt idx="21630">
                  <c:v>8/14/2012 7:45</c:v>
                </c:pt>
                <c:pt idx="21631">
                  <c:v>8/14/2012 8:00</c:v>
                </c:pt>
                <c:pt idx="21632">
                  <c:v>8/14/2012 8:15</c:v>
                </c:pt>
                <c:pt idx="21633">
                  <c:v>8/14/2012 8:30</c:v>
                </c:pt>
                <c:pt idx="21634">
                  <c:v>8/14/2012 8:45</c:v>
                </c:pt>
                <c:pt idx="21635">
                  <c:v>8/14/2012 9:00</c:v>
                </c:pt>
                <c:pt idx="21636">
                  <c:v>8/14/2012 9:15</c:v>
                </c:pt>
                <c:pt idx="21637">
                  <c:v>8/14/2012 9:30</c:v>
                </c:pt>
                <c:pt idx="21638">
                  <c:v>8/14/2012 9:45</c:v>
                </c:pt>
                <c:pt idx="21639">
                  <c:v>8/14/2012 10:00</c:v>
                </c:pt>
                <c:pt idx="21640">
                  <c:v>8/14/2012 10:15</c:v>
                </c:pt>
                <c:pt idx="21641">
                  <c:v>8/14/2012 10:30</c:v>
                </c:pt>
                <c:pt idx="21642">
                  <c:v>8/14/2012 10:45</c:v>
                </c:pt>
                <c:pt idx="21643">
                  <c:v>8/14/2012 11:00</c:v>
                </c:pt>
                <c:pt idx="21644">
                  <c:v>8/14/2012 11:15</c:v>
                </c:pt>
                <c:pt idx="21645">
                  <c:v>8/14/2012 11:30</c:v>
                </c:pt>
                <c:pt idx="21646">
                  <c:v>8/14/2012 11:45</c:v>
                </c:pt>
                <c:pt idx="21647">
                  <c:v>8/14/2012 12:00</c:v>
                </c:pt>
                <c:pt idx="21648">
                  <c:v>8/14/2012 12:15</c:v>
                </c:pt>
                <c:pt idx="21649">
                  <c:v>8/14/2012 12:30</c:v>
                </c:pt>
                <c:pt idx="21650">
                  <c:v>8/14/2012 12:45</c:v>
                </c:pt>
                <c:pt idx="21651">
                  <c:v>8/14/2012 13:00</c:v>
                </c:pt>
                <c:pt idx="21652">
                  <c:v>8/14/2012 13:15</c:v>
                </c:pt>
                <c:pt idx="21653">
                  <c:v>8/14/2012 13:30</c:v>
                </c:pt>
                <c:pt idx="21654">
                  <c:v>8/14/2012 13:45</c:v>
                </c:pt>
                <c:pt idx="21655">
                  <c:v>8/14/2012 14:00</c:v>
                </c:pt>
                <c:pt idx="21656">
                  <c:v>8/14/2012 14:15</c:v>
                </c:pt>
                <c:pt idx="21657">
                  <c:v>8/14/2012 14:30</c:v>
                </c:pt>
                <c:pt idx="21658">
                  <c:v>8/14/2012 14:45</c:v>
                </c:pt>
                <c:pt idx="21659">
                  <c:v>8/14/2012 15:00</c:v>
                </c:pt>
                <c:pt idx="21660">
                  <c:v>8/14/2012 15:15</c:v>
                </c:pt>
                <c:pt idx="21661">
                  <c:v>8/14/2012 15:30</c:v>
                </c:pt>
                <c:pt idx="21662">
                  <c:v>8/14/2012 15:45</c:v>
                </c:pt>
                <c:pt idx="21663">
                  <c:v>8/14/2012 16:00</c:v>
                </c:pt>
                <c:pt idx="21664">
                  <c:v>8/14/2012 16:15</c:v>
                </c:pt>
                <c:pt idx="21665">
                  <c:v>8/14/2012 16:30</c:v>
                </c:pt>
                <c:pt idx="21666">
                  <c:v>8/14/2012 16:45</c:v>
                </c:pt>
                <c:pt idx="21667">
                  <c:v>8/14/2012 17:00</c:v>
                </c:pt>
                <c:pt idx="21668">
                  <c:v>8/14/2012 17:15</c:v>
                </c:pt>
                <c:pt idx="21669">
                  <c:v>8/14/2012 17:30</c:v>
                </c:pt>
                <c:pt idx="21670">
                  <c:v>8/14/2012 17:45</c:v>
                </c:pt>
                <c:pt idx="21671">
                  <c:v>8/14/2012 18:00</c:v>
                </c:pt>
                <c:pt idx="21672">
                  <c:v>8/14/2012 18:15</c:v>
                </c:pt>
                <c:pt idx="21673">
                  <c:v>8/14/2012 18:30</c:v>
                </c:pt>
                <c:pt idx="21674">
                  <c:v>8/14/2012 18:45</c:v>
                </c:pt>
                <c:pt idx="21675">
                  <c:v>8/14/2012 19:00</c:v>
                </c:pt>
                <c:pt idx="21676">
                  <c:v>8/14/2012 19:15</c:v>
                </c:pt>
                <c:pt idx="21677">
                  <c:v>8/14/2012 19:30</c:v>
                </c:pt>
                <c:pt idx="21678">
                  <c:v>8/14/2012 19:45</c:v>
                </c:pt>
                <c:pt idx="21679">
                  <c:v>8/14/2012 20:00</c:v>
                </c:pt>
                <c:pt idx="21680">
                  <c:v>8/14/2012 20:15</c:v>
                </c:pt>
                <c:pt idx="21681">
                  <c:v>8/14/2012 20:30</c:v>
                </c:pt>
                <c:pt idx="21682">
                  <c:v>8/14/2012 20:45</c:v>
                </c:pt>
                <c:pt idx="21683">
                  <c:v>8/14/2012 21:00</c:v>
                </c:pt>
                <c:pt idx="21684">
                  <c:v>8/14/2012 21:15</c:v>
                </c:pt>
                <c:pt idx="21685">
                  <c:v>8/14/2012 21:30</c:v>
                </c:pt>
                <c:pt idx="21686">
                  <c:v>8/14/2012 21:45</c:v>
                </c:pt>
                <c:pt idx="21687">
                  <c:v>8/14/2012 22:00</c:v>
                </c:pt>
                <c:pt idx="21688">
                  <c:v>8/14/2012 22:15</c:v>
                </c:pt>
                <c:pt idx="21689">
                  <c:v>8/14/2012 22:30</c:v>
                </c:pt>
                <c:pt idx="21690">
                  <c:v>8/14/2012 22:45</c:v>
                </c:pt>
                <c:pt idx="21691">
                  <c:v>8/14/2012 23:00</c:v>
                </c:pt>
                <c:pt idx="21692">
                  <c:v>8/14/2012 23:15</c:v>
                </c:pt>
                <c:pt idx="21693">
                  <c:v>8/14/2012 23:30</c:v>
                </c:pt>
                <c:pt idx="21694">
                  <c:v>8/14/2012 23:45</c:v>
                </c:pt>
                <c:pt idx="21695">
                  <c:v>8/15/2012 0:00</c:v>
                </c:pt>
                <c:pt idx="21696">
                  <c:v>8/15/2012 0:15</c:v>
                </c:pt>
                <c:pt idx="21697">
                  <c:v>8/15/2012 0:30</c:v>
                </c:pt>
                <c:pt idx="21698">
                  <c:v>8/15/2012 0:45</c:v>
                </c:pt>
                <c:pt idx="21699">
                  <c:v>8/15/2012 1:00</c:v>
                </c:pt>
                <c:pt idx="21700">
                  <c:v>8/15/2012 1:15</c:v>
                </c:pt>
                <c:pt idx="21701">
                  <c:v>8/15/2012 1:30</c:v>
                </c:pt>
                <c:pt idx="21702">
                  <c:v>8/15/2012 1:45</c:v>
                </c:pt>
                <c:pt idx="21703">
                  <c:v>8/15/2012 2:00</c:v>
                </c:pt>
                <c:pt idx="21704">
                  <c:v>8/15/2012 2:15</c:v>
                </c:pt>
                <c:pt idx="21705">
                  <c:v>8/15/2012 2:30</c:v>
                </c:pt>
                <c:pt idx="21706">
                  <c:v>8/15/2012 2:45</c:v>
                </c:pt>
                <c:pt idx="21707">
                  <c:v>8/15/2012 3:00</c:v>
                </c:pt>
                <c:pt idx="21708">
                  <c:v>8/15/2012 3:15</c:v>
                </c:pt>
                <c:pt idx="21709">
                  <c:v>8/15/2012 3:30</c:v>
                </c:pt>
                <c:pt idx="21710">
                  <c:v>8/15/2012 3:45</c:v>
                </c:pt>
                <c:pt idx="21711">
                  <c:v>8/15/2012 4:00</c:v>
                </c:pt>
                <c:pt idx="21712">
                  <c:v>8/15/2012 4:15</c:v>
                </c:pt>
                <c:pt idx="21713">
                  <c:v>8/15/2012 4:30</c:v>
                </c:pt>
                <c:pt idx="21714">
                  <c:v>8/15/2012 4:45</c:v>
                </c:pt>
                <c:pt idx="21715">
                  <c:v>8/15/2012 5:00</c:v>
                </c:pt>
                <c:pt idx="21716">
                  <c:v>8/15/2012 5:15</c:v>
                </c:pt>
                <c:pt idx="21717">
                  <c:v>8/15/2012 5:30</c:v>
                </c:pt>
                <c:pt idx="21718">
                  <c:v>8/15/2012 5:45</c:v>
                </c:pt>
                <c:pt idx="21719">
                  <c:v>8/15/2012 6:00</c:v>
                </c:pt>
                <c:pt idx="21720">
                  <c:v>8/15/2012 6:15</c:v>
                </c:pt>
                <c:pt idx="21721">
                  <c:v>8/15/2012 6:30</c:v>
                </c:pt>
                <c:pt idx="21722">
                  <c:v>8/15/2012 6:45</c:v>
                </c:pt>
                <c:pt idx="21723">
                  <c:v>8/15/2012 7:00</c:v>
                </c:pt>
                <c:pt idx="21724">
                  <c:v>8/15/2012 7:15</c:v>
                </c:pt>
                <c:pt idx="21725">
                  <c:v>8/15/2012 7:30</c:v>
                </c:pt>
                <c:pt idx="21726">
                  <c:v>8/15/2012 7:45</c:v>
                </c:pt>
                <c:pt idx="21727">
                  <c:v>8/15/2012 8:00</c:v>
                </c:pt>
                <c:pt idx="21728">
                  <c:v>8/15/2012 8:15</c:v>
                </c:pt>
                <c:pt idx="21729">
                  <c:v>8/15/2012 8:30</c:v>
                </c:pt>
                <c:pt idx="21730">
                  <c:v>8/15/2012 8:45</c:v>
                </c:pt>
                <c:pt idx="21731">
                  <c:v>8/15/2012 9:00</c:v>
                </c:pt>
                <c:pt idx="21732">
                  <c:v>8/15/2012 9:15</c:v>
                </c:pt>
                <c:pt idx="21733">
                  <c:v>8/15/2012 9:30</c:v>
                </c:pt>
                <c:pt idx="21734">
                  <c:v>8/15/2012 9:45</c:v>
                </c:pt>
                <c:pt idx="21735">
                  <c:v>8/15/2012 10:00</c:v>
                </c:pt>
                <c:pt idx="21736">
                  <c:v>8/15/2012 10:15</c:v>
                </c:pt>
                <c:pt idx="21737">
                  <c:v>8/15/2012 10:30</c:v>
                </c:pt>
                <c:pt idx="21738">
                  <c:v>8/15/2012 10:45</c:v>
                </c:pt>
                <c:pt idx="21739">
                  <c:v>8/15/2012 11:00</c:v>
                </c:pt>
                <c:pt idx="21740">
                  <c:v>8/15/2012 11:15</c:v>
                </c:pt>
                <c:pt idx="21741">
                  <c:v>8/15/2012 11:30</c:v>
                </c:pt>
                <c:pt idx="21742">
                  <c:v>8/15/2012 11:45</c:v>
                </c:pt>
                <c:pt idx="21743">
                  <c:v>8/15/2012 12:00</c:v>
                </c:pt>
                <c:pt idx="21744">
                  <c:v>8/15/2012 12:15</c:v>
                </c:pt>
                <c:pt idx="21745">
                  <c:v>8/15/2012 12:30</c:v>
                </c:pt>
                <c:pt idx="21746">
                  <c:v>8/15/2012 12:45</c:v>
                </c:pt>
                <c:pt idx="21747">
                  <c:v>8/15/2012 13:00</c:v>
                </c:pt>
                <c:pt idx="21748">
                  <c:v>8/15/2012 13:15</c:v>
                </c:pt>
                <c:pt idx="21749">
                  <c:v>8/15/2012 13:30</c:v>
                </c:pt>
                <c:pt idx="21750">
                  <c:v>8/15/2012 13:45</c:v>
                </c:pt>
                <c:pt idx="21751">
                  <c:v>8/15/2012 14:00</c:v>
                </c:pt>
                <c:pt idx="21752">
                  <c:v>8/15/2012 14:15</c:v>
                </c:pt>
                <c:pt idx="21753">
                  <c:v>8/15/2012 14:30</c:v>
                </c:pt>
                <c:pt idx="21754">
                  <c:v>8/15/2012 14:45</c:v>
                </c:pt>
                <c:pt idx="21755">
                  <c:v>8/15/2012 15:00</c:v>
                </c:pt>
                <c:pt idx="21756">
                  <c:v>8/15/2012 15:15</c:v>
                </c:pt>
                <c:pt idx="21757">
                  <c:v>8/15/2012 15:30</c:v>
                </c:pt>
                <c:pt idx="21758">
                  <c:v>8/15/2012 15:45</c:v>
                </c:pt>
                <c:pt idx="21759">
                  <c:v>8/15/2012 16:00</c:v>
                </c:pt>
                <c:pt idx="21760">
                  <c:v>8/15/2012 16:15</c:v>
                </c:pt>
                <c:pt idx="21761">
                  <c:v>8/15/2012 16:30</c:v>
                </c:pt>
                <c:pt idx="21762">
                  <c:v>8/15/2012 16:45</c:v>
                </c:pt>
                <c:pt idx="21763">
                  <c:v>8/15/2012 17:00</c:v>
                </c:pt>
                <c:pt idx="21764">
                  <c:v>8/15/2012 17:15</c:v>
                </c:pt>
                <c:pt idx="21765">
                  <c:v>8/15/2012 17:30</c:v>
                </c:pt>
                <c:pt idx="21766">
                  <c:v>8/15/2012 17:45</c:v>
                </c:pt>
                <c:pt idx="21767">
                  <c:v>8/15/2012 18:00</c:v>
                </c:pt>
                <c:pt idx="21768">
                  <c:v>8/15/2012 18:15</c:v>
                </c:pt>
                <c:pt idx="21769">
                  <c:v>8/15/2012 18:30</c:v>
                </c:pt>
                <c:pt idx="21770">
                  <c:v>8/15/2012 18:45</c:v>
                </c:pt>
                <c:pt idx="21771">
                  <c:v>8/15/2012 19:00</c:v>
                </c:pt>
                <c:pt idx="21772">
                  <c:v>8/15/2012 19:15</c:v>
                </c:pt>
                <c:pt idx="21773">
                  <c:v>8/15/2012 19:30</c:v>
                </c:pt>
                <c:pt idx="21774">
                  <c:v>8/15/2012 19:45</c:v>
                </c:pt>
                <c:pt idx="21775">
                  <c:v>8/15/2012 20:00</c:v>
                </c:pt>
                <c:pt idx="21776">
                  <c:v>8/15/2012 20:15</c:v>
                </c:pt>
                <c:pt idx="21777">
                  <c:v>8/15/2012 20:30</c:v>
                </c:pt>
                <c:pt idx="21778">
                  <c:v>8/15/2012 20:45</c:v>
                </c:pt>
                <c:pt idx="21779">
                  <c:v>8/15/2012 21:00</c:v>
                </c:pt>
                <c:pt idx="21780">
                  <c:v>8/15/2012 21:15</c:v>
                </c:pt>
                <c:pt idx="21781">
                  <c:v>8/15/2012 21:30</c:v>
                </c:pt>
                <c:pt idx="21782">
                  <c:v>8/15/2012 21:45</c:v>
                </c:pt>
                <c:pt idx="21783">
                  <c:v>8/15/2012 22:00</c:v>
                </c:pt>
                <c:pt idx="21784">
                  <c:v>8/15/2012 22:15</c:v>
                </c:pt>
                <c:pt idx="21785">
                  <c:v>8/15/2012 22:30</c:v>
                </c:pt>
                <c:pt idx="21786">
                  <c:v>8/15/2012 22:45</c:v>
                </c:pt>
                <c:pt idx="21787">
                  <c:v>8/15/2012 23:00</c:v>
                </c:pt>
                <c:pt idx="21788">
                  <c:v>8/15/2012 23:15</c:v>
                </c:pt>
                <c:pt idx="21789">
                  <c:v>8/15/2012 23:30</c:v>
                </c:pt>
                <c:pt idx="21790">
                  <c:v>8/15/2012 23:45</c:v>
                </c:pt>
                <c:pt idx="21791">
                  <c:v>8/16/2012 0:00</c:v>
                </c:pt>
                <c:pt idx="21792">
                  <c:v>8/16/2012 0:15</c:v>
                </c:pt>
                <c:pt idx="21793">
                  <c:v>8/16/2012 0:30</c:v>
                </c:pt>
                <c:pt idx="21794">
                  <c:v>8/16/2012 0:45</c:v>
                </c:pt>
                <c:pt idx="21795">
                  <c:v>8/16/2012 1:00</c:v>
                </c:pt>
                <c:pt idx="21796">
                  <c:v>8/16/2012 1:15</c:v>
                </c:pt>
                <c:pt idx="21797">
                  <c:v>8/16/2012 1:30</c:v>
                </c:pt>
                <c:pt idx="21798">
                  <c:v>8/16/2012 1:45</c:v>
                </c:pt>
                <c:pt idx="21799">
                  <c:v>8/16/2012 2:00</c:v>
                </c:pt>
                <c:pt idx="21800">
                  <c:v>8/16/2012 2:15</c:v>
                </c:pt>
                <c:pt idx="21801">
                  <c:v>8/16/2012 2:30</c:v>
                </c:pt>
                <c:pt idx="21802">
                  <c:v>8/16/2012 2:45</c:v>
                </c:pt>
                <c:pt idx="21803">
                  <c:v>8/16/2012 3:00</c:v>
                </c:pt>
                <c:pt idx="21804">
                  <c:v>8/16/2012 3:15</c:v>
                </c:pt>
                <c:pt idx="21805">
                  <c:v>8/16/2012 3:30</c:v>
                </c:pt>
                <c:pt idx="21806">
                  <c:v>8/16/2012 3:45</c:v>
                </c:pt>
                <c:pt idx="21807">
                  <c:v>8/16/2012 4:00</c:v>
                </c:pt>
                <c:pt idx="21808">
                  <c:v>8/16/2012 4:15</c:v>
                </c:pt>
                <c:pt idx="21809">
                  <c:v>8/16/2012 4:30</c:v>
                </c:pt>
                <c:pt idx="21810">
                  <c:v>8/16/2012 4:45</c:v>
                </c:pt>
                <c:pt idx="21811">
                  <c:v>8/16/2012 5:00</c:v>
                </c:pt>
                <c:pt idx="21812">
                  <c:v>8/16/2012 5:15</c:v>
                </c:pt>
                <c:pt idx="21813">
                  <c:v>8/16/2012 5:30</c:v>
                </c:pt>
                <c:pt idx="21814">
                  <c:v>8/16/2012 5:45</c:v>
                </c:pt>
                <c:pt idx="21815">
                  <c:v>8/16/2012 6:00</c:v>
                </c:pt>
                <c:pt idx="21816">
                  <c:v>8/16/2012 6:15</c:v>
                </c:pt>
                <c:pt idx="21817">
                  <c:v>8/16/2012 6:30</c:v>
                </c:pt>
                <c:pt idx="21818">
                  <c:v>8/16/2012 6:45</c:v>
                </c:pt>
                <c:pt idx="21819">
                  <c:v>8/16/2012 7:00</c:v>
                </c:pt>
                <c:pt idx="21820">
                  <c:v>8/16/2012 7:15</c:v>
                </c:pt>
                <c:pt idx="21821">
                  <c:v>8/16/2012 7:30</c:v>
                </c:pt>
                <c:pt idx="21822">
                  <c:v>8/16/2012 7:45</c:v>
                </c:pt>
                <c:pt idx="21823">
                  <c:v>8/16/2012 8:00</c:v>
                </c:pt>
                <c:pt idx="21824">
                  <c:v>8/16/2012 8:15</c:v>
                </c:pt>
                <c:pt idx="21825">
                  <c:v>8/16/2012 8:30</c:v>
                </c:pt>
                <c:pt idx="21826">
                  <c:v>8/16/2012 8:45</c:v>
                </c:pt>
                <c:pt idx="21827">
                  <c:v>8/16/2012 9:00</c:v>
                </c:pt>
                <c:pt idx="21828">
                  <c:v>8/16/2012 9:15</c:v>
                </c:pt>
                <c:pt idx="21829">
                  <c:v>8/16/2012 9:30</c:v>
                </c:pt>
                <c:pt idx="21830">
                  <c:v>8/16/2012 9:45</c:v>
                </c:pt>
                <c:pt idx="21831">
                  <c:v>8/16/2012 10:00</c:v>
                </c:pt>
                <c:pt idx="21832">
                  <c:v>8/16/2012 10:15</c:v>
                </c:pt>
                <c:pt idx="21833">
                  <c:v>8/16/2012 10:30</c:v>
                </c:pt>
                <c:pt idx="21834">
                  <c:v>8/16/2012 10:45</c:v>
                </c:pt>
                <c:pt idx="21835">
                  <c:v>8/16/2012 11:00</c:v>
                </c:pt>
                <c:pt idx="21836">
                  <c:v>8/16/2012 11:15</c:v>
                </c:pt>
                <c:pt idx="21837">
                  <c:v>8/16/2012 11:30</c:v>
                </c:pt>
                <c:pt idx="21838">
                  <c:v>8/16/2012 11:45</c:v>
                </c:pt>
                <c:pt idx="21839">
                  <c:v>8/16/2012 12:00</c:v>
                </c:pt>
                <c:pt idx="21840">
                  <c:v>8/16/2012 12:15</c:v>
                </c:pt>
                <c:pt idx="21841">
                  <c:v>8/16/2012 12:30</c:v>
                </c:pt>
                <c:pt idx="21842">
                  <c:v>8/16/2012 12:45</c:v>
                </c:pt>
                <c:pt idx="21843">
                  <c:v>8/16/2012 13:00</c:v>
                </c:pt>
                <c:pt idx="21844">
                  <c:v>8/16/2012 13:15</c:v>
                </c:pt>
                <c:pt idx="21845">
                  <c:v>8/16/2012 13:30</c:v>
                </c:pt>
                <c:pt idx="21846">
                  <c:v>8/16/2012 13:45</c:v>
                </c:pt>
                <c:pt idx="21847">
                  <c:v>8/16/2012 14:00</c:v>
                </c:pt>
                <c:pt idx="21848">
                  <c:v>8/16/2012 14:15</c:v>
                </c:pt>
                <c:pt idx="21849">
                  <c:v>8/16/2012 14:30</c:v>
                </c:pt>
                <c:pt idx="21850">
                  <c:v>8/16/2012 14:45</c:v>
                </c:pt>
                <c:pt idx="21851">
                  <c:v>8/16/2012 15:00</c:v>
                </c:pt>
                <c:pt idx="21852">
                  <c:v>8/16/2012 15:15</c:v>
                </c:pt>
                <c:pt idx="21853">
                  <c:v>8/16/2012 15:30</c:v>
                </c:pt>
                <c:pt idx="21854">
                  <c:v>8/16/2012 15:45</c:v>
                </c:pt>
                <c:pt idx="21855">
                  <c:v>8/16/2012 16:00</c:v>
                </c:pt>
                <c:pt idx="21856">
                  <c:v>8/16/2012 16:15</c:v>
                </c:pt>
                <c:pt idx="21857">
                  <c:v>8/16/2012 16:30</c:v>
                </c:pt>
                <c:pt idx="21858">
                  <c:v>8/16/2012 16:45</c:v>
                </c:pt>
                <c:pt idx="21859">
                  <c:v>8/16/2012 17:00</c:v>
                </c:pt>
                <c:pt idx="21860">
                  <c:v>8/16/2012 17:15</c:v>
                </c:pt>
                <c:pt idx="21861">
                  <c:v>8/16/2012 17:30</c:v>
                </c:pt>
                <c:pt idx="21862">
                  <c:v>8/16/2012 17:45</c:v>
                </c:pt>
                <c:pt idx="21863">
                  <c:v>8/16/2012 18:00</c:v>
                </c:pt>
                <c:pt idx="21864">
                  <c:v>8/16/2012 18:15</c:v>
                </c:pt>
                <c:pt idx="21865">
                  <c:v>8/16/2012 18:30</c:v>
                </c:pt>
                <c:pt idx="21866">
                  <c:v>8/16/2012 18:45</c:v>
                </c:pt>
                <c:pt idx="21867">
                  <c:v>8/16/2012 19:00</c:v>
                </c:pt>
                <c:pt idx="21868">
                  <c:v>8/16/2012 19:15</c:v>
                </c:pt>
                <c:pt idx="21869">
                  <c:v>8/16/2012 19:30</c:v>
                </c:pt>
                <c:pt idx="21870">
                  <c:v>8/16/2012 19:45</c:v>
                </c:pt>
                <c:pt idx="21871">
                  <c:v>8/16/2012 20:00</c:v>
                </c:pt>
                <c:pt idx="21872">
                  <c:v>8/16/2012 20:15</c:v>
                </c:pt>
                <c:pt idx="21873">
                  <c:v>8/16/2012 20:30</c:v>
                </c:pt>
                <c:pt idx="21874">
                  <c:v>8/16/2012 20:45</c:v>
                </c:pt>
                <c:pt idx="21875">
                  <c:v>8/16/2012 21:00</c:v>
                </c:pt>
                <c:pt idx="21876">
                  <c:v>8/16/2012 21:15</c:v>
                </c:pt>
                <c:pt idx="21877">
                  <c:v>8/16/2012 21:30</c:v>
                </c:pt>
                <c:pt idx="21878">
                  <c:v>8/16/2012 21:45</c:v>
                </c:pt>
                <c:pt idx="21879">
                  <c:v>8/16/2012 22:00</c:v>
                </c:pt>
                <c:pt idx="21880">
                  <c:v>8/16/2012 22:15</c:v>
                </c:pt>
                <c:pt idx="21881">
                  <c:v>8/16/2012 22:30</c:v>
                </c:pt>
                <c:pt idx="21882">
                  <c:v>8/16/2012 22:45</c:v>
                </c:pt>
                <c:pt idx="21883">
                  <c:v>8/16/2012 23:00</c:v>
                </c:pt>
                <c:pt idx="21884">
                  <c:v>8/16/2012 23:15</c:v>
                </c:pt>
                <c:pt idx="21885">
                  <c:v>8/16/2012 23:30</c:v>
                </c:pt>
                <c:pt idx="21886">
                  <c:v>8/16/2012 23:45</c:v>
                </c:pt>
                <c:pt idx="21887">
                  <c:v>8/17/2012 0:00</c:v>
                </c:pt>
                <c:pt idx="21888">
                  <c:v>8/17/2012 0:15</c:v>
                </c:pt>
                <c:pt idx="21889">
                  <c:v>8/17/2012 0:30</c:v>
                </c:pt>
                <c:pt idx="21890">
                  <c:v>8/17/2012 0:45</c:v>
                </c:pt>
                <c:pt idx="21891">
                  <c:v>8/17/2012 1:00</c:v>
                </c:pt>
                <c:pt idx="21892">
                  <c:v>8/17/2012 1:15</c:v>
                </c:pt>
                <c:pt idx="21893">
                  <c:v>8/17/2012 1:30</c:v>
                </c:pt>
                <c:pt idx="21894">
                  <c:v>8/17/2012 1:45</c:v>
                </c:pt>
                <c:pt idx="21895">
                  <c:v>8/17/2012 2:00</c:v>
                </c:pt>
                <c:pt idx="21896">
                  <c:v>8/17/2012 2:15</c:v>
                </c:pt>
                <c:pt idx="21897">
                  <c:v>8/17/2012 2:30</c:v>
                </c:pt>
                <c:pt idx="21898">
                  <c:v>8/17/2012 2:45</c:v>
                </c:pt>
                <c:pt idx="21899">
                  <c:v>8/17/2012 3:00</c:v>
                </c:pt>
                <c:pt idx="21900">
                  <c:v>8/17/2012 3:15</c:v>
                </c:pt>
                <c:pt idx="21901">
                  <c:v>8/17/2012 3:30</c:v>
                </c:pt>
                <c:pt idx="21902">
                  <c:v>8/17/2012 3:45</c:v>
                </c:pt>
                <c:pt idx="21903">
                  <c:v>8/17/2012 4:00</c:v>
                </c:pt>
                <c:pt idx="21904">
                  <c:v>8/17/2012 4:15</c:v>
                </c:pt>
                <c:pt idx="21905">
                  <c:v>8/17/2012 4:30</c:v>
                </c:pt>
                <c:pt idx="21906">
                  <c:v>8/17/2012 4:45</c:v>
                </c:pt>
                <c:pt idx="21907">
                  <c:v>8/17/2012 5:00</c:v>
                </c:pt>
                <c:pt idx="21908">
                  <c:v>8/17/2012 5:15</c:v>
                </c:pt>
                <c:pt idx="21909">
                  <c:v>8/17/2012 5:30</c:v>
                </c:pt>
                <c:pt idx="21910">
                  <c:v>8/17/2012 5:45</c:v>
                </c:pt>
                <c:pt idx="21911">
                  <c:v>8/17/2012 6:00</c:v>
                </c:pt>
                <c:pt idx="21912">
                  <c:v>8/17/2012 6:15</c:v>
                </c:pt>
                <c:pt idx="21913">
                  <c:v>8/17/2012 6:30</c:v>
                </c:pt>
                <c:pt idx="21914">
                  <c:v>8/17/2012 6:45</c:v>
                </c:pt>
                <c:pt idx="21915">
                  <c:v>8/17/2012 7:00</c:v>
                </c:pt>
                <c:pt idx="21916">
                  <c:v>8/17/2012 7:15</c:v>
                </c:pt>
                <c:pt idx="21917">
                  <c:v>8/17/2012 7:30</c:v>
                </c:pt>
                <c:pt idx="21918">
                  <c:v>8/17/2012 7:45</c:v>
                </c:pt>
                <c:pt idx="21919">
                  <c:v>8/17/2012 8:00</c:v>
                </c:pt>
                <c:pt idx="21920">
                  <c:v>8/17/2012 8:15</c:v>
                </c:pt>
                <c:pt idx="21921">
                  <c:v>8/17/2012 8:30</c:v>
                </c:pt>
                <c:pt idx="21922">
                  <c:v>8/17/2012 8:45</c:v>
                </c:pt>
                <c:pt idx="21923">
                  <c:v>8/17/2012 9:00</c:v>
                </c:pt>
                <c:pt idx="21924">
                  <c:v>8/17/2012 9:15</c:v>
                </c:pt>
                <c:pt idx="21925">
                  <c:v>8/17/2012 9:30</c:v>
                </c:pt>
                <c:pt idx="21926">
                  <c:v>8/17/2012 9:45</c:v>
                </c:pt>
                <c:pt idx="21927">
                  <c:v>8/17/2012 10:00</c:v>
                </c:pt>
                <c:pt idx="21928">
                  <c:v>8/17/2012 10:15</c:v>
                </c:pt>
                <c:pt idx="21929">
                  <c:v>8/17/2012 10:30</c:v>
                </c:pt>
                <c:pt idx="21930">
                  <c:v>8/17/2012 10:45</c:v>
                </c:pt>
                <c:pt idx="21931">
                  <c:v>8/17/2012 11:00</c:v>
                </c:pt>
                <c:pt idx="21932">
                  <c:v>8/17/2012 11:15</c:v>
                </c:pt>
                <c:pt idx="21933">
                  <c:v>8/17/2012 11:30</c:v>
                </c:pt>
                <c:pt idx="21934">
                  <c:v>8/17/2012 11:45</c:v>
                </c:pt>
                <c:pt idx="21935">
                  <c:v>8/17/2012 12:00</c:v>
                </c:pt>
                <c:pt idx="21936">
                  <c:v>8/17/2012 12:15</c:v>
                </c:pt>
                <c:pt idx="21937">
                  <c:v>8/17/2012 12:30</c:v>
                </c:pt>
                <c:pt idx="21938">
                  <c:v>8/17/2012 12:45</c:v>
                </c:pt>
                <c:pt idx="21939">
                  <c:v>8/17/2012 13:00</c:v>
                </c:pt>
                <c:pt idx="21940">
                  <c:v>8/17/2012 13:15</c:v>
                </c:pt>
                <c:pt idx="21941">
                  <c:v>8/17/2012 13:30</c:v>
                </c:pt>
                <c:pt idx="21942">
                  <c:v>8/17/2012 13:45</c:v>
                </c:pt>
                <c:pt idx="21943">
                  <c:v>8/17/2012 14:00</c:v>
                </c:pt>
                <c:pt idx="21944">
                  <c:v>8/17/2012 14:15</c:v>
                </c:pt>
                <c:pt idx="21945">
                  <c:v>8/17/2012 14:30</c:v>
                </c:pt>
                <c:pt idx="21946">
                  <c:v>8/17/2012 14:45</c:v>
                </c:pt>
                <c:pt idx="21947">
                  <c:v>8/17/2012 15:00</c:v>
                </c:pt>
                <c:pt idx="21948">
                  <c:v>8/17/2012 15:15</c:v>
                </c:pt>
                <c:pt idx="21949">
                  <c:v>8/17/2012 15:30</c:v>
                </c:pt>
                <c:pt idx="21950">
                  <c:v>8/17/2012 15:45</c:v>
                </c:pt>
                <c:pt idx="21951">
                  <c:v>8/17/2012 16:00</c:v>
                </c:pt>
                <c:pt idx="21952">
                  <c:v>8/17/2012 16:15</c:v>
                </c:pt>
                <c:pt idx="21953">
                  <c:v>8/17/2012 16:30</c:v>
                </c:pt>
                <c:pt idx="21954">
                  <c:v>8/17/2012 16:45</c:v>
                </c:pt>
                <c:pt idx="21955">
                  <c:v>8/17/2012 17:00</c:v>
                </c:pt>
                <c:pt idx="21956">
                  <c:v>8/17/2012 17:15</c:v>
                </c:pt>
                <c:pt idx="21957">
                  <c:v>8/17/2012 17:30</c:v>
                </c:pt>
                <c:pt idx="21958">
                  <c:v>8/17/2012 17:45</c:v>
                </c:pt>
                <c:pt idx="21959">
                  <c:v>8/17/2012 18:00</c:v>
                </c:pt>
                <c:pt idx="21960">
                  <c:v>8/17/2012 18:15</c:v>
                </c:pt>
                <c:pt idx="21961">
                  <c:v>8/17/2012 18:30</c:v>
                </c:pt>
                <c:pt idx="21962">
                  <c:v>8/17/2012 18:45</c:v>
                </c:pt>
                <c:pt idx="21963">
                  <c:v>8/17/2012 19:00</c:v>
                </c:pt>
                <c:pt idx="21964">
                  <c:v>8/17/2012 19:15</c:v>
                </c:pt>
                <c:pt idx="21965">
                  <c:v>8/17/2012 19:30</c:v>
                </c:pt>
                <c:pt idx="21966">
                  <c:v>8/17/2012 19:45</c:v>
                </c:pt>
                <c:pt idx="21967">
                  <c:v>8/17/2012 20:00</c:v>
                </c:pt>
                <c:pt idx="21968">
                  <c:v>8/17/2012 20:15</c:v>
                </c:pt>
                <c:pt idx="21969">
                  <c:v>8/17/2012 20:30</c:v>
                </c:pt>
                <c:pt idx="21970">
                  <c:v>8/17/2012 20:45</c:v>
                </c:pt>
                <c:pt idx="21971">
                  <c:v>8/17/2012 21:00</c:v>
                </c:pt>
                <c:pt idx="21972">
                  <c:v>8/17/2012 21:15</c:v>
                </c:pt>
                <c:pt idx="21973">
                  <c:v>8/17/2012 21:30</c:v>
                </c:pt>
                <c:pt idx="21974">
                  <c:v>8/17/2012 21:45</c:v>
                </c:pt>
                <c:pt idx="21975">
                  <c:v>8/17/2012 22:00</c:v>
                </c:pt>
                <c:pt idx="21976">
                  <c:v>8/17/2012 22:15</c:v>
                </c:pt>
                <c:pt idx="21977">
                  <c:v>8/17/2012 22:30</c:v>
                </c:pt>
                <c:pt idx="21978">
                  <c:v>8/17/2012 22:45</c:v>
                </c:pt>
                <c:pt idx="21979">
                  <c:v>8/17/2012 23:00</c:v>
                </c:pt>
                <c:pt idx="21980">
                  <c:v>8/17/2012 23:15</c:v>
                </c:pt>
                <c:pt idx="21981">
                  <c:v>8/17/2012 23:30</c:v>
                </c:pt>
                <c:pt idx="21982">
                  <c:v>8/17/2012 23:45</c:v>
                </c:pt>
                <c:pt idx="21983">
                  <c:v>8/18/2012 0:00</c:v>
                </c:pt>
                <c:pt idx="21984">
                  <c:v>8/18/2012 0:15</c:v>
                </c:pt>
                <c:pt idx="21985">
                  <c:v>8/18/2012 0:30</c:v>
                </c:pt>
                <c:pt idx="21986">
                  <c:v>8/18/2012 0:45</c:v>
                </c:pt>
                <c:pt idx="21987">
                  <c:v>8/18/2012 1:00</c:v>
                </c:pt>
                <c:pt idx="21988">
                  <c:v>8/18/2012 1:15</c:v>
                </c:pt>
                <c:pt idx="21989">
                  <c:v>8/18/2012 1:30</c:v>
                </c:pt>
                <c:pt idx="21990">
                  <c:v>8/18/2012 1:45</c:v>
                </c:pt>
                <c:pt idx="21991">
                  <c:v>8/18/2012 2:00</c:v>
                </c:pt>
                <c:pt idx="21992">
                  <c:v>8/18/2012 2:15</c:v>
                </c:pt>
                <c:pt idx="21993">
                  <c:v>8/18/2012 2:30</c:v>
                </c:pt>
                <c:pt idx="21994">
                  <c:v>8/18/2012 2:45</c:v>
                </c:pt>
                <c:pt idx="21995">
                  <c:v>8/18/2012 3:00</c:v>
                </c:pt>
                <c:pt idx="21996">
                  <c:v>8/18/2012 3:15</c:v>
                </c:pt>
                <c:pt idx="21997">
                  <c:v>8/18/2012 3:30</c:v>
                </c:pt>
                <c:pt idx="21998">
                  <c:v>8/18/2012 3:45</c:v>
                </c:pt>
                <c:pt idx="21999">
                  <c:v>8/18/2012 4:00</c:v>
                </c:pt>
                <c:pt idx="22000">
                  <c:v>8/18/2012 4:15</c:v>
                </c:pt>
                <c:pt idx="22001">
                  <c:v>8/18/2012 4:30</c:v>
                </c:pt>
                <c:pt idx="22002">
                  <c:v>8/18/2012 4:45</c:v>
                </c:pt>
                <c:pt idx="22003">
                  <c:v>8/18/2012 5:00</c:v>
                </c:pt>
                <c:pt idx="22004">
                  <c:v>8/18/2012 5:15</c:v>
                </c:pt>
                <c:pt idx="22005">
                  <c:v>8/18/2012 5:30</c:v>
                </c:pt>
                <c:pt idx="22006">
                  <c:v>8/18/2012 5:45</c:v>
                </c:pt>
                <c:pt idx="22007">
                  <c:v>8/18/2012 6:00</c:v>
                </c:pt>
                <c:pt idx="22008">
                  <c:v>8/18/2012 6:15</c:v>
                </c:pt>
                <c:pt idx="22009">
                  <c:v>8/18/2012 6:30</c:v>
                </c:pt>
                <c:pt idx="22010">
                  <c:v>8/18/2012 6:45</c:v>
                </c:pt>
                <c:pt idx="22011">
                  <c:v>8/18/2012 7:00</c:v>
                </c:pt>
                <c:pt idx="22012">
                  <c:v>8/18/2012 7:15</c:v>
                </c:pt>
                <c:pt idx="22013">
                  <c:v>8/18/2012 7:30</c:v>
                </c:pt>
                <c:pt idx="22014">
                  <c:v>8/18/2012 7:45</c:v>
                </c:pt>
                <c:pt idx="22015">
                  <c:v>8/18/2012 8:00</c:v>
                </c:pt>
                <c:pt idx="22016">
                  <c:v>8/18/2012 8:15</c:v>
                </c:pt>
                <c:pt idx="22017">
                  <c:v>8/18/2012 8:30</c:v>
                </c:pt>
                <c:pt idx="22018">
                  <c:v>8/18/2012 8:45</c:v>
                </c:pt>
                <c:pt idx="22019">
                  <c:v>8/18/2012 9:00</c:v>
                </c:pt>
                <c:pt idx="22020">
                  <c:v>8/18/2012 9:15</c:v>
                </c:pt>
                <c:pt idx="22021">
                  <c:v>8/18/2012 9:30</c:v>
                </c:pt>
                <c:pt idx="22022">
                  <c:v>8/18/2012 9:45</c:v>
                </c:pt>
                <c:pt idx="22023">
                  <c:v>8/18/2012 10:00</c:v>
                </c:pt>
                <c:pt idx="22024">
                  <c:v>8/18/2012 10:15</c:v>
                </c:pt>
                <c:pt idx="22025">
                  <c:v>8/18/2012 10:30</c:v>
                </c:pt>
                <c:pt idx="22026">
                  <c:v>8/18/2012 10:45</c:v>
                </c:pt>
                <c:pt idx="22027">
                  <c:v>8/18/2012 11:00</c:v>
                </c:pt>
                <c:pt idx="22028">
                  <c:v>8/18/2012 11:15</c:v>
                </c:pt>
                <c:pt idx="22029">
                  <c:v>8/18/2012 11:30</c:v>
                </c:pt>
                <c:pt idx="22030">
                  <c:v>8/18/2012 11:45</c:v>
                </c:pt>
                <c:pt idx="22031">
                  <c:v>8/18/2012 12:00</c:v>
                </c:pt>
                <c:pt idx="22032">
                  <c:v>8/18/2012 12:15</c:v>
                </c:pt>
                <c:pt idx="22033">
                  <c:v>8/18/2012 12:30</c:v>
                </c:pt>
                <c:pt idx="22034">
                  <c:v>8/18/2012 12:45</c:v>
                </c:pt>
                <c:pt idx="22035">
                  <c:v>8/18/2012 13:00</c:v>
                </c:pt>
                <c:pt idx="22036">
                  <c:v>8/18/2012 13:15</c:v>
                </c:pt>
                <c:pt idx="22037">
                  <c:v>8/18/2012 13:30</c:v>
                </c:pt>
                <c:pt idx="22038">
                  <c:v>8/18/2012 13:45</c:v>
                </c:pt>
                <c:pt idx="22039">
                  <c:v>8/18/2012 14:00</c:v>
                </c:pt>
                <c:pt idx="22040">
                  <c:v>8/18/2012 14:15</c:v>
                </c:pt>
                <c:pt idx="22041">
                  <c:v>8/18/2012 14:30</c:v>
                </c:pt>
                <c:pt idx="22042">
                  <c:v>8/18/2012 14:45</c:v>
                </c:pt>
                <c:pt idx="22043">
                  <c:v>8/18/2012 15:00</c:v>
                </c:pt>
                <c:pt idx="22044">
                  <c:v>8/18/2012 15:15</c:v>
                </c:pt>
                <c:pt idx="22045">
                  <c:v>8/18/2012 15:30</c:v>
                </c:pt>
                <c:pt idx="22046">
                  <c:v>8/18/2012 15:45</c:v>
                </c:pt>
                <c:pt idx="22047">
                  <c:v>8/18/2012 16:00</c:v>
                </c:pt>
                <c:pt idx="22048">
                  <c:v>8/18/2012 16:15</c:v>
                </c:pt>
                <c:pt idx="22049">
                  <c:v>8/18/2012 16:30</c:v>
                </c:pt>
                <c:pt idx="22050">
                  <c:v>8/18/2012 16:45</c:v>
                </c:pt>
                <c:pt idx="22051">
                  <c:v>8/18/2012 17:00</c:v>
                </c:pt>
                <c:pt idx="22052">
                  <c:v>8/18/2012 17:15</c:v>
                </c:pt>
                <c:pt idx="22053">
                  <c:v>8/18/2012 17:30</c:v>
                </c:pt>
                <c:pt idx="22054">
                  <c:v>8/18/2012 17:45</c:v>
                </c:pt>
                <c:pt idx="22055">
                  <c:v>8/18/2012 18:00</c:v>
                </c:pt>
                <c:pt idx="22056">
                  <c:v>8/18/2012 18:15</c:v>
                </c:pt>
                <c:pt idx="22057">
                  <c:v>8/18/2012 18:30</c:v>
                </c:pt>
                <c:pt idx="22058">
                  <c:v>8/18/2012 18:45</c:v>
                </c:pt>
                <c:pt idx="22059">
                  <c:v>8/18/2012 19:00</c:v>
                </c:pt>
                <c:pt idx="22060">
                  <c:v>8/18/2012 19:15</c:v>
                </c:pt>
                <c:pt idx="22061">
                  <c:v>8/18/2012 19:30</c:v>
                </c:pt>
                <c:pt idx="22062">
                  <c:v>8/18/2012 19:45</c:v>
                </c:pt>
                <c:pt idx="22063">
                  <c:v>8/18/2012 20:00</c:v>
                </c:pt>
                <c:pt idx="22064">
                  <c:v>8/18/2012 20:15</c:v>
                </c:pt>
                <c:pt idx="22065">
                  <c:v>8/18/2012 20:30</c:v>
                </c:pt>
                <c:pt idx="22066">
                  <c:v>8/18/2012 20:45</c:v>
                </c:pt>
                <c:pt idx="22067">
                  <c:v>8/18/2012 21:00</c:v>
                </c:pt>
                <c:pt idx="22068">
                  <c:v>8/18/2012 21:15</c:v>
                </c:pt>
                <c:pt idx="22069">
                  <c:v>8/18/2012 21:30</c:v>
                </c:pt>
                <c:pt idx="22070">
                  <c:v>8/18/2012 21:45</c:v>
                </c:pt>
                <c:pt idx="22071">
                  <c:v>8/18/2012 22:00</c:v>
                </c:pt>
                <c:pt idx="22072">
                  <c:v>8/18/2012 22:15</c:v>
                </c:pt>
                <c:pt idx="22073">
                  <c:v>8/18/2012 22:30</c:v>
                </c:pt>
                <c:pt idx="22074">
                  <c:v>8/18/2012 22:45</c:v>
                </c:pt>
                <c:pt idx="22075">
                  <c:v>8/18/2012 23:00</c:v>
                </c:pt>
                <c:pt idx="22076">
                  <c:v>8/18/2012 23:15</c:v>
                </c:pt>
                <c:pt idx="22077">
                  <c:v>8/18/2012 23:30</c:v>
                </c:pt>
                <c:pt idx="22078">
                  <c:v>8/18/2012 23:45</c:v>
                </c:pt>
                <c:pt idx="22079">
                  <c:v>8/19/2012 0:00</c:v>
                </c:pt>
                <c:pt idx="22080">
                  <c:v>8/19/2012 0:15</c:v>
                </c:pt>
                <c:pt idx="22081">
                  <c:v>8/19/2012 0:30</c:v>
                </c:pt>
                <c:pt idx="22082">
                  <c:v>8/19/2012 0:45</c:v>
                </c:pt>
                <c:pt idx="22083">
                  <c:v>8/19/2012 1:00</c:v>
                </c:pt>
                <c:pt idx="22084">
                  <c:v>8/19/2012 1:15</c:v>
                </c:pt>
                <c:pt idx="22085">
                  <c:v>8/19/2012 1:30</c:v>
                </c:pt>
                <c:pt idx="22086">
                  <c:v>8/19/2012 1:45</c:v>
                </c:pt>
                <c:pt idx="22087">
                  <c:v>8/19/2012 2:00</c:v>
                </c:pt>
                <c:pt idx="22088">
                  <c:v>8/19/2012 2:15</c:v>
                </c:pt>
                <c:pt idx="22089">
                  <c:v>8/19/2012 2:30</c:v>
                </c:pt>
                <c:pt idx="22090">
                  <c:v>8/19/2012 2:45</c:v>
                </c:pt>
                <c:pt idx="22091">
                  <c:v>8/19/2012 3:00</c:v>
                </c:pt>
                <c:pt idx="22092">
                  <c:v>8/19/2012 3:15</c:v>
                </c:pt>
                <c:pt idx="22093">
                  <c:v>8/19/2012 3:30</c:v>
                </c:pt>
                <c:pt idx="22094">
                  <c:v>8/19/2012 3:45</c:v>
                </c:pt>
                <c:pt idx="22095">
                  <c:v>8/19/2012 4:00</c:v>
                </c:pt>
                <c:pt idx="22096">
                  <c:v>8/19/2012 4:15</c:v>
                </c:pt>
                <c:pt idx="22097">
                  <c:v>8/19/2012 4:30</c:v>
                </c:pt>
                <c:pt idx="22098">
                  <c:v>8/19/2012 4:45</c:v>
                </c:pt>
                <c:pt idx="22099">
                  <c:v>8/19/2012 5:00</c:v>
                </c:pt>
                <c:pt idx="22100">
                  <c:v>8/19/2012 5:15</c:v>
                </c:pt>
                <c:pt idx="22101">
                  <c:v>8/19/2012 5:30</c:v>
                </c:pt>
                <c:pt idx="22102">
                  <c:v>8/19/2012 5:45</c:v>
                </c:pt>
                <c:pt idx="22103">
                  <c:v>8/19/2012 6:00</c:v>
                </c:pt>
                <c:pt idx="22104">
                  <c:v>8/19/2012 6:15</c:v>
                </c:pt>
                <c:pt idx="22105">
                  <c:v>8/19/2012 6:30</c:v>
                </c:pt>
                <c:pt idx="22106">
                  <c:v>8/19/2012 6:45</c:v>
                </c:pt>
                <c:pt idx="22107">
                  <c:v>8/19/2012 7:00</c:v>
                </c:pt>
                <c:pt idx="22108">
                  <c:v>8/19/2012 7:15</c:v>
                </c:pt>
                <c:pt idx="22109">
                  <c:v>8/19/2012 7:30</c:v>
                </c:pt>
                <c:pt idx="22110">
                  <c:v>8/19/2012 7:45</c:v>
                </c:pt>
                <c:pt idx="22111">
                  <c:v>8/19/2012 8:00</c:v>
                </c:pt>
                <c:pt idx="22112">
                  <c:v>8/19/2012 8:15</c:v>
                </c:pt>
                <c:pt idx="22113">
                  <c:v>8/19/2012 8:30</c:v>
                </c:pt>
                <c:pt idx="22114">
                  <c:v>8/19/2012 8:45</c:v>
                </c:pt>
                <c:pt idx="22115">
                  <c:v>8/19/2012 9:00</c:v>
                </c:pt>
                <c:pt idx="22116">
                  <c:v>8/19/2012 9:15</c:v>
                </c:pt>
                <c:pt idx="22117">
                  <c:v>8/19/2012 9:30</c:v>
                </c:pt>
                <c:pt idx="22118">
                  <c:v>8/19/2012 9:45</c:v>
                </c:pt>
                <c:pt idx="22119">
                  <c:v>8/19/2012 10:00</c:v>
                </c:pt>
                <c:pt idx="22120">
                  <c:v>8/19/2012 10:15</c:v>
                </c:pt>
                <c:pt idx="22121">
                  <c:v>8/19/2012 10:30</c:v>
                </c:pt>
                <c:pt idx="22122">
                  <c:v>8/19/2012 10:45</c:v>
                </c:pt>
                <c:pt idx="22123">
                  <c:v>8/19/2012 11:00</c:v>
                </c:pt>
                <c:pt idx="22124">
                  <c:v>8/19/2012 11:15</c:v>
                </c:pt>
                <c:pt idx="22125">
                  <c:v>8/19/2012 11:30</c:v>
                </c:pt>
                <c:pt idx="22126">
                  <c:v>8/19/2012 11:45</c:v>
                </c:pt>
                <c:pt idx="22127">
                  <c:v>8/19/2012 12:00</c:v>
                </c:pt>
                <c:pt idx="22128">
                  <c:v>8/19/2012 12:15</c:v>
                </c:pt>
                <c:pt idx="22129">
                  <c:v>8/19/2012 12:30</c:v>
                </c:pt>
                <c:pt idx="22130">
                  <c:v>8/19/2012 12:45</c:v>
                </c:pt>
                <c:pt idx="22131">
                  <c:v>8/19/2012 13:00</c:v>
                </c:pt>
                <c:pt idx="22132">
                  <c:v>8/19/2012 13:15</c:v>
                </c:pt>
                <c:pt idx="22133">
                  <c:v>8/19/2012 13:30</c:v>
                </c:pt>
                <c:pt idx="22134">
                  <c:v>8/19/2012 13:45</c:v>
                </c:pt>
                <c:pt idx="22135">
                  <c:v>8/19/2012 14:00</c:v>
                </c:pt>
                <c:pt idx="22136">
                  <c:v>8/19/2012 14:15</c:v>
                </c:pt>
                <c:pt idx="22137">
                  <c:v>8/19/2012 14:30</c:v>
                </c:pt>
                <c:pt idx="22138">
                  <c:v>8/19/2012 14:45</c:v>
                </c:pt>
                <c:pt idx="22139">
                  <c:v>8/19/2012 15:00</c:v>
                </c:pt>
                <c:pt idx="22140">
                  <c:v>8/19/2012 15:15</c:v>
                </c:pt>
                <c:pt idx="22141">
                  <c:v>8/19/2012 15:30</c:v>
                </c:pt>
                <c:pt idx="22142">
                  <c:v>8/19/2012 15:45</c:v>
                </c:pt>
                <c:pt idx="22143">
                  <c:v>8/19/2012 16:00</c:v>
                </c:pt>
                <c:pt idx="22144">
                  <c:v>8/19/2012 16:15</c:v>
                </c:pt>
                <c:pt idx="22145">
                  <c:v>8/19/2012 16:30</c:v>
                </c:pt>
                <c:pt idx="22146">
                  <c:v>8/19/2012 16:45</c:v>
                </c:pt>
                <c:pt idx="22147">
                  <c:v>8/19/2012 17:00</c:v>
                </c:pt>
                <c:pt idx="22148">
                  <c:v>8/19/2012 17:15</c:v>
                </c:pt>
                <c:pt idx="22149">
                  <c:v>8/19/2012 17:30</c:v>
                </c:pt>
                <c:pt idx="22150">
                  <c:v>8/19/2012 17:45</c:v>
                </c:pt>
                <c:pt idx="22151">
                  <c:v>8/19/2012 18:00</c:v>
                </c:pt>
                <c:pt idx="22152">
                  <c:v>8/19/2012 18:15</c:v>
                </c:pt>
                <c:pt idx="22153">
                  <c:v>8/19/2012 18:30</c:v>
                </c:pt>
                <c:pt idx="22154">
                  <c:v>8/19/2012 18:45</c:v>
                </c:pt>
                <c:pt idx="22155">
                  <c:v>8/19/2012 19:00</c:v>
                </c:pt>
                <c:pt idx="22156">
                  <c:v>8/19/2012 19:15</c:v>
                </c:pt>
                <c:pt idx="22157">
                  <c:v>8/19/2012 19:30</c:v>
                </c:pt>
                <c:pt idx="22158">
                  <c:v>8/19/2012 19:45</c:v>
                </c:pt>
                <c:pt idx="22159">
                  <c:v>8/19/2012 20:00</c:v>
                </c:pt>
                <c:pt idx="22160">
                  <c:v>8/19/2012 20:15</c:v>
                </c:pt>
                <c:pt idx="22161">
                  <c:v>8/19/2012 20:30</c:v>
                </c:pt>
                <c:pt idx="22162">
                  <c:v>8/19/2012 20:45</c:v>
                </c:pt>
                <c:pt idx="22163">
                  <c:v>8/19/2012 21:00</c:v>
                </c:pt>
                <c:pt idx="22164">
                  <c:v>8/19/2012 21:15</c:v>
                </c:pt>
                <c:pt idx="22165">
                  <c:v>8/19/2012 21:30</c:v>
                </c:pt>
                <c:pt idx="22166">
                  <c:v>8/19/2012 21:45</c:v>
                </c:pt>
                <c:pt idx="22167">
                  <c:v>8/19/2012 22:00</c:v>
                </c:pt>
                <c:pt idx="22168">
                  <c:v>8/19/2012 22:15</c:v>
                </c:pt>
                <c:pt idx="22169">
                  <c:v>8/19/2012 22:30</c:v>
                </c:pt>
                <c:pt idx="22170">
                  <c:v>8/19/2012 22:45</c:v>
                </c:pt>
                <c:pt idx="22171">
                  <c:v>8/19/2012 23:00</c:v>
                </c:pt>
                <c:pt idx="22172">
                  <c:v>8/19/2012 23:15</c:v>
                </c:pt>
                <c:pt idx="22173">
                  <c:v>8/19/2012 23:30</c:v>
                </c:pt>
                <c:pt idx="22174">
                  <c:v>8/19/2012 23:45</c:v>
                </c:pt>
                <c:pt idx="22175">
                  <c:v>8/20/2012 0:00</c:v>
                </c:pt>
                <c:pt idx="22176">
                  <c:v>8/20/2012 0:15</c:v>
                </c:pt>
                <c:pt idx="22177">
                  <c:v>8/20/2012 0:30</c:v>
                </c:pt>
                <c:pt idx="22178">
                  <c:v>8/20/2012 0:45</c:v>
                </c:pt>
                <c:pt idx="22179">
                  <c:v>8/20/2012 1:00</c:v>
                </c:pt>
                <c:pt idx="22180">
                  <c:v>8/20/2012 1:15</c:v>
                </c:pt>
                <c:pt idx="22181">
                  <c:v>8/20/2012 1:30</c:v>
                </c:pt>
                <c:pt idx="22182">
                  <c:v>8/20/2012 1:45</c:v>
                </c:pt>
                <c:pt idx="22183">
                  <c:v>8/20/2012 2:00</c:v>
                </c:pt>
                <c:pt idx="22184">
                  <c:v>8/20/2012 2:15</c:v>
                </c:pt>
                <c:pt idx="22185">
                  <c:v>8/20/2012 2:30</c:v>
                </c:pt>
                <c:pt idx="22186">
                  <c:v>8/20/2012 2:45</c:v>
                </c:pt>
                <c:pt idx="22187">
                  <c:v>8/20/2012 3:00</c:v>
                </c:pt>
                <c:pt idx="22188">
                  <c:v>8/20/2012 3:15</c:v>
                </c:pt>
                <c:pt idx="22189">
                  <c:v>8/20/2012 3:30</c:v>
                </c:pt>
                <c:pt idx="22190">
                  <c:v>8/20/2012 3:45</c:v>
                </c:pt>
                <c:pt idx="22191">
                  <c:v>8/20/2012 4:00</c:v>
                </c:pt>
                <c:pt idx="22192">
                  <c:v>8/20/2012 4:15</c:v>
                </c:pt>
                <c:pt idx="22193">
                  <c:v>8/20/2012 4:30</c:v>
                </c:pt>
                <c:pt idx="22194">
                  <c:v>8/20/2012 4:45</c:v>
                </c:pt>
                <c:pt idx="22195">
                  <c:v>8/20/2012 5:00</c:v>
                </c:pt>
                <c:pt idx="22196">
                  <c:v>8/20/2012 5:15</c:v>
                </c:pt>
                <c:pt idx="22197">
                  <c:v>8/20/2012 5:30</c:v>
                </c:pt>
                <c:pt idx="22198">
                  <c:v>8/20/2012 5:45</c:v>
                </c:pt>
                <c:pt idx="22199">
                  <c:v>8/20/2012 6:00</c:v>
                </c:pt>
                <c:pt idx="22200">
                  <c:v>8/20/2012 6:15</c:v>
                </c:pt>
                <c:pt idx="22201">
                  <c:v>8/20/2012 6:30</c:v>
                </c:pt>
                <c:pt idx="22202">
                  <c:v>8/20/2012 6:45</c:v>
                </c:pt>
                <c:pt idx="22203">
                  <c:v>8/20/2012 7:00</c:v>
                </c:pt>
                <c:pt idx="22204">
                  <c:v>8/20/2012 7:15</c:v>
                </c:pt>
                <c:pt idx="22205">
                  <c:v>8/20/2012 7:30</c:v>
                </c:pt>
                <c:pt idx="22206">
                  <c:v>8/20/2012 7:45</c:v>
                </c:pt>
                <c:pt idx="22207">
                  <c:v>8/20/2012 8:00</c:v>
                </c:pt>
                <c:pt idx="22208">
                  <c:v>8/20/2012 8:15</c:v>
                </c:pt>
                <c:pt idx="22209">
                  <c:v>8/20/2012 8:30</c:v>
                </c:pt>
                <c:pt idx="22210">
                  <c:v>8/20/2012 8:45</c:v>
                </c:pt>
                <c:pt idx="22211">
                  <c:v>8/20/2012 9:00</c:v>
                </c:pt>
                <c:pt idx="22212">
                  <c:v>8/20/2012 9:15</c:v>
                </c:pt>
                <c:pt idx="22213">
                  <c:v>8/20/2012 9:30</c:v>
                </c:pt>
                <c:pt idx="22214">
                  <c:v>8/20/2012 9:45</c:v>
                </c:pt>
                <c:pt idx="22215">
                  <c:v>8/20/2012 10:00</c:v>
                </c:pt>
                <c:pt idx="22216">
                  <c:v>8/20/2012 10:15</c:v>
                </c:pt>
                <c:pt idx="22217">
                  <c:v>8/20/2012 10:30</c:v>
                </c:pt>
                <c:pt idx="22218">
                  <c:v>8/20/2012 10:45</c:v>
                </c:pt>
                <c:pt idx="22219">
                  <c:v>8/20/2012 11:00</c:v>
                </c:pt>
                <c:pt idx="22220">
                  <c:v>8/20/2012 11:15</c:v>
                </c:pt>
                <c:pt idx="22221">
                  <c:v>8/20/2012 11:30</c:v>
                </c:pt>
                <c:pt idx="22222">
                  <c:v>8/20/2012 11:45</c:v>
                </c:pt>
                <c:pt idx="22223">
                  <c:v>8/20/2012 12:00</c:v>
                </c:pt>
                <c:pt idx="22224">
                  <c:v>8/20/2012 12:15</c:v>
                </c:pt>
                <c:pt idx="22225">
                  <c:v>8/20/2012 12:30</c:v>
                </c:pt>
                <c:pt idx="22226">
                  <c:v>8/20/2012 12:45</c:v>
                </c:pt>
                <c:pt idx="22227">
                  <c:v>8/20/2012 13:00</c:v>
                </c:pt>
                <c:pt idx="22228">
                  <c:v>8/20/2012 13:15</c:v>
                </c:pt>
                <c:pt idx="22229">
                  <c:v>8/20/2012 13:30</c:v>
                </c:pt>
                <c:pt idx="22230">
                  <c:v>8/20/2012 13:45</c:v>
                </c:pt>
                <c:pt idx="22231">
                  <c:v>8/20/2012 14:00</c:v>
                </c:pt>
                <c:pt idx="22232">
                  <c:v>8/20/2012 14:15</c:v>
                </c:pt>
                <c:pt idx="22233">
                  <c:v>8/20/2012 14:30</c:v>
                </c:pt>
                <c:pt idx="22234">
                  <c:v>8/20/2012 14:45</c:v>
                </c:pt>
                <c:pt idx="22235">
                  <c:v>8/20/2012 15:00</c:v>
                </c:pt>
                <c:pt idx="22236">
                  <c:v>8/20/2012 15:15</c:v>
                </c:pt>
                <c:pt idx="22237">
                  <c:v>8/20/2012 15:30</c:v>
                </c:pt>
                <c:pt idx="22238">
                  <c:v>8/20/2012 15:45</c:v>
                </c:pt>
                <c:pt idx="22239">
                  <c:v>8/20/2012 16:00</c:v>
                </c:pt>
                <c:pt idx="22240">
                  <c:v>8/20/2012 16:15</c:v>
                </c:pt>
                <c:pt idx="22241">
                  <c:v>8/20/2012 16:30</c:v>
                </c:pt>
                <c:pt idx="22242">
                  <c:v>8/20/2012 16:45</c:v>
                </c:pt>
                <c:pt idx="22243">
                  <c:v>8/20/2012 17:00</c:v>
                </c:pt>
                <c:pt idx="22244">
                  <c:v>8/20/2012 17:15</c:v>
                </c:pt>
                <c:pt idx="22245">
                  <c:v>8/20/2012 17:30</c:v>
                </c:pt>
                <c:pt idx="22246">
                  <c:v>8/20/2012 17:45</c:v>
                </c:pt>
                <c:pt idx="22247">
                  <c:v>8/20/2012 18:00</c:v>
                </c:pt>
                <c:pt idx="22248">
                  <c:v>8/20/2012 18:15</c:v>
                </c:pt>
                <c:pt idx="22249">
                  <c:v>8/20/2012 18:30</c:v>
                </c:pt>
                <c:pt idx="22250">
                  <c:v>8/20/2012 18:45</c:v>
                </c:pt>
                <c:pt idx="22251">
                  <c:v>8/20/2012 19:00</c:v>
                </c:pt>
                <c:pt idx="22252">
                  <c:v>8/20/2012 19:15</c:v>
                </c:pt>
                <c:pt idx="22253">
                  <c:v>8/20/2012 19:30</c:v>
                </c:pt>
                <c:pt idx="22254">
                  <c:v>8/20/2012 19:45</c:v>
                </c:pt>
                <c:pt idx="22255">
                  <c:v>8/20/2012 20:00</c:v>
                </c:pt>
                <c:pt idx="22256">
                  <c:v>8/20/2012 20:15</c:v>
                </c:pt>
                <c:pt idx="22257">
                  <c:v>8/20/2012 20:30</c:v>
                </c:pt>
                <c:pt idx="22258">
                  <c:v>8/20/2012 20:45</c:v>
                </c:pt>
                <c:pt idx="22259">
                  <c:v>8/20/2012 21:00</c:v>
                </c:pt>
                <c:pt idx="22260">
                  <c:v>8/20/2012 21:15</c:v>
                </c:pt>
                <c:pt idx="22261">
                  <c:v>8/20/2012 21:30</c:v>
                </c:pt>
                <c:pt idx="22262">
                  <c:v>8/20/2012 21:45</c:v>
                </c:pt>
                <c:pt idx="22263">
                  <c:v>8/20/2012 22:00</c:v>
                </c:pt>
                <c:pt idx="22264">
                  <c:v>8/20/2012 22:15</c:v>
                </c:pt>
                <c:pt idx="22265">
                  <c:v>8/20/2012 22:30</c:v>
                </c:pt>
                <c:pt idx="22266">
                  <c:v>8/20/2012 22:45</c:v>
                </c:pt>
                <c:pt idx="22267">
                  <c:v>8/20/2012 23:00</c:v>
                </c:pt>
                <c:pt idx="22268">
                  <c:v>8/20/2012 23:15</c:v>
                </c:pt>
                <c:pt idx="22269">
                  <c:v>8/20/2012 23:30</c:v>
                </c:pt>
                <c:pt idx="22270">
                  <c:v>8/20/2012 23:45</c:v>
                </c:pt>
                <c:pt idx="22271">
                  <c:v>8/21/2012 0:00</c:v>
                </c:pt>
                <c:pt idx="22272">
                  <c:v>8/21/2012 0:15</c:v>
                </c:pt>
                <c:pt idx="22273">
                  <c:v>8/21/2012 0:30</c:v>
                </c:pt>
                <c:pt idx="22274">
                  <c:v>8/21/2012 0:45</c:v>
                </c:pt>
                <c:pt idx="22275">
                  <c:v>8/21/2012 1:00</c:v>
                </c:pt>
                <c:pt idx="22276">
                  <c:v>8/21/2012 1:15</c:v>
                </c:pt>
                <c:pt idx="22277">
                  <c:v>8/21/2012 1:30</c:v>
                </c:pt>
                <c:pt idx="22278">
                  <c:v>8/21/2012 1:45</c:v>
                </c:pt>
                <c:pt idx="22279">
                  <c:v>8/21/2012 2:00</c:v>
                </c:pt>
                <c:pt idx="22280">
                  <c:v>8/21/2012 2:15</c:v>
                </c:pt>
                <c:pt idx="22281">
                  <c:v>8/21/2012 2:30</c:v>
                </c:pt>
                <c:pt idx="22282">
                  <c:v>8/21/2012 2:45</c:v>
                </c:pt>
                <c:pt idx="22283">
                  <c:v>8/21/2012 3:00</c:v>
                </c:pt>
                <c:pt idx="22284">
                  <c:v>8/21/2012 3:15</c:v>
                </c:pt>
                <c:pt idx="22285">
                  <c:v>8/21/2012 3:30</c:v>
                </c:pt>
                <c:pt idx="22286">
                  <c:v>8/21/2012 3:45</c:v>
                </c:pt>
                <c:pt idx="22287">
                  <c:v>8/21/2012 4:00</c:v>
                </c:pt>
                <c:pt idx="22288">
                  <c:v>8/21/2012 4:15</c:v>
                </c:pt>
                <c:pt idx="22289">
                  <c:v>8/21/2012 4:30</c:v>
                </c:pt>
                <c:pt idx="22290">
                  <c:v>8/21/2012 4:45</c:v>
                </c:pt>
                <c:pt idx="22291">
                  <c:v>8/21/2012 5:00</c:v>
                </c:pt>
                <c:pt idx="22292">
                  <c:v>8/21/2012 5:15</c:v>
                </c:pt>
                <c:pt idx="22293">
                  <c:v>8/21/2012 5:30</c:v>
                </c:pt>
                <c:pt idx="22294">
                  <c:v>8/21/2012 5:45</c:v>
                </c:pt>
                <c:pt idx="22295">
                  <c:v>8/21/2012 6:00</c:v>
                </c:pt>
                <c:pt idx="22296">
                  <c:v>8/21/2012 6:15</c:v>
                </c:pt>
                <c:pt idx="22297">
                  <c:v>8/21/2012 6:30</c:v>
                </c:pt>
                <c:pt idx="22298">
                  <c:v>8/21/2012 6:45</c:v>
                </c:pt>
                <c:pt idx="22299">
                  <c:v>8/21/2012 7:00</c:v>
                </c:pt>
                <c:pt idx="22300">
                  <c:v>8/21/2012 7:15</c:v>
                </c:pt>
                <c:pt idx="22301">
                  <c:v>8/21/2012 7:30</c:v>
                </c:pt>
                <c:pt idx="22302">
                  <c:v>8/21/2012 7:45</c:v>
                </c:pt>
                <c:pt idx="22303">
                  <c:v>8/21/2012 8:00</c:v>
                </c:pt>
                <c:pt idx="22304">
                  <c:v>8/21/2012 8:15</c:v>
                </c:pt>
                <c:pt idx="22305">
                  <c:v>8/21/2012 8:30</c:v>
                </c:pt>
                <c:pt idx="22306">
                  <c:v>8/21/2012 8:45</c:v>
                </c:pt>
                <c:pt idx="22307">
                  <c:v>8/21/2012 9:00</c:v>
                </c:pt>
                <c:pt idx="22308">
                  <c:v>8/21/2012 9:15</c:v>
                </c:pt>
                <c:pt idx="22309">
                  <c:v>8/21/2012 9:30</c:v>
                </c:pt>
                <c:pt idx="22310">
                  <c:v>8/21/2012 9:45</c:v>
                </c:pt>
                <c:pt idx="22311">
                  <c:v>8/21/2012 10:00</c:v>
                </c:pt>
                <c:pt idx="22312">
                  <c:v>8/21/2012 10:15</c:v>
                </c:pt>
                <c:pt idx="22313">
                  <c:v>8/21/2012 10:30</c:v>
                </c:pt>
                <c:pt idx="22314">
                  <c:v>8/21/2012 10:45</c:v>
                </c:pt>
                <c:pt idx="22315">
                  <c:v>8/21/2012 11:00</c:v>
                </c:pt>
                <c:pt idx="22316">
                  <c:v>8/21/2012 11:15</c:v>
                </c:pt>
                <c:pt idx="22317">
                  <c:v>8/21/2012 11:30</c:v>
                </c:pt>
                <c:pt idx="22318">
                  <c:v>8/21/2012 11:45</c:v>
                </c:pt>
                <c:pt idx="22319">
                  <c:v>8/21/2012 12:00</c:v>
                </c:pt>
                <c:pt idx="22320">
                  <c:v>8/21/2012 12:15</c:v>
                </c:pt>
                <c:pt idx="22321">
                  <c:v>8/21/2012 12:30</c:v>
                </c:pt>
                <c:pt idx="22322">
                  <c:v>8/21/2012 12:45</c:v>
                </c:pt>
                <c:pt idx="22323">
                  <c:v>8/21/2012 13:00</c:v>
                </c:pt>
                <c:pt idx="22324">
                  <c:v>8/21/2012 13:15</c:v>
                </c:pt>
                <c:pt idx="22325">
                  <c:v>8/21/2012 13:30</c:v>
                </c:pt>
                <c:pt idx="22326">
                  <c:v>8/21/2012 13:45</c:v>
                </c:pt>
                <c:pt idx="22327">
                  <c:v>8/21/2012 14:00</c:v>
                </c:pt>
                <c:pt idx="22328">
                  <c:v>8/21/2012 14:15</c:v>
                </c:pt>
                <c:pt idx="22329">
                  <c:v>8/21/2012 14:30</c:v>
                </c:pt>
                <c:pt idx="22330">
                  <c:v>8/21/2012 14:45</c:v>
                </c:pt>
                <c:pt idx="22331">
                  <c:v>8/21/2012 15:00</c:v>
                </c:pt>
                <c:pt idx="22332">
                  <c:v>8/21/2012 15:15</c:v>
                </c:pt>
                <c:pt idx="22333">
                  <c:v>8/21/2012 15:30</c:v>
                </c:pt>
                <c:pt idx="22334">
                  <c:v>8/21/2012 15:45</c:v>
                </c:pt>
                <c:pt idx="22335">
                  <c:v>8/21/2012 16:00</c:v>
                </c:pt>
                <c:pt idx="22336">
                  <c:v>8/21/2012 16:15</c:v>
                </c:pt>
                <c:pt idx="22337">
                  <c:v>8/21/2012 16:30</c:v>
                </c:pt>
                <c:pt idx="22338">
                  <c:v>8/21/2012 16:45</c:v>
                </c:pt>
                <c:pt idx="22339">
                  <c:v>8/21/2012 17:00</c:v>
                </c:pt>
                <c:pt idx="22340">
                  <c:v>8/21/2012 17:15</c:v>
                </c:pt>
                <c:pt idx="22341">
                  <c:v>8/21/2012 17:30</c:v>
                </c:pt>
                <c:pt idx="22342">
                  <c:v>8/21/2012 17:45</c:v>
                </c:pt>
                <c:pt idx="22343">
                  <c:v>8/21/2012 18:00</c:v>
                </c:pt>
                <c:pt idx="22344">
                  <c:v>8/21/2012 18:15</c:v>
                </c:pt>
                <c:pt idx="22345">
                  <c:v>8/21/2012 18:30</c:v>
                </c:pt>
                <c:pt idx="22346">
                  <c:v>8/21/2012 18:45</c:v>
                </c:pt>
                <c:pt idx="22347">
                  <c:v>8/21/2012 19:00</c:v>
                </c:pt>
                <c:pt idx="22348">
                  <c:v>8/21/2012 19:15</c:v>
                </c:pt>
                <c:pt idx="22349">
                  <c:v>8/21/2012 19:30</c:v>
                </c:pt>
                <c:pt idx="22350">
                  <c:v>8/21/2012 19:45</c:v>
                </c:pt>
                <c:pt idx="22351">
                  <c:v>8/21/2012 20:00</c:v>
                </c:pt>
                <c:pt idx="22352">
                  <c:v>8/21/2012 20:15</c:v>
                </c:pt>
                <c:pt idx="22353">
                  <c:v>8/21/2012 20:30</c:v>
                </c:pt>
                <c:pt idx="22354">
                  <c:v>8/21/2012 20:45</c:v>
                </c:pt>
                <c:pt idx="22355">
                  <c:v>8/21/2012 21:00</c:v>
                </c:pt>
                <c:pt idx="22356">
                  <c:v>8/21/2012 21:15</c:v>
                </c:pt>
                <c:pt idx="22357">
                  <c:v>8/21/2012 21:30</c:v>
                </c:pt>
                <c:pt idx="22358">
                  <c:v>8/21/2012 21:45</c:v>
                </c:pt>
                <c:pt idx="22359">
                  <c:v>8/21/2012 22:00</c:v>
                </c:pt>
                <c:pt idx="22360">
                  <c:v>8/21/2012 22:15</c:v>
                </c:pt>
                <c:pt idx="22361">
                  <c:v>8/21/2012 22:30</c:v>
                </c:pt>
                <c:pt idx="22362">
                  <c:v>8/21/2012 22:45</c:v>
                </c:pt>
                <c:pt idx="22363">
                  <c:v>8/21/2012 23:00</c:v>
                </c:pt>
                <c:pt idx="22364">
                  <c:v>8/21/2012 23:15</c:v>
                </c:pt>
                <c:pt idx="22365">
                  <c:v>8/21/2012 23:30</c:v>
                </c:pt>
                <c:pt idx="22366">
                  <c:v>8/21/2012 23:45</c:v>
                </c:pt>
                <c:pt idx="22367">
                  <c:v>8/22/2012 0:00</c:v>
                </c:pt>
                <c:pt idx="22368">
                  <c:v>8/22/2012 0:15</c:v>
                </c:pt>
                <c:pt idx="22369">
                  <c:v>8/22/2012 0:30</c:v>
                </c:pt>
                <c:pt idx="22370">
                  <c:v>8/22/2012 0:45</c:v>
                </c:pt>
                <c:pt idx="22371">
                  <c:v>8/22/2012 1:00</c:v>
                </c:pt>
                <c:pt idx="22372">
                  <c:v>8/22/2012 1:15</c:v>
                </c:pt>
                <c:pt idx="22373">
                  <c:v>8/22/2012 1:30</c:v>
                </c:pt>
                <c:pt idx="22374">
                  <c:v>8/22/2012 1:45</c:v>
                </c:pt>
                <c:pt idx="22375">
                  <c:v>8/22/2012 2:00</c:v>
                </c:pt>
                <c:pt idx="22376">
                  <c:v>8/22/2012 2:15</c:v>
                </c:pt>
                <c:pt idx="22377">
                  <c:v>8/22/2012 2:30</c:v>
                </c:pt>
                <c:pt idx="22378">
                  <c:v>8/22/2012 2:45</c:v>
                </c:pt>
                <c:pt idx="22379">
                  <c:v>8/22/2012 3:00</c:v>
                </c:pt>
                <c:pt idx="22380">
                  <c:v>8/22/2012 3:15</c:v>
                </c:pt>
                <c:pt idx="22381">
                  <c:v>8/22/2012 3:30</c:v>
                </c:pt>
                <c:pt idx="22382">
                  <c:v>8/22/2012 3:45</c:v>
                </c:pt>
                <c:pt idx="22383">
                  <c:v>8/22/2012 4:00</c:v>
                </c:pt>
                <c:pt idx="22384">
                  <c:v>8/22/2012 4:15</c:v>
                </c:pt>
                <c:pt idx="22385">
                  <c:v>8/22/2012 4:30</c:v>
                </c:pt>
                <c:pt idx="22386">
                  <c:v>8/22/2012 4:45</c:v>
                </c:pt>
                <c:pt idx="22387">
                  <c:v>8/22/2012 5:00</c:v>
                </c:pt>
                <c:pt idx="22388">
                  <c:v>8/22/2012 5:15</c:v>
                </c:pt>
                <c:pt idx="22389">
                  <c:v>8/22/2012 5:30</c:v>
                </c:pt>
                <c:pt idx="22390">
                  <c:v>8/22/2012 5:45</c:v>
                </c:pt>
                <c:pt idx="22391">
                  <c:v>8/22/2012 6:00</c:v>
                </c:pt>
                <c:pt idx="22392">
                  <c:v>8/22/2012 6:15</c:v>
                </c:pt>
                <c:pt idx="22393">
                  <c:v>8/22/2012 6:30</c:v>
                </c:pt>
                <c:pt idx="22394">
                  <c:v>8/22/2012 6:45</c:v>
                </c:pt>
                <c:pt idx="22395">
                  <c:v>8/22/2012 7:00</c:v>
                </c:pt>
                <c:pt idx="22396">
                  <c:v>8/22/2012 7:15</c:v>
                </c:pt>
                <c:pt idx="22397">
                  <c:v>8/22/2012 7:30</c:v>
                </c:pt>
                <c:pt idx="22398">
                  <c:v>8/22/2012 7:45</c:v>
                </c:pt>
                <c:pt idx="22399">
                  <c:v>8/22/2012 8:00</c:v>
                </c:pt>
                <c:pt idx="22400">
                  <c:v>8/22/2012 8:15</c:v>
                </c:pt>
                <c:pt idx="22401">
                  <c:v>8/22/2012 8:30</c:v>
                </c:pt>
                <c:pt idx="22402">
                  <c:v>8/22/2012 8:45</c:v>
                </c:pt>
                <c:pt idx="22403">
                  <c:v>8/22/2012 9:00</c:v>
                </c:pt>
                <c:pt idx="22404">
                  <c:v>8/22/2012 9:15</c:v>
                </c:pt>
                <c:pt idx="22405">
                  <c:v>8/22/2012 9:30</c:v>
                </c:pt>
                <c:pt idx="22406">
                  <c:v>8/22/2012 9:45</c:v>
                </c:pt>
                <c:pt idx="22407">
                  <c:v>8/22/2012 10:00</c:v>
                </c:pt>
                <c:pt idx="22408">
                  <c:v>8/22/2012 10:15</c:v>
                </c:pt>
                <c:pt idx="22409">
                  <c:v>8/22/2012 10:30</c:v>
                </c:pt>
                <c:pt idx="22410">
                  <c:v>8/22/2012 10:45</c:v>
                </c:pt>
                <c:pt idx="22411">
                  <c:v>8/22/2012 11:00</c:v>
                </c:pt>
                <c:pt idx="22412">
                  <c:v>8/22/2012 11:15</c:v>
                </c:pt>
                <c:pt idx="22413">
                  <c:v>8/22/2012 11:30</c:v>
                </c:pt>
                <c:pt idx="22414">
                  <c:v>8/22/2012 11:45</c:v>
                </c:pt>
                <c:pt idx="22415">
                  <c:v>8/22/2012 12:00</c:v>
                </c:pt>
                <c:pt idx="22416">
                  <c:v>8/22/2012 12:15</c:v>
                </c:pt>
                <c:pt idx="22417">
                  <c:v>8/22/2012 12:30</c:v>
                </c:pt>
                <c:pt idx="22418">
                  <c:v>8/22/2012 12:45</c:v>
                </c:pt>
                <c:pt idx="22419">
                  <c:v>8/22/2012 13:00</c:v>
                </c:pt>
                <c:pt idx="22420">
                  <c:v>8/22/2012 13:15</c:v>
                </c:pt>
                <c:pt idx="22421">
                  <c:v>8/22/2012 13:30</c:v>
                </c:pt>
                <c:pt idx="22422">
                  <c:v>8/22/2012 13:45</c:v>
                </c:pt>
                <c:pt idx="22423">
                  <c:v>8/22/2012 14:00</c:v>
                </c:pt>
                <c:pt idx="22424">
                  <c:v>8/22/2012 14:15</c:v>
                </c:pt>
                <c:pt idx="22425">
                  <c:v>8/22/2012 14:30</c:v>
                </c:pt>
                <c:pt idx="22426">
                  <c:v>8/22/2012 14:45</c:v>
                </c:pt>
                <c:pt idx="22427">
                  <c:v>8/22/2012 15:00</c:v>
                </c:pt>
                <c:pt idx="22428">
                  <c:v>8/22/2012 15:15</c:v>
                </c:pt>
                <c:pt idx="22429">
                  <c:v>8/22/2012 15:30</c:v>
                </c:pt>
                <c:pt idx="22430">
                  <c:v>8/22/2012 15:45</c:v>
                </c:pt>
                <c:pt idx="22431">
                  <c:v>8/22/2012 16:00</c:v>
                </c:pt>
                <c:pt idx="22432">
                  <c:v>8/22/2012 16:15</c:v>
                </c:pt>
                <c:pt idx="22433">
                  <c:v>8/22/2012 16:30</c:v>
                </c:pt>
                <c:pt idx="22434">
                  <c:v>8/22/2012 16:45</c:v>
                </c:pt>
                <c:pt idx="22435">
                  <c:v>8/22/2012 17:00</c:v>
                </c:pt>
                <c:pt idx="22436">
                  <c:v>8/22/2012 17:15</c:v>
                </c:pt>
                <c:pt idx="22437">
                  <c:v>8/22/2012 17:30</c:v>
                </c:pt>
                <c:pt idx="22438">
                  <c:v>8/22/2012 17:45</c:v>
                </c:pt>
                <c:pt idx="22439">
                  <c:v>8/22/2012 18:00</c:v>
                </c:pt>
                <c:pt idx="22440">
                  <c:v>8/22/2012 18:15</c:v>
                </c:pt>
                <c:pt idx="22441">
                  <c:v>8/22/2012 18:30</c:v>
                </c:pt>
                <c:pt idx="22442">
                  <c:v>8/22/2012 18:45</c:v>
                </c:pt>
                <c:pt idx="22443">
                  <c:v>8/22/2012 19:00</c:v>
                </c:pt>
                <c:pt idx="22444">
                  <c:v>8/22/2012 19:15</c:v>
                </c:pt>
                <c:pt idx="22445">
                  <c:v>8/22/2012 19:30</c:v>
                </c:pt>
                <c:pt idx="22446">
                  <c:v>8/22/2012 19:45</c:v>
                </c:pt>
                <c:pt idx="22447">
                  <c:v>8/22/2012 20:00</c:v>
                </c:pt>
                <c:pt idx="22448">
                  <c:v>8/22/2012 20:15</c:v>
                </c:pt>
                <c:pt idx="22449">
                  <c:v>8/22/2012 20:30</c:v>
                </c:pt>
                <c:pt idx="22450">
                  <c:v>8/22/2012 20:45</c:v>
                </c:pt>
                <c:pt idx="22451">
                  <c:v>8/22/2012 21:00</c:v>
                </c:pt>
                <c:pt idx="22452">
                  <c:v>8/22/2012 21:15</c:v>
                </c:pt>
                <c:pt idx="22453">
                  <c:v>8/22/2012 21:30</c:v>
                </c:pt>
                <c:pt idx="22454">
                  <c:v>8/22/2012 21:45</c:v>
                </c:pt>
                <c:pt idx="22455">
                  <c:v>8/22/2012 22:00</c:v>
                </c:pt>
                <c:pt idx="22456">
                  <c:v>8/22/2012 22:15</c:v>
                </c:pt>
                <c:pt idx="22457">
                  <c:v>8/22/2012 22:30</c:v>
                </c:pt>
                <c:pt idx="22458">
                  <c:v>8/22/2012 22:45</c:v>
                </c:pt>
                <c:pt idx="22459">
                  <c:v>8/22/2012 23:00</c:v>
                </c:pt>
                <c:pt idx="22460">
                  <c:v>8/22/2012 23:15</c:v>
                </c:pt>
                <c:pt idx="22461">
                  <c:v>8/22/2012 23:30</c:v>
                </c:pt>
                <c:pt idx="22462">
                  <c:v>8/22/2012 23:45</c:v>
                </c:pt>
                <c:pt idx="22463">
                  <c:v>8/23/2012 0:00</c:v>
                </c:pt>
                <c:pt idx="22464">
                  <c:v>8/23/2012 0:15</c:v>
                </c:pt>
                <c:pt idx="22465">
                  <c:v>8/23/2012 0:30</c:v>
                </c:pt>
                <c:pt idx="22466">
                  <c:v>8/23/2012 0:45</c:v>
                </c:pt>
                <c:pt idx="22467">
                  <c:v>8/23/2012 1:00</c:v>
                </c:pt>
                <c:pt idx="22468">
                  <c:v>8/23/2012 1:15</c:v>
                </c:pt>
                <c:pt idx="22469">
                  <c:v>8/23/2012 1:30</c:v>
                </c:pt>
                <c:pt idx="22470">
                  <c:v>8/23/2012 1:45</c:v>
                </c:pt>
                <c:pt idx="22471">
                  <c:v>8/23/2012 2:00</c:v>
                </c:pt>
                <c:pt idx="22472">
                  <c:v>8/23/2012 2:15</c:v>
                </c:pt>
                <c:pt idx="22473">
                  <c:v>8/23/2012 2:30</c:v>
                </c:pt>
                <c:pt idx="22474">
                  <c:v>8/23/2012 2:45</c:v>
                </c:pt>
                <c:pt idx="22475">
                  <c:v>8/23/2012 3:00</c:v>
                </c:pt>
                <c:pt idx="22476">
                  <c:v>8/23/2012 3:15</c:v>
                </c:pt>
                <c:pt idx="22477">
                  <c:v>8/23/2012 3:30</c:v>
                </c:pt>
                <c:pt idx="22478">
                  <c:v>8/23/2012 3:45</c:v>
                </c:pt>
                <c:pt idx="22479">
                  <c:v>8/23/2012 4:00</c:v>
                </c:pt>
                <c:pt idx="22480">
                  <c:v>8/23/2012 4:15</c:v>
                </c:pt>
                <c:pt idx="22481">
                  <c:v>8/23/2012 4:30</c:v>
                </c:pt>
                <c:pt idx="22482">
                  <c:v>8/23/2012 4:45</c:v>
                </c:pt>
                <c:pt idx="22483">
                  <c:v>8/23/2012 5:00</c:v>
                </c:pt>
                <c:pt idx="22484">
                  <c:v>8/23/2012 5:15</c:v>
                </c:pt>
                <c:pt idx="22485">
                  <c:v>8/23/2012 5:30</c:v>
                </c:pt>
                <c:pt idx="22486">
                  <c:v>8/23/2012 5:45</c:v>
                </c:pt>
                <c:pt idx="22487">
                  <c:v>8/23/2012 6:00</c:v>
                </c:pt>
                <c:pt idx="22488">
                  <c:v>8/23/2012 6:15</c:v>
                </c:pt>
                <c:pt idx="22489">
                  <c:v>8/23/2012 6:30</c:v>
                </c:pt>
                <c:pt idx="22490">
                  <c:v>8/23/2012 6:45</c:v>
                </c:pt>
                <c:pt idx="22491">
                  <c:v>8/23/2012 7:00</c:v>
                </c:pt>
                <c:pt idx="22492">
                  <c:v>8/23/2012 7:15</c:v>
                </c:pt>
                <c:pt idx="22493">
                  <c:v>8/23/2012 7:30</c:v>
                </c:pt>
                <c:pt idx="22494">
                  <c:v>8/23/2012 7:45</c:v>
                </c:pt>
                <c:pt idx="22495">
                  <c:v>8/23/2012 8:00</c:v>
                </c:pt>
                <c:pt idx="22496">
                  <c:v>8/23/2012 8:15</c:v>
                </c:pt>
                <c:pt idx="22497">
                  <c:v>8/23/2012 8:30</c:v>
                </c:pt>
                <c:pt idx="22498">
                  <c:v>8/23/2012 8:45</c:v>
                </c:pt>
                <c:pt idx="22499">
                  <c:v>8/23/2012 9:00</c:v>
                </c:pt>
                <c:pt idx="22500">
                  <c:v>8/23/2012 9:15</c:v>
                </c:pt>
                <c:pt idx="22501">
                  <c:v>8/23/2012 9:30</c:v>
                </c:pt>
                <c:pt idx="22502">
                  <c:v>8/23/2012 9:45</c:v>
                </c:pt>
                <c:pt idx="22503">
                  <c:v>8/23/2012 10:00</c:v>
                </c:pt>
                <c:pt idx="22504">
                  <c:v>8/23/2012 10:15</c:v>
                </c:pt>
                <c:pt idx="22505">
                  <c:v>8/23/2012 10:30</c:v>
                </c:pt>
                <c:pt idx="22506">
                  <c:v>8/23/2012 10:45</c:v>
                </c:pt>
                <c:pt idx="22507">
                  <c:v>8/23/2012 11:00</c:v>
                </c:pt>
                <c:pt idx="22508">
                  <c:v>8/23/2012 11:15</c:v>
                </c:pt>
                <c:pt idx="22509">
                  <c:v>8/23/2012 11:30</c:v>
                </c:pt>
                <c:pt idx="22510">
                  <c:v>8/23/2012 11:45</c:v>
                </c:pt>
                <c:pt idx="22511">
                  <c:v>8/23/2012 12:00</c:v>
                </c:pt>
                <c:pt idx="22512">
                  <c:v>8/23/2012 12:15</c:v>
                </c:pt>
                <c:pt idx="22513">
                  <c:v>8/23/2012 12:30</c:v>
                </c:pt>
                <c:pt idx="22514">
                  <c:v>8/23/2012 12:45</c:v>
                </c:pt>
                <c:pt idx="22515">
                  <c:v>8/23/2012 13:00</c:v>
                </c:pt>
                <c:pt idx="22516">
                  <c:v>8/23/2012 13:15</c:v>
                </c:pt>
                <c:pt idx="22517">
                  <c:v>8/23/2012 13:30</c:v>
                </c:pt>
                <c:pt idx="22518">
                  <c:v>8/23/2012 13:45</c:v>
                </c:pt>
                <c:pt idx="22519">
                  <c:v>8/23/2012 14:00</c:v>
                </c:pt>
                <c:pt idx="22520">
                  <c:v>8/23/2012 14:15</c:v>
                </c:pt>
                <c:pt idx="22521">
                  <c:v>8/23/2012 14:30</c:v>
                </c:pt>
                <c:pt idx="22522">
                  <c:v>8/23/2012 14:45</c:v>
                </c:pt>
                <c:pt idx="22523">
                  <c:v>8/23/2012 15:00</c:v>
                </c:pt>
                <c:pt idx="22524">
                  <c:v>8/23/2012 15:15</c:v>
                </c:pt>
                <c:pt idx="22525">
                  <c:v>8/23/2012 15:30</c:v>
                </c:pt>
                <c:pt idx="22526">
                  <c:v>8/23/2012 15:45</c:v>
                </c:pt>
                <c:pt idx="22527">
                  <c:v>8/23/2012 16:00</c:v>
                </c:pt>
                <c:pt idx="22528">
                  <c:v>8/23/2012 16:15</c:v>
                </c:pt>
                <c:pt idx="22529">
                  <c:v>8/23/2012 16:30</c:v>
                </c:pt>
                <c:pt idx="22530">
                  <c:v>8/23/2012 16:45</c:v>
                </c:pt>
                <c:pt idx="22531">
                  <c:v>8/23/2012 17:00</c:v>
                </c:pt>
                <c:pt idx="22532">
                  <c:v>8/23/2012 17:15</c:v>
                </c:pt>
                <c:pt idx="22533">
                  <c:v>8/23/2012 17:30</c:v>
                </c:pt>
                <c:pt idx="22534">
                  <c:v>8/23/2012 17:45</c:v>
                </c:pt>
                <c:pt idx="22535">
                  <c:v>8/23/2012 18:00</c:v>
                </c:pt>
                <c:pt idx="22536">
                  <c:v>8/23/2012 18:15</c:v>
                </c:pt>
                <c:pt idx="22537">
                  <c:v>8/23/2012 18:30</c:v>
                </c:pt>
                <c:pt idx="22538">
                  <c:v>8/23/2012 18:45</c:v>
                </c:pt>
                <c:pt idx="22539">
                  <c:v>8/23/2012 19:00</c:v>
                </c:pt>
                <c:pt idx="22540">
                  <c:v>8/23/2012 19:15</c:v>
                </c:pt>
                <c:pt idx="22541">
                  <c:v>8/23/2012 19:30</c:v>
                </c:pt>
                <c:pt idx="22542">
                  <c:v>8/23/2012 19:45</c:v>
                </c:pt>
                <c:pt idx="22543">
                  <c:v>8/23/2012 20:00</c:v>
                </c:pt>
                <c:pt idx="22544">
                  <c:v>8/23/2012 20:15</c:v>
                </c:pt>
                <c:pt idx="22545">
                  <c:v>8/23/2012 20:30</c:v>
                </c:pt>
                <c:pt idx="22546">
                  <c:v>8/23/2012 20:45</c:v>
                </c:pt>
                <c:pt idx="22547">
                  <c:v>8/23/2012 21:00</c:v>
                </c:pt>
                <c:pt idx="22548">
                  <c:v>8/23/2012 21:15</c:v>
                </c:pt>
                <c:pt idx="22549">
                  <c:v>8/23/2012 21:30</c:v>
                </c:pt>
                <c:pt idx="22550">
                  <c:v>8/23/2012 21:45</c:v>
                </c:pt>
                <c:pt idx="22551">
                  <c:v>8/23/2012 22:00</c:v>
                </c:pt>
                <c:pt idx="22552">
                  <c:v>8/23/2012 22:15</c:v>
                </c:pt>
                <c:pt idx="22553">
                  <c:v>8/23/2012 22:30</c:v>
                </c:pt>
                <c:pt idx="22554">
                  <c:v>8/23/2012 22:45</c:v>
                </c:pt>
                <c:pt idx="22555">
                  <c:v>8/23/2012 23:00</c:v>
                </c:pt>
                <c:pt idx="22556">
                  <c:v>8/23/2012 23:15</c:v>
                </c:pt>
                <c:pt idx="22557">
                  <c:v>8/23/2012 23:30</c:v>
                </c:pt>
                <c:pt idx="22558">
                  <c:v>8/23/2012 23:45</c:v>
                </c:pt>
                <c:pt idx="22559">
                  <c:v>8/24/2012 0:00</c:v>
                </c:pt>
                <c:pt idx="22560">
                  <c:v>8/24/2012 0:15</c:v>
                </c:pt>
                <c:pt idx="22561">
                  <c:v>8/24/2012 0:30</c:v>
                </c:pt>
                <c:pt idx="22562">
                  <c:v>8/24/2012 0:45</c:v>
                </c:pt>
                <c:pt idx="22563">
                  <c:v>8/24/2012 1:00</c:v>
                </c:pt>
                <c:pt idx="22564">
                  <c:v>8/24/2012 1:15</c:v>
                </c:pt>
                <c:pt idx="22565">
                  <c:v>8/24/2012 1:30</c:v>
                </c:pt>
                <c:pt idx="22566">
                  <c:v>8/24/2012 1:45</c:v>
                </c:pt>
                <c:pt idx="22567">
                  <c:v>8/24/2012 2:00</c:v>
                </c:pt>
                <c:pt idx="22568">
                  <c:v>8/24/2012 2:15</c:v>
                </c:pt>
                <c:pt idx="22569">
                  <c:v>8/24/2012 2:30</c:v>
                </c:pt>
                <c:pt idx="22570">
                  <c:v>8/24/2012 2:45</c:v>
                </c:pt>
                <c:pt idx="22571">
                  <c:v>8/24/2012 3:00</c:v>
                </c:pt>
                <c:pt idx="22572">
                  <c:v>8/24/2012 3:15</c:v>
                </c:pt>
                <c:pt idx="22573">
                  <c:v>8/24/2012 3:30</c:v>
                </c:pt>
                <c:pt idx="22574">
                  <c:v>8/24/2012 3:45</c:v>
                </c:pt>
                <c:pt idx="22575">
                  <c:v>8/24/2012 4:00</c:v>
                </c:pt>
                <c:pt idx="22576">
                  <c:v>8/24/2012 4:15</c:v>
                </c:pt>
                <c:pt idx="22577">
                  <c:v>8/24/2012 4:30</c:v>
                </c:pt>
                <c:pt idx="22578">
                  <c:v>8/24/2012 4:45</c:v>
                </c:pt>
                <c:pt idx="22579">
                  <c:v>8/24/2012 5:00</c:v>
                </c:pt>
                <c:pt idx="22580">
                  <c:v>8/24/2012 5:15</c:v>
                </c:pt>
                <c:pt idx="22581">
                  <c:v>8/24/2012 5:30</c:v>
                </c:pt>
                <c:pt idx="22582">
                  <c:v>8/24/2012 5:45</c:v>
                </c:pt>
                <c:pt idx="22583">
                  <c:v>8/24/2012 6:00</c:v>
                </c:pt>
                <c:pt idx="22584">
                  <c:v>8/24/2012 6:15</c:v>
                </c:pt>
                <c:pt idx="22585">
                  <c:v>8/24/2012 6:30</c:v>
                </c:pt>
                <c:pt idx="22586">
                  <c:v>8/24/2012 6:45</c:v>
                </c:pt>
                <c:pt idx="22587">
                  <c:v>8/24/2012 7:00</c:v>
                </c:pt>
                <c:pt idx="22588">
                  <c:v>8/24/2012 7:15</c:v>
                </c:pt>
                <c:pt idx="22589">
                  <c:v>8/24/2012 7:30</c:v>
                </c:pt>
                <c:pt idx="22590">
                  <c:v>8/24/2012 7:45</c:v>
                </c:pt>
                <c:pt idx="22591">
                  <c:v>8/24/2012 8:00</c:v>
                </c:pt>
                <c:pt idx="22592">
                  <c:v>8/24/2012 8:15</c:v>
                </c:pt>
                <c:pt idx="22593">
                  <c:v>8/24/2012 8:30</c:v>
                </c:pt>
                <c:pt idx="22594">
                  <c:v>8/24/2012 8:45</c:v>
                </c:pt>
                <c:pt idx="22595">
                  <c:v>8/24/2012 9:00</c:v>
                </c:pt>
                <c:pt idx="22596">
                  <c:v>8/24/2012 9:15</c:v>
                </c:pt>
                <c:pt idx="22597">
                  <c:v>8/24/2012 9:30</c:v>
                </c:pt>
                <c:pt idx="22598">
                  <c:v>8/24/2012 9:45</c:v>
                </c:pt>
                <c:pt idx="22599">
                  <c:v>8/24/2012 10:00</c:v>
                </c:pt>
                <c:pt idx="22600">
                  <c:v>8/24/2012 10:15</c:v>
                </c:pt>
                <c:pt idx="22601">
                  <c:v>8/24/2012 10:30</c:v>
                </c:pt>
                <c:pt idx="22602">
                  <c:v>8/24/2012 10:45</c:v>
                </c:pt>
                <c:pt idx="22603">
                  <c:v>8/24/2012 11:00</c:v>
                </c:pt>
                <c:pt idx="22604">
                  <c:v>8/24/2012 11:15</c:v>
                </c:pt>
                <c:pt idx="22605">
                  <c:v>8/24/2012 11:30</c:v>
                </c:pt>
                <c:pt idx="22606">
                  <c:v>8/24/2012 11:45</c:v>
                </c:pt>
                <c:pt idx="22607">
                  <c:v>8/24/2012 12:00</c:v>
                </c:pt>
                <c:pt idx="22608">
                  <c:v>8/24/2012 12:15</c:v>
                </c:pt>
                <c:pt idx="22609">
                  <c:v>8/24/2012 12:30</c:v>
                </c:pt>
                <c:pt idx="22610">
                  <c:v>8/24/2012 12:45</c:v>
                </c:pt>
                <c:pt idx="22611">
                  <c:v>8/24/2012 13:00</c:v>
                </c:pt>
                <c:pt idx="22612">
                  <c:v>8/24/2012 13:15</c:v>
                </c:pt>
                <c:pt idx="22613">
                  <c:v>8/24/2012 13:30</c:v>
                </c:pt>
                <c:pt idx="22614">
                  <c:v>8/24/2012 13:45</c:v>
                </c:pt>
                <c:pt idx="22615">
                  <c:v>8/24/2012 14:00</c:v>
                </c:pt>
                <c:pt idx="22616">
                  <c:v>8/24/2012 14:15</c:v>
                </c:pt>
                <c:pt idx="22617">
                  <c:v>8/24/2012 14:30</c:v>
                </c:pt>
                <c:pt idx="22618">
                  <c:v>8/24/2012 14:45</c:v>
                </c:pt>
                <c:pt idx="22619">
                  <c:v>8/24/2012 15:00</c:v>
                </c:pt>
                <c:pt idx="22620">
                  <c:v>8/24/2012 15:15</c:v>
                </c:pt>
                <c:pt idx="22621">
                  <c:v>8/24/2012 15:30</c:v>
                </c:pt>
                <c:pt idx="22622">
                  <c:v>8/24/2012 15:45</c:v>
                </c:pt>
                <c:pt idx="22623">
                  <c:v>8/24/2012 16:00</c:v>
                </c:pt>
                <c:pt idx="22624">
                  <c:v>8/24/2012 16:15</c:v>
                </c:pt>
                <c:pt idx="22625">
                  <c:v>8/24/2012 16:30</c:v>
                </c:pt>
                <c:pt idx="22626">
                  <c:v>8/24/2012 16:45</c:v>
                </c:pt>
                <c:pt idx="22627">
                  <c:v>8/24/2012 17:00</c:v>
                </c:pt>
                <c:pt idx="22628">
                  <c:v>8/24/2012 17:15</c:v>
                </c:pt>
                <c:pt idx="22629">
                  <c:v>8/24/2012 17:30</c:v>
                </c:pt>
                <c:pt idx="22630">
                  <c:v>8/24/2012 17:45</c:v>
                </c:pt>
                <c:pt idx="22631">
                  <c:v>8/24/2012 18:00</c:v>
                </c:pt>
                <c:pt idx="22632">
                  <c:v>8/24/2012 18:15</c:v>
                </c:pt>
                <c:pt idx="22633">
                  <c:v>8/24/2012 18:30</c:v>
                </c:pt>
                <c:pt idx="22634">
                  <c:v>8/24/2012 18:45</c:v>
                </c:pt>
                <c:pt idx="22635">
                  <c:v>8/24/2012 19:00</c:v>
                </c:pt>
                <c:pt idx="22636">
                  <c:v>8/24/2012 19:15</c:v>
                </c:pt>
                <c:pt idx="22637">
                  <c:v>8/24/2012 19:30</c:v>
                </c:pt>
                <c:pt idx="22638">
                  <c:v>8/24/2012 19:45</c:v>
                </c:pt>
                <c:pt idx="22639">
                  <c:v>8/24/2012 20:00</c:v>
                </c:pt>
                <c:pt idx="22640">
                  <c:v>8/24/2012 20:15</c:v>
                </c:pt>
                <c:pt idx="22641">
                  <c:v>8/24/2012 20:30</c:v>
                </c:pt>
                <c:pt idx="22642">
                  <c:v>8/24/2012 20:45</c:v>
                </c:pt>
                <c:pt idx="22643">
                  <c:v>8/24/2012 21:00</c:v>
                </c:pt>
                <c:pt idx="22644">
                  <c:v>8/24/2012 21:15</c:v>
                </c:pt>
                <c:pt idx="22645">
                  <c:v>8/24/2012 21:30</c:v>
                </c:pt>
                <c:pt idx="22646">
                  <c:v>8/24/2012 21:45</c:v>
                </c:pt>
                <c:pt idx="22647">
                  <c:v>8/24/2012 22:00</c:v>
                </c:pt>
                <c:pt idx="22648">
                  <c:v>8/24/2012 22:15</c:v>
                </c:pt>
                <c:pt idx="22649">
                  <c:v>8/24/2012 22:30</c:v>
                </c:pt>
                <c:pt idx="22650">
                  <c:v>8/24/2012 22:45</c:v>
                </c:pt>
                <c:pt idx="22651">
                  <c:v>8/24/2012 23:00</c:v>
                </c:pt>
                <c:pt idx="22652">
                  <c:v>8/24/2012 23:15</c:v>
                </c:pt>
                <c:pt idx="22653">
                  <c:v>8/24/2012 23:30</c:v>
                </c:pt>
                <c:pt idx="22654">
                  <c:v>8/24/2012 23:45</c:v>
                </c:pt>
                <c:pt idx="22655">
                  <c:v>8/25/2012 0:00</c:v>
                </c:pt>
                <c:pt idx="22656">
                  <c:v>8/25/2012 0:15</c:v>
                </c:pt>
                <c:pt idx="22657">
                  <c:v>8/25/2012 0:30</c:v>
                </c:pt>
                <c:pt idx="22658">
                  <c:v>8/25/2012 0:45</c:v>
                </c:pt>
                <c:pt idx="22659">
                  <c:v>8/25/2012 1:00</c:v>
                </c:pt>
                <c:pt idx="22660">
                  <c:v>8/25/2012 1:15</c:v>
                </c:pt>
                <c:pt idx="22661">
                  <c:v>8/25/2012 1:30</c:v>
                </c:pt>
                <c:pt idx="22662">
                  <c:v>8/25/2012 1:45</c:v>
                </c:pt>
                <c:pt idx="22663">
                  <c:v>8/25/2012 2:00</c:v>
                </c:pt>
                <c:pt idx="22664">
                  <c:v>8/25/2012 2:15</c:v>
                </c:pt>
                <c:pt idx="22665">
                  <c:v>8/25/2012 2:30</c:v>
                </c:pt>
                <c:pt idx="22666">
                  <c:v>8/25/2012 2:45</c:v>
                </c:pt>
                <c:pt idx="22667">
                  <c:v>8/25/2012 3:00</c:v>
                </c:pt>
                <c:pt idx="22668">
                  <c:v>8/25/2012 3:15</c:v>
                </c:pt>
                <c:pt idx="22669">
                  <c:v>8/25/2012 3:30</c:v>
                </c:pt>
                <c:pt idx="22670">
                  <c:v>8/25/2012 3:45</c:v>
                </c:pt>
                <c:pt idx="22671">
                  <c:v>8/25/2012 4:00</c:v>
                </c:pt>
                <c:pt idx="22672">
                  <c:v>8/25/2012 4:15</c:v>
                </c:pt>
                <c:pt idx="22673">
                  <c:v>8/25/2012 4:30</c:v>
                </c:pt>
                <c:pt idx="22674">
                  <c:v>8/25/2012 4:45</c:v>
                </c:pt>
                <c:pt idx="22675">
                  <c:v>8/25/2012 5:00</c:v>
                </c:pt>
                <c:pt idx="22676">
                  <c:v>8/25/2012 5:15</c:v>
                </c:pt>
                <c:pt idx="22677">
                  <c:v>8/25/2012 5:30</c:v>
                </c:pt>
                <c:pt idx="22678">
                  <c:v>8/25/2012 5:45</c:v>
                </c:pt>
                <c:pt idx="22679">
                  <c:v>8/25/2012 6:00</c:v>
                </c:pt>
                <c:pt idx="22680">
                  <c:v>8/25/2012 6:15</c:v>
                </c:pt>
                <c:pt idx="22681">
                  <c:v>8/25/2012 6:30</c:v>
                </c:pt>
                <c:pt idx="22682">
                  <c:v>8/25/2012 6:45</c:v>
                </c:pt>
                <c:pt idx="22683">
                  <c:v>8/25/2012 7:00</c:v>
                </c:pt>
                <c:pt idx="22684">
                  <c:v>8/25/2012 7:15</c:v>
                </c:pt>
                <c:pt idx="22685">
                  <c:v>8/25/2012 7:30</c:v>
                </c:pt>
                <c:pt idx="22686">
                  <c:v>8/25/2012 7:45</c:v>
                </c:pt>
                <c:pt idx="22687">
                  <c:v>8/25/2012 8:00</c:v>
                </c:pt>
                <c:pt idx="22688">
                  <c:v>8/25/2012 8:15</c:v>
                </c:pt>
                <c:pt idx="22689">
                  <c:v>8/25/2012 8:30</c:v>
                </c:pt>
                <c:pt idx="22690">
                  <c:v>8/25/2012 8:45</c:v>
                </c:pt>
                <c:pt idx="22691">
                  <c:v>8/25/2012 9:00</c:v>
                </c:pt>
                <c:pt idx="22692">
                  <c:v>8/25/2012 9:15</c:v>
                </c:pt>
                <c:pt idx="22693">
                  <c:v>8/25/2012 9:30</c:v>
                </c:pt>
                <c:pt idx="22694">
                  <c:v>8/25/2012 9:45</c:v>
                </c:pt>
                <c:pt idx="22695">
                  <c:v>8/25/2012 10:00</c:v>
                </c:pt>
                <c:pt idx="22696">
                  <c:v>8/25/2012 10:15</c:v>
                </c:pt>
                <c:pt idx="22697">
                  <c:v>8/25/2012 10:30</c:v>
                </c:pt>
                <c:pt idx="22698">
                  <c:v>8/25/2012 10:45</c:v>
                </c:pt>
                <c:pt idx="22699">
                  <c:v>8/25/2012 11:00</c:v>
                </c:pt>
                <c:pt idx="22700">
                  <c:v>8/25/2012 11:15</c:v>
                </c:pt>
                <c:pt idx="22701">
                  <c:v>8/25/2012 11:30</c:v>
                </c:pt>
                <c:pt idx="22702">
                  <c:v>8/25/2012 11:45</c:v>
                </c:pt>
                <c:pt idx="22703">
                  <c:v>8/25/2012 12:00</c:v>
                </c:pt>
                <c:pt idx="22704">
                  <c:v>8/25/2012 12:15</c:v>
                </c:pt>
                <c:pt idx="22705">
                  <c:v>8/25/2012 12:30</c:v>
                </c:pt>
                <c:pt idx="22706">
                  <c:v>8/25/2012 12:45</c:v>
                </c:pt>
                <c:pt idx="22707">
                  <c:v>8/25/2012 13:00</c:v>
                </c:pt>
                <c:pt idx="22708">
                  <c:v>8/25/2012 13:15</c:v>
                </c:pt>
                <c:pt idx="22709">
                  <c:v>8/25/2012 13:30</c:v>
                </c:pt>
                <c:pt idx="22710">
                  <c:v>8/25/2012 13:45</c:v>
                </c:pt>
                <c:pt idx="22711">
                  <c:v>8/25/2012 14:00</c:v>
                </c:pt>
                <c:pt idx="22712">
                  <c:v>8/25/2012 14:15</c:v>
                </c:pt>
                <c:pt idx="22713">
                  <c:v>8/25/2012 14:30</c:v>
                </c:pt>
                <c:pt idx="22714">
                  <c:v>8/25/2012 14:45</c:v>
                </c:pt>
                <c:pt idx="22715">
                  <c:v>8/25/2012 15:00</c:v>
                </c:pt>
                <c:pt idx="22716">
                  <c:v>8/25/2012 15:15</c:v>
                </c:pt>
                <c:pt idx="22717">
                  <c:v>8/25/2012 15:30</c:v>
                </c:pt>
                <c:pt idx="22718">
                  <c:v>8/25/2012 15:45</c:v>
                </c:pt>
                <c:pt idx="22719">
                  <c:v>8/25/2012 16:00</c:v>
                </c:pt>
                <c:pt idx="22720">
                  <c:v>8/25/2012 16:15</c:v>
                </c:pt>
                <c:pt idx="22721">
                  <c:v>8/25/2012 16:30</c:v>
                </c:pt>
                <c:pt idx="22722">
                  <c:v>8/25/2012 16:45</c:v>
                </c:pt>
                <c:pt idx="22723">
                  <c:v>8/25/2012 17:00</c:v>
                </c:pt>
                <c:pt idx="22724">
                  <c:v>8/25/2012 17:15</c:v>
                </c:pt>
                <c:pt idx="22725">
                  <c:v>8/25/2012 17:30</c:v>
                </c:pt>
                <c:pt idx="22726">
                  <c:v>8/25/2012 17:45</c:v>
                </c:pt>
                <c:pt idx="22727">
                  <c:v>8/25/2012 18:00</c:v>
                </c:pt>
                <c:pt idx="22728">
                  <c:v>8/25/2012 18:15</c:v>
                </c:pt>
                <c:pt idx="22729">
                  <c:v>8/25/2012 18:30</c:v>
                </c:pt>
                <c:pt idx="22730">
                  <c:v>8/25/2012 18:45</c:v>
                </c:pt>
                <c:pt idx="22731">
                  <c:v>8/25/2012 19:00</c:v>
                </c:pt>
                <c:pt idx="22732">
                  <c:v>8/25/2012 19:15</c:v>
                </c:pt>
                <c:pt idx="22733">
                  <c:v>8/25/2012 19:30</c:v>
                </c:pt>
                <c:pt idx="22734">
                  <c:v>8/25/2012 19:45</c:v>
                </c:pt>
                <c:pt idx="22735">
                  <c:v>8/25/2012 20:00</c:v>
                </c:pt>
                <c:pt idx="22736">
                  <c:v>8/25/2012 20:15</c:v>
                </c:pt>
                <c:pt idx="22737">
                  <c:v>8/25/2012 20:30</c:v>
                </c:pt>
                <c:pt idx="22738">
                  <c:v>8/25/2012 20:45</c:v>
                </c:pt>
                <c:pt idx="22739">
                  <c:v>8/25/2012 21:00</c:v>
                </c:pt>
                <c:pt idx="22740">
                  <c:v>8/25/2012 21:15</c:v>
                </c:pt>
                <c:pt idx="22741">
                  <c:v>8/25/2012 21:30</c:v>
                </c:pt>
                <c:pt idx="22742">
                  <c:v>8/25/2012 21:45</c:v>
                </c:pt>
                <c:pt idx="22743">
                  <c:v>8/25/2012 22:00</c:v>
                </c:pt>
                <c:pt idx="22744">
                  <c:v>8/25/2012 22:15</c:v>
                </c:pt>
                <c:pt idx="22745">
                  <c:v>8/25/2012 22:30</c:v>
                </c:pt>
                <c:pt idx="22746">
                  <c:v>8/25/2012 22:45</c:v>
                </c:pt>
                <c:pt idx="22747">
                  <c:v>8/25/2012 23:00</c:v>
                </c:pt>
                <c:pt idx="22748">
                  <c:v>8/25/2012 23:15</c:v>
                </c:pt>
                <c:pt idx="22749">
                  <c:v>8/25/2012 23:30</c:v>
                </c:pt>
                <c:pt idx="22750">
                  <c:v>8/25/2012 23:45</c:v>
                </c:pt>
                <c:pt idx="22751">
                  <c:v>8/26/2012 0:00</c:v>
                </c:pt>
                <c:pt idx="22752">
                  <c:v>8/26/2012 0:15</c:v>
                </c:pt>
                <c:pt idx="22753">
                  <c:v>8/26/2012 0:30</c:v>
                </c:pt>
                <c:pt idx="22754">
                  <c:v>8/26/2012 0:45</c:v>
                </c:pt>
                <c:pt idx="22755">
                  <c:v>8/26/2012 1:00</c:v>
                </c:pt>
                <c:pt idx="22756">
                  <c:v>8/26/2012 1:15</c:v>
                </c:pt>
                <c:pt idx="22757">
                  <c:v>8/26/2012 1:30</c:v>
                </c:pt>
                <c:pt idx="22758">
                  <c:v>8/26/2012 1:45</c:v>
                </c:pt>
                <c:pt idx="22759">
                  <c:v>8/26/2012 2:00</c:v>
                </c:pt>
                <c:pt idx="22760">
                  <c:v>8/26/2012 2:15</c:v>
                </c:pt>
                <c:pt idx="22761">
                  <c:v>8/26/2012 2:30</c:v>
                </c:pt>
                <c:pt idx="22762">
                  <c:v>8/26/2012 2:45</c:v>
                </c:pt>
                <c:pt idx="22763">
                  <c:v>8/26/2012 3:00</c:v>
                </c:pt>
                <c:pt idx="22764">
                  <c:v>8/26/2012 3:15</c:v>
                </c:pt>
                <c:pt idx="22765">
                  <c:v>8/26/2012 3:30</c:v>
                </c:pt>
                <c:pt idx="22766">
                  <c:v>8/26/2012 3:45</c:v>
                </c:pt>
                <c:pt idx="22767">
                  <c:v>8/26/2012 4:00</c:v>
                </c:pt>
                <c:pt idx="22768">
                  <c:v>8/26/2012 4:15</c:v>
                </c:pt>
                <c:pt idx="22769">
                  <c:v>8/26/2012 4:30</c:v>
                </c:pt>
                <c:pt idx="22770">
                  <c:v>8/26/2012 4:45</c:v>
                </c:pt>
                <c:pt idx="22771">
                  <c:v>8/26/2012 5:00</c:v>
                </c:pt>
                <c:pt idx="22772">
                  <c:v>8/26/2012 5:15</c:v>
                </c:pt>
                <c:pt idx="22773">
                  <c:v>8/26/2012 5:30</c:v>
                </c:pt>
                <c:pt idx="22774">
                  <c:v>8/26/2012 5:45</c:v>
                </c:pt>
                <c:pt idx="22775">
                  <c:v>8/26/2012 6:00</c:v>
                </c:pt>
                <c:pt idx="22776">
                  <c:v>8/26/2012 6:15</c:v>
                </c:pt>
                <c:pt idx="22777">
                  <c:v>8/26/2012 6:30</c:v>
                </c:pt>
                <c:pt idx="22778">
                  <c:v>8/26/2012 6:45</c:v>
                </c:pt>
                <c:pt idx="22779">
                  <c:v>8/26/2012 7:00</c:v>
                </c:pt>
                <c:pt idx="22780">
                  <c:v>8/26/2012 7:15</c:v>
                </c:pt>
                <c:pt idx="22781">
                  <c:v>8/26/2012 7:30</c:v>
                </c:pt>
                <c:pt idx="22782">
                  <c:v>8/26/2012 7:45</c:v>
                </c:pt>
                <c:pt idx="22783">
                  <c:v>8/26/2012 8:00</c:v>
                </c:pt>
                <c:pt idx="22784">
                  <c:v>8/26/2012 8:15</c:v>
                </c:pt>
                <c:pt idx="22785">
                  <c:v>8/26/2012 8:30</c:v>
                </c:pt>
                <c:pt idx="22786">
                  <c:v>8/26/2012 8:45</c:v>
                </c:pt>
                <c:pt idx="22787">
                  <c:v>8/26/2012 9:00</c:v>
                </c:pt>
                <c:pt idx="22788">
                  <c:v>8/26/2012 9:15</c:v>
                </c:pt>
                <c:pt idx="22789">
                  <c:v>8/26/2012 9:30</c:v>
                </c:pt>
                <c:pt idx="22790">
                  <c:v>8/26/2012 9:45</c:v>
                </c:pt>
                <c:pt idx="22791">
                  <c:v>8/26/2012 10:00</c:v>
                </c:pt>
                <c:pt idx="22792">
                  <c:v>8/26/2012 10:15</c:v>
                </c:pt>
                <c:pt idx="22793">
                  <c:v>8/26/2012 10:30</c:v>
                </c:pt>
                <c:pt idx="22794">
                  <c:v>8/26/2012 10:45</c:v>
                </c:pt>
                <c:pt idx="22795">
                  <c:v>8/26/2012 11:00</c:v>
                </c:pt>
                <c:pt idx="22796">
                  <c:v>8/26/2012 11:15</c:v>
                </c:pt>
                <c:pt idx="22797">
                  <c:v>8/26/2012 11:30</c:v>
                </c:pt>
                <c:pt idx="22798">
                  <c:v>8/26/2012 11:45</c:v>
                </c:pt>
                <c:pt idx="22799">
                  <c:v>8/26/2012 12:00</c:v>
                </c:pt>
                <c:pt idx="22800">
                  <c:v>8/26/2012 12:15</c:v>
                </c:pt>
                <c:pt idx="22801">
                  <c:v>8/26/2012 12:30</c:v>
                </c:pt>
                <c:pt idx="22802">
                  <c:v>8/26/2012 12:45</c:v>
                </c:pt>
                <c:pt idx="22803">
                  <c:v>8/26/2012 13:00</c:v>
                </c:pt>
                <c:pt idx="22804">
                  <c:v>8/26/2012 13:15</c:v>
                </c:pt>
                <c:pt idx="22805">
                  <c:v>8/26/2012 13:30</c:v>
                </c:pt>
                <c:pt idx="22806">
                  <c:v>8/26/2012 13:45</c:v>
                </c:pt>
                <c:pt idx="22807">
                  <c:v>8/26/2012 14:00</c:v>
                </c:pt>
                <c:pt idx="22808">
                  <c:v>8/26/2012 14:15</c:v>
                </c:pt>
                <c:pt idx="22809">
                  <c:v>8/26/2012 14:30</c:v>
                </c:pt>
                <c:pt idx="22810">
                  <c:v>8/26/2012 14:45</c:v>
                </c:pt>
                <c:pt idx="22811">
                  <c:v>8/26/2012 15:00</c:v>
                </c:pt>
                <c:pt idx="22812">
                  <c:v>8/26/2012 15:15</c:v>
                </c:pt>
                <c:pt idx="22813">
                  <c:v>8/26/2012 15:30</c:v>
                </c:pt>
                <c:pt idx="22814">
                  <c:v>8/26/2012 15:45</c:v>
                </c:pt>
                <c:pt idx="22815">
                  <c:v>8/26/2012 16:00</c:v>
                </c:pt>
                <c:pt idx="22816">
                  <c:v>8/26/2012 16:15</c:v>
                </c:pt>
                <c:pt idx="22817">
                  <c:v>8/26/2012 16:30</c:v>
                </c:pt>
                <c:pt idx="22818">
                  <c:v>8/26/2012 16:45</c:v>
                </c:pt>
                <c:pt idx="22819">
                  <c:v>8/26/2012 17:00</c:v>
                </c:pt>
                <c:pt idx="22820">
                  <c:v>8/26/2012 17:15</c:v>
                </c:pt>
                <c:pt idx="22821">
                  <c:v>8/26/2012 17:30</c:v>
                </c:pt>
                <c:pt idx="22822">
                  <c:v>8/26/2012 17:45</c:v>
                </c:pt>
                <c:pt idx="22823">
                  <c:v>8/26/2012 18:00</c:v>
                </c:pt>
                <c:pt idx="22824">
                  <c:v>8/26/2012 18:15</c:v>
                </c:pt>
                <c:pt idx="22825">
                  <c:v>8/26/2012 18:30</c:v>
                </c:pt>
                <c:pt idx="22826">
                  <c:v>8/26/2012 18:45</c:v>
                </c:pt>
                <c:pt idx="22827">
                  <c:v>8/26/2012 19:00</c:v>
                </c:pt>
                <c:pt idx="22828">
                  <c:v>8/26/2012 19:15</c:v>
                </c:pt>
                <c:pt idx="22829">
                  <c:v>8/26/2012 19:30</c:v>
                </c:pt>
                <c:pt idx="22830">
                  <c:v>8/26/2012 19:45</c:v>
                </c:pt>
                <c:pt idx="22831">
                  <c:v>8/26/2012 20:00</c:v>
                </c:pt>
                <c:pt idx="22832">
                  <c:v>8/26/2012 20:15</c:v>
                </c:pt>
                <c:pt idx="22833">
                  <c:v>8/26/2012 20:30</c:v>
                </c:pt>
                <c:pt idx="22834">
                  <c:v>8/26/2012 20:45</c:v>
                </c:pt>
                <c:pt idx="22835">
                  <c:v>8/26/2012 21:00</c:v>
                </c:pt>
                <c:pt idx="22836">
                  <c:v>8/26/2012 21:15</c:v>
                </c:pt>
                <c:pt idx="22837">
                  <c:v>8/26/2012 21:30</c:v>
                </c:pt>
                <c:pt idx="22838">
                  <c:v>8/26/2012 21:45</c:v>
                </c:pt>
                <c:pt idx="22839">
                  <c:v>8/26/2012 22:00</c:v>
                </c:pt>
                <c:pt idx="22840">
                  <c:v>8/26/2012 22:15</c:v>
                </c:pt>
                <c:pt idx="22841">
                  <c:v>8/26/2012 22:30</c:v>
                </c:pt>
                <c:pt idx="22842">
                  <c:v>8/26/2012 22:45</c:v>
                </c:pt>
                <c:pt idx="22843">
                  <c:v>8/26/2012 23:00</c:v>
                </c:pt>
                <c:pt idx="22844">
                  <c:v>8/26/2012 23:15</c:v>
                </c:pt>
                <c:pt idx="22845">
                  <c:v>8/26/2012 23:30</c:v>
                </c:pt>
                <c:pt idx="22846">
                  <c:v>8/26/2012 23:45</c:v>
                </c:pt>
                <c:pt idx="22847">
                  <c:v>8/27/2012 0:00</c:v>
                </c:pt>
                <c:pt idx="22848">
                  <c:v>8/27/2012 0:15</c:v>
                </c:pt>
                <c:pt idx="22849">
                  <c:v>8/27/2012 0:30</c:v>
                </c:pt>
                <c:pt idx="22850">
                  <c:v>8/27/2012 0:45</c:v>
                </c:pt>
                <c:pt idx="22851">
                  <c:v>8/27/2012 1:00</c:v>
                </c:pt>
                <c:pt idx="22852">
                  <c:v>8/27/2012 1:15</c:v>
                </c:pt>
                <c:pt idx="22853">
                  <c:v>8/27/2012 1:30</c:v>
                </c:pt>
                <c:pt idx="22854">
                  <c:v>8/27/2012 1:45</c:v>
                </c:pt>
                <c:pt idx="22855">
                  <c:v>8/27/2012 2:00</c:v>
                </c:pt>
                <c:pt idx="22856">
                  <c:v>8/27/2012 2:15</c:v>
                </c:pt>
                <c:pt idx="22857">
                  <c:v>8/27/2012 2:30</c:v>
                </c:pt>
                <c:pt idx="22858">
                  <c:v>8/27/2012 2:45</c:v>
                </c:pt>
                <c:pt idx="22859">
                  <c:v>8/27/2012 3:00</c:v>
                </c:pt>
                <c:pt idx="22860">
                  <c:v>8/27/2012 3:15</c:v>
                </c:pt>
                <c:pt idx="22861">
                  <c:v>8/27/2012 3:30</c:v>
                </c:pt>
                <c:pt idx="22862">
                  <c:v>8/27/2012 3:45</c:v>
                </c:pt>
                <c:pt idx="22863">
                  <c:v>8/27/2012 4:00</c:v>
                </c:pt>
                <c:pt idx="22864">
                  <c:v>8/27/2012 4:15</c:v>
                </c:pt>
                <c:pt idx="22865">
                  <c:v>8/27/2012 4:30</c:v>
                </c:pt>
                <c:pt idx="22866">
                  <c:v>8/27/2012 4:45</c:v>
                </c:pt>
                <c:pt idx="22867">
                  <c:v>8/27/2012 5:00</c:v>
                </c:pt>
                <c:pt idx="22868">
                  <c:v>8/27/2012 5:15</c:v>
                </c:pt>
                <c:pt idx="22869">
                  <c:v>8/27/2012 5:30</c:v>
                </c:pt>
                <c:pt idx="22870">
                  <c:v>8/27/2012 5:45</c:v>
                </c:pt>
                <c:pt idx="22871">
                  <c:v>8/27/2012 6:00</c:v>
                </c:pt>
                <c:pt idx="22872">
                  <c:v>8/27/2012 6:15</c:v>
                </c:pt>
                <c:pt idx="22873">
                  <c:v>8/27/2012 6:30</c:v>
                </c:pt>
                <c:pt idx="22874">
                  <c:v>8/27/2012 6:45</c:v>
                </c:pt>
                <c:pt idx="22875">
                  <c:v>8/27/2012 7:00</c:v>
                </c:pt>
                <c:pt idx="22876">
                  <c:v>8/27/2012 7:15</c:v>
                </c:pt>
                <c:pt idx="22877">
                  <c:v>8/27/2012 7:30</c:v>
                </c:pt>
                <c:pt idx="22878">
                  <c:v>8/27/2012 7:45</c:v>
                </c:pt>
                <c:pt idx="22879">
                  <c:v>8/27/2012 8:00</c:v>
                </c:pt>
                <c:pt idx="22880">
                  <c:v>8/27/2012 8:15</c:v>
                </c:pt>
                <c:pt idx="22881">
                  <c:v>8/27/2012 8:30</c:v>
                </c:pt>
                <c:pt idx="22882">
                  <c:v>8/27/2012 8:45</c:v>
                </c:pt>
                <c:pt idx="22883">
                  <c:v>8/27/2012 9:00</c:v>
                </c:pt>
                <c:pt idx="22884">
                  <c:v>8/27/2012 9:15</c:v>
                </c:pt>
                <c:pt idx="22885">
                  <c:v>8/27/2012 9:30</c:v>
                </c:pt>
                <c:pt idx="22886">
                  <c:v>8/27/2012 9:45</c:v>
                </c:pt>
                <c:pt idx="22887">
                  <c:v>8/27/2012 10:00</c:v>
                </c:pt>
                <c:pt idx="22888">
                  <c:v>8/27/2012 10:15</c:v>
                </c:pt>
                <c:pt idx="22889">
                  <c:v>8/27/2012 10:30</c:v>
                </c:pt>
                <c:pt idx="22890">
                  <c:v>8/27/2012 10:45</c:v>
                </c:pt>
                <c:pt idx="22891">
                  <c:v>8/27/2012 11:00</c:v>
                </c:pt>
                <c:pt idx="22892">
                  <c:v>8/27/2012 11:15</c:v>
                </c:pt>
                <c:pt idx="22893">
                  <c:v>8/27/2012 11:30</c:v>
                </c:pt>
                <c:pt idx="22894">
                  <c:v>8/27/2012 11:45</c:v>
                </c:pt>
                <c:pt idx="22895">
                  <c:v>8/27/2012 12:00</c:v>
                </c:pt>
                <c:pt idx="22896">
                  <c:v>8/27/2012 12:15</c:v>
                </c:pt>
                <c:pt idx="22897">
                  <c:v>8/27/2012 12:30</c:v>
                </c:pt>
                <c:pt idx="22898">
                  <c:v>8/27/2012 12:45</c:v>
                </c:pt>
                <c:pt idx="22899">
                  <c:v>8/27/2012 13:00</c:v>
                </c:pt>
                <c:pt idx="22900">
                  <c:v>8/27/2012 13:15</c:v>
                </c:pt>
                <c:pt idx="22901">
                  <c:v>8/27/2012 13:30</c:v>
                </c:pt>
                <c:pt idx="22902">
                  <c:v>8/27/2012 13:45</c:v>
                </c:pt>
                <c:pt idx="22903">
                  <c:v>8/27/2012 14:00</c:v>
                </c:pt>
                <c:pt idx="22904">
                  <c:v>8/27/2012 14:15</c:v>
                </c:pt>
                <c:pt idx="22905">
                  <c:v>8/27/2012 14:30</c:v>
                </c:pt>
                <c:pt idx="22906">
                  <c:v>8/27/2012 14:45</c:v>
                </c:pt>
                <c:pt idx="22907">
                  <c:v>8/27/2012 15:00</c:v>
                </c:pt>
                <c:pt idx="22908">
                  <c:v>8/27/2012 15:15</c:v>
                </c:pt>
                <c:pt idx="22909">
                  <c:v>8/27/2012 15:30</c:v>
                </c:pt>
                <c:pt idx="22910">
                  <c:v>8/27/2012 15:45</c:v>
                </c:pt>
                <c:pt idx="22911">
                  <c:v>8/27/2012 16:00</c:v>
                </c:pt>
                <c:pt idx="22912">
                  <c:v>8/27/2012 16:15</c:v>
                </c:pt>
                <c:pt idx="22913">
                  <c:v>8/27/2012 16:30</c:v>
                </c:pt>
                <c:pt idx="22914">
                  <c:v>8/27/2012 16:45</c:v>
                </c:pt>
                <c:pt idx="22915">
                  <c:v>8/27/2012 17:00</c:v>
                </c:pt>
                <c:pt idx="22916">
                  <c:v>8/27/2012 17:15</c:v>
                </c:pt>
                <c:pt idx="22917">
                  <c:v>8/27/2012 17:30</c:v>
                </c:pt>
                <c:pt idx="22918">
                  <c:v>8/27/2012 17:45</c:v>
                </c:pt>
                <c:pt idx="22919">
                  <c:v>8/27/2012 18:00</c:v>
                </c:pt>
                <c:pt idx="22920">
                  <c:v>8/27/2012 18:15</c:v>
                </c:pt>
                <c:pt idx="22921">
                  <c:v>8/27/2012 18:30</c:v>
                </c:pt>
                <c:pt idx="22922">
                  <c:v>8/27/2012 18:45</c:v>
                </c:pt>
                <c:pt idx="22923">
                  <c:v>8/27/2012 19:00</c:v>
                </c:pt>
                <c:pt idx="22924">
                  <c:v>8/27/2012 19:15</c:v>
                </c:pt>
                <c:pt idx="22925">
                  <c:v>8/27/2012 19:30</c:v>
                </c:pt>
                <c:pt idx="22926">
                  <c:v>8/27/2012 19:45</c:v>
                </c:pt>
                <c:pt idx="22927">
                  <c:v>8/27/2012 20:00</c:v>
                </c:pt>
                <c:pt idx="22928">
                  <c:v>8/27/2012 20:15</c:v>
                </c:pt>
                <c:pt idx="22929">
                  <c:v>8/27/2012 20:30</c:v>
                </c:pt>
                <c:pt idx="22930">
                  <c:v>8/27/2012 20:45</c:v>
                </c:pt>
                <c:pt idx="22931">
                  <c:v>8/27/2012 21:00</c:v>
                </c:pt>
                <c:pt idx="22932">
                  <c:v>8/27/2012 21:15</c:v>
                </c:pt>
                <c:pt idx="22933">
                  <c:v>8/27/2012 21:30</c:v>
                </c:pt>
                <c:pt idx="22934">
                  <c:v>8/27/2012 21:45</c:v>
                </c:pt>
                <c:pt idx="22935">
                  <c:v>8/27/2012 22:00</c:v>
                </c:pt>
                <c:pt idx="22936">
                  <c:v>8/27/2012 22:15</c:v>
                </c:pt>
                <c:pt idx="22937">
                  <c:v>8/27/2012 22:30</c:v>
                </c:pt>
                <c:pt idx="22938">
                  <c:v>8/27/2012 22:45</c:v>
                </c:pt>
                <c:pt idx="22939">
                  <c:v>8/27/2012 23:00</c:v>
                </c:pt>
                <c:pt idx="22940">
                  <c:v>8/27/2012 23:15</c:v>
                </c:pt>
                <c:pt idx="22941">
                  <c:v>8/27/2012 23:30</c:v>
                </c:pt>
                <c:pt idx="22942">
                  <c:v>8/27/2012 23:45</c:v>
                </c:pt>
                <c:pt idx="22943">
                  <c:v>8/28/2012 0:00</c:v>
                </c:pt>
                <c:pt idx="22944">
                  <c:v>8/28/2012 0:15</c:v>
                </c:pt>
                <c:pt idx="22945">
                  <c:v>8/28/2012 0:30</c:v>
                </c:pt>
                <c:pt idx="22946">
                  <c:v>8/28/2012 0:45</c:v>
                </c:pt>
                <c:pt idx="22947">
                  <c:v>8/28/2012 1:00</c:v>
                </c:pt>
                <c:pt idx="22948">
                  <c:v>8/28/2012 1:15</c:v>
                </c:pt>
                <c:pt idx="22949">
                  <c:v>8/28/2012 1:30</c:v>
                </c:pt>
                <c:pt idx="22950">
                  <c:v>8/28/2012 1:45</c:v>
                </c:pt>
                <c:pt idx="22951">
                  <c:v>8/28/2012 2:00</c:v>
                </c:pt>
                <c:pt idx="22952">
                  <c:v>8/28/2012 2:15</c:v>
                </c:pt>
                <c:pt idx="22953">
                  <c:v>8/28/2012 2:30</c:v>
                </c:pt>
                <c:pt idx="22954">
                  <c:v>8/28/2012 2:45</c:v>
                </c:pt>
                <c:pt idx="22955">
                  <c:v>8/28/2012 3:00</c:v>
                </c:pt>
                <c:pt idx="22956">
                  <c:v>8/28/2012 3:15</c:v>
                </c:pt>
                <c:pt idx="22957">
                  <c:v>8/28/2012 3:30</c:v>
                </c:pt>
                <c:pt idx="22958">
                  <c:v>8/28/2012 3:45</c:v>
                </c:pt>
                <c:pt idx="22959">
                  <c:v>8/28/2012 4:00</c:v>
                </c:pt>
                <c:pt idx="22960">
                  <c:v>8/28/2012 4:15</c:v>
                </c:pt>
                <c:pt idx="22961">
                  <c:v>8/28/2012 4:30</c:v>
                </c:pt>
                <c:pt idx="22962">
                  <c:v>8/28/2012 4:45</c:v>
                </c:pt>
                <c:pt idx="22963">
                  <c:v>8/28/2012 5:00</c:v>
                </c:pt>
                <c:pt idx="22964">
                  <c:v>8/28/2012 5:15</c:v>
                </c:pt>
                <c:pt idx="22965">
                  <c:v>8/28/2012 5:30</c:v>
                </c:pt>
                <c:pt idx="22966">
                  <c:v>8/28/2012 5:45</c:v>
                </c:pt>
                <c:pt idx="22967">
                  <c:v>8/28/2012 6:00</c:v>
                </c:pt>
                <c:pt idx="22968">
                  <c:v>8/28/2012 6:15</c:v>
                </c:pt>
                <c:pt idx="22969">
                  <c:v>8/28/2012 6:30</c:v>
                </c:pt>
                <c:pt idx="22970">
                  <c:v>8/28/2012 6:45</c:v>
                </c:pt>
                <c:pt idx="22971">
                  <c:v>8/28/2012 7:00</c:v>
                </c:pt>
                <c:pt idx="22972">
                  <c:v>8/28/2012 7:15</c:v>
                </c:pt>
                <c:pt idx="22973">
                  <c:v>8/28/2012 7:30</c:v>
                </c:pt>
                <c:pt idx="22974">
                  <c:v>8/28/2012 7:45</c:v>
                </c:pt>
                <c:pt idx="22975">
                  <c:v>8/28/2012 8:00</c:v>
                </c:pt>
                <c:pt idx="22976">
                  <c:v>8/28/2012 8:15</c:v>
                </c:pt>
                <c:pt idx="22977">
                  <c:v>8/28/2012 8:30</c:v>
                </c:pt>
                <c:pt idx="22978">
                  <c:v>8/28/2012 8:45</c:v>
                </c:pt>
                <c:pt idx="22979">
                  <c:v>8/28/2012 9:00</c:v>
                </c:pt>
                <c:pt idx="22980">
                  <c:v>8/28/2012 9:15</c:v>
                </c:pt>
                <c:pt idx="22981">
                  <c:v>8/28/2012 9:30</c:v>
                </c:pt>
                <c:pt idx="22982">
                  <c:v>8/28/2012 9:45</c:v>
                </c:pt>
                <c:pt idx="22983">
                  <c:v>8/28/2012 10:00</c:v>
                </c:pt>
                <c:pt idx="22984">
                  <c:v>8/28/2012 10:15</c:v>
                </c:pt>
                <c:pt idx="22985">
                  <c:v>8/28/2012 10:30</c:v>
                </c:pt>
                <c:pt idx="22986">
                  <c:v>8/28/2012 10:45</c:v>
                </c:pt>
                <c:pt idx="22987">
                  <c:v>8/28/2012 11:00</c:v>
                </c:pt>
                <c:pt idx="22988">
                  <c:v>8/28/2012 11:15</c:v>
                </c:pt>
                <c:pt idx="22989">
                  <c:v>8/28/2012 11:30</c:v>
                </c:pt>
                <c:pt idx="22990">
                  <c:v>8/28/2012 11:45</c:v>
                </c:pt>
                <c:pt idx="22991">
                  <c:v>8/28/2012 12:00</c:v>
                </c:pt>
                <c:pt idx="22992">
                  <c:v>8/28/2012 12:15</c:v>
                </c:pt>
                <c:pt idx="22993">
                  <c:v>8/28/2012 12:30</c:v>
                </c:pt>
                <c:pt idx="22994">
                  <c:v>8/28/2012 12:45</c:v>
                </c:pt>
                <c:pt idx="22995">
                  <c:v>8/28/2012 13:00</c:v>
                </c:pt>
                <c:pt idx="22996">
                  <c:v>8/28/2012 13:15</c:v>
                </c:pt>
                <c:pt idx="22997">
                  <c:v>8/28/2012 13:30</c:v>
                </c:pt>
                <c:pt idx="22998">
                  <c:v>8/28/2012 13:45</c:v>
                </c:pt>
                <c:pt idx="22999">
                  <c:v>8/28/2012 14:00</c:v>
                </c:pt>
                <c:pt idx="23000">
                  <c:v>8/28/2012 14:15</c:v>
                </c:pt>
                <c:pt idx="23001">
                  <c:v>8/28/2012 14:30</c:v>
                </c:pt>
                <c:pt idx="23002">
                  <c:v>8/28/2012 14:45</c:v>
                </c:pt>
                <c:pt idx="23003">
                  <c:v>8/28/2012 15:00</c:v>
                </c:pt>
                <c:pt idx="23004">
                  <c:v>8/28/2012 15:15</c:v>
                </c:pt>
                <c:pt idx="23005">
                  <c:v>8/28/2012 15:30</c:v>
                </c:pt>
                <c:pt idx="23006">
                  <c:v>8/28/2012 15:45</c:v>
                </c:pt>
                <c:pt idx="23007">
                  <c:v>8/28/2012 16:00</c:v>
                </c:pt>
                <c:pt idx="23008">
                  <c:v>8/28/2012 16:15</c:v>
                </c:pt>
                <c:pt idx="23009">
                  <c:v>8/28/2012 16:30</c:v>
                </c:pt>
                <c:pt idx="23010">
                  <c:v>8/28/2012 16:45</c:v>
                </c:pt>
                <c:pt idx="23011">
                  <c:v>8/28/2012 17:00</c:v>
                </c:pt>
                <c:pt idx="23012">
                  <c:v>8/28/2012 17:15</c:v>
                </c:pt>
                <c:pt idx="23013">
                  <c:v>8/28/2012 17:30</c:v>
                </c:pt>
                <c:pt idx="23014">
                  <c:v>8/28/2012 17:45</c:v>
                </c:pt>
                <c:pt idx="23015">
                  <c:v>8/28/2012 18:00</c:v>
                </c:pt>
                <c:pt idx="23016">
                  <c:v>8/28/2012 18:15</c:v>
                </c:pt>
                <c:pt idx="23017">
                  <c:v>8/28/2012 18:30</c:v>
                </c:pt>
                <c:pt idx="23018">
                  <c:v>8/28/2012 18:45</c:v>
                </c:pt>
                <c:pt idx="23019">
                  <c:v>8/28/2012 19:00</c:v>
                </c:pt>
                <c:pt idx="23020">
                  <c:v>8/28/2012 19:15</c:v>
                </c:pt>
                <c:pt idx="23021">
                  <c:v>8/28/2012 19:30</c:v>
                </c:pt>
                <c:pt idx="23022">
                  <c:v>8/28/2012 19:45</c:v>
                </c:pt>
                <c:pt idx="23023">
                  <c:v>8/28/2012 20:00</c:v>
                </c:pt>
                <c:pt idx="23024">
                  <c:v>8/28/2012 20:15</c:v>
                </c:pt>
                <c:pt idx="23025">
                  <c:v>8/28/2012 20:30</c:v>
                </c:pt>
                <c:pt idx="23026">
                  <c:v>8/28/2012 20:45</c:v>
                </c:pt>
                <c:pt idx="23027">
                  <c:v>8/28/2012 21:00</c:v>
                </c:pt>
                <c:pt idx="23028">
                  <c:v>8/28/2012 21:15</c:v>
                </c:pt>
                <c:pt idx="23029">
                  <c:v>8/28/2012 21:30</c:v>
                </c:pt>
                <c:pt idx="23030">
                  <c:v>8/28/2012 21:45</c:v>
                </c:pt>
                <c:pt idx="23031">
                  <c:v>8/28/2012 22:00</c:v>
                </c:pt>
                <c:pt idx="23032">
                  <c:v>8/28/2012 22:15</c:v>
                </c:pt>
                <c:pt idx="23033">
                  <c:v>8/28/2012 22:30</c:v>
                </c:pt>
                <c:pt idx="23034">
                  <c:v>8/28/2012 22:45</c:v>
                </c:pt>
                <c:pt idx="23035">
                  <c:v>8/28/2012 23:00</c:v>
                </c:pt>
                <c:pt idx="23036">
                  <c:v>8/28/2012 23:15</c:v>
                </c:pt>
                <c:pt idx="23037">
                  <c:v>8/28/2012 23:30</c:v>
                </c:pt>
                <c:pt idx="23038">
                  <c:v>8/28/2012 23:45</c:v>
                </c:pt>
                <c:pt idx="23039">
                  <c:v>8/29/2012 0:00</c:v>
                </c:pt>
                <c:pt idx="23040">
                  <c:v>8/29/2012 0:15</c:v>
                </c:pt>
                <c:pt idx="23041">
                  <c:v>8/29/2012 0:30</c:v>
                </c:pt>
                <c:pt idx="23042">
                  <c:v>8/29/2012 0:45</c:v>
                </c:pt>
                <c:pt idx="23043">
                  <c:v>8/29/2012 1:00</c:v>
                </c:pt>
                <c:pt idx="23044">
                  <c:v>8/29/2012 1:15</c:v>
                </c:pt>
                <c:pt idx="23045">
                  <c:v>8/29/2012 1:30</c:v>
                </c:pt>
                <c:pt idx="23046">
                  <c:v>8/29/2012 1:45</c:v>
                </c:pt>
                <c:pt idx="23047">
                  <c:v>8/29/2012 2:00</c:v>
                </c:pt>
                <c:pt idx="23048">
                  <c:v>8/29/2012 2:15</c:v>
                </c:pt>
                <c:pt idx="23049">
                  <c:v>8/29/2012 2:30</c:v>
                </c:pt>
                <c:pt idx="23050">
                  <c:v>8/29/2012 2:45</c:v>
                </c:pt>
                <c:pt idx="23051">
                  <c:v>8/29/2012 3:00</c:v>
                </c:pt>
                <c:pt idx="23052">
                  <c:v>8/29/2012 3:15</c:v>
                </c:pt>
                <c:pt idx="23053">
                  <c:v>8/29/2012 3:30</c:v>
                </c:pt>
                <c:pt idx="23054">
                  <c:v>8/29/2012 3:45</c:v>
                </c:pt>
                <c:pt idx="23055">
                  <c:v>8/29/2012 4:00</c:v>
                </c:pt>
                <c:pt idx="23056">
                  <c:v>8/29/2012 4:15</c:v>
                </c:pt>
                <c:pt idx="23057">
                  <c:v>8/29/2012 4:30</c:v>
                </c:pt>
                <c:pt idx="23058">
                  <c:v>8/29/2012 4:45</c:v>
                </c:pt>
                <c:pt idx="23059">
                  <c:v>8/29/2012 5:00</c:v>
                </c:pt>
                <c:pt idx="23060">
                  <c:v>8/29/2012 5:15</c:v>
                </c:pt>
                <c:pt idx="23061">
                  <c:v>8/29/2012 5:30</c:v>
                </c:pt>
                <c:pt idx="23062">
                  <c:v>8/29/2012 5:45</c:v>
                </c:pt>
                <c:pt idx="23063">
                  <c:v>8/29/2012 6:00</c:v>
                </c:pt>
                <c:pt idx="23064">
                  <c:v>8/29/2012 6:15</c:v>
                </c:pt>
                <c:pt idx="23065">
                  <c:v>8/29/2012 6:30</c:v>
                </c:pt>
                <c:pt idx="23066">
                  <c:v>8/29/2012 6:45</c:v>
                </c:pt>
                <c:pt idx="23067">
                  <c:v>8/29/2012 7:00</c:v>
                </c:pt>
                <c:pt idx="23068">
                  <c:v>8/29/2012 7:15</c:v>
                </c:pt>
                <c:pt idx="23069">
                  <c:v>8/29/2012 7:30</c:v>
                </c:pt>
                <c:pt idx="23070">
                  <c:v>8/29/2012 7:45</c:v>
                </c:pt>
                <c:pt idx="23071">
                  <c:v>8/29/2012 8:00</c:v>
                </c:pt>
                <c:pt idx="23072">
                  <c:v>8/29/2012 8:15</c:v>
                </c:pt>
                <c:pt idx="23073">
                  <c:v>8/29/2012 8:30</c:v>
                </c:pt>
                <c:pt idx="23074">
                  <c:v>8/29/2012 8:45</c:v>
                </c:pt>
                <c:pt idx="23075">
                  <c:v>8/29/2012 9:00</c:v>
                </c:pt>
                <c:pt idx="23076">
                  <c:v>8/29/2012 9:15</c:v>
                </c:pt>
                <c:pt idx="23077">
                  <c:v>8/29/2012 9:30</c:v>
                </c:pt>
                <c:pt idx="23078">
                  <c:v>8/29/2012 9:45</c:v>
                </c:pt>
                <c:pt idx="23079">
                  <c:v>8/29/2012 10:00</c:v>
                </c:pt>
                <c:pt idx="23080">
                  <c:v>8/29/2012 10:15</c:v>
                </c:pt>
                <c:pt idx="23081">
                  <c:v>8/29/2012 10:30</c:v>
                </c:pt>
                <c:pt idx="23082">
                  <c:v>8/29/2012 10:45</c:v>
                </c:pt>
                <c:pt idx="23083">
                  <c:v>8/29/2012 11:00</c:v>
                </c:pt>
                <c:pt idx="23084">
                  <c:v>8/29/2012 11:15</c:v>
                </c:pt>
                <c:pt idx="23085">
                  <c:v>8/29/2012 11:30</c:v>
                </c:pt>
                <c:pt idx="23086">
                  <c:v>8/29/2012 11:45</c:v>
                </c:pt>
                <c:pt idx="23087">
                  <c:v>8/29/2012 12:00</c:v>
                </c:pt>
                <c:pt idx="23088">
                  <c:v>8/29/2012 12:15</c:v>
                </c:pt>
                <c:pt idx="23089">
                  <c:v>8/29/2012 12:30</c:v>
                </c:pt>
                <c:pt idx="23090">
                  <c:v>8/29/2012 12:45</c:v>
                </c:pt>
                <c:pt idx="23091">
                  <c:v>8/29/2012 13:00</c:v>
                </c:pt>
                <c:pt idx="23092">
                  <c:v>8/29/2012 13:15</c:v>
                </c:pt>
                <c:pt idx="23093">
                  <c:v>8/29/2012 13:30</c:v>
                </c:pt>
                <c:pt idx="23094">
                  <c:v>8/29/2012 13:45</c:v>
                </c:pt>
                <c:pt idx="23095">
                  <c:v>8/29/2012 14:00</c:v>
                </c:pt>
                <c:pt idx="23096">
                  <c:v>8/29/2012 14:15</c:v>
                </c:pt>
                <c:pt idx="23097">
                  <c:v>8/29/2012 14:30</c:v>
                </c:pt>
                <c:pt idx="23098">
                  <c:v>8/29/2012 14:45</c:v>
                </c:pt>
                <c:pt idx="23099">
                  <c:v>8/29/2012 15:00</c:v>
                </c:pt>
                <c:pt idx="23100">
                  <c:v>8/29/2012 15:15</c:v>
                </c:pt>
                <c:pt idx="23101">
                  <c:v>8/29/2012 15:30</c:v>
                </c:pt>
                <c:pt idx="23102">
                  <c:v>8/29/2012 15:45</c:v>
                </c:pt>
                <c:pt idx="23103">
                  <c:v>8/29/2012 16:00</c:v>
                </c:pt>
                <c:pt idx="23104">
                  <c:v>8/29/2012 16:15</c:v>
                </c:pt>
                <c:pt idx="23105">
                  <c:v>8/29/2012 16:30</c:v>
                </c:pt>
                <c:pt idx="23106">
                  <c:v>8/29/2012 16:45</c:v>
                </c:pt>
                <c:pt idx="23107">
                  <c:v>8/29/2012 17:00</c:v>
                </c:pt>
                <c:pt idx="23108">
                  <c:v>8/29/2012 17:15</c:v>
                </c:pt>
                <c:pt idx="23109">
                  <c:v>8/29/2012 17:30</c:v>
                </c:pt>
                <c:pt idx="23110">
                  <c:v>8/29/2012 17:45</c:v>
                </c:pt>
                <c:pt idx="23111">
                  <c:v>8/29/2012 18:00</c:v>
                </c:pt>
                <c:pt idx="23112">
                  <c:v>8/29/2012 18:15</c:v>
                </c:pt>
                <c:pt idx="23113">
                  <c:v>8/29/2012 18:30</c:v>
                </c:pt>
                <c:pt idx="23114">
                  <c:v>8/29/2012 18:45</c:v>
                </c:pt>
                <c:pt idx="23115">
                  <c:v>8/29/2012 19:00</c:v>
                </c:pt>
                <c:pt idx="23116">
                  <c:v>8/29/2012 19:15</c:v>
                </c:pt>
                <c:pt idx="23117">
                  <c:v>8/29/2012 19:30</c:v>
                </c:pt>
                <c:pt idx="23118">
                  <c:v>8/29/2012 19:45</c:v>
                </c:pt>
                <c:pt idx="23119">
                  <c:v>8/29/2012 20:00</c:v>
                </c:pt>
                <c:pt idx="23120">
                  <c:v>8/29/2012 20:15</c:v>
                </c:pt>
                <c:pt idx="23121">
                  <c:v>8/29/2012 20:30</c:v>
                </c:pt>
                <c:pt idx="23122">
                  <c:v>8/29/2012 20:45</c:v>
                </c:pt>
                <c:pt idx="23123">
                  <c:v>8/29/2012 21:00</c:v>
                </c:pt>
                <c:pt idx="23124">
                  <c:v>8/29/2012 21:15</c:v>
                </c:pt>
                <c:pt idx="23125">
                  <c:v>8/29/2012 21:30</c:v>
                </c:pt>
                <c:pt idx="23126">
                  <c:v>8/29/2012 21:45</c:v>
                </c:pt>
                <c:pt idx="23127">
                  <c:v>8/29/2012 22:00</c:v>
                </c:pt>
                <c:pt idx="23128">
                  <c:v>8/29/2012 22:15</c:v>
                </c:pt>
                <c:pt idx="23129">
                  <c:v>8/29/2012 22:30</c:v>
                </c:pt>
                <c:pt idx="23130">
                  <c:v>8/29/2012 22:45</c:v>
                </c:pt>
                <c:pt idx="23131">
                  <c:v>8/29/2012 23:00</c:v>
                </c:pt>
                <c:pt idx="23132">
                  <c:v>8/29/2012 23:15</c:v>
                </c:pt>
                <c:pt idx="23133">
                  <c:v>8/29/2012 23:30</c:v>
                </c:pt>
                <c:pt idx="23134">
                  <c:v>8/29/2012 23:45</c:v>
                </c:pt>
                <c:pt idx="23135">
                  <c:v>8/30/2012 0:00</c:v>
                </c:pt>
                <c:pt idx="23136">
                  <c:v>8/30/2012 0:15</c:v>
                </c:pt>
                <c:pt idx="23137">
                  <c:v>8/30/2012 0:30</c:v>
                </c:pt>
                <c:pt idx="23138">
                  <c:v>8/30/2012 0:45</c:v>
                </c:pt>
                <c:pt idx="23139">
                  <c:v>8/30/2012 1:00</c:v>
                </c:pt>
                <c:pt idx="23140">
                  <c:v>8/30/2012 1:15</c:v>
                </c:pt>
                <c:pt idx="23141">
                  <c:v>8/30/2012 1:30</c:v>
                </c:pt>
                <c:pt idx="23142">
                  <c:v>8/30/2012 1:45</c:v>
                </c:pt>
                <c:pt idx="23143">
                  <c:v>8/30/2012 2:00</c:v>
                </c:pt>
                <c:pt idx="23144">
                  <c:v>8/30/2012 2:15</c:v>
                </c:pt>
                <c:pt idx="23145">
                  <c:v>8/30/2012 2:30</c:v>
                </c:pt>
                <c:pt idx="23146">
                  <c:v>8/30/2012 2:45</c:v>
                </c:pt>
                <c:pt idx="23147">
                  <c:v>8/30/2012 3:00</c:v>
                </c:pt>
                <c:pt idx="23148">
                  <c:v>8/30/2012 3:15</c:v>
                </c:pt>
                <c:pt idx="23149">
                  <c:v>8/30/2012 3:30</c:v>
                </c:pt>
                <c:pt idx="23150">
                  <c:v>8/30/2012 3:45</c:v>
                </c:pt>
                <c:pt idx="23151">
                  <c:v>8/30/2012 4:00</c:v>
                </c:pt>
                <c:pt idx="23152">
                  <c:v>8/30/2012 4:15</c:v>
                </c:pt>
                <c:pt idx="23153">
                  <c:v>8/30/2012 4:30</c:v>
                </c:pt>
                <c:pt idx="23154">
                  <c:v>8/30/2012 4:45</c:v>
                </c:pt>
                <c:pt idx="23155">
                  <c:v>8/30/2012 5:00</c:v>
                </c:pt>
                <c:pt idx="23156">
                  <c:v>8/30/2012 5:15</c:v>
                </c:pt>
                <c:pt idx="23157">
                  <c:v>8/30/2012 5:30</c:v>
                </c:pt>
                <c:pt idx="23158">
                  <c:v>8/30/2012 5:45</c:v>
                </c:pt>
                <c:pt idx="23159">
                  <c:v>8/30/2012 6:00</c:v>
                </c:pt>
                <c:pt idx="23160">
                  <c:v>8/30/2012 6:15</c:v>
                </c:pt>
                <c:pt idx="23161">
                  <c:v>8/30/2012 6:30</c:v>
                </c:pt>
                <c:pt idx="23162">
                  <c:v>8/30/2012 6:45</c:v>
                </c:pt>
                <c:pt idx="23163">
                  <c:v>8/30/2012 7:00</c:v>
                </c:pt>
                <c:pt idx="23164">
                  <c:v>8/30/2012 7:15</c:v>
                </c:pt>
                <c:pt idx="23165">
                  <c:v>8/30/2012 7:30</c:v>
                </c:pt>
                <c:pt idx="23166">
                  <c:v>8/30/2012 7:45</c:v>
                </c:pt>
                <c:pt idx="23167">
                  <c:v>8/30/2012 8:00</c:v>
                </c:pt>
                <c:pt idx="23168">
                  <c:v>8/30/2012 8:15</c:v>
                </c:pt>
                <c:pt idx="23169">
                  <c:v>8/30/2012 8:30</c:v>
                </c:pt>
                <c:pt idx="23170">
                  <c:v>8/30/2012 8:45</c:v>
                </c:pt>
                <c:pt idx="23171">
                  <c:v>8/30/2012 9:00</c:v>
                </c:pt>
                <c:pt idx="23172">
                  <c:v>8/30/2012 9:15</c:v>
                </c:pt>
                <c:pt idx="23173">
                  <c:v>8/30/2012 9:30</c:v>
                </c:pt>
                <c:pt idx="23174">
                  <c:v>8/30/2012 9:45</c:v>
                </c:pt>
                <c:pt idx="23175">
                  <c:v>8/30/2012 10:00</c:v>
                </c:pt>
                <c:pt idx="23176">
                  <c:v>8/30/2012 10:15</c:v>
                </c:pt>
                <c:pt idx="23177">
                  <c:v>8/30/2012 10:30</c:v>
                </c:pt>
                <c:pt idx="23178">
                  <c:v>8/30/2012 10:45</c:v>
                </c:pt>
                <c:pt idx="23179">
                  <c:v>8/30/2012 11:00</c:v>
                </c:pt>
                <c:pt idx="23180">
                  <c:v>8/30/2012 11:15</c:v>
                </c:pt>
                <c:pt idx="23181">
                  <c:v>8/30/2012 11:30</c:v>
                </c:pt>
                <c:pt idx="23182">
                  <c:v>8/30/2012 11:45</c:v>
                </c:pt>
                <c:pt idx="23183">
                  <c:v>8/30/2012 12:00</c:v>
                </c:pt>
                <c:pt idx="23184">
                  <c:v>8/30/2012 12:15</c:v>
                </c:pt>
                <c:pt idx="23185">
                  <c:v>8/30/2012 12:30</c:v>
                </c:pt>
                <c:pt idx="23186">
                  <c:v>8/30/2012 12:45</c:v>
                </c:pt>
                <c:pt idx="23187">
                  <c:v>8/30/2012 13:00</c:v>
                </c:pt>
                <c:pt idx="23188">
                  <c:v>8/30/2012 13:15</c:v>
                </c:pt>
                <c:pt idx="23189">
                  <c:v>8/30/2012 13:30</c:v>
                </c:pt>
                <c:pt idx="23190">
                  <c:v>8/30/2012 13:45</c:v>
                </c:pt>
                <c:pt idx="23191">
                  <c:v>8/30/2012 14:00</c:v>
                </c:pt>
                <c:pt idx="23192">
                  <c:v>8/30/2012 14:15</c:v>
                </c:pt>
                <c:pt idx="23193">
                  <c:v>8/30/2012 14:30</c:v>
                </c:pt>
                <c:pt idx="23194">
                  <c:v>8/30/2012 14:45</c:v>
                </c:pt>
                <c:pt idx="23195">
                  <c:v>8/30/2012 15:00</c:v>
                </c:pt>
                <c:pt idx="23196">
                  <c:v>8/30/2012 15:15</c:v>
                </c:pt>
                <c:pt idx="23197">
                  <c:v>8/30/2012 15:30</c:v>
                </c:pt>
                <c:pt idx="23198">
                  <c:v>8/30/2012 15:45</c:v>
                </c:pt>
                <c:pt idx="23199">
                  <c:v>8/30/2012 16:00</c:v>
                </c:pt>
                <c:pt idx="23200">
                  <c:v>8/30/2012 16:15</c:v>
                </c:pt>
                <c:pt idx="23201">
                  <c:v>8/30/2012 16:30</c:v>
                </c:pt>
                <c:pt idx="23202">
                  <c:v>8/30/2012 16:45</c:v>
                </c:pt>
                <c:pt idx="23203">
                  <c:v>8/30/2012 17:00</c:v>
                </c:pt>
                <c:pt idx="23204">
                  <c:v>8/30/2012 17:15</c:v>
                </c:pt>
                <c:pt idx="23205">
                  <c:v>8/30/2012 17:30</c:v>
                </c:pt>
                <c:pt idx="23206">
                  <c:v>8/30/2012 17:45</c:v>
                </c:pt>
                <c:pt idx="23207">
                  <c:v>8/30/2012 18:00</c:v>
                </c:pt>
                <c:pt idx="23208">
                  <c:v>8/30/2012 18:15</c:v>
                </c:pt>
                <c:pt idx="23209">
                  <c:v>8/30/2012 18:30</c:v>
                </c:pt>
                <c:pt idx="23210">
                  <c:v>8/30/2012 18:45</c:v>
                </c:pt>
                <c:pt idx="23211">
                  <c:v>8/30/2012 19:00</c:v>
                </c:pt>
                <c:pt idx="23212">
                  <c:v>8/30/2012 19:15</c:v>
                </c:pt>
                <c:pt idx="23213">
                  <c:v>8/30/2012 19:30</c:v>
                </c:pt>
                <c:pt idx="23214">
                  <c:v>8/30/2012 19:45</c:v>
                </c:pt>
                <c:pt idx="23215">
                  <c:v>8/30/2012 20:00</c:v>
                </c:pt>
                <c:pt idx="23216">
                  <c:v>8/30/2012 20:15</c:v>
                </c:pt>
                <c:pt idx="23217">
                  <c:v>8/30/2012 20:30</c:v>
                </c:pt>
                <c:pt idx="23218">
                  <c:v>8/30/2012 20:45</c:v>
                </c:pt>
                <c:pt idx="23219">
                  <c:v>8/30/2012 21:00</c:v>
                </c:pt>
                <c:pt idx="23220">
                  <c:v>8/30/2012 21:15</c:v>
                </c:pt>
                <c:pt idx="23221">
                  <c:v>8/30/2012 21:30</c:v>
                </c:pt>
                <c:pt idx="23222">
                  <c:v>8/30/2012 21:45</c:v>
                </c:pt>
                <c:pt idx="23223">
                  <c:v>8/30/2012 22:00</c:v>
                </c:pt>
                <c:pt idx="23224">
                  <c:v>8/30/2012 22:15</c:v>
                </c:pt>
                <c:pt idx="23225">
                  <c:v>8/30/2012 22:30</c:v>
                </c:pt>
                <c:pt idx="23226">
                  <c:v>8/30/2012 22:45</c:v>
                </c:pt>
                <c:pt idx="23227">
                  <c:v>8/30/2012 23:00</c:v>
                </c:pt>
                <c:pt idx="23228">
                  <c:v>8/30/2012 23:15</c:v>
                </c:pt>
                <c:pt idx="23229">
                  <c:v>8/30/2012 23:30</c:v>
                </c:pt>
                <c:pt idx="23230">
                  <c:v>8/30/2012 23:45</c:v>
                </c:pt>
                <c:pt idx="23231">
                  <c:v>8/31/2012 0:00</c:v>
                </c:pt>
                <c:pt idx="23232">
                  <c:v>8/31/2012 0:15</c:v>
                </c:pt>
                <c:pt idx="23233">
                  <c:v>8/31/2012 0:30</c:v>
                </c:pt>
                <c:pt idx="23234">
                  <c:v>8/31/2012 0:45</c:v>
                </c:pt>
                <c:pt idx="23235">
                  <c:v>8/31/2012 1:00</c:v>
                </c:pt>
                <c:pt idx="23236">
                  <c:v>8/31/2012 1:15</c:v>
                </c:pt>
                <c:pt idx="23237">
                  <c:v>8/31/2012 1:30</c:v>
                </c:pt>
                <c:pt idx="23238">
                  <c:v>8/31/2012 1:45</c:v>
                </c:pt>
                <c:pt idx="23239">
                  <c:v>8/31/2012 2:00</c:v>
                </c:pt>
                <c:pt idx="23240">
                  <c:v>8/31/2012 2:15</c:v>
                </c:pt>
                <c:pt idx="23241">
                  <c:v>8/31/2012 2:30</c:v>
                </c:pt>
                <c:pt idx="23242">
                  <c:v>8/31/2012 2:45</c:v>
                </c:pt>
                <c:pt idx="23243">
                  <c:v>8/31/2012 3:00</c:v>
                </c:pt>
                <c:pt idx="23244">
                  <c:v>8/31/2012 3:15</c:v>
                </c:pt>
                <c:pt idx="23245">
                  <c:v>8/31/2012 3:30</c:v>
                </c:pt>
                <c:pt idx="23246">
                  <c:v>8/31/2012 3:45</c:v>
                </c:pt>
                <c:pt idx="23247">
                  <c:v>8/31/2012 4:00</c:v>
                </c:pt>
                <c:pt idx="23248">
                  <c:v>8/31/2012 4:15</c:v>
                </c:pt>
                <c:pt idx="23249">
                  <c:v>8/31/2012 4:30</c:v>
                </c:pt>
                <c:pt idx="23250">
                  <c:v>8/31/2012 4:45</c:v>
                </c:pt>
                <c:pt idx="23251">
                  <c:v>8/31/2012 5:00</c:v>
                </c:pt>
                <c:pt idx="23252">
                  <c:v>8/31/2012 5:15</c:v>
                </c:pt>
                <c:pt idx="23253">
                  <c:v>8/31/2012 5:30</c:v>
                </c:pt>
                <c:pt idx="23254">
                  <c:v>8/31/2012 5:45</c:v>
                </c:pt>
                <c:pt idx="23255">
                  <c:v>8/31/2012 6:00</c:v>
                </c:pt>
                <c:pt idx="23256">
                  <c:v>8/31/2012 6:15</c:v>
                </c:pt>
                <c:pt idx="23257">
                  <c:v>8/31/2012 6:30</c:v>
                </c:pt>
                <c:pt idx="23258">
                  <c:v>8/31/2012 6:45</c:v>
                </c:pt>
                <c:pt idx="23259">
                  <c:v>8/31/2012 7:00</c:v>
                </c:pt>
                <c:pt idx="23260">
                  <c:v>8/31/2012 7:15</c:v>
                </c:pt>
                <c:pt idx="23261">
                  <c:v>8/31/2012 7:30</c:v>
                </c:pt>
                <c:pt idx="23262">
                  <c:v>8/31/2012 7:45</c:v>
                </c:pt>
                <c:pt idx="23263">
                  <c:v>8/31/2012 8:00</c:v>
                </c:pt>
                <c:pt idx="23264">
                  <c:v>8/31/2012 8:15</c:v>
                </c:pt>
                <c:pt idx="23265">
                  <c:v>8/31/2012 8:30</c:v>
                </c:pt>
                <c:pt idx="23266">
                  <c:v>8/31/2012 8:45</c:v>
                </c:pt>
                <c:pt idx="23267">
                  <c:v>8/31/2012 9:00</c:v>
                </c:pt>
                <c:pt idx="23268">
                  <c:v>8/31/2012 9:15</c:v>
                </c:pt>
                <c:pt idx="23269">
                  <c:v>8/31/2012 9:30</c:v>
                </c:pt>
                <c:pt idx="23270">
                  <c:v>8/31/2012 9:45</c:v>
                </c:pt>
                <c:pt idx="23271">
                  <c:v>8/31/2012 10:00</c:v>
                </c:pt>
                <c:pt idx="23272">
                  <c:v>8/31/2012 10:15</c:v>
                </c:pt>
                <c:pt idx="23273">
                  <c:v>8/31/2012 10:30</c:v>
                </c:pt>
                <c:pt idx="23274">
                  <c:v>8/31/2012 10:45</c:v>
                </c:pt>
                <c:pt idx="23275">
                  <c:v>8/31/2012 11:00</c:v>
                </c:pt>
                <c:pt idx="23276">
                  <c:v>8/31/2012 11:15</c:v>
                </c:pt>
                <c:pt idx="23277">
                  <c:v>8/31/2012 11:30</c:v>
                </c:pt>
                <c:pt idx="23278">
                  <c:v>8/31/2012 11:45</c:v>
                </c:pt>
                <c:pt idx="23279">
                  <c:v>8/31/2012 12:00</c:v>
                </c:pt>
                <c:pt idx="23280">
                  <c:v>8/31/2012 12:15</c:v>
                </c:pt>
                <c:pt idx="23281">
                  <c:v>8/31/2012 12:30</c:v>
                </c:pt>
                <c:pt idx="23282">
                  <c:v>8/31/2012 12:45</c:v>
                </c:pt>
                <c:pt idx="23283">
                  <c:v>8/31/2012 13:00</c:v>
                </c:pt>
                <c:pt idx="23284">
                  <c:v>8/31/2012 13:15</c:v>
                </c:pt>
                <c:pt idx="23285">
                  <c:v>8/31/2012 13:30</c:v>
                </c:pt>
                <c:pt idx="23286">
                  <c:v>8/31/2012 13:45</c:v>
                </c:pt>
                <c:pt idx="23287">
                  <c:v>8/31/2012 14:00</c:v>
                </c:pt>
                <c:pt idx="23288">
                  <c:v>8/31/2012 14:15</c:v>
                </c:pt>
                <c:pt idx="23289">
                  <c:v>8/31/2012 14:30</c:v>
                </c:pt>
                <c:pt idx="23290">
                  <c:v>8/31/2012 14:45</c:v>
                </c:pt>
                <c:pt idx="23291">
                  <c:v>8/31/2012 15:00</c:v>
                </c:pt>
                <c:pt idx="23292">
                  <c:v>8/31/2012 15:15</c:v>
                </c:pt>
                <c:pt idx="23293">
                  <c:v>8/31/2012 15:30</c:v>
                </c:pt>
                <c:pt idx="23294">
                  <c:v>8/31/2012 15:45</c:v>
                </c:pt>
                <c:pt idx="23295">
                  <c:v>8/31/2012 16:00</c:v>
                </c:pt>
                <c:pt idx="23296">
                  <c:v>8/31/2012 16:15</c:v>
                </c:pt>
                <c:pt idx="23297">
                  <c:v>8/31/2012 16:30</c:v>
                </c:pt>
                <c:pt idx="23298">
                  <c:v>8/31/2012 16:45</c:v>
                </c:pt>
                <c:pt idx="23299">
                  <c:v>8/31/2012 17:00</c:v>
                </c:pt>
                <c:pt idx="23300">
                  <c:v>8/31/2012 17:15</c:v>
                </c:pt>
                <c:pt idx="23301">
                  <c:v>8/31/2012 17:30</c:v>
                </c:pt>
                <c:pt idx="23302">
                  <c:v>8/31/2012 17:45</c:v>
                </c:pt>
                <c:pt idx="23303">
                  <c:v>8/31/2012 18:00</c:v>
                </c:pt>
                <c:pt idx="23304">
                  <c:v>8/31/2012 18:15</c:v>
                </c:pt>
                <c:pt idx="23305">
                  <c:v>8/31/2012 18:30</c:v>
                </c:pt>
                <c:pt idx="23306">
                  <c:v>8/31/2012 18:45</c:v>
                </c:pt>
                <c:pt idx="23307">
                  <c:v>8/31/2012 19:00</c:v>
                </c:pt>
                <c:pt idx="23308">
                  <c:v>8/31/2012 19:15</c:v>
                </c:pt>
                <c:pt idx="23309">
                  <c:v>8/31/2012 19:30</c:v>
                </c:pt>
                <c:pt idx="23310">
                  <c:v>8/31/2012 19:45</c:v>
                </c:pt>
                <c:pt idx="23311">
                  <c:v>8/31/2012 20:00</c:v>
                </c:pt>
                <c:pt idx="23312">
                  <c:v>8/31/2012 20:15</c:v>
                </c:pt>
                <c:pt idx="23313">
                  <c:v>8/31/2012 20:30</c:v>
                </c:pt>
                <c:pt idx="23314">
                  <c:v>8/31/2012 20:45</c:v>
                </c:pt>
                <c:pt idx="23315">
                  <c:v>8/31/2012 21:00</c:v>
                </c:pt>
                <c:pt idx="23316">
                  <c:v>8/31/2012 21:15</c:v>
                </c:pt>
                <c:pt idx="23317">
                  <c:v>8/31/2012 21:30</c:v>
                </c:pt>
                <c:pt idx="23318">
                  <c:v>8/31/2012 21:45</c:v>
                </c:pt>
                <c:pt idx="23319">
                  <c:v>8/31/2012 22:00</c:v>
                </c:pt>
                <c:pt idx="23320">
                  <c:v>8/31/2012 22:15</c:v>
                </c:pt>
                <c:pt idx="23321">
                  <c:v>8/31/2012 22:30</c:v>
                </c:pt>
                <c:pt idx="23322">
                  <c:v>8/31/2012 22:45</c:v>
                </c:pt>
                <c:pt idx="23323">
                  <c:v>8/31/2012 23:00</c:v>
                </c:pt>
                <c:pt idx="23324">
                  <c:v>8/31/2012 23:15</c:v>
                </c:pt>
                <c:pt idx="23325">
                  <c:v>8/31/2012 23:30</c:v>
                </c:pt>
                <c:pt idx="23326">
                  <c:v>8/31/2012 23:45</c:v>
                </c:pt>
                <c:pt idx="23327">
                  <c:v>9/1/2012 0:00</c:v>
                </c:pt>
                <c:pt idx="23328">
                  <c:v>9/1/2012 0:15</c:v>
                </c:pt>
                <c:pt idx="23329">
                  <c:v>9/1/2012 0:30</c:v>
                </c:pt>
                <c:pt idx="23330">
                  <c:v>9/1/2012 0:45</c:v>
                </c:pt>
                <c:pt idx="23331">
                  <c:v>9/1/2012 1:00</c:v>
                </c:pt>
                <c:pt idx="23332">
                  <c:v>9/1/2012 1:15</c:v>
                </c:pt>
                <c:pt idx="23333">
                  <c:v>9/1/2012 1:30</c:v>
                </c:pt>
                <c:pt idx="23334">
                  <c:v>9/1/2012 1:45</c:v>
                </c:pt>
                <c:pt idx="23335">
                  <c:v>9/1/2012 2:00</c:v>
                </c:pt>
                <c:pt idx="23336">
                  <c:v>9/1/2012 2:15</c:v>
                </c:pt>
                <c:pt idx="23337">
                  <c:v>9/1/2012 2:30</c:v>
                </c:pt>
                <c:pt idx="23338">
                  <c:v>9/1/2012 2:45</c:v>
                </c:pt>
                <c:pt idx="23339">
                  <c:v>9/1/2012 3:00</c:v>
                </c:pt>
                <c:pt idx="23340">
                  <c:v>9/1/2012 3:15</c:v>
                </c:pt>
                <c:pt idx="23341">
                  <c:v>9/1/2012 3:30</c:v>
                </c:pt>
                <c:pt idx="23342">
                  <c:v>9/1/2012 3:45</c:v>
                </c:pt>
                <c:pt idx="23343">
                  <c:v>9/1/2012 4:00</c:v>
                </c:pt>
                <c:pt idx="23344">
                  <c:v>9/1/2012 4:15</c:v>
                </c:pt>
                <c:pt idx="23345">
                  <c:v>9/1/2012 4:30</c:v>
                </c:pt>
                <c:pt idx="23346">
                  <c:v>9/1/2012 4:45</c:v>
                </c:pt>
                <c:pt idx="23347">
                  <c:v>9/1/2012 5:00</c:v>
                </c:pt>
                <c:pt idx="23348">
                  <c:v>9/1/2012 5:15</c:v>
                </c:pt>
                <c:pt idx="23349">
                  <c:v>9/1/2012 5:30</c:v>
                </c:pt>
                <c:pt idx="23350">
                  <c:v>9/1/2012 5:45</c:v>
                </c:pt>
                <c:pt idx="23351">
                  <c:v>9/1/2012 6:00</c:v>
                </c:pt>
                <c:pt idx="23352">
                  <c:v>9/1/2012 6:15</c:v>
                </c:pt>
                <c:pt idx="23353">
                  <c:v>9/1/2012 6:30</c:v>
                </c:pt>
                <c:pt idx="23354">
                  <c:v>9/1/2012 6:45</c:v>
                </c:pt>
                <c:pt idx="23355">
                  <c:v>9/1/2012 7:00</c:v>
                </c:pt>
                <c:pt idx="23356">
                  <c:v>9/1/2012 7:15</c:v>
                </c:pt>
                <c:pt idx="23357">
                  <c:v>9/1/2012 7:30</c:v>
                </c:pt>
                <c:pt idx="23358">
                  <c:v>9/1/2012 7:45</c:v>
                </c:pt>
                <c:pt idx="23359">
                  <c:v>9/1/2012 8:00</c:v>
                </c:pt>
                <c:pt idx="23360">
                  <c:v>9/1/2012 8:15</c:v>
                </c:pt>
                <c:pt idx="23361">
                  <c:v>9/1/2012 8:30</c:v>
                </c:pt>
                <c:pt idx="23362">
                  <c:v>9/1/2012 8:45</c:v>
                </c:pt>
                <c:pt idx="23363">
                  <c:v>9/1/2012 9:00</c:v>
                </c:pt>
                <c:pt idx="23364">
                  <c:v>9/1/2012 9:15</c:v>
                </c:pt>
                <c:pt idx="23365">
                  <c:v>9/1/2012 9:30</c:v>
                </c:pt>
                <c:pt idx="23366">
                  <c:v>9/1/2012 9:45</c:v>
                </c:pt>
                <c:pt idx="23367">
                  <c:v>9/1/2012 10:00</c:v>
                </c:pt>
                <c:pt idx="23368">
                  <c:v>9/1/2012 10:15</c:v>
                </c:pt>
                <c:pt idx="23369">
                  <c:v>9/1/2012 10:30</c:v>
                </c:pt>
                <c:pt idx="23370">
                  <c:v>9/1/2012 10:45</c:v>
                </c:pt>
                <c:pt idx="23371">
                  <c:v>9/1/2012 11:00</c:v>
                </c:pt>
                <c:pt idx="23372">
                  <c:v>9/1/2012 11:15</c:v>
                </c:pt>
                <c:pt idx="23373">
                  <c:v>9/1/2012 11:30</c:v>
                </c:pt>
                <c:pt idx="23374">
                  <c:v>9/1/2012 11:45</c:v>
                </c:pt>
                <c:pt idx="23375">
                  <c:v>9/1/2012 12:00</c:v>
                </c:pt>
                <c:pt idx="23376">
                  <c:v>9/1/2012 12:15</c:v>
                </c:pt>
                <c:pt idx="23377">
                  <c:v>9/1/2012 12:30</c:v>
                </c:pt>
                <c:pt idx="23378">
                  <c:v>9/1/2012 12:45</c:v>
                </c:pt>
                <c:pt idx="23379">
                  <c:v>9/1/2012 13:00</c:v>
                </c:pt>
                <c:pt idx="23380">
                  <c:v>9/1/2012 13:15</c:v>
                </c:pt>
                <c:pt idx="23381">
                  <c:v>9/1/2012 13:30</c:v>
                </c:pt>
                <c:pt idx="23382">
                  <c:v>9/1/2012 13:45</c:v>
                </c:pt>
                <c:pt idx="23383">
                  <c:v>9/1/2012 14:00</c:v>
                </c:pt>
                <c:pt idx="23384">
                  <c:v>9/1/2012 14:15</c:v>
                </c:pt>
                <c:pt idx="23385">
                  <c:v>9/1/2012 14:30</c:v>
                </c:pt>
                <c:pt idx="23386">
                  <c:v>9/1/2012 14:45</c:v>
                </c:pt>
                <c:pt idx="23387">
                  <c:v>9/1/2012 15:00</c:v>
                </c:pt>
                <c:pt idx="23388">
                  <c:v>9/1/2012 15:15</c:v>
                </c:pt>
                <c:pt idx="23389">
                  <c:v>9/1/2012 15:30</c:v>
                </c:pt>
                <c:pt idx="23390">
                  <c:v>9/1/2012 15:45</c:v>
                </c:pt>
                <c:pt idx="23391">
                  <c:v>9/1/2012 16:00</c:v>
                </c:pt>
                <c:pt idx="23392">
                  <c:v>9/1/2012 16:15</c:v>
                </c:pt>
                <c:pt idx="23393">
                  <c:v>9/1/2012 16:30</c:v>
                </c:pt>
                <c:pt idx="23394">
                  <c:v>9/1/2012 16:45</c:v>
                </c:pt>
                <c:pt idx="23395">
                  <c:v>9/1/2012 17:00</c:v>
                </c:pt>
                <c:pt idx="23396">
                  <c:v>9/1/2012 17:15</c:v>
                </c:pt>
                <c:pt idx="23397">
                  <c:v>9/1/2012 17:30</c:v>
                </c:pt>
                <c:pt idx="23398">
                  <c:v>9/1/2012 17:45</c:v>
                </c:pt>
                <c:pt idx="23399">
                  <c:v>9/1/2012 18:00</c:v>
                </c:pt>
                <c:pt idx="23400">
                  <c:v>9/1/2012 18:15</c:v>
                </c:pt>
                <c:pt idx="23401">
                  <c:v>9/1/2012 18:30</c:v>
                </c:pt>
                <c:pt idx="23402">
                  <c:v>9/1/2012 18:45</c:v>
                </c:pt>
                <c:pt idx="23403">
                  <c:v>9/1/2012 19:00</c:v>
                </c:pt>
                <c:pt idx="23404">
                  <c:v>9/1/2012 19:15</c:v>
                </c:pt>
                <c:pt idx="23405">
                  <c:v>9/1/2012 19:30</c:v>
                </c:pt>
                <c:pt idx="23406">
                  <c:v>9/1/2012 19:45</c:v>
                </c:pt>
                <c:pt idx="23407">
                  <c:v>9/1/2012 20:00</c:v>
                </c:pt>
                <c:pt idx="23408">
                  <c:v>9/1/2012 20:15</c:v>
                </c:pt>
                <c:pt idx="23409">
                  <c:v>9/1/2012 20:30</c:v>
                </c:pt>
                <c:pt idx="23410">
                  <c:v>9/1/2012 20:45</c:v>
                </c:pt>
                <c:pt idx="23411">
                  <c:v>9/1/2012 21:00</c:v>
                </c:pt>
                <c:pt idx="23412">
                  <c:v>9/1/2012 21:15</c:v>
                </c:pt>
                <c:pt idx="23413">
                  <c:v>9/1/2012 21:30</c:v>
                </c:pt>
                <c:pt idx="23414">
                  <c:v>9/1/2012 21:45</c:v>
                </c:pt>
                <c:pt idx="23415">
                  <c:v>9/1/2012 22:00</c:v>
                </c:pt>
                <c:pt idx="23416">
                  <c:v>9/1/2012 22:15</c:v>
                </c:pt>
                <c:pt idx="23417">
                  <c:v>9/1/2012 22:30</c:v>
                </c:pt>
                <c:pt idx="23418">
                  <c:v>9/1/2012 22:45</c:v>
                </c:pt>
                <c:pt idx="23419">
                  <c:v>9/1/2012 23:00</c:v>
                </c:pt>
                <c:pt idx="23420">
                  <c:v>9/1/2012 23:15</c:v>
                </c:pt>
                <c:pt idx="23421">
                  <c:v>9/1/2012 23:30</c:v>
                </c:pt>
                <c:pt idx="23422">
                  <c:v>9/1/2012 23:45</c:v>
                </c:pt>
                <c:pt idx="23423">
                  <c:v>9/2/2012 0:00</c:v>
                </c:pt>
                <c:pt idx="23424">
                  <c:v>9/2/2012 0:15</c:v>
                </c:pt>
                <c:pt idx="23425">
                  <c:v>9/2/2012 0:30</c:v>
                </c:pt>
                <c:pt idx="23426">
                  <c:v>9/2/2012 0:45</c:v>
                </c:pt>
                <c:pt idx="23427">
                  <c:v>9/2/2012 1:00</c:v>
                </c:pt>
                <c:pt idx="23428">
                  <c:v>9/2/2012 1:15</c:v>
                </c:pt>
                <c:pt idx="23429">
                  <c:v>9/2/2012 1:30</c:v>
                </c:pt>
                <c:pt idx="23430">
                  <c:v>9/2/2012 1:45</c:v>
                </c:pt>
                <c:pt idx="23431">
                  <c:v>9/2/2012 2:00</c:v>
                </c:pt>
                <c:pt idx="23432">
                  <c:v>9/2/2012 2:15</c:v>
                </c:pt>
                <c:pt idx="23433">
                  <c:v>9/2/2012 2:30</c:v>
                </c:pt>
                <c:pt idx="23434">
                  <c:v>9/2/2012 2:45</c:v>
                </c:pt>
                <c:pt idx="23435">
                  <c:v>9/2/2012 3:00</c:v>
                </c:pt>
                <c:pt idx="23436">
                  <c:v>9/2/2012 3:15</c:v>
                </c:pt>
                <c:pt idx="23437">
                  <c:v>9/2/2012 3:30</c:v>
                </c:pt>
                <c:pt idx="23438">
                  <c:v>9/2/2012 3:45</c:v>
                </c:pt>
                <c:pt idx="23439">
                  <c:v>9/2/2012 4:00</c:v>
                </c:pt>
                <c:pt idx="23440">
                  <c:v>9/2/2012 4:15</c:v>
                </c:pt>
                <c:pt idx="23441">
                  <c:v>9/2/2012 4:30</c:v>
                </c:pt>
                <c:pt idx="23442">
                  <c:v>9/2/2012 4:45</c:v>
                </c:pt>
                <c:pt idx="23443">
                  <c:v>9/2/2012 5:00</c:v>
                </c:pt>
                <c:pt idx="23444">
                  <c:v>9/2/2012 5:15</c:v>
                </c:pt>
                <c:pt idx="23445">
                  <c:v>9/2/2012 5:30</c:v>
                </c:pt>
                <c:pt idx="23446">
                  <c:v>9/2/2012 5:45</c:v>
                </c:pt>
                <c:pt idx="23447">
                  <c:v>9/2/2012 6:00</c:v>
                </c:pt>
                <c:pt idx="23448">
                  <c:v>9/2/2012 6:15</c:v>
                </c:pt>
                <c:pt idx="23449">
                  <c:v>9/2/2012 6:30</c:v>
                </c:pt>
                <c:pt idx="23450">
                  <c:v>9/2/2012 6:45</c:v>
                </c:pt>
                <c:pt idx="23451">
                  <c:v>9/2/2012 7:00</c:v>
                </c:pt>
                <c:pt idx="23452">
                  <c:v>9/2/2012 7:15</c:v>
                </c:pt>
                <c:pt idx="23453">
                  <c:v>9/2/2012 7:30</c:v>
                </c:pt>
                <c:pt idx="23454">
                  <c:v>9/2/2012 7:45</c:v>
                </c:pt>
                <c:pt idx="23455">
                  <c:v>9/2/2012 8:00</c:v>
                </c:pt>
                <c:pt idx="23456">
                  <c:v>9/2/2012 8:15</c:v>
                </c:pt>
                <c:pt idx="23457">
                  <c:v>9/2/2012 8:30</c:v>
                </c:pt>
                <c:pt idx="23458">
                  <c:v>9/2/2012 8:45</c:v>
                </c:pt>
                <c:pt idx="23459">
                  <c:v>9/2/2012 9:00</c:v>
                </c:pt>
                <c:pt idx="23460">
                  <c:v>9/2/2012 9:15</c:v>
                </c:pt>
                <c:pt idx="23461">
                  <c:v>9/2/2012 9:30</c:v>
                </c:pt>
                <c:pt idx="23462">
                  <c:v>9/2/2012 9:45</c:v>
                </c:pt>
                <c:pt idx="23463">
                  <c:v>9/2/2012 10:00</c:v>
                </c:pt>
                <c:pt idx="23464">
                  <c:v>9/2/2012 10:15</c:v>
                </c:pt>
                <c:pt idx="23465">
                  <c:v>9/2/2012 10:30</c:v>
                </c:pt>
                <c:pt idx="23466">
                  <c:v>9/2/2012 10:45</c:v>
                </c:pt>
                <c:pt idx="23467">
                  <c:v>9/2/2012 11:00</c:v>
                </c:pt>
                <c:pt idx="23468">
                  <c:v>9/2/2012 11:15</c:v>
                </c:pt>
                <c:pt idx="23469">
                  <c:v>9/2/2012 11:30</c:v>
                </c:pt>
                <c:pt idx="23470">
                  <c:v>9/2/2012 11:45</c:v>
                </c:pt>
                <c:pt idx="23471">
                  <c:v>9/2/2012 12:00</c:v>
                </c:pt>
                <c:pt idx="23472">
                  <c:v>9/2/2012 12:15</c:v>
                </c:pt>
                <c:pt idx="23473">
                  <c:v>9/2/2012 12:30</c:v>
                </c:pt>
                <c:pt idx="23474">
                  <c:v>9/2/2012 12:45</c:v>
                </c:pt>
                <c:pt idx="23475">
                  <c:v>9/2/2012 13:00</c:v>
                </c:pt>
                <c:pt idx="23476">
                  <c:v>9/2/2012 13:15</c:v>
                </c:pt>
                <c:pt idx="23477">
                  <c:v>9/2/2012 13:30</c:v>
                </c:pt>
                <c:pt idx="23478">
                  <c:v>9/2/2012 13:45</c:v>
                </c:pt>
                <c:pt idx="23479">
                  <c:v>9/2/2012 14:00</c:v>
                </c:pt>
                <c:pt idx="23480">
                  <c:v>9/2/2012 14:15</c:v>
                </c:pt>
                <c:pt idx="23481">
                  <c:v>9/2/2012 14:30</c:v>
                </c:pt>
                <c:pt idx="23482">
                  <c:v>9/2/2012 14:45</c:v>
                </c:pt>
                <c:pt idx="23483">
                  <c:v>9/2/2012 15:00</c:v>
                </c:pt>
                <c:pt idx="23484">
                  <c:v>9/2/2012 15:15</c:v>
                </c:pt>
                <c:pt idx="23485">
                  <c:v>9/2/2012 15:30</c:v>
                </c:pt>
                <c:pt idx="23486">
                  <c:v>9/2/2012 15:45</c:v>
                </c:pt>
                <c:pt idx="23487">
                  <c:v>9/2/2012 16:00</c:v>
                </c:pt>
                <c:pt idx="23488">
                  <c:v>9/2/2012 16:15</c:v>
                </c:pt>
                <c:pt idx="23489">
                  <c:v>9/2/2012 16:30</c:v>
                </c:pt>
                <c:pt idx="23490">
                  <c:v>9/2/2012 16:45</c:v>
                </c:pt>
                <c:pt idx="23491">
                  <c:v>9/2/2012 17:00</c:v>
                </c:pt>
                <c:pt idx="23492">
                  <c:v>9/2/2012 17:15</c:v>
                </c:pt>
                <c:pt idx="23493">
                  <c:v>9/2/2012 17:30</c:v>
                </c:pt>
                <c:pt idx="23494">
                  <c:v>9/2/2012 17:45</c:v>
                </c:pt>
                <c:pt idx="23495">
                  <c:v>9/2/2012 18:00</c:v>
                </c:pt>
                <c:pt idx="23496">
                  <c:v>9/2/2012 18:15</c:v>
                </c:pt>
                <c:pt idx="23497">
                  <c:v>9/2/2012 18:30</c:v>
                </c:pt>
                <c:pt idx="23498">
                  <c:v>9/2/2012 18:45</c:v>
                </c:pt>
                <c:pt idx="23499">
                  <c:v>9/2/2012 19:00</c:v>
                </c:pt>
                <c:pt idx="23500">
                  <c:v>9/2/2012 19:15</c:v>
                </c:pt>
                <c:pt idx="23501">
                  <c:v>9/2/2012 19:30</c:v>
                </c:pt>
                <c:pt idx="23502">
                  <c:v>9/2/2012 19:45</c:v>
                </c:pt>
                <c:pt idx="23503">
                  <c:v>9/2/2012 20:00</c:v>
                </c:pt>
                <c:pt idx="23504">
                  <c:v>9/2/2012 20:15</c:v>
                </c:pt>
                <c:pt idx="23505">
                  <c:v>9/2/2012 20:30</c:v>
                </c:pt>
                <c:pt idx="23506">
                  <c:v>9/2/2012 20:45</c:v>
                </c:pt>
                <c:pt idx="23507">
                  <c:v>9/2/2012 21:00</c:v>
                </c:pt>
                <c:pt idx="23508">
                  <c:v>9/2/2012 21:15</c:v>
                </c:pt>
                <c:pt idx="23509">
                  <c:v>9/2/2012 21:30</c:v>
                </c:pt>
                <c:pt idx="23510">
                  <c:v>9/2/2012 21:45</c:v>
                </c:pt>
                <c:pt idx="23511">
                  <c:v>9/2/2012 22:00</c:v>
                </c:pt>
                <c:pt idx="23512">
                  <c:v>9/2/2012 22:15</c:v>
                </c:pt>
                <c:pt idx="23513">
                  <c:v>9/2/2012 22:30</c:v>
                </c:pt>
                <c:pt idx="23514">
                  <c:v>9/2/2012 22:45</c:v>
                </c:pt>
                <c:pt idx="23515">
                  <c:v>9/2/2012 23:00</c:v>
                </c:pt>
                <c:pt idx="23516">
                  <c:v>9/2/2012 23:15</c:v>
                </c:pt>
                <c:pt idx="23517">
                  <c:v>9/2/2012 23:30</c:v>
                </c:pt>
                <c:pt idx="23518">
                  <c:v>9/2/2012 23:45</c:v>
                </c:pt>
                <c:pt idx="23519">
                  <c:v>9/3/2012 0:00</c:v>
                </c:pt>
                <c:pt idx="23520">
                  <c:v>9/3/2012 0:15</c:v>
                </c:pt>
                <c:pt idx="23521">
                  <c:v>9/3/2012 0:30</c:v>
                </c:pt>
                <c:pt idx="23522">
                  <c:v>9/3/2012 0:45</c:v>
                </c:pt>
                <c:pt idx="23523">
                  <c:v>9/3/2012 1:00</c:v>
                </c:pt>
                <c:pt idx="23524">
                  <c:v>9/3/2012 1:15</c:v>
                </c:pt>
                <c:pt idx="23525">
                  <c:v>9/3/2012 1:30</c:v>
                </c:pt>
                <c:pt idx="23526">
                  <c:v>9/3/2012 1:45</c:v>
                </c:pt>
                <c:pt idx="23527">
                  <c:v>9/3/2012 2:00</c:v>
                </c:pt>
                <c:pt idx="23528">
                  <c:v>9/3/2012 2:15</c:v>
                </c:pt>
                <c:pt idx="23529">
                  <c:v>9/3/2012 2:30</c:v>
                </c:pt>
                <c:pt idx="23530">
                  <c:v>9/3/2012 2:45</c:v>
                </c:pt>
                <c:pt idx="23531">
                  <c:v>9/3/2012 3:00</c:v>
                </c:pt>
                <c:pt idx="23532">
                  <c:v>9/3/2012 3:15</c:v>
                </c:pt>
                <c:pt idx="23533">
                  <c:v>9/3/2012 3:30</c:v>
                </c:pt>
                <c:pt idx="23534">
                  <c:v>9/3/2012 3:45</c:v>
                </c:pt>
                <c:pt idx="23535">
                  <c:v>9/3/2012 4:00</c:v>
                </c:pt>
                <c:pt idx="23536">
                  <c:v>9/3/2012 4:15</c:v>
                </c:pt>
                <c:pt idx="23537">
                  <c:v>9/3/2012 4:30</c:v>
                </c:pt>
                <c:pt idx="23538">
                  <c:v>9/3/2012 4:45</c:v>
                </c:pt>
                <c:pt idx="23539">
                  <c:v>9/3/2012 5:00</c:v>
                </c:pt>
                <c:pt idx="23540">
                  <c:v>9/3/2012 5:15</c:v>
                </c:pt>
                <c:pt idx="23541">
                  <c:v>9/3/2012 5:30</c:v>
                </c:pt>
                <c:pt idx="23542">
                  <c:v>9/3/2012 5:45</c:v>
                </c:pt>
                <c:pt idx="23543">
                  <c:v>9/3/2012 6:00</c:v>
                </c:pt>
                <c:pt idx="23544">
                  <c:v>9/3/2012 6:15</c:v>
                </c:pt>
                <c:pt idx="23545">
                  <c:v>9/3/2012 6:30</c:v>
                </c:pt>
                <c:pt idx="23546">
                  <c:v>9/3/2012 6:45</c:v>
                </c:pt>
                <c:pt idx="23547">
                  <c:v>9/3/2012 7:00</c:v>
                </c:pt>
                <c:pt idx="23548">
                  <c:v>9/3/2012 7:15</c:v>
                </c:pt>
                <c:pt idx="23549">
                  <c:v>9/3/2012 7:30</c:v>
                </c:pt>
                <c:pt idx="23550">
                  <c:v>9/3/2012 7:45</c:v>
                </c:pt>
                <c:pt idx="23551">
                  <c:v>9/3/2012 8:00</c:v>
                </c:pt>
                <c:pt idx="23552">
                  <c:v>9/3/2012 8:15</c:v>
                </c:pt>
                <c:pt idx="23553">
                  <c:v>9/3/2012 8:30</c:v>
                </c:pt>
                <c:pt idx="23554">
                  <c:v>9/3/2012 8:45</c:v>
                </c:pt>
                <c:pt idx="23555">
                  <c:v>9/3/2012 9:00</c:v>
                </c:pt>
                <c:pt idx="23556">
                  <c:v>9/3/2012 9:15</c:v>
                </c:pt>
                <c:pt idx="23557">
                  <c:v>9/3/2012 9:30</c:v>
                </c:pt>
                <c:pt idx="23558">
                  <c:v>9/3/2012 9:45</c:v>
                </c:pt>
                <c:pt idx="23559">
                  <c:v>9/3/2012 10:00</c:v>
                </c:pt>
                <c:pt idx="23560">
                  <c:v>9/3/2012 10:15</c:v>
                </c:pt>
                <c:pt idx="23561">
                  <c:v>9/3/2012 10:30</c:v>
                </c:pt>
                <c:pt idx="23562">
                  <c:v>9/3/2012 10:45</c:v>
                </c:pt>
                <c:pt idx="23563">
                  <c:v>9/3/2012 11:00</c:v>
                </c:pt>
                <c:pt idx="23564">
                  <c:v>9/3/2012 11:15</c:v>
                </c:pt>
                <c:pt idx="23565">
                  <c:v>9/3/2012 11:30</c:v>
                </c:pt>
                <c:pt idx="23566">
                  <c:v>9/3/2012 11:45</c:v>
                </c:pt>
                <c:pt idx="23567">
                  <c:v>9/3/2012 12:00</c:v>
                </c:pt>
                <c:pt idx="23568">
                  <c:v>9/3/2012 12:15</c:v>
                </c:pt>
                <c:pt idx="23569">
                  <c:v>9/3/2012 12:30</c:v>
                </c:pt>
                <c:pt idx="23570">
                  <c:v>9/3/2012 12:45</c:v>
                </c:pt>
                <c:pt idx="23571">
                  <c:v>9/3/2012 13:00</c:v>
                </c:pt>
                <c:pt idx="23572">
                  <c:v>9/3/2012 13:15</c:v>
                </c:pt>
                <c:pt idx="23573">
                  <c:v>9/3/2012 13:30</c:v>
                </c:pt>
                <c:pt idx="23574">
                  <c:v>9/3/2012 13:45</c:v>
                </c:pt>
                <c:pt idx="23575">
                  <c:v>9/3/2012 14:00</c:v>
                </c:pt>
                <c:pt idx="23576">
                  <c:v>9/3/2012 14:15</c:v>
                </c:pt>
                <c:pt idx="23577">
                  <c:v>9/3/2012 14:30</c:v>
                </c:pt>
                <c:pt idx="23578">
                  <c:v>9/3/2012 14:45</c:v>
                </c:pt>
                <c:pt idx="23579">
                  <c:v>9/3/2012 15:00</c:v>
                </c:pt>
                <c:pt idx="23580">
                  <c:v>9/3/2012 15:15</c:v>
                </c:pt>
                <c:pt idx="23581">
                  <c:v>9/3/2012 15:30</c:v>
                </c:pt>
                <c:pt idx="23582">
                  <c:v>9/3/2012 15:45</c:v>
                </c:pt>
                <c:pt idx="23583">
                  <c:v>9/3/2012 16:00</c:v>
                </c:pt>
                <c:pt idx="23584">
                  <c:v>9/3/2012 16:15</c:v>
                </c:pt>
                <c:pt idx="23585">
                  <c:v>9/3/2012 16:30</c:v>
                </c:pt>
                <c:pt idx="23586">
                  <c:v>9/3/2012 16:45</c:v>
                </c:pt>
                <c:pt idx="23587">
                  <c:v>9/3/2012 17:00</c:v>
                </c:pt>
                <c:pt idx="23588">
                  <c:v>9/3/2012 17:15</c:v>
                </c:pt>
                <c:pt idx="23589">
                  <c:v>9/3/2012 17:30</c:v>
                </c:pt>
                <c:pt idx="23590">
                  <c:v>9/3/2012 17:45</c:v>
                </c:pt>
                <c:pt idx="23591">
                  <c:v>9/3/2012 18:00</c:v>
                </c:pt>
                <c:pt idx="23592">
                  <c:v>9/3/2012 18:15</c:v>
                </c:pt>
                <c:pt idx="23593">
                  <c:v>9/3/2012 18:30</c:v>
                </c:pt>
                <c:pt idx="23594">
                  <c:v>9/3/2012 18:45</c:v>
                </c:pt>
                <c:pt idx="23595">
                  <c:v>9/3/2012 19:00</c:v>
                </c:pt>
                <c:pt idx="23596">
                  <c:v>9/3/2012 19:15</c:v>
                </c:pt>
                <c:pt idx="23597">
                  <c:v>9/3/2012 19:30</c:v>
                </c:pt>
                <c:pt idx="23598">
                  <c:v>9/3/2012 19:45</c:v>
                </c:pt>
                <c:pt idx="23599">
                  <c:v>9/3/2012 20:00</c:v>
                </c:pt>
                <c:pt idx="23600">
                  <c:v>9/3/2012 20:15</c:v>
                </c:pt>
                <c:pt idx="23601">
                  <c:v>9/3/2012 20:30</c:v>
                </c:pt>
                <c:pt idx="23602">
                  <c:v>9/3/2012 20:45</c:v>
                </c:pt>
                <c:pt idx="23603">
                  <c:v>9/3/2012 21:00</c:v>
                </c:pt>
                <c:pt idx="23604">
                  <c:v>9/3/2012 21:15</c:v>
                </c:pt>
                <c:pt idx="23605">
                  <c:v>9/3/2012 21:30</c:v>
                </c:pt>
                <c:pt idx="23606">
                  <c:v>9/3/2012 21:45</c:v>
                </c:pt>
                <c:pt idx="23607">
                  <c:v>9/3/2012 22:00</c:v>
                </c:pt>
                <c:pt idx="23608">
                  <c:v>9/3/2012 22:15</c:v>
                </c:pt>
                <c:pt idx="23609">
                  <c:v>9/3/2012 22:30</c:v>
                </c:pt>
                <c:pt idx="23610">
                  <c:v>9/3/2012 22:45</c:v>
                </c:pt>
                <c:pt idx="23611">
                  <c:v>9/3/2012 23:00</c:v>
                </c:pt>
                <c:pt idx="23612">
                  <c:v>9/3/2012 23:15</c:v>
                </c:pt>
                <c:pt idx="23613">
                  <c:v>9/3/2012 23:30</c:v>
                </c:pt>
                <c:pt idx="23614">
                  <c:v>9/3/2012 23:45</c:v>
                </c:pt>
                <c:pt idx="23615">
                  <c:v>9/4/2012 0:00</c:v>
                </c:pt>
                <c:pt idx="23616">
                  <c:v>9/4/2012 0:15</c:v>
                </c:pt>
                <c:pt idx="23617">
                  <c:v>9/4/2012 0:30</c:v>
                </c:pt>
                <c:pt idx="23618">
                  <c:v>9/4/2012 0:45</c:v>
                </c:pt>
                <c:pt idx="23619">
                  <c:v>9/4/2012 1:00</c:v>
                </c:pt>
                <c:pt idx="23620">
                  <c:v>9/4/2012 1:15</c:v>
                </c:pt>
                <c:pt idx="23621">
                  <c:v>9/4/2012 1:30</c:v>
                </c:pt>
                <c:pt idx="23622">
                  <c:v>9/4/2012 1:45</c:v>
                </c:pt>
                <c:pt idx="23623">
                  <c:v>9/4/2012 2:00</c:v>
                </c:pt>
                <c:pt idx="23624">
                  <c:v>9/4/2012 2:15</c:v>
                </c:pt>
                <c:pt idx="23625">
                  <c:v>9/4/2012 2:30</c:v>
                </c:pt>
                <c:pt idx="23626">
                  <c:v>9/4/2012 2:45</c:v>
                </c:pt>
                <c:pt idx="23627">
                  <c:v>9/4/2012 3:00</c:v>
                </c:pt>
                <c:pt idx="23628">
                  <c:v>9/4/2012 3:15</c:v>
                </c:pt>
                <c:pt idx="23629">
                  <c:v>9/4/2012 3:30</c:v>
                </c:pt>
                <c:pt idx="23630">
                  <c:v>9/4/2012 3:45</c:v>
                </c:pt>
                <c:pt idx="23631">
                  <c:v>9/4/2012 4:00</c:v>
                </c:pt>
                <c:pt idx="23632">
                  <c:v>9/4/2012 4:15</c:v>
                </c:pt>
                <c:pt idx="23633">
                  <c:v>9/4/2012 4:30</c:v>
                </c:pt>
                <c:pt idx="23634">
                  <c:v>9/4/2012 4:45</c:v>
                </c:pt>
                <c:pt idx="23635">
                  <c:v>9/4/2012 5:00</c:v>
                </c:pt>
                <c:pt idx="23636">
                  <c:v>9/4/2012 5:15</c:v>
                </c:pt>
                <c:pt idx="23637">
                  <c:v>9/4/2012 5:30</c:v>
                </c:pt>
                <c:pt idx="23638">
                  <c:v>9/4/2012 5:45</c:v>
                </c:pt>
                <c:pt idx="23639">
                  <c:v>9/4/2012 6:00</c:v>
                </c:pt>
                <c:pt idx="23640">
                  <c:v>9/4/2012 6:15</c:v>
                </c:pt>
                <c:pt idx="23641">
                  <c:v>9/4/2012 6:30</c:v>
                </c:pt>
                <c:pt idx="23642">
                  <c:v>9/4/2012 6:45</c:v>
                </c:pt>
                <c:pt idx="23643">
                  <c:v>9/4/2012 7:00</c:v>
                </c:pt>
                <c:pt idx="23644">
                  <c:v>9/4/2012 7:15</c:v>
                </c:pt>
                <c:pt idx="23645">
                  <c:v>9/4/2012 7:30</c:v>
                </c:pt>
                <c:pt idx="23646">
                  <c:v>9/4/2012 7:45</c:v>
                </c:pt>
                <c:pt idx="23647">
                  <c:v>9/4/2012 8:00</c:v>
                </c:pt>
                <c:pt idx="23648">
                  <c:v>9/4/2012 8:15</c:v>
                </c:pt>
                <c:pt idx="23649">
                  <c:v>9/4/2012 8:30</c:v>
                </c:pt>
                <c:pt idx="23650">
                  <c:v>9/4/2012 8:45</c:v>
                </c:pt>
                <c:pt idx="23651">
                  <c:v>9/4/2012 9:00</c:v>
                </c:pt>
                <c:pt idx="23652">
                  <c:v>9/4/2012 9:15</c:v>
                </c:pt>
                <c:pt idx="23653">
                  <c:v>9/4/2012 9:30</c:v>
                </c:pt>
                <c:pt idx="23654">
                  <c:v>9/4/2012 9:45</c:v>
                </c:pt>
                <c:pt idx="23655">
                  <c:v>9/4/2012 10:00</c:v>
                </c:pt>
                <c:pt idx="23656">
                  <c:v>9/4/2012 10:15</c:v>
                </c:pt>
                <c:pt idx="23657">
                  <c:v>9/4/2012 10:30</c:v>
                </c:pt>
                <c:pt idx="23658">
                  <c:v>9/4/2012 10:45</c:v>
                </c:pt>
                <c:pt idx="23659">
                  <c:v>9/4/2012 11:00</c:v>
                </c:pt>
                <c:pt idx="23660">
                  <c:v>9/4/2012 11:15</c:v>
                </c:pt>
                <c:pt idx="23661">
                  <c:v>9/4/2012 11:30</c:v>
                </c:pt>
                <c:pt idx="23662">
                  <c:v>9/4/2012 11:45</c:v>
                </c:pt>
                <c:pt idx="23663">
                  <c:v>9/4/2012 12:00</c:v>
                </c:pt>
                <c:pt idx="23664">
                  <c:v>9/4/2012 12:15</c:v>
                </c:pt>
                <c:pt idx="23665">
                  <c:v>9/4/2012 12:30</c:v>
                </c:pt>
                <c:pt idx="23666">
                  <c:v>9/4/2012 12:45</c:v>
                </c:pt>
                <c:pt idx="23667">
                  <c:v>9/4/2012 13:00</c:v>
                </c:pt>
                <c:pt idx="23668">
                  <c:v>9/4/2012 13:15</c:v>
                </c:pt>
                <c:pt idx="23669">
                  <c:v>9/4/2012 13:30</c:v>
                </c:pt>
                <c:pt idx="23670">
                  <c:v>9/4/2012 13:45</c:v>
                </c:pt>
                <c:pt idx="23671">
                  <c:v>9/4/2012 14:00</c:v>
                </c:pt>
                <c:pt idx="23672">
                  <c:v>9/4/2012 14:15</c:v>
                </c:pt>
                <c:pt idx="23673">
                  <c:v>9/4/2012 14:30</c:v>
                </c:pt>
                <c:pt idx="23674">
                  <c:v>9/4/2012 14:45</c:v>
                </c:pt>
                <c:pt idx="23675">
                  <c:v>9/4/2012 15:00</c:v>
                </c:pt>
                <c:pt idx="23676">
                  <c:v>9/4/2012 15:15</c:v>
                </c:pt>
                <c:pt idx="23677">
                  <c:v>9/4/2012 15:30</c:v>
                </c:pt>
                <c:pt idx="23678">
                  <c:v>9/4/2012 15:45</c:v>
                </c:pt>
                <c:pt idx="23679">
                  <c:v>9/4/2012 16:00</c:v>
                </c:pt>
                <c:pt idx="23680">
                  <c:v>9/4/2012 16:15</c:v>
                </c:pt>
                <c:pt idx="23681">
                  <c:v>9/4/2012 16:30</c:v>
                </c:pt>
                <c:pt idx="23682">
                  <c:v>9/4/2012 16:45</c:v>
                </c:pt>
                <c:pt idx="23683">
                  <c:v>9/4/2012 17:00</c:v>
                </c:pt>
                <c:pt idx="23684">
                  <c:v>9/4/2012 17:15</c:v>
                </c:pt>
                <c:pt idx="23685">
                  <c:v>9/4/2012 17:30</c:v>
                </c:pt>
                <c:pt idx="23686">
                  <c:v>9/4/2012 17:45</c:v>
                </c:pt>
                <c:pt idx="23687">
                  <c:v>9/4/2012 18:00</c:v>
                </c:pt>
                <c:pt idx="23688">
                  <c:v>9/4/2012 18:15</c:v>
                </c:pt>
                <c:pt idx="23689">
                  <c:v>9/4/2012 18:30</c:v>
                </c:pt>
                <c:pt idx="23690">
                  <c:v>9/4/2012 18:45</c:v>
                </c:pt>
                <c:pt idx="23691">
                  <c:v>9/4/2012 19:00</c:v>
                </c:pt>
                <c:pt idx="23692">
                  <c:v>9/4/2012 19:15</c:v>
                </c:pt>
                <c:pt idx="23693">
                  <c:v>9/4/2012 19:30</c:v>
                </c:pt>
                <c:pt idx="23694">
                  <c:v>9/4/2012 19:45</c:v>
                </c:pt>
                <c:pt idx="23695">
                  <c:v>9/4/2012 20:00</c:v>
                </c:pt>
                <c:pt idx="23696">
                  <c:v>9/4/2012 20:15</c:v>
                </c:pt>
                <c:pt idx="23697">
                  <c:v>9/4/2012 20:30</c:v>
                </c:pt>
                <c:pt idx="23698">
                  <c:v>9/4/2012 20:45</c:v>
                </c:pt>
                <c:pt idx="23699">
                  <c:v>9/4/2012 21:00</c:v>
                </c:pt>
                <c:pt idx="23700">
                  <c:v>9/4/2012 21:15</c:v>
                </c:pt>
                <c:pt idx="23701">
                  <c:v>9/4/2012 21:30</c:v>
                </c:pt>
                <c:pt idx="23702">
                  <c:v>9/4/2012 21:45</c:v>
                </c:pt>
                <c:pt idx="23703">
                  <c:v>9/4/2012 22:00</c:v>
                </c:pt>
                <c:pt idx="23704">
                  <c:v>9/4/2012 22:15</c:v>
                </c:pt>
                <c:pt idx="23705">
                  <c:v>9/4/2012 22:30</c:v>
                </c:pt>
                <c:pt idx="23706">
                  <c:v>9/4/2012 22:45</c:v>
                </c:pt>
                <c:pt idx="23707">
                  <c:v>9/4/2012 23:00</c:v>
                </c:pt>
                <c:pt idx="23708">
                  <c:v>9/4/2012 23:15</c:v>
                </c:pt>
                <c:pt idx="23709">
                  <c:v>9/4/2012 23:30</c:v>
                </c:pt>
                <c:pt idx="23710">
                  <c:v>9/4/2012 23:45</c:v>
                </c:pt>
                <c:pt idx="23711">
                  <c:v>9/5/2012 0:00</c:v>
                </c:pt>
                <c:pt idx="23712">
                  <c:v>9/5/2012 0:15</c:v>
                </c:pt>
                <c:pt idx="23713">
                  <c:v>9/5/2012 0:30</c:v>
                </c:pt>
                <c:pt idx="23714">
                  <c:v>9/5/2012 0:45</c:v>
                </c:pt>
                <c:pt idx="23715">
                  <c:v>9/5/2012 1:00</c:v>
                </c:pt>
                <c:pt idx="23716">
                  <c:v>9/5/2012 1:15</c:v>
                </c:pt>
                <c:pt idx="23717">
                  <c:v>9/5/2012 1:30</c:v>
                </c:pt>
                <c:pt idx="23718">
                  <c:v>9/5/2012 1:45</c:v>
                </c:pt>
                <c:pt idx="23719">
                  <c:v>9/5/2012 2:00</c:v>
                </c:pt>
                <c:pt idx="23720">
                  <c:v>9/5/2012 2:15</c:v>
                </c:pt>
                <c:pt idx="23721">
                  <c:v>9/5/2012 2:30</c:v>
                </c:pt>
                <c:pt idx="23722">
                  <c:v>9/5/2012 2:45</c:v>
                </c:pt>
                <c:pt idx="23723">
                  <c:v>9/5/2012 3:00</c:v>
                </c:pt>
                <c:pt idx="23724">
                  <c:v>9/5/2012 3:15</c:v>
                </c:pt>
                <c:pt idx="23725">
                  <c:v>9/5/2012 3:30</c:v>
                </c:pt>
                <c:pt idx="23726">
                  <c:v>9/5/2012 3:45</c:v>
                </c:pt>
                <c:pt idx="23727">
                  <c:v>9/5/2012 4:00</c:v>
                </c:pt>
                <c:pt idx="23728">
                  <c:v>9/5/2012 4:15</c:v>
                </c:pt>
                <c:pt idx="23729">
                  <c:v>9/5/2012 4:30</c:v>
                </c:pt>
                <c:pt idx="23730">
                  <c:v>9/5/2012 4:45</c:v>
                </c:pt>
                <c:pt idx="23731">
                  <c:v>9/5/2012 5:00</c:v>
                </c:pt>
                <c:pt idx="23732">
                  <c:v>9/5/2012 5:15</c:v>
                </c:pt>
                <c:pt idx="23733">
                  <c:v>9/5/2012 5:30</c:v>
                </c:pt>
                <c:pt idx="23734">
                  <c:v>9/5/2012 5:45</c:v>
                </c:pt>
                <c:pt idx="23735">
                  <c:v>9/5/2012 6:00</c:v>
                </c:pt>
                <c:pt idx="23736">
                  <c:v>9/5/2012 6:15</c:v>
                </c:pt>
                <c:pt idx="23737">
                  <c:v>9/5/2012 6:30</c:v>
                </c:pt>
                <c:pt idx="23738">
                  <c:v>9/5/2012 6:45</c:v>
                </c:pt>
                <c:pt idx="23739">
                  <c:v>9/5/2012 7:00</c:v>
                </c:pt>
                <c:pt idx="23740">
                  <c:v>9/5/2012 7:15</c:v>
                </c:pt>
                <c:pt idx="23741">
                  <c:v>9/5/2012 7:30</c:v>
                </c:pt>
                <c:pt idx="23742">
                  <c:v>9/5/2012 7:45</c:v>
                </c:pt>
                <c:pt idx="23743">
                  <c:v>9/5/2012 8:00</c:v>
                </c:pt>
                <c:pt idx="23744">
                  <c:v>9/5/2012 8:15</c:v>
                </c:pt>
                <c:pt idx="23745">
                  <c:v>9/5/2012 8:30</c:v>
                </c:pt>
                <c:pt idx="23746">
                  <c:v>9/5/2012 8:45</c:v>
                </c:pt>
                <c:pt idx="23747">
                  <c:v>9/5/2012 9:00</c:v>
                </c:pt>
                <c:pt idx="23748">
                  <c:v>9/5/2012 9:15</c:v>
                </c:pt>
                <c:pt idx="23749">
                  <c:v>9/5/2012 9:30</c:v>
                </c:pt>
                <c:pt idx="23750">
                  <c:v>9/5/2012 9:45</c:v>
                </c:pt>
                <c:pt idx="23751">
                  <c:v>9/5/2012 10:00</c:v>
                </c:pt>
                <c:pt idx="23752">
                  <c:v>9/5/2012 10:15</c:v>
                </c:pt>
                <c:pt idx="23753">
                  <c:v>9/5/2012 10:30</c:v>
                </c:pt>
                <c:pt idx="23754">
                  <c:v>9/5/2012 10:45</c:v>
                </c:pt>
                <c:pt idx="23755">
                  <c:v>9/5/2012 11:00</c:v>
                </c:pt>
                <c:pt idx="23756">
                  <c:v>9/5/2012 11:15</c:v>
                </c:pt>
                <c:pt idx="23757">
                  <c:v>9/5/2012 11:30</c:v>
                </c:pt>
                <c:pt idx="23758">
                  <c:v>9/5/2012 11:45</c:v>
                </c:pt>
                <c:pt idx="23759">
                  <c:v>9/5/2012 12:00</c:v>
                </c:pt>
                <c:pt idx="23760">
                  <c:v>9/5/2012 12:15</c:v>
                </c:pt>
                <c:pt idx="23761">
                  <c:v>9/5/2012 12:30</c:v>
                </c:pt>
                <c:pt idx="23762">
                  <c:v>9/5/2012 12:45</c:v>
                </c:pt>
                <c:pt idx="23763">
                  <c:v>9/5/2012 13:00</c:v>
                </c:pt>
                <c:pt idx="23764">
                  <c:v>9/5/2012 13:15</c:v>
                </c:pt>
                <c:pt idx="23765">
                  <c:v>9/5/2012 13:30</c:v>
                </c:pt>
                <c:pt idx="23766">
                  <c:v>9/5/2012 13:45</c:v>
                </c:pt>
                <c:pt idx="23767">
                  <c:v>9/5/2012 14:00</c:v>
                </c:pt>
                <c:pt idx="23768">
                  <c:v>9/5/2012 14:15</c:v>
                </c:pt>
                <c:pt idx="23769">
                  <c:v>9/5/2012 14:30</c:v>
                </c:pt>
                <c:pt idx="23770">
                  <c:v>9/5/2012 14:45</c:v>
                </c:pt>
                <c:pt idx="23771">
                  <c:v>9/5/2012 15:00</c:v>
                </c:pt>
                <c:pt idx="23772">
                  <c:v>9/5/2012 15:15</c:v>
                </c:pt>
                <c:pt idx="23773">
                  <c:v>9/5/2012 15:30</c:v>
                </c:pt>
                <c:pt idx="23774">
                  <c:v>9/5/2012 15:45</c:v>
                </c:pt>
                <c:pt idx="23775">
                  <c:v>9/5/2012 16:00</c:v>
                </c:pt>
                <c:pt idx="23776">
                  <c:v>9/5/2012 16:15</c:v>
                </c:pt>
                <c:pt idx="23777">
                  <c:v>9/5/2012 16:30</c:v>
                </c:pt>
                <c:pt idx="23778">
                  <c:v>9/5/2012 16:45</c:v>
                </c:pt>
                <c:pt idx="23779">
                  <c:v>9/5/2012 17:00</c:v>
                </c:pt>
                <c:pt idx="23780">
                  <c:v>9/5/2012 17:15</c:v>
                </c:pt>
                <c:pt idx="23781">
                  <c:v>9/5/2012 17:30</c:v>
                </c:pt>
                <c:pt idx="23782">
                  <c:v>9/5/2012 17:45</c:v>
                </c:pt>
                <c:pt idx="23783">
                  <c:v>9/5/2012 18:00</c:v>
                </c:pt>
                <c:pt idx="23784">
                  <c:v>9/5/2012 18:15</c:v>
                </c:pt>
                <c:pt idx="23785">
                  <c:v>9/5/2012 18:30</c:v>
                </c:pt>
                <c:pt idx="23786">
                  <c:v>9/5/2012 18:45</c:v>
                </c:pt>
                <c:pt idx="23787">
                  <c:v>9/5/2012 19:00</c:v>
                </c:pt>
                <c:pt idx="23788">
                  <c:v>9/5/2012 19:15</c:v>
                </c:pt>
                <c:pt idx="23789">
                  <c:v>9/5/2012 19:30</c:v>
                </c:pt>
                <c:pt idx="23790">
                  <c:v>9/5/2012 19:45</c:v>
                </c:pt>
                <c:pt idx="23791">
                  <c:v>9/5/2012 20:00</c:v>
                </c:pt>
                <c:pt idx="23792">
                  <c:v>9/5/2012 20:15</c:v>
                </c:pt>
                <c:pt idx="23793">
                  <c:v>9/5/2012 20:30</c:v>
                </c:pt>
                <c:pt idx="23794">
                  <c:v>9/5/2012 20:45</c:v>
                </c:pt>
                <c:pt idx="23795">
                  <c:v>9/5/2012 21:00</c:v>
                </c:pt>
                <c:pt idx="23796">
                  <c:v>9/5/2012 21:15</c:v>
                </c:pt>
                <c:pt idx="23797">
                  <c:v>9/5/2012 21:30</c:v>
                </c:pt>
                <c:pt idx="23798">
                  <c:v>9/5/2012 21:45</c:v>
                </c:pt>
                <c:pt idx="23799">
                  <c:v>9/5/2012 22:00</c:v>
                </c:pt>
                <c:pt idx="23800">
                  <c:v>9/5/2012 22:15</c:v>
                </c:pt>
                <c:pt idx="23801">
                  <c:v>9/5/2012 22:30</c:v>
                </c:pt>
                <c:pt idx="23802">
                  <c:v>9/5/2012 22:45</c:v>
                </c:pt>
                <c:pt idx="23803">
                  <c:v>9/5/2012 23:00</c:v>
                </c:pt>
                <c:pt idx="23804">
                  <c:v>9/5/2012 23:15</c:v>
                </c:pt>
                <c:pt idx="23805">
                  <c:v>9/5/2012 23:30</c:v>
                </c:pt>
                <c:pt idx="23806">
                  <c:v>9/5/2012 23:45</c:v>
                </c:pt>
                <c:pt idx="23807">
                  <c:v>9/6/2012 0:00</c:v>
                </c:pt>
                <c:pt idx="23808">
                  <c:v>9/6/2012 0:15</c:v>
                </c:pt>
                <c:pt idx="23809">
                  <c:v>9/6/2012 0:30</c:v>
                </c:pt>
                <c:pt idx="23810">
                  <c:v>9/6/2012 0:45</c:v>
                </c:pt>
                <c:pt idx="23811">
                  <c:v>9/6/2012 1:00</c:v>
                </c:pt>
                <c:pt idx="23812">
                  <c:v>9/6/2012 1:15</c:v>
                </c:pt>
                <c:pt idx="23813">
                  <c:v>9/6/2012 1:30</c:v>
                </c:pt>
                <c:pt idx="23814">
                  <c:v>9/6/2012 1:45</c:v>
                </c:pt>
                <c:pt idx="23815">
                  <c:v>9/6/2012 2:00</c:v>
                </c:pt>
                <c:pt idx="23816">
                  <c:v>9/6/2012 2:15</c:v>
                </c:pt>
                <c:pt idx="23817">
                  <c:v>9/6/2012 2:30</c:v>
                </c:pt>
                <c:pt idx="23818">
                  <c:v>9/6/2012 2:45</c:v>
                </c:pt>
                <c:pt idx="23819">
                  <c:v>9/6/2012 3:00</c:v>
                </c:pt>
                <c:pt idx="23820">
                  <c:v>9/6/2012 3:15</c:v>
                </c:pt>
                <c:pt idx="23821">
                  <c:v>9/6/2012 3:30</c:v>
                </c:pt>
                <c:pt idx="23822">
                  <c:v>9/6/2012 3:45</c:v>
                </c:pt>
                <c:pt idx="23823">
                  <c:v>9/6/2012 4:00</c:v>
                </c:pt>
                <c:pt idx="23824">
                  <c:v>9/6/2012 4:15</c:v>
                </c:pt>
                <c:pt idx="23825">
                  <c:v>9/6/2012 4:30</c:v>
                </c:pt>
                <c:pt idx="23826">
                  <c:v>9/6/2012 4:45</c:v>
                </c:pt>
                <c:pt idx="23827">
                  <c:v>9/6/2012 5:00</c:v>
                </c:pt>
                <c:pt idx="23828">
                  <c:v>9/6/2012 5:15</c:v>
                </c:pt>
                <c:pt idx="23829">
                  <c:v>9/6/2012 5:30</c:v>
                </c:pt>
                <c:pt idx="23830">
                  <c:v>9/6/2012 5:45</c:v>
                </c:pt>
                <c:pt idx="23831">
                  <c:v>9/6/2012 6:00</c:v>
                </c:pt>
                <c:pt idx="23832">
                  <c:v>9/6/2012 6:15</c:v>
                </c:pt>
                <c:pt idx="23833">
                  <c:v>9/6/2012 6:30</c:v>
                </c:pt>
                <c:pt idx="23834">
                  <c:v>9/6/2012 6:45</c:v>
                </c:pt>
                <c:pt idx="23835">
                  <c:v>9/6/2012 7:00</c:v>
                </c:pt>
                <c:pt idx="23836">
                  <c:v>9/6/2012 7:15</c:v>
                </c:pt>
                <c:pt idx="23837">
                  <c:v>9/6/2012 7:30</c:v>
                </c:pt>
                <c:pt idx="23838">
                  <c:v>9/6/2012 7:45</c:v>
                </c:pt>
                <c:pt idx="23839">
                  <c:v>9/6/2012 8:00</c:v>
                </c:pt>
                <c:pt idx="23840">
                  <c:v>9/6/2012 8:15</c:v>
                </c:pt>
                <c:pt idx="23841">
                  <c:v>9/6/2012 8:30</c:v>
                </c:pt>
                <c:pt idx="23842">
                  <c:v>9/6/2012 8:45</c:v>
                </c:pt>
                <c:pt idx="23843">
                  <c:v>9/6/2012 9:00</c:v>
                </c:pt>
                <c:pt idx="23844">
                  <c:v>9/6/2012 9:15</c:v>
                </c:pt>
                <c:pt idx="23845">
                  <c:v>9/6/2012 9:30</c:v>
                </c:pt>
                <c:pt idx="23846">
                  <c:v>9/6/2012 9:45</c:v>
                </c:pt>
                <c:pt idx="23847">
                  <c:v>9/6/2012 10:00</c:v>
                </c:pt>
                <c:pt idx="23848">
                  <c:v>9/6/2012 10:15</c:v>
                </c:pt>
                <c:pt idx="23849">
                  <c:v>9/6/2012 10:30</c:v>
                </c:pt>
                <c:pt idx="23850">
                  <c:v>9/6/2012 10:45</c:v>
                </c:pt>
                <c:pt idx="23851">
                  <c:v>9/6/2012 11:00</c:v>
                </c:pt>
                <c:pt idx="23852">
                  <c:v>9/6/2012 11:15</c:v>
                </c:pt>
                <c:pt idx="23853">
                  <c:v>9/6/2012 11:30</c:v>
                </c:pt>
                <c:pt idx="23854">
                  <c:v>9/6/2012 11:45</c:v>
                </c:pt>
                <c:pt idx="23855">
                  <c:v>9/6/2012 12:00</c:v>
                </c:pt>
                <c:pt idx="23856">
                  <c:v>9/6/2012 12:15</c:v>
                </c:pt>
                <c:pt idx="23857">
                  <c:v>9/6/2012 12:30</c:v>
                </c:pt>
                <c:pt idx="23858">
                  <c:v>9/6/2012 12:45</c:v>
                </c:pt>
                <c:pt idx="23859">
                  <c:v>9/6/2012 13:00</c:v>
                </c:pt>
                <c:pt idx="23860">
                  <c:v>9/6/2012 13:15</c:v>
                </c:pt>
                <c:pt idx="23861">
                  <c:v>9/6/2012 13:30</c:v>
                </c:pt>
                <c:pt idx="23862">
                  <c:v>9/6/2012 13:45</c:v>
                </c:pt>
                <c:pt idx="23863">
                  <c:v>9/6/2012 14:00</c:v>
                </c:pt>
                <c:pt idx="23864">
                  <c:v>9/6/2012 14:15</c:v>
                </c:pt>
                <c:pt idx="23865">
                  <c:v>9/6/2012 14:30</c:v>
                </c:pt>
                <c:pt idx="23866">
                  <c:v>9/6/2012 14:45</c:v>
                </c:pt>
                <c:pt idx="23867">
                  <c:v>9/6/2012 15:00</c:v>
                </c:pt>
                <c:pt idx="23868">
                  <c:v>9/6/2012 15:15</c:v>
                </c:pt>
                <c:pt idx="23869">
                  <c:v>9/6/2012 15:30</c:v>
                </c:pt>
                <c:pt idx="23870">
                  <c:v>9/6/2012 15:45</c:v>
                </c:pt>
                <c:pt idx="23871">
                  <c:v>9/6/2012 16:00</c:v>
                </c:pt>
                <c:pt idx="23872">
                  <c:v>9/6/2012 16:15</c:v>
                </c:pt>
                <c:pt idx="23873">
                  <c:v>9/6/2012 16:30</c:v>
                </c:pt>
                <c:pt idx="23874">
                  <c:v>9/6/2012 16:45</c:v>
                </c:pt>
                <c:pt idx="23875">
                  <c:v>9/6/2012 17:00</c:v>
                </c:pt>
                <c:pt idx="23876">
                  <c:v>9/6/2012 17:15</c:v>
                </c:pt>
                <c:pt idx="23877">
                  <c:v>9/6/2012 17:30</c:v>
                </c:pt>
                <c:pt idx="23878">
                  <c:v>9/6/2012 17:45</c:v>
                </c:pt>
                <c:pt idx="23879">
                  <c:v>9/6/2012 18:00</c:v>
                </c:pt>
                <c:pt idx="23880">
                  <c:v>9/6/2012 18:15</c:v>
                </c:pt>
                <c:pt idx="23881">
                  <c:v>9/6/2012 18:30</c:v>
                </c:pt>
                <c:pt idx="23882">
                  <c:v>9/6/2012 18:45</c:v>
                </c:pt>
                <c:pt idx="23883">
                  <c:v>9/6/2012 19:00</c:v>
                </c:pt>
                <c:pt idx="23884">
                  <c:v>9/6/2012 19:15</c:v>
                </c:pt>
                <c:pt idx="23885">
                  <c:v>9/6/2012 19:30</c:v>
                </c:pt>
                <c:pt idx="23886">
                  <c:v>9/6/2012 19:45</c:v>
                </c:pt>
                <c:pt idx="23887">
                  <c:v>9/6/2012 20:00</c:v>
                </c:pt>
                <c:pt idx="23888">
                  <c:v>9/6/2012 20:15</c:v>
                </c:pt>
                <c:pt idx="23889">
                  <c:v>9/6/2012 20:30</c:v>
                </c:pt>
                <c:pt idx="23890">
                  <c:v>9/6/2012 20:45</c:v>
                </c:pt>
                <c:pt idx="23891">
                  <c:v>9/6/2012 21:00</c:v>
                </c:pt>
                <c:pt idx="23892">
                  <c:v>9/6/2012 21:15</c:v>
                </c:pt>
                <c:pt idx="23893">
                  <c:v>9/6/2012 21:30</c:v>
                </c:pt>
                <c:pt idx="23894">
                  <c:v>9/6/2012 21:45</c:v>
                </c:pt>
                <c:pt idx="23895">
                  <c:v>9/6/2012 22:00</c:v>
                </c:pt>
                <c:pt idx="23896">
                  <c:v>9/6/2012 22:15</c:v>
                </c:pt>
                <c:pt idx="23897">
                  <c:v>9/6/2012 22:30</c:v>
                </c:pt>
                <c:pt idx="23898">
                  <c:v>9/6/2012 22:45</c:v>
                </c:pt>
                <c:pt idx="23899">
                  <c:v>9/6/2012 23:00</c:v>
                </c:pt>
                <c:pt idx="23900">
                  <c:v>9/6/2012 23:15</c:v>
                </c:pt>
                <c:pt idx="23901">
                  <c:v>9/6/2012 23:30</c:v>
                </c:pt>
                <c:pt idx="23902">
                  <c:v>9/6/2012 23:45</c:v>
                </c:pt>
                <c:pt idx="23903">
                  <c:v>9/7/2012 0:00</c:v>
                </c:pt>
                <c:pt idx="23904">
                  <c:v>9/7/2012 0:15</c:v>
                </c:pt>
                <c:pt idx="23905">
                  <c:v>9/7/2012 0:30</c:v>
                </c:pt>
                <c:pt idx="23906">
                  <c:v>9/7/2012 0:45</c:v>
                </c:pt>
                <c:pt idx="23907">
                  <c:v>9/7/2012 1:00</c:v>
                </c:pt>
                <c:pt idx="23908">
                  <c:v>9/7/2012 1:15</c:v>
                </c:pt>
                <c:pt idx="23909">
                  <c:v>9/7/2012 1:30</c:v>
                </c:pt>
                <c:pt idx="23910">
                  <c:v>9/7/2012 1:45</c:v>
                </c:pt>
                <c:pt idx="23911">
                  <c:v>9/7/2012 2:00</c:v>
                </c:pt>
                <c:pt idx="23912">
                  <c:v>9/7/2012 2:15</c:v>
                </c:pt>
                <c:pt idx="23913">
                  <c:v>9/7/2012 2:30</c:v>
                </c:pt>
                <c:pt idx="23914">
                  <c:v>9/7/2012 2:45</c:v>
                </c:pt>
                <c:pt idx="23915">
                  <c:v>9/7/2012 3:00</c:v>
                </c:pt>
                <c:pt idx="23916">
                  <c:v>9/7/2012 3:15</c:v>
                </c:pt>
                <c:pt idx="23917">
                  <c:v>9/7/2012 3:30</c:v>
                </c:pt>
                <c:pt idx="23918">
                  <c:v>9/7/2012 3:45</c:v>
                </c:pt>
                <c:pt idx="23919">
                  <c:v>9/7/2012 4:00</c:v>
                </c:pt>
                <c:pt idx="23920">
                  <c:v>9/7/2012 4:15</c:v>
                </c:pt>
                <c:pt idx="23921">
                  <c:v>9/7/2012 4:30</c:v>
                </c:pt>
                <c:pt idx="23922">
                  <c:v>9/7/2012 4:45</c:v>
                </c:pt>
                <c:pt idx="23923">
                  <c:v>9/7/2012 5:00</c:v>
                </c:pt>
                <c:pt idx="23924">
                  <c:v>9/7/2012 5:15</c:v>
                </c:pt>
                <c:pt idx="23925">
                  <c:v>9/7/2012 5:30</c:v>
                </c:pt>
                <c:pt idx="23926">
                  <c:v>9/7/2012 5:45</c:v>
                </c:pt>
                <c:pt idx="23927">
                  <c:v>9/7/2012 6:00</c:v>
                </c:pt>
                <c:pt idx="23928">
                  <c:v>9/7/2012 6:15</c:v>
                </c:pt>
                <c:pt idx="23929">
                  <c:v>9/7/2012 6:30</c:v>
                </c:pt>
                <c:pt idx="23930">
                  <c:v>9/7/2012 6:45</c:v>
                </c:pt>
                <c:pt idx="23931">
                  <c:v>9/7/2012 7:00</c:v>
                </c:pt>
                <c:pt idx="23932">
                  <c:v>9/7/2012 7:15</c:v>
                </c:pt>
                <c:pt idx="23933">
                  <c:v>9/7/2012 7:30</c:v>
                </c:pt>
                <c:pt idx="23934">
                  <c:v>9/7/2012 7:45</c:v>
                </c:pt>
                <c:pt idx="23935">
                  <c:v>9/7/2012 8:00</c:v>
                </c:pt>
                <c:pt idx="23936">
                  <c:v>9/7/2012 8:15</c:v>
                </c:pt>
                <c:pt idx="23937">
                  <c:v>9/7/2012 8:30</c:v>
                </c:pt>
                <c:pt idx="23938">
                  <c:v>9/7/2012 8:45</c:v>
                </c:pt>
                <c:pt idx="23939">
                  <c:v>9/7/2012 9:00</c:v>
                </c:pt>
                <c:pt idx="23940">
                  <c:v>9/7/2012 9:15</c:v>
                </c:pt>
                <c:pt idx="23941">
                  <c:v>9/7/2012 9:30</c:v>
                </c:pt>
                <c:pt idx="23942">
                  <c:v>9/7/2012 9:45</c:v>
                </c:pt>
                <c:pt idx="23943">
                  <c:v>9/7/2012 10:00</c:v>
                </c:pt>
                <c:pt idx="23944">
                  <c:v>9/7/2012 10:15</c:v>
                </c:pt>
                <c:pt idx="23945">
                  <c:v>9/7/2012 10:30</c:v>
                </c:pt>
                <c:pt idx="23946">
                  <c:v>9/7/2012 10:45</c:v>
                </c:pt>
                <c:pt idx="23947">
                  <c:v>9/7/2012 11:00</c:v>
                </c:pt>
                <c:pt idx="23948">
                  <c:v>9/7/2012 11:15</c:v>
                </c:pt>
                <c:pt idx="23949">
                  <c:v>9/7/2012 11:30</c:v>
                </c:pt>
                <c:pt idx="23950">
                  <c:v>9/7/2012 11:45</c:v>
                </c:pt>
                <c:pt idx="23951">
                  <c:v>9/7/2012 12:00</c:v>
                </c:pt>
                <c:pt idx="23952">
                  <c:v>9/7/2012 12:15</c:v>
                </c:pt>
                <c:pt idx="23953">
                  <c:v>9/7/2012 12:30</c:v>
                </c:pt>
                <c:pt idx="23954">
                  <c:v>9/7/2012 12:45</c:v>
                </c:pt>
                <c:pt idx="23955">
                  <c:v>9/7/2012 13:00</c:v>
                </c:pt>
                <c:pt idx="23956">
                  <c:v>9/7/2012 13:15</c:v>
                </c:pt>
                <c:pt idx="23957">
                  <c:v>9/7/2012 13:30</c:v>
                </c:pt>
                <c:pt idx="23958">
                  <c:v>9/7/2012 13:45</c:v>
                </c:pt>
                <c:pt idx="23959">
                  <c:v>9/7/2012 14:00</c:v>
                </c:pt>
                <c:pt idx="23960">
                  <c:v>9/7/2012 14:15</c:v>
                </c:pt>
                <c:pt idx="23961">
                  <c:v>9/7/2012 14:30</c:v>
                </c:pt>
                <c:pt idx="23962">
                  <c:v>9/7/2012 14:45</c:v>
                </c:pt>
                <c:pt idx="23963">
                  <c:v>9/7/2012 15:00</c:v>
                </c:pt>
                <c:pt idx="23964">
                  <c:v>9/7/2012 15:15</c:v>
                </c:pt>
                <c:pt idx="23965">
                  <c:v>9/7/2012 15:30</c:v>
                </c:pt>
                <c:pt idx="23966">
                  <c:v>9/7/2012 15:45</c:v>
                </c:pt>
                <c:pt idx="23967">
                  <c:v>9/7/2012 16:00</c:v>
                </c:pt>
                <c:pt idx="23968">
                  <c:v>9/7/2012 16:15</c:v>
                </c:pt>
                <c:pt idx="23969">
                  <c:v>9/7/2012 16:30</c:v>
                </c:pt>
                <c:pt idx="23970">
                  <c:v>9/7/2012 16:45</c:v>
                </c:pt>
                <c:pt idx="23971">
                  <c:v>9/7/2012 17:00</c:v>
                </c:pt>
                <c:pt idx="23972">
                  <c:v>9/7/2012 17:15</c:v>
                </c:pt>
                <c:pt idx="23973">
                  <c:v>9/7/2012 17:30</c:v>
                </c:pt>
                <c:pt idx="23974">
                  <c:v>9/7/2012 17:45</c:v>
                </c:pt>
                <c:pt idx="23975">
                  <c:v>9/7/2012 18:00</c:v>
                </c:pt>
                <c:pt idx="23976">
                  <c:v>9/7/2012 18:15</c:v>
                </c:pt>
                <c:pt idx="23977">
                  <c:v>9/7/2012 18:30</c:v>
                </c:pt>
                <c:pt idx="23978">
                  <c:v>9/7/2012 18:45</c:v>
                </c:pt>
                <c:pt idx="23979">
                  <c:v>9/7/2012 19:00</c:v>
                </c:pt>
                <c:pt idx="23980">
                  <c:v>9/7/2012 19:15</c:v>
                </c:pt>
                <c:pt idx="23981">
                  <c:v>9/7/2012 19:30</c:v>
                </c:pt>
                <c:pt idx="23982">
                  <c:v>9/7/2012 19:45</c:v>
                </c:pt>
                <c:pt idx="23983">
                  <c:v>9/7/2012 20:00</c:v>
                </c:pt>
                <c:pt idx="23984">
                  <c:v>9/7/2012 20:15</c:v>
                </c:pt>
                <c:pt idx="23985">
                  <c:v>9/7/2012 20:30</c:v>
                </c:pt>
                <c:pt idx="23986">
                  <c:v>9/7/2012 20:45</c:v>
                </c:pt>
                <c:pt idx="23987">
                  <c:v>9/7/2012 21:00</c:v>
                </c:pt>
                <c:pt idx="23988">
                  <c:v>9/7/2012 21:15</c:v>
                </c:pt>
                <c:pt idx="23989">
                  <c:v>9/7/2012 21:30</c:v>
                </c:pt>
                <c:pt idx="23990">
                  <c:v>9/7/2012 21:45</c:v>
                </c:pt>
                <c:pt idx="23991">
                  <c:v>9/7/2012 22:00</c:v>
                </c:pt>
                <c:pt idx="23992">
                  <c:v>9/7/2012 22:15</c:v>
                </c:pt>
                <c:pt idx="23993">
                  <c:v>9/7/2012 22:30</c:v>
                </c:pt>
                <c:pt idx="23994">
                  <c:v>9/7/2012 22:45</c:v>
                </c:pt>
                <c:pt idx="23995">
                  <c:v>9/7/2012 23:00</c:v>
                </c:pt>
                <c:pt idx="23996">
                  <c:v>9/7/2012 23:15</c:v>
                </c:pt>
                <c:pt idx="23997">
                  <c:v>9/7/2012 23:30</c:v>
                </c:pt>
                <c:pt idx="23998">
                  <c:v>9/7/2012 23:45</c:v>
                </c:pt>
                <c:pt idx="23999">
                  <c:v>9/8/2012 0:00</c:v>
                </c:pt>
                <c:pt idx="24000">
                  <c:v>9/8/2012 0:15</c:v>
                </c:pt>
                <c:pt idx="24001">
                  <c:v>9/8/2012 0:30</c:v>
                </c:pt>
                <c:pt idx="24002">
                  <c:v>9/8/2012 0:45</c:v>
                </c:pt>
                <c:pt idx="24003">
                  <c:v>9/8/2012 1:00</c:v>
                </c:pt>
                <c:pt idx="24004">
                  <c:v>9/8/2012 1:15</c:v>
                </c:pt>
                <c:pt idx="24005">
                  <c:v>9/8/2012 1:30</c:v>
                </c:pt>
                <c:pt idx="24006">
                  <c:v>9/8/2012 1:45</c:v>
                </c:pt>
                <c:pt idx="24007">
                  <c:v>9/8/2012 2:00</c:v>
                </c:pt>
                <c:pt idx="24008">
                  <c:v>9/8/2012 2:15</c:v>
                </c:pt>
                <c:pt idx="24009">
                  <c:v>9/8/2012 2:30</c:v>
                </c:pt>
                <c:pt idx="24010">
                  <c:v>9/8/2012 2:45</c:v>
                </c:pt>
                <c:pt idx="24011">
                  <c:v>9/8/2012 3:00</c:v>
                </c:pt>
                <c:pt idx="24012">
                  <c:v>9/8/2012 3:15</c:v>
                </c:pt>
                <c:pt idx="24013">
                  <c:v>9/8/2012 3:30</c:v>
                </c:pt>
                <c:pt idx="24014">
                  <c:v>9/8/2012 3:45</c:v>
                </c:pt>
                <c:pt idx="24015">
                  <c:v>9/8/2012 4:00</c:v>
                </c:pt>
                <c:pt idx="24016">
                  <c:v>9/8/2012 4:15</c:v>
                </c:pt>
                <c:pt idx="24017">
                  <c:v>9/8/2012 4:30</c:v>
                </c:pt>
                <c:pt idx="24018">
                  <c:v>9/8/2012 4:45</c:v>
                </c:pt>
                <c:pt idx="24019">
                  <c:v>9/8/2012 5:00</c:v>
                </c:pt>
                <c:pt idx="24020">
                  <c:v>9/8/2012 5:15</c:v>
                </c:pt>
                <c:pt idx="24021">
                  <c:v>9/8/2012 5:30</c:v>
                </c:pt>
                <c:pt idx="24022">
                  <c:v>9/8/2012 5:45</c:v>
                </c:pt>
                <c:pt idx="24023">
                  <c:v>9/8/2012 6:00</c:v>
                </c:pt>
                <c:pt idx="24024">
                  <c:v>9/8/2012 6:15</c:v>
                </c:pt>
                <c:pt idx="24025">
                  <c:v>9/8/2012 6:30</c:v>
                </c:pt>
                <c:pt idx="24026">
                  <c:v>9/8/2012 6:45</c:v>
                </c:pt>
                <c:pt idx="24027">
                  <c:v>9/8/2012 7:00</c:v>
                </c:pt>
                <c:pt idx="24028">
                  <c:v>9/8/2012 7:15</c:v>
                </c:pt>
                <c:pt idx="24029">
                  <c:v>9/8/2012 7:30</c:v>
                </c:pt>
                <c:pt idx="24030">
                  <c:v>9/8/2012 7:45</c:v>
                </c:pt>
                <c:pt idx="24031">
                  <c:v>9/8/2012 8:00</c:v>
                </c:pt>
                <c:pt idx="24032">
                  <c:v>9/8/2012 8:15</c:v>
                </c:pt>
                <c:pt idx="24033">
                  <c:v>9/8/2012 8:30</c:v>
                </c:pt>
                <c:pt idx="24034">
                  <c:v>9/8/2012 8:45</c:v>
                </c:pt>
                <c:pt idx="24035">
                  <c:v>9/8/2012 9:00</c:v>
                </c:pt>
                <c:pt idx="24036">
                  <c:v>9/8/2012 9:15</c:v>
                </c:pt>
                <c:pt idx="24037">
                  <c:v>9/8/2012 9:30</c:v>
                </c:pt>
                <c:pt idx="24038">
                  <c:v>9/8/2012 9:45</c:v>
                </c:pt>
                <c:pt idx="24039">
                  <c:v>9/8/2012 10:00</c:v>
                </c:pt>
                <c:pt idx="24040">
                  <c:v>9/8/2012 10:15</c:v>
                </c:pt>
                <c:pt idx="24041">
                  <c:v>9/8/2012 10:30</c:v>
                </c:pt>
                <c:pt idx="24042">
                  <c:v>9/8/2012 10:45</c:v>
                </c:pt>
                <c:pt idx="24043">
                  <c:v>9/8/2012 11:00</c:v>
                </c:pt>
                <c:pt idx="24044">
                  <c:v>9/8/2012 11:15</c:v>
                </c:pt>
                <c:pt idx="24045">
                  <c:v>9/8/2012 11:30</c:v>
                </c:pt>
                <c:pt idx="24046">
                  <c:v>9/8/2012 11:45</c:v>
                </c:pt>
                <c:pt idx="24047">
                  <c:v>9/8/2012 12:00</c:v>
                </c:pt>
                <c:pt idx="24048">
                  <c:v>9/8/2012 12:15</c:v>
                </c:pt>
                <c:pt idx="24049">
                  <c:v>9/8/2012 12:30</c:v>
                </c:pt>
                <c:pt idx="24050">
                  <c:v>9/8/2012 12:45</c:v>
                </c:pt>
                <c:pt idx="24051">
                  <c:v>9/8/2012 13:00</c:v>
                </c:pt>
                <c:pt idx="24052">
                  <c:v>9/8/2012 13:15</c:v>
                </c:pt>
                <c:pt idx="24053">
                  <c:v>9/8/2012 13:30</c:v>
                </c:pt>
                <c:pt idx="24054">
                  <c:v>9/8/2012 13:45</c:v>
                </c:pt>
                <c:pt idx="24055">
                  <c:v>9/8/2012 14:00</c:v>
                </c:pt>
                <c:pt idx="24056">
                  <c:v>9/8/2012 14:15</c:v>
                </c:pt>
                <c:pt idx="24057">
                  <c:v>9/8/2012 14:30</c:v>
                </c:pt>
                <c:pt idx="24058">
                  <c:v>9/8/2012 14:45</c:v>
                </c:pt>
                <c:pt idx="24059">
                  <c:v>9/8/2012 15:00</c:v>
                </c:pt>
                <c:pt idx="24060">
                  <c:v>9/8/2012 15:15</c:v>
                </c:pt>
                <c:pt idx="24061">
                  <c:v>9/8/2012 15:30</c:v>
                </c:pt>
                <c:pt idx="24062">
                  <c:v>9/8/2012 15:45</c:v>
                </c:pt>
                <c:pt idx="24063">
                  <c:v>9/8/2012 16:00</c:v>
                </c:pt>
                <c:pt idx="24064">
                  <c:v>9/8/2012 16:15</c:v>
                </c:pt>
                <c:pt idx="24065">
                  <c:v>9/8/2012 16:30</c:v>
                </c:pt>
                <c:pt idx="24066">
                  <c:v>9/8/2012 16:45</c:v>
                </c:pt>
                <c:pt idx="24067">
                  <c:v>9/8/2012 17:00</c:v>
                </c:pt>
                <c:pt idx="24068">
                  <c:v>9/8/2012 17:15</c:v>
                </c:pt>
                <c:pt idx="24069">
                  <c:v>9/8/2012 17:30</c:v>
                </c:pt>
                <c:pt idx="24070">
                  <c:v>9/8/2012 17:45</c:v>
                </c:pt>
                <c:pt idx="24071">
                  <c:v>9/8/2012 18:00</c:v>
                </c:pt>
                <c:pt idx="24072">
                  <c:v>9/8/2012 18:15</c:v>
                </c:pt>
                <c:pt idx="24073">
                  <c:v>9/8/2012 18:30</c:v>
                </c:pt>
                <c:pt idx="24074">
                  <c:v>9/8/2012 18:45</c:v>
                </c:pt>
                <c:pt idx="24075">
                  <c:v>9/8/2012 19:00</c:v>
                </c:pt>
                <c:pt idx="24076">
                  <c:v>9/8/2012 19:15</c:v>
                </c:pt>
                <c:pt idx="24077">
                  <c:v>9/8/2012 19:30</c:v>
                </c:pt>
                <c:pt idx="24078">
                  <c:v>9/8/2012 19:45</c:v>
                </c:pt>
                <c:pt idx="24079">
                  <c:v>9/8/2012 20:00</c:v>
                </c:pt>
                <c:pt idx="24080">
                  <c:v>9/8/2012 20:15</c:v>
                </c:pt>
                <c:pt idx="24081">
                  <c:v>9/8/2012 20:30</c:v>
                </c:pt>
                <c:pt idx="24082">
                  <c:v>9/8/2012 20:45</c:v>
                </c:pt>
                <c:pt idx="24083">
                  <c:v>9/8/2012 21:00</c:v>
                </c:pt>
                <c:pt idx="24084">
                  <c:v>9/8/2012 21:15</c:v>
                </c:pt>
                <c:pt idx="24085">
                  <c:v>9/8/2012 21:30</c:v>
                </c:pt>
                <c:pt idx="24086">
                  <c:v>9/8/2012 21:45</c:v>
                </c:pt>
                <c:pt idx="24087">
                  <c:v>9/8/2012 22:00</c:v>
                </c:pt>
                <c:pt idx="24088">
                  <c:v>9/8/2012 22:15</c:v>
                </c:pt>
                <c:pt idx="24089">
                  <c:v>9/8/2012 22:30</c:v>
                </c:pt>
                <c:pt idx="24090">
                  <c:v>9/8/2012 22:45</c:v>
                </c:pt>
                <c:pt idx="24091">
                  <c:v>9/8/2012 23:00</c:v>
                </c:pt>
                <c:pt idx="24092">
                  <c:v>9/8/2012 23:15</c:v>
                </c:pt>
                <c:pt idx="24093">
                  <c:v>9/8/2012 23:30</c:v>
                </c:pt>
                <c:pt idx="24094">
                  <c:v>9/8/2012 23:45</c:v>
                </c:pt>
                <c:pt idx="24095">
                  <c:v>9/9/2012 0:00</c:v>
                </c:pt>
                <c:pt idx="24096">
                  <c:v>9/9/2012 0:15</c:v>
                </c:pt>
                <c:pt idx="24097">
                  <c:v>9/9/2012 0:30</c:v>
                </c:pt>
                <c:pt idx="24098">
                  <c:v>9/9/2012 0:45</c:v>
                </c:pt>
                <c:pt idx="24099">
                  <c:v>9/9/2012 1:00</c:v>
                </c:pt>
                <c:pt idx="24100">
                  <c:v>9/9/2012 1:15</c:v>
                </c:pt>
                <c:pt idx="24101">
                  <c:v>9/9/2012 1:30</c:v>
                </c:pt>
                <c:pt idx="24102">
                  <c:v>9/9/2012 1:45</c:v>
                </c:pt>
                <c:pt idx="24103">
                  <c:v>9/9/2012 2:00</c:v>
                </c:pt>
                <c:pt idx="24104">
                  <c:v>9/9/2012 2:15</c:v>
                </c:pt>
                <c:pt idx="24105">
                  <c:v>9/9/2012 2:30</c:v>
                </c:pt>
                <c:pt idx="24106">
                  <c:v>9/9/2012 2:45</c:v>
                </c:pt>
                <c:pt idx="24107">
                  <c:v>9/9/2012 3:00</c:v>
                </c:pt>
                <c:pt idx="24108">
                  <c:v>9/9/2012 3:15</c:v>
                </c:pt>
                <c:pt idx="24109">
                  <c:v>9/9/2012 3:30</c:v>
                </c:pt>
                <c:pt idx="24110">
                  <c:v>9/9/2012 3:45</c:v>
                </c:pt>
                <c:pt idx="24111">
                  <c:v>9/9/2012 4:00</c:v>
                </c:pt>
                <c:pt idx="24112">
                  <c:v>9/9/2012 4:15</c:v>
                </c:pt>
                <c:pt idx="24113">
                  <c:v>9/9/2012 4:30</c:v>
                </c:pt>
                <c:pt idx="24114">
                  <c:v>9/9/2012 4:45</c:v>
                </c:pt>
                <c:pt idx="24115">
                  <c:v>9/9/2012 5:00</c:v>
                </c:pt>
                <c:pt idx="24116">
                  <c:v>9/9/2012 5:15</c:v>
                </c:pt>
                <c:pt idx="24117">
                  <c:v>9/9/2012 5:30</c:v>
                </c:pt>
                <c:pt idx="24118">
                  <c:v>9/9/2012 5:45</c:v>
                </c:pt>
                <c:pt idx="24119">
                  <c:v>9/9/2012 6:00</c:v>
                </c:pt>
                <c:pt idx="24120">
                  <c:v>9/9/2012 6:15</c:v>
                </c:pt>
                <c:pt idx="24121">
                  <c:v>9/9/2012 6:30</c:v>
                </c:pt>
                <c:pt idx="24122">
                  <c:v>9/9/2012 6:45</c:v>
                </c:pt>
                <c:pt idx="24123">
                  <c:v>9/9/2012 7:00</c:v>
                </c:pt>
                <c:pt idx="24124">
                  <c:v>9/9/2012 7:15</c:v>
                </c:pt>
                <c:pt idx="24125">
                  <c:v>9/9/2012 7:30</c:v>
                </c:pt>
                <c:pt idx="24126">
                  <c:v>9/9/2012 7:45</c:v>
                </c:pt>
                <c:pt idx="24127">
                  <c:v>9/9/2012 8:00</c:v>
                </c:pt>
                <c:pt idx="24128">
                  <c:v>9/9/2012 8:15</c:v>
                </c:pt>
                <c:pt idx="24129">
                  <c:v>9/9/2012 8:30</c:v>
                </c:pt>
                <c:pt idx="24130">
                  <c:v>9/9/2012 8:45</c:v>
                </c:pt>
                <c:pt idx="24131">
                  <c:v>9/9/2012 9:00</c:v>
                </c:pt>
                <c:pt idx="24132">
                  <c:v>9/9/2012 9:15</c:v>
                </c:pt>
                <c:pt idx="24133">
                  <c:v>9/9/2012 9:30</c:v>
                </c:pt>
                <c:pt idx="24134">
                  <c:v>9/9/2012 9:45</c:v>
                </c:pt>
                <c:pt idx="24135">
                  <c:v>9/9/2012 10:00</c:v>
                </c:pt>
                <c:pt idx="24136">
                  <c:v>9/9/2012 10:15</c:v>
                </c:pt>
                <c:pt idx="24137">
                  <c:v>9/9/2012 10:30</c:v>
                </c:pt>
                <c:pt idx="24138">
                  <c:v>9/9/2012 10:45</c:v>
                </c:pt>
                <c:pt idx="24139">
                  <c:v>9/9/2012 11:00</c:v>
                </c:pt>
                <c:pt idx="24140">
                  <c:v>9/9/2012 11:15</c:v>
                </c:pt>
                <c:pt idx="24141">
                  <c:v>9/9/2012 11:30</c:v>
                </c:pt>
                <c:pt idx="24142">
                  <c:v>9/9/2012 11:45</c:v>
                </c:pt>
                <c:pt idx="24143">
                  <c:v>9/9/2012 12:00</c:v>
                </c:pt>
                <c:pt idx="24144">
                  <c:v>9/9/2012 12:15</c:v>
                </c:pt>
                <c:pt idx="24145">
                  <c:v>9/9/2012 12:30</c:v>
                </c:pt>
                <c:pt idx="24146">
                  <c:v>9/9/2012 12:45</c:v>
                </c:pt>
                <c:pt idx="24147">
                  <c:v>9/9/2012 13:00</c:v>
                </c:pt>
                <c:pt idx="24148">
                  <c:v>9/9/2012 13:15</c:v>
                </c:pt>
                <c:pt idx="24149">
                  <c:v>9/9/2012 13:30</c:v>
                </c:pt>
                <c:pt idx="24150">
                  <c:v>9/9/2012 13:45</c:v>
                </c:pt>
                <c:pt idx="24151">
                  <c:v>9/9/2012 14:00</c:v>
                </c:pt>
                <c:pt idx="24152">
                  <c:v>9/9/2012 14:15</c:v>
                </c:pt>
                <c:pt idx="24153">
                  <c:v>9/9/2012 14:30</c:v>
                </c:pt>
                <c:pt idx="24154">
                  <c:v>9/9/2012 14:45</c:v>
                </c:pt>
                <c:pt idx="24155">
                  <c:v>9/9/2012 15:00</c:v>
                </c:pt>
                <c:pt idx="24156">
                  <c:v>9/9/2012 15:15</c:v>
                </c:pt>
                <c:pt idx="24157">
                  <c:v>9/9/2012 15:30</c:v>
                </c:pt>
                <c:pt idx="24158">
                  <c:v>9/9/2012 15:45</c:v>
                </c:pt>
                <c:pt idx="24159">
                  <c:v>9/9/2012 16:00</c:v>
                </c:pt>
                <c:pt idx="24160">
                  <c:v>9/9/2012 16:15</c:v>
                </c:pt>
                <c:pt idx="24161">
                  <c:v>9/9/2012 16:30</c:v>
                </c:pt>
                <c:pt idx="24162">
                  <c:v>9/9/2012 16:45</c:v>
                </c:pt>
                <c:pt idx="24163">
                  <c:v>9/9/2012 17:00</c:v>
                </c:pt>
                <c:pt idx="24164">
                  <c:v>9/9/2012 17:15</c:v>
                </c:pt>
                <c:pt idx="24165">
                  <c:v>9/9/2012 17:30</c:v>
                </c:pt>
                <c:pt idx="24166">
                  <c:v>9/9/2012 17:45</c:v>
                </c:pt>
                <c:pt idx="24167">
                  <c:v>9/9/2012 18:00</c:v>
                </c:pt>
                <c:pt idx="24168">
                  <c:v>9/9/2012 18:15</c:v>
                </c:pt>
                <c:pt idx="24169">
                  <c:v>9/9/2012 18:30</c:v>
                </c:pt>
                <c:pt idx="24170">
                  <c:v>9/9/2012 18:45</c:v>
                </c:pt>
                <c:pt idx="24171">
                  <c:v>9/9/2012 19:00</c:v>
                </c:pt>
                <c:pt idx="24172">
                  <c:v>9/9/2012 19:15</c:v>
                </c:pt>
                <c:pt idx="24173">
                  <c:v>9/9/2012 19:30</c:v>
                </c:pt>
                <c:pt idx="24174">
                  <c:v>9/9/2012 19:45</c:v>
                </c:pt>
                <c:pt idx="24175">
                  <c:v>9/9/2012 20:00</c:v>
                </c:pt>
                <c:pt idx="24176">
                  <c:v>9/9/2012 20:15</c:v>
                </c:pt>
                <c:pt idx="24177">
                  <c:v>9/9/2012 20:30</c:v>
                </c:pt>
                <c:pt idx="24178">
                  <c:v>9/9/2012 20:45</c:v>
                </c:pt>
                <c:pt idx="24179">
                  <c:v>9/9/2012 21:00</c:v>
                </c:pt>
                <c:pt idx="24180">
                  <c:v>9/9/2012 21:15</c:v>
                </c:pt>
                <c:pt idx="24181">
                  <c:v>9/9/2012 21:30</c:v>
                </c:pt>
                <c:pt idx="24182">
                  <c:v>9/9/2012 21:45</c:v>
                </c:pt>
                <c:pt idx="24183">
                  <c:v>9/9/2012 22:00</c:v>
                </c:pt>
                <c:pt idx="24184">
                  <c:v>9/9/2012 22:15</c:v>
                </c:pt>
                <c:pt idx="24185">
                  <c:v>9/9/2012 22:30</c:v>
                </c:pt>
                <c:pt idx="24186">
                  <c:v>9/9/2012 22:45</c:v>
                </c:pt>
                <c:pt idx="24187">
                  <c:v>9/9/2012 23:00</c:v>
                </c:pt>
                <c:pt idx="24188">
                  <c:v>9/9/2012 23:15</c:v>
                </c:pt>
                <c:pt idx="24189">
                  <c:v>9/9/2012 23:30</c:v>
                </c:pt>
                <c:pt idx="24190">
                  <c:v>9/9/2012 23:45</c:v>
                </c:pt>
                <c:pt idx="24191">
                  <c:v>9/10/2012 0:00</c:v>
                </c:pt>
                <c:pt idx="24192">
                  <c:v>9/10/2012 0:15</c:v>
                </c:pt>
                <c:pt idx="24193">
                  <c:v>9/10/2012 0:30</c:v>
                </c:pt>
                <c:pt idx="24194">
                  <c:v>9/10/2012 0:45</c:v>
                </c:pt>
                <c:pt idx="24195">
                  <c:v>9/10/2012 1:00</c:v>
                </c:pt>
                <c:pt idx="24196">
                  <c:v>9/10/2012 1:15</c:v>
                </c:pt>
                <c:pt idx="24197">
                  <c:v>9/10/2012 1:30</c:v>
                </c:pt>
                <c:pt idx="24198">
                  <c:v>9/10/2012 1:45</c:v>
                </c:pt>
                <c:pt idx="24199">
                  <c:v>9/10/2012 2:00</c:v>
                </c:pt>
                <c:pt idx="24200">
                  <c:v>9/10/2012 2:15</c:v>
                </c:pt>
                <c:pt idx="24201">
                  <c:v>9/10/2012 2:30</c:v>
                </c:pt>
                <c:pt idx="24202">
                  <c:v>9/10/2012 2:45</c:v>
                </c:pt>
                <c:pt idx="24203">
                  <c:v>9/10/2012 3:00</c:v>
                </c:pt>
                <c:pt idx="24204">
                  <c:v>9/10/2012 3:15</c:v>
                </c:pt>
                <c:pt idx="24205">
                  <c:v>9/10/2012 3:30</c:v>
                </c:pt>
                <c:pt idx="24206">
                  <c:v>9/10/2012 3:45</c:v>
                </c:pt>
                <c:pt idx="24207">
                  <c:v>9/10/2012 4:00</c:v>
                </c:pt>
                <c:pt idx="24208">
                  <c:v>9/10/2012 4:15</c:v>
                </c:pt>
                <c:pt idx="24209">
                  <c:v>9/10/2012 4:30</c:v>
                </c:pt>
                <c:pt idx="24210">
                  <c:v>9/10/2012 4:45</c:v>
                </c:pt>
                <c:pt idx="24211">
                  <c:v>9/10/2012 5:00</c:v>
                </c:pt>
                <c:pt idx="24212">
                  <c:v>9/10/2012 5:15</c:v>
                </c:pt>
                <c:pt idx="24213">
                  <c:v>9/10/2012 5:30</c:v>
                </c:pt>
                <c:pt idx="24214">
                  <c:v>9/10/2012 5:45</c:v>
                </c:pt>
                <c:pt idx="24215">
                  <c:v>9/10/2012 6:00</c:v>
                </c:pt>
                <c:pt idx="24216">
                  <c:v>9/10/2012 6:15</c:v>
                </c:pt>
                <c:pt idx="24217">
                  <c:v>9/10/2012 6:30</c:v>
                </c:pt>
                <c:pt idx="24218">
                  <c:v>9/10/2012 6:45</c:v>
                </c:pt>
                <c:pt idx="24219">
                  <c:v>9/10/2012 7:00</c:v>
                </c:pt>
                <c:pt idx="24220">
                  <c:v>9/10/2012 7:15</c:v>
                </c:pt>
                <c:pt idx="24221">
                  <c:v>9/10/2012 7:30</c:v>
                </c:pt>
                <c:pt idx="24222">
                  <c:v>9/10/2012 7:45</c:v>
                </c:pt>
                <c:pt idx="24223">
                  <c:v>9/10/2012 8:00</c:v>
                </c:pt>
                <c:pt idx="24224">
                  <c:v>9/10/2012 8:15</c:v>
                </c:pt>
                <c:pt idx="24225">
                  <c:v>9/10/2012 8:30</c:v>
                </c:pt>
                <c:pt idx="24226">
                  <c:v>9/10/2012 8:45</c:v>
                </c:pt>
                <c:pt idx="24227">
                  <c:v>9/10/2012 9:00</c:v>
                </c:pt>
                <c:pt idx="24228">
                  <c:v>9/10/2012 9:15</c:v>
                </c:pt>
                <c:pt idx="24229">
                  <c:v>9/10/2012 9:30</c:v>
                </c:pt>
                <c:pt idx="24230">
                  <c:v>9/10/2012 9:45</c:v>
                </c:pt>
                <c:pt idx="24231">
                  <c:v>9/10/2012 10:00</c:v>
                </c:pt>
                <c:pt idx="24232">
                  <c:v>9/10/2012 10:15</c:v>
                </c:pt>
                <c:pt idx="24233">
                  <c:v>9/10/2012 10:30</c:v>
                </c:pt>
                <c:pt idx="24234">
                  <c:v>9/10/2012 10:45</c:v>
                </c:pt>
                <c:pt idx="24235">
                  <c:v>9/10/2012 11:00</c:v>
                </c:pt>
                <c:pt idx="24236">
                  <c:v>9/10/2012 11:15</c:v>
                </c:pt>
                <c:pt idx="24237">
                  <c:v>9/10/2012 11:30</c:v>
                </c:pt>
                <c:pt idx="24238">
                  <c:v>9/10/2012 11:45</c:v>
                </c:pt>
                <c:pt idx="24239">
                  <c:v>9/10/2012 12:00</c:v>
                </c:pt>
                <c:pt idx="24240">
                  <c:v>9/10/2012 12:15</c:v>
                </c:pt>
                <c:pt idx="24241">
                  <c:v>9/10/2012 12:30</c:v>
                </c:pt>
                <c:pt idx="24242">
                  <c:v>9/10/2012 12:45</c:v>
                </c:pt>
                <c:pt idx="24243">
                  <c:v>9/10/2012 13:00</c:v>
                </c:pt>
                <c:pt idx="24244">
                  <c:v>9/10/2012 13:15</c:v>
                </c:pt>
                <c:pt idx="24245">
                  <c:v>9/10/2012 13:30</c:v>
                </c:pt>
                <c:pt idx="24246">
                  <c:v>9/10/2012 13:45</c:v>
                </c:pt>
                <c:pt idx="24247">
                  <c:v>9/10/2012 14:00</c:v>
                </c:pt>
                <c:pt idx="24248">
                  <c:v>9/10/2012 14:15</c:v>
                </c:pt>
                <c:pt idx="24249">
                  <c:v>9/10/2012 14:30</c:v>
                </c:pt>
                <c:pt idx="24250">
                  <c:v>9/10/2012 14:45</c:v>
                </c:pt>
                <c:pt idx="24251">
                  <c:v>9/10/2012 15:00</c:v>
                </c:pt>
                <c:pt idx="24252">
                  <c:v>9/10/2012 15:15</c:v>
                </c:pt>
                <c:pt idx="24253">
                  <c:v>9/10/2012 15:30</c:v>
                </c:pt>
                <c:pt idx="24254">
                  <c:v>9/10/2012 15:45</c:v>
                </c:pt>
                <c:pt idx="24255">
                  <c:v>9/10/2012 16:00</c:v>
                </c:pt>
                <c:pt idx="24256">
                  <c:v>9/10/2012 16:15</c:v>
                </c:pt>
                <c:pt idx="24257">
                  <c:v>9/10/2012 16:30</c:v>
                </c:pt>
                <c:pt idx="24258">
                  <c:v>9/10/2012 16:45</c:v>
                </c:pt>
                <c:pt idx="24259">
                  <c:v>9/10/2012 17:00</c:v>
                </c:pt>
                <c:pt idx="24260">
                  <c:v>9/10/2012 17:15</c:v>
                </c:pt>
                <c:pt idx="24261">
                  <c:v>9/10/2012 17:30</c:v>
                </c:pt>
                <c:pt idx="24262">
                  <c:v>9/10/2012 17:45</c:v>
                </c:pt>
                <c:pt idx="24263">
                  <c:v>9/10/2012 18:00</c:v>
                </c:pt>
                <c:pt idx="24264">
                  <c:v>9/10/2012 18:15</c:v>
                </c:pt>
                <c:pt idx="24265">
                  <c:v>9/10/2012 18:30</c:v>
                </c:pt>
                <c:pt idx="24266">
                  <c:v>9/10/2012 18:45</c:v>
                </c:pt>
                <c:pt idx="24267">
                  <c:v>9/10/2012 19:00</c:v>
                </c:pt>
                <c:pt idx="24268">
                  <c:v>9/10/2012 19:15</c:v>
                </c:pt>
                <c:pt idx="24269">
                  <c:v>9/10/2012 19:30</c:v>
                </c:pt>
                <c:pt idx="24270">
                  <c:v>9/10/2012 19:45</c:v>
                </c:pt>
                <c:pt idx="24271">
                  <c:v>9/10/2012 20:00</c:v>
                </c:pt>
                <c:pt idx="24272">
                  <c:v>9/10/2012 20:15</c:v>
                </c:pt>
                <c:pt idx="24273">
                  <c:v>9/10/2012 20:30</c:v>
                </c:pt>
                <c:pt idx="24274">
                  <c:v>9/10/2012 20:45</c:v>
                </c:pt>
                <c:pt idx="24275">
                  <c:v>9/10/2012 21:00</c:v>
                </c:pt>
                <c:pt idx="24276">
                  <c:v>9/10/2012 21:15</c:v>
                </c:pt>
                <c:pt idx="24277">
                  <c:v>9/10/2012 21:30</c:v>
                </c:pt>
                <c:pt idx="24278">
                  <c:v>9/10/2012 21:45</c:v>
                </c:pt>
                <c:pt idx="24279">
                  <c:v>9/10/2012 22:00</c:v>
                </c:pt>
                <c:pt idx="24280">
                  <c:v>9/10/2012 22:15</c:v>
                </c:pt>
                <c:pt idx="24281">
                  <c:v>9/10/2012 22:30</c:v>
                </c:pt>
                <c:pt idx="24282">
                  <c:v>9/10/2012 22:45</c:v>
                </c:pt>
                <c:pt idx="24283">
                  <c:v>9/10/2012 23:00</c:v>
                </c:pt>
                <c:pt idx="24284">
                  <c:v>9/10/2012 23:15</c:v>
                </c:pt>
                <c:pt idx="24285">
                  <c:v>9/10/2012 23:30</c:v>
                </c:pt>
                <c:pt idx="24286">
                  <c:v>9/10/2012 23:45</c:v>
                </c:pt>
                <c:pt idx="24287">
                  <c:v>9/11/2012 0:00</c:v>
                </c:pt>
                <c:pt idx="24288">
                  <c:v>9/11/2012 0:15</c:v>
                </c:pt>
                <c:pt idx="24289">
                  <c:v>9/11/2012 0:30</c:v>
                </c:pt>
                <c:pt idx="24290">
                  <c:v>9/11/2012 0:45</c:v>
                </c:pt>
                <c:pt idx="24291">
                  <c:v>9/11/2012 1:00</c:v>
                </c:pt>
                <c:pt idx="24292">
                  <c:v>9/11/2012 1:15</c:v>
                </c:pt>
                <c:pt idx="24293">
                  <c:v>9/11/2012 1:30</c:v>
                </c:pt>
                <c:pt idx="24294">
                  <c:v>9/11/2012 1:45</c:v>
                </c:pt>
                <c:pt idx="24295">
                  <c:v>9/11/2012 2:00</c:v>
                </c:pt>
                <c:pt idx="24296">
                  <c:v>9/11/2012 2:15</c:v>
                </c:pt>
                <c:pt idx="24297">
                  <c:v>9/11/2012 2:30</c:v>
                </c:pt>
                <c:pt idx="24298">
                  <c:v>9/11/2012 2:45</c:v>
                </c:pt>
                <c:pt idx="24299">
                  <c:v>9/11/2012 3:00</c:v>
                </c:pt>
                <c:pt idx="24300">
                  <c:v>9/11/2012 3:15</c:v>
                </c:pt>
                <c:pt idx="24301">
                  <c:v>9/11/2012 3:30</c:v>
                </c:pt>
                <c:pt idx="24302">
                  <c:v>9/11/2012 3:45</c:v>
                </c:pt>
                <c:pt idx="24303">
                  <c:v>9/11/2012 4:00</c:v>
                </c:pt>
                <c:pt idx="24304">
                  <c:v>9/11/2012 4:15</c:v>
                </c:pt>
                <c:pt idx="24305">
                  <c:v>9/11/2012 4:30</c:v>
                </c:pt>
                <c:pt idx="24306">
                  <c:v>9/11/2012 4:45</c:v>
                </c:pt>
                <c:pt idx="24307">
                  <c:v>9/11/2012 5:00</c:v>
                </c:pt>
                <c:pt idx="24308">
                  <c:v>9/11/2012 5:15</c:v>
                </c:pt>
                <c:pt idx="24309">
                  <c:v>9/11/2012 5:30</c:v>
                </c:pt>
                <c:pt idx="24310">
                  <c:v>9/11/2012 5:45</c:v>
                </c:pt>
                <c:pt idx="24311">
                  <c:v>9/11/2012 6:00</c:v>
                </c:pt>
                <c:pt idx="24312">
                  <c:v>9/11/2012 6:15</c:v>
                </c:pt>
                <c:pt idx="24313">
                  <c:v>9/11/2012 6:30</c:v>
                </c:pt>
                <c:pt idx="24314">
                  <c:v>9/11/2012 6:45</c:v>
                </c:pt>
                <c:pt idx="24315">
                  <c:v>9/11/2012 7:00</c:v>
                </c:pt>
                <c:pt idx="24316">
                  <c:v>9/11/2012 7:15</c:v>
                </c:pt>
                <c:pt idx="24317">
                  <c:v>9/11/2012 7:30</c:v>
                </c:pt>
                <c:pt idx="24318">
                  <c:v>9/11/2012 7:45</c:v>
                </c:pt>
                <c:pt idx="24319">
                  <c:v>9/11/2012 8:00</c:v>
                </c:pt>
                <c:pt idx="24320">
                  <c:v>9/11/2012 8:15</c:v>
                </c:pt>
                <c:pt idx="24321">
                  <c:v>9/11/2012 8:30</c:v>
                </c:pt>
                <c:pt idx="24322">
                  <c:v>9/11/2012 8:45</c:v>
                </c:pt>
                <c:pt idx="24323">
                  <c:v>9/11/2012 9:00</c:v>
                </c:pt>
                <c:pt idx="24324">
                  <c:v>9/11/2012 9:15</c:v>
                </c:pt>
                <c:pt idx="24325">
                  <c:v>9/11/2012 9:30</c:v>
                </c:pt>
                <c:pt idx="24326">
                  <c:v>9/11/2012 9:45</c:v>
                </c:pt>
                <c:pt idx="24327">
                  <c:v>9/11/2012 10:00</c:v>
                </c:pt>
                <c:pt idx="24328">
                  <c:v>9/11/2012 10:15</c:v>
                </c:pt>
                <c:pt idx="24329">
                  <c:v>9/11/2012 10:30</c:v>
                </c:pt>
                <c:pt idx="24330">
                  <c:v>9/11/2012 10:45</c:v>
                </c:pt>
                <c:pt idx="24331">
                  <c:v>9/11/2012 11:00</c:v>
                </c:pt>
                <c:pt idx="24332">
                  <c:v>9/11/2012 11:15</c:v>
                </c:pt>
                <c:pt idx="24333">
                  <c:v>9/11/2012 11:30</c:v>
                </c:pt>
                <c:pt idx="24334">
                  <c:v>9/11/2012 11:45</c:v>
                </c:pt>
                <c:pt idx="24335">
                  <c:v>9/11/2012 12:00</c:v>
                </c:pt>
                <c:pt idx="24336">
                  <c:v>9/11/2012 12:15</c:v>
                </c:pt>
                <c:pt idx="24337">
                  <c:v>9/11/2012 12:30</c:v>
                </c:pt>
                <c:pt idx="24338">
                  <c:v>9/11/2012 12:45</c:v>
                </c:pt>
                <c:pt idx="24339">
                  <c:v>9/11/2012 13:00</c:v>
                </c:pt>
                <c:pt idx="24340">
                  <c:v>9/11/2012 13:15</c:v>
                </c:pt>
                <c:pt idx="24341">
                  <c:v>9/11/2012 13:30</c:v>
                </c:pt>
                <c:pt idx="24342">
                  <c:v>9/11/2012 13:45</c:v>
                </c:pt>
                <c:pt idx="24343">
                  <c:v>9/11/2012 14:00</c:v>
                </c:pt>
                <c:pt idx="24344">
                  <c:v>9/11/2012 14:15</c:v>
                </c:pt>
                <c:pt idx="24345">
                  <c:v>9/11/2012 14:30</c:v>
                </c:pt>
                <c:pt idx="24346">
                  <c:v>9/11/2012 14:45</c:v>
                </c:pt>
                <c:pt idx="24347">
                  <c:v>9/11/2012 15:00</c:v>
                </c:pt>
                <c:pt idx="24348">
                  <c:v>9/11/2012 15:15</c:v>
                </c:pt>
                <c:pt idx="24349">
                  <c:v>9/11/2012 15:30</c:v>
                </c:pt>
                <c:pt idx="24350">
                  <c:v>9/11/2012 15:45</c:v>
                </c:pt>
                <c:pt idx="24351">
                  <c:v>9/11/2012 16:00</c:v>
                </c:pt>
                <c:pt idx="24352">
                  <c:v>9/11/2012 16:15</c:v>
                </c:pt>
                <c:pt idx="24353">
                  <c:v>9/11/2012 16:30</c:v>
                </c:pt>
                <c:pt idx="24354">
                  <c:v>9/11/2012 16:45</c:v>
                </c:pt>
                <c:pt idx="24355">
                  <c:v>9/11/2012 17:00</c:v>
                </c:pt>
                <c:pt idx="24356">
                  <c:v>9/11/2012 17:15</c:v>
                </c:pt>
                <c:pt idx="24357">
                  <c:v>9/11/2012 17:30</c:v>
                </c:pt>
                <c:pt idx="24358">
                  <c:v>9/11/2012 17:45</c:v>
                </c:pt>
                <c:pt idx="24359">
                  <c:v>9/11/2012 18:00</c:v>
                </c:pt>
                <c:pt idx="24360">
                  <c:v>9/11/2012 18:15</c:v>
                </c:pt>
                <c:pt idx="24361">
                  <c:v>9/11/2012 18:30</c:v>
                </c:pt>
                <c:pt idx="24362">
                  <c:v>9/11/2012 18:45</c:v>
                </c:pt>
                <c:pt idx="24363">
                  <c:v>9/11/2012 19:00</c:v>
                </c:pt>
                <c:pt idx="24364">
                  <c:v>9/11/2012 19:15</c:v>
                </c:pt>
                <c:pt idx="24365">
                  <c:v>9/11/2012 19:30</c:v>
                </c:pt>
                <c:pt idx="24366">
                  <c:v>9/11/2012 19:45</c:v>
                </c:pt>
                <c:pt idx="24367">
                  <c:v>9/11/2012 20:00</c:v>
                </c:pt>
                <c:pt idx="24368">
                  <c:v>9/11/2012 20:15</c:v>
                </c:pt>
                <c:pt idx="24369">
                  <c:v>9/11/2012 20:30</c:v>
                </c:pt>
                <c:pt idx="24370">
                  <c:v>9/11/2012 20:45</c:v>
                </c:pt>
                <c:pt idx="24371">
                  <c:v>9/11/2012 21:00</c:v>
                </c:pt>
                <c:pt idx="24372">
                  <c:v>9/11/2012 21:15</c:v>
                </c:pt>
                <c:pt idx="24373">
                  <c:v>9/11/2012 21:30</c:v>
                </c:pt>
                <c:pt idx="24374">
                  <c:v>9/11/2012 21:45</c:v>
                </c:pt>
                <c:pt idx="24375">
                  <c:v>9/11/2012 22:00</c:v>
                </c:pt>
                <c:pt idx="24376">
                  <c:v>9/11/2012 22:15</c:v>
                </c:pt>
                <c:pt idx="24377">
                  <c:v>9/11/2012 22:30</c:v>
                </c:pt>
                <c:pt idx="24378">
                  <c:v>9/11/2012 22:45</c:v>
                </c:pt>
                <c:pt idx="24379">
                  <c:v>9/11/2012 23:00</c:v>
                </c:pt>
                <c:pt idx="24380">
                  <c:v>9/11/2012 23:15</c:v>
                </c:pt>
                <c:pt idx="24381">
                  <c:v>9/11/2012 23:30</c:v>
                </c:pt>
                <c:pt idx="24382">
                  <c:v>9/11/2012 23:45</c:v>
                </c:pt>
                <c:pt idx="24383">
                  <c:v>9/12/2012 0:00</c:v>
                </c:pt>
                <c:pt idx="24384">
                  <c:v>9/12/2012 0:15</c:v>
                </c:pt>
                <c:pt idx="24385">
                  <c:v>9/12/2012 0:30</c:v>
                </c:pt>
                <c:pt idx="24386">
                  <c:v>9/12/2012 0:45</c:v>
                </c:pt>
                <c:pt idx="24387">
                  <c:v>9/12/2012 1:00</c:v>
                </c:pt>
                <c:pt idx="24388">
                  <c:v>9/12/2012 1:15</c:v>
                </c:pt>
                <c:pt idx="24389">
                  <c:v>9/12/2012 1:30</c:v>
                </c:pt>
                <c:pt idx="24390">
                  <c:v>9/12/2012 1:45</c:v>
                </c:pt>
                <c:pt idx="24391">
                  <c:v>9/12/2012 2:00</c:v>
                </c:pt>
                <c:pt idx="24392">
                  <c:v>9/12/2012 2:15</c:v>
                </c:pt>
                <c:pt idx="24393">
                  <c:v>9/12/2012 2:30</c:v>
                </c:pt>
                <c:pt idx="24394">
                  <c:v>9/12/2012 2:45</c:v>
                </c:pt>
                <c:pt idx="24395">
                  <c:v>9/12/2012 3:00</c:v>
                </c:pt>
                <c:pt idx="24396">
                  <c:v>9/12/2012 3:15</c:v>
                </c:pt>
                <c:pt idx="24397">
                  <c:v>9/12/2012 3:30</c:v>
                </c:pt>
                <c:pt idx="24398">
                  <c:v>9/12/2012 3:45</c:v>
                </c:pt>
                <c:pt idx="24399">
                  <c:v>9/12/2012 4:00</c:v>
                </c:pt>
                <c:pt idx="24400">
                  <c:v>9/12/2012 4:15</c:v>
                </c:pt>
                <c:pt idx="24401">
                  <c:v>9/12/2012 4:30</c:v>
                </c:pt>
                <c:pt idx="24402">
                  <c:v>9/12/2012 4:45</c:v>
                </c:pt>
                <c:pt idx="24403">
                  <c:v>9/12/2012 5:00</c:v>
                </c:pt>
                <c:pt idx="24404">
                  <c:v>9/12/2012 5:15</c:v>
                </c:pt>
                <c:pt idx="24405">
                  <c:v>9/12/2012 5:30</c:v>
                </c:pt>
                <c:pt idx="24406">
                  <c:v>9/12/2012 5:45</c:v>
                </c:pt>
                <c:pt idx="24407">
                  <c:v>9/12/2012 6:00</c:v>
                </c:pt>
                <c:pt idx="24408">
                  <c:v>9/12/2012 6:15</c:v>
                </c:pt>
                <c:pt idx="24409">
                  <c:v>9/12/2012 6:30</c:v>
                </c:pt>
                <c:pt idx="24410">
                  <c:v>9/12/2012 6:45</c:v>
                </c:pt>
                <c:pt idx="24411">
                  <c:v>9/12/2012 7:00</c:v>
                </c:pt>
                <c:pt idx="24412">
                  <c:v>9/12/2012 7:15</c:v>
                </c:pt>
                <c:pt idx="24413">
                  <c:v>9/12/2012 7:30</c:v>
                </c:pt>
                <c:pt idx="24414">
                  <c:v>9/12/2012 7:45</c:v>
                </c:pt>
                <c:pt idx="24415">
                  <c:v>9/12/2012 8:00</c:v>
                </c:pt>
                <c:pt idx="24416">
                  <c:v>9/12/2012 8:15</c:v>
                </c:pt>
                <c:pt idx="24417">
                  <c:v>9/12/2012 8:30</c:v>
                </c:pt>
                <c:pt idx="24418">
                  <c:v>9/12/2012 8:45</c:v>
                </c:pt>
                <c:pt idx="24419">
                  <c:v>9/12/2012 9:00</c:v>
                </c:pt>
                <c:pt idx="24420">
                  <c:v>9/12/2012 9:15</c:v>
                </c:pt>
                <c:pt idx="24421">
                  <c:v>9/12/2012 9:30</c:v>
                </c:pt>
                <c:pt idx="24422">
                  <c:v>9/12/2012 9:45</c:v>
                </c:pt>
                <c:pt idx="24423">
                  <c:v>9/12/2012 10:00</c:v>
                </c:pt>
                <c:pt idx="24424">
                  <c:v>9/12/2012 10:15</c:v>
                </c:pt>
                <c:pt idx="24425">
                  <c:v>9/12/2012 10:30</c:v>
                </c:pt>
                <c:pt idx="24426">
                  <c:v>9/12/2012 10:45</c:v>
                </c:pt>
                <c:pt idx="24427">
                  <c:v>9/12/2012 11:00</c:v>
                </c:pt>
                <c:pt idx="24428">
                  <c:v>9/12/2012 11:15</c:v>
                </c:pt>
                <c:pt idx="24429">
                  <c:v>9/12/2012 11:30</c:v>
                </c:pt>
                <c:pt idx="24430">
                  <c:v>9/12/2012 11:45</c:v>
                </c:pt>
                <c:pt idx="24431">
                  <c:v>9/12/2012 12:00</c:v>
                </c:pt>
                <c:pt idx="24432">
                  <c:v>9/12/2012 12:15</c:v>
                </c:pt>
                <c:pt idx="24433">
                  <c:v>9/12/2012 12:30</c:v>
                </c:pt>
                <c:pt idx="24434">
                  <c:v>9/12/2012 12:45</c:v>
                </c:pt>
                <c:pt idx="24435">
                  <c:v>9/12/2012 13:00</c:v>
                </c:pt>
                <c:pt idx="24436">
                  <c:v>9/12/2012 13:15</c:v>
                </c:pt>
                <c:pt idx="24437">
                  <c:v>9/12/2012 13:30</c:v>
                </c:pt>
                <c:pt idx="24438">
                  <c:v>9/12/2012 13:45</c:v>
                </c:pt>
                <c:pt idx="24439">
                  <c:v>9/12/2012 14:00</c:v>
                </c:pt>
                <c:pt idx="24440">
                  <c:v>9/12/2012 14:15</c:v>
                </c:pt>
                <c:pt idx="24441">
                  <c:v>9/12/2012 14:30</c:v>
                </c:pt>
                <c:pt idx="24442">
                  <c:v>9/12/2012 14:45</c:v>
                </c:pt>
                <c:pt idx="24443">
                  <c:v>9/12/2012 15:00</c:v>
                </c:pt>
                <c:pt idx="24444">
                  <c:v>9/12/2012 15:15</c:v>
                </c:pt>
                <c:pt idx="24445">
                  <c:v>9/12/2012 15:30</c:v>
                </c:pt>
                <c:pt idx="24446">
                  <c:v>9/12/2012 15:45</c:v>
                </c:pt>
                <c:pt idx="24447">
                  <c:v>9/12/2012 16:00</c:v>
                </c:pt>
                <c:pt idx="24448">
                  <c:v>9/12/2012 16:15</c:v>
                </c:pt>
                <c:pt idx="24449">
                  <c:v>9/12/2012 16:30</c:v>
                </c:pt>
                <c:pt idx="24450">
                  <c:v>9/12/2012 16:45</c:v>
                </c:pt>
                <c:pt idx="24451">
                  <c:v>9/12/2012 17:00</c:v>
                </c:pt>
                <c:pt idx="24452">
                  <c:v>9/12/2012 17:15</c:v>
                </c:pt>
                <c:pt idx="24453">
                  <c:v>9/12/2012 17:30</c:v>
                </c:pt>
                <c:pt idx="24454">
                  <c:v>9/12/2012 17:45</c:v>
                </c:pt>
                <c:pt idx="24455">
                  <c:v>9/12/2012 18:00</c:v>
                </c:pt>
                <c:pt idx="24456">
                  <c:v>9/12/2012 18:15</c:v>
                </c:pt>
                <c:pt idx="24457">
                  <c:v>9/12/2012 18:30</c:v>
                </c:pt>
                <c:pt idx="24458">
                  <c:v>9/12/2012 18:45</c:v>
                </c:pt>
                <c:pt idx="24459">
                  <c:v>9/12/2012 19:00</c:v>
                </c:pt>
                <c:pt idx="24460">
                  <c:v>9/12/2012 19:15</c:v>
                </c:pt>
                <c:pt idx="24461">
                  <c:v>9/12/2012 19:30</c:v>
                </c:pt>
                <c:pt idx="24462">
                  <c:v>9/12/2012 19:45</c:v>
                </c:pt>
                <c:pt idx="24463">
                  <c:v>9/12/2012 20:00</c:v>
                </c:pt>
                <c:pt idx="24464">
                  <c:v>9/12/2012 20:15</c:v>
                </c:pt>
                <c:pt idx="24465">
                  <c:v>9/12/2012 20:30</c:v>
                </c:pt>
                <c:pt idx="24466">
                  <c:v>9/12/2012 20:45</c:v>
                </c:pt>
                <c:pt idx="24467">
                  <c:v>9/12/2012 21:00</c:v>
                </c:pt>
                <c:pt idx="24468">
                  <c:v>9/12/2012 21:15</c:v>
                </c:pt>
                <c:pt idx="24469">
                  <c:v>9/12/2012 21:30</c:v>
                </c:pt>
                <c:pt idx="24470">
                  <c:v>9/12/2012 21:45</c:v>
                </c:pt>
                <c:pt idx="24471">
                  <c:v>9/12/2012 22:00</c:v>
                </c:pt>
                <c:pt idx="24472">
                  <c:v>9/12/2012 22:15</c:v>
                </c:pt>
                <c:pt idx="24473">
                  <c:v>9/12/2012 22:30</c:v>
                </c:pt>
                <c:pt idx="24474">
                  <c:v>9/12/2012 22:45</c:v>
                </c:pt>
                <c:pt idx="24475">
                  <c:v>9/12/2012 23:00</c:v>
                </c:pt>
                <c:pt idx="24476">
                  <c:v>9/12/2012 23:15</c:v>
                </c:pt>
                <c:pt idx="24477">
                  <c:v>9/12/2012 23:30</c:v>
                </c:pt>
                <c:pt idx="24478">
                  <c:v>9/12/2012 23:45</c:v>
                </c:pt>
                <c:pt idx="24479">
                  <c:v>9/13/2012 0:00</c:v>
                </c:pt>
                <c:pt idx="24480">
                  <c:v>9/13/2012 0:15</c:v>
                </c:pt>
                <c:pt idx="24481">
                  <c:v>9/13/2012 0:30</c:v>
                </c:pt>
                <c:pt idx="24482">
                  <c:v>9/13/2012 0:45</c:v>
                </c:pt>
                <c:pt idx="24483">
                  <c:v>9/13/2012 1:00</c:v>
                </c:pt>
                <c:pt idx="24484">
                  <c:v>9/13/2012 1:15</c:v>
                </c:pt>
                <c:pt idx="24485">
                  <c:v>9/13/2012 1:30</c:v>
                </c:pt>
                <c:pt idx="24486">
                  <c:v>9/13/2012 1:45</c:v>
                </c:pt>
                <c:pt idx="24487">
                  <c:v>9/13/2012 2:00</c:v>
                </c:pt>
                <c:pt idx="24488">
                  <c:v>9/13/2012 2:15</c:v>
                </c:pt>
                <c:pt idx="24489">
                  <c:v>9/13/2012 2:30</c:v>
                </c:pt>
                <c:pt idx="24490">
                  <c:v>9/13/2012 2:45</c:v>
                </c:pt>
                <c:pt idx="24491">
                  <c:v>9/13/2012 3:00</c:v>
                </c:pt>
                <c:pt idx="24492">
                  <c:v>9/13/2012 3:15</c:v>
                </c:pt>
                <c:pt idx="24493">
                  <c:v>9/13/2012 3:30</c:v>
                </c:pt>
                <c:pt idx="24494">
                  <c:v>9/13/2012 3:45</c:v>
                </c:pt>
                <c:pt idx="24495">
                  <c:v>9/13/2012 4:00</c:v>
                </c:pt>
                <c:pt idx="24496">
                  <c:v>9/13/2012 4:15</c:v>
                </c:pt>
                <c:pt idx="24497">
                  <c:v>9/13/2012 4:30</c:v>
                </c:pt>
                <c:pt idx="24498">
                  <c:v>9/13/2012 4:45</c:v>
                </c:pt>
                <c:pt idx="24499">
                  <c:v>9/13/2012 5:00</c:v>
                </c:pt>
                <c:pt idx="24500">
                  <c:v>9/13/2012 5:15</c:v>
                </c:pt>
                <c:pt idx="24501">
                  <c:v>9/13/2012 5:30</c:v>
                </c:pt>
                <c:pt idx="24502">
                  <c:v>9/13/2012 5:45</c:v>
                </c:pt>
                <c:pt idx="24503">
                  <c:v>9/13/2012 6:00</c:v>
                </c:pt>
                <c:pt idx="24504">
                  <c:v>9/13/2012 6:15</c:v>
                </c:pt>
                <c:pt idx="24505">
                  <c:v>9/13/2012 6:30</c:v>
                </c:pt>
                <c:pt idx="24506">
                  <c:v>9/13/2012 6:45</c:v>
                </c:pt>
                <c:pt idx="24507">
                  <c:v>9/13/2012 7:00</c:v>
                </c:pt>
                <c:pt idx="24508">
                  <c:v>9/13/2012 7:15</c:v>
                </c:pt>
                <c:pt idx="24509">
                  <c:v>9/13/2012 7:30</c:v>
                </c:pt>
                <c:pt idx="24510">
                  <c:v>9/13/2012 7:45</c:v>
                </c:pt>
                <c:pt idx="24511">
                  <c:v>9/13/2012 8:00</c:v>
                </c:pt>
                <c:pt idx="24512">
                  <c:v>9/13/2012 8:15</c:v>
                </c:pt>
                <c:pt idx="24513">
                  <c:v>9/13/2012 8:30</c:v>
                </c:pt>
                <c:pt idx="24514">
                  <c:v>9/13/2012 8:45</c:v>
                </c:pt>
                <c:pt idx="24515">
                  <c:v>9/13/2012 9:00</c:v>
                </c:pt>
                <c:pt idx="24516">
                  <c:v>9/13/2012 9:15</c:v>
                </c:pt>
                <c:pt idx="24517">
                  <c:v>9/13/2012 9:30</c:v>
                </c:pt>
                <c:pt idx="24518">
                  <c:v>9/13/2012 9:45</c:v>
                </c:pt>
                <c:pt idx="24519">
                  <c:v>9/13/2012 10:00</c:v>
                </c:pt>
                <c:pt idx="24520">
                  <c:v>9/13/2012 10:15</c:v>
                </c:pt>
                <c:pt idx="24521">
                  <c:v>9/13/2012 10:30</c:v>
                </c:pt>
                <c:pt idx="24522">
                  <c:v>9/13/2012 10:45</c:v>
                </c:pt>
                <c:pt idx="24523">
                  <c:v>9/13/2012 11:00</c:v>
                </c:pt>
                <c:pt idx="24524">
                  <c:v>9/13/2012 11:15</c:v>
                </c:pt>
                <c:pt idx="24525">
                  <c:v>9/13/2012 11:30</c:v>
                </c:pt>
                <c:pt idx="24526">
                  <c:v>9/13/2012 11:45</c:v>
                </c:pt>
                <c:pt idx="24527">
                  <c:v>9/13/2012 12:00</c:v>
                </c:pt>
                <c:pt idx="24528">
                  <c:v>9/13/2012 12:15</c:v>
                </c:pt>
                <c:pt idx="24529">
                  <c:v>9/13/2012 12:30</c:v>
                </c:pt>
                <c:pt idx="24530">
                  <c:v>9/13/2012 12:45</c:v>
                </c:pt>
                <c:pt idx="24531">
                  <c:v>9/13/2012 13:00</c:v>
                </c:pt>
                <c:pt idx="24532">
                  <c:v>9/13/2012 13:15</c:v>
                </c:pt>
                <c:pt idx="24533">
                  <c:v>9/13/2012 13:30</c:v>
                </c:pt>
                <c:pt idx="24534">
                  <c:v>9/13/2012 13:45</c:v>
                </c:pt>
                <c:pt idx="24535">
                  <c:v>9/13/2012 14:00</c:v>
                </c:pt>
                <c:pt idx="24536">
                  <c:v>9/13/2012 14:15</c:v>
                </c:pt>
                <c:pt idx="24537">
                  <c:v>9/13/2012 14:30</c:v>
                </c:pt>
                <c:pt idx="24538">
                  <c:v>9/13/2012 14:45</c:v>
                </c:pt>
                <c:pt idx="24539">
                  <c:v>9/13/2012 15:00</c:v>
                </c:pt>
                <c:pt idx="24540">
                  <c:v>9/13/2012 15:15</c:v>
                </c:pt>
                <c:pt idx="24541">
                  <c:v>9/13/2012 15:30</c:v>
                </c:pt>
                <c:pt idx="24542">
                  <c:v>9/13/2012 15:45</c:v>
                </c:pt>
                <c:pt idx="24543">
                  <c:v>9/13/2012 16:00</c:v>
                </c:pt>
                <c:pt idx="24544">
                  <c:v>9/13/2012 16:15</c:v>
                </c:pt>
                <c:pt idx="24545">
                  <c:v>9/13/2012 16:30</c:v>
                </c:pt>
                <c:pt idx="24546">
                  <c:v>9/13/2012 16:45</c:v>
                </c:pt>
                <c:pt idx="24547">
                  <c:v>9/13/2012 17:00</c:v>
                </c:pt>
                <c:pt idx="24548">
                  <c:v>9/13/2012 17:15</c:v>
                </c:pt>
                <c:pt idx="24549">
                  <c:v>9/13/2012 17:30</c:v>
                </c:pt>
                <c:pt idx="24550">
                  <c:v>9/13/2012 17:45</c:v>
                </c:pt>
                <c:pt idx="24551">
                  <c:v>9/13/2012 18:00</c:v>
                </c:pt>
                <c:pt idx="24552">
                  <c:v>9/13/2012 18:15</c:v>
                </c:pt>
                <c:pt idx="24553">
                  <c:v>9/13/2012 18:30</c:v>
                </c:pt>
                <c:pt idx="24554">
                  <c:v>9/13/2012 18:45</c:v>
                </c:pt>
                <c:pt idx="24555">
                  <c:v>9/13/2012 19:00</c:v>
                </c:pt>
                <c:pt idx="24556">
                  <c:v>9/13/2012 19:15</c:v>
                </c:pt>
                <c:pt idx="24557">
                  <c:v>9/13/2012 19:30</c:v>
                </c:pt>
                <c:pt idx="24558">
                  <c:v>9/13/2012 19:45</c:v>
                </c:pt>
                <c:pt idx="24559">
                  <c:v>9/13/2012 20:00</c:v>
                </c:pt>
                <c:pt idx="24560">
                  <c:v>9/13/2012 20:15</c:v>
                </c:pt>
                <c:pt idx="24561">
                  <c:v>9/13/2012 20:30</c:v>
                </c:pt>
                <c:pt idx="24562">
                  <c:v>9/13/2012 20:45</c:v>
                </c:pt>
                <c:pt idx="24563">
                  <c:v>9/13/2012 21:00</c:v>
                </c:pt>
                <c:pt idx="24564">
                  <c:v>9/13/2012 21:15</c:v>
                </c:pt>
                <c:pt idx="24565">
                  <c:v>9/13/2012 21:30</c:v>
                </c:pt>
                <c:pt idx="24566">
                  <c:v>9/13/2012 21:45</c:v>
                </c:pt>
                <c:pt idx="24567">
                  <c:v>9/13/2012 22:00</c:v>
                </c:pt>
                <c:pt idx="24568">
                  <c:v>9/13/2012 22:15</c:v>
                </c:pt>
                <c:pt idx="24569">
                  <c:v>9/13/2012 22:30</c:v>
                </c:pt>
                <c:pt idx="24570">
                  <c:v>9/13/2012 22:45</c:v>
                </c:pt>
                <c:pt idx="24571">
                  <c:v>9/13/2012 23:00</c:v>
                </c:pt>
                <c:pt idx="24572">
                  <c:v>9/13/2012 23:15</c:v>
                </c:pt>
                <c:pt idx="24573">
                  <c:v>9/13/2012 23:30</c:v>
                </c:pt>
                <c:pt idx="24574">
                  <c:v>9/13/2012 23:45</c:v>
                </c:pt>
                <c:pt idx="24575">
                  <c:v>9/14/2012 0:00</c:v>
                </c:pt>
                <c:pt idx="24576">
                  <c:v>9/14/2012 0:15</c:v>
                </c:pt>
                <c:pt idx="24577">
                  <c:v>9/14/2012 0:30</c:v>
                </c:pt>
                <c:pt idx="24578">
                  <c:v>9/14/2012 0:45</c:v>
                </c:pt>
                <c:pt idx="24579">
                  <c:v>9/14/2012 1:00</c:v>
                </c:pt>
                <c:pt idx="24580">
                  <c:v>9/14/2012 1:15</c:v>
                </c:pt>
                <c:pt idx="24581">
                  <c:v>9/14/2012 1:30</c:v>
                </c:pt>
                <c:pt idx="24582">
                  <c:v>9/14/2012 1:45</c:v>
                </c:pt>
                <c:pt idx="24583">
                  <c:v>9/14/2012 2:00</c:v>
                </c:pt>
                <c:pt idx="24584">
                  <c:v>9/14/2012 2:15</c:v>
                </c:pt>
                <c:pt idx="24585">
                  <c:v>9/14/2012 2:30</c:v>
                </c:pt>
                <c:pt idx="24586">
                  <c:v>9/14/2012 2:45</c:v>
                </c:pt>
                <c:pt idx="24587">
                  <c:v>9/14/2012 3:00</c:v>
                </c:pt>
                <c:pt idx="24588">
                  <c:v>9/14/2012 3:15</c:v>
                </c:pt>
                <c:pt idx="24589">
                  <c:v>9/14/2012 3:30</c:v>
                </c:pt>
                <c:pt idx="24590">
                  <c:v>9/14/2012 3:45</c:v>
                </c:pt>
                <c:pt idx="24591">
                  <c:v>9/14/2012 4:00</c:v>
                </c:pt>
                <c:pt idx="24592">
                  <c:v>9/14/2012 4:15</c:v>
                </c:pt>
                <c:pt idx="24593">
                  <c:v>9/14/2012 4:30</c:v>
                </c:pt>
                <c:pt idx="24594">
                  <c:v>9/14/2012 4:45</c:v>
                </c:pt>
                <c:pt idx="24595">
                  <c:v>9/14/2012 5:00</c:v>
                </c:pt>
                <c:pt idx="24596">
                  <c:v>9/14/2012 5:15</c:v>
                </c:pt>
                <c:pt idx="24597">
                  <c:v>9/14/2012 5:30</c:v>
                </c:pt>
                <c:pt idx="24598">
                  <c:v>9/14/2012 5:45</c:v>
                </c:pt>
                <c:pt idx="24599">
                  <c:v>9/14/2012 6:00</c:v>
                </c:pt>
                <c:pt idx="24600">
                  <c:v>9/14/2012 6:15</c:v>
                </c:pt>
                <c:pt idx="24601">
                  <c:v>9/14/2012 6:30</c:v>
                </c:pt>
                <c:pt idx="24602">
                  <c:v>9/14/2012 6:45</c:v>
                </c:pt>
                <c:pt idx="24603">
                  <c:v>9/14/2012 7:00</c:v>
                </c:pt>
                <c:pt idx="24604">
                  <c:v>9/14/2012 7:15</c:v>
                </c:pt>
                <c:pt idx="24605">
                  <c:v>9/14/2012 7:30</c:v>
                </c:pt>
                <c:pt idx="24606">
                  <c:v>9/14/2012 7:45</c:v>
                </c:pt>
                <c:pt idx="24607">
                  <c:v>9/14/2012 8:00</c:v>
                </c:pt>
                <c:pt idx="24608">
                  <c:v>9/14/2012 8:15</c:v>
                </c:pt>
                <c:pt idx="24609">
                  <c:v>9/14/2012 8:30</c:v>
                </c:pt>
                <c:pt idx="24610">
                  <c:v>9/14/2012 8:45</c:v>
                </c:pt>
                <c:pt idx="24611">
                  <c:v>9/14/2012 9:00</c:v>
                </c:pt>
                <c:pt idx="24612">
                  <c:v>9/14/2012 9:15</c:v>
                </c:pt>
                <c:pt idx="24613">
                  <c:v>9/14/2012 9:30</c:v>
                </c:pt>
                <c:pt idx="24614">
                  <c:v>9/14/2012 9:45</c:v>
                </c:pt>
                <c:pt idx="24615">
                  <c:v>9/14/2012 10:00</c:v>
                </c:pt>
                <c:pt idx="24616">
                  <c:v>9/14/2012 10:15</c:v>
                </c:pt>
                <c:pt idx="24617">
                  <c:v>9/14/2012 10:30</c:v>
                </c:pt>
                <c:pt idx="24618">
                  <c:v>9/14/2012 10:45</c:v>
                </c:pt>
                <c:pt idx="24619">
                  <c:v>9/14/2012 11:00</c:v>
                </c:pt>
                <c:pt idx="24620">
                  <c:v>9/14/2012 11:15</c:v>
                </c:pt>
                <c:pt idx="24621">
                  <c:v>9/14/2012 11:30</c:v>
                </c:pt>
                <c:pt idx="24622">
                  <c:v>9/14/2012 11:45</c:v>
                </c:pt>
                <c:pt idx="24623">
                  <c:v>9/14/2012 12:00</c:v>
                </c:pt>
                <c:pt idx="24624">
                  <c:v>9/14/2012 12:15</c:v>
                </c:pt>
                <c:pt idx="24625">
                  <c:v>9/14/2012 12:30</c:v>
                </c:pt>
                <c:pt idx="24626">
                  <c:v>9/14/2012 12:45</c:v>
                </c:pt>
                <c:pt idx="24627">
                  <c:v>9/14/2012 13:00</c:v>
                </c:pt>
                <c:pt idx="24628">
                  <c:v>9/14/2012 13:15</c:v>
                </c:pt>
                <c:pt idx="24629">
                  <c:v>9/14/2012 13:30</c:v>
                </c:pt>
                <c:pt idx="24630">
                  <c:v>9/14/2012 13:45</c:v>
                </c:pt>
                <c:pt idx="24631">
                  <c:v>9/14/2012 14:00</c:v>
                </c:pt>
                <c:pt idx="24632">
                  <c:v>9/14/2012 14:15</c:v>
                </c:pt>
                <c:pt idx="24633">
                  <c:v>9/14/2012 14:30</c:v>
                </c:pt>
                <c:pt idx="24634">
                  <c:v>9/14/2012 14:45</c:v>
                </c:pt>
                <c:pt idx="24635">
                  <c:v>9/14/2012 15:00</c:v>
                </c:pt>
                <c:pt idx="24636">
                  <c:v>9/14/2012 15:15</c:v>
                </c:pt>
                <c:pt idx="24637">
                  <c:v>9/14/2012 15:30</c:v>
                </c:pt>
                <c:pt idx="24638">
                  <c:v>9/14/2012 15:45</c:v>
                </c:pt>
                <c:pt idx="24639">
                  <c:v>9/14/2012 16:00</c:v>
                </c:pt>
                <c:pt idx="24640">
                  <c:v>9/14/2012 16:15</c:v>
                </c:pt>
                <c:pt idx="24641">
                  <c:v>9/14/2012 16:30</c:v>
                </c:pt>
                <c:pt idx="24642">
                  <c:v>9/14/2012 16:45</c:v>
                </c:pt>
                <c:pt idx="24643">
                  <c:v>9/14/2012 17:00</c:v>
                </c:pt>
                <c:pt idx="24644">
                  <c:v>9/14/2012 17:15</c:v>
                </c:pt>
                <c:pt idx="24645">
                  <c:v>9/14/2012 17:30</c:v>
                </c:pt>
                <c:pt idx="24646">
                  <c:v>9/14/2012 17:45</c:v>
                </c:pt>
                <c:pt idx="24647">
                  <c:v>9/14/2012 18:00</c:v>
                </c:pt>
                <c:pt idx="24648">
                  <c:v>9/14/2012 18:15</c:v>
                </c:pt>
                <c:pt idx="24649">
                  <c:v>9/14/2012 18:30</c:v>
                </c:pt>
                <c:pt idx="24650">
                  <c:v>9/14/2012 18:45</c:v>
                </c:pt>
                <c:pt idx="24651">
                  <c:v>9/14/2012 19:00</c:v>
                </c:pt>
                <c:pt idx="24652">
                  <c:v>9/14/2012 19:15</c:v>
                </c:pt>
                <c:pt idx="24653">
                  <c:v>9/14/2012 19:30</c:v>
                </c:pt>
                <c:pt idx="24654">
                  <c:v>9/14/2012 19:45</c:v>
                </c:pt>
                <c:pt idx="24655">
                  <c:v>9/14/2012 20:00</c:v>
                </c:pt>
                <c:pt idx="24656">
                  <c:v>9/14/2012 20:15</c:v>
                </c:pt>
                <c:pt idx="24657">
                  <c:v>9/14/2012 20:30</c:v>
                </c:pt>
                <c:pt idx="24658">
                  <c:v>9/14/2012 20:45</c:v>
                </c:pt>
                <c:pt idx="24659">
                  <c:v>9/14/2012 21:00</c:v>
                </c:pt>
                <c:pt idx="24660">
                  <c:v>9/14/2012 21:15</c:v>
                </c:pt>
                <c:pt idx="24661">
                  <c:v>9/14/2012 21:30</c:v>
                </c:pt>
                <c:pt idx="24662">
                  <c:v>9/14/2012 21:45</c:v>
                </c:pt>
                <c:pt idx="24663">
                  <c:v>9/14/2012 22:00</c:v>
                </c:pt>
                <c:pt idx="24664">
                  <c:v>9/14/2012 22:15</c:v>
                </c:pt>
                <c:pt idx="24665">
                  <c:v>9/14/2012 22:30</c:v>
                </c:pt>
                <c:pt idx="24666">
                  <c:v>9/14/2012 22:45</c:v>
                </c:pt>
                <c:pt idx="24667">
                  <c:v>9/14/2012 23:00</c:v>
                </c:pt>
                <c:pt idx="24668">
                  <c:v>9/14/2012 23:15</c:v>
                </c:pt>
                <c:pt idx="24669">
                  <c:v>9/14/2012 23:30</c:v>
                </c:pt>
                <c:pt idx="24670">
                  <c:v>9/14/2012 23:45</c:v>
                </c:pt>
                <c:pt idx="24671">
                  <c:v>9/15/2012 0:00</c:v>
                </c:pt>
                <c:pt idx="24672">
                  <c:v>9/15/2012 0:15</c:v>
                </c:pt>
                <c:pt idx="24673">
                  <c:v>9/15/2012 0:30</c:v>
                </c:pt>
                <c:pt idx="24674">
                  <c:v>9/15/2012 0:45</c:v>
                </c:pt>
                <c:pt idx="24675">
                  <c:v>9/15/2012 1:00</c:v>
                </c:pt>
                <c:pt idx="24676">
                  <c:v>9/15/2012 1:15</c:v>
                </c:pt>
                <c:pt idx="24677">
                  <c:v>9/15/2012 1:30</c:v>
                </c:pt>
                <c:pt idx="24678">
                  <c:v>9/15/2012 1:45</c:v>
                </c:pt>
                <c:pt idx="24679">
                  <c:v>9/15/2012 2:00</c:v>
                </c:pt>
                <c:pt idx="24680">
                  <c:v>9/15/2012 2:15</c:v>
                </c:pt>
                <c:pt idx="24681">
                  <c:v>9/15/2012 2:30</c:v>
                </c:pt>
                <c:pt idx="24682">
                  <c:v>9/15/2012 2:45</c:v>
                </c:pt>
                <c:pt idx="24683">
                  <c:v>9/15/2012 3:00</c:v>
                </c:pt>
                <c:pt idx="24684">
                  <c:v>9/15/2012 3:15</c:v>
                </c:pt>
                <c:pt idx="24685">
                  <c:v>9/15/2012 3:30</c:v>
                </c:pt>
                <c:pt idx="24686">
                  <c:v>9/15/2012 3:45</c:v>
                </c:pt>
                <c:pt idx="24687">
                  <c:v>9/15/2012 4:00</c:v>
                </c:pt>
                <c:pt idx="24688">
                  <c:v>9/15/2012 4:15</c:v>
                </c:pt>
                <c:pt idx="24689">
                  <c:v>9/15/2012 4:30</c:v>
                </c:pt>
                <c:pt idx="24690">
                  <c:v>9/15/2012 4:45</c:v>
                </c:pt>
                <c:pt idx="24691">
                  <c:v>9/15/2012 5:00</c:v>
                </c:pt>
                <c:pt idx="24692">
                  <c:v>9/15/2012 5:15</c:v>
                </c:pt>
                <c:pt idx="24693">
                  <c:v>9/15/2012 5:30</c:v>
                </c:pt>
                <c:pt idx="24694">
                  <c:v>9/15/2012 5:45</c:v>
                </c:pt>
                <c:pt idx="24695">
                  <c:v>9/15/2012 6:00</c:v>
                </c:pt>
                <c:pt idx="24696">
                  <c:v>9/15/2012 6:15</c:v>
                </c:pt>
                <c:pt idx="24697">
                  <c:v>9/15/2012 6:30</c:v>
                </c:pt>
                <c:pt idx="24698">
                  <c:v>9/15/2012 6:45</c:v>
                </c:pt>
                <c:pt idx="24699">
                  <c:v>9/15/2012 7:00</c:v>
                </c:pt>
                <c:pt idx="24700">
                  <c:v>9/15/2012 7:15</c:v>
                </c:pt>
                <c:pt idx="24701">
                  <c:v>9/15/2012 7:30</c:v>
                </c:pt>
                <c:pt idx="24702">
                  <c:v>9/15/2012 7:45</c:v>
                </c:pt>
                <c:pt idx="24703">
                  <c:v>9/15/2012 8:00</c:v>
                </c:pt>
                <c:pt idx="24704">
                  <c:v>9/15/2012 8:15</c:v>
                </c:pt>
                <c:pt idx="24705">
                  <c:v>9/15/2012 8:30</c:v>
                </c:pt>
                <c:pt idx="24706">
                  <c:v>9/15/2012 8:45</c:v>
                </c:pt>
                <c:pt idx="24707">
                  <c:v>9/15/2012 9:00</c:v>
                </c:pt>
                <c:pt idx="24708">
                  <c:v>9/15/2012 9:15</c:v>
                </c:pt>
                <c:pt idx="24709">
                  <c:v>9/15/2012 9:30</c:v>
                </c:pt>
                <c:pt idx="24710">
                  <c:v>9/15/2012 9:45</c:v>
                </c:pt>
                <c:pt idx="24711">
                  <c:v>9/15/2012 10:00</c:v>
                </c:pt>
                <c:pt idx="24712">
                  <c:v>9/15/2012 10:15</c:v>
                </c:pt>
                <c:pt idx="24713">
                  <c:v>9/15/2012 10:30</c:v>
                </c:pt>
                <c:pt idx="24714">
                  <c:v>9/15/2012 10:45</c:v>
                </c:pt>
                <c:pt idx="24715">
                  <c:v>9/15/2012 11:00</c:v>
                </c:pt>
                <c:pt idx="24716">
                  <c:v>9/15/2012 11:15</c:v>
                </c:pt>
                <c:pt idx="24717">
                  <c:v>9/15/2012 11:30</c:v>
                </c:pt>
                <c:pt idx="24718">
                  <c:v>9/15/2012 11:45</c:v>
                </c:pt>
                <c:pt idx="24719">
                  <c:v>9/15/2012 12:00</c:v>
                </c:pt>
                <c:pt idx="24720">
                  <c:v>9/15/2012 12:15</c:v>
                </c:pt>
                <c:pt idx="24721">
                  <c:v>9/15/2012 12:30</c:v>
                </c:pt>
                <c:pt idx="24722">
                  <c:v>9/15/2012 12:45</c:v>
                </c:pt>
                <c:pt idx="24723">
                  <c:v>9/15/2012 13:00</c:v>
                </c:pt>
                <c:pt idx="24724">
                  <c:v>9/15/2012 13:15</c:v>
                </c:pt>
                <c:pt idx="24725">
                  <c:v>9/15/2012 13:30</c:v>
                </c:pt>
                <c:pt idx="24726">
                  <c:v>9/15/2012 13:45</c:v>
                </c:pt>
                <c:pt idx="24727">
                  <c:v>9/15/2012 14:00</c:v>
                </c:pt>
                <c:pt idx="24728">
                  <c:v>9/15/2012 14:15</c:v>
                </c:pt>
                <c:pt idx="24729">
                  <c:v>9/15/2012 14:30</c:v>
                </c:pt>
                <c:pt idx="24730">
                  <c:v>9/15/2012 14:45</c:v>
                </c:pt>
                <c:pt idx="24731">
                  <c:v>9/15/2012 15:00</c:v>
                </c:pt>
                <c:pt idx="24732">
                  <c:v>9/15/2012 15:15</c:v>
                </c:pt>
                <c:pt idx="24733">
                  <c:v>9/15/2012 15:30</c:v>
                </c:pt>
                <c:pt idx="24734">
                  <c:v>9/15/2012 15:45</c:v>
                </c:pt>
                <c:pt idx="24735">
                  <c:v>9/15/2012 16:00</c:v>
                </c:pt>
                <c:pt idx="24736">
                  <c:v>9/15/2012 16:15</c:v>
                </c:pt>
                <c:pt idx="24737">
                  <c:v>9/15/2012 16:30</c:v>
                </c:pt>
                <c:pt idx="24738">
                  <c:v>9/15/2012 16:45</c:v>
                </c:pt>
                <c:pt idx="24739">
                  <c:v>9/15/2012 17:00</c:v>
                </c:pt>
                <c:pt idx="24740">
                  <c:v>9/15/2012 17:15</c:v>
                </c:pt>
                <c:pt idx="24741">
                  <c:v>9/15/2012 17:30</c:v>
                </c:pt>
                <c:pt idx="24742">
                  <c:v>9/15/2012 17:45</c:v>
                </c:pt>
                <c:pt idx="24743">
                  <c:v>9/15/2012 18:00</c:v>
                </c:pt>
                <c:pt idx="24744">
                  <c:v>9/15/2012 18:15</c:v>
                </c:pt>
                <c:pt idx="24745">
                  <c:v>9/15/2012 18:30</c:v>
                </c:pt>
                <c:pt idx="24746">
                  <c:v>9/15/2012 18:45</c:v>
                </c:pt>
                <c:pt idx="24747">
                  <c:v>9/15/2012 19:00</c:v>
                </c:pt>
                <c:pt idx="24748">
                  <c:v>9/15/2012 19:15</c:v>
                </c:pt>
                <c:pt idx="24749">
                  <c:v>9/15/2012 19:30</c:v>
                </c:pt>
                <c:pt idx="24750">
                  <c:v>9/15/2012 19:45</c:v>
                </c:pt>
                <c:pt idx="24751">
                  <c:v>9/15/2012 20:00</c:v>
                </c:pt>
                <c:pt idx="24752">
                  <c:v>9/15/2012 20:15</c:v>
                </c:pt>
                <c:pt idx="24753">
                  <c:v>9/15/2012 20:30</c:v>
                </c:pt>
                <c:pt idx="24754">
                  <c:v>9/15/2012 20:45</c:v>
                </c:pt>
                <c:pt idx="24755">
                  <c:v>9/15/2012 21:00</c:v>
                </c:pt>
                <c:pt idx="24756">
                  <c:v>9/15/2012 21:15</c:v>
                </c:pt>
                <c:pt idx="24757">
                  <c:v>9/15/2012 21:30</c:v>
                </c:pt>
                <c:pt idx="24758">
                  <c:v>9/15/2012 21:45</c:v>
                </c:pt>
                <c:pt idx="24759">
                  <c:v>9/15/2012 22:00</c:v>
                </c:pt>
                <c:pt idx="24760">
                  <c:v>9/15/2012 22:15</c:v>
                </c:pt>
                <c:pt idx="24761">
                  <c:v>9/15/2012 22:30</c:v>
                </c:pt>
                <c:pt idx="24762">
                  <c:v>9/15/2012 22:45</c:v>
                </c:pt>
                <c:pt idx="24763">
                  <c:v>9/15/2012 23:00</c:v>
                </c:pt>
                <c:pt idx="24764">
                  <c:v>9/15/2012 23:15</c:v>
                </c:pt>
                <c:pt idx="24765">
                  <c:v>9/15/2012 23:30</c:v>
                </c:pt>
                <c:pt idx="24766">
                  <c:v>9/15/2012 23:45</c:v>
                </c:pt>
                <c:pt idx="24767">
                  <c:v>9/16/2012 0:00</c:v>
                </c:pt>
                <c:pt idx="24768">
                  <c:v>9/16/2012 0:15</c:v>
                </c:pt>
                <c:pt idx="24769">
                  <c:v>9/16/2012 0:30</c:v>
                </c:pt>
                <c:pt idx="24770">
                  <c:v>9/16/2012 0:45</c:v>
                </c:pt>
                <c:pt idx="24771">
                  <c:v>9/16/2012 1:00</c:v>
                </c:pt>
                <c:pt idx="24772">
                  <c:v>9/16/2012 1:15</c:v>
                </c:pt>
                <c:pt idx="24773">
                  <c:v>9/16/2012 1:30</c:v>
                </c:pt>
                <c:pt idx="24774">
                  <c:v>9/16/2012 1:45</c:v>
                </c:pt>
                <c:pt idx="24775">
                  <c:v>9/16/2012 2:00</c:v>
                </c:pt>
                <c:pt idx="24776">
                  <c:v>9/16/2012 2:15</c:v>
                </c:pt>
                <c:pt idx="24777">
                  <c:v>9/16/2012 2:30</c:v>
                </c:pt>
                <c:pt idx="24778">
                  <c:v>9/16/2012 2:45</c:v>
                </c:pt>
                <c:pt idx="24779">
                  <c:v>9/16/2012 3:00</c:v>
                </c:pt>
                <c:pt idx="24780">
                  <c:v>9/16/2012 3:15</c:v>
                </c:pt>
                <c:pt idx="24781">
                  <c:v>9/16/2012 3:30</c:v>
                </c:pt>
                <c:pt idx="24782">
                  <c:v>9/16/2012 3:45</c:v>
                </c:pt>
                <c:pt idx="24783">
                  <c:v>9/16/2012 4:00</c:v>
                </c:pt>
                <c:pt idx="24784">
                  <c:v>9/16/2012 4:15</c:v>
                </c:pt>
                <c:pt idx="24785">
                  <c:v>9/16/2012 4:30</c:v>
                </c:pt>
                <c:pt idx="24786">
                  <c:v>9/16/2012 4:45</c:v>
                </c:pt>
                <c:pt idx="24787">
                  <c:v>9/16/2012 5:00</c:v>
                </c:pt>
                <c:pt idx="24788">
                  <c:v>9/16/2012 5:15</c:v>
                </c:pt>
                <c:pt idx="24789">
                  <c:v>9/16/2012 5:30</c:v>
                </c:pt>
                <c:pt idx="24790">
                  <c:v>9/16/2012 5:45</c:v>
                </c:pt>
                <c:pt idx="24791">
                  <c:v>9/16/2012 6:00</c:v>
                </c:pt>
                <c:pt idx="24792">
                  <c:v>9/16/2012 6:15</c:v>
                </c:pt>
                <c:pt idx="24793">
                  <c:v>9/16/2012 6:30</c:v>
                </c:pt>
                <c:pt idx="24794">
                  <c:v>9/16/2012 6:45</c:v>
                </c:pt>
                <c:pt idx="24795">
                  <c:v>9/16/2012 7:00</c:v>
                </c:pt>
                <c:pt idx="24796">
                  <c:v>9/16/2012 7:15</c:v>
                </c:pt>
                <c:pt idx="24797">
                  <c:v>9/16/2012 7:30</c:v>
                </c:pt>
                <c:pt idx="24798">
                  <c:v>9/16/2012 7:45</c:v>
                </c:pt>
                <c:pt idx="24799">
                  <c:v>9/16/2012 8:00</c:v>
                </c:pt>
                <c:pt idx="24800">
                  <c:v>9/16/2012 8:15</c:v>
                </c:pt>
                <c:pt idx="24801">
                  <c:v>9/16/2012 8:30</c:v>
                </c:pt>
                <c:pt idx="24802">
                  <c:v>9/16/2012 8:45</c:v>
                </c:pt>
                <c:pt idx="24803">
                  <c:v>9/16/2012 9:00</c:v>
                </c:pt>
                <c:pt idx="24804">
                  <c:v>9/16/2012 9:15</c:v>
                </c:pt>
                <c:pt idx="24805">
                  <c:v>9/16/2012 9:30</c:v>
                </c:pt>
                <c:pt idx="24806">
                  <c:v>9/16/2012 9:45</c:v>
                </c:pt>
                <c:pt idx="24807">
                  <c:v>9/16/2012 10:00</c:v>
                </c:pt>
                <c:pt idx="24808">
                  <c:v>9/16/2012 10:15</c:v>
                </c:pt>
                <c:pt idx="24809">
                  <c:v>9/16/2012 10:30</c:v>
                </c:pt>
                <c:pt idx="24810">
                  <c:v>9/16/2012 10:45</c:v>
                </c:pt>
                <c:pt idx="24811">
                  <c:v>9/16/2012 11:00</c:v>
                </c:pt>
                <c:pt idx="24812">
                  <c:v>9/16/2012 11:15</c:v>
                </c:pt>
                <c:pt idx="24813">
                  <c:v>9/16/2012 11:30</c:v>
                </c:pt>
                <c:pt idx="24814">
                  <c:v>9/16/2012 11:45</c:v>
                </c:pt>
                <c:pt idx="24815">
                  <c:v>9/16/2012 12:00</c:v>
                </c:pt>
                <c:pt idx="24816">
                  <c:v>9/16/2012 12:15</c:v>
                </c:pt>
                <c:pt idx="24817">
                  <c:v>9/16/2012 12:30</c:v>
                </c:pt>
                <c:pt idx="24818">
                  <c:v>9/16/2012 12:45</c:v>
                </c:pt>
                <c:pt idx="24819">
                  <c:v>9/16/2012 13:00</c:v>
                </c:pt>
                <c:pt idx="24820">
                  <c:v>9/16/2012 13:15</c:v>
                </c:pt>
                <c:pt idx="24821">
                  <c:v>9/16/2012 13:30</c:v>
                </c:pt>
                <c:pt idx="24822">
                  <c:v>9/16/2012 13:45</c:v>
                </c:pt>
                <c:pt idx="24823">
                  <c:v>9/16/2012 14:00</c:v>
                </c:pt>
                <c:pt idx="24824">
                  <c:v>9/16/2012 14:15</c:v>
                </c:pt>
                <c:pt idx="24825">
                  <c:v>9/16/2012 14:30</c:v>
                </c:pt>
                <c:pt idx="24826">
                  <c:v>9/16/2012 14:45</c:v>
                </c:pt>
                <c:pt idx="24827">
                  <c:v>9/16/2012 15:00</c:v>
                </c:pt>
                <c:pt idx="24828">
                  <c:v>9/16/2012 15:15</c:v>
                </c:pt>
                <c:pt idx="24829">
                  <c:v>9/16/2012 15:30</c:v>
                </c:pt>
                <c:pt idx="24830">
                  <c:v>9/16/2012 15:45</c:v>
                </c:pt>
                <c:pt idx="24831">
                  <c:v>9/16/2012 16:00</c:v>
                </c:pt>
                <c:pt idx="24832">
                  <c:v>9/16/2012 16:15</c:v>
                </c:pt>
                <c:pt idx="24833">
                  <c:v>9/16/2012 16:30</c:v>
                </c:pt>
                <c:pt idx="24834">
                  <c:v>9/16/2012 16:45</c:v>
                </c:pt>
                <c:pt idx="24835">
                  <c:v>9/16/2012 17:00</c:v>
                </c:pt>
                <c:pt idx="24836">
                  <c:v>9/16/2012 17:15</c:v>
                </c:pt>
                <c:pt idx="24837">
                  <c:v>9/16/2012 17:30</c:v>
                </c:pt>
                <c:pt idx="24838">
                  <c:v>9/16/2012 17:45</c:v>
                </c:pt>
                <c:pt idx="24839">
                  <c:v>9/16/2012 18:00</c:v>
                </c:pt>
                <c:pt idx="24840">
                  <c:v>9/16/2012 18:15</c:v>
                </c:pt>
                <c:pt idx="24841">
                  <c:v>9/16/2012 18:30</c:v>
                </c:pt>
                <c:pt idx="24842">
                  <c:v>9/16/2012 18:45</c:v>
                </c:pt>
                <c:pt idx="24843">
                  <c:v>9/16/2012 19:00</c:v>
                </c:pt>
                <c:pt idx="24844">
                  <c:v>9/16/2012 19:15</c:v>
                </c:pt>
                <c:pt idx="24845">
                  <c:v>9/16/2012 19:30</c:v>
                </c:pt>
                <c:pt idx="24846">
                  <c:v>9/16/2012 19:45</c:v>
                </c:pt>
                <c:pt idx="24847">
                  <c:v>9/16/2012 20:00</c:v>
                </c:pt>
                <c:pt idx="24848">
                  <c:v>9/16/2012 20:15</c:v>
                </c:pt>
                <c:pt idx="24849">
                  <c:v>9/16/2012 20:30</c:v>
                </c:pt>
                <c:pt idx="24850">
                  <c:v>9/16/2012 20:45</c:v>
                </c:pt>
                <c:pt idx="24851">
                  <c:v>9/16/2012 21:00</c:v>
                </c:pt>
                <c:pt idx="24852">
                  <c:v>9/16/2012 21:15</c:v>
                </c:pt>
                <c:pt idx="24853">
                  <c:v>9/16/2012 21:30</c:v>
                </c:pt>
                <c:pt idx="24854">
                  <c:v>9/16/2012 21:45</c:v>
                </c:pt>
                <c:pt idx="24855">
                  <c:v>9/16/2012 22:00</c:v>
                </c:pt>
                <c:pt idx="24856">
                  <c:v>9/16/2012 22:15</c:v>
                </c:pt>
                <c:pt idx="24857">
                  <c:v>9/16/2012 22:30</c:v>
                </c:pt>
                <c:pt idx="24858">
                  <c:v>9/16/2012 22:45</c:v>
                </c:pt>
                <c:pt idx="24859">
                  <c:v>9/16/2012 23:00</c:v>
                </c:pt>
                <c:pt idx="24860">
                  <c:v>9/16/2012 23:15</c:v>
                </c:pt>
                <c:pt idx="24861">
                  <c:v>9/16/2012 23:30</c:v>
                </c:pt>
                <c:pt idx="24862">
                  <c:v>9/16/2012 23:45</c:v>
                </c:pt>
                <c:pt idx="24863">
                  <c:v>9/17/2012 0:00</c:v>
                </c:pt>
                <c:pt idx="24864">
                  <c:v>9/17/2012 0:15</c:v>
                </c:pt>
                <c:pt idx="24865">
                  <c:v>9/17/2012 0:30</c:v>
                </c:pt>
                <c:pt idx="24866">
                  <c:v>9/17/2012 0:45</c:v>
                </c:pt>
                <c:pt idx="24867">
                  <c:v>9/17/2012 1:00</c:v>
                </c:pt>
                <c:pt idx="24868">
                  <c:v>9/17/2012 1:15</c:v>
                </c:pt>
                <c:pt idx="24869">
                  <c:v>9/17/2012 1:30</c:v>
                </c:pt>
                <c:pt idx="24870">
                  <c:v>9/17/2012 1:45</c:v>
                </c:pt>
                <c:pt idx="24871">
                  <c:v>9/17/2012 2:00</c:v>
                </c:pt>
                <c:pt idx="24872">
                  <c:v>9/17/2012 2:15</c:v>
                </c:pt>
                <c:pt idx="24873">
                  <c:v>9/17/2012 2:30</c:v>
                </c:pt>
                <c:pt idx="24874">
                  <c:v>9/17/2012 2:45</c:v>
                </c:pt>
                <c:pt idx="24875">
                  <c:v>9/17/2012 3:00</c:v>
                </c:pt>
                <c:pt idx="24876">
                  <c:v>9/17/2012 3:15</c:v>
                </c:pt>
                <c:pt idx="24877">
                  <c:v>9/17/2012 3:30</c:v>
                </c:pt>
                <c:pt idx="24878">
                  <c:v>9/17/2012 3:45</c:v>
                </c:pt>
                <c:pt idx="24879">
                  <c:v>9/17/2012 4:00</c:v>
                </c:pt>
                <c:pt idx="24880">
                  <c:v>9/17/2012 4:15</c:v>
                </c:pt>
                <c:pt idx="24881">
                  <c:v>9/17/2012 4:30</c:v>
                </c:pt>
                <c:pt idx="24882">
                  <c:v>9/17/2012 4:45</c:v>
                </c:pt>
                <c:pt idx="24883">
                  <c:v>9/17/2012 5:00</c:v>
                </c:pt>
                <c:pt idx="24884">
                  <c:v>9/17/2012 5:15</c:v>
                </c:pt>
                <c:pt idx="24885">
                  <c:v>9/17/2012 5:30</c:v>
                </c:pt>
                <c:pt idx="24886">
                  <c:v>9/17/2012 5:45</c:v>
                </c:pt>
                <c:pt idx="24887">
                  <c:v>9/17/2012 6:00</c:v>
                </c:pt>
                <c:pt idx="24888">
                  <c:v>9/17/2012 6:15</c:v>
                </c:pt>
                <c:pt idx="24889">
                  <c:v>9/17/2012 6:30</c:v>
                </c:pt>
                <c:pt idx="24890">
                  <c:v>9/17/2012 6:45</c:v>
                </c:pt>
                <c:pt idx="24891">
                  <c:v>9/17/2012 7:00</c:v>
                </c:pt>
                <c:pt idx="24892">
                  <c:v>9/17/2012 7:15</c:v>
                </c:pt>
                <c:pt idx="24893">
                  <c:v>9/17/2012 7:30</c:v>
                </c:pt>
                <c:pt idx="24894">
                  <c:v>9/17/2012 7:45</c:v>
                </c:pt>
                <c:pt idx="24895">
                  <c:v>9/17/2012 8:00</c:v>
                </c:pt>
                <c:pt idx="24896">
                  <c:v>9/17/2012 8:15</c:v>
                </c:pt>
                <c:pt idx="24897">
                  <c:v>9/17/2012 8:30</c:v>
                </c:pt>
                <c:pt idx="24898">
                  <c:v>9/17/2012 8:45</c:v>
                </c:pt>
                <c:pt idx="24899">
                  <c:v>9/17/2012 9:00</c:v>
                </c:pt>
                <c:pt idx="24900">
                  <c:v>9/17/2012 9:15</c:v>
                </c:pt>
                <c:pt idx="24901">
                  <c:v>9/17/2012 9:30</c:v>
                </c:pt>
                <c:pt idx="24902">
                  <c:v>9/17/2012 9:45</c:v>
                </c:pt>
                <c:pt idx="24903">
                  <c:v>9/17/2012 10:00</c:v>
                </c:pt>
                <c:pt idx="24904">
                  <c:v>9/17/2012 10:15</c:v>
                </c:pt>
                <c:pt idx="24905">
                  <c:v>9/17/2012 10:30</c:v>
                </c:pt>
                <c:pt idx="24906">
                  <c:v>9/17/2012 10:45</c:v>
                </c:pt>
                <c:pt idx="24907">
                  <c:v>9/17/2012 11:00</c:v>
                </c:pt>
                <c:pt idx="24908">
                  <c:v>9/17/2012 11:15</c:v>
                </c:pt>
                <c:pt idx="24909">
                  <c:v>9/17/2012 11:30</c:v>
                </c:pt>
                <c:pt idx="24910">
                  <c:v>9/17/2012 11:45</c:v>
                </c:pt>
                <c:pt idx="24911">
                  <c:v>9/17/2012 12:00</c:v>
                </c:pt>
                <c:pt idx="24912">
                  <c:v>9/17/2012 12:15</c:v>
                </c:pt>
                <c:pt idx="24913">
                  <c:v>9/17/2012 12:30</c:v>
                </c:pt>
                <c:pt idx="24914">
                  <c:v>9/17/2012 12:45</c:v>
                </c:pt>
                <c:pt idx="24915">
                  <c:v>9/17/2012 13:00</c:v>
                </c:pt>
                <c:pt idx="24916">
                  <c:v>9/17/2012 13:15</c:v>
                </c:pt>
                <c:pt idx="24917">
                  <c:v>9/17/2012 13:30</c:v>
                </c:pt>
                <c:pt idx="24918">
                  <c:v>9/17/2012 13:45</c:v>
                </c:pt>
                <c:pt idx="24919">
                  <c:v>9/17/2012 14:00</c:v>
                </c:pt>
                <c:pt idx="24920">
                  <c:v>9/17/2012 14:15</c:v>
                </c:pt>
                <c:pt idx="24921">
                  <c:v>9/17/2012 14:30</c:v>
                </c:pt>
                <c:pt idx="24922">
                  <c:v>9/17/2012 14:45</c:v>
                </c:pt>
                <c:pt idx="24923">
                  <c:v>9/17/2012 15:00</c:v>
                </c:pt>
                <c:pt idx="24924">
                  <c:v>9/17/2012 15:15</c:v>
                </c:pt>
                <c:pt idx="24925">
                  <c:v>9/17/2012 15:30</c:v>
                </c:pt>
                <c:pt idx="24926">
                  <c:v>9/17/2012 15:45</c:v>
                </c:pt>
                <c:pt idx="24927">
                  <c:v>9/17/2012 16:00</c:v>
                </c:pt>
                <c:pt idx="24928">
                  <c:v>9/17/2012 16:15</c:v>
                </c:pt>
                <c:pt idx="24929">
                  <c:v>9/17/2012 16:30</c:v>
                </c:pt>
                <c:pt idx="24930">
                  <c:v>9/17/2012 16:45</c:v>
                </c:pt>
                <c:pt idx="24931">
                  <c:v>9/17/2012 17:00</c:v>
                </c:pt>
                <c:pt idx="24932">
                  <c:v>9/17/2012 17:15</c:v>
                </c:pt>
                <c:pt idx="24933">
                  <c:v>9/17/2012 17:30</c:v>
                </c:pt>
                <c:pt idx="24934">
                  <c:v>9/17/2012 17:45</c:v>
                </c:pt>
                <c:pt idx="24935">
                  <c:v>9/17/2012 18:00</c:v>
                </c:pt>
                <c:pt idx="24936">
                  <c:v>9/17/2012 18:15</c:v>
                </c:pt>
                <c:pt idx="24937">
                  <c:v>9/17/2012 18:30</c:v>
                </c:pt>
                <c:pt idx="24938">
                  <c:v>9/17/2012 18:45</c:v>
                </c:pt>
                <c:pt idx="24939">
                  <c:v>9/17/2012 19:00</c:v>
                </c:pt>
                <c:pt idx="24940">
                  <c:v>9/17/2012 19:15</c:v>
                </c:pt>
                <c:pt idx="24941">
                  <c:v>9/17/2012 19:30</c:v>
                </c:pt>
                <c:pt idx="24942">
                  <c:v>9/17/2012 19:45</c:v>
                </c:pt>
                <c:pt idx="24943">
                  <c:v>9/17/2012 20:00</c:v>
                </c:pt>
                <c:pt idx="24944">
                  <c:v>9/17/2012 20:15</c:v>
                </c:pt>
                <c:pt idx="24945">
                  <c:v>9/17/2012 20:30</c:v>
                </c:pt>
                <c:pt idx="24946">
                  <c:v>9/17/2012 20:45</c:v>
                </c:pt>
                <c:pt idx="24947">
                  <c:v>9/17/2012 21:00</c:v>
                </c:pt>
                <c:pt idx="24948">
                  <c:v>9/17/2012 21:15</c:v>
                </c:pt>
                <c:pt idx="24949">
                  <c:v>9/17/2012 21:30</c:v>
                </c:pt>
                <c:pt idx="24950">
                  <c:v>9/17/2012 21:45</c:v>
                </c:pt>
                <c:pt idx="24951">
                  <c:v>9/17/2012 22:00</c:v>
                </c:pt>
                <c:pt idx="24952">
                  <c:v>9/17/2012 22:15</c:v>
                </c:pt>
                <c:pt idx="24953">
                  <c:v>9/17/2012 22:30</c:v>
                </c:pt>
                <c:pt idx="24954">
                  <c:v>9/17/2012 22:45</c:v>
                </c:pt>
                <c:pt idx="24955">
                  <c:v>9/17/2012 23:00</c:v>
                </c:pt>
                <c:pt idx="24956">
                  <c:v>9/17/2012 23:15</c:v>
                </c:pt>
                <c:pt idx="24957">
                  <c:v>9/17/2012 23:30</c:v>
                </c:pt>
                <c:pt idx="24958">
                  <c:v>9/17/2012 23:45</c:v>
                </c:pt>
                <c:pt idx="24959">
                  <c:v>9/18/2012 0:00</c:v>
                </c:pt>
                <c:pt idx="24960">
                  <c:v>9/18/2012 0:15</c:v>
                </c:pt>
                <c:pt idx="24961">
                  <c:v>9/18/2012 0:30</c:v>
                </c:pt>
                <c:pt idx="24962">
                  <c:v>9/18/2012 0:45</c:v>
                </c:pt>
                <c:pt idx="24963">
                  <c:v>9/18/2012 1:00</c:v>
                </c:pt>
                <c:pt idx="24964">
                  <c:v>9/18/2012 1:15</c:v>
                </c:pt>
                <c:pt idx="24965">
                  <c:v>9/18/2012 1:30</c:v>
                </c:pt>
                <c:pt idx="24966">
                  <c:v>9/18/2012 1:45</c:v>
                </c:pt>
                <c:pt idx="24967">
                  <c:v>9/18/2012 2:00</c:v>
                </c:pt>
                <c:pt idx="24968">
                  <c:v>9/18/2012 2:15</c:v>
                </c:pt>
                <c:pt idx="24969">
                  <c:v>9/18/2012 2:30</c:v>
                </c:pt>
                <c:pt idx="24970">
                  <c:v>9/18/2012 2:45</c:v>
                </c:pt>
                <c:pt idx="24971">
                  <c:v>9/18/2012 3:00</c:v>
                </c:pt>
                <c:pt idx="24972">
                  <c:v>9/18/2012 3:15</c:v>
                </c:pt>
                <c:pt idx="24973">
                  <c:v>9/18/2012 3:30</c:v>
                </c:pt>
                <c:pt idx="24974">
                  <c:v>9/18/2012 3:45</c:v>
                </c:pt>
                <c:pt idx="24975">
                  <c:v>9/18/2012 4:00</c:v>
                </c:pt>
                <c:pt idx="24976">
                  <c:v>9/18/2012 4:15</c:v>
                </c:pt>
                <c:pt idx="24977">
                  <c:v>9/18/2012 4:30</c:v>
                </c:pt>
                <c:pt idx="24978">
                  <c:v>9/18/2012 4:45</c:v>
                </c:pt>
                <c:pt idx="24979">
                  <c:v>9/18/2012 5:00</c:v>
                </c:pt>
                <c:pt idx="24980">
                  <c:v>9/18/2012 5:15</c:v>
                </c:pt>
                <c:pt idx="24981">
                  <c:v>9/18/2012 5:30</c:v>
                </c:pt>
                <c:pt idx="24982">
                  <c:v>9/18/2012 5:45</c:v>
                </c:pt>
                <c:pt idx="24983">
                  <c:v>9/18/2012 6:00</c:v>
                </c:pt>
                <c:pt idx="24984">
                  <c:v>9/18/2012 6:15</c:v>
                </c:pt>
                <c:pt idx="24985">
                  <c:v>9/18/2012 6:30</c:v>
                </c:pt>
                <c:pt idx="24986">
                  <c:v>9/18/2012 6:45</c:v>
                </c:pt>
                <c:pt idx="24987">
                  <c:v>9/18/2012 7:00</c:v>
                </c:pt>
                <c:pt idx="24988">
                  <c:v>9/18/2012 7:15</c:v>
                </c:pt>
                <c:pt idx="24989">
                  <c:v>9/18/2012 7:30</c:v>
                </c:pt>
                <c:pt idx="24990">
                  <c:v>9/18/2012 7:45</c:v>
                </c:pt>
                <c:pt idx="24991">
                  <c:v>9/18/2012 8:00</c:v>
                </c:pt>
                <c:pt idx="24992">
                  <c:v>9/18/2012 8:15</c:v>
                </c:pt>
                <c:pt idx="24993">
                  <c:v>9/18/2012 8:30</c:v>
                </c:pt>
                <c:pt idx="24994">
                  <c:v>9/18/2012 8:45</c:v>
                </c:pt>
                <c:pt idx="24995">
                  <c:v>9/18/2012 9:00</c:v>
                </c:pt>
                <c:pt idx="24996">
                  <c:v>9/18/2012 9:15</c:v>
                </c:pt>
                <c:pt idx="24997">
                  <c:v>9/18/2012 9:30</c:v>
                </c:pt>
                <c:pt idx="24998">
                  <c:v>9/18/2012 9:45</c:v>
                </c:pt>
                <c:pt idx="24999">
                  <c:v>9/18/2012 10:00</c:v>
                </c:pt>
                <c:pt idx="25000">
                  <c:v>9/18/2012 10:15</c:v>
                </c:pt>
                <c:pt idx="25001">
                  <c:v>9/18/2012 10:30</c:v>
                </c:pt>
                <c:pt idx="25002">
                  <c:v>9/18/2012 10:45</c:v>
                </c:pt>
                <c:pt idx="25003">
                  <c:v>9/18/2012 11:00</c:v>
                </c:pt>
                <c:pt idx="25004">
                  <c:v>9/18/2012 11:15</c:v>
                </c:pt>
                <c:pt idx="25005">
                  <c:v>9/18/2012 11:30</c:v>
                </c:pt>
                <c:pt idx="25006">
                  <c:v>9/18/2012 11:45</c:v>
                </c:pt>
                <c:pt idx="25007">
                  <c:v>9/18/2012 12:00</c:v>
                </c:pt>
                <c:pt idx="25008">
                  <c:v>9/18/2012 12:15</c:v>
                </c:pt>
                <c:pt idx="25009">
                  <c:v>9/18/2012 12:30</c:v>
                </c:pt>
                <c:pt idx="25010">
                  <c:v>9/18/2012 12:45</c:v>
                </c:pt>
                <c:pt idx="25011">
                  <c:v>9/18/2012 13:00</c:v>
                </c:pt>
                <c:pt idx="25012">
                  <c:v>9/18/2012 13:15</c:v>
                </c:pt>
                <c:pt idx="25013">
                  <c:v>9/18/2012 13:30</c:v>
                </c:pt>
                <c:pt idx="25014">
                  <c:v>9/18/2012 13:45</c:v>
                </c:pt>
                <c:pt idx="25015">
                  <c:v>9/18/2012 14:00</c:v>
                </c:pt>
                <c:pt idx="25016">
                  <c:v>9/18/2012 14:15</c:v>
                </c:pt>
                <c:pt idx="25017">
                  <c:v>9/18/2012 14:30</c:v>
                </c:pt>
                <c:pt idx="25018">
                  <c:v>9/18/2012 14:45</c:v>
                </c:pt>
                <c:pt idx="25019">
                  <c:v>9/18/2012 15:00</c:v>
                </c:pt>
                <c:pt idx="25020">
                  <c:v>9/18/2012 15:15</c:v>
                </c:pt>
                <c:pt idx="25021">
                  <c:v>9/18/2012 15:30</c:v>
                </c:pt>
                <c:pt idx="25022">
                  <c:v>9/18/2012 15:45</c:v>
                </c:pt>
                <c:pt idx="25023">
                  <c:v>9/18/2012 16:00</c:v>
                </c:pt>
                <c:pt idx="25024">
                  <c:v>9/18/2012 16:15</c:v>
                </c:pt>
                <c:pt idx="25025">
                  <c:v>9/18/2012 16:30</c:v>
                </c:pt>
                <c:pt idx="25026">
                  <c:v>9/18/2012 16:45</c:v>
                </c:pt>
                <c:pt idx="25027">
                  <c:v>9/18/2012 17:00</c:v>
                </c:pt>
                <c:pt idx="25028">
                  <c:v>9/18/2012 17:15</c:v>
                </c:pt>
                <c:pt idx="25029">
                  <c:v>9/18/2012 17:30</c:v>
                </c:pt>
                <c:pt idx="25030">
                  <c:v>9/18/2012 17:45</c:v>
                </c:pt>
                <c:pt idx="25031">
                  <c:v>9/18/2012 18:00</c:v>
                </c:pt>
                <c:pt idx="25032">
                  <c:v>9/18/2012 18:15</c:v>
                </c:pt>
                <c:pt idx="25033">
                  <c:v>9/18/2012 18:30</c:v>
                </c:pt>
                <c:pt idx="25034">
                  <c:v>9/18/2012 18:45</c:v>
                </c:pt>
                <c:pt idx="25035">
                  <c:v>9/18/2012 19:00</c:v>
                </c:pt>
                <c:pt idx="25036">
                  <c:v>9/18/2012 19:15</c:v>
                </c:pt>
                <c:pt idx="25037">
                  <c:v>9/18/2012 19:30</c:v>
                </c:pt>
                <c:pt idx="25038">
                  <c:v>9/18/2012 19:45</c:v>
                </c:pt>
                <c:pt idx="25039">
                  <c:v>9/18/2012 20:00</c:v>
                </c:pt>
                <c:pt idx="25040">
                  <c:v>9/18/2012 20:15</c:v>
                </c:pt>
                <c:pt idx="25041">
                  <c:v>9/18/2012 20:30</c:v>
                </c:pt>
                <c:pt idx="25042">
                  <c:v>9/18/2012 20:45</c:v>
                </c:pt>
                <c:pt idx="25043">
                  <c:v>9/18/2012 21:00</c:v>
                </c:pt>
                <c:pt idx="25044">
                  <c:v>9/18/2012 21:15</c:v>
                </c:pt>
                <c:pt idx="25045">
                  <c:v>9/18/2012 21:30</c:v>
                </c:pt>
                <c:pt idx="25046">
                  <c:v>9/18/2012 21:45</c:v>
                </c:pt>
                <c:pt idx="25047">
                  <c:v>9/18/2012 22:00</c:v>
                </c:pt>
                <c:pt idx="25048">
                  <c:v>9/18/2012 22:15</c:v>
                </c:pt>
                <c:pt idx="25049">
                  <c:v>9/18/2012 22:30</c:v>
                </c:pt>
                <c:pt idx="25050">
                  <c:v>9/18/2012 22:45</c:v>
                </c:pt>
                <c:pt idx="25051">
                  <c:v>9/18/2012 23:00</c:v>
                </c:pt>
                <c:pt idx="25052">
                  <c:v>9/18/2012 23:15</c:v>
                </c:pt>
                <c:pt idx="25053">
                  <c:v>9/18/2012 23:30</c:v>
                </c:pt>
                <c:pt idx="25054">
                  <c:v>9/18/2012 23:45</c:v>
                </c:pt>
                <c:pt idx="25055">
                  <c:v>9/19/2012 0:00</c:v>
                </c:pt>
                <c:pt idx="25056">
                  <c:v>9/19/2012 0:15</c:v>
                </c:pt>
                <c:pt idx="25057">
                  <c:v>9/19/2012 0:30</c:v>
                </c:pt>
                <c:pt idx="25058">
                  <c:v>9/19/2012 0:45</c:v>
                </c:pt>
                <c:pt idx="25059">
                  <c:v>9/19/2012 1:00</c:v>
                </c:pt>
                <c:pt idx="25060">
                  <c:v>9/19/2012 1:15</c:v>
                </c:pt>
                <c:pt idx="25061">
                  <c:v>9/19/2012 1:30</c:v>
                </c:pt>
                <c:pt idx="25062">
                  <c:v>9/19/2012 1:45</c:v>
                </c:pt>
                <c:pt idx="25063">
                  <c:v>9/19/2012 2:00</c:v>
                </c:pt>
                <c:pt idx="25064">
                  <c:v>9/19/2012 2:15</c:v>
                </c:pt>
                <c:pt idx="25065">
                  <c:v>9/19/2012 2:30</c:v>
                </c:pt>
                <c:pt idx="25066">
                  <c:v>9/19/2012 2:45</c:v>
                </c:pt>
                <c:pt idx="25067">
                  <c:v>9/19/2012 3:00</c:v>
                </c:pt>
                <c:pt idx="25068">
                  <c:v>9/19/2012 3:15</c:v>
                </c:pt>
                <c:pt idx="25069">
                  <c:v>9/19/2012 3:30</c:v>
                </c:pt>
                <c:pt idx="25070">
                  <c:v>9/19/2012 3:45</c:v>
                </c:pt>
                <c:pt idx="25071">
                  <c:v>9/19/2012 4:00</c:v>
                </c:pt>
                <c:pt idx="25072">
                  <c:v>9/19/2012 4:15</c:v>
                </c:pt>
                <c:pt idx="25073">
                  <c:v>9/19/2012 4:30</c:v>
                </c:pt>
                <c:pt idx="25074">
                  <c:v>9/19/2012 4:45</c:v>
                </c:pt>
                <c:pt idx="25075">
                  <c:v>9/19/2012 5:00</c:v>
                </c:pt>
                <c:pt idx="25076">
                  <c:v>9/19/2012 5:15</c:v>
                </c:pt>
                <c:pt idx="25077">
                  <c:v>9/19/2012 5:30</c:v>
                </c:pt>
                <c:pt idx="25078">
                  <c:v>9/19/2012 5:45</c:v>
                </c:pt>
                <c:pt idx="25079">
                  <c:v>9/19/2012 6:00</c:v>
                </c:pt>
                <c:pt idx="25080">
                  <c:v>9/19/2012 6:15</c:v>
                </c:pt>
                <c:pt idx="25081">
                  <c:v>9/19/2012 6:30</c:v>
                </c:pt>
                <c:pt idx="25082">
                  <c:v>9/19/2012 6:45</c:v>
                </c:pt>
                <c:pt idx="25083">
                  <c:v>9/19/2012 7:00</c:v>
                </c:pt>
                <c:pt idx="25084">
                  <c:v>9/19/2012 7:15</c:v>
                </c:pt>
                <c:pt idx="25085">
                  <c:v>9/19/2012 7:30</c:v>
                </c:pt>
                <c:pt idx="25086">
                  <c:v>9/19/2012 7:45</c:v>
                </c:pt>
                <c:pt idx="25087">
                  <c:v>9/19/2012 8:00</c:v>
                </c:pt>
                <c:pt idx="25088">
                  <c:v>9/19/2012 8:15</c:v>
                </c:pt>
                <c:pt idx="25089">
                  <c:v>9/19/2012 8:30</c:v>
                </c:pt>
                <c:pt idx="25090">
                  <c:v>9/19/2012 8:45</c:v>
                </c:pt>
                <c:pt idx="25091">
                  <c:v>9/19/2012 9:00</c:v>
                </c:pt>
                <c:pt idx="25092">
                  <c:v>9/19/2012 9:15</c:v>
                </c:pt>
                <c:pt idx="25093">
                  <c:v>9/19/2012 9:30</c:v>
                </c:pt>
                <c:pt idx="25094">
                  <c:v>9/19/2012 9:45</c:v>
                </c:pt>
                <c:pt idx="25095">
                  <c:v>9/19/2012 10:00</c:v>
                </c:pt>
                <c:pt idx="25096">
                  <c:v>9/19/2012 10:15</c:v>
                </c:pt>
                <c:pt idx="25097">
                  <c:v>9/19/2012 10:30</c:v>
                </c:pt>
                <c:pt idx="25098">
                  <c:v>9/19/2012 10:45</c:v>
                </c:pt>
                <c:pt idx="25099">
                  <c:v>9/19/2012 11:00</c:v>
                </c:pt>
                <c:pt idx="25100">
                  <c:v>9/19/2012 11:15</c:v>
                </c:pt>
                <c:pt idx="25101">
                  <c:v>9/19/2012 11:30</c:v>
                </c:pt>
                <c:pt idx="25102">
                  <c:v>9/19/2012 11:45</c:v>
                </c:pt>
                <c:pt idx="25103">
                  <c:v>9/19/2012 12:00</c:v>
                </c:pt>
                <c:pt idx="25104">
                  <c:v>9/19/2012 12:15</c:v>
                </c:pt>
                <c:pt idx="25105">
                  <c:v>9/19/2012 12:30</c:v>
                </c:pt>
                <c:pt idx="25106">
                  <c:v>9/19/2012 12:45</c:v>
                </c:pt>
                <c:pt idx="25107">
                  <c:v>9/19/2012 13:00</c:v>
                </c:pt>
                <c:pt idx="25108">
                  <c:v>9/19/2012 13:15</c:v>
                </c:pt>
                <c:pt idx="25109">
                  <c:v>9/19/2012 13:30</c:v>
                </c:pt>
                <c:pt idx="25110">
                  <c:v>9/19/2012 13:45</c:v>
                </c:pt>
                <c:pt idx="25111">
                  <c:v>9/19/2012 14:00</c:v>
                </c:pt>
                <c:pt idx="25112">
                  <c:v>9/19/2012 14:15</c:v>
                </c:pt>
                <c:pt idx="25113">
                  <c:v>9/19/2012 14:30</c:v>
                </c:pt>
                <c:pt idx="25114">
                  <c:v>9/19/2012 14:45</c:v>
                </c:pt>
                <c:pt idx="25115">
                  <c:v>9/19/2012 15:00</c:v>
                </c:pt>
                <c:pt idx="25116">
                  <c:v>9/19/2012 15:15</c:v>
                </c:pt>
                <c:pt idx="25117">
                  <c:v>9/19/2012 15:30</c:v>
                </c:pt>
                <c:pt idx="25118">
                  <c:v>9/19/2012 15:45</c:v>
                </c:pt>
                <c:pt idx="25119">
                  <c:v>9/19/2012 16:00</c:v>
                </c:pt>
                <c:pt idx="25120">
                  <c:v>9/19/2012 16:15</c:v>
                </c:pt>
                <c:pt idx="25121">
                  <c:v>9/19/2012 16:30</c:v>
                </c:pt>
                <c:pt idx="25122">
                  <c:v>9/19/2012 16:45</c:v>
                </c:pt>
                <c:pt idx="25123">
                  <c:v>9/19/2012 17:00</c:v>
                </c:pt>
                <c:pt idx="25124">
                  <c:v>9/19/2012 17:15</c:v>
                </c:pt>
                <c:pt idx="25125">
                  <c:v>9/19/2012 17:30</c:v>
                </c:pt>
                <c:pt idx="25126">
                  <c:v>9/19/2012 17:45</c:v>
                </c:pt>
                <c:pt idx="25127">
                  <c:v>9/19/2012 18:00</c:v>
                </c:pt>
                <c:pt idx="25128">
                  <c:v>9/19/2012 18:15</c:v>
                </c:pt>
                <c:pt idx="25129">
                  <c:v>9/19/2012 18:30</c:v>
                </c:pt>
                <c:pt idx="25130">
                  <c:v>9/19/2012 18:45</c:v>
                </c:pt>
                <c:pt idx="25131">
                  <c:v>9/19/2012 19:00</c:v>
                </c:pt>
                <c:pt idx="25132">
                  <c:v>9/19/2012 19:15</c:v>
                </c:pt>
                <c:pt idx="25133">
                  <c:v>9/19/2012 19:30</c:v>
                </c:pt>
                <c:pt idx="25134">
                  <c:v>9/19/2012 19:45</c:v>
                </c:pt>
                <c:pt idx="25135">
                  <c:v>9/19/2012 20:00</c:v>
                </c:pt>
                <c:pt idx="25136">
                  <c:v>9/19/2012 20:15</c:v>
                </c:pt>
                <c:pt idx="25137">
                  <c:v>9/19/2012 20:30</c:v>
                </c:pt>
                <c:pt idx="25138">
                  <c:v>9/19/2012 20:45</c:v>
                </c:pt>
                <c:pt idx="25139">
                  <c:v>9/19/2012 21:00</c:v>
                </c:pt>
                <c:pt idx="25140">
                  <c:v>9/19/2012 21:15</c:v>
                </c:pt>
                <c:pt idx="25141">
                  <c:v>9/19/2012 21:30</c:v>
                </c:pt>
                <c:pt idx="25142">
                  <c:v>9/19/2012 21:45</c:v>
                </c:pt>
                <c:pt idx="25143">
                  <c:v>9/19/2012 22:00</c:v>
                </c:pt>
                <c:pt idx="25144">
                  <c:v>9/19/2012 22:15</c:v>
                </c:pt>
                <c:pt idx="25145">
                  <c:v>9/19/2012 22:30</c:v>
                </c:pt>
                <c:pt idx="25146">
                  <c:v>9/19/2012 22:45</c:v>
                </c:pt>
                <c:pt idx="25147">
                  <c:v>9/19/2012 23:00</c:v>
                </c:pt>
                <c:pt idx="25148">
                  <c:v>9/19/2012 23:15</c:v>
                </c:pt>
                <c:pt idx="25149">
                  <c:v>9/19/2012 23:30</c:v>
                </c:pt>
                <c:pt idx="25150">
                  <c:v>9/19/2012 23:45</c:v>
                </c:pt>
                <c:pt idx="25151">
                  <c:v>9/20/2012 0:00</c:v>
                </c:pt>
                <c:pt idx="25152">
                  <c:v>9/20/2012 0:15</c:v>
                </c:pt>
                <c:pt idx="25153">
                  <c:v>9/20/2012 0:30</c:v>
                </c:pt>
                <c:pt idx="25154">
                  <c:v>9/20/2012 0:45</c:v>
                </c:pt>
                <c:pt idx="25155">
                  <c:v>9/20/2012 1:00</c:v>
                </c:pt>
                <c:pt idx="25156">
                  <c:v>9/20/2012 1:15</c:v>
                </c:pt>
                <c:pt idx="25157">
                  <c:v>9/20/2012 1:30</c:v>
                </c:pt>
                <c:pt idx="25158">
                  <c:v>9/20/2012 1:45</c:v>
                </c:pt>
                <c:pt idx="25159">
                  <c:v>9/20/2012 2:00</c:v>
                </c:pt>
                <c:pt idx="25160">
                  <c:v>9/20/2012 2:15</c:v>
                </c:pt>
                <c:pt idx="25161">
                  <c:v>9/20/2012 2:30</c:v>
                </c:pt>
                <c:pt idx="25162">
                  <c:v>9/20/2012 2:45</c:v>
                </c:pt>
                <c:pt idx="25163">
                  <c:v>9/20/2012 3:00</c:v>
                </c:pt>
                <c:pt idx="25164">
                  <c:v>9/20/2012 3:15</c:v>
                </c:pt>
                <c:pt idx="25165">
                  <c:v>9/20/2012 3:30</c:v>
                </c:pt>
                <c:pt idx="25166">
                  <c:v>9/20/2012 3:45</c:v>
                </c:pt>
                <c:pt idx="25167">
                  <c:v>9/20/2012 4:00</c:v>
                </c:pt>
                <c:pt idx="25168">
                  <c:v>9/20/2012 4:15</c:v>
                </c:pt>
                <c:pt idx="25169">
                  <c:v>9/20/2012 4:30</c:v>
                </c:pt>
                <c:pt idx="25170">
                  <c:v>9/20/2012 4:45</c:v>
                </c:pt>
                <c:pt idx="25171">
                  <c:v>9/20/2012 5:00</c:v>
                </c:pt>
                <c:pt idx="25172">
                  <c:v>9/20/2012 5:15</c:v>
                </c:pt>
                <c:pt idx="25173">
                  <c:v>9/20/2012 5:30</c:v>
                </c:pt>
                <c:pt idx="25174">
                  <c:v>9/20/2012 5:45</c:v>
                </c:pt>
                <c:pt idx="25175">
                  <c:v>9/20/2012 6:00</c:v>
                </c:pt>
                <c:pt idx="25176">
                  <c:v>9/20/2012 6:15</c:v>
                </c:pt>
                <c:pt idx="25177">
                  <c:v>9/20/2012 6:30</c:v>
                </c:pt>
                <c:pt idx="25178">
                  <c:v>9/20/2012 6:45</c:v>
                </c:pt>
                <c:pt idx="25179">
                  <c:v>9/20/2012 7:00</c:v>
                </c:pt>
                <c:pt idx="25180">
                  <c:v>9/20/2012 7:15</c:v>
                </c:pt>
                <c:pt idx="25181">
                  <c:v>9/20/2012 7:30</c:v>
                </c:pt>
                <c:pt idx="25182">
                  <c:v>9/20/2012 7:45</c:v>
                </c:pt>
                <c:pt idx="25183">
                  <c:v>9/20/2012 8:00</c:v>
                </c:pt>
                <c:pt idx="25184">
                  <c:v>9/20/2012 8:15</c:v>
                </c:pt>
                <c:pt idx="25185">
                  <c:v>9/20/2012 8:30</c:v>
                </c:pt>
                <c:pt idx="25186">
                  <c:v>9/20/2012 8:45</c:v>
                </c:pt>
                <c:pt idx="25187">
                  <c:v>9/20/2012 9:00</c:v>
                </c:pt>
                <c:pt idx="25188">
                  <c:v>9/20/2012 9:15</c:v>
                </c:pt>
                <c:pt idx="25189">
                  <c:v>9/20/2012 9:30</c:v>
                </c:pt>
                <c:pt idx="25190">
                  <c:v>9/20/2012 9:45</c:v>
                </c:pt>
                <c:pt idx="25191">
                  <c:v>9/20/2012 10:00</c:v>
                </c:pt>
                <c:pt idx="25192">
                  <c:v>9/20/2012 10:15</c:v>
                </c:pt>
                <c:pt idx="25193">
                  <c:v>9/20/2012 10:30</c:v>
                </c:pt>
                <c:pt idx="25194">
                  <c:v>9/20/2012 10:45</c:v>
                </c:pt>
                <c:pt idx="25195">
                  <c:v>9/20/2012 11:00</c:v>
                </c:pt>
                <c:pt idx="25196">
                  <c:v>9/20/2012 11:15</c:v>
                </c:pt>
                <c:pt idx="25197">
                  <c:v>9/20/2012 11:30</c:v>
                </c:pt>
                <c:pt idx="25198">
                  <c:v>9/20/2012 11:45</c:v>
                </c:pt>
                <c:pt idx="25199">
                  <c:v>9/20/2012 12:00</c:v>
                </c:pt>
                <c:pt idx="25200">
                  <c:v>9/20/2012 12:15</c:v>
                </c:pt>
                <c:pt idx="25201">
                  <c:v>9/20/2012 12:30</c:v>
                </c:pt>
                <c:pt idx="25202">
                  <c:v>9/20/2012 12:45</c:v>
                </c:pt>
                <c:pt idx="25203">
                  <c:v>9/20/2012 13:00</c:v>
                </c:pt>
                <c:pt idx="25204">
                  <c:v>9/20/2012 13:15</c:v>
                </c:pt>
                <c:pt idx="25205">
                  <c:v>9/20/2012 13:30</c:v>
                </c:pt>
                <c:pt idx="25206">
                  <c:v>9/20/2012 13:45</c:v>
                </c:pt>
                <c:pt idx="25207">
                  <c:v>9/20/2012 14:00</c:v>
                </c:pt>
                <c:pt idx="25208">
                  <c:v>9/20/2012 14:15</c:v>
                </c:pt>
                <c:pt idx="25209">
                  <c:v>9/20/2012 14:30</c:v>
                </c:pt>
                <c:pt idx="25210">
                  <c:v>9/20/2012 14:45</c:v>
                </c:pt>
                <c:pt idx="25211">
                  <c:v>9/20/2012 15:00</c:v>
                </c:pt>
                <c:pt idx="25212">
                  <c:v>9/20/2012 15:15</c:v>
                </c:pt>
                <c:pt idx="25213">
                  <c:v>9/20/2012 15:30</c:v>
                </c:pt>
                <c:pt idx="25214">
                  <c:v>9/20/2012 15:45</c:v>
                </c:pt>
                <c:pt idx="25215">
                  <c:v>9/20/2012 16:00</c:v>
                </c:pt>
                <c:pt idx="25216">
                  <c:v>9/20/2012 16:15</c:v>
                </c:pt>
                <c:pt idx="25217">
                  <c:v>9/20/2012 16:30</c:v>
                </c:pt>
                <c:pt idx="25218">
                  <c:v>9/20/2012 16:45</c:v>
                </c:pt>
                <c:pt idx="25219">
                  <c:v>9/20/2012 17:00</c:v>
                </c:pt>
                <c:pt idx="25220">
                  <c:v>9/20/2012 17:15</c:v>
                </c:pt>
                <c:pt idx="25221">
                  <c:v>9/20/2012 17:30</c:v>
                </c:pt>
                <c:pt idx="25222">
                  <c:v>9/20/2012 17:45</c:v>
                </c:pt>
                <c:pt idx="25223">
                  <c:v>9/20/2012 18:00</c:v>
                </c:pt>
                <c:pt idx="25224">
                  <c:v>9/20/2012 18:15</c:v>
                </c:pt>
                <c:pt idx="25225">
                  <c:v>9/20/2012 18:30</c:v>
                </c:pt>
                <c:pt idx="25226">
                  <c:v>9/20/2012 18:45</c:v>
                </c:pt>
                <c:pt idx="25227">
                  <c:v>9/20/2012 19:00</c:v>
                </c:pt>
                <c:pt idx="25228">
                  <c:v>9/20/2012 19:15</c:v>
                </c:pt>
                <c:pt idx="25229">
                  <c:v>9/20/2012 19:30</c:v>
                </c:pt>
                <c:pt idx="25230">
                  <c:v>9/20/2012 19:45</c:v>
                </c:pt>
                <c:pt idx="25231">
                  <c:v>9/20/2012 20:00</c:v>
                </c:pt>
                <c:pt idx="25232">
                  <c:v>9/20/2012 20:15</c:v>
                </c:pt>
                <c:pt idx="25233">
                  <c:v>9/20/2012 20:30</c:v>
                </c:pt>
                <c:pt idx="25234">
                  <c:v>9/20/2012 20:45</c:v>
                </c:pt>
                <c:pt idx="25235">
                  <c:v>9/20/2012 21:00</c:v>
                </c:pt>
                <c:pt idx="25236">
                  <c:v>9/20/2012 21:15</c:v>
                </c:pt>
                <c:pt idx="25237">
                  <c:v>9/20/2012 21:30</c:v>
                </c:pt>
                <c:pt idx="25238">
                  <c:v>9/20/2012 21:45</c:v>
                </c:pt>
                <c:pt idx="25239">
                  <c:v>9/20/2012 22:00</c:v>
                </c:pt>
                <c:pt idx="25240">
                  <c:v>9/20/2012 22:15</c:v>
                </c:pt>
                <c:pt idx="25241">
                  <c:v>9/20/2012 22:30</c:v>
                </c:pt>
                <c:pt idx="25242">
                  <c:v>9/20/2012 22:45</c:v>
                </c:pt>
                <c:pt idx="25243">
                  <c:v>9/20/2012 23:00</c:v>
                </c:pt>
                <c:pt idx="25244">
                  <c:v>9/20/2012 23:15</c:v>
                </c:pt>
                <c:pt idx="25245">
                  <c:v>9/20/2012 23:30</c:v>
                </c:pt>
                <c:pt idx="25246">
                  <c:v>9/20/2012 23:45</c:v>
                </c:pt>
                <c:pt idx="25247">
                  <c:v>9/21/2012 0:00</c:v>
                </c:pt>
                <c:pt idx="25248">
                  <c:v>9/21/2012 0:15</c:v>
                </c:pt>
                <c:pt idx="25249">
                  <c:v>9/21/2012 0:30</c:v>
                </c:pt>
                <c:pt idx="25250">
                  <c:v>9/21/2012 0:45</c:v>
                </c:pt>
                <c:pt idx="25251">
                  <c:v>9/21/2012 1:00</c:v>
                </c:pt>
                <c:pt idx="25252">
                  <c:v>9/21/2012 1:15</c:v>
                </c:pt>
                <c:pt idx="25253">
                  <c:v>9/21/2012 1:30</c:v>
                </c:pt>
                <c:pt idx="25254">
                  <c:v>9/21/2012 1:45</c:v>
                </c:pt>
                <c:pt idx="25255">
                  <c:v>9/21/2012 2:00</c:v>
                </c:pt>
                <c:pt idx="25256">
                  <c:v>9/21/2012 2:15</c:v>
                </c:pt>
                <c:pt idx="25257">
                  <c:v>9/21/2012 2:30</c:v>
                </c:pt>
                <c:pt idx="25258">
                  <c:v>9/21/2012 2:45</c:v>
                </c:pt>
                <c:pt idx="25259">
                  <c:v>9/21/2012 3:00</c:v>
                </c:pt>
                <c:pt idx="25260">
                  <c:v>9/21/2012 3:15</c:v>
                </c:pt>
                <c:pt idx="25261">
                  <c:v>9/21/2012 3:30</c:v>
                </c:pt>
                <c:pt idx="25262">
                  <c:v>9/21/2012 3:45</c:v>
                </c:pt>
                <c:pt idx="25263">
                  <c:v>9/21/2012 4:00</c:v>
                </c:pt>
                <c:pt idx="25264">
                  <c:v>9/21/2012 4:15</c:v>
                </c:pt>
                <c:pt idx="25265">
                  <c:v>9/21/2012 4:30</c:v>
                </c:pt>
                <c:pt idx="25266">
                  <c:v>9/21/2012 4:45</c:v>
                </c:pt>
                <c:pt idx="25267">
                  <c:v>9/21/2012 5:00</c:v>
                </c:pt>
                <c:pt idx="25268">
                  <c:v>9/21/2012 5:15</c:v>
                </c:pt>
                <c:pt idx="25269">
                  <c:v>9/21/2012 5:30</c:v>
                </c:pt>
                <c:pt idx="25270">
                  <c:v>9/21/2012 5:45</c:v>
                </c:pt>
                <c:pt idx="25271">
                  <c:v>9/21/2012 6:00</c:v>
                </c:pt>
                <c:pt idx="25272">
                  <c:v>9/21/2012 6:15</c:v>
                </c:pt>
                <c:pt idx="25273">
                  <c:v>9/21/2012 6:30</c:v>
                </c:pt>
                <c:pt idx="25274">
                  <c:v>9/21/2012 6:45</c:v>
                </c:pt>
                <c:pt idx="25275">
                  <c:v>9/21/2012 7:00</c:v>
                </c:pt>
                <c:pt idx="25276">
                  <c:v>9/21/2012 7:15</c:v>
                </c:pt>
                <c:pt idx="25277">
                  <c:v>9/21/2012 7:30</c:v>
                </c:pt>
                <c:pt idx="25278">
                  <c:v>9/21/2012 7:45</c:v>
                </c:pt>
                <c:pt idx="25279">
                  <c:v>9/21/2012 8:00</c:v>
                </c:pt>
                <c:pt idx="25280">
                  <c:v>9/21/2012 8:15</c:v>
                </c:pt>
                <c:pt idx="25281">
                  <c:v>9/21/2012 8:30</c:v>
                </c:pt>
                <c:pt idx="25282">
                  <c:v>9/21/2012 8:45</c:v>
                </c:pt>
                <c:pt idx="25283">
                  <c:v>9/21/2012 9:00</c:v>
                </c:pt>
                <c:pt idx="25284">
                  <c:v>9/21/2012 9:15</c:v>
                </c:pt>
                <c:pt idx="25285">
                  <c:v>9/21/2012 9:30</c:v>
                </c:pt>
                <c:pt idx="25286">
                  <c:v>9/21/2012 9:45</c:v>
                </c:pt>
                <c:pt idx="25287">
                  <c:v>9/21/2012 10:00</c:v>
                </c:pt>
                <c:pt idx="25288">
                  <c:v>9/21/2012 10:15</c:v>
                </c:pt>
                <c:pt idx="25289">
                  <c:v>9/21/2012 10:30</c:v>
                </c:pt>
                <c:pt idx="25290">
                  <c:v>9/21/2012 10:45</c:v>
                </c:pt>
                <c:pt idx="25291">
                  <c:v>9/21/2012 11:00</c:v>
                </c:pt>
                <c:pt idx="25292">
                  <c:v>9/21/2012 11:15</c:v>
                </c:pt>
                <c:pt idx="25293">
                  <c:v>9/21/2012 11:30</c:v>
                </c:pt>
                <c:pt idx="25294">
                  <c:v>9/21/2012 11:45</c:v>
                </c:pt>
                <c:pt idx="25295">
                  <c:v>9/21/2012 12:00</c:v>
                </c:pt>
                <c:pt idx="25296">
                  <c:v>9/21/2012 12:15</c:v>
                </c:pt>
                <c:pt idx="25297">
                  <c:v>9/21/2012 12:30</c:v>
                </c:pt>
                <c:pt idx="25298">
                  <c:v>9/21/2012 12:45</c:v>
                </c:pt>
                <c:pt idx="25299">
                  <c:v>9/21/2012 13:00</c:v>
                </c:pt>
                <c:pt idx="25300">
                  <c:v>9/21/2012 13:15</c:v>
                </c:pt>
                <c:pt idx="25301">
                  <c:v>9/21/2012 13:30</c:v>
                </c:pt>
                <c:pt idx="25302">
                  <c:v>9/21/2012 13:45</c:v>
                </c:pt>
                <c:pt idx="25303">
                  <c:v>9/21/2012 14:00</c:v>
                </c:pt>
                <c:pt idx="25304">
                  <c:v>9/21/2012 14:15</c:v>
                </c:pt>
                <c:pt idx="25305">
                  <c:v>9/21/2012 14:30</c:v>
                </c:pt>
                <c:pt idx="25306">
                  <c:v>9/21/2012 14:45</c:v>
                </c:pt>
                <c:pt idx="25307">
                  <c:v>9/21/2012 15:00</c:v>
                </c:pt>
                <c:pt idx="25308">
                  <c:v>9/21/2012 15:15</c:v>
                </c:pt>
                <c:pt idx="25309">
                  <c:v>9/21/2012 15:30</c:v>
                </c:pt>
                <c:pt idx="25310">
                  <c:v>9/21/2012 15:45</c:v>
                </c:pt>
                <c:pt idx="25311">
                  <c:v>9/21/2012 16:00</c:v>
                </c:pt>
                <c:pt idx="25312">
                  <c:v>9/21/2012 16:15</c:v>
                </c:pt>
                <c:pt idx="25313">
                  <c:v>9/21/2012 16:30</c:v>
                </c:pt>
                <c:pt idx="25314">
                  <c:v>9/21/2012 16:45</c:v>
                </c:pt>
                <c:pt idx="25315">
                  <c:v>9/21/2012 17:00</c:v>
                </c:pt>
                <c:pt idx="25316">
                  <c:v>9/21/2012 17:15</c:v>
                </c:pt>
                <c:pt idx="25317">
                  <c:v>9/21/2012 17:30</c:v>
                </c:pt>
                <c:pt idx="25318">
                  <c:v>9/21/2012 17:45</c:v>
                </c:pt>
                <c:pt idx="25319">
                  <c:v>9/21/2012 18:00</c:v>
                </c:pt>
                <c:pt idx="25320">
                  <c:v>9/21/2012 18:15</c:v>
                </c:pt>
                <c:pt idx="25321">
                  <c:v>9/21/2012 18:30</c:v>
                </c:pt>
                <c:pt idx="25322">
                  <c:v>9/21/2012 18:45</c:v>
                </c:pt>
                <c:pt idx="25323">
                  <c:v>9/21/2012 19:00</c:v>
                </c:pt>
                <c:pt idx="25324">
                  <c:v>9/21/2012 19:15</c:v>
                </c:pt>
                <c:pt idx="25325">
                  <c:v>9/21/2012 19:30</c:v>
                </c:pt>
                <c:pt idx="25326">
                  <c:v>9/21/2012 19:45</c:v>
                </c:pt>
                <c:pt idx="25327">
                  <c:v>9/21/2012 20:00</c:v>
                </c:pt>
                <c:pt idx="25328">
                  <c:v>9/21/2012 20:15</c:v>
                </c:pt>
                <c:pt idx="25329">
                  <c:v>9/21/2012 20:30</c:v>
                </c:pt>
                <c:pt idx="25330">
                  <c:v>9/21/2012 20:45</c:v>
                </c:pt>
                <c:pt idx="25331">
                  <c:v>9/21/2012 21:00</c:v>
                </c:pt>
                <c:pt idx="25332">
                  <c:v>9/21/2012 21:15</c:v>
                </c:pt>
                <c:pt idx="25333">
                  <c:v>9/21/2012 21:30</c:v>
                </c:pt>
                <c:pt idx="25334">
                  <c:v>9/21/2012 21:45</c:v>
                </c:pt>
                <c:pt idx="25335">
                  <c:v>9/21/2012 22:00</c:v>
                </c:pt>
                <c:pt idx="25336">
                  <c:v>9/21/2012 22:15</c:v>
                </c:pt>
                <c:pt idx="25337">
                  <c:v>9/21/2012 22:30</c:v>
                </c:pt>
                <c:pt idx="25338">
                  <c:v>9/21/2012 22:45</c:v>
                </c:pt>
                <c:pt idx="25339">
                  <c:v>9/21/2012 23:00</c:v>
                </c:pt>
                <c:pt idx="25340">
                  <c:v>9/21/2012 23:15</c:v>
                </c:pt>
                <c:pt idx="25341">
                  <c:v>9/21/2012 23:30</c:v>
                </c:pt>
                <c:pt idx="25342">
                  <c:v>9/21/2012 23:45</c:v>
                </c:pt>
                <c:pt idx="25343">
                  <c:v>9/22/2012 0:00</c:v>
                </c:pt>
                <c:pt idx="25344">
                  <c:v>9/22/2012 0:15</c:v>
                </c:pt>
                <c:pt idx="25345">
                  <c:v>9/22/2012 0:30</c:v>
                </c:pt>
                <c:pt idx="25346">
                  <c:v>9/22/2012 0:45</c:v>
                </c:pt>
                <c:pt idx="25347">
                  <c:v>9/22/2012 1:00</c:v>
                </c:pt>
                <c:pt idx="25348">
                  <c:v>9/22/2012 1:15</c:v>
                </c:pt>
                <c:pt idx="25349">
                  <c:v>9/22/2012 1:30</c:v>
                </c:pt>
                <c:pt idx="25350">
                  <c:v>9/22/2012 1:45</c:v>
                </c:pt>
                <c:pt idx="25351">
                  <c:v>9/22/2012 2:00</c:v>
                </c:pt>
                <c:pt idx="25352">
                  <c:v>9/22/2012 2:15</c:v>
                </c:pt>
                <c:pt idx="25353">
                  <c:v>9/22/2012 2:30</c:v>
                </c:pt>
                <c:pt idx="25354">
                  <c:v>9/22/2012 2:45</c:v>
                </c:pt>
                <c:pt idx="25355">
                  <c:v>9/22/2012 3:00</c:v>
                </c:pt>
                <c:pt idx="25356">
                  <c:v>9/22/2012 3:15</c:v>
                </c:pt>
                <c:pt idx="25357">
                  <c:v>9/22/2012 3:30</c:v>
                </c:pt>
                <c:pt idx="25358">
                  <c:v>9/22/2012 3:45</c:v>
                </c:pt>
                <c:pt idx="25359">
                  <c:v>9/22/2012 4:00</c:v>
                </c:pt>
                <c:pt idx="25360">
                  <c:v>9/22/2012 4:15</c:v>
                </c:pt>
                <c:pt idx="25361">
                  <c:v>9/22/2012 4:30</c:v>
                </c:pt>
                <c:pt idx="25362">
                  <c:v>9/22/2012 4:45</c:v>
                </c:pt>
                <c:pt idx="25363">
                  <c:v>9/22/2012 5:00</c:v>
                </c:pt>
                <c:pt idx="25364">
                  <c:v>9/22/2012 5:15</c:v>
                </c:pt>
                <c:pt idx="25365">
                  <c:v>9/22/2012 5:30</c:v>
                </c:pt>
                <c:pt idx="25366">
                  <c:v>9/22/2012 5:45</c:v>
                </c:pt>
                <c:pt idx="25367">
                  <c:v>9/22/2012 6:00</c:v>
                </c:pt>
                <c:pt idx="25368">
                  <c:v>9/22/2012 6:15</c:v>
                </c:pt>
                <c:pt idx="25369">
                  <c:v>9/22/2012 6:30</c:v>
                </c:pt>
                <c:pt idx="25370">
                  <c:v>9/22/2012 6:45</c:v>
                </c:pt>
                <c:pt idx="25371">
                  <c:v>9/22/2012 7:00</c:v>
                </c:pt>
                <c:pt idx="25372">
                  <c:v>9/22/2012 7:15</c:v>
                </c:pt>
                <c:pt idx="25373">
                  <c:v>9/22/2012 7:30</c:v>
                </c:pt>
                <c:pt idx="25374">
                  <c:v>9/22/2012 7:45</c:v>
                </c:pt>
                <c:pt idx="25375">
                  <c:v>9/22/2012 8:00</c:v>
                </c:pt>
                <c:pt idx="25376">
                  <c:v>9/22/2012 8:15</c:v>
                </c:pt>
                <c:pt idx="25377">
                  <c:v>9/22/2012 8:30</c:v>
                </c:pt>
                <c:pt idx="25378">
                  <c:v>9/22/2012 8:45</c:v>
                </c:pt>
                <c:pt idx="25379">
                  <c:v>9/22/2012 9:00</c:v>
                </c:pt>
                <c:pt idx="25380">
                  <c:v>9/22/2012 9:15</c:v>
                </c:pt>
                <c:pt idx="25381">
                  <c:v>9/22/2012 9:30</c:v>
                </c:pt>
                <c:pt idx="25382">
                  <c:v>9/22/2012 9:45</c:v>
                </c:pt>
                <c:pt idx="25383">
                  <c:v>9/22/2012 10:00</c:v>
                </c:pt>
                <c:pt idx="25384">
                  <c:v>9/22/2012 10:15</c:v>
                </c:pt>
                <c:pt idx="25385">
                  <c:v>9/22/2012 10:30</c:v>
                </c:pt>
                <c:pt idx="25386">
                  <c:v>9/22/2012 10:45</c:v>
                </c:pt>
                <c:pt idx="25387">
                  <c:v>9/22/2012 11:00</c:v>
                </c:pt>
                <c:pt idx="25388">
                  <c:v>9/22/2012 11:15</c:v>
                </c:pt>
                <c:pt idx="25389">
                  <c:v>9/22/2012 11:30</c:v>
                </c:pt>
                <c:pt idx="25390">
                  <c:v>9/22/2012 11:45</c:v>
                </c:pt>
                <c:pt idx="25391">
                  <c:v>9/22/2012 12:00</c:v>
                </c:pt>
                <c:pt idx="25392">
                  <c:v>9/22/2012 12:15</c:v>
                </c:pt>
                <c:pt idx="25393">
                  <c:v>9/22/2012 12:30</c:v>
                </c:pt>
                <c:pt idx="25394">
                  <c:v>9/22/2012 12:45</c:v>
                </c:pt>
                <c:pt idx="25395">
                  <c:v>9/22/2012 13:00</c:v>
                </c:pt>
                <c:pt idx="25396">
                  <c:v>9/22/2012 13:15</c:v>
                </c:pt>
                <c:pt idx="25397">
                  <c:v>9/22/2012 13:30</c:v>
                </c:pt>
                <c:pt idx="25398">
                  <c:v>9/22/2012 13:45</c:v>
                </c:pt>
                <c:pt idx="25399">
                  <c:v>9/22/2012 14:00</c:v>
                </c:pt>
                <c:pt idx="25400">
                  <c:v>9/22/2012 14:15</c:v>
                </c:pt>
                <c:pt idx="25401">
                  <c:v>9/22/2012 14:30</c:v>
                </c:pt>
                <c:pt idx="25402">
                  <c:v>9/22/2012 14:45</c:v>
                </c:pt>
                <c:pt idx="25403">
                  <c:v>9/22/2012 15:00</c:v>
                </c:pt>
                <c:pt idx="25404">
                  <c:v>9/22/2012 15:15</c:v>
                </c:pt>
                <c:pt idx="25405">
                  <c:v>9/22/2012 15:30</c:v>
                </c:pt>
                <c:pt idx="25406">
                  <c:v>9/22/2012 15:45</c:v>
                </c:pt>
                <c:pt idx="25407">
                  <c:v>9/22/2012 16:00</c:v>
                </c:pt>
                <c:pt idx="25408">
                  <c:v>9/22/2012 16:15</c:v>
                </c:pt>
                <c:pt idx="25409">
                  <c:v>9/22/2012 16:30</c:v>
                </c:pt>
                <c:pt idx="25410">
                  <c:v>9/22/2012 16:45</c:v>
                </c:pt>
                <c:pt idx="25411">
                  <c:v>9/22/2012 17:00</c:v>
                </c:pt>
                <c:pt idx="25412">
                  <c:v>9/22/2012 17:15</c:v>
                </c:pt>
                <c:pt idx="25413">
                  <c:v>9/22/2012 17:30</c:v>
                </c:pt>
                <c:pt idx="25414">
                  <c:v>9/22/2012 17:45</c:v>
                </c:pt>
                <c:pt idx="25415">
                  <c:v>9/22/2012 18:00</c:v>
                </c:pt>
                <c:pt idx="25416">
                  <c:v>9/22/2012 18:15</c:v>
                </c:pt>
                <c:pt idx="25417">
                  <c:v>9/22/2012 18:30</c:v>
                </c:pt>
                <c:pt idx="25418">
                  <c:v>9/22/2012 18:45</c:v>
                </c:pt>
                <c:pt idx="25419">
                  <c:v>9/22/2012 19:00</c:v>
                </c:pt>
                <c:pt idx="25420">
                  <c:v>9/22/2012 19:15</c:v>
                </c:pt>
                <c:pt idx="25421">
                  <c:v>9/22/2012 19:30</c:v>
                </c:pt>
                <c:pt idx="25422">
                  <c:v>9/22/2012 19:45</c:v>
                </c:pt>
                <c:pt idx="25423">
                  <c:v>9/22/2012 20:00</c:v>
                </c:pt>
                <c:pt idx="25424">
                  <c:v>9/22/2012 20:15</c:v>
                </c:pt>
                <c:pt idx="25425">
                  <c:v>9/22/2012 20:30</c:v>
                </c:pt>
                <c:pt idx="25426">
                  <c:v>9/22/2012 20:45</c:v>
                </c:pt>
                <c:pt idx="25427">
                  <c:v>9/22/2012 21:00</c:v>
                </c:pt>
                <c:pt idx="25428">
                  <c:v>9/22/2012 21:15</c:v>
                </c:pt>
                <c:pt idx="25429">
                  <c:v>9/22/2012 21:30</c:v>
                </c:pt>
                <c:pt idx="25430">
                  <c:v>9/22/2012 21:45</c:v>
                </c:pt>
                <c:pt idx="25431">
                  <c:v>9/22/2012 22:00</c:v>
                </c:pt>
                <c:pt idx="25432">
                  <c:v>9/22/2012 22:15</c:v>
                </c:pt>
                <c:pt idx="25433">
                  <c:v>9/22/2012 22:30</c:v>
                </c:pt>
                <c:pt idx="25434">
                  <c:v>9/22/2012 22:45</c:v>
                </c:pt>
                <c:pt idx="25435">
                  <c:v>9/22/2012 23:00</c:v>
                </c:pt>
                <c:pt idx="25436">
                  <c:v>9/22/2012 23:15</c:v>
                </c:pt>
                <c:pt idx="25437">
                  <c:v>9/22/2012 23:30</c:v>
                </c:pt>
                <c:pt idx="25438">
                  <c:v>9/22/2012 23:45</c:v>
                </c:pt>
                <c:pt idx="25439">
                  <c:v>9/23/2012 0:00</c:v>
                </c:pt>
                <c:pt idx="25440">
                  <c:v>9/23/2012 0:15</c:v>
                </c:pt>
                <c:pt idx="25441">
                  <c:v>9/23/2012 0:30</c:v>
                </c:pt>
                <c:pt idx="25442">
                  <c:v>9/23/2012 0:45</c:v>
                </c:pt>
                <c:pt idx="25443">
                  <c:v>9/23/2012 1:00</c:v>
                </c:pt>
                <c:pt idx="25444">
                  <c:v>9/23/2012 1:15</c:v>
                </c:pt>
                <c:pt idx="25445">
                  <c:v>9/23/2012 1:30</c:v>
                </c:pt>
                <c:pt idx="25446">
                  <c:v>9/23/2012 1:45</c:v>
                </c:pt>
                <c:pt idx="25447">
                  <c:v>9/23/2012 2:00</c:v>
                </c:pt>
                <c:pt idx="25448">
                  <c:v>9/23/2012 2:15</c:v>
                </c:pt>
                <c:pt idx="25449">
                  <c:v>9/23/2012 2:30</c:v>
                </c:pt>
                <c:pt idx="25450">
                  <c:v>9/23/2012 2:45</c:v>
                </c:pt>
                <c:pt idx="25451">
                  <c:v>9/23/2012 3:00</c:v>
                </c:pt>
                <c:pt idx="25452">
                  <c:v>9/23/2012 3:15</c:v>
                </c:pt>
                <c:pt idx="25453">
                  <c:v>9/23/2012 3:30</c:v>
                </c:pt>
                <c:pt idx="25454">
                  <c:v>9/23/2012 3:45</c:v>
                </c:pt>
                <c:pt idx="25455">
                  <c:v>9/23/2012 4:00</c:v>
                </c:pt>
                <c:pt idx="25456">
                  <c:v>9/23/2012 4:15</c:v>
                </c:pt>
                <c:pt idx="25457">
                  <c:v>9/23/2012 4:30</c:v>
                </c:pt>
                <c:pt idx="25458">
                  <c:v>9/23/2012 4:45</c:v>
                </c:pt>
                <c:pt idx="25459">
                  <c:v>9/23/2012 5:00</c:v>
                </c:pt>
                <c:pt idx="25460">
                  <c:v>9/23/2012 5:15</c:v>
                </c:pt>
                <c:pt idx="25461">
                  <c:v>9/23/2012 5:30</c:v>
                </c:pt>
                <c:pt idx="25462">
                  <c:v>9/23/2012 5:45</c:v>
                </c:pt>
                <c:pt idx="25463">
                  <c:v>9/23/2012 6:00</c:v>
                </c:pt>
                <c:pt idx="25464">
                  <c:v>9/23/2012 6:15</c:v>
                </c:pt>
                <c:pt idx="25465">
                  <c:v>9/23/2012 6:30</c:v>
                </c:pt>
                <c:pt idx="25466">
                  <c:v>9/23/2012 6:45</c:v>
                </c:pt>
                <c:pt idx="25467">
                  <c:v>9/23/2012 7:00</c:v>
                </c:pt>
                <c:pt idx="25468">
                  <c:v>9/23/2012 7:15</c:v>
                </c:pt>
                <c:pt idx="25469">
                  <c:v>9/23/2012 7:30</c:v>
                </c:pt>
                <c:pt idx="25470">
                  <c:v>9/23/2012 7:45</c:v>
                </c:pt>
                <c:pt idx="25471">
                  <c:v>9/23/2012 8:00</c:v>
                </c:pt>
                <c:pt idx="25472">
                  <c:v>9/23/2012 8:15</c:v>
                </c:pt>
                <c:pt idx="25473">
                  <c:v>9/23/2012 8:30</c:v>
                </c:pt>
                <c:pt idx="25474">
                  <c:v>9/23/2012 8:45</c:v>
                </c:pt>
                <c:pt idx="25475">
                  <c:v>9/23/2012 9:00</c:v>
                </c:pt>
                <c:pt idx="25476">
                  <c:v>9/23/2012 9:15</c:v>
                </c:pt>
                <c:pt idx="25477">
                  <c:v>9/23/2012 9:30</c:v>
                </c:pt>
                <c:pt idx="25478">
                  <c:v>9/23/2012 9:45</c:v>
                </c:pt>
                <c:pt idx="25479">
                  <c:v>9/23/2012 10:00</c:v>
                </c:pt>
                <c:pt idx="25480">
                  <c:v>9/23/2012 10:15</c:v>
                </c:pt>
                <c:pt idx="25481">
                  <c:v>9/23/2012 10:30</c:v>
                </c:pt>
                <c:pt idx="25482">
                  <c:v>9/23/2012 10:45</c:v>
                </c:pt>
                <c:pt idx="25483">
                  <c:v>9/23/2012 11:00</c:v>
                </c:pt>
                <c:pt idx="25484">
                  <c:v>9/23/2012 11:15</c:v>
                </c:pt>
                <c:pt idx="25485">
                  <c:v>9/23/2012 11:30</c:v>
                </c:pt>
                <c:pt idx="25486">
                  <c:v>9/23/2012 11:45</c:v>
                </c:pt>
                <c:pt idx="25487">
                  <c:v>9/23/2012 12:00</c:v>
                </c:pt>
                <c:pt idx="25488">
                  <c:v>9/23/2012 12:15</c:v>
                </c:pt>
                <c:pt idx="25489">
                  <c:v>9/23/2012 12:30</c:v>
                </c:pt>
                <c:pt idx="25490">
                  <c:v>9/23/2012 12:45</c:v>
                </c:pt>
                <c:pt idx="25491">
                  <c:v>9/23/2012 13:00</c:v>
                </c:pt>
                <c:pt idx="25492">
                  <c:v>9/23/2012 13:15</c:v>
                </c:pt>
                <c:pt idx="25493">
                  <c:v>9/23/2012 13:30</c:v>
                </c:pt>
                <c:pt idx="25494">
                  <c:v>9/23/2012 13:45</c:v>
                </c:pt>
                <c:pt idx="25495">
                  <c:v>9/23/2012 14:00</c:v>
                </c:pt>
                <c:pt idx="25496">
                  <c:v>9/23/2012 14:15</c:v>
                </c:pt>
                <c:pt idx="25497">
                  <c:v>9/23/2012 14:30</c:v>
                </c:pt>
                <c:pt idx="25498">
                  <c:v>9/23/2012 14:45</c:v>
                </c:pt>
                <c:pt idx="25499">
                  <c:v>9/23/2012 15:00</c:v>
                </c:pt>
                <c:pt idx="25500">
                  <c:v>9/23/2012 15:15</c:v>
                </c:pt>
                <c:pt idx="25501">
                  <c:v>9/23/2012 15:30</c:v>
                </c:pt>
                <c:pt idx="25502">
                  <c:v>9/23/2012 15:45</c:v>
                </c:pt>
                <c:pt idx="25503">
                  <c:v>9/23/2012 16:00</c:v>
                </c:pt>
                <c:pt idx="25504">
                  <c:v>9/23/2012 16:15</c:v>
                </c:pt>
                <c:pt idx="25505">
                  <c:v>9/23/2012 16:30</c:v>
                </c:pt>
                <c:pt idx="25506">
                  <c:v>9/23/2012 16:45</c:v>
                </c:pt>
                <c:pt idx="25507">
                  <c:v>9/23/2012 17:00</c:v>
                </c:pt>
                <c:pt idx="25508">
                  <c:v>9/23/2012 17:15</c:v>
                </c:pt>
                <c:pt idx="25509">
                  <c:v>9/23/2012 17:30</c:v>
                </c:pt>
                <c:pt idx="25510">
                  <c:v>9/23/2012 17:45</c:v>
                </c:pt>
                <c:pt idx="25511">
                  <c:v>9/23/2012 18:00</c:v>
                </c:pt>
                <c:pt idx="25512">
                  <c:v>9/23/2012 18:15</c:v>
                </c:pt>
                <c:pt idx="25513">
                  <c:v>9/23/2012 18:30</c:v>
                </c:pt>
                <c:pt idx="25514">
                  <c:v>9/23/2012 18:45</c:v>
                </c:pt>
                <c:pt idx="25515">
                  <c:v>9/23/2012 19:00</c:v>
                </c:pt>
                <c:pt idx="25516">
                  <c:v>9/23/2012 19:15</c:v>
                </c:pt>
                <c:pt idx="25517">
                  <c:v>9/23/2012 19:30</c:v>
                </c:pt>
                <c:pt idx="25518">
                  <c:v>9/23/2012 19:45</c:v>
                </c:pt>
                <c:pt idx="25519">
                  <c:v>9/23/2012 20:00</c:v>
                </c:pt>
                <c:pt idx="25520">
                  <c:v>9/23/2012 20:15</c:v>
                </c:pt>
                <c:pt idx="25521">
                  <c:v>9/23/2012 20:30</c:v>
                </c:pt>
                <c:pt idx="25522">
                  <c:v>9/23/2012 20:45</c:v>
                </c:pt>
                <c:pt idx="25523">
                  <c:v>9/23/2012 21:00</c:v>
                </c:pt>
                <c:pt idx="25524">
                  <c:v>9/23/2012 21:15</c:v>
                </c:pt>
                <c:pt idx="25525">
                  <c:v>9/23/2012 21:30</c:v>
                </c:pt>
                <c:pt idx="25526">
                  <c:v>9/23/2012 21:45</c:v>
                </c:pt>
                <c:pt idx="25527">
                  <c:v>9/23/2012 22:00</c:v>
                </c:pt>
                <c:pt idx="25528">
                  <c:v>9/23/2012 22:15</c:v>
                </c:pt>
                <c:pt idx="25529">
                  <c:v>9/23/2012 22:30</c:v>
                </c:pt>
                <c:pt idx="25530">
                  <c:v>9/23/2012 22:45</c:v>
                </c:pt>
                <c:pt idx="25531">
                  <c:v>9/23/2012 23:00</c:v>
                </c:pt>
                <c:pt idx="25532">
                  <c:v>9/23/2012 23:15</c:v>
                </c:pt>
                <c:pt idx="25533">
                  <c:v>9/23/2012 23:30</c:v>
                </c:pt>
                <c:pt idx="25534">
                  <c:v>9/23/2012 23:45</c:v>
                </c:pt>
                <c:pt idx="25535">
                  <c:v>9/24/2012 0:00</c:v>
                </c:pt>
                <c:pt idx="25536">
                  <c:v>9/24/2012 0:15</c:v>
                </c:pt>
                <c:pt idx="25537">
                  <c:v>9/24/2012 0:30</c:v>
                </c:pt>
                <c:pt idx="25538">
                  <c:v>9/24/2012 0:45</c:v>
                </c:pt>
                <c:pt idx="25539">
                  <c:v>9/24/2012 1:00</c:v>
                </c:pt>
                <c:pt idx="25540">
                  <c:v>9/24/2012 1:15</c:v>
                </c:pt>
                <c:pt idx="25541">
                  <c:v>9/24/2012 1:30</c:v>
                </c:pt>
                <c:pt idx="25542">
                  <c:v>9/24/2012 1:45</c:v>
                </c:pt>
                <c:pt idx="25543">
                  <c:v>9/24/2012 2:00</c:v>
                </c:pt>
                <c:pt idx="25544">
                  <c:v>9/24/2012 2:15</c:v>
                </c:pt>
                <c:pt idx="25545">
                  <c:v>9/24/2012 2:30</c:v>
                </c:pt>
                <c:pt idx="25546">
                  <c:v>9/24/2012 2:45</c:v>
                </c:pt>
                <c:pt idx="25547">
                  <c:v>9/24/2012 3:00</c:v>
                </c:pt>
                <c:pt idx="25548">
                  <c:v>9/24/2012 3:15</c:v>
                </c:pt>
                <c:pt idx="25549">
                  <c:v>9/24/2012 3:30</c:v>
                </c:pt>
                <c:pt idx="25550">
                  <c:v>9/24/2012 3:45</c:v>
                </c:pt>
                <c:pt idx="25551">
                  <c:v>9/24/2012 4:00</c:v>
                </c:pt>
                <c:pt idx="25552">
                  <c:v>9/24/2012 4:15</c:v>
                </c:pt>
                <c:pt idx="25553">
                  <c:v>9/24/2012 4:30</c:v>
                </c:pt>
                <c:pt idx="25554">
                  <c:v>9/24/2012 4:45</c:v>
                </c:pt>
                <c:pt idx="25555">
                  <c:v>9/24/2012 5:00</c:v>
                </c:pt>
                <c:pt idx="25556">
                  <c:v>9/24/2012 5:15</c:v>
                </c:pt>
                <c:pt idx="25557">
                  <c:v>9/24/2012 5:30</c:v>
                </c:pt>
                <c:pt idx="25558">
                  <c:v>9/24/2012 5:45</c:v>
                </c:pt>
                <c:pt idx="25559">
                  <c:v>9/24/2012 6:00</c:v>
                </c:pt>
                <c:pt idx="25560">
                  <c:v>9/24/2012 6:15</c:v>
                </c:pt>
                <c:pt idx="25561">
                  <c:v>9/24/2012 6:30</c:v>
                </c:pt>
                <c:pt idx="25562">
                  <c:v>9/24/2012 6:45</c:v>
                </c:pt>
                <c:pt idx="25563">
                  <c:v>9/24/2012 7:00</c:v>
                </c:pt>
                <c:pt idx="25564">
                  <c:v>9/24/2012 7:15</c:v>
                </c:pt>
                <c:pt idx="25565">
                  <c:v>9/24/2012 7:30</c:v>
                </c:pt>
                <c:pt idx="25566">
                  <c:v>9/24/2012 7:45</c:v>
                </c:pt>
                <c:pt idx="25567">
                  <c:v>9/24/2012 8:00</c:v>
                </c:pt>
                <c:pt idx="25568">
                  <c:v>9/24/2012 8:15</c:v>
                </c:pt>
                <c:pt idx="25569">
                  <c:v>9/24/2012 8:30</c:v>
                </c:pt>
                <c:pt idx="25570">
                  <c:v>9/24/2012 8:45</c:v>
                </c:pt>
                <c:pt idx="25571">
                  <c:v>9/24/2012 9:00</c:v>
                </c:pt>
                <c:pt idx="25572">
                  <c:v>9/24/2012 9:15</c:v>
                </c:pt>
                <c:pt idx="25573">
                  <c:v>9/24/2012 9:30</c:v>
                </c:pt>
                <c:pt idx="25574">
                  <c:v>9/24/2012 9:45</c:v>
                </c:pt>
                <c:pt idx="25575">
                  <c:v>9/24/2012 10:00</c:v>
                </c:pt>
                <c:pt idx="25576">
                  <c:v>9/24/2012 10:15</c:v>
                </c:pt>
                <c:pt idx="25577">
                  <c:v>9/24/2012 10:30</c:v>
                </c:pt>
                <c:pt idx="25578">
                  <c:v>9/24/2012 10:45</c:v>
                </c:pt>
                <c:pt idx="25579">
                  <c:v>9/24/2012 11:00</c:v>
                </c:pt>
                <c:pt idx="25580">
                  <c:v>9/24/2012 11:15</c:v>
                </c:pt>
                <c:pt idx="25581">
                  <c:v>9/24/2012 11:30</c:v>
                </c:pt>
                <c:pt idx="25582">
                  <c:v>9/24/2012 11:45</c:v>
                </c:pt>
                <c:pt idx="25583">
                  <c:v>9/24/2012 12:00</c:v>
                </c:pt>
                <c:pt idx="25584">
                  <c:v>9/24/2012 12:15</c:v>
                </c:pt>
                <c:pt idx="25585">
                  <c:v>9/24/2012 12:30</c:v>
                </c:pt>
                <c:pt idx="25586">
                  <c:v>9/24/2012 12:45</c:v>
                </c:pt>
                <c:pt idx="25587">
                  <c:v>9/24/2012 13:00</c:v>
                </c:pt>
                <c:pt idx="25588">
                  <c:v>9/24/2012 13:15</c:v>
                </c:pt>
                <c:pt idx="25589">
                  <c:v>9/24/2012 13:30</c:v>
                </c:pt>
                <c:pt idx="25590">
                  <c:v>9/24/2012 13:45</c:v>
                </c:pt>
                <c:pt idx="25591">
                  <c:v>9/24/2012 14:00</c:v>
                </c:pt>
                <c:pt idx="25592">
                  <c:v>9/24/2012 14:15</c:v>
                </c:pt>
                <c:pt idx="25593">
                  <c:v>9/24/2012 14:30</c:v>
                </c:pt>
                <c:pt idx="25594">
                  <c:v>9/24/2012 14:45</c:v>
                </c:pt>
                <c:pt idx="25595">
                  <c:v>9/24/2012 15:00</c:v>
                </c:pt>
                <c:pt idx="25596">
                  <c:v>9/24/2012 15:15</c:v>
                </c:pt>
                <c:pt idx="25597">
                  <c:v>9/24/2012 15:30</c:v>
                </c:pt>
                <c:pt idx="25598">
                  <c:v>9/24/2012 15:45</c:v>
                </c:pt>
                <c:pt idx="25599">
                  <c:v>9/24/2012 16:00</c:v>
                </c:pt>
                <c:pt idx="25600">
                  <c:v>9/24/2012 16:15</c:v>
                </c:pt>
                <c:pt idx="25601">
                  <c:v>9/24/2012 16:30</c:v>
                </c:pt>
                <c:pt idx="25602">
                  <c:v>9/24/2012 16:45</c:v>
                </c:pt>
                <c:pt idx="25603">
                  <c:v>9/24/2012 17:00</c:v>
                </c:pt>
                <c:pt idx="25604">
                  <c:v>9/24/2012 17:15</c:v>
                </c:pt>
                <c:pt idx="25605">
                  <c:v>9/24/2012 17:30</c:v>
                </c:pt>
                <c:pt idx="25606">
                  <c:v>9/24/2012 17:45</c:v>
                </c:pt>
                <c:pt idx="25607">
                  <c:v>9/24/2012 18:00</c:v>
                </c:pt>
                <c:pt idx="25608">
                  <c:v>9/24/2012 18:15</c:v>
                </c:pt>
                <c:pt idx="25609">
                  <c:v>9/24/2012 18:30</c:v>
                </c:pt>
                <c:pt idx="25610">
                  <c:v>9/24/2012 18:45</c:v>
                </c:pt>
                <c:pt idx="25611">
                  <c:v>9/24/2012 19:00</c:v>
                </c:pt>
                <c:pt idx="25612">
                  <c:v>9/24/2012 19:15</c:v>
                </c:pt>
                <c:pt idx="25613">
                  <c:v>9/24/2012 19:30</c:v>
                </c:pt>
                <c:pt idx="25614">
                  <c:v>9/24/2012 19:45</c:v>
                </c:pt>
                <c:pt idx="25615">
                  <c:v>9/24/2012 20:00</c:v>
                </c:pt>
                <c:pt idx="25616">
                  <c:v>9/24/2012 20:15</c:v>
                </c:pt>
                <c:pt idx="25617">
                  <c:v>9/24/2012 20:30</c:v>
                </c:pt>
                <c:pt idx="25618">
                  <c:v>9/24/2012 20:45</c:v>
                </c:pt>
                <c:pt idx="25619">
                  <c:v>9/24/2012 21:00</c:v>
                </c:pt>
                <c:pt idx="25620">
                  <c:v>9/24/2012 21:15</c:v>
                </c:pt>
                <c:pt idx="25621">
                  <c:v>9/24/2012 21:30</c:v>
                </c:pt>
                <c:pt idx="25622">
                  <c:v>9/24/2012 21:45</c:v>
                </c:pt>
                <c:pt idx="25623">
                  <c:v>9/24/2012 22:00</c:v>
                </c:pt>
                <c:pt idx="25624">
                  <c:v>9/24/2012 22:15</c:v>
                </c:pt>
                <c:pt idx="25625">
                  <c:v>9/24/2012 22:30</c:v>
                </c:pt>
                <c:pt idx="25626">
                  <c:v>9/24/2012 22:45</c:v>
                </c:pt>
                <c:pt idx="25627">
                  <c:v>9/24/2012 23:00</c:v>
                </c:pt>
                <c:pt idx="25628">
                  <c:v>9/24/2012 23:15</c:v>
                </c:pt>
                <c:pt idx="25629">
                  <c:v>9/24/2012 23:30</c:v>
                </c:pt>
                <c:pt idx="25630">
                  <c:v>9/24/2012 23:45</c:v>
                </c:pt>
                <c:pt idx="25631">
                  <c:v>9/25/2012 0:00</c:v>
                </c:pt>
                <c:pt idx="25632">
                  <c:v>9/25/2012 0:15</c:v>
                </c:pt>
                <c:pt idx="25633">
                  <c:v>9/25/2012 0:30</c:v>
                </c:pt>
                <c:pt idx="25634">
                  <c:v>9/25/2012 0:45</c:v>
                </c:pt>
                <c:pt idx="25635">
                  <c:v>9/25/2012 1:00</c:v>
                </c:pt>
                <c:pt idx="25636">
                  <c:v>9/25/2012 1:15</c:v>
                </c:pt>
                <c:pt idx="25637">
                  <c:v>9/25/2012 1:30</c:v>
                </c:pt>
                <c:pt idx="25638">
                  <c:v>9/25/2012 1:45</c:v>
                </c:pt>
                <c:pt idx="25639">
                  <c:v>9/25/2012 2:00</c:v>
                </c:pt>
                <c:pt idx="25640">
                  <c:v>9/25/2012 2:15</c:v>
                </c:pt>
                <c:pt idx="25641">
                  <c:v>9/25/2012 2:30</c:v>
                </c:pt>
                <c:pt idx="25642">
                  <c:v>9/25/2012 2:45</c:v>
                </c:pt>
                <c:pt idx="25643">
                  <c:v>9/25/2012 3:00</c:v>
                </c:pt>
                <c:pt idx="25644">
                  <c:v>9/25/2012 3:15</c:v>
                </c:pt>
                <c:pt idx="25645">
                  <c:v>9/25/2012 3:30</c:v>
                </c:pt>
                <c:pt idx="25646">
                  <c:v>9/25/2012 3:45</c:v>
                </c:pt>
                <c:pt idx="25647">
                  <c:v>9/25/2012 4:00</c:v>
                </c:pt>
                <c:pt idx="25648">
                  <c:v>9/25/2012 4:15</c:v>
                </c:pt>
                <c:pt idx="25649">
                  <c:v>9/25/2012 4:30</c:v>
                </c:pt>
                <c:pt idx="25650">
                  <c:v>9/25/2012 4:45</c:v>
                </c:pt>
                <c:pt idx="25651">
                  <c:v>9/25/2012 5:00</c:v>
                </c:pt>
                <c:pt idx="25652">
                  <c:v>9/25/2012 5:15</c:v>
                </c:pt>
                <c:pt idx="25653">
                  <c:v>9/25/2012 5:30</c:v>
                </c:pt>
                <c:pt idx="25654">
                  <c:v>9/25/2012 5:45</c:v>
                </c:pt>
                <c:pt idx="25655">
                  <c:v>9/25/2012 6:00</c:v>
                </c:pt>
                <c:pt idx="25656">
                  <c:v>9/25/2012 6:15</c:v>
                </c:pt>
                <c:pt idx="25657">
                  <c:v>9/25/2012 6:30</c:v>
                </c:pt>
                <c:pt idx="25658">
                  <c:v>9/25/2012 6:45</c:v>
                </c:pt>
                <c:pt idx="25659">
                  <c:v>9/25/2012 7:00</c:v>
                </c:pt>
                <c:pt idx="25660">
                  <c:v>9/25/2012 7:15</c:v>
                </c:pt>
                <c:pt idx="25661">
                  <c:v>9/25/2012 7:30</c:v>
                </c:pt>
                <c:pt idx="25662">
                  <c:v>9/25/2012 7:45</c:v>
                </c:pt>
                <c:pt idx="25663">
                  <c:v>9/25/2012 8:00</c:v>
                </c:pt>
                <c:pt idx="25664">
                  <c:v>9/25/2012 8:15</c:v>
                </c:pt>
                <c:pt idx="25665">
                  <c:v>9/25/2012 8:30</c:v>
                </c:pt>
                <c:pt idx="25666">
                  <c:v>9/25/2012 8:45</c:v>
                </c:pt>
                <c:pt idx="25667">
                  <c:v>9/25/2012 9:00</c:v>
                </c:pt>
                <c:pt idx="25668">
                  <c:v>9/25/2012 9:15</c:v>
                </c:pt>
                <c:pt idx="25669">
                  <c:v>9/25/2012 9:30</c:v>
                </c:pt>
                <c:pt idx="25670">
                  <c:v>9/25/2012 9:45</c:v>
                </c:pt>
                <c:pt idx="25671">
                  <c:v>9/25/2012 10:00</c:v>
                </c:pt>
                <c:pt idx="25672">
                  <c:v>9/25/2012 10:15</c:v>
                </c:pt>
                <c:pt idx="25673">
                  <c:v>9/25/2012 10:30</c:v>
                </c:pt>
                <c:pt idx="25674">
                  <c:v>9/25/2012 10:45</c:v>
                </c:pt>
                <c:pt idx="25675">
                  <c:v>9/25/2012 11:00</c:v>
                </c:pt>
                <c:pt idx="25676">
                  <c:v>9/25/2012 11:15</c:v>
                </c:pt>
                <c:pt idx="25677">
                  <c:v>9/25/2012 11:30</c:v>
                </c:pt>
                <c:pt idx="25678">
                  <c:v>9/25/2012 11:45</c:v>
                </c:pt>
                <c:pt idx="25679">
                  <c:v>9/25/2012 12:00</c:v>
                </c:pt>
                <c:pt idx="25680">
                  <c:v>9/25/2012 12:15</c:v>
                </c:pt>
                <c:pt idx="25681">
                  <c:v>9/25/2012 12:30</c:v>
                </c:pt>
                <c:pt idx="25682">
                  <c:v>9/25/2012 12:45</c:v>
                </c:pt>
                <c:pt idx="25683">
                  <c:v>9/25/2012 13:00</c:v>
                </c:pt>
                <c:pt idx="25684">
                  <c:v>9/25/2012 13:15</c:v>
                </c:pt>
                <c:pt idx="25685">
                  <c:v>9/25/2012 13:30</c:v>
                </c:pt>
                <c:pt idx="25686">
                  <c:v>9/25/2012 13:45</c:v>
                </c:pt>
                <c:pt idx="25687">
                  <c:v>9/25/2012 14:00</c:v>
                </c:pt>
                <c:pt idx="25688">
                  <c:v>9/25/2012 14:15</c:v>
                </c:pt>
                <c:pt idx="25689">
                  <c:v>9/25/2012 14:30</c:v>
                </c:pt>
                <c:pt idx="25690">
                  <c:v>9/25/2012 14:45</c:v>
                </c:pt>
                <c:pt idx="25691">
                  <c:v>9/25/2012 15:00</c:v>
                </c:pt>
                <c:pt idx="25692">
                  <c:v>9/25/2012 15:15</c:v>
                </c:pt>
                <c:pt idx="25693">
                  <c:v>9/25/2012 15:30</c:v>
                </c:pt>
                <c:pt idx="25694">
                  <c:v>9/25/2012 15:45</c:v>
                </c:pt>
                <c:pt idx="25695">
                  <c:v>9/25/2012 16:00</c:v>
                </c:pt>
                <c:pt idx="25696">
                  <c:v>9/25/2012 16:15</c:v>
                </c:pt>
                <c:pt idx="25697">
                  <c:v>9/25/2012 16:30</c:v>
                </c:pt>
                <c:pt idx="25698">
                  <c:v>9/25/2012 16:45</c:v>
                </c:pt>
                <c:pt idx="25699">
                  <c:v>9/25/2012 17:00</c:v>
                </c:pt>
                <c:pt idx="25700">
                  <c:v>9/25/2012 17:15</c:v>
                </c:pt>
                <c:pt idx="25701">
                  <c:v>9/25/2012 17:30</c:v>
                </c:pt>
                <c:pt idx="25702">
                  <c:v>9/25/2012 17:45</c:v>
                </c:pt>
                <c:pt idx="25703">
                  <c:v>9/25/2012 18:00</c:v>
                </c:pt>
                <c:pt idx="25704">
                  <c:v>9/25/2012 18:15</c:v>
                </c:pt>
                <c:pt idx="25705">
                  <c:v>9/25/2012 18:30</c:v>
                </c:pt>
                <c:pt idx="25706">
                  <c:v>9/25/2012 18:45</c:v>
                </c:pt>
                <c:pt idx="25707">
                  <c:v>9/25/2012 19:00</c:v>
                </c:pt>
                <c:pt idx="25708">
                  <c:v>9/25/2012 19:15</c:v>
                </c:pt>
                <c:pt idx="25709">
                  <c:v>9/25/2012 19:30</c:v>
                </c:pt>
                <c:pt idx="25710">
                  <c:v>9/25/2012 19:45</c:v>
                </c:pt>
                <c:pt idx="25711">
                  <c:v>9/25/2012 20:00</c:v>
                </c:pt>
                <c:pt idx="25712">
                  <c:v>9/25/2012 20:15</c:v>
                </c:pt>
                <c:pt idx="25713">
                  <c:v>9/25/2012 20:30</c:v>
                </c:pt>
                <c:pt idx="25714">
                  <c:v>9/25/2012 20:45</c:v>
                </c:pt>
                <c:pt idx="25715">
                  <c:v>9/25/2012 21:00</c:v>
                </c:pt>
                <c:pt idx="25716">
                  <c:v>9/25/2012 21:15</c:v>
                </c:pt>
                <c:pt idx="25717">
                  <c:v>9/25/2012 21:30</c:v>
                </c:pt>
                <c:pt idx="25718">
                  <c:v>9/25/2012 21:45</c:v>
                </c:pt>
                <c:pt idx="25719">
                  <c:v>9/25/2012 22:00</c:v>
                </c:pt>
                <c:pt idx="25720">
                  <c:v>9/25/2012 22:15</c:v>
                </c:pt>
                <c:pt idx="25721">
                  <c:v>9/25/2012 22:30</c:v>
                </c:pt>
                <c:pt idx="25722">
                  <c:v>9/25/2012 22:45</c:v>
                </c:pt>
                <c:pt idx="25723">
                  <c:v>9/25/2012 23:00</c:v>
                </c:pt>
                <c:pt idx="25724">
                  <c:v>9/25/2012 23:15</c:v>
                </c:pt>
                <c:pt idx="25725">
                  <c:v>9/25/2012 23:30</c:v>
                </c:pt>
                <c:pt idx="25726">
                  <c:v>9/25/2012 23:45</c:v>
                </c:pt>
                <c:pt idx="25727">
                  <c:v>9/26/2012 0:00</c:v>
                </c:pt>
                <c:pt idx="25728">
                  <c:v>9/26/2012 0:15</c:v>
                </c:pt>
                <c:pt idx="25729">
                  <c:v>9/26/2012 0:30</c:v>
                </c:pt>
                <c:pt idx="25730">
                  <c:v>9/26/2012 0:45</c:v>
                </c:pt>
                <c:pt idx="25731">
                  <c:v>9/26/2012 1:00</c:v>
                </c:pt>
                <c:pt idx="25732">
                  <c:v>9/26/2012 1:15</c:v>
                </c:pt>
                <c:pt idx="25733">
                  <c:v>9/26/2012 1:30</c:v>
                </c:pt>
                <c:pt idx="25734">
                  <c:v>9/26/2012 1:45</c:v>
                </c:pt>
                <c:pt idx="25735">
                  <c:v>9/26/2012 2:00</c:v>
                </c:pt>
                <c:pt idx="25736">
                  <c:v>9/26/2012 2:15</c:v>
                </c:pt>
                <c:pt idx="25737">
                  <c:v>9/26/2012 2:30</c:v>
                </c:pt>
                <c:pt idx="25738">
                  <c:v>9/26/2012 2:45</c:v>
                </c:pt>
                <c:pt idx="25739">
                  <c:v>9/26/2012 3:00</c:v>
                </c:pt>
                <c:pt idx="25740">
                  <c:v>9/26/2012 3:15</c:v>
                </c:pt>
                <c:pt idx="25741">
                  <c:v>9/26/2012 3:30</c:v>
                </c:pt>
                <c:pt idx="25742">
                  <c:v>9/26/2012 3:45</c:v>
                </c:pt>
                <c:pt idx="25743">
                  <c:v>9/26/2012 4:00</c:v>
                </c:pt>
                <c:pt idx="25744">
                  <c:v>9/26/2012 4:15</c:v>
                </c:pt>
                <c:pt idx="25745">
                  <c:v>9/26/2012 4:30</c:v>
                </c:pt>
                <c:pt idx="25746">
                  <c:v>9/26/2012 4:45</c:v>
                </c:pt>
                <c:pt idx="25747">
                  <c:v>9/26/2012 5:00</c:v>
                </c:pt>
                <c:pt idx="25748">
                  <c:v>9/26/2012 5:15</c:v>
                </c:pt>
                <c:pt idx="25749">
                  <c:v>9/26/2012 5:30</c:v>
                </c:pt>
                <c:pt idx="25750">
                  <c:v>9/26/2012 5:45</c:v>
                </c:pt>
                <c:pt idx="25751">
                  <c:v>9/26/2012 6:00</c:v>
                </c:pt>
                <c:pt idx="25752">
                  <c:v>9/26/2012 6:15</c:v>
                </c:pt>
                <c:pt idx="25753">
                  <c:v>9/26/2012 6:30</c:v>
                </c:pt>
                <c:pt idx="25754">
                  <c:v>9/26/2012 6:45</c:v>
                </c:pt>
                <c:pt idx="25755">
                  <c:v>9/26/2012 7:00</c:v>
                </c:pt>
                <c:pt idx="25756">
                  <c:v>9/26/2012 7:15</c:v>
                </c:pt>
                <c:pt idx="25757">
                  <c:v>9/26/2012 7:30</c:v>
                </c:pt>
                <c:pt idx="25758">
                  <c:v>9/26/2012 7:45</c:v>
                </c:pt>
                <c:pt idx="25759">
                  <c:v>9/26/2012 8:00</c:v>
                </c:pt>
                <c:pt idx="25760">
                  <c:v>9/26/2012 8:15</c:v>
                </c:pt>
                <c:pt idx="25761">
                  <c:v>9/26/2012 8:30</c:v>
                </c:pt>
                <c:pt idx="25762">
                  <c:v>9/26/2012 8:45</c:v>
                </c:pt>
                <c:pt idx="25763">
                  <c:v>9/26/2012 9:00</c:v>
                </c:pt>
                <c:pt idx="25764">
                  <c:v>9/26/2012 9:15</c:v>
                </c:pt>
                <c:pt idx="25765">
                  <c:v>9/26/2012 9:30</c:v>
                </c:pt>
                <c:pt idx="25766">
                  <c:v>9/26/2012 9:45</c:v>
                </c:pt>
                <c:pt idx="25767">
                  <c:v>9/26/2012 10:00</c:v>
                </c:pt>
                <c:pt idx="25768">
                  <c:v>9/26/2012 10:15</c:v>
                </c:pt>
                <c:pt idx="25769">
                  <c:v>9/26/2012 10:30</c:v>
                </c:pt>
                <c:pt idx="25770">
                  <c:v>9/26/2012 10:45</c:v>
                </c:pt>
                <c:pt idx="25771">
                  <c:v>9/26/2012 11:00</c:v>
                </c:pt>
                <c:pt idx="25772">
                  <c:v>9/26/2012 11:15</c:v>
                </c:pt>
                <c:pt idx="25773">
                  <c:v>9/26/2012 11:30</c:v>
                </c:pt>
                <c:pt idx="25774">
                  <c:v>9/26/2012 11:45</c:v>
                </c:pt>
                <c:pt idx="25775">
                  <c:v>9/26/2012 12:00</c:v>
                </c:pt>
                <c:pt idx="25776">
                  <c:v>9/26/2012 12:15</c:v>
                </c:pt>
                <c:pt idx="25777">
                  <c:v>9/26/2012 12:30</c:v>
                </c:pt>
                <c:pt idx="25778">
                  <c:v>9/26/2012 12:45</c:v>
                </c:pt>
                <c:pt idx="25779">
                  <c:v>9/26/2012 13:00</c:v>
                </c:pt>
                <c:pt idx="25780">
                  <c:v>9/26/2012 13:15</c:v>
                </c:pt>
                <c:pt idx="25781">
                  <c:v>9/26/2012 13:30</c:v>
                </c:pt>
                <c:pt idx="25782">
                  <c:v>9/26/2012 13:45</c:v>
                </c:pt>
                <c:pt idx="25783">
                  <c:v>9/26/2012 14:00</c:v>
                </c:pt>
                <c:pt idx="25784">
                  <c:v>9/26/2012 14:15</c:v>
                </c:pt>
                <c:pt idx="25785">
                  <c:v>9/26/2012 14:30</c:v>
                </c:pt>
                <c:pt idx="25786">
                  <c:v>9/26/2012 14:45</c:v>
                </c:pt>
                <c:pt idx="25787">
                  <c:v>9/26/2012 15:00</c:v>
                </c:pt>
                <c:pt idx="25788">
                  <c:v>9/26/2012 15:15</c:v>
                </c:pt>
                <c:pt idx="25789">
                  <c:v>9/26/2012 15:30</c:v>
                </c:pt>
                <c:pt idx="25790">
                  <c:v>9/26/2012 15:45</c:v>
                </c:pt>
                <c:pt idx="25791">
                  <c:v>9/26/2012 16:00</c:v>
                </c:pt>
                <c:pt idx="25792">
                  <c:v>9/26/2012 16:15</c:v>
                </c:pt>
                <c:pt idx="25793">
                  <c:v>9/26/2012 16:30</c:v>
                </c:pt>
                <c:pt idx="25794">
                  <c:v>9/26/2012 16:45</c:v>
                </c:pt>
                <c:pt idx="25795">
                  <c:v>9/26/2012 17:00</c:v>
                </c:pt>
                <c:pt idx="25796">
                  <c:v>9/26/2012 17:15</c:v>
                </c:pt>
                <c:pt idx="25797">
                  <c:v>9/26/2012 17:30</c:v>
                </c:pt>
                <c:pt idx="25798">
                  <c:v>9/26/2012 17:45</c:v>
                </c:pt>
                <c:pt idx="25799">
                  <c:v>9/26/2012 18:00</c:v>
                </c:pt>
                <c:pt idx="25800">
                  <c:v>9/26/2012 18:15</c:v>
                </c:pt>
                <c:pt idx="25801">
                  <c:v>9/26/2012 18:30</c:v>
                </c:pt>
                <c:pt idx="25802">
                  <c:v>9/26/2012 18:45</c:v>
                </c:pt>
                <c:pt idx="25803">
                  <c:v>9/26/2012 19:00</c:v>
                </c:pt>
                <c:pt idx="25804">
                  <c:v>9/26/2012 19:15</c:v>
                </c:pt>
                <c:pt idx="25805">
                  <c:v>9/26/2012 19:30</c:v>
                </c:pt>
                <c:pt idx="25806">
                  <c:v>9/26/2012 19:45</c:v>
                </c:pt>
                <c:pt idx="25807">
                  <c:v>9/26/2012 20:00</c:v>
                </c:pt>
                <c:pt idx="25808">
                  <c:v>9/26/2012 20:15</c:v>
                </c:pt>
                <c:pt idx="25809">
                  <c:v>9/26/2012 20:30</c:v>
                </c:pt>
                <c:pt idx="25810">
                  <c:v>9/26/2012 20:45</c:v>
                </c:pt>
                <c:pt idx="25811">
                  <c:v>9/26/2012 21:00</c:v>
                </c:pt>
                <c:pt idx="25812">
                  <c:v>9/26/2012 21:15</c:v>
                </c:pt>
                <c:pt idx="25813">
                  <c:v>9/26/2012 21:30</c:v>
                </c:pt>
                <c:pt idx="25814">
                  <c:v>9/26/2012 21:45</c:v>
                </c:pt>
                <c:pt idx="25815">
                  <c:v>9/26/2012 22:00</c:v>
                </c:pt>
                <c:pt idx="25816">
                  <c:v>9/26/2012 22:15</c:v>
                </c:pt>
                <c:pt idx="25817">
                  <c:v>9/26/2012 22:30</c:v>
                </c:pt>
                <c:pt idx="25818">
                  <c:v>9/26/2012 22:45</c:v>
                </c:pt>
                <c:pt idx="25819">
                  <c:v>9/26/2012 23:00</c:v>
                </c:pt>
                <c:pt idx="25820">
                  <c:v>9/26/2012 23:15</c:v>
                </c:pt>
                <c:pt idx="25821">
                  <c:v>9/26/2012 23:30</c:v>
                </c:pt>
                <c:pt idx="25822">
                  <c:v>9/26/2012 23:45</c:v>
                </c:pt>
                <c:pt idx="25823">
                  <c:v>9/27/2012 0:00</c:v>
                </c:pt>
                <c:pt idx="25824">
                  <c:v>9/27/2012 0:15</c:v>
                </c:pt>
                <c:pt idx="25825">
                  <c:v>9/27/2012 0:30</c:v>
                </c:pt>
                <c:pt idx="25826">
                  <c:v>9/27/2012 0:45</c:v>
                </c:pt>
                <c:pt idx="25827">
                  <c:v>9/27/2012 1:00</c:v>
                </c:pt>
                <c:pt idx="25828">
                  <c:v>9/27/2012 1:15</c:v>
                </c:pt>
                <c:pt idx="25829">
                  <c:v>9/27/2012 1:30</c:v>
                </c:pt>
                <c:pt idx="25830">
                  <c:v>9/27/2012 1:45</c:v>
                </c:pt>
                <c:pt idx="25831">
                  <c:v>9/27/2012 2:00</c:v>
                </c:pt>
                <c:pt idx="25832">
                  <c:v>9/27/2012 2:15</c:v>
                </c:pt>
                <c:pt idx="25833">
                  <c:v>9/27/2012 2:30</c:v>
                </c:pt>
                <c:pt idx="25834">
                  <c:v>9/27/2012 2:45</c:v>
                </c:pt>
                <c:pt idx="25835">
                  <c:v>9/27/2012 3:00</c:v>
                </c:pt>
                <c:pt idx="25836">
                  <c:v>9/27/2012 3:15</c:v>
                </c:pt>
                <c:pt idx="25837">
                  <c:v>9/27/2012 3:30</c:v>
                </c:pt>
                <c:pt idx="25838">
                  <c:v>9/27/2012 3:45</c:v>
                </c:pt>
                <c:pt idx="25839">
                  <c:v>9/27/2012 4:00</c:v>
                </c:pt>
                <c:pt idx="25840">
                  <c:v>9/27/2012 4:15</c:v>
                </c:pt>
                <c:pt idx="25841">
                  <c:v>9/27/2012 4:30</c:v>
                </c:pt>
                <c:pt idx="25842">
                  <c:v>9/27/2012 4:45</c:v>
                </c:pt>
                <c:pt idx="25843">
                  <c:v>9/27/2012 5:00</c:v>
                </c:pt>
                <c:pt idx="25844">
                  <c:v>9/27/2012 5:15</c:v>
                </c:pt>
                <c:pt idx="25845">
                  <c:v>9/27/2012 5:30</c:v>
                </c:pt>
                <c:pt idx="25846">
                  <c:v>9/27/2012 5:45</c:v>
                </c:pt>
                <c:pt idx="25847">
                  <c:v>9/27/2012 6:00</c:v>
                </c:pt>
                <c:pt idx="25848">
                  <c:v>9/27/2012 6:15</c:v>
                </c:pt>
                <c:pt idx="25849">
                  <c:v>9/27/2012 6:30</c:v>
                </c:pt>
                <c:pt idx="25850">
                  <c:v>9/27/2012 6:45</c:v>
                </c:pt>
                <c:pt idx="25851">
                  <c:v>9/27/2012 7:00</c:v>
                </c:pt>
                <c:pt idx="25852">
                  <c:v>9/27/2012 7:15</c:v>
                </c:pt>
                <c:pt idx="25853">
                  <c:v>9/27/2012 7:30</c:v>
                </c:pt>
                <c:pt idx="25854">
                  <c:v>9/27/2012 7:45</c:v>
                </c:pt>
                <c:pt idx="25855">
                  <c:v>9/27/2012 8:00</c:v>
                </c:pt>
                <c:pt idx="25856">
                  <c:v>9/27/2012 8:15</c:v>
                </c:pt>
                <c:pt idx="25857">
                  <c:v>9/27/2012 8:30</c:v>
                </c:pt>
                <c:pt idx="25858">
                  <c:v>9/27/2012 8:45</c:v>
                </c:pt>
                <c:pt idx="25859">
                  <c:v>9/27/2012 9:00</c:v>
                </c:pt>
                <c:pt idx="25860">
                  <c:v>9/27/2012 9:15</c:v>
                </c:pt>
                <c:pt idx="25861">
                  <c:v>9/27/2012 9:30</c:v>
                </c:pt>
                <c:pt idx="25862">
                  <c:v>9/27/2012 9:45</c:v>
                </c:pt>
                <c:pt idx="25863">
                  <c:v>9/27/2012 10:00</c:v>
                </c:pt>
                <c:pt idx="25864">
                  <c:v>9/27/2012 10:15</c:v>
                </c:pt>
                <c:pt idx="25865">
                  <c:v>9/27/2012 10:30</c:v>
                </c:pt>
                <c:pt idx="25866">
                  <c:v>9/27/2012 10:45</c:v>
                </c:pt>
                <c:pt idx="25867">
                  <c:v>9/27/2012 11:00</c:v>
                </c:pt>
                <c:pt idx="25868">
                  <c:v>9/27/2012 11:15</c:v>
                </c:pt>
                <c:pt idx="25869">
                  <c:v>9/27/2012 11:30</c:v>
                </c:pt>
                <c:pt idx="25870">
                  <c:v>9/27/2012 11:45</c:v>
                </c:pt>
                <c:pt idx="25871">
                  <c:v>9/27/2012 12:00</c:v>
                </c:pt>
                <c:pt idx="25872">
                  <c:v>9/27/2012 12:15</c:v>
                </c:pt>
                <c:pt idx="25873">
                  <c:v>9/27/2012 12:30</c:v>
                </c:pt>
                <c:pt idx="25874">
                  <c:v>9/27/2012 12:45</c:v>
                </c:pt>
                <c:pt idx="25875">
                  <c:v>9/27/2012 13:00</c:v>
                </c:pt>
                <c:pt idx="25876">
                  <c:v>9/27/2012 13:15</c:v>
                </c:pt>
                <c:pt idx="25877">
                  <c:v>9/27/2012 13:30</c:v>
                </c:pt>
                <c:pt idx="25878">
                  <c:v>9/27/2012 13:45</c:v>
                </c:pt>
                <c:pt idx="25879">
                  <c:v>9/27/2012 14:00</c:v>
                </c:pt>
                <c:pt idx="25880">
                  <c:v>9/27/2012 14:15</c:v>
                </c:pt>
                <c:pt idx="25881">
                  <c:v>9/27/2012 14:30</c:v>
                </c:pt>
                <c:pt idx="25882">
                  <c:v>9/27/2012 14:45</c:v>
                </c:pt>
                <c:pt idx="25883">
                  <c:v>9/27/2012 15:00</c:v>
                </c:pt>
                <c:pt idx="25884">
                  <c:v>9/27/2012 15:15</c:v>
                </c:pt>
                <c:pt idx="25885">
                  <c:v>9/27/2012 15:30</c:v>
                </c:pt>
                <c:pt idx="25886">
                  <c:v>9/27/2012 15:45</c:v>
                </c:pt>
                <c:pt idx="25887">
                  <c:v>9/27/2012 16:00</c:v>
                </c:pt>
                <c:pt idx="25888">
                  <c:v>9/27/2012 16:15</c:v>
                </c:pt>
                <c:pt idx="25889">
                  <c:v>9/27/2012 16:30</c:v>
                </c:pt>
                <c:pt idx="25890">
                  <c:v>9/27/2012 16:45</c:v>
                </c:pt>
                <c:pt idx="25891">
                  <c:v>9/27/2012 17:00</c:v>
                </c:pt>
                <c:pt idx="25892">
                  <c:v>9/27/2012 17:15</c:v>
                </c:pt>
                <c:pt idx="25893">
                  <c:v>9/27/2012 17:30</c:v>
                </c:pt>
                <c:pt idx="25894">
                  <c:v>9/27/2012 17:45</c:v>
                </c:pt>
                <c:pt idx="25895">
                  <c:v>9/27/2012 18:00</c:v>
                </c:pt>
                <c:pt idx="25896">
                  <c:v>9/27/2012 18:15</c:v>
                </c:pt>
                <c:pt idx="25897">
                  <c:v>9/27/2012 18:30</c:v>
                </c:pt>
                <c:pt idx="25898">
                  <c:v>9/27/2012 18:45</c:v>
                </c:pt>
                <c:pt idx="25899">
                  <c:v>9/27/2012 19:00</c:v>
                </c:pt>
                <c:pt idx="25900">
                  <c:v>9/27/2012 19:15</c:v>
                </c:pt>
                <c:pt idx="25901">
                  <c:v>9/27/2012 19:30</c:v>
                </c:pt>
                <c:pt idx="25902">
                  <c:v>9/27/2012 19:45</c:v>
                </c:pt>
                <c:pt idx="25903">
                  <c:v>9/27/2012 20:00</c:v>
                </c:pt>
                <c:pt idx="25904">
                  <c:v>9/27/2012 20:15</c:v>
                </c:pt>
                <c:pt idx="25905">
                  <c:v>9/27/2012 20:30</c:v>
                </c:pt>
                <c:pt idx="25906">
                  <c:v>9/27/2012 20:45</c:v>
                </c:pt>
                <c:pt idx="25907">
                  <c:v>9/27/2012 21:00</c:v>
                </c:pt>
                <c:pt idx="25908">
                  <c:v>9/27/2012 21:15</c:v>
                </c:pt>
                <c:pt idx="25909">
                  <c:v>9/27/2012 21:30</c:v>
                </c:pt>
                <c:pt idx="25910">
                  <c:v>9/27/2012 21:45</c:v>
                </c:pt>
                <c:pt idx="25911">
                  <c:v>9/27/2012 22:00</c:v>
                </c:pt>
                <c:pt idx="25912">
                  <c:v>9/27/2012 22:15</c:v>
                </c:pt>
                <c:pt idx="25913">
                  <c:v>9/27/2012 22:30</c:v>
                </c:pt>
                <c:pt idx="25914">
                  <c:v>9/27/2012 22:45</c:v>
                </c:pt>
                <c:pt idx="25915">
                  <c:v>9/27/2012 23:00</c:v>
                </c:pt>
                <c:pt idx="25916">
                  <c:v>9/27/2012 23:15</c:v>
                </c:pt>
                <c:pt idx="25917">
                  <c:v>9/27/2012 23:30</c:v>
                </c:pt>
                <c:pt idx="25918">
                  <c:v>9/27/2012 23:45</c:v>
                </c:pt>
                <c:pt idx="25919">
                  <c:v>9/28/2012 0:00</c:v>
                </c:pt>
                <c:pt idx="25920">
                  <c:v>9/28/2012 0:15</c:v>
                </c:pt>
                <c:pt idx="25921">
                  <c:v>9/28/2012 0:30</c:v>
                </c:pt>
                <c:pt idx="25922">
                  <c:v>9/28/2012 0:45</c:v>
                </c:pt>
                <c:pt idx="25923">
                  <c:v>9/28/2012 1:00</c:v>
                </c:pt>
                <c:pt idx="25924">
                  <c:v>9/28/2012 1:15</c:v>
                </c:pt>
                <c:pt idx="25925">
                  <c:v>9/28/2012 1:30</c:v>
                </c:pt>
                <c:pt idx="25926">
                  <c:v>9/28/2012 1:45</c:v>
                </c:pt>
                <c:pt idx="25927">
                  <c:v>9/28/2012 2:00</c:v>
                </c:pt>
                <c:pt idx="25928">
                  <c:v>9/28/2012 2:15</c:v>
                </c:pt>
                <c:pt idx="25929">
                  <c:v>9/28/2012 2:30</c:v>
                </c:pt>
                <c:pt idx="25930">
                  <c:v>9/28/2012 2:45</c:v>
                </c:pt>
                <c:pt idx="25931">
                  <c:v>9/28/2012 3:00</c:v>
                </c:pt>
                <c:pt idx="25932">
                  <c:v>9/28/2012 3:15</c:v>
                </c:pt>
                <c:pt idx="25933">
                  <c:v>9/28/2012 3:30</c:v>
                </c:pt>
                <c:pt idx="25934">
                  <c:v>9/28/2012 3:45</c:v>
                </c:pt>
                <c:pt idx="25935">
                  <c:v>9/28/2012 4:00</c:v>
                </c:pt>
                <c:pt idx="25936">
                  <c:v>9/28/2012 4:15</c:v>
                </c:pt>
                <c:pt idx="25937">
                  <c:v>9/28/2012 4:30</c:v>
                </c:pt>
                <c:pt idx="25938">
                  <c:v>9/28/2012 4:45</c:v>
                </c:pt>
                <c:pt idx="25939">
                  <c:v>9/28/2012 5:00</c:v>
                </c:pt>
                <c:pt idx="25940">
                  <c:v>9/28/2012 5:15</c:v>
                </c:pt>
                <c:pt idx="25941">
                  <c:v>9/28/2012 5:30</c:v>
                </c:pt>
                <c:pt idx="25942">
                  <c:v>9/28/2012 5:45</c:v>
                </c:pt>
                <c:pt idx="25943">
                  <c:v>9/28/2012 6:00</c:v>
                </c:pt>
                <c:pt idx="25944">
                  <c:v>9/28/2012 6:15</c:v>
                </c:pt>
                <c:pt idx="25945">
                  <c:v>9/28/2012 6:30</c:v>
                </c:pt>
                <c:pt idx="25946">
                  <c:v>9/28/2012 6:45</c:v>
                </c:pt>
                <c:pt idx="25947">
                  <c:v>9/28/2012 7:00</c:v>
                </c:pt>
                <c:pt idx="25948">
                  <c:v>9/28/2012 7:15</c:v>
                </c:pt>
                <c:pt idx="25949">
                  <c:v>9/28/2012 7:30</c:v>
                </c:pt>
                <c:pt idx="25950">
                  <c:v>9/28/2012 7:45</c:v>
                </c:pt>
                <c:pt idx="25951">
                  <c:v>9/28/2012 8:00</c:v>
                </c:pt>
                <c:pt idx="25952">
                  <c:v>9/28/2012 8:15</c:v>
                </c:pt>
                <c:pt idx="25953">
                  <c:v>9/28/2012 8:30</c:v>
                </c:pt>
                <c:pt idx="25954">
                  <c:v>9/28/2012 8:45</c:v>
                </c:pt>
                <c:pt idx="25955">
                  <c:v>9/28/2012 9:00</c:v>
                </c:pt>
                <c:pt idx="25956">
                  <c:v>9/28/2012 9:15</c:v>
                </c:pt>
                <c:pt idx="25957">
                  <c:v>9/28/2012 9:30</c:v>
                </c:pt>
                <c:pt idx="25958">
                  <c:v>9/28/2012 9:45</c:v>
                </c:pt>
                <c:pt idx="25959">
                  <c:v>9/28/2012 10:00</c:v>
                </c:pt>
                <c:pt idx="25960">
                  <c:v>9/28/2012 10:15</c:v>
                </c:pt>
                <c:pt idx="25961">
                  <c:v>9/28/2012 10:30</c:v>
                </c:pt>
                <c:pt idx="25962">
                  <c:v>9/28/2012 10:45</c:v>
                </c:pt>
                <c:pt idx="25963">
                  <c:v>9/28/2012 11:00</c:v>
                </c:pt>
                <c:pt idx="25964">
                  <c:v>9/28/2012 11:15</c:v>
                </c:pt>
                <c:pt idx="25965">
                  <c:v>9/28/2012 11:30</c:v>
                </c:pt>
                <c:pt idx="25966">
                  <c:v>9/28/2012 11:45</c:v>
                </c:pt>
                <c:pt idx="25967">
                  <c:v>9/28/2012 12:00</c:v>
                </c:pt>
                <c:pt idx="25968">
                  <c:v>9/28/2012 12:15</c:v>
                </c:pt>
                <c:pt idx="25969">
                  <c:v>9/28/2012 12:30</c:v>
                </c:pt>
                <c:pt idx="25970">
                  <c:v>9/28/2012 12:45</c:v>
                </c:pt>
                <c:pt idx="25971">
                  <c:v>9/28/2012 13:00</c:v>
                </c:pt>
                <c:pt idx="25972">
                  <c:v>9/28/2012 13:15</c:v>
                </c:pt>
                <c:pt idx="25973">
                  <c:v>9/28/2012 13:30</c:v>
                </c:pt>
                <c:pt idx="25974">
                  <c:v>9/28/2012 13:45</c:v>
                </c:pt>
                <c:pt idx="25975">
                  <c:v>9/28/2012 14:00</c:v>
                </c:pt>
                <c:pt idx="25976">
                  <c:v>9/28/2012 14:15</c:v>
                </c:pt>
                <c:pt idx="25977">
                  <c:v>9/28/2012 14:30</c:v>
                </c:pt>
                <c:pt idx="25978">
                  <c:v>9/28/2012 14:45</c:v>
                </c:pt>
                <c:pt idx="25979">
                  <c:v>9/28/2012 15:00</c:v>
                </c:pt>
                <c:pt idx="25980">
                  <c:v>9/28/2012 15:15</c:v>
                </c:pt>
                <c:pt idx="25981">
                  <c:v>9/28/2012 15:30</c:v>
                </c:pt>
                <c:pt idx="25982">
                  <c:v>9/28/2012 15:45</c:v>
                </c:pt>
                <c:pt idx="25983">
                  <c:v>9/28/2012 16:00</c:v>
                </c:pt>
                <c:pt idx="25984">
                  <c:v>9/28/2012 16:15</c:v>
                </c:pt>
                <c:pt idx="25985">
                  <c:v>9/28/2012 16:30</c:v>
                </c:pt>
                <c:pt idx="25986">
                  <c:v>9/28/2012 16:45</c:v>
                </c:pt>
                <c:pt idx="25987">
                  <c:v>9/28/2012 17:00</c:v>
                </c:pt>
                <c:pt idx="25988">
                  <c:v>9/28/2012 17:15</c:v>
                </c:pt>
                <c:pt idx="25989">
                  <c:v>9/28/2012 17:30</c:v>
                </c:pt>
                <c:pt idx="25990">
                  <c:v>9/28/2012 17:45</c:v>
                </c:pt>
                <c:pt idx="25991">
                  <c:v>9/28/2012 18:00</c:v>
                </c:pt>
                <c:pt idx="25992">
                  <c:v>9/28/2012 18:15</c:v>
                </c:pt>
                <c:pt idx="25993">
                  <c:v>9/28/2012 18:30</c:v>
                </c:pt>
                <c:pt idx="25994">
                  <c:v>9/28/2012 18:45</c:v>
                </c:pt>
                <c:pt idx="25995">
                  <c:v>9/28/2012 19:00</c:v>
                </c:pt>
                <c:pt idx="25996">
                  <c:v>9/28/2012 19:15</c:v>
                </c:pt>
                <c:pt idx="25997">
                  <c:v>9/28/2012 19:30</c:v>
                </c:pt>
                <c:pt idx="25998">
                  <c:v>9/28/2012 19:45</c:v>
                </c:pt>
                <c:pt idx="25999">
                  <c:v>9/28/2012 20:00</c:v>
                </c:pt>
                <c:pt idx="26000">
                  <c:v>9/28/2012 20:15</c:v>
                </c:pt>
                <c:pt idx="26001">
                  <c:v>9/28/2012 20:30</c:v>
                </c:pt>
                <c:pt idx="26002">
                  <c:v>9/28/2012 20:45</c:v>
                </c:pt>
                <c:pt idx="26003">
                  <c:v>9/28/2012 21:00</c:v>
                </c:pt>
                <c:pt idx="26004">
                  <c:v>9/28/2012 21:15</c:v>
                </c:pt>
                <c:pt idx="26005">
                  <c:v>9/28/2012 21:30</c:v>
                </c:pt>
                <c:pt idx="26006">
                  <c:v>9/28/2012 21:45</c:v>
                </c:pt>
                <c:pt idx="26007">
                  <c:v>9/28/2012 22:00</c:v>
                </c:pt>
                <c:pt idx="26008">
                  <c:v>9/28/2012 22:15</c:v>
                </c:pt>
                <c:pt idx="26009">
                  <c:v>9/28/2012 22:30</c:v>
                </c:pt>
                <c:pt idx="26010">
                  <c:v>9/28/2012 22:45</c:v>
                </c:pt>
                <c:pt idx="26011">
                  <c:v>9/28/2012 23:00</c:v>
                </c:pt>
                <c:pt idx="26012">
                  <c:v>9/28/2012 23:15</c:v>
                </c:pt>
                <c:pt idx="26013">
                  <c:v>9/28/2012 23:30</c:v>
                </c:pt>
                <c:pt idx="26014">
                  <c:v>9/28/2012 23:45</c:v>
                </c:pt>
                <c:pt idx="26015">
                  <c:v>9/29/2012 0:00</c:v>
                </c:pt>
                <c:pt idx="26016">
                  <c:v>9/29/2012 0:15</c:v>
                </c:pt>
                <c:pt idx="26017">
                  <c:v>9/29/2012 0:30</c:v>
                </c:pt>
                <c:pt idx="26018">
                  <c:v>9/29/2012 0:45</c:v>
                </c:pt>
                <c:pt idx="26019">
                  <c:v>9/29/2012 1:00</c:v>
                </c:pt>
                <c:pt idx="26020">
                  <c:v>9/29/2012 1:15</c:v>
                </c:pt>
                <c:pt idx="26021">
                  <c:v>9/29/2012 1:30</c:v>
                </c:pt>
                <c:pt idx="26022">
                  <c:v>9/29/2012 1:45</c:v>
                </c:pt>
                <c:pt idx="26023">
                  <c:v>9/29/2012 2:00</c:v>
                </c:pt>
                <c:pt idx="26024">
                  <c:v>9/29/2012 2:15</c:v>
                </c:pt>
                <c:pt idx="26025">
                  <c:v>9/29/2012 2:30</c:v>
                </c:pt>
                <c:pt idx="26026">
                  <c:v>9/29/2012 2:45</c:v>
                </c:pt>
                <c:pt idx="26027">
                  <c:v>9/29/2012 3:00</c:v>
                </c:pt>
                <c:pt idx="26028">
                  <c:v>9/29/2012 3:15</c:v>
                </c:pt>
                <c:pt idx="26029">
                  <c:v>9/29/2012 3:30</c:v>
                </c:pt>
                <c:pt idx="26030">
                  <c:v>9/29/2012 3:45</c:v>
                </c:pt>
                <c:pt idx="26031">
                  <c:v>9/29/2012 4:00</c:v>
                </c:pt>
                <c:pt idx="26032">
                  <c:v>9/29/2012 4:15</c:v>
                </c:pt>
                <c:pt idx="26033">
                  <c:v>9/29/2012 4:30</c:v>
                </c:pt>
                <c:pt idx="26034">
                  <c:v>9/29/2012 4:45</c:v>
                </c:pt>
                <c:pt idx="26035">
                  <c:v>9/29/2012 5:00</c:v>
                </c:pt>
                <c:pt idx="26036">
                  <c:v>9/29/2012 5:15</c:v>
                </c:pt>
                <c:pt idx="26037">
                  <c:v>9/29/2012 5:30</c:v>
                </c:pt>
                <c:pt idx="26038">
                  <c:v>9/29/2012 5:45</c:v>
                </c:pt>
                <c:pt idx="26039">
                  <c:v>9/29/2012 6:00</c:v>
                </c:pt>
                <c:pt idx="26040">
                  <c:v>9/29/2012 6:15</c:v>
                </c:pt>
                <c:pt idx="26041">
                  <c:v>9/29/2012 6:30</c:v>
                </c:pt>
                <c:pt idx="26042">
                  <c:v>9/29/2012 6:45</c:v>
                </c:pt>
                <c:pt idx="26043">
                  <c:v>9/29/2012 7:00</c:v>
                </c:pt>
                <c:pt idx="26044">
                  <c:v>9/29/2012 7:15</c:v>
                </c:pt>
                <c:pt idx="26045">
                  <c:v>9/29/2012 7:30</c:v>
                </c:pt>
                <c:pt idx="26046">
                  <c:v>9/29/2012 7:45</c:v>
                </c:pt>
                <c:pt idx="26047">
                  <c:v>9/29/2012 8:00</c:v>
                </c:pt>
                <c:pt idx="26048">
                  <c:v>9/29/2012 8:15</c:v>
                </c:pt>
                <c:pt idx="26049">
                  <c:v>9/29/2012 8:30</c:v>
                </c:pt>
                <c:pt idx="26050">
                  <c:v>9/29/2012 8:45</c:v>
                </c:pt>
                <c:pt idx="26051">
                  <c:v>9/29/2012 9:00</c:v>
                </c:pt>
                <c:pt idx="26052">
                  <c:v>9/29/2012 9:15</c:v>
                </c:pt>
                <c:pt idx="26053">
                  <c:v>9/29/2012 9:30</c:v>
                </c:pt>
                <c:pt idx="26054">
                  <c:v>9/29/2012 9:45</c:v>
                </c:pt>
                <c:pt idx="26055">
                  <c:v>9/29/2012 10:00</c:v>
                </c:pt>
                <c:pt idx="26056">
                  <c:v>9/29/2012 10:15</c:v>
                </c:pt>
                <c:pt idx="26057">
                  <c:v>9/29/2012 10:30</c:v>
                </c:pt>
                <c:pt idx="26058">
                  <c:v>9/29/2012 10:45</c:v>
                </c:pt>
                <c:pt idx="26059">
                  <c:v>9/29/2012 11:00</c:v>
                </c:pt>
                <c:pt idx="26060">
                  <c:v>9/29/2012 11:15</c:v>
                </c:pt>
                <c:pt idx="26061">
                  <c:v>9/29/2012 11:30</c:v>
                </c:pt>
                <c:pt idx="26062">
                  <c:v>9/29/2012 11:45</c:v>
                </c:pt>
                <c:pt idx="26063">
                  <c:v>9/29/2012 12:00</c:v>
                </c:pt>
                <c:pt idx="26064">
                  <c:v>9/29/2012 12:15</c:v>
                </c:pt>
                <c:pt idx="26065">
                  <c:v>9/29/2012 12:30</c:v>
                </c:pt>
                <c:pt idx="26066">
                  <c:v>9/29/2012 12:45</c:v>
                </c:pt>
                <c:pt idx="26067">
                  <c:v>9/29/2012 13:00</c:v>
                </c:pt>
                <c:pt idx="26068">
                  <c:v>9/29/2012 13:15</c:v>
                </c:pt>
                <c:pt idx="26069">
                  <c:v>9/29/2012 13:30</c:v>
                </c:pt>
                <c:pt idx="26070">
                  <c:v>9/29/2012 13:45</c:v>
                </c:pt>
                <c:pt idx="26071">
                  <c:v>9/29/2012 14:00</c:v>
                </c:pt>
                <c:pt idx="26072">
                  <c:v>9/29/2012 14:15</c:v>
                </c:pt>
                <c:pt idx="26073">
                  <c:v>9/29/2012 14:30</c:v>
                </c:pt>
                <c:pt idx="26074">
                  <c:v>9/29/2012 14:45</c:v>
                </c:pt>
                <c:pt idx="26075">
                  <c:v>9/29/2012 15:00</c:v>
                </c:pt>
                <c:pt idx="26076">
                  <c:v>9/29/2012 15:15</c:v>
                </c:pt>
                <c:pt idx="26077">
                  <c:v>9/29/2012 15:30</c:v>
                </c:pt>
                <c:pt idx="26078">
                  <c:v>9/29/2012 15:45</c:v>
                </c:pt>
                <c:pt idx="26079">
                  <c:v>9/29/2012 16:00</c:v>
                </c:pt>
                <c:pt idx="26080">
                  <c:v>9/29/2012 16:15</c:v>
                </c:pt>
                <c:pt idx="26081">
                  <c:v>9/29/2012 16:30</c:v>
                </c:pt>
                <c:pt idx="26082">
                  <c:v>9/29/2012 16:45</c:v>
                </c:pt>
                <c:pt idx="26083">
                  <c:v>9/29/2012 17:00</c:v>
                </c:pt>
                <c:pt idx="26084">
                  <c:v>9/29/2012 17:15</c:v>
                </c:pt>
                <c:pt idx="26085">
                  <c:v>9/29/2012 17:30</c:v>
                </c:pt>
                <c:pt idx="26086">
                  <c:v>9/29/2012 17:45</c:v>
                </c:pt>
                <c:pt idx="26087">
                  <c:v>9/29/2012 18:00</c:v>
                </c:pt>
                <c:pt idx="26088">
                  <c:v>9/29/2012 18:15</c:v>
                </c:pt>
                <c:pt idx="26089">
                  <c:v>9/29/2012 18:30</c:v>
                </c:pt>
                <c:pt idx="26090">
                  <c:v>9/29/2012 18:45</c:v>
                </c:pt>
                <c:pt idx="26091">
                  <c:v>9/29/2012 19:00</c:v>
                </c:pt>
                <c:pt idx="26092">
                  <c:v>9/29/2012 19:15</c:v>
                </c:pt>
                <c:pt idx="26093">
                  <c:v>9/29/2012 19:30</c:v>
                </c:pt>
                <c:pt idx="26094">
                  <c:v>9/29/2012 19:45</c:v>
                </c:pt>
                <c:pt idx="26095">
                  <c:v>9/29/2012 20:00</c:v>
                </c:pt>
                <c:pt idx="26096">
                  <c:v>9/29/2012 20:15</c:v>
                </c:pt>
                <c:pt idx="26097">
                  <c:v>9/29/2012 20:30</c:v>
                </c:pt>
                <c:pt idx="26098">
                  <c:v>9/29/2012 20:45</c:v>
                </c:pt>
                <c:pt idx="26099">
                  <c:v>9/29/2012 21:00</c:v>
                </c:pt>
                <c:pt idx="26100">
                  <c:v>9/29/2012 21:15</c:v>
                </c:pt>
                <c:pt idx="26101">
                  <c:v>9/29/2012 21:30</c:v>
                </c:pt>
                <c:pt idx="26102">
                  <c:v>9/29/2012 21:45</c:v>
                </c:pt>
                <c:pt idx="26103">
                  <c:v>9/29/2012 22:00</c:v>
                </c:pt>
                <c:pt idx="26104">
                  <c:v>9/29/2012 22:15</c:v>
                </c:pt>
                <c:pt idx="26105">
                  <c:v>9/29/2012 22:30</c:v>
                </c:pt>
                <c:pt idx="26106">
                  <c:v>9/29/2012 22:45</c:v>
                </c:pt>
                <c:pt idx="26107">
                  <c:v>9/29/2012 23:00</c:v>
                </c:pt>
                <c:pt idx="26108">
                  <c:v>9/29/2012 23:15</c:v>
                </c:pt>
                <c:pt idx="26109">
                  <c:v>9/29/2012 23:30</c:v>
                </c:pt>
                <c:pt idx="26110">
                  <c:v>9/29/2012 23:45</c:v>
                </c:pt>
                <c:pt idx="26111">
                  <c:v>9/30/2012 0:00</c:v>
                </c:pt>
                <c:pt idx="26112">
                  <c:v>9/30/2012 0:15</c:v>
                </c:pt>
                <c:pt idx="26113">
                  <c:v>9/30/2012 0:30</c:v>
                </c:pt>
                <c:pt idx="26114">
                  <c:v>9/30/2012 0:45</c:v>
                </c:pt>
                <c:pt idx="26115">
                  <c:v>9/30/2012 1:00</c:v>
                </c:pt>
                <c:pt idx="26116">
                  <c:v>9/30/2012 1:15</c:v>
                </c:pt>
                <c:pt idx="26117">
                  <c:v>9/30/2012 1:30</c:v>
                </c:pt>
                <c:pt idx="26118">
                  <c:v>9/30/2012 1:45</c:v>
                </c:pt>
                <c:pt idx="26119">
                  <c:v>9/30/2012 2:00</c:v>
                </c:pt>
                <c:pt idx="26120">
                  <c:v>9/30/2012 2:15</c:v>
                </c:pt>
                <c:pt idx="26121">
                  <c:v>9/30/2012 2:30</c:v>
                </c:pt>
                <c:pt idx="26122">
                  <c:v>9/30/2012 2:45</c:v>
                </c:pt>
                <c:pt idx="26123">
                  <c:v>9/30/2012 3:00</c:v>
                </c:pt>
                <c:pt idx="26124">
                  <c:v>9/30/2012 3:15</c:v>
                </c:pt>
                <c:pt idx="26125">
                  <c:v>9/30/2012 3:30</c:v>
                </c:pt>
                <c:pt idx="26126">
                  <c:v>9/30/2012 3:45</c:v>
                </c:pt>
                <c:pt idx="26127">
                  <c:v>9/30/2012 4:00</c:v>
                </c:pt>
                <c:pt idx="26128">
                  <c:v>9/30/2012 4:15</c:v>
                </c:pt>
                <c:pt idx="26129">
                  <c:v>9/30/2012 4:30</c:v>
                </c:pt>
                <c:pt idx="26130">
                  <c:v>9/30/2012 4:45</c:v>
                </c:pt>
                <c:pt idx="26131">
                  <c:v>9/30/2012 5:00</c:v>
                </c:pt>
                <c:pt idx="26132">
                  <c:v>9/30/2012 5:15</c:v>
                </c:pt>
                <c:pt idx="26133">
                  <c:v>9/30/2012 5:30</c:v>
                </c:pt>
                <c:pt idx="26134">
                  <c:v>9/30/2012 5:45</c:v>
                </c:pt>
                <c:pt idx="26135">
                  <c:v>9/30/2012 6:00</c:v>
                </c:pt>
                <c:pt idx="26136">
                  <c:v>9/30/2012 6:15</c:v>
                </c:pt>
                <c:pt idx="26137">
                  <c:v>9/30/2012 6:30</c:v>
                </c:pt>
                <c:pt idx="26138">
                  <c:v>9/30/2012 6:45</c:v>
                </c:pt>
                <c:pt idx="26139">
                  <c:v>9/30/2012 7:00</c:v>
                </c:pt>
                <c:pt idx="26140">
                  <c:v>9/30/2012 7:15</c:v>
                </c:pt>
                <c:pt idx="26141">
                  <c:v>9/30/2012 7:30</c:v>
                </c:pt>
                <c:pt idx="26142">
                  <c:v>9/30/2012 7:45</c:v>
                </c:pt>
                <c:pt idx="26143">
                  <c:v>9/30/2012 8:00</c:v>
                </c:pt>
                <c:pt idx="26144">
                  <c:v>9/30/2012 8:15</c:v>
                </c:pt>
                <c:pt idx="26145">
                  <c:v>9/30/2012 8:30</c:v>
                </c:pt>
                <c:pt idx="26146">
                  <c:v>9/30/2012 8:45</c:v>
                </c:pt>
                <c:pt idx="26147">
                  <c:v>9/30/2012 9:00</c:v>
                </c:pt>
                <c:pt idx="26148">
                  <c:v>9/30/2012 9:15</c:v>
                </c:pt>
                <c:pt idx="26149">
                  <c:v>9/30/2012 9:30</c:v>
                </c:pt>
                <c:pt idx="26150">
                  <c:v>9/30/2012 9:45</c:v>
                </c:pt>
                <c:pt idx="26151">
                  <c:v>9/30/2012 10:00</c:v>
                </c:pt>
                <c:pt idx="26152">
                  <c:v>9/30/2012 10:15</c:v>
                </c:pt>
                <c:pt idx="26153">
                  <c:v>9/30/2012 10:30</c:v>
                </c:pt>
                <c:pt idx="26154">
                  <c:v>9/30/2012 10:45</c:v>
                </c:pt>
                <c:pt idx="26155">
                  <c:v>9/30/2012 11:00</c:v>
                </c:pt>
                <c:pt idx="26156">
                  <c:v>9/30/2012 11:15</c:v>
                </c:pt>
                <c:pt idx="26157">
                  <c:v>9/30/2012 11:30</c:v>
                </c:pt>
                <c:pt idx="26158">
                  <c:v>9/30/2012 11:45</c:v>
                </c:pt>
                <c:pt idx="26159">
                  <c:v>9/30/2012 12:00</c:v>
                </c:pt>
                <c:pt idx="26160">
                  <c:v>9/30/2012 12:15</c:v>
                </c:pt>
                <c:pt idx="26161">
                  <c:v>9/30/2012 12:30</c:v>
                </c:pt>
                <c:pt idx="26162">
                  <c:v>9/30/2012 12:45</c:v>
                </c:pt>
                <c:pt idx="26163">
                  <c:v>9/30/2012 13:00</c:v>
                </c:pt>
                <c:pt idx="26164">
                  <c:v>9/30/2012 13:15</c:v>
                </c:pt>
                <c:pt idx="26165">
                  <c:v>9/30/2012 13:30</c:v>
                </c:pt>
                <c:pt idx="26166">
                  <c:v>9/30/2012 13:45</c:v>
                </c:pt>
                <c:pt idx="26167">
                  <c:v>9/30/2012 14:00</c:v>
                </c:pt>
                <c:pt idx="26168">
                  <c:v>9/30/2012 14:15</c:v>
                </c:pt>
                <c:pt idx="26169">
                  <c:v>9/30/2012 14:30</c:v>
                </c:pt>
                <c:pt idx="26170">
                  <c:v>9/30/2012 14:45</c:v>
                </c:pt>
                <c:pt idx="26171">
                  <c:v>9/30/2012 15:00</c:v>
                </c:pt>
                <c:pt idx="26172">
                  <c:v>9/30/2012 15:15</c:v>
                </c:pt>
                <c:pt idx="26173">
                  <c:v>9/30/2012 15:30</c:v>
                </c:pt>
                <c:pt idx="26174">
                  <c:v>9/30/2012 15:45</c:v>
                </c:pt>
                <c:pt idx="26175">
                  <c:v>9/30/2012 16:00</c:v>
                </c:pt>
                <c:pt idx="26176">
                  <c:v>9/30/2012 16:15</c:v>
                </c:pt>
                <c:pt idx="26177">
                  <c:v>9/30/2012 16:30</c:v>
                </c:pt>
                <c:pt idx="26178">
                  <c:v>9/30/2012 16:45</c:v>
                </c:pt>
                <c:pt idx="26179">
                  <c:v>9/30/2012 17:00</c:v>
                </c:pt>
                <c:pt idx="26180">
                  <c:v>9/30/2012 17:15</c:v>
                </c:pt>
                <c:pt idx="26181">
                  <c:v>9/30/2012 17:30</c:v>
                </c:pt>
                <c:pt idx="26182">
                  <c:v>9/30/2012 17:45</c:v>
                </c:pt>
                <c:pt idx="26183">
                  <c:v>9/30/2012 18:00</c:v>
                </c:pt>
                <c:pt idx="26184">
                  <c:v>9/30/2012 18:15</c:v>
                </c:pt>
                <c:pt idx="26185">
                  <c:v>9/30/2012 18:30</c:v>
                </c:pt>
                <c:pt idx="26186">
                  <c:v>9/30/2012 18:45</c:v>
                </c:pt>
                <c:pt idx="26187">
                  <c:v>9/30/2012 19:00</c:v>
                </c:pt>
                <c:pt idx="26188">
                  <c:v>9/30/2012 19:15</c:v>
                </c:pt>
                <c:pt idx="26189">
                  <c:v>9/30/2012 19:30</c:v>
                </c:pt>
                <c:pt idx="26190">
                  <c:v>9/30/2012 19:45</c:v>
                </c:pt>
                <c:pt idx="26191">
                  <c:v>9/30/2012 20:00</c:v>
                </c:pt>
                <c:pt idx="26192">
                  <c:v>9/30/2012 20:15</c:v>
                </c:pt>
                <c:pt idx="26193">
                  <c:v>9/30/2012 20:30</c:v>
                </c:pt>
                <c:pt idx="26194">
                  <c:v>9/30/2012 20:45</c:v>
                </c:pt>
                <c:pt idx="26195">
                  <c:v>9/30/2012 21:00</c:v>
                </c:pt>
                <c:pt idx="26196">
                  <c:v>9/30/2012 21:15</c:v>
                </c:pt>
                <c:pt idx="26197">
                  <c:v>9/30/2012 21:30</c:v>
                </c:pt>
                <c:pt idx="26198">
                  <c:v>9/30/2012 21:45</c:v>
                </c:pt>
                <c:pt idx="26199">
                  <c:v>9/30/2012 22:00</c:v>
                </c:pt>
                <c:pt idx="26200">
                  <c:v>9/30/2012 22:15</c:v>
                </c:pt>
                <c:pt idx="26201">
                  <c:v>9/30/2012 22:30</c:v>
                </c:pt>
                <c:pt idx="26202">
                  <c:v>9/30/2012 22:45</c:v>
                </c:pt>
                <c:pt idx="26203">
                  <c:v>9/30/2012 23:00</c:v>
                </c:pt>
                <c:pt idx="26204">
                  <c:v>9/30/2012 23:15</c:v>
                </c:pt>
                <c:pt idx="26205">
                  <c:v>9/30/2012 23:30</c:v>
                </c:pt>
                <c:pt idx="26206">
                  <c:v>9/30/2012 23:45</c:v>
                </c:pt>
                <c:pt idx="26207">
                  <c:v>10/1/2012 0:00</c:v>
                </c:pt>
                <c:pt idx="26208">
                  <c:v>10/1/2012 0:15</c:v>
                </c:pt>
                <c:pt idx="26209">
                  <c:v>10/1/2012 0:30</c:v>
                </c:pt>
                <c:pt idx="26210">
                  <c:v>10/1/2012 0:45</c:v>
                </c:pt>
                <c:pt idx="26211">
                  <c:v>10/1/2012 1:00</c:v>
                </c:pt>
                <c:pt idx="26212">
                  <c:v>10/1/2012 1:15</c:v>
                </c:pt>
                <c:pt idx="26213">
                  <c:v>10/1/2012 1:30</c:v>
                </c:pt>
                <c:pt idx="26214">
                  <c:v>10/1/2012 1:45</c:v>
                </c:pt>
                <c:pt idx="26215">
                  <c:v>10/1/2012 2:00</c:v>
                </c:pt>
                <c:pt idx="26216">
                  <c:v>10/1/2012 2:15</c:v>
                </c:pt>
                <c:pt idx="26217">
                  <c:v>10/1/2012 2:30</c:v>
                </c:pt>
                <c:pt idx="26218">
                  <c:v>10/1/2012 2:45</c:v>
                </c:pt>
                <c:pt idx="26219">
                  <c:v>10/1/2012 3:00</c:v>
                </c:pt>
                <c:pt idx="26220">
                  <c:v>10/1/2012 3:15</c:v>
                </c:pt>
                <c:pt idx="26221">
                  <c:v>10/1/2012 3:30</c:v>
                </c:pt>
                <c:pt idx="26222">
                  <c:v>10/1/2012 3:45</c:v>
                </c:pt>
                <c:pt idx="26223">
                  <c:v>10/1/2012 4:00</c:v>
                </c:pt>
                <c:pt idx="26224">
                  <c:v>10/1/2012 4:15</c:v>
                </c:pt>
                <c:pt idx="26225">
                  <c:v>10/1/2012 4:30</c:v>
                </c:pt>
                <c:pt idx="26226">
                  <c:v>10/1/2012 4:45</c:v>
                </c:pt>
                <c:pt idx="26227">
                  <c:v>10/1/2012 5:00</c:v>
                </c:pt>
                <c:pt idx="26228">
                  <c:v>10/1/2012 5:15</c:v>
                </c:pt>
                <c:pt idx="26229">
                  <c:v>10/1/2012 5:30</c:v>
                </c:pt>
                <c:pt idx="26230">
                  <c:v>10/1/2012 5:45</c:v>
                </c:pt>
                <c:pt idx="26231">
                  <c:v>10/1/2012 6:00</c:v>
                </c:pt>
                <c:pt idx="26232">
                  <c:v>10/1/2012 6:15</c:v>
                </c:pt>
                <c:pt idx="26233">
                  <c:v>10/1/2012 6:30</c:v>
                </c:pt>
                <c:pt idx="26234">
                  <c:v>10/1/2012 6:45</c:v>
                </c:pt>
                <c:pt idx="26235">
                  <c:v>10/1/2012 7:00</c:v>
                </c:pt>
                <c:pt idx="26236">
                  <c:v>10/1/2012 7:15</c:v>
                </c:pt>
                <c:pt idx="26237">
                  <c:v>10/1/2012 7:30</c:v>
                </c:pt>
                <c:pt idx="26238">
                  <c:v>10/1/2012 7:45</c:v>
                </c:pt>
                <c:pt idx="26239">
                  <c:v>10/1/2012 8:00</c:v>
                </c:pt>
                <c:pt idx="26240">
                  <c:v>10/1/2012 8:15</c:v>
                </c:pt>
                <c:pt idx="26241">
                  <c:v>10/1/2012 8:30</c:v>
                </c:pt>
                <c:pt idx="26242">
                  <c:v>10/1/2012 8:45</c:v>
                </c:pt>
                <c:pt idx="26243">
                  <c:v>10/1/2012 9:00</c:v>
                </c:pt>
                <c:pt idx="26244">
                  <c:v>10/1/2012 9:15</c:v>
                </c:pt>
                <c:pt idx="26245">
                  <c:v>10/1/2012 9:30</c:v>
                </c:pt>
                <c:pt idx="26246">
                  <c:v>10/1/2012 9:45</c:v>
                </c:pt>
                <c:pt idx="26247">
                  <c:v>10/1/2012 10:00</c:v>
                </c:pt>
                <c:pt idx="26248">
                  <c:v>10/1/2012 10:15</c:v>
                </c:pt>
                <c:pt idx="26249">
                  <c:v>10/1/2012 10:30</c:v>
                </c:pt>
                <c:pt idx="26250">
                  <c:v>10/1/2012 10:45</c:v>
                </c:pt>
                <c:pt idx="26251">
                  <c:v>10/1/2012 11:00</c:v>
                </c:pt>
                <c:pt idx="26252">
                  <c:v>10/1/2012 11:15</c:v>
                </c:pt>
                <c:pt idx="26253">
                  <c:v>10/1/2012 11:30</c:v>
                </c:pt>
                <c:pt idx="26254">
                  <c:v>10/1/2012 11:45</c:v>
                </c:pt>
                <c:pt idx="26255">
                  <c:v>10/1/2012 12:00</c:v>
                </c:pt>
                <c:pt idx="26256">
                  <c:v>10/1/2012 12:15</c:v>
                </c:pt>
                <c:pt idx="26257">
                  <c:v>10/1/2012 12:30</c:v>
                </c:pt>
                <c:pt idx="26258">
                  <c:v>10/1/2012 12:45</c:v>
                </c:pt>
                <c:pt idx="26259">
                  <c:v>10/1/2012 13:00</c:v>
                </c:pt>
                <c:pt idx="26260">
                  <c:v>10/1/2012 13:15</c:v>
                </c:pt>
                <c:pt idx="26261">
                  <c:v>10/1/2012 13:30</c:v>
                </c:pt>
                <c:pt idx="26262">
                  <c:v>10/1/2012 13:45</c:v>
                </c:pt>
                <c:pt idx="26263">
                  <c:v>10/1/2012 14:00</c:v>
                </c:pt>
                <c:pt idx="26264">
                  <c:v>10/1/2012 14:15</c:v>
                </c:pt>
                <c:pt idx="26265">
                  <c:v>10/1/2012 14:30</c:v>
                </c:pt>
                <c:pt idx="26266">
                  <c:v>10/1/2012 14:45</c:v>
                </c:pt>
                <c:pt idx="26267">
                  <c:v>10/1/2012 15:00</c:v>
                </c:pt>
                <c:pt idx="26268">
                  <c:v>10/1/2012 15:15</c:v>
                </c:pt>
                <c:pt idx="26269">
                  <c:v>10/1/2012 15:30</c:v>
                </c:pt>
                <c:pt idx="26270">
                  <c:v>10/1/2012 15:45</c:v>
                </c:pt>
                <c:pt idx="26271">
                  <c:v>10/1/2012 16:00</c:v>
                </c:pt>
                <c:pt idx="26272">
                  <c:v>10/1/2012 16:15</c:v>
                </c:pt>
                <c:pt idx="26273">
                  <c:v>10/1/2012 16:30</c:v>
                </c:pt>
                <c:pt idx="26274">
                  <c:v>10/1/2012 16:45</c:v>
                </c:pt>
                <c:pt idx="26275">
                  <c:v>10/1/2012 17:00</c:v>
                </c:pt>
                <c:pt idx="26276">
                  <c:v>10/1/2012 17:15</c:v>
                </c:pt>
                <c:pt idx="26277">
                  <c:v>10/1/2012 17:30</c:v>
                </c:pt>
                <c:pt idx="26278">
                  <c:v>10/1/2012 17:45</c:v>
                </c:pt>
                <c:pt idx="26279">
                  <c:v>10/1/2012 18:00</c:v>
                </c:pt>
                <c:pt idx="26280">
                  <c:v>10/1/2012 18:15</c:v>
                </c:pt>
                <c:pt idx="26281">
                  <c:v>10/1/2012 18:30</c:v>
                </c:pt>
                <c:pt idx="26282">
                  <c:v>10/1/2012 18:45</c:v>
                </c:pt>
                <c:pt idx="26283">
                  <c:v>10/1/2012 19:00</c:v>
                </c:pt>
                <c:pt idx="26284">
                  <c:v>10/1/2012 19:15</c:v>
                </c:pt>
                <c:pt idx="26285">
                  <c:v>10/1/2012 19:30</c:v>
                </c:pt>
                <c:pt idx="26286">
                  <c:v>10/1/2012 19:45</c:v>
                </c:pt>
                <c:pt idx="26287">
                  <c:v>10/1/2012 20:00</c:v>
                </c:pt>
                <c:pt idx="26288">
                  <c:v>10/1/2012 20:15</c:v>
                </c:pt>
                <c:pt idx="26289">
                  <c:v>10/1/2012 20:30</c:v>
                </c:pt>
                <c:pt idx="26290">
                  <c:v>10/1/2012 20:45</c:v>
                </c:pt>
                <c:pt idx="26291">
                  <c:v>10/1/2012 21:00</c:v>
                </c:pt>
                <c:pt idx="26292">
                  <c:v>10/1/2012 21:15</c:v>
                </c:pt>
                <c:pt idx="26293">
                  <c:v>10/1/2012 21:30</c:v>
                </c:pt>
                <c:pt idx="26294">
                  <c:v>10/1/2012 21:45</c:v>
                </c:pt>
                <c:pt idx="26295">
                  <c:v>10/1/2012 22:00</c:v>
                </c:pt>
                <c:pt idx="26296">
                  <c:v>10/1/2012 22:15</c:v>
                </c:pt>
                <c:pt idx="26297">
                  <c:v>10/1/2012 22:30</c:v>
                </c:pt>
                <c:pt idx="26298">
                  <c:v>10/1/2012 22:45</c:v>
                </c:pt>
                <c:pt idx="26299">
                  <c:v>10/1/2012 23:00</c:v>
                </c:pt>
                <c:pt idx="26300">
                  <c:v>10/1/2012 23:15</c:v>
                </c:pt>
                <c:pt idx="26301">
                  <c:v>10/1/2012 23:30</c:v>
                </c:pt>
                <c:pt idx="26302">
                  <c:v>10/1/2012 23:45</c:v>
                </c:pt>
                <c:pt idx="26303">
                  <c:v>10/2/2012 0:00</c:v>
                </c:pt>
                <c:pt idx="26304">
                  <c:v>10/2/2012 0:15</c:v>
                </c:pt>
                <c:pt idx="26305">
                  <c:v>10/2/2012 0:30</c:v>
                </c:pt>
                <c:pt idx="26306">
                  <c:v>10/2/2012 0:45</c:v>
                </c:pt>
                <c:pt idx="26307">
                  <c:v>10/2/2012 1:00</c:v>
                </c:pt>
                <c:pt idx="26308">
                  <c:v>10/2/2012 1:15</c:v>
                </c:pt>
                <c:pt idx="26309">
                  <c:v>10/2/2012 1:30</c:v>
                </c:pt>
                <c:pt idx="26310">
                  <c:v>10/2/2012 1:45</c:v>
                </c:pt>
                <c:pt idx="26311">
                  <c:v>10/2/2012 2:00</c:v>
                </c:pt>
                <c:pt idx="26312">
                  <c:v>10/2/2012 2:15</c:v>
                </c:pt>
                <c:pt idx="26313">
                  <c:v>10/2/2012 2:30</c:v>
                </c:pt>
                <c:pt idx="26314">
                  <c:v>10/2/2012 2:45</c:v>
                </c:pt>
                <c:pt idx="26315">
                  <c:v>10/2/2012 3:00</c:v>
                </c:pt>
                <c:pt idx="26316">
                  <c:v>10/2/2012 3:15</c:v>
                </c:pt>
                <c:pt idx="26317">
                  <c:v>10/2/2012 3:30</c:v>
                </c:pt>
                <c:pt idx="26318">
                  <c:v>10/2/2012 3:45</c:v>
                </c:pt>
                <c:pt idx="26319">
                  <c:v>10/2/2012 4:00</c:v>
                </c:pt>
                <c:pt idx="26320">
                  <c:v>10/2/2012 4:15</c:v>
                </c:pt>
                <c:pt idx="26321">
                  <c:v>10/2/2012 4:30</c:v>
                </c:pt>
                <c:pt idx="26322">
                  <c:v>10/2/2012 4:45</c:v>
                </c:pt>
                <c:pt idx="26323">
                  <c:v>10/2/2012 5:00</c:v>
                </c:pt>
                <c:pt idx="26324">
                  <c:v>10/2/2012 5:15</c:v>
                </c:pt>
                <c:pt idx="26325">
                  <c:v>10/2/2012 5:30</c:v>
                </c:pt>
                <c:pt idx="26326">
                  <c:v>10/2/2012 5:45</c:v>
                </c:pt>
                <c:pt idx="26327">
                  <c:v>10/2/2012 6:00</c:v>
                </c:pt>
                <c:pt idx="26328">
                  <c:v>10/2/2012 6:15</c:v>
                </c:pt>
                <c:pt idx="26329">
                  <c:v>10/2/2012 6:30</c:v>
                </c:pt>
                <c:pt idx="26330">
                  <c:v>10/2/2012 6:45</c:v>
                </c:pt>
                <c:pt idx="26331">
                  <c:v>10/2/2012 7:00</c:v>
                </c:pt>
                <c:pt idx="26332">
                  <c:v>10/2/2012 7:15</c:v>
                </c:pt>
                <c:pt idx="26333">
                  <c:v>10/2/2012 7:30</c:v>
                </c:pt>
                <c:pt idx="26334">
                  <c:v>10/2/2012 7:45</c:v>
                </c:pt>
                <c:pt idx="26335">
                  <c:v>10/2/2012 8:00</c:v>
                </c:pt>
                <c:pt idx="26336">
                  <c:v>10/2/2012 8:15</c:v>
                </c:pt>
                <c:pt idx="26337">
                  <c:v>10/2/2012 8:30</c:v>
                </c:pt>
                <c:pt idx="26338">
                  <c:v>10/2/2012 8:45</c:v>
                </c:pt>
                <c:pt idx="26339">
                  <c:v>10/2/2012 9:00</c:v>
                </c:pt>
                <c:pt idx="26340">
                  <c:v>10/2/2012 9:15</c:v>
                </c:pt>
                <c:pt idx="26341">
                  <c:v>10/2/2012 9:30</c:v>
                </c:pt>
                <c:pt idx="26342">
                  <c:v>10/2/2012 9:45</c:v>
                </c:pt>
                <c:pt idx="26343">
                  <c:v>10/2/2012 10:00</c:v>
                </c:pt>
                <c:pt idx="26344">
                  <c:v>10/2/2012 10:15</c:v>
                </c:pt>
                <c:pt idx="26345">
                  <c:v>10/2/2012 10:30</c:v>
                </c:pt>
                <c:pt idx="26346">
                  <c:v>10/2/2012 10:45</c:v>
                </c:pt>
                <c:pt idx="26347">
                  <c:v>10/2/2012 11:00</c:v>
                </c:pt>
                <c:pt idx="26348">
                  <c:v>10/2/2012 11:15</c:v>
                </c:pt>
                <c:pt idx="26349">
                  <c:v>10/2/2012 11:30</c:v>
                </c:pt>
                <c:pt idx="26350">
                  <c:v>10/2/2012 11:45</c:v>
                </c:pt>
                <c:pt idx="26351">
                  <c:v>10/2/2012 12:00</c:v>
                </c:pt>
                <c:pt idx="26352">
                  <c:v>10/2/2012 12:15</c:v>
                </c:pt>
                <c:pt idx="26353">
                  <c:v>10/2/2012 12:30</c:v>
                </c:pt>
                <c:pt idx="26354">
                  <c:v>10/2/2012 12:45</c:v>
                </c:pt>
                <c:pt idx="26355">
                  <c:v>10/2/2012 13:00</c:v>
                </c:pt>
                <c:pt idx="26356">
                  <c:v>10/2/2012 13:15</c:v>
                </c:pt>
                <c:pt idx="26357">
                  <c:v>10/2/2012 13:30</c:v>
                </c:pt>
                <c:pt idx="26358">
                  <c:v>10/2/2012 13:45</c:v>
                </c:pt>
                <c:pt idx="26359">
                  <c:v>10/2/2012 14:00</c:v>
                </c:pt>
                <c:pt idx="26360">
                  <c:v>10/2/2012 14:15</c:v>
                </c:pt>
                <c:pt idx="26361">
                  <c:v>10/2/2012 14:30</c:v>
                </c:pt>
                <c:pt idx="26362">
                  <c:v>10/2/2012 14:45</c:v>
                </c:pt>
                <c:pt idx="26363">
                  <c:v>10/2/2012 15:00</c:v>
                </c:pt>
                <c:pt idx="26364">
                  <c:v>10/2/2012 15:15</c:v>
                </c:pt>
                <c:pt idx="26365">
                  <c:v>10/2/2012 15:30</c:v>
                </c:pt>
                <c:pt idx="26366">
                  <c:v>10/2/2012 15:45</c:v>
                </c:pt>
                <c:pt idx="26367">
                  <c:v>10/2/2012 16:00</c:v>
                </c:pt>
                <c:pt idx="26368">
                  <c:v>10/2/2012 16:15</c:v>
                </c:pt>
                <c:pt idx="26369">
                  <c:v>10/2/2012 16:30</c:v>
                </c:pt>
                <c:pt idx="26370">
                  <c:v>10/2/2012 16:45</c:v>
                </c:pt>
                <c:pt idx="26371">
                  <c:v>10/2/2012 17:00</c:v>
                </c:pt>
                <c:pt idx="26372">
                  <c:v>10/2/2012 17:15</c:v>
                </c:pt>
                <c:pt idx="26373">
                  <c:v>10/2/2012 17:30</c:v>
                </c:pt>
                <c:pt idx="26374">
                  <c:v>10/2/2012 17:45</c:v>
                </c:pt>
                <c:pt idx="26375">
                  <c:v>10/2/2012 18:00</c:v>
                </c:pt>
                <c:pt idx="26376">
                  <c:v>10/2/2012 18:15</c:v>
                </c:pt>
                <c:pt idx="26377">
                  <c:v>10/2/2012 18:30</c:v>
                </c:pt>
                <c:pt idx="26378">
                  <c:v>10/2/2012 18:45</c:v>
                </c:pt>
                <c:pt idx="26379">
                  <c:v>10/2/2012 19:00</c:v>
                </c:pt>
                <c:pt idx="26380">
                  <c:v>10/2/2012 19:15</c:v>
                </c:pt>
                <c:pt idx="26381">
                  <c:v>10/2/2012 19:30</c:v>
                </c:pt>
                <c:pt idx="26382">
                  <c:v>10/2/2012 19:45</c:v>
                </c:pt>
                <c:pt idx="26383">
                  <c:v>10/2/2012 20:00</c:v>
                </c:pt>
                <c:pt idx="26384">
                  <c:v>10/2/2012 20:15</c:v>
                </c:pt>
                <c:pt idx="26385">
                  <c:v>10/2/2012 20:30</c:v>
                </c:pt>
                <c:pt idx="26386">
                  <c:v>10/2/2012 20:45</c:v>
                </c:pt>
                <c:pt idx="26387">
                  <c:v>10/2/2012 21:00</c:v>
                </c:pt>
                <c:pt idx="26388">
                  <c:v>10/2/2012 21:15</c:v>
                </c:pt>
                <c:pt idx="26389">
                  <c:v>10/2/2012 21:30</c:v>
                </c:pt>
                <c:pt idx="26390">
                  <c:v>10/2/2012 21:45</c:v>
                </c:pt>
                <c:pt idx="26391">
                  <c:v>10/2/2012 22:00</c:v>
                </c:pt>
                <c:pt idx="26392">
                  <c:v>10/2/2012 22:15</c:v>
                </c:pt>
                <c:pt idx="26393">
                  <c:v>10/2/2012 22:30</c:v>
                </c:pt>
                <c:pt idx="26394">
                  <c:v>10/2/2012 22:45</c:v>
                </c:pt>
                <c:pt idx="26395">
                  <c:v>10/2/2012 23:00</c:v>
                </c:pt>
                <c:pt idx="26396">
                  <c:v>10/2/2012 23:15</c:v>
                </c:pt>
                <c:pt idx="26397">
                  <c:v>10/2/2012 23:30</c:v>
                </c:pt>
                <c:pt idx="26398">
                  <c:v>10/2/2012 23:45</c:v>
                </c:pt>
                <c:pt idx="26399">
                  <c:v>10/3/2012 0:00</c:v>
                </c:pt>
                <c:pt idx="26400">
                  <c:v>10/3/2012 0:15</c:v>
                </c:pt>
                <c:pt idx="26401">
                  <c:v>10/3/2012 0:30</c:v>
                </c:pt>
                <c:pt idx="26402">
                  <c:v>10/3/2012 0:45</c:v>
                </c:pt>
                <c:pt idx="26403">
                  <c:v>10/3/2012 1:00</c:v>
                </c:pt>
                <c:pt idx="26404">
                  <c:v>10/3/2012 1:15</c:v>
                </c:pt>
                <c:pt idx="26405">
                  <c:v>10/3/2012 1:30</c:v>
                </c:pt>
                <c:pt idx="26406">
                  <c:v>10/3/2012 1:45</c:v>
                </c:pt>
                <c:pt idx="26407">
                  <c:v>10/3/2012 2:00</c:v>
                </c:pt>
                <c:pt idx="26408">
                  <c:v>10/3/2012 2:15</c:v>
                </c:pt>
                <c:pt idx="26409">
                  <c:v>10/3/2012 2:30</c:v>
                </c:pt>
                <c:pt idx="26410">
                  <c:v>10/3/2012 2:45</c:v>
                </c:pt>
                <c:pt idx="26411">
                  <c:v>10/3/2012 3:00</c:v>
                </c:pt>
                <c:pt idx="26412">
                  <c:v>10/3/2012 3:15</c:v>
                </c:pt>
                <c:pt idx="26413">
                  <c:v>10/3/2012 3:30</c:v>
                </c:pt>
                <c:pt idx="26414">
                  <c:v>10/3/2012 3:45</c:v>
                </c:pt>
                <c:pt idx="26415">
                  <c:v>10/3/2012 4:00</c:v>
                </c:pt>
                <c:pt idx="26416">
                  <c:v>10/3/2012 4:15</c:v>
                </c:pt>
                <c:pt idx="26417">
                  <c:v>10/3/2012 4:30</c:v>
                </c:pt>
                <c:pt idx="26418">
                  <c:v>10/3/2012 4:45</c:v>
                </c:pt>
                <c:pt idx="26419">
                  <c:v>10/3/2012 5:00</c:v>
                </c:pt>
                <c:pt idx="26420">
                  <c:v>10/3/2012 5:15</c:v>
                </c:pt>
                <c:pt idx="26421">
                  <c:v>10/3/2012 5:30</c:v>
                </c:pt>
                <c:pt idx="26422">
                  <c:v>10/3/2012 5:45</c:v>
                </c:pt>
                <c:pt idx="26423">
                  <c:v>10/3/2012 6:00</c:v>
                </c:pt>
                <c:pt idx="26424">
                  <c:v>10/3/2012 6:15</c:v>
                </c:pt>
                <c:pt idx="26425">
                  <c:v>10/3/2012 6:30</c:v>
                </c:pt>
                <c:pt idx="26426">
                  <c:v>10/3/2012 6:45</c:v>
                </c:pt>
                <c:pt idx="26427">
                  <c:v>10/3/2012 7:00</c:v>
                </c:pt>
                <c:pt idx="26428">
                  <c:v>10/3/2012 7:15</c:v>
                </c:pt>
                <c:pt idx="26429">
                  <c:v>10/3/2012 7:30</c:v>
                </c:pt>
                <c:pt idx="26430">
                  <c:v>10/3/2012 7:45</c:v>
                </c:pt>
                <c:pt idx="26431">
                  <c:v>10/3/2012 8:00</c:v>
                </c:pt>
                <c:pt idx="26432">
                  <c:v>10/3/2012 8:15</c:v>
                </c:pt>
                <c:pt idx="26433">
                  <c:v>10/3/2012 8:30</c:v>
                </c:pt>
                <c:pt idx="26434">
                  <c:v>10/3/2012 8:45</c:v>
                </c:pt>
                <c:pt idx="26435">
                  <c:v>10/3/2012 9:00</c:v>
                </c:pt>
                <c:pt idx="26436">
                  <c:v>10/3/2012 9:15</c:v>
                </c:pt>
                <c:pt idx="26437">
                  <c:v>10/3/2012 9:30</c:v>
                </c:pt>
                <c:pt idx="26438">
                  <c:v>10/3/2012 9:45</c:v>
                </c:pt>
                <c:pt idx="26439">
                  <c:v>10/3/2012 10:00</c:v>
                </c:pt>
                <c:pt idx="26440">
                  <c:v>10/3/2012 10:15</c:v>
                </c:pt>
                <c:pt idx="26441">
                  <c:v>10/3/2012 10:30</c:v>
                </c:pt>
                <c:pt idx="26442">
                  <c:v>10/3/2012 10:45</c:v>
                </c:pt>
                <c:pt idx="26443">
                  <c:v>10/3/2012 11:00</c:v>
                </c:pt>
                <c:pt idx="26444">
                  <c:v>10/3/2012 11:15</c:v>
                </c:pt>
                <c:pt idx="26445">
                  <c:v>10/3/2012 11:30</c:v>
                </c:pt>
                <c:pt idx="26446">
                  <c:v>10/3/2012 11:45</c:v>
                </c:pt>
                <c:pt idx="26447">
                  <c:v>10/3/2012 12:00</c:v>
                </c:pt>
                <c:pt idx="26448">
                  <c:v>10/3/2012 12:15</c:v>
                </c:pt>
                <c:pt idx="26449">
                  <c:v>10/3/2012 12:30</c:v>
                </c:pt>
                <c:pt idx="26450">
                  <c:v>10/3/2012 12:45</c:v>
                </c:pt>
                <c:pt idx="26451">
                  <c:v>10/3/2012 13:00</c:v>
                </c:pt>
                <c:pt idx="26452">
                  <c:v>10/3/2012 13:15</c:v>
                </c:pt>
                <c:pt idx="26453">
                  <c:v>10/3/2012 13:30</c:v>
                </c:pt>
                <c:pt idx="26454">
                  <c:v>10/3/2012 13:45</c:v>
                </c:pt>
                <c:pt idx="26455">
                  <c:v>10/3/2012 14:00</c:v>
                </c:pt>
                <c:pt idx="26456">
                  <c:v>10/3/2012 14:15</c:v>
                </c:pt>
                <c:pt idx="26457">
                  <c:v>10/3/2012 14:30</c:v>
                </c:pt>
                <c:pt idx="26458">
                  <c:v>10/3/2012 14:45</c:v>
                </c:pt>
                <c:pt idx="26459">
                  <c:v>10/3/2012 15:00</c:v>
                </c:pt>
                <c:pt idx="26460">
                  <c:v>10/3/2012 15:15</c:v>
                </c:pt>
                <c:pt idx="26461">
                  <c:v>10/3/2012 15:30</c:v>
                </c:pt>
                <c:pt idx="26462">
                  <c:v>10/3/2012 15:45</c:v>
                </c:pt>
                <c:pt idx="26463">
                  <c:v>10/3/2012 16:00</c:v>
                </c:pt>
                <c:pt idx="26464">
                  <c:v>10/3/2012 16:15</c:v>
                </c:pt>
                <c:pt idx="26465">
                  <c:v>10/3/2012 16:30</c:v>
                </c:pt>
                <c:pt idx="26466">
                  <c:v>10/3/2012 16:45</c:v>
                </c:pt>
                <c:pt idx="26467">
                  <c:v>10/3/2012 17:00</c:v>
                </c:pt>
                <c:pt idx="26468">
                  <c:v>10/3/2012 17:15</c:v>
                </c:pt>
                <c:pt idx="26469">
                  <c:v>10/3/2012 17:30</c:v>
                </c:pt>
                <c:pt idx="26470">
                  <c:v>10/3/2012 17:45</c:v>
                </c:pt>
                <c:pt idx="26471">
                  <c:v>10/3/2012 18:00</c:v>
                </c:pt>
                <c:pt idx="26472">
                  <c:v>10/3/2012 18:15</c:v>
                </c:pt>
                <c:pt idx="26473">
                  <c:v>10/3/2012 18:30</c:v>
                </c:pt>
                <c:pt idx="26474">
                  <c:v>10/3/2012 18:45</c:v>
                </c:pt>
                <c:pt idx="26475">
                  <c:v>10/3/2012 19:00</c:v>
                </c:pt>
                <c:pt idx="26476">
                  <c:v>10/3/2012 19:15</c:v>
                </c:pt>
                <c:pt idx="26477">
                  <c:v>10/3/2012 19:30</c:v>
                </c:pt>
                <c:pt idx="26478">
                  <c:v>10/3/2012 19:45</c:v>
                </c:pt>
                <c:pt idx="26479">
                  <c:v>10/3/2012 20:00</c:v>
                </c:pt>
                <c:pt idx="26480">
                  <c:v>10/3/2012 20:15</c:v>
                </c:pt>
                <c:pt idx="26481">
                  <c:v>10/3/2012 20:30</c:v>
                </c:pt>
                <c:pt idx="26482">
                  <c:v>10/3/2012 20:45</c:v>
                </c:pt>
                <c:pt idx="26483">
                  <c:v>10/3/2012 21:00</c:v>
                </c:pt>
                <c:pt idx="26484">
                  <c:v>10/3/2012 21:15</c:v>
                </c:pt>
                <c:pt idx="26485">
                  <c:v>10/3/2012 21:30</c:v>
                </c:pt>
                <c:pt idx="26486">
                  <c:v>10/3/2012 21:45</c:v>
                </c:pt>
                <c:pt idx="26487">
                  <c:v>10/3/2012 22:00</c:v>
                </c:pt>
                <c:pt idx="26488">
                  <c:v>10/3/2012 22:15</c:v>
                </c:pt>
                <c:pt idx="26489">
                  <c:v>10/3/2012 22:30</c:v>
                </c:pt>
                <c:pt idx="26490">
                  <c:v>10/3/2012 22:45</c:v>
                </c:pt>
                <c:pt idx="26491">
                  <c:v>10/3/2012 23:00</c:v>
                </c:pt>
                <c:pt idx="26492">
                  <c:v>10/3/2012 23:15</c:v>
                </c:pt>
                <c:pt idx="26493">
                  <c:v>10/3/2012 23:30</c:v>
                </c:pt>
                <c:pt idx="26494">
                  <c:v>10/3/2012 23:45</c:v>
                </c:pt>
                <c:pt idx="26495">
                  <c:v>10/4/2012 0:00</c:v>
                </c:pt>
                <c:pt idx="26496">
                  <c:v>10/4/2012 0:15</c:v>
                </c:pt>
                <c:pt idx="26497">
                  <c:v>10/4/2012 0:30</c:v>
                </c:pt>
                <c:pt idx="26498">
                  <c:v>10/4/2012 0:45</c:v>
                </c:pt>
                <c:pt idx="26499">
                  <c:v>10/4/2012 1:00</c:v>
                </c:pt>
                <c:pt idx="26500">
                  <c:v>10/4/2012 1:15</c:v>
                </c:pt>
                <c:pt idx="26501">
                  <c:v>10/4/2012 1:30</c:v>
                </c:pt>
                <c:pt idx="26502">
                  <c:v>10/4/2012 1:45</c:v>
                </c:pt>
                <c:pt idx="26503">
                  <c:v>10/4/2012 2:00</c:v>
                </c:pt>
                <c:pt idx="26504">
                  <c:v>10/4/2012 2:15</c:v>
                </c:pt>
                <c:pt idx="26505">
                  <c:v>10/4/2012 2:30</c:v>
                </c:pt>
                <c:pt idx="26506">
                  <c:v>10/4/2012 2:45</c:v>
                </c:pt>
                <c:pt idx="26507">
                  <c:v>10/4/2012 3:00</c:v>
                </c:pt>
                <c:pt idx="26508">
                  <c:v>10/4/2012 3:15</c:v>
                </c:pt>
                <c:pt idx="26509">
                  <c:v>10/4/2012 3:30</c:v>
                </c:pt>
                <c:pt idx="26510">
                  <c:v>10/4/2012 3:45</c:v>
                </c:pt>
                <c:pt idx="26511">
                  <c:v>10/4/2012 4:00</c:v>
                </c:pt>
                <c:pt idx="26512">
                  <c:v>10/4/2012 4:15</c:v>
                </c:pt>
                <c:pt idx="26513">
                  <c:v>10/4/2012 4:30</c:v>
                </c:pt>
                <c:pt idx="26514">
                  <c:v>10/4/2012 4:45</c:v>
                </c:pt>
                <c:pt idx="26515">
                  <c:v>10/4/2012 5:00</c:v>
                </c:pt>
                <c:pt idx="26516">
                  <c:v>10/4/2012 5:15</c:v>
                </c:pt>
                <c:pt idx="26517">
                  <c:v>10/4/2012 5:30</c:v>
                </c:pt>
                <c:pt idx="26518">
                  <c:v>10/4/2012 5:45</c:v>
                </c:pt>
                <c:pt idx="26519">
                  <c:v>10/4/2012 6:00</c:v>
                </c:pt>
                <c:pt idx="26520">
                  <c:v>10/4/2012 6:15</c:v>
                </c:pt>
                <c:pt idx="26521">
                  <c:v>10/4/2012 6:30</c:v>
                </c:pt>
                <c:pt idx="26522">
                  <c:v>10/4/2012 6:45</c:v>
                </c:pt>
                <c:pt idx="26523">
                  <c:v>10/4/2012 7:00</c:v>
                </c:pt>
                <c:pt idx="26524">
                  <c:v>10/4/2012 7:15</c:v>
                </c:pt>
                <c:pt idx="26525">
                  <c:v>10/4/2012 7:30</c:v>
                </c:pt>
                <c:pt idx="26526">
                  <c:v>10/4/2012 7:45</c:v>
                </c:pt>
                <c:pt idx="26527">
                  <c:v>10/4/2012 8:00</c:v>
                </c:pt>
                <c:pt idx="26528">
                  <c:v>10/4/2012 8:15</c:v>
                </c:pt>
                <c:pt idx="26529">
                  <c:v>10/4/2012 8:30</c:v>
                </c:pt>
                <c:pt idx="26530">
                  <c:v>10/4/2012 8:45</c:v>
                </c:pt>
                <c:pt idx="26531">
                  <c:v>10/4/2012 9:00</c:v>
                </c:pt>
                <c:pt idx="26532">
                  <c:v>10/4/2012 9:15</c:v>
                </c:pt>
                <c:pt idx="26533">
                  <c:v>10/4/2012 9:30</c:v>
                </c:pt>
                <c:pt idx="26534">
                  <c:v>10/4/2012 9:45</c:v>
                </c:pt>
                <c:pt idx="26535">
                  <c:v>10/4/2012 10:00</c:v>
                </c:pt>
                <c:pt idx="26536">
                  <c:v>10/4/2012 10:15</c:v>
                </c:pt>
                <c:pt idx="26537">
                  <c:v>10/4/2012 10:30</c:v>
                </c:pt>
                <c:pt idx="26538">
                  <c:v>10/4/2012 10:45</c:v>
                </c:pt>
                <c:pt idx="26539">
                  <c:v>10/4/2012 11:00</c:v>
                </c:pt>
                <c:pt idx="26540">
                  <c:v>10/4/2012 11:15</c:v>
                </c:pt>
                <c:pt idx="26541">
                  <c:v>10/4/2012 11:30</c:v>
                </c:pt>
                <c:pt idx="26542">
                  <c:v>10/4/2012 11:45</c:v>
                </c:pt>
                <c:pt idx="26543">
                  <c:v>10/4/2012 12:00</c:v>
                </c:pt>
                <c:pt idx="26544">
                  <c:v>10/4/2012 12:15</c:v>
                </c:pt>
                <c:pt idx="26545">
                  <c:v>10/4/2012 12:30</c:v>
                </c:pt>
                <c:pt idx="26546">
                  <c:v>10/4/2012 12:45</c:v>
                </c:pt>
                <c:pt idx="26547">
                  <c:v>10/4/2012 13:00</c:v>
                </c:pt>
                <c:pt idx="26548">
                  <c:v>10/4/2012 13:15</c:v>
                </c:pt>
                <c:pt idx="26549">
                  <c:v>10/4/2012 13:30</c:v>
                </c:pt>
                <c:pt idx="26550">
                  <c:v>10/4/2012 13:45</c:v>
                </c:pt>
                <c:pt idx="26551">
                  <c:v>10/4/2012 14:00</c:v>
                </c:pt>
                <c:pt idx="26552">
                  <c:v>10/4/2012 14:15</c:v>
                </c:pt>
                <c:pt idx="26553">
                  <c:v>10/4/2012 14:30</c:v>
                </c:pt>
                <c:pt idx="26554">
                  <c:v>10/4/2012 14:45</c:v>
                </c:pt>
                <c:pt idx="26555">
                  <c:v>10/4/2012 15:00</c:v>
                </c:pt>
                <c:pt idx="26556">
                  <c:v>10/4/2012 15:15</c:v>
                </c:pt>
                <c:pt idx="26557">
                  <c:v>10/4/2012 15:30</c:v>
                </c:pt>
                <c:pt idx="26558">
                  <c:v>10/4/2012 15:45</c:v>
                </c:pt>
                <c:pt idx="26559">
                  <c:v>10/4/2012 16:00</c:v>
                </c:pt>
                <c:pt idx="26560">
                  <c:v>10/4/2012 16:15</c:v>
                </c:pt>
                <c:pt idx="26561">
                  <c:v>10/4/2012 16:30</c:v>
                </c:pt>
                <c:pt idx="26562">
                  <c:v>10/4/2012 16:45</c:v>
                </c:pt>
                <c:pt idx="26563">
                  <c:v>10/4/2012 17:00</c:v>
                </c:pt>
                <c:pt idx="26564">
                  <c:v>10/4/2012 17:15</c:v>
                </c:pt>
                <c:pt idx="26565">
                  <c:v>10/4/2012 17:30</c:v>
                </c:pt>
                <c:pt idx="26566">
                  <c:v>10/4/2012 17:45</c:v>
                </c:pt>
                <c:pt idx="26567">
                  <c:v>10/4/2012 18:00</c:v>
                </c:pt>
                <c:pt idx="26568">
                  <c:v>10/4/2012 18:15</c:v>
                </c:pt>
                <c:pt idx="26569">
                  <c:v>10/4/2012 18:30</c:v>
                </c:pt>
                <c:pt idx="26570">
                  <c:v>10/4/2012 18:45</c:v>
                </c:pt>
                <c:pt idx="26571">
                  <c:v>10/4/2012 19:00</c:v>
                </c:pt>
                <c:pt idx="26572">
                  <c:v>10/4/2012 19:15</c:v>
                </c:pt>
                <c:pt idx="26573">
                  <c:v>10/4/2012 19:30</c:v>
                </c:pt>
                <c:pt idx="26574">
                  <c:v>10/4/2012 19:45</c:v>
                </c:pt>
                <c:pt idx="26575">
                  <c:v>10/4/2012 20:00</c:v>
                </c:pt>
                <c:pt idx="26576">
                  <c:v>10/4/2012 20:15</c:v>
                </c:pt>
                <c:pt idx="26577">
                  <c:v>10/4/2012 20:30</c:v>
                </c:pt>
                <c:pt idx="26578">
                  <c:v>10/4/2012 20:45</c:v>
                </c:pt>
                <c:pt idx="26579">
                  <c:v>10/4/2012 21:00</c:v>
                </c:pt>
                <c:pt idx="26580">
                  <c:v>10/4/2012 21:15</c:v>
                </c:pt>
                <c:pt idx="26581">
                  <c:v>10/4/2012 21:30</c:v>
                </c:pt>
                <c:pt idx="26582">
                  <c:v>10/4/2012 21:45</c:v>
                </c:pt>
                <c:pt idx="26583">
                  <c:v>10/4/2012 22:00</c:v>
                </c:pt>
                <c:pt idx="26584">
                  <c:v>10/4/2012 22:15</c:v>
                </c:pt>
                <c:pt idx="26585">
                  <c:v>10/4/2012 22:30</c:v>
                </c:pt>
                <c:pt idx="26586">
                  <c:v>10/4/2012 22:45</c:v>
                </c:pt>
                <c:pt idx="26587">
                  <c:v>10/4/2012 23:00</c:v>
                </c:pt>
                <c:pt idx="26588">
                  <c:v>10/4/2012 23:15</c:v>
                </c:pt>
                <c:pt idx="26589">
                  <c:v>10/4/2012 23:30</c:v>
                </c:pt>
                <c:pt idx="26590">
                  <c:v>10/4/2012 23:45</c:v>
                </c:pt>
                <c:pt idx="26591">
                  <c:v>10/5/2012 0:00</c:v>
                </c:pt>
                <c:pt idx="26592">
                  <c:v>10/5/2012 0:15</c:v>
                </c:pt>
                <c:pt idx="26593">
                  <c:v>10/5/2012 0:30</c:v>
                </c:pt>
                <c:pt idx="26594">
                  <c:v>10/5/2012 0:45</c:v>
                </c:pt>
                <c:pt idx="26595">
                  <c:v>10/5/2012 1:00</c:v>
                </c:pt>
                <c:pt idx="26596">
                  <c:v>10/5/2012 1:15</c:v>
                </c:pt>
                <c:pt idx="26597">
                  <c:v>10/5/2012 1:30</c:v>
                </c:pt>
                <c:pt idx="26598">
                  <c:v>10/5/2012 1:45</c:v>
                </c:pt>
                <c:pt idx="26599">
                  <c:v>10/5/2012 2:00</c:v>
                </c:pt>
                <c:pt idx="26600">
                  <c:v>10/5/2012 2:15</c:v>
                </c:pt>
                <c:pt idx="26601">
                  <c:v>10/5/2012 2:30</c:v>
                </c:pt>
                <c:pt idx="26602">
                  <c:v>10/5/2012 2:45</c:v>
                </c:pt>
                <c:pt idx="26603">
                  <c:v>10/5/2012 3:00</c:v>
                </c:pt>
                <c:pt idx="26604">
                  <c:v>10/5/2012 3:15</c:v>
                </c:pt>
                <c:pt idx="26605">
                  <c:v>10/5/2012 3:30</c:v>
                </c:pt>
                <c:pt idx="26606">
                  <c:v>10/5/2012 3:45</c:v>
                </c:pt>
                <c:pt idx="26607">
                  <c:v>10/5/2012 4:00</c:v>
                </c:pt>
                <c:pt idx="26608">
                  <c:v>10/5/2012 4:15</c:v>
                </c:pt>
                <c:pt idx="26609">
                  <c:v>10/5/2012 4:30</c:v>
                </c:pt>
                <c:pt idx="26610">
                  <c:v>10/5/2012 4:45</c:v>
                </c:pt>
                <c:pt idx="26611">
                  <c:v>10/5/2012 5:00</c:v>
                </c:pt>
                <c:pt idx="26612">
                  <c:v>10/5/2012 5:15</c:v>
                </c:pt>
                <c:pt idx="26613">
                  <c:v>10/5/2012 5:30</c:v>
                </c:pt>
                <c:pt idx="26614">
                  <c:v>10/5/2012 5:45</c:v>
                </c:pt>
                <c:pt idx="26615">
                  <c:v>10/5/2012 6:00</c:v>
                </c:pt>
                <c:pt idx="26616">
                  <c:v>10/5/2012 6:15</c:v>
                </c:pt>
                <c:pt idx="26617">
                  <c:v>10/5/2012 6:30</c:v>
                </c:pt>
                <c:pt idx="26618">
                  <c:v>10/5/2012 6:45</c:v>
                </c:pt>
                <c:pt idx="26619">
                  <c:v>10/5/2012 7:00</c:v>
                </c:pt>
                <c:pt idx="26620">
                  <c:v>10/5/2012 7:15</c:v>
                </c:pt>
                <c:pt idx="26621">
                  <c:v>10/5/2012 7:30</c:v>
                </c:pt>
                <c:pt idx="26622">
                  <c:v>10/5/2012 7:45</c:v>
                </c:pt>
                <c:pt idx="26623">
                  <c:v>10/5/2012 8:00</c:v>
                </c:pt>
                <c:pt idx="26624">
                  <c:v>10/5/2012 8:15</c:v>
                </c:pt>
                <c:pt idx="26625">
                  <c:v>10/5/2012 8:30</c:v>
                </c:pt>
                <c:pt idx="26626">
                  <c:v>10/5/2012 8:45</c:v>
                </c:pt>
                <c:pt idx="26627">
                  <c:v>10/5/2012 9:00</c:v>
                </c:pt>
                <c:pt idx="26628">
                  <c:v>10/5/2012 9:15</c:v>
                </c:pt>
                <c:pt idx="26629">
                  <c:v>10/5/2012 9:30</c:v>
                </c:pt>
                <c:pt idx="26630">
                  <c:v>10/5/2012 9:45</c:v>
                </c:pt>
                <c:pt idx="26631">
                  <c:v>10/5/2012 10:00</c:v>
                </c:pt>
                <c:pt idx="26632">
                  <c:v>10/5/2012 10:15</c:v>
                </c:pt>
                <c:pt idx="26633">
                  <c:v>10/5/2012 10:30</c:v>
                </c:pt>
                <c:pt idx="26634">
                  <c:v>10/5/2012 10:45</c:v>
                </c:pt>
                <c:pt idx="26635">
                  <c:v>10/5/2012 11:00</c:v>
                </c:pt>
                <c:pt idx="26636">
                  <c:v>10/5/2012 11:15</c:v>
                </c:pt>
                <c:pt idx="26637">
                  <c:v>10/5/2012 11:30</c:v>
                </c:pt>
                <c:pt idx="26638">
                  <c:v>10/5/2012 11:45</c:v>
                </c:pt>
                <c:pt idx="26639">
                  <c:v>10/5/2012 12:00</c:v>
                </c:pt>
                <c:pt idx="26640">
                  <c:v>10/5/2012 12:15</c:v>
                </c:pt>
                <c:pt idx="26641">
                  <c:v>10/5/2012 12:30</c:v>
                </c:pt>
                <c:pt idx="26642">
                  <c:v>10/5/2012 12:45</c:v>
                </c:pt>
                <c:pt idx="26643">
                  <c:v>10/5/2012 13:00</c:v>
                </c:pt>
                <c:pt idx="26644">
                  <c:v>10/5/2012 13:15</c:v>
                </c:pt>
                <c:pt idx="26645">
                  <c:v>10/5/2012 13:30</c:v>
                </c:pt>
                <c:pt idx="26646">
                  <c:v>10/5/2012 13:45</c:v>
                </c:pt>
                <c:pt idx="26647">
                  <c:v>10/5/2012 14:00</c:v>
                </c:pt>
                <c:pt idx="26648">
                  <c:v>10/5/2012 14:15</c:v>
                </c:pt>
                <c:pt idx="26649">
                  <c:v>10/5/2012 14:30</c:v>
                </c:pt>
                <c:pt idx="26650">
                  <c:v>10/5/2012 14:45</c:v>
                </c:pt>
                <c:pt idx="26651">
                  <c:v>10/5/2012 15:00</c:v>
                </c:pt>
                <c:pt idx="26652">
                  <c:v>10/5/2012 15:15</c:v>
                </c:pt>
                <c:pt idx="26653">
                  <c:v>10/5/2012 15:30</c:v>
                </c:pt>
                <c:pt idx="26654">
                  <c:v>10/5/2012 15:45</c:v>
                </c:pt>
                <c:pt idx="26655">
                  <c:v>10/5/2012 16:00</c:v>
                </c:pt>
                <c:pt idx="26656">
                  <c:v>10/5/2012 16:15</c:v>
                </c:pt>
                <c:pt idx="26657">
                  <c:v>10/5/2012 16:30</c:v>
                </c:pt>
                <c:pt idx="26658">
                  <c:v>10/5/2012 16:45</c:v>
                </c:pt>
                <c:pt idx="26659">
                  <c:v>10/5/2012 17:00</c:v>
                </c:pt>
                <c:pt idx="26660">
                  <c:v>10/5/2012 17:15</c:v>
                </c:pt>
                <c:pt idx="26661">
                  <c:v>10/5/2012 17:30</c:v>
                </c:pt>
                <c:pt idx="26662">
                  <c:v>10/5/2012 17:45</c:v>
                </c:pt>
                <c:pt idx="26663">
                  <c:v>10/5/2012 18:00</c:v>
                </c:pt>
                <c:pt idx="26664">
                  <c:v>10/5/2012 18:15</c:v>
                </c:pt>
                <c:pt idx="26665">
                  <c:v>10/5/2012 18:30</c:v>
                </c:pt>
                <c:pt idx="26666">
                  <c:v>10/5/2012 18:45</c:v>
                </c:pt>
                <c:pt idx="26667">
                  <c:v>10/5/2012 19:00</c:v>
                </c:pt>
                <c:pt idx="26668">
                  <c:v>10/5/2012 19:15</c:v>
                </c:pt>
                <c:pt idx="26669">
                  <c:v>10/5/2012 19:30</c:v>
                </c:pt>
                <c:pt idx="26670">
                  <c:v>10/5/2012 19:45</c:v>
                </c:pt>
                <c:pt idx="26671">
                  <c:v>10/5/2012 20:00</c:v>
                </c:pt>
                <c:pt idx="26672">
                  <c:v>10/5/2012 20:15</c:v>
                </c:pt>
                <c:pt idx="26673">
                  <c:v>10/5/2012 20:30</c:v>
                </c:pt>
                <c:pt idx="26674">
                  <c:v>10/5/2012 20:45</c:v>
                </c:pt>
                <c:pt idx="26675">
                  <c:v>10/5/2012 21:00</c:v>
                </c:pt>
                <c:pt idx="26676">
                  <c:v>10/5/2012 21:15</c:v>
                </c:pt>
                <c:pt idx="26677">
                  <c:v>10/5/2012 21:30</c:v>
                </c:pt>
                <c:pt idx="26678">
                  <c:v>10/5/2012 21:45</c:v>
                </c:pt>
                <c:pt idx="26679">
                  <c:v>10/5/2012 22:00</c:v>
                </c:pt>
                <c:pt idx="26680">
                  <c:v>10/5/2012 22:15</c:v>
                </c:pt>
                <c:pt idx="26681">
                  <c:v>10/5/2012 22:30</c:v>
                </c:pt>
                <c:pt idx="26682">
                  <c:v>10/5/2012 22:45</c:v>
                </c:pt>
                <c:pt idx="26683">
                  <c:v>10/5/2012 23:00</c:v>
                </c:pt>
                <c:pt idx="26684">
                  <c:v>10/5/2012 23:15</c:v>
                </c:pt>
                <c:pt idx="26685">
                  <c:v>10/5/2012 23:30</c:v>
                </c:pt>
                <c:pt idx="26686">
                  <c:v>10/5/2012 23:45</c:v>
                </c:pt>
                <c:pt idx="26687">
                  <c:v>10/6/2012 0:00</c:v>
                </c:pt>
                <c:pt idx="26688">
                  <c:v>10/6/2012 0:15</c:v>
                </c:pt>
                <c:pt idx="26689">
                  <c:v>10/6/2012 0:30</c:v>
                </c:pt>
                <c:pt idx="26690">
                  <c:v>10/6/2012 0:45</c:v>
                </c:pt>
                <c:pt idx="26691">
                  <c:v>10/6/2012 1:00</c:v>
                </c:pt>
                <c:pt idx="26692">
                  <c:v>10/6/2012 1:15</c:v>
                </c:pt>
                <c:pt idx="26693">
                  <c:v>10/6/2012 1:30</c:v>
                </c:pt>
                <c:pt idx="26694">
                  <c:v>10/6/2012 1:45</c:v>
                </c:pt>
                <c:pt idx="26695">
                  <c:v>10/6/2012 2:00</c:v>
                </c:pt>
                <c:pt idx="26696">
                  <c:v>10/6/2012 2:15</c:v>
                </c:pt>
                <c:pt idx="26697">
                  <c:v>10/6/2012 2:30</c:v>
                </c:pt>
                <c:pt idx="26698">
                  <c:v>10/6/2012 2:45</c:v>
                </c:pt>
                <c:pt idx="26699">
                  <c:v>10/6/2012 3:00</c:v>
                </c:pt>
                <c:pt idx="26700">
                  <c:v>10/6/2012 3:15</c:v>
                </c:pt>
                <c:pt idx="26701">
                  <c:v>10/6/2012 3:30</c:v>
                </c:pt>
                <c:pt idx="26702">
                  <c:v>10/6/2012 3:45</c:v>
                </c:pt>
                <c:pt idx="26703">
                  <c:v>10/6/2012 4:00</c:v>
                </c:pt>
                <c:pt idx="26704">
                  <c:v>10/6/2012 4:15</c:v>
                </c:pt>
                <c:pt idx="26705">
                  <c:v>10/6/2012 4:30</c:v>
                </c:pt>
                <c:pt idx="26706">
                  <c:v>10/6/2012 4:45</c:v>
                </c:pt>
                <c:pt idx="26707">
                  <c:v>10/6/2012 5:00</c:v>
                </c:pt>
                <c:pt idx="26708">
                  <c:v>10/6/2012 5:15</c:v>
                </c:pt>
                <c:pt idx="26709">
                  <c:v>10/6/2012 5:30</c:v>
                </c:pt>
                <c:pt idx="26710">
                  <c:v>10/6/2012 5:45</c:v>
                </c:pt>
                <c:pt idx="26711">
                  <c:v>10/6/2012 6:00</c:v>
                </c:pt>
                <c:pt idx="26712">
                  <c:v>10/6/2012 6:15</c:v>
                </c:pt>
                <c:pt idx="26713">
                  <c:v>10/6/2012 6:30</c:v>
                </c:pt>
                <c:pt idx="26714">
                  <c:v>10/6/2012 6:45</c:v>
                </c:pt>
                <c:pt idx="26715">
                  <c:v>10/6/2012 7:00</c:v>
                </c:pt>
                <c:pt idx="26716">
                  <c:v>10/6/2012 7:15</c:v>
                </c:pt>
                <c:pt idx="26717">
                  <c:v>10/6/2012 7:30</c:v>
                </c:pt>
                <c:pt idx="26718">
                  <c:v>10/6/2012 7:45</c:v>
                </c:pt>
                <c:pt idx="26719">
                  <c:v>10/6/2012 8:00</c:v>
                </c:pt>
                <c:pt idx="26720">
                  <c:v>10/6/2012 8:15</c:v>
                </c:pt>
                <c:pt idx="26721">
                  <c:v>10/6/2012 8:30</c:v>
                </c:pt>
                <c:pt idx="26722">
                  <c:v>10/6/2012 8:45</c:v>
                </c:pt>
                <c:pt idx="26723">
                  <c:v>10/6/2012 9:00</c:v>
                </c:pt>
                <c:pt idx="26724">
                  <c:v>10/6/2012 9:15</c:v>
                </c:pt>
                <c:pt idx="26725">
                  <c:v>10/6/2012 9:30</c:v>
                </c:pt>
                <c:pt idx="26726">
                  <c:v>10/6/2012 9:45</c:v>
                </c:pt>
                <c:pt idx="26727">
                  <c:v>10/6/2012 10:00</c:v>
                </c:pt>
                <c:pt idx="26728">
                  <c:v>10/6/2012 10:15</c:v>
                </c:pt>
                <c:pt idx="26729">
                  <c:v>10/6/2012 10:30</c:v>
                </c:pt>
                <c:pt idx="26730">
                  <c:v>10/6/2012 10:45</c:v>
                </c:pt>
                <c:pt idx="26731">
                  <c:v>10/6/2012 11:00</c:v>
                </c:pt>
                <c:pt idx="26732">
                  <c:v>10/6/2012 11:15</c:v>
                </c:pt>
                <c:pt idx="26733">
                  <c:v>10/6/2012 11:30</c:v>
                </c:pt>
                <c:pt idx="26734">
                  <c:v>10/6/2012 11:45</c:v>
                </c:pt>
                <c:pt idx="26735">
                  <c:v>10/6/2012 12:00</c:v>
                </c:pt>
                <c:pt idx="26736">
                  <c:v>10/6/2012 12:15</c:v>
                </c:pt>
                <c:pt idx="26737">
                  <c:v>10/6/2012 12:30</c:v>
                </c:pt>
                <c:pt idx="26738">
                  <c:v>10/6/2012 12:45</c:v>
                </c:pt>
                <c:pt idx="26739">
                  <c:v>10/6/2012 13:00</c:v>
                </c:pt>
                <c:pt idx="26740">
                  <c:v>10/6/2012 13:15</c:v>
                </c:pt>
                <c:pt idx="26741">
                  <c:v>10/6/2012 13:30</c:v>
                </c:pt>
                <c:pt idx="26742">
                  <c:v>10/6/2012 13:45</c:v>
                </c:pt>
                <c:pt idx="26743">
                  <c:v>10/6/2012 14:00</c:v>
                </c:pt>
                <c:pt idx="26744">
                  <c:v>10/6/2012 14:15</c:v>
                </c:pt>
                <c:pt idx="26745">
                  <c:v>10/6/2012 14:30</c:v>
                </c:pt>
                <c:pt idx="26746">
                  <c:v>10/6/2012 14:45</c:v>
                </c:pt>
                <c:pt idx="26747">
                  <c:v>10/6/2012 15:00</c:v>
                </c:pt>
                <c:pt idx="26748">
                  <c:v>10/6/2012 15:15</c:v>
                </c:pt>
                <c:pt idx="26749">
                  <c:v>10/6/2012 15:30</c:v>
                </c:pt>
                <c:pt idx="26750">
                  <c:v>10/6/2012 15:45</c:v>
                </c:pt>
                <c:pt idx="26751">
                  <c:v>10/6/2012 16:00</c:v>
                </c:pt>
                <c:pt idx="26752">
                  <c:v>10/6/2012 16:15</c:v>
                </c:pt>
                <c:pt idx="26753">
                  <c:v>10/6/2012 16:30</c:v>
                </c:pt>
                <c:pt idx="26754">
                  <c:v>10/6/2012 16:45</c:v>
                </c:pt>
                <c:pt idx="26755">
                  <c:v>10/6/2012 17:00</c:v>
                </c:pt>
                <c:pt idx="26756">
                  <c:v>10/6/2012 17:15</c:v>
                </c:pt>
                <c:pt idx="26757">
                  <c:v>10/6/2012 17:30</c:v>
                </c:pt>
                <c:pt idx="26758">
                  <c:v>10/6/2012 17:45</c:v>
                </c:pt>
                <c:pt idx="26759">
                  <c:v>10/6/2012 18:00</c:v>
                </c:pt>
                <c:pt idx="26760">
                  <c:v>10/6/2012 18:15</c:v>
                </c:pt>
                <c:pt idx="26761">
                  <c:v>10/6/2012 18:30</c:v>
                </c:pt>
                <c:pt idx="26762">
                  <c:v>10/6/2012 18:45</c:v>
                </c:pt>
                <c:pt idx="26763">
                  <c:v>10/6/2012 19:00</c:v>
                </c:pt>
                <c:pt idx="26764">
                  <c:v>10/6/2012 19:15</c:v>
                </c:pt>
                <c:pt idx="26765">
                  <c:v>10/6/2012 19:30</c:v>
                </c:pt>
                <c:pt idx="26766">
                  <c:v>10/6/2012 19:45</c:v>
                </c:pt>
                <c:pt idx="26767">
                  <c:v>10/6/2012 20:00</c:v>
                </c:pt>
                <c:pt idx="26768">
                  <c:v>10/6/2012 20:15</c:v>
                </c:pt>
                <c:pt idx="26769">
                  <c:v>10/6/2012 20:30</c:v>
                </c:pt>
                <c:pt idx="26770">
                  <c:v>10/6/2012 20:45</c:v>
                </c:pt>
                <c:pt idx="26771">
                  <c:v>10/6/2012 21:00</c:v>
                </c:pt>
                <c:pt idx="26772">
                  <c:v>10/6/2012 21:15</c:v>
                </c:pt>
                <c:pt idx="26773">
                  <c:v>10/6/2012 21:30</c:v>
                </c:pt>
                <c:pt idx="26774">
                  <c:v>10/6/2012 21:45</c:v>
                </c:pt>
                <c:pt idx="26775">
                  <c:v>10/6/2012 22:00</c:v>
                </c:pt>
                <c:pt idx="26776">
                  <c:v>10/6/2012 22:15</c:v>
                </c:pt>
                <c:pt idx="26777">
                  <c:v>10/6/2012 22:30</c:v>
                </c:pt>
                <c:pt idx="26778">
                  <c:v>10/6/2012 22:45</c:v>
                </c:pt>
                <c:pt idx="26779">
                  <c:v>10/6/2012 23:00</c:v>
                </c:pt>
                <c:pt idx="26780">
                  <c:v>10/6/2012 23:15</c:v>
                </c:pt>
                <c:pt idx="26781">
                  <c:v>10/6/2012 23:30</c:v>
                </c:pt>
                <c:pt idx="26782">
                  <c:v>10/6/2012 23:45</c:v>
                </c:pt>
                <c:pt idx="26783">
                  <c:v>10/7/2012 0:00</c:v>
                </c:pt>
                <c:pt idx="26784">
                  <c:v>10/7/2012 0:15</c:v>
                </c:pt>
                <c:pt idx="26785">
                  <c:v>10/7/2012 0:30</c:v>
                </c:pt>
                <c:pt idx="26786">
                  <c:v>10/7/2012 0:45</c:v>
                </c:pt>
                <c:pt idx="26787">
                  <c:v>10/7/2012 1:00</c:v>
                </c:pt>
                <c:pt idx="26788">
                  <c:v>10/7/2012 1:15</c:v>
                </c:pt>
                <c:pt idx="26789">
                  <c:v>10/7/2012 1:30</c:v>
                </c:pt>
                <c:pt idx="26790">
                  <c:v>10/7/2012 1:45</c:v>
                </c:pt>
                <c:pt idx="26791">
                  <c:v>10/7/2012 2:00</c:v>
                </c:pt>
                <c:pt idx="26792">
                  <c:v>10/7/2012 2:15</c:v>
                </c:pt>
                <c:pt idx="26793">
                  <c:v>10/7/2012 2:30</c:v>
                </c:pt>
                <c:pt idx="26794">
                  <c:v>10/7/2012 2:45</c:v>
                </c:pt>
                <c:pt idx="26795">
                  <c:v>10/7/2012 3:00</c:v>
                </c:pt>
                <c:pt idx="26796">
                  <c:v>10/7/2012 3:15</c:v>
                </c:pt>
                <c:pt idx="26797">
                  <c:v>10/7/2012 3:30</c:v>
                </c:pt>
                <c:pt idx="26798">
                  <c:v>10/7/2012 3:45</c:v>
                </c:pt>
                <c:pt idx="26799">
                  <c:v>10/7/2012 4:00</c:v>
                </c:pt>
                <c:pt idx="26800">
                  <c:v>10/7/2012 4:15</c:v>
                </c:pt>
                <c:pt idx="26801">
                  <c:v>10/7/2012 4:30</c:v>
                </c:pt>
                <c:pt idx="26802">
                  <c:v>10/7/2012 4:45</c:v>
                </c:pt>
                <c:pt idx="26803">
                  <c:v>10/7/2012 5:00</c:v>
                </c:pt>
                <c:pt idx="26804">
                  <c:v>10/7/2012 5:15</c:v>
                </c:pt>
                <c:pt idx="26805">
                  <c:v>10/7/2012 5:30</c:v>
                </c:pt>
                <c:pt idx="26806">
                  <c:v>10/7/2012 5:45</c:v>
                </c:pt>
                <c:pt idx="26807">
                  <c:v>10/7/2012 6:00</c:v>
                </c:pt>
                <c:pt idx="26808">
                  <c:v>10/7/2012 6:15</c:v>
                </c:pt>
                <c:pt idx="26809">
                  <c:v>10/7/2012 6:30</c:v>
                </c:pt>
                <c:pt idx="26810">
                  <c:v>10/7/2012 6:45</c:v>
                </c:pt>
                <c:pt idx="26811">
                  <c:v>10/7/2012 7:00</c:v>
                </c:pt>
                <c:pt idx="26812">
                  <c:v>10/7/2012 7:15</c:v>
                </c:pt>
                <c:pt idx="26813">
                  <c:v>10/7/2012 7:30</c:v>
                </c:pt>
                <c:pt idx="26814">
                  <c:v>10/7/2012 7:45</c:v>
                </c:pt>
                <c:pt idx="26815">
                  <c:v>10/7/2012 8:00</c:v>
                </c:pt>
                <c:pt idx="26816">
                  <c:v>10/7/2012 8:15</c:v>
                </c:pt>
                <c:pt idx="26817">
                  <c:v>10/7/2012 8:30</c:v>
                </c:pt>
                <c:pt idx="26818">
                  <c:v>10/7/2012 8:45</c:v>
                </c:pt>
                <c:pt idx="26819">
                  <c:v>10/7/2012 9:00</c:v>
                </c:pt>
                <c:pt idx="26820">
                  <c:v>10/7/2012 9:15</c:v>
                </c:pt>
                <c:pt idx="26821">
                  <c:v>10/7/2012 9:30</c:v>
                </c:pt>
                <c:pt idx="26822">
                  <c:v>10/7/2012 9:45</c:v>
                </c:pt>
                <c:pt idx="26823">
                  <c:v>10/7/2012 10:00</c:v>
                </c:pt>
                <c:pt idx="26824">
                  <c:v>10/7/2012 10:15</c:v>
                </c:pt>
                <c:pt idx="26825">
                  <c:v>10/7/2012 10:30</c:v>
                </c:pt>
                <c:pt idx="26826">
                  <c:v>10/7/2012 10:45</c:v>
                </c:pt>
                <c:pt idx="26827">
                  <c:v>10/7/2012 11:00</c:v>
                </c:pt>
                <c:pt idx="26828">
                  <c:v>10/7/2012 11:15</c:v>
                </c:pt>
                <c:pt idx="26829">
                  <c:v>10/7/2012 11:30</c:v>
                </c:pt>
                <c:pt idx="26830">
                  <c:v>10/7/2012 11:45</c:v>
                </c:pt>
                <c:pt idx="26831">
                  <c:v>10/7/2012 12:00</c:v>
                </c:pt>
                <c:pt idx="26832">
                  <c:v>10/7/2012 12:15</c:v>
                </c:pt>
                <c:pt idx="26833">
                  <c:v>10/7/2012 12:30</c:v>
                </c:pt>
                <c:pt idx="26834">
                  <c:v>10/7/2012 12:45</c:v>
                </c:pt>
                <c:pt idx="26835">
                  <c:v>10/7/2012 13:00</c:v>
                </c:pt>
                <c:pt idx="26836">
                  <c:v>10/7/2012 13:15</c:v>
                </c:pt>
                <c:pt idx="26837">
                  <c:v>10/7/2012 13:30</c:v>
                </c:pt>
                <c:pt idx="26838">
                  <c:v>10/7/2012 13:45</c:v>
                </c:pt>
                <c:pt idx="26839">
                  <c:v>10/7/2012 14:00</c:v>
                </c:pt>
                <c:pt idx="26840">
                  <c:v>10/7/2012 14:15</c:v>
                </c:pt>
                <c:pt idx="26841">
                  <c:v>10/7/2012 14:30</c:v>
                </c:pt>
                <c:pt idx="26842">
                  <c:v>10/7/2012 14:45</c:v>
                </c:pt>
                <c:pt idx="26843">
                  <c:v>10/7/2012 15:00</c:v>
                </c:pt>
                <c:pt idx="26844">
                  <c:v>10/7/2012 15:15</c:v>
                </c:pt>
                <c:pt idx="26845">
                  <c:v>10/7/2012 15:30</c:v>
                </c:pt>
                <c:pt idx="26846">
                  <c:v>10/7/2012 15:45</c:v>
                </c:pt>
                <c:pt idx="26847">
                  <c:v>10/7/2012 16:00</c:v>
                </c:pt>
                <c:pt idx="26848">
                  <c:v>10/7/2012 16:15</c:v>
                </c:pt>
                <c:pt idx="26849">
                  <c:v>10/7/2012 16:30</c:v>
                </c:pt>
                <c:pt idx="26850">
                  <c:v>10/7/2012 16:45</c:v>
                </c:pt>
                <c:pt idx="26851">
                  <c:v>10/7/2012 17:00</c:v>
                </c:pt>
                <c:pt idx="26852">
                  <c:v>10/7/2012 17:15</c:v>
                </c:pt>
                <c:pt idx="26853">
                  <c:v>10/7/2012 17:30</c:v>
                </c:pt>
                <c:pt idx="26854">
                  <c:v>10/7/2012 17:45</c:v>
                </c:pt>
                <c:pt idx="26855">
                  <c:v>10/7/2012 18:00</c:v>
                </c:pt>
                <c:pt idx="26856">
                  <c:v>10/7/2012 18:15</c:v>
                </c:pt>
                <c:pt idx="26857">
                  <c:v>10/7/2012 18:30</c:v>
                </c:pt>
                <c:pt idx="26858">
                  <c:v>10/7/2012 18:45</c:v>
                </c:pt>
                <c:pt idx="26859">
                  <c:v>10/7/2012 19:00</c:v>
                </c:pt>
                <c:pt idx="26860">
                  <c:v>10/7/2012 19:15</c:v>
                </c:pt>
                <c:pt idx="26861">
                  <c:v>10/7/2012 19:30</c:v>
                </c:pt>
                <c:pt idx="26862">
                  <c:v>10/7/2012 19:45</c:v>
                </c:pt>
                <c:pt idx="26863">
                  <c:v>10/7/2012 20:00</c:v>
                </c:pt>
                <c:pt idx="26864">
                  <c:v>10/7/2012 20:15</c:v>
                </c:pt>
                <c:pt idx="26865">
                  <c:v>10/7/2012 20:30</c:v>
                </c:pt>
                <c:pt idx="26866">
                  <c:v>10/7/2012 20:45</c:v>
                </c:pt>
                <c:pt idx="26867">
                  <c:v>10/7/2012 21:00</c:v>
                </c:pt>
                <c:pt idx="26868">
                  <c:v>10/7/2012 21:15</c:v>
                </c:pt>
                <c:pt idx="26869">
                  <c:v>10/7/2012 21:30</c:v>
                </c:pt>
                <c:pt idx="26870">
                  <c:v>10/7/2012 21:45</c:v>
                </c:pt>
                <c:pt idx="26871">
                  <c:v>10/7/2012 22:00</c:v>
                </c:pt>
                <c:pt idx="26872">
                  <c:v>10/7/2012 22:15</c:v>
                </c:pt>
                <c:pt idx="26873">
                  <c:v>10/7/2012 22:30</c:v>
                </c:pt>
                <c:pt idx="26874">
                  <c:v>10/7/2012 22:45</c:v>
                </c:pt>
                <c:pt idx="26875">
                  <c:v>10/7/2012 23:00</c:v>
                </c:pt>
                <c:pt idx="26876">
                  <c:v>10/7/2012 23:15</c:v>
                </c:pt>
                <c:pt idx="26877">
                  <c:v>10/7/2012 23:30</c:v>
                </c:pt>
                <c:pt idx="26878">
                  <c:v>10/7/2012 23:45</c:v>
                </c:pt>
                <c:pt idx="26879">
                  <c:v>10/8/2012 0:00</c:v>
                </c:pt>
                <c:pt idx="26880">
                  <c:v>10/8/2012 0:15</c:v>
                </c:pt>
                <c:pt idx="26881">
                  <c:v>10/8/2012 0:30</c:v>
                </c:pt>
                <c:pt idx="26882">
                  <c:v>10/8/2012 0:45</c:v>
                </c:pt>
                <c:pt idx="26883">
                  <c:v>10/8/2012 1:00</c:v>
                </c:pt>
                <c:pt idx="26884">
                  <c:v>10/8/2012 1:15</c:v>
                </c:pt>
                <c:pt idx="26885">
                  <c:v>10/8/2012 1:30</c:v>
                </c:pt>
                <c:pt idx="26886">
                  <c:v>10/8/2012 1:45</c:v>
                </c:pt>
                <c:pt idx="26887">
                  <c:v>10/8/2012 2:00</c:v>
                </c:pt>
                <c:pt idx="26888">
                  <c:v>10/8/2012 2:15</c:v>
                </c:pt>
                <c:pt idx="26889">
                  <c:v>10/8/2012 2:30</c:v>
                </c:pt>
                <c:pt idx="26890">
                  <c:v>10/8/2012 2:45</c:v>
                </c:pt>
                <c:pt idx="26891">
                  <c:v>10/8/2012 3:00</c:v>
                </c:pt>
                <c:pt idx="26892">
                  <c:v>10/8/2012 3:15</c:v>
                </c:pt>
                <c:pt idx="26893">
                  <c:v>10/8/2012 3:30</c:v>
                </c:pt>
                <c:pt idx="26894">
                  <c:v>10/8/2012 3:45</c:v>
                </c:pt>
                <c:pt idx="26895">
                  <c:v>10/8/2012 4:00</c:v>
                </c:pt>
                <c:pt idx="26896">
                  <c:v>10/8/2012 4:15</c:v>
                </c:pt>
                <c:pt idx="26897">
                  <c:v>10/8/2012 4:30</c:v>
                </c:pt>
                <c:pt idx="26898">
                  <c:v>10/8/2012 4:45</c:v>
                </c:pt>
                <c:pt idx="26899">
                  <c:v>10/8/2012 5:00</c:v>
                </c:pt>
                <c:pt idx="26900">
                  <c:v>10/8/2012 5:15</c:v>
                </c:pt>
                <c:pt idx="26901">
                  <c:v>10/8/2012 5:30</c:v>
                </c:pt>
                <c:pt idx="26902">
                  <c:v>10/8/2012 5:45</c:v>
                </c:pt>
                <c:pt idx="26903">
                  <c:v>10/8/2012 6:00</c:v>
                </c:pt>
                <c:pt idx="26904">
                  <c:v>10/8/2012 6:15</c:v>
                </c:pt>
                <c:pt idx="26905">
                  <c:v>10/8/2012 6:30</c:v>
                </c:pt>
                <c:pt idx="26906">
                  <c:v>10/8/2012 6:45</c:v>
                </c:pt>
                <c:pt idx="26907">
                  <c:v>10/8/2012 7:00</c:v>
                </c:pt>
                <c:pt idx="26908">
                  <c:v>10/8/2012 7:15</c:v>
                </c:pt>
                <c:pt idx="26909">
                  <c:v>10/8/2012 7:30</c:v>
                </c:pt>
                <c:pt idx="26910">
                  <c:v>10/8/2012 7:45</c:v>
                </c:pt>
                <c:pt idx="26911">
                  <c:v>10/8/2012 8:00</c:v>
                </c:pt>
                <c:pt idx="26912">
                  <c:v>10/8/2012 8:15</c:v>
                </c:pt>
                <c:pt idx="26913">
                  <c:v>10/8/2012 8:30</c:v>
                </c:pt>
                <c:pt idx="26914">
                  <c:v>10/8/2012 8:45</c:v>
                </c:pt>
                <c:pt idx="26915">
                  <c:v>10/8/2012 9:00</c:v>
                </c:pt>
                <c:pt idx="26916">
                  <c:v>10/8/2012 9:15</c:v>
                </c:pt>
                <c:pt idx="26917">
                  <c:v>10/8/2012 9:30</c:v>
                </c:pt>
                <c:pt idx="26918">
                  <c:v>10/8/2012 9:45</c:v>
                </c:pt>
                <c:pt idx="26919">
                  <c:v>10/8/2012 10:00</c:v>
                </c:pt>
                <c:pt idx="26920">
                  <c:v>10/8/2012 10:15</c:v>
                </c:pt>
                <c:pt idx="26921">
                  <c:v>10/8/2012 10:30</c:v>
                </c:pt>
                <c:pt idx="26922">
                  <c:v>10/8/2012 10:45</c:v>
                </c:pt>
                <c:pt idx="26923">
                  <c:v>10/8/2012 11:00</c:v>
                </c:pt>
                <c:pt idx="26924">
                  <c:v>10/8/2012 11:15</c:v>
                </c:pt>
                <c:pt idx="26925">
                  <c:v>10/8/2012 11:30</c:v>
                </c:pt>
                <c:pt idx="26926">
                  <c:v>10/8/2012 11:45</c:v>
                </c:pt>
                <c:pt idx="26927">
                  <c:v>10/8/2012 12:00</c:v>
                </c:pt>
                <c:pt idx="26928">
                  <c:v>10/8/2012 12:15</c:v>
                </c:pt>
                <c:pt idx="26929">
                  <c:v>10/8/2012 12:30</c:v>
                </c:pt>
                <c:pt idx="26930">
                  <c:v>10/8/2012 12:45</c:v>
                </c:pt>
                <c:pt idx="26931">
                  <c:v>10/8/2012 13:00</c:v>
                </c:pt>
                <c:pt idx="26932">
                  <c:v>10/8/2012 13:15</c:v>
                </c:pt>
                <c:pt idx="26933">
                  <c:v>10/8/2012 13:30</c:v>
                </c:pt>
                <c:pt idx="26934">
                  <c:v>10/8/2012 13:45</c:v>
                </c:pt>
                <c:pt idx="26935">
                  <c:v>10/8/2012 14:00</c:v>
                </c:pt>
                <c:pt idx="26936">
                  <c:v>10/8/2012 14:15</c:v>
                </c:pt>
                <c:pt idx="26937">
                  <c:v>10/8/2012 14:30</c:v>
                </c:pt>
                <c:pt idx="26938">
                  <c:v>10/8/2012 14:45</c:v>
                </c:pt>
                <c:pt idx="26939">
                  <c:v>10/8/2012 15:00</c:v>
                </c:pt>
                <c:pt idx="26940">
                  <c:v>10/8/2012 15:15</c:v>
                </c:pt>
                <c:pt idx="26941">
                  <c:v>10/8/2012 15:30</c:v>
                </c:pt>
                <c:pt idx="26942">
                  <c:v>10/8/2012 15:45</c:v>
                </c:pt>
                <c:pt idx="26943">
                  <c:v>10/8/2012 16:00</c:v>
                </c:pt>
                <c:pt idx="26944">
                  <c:v>10/8/2012 16:15</c:v>
                </c:pt>
                <c:pt idx="26945">
                  <c:v>10/8/2012 16:30</c:v>
                </c:pt>
                <c:pt idx="26946">
                  <c:v>10/8/2012 16:45</c:v>
                </c:pt>
                <c:pt idx="26947">
                  <c:v>10/8/2012 17:00</c:v>
                </c:pt>
                <c:pt idx="26948">
                  <c:v>10/8/2012 17:15</c:v>
                </c:pt>
                <c:pt idx="26949">
                  <c:v>10/8/2012 17:30</c:v>
                </c:pt>
                <c:pt idx="26950">
                  <c:v>10/8/2012 17:45</c:v>
                </c:pt>
                <c:pt idx="26951">
                  <c:v>10/8/2012 18:00</c:v>
                </c:pt>
                <c:pt idx="26952">
                  <c:v>10/8/2012 18:15</c:v>
                </c:pt>
                <c:pt idx="26953">
                  <c:v>10/8/2012 18:30</c:v>
                </c:pt>
                <c:pt idx="26954">
                  <c:v>10/8/2012 18:45</c:v>
                </c:pt>
                <c:pt idx="26955">
                  <c:v>10/8/2012 19:00</c:v>
                </c:pt>
                <c:pt idx="26956">
                  <c:v>10/8/2012 19:15</c:v>
                </c:pt>
                <c:pt idx="26957">
                  <c:v>10/8/2012 19:30</c:v>
                </c:pt>
                <c:pt idx="26958">
                  <c:v>10/8/2012 19:45</c:v>
                </c:pt>
                <c:pt idx="26959">
                  <c:v>10/8/2012 20:00</c:v>
                </c:pt>
                <c:pt idx="26960">
                  <c:v>10/8/2012 20:15</c:v>
                </c:pt>
                <c:pt idx="26961">
                  <c:v>10/8/2012 20:30</c:v>
                </c:pt>
                <c:pt idx="26962">
                  <c:v>10/8/2012 20:45</c:v>
                </c:pt>
                <c:pt idx="26963">
                  <c:v>10/8/2012 21:00</c:v>
                </c:pt>
                <c:pt idx="26964">
                  <c:v>10/8/2012 21:15</c:v>
                </c:pt>
                <c:pt idx="26965">
                  <c:v>10/8/2012 21:30</c:v>
                </c:pt>
                <c:pt idx="26966">
                  <c:v>10/8/2012 21:45</c:v>
                </c:pt>
                <c:pt idx="26967">
                  <c:v>10/8/2012 22:00</c:v>
                </c:pt>
                <c:pt idx="26968">
                  <c:v>10/8/2012 22:15</c:v>
                </c:pt>
                <c:pt idx="26969">
                  <c:v>10/8/2012 22:30</c:v>
                </c:pt>
                <c:pt idx="26970">
                  <c:v>10/8/2012 22:45</c:v>
                </c:pt>
                <c:pt idx="26971">
                  <c:v>10/8/2012 23:00</c:v>
                </c:pt>
                <c:pt idx="26972">
                  <c:v>10/8/2012 23:15</c:v>
                </c:pt>
                <c:pt idx="26973">
                  <c:v>10/8/2012 23:30</c:v>
                </c:pt>
                <c:pt idx="26974">
                  <c:v>10/8/2012 23:45</c:v>
                </c:pt>
                <c:pt idx="26975">
                  <c:v>10/9/2012 0:00</c:v>
                </c:pt>
                <c:pt idx="26976">
                  <c:v>10/9/2012 0:15</c:v>
                </c:pt>
                <c:pt idx="26977">
                  <c:v>10/9/2012 0:30</c:v>
                </c:pt>
                <c:pt idx="26978">
                  <c:v>10/9/2012 0:45</c:v>
                </c:pt>
                <c:pt idx="26979">
                  <c:v>10/9/2012 1:00</c:v>
                </c:pt>
                <c:pt idx="26980">
                  <c:v>10/9/2012 1:15</c:v>
                </c:pt>
                <c:pt idx="26981">
                  <c:v>10/9/2012 1:30</c:v>
                </c:pt>
                <c:pt idx="26982">
                  <c:v>10/9/2012 1:45</c:v>
                </c:pt>
                <c:pt idx="26983">
                  <c:v>10/9/2012 2:00</c:v>
                </c:pt>
                <c:pt idx="26984">
                  <c:v>10/9/2012 2:15</c:v>
                </c:pt>
                <c:pt idx="26985">
                  <c:v>10/9/2012 2:30</c:v>
                </c:pt>
                <c:pt idx="26986">
                  <c:v>10/9/2012 2:45</c:v>
                </c:pt>
                <c:pt idx="26987">
                  <c:v>10/9/2012 3:00</c:v>
                </c:pt>
                <c:pt idx="26988">
                  <c:v>10/9/2012 3:15</c:v>
                </c:pt>
                <c:pt idx="26989">
                  <c:v>10/9/2012 3:30</c:v>
                </c:pt>
                <c:pt idx="26990">
                  <c:v>10/9/2012 3:45</c:v>
                </c:pt>
                <c:pt idx="26991">
                  <c:v>10/9/2012 4:00</c:v>
                </c:pt>
                <c:pt idx="26992">
                  <c:v>10/9/2012 4:15</c:v>
                </c:pt>
                <c:pt idx="26993">
                  <c:v>10/9/2012 4:30</c:v>
                </c:pt>
                <c:pt idx="26994">
                  <c:v>10/9/2012 4:45</c:v>
                </c:pt>
                <c:pt idx="26995">
                  <c:v>10/9/2012 5:00</c:v>
                </c:pt>
                <c:pt idx="26996">
                  <c:v>10/9/2012 5:15</c:v>
                </c:pt>
                <c:pt idx="26997">
                  <c:v>10/9/2012 5:30</c:v>
                </c:pt>
                <c:pt idx="26998">
                  <c:v>10/9/2012 5:45</c:v>
                </c:pt>
                <c:pt idx="26999">
                  <c:v>10/9/2012 6:00</c:v>
                </c:pt>
                <c:pt idx="27000">
                  <c:v>10/9/2012 6:15</c:v>
                </c:pt>
                <c:pt idx="27001">
                  <c:v>10/9/2012 6:30</c:v>
                </c:pt>
                <c:pt idx="27002">
                  <c:v>10/9/2012 6:45</c:v>
                </c:pt>
                <c:pt idx="27003">
                  <c:v>10/9/2012 7:00</c:v>
                </c:pt>
                <c:pt idx="27004">
                  <c:v>10/9/2012 7:15</c:v>
                </c:pt>
                <c:pt idx="27005">
                  <c:v>10/9/2012 7:30</c:v>
                </c:pt>
                <c:pt idx="27006">
                  <c:v>10/9/2012 7:45</c:v>
                </c:pt>
                <c:pt idx="27007">
                  <c:v>10/9/2012 8:00</c:v>
                </c:pt>
                <c:pt idx="27008">
                  <c:v>10/9/2012 8:15</c:v>
                </c:pt>
                <c:pt idx="27009">
                  <c:v>10/9/2012 8:30</c:v>
                </c:pt>
                <c:pt idx="27010">
                  <c:v>10/9/2012 8:45</c:v>
                </c:pt>
                <c:pt idx="27011">
                  <c:v>10/9/2012 9:00</c:v>
                </c:pt>
                <c:pt idx="27012">
                  <c:v>10/9/2012 9:15</c:v>
                </c:pt>
                <c:pt idx="27013">
                  <c:v>10/9/2012 9:30</c:v>
                </c:pt>
                <c:pt idx="27014">
                  <c:v>10/9/2012 9:45</c:v>
                </c:pt>
                <c:pt idx="27015">
                  <c:v>10/9/2012 10:00</c:v>
                </c:pt>
                <c:pt idx="27016">
                  <c:v>10/9/2012 10:15</c:v>
                </c:pt>
                <c:pt idx="27017">
                  <c:v>10/9/2012 10:30</c:v>
                </c:pt>
                <c:pt idx="27018">
                  <c:v>10/9/2012 10:45</c:v>
                </c:pt>
                <c:pt idx="27019">
                  <c:v>10/9/2012 11:00</c:v>
                </c:pt>
                <c:pt idx="27020">
                  <c:v>10/9/2012 11:15</c:v>
                </c:pt>
                <c:pt idx="27021">
                  <c:v>10/9/2012 11:30</c:v>
                </c:pt>
                <c:pt idx="27022">
                  <c:v>10/9/2012 11:45</c:v>
                </c:pt>
                <c:pt idx="27023">
                  <c:v>10/9/2012 12:00</c:v>
                </c:pt>
                <c:pt idx="27024">
                  <c:v>10/9/2012 12:15</c:v>
                </c:pt>
                <c:pt idx="27025">
                  <c:v>10/9/2012 12:30</c:v>
                </c:pt>
                <c:pt idx="27026">
                  <c:v>10/9/2012 12:45</c:v>
                </c:pt>
                <c:pt idx="27027">
                  <c:v>10/9/2012 13:00</c:v>
                </c:pt>
                <c:pt idx="27028">
                  <c:v>10/9/2012 13:15</c:v>
                </c:pt>
                <c:pt idx="27029">
                  <c:v>10/9/2012 13:30</c:v>
                </c:pt>
                <c:pt idx="27030">
                  <c:v>10/9/2012 13:45</c:v>
                </c:pt>
                <c:pt idx="27031">
                  <c:v>10/9/2012 14:00</c:v>
                </c:pt>
                <c:pt idx="27032">
                  <c:v>10/9/2012 14:15</c:v>
                </c:pt>
                <c:pt idx="27033">
                  <c:v>10/9/2012 14:30</c:v>
                </c:pt>
                <c:pt idx="27034">
                  <c:v>10/9/2012 14:45</c:v>
                </c:pt>
                <c:pt idx="27035">
                  <c:v>10/9/2012 15:00</c:v>
                </c:pt>
                <c:pt idx="27036">
                  <c:v>10/9/2012 15:15</c:v>
                </c:pt>
                <c:pt idx="27037">
                  <c:v>10/9/2012 15:30</c:v>
                </c:pt>
                <c:pt idx="27038">
                  <c:v>10/9/2012 15:45</c:v>
                </c:pt>
                <c:pt idx="27039">
                  <c:v>10/9/2012 16:00</c:v>
                </c:pt>
                <c:pt idx="27040">
                  <c:v>10/9/2012 16:15</c:v>
                </c:pt>
                <c:pt idx="27041">
                  <c:v>10/9/2012 16:30</c:v>
                </c:pt>
                <c:pt idx="27042">
                  <c:v>10/9/2012 16:45</c:v>
                </c:pt>
                <c:pt idx="27043">
                  <c:v>10/9/2012 17:00</c:v>
                </c:pt>
                <c:pt idx="27044">
                  <c:v>10/9/2012 17:15</c:v>
                </c:pt>
                <c:pt idx="27045">
                  <c:v>10/9/2012 17:30</c:v>
                </c:pt>
                <c:pt idx="27046">
                  <c:v>10/9/2012 17:45</c:v>
                </c:pt>
                <c:pt idx="27047">
                  <c:v>10/9/2012 18:00</c:v>
                </c:pt>
                <c:pt idx="27048">
                  <c:v>10/9/2012 18:15</c:v>
                </c:pt>
                <c:pt idx="27049">
                  <c:v>10/9/2012 18:30</c:v>
                </c:pt>
                <c:pt idx="27050">
                  <c:v>10/9/2012 18:45</c:v>
                </c:pt>
                <c:pt idx="27051">
                  <c:v>10/9/2012 19:00</c:v>
                </c:pt>
                <c:pt idx="27052">
                  <c:v>10/9/2012 19:15</c:v>
                </c:pt>
                <c:pt idx="27053">
                  <c:v>10/9/2012 19:30</c:v>
                </c:pt>
                <c:pt idx="27054">
                  <c:v>10/9/2012 19:45</c:v>
                </c:pt>
                <c:pt idx="27055">
                  <c:v>10/9/2012 20:00</c:v>
                </c:pt>
                <c:pt idx="27056">
                  <c:v>10/9/2012 20:15</c:v>
                </c:pt>
                <c:pt idx="27057">
                  <c:v>10/9/2012 20:30</c:v>
                </c:pt>
                <c:pt idx="27058">
                  <c:v>10/9/2012 20:45</c:v>
                </c:pt>
                <c:pt idx="27059">
                  <c:v>10/9/2012 21:00</c:v>
                </c:pt>
                <c:pt idx="27060">
                  <c:v>10/9/2012 21:15</c:v>
                </c:pt>
                <c:pt idx="27061">
                  <c:v>10/9/2012 21:30</c:v>
                </c:pt>
                <c:pt idx="27062">
                  <c:v>10/9/2012 21:45</c:v>
                </c:pt>
                <c:pt idx="27063">
                  <c:v>10/9/2012 22:00</c:v>
                </c:pt>
                <c:pt idx="27064">
                  <c:v>10/9/2012 22:15</c:v>
                </c:pt>
                <c:pt idx="27065">
                  <c:v>10/9/2012 22:30</c:v>
                </c:pt>
                <c:pt idx="27066">
                  <c:v>10/9/2012 22:45</c:v>
                </c:pt>
                <c:pt idx="27067">
                  <c:v>10/9/2012 23:00</c:v>
                </c:pt>
                <c:pt idx="27068">
                  <c:v>10/9/2012 23:15</c:v>
                </c:pt>
                <c:pt idx="27069">
                  <c:v>10/9/2012 23:30</c:v>
                </c:pt>
                <c:pt idx="27070">
                  <c:v>10/9/2012 23:45</c:v>
                </c:pt>
                <c:pt idx="27071">
                  <c:v>10/10/2012 0:00</c:v>
                </c:pt>
                <c:pt idx="27072">
                  <c:v>10/10/2012 0:15</c:v>
                </c:pt>
                <c:pt idx="27073">
                  <c:v>10/10/2012 0:30</c:v>
                </c:pt>
                <c:pt idx="27074">
                  <c:v>10/10/2012 0:45</c:v>
                </c:pt>
                <c:pt idx="27075">
                  <c:v>10/10/2012 1:00</c:v>
                </c:pt>
                <c:pt idx="27076">
                  <c:v>10/10/2012 1:15</c:v>
                </c:pt>
                <c:pt idx="27077">
                  <c:v>10/10/2012 1:30</c:v>
                </c:pt>
                <c:pt idx="27078">
                  <c:v>10/10/2012 1:45</c:v>
                </c:pt>
                <c:pt idx="27079">
                  <c:v>10/10/2012 2:00</c:v>
                </c:pt>
                <c:pt idx="27080">
                  <c:v>10/10/2012 2:15</c:v>
                </c:pt>
                <c:pt idx="27081">
                  <c:v>10/10/2012 2:30</c:v>
                </c:pt>
                <c:pt idx="27082">
                  <c:v>10/10/2012 2:45</c:v>
                </c:pt>
                <c:pt idx="27083">
                  <c:v>10/10/2012 3:00</c:v>
                </c:pt>
                <c:pt idx="27084">
                  <c:v>10/10/2012 3:15</c:v>
                </c:pt>
                <c:pt idx="27085">
                  <c:v>10/10/2012 3:30</c:v>
                </c:pt>
                <c:pt idx="27086">
                  <c:v>10/10/2012 3:45</c:v>
                </c:pt>
                <c:pt idx="27087">
                  <c:v>10/10/2012 4:00</c:v>
                </c:pt>
                <c:pt idx="27088">
                  <c:v>10/10/2012 4:15</c:v>
                </c:pt>
                <c:pt idx="27089">
                  <c:v>10/10/2012 4:30</c:v>
                </c:pt>
                <c:pt idx="27090">
                  <c:v>10/10/2012 4:45</c:v>
                </c:pt>
                <c:pt idx="27091">
                  <c:v>10/10/2012 5:00</c:v>
                </c:pt>
                <c:pt idx="27092">
                  <c:v>10/10/2012 5:15</c:v>
                </c:pt>
                <c:pt idx="27093">
                  <c:v>10/10/2012 5:30</c:v>
                </c:pt>
                <c:pt idx="27094">
                  <c:v>10/10/2012 5:45</c:v>
                </c:pt>
                <c:pt idx="27095">
                  <c:v>10/10/2012 6:00</c:v>
                </c:pt>
                <c:pt idx="27096">
                  <c:v>10/10/2012 6:15</c:v>
                </c:pt>
                <c:pt idx="27097">
                  <c:v>10/10/2012 6:30</c:v>
                </c:pt>
                <c:pt idx="27098">
                  <c:v>10/10/2012 6:45</c:v>
                </c:pt>
                <c:pt idx="27099">
                  <c:v>10/10/2012 7:00</c:v>
                </c:pt>
                <c:pt idx="27100">
                  <c:v>10/10/2012 7:15</c:v>
                </c:pt>
                <c:pt idx="27101">
                  <c:v>10/10/2012 7:30</c:v>
                </c:pt>
                <c:pt idx="27102">
                  <c:v>10/10/2012 7:45</c:v>
                </c:pt>
                <c:pt idx="27103">
                  <c:v>10/10/2012 8:00</c:v>
                </c:pt>
                <c:pt idx="27104">
                  <c:v>10/10/2012 8:15</c:v>
                </c:pt>
                <c:pt idx="27105">
                  <c:v>10/10/2012 8:30</c:v>
                </c:pt>
                <c:pt idx="27106">
                  <c:v>10/10/2012 8:45</c:v>
                </c:pt>
                <c:pt idx="27107">
                  <c:v>10/10/2012 9:00</c:v>
                </c:pt>
                <c:pt idx="27108">
                  <c:v>10/10/2012 9:15</c:v>
                </c:pt>
                <c:pt idx="27109">
                  <c:v>10/10/2012 9:30</c:v>
                </c:pt>
                <c:pt idx="27110">
                  <c:v>10/10/2012 9:45</c:v>
                </c:pt>
                <c:pt idx="27111">
                  <c:v>10/10/2012 10:00</c:v>
                </c:pt>
                <c:pt idx="27112">
                  <c:v>10/10/2012 10:15</c:v>
                </c:pt>
                <c:pt idx="27113">
                  <c:v>10/10/2012 10:30</c:v>
                </c:pt>
                <c:pt idx="27114">
                  <c:v>10/10/2012 10:45</c:v>
                </c:pt>
                <c:pt idx="27115">
                  <c:v>10/10/2012 11:00</c:v>
                </c:pt>
                <c:pt idx="27116">
                  <c:v>10/10/2012 11:15</c:v>
                </c:pt>
                <c:pt idx="27117">
                  <c:v>10/10/2012 11:30</c:v>
                </c:pt>
                <c:pt idx="27118">
                  <c:v>10/10/2012 11:45</c:v>
                </c:pt>
                <c:pt idx="27119">
                  <c:v>10/10/2012 12:00</c:v>
                </c:pt>
                <c:pt idx="27120">
                  <c:v>10/10/2012 12:15</c:v>
                </c:pt>
                <c:pt idx="27121">
                  <c:v>10/10/2012 12:30</c:v>
                </c:pt>
                <c:pt idx="27122">
                  <c:v>10/10/2012 12:45</c:v>
                </c:pt>
                <c:pt idx="27123">
                  <c:v>10/10/2012 13:00</c:v>
                </c:pt>
                <c:pt idx="27124">
                  <c:v>10/10/2012 13:15</c:v>
                </c:pt>
                <c:pt idx="27125">
                  <c:v>10/10/2012 13:30</c:v>
                </c:pt>
                <c:pt idx="27126">
                  <c:v>10/10/2012 13:45</c:v>
                </c:pt>
                <c:pt idx="27127">
                  <c:v>10/10/2012 14:00</c:v>
                </c:pt>
                <c:pt idx="27128">
                  <c:v>10/10/2012 14:15</c:v>
                </c:pt>
                <c:pt idx="27129">
                  <c:v>10/10/2012 14:30</c:v>
                </c:pt>
                <c:pt idx="27130">
                  <c:v>10/10/2012 14:45</c:v>
                </c:pt>
                <c:pt idx="27131">
                  <c:v>10/10/2012 15:00</c:v>
                </c:pt>
                <c:pt idx="27132">
                  <c:v>10/10/2012 15:15</c:v>
                </c:pt>
                <c:pt idx="27133">
                  <c:v>10/10/2012 15:30</c:v>
                </c:pt>
                <c:pt idx="27134">
                  <c:v>10/10/2012 15:45</c:v>
                </c:pt>
                <c:pt idx="27135">
                  <c:v>10/10/2012 16:00</c:v>
                </c:pt>
                <c:pt idx="27136">
                  <c:v>10/10/2012 16:15</c:v>
                </c:pt>
                <c:pt idx="27137">
                  <c:v>10/10/2012 16:30</c:v>
                </c:pt>
                <c:pt idx="27138">
                  <c:v>10/10/2012 16:45</c:v>
                </c:pt>
                <c:pt idx="27139">
                  <c:v>10/10/2012 17:00</c:v>
                </c:pt>
                <c:pt idx="27140">
                  <c:v>10/10/2012 17:15</c:v>
                </c:pt>
                <c:pt idx="27141">
                  <c:v>10/10/2012 17:30</c:v>
                </c:pt>
                <c:pt idx="27142">
                  <c:v>10/10/2012 17:45</c:v>
                </c:pt>
                <c:pt idx="27143">
                  <c:v>10/10/2012 18:00</c:v>
                </c:pt>
                <c:pt idx="27144">
                  <c:v>10/10/2012 18:15</c:v>
                </c:pt>
                <c:pt idx="27145">
                  <c:v>10/10/2012 18:30</c:v>
                </c:pt>
                <c:pt idx="27146">
                  <c:v>10/10/2012 18:45</c:v>
                </c:pt>
                <c:pt idx="27147">
                  <c:v>10/10/2012 19:00</c:v>
                </c:pt>
                <c:pt idx="27148">
                  <c:v>10/10/2012 19:15</c:v>
                </c:pt>
                <c:pt idx="27149">
                  <c:v>10/10/2012 19:30</c:v>
                </c:pt>
                <c:pt idx="27150">
                  <c:v>10/10/2012 19:45</c:v>
                </c:pt>
                <c:pt idx="27151">
                  <c:v>10/10/2012 20:00</c:v>
                </c:pt>
                <c:pt idx="27152">
                  <c:v>10/10/2012 20:15</c:v>
                </c:pt>
                <c:pt idx="27153">
                  <c:v>10/10/2012 20:30</c:v>
                </c:pt>
                <c:pt idx="27154">
                  <c:v>10/10/2012 20:45</c:v>
                </c:pt>
                <c:pt idx="27155">
                  <c:v>10/10/2012 21:00</c:v>
                </c:pt>
                <c:pt idx="27156">
                  <c:v>10/10/2012 21:15</c:v>
                </c:pt>
                <c:pt idx="27157">
                  <c:v>10/10/2012 21:30</c:v>
                </c:pt>
                <c:pt idx="27158">
                  <c:v>10/10/2012 21:45</c:v>
                </c:pt>
                <c:pt idx="27159">
                  <c:v>10/10/2012 22:00</c:v>
                </c:pt>
                <c:pt idx="27160">
                  <c:v>10/10/2012 22:15</c:v>
                </c:pt>
                <c:pt idx="27161">
                  <c:v>10/10/2012 22:30</c:v>
                </c:pt>
                <c:pt idx="27162">
                  <c:v>10/10/2012 22:45</c:v>
                </c:pt>
                <c:pt idx="27163">
                  <c:v>10/10/2012 23:00</c:v>
                </c:pt>
                <c:pt idx="27164">
                  <c:v>10/10/2012 23:15</c:v>
                </c:pt>
                <c:pt idx="27165">
                  <c:v>10/10/2012 23:30</c:v>
                </c:pt>
                <c:pt idx="27166">
                  <c:v>10/10/2012 23:45</c:v>
                </c:pt>
                <c:pt idx="27167">
                  <c:v>10/11/2012 0:00</c:v>
                </c:pt>
                <c:pt idx="27168">
                  <c:v>10/11/2012 0:15</c:v>
                </c:pt>
                <c:pt idx="27169">
                  <c:v>10/11/2012 0:30</c:v>
                </c:pt>
                <c:pt idx="27170">
                  <c:v>10/11/2012 0:45</c:v>
                </c:pt>
                <c:pt idx="27171">
                  <c:v>10/11/2012 1:00</c:v>
                </c:pt>
                <c:pt idx="27172">
                  <c:v>10/11/2012 1:15</c:v>
                </c:pt>
                <c:pt idx="27173">
                  <c:v>10/11/2012 1:30</c:v>
                </c:pt>
                <c:pt idx="27174">
                  <c:v>10/11/2012 1:45</c:v>
                </c:pt>
                <c:pt idx="27175">
                  <c:v>10/11/2012 2:00</c:v>
                </c:pt>
                <c:pt idx="27176">
                  <c:v>10/11/2012 2:15</c:v>
                </c:pt>
                <c:pt idx="27177">
                  <c:v>10/11/2012 2:30</c:v>
                </c:pt>
                <c:pt idx="27178">
                  <c:v>10/11/2012 2:45</c:v>
                </c:pt>
                <c:pt idx="27179">
                  <c:v>10/11/2012 3:00</c:v>
                </c:pt>
                <c:pt idx="27180">
                  <c:v>10/11/2012 3:15</c:v>
                </c:pt>
                <c:pt idx="27181">
                  <c:v>10/11/2012 3:30</c:v>
                </c:pt>
                <c:pt idx="27182">
                  <c:v>10/11/2012 3:45</c:v>
                </c:pt>
                <c:pt idx="27183">
                  <c:v>10/11/2012 4:00</c:v>
                </c:pt>
                <c:pt idx="27184">
                  <c:v>10/11/2012 4:15</c:v>
                </c:pt>
                <c:pt idx="27185">
                  <c:v>10/11/2012 4:30</c:v>
                </c:pt>
                <c:pt idx="27186">
                  <c:v>10/11/2012 4:45</c:v>
                </c:pt>
                <c:pt idx="27187">
                  <c:v>10/11/2012 5:00</c:v>
                </c:pt>
                <c:pt idx="27188">
                  <c:v>10/11/2012 5:15</c:v>
                </c:pt>
                <c:pt idx="27189">
                  <c:v>10/11/2012 5:30</c:v>
                </c:pt>
                <c:pt idx="27190">
                  <c:v>10/11/2012 5:45</c:v>
                </c:pt>
                <c:pt idx="27191">
                  <c:v>10/11/2012 6:00</c:v>
                </c:pt>
                <c:pt idx="27192">
                  <c:v>10/11/2012 6:15</c:v>
                </c:pt>
                <c:pt idx="27193">
                  <c:v>10/11/2012 6:30</c:v>
                </c:pt>
                <c:pt idx="27194">
                  <c:v>10/11/2012 6:45</c:v>
                </c:pt>
                <c:pt idx="27195">
                  <c:v>10/11/2012 7:00</c:v>
                </c:pt>
                <c:pt idx="27196">
                  <c:v>10/11/2012 7:15</c:v>
                </c:pt>
                <c:pt idx="27197">
                  <c:v>10/11/2012 7:30</c:v>
                </c:pt>
                <c:pt idx="27198">
                  <c:v>10/11/2012 7:45</c:v>
                </c:pt>
                <c:pt idx="27199">
                  <c:v>10/11/2012 8:00</c:v>
                </c:pt>
                <c:pt idx="27200">
                  <c:v>10/11/2012 8:15</c:v>
                </c:pt>
                <c:pt idx="27201">
                  <c:v>10/11/2012 8:30</c:v>
                </c:pt>
                <c:pt idx="27202">
                  <c:v>10/11/2012 8:45</c:v>
                </c:pt>
                <c:pt idx="27203">
                  <c:v>10/11/2012 9:00</c:v>
                </c:pt>
                <c:pt idx="27204">
                  <c:v>10/11/2012 9:15</c:v>
                </c:pt>
                <c:pt idx="27205">
                  <c:v>10/11/2012 9:30</c:v>
                </c:pt>
                <c:pt idx="27206">
                  <c:v>10/11/2012 9:45</c:v>
                </c:pt>
                <c:pt idx="27207">
                  <c:v>10/11/2012 10:00</c:v>
                </c:pt>
                <c:pt idx="27208">
                  <c:v>10/11/2012 10:15</c:v>
                </c:pt>
                <c:pt idx="27209">
                  <c:v>10/11/2012 10:30</c:v>
                </c:pt>
                <c:pt idx="27210">
                  <c:v>10/11/2012 10:45</c:v>
                </c:pt>
                <c:pt idx="27211">
                  <c:v>10/11/2012 11:00</c:v>
                </c:pt>
                <c:pt idx="27212">
                  <c:v>10/11/2012 11:15</c:v>
                </c:pt>
                <c:pt idx="27213">
                  <c:v>10/11/2012 11:30</c:v>
                </c:pt>
                <c:pt idx="27214">
                  <c:v>10/11/2012 11:45</c:v>
                </c:pt>
                <c:pt idx="27215">
                  <c:v>10/11/2012 12:00</c:v>
                </c:pt>
                <c:pt idx="27216">
                  <c:v>10/11/2012 12:15</c:v>
                </c:pt>
                <c:pt idx="27217">
                  <c:v>10/11/2012 12:30</c:v>
                </c:pt>
                <c:pt idx="27218">
                  <c:v>10/11/2012 12:45</c:v>
                </c:pt>
                <c:pt idx="27219">
                  <c:v>10/11/2012 13:00</c:v>
                </c:pt>
                <c:pt idx="27220">
                  <c:v>10/11/2012 13:15</c:v>
                </c:pt>
                <c:pt idx="27221">
                  <c:v>10/11/2012 13:30</c:v>
                </c:pt>
                <c:pt idx="27222">
                  <c:v>10/11/2012 13:45</c:v>
                </c:pt>
                <c:pt idx="27223">
                  <c:v>10/11/2012 14:00</c:v>
                </c:pt>
                <c:pt idx="27224">
                  <c:v>10/11/2012 14:15</c:v>
                </c:pt>
                <c:pt idx="27225">
                  <c:v>10/11/2012 14:30</c:v>
                </c:pt>
                <c:pt idx="27226">
                  <c:v>10/11/2012 14:45</c:v>
                </c:pt>
                <c:pt idx="27227">
                  <c:v>10/11/2012 15:00</c:v>
                </c:pt>
                <c:pt idx="27228">
                  <c:v>10/11/2012 15:15</c:v>
                </c:pt>
                <c:pt idx="27229">
                  <c:v>10/11/2012 15:30</c:v>
                </c:pt>
                <c:pt idx="27230">
                  <c:v>10/11/2012 15:45</c:v>
                </c:pt>
                <c:pt idx="27231">
                  <c:v>10/11/2012 16:00</c:v>
                </c:pt>
                <c:pt idx="27232">
                  <c:v>10/11/2012 16:15</c:v>
                </c:pt>
                <c:pt idx="27233">
                  <c:v>10/11/2012 16:30</c:v>
                </c:pt>
                <c:pt idx="27234">
                  <c:v>10/11/2012 16:45</c:v>
                </c:pt>
                <c:pt idx="27235">
                  <c:v>10/11/2012 17:00</c:v>
                </c:pt>
                <c:pt idx="27236">
                  <c:v>10/11/2012 17:15</c:v>
                </c:pt>
                <c:pt idx="27237">
                  <c:v>10/11/2012 17:30</c:v>
                </c:pt>
                <c:pt idx="27238">
                  <c:v>10/11/2012 17:45</c:v>
                </c:pt>
                <c:pt idx="27239">
                  <c:v>10/11/2012 18:00</c:v>
                </c:pt>
                <c:pt idx="27240">
                  <c:v>10/11/2012 18:15</c:v>
                </c:pt>
                <c:pt idx="27241">
                  <c:v>10/11/2012 18:30</c:v>
                </c:pt>
                <c:pt idx="27242">
                  <c:v>10/11/2012 18:45</c:v>
                </c:pt>
                <c:pt idx="27243">
                  <c:v>10/11/2012 19:00</c:v>
                </c:pt>
                <c:pt idx="27244">
                  <c:v>10/11/2012 19:15</c:v>
                </c:pt>
                <c:pt idx="27245">
                  <c:v>10/11/2012 19:30</c:v>
                </c:pt>
                <c:pt idx="27246">
                  <c:v>10/11/2012 19:45</c:v>
                </c:pt>
                <c:pt idx="27247">
                  <c:v>10/11/2012 20:00</c:v>
                </c:pt>
                <c:pt idx="27248">
                  <c:v>10/11/2012 20:15</c:v>
                </c:pt>
                <c:pt idx="27249">
                  <c:v>10/11/2012 20:30</c:v>
                </c:pt>
                <c:pt idx="27250">
                  <c:v>10/11/2012 20:45</c:v>
                </c:pt>
                <c:pt idx="27251">
                  <c:v>10/11/2012 21:00</c:v>
                </c:pt>
                <c:pt idx="27252">
                  <c:v>10/11/2012 21:15</c:v>
                </c:pt>
                <c:pt idx="27253">
                  <c:v>10/11/2012 21:30</c:v>
                </c:pt>
                <c:pt idx="27254">
                  <c:v>10/11/2012 21:45</c:v>
                </c:pt>
                <c:pt idx="27255">
                  <c:v>10/11/2012 22:00</c:v>
                </c:pt>
                <c:pt idx="27256">
                  <c:v>10/11/2012 22:15</c:v>
                </c:pt>
                <c:pt idx="27257">
                  <c:v>10/11/2012 22:30</c:v>
                </c:pt>
                <c:pt idx="27258">
                  <c:v>10/11/2012 22:45</c:v>
                </c:pt>
                <c:pt idx="27259">
                  <c:v>10/11/2012 23:00</c:v>
                </c:pt>
                <c:pt idx="27260">
                  <c:v>10/11/2012 23:15</c:v>
                </c:pt>
                <c:pt idx="27261">
                  <c:v>10/11/2012 23:30</c:v>
                </c:pt>
                <c:pt idx="27262">
                  <c:v>10/11/2012 23:45</c:v>
                </c:pt>
                <c:pt idx="27263">
                  <c:v>10/12/2012 0:00</c:v>
                </c:pt>
                <c:pt idx="27264">
                  <c:v>10/12/2012 0:15</c:v>
                </c:pt>
                <c:pt idx="27265">
                  <c:v>10/12/2012 0:30</c:v>
                </c:pt>
                <c:pt idx="27266">
                  <c:v>10/12/2012 0:45</c:v>
                </c:pt>
                <c:pt idx="27267">
                  <c:v>10/12/2012 1:00</c:v>
                </c:pt>
                <c:pt idx="27268">
                  <c:v>10/12/2012 1:15</c:v>
                </c:pt>
                <c:pt idx="27269">
                  <c:v>10/12/2012 1:30</c:v>
                </c:pt>
                <c:pt idx="27270">
                  <c:v>10/12/2012 1:45</c:v>
                </c:pt>
                <c:pt idx="27271">
                  <c:v>10/12/2012 2:00</c:v>
                </c:pt>
                <c:pt idx="27272">
                  <c:v>10/12/2012 2:15</c:v>
                </c:pt>
                <c:pt idx="27273">
                  <c:v>10/12/2012 2:30</c:v>
                </c:pt>
                <c:pt idx="27274">
                  <c:v>10/12/2012 2:45</c:v>
                </c:pt>
                <c:pt idx="27275">
                  <c:v>10/12/2012 3:00</c:v>
                </c:pt>
                <c:pt idx="27276">
                  <c:v>10/12/2012 3:15</c:v>
                </c:pt>
                <c:pt idx="27277">
                  <c:v>10/12/2012 3:30</c:v>
                </c:pt>
                <c:pt idx="27278">
                  <c:v>10/12/2012 3:45</c:v>
                </c:pt>
                <c:pt idx="27279">
                  <c:v>10/12/2012 4:00</c:v>
                </c:pt>
                <c:pt idx="27280">
                  <c:v>10/12/2012 4:15</c:v>
                </c:pt>
                <c:pt idx="27281">
                  <c:v>10/12/2012 4:30</c:v>
                </c:pt>
                <c:pt idx="27282">
                  <c:v>10/12/2012 4:45</c:v>
                </c:pt>
                <c:pt idx="27283">
                  <c:v>10/12/2012 5:00</c:v>
                </c:pt>
                <c:pt idx="27284">
                  <c:v>10/12/2012 5:15</c:v>
                </c:pt>
                <c:pt idx="27285">
                  <c:v>10/12/2012 5:30</c:v>
                </c:pt>
                <c:pt idx="27286">
                  <c:v>10/12/2012 5:45</c:v>
                </c:pt>
                <c:pt idx="27287">
                  <c:v>10/12/2012 6:00</c:v>
                </c:pt>
                <c:pt idx="27288">
                  <c:v>10/12/2012 6:15</c:v>
                </c:pt>
                <c:pt idx="27289">
                  <c:v>10/12/2012 6:30</c:v>
                </c:pt>
                <c:pt idx="27290">
                  <c:v>10/12/2012 6:45</c:v>
                </c:pt>
                <c:pt idx="27291">
                  <c:v>10/12/2012 7:00</c:v>
                </c:pt>
                <c:pt idx="27292">
                  <c:v>10/12/2012 7:15</c:v>
                </c:pt>
                <c:pt idx="27293">
                  <c:v>10/12/2012 7:30</c:v>
                </c:pt>
                <c:pt idx="27294">
                  <c:v>10/12/2012 7:45</c:v>
                </c:pt>
                <c:pt idx="27295">
                  <c:v>10/12/2012 8:00</c:v>
                </c:pt>
                <c:pt idx="27296">
                  <c:v>10/12/2012 8:15</c:v>
                </c:pt>
                <c:pt idx="27297">
                  <c:v>10/12/2012 8:30</c:v>
                </c:pt>
                <c:pt idx="27298">
                  <c:v>10/12/2012 8:45</c:v>
                </c:pt>
                <c:pt idx="27299">
                  <c:v>10/12/2012 9:00</c:v>
                </c:pt>
                <c:pt idx="27300">
                  <c:v>10/12/2012 9:15</c:v>
                </c:pt>
                <c:pt idx="27301">
                  <c:v>10/12/2012 9:30</c:v>
                </c:pt>
                <c:pt idx="27302">
                  <c:v>10/12/2012 9:45</c:v>
                </c:pt>
                <c:pt idx="27303">
                  <c:v>10/12/2012 10:00</c:v>
                </c:pt>
                <c:pt idx="27304">
                  <c:v>10/12/2012 10:15</c:v>
                </c:pt>
                <c:pt idx="27305">
                  <c:v>10/12/2012 10:30</c:v>
                </c:pt>
                <c:pt idx="27306">
                  <c:v>10/12/2012 10:45</c:v>
                </c:pt>
                <c:pt idx="27307">
                  <c:v>10/12/2012 11:00</c:v>
                </c:pt>
                <c:pt idx="27308">
                  <c:v>10/12/2012 11:15</c:v>
                </c:pt>
                <c:pt idx="27309">
                  <c:v>10/12/2012 11:30</c:v>
                </c:pt>
                <c:pt idx="27310">
                  <c:v>10/12/2012 11:45</c:v>
                </c:pt>
                <c:pt idx="27311">
                  <c:v>10/12/2012 12:00</c:v>
                </c:pt>
                <c:pt idx="27312">
                  <c:v>10/12/2012 12:15</c:v>
                </c:pt>
                <c:pt idx="27313">
                  <c:v>10/12/2012 12:30</c:v>
                </c:pt>
                <c:pt idx="27314">
                  <c:v>10/12/2012 12:45</c:v>
                </c:pt>
                <c:pt idx="27315">
                  <c:v>10/12/2012 13:00</c:v>
                </c:pt>
                <c:pt idx="27316">
                  <c:v>10/12/2012 13:15</c:v>
                </c:pt>
                <c:pt idx="27317">
                  <c:v>10/12/2012 13:30</c:v>
                </c:pt>
                <c:pt idx="27318">
                  <c:v>10/12/2012 13:45</c:v>
                </c:pt>
                <c:pt idx="27319">
                  <c:v>10/12/2012 14:00</c:v>
                </c:pt>
                <c:pt idx="27320">
                  <c:v>10/12/2012 14:15</c:v>
                </c:pt>
                <c:pt idx="27321">
                  <c:v>10/12/2012 14:30</c:v>
                </c:pt>
                <c:pt idx="27322">
                  <c:v>10/12/2012 14:45</c:v>
                </c:pt>
                <c:pt idx="27323">
                  <c:v>10/12/2012 15:00</c:v>
                </c:pt>
                <c:pt idx="27324">
                  <c:v>10/12/2012 15:15</c:v>
                </c:pt>
                <c:pt idx="27325">
                  <c:v>10/12/2012 15:30</c:v>
                </c:pt>
                <c:pt idx="27326">
                  <c:v>10/12/2012 15:45</c:v>
                </c:pt>
                <c:pt idx="27327">
                  <c:v>10/12/2012 16:00</c:v>
                </c:pt>
                <c:pt idx="27328">
                  <c:v>10/12/2012 16:15</c:v>
                </c:pt>
                <c:pt idx="27329">
                  <c:v>10/12/2012 16:30</c:v>
                </c:pt>
                <c:pt idx="27330">
                  <c:v>10/12/2012 16:45</c:v>
                </c:pt>
                <c:pt idx="27331">
                  <c:v>10/12/2012 17:00</c:v>
                </c:pt>
                <c:pt idx="27332">
                  <c:v>10/12/2012 17:15</c:v>
                </c:pt>
                <c:pt idx="27333">
                  <c:v>10/12/2012 17:30</c:v>
                </c:pt>
                <c:pt idx="27334">
                  <c:v>10/12/2012 17:45</c:v>
                </c:pt>
                <c:pt idx="27335">
                  <c:v>10/12/2012 18:00</c:v>
                </c:pt>
                <c:pt idx="27336">
                  <c:v>10/12/2012 18:15</c:v>
                </c:pt>
                <c:pt idx="27337">
                  <c:v>10/12/2012 18:30</c:v>
                </c:pt>
                <c:pt idx="27338">
                  <c:v>10/12/2012 18:45</c:v>
                </c:pt>
                <c:pt idx="27339">
                  <c:v>10/12/2012 19:00</c:v>
                </c:pt>
                <c:pt idx="27340">
                  <c:v>10/12/2012 19:15</c:v>
                </c:pt>
                <c:pt idx="27341">
                  <c:v>10/12/2012 19:30</c:v>
                </c:pt>
                <c:pt idx="27342">
                  <c:v>10/12/2012 19:45</c:v>
                </c:pt>
                <c:pt idx="27343">
                  <c:v>10/12/2012 20:00</c:v>
                </c:pt>
                <c:pt idx="27344">
                  <c:v>10/12/2012 20:15</c:v>
                </c:pt>
                <c:pt idx="27345">
                  <c:v>10/12/2012 20:30</c:v>
                </c:pt>
                <c:pt idx="27346">
                  <c:v>10/12/2012 20:45</c:v>
                </c:pt>
                <c:pt idx="27347">
                  <c:v>10/12/2012 21:00</c:v>
                </c:pt>
                <c:pt idx="27348">
                  <c:v>10/12/2012 21:15</c:v>
                </c:pt>
                <c:pt idx="27349">
                  <c:v>10/12/2012 21:30</c:v>
                </c:pt>
                <c:pt idx="27350">
                  <c:v>10/12/2012 21:45</c:v>
                </c:pt>
                <c:pt idx="27351">
                  <c:v>10/12/2012 22:00</c:v>
                </c:pt>
                <c:pt idx="27352">
                  <c:v>10/12/2012 22:15</c:v>
                </c:pt>
                <c:pt idx="27353">
                  <c:v>10/12/2012 22:30</c:v>
                </c:pt>
                <c:pt idx="27354">
                  <c:v>10/12/2012 22:45</c:v>
                </c:pt>
                <c:pt idx="27355">
                  <c:v>10/12/2012 23:00</c:v>
                </c:pt>
                <c:pt idx="27356">
                  <c:v>10/12/2012 23:15</c:v>
                </c:pt>
                <c:pt idx="27357">
                  <c:v>10/12/2012 23:30</c:v>
                </c:pt>
                <c:pt idx="27358">
                  <c:v>10/12/2012 23:45</c:v>
                </c:pt>
                <c:pt idx="27359">
                  <c:v>10/13/2012 0:00</c:v>
                </c:pt>
                <c:pt idx="27360">
                  <c:v>10/13/2012 0:15</c:v>
                </c:pt>
                <c:pt idx="27361">
                  <c:v>10/13/2012 0:30</c:v>
                </c:pt>
                <c:pt idx="27362">
                  <c:v>10/13/2012 0:45</c:v>
                </c:pt>
                <c:pt idx="27363">
                  <c:v>10/13/2012 1:00</c:v>
                </c:pt>
                <c:pt idx="27364">
                  <c:v>10/13/2012 1:15</c:v>
                </c:pt>
                <c:pt idx="27365">
                  <c:v>10/13/2012 1:30</c:v>
                </c:pt>
                <c:pt idx="27366">
                  <c:v>10/13/2012 1:45</c:v>
                </c:pt>
                <c:pt idx="27367">
                  <c:v>10/13/2012 2:00</c:v>
                </c:pt>
                <c:pt idx="27368">
                  <c:v>10/13/2012 2:15</c:v>
                </c:pt>
                <c:pt idx="27369">
                  <c:v>10/13/2012 2:30</c:v>
                </c:pt>
                <c:pt idx="27370">
                  <c:v>10/13/2012 2:45</c:v>
                </c:pt>
                <c:pt idx="27371">
                  <c:v>10/13/2012 3:00</c:v>
                </c:pt>
                <c:pt idx="27372">
                  <c:v>10/13/2012 3:15</c:v>
                </c:pt>
                <c:pt idx="27373">
                  <c:v>10/13/2012 3:30</c:v>
                </c:pt>
                <c:pt idx="27374">
                  <c:v>10/13/2012 3:45</c:v>
                </c:pt>
                <c:pt idx="27375">
                  <c:v>10/13/2012 4:00</c:v>
                </c:pt>
                <c:pt idx="27376">
                  <c:v>10/13/2012 4:15</c:v>
                </c:pt>
                <c:pt idx="27377">
                  <c:v>10/13/2012 4:30</c:v>
                </c:pt>
                <c:pt idx="27378">
                  <c:v>10/13/2012 4:45</c:v>
                </c:pt>
                <c:pt idx="27379">
                  <c:v>10/13/2012 5:00</c:v>
                </c:pt>
                <c:pt idx="27380">
                  <c:v>10/13/2012 5:15</c:v>
                </c:pt>
                <c:pt idx="27381">
                  <c:v>10/13/2012 5:30</c:v>
                </c:pt>
                <c:pt idx="27382">
                  <c:v>10/13/2012 5:45</c:v>
                </c:pt>
                <c:pt idx="27383">
                  <c:v>10/13/2012 6:00</c:v>
                </c:pt>
                <c:pt idx="27384">
                  <c:v>10/13/2012 6:15</c:v>
                </c:pt>
                <c:pt idx="27385">
                  <c:v>10/13/2012 6:30</c:v>
                </c:pt>
                <c:pt idx="27386">
                  <c:v>10/13/2012 6:45</c:v>
                </c:pt>
                <c:pt idx="27387">
                  <c:v>10/13/2012 7:00</c:v>
                </c:pt>
                <c:pt idx="27388">
                  <c:v>10/13/2012 7:15</c:v>
                </c:pt>
                <c:pt idx="27389">
                  <c:v>10/13/2012 7:30</c:v>
                </c:pt>
                <c:pt idx="27390">
                  <c:v>10/13/2012 7:45</c:v>
                </c:pt>
                <c:pt idx="27391">
                  <c:v>10/13/2012 8:00</c:v>
                </c:pt>
                <c:pt idx="27392">
                  <c:v>10/13/2012 8:15</c:v>
                </c:pt>
                <c:pt idx="27393">
                  <c:v>10/13/2012 8:30</c:v>
                </c:pt>
                <c:pt idx="27394">
                  <c:v>10/13/2012 8:45</c:v>
                </c:pt>
                <c:pt idx="27395">
                  <c:v>10/13/2012 9:00</c:v>
                </c:pt>
                <c:pt idx="27396">
                  <c:v>10/13/2012 9:15</c:v>
                </c:pt>
                <c:pt idx="27397">
                  <c:v>10/13/2012 9:30</c:v>
                </c:pt>
                <c:pt idx="27398">
                  <c:v>10/13/2012 9:45</c:v>
                </c:pt>
                <c:pt idx="27399">
                  <c:v>10/13/2012 10:00</c:v>
                </c:pt>
                <c:pt idx="27400">
                  <c:v>10/13/2012 10:15</c:v>
                </c:pt>
                <c:pt idx="27401">
                  <c:v>10/13/2012 10:30</c:v>
                </c:pt>
                <c:pt idx="27402">
                  <c:v>10/13/2012 10:45</c:v>
                </c:pt>
                <c:pt idx="27403">
                  <c:v>10/13/2012 11:00</c:v>
                </c:pt>
                <c:pt idx="27404">
                  <c:v>10/13/2012 11:15</c:v>
                </c:pt>
                <c:pt idx="27405">
                  <c:v>10/13/2012 11:30</c:v>
                </c:pt>
                <c:pt idx="27406">
                  <c:v>10/13/2012 11:45</c:v>
                </c:pt>
                <c:pt idx="27407">
                  <c:v>10/13/2012 12:00</c:v>
                </c:pt>
                <c:pt idx="27408">
                  <c:v>10/13/2012 12:15</c:v>
                </c:pt>
                <c:pt idx="27409">
                  <c:v>10/13/2012 12:30</c:v>
                </c:pt>
                <c:pt idx="27410">
                  <c:v>10/13/2012 12:45</c:v>
                </c:pt>
                <c:pt idx="27411">
                  <c:v>10/13/2012 13:00</c:v>
                </c:pt>
                <c:pt idx="27412">
                  <c:v>10/13/2012 13:15</c:v>
                </c:pt>
                <c:pt idx="27413">
                  <c:v>10/13/2012 13:30</c:v>
                </c:pt>
                <c:pt idx="27414">
                  <c:v>10/13/2012 13:45</c:v>
                </c:pt>
                <c:pt idx="27415">
                  <c:v>10/13/2012 14:00</c:v>
                </c:pt>
                <c:pt idx="27416">
                  <c:v>10/13/2012 14:15</c:v>
                </c:pt>
                <c:pt idx="27417">
                  <c:v>10/13/2012 14:30</c:v>
                </c:pt>
                <c:pt idx="27418">
                  <c:v>10/13/2012 14:45</c:v>
                </c:pt>
                <c:pt idx="27419">
                  <c:v>10/13/2012 15:00</c:v>
                </c:pt>
                <c:pt idx="27420">
                  <c:v>10/13/2012 15:15</c:v>
                </c:pt>
                <c:pt idx="27421">
                  <c:v>10/13/2012 15:30</c:v>
                </c:pt>
                <c:pt idx="27422">
                  <c:v>10/13/2012 15:45</c:v>
                </c:pt>
                <c:pt idx="27423">
                  <c:v>10/13/2012 16:00</c:v>
                </c:pt>
                <c:pt idx="27424">
                  <c:v>10/13/2012 16:15</c:v>
                </c:pt>
                <c:pt idx="27425">
                  <c:v>10/13/2012 16:30</c:v>
                </c:pt>
                <c:pt idx="27426">
                  <c:v>10/13/2012 16:45</c:v>
                </c:pt>
                <c:pt idx="27427">
                  <c:v>10/13/2012 17:00</c:v>
                </c:pt>
                <c:pt idx="27428">
                  <c:v>10/13/2012 17:15</c:v>
                </c:pt>
                <c:pt idx="27429">
                  <c:v>10/13/2012 17:30</c:v>
                </c:pt>
                <c:pt idx="27430">
                  <c:v>10/13/2012 17:45</c:v>
                </c:pt>
                <c:pt idx="27431">
                  <c:v>10/13/2012 18:00</c:v>
                </c:pt>
                <c:pt idx="27432">
                  <c:v>10/13/2012 18:15</c:v>
                </c:pt>
                <c:pt idx="27433">
                  <c:v>10/13/2012 18:30</c:v>
                </c:pt>
                <c:pt idx="27434">
                  <c:v>10/13/2012 18:45</c:v>
                </c:pt>
                <c:pt idx="27435">
                  <c:v>10/13/2012 19:00</c:v>
                </c:pt>
                <c:pt idx="27436">
                  <c:v>10/13/2012 19:15</c:v>
                </c:pt>
                <c:pt idx="27437">
                  <c:v>10/13/2012 19:30</c:v>
                </c:pt>
                <c:pt idx="27438">
                  <c:v>10/13/2012 19:45</c:v>
                </c:pt>
                <c:pt idx="27439">
                  <c:v>10/13/2012 20:00</c:v>
                </c:pt>
                <c:pt idx="27440">
                  <c:v>10/13/2012 20:15</c:v>
                </c:pt>
                <c:pt idx="27441">
                  <c:v>10/13/2012 20:30</c:v>
                </c:pt>
                <c:pt idx="27442">
                  <c:v>10/13/2012 20:45</c:v>
                </c:pt>
                <c:pt idx="27443">
                  <c:v>10/13/2012 21:00</c:v>
                </c:pt>
                <c:pt idx="27444">
                  <c:v>10/13/2012 21:15</c:v>
                </c:pt>
                <c:pt idx="27445">
                  <c:v>10/13/2012 21:30</c:v>
                </c:pt>
                <c:pt idx="27446">
                  <c:v>10/13/2012 21:45</c:v>
                </c:pt>
                <c:pt idx="27447">
                  <c:v>10/13/2012 22:00</c:v>
                </c:pt>
                <c:pt idx="27448">
                  <c:v>10/13/2012 22:15</c:v>
                </c:pt>
                <c:pt idx="27449">
                  <c:v>10/13/2012 22:30</c:v>
                </c:pt>
                <c:pt idx="27450">
                  <c:v>10/13/2012 22:45</c:v>
                </c:pt>
                <c:pt idx="27451">
                  <c:v>10/13/2012 23:00</c:v>
                </c:pt>
                <c:pt idx="27452">
                  <c:v>10/13/2012 23:15</c:v>
                </c:pt>
                <c:pt idx="27453">
                  <c:v>10/13/2012 23:30</c:v>
                </c:pt>
                <c:pt idx="27454">
                  <c:v>10/13/2012 23:45</c:v>
                </c:pt>
                <c:pt idx="27455">
                  <c:v>10/14/2012 0:00</c:v>
                </c:pt>
                <c:pt idx="27456">
                  <c:v>10/14/2012 0:15</c:v>
                </c:pt>
                <c:pt idx="27457">
                  <c:v>10/14/2012 0:30</c:v>
                </c:pt>
                <c:pt idx="27458">
                  <c:v>10/14/2012 0:45</c:v>
                </c:pt>
                <c:pt idx="27459">
                  <c:v>10/14/2012 1:00</c:v>
                </c:pt>
                <c:pt idx="27460">
                  <c:v>10/14/2012 1:15</c:v>
                </c:pt>
                <c:pt idx="27461">
                  <c:v>10/14/2012 1:30</c:v>
                </c:pt>
                <c:pt idx="27462">
                  <c:v>10/14/2012 1:45</c:v>
                </c:pt>
                <c:pt idx="27463">
                  <c:v>10/14/2012 2:00</c:v>
                </c:pt>
                <c:pt idx="27464">
                  <c:v>10/14/2012 2:15</c:v>
                </c:pt>
                <c:pt idx="27465">
                  <c:v>10/14/2012 2:30</c:v>
                </c:pt>
                <c:pt idx="27466">
                  <c:v>10/14/2012 2:45</c:v>
                </c:pt>
                <c:pt idx="27467">
                  <c:v>10/14/2012 3:00</c:v>
                </c:pt>
                <c:pt idx="27468">
                  <c:v>10/14/2012 3:15</c:v>
                </c:pt>
                <c:pt idx="27469">
                  <c:v>10/14/2012 3:30</c:v>
                </c:pt>
                <c:pt idx="27470">
                  <c:v>10/14/2012 3:45</c:v>
                </c:pt>
                <c:pt idx="27471">
                  <c:v>10/14/2012 4:00</c:v>
                </c:pt>
                <c:pt idx="27472">
                  <c:v>10/14/2012 4:15</c:v>
                </c:pt>
                <c:pt idx="27473">
                  <c:v>10/14/2012 4:30</c:v>
                </c:pt>
                <c:pt idx="27474">
                  <c:v>10/14/2012 4:45</c:v>
                </c:pt>
                <c:pt idx="27475">
                  <c:v>10/14/2012 5:00</c:v>
                </c:pt>
                <c:pt idx="27476">
                  <c:v>10/14/2012 5:15</c:v>
                </c:pt>
                <c:pt idx="27477">
                  <c:v>10/14/2012 5:30</c:v>
                </c:pt>
                <c:pt idx="27478">
                  <c:v>10/14/2012 5:45</c:v>
                </c:pt>
                <c:pt idx="27479">
                  <c:v>10/14/2012 6:00</c:v>
                </c:pt>
                <c:pt idx="27480">
                  <c:v>10/14/2012 6:15</c:v>
                </c:pt>
                <c:pt idx="27481">
                  <c:v>10/14/2012 6:30</c:v>
                </c:pt>
                <c:pt idx="27482">
                  <c:v>10/14/2012 6:45</c:v>
                </c:pt>
                <c:pt idx="27483">
                  <c:v>10/14/2012 7:00</c:v>
                </c:pt>
                <c:pt idx="27484">
                  <c:v>10/14/2012 7:15</c:v>
                </c:pt>
                <c:pt idx="27485">
                  <c:v>10/14/2012 7:30</c:v>
                </c:pt>
                <c:pt idx="27486">
                  <c:v>10/14/2012 7:45</c:v>
                </c:pt>
                <c:pt idx="27487">
                  <c:v>10/14/2012 8:00</c:v>
                </c:pt>
                <c:pt idx="27488">
                  <c:v>10/14/2012 8:15</c:v>
                </c:pt>
                <c:pt idx="27489">
                  <c:v>10/14/2012 8:30</c:v>
                </c:pt>
                <c:pt idx="27490">
                  <c:v>10/14/2012 8:45</c:v>
                </c:pt>
                <c:pt idx="27491">
                  <c:v>10/14/2012 9:00</c:v>
                </c:pt>
                <c:pt idx="27492">
                  <c:v>10/14/2012 9:15</c:v>
                </c:pt>
                <c:pt idx="27493">
                  <c:v>10/14/2012 9:30</c:v>
                </c:pt>
                <c:pt idx="27494">
                  <c:v>10/14/2012 9:45</c:v>
                </c:pt>
                <c:pt idx="27495">
                  <c:v>10/14/2012 10:00</c:v>
                </c:pt>
                <c:pt idx="27496">
                  <c:v>10/14/2012 10:15</c:v>
                </c:pt>
                <c:pt idx="27497">
                  <c:v>10/14/2012 10:30</c:v>
                </c:pt>
                <c:pt idx="27498">
                  <c:v>10/14/2012 10:45</c:v>
                </c:pt>
                <c:pt idx="27499">
                  <c:v>10/14/2012 11:00</c:v>
                </c:pt>
                <c:pt idx="27500">
                  <c:v>10/14/2012 11:15</c:v>
                </c:pt>
                <c:pt idx="27501">
                  <c:v>10/14/2012 11:30</c:v>
                </c:pt>
                <c:pt idx="27502">
                  <c:v>10/14/2012 11:45</c:v>
                </c:pt>
                <c:pt idx="27503">
                  <c:v>10/14/2012 12:00</c:v>
                </c:pt>
                <c:pt idx="27504">
                  <c:v>10/14/2012 12:15</c:v>
                </c:pt>
                <c:pt idx="27505">
                  <c:v>10/14/2012 12:30</c:v>
                </c:pt>
                <c:pt idx="27506">
                  <c:v>10/14/2012 12:45</c:v>
                </c:pt>
                <c:pt idx="27507">
                  <c:v>10/14/2012 13:00</c:v>
                </c:pt>
                <c:pt idx="27508">
                  <c:v>10/14/2012 13:15</c:v>
                </c:pt>
                <c:pt idx="27509">
                  <c:v>10/14/2012 13:30</c:v>
                </c:pt>
                <c:pt idx="27510">
                  <c:v>10/14/2012 13:45</c:v>
                </c:pt>
                <c:pt idx="27511">
                  <c:v>10/14/2012 14:00</c:v>
                </c:pt>
                <c:pt idx="27512">
                  <c:v>10/14/2012 14:15</c:v>
                </c:pt>
                <c:pt idx="27513">
                  <c:v>10/14/2012 14:30</c:v>
                </c:pt>
                <c:pt idx="27514">
                  <c:v>10/14/2012 14:45</c:v>
                </c:pt>
                <c:pt idx="27515">
                  <c:v>10/14/2012 15:00</c:v>
                </c:pt>
                <c:pt idx="27516">
                  <c:v>10/14/2012 15:15</c:v>
                </c:pt>
                <c:pt idx="27517">
                  <c:v>10/14/2012 15:30</c:v>
                </c:pt>
                <c:pt idx="27518">
                  <c:v>10/14/2012 15:45</c:v>
                </c:pt>
                <c:pt idx="27519">
                  <c:v>10/14/2012 16:00</c:v>
                </c:pt>
                <c:pt idx="27520">
                  <c:v>10/14/2012 16:15</c:v>
                </c:pt>
                <c:pt idx="27521">
                  <c:v>10/14/2012 16:30</c:v>
                </c:pt>
                <c:pt idx="27522">
                  <c:v>10/14/2012 16:45</c:v>
                </c:pt>
                <c:pt idx="27523">
                  <c:v>10/14/2012 17:00</c:v>
                </c:pt>
                <c:pt idx="27524">
                  <c:v>10/14/2012 17:15</c:v>
                </c:pt>
                <c:pt idx="27525">
                  <c:v>10/14/2012 17:30</c:v>
                </c:pt>
                <c:pt idx="27526">
                  <c:v>10/14/2012 17:45</c:v>
                </c:pt>
                <c:pt idx="27527">
                  <c:v>10/14/2012 18:00</c:v>
                </c:pt>
                <c:pt idx="27528">
                  <c:v>10/14/2012 18:15</c:v>
                </c:pt>
                <c:pt idx="27529">
                  <c:v>10/14/2012 18:30</c:v>
                </c:pt>
                <c:pt idx="27530">
                  <c:v>10/14/2012 18:45</c:v>
                </c:pt>
                <c:pt idx="27531">
                  <c:v>10/14/2012 19:00</c:v>
                </c:pt>
                <c:pt idx="27532">
                  <c:v>10/14/2012 19:15</c:v>
                </c:pt>
                <c:pt idx="27533">
                  <c:v>10/14/2012 19:30</c:v>
                </c:pt>
                <c:pt idx="27534">
                  <c:v>10/14/2012 19:45</c:v>
                </c:pt>
                <c:pt idx="27535">
                  <c:v>10/14/2012 20:00</c:v>
                </c:pt>
                <c:pt idx="27536">
                  <c:v>10/14/2012 20:15</c:v>
                </c:pt>
                <c:pt idx="27537">
                  <c:v>10/14/2012 20:30</c:v>
                </c:pt>
                <c:pt idx="27538">
                  <c:v>10/14/2012 20:45</c:v>
                </c:pt>
                <c:pt idx="27539">
                  <c:v>10/14/2012 21:00</c:v>
                </c:pt>
                <c:pt idx="27540">
                  <c:v>10/14/2012 21:15</c:v>
                </c:pt>
                <c:pt idx="27541">
                  <c:v>10/14/2012 21:30</c:v>
                </c:pt>
                <c:pt idx="27542">
                  <c:v>10/14/2012 21:45</c:v>
                </c:pt>
                <c:pt idx="27543">
                  <c:v>10/14/2012 22:00</c:v>
                </c:pt>
                <c:pt idx="27544">
                  <c:v>10/14/2012 22:15</c:v>
                </c:pt>
                <c:pt idx="27545">
                  <c:v>10/14/2012 22:30</c:v>
                </c:pt>
                <c:pt idx="27546">
                  <c:v>10/14/2012 22:45</c:v>
                </c:pt>
                <c:pt idx="27547">
                  <c:v>10/14/2012 23:00</c:v>
                </c:pt>
                <c:pt idx="27548">
                  <c:v>10/14/2012 23:15</c:v>
                </c:pt>
                <c:pt idx="27549">
                  <c:v>10/14/2012 23:30</c:v>
                </c:pt>
                <c:pt idx="27550">
                  <c:v>10/14/2012 23:45</c:v>
                </c:pt>
                <c:pt idx="27551">
                  <c:v>10/15/2012 0:00</c:v>
                </c:pt>
                <c:pt idx="27552">
                  <c:v>10/15/2012 0:15</c:v>
                </c:pt>
                <c:pt idx="27553">
                  <c:v>10/15/2012 0:30</c:v>
                </c:pt>
                <c:pt idx="27554">
                  <c:v>10/15/2012 0:45</c:v>
                </c:pt>
                <c:pt idx="27555">
                  <c:v>10/15/2012 1:00</c:v>
                </c:pt>
                <c:pt idx="27556">
                  <c:v>10/15/2012 1:15</c:v>
                </c:pt>
                <c:pt idx="27557">
                  <c:v>10/15/2012 1:30</c:v>
                </c:pt>
                <c:pt idx="27558">
                  <c:v>10/15/2012 1:45</c:v>
                </c:pt>
                <c:pt idx="27559">
                  <c:v>10/15/2012 2:00</c:v>
                </c:pt>
                <c:pt idx="27560">
                  <c:v>10/15/2012 2:15</c:v>
                </c:pt>
                <c:pt idx="27561">
                  <c:v>10/15/2012 2:30</c:v>
                </c:pt>
                <c:pt idx="27562">
                  <c:v>10/15/2012 2:45</c:v>
                </c:pt>
                <c:pt idx="27563">
                  <c:v>10/15/2012 3:00</c:v>
                </c:pt>
                <c:pt idx="27564">
                  <c:v>10/15/2012 3:15</c:v>
                </c:pt>
                <c:pt idx="27565">
                  <c:v>10/15/2012 3:30</c:v>
                </c:pt>
                <c:pt idx="27566">
                  <c:v>10/15/2012 3:45</c:v>
                </c:pt>
                <c:pt idx="27567">
                  <c:v>10/15/2012 4:00</c:v>
                </c:pt>
                <c:pt idx="27568">
                  <c:v>10/15/2012 4:15</c:v>
                </c:pt>
                <c:pt idx="27569">
                  <c:v>10/15/2012 4:30</c:v>
                </c:pt>
                <c:pt idx="27570">
                  <c:v>10/15/2012 4:45</c:v>
                </c:pt>
                <c:pt idx="27571">
                  <c:v>10/15/2012 5:00</c:v>
                </c:pt>
                <c:pt idx="27572">
                  <c:v>10/15/2012 5:15</c:v>
                </c:pt>
                <c:pt idx="27573">
                  <c:v>10/15/2012 5:30</c:v>
                </c:pt>
                <c:pt idx="27574">
                  <c:v>10/15/2012 5:45</c:v>
                </c:pt>
                <c:pt idx="27575">
                  <c:v>10/15/2012 6:00</c:v>
                </c:pt>
                <c:pt idx="27576">
                  <c:v>10/15/2012 6:15</c:v>
                </c:pt>
                <c:pt idx="27577">
                  <c:v>10/15/2012 6:30</c:v>
                </c:pt>
                <c:pt idx="27578">
                  <c:v>10/15/2012 6:45</c:v>
                </c:pt>
                <c:pt idx="27579">
                  <c:v>10/15/2012 7:00</c:v>
                </c:pt>
                <c:pt idx="27580">
                  <c:v>10/15/2012 7:15</c:v>
                </c:pt>
                <c:pt idx="27581">
                  <c:v>10/15/2012 7:30</c:v>
                </c:pt>
                <c:pt idx="27582">
                  <c:v>10/15/2012 7:45</c:v>
                </c:pt>
                <c:pt idx="27583">
                  <c:v>10/15/2012 8:00</c:v>
                </c:pt>
                <c:pt idx="27584">
                  <c:v>10/15/2012 8:15</c:v>
                </c:pt>
                <c:pt idx="27585">
                  <c:v>10/15/2012 8:30</c:v>
                </c:pt>
                <c:pt idx="27586">
                  <c:v>10/15/2012 8:45</c:v>
                </c:pt>
                <c:pt idx="27587">
                  <c:v>10/15/2012 9:00</c:v>
                </c:pt>
                <c:pt idx="27588">
                  <c:v>10/15/2012 9:15</c:v>
                </c:pt>
                <c:pt idx="27589">
                  <c:v>10/15/2012 9:30</c:v>
                </c:pt>
                <c:pt idx="27590">
                  <c:v>10/15/2012 9:45</c:v>
                </c:pt>
                <c:pt idx="27591">
                  <c:v>10/15/2012 10:00</c:v>
                </c:pt>
                <c:pt idx="27592">
                  <c:v>10/15/2012 10:15</c:v>
                </c:pt>
                <c:pt idx="27593">
                  <c:v>10/15/2012 10:30</c:v>
                </c:pt>
                <c:pt idx="27594">
                  <c:v>10/15/2012 10:45</c:v>
                </c:pt>
                <c:pt idx="27595">
                  <c:v>10/15/2012 11:00</c:v>
                </c:pt>
                <c:pt idx="27596">
                  <c:v>10/15/2012 11:15</c:v>
                </c:pt>
                <c:pt idx="27597">
                  <c:v>10/15/2012 11:30</c:v>
                </c:pt>
                <c:pt idx="27598">
                  <c:v>10/15/2012 11:45</c:v>
                </c:pt>
                <c:pt idx="27599">
                  <c:v>10/15/2012 12:00</c:v>
                </c:pt>
                <c:pt idx="27600">
                  <c:v>10/15/2012 12:15</c:v>
                </c:pt>
                <c:pt idx="27601">
                  <c:v>10/15/2012 12:30</c:v>
                </c:pt>
                <c:pt idx="27602">
                  <c:v>10/15/2012 12:45</c:v>
                </c:pt>
                <c:pt idx="27603">
                  <c:v>10/15/2012 13:00</c:v>
                </c:pt>
                <c:pt idx="27604">
                  <c:v>10/15/2012 13:15</c:v>
                </c:pt>
                <c:pt idx="27605">
                  <c:v>10/15/2012 13:30</c:v>
                </c:pt>
                <c:pt idx="27606">
                  <c:v>10/15/2012 13:45</c:v>
                </c:pt>
                <c:pt idx="27607">
                  <c:v>10/15/2012 14:00</c:v>
                </c:pt>
                <c:pt idx="27608">
                  <c:v>10/15/2012 14:15</c:v>
                </c:pt>
                <c:pt idx="27609">
                  <c:v>10/15/2012 14:30</c:v>
                </c:pt>
                <c:pt idx="27610">
                  <c:v>10/15/2012 14:45</c:v>
                </c:pt>
                <c:pt idx="27611">
                  <c:v>10/15/2012 15:00</c:v>
                </c:pt>
                <c:pt idx="27612">
                  <c:v>10/15/2012 15:15</c:v>
                </c:pt>
                <c:pt idx="27613">
                  <c:v>10/15/2012 15:30</c:v>
                </c:pt>
                <c:pt idx="27614">
                  <c:v>10/15/2012 15:45</c:v>
                </c:pt>
                <c:pt idx="27615">
                  <c:v>10/15/2012 16:00</c:v>
                </c:pt>
                <c:pt idx="27616">
                  <c:v>10/15/2012 16:15</c:v>
                </c:pt>
                <c:pt idx="27617">
                  <c:v>10/15/2012 16:30</c:v>
                </c:pt>
                <c:pt idx="27618">
                  <c:v>10/15/2012 16:45</c:v>
                </c:pt>
                <c:pt idx="27619">
                  <c:v>10/15/2012 17:00</c:v>
                </c:pt>
                <c:pt idx="27620">
                  <c:v>10/15/2012 17:15</c:v>
                </c:pt>
                <c:pt idx="27621">
                  <c:v>10/15/2012 17:30</c:v>
                </c:pt>
                <c:pt idx="27622">
                  <c:v>10/15/2012 17:45</c:v>
                </c:pt>
                <c:pt idx="27623">
                  <c:v>10/15/2012 18:00</c:v>
                </c:pt>
                <c:pt idx="27624">
                  <c:v>10/15/2012 18:15</c:v>
                </c:pt>
                <c:pt idx="27625">
                  <c:v>10/15/2012 18:30</c:v>
                </c:pt>
                <c:pt idx="27626">
                  <c:v>10/15/2012 18:45</c:v>
                </c:pt>
                <c:pt idx="27627">
                  <c:v>10/15/2012 19:00</c:v>
                </c:pt>
                <c:pt idx="27628">
                  <c:v>10/15/2012 19:15</c:v>
                </c:pt>
                <c:pt idx="27629">
                  <c:v>10/15/2012 19:30</c:v>
                </c:pt>
                <c:pt idx="27630">
                  <c:v>10/15/2012 19:45</c:v>
                </c:pt>
                <c:pt idx="27631">
                  <c:v>10/15/2012 20:00</c:v>
                </c:pt>
                <c:pt idx="27632">
                  <c:v>10/15/2012 20:15</c:v>
                </c:pt>
                <c:pt idx="27633">
                  <c:v>10/15/2012 20:30</c:v>
                </c:pt>
                <c:pt idx="27634">
                  <c:v>10/15/2012 20:45</c:v>
                </c:pt>
                <c:pt idx="27635">
                  <c:v>10/15/2012 21:00</c:v>
                </c:pt>
                <c:pt idx="27636">
                  <c:v>10/15/2012 21:15</c:v>
                </c:pt>
                <c:pt idx="27637">
                  <c:v>10/15/2012 21:30</c:v>
                </c:pt>
                <c:pt idx="27638">
                  <c:v>10/15/2012 21:45</c:v>
                </c:pt>
                <c:pt idx="27639">
                  <c:v>10/15/2012 22:00</c:v>
                </c:pt>
                <c:pt idx="27640">
                  <c:v>10/15/2012 22:15</c:v>
                </c:pt>
                <c:pt idx="27641">
                  <c:v>10/15/2012 22:30</c:v>
                </c:pt>
                <c:pt idx="27642">
                  <c:v>10/15/2012 22:45</c:v>
                </c:pt>
                <c:pt idx="27643">
                  <c:v>10/15/2012 23:00</c:v>
                </c:pt>
                <c:pt idx="27644">
                  <c:v>10/15/2012 23:15</c:v>
                </c:pt>
                <c:pt idx="27645">
                  <c:v>10/15/2012 23:30</c:v>
                </c:pt>
                <c:pt idx="27646">
                  <c:v>10/15/2012 23:45</c:v>
                </c:pt>
                <c:pt idx="27647">
                  <c:v>10/16/2012 0:00</c:v>
                </c:pt>
                <c:pt idx="27648">
                  <c:v>10/16/2012 0:15</c:v>
                </c:pt>
                <c:pt idx="27649">
                  <c:v>10/16/2012 0:30</c:v>
                </c:pt>
                <c:pt idx="27650">
                  <c:v>10/16/2012 0:45</c:v>
                </c:pt>
                <c:pt idx="27651">
                  <c:v>10/16/2012 1:00</c:v>
                </c:pt>
                <c:pt idx="27652">
                  <c:v>10/16/2012 1:15</c:v>
                </c:pt>
                <c:pt idx="27653">
                  <c:v>10/16/2012 1:30</c:v>
                </c:pt>
                <c:pt idx="27654">
                  <c:v>10/16/2012 1:45</c:v>
                </c:pt>
                <c:pt idx="27655">
                  <c:v>10/16/2012 2:00</c:v>
                </c:pt>
                <c:pt idx="27656">
                  <c:v>10/16/2012 2:15</c:v>
                </c:pt>
                <c:pt idx="27657">
                  <c:v>10/16/2012 2:30</c:v>
                </c:pt>
                <c:pt idx="27658">
                  <c:v>10/16/2012 2:45</c:v>
                </c:pt>
                <c:pt idx="27659">
                  <c:v>10/16/2012 3:00</c:v>
                </c:pt>
                <c:pt idx="27660">
                  <c:v>10/16/2012 3:15</c:v>
                </c:pt>
                <c:pt idx="27661">
                  <c:v>10/16/2012 3:30</c:v>
                </c:pt>
                <c:pt idx="27662">
                  <c:v>10/16/2012 3:45</c:v>
                </c:pt>
                <c:pt idx="27663">
                  <c:v>10/16/2012 4:00</c:v>
                </c:pt>
                <c:pt idx="27664">
                  <c:v>10/16/2012 4:15</c:v>
                </c:pt>
                <c:pt idx="27665">
                  <c:v>10/16/2012 4:30</c:v>
                </c:pt>
                <c:pt idx="27666">
                  <c:v>10/16/2012 4:45</c:v>
                </c:pt>
                <c:pt idx="27667">
                  <c:v>10/16/2012 5:00</c:v>
                </c:pt>
                <c:pt idx="27668">
                  <c:v>10/16/2012 5:15</c:v>
                </c:pt>
                <c:pt idx="27669">
                  <c:v>10/16/2012 5:30</c:v>
                </c:pt>
                <c:pt idx="27670">
                  <c:v>10/16/2012 5:45</c:v>
                </c:pt>
                <c:pt idx="27671">
                  <c:v>10/16/2012 6:00</c:v>
                </c:pt>
                <c:pt idx="27672">
                  <c:v>10/16/2012 6:15</c:v>
                </c:pt>
                <c:pt idx="27673">
                  <c:v>10/16/2012 6:30</c:v>
                </c:pt>
                <c:pt idx="27674">
                  <c:v>10/16/2012 6:45</c:v>
                </c:pt>
                <c:pt idx="27675">
                  <c:v>10/16/2012 7:00</c:v>
                </c:pt>
                <c:pt idx="27676">
                  <c:v>10/16/2012 7:15</c:v>
                </c:pt>
                <c:pt idx="27677">
                  <c:v>10/16/2012 7:30</c:v>
                </c:pt>
                <c:pt idx="27678">
                  <c:v>10/16/2012 7:45</c:v>
                </c:pt>
                <c:pt idx="27679">
                  <c:v>10/16/2012 8:00</c:v>
                </c:pt>
                <c:pt idx="27680">
                  <c:v>10/16/2012 8:15</c:v>
                </c:pt>
                <c:pt idx="27681">
                  <c:v>10/16/2012 8:30</c:v>
                </c:pt>
                <c:pt idx="27682">
                  <c:v>10/16/2012 8:45</c:v>
                </c:pt>
                <c:pt idx="27683">
                  <c:v>10/16/2012 9:00</c:v>
                </c:pt>
                <c:pt idx="27684">
                  <c:v>10/16/2012 9:15</c:v>
                </c:pt>
                <c:pt idx="27685">
                  <c:v>10/16/2012 9:30</c:v>
                </c:pt>
                <c:pt idx="27686">
                  <c:v>10/16/2012 9:45</c:v>
                </c:pt>
                <c:pt idx="27687">
                  <c:v>10/16/2012 10:00</c:v>
                </c:pt>
                <c:pt idx="27688">
                  <c:v>10/16/2012 10:15</c:v>
                </c:pt>
                <c:pt idx="27689">
                  <c:v>10/16/2012 10:30</c:v>
                </c:pt>
                <c:pt idx="27690">
                  <c:v>10/16/2012 10:45</c:v>
                </c:pt>
                <c:pt idx="27691">
                  <c:v>10/16/2012 11:00</c:v>
                </c:pt>
                <c:pt idx="27692">
                  <c:v>10/16/2012 11:15</c:v>
                </c:pt>
                <c:pt idx="27693">
                  <c:v>10/16/2012 11:30</c:v>
                </c:pt>
                <c:pt idx="27694">
                  <c:v>10/16/2012 11:45</c:v>
                </c:pt>
                <c:pt idx="27695">
                  <c:v>10/16/2012 12:00</c:v>
                </c:pt>
                <c:pt idx="27696">
                  <c:v>10/16/2012 12:15</c:v>
                </c:pt>
                <c:pt idx="27697">
                  <c:v>10/16/2012 12:30</c:v>
                </c:pt>
                <c:pt idx="27698">
                  <c:v>10/16/2012 12:45</c:v>
                </c:pt>
                <c:pt idx="27699">
                  <c:v>10/16/2012 13:00</c:v>
                </c:pt>
                <c:pt idx="27700">
                  <c:v>10/16/2012 13:15</c:v>
                </c:pt>
                <c:pt idx="27701">
                  <c:v>10/16/2012 13:30</c:v>
                </c:pt>
                <c:pt idx="27702">
                  <c:v>10/16/2012 13:45</c:v>
                </c:pt>
                <c:pt idx="27703">
                  <c:v>10/16/2012 14:00</c:v>
                </c:pt>
                <c:pt idx="27704">
                  <c:v>10/16/2012 14:15</c:v>
                </c:pt>
                <c:pt idx="27705">
                  <c:v>10/16/2012 14:30</c:v>
                </c:pt>
                <c:pt idx="27706">
                  <c:v>10/16/2012 14:45</c:v>
                </c:pt>
                <c:pt idx="27707">
                  <c:v>10/16/2012 15:00</c:v>
                </c:pt>
                <c:pt idx="27708">
                  <c:v>10/16/2012 15:15</c:v>
                </c:pt>
                <c:pt idx="27709">
                  <c:v>10/16/2012 15:30</c:v>
                </c:pt>
                <c:pt idx="27710">
                  <c:v>10/16/2012 15:45</c:v>
                </c:pt>
                <c:pt idx="27711">
                  <c:v>10/16/2012 16:00</c:v>
                </c:pt>
                <c:pt idx="27712">
                  <c:v>10/16/2012 16:15</c:v>
                </c:pt>
                <c:pt idx="27713">
                  <c:v>10/16/2012 16:30</c:v>
                </c:pt>
                <c:pt idx="27714">
                  <c:v>10/16/2012 16:45</c:v>
                </c:pt>
                <c:pt idx="27715">
                  <c:v>10/16/2012 17:00</c:v>
                </c:pt>
                <c:pt idx="27716">
                  <c:v>10/16/2012 17:15</c:v>
                </c:pt>
                <c:pt idx="27717">
                  <c:v>10/16/2012 17:30</c:v>
                </c:pt>
                <c:pt idx="27718">
                  <c:v>10/16/2012 17:45</c:v>
                </c:pt>
                <c:pt idx="27719">
                  <c:v>10/16/2012 18:00</c:v>
                </c:pt>
                <c:pt idx="27720">
                  <c:v>10/16/2012 18:15</c:v>
                </c:pt>
                <c:pt idx="27721">
                  <c:v>10/16/2012 18:30</c:v>
                </c:pt>
                <c:pt idx="27722">
                  <c:v>10/16/2012 18:45</c:v>
                </c:pt>
                <c:pt idx="27723">
                  <c:v>10/16/2012 19:00</c:v>
                </c:pt>
                <c:pt idx="27724">
                  <c:v>10/16/2012 19:15</c:v>
                </c:pt>
                <c:pt idx="27725">
                  <c:v>10/16/2012 19:30</c:v>
                </c:pt>
                <c:pt idx="27726">
                  <c:v>10/16/2012 19:45</c:v>
                </c:pt>
                <c:pt idx="27727">
                  <c:v>10/16/2012 20:00</c:v>
                </c:pt>
                <c:pt idx="27728">
                  <c:v>10/16/2012 20:15</c:v>
                </c:pt>
                <c:pt idx="27729">
                  <c:v>10/16/2012 20:30</c:v>
                </c:pt>
                <c:pt idx="27730">
                  <c:v>10/16/2012 20:45</c:v>
                </c:pt>
                <c:pt idx="27731">
                  <c:v>10/16/2012 21:00</c:v>
                </c:pt>
                <c:pt idx="27732">
                  <c:v>10/16/2012 21:15</c:v>
                </c:pt>
                <c:pt idx="27733">
                  <c:v>10/16/2012 21:30</c:v>
                </c:pt>
                <c:pt idx="27734">
                  <c:v>10/16/2012 21:45</c:v>
                </c:pt>
                <c:pt idx="27735">
                  <c:v>10/16/2012 22:00</c:v>
                </c:pt>
                <c:pt idx="27736">
                  <c:v>10/16/2012 22:15</c:v>
                </c:pt>
                <c:pt idx="27737">
                  <c:v>10/16/2012 22:30</c:v>
                </c:pt>
                <c:pt idx="27738">
                  <c:v>10/16/2012 22:45</c:v>
                </c:pt>
                <c:pt idx="27739">
                  <c:v>10/16/2012 23:00</c:v>
                </c:pt>
                <c:pt idx="27740">
                  <c:v>10/16/2012 23:15</c:v>
                </c:pt>
                <c:pt idx="27741">
                  <c:v>10/16/2012 23:30</c:v>
                </c:pt>
                <c:pt idx="27742">
                  <c:v>10/16/2012 23:45</c:v>
                </c:pt>
                <c:pt idx="27743">
                  <c:v>10/17/2012 0:00</c:v>
                </c:pt>
                <c:pt idx="27744">
                  <c:v>10/17/2012 0:15</c:v>
                </c:pt>
                <c:pt idx="27745">
                  <c:v>10/17/2012 0:30</c:v>
                </c:pt>
                <c:pt idx="27746">
                  <c:v>10/17/2012 0:45</c:v>
                </c:pt>
                <c:pt idx="27747">
                  <c:v>10/17/2012 1:00</c:v>
                </c:pt>
                <c:pt idx="27748">
                  <c:v>10/17/2012 1:15</c:v>
                </c:pt>
                <c:pt idx="27749">
                  <c:v>10/17/2012 1:30</c:v>
                </c:pt>
                <c:pt idx="27750">
                  <c:v>10/17/2012 1:45</c:v>
                </c:pt>
                <c:pt idx="27751">
                  <c:v>10/17/2012 2:00</c:v>
                </c:pt>
                <c:pt idx="27752">
                  <c:v>10/17/2012 2:15</c:v>
                </c:pt>
                <c:pt idx="27753">
                  <c:v>10/17/2012 2:30</c:v>
                </c:pt>
                <c:pt idx="27754">
                  <c:v>10/17/2012 2:45</c:v>
                </c:pt>
                <c:pt idx="27755">
                  <c:v>10/17/2012 3:00</c:v>
                </c:pt>
                <c:pt idx="27756">
                  <c:v>10/17/2012 3:15</c:v>
                </c:pt>
                <c:pt idx="27757">
                  <c:v>10/17/2012 3:30</c:v>
                </c:pt>
                <c:pt idx="27758">
                  <c:v>10/17/2012 3:45</c:v>
                </c:pt>
                <c:pt idx="27759">
                  <c:v>10/17/2012 4:00</c:v>
                </c:pt>
                <c:pt idx="27760">
                  <c:v>10/17/2012 4:15</c:v>
                </c:pt>
                <c:pt idx="27761">
                  <c:v>10/17/2012 4:30</c:v>
                </c:pt>
                <c:pt idx="27762">
                  <c:v>10/17/2012 4:45</c:v>
                </c:pt>
                <c:pt idx="27763">
                  <c:v>10/17/2012 5:00</c:v>
                </c:pt>
                <c:pt idx="27764">
                  <c:v>10/17/2012 5:15</c:v>
                </c:pt>
                <c:pt idx="27765">
                  <c:v>10/17/2012 5:30</c:v>
                </c:pt>
                <c:pt idx="27766">
                  <c:v>10/17/2012 5:45</c:v>
                </c:pt>
                <c:pt idx="27767">
                  <c:v>10/17/2012 6:00</c:v>
                </c:pt>
                <c:pt idx="27768">
                  <c:v>10/17/2012 6:15</c:v>
                </c:pt>
                <c:pt idx="27769">
                  <c:v>10/17/2012 6:30</c:v>
                </c:pt>
                <c:pt idx="27770">
                  <c:v>10/17/2012 6:45</c:v>
                </c:pt>
                <c:pt idx="27771">
                  <c:v>10/17/2012 7:00</c:v>
                </c:pt>
                <c:pt idx="27772">
                  <c:v>10/17/2012 7:15</c:v>
                </c:pt>
                <c:pt idx="27773">
                  <c:v>10/17/2012 7:30</c:v>
                </c:pt>
                <c:pt idx="27774">
                  <c:v>10/17/2012 7:45</c:v>
                </c:pt>
                <c:pt idx="27775">
                  <c:v>10/17/2012 8:00</c:v>
                </c:pt>
                <c:pt idx="27776">
                  <c:v>10/17/2012 8:15</c:v>
                </c:pt>
                <c:pt idx="27777">
                  <c:v>10/17/2012 8:30</c:v>
                </c:pt>
                <c:pt idx="27778">
                  <c:v>10/17/2012 8:45</c:v>
                </c:pt>
                <c:pt idx="27779">
                  <c:v>10/17/2012 9:00</c:v>
                </c:pt>
                <c:pt idx="27780">
                  <c:v>10/17/2012 9:15</c:v>
                </c:pt>
                <c:pt idx="27781">
                  <c:v>10/17/2012 9:30</c:v>
                </c:pt>
                <c:pt idx="27782">
                  <c:v>10/17/2012 9:45</c:v>
                </c:pt>
                <c:pt idx="27783">
                  <c:v>10/17/2012 10:00</c:v>
                </c:pt>
                <c:pt idx="27784">
                  <c:v>10/17/2012 10:15</c:v>
                </c:pt>
                <c:pt idx="27785">
                  <c:v>10/17/2012 10:30</c:v>
                </c:pt>
                <c:pt idx="27786">
                  <c:v>10/17/2012 10:45</c:v>
                </c:pt>
                <c:pt idx="27787">
                  <c:v>10/17/2012 11:00</c:v>
                </c:pt>
                <c:pt idx="27788">
                  <c:v>10/17/2012 11:15</c:v>
                </c:pt>
                <c:pt idx="27789">
                  <c:v>10/17/2012 11:30</c:v>
                </c:pt>
                <c:pt idx="27790">
                  <c:v>10/17/2012 11:45</c:v>
                </c:pt>
                <c:pt idx="27791">
                  <c:v>10/17/2012 12:00</c:v>
                </c:pt>
                <c:pt idx="27792">
                  <c:v>10/17/2012 12:15</c:v>
                </c:pt>
                <c:pt idx="27793">
                  <c:v>10/17/2012 12:30</c:v>
                </c:pt>
                <c:pt idx="27794">
                  <c:v>10/17/2012 12:45</c:v>
                </c:pt>
                <c:pt idx="27795">
                  <c:v>10/17/2012 13:00</c:v>
                </c:pt>
                <c:pt idx="27796">
                  <c:v>10/17/2012 13:15</c:v>
                </c:pt>
                <c:pt idx="27797">
                  <c:v>10/17/2012 13:30</c:v>
                </c:pt>
                <c:pt idx="27798">
                  <c:v>10/17/2012 13:45</c:v>
                </c:pt>
                <c:pt idx="27799">
                  <c:v>10/17/2012 14:00</c:v>
                </c:pt>
                <c:pt idx="27800">
                  <c:v>10/17/2012 14:15</c:v>
                </c:pt>
                <c:pt idx="27801">
                  <c:v>10/17/2012 14:30</c:v>
                </c:pt>
                <c:pt idx="27802">
                  <c:v>10/17/2012 14:45</c:v>
                </c:pt>
                <c:pt idx="27803">
                  <c:v>10/17/2012 15:00</c:v>
                </c:pt>
                <c:pt idx="27804">
                  <c:v>10/17/2012 15:15</c:v>
                </c:pt>
                <c:pt idx="27805">
                  <c:v>10/17/2012 15:30</c:v>
                </c:pt>
                <c:pt idx="27806">
                  <c:v>10/17/2012 15:45</c:v>
                </c:pt>
                <c:pt idx="27807">
                  <c:v>10/17/2012 16:00</c:v>
                </c:pt>
                <c:pt idx="27808">
                  <c:v>10/17/2012 16:15</c:v>
                </c:pt>
                <c:pt idx="27809">
                  <c:v>10/17/2012 16:30</c:v>
                </c:pt>
                <c:pt idx="27810">
                  <c:v>10/17/2012 16:45</c:v>
                </c:pt>
                <c:pt idx="27811">
                  <c:v>10/17/2012 17:00</c:v>
                </c:pt>
                <c:pt idx="27812">
                  <c:v>10/17/2012 17:15</c:v>
                </c:pt>
                <c:pt idx="27813">
                  <c:v>10/17/2012 17:30</c:v>
                </c:pt>
                <c:pt idx="27814">
                  <c:v>10/17/2012 17:45</c:v>
                </c:pt>
                <c:pt idx="27815">
                  <c:v>10/17/2012 18:00</c:v>
                </c:pt>
                <c:pt idx="27816">
                  <c:v>10/17/2012 18:15</c:v>
                </c:pt>
                <c:pt idx="27817">
                  <c:v>10/17/2012 18:30</c:v>
                </c:pt>
                <c:pt idx="27818">
                  <c:v>10/17/2012 18:45</c:v>
                </c:pt>
                <c:pt idx="27819">
                  <c:v>10/17/2012 19:00</c:v>
                </c:pt>
                <c:pt idx="27820">
                  <c:v>10/17/2012 19:15</c:v>
                </c:pt>
                <c:pt idx="27821">
                  <c:v>10/17/2012 19:30</c:v>
                </c:pt>
                <c:pt idx="27822">
                  <c:v>10/17/2012 19:45</c:v>
                </c:pt>
                <c:pt idx="27823">
                  <c:v>10/17/2012 20:00</c:v>
                </c:pt>
                <c:pt idx="27824">
                  <c:v>10/17/2012 20:15</c:v>
                </c:pt>
                <c:pt idx="27825">
                  <c:v>10/17/2012 20:30</c:v>
                </c:pt>
                <c:pt idx="27826">
                  <c:v>10/17/2012 20:45</c:v>
                </c:pt>
                <c:pt idx="27827">
                  <c:v>10/17/2012 21:00</c:v>
                </c:pt>
                <c:pt idx="27828">
                  <c:v>10/17/2012 21:15</c:v>
                </c:pt>
                <c:pt idx="27829">
                  <c:v>10/17/2012 21:30</c:v>
                </c:pt>
                <c:pt idx="27830">
                  <c:v>10/17/2012 21:45</c:v>
                </c:pt>
                <c:pt idx="27831">
                  <c:v>10/17/2012 22:00</c:v>
                </c:pt>
                <c:pt idx="27832">
                  <c:v>10/17/2012 22:15</c:v>
                </c:pt>
                <c:pt idx="27833">
                  <c:v>10/17/2012 22:30</c:v>
                </c:pt>
                <c:pt idx="27834">
                  <c:v>10/17/2012 22:45</c:v>
                </c:pt>
                <c:pt idx="27835">
                  <c:v>10/17/2012 23:00</c:v>
                </c:pt>
                <c:pt idx="27836">
                  <c:v>10/17/2012 23:15</c:v>
                </c:pt>
                <c:pt idx="27837">
                  <c:v>10/17/2012 23:30</c:v>
                </c:pt>
                <c:pt idx="27838">
                  <c:v>10/17/2012 23:45</c:v>
                </c:pt>
                <c:pt idx="27839">
                  <c:v>10/18/2012 0:00</c:v>
                </c:pt>
                <c:pt idx="27840">
                  <c:v>10/18/2012 0:15</c:v>
                </c:pt>
                <c:pt idx="27841">
                  <c:v>10/18/2012 0:30</c:v>
                </c:pt>
                <c:pt idx="27842">
                  <c:v>10/18/2012 0:45</c:v>
                </c:pt>
                <c:pt idx="27843">
                  <c:v>10/18/2012 1:00</c:v>
                </c:pt>
                <c:pt idx="27844">
                  <c:v>10/18/2012 1:15</c:v>
                </c:pt>
                <c:pt idx="27845">
                  <c:v>10/18/2012 1:30</c:v>
                </c:pt>
                <c:pt idx="27846">
                  <c:v>10/18/2012 1:45</c:v>
                </c:pt>
                <c:pt idx="27847">
                  <c:v>10/18/2012 2:00</c:v>
                </c:pt>
                <c:pt idx="27848">
                  <c:v>10/18/2012 2:15</c:v>
                </c:pt>
                <c:pt idx="27849">
                  <c:v>10/18/2012 2:30</c:v>
                </c:pt>
                <c:pt idx="27850">
                  <c:v>10/18/2012 2:45</c:v>
                </c:pt>
                <c:pt idx="27851">
                  <c:v>10/18/2012 3:00</c:v>
                </c:pt>
                <c:pt idx="27852">
                  <c:v>10/18/2012 3:15</c:v>
                </c:pt>
                <c:pt idx="27853">
                  <c:v>10/18/2012 3:30</c:v>
                </c:pt>
                <c:pt idx="27854">
                  <c:v>10/18/2012 3:45</c:v>
                </c:pt>
                <c:pt idx="27855">
                  <c:v>10/18/2012 4:00</c:v>
                </c:pt>
                <c:pt idx="27856">
                  <c:v>10/18/2012 4:15</c:v>
                </c:pt>
                <c:pt idx="27857">
                  <c:v>10/18/2012 4:30</c:v>
                </c:pt>
                <c:pt idx="27858">
                  <c:v>10/18/2012 4:45</c:v>
                </c:pt>
                <c:pt idx="27859">
                  <c:v>10/18/2012 5:00</c:v>
                </c:pt>
                <c:pt idx="27860">
                  <c:v>10/18/2012 5:15</c:v>
                </c:pt>
                <c:pt idx="27861">
                  <c:v>10/18/2012 5:30</c:v>
                </c:pt>
                <c:pt idx="27862">
                  <c:v>10/18/2012 5:45</c:v>
                </c:pt>
                <c:pt idx="27863">
                  <c:v>10/18/2012 6:00</c:v>
                </c:pt>
                <c:pt idx="27864">
                  <c:v>10/18/2012 6:15</c:v>
                </c:pt>
                <c:pt idx="27865">
                  <c:v>10/18/2012 6:30</c:v>
                </c:pt>
                <c:pt idx="27866">
                  <c:v>10/18/2012 6:45</c:v>
                </c:pt>
                <c:pt idx="27867">
                  <c:v>10/18/2012 7:00</c:v>
                </c:pt>
                <c:pt idx="27868">
                  <c:v>10/18/2012 7:15</c:v>
                </c:pt>
                <c:pt idx="27869">
                  <c:v>10/18/2012 7:30</c:v>
                </c:pt>
                <c:pt idx="27870">
                  <c:v>10/18/2012 7:45</c:v>
                </c:pt>
                <c:pt idx="27871">
                  <c:v>10/18/2012 8:00</c:v>
                </c:pt>
                <c:pt idx="27872">
                  <c:v>10/18/2012 8:15</c:v>
                </c:pt>
                <c:pt idx="27873">
                  <c:v>10/18/2012 8:30</c:v>
                </c:pt>
                <c:pt idx="27874">
                  <c:v>10/18/2012 8:45</c:v>
                </c:pt>
                <c:pt idx="27875">
                  <c:v>10/18/2012 9:00</c:v>
                </c:pt>
                <c:pt idx="27876">
                  <c:v>10/18/2012 9:15</c:v>
                </c:pt>
                <c:pt idx="27877">
                  <c:v>10/18/2012 9:30</c:v>
                </c:pt>
                <c:pt idx="27878">
                  <c:v>10/18/2012 9:45</c:v>
                </c:pt>
                <c:pt idx="27879">
                  <c:v>10/18/2012 10:00</c:v>
                </c:pt>
                <c:pt idx="27880">
                  <c:v>10/18/2012 10:15</c:v>
                </c:pt>
                <c:pt idx="27881">
                  <c:v>10/18/2012 10:30</c:v>
                </c:pt>
                <c:pt idx="27882">
                  <c:v>10/18/2012 10:45</c:v>
                </c:pt>
                <c:pt idx="27883">
                  <c:v>10/18/2012 11:00</c:v>
                </c:pt>
                <c:pt idx="27884">
                  <c:v>10/18/2012 11:15</c:v>
                </c:pt>
                <c:pt idx="27885">
                  <c:v>10/18/2012 11:30</c:v>
                </c:pt>
                <c:pt idx="27886">
                  <c:v>10/18/2012 11:45</c:v>
                </c:pt>
                <c:pt idx="27887">
                  <c:v>10/18/2012 12:00</c:v>
                </c:pt>
                <c:pt idx="27888">
                  <c:v>10/18/2012 12:15</c:v>
                </c:pt>
                <c:pt idx="27889">
                  <c:v>10/18/2012 12:30</c:v>
                </c:pt>
                <c:pt idx="27890">
                  <c:v>10/18/2012 12:45</c:v>
                </c:pt>
                <c:pt idx="27891">
                  <c:v>10/18/2012 13:00</c:v>
                </c:pt>
                <c:pt idx="27892">
                  <c:v>10/18/2012 13:15</c:v>
                </c:pt>
                <c:pt idx="27893">
                  <c:v>10/18/2012 13:30</c:v>
                </c:pt>
                <c:pt idx="27894">
                  <c:v>10/18/2012 13:45</c:v>
                </c:pt>
                <c:pt idx="27895">
                  <c:v>10/18/2012 14:00</c:v>
                </c:pt>
                <c:pt idx="27896">
                  <c:v>10/18/2012 14:15</c:v>
                </c:pt>
                <c:pt idx="27897">
                  <c:v>10/18/2012 14:30</c:v>
                </c:pt>
                <c:pt idx="27898">
                  <c:v>10/18/2012 14:45</c:v>
                </c:pt>
                <c:pt idx="27899">
                  <c:v>10/18/2012 15:00</c:v>
                </c:pt>
                <c:pt idx="27900">
                  <c:v>10/18/2012 15:15</c:v>
                </c:pt>
                <c:pt idx="27901">
                  <c:v>10/18/2012 15:30</c:v>
                </c:pt>
                <c:pt idx="27902">
                  <c:v>10/18/2012 15:45</c:v>
                </c:pt>
                <c:pt idx="27903">
                  <c:v>10/18/2012 16:00</c:v>
                </c:pt>
                <c:pt idx="27904">
                  <c:v>10/18/2012 16:15</c:v>
                </c:pt>
                <c:pt idx="27905">
                  <c:v>10/18/2012 16:30</c:v>
                </c:pt>
                <c:pt idx="27906">
                  <c:v>10/18/2012 16:45</c:v>
                </c:pt>
                <c:pt idx="27907">
                  <c:v>10/18/2012 17:00</c:v>
                </c:pt>
                <c:pt idx="27908">
                  <c:v>10/18/2012 17:15</c:v>
                </c:pt>
                <c:pt idx="27909">
                  <c:v>10/18/2012 17:30</c:v>
                </c:pt>
                <c:pt idx="27910">
                  <c:v>10/18/2012 17:45</c:v>
                </c:pt>
                <c:pt idx="27911">
                  <c:v>10/18/2012 18:00</c:v>
                </c:pt>
                <c:pt idx="27912">
                  <c:v>10/18/2012 18:15</c:v>
                </c:pt>
                <c:pt idx="27913">
                  <c:v>10/18/2012 18:30</c:v>
                </c:pt>
                <c:pt idx="27914">
                  <c:v>10/18/2012 18:45</c:v>
                </c:pt>
                <c:pt idx="27915">
                  <c:v>10/18/2012 19:00</c:v>
                </c:pt>
                <c:pt idx="27916">
                  <c:v>10/18/2012 19:15</c:v>
                </c:pt>
                <c:pt idx="27917">
                  <c:v>10/18/2012 19:30</c:v>
                </c:pt>
                <c:pt idx="27918">
                  <c:v>10/18/2012 19:45</c:v>
                </c:pt>
                <c:pt idx="27919">
                  <c:v>10/18/2012 20:00</c:v>
                </c:pt>
                <c:pt idx="27920">
                  <c:v>10/18/2012 20:15</c:v>
                </c:pt>
                <c:pt idx="27921">
                  <c:v>10/18/2012 20:30</c:v>
                </c:pt>
                <c:pt idx="27922">
                  <c:v>10/18/2012 20:45</c:v>
                </c:pt>
                <c:pt idx="27923">
                  <c:v>10/18/2012 21:00</c:v>
                </c:pt>
                <c:pt idx="27924">
                  <c:v>10/18/2012 21:15</c:v>
                </c:pt>
                <c:pt idx="27925">
                  <c:v>10/18/2012 21:30</c:v>
                </c:pt>
                <c:pt idx="27926">
                  <c:v>10/18/2012 21:45</c:v>
                </c:pt>
                <c:pt idx="27927">
                  <c:v>10/18/2012 22:00</c:v>
                </c:pt>
                <c:pt idx="27928">
                  <c:v>10/18/2012 22:15</c:v>
                </c:pt>
                <c:pt idx="27929">
                  <c:v>10/18/2012 22:30</c:v>
                </c:pt>
                <c:pt idx="27930">
                  <c:v>10/18/2012 22:45</c:v>
                </c:pt>
                <c:pt idx="27931">
                  <c:v>10/18/2012 23:00</c:v>
                </c:pt>
                <c:pt idx="27932">
                  <c:v>10/18/2012 23:15</c:v>
                </c:pt>
                <c:pt idx="27933">
                  <c:v>10/18/2012 23:30</c:v>
                </c:pt>
                <c:pt idx="27934">
                  <c:v>10/18/2012 23:45</c:v>
                </c:pt>
                <c:pt idx="27935">
                  <c:v>10/19/2012 0:00</c:v>
                </c:pt>
                <c:pt idx="27936">
                  <c:v>10/19/2012 0:15</c:v>
                </c:pt>
                <c:pt idx="27937">
                  <c:v>10/19/2012 0:30</c:v>
                </c:pt>
                <c:pt idx="27938">
                  <c:v>10/19/2012 0:45</c:v>
                </c:pt>
                <c:pt idx="27939">
                  <c:v>10/19/2012 1:00</c:v>
                </c:pt>
                <c:pt idx="27940">
                  <c:v>10/19/2012 1:15</c:v>
                </c:pt>
                <c:pt idx="27941">
                  <c:v>10/19/2012 1:30</c:v>
                </c:pt>
                <c:pt idx="27942">
                  <c:v>10/19/2012 1:45</c:v>
                </c:pt>
                <c:pt idx="27943">
                  <c:v>10/19/2012 2:00</c:v>
                </c:pt>
                <c:pt idx="27944">
                  <c:v>10/19/2012 2:15</c:v>
                </c:pt>
                <c:pt idx="27945">
                  <c:v>10/19/2012 2:30</c:v>
                </c:pt>
                <c:pt idx="27946">
                  <c:v>10/19/2012 2:45</c:v>
                </c:pt>
                <c:pt idx="27947">
                  <c:v>10/19/2012 3:00</c:v>
                </c:pt>
                <c:pt idx="27948">
                  <c:v>10/19/2012 3:15</c:v>
                </c:pt>
                <c:pt idx="27949">
                  <c:v>10/19/2012 3:30</c:v>
                </c:pt>
                <c:pt idx="27950">
                  <c:v>10/19/2012 3:45</c:v>
                </c:pt>
                <c:pt idx="27951">
                  <c:v>10/19/2012 4:00</c:v>
                </c:pt>
                <c:pt idx="27952">
                  <c:v>10/19/2012 4:15</c:v>
                </c:pt>
                <c:pt idx="27953">
                  <c:v>10/19/2012 4:30</c:v>
                </c:pt>
                <c:pt idx="27954">
                  <c:v>10/19/2012 4:45</c:v>
                </c:pt>
                <c:pt idx="27955">
                  <c:v>10/19/2012 5:00</c:v>
                </c:pt>
                <c:pt idx="27956">
                  <c:v>10/19/2012 5:15</c:v>
                </c:pt>
                <c:pt idx="27957">
                  <c:v>10/19/2012 5:30</c:v>
                </c:pt>
                <c:pt idx="27958">
                  <c:v>10/19/2012 5:45</c:v>
                </c:pt>
                <c:pt idx="27959">
                  <c:v>10/19/2012 6:00</c:v>
                </c:pt>
                <c:pt idx="27960">
                  <c:v>10/19/2012 6:15</c:v>
                </c:pt>
                <c:pt idx="27961">
                  <c:v>10/19/2012 6:30</c:v>
                </c:pt>
                <c:pt idx="27962">
                  <c:v>10/19/2012 6:45</c:v>
                </c:pt>
                <c:pt idx="27963">
                  <c:v>10/19/2012 7:00</c:v>
                </c:pt>
                <c:pt idx="27964">
                  <c:v>10/19/2012 7:15</c:v>
                </c:pt>
                <c:pt idx="27965">
                  <c:v>10/19/2012 7:30</c:v>
                </c:pt>
                <c:pt idx="27966">
                  <c:v>10/19/2012 7:45</c:v>
                </c:pt>
                <c:pt idx="27967">
                  <c:v>10/19/2012 8:00</c:v>
                </c:pt>
                <c:pt idx="27968">
                  <c:v>10/19/2012 8:15</c:v>
                </c:pt>
                <c:pt idx="27969">
                  <c:v>10/19/2012 8:30</c:v>
                </c:pt>
                <c:pt idx="27970">
                  <c:v>10/19/2012 8:45</c:v>
                </c:pt>
                <c:pt idx="27971">
                  <c:v>10/19/2012 9:00</c:v>
                </c:pt>
                <c:pt idx="27972">
                  <c:v>10/19/2012 9:15</c:v>
                </c:pt>
                <c:pt idx="27973">
                  <c:v>10/19/2012 9:30</c:v>
                </c:pt>
                <c:pt idx="27974">
                  <c:v>10/19/2012 9:45</c:v>
                </c:pt>
                <c:pt idx="27975">
                  <c:v>10/19/2012 10:00</c:v>
                </c:pt>
                <c:pt idx="27976">
                  <c:v>10/19/2012 10:15</c:v>
                </c:pt>
                <c:pt idx="27977">
                  <c:v>10/19/2012 10:30</c:v>
                </c:pt>
                <c:pt idx="27978">
                  <c:v>10/19/2012 10:45</c:v>
                </c:pt>
                <c:pt idx="27979">
                  <c:v>10/19/2012 11:00</c:v>
                </c:pt>
                <c:pt idx="27980">
                  <c:v>10/19/2012 11:15</c:v>
                </c:pt>
                <c:pt idx="27981">
                  <c:v>10/19/2012 11:30</c:v>
                </c:pt>
                <c:pt idx="27982">
                  <c:v>10/19/2012 11:45</c:v>
                </c:pt>
                <c:pt idx="27983">
                  <c:v>10/19/2012 12:00</c:v>
                </c:pt>
                <c:pt idx="27984">
                  <c:v>10/19/2012 12:15</c:v>
                </c:pt>
                <c:pt idx="27985">
                  <c:v>10/19/2012 12:30</c:v>
                </c:pt>
                <c:pt idx="27986">
                  <c:v>10/19/2012 12:45</c:v>
                </c:pt>
                <c:pt idx="27987">
                  <c:v>10/19/2012 13:00</c:v>
                </c:pt>
                <c:pt idx="27988">
                  <c:v>10/19/2012 13:15</c:v>
                </c:pt>
                <c:pt idx="27989">
                  <c:v>10/19/2012 13:30</c:v>
                </c:pt>
                <c:pt idx="27990">
                  <c:v>10/19/2012 13:45</c:v>
                </c:pt>
                <c:pt idx="27991">
                  <c:v>10/19/2012 14:00</c:v>
                </c:pt>
                <c:pt idx="27992">
                  <c:v>10/19/2012 14:15</c:v>
                </c:pt>
                <c:pt idx="27993">
                  <c:v>10/19/2012 14:30</c:v>
                </c:pt>
                <c:pt idx="27994">
                  <c:v>10/19/2012 14:45</c:v>
                </c:pt>
                <c:pt idx="27995">
                  <c:v>10/19/2012 15:00</c:v>
                </c:pt>
                <c:pt idx="27996">
                  <c:v>10/19/2012 15:15</c:v>
                </c:pt>
                <c:pt idx="27997">
                  <c:v>10/19/2012 15:30</c:v>
                </c:pt>
                <c:pt idx="27998">
                  <c:v>10/19/2012 15:45</c:v>
                </c:pt>
                <c:pt idx="27999">
                  <c:v>10/19/2012 16:00</c:v>
                </c:pt>
                <c:pt idx="28000">
                  <c:v>10/19/2012 16:15</c:v>
                </c:pt>
                <c:pt idx="28001">
                  <c:v>10/19/2012 16:30</c:v>
                </c:pt>
                <c:pt idx="28002">
                  <c:v>10/19/2012 16:45</c:v>
                </c:pt>
                <c:pt idx="28003">
                  <c:v>10/19/2012 17:00</c:v>
                </c:pt>
                <c:pt idx="28004">
                  <c:v>10/19/2012 17:15</c:v>
                </c:pt>
                <c:pt idx="28005">
                  <c:v>10/19/2012 17:30</c:v>
                </c:pt>
                <c:pt idx="28006">
                  <c:v>10/19/2012 17:45</c:v>
                </c:pt>
                <c:pt idx="28007">
                  <c:v>10/19/2012 18:00</c:v>
                </c:pt>
                <c:pt idx="28008">
                  <c:v>10/19/2012 18:15</c:v>
                </c:pt>
                <c:pt idx="28009">
                  <c:v>10/19/2012 18:30</c:v>
                </c:pt>
                <c:pt idx="28010">
                  <c:v>10/19/2012 18:45</c:v>
                </c:pt>
                <c:pt idx="28011">
                  <c:v>10/19/2012 19:00</c:v>
                </c:pt>
                <c:pt idx="28012">
                  <c:v>10/19/2012 19:15</c:v>
                </c:pt>
                <c:pt idx="28013">
                  <c:v>10/19/2012 19:30</c:v>
                </c:pt>
                <c:pt idx="28014">
                  <c:v>10/19/2012 19:45</c:v>
                </c:pt>
                <c:pt idx="28015">
                  <c:v>10/19/2012 20:00</c:v>
                </c:pt>
                <c:pt idx="28016">
                  <c:v>10/19/2012 20:15</c:v>
                </c:pt>
                <c:pt idx="28017">
                  <c:v>10/19/2012 20:30</c:v>
                </c:pt>
                <c:pt idx="28018">
                  <c:v>10/19/2012 20:45</c:v>
                </c:pt>
                <c:pt idx="28019">
                  <c:v>10/19/2012 21:00</c:v>
                </c:pt>
                <c:pt idx="28020">
                  <c:v>10/19/2012 21:15</c:v>
                </c:pt>
                <c:pt idx="28021">
                  <c:v>10/19/2012 21:30</c:v>
                </c:pt>
                <c:pt idx="28022">
                  <c:v>10/19/2012 21:45</c:v>
                </c:pt>
                <c:pt idx="28023">
                  <c:v>10/19/2012 22:00</c:v>
                </c:pt>
                <c:pt idx="28024">
                  <c:v>10/19/2012 22:15</c:v>
                </c:pt>
                <c:pt idx="28025">
                  <c:v>10/19/2012 22:30</c:v>
                </c:pt>
                <c:pt idx="28026">
                  <c:v>10/19/2012 22:45</c:v>
                </c:pt>
                <c:pt idx="28027">
                  <c:v>10/19/2012 23:00</c:v>
                </c:pt>
                <c:pt idx="28028">
                  <c:v>10/19/2012 23:15</c:v>
                </c:pt>
                <c:pt idx="28029">
                  <c:v>10/19/2012 23:30</c:v>
                </c:pt>
                <c:pt idx="28030">
                  <c:v>10/19/2012 23:45</c:v>
                </c:pt>
                <c:pt idx="28031">
                  <c:v>10/20/2012 0:00</c:v>
                </c:pt>
                <c:pt idx="28032">
                  <c:v>10/20/2012 0:15</c:v>
                </c:pt>
                <c:pt idx="28033">
                  <c:v>10/20/2012 0:30</c:v>
                </c:pt>
                <c:pt idx="28034">
                  <c:v>10/20/2012 0:45</c:v>
                </c:pt>
                <c:pt idx="28035">
                  <c:v>10/20/2012 1:00</c:v>
                </c:pt>
                <c:pt idx="28036">
                  <c:v>10/20/2012 1:15</c:v>
                </c:pt>
                <c:pt idx="28037">
                  <c:v>10/20/2012 1:30</c:v>
                </c:pt>
                <c:pt idx="28038">
                  <c:v>10/20/2012 1:45</c:v>
                </c:pt>
                <c:pt idx="28039">
                  <c:v>10/20/2012 2:00</c:v>
                </c:pt>
                <c:pt idx="28040">
                  <c:v>10/20/2012 2:15</c:v>
                </c:pt>
                <c:pt idx="28041">
                  <c:v>10/20/2012 2:30</c:v>
                </c:pt>
                <c:pt idx="28042">
                  <c:v>10/20/2012 2:45</c:v>
                </c:pt>
                <c:pt idx="28043">
                  <c:v>10/20/2012 3:00</c:v>
                </c:pt>
                <c:pt idx="28044">
                  <c:v>10/20/2012 3:15</c:v>
                </c:pt>
                <c:pt idx="28045">
                  <c:v>10/20/2012 3:30</c:v>
                </c:pt>
                <c:pt idx="28046">
                  <c:v>10/20/2012 3:45</c:v>
                </c:pt>
                <c:pt idx="28047">
                  <c:v>10/20/2012 4:00</c:v>
                </c:pt>
                <c:pt idx="28048">
                  <c:v>10/20/2012 4:15</c:v>
                </c:pt>
                <c:pt idx="28049">
                  <c:v>10/20/2012 4:30</c:v>
                </c:pt>
                <c:pt idx="28050">
                  <c:v>10/20/2012 4:45</c:v>
                </c:pt>
                <c:pt idx="28051">
                  <c:v>10/20/2012 5:00</c:v>
                </c:pt>
                <c:pt idx="28052">
                  <c:v>10/20/2012 5:15</c:v>
                </c:pt>
                <c:pt idx="28053">
                  <c:v>10/20/2012 5:30</c:v>
                </c:pt>
                <c:pt idx="28054">
                  <c:v>10/20/2012 5:45</c:v>
                </c:pt>
                <c:pt idx="28055">
                  <c:v>10/20/2012 6:00</c:v>
                </c:pt>
                <c:pt idx="28056">
                  <c:v>10/20/2012 6:15</c:v>
                </c:pt>
                <c:pt idx="28057">
                  <c:v>10/20/2012 6:30</c:v>
                </c:pt>
                <c:pt idx="28058">
                  <c:v>10/20/2012 6:45</c:v>
                </c:pt>
                <c:pt idx="28059">
                  <c:v>10/20/2012 7:00</c:v>
                </c:pt>
                <c:pt idx="28060">
                  <c:v>10/20/2012 7:15</c:v>
                </c:pt>
                <c:pt idx="28061">
                  <c:v>10/20/2012 7:30</c:v>
                </c:pt>
                <c:pt idx="28062">
                  <c:v>10/20/2012 7:45</c:v>
                </c:pt>
                <c:pt idx="28063">
                  <c:v>10/20/2012 8:00</c:v>
                </c:pt>
                <c:pt idx="28064">
                  <c:v>10/20/2012 8:15</c:v>
                </c:pt>
                <c:pt idx="28065">
                  <c:v>10/20/2012 8:30</c:v>
                </c:pt>
                <c:pt idx="28066">
                  <c:v>10/20/2012 8:45</c:v>
                </c:pt>
                <c:pt idx="28067">
                  <c:v>10/20/2012 9:00</c:v>
                </c:pt>
                <c:pt idx="28068">
                  <c:v>10/20/2012 9:15</c:v>
                </c:pt>
                <c:pt idx="28069">
                  <c:v>10/20/2012 9:30</c:v>
                </c:pt>
                <c:pt idx="28070">
                  <c:v>10/20/2012 9:45</c:v>
                </c:pt>
                <c:pt idx="28071">
                  <c:v>10/20/2012 10:00</c:v>
                </c:pt>
                <c:pt idx="28072">
                  <c:v>10/20/2012 10:15</c:v>
                </c:pt>
                <c:pt idx="28073">
                  <c:v>10/20/2012 10:30</c:v>
                </c:pt>
                <c:pt idx="28074">
                  <c:v>10/20/2012 10:45</c:v>
                </c:pt>
                <c:pt idx="28075">
                  <c:v>10/20/2012 11:00</c:v>
                </c:pt>
                <c:pt idx="28076">
                  <c:v>10/20/2012 11:15</c:v>
                </c:pt>
                <c:pt idx="28077">
                  <c:v>10/20/2012 11:30</c:v>
                </c:pt>
                <c:pt idx="28078">
                  <c:v>10/20/2012 11:45</c:v>
                </c:pt>
                <c:pt idx="28079">
                  <c:v>10/20/2012 12:00</c:v>
                </c:pt>
                <c:pt idx="28080">
                  <c:v>10/20/2012 12:15</c:v>
                </c:pt>
                <c:pt idx="28081">
                  <c:v>10/20/2012 12:30</c:v>
                </c:pt>
                <c:pt idx="28082">
                  <c:v>10/20/2012 12:45</c:v>
                </c:pt>
                <c:pt idx="28083">
                  <c:v>10/20/2012 13:00</c:v>
                </c:pt>
                <c:pt idx="28084">
                  <c:v>10/20/2012 13:15</c:v>
                </c:pt>
                <c:pt idx="28085">
                  <c:v>10/20/2012 13:30</c:v>
                </c:pt>
                <c:pt idx="28086">
                  <c:v>10/20/2012 13:45</c:v>
                </c:pt>
                <c:pt idx="28087">
                  <c:v>10/20/2012 14:00</c:v>
                </c:pt>
                <c:pt idx="28088">
                  <c:v>10/20/2012 14:15</c:v>
                </c:pt>
                <c:pt idx="28089">
                  <c:v>10/20/2012 14:30</c:v>
                </c:pt>
                <c:pt idx="28090">
                  <c:v>10/20/2012 14:45</c:v>
                </c:pt>
                <c:pt idx="28091">
                  <c:v>10/20/2012 15:00</c:v>
                </c:pt>
                <c:pt idx="28092">
                  <c:v>10/20/2012 15:15</c:v>
                </c:pt>
                <c:pt idx="28093">
                  <c:v>10/20/2012 15:30</c:v>
                </c:pt>
                <c:pt idx="28094">
                  <c:v>10/20/2012 15:45</c:v>
                </c:pt>
                <c:pt idx="28095">
                  <c:v>10/20/2012 16:00</c:v>
                </c:pt>
                <c:pt idx="28096">
                  <c:v>10/20/2012 16:15</c:v>
                </c:pt>
                <c:pt idx="28097">
                  <c:v>10/20/2012 16:30</c:v>
                </c:pt>
                <c:pt idx="28098">
                  <c:v>10/20/2012 16:45</c:v>
                </c:pt>
                <c:pt idx="28099">
                  <c:v>10/20/2012 17:00</c:v>
                </c:pt>
                <c:pt idx="28100">
                  <c:v>10/20/2012 17:15</c:v>
                </c:pt>
                <c:pt idx="28101">
                  <c:v>10/20/2012 17:30</c:v>
                </c:pt>
                <c:pt idx="28102">
                  <c:v>10/20/2012 17:45</c:v>
                </c:pt>
                <c:pt idx="28103">
                  <c:v>10/20/2012 18:00</c:v>
                </c:pt>
                <c:pt idx="28104">
                  <c:v>10/20/2012 18:15</c:v>
                </c:pt>
                <c:pt idx="28105">
                  <c:v>10/20/2012 18:30</c:v>
                </c:pt>
                <c:pt idx="28106">
                  <c:v>10/20/2012 18:45</c:v>
                </c:pt>
                <c:pt idx="28107">
                  <c:v>10/20/2012 19:00</c:v>
                </c:pt>
                <c:pt idx="28108">
                  <c:v>10/20/2012 19:15</c:v>
                </c:pt>
                <c:pt idx="28109">
                  <c:v>10/20/2012 19:30</c:v>
                </c:pt>
                <c:pt idx="28110">
                  <c:v>10/20/2012 19:45</c:v>
                </c:pt>
                <c:pt idx="28111">
                  <c:v>10/20/2012 20:00</c:v>
                </c:pt>
                <c:pt idx="28112">
                  <c:v>10/20/2012 20:15</c:v>
                </c:pt>
                <c:pt idx="28113">
                  <c:v>10/20/2012 20:30</c:v>
                </c:pt>
                <c:pt idx="28114">
                  <c:v>10/20/2012 20:45</c:v>
                </c:pt>
                <c:pt idx="28115">
                  <c:v>10/20/2012 21:00</c:v>
                </c:pt>
                <c:pt idx="28116">
                  <c:v>10/20/2012 21:15</c:v>
                </c:pt>
                <c:pt idx="28117">
                  <c:v>10/20/2012 21:30</c:v>
                </c:pt>
                <c:pt idx="28118">
                  <c:v>10/20/2012 21:45</c:v>
                </c:pt>
                <c:pt idx="28119">
                  <c:v>10/20/2012 22:00</c:v>
                </c:pt>
                <c:pt idx="28120">
                  <c:v>10/20/2012 22:15</c:v>
                </c:pt>
                <c:pt idx="28121">
                  <c:v>10/20/2012 22:30</c:v>
                </c:pt>
                <c:pt idx="28122">
                  <c:v>10/20/2012 22:45</c:v>
                </c:pt>
                <c:pt idx="28123">
                  <c:v>10/20/2012 23:00</c:v>
                </c:pt>
                <c:pt idx="28124">
                  <c:v>10/20/2012 23:15</c:v>
                </c:pt>
                <c:pt idx="28125">
                  <c:v>10/20/2012 23:30</c:v>
                </c:pt>
                <c:pt idx="28126">
                  <c:v>10/20/2012 23:45</c:v>
                </c:pt>
                <c:pt idx="28127">
                  <c:v>10/21/2012 0:00</c:v>
                </c:pt>
                <c:pt idx="28128">
                  <c:v>10/21/2012 0:15</c:v>
                </c:pt>
                <c:pt idx="28129">
                  <c:v>10/21/2012 0:30</c:v>
                </c:pt>
                <c:pt idx="28130">
                  <c:v>10/21/2012 0:45</c:v>
                </c:pt>
                <c:pt idx="28131">
                  <c:v>10/21/2012 1:00</c:v>
                </c:pt>
                <c:pt idx="28132">
                  <c:v>10/21/2012 1:15</c:v>
                </c:pt>
                <c:pt idx="28133">
                  <c:v>10/21/2012 1:30</c:v>
                </c:pt>
                <c:pt idx="28134">
                  <c:v>10/21/2012 1:45</c:v>
                </c:pt>
                <c:pt idx="28135">
                  <c:v>10/21/2012 2:00</c:v>
                </c:pt>
                <c:pt idx="28136">
                  <c:v>10/21/2012 2:15</c:v>
                </c:pt>
                <c:pt idx="28137">
                  <c:v>10/21/2012 2:30</c:v>
                </c:pt>
                <c:pt idx="28138">
                  <c:v>10/21/2012 2:45</c:v>
                </c:pt>
                <c:pt idx="28139">
                  <c:v>10/21/2012 3:00</c:v>
                </c:pt>
                <c:pt idx="28140">
                  <c:v>10/21/2012 3:15</c:v>
                </c:pt>
                <c:pt idx="28141">
                  <c:v>10/21/2012 3:30</c:v>
                </c:pt>
                <c:pt idx="28142">
                  <c:v>10/21/2012 3:45</c:v>
                </c:pt>
                <c:pt idx="28143">
                  <c:v>10/21/2012 4:00</c:v>
                </c:pt>
                <c:pt idx="28144">
                  <c:v>10/21/2012 4:15</c:v>
                </c:pt>
                <c:pt idx="28145">
                  <c:v>10/21/2012 4:30</c:v>
                </c:pt>
                <c:pt idx="28146">
                  <c:v>10/21/2012 4:45</c:v>
                </c:pt>
                <c:pt idx="28147">
                  <c:v>10/21/2012 5:00</c:v>
                </c:pt>
                <c:pt idx="28148">
                  <c:v>10/21/2012 5:15</c:v>
                </c:pt>
                <c:pt idx="28149">
                  <c:v>10/21/2012 5:30</c:v>
                </c:pt>
                <c:pt idx="28150">
                  <c:v>10/21/2012 5:45</c:v>
                </c:pt>
                <c:pt idx="28151">
                  <c:v>10/21/2012 6:00</c:v>
                </c:pt>
                <c:pt idx="28152">
                  <c:v>10/21/2012 6:15</c:v>
                </c:pt>
                <c:pt idx="28153">
                  <c:v>10/21/2012 6:30</c:v>
                </c:pt>
                <c:pt idx="28154">
                  <c:v>10/21/2012 6:45</c:v>
                </c:pt>
                <c:pt idx="28155">
                  <c:v>10/21/2012 7:00</c:v>
                </c:pt>
                <c:pt idx="28156">
                  <c:v>10/21/2012 7:15</c:v>
                </c:pt>
                <c:pt idx="28157">
                  <c:v>10/21/2012 7:30</c:v>
                </c:pt>
                <c:pt idx="28158">
                  <c:v>10/21/2012 7:45</c:v>
                </c:pt>
                <c:pt idx="28159">
                  <c:v>10/21/2012 8:00</c:v>
                </c:pt>
                <c:pt idx="28160">
                  <c:v>10/21/2012 8:15</c:v>
                </c:pt>
                <c:pt idx="28161">
                  <c:v>10/21/2012 8:30</c:v>
                </c:pt>
                <c:pt idx="28162">
                  <c:v>10/21/2012 8:45</c:v>
                </c:pt>
                <c:pt idx="28163">
                  <c:v>10/21/2012 9:00</c:v>
                </c:pt>
                <c:pt idx="28164">
                  <c:v>10/21/2012 9:15</c:v>
                </c:pt>
                <c:pt idx="28165">
                  <c:v>10/21/2012 9:30</c:v>
                </c:pt>
                <c:pt idx="28166">
                  <c:v>10/21/2012 9:45</c:v>
                </c:pt>
                <c:pt idx="28167">
                  <c:v>10/21/2012 10:00</c:v>
                </c:pt>
                <c:pt idx="28168">
                  <c:v>10/21/2012 10:15</c:v>
                </c:pt>
                <c:pt idx="28169">
                  <c:v>10/21/2012 10:30</c:v>
                </c:pt>
                <c:pt idx="28170">
                  <c:v>10/21/2012 10:45</c:v>
                </c:pt>
                <c:pt idx="28171">
                  <c:v>10/21/2012 11:00</c:v>
                </c:pt>
                <c:pt idx="28172">
                  <c:v>10/21/2012 11:15</c:v>
                </c:pt>
                <c:pt idx="28173">
                  <c:v>10/21/2012 11:30</c:v>
                </c:pt>
                <c:pt idx="28174">
                  <c:v>10/21/2012 11:45</c:v>
                </c:pt>
                <c:pt idx="28175">
                  <c:v>10/21/2012 12:00</c:v>
                </c:pt>
                <c:pt idx="28176">
                  <c:v>10/21/2012 12:15</c:v>
                </c:pt>
                <c:pt idx="28177">
                  <c:v>10/21/2012 12:30</c:v>
                </c:pt>
                <c:pt idx="28178">
                  <c:v>10/21/2012 12:45</c:v>
                </c:pt>
                <c:pt idx="28179">
                  <c:v>10/21/2012 13:00</c:v>
                </c:pt>
                <c:pt idx="28180">
                  <c:v>10/21/2012 13:15</c:v>
                </c:pt>
                <c:pt idx="28181">
                  <c:v>10/21/2012 13:30</c:v>
                </c:pt>
                <c:pt idx="28182">
                  <c:v>10/21/2012 13:45</c:v>
                </c:pt>
                <c:pt idx="28183">
                  <c:v>10/21/2012 14:00</c:v>
                </c:pt>
                <c:pt idx="28184">
                  <c:v>10/21/2012 14:15</c:v>
                </c:pt>
                <c:pt idx="28185">
                  <c:v>10/21/2012 14:30</c:v>
                </c:pt>
                <c:pt idx="28186">
                  <c:v>10/21/2012 14:45</c:v>
                </c:pt>
                <c:pt idx="28187">
                  <c:v>10/21/2012 15:00</c:v>
                </c:pt>
                <c:pt idx="28188">
                  <c:v>10/21/2012 15:15</c:v>
                </c:pt>
                <c:pt idx="28189">
                  <c:v>10/21/2012 15:30</c:v>
                </c:pt>
                <c:pt idx="28190">
                  <c:v>10/21/2012 15:45</c:v>
                </c:pt>
                <c:pt idx="28191">
                  <c:v>10/21/2012 16:00</c:v>
                </c:pt>
                <c:pt idx="28192">
                  <c:v>10/21/2012 16:15</c:v>
                </c:pt>
                <c:pt idx="28193">
                  <c:v>10/21/2012 16:30</c:v>
                </c:pt>
                <c:pt idx="28194">
                  <c:v>10/21/2012 16:45</c:v>
                </c:pt>
                <c:pt idx="28195">
                  <c:v>10/21/2012 17:00</c:v>
                </c:pt>
                <c:pt idx="28196">
                  <c:v>10/21/2012 17:15</c:v>
                </c:pt>
                <c:pt idx="28197">
                  <c:v>10/21/2012 17:30</c:v>
                </c:pt>
                <c:pt idx="28198">
                  <c:v>10/21/2012 17:45</c:v>
                </c:pt>
                <c:pt idx="28199">
                  <c:v>10/21/2012 18:00</c:v>
                </c:pt>
                <c:pt idx="28200">
                  <c:v>10/21/2012 18:15</c:v>
                </c:pt>
                <c:pt idx="28201">
                  <c:v>10/21/2012 18:30</c:v>
                </c:pt>
                <c:pt idx="28202">
                  <c:v>10/21/2012 18:45</c:v>
                </c:pt>
                <c:pt idx="28203">
                  <c:v>10/21/2012 19:00</c:v>
                </c:pt>
                <c:pt idx="28204">
                  <c:v>10/21/2012 19:15</c:v>
                </c:pt>
                <c:pt idx="28205">
                  <c:v>10/21/2012 19:30</c:v>
                </c:pt>
                <c:pt idx="28206">
                  <c:v>10/21/2012 19:45</c:v>
                </c:pt>
                <c:pt idx="28207">
                  <c:v>10/21/2012 20:00</c:v>
                </c:pt>
                <c:pt idx="28208">
                  <c:v>10/21/2012 20:15</c:v>
                </c:pt>
                <c:pt idx="28209">
                  <c:v>10/21/2012 20:30</c:v>
                </c:pt>
                <c:pt idx="28210">
                  <c:v>10/21/2012 20:45</c:v>
                </c:pt>
                <c:pt idx="28211">
                  <c:v>10/21/2012 21:00</c:v>
                </c:pt>
                <c:pt idx="28212">
                  <c:v>10/21/2012 21:15</c:v>
                </c:pt>
                <c:pt idx="28213">
                  <c:v>10/21/2012 21:30</c:v>
                </c:pt>
                <c:pt idx="28214">
                  <c:v>10/21/2012 21:45</c:v>
                </c:pt>
                <c:pt idx="28215">
                  <c:v>10/21/2012 22:00</c:v>
                </c:pt>
                <c:pt idx="28216">
                  <c:v>10/21/2012 22:15</c:v>
                </c:pt>
                <c:pt idx="28217">
                  <c:v>10/21/2012 22:30</c:v>
                </c:pt>
                <c:pt idx="28218">
                  <c:v>10/21/2012 22:45</c:v>
                </c:pt>
                <c:pt idx="28219">
                  <c:v>10/21/2012 23:00</c:v>
                </c:pt>
                <c:pt idx="28220">
                  <c:v>10/21/2012 23:15</c:v>
                </c:pt>
                <c:pt idx="28221">
                  <c:v>10/21/2012 23:30</c:v>
                </c:pt>
                <c:pt idx="28222">
                  <c:v>10/21/2012 23:45</c:v>
                </c:pt>
                <c:pt idx="28223">
                  <c:v>10/22/2012 0:00</c:v>
                </c:pt>
                <c:pt idx="28224">
                  <c:v>10/22/2012 0:15</c:v>
                </c:pt>
                <c:pt idx="28225">
                  <c:v>10/22/2012 0:30</c:v>
                </c:pt>
                <c:pt idx="28226">
                  <c:v>10/22/2012 0:45</c:v>
                </c:pt>
                <c:pt idx="28227">
                  <c:v>10/22/2012 1:00</c:v>
                </c:pt>
                <c:pt idx="28228">
                  <c:v>10/22/2012 1:15</c:v>
                </c:pt>
                <c:pt idx="28229">
                  <c:v>10/22/2012 1:30</c:v>
                </c:pt>
                <c:pt idx="28230">
                  <c:v>10/22/2012 1:45</c:v>
                </c:pt>
                <c:pt idx="28231">
                  <c:v>10/22/2012 2:00</c:v>
                </c:pt>
                <c:pt idx="28232">
                  <c:v>10/22/2012 2:15</c:v>
                </c:pt>
                <c:pt idx="28233">
                  <c:v>10/22/2012 2:30</c:v>
                </c:pt>
                <c:pt idx="28234">
                  <c:v>10/22/2012 2:45</c:v>
                </c:pt>
                <c:pt idx="28235">
                  <c:v>10/22/2012 3:00</c:v>
                </c:pt>
                <c:pt idx="28236">
                  <c:v>10/22/2012 3:15</c:v>
                </c:pt>
                <c:pt idx="28237">
                  <c:v>10/22/2012 3:30</c:v>
                </c:pt>
                <c:pt idx="28238">
                  <c:v>10/22/2012 3:45</c:v>
                </c:pt>
                <c:pt idx="28239">
                  <c:v>10/22/2012 4:00</c:v>
                </c:pt>
                <c:pt idx="28240">
                  <c:v>10/22/2012 4:15</c:v>
                </c:pt>
                <c:pt idx="28241">
                  <c:v>10/22/2012 4:30</c:v>
                </c:pt>
                <c:pt idx="28242">
                  <c:v>10/22/2012 4:45</c:v>
                </c:pt>
                <c:pt idx="28243">
                  <c:v>10/22/2012 5:00</c:v>
                </c:pt>
                <c:pt idx="28244">
                  <c:v>10/22/2012 5:15</c:v>
                </c:pt>
                <c:pt idx="28245">
                  <c:v>10/22/2012 5:30</c:v>
                </c:pt>
                <c:pt idx="28246">
                  <c:v>10/22/2012 5:45</c:v>
                </c:pt>
                <c:pt idx="28247">
                  <c:v>10/22/2012 6:00</c:v>
                </c:pt>
                <c:pt idx="28248">
                  <c:v>10/22/2012 6:15</c:v>
                </c:pt>
                <c:pt idx="28249">
                  <c:v>10/22/2012 6:30</c:v>
                </c:pt>
                <c:pt idx="28250">
                  <c:v>10/22/2012 6:45</c:v>
                </c:pt>
                <c:pt idx="28251">
                  <c:v>10/22/2012 7:00</c:v>
                </c:pt>
                <c:pt idx="28252">
                  <c:v>10/22/2012 7:15</c:v>
                </c:pt>
                <c:pt idx="28253">
                  <c:v>10/22/2012 7:30</c:v>
                </c:pt>
                <c:pt idx="28254">
                  <c:v>10/22/2012 7:45</c:v>
                </c:pt>
                <c:pt idx="28255">
                  <c:v>10/22/2012 8:00</c:v>
                </c:pt>
                <c:pt idx="28256">
                  <c:v>10/22/2012 8:15</c:v>
                </c:pt>
                <c:pt idx="28257">
                  <c:v>10/22/2012 8:30</c:v>
                </c:pt>
                <c:pt idx="28258">
                  <c:v>10/22/2012 8:45</c:v>
                </c:pt>
                <c:pt idx="28259">
                  <c:v>10/22/2012 9:00</c:v>
                </c:pt>
                <c:pt idx="28260">
                  <c:v>10/22/2012 9:15</c:v>
                </c:pt>
                <c:pt idx="28261">
                  <c:v>10/22/2012 9:30</c:v>
                </c:pt>
                <c:pt idx="28262">
                  <c:v>10/22/2012 9:45</c:v>
                </c:pt>
                <c:pt idx="28263">
                  <c:v>10/22/2012 10:00</c:v>
                </c:pt>
                <c:pt idx="28264">
                  <c:v>10/22/2012 10:15</c:v>
                </c:pt>
                <c:pt idx="28265">
                  <c:v>10/22/2012 10:30</c:v>
                </c:pt>
                <c:pt idx="28266">
                  <c:v>10/22/2012 10:45</c:v>
                </c:pt>
                <c:pt idx="28267">
                  <c:v>10/22/2012 11:00</c:v>
                </c:pt>
                <c:pt idx="28268">
                  <c:v>10/22/2012 11:15</c:v>
                </c:pt>
                <c:pt idx="28269">
                  <c:v>10/22/2012 11:30</c:v>
                </c:pt>
                <c:pt idx="28270">
                  <c:v>10/22/2012 11:45</c:v>
                </c:pt>
                <c:pt idx="28271">
                  <c:v>10/22/2012 12:00</c:v>
                </c:pt>
                <c:pt idx="28272">
                  <c:v>10/22/2012 12:15</c:v>
                </c:pt>
                <c:pt idx="28273">
                  <c:v>10/22/2012 12:30</c:v>
                </c:pt>
                <c:pt idx="28274">
                  <c:v>10/22/2012 12:45</c:v>
                </c:pt>
                <c:pt idx="28275">
                  <c:v>10/22/2012 13:00</c:v>
                </c:pt>
                <c:pt idx="28276">
                  <c:v>10/22/2012 13:15</c:v>
                </c:pt>
                <c:pt idx="28277">
                  <c:v>10/22/2012 13:30</c:v>
                </c:pt>
                <c:pt idx="28278">
                  <c:v>10/22/2012 13:45</c:v>
                </c:pt>
                <c:pt idx="28279">
                  <c:v>10/22/2012 14:00</c:v>
                </c:pt>
                <c:pt idx="28280">
                  <c:v>10/22/2012 14:15</c:v>
                </c:pt>
                <c:pt idx="28281">
                  <c:v>10/22/2012 14:30</c:v>
                </c:pt>
                <c:pt idx="28282">
                  <c:v>10/22/2012 14:45</c:v>
                </c:pt>
                <c:pt idx="28283">
                  <c:v>10/22/2012 15:00</c:v>
                </c:pt>
                <c:pt idx="28284">
                  <c:v>10/22/2012 15:15</c:v>
                </c:pt>
                <c:pt idx="28285">
                  <c:v>10/22/2012 15:30</c:v>
                </c:pt>
                <c:pt idx="28286">
                  <c:v>10/22/2012 15:45</c:v>
                </c:pt>
                <c:pt idx="28287">
                  <c:v>10/22/2012 16:00</c:v>
                </c:pt>
                <c:pt idx="28288">
                  <c:v>10/22/2012 16:15</c:v>
                </c:pt>
                <c:pt idx="28289">
                  <c:v>10/22/2012 16:30</c:v>
                </c:pt>
                <c:pt idx="28290">
                  <c:v>10/22/2012 16:45</c:v>
                </c:pt>
                <c:pt idx="28291">
                  <c:v>10/22/2012 17:00</c:v>
                </c:pt>
                <c:pt idx="28292">
                  <c:v>10/22/2012 17:15</c:v>
                </c:pt>
                <c:pt idx="28293">
                  <c:v>10/22/2012 17:30</c:v>
                </c:pt>
                <c:pt idx="28294">
                  <c:v>10/22/2012 17:45</c:v>
                </c:pt>
                <c:pt idx="28295">
                  <c:v>10/22/2012 18:00</c:v>
                </c:pt>
                <c:pt idx="28296">
                  <c:v>10/22/2012 18:15</c:v>
                </c:pt>
                <c:pt idx="28297">
                  <c:v>10/22/2012 18:30</c:v>
                </c:pt>
                <c:pt idx="28298">
                  <c:v>10/22/2012 18:45</c:v>
                </c:pt>
                <c:pt idx="28299">
                  <c:v>10/22/2012 19:00</c:v>
                </c:pt>
                <c:pt idx="28300">
                  <c:v>10/22/2012 19:15</c:v>
                </c:pt>
                <c:pt idx="28301">
                  <c:v>10/22/2012 19:30</c:v>
                </c:pt>
                <c:pt idx="28302">
                  <c:v>10/22/2012 19:45</c:v>
                </c:pt>
                <c:pt idx="28303">
                  <c:v>10/22/2012 20:00</c:v>
                </c:pt>
                <c:pt idx="28304">
                  <c:v>10/22/2012 20:15</c:v>
                </c:pt>
                <c:pt idx="28305">
                  <c:v>10/22/2012 20:30</c:v>
                </c:pt>
                <c:pt idx="28306">
                  <c:v>10/22/2012 20:45</c:v>
                </c:pt>
                <c:pt idx="28307">
                  <c:v>10/22/2012 21:00</c:v>
                </c:pt>
                <c:pt idx="28308">
                  <c:v>10/22/2012 21:15</c:v>
                </c:pt>
                <c:pt idx="28309">
                  <c:v>10/22/2012 21:30</c:v>
                </c:pt>
                <c:pt idx="28310">
                  <c:v>10/22/2012 21:45</c:v>
                </c:pt>
                <c:pt idx="28311">
                  <c:v>10/22/2012 22:00</c:v>
                </c:pt>
                <c:pt idx="28312">
                  <c:v>10/22/2012 22:15</c:v>
                </c:pt>
                <c:pt idx="28313">
                  <c:v>10/22/2012 22:30</c:v>
                </c:pt>
                <c:pt idx="28314">
                  <c:v>10/22/2012 22:45</c:v>
                </c:pt>
                <c:pt idx="28315">
                  <c:v>10/22/2012 23:00</c:v>
                </c:pt>
                <c:pt idx="28316">
                  <c:v>10/22/2012 23:15</c:v>
                </c:pt>
                <c:pt idx="28317">
                  <c:v>10/22/2012 23:30</c:v>
                </c:pt>
                <c:pt idx="28318">
                  <c:v>10/22/2012 23:45</c:v>
                </c:pt>
                <c:pt idx="28319">
                  <c:v>10/23/2012 0:00</c:v>
                </c:pt>
                <c:pt idx="28320">
                  <c:v>10/23/2012 0:15</c:v>
                </c:pt>
                <c:pt idx="28321">
                  <c:v>10/23/2012 0:30</c:v>
                </c:pt>
                <c:pt idx="28322">
                  <c:v>10/23/2012 0:45</c:v>
                </c:pt>
                <c:pt idx="28323">
                  <c:v>10/23/2012 1:00</c:v>
                </c:pt>
                <c:pt idx="28324">
                  <c:v>10/23/2012 1:15</c:v>
                </c:pt>
                <c:pt idx="28325">
                  <c:v>10/23/2012 1:30</c:v>
                </c:pt>
                <c:pt idx="28326">
                  <c:v>10/23/2012 1:45</c:v>
                </c:pt>
                <c:pt idx="28327">
                  <c:v>10/23/2012 2:00</c:v>
                </c:pt>
                <c:pt idx="28328">
                  <c:v>10/23/2012 2:15</c:v>
                </c:pt>
                <c:pt idx="28329">
                  <c:v>10/23/2012 2:30</c:v>
                </c:pt>
                <c:pt idx="28330">
                  <c:v>10/23/2012 2:45</c:v>
                </c:pt>
                <c:pt idx="28331">
                  <c:v>10/23/2012 3:00</c:v>
                </c:pt>
                <c:pt idx="28332">
                  <c:v>10/23/2012 3:15</c:v>
                </c:pt>
                <c:pt idx="28333">
                  <c:v>10/23/2012 3:30</c:v>
                </c:pt>
                <c:pt idx="28334">
                  <c:v>10/23/2012 3:45</c:v>
                </c:pt>
                <c:pt idx="28335">
                  <c:v>10/23/2012 4:00</c:v>
                </c:pt>
                <c:pt idx="28336">
                  <c:v>10/23/2012 4:15</c:v>
                </c:pt>
                <c:pt idx="28337">
                  <c:v>10/23/2012 4:30</c:v>
                </c:pt>
                <c:pt idx="28338">
                  <c:v>10/23/2012 4:45</c:v>
                </c:pt>
                <c:pt idx="28339">
                  <c:v>10/23/2012 5:00</c:v>
                </c:pt>
                <c:pt idx="28340">
                  <c:v>10/23/2012 5:15</c:v>
                </c:pt>
                <c:pt idx="28341">
                  <c:v>10/23/2012 5:30</c:v>
                </c:pt>
                <c:pt idx="28342">
                  <c:v>10/23/2012 5:45</c:v>
                </c:pt>
                <c:pt idx="28343">
                  <c:v>10/23/2012 6:00</c:v>
                </c:pt>
                <c:pt idx="28344">
                  <c:v>10/23/2012 6:15</c:v>
                </c:pt>
                <c:pt idx="28345">
                  <c:v>10/23/2012 6:30</c:v>
                </c:pt>
                <c:pt idx="28346">
                  <c:v>10/23/2012 6:45</c:v>
                </c:pt>
                <c:pt idx="28347">
                  <c:v>10/23/2012 7:00</c:v>
                </c:pt>
                <c:pt idx="28348">
                  <c:v>10/23/2012 7:15</c:v>
                </c:pt>
                <c:pt idx="28349">
                  <c:v>10/23/2012 7:30</c:v>
                </c:pt>
                <c:pt idx="28350">
                  <c:v>10/23/2012 7:45</c:v>
                </c:pt>
                <c:pt idx="28351">
                  <c:v>10/23/2012 8:00</c:v>
                </c:pt>
                <c:pt idx="28352">
                  <c:v>10/23/2012 8:15</c:v>
                </c:pt>
                <c:pt idx="28353">
                  <c:v>10/23/2012 8:30</c:v>
                </c:pt>
                <c:pt idx="28354">
                  <c:v>10/23/2012 8:45</c:v>
                </c:pt>
                <c:pt idx="28355">
                  <c:v>10/23/2012 9:00</c:v>
                </c:pt>
                <c:pt idx="28356">
                  <c:v>10/23/2012 9:15</c:v>
                </c:pt>
                <c:pt idx="28357">
                  <c:v>10/23/2012 9:30</c:v>
                </c:pt>
                <c:pt idx="28358">
                  <c:v>10/23/2012 9:45</c:v>
                </c:pt>
                <c:pt idx="28359">
                  <c:v>10/23/2012 10:00</c:v>
                </c:pt>
                <c:pt idx="28360">
                  <c:v>10/23/2012 10:15</c:v>
                </c:pt>
                <c:pt idx="28361">
                  <c:v>10/23/2012 10:30</c:v>
                </c:pt>
                <c:pt idx="28362">
                  <c:v>10/23/2012 10:45</c:v>
                </c:pt>
                <c:pt idx="28363">
                  <c:v>10/23/2012 11:00</c:v>
                </c:pt>
                <c:pt idx="28364">
                  <c:v>10/23/2012 11:15</c:v>
                </c:pt>
                <c:pt idx="28365">
                  <c:v>10/23/2012 11:30</c:v>
                </c:pt>
                <c:pt idx="28366">
                  <c:v>10/23/2012 11:45</c:v>
                </c:pt>
                <c:pt idx="28367">
                  <c:v>10/23/2012 12:00</c:v>
                </c:pt>
                <c:pt idx="28368">
                  <c:v>10/23/2012 12:15</c:v>
                </c:pt>
                <c:pt idx="28369">
                  <c:v>10/23/2012 12:30</c:v>
                </c:pt>
                <c:pt idx="28370">
                  <c:v>10/23/2012 12:45</c:v>
                </c:pt>
                <c:pt idx="28371">
                  <c:v>10/23/2012 13:00</c:v>
                </c:pt>
                <c:pt idx="28372">
                  <c:v>10/23/2012 13:15</c:v>
                </c:pt>
                <c:pt idx="28373">
                  <c:v>10/23/2012 13:30</c:v>
                </c:pt>
                <c:pt idx="28374">
                  <c:v>10/23/2012 13:45</c:v>
                </c:pt>
                <c:pt idx="28375">
                  <c:v>10/23/2012 14:00</c:v>
                </c:pt>
                <c:pt idx="28376">
                  <c:v>10/23/2012 14:15</c:v>
                </c:pt>
                <c:pt idx="28377">
                  <c:v>10/23/2012 14:30</c:v>
                </c:pt>
                <c:pt idx="28378">
                  <c:v>10/23/2012 14:45</c:v>
                </c:pt>
                <c:pt idx="28379">
                  <c:v>10/23/2012 15:00</c:v>
                </c:pt>
                <c:pt idx="28380">
                  <c:v>10/23/2012 15:15</c:v>
                </c:pt>
                <c:pt idx="28381">
                  <c:v>10/23/2012 15:30</c:v>
                </c:pt>
                <c:pt idx="28382">
                  <c:v>10/23/2012 15:45</c:v>
                </c:pt>
                <c:pt idx="28383">
                  <c:v>10/23/2012 16:00</c:v>
                </c:pt>
                <c:pt idx="28384">
                  <c:v>10/23/2012 16:15</c:v>
                </c:pt>
                <c:pt idx="28385">
                  <c:v>10/23/2012 16:30</c:v>
                </c:pt>
                <c:pt idx="28386">
                  <c:v>10/23/2012 16:45</c:v>
                </c:pt>
                <c:pt idx="28387">
                  <c:v>10/23/2012 17:00</c:v>
                </c:pt>
                <c:pt idx="28388">
                  <c:v>10/23/2012 17:15</c:v>
                </c:pt>
                <c:pt idx="28389">
                  <c:v>10/23/2012 17:30</c:v>
                </c:pt>
                <c:pt idx="28390">
                  <c:v>10/23/2012 17:45</c:v>
                </c:pt>
                <c:pt idx="28391">
                  <c:v>10/23/2012 18:00</c:v>
                </c:pt>
                <c:pt idx="28392">
                  <c:v>10/23/2012 18:15</c:v>
                </c:pt>
                <c:pt idx="28393">
                  <c:v>10/23/2012 18:30</c:v>
                </c:pt>
                <c:pt idx="28394">
                  <c:v>10/23/2012 18:45</c:v>
                </c:pt>
                <c:pt idx="28395">
                  <c:v>10/23/2012 19:00</c:v>
                </c:pt>
                <c:pt idx="28396">
                  <c:v>10/23/2012 19:15</c:v>
                </c:pt>
                <c:pt idx="28397">
                  <c:v>10/23/2012 19:30</c:v>
                </c:pt>
                <c:pt idx="28398">
                  <c:v>10/23/2012 19:45</c:v>
                </c:pt>
                <c:pt idx="28399">
                  <c:v>10/23/2012 20:00</c:v>
                </c:pt>
                <c:pt idx="28400">
                  <c:v>10/23/2012 20:15</c:v>
                </c:pt>
                <c:pt idx="28401">
                  <c:v>10/23/2012 20:30</c:v>
                </c:pt>
                <c:pt idx="28402">
                  <c:v>10/23/2012 20:45</c:v>
                </c:pt>
                <c:pt idx="28403">
                  <c:v>10/23/2012 21:00</c:v>
                </c:pt>
                <c:pt idx="28404">
                  <c:v>10/23/2012 21:15</c:v>
                </c:pt>
                <c:pt idx="28405">
                  <c:v>10/23/2012 21:30</c:v>
                </c:pt>
                <c:pt idx="28406">
                  <c:v>10/23/2012 21:45</c:v>
                </c:pt>
                <c:pt idx="28407">
                  <c:v>10/23/2012 22:00</c:v>
                </c:pt>
                <c:pt idx="28408">
                  <c:v>10/23/2012 22:15</c:v>
                </c:pt>
                <c:pt idx="28409">
                  <c:v>10/23/2012 22:30</c:v>
                </c:pt>
                <c:pt idx="28410">
                  <c:v>10/23/2012 22:45</c:v>
                </c:pt>
                <c:pt idx="28411">
                  <c:v>10/23/2012 23:00</c:v>
                </c:pt>
                <c:pt idx="28412">
                  <c:v>10/23/2012 23:15</c:v>
                </c:pt>
                <c:pt idx="28413">
                  <c:v>10/23/2012 23:30</c:v>
                </c:pt>
                <c:pt idx="28414">
                  <c:v>10/23/2012 23:45</c:v>
                </c:pt>
                <c:pt idx="28415">
                  <c:v>10/24/2012 0:00</c:v>
                </c:pt>
                <c:pt idx="28416">
                  <c:v>10/24/2012 0:15</c:v>
                </c:pt>
                <c:pt idx="28417">
                  <c:v>10/24/2012 0:30</c:v>
                </c:pt>
                <c:pt idx="28418">
                  <c:v>10/24/2012 0:45</c:v>
                </c:pt>
                <c:pt idx="28419">
                  <c:v>10/24/2012 1:00</c:v>
                </c:pt>
                <c:pt idx="28420">
                  <c:v>10/24/2012 1:15</c:v>
                </c:pt>
                <c:pt idx="28421">
                  <c:v>10/24/2012 1:30</c:v>
                </c:pt>
                <c:pt idx="28422">
                  <c:v>10/24/2012 1:45</c:v>
                </c:pt>
                <c:pt idx="28423">
                  <c:v>10/24/2012 2:00</c:v>
                </c:pt>
                <c:pt idx="28424">
                  <c:v>10/24/2012 2:15</c:v>
                </c:pt>
                <c:pt idx="28425">
                  <c:v>10/24/2012 2:30</c:v>
                </c:pt>
                <c:pt idx="28426">
                  <c:v>10/24/2012 2:45</c:v>
                </c:pt>
                <c:pt idx="28427">
                  <c:v>10/24/2012 3:00</c:v>
                </c:pt>
                <c:pt idx="28428">
                  <c:v>10/24/2012 3:15</c:v>
                </c:pt>
                <c:pt idx="28429">
                  <c:v>10/24/2012 3:30</c:v>
                </c:pt>
                <c:pt idx="28430">
                  <c:v>10/24/2012 3:45</c:v>
                </c:pt>
                <c:pt idx="28431">
                  <c:v>10/24/2012 4:00</c:v>
                </c:pt>
                <c:pt idx="28432">
                  <c:v>10/24/2012 4:15</c:v>
                </c:pt>
                <c:pt idx="28433">
                  <c:v>10/24/2012 4:30</c:v>
                </c:pt>
                <c:pt idx="28434">
                  <c:v>10/24/2012 4:45</c:v>
                </c:pt>
                <c:pt idx="28435">
                  <c:v>10/24/2012 5:00</c:v>
                </c:pt>
                <c:pt idx="28436">
                  <c:v>10/24/2012 5:15</c:v>
                </c:pt>
                <c:pt idx="28437">
                  <c:v>10/24/2012 5:30</c:v>
                </c:pt>
                <c:pt idx="28438">
                  <c:v>10/24/2012 5:45</c:v>
                </c:pt>
                <c:pt idx="28439">
                  <c:v>10/24/2012 6:00</c:v>
                </c:pt>
                <c:pt idx="28440">
                  <c:v>10/24/2012 6:15</c:v>
                </c:pt>
                <c:pt idx="28441">
                  <c:v>10/24/2012 6:30</c:v>
                </c:pt>
                <c:pt idx="28442">
                  <c:v>10/24/2012 6:45</c:v>
                </c:pt>
                <c:pt idx="28443">
                  <c:v>10/24/2012 7:00</c:v>
                </c:pt>
                <c:pt idx="28444">
                  <c:v>10/24/2012 7:15</c:v>
                </c:pt>
                <c:pt idx="28445">
                  <c:v>10/24/2012 7:30</c:v>
                </c:pt>
                <c:pt idx="28446">
                  <c:v>10/24/2012 7:45</c:v>
                </c:pt>
                <c:pt idx="28447">
                  <c:v>10/24/2012 8:00</c:v>
                </c:pt>
                <c:pt idx="28448">
                  <c:v>10/24/2012 8:15</c:v>
                </c:pt>
                <c:pt idx="28449">
                  <c:v>10/24/2012 8:30</c:v>
                </c:pt>
                <c:pt idx="28450">
                  <c:v>10/24/2012 8:45</c:v>
                </c:pt>
                <c:pt idx="28451">
                  <c:v>10/24/2012 9:00</c:v>
                </c:pt>
                <c:pt idx="28452">
                  <c:v>10/24/2012 9:15</c:v>
                </c:pt>
                <c:pt idx="28453">
                  <c:v>10/24/2012 9:30</c:v>
                </c:pt>
                <c:pt idx="28454">
                  <c:v>10/24/2012 9:45</c:v>
                </c:pt>
                <c:pt idx="28455">
                  <c:v>10/24/2012 10:00</c:v>
                </c:pt>
                <c:pt idx="28456">
                  <c:v>10/24/2012 10:15</c:v>
                </c:pt>
                <c:pt idx="28457">
                  <c:v>10/24/2012 10:30</c:v>
                </c:pt>
                <c:pt idx="28458">
                  <c:v>10/24/2012 10:45</c:v>
                </c:pt>
                <c:pt idx="28459">
                  <c:v>10/24/2012 11:00</c:v>
                </c:pt>
                <c:pt idx="28460">
                  <c:v>10/24/2012 11:15</c:v>
                </c:pt>
                <c:pt idx="28461">
                  <c:v>10/24/2012 11:30</c:v>
                </c:pt>
                <c:pt idx="28462">
                  <c:v>10/24/2012 11:45</c:v>
                </c:pt>
                <c:pt idx="28463">
                  <c:v>10/24/2012 12:00</c:v>
                </c:pt>
                <c:pt idx="28464">
                  <c:v>10/24/2012 12:15</c:v>
                </c:pt>
                <c:pt idx="28465">
                  <c:v>10/24/2012 12:30</c:v>
                </c:pt>
                <c:pt idx="28466">
                  <c:v>10/24/2012 12:45</c:v>
                </c:pt>
                <c:pt idx="28467">
                  <c:v>10/24/2012 13:00</c:v>
                </c:pt>
                <c:pt idx="28468">
                  <c:v>10/24/2012 13:15</c:v>
                </c:pt>
                <c:pt idx="28469">
                  <c:v>10/24/2012 13:30</c:v>
                </c:pt>
                <c:pt idx="28470">
                  <c:v>10/24/2012 13:45</c:v>
                </c:pt>
                <c:pt idx="28471">
                  <c:v>10/24/2012 14:00</c:v>
                </c:pt>
                <c:pt idx="28472">
                  <c:v>10/24/2012 14:15</c:v>
                </c:pt>
                <c:pt idx="28473">
                  <c:v>10/24/2012 14:30</c:v>
                </c:pt>
                <c:pt idx="28474">
                  <c:v>10/24/2012 14:45</c:v>
                </c:pt>
                <c:pt idx="28475">
                  <c:v>10/24/2012 15:00</c:v>
                </c:pt>
                <c:pt idx="28476">
                  <c:v>10/24/2012 15:15</c:v>
                </c:pt>
                <c:pt idx="28477">
                  <c:v>10/24/2012 15:30</c:v>
                </c:pt>
                <c:pt idx="28478">
                  <c:v>10/24/2012 15:45</c:v>
                </c:pt>
                <c:pt idx="28479">
                  <c:v>10/24/2012 16:00</c:v>
                </c:pt>
                <c:pt idx="28480">
                  <c:v>10/24/2012 16:15</c:v>
                </c:pt>
                <c:pt idx="28481">
                  <c:v>10/24/2012 16:30</c:v>
                </c:pt>
                <c:pt idx="28482">
                  <c:v>10/24/2012 16:45</c:v>
                </c:pt>
                <c:pt idx="28483">
                  <c:v>10/24/2012 17:00</c:v>
                </c:pt>
                <c:pt idx="28484">
                  <c:v>10/24/2012 17:15</c:v>
                </c:pt>
                <c:pt idx="28485">
                  <c:v>10/24/2012 17:30</c:v>
                </c:pt>
                <c:pt idx="28486">
                  <c:v>10/24/2012 17:45</c:v>
                </c:pt>
                <c:pt idx="28487">
                  <c:v>10/24/2012 18:00</c:v>
                </c:pt>
                <c:pt idx="28488">
                  <c:v>10/24/2012 18:15</c:v>
                </c:pt>
                <c:pt idx="28489">
                  <c:v>10/24/2012 18:30</c:v>
                </c:pt>
                <c:pt idx="28490">
                  <c:v>10/24/2012 18:45</c:v>
                </c:pt>
                <c:pt idx="28491">
                  <c:v>10/24/2012 19:00</c:v>
                </c:pt>
                <c:pt idx="28492">
                  <c:v>10/24/2012 19:15</c:v>
                </c:pt>
                <c:pt idx="28493">
                  <c:v>10/24/2012 19:30</c:v>
                </c:pt>
                <c:pt idx="28494">
                  <c:v>10/24/2012 19:45</c:v>
                </c:pt>
                <c:pt idx="28495">
                  <c:v>10/24/2012 20:00</c:v>
                </c:pt>
                <c:pt idx="28496">
                  <c:v>10/24/2012 20:15</c:v>
                </c:pt>
                <c:pt idx="28497">
                  <c:v>10/24/2012 20:30</c:v>
                </c:pt>
                <c:pt idx="28498">
                  <c:v>10/24/2012 20:45</c:v>
                </c:pt>
                <c:pt idx="28499">
                  <c:v>10/24/2012 21:00</c:v>
                </c:pt>
                <c:pt idx="28500">
                  <c:v>10/24/2012 21:15</c:v>
                </c:pt>
                <c:pt idx="28501">
                  <c:v>10/24/2012 21:30</c:v>
                </c:pt>
                <c:pt idx="28502">
                  <c:v>10/24/2012 21:45</c:v>
                </c:pt>
                <c:pt idx="28503">
                  <c:v>10/24/2012 22:00</c:v>
                </c:pt>
                <c:pt idx="28504">
                  <c:v>10/24/2012 22:15</c:v>
                </c:pt>
                <c:pt idx="28505">
                  <c:v>10/24/2012 22:30</c:v>
                </c:pt>
                <c:pt idx="28506">
                  <c:v>10/24/2012 22:45</c:v>
                </c:pt>
                <c:pt idx="28507">
                  <c:v>10/24/2012 23:00</c:v>
                </c:pt>
                <c:pt idx="28508">
                  <c:v>10/24/2012 23:15</c:v>
                </c:pt>
                <c:pt idx="28509">
                  <c:v>10/24/2012 23:30</c:v>
                </c:pt>
                <c:pt idx="28510">
                  <c:v>10/24/2012 23:45</c:v>
                </c:pt>
                <c:pt idx="28511">
                  <c:v>10/25/2012 0:00</c:v>
                </c:pt>
                <c:pt idx="28512">
                  <c:v>10/25/2012 0:15</c:v>
                </c:pt>
                <c:pt idx="28513">
                  <c:v>10/25/2012 0:30</c:v>
                </c:pt>
                <c:pt idx="28514">
                  <c:v>10/25/2012 0:45</c:v>
                </c:pt>
                <c:pt idx="28515">
                  <c:v>10/25/2012 1:00</c:v>
                </c:pt>
                <c:pt idx="28516">
                  <c:v>10/25/2012 1:15</c:v>
                </c:pt>
                <c:pt idx="28517">
                  <c:v>10/25/2012 1:30</c:v>
                </c:pt>
                <c:pt idx="28518">
                  <c:v>10/25/2012 1:45</c:v>
                </c:pt>
                <c:pt idx="28519">
                  <c:v>10/25/2012 2:00</c:v>
                </c:pt>
                <c:pt idx="28520">
                  <c:v>10/25/2012 2:15</c:v>
                </c:pt>
                <c:pt idx="28521">
                  <c:v>10/25/2012 2:30</c:v>
                </c:pt>
                <c:pt idx="28522">
                  <c:v>10/25/2012 2:45</c:v>
                </c:pt>
                <c:pt idx="28523">
                  <c:v>10/25/2012 3:00</c:v>
                </c:pt>
                <c:pt idx="28524">
                  <c:v>10/25/2012 3:15</c:v>
                </c:pt>
                <c:pt idx="28525">
                  <c:v>10/25/2012 3:30</c:v>
                </c:pt>
                <c:pt idx="28526">
                  <c:v>10/25/2012 3:45</c:v>
                </c:pt>
                <c:pt idx="28527">
                  <c:v>10/25/2012 4:00</c:v>
                </c:pt>
                <c:pt idx="28528">
                  <c:v>10/25/2012 4:15</c:v>
                </c:pt>
                <c:pt idx="28529">
                  <c:v>10/25/2012 4:30</c:v>
                </c:pt>
                <c:pt idx="28530">
                  <c:v>10/25/2012 4:45</c:v>
                </c:pt>
                <c:pt idx="28531">
                  <c:v>10/25/2012 5:00</c:v>
                </c:pt>
                <c:pt idx="28532">
                  <c:v>10/25/2012 5:15</c:v>
                </c:pt>
                <c:pt idx="28533">
                  <c:v>10/25/2012 5:30</c:v>
                </c:pt>
                <c:pt idx="28534">
                  <c:v>10/25/2012 5:45</c:v>
                </c:pt>
                <c:pt idx="28535">
                  <c:v>10/25/2012 6:00</c:v>
                </c:pt>
                <c:pt idx="28536">
                  <c:v>10/25/2012 6:15</c:v>
                </c:pt>
                <c:pt idx="28537">
                  <c:v>10/25/2012 6:30</c:v>
                </c:pt>
                <c:pt idx="28538">
                  <c:v>10/25/2012 6:45</c:v>
                </c:pt>
                <c:pt idx="28539">
                  <c:v>10/25/2012 7:00</c:v>
                </c:pt>
                <c:pt idx="28540">
                  <c:v>10/25/2012 7:15</c:v>
                </c:pt>
                <c:pt idx="28541">
                  <c:v>10/25/2012 7:30</c:v>
                </c:pt>
                <c:pt idx="28542">
                  <c:v>10/25/2012 7:45</c:v>
                </c:pt>
                <c:pt idx="28543">
                  <c:v>10/25/2012 8:00</c:v>
                </c:pt>
                <c:pt idx="28544">
                  <c:v>10/25/2012 8:15</c:v>
                </c:pt>
                <c:pt idx="28545">
                  <c:v>10/25/2012 8:30</c:v>
                </c:pt>
                <c:pt idx="28546">
                  <c:v>10/25/2012 8:45</c:v>
                </c:pt>
                <c:pt idx="28547">
                  <c:v>10/25/2012 9:00</c:v>
                </c:pt>
                <c:pt idx="28548">
                  <c:v>10/25/2012 9:15</c:v>
                </c:pt>
                <c:pt idx="28549">
                  <c:v>10/25/2012 9:30</c:v>
                </c:pt>
                <c:pt idx="28550">
                  <c:v>10/25/2012 9:45</c:v>
                </c:pt>
                <c:pt idx="28551">
                  <c:v>10/25/2012 10:00</c:v>
                </c:pt>
                <c:pt idx="28552">
                  <c:v>10/25/2012 10:15</c:v>
                </c:pt>
                <c:pt idx="28553">
                  <c:v>10/25/2012 10:30</c:v>
                </c:pt>
                <c:pt idx="28554">
                  <c:v>10/25/2012 10:45</c:v>
                </c:pt>
                <c:pt idx="28555">
                  <c:v>10/25/2012 11:00</c:v>
                </c:pt>
                <c:pt idx="28556">
                  <c:v>10/25/2012 11:15</c:v>
                </c:pt>
                <c:pt idx="28557">
                  <c:v>10/25/2012 11:30</c:v>
                </c:pt>
                <c:pt idx="28558">
                  <c:v>10/25/2012 11:45</c:v>
                </c:pt>
                <c:pt idx="28559">
                  <c:v>10/25/2012 12:00</c:v>
                </c:pt>
                <c:pt idx="28560">
                  <c:v>10/25/2012 12:15</c:v>
                </c:pt>
                <c:pt idx="28561">
                  <c:v>10/25/2012 12:30</c:v>
                </c:pt>
                <c:pt idx="28562">
                  <c:v>10/25/2012 12:45</c:v>
                </c:pt>
                <c:pt idx="28563">
                  <c:v>10/25/2012 13:00</c:v>
                </c:pt>
                <c:pt idx="28564">
                  <c:v>10/25/2012 13:15</c:v>
                </c:pt>
                <c:pt idx="28565">
                  <c:v>10/25/2012 13:30</c:v>
                </c:pt>
                <c:pt idx="28566">
                  <c:v>10/25/2012 13:45</c:v>
                </c:pt>
                <c:pt idx="28567">
                  <c:v>10/25/2012 14:00</c:v>
                </c:pt>
                <c:pt idx="28568">
                  <c:v>10/25/2012 14:15</c:v>
                </c:pt>
                <c:pt idx="28569">
                  <c:v>10/25/2012 14:30</c:v>
                </c:pt>
                <c:pt idx="28570">
                  <c:v>10/25/2012 14:45</c:v>
                </c:pt>
                <c:pt idx="28571">
                  <c:v>10/25/2012 15:00</c:v>
                </c:pt>
                <c:pt idx="28572">
                  <c:v>10/25/2012 15:15</c:v>
                </c:pt>
                <c:pt idx="28573">
                  <c:v>10/25/2012 15:30</c:v>
                </c:pt>
                <c:pt idx="28574">
                  <c:v>10/25/2012 15:45</c:v>
                </c:pt>
                <c:pt idx="28575">
                  <c:v>10/25/2012 16:00</c:v>
                </c:pt>
                <c:pt idx="28576">
                  <c:v>10/25/2012 16:15</c:v>
                </c:pt>
                <c:pt idx="28577">
                  <c:v>10/25/2012 16:30</c:v>
                </c:pt>
                <c:pt idx="28578">
                  <c:v>10/25/2012 16:45</c:v>
                </c:pt>
                <c:pt idx="28579">
                  <c:v>10/25/2012 17:00</c:v>
                </c:pt>
                <c:pt idx="28580">
                  <c:v>10/25/2012 17:15</c:v>
                </c:pt>
                <c:pt idx="28581">
                  <c:v>10/25/2012 17:30</c:v>
                </c:pt>
                <c:pt idx="28582">
                  <c:v>10/25/2012 17:45</c:v>
                </c:pt>
                <c:pt idx="28583">
                  <c:v>10/25/2012 18:00</c:v>
                </c:pt>
                <c:pt idx="28584">
                  <c:v>10/25/2012 18:15</c:v>
                </c:pt>
                <c:pt idx="28585">
                  <c:v>10/25/2012 18:30</c:v>
                </c:pt>
                <c:pt idx="28586">
                  <c:v>10/25/2012 18:45</c:v>
                </c:pt>
                <c:pt idx="28587">
                  <c:v>10/25/2012 19:00</c:v>
                </c:pt>
                <c:pt idx="28588">
                  <c:v>10/25/2012 19:15</c:v>
                </c:pt>
                <c:pt idx="28589">
                  <c:v>10/25/2012 19:30</c:v>
                </c:pt>
                <c:pt idx="28590">
                  <c:v>10/25/2012 19:45</c:v>
                </c:pt>
                <c:pt idx="28591">
                  <c:v>10/25/2012 20:00</c:v>
                </c:pt>
                <c:pt idx="28592">
                  <c:v>10/25/2012 20:15</c:v>
                </c:pt>
                <c:pt idx="28593">
                  <c:v>10/25/2012 20:30</c:v>
                </c:pt>
                <c:pt idx="28594">
                  <c:v>10/25/2012 20:45</c:v>
                </c:pt>
                <c:pt idx="28595">
                  <c:v>10/25/2012 21:00</c:v>
                </c:pt>
                <c:pt idx="28596">
                  <c:v>10/25/2012 21:15</c:v>
                </c:pt>
                <c:pt idx="28597">
                  <c:v>10/25/2012 21:30</c:v>
                </c:pt>
                <c:pt idx="28598">
                  <c:v>10/25/2012 21:45</c:v>
                </c:pt>
                <c:pt idx="28599">
                  <c:v>10/25/2012 22:00</c:v>
                </c:pt>
                <c:pt idx="28600">
                  <c:v>10/25/2012 22:15</c:v>
                </c:pt>
                <c:pt idx="28601">
                  <c:v>10/25/2012 22:30</c:v>
                </c:pt>
                <c:pt idx="28602">
                  <c:v>10/25/2012 22:45</c:v>
                </c:pt>
                <c:pt idx="28603">
                  <c:v>10/25/2012 23:00</c:v>
                </c:pt>
                <c:pt idx="28604">
                  <c:v>10/25/2012 23:15</c:v>
                </c:pt>
                <c:pt idx="28605">
                  <c:v>10/25/2012 23:30</c:v>
                </c:pt>
                <c:pt idx="28606">
                  <c:v>10/25/2012 23:45</c:v>
                </c:pt>
                <c:pt idx="28607">
                  <c:v>10/26/2012 0:00</c:v>
                </c:pt>
                <c:pt idx="28608">
                  <c:v>10/26/2012 0:15</c:v>
                </c:pt>
                <c:pt idx="28609">
                  <c:v>10/26/2012 0:30</c:v>
                </c:pt>
                <c:pt idx="28610">
                  <c:v>10/26/2012 0:45</c:v>
                </c:pt>
                <c:pt idx="28611">
                  <c:v>10/26/2012 1:00</c:v>
                </c:pt>
                <c:pt idx="28612">
                  <c:v>10/26/2012 1:15</c:v>
                </c:pt>
                <c:pt idx="28613">
                  <c:v>10/26/2012 1:30</c:v>
                </c:pt>
                <c:pt idx="28614">
                  <c:v>10/26/2012 1:45</c:v>
                </c:pt>
                <c:pt idx="28615">
                  <c:v>10/26/2012 2:00</c:v>
                </c:pt>
                <c:pt idx="28616">
                  <c:v>10/26/2012 2:15</c:v>
                </c:pt>
                <c:pt idx="28617">
                  <c:v>10/26/2012 2:30</c:v>
                </c:pt>
                <c:pt idx="28618">
                  <c:v>10/26/2012 2:45</c:v>
                </c:pt>
                <c:pt idx="28619">
                  <c:v>10/26/2012 3:00</c:v>
                </c:pt>
                <c:pt idx="28620">
                  <c:v>10/26/2012 3:15</c:v>
                </c:pt>
                <c:pt idx="28621">
                  <c:v>10/26/2012 3:30</c:v>
                </c:pt>
                <c:pt idx="28622">
                  <c:v>10/26/2012 3:45</c:v>
                </c:pt>
                <c:pt idx="28623">
                  <c:v>10/26/2012 4:00</c:v>
                </c:pt>
                <c:pt idx="28624">
                  <c:v>10/26/2012 4:15</c:v>
                </c:pt>
                <c:pt idx="28625">
                  <c:v>10/26/2012 4:30</c:v>
                </c:pt>
                <c:pt idx="28626">
                  <c:v>10/26/2012 4:45</c:v>
                </c:pt>
                <c:pt idx="28627">
                  <c:v>10/26/2012 5:00</c:v>
                </c:pt>
                <c:pt idx="28628">
                  <c:v>10/26/2012 5:15</c:v>
                </c:pt>
                <c:pt idx="28629">
                  <c:v>10/26/2012 5:30</c:v>
                </c:pt>
                <c:pt idx="28630">
                  <c:v>10/26/2012 5:45</c:v>
                </c:pt>
                <c:pt idx="28631">
                  <c:v>10/26/2012 6:00</c:v>
                </c:pt>
                <c:pt idx="28632">
                  <c:v>10/26/2012 6:15</c:v>
                </c:pt>
                <c:pt idx="28633">
                  <c:v>10/26/2012 6:30</c:v>
                </c:pt>
                <c:pt idx="28634">
                  <c:v>10/26/2012 6:45</c:v>
                </c:pt>
                <c:pt idx="28635">
                  <c:v>10/26/2012 7:00</c:v>
                </c:pt>
                <c:pt idx="28636">
                  <c:v>10/26/2012 7:15</c:v>
                </c:pt>
                <c:pt idx="28637">
                  <c:v>10/26/2012 7:30</c:v>
                </c:pt>
                <c:pt idx="28638">
                  <c:v>10/26/2012 7:45</c:v>
                </c:pt>
                <c:pt idx="28639">
                  <c:v>10/26/2012 8:00</c:v>
                </c:pt>
                <c:pt idx="28640">
                  <c:v>10/26/2012 8:15</c:v>
                </c:pt>
                <c:pt idx="28641">
                  <c:v>10/26/2012 8:30</c:v>
                </c:pt>
                <c:pt idx="28642">
                  <c:v>10/26/2012 8:45</c:v>
                </c:pt>
                <c:pt idx="28643">
                  <c:v>10/26/2012 9:00</c:v>
                </c:pt>
                <c:pt idx="28644">
                  <c:v>10/26/2012 9:15</c:v>
                </c:pt>
                <c:pt idx="28645">
                  <c:v>10/26/2012 9:30</c:v>
                </c:pt>
                <c:pt idx="28646">
                  <c:v>10/26/2012 9:45</c:v>
                </c:pt>
                <c:pt idx="28647">
                  <c:v>10/26/2012 10:00</c:v>
                </c:pt>
                <c:pt idx="28648">
                  <c:v>10/26/2012 10:15</c:v>
                </c:pt>
                <c:pt idx="28649">
                  <c:v>10/26/2012 10:30</c:v>
                </c:pt>
                <c:pt idx="28650">
                  <c:v>10/26/2012 10:45</c:v>
                </c:pt>
                <c:pt idx="28651">
                  <c:v>10/26/2012 11:00</c:v>
                </c:pt>
                <c:pt idx="28652">
                  <c:v>10/26/2012 11:15</c:v>
                </c:pt>
                <c:pt idx="28653">
                  <c:v>10/26/2012 11:30</c:v>
                </c:pt>
                <c:pt idx="28654">
                  <c:v>10/26/2012 11:45</c:v>
                </c:pt>
                <c:pt idx="28655">
                  <c:v>10/26/2012 12:00</c:v>
                </c:pt>
                <c:pt idx="28656">
                  <c:v>10/26/2012 12:15</c:v>
                </c:pt>
                <c:pt idx="28657">
                  <c:v>10/26/2012 12:30</c:v>
                </c:pt>
                <c:pt idx="28658">
                  <c:v>10/26/2012 12:45</c:v>
                </c:pt>
                <c:pt idx="28659">
                  <c:v>10/26/2012 13:00</c:v>
                </c:pt>
                <c:pt idx="28660">
                  <c:v>10/26/2012 13:15</c:v>
                </c:pt>
                <c:pt idx="28661">
                  <c:v>10/26/2012 13:30</c:v>
                </c:pt>
                <c:pt idx="28662">
                  <c:v>10/26/2012 13:45</c:v>
                </c:pt>
                <c:pt idx="28663">
                  <c:v>10/26/2012 14:00</c:v>
                </c:pt>
                <c:pt idx="28664">
                  <c:v>10/26/2012 14:15</c:v>
                </c:pt>
                <c:pt idx="28665">
                  <c:v>10/26/2012 14:30</c:v>
                </c:pt>
                <c:pt idx="28666">
                  <c:v>10/26/2012 14:45</c:v>
                </c:pt>
                <c:pt idx="28667">
                  <c:v>10/26/2012 15:00</c:v>
                </c:pt>
                <c:pt idx="28668">
                  <c:v>10/26/2012 15:15</c:v>
                </c:pt>
                <c:pt idx="28669">
                  <c:v>10/26/2012 15:30</c:v>
                </c:pt>
                <c:pt idx="28670">
                  <c:v>10/26/2012 15:45</c:v>
                </c:pt>
                <c:pt idx="28671">
                  <c:v>10/26/2012 16:00</c:v>
                </c:pt>
                <c:pt idx="28672">
                  <c:v>10/26/2012 16:15</c:v>
                </c:pt>
                <c:pt idx="28673">
                  <c:v>10/26/2012 16:30</c:v>
                </c:pt>
                <c:pt idx="28674">
                  <c:v>10/26/2012 16:45</c:v>
                </c:pt>
                <c:pt idx="28675">
                  <c:v>10/26/2012 17:00</c:v>
                </c:pt>
                <c:pt idx="28676">
                  <c:v>10/26/2012 17:15</c:v>
                </c:pt>
                <c:pt idx="28677">
                  <c:v>10/26/2012 17:30</c:v>
                </c:pt>
                <c:pt idx="28678">
                  <c:v>10/26/2012 17:45</c:v>
                </c:pt>
                <c:pt idx="28679">
                  <c:v>10/26/2012 18:00</c:v>
                </c:pt>
                <c:pt idx="28680">
                  <c:v>10/26/2012 18:15</c:v>
                </c:pt>
                <c:pt idx="28681">
                  <c:v>10/26/2012 18:30</c:v>
                </c:pt>
                <c:pt idx="28682">
                  <c:v>10/26/2012 18:45</c:v>
                </c:pt>
                <c:pt idx="28683">
                  <c:v>10/26/2012 19:00</c:v>
                </c:pt>
                <c:pt idx="28684">
                  <c:v>10/26/2012 19:15</c:v>
                </c:pt>
                <c:pt idx="28685">
                  <c:v>10/26/2012 19:30</c:v>
                </c:pt>
                <c:pt idx="28686">
                  <c:v>10/26/2012 19:45</c:v>
                </c:pt>
                <c:pt idx="28687">
                  <c:v>10/26/2012 20:00</c:v>
                </c:pt>
                <c:pt idx="28688">
                  <c:v>10/26/2012 20:15</c:v>
                </c:pt>
                <c:pt idx="28689">
                  <c:v>10/26/2012 20:30</c:v>
                </c:pt>
                <c:pt idx="28690">
                  <c:v>10/26/2012 20:45</c:v>
                </c:pt>
                <c:pt idx="28691">
                  <c:v>10/26/2012 21:00</c:v>
                </c:pt>
                <c:pt idx="28692">
                  <c:v>10/26/2012 21:15</c:v>
                </c:pt>
                <c:pt idx="28693">
                  <c:v>10/26/2012 21:30</c:v>
                </c:pt>
                <c:pt idx="28694">
                  <c:v>10/26/2012 21:45</c:v>
                </c:pt>
                <c:pt idx="28695">
                  <c:v>10/26/2012 22:00</c:v>
                </c:pt>
                <c:pt idx="28696">
                  <c:v>10/26/2012 22:15</c:v>
                </c:pt>
                <c:pt idx="28697">
                  <c:v>10/26/2012 22:30</c:v>
                </c:pt>
                <c:pt idx="28698">
                  <c:v>10/26/2012 22:45</c:v>
                </c:pt>
                <c:pt idx="28699">
                  <c:v>10/26/2012 23:00</c:v>
                </c:pt>
                <c:pt idx="28700">
                  <c:v>10/26/2012 23:15</c:v>
                </c:pt>
                <c:pt idx="28701">
                  <c:v>10/26/2012 23:30</c:v>
                </c:pt>
                <c:pt idx="28702">
                  <c:v>10/26/2012 23:45</c:v>
                </c:pt>
                <c:pt idx="28703">
                  <c:v>10/27/2012 0:00</c:v>
                </c:pt>
                <c:pt idx="28704">
                  <c:v>10/27/2012 0:15</c:v>
                </c:pt>
                <c:pt idx="28705">
                  <c:v>10/27/2012 0:30</c:v>
                </c:pt>
                <c:pt idx="28706">
                  <c:v>10/27/2012 0:45</c:v>
                </c:pt>
                <c:pt idx="28707">
                  <c:v>10/27/2012 1:00</c:v>
                </c:pt>
                <c:pt idx="28708">
                  <c:v>10/27/2012 1:15</c:v>
                </c:pt>
                <c:pt idx="28709">
                  <c:v>10/27/2012 1:30</c:v>
                </c:pt>
                <c:pt idx="28710">
                  <c:v>10/27/2012 1:45</c:v>
                </c:pt>
                <c:pt idx="28711">
                  <c:v>10/27/2012 2:00</c:v>
                </c:pt>
                <c:pt idx="28712">
                  <c:v>10/27/2012 2:15</c:v>
                </c:pt>
                <c:pt idx="28713">
                  <c:v>10/27/2012 2:30</c:v>
                </c:pt>
                <c:pt idx="28714">
                  <c:v>10/27/2012 2:45</c:v>
                </c:pt>
                <c:pt idx="28715">
                  <c:v>10/27/2012 3:00</c:v>
                </c:pt>
                <c:pt idx="28716">
                  <c:v>10/27/2012 3:15</c:v>
                </c:pt>
                <c:pt idx="28717">
                  <c:v>10/27/2012 3:30</c:v>
                </c:pt>
                <c:pt idx="28718">
                  <c:v>10/27/2012 3:45</c:v>
                </c:pt>
                <c:pt idx="28719">
                  <c:v>10/27/2012 4:00</c:v>
                </c:pt>
                <c:pt idx="28720">
                  <c:v>10/27/2012 4:15</c:v>
                </c:pt>
                <c:pt idx="28721">
                  <c:v>10/27/2012 4:30</c:v>
                </c:pt>
                <c:pt idx="28722">
                  <c:v>10/27/2012 4:45</c:v>
                </c:pt>
                <c:pt idx="28723">
                  <c:v>10/27/2012 5:00</c:v>
                </c:pt>
                <c:pt idx="28724">
                  <c:v>10/27/2012 5:15</c:v>
                </c:pt>
                <c:pt idx="28725">
                  <c:v>10/27/2012 5:30</c:v>
                </c:pt>
                <c:pt idx="28726">
                  <c:v>10/27/2012 5:45</c:v>
                </c:pt>
                <c:pt idx="28727">
                  <c:v>10/27/2012 6:00</c:v>
                </c:pt>
                <c:pt idx="28728">
                  <c:v>10/27/2012 6:15</c:v>
                </c:pt>
                <c:pt idx="28729">
                  <c:v>10/27/2012 6:30</c:v>
                </c:pt>
                <c:pt idx="28730">
                  <c:v>10/27/2012 6:45</c:v>
                </c:pt>
                <c:pt idx="28731">
                  <c:v>10/27/2012 7:00</c:v>
                </c:pt>
                <c:pt idx="28732">
                  <c:v>10/27/2012 7:15</c:v>
                </c:pt>
                <c:pt idx="28733">
                  <c:v>10/27/2012 7:30</c:v>
                </c:pt>
                <c:pt idx="28734">
                  <c:v>10/27/2012 7:45</c:v>
                </c:pt>
                <c:pt idx="28735">
                  <c:v>10/27/2012 8:00</c:v>
                </c:pt>
                <c:pt idx="28736">
                  <c:v>10/27/2012 8:15</c:v>
                </c:pt>
                <c:pt idx="28737">
                  <c:v>10/27/2012 8:30</c:v>
                </c:pt>
                <c:pt idx="28738">
                  <c:v>10/27/2012 8:45</c:v>
                </c:pt>
                <c:pt idx="28739">
                  <c:v>10/27/2012 9:00</c:v>
                </c:pt>
                <c:pt idx="28740">
                  <c:v>10/27/2012 9:15</c:v>
                </c:pt>
                <c:pt idx="28741">
                  <c:v>10/27/2012 9:30</c:v>
                </c:pt>
                <c:pt idx="28742">
                  <c:v>10/27/2012 9:45</c:v>
                </c:pt>
                <c:pt idx="28743">
                  <c:v>10/27/2012 10:00</c:v>
                </c:pt>
                <c:pt idx="28744">
                  <c:v>10/27/2012 10:15</c:v>
                </c:pt>
                <c:pt idx="28745">
                  <c:v>10/27/2012 10:30</c:v>
                </c:pt>
                <c:pt idx="28746">
                  <c:v>10/27/2012 10:45</c:v>
                </c:pt>
                <c:pt idx="28747">
                  <c:v>10/27/2012 11:00</c:v>
                </c:pt>
                <c:pt idx="28748">
                  <c:v>10/27/2012 11:15</c:v>
                </c:pt>
                <c:pt idx="28749">
                  <c:v>10/27/2012 11:30</c:v>
                </c:pt>
                <c:pt idx="28750">
                  <c:v>10/27/2012 11:45</c:v>
                </c:pt>
                <c:pt idx="28751">
                  <c:v>10/27/2012 12:00</c:v>
                </c:pt>
                <c:pt idx="28752">
                  <c:v>10/27/2012 12:15</c:v>
                </c:pt>
                <c:pt idx="28753">
                  <c:v>10/27/2012 12:30</c:v>
                </c:pt>
                <c:pt idx="28754">
                  <c:v>10/27/2012 12:45</c:v>
                </c:pt>
                <c:pt idx="28755">
                  <c:v>10/27/2012 13:00</c:v>
                </c:pt>
                <c:pt idx="28756">
                  <c:v>10/27/2012 13:15</c:v>
                </c:pt>
                <c:pt idx="28757">
                  <c:v>10/27/2012 13:30</c:v>
                </c:pt>
                <c:pt idx="28758">
                  <c:v>10/27/2012 13:45</c:v>
                </c:pt>
                <c:pt idx="28759">
                  <c:v>10/27/2012 14:00</c:v>
                </c:pt>
                <c:pt idx="28760">
                  <c:v>10/27/2012 14:15</c:v>
                </c:pt>
                <c:pt idx="28761">
                  <c:v>10/27/2012 14:30</c:v>
                </c:pt>
                <c:pt idx="28762">
                  <c:v>10/27/2012 14:45</c:v>
                </c:pt>
                <c:pt idx="28763">
                  <c:v>10/27/2012 15:00</c:v>
                </c:pt>
                <c:pt idx="28764">
                  <c:v>10/27/2012 15:15</c:v>
                </c:pt>
                <c:pt idx="28765">
                  <c:v>10/27/2012 15:30</c:v>
                </c:pt>
                <c:pt idx="28766">
                  <c:v>10/27/2012 15:45</c:v>
                </c:pt>
                <c:pt idx="28767">
                  <c:v>10/27/2012 16:00</c:v>
                </c:pt>
                <c:pt idx="28768">
                  <c:v>10/27/2012 16:15</c:v>
                </c:pt>
                <c:pt idx="28769">
                  <c:v>10/27/2012 16:30</c:v>
                </c:pt>
                <c:pt idx="28770">
                  <c:v>10/27/2012 16:45</c:v>
                </c:pt>
                <c:pt idx="28771">
                  <c:v>10/27/2012 17:00</c:v>
                </c:pt>
                <c:pt idx="28772">
                  <c:v>10/27/2012 17:15</c:v>
                </c:pt>
                <c:pt idx="28773">
                  <c:v>10/27/2012 17:30</c:v>
                </c:pt>
                <c:pt idx="28774">
                  <c:v>10/27/2012 17:45</c:v>
                </c:pt>
                <c:pt idx="28775">
                  <c:v>10/27/2012 18:00</c:v>
                </c:pt>
                <c:pt idx="28776">
                  <c:v>10/27/2012 18:15</c:v>
                </c:pt>
                <c:pt idx="28777">
                  <c:v>10/27/2012 18:30</c:v>
                </c:pt>
                <c:pt idx="28778">
                  <c:v>10/27/2012 18:45</c:v>
                </c:pt>
                <c:pt idx="28779">
                  <c:v>10/27/2012 19:00</c:v>
                </c:pt>
                <c:pt idx="28780">
                  <c:v>10/27/2012 19:15</c:v>
                </c:pt>
                <c:pt idx="28781">
                  <c:v>10/27/2012 19:30</c:v>
                </c:pt>
                <c:pt idx="28782">
                  <c:v>10/27/2012 19:45</c:v>
                </c:pt>
                <c:pt idx="28783">
                  <c:v>10/27/2012 20:00</c:v>
                </c:pt>
                <c:pt idx="28784">
                  <c:v>10/27/2012 20:15</c:v>
                </c:pt>
                <c:pt idx="28785">
                  <c:v>10/27/2012 20:30</c:v>
                </c:pt>
                <c:pt idx="28786">
                  <c:v>10/27/2012 20:45</c:v>
                </c:pt>
                <c:pt idx="28787">
                  <c:v>10/27/2012 21:00</c:v>
                </c:pt>
                <c:pt idx="28788">
                  <c:v>10/27/2012 21:15</c:v>
                </c:pt>
                <c:pt idx="28789">
                  <c:v>10/27/2012 21:30</c:v>
                </c:pt>
                <c:pt idx="28790">
                  <c:v>10/27/2012 21:45</c:v>
                </c:pt>
                <c:pt idx="28791">
                  <c:v>10/27/2012 22:00</c:v>
                </c:pt>
                <c:pt idx="28792">
                  <c:v>10/27/2012 22:15</c:v>
                </c:pt>
                <c:pt idx="28793">
                  <c:v>10/27/2012 22:30</c:v>
                </c:pt>
                <c:pt idx="28794">
                  <c:v>10/27/2012 22:45</c:v>
                </c:pt>
                <c:pt idx="28795">
                  <c:v>10/27/2012 23:00</c:v>
                </c:pt>
                <c:pt idx="28796">
                  <c:v>10/27/2012 23:15</c:v>
                </c:pt>
                <c:pt idx="28797">
                  <c:v>10/27/2012 23:30</c:v>
                </c:pt>
                <c:pt idx="28798">
                  <c:v>10/27/2012 23:45</c:v>
                </c:pt>
                <c:pt idx="28799">
                  <c:v>10/28/2012 0:00</c:v>
                </c:pt>
                <c:pt idx="28800">
                  <c:v>10/28/2012 0:15</c:v>
                </c:pt>
                <c:pt idx="28801">
                  <c:v>10/28/2012 0:30</c:v>
                </c:pt>
                <c:pt idx="28802">
                  <c:v>10/28/2012 0:45</c:v>
                </c:pt>
                <c:pt idx="28803">
                  <c:v>10/28/2012 1:00</c:v>
                </c:pt>
                <c:pt idx="28804">
                  <c:v>10/28/2012 1:15</c:v>
                </c:pt>
                <c:pt idx="28805">
                  <c:v>10/28/2012 1:30</c:v>
                </c:pt>
                <c:pt idx="28806">
                  <c:v>10/28/2012 1:45</c:v>
                </c:pt>
                <c:pt idx="28807">
                  <c:v>10/28/2012 2:00</c:v>
                </c:pt>
                <c:pt idx="28808">
                  <c:v>10/28/2012 2:15</c:v>
                </c:pt>
                <c:pt idx="28809">
                  <c:v>10/28/2012 2:30</c:v>
                </c:pt>
                <c:pt idx="28810">
                  <c:v>10/28/2012 2:45</c:v>
                </c:pt>
                <c:pt idx="28811">
                  <c:v>10/28/2012 3:00</c:v>
                </c:pt>
                <c:pt idx="28812">
                  <c:v>10/28/2012 3:15</c:v>
                </c:pt>
                <c:pt idx="28813">
                  <c:v>10/28/2012 3:30</c:v>
                </c:pt>
                <c:pt idx="28814">
                  <c:v>10/28/2012 3:45</c:v>
                </c:pt>
                <c:pt idx="28815">
                  <c:v>10/28/2012 4:00</c:v>
                </c:pt>
                <c:pt idx="28816">
                  <c:v>10/28/2012 4:15</c:v>
                </c:pt>
                <c:pt idx="28817">
                  <c:v>10/28/2012 4:30</c:v>
                </c:pt>
                <c:pt idx="28818">
                  <c:v>10/28/2012 4:45</c:v>
                </c:pt>
                <c:pt idx="28819">
                  <c:v>10/28/2012 5:00</c:v>
                </c:pt>
                <c:pt idx="28820">
                  <c:v>10/28/2012 5:15</c:v>
                </c:pt>
                <c:pt idx="28821">
                  <c:v>10/28/2012 5:30</c:v>
                </c:pt>
                <c:pt idx="28822">
                  <c:v>10/28/2012 5:45</c:v>
                </c:pt>
                <c:pt idx="28823">
                  <c:v>10/28/2012 6:00</c:v>
                </c:pt>
                <c:pt idx="28824">
                  <c:v>10/28/2012 6:15</c:v>
                </c:pt>
                <c:pt idx="28825">
                  <c:v>10/28/2012 6:30</c:v>
                </c:pt>
                <c:pt idx="28826">
                  <c:v>10/28/2012 6:45</c:v>
                </c:pt>
                <c:pt idx="28827">
                  <c:v>10/28/2012 7:00</c:v>
                </c:pt>
                <c:pt idx="28828">
                  <c:v>10/28/2012 7:15</c:v>
                </c:pt>
                <c:pt idx="28829">
                  <c:v>10/28/2012 7:30</c:v>
                </c:pt>
                <c:pt idx="28830">
                  <c:v>10/28/2012 7:45</c:v>
                </c:pt>
                <c:pt idx="28831">
                  <c:v>10/28/2012 8:00</c:v>
                </c:pt>
                <c:pt idx="28832">
                  <c:v>10/28/2012 8:15</c:v>
                </c:pt>
                <c:pt idx="28833">
                  <c:v>10/28/2012 8:30</c:v>
                </c:pt>
                <c:pt idx="28834">
                  <c:v>10/28/2012 8:45</c:v>
                </c:pt>
                <c:pt idx="28835">
                  <c:v>10/28/2012 9:00</c:v>
                </c:pt>
                <c:pt idx="28836">
                  <c:v>10/28/2012 9:15</c:v>
                </c:pt>
                <c:pt idx="28837">
                  <c:v>10/28/2012 9:30</c:v>
                </c:pt>
                <c:pt idx="28838">
                  <c:v>10/28/2012 9:45</c:v>
                </c:pt>
                <c:pt idx="28839">
                  <c:v>10/28/2012 10:00</c:v>
                </c:pt>
                <c:pt idx="28840">
                  <c:v>10/28/2012 10:15</c:v>
                </c:pt>
                <c:pt idx="28841">
                  <c:v>10/28/2012 10:30</c:v>
                </c:pt>
                <c:pt idx="28842">
                  <c:v>10/28/2012 10:45</c:v>
                </c:pt>
                <c:pt idx="28843">
                  <c:v>10/28/2012 11:00</c:v>
                </c:pt>
                <c:pt idx="28844">
                  <c:v>10/28/2012 11:15</c:v>
                </c:pt>
                <c:pt idx="28845">
                  <c:v>10/28/2012 11:30</c:v>
                </c:pt>
                <c:pt idx="28846">
                  <c:v>10/28/2012 11:45</c:v>
                </c:pt>
                <c:pt idx="28847">
                  <c:v>10/28/2012 12:00</c:v>
                </c:pt>
                <c:pt idx="28848">
                  <c:v>10/28/2012 12:15</c:v>
                </c:pt>
                <c:pt idx="28849">
                  <c:v>10/28/2012 12:30</c:v>
                </c:pt>
                <c:pt idx="28850">
                  <c:v>10/28/2012 12:45</c:v>
                </c:pt>
                <c:pt idx="28851">
                  <c:v>10/28/2012 13:00</c:v>
                </c:pt>
                <c:pt idx="28852">
                  <c:v>10/28/2012 13:15</c:v>
                </c:pt>
                <c:pt idx="28853">
                  <c:v>10/28/2012 13:30</c:v>
                </c:pt>
                <c:pt idx="28854">
                  <c:v>10/28/2012 13:45</c:v>
                </c:pt>
                <c:pt idx="28855">
                  <c:v>10/28/2012 14:00</c:v>
                </c:pt>
                <c:pt idx="28856">
                  <c:v>10/28/2012 14:15</c:v>
                </c:pt>
                <c:pt idx="28857">
                  <c:v>10/28/2012 14:30</c:v>
                </c:pt>
                <c:pt idx="28858">
                  <c:v>10/28/2012 14:45</c:v>
                </c:pt>
                <c:pt idx="28859">
                  <c:v>10/28/2012 15:00</c:v>
                </c:pt>
                <c:pt idx="28860">
                  <c:v>10/28/2012 15:15</c:v>
                </c:pt>
                <c:pt idx="28861">
                  <c:v>10/28/2012 15:30</c:v>
                </c:pt>
                <c:pt idx="28862">
                  <c:v>10/28/2012 15:45</c:v>
                </c:pt>
                <c:pt idx="28863">
                  <c:v>10/28/2012 16:00</c:v>
                </c:pt>
                <c:pt idx="28864">
                  <c:v>10/28/2012 16:15</c:v>
                </c:pt>
                <c:pt idx="28865">
                  <c:v>10/28/2012 16:30</c:v>
                </c:pt>
                <c:pt idx="28866">
                  <c:v>10/28/2012 16:45</c:v>
                </c:pt>
                <c:pt idx="28867">
                  <c:v>10/28/2012 17:00</c:v>
                </c:pt>
                <c:pt idx="28868">
                  <c:v>10/28/2012 17:15</c:v>
                </c:pt>
                <c:pt idx="28869">
                  <c:v>10/28/2012 17:30</c:v>
                </c:pt>
                <c:pt idx="28870">
                  <c:v>10/28/2012 17:45</c:v>
                </c:pt>
                <c:pt idx="28871">
                  <c:v>10/28/2012 18:00</c:v>
                </c:pt>
                <c:pt idx="28872">
                  <c:v>10/28/2012 18:15</c:v>
                </c:pt>
                <c:pt idx="28873">
                  <c:v>10/28/2012 18:30</c:v>
                </c:pt>
                <c:pt idx="28874">
                  <c:v>10/28/2012 18:45</c:v>
                </c:pt>
                <c:pt idx="28875">
                  <c:v>10/28/2012 19:00</c:v>
                </c:pt>
                <c:pt idx="28876">
                  <c:v>10/28/2012 19:15</c:v>
                </c:pt>
                <c:pt idx="28877">
                  <c:v>10/28/2012 19:30</c:v>
                </c:pt>
                <c:pt idx="28878">
                  <c:v>10/28/2012 19:45</c:v>
                </c:pt>
                <c:pt idx="28879">
                  <c:v>10/28/2012 20:00</c:v>
                </c:pt>
                <c:pt idx="28880">
                  <c:v>10/28/2012 20:15</c:v>
                </c:pt>
                <c:pt idx="28881">
                  <c:v>10/28/2012 20:30</c:v>
                </c:pt>
                <c:pt idx="28882">
                  <c:v>10/28/2012 20:45</c:v>
                </c:pt>
                <c:pt idx="28883">
                  <c:v>10/28/2012 21:00</c:v>
                </c:pt>
                <c:pt idx="28884">
                  <c:v>10/28/2012 21:15</c:v>
                </c:pt>
                <c:pt idx="28885">
                  <c:v>10/28/2012 21:30</c:v>
                </c:pt>
                <c:pt idx="28886">
                  <c:v>10/28/2012 21:45</c:v>
                </c:pt>
                <c:pt idx="28887">
                  <c:v>10/28/2012 22:00</c:v>
                </c:pt>
                <c:pt idx="28888">
                  <c:v>10/28/2012 22:15</c:v>
                </c:pt>
                <c:pt idx="28889">
                  <c:v>10/28/2012 22:30</c:v>
                </c:pt>
                <c:pt idx="28890">
                  <c:v>10/28/2012 22:45</c:v>
                </c:pt>
                <c:pt idx="28891">
                  <c:v>10/28/2012 23:00</c:v>
                </c:pt>
                <c:pt idx="28892">
                  <c:v>10/28/2012 23:15</c:v>
                </c:pt>
                <c:pt idx="28893">
                  <c:v>10/28/2012 23:30</c:v>
                </c:pt>
                <c:pt idx="28894">
                  <c:v>10/28/2012 23:45</c:v>
                </c:pt>
                <c:pt idx="28895">
                  <c:v>10/29/2012 0:00</c:v>
                </c:pt>
                <c:pt idx="28896">
                  <c:v>10/29/2012 0:15</c:v>
                </c:pt>
                <c:pt idx="28897">
                  <c:v>10/29/2012 0:30</c:v>
                </c:pt>
                <c:pt idx="28898">
                  <c:v>10/29/2012 0:45</c:v>
                </c:pt>
                <c:pt idx="28899">
                  <c:v>10/29/2012 1:00</c:v>
                </c:pt>
                <c:pt idx="28900">
                  <c:v>10/29/2012 1:15</c:v>
                </c:pt>
                <c:pt idx="28901">
                  <c:v>10/29/2012 1:30</c:v>
                </c:pt>
                <c:pt idx="28902">
                  <c:v>10/29/2012 1:45</c:v>
                </c:pt>
                <c:pt idx="28903">
                  <c:v>10/29/2012 2:00</c:v>
                </c:pt>
                <c:pt idx="28904">
                  <c:v>10/29/2012 2:15</c:v>
                </c:pt>
                <c:pt idx="28905">
                  <c:v>10/29/2012 2:30</c:v>
                </c:pt>
                <c:pt idx="28906">
                  <c:v>10/29/2012 2:45</c:v>
                </c:pt>
                <c:pt idx="28907">
                  <c:v>10/29/2012 3:00</c:v>
                </c:pt>
                <c:pt idx="28908">
                  <c:v>10/29/2012 3:15</c:v>
                </c:pt>
                <c:pt idx="28909">
                  <c:v>10/29/2012 3:30</c:v>
                </c:pt>
                <c:pt idx="28910">
                  <c:v>10/29/2012 3:45</c:v>
                </c:pt>
                <c:pt idx="28911">
                  <c:v>10/29/2012 4:00</c:v>
                </c:pt>
                <c:pt idx="28912">
                  <c:v>10/29/2012 4:15</c:v>
                </c:pt>
                <c:pt idx="28913">
                  <c:v>10/29/2012 4:30</c:v>
                </c:pt>
                <c:pt idx="28914">
                  <c:v>10/29/2012 4:45</c:v>
                </c:pt>
                <c:pt idx="28915">
                  <c:v>10/29/2012 5:00</c:v>
                </c:pt>
                <c:pt idx="28916">
                  <c:v>10/29/2012 5:15</c:v>
                </c:pt>
                <c:pt idx="28917">
                  <c:v>10/29/2012 5:30</c:v>
                </c:pt>
                <c:pt idx="28918">
                  <c:v>10/29/2012 5:45</c:v>
                </c:pt>
                <c:pt idx="28919">
                  <c:v>10/29/2012 6:00</c:v>
                </c:pt>
                <c:pt idx="28920">
                  <c:v>10/29/2012 6:15</c:v>
                </c:pt>
                <c:pt idx="28921">
                  <c:v>10/29/2012 6:30</c:v>
                </c:pt>
                <c:pt idx="28922">
                  <c:v>10/29/2012 6:45</c:v>
                </c:pt>
                <c:pt idx="28923">
                  <c:v>10/29/2012 7:00</c:v>
                </c:pt>
                <c:pt idx="28924">
                  <c:v>10/29/2012 7:15</c:v>
                </c:pt>
                <c:pt idx="28925">
                  <c:v>10/29/2012 7:30</c:v>
                </c:pt>
                <c:pt idx="28926">
                  <c:v>10/29/2012 7:45</c:v>
                </c:pt>
                <c:pt idx="28927">
                  <c:v>10/29/2012 8:00</c:v>
                </c:pt>
                <c:pt idx="28928">
                  <c:v>10/29/2012 8:15</c:v>
                </c:pt>
                <c:pt idx="28929">
                  <c:v>10/29/2012 8:30</c:v>
                </c:pt>
                <c:pt idx="28930">
                  <c:v>10/29/2012 8:45</c:v>
                </c:pt>
                <c:pt idx="28931">
                  <c:v>10/29/2012 9:00</c:v>
                </c:pt>
                <c:pt idx="28932">
                  <c:v>10/29/2012 9:15</c:v>
                </c:pt>
                <c:pt idx="28933">
                  <c:v>10/29/2012 9:30</c:v>
                </c:pt>
                <c:pt idx="28934">
                  <c:v>10/29/2012 9:45</c:v>
                </c:pt>
                <c:pt idx="28935">
                  <c:v>10/29/2012 10:00</c:v>
                </c:pt>
                <c:pt idx="28936">
                  <c:v>10/29/2012 10:15</c:v>
                </c:pt>
                <c:pt idx="28937">
                  <c:v>10/29/2012 10:30</c:v>
                </c:pt>
                <c:pt idx="28938">
                  <c:v>10/29/2012 10:45</c:v>
                </c:pt>
                <c:pt idx="28939">
                  <c:v>10/29/2012 11:00</c:v>
                </c:pt>
                <c:pt idx="28940">
                  <c:v>10/29/2012 11:15</c:v>
                </c:pt>
                <c:pt idx="28941">
                  <c:v>10/29/2012 11:30</c:v>
                </c:pt>
                <c:pt idx="28942">
                  <c:v>10/29/2012 11:45</c:v>
                </c:pt>
                <c:pt idx="28943">
                  <c:v>10/29/2012 12:00</c:v>
                </c:pt>
                <c:pt idx="28944">
                  <c:v>10/29/2012 12:15</c:v>
                </c:pt>
                <c:pt idx="28945">
                  <c:v>10/29/2012 12:30</c:v>
                </c:pt>
                <c:pt idx="28946">
                  <c:v>10/29/2012 12:45</c:v>
                </c:pt>
                <c:pt idx="28947">
                  <c:v>10/29/2012 13:00</c:v>
                </c:pt>
                <c:pt idx="28948">
                  <c:v>10/29/2012 13:15</c:v>
                </c:pt>
                <c:pt idx="28949">
                  <c:v>10/29/2012 13:30</c:v>
                </c:pt>
                <c:pt idx="28950">
                  <c:v>10/29/2012 13:45</c:v>
                </c:pt>
                <c:pt idx="28951">
                  <c:v>10/29/2012 14:00</c:v>
                </c:pt>
                <c:pt idx="28952">
                  <c:v>10/29/2012 14:15</c:v>
                </c:pt>
                <c:pt idx="28953">
                  <c:v>10/29/2012 14:30</c:v>
                </c:pt>
                <c:pt idx="28954">
                  <c:v>10/29/2012 14:45</c:v>
                </c:pt>
                <c:pt idx="28955">
                  <c:v>10/29/2012 15:00</c:v>
                </c:pt>
                <c:pt idx="28956">
                  <c:v>10/29/2012 15:15</c:v>
                </c:pt>
                <c:pt idx="28957">
                  <c:v>10/29/2012 15:30</c:v>
                </c:pt>
                <c:pt idx="28958">
                  <c:v>10/29/2012 15:45</c:v>
                </c:pt>
                <c:pt idx="28959">
                  <c:v>10/29/2012 16:00</c:v>
                </c:pt>
                <c:pt idx="28960">
                  <c:v>10/29/2012 16:15</c:v>
                </c:pt>
                <c:pt idx="28961">
                  <c:v>10/29/2012 16:30</c:v>
                </c:pt>
                <c:pt idx="28962">
                  <c:v>10/29/2012 16:45</c:v>
                </c:pt>
                <c:pt idx="28963">
                  <c:v>10/29/2012 17:00</c:v>
                </c:pt>
                <c:pt idx="28964">
                  <c:v>10/29/2012 17:15</c:v>
                </c:pt>
                <c:pt idx="28965">
                  <c:v>10/29/2012 17:30</c:v>
                </c:pt>
                <c:pt idx="28966">
                  <c:v>10/29/2012 17:45</c:v>
                </c:pt>
                <c:pt idx="28967">
                  <c:v>10/29/2012 18:00</c:v>
                </c:pt>
                <c:pt idx="28968">
                  <c:v>10/29/2012 18:15</c:v>
                </c:pt>
                <c:pt idx="28969">
                  <c:v>10/29/2012 18:30</c:v>
                </c:pt>
                <c:pt idx="28970">
                  <c:v>10/29/2012 18:45</c:v>
                </c:pt>
                <c:pt idx="28971">
                  <c:v>10/29/2012 19:00</c:v>
                </c:pt>
                <c:pt idx="28972">
                  <c:v>10/29/2012 19:15</c:v>
                </c:pt>
                <c:pt idx="28973">
                  <c:v>10/29/2012 19:30</c:v>
                </c:pt>
                <c:pt idx="28974">
                  <c:v>10/29/2012 19:45</c:v>
                </c:pt>
                <c:pt idx="28975">
                  <c:v>10/29/2012 20:00</c:v>
                </c:pt>
                <c:pt idx="28976">
                  <c:v>10/29/2012 20:15</c:v>
                </c:pt>
                <c:pt idx="28977">
                  <c:v>10/29/2012 20:30</c:v>
                </c:pt>
                <c:pt idx="28978">
                  <c:v>10/29/2012 20:45</c:v>
                </c:pt>
                <c:pt idx="28979">
                  <c:v>10/29/2012 21:00</c:v>
                </c:pt>
                <c:pt idx="28980">
                  <c:v>10/29/2012 21:15</c:v>
                </c:pt>
                <c:pt idx="28981">
                  <c:v>10/29/2012 21:30</c:v>
                </c:pt>
                <c:pt idx="28982">
                  <c:v>10/29/2012 21:45</c:v>
                </c:pt>
                <c:pt idx="28983">
                  <c:v>10/29/2012 22:00</c:v>
                </c:pt>
                <c:pt idx="28984">
                  <c:v>10/29/2012 22:15</c:v>
                </c:pt>
                <c:pt idx="28985">
                  <c:v>10/29/2012 22:30</c:v>
                </c:pt>
                <c:pt idx="28986">
                  <c:v>10/29/2012 22:45</c:v>
                </c:pt>
                <c:pt idx="28987">
                  <c:v>10/29/2012 23:00</c:v>
                </c:pt>
                <c:pt idx="28988">
                  <c:v>10/29/2012 23:15</c:v>
                </c:pt>
                <c:pt idx="28989">
                  <c:v>10/29/2012 23:30</c:v>
                </c:pt>
                <c:pt idx="28990">
                  <c:v>10/29/2012 23:45</c:v>
                </c:pt>
                <c:pt idx="28991">
                  <c:v>10/30/2012 0:00</c:v>
                </c:pt>
                <c:pt idx="28992">
                  <c:v>10/30/2012 0:15</c:v>
                </c:pt>
                <c:pt idx="28993">
                  <c:v>10/30/2012 0:30</c:v>
                </c:pt>
                <c:pt idx="28994">
                  <c:v>10/30/2012 0:45</c:v>
                </c:pt>
                <c:pt idx="28995">
                  <c:v>10/30/2012 1:00</c:v>
                </c:pt>
                <c:pt idx="28996">
                  <c:v>10/30/2012 1:15</c:v>
                </c:pt>
                <c:pt idx="28997">
                  <c:v>10/30/2012 1:30</c:v>
                </c:pt>
                <c:pt idx="28998">
                  <c:v>10/30/2012 1:45</c:v>
                </c:pt>
                <c:pt idx="28999">
                  <c:v>10/30/2012 2:00</c:v>
                </c:pt>
                <c:pt idx="29000">
                  <c:v>10/30/2012 2:15</c:v>
                </c:pt>
                <c:pt idx="29001">
                  <c:v>10/30/2012 2:30</c:v>
                </c:pt>
                <c:pt idx="29002">
                  <c:v>10/30/2012 2:45</c:v>
                </c:pt>
                <c:pt idx="29003">
                  <c:v>10/30/2012 3:00</c:v>
                </c:pt>
                <c:pt idx="29004">
                  <c:v>10/30/2012 3:15</c:v>
                </c:pt>
                <c:pt idx="29005">
                  <c:v>10/30/2012 3:30</c:v>
                </c:pt>
                <c:pt idx="29006">
                  <c:v>10/30/2012 3:45</c:v>
                </c:pt>
                <c:pt idx="29007">
                  <c:v>10/30/2012 4:00</c:v>
                </c:pt>
                <c:pt idx="29008">
                  <c:v>10/30/2012 4:15</c:v>
                </c:pt>
                <c:pt idx="29009">
                  <c:v>10/30/2012 4:30</c:v>
                </c:pt>
                <c:pt idx="29010">
                  <c:v>10/30/2012 4:45</c:v>
                </c:pt>
                <c:pt idx="29011">
                  <c:v>10/30/2012 5:00</c:v>
                </c:pt>
                <c:pt idx="29012">
                  <c:v>10/30/2012 5:15</c:v>
                </c:pt>
                <c:pt idx="29013">
                  <c:v>10/30/2012 5:30</c:v>
                </c:pt>
                <c:pt idx="29014">
                  <c:v>10/30/2012 5:45</c:v>
                </c:pt>
                <c:pt idx="29015">
                  <c:v>10/30/2012 6:00</c:v>
                </c:pt>
                <c:pt idx="29016">
                  <c:v>10/30/2012 6:15</c:v>
                </c:pt>
                <c:pt idx="29017">
                  <c:v>10/30/2012 6:30</c:v>
                </c:pt>
                <c:pt idx="29018">
                  <c:v>10/30/2012 6:45</c:v>
                </c:pt>
                <c:pt idx="29019">
                  <c:v>10/30/2012 7:00</c:v>
                </c:pt>
                <c:pt idx="29020">
                  <c:v>10/30/2012 7:15</c:v>
                </c:pt>
                <c:pt idx="29021">
                  <c:v>10/30/2012 7:30</c:v>
                </c:pt>
                <c:pt idx="29022">
                  <c:v>10/30/2012 7:45</c:v>
                </c:pt>
                <c:pt idx="29023">
                  <c:v>10/30/2012 8:00</c:v>
                </c:pt>
                <c:pt idx="29024">
                  <c:v>10/30/2012 8:15</c:v>
                </c:pt>
                <c:pt idx="29025">
                  <c:v>10/30/2012 8:30</c:v>
                </c:pt>
                <c:pt idx="29026">
                  <c:v>10/30/2012 8:45</c:v>
                </c:pt>
                <c:pt idx="29027">
                  <c:v>10/30/2012 9:00</c:v>
                </c:pt>
                <c:pt idx="29028">
                  <c:v>10/30/2012 9:15</c:v>
                </c:pt>
                <c:pt idx="29029">
                  <c:v>10/30/2012 9:30</c:v>
                </c:pt>
                <c:pt idx="29030">
                  <c:v>10/30/2012 9:45</c:v>
                </c:pt>
                <c:pt idx="29031">
                  <c:v>10/30/2012 10:00</c:v>
                </c:pt>
                <c:pt idx="29032">
                  <c:v>10/30/2012 10:15</c:v>
                </c:pt>
                <c:pt idx="29033">
                  <c:v>10/30/2012 10:30</c:v>
                </c:pt>
                <c:pt idx="29034">
                  <c:v>10/30/2012 10:45</c:v>
                </c:pt>
                <c:pt idx="29035">
                  <c:v>10/30/2012 11:00</c:v>
                </c:pt>
                <c:pt idx="29036">
                  <c:v>10/30/2012 11:15</c:v>
                </c:pt>
                <c:pt idx="29037">
                  <c:v>10/30/2012 11:30</c:v>
                </c:pt>
                <c:pt idx="29038">
                  <c:v>10/30/2012 11:45</c:v>
                </c:pt>
                <c:pt idx="29039">
                  <c:v>10/30/2012 12:00</c:v>
                </c:pt>
                <c:pt idx="29040">
                  <c:v>10/30/2012 12:15</c:v>
                </c:pt>
                <c:pt idx="29041">
                  <c:v>10/30/2012 12:30</c:v>
                </c:pt>
                <c:pt idx="29042">
                  <c:v>10/30/2012 12:45</c:v>
                </c:pt>
                <c:pt idx="29043">
                  <c:v>10/30/2012 13:00</c:v>
                </c:pt>
                <c:pt idx="29044">
                  <c:v>10/30/2012 13:15</c:v>
                </c:pt>
                <c:pt idx="29045">
                  <c:v>10/30/2012 13:30</c:v>
                </c:pt>
                <c:pt idx="29046">
                  <c:v>10/30/2012 13:45</c:v>
                </c:pt>
                <c:pt idx="29047">
                  <c:v>10/30/2012 14:00</c:v>
                </c:pt>
                <c:pt idx="29048">
                  <c:v>10/30/2012 14:15</c:v>
                </c:pt>
                <c:pt idx="29049">
                  <c:v>10/30/2012 14:30</c:v>
                </c:pt>
                <c:pt idx="29050">
                  <c:v>10/30/2012 14:45</c:v>
                </c:pt>
                <c:pt idx="29051">
                  <c:v>10/30/2012 15:00</c:v>
                </c:pt>
                <c:pt idx="29052">
                  <c:v>10/30/2012 15:15</c:v>
                </c:pt>
                <c:pt idx="29053">
                  <c:v>10/30/2012 15:30</c:v>
                </c:pt>
                <c:pt idx="29054">
                  <c:v>10/30/2012 15:45</c:v>
                </c:pt>
                <c:pt idx="29055">
                  <c:v>10/30/2012 16:00</c:v>
                </c:pt>
                <c:pt idx="29056">
                  <c:v>10/30/2012 16:15</c:v>
                </c:pt>
                <c:pt idx="29057">
                  <c:v>10/30/2012 16:30</c:v>
                </c:pt>
                <c:pt idx="29058">
                  <c:v>10/30/2012 16:45</c:v>
                </c:pt>
                <c:pt idx="29059">
                  <c:v>10/30/2012 17:00</c:v>
                </c:pt>
                <c:pt idx="29060">
                  <c:v>10/30/2012 17:15</c:v>
                </c:pt>
                <c:pt idx="29061">
                  <c:v>10/30/2012 17:30</c:v>
                </c:pt>
                <c:pt idx="29062">
                  <c:v>10/30/2012 17:45</c:v>
                </c:pt>
                <c:pt idx="29063">
                  <c:v>10/30/2012 18:00</c:v>
                </c:pt>
                <c:pt idx="29064">
                  <c:v>10/30/2012 18:15</c:v>
                </c:pt>
                <c:pt idx="29065">
                  <c:v>10/30/2012 18:30</c:v>
                </c:pt>
                <c:pt idx="29066">
                  <c:v>10/30/2012 18:45</c:v>
                </c:pt>
                <c:pt idx="29067">
                  <c:v>10/30/2012 19:00</c:v>
                </c:pt>
                <c:pt idx="29068">
                  <c:v>10/30/2012 19:15</c:v>
                </c:pt>
                <c:pt idx="29069">
                  <c:v>10/30/2012 19:30</c:v>
                </c:pt>
                <c:pt idx="29070">
                  <c:v>10/30/2012 19:45</c:v>
                </c:pt>
                <c:pt idx="29071">
                  <c:v>10/30/2012 20:00</c:v>
                </c:pt>
                <c:pt idx="29072">
                  <c:v>10/30/2012 20:15</c:v>
                </c:pt>
                <c:pt idx="29073">
                  <c:v>10/30/2012 20:30</c:v>
                </c:pt>
                <c:pt idx="29074">
                  <c:v>10/30/2012 20:45</c:v>
                </c:pt>
                <c:pt idx="29075">
                  <c:v>10/30/2012 21:00</c:v>
                </c:pt>
                <c:pt idx="29076">
                  <c:v>10/30/2012 21:15</c:v>
                </c:pt>
                <c:pt idx="29077">
                  <c:v>10/30/2012 21:30</c:v>
                </c:pt>
                <c:pt idx="29078">
                  <c:v>10/30/2012 21:45</c:v>
                </c:pt>
                <c:pt idx="29079">
                  <c:v>10/30/2012 22:00</c:v>
                </c:pt>
                <c:pt idx="29080">
                  <c:v>10/30/2012 22:15</c:v>
                </c:pt>
                <c:pt idx="29081">
                  <c:v>10/30/2012 22:30</c:v>
                </c:pt>
                <c:pt idx="29082">
                  <c:v>10/30/2012 22:45</c:v>
                </c:pt>
                <c:pt idx="29083">
                  <c:v>10/30/2012 23:00</c:v>
                </c:pt>
                <c:pt idx="29084">
                  <c:v>10/30/2012 23:15</c:v>
                </c:pt>
                <c:pt idx="29085">
                  <c:v>10/30/2012 23:30</c:v>
                </c:pt>
                <c:pt idx="29086">
                  <c:v>10/30/2012 23:45</c:v>
                </c:pt>
                <c:pt idx="29087">
                  <c:v>10/31/2012 0:00</c:v>
                </c:pt>
                <c:pt idx="29088">
                  <c:v>10/31/2012 0:15</c:v>
                </c:pt>
                <c:pt idx="29089">
                  <c:v>10/31/2012 0:30</c:v>
                </c:pt>
                <c:pt idx="29090">
                  <c:v>10/31/2012 0:45</c:v>
                </c:pt>
                <c:pt idx="29091">
                  <c:v>10/31/2012 1:00</c:v>
                </c:pt>
                <c:pt idx="29092">
                  <c:v>10/31/2012 1:15</c:v>
                </c:pt>
                <c:pt idx="29093">
                  <c:v>10/31/2012 1:30</c:v>
                </c:pt>
                <c:pt idx="29094">
                  <c:v>10/31/2012 1:45</c:v>
                </c:pt>
                <c:pt idx="29095">
                  <c:v>10/31/2012 2:00</c:v>
                </c:pt>
                <c:pt idx="29096">
                  <c:v>10/31/2012 2:15</c:v>
                </c:pt>
                <c:pt idx="29097">
                  <c:v>10/31/2012 2:30</c:v>
                </c:pt>
                <c:pt idx="29098">
                  <c:v>10/31/2012 2:45</c:v>
                </c:pt>
                <c:pt idx="29099">
                  <c:v>10/31/2012 3:00</c:v>
                </c:pt>
                <c:pt idx="29100">
                  <c:v>10/31/2012 3:15</c:v>
                </c:pt>
                <c:pt idx="29101">
                  <c:v>10/31/2012 3:30</c:v>
                </c:pt>
                <c:pt idx="29102">
                  <c:v>10/31/2012 3:45</c:v>
                </c:pt>
                <c:pt idx="29103">
                  <c:v>10/31/2012 4:00</c:v>
                </c:pt>
                <c:pt idx="29104">
                  <c:v>10/31/2012 4:15</c:v>
                </c:pt>
                <c:pt idx="29105">
                  <c:v>10/31/2012 4:30</c:v>
                </c:pt>
                <c:pt idx="29106">
                  <c:v>10/31/2012 4:45</c:v>
                </c:pt>
                <c:pt idx="29107">
                  <c:v>10/31/2012 5:00</c:v>
                </c:pt>
                <c:pt idx="29108">
                  <c:v>10/31/2012 5:15</c:v>
                </c:pt>
                <c:pt idx="29109">
                  <c:v>10/31/2012 5:30</c:v>
                </c:pt>
                <c:pt idx="29110">
                  <c:v>10/31/2012 5:45</c:v>
                </c:pt>
                <c:pt idx="29111">
                  <c:v>10/31/2012 6:00</c:v>
                </c:pt>
                <c:pt idx="29112">
                  <c:v>10/31/2012 6:15</c:v>
                </c:pt>
                <c:pt idx="29113">
                  <c:v>10/31/2012 6:30</c:v>
                </c:pt>
                <c:pt idx="29114">
                  <c:v>10/31/2012 6:45</c:v>
                </c:pt>
                <c:pt idx="29115">
                  <c:v>10/31/2012 7:00</c:v>
                </c:pt>
                <c:pt idx="29116">
                  <c:v>10/31/2012 7:15</c:v>
                </c:pt>
                <c:pt idx="29117">
                  <c:v>10/31/2012 7:30</c:v>
                </c:pt>
                <c:pt idx="29118">
                  <c:v>10/31/2012 7:45</c:v>
                </c:pt>
                <c:pt idx="29119">
                  <c:v>10/31/2012 8:00</c:v>
                </c:pt>
                <c:pt idx="29120">
                  <c:v>10/31/2012 8:15</c:v>
                </c:pt>
                <c:pt idx="29121">
                  <c:v>10/31/2012 8:30</c:v>
                </c:pt>
                <c:pt idx="29122">
                  <c:v>10/31/2012 8:45</c:v>
                </c:pt>
                <c:pt idx="29123">
                  <c:v>10/31/2012 9:00</c:v>
                </c:pt>
                <c:pt idx="29124">
                  <c:v>10/31/2012 9:15</c:v>
                </c:pt>
                <c:pt idx="29125">
                  <c:v>10/31/2012 9:30</c:v>
                </c:pt>
                <c:pt idx="29126">
                  <c:v>10/31/2012 9:45</c:v>
                </c:pt>
                <c:pt idx="29127">
                  <c:v>10/31/2012 10:00</c:v>
                </c:pt>
                <c:pt idx="29128">
                  <c:v>10/31/2012 10:15</c:v>
                </c:pt>
                <c:pt idx="29129">
                  <c:v>10/31/2012 10:30</c:v>
                </c:pt>
                <c:pt idx="29130">
                  <c:v>10/31/2012 10:45</c:v>
                </c:pt>
                <c:pt idx="29131">
                  <c:v>10/31/2012 11:00</c:v>
                </c:pt>
                <c:pt idx="29132">
                  <c:v>10/31/2012 11:15</c:v>
                </c:pt>
                <c:pt idx="29133">
                  <c:v>10/31/2012 11:30</c:v>
                </c:pt>
                <c:pt idx="29134">
                  <c:v>10/31/2012 11:45</c:v>
                </c:pt>
                <c:pt idx="29135">
                  <c:v>10/31/2012 12:00</c:v>
                </c:pt>
                <c:pt idx="29136">
                  <c:v>10/31/2012 12:15</c:v>
                </c:pt>
                <c:pt idx="29137">
                  <c:v>10/31/2012 12:30</c:v>
                </c:pt>
                <c:pt idx="29138">
                  <c:v>10/31/2012 12:45</c:v>
                </c:pt>
                <c:pt idx="29139">
                  <c:v>10/31/2012 13:00</c:v>
                </c:pt>
                <c:pt idx="29140">
                  <c:v>10/31/2012 13:15</c:v>
                </c:pt>
                <c:pt idx="29141">
                  <c:v>10/31/2012 13:30</c:v>
                </c:pt>
                <c:pt idx="29142">
                  <c:v>10/31/2012 13:45</c:v>
                </c:pt>
                <c:pt idx="29143">
                  <c:v>10/31/2012 14:00</c:v>
                </c:pt>
                <c:pt idx="29144">
                  <c:v>10/31/2012 14:15</c:v>
                </c:pt>
                <c:pt idx="29145">
                  <c:v>10/31/2012 14:30</c:v>
                </c:pt>
                <c:pt idx="29146">
                  <c:v>10/31/2012 14:45</c:v>
                </c:pt>
                <c:pt idx="29147">
                  <c:v>10/31/2012 15:00</c:v>
                </c:pt>
                <c:pt idx="29148">
                  <c:v>10/31/2012 15:15</c:v>
                </c:pt>
                <c:pt idx="29149">
                  <c:v>10/31/2012 15:30</c:v>
                </c:pt>
                <c:pt idx="29150">
                  <c:v>10/31/2012 15:45</c:v>
                </c:pt>
                <c:pt idx="29151">
                  <c:v>10/31/2012 16:00</c:v>
                </c:pt>
                <c:pt idx="29152">
                  <c:v>10/31/2012 16:15</c:v>
                </c:pt>
                <c:pt idx="29153">
                  <c:v>10/31/2012 16:30</c:v>
                </c:pt>
                <c:pt idx="29154">
                  <c:v>10/31/2012 16:45</c:v>
                </c:pt>
                <c:pt idx="29155">
                  <c:v>10/31/2012 17:00</c:v>
                </c:pt>
                <c:pt idx="29156">
                  <c:v>10/31/2012 17:15</c:v>
                </c:pt>
                <c:pt idx="29157">
                  <c:v>10/31/2012 17:30</c:v>
                </c:pt>
                <c:pt idx="29158">
                  <c:v>10/31/2012 17:45</c:v>
                </c:pt>
                <c:pt idx="29159">
                  <c:v>10/31/2012 18:00</c:v>
                </c:pt>
                <c:pt idx="29160">
                  <c:v>10/31/2012 18:15</c:v>
                </c:pt>
                <c:pt idx="29161">
                  <c:v>10/31/2012 18:30</c:v>
                </c:pt>
                <c:pt idx="29162">
                  <c:v>10/31/2012 18:45</c:v>
                </c:pt>
                <c:pt idx="29163">
                  <c:v>10/31/2012 19:00</c:v>
                </c:pt>
                <c:pt idx="29164">
                  <c:v>10/31/2012 19:15</c:v>
                </c:pt>
                <c:pt idx="29165">
                  <c:v>10/31/2012 19:30</c:v>
                </c:pt>
                <c:pt idx="29166">
                  <c:v>10/31/2012 19:45</c:v>
                </c:pt>
                <c:pt idx="29167">
                  <c:v>10/31/2012 20:00</c:v>
                </c:pt>
                <c:pt idx="29168">
                  <c:v>10/31/2012 20:15</c:v>
                </c:pt>
                <c:pt idx="29169">
                  <c:v>10/31/2012 20:30</c:v>
                </c:pt>
                <c:pt idx="29170">
                  <c:v>10/31/2012 20:45</c:v>
                </c:pt>
                <c:pt idx="29171">
                  <c:v>10/31/2012 21:00</c:v>
                </c:pt>
                <c:pt idx="29172">
                  <c:v>10/31/2012 21:15</c:v>
                </c:pt>
                <c:pt idx="29173">
                  <c:v>10/31/2012 21:30</c:v>
                </c:pt>
                <c:pt idx="29174">
                  <c:v>10/31/2012 21:45</c:v>
                </c:pt>
                <c:pt idx="29175">
                  <c:v>10/31/2012 22:00</c:v>
                </c:pt>
                <c:pt idx="29176">
                  <c:v>10/31/2012 22:15</c:v>
                </c:pt>
                <c:pt idx="29177">
                  <c:v>10/31/2012 22:30</c:v>
                </c:pt>
                <c:pt idx="29178">
                  <c:v>10/31/2012 22:45</c:v>
                </c:pt>
                <c:pt idx="29179">
                  <c:v>10/31/2012 23:00</c:v>
                </c:pt>
                <c:pt idx="29180">
                  <c:v>10/31/2012 23:15</c:v>
                </c:pt>
                <c:pt idx="29181">
                  <c:v>10/31/2012 23:30</c:v>
                </c:pt>
                <c:pt idx="29182">
                  <c:v>10/31/2012 23:45</c:v>
                </c:pt>
                <c:pt idx="29183">
                  <c:v>11/1/2012 0:00</c:v>
                </c:pt>
                <c:pt idx="29184">
                  <c:v>11/1/2012 0:15</c:v>
                </c:pt>
                <c:pt idx="29185">
                  <c:v>11/1/2012 0:30</c:v>
                </c:pt>
                <c:pt idx="29186">
                  <c:v>11/1/2012 0:45</c:v>
                </c:pt>
                <c:pt idx="29187">
                  <c:v>11/1/2012 1:00</c:v>
                </c:pt>
                <c:pt idx="29188">
                  <c:v>11/1/2012 1:15</c:v>
                </c:pt>
                <c:pt idx="29189">
                  <c:v>11/1/2012 1:30</c:v>
                </c:pt>
                <c:pt idx="29190">
                  <c:v>11/1/2012 1:45</c:v>
                </c:pt>
                <c:pt idx="29191">
                  <c:v>11/1/2012 2:00</c:v>
                </c:pt>
                <c:pt idx="29192">
                  <c:v>11/1/2012 2:15</c:v>
                </c:pt>
                <c:pt idx="29193">
                  <c:v>11/1/2012 2:30</c:v>
                </c:pt>
                <c:pt idx="29194">
                  <c:v>11/1/2012 2:45</c:v>
                </c:pt>
                <c:pt idx="29195">
                  <c:v>11/1/2012 3:00</c:v>
                </c:pt>
                <c:pt idx="29196">
                  <c:v>11/1/2012 3:15</c:v>
                </c:pt>
                <c:pt idx="29197">
                  <c:v>11/1/2012 3:30</c:v>
                </c:pt>
                <c:pt idx="29198">
                  <c:v>11/1/2012 3:45</c:v>
                </c:pt>
                <c:pt idx="29199">
                  <c:v>11/1/2012 4:00</c:v>
                </c:pt>
                <c:pt idx="29200">
                  <c:v>11/1/2012 4:15</c:v>
                </c:pt>
                <c:pt idx="29201">
                  <c:v>11/1/2012 4:30</c:v>
                </c:pt>
                <c:pt idx="29202">
                  <c:v>11/1/2012 4:45</c:v>
                </c:pt>
                <c:pt idx="29203">
                  <c:v>11/1/2012 5:00</c:v>
                </c:pt>
                <c:pt idx="29204">
                  <c:v>11/1/2012 5:15</c:v>
                </c:pt>
                <c:pt idx="29205">
                  <c:v>11/1/2012 5:30</c:v>
                </c:pt>
                <c:pt idx="29206">
                  <c:v>11/1/2012 5:45</c:v>
                </c:pt>
                <c:pt idx="29207">
                  <c:v>11/1/2012 6:00</c:v>
                </c:pt>
                <c:pt idx="29208">
                  <c:v>11/1/2012 6:15</c:v>
                </c:pt>
                <c:pt idx="29209">
                  <c:v>11/1/2012 6:30</c:v>
                </c:pt>
                <c:pt idx="29210">
                  <c:v>11/1/2012 6:45</c:v>
                </c:pt>
                <c:pt idx="29211">
                  <c:v>11/1/2012 7:00</c:v>
                </c:pt>
                <c:pt idx="29212">
                  <c:v>11/1/2012 7:15</c:v>
                </c:pt>
                <c:pt idx="29213">
                  <c:v>11/1/2012 7:30</c:v>
                </c:pt>
                <c:pt idx="29214">
                  <c:v>11/1/2012 7:45</c:v>
                </c:pt>
                <c:pt idx="29215">
                  <c:v>11/1/2012 8:00</c:v>
                </c:pt>
                <c:pt idx="29216">
                  <c:v>11/1/2012 8:15</c:v>
                </c:pt>
                <c:pt idx="29217">
                  <c:v>11/1/2012 8:30</c:v>
                </c:pt>
                <c:pt idx="29218">
                  <c:v>11/1/2012 8:45</c:v>
                </c:pt>
                <c:pt idx="29219">
                  <c:v>11/1/2012 9:00</c:v>
                </c:pt>
                <c:pt idx="29220">
                  <c:v>11/1/2012 9:15</c:v>
                </c:pt>
                <c:pt idx="29221">
                  <c:v>11/1/2012 9:30</c:v>
                </c:pt>
                <c:pt idx="29222">
                  <c:v>11/1/2012 9:45</c:v>
                </c:pt>
                <c:pt idx="29223">
                  <c:v>11/1/2012 10:00</c:v>
                </c:pt>
                <c:pt idx="29224">
                  <c:v>11/1/2012 10:15</c:v>
                </c:pt>
                <c:pt idx="29225">
                  <c:v>11/1/2012 10:30</c:v>
                </c:pt>
                <c:pt idx="29226">
                  <c:v>11/1/2012 10:45</c:v>
                </c:pt>
                <c:pt idx="29227">
                  <c:v>11/1/2012 11:00</c:v>
                </c:pt>
                <c:pt idx="29228">
                  <c:v>11/1/2012 11:15</c:v>
                </c:pt>
                <c:pt idx="29229">
                  <c:v>11/1/2012 11:30</c:v>
                </c:pt>
                <c:pt idx="29230">
                  <c:v>11/1/2012 11:45</c:v>
                </c:pt>
                <c:pt idx="29231">
                  <c:v>11/1/2012 12:00</c:v>
                </c:pt>
                <c:pt idx="29232">
                  <c:v>11/1/2012 12:15</c:v>
                </c:pt>
                <c:pt idx="29233">
                  <c:v>11/1/2012 12:30</c:v>
                </c:pt>
                <c:pt idx="29234">
                  <c:v>11/1/2012 12:45</c:v>
                </c:pt>
                <c:pt idx="29235">
                  <c:v>11/1/2012 13:00</c:v>
                </c:pt>
                <c:pt idx="29236">
                  <c:v>11/1/2012 13:15</c:v>
                </c:pt>
                <c:pt idx="29237">
                  <c:v>11/1/2012 13:30</c:v>
                </c:pt>
                <c:pt idx="29238">
                  <c:v>11/1/2012 13:45</c:v>
                </c:pt>
                <c:pt idx="29239">
                  <c:v>11/1/2012 14:00</c:v>
                </c:pt>
                <c:pt idx="29240">
                  <c:v>11/1/2012 14:15</c:v>
                </c:pt>
                <c:pt idx="29241">
                  <c:v>11/1/2012 14:30</c:v>
                </c:pt>
                <c:pt idx="29242">
                  <c:v>11/1/2012 14:45</c:v>
                </c:pt>
                <c:pt idx="29243">
                  <c:v>11/1/2012 15:00</c:v>
                </c:pt>
                <c:pt idx="29244">
                  <c:v>11/1/2012 15:15</c:v>
                </c:pt>
                <c:pt idx="29245">
                  <c:v>11/1/2012 15:30</c:v>
                </c:pt>
                <c:pt idx="29246">
                  <c:v>11/1/2012 15:45</c:v>
                </c:pt>
                <c:pt idx="29247">
                  <c:v>11/1/2012 16:00</c:v>
                </c:pt>
                <c:pt idx="29248">
                  <c:v>11/1/2012 16:15</c:v>
                </c:pt>
                <c:pt idx="29249">
                  <c:v>11/1/2012 16:30</c:v>
                </c:pt>
                <c:pt idx="29250">
                  <c:v>11/1/2012 16:45</c:v>
                </c:pt>
                <c:pt idx="29251">
                  <c:v>11/1/2012 17:00</c:v>
                </c:pt>
                <c:pt idx="29252">
                  <c:v>11/1/2012 17:15</c:v>
                </c:pt>
                <c:pt idx="29253">
                  <c:v>11/1/2012 17:30</c:v>
                </c:pt>
                <c:pt idx="29254">
                  <c:v>11/1/2012 17:45</c:v>
                </c:pt>
                <c:pt idx="29255">
                  <c:v>11/1/2012 18:00</c:v>
                </c:pt>
                <c:pt idx="29256">
                  <c:v>11/1/2012 18:15</c:v>
                </c:pt>
                <c:pt idx="29257">
                  <c:v>11/1/2012 18:30</c:v>
                </c:pt>
                <c:pt idx="29258">
                  <c:v>11/1/2012 18:45</c:v>
                </c:pt>
                <c:pt idx="29259">
                  <c:v>11/1/2012 19:00</c:v>
                </c:pt>
                <c:pt idx="29260">
                  <c:v>11/1/2012 19:15</c:v>
                </c:pt>
                <c:pt idx="29261">
                  <c:v>11/1/2012 19:30</c:v>
                </c:pt>
                <c:pt idx="29262">
                  <c:v>11/1/2012 19:45</c:v>
                </c:pt>
                <c:pt idx="29263">
                  <c:v>11/1/2012 20:00</c:v>
                </c:pt>
                <c:pt idx="29264">
                  <c:v>11/1/2012 20:15</c:v>
                </c:pt>
                <c:pt idx="29265">
                  <c:v>11/1/2012 20:30</c:v>
                </c:pt>
                <c:pt idx="29266">
                  <c:v>11/1/2012 20:45</c:v>
                </c:pt>
                <c:pt idx="29267">
                  <c:v>11/1/2012 21:00</c:v>
                </c:pt>
                <c:pt idx="29268">
                  <c:v>11/1/2012 21:15</c:v>
                </c:pt>
                <c:pt idx="29269">
                  <c:v>11/1/2012 21:30</c:v>
                </c:pt>
                <c:pt idx="29270">
                  <c:v>11/1/2012 21:45</c:v>
                </c:pt>
                <c:pt idx="29271">
                  <c:v>11/1/2012 22:00</c:v>
                </c:pt>
                <c:pt idx="29272">
                  <c:v>11/1/2012 22:15</c:v>
                </c:pt>
                <c:pt idx="29273">
                  <c:v>11/1/2012 22:30</c:v>
                </c:pt>
                <c:pt idx="29274">
                  <c:v>11/1/2012 22:45</c:v>
                </c:pt>
                <c:pt idx="29275">
                  <c:v>11/1/2012 23:00</c:v>
                </c:pt>
                <c:pt idx="29276">
                  <c:v>11/1/2012 23:15</c:v>
                </c:pt>
                <c:pt idx="29277">
                  <c:v>11/1/2012 23:30</c:v>
                </c:pt>
                <c:pt idx="29278">
                  <c:v>11/1/2012 23:45</c:v>
                </c:pt>
                <c:pt idx="29279">
                  <c:v>11/2/2012 0:00</c:v>
                </c:pt>
                <c:pt idx="29280">
                  <c:v>11/2/2012 0:15</c:v>
                </c:pt>
                <c:pt idx="29281">
                  <c:v>11/2/2012 0:30</c:v>
                </c:pt>
                <c:pt idx="29282">
                  <c:v>11/2/2012 0:45</c:v>
                </c:pt>
                <c:pt idx="29283">
                  <c:v>11/2/2012 1:00</c:v>
                </c:pt>
                <c:pt idx="29284">
                  <c:v>11/2/2012 1:15</c:v>
                </c:pt>
                <c:pt idx="29285">
                  <c:v>11/2/2012 1:30</c:v>
                </c:pt>
                <c:pt idx="29286">
                  <c:v>11/2/2012 1:45</c:v>
                </c:pt>
                <c:pt idx="29287">
                  <c:v>11/2/2012 2:00</c:v>
                </c:pt>
                <c:pt idx="29288">
                  <c:v>11/2/2012 2:15</c:v>
                </c:pt>
                <c:pt idx="29289">
                  <c:v>11/2/2012 2:30</c:v>
                </c:pt>
                <c:pt idx="29290">
                  <c:v>11/2/2012 2:45</c:v>
                </c:pt>
                <c:pt idx="29291">
                  <c:v>11/2/2012 3:00</c:v>
                </c:pt>
                <c:pt idx="29292">
                  <c:v>11/2/2012 3:15</c:v>
                </c:pt>
                <c:pt idx="29293">
                  <c:v>11/2/2012 3:30</c:v>
                </c:pt>
                <c:pt idx="29294">
                  <c:v>11/2/2012 3:45</c:v>
                </c:pt>
                <c:pt idx="29295">
                  <c:v>11/2/2012 4:00</c:v>
                </c:pt>
                <c:pt idx="29296">
                  <c:v>11/2/2012 4:15</c:v>
                </c:pt>
                <c:pt idx="29297">
                  <c:v>11/2/2012 4:30</c:v>
                </c:pt>
                <c:pt idx="29298">
                  <c:v>11/2/2012 4:45</c:v>
                </c:pt>
                <c:pt idx="29299">
                  <c:v>11/2/2012 5:00</c:v>
                </c:pt>
                <c:pt idx="29300">
                  <c:v>11/2/2012 5:15</c:v>
                </c:pt>
                <c:pt idx="29301">
                  <c:v>11/2/2012 5:30</c:v>
                </c:pt>
                <c:pt idx="29302">
                  <c:v>11/2/2012 5:45</c:v>
                </c:pt>
                <c:pt idx="29303">
                  <c:v>11/2/2012 6:00</c:v>
                </c:pt>
                <c:pt idx="29304">
                  <c:v>11/2/2012 6:15</c:v>
                </c:pt>
                <c:pt idx="29305">
                  <c:v>11/2/2012 6:30</c:v>
                </c:pt>
                <c:pt idx="29306">
                  <c:v>11/2/2012 6:45</c:v>
                </c:pt>
                <c:pt idx="29307">
                  <c:v>11/2/2012 7:00</c:v>
                </c:pt>
                <c:pt idx="29308">
                  <c:v>11/2/2012 7:15</c:v>
                </c:pt>
                <c:pt idx="29309">
                  <c:v>11/2/2012 7:30</c:v>
                </c:pt>
                <c:pt idx="29310">
                  <c:v>11/2/2012 7:45</c:v>
                </c:pt>
                <c:pt idx="29311">
                  <c:v>11/2/2012 8:00</c:v>
                </c:pt>
                <c:pt idx="29312">
                  <c:v>11/2/2012 8:15</c:v>
                </c:pt>
                <c:pt idx="29313">
                  <c:v>11/2/2012 8:30</c:v>
                </c:pt>
                <c:pt idx="29314">
                  <c:v>11/2/2012 8:45</c:v>
                </c:pt>
                <c:pt idx="29315">
                  <c:v>11/2/2012 9:00</c:v>
                </c:pt>
                <c:pt idx="29316">
                  <c:v>11/2/2012 9:15</c:v>
                </c:pt>
                <c:pt idx="29317">
                  <c:v>11/2/2012 9:30</c:v>
                </c:pt>
                <c:pt idx="29318">
                  <c:v>11/2/2012 9:45</c:v>
                </c:pt>
                <c:pt idx="29319">
                  <c:v>11/2/2012 10:00</c:v>
                </c:pt>
                <c:pt idx="29320">
                  <c:v>11/2/2012 10:15</c:v>
                </c:pt>
                <c:pt idx="29321">
                  <c:v>11/2/2012 10:30</c:v>
                </c:pt>
                <c:pt idx="29322">
                  <c:v>11/2/2012 10:45</c:v>
                </c:pt>
                <c:pt idx="29323">
                  <c:v>11/2/2012 11:00</c:v>
                </c:pt>
                <c:pt idx="29324">
                  <c:v>11/2/2012 11:15</c:v>
                </c:pt>
                <c:pt idx="29325">
                  <c:v>11/2/2012 11:30</c:v>
                </c:pt>
                <c:pt idx="29326">
                  <c:v>11/2/2012 11:45</c:v>
                </c:pt>
                <c:pt idx="29327">
                  <c:v>11/2/2012 12:00</c:v>
                </c:pt>
                <c:pt idx="29328">
                  <c:v>11/2/2012 12:15</c:v>
                </c:pt>
                <c:pt idx="29329">
                  <c:v>11/2/2012 12:30</c:v>
                </c:pt>
                <c:pt idx="29330">
                  <c:v>11/2/2012 12:45</c:v>
                </c:pt>
                <c:pt idx="29331">
                  <c:v>11/2/2012 13:00</c:v>
                </c:pt>
                <c:pt idx="29332">
                  <c:v>11/2/2012 13:15</c:v>
                </c:pt>
                <c:pt idx="29333">
                  <c:v>11/2/2012 13:30</c:v>
                </c:pt>
                <c:pt idx="29334">
                  <c:v>11/2/2012 13:45</c:v>
                </c:pt>
                <c:pt idx="29335">
                  <c:v>11/2/2012 14:00</c:v>
                </c:pt>
                <c:pt idx="29336">
                  <c:v>11/2/2012 14:15</c:v>
                </c:pt>
                <c:pt idx="29337">
                  <c:v>11/2/2012 14:30</c:v>
                </c:pt>
                <c:pt idx="29338">
                  <c:v>11/2/2012 14:45</c:v>
                </c:pt>
                <c:pt idx="29339">
                  <c:v>11/2/2012 15:00</c:v>
                </c:pt>
                <c:pt idx="29340">
                  <c:v>11/2/2012 15:15</c:v>
                </c:pt>
                <c:pt idx="29341">
                  <c:v>11/2/2012 15:30</c:v>
                </c:pt>
                <c:pt idx="29342">
                  <c:v>11/2/2012 15:45</c:v>
                </c:pt>
                <c:pt idx="29343">
                  <c:v>11/2/2012 16:00</c:v>
                </c:pt>
                <c:pt idx="29344">
                  <c:v>11/2/2012 16:15</c:v>
                </c:pt>
                <c:pt idx="29345">
                  <c:v>11/2/2012 16:30</c:v>
                </c:pt>
                <c:pt idx="29346">
                  <c:v>11/2/2012 16:45</c:v>
                </c:pt>
                <c:pt idx="29347">
                  <c:v>11/2/2012 17:00</c:v>
                </c:pt>
                <c:pt idx="29348">
                  <c:v>11/2/2012 17:15</c:v>
                </c:pt>
                <c:pt idx="29349">
                  <c:v>11/2/2012 17:30</c:v>
                </c:pt>
                <c:pt idx="29350">
                  <c:v>11/2/2012 17:45</c:v>
                </c:pt>
                <c:pt idx="29351">
                  <c:v>11/2/2012 18:00</c:v>
                </c:pt>
                <c:pt idx="29352">
                  <c:v>11/2/2012 18:15</c:v>
                </c:pt>
                <c:pt idx="29353">
                  <c:v>11/2/2012 18:30</c:v>
                </c:pt>
                <c:pt idx="29354">
                  <c:v>11/2/2012 18:45</c:v>
                </c:pt>
                <c:pt idx="29355">
                  <c:v>11/2/2012 19:00</c:v>
                </c:pt>
                <c:pt idx="29356">
                  <c:v>11/2/2012 19:15</c:v>
                </c:pt>
                <c:pt idx="29357">
                  <c:v>11/2/2012 19:30</c:v>
                </c:pt>
                <c:pt idx="29358">
                  <c:v>11/2/2012 19:45</c:v>
                </c:pt>
                <c:pt idx="29359">
                  <c:v>11/2/2012 20:00</c:v>
                </c:pt>
                <c:pt idx="29360">
                  <c:v>11/2/2012 20:15</c:v>
                </c:pt>
                <c:pt idx="29361">
                  <c:v>11/2/2012 20:30</c:v>
                </c:pt>
                <c:pt idx="29362">
                  <c:v>11/2/2012 20:45</c:v>
                </c:pt>
                <c:pt idx="29363">
                  <c:v>11/2/2012 21:00</c:v>
                </c:pt>
                <c:pt idx="29364">
                  <c:v>11/2/2012 21:15</c:v>
                </c:pt>
                <c:pt idx="29365">
                  <c:v>11/2/2012 21:30</c:v>
                </c:pt>
                <c:pt idx="29366">
                  <c:v>11/2/2012 21:45</c:v>
                </c:pt>
                <c:pt idx="29367">
                  <c:v>11/2/2012 22:00</c:v>
                </c:pt>
                <c:pt idx="29368">
                  <c:v>11/2/2012 22:15</c:v>
                </c:pt>
                <c:pt idx="29369">
                  <c:v>11/2/2012 22:30</c:v>
                </c:pt>
                <c:pt idx="29370">
                  <c:v>11/2/2012 22:45</c:v>
                </c:pt>
                <c:pt idx="29371">
                  <c:v>11/2/2012 23:00</c:v>
                </c:pt>
                <c:pt idx="29372">
                  <c:v>11/2/2012 23:15</c:v>
                </c:pt>
                <c:pt idx="29373">
                  <c:v>11/2/2012 23:30</c:v>
                </c:pt>
                <c:pt idx="29374">
                  <c:v>11/2/2012 23:45</c:v>
                </c:pt>
                <c:pt idx="29375">
                  <c:v>11/3/2012 0:00</c:v>
                </c:pt>
                <c:pt idx="29376">
                  <c:v>11/3/2012 0:15</c:v>
                </c:pt>
                <c:pt idx="29377">
                  <c:v>11/3/2012 0:30</c:v>
                </c:pt>
                <c:pt idx="29378">
                  <c:v>11/3/2012 0:45</c:v>
                </c:pt>
                <c:pt idx="29379">
                  <c:v>11/3/2012 1:00</c:v>
                </c:pt>
                <c:pt idx="29380">
                  <c:v>11/3/2012 1:15</c:v>
                </c:pt>
                <c:pt idx="29381">
                  <c:v>11/3/2012 1:30</c:v>
                </c:pt>
                <c:pt idx="29382">
                  <c:v>11/3/2012 1:45</c:v>
                </c:pt>
                <c:pt idx="29383">
                  <c:v>11/3/2012 2:00</c:v>
                </c:pt>
                <c:pt idx="29384">
                  <c:v>11/3/2012 2:15</c:v>
                </c:pt>
                <c:pt idx="29385">
                  <c:v>11/3/2012 2:30</c:v>
                </c:pt>
                <c:pt idx="29386">
                  <c:v>11/3/2012 2:45</c:v>
                </c:pt>
                <c:pt idx="29387">
                  <c:v>11/3/2012 3:00</c:v>
                </c:pt>
                <c:pt idx="29388">
                  <c:v>11/3/2012 3:15</c:v>
                </c:pt>
                <c:pt idx="29389">
                  <c:v>11/3/2012 3:30</c:v>
                </c:pt>
                <c:pt idx="29390">
                  <c:v>11/3/2012 3:45</c:v>
                </c:pt>
                <c:pt idx="29391">
                  <c:v>11/3/2012 4:00</c:v>
                </c:pt>
                <c:pt idx="29392">
                  <c:v>11/3/2012 4:15</c:v>
                </c:pt>
                <c:pt idx="29393">
                  <c:v>11/3/2012 4:30</c:v>
                </c:pt>
                <c:pt idx="29394">
                  <c:v>11/3/2012 4:45</c:v>
                </c:pt>
                <c:pt idx="29395">
                  <c:v>11/3/2012 5:00</c:v>
                </c:pt>
                <c:pt idx="29396">
                  <c:v>11/3/2012 5:15</c:v>
                </c:pt>
                <c:pt idx="29397">
                  <c:v>11/3/2012 5:30</c:v>
                </c:pt>
                <c:pt idx="29398">
                  <c:v>11/3/2012 5:45</c:v>
                </c:pt>
                <c:pt idx="29399">
                  <c:v>11/3/2012 6:00</c:v>
                </c:pt>
                <c:pt idx="29400">
                  <c:v>11/3/2012 6:15</c:v>
                </c:pt>
                <c:pt idx="29401">
                  <c:v>11/3/2012 6:30</c:v>
                </c:pt>
                <c:pt idx="29402">
                  <c:v>11/3/2012 6:45</c:v>
                </c:pt>
                <c:pt idx="29403">
                  <c:v>11/3/2012 7:00</c:v>
                </c:pt>
                <c:pt idx="29404">
                  <c:v>11/3/2012 7:15</c:v>
                </c:pt>
                <c:pt idx="29405">
                  <c:v>11/3/2012 7:30</c:v>
                </c:pt>
                <c:pt idx="29406">
                  <c:v>11/3/2012 7:45</c:v>
                </c:pt>
                <c:pt idx="29407">
                  <c:v>11/3/2012 8:00</c:v>
                </c:pt>
                <c:pt idx="29408">
                  <c:v>11/3/2012 8:15</c:v>
                </c:pt>
                <c:pt idx="29409">
                  <c:v>11/3/2012 8:30</c:v>
                </c:pt>
                <c:pt idx="29410">
                  <c:v>11/3/2012 8:45</c:v>
                </c:pt>
                <c:pt idx="29411">
                  <c:v>11/3/2012 9:00</c:v>
                </c:pt>
                <c:pt idx="29412">
                  <c:v>11/3/2012 9:15</c:v>
                </c:pt>
                <c:pt idx="29413">
                  <c:v>11/3/2012 9:30</c:v>
                </c:pt>
                <c:pt idx="29414">
                  <c:v>11/3/2012 9:45</c:v>
                </c:pt>
                <c:pt idx="29415">
                  <c:v>11/3/2012 10:00</c:v>
                </c:pt>
                <c:pt idx="29416">
                  <c:v>11/3/2012 10:15</c:v>
                </c:pt>
                <c:pt idx="29417">
                  <c:v>11/3/2012 10:30</c:v>
                </c:pt>
                <c:pt idx="29418">
                  <c:v>11/3/2012 10:45</c:v>
                </c:pt>
                <c:pt idx="29419">
                  <c:v>11/3/2012 11:00</c:v>
                </c:pt>
                <c:pt idx="29420">
                  <c:v>11/3/2012 11:15</c:v>
                </c:pt>
                <c:pt idx="29421">
                  <c:v>11/3/2012 11:30</c:v>
                </c:pt>
                <c:pt idx="29422">
                  <c:v>11/3/2012 11:45</c:v>
                </c:pt>
                <c:pt idx="29423">
                  <c:v>11/3/2012 12:00</c:v>
                </c:pt>
                <c:pt idx="29424">
                  <c:v>11/3/2012 12:15</c:v>
                </c:pt>
                <c:pt idx="29425">
                  <c:v>11/3/2012 12:30</c:v>
                </c:pt>
                <c:pt idx="29426">
                  <c:v>11/3/2012 12:45</c:v>
                </c:pt>
                <c:pt idx="29427">
                  <c:v>11/3/2012 13:00</c:v>
                </c:pt>
                <c:pt idx="29428">
                  <c:v>11/3/2012 13:15</c:v>
                </c:pt>
                <c:pt idx="29429">
                  <c:v>11/3/2012 13:30</c:v>
                </c:pt>
                <c:pt idx="29430">
                  <c:v>11/3/2012 13:45</c:v>
                </c:pt>
                <c:pt idx="29431">
                  <c:v>11/3/2012 14:00</c:v>
                </c:pt>
                <c:pt idx="29432">
                  <c:v>11/3/2012 14:15</c:v>
                </c:pt>
                <c:pt idx="29433">
                  <c:v>11/3/2012 14:30</c:v>
                </c:pt>
                <c:pt idx="29434">
                  <c:v>11/3/2012 14:45</c:v>
                </c:pt>
                <c:pt idx="29435">
                  <c:v>11/3/2012 15:00</c:v>
                </c:pt>
                <c:pt idx="29436">
                  <c:v>11/3/2012 15:15</c:v>
                </c:pt>
                <c:pt idx="29437">
                  <c:v>11/3/2012 15:30</c:v>
                </c:pt>
                <c:pt idx="29438">
                  <c:v>11/3/2012 15:45</c:v>
                </c:pt>
                <c:pt idx="29439">
                  <c:v>11/3/2012 16:00</c:v>
                </c:pt>
                <c:pt idx="29440">
                  <c:v>11/3/2012 16:15</c:v>
                </c:pt>
                <c:pt idx="29441">
                  <c:v>11/3/2012 16:30</c:v>
                </c:pt>
                <c:pt idx="29442">
                  <c:v>11/3/2012 16:45</c:v>
                </c:pt>
                <c:pt idx="29443">
                  <c:v>11/3/2012 17:00</c:v>
                </c:pt>
                <c:pt idx="29444">
                  <c:v>11/3/2012 17:15</c:v>
                </c:pt>
                <c:pt idx="29445">
                  <c:v>11/3/2012 17:30</c:v>
                </c:pt>
                <c:pt idx="29446">
                  <c:v>11/3/2012 17:45</c:v>
                </c:pt>
                <c:pt idx="29447">
                  <c:v>11/3/2012 18:00</c:v>
                </c:pt>
                <c:pt idx="29448">
                  <c:v>11/3/2012 18:15</c:v>
                </c:pt>
                <c:pt idx="29449">
                  <c:v>11/3/2012 18:30</c:v>
                </c:pt>
                <c:pt idx="29450">
                  <c:v>11/3/2012 18:45</c:v>
                </c:pt>
                <c:pt idx="29451">
                  <c:v>11/3/2012 19:00</c:v>
                </c:pt>
                <c:pt idx="29452">
                  <c:v>11/3/2012 19:15</c:v>
                </c:pt>
                <c:pt idx="29453">
                  <c:v>11/3/2012 19:30</c:v>
                </c:pt>
                <c:pt idx="29454">
                  <c:v>11/3/2012 19:45</c:v>
                </c:pt>
                <c:pt idx="29455">
                  <c:v>11/3/2012 20:00</c:v>
                </c:pt>
                <c:pt idx="29456">
                  <c:v>11/3/2012 20:15</c:v>
                </c:pt>
                <c:pt idx="29457">
                  <c:v>11/3/2012 20:30</c:v>
                </c:pt>
                <c:pt idx="29458">
                  <c:v>11/3/2012 20:45</c:v>
                </c:pt>
                <c:pt idx="29459">
                  <c:v>11/3/2012 21:00</c:v>
                </c:pt>
                <c:pt idx="29460">
                  <c:v>11/3/2012 21:15</c:v>
                </c:pt>
                <c:pt idx="29461">
                  <c:v>11/3/2012 21:30</c:v>
                </c:pt>
                <c:pt idx="29462">
                  <c:v>11/3/2012 21:45</c:v>
                </c:pt>
                <c:pt idx="29463">
                  <c:v>11/3/2012 22:00</c:v>
                </c:pt>
                <c:pt idx="29464">
                  <c:v>11/3/2012 22:15</c:v>
                </c:pt>
                <c:pt idx="29465">
                  <c:v>11/3/2012 22:30</c:v>
                </c:pt>
                <c:pt idx="29466">
                  <c:v>11/3/2012 22:45</c:v>
                </c:pt>
                <c:pt idx="29467">
                  <c:v>11/3/2012 23:00</c:v>
                </c:pt>
                <c:pt idx="29468">
                  <c:v>11/3/2012 23:15</c:v>
                </c:pt>
                <c:pt idx="29469">
                  <c:v>11/3/2012 23:30</c:v>
                </c:pt>
                <c:pt idx="29470">
                  <c:v>11/3/2012 23:45</c:v>
                </c:pt>
                <c:pt idx="29471">
                  <c:v>11/4/2012 0:00</c:v>
                </c:pt>
                <c:pt idx="29472">
                  <c:v>11/4/2012 0:15</c:v>
                </c:pt>
                <c:pt idx="29473">
                  <c:v>11/4/2012 0:30</c:v>
                </c:pt>
                <c:pt idx="29474">
                  <c:v>11/4/2012 0:45</c:v>
                </c:pt>
                <c:pt idx="29475">
                  <c:v>11/4/2012 1:00</c:v>
                </c:pt>
                <c:pt idx="29476">
                  <c:v>11/4/2012 1:15</c:v>
                </c:pt>
                <c:pt idx="29477">
                  <c:v>11/4/2012 1:30</c:v>
                </c:pt>
                <c:pt idx="29478">
                  <c:v>11/4/2012 1:45</c:v>
                </c:pt>
                <c:pt idx="29479">
                  <c:v>11/4/2012 2:00</c:v>
                </c:pt>
                <c:pt idx="29480">
                  <c:v>11/4/2012 2:15</c:v>
                </c:pt>
                <c:pt idx="29481">
                  <c:v>11/4/2012 2:30</c:v>
                </c:pt>
                <c:pt idx="29482">
                  <c:v>11/4/2012 2:45</c:v>
                </c:pt>
                <c:pt idx="29483">
                  <c:v>11/4/2012 3:00</c:v>
                </c:pt>
                <c:pt idx="29484">
                  <c:v>11/4/2012 3:15</c:v>
                </c:pt>
                <c:pt idx="29485">
                  <c:v>11/4/2012 3:30</c:v>
                </c:pt>
                <c:pt idx="29486">
                  <c:v>11/4/2012 3:45</c:v>
                </c:pt>
                <c:pt idx="29487">
                  <c:v>11/4/2012 4:00</c:v>
                </c:pt>
                <c:pt idx="29488">
                  <c:v>11/4/2012 4:15</c:v>
                </c:pt>
                <c:pt idx="29489">
                  <c:v>11/4/2012 4:30</c:v>
                </c:pt>
                <c:pt idx="29490">
                  <c:v>11/4/2012 4:45</c:v>
                </c:pt>
                <c:pt idx="29491">
                  <c:v>11/4/2012 5:00</c:v>
                </c:pt>
                <c:pt idx="29492">
                  <c:v>11/4/2012 5:15</c:v>
                </c:pt>
                <c:pt idx="29493">
                  <c:v>11/4/2012 5:30</c:v>
                </c:pt>
                <c:pt idx="29494">
                  <c:v>11/4/2012 5:45</c:v>
                </c:pt>
                <c:pt idx="29495">
                  <c:v>11/4/2012 6:00</c:v>
                </c:pt>
                <c:pt idx="29496">
                  <c:v>11/4/2012 6:15</c:v>
                </c:pt>
                <c:pt idx="29497">
                  <c:v>11/4/2012 6:30</c:v>
                </c:pt>
                <c:pt idx="29498">
                  <c:v>11/4/2012 6:45</c:v>
                </c:pt>
                <c:pt idx="29499">
                  <c:v>11/4/2012 7:00</c:v>
                </c:pt>
                <c:pt idx="29500">
                  <c:v>11/4/2012 7:15</c:v>
                </c:pt>
                <c:pt idx="29501">
                  <c:v>11/4/2012 7:30</c:v>
                </c:pt>
                <c:pt idx="29502">
                  <c:v>11/4/2012 7:45</c:v>
                </c:pt>
                <c:pt idx="29503">
                  <c:v>11/4/2012 8:00</c:v>
                </c:pt>
                <c:pt idx="29504">
                  <c:v>11/4/2012 8:15</c:v>
                </c:pt>
                <c:pt idx="29505">
                  <c:v>11/4/2012 8:30</c:v>
                </c:pt>
                <c:pt idx="29506">
                  <c:v>11/4/2012 8:45</c:v>
                </c:pt>
                <c:pt idx="29507">
                  <c:v>11/4/2012 9:00</c:v>
                </c:pt>
                <c:pt idx="29508">
                  <c:v>11/4/2012 9:15</c:v>
                </c:pt>
                <c:pt idx="29509">
                  <c:v>11/4/2012 9:30</c:v>
                </c:pt>
                <c:pt idx="29510">
                  <c:v>11/4/2012 9:45</c:v>
                </c:pt>
                <c:pt idx="29511">
                  <c:v>11/4/2012 10:00</c:v>
                </c:pt>
                <c:pt idx="29512">
                  <c:v>11/4/2012 10:15</c:v>
                </c:pt>
                <c:pt idx="29513">
                  <c:v>11/4/2012 10:30</c:v>
                </c:pt>
                <c:pt idx="29514">
                  <c:v>11/4/2012 10:45</c:v>
                </c:pt>
                <c:pt idx="29515">
                  <c:v>11/4/2012 11:00</c:v>
                </c:pt>
                <c:pt idx="29516">
                  <c:v>11/4/2012 11:15</c:v>
                </c:pt>
                <c:pt idx="29517">
                  <c:v>11/4/2012 11:30</c:v>
                </c:pt>
                <c:pt idx="29518">
                  <c:v>11/4/2012 11:45</c:v>
                </c:pt>
                <c:pt idx="29519">
                  <c:v>11/4/2012 12:00</c:v>
                </c:pt>
                <c:pt idx="29520">
                  <c:v>11/4/2012 12:15</c:v>
                </c:pt>
                <c:pt idx="29521">
                  <c:v>11/4/2012 12:30</c:v>
                </c:pt>
                <c:pt idx="29522">
                  <c:v>11/4/2012 12:45</c:v>
                </c:pt>
                <c:pt idx="29523">
                  <c:v>11/4/2012 13:00</c:v>
                </c:pt>
                <c:pt idx="29524">
                  <c:v>11/4/2012 13:15</c:v>
                </c:pt>
                <c:pt idx="29525">
                  <c:v>11/4/2012 13:30</c:v>
                </c:pt>
                <c:pt idx="29526">
                  <c:v>11/4/2012 13:45</c:v>
                </c:pt>
                <c:pt idx="29527">
                  <c:v>11/4/2012 14:00</c:v>
                </c:pt>
                <c:pt idx="29528">
                  <c:v>11/4/2012 14:15</c:v>
                </c:pt>
                <c:pt idx="29529">
                  <c:v>11/4/2012 14:30</c:v>
                </c:pt>
                <c:pt idx="29530">
                  <c:v>11/4/2012 14:45</c:v>
                </c:pt>
                <c:pt idx="29531">
                  <c:v>11/4/2012 15:00</c:v>
                </c:pt>
                <c:pt idx="29532">
                  <c:v>11/4/2012 15:15</c:v>
                </c:pt>
                <c:pt idx="29533">
                  <c:v>11/4/2012 15:30</c:v>
                </c:pt>
                <c:pt idx="29534">
                  <c:v>11/4/2012 15:45</c:v>
                </c:pt>
                <c:pt idx="29535">
                  <c:v>11/4/2012 16:00</c:v>
                </c:pt>
                <c:pt idx="29536">
                  <c:v>11/4/2012 16:15</c:v>
                </c:pt>
                <c:pt idx="29537">
                  <c:v>11/4/2012 16:30</c:v>
                </c:pt>
                <c:pt idx="29538">
                  <c:v>11/4/2012 16:45</c:v>
                </c:pt>
                <c:pt idx="29539">
                  <c:v>11/4/2012 17:00</c:v>
                </c:pt>
                <c:pt idx="29540">
                  <c:v>11/4/2012 17:15</c:v>
                </c:pt>
                <c:pt idx="29541">
                  <c:v>11/4/2012 17:30</c:v>
                </c:pt>
                <c:pt idx="29542">
                  <c:v>11/4/2012 17:45</c:v>
                </c:pt>
                <c:pt idx="29543">
                  <c:v>11/4/2012 18:00</c:v>
                </c:pt>
                <c:pt idx="29544">
                  <c:v>11/4/2012 18:15</c:v>
                </c:pt>
                <c:pt idx="29545">
                  <c:v>11/4/2012 18:30</c:v>
                </c:pt>
                <c:pt idx="29546">
                  <c:v>11/4/2012 18:45</c:v>
                </c:pt>
                <c:pt idx="29547">
                  <c:v>11/4/2012 19:00</c:v>
                </c:pt>
                <c:pt idx="29548">
                  <c:v>11/4/2012 19:15</c:v>
                </c:pt>
                <c:pt idx="29549">
                  <c:v>11/4/2012 19:30</c:v>
                </c:pt>
                <c:pt idx="29550">
                  <c:v>11/4/2012 19:45</c:v>
                </c:pt>
                <c:pt idx="29551">
                  <c:v>11/4/2012 20:00</c:v>
                </c:pt>
                <c:pt idx="29552">
                  <c:v>11/4/2012 20:15</c:v>
                </c:pt>
                <c:pt idx="29553">
                  <c:v>11/4/2012 20:30</c:v>
                </c:pt>
                <c:pt idx="29554">
                  <c:v>11/4/2012 20:45</c:v>
                </c:pt>
                <c:pt idx="29555">
                  <c:v>11/4/2012 21:00</c:v>
                </c:pt>
                <c:pt idx="29556">
                  <c:v>11/4/2012 21:15</c:v>
                </c:pt>
                <c:pt idx="29557">
                  <c:v>11/4/2012 21:30</c:v>
                </c:pt>
                <c:pt idx="29558">
                  <c:v>11/4/2012 21:45</c:v>
                </c:pt>
                <c:pt idx="29559">
                  <c:v>11/4/2012 22:00</c:v>
                </c:pt>
                <c:pt idx="29560">
                  <c:v>11/4/2012 22:15</c:v>
                </c:pt>
                <c:pt idx="29561">
                  <c:v>11/4/2012 22:30</c:v>
                </c:pt>
                <c:pt idx="29562">
                  <c:v>11/4/2012 22:45</c:v>
                </c:pt>
                <c:pt idx="29563">
                  <c:v>11/4/2012 23:00</c:v>
                </c:pt>
                <c:pt idx="29564">
                  <c:v>11/4/2012 23:15</c:v>
                </c:pt>
                <c:pt idx="29565">
                  <c:v>11/4/2012 23:30</c:v>
                </c:pt>
                <c:pt idx="29566">
                  <c:v>11/4/2012 23:45</c:v>
                </c:pt>
                <c:pt idx="29567">
                  <c:v>11/5/2012 0:00</c:v>
                </c:pt>
                <c:pt idx="29568">
                  <c:v>11/5/2012 0:15</c:v>
                </c:pt>
                <c:pt idx="29569">
                  <c:v>11/5/2012 0:30</c:v>
                </c:pt>
                <c:pt idx="29570">
                  <c:v>11/5/2012 0:45</c:v>
                </c:pt>
                <c:pt idx="29571">
                  <c:v>11/5/2012 1:00</c:v>
                </c:pt>
                <c:pt idx="29572">
                  <c:v>11/5/2012 1:15</c:v>
                </c:pt>
                <c:pt idx="29573">
                  <c:v>11/5/2012 1:30</c:v>
                </c:pt>
                <c:pt idx="29574">
                  <c:v>11/5/2012 1:45</c:v>
                </c:pt>
                <c:pt idx="29575">
                  <c:v>11/5/2012 2:00</c:v>
                </c:pt>
                <c:pt idx="29576">
                  <c:v>11/5/2012 2:15</c:v>
                </c:pt>
                <c:pt idx="29577">
                  <c:v>11/5/2012 2:30</c:v>
                </c:pt>
                <c:pt idx="29578">
                  <c:v>11/5/2012 2:45</c:v>
                </c:pt>
                <c:pt idx="29579">
                  <c:v>11/5/2012 3:00</c:v>
                </c:pt>
                <c:pt idx="29580">
                  <c:v>11/5/2012 3:15</c:v>
                </c:pt>
                <c:pt idx="29581">
                  <c:v>11/5/2012 3:30</c:v>
                </c:pt>
                <c:pt idx="29582">
                  <c:v>11/5/2012 3:45</c:v>
                </c:pt>
                <c:pt idx="29583">
                  <c:v>11/5/2012 4:00</c:v>
                </c:pt>
                <c:pt idx="29584">
                  <c:v>11/5/2012 4:15</c:v>
                </c:pt>
                <c:pt idx="29585">
                  <c:v>11/5/2012 4:30</c:v>
                </c:pt>
                <c:pt idx="29586">
                  <c:v>11/5/2012 4:45</c:v>
                </c:pt>
                <c:pt idx="29587">
                  <c:v>11/5/2012 5:00</c:v>
                </c:pt>
                <c:pt idx="29588">
                  <c:v>11/5/2012 5:15</c:v>
                </c:pt>
                <c:pt idx="29589">
                  <c:v>11/5/2012 5:30</c:v>
                </c:pt>
                <c:pt idx="29590">
                  <c:v>11/5/2012 5:45</c:v>
                </c:pt>
                <c:pt idx="29591">
                  <c:v>11/5/2012 6:00</c:v>
                </c:pt>
                <c:pt idx="29592">
                  <c:v>11/5/2012 6:15</c:v>
                </c:pt>
                <c:pt idx="29593">
                  <c:v>11/5/2012 6:30</c:v>
                </c:pt>
                <c:pt idx="29594">
                  <c:v>11/5/2012 6:45</c:v>
                </c:pt>
                <c:pt idx="29595">
                  <c:v>11/5/2012 7:00</c:v>
                </c:pt>
                <c:pt idx="29596">
                  <c:v>11/5/2012 7:15</c:v>
                </c:pt>
                <c:pt idx="29597">
                  <c:v>11/5/2012 7:30</c:v>
                </c:pt>
                <c:pt idx="29598">
                  <c:v>11/5/2012 7:45</c:v>
                </c:pt>
                <c:pt idx="29599">
                  <c:v>11/5/2012 8:00</c:v>
                </c:pt>
                <c:pt idx="29600">
                  <c:v>11/5/2012 8:15</c:v>
                </c:pt>
                <c:pt idx="29601">
                  <c:v>11/5/2012 8:30</c:v>
                </c:pt>
                <c:pt idx="29602">
                  <c:v>11/5/2012 8:45</c:v>
                </c:pt>
                <c:pt idx="29603">
                  <c:v>11/5/2012 9:00</c:v>
                </c:pt>
                <c:pt idx="29604">
                  <c:v>11/5/2012 9:15</c:v>
                </c:pt>
                <c:pt idx="29605">
                  <c:v>11/5/2012 9:30</c:v>
                </c:pt>
                <c:pt idx="29606">
                  <c:v>11/5/2012 9:45</c:v>
                </c:pt>
                <c:pt idx="29607">
                  <c:v>11/5/2012 10:00</c:v>
                </c:pt>
                <c:pt idx="29608">
                  <c:v>11/5/2012 10:15</c:v>
                </c:pt>
                <c:pt idx="29609">
                  <c:v>11/5/2012 10:30</c:v>
                </c:pt>
                <c:pt idx="29610">
                  <c:v>11/5/2012 10:45</c:v>
                </c:pt>
                <c:pt idx="29611">
                  <c:v>11/5/2012 11:00</c:v>
                </c:pt>
                <c:pt idx="29612">
                  <c:v>11/5/2012 11:15</c:v>
                </c:pt>
                <c:pt idx="29613">
                  <c:v>11/5/2012 11:30</c:v>
                </c:pt>
                <c:pt idx="29614">
                  <c:v>11/5/2012 11:45</c:v>
                </c:pt>
                <c:pt idx="29615">
                  <c:v>11/5/2012 12:00</c:v>
                </c:pt>
                <c:pt idx="29616">
                  <c:v>11/5/2012 12:15</c:v>
                </c:pt>
                <c:pt idx="29617">
                  <c:v>11/5/2012 12:30</c:v>
                </c:pt>
                <c:pt idx="29618">
                  <c:v>11/5/2012 12:45</c:v>
                </c:pt>
                <c:pt idx="29619">
                  <c:v>11/5/2012 13:00</c:v>
                </c:pt>
                <c:pt idx="29620">
                  <c:v>11/5/2012 13:15</c:v>
                </c:pt>
                <c:pt idx="29621">
                  <c:v>11/5/2012 13:30</c:v>
                </c:pt>
                <c:pt idx="29622">
                  <c:v>11/5/2012 13:45</c:v>
                </c:pt>
                <c:pt idx="29623">
                  <c:v>11/5/2012 14:00</c:v>
                </c:pt>
                <c:pt idx="29624">
                  <c:v>11/5/2012 14:15</c:v>
                </c:pt>
                <c:pt idx="29625">
                  <c:v>11/5/2012 14:30</c:v>
                </c:pt>
                <c:pt idx="29626">
                  <c:v>11/5/2012 14:45</c:v>
                </c:pt>
                <c:pt idx="29627">
                  <c:v>11/5/2012 15:00</c:v>
                </c:pt>
                <c:pt idx="29628">
                  <c:v>11/5/2012 15:15</c:v>
                </c:pt>
                <c:pt idx="29629">
                  <c:v>11/5/2012 15:30</c:v>
                </c:pt>
                <c:pt idx="29630">
                  <c:v>11/5/2012 15:45</c:v>
                </c:pt>
                <c:pt idx="29631">
                  <c:v>11/5/2012 16:00</c:v>
                </c:pt>
                <c:pt idx="29632">
                  <c:v>11/5/2012 16:15</c:v>
                </c:pt>
                <c:pt idx="29633">
                  <c:v>11/5/2012 16:30</c:v>
                </c:pt>
                <c:pt idx="29634">
                  <c:v>11/5/2012 16:45</c:v>
                </c:pt>
                <c:pt idx="29635">
                  <c:v>11/5/2012 17:00</c:v>
                </c:pt>
                <c:pt idx="29636">
                  <c:v>11/5/2012 17:15</c:v>
                </c:pt>
                <c:pt idx="29637">
                  <c:v>11/5/2012 17:30</c:v>
                </c:pt>
                <c:pt idx="29638">
                  <c:v>11/5/2012 17:45</c:v>
                </c:pt>
                <c:pt idx="29639">
                  <c:v>11/5/2012 18:00</c:v>
                </c:pt>
                <c:pt idx="29640">
                  <c:v>11/5/2012 18:15</c:v>
                </c:pt>
                <c:pt idx="29641">
                  <c:v>11/5/2012 18:30</c:v>
                </c:pt>
                <c:pt idx="29642">
                  <c:v>11/5/2012 18:45</c:v>
                </c:pt>
                <c:pt idx="29643">
                  <c:v>11/5/2012 19:00</c:v>
                </c:pt>
                <c:pt idx="29644">
                  <c:v>11/5/2012 19:15</c:v>
                </c:pt>
                <c:pt idx="29645">
                  <c:v>11/5/2012 19:30</c:v>
                </c:pt>
                <c:pt idx="29646">
                  <c:v>11/5/2012 19:45</c:v>
                </c:pt>
                <c:pt idx="29647">
                  <c:v>11/5/2012 20:00</c:v>
                </c:pt>
                <c:pt idx="29648">
                  <c:v>11/5/2012 20:15</c:v>
                </c:pt>
                <c:pt idx="29649">
                  <c:v>11/5/2012 20:30</c:v>
                </c:pt>
                <c:pt idx="29650">
                  <c:v>11/5/2012 20:45</c:v>
                </c:pt>
                <c:pt idx="29651">
                  <c:v>11/5/2012 21:00</c:v>
                </c:pt>
                <c:pt idx="29652">
                  <c:v>11/5/2012 21:15</c:v>
                </c:pt>
                <c:pt idx="29653">
                  <c:v>11/5/2012 21:30</c:v>
                </c:pt>
                <c:pt idx="29654">
                  <c:v>11/5/2012 21:45</c:v>
                </c:pt>
                <c:pt idx="29655">
                  <c:v>11/5/2012 22:00</c:v>
                </c:pt>
                <c:pt idx="29656">
                  <c:v>11/5/2012 22:15</c:v>
                </c:pt>
                <c:pt idx="29657">
                  <c:v>11/5/2012 22:30</c:v>
                </c:pt>
                <c:pt idx="29658">
                  <c:v>11/5/2012 22:45</c:v>
                </c:pt>
                <c:pt idx="29659">
                  <c:v>11/5/2012 23:00</c:v>
                </c:pt>
                <c:pt idx="29660">
                  <c:v>11/5/2012 23:15</c:v>
                </c:pt>
                <c:pt idx="29661">
                  <c:v>11/5/2012 23:30</c:v>
                </c:pt>
                <c:pt idx="29662">
                  <c:v>11/5/2012 23:45</c:v>
                </c:pt>
                <c:pt idx="29663">
                  <c:v>11/6/2012 0:00</c:v>
                </c:pt>
                <c:pt idx="29664">
                  <c:v>11/6/2012 0:15</c:v>
                </c:pt>
                <c:pt idx="29665">
                  <c:v>11/6/2012 0:30</c:v>
                </c:pt>
                <c:pt idx="29666">
                  <c:v>11/6/2012 0:45</c:v>
                </c:pt>
                <c:pt idx="29667">
                  <c:v>11/6/2012 1:00</c:v>
                </c:pt>
                <c:pt idx="29668">
                  <c:v>11/6/2012 1:15</c:v>
                </c:pt>
                <c:pt idx="29669">
                  <c:v>11/6/2012 1:30</c:v>
                </c:pt>
                <c:pt idx="29670">
                  <c:v>11/6/2012 1:45</c:v>
                </c:pt>
                <c:pt idx="29671">
                  <c:v>11/6/2012 2:00</c:v>
                </c:pt>
                <c:pt idx="29672">
                  <c:v>11/6/2012 2:15</c:v>
                </c:pt>
                <c:pt idx="29673">
                  <c:v>11/6/2012 2:30</c:v>
                </c:pt>
                <c:pt idx="29674">
                  <c:v>11/6/2012 2:45</c:v>
                </c:pt>
                <c:pt idx="29675">
                  <c:v>11/6/2012 3:00</c:v>
                </c:pt>
                <c:pt idx="29676">
                  <c:v>11/6/2012 3:15</c:v>
                </c:pt>
                <c:pt idx="29677">
                  <c:v>11/6/2012 3:30</c:v>
                </c:pt>
                <c:pt idx="29678">
                  <c:v>11/6/2012 3:45</c:v>
                </c:pt>
                <c:pt idx="29679">
                  <c:v>11/6/2012 4:00</c:v>
                </c:pt>
                <c:pt idx="29680">
                  <c:v>11/6/2012 4:15</c:v>
                </c:pt>
                <c:pt idx="29681">
                  <c:v>11/6/2012 4:30</c:v>
                </c:pt>
                <c:pt idx="29682">
                  <c:v>11/6/2012 4:45</c:v>
                </c:pt>
                <c:pt idx="29683">
                  <c:v>11/6/2012 5:00</c:v>
                </c:pt>
                <c:pt idx="29684">
                  <c:v>11/6/2012 5:15</c:v>
                </c:pt>
                <c:pt idx="29685">
                  <c:v>11/6/2012 5:30</c:v>
                </c:pt>
                <c:pt idx="29686">
                  <c:v>11/6/2012 5:45</c:v>
                </c:pt>
                <c:pt idx="29687">
                  <c:v>11/6/2012 6:00</c:v>
                </c:pt>
                <c:pt idx="29688">
                  <c:v>11/6/2012 6:15</c:v>
                </c:pt>
                <c:pt idx="29689">
                  <c:v>11/6/2012 6:30</c:v>
                </c:pt>
                <c:pt idx="29690">
                  <c:v>11/6/2012 6:45</c:v>
                </c:pt>
                <c:pt idx="29691">
                  <c:v>11/6/2012 7:00</c:v>
                </c:pt>
                <c:pt idx="29692">
                  <c:v>11/6/2012 7:15</c:v>
                </c:pt>
                <c:pt idx="29693">
                  <c:v>11/6/2012 7:30</c:v>
                </c:pt>
                <c:pt idx="29694">
                  <c:v>11/6/2012 7:45</c:v>
                </c:pt>
                <c:pt idx="29695">
                  <c:v>11/6/2012 8:00</c:v>
                </c:pt>
                <c:pt idx="29696">
                  <c:v>11/6/2012 8:15</c:v>
                </c:pt>
                <c:pt idx="29697">
                  <c:v>11/6/2012 8:30</c:v>
                </c:pt>
                <c:pt idx="29698">
                  <c:v>11/6/2012 8:45</c:v>
                </c:pt>
                <c:pt idx="29699">
                  <c:v>11/6/2012 9:00</c:v>
                </c:pt>
                <c:pt idx="29700">
                  <c:v>11/6/2012 9:15</c:v>
                </c:pt>
                <c:pt idx="29701">
                  <c:v>11/6/2012 9:30</c:v>
                </c:pt>
                <c:pt idx="29702">
                  <c:v>11/6/2012 9:45</c:v>
                </c:pt>
                <c:pt idx="29703">
                  <c:v>11/6/2012 10:00</c:v>
                </c:pt>
                <c:pt idx="29704">
                  <c:v>11/6/2012 10:15</c:v>
                </c:pt>
                <c:pt idx="29705">
                  <c:v>11/6/2012 10:30</c:v>
                </c:pt>
                <c:pt idx="29706">
                  <c:v>11/6/2012 10:45</c:v>
                </c:pt>
                <c:pt idx="29707">
                  <c:v>11/6/2012 11:00</c:v>
                </c:pt>
                <c:pt idx="29708">
                  <c:v>11/6/2012 11:15</c:v>
                </c:pt>
                <c:pt idx="29709">
                  <c:v>11/6/2012 11:30</c:v>
                </c:pt>
                <c:pt idx="29710">
                  <c:v>11/6/2012 11:45</c:v>
                </c:pt>
                <c:pt idx="29711">
                  <c:v>11/6/2012 12:00</c:v>
                </c:pt>
                <c:pt idx="29712">
                  <c:v>11/6/2012 12:15</c:v>
                </c:pt>
                <c:pt idx="29713">
                  <c:v>11/6/2012 12:30</c:v>
                </c:pt>
                <c:pt idx="29714">
                  <c:v>11/6/2012 12:45</c:v>
                </c:pt>
                <c:pt idx="29715">
                  <c:v>11/6/2012 13:00</c:v>
                </c:pt>
                <c:pt idx="29716">
                  <c:v>11/6/2012 13:15</c:v>
                </c:pt>
                <c:pt idx="29717">
                  <c:v>11/6/2012 13:30</c:v>
                </c:pt>
                <c:pt idx="29718">
                  <c:v>11/6/2012 13:45</c:v>
                </c:pt>
                <c:pt idx="29719">
                  <c:v>11/6/2012 14:00</c:v>
                </c:pt>
                <c:pt idx="29720">
                  <c:v>11/6/2012 14:15</c:v>
                </c:pt>
                <c:pt idx="29721">
                  <c:v>11/6/2012 14:30</c:v>
                </c:pt>
                <c:pt idx="29722">
                  <c:v>11/6/2012 14:45</c:v>
                </c:pt>
                <c:pt idx="29723">
                  <c:v>11/6/2012 15:00</c:v>
                </c:pt>
                <c:pt idx="29724">
                  <c:v>11/6/2012 15:15</c:v>
                </c:pt>
                <c:pt idx="29725">
                  <c:v>11/6/2012 15:30</c:v>
                </c:pt>
                <c:pt idx="29726">
                  <c:v>11/6/2012 15:45</c:v>
                </c:pt>
                <c:pt idx="29727">
                  <c:v>11/6/2012 16:00</c:v>
                </c:pt>
                <c:pt idx="29728">
                  <c:v>11/6/2012 16:15</c:v>
                </c:pt>
                <c:pt idx="29729">
                  <c:v>11/6/2012 16:30</c:v>
                </c:pt>
                <c:pt idx="29730">
                  <c:v>11/6/2012 16:45</c:v>
                </c:pt>
                <c:pt idx="29731">
                  <c:v>11/6/2012 17:00</c:v>
                </c:pt>
                <c:pt idx="29732">
                  <c:v>11/6/2012 17:15</c:v>
                </c:pt>
                <c:pt idx="29733">
                  <c:v>11/6/2012 17:30</c:v>
                </c:pt>
                <c:pt idx="29734">
                  <c:v>11/6/2012 17:45</c:v>
                </c:pt>
                <c:pt idx="29735">
                  <c:v>11/6/2012 18:00</c:v>
                </c:pt>
                <c:pt idx="29736">
                  <c:v>11/6/2012 18:15</c:v>
                </c:pt>
                <c:pt idx="29737">
                  <c:v>11/6/2012 18:30</c:v>
                </c:pt>
                <c:pt idx="29738">
                  <c:v>11/6/2012 18:45</c:v>
                </c:pt>
                <c:pt idx="29739">
                  <c:v>11/6/2012 19:00</c:v>
                </c:pt>
                <c:pt idx="29740">
                  <c:v>11/6/2012 19:15</c:v>
                </c:pt>
                <c:pt idx="29741">
                  <c:v>11/6/2012 19:30</c:v>
                </c:pt>
                <c:pt idx="29742">
                  <c:v>11/6/2012 19:45</c:v>
                </c:pt>
                <c:pt idx="29743">
                  <c:v>11/6/2012 20:00</c:v>
                </c:pt>
                <c:pt idx="29744">
                  <c:v>11/6/2012 20:15</c:v>
                </c:pt>
                <c:pt idx="29745">
                  <c:v>11/6/2012 20:30</c:v>
                </c:pt>
                <c:pt idx="29746">
                  <c:v>11/6/2012 20:45</c:v>
                </c:pt>
                <c:pt idx="29747">
                  <c:v>11/6/2012 21:00</c:v>
                </c:pt>
                <c:pt idx="29748">
                  <c:v>11/6/2012 21:15</c:v>
                </c:pt>
                <c:pt idx="29749">
                  <c:v>11/6/2012 21:30</c:v>
                </c:pt>
                <c:pt idx="29750">
                  <c:v>11/6/2012 21:45</c:v>
                </c:pt>
                <c:pt idx="29751">
                  <c:v>11/6/2012 22:00</c:v>
                </c:pt>
                <c:pt idx="29752">
                  <c:v>11/6/2012 22:15</c:v>
                </c:pt>
                <c:pt idx="29753">
                  <c:v>11/6/2012 22:30</c:v>
                </c:pt>
                <c:pt idx="29754">
                  <c:v>11/6/2012 22:45</c:v>
                </c:pt>
                <c:pt idx="29755">
                  <c:v>11/6/2012 23:00</c:v>
                </c:pt>
                <c:pt idx="29756">
                  <c:v>11/6/2012 23:15</c:v>
                </c:pt>
                <c:pt idx="29757">
                  <c:v>11/6/2012 23:30</c:v>
                </c:pt>
                <c:pt idx="29758">
                  <c:v>11/6/2012 23:45</c:v>
                </c:pt>
                <c:pt idx="29759">
                  <c:v>11/7/2012 0:00</c:v>
                </c:pt>
                <c:pt idx="29760">
                  <c:v>11/7/2012 0:15</c:v>
                </c:pt>
                <c:pt idx="29761">
                  <c:v>11/7/2012 0:30</c:v>
                </c:pt>
                <c:pt idx="29762">
                  <c:v>11/7/2012 0:45</c:v>
                </c:pt>
                <c:pt idx="29763">
                  <c:v>11/7/2012 1:00</c:v>
                </c:pt>
                <c:pt idx="29764">
                  <c:v>11/7/2012 1:15</c:v>
                </c:pt>
                <c:pt idx="29765">
                  <c:v>11/7/2012 1:30</c:v>
                </c:pt>
                <c:pt idx="29766">
                  <c:v>11/7/2012 1:45</c:v>
                </c:pt>
                <c:pt idx="29767">
                  <c:v>11/7/2012 2:00</c:v>
                </c:pt>
                <c:pt idx="29768">
                  <c:v>11/7/2012 2:15</c:v>
                </c:pt>
                <c:pt idx="29769">
                  <c:v>11/7/2012 2:30</c:v>
                </c:pt>
                <c:pt idx="29770">
                  <c:v>11/7/2012 2:45</c:v>
                </c:pt>
                <c:pt idx="29771">
                  <c:v>11/7/2012 3:00</c:v>
                </c:pt>
                <c:pt idx="29772">
                  <c:v>11/7/2012 3:15</c:v>
                </c:pt>
                <c:pt idx="29773">
                  <c:v>11/7/2012 3:30</c:v>
                </c:pt>
                <c:pt idx="29774">
                  <c:v>11/7/2012 3:45</c:v>
                </c:pt>
                <c:pt idx="29775">
                  <c:v>11/7/2012 4:00</c:v>
                </c:pt>
                <c:pt idx="29776">
                  <c:v>11/7/2012 4:15</c:v>
                </c:pt>
                <c:pt idx="29777">
                  <c:v>11/7/2012 4:30</c:v>
                </c:pt>
                <c:pt idx="29778">
                  <c:v>11/7/2012 4:45</c:v>
                </c:pt>
                <c:pt idx="29779">
                  <c:v>11/7/2012 5:00</c:v>
                </c:pt>
                <c:pt idx="29780">
                  <c:v>11/7/2012 5:15</c:v>
                </c:pt>
                <c:pt idx="29781">
                  <c:v>11/7/2012 5:30</c:v>
                </c:pt>
                <c:pt idx="29782">
                  <c:v>11/7/2012 5:45</c:v>
                </c:pt>
                <c:pt idx="29783">
                  <c:v>11/7/2012 6:00</c:v>
                </c:pt>
                <c:pt idx="29784">
                  <c:v>11/7/2012 6:15</c:v>
                </c:pt>
                <c:pt idx="29785">
                  <c:v>11/7/2012 6:30</c:v>
                </c:pt>
                <c:pt idx="29786">
                  <c:v>11/7/2012 6:45</c:v>
                </c:pt>
                <c:pt idx="29787">
                  <c:v>11/7/2012 7:00</c:v>
                </c:pt>
                <c:pt idx="29788">
                  <c:v>11/7/2012 7:15</c:v>
                </c:pt>
                <c:pt idx="29789">
                  <c:v>11/7/2012 7:30</c:v>
                </c:pt>
                <c:pt idx="29790">
                  <c:v>11/7/2012 7:45</c:v>
                </c:pt>
                <c:pt idx="29791">
                  <c:v>11/7/2012 8:00</c:v>
                </c:pt>
                <c:pt idx="29792">
                  <c:v>11/7/2012 8:15</c:v>
                </c:pt>
                <c:pt idx="29793">
                  <c:v>11/7/2012 8:30</c:v>
                </c:pt>
                <c:pt idx="29794">
                  <c:v>11/7/2012 8:45</c:v>
                </c:pt>
                <c:pt idx="29795">
                  <c:v>11/7/2012 9:00</c:v>
                </c:pt>
                <c:pt idx="29796">
                  <c:v>11/7/2012 9:15</c:v>
                </c:pt>
                <c:pt idx="29797">
                  <c:v>11/7/2012 9:30</c:v>
                </c:pt>
                <c:pt idx="29798">
                  <c:v>11/7/2012 9:45</c:v>
                </c:pt>
                <c:pt idx="29799">
                  <c:v>11/7/2012 10:00</c:v>
                </c:pt>
                <c:pt idx="29800">
                  <c:v>11/7/2012 10:15</c:v>
                </c:pt>
                <c:pt idx="29801">
                  <c:v>11/7/2012 10:30</c:v>
                </c:pt>
                <c:pt idx="29802">
                  <c:v>11/7/2012 10:45</c:v>
                </c:pt>
                <c:pt idx="29803">
                  <c:v>11/7/2012 11:00</c:v>
                </c:pt>
                <c:pt idx="29804">
                  <c:v>11/7/2012 11:15</c:v>
                </c:pt>
                <c:pt idx="29805">
                  <c:v>11/7/2012 11:30</c:v>
                </c:pt>
                <c:pt idx="29806">
                  <c:v>11/7/2012 11:45</c:v>
                </c:pt>
                <c:pt idx="29807">
                  <c:v>11/7/2012 12:00</c:v>
                </c:pt>
                <c:pt idx="29808">
                  <c:v>11/7/2012 12:15</c:v>
                </c:pt>
                <c:pt idx="29809">
                  <c:v>11/7/2012 12:30</c:v>
                </c:pt>
                <c:pt idx="29810">
                  <c:v>11/7/2012 12:45</c:v>
                </c:pt>
                <c:pt idx="29811">
                  <c:v>11/7/2012 13:00</c:v>
                </c:pt>
                <c:pt idx="29812">
                  <c:v>11/7/2012 13:15</c:v>
                </c:pt>
                <c:pt idx="29813">
                  <c:v>11/7/2012 13:30</c:v>
                </c:pt>
                <c:pt idx="29814">
                  <c:v>11/7/2012 13:45</c:v>
                </c:pt>
                <c:pt idx="29815">
                  <c:v>11/7/2012 14:00</c:v>
                </c:pt>
                <c:pt idx="29816">
                  <c:v>11/7/2012 14:15</c:v>
                </c:pt>
                <c:pt idx="29817">
                  <c:v>11/7/2012 14:30</c:v>
                </c:pt>
                <c:pt idx="29818">
                  <c:v>11/7/2012 14:45</c:v>
                </c:pt>
                <c:pt idx="29819">
                  <c:v>11/7/2012 15:00</c:v>
                </c:pt>
                <c:pt idx="29820">
                  <c:v>11/7/2012 15:15</c:v>
                </c:pt>
                <c:pt idx="29821">
                  <c:v>11/7/2012 15:30</c:v>
                </c:pt>
                <c:pt idx="29822">
                  <c:v>11/7/2012 15:45</c:v>
                </c:pt>
                <c:pt idx="29823">
                  <c:v>11/7/2012 16:00</c:v>
                </c:pt>
                <c:pt idx="29824">
                  <c:v>11/7/2012 16:15</c:v>
                </c:pt>
                <c:pt idx="29825">
                  <c:v>11/7/2012 16:30</c:v>
                </c:pt>
                <c:pt idx="29826">
                  <c:v>11/7/2012 16:45</c:v>
                </c:pt>
                <c:pt idx="29827">
                  <c:v>11/7/2012 17:00</c:v>
                </c:pt>
                <c:pt idx="29828">
                  <c:v>11/7/2012 17:15</c:v>
                </c:pt>
                <c:pt idx="29829">
                  <c:v>11/7/2012 17:30</c:v>
                </c:pt>
                <c:pt idx="29830">
                  <c:v>11/7/2012 17:45</c:v>
                </c:pt>
                <c:pt idx="29831">
                  <c:v>11/7/2012 18:00</c:v>
                </c:pt>
                <c:pt idx="29832">
                  <c:v>11/7/2012 18:15</c:v>
                </c:pt>
                <c:pt idx="29833">
                  <c:v>11/7/2012 18:30</c:v>
                </c:pt>
                <c:pt idx="29834">
                  <c:v>11/7/2012 18:45</c:v>
                </c:pt>
                <c:pt idx="29835">
                  <c:v>11/7/2012 19:00</c:v>
                </c:pt>
                <c:pt idx="29836">
                  <c:v>11/7/2012 19:15</c:v>
                </c:pt>
                <c:pt idx="29837">
                  <c:v>11/7/2012 19:30</c:v>
                </c:pt>
                <c:pt idx="29838">
                  <c:v>11/7/2012 19:45</c:v>
                </c:pt>
                <c:pt idx="29839">
                  <c:v>11/7/2012 20:00</c:v>
                </c:pt>
                <c:pt idx="29840">
                  <c:v>11/7/2012 20:15</c:v>
                </c:pt>
                <c:pt idx="29841">
                  <c:v>11/7/2012 20:30</c:v>
                </c:pt>
                <c:pt idx="29842">
                  <c:v>11/7/2012 20:45</c:v>
                </c:pt>
                <c:pt idx="29843">
                  <c:v>11/7/2012 21:00</c:v>
                </c:pt>
                <c:pt idx="29844">
                  <c:v>11/7/2012 21:15</c:v>
                </c:pt>
                <c:pt idx="29845">
                  <c:v>11/7/2012 21:30</c:v>
                </c:pt>
                <c:pt idx="29846">
                  <c:v>11/7/2012 21:45</c:v>
                </c:pt>
                <c:pt idx="29847">
                  <c:v>11/7/2012 22:00</c:v>
                </c:pt>
                <c:pt idx="29848">
                  <c:v>11/7/2012 22:15</c:v>
                </c:pt>
                <c:pt idx="29849">
                  <c:v>11/7/2012 22:30</c:v>
                </c:pt>
                <c:pt idx="29850">
                  <c:v>11/7/2012 22:45</c:v>
                </c:pt>
                <c:pt idx="29851">
                  <c:v>11/7/2012 23:00</c:v>
                </c:pt>
                <c:pt idx="29852">
                  <c:v>11/7/2012 23:15</c:v>
                </c:pt>
                <c:pt idx="29853">
                  <c:v>11/7/2012 23:30</c:v>
                </c:pt>
                <c:pt idx="29854">
                  <c:v>11/7/2012 23:45</c:v>
                </c:pt>
                <c:pt idx="29855">
                  <c:v>11/8/2012 0:00</c:v>
                </c:pt>
                <c:pt idx="29856">
                  <c:v>11/8/2012 0:15</c:v>
                </c:pt>
                <c:pt idx="29857">
                  <c:v>11/8/2012 0:30</c:v>
                </c:pt>
                <c:pt idx="29858">
                  <c:v>11/8/2012 0:45</c:v>
                </c:pt>
                <c:pt idx="29859">
                  <c:v>11/8/2012 1:00</c:v>
                </c:pt>
                <c:pt idx="29860">
                  <c:v>11/8/2012 1:15</c:v>
                </c:pt>
                <c:pt idx="29861">
                  <c:v>11/8/2012 1:30</c:v>
                </c:pt>
                <c:pt idx="29862">
                  <c:v>11/8/2012 1:45</c:v>
                </c:pt>
                <c:pt idx="29863">
                  <c:v>11/8/2012 2:00</c:v>
                </c:pt>
                <c:pt idx="29864">
                  <c:v>11/8/2012 2:15</c:v>
                </c:pt>
                <c:pt idx="29865">
                  <c:v>11/8/2012 2:30</c:v>
                </c:pt>
                <c:pt idx="29866">
                  <c:v>11/8/2012 2:45</c:v>
                </c:pt>
                <c:pt idx="29867">
                  <c:v>11/8/2012 3:00</c:v>
                </c:pt>
                <c:pt idx="29868">
                  <c:v>11/8/2012 3:15</c:v>
                </c:pt>
                <c:pt idx="29869">
                  <c:v>11/8/2012 3:30</c:v>
                </c:pt>
                <c:pt idx="29870">
                  <c:v>11/8/2012 3:45</c:v>
                </c:pt>
                <c:pt idx="29871">
                  <c:v>11/8/2012 4:00</c:v>
                </c:pt>
                <c:pt idx="29872">
                  <c:v>11/8/2012 4:15</c:v>
                </c:pt>
                <c:pt idx="29873">
                  <c:v>11/8/2012 4:30</c:v>
                </c:pt>
                <c:pt idx="29874">
                  <c:v>11/8/2012 4:45</c:v>
                </c:pt>
                <c:pt idx="29875">
                  <c:v>11/8/2012 5:00</c:v>
                </c:pt>
                <c:pt idx="29876">
                  <c:v>11/8/2012 5:15</c:v>
                </c:pt>
                <c:pt idx="29877">
                  <c:v>11/8/2012 5:30</c:v>
                </c:pt>
                <c:pt idx="29878">
                  <c:v>11/8/2012 5:45</c:v>
                </c:pt>
                <c:pt idx="29879">
                  <c:v>11/8/2012 6:00</c:v>
                </c:pt>
                <c:pt idx="29880">
                  <c:v>11/8/2012 6:15</c:v>
                </c:pt>
                <c:pt idx="29881">
                  <c:v>11/8/2012 6:30</c:v>
                </c:pt>
                <c:pt idx="29882">
                  <c:v>11/8/2012 6:45</c:v>
                </c:pt>
                <c:pt idx="29883">
                  <c:v>11/8/2012 7:00</c:v>
                </c:pt>
                <c:pt idx="29884">
                  <c:v>11/8/2012 7:15</c:v>
                </c:pt>
                <c:pt idx="29885">
                  <c:v>11/8/2012 7:30</c:v>
                </c:pt>
                <c:pt idx="29886">
                  <c:v>11/8/2012 7:45</c:v>
                </c:pt>
                <c:pt idx="29887">
                  <c:v>11/8/2012 8:00</c:v>
                </c:pt>
                <c:pt idx="29888">
                  <c:v>11/8/2012 8:15</c:v>
                </c:pt>
                <c:pt idx="29889">
                  <c:v>11/8/2012 8:30</c:v>
                </c:pt>
                <c:pt idx="29890">
                  <c:v>11/8/2012 8:45</c:v>
                </c:pt>
                <c:pt idx="29891">
                  <c:v>11/8/2012 9:00</c:v>
                </c:pt>
                <c:pt idx="29892">
                  <c:v>11/8/2012 9:15</c:v>
                </c:pt>
                <c:pt idx="29893">
                  <c:v>11/8/2012 9:30</c:v>
                </c:pt>
                <c:pt idx="29894">
                  <c:v>11/8/2012 9:45</c:v>
                </c:pt>
                <c:pt idx="29895">
                  <c:v>11/8/2012 10:00</c:v>
                </c:pt>
                <c:pt idx="29896">
                  <c:v>11/8/2012 10:15</c:v>
                </c:pt>
                <c:pt idx="29897">
                  <c:v>11/8/2012 10:30</c:v>
                </c:pt>
                <c:pt idx="29898">
                  <c:v>11/8/2012 10:45</c:v>
                </c:pt>
                <c:pt idx="29899">
                  <c:v>11/8/2012 11:00</c:v>
                </c:pt>
                <c:pt idx="29900">
                  <c:v>11/8/2012 11:15</c:v>
                </c:pt>
                <c:pt idx="29901">
                  <c:v>11/8/2012 11:30</c:v>
                </c:pt>
                <c:pt idx="29902">
                  <c:v>11/8/2012 11:45</c:v>
                </c:pt>
                <c:pt idx="29903">
                  <c:v>11/8/2012 12:00</c:v>
                </c:pt>
                <c:pt idx="29904">
                  <c:v>11/8/2012 12:15</c:v>
                </c:pt>
                <c:pt idx="29905">
                  <c:v>11/8/2012 12:30</c:v>
                </c:pt>
                <c:pt idx="29906">
                  <c:v>11/8/2012 12:45</c:v>
                </c:pt>
                <c:pt idx="29907">
                  <c:v>11/8/2012 13:00</c:v>
                </c:pt>
                <c:pt idx="29908">
                  <c:v>11/8/2012 13:15</c:v>
                </c:pt>
                <c:pt idx="29909">
                  <c:v>11/8/2012 13:30</c:v>
                </c:pt>
                <c:pt idx="29910">
                  <c:v>11/8/2012 13:45</c:v>
                </c:pt>
                <c:pt idx="29911">
                  <c:v>11/8/2012 14:00</c:v>
                </c:pt>
                <c:pt idx="29912">
                  <c:v>11/8/2012 14:15</c:v>
                </c:pt>
                <c:pt idx="29913">
                  <c:v>11/8/2012 14:30</c:v>
                </c:pt>
                <c:pt idx="29914">
                  <c:v>11/8/2012 14:45</c:v>
                </c:pt>
                <c:pt idx="29915">
                  <c:v>11/8/2012 15:00</c:v>
                </c:pt>
                <c:pt idx="29916">
                  <c:v>11/8/2012 15:15</c:v>
                </c:pt>
                <c:pt idx="29917">
                  <c:v>11/8/2012 15:30</c:v>
                </c:pt>
                <c:pt idx="29918">
                  <c:v>11/8/2012 15:45</c:v>
                </c:pt>
                <c:pt idx="29919">
                  <c:v>11/8/2012 16:00</c:v>
                </c:pt>
                <c:pt idx="29920">
                  <c:v>11/8/2012 16:15</c:v>
                </c:pt>
                <c:pt idx="29921">
                  <c:v>11/8/2012 16:30</c:v>
                </c:pt>
                <c:pt idx="29922">
                  <c:v>11/8/2012 16:45</c:v>
                </c:pt>
                <c:pt idx="29923">
                  <c:v>11/8/2012 17:00</c:v>
                </c:pt>
                <c:pt idx="29924">
                  <c:v>11/8/2012 17:15</c:v>
                </c:pt>
                <c:pt idx="29925">
                  <c:v>11/8/2012 17:30</c:v>
                </c:pt>
                <c:pt idx="29926">
                  <c:v>11/8/2012 17:45</c:v>
                </c:pt>
                <c:pt idx="29927">
                  <c:v>11/8/2012 18:00</c:v>
                </c:pt>
                <c:pt idx="29928">
                  <c:v>11/8/2012 18:15</c:v>
                </c:pt>
                <c:pt idx="29929">
                  <c:v>11/8/2012 18:30</c:v>
                </c:pt>
                <c:pt idx="29930">
                  <c:v>11/8/2012 18:45</c:v>
                </c:pt>
                <c:pt idx="29931">
                  <c:v>11/8/2012 19:00</c:v>
                </c:pt>
                <c:pt idx="29932">
                  <c:v>11/8/2012 19:15</c:v>
                </c:pt>
                <c:pt idx="29933">
                  <c:v>11/8/2012 19:30</c:v>
                </c:pt>
                <c:pt idx="29934">
                  <c:v>11/8/2012 19:45</c:v>
                </c:pt>
                <c:pt idx="29935">
                  <c:v>11/8/2012 20:00</c:v>
                </c:pt>
                <c:pt idx="29936">
                  <c:v>11/8/2012 20:15</c:v>
                </c:pt>
                <c:pt idx="29937">
                  <c:v>11/8/2012 20:30</c:v>
                </c:pt>
                <c:pt idx="29938">
                  <c:v>11/8/2012 20:45</c:v>
                </c:pt>
                <c:pt idx="29939">
                  <c:v>11/8/2012 21:00</c:v>
                </c:pt>
                <c:pt idx="29940">
                  <c:v>11/8/2012 21:15</c:v>
                </c:pt>
                <c:pt idx="29941">
                  <c:v>11/8/2012 21:30</c:v>
                </c:pt>
                <c:pt idx="29942">
                  <c:v>11/8/2012 21:45</c:v>
                </c:pt>
                <c:pt idx="29943">
                  <c:v>11/8/2012 22:00</c:v>
                </c:pt>
                <c:pt idx="29944">
                  <c:v>11/8/2012 22:15</c:v>
                </c:pt>
                <c:pt idx="29945">
                  <c:v>11/8/2012 22:30</c:v>
                </c:pt>
                <c:pt idx="29946">
                  <c:v>11/8/2012 22:45</c:v>
                </c:pt>
                <c:pt idx="29947">
                  <c:v>11/8/2012 23:00</c:v>
                </c:pt>
                <c:pt idx="29948">
                  <c:v>11/8/2012 23:15</c:v>
                </c:pt>
                <c:pt idx="29949">
                  <c:v>11/8/2012 23:30</c:v>
                </c:pt>
                <c:pt idx="29950">
                  <c:v>11/8/2012 23:45</c:v>
                </c:pt>
                <c:pt idx="29951">
                  <c:v>11/9/2012 0:00</c:v>
                </c:pt>
                <c:pt idx="29952">
                  <c:v>11/9/2012 0:15</c:v>
                </c:pt>
                <c:pt idx="29953">
                  <c:v>11/9/2012 0:30</c:v>
                </c:pt>
                <c:pt idx="29954">
                  <c:v>11/9/2012 0:45</c:v>
                </c:pt>
                <c:pt idx="29955">
                  <c:v>11/9/2012 1:00</c:v>
                </c:pt>
                <c:pt idx="29956">
                  <c:v>11/9/2012 1:15</c:v>
                </c:pt>
                <c:pt idx="29957">
                  <c:v>11/9/2012 1:30</c:v>
                </c:pt>
                <c:pt idx="29958">
                  <c:v>11/9/2012 1:45</c:v>
                </c:pt>
                <c:pt idx="29959">
                  <c:v>11/9/2012 2:00</c:v>
                </c:pt>
                <c:pt idx="29960">
                  <c:v>11/9/2012 2:15</c:v>
                </c:pt>
                <c:pt idx="29961">
                  <c:v>11/9/2012 2:30</c:v>
                </c:pt>
                <c:pt idx="29962">
                  <c:v>11/9/2012 2:45</c:v>
                </c:pt>
                <c:pt idx="29963">
                  <c:v>11/9/2012 3:00</c:v>
                </c:pt>
                <c:pt idx="29964">
                  <c:v>11/9/2012 3:15</c:v>
                </c:pt>
                <c:pt idx="29965">
                  <c:v>11/9/2012 3:30</c:v>
                </c:pt>
                <c:pt idx="29966">
                  <c:v>11/9/2012 3:45</c:v>
                </c:pt>
                <c:pt idx="29967">
                  <c:v>11/9/2012 4:00</c:v>
                </c:pt>
                <c:pt idx="29968">
                  <c:v>11/9/2012 4:15</c:v>
                </c:pt>
                <c:pt idx="29969">
                  <c:v>11/9/2012 4:30</c:v>
                </c:pt>
                <c:pt idx="29970">
                  <c:v>11/9/2012 4:45</c:v>
                </c:pt>
                <c:pt idx="29971">
                  <c:v>11/9/2012 5:00</c:v>
                </c:pt>
                <c:pt idx="29972">
                  <c:v>11/9/2012 5:15</c:v>
                </c:pt>
                <c:pt idx="29973">
                  <c:v>11/9/2012 5:30</c:v>
                </c:pt>
                <c:pt idx="29974">
                  <c:v>11/9/2012 5:45</c:v>
                </c:pt>
                <c:pt idx="29975">
                  <c:v>11/9/2012 6:00</c:v>
                </c:pt>
                <c:pt idx="29976">
                  <c:v>11/9/2012 6:15</c:v>
                </c:pt>
                <c:pt idx="29977">
                  <c:v>11/9/2012 6:30</c:v>
                </c:pt>
                <c:pt idx="29978">
                  <c:v>11/9/2012 6:45</c:v>
                </c:pt>
                <c:pt idx="29979">
                  <c:v>11/9/2012 7:00</c:v>
                </c:pt>
                <c:pt idx="29980">
                  <c:v>11/9/2012 7:15</c:v>
                </c:pt>
                <c:pt idx="29981">
                  <c:v>11/9/2012 7:30</c:v>
                </c:pt>
                <c:pt idx="29982">
                  <c:v>11/9/2012 7:45</c:v>
                </c:pt>
                <c:pt idx="29983">
                  <c:v>11/9/2012 8:00</c:v>
                </c:pt>
                <c:pt idx="29984">
                  <c:v>11/9/2012 8:15</c:v>
                </c:pt>
                <c:pt idx="29985">
                  <c:v>11/9/2012 8:30</c:v>
                </c:pt>
                <c:pt idx="29986">
                  <c:v>11/9/2012 8:45</c:v>
                </c:pt>
                <c:pt idx="29987">
                  <c:v>11/9/2012 9:00</c:v>
                </c:pt>
                <c:pt idx="29988">
                  <c:v>11/9/2012 9:15</c:v>
                </c:pt>
                <c:pt idx="29989">
                  <c:v>11/9/2012 9:30</c:v>
                </c:pt>
                <c:pt idx="29990">
                  <c:v>11/9/2012 9:45</c:v>
                </c:pt>
                <c:pt idx="29991">
                  <c:v>11/9/2012 10:00</c:v>
                </c:pt>
                <c:pt idx="29992">
                  <c:v>11/9/2012 10:15</c:v>
                </c:pt>
                <c:pt idx="29993">
                  <c:v>11/9/2012 10:30</c:v>
                </c:pt>
                <c:pt idx="29994">
                  <c:v>11/9/2012 10:45</c:v>
                </c:pt>
                <c:pt idx="29995">
                  <c:v>11/9/2012 11:00</c:v>
                </c:pt>
                <c:pt idx="29996">
                  <c:v>11/9/2012 11:15</c:v>
                </c:pt>
                <c:pt idx="29997">
                  <c:v>11/9/2012 11:30</c:v>
                </c:pt>
                <c:pt idx="29998">
                  <c:v>11/9/2012 11:45</c:v>
                </c:pt>
                <c:pt idx="29999">
                  <c:v>11/9/2012 12:00</c:v>
                </c:pt>
                <c:pt idx="30000">
                  <c:v>11/9/2012 12:15</c:v>
                </c:pt>
                <c:pt idx="30001">
                  <c:v>11/9/2012 12:30</c:v>
                </c:pt>
                <c:pt idx="30002">
                  <c:v>11/9/2012 12:45</c:v>
                </c:pt>
                <c:pt idx="30003">
                  <c:v>11/9/2012 13:00</c:v>
                </c:pt>
                <c:pt idx="30004">
                  <c:v>11/9/2012 13:15</c:v>
                </c:pt>
                <c:pt idx="30005">
                  <c:v>11/9/2012 13:30</c:v>
                </c:pt>
                <c:pt idx="30006">
                  <c:v>11/9/2012 13:45</c:v>
                </c:pt>
                <c:pt idx="30007">
                  <c:v>11/9/2012 14:00</c:v>
                </c:pt>
                <c:pt idx="30008">
                  <c:v>11/9/2012 14:15</c:v>
                </c:pt>
                <c:pt idx="30009">
                  <c:v>11/9/2012 14:30</c:v>
                </c:pt>
                <c:pt idx="30010">
                  <c:v>11/9/2012 14:45</c:v>
                </c:pt>
                <c:pt idx="30011">
                  <c:v>11/9/2012 15:00</c:v>
                </c:pt>
                <c:pt idx="30012">
                  <c:v>11/9/2012 15:15</c:v>
                </c:pt>
                <c:pt idx="30013">
                  <c:v>11/9/2012 15:30</c:v>
                </c:pt>
                <c:pt idx="30014">
                  <c:v>11/9/2012 15:45</c:v>
                </c:pt>
                <c:pt idx="30015">
                  <c:v>11/9/2012 16:00</c:v>
                </c:pt>
                <c:pt idx="30016">
                  <c:v>11/9/2012 16:15</c:v>
                </c:pt>
                <c:pt idx="30017">
                  <c:v>11/9/2012 16:30</c:v>
                </c:pt>
                <c:pt idx="30018">
                  <c:v>11/9/2012 16:45</c:v>
                </c:pt>
                <c:pt idx="30019">
                  <c:v>11/9/2012 17:00</c:v>
                </c:pt>
                <c:pt idx="30020">
                  <c:v>11/9/2012 17:15</c:v>
                </c:pt>
                <c:pt idx="30021">
                  <c:v>11/9/2012 17:30</c:v>
                </c:pt>
                <c:pt idx="30022">
                  <c:v>11/9/2012 17:45</c:v>
                </c:pt>
                <c:pt idx="30023">
                  <c:v>11/9/2012 18:00</c:v>
                </c:pt>
                <c:pt idx="30024">
                  <c:v>11/9/2012 18:15</c:v>
                </c:pt>
                <c:pt idx="30025">
                  <c:v>11/9/2012 18:30</c:v>
                </c:pt>
                <c:pt idx="30026">
                  <c:v>11/9/2012 18:45</c:v>
                </c:pt>
                <c:pt idx="30027">
                  <c:v>11/9/2012 19:00</c:v>
                </c:pt>
                <c:pt idx="30028">
                  <c:v>11/9/2012 19:15</c:v>
                </c:pt>
                <c:pt idx="30029">
                  <c:v>11/9/2012 19:30</c:v>
                </c:pt>
                <c:pt idx="30030">
                  <c:v>11/9/2012 19:45</c:v>
                </c:pt>
                <c:pt idx="30031">
                  <c:v>11/9/2012 20:00</c:v>
                </c:pt>
                <c:pt idx="30032">
                  <c:v>11/9/2012 20:15</c:v>
                </c:pt>
                <c:pt idx="30033">
                  <c:v>11/9/2012 20:30</c:v>
                </c:pt>
                <c:pt idx="30034">
                  <c:v>11/9/2012 20:45</c:v>
                </c:pt>
                <c:pt idx="30035">
                  <c:v>11/9/2012 21:00</c:v>
                </c:pt>
                <c:pt idx="30036">
                  <c:v>11/9/2012 21:15</c:v>
                </c:pt>
                <c:pt idx="30037">
                  <c:v>11/9/2012 21:30</c:v>
                </c:pt>
                <c:pt idx="30038">
                  <c:v>11/9/2012 21:45</c:v>
                </c:pt>
                <c:pt idx="30039">
                  <c:v>11/9/2012 22:00</c:v>
                </c:pt>
                <c:pt idx="30040">
                  <c:v>11/9/2012 22:15</c:v>
                </c:pt>
                <c:pt idx="30041">
                  <c:v>11/9/2012 22:30</c:v>
                </c:pt>
                <c:pt idx="30042">
                  <c:v>11/9/2012 22:45</c:v>
                </c:pt>
                <c:pt idx="30043">
                  <c:v>11/9/2012 23:00</c:v>
                </c:pt>
                <c:pt idx="30044">
                  <c:v>11/9/2012 23:15</c:v>
                </c:pt>
                <c:pt idx="30045">
                  <c:v>11/9/2012 23:30</c:v>
                </c:pt>
                <c:pt idx="30046">
                  <c:v>11/9/2012 23:45</c:v>
                </c:pt>
                <c:pt idx="30047">
                  <c:v>11/10/2012 0:00</c:v>
                </c:pt>
                <c:pt idx="30048">
                  <c:v>11/10/2012 0:15</c:v>
                </c:pt>
                <c:pt idx="30049">
                  <c:v>11/10/2012 0:30</c:v>
                </c:pt>
                <c:pt idx="30050">
                  <c:v>11/10/2012 0:45</c:v>
                </c:pt>
                <c:pt idx="30051">
                  <c:v>11/10/2012 1:00</c:v>
                </c:pt>
                <c:pt idx="30052">
                  <c:v>11/10/2012 1:15</c:v>
                </c:pt>
                <c:pt idx="30053">
                  <c:v>11/10/2012 1:30</c:v>
                </c:pt>
                <c:pt idx="30054">
                  <c:v>11/10/2012 1:45</c:v>
                </c:pt>
                <c:pt idx="30055">
                  <c:v>11/10/2012 2:00</c:v>
                </c:pt>
                <c:pt idx="30056">
                  <c:v>11/10/2012 2:15</c:v>
                </c:pt>
                <c:pt idx="30057">
                  <c:v>11/10/2012 2:30</c:v>
                </c:pt>
                <c:pt idx="30058">
                  <c:v>11/10/2012 2:45</c:v>
                </c:pt>
                <c:pt idx="30059">
                  <c:v>11/10/2012 3:00</c:v>
                </c:pt>
                <c:pt idx="30060">
                  <c:v>11/10/2012 3:15</c:v>
                </c:pt>
                <c:pt idx="30061">
                  <c:v>11/10/2012 3:30</c:v>
                </c:pt>
                <c:pt idx="30062">
                  <c:v>11/10/2012 3:45</c:v>
                </c:pt>
                <c:pt idx="30063">
                  <c:v>11/10/2012 4:00</c:v>
                </c:pt>
                <c:pt idx="30064">
                  <c:v>11/10/2012 4:15</c:v>
                </c:pt>
                <c:pt idx="30065">
                  <c:v>11/10/2012 4:30</c:v>
                </c:pt>
                <c:pt idx="30066">
                  <c:v>11/10/2012 4:45</c:v>
                </c:pt>
                <c:pt idx="30067">
                  <c:v>11/10/2012 5:00</c:v>
                </c:pt>
                <c:pt idx="30068">
                  <c:v>11/10/2012 5:15</c:v>
                </c:pt>
                <c:pt idx="30069">
                  <c:v>11/10/2012 5:30</c:v>
                </c:pt>
                <c:pt idx="30070">
                  <c:v>11/10/2012 5:45</c:v>
                </c:pt>
                <c:pt idx="30071">
                  <c:v>11/10/2012 6:00</c:v>
                </c:pt>
                <c:pt idx="30072">
                  <c:v>11/10/2012 6:15</c:v>
                </c:pt>
                <c:pt idx="30073">
                  <c:v>11/10/2012 6:30</c:v>
                </c:pt>
                <c:pt idx="30074">
                  <c:v>11/10/2012 6:45</c:v>
                </c:pt>
                <c:pt idx="30075">
                  <c:v>11/10/2012 7:00</c:v>
                </c:pt>
                <c:pt idx="30076">
                  <c:v>11/10/2012 7:15</c:v>
                </c:pt>
                <c:pt idx="30077">
                  <c:v>11/10/2012 7:30</c:v>
                </c:pt>
                <c:pt idx="30078">
                  <c:v>11/10/2012 7:45</c:v>
                </c:pt>
                <c:pt idx="30079">
                  <c:v>11/10/2012 8:00</c:v>
                </c:pt>
                <c:pt idx="30080">
                  <c:v>11/10/2012 8:15</c:v>
                </c:pt>
                <c:pt idx="30081">
                  <c:v>11/10/2012 8:30</c:v>
                </c:pt>
                <c:pt idx="30082">
                  <c:v>11/10/2012 8:45</c:v>
                </c:pt>
                <c:pt idx="30083">
                  <c:v>11/10/2012 9:00</c:v>
                </c:pt>
                <c:pt idx="30084">
                  <c:v>11/10/2012 9:15</c:v>
                </c:pt>
                <c:pt idx="30085">
                  <c:v>11/10/2012 9:30</c:v>
                </c:pt>
                <c:pt idx="30086">
                  <c:v>11/10/2012 9:45</c:v>
                </c:pt>
                <c:pt idx="30087">
                  <c:v>11/10/2012 10:00</c:v>
                </c:pt>
                <c:pt idx="30088">
                  <c:v>11/10/2012 10:15</c:v>
                </c:pt>
                <c:pt idx="30089">
                  <c:v>11/10/2012 10:30</c:v>
                </c:pt>
                <c:pt idx="30090">
                  <c:v>11/10/2012 10:45</c:v>
                </c:pt>
                <c:pt idx="30091">
                  <c:v>11/10/2012 11:00</c:v>
                </c:pt>
                <c:pt idx="30092">
                  <c:v>11/10/2012 11:15</c:v>
                </c:pt>
                <c:pt idx="30093">
                  <c:v>11/10/2012 11:30</c:v>
                </c:pt>
                <c:pt idx="30094">
                  <c:v>11/10/2012 11:45</c:v>
                </c:pt>
                <c:pt idx="30095">
                  <c:v>11/10/2012 12:00</c:v>
                </c:pt>
                <c:pt idx="30096">
                  <c:v>11/10/2012 12:15</c:v>
                </c:pt>
                <c:pt idx="30097">
                  <c:v>11/10/2012 12:30</c:v>
                </c:pt>
                <c:pt idx="30098">
                  <c:v>11/10/2012 12:45</c:v>
                </c:pt>
                <c:pt idx="30099">
                  <c:v>11/10/2012 13:00</c:v>
                </c:pt>
                <c:pt idx="30100">
                  <c:v>11/10/2012 13:15</c:v>
                </c:pt>
                <c:pt idx="30101">
                  <c:v>11/10/2012 13:30</c:v>
                </c:pt>
                <c:pt idx="30102">
                  <c:v>11/10/2012 13:45</c:v>
                </c:pt>
                <c:pt idx="30103">
                  <c:v>11/10/2012 14:00</c:v>
                </c:pt>
                <c:pt idx="30104">
                  <c:v>11/10/2012 14:15</c:v>
                </c:pt>
                <c:pt idx="30105">
                  <c:v>11/10/2012 14:30</c:v>
                </c:pt>
                <c:pt idx="30106">
                  <c:v>11/10/2012 14:45</c:v>
                </c:pt>
                <c:pt idx="30107">
                  <c:v>11/10/2012 15:00</c:v>
                </c:pt>
                <c:pt idx="30108">
                  <c:v>11/10/2012 15:15</c:v>
                </c:pt>
                <c:pt idx="30109">
                  <c:v>11/10/2012 15:30</c:v>
                </c:pt>
                <c:pt idx="30110">
                  <c:v>11/10/2012 15:45</c:v>
                </c:pt>
                <c:pt idx="30111">
                  <c:v>11/10/2012 16:00</c:v>
                </c:pt>
                <c:pt idx="30112">
                  <c:v>11/10/2012 16:15</c:v>
                </c:pt>
                <c:pt idx="30113">
                  <c:v>11/10/2012 16:30</c:v>
                </c:pt>
                <c:pt idx="30114">
                  <c:v>11/10/2012 16:45</c:v>
                </c:pt>
                <c:pt idx="30115">
                  <c:v>11/10/2012 17:00</c:v>
                </c:pt>
                <c:pt idx="30116">
                  <c:v>11/10/2012 17:15</c:v>
                </c:pt>
                <c:pt idx="30117">
                  <c:v>11/10/2012 17:30</c:v>
                </c:pt>
                <c:pt idx="30118">
                  <c:v>11/10/2012 17:45</c:v>
                </c:pt>
                <c:pt idx="30119">
                  <c:v>11/10/2012 18:00</c:v>
                </c:pt>
                <c:pt idx="30120">
                  <c:v>11/10/2012 18:15</c:v>
                </c:pt>
                <c:pt idx="30121">
                  <c:v>11/10/2012 18:30</c:v>
                </c:pt>
                <c:pt idx="30122">
                  <c:v>11/10/2012 18:45</c:v>
                </c:pt>
                <c:pt idx="30123">
                  <c:v>11/10/2012 19:00</c:v>
                </c:pt>
                <c:pt idx="30124">
                  <c:v>11/10/2012 19:15</c:v>
                </c:pt>
                <c:pt idx="30125">
                  <c:v>11/10/2012 19:30</c:v>
                </c:pt>
                <c:pt idx="30126">
                  <c:v>11/10/2012 19:45</c:v>
                </c:pt>
                <c:pt idx="30127">
                  <c:v>11/10/2012 20:00</c:v>
                </c:pt>
                <c:pt idx="30128">
                  <c:v>11/10/2012 20:15</c:v>
                </c:pt>
                <c:pt idx="30129">
                  <c:v>11/10/2012 20:30</c:v>
                </c:pt>
                <c:pt idx="30130">
                  <c:v>11/10/2012 20:45</c:v>
                </c:pt>
                <c:pt idx="30131">
                  <c:v>11/10/2012 21:00</c:v>
                </c:pt>
                <c:pt idx="30132">
                  <c:v>11/10/2012 21:15</c:v>
                </c:pt>
                <c:pt idx="30133">
                  <c:v>11/10/2012 21:30</c:v>
                </c:pt>
                <c:pt idx="30134">
                  <c:v>11/10/2012 21:45</c:v>
                </c:pt>
                <c:pt idx="30135">
                  <c:v>11/10/2012 22:00</c:v>
                </c:pt>
                <c:pt idx="30136">
                  <c:v>11/10/2012 22:15</c:v>
                </c:pt>
                <c:pt idx="30137">
                  <c:v>11/10/2012 22:30</c:v>
                </c:pt>
                <c:pt idx="30138">
                  <c:v>11/10/2012 22:45</c:v>
                </c:pt>
                <c:pt idx="30139">
                  <c:v>11/10/2012 23:00</c:v>
                </c:pt>
                <c:pt idx="30140">
                  <c:v>11/10/2012 23:15</c:v>
                </c:pt>
                <c:pt idx="30141">
                  <c:v>11/10/2012 23:30</c:v>
                </c:pt>
                <c:pt idx="30142">
                  <c:v>11/10/2012 23:45</c:v>
                </c:pt>
                <c:pt idx="30143">
                  <c:v>11/11/2012 0:00</c:v>
                </c:pt>
                <c:pt idx="30144">
                  <c:v>11/11/2012 0:15</c:v>
                </c:pt>
                <c:pt idx="30145">
                  <c:v>11/11/2012 0:30</c:v>
                </c:pt>
                <c:pt idx="30146">
                  <c:v>11/11/2012 0:45</c:v>
                </c:pt>
                <c:pt idx="30147">
                  <c:v>11/11/2012 1:00</c:v>
                </c:pt>
                <c:pt idx="30148">
                  <c:v>11/11/2012 1:15</c:v>
                </c:pt>
                <c:pt idx="30149">
                  <c:v>11/11/2012 1:30</c:v>
                </c:pt>
                <c:pt idx="30150">
                  <c:v>11/11/2012 1:45</c:v>
                </c:pt>
                <c:pt idx="30151">
                  <c:v>11/11/2012 2:00</c:v>
                </c:pt>
                <c:pt idx="30152">
                  <c:v>11/11/2012 2:15</c:v>
                </c:pt>
                <c:pt idx="30153">
                  <c:v>11/11/2012 2:30</c:v>
                </c:pt>
                <c:pt idx="30154">
                  <c:v>11/11/2012 2:45</c:v>
                </c:pt>
                <c:pt idx="30155">
                  <c:v>11/11/2012 3:00</c:v>
                </c:pt>
                <c:pt idx="30156">
                  <c:v>11/11/2012 3:15</c:v>
                </c:pt>
                <c:pt idx="30157">
                  <c:v>11/11/2012 3:30</c:v>
                </c:pt>
                <c:pt idx="30158">
                  <c:v>11/11/2012 3:45</c:v>
                </c:pt>
                <c:pt idx="30159">
                  <c:v>11/11/2012 4:00</c:v>
                </c:pt>
                <c:pt idx="30160">
                  <c:v>11/11/2012 4:15</c:v>
                </c:pt>
                <c:pt idx="30161">
                  <c:v>11/11/2012 4:30</c:v>
                </c:pt>
                <c:pt idx="30162">
                  <c:v>11/11/2012 4:45</c:v>
                </c:pt>
                <c:pt idx="30163">
                  <c:v>11/11/2012 5:00</c:v>
                </c:pt>
                <c:pt idx="30164">
                  <c:v>11/11/2012 5:15</c:v>
                </c:pt>
                <c:pt idx="30165">
                  <c:v>11/11/2012 5:30</c:v>
                </c:pt>
                <c:pt idx="30166">
                  <c:v>11/11/2012 5:45</c:v>
                </c:pt>
                <c:pt idx="30167">
                  <c:v>11/11/2012 6:00</c:v>
                </c:pt>
                <c:pt idx="30168">
                  <c:v>11/11/2012 6:15</c:v>
                </c:pt>
                <c:pt idx="30169">
                  <c:v>11/11/2012 6:30</c:v>
                </c:pt>
                <c:pt idx="30170">
                  <c:v>11/11/2012 6:45</c:v>
                </c:pt>
                <c:pt idx="30171">
                  <c:v>11/11/2012 7:00</c:v>
                </c:pt>
                <c:pt idx="30172">
                  <c:v>11/11/2012 7:15</c:v>
                </c:pt>
                <c:pt idx="30173">
                  <c:v>11/11/2012 7:30</c:v>
                </c:pt>
                <c:pt idx="30174">
                  <c:v>11/11/2012 7:45</c:v>
                </c:pt>
                <c:pt idx="30175">
                  <c:v>11/11/2012 8:00</c:v>
                </c:pt>
                <c:pt idx="30176">
                  <c:v>11/11/2012 8:15</c:v>
                </c:pt>
                <c:pt idx="30177">
                  <c:v>11/11/2012 8:30</c:v>
                </c:pt>
                <c:pt idx="30178">
                  <c:v>11/11/2012 8:45</c:v>
                </c:pt>
                <c:pt idx="30179">
                  <c:v>11/11/2012 9:00</c:v>
                </c:pt>
                <c:pt idx="30180">
                  <c:v>11/11/2012 9:15</c:v>
                </c:pt>
                <c:pt idx="30181">
                  <c:v>11/11/2012 9:30</c:v>
                </c:pt>
                <c:pt idx="30182">
                  <c:v>11/11/2012 9:45</c:v>
                </c:pt>
                <c:pt idx="30183">
                  <c:v>11/11/2012 10:00</c:v>
                </c:pt>
                <c:pt idx="30184">
                  <c:v>11/11/2012 10:15</c:v>
                </c:pt>
                <c:pt idx="30185">
                  <c:v>11/11/2012 10:30</c:v>
                </c:pt>
                <c:pt idx="30186">
                  <c:v>11/11/2012 10:45</c:v>
                </c:pt>
                <c:pt idx="30187">
                  <c:v>11/11/2012 11:00</c:v>
                </c:pt>
                <c:pt idx="30188">
                  <c:v>11/11/2012 11:15</c:v>
                </c:pt>
                <c:pt idx="30189">
                  <c:v>11/11/2012 11:30</c:v>
                </c:pt>
                <c:pt idx="30190">
                  <c:v>11/11/2012 11:45</c:v>
                </c:pt>
                <c:pt idx="30191">
                  <c:v>11/11/2012 12:00</c:v>
                </c:pt>
                <c:pt idx="30192">
                  <c:v>11/11/2012 12:15</c:v>
                </c:pt>
                <c:pt idx="30193">
                  <c:v>11/11/2012 12:30</c:v>
                </c:pt>
                <c:pt idx="30194">
                  <c:v>11/11/2012 12:45</c:v>
                </c:pt>
                <c:pt idx="30195">
                  <c:v>11/11/2012 13:00</c:v>
                </c:pt>
                <c:pt idx="30196">
                  <c:v>11/11/2012 13:15</c:v>
                </c:pt>
                <c:pt idx="30197">
                  <c:v>11/11/2012 13:30</c:v>
                </c:pt>
                <c:pt idx="30198">
                  <c:v>11/11/2012 13:45</c:v>
                </c:pt>
                <c:pt idx="30199">
                  <c:v>11/11/2012 14:00</c:v>
                </c:pt>
                <c:pt idx="30200">
                  <c:v>11/11/2012 14:15</c:v>
                </c:pt>
                <c:pt idx="30201">
                  <c:v>11/11/2012 14:30</c:v>
                </c:pt>
                <c:pt idx="30202">
                  <c:v>11/11/2012 14:45</c:v>
                </c:pt>
                <c:pt idx="30203">
                  <c:v>11/11/2012 15:00</c:v>
                </c:pt>
                <c:pt idx="30204">
                  <c:v>11/11/2012 15:15</c:v>
                </c:pt>
                <c:pt idx="30205">
                  <c:v>11/11/2012 15:30</c:v>
                </c:pt>
                <c:pt idx="30206">
                  <c:v>11/11/2012 15:45</c:v>
                </c:pt>
                <c:pt idx="30207">
                  <c:v>11/11/2012 16:00</c:v>
                </c:pt>
                <c:pt idx="30208">
                  <c:v>11/11/2012 16:15</c:v>
                </c:pt>
                <c:pt idx="30209">
                  <c:v>11/11/2012 16:30</c:v>
                </c:pt>
                <c:pt idx="30210">
                  <c:v>11/11/2012 16:45</c:v>
                </c:pt>
                <c:pt idx="30211">
                  <c:v>11/11/2012 17:00</c:v>
                </c:pt>
                <c:pt idx="30212">
                  <c:v>11/11/2012 17:15</c:v>
                </c:pt>
                <c:pt idx="30213">
                  <c:v>11/11/2012 17:30</c:v>
                </c:pt>
                <c:pt idx="30214">
                  <c:v>11/11/2012 17:45</c:v>
                </c:pt>
                <c:pt idx="30215">
                  <c:v>11/11/2012 18:00</c:v>
                </c:pt>
                <c:pt idx="30216">
                  <c:v>11/11/2012 18:15</c:v>
                </c:pt>
                <c:pt idx="30217">
                  <c:v>11/11/2012 18:30</c:v>
                </c:pt>
                <c:pt idx="30218">
                  <c:v>11/11/2012 18:45</c:v>
                </c:pt>
                <c:pt idx="30219">
                  <c:v>11/11/2012 19:00</c:v>
                </c:pt>
                <c:pt idx="30220">
                  <c:v>11/11/2012 19:15</c:v>
                </c:pt>
                <c:pt idx="30221">
                  <c:v>11/11/2012 19:30</c:v>
                </c:pt>
                <c:pt idx="30222">
                  <c:v>11/11/2012 19:45</c:v>
                </c:pt>
                <c:pt idx="30223">
                  <c:v>11/11/2012 20:00</c:v>
                </c:pt>
                <c:pt idx="30224">
                  <c:v>11/11/2012 20:15</c:v>
                </c:pt>
                <c:pt idx="30225">
                  <c:v>11/11/2012 20:30</c:v>
                </c:pt>
                <c:pt idx="30226">
                  <c:v>11/11/2012 20:45</c:v>
                </c:pt>
                <c:pt idx="30227">
                  <c:v>11/11/2012 21:00</c:v>
                </c:pt>
                <c:pt idx="30228">
                  <c:v>11/11/2012 21:15</c:v>
                </c:pt>
                <c:pt idx="30229">
                  <c:v>11/11/2012 21:30</c:v>
                </c:pt>
                <c:pt idx="30230">
                  <c:v>11/11/2012 21:45</c:v>
                </c:pt>
                <c:pt idx="30231">
                  <c:v>11/11/2012 22:00</c:v>
                </c:pt>
                <c:pt idx="30232">
                  <c:v>11/11/2012 22:15</c:v>
                </c:pt>
                <c:pt idx="30233">
                  <c:v>11/11/2012 22:30</c:v>
                </c:pt>
                <c:pt idx="30234">
                  <c:v>11/11/2012 22:45</c:v>
                </c:pt>
                <c:pt idx="30235">
                  <c:v>11/11/2012 23:00</c:v>
                </c:pt>
                <c:pt idx="30236">
                  <c:v>11/11/2012 23:15</c:v>
                </c:pt>
                <c:pt idx="30237">
                  <c:v>11/11/2012 23:30</c:v>
                </c:pt>
                <c:pt idx="30238">
                  <c:v>11/11/2012 23:45</c:v>
                </c:pt>
                <c:pt idx="30239">
                  <c:v>11/12/2012 0:00</c:v>
                </c:pt>
                <c:pt idx="30240">
                  <c:v>11/12/2012 0:15</c:v>
                </c:pt>
                <c:pt idx="30241">
                  <c:v>11/12/2012 0:30</c:v>
                </c:pt>
                <c:pt idx="30242">
                  <c:v>11/12/2012 0:45</c:v>
                </c:pt>
                <c:pt idx="30243">
                  <c:v>11/12/2012 1:00</c:v>
                </c:pt>
                <c:pt idx="30244">
                  <c:v>11/12/2012 1:15</c:v>
                </c:pt>
                <c:pt idx="30245">
                  <c:v>11/12/2012 1:30</c:v>
                </c:pt>
                <c:pt idx="30246">
                  <c:v>11/12/2012 1:45</c:v>
                </c:pt>
                <c:pt idx="30247">
                  <c:v>11/12/2012 2:00</c:v>
                </c:pt>
                <c:pt idx="30248">
                  <c:v>11/12/2012 2:15</c:v>
                </c:pt>
                <c:pt idx="30249">
                  <c:v>11/12/2012 2:30</c:v>
                </c:pt>
                <c:pt idx="30250">
                  <c:v>11/12/2012 2:45</c:v>
                </c:pt>
                <c:pt idx="30251">
                  <c:v>11/12/2012 3:00</c:v>
                </c:pt>
                <c:pt idx="30252">
                  <c:v>11/12/2012 3:15</c:v>
                </c:pt>
                <c:pt idx="30253">
                  <c:v>11/12/2012 3:30</c:v>
                </c:pt>
                <c:pt idx="30254">
                  <c:v>11/12/2012 3:45</c:v>
                </c:pt>
                <c:pt idx="30255">
                  <c:v>11/12/2012 4:00</c:v>
                </c:pt>
                <c:pt idx="30256">
                  <c:v>11/12/2012 4:15</c:v>
                </c:pt>
                <c:pt idx="30257">
                  <c:v>11/12/2012 4:30</c:v>
                </c:pt>
                <c:pt idx="30258">
                  <c:v>11/12/2012 4:45</c:v>
                </c:pt>
                <c:pt idx="30259">
                  <c:v>11/12/2012 5:00</c:v>
                </c:pt>
                <c:pt idx="30260">
                  <c:v>11/12/2012 5:15</c:v>
                </c:pt>
                <c:pt idx="30261">
                  <c:v>11/12/2012 5:30</c:v>
                </c:pt>
                <c:pt idx="30262">
                  <c:v>11/12/2012 5:45</c:v>
                </c:pt>
                <c:pt idx="30263">
                  <c:v>11/12/2012 6:00</c:v>
                </c:pt>
                <c:pt idx="30264">
                  <c:v>11/12/2012 6:15</c:v>
                </c:pt>
                <c:pt idx="30265">
                  <c:v>11/12/2012 6:30</c:v>
                </c:pt>
                <c:pt idx="30266">
                  <c:v>11/12/2012 6:45</c:v>
                </c:pt>
                <c:pt idx="30267">
                  <c:v>11/12/2012 7:00</c:v>
                </c:pt>
                <c:pt idx="30268">
                  <c:v>11/12/2012 7:15</c:v>
                </c:pt>
                <c:pt idx="30269">
                  <c:v>11/12/2012 7:30</c:v>
                </c:pt>
                <c:pt idx="30270">
                  <c:v>11/12/2012 7:45</c:v>
                </c:pt>
                <c:pt idx="30271">
                  <c:v>11/12/2012 8:00</c:v>
                </c:pt>
                <c:pt idx="30272">
                  <c:v>11/12/2012 8:15</c:v>
                </c:pt>
                <c:pt idx="30273">
                  <c:v>11/12/2012 8:30</c:v>
                </c:pt>
                <c:pt idx="30274">
                  <c:v>11/12/2012 8:45</c:v>
                </c:pt>
                <c:pt idx="30275">
                  <c:v>11/12/2012 9:00</c:v>
                </c:pt>
                <c:pt idx="30276">
                  <c:v>11/12/2012 9:15</c:v>
                </c:pt>
                <c:pt idx="30277">
                  <c:v>11/12/2012 9:30</c:v>
                </c:pt>
                <c:pt idx="30278">
                  <c:v>11/12/2012 9:45</c:v>
                </c:pt>
                <c:pt idx="30279">
                  <c:v>11/12/2012 10:00</c:v>
                </c:pt>
                <c:pt idx="30280">
                  <c:v>11/12/2012 10:15</c:v>
                </c:pt>
                <c:pt idx="30281">
                  <c:v>11/12/2012 10:30</c:v>
                </c:pt>
                <c:pt idx="30282">
                  <c:v>11/12/2012 10:45</c:v>
                </c:pt>
                <c:pt idx="30283">
                  <c:v>11/12/2012 11:00</c:v>
                </c:pt>
                <c:pt idx="30284">
                  <c:v>11/12/2012 11:15</c:v>
                </c:pt>
                <c:pt idx="30285">
                  <c:v>11/12/2012 11:30</c:v>
                </c:pt>
                <c:pt idx="30286">
                  <c:v>11/12/2012 11:45</c:v>
                </c:pt>
                <c:pt idx="30287">
                  <c:v>11/12/2012 12:00</c:v>
                </c:pt>
                <c:pt idx="30288">
                  <c:v>11/12/2012 12:15</c:v>
                </c:pt>
                <c:pt idx="30289">
                  <c:v>11/12/2012 12:30</c:v>
                </c:pt>
                <c:pt idx="30290">
                  <c:v>11/12/2012 12:45</c:v>
                </c:pt>
                <c:pt idx="30291">
                  <c:v>11/12/2012 13:00</c:v>
                </c:pt>
                <c:pt idx="30292">
                  <c:v>11/12/2012 13:15</c:v>
                </c:pt>
                <c:pt idx="30293">
                  <c:v>11/12/2012 13:30</c:v>
                </c:pt>
                <c:pt idx="30294">
                  <c:v>11/12/2012 13:45</c:v>
                </c:pt>
                <c:pt idx="30295">
                  <c:v>11/12/2012 14:00</c:v>
                </c:pt>
                <c:pt idx="30296">
                  <c:v>11/12/2012 14:15</c:v>
                </c:pt>
                <c:pt idx="30297">
                  <c:v>11/12/2012 14:30</c:v>
                </c:pt>
                <c:pt idx="30298">
                  <c:v>11/12/2012 14:45</c:v>
                </c:pt>
                <c:pt idx="30299">
                  <c:v>11/12/2012 15:00</c:v>
                </c:pt>
                <c:pt idx="30300">
                  <c:v>11/12/2012 15:15</c:v>
                </c:pt>
                <c:pt idx="30301">
                  <c:v>11/12/2012 15:30</c:v>
                </c:pt>
                <c:pt idx="30302">
                  <c:v>11/12/2012 15:45</c:v>
                </c:pt>
                <c:pt idx="30303">
                  <c:v>11/12/2012 16:00</c:v>
                </c:pt>
                <c:pt idx="30304">
                  <c:v>11/12/2012 16:15</c:v>
                </c:pt>
                <c:pt idx="30305">
                  <c:v>11/12/2012 16:30</c:v>
                </c:pt>
                <c:pt idx="30306">
                  <c:v>11/12/2012 16:45</c:v>
                </c:pt>
                <c:pt idx="30307">
                  <c:v>11/12/2012 17:00</c:v>
                </c:pt>
                <c:pt idx="30308">
                  <c:v>11/12/2012 17:15</c:v>
                </c:pt>
                <c:pt idx="30309">
                  <c:v>11/12/2012 17:30</c:v>
                </c:pt>
                <c:pt idx="30310">
                  <c:v>11/12/2012 17:45</c:v>
                </c:pt>
                <c:pt idx="30311">
                  <c:v>11/12/2012 18:00</c:v>
                </c:pt>
                <c:pt idx="30312">
                  <c:v>11/12/2012 18:15</c:v>
                </c:pt>
                <c:pt idx="30313">
                  <c:v>11/12/2012 18:30</c:v>
                </c:pt>
                <c:pt idx="30314">
                  <c:v>11/12/2012 18:45</c:v>
                </c:pt>
                <c:pt idx="30315">
                  <c:v>11/12/2012 19:00</c:v>
                </c:pt>
                <c:pt idx="30316">
                  <c:v>11/12/2012 19:15</c:v>
                </c:pt>
                <c:pt idx="30317">
                  <c:v>11/12/2012 19:30</c:v>
                </c:pt>
                <c:pt idx="30318">
                  <c:v>11/12/2012 19:45</c:v>
                </c:pt>
                <c:pt idx="30319">
                  <c:v>11/12/2012 20:00</c:v>
                </c:pt>
                <c:pt idx="30320">
                  <c:v>11/12/2012 20:15</c:v>
                </c:pt>
                <c:pt idx="30321">
                  <c:v>11/12/2012 20:30</c:v>
                </c:pt>
                <c:pt idx="30322">
                  <c:v>11/12/2012 20:45</c:v>
                </c:pt>
                <c:pt idx="30323">
                  <c:v>11/12/2012 21:00</c:v>
                </c:pt>
                <c:pt idx="30324">
                  <c:v>11/12/2012 21:15</c:v>
                </c:pt>
                <c:pt idx="30325">
                  <c:v>11/12/2012 21:30</c:v>
                </c:pt>
                <c:pt idx="30326">
                  <c:v>11/12/2012 21:45</c:v>
                </c:pt>
                <c:pt idx="30327">
                  <c:v>11/12/2012 22:00</c:v>
                </c:pt>
                <c:pt idx="30328">
                  <c:v>11/12/2012 22:15</c:v>
                </c:pt>
                <c:pt idx="30329">
                  <c:v>11/12/2012 22:30</c:v>
                </c:pt>
                <c:pt idx="30330">
                  <c:v>11/12/2012 22:45</c:v>
                </c:pt>
                <c:pt idx="30331">
                  <c:v>11/12/2012 23:00</c:v>
                </c:pt>
                <c:pt idx="30332">
                  <c:v>11/12/2012 23:15</c:v>
                </c:pt>
                <c:pt idx="30333">
                  <c:v>11/12/2012 23:30</c:v>
                </c:pt>
                <c:pt idx="30334">
                  <c:v>11/12/2012 23:45</c:v>
                </c:pt>
                <c:pt idx="30335">
                  <c:v>11/13/2012 0:00</c:v>
                </c:pt>
                <c:pt idx="30336">
                  <c:v>11/13/2012 0:15</c:v>
                </c:pt>
                <c:pt idx="30337">
                  <c:v>11/13/2012 0:30</c:v>
                </c:pt>
                <c:pt idx="30338">
                  <c:v>11/13/2012 0:45</c:v>
                </c:pt>
                <c:pt idx="30339">
                  <c:v>11/13/2012 1:00</c:v>
                </c:pt>
                <c:pt idx="30340">
                  <c:v>11/13/2012 1:15</c:v>
                </c:pt>
                <c:pt idx="30341">
                  <c:v>11/13/2012 1:30</c:v>
                </c:pt>
                <c:pt idx="30342">
                  <c:v>11/13/2012 1:45</c:v>
                </c:pt>
                <c:pt idx="30343">
                  <c:v>11/13/2012 2:00</c:v>
                </c:pt>
                <c:pt idx="30344">
                  <c:v>11/13/2012 2:15</c:v>
                </c:pt>
                <c:pt idx="30345">
                  <c:v>11/13/2012 2:30</c:v>
                </c:pt>
                <c:pt idx="30346">
                  <c:v>11/13/2012 2:45</c:v>
                </c:pt>
                <c:pt idx="30347">
                  <c:v>11/13/2012 3:00</c:v>
                </c:pt>
                <c:pt idx="30348">
                  <c:v>11/13/2012 3:15</c:v>
                </c:pt>
                <c:pt idx="30349">
                  <c:v>11/13/2012 3:30</c:v>
                </c:pt>
                <c:pt idx="30350">
                  <c:v>11/13/2012 3:45</c:v>
                </c:pt>
                <c:pt idx="30351">
                  <c:v>11/13/2012 4:00</c:v>
                </c:pt>
                <c:pt idx="30352">
                  <c:v>11/13/2012 4:15</c:v>
                </c:pt>
                <c:pt idx="30353">
                  <c:v>11/13/2012 4:30</c:v>
                </c:pt>
                <c:pt idx="30354">
                  <c:v>11/13/2012 4:45</c:v>
                </c:pt>
                <c:pt idx="30355">
                  <c:v>11/13/2012 5:00</c:v>
                </c:pt>
                <c:pt idx="30356">
                  <c:v>11/13/2012 5:15</c:v>
                </c:pt>
                <c:pt idx="30357">
                  <c:v>11/13/2012 5:30</c:v>
                </c:pt>
                <c:pt idx="30358">
                  <c:v>11/13/2012 5:45</c:v>
                </c:pt>
                <c:pt idx="30359">
                  <c:v>11/13/2012 6:00</c:v>
                </c:pt>
                <c:pt idx="30360">
                  <c:v>11/13/2012 6:15</c:v>
                </c:pt>
                <c:pt idx="30361">
                  <c:v>11/13/2012 6:30</c:v>
                </c:pt>
                <c:pt idx="30362">
                  <c:v>11/13/2012 6:45</c:v>
                </c:pt>
                <c:pt idx="30363">
                  <c:v>11/13/2012 7:00</c:v>
                </c:pt>
                <c:pt idx="30364">
                  <c:v>11/13/2012 7:15</c:v>
                </c:pt>
                <c:pt idx="30365">
                  <c:v>11/13/2012 7:30</c:v>
                </c:pt>
                <c:pt idx="30366">
                  <c:v>11/13/2012 7:45</c:v>
                </c:pt>
                <c:pt idx="30367">
                  <c:v>11/13/2012 8:00</c:v>
                </c:pt>
                <c:pt idx="30368">
                  <c:v>11/13/2012 8:15</c:v>
                </c:pt>
                <c:pt idx="30369">
                  <c:v>11/13/2012 8:30</c:v>
                </c:pt>
                <c:pt idx="30370">
                  <c:v>11/13/2012 8:45</c:v>
                </c:pt>
                <c:pt idx="30371">
                  <c:v>11/13/2012 9:00</c:v>
                </c:pt>
                <c:pt idx="30372">
                  <c:v>11/13/2012 9:15</c:v>
                </c:pt>
                <c:pt idx="30373">
                  <c:v>11/13/2012 9:30</c:v>
                </c:pt>
                <c:pt idx="30374">
                  <c:v>11/13/2012 9:45</c:v>
                </c:pt>
                <c:pt idx="30375">
                  <c:v>11/13/2012 10:00</c:v>
                </c:pt>
                <c:pt idx="30376">
                  <c:v>11/13/2012 10:15</c:v>
                </c:pt>
                <c:pt idx="30377">
                  <c:v>11/13/2012 10:30</c:v>
                </c:pt>
                <c:pt idx="30378">
                  <c:v>11/13/2012 10:45</c:v>
                </c:pt>
                <c:pt idx="30379">
                  <c:v>11/13/2012 11:00</c:v>
                </c:pt>
                <c:pt idx="30380">
                  <c:v>11/13/2012 11:15</c:v>
                </c:pt>
                <c:pt idx="30381">
                  <c:v>11/13/2012 11:30</c:v>
                </c:pt>
                <c:pt idx="30382">
                  <c:v>11/13/2012 11:45</c:v>
                </c:pt>
                <c:pt idx="30383">
                  <c:v>11/13/2012 12:00</c:v>
                </c:pt>
                <c:pt idx="30384">
                  <c:v>11/13/2012 12:15</c:v>
                </c:pt>
                <c:pt idx="30385">
                  <c:v>11/13/2012 12:30</c:v>
                </c:pt>
                <c:pt idx="30386">
                  <c:v>11/13/2012 12:45</c:v>
                </c:pt>
                <c:pt idx="30387">
                  <c:v>11/13/2012 13:00</c:v>
                </c:pt>
                <c:pt idx="30388">
                  <c:v>11/13/2012 13:15</c:v>
                </c:pt>
                <c:pt idx="30389">
                  <c:v>11/13/2012 13:30</c:v>
                </c:pt>
                <c:pt idx="30390">
                  <c:v>11/13/2012 13:45</c:v>
                </c:pt>
                <c:pt idx="30391">
                  <c:v>11/13/2012 14:00</c:v>
                </c:pt>
                <c:pt idx="30392">
                  <c:v>11/13/2012 14:15</c:v>
                </c:pt>
                <c:pt idx="30393">
                  <c:v>11/13/2012 14:30</c:v>
                </c:pt>
                <c:pt idx="30394">
                  <c:v>11/13/2012 14:45</c:v>
                </c:pt>
                <c:pt idx="30395">
                  <c:v>11/13/2012 15:00</c:v>
                </c:pt>
                <c:pt idx="30396">
                  <c:v>11/13/2012 15:15</c:v>
                </c:pt>
                <c:pt idx="30397">
                  <c:v>11/13/2012 15:30</c:v>
                </c:pt>
                <c:pt idx="30398">
                  <c:v>11/13/2012 15:45</c:v>
                </c:pt>
                <c:pt idx="30399">
                  <c:v>11/13/2012 16:00</c:v>
                </c:pt>
                <c:pt idx="30400">
                  <c:v>11/13/2012 16:15</c:v>
                </c:pt>
                <c:pt idx="30401">
                  <c:v>11/13/2012 16:30</c:v>
                </c:pt>
                <c:pt idx="30402">
                  <c:v>11/13/2012 16:45</c:v>
                </c:pt>
                <c:pt idx="30403">
                  <c:v>11/13/2012 17:00</c:v>
                </c:pt>
                <c:pt idx="30404">
                  <c:v>11/13/2012 17:15</c:v>
                </c:pt>
                <c:pt idx="30405">
                  <c:v>11/13/2012 17:30</c:v>
                </c:pt>
                <c:pt idx="30406">
                  <c:v>11/13/2012 17:45</c:v>
                </c:pt>
                <c:pt idx="30407">
                  <c:v>11/13/2012 18:00</c:v>
                </c:pt>
                <c:pt idx="30408">
                  <c:v>11/13/2012 18:15</c:v>
                </c:pt>
                <c:pt idx="30409">
                  <c:v>11/13/2012 18:30</c:v>
                </c:pt>
                <c:pt idx="30410">
                  <c:v>11/13/2012 18:45</c:v>
                </c:pt>
                <c:pt idx="30411">
                  <c:v>11/13/2012 19:00</c:v>
                </c:pt>
                <c:pt idx="30412">
                  <c:v>11/13/2012 19:15</c:v>
                </c:pt>
                <c:pt idx="30413">
                  <c:v>11/13/2012 19:30</c:v>
                </c:pt>
                <c:pt idx="30414">
                  <c:v>11/13/2012 19:45</c:v>
                </c:pt>
                <c:pt idx="30415">
                  <c:v>11/13/2012 20:00</c:v>
                </c:pt>
                <c:pt idx="30416">
                  <c:v>11/13/2012 20:15</c:v>
                </c:pt>
                <c:pt idx="30417">
                  <c:v>11/13/2012 20:30</c:v>
                </c:pt>
                <c:pt idx="30418">
                  <c:v>11/13/2012 20:45</c:v>
                </c:pt>
                <c:pt idx="30419">
                  <c:v>11/13/2012 21:00</c:v>
                </c:pt>
                <c:pt idx="30420">
                  <c:v>11/13/2012 21:15</c:v>
                </c:pt>
                <c:pt idx="30421">
                  <c:v>11/13/2012 21:30</c:v>
                </c:pt>
                <c:pt idx="30422">
                  <c:v>11/13/2012 21:45</c:v>
                </c:pt>
                <c:pt idx="30423">
                  <c:v>11/13/2012 22:00</c:v>
                </c:pt>
                <c:pt idx="30424">
                  <c:v>11/13/2012 22:15</c:v>
                </c:pt>
                <c:pt idx="30425">
                  <c:v>11/13/2012 22:30</c:v>
                </c:pt>
                <c:pt idx="30426">
                  <c:v>11/13/2012 22:45</c:v>
                </c:pt>
                <c:pt idx="30427">
                  <c:v>11/13/2012 23:00</c:v>
                </c:pt>
                <c:pt idx="30428">
                  <c:v>11/13/2012 23:15</c:v>
                </c:pt>
                <c:pt idx="30429">
                  <c:v>11/13/2012 23:30</c:v>
                </c:pt>
                <c:pt idx="30430">
                  <c:v>11/13/2012 23:45</c:v>
                </c:pt>
                <c:pt idx="30431">
                  <c:v>11/14/2012 0:00</c:v>
                </c:pt>
                <c:pt idx="30432">
                  <c:v>11/14/2012 0:15</c:v>
                </c:pt>
                <c:pt idx="30433">
                  <c:v>11/14/2012 0:30</c:v>
                </c:pt>
                <c:pt idx="30434">
                  <c:v>11/14/2012 0:45</c:v>
                </c:pt>
                <c:pt idx="30435">
                  <c:v>11/14/2012 1:00</c:v>
                </c:pt>
                <c:pt idx="30436">
                  <c:v>11/14/2012 1:15</c:v>
                </c:pt>
                <c:pt idx="30437">
                  <c:v>11/14/2012 1:30</c:v>
                </c:pt>
                <c:pt idx="30438">
                  <c:v>11/14/2012 1:45</c:v>
                </c:pt>
                <c:pt idx="30439">
                  <c:v>11/14/2012 2:00</c:v>
                </c:pt>
                <c:pt idx="30440">
                  <c:v>11/14/2012 2:15</c:v>
                </c:pt>
                <c:pt idx="30441">
                  <c:v>11/14/2012 2:30</c:v>
                </c:pt>
                <c:pt idx="30442">
                  <c:v>11/14/2012 2:45</c:v>
                </c:pt>
                <c:pt idx="30443">
                  <c:v>11/14/2012 3:00</c:v>
                </c:pt>
                <c:pt idx="30444">
                  <c:v>11/14/2012 3:15</c:v>
                </c:pt>
                <c:pt idx="30445">
                  <c:v>11/14/2012 3:30</c:v>
                </c:pt>
                <c:pt idx="30446">
                  <c:v>11/14/2012 3:45</c:v>
                </c:pt>
                <c:pt idx="30447">
                  <c:v>11/14/2012 4:00</c:v>
                </c:pt>
                <c:pt idx="30448">
                  <c:v>11/14/2012 4:15</c:v>
                </c:pt>
                <c:pt idx="30449">
                  <c:v>11/14/2012 4:30</c:v>
                </c:pt>
                <c:pt idx="30450">
                  <c:v>11/14/2012 4:45</c:v>
                </c:pt>
                <c:pt idx="30451">
                  <c:v>11/14/2012 5:00</c:v>
                </c:pt>
                <c:pt idx="30452">
                  <c:v>11/14/2012 5:15</c:v>
                </c:pt>
                <c:pt idx="30453">
                  <c:v>11/14/2012 5:30</c:v>
                </c:pt>
                <c:pt idx="30454">
                  <c:v>11/14/2012 5:45</c:v>
                </c:pt>
                <c:pt idx="30455">
                  <c:v>11/14/2012 6:00</c:v>
                </c:pt>
                <c:pt idx="30456">
                  <c:v>11/14/2012 6:15</c:v>
                </c:pt>
                <c:pt idx="30457">
                  <c:v>11/14/2012 6:30</c:v>
                </c:pt>
                <c:pt idx="30458">
                  <c:v>11/14/2012 6:45</c:v>
                </c:pt>
                <c:pt idx="30459">
                  <c:v>11/14/2012 7:00</c:v>
                </c:pt>
                <c:pt idx="30460">
                  <c:v>11/14/2012 7:15</c:v>
                </c:pt>
                <c:pt idx="30461">
                  <c:v>11/14/2012 7:30</c:v>
                </c:pt>
                <c:pt idx="30462">
                  <c:v>11/14/2012 7:45</c:v>
                </c:pt>
                <c:pt idx="30463">
                  <c:v>11/14/2012 8:00</c:v>
                </c:pt>
                <c:pt idx="30464">
                  <c:v>11/14/2012 8:15</c:v>
                </c:pt>
                <c:pt idx="30465">
                  <c:v>11/14/2012 8:30</c:v>
                </c:pt>
                <c:pt idx="30466">
                  <c:v>11/14/2012 8:45</c:v>
                </c:pt>
                <c:pt idx="30467">
                  <c:v>11/14/2012 9:00</c:v>
                </c:pt>
                <c:pt idx="30468">
                  <c:v>11/14/2012 9:15</c:v>
                </c:pt>
                <c:pt idx="30469">
                  <c:v>11/14/2012 9:30</c:v>
                </c:pt>
                <c:pt idx="30470">
                  <c:v>11/14/2012 9:45</c:v>
                </c:pt>
                <c:pt idx="30471">
                  <c:v>11/14/2012 10:00</c:v>
                </c:pt>
                <c:pt idx="30472">
                  <c:v>11/14/2012 10:15</c:v>
                </c:pt>
                <c:pt idx="30473">
                  <c:v>11/14/2012 10:30</c:v>
                </c:pt>
                <c:pt idx="30474">
                  <c:v>11/14/2012 10:45</c:v>
                </c:pt>
                <c:pt idx="30475">
                  <c:v>11/14/2012 11:00</c:v>
                </c:pt>
                <c:pt idx="30476">
                  <c:v>11/14/2012 11:15</c:v>
                </c:pt>
                <c:pt idx="30477">
                  <c:v>11/14/2012 11:30</c:v>
                </c:pt>
                <c:pt idx="30478">
                  <c:v>11/14/2012 11:45</c:v>
                </c:pt>
                <c:pt idx="30479">
                  <c:v>11/14/2012 12:00</c:v>
                </c:pt>
                <c:pt idx="30480">
                  <c:v>11/14/2012 12:15</c:v>
                </c:pt>
                <c:pt idx="30481">
                  <c:v>11/14/2012 12:30</c:v>
                </c:pt>
                <c:pt idx="30482">
                  <c:v>11/14/2012 12:45</c:v>
                </c:pt>
                <c:pt idx="30483">
                  <c:v>11/14/2012 13:00</c:v>
                </c:pt>
                <c:pt idx="30484">
                  <c:v>11/14/2012 13:15</c:v>
                </c:pt>
                <c:pt idx="30485">
                  <c:v>11/14/2012 13:30</c:v>
                </c:pt>
                <c:pt idx="30486">
                  <c:v>11/14/2012 13:45</c:v>
                </c:pt>
                <c:pt idx="30487">
                  <c:v>11/14/2012 14:00</c:v>
                </c:pt>
                <c:pt idx="30488">
                  <c:v>11/14/2012 14:15</c:v>
                </c:pt>
                <c:pt idx="30489">
                  <c:v>11/14/2012 14:30</c:v>
                </c:pt>
                <c:pt idx="30490">
                  <c:v>11/14/2012 14:45</c:v>
                </c:pt>
                <c:pt idx="30491">
                  <c:v>11/14/2012 15:00</c:v>
                </c:pt>
                <c:pt idx="30492">
                  <c:v>11/14/2012 15:15</c:v>
                </c:pt>
                <c:pt idx="30493">
                  <c:v>11/14/2012 15:30</c:v>
                </c:pt>
                <c:pt idx="30494">
                  <c:v>11/14/2012 15:45</c:v>
                </c:pt>
                <c:pt idx="30495">
                  <c:v>11/14/2012 16:00</c:v>
                </c:pt>
                <c:pt idx="30496">
                  <c:v>11/14/2012 16:15</c:v>
                </c:pt>
                <c:pt idx="30497">
                  <c:v>11/14/2012 16:30</c:v>
                </c:pt>
                <c:pt idx="30498">
                  <c:v>11/14/2012 16:45</c:v>
                </c:pt>
                <c:pt idx="30499">
                  <c:v>11/14/2012 17:00</c:v>
                </c:pt>
                <c:pt idx="30500">
                  <c:v>11/14/2012 17:15</c:v>
                </c:pt>
                <c:pt idx="30501">
                  <c:v>11/14/2012 17:30</c:v>
                </c:pt>
                <c:pt idx="30502">
                  <c:v>11/14/2012 17:45</c:v>
                </c:pt>
                <c:pt idx="30503">
                  <c:v>11/14/2012 18:00</c:v>
                </c:pt>
                <c:pt idx="30504">
                  <c:v>11/14/2012 18:15</c:v>
                </c:pt>
                <c:pt idx="30505">
                  <c:v>11/14/2012 18:30</c:v>
                </c:pt>
                <c:pt idx="30506">
                  <c:v>11/14/2012 18:45</c:v>
                </c:pt>
                <c:pt idx="30507">
                  <c:v>11/14/2012 19:00</c:v>
                </c:pt>
                <c:pt idx="30508">
                  <c:v>11/14/2012 19:15</c:v>
                </c:pt>
                <c:pt idx="30509">
                  <c:v>11/14/2012 19:30</c:v>
                </c:pt>
                <c:pt idx="30510">
                  <c:v>11/14/2012 19:45</c:v>
                </c:pt>
                <c:pt idx="30511">
                  <c:v>11/14/2012 20:00</c:v>
                </c:pt>
                <c:pt idx="30512">
                  <c:v>11/14/2012 20:15</c:v>
                </c:pt>
                <c:pt idx="30513">
                  <c:v>11/14/2012 20:30</c:v>
                </c:pt>
                <c:pt idx="30514">
                  <c:v>11/14/2012 20:45</c:v>
                </c:pt>
                <c:pt idx="30515">
                  <c:v>11/14/2012 21:00</c:v>
                </c:pt>
                <c:pt idx="30516">
                  <c:v>11/14/2012 21:15</c:v>
                </c:pt>
                <c:pt idx="30517">
                  <c:v>11/14/2012 21:30</c:v>
                </c:pt>
                <c:pt idx="30518">
                  <c:v>11/14/2012 21:45</c:v>
                </c:pt>
                <c:pt idx="30519">
                  <c:v>11/14/2012 22:00</c:v>
                </c:pt>
                <c:pt idx="30520">
                  <c:v>11/14/2012 22:15</c:v>
                </c:pt>
                <c:pt idx="30521">
                  <c:v>11/14/2012 22:30</c:v>
                </c:pt>
                <c:pt idx="30522">
                  <c:v>11/14/2012 22:45</c:v>
                </c:pt>
                <c:pt idx="30523">
                  <c:v>11/14/2012 23:00</c:v>
                </c:pt>
                <c:pt idx="30524">
                  <c:v>11/14/2012 23:15</c:v>
                </c:pt>
                <c:pt idx="30525">
                  <c:v>11/14/2012 23:30</c:v>
                </c:pt>
                <c:pt idx="30526">
                  <c:v>11/14/2012 23:45</c:v>
                </c:pt>
                <c:pt idx="30527">
                  <c:v>11/15/2012 0:00</c:v>
                </c:pt>
                <c:pt idx="30528">
                  <c:v>11/15/2012 0:15</c:v>
                </c:pt>
                <c:pt idx="30529">
                  <c:v>11/15/2012 0:30</c:v>
                </c:pt>
                <c:pt idx="30530">
                  <c:v>11/15/2012 0:45</c:v>
                </c:pt>
                <c:pt idx="30531">
                  <c:v>11/15/2012 1:00</c:v>
                </c:pt>
                <c:pt idx="30532">
                  <c:v>11/15/2012 1:15</c:v>
                </c:pt>
                <c:pt idx="30533">
                  <c:v>11/15/2012 1:30</c:v>
                </c:pt>
                <c:pt idx="30534">
                  <c:v>11/15/2012 1:45</c:v>
                </c:pt>
                <c:pt idx="30535">
                  <c:v>11/15/2012 2:00</c:v>
                </c:pt>
                <c:pt idx="30536">
                  <c:v>11/15/2012 2:15</c:v>
                </c:pt>
                <c:pt idx="30537">
                  <c:v>11/15/2012 2:30</c:v>
                </c:pt>
                <c:pt idx="30538">
                  <c:v>11/15/2012 2:45</c:v>
                </c:pt>
                <c:pt idx="30539">
                  <c:v>11/15/2012 3:00</c:v>
                </c:pt>
                <c:pt idx="30540">
                  <c:v>11/15/2012 3:15</c:v>
                </c:pt>
                <c:pt idx="30541">
                  <c:v>11/15/2012 3:30</c:v>
                </c:pt>
                <c:pt idx="30542">
                  <c:v>11/15/2012 3:45</c:v>
                </c:pt>
                <c:pt idx="30543">
                  <c:v>11/15/2012 4:00</c:v>
                </c:pt>
                <c:pt idx="30544">
                  <c:v>11/15/2012 4:15</c:v>
                </c:pt>
                <c:pt idx="30545">
                  <c:v>11/15/2012 4:30</c:v>
                </c:pt>
                <c:pt idx="30546">
                  <c:v>11/15/2012 4:45</c:v>
                </c:pt>
                <c:pt idx="30547">
                  <c:v>11/15/2012 5:00</c:v>
                </c:pt>
                <c:pt idx="30548">
                  <c:v>11/15/2012 5:15</c:v>
                </c:pt>
                <c:pt idx="30549">
                  <c:v>11/15/2012 5:30</c:v>
                </c:pt>
                <c:pt idx="30550">
                  <c:v>11/15/2012 5:45</c:v>
                </c:pt>
                <c:pt idx="30551">
                  <c:v>11/15/2012 6:00</c:v>
                </c:pt>
                <c:pt idx="30552">
                  <c:v>11/15/2012 6:15</c:v>
                </c:pt>
                <c:pt idx="30553">
                  <c:v>11/15/2012 6:30</c:v>
                </c:pt>
                <c:pt idx="30554">
                  <c:v>11/15/2012 6:45</c:v>
                </c:pt>
                <c:pt idx="30555">
                  <c:v>11/15/2012 7:00</c:v>
                </c:pt>
                <c:pt idx="30556">
                  <c:v>11/15/2012 7:15</c:v>
                </c:pt>
                <c:pt idx="30557">
                  <c:v>11/15/2012 7:30</c:v>
                </c:pt>
                <c:pt idx="30558">
                  <c:v>11/15/2012 7:45</c:v>
                </c:pt>
                <c:pt idx="30559">
                  <c:v>11/15/2012 8:00</c:v>
                </c:pt>
                <c:pt idx="30560">
                  <c:v>11/15/2012 8:15</c:v>
                </c:pt>
                <c:pt idx="30561">
                  <c:v>11/15/2012 8:30</c:v>
                </c:pt>
                <c:pt idx="30562">
                  <c:v>11/15/2012 8:45</c:v>
                </c:pt>
                <c:pt idx="30563">
                  <c:v>11/15/2012 9:00</c:v>
                </c:pt>
                <c:pt idx="30564">
                  <c:v>11/15/2012 9:15</c:v>
                </c:pt>
                <c:pt idx="30565">
                  <c:v>11/15/2012 9:30</c:v>
                </c:pt>
                <c:pt idx="30566">
                  <c:v>11/15/2012 9:45</c:v>
                </c:pt>
                <c:pt idx="30567">
                  <c:v>11/15/2012 10:00</c:v>
                </c:pt>
                <c:pt idx="30568">
                  <c:v>11/15/2012 10:15</c:v>
                </c:pt>
                <c:pt idx="30569">
                  <c:v>11/15/2012 10:30</c:v>
                </c:pt>
                <c:pt idx="30570">
                  <c:v>11/15/2012 10:45</c:v>
                </c:pt>
                <c:pt idx="30571">
                  <c:v>11/15/2012 11:00</c:v>
                </c:pt>
                <c:pt idx="30572">
                  <c:v>11/15/2012 11:15</c:v>
                </c:pt>
                <c:pt idx="30573">
                  <c:v>11/15/2012 11:30</c:v>
                </c:pt>
                <c:pt idx="30574">
                  <c:v>11/15/2012 11:45</c:v>
                </c:pt>
                <c:pt idx="30575">
                  <c:v>11/15/2012 12:00</c:v>
                </c:pt>
                <c:pt idx="30576">
                  <c:v>11/15/2012 12:15</c:v>
                </c:pt>
                <c:pt idx="30577">
                  <c:v>11/15/2012 12:30</c:v>
                </c:pt>
                <c:pt idx="30578">
                  <c:v>11/15/2012 12:45</c:v>
                </c:pt>
                <c:pt idx="30579">
                  <c:v>11/15/2012 13:00</c:v>
                </c:pt>
                <c:pt idx="30580">
                  <c:v>11/15/2012 13:15</c:v>
                </c:pt>
                <c:pt idx="30581">
                  <c:v>11/15/2012 13:30</c:v>
                </c:pt>
                <c:pt idx="30582">
                  <c:v>11/15/2012 13:45</c:v>
                </c:pt>
                <c:pt idx="30583">
                  <c:v>11/15/2012 14:00</c:v>
                </c:pt>
                <c:pt idx="30584">
                  <c:v>11/15/2012 14:15</c:v>
                </c:pt>
                <c:pt idx="30585">
                  <c:v>11/15/2012 14:30</c:v>
                </c:pt>
                <c:pt idx="30586">
                  <c:v>11/15/2012 14:45</c:v>
                </c:pt>
                <c:pt idx="30587">
                  <c:v>11/15/2012 15:00</c:v>
                </c:pt>
                <c:pt idx="30588">
                  <c:v>11/15/2012 15:15</c:v>
                </c:pt>
                <c:pt idx="30589">
                  <c:v>11/15/2012 15:30</c:v>
                </c:pt>
                <c:pt idx="30590">
                  <c:v>11/15/2012 15:45</c:v>
                </c:pt>
                <c:pt idx="30591">
                  <c:v>11/15/2012 16:00</c:v>
                </c:pt>
                <c:pt idx="30592">
                  <c:v>11/15/2012 16:15</c:v>
                </c:pt>
                <c:pt idx="30593">
                  <c:v>11/15/2012 16:30</c:v>
                </c:pt>
                <c:pt idx="30594">
                  <c:v>11/15/2012 16:45</c:v>
                </c:pt>
                <c:pt idx="30595">
                  <c:v>11/15/2012 17:00</c:v>
                </c:pt>
                <c:pt idx="30596">
                  <c:v>11/15/2012 17:15</c:v>
                </c:pt>
                <c:pt idx="30597">
                  <c:v>11/15/2012 17:30</c:v>
                </c:pt>
                <c:pt idx="30598">
                  <c:v>11/15/2012 17:45</c:v>
                </c:pt>
                <c:pt idx="30599">
                  <c:v>11/15/2012 18:00</c:v>
                </c:pt>
                <c:pt idx="30600">
                  <c:v>11/15/2012 18:15</c:v>
                </c:pt>
                <c:pt idx="30601">
                  <c:v>11/15/2012 18:30</c:v>
                </c:pt>
                <c:pt idx="30602">
                  <c:v>11/15/2012 18:45</c:v>
                </c:pt>
                <c:pt idx="30603">
                  <c:v>11/15/2012 19:00</c:v>
                </c:pt>
                <c:pt idx="30604">
                  <c:v>11/15/2012 19:15</c:v>
                </c:pt>
                <c:pt idx="30605">
                  <c:v>11/15/2012 19:30</c:v>
                </c:pt>
                <c:pt idx="30606">
                  <c:v>11/15/2012 19:45</c:v>
                </c:pt>
                <c:pt idx="30607">
                  <c:v>11/15/2012 20:00</c:v>
                </c:pt>
                <c:pt idx="30608">
                  <c:v>11/15/2012 20:15</c:v>
                </c:pt>
                <c:pt idx="30609">
                  <c:v>11/15/2012 20:30</c:v>
                </c:pt>
                <c:pt idx="30610">
                  <c:v>11/15/2012 20:45</c:v>
                </c:pt>
                <c:pt idx="30611">
                  <c:v>11/15/2012 21:00</c:v>
                </c:pt>
                <c:pt idx="30612">
                  <c:v>11/15/2012 21:15</c:v>
                </c:pt>
                <c:pt idx="30613">
                  <c:v>11/15/2012 21:30</c:v>
                </c:pt>
                <c:pt idx="30614">
                  <c:v>11/15/2012 21:45</c:v>
                </c:pt>
                <c:pt idx="30615">
                  <c:v>11/15/2012 22:00</c:v>
                </c:pt>
                <c:pt idx="30616">
                  <c:v>11/15/2012 22:15</c:v>
                </c:pt>
                <c:pt idx="30617">
                  <c:v>11/15/2012 22:30</c:v>
                </c:pt>
                <c:pt idx="30618">
                  <c:v>11/15/2012 22:45</c:v>
                </c:pt>
                <c:pt idx="30619">
                  <c:v>11/15/2012 23:00</c:v>
                </c:pt>
                <c:pt idx="30620">
                  <c:v>11/15/2012 23:15</c:v>
                </c:pt>
                <c:pt idx="30621">
                  <c:v>11/15/2012 23:30</c:v>
                </c:pt>
                <c:pt idx="30622">
                  <c:v>11/15/2012 23:45</c:v>
                </c:pt>
                <c:pt idx="30623">
                  <c:v>11/16/2012 0:00</c:v>
                </c:pt>
                <c:pt idx="30624">
                  <c:v>11/16/2012 0:15</c:v>
                </c:pt>
                <c:pt idx="30625">
                  <c:v>11/16/2012 0:30</c:v>
                </c:pt>
                <c:pt idx="30626">
                  <c:v>11/16/2012 0:45</c:v>
                </c:pt>
                <c:pt idx="30627">
                  <c:v>11/16/2012 1:00</c:v>
                </c:pt>
                <c:pt idx="30628">
                  <c:v>11/16/2012 1:15</c:v>
                </c:pt>
                <c:pt idx="30629">
                  <c:v>11/16/2012 1:30</c:v>
                </c:pt>
                <c:pt idx="30630">
                  <c:v>11/16/2012 1:45</c:v>
                </c:pt>
                <c:pt idx="30631">
                  <c:v>11/16/2012 2:00</c:v>
                </c:pt>
                <c:pt idx="30632">
                  <c:v>11/16/2012 2:15</c:v>
                </c:pt>
                <c:pt idx="30633">
                  <c:v>11/16/2012 2:30</c:v>
                </c:pt>
                <c:pt idx="30634">
                  <c:v>11/16/2012 2:45</c:v>
                </c:pt>
                <c:pt idx="30635">
                  <c:v>11/16/2012 3:00</c:v>
                </c:pt>
                <c:pt idx="30636">
                  <c:v>11/16/2012 3:15</c:v>
                </c:pt>
                <c:pt idx="30637">
                  <c:v>11/16/2012 3:30</c:v>
                </c:pt>
                <c:pt idx="30638">
                  <c:v>11/16/2012 3:45</c:v>
                </c:pt>
                <c:pt idx="30639">
                  <c:v>11/16/2012 4:00</c:v>
                </c:pt>
                <c:pt idx="30640">
                  <c:v>11/16/2012 4:15</c:v>
                </c:pt>
                <c:pt idx="30641">
                  <c:v>11/16/2012 4:30</c:v>
                </c:pt>
                <c:pt idx="30642">
                  <c:v>11/16/2012 4:45</c:v>
                </c:pt>
                <c:pt idx="30643">
                  <c:v>11/16/2012 5:00</c:v>
                </c:pt>
                <c:pt idx="30644">
                  <c:v>11/16/2012 5:15</c:v>
                </c:pt>
                <c:pt idx="30645">
                  <c:v>11/16/2012 5:30</c:v>
                </c:pt>
                <c:pt idx="30646">
                  <c:v>11/16/2012 5:45</c:v>
                </c:pt>
                <c:pt idx="30647">
                  <c:v>11/16/2012 6:00</c:v>
                </c:pt>
                <c:pt idx="30648">
                  <c:v>11/16/2012 6:15</c:v>
                </c:pt>
                <c:pt idx="30649">
                  <c:v>11/16/2012 6:30</c:v>
                </c:pt>
                <c:pt idx="30650">
                  <c:v>11/16/2012 6:45</c:v>
                </c:pt>
                <c:pt idx="30651">
                  <c:v>11/16/2012 7:00</c:v>
                </c:pt>
                <c:pt idx="30652">
                  <c:v>11/16/2012 7:15</c:v>
                </c:pt>
                <c:pt idx="30653">
                  <c:v>11/16/2012 7:30</c:v>
                </c:pt>
                <c:pt idx="30654">
                  <c:v>11/16/2012 7:45</c:v>
                </c:pt>
                <c:pt idx="30655">
                  <c:v>11/16/2012 8:00</c:v>
                </c:pt>
                <c:pt idx="30656">
                  <c:v>11/16/2012 8:15</c:v>
                </c:pt>
                <c:pt idx="30657">
                  <c:v>11/16/2012 8:30</c:v>
                </c:pt>
                <c:pt idx="30658">
                  <c:v>11/16/2012 8:45</c:v>
                </c:pt>
                <c:pt idx="30659">
                  <c:v>11/16/2012 9:00</c:v>
                </c:pt>
                <c:pt idx="30660">
                  <c:v>11/16/2012 9:15</c:v>
                </c:pt>
                <c:pt idx="30661">
                  <c:v>11/16/2012 9:30</c:v>
                </c:pt>
                <c:pt idx="30662">
                  <c:v>11/16/2012 9:45</c:v>
                </c:pt>
                <c:pt idx="30663">
                  <c:v>11/16/2012 10:00</c:v>
                </c:pt>
                <c:pt idx="30664">
                  <c:v>11/16/2012 10:15</c:v>
                </c:pt>
                <c:pt idx="30665">
                  <c:v>11/16/2012 10:30</c:v>
                </c:pt>
                <c:pt idx="30666">
                  <c:v>11/16/2012 10:45</c:v>
                </c:pt>
                <c:pt idx="30667">
                  <c:v>11/16/2012 11:00</c:v>
                </c:pt>
                <c:pt idx="30668">
                  <c:v>11/16/2012 11:15</c:v>
                </c:pt>
                <c:pt idx="30669">
                  <c:v>11/16/2012 11:30</c:v>
                </c:pt>
                <c:pt idx="30670">
                  <c:v>11/16/2012 11:45</c:v>
                </c:pt>
                <c:pt idx="30671">
                  <c:v>11/16/2012 12:00</c:v>
                </c:pt>
                <c:pt idx="30672">
                  <c:v>11/16/2012 12:15</c:v>
                </c:pt>
                <c:pt idx="30673">
                  <c:v>11/16/2012 12:30</c:v>
                </c:pt>
                <c:pt idx="30674">
                  <c:v>11/16/2012 12:45</c:v>
                </c:pt>
                <c:pt idx="30675">
                  <c:v>11/16/2012 13:00</c:v>
                </c:pt>
                <c:pt idx="30676">
                  <c:v>11/16/2012 13:15</c:v>
                </c:pt>
                <c:pt idx="30677">
                  <c:v>11/16/2012 13:30</c:v>
                </c:pt>
                <c:pt idx="30678">
                  <c:v>11/16/2012 13:45</c:v>
                </c:pt>
                <c:pt idx="30679">
                  <c:v>11/16/2012 14:00</c:v>
                </c:pt>
                <c:pt idx="30680">
                  <c:v>11/16/2012 14:15</c:v>
                </c:pt>
                <c:pt idx="30681">
                  <c:v>11/16/2012 14:30</c:v>
                </c:pt>
                <c:pt idx="30682">
                  <c:v>11/16/2012 14:45</c:v>
                </c:pt>
                <c:pt idx="30683">
                  <c:v>11/16/2012 15:00</c:v>
                </c:pt>
                <c:pt idx="30684">
                  <c:v>11/16/2012 15:15</c:v>
                </c:pt>
                <c:pt idx="30685">
                  <c:v>11/16/2012 15:30</c:v>
                </c:pt>
                <c:pt idx="30686">
                  <c:v>11/16/2012 15:45</c:v>
                </c:pt>
                <c:pt idx="30687">
                  <c:v>11/16/2012 16:00</c:v>
                </c:pt>
                <c:pt idx="30688">
                  <c:v>11/16/2012 16:15</c:v>
                </c:pt>
                <c:pt idx="30689">
                  <c:v>11/16/2012 16:30</c:v>
                </c:pt>
                <c:pt idx="30690">
                  <c:v>11/16/2012 16:45</c:v>
                </c:pt>
                <c:pt idx="30691">
                  <c:v>11/16/2012 17:00</c:v>
                </c:pt>
                <c:pt idx="30692">
                  <c:v>11/16/2012 17:15</c:v>
                </c:pt>
                <c:pt idx="30693">
                  <c:v>11/16/2012 17:30</c:v>
                </c:pt>
                <c:pt idx="30694">
                  <c:v>11/16/2012 17:45</c:v>
                </c:pt>
                <c:pt idx="30695">
                  <c:v>11/16/2012 18:00</c:v>
                </c:pt>
                <c:pt idx="30696">
                  <c:v>11/16/2012 18:15</c:v>
                </c:pt>
                <c:pt idx="30697">
                  <c:v>11/16/2012 18:30</c:v>
                </c:pt>
                <c:pt idx="30698">
                  <c:v>11/16/2012 18:45</c:v>
                </c:pt>
                <c:pt idx="30699">
                  <c:v>11/16/2012 19:00</c:v>
                </c:pt>
                <c:pt idx="30700">
                  <c:v>11/16/2012 19:15</c:v>
                </c:pt>
                <c:pt idx="30701">
                  <c:v>11/16/2012 19:30</c:v>
                </c:pt>
                <c:pt idx="30702">
                  <c:v>11/16/2012 19:45</c:v>
                </c:pt>
                <c:pt idx="30703">
                  <c:v>11/16/2012 20:00</c:v>
                </c:pt>
                <c:pt idx="30704">
                  <c:v>11/16/2012 20:15</c:v>
                </c:pt>
                <c:pt idx="30705">
                  <c:v>11/16/2012 20:30</c:v>
                </c:pt>
                <c:pt idx="30706">
                  <c:v>11/16/2012 20:45</c:v>
                </c:pt>
                <c:pt idx="30707">
                  <c:v>11/16/2012 21:00</c:v>
                </c:pt>
                <c:pt idx="30708">
                  <c:v>11/16/2012 21:15</c:v>
                </c:pt>
                <c:pt idx="30709">
                  <c:v>11/16/2012 21:30</c:v>
                </c:pt>
                <c:pt idx="30710">
                  <c:v>11/16/2012 21:45</c:v>
                </c:pt>
                <c:pt idx="30711">
                  <c:v>11/16/2012 22:00</c:v>
                </c:pt>
                <c:pt idx="30712">
                  <c:v>11/16/2012 22:15</c:v>
                </c:pt>
                <c:pt idx="30713">
                  <c:v>11/16/2012 22:30</c:v>
                </c:pt>
                <c:pt idx="30714">
                  <c:v>11/16/2012 22:45</c:v>
                </c:pt>
                <c:pt idx="30715">
                  <c:v>11/16/2012 23:00</c:v>
                </c:pt>
                <c:pt idx="30716">
                  <c:v>11/16/2012 23:15</c:v>
                </c:pt>
                <c:pt idx="30717">
                  <c:v>11/16/2012 23:30</c:v>
                </c:pt>
                <c:pt idx="30718">
                  <c:v>11/16/2012 23:45</c:v>
                </c:pt>
                <c:pt idx="30719">
                  <c:v>11/17/2012 0:00</c:v>
                </c:pt>
                <c:pt idx="30720">
                  <c:v>11/17/2012 0:15</c:v>
                </c:pt>
                <c:pt idx="30721">
                  <c:v>11/17/2012 0:30</c:v>
                </c:pt>
                <c:pt idx="30722">
                  <c:v>11/17/2012 0:45</c:v>
                </c:pt>
                <c:pt idx="30723">
                  <c:v>11/17/2012 1:00</c:v>
                </c:pt>
                <c:pt idx="30724">
                  <c:v>11/17/2012 1:15</c:v>
                </c:pt>
                <c:pt idx="30725">
                  <c:v>11/17/2012 1:30</c:v>
                </c:pt>
                <c:pt idx="30726">
                  <c:v>11/17/2012 1:45</c:v>
                </c:pt>
                <c:pt idx="30727">
                  <c:v>11/17/2012 2:00</c:v>
                </c:pt>
                <c:pt idx="30728">
                  <c:v>11/17/2012 2:15</c:v>
                </c:pt>
                <c:pt idx="30729">
                  <c:v>11/17/2012 2:30</c:v>
                </c:pt>
                <c:pt idx="30730">
                  <c:v>11/17/2012 2:45</c:v>
                </c:pt>
                <c:pt idx="30731">
                  <c:v>11/17/2012 3:00</c:v>
                </c:pt>
                <c:pt idx="30732">
                  <c:v>11/17/2012 3:15</c:v>
                </c:pt>
                <c:pt idx="30733">
                  <c:v>11/17/2012 3:30</c:v>
                </c:pt>
                <c:pt idx="30734">
                  <c:v>11/17/2012 3:45</c:v>
                </c:pt>
                <c:pt idx="30735">
                  <c:v>11/17/2012 4:00</c:v>
                </c:pt>
                <c:pt idx="30736">
                  <c:v>11/17/2012 4:15</c:v>
                </c:pt>
                <c:pt idx="30737">
                  <c:v>11/17/2012 4:30</c:v>
                </c:pt>
                <c:pt idx="30738">
                  <c:v>11/17/2012 4:45</c:v>
                </c:pt>
                <c:pt idx="30739">
                  <c:v>11/17/2012 5:00</c:v>
                </c:pt>
                <c:pt idx="30740">
                  <c:v>11/17/2012 5:15</c:v>
                </c:pt>
                <c:pt idx="30741">
                  <c:v>11/17/2012 5:30</c:v>
                </c:pt>
                <c:pt idx="30742">
                  <c:v>11/17/2012 5:45</c:v>
                </c:pt>
                <c:pt idx="30743">
                  <c:v>11/17/2012 6:00</c:v>
                </c:pt>
                <c:pt idx="30744">
                  <c:v>11/17/2012 6:15</c:v>
                </c:pt>
                <c:pt idx="30745">
                  <c:v>11/17/2012 6:30</c:v>
                </c:pt>
                <c:pt idx="30746">
                  <c:v>11/17/2012 6:45</c:v>
                </c:pt>
                <c:pt idx="30747">
                  <c:v>11/17/2012 7:00</c:v>
                </c:pt>
                <c:pt idx="30748">
                  <c:v>11/17/2012 7:15</c:v>
                </c:pt>
                <c:pt idx="30749">
                  <c:v>11/17/2012 7:30</c:v>
                </c:pt>
                <c:pt idx="30750">
                  <c:v>11/17/2012 7:45</c:v>
                </c:pt>
                <c:pt idx="30751">
                  <c:v>11/17/2012 8:00</c:v>
                </c:pt>
                <c:pt idx="30752">
                  <c:v>11/17/2012 8:15</c:v>
                </c:pt>
                <c:pt idx="30753">
                  <c:v>11/17/2012 8:30</c:v>
                </c:pt>
                <c:pt idx="30754">
                  <c:v>11/17/2012 8:45</c:v>
                </c:pt>
                <c:pt idx="30755">
                  <c:v>11/17/2012 9:00</c:v>
                </c:pt>
                <c:pt idx="30756">
                  <c:v>11/17/2012 9:15</c:v>
                </c:pt>
                <c:pt idx="30757">
                  <c:v>11/17/2012 9:30</c:v>
                </c:pt>
                <c:pt idx="30758">
                  <c:v>11/17/2012 9:45</c:v>
                </c:pt>
                <c:pt idx="30759">
                  <c:v>11/17/2012 10:00</c:v>
                </c:pt>
                <c:pt idx="30760">
                  <c:v>11/17/2012 10:15</c:v>
                </c:pt>
                <c:pt idx="30761">
                  <c:v>11/17/2012 10:30</c:v>
                </c:pt>
                <c:pt idx="30762">
                  <c:v>11/17/2012 10:45</c:v>
                </c:pt>
                <c:pt idx="30763">
                  <c:v>11/17/2012 11:00</c:v>
                </c:pt>
                <c:pt idx="30764">
                  <c:v>11/17/2012 11:15</c:v>
                </c:pt>
                <c:pt idx="30765">
                  <c:v>11/17/2012 11:30</c:v>
                </c:pt>
                <c:pt idx="30766">
                  <c:v>11/17/2012 11:45</c:v>
                </c:pt>
                <c:pt idx="30767">
                  <c:v>11/17/2012 12:00</c:v>
                </c:pt>
                <c:pt idx="30768">
                  <c:v>11/17/2012 12:15</c:v>
                </c:pt>
                <c:pt idx="30769">
                  <c:v>11/17/2012 12:30</c:v>
                </c:pt>
                <c:pt idx="30770">
                  <c:v>11/17/2012 12:45</c:v>
                </c:pt>
                <c:pt idx="30771">
                  <c:v>11/17/2012 13:00</c:v>
                </c:pt>
                <c:pt idx="30772">
                  <c:v>11/17/2012 13:15</c:v>
                </c:pt>
                <c:pt idx="30773">
                  <c:v>11/17/2012 13:30</c:v>
                </c:pt>
                <c:pt idx="30774">
                  <c:v>11/17/2012 13:45</c:v>
                </c:pt>
                <c:pt idx="30775">
                  <c:v>11/17/2012 14:00</c:v>
                </c:pt>
                <c:pt idx="30776">
                  <c:v>11/17/2012 14:15</c:v>
                </c:pt>
                <c:pt idx="30777">
                  <c:v>11/17/2012 14:30</c:v>
                </c:pt>
                <c:pt idx="30778">
                  <c:v>11/17/2012 14:45</c:v>
                </c:pt>
                <c:pt idx="30779">
                  <c:v>11/17/2012 15:00</c:v>
                </c:pt>
                <c:pt idx="30780">
                  <c:v>11/17/2012 15:15</c:v>
                </c:pt>
                <c:pt idx="30781">
                  <c:v>11/17/2012 15:30</c:v>
                </c:pt>
                <c:pt idx="30782">
                  <c:v>11/17/2012 15:45</c:v>
                </c:pt>
                <c:pt idx="30783">
                  <c:v>11/17/2012 16:00</c:v>
                </c:pt>
                <c:pt idx="30784">
                  <c:v>11/17/2012 16:15</c:v>
                </c:pt>
                <c:pt idx="30785">
                  <c:v>11/17/2012 16:30</c:v>
                </c:pt>
                <c:pt idx="30786">
                  <c:v>11/17/2012 16:45</c:v>
                </c:pt>
                <c:pt idx="30787">
                  <c:v>11/17/2012 17:00</c:v>
                </c:pt>
                <c:pt idx="30788">
                  <c:v>11/17/2012 17:15</c:v>
                </c:pt>
                <c:pt idx="30789">
                  <c:v>11/17/2012 17:30</c:v>
                </c:pt>
                <c:pt idx="30790">
                  <c:v>11/17/2012 17:45</c:v>
                </c:pt>
                <c:pt idx="30791">
                  <c:v>11/17/2012 18:00</c:v>
                </c:pt>
                <c:pt idx="30792">
                  <c:v>11/17/2012 18:15</c:v>
                </c:pt>
                <c:pt idx="30793">
                  <c:v>11/17/2012 18:30</c:v>
                </c:pt>
                <c:pt idx="30794">
                  <c:v>11/17/2012 18:45</c:v>
                </c:pt>
                <c:pt idx="30795">
                  <c:v>11/17/2012 19:00</c:v>
                </c:pt>
                <c:pt idx="30796">
                  <c:v>11/17/2012 19:15</c:v>
                </c:pt>
                <c:pt idx="30797">
                  <c:v>11/17/2012 19:30</c:v>
                </c:pt>
                <c:pt idx="30798">
                  <c:v>11/17/2012 19:45</c:v>
                </c:pt>
                <c:pt idx="30799">
                  <c:v>11/17/2012 20:00</c:v>
                </c:pt>
                <c:pt idx="30800">
                  <c:v>11/17/2012 20:15</c:v>
                </c:pt>
                <c:pt idx="30801">
                  <c:v>11/17/2012 20:30</c:v>
                </c:pt>
                <c:pt idx="30802">
                  <c:v>11/17/2012 20:45</c:v>
                </c:pt>
                <c:pt idx="30803">
                  <c:v>11/17/2012 21:00</c:v>
                </c:pt>
                <c:pt idx="30804">
                  <c:v>11/17/2012 21:15</c:v>
                </c:pt>
                <c:pt idx="30805">
                  <c:v>11/17/2012 21:30</c:v>
                </c:pt>
                <c:pt idx="30806">
                  <c:v>11/17/2012 21:45</c:v>
                </c:pt>
                <c:pt idx="30807">
                  <c:v>11/17/2012 22:00</c:v>
                </c:pt>
                <c:pt idx="30808">
                  <c:v>11/17/2012 22:15</c:v>
                </c:pt>
                <c:pt idx="30809">
                  <c:v>11/17/2012 22:30</c:v>
                </c:pt>
                <c:pt idx="30810">
                  <c:v>11/17/2012 22:45</c:v>
                </c:pt>
                <c:pt idx="30811">
                  <c:v>11/17/2012 23:00</c:v>
                </c:pt>
                <c:pt idx="30812">
                  <c:v>11/17/2012 23:15</c:v>
                </c:pt>
                <c:pt idx="30813">
                  <c:v>11/17/2012 23:30</c:v>
                </c:pt>
                <c:pt idx="30814">
                  <c:v>11/17/2012 23:45</c:v>
                </c:pt>
                <c:pt idx="30815">
                  <c:v>11/18/2012 0:00</c:v>
                </c:pt>
                <c:pt idx="30816">
                  <c:v>11/18/2012 0:15</c:v>
                </c:pt>
                <c:pt idx="30817">
                  <c:v>11/18/2012 0:30</c:v>
                </c:pt>
                <c:pt idx="30818">
                  <c:v>11/18/2012 0:45</c:v>
                </c:pt>
                <c:pt idx="30819">
                  <c:v>11/18/2012 1:00</c:v>
                </c:pt>
                <c:pt idx="30820">
                  <c:v>11/18/2012 1:15</c:v>
                </c:pt>
                <c:pt idx="30821">
                  <c:v>11/18/2012 1:30</c:v>
                </c:pt>
                <c:pt idx="30822">
                  <c:v>11/18/2012 1:45</c:v>
                </c:pt>
                <c:pt idx="30823">
                  <c:v>11/18/2012 2:00</c:v>
                </c:pt>
                <c:pt idx="30824">
                  <c:v>11/18/2012 2:15</c:v>
                </c:pt>
                <c:pt idx="30825">
                  <c:v>11/18/2012 2:30</c:v>
                </c:pt>
                <c:pt idx="30826">
                  <c:v>11/18/2012 2:45</c:v>
                </c:pt>
                <c:pt idx="30827">
                  <c:v>11/18/2012 3:00</c:v>
                </c:pt>
                <c:pt idx="30828">
                  <c:v>11/18/2012 3:15</c:v>
                </c:pt>
                <c:pt idx="30829">
                  <c:v>11/18/2012 3:30</c:v>
                </c:pt>
                <c:pt idx="30830">
                  <c:v>11/18/2012 3:45</c:v>
                </c:pt>
                <c:pt idx="30831">
                  <c:v>11/18/2012 4:00</c:v>
                </c:pt>
                <c:pt idx="30832">
                  <c:v>11/18/2012 4:15</c:v>
                </c:pt>
                <c:pt idx="30833">
                  <c:v>11/18/2012 4:30</c:v>
                </c:pt>
                <c:pt idx="30834">
                  <c:v>11/18/2012 4:45</c:v>
                </c:pt>
                <c:pt idx="30835">
                  <c:v>11/18/2012 5:00</c:v>
                </c:pt>
                <c:pt idx="30836">
                  <c:v>11/18/2012 5:15</c:v>
                </c:pt>
                <c:pt idx="30837">
                  <c:v>11/18/2012 5:30</c:v>
                </c:pt>
                <c:pt idx="30838">
                  <c:v>11/18/2012 5:45</c:v>
                </c:pt>
                <c:pt idx="30839">
                  <c:v>11/18/2012 6:00</c:v>
                </c:pt>
                <c:pt idx="30840">
                  <c:v>11/18/2012 6:15</c:v>
                </c:pt>
                <c:pt idx="30841">
                  <c:v>11/18/2012 6:30</c:v>
                </c:pt>
                <c:pt idx="30842">
                  <c:v>11/18/2012 6:45</c:v>
                </c:pt>
                <c:pt idx="30843">
                  <c:v>11/18/2012 7:00</c:v>
                </c:pt>
                <c:pt idx="30844">
                  <c:v>11/18/2012 7:15</c:v>
                </c:pt>
                <c:pt idx="30845">
                  <c:v>11/18/2012 7:30</c:v>
                </c:pt>
                <c:pt idx="30846">
                  <c:v>11/18/2012 7:45</c:v>
                </c:pt>
                <c:pt idx="30847">
                  <c:v>11/18/2012 8:00</c:v>
                </c:pt>
                <c:pt idx="30848">
                  <c:v>11/18/2012 8:15</c:v>
                </c:pt>
                <c:pt idx="30849">
                  <c:v>11/18/2012 8:30</c:v>
                </c:pt>
                <c:pt idx="30850">
                  <c:v>11/18/2012 8:45</c:v>
                </c:pt>
                <c:pt idx="30851">
                  <c:v>11/18/2012 9:00</c:v>
                </c:pt>
                <c:pt idx="30852">
                  <c:v>11/18/2012 9:15</c:v>
                </c:pt>
                <c:pt idx="30853">
                  <c:v>11/18/2012 9:30</c:v>
                </c:pt>
                <c:pt idx="30854">
                  <c:v>11/18/2012 9:45</c:v>
                </c:pt>
                <c:pt idx="30855">
                  <c:v>11/18/2012 10:00</c:v>
                </c:pt>
                <c:pt idx="30856">
                  <c:v>11/18/2012 10:15</c:v>
                </c:pt>
                <c:pt idx="30857">
                  <c:v>11/18/2012 10:30</c:v>
                </c:pt>
                <c:pt idx="30858">
                  <c:v>11/18/2012 10:45</c:v>
                </c:pt>
                <c:pt idx="30859">
                  <c:v>11/18/2012 11:00</c:v>
                </c:pt>
                <c:pt idx="30860">
                  <c:v>11/18/2012 11:15</c:v>
                </c:pt>
                <c:pt idx="30861">
                  <c:v>11/18/2012 11:30</c:v>
                </c:pt>
                <c:pt idx="30862">
                  <c:v>11/18/2012 11:45</c:v>
                </c:pt>
                <c:pt idx="30863">
                  <c:v>11/18/2012 12:00</c:v>
                </c:pt>
                <c:pt idx="30864">
                  <c:v>11/18/2012 12:15</c:v>
                </c:pt>
                <c:pt idx="30865">
                  <c:v>11/18/2012 12:30</c:v>
                </c:pt>
                <c:pt idx="30866">
                  <c:v>11/18/2012 12:45</c:v>
                </c:pt>
                <c:pt idx="30867">
                  <c:v>11/18/2012 13:00</c:v>
                </c:pt>
                <c:pt idx="30868">
                  <c:v>11/18/2012 13:15</c:v>
                </c:pt>
                <c:pt idx="30869">
                  <c:v>11/18/2012 13:30</c:v>
                </c:pt>
                <c:pt idx="30870">
                  <c:v>11/18/2012 13:45</c:v>
                </c:pt>
                <c:pt idx="30871">
                  <c:v>11/18/2012 14:00</c:v>
                </c:pt>
                <c:pt idx="30872">
                  <c:v>11/18/2012 14:15</c:v>
                </c:pt>
                <c:pt idx="30873">
                  <c:v>11/18/2012 14:30</c:v>
                </c:pt>
                <c:pt idx="30874">
                  <c:v>11/18/2012 14:45</c:v>
                </c:pt>
                <c:pt idx="30875">
                  <c:v>11/18/2012 15:00</c:v>
                </c:pt>
                <c:pt idx="30876">
                  <c:v>11/18/2012 15:15</c:v>
                </c:pt>
                <c:pt idx="30877">
                  <c:v>11/18/2012 15:30</c:v>
                </c:pt>
                <c:pt idx="30878">
                  <c:v>11/18/2012 15:45</c:v>
                </c:pt>
                <c:pt idx="30879">
                  <c:v>11/18/2012 16:00</c:v>
                </c:pt>
                <c:pt idx="30880">
                  <c:v>11/18/2012 16:15</c:v>
                </c:pt>
                <c:pt idx="30881">
                  <c:v>11/18/2012 16:30</c:v>
                </c:pt>
                <c:pt idx="30882">
                  <c:v>11/18/2012 16:45</c:v>
                </c:pt>
                <c:pt idx="30883">
                  <c:v>11/18/2012 17:00</c:v>
                </c:pt>
                <c:pt idx="30884">
                  <c:v>11/18/2012 17:15</c:v>
                </c:pt>
                <c:pt idx="30885">
                  <c:v>11/18/2012 17:30</c:v>
                </c:pt>
                <c:pt idx="30886">
                  <c:v>11/18/2012 17:45</c:v>
                </c:pt>
                <c:pt idx="30887">
                  <c:v>11/18/2012 18:00</c:v>
                </c:pt>
                <c:pt idx="30888">
                  <c:v>11/18/2012 18:15</c:v>
                </c:pt>
                <c:pt idx="30889">
                  <c:v>11/18/2012 18:30</c:v>
                </c:pt>
                <c:pt idx="30890">
                  <c:v>11/18/2012 18:45</c:v>
                </c:pt>
                <c:pt idx="30891">
                  <c:v>11/18/2012 19:00</c:v>
                </c:pt>
                <c:pt idx="30892">
                  <c:v>11/18/2012 19:15</c:v>
                </c:pt>
                <c:pt idx="30893">
                  <c:v>11/18/2012 19:30</c:v>
                </c:pt>
                <c:pt idx="30894">
                  <c:v>11/18/2012 19:45</c:v>
                </c:pt>
                <c:pt idx="30895">
                  <c:v>11/18/2012 20:00</c:v>
                </c:pt>
                <c:pt idx="30896">
                  <c:v>11/18/2012 20:15</c:v>
                </c:pt>
                <c:pt idx="30897">
                  <c:v>11/18/2012 20:30</c:v>
                </c:pt>
                <c:pt idx="30898">
                  <c:v>11/18/2012 20:45</c:v>
                </c:pt>
                <c:pt idx="30899">
                  <c:v>11/18/2012 21:00</c:v>
                </c:pt>
                <c:pt idx="30900">
                  <c:v>11/18/2012 21:15</c:v>
                </c:pt>
                <c:pt idx="30901">
                  <c:v>11/18/2012 21:30</c:v>
                </c:pt>
                <c:pt idx="30902">
                  <c:v>11/18/2012 21:45</c:v>
                </c:pt>
                <c:pt idx="30903">
                  <c:v>11/18/2012 22:00</c:v>
                </c:pt>
                <c:pt idx="30904">
                  <c:v>11/18/2012 22:15</c:v>
                </c:pt>
                <c:pt idx="30905">
                  <c:v>11/18/2012 22:30</c:v>
                </c:pt>
                <c:pt idx="30906">
                  <c:v>11/18/2012 22:45</c:v>
                </c:pt>
                <c:pt idx="30907">
                  <c:v>11/18/2012 23:00</c:v>
                </c:pt>
                <c:pt idx="30908">
                  <c:v>11/18/2012 23:15</c:v>
                </c:pt>
                <c:pt idx="30909">
                  <c:v>11/18/2012 23:30</c:v>
                </c:pt>
                <c:pt idx="30910">
                  <c:v>11/18/2012 23:45</c:v>
                </c:pt>
                <c:pt idx="30911">
                  <c:v>11/19/2012 0:00</c:v>
                </c:pt>
                <c:pt idx="30912">
                  <c:v>11/19/2012 0:15</c:v>
                </c:pt>
                <c:pt idx="30913">
                  <c:v>11/19/2012 0:30</c:v>
                </c:pt>
                <c:pt idx="30914">
                  <c:v>11/19/2012 0:45</c:v>
                </c:pt>
                <c:pt idx="30915">
                  <c:v>11/19/2012 1:00</c:v>
                </c:pt>
                <c:pt idx="30916">
                  <c:v>11/19/2012 1:15</c:v>
                </c:pt>
                <c:pt idx="30917">
                  <c:v>11/19/2012 1:30</c:v>
                </c:pt>
                <c:pt idx="30918">
                  <c:v>11/19/2012 1:45</c:v>
                </c:pt>
                <c:pt idx="30919">
                  <c:v>11/19/2012 2:00</c:v>
                </c:pt>
                <c:pt idx="30920">
                  <c:v>11/19/2012 2:15</c:v>
                </c:pt>
                <c:pt idx="30921">
                  <c:v>11/19/2012 2:30</c:v>
                </c:pt>
                <c:pt idx="30922">
                  <c:v>11/19/2012 2:45</c:v>
                </c:pt>
                <c:pt idx="30923">
                  <c:v>11/19/2012 3:00</c:v>
                </c:pt>
                <c:pt idx="30924">
                  <c:v>11/19/2012 3:15</c:v>
                </c:pt>
                <c:pt idx="30925">
                  <c:v>11/19/2012 3:30</c:v>
                </c:pt>
                <c:pt idx="30926">
                  <c:v>11/19/2012 3:45</c:v>
                </c:pt>
                <c:pt idx="30927">
                  <c:v>11/19/2012 4:00</c:v>
                </c:pt>
                <c:pt idx="30928">
                  <c:v>11/19/2012 4:15</c:v>
                </c:pt>
                <c:pt idx="30929">
                  <c:v>11/19/2012 4:30</c:v>
                </c:pt>
                <c:pt idx="30930">
                  <c:v>11/19/2012 4:45</c:v>
                </c:pt>
                <c:pt idx="30931">
                  <c:v>11/19/2012 5:00</c:v>
                </c:pt>
                <c:pt idx="30932">
                  <c:v>11/19/2012 5:15</c:v>
                </c:pt>
                <c:pt idx="30933">
                  <c:v>11/19/2012 5:30</c:v>
                </c:pt>
                <c:pt idx="30934">
                  <c:v>11/19/2012 5:45</c:v>
                </c:pt>
                <c:pt idx="30935">
                  <c:v>11/19/2012 6:00</c:v>
                </c:pt>
                <c:pt idx="30936">
                  <c:v>11/19/2012 6:15</c:v>
                </c:pt>
                <c:pt idx="30937">
                  <c:v>11/19/2012 6:30</c:v>
                </c:pt>
                <c:pt idx="30938">
                  <c:v>11/19/2012 6:45</c:v>
                </c:pt>
                <c:pt idx="30939">
                  <c:v>11/19/2012 7:00</c:v>
                </c:pt>
                <c:pt idx="30940">
                  <c:v>11/19/2012 7:15</c:v>
                </c:pt>
                <c:pt idx="30941">
                  <c:v>11/19/2012 7:30</c:v>
                </c:pt>
                <c:pt idx="30942">
                  <c:v>11/19/2012 7:45</c:v>
                </c:pt>
                <c:pt idx="30943">
                  <c:v>11/19/2012 8:00</c:v>
                </c:pt>
                <c:pt idx="30944">
                  <c:v>11/19/2012 8:15</c:v>
                </c:pt>
                <c:pt idx="30945">
                  <c:v>11/19/2012 8:30</c:v>
                </c:pt>
                <c:pt idx="30946">
                  <c:v>11/19/2012 8:45</c:v>
                </c:pt>
                <c:pt idx="30947">
                  <c:v>11/19/2012 9:00</c:v>
                </c:pt>
                <c:pt idx="30948">
                  <c:v>11/19/2012 9:15</c:v>
                </c:pt>
                <c:pt idx="30949">
                  <c:v>11/19/2012 9:30</c:v>
                </c:pt>
                <c:pt idx="30950">
                  <c:v>11/19/2012 9:45</c:v>
                </c:pt>
                <c:pt idx="30951">
                  <c:v>11/19/2012 10:00</c:v>
                </c:pt>
                <c:pt idx="30952">
                  <c:v>11/19/2012 10:15</c:v>
                </c:pt>
                <c:pt idx="30953">
                  <c:v>11/19/2012 10:30</c:v>
                </c:pt>
                <c:pt idx="30954">
                  <c:v>11/19/2012 10:45</c:v>
                </c:pt>
                <c:pt idx="30955">
                  <c:v>11/19/2012 11:00</c:v>
                </c:pt>
                <c:pt idx="30956">
                  <c:v>11/19/2012 11:15</c:v>
                </c:pt>
                <c:pt idx="30957">
                  <c:v>11/19/2012 11:30</c:v>
                </c:pt>
                <c:pt idx="30958">
                  <c:v>11/19/2012 11:45</c:v>
                </c:pt>
                <c:pt idx="30959">
                  <c:v>11/19/2012 12:00</c:v>
                </c:pt>
                <c:pt idx="30960">
                  <c:v>11/19/2012 12:15</c:v>
                </c:pt>
                <c:pt idx="30961">
                  <c:v>11/19/2012 12:30</c:v>
                </c:pt>
                <c:pt idx="30962">
                  <c:v>11/19/2012 12:45</c:v>
                </c:pt>
                <c:pt idx="30963">
                  <c:v>11/19/2012 13:00</c:v>
                </c:pt>
                <c:pt idx="30964">
                  <c:v>11/19/2012 13:15</c:v>
                </c:pt>
                <c:pt idx="30965">
                  <c:v>11/19/2012 13:30</c:v>
                </c:pt>
                <c:pt idx="30966">
                  <c:v>11/19/2012 13:45</c:v>
                </c:pt>
                <c:pt idx="30967">
                  <c:v>11/19/2012 14:00</c:v>
                </c:pt>
                <c:pt idx="30968">
                  <c:v>11/19/2012 14:15</c:v>
                </c:pt>
                <c:pt idx="30969">
                  <c:v>11/19/2012 14:30</c:v>
                </c:pt>
                <c:pt idx="30970">
                  <c:v>11/19/2012 14:45</c:v>
                </c:pt>
                <c:pt idx="30971">
                  <c:v>11/19/2012 15:00</c:v>
                </c:pt>
                <c:pt idx="30972">
                  <c:v>11/19/2012 15:15</c:v>
                </c:pt>
                <c:pt idx="30973">
                  <c:v>11/19/2012 15:30</c:v>
                </c:pt>
                <c:pt idx="30974">
                  <c:v>11/19/2012 15:45</c:v>
                </c:pt>
                <c:pt idx="30975">
                  <c:v>11/19/2012 16:00</c:v>
                </c:pt>
                <c:pt idx="30976">
                  <c:v>11/19/2012 16:15</c:v>
                </c:pt>
                <c:pt idx="30977">
                  <c:v>11/19/2012 16:30</c:v>
                </c:pt>
                <c:pt idx="30978">
                  <c:v>11/19/2012 16:45</c:v>
                </c:pt>
                <c:pt idx="30979">
                  <c:v>11/19/2012 17:00</c:v>
                </c:pt>
                <c:pt idx="30980">
                  <c:v>11/19/2012 17:15</c:v>
                </c:pt>
                <c:pt idx="30981">
                  <c:v>11/19/2012 17:30</c:v>
                </c:pt>
                <c:pt idx="30982">
                  <c:v>11/19/2012 17:45</c:v>
                </c:pt>
                <c:pt idx="30983">
                  <c:v>11/19/2012 18:00</c:v>
                </c:pt>
                <c:pt idx="30984">
                  <c:v>11/19/2012 18:15</c:v>
                </c:pt>
                <c:pt idx="30985">
                  <c:v>11/19/2012 18:30</c:v>
                </c:pt>
                <c:pt idx="30986">
                  <c:v>11/19/2012 18:45</c:v>
                </c:pt>
                <c:pt idx="30987">
                  <c:v>11/19/2012 19:00</c:v>
                </c:pt>
                <c:pt idx="30988">
                  <c:v>11/19/2012 19:15</c:v>
                </c:pt>
                <c:pt idx="30989">
                  <c:v>11/19/2012 19:30</c:v>
                </c:pt>
                <c:pt idx="30990">
                  <c:v>11/19/2012 19:45</c:v>
                </c:pt>
                <c:pt idx="30991">
                  <c:v>11/19/2012 20:00</c:v>
                </c:pt>
                <c:pt idx="30992">
                  <c:v>11/19/2012 20:15</c:v>
                </c:pt>
                <c:pt idx="30993">
                  <c:v>11/19/2012 20:30</c:v>
                </c:pt>
                <c:pt idx="30994">
                  <c:v>11/19/2012 20:45</c:v>
                </c:pt>
                <c:pt idx="30995">
                  <c:v>11/19/2012 21:00</c:v>
                </c:pt>
                <c:pt idx="30996">
                  <c:v>11/19/2012 21:15</c:v>
                </c:pt>
                <c:pt idx="30997">
                  <c:v>11/19/2012 21:30</c:v>
                </c:pt>
                <c:pt idx="30998">
                  <c:v>11/19/2012 21:45</c:v>
                </c:pt>
                <c:pt idx="30999">
                  <c:v>11/19/2012 22:00</c:v>
                </c:pt>
                <c:pt idx="31000">
                  <c:v>11/19/2012 22:15</c:v>
                </c:pt>
                <c:pt idx="31001">
                  <c:v>11/19/2012 22:30</c:v>
                </c:pt>
                <c:pt idx="31002">
                  <c:v>11/19/2012 22:45</c:v>
                </c:pt>
                <c:pt idx="31003">
                  <c:v>11/19/2012 23:00</c:v>
                </c:pt>
                <c:pt idx="31004">
                  <c:v>11/19/2012 23:15</c:v>
                </c:pt>
                <c:pt idx="31005">
                  <c:v>11/19/2012 23:30</c:v>
                </c:pt>
                <c:pt idx="31006">
                  <c:v>11/19/2012 23:45</c:v>
                </c:pt>
                <c:pt idx="31007">
                  <c:v>11/20/2012 0:00</c:v>
                </c:pt>
                <c:pt idx="31008">
                  <c:v>11/20/2012 0:15</c:v>
                </c:pt>
                <c:pt idx="31009">
                  <c:v>11/20/2012 0:30</c:v>
                </c:pt>
                <c:pt idx="31010">
                  <c:v>11/20/2012 0:45</c:v>
                </c:pt>
                <c:pt idx="31011">
                  <c:v>11/20/2012 1:00</c:v>
                </c:pt>
                <c:pt idx="31012">
                  <c:v>11/20/2012 1:15</c:v>
                </c:pt>
                <c:pt idx="31013">
                  <c:v>11/20/2012 1:30</c:v>
                </c:pt>
                <c:pt idx="31014">
                  <c:v>11/20/2012 1:45</c:v>
                </c:pt>
                <c:pt idx="31015">
                  <c:v>11/20/2012 2:00</c:v>
                </c:pt>
                <c:pt idx="31016">
                  <c:v>11/20/2012 2:15</c:v>
                </c:pt>
                <c:pt idx="31017">
                  <c:v>11/20/2012 2:30</c:v>
                </c:pt>
                <c:pt idx="31018">
                  <c:v>11/20/2012 2:45</c:v>
                </c:pt>
                <c:pt idx="31019">
                  <c:v>11/20/2012 3:00</c:v>
                </c:pt>
                <c:pt idx="31020">
                  <c:v>11/20/2012 3:15</c:v>
                </c:pt>
                <c:pt idx="31021">
                  <c:v>11/20/2012 3:30</c:v>
                </c:pt>
                <c:pt idx="31022">
                  <c:v>11/20/2012 3:45</c:v>
                </c:pt>
                <c:pt idx="31023">
                  <c:v>11/20/2012 4:00</c:v>
                </c:pt>
                <c:pt idx="31024">
                  <c:v>11/20/2012 4:15</c:v>
                </c:pt>
                <c:pt idx="31025">
                  <c:v>11/20/2012 4:30</c:v>
                </c:pt>
                <c:pt idx="31026">
                  <c:v>11/20/2012 4:45</c:v>
                </c:pt>
                <c:pt idx="31027">
                  <c:v>11/20/2012 5:00</c:v>
                </c:pt>
                <c:pt idx="31028">
                  <c:v>11/20/2012 5:15</c:v>
                </c:pt>
                <c:pt idx="31029">
                  <c:v>11/20/2012 5:30</c:v>
                </c:pt>
                <c:pt idx="31030">
                  <c:v>11/20/2012 5:45</c:v>
                </c:pt>
                <c:pt idx="31031">
                  <c:v>11/20/2012 6:00</c:v>
                </c:pt>
                <c:pt idx="31032">
                  <c:v>11/20/2012 6:15</c:v>
                </c:pt>
                <c:pt idx="31033">
                  <c:v>11/20/2012 6:30</c:v>
                </c:pt>
                <c:pt idx="31034">
                  <c:v>11/20/2012 6:45</c:v>
                </c:pt>
                <c:pt idx="31035">
                  <c:v>11/20/2012 7:00</c:v>
                </c:pt>
                <c:pt idx="31036">
                  <c:v>11/20/2012 7:15</c:v>
                </c:pt>
                <c:pt idx="31037">
                  <c:v>11/20/2012 7:30</c:v>
                </c:pt>
                <c:pt idx="31038">
                  <c:v>11/20/2012 7:45</c:v>
                </c:pt>
                <c:pt idx="31039">
                  <c:v>11/20/2012 8:00</c:v>
                </c:pt>
                <c:pt idx="31040">
                  <c:v>11/20/2012 8:15</c:v>
                </c:pt>
                <c:pt idx="31041">
                  <c:v>11/20/2012 8:30</c:v>
                </c:pt>
                <c:pt idx="31042">
                  <c:v>11/20/2012 8:45</c:v>
                </c:pt>
                <c:pt idx="31043">
                  <c:v>11/20/2012 9:00</c:v>
                </c:pt>
                <c:pt idx="31044">
                  <c:v>11/20/2012 9:15</c:v>
                </c:pt>
                <c:pt idx="31045">
                  <c:v>11/20/2012 9:30</c:v>
                </c:pt>
                <c:pt idx="31046">
                  <c:v>11/20/2012 9:45</c:v>
                </c:pt>
                <c:pt idx="31047">
                  <c:v>11/20/2012 10:00</c:v>
                </c:pt>
                <c:pt idx="31048">
                  <c:v>11/20/2012 10:15</c:v>
                </c:pt>
                <c:pt idx="31049">
                  <c:v>11/20/2012 10:30</c:v>
                </c:pt>
                <c:pt idx="31050">
                  <c:v>11/20/2012 10:45</c:v>
                </c:pt>
                <c:pt idx="31051">
                  <c:v>11/20/2012 11:00</c:v>
                </c:pt>
                <c:pt idx="31052">
                  <c:v>11/20/2012 11:15</c:v>
                </c:pt>
                <c:pt idx="31053">
                  <c:v>11/20/2012 11:30</c:v>
                </c:pt>
                <c:pt idx="31054">
                  <c:v>11/20/2012 11:45</c:v>
                </c:pt>
                <c:pt idx="31055">
                  <c:v>11/20/2012 12:00</c:v>
                </c:pt>
                <c:pt idx="31056">
                  <c:v>11/20/2012 12:15</c:v>
                </c:pt>
                <c:pt idx="31057">
                  <c:v>11/20/2012 12:30</c:v>
                </c:pt>
                <c:pt idx="31058">
                  <c:v>11/20/2012 12:45</c:v>
                </c:pt>
                <c:pt idx="31059">
                  <c:v>11/20/2012 13:00</c:v>
                </c:pt>
                <c:pt idx="31060">
                  <c:v>11/20/2012 13:15</c:v>
                </c:pt>
                <c:pt idx="31061">
                  <c:v>11/20/2012 13:30</c:v>
                </c:pt>
                <c:pt idx="31062">
                  <c:v>11/20/2012 13:45</c:v>
                </c:pt>
                <c:pt idx="31063">
                  <c:v>11/20/2012 14:00</c:v>
                </c:pt>
                <c:pt idx="31064">
                  <c:v>11/20/2012 14:15</c:v>
                </c:pt>
                <c:pt idx="31065">
                  <c:v>11/20/2012 14:30</c:v>
                </c:pt>
                <c:pt idx="31066">
                  <c:v>11/20/2012 14:45</c:v>
                </c:pt>
                <c:pt idx="31067">
                  <c:v>11/20/2012 15:00</c:v>
                </c:pt>
                <c:pt idx="31068">
                  <c:v>11/20/2012 15:15</c:v>
                </c:pt>
                <c:pt idx="31069">
                  <c:v>11/20/2012 15:30</c:v>
                </c:pt>
                <c:pt idx="31070">
                  <c:v>11/20/2012 15:45</c:v>
                </c:pt>
                <c:pt idx="31071">
                  <c:v>11/20/2012 16:00</c:v>
                </c:pt>
                <c:pt idx="31072">
                  <c:v>11/20/2012 16:15</c:v>
                </c:pt>
                <c:pt idx="31073">
                  <c:v>11/20/2012 16:30</c:v>
                </c:pt>
                <c:pt idx="31074">
                  <c:v>11/20/2012 16:45</c:v>
                </c:pt>
                <c:pt idx="31075">
                  <c:v>11/20/2012 17:00</c:v>
                </c:pt>
                <c:pt idx="31076">
                  <c:v>11/20/2012 17:15</c:v>
                </c:pt>
                <c:pt idx="31077">
                  <c:v>11/20/2012 17:30</c:v>
                </c:pt>
                <c:pt idx="31078">
                  <c:v>11/20/2012 17:45</c:v>
                </c:pt>
                <c:pt idx="31079">
                  <c:v>11/20/2012 18:00</c:v>
                </c:pt>
                <c:pt idx="31080">
                  <c:v>11/20/2012 18:15</c:v>
                </c:pt>
                <c:pt idx="31081">
                  <c:v>11/20/2012 18:30</c:v>
                </c:pt>
                <c:pt idx="31082">
                  <c:v>11/20/2012 18:45</c:v>
                </c:pt>
                <c:pt idx="31083">
                  <c:v>11/20/2012 19:00</c:v>
                </c:pt>
                <c:pt idx="31084">
                  <c:v>11/20/2012 19:15</c:v>
                </c:pt>
                <c:pt idx="31085">
                  <c:v>11/20/2012 19:30</c:v>
                </c:pt>
                <c:pt idx="31086">
                  <c:v>11/20/2012 19:45</c:v>
                </c:pt>
                <c:pt idx="31087">
                  <c:v>11/20/2012 20:00</c:v>
                </c:pt>
                <c:pt idx="31088">
                  <c:v>11/20/2012 20:15</c:v>
                </c:pt>
                <c:pt idx="31089">
                  <c:v>11/20/2012 20:30</c:v>
                </c:pt>
                <c:pt idx="31090">
                  <c:v>11/20/2012 20:45</c:v>
                </c:pt>
                <c:pt idx="31091">
                  <c:v>11/20/2012 21:00</c:v>
                </c:pt>
                <c:pt idx="31092">
                  <c:v>11/20/2012 21:15</c:v>
                </c:pt>
                <c:pt idx="31093">
                  <c:v>11/20/2012 21:30</c:v>
                </c:pt>
                <c:pt idx="31094">
                  <c:v>11/20/2012 21:45</c:v>
                </c:pt>
                <c:pt idx="31095">
                  <c:v>11/20/2012 22:00</c:v>
                </c:pt>
                <c:pt idx="31096">
                  <c:v>11/20/2012 22:15</c:v>
                </c:pt>
                <c:pt idx="31097">
                  <c:v>11/20/2012 22:30</c:v>
                </c:pt>
                <c:pt idx="31098">
                  <c:v>11/20/2012 22:45</c:v>
                </c:pt>
                <c:pt idx="31099">
                  <c:v>11/20/2012 23:00</c:v>
                </c:pt>
                <c:pt idx="31100">
                  <c:v>11/20/2012 23:15</c:v>
                </c:pt>
                <c:pt idx="31101">
                  <c:v>11/20/2012 23:30</c:v>
                </c:pt>
                <c:pt idx="31102">
                  <c:v>11/20/2012 23:45</c:v>
                </c:pt>
                <c:pt idx="31103">
                  <c:v>11/21/2012 0:00</c:v>
                </c:pt>
                <c:pt idx="31104">
                  <c:v>11/21/2012 0:15</c:v>
                </c:pt>
                <c:pt idx="31105">
                  <c:v>11/21/2012 0:30</c:v>
                </c:pt>
                <c:pt idx="31106">
                  <c:v>11/21/2012 0:45</c:v>
                </c:pt>
                <c:pt idx="31107">
                  <c:v>11/21/2012 1:00</c:v>
                </c:pt>
                <c:pt idx="31108">
                  <c:v>11/21/2012 1:15</c:v>
                </c:pt>
                <c:pt idx="31109">
                  <c:v>11/21/2012 1:30</c:v>
                </c:pt>
                <c:pt idx="31110">
                  <c:v>11/21/2012 1:45</c:v>
                </c:pt>
                <c:pt idx="31111">
                  <c:v>11/21/2012 2:00</c:v>
                </c:pt>
                <c:pt idx="31112">
                  <c:v>11/21/2012 2:15</c:v>
                </c:pt>
                <c:pt idx="31113">
                  <c:v>11/21/2012 2:30</c:v>
                </c:pt>
                <c:pt idx="31114">
                  <c:v>11/21/2012 2:45</c:v>
                </c:pt>
                <c:pt idx="31115">
                  <c:v>11/21/2012 3:00</c:v>
                </c:pt>
                <c:pt idx="31116">
                  <c:v>11/21/2012 3:15</c:v>
                </c:pt>
                <c:pt idx="31117">
                  <c:v>11/21/2012 3:30</c:v>
                </c:pt>
                <c:pt idx="31118">
                  <c:v>11/21/2012 3:45</c:v>
                </c:pt>
                <c:pt idx="31119">
                  <c:v>11/21/2012 4:00</c:v>
                </c:pt>
                <c:pt idx="31120">
                  <c:v>11/21/2012 4:15</c:v>
                </c:pt>
                <c:pt idx="31121">
                  <c:v>11/21/2012 4:30</c:v>
                </c:pt>
                <c:pt idx="31122">
                  <c:v>11/21/2012 4:45</c:v>
                </c:pt>
                <c:pt idx="31123">
                  <c:v>11/21/2012 5:00</c:v>
                </c:pt>
                <c:pt idx="31124">
                  <c:v>11/21/2012 5:15</c:v>
                </c:pt>
                <c:pt idx="31125">
                  <c:v>11/21/2012 5:30</c:v>
                </c:pt>
                <c:pt idx="31126">
                  <c:v>11/21/2012 5:45</c:v>
                </c:pt>
                <c:pt idx="31127">
                  <c:v>11/21/2012 6:00</c:v>
                </c:pt>
                <c:pt idx="31128">
                  <c:v>11/21/2012 6:15</c:v>
                </c:pt>
                <c:pt idx="31129">
                  <c:v>11/21/2012 6:30</c:v>
                </c:pt>
                <c:pt idx="31130">
                  <c:v>11/21/2012 6:45</c:v>
                </c:pt>
                <c:pt idx="31131">
                  <c:v>11/21/2012 7:00</c:v>
                </c:pt>
                <c:pt idx="31132">
                  <c:v>11/21/2012 7:15</c:v>
                </c:pt>
                <c:pt idx="31133">
                  <c:v>11/21/2012 7:30</c:v>
                </c:pt>
                <c:pt idx="31134">
                  <c:v>11/21/2012 7:45</c:v>
                </c:pt>
                <c:pt idx="31135">
                  <c:v>11/21/2012 8:00</c:v>
                </c:pt>
                <c:pt idx="31136">
                  <c:v>11/21/2012 8:15</c:v>
                </c:pt>
                <c:pt idx="31137">
                  <c:v>11/21/2012 8:30</c:v>
                </c:pt>
                <c:pt idx="31138">
                  <c:v>11/21/2012 8:45</c:v>
                </c:pt>
                <c:pt idx="31139">
                  <c:v>11/21/2012 9:00</c:v>
                </c:pt>
                <c:pt idx="31140">
                  <c:v>11/21/2012 9:15</c:v>
                </c:pt>
                <c:pt idx="31141">
                  <c:v>11/21/2012 9:30</c:v>
                </c:pt>
                <c:pt idx="31142">
                  <c:v>11/21/2012 9:45</c:v>
                </c:pt>
                <c:pt idx="31143">
                  <c:v>11/21/2012 10:00</c:v>
                </c:pt>
                <c:pt idx="31144">
                  <c:v>11/21/2012 10:15</c:v>
                </c:pt>
                <c:pt idx="31145">
                  <c:v>11/21/2012 10:30</c:v>
                </c:pt>
                <c:pt idx="31146">
                  <c:v>11/21/2012 10:45</c:v>
                </c:pt>
                <c:pt idx="31147">
                  <c:v>11/21/2012 11:00</c:v>
                </c:pt>
                <c:pt idx="31148">
                  <c:v>11/21/2012 11:15</c:v>
                </c:pt>
                <c:pt idx="31149">
                  <c:v>11/21/2012 11:30</c:v>
                </c:pt>
                <c:pt idx="31150">
                  <c:v>11/21/2012 11:45</c:v>
                </c:pt>
                <c:pt idx="31151">
                  <c:v>11/21/2012 12:00</c:v>
                </c:pt>
                <c:pt idx="31152">
                  <c:v>11/21/2012 12:15</c:v>
                </c:pt>
                <c:pt idx="31153">
                  <c:v>11/21/2012 12:30</c:v>
                </c:pt>
                <c:pt idx="31154">
                  <c:v>11/21/2012 12:45</c:v>
                </c:pt>
                <c:pt idx="31155">
                  <c:v>11/21/2012 13:00</c:v>
                </c:pt>
                <c:pt idx="31156">
                  <c:v>11/21/2012 13:15</c:v>
                </c:pt>
                <c:pt idx="31157">
                  <c:v>11/21/2012 13:30</c:v>
                </c:pt>
                <c:pt idx="31158">
                  <c:v>11/21/2012 13:45</c:v>
                </c:pt>
                <c:pt idx="31159">
                  <c:v>11/21/2012 14:00</c:v>
                </c:pt>
                <c:pt idx="31160">
                  <c:v>11/21/2012 14:15</c:v>
                </c:pt>
                <c:pt idx="31161">
                  <c:v>11/21/2012 14:30</c:v>
                </c:pt>
                <c:pt idx="31162">
                  <c:v>11/21/2012 14:45</c:v>
                </c:pt>
                <c:pt idx="31163">
                  <c:v>11/21/2012 15:00</c:v>
                </c:pt>
                <c:pt idx="31164">
                  <c:v>11/21/2012 15:15</c:v>
                </c:pt>
                <c:pt idx="31165">
                  <c:v>11/21/2012 15:30</c:v>
                </c:pt>
                <c:pt idx="31166">
                  <c:v>11/21/2012 15:45</c:v>
                </c:pt>
                <c:pt idx="31167">
                  <c:v>11/21/2012 16:00</c:v>
                </c:pt>
                <c:pt idx="31168">
                  <c:v>11/21/2012 16:15</c:v>
                </c:pt>
                <c:pt idx="31169">
                  <c:v>11/21/2012 16:30</c:v>
                </c:pt>
                <c:pt idx="31170">
                  <c:v>11/21/2012 16:45</c:v>
                </c:pt>
                <c:pt idx="31171">
                  <c:v>11/21/2012 17:00</c:v>
                </c:pt>
                <c:pt idx="31172">
                  <c:v>11/21/2012 17:15</c:v>
                </c:pt>
                <c:pt idx="31173">
                  <c:v>11/21/2012 17:30</c:v>
                </c:pt>
                <c:pt idx="31174">
                  <c:v>11/21/2012 17:45</c:v>
                </c:pt>
                <c:pt idx="31175">
                  <c:v>11/21/2012 18:00</c:v>
                </c:pt>
                <c:pt idx="31176">
                  <c:v>11/21/2012 18:15</c:v>
                </c:pt>
                <c:pt idx="31177">
                  <c:v>11/21/2012 18:30</c:v>
                </c:pt>
                <c:pt idx="31178">
                  <c:v>11/21/2012 18:45</c:v>
                </c:pt>
                <c:pt idx="31179">
                  <c:v>11/21/2012 19:00</c:v>
                </c:pt>
                <c:pt idx="31180">
                  <c:v>11/21/2012 19:15</c:v>
                </c:pt>
                <c:pt idx="31181">
                  <c:v>11/21/2012 19:30</c:v>
                </c:pt>
                <c:pt idx="31182">
                  <c:v>11/21/2012 19:45</c:v>
                </c:pt>
                <c:pt idx="31183">
                  <c:v>11/21/2012 20:00</c:v>
                </c:pt>
                <c:pt idx="31184">
                  <c:v>11/21/2012 20:15</c:v>
                </c:pt>
                <c:pt idx="31185">
                  <c:v>11/21/2012 20:30</c:v>
                </c:pt>
                <c:pt idx="31186">
                  <c:v>11/21/2012 20:45</c:v>
                </c:pt>
                <c:pt idx="31187">
                  <c:v>11/21/2012 21:00</c:v>
                </c:pt>
                <c:pt idx="31188">
                  <c:v>11/21/2012 21:15</c:v>
                </c:pt>
                <c:pt idx="31189">
                  <c:v>11/21/2012 21:30</c:v>
                </c:pt>
                <c:pt idx="31190">
                  <c:v>11/21/2012 21:45</c:v>
                </c:pt>
                <c:pt idx="31191">
                  <c:v>11/21/2012 22:00</c:v>
                </c:pt>
                <c:pt idx="31192">
                  <c:v>11/21/2012 22:15</c:v>
                </c:pt>
                <c:pt idx="31193">
                  <c:v>11/21/2012 22:30</c:v>
                </c:pt>
                <c:pt idx="31194">
                  <c:v>11/21/2012 22:45</c:v>
                </c:pt>
                <c:pt idx="31195">
                  <c:v>11/21/2012 23:00</c:v>
                </c:pt>
                <c:pt idx="31196">
                  <c:v>11/21/2012 23:15</c:v>
                </c:pt>
                <c:pt idx="31197">
                  <c:v>11/21/2012 23:30</c:v>
                </c:pt>
                <c:pt idx="31198">
                  <c:v>11/21/2012 23:45</c:v>
                </c:pt>
                <c:pt idx="31199">
                  <c:v>11/22/2012 0:00</c:v>
                </c:pt>
                <c:pt idx="31200">
                  <c:v>11/22/2012 0:15</c:v>
                </c:pt>
                <c:pt idx="31201">
                  <c:v>11/22/2012 0:30</c:v>
                </c:pt>
                <c:pt idx="31202">
                  <c:v>11/22/2012 0:45</c:v>
                </c:pt>
                <c:pt idx="31203">
                  <c:v>11/22/2012 1:00</c:v>
                </c:pt>
                <c:pt idx="31204">
                  <c:v>11/22/2012 1:15</c:v>
                </c:pt>
                <c:pt idx="31205">
                  <c:v>11/22/2012 1:30</c:v>
                </c:pt>
                <c:pt idx="31206">
                  <c:v>11/22/2012 1:45</c:v>
                </c:pt>
                <c:pt idx="31207">
                  <c:v>11/22/2012 2:00</c:v>
                </c:pt>
                <c:pt idx="31208">
                  <c:v>11/22/2012 2:15</c:v>
                </c:pt>
                <c:pt idx="31209">
                  <c:v>11/22/2012 2:30</c:v>
                </c:pt>
                <c:pt idx="31210">
                  <c:v>11/22/2012 2:45</c:v>
                </c:pt>
                <c:pt idx="31211">
                  <c:v>11/22/2012 3:00</c:v>
                </c:pt>
                <c:pt idx="31212">
                  <c:v>11/22/2012 3:15</c:v>
                </c:pt>
                <c:pt idx="31213">
                  <c:v>11/22/2012 3:30</c:v>
                </c:pt>
                <c:pt idx="31214">
                  <c:v>11/22/2012 3:45</c:v>
                </c:pt>
                <c:pt idx="31215">
                  <c:v>11/22/2012 4:00</c:v>
                </c:pt>
                <c:pt idx="31216">
                  <c:v>11/22/2012 4:15</c:v>
                </c:pt>
                <c:pt idx="31217">
                  <c:v>11/22/2012 4:30</c:v>
                </c:pt>
                <c:pt idx="31218">
                  <c:v>11/22/2012 4:45</c:v>
                </c:pt>
                <c:pt idx="31219">
                  <c:v>11/22/2012 5:00</c:v>
                </c:pt>
                <c:pt idx="31220">
                  <c:v>11/22/2012 5:15</c:v>
                </c:pt>
                <c:pt idx="31221">
                  <c:v>11/22/2012 5:30</c:v>
                </c:pt>
                <c:pt idx="31222">
                  <c:v>11/22/2012 5:45</c:v>
                </c:pt>
                <c:pt idx="31223">
                  <c:v>11/22/2012 6:00</c:v>
                </c:pt>
                <c:pt idx="31224">
                  <c:v>11/22/2012 6:15</c:v>
                </c:pt>
                <c:pt idx="31225">
                  <c:v>11/22/2012 6:30</c:v>
                </c:pt>
                <c:pt idx="31226">
                  <c:v>11/22/2012 6:45</c:v>
                </c:pt>
                <c:pt idx="31227">
                  <c:v>11/22/2012 7:00</c:v>
                </c:pt>
                <c:pt idx="31228">
                  <c:v>11/22/2012 7:15</c:v>
                </c:pt>
                <c:pt idx="31229">
                  <c:v>11/22/2012 7:30</c:v>
                </c:pt>
                <c:pt idx="31230">
                  <c:v>11/22/2012 7:45</c:v>
                </c:pt>
                <c:pt idx="31231">
                  <c:v>11/22/2012 8:00</c:v>
                </c:pt>
                <c:pt idx="31232">
                  <c:v>11/22/2012 8:15</c:v>
                </c:pt>
                <c:pt idx="31233">
                  <c:v>11/22/2012 8:30</c:v>
                </c:pt>
                <c:pt idx="31234">
                  <c:v>11/22/2012 8:45</c:v>
                </c:pt>
                <c:pt idx="31235">
                  <c:v>11/22/2012 9:00</c:v>
                </c:pt>
                <c:pt idx="31236">
                  <c:v>11/22/2012 9:15</c:v>
                </c:pt>
                <c:pt idx="31237">
                  <c:v>11/22/2012 9:30</c:v>
                </c:pt>
                <c:pt idx="31238">
                  <c:v>11/22/2012 9:45</c:v>
                </c:pt>
                <c:pt idx="31239">
                  <c:v>11/22/2012 10:00</c:v>
                </c:pt>
                <c:pt idx="31240">
                  <c:v>11/22/2012 10:15</c:v>
                </c:pt>
                <c:pt idx="31241">
                  <c:v>11/22/2012 10:30</c:v>
                </c:pt>
                <c:pt idx="31242">
                  <c:v>11/22/2012 10:45</c:v>
                </c:pt>
                <c:pt idx="31243">
                  <c:v>11/22/2012 11:00</c:v>
                </c:pt>
                <c:pt idx="31244">
                  <c:v>11/22/2012 11:15</c:v>
                </c:pt>
                <c:pt idx="31245">
                  <c:v>11/22/2012 11:30</c:v>
                </c:pt>
                <c:pt idx="31246">
                  <c:v>11/22/2012 11:45</c:v>
                </c:pt>
                <c:pt idx="31247">
                  <c:v>11/22/2012 12:00</c:v>
                </c:pt>
                <c:pt idx="31248">
                  <c:v>11/22/2012 12:15</c:v>
                </c:pt>
                <c:pt idx="31249">
                  <c:v>11/22/2012 12:30</c:v>
                </c:pt>
                <c:pt idx="31250">
                  <c:v>11/22/2012 12:45</c:v>
                </c:pt>
                <c:pt idx="31251">
                  <c:v>11/22/2012 13:00</c:v>
                </c:pt>
                <c:pt idx="31252">
                  <c:v>11/22/2012 13:15</c:v>
                </c:pt>
                <c:pt idx="31253">
                  <c:v>11/22/2012 13:30</c:v>
                </c:pt>
                <c:pt idx="31254">
                  <c:v>11/22/2012 13:45</c:v>
                </c:pt>
                <c:pt idx="31255">
                  <c:v>11/22/2012 14:00</c:v>
                </c:pt>
                <c:pt idx="31256">
                  <c:v>11/22/2012 14:15</c:v>
                </c:pt>
                <c:pt idx="31257">
                  <c:v>11/22/2012 14:30</c:v>
                </c:pt>
                <c:pt idx="31258">
                  <c:v>11/22/2012 14:45</c:v>
                </c:pt>
                <c:pt idx="31259">
                  <c:v>11/22/2012 15:00</c:v>
                </c:pt>
                <c:pt idx="31260">
                  <c:v>11/22/2012 15:15</c:v>
                </c:pt>
                <c:pt idx="31261">
                  <c:v>11/22/2012 15:30</c:v>
                </c:pt>
                <c:pt idx="31262">
                  <c:v>11/22/2012 15:45</c:v>
                </c:pt>
                <c:pt idx="31263">
                  <c:v>11/22/2012 16:00</c:v>
                </c:pt>
                <c:pt idx="31264">
                  <c:v>11/22/2012 16:15</c:v>
                </c:pt>
                <c:pt idx="31265">
                  <c:v>11/22/2012 16:30</c:v>
                </c:pt>
                <c:pt idx="31266">
                  <c:v>11/22/2012 16:45</c:v>
                </c:pt>
                <c:pt idx="31267">
                  <c:v>11/22/2012 17:00</c:v>
                </c:pt>
                <c:pt idx="31268">
                  <c:v>11/22/2012 17:15</c:v>
                </c:pt>
                <c:pt idx="31269">
                  <c:v>11/22/2012 17:30</c:v>
                </c:pt>
                <c:pt idx="31270">
                  <c:v>11/22/2012 17:45</c:v>
                </c:pt>
                <c:pt idx="31271">
                  <c:v>11/22/2012 18:00</c:v>
                </c:pt>
                <c:pt idx="31272">
                  <c:v>11/22/2012 18:15</c:v>
                </c:pt>
                <c:pt idx="31273">
                  <c:v>11/22/2012 18:30</c:v>
                </c:pt>
                <c:pt idx="31274">
                  <c:v>11/22/2012 18:45</c:v>
                </c:pt>
                <c:pt idx="31275">
                  <c:v>11/22/2012 19:00</c:v>
                </c:pt>
                <c:pt idx="31276">
                  <c:v>11/22/2012 19:15</c:v>
                </c:pt>
                <c:pt idx="31277">
                  <c:v>11/22/2012 19:30</c:v>
                </c:pt>
                <c:pt idx="31278">
                  <c:v>11/22/2012 19:45</c:v>
                </c:pt>
                <c:pt idx="31279">
                  <c:v>11/22/2012 20:00</c:v>
                </c:pt>
                <c:pt idx="31280">
                  <c:v>11/22/2012 20:15</c:v>
                </c:pt>
                <c:pt idx="31281">
                  <c:v>11/22/2012 20:30</c:v>
                </c:pt>
                <c:pt idx="31282">
                  <c:v>11/22/2012 20:45</c:v>
                </c:pt>
                <c:pt idx="31283">
                  <c:v>11/22/2012 21:00</c:v>
                </c:pt>
                <c:pt idx="31284">
                  <c:v>11/22/2012 21:15</c:v>
                </c:pt>
                <c:pt idx="31285">
                  <c:v>11/22/2012 21:30</c:v>
                </c:pt>
                <c:pt idx="31286">
                  <c:v>11/22/2012 21:45</c:v>
                </c:pt>
                <c:pt idx="31287">
                  <c:v>11/22/2012 22:00</c:v>
                </c:pt>
                <c:pt idx="31288">
                  <c:v>11/22/2012 22:15</c:v>
                </c:pt>
                <c:pt idx="31289">
                  <c:v>11/22/2012 22:30</c:v>
                </c:pt>
                <c:pt idx="31290">
                  <c:v>11/22/2012 22:45</c:v>
                </c:pt>
                <c:pt idx="31291">
                  <c:v>11/22/2012 23:00</c:v>
                </c:pt>
                <c:pt idx="31292">
                  <c:v>11/22/2012 23:15</c:v>
                </c:pt>
                <c:pt idx="31293">
                  <c:v>11/22/2012 23:30</c:v>
                </c:pt>
                <c:pt idx="31294">
                  <c:v>11/22/2012 23:45</c:v>
                </c:pt>
                <c:pt idx="31295">
                  <c:v>11/23/2012 0:00</c:v>
                </c:pt>
                <c:pt idx="31296">
                  <c:v>11/23/2012 0:15</c:v>
                </c:pt>
                <c:pt idx="31297">
                  <c:v>11/23/2012 0:30</c:v>
                </c:pt>
                <c:pt idx="31298">
                  <c:v>11/23/2012 0:45</c:v>
                </c:pt>
                <c:pt idx="31299">
                  <c:v>11/23/2012 1:00</c:v>
                </c:pt>
                <c:pt idx="31300">
                  <c:v>11/23/2012 1:15</c:v>
                </c:pt>
                <c:pt idx="31301">
                  <c:v>11/23/2012 1:30</c:v>
                </c:pt>
                <c:pt idx="31302">
                  <c:v>11/23/2012 1:45</c:v>
                </c:pt>
                <c:pt idx="31303">
                  <c:v>11/23/2012 2:00</c:v>
                </c:pt>
                <c:pt idx="31304">
                  <c:v>11/23/2012 2:15</c:v>
                </c:pt>
                <c:pt idx="31305">
                  <c:v>11/23/2012 2:30</c:v>
                </c:pt>
                <c:pt idx="31306">
                  <c:v>11/23/2012 2:45</c:v>
                </c:pt>
                <c:pt idx="31307">
                  <c:v>11/23/2012 3:00</c:v>
                </c:pt>
                <c:pt idx="31308">
                  <c:v>11/23/2012 3:15</c:v>
                </c:pt>
                <c:pt idx="31309">
                  <c:v>11/23/2012 3:30</c:v>
                </c:pt>
                <c:pt idx="31310">
                  <c:v>11/23/2012 3:45</c:v>
                </c:pt>
                <c:pt idx="31311">
                  <c:v>11/23/2012 4:00</c:v>
                </c:pt>
                <c:pt idx="31312">
                  <c:v>11/23/2012 4:15</c:v>
                </c:pt>
                <c:pt idx="31313">
                  <c:v>11/23/2012 4:30</c:v>
                </c:pt>
                <c:pt idx="31314">
                  <c:v>11/23/2012 4:45</c:v>
                </c:pt>
                <c:pt idx="31315">
                  <c:v>11/23/2012 5:00</c:v>
                </c:pt>
                <c:pt idx="31316">
                  <c:v>11/23/2012 5:15</c:v>
                </c:pt>
                <c:pt idx="31317">
                  <c:v>11/23/2012 5:30</c:v>
                </c:pt>
                <c:pt idx="31318">
                  <c:v>11/23/2012 5:45</c:v>
                </c:pt>
                <c:pt idx="31319">
                  <c:v>11/23/2012 6:00</c:v>
                </c:pt>
                <c:pt idx="31320">
                  <c:v>11/23/2012 6:15</c:v>
                </c:pt>
                <c:pt idx="31321">
                  <c:v>11/23/2012 6:30</c:v>
                </c:pt>
                <c:pt idx="31322">
                  <c:v>11/23/2012 6:45</c:v>
                </c:pt>
                <c:pt idx="31323">
                  <c:v>11/23/2012 7:00</c:v>
                </c:pt>
                <c:pt idx="31324">
                  <c:v>11/23/2012 7:15</c:v>
                </c:pt>
                <c:pt idx="31325">
                  <c:v>11/23/2012 7:30</c:v>
                </c:pt>
                <c:pt idx="31326">
                  <c:v>11/23/2012 7:45</c:v>
                </c:pt>
                <c:pt idx="31327">
                  <c:v>11/23/2012 8:00</c:v>
                </c:pt>
                <c:pt idx="31328">
                  <c:v>11/23/2012 8:15</c:v>
                </c:pt>
                <c:pt idx="31329">
                  <c:v>11/23/2012 8:30</c:v>
                </c:pt>
                <c:pt idx="31330">
                  <c:v>11/23/2012 8:45</c:v>
                </c:pt>
                <c:pt idx="31331">
                  <c:v>11/23/2012 9:00</c:v>
                </c:pt>
                <c:pt idx="31332">
                  <c:v>11/23/2012 9:15</c:v>
                </c:pt>
                <c:pt idx="31333">
                  <c:v>11/23/2012 9:30</c:v>
                </c:pt>
                <c:pt idx="31334">
                  <c:v>11/23/2012 9:45</c:v>
                </c:pt>
                <c:pt idx="31335">
                  <c:v>11/23/2012 10:00</c:v>
                </c:pt>
                <c:pt idx="31336">
                  <c:v>11/23/2012 10:15</c:v>
                </c:pt>
                <c:pt idx="31337">
                  <c:v>11/23/2012 10:30</c:v>
                </c:pt>
                <c:pt idx="31338">
                  <c:v>11/23/2012 10:45</c:v>
                </c:pt>
                <c:pt idx="31339">
                  <c:v>11/23/2012 11:00</c:v>
                </c:pt>
                <c:pt idx="31340">
                  <c:v>11/23/2012 11:15</c:v>
                </c:pt>
                <c:pt idx="31341">
                  <c:v>11/23/2012 11:30</c:v>
                </c:pt>
                <c:pt idx="31342">
                  <c:v>11/23/2012 11:45</c:v>
                </c:pt>
                <c:pt idx="31343">
                  <c:v>11/23/2012 12:00</c:v>
                </c:pt>
                <c:pt idx="31344">
                  <c:v>11/23/2012 12:15</c:v>
                </c:pt>
                <c:pt idx="31345">
                  <c:v>11/23/2012 12:30</c:v>
                </c:pt>
                <c:pt idx="31346">
                  <c:v>11/23/2012 12:45</c:v>
                </c:pt>
                <c:pt idx="31347">
                  <c:v>11/23/2012 13:00</c:v>
                </c:pt>
                <c:pt idx="31348">
                  <c:v>11/23/2012 13:15</c:v>
                </c:pt>
                <c:pt idx="31349">
                  <c:v>11/23/2012 13:30</c:v>
                </c:pt>
                <c:pt idx="31350">
                  <c:v>11/23/2012 13:45</c:v>
                </c:pt>
                <c:pt idx="31351">
                  <c:v>11/23/2012 14:00</c:v>
                </c:pt>
                <c:pt idx="31352">
                  <c:v>11/23/2012 14:15</c:v>
                </c:pt>
                <c:pt idx="31353">
                  <c:v>11/23/2012 14:30</c:v>
                </c:pt>
                <c:pt idx="31354">
                  <c:v>11/23/2012 14:45</c:v>
                </c:pt>
                <c:pt idx="31355">
                  <c:v>11/23/2012 15:00</c:v>
                </c:pt>
                <c:pt idx="31356">
                  <c:v>11/23/2012 15:15</c:v>
                </c:pt>
                <c:pt idx="31357">
                  <c:v>11/23/2012 15:30</c:v>
                </c:pt>
                <c:pt idx="31358">
                  <c:v>11/23/2012 15:45</c:v>
                </c:pt>
                <c:pt idx="31359">
                  <c:v>11/23/2012 16:00</c:v>
                </c:pt>
                <c:pt idx="31360">
                  <c:v>11/23/2012 16:15</c:v>
                </c:pt>
                <c:pt idx="31361">
                  <c:v>11/23/2012 16:30</c:v>
                </c:pt>
                <c:pt idx="31362">
                  <c:v>11/23/2012 16:45</c:v>
                </c:pt>
                <c:pt idx="31363">
                  <c:v>11/23/2012 17:00</c:v>
                </c:pt>
                <c:pt idx="31364">
                  <c:v>11/23/2012 17:15</c:v>
                </c:pt>
                <c:pt idx="31365">
                  <c:v>11/23/2012 17:30</c:v>
                </c:pt>
                <c:pt idx="31366">
                  <c:v>11/23/2012 17:45</c:v>
                </c:pt>
                <c:pt idx="31367">
                  <c:v>11/23/2012 18:00</c:v>
                </c:pt>
                <c:pt idx="31368">
                  <c:v>11/23/2012 18:15</c:v>
                </c:pt>
                <c:pt idx="31369">
                  <c:v>11/23/2012 18:30</c:v>
                </c:pt>
                <c:pt idx="31370">
                  <c:v>11/23/2012 18:45</c:v>
                </c:pt>
                <c:pt idx="31371">
                  <c:v>11/23/2012 19:00</c:v>
                </c:pt>
                <c:pt idx="31372">
                  <c:v>11/23/2012 19:15</c:v>
                </c:pt>
                <c:pt idx="31373">
                  <c:v>11/23/2012 19:30</c:v>
                </c:pt>
                <c:pt idx="31374">
                  <c:v>11/23/2012 19:45</c:v>
                </c:pt>
                <c:pt idx="31375">
                  <c:v>11/23/2012 20:00</c:v>
                </c:pt>
                <c:pt idx="31376">
                  <c:v>11/23/2012 20:15</c:v>
                </c:pt>
                <c:pt idx="31377">
                  <c:v>11/23/2012 20:30</c:v>
                </c:pt>
                <c:pt idx="31378">
                  <c:v>11/23/2012 20:45</c:v>
                </c:pt>
                <c:pt idx="31379">
                  <c:v>11/23/2012 21:00</c:v>
                </c:pt>
                <c:pt idx="31380">
                  <c:v>11/23/2012 21:15</c:v>
                </c:pt>
                <c:pt idx="31381">
                  <c:v>11/23/2012 21:30</c:v>
                </c:pt>
                <c:pt idx="31382">
                  <c:v>11/23/2012 21:45</c:v>
                </c:pt>
                <c:pt idx="31383">
                  <c:v>11/23/2012 22:00</c:v>
                </c:pt>
                <c:pt idx="31384">
                  <c:v>11/23/2012 22:15</c:v>
                </c:pt>
                <c:pt idx="31385">
                  <c:v>11/23/2012 22:30</c:v>
                </c:pt>
                <c:pt idx="31386">
                  <c:v>11/23/2012 22:45</c:v>
                </c:pt>
                <c:pt idx="31387">
                  <c:v>11/23/2012 23:00</c:v>
                </c:pt>
                <c:pt idx="31388">
                  <c:v>11/23/2012 23:15</c:v>
                </c:pt>
                <c:pt idx="31389">
                  <c:v>11/23/2012 23:30</c:v>
                </c:pt>
                <c:pt idx="31390">
                  <c:v>11/23/2012 23:45</c:v>
                </c:pt>
                <c:pt idx="31391">
                  <c:v>11/24/2012 0:00</c:v>
                </c:pt>
                <c:pt idx="31392">
                  <c:v>11/24/2012 0:15</c:v>
                </c:pt>
                <c:pt idx="31393">
                  <c:v>11/24/2012 0:30</c:v>
                </c:pt>
                <c:pt idx="31394">
                  <c:v>11/24/2012 0:45</c:v>
                </c:pt>
                <c:pt idx="31395">
                  <c:v>11/24/2012 1:00</c:v>
                </c:pt>
                <c:pt idx="31396">
                  <c:v>11/24/2012 1:15</c:v>
                </c:pt>
                <c:pt idx="31397">
                  <c:v>11/24/2012 1:30</c:v>
                </c:pt>
                <c:pt idx="31398">
                  <c:v>11/24/2012 1:45</c:v>
                </c:pt>
                <c:pt idx="31399">
                  <c:v>11/24/2012 2:00</c:v>
                </c:pt>
                <c:pt idx="31400">
                  <c:v>11/24/2012 2:15</c:v>
                </c:pt>
                <c:pt idx="31401">
                  <c:v>11/24/2012 2:30</c:v>
                </c:pt>
                <c:pt idx="31402">
                  <c:v>11/24/2012 2:45</c:v>
                </c:pt>
                <c:pt idx="31403">
                  <c:v>11/24/2012 3:00</c:v>
                </c:pt>
                <c:pt idx="31404">
                  <c:v>11/24/2012 3:15</c:v>
                </c:pt>
                <c:pt idx="31405">
                  <c:v>11/24/2012 3:30</c:v>
                </c:pt>
                <c:pt idx="31406">
                  <c:v>11/24/2012 3:45</c:v>
                </c:pt>
                <c:pt idx="31407">
                  <c:v>11/24/2012 4:00</c:v>
                </c:pt>
                <c:pt idx="31408">
                  <c:v>11/24/2012 4:15</c:v>
                </c:pt>
                <c:pt idx="31409">
                  <c:v>11/24/2012 4:30</c:v>
                </c:pt>
                <c:pt idx="31410">
                  <c:v>11/24/2012 4:45</c:v>
                </c:pt>
                <c:pt idx="31411">
                  <c:v>11/24/2012 5:00</c:v>
                </c:pt>
                <c:pt idx="31412">
                  <c:v>11/24/2012 5:15</c:v>
                </c:pt>
                <c:pt idx="31413">
                  <c:v>11/24/2012 5:30</c:v>
                </c:pt>
                <c:pt idx="31414">
                  <c:v>11/24/2012 5:45</c:v>
                </c:pt>
                <c:pt idx="31415">
                  <c:v>11/24/2012 6:00</c:v>
                </c:pt>
                <c:pt idx="31416">
                  <c:v>11/24/2012 6:15</c:v>
                </c:pt>
                <c:pt idx="31417">
                  <c:v>11/24/2012 6:30</c:v>
                </c:pt>
                <c:pt idx="31418">
                  <c:v>11/24/2012 6:45</c:v>
                </c:pt>
                <c:pt idx="31419">
                  <c:v>11/24/2012 7:00</c:v>
                </c:pt>
                <c:pt idx="31420">
                  <c:v>11/24/2012 7:15</c:v>
                </c:pt>
                <c:pt idx="31421">
                  <c:v>11/24/2012 7:30</c:v>
                </c:pt>
                <c:pt idx="31422">
                  <c:v>11/24/2012 7:45</c:v>
                </c:pt>
                <c:pt idx="31423">
                  <c:v>11/24/2012 8:00</c:v>
                </c:pt>
                <c:pt idx="31424">
                  <c:v>11/24/2012 8:15</c:v>
                </c:pt>
                <c:pt idx="31425">
                  <c:v>11/24/2012 8:30</c:v>
                </c:pt>
                <c:pt idx="31426">
                  <c:v>11/24/2012 8:45</c:v>
                </c:pt>
                <c:pt idx="31427">
                  <c:v>11/24/2012 9:00</c:v>
                </c:pt>
                <c:pt idx="31428">
                  <c:v>11/24/2012 9:15</c:v>
                </c:pt>
                <c:pt idx="31429">
                  <c:v>11/24/2012 9:30</c:v>
                </c:pt>
                <c:pt idx="31430">
                  <c:v>11/24/2012 9:45</c:v>
                </c:pt>
                <c:pt idx="31431">
                  <c:v>11/24/2012 10:00</c:v>
                </c:pt>
                <c:pt idx="31432">
                  <c:v>11/24/2012 10:15</c:v>
                </c:pt>
                <c:pt idx="31433">
                  <c:v>11/24/2012 10:30</c:v>
                </c:pt>
                <c:pt idx="31434">
                  <c:v>11/24/2012 10:45</c:v>
                </c:pt>
                <c:pt idx="31435">
                  <c:v>11/24/2012 11:00</c:v>
                </c:pt>
                <c:pt idx="31436">
                  <c:v>11/24/2012 11:15</c:v>
                </c:pt>
                <c:pt idx="31437">
                  <c:v>11/24/2012 11:30</c:v>
                </c:pt>
                <c:pt idx="31438">
                  <c:v>11/24/2012 11:45</c:v>
                </c:pt>
                <c:pt idx="31439">
                  <c:v>11/24/2012 12:00</c:v>
                </c:pt>
                <c:pt idx="31440">
                  <c:v>11/24/2012 12:15</c:v>
                </c:pt>
                <c:pt idx="31441">
                  <c:v>11/24/2012 12:30</c:v>
                </c:pt>
                <c:pt idx="31442">
                  <c:v>11/24/2012 12:45</c:v>
                </c:pt>
                <c:pt idx="31443">
                  <c:v>11/24/2012 13:00</c:v>
                </c:pt>
                <c:pt idx="31444">
                  <c:v>11/24/2012 13:15</c:v>
                </c:pt>
                <c:pt idx="31445">
                  <c:v>11/24/2012 13:30</c:v>
                </c:pt>
                <c:pt idx="31446">
                  <c:v>11/24/2012 13:45</c:v>
                </c:pt>
                <c:pt idx="31447">
                  <c:v>11/24/2012 14:00</c:v>
                </c:pt>
                <c:pt idx="31448">
                  <c:v>11/24/2012 14:15</c:v>
                </c:pt>
                <c:pt idx="31449">
                  <c:v>11/24/2012 14:30</c:v>
                </c:pt>
                <c:pt idx="31450">
                  <c:v>11/24/2012 14:45</c:v>
                </c:pt>
                <c:pt idx="31451">
                  <c:v>11/24/2012 15:00</c:v>
                </c:pt>
                <c:pt idx="31452">
                  <c:v>11/24/2012 15:15</c:v>
                </c:pt>
                <c:pt idx="31453">
                  <c:v>11/24/2012 15:30</c:v>
                </c:pt>
                <c:pt idx="31454">
                  <c:v>11/24/2012 15:45</c:v>
                </c:pt>
                <c:pt idx="31455">
                  <c:v>11/24/2012 16:00</c:v>
                </c:pt>
                <c:pt idx="31456">
                  <c:v>11/24/2012 16:15</c:v>
                </c:pt>
                <c:pt idx="31457">
                  <c:v>11/24/2012 16:30</c:v>
                </c:pt>
                <c:pt idx="31458">
                  <c:v>11/24/2012 16:45</c:v>
                </c:pt>
                <c:pt idx="31459">
                  <c:v>11/24/2012 17:00</c:v>
                </c:pt>
                <c:pt idx="31460">
                  <c:v>11/24/2012 17:15</c:v>
                </c:pt>
                <c:pt idx="31461">
                  <c:v>11/24/2012 17:30</c:v>
                </c:pt>
                <c:pt idx="31462">
                  <c:v>11/24/2012 17:45</c:v>
                </c:pt>
                <c:pt idx="31463">
                  <c:v>11/24/2012 18:00</c:v>
                </c:pt>
                <c:pt idx="31464">
                  <c:v>11/24/2012 18:15</c:v>
                </c:pt>
                <c:pt idx="31465">
                  <c:v>11/24/2012 18:30</c:v>
                </c:pt>
                <c:pt idx="31466">
                  <c:v>11/24/2012 18:45</c:v>
                </c:pt>
                <c:pt idx="31467">
                  <c:v>11/24/2012 19:00</c:v>
                </c:pt>
                <c:pt idx="31468">
                  <c:v>11/24/2012 19:15</c:v>
                </c:pt>
                <c:pt idx="31469">
                  <c:v>11/24/2012 19:30</c:v>
                </c:pt>
                <c:pt idx="31470">
                  <c:v>11/24/2012 19:45</c:v>
                </c:pt>
                <c:pt idx="31471">
                  <c:v>11/24/2012 20:00</c:v>
                </c:pt>
                <c:pt idx="31472">
                  <c:v>11/24/2012 20:15</c:v>
                </c:pt>
                <c:pt idx="31473">
                  <c:v>11/24/2012 20:30</c:v>
                </c:pt>
                <c:pt idx="31474">
                  <c:v>11/24/2012 20:45</c:v>
                </c:pt>
                <c:pt idx="31475">
                  <c:v>11/24/2012 21:00</c:v>
                </c:pt>
                <c:pt idx="31476">
                  <c:v>11/24/2012 21:15</c:v>
                </c:pt>
                <c:pt idx="31477">
                  <c:v>11/24/2012 21:30</c:v>
                </c:pt>
                <c:pt idx="31478">
                  <c:v>11/24/2012 21:45</c:v>
                </c:pt>
                <c:pt idx="31479">
                  <c:v>11/24/2012 22:00</c:v>
                </c:pt>
                <c:pt idx="31480">
                  <c:v>11/24/2012 22:15</c:v>
                </c:pt>
                <c:pt idx="31481">
                  <c:v>11/24/2012 22:30</c:v>
                </c:pt>
                <c:pt idx="31482">
                  <c:v>11/24/2012 22:45</c:v>
                </c:pt>
                <c:pt idx="31483">
                  <c:v>11/24/2012 23:00</c:v>
                </c:pt>
                <c:pt idx="31484">
                  <c:v>11/24/2012 23:15</c:v>
                </c:pt>
                <c:pt idx="31485">
                  <c:v>11/24/2012 23:30</c:v>
                </c:pt>
                <c:pt idx="31486">
                  <c:v>11/24/2012 23:45</c:v>
                </c:pt>
                <c:pt idx="31487">
                  <c:v>11/25/2012 0:00</c:v>
                </c:pt>
                <c:pt idx="31488">
                  <c:v>11/25/2012 0:15</c:v>
                </c:pt>
                <c:pt idx="31489">
                  <c:v>11/25/2012 0:30</c:v>
                </c:pt>
                <c:pt idx="31490">
                  <c:v>11/25/2012 0:45</c:v>
                </c:pt>
                <c:pt idx="31491">
                  <c:v>11/25/2012 1:00</c:v>
                </c:pt>
                <c:pt idx="31492">
                  <c:v>11/25/2012 1:15</c:v>
                </c:pt>
                <c:pt idx="31493">
                  <c:v>11/25/2012 1:30</c:v>
                </c:pt>
                <c:pt idx="31494">
                  <c:v>11/25/2012 1:45</c:v>
                </c:pt>
                <c:pt idx="31495">
                  <c:v>11/25/2012 2:00</c:v>
                </c:pt>
                <c:pt idx="31496">
                  <c:v>11/25/2012 2:15</c:v>
                </c:pt>
                <c:pt idx="31497">
                  <c:v>11/25/2012 2:30</c:v>
                </c:pt>
                <c:pt idx="31498">
                  <c:v>11/25/2012 2:45</c:v>
                </c:pt>
                <c:pt idx="31499">
                  <c:v>11/25/2012 3:00</c:v>
                </c:pt>
                <c:pt idx="31500">
                  <c:v>11/25/2012 3:15</c:v>
                </c:pt>
                <c:pt idx="31501">
                  <c:v>11/25/2012 3:30</c:v>
                </c:pt>
                <c:pt idx="31502">
                  <c:v>11/25/2012 3:45</c:v>
                </c:pt>
                <c:pt idx="31503">
                  <c:v>11/25/2012 4:00</c:v>
                </c:pt>
                <c:pt idx="31504">
                  <c:v>11/25/2012 4:15</c:v>
                </c:pt>
                <c:pt idx="31505">
                  <c:v>11/25/2012 4:30</c:v>
                </c:pt>
                <c:pt idx="31506">
                  <c:v>11/25/2012 4:45</c:v>
                </c:pt>
                <c:pt idx="31507">
                  <c:v>11/25/2012 5:00</c:v>
                </c:pt>
                <c:pt idx="31508">
                  <c:v>11/25/2012 5:15</c:v>
                </c:pt>
                <c:pt idx="31509">
                  <c:v>11/25/2012 5:30</c:v>
                </c:pt>
                <c:pt idx="31510">
                  <c:v>11/25/2012 5:45</c:v>
                </c:pt>
                <c:pt idx="31511">
                  <c:v>11/25/2012 6:00</c:v>
                </c:pt>
                <c:pt idx="31512">
                  <c:v>11/25/2012 6:15</c:v>
                </c:pt>
                <c:pt idx="31513">
                  <c:v>11/25/2012 6:30</c:v>
                </c:pt>
                <c:pt idx="31514">
                  <c:v>11/25/2012 6:45</c:v>
                </c:pt>
                <c:pt idx="31515">
                  <c:v>11/25/2012 7:00</c:v>
                </c:pt>
                <c:pt idx="31516">
                  <c:v>11/25/2012 7:15</c:v>
                </c:pt>
                <c:pt idx="31517">
                  <c:v>11/25/2012 7:30</c:v>
                </c:pt>
                <c:pt idx="31518">
                  <c:v>11/25/2012 7:45</c:v>
                </c:pt>
                <c:pt idx="31519">
                  <c:v>11/25/2012 8:00</c:v>
                </c:pt>
                <c:pt idx="31520">
                  <c:v>11/25/2012 8:15</c:v>
                </c:pt>
                <c:pt idx="31521">
                  <c:v>11/25/2012 8:30</c:v>
                </c:pt>
                <c:pt idx="31522">
                  <c:v>11/25/2012 8:45</c:v>
                </c:pt>
                <c:pt idx="31523">
                  <c:v>11/25/2012 9:00</c:v>
                </c:pt>
                <c:pt idx="31524">
                  <c:v>11/25/2012 9:15</c:v>
                </c:pt>
                <c:pt idx="31525">
                  <c:v>11/25/2012 9:30</c:v>
                </c:pt>
                <c:pt idx="31526">
                  <c:v>11/25/2012 9:45</c:v>
                </c:pt>
                <c:pt idx="31527">
                  <c:v>11/25/2012 10:00</c:v>
                </c:pt>
                <c:pt idx="31528">
                  <c:v>11/25/2012 10:15</c:v>
                </c:pt>
                <c:pt idx="31529">
                  <c:v>11/25/2012 10:30</c:v>
                </c:pt>
                <c:pt idx="31530">
                  <c:v>11/25/2012 10:45</c:v>
                </c:pt>
                <c:pt idx="31531">
                  <c:v>11/25/2012 11:00</c:v>
                </c:pt>
                <c:pt idx="31532">
                  <c:v>11/25/2012 11:15</c:v>
                </c:pt>
                <c:pt idx="31533">
                  <c:v>11/25/2012 11:30</c:v>
                </c:pt>
                <c:pt idx="31534">
                  <c:v>11/25/2012 11:45</c:v>
                </c:pt>
                <c:pt idx="31535">
                  <c:v>11/25/2012 12:00</c:v>
                </c:pt>
                <c:pt idx="31536">
                  <c:v>11/25/2012 12:15</c:v>
                </c:pt>
                <c:pt idx="31537">
                  <c:v>11/25/2012 12:30</c:v>
                </c:pt>
                <c:pt idx="31538">
                  <c:v>11/25/2012 12:45</c:v>
                </c:pt>
                <c:pt idx="31539">
                  <c:v>11/25/2012 13:00</c:v>
                </c:pt>
                <c:pt idx="31540">
                  <c:v>11/25/2012 13:15</c:v>
                </c:pt>
                <c:pt idx="31541">
                  <c:v>11/25/2012 13:30</c:v>
                </c:pt>
                <c:pt idx="31542">
                  <c:v>11/25/2012 13:45</c:v>
                </c:pt>
                <c:pt idx="31543">
                  <c:v>11/25/2012 14:00</c:v>
                </c:pt>
                <c:pt idx="31544">
                  <c:v>11/25/2012 14:15</c:v>
                </c:pt>
                <c:pt idx="31545">
                  <c:v>11/25/2012 14:30</c:v>
                </c:pt>
                <c:pt idx="31546">
                  <c:v>11/25/2012 14:45</c:v>
                </c:pt>
                <c:pt idx="31547">
                  <c:v>11/25/2012 15:00</c:v>
                </c:pt>
                <c:pt idx="31548">
                  <c:v>11/25/2012 15:15</c:v>
                </c:pt>
                <c:pt idx="31549">
                  <c:v>11/25/2012 15:30</c:v>
                </c:pt>
                <c:pt idx="31550">
                  <c:v>11/25/2012 15:45</c:v>
                </c:pt>
                <c:pt idx="31551">
                  <c:v>11/25/2012 16:00</c:v>
                </c:pt>
                <c:pt idx="31552">
                  <c:v>11/25/2012 16:15</c:v>
                </c:pt>
                <c:pt idx="31553">
                  <c:v>11/25/2012 16:30</c:v>
                </c:pt>
                <c:pt idx="31554">
                  <c:v>11/25/2012 16:45</c:v>
                </c:pt>
                <c:pt idx="31555">
                  <c:v>11/25/2012 17:00</c:v>
                </c:pt>
                <c:pt idx="31556">
                  <c:v>11/25/2012 17:15</c:v>
                </c:pt>
                <c:pt idx="31557">
                  <c:v>11/25/2012 17:30</c:v>
                </c:pt>
                <c:pt idx="31558">
                  <c:v>11/25/2012 17:45</c:v>
                </c:pt>
                <c:pt idx="31559">
                  <c:v>11/25/2012 18:00</c:v>
                </c:pt>
                <c:pt idx="31560">
                  <c:v>11/25/2012 18:15</c:v>
                </c:pt>
                <c:pt idx="31561">
                  <c:v>11/25/2012 18:30</c:v>
                </c:pt>
                <c:pt idx="31562">
                  <c:v>11/25/2012 18:45</c:v>
                </c:pt>
                <c:pt idx="31563">
                  <c:v>11/25/2012 19:00</c:v>
                </c:pt>
                <c:pt idx="31564">
                  <c:v>11/25/2012 19:15</c:v>
                </c:pt>
                <c:pt idx="31565">
                  <c:v>11/25/2012 19:30</c:v>
                </c:pt>
                <c:pt idx="31566">
                  <c:v>11/25/2012 19:45</c:v>
                </c:pt>
                <c:pt idx="31567">
                  <c:v>11/25/2012 20:00</c:v>
                </c:pt>
                <c:pt idx="31568">
                  <c:v>11/25/2012 20:15</c:v>
                </c:pt>
                <c:pt idx="31569">
                  <c:v>11/25/2012 20:30</c:v>
                </c:pt>
                <c:pt idx="31570">
                  <c:v>11/25/2012 20:45</c:v>
                </c:pt>
                <c:pt idx="31571">
                  <c:v>11/25/2012 21:00</c:v>
                </c:pt>
                <c:pt idx="31572">
                  <c:v>11/25/2012 21:15</c:v>
                </c:pt>
                <c:pt idx="31573">
                  <c:v>11/25/2012 21:30</c:v>
                </c:pt>
                <c:pt idx="31574">
                  <c:v>11/25/2012 21:45</c:v>
                </c:pt>
                <c:pt idx="31575">
                  <c:v>11/25/2012 22:00</c:v>
                </c:pt>
                <c:pt idx="31576">
                  <c:v>11/25/2012 22:15</c:v>
                </c:pt>
                <c:pt idx="31577">
                  <c:v>11/25/2012 22:30</c:v>
                </c:pt>
                <c:pt idx="31578">
                  <c:v>11/25/2012 22:45</c:v>
                </c:pt>
                <c:pt idx="31579">
                  <c:v>11/25/2012 23:00</c:v>
                </c:pt>
                <c:pt idx="31580">
                  <c:v>11/25/2012 23:15</c:v>
                </c:pt>
                <c:pt idx="31581">
                  <c:v>11/25/2012 23:30</c:v>
                </c:pt>
                <c:pt idx="31582">
                  <c:v>11/25/2012 23:45</c:v>
                </c:pt>
                <c:pt idx="31583">
                  <c:v>11/26/2012 0:00</c:v>
                </c:pt>
                <c:pt idx="31584">
                  <c:v>11/26/2012 0:15</c:v>
                </c:pt>
                <c:pt idx="31585">
                  <c:v>11/26/2012 0:30</c:v>
                </c:pt>
                <c:pt idx="31586">
                  <c:v>11/26/2012 0:45</c:v>
                </c:pt>
                <c:pt idx="31587">
                  <c:v>11/26/2012 1:00</c:v>
                </c:pt>
                <c:pt idx="31588">
                  <c:v>11/26/2012 1:15</c:v>
                </c:pt>
                <c:pt idx="31589">
                  <c:v>11/26/2012 1:30</c:v>
                </c:pt>
                <c:pt idx="31590">
                  <c:v>11/26/2012 1:45</c:v>
                </c:pt>
                <c:pt idx="31591">
                  <c:v>11/26/2012 2:00</c:v>
                </c:pt>
                <c:pt idx="31592">
                  <c:v>11/26/2012 2:15</c:v>
                </c:pt>
                <c:pt idx="31593">
                  <c:v>11/26/2012 2:30</c:v>
                </c:pt>
                <c:pt idx="31594">
                  <c:v>11/26/2012 2:45</c:v>
                </c:pt>
                <c:pt idx="31595">
                  <c:v>11/26/2012 3:00</c:v>
                </c:pt>
                <c:pt idx="31596">
                  <c:v>11/26/2012 3:15</c:v>
                </c:pt>
                <c:pt idx="31597">
                  <c:v>11/26/2012 3:30</c:v>
                </c:pt>
                <c:pt idx="31598">
                  <c:v>11/26/2012 3:45</c:v>
                </c:pt>
                <c:pt idx="31599">
                  <c:v>11/26/2012 4:00</c:v>
                </c:pt>
                <c:pt idx="31600">
                  <c:v>11/26/2012 4:15</c:v>
                </c:pt>
                <c:pt idx="31601">
                  <c:v>11/26/2012 4:30</c:v>
                </c:pt>
                <c:pt idx="31602">
                  <c:v>11/26/2012 4:45</c:v>
                </c:pt>
                <c:pt idx="31603">
                  <c:v>11/26/2012 5:00</c:v>
                </c:pt>
                <c:pt idx="31604">
                  <c:v>11/26/2012 5:15</c:v>
                </c:pt>
                <c:pt idx="31605">
                  <c:v>11/26/2012 5:30</c:v>
                </c:pt>
                <c:pt idx="31606">
                  <c:v>11/26/2012 5:45</c:v>
                </c:pt>
                <c:pt idx="31607">
                  <c:v>11/26/2012 6:00</c:v>
                </c:pt>
                <c:pt idx="31608">
                  <c:v>11/26/2012 6:15</c:v>
                </c:pt>
                <c:pt idx="31609">
                  <c:v>11/26/2012 6:30</c:v>
                </c:pt>
                <c:pt idx="31610">
                  <c:v>11/26/2012 6:45</c:v>
                </c:pt>
                <c:pt idx="31611">
                  <c:v>11/26/2012 7:00</c:v>
                </c:pt>
                <c:pt idx="31612">
                  <c:v>11/26/2012 7:15</c:v>
                </c:pt>
                <c:pt idx="31613">
                  <c:v>11/26/2012 7:30</c:v>
                </c:pt>
                <c:pt idx="31614">
                  <c:v>11/26/2012 7:45</c:v>
                </c:pt>
                <c:pt idx="31615">
                  <c:v>11/26/2012 8:00</c:v>
                </c:pt>
                <c:pt idx="31616">
                  <c:v>11/26/2012 8:15</c:v>
                </c:pt>
                <c:pt idx="31617">
                  <c:v>11/26/2012 8:30</c:v>
                </c:pt>
                <c:pt idx="31618">
                  <c:v>11/26/2012 8:45</c:v>
                </c:pt>
                <c:pt idx="31619">
                  <c:v>11/26/2012 9:00</c:v>
                </c:pt>
                <c:pt idx="31620">
                  <c:v>11/26/2012 9:15</c:v>
                </c:pt>
                <c:pt idx="31621">
                  <c:v>11/26/2012 9:30</c:v>
                </c:pt>
                <c:pt idx="31622">
                  <c:v>11/26/2012 9:45</c:v>
                </c:pt>
                <c:pt idx="31623">
                  <c:v>11/26/2012 10:00</c:v>
                </c:pt>
                <c:pt idx="31624">
                  <c:v>11/26/2012 10:15</c:v>
                </c:pt>
                <c:pt idx="31625">
                  <c:v>11/26/2012 10:30</c:v>
                </c:pt>
                <c:pt idx="31626">
                  <c:v>11/26/2012 10:45</c:v>
                </c:pt>
                <c:pt idx="31627">
                  <c:v>11/26/2012 11:00</c:v>
                </c:pt>
                <c:pt idx="31628">
                  <c:v>11/26/2012 11:15</c:v>
                </c:pt>
                <c:pt idx="31629">
                  <c:v>11/26/2012 11:30</c:v>
                </c:pt>
                <c:pt idx="31630">
                  <c:v>11/26/2012 11:45</c:v>
                </c:pt>
                <c:pt idx="31631">
                  <c:v>11/26/2012 12:00</c:v>
                </c:pt>
                <c:pt idx="31632">
                  <c:v>11/26/2012 12:15</c:v>
                </c:pt>
                <c:pt idx="31633">
                  <c:v>11/26/2012 12:30</c:v>
                </c:pt>
                <c:pt idx="31634">
                  <c:v>11/26/2012 12:45</c:v>
                </c:pt>
                <c:pt idx="31635">
                  <c:v>11/26/2012 13:00</c:v>
                </c:pt>
                <c:pt idx="31636">
                  <c:v>11/26/2012 13:15</c:v>
                </c:pt>
                <c:pt idx="31637">
                  <c:v>11/26/2012 13:30</c:v>
                </c:pt>
                <c:pt idx="31638">
                  <c:v>11/26/2012 13:45</c:v>
                </c:pt>
                <c:pt idx="31639">
                  <c:v>11/26/2012 14:00</c:v>
                </c:pt>
                <c:pt idx="31640">
                  <c:v>11/26/2012 14:15</c:v>
                </c:pt>
                <c:pt idx="31641">
                  <c:v>11/26/2012 14:30</c:v>
                </c:pt>
                <c:pt idx="31642">
                  <c:v>11/26/2012 14:45</c:v>
                </c:pt>
                <c:pt idx="31643">
                  <c:v>11/26/2012 15:00</c:v>
                </c:pt>
                <c:pt idx="31644">
                  <c:v>11/26/2012 15:15</c:v>
                </c:pt>
                <c:pt idx="31645">
                  <c:v>11/26/2012 15:30</c:v>
                </c:pt>
                <c:pt idx="31646">
                  <c:v>11/26/2012 15:45</c:v>
                </c:pt>
                <c:pt idx="31647">
                  <c:v>11/26/2012 16:00</c:v>
                </c:pt>
                <c:pt idx="31648">
                  <c:v>11/26/2012 16:15</c:v>
                </c:pt>
                <c:pt idx="31649">
                  <c:v>11/26/2012 16:30</c:v>
                </c:pt>
                <c:pt idx="31650">
                  <c:v>11/26/2012 16:45</c:v>
                </c:pt>
                <c:pt idx="31651">
                  <c:v>11/26/2012 17:00</c:v>
                </c:pt>
                <c:pt idx="31652">
                  <c:v>11/26/2012 17:15</c:v>
                </c:pt>
                <c:pt idx="31653">
                  <c:v>11/26/2012 17:30</c:v>
                </c:pt>
                <c:pt idx="31654">
                  <c:v>11/26/2012 17:45</c:v>
                </c:pt>
                <c:pt idx="31655">
                  <c:v>11/26/2012 18:00</c:v>
                </c:pt>
                <c:pt idx="31656">
                  <c:v>11/26/2012 18:15</c:v>
                </c:pt>
                <c:pt idx="31657">
                  <c:v>11/26/2012 18:30</c:v>
                </c:pt>
                <c:pt idx="31658">
                  <c:v>11/26/2012 18:45</c:v>
                </c:pt>
                <c:pt idx="31659">
                  <c:v>11/26/2012 19:00</c:v>
                </c:pt>
                <c:pt idx="31660">
                  <c:v>11/26/2012 19:15</c:v>
                </c:pt>
                <c:pt idx="31661">
                  <c:v>11/26/2012 19:30</c:v>
                </c:pt>
                <c:pt idx="31662">
                  <c:v>11/26/2012 19:45</c:v>
                </c:pt>
                <c:pt idx="31663">
                  <c:v>11/26/2012 20:00</c:v>
                </c:pt>
                <c:pt idx="31664">
                  <c:v>11/26/2012 20:15</c:v>
                </c:pt>
                <c:pt idx="31665">
                  <c:v>11/26/2012 20:30</c:v>
                </c:pt>
                <c:pt idx="31666">
                  <c:v>11/26/2012 20:45</c:v>
                </c:pt>
                <c:pt idx="31667">
                  <c:v>11/26/2012 21:00</c:v>
                </c:pt>
                <c:pt idx="31668">
                  <c:v>11/26/2012 21:15</c:v>
                </c:pt>
                <c:pt idx="31669">
                  <c:v>11/26/2012 21:30</c:v>
                </c:pt>
                <c:pt idx="31670">
                  <c:v>11/26/2012 21:45</c:v>
                </c:pt>
                <c:pt idx="31671">
                  <c:v>11/26/2012 22:00</c:v>
                </c:pt>
                <c:pt idx="31672">
                  <c:v>11/26/2012 22:15</c:v>
                </c:pt>
                <c:pt idx="31673">
                  <c:v>11/26/2012 22:30</c:v>
                </c:pt>
                <c:pt idx="31674">
                  <c:v>11/26/2012 22:45</c:v>
                </c:pt>
                <c:pt idx="31675">
                  <c:v>11/26/2012 23:00</c:v>
                </c:pt>
                <c:pt idx="31676">
                  <c:v>11/26/2012 23:15</c:v>
                </c:pt>
                <c:pt idx="31677">
                  <c:v>11/26/2012 23:30</c:v>
                </c:pt>
                <c:pt idx="31678">
                  <c:v>11/26/2012 23:45</c:v>
                </c:pt>
                <c:pt idx="31679">
                  <c:v>11/27/2012 0:00</c:v>
                </c:pt>
                <c:pt idx="31680">
                  <c:v>11/27/2012 0:15</c:v>
                </c:pt>
                <c:pt idx="31681">
                  <c:v>11/27/2012 0:30</c:v>
                </c:pt>
                <c:pt idx="31682">
                  <c:v>11/27/2012 0:45</c:v>
                </c:pt>
                <c:pt idx="31683">
                  <c:v>11/27/2012 1:00</c:v>
                </c:pt>
                <c:pt idx="31684">
                  <c:v>11/27/2012 1:15</c:v>
                </c:pt>
                <c:pt idx="31685">
                  <c:v>11/27/2012 1:30</c:v>
                </c:pt>
                <c:pt idx="31686">
                  <c:v>11/27/2012 1:45</c:v>
                </c:pt>
                <c:pt idx="31687">
                  <c:v>11/27/2012 2:00</c:v>
                </c:pt>
                <c:pt idx="31688">
                  <c:v>11/27/2012 2:15</c:v>
                </c:pt>
                <c:pt idx="31689">
                  <c:v>11/27/2012 2:30</c:v>
                </c:pt>
                <c:pt idx="31690">
                  <c:v>11/27/2012 2:45</c:v>
                </c:pt>
                <c:pt idx="31691">
                  <c:v>11/27/2012 3:00</c:v>
                </c:pt>
                <c:pt idx="31692">
                  <c:v>11/27/2012 3:15</c:v>
                </c:pt>
                <c:pt idx="31693">
                  <c:v>11/27/2012 3:30</c:v>
                </c:pt>
                <c:pt idx="31694">
                  <c:v>11/27/2012 3:45</c:v>
                </c:pt>
                <c:pt idx="31695">
                  <c:v>11/27/2012 4:00</c:v>
                </c:pt>
                <c:pt idx="31696">
                  <c:v>11/27/2012 4:15</c:v>
                </c:pt>
                <c:pt idx="31697">
                  <c:v>11/27/2012 4:30</c:v>
                </c:pt>
                <c:pt idx="31698">
                  <c:v>11/27/2012 4:45</c:v>
                </c:pt>
                <c:pt idx="31699">
                  <c:v>11/27/2012 5:00</c:v>
                </c:pt>
                <c:pt idx="31700">
                  <c:v>11/27/2012 5:15</c:v>
                </c:pt>
                <c:pt idx="31701">
                  <c:v>11/27/2012 5:30</c:v>
                </c:pt>
                <c:pt idx="31702">
                  <c:v>11/27/2012 5:45</c:v>
                </c:pt>
                <c:pt idx="31703">
                  <c:v>11/27/2012 6:00</c:v>
                </c:pt>
                <c:pt idx="31704">
                  <c:v>11/27/2012 6:15</c:v>
                </c:pt>
                <c:pt idx="31705">
                  <c:v>11/27/2012 6:30</c:v>
                </c:pt>
                <c:pt idx="31706">
                  <c:v>11/27/2012 6:45</c:v>
                </c:pt>
                <c:pt idx="31707">
                  <c:v>11/27/2012 7:00</c:v>
                </c:pt>
                <c:pt idx="31708">
                  <c:v>11/27/2012 7:15</c:v>
                </c:pt>
                <c:pt idx="31709">
                  <c:v>11/27/2012 7:30</c:v>
                </c:pt>
                <c:pt idx="31710">
                  <c:v>11/27/2012 7:45</c:v>
                </c:pt>
                <c:pt idx="31711">
                  <c:v>11/27/2012 8:00</c:v>
                </c:pt>
                <c:pt idx="31712">
                  <c:v>11/27/2012 8:15</c:v>
                </c:pt>
                <c:pt idx="31713">
                  <c:v>11/27/2012 8:30</c:v>
                </c:pt>
                <c:pt idx="31714">
                  <c:v>11/27/2012 8:45</c:v>
                </c:pt>
                <c:pt idx="31715">
                  <c:v>11/27/2012 9:00</c:v>
                </c:pt>
                <c:pt idx="31716">
                  <c:v>11/27/2012 9:15</c:v>
                </c:pt>
                <c:pt idx="31717">
                  <c:v>11/27/2012 9:30</c:v>
                </c:pt>
                <c:pt idx="31718">
                  <c:v>11/27/2012 9:45</c:v>
                </c:pt>
                <c:pt idx="31719">
                  <c:v>11/27/2012 10:00</c:v>
                </c:pt>
                <c:pt idx="31720">
                  <c:v>11/27/2012 10:15</c:v>
                </c:pt>
                <c:pt idx="31721">
                  <c:v>11/27/2012 10:30</c:v>
                </c:pt>
                <c:pt idx="31722">
                  <c:v>11/27/2012 10:45</c:v>
                </c:pt>
                <c:pt idx="31723">
                  <c:v>11/27/2012 11:00</c:v>
                </c:pt>
                <c:pt idx="31724">
                  <c:v>11/27/2012 11:15</c:v>
                </c:pt>
                <c:pt idx="31725">
                  <c:v>11/27/2012 11:30</c:v>
                </c:pt>
                <c:pt idx="31726">
                  <c:v>11/27/2012 11:45</c:v>
                </c:pt>
                <c:pt idx="31727">
                  <c:v>11/27/2012 12:00</c:v>
                </c:pt>
                <c:pt idx="31728">
                  <c:v>11/27/2012 12:15</c:v>
                </c:pt>
                <c:pt idx="31729">
                  <c:v>11/27/2012 12:30</c:v>
                </c:pt>
                <c:pt idx="31730">
                  <c:v>11/27/2012 12:45</c:v>
                </c:pt>
                <c:pt idx="31731">
                  <c:v>11/27/2012 13:00</c:v>
                </c:pt>
                <c:pt idx="31732">
                  <c:v>11/27/2012 13:15</c:v>
                </c:pt>
                <c:pt idx="31733">
                  <c:v>11/27/2012 13:30</c:v>
                </c:pt>
                <c:pt idx="31734">
                  <c:v>11/27/2012 13:45</c:v>
                </c:pt>
                <c:pt idx="31735">
                  <c:v>11/27/2012 14:00</c:v>
                </c:pt>
                <c:pt idx="31736">
                  <c:v>11/27/2012 14:15</c:v>
                </c:pt>
                <c:pt idx="31737">
                  <c:v>11/27/2012 14:30</c:v>
                </c:pt>
                <c:pt idx="31738">
                  <c:v>11/27/2012 14:45</c:v>
                </c:pt>
                <c:pt idx="31739">
                  <c:v>11/27/2012 15:00</c:v>
                </c:pt>
                <c:pt idx="31740">
                  <c:v>11/27/2012 15:15</c:v>
                </c:pt>
                <c:pt idx="31741">
                  <c:v>11/27/2012 15:30</c:v>
                </c:pt>
                <c:pt idx="31742">
                  <c:v>11/27/2012 15:45</c:v>
                </c:pt>
                <c:pt idx="31743">
                  <c:v>11/27/2012 16:00</c:v>
                </c:pt>
                <c:pt idx="31744">
                  <c:v>11/27/2012 16:15</c:v>
                </c:pt>
                <c:pt idx="31745">
                  <c:v>11/27/2012 16:30</c:v>
                </c:pt>
                <c:pt idx="31746">
                  <c:v>11/27/2012 16:45</c:v>
                </c:pt>
                <c:pt idx="31747">
                  <c:v>11/27/2012 17:00</c:v>
                </c:pt>
                <c:pt idx="31748">
                  <c:v>11/27/2012 17:15</c:v>
                </c:pt>
                <c:pt idx="31749">
                  <c:v>11/27/2012 17:30</c:v>
                </c:pt>
                <c:pt idx="31750">
                  <c:v>11/27/2012 17:45</c:v>
                </c:pt>
                <c:pt idx="31751">
                  <c:v>11/27/2012 18:00</c:v>
                </c:pt>
                <c:pt idx="31752">
                  <c:v>11/27/2012 18:15</c:v>
                </c:pt>
                <c:pt idx="31753">
                  <c:v>11/27/2012 18:30</c:v>
                </c:pt>
                <c:pt idx="31754">
                  <c:v>11/27/2012 18:45</c:v>
                </c:pt>
                <c:pt idx="31755">
                  <c:v>11/27/2012 19:00</c:v>
                </c:pt>
                <c:pt idx="31756">
                  <c:v>11/27/2012 19:15</c:v>
                </c:pt>
                <c:pt idx="31757">
                  <c:v>11/27/2012 19:30</c:v>
                </c:pt>
                <c:pt idx="31758">
                  <c:v>11/27/2012 19:45</c:v>
                </c:pt>
                <c:pt idx="31759">
                  <c:v>11/27/2012 20:00</c:v>
                </c:pt>
                <c:pt idx="31760">
                  <c:v>11/27/2012 20:15</c:v>
                </c:pt>
                <c:pt idx="31761">
                  <c:v>11/27/2012 20:30</c:v>
                </c:pt>
                <c:pt idx="31762">
                  <c:v>11/27/2012 20:45</c:v>
                </c:pt>
                <c:pt idx="31763">
                  <c:v>11/27/2012 21:00</c:v>
                </c:pt>
                <c:pt idx="31764">
                  <c:v>11/27/2012 21:15</c:v>
                </c:pt>
                <c:pt idx="31765">
                  <c:v>11/27/2012 21:30</c:v>
                </c:pt>
                <c:pt idx="31766">
                  <c:v>11/27/2012 21:45</c:v>
                </c:pt>
                <c:pt idx="31767">
                  <c:v>11/27/2012 22:00</c:v>
                </c:pt>
                <c:pt idx="31768">
                  <c:v>11/27/2012 22:15</c:v>
                </c:pt>
                <c:pt idx="31769">
                  <c:v>11/27/2012 22:30</c:v>
                </c:pt>
                <c:pt idx="31770">
                  <c:v>11/27/2012 22:45</c:v>
                </c:pt>
                <c:pt idx="31771">
                  <c:v>11/27/2012 23:00</c:v>
                </c:pt>
                <c:pt idx="31772">
                  <c:v>11/27/2012 23:15</c:v>
                </c:pt>
                <c:pt idx="31773">
                  <c:v>11/27/2012 23:30</c:v>
                </c:pt>
                <c:pt idx="31774">
                  <c:v>11/27/2012 23:45</c:v>
                </c:pt>
                <c:pt idx="31775">
                  <c:v>11/28/2012 0:00</c:v>
                </c:pt>
                <c:pt idx="31776">
                  <c:v>11/28/2012 0:15</c:v>
                </c:pt>
                <c:pt idx="31777">
                  <c:v>11/28/2012 0:30</c:v>
                </c:pt>
                <c:pt idx="31778">
                  <c:v>11/28/2012 0:45</c:v>
                </c:pt>
                <c:pt idx="31779">
                  <c:v>11/28/2012 1:00</c:v>
                </c:pt>
                <c:pt idx="31780">
                  <c:v>11/28/2012 1:15</c:v>
                </c:pt>
                <c:pt idx="31781">
                  <c:v>11/28/2012 1:30</c:v>
                </c:pt>
                <c:pt idx="31782">
                  <c:v>11/28/2012 1:45</c:v>
                </c:pt>
                <c:pt idx="31783">
                  <c:v>11/28/2012 2:00</c:v>
                </c:pt>
                <c:pt idx="31784">
                  <c:v>11/28/2012 2:15</c:v>
                </c:pt>
                <c:pt idx="31785">
                  <c:v>11/28/2012 2:30</c:v>
                </c:pt>
                <c:pt idx="31786">
                  <c:v>11/28/2012 2:45</c:v>
                </c:pt>
                <c:pt idx="31787">
                  <c:v>11/28/2012 3:00</c:v>
                </c:pt>
                <c:pt idx="31788">
                  <c:v>11/28/2012 3:15</c:v>
                </c:pt>
                <c:pt idx="31789">
                  <c:v>11/28/2012 3:30</c:v>
                </c:pt>
                <c:pt idx="31790">
                  <c:v>11/28/2012 3:45</c:v>
                </c:pt>
                <c:pt idx="31791">
                  <c:v>11/28/2012 4:00</c:v>
                </c:pt>
                <c:pt idx="31792">
                  <c:v>11/28/2012 4:15</c:v>
                </c:pt>
                <c:pt idx="31793">
                  <c:v>11/28/2012 4:30</c:v>
                </c:pt>
                <c:pt idx="31794">
                  <c:v>11/28/2012 4:45</c:v>
                </c:pt>
                <c:pt idx="31795">
                  <c:v>11/28/2012 5:00</c:v>
                </c:pt>
                <c:pt idx="31796">
                  <c:v>11/28/2012 5:15</c:v>
                </c:pt>
                <c:pt idx="31797">
                  <c:v>11/28/2012 5:30</c:v>
                </c:pt>
                <c:pt idx="31798">
                  <c:v>11/28/2012 5:45</c:v>
                </c:pt>
                <c:pt idx="31799">
                  <c:v>11/28/2012 6:00</c:v>
                </c:pt>
                <c:pt idx="31800">
                  <c:v>11/28/2012 6:15</c:v>
                </c:pt>
                <c:pt idx="31801">
                  <c:v>11/28/2012 6:30</c:v>
                </c:pt>
                <c:pt idx="31802">
                  <c:v>11/28/2012 6:45</c:v>
                </c:pt>
                <c:pt idx="31803">
                  <c:v>11/28/2012 7:00</c:v>
                </c:pt>
                <c:pt idx="31804">
                  <c:v>11/28/2012 7:15</c:v>
                </c:pt>
                <c:pt idx="31805">
                  <c:v>11/28/2012 7:30</c:v>
                </c:pt>
                <c:pt idx="31806">
                  <c:v>11/28/2012 7:45</c:v>
                </c:pt>
                <c:pt idx="31807">
                  <c:v>11/28/2012 8:00</c:v>
                </c:pt>
                <c:pt idx="31808">
                  <c:v>11/28/2012 8:15</c:v>
                </c:pt>
                <c:pt idx="31809">
                  <c:v>11/28/2012 8:30</c:v>
                </c:pt>
                <c:pt idx="31810">
                  <c:v>11/28/2012 8:45</c:v>
                </c:pt>
                <c:pt idx="31811">
                  <c:v>11/28/2012 9:00</c:v>
                </c:pt>
                <c:pt idx="31812">
                  <c:v>11/28/2012 9:15</c:v>
                </c:pt>
                <c:pt idx="31813">
                  <c:v>11/28/2012 9:30</c:v>
                </c:pt>
                <c:pt idx="31814">
                  <c:v>11/28/2012 9:45</c:v>
                </c:pt>
                <c:pt idx="31815">
                  <c:v>11/28/2012 10:00</c:v>
                </c:pt>
                <c:pt idx="31816">
                  <c:v>11/28/2012 10:15</c:v>
                </c:pt>
                <c:pt idx="31817">
                  <c:v>11/28/2012 10:30</c:v>
                </c:pt>
                <c:pt idx="31818">
                  <c:v>11/28/2012 10:45</c:v>
                </c:pt>
                <c:pt idx="31819">
                  <c:v>11/28/2012 11:00</c:v>
                </c:pt>
                <c:pt idx="31820">
                  <c:v>11/28/2012 11:15</c:v>
                </c:pt>
                <c:pt idx="31821">
                  <c:v>11/28/2012 11:30</c:v>
                </c:pt>
                <c:pt idx="31822">
                  <c:v>11/28/2012 11:45</c:v>
                </c:pt>
                <c:pt idx="31823">
                  <c:v>11/28/2012 12:00</c:v>
                </c:pt>
                <c:pt idx="31824">
                  <c:v>11/28/2012 12:15</c:v>
                </c:pt>
                <c:pt idx="31825">
                  <c:v>11/28/2012 12:30</c:v>
                </c:pt>
                <c:pt idx="31826">
                  <c:v>11/28/2012 12:45</c:v>
                </c:pt>
                <c:pt idx="31827">
                  <c:v>11/28/2012 13:00</c:v>
                </c:pt>
                <c:pt idx="31828">
                  <c:v>11/28/2012 13:15</c:v>
                </c:pt>
                <c:pt idx="31829">
                  <c:v>11/28/2012 13:30</c:v>
                </c:pt>
                <c:pt idx="31830">
                  <c:v>11/28/2012 13:45</c:v>
                </c:pt>
                <c:pt idx="31831">
                  <c:v>11/28/2012 14:00</c:v>
                </c:pt>
                <c:pt idx="31832">
                  <c:v>11/28/2012 14:15</c:v>
                </c:pt>
                <c:pt idx="31833">
                  <c:v>11/28/2012 14:30</c:v>
                </c:pt>
                <c:pt idx="31834">
                  <c:v>11/28/2012 14:45</c:v>
                </c:pt>
                <c:pt idx="31835">
                  <c:v>11/28/2012 15:00</c:v>
                </c:pt>
                <c:pt idx="31836">
                  <c:v>11/28/2012 15:15</c:v>
                </c:pt>
                <c:pt idx="31837">
                  <c:v>11/28/2012 15:30</c:v>
                </c:pt>
                <c:pt idx="31838">
                  <c:v>11/28/2012 15:45</c:v>
                </c:pt>
                <c:pt idx="31839">
                  <c:v>11/28/2012 16:00</c:v>
                </c:pt>
                <c:pt idx="31840">
                  <c:v>11/28/2012 16:15</c:v>
                </c:pt>
                <c:pt idx="31841">
                  <c:v>11/28/2012 16:30</c:v>
                </c:pt>
                <c:pt idx="31842">
                  <c:v>11/28/2012 16:45</c:v>
                </c:pt>
                <c:pt idx="31843">
                  <c:v>11/28/2012 17:00</c:v>
                </c:pt>
                <c:pt idx="31844">
                  <c:v>11/28/2012 17:15</c:v>
                </c:pt>
                <c:pt idx="31845">
                  <c:v>11/28/2012 17:30</c:v>
                </c:pt>
                <c:pt idx="31846">
                  <c:v>11/28/2012 17:45</c:v>
                </c:pt>
                <c:pt idx="31847">
                  <c:v>11/28/2012 18:00</c:v>
                </c:pt>
                <c:pt idx="31848">
                  <c:v>11/28/2012 18:15</c:v>
                </c:pt>
                <c:pt idx="31849">
                  <c:v>11/28/2012 18:30</c:v>
                </c:pt>
                <c:pt idx="31850">
                  <c:v>11/28/2012 18:45</c:v>
                </c:pt>
                <c:pt idx="31851">
                  <c:v>11/28/2012 19:00</c:v>
                </c:pt>
                <c:pt idx="31852">
                  <c:v>11/28/2012 19:15</c:v>
                </c:pt>
                <c:pt idx="31853">
                  <c:v>11/28/2012 19:30</c:v>
                </c:pt>
                <c:pt idx="31854">
                  <c:v>11/28/2012 19:45</c:v>
                </c:pt>
                <c:pt idx="31855">
                  <c:v>11/28/2012 20:00</c:v>
                </c:pt>
                <c:pt idx="31856">
                  <c:v>11/28/2012 20:15</c:v>
                </c:pt>
                <c:pt idx="31857">
                  <c:v>11/28/2012 20:30</c:v>
                </c:pt>
                <c:pt idx="31858">
                  <c:v>11/28/2012 20:45</c:v>
                </c:pt>
                <c:pt idx="31859">
                  <c:v>11/28/2012 21:00</c:v>
                </c:pt>
                <c:pt idx="31860">
                  <c:v>11/28/2012 21:15</c:v>
                </c:pt>
                <c:pt idx="31861">
                  <c:v>11/28/2012 21:30</c:v>
                </c:pt>
                <c:pt idx="31862">
                  <c:v>11/28/2012 21:45</c:v>
                </c:pt>
                <c:pt idx="31863">
                  <c:v>11/28/2012 22:00</c:v>
                </c:pt>
                <c:pt idx="31864">
                  <c:v>11/28/2012 22:15</c:v>
                </c:pt>
                <c:pt idx="31865">
                  <c:v>11/28/2012 22:30</c:v>
                </c:pt>
                <c:pt idx="31866">
                  <c:v>11/28/2012 22:45</c:v>
                </c:pt>
                <c:pt idx="31867">
                  <c:v>11/28/2012 23:00</c:v>
                </c:pt>
                <c:pt idx="31868">
                  <c:v>11/28/2012 23:15</c:v>
                </c:pt>
                <c:pt idx="31869">
                  <c:v>11/28/2012 23:30</c:v>
                </c:pt>
                <c:pt idx="31870">
                  <c:v>11/28/2012 23:45</c:v>
                </c:pt>
                <c:pt idx="31871">
                  <c:v>11/29/2012 0:00</c:v>
                </c:pt>
                <c:pt idx="31872">
                  <c:v>11/29/2012 0:15</c:v>
                </c:pt>
                <c:pt idx="31873">
                  <c:v>11/29/2012 0:30</c:v>
                </c:pt>
                <c:pt idx="31874">
                  <c:v>11/29/2012 0:45</c:v>
                </c:pt>
                <c:pt idx="31875">
                  <c:v>11/29/2012 1:00</c:v>
                </c:pt>
                <c:pt idx="31876">
                  <c:v>11/29/2012 1:15</c:v>
                </c:pt>
                <c:pt idx="31877">
                  <c:v>11/29/2012 1:30</c:v>
                </c:pt>
                <c:pt idx="31878">
                  <c:v>11/29/2012 1:45</c:v>
                </c:pt>
                <c:pt idx="31879">
                  <c:v>11/29/2012 2:00</c:v>
                </c:pt>
                <c:pt idx="31880">
                  <c:v>11/29/2012 2:15</c:v>
                </c:pt>
                <c:pt idx="31881">
                  <c:v>11/29/2012 2:30</c:v>
                </c:pt>
                <c:pt idx="31882">
                  <c:v>11/29/2012 2:45</c:v>
                </c:pt>
                <c:pt idx="31883">
                  <c:v>11/29/2012 3:00</c:v>
                </c:pt>
                <c:pt idx="31884">
                  <c:v>11/29/2012 3:15</c:v>
                </c:pt>
                <c:pt idx="31885">
                  <c:v>11/29/2012 3:30</c:v>
                </c:pt>
                <c:pt idx="31886">
                  <c:v>11/29/2012 3:45</c:v>
                </c:pt>
                <c:pt idx="31887">
                  <c:v>11/29/2012 4:00</c:v>
                </c:pt>
                <c:pt idx="31888">
                  <c:v>11/29/2012 4:15</c:v>
                </c:pt>
                <c:pt idx="31889">
                  <c:v>11/29/2012 4:30</c:v>
                </c:pt>
                <c:pt idx="31890">
                  <c:v>11/29/2012 4:45</c:v>
                </c:pt>
                <c:pt idx="31891">
                  <c:v>11/29/2012 5:00</c:v>
                </c:pt>
                <c:pt idx="31892">
                  <c:v>11/29/2012 5:15</c:v>
                </c:pt>
                <c:pt idx="31893">
                  <c:v>11/29/2012 5:30</c:v>
                </c:pt>
                <c:pt idx="31894">
                  <c:v>11/29/2012 5:45</c:v>
                </c:pt>
                <c:pt idx="31895">
                  <c:v>11/29/2012 6:00</c:v>
                </c:pt>
                <c:pt idx="31896">
                  <c:v>11/29/2012 6:15</c:v>
                </c:pt>
                <c:pt idx="31897">
                  <c:v>11/29/2012 6:30</c:v>
                </c:pt>
                <c:pt idx="31898">
                  <c:v>11/29/2012 6:45</c:v>
                </c:pt>
                <c:pt idx="31899">
                  <c:v>11/29/2012 7:00</c:v>
                </c:pt>
                <c:pt idx="31900">
                  <c:v>11/29/2012 7:15</c:v>
                </c:pt>
                <c:pt idx="31901">
                  <c:v>11/29/2012 7:30</c:v>
                </c:pt>
                <c:pt idx="31902">
                  <c:v>11/29/2012 7:45</c:v>
                </c:pt>
                <c:pt idx="31903">
                  <c:v>11/29/2012 8:00</c:v>
                </c:pt>
                <c:pt idx="31904">
                  <c:v>11/29/2012 8:15</c:v>
                </c:pt>
                <c:pt idx="31905">
                  <c:v>11/29/2012 8:30</c:v>
                </c:pt>
                <c:pt idx="31906">
                  <c:v>11/29/2012 8:45</c:v>
                </c:pt>
                <c:pt idx="31907">
                  <c:v>11/29/2012 9:00</c:v>
                </c:pt>
                <c:pt idx="31908">
                  <c:v>11/29/2012 9:15</c:v>
                </c:pt>
                <c:pt idx="31909">
                  <c:v>11/29/2012 9:30</c:v>
                </c:pt>
                <c:pt idx="31910">
                  <c:v>11/29/2012 9:45</c:v>
                </c:pt>
                <c:pt idx="31911">
                  <c:v>11/29/2012 10:00</c:v>
                </c:pt>
                <c:pt idx="31912">
                  <c:v>11/29/2012 10:15</c:v>
                </c:pt>
                <c:pt idx="31913">
                  <c:v>11/29/2012 10:30</c:v>
                </c:pt>
                <c:pt idx="31914">
                  <c:v>11/29/2012 10:45</c:v>
                </c:pt>
                <c:pt idx="31915">
                  <c:v>11/29/2012 11:00</c:v>
                </c:pt>
                <c:pt idx="31916">
                  <c:v>11/29/2012 11:15</c:v>
                </c:pt>
                <c:pt idx="31917">
                  <c:v>11/29/2012 11:30</c:v>
                </c:pt>
                <c:pt idx="31918">
                  <c:v>11/29/2012 11:45</c:v>
                </c:pt>
                <c:pt idx="31919">
                  <c:v>11/29/2012 12:00</c:v>
                </c:pt>
                <c:pt idx="31920">
                  <c:v>11/29/2012 12:15</c:v>
                </c:pt>
                <c:pt idx="31921">
                  <c:v>11/29/2012 12:30</c:v>
                </c:pt>
                <c:pt idx="31922">
                  <c:v>11/29/2012 12:45</c:v>
                </c:pt>
                <c:pt idx="31923">
                  <c:v>11/29/2012 13:00</c:v>
                </c:pt>
                <c:pt idx="31924">
                  <c:v>11/29/2012 13:15</c:v>
                </c:pt>
                <c:pt idx="31925">
                  <c:v>11/29/2012 13:30</c:v>
                </c:pt>
                <c:pt idx="31926">
                  <c:v>11/29/2012 13:45</c:v>
                </c:pt>
                <c:pt idx="31927">
                  <c:v>11/29/2012 14:00</c:v>
                </c:pt>
                <c:pt idx="31928">
                  <c:v>11/29/2012 14:15</c:v>
                </c:pt>
                <c:pt idx="31929">
                  <c:v>11/29/2012 14:30</c:v>
                </c:pt>
                <c:pt idx="31930">
                  <c:v>11/29/2012 14:45</c:v>
                </c:pt>
                <c:pt idx="31931">
                  <c:v>11/29/2012 15:00</c:v>
                </c:pt>
                <c:pt idx="31932">
                  <c:v>11/29/2012 15:15</c:v>
                </c:pt>
                <c:pt idx="31933">
                  <c:v>11/29/2012 15:30</c:v>
                </c:pt>
                <c:pt idx="31934">
                  <c:v>11/29/2012 15:45</c:v>
                </c:pt>
                <c:pt idx="31935">
                  <c:v>11/29/2012 16:00</c:v>
                </c:pt>
                <c:pt idx="31936">
                  <c:v>11/29/2012 16:15</c:v>
                </c:pt>
                <c:pt idx="31937">
                  <c:v>11/29/2012 16:30</c:v>
                </c:pt>
                <c:pt idx="31938">
                  <c:v>11/29/2012 16:45</c:v>
                </c:pt>
                <c:pt idx="31939">
                  <c:v>11/29/2012 17:00</c:v>
                </c:pt>
                <c:pt idx="31940">
                  <c:v>11/29/2012 17:15</c:v>
                </c:pt>
                <c:pt idx="31941">
                  <c:v>11/29/2012 17:30</c:v>
                </c:pt>
                <c:pt idx="31942">
                  <c:v>11/29/2012 17:45</c:v>
                </c:pt>
                <c:pt idx="31943">
                  <c:v>11/29/2012 18:00</c:v>
                </c:pt>
                <c:pt idx="31944">
                  <c:v>11/29/2012 18:15</c:v>
                </c:pt>
                <c:pt idx="31945">
                  <c:v>11/29/2012 18:30</c:v>
                </c:pt>
                <c:pt idx="31946">
                  <c:v>11/29/2012 18:45</c:v>
                </c:pt>
                <c:pt idx="31947">
                  <c:v>11/29/2012 19:00</c:v>
                </c:pt>
                <c:pt idx="31948">
                  <c:v>11/29/2012 19:15</c:v>
                </c:pt>
                <c:pt idx="31949">
                  <c:v>11/29/2012 19:30</c:v>
                </c:pt>
                <c:pt idx="31950">
                  <c:v>11/29/2012 19:45</c:v>
                </c:pt>
                <c:pt idx="31951">
                  <c:v>11/29/2012 20:00</c:v>
                </c:pt>
                <c:pt idx="31952">
                  <c:v>11/29/2012 20:15</c:v>
                </c:pt>
                <c:pt idx="31953">
                  <c:v>11/29/2012 20:30</c:v>
                </c:pt>
                <c:pt idx="31954">
                  <c:v>11/29/2012 20:45</c:v>
                </c:pt>
                <c:pt idx="31955">
                  <c:v>11/29/2012 21:00</c:v>
                </c:pt>
                <c:pt idx="31956">
                  <c:v>11/29/2012 21:15</c:v>
                </c:pt>
                <c:pt idx="31957">
                  <c:v>11/29/2012 21:30</c:v>
                </c:pt>
                <c:pt idx="31958">
                  <c:v>11/29/2012 21:45</c:v>
                </c:pt>
                <c:pt idx="31959">
                  <c:v>11/29/2012 22:00</c:v>
                </c:pt>
                <c:pt idx="31960">
                  <c:v>11/29/2012 22:15</c:v>
                </c:pt>
                <c:pt idx="31961">
                  <c:v>11/29/2012 22:30</c:v>
                </c:pt>
                <c:pt idx="31962">
                  <c:v>11/29/2012 22:45</c:v>
                </c:pt>
                <c:pt idx="31963">
                  <c:v>11/29/2012 23:00</c:v>
                </c:pt>
                <c:pt idx="31964">
                  <c:v>11/29/2012 23:15</c:v>
                </c:pt>
                <c:pt idx="31965">
                  <c:v>11/29/2012 23:30</c:v>
                </c:pt>
                <c:pt idx="31966">
                  <c:v>11/29/2012 23:45</c:v>
                </c:pt>
                <c:pt idx="31967">
                  <c:v>11/30/2012 0:00</c:v>
                </c:pt>
                <c:pt idx="31968">
                  <c:v>11/30/2012 0:15</c:v>
                </c:pt>
                <c:pt idx="31969">
                  <c:v>11/30/2012 0:30</c:v>
                </c:pt>
                <c:pt idx="31970">
                  <c:v>11/30/2012 0:45</c:v>
                </c:pt>
                <c:pt idx="31971">
                  <c:v>11/30/2012 1:00</c:v>
                </c:pt>
                <c:pt idx="31972">
                  <c:v>11/30/2012 1:15</c:v>
                </c:pt>
                <c:pt idx="31973">
                  <c:v>11/30/2012 1:30</c:v>
                </c:pt>
                <c:pt idx="31974">
                  <c:v>11/30/2012 1:45</c:v>
                </c:pt>
                <c:pt idx="31975">
                  <c:v>11/30/2012 2:00</c:v>
                </c:pt>
                <c:pt idx="31976">
                  <c:v>11/30/2012 2:15</c:v>
                </c:pt>
                <c:pt idx="31977">
                  <c:v>11/30/2012 2:30</c:v>
                </c:pt>
                <c:pt idx="31978">
                  <c:v>11/30/2012 2:45</c:v>
                </c:pt>
                <c:pt idx="31979">
                  <c:v>11/30/2012 3:00</c:v>
                </c:pt>
                <c:pt idx="31980">
                  <c:v>11/30/2012 3:15</c:v>
                </c:pt>
                <c:pt idx="31981">
                  <c:v>11/30/2012 3:30</c:v>
                </c:pt>
                <c:pt idx="31982">
                  <c:v>11/30/2012 3:45</c:v>
                </c:pt>
                <c:pt idx="31983">
                  <c:v>11/30/2012 4:00</c:v>
                </c:pt>
                <c:pt idx="31984">
                  <c:v>11/30/2012 4:15</c:v>
                </c:pt>
                <c:pt idx="31985">
                  <c:v>11/30/2012 4:30</c:v>
                </c:pt>
                <c:pt idx="31986">
                  <c:v>11/30/2012 4:45</c:v>
                </c:pt>
                <c:pt idx="31987">
                  <c:v>11/30/2012 5:00</c:v>
                </c:pt>
                <c:pt idx="31988">
                  <c:v>11/30/2012 5:15</c:v>
                </c:pt>
                <c:pt idx="31989">
                  <c:v>11/30/2012 5:30</c:v>
                </c:pt>
                <c:pt idx="31990">
                  <c:v>11/30/2012 5:45</c:v>
                </c:pt>
                <c:pt idx="31991">
                  <c:v>11/30/2012 6:00</c:v>
                </c:pt>
                <c:pt idx="31992">
                  <c:v>11/30/2012 6:15</c:v>
                </c:pt>
                <c:pt idx="31993">
                  <c:v>11/30/2012 6:30</c:v>
                </c:pt>
                <c:pt idx="31994">
                  <c:v>11/30/2012 6:45</c:v>
                </c:pt>
                <c:pt idx="31995">
                  <c:v>11/30/2012 7:00</c:v>
                </c:pt>
                <c:pt idx="31996">
                  <c:v>11/30/2012 7:15</c:v>
                </c:pt>
                <c:pt idx="31997">
                  <c:v>11/30/2012 7:30</c:v>
                </c:pt>
                <c:pt idx="31998">
                  <c:v>11/30/2012 7:45</c:v>
                </c:pt>
                <c:pt idx="31999">
                  <c:v>11/30/2012 8:00</c:v>
                </c:pt>
                <c:pt idx="32000">
                  <c:v>11/30/2012 8:15</c:v>
                </c:pt>
                <c:pt idx="32001">
                  <c:v>11/30/2012 8:30</c:v>
                </c:pt>
                <c:pt idx="32002">
                  <c:v>11/30/2012 8:45</c:v>
                </c:pt>
                <c:pt idx="32003">
                  <c:v>11/30/2012 9:00</c:v>
                </c:pt>
                <c:pt idx="32004">
                  <c:v>11/30/2012 9:15</c:v>
                </c:pt>
                <c:pt idx="32005">
                  <c:v>11/30/2012 9:30</c:v>
                </c:pt>
                <c:pt idx="32006">
                  <c:v>11/30/2012 9:45</c:v>
                </c:pt>
                <c:pt idx="32007">
                  <c:v>11/30/2012 10:00</c:v>
                </c:pt>
                <c:pt idx="32008">
                  <c:v>11/30/2012 10:15</c:v>
                </c:pt>
                <c:pt idx="32009">
                  <c:v>11/30/2012 10:30</c:v>
                </c:pt>
                <c:pt idx="32010">
                  <c:v>11/30/2012 10:45</c:v>
                </c:pt>
                <c:pt idx="32011">
                  <c:v>11/30/2012 11:00</c:v>
                </c:pt>
                <c:pt idx="32012">
                  <c:v>11/30/2012 11:15</c:v>
                </c:pt>
                <c:pt idx="32013">
                  <c:v>11/30/2012 11:30</c:v>
                </c:pt>
                <c:pt idx="32014">
                  <c:v>11/30/2012 11:45</c:v>
                </c:pt>
                <c:pt idx="32015">
                  <c:v>11/30/2012 12:00</c:v>
                </c:pt>
                <c:pt idx="32016">
                  <c:v>11/30/2012 12:15</c:v>
                </c:pt>
                <c:pt idx="32017">
                  <c:v>11/30/2012 12:30</c:v>
                </c:pt>
                <c:pt idx="32018">
                  <c:v>11/30/2012 12:45</c:v>
                </c:pt>
                <c:pt idx="32019">
                  <c:v>11/30/2012 13:00</c:v>
                </c:pt>
                <c:pt idx="32020">
                  <c:v>11/30/2012 13:15</c:v>
                </c:pt>
                <c:pt idx="32021">
                  <c:v>11/30/2012 13:30</c:v>
                </c:pt>
                <c:pt idx="32022">
                  <c:v>11/30/2012 13:45</c:v>
                </c:pt>
                <c:pt idx="32023">
                  <c:v>11/30/2012 14:00</c:v>
                </c:pt>
                <c:pt idx="32024">
                  <c:v>11/30/2012 14:15</c:v>
                </c:pt>
                <c:pt idx="32025">
                  <c:v>11/30/2012 14:30</c:v>
                </c:pt>
                <c:pt idx="32026">
                  <c:v>11/30/2012 14:45</c:v>
                </c:pt>
                <c:pt idx="32027">
                  <c:v>11/30/2012 15:00</c:v>
                </c:pt>
                <c:pt idx="32028">
                  <c:v>11/30/2012 15:15</c:v>
                </c:pt>
                <c:pt idx="32029">
                  <c:v>11/30/2012 15:30</c:v>
                </c:pt>
                <c:pt idx="32030">
                  <c:v>11/30/2012 15:45</c:v>
                </c:pt>
                <c:pt idx="32031">
                  <c:v>11/30/2012 16:00</c:v>
                </c:pt>
                <c:pt idx="32032">
                  <c:v>11/30/2012 16:15</c:v>
                </c:pt>
                <c:pt idx="32033">
                  <c:v>11/30/2012 16:30</c:v>
                </c:pt>
                <c:pt idx="32034">
                  <c:v>11/30/2012 16:45</c:v>
                </c:pt>
                <c:pt idx="32035">
                  <c:v>11/30/2012 17:00</c:v>
                </c:pt>
                <c:pt idx="32036">
                  <c:v>11/30/2012 17:15</c:v>
                </c:pt>
                <c:pt idx="32037">
                  <c:v>11/30/2012 17:30</c:v>
                </c:pt>
                <c:pt idx="32038">
                  <c:v>11/30/2012 17:45</c:v>
                </c:pt>
                <c:pt idx="32039">
                  <c:v>11/30/2012 18:00</c:v>
                </c:pt>
                <c:pt idx="32040">
                  <c:v>11/30/2012 18:15</c:v>
                </c:pt>
                <c:pt idx="32041">
                  <c:v>11/30/2012 18:30</c:v>
                </c:pt>
                <c:pt idx="32042">
                  <c:v>11/30/2012 18:45</c:v>
                </c:pt>
                <c:pt idx="32043">
                  <c:v>11/30/2012 19:00</c:v>
                </c:pt>
                <c:pt idx="32044">
                  <c:v>11/30/2012 19:15</c:v>
                </c:pt>
                <c:pt idx="32045">
                  <c:v>11/30/2012 19:30</c:v>
                </c:pt>
                <c:pt idx="32046">
                  <c:v>11/30/2012 19:45</c:v>
                </c:pt>
                <c:pt idx="32047">
                  <c:v>11/30/2012 20:00</c:v>
                </c:pt>
                <c:pt idx="32048">
                  <c:v>11/30/2012 20:15</c:v>
                </c:pt>
                <c:pt idx="32049">
                  <c:v>11/30/2012 20:30</c:v>
                </c:pt>
                <c:pt idx="32050">
                  <c:v>11/30/2012 20:45</c:v>
                </c:pt>
                <c:pt idx="32051">
                  <c:v>11/30/2012 21:00</c:v>
                </c:pt>
                <c:pt idx="32052">
                  <c:v>11/30/2012 21:15</c:v>
                </c:pt>
                <c:pt idx="32053">
                  <c:v>11/30/2012 21:30</c:v>
                </c:pt>
                <c:pt idx="32054">
                  <c:v>11/30/2012 21:45</c:v>
                </c:pt>
                <c:pt idx="32055">
                  <c:v>11/30/2012 22:00</c:v>
                </c:pt>
                <c:pt idx="32056">
                  <c:v>11/30/2012 22:15</c:v>
                </c:pt>
                <c:pt idx="32057">
                  <c:v>11/30/2012 22:30</c:v>
                </c:pt>
                <c:pt idx="32058">
                  <c:v>11/30/2012 22:45</c:v>
                </c:pt>
                <c:pt idx="32059">
                  <c:v>11/30/2012 23:00</c:v>
                </c:pt>
                <c:pt idx="32060">
                  <c:v>11/30/2012 23:15</c:v>
                </c:pt>
                <c:pt idx="32061">
                  <c:v>11/30/2012 23:30</c:v>
                </c:pt>
                <c:pt idx="32062">
                  <c:v>11/30/2012 23:45</c:v>
                </c:pt>
              </c:numCache>
            </c:numRef>
          </c:cat>
          <c:val>
            <c:numRef>
              <c:f>3</c:f>
              <c:numCache>
                <c:formatCode>General</c:formatCode>
                <c:ptCount val="32063"/>
                <c:pt idx="0">
                  <c:v>3.477984</c:v>
                </c:pt>
                <c:pt idx="1">
                  <c:v>3.477984</c:v>
                </c:pt>
                <c:pt idx="2">
                  <c:v>3.4236405</c:v>
                </c:pt>
                <c:pt idx="3">
                  <c:v>3.369297</c:v>
                </c:pt>
                <c:pt idx="4">
                  <c:v>3.5323275</c:v>
                </c:pt>
                <c:pt idx="5">
                  <c:v>3.4236405</c:v>
                </c:pt>
                <c:pt idx="6">
                  <c:v>3.4236405</c:v>
                </c:pt>
                <c:pt idx="7">
                  <c:v>3.477984</c:v>
                </c:pt>
                <c:pt idx="8">
                  <c:v>3.4236405</c:v>
                </c:pt>
                <c:pt idx="9">
                  <c:v>3.4236405</c:v>
                </c:pt>
                <c:pt idx="10">
                  <c:v>3.477984</c:v>
                </c:pt>
                <c:pt idx="11">
                  <c:v>3.369297</c:v>
                </c:pt>
                <c:pt idx="12">
                  <c:v>3.5323275</c:v>
                </c:pt>
                <c:pt idx="13">
                  <c:v>3.477984</c:v>
                </c:pt>
                <c:pt idx="14">
                  <c:v>3.4236405</c:v>
                </c:pt>
                <c:pt idx="15">
                  <c:v>3.5323275</c:v>
                </c:pt>
                <c:pt idx="16">
                  <c:v>3.4236405</c:v>
                </c:pt>
                <c:pt idx="17">
                  <c:v>3.4236405</c:v>
                </c:pt>
                <c:pt idx="18">
                  <c:v>3.477984</c:v>
                </c:pt>
                <c:pt idx="19">
                  <c:v>3.4236405</c:v>
                </c:pt>
                <c:pt idx="20">
                  <c:v>3.477984</c:v>
                </c:pt>
                <c:pt idx="21">
                  <c:v>3.5323275</c:v>
                </c:pt>
                <c:pt idx="22">
                  <c:v>3.4236405</c:v>
                </c:pt>
                <c:pt idx="23">
                  <c:v>3.6410145</c:v>
                </c:pt>
                <c:pt idx="24">
                  <c:v>3.586671</c:v>
                </c:pt>
                <c:pt idx="25">
                  <c:v>3.7497015</c:v>
                </c:pt>
                <c:pt idx="26">
                  <c:v>3.8583885</c:v>
                </c:pt>
                <c:pt idx="27">
                  <c:v>3.804045</c:v>
                </c:pt>
                <c:pt idx="28">
                  <c:v>3.8583885</c:v>
                </c:pt>
                <c:pt idx="29">
                  <c:v>3.9670755</c:v>
                </c:pt>
                <c:pt idx="30">
                  <c:v>4.0757625</c:v>
                </c:pt>
                <c:pt idx="31">
                  <c:v>4.130106</c:v>
                </c:pt>
                <c:pt idx="32">
                  <c:v>4.130106</c:v>
                </c:pt>
                <c:pt idx="33">
                  <c:v>4.238793</c:v>
                </c:pt>
                <c:pt idx="34">
                  <c:v>4.2931365</c:v>
                </c:pt>
                <c:pt idx="35">
                  <c:v>4.34748</c:v>
                </c:pt>
                <c:pt idx="36">
                  <c:v>4.4018235</c:v>
                </c:pt>
                <c:pt idx="37">
                  <c:v>4.4018235</c:v>
                </c:pt>
                <c:pt idx="38">
                  <c:v>4.4018235</c:v>
                </c:pt>
                <c:pt idx="39">
                  <c:v>4.4018235</c:v>
                </c:pt>
                <c:pt idx="40">
                  <c:v>4.4018235</c:v>
                </c:pt>
                <c:pt idx="41">
                  <c:v>4.4018235</c:v>
                </c:pt>
                <c:pt idx="42">
                  <c:v>4.34748</c:v>
                </c:pt>
                <c:pt idx="43">
                  <c:v>4.34748</c:v>
                </c:pt>
                <c:pt idx="44">
                  <c:v>4.34748</c:v>
                </c:pt>
                <c:pt idx="45">
                  <c:v>4.238793</c:v>
                </c:pt>
                <c:pt idx="46">
                  <c:v>4.238793</c:v>
                </c:pt>
                <c:pt idx="47">
                  <c:v>4.2931365</c:v>
                </c:pt>
                <c:pt idx="48">
                  <c:v>4.673541</c:v>
                </c:pt>
                <c:pt idx="49">
                  <c:v>4.999602</c:v>
                </c:pt>
                <c:pt idx="50">
                  <c:v>4.34748</c:v>
                </c:pt>
                <c:pt idx="51">
                  <c:v>4.1844495</c:v>
                </c:pt>
                <c:pt idx="52">
                  <c:v>4.238793</c:v>
                </c:pt>
                <c:pt idx="53">
                  <c:v>4.0757625</c:v>
                </c:pt>
                <c:pt idx="54">
                  <c:v>3.9670755</c:v>
                </c:pt>
                <c:pt idx="55">
                  <c:v>4.130106</c:v>
                </c:pt>
                <c:pt idx="56">
                  <c:v>4.0757625</c:v>
                </c:pt>
                <c:pt idx="57">
                  <c:v>3.9670755</c:v>
                </c:pt>
                <c:pt idx="58">
                  <c:v>3.912732</c:v>
                </c:pt>
                <c:pt idx="59">
                  <c:v>3.912732</c:v>
                </c:pt>
                <c:pt idx="60">
                  <c:v>3.9670755</c:v>
                </c:pt>
                <c:pt idx="61">
                  <c:v>3.8583885</c:v>
                </c:pt>
                <c:pt idx="62">
                  <c:v>3.9670755</c:v>
                </c:pt>
                <c:pt idx="63">
                  <c:v>3.9670755</c:v>
                </c:pt>
                <c:pt idx="64">
                  <c:v>3.912732</c:v>
                </c:pt>
                <c:pt idx="65">
                  <c:v>4.021419</c:v>
                </c:pt>
                <c:pt idx="66">
                  <c:v>3.7497015</c:v>
                </c:pt>
                <c:pt idx="67">
                  <c:v>3.8583885</c:v>
                </c:pt>
                <c:pt idx="68">
                  <c:v>3.8583885</c:v>
                </c:pt>
                <c:pt idx="69">
                  <c:v>3.7497015</c:v>
                </c:pt>
                <c:pt idx="70">
                  <c:v>3.8583885</c:v>
                </c:pt>
                <c:pt idx="71">
                  <c:v>3.7497015</c:v>
                </c:pt>
                <c:pt idx="72">
                  <c:v>3.804045</c:v>
                </c:pt>
                <c:pt idx="73">
                  <c:v>3.804045</c:v>
                </c:pt>
                <c:pt idx="74">
                  <c:v>3.804045</c:v>
                </c:pt>
                <c:pt idx="75">
                  <c:v>3.8583885</c:v>
                </c:pt>
                <c:pt idx="76">
                  <c:v>3.7497015</c:v>
                </c:pt>
                <c:pt idx="77">
                  <c:v>3.804045</c:v>
                </c:pt>
                <c:pt idx="78">
                  <c:v>3.804045</c:v>
                </c:pt>
                <c:pt idx="79">
                  <c:v>3.804045</c:v>
                </c:pt>
                <c:pt idx="80">
                  <c:v>3.804045</c:v>
                </c:pt>
                <c:pt idx="81">
                  <c:v>3.7497015</c:v>
                </c:pt>
                <c:pt idx="82">
                  <c:v>3.8583885</c:v>
                </c:pt>
                <c:pt idx="83">
                  <c:v>3.695358</c:v>
                </c:pt>
                <c:pt idx="84">
                  <c:v>3.804045</c:v>
                </c:pt>
                <c:pt idx="85">
                  <c:v>3.7497015</c:v>
                </c:pt>
                <c:pt idx="86">
                  <c:v>3.695358</c:v>
                </c:pt>
                <c:pt idx="87">
                  <c:v>3.7497015</c:v>
                </c:pt>
                <c:pt idx="88">
                  <c:v>3.6410145</c:v>
                </c:pt>
                <c:pt idx="89">
                  <c:v>3.6410145</c:v>
                </c:pt>
                <c:pt idx="90">
                  <c:v>3.6410145</c:v>
                </c:pt>
                <c:pt idx="91">
                  <c:v>3.695358</c:v>
                </c:pt>
                <c:pt idx="92">
                  <c:v>3.6410145</c:v>
                </c:pt>
                <c:pt idx="93">
                  <c:v>3.6410145</c:v>
                </c:pt>
                <c:pt idx="94">
                  <c:v>3.586671</c:v>
                </c:pt>
                <c:pt idx="95">
                  <c:v>3.586671</c:v>
                </c:pt>
                <c:pt idx="96">
                  <c:v>3.477984</c:v>
                </c:pt>
                <c:pt idx="97">
                  <c:v>3.5323275</c:v>
                </c:pt>
                <c:pt idx="98">
                  <c:v>3.5323275</c:v>
                </c:pt>
                <c:pt idx="99">
                  <c:v>3.586671</c:v>
                </c:pt>
                <c:pt idx="100">
                  <c:v>3.477984</c:v>
                </c:pt>
                <c:pt idx="101">
                  <c:v>3.5323275</c:v>
                </c:pt>
                <c:pt idx="102">
                  <c:v>3.4236405</c:v>
                </c:pt>
                <c:pt idx="103">
                  <c:v>3.4236405</c:v>
                </c:pt>
                <c:pt idx="104">
                  <c:v>3.477984</c:v>
                </c:pt>
                <c:pt idx="105">
                  <c:v>3.369297</c:v>
                </c:pt>
                <c:pt idx="106">
                  <c:v>3.4236405</c:v>
                </c:pt>
                <c:pt idx="107">
                  <c:v>3.4236405</c:v>
                </c:pt>
                <c:pt idx="108">
                  <c:v>3.477984</c:v>
                </c:pt>
                <c:pt idx="109">
                  <c:v>3.4236405</c:v>
                </c:pt>
                <c:pt idx="110">
                  <c:v>3.4236405</c:v>
                </c:pt>
                <c:pt idx="111">
                  <c:v>3.4236405</c:v>
                </c:pt>
                <c:pt idx="112">
                  <c:v>3.4236405</c:v>
                </c:pt>
                <c:pt idx="113">
                  <c:v>3.477984</c:v>
                </c:pt>
                <c:pt idx="114">
                  <c:v>3.4236405</c:v>
                </c:pt>
                <c:pt idx="115">
                  <c:v>3.4236405</c:v>
                </c:pt>
                <c:pt idx="116">
                  <c:v>3.477984</c:v>
                </c:pt>
                <c:pt idx="117">
                  <c:v>3.477984</c:v>
                </c:pt>
                <c:pt idx="118">
                  <c:v>3.477984</c:v>
                </c:pt>
                <c:pt idx="119">
                  <c:v>3.5323275</c:v>
                </c:pt>
                <c:pt idx="120">
                  <c:v>3.477984</c:v>
                </c:pt>
                <c:pt idx="121">
                  <c:v>3.477984</c:v>
                </c:pt>
                <c:pt idx="122">
                  <c:v>3.477984</c:v>
                </c:pt>
                <c:pt idx="123">
                  <c:v>3.477984</c:v>
                </c:pt>
                <c:pt idx="124">
                  <c:v>3.477984</c:v>
                </c:pt>
                <c:pt idx="125">
                  <c:v>3.6410145</c:v>
                </c:pt>
                <c:pt idx="126">
                  <c:v>3.5323275</c:v>
                </c:pt>
                <c:pt idx="127">
                  <c:v>3.477984</c:v>
                </c:pt>
                <c:pt idx="128">
                  <c:v>3.5323275</c:v>
                </c:pt>
                <c:pt idx="129">
                  <c:v>3.586671</c:v>
                </c:pt>
                <c:pt idx="130">
                  <c:v>3.5323275</c:v>
                </c:pt>
                <c:pt idx="131">
                  <c:v>3.586671</c:v>
                </c:pt>
                <c:pt idx="132">
                  <c:v>3.5323275</c:v>
                </c:pt>
                <c:pt idx="133">
                  <c:v>3.586671</c:v>
                </c:pt>
                <c:pt idx="134">
                  <c:v>3.695358</c:v>
                </c:pt>
                <c:pt idx="135">
                  <c:v>3.586671</c:v>
                </c:pt>
                <c:pt idx="136">
                  <c:v>3.477984</c:v>
                </c:pt>
                <c:pt idx="137">
                  <c:v>3.5323275</c:v>
                </c:pt>
                <c:pt idx="138">
                  <c:v>3.586671</c:v>
                </c:pt>
                <c:pt idx="139">
                  <c:v>3.477984</c:v>
                </c:pt>
                <c:pt idx="140">
                  <c:v>3.6410145</c:v>
                </c:pt>
                <c:pt idx="141">
                  <c:v>3.586671</c:v>
                </c:pt>
                <c:pt idx="142">
                  <c:v>3.5323275</c:v>
                </c:pt>
                <c:pt idx="143">
                  <c:v>3.586671</c:v>
                </c:pt>
                <c:pt idx="144">
                  <c:v>3.5323275</c:v>
                </c:pt>
                <c:pt idx="145">
                  <c:v>3.586671</c:v>
                </c:pt>
                <c:pt idx="146">
                  <c:v>3.586671</c:v>
                </c:pt>
                <c:pt idx="147">
                  <c:v>3.586671</c:v>
                </c:pt>
                <c:pt idx="148">
                  <c:v>3.586671</c:v>
                </c:pt>
                <c:pt idx="149">
                  <c:v>3.369297</c:v>
                </c:pt>
                <c:pt idx="150">
                  <c:v>3.0975795</c:v>
                </c:pt>
                <c:pt idx="151">
                  <c:v>3.2062665</c:v>
                </c:pt>
                <c:pt idx="152">
                  <c:v>3.0975795</c:v>
                </c:pt>
                <c:pt idx="153">
                  <c:v>3.0975795</c:v>
                </c:pt>
                <c:pt idx="154">
                  <c:v>3.151923</c:v>
                </c:pt>
                <c:pt idx="155">
                  <c:v>3.0975795</c:v>
                </c:pt>
                <c:pt idx="156">
                  <c:v>3.0975795</c:v>
                </c:pt>
                <c:pt idx="157">
                  <c:v>3.151923</c:v>
                </c:pt>
                <c:pt idx="158">
                  <c:v>3.151923</c:v>
                </c:pt>
                <c:pt idx="159">
                  <c:v>3.2062665</c:v>
                </c:pt>
                <c:pt idx="160">
                  <c:v>3.2062665</c:v>
                </c:pt>
                <c:pt idx="161">
                  <c:v>3.151923</c:v>
                </c:pt>
                <c:pt idx="162">
                  <c:v>3.151923</c:v>
                </c:pt>
                <c:pt idx="163">
                  <c:v>3.151923</c:v>
                </c:pt>
                <c:pt idx="164">
                  <c:v>3.26061</c:v>
                </c:pt>
                <c:pt idx="165">
                  <c:v>3.151923</c:v>
                </c:pt>
                <c:pt idx="166">
                  <c:v>3.2062665</c:v>
                </c:pt>
                <c:pt idx="167">
                  <c:v>3.2062665</c:v>
                </c:pt>
                <c:pt idx="168">
                  <c:v>3.2062665</c:v>
                </c:pt>
                <c:pt idx="169">
                  <c:v>3.2062665</c:v>
                </c:pt>
                <c:pt idx="170">
                  <c:v>3.151923</c:v>
                </c:pt>
                <c:pt idx="171">
                  <c:v>3.151923</c:v>
                </c:pt>
                <c:pt idx="172">
                  <c:v>3.2062665</c:v>
                </c:pt>
                <c:pt idx="173">
                  <c:v>3.151923</c:v>
                </c:pt>
                <c:pt idx="174">
                  <c:v>3.151923</c:v>
                </c:pt>
                <c:pt idx="175">
                  <c:v>3.0975795</c:v>
                </c:pt>
                <c:pt idx="176">
                  <c:v>3.151923</c:v>
                </c:pt>
                <c:pt idx="177">
                  <c:v>3.2062665</c:v>
                </c:pt>
                <c:pt idx="178">
                  <c:v>3.2062665</c:v>
                </c:pt>
                <c:pt idx="179">
                  <c:v>3.151923</c:v>
                </c:pt>
                <c:pt idx="180">
                  <c:v>3.0975795</c:v>
                </c:pt>
                <c:pt idx="181">
                  <c:v>3.151923</c:v>
                </c:pt>
                <c:pt idx="182">
                  <c:v>3.151923</c:v>
                </c:pt>
                <c:pt idx="183">
                  <c:v>3.151923</c:v>
                </c:pt>
                <c:pt idx="184">
                  <c:v>3.151923</c:v>
                </c:pt>
                <c:pt idx="185">
                  <c:v>3.043236</c:v>
                </c:pt>
                <c:pt idx="186">
                  <c:v>3.151923</c:v>
                </c:pt>
                <c:pt idx="187">
                  <c:v>3.151923</c:v>
                </c:pt>
                <c:pt idx="188">
                  <c:v>3.043236</c:v>
                </c:pt>
                <c:pt idx="189">
                  <c:v>3.043236</c:v>
                </c:pt>
                <c:pt idx="190">
                  <c:v>3.043236</c:v>
                </c:pt>
                <c:pt idx="191">
                  <c:v>3.043236</c:v>
                </c:pt>
                <c:pt idx="192">
                  <c:v>3.043236</c:v>
                </c:pt>
                <c:pt idx="193">
                  <c:v>2.9888925</c:v>
                </c:pt>
                <c:pt idx="194">
                  <c:v>3.0975795</c:v>
                </c:pt>
                <c:pt idx="195">
                  <c:v>3.043236</c:v>
                </c:pt>
                <c:pt idx="196">
                  <c:v>2.9888925</c:v>
                </c:pt>
                <c:pt idx="197">
                  <c:v>3.043236</c:v>
                </c:pt>
                <c:pt idx="198">
                  <c:v>2.9888925</c:v>
                </c:pt>
                <c:pt idx="199">
                  <c:v>3.043236</c:v>
                </c:pt>
                <c:pt idx="200">
                  <c:v>3.043236</c:v>
                </c:pt>
                <c:pt idx="201">
                  <c:v>3.043236</c:v>
                </c:pt>
                <c:pt idx="202">
                  <c:v>2.9888925</c:v>
                </c:pt>
                <c:pt idx="203">
                  <c:v>3.0975795</c:v>
                </c:pt>
                <c:pt idx="204">
                  <c:v>3.043236</c:v>
                </c:pt>
                <c:pt idx="205">
                  <c:v>3.0975795</c:v>
                </c:pt>
                <c:pt idx="206">
                  <c:v>3.043236</c:v>
                </c:pt>
                <c:pt idx="207">
                  <c:v>2.9888925</c:v>
                </c:pt>
                <c:pt idx="208">
                  <c:v>3.043236</c:v>
                </c:pt>
                <c:pt idx="209">
                  <c:v>3.043236</c:v>
                </c:pt>
                <c:pt idx="210">
                  <c:v>3.0975795</c:v>
                </c:pt>
                <c:pt idx="211">
                  <c:v>3.043236</c:v>
                </c:pt>
                <c:pt idx="212">
                  <c:v>3.151923</c:v>
                </c:pt>
                <c:pt idx="213">
                  <c:v>3.151923</c:v>
                </c:pt>
                <c:pt idx="214">
                  <c:v>3.0975795</c:v>
                </c:pt>
                <c:pt idx="215">
                  <c:v>3.151923</c:v>
                </c:pt>
                <c:pt idx="216">
                  <c:v>3.2062665</c:v>
                </c:pt>
                <c:pt idx="217">
                  <c:v>3.0975795</c:v>
                </c:pt>
                <c:pt idx="218">
                  <c:v>3.0975795</c:v>
                </c:pt>
                <c:pt idx="219">
                  <c:v>3.0975795</c:v>
                </c:pt>
                <c:pt idx="220">
                  <c:v>3.151923</c:v>
                </c:pt>
                <c:pt idx="221">
                  <c:v>3.151923</c:v>
                </c:pt>
                <c:pt idx="222">
                  <c:v>3.0975795</c:v>
                </c:pt>
                <c:pt idx="223">
                  <c:v>3.151923</c:v>
                </c:pt>
                <c:pt idx="224">
                  <c:v>3.0975795</c:v>
                </c:pt>
                <c:pt idx="225">
                  <c:v>3.2062665</c:v>
                </c:pt>
                <c:pt idx="226">
                  <c:v>3.151923</c:v>
                </c:pt>
                <c:pt idx="227">
                  <c:v>3.151923</c:v>
                </c:pt>
                <c:pt idx="228">
                  <c:v>3.151923</c:v>
                </c:pt>
                <c:pt idx="229">
                  <c:v>3.151923</c:v>
                </c:pt>
                <c:pt idx="230">
                  <c:v>3.151923</c:v>
                </c:pt>
                <c:pt idx="231">
                  <c:v>3.0975795</c:v>
                </c:pt>
                <c:pt idx="232">
                  <c:v>3.26061</c:v>
                </c:pt>
                <c:pt idx="233">
                  <c:v>3.0975795</c:v>
                </c:pt>
                <c:pt idx="234">
                  <c:v>3.151923</c:v>
                </c:pt>
                <c:pt idx="235">
                  <c:v>3.2062665</c:v>
                </c:pt>
                <c:pt idx="236">
                  <c:v>3.2062665</c:v>
                </c:pt>
                <c:pt idx="237">
                  <c:v>3.26061</c:v>
                </c:pt>
                <c:pt idx="238">
                  <c:v>3.3149535</c:v>
                </c:pt>
                <c:pt idx="239">
                  <c:v>3.26061</c:v>
                </c:pt>
                <c:pt idx="240">
                  <c:v>3.2062665</c:v>
                </c:pt>
                <c:pt idx="241">
                  <c:v>3.26061</c:v>
                </c:pt>
                <c:pt idx="242">
                  <c:v>3.26061</c:v>
                </c:pt>
                <c:pt idx="243">
                  <c:v>3.26061</c:v>
                </c:pt>
                <c:pt idx="244">
                  <c:v>3.2062665</c:v>
                </c:pt>
                <c:pt idx="245">
                  <c:v>3.2062665</c:v>
                </c:pt>
                <c:pt idx="246">
                  <c:v>3.2062665</c:v>
                </c:pt>
                <c:pt idx="247">
                  <c:v>3.0975795</c:v>
                </c:pt>
                <c:pt idx="248">
                  <c:v>3.151923</c:v>
                </c:pt>
                <c:pt idx="249">
                  <c:v>3.26061</c:v>
                </c:pt>
                <c:pt idx="250">
                  <c:v>3.2062665</c:v>
                </c:pt>
                <c:pt idx="251">
                  <c:v>3.2062665</c:v>
                </c:pt>
                <c:pt idx="252">
                  <c:v>3.2062665</c:v>
                </c:pt>
                <c:pt idx="253">
                  <c:v>3.26061</c:v>
                </c:pt>
                <c:pt idx="254">
                  <c:v>3.26061</c:v>
                </c:pt>
                <c:pt idx="255">
                  <c:v>3.151923</c:v>
                </c:pt>
                <c:pt idx="256">
                  <c:v>3.151923</c:v>
                </c:pt>
                <c:pt idx="257">
                  <c:v>3.151923</c:v>
                </c:pt>
                <c:pt idx="258">
                  <c:v>3.2062665</c:v>
                </c:pt>
                <c:pt idx="259">
                  <c:v>3.151923</c:v>
                </c:pt>
                <c:pt idx="260">
                  <c:v>3.151923</c:v>
                </c:pt>
                <c:pt idx="261">
                  <c:v>3.151923</c:v>
                </c:pt>
                <c:pt idx="262">
                  <c:v>3.0975795</c:v>
                </c:pt>
                <c:pt idx="263">
                  <c:v>3.0975795</c:v>
                </c:pt>
                <c:pt idx="264">
                  <c:v>3.2062665</c:v>
                </c:pt>
                <c:pt idx="265">
                  <c:v>3.0975795</c:v>
                </c:pt>
                <c:pt idx="266">
                  <c:v>3.151923</c:v>
                </c:pt>
                <c:pt idx="267">
                  <c:v>3.0975795</c:v>
                </c:pt>
                <c:pt idx="268">
                  <c:v>3.0975795</c:v>
                </c:pt>
                <c:pt idx="269">
                  <c:v>3.151923</c:v>
                </c:pt>
                <c:pt idx="270">
                  <c:v>3.0975795</c:v>
                </c:pt>
                <c:pt idx="271">
                  <c:v>3.151923</c:v>
                </c:pt>
                <c:pt idx="272">
                  <c:v>3.0975795</c:v>
                </c:pt>
                <c:pt idx="273">
                  <c:v>3.0975795</c:v>
                </c:pt>
                <c:pt idx="274">
                  <c:v>3.2062665</c:v>
                </c:pt>
                <c:pt idx="275">
                  <c:v>3.151923</c:v>
                </c:pt>
                <c:pt idx="276">
                  <c:v>3.0975795</c:v>
                </c:pt>
                <c:pt idx="277">
                  <c:v>3.151923</c:v>
                </c:pt>
                <c:pt idx="278">
                  <c:v>3.0975795</c:v>
                </c:pt>
                <c:pt idx="279">
                  <c:v>3.151923</c:v>
                </c:pt>
                <c:pt idx="280">
                  <c:v>3.0975795</c:v>
                </c:pt>
                <c:pt idx="281">
                  <c:v>3.151923</c:v>
                </c:pt>
                <c:pt idx="282">
                  <c:v>3.0975795</c:v>
                </c:pt>
                <c:pt idx="283">
                  <c:v>3.151923</c:v>
                </c:pt>
                <c:pt idx="284">
                  <c:v>3.0975795</c:v>
                </c:pt>
                <c:pt idx="285">
                  <c:v>3.0975795</c:v>
                </c:pt>
                <c:pt idx="286">
                  <c:v>3.0975795</c:v>
                </c:pt>
                <c:pt idx="287">
                  <c:v>3.043236</c:v>
                </c:pt>
                <c:pt idx="288">
                  <c:v>3.0975795</c:v>
                </c:pt>
                <c:pt idx="289">
                  <c:v>3.043236</c:v>
                </c:pt>
                <c:pt idx="290">
                  <c:v>2.9888925</c:v>
                </c:pt>
                <c:pt idx="291">
                  <c:v>2.9888925</c:v>
                </c:pt>
                <c:pt idx="292">
                  <c:v>3.043236</c:v>
                </c:pt>
                <c:pt idx="293">
                  <c:v>3.0975795</c:v>
                </c:pt>
                <c:pt idx="294">
                  <c:v>3.043236</c:v>
                </c:pt>
                <c:pt idx="295">
                  <c:v>3.0975795</c:v>
                </c:pt>
                <c:pt idx="296">
                  <c:v>3.043236</c:v>
                </c:pt>
                <c:pt idx="297">
                  <c:v>3.0975795</c:v>
                </c:pt>
                <c:pt idx="298">
                  <c:v>3.043236</c:v>
                </c:pt>
                <c:pt idx="299">
                  <c:v>3.043236</c:v>
                </c:pt>
                <c:pt idx="300">
                  <c:v>3.043236</c:v>
                </c:pt>
                <c:pt idx="301">
                  <c:v>3.0975795</c:v>
                </c:pt>
                <c:pt idx="302">
                  <c:v>2.9888925</c:v>
                </c:pt>
                <c:pt idx="303">
                  <c:v>3.043236</c:v>
                </c:pt>
                <c:pt idx="304">
                  <c:v>3.0975795</c:v>
                </c:pt>
                <c:pt idx="305">
                  <c:v>3.0975795</c:v>
                </c:pt>
                <c:pt idx="306">
                  <c:v>3.043236</c:v>
                </c:pt>
                <c:pt idx="307">
                  <c:v>3.151923</c:v>
                </c:pt>
                <c:pt idx="308">
                  <c:v>3.0975795</c:v>
                </c:pt>
                <c:pt idx="309">
                  <c:v>3.4236405</c:v>
                </c:pt>
                <c:pt idx="310">
                  <c:v>3.8583885</c:v>
                </c:pt>
                <c:pt idx="311">
                  <c:v>4.238793</c:v>
                </c:pt>
                <c:pt idx="312">
                  <c:v>5.2713195</c:v>
                </c:pt>
                <c:pt idx="313">
                  <c:v>9.455769</c:v>
                </c:pt>
                <c:pt idx="314">
                  <c:v>12.716379</c:v>
                </c:pt>
                <c:pt idx="315">
                  <c:v>14.890119</c:v>
                </c:pt>
                <c:pt idx="316">
                  <c:v>16.737798</c:v>
                </c:pt>
                <c:pt idx="317">
                  <c:v>15.976989</c:v>
                </c:pt>
                <c:pt idx="318">
                  <c:v>16.5747675</c:v>
                </c:pt>
                <c:pt idx="319">
                  <c:v>15.650928</c:v>
                </c:pt>
                <c:pt idx="320">
                  <c:v>15.976989</c:v>
                </c:pt>
                <c:pt idx="321">
                  <c:v>16.5747675</c:v>
                </c:pt>
                <c:pt idx="322">
                  <c:v>16.846485</c:v>
                </c:pt>
                <c:pt idx="323">
                  <c:v>13.694562</c:v>
                </c:pt>
                <c:pt idx="324">
                  <c:v>15.5965845</c:v>
                </c:pt>
                <c:pt idx="325">
                  <c:v>15.542241</c:v>
                </c:pt>
                <c:pt idx="326">
                  <c:v>14.7270885</c:v>
                </c:pt>
                <c:pt idx="327">
                  <c:v>15.3792105</c:v>
                </c:pt>
                <c:pt idx="328">
                  <c:v>16.411737</c:v>
                </c:pt>
                <c:pt idx="329">
                  <c:v>16.0313325</c:v>
                </c:pt>
                <c:pt idx="330">
                  <c:v>15.8139585</c:v>
                </c:pt>
                <c:pt idx="331">
                  <c:v>16.629111</c:v>
                </c:pt>
                <c:pt idx="332">
                  <c:v>16.6834545</c:v>
                </c:pt>
                <c:pt idx="333">
                  <c:v>16.2487065</c:v>
                </c:pt>
                <c:pt idx="334">
                  <c:v>15.650928</c:v>
                </c:pt>
                <c:pt idx="335">
                  <c:v>14.1836535</c:v>
                </c:pt>
                <c:pt idx="336">
                  <c:v>13.368501</c:v>
                </c:pt>
                <c:pt idx="337">
                  <c:v>14.7270885</c:v>
                </c:pt>
                <c:pt idx="338">
                  <c:v>15.107493</c:v>
                </c:pt>
                <c:pt idx="339">
                  <c:v>15.8139585</c:v>
                </c:pt>
                <c:pt idx="340">
                  <c:v>16.7921415</c:v>
                </c:pt>
                <c:pt idx="341">
                  <c:v>15.976989</c:v>
                </c:pt>
                <c:pt idx="342">
                  <c:v>15.7052715</c:v>
                </c:pt>
                <c:pt idx="343">
                  <c:v>15.2705235</c:v>
                </c:pt>
                <c:pt idx="344">
                  <c:v>14.6184015</c:v>
                </c:pt>
                <c:pt idx="345">
                  <c:v>15.21618</c:v>
                </c:pt>
                <c:pt idx="346">
                  <c:v>16.0313325</c:v>
                </c:pt>
                <c:pt idx="347">
                  <c:v>15.21618</c:v>
                </c:pt>
                <c:pt idx="348">
                  <c:v>17.4442635</c:v>
                </c:pt>
                <c:pt idx="349">
                  <c:v>17.933355</c:v>
                </c:pt>
                <c:pt idx="350">
                  <c:v>17.063859</c:v>
                </c:pt>
                <c:pt idx="351">
                  <c:v>18.694164</c:v>
                </c:pt>
                <c:pt idx="352">
                  <c:v>18.2050725</c:v>
                </c:pt>
                <c:pt idx="353">
                  <c:v>18.150729</c:v>
                </c:pt>
                <c:pt idx="354">
                  <c:v>17.38992</c:v>
                </c:pt>
                <c:pt idx="355">
                  <c:v>17.2268895</c:v>
                </c:pt>
                <c:pt idx="356">
                  <c:v>16.629111</c:v>
                </c:pt>
                <c:pt idx="357">
                  <c:v>16.194363</c:v>
                </c:pt>
                <c:pt idx="358">
                  <c:v>15.5965845</c:v>
                </c:pt>
                <c:pt idx="359">
                  <c:v>15.433554</c:v>
                </c:pt>
                <c:pt idx="360">
                  <c:v>15.976989</c:v>
                </c:pt>
                <c:pt idx="361">
                  <c:v>16.194363</c:v>
                </c:pt>
                <c:pt idx="362">
                  <c:v>14.781432</c:v>
                </c:pt>
                <c:pt idx="363">
                  <c:v>12.825066</c:v>
                </c:pt>
                <c:pt idx="364">
                  <c:v>12.390318</c:v>
                </c:pt>
                <c:pt idx="365">
                  <c:v>13.803249</c:v>
                </c:pt>
                <c:pt idx="366">
                  <c:v>14.455371</c:v>
                </c:pt>
                <c:pt idx="367">
                  <c:v>15.21618</c:v>
                </c:pt>
                <c:pt idx="368">
                  <c:v>17.3355765</c:v>
                </c:pt>
                <c:pt idx="369">
                  <c:v>16.3573935</c:v>
                </c:pt>
                <c:pt idx="370">
                  <c:v>15.3792105</c:v>
                </c:pt>
                <c:pt idx="371">
                  <c:v>14.0749665</c:v>
                </c:pt>
                <c:pt idx="372">
                  <c:v>13.585875</c:v>
                </c:pt>
                <c:pt idx="373">
                  <c:v>13.694562</c:v>
                </c:pt>
                <c:pt idx="374">
                  <c:v>12.825066</c:v>
                </c:pt>
                <c:pt idx="375">
                  <c:v>12.3359745</c:v>
                </c:pt>
                <c:pt idx="376">
                  <c:v>12.281631</c:v>
                </c:pt>
                <c:pt idx="377">
                  <c:v>12.8794095</c:v>
                </c:pt>
                <c:pt idx="378">
                  <c:v>11.846883</c:v>
                </c:pt>
                <c:pt idx="379">
                  <c:v>11.7925395</c:v>
                </c:pt>
                <c:pt idx="380">
                  <c:v>11.95557</c:v>
                </c:pt>
                <c:pt idx="381">
                  <c:v>12.6620355</c:v>
                </c:pt>
                <c:pt idx="382">
                  <c:v>12.390318</c:v>
                </c:pt>
                <c:pt idx="383">
                  <c:v>12.3359745</c:v>
                </c:pt>
                <c:pt idx="384">
                  <c:v>12.6620355</c:v>
                </c:pt>
                <c:pt idx="385">
                  <c:v>12.172944</c:v>
                </c:pt>
                <c:pt idx="386">
                  <c:v>12.064257</c:v>
                </c:pt>
                <c:pt idx="387">
                  <c:v>12.0099135</c:v>
                </c:pt>
                <c:pt idx="388">
                  <c:v>12.499005</c:v>
                </c:pt>
                <c:pt idx="389">
                  <c:v>13.2054705</c:v>
                </c:pt>
                <c:pt idx="390">
                  <c:v>14.8357755</c:v>
                </c:pt>
                <c:pt idx="391">
                  <c:v>14.8357755</c:v>
                </c:pt>
                <c:pt idx="392">
                  <c:v>13.5315315</c:v>
                </c:pt>
                <c:pt idx="393">
                  <c:v>12.281631</c:v>
                </c:pt>
                <c:pt idx="394">
                  <c:v>11.3577915</c:v>
                </c:pt>
                <c:pt idx="395">
                  <c:v>11.520822</c:v>
                </c:pt>
                <c:pt idx="396">
                  <c:v>11.9012265</c:v>
                </c:pt>
                <c:pt idx="397">
                  <c:v>11.846883</c:v>
                </c:pt>
                <c:pt idx="398">
                  <c:v>12.064257</c:v>
                </c:pt>
                <c:pt idx="399">
                  <c:v>11.846883</c:v>
                </c:pt>
                <c:pt idx="400">
                  <c:v>11.629509</c:v>
                </c:pt>
                <c:pt idx="401">
                  <c:v>11.520822</c:v>
                </c:pt>
                <c:pt idx="402">
                  <c:v>11.2491045</c:v>
                </c:pt>
                <c:pt idx="403">
                  <c:v>11.3577915</c:v>
                </c:pt>
                <c:pt idx="404">
                  <c:v>11.7925395</c:v>
                </c:pt>
                <c:pt idx="405">
                  <c:v>12.933753</c:v>
                </c:pt>
                <c:pt idx="406">
                  <c:v>12.933753</c:v>
                </c:pt>
                <c:pt idx="407">
                  <c:v>12.172944</c:v>
                </c:pt>
                <c:pt idx="408">
                  <c:v>11.95557</c:v>
                </c:pt>
                <c:pt idx="409">
                  <c:v>13.5315315</c:v>
                </c:pt>
                <c:pt idx="410">
                  <c:v>16.0313325</c:v>
                </c:pt>
                <c:pt idx="411">
                  <c:v>16.955172</c:v>
                </c:pt>
                <c:pt idx="412">
                  <c:v>16.846485</c:v>
                </c:pt>
                <c:pt idx="413">
                  <c:v>16.737798</c:v>
                </c:pt>
                <c:pt idx="414">
                  <c:v>16.9008285</c:v>
                </c:pt>
                <c:pt idx="415">
                  <c:v>16.30305</c:v>
                </c:pt>
                <c:pt idx="416">
                  <c:v>16.3573935</c:v>
                </c:pt>
                <c:pt idx="417">
                  <c:v>17.0095155</c:v>
                </c:pt>
                <c:pt idx="418">
                  <c:v>17.2268895</c:v>
                </c:pt>
                <c:pt idx="419">
                  <c:v>14.672745</c:v>
                </c:pt>
                <c:pt idx="420">
                  <c:v>15.9226455</c:v>
                </c:pt>
                <c:pt idx="421">
                  <c:v>16.846485</c:v>
                </c:pt>
                <c:pt idx="422">
                  <c:v>16.955172</c:v>
                </c:pt>
                <c:pt idx="423">
                  <c:v>16.955172</c:v>
                </c:pt>
                <c:pt idx="424">
                  <c:v>17.4442635</c:v>
                </c:pt>
                <c:pt idx="425">
                  <c:v>17.0095155</c:v>
                </c:pt>
                <c:pt idx="426">
                  <c:v>17.607294</c:v>
                </c:pt>
                <c:pt idx="427">
                  <c:v>16.955172</c:v>
                </c:pt>
                <c:pt idx="428">
                  <c:v>17.281233</c:v>
                </c:pt>
                <c:pt idx="429">
                  <c:v>17.063859</c:v>
                </c:pt>
                <c:pt idx="430">
                  <c:v>15.759615</c:v>
                </c:pt>
                <c:pt idx="431">
                  <c:v>14.346684</c:v>
                </c:pt>
                <c:pt idx="432">
                  <c:v>14.020623</c:v>
                </c:pt>
                <c:pt idx="433">
                  <c:v>16.0313325</c:v>
                </c:pt>
                <c:pt idx="434">
                  <c:v>16.3573935</c:v>
                </c:pt>
                <c:pt idx="435">
                  <c:v>16.1400195</c:v>
                </c:pt>
                <c:pt idx="436">
                  <c:v>16.30305</c:v>
                </c:pt>
                <c:pt idx="437">
                  <c:v>16.3573935</c:v>
                </c:pt>
                <c:pt idx="438">
                  <c:v>15.976989</c:v>
                </c:pt>
                <c:pt idx="439">
                  <c:v>15.650928</c:v>
                </c:pt>
                <c:pt idx="440">
                  <c:v>15.21618</c:v>
                </c:pt>
                <c:pt idx="441">
                  <c:v>15.3792105</c:v>
                </c:pt>
                <c:pt idx="442">
                  <c:v>16.520424</c:v>
                </c:pt>
                <c:pt idx="443">
                  <c:v>16.1400195</c:v>
                </c:pt>
                <c:pt idx="444">
                  <c:v>16.629111</c:v>
                </c:pt>
                <c:pt idx="445">
                  <c:v>16.520424</c:v>
                </c:pt>
                <c:pt idx="446">
                  <c:v>16.0313325</c:v>
                </c:pt>
                <c:pt idx="447">
                  <c:v>15.9226455</c:v>
                </c:pt>
                <c:pt idx="448">
                  <c:v>15.107493</c:v>
                </c:pt>
                <c:pt idx="449">
                  <c:v>14.998806</c:v>
                </c:pt>
                <c:pt idx="450">
                  <c:v>14.2923405</c:v>
                </c:pt>
                <c:pt idx="451">
                  <c:v>14.4010275</c:v>
                </c:pt>
                <c:pt idx="452">
                  <c:v>14.6184015</c:v>
                </c:pt>
                <c:pt idx="453">
                  <c:v>14.455371</c:v>
                </c:pt>
                <c:pt idx="454">
                  <c:v>15.542241</c:v>
                </c:pt>
                <c:pt idx="455">
                  <c:v>15.21618</c:v>
                </c:pt>
                <c:pt idx="456">
                  <c:v>14.8357755</c:v>
                </c:pt>
                <c:pt idx="457">
                  <c:v>14.5097145</c:v>
                </c:pt>
                <c:pt idx="458">
                  <c:v>13.803249</c:v>
                </c:pt>
                <c:pt idx="459">
                  <c:v>12.281631</c:v>
                </c:pt>
                <c:pt idx="460">
                  <c:v>11.7925395</c:v>
                </c:pt>
                <c:pt idx="461">
                  <c:v>13.911936</c:v>
                </c:pt>
                <c:pt idx="462">
                  <c:v>13.9662795</c:v>
                </c:pt>
                <c:pt idx="463">
                  <c:v>13.585875</c:v>
                </c:pt>
                <c:pt idx="464">
                  <c:v>13.5315315</c:v>
                </c:pt>
                <c:pt idx="465">
                  <c:v>13.2054705</c:v>
                </c:pt>
                <c:pt idx="466">
                  <c:v>13.5315315</c:v>
                </c:pt>
                <c:pt idx="467">
                  <c:v>13.04244</c:v>
                </c:pt>
                <c:pt idx="468">
                  <c:v>12.8794095</c:v>
                </c:pt>
                <c:pt idx="469">
                  <c:v>14.455371</c:v>
                </c:pt>
                <c:pt idx="470">
                  <c:v>14.9444625</c:v>
                </c:pt>
                <c:pt idx="471">
                  <c:v>13.8575925</c:v>
                </c:pt>
                <c:pt idx="472">
                  <c:v>12.390318</c:v>
                </c:pt>
                <c:pt idx="473">
                  <c:v>12.172944</c:v>
                </c:pt>
                <c:pt idx="474">
                  <c:v>12.5533485</c:v>
                </c:pt>
                <c:pt idx="475">
                  <c:v>12.5533485</c:v>
                </c:pt>
                <c:pt idx="476">
                  <c:v>12.2272875</c:v>
                </c:pt>
                <c:pt idx="477">
                  <c:v>12.2272875</c:v>
                </c:pt>
                <c:pt idx="478">
                  <c:v>11.846883</c:v>
                </c:pt>
                <c:pt idx="479">
                  <c:v>12.499005</c:v>
                </c:pt>
                <c:pt idx="480">
                  <c:v>11.846883</c:v>
                </c:pt>
                <c:pt idx="481">
                  <c:v>11.95557</c:v>
                </c:pt>
                <c:pt idx="482">
                  <c:v>12.499005</c:v>
                </c:pt>
                <c:pt idx="483">
                  <c:v>12.4446615</c:v>
                </c:pt>
                <c:pt idx="484">
                  <c:v>11.846883</c:v>
                </c:pt>
                <c:pt idx="485">
                  <c:v>11.846883</c:v>
                </c:pt>
                <c:pt idx="486">
                  <c:v>12.064257</c:v>
                </c:pt>
                <c:pt idx="487">
                  <c:v>11.738196</c:v>
                </c:pt>
                <c:pt idx="488">
                  <c:v>11.086074</c:v>
                </c:pt>
                <c:pt idx="489">
                  <c:v>10.7056695</c:v>
                </c:pt>
                <c:pt idx="490">
                  <c:v>10.2709215</c:v>
                </c:pt>
                <c:pt idx="491">
                  <c:v>11.2491045</c:v>
                </c:pt>
                <c:pt idx="492">
                  <c:v>12.2272875</c:v>
                </c:pt>
                <c:pt idx="493">
                  <c:v>13.04244</c:v>
                </c:pt>
                <c:pt idx="494">
                  <c:v>12.933753</c:v>
                </c:pt>
                <c:pt idx="495">
                  <c:v>12.7707225</c:v>
                </c:pt>
                <c:pt idx="496">
                  <c:v>12.3359745</c:v>
                </c:pt>
                <c:pt idx="497">
                  <c:v>13.0967835</c:v>
                </c:pt>
                <c:pt idx="498">
                  <c:v>12.4446615</c:v>
                </c:pt>
                <c:pt idx="499">
                  <c:v>13.0967835</c:v>
                </c:pt>
                <c:pt idx="500">
                  <c:v>13.368501</c:v>
                </c:pt>
                <c:pt idx="501">
                  <c:v>13.151127</c:v>
                </c:pt>
                <c:pt idx="502">
                  <c:v>12.5533485</c:v>
                </c:pt>
                <c:pt idx="503">
                  <c:v>12.6620355</c:v>
                </c:pt>
                <c:pt idx="504">
                  <c:v>13.2054705</c:v>
                </c:pt>
                <c:pt idx="505">
                  <c:v>15.433554</c:v>
                </c:pt>
                <c:pt idx="506">
                  <c:v>16.5747675</c:v>
                </c:pt>
                <c:pt idx="507">
                  <c:v>16.9008285</c:v>
                </c:pt>
                <c:pt idx="508">
                  <c:v>16.846485</c:v>
                </c:pt>
                <c:pt idx="509">
                  <c:v>16.6834545</c:v>
                </c:pt>
                <c:pt idx="510">
                  <c:v>16.5747675</c:v>
                </c:pt>
                <c:pt idx="511">
                  <c:v>16.737798</c:v>
                </c:pt>
                <c:pt idx="512">
                  <c:v>17.281233</c:v>
                </c:pt>
                <c:pt idx="513">
                  <c:v>16.846485</c:v>
                </c:pt>
                <c:pt idx="514">
                  <c:v>17.4442635</c:v>
                </c:pt>
                <c:pt idx="515">
                  <c:v>15.542241</c:v>
                </c:pt>
                <c:pt idx="516">
                  <c:v>16.846485</c:v>
                </c:pt>
                <c:pt idx="517">
                  <c:v>16.7921415</c:v>
                </c:pt>
                <c:pt idx="518">
                  <c:v>16.846485</c:v>
                </c:pt>
                <c:pt idx="519">
                  <c:v>16.6834545</c:v>
                </c:pt>
                <c:pt idx="520">
                  <c:v>16.737798</c:v>
                </c:pt>
                <c:pt idx="521">
                  <c:v>17.063859</c:v>
                </c:pt>
                <c:pt idx="522">
                  <c:v>16.520424</c:v>
                </c:pt>
                <c:pt idx="523">
                  <c:v>16.846485</c:v>
                </c:pt>
                <c:pt idx="524">
                  <c:v>17.7703245</c:v>
                </c:pt>
                <c:pt idx="525">
                  <c:v>17.607294</c:v>
                </c:pt>
                <c:pt idx="526">
                  <c:v>16.7921415</c:v>
                </c:pt>
                <c:pt idx="527">
                  <c:v>14.12931</c:v>
                </c:pt>
                <c:pt idx="528">
                  <c:v>13.3141575</c:v>
                </c:pt>
                <c:pt idx="529">
                  <c:v>15.0531495</c:v>
                </c:pt>
                <c:pt idx="530">
                  <c:v>17.498607</c:v>
                </c:pt>
                <c:pt idx="531">
                  <c:v>17.6616375</c:v>
                </c:pt>
                <c:pt idx="532">
                  <c:v>18.0963855</c:v>
                </c:pt>
                <c:pt idx="533">
                  <c:v>18.3137595</c:v>
                </c:pt>
                <c:pt idx="534">
                  <c:v>17.607294</c:v>
                </c:pt>
                <c:pt idx="535">
                  <c:v>16.520424</c:v>
                </c:pt>
                <c:pt idx="536">
                  <c:v>14.7270885</c:v>
                </c:pt>
                <c:pt idx="537">
                  <c:v>13.9662795</c:v>
                </c:pt>
                <c:pt idx="538">
                  <c:v>14.9444625</c:v>
                </c:pt>
                <c:pt idx="539">
                  <c:v>15.2705235</c:v>
                </c:pt>
                <c:pt idx="540">
                  <c:v>15.650928</c:v>
                </c:pt>
                <c:pt idx="541">
                  <c:v>16.411737</c:v>
                </c:pt>
                <c:pt idx="542">
                  <c:v>16.5747675</c:v>
                </c:pt>
                <c:pt idx="543">
                  <c:v>16.5747675</c:v>
                </c:pt>
                <c:pt idx="544">
                  <c:v>15.8139585</c:v>
                </c:pt>
                <c:pt idx="545">
                  <c:v>16.4660805</c:v>
                </c:pt>
                <c:pt idx="546">
                  <c:v>15.650928</c:v>
                </c:pt>
                <c:pt idx="547">
                  <c:v>15.976989</c:v>
                </c:pt>
                <c:pt idx="548">
                  <c:v>15.9226455</c:v>
                </c:pt>
                <c:pt idx="549">
                  <c:v>15.868302</c:v>
                </c:pt>
                <c:pt idx="550">
                  <c:v>14.890119</c:v>
                </c:pt>
                <c:pt idx="551">
                  <c:v>15.8139585</c:v>
                </c:pt>
                <c:pt idx="552">
                  <c:v>15.976989</c:v>
                </c:pt>
                <c:pt idx="553">
                  <c:v>16.955172</c:v>
                </c:pt>
                <c:pt idx="554">
                  <c:v>14.12931</c:v>
                </c:pt>
                <c:pt idx="555">
                  <c:v>11.95557</c:v>
                </c:pt>
                <c:pt idx="556">
                  <c:v>12.3359745</c:v>
                </c:pt>
                <c:pt idx="557">
                  <c:v>12.9880965</c:v>
                </c:pt>
                <c:pt idx="558">
                  <c:v>13.368501</c:v>
                </c:pt>
                <c:pt idx="559">
                  <c:v>13.694562</c:v>
                </c:pt>
                <c:pt idx="560">
                  <c:v>13.4228445</c:v>
                </c:pt>
                <c:pt idx="561">
                  <c:v>13.803249</c:v>
                </c:pt>
                <c:pt idx="562">
                  <c:v>13.8575925</c:v>
                </c:pt>
                <c:pt idx="563">
                  <c:v>13.8575925</c:v>
                </c:pt>
                <c:pt idx="564">
                  <c:v>13.7489055</c:v>
                </c:pt>
                <c:pt idx="565">
                  <c:v>13.368501</c:v>
                </c:pt>
                <c:pt idx="566">
                  <c:v>12.2272875</c:v>
                </c:pt>
                <c:pt idx="567">
                  <c:v>12.5533485</c:v>
                </c:pt>
                <c:pt idx="568">
                  <c:v>11.629509</c:v>
                </c:pt>
                <c:pt idx="569">
                  <c:v>11.2491045</c:v>
                </c:pt>
                <c:pt idx="570">
                  <c:v>11.3577915</c:v>
                </c:pt>
                <c:pt idx="571">
                  <c:v>10.9230435</c:v>
                </c:pt>
                <c:pt idx="572">
                  <c:v>10.760013</c:v>
                </c:pt>
                <c:pt idx="573">
                  <c:v>10.651326</c:v>
                </c:pt>
                <c:pt idx="574">
                  <c:v>11.1404175</c:v>
                </c:pt>
                <c:pt idx="575">
                  <c:v>11.846883</c:v>
                </c:pt>
                <c:pt idx="576">
                  <c:v>11.7925395</c:v>
                </c:pt>
                <c:pt idx="577">
                  <c:v>10.8687</c:v>
                </c:pt>
                <c:pt idx="578">
                  <c:v>11.086074</c:v>
                </c:pt>
                <c:pt idx="579">
                  <c:v>11.194761</c:v>
                </c:pt>
                <c:pt idx="580">
                  <c:v>11.194761</c:v>
                </c:pt>
                <c:pt idx="581">
                  <c:v>10.8143565</c:v>
                </c:pt>
                <c:pt idx="582">
                  <c:v>9.9448605</c:v>
                </c:pt>
                <c:pt idx="583">
                  <c:v>10.760013</c:v>
                </c:pt>
                <c:pt idx="584">
                  <c:v>13.0967835</c:v>
                </c:pt>
                <c:pt idx="585">
                  <c:v>12.0099135</c:v>
                </c:pt>
                <c:pt idx="586">
                  <c:v>10.433952</c:v>
                </c:pt>
                <c:pt idx="587">
                  <c:v>10.651326</c:v>
                </c:pt>
                <c:pt idx="588">
                  <c:v>11.95557</c:v>
                </c:pt>
                <c:pt idx="589">
                  <c:v>11.6838525</c:v>
                </c:pt>
                <c:pt idx="590">
                  <c:v>11.194761</c:v>
                </c:pt>
                <c:pt idx="591">
                  <c:v>10.542639</c:v>
                </c:pt>
                <c:pt idx="592">
                  <c:v>10.8143565</c:v>
                </c:pt>
                <c:pt idx="593">
                  <c:v>11.086074</c:v>
                </c:pt>
                <c:pt idx="594">
                  <c:v>11.086074</c:v>
                </c:pt>
                <c:pt idx="595">
                  <c:v>11.0317305</c:v>
                </c:pt>
                <c:pt idx="596">
                  <c:v>11.4664785</c:v>
                </c:pt>
                <c:pt idx="597">
                  <c:v>11.303448</c:v>
                </c:pt>
                <c:pt idx="598">
                  <c:v>11.1404175</c:v>
                </c:pt>
                <c:pt idx="599">
                  <c:v>10.8687</c:v>
                </c:pt>
                <c:pt idx="600">
                  <c:v>10.8143565</c:v>
                </c:pt>
                <c:pt idx="601">
                  <c:v>13.911936</c:v>
                </c:pt>
                <c:pt idx="602">
                  <c:v>16.737798</c:v>
                </c:pt>
                <c:pt idx="603">
                  <c:v>16.9008285</c:v>
                </c:pt>
                <c:pt idx="604">
                  <c:v>17.6616375</c:v>
                </c:pt>
                <c:pt idx="605">
                  <c:v>16.1400195</c:v>
                </c:pt>
                <c:pt idx="606">
                  <c:v>17.1182025</c:v>
                </c:pt>
                <c:pt idx="607">
                  <c:v>17.1182025</c:v>
                </c:pt>
                <c:pt idx="608">
                  <c:v>16.9008285</c:v>
                </c:pt>
                <c:pt idx="609">
                  <c:v>16.30305</c:v>
                </c:pt>
                <c:pt idx="610">
                  <c:v>15.976989</c:v>
                </c:pt>
                <c:pt idx="611">
                  <c:v>14.998806</c:v>
                </c:pt>
                <c:pt idx="612">
                  <c:v>17.1182025</c:v>
                </c:pt>
                <c:pt idx="613">
                  <c:v>17.281233</c:v>
                </c:pt>
                <c:pt idx="614">
                  <c:v>17.0095155</c:v>
                </c:pt>
                <c:pt idx="615">
                  <c:v>16.5747675</c:v>
                </c:pt>
                <c:pt idx="616">
                  <c:v>17.38992</c:v>
                </c:pt>
                <c:pt idx="617">
                  <c:v>17.715981</c:v>
                </c:pt>
                <c:pt idx="618">
                  <c:v>18.2050725</c:v>
                </c:pt>
                <c:pt idx="619">
                  <c:v>18.2050725</c:v>
                </c:pt>
                <c:pt idx="620">
                  <c:v>18.042042</c:v>
                </c:pt>
                <c:pt idx="621">
                  <c:v>17.172546</c:v>
                </c:pt>
                <c:pt idx="622">
                  <c:v>17.281233</c:v>
                </c:pt>
                <c:pt idx="623">
                  <c:v>14.1836535</c:v>
                </c:pt>
                <c:pt idx="624">
                  <c:v>13.259814</c:v>
                </c:pt>
                <c:pt idx="625">
                  <c:v>16.4660805</c:v>
                </c:pt>
                <c:pt idx="626">
                  <c:v>18.3137595</c:v>
                </c:pt>
                <c:pt idx="627">
                  <c:v>19.128912</c:v>
                </c:pt>
                <c:pt idx="628">
                  <c:v>19.0745685</c:v>
                </c:pt>
                <c:pt idx="629">
                  <c:v>19.56366</c:v>
                </c:pt>
                <c:pt idx="630">
                  <c:v>20.0527515</c:v>
                </c:pt>
                <c:pt idx="631">
                  <c:v>17.824668</c:v>
                </c:pt>
                <c:pt idx="632">
                  <c:v>16.6834545</c:v>
                </c:pt>
                <c:pt idx="633">
                  <c:v>15.4878975</c:v>
                </c:pt>
                <c:pt idx="634">
                  <c:v>15.433554</c:v>
                </c:pt>
                <c:pt idx="635">
                  <c:v>15.759615</c:v>
                </c:pt>
                <c:pt idx="636">
                  <c:v>16.2487065</c:v>
                </c:pt>
                <c:pt idx="637">
                  <c:v>16.5747675</c:v>
                </c:pt>
                <c:pt idx="638">
                  <c:v>15.5965845</c:v>
                </c:pt>
                <c:pt idx="639">
                  <c:v>16.085676</c:v>
                </c:pt>
                <c:pt idx="640">
                  <c:v>18.368103</c:v>
                </c:pt>
                <c:pt idx="641">
                  <c:v>18.2050725</c:v>
                </c:pt>
                <c:pt idx="642">
                  <c:v>16.6834545</c:v>
                </c:pt>
                <c:pt idx="643">
                  <c:v>16.1400195</c:v>
                </c:pt>
                <c:pt idx="644">
                  <c:v>15.324867</c:v>
                </c:pt>
                <c:pt idx="645">
                  <c:v>15.4878975</c:v>
                </c:pt>
                <c:pt idx="646">
                  <c:v>15.324867</c:v>
                </c:pt>
                <c:pt idx="647">
                  <c:v>14.781432</c:v>
                </c:pt>
                <c:pt idx="648">
                  <c:v>14.781432</c:v>
                </c:pt>
                <c:pt idx="649">
                  <c:v>13.9662795</c:v>
                </c:pt>
                <c:pt idx="650">
                  <c:v>14.346684</c:v>
                </c:pt>
                <c:pt idx="651">
                  <c:v>12.7707225</c:v>
                </c:pt>
                <c:pt idx="652">
                  <c:v>11.95557</c:v>
                </c:pt>
                <c:pt idx="653">
                  <c:v>13.151127</c:v>
                </c:pt>
                <c:pt idx="654">
                  <c:v>13.8575925</c:v>
                </c:pt>
                <c:pt idx="655">
                  <c:v>14.2923405</c:v>
                </c:pt>
                <c:pt idx="656">
                  <c:v>14.6184015</c:v>
                </c:pt>
                <c:pt idx="657">
                  <c:v>15.5965845</c:v>
                </c:pt>
                <c:pt idx="658">
                  <c:v>14.5097145</c:v>
                </c:pt>
                <c:pt idx="659">
                  <c:v>13.477188</c:v>
                </c:pt>
                <c:pt idx="660">
                  <c:v>13.911936</c:v>
                </c:pt>
                <c:pt idx="661">
                  <c:v>12.6620355</c:v>
                </c:pt>
                <c:pt idx="662">
                  <c:v>12.3359745</c:v>
                </c:pt>
                <c:pt idx="663">
                  <c:v>12.3359745</c:v>
                </c:pt>
                <c:pt idx="664">
                  <c:v>12.8794095</c:v>
                </c:pt>
                <c:pt idx="665">
                  <c:v>12.1186005</c:v>
                </c:pt>
                <c:pt idx="666">
                  <c:v>11.6838525</c:v>
                </c:pt>
                <c:pt idx="667">
                  <c:v>12.172944</c:v>
                </c:pt>
                <c:pt idx="668">
                  <c:v>12.499005</c:v>
                </c:pt>
                <c:pt idx="669">
                  <c:v>13.2054705</c:v>
                </c:pt>
                <c:pt idx="670">
                  <c:v>12.281631</c:v>
                </c:pt>
                <c:pt idx="671">
                  <c:v>12.6620355</c:v>
                </c:pt>
                <c:pt idx="672">
                  <c:v>14.346684</c:v>
                </c:pt>
                <c:pt idx="673">
                  <c:v>13.694562</c:v>
                </c:pt>
                <c:pt idx="674">
                  <c:v>13.3141575</c:v>
                </c:pt>
                <c:pt idx="675">
                  <c:v>12.172944</c:v>
                </c:pt>
                <c:pt idx="676">
                  <c:v>12.0099135</c:v>
                </c:pt>
                <c:pt idx="677">
                  <c:v>12.499005</c:v>
                </c:pt>
                <c:pt idx="678">
                  <c:v>11.846883</c:v>
                </c:pt>
                <c:pt idx="679">
                  <c:v>11.9012265</c:v>
                </c:pt>
                <c:pt idx="680">
                  <c:v>12.4446615</c:v>
                </c:pt>
                <c:pt idx="681">
                  <c:v>11.4664785</c:v>
                </c:pt>
                <c:pt idx="682">
                  <c:v>10.542639</c:v>
                </c:pt>
                <c:pt idx="683">
                  <c:v>11.194761</c:v>
                </c:pt>
                <c:pt idx="684">
                  <c:v>11.4664785</c:v>
                </c:pt>
                <c:pt idx="685">
                  <c:v>11.738196</c:v>
                </c:pt>
                <c:pt idx="686">
                  <c:v>11.846883</c:v>
                </c:pt>
                <c:pt idx="687">
                  <c:v>13.585875</c:v>
                </c:pt>
                <c:pt idx="688">
                  <c:v>13.9662795</c:v>
                </c:pt>
                <c:pt idx="689">
                  <c:v>13.7489055</c:v>
                </c:pt>
                <c:pt idx="690">
                  <c:v>12.499005</c:v>
                </c:pt>
                <c:pt idx="691">
                  <c:v>12.607692</c:v>
                </c:pt>
                <c:pt idx="692">
                  <c:v>12.281631</c:v>
                </c:pt>
                <c:pt idx="693">
                  <c:v>11.5751655</c:v>
                </c:pt>
                <c:pt idx="694">
                  <c:v>11.520822</c:v>
                </c:pt>
                <c:pt idx="695">
                  <c:v>12.064257</c:v>
                </c:pt>
                <c:pt idx="696">
                  <c:v>12.064257</c:v>
                </c:pt>
                <c:pt idx="697">
                  <c:v>14.237997</c:v>
                </c:pt>
                <c:pt idx="698">
                  <c:v>15.976989</c:v>
                </c:pt>
                <c:pt idx="699">
                  <c:v>17.824668</c:v>
                </c:pt>
                <c:pt idx="700">
                  <c:v>18.0963855</c:v>
                </c:pt>
                <c:pt idx="701">
                  <c:v>17.6616375</c:v>
                </c:pt>
                <c:pt idx="702">
                  <c:v>18.042042</c:v>
                </c:pt>
                <c:pt idx="703">
                  <c:v>18.4224465</c:v>
                </c:pt>
                <c:pt idx="704">
                  <c:v>18.47679</c:v>
                </c:pt>
                <c:pt idx="705">
                  <c:v>18.4224465</c:v>
                </c:pt>
                <c:pt idx="706">
                  <c:v>18.585477</c:v>
                </c:pt>
                <c:pt idx="707">
                  <c:v>15.976989</c:v>
                </c:pt>
                <c:pt idx="708">
                  <c:v>19.889721</c:v>
                </c:pt>
                <c:pt idx="709">
                  <c:v>19.6180035</c:v>
                </c:pt>
                <c:pt idx="710">
                  <c:v>19.672347</c:v>
                </c:pt>
                <c:pt idx="711">
                  <c:v>18.259416</c:v>
                </c:pt>
                <c:pt idx="712">
                  <c:v>17.7703245</c:v>
                </c:pt>
                <c:pt idx="713">
                  <c:v>17.5529505</c:v>
                </c:pt>
                <c:pt idx="714">
                  <c:v>17.38992</c:v>
                </c:pt>
                <c:pt idx="715">
                  <c:v>18.0963855</c:v>
                </c:pt>
                <c:pt idx="716">
                  <c:v>18.585477</c:v>
                </c:pt>
                <c:pt idx="717">
                  <c:v>17.5529505</c:v>
                </c:pt>
                <c:pt idx="718">
                  <c:v>16.846485</c:v>
                </c:pt>
                <c:pt idx="719">
                  <c:v>14.672745</c:v>
                </c:pt>
                <c:pt idx="720">
                  <c:v>14.4010275</c:v>
                </c:pt>
                <c:pt idx="721">
                  <c:v>16.5747675</c:v>
                </c:pt>
                <c:pt idx="722">
                  <c:v>17.38992</c:v>
                </c:pt>
                <c:pt idx="723">
                  <c:v>18.694164</c:v>
                </c:pt>
                <c:pt idx="724">
                  <c:v>18.150729</c:v>
                </c:pt>
                <c:pt idx="725">
                  <c:v>17.933355</c:v>
                </c:pt>
                <c:pt idx="726">
                  <c:v>17.7703245</c:v>
                </c:pt>
                <c:pt idx="727">
                  <c:v>17.715981</c:v>
                </c:pt>
                <c:pt idx="728">
                  <c:v>16.0313325</c:v>
                </c:pt>
                <c:pt idx="729">
                  <c:v>16.0313325</c:v>
                </c:pt>
                <c:pt idx="730">
                  <c:v>18.150729</c:v>
                </c:pt>
                <c:pt idx="731">
                  <c:v>18.2050725</c:v>
                </c:pt>
                <c:pt idx="732">
                  <c:v>17.281233</c:v>
                </c:pt>
                <c:pt idx="733">
                  <c:v>15.433554</c:v>
                </c:pt>
                <c:pt idx="734">
                  <c:v>15.433554</c:v>
                </c:pt>
                <c:pt idx="735">
                  <c:v>15.21618</c:v>
                </c:pt>
                <c:pt idx="736">
                  <c:v>15.21618</c:v>
                </c:pt>
                <c:pt idx="737">
                  <c:v>14.455371</c:v>
                </c:pt>
                <c:pt idx="738">
                  <c:v>15.324867</c:v>
                </c:pt>
                <c:pt idx="739">
                  <c:v>14.564058</c:v>
                </c:pt>
                <c:pt idx="740">
                  <c:v>14.020623</c:v>
                </c:pt>
                <c:pt idx="741">
                  <c:v>14.0749665</c:v>
                </c:pt>
                <c:pt idx="742">
                  <c:v>13.6402185</c:v>
                </c:pt>
                <c:pt idx="743">
                  <c:v>14.2923405</c:v>
                </c:pt>
                <c:pt idx="744">
                  <c:v>15.759615</c:v>
                </c:pt>
                <c:pt idx="745">
                  <c:v>15.868302</c:v>
                </c:pt>
                <c:pt idx="746">
                  <c:v>14.890119</c:v>
                </c:pt>
                <c:pt idx="747">
                  <c:v>13.4228445</c:v>
                </c:pt>
                <c:pt idx="748">
                  <c:v>11.738196</c:v>
                </c:pt>
                <c:pt idx="749">
                  <c:v>12.1186005</c:v>
                </c:pt>
                <c:pt idx="750">
                  <c:v>12.716379</c:v>
                </c:pt>
                <c:pt idx="751">
                  <c:v>12.1186005</c:v>
                </c:pt>
                <c:pt idx="752">
                  <c:v>12.5533485</c:v>
                </c:pt>
                <c:pt idx="753">
                  <c:v>12.0099135</c:v>
                </c:pt>
                <c:pt idx="754">
                  <c:v>11.846883</c:v>
                </c:pt>
                <c:pt idx="755">
                  <c:v>11.738196</c:v>
                </c:pt>
                <c:pt idx="756">
                  <c:v>11.95557</c:v>
                </c:pt>
                <c:pt idx="757">
                  <c:v>12.281631</c:v>
                </c:pt>
                <c:pt idx="758">
                  <c:v>11.9012265</c:v>
                </c:pt>
                <c:pt idx="759">
                  <c:v>11.303448</c:v>
                </c:pt>
                <c:pt idx="760">
                  <c:v>10.542639</c:v>
                </c:pt>
                <c:pt idx="761">
                  <c:v>9.8361735</c:v>
                </c:pt>
                <c:pt idx="762">
                  <c:v>10.433952</c:v>
                </c:pt>
                <c:pt idx="763">
                  <c:v>10.8687</c:v>
                </c:pt>
                <c:pt idx="764">
                  <c:v>12.1186005</c:v>
                </c:pt>
                <c:pt idx="765">
                  <c:v>13.477188</c:v>
                </c:pt>
                <c:pt idx="766">
                  <c:v>12.6620355</c:v>
                </c:pt>
                <c:pt idx="767">
                  <c:v>12.716379</c:v>
                </c:pt>
                <c:pt idx="768">
                  <c:v>11.520822</c:v>
                </c:pt>
                <c:pt idx="769">
                  <c:v>10.9230435</c:v>
                </c:pt>
                <c:pt idx="770">
                  <c:v>10.760013</c:v>
                </c:pt>
                <c:pt idx="771">
                  <c:v>10.651326</c:v>
                </c:pt>
                <c:pt idx="772">
                  <c:v>10.5969825</c:v>
                </c:pt>
                <c:pt idx="773">
                  <c:v>10.4882955</c:v>
                </c:pt>
                <c:pt idx="774">
                  <c:v>10.760013</c:v>
                </c:pt>
                <c:pt idx="775">
                  <c:v>10.977387</c:v>
                </c:pt>
                <c:pt idx="776">
                  <c:v>11.2491045</c:v>
                </c:pt>
                <c:pt idx="777">
                  <c:v>10.0535475</c:v>
                </c:pt>
                <c:pt idx="778">
                  <c:v>8.8579905</c:v>
                </c:pt>
                <c:pt idx="779">
                  <c:v>9.7274865</c:v>
                </c:pt>
                <c:pt idx="780">
                  <c:v>10.542639</c:v>
                </c:pt>
                <c:pt idx="781">
                  <c:v>10.0535475</c:v>
                </c:pt>
                <c:pt idx="782">
                  <c:v>9.999204</c:v>
                </c:pt>
                <c:pt idx="783">
                  <c:v>9.8361735</c:v>
                </c:pt>
                <c:pt idx="784">
                  <c:v>9.564456</c:v>
                </c:pt>
                <c:pt idx="785">
                  <c:v>9.129708</c:v>
                </c:pt>
                <c:pt idx="786">
                  <c:v>9.4014255</c:v>
                </c:pt>
                <c:pt idx="787">
                  <c:v>8.912334</c:v>
                </c:pt>
                <c:pt idx="788">
                  <c:v>8.803647</c:v>
                </c:pt>
                <c:pt idx="789">
                  <c:v>8.912334</c:v>
                </c:pt>
                <c:pt idx="790">
                  <c:v>9.021021</c:v>
                </c:pt>
                <c:pt idx="791">
                  <c:v>7.934151</c:v>
                </c:pt>
                <c:pt idx="792">
                  <c:v>5.8147545</c:v>
                </c:pt>
                <c:pt idx="793">
                  <c:v>4.782228</c:v>
                </c:pt>
                <c:pt idx="794">
                  <c:v>4.6191975</c:v>
                </c:pt>
                <c:pt idx="795">
                  <c:v>4.6191975</c:v>
                </c:pt>
                <c:pt idx="796">
                  <c:v>4.564854</c:v>
                </c:pt>
                <c:pt idx="797">
                  <c:v>4.456167</c:v>
                </c:pt>
                <c:pt idx="798">
                  <c:v>4.673541</c:v>
                </c:pt>
                <c:pt idx="799">
                  <c:v>4.782228</c:v>
                </c:pt>
                <c:pt idx="800">
                  <c:v>4.782228</c:v>
                </c:pt>
                <c:pt idx="801">
                  <c:v>4.890915</c:v>
                </c:pt>
                <c:pt idx="802">
                  <c:v>4.7278845</c:v>
                </c:pt>
                <c:pt idx="803">
                  <c:v>4.7278845</c:v>
                </c:pt>
                <c:pt idx="804">
                  <c:v>4.7278845</c:v>
                </c:pt>
                <c:pt idx="805">
                  <c:v>4.2931365</c:v>
                </c:pt>
                <c:pt idx="806">
                  <c:v>4.2931365</c:v>
                </c:pt>
                <c:pt idx="807">
                  <c:v>4.564854</c:v>
                </c:pt>
                <c:pt idx="808">
                  <c:v>4.6191975</c:v>
                </c:pt>
                <c:pt idx="809">
                  <c:v>4.8365715</c:v>
                </c:pt>
                <c:pt idx="810">
                  <c:v>4.6191975</c:v>
                </c:pt>
                <c:pt idx="811">
                  <c:v>4.4018235</c:v>
                </c:pt>
                <c:pt idx="812">
                  <c:v>4.34748</c:v>
                </c:pt>
                <c:pt idx="813">
                  <c:v>4.456167</c:v>
                </c:pt>
                <c:pt idx="814">
                  <c:v>4.130106</c:v>
                </c:pt>
                <c:pt idx="815">
                  <c:v>4.1844495</c:v>
                </c:pt>
                <c:pt idx="816">
                  <c:v>4.34748</c:v>
                </c:pt>
                <c:pt idx="817">
                  <c:v>4.130106</c:v>
                </c:pt>
                <c:pt idx="818">
                  <c:v>4.34748</c:v>
                </c:pt>
                <c:pt idx="819">
                  <c:v>4.34748</c:v>
                </c:pt>
                <c:pt idx="820">
                  <c:v>4.2931365</c:v>
                </c:pt>
                <c:pt idx="821">
                  <c:v>4.564854</c:v>
                </c:pt>
                <c:pt idx="822">
                  <c:v>4.673541</c:v>
                </c:pt>
                <c:pt idx="823">
                  <c:v>4.6191975</c:v>
                </c:pt>
                <c:pt idx="824">
                  <c:v>4.782228</c:v>
                </c:pt>
                <c:pt idx="825">
                  <c:v>4.9452585</c:v>
                </c:pt>
                <c:pt idx="826">
                  <c:v>4.890915</c:v>
                </c:pt>
                <c:pt idx="827">
                  <c:v>4.8365715</c:v>
                </c:pt>
                <c:pt idx="828">
                  <c:v>4.9452585</c:v>
                </c:pt>
                <c:pt idx="829">
                  <c:v>4.673541</c:v>
                </c:pt>
                <c:pt idx="830">
                  <c:v>4.673541</c:v>
                </c:pt>
                <c:pt idx="831">
                  <c:v>4.782228</c:v>
                </c:pt>
                <c:pt idx="832">
                  <c:v>4.4018235</c:v>
                </c:pt>
                <c:pt idx="833">
                  <c:v>4.4018235</c:v>
                </c:pt>
                <c:pt idx="834">
                  <c:v>4.564854</c:v>
                </c:pt>
                <c:pt idx="835">
                  <c:v>4.564854</c:v>
                </c:pt>
                <c:pt idx="836">
                  <c:v>4.4018235</c:v>
                </c:pt>
                <c:pt idx="837">
                  <c:v>4.34748</c:v>
                </c:pt>
                <c:pt idx="838">
                  <c:v>4.34748</c:v>
                </c:pt>
                <c:pt idx="839">
                  <c:v>4.130106</c:v>
                </c:pt>
                <c:pt idx="840">
                  <c:v>4.238793</c:v>
                </c:pt>
                <c:pt idx="841">
                  <c:v>3.695358</c:v>
                </c:pt>
                <c:pt idx="842">
                  <c:v>3.7497015</c:v>
                </c:pt>
                <c:pt idx="843">
                  <c:v>4.021419</c:v>
                </c:pt>
                <c:pt idx="844">
                  <c:v>3.9670755</c:v>
                </c:pt>
                <c:pt idx="845">
                  <c:v>3.912732</c:v>
                </c:pt>
                <c:pt idx="846">
                  <c:v>3.8583885</c:v>
                </c:pt>
                <c:pt idx="847">
                  <c:v>3.804045</c:v>
                </c:pt>
                <c:pt idx="848">
                  <c:v>3.8583885</c:v>
                </c:pt>
                <c:pt idx="849">
                  <c:v>3.804045</c:v>
                </c:pt>
                <c:pt idx="850">
                  <c:v>3.5323275</c:v>
                </c:pt>
                <c:pt idx="851">
                  <c:v>3.8583885</c:v>
                </c:pt>
                <c:pt idx="852">
                  <c:v>3.8583885</c:v>
                </c:pt>
                <c:pt idx="853">
                  <c:v>3.804045</c:v>
                </c:pt>
                <c:pt idx="854">
                  <c:v>3.7497015</c:v>
                </c:pt>
                <c:pt idx="855">
                  <c:v>3.7497015</c:v>
                </c:pt>
                <c:pt idx="856">
                  <c:v>3.912732</c:v>
                </c:pt>
                <c:pt idx="857">
                  <c:v>3.804045</c:v>
                </c:pt>
                <c:pt idx="858">
                  <c:v>3.804045</c:v>
                </c:pt>
                <c:pt idx="859">
                  <c:v>3.4236405</c:v>
                </c:pt>
                <c:pt idx="860">
                  <c:v>3.7497015</c:v>
                </c:pt>
                <c:pt idx="861">
                  <c:v>3.7497015</c:v>
                </c:pt>
                <c:pt idx="862">
                  <c:v>3.912732</c:v>
                </c:pt>
                <c:pt idx="863">
                  <c:v>3.7497015</c:v>
                </c:pt>
                <c:pt idx="864">
                  <c:v>3.695358</c:v>
                </c:pt>
                <c:pt idx="865">
                  <c:v>3.695358</c:v>
                </c:pt>
                <c:pt idx="866">
                  <c:v>3.7497015</c:v>
                </c:pt>
                <c:pt idx="867">
                  <c:v>3.7497015</c:v>
                </c:pt>
                <c:pt idx="868">
                  <c:v>3.4236405</c:v>
                </c:pt>
                <c:pt idx="869">
                  <c:v>3.804045</c:v>
                </c:pt>
                <c:pt idx="870">
                  <c:v>3.804045</c:v>
                </c:pt>
                <c:pt idx="871">
                  <c:v>3.7497015</c:v>
                </c:pt>
                <c:pt idx="872">
                  <c:v>3.7497015</c:v>
                </c:pt>
                <c:pt idx="873">
                  <c:v>3.7497015</c:v>
                </c:pt>
                <c:pt idx="874">
                  <c:v>3.7497015</c:v>
                </c:pt>
                <c:pt idx="875">
                  <c:v>3.804045</c:v>
                </c:pt>
                <c:pt idx="876">
                  <c:v>3.804045</c:v>
                </c:pt>
                <c:pt idx="877">
                  <c:v>3.4236405</c:v>
                </c:pt>
                <c:pt idx="878">
                  <c:v>3.7497015</c:v>
                </c:pt>
                <c:pt idx="879">
                  <c:v>3.804045</c:v>
                </c:pt>
                <c:pt idx="880">
                  <c:v>3.804045</c:v>
                </c:pt>
                <c:pt idx="881">
                  <c:v>3.8583885</c:v>
                </c:pt>
                <c:pt idx="882">
                  <c:v>3.804045</c:v>
                </c:pt>
                <c:pt idx="883">
                  <c:v>3.695358</c:v>
                </c:pt>
                <c:pt idx="884">
                  <c:v>3.804045</c:v>
                </c:pt>
                <c:pt idx="885">
                  <c:v>3.804045</c:v>
                </c:pt>
                <c:pt idx="886">
                  <c:v>3.369297</c:v>
                </c:pt>
                <c:pt idx="887">
                  <c:v>3.7497015</c:v>
                </c:pt>
                <c:pt idx="888">
                  <c:v>3.8583885</c:v>
                </c:pt>
                <c:pt idx="889">
                  <c:v>3.7497015</c:v>
                </c:pt>
                <c:pt idx="890">
                  <c:v>3.7497015</c:v>
                </c:pt>
                <c:pt idx="891">
                  <c:v>3.7497015</c:v>
                </c:pt>
                <c:pt idx="892">
                  <c:v>3.7497015</c:v>
                </c:pt>
                <c:pt idx="893">
                  <c:v>3.7497015</c:v>
                </c:pt>
                <c:pt idx="894">
                  <c:v>3.695358</c:v>
                </c:pt>
                <c:pt idx="895">
                  <c:v>3.586671</c:v>
                </c:pt>
                <c:pt idx="896">
                  <c:v>3.8583885</c:v>
                </c:pt>
                <c:pt idx="897">
                  <c:v>3.804045</c:v>
                </c:pt>
                <c:pt idx="898">
                  <c:v>3.804045</c:v>
                </c:pt>
                <c:pt idx="899">
                  <c:v>3.912732</c:v>
                </c:pt>
                <c:pt idx="900">
                  <c:v>3.912732</c:v>
                </c:pt>
                <c:pt idx="901">
                  <c:v>3.912732</c:v>
                </c:pt>
                <c:pt idx="902">
                  <c:v>3.8583885</c:v>
                </c:pt>
                <c:pt idx="903">
                  <c:v>3.804045</c:v>
                </c:pt>
                <c:pt idx="904">
                  <c:v>3.804045</c:v>
                </c:pt>
                <c:pt idx="905">
                  <c:v>4.0757625</c:v>
                </c:pt>
                <c:pt idx="906">
                  <c:v>3.9670755</c:v>
                </c:pt>
                <c:pt idx="907">
                  <c:v>3.804045</c:v>
                </c:pt>
                <c:pt idx="908">
                  <c:v>3.804045</c:v>
                </c:pt>
                <c:pt idx="909">
                  <c:v>3.9670755</c:v>
                </c:pt>
                <c:pt idx="910">
                  <c:v>3.9670755</c:v>
                </c:pt>
                <c:pt idx="911">
                  <c:v>3.9670755</c:v>
                </c:pt>
                <c:pt idx="912">
                  <c:v>3.804045</c:v>
                </c:pt>
                <c:pt idx="913">
                  <c:v>3.7497015</c:v>
                </c:pt>
                <c:pt idx="914">
                  <c:v>4.021419</c:v>
                </c:pt>
                <c:pt idx="915">
                  <c:v>3.9670755</c:v>
                </c:pt>
                <c:pt idx="916">
                  <c:v>3.912732</c:v>
                </c:pt>
                <c:pt idx="917">
                  <c:v>3.9670755</c:v>
                </c:pt>
                <c:pt idx="918">
                  <c:v>4.021419</c:v>
                </c:pt>
                <c:pt idx="919">
                  <c:v>4.0757625</c:v>
                </c:pt>
                <c:pt idx="920">
                  <c:v>4.021419</c:v>
                </c:pt>
                <c:pt idx="921">
                  <c:v>3.8583885</c:v>
                </c:pt>
                <c:pt idx="922">
                  <c:v>3.6410145</c:v>
                </c:pt>
                <c:pt idx="923">
                  <c:v>4.021419</c:v>
                </c:pt>
                <c:pt idx="924">
                  <c:v>3.9670755</c:v>
                </c:pt>
                <c:pt idx="925">
                  <c:v>3.9670755</c:v>
                </c:pt>
                <c:pt idx="926">
                  <c:v>4.130106</c:v>
                </c:pt>
                <c:pt idx="927">
                  <c:v>3.9670755</c:v>
                </c:pt>
                <c:pt idx="928">
                  <c:v>3.912732</c:v>
                </c:pt>
                <c:pt idx="929">
                  <c:v>3.8583885</c:v>
                </c:pt>
                <c:pt idx="930">
                  <c:v>3.8583885</c:v>
                </c:pt>
                <c:pt idx="931">
                  <c:v>3.7497015</c:v>
                </c:pt>
                <c:pt idx="932">
                  <c:v>3.8583885</c:v>
                </c:pt>
                <c:pt idx="933">
                  <c:v>4.021419</c:v>
                </c:pt>
                <c:pt idx="934">
                  <c:v>3.7497015</c:v>
                </c:pt>
                <c:pt idx="935">
                  <c:v>3.804045</c:v>
                </c:pt>
                <c:pt idx="936">
                  <c:v>3.8583885</c:v>
                </c:pt>
                <c:pt idx="937">
                  <c:v>3.804045</c:v>
                </c:pt>
                <c:pt idx="938">
                  <c:v>3.6410145</c:v>
                </c:pt>
                <c:pt idx="939">
                  <c:v>3.586671</c:v>
                </c:pt>
                <c:pt idx="940">
                  <c:v>3.477984</c:v>
                </c:pt>
                <c:pt idx="941">
                  <c:v>3.695358</c:v>
                </c:pt>
                <c:pt idx="942">
                  <c:v>3.6410145</c:v>
                </c:pt>
                <c:pt idx="943">
                  <c:v>3.586671</c:v>
                </c:pt>
                <c:pt idx="944">
                  <c:v>3.695358</c:v>
                </c:pt>
                <c:pt idx="945">
                  <c:v>3.695358</c:v>
                </c:pt>
                <c:pt idx="946">
                  <c:v>3.695358</c:v>
                </c:pt>
                <c:pt idx="947">
                  <c:v>3.6410145</c:v>
                </c:pt>
                <c:pt idx="948">
                  <c:v>3.477984</c:v>
                </c:pt>
                <c:pt idx="949">
                  <c:v>3.5323275</c:v>
                </c:pt>
                <c:pt idx="950">
                  <c:v>3.7497015</c:v>
                </c:pt>
                <c:pt idx="951">
                  <c:v>3.7497015</c:v>
                </c:pt>
                <c:pt idx="952">
                  <c:v>3.695358</c:v>
                </c:pt>
                <c:pt idx="953">
                  <c:v>3.6410145</c:v>
                </c:pt>
                <c:pt idx="954">
                  <c:v>3.586671</c:v>
                </c:pt>
                <c:pt idx="955">
                  <c:v>3.695358</c:v>
                </c:pt>
                <c:pt idx="956">
                  <c:v>3.8583885</c:v>
                </c:pt>
                <c:pt idx="957">
                  <c:v>3.586671</c:v>
                </c:pt>
                <c:pt idx="958">
                  <c:v>3.5323275</c:v>
                </c:pt>
                <c:pt idx="959">
                  <c:v>3.695358</c:v>
                </c:pt>
                <c:pt idx="960">
                  <c:v>3.586671</c:v>
                </c:pt>
                <c:pt idx="961">
                  <c:v>3.695358</c:v>
                </c:pt>
                <c:pt idx="962">
                  <c:v>3.7497015</c:v>
                </c:pt>
                <c:pt idx="963">
                  <c:v>3.7497015</c:v>
                </c:pt>
                <c:pt idx="964">
                  <c:v>3.695358</c:v>
                </c:pt>
                <c:pt idx="965">
                  <c:v>3.7497015</c:v>
                </c:pt>
                <c:pt idx="966">
                  <c:v>3.4236405</c:v>
                </c:pt>
                <c:pt idx="967">
                  <c:v>3.5323275</c:v>
                </c:pt>
                <c:pt idx="968">
                  <c:v>3.804045</c:v>
                </c:pt>
                <c:pt idx="969">
                  <c:v>3.804045</c:v>
                </c:pt>
                <c:pt idx="970">
                  <c:v>3.6410145</c:v>
                </c:pt>
                <c:pt idx="971">
                  <c:v>3.6410145</c:v>
                </c:pt>
                <c:pt idx="972">
                  <c:v>3.7497015</c:v>
                </c:pt>
                <c:pt idx="973">
                  <c:v>3.7497015</c:v>
                </c:pt>
                <c:pt idx="974">
                  <c:v>3.7497015</c:v>
                </c:pt>
                <c:pt idx="975">
                  <c:v>3.369297</c:v>
                </c:pt>
                <c:pt idx="976">
                  <c:v>3.6410145</c:v>
                </c:pt>
                <c:pt idx="977">
                  <c:v>3.695358</c:v>
                </c:pt>
                <c:pt idx="978">
                  <c:v>3.804045</c:v>
                </c:pt>
                <c:pt idx="979">
                  <c:v>3.8583885</c:v>
                </c:pt>
                <c:pt idx="980">
                  <c:v>3.8583885</c:v>
                </c:pt>
                <c:pt idx="981">
                  <c:v>3.9670755</c:v>
                </c:pt>
                <c:pt idx="982">
                  <c:v>4.2931365</c:v>
                </c:pt>
                <c:pt idx="983">
                  <c:v>4.456167</c:v>
                </c:pt>
                <c:pt idx="984">
                  <c:v>5.543037</c:v>
                </c:pt>
                <c:pt idx="985">
                  <c:v>9.347082</c:v>
                </c:pt>
                <c:pt idx="986">
                  <c:v>12.1186005</c:v>
                </c:pt>
                <c:pt idx="987">
                  <c:v>12.9880965</c:v>
                </c:pt>
                <c:pt idx="988">
                  <c:v>13.368501</c:v>
                </c:pt>
                <c:pt idx="989">
                  <c:v>14.8357755</c:v>
                </c:pt>
                <c:pt idx="990">
                  <c:v>15.7052715</c:v>
                </c:pt>
                <c:pt idx="991">
                  <c:v>15.3792105</c:v>
                </c:pt>
                <c:pt idx="992">
                  <c:v>15.1618365</c:v>
                </c:pt>
                <c:pt idx="993">
                  <c:v>14.7270885</c:v>
                </c:pt>
                <c:pt idx="994">
                  <c:v>14.672745</c:v>
                </c:pt>
                <c:pt idx="995">
                  <c:v>14.020623</c:v>
                </c:pt>
                <c:pt idx="996">
                  <c:v>15.21618</c:v>
                </c:pt>
                <c:pt idx="997">
                  <c:v>17.281233</c:v>
                </c:pt>
                <c:pt idx="998">
                  <c:v>16.0313325</c:v>
                </c:pt>
                <c:pt idx="999">
                  <c:v>15.9226455</c:v>
                </c:pt>
                <c:pt idx="1000">
                  <c:v>16.085676</c:v>
                </c:pt>
                <c:pt idx="1001">
                  <c:v>16.955172</c:v>
                </c:pt>
                <c:pt idx="1002">
                  <c:v>16.955172</c:v>
                </c:pt>
                <c:pt idx="1003">
                  <c:v>17.6616375</c:v>
                </c:pt>
                <c:pt idx="1004">
                  <c:v>16.1400195</c:v>
                </c:pt>
                <c:pt idx="1005">
                  <c:v>16.2487065</c:v>
                </c:pt>
                <c:pt idx="1006">
                  <c:v>15.976989</c:v>
                </c:pt>
                <c:pt idx="1007">
                  <c:v>14.12931</c:v>
                </c:pt>
                <c:pt idx="1008">
                  <c:v>13.04244</c:v>
                </c:pt>
                <c:pt idx="1009">
                  <c:v>15.4878975</c:v>
                </c:pt>
                <c:pt idx="1010">
                  <c:v>17.281233</c:v>
                </c:pt>
                <c:pt idx="1011">
                  <c:v>16.5747675</c:v>
                </c:pt>
                <c:pt idx="1012">
                  <c:v>15.650928</c:v>
                </c:pt>
                <c:pt idx="1013">
                  <c:v>16.7921415</c:v>
                </c:pt>
                <c:pt idx="1014">
                  <c:v>15.650928</c:v>
                </c:pt>
                <c:pt idx="1015">
                  <c:v>15.1618365</c:v>
                </c:pt>
                <c:pt idx="1016">
                  <c:v>14.564058</c:v>
                </c:pt>
                <c:pt idx="1017">
                  <c:v>15.1618365</c:v>
                </c:pt>
                <c:pt idx="1018">
                  <c:v>15.3792105</c:v>
                </c:pt>
                <c:pt idx="1019">
                  <c:v>16.30305</c:v>
                </c:pt>
                <c:pt idx="1020">
                  <c:v>16.737798</c:v>
                </c:pt>
                <c:pt idx="1021">
                  <c:v>16.955172</c:v>
                </c:pt>
                <c:pt idx="1022">
                  <c:v>17.063859</c:v>
                </c:pt>
                <c:pt idx="1023">
                  <c:v>16.2487065</c:v>
                </c:pt>
                <c:pt idx="1024">
                  <c:v>18.585477</c:v>
                </c:pt>
                <c:pt idx="1025">
                  <c:v>18.585477</c:v>
                </c:pt>
                <c:pt idx="1026">
                  <c:v>18.259416</c:v>
                </c:pt>
                <c:pt idx="1027">
                  <c:v>17.063859</c:v>
                </c:pt>
                <c:pt idx="1028">
                  <c:v>17.0095155</c:v>
                </c:pt>
                <c:pt idx="1029">
                  <c:v>16.411737</c:v>
                </c:pt>
                <c:pt idx="1030">
                  <c:v>16.9008285</c:v>
                </c:pt>
                <c:pt idx="1031">
                  <c:v>17.063859</c:v>
                </c:pt>
                <c:pt idx="1032">
                  <c:v>17.0095155</c:v>
                </c:pt>
                <c:pt idx="1033">
                  <c:v>16.1400195</c:v>
                </c:pt>
                <c:pt idx="1034">
                  <c:v>15.21618</c:v>
                </c:pt>
                <c:pt idx="1035">
                  <c:v>12.933753</c:v>
                </c:pt>
                <c:pt idx="1036">
                  <c:v>12.716379</c:v>
                </c:pt>
                <c:pt idx="1037">
                  <c:v>13.8575925</c:v>
                </c:pt>
                <c:pt idx="1038">
                  <c:v>14.672745</c:v>
                </c:pt>
                <c:pt idx="1039">
                  <c:v>15.1618365</c:v>
                </c:pt>
                <c:pt idx="1040">
                  <c:v>14.4010275</c:v>
                </c:pt>
                <c:pt idx="1041">
                  <c:v>14.781432</c:v>
                </c:pt>
                <c:pt idx="1042">
                  <c:v>15.868302</c:v>
                </c:pt>
                <c:pt idx="1043">
                  <c:v>14.8357755</c:v>
                </c:pt>
                <c:pt idx="1044">
                  <c:v>13.8575925</c:v>
                </c:pt>
                <c:pt idx="1045">
                  <c:v>13.0967835</c:v>
                </c:pt>
                <c:pt idx="1046">
                  <c:v>12.9880965</c:v>
                </c:pt>
                <c:pt idx="1047">
                  <c:v>13.04244</c:v>
                </c:pt>
                <c:pt idx="1048">
                  <c:v>12.8794095</c:v>
                </c:pt>
                <c:pt idx="1049">
                  <c:v>12.281631</c:v>
                </c:pt>
                <c:pt idx="1050">
                  <c:v>12.4446615</c:v>
                </c:pt>
                <c:pt idx="1051">
                  <c:v>12.825066</c:v>
                </c:pt>
                <c:pt idx="1052">
                  <c:v>12.5533485</c:v>
                </c:pt>
                <c:pt idx="1053">
                  <c:v>11.738196</c:v>
                </c:pt>
                <c:pt idx="1054">
                  <c:v>12.064257</c:v>
                </c:pt>
                <c:pt idx="1055">
                  <c:v>12.499005</c:v>
                </c:pt>
                <c:pt idx="1056">
                  <c:v>11.520822</c:v>
                </c:pt>
                <c:pt idx="1057">
                  <c:v>12.172944</c:v>
                </c:pt>
                <c:pt idx="1058">
                  <c:v>12.172944</c:v>
                </c:pt>
                <c:pt idx="1059">
                  <c:v>12.1186005</c:v>
                </c:pt>
                <c:pt idx="1060">
                  <c:v>12.0099135</c:v>
                </c:pt>
                <c:pt idx="1061">
                  <c:v>12.1186005</c:v>
                </c:pt>
                <c:pt idx="1062">
                  <c:v>12.281631</c:v>
                </c:pt>
                <c:pt idx="1063">
                  <c:v>12.0099135</c:v>
                </c:pt>
                <c:pt idx="1064">
                  <c:v>11.738196</c:v>
                </c:pt>
                <c:pt idx="1065">
                  <c:v>10.651326</c:v>
                </c:pt>
                <c:pt idx="1066">
                  <c:v>10.433952</c:v>
                </c:pt>
                <c:pt idx="1067">
                  <c:v>11.194761</c:v>
                </c:pt>
                <c:pt idx="1068">
                  <c:v>11.738196</c:v>
                </c:pt>
                <c:pt idx="1069">
                  <c:v>11.629509</c:v>
                </c:pt>
                <c:pt idx="1070">
                  <c:v>11.629509</c:v>
                </c:pt>
                <c:pt idx="1071">
                  <c:v>11.6838525</c:v>
                </c:pt>
                <c:pt idx="1072">
                  <c:v>11.7925395</c:v>
                </c:pt>
                <c:pt idx="1073">
                  <c:v>13.9662795</c:v>
                </c:pt>
                <c:pt idx="1074">
                  <c:v>13.8575925</c:v>
                </c:pt>
                <c:pt idx="1075">
                  <c:v>13.151127</c:v>
                </c:pt>
                <c:pt idx="1076">
                  <c:v>12.7707225</c:v>
                </c:pt>
                <c:pt idx="1077">
                  <c:v>12.607692</c:v>
                </c:pt>
                <c:pt idx="1078">
                  <c:v>12.4446615</c:v>
                </c:pt>
                <c:pt idx="1079">
                  <c:v>13.5315315</c:v>
                </c:pt>
                <c:pt idx="1080">
                  <c:v>12.390318</c:v>
                </c:pt>
                <c:pt idx="1081">
                  <c:v>13.0967835</c:v>
                </c:pt>
                <c:pt idx="1082">
                  <c:v>14.2923405</c:v>
                </c:pt>
                <c:pt idx="1083">
                  <c:v>14.564058</c:v>
                </c:pt>
                <c:pt idx="1084">
                  <c:v>15.976989</c:v>
                </c:pt>
                <c:pt idx="1085">
                  <c:v>16.0313325</c:v>
                </c:pt>
                <c:pt idx="1086">
                  <c:v>16.30305</c:v>
                </c:pt>
                <c:pt idx="1087">
                  <c:v>16.5747675</c:v>
                </c:pt>
                <c:pt idx="1088">
                  <c:v>16.5747675</c:v>
                </c:pt>
                <c:pt idx="1089">
                  <c:v>16.629111</c:v>
                </c:pt>
                <c:pt idx="1090">
                  <c:v>16.2487065</c:v>
                </c:pt>
                <c:pt idx="1091">
                  <c:v>14.1836535</c:v>
                </c:pt>
                <c:pt idx="1092">
                  <c:v>15.0531495</c:v>
                </c:pt>
                <c:pt idx="1093">
                  <c:v>16.2487065</c:v>
                </c:pt>
                <c:pt idx="1094">
                  <c:v>16.5747675</c:v>
                </c:pt>
                <c:pt idx="1095">
                  <c:v>15.868302</c:v>
                </c:pt>
                <c:pt idx="1096">
                  <c:v>16.737798</c:v>
                </c:pt>
                <c:pt idx="1097">
                  <c:v>16.4660805</c:v>
                </c:pt>
                <c:pt idx="1098">
                  <c:v>16.955172</c:v>
                </c:pt>
                <c:pt idx="1099">
                  <c:v>16.4660805</c:v>
                </c:pt>
                <c:pt idx="1100">
                  <c:v>17.5529505</c:v>
                </c:pt>
                <c:pt idx="1101">
                  <c:v>17.498607</c:v>
                </c:pt>
                <c:pt idx="1102">
                  <c:v>16.2487065</c:v>
                </c:pt>
                <c:pt idx="1103">
                  <c:v>14.12931</c:v>
                </c:pt>
                <c:pt idx="1104">
                  <c:v>13.585875</c:v>
                </c:pt>
                <c:pt idx="1105">
                  <c:v>15.0531495</c:v>
                </c:pt>
                <c:pt idx="1106">
                  <c:v>16.3573935</c:v>
                </c:pt>
                <c:pt idx="1107">
                  <c:v>16.6834545</c:v>
                </c:pt>
                <c:pt idx="1108">
                  <c:v>16.7921415</c:v>
                </c:pt>
                <c:pt idx="1109">
                  <c:v>16.5747675</c:v>
                </c:pt>
                <c:pt idx="1110">
                  <c:v>16.411737</c:v>
                </c:pt>
                <c:pt idx="1111">
                  <c:v>16.4660805</c:v>
                </c:pt>
                <c:pt idx="1112">
                  <c:v>16.520424</c:v>
                </c:pt>
                <c:pt idx="1113">
                  <c:v>16.194363</c:v>
                </c:pt>
                <c:pt idx="1114">
                  <c:v>17.6616375</c:v>
                </c:pt>
                <c:pt idx="1115">
                  <c:v>17.6616375</c:v>
                </c:pt>
                <c:pt idx="1116">
                  <c:v>17.172546</c:v>
                </c:pt>
                <c:pt idx="1117">
                  <c:v>17.4442635</c:v>
                </c:pt>
                <c:pt idx="1118">
                  <c:v>17.063859</c:v>
                </c:pt>
                <c:pt idx="1119">
                  <c:v>18.0963855</c:v>
                </c:pt>
                <c:pt idx="1120">
                  <c:v>17.7703245</c:v>
                </c:pt>
                <c:pt idx="1121">
                  <c:v>16.1400195</c:v>
                </c:pt>
                <c:pt idx="1122">
                  <c:v>17.4442635</c:v>
                </c:pt>
                <c:pt idx="1123">
                  <c:v>17.5529505</c:v>
                </c:pt>
                <c:pt idx="1124">
                  <c:v>16.5747675</c:v>
                </c:pt>
                <c:pt idx="1125">
                  <c:v>16.085676</c:v>
                </c:pt>
                <c:pt idx="1126">
                  <c:v>15.650928</c:v>
                </c:pt>
                <c:pt idx="1127">
                  <c:v>14.8357755</c:v>
                </c:pt>
                <c:pt idx="1128">
                  <c:v>14.672745</c:v>
                </c:pt>
                <c:pt idx="1129">
                  <c:v>14.5097145</c:v>
                </c:pt>
                <c:pt idx="1130">
                  <c:v>14.346684</c:v>
                </c:pt>
                <c:pt idx="1131">
                  <c:v>12.716379</c:v>
                </c:pt>
                <c:pt idx="1132">
                  <c:v>11.6838525</c:v>
                </c:pt>
                <c:pt idx="1133">
                  <c:v>13.151127</c:v>
                </c:pt>
                <c:pt idx="1134">
                  <c:v>16.846485</c:v>
                </c:pt>
                <c:pt idx="1135">
                  <c:v>16.411737</c:v>
                </c:pt>
                <c:pt idx="1136">
                  <c:v>14.455371</c:v>
                </c:pt>
                <c:pt idx="1137">
                  <c:v>13.694562</c:v>
                </c:pt>
                <c:pt idx="1138">
                  <c:v>14.564058</c:v>
                </c:pt>
                <c:pt idx="1139">
                  <c:v>14.4010275</c:v>
                </c:pt>
                <c:pt idx="1140">
                  <c:v>14.455371</c:v>
                </c:pt>
                <c:pt idx="1141">
                  <c:v>14.672745</c:v>
                </c:pt>
                <c:pt idx="1142">
                  <c:v>13.368501</c:v>
                </c:pt>
                <c:pt idx="1143">
                  <c:v>12.2272875</c:v>
                </c:pt>
                <c:pt idx="1144">
                  <c:v>11.2491045</c:v>
                </c:pt>
                <c:pt idx="1145">
                  <c:v>10.977387</c:v>
                </c:pt>
                <c:pt idx="1146">
                  <c:v>14.2923405</c:v>
                </c:pt>
                <c:pt idx="1147">
                  <c:v>15.21618</c:v>
                </c:pt>
                <c:pt idx="1148">
                  <c:v>14.346684</c:v>
                </c:pt>
                <c:pt idx="1149">
                  <c:v>13.368501</c:v>
                </c:pt>
                <c:pt idx="1150">
                  <c:v>13.7489055</c:v>
                </c:pt>
                <c:pt idx="1151">
                  <c:v>13.3141575</c:v>
                </c:pt>
                <c:pt idx="1152">
                  <c:v>13.0967835</c:v>
                </c:pt>
                <c:pt idx="1153">
                  <c:v>13.5315315</c:v>
                </c:pt>
                <c:pt idx="1154">
                  <c:v>13.4228445</c:v>
                </c:pt>
                <c:pt idx="1155">
                  <c:v>14.12931</c:v>
                </c:pt>
                <c:pt idx="1156">
                  <c:v>13.4228445</c:v>
                </c:pt>
                <c:pt idx="1157">
                  <c:v>13.4228445</c:v>
                </c:pt>
                <c:pt idx="1158">
                  <c:v>13.6402185</c:v>
                </c:pt>
                <c:pt idx="1159">
                  <c:v>13.368501</c:v>
                </c:pt>
                <c:pt idx="1160">
                  <c:v>12.7707225</c:v>
                </c:pt>
                <c:pt idx="1161">
                  <c:v>12.390318</c:v>
                </c:pt>
                <c:pt idx="1162">
                  <c:v>11.303448</c:v>
                </c:pt>
                <c:pt idx="1163">
                  <c:v>11.1404175</c:v>
                </c:pt>
                <c:pt idx="1164">
                  <c:v>11.95557</c:v>
                </c:pt>
                <c:pt idx="1165">
                  <c:v>12.281631</c:v>
                </c:pt>
                <c:pt idx="1166">
                  <c:v>12.390318</c:v>
                </c:pt>
                <c:pt idx="1167">
                  <c:v>12.607692</c:v>
                </c:pt>
                <c:pt idx="1168">
                  <c:v>12.499005</c:v>
                </c:pt>
                <c:pt idx="1169">
                  <c:v>11.95557</c:v>
                </c:pt>
                <c:pt idx="1170">
                  <c:v>12.281631</c:v>
                </c:pt>
                <c:pt idx="1171">
                  <c:v>12.064257</c:v>
                </c:pt>
                <c:pt idx="1172">
                  <c:v>13.9662795</c:v>
                </c:pt>
                <c:pt idx="1173">
                  <c:v>13.2054705</c:v>
                </c:pt>
                <c:pt idx="1174">
                  <c:v>12.9880965</c:v>
                </c:pt>
                <c:pt idx="1175">
                  <c:v>13.8575925</c:v>
                </c:pt>
                <c:pt idx="1176">
                  <c:v>13.9662795</c:v>
                </c:pt>
                <c:pt idx="1177">
                  <c:v>14.998806</c:v>
                </c:pt>
                <c:pt idx="1178">
                  <c:v>16.6834545</c:v>
                </c:pt>
                <c:pt idx="1179">
                  <c:v>17.498607</c:v>
                </c:pt>
                <c:pt idx="1180">
                  <c:v>17.8790115</c:v>
                </c:pt>
                <c:pt idx="1181">
                  <c:v>17.715981</c:v>
                </c:pt>
                <c:pt idx="1182">
                  <c:v>17.6616375</c:v>
                </c:pt>
                <c:pt idx="1183">
                  <c:v>17.2268895</c:v>
                </c:pt>
                <c:pt idx="1184">
                  <c:v>17.0095155</c:v>
                </c:pt>
                <c:pt idx="1185">
                  <c:v>16.30305</c:v>
                </c:pt>
                <c:pt idx="1186">
                  <c:v>16.2487065</c:v>
                </c:pt>
                <c:pt idx="1187">
                  <c:v>14.781432</c:v>
                </c:pt>
                <c:pt idx="1188">
                  <c:v>18.2050725</c:v>
                </c:pt>
                <c:pt idx="1189">
                  <c:v>19.4006295</c:v>
                </c:pt>
                <c:pt idx="1190">
                  <c:v>17.38992</c:v>
                </c:pt>
                <c:pt idx="1191">
                  <c:v>16.737798</c:v>
                </c:pt>
                <c:pt idx="1192">
                  <c:v>16.7921415</c:v>
                </c:pt>
                <c:pt idx="1193">
                  <c:v>16.955172</c:v>
                </c:pt>
                <c:pt idx="1194">
                  <c:v>16.955172</c:v>
                </c:pt>
                <c:pt idx="1195">
                  <c:v>17.0095155</c:v>
                </c:pt>
                <c:pt idx="1196">
                  <c:v>17.38992</c:v>
                </c:pt>
                <c:pt idx="1197">
                  <c:v>17.063859</c:v>
                </c:pt>
                <c:pt idx="1198">
                  <c:v>16.4660805</c:v>
                </c:pt>
                <c:pt idx="1199">
                  <c:v>14.4010275</c:v>
                </c:pt>
                <c:pt idx="1200">
                  <c:v>13.585875</c:v>
                </c:pt>
                <c:pt idx="1201">
                  <c:v>17.1182025</c:v>
                </c:pt>
                <c:pt idx="1202">
                  <c:v>19.128912</c:v>
                </c:pt>
                <c:pt idx="1203">
                  <c:v>19.6180035</c:v>
                </c:pt>
                <c:pt idx="1204">
                  <c:v>18.150729</c:v>
                </c:pt>
                <c:pt idx="1205">
                  <c:v>17.8790115</c:v>
                </c:pt>
                <c:pt idx="1206">
                  <c:v>17.38992</c:v>
                </c:pt>
                <c:pt idx="1207">
                  <c:v>17.3355765</c:v>
                </c:pt>
                <c:pt idx="1208">
                  <c:v>15.9226455</c:v>
                </c:pt>
                <c:pt idx="1209">
                  <c:v>16.3573935</c:v>
                </c:pt>
                <c:pt idx="1210">
                  <c:v>16.3573935</c:v>
                </c:pt>
                <c:pt idx="1211">
                  <c:v>16.2487065</c:v>
                </c:pt>
                <c:pt idx="1212">
                  <c:v>18.150729</c:v>
                </c:pt>
                <c:pt idx="1213">
                  <c:v>19.237599</c:v>
                </c:pt>
                <c:pt idx="1214">
                  <c:v>19.020225</c:v>
                </c:pt>
                <c:pt idx="1215">
                  <c:v>17.824668</c:v>
                </c:pt>
                <c:pt idx="1216">
                  <c:v>17.607294</c:v>
                </c:pt>
                <c:pt idx="1217">
                  <c:v>16.520424</c:v>
                </c:pt>
                <c:pt idx="1218">
                  <c:v>15.759615</c:v>
                </c:pt>
                <c:pt idx="1219">
                  <c:v>16.085676</c:v>
                </c:pt>
                <c:pt idx="1220">
                  <c:v>16.5747675</c:v>
                </c:pt>
                <c:pt idx="1221">
                  <c:v>15.433554</c:v>
                </c:pt>
                <c:pt idx="1222">
                  <c:v>15.4878975</c:v>
                </c:pt>
                <c:pt idx="1223">
                  <c:v>15.433554</c:v>
                </c:pt>
                <c:pt idx="1224">
                  <c:v>16.194363</c:v>
                </c:pt>
                <c:pt idx="1225">
                  <c:v>15.759615</c:v>
                </c:pt>
                <c:pt idx="1226">
                  <c:v>15.4878975</c:v>
                </c:pt>
                <c:pt idx="1227">
                  <c:v>13.368501</c:v>
                </c:pt>
                <c:pt idx="1228">
                  <c:v>12.607692</c:v>
                </c:pt>
                <c:pt idx="1229">
                  <c:v>12.825066</c:v>
                </c:pt>
                <c:pt idx="1230">
                  <c:v>13.5315315</c:v>
                </c:pt>
                <c:pt idx="1231">
                  <c:v>14.564058</c:v>
                </c:pt>
                <c:pt idx="1232">
                  <c:v>14.1836535</c:v>
                </c:pt>
                <c:pt idx="1233">
                  <c:v>14.020623</c:v>
                </c:pt>
                <c:pt idx="1234">
                  <c:v>14.12931</c:v>
                </c:pt>
                <c:pt idx="1235">
                  <c:v>13.0967835</c:v>
                </c:pt>
                <c:pt idx="1236">
                  <c:v>12.8794095</c:v>
                </c:pt>
                <c:pt idx="1237">
                  <c:v>13.4228445</c:v>
                </c:pt>
                <c:pt idx="1238">
                  <c:v>14.237997</c:v>
                </c:pt>
                <c:pt idx="1239">
                  <c:v>14.672745</c:v>
                </c:pt>
                <c:pt idx="1240">
                  <c:v>15.759615</c:v>
                </c:pt>
                <c:pt idx="1241">
                  <c:v>14.564058</c:v>
                </c:pt>
                <c:pt idx="1242">
                  <c:v>14.781432</c:v>
                </c:pt>
                <c:pt idx="1243">
                  <c:v>13.477188</c:v>
                </c:pt>
                <c:pt idx="1244">
                  <c:v>14.020623</c:v>
                </c:pt>
                <c:pt idx="1245">
                  <c:v>13.04244</c:v>
                </c:pt>
                <c:pt idx="1246">
                  <c:v>13.803249</c:v>
                </c:pt>
                <c:pt idx="1247">
                  <c:v>14.12931</c:v>
                </c:pt>
                <c:pt idx="1248">
                  <c:v>13.9662795</c:v>
                </c:pt>
                <c:pt idx="1249">
                  <c:v>14.0749665</c:v>
                </c:pt>
                <c:pt idx="1250">
                  <c:v>14.8357755</c:v>
                </c:pt>
                <c:pt idx="1251">
                  <c:v>14.781432</c:v>
                </c:pt>
                <c:pt idx="1252">
                  <c:v>14.672745</c:v>
                </c:pt>
                <c:pt idx="1253">
                  <c:v>13.368501</c:v>
                </c:pt>
                <c:pt idx="1254">
                  <c:v>12.9880965</c:v>
                </c:pt>
                <c:pt idx="1255">
                  <c:v>13.911936</c:v>
                </c:pt>
                <c:pt idx="1256">
                  <c:v>13.2054705</c:v>
                </c:pt>
                <c:pt idx="1257">
                  <c:v>12.172944</c:v>
                </c:pt>
                <c:pt idx="1258">
                  <c:v>11.9012265</c:v>
                </c:pt>
                <c:pt idx="1259">
                  <c:v>12.5533485</c:v>
                </c:pt>
                <c:pt idx="1260">
                  <c:v>12.9880965</c:v>
                </c:pt>
                <c:pt idx="1261">
                  <c:v>12.607692</c:v>
                </c:pt>
                <c:pt idx="1262">
                  <c:v>12.0099135</c:v>
                </c:pt>
                <c:pt idx="1263">
                  <c:v>12.0099135</c:v>
                </c:pt>
                <c:pt idx="1264">
                  <c:v>12.281631</c:v>
                </c:pt>
                <c:pt idx="1265">
                  <c:v>12.1186005</c:v>
                </c:pt>
                <c:pt idx="1266">
                  <c:v>12.0099135</c:v>
                </c:pt>
                <c:pt idx="1267">
                  <c:v>12.716379</c:v>
                </c:pt>
                <c:pt idx="1268">
                  <c:v>12.7707225</c:v>
                </c:pt>
                <c:pt idx="1269">
                  <c:v>11.629509</c:v>
                </c:pt>
                <c:pt idx="1270">
                  <c:v>12.172944</c:v>
                </c:pt>
                <c:pt idx="1271">
                  <c:v>13.04244</c:v>
                </c:pt>
                <c:pt idx="1272">
                  <c:v>12.3359745</c:v>
                </c:pt>
                <c:pt idx="1273">
                  <c:v>14.237997</c:v>
                </c:pt>
                <c:pt idx="1274">
                  <c:v>17.2268895</c:v>
                </c:pt>
                <c:pt idx="1275">
                  <c:v>18.0963855</c:v>
                </c:pt>
                <c:pt idx="1276">
                  <c:v>18.368103</c:v>
                </c:pt>
                <c:pt idx="1277">
                  <c:v>18.802851</c:v>
                </c:pt>
                <c:pt idx="1278">
                  <c:v>18.259416</c:v>
                </c:pt>
                <c:pt idx="1279">
                  <c:v>17.3355765</c:v>
                </c:pt>
                <c:pt idx="1280">
                  <c:v>17.7703245</c:v>
                </c:pt>
                <c:pt idx="1281">
                  <c:v>18.2050725</c:v>
                </c:pt>
                <c:pt idx="1282">
                  <c:v>16.846485</c:v>
                </c:pt>
                <c:pt idx="1283">
                  <c:v>14.564058</c:v>
                </c:pt>
                <c:pt idx="1284">
                  <c:v>16.955172</c:v>
                </c:pt>
                <c:pt idx="1285">
                  <c:v>17.1182025</c:v>
                </c:pt>
                <c:pt idx="1286">
                  <c:v>17.2268895</c:v>
                </c:pt>
                <c:pt idx="1287">
                  <c:v>17.9876985</c:v>
                </c:pt>
                <c:pt idx="1288">
                  <c:v>17.2268895</c:v>
                </c:pt>
                <c:pt idx="1289">
                  <c:v>16.9008285</c:v>
                </c:pt>
                <c:pt idx="1290">
                  <c:v>17.607294</c:v>
                </c:pt>
                <c:pt idx="1291">
                  <c:v>18.585477</c:v>
                </c:pt>
                <c:pt idx="1292">
                  <c:v>18.259416</c:v>
                </c:pt>
                <c:pt idx="1293">
                  <c:v>18.5311335</c:v>
                </c:pt>
                <c:pt idx="1294">
                  <c:v>18.4224465</c:v>
                </c:pt>
                <c:pt idx="1295">
                  <c:v>15.0531495</c:v>
                </c:pt>
                <c:pt idx="1296">
                  <c:v>14.672745</c:v>
                </c:pt>
                <c:pt idx="1297">
                  <c:v>17.498607</c:v>
                </c:pt>
                <c:pt idx="1298">
                  <c:v>18.6398205</c:v>
                </c:pt>
                <c:pt idx="1299">
                  <c:v>19.2919425</c:v>
                </c:pt>
                <c:pt idx="1300">
                  <c:v>19.020225</c:v>
                </c:pt>
                <c:pt idx="1301">
                  <c:v>18.694164</c:v>
                </c:pt>
                <c:pt idx="1302">
                  <c:v>18.802851</c:v>
                </c:pt>
                <c:pt idx="1303">
                  <c:v>18.5311335</c:v>
                </c:pt>
                <c:pt idx="1304">
                  <c:v>17.3355765</c:v>
                </c:pt>
                <c:pt idx="1305">
                  <c:v>16.194363</c:v>
                </c:pt>
                <c:pt idx="1306">
                  <c:v>16.30305</c:v>
                </c:pt>
                <c:pt idx="1307">
                  <c:v>15.976989</c:v>
                </c:pt>
                <c:pt idx="1308">
                  <c:v>16.3573935</c:v>
                </c:pt>
                <c:pt idx="1309">
                  <c:v>17.38992</c:v>
                </c:pt>
                <c:pt idx="1310">
                  <c:v>17.172546</c:v>
                </c:pt>
                <c:pt idx="1311">
                  <c:v>17.5529505</c:v>
                </c:pt>
                <c:pt idx="1312">
                  <c:v>17.38992</c:v>
                </c:pt>
                <c:pt idx="1313">
                  <c:v>16.2487065</c:v>
                </c:pt>
                <c:pt idx="1314">
                  <c:v>16.6834545</c:v>
                </c:pt>
                <c:pt idx="1315">
                  <c:v>16.194363</c:v>
                </c:pt>
                <c:pt idx="1316">
                  <c:v>15.107493</c:v>
                </c:pt>
                <c:pt idx="1317">
                  <c:v>15.2705235</c:v>
                </c:pt>
                <c:pt idx="1318">
                  <c:v>14.6184015</c:v>
                </c:pt>
                <c:pt idx="1319">
                  <c:v>15.3792105</c:v>
                </c:pt>
                <c:pt idx="1320">
                  <c:v>14.9444625</c:v>
                </c:pt>
                <c:pt idx="1321">
                  <c:v>15.1618365</c:v>
                </c:pt>
                <c:pt idx="1322">
                  <c:v>14.7270885</c:v>
                </c:pt>
                <c:pt idx="1323">
                  <c:v>12.9880965</c:v>
                </c:pt>
                <c:pt idx="1324">
                  <c:v>12.172944</c:v>
                </c:pt>
                <c:pt idx="1325">
                  <c:v>12.2272875</c:v>
                </c:pt>
                <c:pt idx="1326">
                  <c:v>14.7270885</c:v>
                </c:pt>
                <c:pt idx="1327">
                  <c:v>15.1618365</c:v>
                </c:pt>
                <c:pt idx="1328">
                  <c:v>14.5097145</c:v>
                </c:pt>
                <c:pt idx="1329">
                  <c:v>13.477188</c:v>
                </c:pt>
                <c:pt idx="1330">
                  <c:v>13.04244</c:v>
                </c:pt>
                <c:pt idx="1331">
                  <c:v>12.716379</c:v>
                </c:pt>
                <c:pt idx="1332">
                  <c:v>12.7707225</c:v>
                </c:pt>
                <c:pt idx="1333">
                  <c:v>14.0749665</c:v>
                </c:pt>
                <c:pt idx="1334">
                  <c:v>14.7270885</c:v>
                </c:pt>
                <c:pt idx="1335">
                  <c:v>14.1836535</c:v>
                </c:pt>
                <c:pt idx="1336">
                  <c:v>13.803249</c:v>
                </c:pt>
                <c:pt idx="1337">
                  <c:v>12.8794095</c:v>
                </c:pt>
                <c:pt idx="1338">
                  <c:v>12.390318</c:v>
                </c:pt>
                <c:pt idx="1339">
                  <c:v>12.4446615</c:v>
                </c:pt>
                <c:pt idx="1340">
                  <c:v>12.499005</c:v>
                </c:pt>
                <c:pt idx="1341">
                  <c:v>12.6620355</c:v>
                </c:pt>
                <c:pt idx="1342">
                  <c:v>12.5533485</c:v>
                </c:pt>
                <c:pt idx="1343">
                  <c:v>12.281631</c:v>
                </c:pt>
                <c:pt idx="1344">
                  <c:v>12.499005</c:v>
                </c:pt>
                <c:pt idx="1345">
                  <c:v>12.716379</c:v>
                </c:pt>
                <c:pt idx="1346">
                  <c:v>12.499005</c:v>
                </c:pt>
                <c:pt idx="1347">
                  <c:v>12.499005</c:v>
                </c:pt>
                <c:pt idx="1348">
                  <c:v>13.4228445</c:v>
                </c:pt>
                <c:pt idx="1349">
                  <c:v>12.716379</c:v>
                </c:pt>
                <c:pt idx="1350">
                  <c:v>12.3359745</c:v>
                </c:pt>
                <c:pt idx="1351">
                  <c:v>12.5533485</c:v>
                </c:pt>
                <c:pt idx="1352">
                  <c:v>10.8687</c:v>
                </c:pt>
                <c:pt idx="1353">
                  <c:v>10.1622345</c:v>
                </c:pt>
                <c:pt idx="1354">
                  <c:v>10.1622345</c:v>
                </c:pt>
                <c:pt idx="1355">
                  <c:v>10.8143565</c:v>
                </c:pt>
                <c:pt idx="1356">
                  <c:v>11.412135</c:v>
                </c:pt>
                <c:pt idx="1357">
                  <c:v>11.5751655</c:v>
                </c:pt>
                <c:pt idx="1358">
                  <c:v>11.3577915</c:v>
                </c:pt>
                <c:pt idx="1359">
                  <c:v>10.9230435</c:v>
                </c:pt>
                <c:pt idx="1360">
                  <c:v>11.086074</c:v>
                </c:pt>
                <c:pt idx="1361">
                  <c:v>10.760013</c:v>
                </c:pt>
                <c:pt idx="1362">
                  <c:v>11.5751655</c:v>
                </c:pt>
                <c:pt idx="1363">
                  <c:v>12.064257</c:v>
                </c:pt>
                <c:pt idx="1364">
                  <c:v>12.3359745</c:v>
                </c:pt>
                <c:pt idx="1365">
                  <c:v>12.064257</c:v>
                </c:pt>
                <c:pt idx="1366">
                  <c:v>11.3577915</c:v>
                </c:pt>
                <c:pt idx="1367">
                  <c:v>11.412135</c:v>
                </c:pt>
                <c:pt idx="1368">
                  <c:v>11.629509</c:v>
                </c:pt>
                <c:pt idx="1369">
                  <c:v>12.8794095</c:v>
                </c:pt>
                <c:pt idx="1370">
                  <c:v>14.998806</c:v>
                </c:pt>
                <c:pt idx="1371">
                  <c:v>15.542241</c:v>
                </c:pt>
                <c:pt idx="1372">
                  <c:v>16.9008285</c:v>
                </c:pt>
                <c:pt idx="1373">
                  <c:v>16.7921415</c:v>
                </c:pt>
                <c:pt idx="1374">
                  <c:v>16.3573935</c:v>
                </c:pt>
                <c:pt idx="1375">
                  <c:v>15.976989</c:v>
                </c:pt>
                <c:pt idx="1376">
                  <c:v>16.411737</c:v>
                </c:pt>
                <c:pt idx="1377">
                  <c:v>16.4660805</c:v>
                </c:pt>
                <c:pt idx="1378">
                  <c:v>15.8139585</c:v>
                </c:pt>
                <c:pt idx="1379">
                  <c:v>13.8575925</c:v>
                </c:pt>
                <c:pt idx="1380">
                  <c:v>15.3792105</c:v>
                </c:pt>
                <c:pt idx="1381">
                  <c:v>15.5965845</c:v>
                </c:pt>
                <c:pt idx="1382">
                  <c:v>15.3792105</c:v>
                </c:pt>
                <c:pt idx="1383">
                  <c:v>16.30305</c:v>
                </c:pt>
                <c:pt idx="1384">
                  <c:v>16.955172</c:v>
                </c:pt>
                <c:pt idx="1385">
                  <c:v>15.650928</c:v>
                </c:pt>
                <c:pt idx="1386">
                  <c:v>16.0313325</c:v>
                </c:pt>
                <c:pt idx="1387">
                  <c:v>15.976989</c:v>
                </c:pt>
                <c:pt idx="1388">
                  <c:v>15.8139585</c:v>
                </c:pt>
                <c:pt idx="1389">
                  <c:v>16.4660805</c:v>
                </c:pt>
                <c:pt idx="1390">
                  <c:v>15.542241</c:v>
                </c:pt>
                <c:pt idx="1391">
                  <c:v>13.803249</c:v>
                </c:pt>
                <c:pt idx="1392">
                  <c:v>14.020623</c:v>
                </c:pt>
                <c:pt idx="1393">
                  <c:v>15.21618</c:v>
                </c:pt>
                <c:pt idx="1394">
                  <c:v>16.085676</c:v>
                </c:pt>
                <c:pt idx="1395">
                  <c:v>15.976989</c:v>
                </c:pt>
                <c:pt idx="1396">
                  <c:v>15.650928</c:v>
                </c:pt>
                <c:pt idx="1397">
                  <c:v>15.7052715</c:v>
                </c:pt>
                <c:pt idx="1398">
                  <c:v>14.9444625</c:v>
                </c:pt>
                <c:pt idx="1399">
                  <c:v>14.9444625</c:v>
                </c:pt>
                <c:pt idx="1400">
                  <c:v>13.3141575</c:v>
                </c:pt>
                <c:pt idx="1401">
                  <c:v>12.825066</c:v>
                </c:pt>
                <c:pt idx="1402">
                  <c:v>14.8357755</c:v>
                </c:pt>
                <c:pt idx="1403">
                  <c:v>15.0531495</c:v>
                </c:pt>
                <c:pt idx="1404">
                  <c:v>14.346684</c:v>
                </c:pt>
                <c:pt idx="1405">
                  <c:v>16.520424</c:v>
                </c:pt>
                <c:pt idx="1406">
                  <c:v>17.172546</c:v>
                </c:pt>
                <c:pt idx="1407">
                  <c:v>17.607294</c:v>
                </c:pt>
                <c:pt idx="1408">
                  <c:v>17.38992</c:v>
                </c:pt>
                <c:pt idx="1409">
                  <c:v>15.5965845</c:v>
                </c:pt>
                <c:pt idx="1410">
                  <c:v>14.4010275</c:v>
                </c:pt>
                <c:pt idx="1411">
                  <c:v>13.694562</c:v>
                </c:pt>
                <c:pt idx="1412">
                  <c:v>13.3141575</c:v>
                </c:pt>
                <c:pt idx="1413">
                  <c:v>13.0967835</c:v>
                </c:pt>
                <c:pt idx="1414">
                  <c:v>13.151127</c:v>
                </c:pt>
                <c:pt idx="1415">
                  <c:v>13.151127</c:v>
                </c:pt>
                <c:pt idx="1416">
                  <c:v>14.12931</c:v>
                </c:pt>
                <c:pt idx="1417">
                  <c:v>13.259814</c:v>
                </c:pt>
                <c:pt idx="1418">
                  <c:v>12.390318</c:v>
                </c:pt>
                <c:pt idx="1419">
                  <c:v>10.5969825</c:v>
                </c:pt>
                <c:pt idx="1420">
                  <c:v>10.542639</c:v>
                </c:pt>
                <c:pt idx="1421">
                  <c:v>12.607692</c:v>
                </c:pt>
                <c:pt idx="1422">
                  <c:v>13.04244</c:v>
                </c:pt>
                <c:pt idx="1423">
                  <c:v>12.3359745</c:v>
                </c:pt>
                <c:pt idx="1424">
                  <c:v>14.455371</c:v>
                </c:pt>
                <c:pt idx="1425">
                  <c:v>14.455371</c:v>
                </c:pt>
                <c:pt idx="1426">
                  <c:v>13.4228445</c:v>
                </c:pt>
                <c:pt idx="1427">
                  <c:v>13.5315315</c:v>
                </c:pt>
                <c:pt idx="1428">
                  <c:v>13.0967835</c:v>
                </c:pt>
                <c:pt idx="1429">
                  <c:v>13.585875</c:v>
                </c:pt>
                <c:pt idx="1430">
                  <c:v>13.151127</c:v>
                </c:pt>
                <c:pt idx="1431">
                  <c:v>12.390318</c:v>
                </c:pt>
                <c:pt idx="1432">
                  <c:v>12.2272875</c:v>
                </c:pt>
                <c:pt idx="1433">
                  <c:v>11.629509</c:v>
                </c:pt>
                <c:pt idx="1434">
                  <c:v>11.4664785</c:v>
                </c:pt>
                <c:pt idx="1435">
                  <c:v>11.194761</c:v>
                </c:pt>
                <c:pt idx="1436">
                  <c:v>11.7925395</c:v>
                </c:pt>
                <c:pt idx="1437">
                  <c:v>11.6838525</c:v>
                </c:pt>
                <c:pt idx="1438">
                  <c:v>12.0099135</c:v>
                </c:pt>
                <c:pt idx="1439">
                  <c:v>11.9012265</c:v>
                </c:pt>
                <c:pt idx="1440">
                  <c:v>10.977387</c:v>
                </c:pt>
                <c:pt idx="1441">
                  <c:v>11.412135</c:v>
                </c:pt>
                <c:pt idx="1442">
                  <c:v>10.8687</c:v>
                </c:pt>
                <c:pt idx="1443">
                  <c:v>11.1404175</c:v>
                </c:pt>
                <c:pt idx="1444">
                  <c:v>11.2491045</c:v>
                </c:pt>
                <c:pt idx="1445">
                  <c:v>11.6838525</c:v>
                </c:pt>
                <c:pt idx="1446">
                  <c:v>10.2709215</c:v>
                </c:pt>
                <c:pt idx="1447">
                  <c:v>9.8361735</c:v>
                </c:pt>
                <c:pt idx="1448">
                  <c:v>9.7274865</c:v>
                </c:pt>
                <c:pt idx="1449">
                  <c:v>9.78183</c:v>
                </c:pt>
                <c:pt idx="1450">
                  <c:v>9.5101125</c:v>
                </c:pt>
                <c:pt idx="1451">
                  <c:v>9.455769</c:v>
                </c:pt>
                <c:pt idx="1452">
                  <c:v>10.651326</c:v>
                </c:pt>
                <c:pt idx="1453">
                  <c:v>10.433952</c:v>
                </c:pt>
                <c:pt idx="1454">
                  <c:v>10.3796085</c:v>
                </c:pt>
                <c:pt idx="1455">
                  <c:v>9.890517</c:v>
                </c:pt>
                <c:pt idx="1456">
                  <c:v>9.7274865</c:v>
                </c:pt>
                <c:pt idx="1457">
                  <c:v>9.5101125</c:v>
                </c:pt>
                <c:pt idx="1458">
                  <c:v>9.5101125</c:v>
                </c:pt>
                <c:pt idx="1459">
                  <c:v>9.238395</c:v>
                </c:pt>
                <c:pt idx="1460">
                  <c:v>8.8579905</c:v>
                </c:pt>
                <c:pt idx="1461">
                  <c:v>8.586273</c:v>
                </c:pt>
                <c:pt idx="1462">
                  <c:v>9.021021</c:v>
                </c:pt>
                <c:pt idx="1463">
                  <c:v>6.955968</c:v>
                </c:pt>
                <c:pt idx="1464">
                  <c:v>4.890915</c:v>
                </c:pt>
                <c:pt idx="1465">
                  <c:v>4.1844495</c:v>
                </c:pt>
                <c:pt idx="1466">
                  <c:v>4.238793</c:v>
                </c:pt>
                <c:pt idx="1467">
                  <c:v>4.238793</c:v>
                </c:pt>
                <c:pt idx="1468">
                  <c:v>4.130106</c:v>
                </c:pt>
                <c:pt idx="1469">
                  <c:v>3.804045</c:v>
                </c:pt>
                <c:pt idx="1470">
                  <c:v>4.021419</c:v>
                </c:pt>
                <c:pt idx="1471">
                  <c:v>4.2931365</c:v>
                </c:pt>
                <c:pt idx="1472">
                  <c:v>4.238793</c:v>
                </c:pt>
                <c:pt idx="1473">
                  <c:v>4.1844495</c:v>
                </c:pt>
                <c:pt idx="1474">
                  <c:v>4.238793</c:v>
                </c:pt>
                <c:pt idx="1475">
                  <c:v>4.238793</c:v>
                </c:pt>
                <c:pt idx="1476">
                  <c:v>4.2931365</c:v>
                </c:pt>
                <c:pt idx="1477">
                  <c:v>4.130106</c:v>
                </c:pt>
                <c:pt idx="1478">
                  <c:v>3.804045</c:v>
                </c:pt>
                <c:pt idx="1479">
                  <c:v>4.130106</c:v>
                </c:pt>
                <c:pt idx="1480">
                  <c:v>4.2931365</c:v>
                </c:pt>
                <c:pt idx="1481">
                  <c:v>4.34748</c:v>
                </c:pt>
                <c:pt idx="1482">
                  <c:v>4.130106</c:v>
                </c:pt>
                <c:pt idx="1483">
                  <c:v>4.0757625</c:v>
                </c:pt>
                <c:pt idx="1484">
                  <c:v>4.2931365</c:v>
                </c:pt>
                <c:pt idx="1485">
                  <c:v>4.34748</c:v>
                </c:pt>
                <c:pt idx="1486">
                  <c:v>4.0757625</c:v>
                </c:pt>
                <c:pt idx="1487">
                  <c:v>3.7497015</c:v>
                </c:pt>
                <c:pt idx="1488">
                  <c:v>4.0757625</c:v>
                </c:pt>
                <c:pt idx="1489">
                  <c:v>3.8583885</c:v>
                </c:pt>
                <c:pt idx="1490">
                  <c:v>4.0757625</c:v>
                </c:pt>
                <c:pt idx="1491">
                  <c:v>4.021419</c:v>
                </c:pt>
                <c:pt idx="1492">
                  <c:v>3.9670755</c:v>
                </c:pt>
                <c:pt idx="1493">
                  <c:v>3.9670755</c:v>
                </c:pt>
                <c:pt idx="1494">
                  <c:v>4.130106</c:v>
                </c:pt>
                <c:pt idx="1495">
                  <c:v>3.695358</c:v>
                </c:pt>
                <c:pt idx="1496">
                  <c:v>4.0757625</c:v>
                </c:pt>
                <c:pt idx="1497">
                  <c:v>4.4018235</c:v>
                </c:pt>
                <c:pt idx="1498">
                  <c:v>4.456167</c:v>
                </c:pt>
                <c:pt idx="1499">
                  <c:v>4.456167</c:v>
                </c:pt>
                <c:pt idx="1500">
                  <c:v>4.456167</c:v>
                </c:pt>
                <c:pt idx="1501">
                  <c:v>4.5105105</c:v>
                </c:pt>
                <c:pt idx="1502">
                  <c:v>4.5105105</c:v>
                </c:pt>
                <c:pt idx="1503">
                  <c:v>4.456167</c:v>
                </c:pt>
                <c:pt idx="1504">
                  <c:v>4.021419</c:v>
                </c:pt>
                <c:pt idx="1505">
                  <c:v>4.130106</c:v>
                </c:pt>
                <c:pt idx="1506">
                  <c:v>4.130106</c:v>
                </c:pt>
                <c:pt idx="1507">
                  <c:v>4.0757625</c:v>
                </c:pt>
                <c:pt idx="1508">
                  <c:v>4.021419</c:v>
                </c:pt>
                <c:pt idx="1509">
                  <c:v>3.9670755</c:v>
                </c:pt>
                <c:pt idx="1510">
                  <c:v>4.130106</c:v>
                </c:pt>
                <c:pt idx="1511">
                  <c:v>4.0757625</c:v>
                </c:pt>
                <c:pt idx="1512">
                  <c:v>3.8583885</c:v>
                </c:pt>
                <c:pt idx="1513">
                  <c:v>3.4236405</c:v>
                </c:pt>
                <c:pt idx="1514">
                  <c:v>3.369297</c:v>
                </c:pt>
                <c:pt idx="1515">
                  <c:v>3.586671</c:v>
                </c:pt>
                <c:pt idx="1516">
                  <c:v>3.5323275</c:v>
                </c:pt>
                <c:pt idx="1517">
                  <c:v>3.6410145</c:v>
                </c:pt>
                <c:pt idx="1518">
                  <c:v>3.6410145</c:v>
                </c:pt>
                <c:pt idx="1519">
                  <c:v>3.6410145</c:v>
                </c:pt>
                <c:pt idx="1520">
                  <c:v>3.695358</c:v>
                </c:pt>
                <c:pt idx="1521">
                  <c:v>3.804045</c:v>
                </c:pt>
                <c:pt idx="1522">
                  <c:v>3.26061</c:v>
                </c:pt>
                <c:pt idx="1523">
                  <c:v>3.4236405</c:v>
                </c:pt>
                <c:pt idx="1524">
                  <c:v>3.5323275</c:v>
                </c:pt>
                <c:pt idx="1525">
                  <c:v>3.586671</c:v>
                </c:pt>
                <c:pt idx="1526">
                  <c:v>3.5323275</c:v>
                </c:pt>
                <c:pt idx="1527">
                  <c:v>3.586671</c:v>
                </c:pt>
                <c:pt idx="1528">
                  <c:v>3.6410145</c:v>
                </c:pt>
                <c:pt idx="1529">
                  <c:v>3.695358</c:v>
                </c:pt>
                <c:pt idx="1530">
                  <c:v>3.6410145</c:v>
                </c:pt>
                <c:pt idx="1531">
                  <c:v>3.26061</c:v>
                </c:pt>
                <c:pt idx="1532">
                  <c:v>3.3149535</c:v>
                </c:pt>
                <c:pt idx="1533">
                  <c:v>3.6410145</c:v>
                </c:pt>
                <c:pt idx="1534">
                  <c:v>3.695358</c:v>
                </c:pt>
                <c:pt idx="1535">
                  <c:v>3.586671</c:v>
                </c:pt>
                <c:pt idx="1536">
                  <c:v>3.5323275</c:v>
                </c:pt>
                <c:pt idx="1537">
                  <c:v>3.586671</c:v>
                </c:pt>
                <c:pt idx="1538">
                  <c:v>3.586671</c:v>
                </c:pt>
                <c:pt idx="1539">
                  <c:v>3.586671</c:v>
                </c:pt>
                <c:pt idx="1540">
                  <c:v>3.151923</c:v>
                </c:pt>
                <c:pt idx="1541">
                  <c:v>3.369297</c:v>
                </c:pt>
                <c:pt idx="1542">
                  <c:v>3.586671</c:v>
                </c:pt>
                <c:pt idx="1543">
                  <c:v>3.5323275</c:v>
                </c:pt>
                <c:pt idx="1544">
                  <c:v>3.586671</c:v>
                </c:pt>
                <c:pt idx="1545">
                  <c:v>3.586671</c:v>
                </c:pt>
                <c:pt idx="1546">
                  <c:v>3.6410145</c:v>
                </c:pt>
                <c:pt idx="1547">
                  <c:v>3.6410145</c:v>
                </c:pt>
                <c:pt idx="1548">
                  <c:v>3.695358</c:v>
                </c:pt>
                <c:pt idx="1549">
                  <c:v>3.3149535</c:v>
                </c:pt>
                <c:pt idx="1550">
                  <c:v>3.477984</c:v>
                </c:pt>
                <c:pt idx="1551">
                  <c:v>3.586671</c:v>
                </c:pt>
                <c:pt idx="1552">
                  <c:v>3.586671</c:v>
                </c:pt>
                <c:pt idx="1553">
                  <c:v>3.586671</c:v>
                </c:pt>
                <c:pt idx="1554">
                  <c:v>3.695358</c:v>
                </c:pt>
                <c:pt idx="1555">
                  <c:v>3.586671</c:v>
                </c:pt>
                <c:pt idx="1556">
                  <c:v>3.7497015</c:v>
                </c:pt>
                <c:pt idx="1557">
                  <c:v>3.804045</c:v>
                </c:pt>
                <c:pt idx="1558">
                  <c:v>3.5323275</c:v>
                </c:pt>
                <c:pt idx="1559">
                  <c:v>3.695358</c:v>
                </c:pt>
                <c:pt idx="1560">
                  <c:v>3.695358</c:v>
                </c:pt>
                <c:pt idx="1561">
                  <c:v>3.7497015</c:v>
                </c:pt>
                <c:pt idx="1562">
                  <c:v>3.8583885</c:v>
                </c:pt>
                <c:pt idx="1563">
                  <c:v>3.804045</c:v>
                </c:pt>
                <c:pt idx="1564">
                  <c:v>3.7497015</c:v>
                </c:pt>
                <c:pt idx="1565">
                  <c:v>3.804045</c:v>
                </c:pt>
                <c:pt idx="1566">
                  <c:v>3.8583885</c:v>
                </c:pt>
                <c:pt idx="1567">
                  <c:v>3.477984</c:v>
                </c:pt>
                <c:pt idx="1568">
                  <c:v>3.695358</c:v>
                </c:pt>
                <c:pt idx="1569">
                  <c:v>3.804045</c:v>
                </c:pt>
                <c:pt idx="1570">
                  <c:v>3.9670755</c:v>
                </c:pt>
                <c:pt idx="1571">
                  <c:v>3.9670755</c:v>
                </c:pt>
                <c:pt idx="1572">
                  <c:v>3.912732</c:v>
                </c:pt>
                <c:pt idx="1573">
                  <c:v>3.804045</c:v>
                </c:pt>
                <c:pt idx="1574">
                  <c:v>3.912732</c:v>
                </c:pt>
                <c:pt idx="1575">
                  <c:v>3.912732</c:v>
                </c:pt>
                <c:pt idx="1576">
                  <c:v>3.586671</c:v>
                </c:pt>
                <c:pt idx="1577">
                  <c:v>3.8583885</c:v>
                </c:pt>
                <c:pt idx="1578">
                  <c:v>3.912732</c:v>
                </c:pt>
                <c:pt idx="1579">
                  <c:v>3.912732</c:v>
                </c:pt>
                <c:pt idx="1580">
                  <c:v>3.912732</c:v>
                </c:pt>
                <c:pt idx="1581">
                  <c:v>4.021419</c:v>
                </c:pt>
                <c:pt idx="1582">
                  <c:v>4.0757625</c:v>
                </c:pt>
                <c:pt idx="1583">
                  <c:v>3.9670755</c:v>
                </c:pt>
                <c:pt idx="1584">
                  <c:v>3.912732</c:v>
                </c:pt>
                <c:pt idx="1585">
                  <c:v>3.5323275</c:v>
                </c:pt>
                <c:pt idx="1586">
                  <c:v>3.7497015</c:v>
                </c:pt>
                <c:pt idx="1587">
                  <c:v>4.021419</c:v>
                </c:pt>
                <c:pt idx="1588">
                  <c:v>3.804045</c:v>
                </c:pt>
                <c:pt idx="1589">
                  <c:v>3.804045</c:v>
                </c:pt>
                <c:pt idx="1590">
                  <c:v>3.804045</c:v>
                </c:pt>
                <c:pt idx="1591">
                  <c:v>3.804045</c:v>
                </c:pt>
                <c:pt idx="1592">
                  <c:v>3.7497015</c:v>
                </c:pt>
                <c:pt idx="1593">
                  <c:v>3.7497015</c:v>
                </c:pt>
                <c:pt idx="1594">
                  <c:v>3.3149535</c:v>
                </c:pt>
                <c:pt idx="1595">
                  <c:v>3.6410145</c:v>
                </c:pt>
                <c:pt idx="1596">
                  <c:v>3.695358</c:v>
                </c:pt>
                <c:pt idx="1597">
                  <c:v>3.695358</c:v>
                </c:pt>
                <c:pt idx="1598">
                  <c:v>3.695358</c:v>
                </c:pt>
                <c:pt idx="1599">
                  <c:v>3.6410145</c:v>
                </c:pt>
                <c:pt idx="1600">
                  <c:v>3.6410145</c:v>
                </c:pt>
                <c:pt idx="1601">
                  <c:v>3.6410145</c:v>
                </c:pt>
                <c:pt idx="1602">
                  <c:v>3.695358</c:v>
                </c:pt>
                <c:pt idx="1603">
                  <c:v>3.3149535</c:v>
                </c:pt>
                <c:pt idx="1604">
                  <c:v>3.7497015</c:v>
                </c:pt>
                <c:pt idx="1605">
                  <c:v>3.8583885</c:v>
                </c:pt>
                <c:pt idx="1606">
                  <c:v>3.804045</c:v>
                </c:pt>
                <c:pt idx="1607">
                  <c:v>3.7497015</c:v>
                </c:pt>
                <c:pt idx="1608">
                  <c:v>3.695358</c:v>
                </c:pt>
                <c:pt idx="1609">
                  <c:v>3.7497015</c:v>
                </c:pt>
                <c:pt idx="1610">
                  <c:v>3.7497015</c:v>
                </c:pt>
                <c:pt idx="1611">
                  <c:v>3.695358</c:v>
                </c:pt>
                <c:pt idx="1612">
                  <c:v>3.151923</c:v>
                </c:pt>
                <c:pt idx="1613">
                  <c:v>3.5323275</c:v>
                </c:pt>
                <c:pt idx="1614">
                  <c:v>3.5323275</c:v>
                </c:pt>
                <c:pt idx="1615">
                  <c:v>3.6410145</c:v>
                </c:pt>
                <c:pt idx="1616">
                  <c:v>3.6410145</c:v>
                </c:pt>
                <c:pt idx="1617">
                  <c:v>3.586671</c:v>
                </c:pt>
                <c:pt idx="1618">
                  <c:v>3.586671</c:v>
                </c:pt>
                <c:pt idx="1619">
                  <c:v>3.586671</c:v>
                </c:pt>
                <c:pt idx="1620">
                  <c:v>3.477984</c:v>
                </c:pt>
                <c:pt idx="1621">
                  <c:v>3.0975795</c:v>
                </c:pt>
                <c:pt idx="1622">
                  <c:v>3.477984</c:v>
                </c:pt>
                <c:pt idx="1623">
                  <c:v>3.6410145</c:v>
                </c:pt>
                <c:pt idx="1624">
                  <c:v>3.586671</c:v>
                </c:pt>
                <c:pt idx="1625">
                  <c:v>3.5323275</c:v>
                </c:pt>
                <c:pt idx="1626">
                  <c:v>3.6410145</c:v>
                </c:pt>
                <c:pt idx="1627">
                  <c:v>3.695358</c:v>
                </c:pt>
                <c:pt idx="1628">
                  <c:v>3.5323275</c:v>
                </c:pt>
                <c:pt idx="1629">
                  <c:v>3.5323275</c:v>
                </c:pt>
                <c:pt idx="1630">
                  <c:v>3.0975795</c:v>
                </c:pt>
                <c:pt idx="1631">
                  <c:v>3.5323275</c:v>
                </c:pt>
                <c:pt idx="1632">
                  <c:v>3.6410145</c:v>
                </c:pt>
                <c:pt idx="1633">
                  <c:v>3.5323275</c:v>
                </c:pt>
                <c:pt idx="1634">
                  <c:v>3.5323275</c:v>
                </c:pt>
                <c:pt idx="1635">
                  <c:v>3.586671</c:v>
                </c:pt>
                <c:pt idx="1636">
                  <c:v>3.477984</c:v>
                </c:pt>
                <c:pt idx="1637">
                  <c:v>3.5323275</c:v>
                </c:pt>
                <c:pt idx="1638">
                  <c:v>3.477984</c:v>
                </c:pt>
                <c:pt idx="1639">
                  <c:v>3.2062665</c:v>
                </c:pt>
                <c:pt idx="1640">
                  <c:v>3.5323275</c:v>
                </c:pt>
                <c:pt idx="1641">
                  <c:v>3.6410145</c:v>
                </c:pt>
                <c:pt idx="1642">
                  <c:v>3.804045</c:v>
                </c:pt>
                <c:pt idx="1643">
                  <c:v>3.9670755</c:v>
                </c:pt>
                <c:pt idx="1644">
                  <c:v>3.9670755</c:v>
                </c:pt>
                <c:pt idx="1645">
                  <c:v>4.021419</c:v>
                </c:pt>
                <c:pt idx="1646">
                  <c:v>3.9670755</c:v>
                </c:pt>
                <c:pt idx="1647">
                  <c:v>3.912732</c:v>
                </c:pt>
                <c:pt idx="1648">
                  <c:v>3.586671</c:v>
                </c:pt>
                <c:pt idx="1649">
                  <c:v>3.804045</c:v>
                </c:pt>
                <c:pt idx="1650">
                  <c:v>3.912732</c:v>
                </c:pt>
                <c:pt idx="1651">
                  <c:v>4.021419</c:v>
                </c:pt>
                <c:pt idx="1652">
                  <c:v>3.9670755</c:v>
                </c:pt>
                <c:pt idx="1653">
                  <c:v>4.2931365</c:v>
                </c:pt>
                <c:pt idx="1654">
                  <c:v>4.782228</c:v>
                </c:pt>
                <c:pt idx="1655">
                  <c:v>4.9452585</c:v>
                </c:pt>
                <c:pt idx="1656">
                  <c:v>5.4886935</c:v>
                </c:pt>
                <c:pt idx="1657">
                  <c:v>9.1840515</c:v>
                </c:pt>
                <c:pt idx="1658">
                  <c:v>11.9012265</c:v>
                </c:pt>
                <c:pt idx="1659">
                  <c:v>13.8575925</c:v>
                </c:pt>
                <c:pt idx="1660">
                  <c:v>15.0531495</c:v>
                </c:pt>
                <c:pt idx="1661">
                  <c:v>14.564058</c:v>
                </c:pt>
                <c:pt idx="1662">
                  <c:v>14.2923405</c:v>
                </c:pt>
                <c:pt idx="1663">
                  <c:v>14.890119</c:v>
                </c:pt>
                <c:pt idx="1664">
                  <c:v>14.7270885</c:v>
                </c:pt>
                <c:pt idx="1665">
                  <c:v>14.672745</c:v>
                </c:pt>
                <c:pt idx="1666">
                  <c:v>14.7270885</c:v>
                </c:pt>
                <c:pt idx="1667">
                  <c:v>13.368501</c:v>
                </c:pt>
                <c:pt idx="1668">
                  <c:v>14.6184015</c:v>
                </c:pt>
                <c:pt idx="1669">
                  <c:v>14.9444625</c:v>
                </c:pt>
                <c:pt idx="1670">
                  <c:v>15.7052715</c:v>
                </c:pt>
                <c:pt idx="1671">
                  <c:v>16.0313325</c:v>
                </c:pt>
                <c:pt idx="1672">
                  <c:v>14.7270885</c:v>
                </c:pt>
                <c:pt idx="1673">
                  <c:v>14.998806</c:v>
                </c:pt>
                <c:pt idx="1674">
                  <c:v>16.520424</c:v>
                </c:pt>
                <c:pt idx="1675">
                  <c:v>16.0313325</c:v>
                </c:pt>
                <c:pt idx="1676">
                  <c:v>17.3355765</c:v>
                </c:pt>
                <c:pt idx="1677">
                  <c:v>18.585477</c:v>
                </c:pt>
                <c:pt idx="1678">
                  <c:v>17.2268895</c:v>
                </c:pt>
                <c:pt idx="1679">
                  <c:v>14.12931</c:v>
                </c:pt>
                <c:pt idx="1680">
                  <c:v>13.477188</c:v>
                </c:pt>
                <c:pt idx="1681">
                  <c:v>16.1400195</c:v>
                </c:pt>
                <c:pt idx="1682">
                  <c:v>18.150729</c:v>
                </c:pt>
                <c:pt idx="1683">
                  <c:v>16.2487065</c:v>
                </c:pt>
                <c:pt idx="1684">
                  <c:v>15.7052715</c:v>
                </c:pt>
                <c:pt idx="1685">
                  <c:v>15.5965845</c:v>
                </c:pt>
                <c:pt idx="1686">
                  <c:v>14.672745</c:v>
                </c:pt>
                <c:pt idx="1687">
                  <c:v>14.5097145</c:v>
                </c:pt>
                <c:pt idx="1688">
                  <c:v>13.151127</c:v>
                </c:pt>
                <c:pt idx="1689">
                  <c:v>13.0967835</c:v>
                </c:pt>
                <c:pt idx="1690">
                  <c:v>14.9444625</c:v>
                </c:pt>
                <c:pt idx="1691">
                  <c:v>16.4660805</c:v>
                </c:pt>
                <c:pt idx="1692">
                  <c:v>15.9226455</c:v>
                </c:pt>
                <c:pt idx="1693">
                  <c:v>17.4442635</c:v>
                </c:pt>
                <c:pt idx="1694">
                  <c:v>17.3355765</c:v>
                </c:pt>
                <c:pt idx="1695">
                  <c:v>17.9876985</c:v>
                </c:pt>
                <c:pt idx="1696">
                  <c:v>17.607294</c:v>
                </c:pt>
                <c:pt idx="1697">
                  <c:v>16.5747675</c:v>
                </c:pt>
                <c:pt idx="1698">
                  <c:v>15.759615</c:v>
                </c:pt>
                <c:pt idx="1699">
                  <c:v>16.629111</c:v>
                </c:pt>
                <c:pt idx="1700">
                  <c:v>15.868302</c:v>
                </c:pt>
                <c:pt idx="1701">
                  <c:v>14.564058</c:v>
                </c:pt>
                <c:pt idx="1702">
                  <c:v>13.3141575</c:v>
                </c:pt>
                <c:pt idx="1703">
                  <c:v>14.2923405</c:v>
                </c:pt>
                <c:pt idx="1704">
                  <c:v>14.6184015</c:v>
                </c:pt>
                <c:pt idx="1705">
                  <c:v>14.4010275</c:v>
                </c:pt>
                <c:pt idx="1706">
                  <c:v>14.0749665</c:v>
                </c:pt>
                <c:pt idx="1707">
                  <c:v>11.95557</c:v>
                </c:pt>
                <c:pt idx="1708">
                  <c:v>10.977387</c:v>
                </c:pt>
                <c:pt idx="1709">
                  <c:v>13.2054705</c:v>
                </c:pt>
                <c:pt idx="1710">
                  <c:v>13.585875</c:v>
                </c:pt>
                <c:pt idx="1711">
                  <c:v>13.2054705</c:v>
                </c:pt>
                <c:pt idx="1712">
                  <c:v>13.7489055</c:v>
                </c:pt>
                <c:pt idx="1713">
                  <c:v>13.5315315</c:v>
                </c:pt>
                <c:pt idx="1714">
                  <c:v>13.04244</c:v>
                </c:pt>
                <c:pt idx="1715">
                  <c:v>12.9880965</c:v>
                </c:pt>
                <c:pt idx="1716">
                  <c:v>12.5533485</c:v>
                </c:pt>
                <c:pt idx="1717">
                  <c:v>12.281631</c:v>
                </c:pt>
                <c:pt idx="1718">
                  <c:v>14.0749665</c:v>
                </c:pt>
                <c:pt idx="1719">
                  <c:v>13.477188</c:v>
                </c:pt>
                <c:pt idx="1720">
                  <c:v>11.4664785</c:v>
                </c:pt>
                <c:pt idx="1721">
                  <c:v>10.216578</c:v>
                </c:pt>
                <c:pt idx="1722">
                  <c:v>11.6838525</c:v>
                </c:pt>
                <c:pt idx="1723">
                  <c:v>11.3577915</c:v>
                </c:pt>
                <c:pt idx="1724">
                  <c:v>11.4664785</c:v>
                </c:pt>
                <c:pt idx="1725">
                  <c:v>12.172944</c:v>
                </c:pt>
                <c:pt idx="1726">
                  <c:v>12.6620355</c:v>
                </c:pt>
                <c:pt idx="1727">
                  <c:v>12.716379</c:v>
                </c:pt>
                <c:pt idx="1728">
                  <c:v>11.7925395</c:v>
                </c:pt>
                <c:pt idx="1729">
                  <c:v>10.8687</c:v>
                </c:pt>
                <c:pt idx="1730">
                  <c:v>11.303448</c:v>
                </c:pt>
                <c:pt idx="1731">
                  <c:v>11.086074</c:v>
                </c:pt>
                <c:pt idx="1732">
                  <c:v>11.0317305</c:v>
                </c:pt>
                <c:pt idx="1733">
                  <c:v>11.9012265</c:v>
                </c:pt>
                <c:pt idx="1734">
                  <c:v>12.5533485</c:v>
                </c:pt>
                <c:pt idx="1735">
                  <c:v>12.2272875</c:v>
                </c:pt>
                <c:pt idx="1736">
                  <c:v>11.5751655</c:v>
                </c:pt>
                <c:pt idx="1737">
                  <c:v>10.5969825</c:v>
                </c:pt>
                <c:pt idx="1738">
                  <c:v>10.1622345</c:v>
                </c:pt>
                <c:pt idx="1739">
                  <c:v>10.8687</c:v>
                </c:pt>
                <c:pt idx="1740">
                  <c:v>10.9230435</c:v>
                </c:pt>
                <c:pt idx="1741">
                  <c:v>10.760013</c:v>
                </c:pt>
                <c:pt idx="1742">
                  <c:v>11.086074</c:v>
                </c:pt>
                <c:pt idx="1743">
                  <c:v>10.7056695</c:v>
                </c:pt>
                <c:pt idx="1744">
                  <c:v>10.4882955</c:v>
                </c:pt>
                <c:pt idx="1745">
                  <c:v>10.7056695</c:v>
                </c:pt>
                <c:pt idx="1746">
                  <c:v>10.325265</c:v>
                </c:pt>
                <c:pt idx="1747">
                  <c:v>10.542639</c:v>
                </c:pt>
                <c:pt idx="1748">
                  <c:v>10.760013</c:v>
                </c:pt>
                <c:pt idx="1749">
                  <c:v>10.325265</c:v>
                </c:pt>
                <c:pt idx="1750">
                  <c:v>11.2491045</c:v>
                </c:pt>
                <c:pt idx="1751">
                  <c:v>11.6838525</c:v>
                </c:pt>
                <c:pt idx="1752">
                  <c:v>12.281631</c:v>
                </c:pt>
                <c:pt idx="1753">
                  <c:v>14.455371</c:v>
                </c:pt>
                <c:pt idx="1754">
                  <c:v>16.737798</c:v>
                </c:pt>
                <c:pt idx="1755">
                  <c:v>16.846485</c:v>
                </c:pt>
                <c:pt idx="1756">
                  <c:v>17.38992</c:v>
                </c:pt>
                <c:pt idx="1757">
                  <c:v>17.498607</c:v>
                </c:pt>
                <c:pt idx="1758">
                  <c:v>18.042042</c:v>
                </c:pt>
                <c:pt idx="1759">
                  <c:v>18.3137595</c:v>
                </c:pt>
                <c:pt idx="1760">
                  <c:v>18.8571945</c:v>
                </c:pt>
                <c:pt idx="1761">
                  <c:v>18.368103</c:v>
                </c:pt>
                <c:pt idx="1762">
                  <c:v>17.0095155</c:v>
                </c:pt>
                <c:pt idx="1763">
                  <c:v>15.7052715</c:v>
                </c:pt>
                <c:pt idx="1764">
                  <c:v>16.629111</c:v>
                </c:pt>
                <c:pt idx="1765">
                  <c:v>17.607294</c:v>
                </c:pt>
                <c:pt idx="1766">
                  <c:v>17.933355</c:v>
                </c:pt>
                <c:pt idx="1767">
                  <c:v>17.498607</c:v>
                </c:pt>
                <c:pt idx="1768">
                  <c:v>18.0963855</c:v>
                </c:pt>
                <c:pt idx="1769">
                  <c:v>17.6616375</c:v>
                </c:pt>
                <c:pt idx="1770">
                  <c:v>17.281233</c:v>
                </c:pt>
                <c:pt idx="1771">
                  <c:v>16.629111</c:v>
                </c:pt>
                <c:pt idx="1772">
                  <c:v>17.3355765</c:v>
                </c:pt>
                <c:pt idx="1773">
                  <c:v>16.629111</c:v>
                </c:pt>
                <c:pt idx="1774">
                  <c:v>16.737798</c:v>
                </c:pt>
                <c:pt idx="1775">
                  <c:v>15.4878975</c:v>
                </c:pt>
                <c:pt idx="1776">
                  <c:v>14.890119</c:v>
                </c:pt>
                <c:pt idx="1777">
                  <c:v>16.520424</c:v>
                </c:pt>
                <c:pt idx="1778">
                  <c:v>17.498607</c:v>
                </c:pt>
                <c:pt idx="1779">
                  <c:v>17.7703245</c:v>
                </c:pt>
                <c:pt idx="1780">
                  <c:v>18.0963855</c:v>
                </c:pt>
                <c:pt idx="1781">
                  <c:v>17.498607</c:v>
                </c:pt>
                <c:pt idx="1782">
                  <c:v>16.5747675</c:v>
                </c:pt>
                <c:pt idx="1783">
                  <c:v>15.7052715</c:v>
                </c:pt>
                <c:pt idx="1784">
                  <c:v>15.2705235</c:v>
                </c:pt>
                <c:pt idx="1785">
                  <c:v>16.0313325</c:v>
                </c:pt>
                <c:pt idx="1786">
                  <c:v>17.4442635</c:v>
                </c:pt>
                <c:pt idx="1787">
                  <c:v>16.2487065</c:v>
                </c:pt>
                <c:pt idx="1788">
                  <c:v>16.411737</c:v>
                </c:pt>
                <c:pt idx="1789">
                  <c:v>16.520424</c:v>
                </c:pt>
                <c:pt idx="1790">
                  <c:v>15.4878975</c:v>
                </c:pt>
                <c:pt idx="1791">
                  <c:v>14.890119</c:v>
                </c:pt>
                <c:pt idx="1792">
                  <c:v>15.107493</c:v>
                </c:pt>
                <c:pt idx="1793">
                  <c:v>14.8357755</c:v>
                </c:pt>
                <c:pt idx="1794">
                  <c:v>14.455371</c:v>
                </c:pt>
                <c:pt idx="1795">
                  <c:v>13.803249</c:v>
                </c:pt>
                <c:pt idx="1796">
                  <c:v>13.9662795</c:v>
                </c:pt>
                <c:pt idx="1797">
                  <c:v>13.477188</c:v>
                </c:pt>
                <c:pt idx="1798">
                  <c:v>13.585875</c:v>
                </c:pt>
                <c:pt idx="1799">
                  <c:v>15.21618</c:v>
                </c:pt>
                <c:pt idx="1800">
                  <c:v>14.237997</c:v>
                </c:pt>
                <c:pt idx="1801">
                  <c:v>14.020623</c:v>
                </c:pt>
                <c:pt idx="1802">
                  <c:v>14.1836535</c:v>
                </c:pt>
                <c:pt idx="1803">
                  <c:v>12.607692</c:v>
                </c:pt>
                <c:pt idx="1804">
                  <c:v>11.7925395</c:v>
                </c:pt>
                <c:pt idx="1805">
                  <c:v>12.8794095</c:v>
                </c:pt>
                <c:pt idx="1806">
                  <c:v>13.585875</c:v>
                </c:pt>
                <c:pt idx="1807">
                  <c:v>13.2054705</c:v>
                </c:pt>
                <c:pt idx="1808">
                  <c:v>13.477188</c:v>
                </c:pt>
                <c:pt idx="1809">
                  <c:v>13.3141575</c:v>
                </c:pt>
                <c:pt idx="1810">
                  <c:v>12.390318</c:v>
                </c:pt>
                <c:pt idx="1811">
                  <c:v>13.585875</c:v>
                </c:pt>
                <c:pt idx="1812">
                  <c:v>13.6402185</c:v>
                </c:pt>
                <c:pt idx="1813">
                  <c:v>13.585875</c:v>
                </c:pt>
                <c:pt idx="1814">
                  <c:v>12.7707225</c:v>
                </c:pt>
                <c:pt idx="1815">
                  <c:v>12.499005</c:v>
                </c:pt>
                <c:pt idx="1816">
                  <c:v>10.542639</c:v>
                </c:pt>
                <c:pt idx="1817">
                  <c:v>9.6187995</c:v>
                </c:pt>
                <c:pt idx="1818">
                  <c:v>10.0535475</c:v>
                </c:pt>
                <c:pt idx="1819">
                  <c:v>10.7056695</c:v>
                </c:pt>
                <c:pt idx="1820">
                  <c:v>11.629509</c:v>
                </c:pt>
                <c:pt idx="1821">
                  <c:v>12.281631</c:v>
                </c:pt>
                <c:pt idx="1822">
                  <c:v>12.0099135</c:v>
                </c:pt>
                <c:pt idx="1823">
                  <c:v>11.4664785</c:v>
                </c:pt>
                <c:pt idx="1824">
                  <c:v>11.5751655</c:v>
                </c:pt>
                <c:pt idx="1825">
                  <c:v>11.4664785</c:v>
                </c:pt>
                <c:pt idx="1826">
                  <c:v>12.3359745</c:v>
                </c:pt>
                <c:pt idx="1827">
                  <c:v>13.911936</c:v>
                </c:pt>
                <c:pt idx="1828">
                  <c:v>12.7707225</c:v>
                </c:pt>
                <c:pt idx="1829">
                  <c:v>11.846883</c:v>
                </c:pt>
                <c:pt idx="1830">
                  <c:v>12.607692</c:v>
                </c:pt>
                <c:pt idx="1831">
                  <c:v>12.825066</c:v>
                </c:pt>
                <c:pt idx="1832">
                  <c:v>12.1186005</c:v>
                </c:pt>
                <c:pt idx="1833">
                  <c:v>10.8143565</c:v>
                </c:pt>
                <c:pt idx="1834">
                  <c:v>10.107891</c:v>
                </c:pt>
                <c:pt idx="1835">
                  <c:v>11.2491045</c:v>
                </c:pt>
                <c:pt idx="1836">
                  <c:v>11.303448</c:v>
                </c:pt>
                <c:pt idx="1837">
                  <c:v>10.8143565</c:v>
                </c:pt>
                <c:pt idx="1838">
                  <c:v>11.3577915</c:v>
                </c:pt>
                <c:pt idx="1839">
                  <c:v>11.412135</c:v>
                </c:pt>
                <c:pt idx="1840">
                  <c:v>11.3577915</c:v>
                </c:pt>
                <c:pt idx="1841">
                  <c:v>11.6838525</c:v>
                </c:pt>
                <c:pt idx="1842">
                  <c:v>11.3577915</c:v>
                </c:pt>
                <c:pt idx="1843">
                  <c:v>11.303448</c:v>
                </c:pt>
                <c:pt idx="1844">
                  <c:v>10.2709215</c:v>
                </c:pt>
                <c:pt idx="1845">
                  <c:v>10.3796085</c:v>
                </c:pt>
                <c:pt idx="1846">
                  <c:v>10.107891</c:v>
                </c:pt>
                <c:pt idx="1847">
                  <c:v>10.7056695</c:v>
                </c:pt>
                <c:pt idx="1848">
                  <c:v>11.4664785</c:v>
                </c:pt>
                <c:pt idx="1849">
                  <c:v>14.7270885</c:v>
                </c:pt>
                <c:pt idx="1850">
                  <c:v>16.629111</c:v>
                </c:pt>
                <c:pt idx="1851">
                  <c:v>18.5311335</c:v>
                </c:pt>
                <c:pt idx="1852">
                  <c:v>19.346286</c:v>
                </c:pt>
                <c:pt idx="1853">
                  <c:v>17.7703245</c:v>
                </c:pt>
                <c:pt idx="1854">
                  <c:v>16.955172</c:v>
                </c:pt>
                <c:pt idx="1855">
                  <c:v>17.281233</c:v>
                </c:pt>
                <c:pt idx="1856">
                  <c:v>17.4442635</c:v>
                </c:pt>
                <c:pt idx="1857">
                  <c:v>16.520424</c:v>
                </c:pt>
                <c:pt idx="1858">
                  <c:v>16.0313325</c:v>
                </c:pt>
                <c:pt idx="1859">
                  <c:v>13.6402185</c:v>
                </c:pt>
                <c:pt idx="1860">
                  <c:v>15.9226455</c:v>
                </c:pt>
                <c:pt idx="1861">
                  <c:v>16.4660805</c:v>
                </c:pt>
                <c:pt idx="1862">
                  <c:v>17.172546</c:v>
                </c:pt>
                <c:pt idx="1863">
                  <c:v>17.498607</c:v>
                </c:pt>
                <c:pt idx="1864">
                  <c:v>16.846485</c:v>
                </c:pt>
                <c:pt idx="1865">
                  <c:v>16.194363</c:v>
                </c:pt>
                <c:pt idx="1866">
                  <c:v>18.9658815</c:v>
                </c:pt>
                <c:pt idx="1867">
                  <c:v>19.5093165</c:v>
                </c:pt>
                <c:pt idx="1868">
                  <c:v>18.9658815</c:v>
                </c:pt>
                <c:pt idx="1869">
                  <c:v>17.824668</c:v>
                </c:pt>
                <c:pt idx="1870">
                  <c:v>16.6834545</c:v>
                </c:pt>
                <c:pt idx="1871">
                  <c:v>14.12931</c:v>
                </c:pt>
                <c:pt idx="1872">
                  <c:v>13.477188</c:v>
                </c:pt>
                <c:pt idx="1873">
                  <c:v>15.650928</c:v>
                </c:pt>
                <c:pt idx="1874">
                  <c:v>17.063859</c:v>
                </c:pt>
                <c:pt idx="1875">
                  <c:v>16.1400195</c:v>
                </c:pt>
                <c:pt idx="1876">
                  <c:v>16.7921415</c:v>
                </c:pt>
                <c:pt idx="1877">
                  <c:v>16.0313325</c:v>
                </c:pt>
                <c:pt idx="1878">
                  <c:v>15.976989</c:v>
                </c:pt>
                <c:pt idx="1879">
                  <c:v>14.781432</c:v>
                </c:pt>
                <c:pt idx="1880">
                  <c:v>14.8357755</c:v>
                </c:pt>
                <c:pt idx="1881">
                  <c:v>14.8357755</c:v>
                </c:pt>
                <c:pt idx="1882">
                  <c:v>15.542241</c:v>
                </c:pt>
                <c:pt idx="1883">
                  <c:v>16.0313325</c:v>
                </c:pt>
                <c:pt idx="1884">
                  <c:v>17.063859</c:v>
                </c:pt>
                <c:pt idx="1885">
                  <c:v>16.7921415</c:v>
                </c:pt>
                <c:pt idx="1886">
                  <c:v>16.085676</c:v>
                </c:pt>
                <c:pt idx="1887">
                  <c:v>15.8139585</c:v>
                </c:pt>
                <c:pt idx="1888">
                  <c:v>15.9226455</c:v>
                </c:pt>
                <c:pt idx="1889">
                  <c:v>15.8139585</c:v>
                </c:pt>
                <c:pt idx="1890">
                  <c:v>14.564058</c:v>
                </c:pt>
                <c:pt idx="1891">
                  <c:v>15.0531495</c:v>
                </c:pt>
                <c:pt idx="1892">
                  <c:v>14.455371</c:v>
                </c:pt>
                <c:pt idx="1893">
                  <c:v>14.4010275</c:v>
                </c:pt>
                <c:pt idx="1894">
                  <c:v>14.12931</c:v>
                </c:pt>
                <c:pt idx="1895">
                  <c:v>13.7489055</c:v>
                </c:pt>
                <c:pt idx="1896">
                  <c:v>14.6184015</c:v>
                </c:pt>
                <c:pt idx="1897">
                  <c:v>14.9444625</c:v>
                </c:pt>
                <c:pt idx="1898">
                  <c:v>14.998806</c:v>
                </c:pt>
                <c:pt idx="1899">
                  <c:v>12.5533485</c:v>
                </c:pt>
                <c:pt idx="1900">
                  <c:v>11.738196</c:v>
                </c:pt>
                <c:pt idx="1901">
                  <c:v>13.3141575</c:v>
                </c:pt>
                <c:pt idx="1902">
                  <c:v>14.781432</c:v>
                </c:pt>
                <c:pt idx="1903">
                  <c:v>15.324867</c:v>
                </c:pt>
                <c:pt idx="1904">
                  <c:v>14.8357755</c:v>
                </c:pt>
                <c:pt idx="1905">
                  <c:v>14.5097145</c:v>
                </c:pt>
                <c:pt idx="1906">
                  <c:v>13.2054705</c:v>
                </c:pt>
                <c:pt idx="1907">
                  <c:v>12.9880965</c:v>
                </c:pt>
                <c:pt idx="1908">
                  <c:v>12.5533485</c:v>
                </c:pt>
                <c:pt idx="1909">
                  <c:v>13.2054705</c:v>
                </c:pt>
                <c:pt idx="1910">
                  <c:v>13.2054705</c:v>
                </c:pt>
                <c:pt idx="1911">
                  <c:v>12.5533485</c:v>
                </c:pt>
                <c:pt idx="1912">
                  <c:v>11.5751655</c:v>
                </c:pt>
                <c:pt idx="1913">
                  <c:v>10.9230435</c:v>
                </c:pt>
                <c:pt idx="1914">
                  <c:v>11.846883</c:v>
                </c:pt>
                <c:pt idx="1915">
                  <c:v>11.5751655</c:v>
                </c:pt>
                <c:pt idx="1916">
                  <c:v>12.064257</c:v>
                </c:pt>
                <c:pt idx="1917">
                  <c:v>12.064257</c:v>
                </c:pt>
                <c:pt idx="1918">
                  <c:v>11.520822</c:v>
                </c:pt>
                <c:pt idx="1919">
                  <c:v>11.4664785</c:v>
                </c:pt>
                <c:pt idx="1920">
                  <c:v>11.6838525</c:v>
                </c:pt>
                <c:pt idx="1921">
                  <c:v>11.520822</c:v>
                </c:pt>
                <c:pt idx="1922">
                  <c:v>11.0317305</c:v>
                </c:pt>
                <c:pt idx="1923">
                  <c:v>11.2491045</c:v>
                </c:pt>
                <c:pt idx="1924">
                  <c:v>11.412135</c:v>
                </c:pt>
                <c:pt idx="1925">
                  <c:v>11.3577915</c:v>
                </c:pt>
                <c:pt idx="1926">
                  <c:v>11.2491045</c:v>
                </c:pt>
                <c:pt idx="1927">
                  <c:v>11.0317305</c:v>
                </c:pt>
                <c:pt idx="1928">
                  <c:v>10.5969825</c:v>
                </c:pt>
                <c:pt idx="1929">
                  <c:v>10.433952</c:v>
                </c:pt>
                <c:pt idx="1930">
                  <c:v>10.216578</c:v>
                </c:pt>
                <c:pt idx="1931">
                  <c:v>10.8143565</c:v>
                </c:pt>
                <c:pt idx="1932">
                  <c:v>10.9230435</c:v>
                </c:pt>
                <c:pt idx="1933">
                  <c:v>11.2491045</c:v>
                </c:pt>
                <c:pt idx="1934">
                  <c:v>10.9230435</c:v>
                </c:pt>
                <c:pt idx="1935">
                  <c:v>11.5751655</c:v>
                </c:pt>
                <c:pt idx="1936">
                  <c:v>11.7925395</c:v>
                </c:pt>
                <c:pt idx="1937">
                  <c:v>11.303448</c:v>
                </c:pt>
                <c:pt idx="1938">
                  <c:v>11.0317305</c:v>
                </c:pt>
                <c:pt idx="1939">
                  <c:v>10.5969825</c:v>
                </c:pt>
                <c:pt idx="1940">
                  <c:v>11.0317305</c:v>
                </c:pt>
                <c:pt idx="1941">
                  <c:v>11.086074</c:v>
                </c:pt>
                <c:pt idx="1942">
                  <c:v>11.4664785</c:v>
                </c:pt>
                <c:pt idx="1943">
                  <c:v>11.7925395</c:v>
                </c:pt>
                <c:pt idx="1944">
                  <c:v>11.846883</c:v>
                </c:pt>
                <c:pt idx="1945">
                  <c:v>14.12931</c:v>
                </c:pt>
                <c:pt idx="1946">
                  <c:v>16.5747675</c:v>
                </c:pt>
                <c:pt idx="1947">
                  <c:v>17.3355765</c:v>
                </c:pt>
                <c:pt idx="1948">
                  <c:v>16.737798</c:v>
                </c:pt>
                <c:pt idx="1949">
                  <c:v>17.172546</c:v>
                </c:pt>
                <c:pt idx="1950">
                  <c:v>16.520424</c:v>
                </c:pt>
                <c:pt idx="1951">
                  <c:v>16.3573935</c:v>
                </c:pt>
                <c:pt idx="1952">
                  <c:v>17.8790115</c:v>
                </c:pt>
                <c:pt idx="1953">
                  <c:v>17.824668</c:v>
                </c:pt>
                <c:pt idx="1954">
                  <c:v>16.0313325</c:v>
                </c:pt>
                <c:pt idx="1955">
                  <c:v>14.237997</c:v>
                </c:pt>
                <c:pt idx="1956">
                  <c:v>15.868302</c:v>
                </c:pt>
                <c:pt idx="1957">
                  <c:v>15.2705235</c:v>
                </c:pt>
                <c:pt idx="1958">
                  <c:v>15.3792105</c:v>
                </c:pt>
                <c:pt idx="1959">
                  <c:v>15.976989</c:v>
                </c:pt>
                <c:pt idx="1960">
                  <c:v>16.3573935</c:v>
                </c:pt>
                <c:pt idx="1961">
                  <c:v>17.4442635</c:v>
                </c:pt>
                <c:pt idx="1962">
                  <c:v>17.172546</c:v>
                </c:pt>
                <c:pt idx="1963">
                  <c:v>17.5529505</c:v>
                </c:pt>
                <c:pt idx="1964">
                  <c:v>17.281233</c:v>
                </c:pt>
                <c:pt idx="1965">
                  <c:v>16.6834545</c:v>
                </c:pt>
                <c:pt idx="1966">
                  <c:v>17.1182025</c:v>
                </c:pt>
                <c:pt idx="1967">
                  <c:v>15.1618365</c:v>
                </c:pt>
                <c:pt idx="1968">
                  <c:v>14.2923405</c:v>
                </c:pt>
                <c:pt idx="1969">
                  <c:v>16.737798</c:v>
                </c:pt>
                <c:pt idx="1970">
                  <c:v>17.8790115</c:v>
                </c:pt>
                <c:pt idx="1971">
                  <c:v>16.737798</c:v>
                </c:pt>
                <c:pt idx="1972">
                  <c:v>15.542241</c:v>
                </c:pt>
                <c:pt idx="1973">
                  <c:v>16.30305</c:v>
                </c:pt>
                <c:pt idx="1974">
                  <c:v>15.5965845</c:v>
                </c:pt>
                <c:pt idx="1975">
                  <c:v>15.8139585</c:v>
                </c:pt>
                <c:pt idx="1976">
                  <c:v>13.911936</c:v>
                </c:pt>
                <c:pt idx="1977">
                  <c:v>14.781432</c:v>
                </c:pt>
                <c:pt idx="1978">
                  <c:v>16.9008285</c:v>
                </c:pt>
                <c:pt idx="1979">
                  <c:v>18.042042</c:v>
                </c:pt>
                <c:pt idx="1980">
                  <c:v>17.933355</c:v>
                </c:pt>
                <c:pt idx="1981">
                  <c:v>16.4660805</c:v>
                </c:pt>
                <c:pt idx="1982">
                  <c:v>15.433554</c:v>
                </c:pt>
                <c:pt idx="1983">
                  <c:v>16.0313325</c:v>
                </c:pt>
                <c:pt idx="1984">
                  <c:v>16.4660805</c:v>
                </c:pt>
                <c:pt idx="1985">
                  <c:v>16.0313325</c:v>
                </c:pt>
                <c:pt idx="1986">
                  <c:v>15.3792105</c:v>
                </c:pt>
                <c:pt idx="1987">
                  <c:v>15.1618365</c:v>
                </c:pt>
                <c:pt idx="1988">
                  <c:v>15.5965845</c:v>
                </c:pt>
                <c:pt idx="1989">
                  <c:v>15.107493</c:v>
                </c:pt>
                <c:pt idx="1990">
                  <c:v>13.803249</c:v>
                </c:pt>
                <c:pt idx="1991">
                  <c:v>13.911936</c:v>
                </c:pt>
                <c:pt idx="1992">
                  <c:v>14.4010275</c:v>
                </c:pt>
                <c:pt idx="1993">
                  <c:v>14.346684</c:v>
                </c:pt>
                <c:pt idx="1994">
                  <c:v>14.237997</c:v>
                </c:pt>
                <c:pt idx="1995">
                  <c:v>12.607692</c:v>
                </c:pt>
                <c:pt idx="1996">
                  <c:v>11.9012265</c:v>
                </c:pt>
                <c:pt idx="1997">
                  <c:v>12.825066</c:v>
                </c:pt>
                <c:pt idx="1998">
                  <c:v>13.477188</c:v>
                </c:pt>
                <c:pt idx="1999">
                  <c:v>14.672745</c:v>
                </c:pt>
                <c:pt idx="2000">
                  <c:v>14.8357755</c:v>
                </c:pt>
                <c:pt idx="2001">
                  <c:v>14.672745</c:v>
                </c:pt>
                <c:pt idx="2002">
                  <c:v>13.6402185</c:v>
                </c:pt>
                <c:pt idx="2003">
                  <c:v>14.564058</c:v>
                </c:pt>
                <c:pt idx="2004">
                  <c:v>14.020623</c:v>
                </c:pt>
                <c:pt idx="2005">
                  <c:v>14.672745</c:v>
                </c:pt>
                <c:pt idx="2006">
                  <c:v>12.9880965</c:v>
                </c:pt>
                <c:pt idx="2007">
                  <c:v>12.9880965</c:v>
                </c:pt>
                <c:pt idx="2008">
                  <c:v>11.5751655</c:v>
                </c:pt>
                <c:pt idx="2009">
                  <c:v>10.5969825</c:v>
                </c:pt>
                <c:pt idx="2010">
                  <c:v>10.977387</c:v>
                </c:pt>
                <c:pt idx="2011">
                  <c:v>11.520822</c:v>
                </c:pt>
                <c:pt idx="2012">
                  <c:v>11.629509</c:v>
                </c:pt>
                <c:pt idx="2013">
                  <c:v>11.846883</c:v>
                </c:pt>
                <c:pt idx="2014">
                  <c:v>12.172944</c:v>
                </c:pt>
                <c:pt idx="2015">
                  <c:v>12.825066</c:v>
                </c:pt>
                <c:pt idx="2016">
                  <c:v>11.9012265</c:v>
                </c:pt>
                <c:pt idx="2017">
                  <c:v>11.629509</c:v>
                </c:pt>
                <c:pt idx="2018">
                  <c:v>12.2272875</c:v>
                </c:pt>
                <c:pt idx="2019">
                  <c:v>13.477188</c:v>
                </c:pt>
                <c:pt idx="2020">
                  <c:v>14.020623</c:v>
                </c:pt>
                <c:pt idx="2021">
                  <c:v>13.6402185</c:v>
                </c:pt>
                <c:pt idx="2022">
                  <c:v>12.607692</c:v>
                </c:pt>
                <c:pt idx="2023">
                  <c:v>12.716379</c:v>
                </c:pt>
                <c:pt idx="2024">
                  <c:v>12.499005</c:v>
                </c:pt>
                <c:pt idx="2025">
                  <c:v>11.738196</c:v>
                </c:pt>
                <c:pt idx="2026">
                  <c:v>10.5969825</c:v>
                </c:pt>
                <c:pt idx="2027">
                  <c:v>11.2491045</c:v>
                </c:pt>
                <c:pt idx="2028">
                  <c:v>11.0317305</c:v>
                </c:pt>
                <c:pt idx="2029">
                  <c:v>10.8687</c:v>
                </c:pt>
                <c:pt idx="2030">
                  <c:v>11.0317305</c:v>
                </c:pt>
                <c:pt idx="2031">
                  <c:v>11.4664785</c:v>
                </c:pt>
                <c:pt idx="2032">
                  <c:v>11.6838525</c:v>
                </c:pt>
                <c:pt idx="2033">
                  <c:v>11.7925395</c:v>
                </c:pt>
                <c:pt idx="2034">
                  <c:v>11.9012265</c:v>
                </c:pt>
                <c:pt idx="2035">
                  <c:v>11.6838525</c:v>
                </c:pt>
                <c:pt idx="2036">
                  <c:v>11.412135</c:v>
                </c:pt>
                <c:pt idx="2037">
                  <c:v>11.3577915</c:v>
                </c:pt>
                <c:pt idx="2038">
                  <c:v>11.1404175</c:v>
                </c:pt>
                <c:pt idx="2039">
                  <c:v>11.194761</c:v>
                </c:pt>
                <c:pt idx="2040">
                  <c:v>11.629509</c:v>
                </c:pt>
                <c:pt idx="2041">
                  <c:v>13.151127</c:v>
                </c:pt>
                <c:pt idx="2042">
                  <c:v>15.324867</c:v>
                </c:pt>
                <c:pt idx="2043">
                  <c:v>15.0531495</c:v>
                </c:pt>
                <c:pt idx="2044">
                  <c:v>16.0313325</c:v>
                </c:pt>
                <c:pt idx="2045">
                  <c:v>16.9008285</c:v>
                </c:pt>
                <c:pt idx="2046">
                  <c:v>17.281233</c:v>
                </c:pt>
                <c:pt idx="2047">
                  <c:v>17.5529505</c:v>
                </c:pt>
                <c:pt idx="2048">
                  <c:v>18.150729</c:v>
                </c:pt>
                <c:pt idx="2049">
                  <c:v>17.824668</c:v>
                </c:pt>
                <c:pt idx="2050">
                  <c:v>17.0095155</c:v>
                </c:pt>
                <c:pt idx="2051">
                  <c:v>14.9444625</c:v>
                </c:pt>
                <c:pt idx="2052">
                  <c:v>15.5965845</c:v>
                </c:pt>
                <c:pt idx="2053">
                  <c:v>16.4660805</c:v>
                </c:pt>
                <c:pt idx="2054">
                  <c:v>17.0095155</c:v>
                </c:pt>
                <c:pt idx="2055">
                  <c:v>16.7921415</c:v>
                </c:pt>
                <c:pt idx="2056">
                  <c:v>17.38992</c:v>
                </c:pt>
                <c:pt idx="2057">
                  <c:v>18.8571945</c:v>
                </c:pt>
                <c:pt idx="2058">
                  <c:v>17.933355</c:v>
                </c:pt>
                <c:pt idx="2059">
                  <c:v>16.737798</c:v>
                </c:pt>
                <c:pt idx="2060">
                  <c:v>16.7921415</c:v>
                </c:pt>
                <c:pt idx="2061">
                  <c:v>15.976989</c:v>
                </c:pt>
                <c:pt idx="2062">
                  <c:v>15.650928</c:v>
                </c:pt>
                <c:pt idx="2063">
                  <c:v>14.7270885</c:v>
                </c:pt>
                <c:pt idx="2064">
                  <c:v>14.020623</c:v>
                </c:pt>
                <c:pt idx="2065">
                  <c:v>14.9444625</c:v>
                </c:pt>
                <c:pt idx="2066">
                  <c:v>16.520424</c:v>
                </c:pt>
                <c:pt idx="2067">
                  <c:v>17.607294</c:v>
                </c:pt>
                <c:pt idx="2068">
                  <c:v>18.694164</c:v>
                </c:pt>
                <c:pt idx="2069">
                  <c:v>17.607294</c:v>
                </c:pt>
                <c:pt idx="2070">
                  <c:v>17.063859</c:v>
                </c:pt>
                <c:pt idx="2071">
                  <c:v>16.2487065</c:v>
                </c:pt>
                <c:pt idx="2072">
                  <c:v>15.324867</c:v>
                </c:pt>
                <c:pt idx="2073">
                  <c:v>14.9444625</c:v>
                </c:pt>
                <c:pt idx="2074">
                  <c:v>15.4878975</c:v>
                </c:pt>
                <c:pt idx="2075">
                  <c:v>14.9444625</c:v>
                </c:pt>
                <c:pt idx="2076">
                  <c:v>15.0531495</c:v>
                </c:pt>
                <c:pt idx="2077">
                  <c:v>15.4878975</c:v>
                </c:pt>
                <c:pt idx="2078">
                  <c:v>15.2705235</c:v>
                </c:pt>
                <c:pt idx="2079">
                  <c:v>15.0531495</c:v>
                </c:pt>
                <c:pt idx="2080">
                  <c:v>14.6184015</c:v>
                </c:pt>
                <c:pt idx="2081">
                  <c:v>14.346684</c:v>
                </c:pt>
                <c:pt idx="2082">
                  <c:v>14.1836535</c:v>
                </c:pt>
                <c:pt idx="2083">
                  <c:v>13.8575925</c:v>
                </c:pt>
                <c:pt idx="2084">
                  <c:v>13.694562</c:v>
                </c:pt>
                <c:pt idx="2085">
                  <c:v>13.3141575</c:v>
                </c:pt>
                <c:pt idx="2086">
                  <c:v>13.2054705</c:v>
                </c:pt>
                <c:pt idx="2087">
                  <c:v>14.020623</c:v>
                </c:pt>
                <c:pt idx="2088">
                  <c:v>14.2923405</c:v>
                </c:pt>
                <c:pt idx="2089">
                  <c:v>13.9662795</c:v>
                </c:pt>
                <c:pt idx="2090">
                  <c:v>13.259814</c:v>
                </c:pt>
                <c:pt idx="2091">
                  <c:v>11.303448</c:v>
                </c:pt>
                <c:pt idx="2092">
                  <c:v>10.7056695</c:v>
                </c:pt>
                <c:pt idx="2093">
                  <c:v>12.3359745</c:v>
                </c:pt>
                <c:pt idx="2094">
                  <c:v>14.12931</c:v>
                </c:pt>
                <c:pt idx="2095">
                  <c:v>13.368501</c:v>
                </c:pt>
                <c:pt idx="2096">
                  <c:v>13.585875</c:v>
                </c:pt>
                <c:pt idx="2097">
                  <c:v>11.9012265</c:v>
                </c:pt>
                <c:pt idx="2098">
                  <c:v>10.9230435</c:v>
                </c:pt>
                <c:pt idx="2099">
                  <c:v>10.9230435</c:v>
                </c:pt>
                <c:pt idx="2100">
                  <c:v>12.8794095</c:v>
                </c:pt>
                <c:pt idx="2101">
                  <c:v>11.738196</c:v>
                </c:pt>
                <c:pt idx="2102">
                  <c:v>10.8687</c:v>
                </c:pt>
                <c:pt idx="2103">
                  <c:v>10.760013</c:v>
                </c:pt>
                <c:pt idx="2104">
                  <c:v>9.4014255</c:v>
                </c:pt>
                <c:pt idx="2105">
                  <c:v>9.021021</c:v>
                </c:pt>
                <c:pt idx="2106">
                  <c:v>9.4014255</c:v>
                </c:pt>
                <c:pt idx="2107">
                  <c:v>9.999204</c:v>
                </c:pt>
                <c:pt idx="2108">
                  <c:v>10.433952</c:v>
                </c:pt>
                <c:pt idx="2109">
                  <c:v>11.2491045</c:v>
                </c:pt>
                <c:pt idx="2110">
                  <c:v>11.629509</c:v>
                </c:pt>
                <c:pt idx="2111">
                  <c:v>12.390318</c:v>
                </c:pt>
                <c:pt idx="2112">
                  <c:v>11.846883</c:v>
                </c:pt>
                <c:pt idx="2113">
                  <c:v>11.4664785</c:v>
                </c:pt>
                <c:pt idx="2114">
                  <c:v>10.7056695</c:v>
                </c:pt>
                <c:pt idx="2115">
                  <c:v>10.2709215</c:v>
                </c:pt>
                <c:pt idx="2116">
                  <c:v>10.0535475</c:v>
                </c:pt>
                <c:pt idx="2117">
                  <c:v>11.194761</c:v>
                </c:pt>
                <c:pt idx="2118">
                  <c:v>11.2491045</c:v>
                </c:pt>
                <c:pt idx="2119">
                  <c:v>10.8687</c:v>
                </c:pt>
                <c:pt idx="2120">
                  <c:v>10.5969825</c:v>
                </c:pt>
                <c:pt idx="2121">
                  <c:v>9.999204</c:v>
                </c:pt>
                <c:pt idx="2122">
                  <c:v>9.564456</c:v>
                </c:pt>
                <c:pt idx="2123">
                  <c:v>9.1840515</c:v>
                </c:pt>
                <c:pt idx="2124">
                  <c:v>9.238395</c:v>
                </c:pt>
                <c:pt idx="2125">
                  <c:v>9.2927385</c:v>
                </c:pt>
                <c:pt idx="2126">
                  <c:v>9.78183</c:v>
                </c:pt>
                <c:pt idx="2127">
                  <c:v>9.7274865</c:v>
                </c:pt>
                <c:pt idx="2128">
                  <c:v>9.6187995</c:v>
                </c:pt>
                <c:pt idx="2129">
                  <c:v>9.673143</c:v>
                </c:pt>
                <c:pt idx="2130">
                  <c:v>9.7274865</c:v>
                </c:pt>
                <c:pt idx="2131">
                  <c:v>9.455769</c:v>
                </c:pt>
                <c:pt idx="2132">
                  <c:v>9.238395</c:v>
                </c:pt>
                <c:pt idx="2133">
                  <c:v>8.3145555</c:v>
                </c:pt>
                <c:pt idx="2134">
                  <c:v>7.8798075</c:v>
                </c:pt>
                <c:pt idx="2135">
                  <c:v>6.629907</c:v>
                </c:pt>
                <c:pt idx="2136">
                  <c:v>5.9234415</c:v>
                </c:pt>
                <c:pt idx="2137">
                  <c:v>5.0539455</c:v>
                </c:pt>
                <c:pt idx="2138">
                  <c:v>4.999602</c:v>
                </c:pt>
                <c:pt idx="2139">
                  <c:v>4.999602</c:v>
                </c:pt>
                <c:pt idx="2140">
                  <c:v>4.999602</c:v>
                </c:pt>
                <c:pt idx="2141">
                  <c:v>5.108289</c:v>
                </c:pt>
                <c:pt idx="2142">
                  <c:v>4.7278845</c:v>
                </c:pt>
                <c:pt idx="2143">
                  <c:v>4.782228</c:v>
                </c:pt>
                <c:pt idx="2144">
                  <c:v>4.999602</c:v>
                </c:pt>
                <c:pt idx="2145">
                  <c:v>5.1626325</c:v>
                </c:pt>
                <c:pt idx="2146">
                  <c:v>5.216976</c:v>
                </c:pt>
                <c:pt idx="2147">
                  <c:v>5.0539455</c:v>
                </c:pt>
                <c:pt idx="2148">
                  <c:v>5.1626325</c:v>
                </c:pt>
                <c:pt idx="2149">
                  <c:v>5.1626325</c:v>
                </c:pt>
                <c:pt idx="2150">
                  <c:v>4.999602</c:v>
                </c:pt>
                <c:pt idx="2151">
                  <c:v>4.6191975</c:v>
                </c:pt>
                <c:pt idx="2152">
                  <c:v>4.564854</c:v>
                </c:pt>
                <c:pt idx="2153">
                  <c:v>4.890915</c:v>
                </c:pt>
                <c:pt idx="2154">
                  <c:v>4.782228</c:v>
                </c:pt>
                <c:pt idx="2155">
                  <c:v>4.890915</c:v>
                </c:pt>
                <c:pt idx="2156">
                  <c:v>4.8365715</c:v>
                </c:pt>
                <c:pt idx="2157">
                  <c:v>4.782228</c:v>
                </c:pt>
                <c:pt idx="2158">
                  <c:v>4.999602</c:v>
                </c:pt>
                <c:pt idx="2159">
                  <c:v>4.9452585</c:v>
                </c:pt>
                <c:pt idx="2160">
                  <c:v>4.4018235</c:v>
                </c:pt>
                <c:pt idx="2161">
                  <c:v>4.1844495</c:v>
                </c:pt>
                <c:pt idx="2162">
                  <c:v>4.238793</c:v>
                </c:pt>
                <c:pt idx="2163">
                  <c:v>4.456167</c:v>
                </c:pt>
                <c:pt idx="2164">
                  <c:v>4.4018235</c:v>
                </c:pt>
                <c:pt idx="2165">
                  <c:v>4.1844495</c:v>
                </c:pt>
                <c:pt idx="2166">
                  <c:v>4.1844495</c:v>
                </c:pt>
                <c:pt idx="2167">
                  <c:v>4.1844495</c:v>
                </c:pt>
                <c:pt idx="2168">
                  <c:v>4.4018235</c:v>
                </c:pt>
                <c:pt idx="2169">
                  <c:v>4.2931365</c:v>
                </c:pt>
                <c:pt idx="2170">
                  <c:v>4.564854</c:v>
                </c:pt>
                <c:pt idx="2171">
                  <c:v>4.673541</c:v>
                </c:pt>
                <c:pt idx="2172">
                  <c:v>4.782228</c:v>
                </c:pt>
                <c:pt idx="2173">
                  <c:v>4.673541</c:v>
                </c:pt>
                <c:pt idx="2174">
                  <c:v>4.456167</c:v>
                </c:pt>
                <c:pt idx="2175">
                  <c:v>4.564854</c:v>
                </c:pt>
                <c:pt idx="2176">
                  <c:v>4.564854</c:v>
                </c:pt>
                <c:pt idx="2177">
                  <c:v>4.34748</c:v>
                </c:pt>
                <c:pt idx="2178">
                  <c:v>4.021419</c:v>
                </c:pt>
                <c:pt idx="2179">
                  <c:v>4.34748</c:v>
                </c:pt>
                <c:pt idx="2180">
                  <c:v>4.238793</c:v>
                </c:pt>
                <c:pt idx="2181">
                  <c:v>4.238793</c:v>
                </c:pt>
                <c:pt idx="2182">
                  <c:v>4.130106</c:v>
                </c:pt>
                <c:pt idx="2183">
                  <c:v>4.130106</c:v>
                </c:pt>
                <c:pt idx="2184">
                  <c:v>4.021419</c:v>
                </c:pt>
                <c:pt idx="2185">
                  <c:v>4.0757625</c:v>
                </c:pt>
                <c:pt idx="2186">
                  <c:v>4.021419</c:v>
                </c:pt>
                <c:pt idx="2187">
                  <c:v>3.586671</c:v>
                </c:pt>
                <c:pt idx="2188">
                  <c:v>3.912732</c:v>
                </c:pt>
                <c:pt idx="2189">
                  <c:v>4.021419</c:v>
                </c:pt>
                <c:pt idx="2190">
                  <c:v>4.238793</c:v>
                </c:pt>
                <c:pt idx="2191">
                  <c:v>4.0757625</c:v>
                </c:pt>
                <c:pt idx="2192">
                  <c:v>3.9670755</c:v>
                </c:pt>
                <c:pt idx="2193">
                  <c:v>4.021419</c:v>
                </c:pt>
                <c:pt idx="2194">
                  <c:v>3.912732</c:v>
                </c:pt>
                <c:pt idx="2195">
                  <c:v>3.9670755</c:v>
                </c:pt>
                <c:pt idx="2196">
                  <c:v>3.369297</c:v>
                </c:pt>
                <c:pt idx="2197">
                  <c:v>3.695358</c:v>
                </c:pt>
                <c:pt idx="2198">
                  <c:v>3.7497015</c:v>
                </c:pt>
                <c:pt idx="2199">
                  <c:v>3.695358</c:v>
                </c:pt>
                <c:pt idx="2200">
                  <c:v>3.695358</c:v>
                </c:pt>
                <c:pt idx="2201">
                  <c:v>3.695358</c:v>
                </c:pt>
                <c:pt idx="2202">
                  <c:v>3.7497015</c:v>
                </c:pt>
                <c:pt idx="2203">
                  <c:v>3.695358</c:v>
                </c:pt>
                <c:pt idx="2204">
                  <c:v>3.5323275</c:v>
                </c:pt>
                <c:pt idx="2205">
                  <c:v>3.3149535</c:v>
                </c:pt>
                <c:pt idx="2206">
                  <c:v>3.695358</c:v>
                </c:pt>
                <c:pt idx="2207">
                  <c:v>3.6410145</c:v>
                </c:pt>
                <c:pt idx="2208">
                  <c:v>3.6410145</c:v>
                </c:pt>
                <c:pt idx="2209">
                  <c:v>3.6410145</c:v>
                </c:pt>
                <c:pt idx="2210">
                  <c:v>3.6410145</c:v>
                </c:pt>
                <c:pt idx="2211">
                  <c:v>3.695358</c:v>
                </c:pt>
                <c:pt idx="2212">
                  <c:v>3.5323275</c:v>
                </c:pt>
                <c:pt idx="2213">
                  <c:v>3.5323275</c:v>
                </c:pt>
                <c:pt idx="2214">
                  <c:v>3.3149535</c:v>
                </c:pt>
                <c:pt idx="2215">
                  <c:v>3.586671</c:v>
                </c:pt>
                <c:pt idx="2216">
                  <c:v>3.6410145</c:v>
                </c:pt>
                <c:pt idx="2217">
                  <c:v>3.695358</c:v>
                </c:pt>
                <c:pt idx="2218">
                  <c:v>3.695358</c:v>
                </c:pt>
                <c:pt idx="2219">
                  <c:v>3.6410145</c:v>
                </c:pt>
                <c:pt idx="2220">
                  <c:v>3.586671</c:v>
                </c:pt>
                <c:pt idx="2221">
                  <c:v>3.804045</c:v>
                </c:pt>
                <c:pt idx="2222">
                  <c:v>3.695358</c:v>
                </c:pt>
                <c:pt idx="2223">
                  <c:v>3.26061</c:v>
                </c:pt>
                <c:pt idx="2224">
                  <c:v>3.6410145</c:v>
                </c:pt>
                <c:pt idx="2225">
                  <c:v>3.695358</c:v>
                </c:pt>
                <c:pt idx="2226">
                  <c:v>3.6410145</c:v>
                </c:pt>
                <c:pt idx="2227">
                  <c:v>3.6410145</c:v>
                </c:pt>
                <c:pt idx="2228">
                  <c:v>3.7497015</c:v>
                </c:pt>
                <c:pt idx="2229">
                  <c:v>3.8583885</c:v>
                </c:pt>
                <c:pt idx="2230">
                  <c:v>3.7497015</c:v>
                </c:pt>
                <c:pt idx="2231">
                  <c:v>3.5323275</c:v>
                </c:pt>
                <c:pt idx="2232">
                  <c:v>3.5323275</c:v>
                </c:pt>
                <c:pt idx="2233">
                  <c:v>3.804045</c:v>
                </c:pt>
                <c:pt idx="2234">
                  <c:v>3.804045</c:v>
                </c:pt>
                <c:pt idx="2235">
                  <c:v>3.804045</c:v>
                </c:pt>
                <c:pt idx="2236">
                  <c:v>3.7497015</c:v>
                </c:pt>
                <c:pt idx="2237">
                  <c:v>3.8583885</c:v>
                </c:pt>
                <c:pt idx="2238">
                  <c:v>3.9670755</c:v>
                </c:pt>
                <c:pt idx="2239">
                  <c:v>3.7497015</c:v>
                </c:pt>
                <c:pt idx="2240">
                  <c:v>3.586671</c:v>
                </c:pt>
                <c:pt idx="2241">
                  <c:v>3.369297</c:v>
                </c:pt>
                <c:pt idx="2242">
                  <c:v>3.8583885</c:v>
                </c:pt>
                <c:pt idx="2243">
                  <c:v>3.695358</c:v>
                </c:pt>
                <c:pt idx="2244">
                  <c:v>3.8583885</c:v>
                </c:pt>
                <c:pt idx="2245">
                  <c:v>3.912732</c:v>
                </c:pt>
                <c:pt idx="2246">
                  <c:v>4.0757625</c:v>
                </c:pt>
                <c:pt idx="2247">
                  <c:v>4.238793</c:v>
                </c:pt>
                <c:pt idx="2248">
                  <c:v>4.1844495</c:v>
                </c:pt>
                <c:pt idx="2249">
                  <c:v>4.021419</c:v>
                </c:pt>
                <c:pt idx="2250">
                  <c:v>3.695358</c:v>
                </c:pt>
                <c:pt idx="2251">
                  <c:v>4.130106</c:v>
                </c:pt>
                <c:pt idx="2252">
                  <c:v>4.0757625</c:v>
                </c:pt>
                <c:pt idx="2253">
                  <c:v>4.2931365</c:v>
                </c:pt>
                <c:pt idx="2254">
                  <c:v>4.238793</c:v>
                </c:pt>
                <c:pt idx="2255">
                  <c:v>4.0757625</c:v>
                </c:pt>
                <c:pt idx="2256">
                  <c:v>4.0757625</c:v>
                </c:pt>
                <c:pt idx="2257">
                  <c:v>4.130106</c:v>
                </c:pt>
                <c:pt idx="2258">
                  <c:v>3.8583885</c:v>
                </c:pt>
                <c:pt idx="2259">
                  <c:v>3.804045</c:v>
                </c:pt>
                <c:pt idx="2260">
                  <c:v>3.9670755</c:v>
                </c:pt>
                <c:pt idx="2261">
                  <c:v>3.912732</c:v>
                </c:pt>
                <c:pt idx="2262">
                  <c:v>3.912732</c:v>
                </c:pt>
                <c:pt idx="2263">
                  <c:v>3.9670755</c:v>
                </c:pt>
                <c:pt idx="2264">
                  <c:v>3.9670755</c:v>
                </c:pt>
                <c:pt idx="2265">
                  <c:v>3.9670755</c:v>
                </c:pt>
                <c:pt idx="2266">
                  <c:v>3.8583885</c:v>
                </c:pt>
                <c:pt idx="2267">
                  <c:v>3.7497015</c:v>
                </c:pt>
                <c:pt idx="2268">
                  <c:v>3.6410145</c:v>
                </c:pt>
                <c:pt idx="2269">
                  <c:v>3.9670755</c:v>
                </c:pt>
                <c:pt idx="2270">
                  <c:v>4.021419</c:v>
                </c:pt>
                <c:pt idx="2271">
                  <c:v>3.9670755</c:v>
                </c:pt>
                <c:pt idx="2272">
                  <c:v>3.9670755</c:v>
                </c:pt>
                <c:pt idx="2273">
                  <c:v>4.0757625</c:v>
                </c:pt>
                <c:pt idx="2274">
                  <c:v>4.130106</c:v>
                </c:pt>
                <c:pt idx="2275">
                  <c:v>4.0757625</c:v>
                </c:pt>
                <c:pt idx="2276">
                  <c:v>3.912732</c:v>
                </c:pt>
                <c:pt idx="2277">
                  <c:v>3.804045</c:v>
                </c:pt>
                <c:pt idx="2278">
                  <c:v>4.0757625</c:v>
                </c:pt>
                <c:pt idx="2279">
                  <c:v>4.130106</c:v>
                </c:pt>
                <c:pt idx="2280">
                  <c:v>4.130106</c:v>
                </c:pt>
                <c:pt idx="2281">
                  <c:v>4.130106</c:v>
                </c:pt>
                <c:pt idx="2282">
                  <c:v>4.1844495</c:v>
                </c:pt>
                <c:pt idx="2283">
                  <c:v>4.130106</c:v>
                </c:pt>
                <c:pt idx="2284">
                  <c:v>4.1844495</c:v>
                </c:pt>
                <c:pt idx="2285">
                  <c:v>3.804045</c:v>
                </c:pt>
                <c:pt idx="2286">
                  <c:v>3.7497015</c:v>
                </c:pt>
                <c:pt idx="2287">
                  <c:v>3.912732</c:v>
                </c:pt>
                <c:pt idx="2288">
                  <c:v>3.804045</c:v>
                </c:pt>
                <c:pt idx="2289">
                  <c:v>3.6410145</c:v>
                </c:pt>
                <c:pt idx="2290">
                  <c:v>3.695358</c:v>
                </c:pt>
                <c:pt idx="2291">
                  <c:v>3.695358</c:v>
                </c:pt>
                <c:pt idx="2292">
                  <c:v>3.6410145</c:v>
                </c:pt>
                <c:pt idx="2293">
                  <c:v>3.6410145</c:v>
                </c:pt>
                <c:pt idx="2294">
                  <c:v>3.4236405</c:v>
                </c:pt>
                <c:pt idx="2295">
                  <c:v>3.477984</c:v>
                </c:pt>
                <c:pt idx="2296">
                  <c:v>3.6410145</c:v>
                </c:pt>
                <c:pt idx="2297">
                  <c:v>3.6410145</c:v>
                </c:pt>
                <c:pt idx="2298">
                  <c:v>3.695358</c:v>
                </c:pt>
                <c:pt idx="2299">
                  <c:v>3.6410145</c:v>
                </c:pt>
                <c:pt idx="2300">
                  <c:v>3.695358</c:v>
                </c:pt>
                <c:pt idx="2301">
                  <c:v>3.586671</c:v>
                </c:pt>
                <c:pt idx="2302">
                  <c:v>3.586671</c:v>
                </c:pt>
                <c:pt idx="2303">
                  <c:v>3.369297</c:v>
                </c:pt>
                <c:pt idx="2304">
                  <c:v>3.477984</c:v>
                </c:pt>
                <c:pt idx="2305">
                  <c:v>3.5323275</c:v>
                </c:pt>
                <c:pt idx="2306">
                  <c:v>3.586671</c:v>
                </c:pt>
                <c:pt idx="2307">
                  <c:v>3.695358</c:v>
                </c:pt>
                <c:pt idx="2308">
                  <c:v>3.586671</c:v>
                </c:pt>
                <c:pt idx="2309">
                  <c:v>3.6410145</c:v>
                </c:pt>
                <c:pt idx="2310">
                  <c:v>3.695358</c:v>
                </c:pt>
                <c:pt idx="2311">
                  <c:v>3.586671</c:v>
                </c:pt>
                <c:pt idx="2312">
                  <c:v>3.2062665</c:v>
                </c:pt>
                <c:pt idx="2313">
                  <c:v>3.477984</c:v>
                </c:pt>
                <c:pt idx="2314">
                  <c:v>3.7497015</c:v>
                </c:pt>
                <c:pt idx="2315">
                  <c:v>3.586671</c:v>
                </c:pt>
                <c:pt idx="2316">
                  <c:v>3.6410145</c:v>
                </c:pt>
                <c:pt idx="2317">
                  <c:v>3.804045</c:v>
                </c:pt>
                <c:pt idx="2318">
                  <c:v>3.695358</c:v>
                </c:pt>
                <c:pt idx="2319">
                  <c:v>3.6410145</c:v>
                </c:pt>
                <c:pt idx="2320">
                  <c:v>3.6410145</c:v>
                </c:pt>
                <c:pt idx="2321">
                  <c:v>3.369297</c:v>
                </c:pt>
                <c:pt idx="2322">
                  <c:v>3.5323275</c:v>
                </c:pt>
                <c:pt idx="2323">
                  <c:v>3.695358</c:v>
                </c:pt>
                <c:pt idx="2324">
                  <c:v>3.7497015</c:v>
                </c:pt>
                <c:pt idx="2325">
                  <c:v>3.912732</c:v>
                </c:pt>
                <c:pt idx="2326">
                  <c:v>4.1844495</c:v>
                </c:pt>
                <c:pt idx="2327">
                  <c:v>4.782228</c:v>
                </c:pt>
                <c:pt idx="2328">
                  <c:v>5.9234415</c:v>
                </c:pt>
                <c:pt idx="2329">
                  <c:v>10.651326</c:v>
                </c:pt>
                <c:pt idx="2330">
                  <c:v>13.694562</c:v>
                </c:pt>
                <c:pt idx="2331">
                  <c:v>13.477188</c:v>
                </c:pt>
                <c:pt idx="2332">
                  <c:v>14.346684</c:v>
                </c:pt>
                <c:pt idx="2333">
                  <c:v>15.107493</c:v>
                </c:pt>
                <c:pt idx="2334">
                  <c:v>16.30305</c:v>
                </c:pt>
                <c:pt idx="2335">
                  <c:v>15.2705235</c:v>
                </c:pt>
                <c:pt idx="2336">
                  <c:v>15.324867</c:v>
                </c:pt>
                <c:pt idx="2337">
                  <c:v>15.4878975</c:v>
                </c:pt>
                <c:pt idx="2338">
                  <c:v>15.3792105</c:v>
                </c:pt>
                <c:pt idx="2339">
                  <c:v>13.5315315</c:v>
                </c:pt>
                <c:pt idx="2340">
                  <c:v>16.0313325</c:v>
                </c:pt>
                <c:pt idx="2341">
                  <c:v>15.868302</c:v>
                </c:pt>
                <c:pt idx="2342">
                  <c:v>15.107493</c:v>
                </c:pt>
                <c:pt idx="2343">
                  <c:v>15.1618365</c:v>
                </c:pt>
                <c:pt idx="2344">
                  <c:v>16.1400195</c:v>
                </c:pt>
                <c:pt idx="2345">
                  <c:v>16.7921415</c:v>
                </c:pt>
                <c:pt idx="2346">
                  <c:v>16.4660805</c:v>
                </c:pt>
                <c:pt idx="2347">
                  <c:v>17.0095155</c:v>
                </c:pt>
                <c:pt idx="2348">
                  <c:v>17.2268895</c:v>
                </c:pt>
                <c:pt idx="2349">
                  <c:v>16.4660805</c:v>
                </c:pt>
                <c:pt idx="2350">
                  <c:v>16.194363</c:v>
                </c:pt>
                <c:pt idx="2351">
                  <c:v>14.020623</c:v>
                </c:pt>
                <c:pt idx="2352">
                  <c:v>13.585875</c:v>
                </c:pt>
                <c:pt idx="2353">
                  <c:v>15.976989</c:v>
                </c:pt>
                <c:pt idx="2354">
                  <c:v>17.8790115</c:v>
                </c:pt>
                <c:pt idx="2355">
                  <c:v>17.607294</c:v>
                </c:pt>
                <c:pt idx="2356">
                  <c:v>17.715981</c:v>
                </c:pt>
                <c:pt idx="2357">
                  <c:v>16.5747675</c:v>
                </c:pt>
                <c:pt idx="2358">
                  <c:v>16.737798</c:v>
                </c:pt>
                <c:pt idx="2359">
                  <c:v>15.976989</c:v>
                </c:pt>
                <c:pt idx="2360">
                  <c:v>14.890119</c:v>
                </c:pt>
                <c:pt idx="2361">
                  <c:v>15.324867</c:v>
                </c:pt>
                <c:pt idx="2362">
                  <c:v>18.4224465</c:v>
                </c:pt>
                <c:pt idx="2363">
                  <c:v>18.802851</c:v>
                </c:pt>
                <c:pt idx="2364">
                  <c:v>17.715981</c:v>
                </c:pt>
                <c:pt idx="2365">
                  <c:v>17.498607</c:v>
                </c:pt>
                <c:pt idx="2366">
                  <c:v>17.0095155</c:v>
                </c:pt>
                <c:pt idx="2367">
                  <c:v>15.542241</c:v>
                </c:pt>
                <c:pt idx="2368">
                  <c:v>17.0095155</c:v>
                </c:pt>
                <c:pt idx="2369">
                  <c:v>17.172546</c:v>
                </c:pt>
                <c:pt idx="2370">
                  <c:v>16.7921415</c:v>
                </c:pt>
                <c:pt idx="2371">
                  <c:v>18.694164</c:v>
                </c:pt>
                <c:pt idx="2372">
                  <c:v>19.672347</c:v>
                </c:pt>
                <c:pt idx="2373">
                  <c:v>18.47679</c:v>
                </c:pt>
                <c:pt idx="2374">
                  <c:v>16.5747675</c:v>
                </c:pt>
                <c:pt idx="2375">
                  <c:v>16.3573935</c:v>
                </c:pt>
                <c:pt idx="2376">
                  <c:v>15.4878975</c:v>
                </c:pt>
                <c:pt idx="2377">
                  <c:v>15.976989</c:v>
                </c:pt>
                <c:pt idx="2378">
                  <c:v>16.2487065</c:v>
                </c:pt>
                <c:pt idx="2379">
                  <c:v>14.564058</c:v>
                </c:pt>
                <c:pt idx="2380">
                  <c:v>13.5315315</c:v>
                </c:pt>
                <c:pt idx="2381">
                  <c:v>14.237997</c:v>
                </c:pt>
                <c:pt idx="2382">
                  <c:v>15.107493</c:v>
                </c:pt>
                <c:pt idx="2383">
                  <c:v>16.2487065</c:v>
                </c:pt>
                <c:pt idx="2384">
                  <c:v>15.3792105</c:v>
                </c:pt>
                <c:pt idx="2385">
                  <c:v>15.542241</c:v>
                </c:pt>
                <c:pt idx="2386">
                  <c:v>17.063859</c:v>
                </c:pt>
                <c:pt idx="2387">
                  <c:v>15.868302</c:v>
                </c:pt>
                <c:pt idx="2388">
                  <c:v>16.2487065</c:v>
                </c:pt>
                <c:pt idx="2389">
                  <c:v>15.0531495</c:v>
                </c:pt>
                <c:pt idx="2390">
                  <c:v>14.12931</c:v>
                </c:pt>
                <c:pt idx="2391">
                  <c:v>12.8794095</c:v>
                </c:pt>
                <c:pt idx="2392">
                  <c:v>11.6838525</c:v>
                </c:pt>
                <c:pt idx="2393">
                  <c:v>10.977387</c:v>
                </c:pt>
                <c:pt idx="2394">
                  <c:v>10.760013</c:v>
                </c:pt>
                <c:pt idx="2395">
                  <c:v>10.8687</c:v>
                </c:pt>
                <c:pt idx="2396">
                  <c:v>11.520822</c:v>
                </c:pt>
                <c:pt idx="2397">
                  <c:v>10.8687</c:v>
                </c:pt>
                <c:pt idx="2398">
                  <c:v>10.4882955</c:v>
                </c:pt>
                <c:pt idx="2399">
                  <c:v>10.651326</c:v>
                </c:pt>
                <c:pt idx="2400">
                  <c:v>10.8687</c:v>
                </c:pt>
                <c:pt idx="2401">
                  <c:v>10.9230435</c:v>
                </c:pt>
                <c:pt idx="2402">
                  <c:v>11.4664785</c:v>
                </c:pt>
                <c:pt idx="2403">
                  <c:v>11.5751655</c:v>
                </c:pt>
                <c:pt idx="2404">
                  <c:v>10.8143565</c:v>
                </c:pt>
                <c:pt idx="2405">
                  <c:v>10.8687</c:v>
                </c:pt>
                <c:pt idx="2406">
                  <c:v>10.5969825</c:v>
                </c:pt>
                <c:pt idx="2407">
                  <c:v>10.8143565</c:v>
                </c:pt>
                <c:pt idx="2408">
                  <c:v>10.9230435</c:v>
                </c:pt>
                <c:pt idx="2409">
                  <c:v>10.216578</c:v>
                </c:pt>
                <c:pt idx="2410">
                  <c:v>9.455769</c:v>
                </c:pt>
                <c:pt idx="2411">
                  <c:v>9.9448605</c:v>
                </c:pt>
                <c:pt idx="2412">
                  <c:v>9.9448605</c:v>
                </c:pt>
                <c:pt idx="2413">
                  <c:v>10.7056695</c:v>
                </c:pt>
                <c:pt idx="2414">
                  <c:v>10.542639</c:v>
                </c:pt>
                <c:pt idx="2415">
                  <c:v>10.0535475</c:v>
                </c:pt>
                <c:pt idx="2416">
                  <c:v>10.1622345</c:v>
                </c:pt>
                <c:pt idx="2417">
                  <c:v>9.890517</c:v>
                </c:pt>
                <c:pt idx="2418">
                  <c:v>10.1622345</c:v>
                </c:pt>
                <c:pt idx="2419">
                  <c:v>9.890517</c:v>
                </c:pt>
                <c:pt idx="2420">
                  <c:v>10.0535475</c:v>
                </c:pt>
                <c:pt idx="2421">
                  <c:v>9.9448605</c:v>
                </c:pt>
                <c:pt idx="2422">
                  <c:v>10.1622345</c:v>
                </c:pt>
                <c:pt idx="2423">
                  <c:v>11.3577915</c:v>
                </c:pt>
                <c:pt idx="2424">
                  <c:v>11.1404175</c:v>
                </c:pt>
                <c:pt idx="2425">
                  <c:v>12.5533485</c:v>
                </c:pt>
                <c:pt idx="2426">
                  <c:v>15.2705235</c:v>
                </c:pt>
                <c:pt idx="2427">
                  <c:v>16.4660805</c:v>
                </c:pt>
                <c:pt idx="2428">
                  <c:v>16.520424</c:v>
                </c:pt>
                <c:pt idx="2429">
                  <c:v>16.2487065</c:v>
                </c:pt>
                <c:pt idx="2430">
                  <c:v>16.0313325</c:v>
                </c:pt>
                <c:pt idx="2431">
                  <c:v>16.737798</c:v>
                </c:pt>
                <c:pt idx="2432">
                  <c:v>16.629111</c:v>
                </c:pt>
                <c:pt idx="2433">
                  <c:v>17.1182025</c:v>
                </c:pt>
                <c:pt idx="2434">
                  <c:v>16.737798</c:v>
                </c:pt>
                <c:pt idx="2435">
                  <c:v>14.998806</c:v>
                </c:pt>
                <c:pt idx="2436">
                  <c:v>16.955172</c:v>
                </c:pt>
                <c:pt idx="2437">
                  <c:v>16.085676</c:v>
                </c:pt>
                <c:pt idx="2438">
                  <c:v>15.759615</c:v>
                </c:pt>
                <c:pt idx="2439">
                  <c:v>16.0313325</c:v>
                </c:pt>
                <c:pt idx="2440">
                  <c:v>16.1400195</c:v>
                </c:pt>
                <c:pt idx="2441">
                  <c:v>16.846485</c:v>
                </c:pt>
                <c:pt idx="2442">
                  <c:v>16.7921415</c:v>
                </c:pt>
                <c:pt idx="2443">
                  <c:v>17.38992</c:v>
                </c:pt>
                <c:pt idx="2444">
                  <c:v>17.715981</c:v>
                </c:pt>
                <c:pt idx="2445">
                  <c:v>17.824668</c:v>
                </c:pt>
                <c:pt idx="2446">
                  <c:v>17.7703245</c:v>
                </c:pt>
                <c:pt idx="2447">
                  <c:v>15.868302</c:v>
                </c:pt>
                <c:pt idx="2448">
                  <c:v>14.2923405</c:v>
                </c:pt>
                <c:pt idx="2449">
                  <c:v>16.085676</c:v>
                </c:pt>
                <c:pt idx="2450">
                  <c:v>16.955172</c:v>
                </c:pt>
                <c:pt idx="2451">
                  <c:v>16.7921415</c:v>
                </c:pt>
                <c:pt idx="2452">
                  <c:v>15.9226455</c:v>
                </c:pt>
                <c:pt idx="2453">
                  <c:v>17.4442635</c:v>
                </c:pt>
                <c:pt idx="2454">
                  <c:v>17.172546</c:v>
                </c:pt>
                <c:pt idx="2455">
                  <c:v>16.0313325</c:v>
                </c:pt>
                <c:pt idx="2456">
                  <c:v>16.2487065</c:v>
                </c:pt>
                <c:pt idx="2457">
                  <c:v>16.6834545</c:v>
                </c:pt>
                <c:pt idx="2458">
                  <c:v>17.715981</c:v>
                </c:pt>
                <c:pt idx="2459">
                  <c:v>17.607294</c:v>
                </c:pt>
                <c:pt idx="2460">
                  <c:v>18.9658815</c:v>
                </c:pt>
                <c:pt idx="2461">
                  <c:v>18.6398205</c:v>
                </c:pt>
                <c:pt idx="2462">
                  <c:v>18.7485075</c:v>
                </c:pt>
                <c:pt idx="2463">
                  <c:v>18.6398205</c:v>
                </c:pt>
                <c:pt idx="2464">
                  <c:v>19.237599</c:v>
                </c:pt>
                <c:pt idx="2465">
                  <c:v>17.715981</c:v>
                </c:pt>
                <c:pt idx="2466">
                  <c:v>17.4442635</c:v>
                </c:pt>
                <c:pt idx="2467">
                  <c:v>16.7921415</c:v>
                </c:pt>
                <c:pt idx="2468">
                  <c:v>16.30305</c:v>
                </c:pt>
                <c:pt idx="2469">
                  <c:v>15.7052715</c:v>
                </c:pt>
                <c:pt idx="2470">
                  <c:v>16.0313325</c:v>
                </c:pt>
                <c:pt idx="2471">
                  <c:v>15.759615</c:v>
                </c:pt>
                <c:pt idx="2472">
                  <c:v>16.846485</c:v>
                </c:pt>
                <c:pt idx="2473">
                  <c:v>17.715981</c:v>
                </c:pt>
                <c:pt idx="2474">
                  <c:v>16.4660805</c:v>
                </c:pt>
                <c:pt idx="2475">
                  <c:v>13.8575925</c:v>
                </c:pt>
                <c:pt idx="2476">
                  <c:v>12.716379</c:v>
                </c:pt>
                <c:pt idx="2477">
                  <c:v>14.020623</c:v>
                </c:pt>
                <c:pt idx="2478">
                  <c:v>14.9444625</c:v>
                </c:pt>
                <c:pt idx="2479">
                  <c:v>14.781432</c:v>
                </c:pt>
                <c:pt idx="2480">
                  <c:v>14.9444625</c:v>
                </c:pt>
                <c:pt idx="2481">
                  <c:v>15.4878975</c:v>
                </c:pt>
                <c:pt idx="2482">
                  <c:v>14.455371</c:v>
                </c:pt>
                <c:pt idx="2483">
                  <c:v>14.455371</c:v>
                </c:pt>
                <c:pt idx="2484">
                  <c:v>14.2923405</c:v>
                </c:pt>
                <c:pt idx="2485">
                  <c:v>13.694562</c:v>
                </c:pt>
                <c:pt idx="2486">
                  <c:v>14.0749665</c:v>
                </c:pt>
                <c:pt idx="2487">
                  <c:v>13.9662795</c:v>
                </c:pt>
                <c:pt idx="2488">
                  <c:v>13.04244</c:v>
                </c:pt>
                <c:pt idx="2489">
                  <c:v>11.4664785</c:v>
                </c:pt>
                <c:pt idx="2490">
                  <c:v>11.6838525</c:v>
                </c:pt>
                <c:pt idx="2491">
                  <c:v>11.738196</c:v>
                </c:pt>
                <c:pt idx="2492">
                  <c:v>12.172944</c:v>
                </c:pt>
                <c:pt idx="2493">
                  <c:v>12.172944</c:v>
                </c:pt>
                <c:pt idx="2494">
                  <c:v>11.5751655</c:v>
                </c:pt>
                <c:pt idx="2495">
                  <c:v>12.4446615</c:v>
                </c:pt>
                <c:pt idx="2496">
                  <c:v>12.172944</c:v>
                </c:pt>
                <c:pt idx="2497">
                  <c:v>12.6620355</c:v>
                </c:pt>
                <c:pt idx="2498">
                  <c:v>13.803249</c:v>
                </c:pt>
                <c:pt idx="2499">
                  <c:v>12.825066</c:v>
                </c:pt>
                <c:pt idx="2500">
                  <c:v>11.3577915</c:v>
                </c:pt>
                <c:pt idx="2501">
                  <c:v>11.846883</c:v>
                </c:pt>
                <c:pt idx="2502">
                  <c:v>11.6838525</c:v>
                </c:pt>
                <c:pt idx="2503">
                  <c:v>11.412135</c:v>
                </c:pt>
                <c:pt idx="2504">
                  <c:v>11.2491045</c:v>
                </c:pt>
                <c:pt idx="2505">
                  <c:v>10.8143565</c:v>
                </c:pt>
                <c:pt idx="2506">
                  <c:v>10.0535475</c:v>
                </c:pt>
                <c:pt idx="2507">
                  <c:v>10.216578</c:v>
                </c:pt>
                <c:pt idx="2508">
                  <c:v>10.977387</c:v>
                </c:pt>
                <c:pt idx="2509">
                  <c:v>11.6838525</c:v>
                </c:pt>
                <c:pt idx="2510">
                  <c:v>12.2272875</c:v>
                </c:pt>
                <c:pt idx="2511">
                  <c:v>12.0099135</c:v>
                </c:pt>
                <c:pt idx="2512">
                  <c:v>12.5533485</c:v>
                </c:pt>
                <c:pt idx="2513">
                  <c:v>12.9880965</c:v>
                </c:pt>
                <c:pt idx="2514">
                  <c:v>12.064257</c:v>
                </c:pt>
                <c:pt idx="2515">
                  <c:v>11.194761</c:v>
                </c:pt>
                <c:pt idx="2516">
                  <c:v>10.7056695</c:v>
                </c:pt>
                <c:pt idx="2517">
                  <c:v>10.760013</c:v>
                </c:pt>
                <c:pt idx="2518">
                  <c:v>10.8687</c:v>
                </c:pt>
                <c:pt idx="2519">
                  <c:v>11.0317305</c:v>
                </c:pt>
                <c:pt idx="2520">
                  <c:v>11.1404175</c:v>
                </c:pt>
                <c:pt idx="2521">
                  <c:v>13.5315315</c:v>
                </c:pt>
                <c:pt idx="2522">
                  <c:v>14.9444625</c:v>
                </c:pt>
                <c:pt idx="2523">
                  <c:v>15.868302</c:v>
                </c:pt>
                <c:pt idx="2524">
                  <c:v>16.520424</c:v>
                </c:pt>
                <c:pt idx="2525">
                  <c:v>17.38992</c:v>
                </c:pt>
                <c:pt idx="2526">
                  <c:v>16.5747675</c:v>
                </c:pt>
                <c:pt idx="2527">
                  <c:v>16.411737</c:v>
                </c:pt>
                <c:pt idx="2528">
                  <c:v>16.30305</c:v>
                </c:pt>
                <c:pt idx="2529">
                  <c:v>17.7703245</c:v>
                </c:pt>
                <c:pt idx="2530">
                  <c:v>15.759615</c:v>
                </c:pt>
                <c:pt idx="2531">
                  <c:v>14.2923405</c:v>
                </c:pt>
                <c:pt idx="2532">
                  <c:v>15.433554</c:v>
                </c:pt>
                <c:pt idx="2533">
                  <c:v>15.433554</c:v>
                </c:pt>
                <c:pt idx="2534">
                  <c:v>14.781432</c:v>
                </c:pt>
                <c:pt idx="2535">
                  <c:v>15.9226455</c:v>
                </c:pt>
                <c:pt idx="2536">
                  <c:v>15.9226455</c:v>
                </c:pt>
                <c:pt idx="2537">
                  <c:v>17.7703245</c:v>
                </c:pt>
                <c:pt idx="2538">
                  <c:v>16.520424</c:v>
                </c:pt>
                <c:pt idx="2539">
                  <c:v>15.8139585</c:v>
                </c:pt>
                <c:pt idx="2540">
                  <c:v>15.7052715</c:v>
                </c:pt>
                <c:pt idx="2541">
                  <c:v>15.8139585</c:v>
                </c:pt>
                <c:pt idx="2542">
                  <c:v>15.542241</c:v>
                </c:pt>
                <c:pt idx="2543">
                  <c:v>13.259814</c:v>
                </c:pt>
                <c:pt idx="2544">
                  <c:v>12.716379</c:v>
                </c:pt>
                <c:pt idx="2545">
                  <c:v>14.1836535</c:v>
                </c:pt>
                <c:pt idx="2546">
                  <c:v>15.868302</c:v>
                </c:pt>
                <c:pt idx="2547">
                  <c:v>17.1182025</c:v>
                </c:pt>
                <c:pt idx="2548">
                  <c:v>16.7921415</c:v>
                </c:pt>
                <c:pt idx="2549">
                  <c:v>15.8139585</c:v>
                </c:pt>
                <c:pt idx="2550">
                  <c:v>16.1400195</c:v>
                </c:pt>
                <c:pt idx="2551">
                  <c:v>15.542241</c:v>
                </c:pt>
                <c:pt idx="2552">
                  <c:v>15.0531495</c:v>
                </c:pt>
                <c:pt idx="2553">
                  <c:v>15.107493</c:v>
                </c:pt>
                <c:pt idx="2554">
                  <c:v>15.7052715</c:v>
                </c:pt>
                <c:pt idx="2555">
                  <c:v>15.650928</c:v>
                </c:pt>
                <c:pt idx="2556">
                  <c:v>15.3792105</c:v>
                </c:pt>
                <c:pt idx="2557">
                  <c:v>15.5965845</c:v>
                </c:pt>
                <c:pt idx="2558">
                  <c:v>16.2487065</c:v>
                </c:pt>
                <c:pt idx="2559">
                  <c:v>16.9008285</c:v>
                </c:pt>
                <c:pt idx="2560">
                  <c:v>16.085676</c:v>
                </c:pt>
                <c:pt idx="2561">
                  <c:v>16.411737</c:v>
                </c:pt>
                <c:pt idx="2562">
                  <c:v>16.411737</c:v>
                </c:pt>
                <c:pt idx="2563">
                  <c:v>16.1400195</c:v>
                </c:pt>
                <c:pt idx="2564">
                  <c:v>16.629111</c:v>
                </c:pt>
                <c:pt idx="2565">
                  <c:v>16.2487065</c:v>
                </c:pt>
                <c:pt idx="2566">
                  <c:v>15.8139585</c:v>
                </c:pt>
                <c:pt idx="2567">
                  <c:v>16.4660805</c:v>
                </c:pt>
                <c:pt idx="2568">
                  <c:v>16.6834545</c:v>
                </c:pt>
                <c:pt idx="2569">
                  <c:v>16.0313325</c:v>
                </c:pt>
                <c:pt idx="2570">
                  <c:v>14.781432</c:v>
                </c:pt>
                <c:pt idx="2571">
                  <c:v>12.716379</c:v>
                </c:pt>
                <c:pt idx="2572">
                  <c:v>11.95557</c:v>
                </c:pt>
                <c:pt idx="2573">
                  <c:v>12.8794095</c:v>
                </c:pt>
                <c:pt idx="2574">
                  <c:v>14.781432</c:v>
                </c:pt>
                <c:pt idx="2575">
                  <c:v>14.781432</c:v>
                </c:pt>
                <c:pt idx="2576">
                  <c:v>15.1618365</c:v>
                </c:pt>
                <c:pt idx="2577">
                  <c:v>14.890119</c:v>
                </c:pt>
                <c:pt idx="2578">
                  <c:v>14.672745</c:v>
                </c:pt>
                <c:pt idx="2579">
                  <c:v>14.6184015</c:v>
                </c:pt>
                <c:pt idx="2580">
                  <c:v>15.107493</c:v>
                </c:pt>
                <c:pt idx="2581">
                  <c:v>15.21618</c:v>
                </c:pt>
                <c:pt idx="2582">
                  <c:v>13.2054705</c:v>
                </c:pt>
                <c:pt idx="2583">
                  <c:v>11.4664785</c:v>
                </c:pt>
                <c:pt idx="2584">
                  <c:v>9.9448605</c:v>
                </c:pt>
                <c:pt idx="2585">
                  <c:v>8.9666775</c:v>
                </c:pt>
                <c:pt idx="2586">
                  <c:v>9.0753645</c:v>
                </c:pt>
                <c:pt idx="2587">
                  <c:v>9.564456</c:v>
                </c:pt>
                <c:pt idx="2588">
                  <c:v>9.2927385</c:v>
                </c:pt>
                <c:pt idx="2589">
                  <c:v>9.129708</c:v>
                </c:pt>
                <c:pt idx="2590">
                  <c:v>9.673143</c:v>
                </c:pt>
                <c:pt idx="2591">
                  <c:v>11.0317305</c:v>
                </c:pt>
                <c:pt idx="2592">
                  <c:v>10.651326</c:v>
                </c:pt>
                <c:pt idx="2593">
                  <c:v>9.78183</c:v>
                </c:pt>
                <c:pt idx="2594">
                  <c:v>9.564456</c:v>
                </c:pt>
                <c:pt idx="2595">
                  <c:v>9.8361735</c:v>
                </c:pt>
                <c:pt idx="2596">
                  <c:v>10.107891</c:v>
                </c:pt>
                <c:pt idx="2597">
                  <c:v>9.1840515</c:v>
                </c:pt>
                <c:pt idx="2598">
                  <c:v>9.021021</c:v>
                </c:pt>
                <c:pt idx="2599">
                  <c:v>9.238395</c:v>
                </c:pt>
                <c:pt idx="2600">
                  <c:v>9.0753645</c:v>
                </c:pt>
                <c:pt idx="2601">
                  <c:v>8.7493035</c:v>
                </c:pt>
                <c:pt idx="2602">
                  <c:v>8.151525</c:v>
                </c:pt>
                <c:pt idx="2603">
                  <c:v>8.477586</c:v>
                </c:pt>
                <c:pt idx="2604">
                  <c:v>9.0753645</c:v>
                </c:pt>
                <c:pt idx="2605">
                  <c:v>9.2927385</c:v>
                </c:pt>
                <c:pt idx="2606">
                  <c:v>8.912334</c:v>
                </c:pt>
                <c:pt idx="2607">
                  <c:v>10.8143565</c:v>
                </c:pt>
                <c:pt idx="2608">
                  <c:v>11.629509</c:v>
                </c:pt>
                <c:pt idx="2609">
                  <c:v>11.520822</c:v>
                </c:pt>
                <c:pt idx="2610">
                  <c:v>10.8687</c:v>
                </c:pt>
                <c:pt idx="2611">
                  <c:v>10.4882955</c:v>
                </c:pt>
                <c:pt idx="2612">
                  <c:v>9.673143</c:v>
                </c:pt>
                <c:pt idx="2613">
                  <c:v>9.7274865</c:v>
                </c:pt>
                <c:pt idx="2614">
                  <c:v>9.564456</c:v>
                </c:pt>
                <c:pt idx="2615">
                  <c:v>9.347082</c:v>
                </c:pt>
                <c:pt idx="2616">
                  <c:v>9.673143</c:v>
                </c:pt>
                <c:pt idx="2617">
                  <c:v>12.2272875</c:v>
                </c:pt>
                <c:pt idx="2618">
                  <c:v>13.8575925</c:v>
                </c:pt>
                <c:pt idx="2619">
                  <c:v>14.5097145</c:v>
                </c:pt>
                <c:pt idx="2620">
                  <c:v>15.107493</c:v>
                </c:pt>
                <c:pt idx="2621">
                  <c:v>15.3792105</c:v>
                </c:pt>
                <c:pt idx="2622">
                  <c:v>14.890119</c:v>
                </c:pt>
                <c:pt idx="2623">
                  <c:v>15.433554</c:v>
                </c:pt>
                <c:pt idx="2624">
                  <c:v>16.4660805</c:v>
                </c:pt>
                <c:pt idx="2625">
                  <c:v>17.8790115</c:v>
                </c:pt>
                <c:pt idx="2626">
                  <c:v>18.5311335</c:v>
                </c:pt>
                <c:pt idx="2627">
                  <c:v>15.107493</c:v>
                </c:pt>
                <c:pt idx="2628">
                  <c:v>15.324867</c:v>
                </c:pt>
                <c:pt idx="2629">
                  <c:v>15.7052715</c:v>
                </c:pt>
                <c:pt idx="2630">
                  <c:v>16.846485</c:v>
                </c:pt>
                <c:pt idx="2631">
                  <c:v>17.063859</c:v>
                </c:pt>
                <c:pt idx="2632">
                  <c:v>16.5747675</c:v>
                </c:pt>
                <c:pt idx="2633">
                  <c:v>16.737798</c:v>
                </c:pt>
                <c:pt idx="2634">
                  <c:v>17.172546</c:v>
                </c:pt>
                <c:pt idx="2635">
                  <c:v>16.0313325</c:v>
                </c:pt>
                <c:pt idx="2636">
                  <c:v>16.520424</c:v>
                </c:pt>
                <c:pt idx="2637">
                  <c:v>16.9008285</c:v>
                </c:pt>
                <c:pt idx="2638">
                  <c:v>15.759615</c:v>
                </c:pt>
                <c:pt idx="2639">
                  <c:v>13.477188</c:v>
                </c:pt>
                <c:pt idx="2640">
                  <c:v>12.9880965</c:v>
                </c:pt>
                <c:pt idx="2641">
                  <c:v>14.1836535</c:v>
                </c:pt>
                <c:pt idx="2642">
                  <c:v>15.1618365</c:v>
                </c:pt>
                <c:pt idx="2643">
                  <c:v>15.21618</c:v>
                </c:pt>
                <c:pt idx="2644">
                  <c:v>15.650928</c:v>
                </c:pt>
                <c:pt idx="2645">
                  <c:v>14.890119</c:v>
                </c:pt>
                <c:pt idx="2646">
                  <c:v>14.8357755</c:v>
                </c:pt>
                <c:pt idx="2647">
                  <c:v>14.9444625</c:v>
                </c:pt>
                <c:pt idx="2648">
                  <c:v>15.8139585</c:v>
                </c:pt>
                <c:pt idx="2649">
                  <c:v>15.21618</c:v>
                </c:pt>
                <c:pt idx="2650">
                  <c:v>15.4878975</c:v>
                </c:pt>
                <c:pt idx="2651">
                  <c:v>14.9444625</c:v>
                </c:pt>
                <c:pt idx="2652">
                  <c:v>15.0531495</c:v>
                </c:pt>
                <c:pt idx="2653">
                  <c:v>15.5965845</c:v>
                </c:pt>
                <c:pt idx="2654">
                  <c:v>16.2487065</c:v>
                </c:pt>
                <c:pt idx="2655">
                  <c:v>15.4878975</c:v>
                </c:pt>
                <c:pt idx="2656">
                  <c:v>17.0095155</c:v>
                </c:pt>
                <c:pt idx="2657">
                  <c:v>18.47679</c:v>
                </c:pt>
                <c:pt idx="2658">
                  <c:v>17.715981</c:v>
                </c:pt>
                <c:pt idx="2659">
                  <c:v>17.1182025</c:v>
                </c:pt>
                <c:pt idx="2660">
                  <c:v>16.085676</c:v>
                </c:pt>
                <c:pt idx="2661">
                  <c:v>14.890119</c:v>
                </c:pt>
                <c:pt idx="2662">
                  <c:v>15.5965845</c:v>
                </c:pt>
                <c:pt idx="2663">
                  <c:v>15.5965845</c:v>
                </c:pt>
                <c:pt idx="2664">
                  <c:v>15.324867</c:v>
                </c:pt>
                <c:pt idx="2665">
                  <c:v>16.0313325</c:v>
                </c:pt>
                <c:pt idx="2666">
                  <c:v>15.324867</c:v>
                </c:pt>
                <c:pt idx="2667">
                  <c:v>13.04244</c:v>
                </c:pt>
                <c:pt idx="2668">
                  <c:v>11.95557</c:v>
                </c:pt>
                <c:pt idx="2669">
                  <c:v>13.04244</c:v>
                </c:pt>
                <c:pt idx="2670">
                  <c:v>14.7270885</c:v>
                </c:pt>
                <c:pt idx="2671">
                  <c:v>14.7270885</c:v>
                </c:pt>
                <c:pt idx="2672">
                  <c:v>15.1618365</c:v>
                </c:pt>
                <c:pt idx="2673">
                  <c:v>15.433554</c:v>
                </c:pt>
                <c:pt idx="2674">
                  <c:v>15.107493</c:v>
                </c:pt>
                <c:pt idx="2675">
                  <c:v>14.890119</c:v>
                </c:pt>
                <c:pt idx="2676">
                  <c:v>14.8357755</c:v>
                </c:pt>
                <c:pt idx="2677">
                  <c:v>14.12931</c:v>
                </c:pt>
                <c:pt idx="2678">
                  <c:v>13.151127</c:v>
                </c:pt>
                <c:pt idx="2679">
                  <c:v>12.390318</c:v>
                </c:pt>
                <c:pt idx="2680">
                  <c:v>11.4664785</c:v>
                </c:pt>
                <c:pt idx="2681">
                  <c:v>10.107891</c:v>
                </c:pt>
                <c:pt idx="2682">
                  <c:v>10.3796085</c:v>
                </c:pt>
                <c:pt idx="2683">
                  <c:v>10.8143565</c:v>
                </c:pt>
                <c:pt idx="2684">
                  <c:v>12.5533485</c:v>
                </c:pt>
                <c:pt idx="2685">
                  <c:v>12.1186005</c:v>
                </c:pt>
                <c:pt idx="2686">
                  <c:v>12.6620355</c:v>
                </c:pt>
                <c:pt idx="2687">
                  <c:v>11.738196</c:v>
                </c:pt>
                <c:pt idx="2688">
                  <c:v>10.651326</c:v>
                </c:pt>
                <c:pt idx="2689">
                  <c:v>10.325265</c:v>
                </c:pt>
                <c:pt idx="2690">
                  <c:v>10.542639</c:v>
                </c:pt>
                <c:pt idx="2691">
                  <c:v>10.7056695</c:v>
                </c:pt>
                <c:pt idx="2692">
                  <c:v>12.172944</c:v>
                </c:pt>
                <c:pt idx="2693">
                  <c:v>11.7925395</c:v>
                </c:pt>
                <c:pt idx="2694">
                  <c:v>12.1186005</c:v>
                </c:pt>
                <c:pt idx="2695">
                  <c:v>11.520822</c:v>
                </c:pt>
                <c:pt idx="2696">
                  <c:v>10.325265</c:v>
                </c:pt>
                <c:pt idx="2697">
                  <c:v>10.107891</c:v>
                </c:pt>
                <c:pt idx="2698">
                  <c:v>9.673143</c:v>
                </c:pt>
                <c:pt idx="2699">
                  <c:v>9.347082</c:v>
                </c:pt>
                <c:pt idx="2700">
                  <c:v>9.9448605</c:v>
                </c:pt>
                <c:pt idx="2701">
                  <c:v>10.216578</c:v>
                </c:pt>
                <c:pt idx="2702">
                  <c:v>9.8361735</c:v>
                </c:pt>
                <c:pt idx="2703">
                  <c:v>9.0753645</c:v>
                </c:pt>
                <c:pt idx="2704">
                  <c:v>9.5101125</c:v>
                </c:pt>
                <c:pt idx="2705">
                  <c:v>9.890517</c:v>
                </c:pt>
                <c:pt idx="2706">
                  <c:v>11.738196</c:v>
                </c:pt>
                <c:pt idx="2707">
                  <c:v>11.194761</c:v>
                </c:pt>
                <c:pt idx="2708">
                  <c:v>11.303448</c:v>
                </c:pt>
                <c:pt idx="2709">
                  <c:v>9.890517</c:v>
                </c:pt>
                <c:pt idx="2710">
                  <c:v>9.6187995</c:v>
                </c:pt>
                <c:pt idx="2711">
                  <c:v>10.0535475</c:v>
                </c:pt>
                <c:pt idx="2712">
                  <c:v>10.9230435</c:v>
                </c:pt>
                <c:pt idx="2713">
                  <c:v>13.151127</c:v>
                </c:pt>
                <c:pt idx="2714">
                  <c:v>15.107493</c:v>
                </c:pt>
                <c:pt idx="2715">
                  <c:v>15.324867</c:v>
                </c:pt>
                <c:pt idx="2716">
                  <c:v>16.5747675</c:v>
                </c:pt>
                <c:pt idx="2717">
                  <c:v>17.2268895</c:v>
                </c:pt>
                <c:pt idx="2718">
                  <c:v>17.5529505</c:v>
                </c:pt>
                <c:pt idx="2719">
                  <c:v>17.4442635</c:v>
                </c:pt>
                <c:pt idx="2720">
                  <c:v>16.194363</c:v>
                </c:pt>
                <c:pt idx="2721">
                  <c:v>15.542241</c:v>
                </c:pt>
                <c:pt idx="2722">
                  <c:v>15.8139585</c:v>
                </c:pt>
                <c:pt idx="2723">
                  <c:v>13.7489055</c:v>
                </c:pt>
                <c:pt idx="2724">
                  <c:v>14.6184015</c:v>
                </c:pt>
                <c:pt idx="2725">
                  <c:v>15.1618365</c:v>
                </c:pt>
                <c:pt idx="2726">
                  <c:v>15.650928</c:v>
                </c:pt>
                <c:pt idx="2727">
                  <c:v>16.6834545</c:v>
                </c:pt>
                <c:pt idx="2728">
                  <c:v>16.7921415</c:v>
                </c:pt>
                <c:pt idx="2729">
                  <c:v>15.2705235</c:v>
                </c:pt>
                <c:pt idx="2730">
                  <c:v>15.7052715</c:v>
                </c:pt>
                <c:pt idx="2731">
                  <c:v>15.2705235</c:v>
                </c:pt>
                <c:pt idx="2732">
                  <c:v>15.5965845</c:v>
                </c:pt>
                <c:pt idx="2733">
                  <c:v>14.672745</c:v>
                </c:pt>
                <c:pt idx="2734">
                  <c:v>14.7270885</c:v>
                </c:pt>
                <c:pt idx="2735">
                  <c:v>12.607692</c:v>
                </c:pt>
                <c:pt idx="2736">
                  <c:v>12.2272875</c:v>
                </c:pt>
                <c:pt idx="2737">
                  <c:v>13.585875</c:v>
                </c:pt>
                <c:pt idx="2738">
                  <c:v>14.4010275</c:v>
                </c:pt>
                <c:pt idx="2739">
                  <c:v>14.9444625</c:v>
                </c:pt>
                <c:pt idx="2740">
                  <c:v>15.868302</c:v>
                </c:pt>
                <c:pt idx="2741">
                  <c:v>16.629111</c:v>
                </c:pt>
                <c:pt idx="2742">
                  <c:v>15.759615</c:v>
                </c:pt>
                <c:pt idx="2743">
                  <c:v>14.346684</c:v>
                </c:pt>
                <c:pt idx="2744">
                  <c:v>13.368501</c:v>
                </c:pt>
                <c:pt idx="2745">
                  <c:v>13.9662795</c:v>
                </c:pt>
                <c:pt idx="2746">
                  <c:v>15.107493</c:v>
                </c:pt>
                <c:pt idx="2747">
                  <c:v>15.107493</c:v>
                </c:pt>
                <c:pt idx="2748">
                  <c:v>13.9662795</c:v>
                </c:pt>
                <c:pt idx="2749">
                  <c:v>13.911936</c:v>
                </c:pt>
                <c:pt idx="2750">
                  <c:v>15.5965845</c:v>
                </c:pt>
                <c:pt idx="2751">
                  <c:v>15.759615</c:v>
                </c:pt>
                <c:pt idx="2752">
                  <c:v>15.0531495</c:v>
                </c:pt>
                <c:pt idx="2753">
                  <c:v>14.12931</c:v>
                </c:pt>
                <c:pt idx="2754">
                  <c:v>14.8357755</c:v>
                </c:pt>
                <c:pt idx="2755">
                  <c:v>15.1618365</c:v>
                </c:pt>
                <c:pt idx="2756">
                  <c:v>14.4010275</c:v>
                </c:pt>
                <c:pt idx="2757">
                  <c:v>14.672745</c:v>
                </c:pt>
                <c:pt idx="2758">
                  <c:v>14.6184015</c:v>
                </c:pt>
                <c:pt idx="2759">
                  <c:v>15.107493</c:v>
                </c:pt>
                <c:pt idx="2760">
                  <c:v>14.7270885</c:v>
                </c:pt>
                <c:pt idx="2761">
                  <c:v>13.3141575</c:v>
                </c:pt>
                <c:pt idx="2762">
                  <c:v>12.825066</c:v>
                </c:pt>
                <c:pt idx="2763">
                  <c:v>11.412135</c:v>
                </c:pt>
                <c:pt idx="2764">
                  <c:v>11.4664785</c:v>
                </c:pt>
                <c:pt idx="2765">
                  <c:v>12.607692</c:v>
                </c:pt>
                <c:pt idx="2766">
                  <c:v>13.694562</c:v>
                </c:pt>
                <c:pt idx="2767">
                  <c:v>14.2923405</c:v>
                </c:pt>
                <c:pt idx="2768">
                  <c:v>14.455371</c:v>
                </c:pt>
                <c:pt idx="2769">
                  <c:v>13.259814</c:v>
                </c:pt>
                <c:pt idx="2770">
                  <c:v>12.716379</c:v>
                </c:pt>
                <c:pt idx="2771">
                  <c:v>12.0099135</c:v>
                </c:pt>
                <c:pt idx="2772">
                  <c:v>12.4446615</c:v>
                </c:pt>
                <c:pt idx="2773">
                  <c:v>11.846883</c:v>
                </c:pt>
                <c:pt idx="2774">
                  <c:v>10.542639</c:v>
                </c:pt>
                <c:pt idx="2775">
                  <c:v>9.0753645</c:v>
                </c:pt>
                <c:pt idx="2776">
                  <c:v>8.042838</c:v>
                </c:pt>
                <c:pt idx="2777">
                  <c:v>7.282029</c:v>
                </c:pt>
                <c:pt idx="2778">
                  <c:v>7.4450595</c:v>
                </c:pt>
                <c:pt idx="2779">
                  <c:v>8.4232425</c:v>
                </c:pt>
                <c:pt idx="2780">
                  <c:v>9.0753645</c:v>
                </c:pt>
                <c:pt idx="2781">
                  <c:v>8.8579905</c:v>
                </c:pt>
                <c:pt idx="2782">
                  <c:v>8.803647</c:v>
                </c:pt>
                <c:pt idx="2783">
                  <c:v>8.260212</c:v>
                </c:pt>
                <c:pt idx="2784">
                  <c:v>8.3145555</c:v>
                </c:pt>
                <c:pt idx="2785">
                  <c:v>8.368899</c:v>
                </c:pt>
                <c:pt idx="2786">
                  <c:v>8.260212</c:v>
                </c:pt>
                <c:pt idx="2787">
                  <c:v>7.9884945</c:v>
                </c:pt>
                <c:pt idx="2788">
                  <c:v>8.151525</c:v>
                </c:pt>
                <c:pt idx="2789">
                  <c:v>8.3145555</c:v>
                </c:pt>
                <c:pt idx="2790">
                  <c:v>8.0971815</c:v>
                </c:pt>
                <c:pt idx="2791">
                  <c:v>8.477586</c:v>
                </c:pt>
                <c:pt idx="2792">
                  <c:v>7.9884945</c:v>
                </c:pt>
                <c:pt idx="2793">
                  <c:v>7.4450595</c:v>
                </c:pt>
                <c:pt idx="2794">
                  <c:v>7.0103115</c:v>
                </c:pt>
                <c:pt idx="2795">
                  <c:v>7.390716</c:v>
                </c:pt>
                <c:pt idx="2796">
                  <c:v>8.042838</c:v>
                </c:pt>
                <c:pt idx="2797">
                  <c:v>7.716777</c:v>
                </c:pt>
                <c:pt idx="2798">
                  <c:v>7.6624335</c:v>
                </c:pt>
                <c:pt idx="2799">
                  <c:v>7.716777</c:v>
                </c:pt>
                <c:pt idx="2800">
                  <c:v>7.825464</c:v>
                </c:pt>
                <c:pt idx="2801">
                  <c:v>7.60809</c:v>
                </c:pt>
                <c:pt idx="2802">
                  <c:v>8.151525</c:v>
                </c:pt>
                <c:pt idx="2803">
                  <c:v>7.3363725</c:v>
                </c:pt>
                <c:pt idx="2804">
                  <c:v>7.6624335</c:v>
                </c:pt>
                <c:pt idx="2805">
                  <c:v>7.390716</c:v>
                </c:pt>
                <c:pt idx="2806">
                  <c:v>7.282029</c:v>
                </c:pt>
                <c:pt idx="2807">
                  <c:v>6.9016245</c:v>
                </c:pt>
                <c:pt idx="2808">
                  <c:v>5.543037</c:v>
                </c:pt>
                <c:pt idx="2809">
                  <c:v>5.0539455</c:v>
                </c:pt>
                <c:pt idx="2810">
                  <c:v>5.2713195</c:v>
                </c:pt>
                <c:pt idx="2811">
                  <c:v>5.4886935</c:v>
                </c:pt>
                <c:pt idx="2812">
                  <c:v>5.2713195</c:v>
                </c:pt>
                <c:pt idx="2813">
                  <c:v>5.325663</c:v>
                </c:pt>
                <c:pt idx="2814">
                  <c:v>5.325663</c:v>
                </c:pt>
                <c:pt idx="2815">
                  <c:v>5.4886935</c:v>
                </c:pt>
                <c:pt idx="2816">
                  <c:v>5.3800065</c:v>
                </c:pt>
                <c:pt idx="2817">
                  <c:v>5.2713195</c:v>
                </c:pt>
                <c:pt idx="2818">
                  <c:v>5.325663</c:v>
                </c:pt>
                <c:pt idx="2819">
                  <c:v>4.999602</c:v>
                </c:pt>
                <c:pt idx="2820">
                  <c:v>5.108289</c:v>
                </c:pt>
                <c:pt idx="2821">
                  <c:v>5.108289</c:v>
                </c:pt>
                <c:pt idx="2822">
                  <c:v>5.216976</c:v>
                </c:pt>
                <c:pt idx="2823">
                  <c:v>4.9452585</c:v>
                </c:pt>
                <c:pt idx="2824">
                  <c:v>4.8365715</c:v>
                </c:pt>
                <c:pt idx="2825">
                  <c:v>4.782228</c:v>
                </c:pt>
                <c:pt idx="2826">
                  <c:v>5.0539455</c:v>
                </c:pt>
                <c:pt idx="2827">
                  <c:v>4.999602</c:v>
                </c:pt>
                <c:pt idx="2828">
                  <c:v>4.8365715</c:v>
                </c:pt>
                <c:pt idx="2829">
                  <c:v>5.216976</c:v>
                </c:pt>
                <c:pt idx="2830">
                  <c:v>5.2713195</c:v>
                </c:pt>
                <c:pt idx="2831">
                  <c:v>5.108289</c:v>
                </c:pt>
                <c:pt idx="2832">
                  <c:v>4.564854</c:v>
                </c:pt>
                <c:pt idx="2833">
                  <c:v>3.804045</c:v>
                </c:pt>
                <c:pt idx="2834">
                  <c:v>3.7497015</c:v>
                </c:pt>
                <c:pt idx="2835">
                  <c:v>3.8583885</c:v>
                </c:pt>
                <c:pt idx="2836">
                  <c:v>3.9670755</c:v>
                </c:pt>
                <c:pt idx="2837">
                  <c:v>4.021419</c:v>
                </c:pt>
                <c:pt idx="2838">
                  <c:v>4.238793</c:v>
                </c:pt>
                <c:pt idx="2839">
                  <c:v>4.2931365</c:v>
                </c:pt>
                <c:pt idx="2840">
                  <c:v>4.4018235</c:v>
                </c:pt>
                <c:pt idx="2841">
                  <c:v>4.456167</c:v>
                </c:pt>
                <c:pt idx="2842">
                  <c:v>4.4018235</c:v>
                </c:pt>
                <c:pt idx="2843">
                  <c:v>4.34748</c:v>
                </c:pt>
                <c:pt idx="2844">
                  <c:v>4.34748</c:v>
                </c:pt>
                <c:pt idx="2845">
                  <c:v>4.238793</c:v>
                </c:pt>
                <c:pt idx="2846">
                  <c:v>4.238793</c:v>
                </c:pt>
                <c:pt idx="2847">
                  <c:v>4.130106</c:v>
                </c:pt>
                <c:pt idx="2848">
                  <c:v>3.912732</c:v>
                </c:pt>
                <c:pt idx="2849">
                  <c:v>3.804045</c:v>
                </c:pt>
                <c:pt idx="2850">
                  <c:v>3.695358</c:v>
                </c:pt>
                <c:pt idx="2851">
                  <c:v>3.695358</c:v>
                </c:pt>
                <c:pt idx="2852">
                  <c:v>3.586671</c:v>
                </c:pt>
                <c:pt idx="2853">
                  <c:v>3.586671</c:v>
                </c:pt>
                <c:pt idx="2854">
                  <c:v>3.5323275</c:v>
                </c:pt>
                <c:pt idx="2855">
                  <c:v>3.586671</c:v>
                </c:pt>
                <c:pt idx="2856">
                  <c:v>3.5323275</c:v>
                </c:pt>
                <c:pt idx="2857">
                  <c:v>3.586671</c:v>
                </c:pt>
                <c:pt idx="2858">
                  <c:v>3.586671</c:v>
                </c:pt>
                <c:pt idx="2859">
                  <c:v>3.586671</c:v>
                </c:pt>
                <c:pt idx="2860">
                  <c:v>3.5323275</c:v>
                </c:pt>
                <c:pt idx="2861">
                  <c:v>3.5323275</c:v>
                </c:pt>
                <c:pt idx="2862">
                  <c:v>3.5323275</c:v>
                </c:pt>
                <c:pt idx="2863">
                  <c:v>3.586671</c:v>
                </c:pt>
                <c:pt idx="2864">
                  <c:v>3.5323275</c:v>
                </c:pt>
                <c:pt idx="2865">
                  <c:v>3.586671</c:v>
                </c:pt>
                <c:pt idx="2866">
                  <c:v>3.5323275</c:v>
                </c:pt>
                <c:pt idx="2867">
                  <c:v>3.4236405</c:v>
                </c:pt>
                <c:pt idx="2868">
                  <c:v>3.369297</c:v>
                </c:pt>
                <c:pt idx="2869">
                  <c:v>3.3149535</c:v>
                </c:pt>
                <c:pt idx="2870">
                  <c:v>3.3149535</c:v>
                </c:pt>
                <c:pt idx="2871">
                  <c:v>3.4236405</c:v>
                </c:pt>
                <c:pt idx="2872">
                  <c:v>3.369297</c:v>
                </c:pt>
                <c:pt idx="2873">
                  <c:v>3.3149535</c:v>
                </c:pt>
                <c:pt idx="2874">
                  <c:v>3.3149535</c:v>
                </c:pt>
                <c:pt idx="2875">
                  <c:v>3.26061</c:v>
                </c:pt>
                <c:pt idx="2876">
                  <c:v>3.3149535</c:v>
                </c:pt>
                <c:pt idx="2877">
                  <c:v>3.3149535</c:v>
                </c:pt>
                <c:pt idx="2878">
                  <c:v>3.3149535</c:v>
                </c:pt>
                <c:pt idx="2879">
                  <c:v>3.3149535</c:v>
                </c:pt>
                <c:pt idx="2880">
                  <c:v>3.26061</c:v>
                </c:pt>
                <c:pt idx="2881">
                  <c:v>3.151923</c:v>
                </c:pt>
                <c:pt idx="2882">
                  <c:v>3.151923</c:v>
                </c:pt>
                <c:pt idx="2883">
                  <c:v>3.151923</c:v>
                </c:pt>
                <c:pt idx="2884">
                  <c:v>3.151923</c:v>
                </c:pt>
                <c:pt idx="2885">
                  <c:v>3.2062665</c:v>
                </c:pt>
                <c:pt idx="2886">
                  <c:v>3.151923</c:v>
                </c:pt>
                <c:pt idx="2887">
                  <c:v>3.151923</c:v>
                </c:pt>
                <c:pt idx="2888">
                  <c:v>3.151923</c:v>
                </c:pt>
                <c:pt idx="2889">
                  <c:v>3.151923</c:v>
                </c:pt>
                <c:pt idx="2890">
                  <c:v>3.2062665</c:v>
                </c:pt>
                <c:pt idx="2891">
                  <c:v>3.151923</c:v>
                </c:pt>
                <c:pt idx="2892">
                  <c:v>3.151923</c:v>
                </c:pt>
                <c:pt idx="2893">
                  <c:v>3.151923</c:v>
                </c:pt>
                <c:pt idx="2894">
                  <c:v>3.2062665</c:v>
                </c:pt>
                <c:pt idx="2895">
                  <c:v>3.151923</c:v>
                </c:pt>
                <c:pt idx="2896">
                  <c:v>3.151923</c:v>
                </c:pt>
                <c:pt idx="2897">
                  <c:v>3.0975795</c:v>
                </c:pt>
                <c:pt idx="2898">
                  <c:v>3.3149535</c:v>
                </c:pt>
                <c:pt idx="2899">
                  <c:v>3.3149535</c:v>
                </c:pt>
                <c:pt idx="2900">
                  <c:v>3.0975795</c:v>
                </c:pt>
                <c:pt idx="2901">
                  <c:v>3.26061</c:v>
                </c:pt>
                <c:pt idx="2902">
                  <c:v>3.151923</c:v>
                </c:pt>
                <c:pt idx="2903">
                  <c:v>3.0975795</c:v>
                </c:pt>
                <c:pt idx="2904">
                  <c:v>3.151923</c:v>
                </c:pt>
                <c:pt idx="2905">
                  <c:v>3.2062665</c:v>
                </c:pt>
                <c:pt idx="2906">
                  <c:v>3.151923</c:v>
                </c:pt>
                <c:pt idx="2907">
                  <c:v>3.151923</c:v>
                </c:pt>
                <c:pt idx="2908">
                  <c:v>3.2062665</c:v>
                </c:pt>
                <c:pt idx="2909">
                  <c:v>3.3149535</c:v>
                </c:pt>
                <c:pt idx="2910">
                  <c:v>3.151923</c:v>
                </c:pt>
                <c:pt idx="2911">
                  <c:v>3.2062665</c:v>
                </c:pt>
                <c:pt idx="2912">
                  <c:v>3.151923</c:v>
                </c:pt>
                <c:pt idx="2913">
                  <c:v>3.0975795</c:v>
                </c:pt>
                <c:pt idx="2914">
                  <c:v>3.151923</c:v>
                </c:pt>
                <c:pt idx="2915">
                  <c:v>3.0975795</c:v>
                </c:pt>
                <c:pt idx="2916">
                  <c:v>3.0975795</c:v>
                </c:pt>
                <c:pt idx="2917">
                  <c:v>3.2062665</c:v>
                </c:pt>
                <c:pt idx="2918">
                  <c:v>3.26061</c:v>
                </c:pt>
                <c:pt idx="2919">
                  <c:v>3.2062665</c:v>
                </c:pt>
                <c:pt idx="2920">
                  <c:v>3.0975795</c:v>
                </c:pt>
                <c:pt idx="2921">
                  <c:v>3.2062665</c:v>
                </c:pt>
                <c:pt idx="2922">
                  <c:v>3.2062665</c:v>
                </c:pt>
                <c:pt idx="2923">
                  <c:v>3.2062665</c:v>
                </c:pt>
                <c:pt idx="2924">
                  <c:v>3.3149535</c:v>
                </c:pt>
                <c:pt idx="2925">
                  <c:v>3.369297</c:v>
                </c:pt>
                <c:pt idx="2926">
                  <c:v>3.6410145</c:v>
                </c:pt>
                <c:pt idx="2927">
                  <c:v>3.477984</c:v>
                </c:pt>
                <c:pt idx="2928">
                  <c:v>3.4236405</c:v>
                </c:pt>
                <c:pt idx="2929">
                  <c:v>3.369297</c:v>
                </c:pt>
                <c:pt idx="2930">
                  <c:v>3.4236405</c:v>
                </c:pt>
                <c:pt idx="2931">
                  <c:v>3.3149535</c:v>
                </c:pt>
                <c:pt idx="2932">
                  <c:v>3.369297</c:v>
                </c:pt>
                <c:pt idx="2933">
                  <c:v>3.4236405</c:v>
                </c:pt>
                <c:pt idx="2934">
                  <c:v>3.369297</c:v>
                </c:pt>
                <c:pt idx="2935">
                  <c:v>3.4236405</c:v>
                </c:pt>
                <c:pt idx="2936">
                  <c:v>3.477984</c:v>
                </c:pt>
                <c:pt idx="2937">
                  <c:v>3.477984</c:v>
                </c:pt>
                <c:pt idx="2938">
                  <c:v>3.26061</c:v>
                </c:pt>
                <c:pt idx="2939">
                  <c:v>3.4236405</c:v>
                </c:pt>
                <c:pt idx="2940">
                  <c:v>3.477984</c:v>
                </c:pt>
                <c:pt idx="2941">
                  <c:v>3.477984</c:v>
                </c:pt>
                <c:pt idx="2942">
                  <c:v>3.5323275</c:v>
                </c:pt>
                <c:pt idx="2943">
                  <c:v>3.477984</c:v>
                </c:pt>
                <c:pt idx="2944">
                  <c:v>3.477984</c:v>
                </c:pt>
                <c:pt idx="2945">
                  <c:v>3.586671</c:v>
                </c:pt>
                <c:pt idx="2946">
                  <c:v>3.477984</c:v>
                </c:pt>
                <c:pt idx="2947">
                  <c:v>3.369297</c:v>
                </c:pt>
                <c:pt idx="2948">
                  <c:v>3.369297</c:v>
                </c:pt>
                <c:pt idx="2949">
                  <c:v>3.369297</c:v>
                </c:pt>
                <c:pt idx="2950">
                  <c:v>3.4236405</c:v>
                </c:pt>
                <c:pt idx="2951">
                  <c:v>3.477984</c:v>
                </c:pt>
                <c:pt idx="2952">
                  <c:v>3.369297</c:v>
                </c:pt>
                <c:pt idx="2953">
                  <c:v>3.477984</c:v>
                </c:pt>
                <c:pt idx="2954">
                  <c:v>3.369297</c:v>
                </c:pt>
                <c:pt idx="2955">
                  <c:v>3.4236405</c:v>
                </c:pt>
                <c:pt idx="2956">
                  <c:v>3.3149535</c:v>
                </c:pt>
                <c:pt idx="2957">
                  <c:v>3.26061</c:v>
                </c:pt>
                <c:pt idx="2958">
                  <c:v>3.2062665</c:v>
                </c:pt>
                <c:pt idx="2959">
                  <c:v>3.26061</c:v>
                </c:pt>
                <c:pt idx="2960">
                  <c:v>3.151923</c:v>
                </c:pt>
                <c:pt idx="2961">
                  <c:v>3.151923</c:v>
                </c:pt>
                <c:pt idx="2962">
                  <c:v>3.26061</c:v>
                </c:pt>
                <c:pt idx="2963">
                  <c:v>3.2062665</c:v>
                </c:pt>
                <c:pt idx="2964">
                  <c:v>3.0975795</c:v>
                </c:pt>
                <c:pt idx="2965">
                  <c:v>3.043236</c:v>
                </c:pt>
                <c:pt idx="2966">
                  <c:v>3.043236</c:v>
                </c:pt>
                <c:pt idx="2967">
                  <c:v>2.9888925</c:v>
                </c:pt>
                <c:pt idx="2968">
                  <c:v>3.2062665</c:v>
                </c:pt>
                <c:pt idx="2969">
                  <c:v>3.151923</c:v>
                </c:pt>
                <c:pt idx="2970">
                  <c:v>3.2062665</c:v>
                </c:pt>
                <c:pt idx="2971">
                  <c:v>3.151923</c:v>
                </c:pt>
                <c:pt idx="2972">
                  <c:v>3.151923</c:v>
                </c:pt>
                <c:pt idx="2973">
                  <c:v>3.151923</c:v>
                </c:pt>
                <c:pt idx="2974">
                  <c:v>3.151923</c:v>
                </c:pt>
                <c:pt idx="2975">
                  <c:v>3.151923</c:v>
                </c:pt>
                <c:pt idx="2976">
                  <c:v>3.151923</c:v>
                </c:pt>
                <c:pt idx="2977">
                  <c:v>3.151923</c:v>
                </c:pt>
                <c:pt idx="2978">
                  <c:v>3.151923</c:v>
                </c:pt>
                <c:pt idx="2979">
                  <c:v>3.26061</c:v>
                </c:pt>
                <c:pt idx="2980">
                  <c:v>3.0975795</c:v>
                </c:pt>
                <c:pt idx="2981">
                  <c:v>3.151923</c:v>
                </c:pt>
                <c:pt idx="2982">
                  <c:v>3.2062665</c:v>
                </c:pt>
                <c:pt idx="2983">
                  <c:v>3.151923</c:v>
                </c:pt>
                <c:pt idx="2984">
                  <c:v>3.151923</c:v>
                </c:pt>
                <c:pt idx="2985">
                  <c:v>3.26061</c:v>
                </c:pt>
                <c:pt idx="2986">
                  <c:v>3.8583885</c:v>
                </c:pt>
                <c:pt idx="2987">
                  <c:v>3.912732</c:v>
                </c:pt>
                <c:pt idx="2988">
                  <c:v>3.912732</c:v>
                </c:pt>
                <c:pt idx="2989">
                  <c:v>3.9670755</c:v>
                </c:pt>
                <c:pt idx="2990">
                  <c:v>3.9670755</c:v>
                </c:pt>
                <c:pt idx="2991">
                  <c:v>3.7497015</c:v>
                </c:pt>
                <c:pt idx="2992">
                  <c:v>3.695358</c:v>
                </c:pt>
                <c:pt idx="2993">
                  <c:v>3.7497015</c:v>
                </c:pt>
                <c:pt idx="2994">
                  <c:v>3.7497015</c:v>
                </c:pt>
                <c:pt idx="2995">
                  <c:v>3.586671</c:v>
                </c:pt>
                <c:pt idx="2996">
                  <c:v>3.586671</c:v>
                </c:pt>
                <c:pt idx="2997">
                  <c:v>3.912732</c:v>
                </c:pt>
                <c:pt idx="2998">
                  <c:v>4.238793</c:v>
                </c:pt>
                <c:pt idx="2999">
                  <c:v>5.3800065</c:v>
                </c:pt>
                <c:pt idx="3000">
                  <c:v>6.1408155</c:v>
                </c:pt>
                <c:pt idx="3001">
                  <c:v>11.2491045</c:v>
                </c:pt>
                <c:pt idx="3002">
                  <c:v>13.803249</c:v>
                </c:pt>
                <c:pt idx="3003">
                  <c:v>14.12931</c:v>
                </c:pt>
                <c:pt idx="3004">
                  <c:v>15.759615</c:v>
                </c:pt>
                <c:pt idx="3005">
                  <c:v>17.281233</c:v>
                </c:pt>
                <c:pt idx="3006">
                  <c:v>16.846485</c:v>
                </c:pt>
                <c:pt idx="3007">
                  <c:v>17.933355</c:v>
                </c:pt>
                <c:pt idx="3008">
                  <c:v>17.7703245</c:v>
                </c:pt>
                <c:pt idx="3009">
                  <c:v>17.7703245</c:v>
                </c:pt>
                <c:pt idx="3010">
                  <c:v>17.172546</c:v>
                </c:pt>
                <c:pt idx="3011">
                  <c:v>15.1618365</c:v>
                </c:pt>
                <c:pt idx="3012">
                  <c:v>17.0095155</c:v>
                </c:pt>
                <c:pt idx="3013">
                  <c:v>16.9008285</c:v>
                </c:pt>
                <c:pt idx="3014">
                  <c:v>17.063859</c:v>
                </c:pt>
                <c:pt idx="3015">
                  <c:v>17.0095155</c:v>
                </c:pt>
                <c:pt idx="3016">
                  <c:v>17.715981</c:v>
                </c:pt>
                <c:pt idx="3017">
                  <c:v>18.7485075</c:v>
                </c:pt>
                <c:pt idx="3018">
                  <c:v>18.802851</c:v>
                </c:pt>
                <c:pt idx="3019">
                  <c:v>18.585477</c:v>
                </c:pt>
                <c:pt idx="3020">
                  <c:v>20.215782</c:v>
                </c:pt>
                <c:pt idx="3021">
                  <c:v>20.324469</c:v>
                </c:pt>
                <c:pt idx="3022">
                  <c:v>19.237599</c:v>
                </c:pt>
                <c:pt idx="3023">
                  <c:v>15.542241</c:v>
                </c:pt>
                <c:pt idx="3024">
                  <c:v>14.237997</c:v>
                </c:pt>
                <c:pt idx="3025">
                  <c:v>18.585477</c:v>
                </c:pt>
                <c:pt idx="3026">
                  <c:v>19.020225</c:v>
                </c:pt>
                <c:pt idx="3027">
                  <c:v>17.6616375</c:v>
                </c:pt>
                <c:pt idx="3028">
                  <c:v>16.9008285</c:v>
                </c:pt>
                <c:pt idx="3029">
                  <c:v>17.6616375</c:v>
                </c:pt>
                <c:pt idx="3030">
                  <c:v>17.5529505</c:v>
                </c:pt>
                <c:pt idx="3031">
                  <c:v>16.6834545</c:v>
                </c:pt>
                <c:pt idx="3032">
                  <c:v>14.890119</c:v>
                </c:pt>
                <c:pt idx="3033">
                  <c:v>14.9444625</c:v>
                </c:pt>
                <c:pt idx="3034">
                  <c:v>16.0313325</c:v>
                </c:pt>
                <c:pt idx="3035">
                  <c:v>16.520424</c:v>
                </c:pt>
                <c:pt idx="3036">
                  <c:v>16.955172</c:v>
                </c:pt>
                <c:pt idx="3037">
                  <c:v>15.8139585</c:v>
                </c:pt>
                <c:pt idx="3038">
                  <c:v>14.998806</c:v>
                </c:pt>
                <c:pt idx="3039">
                  <c:v>15.3792105</c:v>
                </c:pt>
                <c:pt idx="3040">
                  <c:v>15.8139585</c:v>
                </c:pt>
                <c:pt idx="3041">
                  <c:v>15.2705235</c:v>
                </c:pt>
                <c:pt idx="3042">
                  <c:v>15.0531495</c:v>
                </c:pt>
                <c:pt idx="3043">
                  <c:v>16.0313325</c:v>
                </c:pt>
                <c:pt idx="3044">
                  <c:v>17.1182025</c:v>
                </c:pt>
                <c:pt idx="3045">
                  <c:v>16.194363</c:v>
                </c:pt>
                <c:pt idx="3046">
                  <c:v>15.7052715</c:v>
                </c:pt>
                <c:pt idx="3047">
                  <c:v>14.4010275</c:v>
                </c:pt>
                <c:pt idx="3048">
                  <c:v>14.2923405</c:v>
                </c:pt>
                <c:pt idx="3049">
                  <c:v>14.12931</c:v>
                </c:pt>
                <c:pt idx="3050">
                  <c:v>13.911936</c:v>
                </c:pt>
                <c:pt idx="3051">
                  <c:v>12.7707225</c:v>
                </c:pt>
                <c:pt idx="3052">
                  <c:v>12.281631</c:v>
                </c:pt>
                <c:pt idx="3053">
                  <c:v>13.151127</c:v>
                </c:pt>
                <c:pt idx="3054">
                  <c:v>13.3141575</c:v>
                </c:pt>
                <c:pt idx="3055">
                  <c:v>13.803249</c:v>
                </c:pt>
                <c:pt idx="3056">
                  <c:v>14.4010275</c:v>
                </c:pt>
                <c:pt idx="3057">
                  <c:v>13.4228445</c:v>
                </c:pt>
                <c:pt idx="3058">
                  <c:v>13.477188</c:v>
                </c:pt>
                <c:pt idx="3059">
                  <c:v>14.672745</c:v>
                </c:pt>
                <c:pt idx="3060">
                  <c:v>13.585875</c:v>
                </c:pt>
                <c:pt idx="3061">
                  <c:v>13.3141575</c:v>
                </c:pt>
                <c:pt idx="3062">
                  <c:v>13.3141575</c:v>
                </c:pt>
                <c:pt idx="3063">
                  <c:v>13.7489055</c:v>
                </c:pt>
                <c:pt idx="3064">
                  <c:v>11.95557</c:v>
                </c:pt>
                <c:pt idx="3065">
                  <c:v>11.194761</c:v>
                </c:pt>
                <c:pt idx="3066">
                  <c:v>11.95557</c:v>
                </c:pt>
                <c:pt idx="3067">
                  <c:v>12.7707225</c:v>
                </c:pt>
                <c:pt idx="3068">
                  <c:v>13.04244</c:v>
                </c:pt>
                <c:pt idx="3069">
                  <c:v>12.9880965</c:v>
                </c:pt>
                <c:pt idx="3070">
                  <c:v>12.499005</c:v>
                </c:pt>
                <c:pt idx="3071">
                  <c:v>12.4446615</c:v>
                </c:pt>
                <c:pt idx="3072">
                  <c:v>12.3359745</c:v>
                </c:pt>
                <c:pt idx="3073">
                  <c:v>12.172944</c:v>
                </c:pt>
                <c:pt idx="3074">
                  <c:v>12.281631</c:v>
                </c:pt>
                <c:pt idx="3075">
                  <c:v>12.7707225</c:v>
                </c:pt>
                <c:pt idx="3076">
                  <c:v>12.281631</c:v>
                </c:pt>
                <c:pt idx="3077">
                  <c:v>12.281631</c:v>
                </c:pt>
                <c:pt idx="3078">
                  <c:v>11.846883</c:v>
                </c:pt>
                <c:pt idx="3079">
                  <c:v>11.520822</c:v>
                </c:pt>
                <c:pt idx="3080">
                  <c:v>10.977387</c:v>
                </c:pt>
                <c:pt idx="3081">
                  <c:v>11.194761</c:v>
                </c:pt>
                <c:pt idx="3082">
                  <c:v>10.977387</c:v>
                </c:pt>
                <c:pt idx="3083">
                  <c:v>11.194761</c:v>
                </c:pt>
                <c:pt idx="3084">
                  <c:v>11.95557</c:v>
                </c:pt>
                <c:pt idx="3085">
                  <c:v>12.172944</c:v>
                </c:pt>
                <c:pt idx="3086">
                  <c:v>12.3359745</c:v>
                </c:pt>
                <c:pt idx="3087">
                  <c:v>11.738196</c:v>
                </c:pt>
                <c:pt idx="3088">
                  <c:v>11.6838525</c:v>
                </c:pt>
                <c:pt idx="3089">
                  <c:v>11.5751655</c:v>
                </c:pt>
                <c:pt idx="3090">
                  <c:v>11.738196</c:v>
                </c:pt>
                <c:pt idx="3091">
                  <c:v>12.064257</c:v>
                </c:pt>
                <c:pt idx="3092">
                  <c:v>12.064257</c:v>
                </c:pt>
                <c:pt idx="3093">
                  <c:v>12.1186005</c:v>
                </c:pt>
                <c:pt idx="3094">
                  <c:v>12.499005</c:v>
                </c:pt>
                <c:pt idx="3095">
                  <c:v>12.9880965</c:v>
                </c:pt>
                <c:pt idx="3096">
                  <c:v>13.04244</c:v>
                </c:pt>
                <c:pt idx="3097">
                  <c:v>14.890119</c:v>
                </c:pt>
                <c:pt idx="3098">
                  <c:v>16.7921415</c:v>
                </c:pt>
                <c:pt idx="3099">
                  <c:v>16.5747675</c:v>
                </c:pt>
                <c:pt idx="3100">
                  <c:v>16.194363</c:v>
                </c:pt>
                <c:pt idx="3101">
                  <c:v>15.7052715</c:v>
                </c:pt>
                <c:pt idx="3102">
                  <c:v>15.7052715</c:v>
                </c:pt>
                <c:pt idx="3103">
                  <c:v>17.2268895</c:v>
                </c:pt>
                <c:pt idx="3104">
                  <c:v>18.4224465</c:v>
                </c:pt>
                <c:pt idx="3105">
                  <c:v>18.47679</c:v>
                </c:pt>
                <c:pt idx="3106">
                  <c:v>16.6834545</c:v>
                </c:pt>
                <c:pt idx="3107">
                  <c:v>14.781432</c:v>
                </c:pt>
                <c:pt idx="3108">
                  <c:v>16.5747675</c:v>
                </c:pt>
                <c:pt idx="3109">
                  <c:v>16.2487065</c:v>
                </c:pt>
                <c:pt idx="3110">
                  <c:v>16.9008285</c:v>
                </c:pt>
                <c:pt idx="3111">
                  <c:v>16.955172</c:v>
                </c:pt>
                <c:pt idx="3112">
                  <c:v>17.7703245</c:v>
                </c:pt>
                <c:pt idx="3113">
                  <c:v>16.629111</c:v>
                </c:pt>
                <c:pt idx="3114">
                  <c:v>16.411737</c:v>
                </c:pt>
                <c:pt idx="3115">
                  <c:v>16.3573935</c:v>
                </c:pt>
                <c:pt idx="3116">
                  <c:v>17.1182025</c:v>
                </c:pt>
                <c:pt idx="3117">
                  <c:v>17.172546</c:v>
                </c:pt>
                <c:pt idx="3118">
                  <c:v>17.063859</c:v>
                </c:pt>
                <c:pt idx="3119">
                  <c:v>14.1836535</c:v>
                </c:pt>
                <c:pt idx="3120">
                  <c:v>13.477188</c:v>
                </c:pt>
                <c:pt idx="3121">
                  <c:v>14.781432</c:v>
                </c:pt>
                <c:pt idx="3122">
                  <c:v>15.433554</c:v>
                </c:pt>
                <c:pt idx="3123">
                  <c:v>15.107493</c:v>
                </c:pt>
                <c:pt idx="3124">
                  <c:v>15.4878975</c:v>
                </c:pt>
                <c:pt idx="3125">
                  <c:v>15.9226455</c:v>
                </c:pt>
                <c:pt idx="3126">
                  <c:v>16.194363</c:v>
                </c:pt>
                <c:pt idx="3127">
                  <c:v>15.0531495</c:v>
                </c:pt>
                <c:pt idx="3128">
                  <c:v>13.477188</c:v>
                </c:pt>
                <c:pt idx="3129">
                  <c:v>14.12931</c:v>
                </c:pt>
                <c:pt idx="3130">
                  <c:v>16.085676</c:v>
                </c:pt>
                <c:pt idx="3131">
                  <c:v>16.0313325</c:v>
                </c:pt>
                <c:pt idx="3132">
                  <c:v>15.8139585</c:v>
                </c:pt>
                <c:pt idx="3133">
                  <c:v>14.7270885</c:v>
                </c:pt>
                <c:pt idx="3134">
                  <c:v>14.781432</c:v>
                </c:pt>
                <c:pt idx="3135">
                  <c:v>15.5965845</c:v>
                </c:pt>
                <c:pt idx="3136">
                  <c:v>15.3792105</c:v>
                </c:pt>
                <c:pt idx="3137">
                  <c:v>15.8139585</c:v>
                </c:pt>
                <c:pt idx="3138">
                  <c:v>14.6184015</c:v>
                </c:pt>
                <c:pt idx="3139">
                  <c:v>13.911936</c:v>
                </c:pt>
                <c:pt idx="3140">
                  <c:v>13.259814</c:v>
                </c:pt>
                <c:pt idx="3141">
                  <c:v>13.477188</c:v>
                </c:pt>
                <c:pt idx="3142">
                  <c:v>13.151127</c:v>
                </c:pt>
                <c:pt idx="3143">
                  <c:v>13.2054705</c:v>
                </c:pt>
                <c:pt idx="3144">
                  <c:v>13.477188</c:v>
                </c:pt>
                <c:pt idx="3145">
                  <c:v>13.5315315</c:v>
                </c:pt>
                <c:pt idx="3146">
                  <c:v>13.9662795</c:v>
                </c:pt>
                <c:pt idx="3147">
                  <c:v>12.172944</c:v>
                </c:pt>
                <c:pt idx="3148">
                  <c:v>10.7056695</c:v>
                </c:pt>
                <c:pt idx="3149">
                  <c:v>12.0099135</c:v>
                </c:pt>
                <c:pt idx="3150">
                  <c:v>13.0967835</c:v>
                </c:pt>
                <c:pt idx="3151">
                  <c:v>12.933753</c:v>
                </c:pt>
                <c:pt idx="3152">
                  <c:v>12.933753</c:v>
                </c:pt>
                <c:pt idx="3153">
                  <c:v>13.5315315</c:v>
                </c:pt>
                <c:pt idx="3154">
                  <c:v>13.9662795</c:v>
                </c:pt>
                <c:pt idx="3155">
                  <c:v>16.411737</c:v>
                </c:pt>
                <c:pt idx="3156">
                  <c:v>15.1618365</c:v>
                </c:pt>
                <c:pt idx="3157">
                  <c:v>13.3141575</c:v>
                </c:pt>
                <c:pt idx="3158">
                  <c:v>12.933753</c:v>
                </c:pt>
                <c:pt idx="3159">
                  <c:v>11.5751655</c:v>
                </c:pt>
                <c:pt idx="3160">
                  <c:v>10.542639</c:v>
                </c:pt>
                <c:pt idx="3161">
                  <c:v>11.3577915</c:v>
                </c:pt>
                <c:pt idx="3162">
                  <c:v>12.6620355</c:v>
                </c:pt>
                <c:pt idx="3163">
                  <c:v>13.6402185</c:v>
                </c:pt>
                <c:pt idx="3164">
                  <c:v>13.2054705</c:v>
                </c:pt>
                <c:pt idx="3165">
                  <c:v>12.825066</c:v>
                </c:pt>
                <c:pt idx="3166">
                  <c:v>12.1186005</c:v>
                </c:pt>
                <c:pt idx="3167">
                  <c:v>12.064257</c:v>
                </c:pt>
                <c:pt idx="3168">
                  <c:v>11.3577915</c:v>
                </c:pt>
                <c:pt idx="3169">
                  <c:v>11.412135</c:v>
                </c:pt>
                <c:pt idx="3170">
                  <c:v>11.6838525</c:v>
                </c:pt>
                <c:pt idx="3171">
                  <c:v>12.0099135</c:v>
                </c:pt>
                <c:pt idx="3172">
                  <c:v>12.5533485</c:v>
                </c:pt>
                <c:pt idx="3173">
                  <c:v>11.6838525</c:v>
                </c:pt>
                <c:pt idx="3174">
                  <c:v>11.520822</c:v>
                </c:pt>
                <c:pt idx="3175">
                  <c:v>11.412135</c:v>
                </c:pt>
                <c:pt idx="3176">
                  <c:v>10.9230435</c:v>
                </c:pt>
                <c:pt idx="3177">
                  <c:v>10.1622345</c:v>
                </c:pt>
                <c:pt idx="3178">
                  <c:v>10.1622345</c:v>
                </c:pt>
                <c:pt idx="3179">
                  <c:v>10.5969825</c:v>
                </c:pt>
                <c:pt idx="3180">
                  <c:v>11.1404175</c:v>
                </c:pt>
                <c:pt idx="3181">
                  <c:v>10.977387</c:v>
                </c:pt>
                <c:pt idx="3182">
                  <c:v>11.4664785</c:v>
                </c:pt>
                <c:pt idx="3183">
                  <c:v>11.194761</c:v>
                </c:pt>
                <c:pt idx="3184">
                  <c:v>10.8143565</c:v>
                </c:pt>
                <c:pt idx="3185">
                  <c:v>11.738196</c:v>
                </c:pt>
                <c:pt idx="3186">
                  <c:v>12.390318</c:v>
                </c:pt>
                <c:pt idx="3187">
                  <c:v>12.2272875</c:v>
                </c:pt>
                <c:pt idx="3188">
                  <c:v>12.8794095</c:v>
                </c:pt>
                <c:pt idx="3189">
                  <c:v>12.0099135</c:v>
                </c:pt>
                <c:pt idx="3190">
                  <c:v>12.0099135</c:v>
                </c:pt>
                <c:pt idx="3191">
                  <c:v>12.5533485</c:v>
                </c:pt>
                <c:pt idx="3192">
                  <c:v>12.499005</c:v>
                </c:pt>
                <c:pt idx="3193">
                  <c:v>13.368501</c:v>
                </c:pt>
                <c:pt idx="3194">
                  <c:v>14.0749665</c:v>
                </c:pt>
                <c:pt idx="3195">
                  <c:v>15.21618</c:v>
                </c:pt>
                <c:pt idx="3196">
                  <c:v>16.411737</c:v>
                </c:pt>
                <c:pt idx="3197">
                  <c:v>17.281233</c:v>
                </c:pt>
                <c:pt idx="3198">
                  <c:v>17.7703245</c:v>
                </c:pt>
                <c:pt idx="3199">
                  <c:v>17.824668</c:v>
                </c:pt>
                <c:pt idx="3200">
                  <c:v>17.933355</c:v>
                </c:pt>
                <c:pt idx="3201">
                  <c:v>17.4442635</c:v>
                </c:pt>
                <c:pt idx="3202">
                  <c:v>17.715981</c:v>
                </c:pt>
                <c:pt idx="3203">
                  <c:v>15.868302</c:v>
                </c:pt>
                <c:pt idx="3204">
                  <c:v>16.7921415</c:v>
                </c:pt>
                <c:pt idx="3205">
                  <c:v>17.607294</c:v>
                </c:pt>
                <c:pt idx="3206">
                  <c:v>17.2268895</c:v>
                </c:pt>
                <c:pt idx="3207">
                  <c:v>17.2268895</c:v>
                </c:pt>
                <c:pt idx="3208">
                  <c:v>18.0963855</c:v>
                </c:pt>
                <c:pt idx="3209">
                  <c:v>17.933355</c:v>
                </c:pt>
                <c:pt idx="3210">
                  <c:v>19.4006295</c:v>
                </c:pt>
                <c:pt idx="3211">
                  <c:v>19.4006295</c:v>
                </c:pt>
                <c:pt idx="3212">
                  <c:v>19.672347</c:v>
                </c:pt>
                <c:pt idx="3213">
                  <c:v>18.259416</c:v>
                </c:pt>
                <c:pt idx="3214">
                  <c:v>16.955172</c:v>
                </c:pt>
                <c:pt idx="3215">
                  <c:v>15.107493</c:v>
                </c:pt>
                <c:pt idx="3216">
                  <c:v>13.803249</c:v>
                </c:pt>
                <c:pt idx="3217">
                  <c:v>15.8139585</c:v>
                </c:pt>
                <c:pt idx="3218">
                  <c:v>18.3137595</c:v>
                </c:pt>
                <c:pt idx="3219">
                  <c:v>17.933355</c:v>
                </c:pt>
                <c:pt idx="3220">
                  <c:v>17.0095155</c:v>
                </c:pt>
                <c:pt idx="3221">
                  <c:v>17.281233</c:v>
                </c:pt>
                <c:pt idx="3222">
                  <c:v>16.955172</c:v>
                </c:pt>
                <c:pt idx="3223">
                  <c:v>16.194363</c:v>
                </c:pt>
                <c:pt idx="3224">
                  <c:v>14.7270885</c:v>
                </c:pt>
                <c:pt idx="3225">
                  <c:v>13.803249</c:v>
                </c:pt>
                <c:pt idx="3226">
                  <c:v>15.3792105</c:v>
                </c:pt>
                <c:pt idx="3227">
                  <c:v>14.8357755</c:v>
                </c:pt>
                <c:pt idx="3228">
                  <c:v>16.411737</c:v>
                </c:pt>
                <c:pt idx="3229">
                  <c:v>16.520424</c:v>
                </c:pt>
                <c:pt idx="3230">
                  <c:v>16.4660805</c:v>
                </c:pt>
                <c:pt idx="3231">
                  <c:v>16.194363</c:v>
                </c:pt>
                <c:pt idx="3232">
                  <c:v>15.5965845</c:v>
                </c:pt>
                <c:pt idx="3233">
                  <c:v>15.433554</c:v>
                </c:pt>
                <c:pt idx="3234">
                  <c:v>15.107493</c:v>
                </c:pt>
                <c:pt idx="3235">
                  <c:v>15.21618</c:v>
                </c:pt>
                <c:pt idx="3236">
                  <c:v>14.781432</c:v>
                </c:pt>
                <c:pt idx="3237">
                  <c:v>14.4010275</c:v>
                </c:pt>
                <c:pt idx="3238">
                  <c:v>14.9444625</c:v>
                </c:pt>
                <c:pt idx="3239">
                  <c:v>14.781432</c:v>
                </c:pt>
                <c:pt idx="3240">
                  <c:v>14.455371</c:v>
                </c:pt>
                <c:pt idx="3241">
                  <c:v>14.564058</c:v>
                </c:pt>
                <c:pt idx="3242">
                  <c:v>14.455371</c:v>
                </c:pt>
                <c:pt idx="3243">
                  <c:v>12.064257</c:v>
                </c:pt>
                <c:pt idx="3244">
                  <c:v>11.3577915</c:v>
                </c:pt>
                <c:pt idx="3245">
                  <c:v>12.933753</c:v>
                </c:pt>
                <c:pt idx="3246">
                  <c:v>12.933753</c:v>
                </c:pt>
                <c:pt idx="3247">
                  <c:v>14.237997</c:v>
                </c:pt>
                <c:pt idx="3248">
                  <c:v>14.2923405</c:v>
                </c:pt>
                <c:pt idx="3249">
                  <c:v>14.346684</c:v>
                </c:pt>
                <c:pt idx="3250">
                  <c:v>13.911936</c:v>
                </c:pt>
                <c:pt idx="3251">
                  <c:v>14.998806</c:v>
                </c:pt>
                <c:pt idx="3252">
                  <c:v>13.803249</c:v>
                </c:pt>
                <c:pt idx="3253">
                  <c:v>12.825066</c:v>
                </c:pt>
                <c:pt idx="3254">
                  <c:v>12.2272875</c:v>
                </c:pt>
                <c:pt idx="3255">
                  <c:v>11.95557</c:v>
                </c:pt>
                <c:pt idx="3256">
                  <c:v>11.4664785</c:v>
                </c:pt>
                <c:pt idx="3257">
                  <c:v>11.629509</c:v>
                </c:pt>
                <c:pt idx="3258">
                  <c:v>12.607692</c:v>
                </c:pt>
                <c:pt idx="3259">
                  <c:v>13.0967835</c:v>
                </c:pt>
                <c:pt idx="3260">
                  <c:v>12.8794095</c:v>
                </c:pt>
                <c:pt idx="3261">
                  <c:v>12.933753</c:v>
                </c:pt>
                <c:pt idx="3262">
                  <c:v>12.6620355</c:v>
                </c:pt>
                <c:pt idx="3263">
                  <c:v>12.4446615</c:v>
                </c:pt>
                <c:pt idx="3264">
                  <c:v>12.7707225</c:v>
                </c:pt>
                <c:pt idx="3265">
                  <c:v>12.390318</c:v>
                </c:pt>
                <c:pt idx="3266">
                  <c:v>12.499005</c:v>
                </c:pt>
                <c:pt idx="3267">
                  <c:v>12.281631</c:v>
                </c:pt>
                <c:pt idx="3268">
                  <c:v>12.172944</c:v>
                </c:pt>
                <c:pt idx="3269">
                  <c:v>12.281631</c:v>
                </c:pt>
                <c:pt idx="3270">
                  <c:v>11.95557</c:v>
                </c:pt>
                <c:pt idx="3271">
                  <c:v>12.0099135</c:v>
                </c:pt>
                <c:pt idx="3272">
                  <c:v>11.738196</c:v>
                </c:pt>
                <c:pt idx="3273">
                  <c:v>11.412135</c:v>
                </c:pt>
                <c:pt idx="3274">
                  <c:v>10.7056695</c:v>
                </c:pt>
                <c:pt idx="3275">
                  <c:v>10.5969825</c:v>
                </c:pt>
                <c:pt idx="3276">
                  <c:v>11.086074</c:v>
                </c:pt>
                <c:pt idx="3277">
                  <c:v>11.9012265</c:v>
                </c:pt>
                <c:pt idx="3278">
                  <c:v>12.3359745</c:v>
                </c:pt>
                <c:pt idx="3279">
                  <c:v>11.846883</c:v>
                </c:pt>
                <c:pt idx="3280">
                  <c:v>12.5533485</c:v>
                </c:pt>
                <c:pt idx="3281">
                  <c:v>12.716379</c:v>
                </c:pt>
                <c:pt idx="3282">
                  <c:v>12.607692</c:v>
                </c:pt>
                <c:pt idx="3283">
                  <c:v>12.4446615</c:v>
                </c:pt>
                <c:pt idx="3284">
                  <c:v>11.412135</c:v>
                </c:pt>
                <c:pt idx="3285">
                  <c:v>11.520822</c:v>
                </c:pt>
                <c:pt idx="3286">
                  <c:v>11.7925395</c:v>
                </c:pt>
                <c:pt idx="3287">
                  <c:v>12.390318</c:v>
                </c:pt>
                <c:pt idx="3288">
                  <c:v>12.6620355</c:v>
                </c:pt>
                <c:pt idx="3289">
                  <c:v>13.8575925</c:v>
                </c:pt>
                <c:pt idx="3290">
                  <c:v>15.650928</c:v>
                </c:pt>
                <c:pt idx="3291">
                  <c:v>16.411737</c:v>
                </c:pt>
                <c:pt idx="3292">
                  <c:v>17.3355765</c:v>
                </c:pt>
                <c:pt idx="3293">
                  <c:v>17.5529505</c:v>
                </c:pt>
                <c:pt idx="3294">
                  <c:v>17.172546</c:v>
                </c:pt>
                <c:pt idx="3295">
                  <c:v>18.7485075</c:v>
                </c:pt>
                <c:pt idx="3296">
                  <c:v>18.694164</c:v>
                </c:pt>
                <c:pt idx="3297">
                  <c:v>18.259416</c:v>
                </c:pt>
                <c:pt idx="3298">
                  <c:v>17.9876985</c:v>
                </c:pt>
                <c:pt idx="3299">
                  <c:v>15.759615</c:v>
                </c:pt>
                <c:pt idx="3300">
                  <c:v>16.955172</c:v>
                </c:pt>
                <c:pt idx="3301">
                  <c:v>17.1182025</c:v>
                </c:pt>
                <c:pt idx="3302">
                  <c:v>17.38992</c:v>
                </c:pt>
                <c:pt idx="3303">
                  <c:v>18.802851</c:v>
                </c:pt>
                <c:pt idx="3304">
                  <c:v>17.715981</c:v>
                </c:pt>
                <c:pt idx="3305">
                  <c:v>17.3355765</c:v>
                </c:pt>
                <c:pt idx="3306">
                  <c:v>17.9876985</c:v>
                </c:pt>
                <c:pt idx="3307">
                  <c:v>17.498607</c:v>
                </c:pt>
                <c:pt idx="3308">
                  <c:v>18.47679</c:v>
                </c:pt>
                <c:pt idx="3309">
                  <c:v>18.8571945</c:v>
                </c:pt>
                <c:pt idx="3310">
                  <c:v>18.3137595</c:v>
                </c:pt>
                <c:pt idx="3311">
                  <c:v>16.194363</c:v>
                </c:pt>
                <c:pt idx="3312">
                  <c:v>13.911936</c:v>
                </c:pt>
                <c:pt idx="3313">
                  <c:v>16.30305</c:v>
                </c:pt>
                <c:pt idx="3314">
                  <c:v>17.4442635</c:v>
                </c:pt>
                <c:pt idx="3315">
                  <c:v>16.7921415</c:v>
                </c:pt>
                <c:pt idx="3316">
                  <c:v>17.498607</c:v>
                </c:pt>
                <c:pt idx="3317">
                  <c:v>17.281233</c:v>
                </c:pt>
                <c:pt idx="3318">
                  <c:v>16.520424</c:v>
                </c:pt>
                <c:pt idx="3319">
                  <c:v>16.3573935</c:v>
                </c:pt>
                <c:pt idx="3320">
                  <c:v>15.0531495</c:v>
                </c:pt>
                <c:pt idx="3321">
                  <c:v>14.1836535</c:v>
                </c:pt>
                <c:pt idx="3322">
                  <c:v>14.7270885</c:v>
                </c:pt>
                <c:pt idx="3323">
                  <c:v>15.1618365</c:v>
                </c:pt>
                <c:pt idx="3324">
                  <c:v>15.650928</c:v>
                </c:pt>
                <c:pt idx="3325">
                  <c:v>15.650928</c:v>
                </c:pt>
                <c:pt idx="3326">
                  <c:v>15.542241</c:v>
                </c:pt>
                <c:pt idx="3327">
                  <c:v>15.8139585</c:v>
                </c:pt>
                <c:pt idx="3328">
                  <c:v>15.8139585</c:v>
                </c:pt>
                <c:pt idx="3329">
                  <c:v>14.7270885</c:v>
                </c:pt>
                <c:pt idx="3330">
                  <c:v>14.2923405</c:v>
                </c:pt>
                <c:pt idx="3331">
                  <c:v>13.477188</c:v>
                </c:pt>
                <c:pt idx="3332">
                  <c:v>13.2054705</c:v>
                </c:pt>
                <c:pt idx="3333">
                  <c:v>13.477188</c:v>
                </c:pt>
                <c:pt idx="3334">
                  <c:v>13.259814</c:v>
                </c:pt>
                <c:pt idx="3335">
                  <c:v>13.911936</c:v>
                </c:pt>
                <c:pt idx="3336">
                  <c:v>14.564058</c:v>
                </c:pt>
                <c:pt idx="3337">
                  <c:v>14.1836535</c:v>
                </c:pt>
                <c:pt idx="3338">
                  <c:v>14.020623</c:v>
                </c:pt>
                <c:pt idx="3339">
                  <c:v>12.390318</c:v>
                </c:pt>
                <c:pt idx="3340">
                  <c:v>10.8143565</c:v>
                </c:pt>
                <c:pt idx="3341">
                  <c:v>11.7925395</c:v>
                </c:pt>
                <c:pt idx="3342">
                  <c:v>14.6184015</c:v>
                </c:pt>
                <c:pt idx="3343">
                  <c:v>15.107493</c:v>
                </c:pt>
                <c:pt idx="3344">
                  <c:v>14.5097145</c:v>
                </c:pt>
                <c:pt idx="3345">
                  <c:v>13.4228445</c:v>
                </c:pt>
                <c:pt idx="3346">
                  <c:v>12.716379</c:v>
                </c:pt>
                <c:pt idx="3347">
                  <c:v>12.607692</c:v>
                </c:pt>
                <c:pt idx="3348">
                  <c:v>12.064257</c:v>
                </c:pt>
                <c:pt idx="3349">
                  <c:v>13.0967835</c:v>
                </c:pt>
                <c:pt idx="3350">
                  <c:v>11.6838525</c:v>
                </c:pt>
                <c:pt idx="3351">
                  <c:v>11.629509</c:v>
                </c:pt>
                <c:pt idx="3352">
                  <c:v>10.8687</c:v>
                </c:pt>
                <c:pt idx="3353">
                  <c:v>10.9230435</c:v>
                </c:pt>
                <c:pt idx="3354">
                  <c:v>12.3359745</c:v>
                </c:pt>
                <c:pt idx="3355">
                  <c:v>12.933753</c:v>
                </c:pt>
                <c:pt idx="3356">
                  <c:v>13.9662795</c:v>
                </c:pt>
                <c:pt idx="3357">
                  <c:v>12.390318</c:v>
                </c:pt>
                <c:pt idx="3358">
                  <c:v>12.716379</c:v>
                </c:pt>
                <c:pt idx="3359">
                  <c:v>12.607692</c:v>
                </c:pt>
                <c:pt idx="3360">
                  <c:v>12.0099135</c:v>
                </c:pt>
                <c:pt idx="3361">
                  <c:v>11.6838525</c:v>
                </c:pt>
                <c:pt idx="3362">
                  <c:v>11.6838525</c:v>
                </c:pt>
                <c:pt idx="3363">
                  <c:v>12.1186005</c:v>
                </c:pt>
                <c:pt idx="3364">
                  <c:v>12.390318</c:v>
                </c:pt>
                <c:pt idx="3365">
                  <c:v>12.2272875</c:v>
                </c:pt>
                <c:pt idx="3366">
                  <c:v>12.0099135</c:v>
                </c:pt>
                <c:pt idx="3367">
                  <c:v>12.7707225</c:v>
                </c:pt>
                <c:pt idx="3368">
                  <c:v>11.9012265</c:v>
                </c:pt>
                <c:pt idx="3369">
                  <c:v>10.8687</c:v>
                </c:pt>
                <c:pt idx="3370">
                  <c:v>10.4882955</c:v>
                </c:pt>
                <c:pt idx="3371">
                  <c:v>11.086074</c:v>
                </c:pt>
                <c:pt idx="3372">
                  <c:v>11.5751655</c:v>
                </c:pt>
                <c:pt idx="3373">
                  <c:v>11.1404175</c:v>
                </c:pt>
                <c:pt idx="3374">
                  <c:v>12.0099135</c:v>
                </c:pt>
                <c:pt idx="3375">
                  <c:v>11.520822</c:v>
                </c:pt>
                <c:pt idx="3376">
                  <c:v>13.259814</c:v>
                </c:pt>
                <c:pt idx="3377">
                  <c:v>11.412135</c:v>
                </c:pt>
                <c:pt idx="3378">
                  <c:v>11.846883</c:v>
                </c:pt>
                <c:pt idx="3379">
                  <c:v>11.303448</c:v>
                </c:pt>
                <c:pt idx="3380">
                  <c:v>11.194761</c:v>
                </c:pt>
                <c:pt idx="3381">
                  <c:v>11.5751655</c:v>
                </c:pt>
                <c:pt idx="3382">
                  <c:v>11.4664785</c:v>
                </c:pt>
                <c:pt idx="3383">
                  <c:v>11.086074</c:v>
                </c:pt>
                <c:pt idx="3384">
                  <c:v>10.8143565</c:v>
                </c:pt>
                <c:pt idx="3385">
                  <c:v>12.2272875</c:v>
                </c:pt>
                <c:pt idx="3386">
                  <c:v>13.585875</c:v>
                </c:pt>
                <c:pt idx="3387">
                  <c:v>14.2923405</c:v>
                </c:pt>
                <c:pt idx="3388">
                  <c:v>16.0313325</c:v>
                </c:pt>
                <c:pt idx="3389">
                  <c:v>15.976989</c:v>
                </c:pt>
                <c:pt idx="3390">
                  <c:v>15.324867</c:v>
                </c:pt>
                <c:pt idx="3391">
                  <c:v>16.0313325</c:v>
                </c:pt>
                <c:pt idx="3392">
                  <c:v>15.542241</c:v>
                </c:pt>
                <c:pt idx="3393">
                  <c:v>14.998806</c:v>
                </c:pt>
                <c:pt idx="3394">
                  <c:v>15.107493</c:v>
                </c:pt>
                <c:pt idx="3395">
                  <c:v>13.368501</c:v>
                </c:pt>
                <c:pt idx="3396">
                  <c:v>14.8357755</c:v>
                </c:pt>
                <c:pt idx="3397">
                  <c:v>15.433554</c:v>
                </c:pt>
                <c:pt idx="3398">
                  <c:v>15.7052715</c:v>
                </c:pt>
                <c:pt idx="3399">
                  <c:v>16.085676</c:v>
                </c:pt>
                <c:pt idx="3400">
                  <c:v>15.8139585</c:v>
                </c:pt>
                <c:pt idx="3401">
                  <c:v>16.085676</c:v>
                </c:pt>
                <c:pt idx="3402">
                  <c:v>16.5747675</c:v>
                </c:pt>
                <c:pt idx="3403">
                  <c:v>17.6616375</c:v>
                </c:pt>
                <c:pt idx="3404">
                  <c:v>16.629111</c:v>
                </c:pt>
                <c:pt idx="3405">
                  <c:v>16.7921415</c:v>
                </c:pt>
                <c:pt idx="3406">
                  <c:v>17.824668</c:v>
                </c:pt>
                <c:pt idx="3407">
                  <c:v>16.2487065</c:v>
                </c:pt>
                <c:pt idx="3408">
                  <c:v>14.890119</c:v>
                </c:pt>
                <c:pt idx="3409">
                  <c:v>15.433554</c:v>
                </c:pt>
                <c:pt idx="3410">
                  <c:v>15.976989</c:v>
                </c:pt>
                <c:pt idx="3411">
                  <c:v>15.976989</c:v>
                </c:pt>
                <c:pt idx="3412">
                  <c:v>15.8139585</c:v>
                </c:pt>
                <c:pt idx="3413">
                  <c:v>14.9444625</c:v>
                </c:pt>
                <c:pt idx="3414">
                  <c:v>15.3792105</c:v>
                </c:pt>
                <c:pt idx="3415">
                  <c:v>14.0749665</c:v>
                </c:pt>
                <c:pt idx="3416">
                  <c:v>13.2054705</c:v>
                </c:pt>
                <c:pt idx="3417">
                  <c:v>13.2054705</c:v>
                </c:pt>
                <c:pt idx="3418">
                  <c:v>14.2923405</c:v>
                </c:pt>
                <c:pt idx="3419">
                  <c:v>14.564058</c:v>
                </c:pt>
                <c:pt idx="3420">
                  <c:v>15.868302</c:v>
                </c:pt>
                <c:pt idx="3421">
                  <c:v>15.1618365</c:v>
                </c:pt>
                <c:pt idx="3422">
                  <c:v>16.1400195</c:v>
                </c:pt>
                <c:pt idx="3423">
                  <c:v>16.2487065</c:v>
                </c:pt>
                <c:pt idx="3424">
                  <c:v>15.5965845</c:v>
                </c:pt>
                <c:pt idx="3425">
                  <c:v>15.8139585</c:v>
                </c:pt>
                <c:pt idx="3426">
                  <c:v>15.8139585</c:v>
                </c:pt>
                <c:pt idx="3427">
                  <c:v>15.759615</c:v>
                </c:pt>
                <c:pt idx="3428">
                  <c:v>14.890119</c:v>
                </c:pt>
                <c:pt idx="3429">
                  <c:v>13.2054705</c:v>
                </c:pt>
                <c:pt idx="3430">
                  <c:v>13.477188</c:v>
                </c:pt>
                <c:pt idx="3431">
                  <c:v>13.694562</c:v>
                </c:pt>
                <c:pt idx="3432">
                  <c:v>12.933753</c:v>
                </c:pt>
                <c:pt idx="3433">
                  <c:v>13.5315315</c:v>
                </c:pt>
                <c:pt idx="3434">
                  <c:v>13.3141575</c:v>
                </c:pt>
                <c:pt idx="3435">
                  <c:v>11.520822</c:v>
                </c:pt>
                <c:pt idx="3436">
                  <c:v>10.7056695</c:v>
                </c:pt>
                <c:pt idx="3437">
                  <c:v>12.825066</c:v>
                </c:pt>
                <c:pt idx="3438">
                  <c:v>13.0967835</c:v>
                </c:pt>
                <c:pt idx="3439">
                  <c:v>14.1836535</c:v>
                </c:pt>
                <c:pt idx="3440">
                  <c:v>12.0099135</c:v>
                </c:pt>
                <c:pt idx="3441">
                  <c:v>13.2054705</c:v>
                </c:pt>
                <c:pt idx="3442">
                  <c:v>14.1836535</c:v>
                </c:pt>
                <c:pt idx="3443">
                  <c:v>13.5315315</c:v>
                </c:pt>
                <c:pt idx="3444">
                  <c:v>11.738196</c:v>
                </c:pt>
                <c:pt idx="3445">
                  <c:v>12.281631</c:v>
                </c:pt>
                <c:pt idx="3446">
                  <c:v>13.477188</c:v>
                </c:pt>
                <c:pt idx="3447">
                  <c:v>13.0967835</c:v>
                </c:pt>
                <c:pt idx="3448">
                  <c:v>10.542639</c:v>
                </c:pt>
                <c:pt idx="3449">
                  <c:v>11.5751655</c:v>
                </c:pt>
                <c:pt idx="3450">
                  <c:v>11.412135</c:v>
                </c:pt>
                <c:pt idx="3451">
                  <c:v>12.499005</c:v>
                </c:pt>
                <c:pt idx="3452">
                  <c:v>12.1186005</c:v>
                </c:pt>
                <c:pt idx="3453">
                  <c:v>12.8794095</c:v>
                </c:pt>
                <c:pt idx="3454">
                  <c:v>12.8794095</c:v>
                </c:pt>
                <c:pt idx="3455">
                  <c:v>12.2272875</c:v>
                </c:pt>
                <c:pt idx="3456">
                  <c:v>11.629509</c:v>
                </c:pt>
                <c:pt idx="3457">
                  <c:v>11.9012265</c:v>
                </c:pt>
                <c:pt idx="3458">
                  <c:v>11.194761</c:v>
                </c:pt>
                <c:pt idx="3459">
                  <c:v>10.216578</c:v>
                </c:pt>
                <c:pt idx="3460">
                  <c:v>10.5969825</c:v>
                </c:pt>
                <c:pt idx="3461">
                  <c:v>11.194761</c:v>
                </c:pt>
                <c:pt idx="3462">
                  <c:v>11.520822</c:v>
                </c:pt>
                <c:pt idx="3463">
                  <c:v>11.3577915</c:v>
                </c:pt>
                <c:pt idx="3464">
                  <c:v>10.8687</c:v>
                </c:pt>
                <c:pt idx="3465">
                  <c:v>10.325265</c:v>
                </c:pt>
                <c:pt idx="3466">
                  <c:v>9.564456</c:v>
                </c:pt>
                <c:pt idx="3467">
                  <c:v>9.9448605</c:v>
                </c:pt>
                <c:pt idx="3468">
                  <c:v>10.4882955</c:v>
                </c:pt>
                <c:pt idx="3469">
                  <c:v>10.7056695</c:v>
                </c:pt>
                <c:pt idx="3470">
                  <c:v>10.651326</c:v>
                </c:pt>
                <c:pt idx="3471">
                  <c:v>10.542639</c:v>
                </c:pt>
                <c:pt idx="3472">
                  <c:v>10.4882955</c:v>
                </c:pt>
                <c:pt idx="3473">
                  <c:v>10.1622345</c:v>
                </c:pt>
                <c:pt idx="3474">
                  <c:v>9.78183</c:v>
                </c:pt>
                <c:pt idx="3475">
                  <c:v>9.238395</c:v>
                </c:pt>
                <c:pt idx="3476">
                  <c:v>8.3145555</c:v>
                </c:pt>
                <c:pt idx="3477">
                  <c:v>8.042838</c:v>
                </c:pt>
                <c:pt idx="3478">
                  <c:v>7.6624335</c:v>
                </c:pt>
                <c:pt idx="3479">
                  <c:v>7.60809</c:v>
                </c:pt>
                <c:pt idx="3480">
                  <c:v>6.52122</c:v>
                </c:pt>
                <c:pt idx="3481">
                  <c:v>6.412533</c:v>
                </c:pt>
                <c:pt idx="3482">
                  <c:v>6.955968</c:v>
                </c:pt>
                <c:pt idx="3483">
                  <c:v>6.629907</c:v>
                </c:pt>
                <c:pt idx="3484">
                  <c:v>6.738594</c:v>
                </c:pt>
                <c:pt idx="3485">
                  <c:v>6.1408155</c:v>
                </c:pt>
                <c:pt idx="3486">
                  <c:v>6.629907</c:v>
                </c:pt>
                <c:pt idx="3487">
                  <c:v>6.3581895</c:v>
                </c:pt>
                <c:pt idx="3488">
                  <c:v>6.412533</c:v>
                </c:pt>
                <c:pt idx="3489">
                  <c:v>6.3581895</c:v>
                </c:pt>
                <c:pt idx="3490">
                  <c:v>6.1408155</c:v>
                </c:pt>
                <c:pt idx="3491">
                  <c:v>5.216976</c:v>
                </c:pt>
                <c:pt idx="3492">
                  <c:v>6.1408155</c:v>
                </c:pt>
                <c:pt idx="3493">
                  <c:v>6.086472</c:v>
                </c:pt>
                <c:pt idx="3494">
                  <c:v>6.0321285</c:v>
                </c:pt>
                <c:pt idx="3495">
                  <c:v>6.2495025</c:v>
                </c:pt>
                <c:pt idx="3496">
                  <c:v>6.4668765</c:v>
                </c:pt>
                <c:pt idx="3497">
                  <c:v>6.303846</c:v>
                </c:pt>
                <c:pt idx="3498">
                  <c:v>6.4668765</c:v>
                </c:pt>
                <c:pt idx="3499">
                  <c:v>5.869098</c:v>
                </c:pt>
                <c:pt idx="3500">
                  <c:v>6.086472</c:v>
                </c:pt>
                <c:pt idx="3501">
                  <c:v>5.977785</c:v>
                </c:pt>
                <c:pt idx="3502">
                  <c:v>5.9234415</c:v>
                </c:pt>
                <c:pt idx="3503">
                  <c:v>5.216976</c:v>
                </c:pt>
                <c:pt idx="3504">
                  <c:v>4.782228</c:v>
                </c:pt>
                <c:pt idx="3505">
                  <c:v>4.4018235</c:v>
                </c:pt>
                <c:pt idx="3506">
                  <c:v>4.456167</c:v>
                </c:pt>
                <c:pt idx="3507">
                  <c:v>4.34748</c:v>
                </c:pt>
                <c:pt idx="3508">
                  <c:v>4.5105105</c:v>
                </c:pt>
                <c:pt idx="3509">
                  <c:v>4.456167</c:v>
                </c:pt>
                <c:pt idx="3510">
                  <c:v>4.4018235</c:v>
                </c:pt>
                <c:pt idx="3511">
                  <c:v>3.912732</c:v>
                </c:pt>
                <c:pt idx="3512">
                  <c:v>4.0757625</c:v>
                </c:pt>
                <c:pt idx="3513">
                  <c:v>4.238793</c:v>
                </c:pt>
                <c:pt idx="3514">
                  <c:v>4.2931365</c:v>
                </c:pt>
                <c:pt idx="3515">
                  <c:v>4.456167</c:v>
                </c:pt>
                <c:pt idx="3516">
                  <c:v>4.34748</c:v>
                </c:pt>
                <c:pt idx="3517">
                  <c:v>4.34748</c:v>
                </c:pt>
                <c:pt idx="3518">
                  <c:v>4.021419</c:v>
                </c:pt>
                <c:pt idx="3519">
                  <c:v>3.804045</c:v>
                </c:pt>
                <c:pt idx="3520">
                  <c:v>3.26061</c:v>
                </c:pt>
                <c:pt idx="3521">
                  <c:v>3.477984</c:v>
                </c:pt>
                <c:pt idx="3522">
                  <c:v>3.7497015</c:v>
                </c:pt>
                <c:pt idx="3523">
                  <c:v>3.7497015</c:v>
                </c:pt>
                <c:pt idx="3524">
                  <c:v>3.695358</c:v>
                </c:pt>
                <c:pt idx="3525">
                  <c:v>3.804045</c:v>
                </c:pt>
                <c:pt idx="3526">
                  <c:v>3.9670755</c:v>
                </c:pt>
                <c:pt idx="3527">
                  <c:v>3.804045</c:v>
                </c:pt>
                <c:pt idx="3528">
                  <c:v>3.912732</c:v>
                </c:pt>
                <c:pt idx="3529">
                  <c:v>3.5323275</c:v>
                </c:pt>
                <c:pt idx="3530">
                  <c:v>3.804045</c:v>
                </c:pt>
                <c:pt idx="3531">
                  <c:v>3.8583885</c:v>
                </c:pt>
                <c:pt idx="3532">
                  <c:v>3.8583885</c:v>
                </c:pt>
                <c:pt idx="3533">
                  <c:v>3.804045</c:v>
                </c:pt>
                <c:pt idx="3534">
                  <c:v>3.804045</c:v>
                </c:pt>
                <c:pt idx="3535">
                  <c:v>3.695358</c:v>
                </c:pt>
                <c:pt idx="3536">
                  <c:v>3.695358</c:v>
                </c:pt>
                <c:pt idx="3537">
                  <c:v>3.8583885</c:v>
                </c:pt>
                <c:pt idx="3538">
                  <c:v>3.26061</c:v>
                </c:pt>
                <c:pt idx="3539">
                  <c:v>3.586671</c:v>
                </c:pt>
                <c:pt idx="3540">
                  <c:v>3.6410145</c:v>
                </c:pt>
                <c:pt idx="3541">
                  <c:v>3.6410145</c:v>
                </c:pt>
                <c:pt idx="3542">
                  <c:v>3.586671</c:v>
                </c:pt>
                <c:pt idx="3543">
                  <c:v>3.586671</c:v>
                </c:pt>
                <c:pt idx="3544">
                  <c:v>3.586671</c:v>
                </c:pt>
                <c:pt idx="3545">
                  <c:v>3.586671</c:v>
                </c:pt>
                <c:pt idx="3546">
                  <c:v>3.477984</c:v>
                </c:pt>
                <c:pt idx="3547">
                  <c:v>3.0975795</c:v>
                </c:pt>
                <c:pt idx="3548">
                  <c:v>3.477984</c:v>
                </c:pt>
                <c:pt idx="3549">
                  <c:v>3.5323275</c:v>
                </c:pt>
                <c:pt idx="3550">
                  <c:v>3.586671</c:v>
                </c:pt>
                <c:pt idx="3551">
                  <c:v>3.586671</c:v>
                </c:pt>
                <c:pt idx="3552">
                  <c:v>3.586671</c:v>
                </c:pt>
                <c:pt idx="3553">
                  <c:v>3.5323275</c:v>
                </c:pt>
                <c:pt idx="3554">
                  <c:v>3.5323275</c:v>
                </c:pt>
                <c:pt idx="3555">
                  <c:v>3.477984</c:v>
                </c:pt>
                <c:pt idx="3556">
                  <c:v>2.934549</c:v>
                </c:pt>
                <c:pt idx="3557">
                  <c:v>3.369297</c:v>
                </c:pt>
                <c:pt idx="3558">
                  <c:v>3.5323275</c:v>
                </c:pt>
                <c:pt idx="3559">
                  <c:v>3.477984</c:v>
                </c:pt>
                <c:pt idx="3560">
                  <c:v>3.5323275</c:v>
                </c:pt>
                <c:pt idx="3561">
                  <c:v>3.586671</c:v>
                </c:pt>
                <c:pt idx="3562">
                  <c:v>3.477984</c:v>
                </c:pt>
                <c:pt idx="3563">
                  <c:v>3.477984</c:v>
                </c:pt>
                <c:pt idx="3564">
                  <c:v>3.5323275</c:v>
                </c:pt>
                <c:pt idx="3565">
                  <c:v>3.0975795</c:v>
                </c:pt>
                <c:pt idx="3566">
                  <c:v>3.5323275</c:v>
                </c:pt>
                <c:pt idx="3567">
                  <c:v>3.5323275</c:v>
                </c:pt>
                <c:pt idx="3568">
                  <c:v>3.5323275</c:v>
                </c:pt>
                <c:pt idx="3569">
                  <c:v>3.586671</c:v>
                </c:pt>
                <c:pt idx="3570">
                  <c:v>3.586671</c:v>
                </c:pt>
                <c:pt idx="3571">
                  <c:v>3.5323275</c:v>
                </c:pt>
                <c:pt idx="3572">
                  <c:v>3.586671</c:v>
                </c:pt>
                <c:pt idx="3573">
                  <c:v>3.586671</c:v>
                </c:pt>
                <c:pt idx="3574">
                  <c:v>3.043236</c:v>
                </c:pt>
                <c:pt idx="3575">
                  <c:v>3.477984</c:v>
                </c:pt>
                <c:pt idx="3576">
                  <c:v>3.477984</c:v>
                </c:pt>
                <c:pt idx="3577">
                  <c:v>3.5323275</c:v>
                </c:pt>
                <c:pt idx="3578">
                  <c:v>3.586671</c:v>
                </c:pt>
                <c:pt idx="3579">
                  <c:v>3.477984</c:v>
                </c:pt>
                <c:pt idx="3580">
                  <c:v>3.586671</c:v>
                </c:pt>
                <c:pt idx="3581">
                  <c:v>3.477984</c:v>
                </c:pt>
                <c:pt idx="3582">
                  <c:v>3.5323275</c:v>
                </c:pt>
                <c:pt idx="3583">
                  <c:v>3.0975795</c:v>
                </c:pt>
                <c:pt idx="3584">
                  <c:v>3.5323275</c:v>
                </c:pt>
                <c:pt idx="3585">
                  <c:v>3.7497015</c:v>
                </c:pt>
                <c:pt idx="3586">
                  <c:v>3.804045</c:v>
                </c:pt>
                <c:pt idx="3587">
                  <c:v>3.804045</c:v>
                </c:pt>
                <c:pt idx="3588">
                  <c:v>3.804045</c:v>
                </c:pt>
                <c:pt idx="3589">
                  <c:v>3.804045</c:v>
                </c:pt>
                <c:pt idx="3590">
                  <c:v>3.804045</c:v>
                </c:pt>
                <c:pt idx="3591">
                  <c:v>3.695358</c:v>
                </c:pt>
                <c:pt idx="3592">
                  <c:v>3.3149535</c:v>
                </c:pt>
                <c:pt idx="3593">
                  <c:v>4.021419</c:v>
                </c:pt>
                <c:pt idx="3594">
                  <c:v>4.238793</c:v>
                </c:pt>
                <c:pt idx="3595">
                  <c:v>4.238793</c:v>
                </c:pt>
                <c:pt idx="3596">
                  <c:v>4.130106</c:v>
                </c:pt>
                <c:pt idx="3597">
                  <c:v>4.0757625</c:v>
                </c:pt>
                <c:pt idx="3598">
                  <c:v>4.130106</c:v>
                </c:pt>
                <c:pt idx="3599">
                  <c:v>4.021419</c:v>
                </c:pt>
                <c:pt idx="3600">
                  <c:v>4.021419</c:v>
                </c:pt>
                <c:pt idx="3601">
                  <c:v>3.695358</c:v>
                </c:pt>
                <c:pt idx="3602">
                  <c:v>3.9670755</c:v>
                </c:pt>
                <c:pt idx="3603">
                  <c:v>3.912732</c:v>
                </c:pt>
                <c:pt idx="3604">
                  <c:v>4.021419</c:v>
                </c:pt>
                <c:pt idx="3605">
                  <c:v>3.912732</c:v>
                </c:pt>
                <c:pt idx="3606">
                  <c:v>3.695358</c:v>
                </c:pt>
                <c:pt idx="3607">
                  <c:v>3.7497015</c:v>
                </c:pt>
                <c:pt idx="3608">
                  <c:v>3.7497015</c:v>
                </c:pt>
                <c:pt idx="3609">
                  <c:v>3.6410145</c:v>
                </c:pt>
                <c:pt idx="3610">
                  <c:v>3.3149535</c:v>
                </c:pt>
                <c:pt idx="3611">
                  <c:v>3.695358</c:v>
                </c:pt>
                <c:pt idx="3612">
                  <c:v>3.7497015</c:v>
                </c:pt>
                <c:pt idx="3613">
                  <c:v>3.7497015</c:v>
                </c:pt>
                <c:pt idx="3614">
                  <c:v>3.695358</c:v>
                </c:pt>
                <c:pt idx="3615">
                  <c:v>3.804045</c:v>
                </c:pt>
                <c:pt idx="3616">
                  <c:v>3.695358</c:v>
                </c:pt>
                <c:pt idx="3617">
                  <c:v>3.695358</c:v>
                </c:pt>
                <c:pt idx="3618">
                  <c:v>3.6410145</c:v>
                </c:pt>
                <c:pt idx="3619">
                  <c:v>3.26061</c:v>
                </c:pt>
                <c:pt idx="3620">
                  <c:v>3.804045</c:v>
                </c:pt>
                <c:pt idx="3621">
                  <c:v>3.7497015</c:v>
                </c:pt>
                <c:pt idx="3622">
                  <c:v>3.804045</c:v>
                </c:pt>
                <c:pt idx="3623">
                  <c:v>3.6410145</c:v>
                </c:pt>
                <c:pt idx="3624">
                  <c:v>3.6410145</c:v>
                </c:pt>
                <c:pt idx="3625">
                  <c:v>3.6410145</c:v>
                </c:pt>
                <c:pt idx="3626">
                  <c:v>3.5323275</c:v>
                </c:pt>
                <c:pt idx="3627">
                  <c:v>3.3149535</c:v>
                </c:pt>
                <c:pt idx="3628">
                  <c:v>3.2062665</c:v>
                </c:pt>
                <c:pt idx="3629">
                  <c:v>3.5323275</c:v>
                </c:pt>
                <c:pt idx="3630">
                  <c:v>3.5323275</c:v>
                </c:pt>
                <c:pt idx="3631">
                  <c:v>3.5323275</c:v>
                </c:pt>
                <c:pt idx="3632">
                  <c:v>3.5323275</c:v>
                </c:pt>
                <c:pt idx="3633">
                  <c:v>3.6410145</c:v>
                </c:pt>
                <c:pt idx="3634">
                  <c:v>3.477984</c:v>
                </c:pt>
                <c:pt idx="3635">
                  <c:v>3.5323275</c:v>
                </c:pt>
                <c:pt idx="3636">
                  <c:v>3.369297</c:v>
                </c:pt>
                <c:pt idx="3637">
                  <c:v>3.2062665</c:v>
                </c:pt>
                <c:pt idx="3638">
                  <c:v>3.477984</c:v>
                </c:pt>
                <c:pt idx="3639">
                  <c:v>3.5323275</c:v>
                </c:pt>
                <c:pt idx="3640">
                  <c:v>3.5323275</c:v>
                </c:pt>
                <c:pt idx="3641">
                  <c:v>3.6410145</c:v>
                </c:pt>
                <c:pt idx="3642">
                  <c:v>3.586671</c:v>
                </c:pt>
                <c:pt idx="3643">
                  <c:v>3.5323275</c:v>
                </c:pt>
                <c:pt idx="3644">
                  <c:v>3.6410145</c:v>
                </c:pt>
                <c:pt idx="3645">
                  <c:v>3.4236405</c:v>
                </c:pt>
                <c:pt idx="3646">
                  <c:v>3.26061</c:v>
                </c:pt>
                <c:pt idx="3647">
                  <c:v>3.6410145</c:v>
                </c:pt>
                <c:pt idx="3648">
                  <c:v>3.6410145</c:v>
                </c:pt>
                <c:pt idx="3649">
                  <c:v>3.586671</c:v>
                </c:pt>
                <c:pt idx="3650">
                  <c:v>3.586671</c:v>
                </c:pt>
                <c:pt idx="3651">
                  <c:v>3.695358</c:v>
                </c:pt>
                <c:pt idx="3652">
                  <c:v>3.7497015</c:v>
                </c:pt>
                <c:pt idx="3653">
                  <c:v>3.6410145</c:v>
                </c:pt>
                <c:pt idx="3654">
                  <c:v>3.369297</c:v>
                </c:pt>
                <c:pt idx="3655">
                  <c:v>3.3149535</c:v>
                </c:pt>
                <c:pt idx="3656">
                  <c:v>3.586671</c:v>
                </c:pt>
                <c:pt idx="3657">
                  <c:v>3.695358</c:v>
                </c:pt>
                <c:pt idx="3658">
                  <c:v>4.021419</c:v>
                </c:pt>
                <c:pt idx="3659">
                  <c:v>4.4018235</c:v>
                </c:pt>
                <c:pt idx="3660">
                  <c:v>4.456167</c:v>
                </c:pt>
                <c:pt idx="3661">
                  <c:v>4.4018235</c:v>
                </c:pt>
                <c:pt idx="3662">
                  <c:v>4.34748</c:v>
                </c:pt>
                <c:pt idx="3663">
                  <c:v>4.021419</c:v>
                </c:pt>
                <c:pt idx="3664">
                  <c:v>3.9670755</c:v>
                </c:pt>
                <c:pt idx="3665">
                  <c:v>4.1844495</c:v>
                </c:pt>
                <c:pt idx="3666">
                  <c:v>4.238793</c:v>
                </c:pt>
                <c:pt idx="3667">
                  <c:v>4.0757625</c:v>
                </c:pt>
                <c:pt idx="3668">
                  <c:v>4.130106</c:v>
                </c:pt>
                <c:pt idx="3669">
                  <c:v>4.1844495</c:v>
                </c:pt>
                <c:pt idx="3670">
                  <c:v>4.4018235</c:v>
                </c:pt>
                <c:pt idx="3671">
                  <c:v>4.673541</c:v>
                </c:pt>
                <c:pt idx="3672">
                  <c:v>5.3800065</c:v>
                </c:pt>
                <c:pt idx="3673">
                  <c:v>11.194761</c:v>
                </c:pt>
                <c:pt idx="3674">
                  <c:v>13.7489055</c:v>
                </c:pt>
                <c:pt idx="3675">
                  <c:v>14.7270885</c:v>
                </c:pt>
                <c:pt idx="3676">
                  <c:v>15.5965845</c:v>
                </c:pt>
                <c:pt idx="3677">
                  <c:v>16.5747675</c:v>
                </c:pt>
                <c:pt idx="3678">
                  <c:v>16.30305</c:v>
                </c:pt>
                <c:pt idx="3679">
                  <c:v>18.368103</c:v>
                </c:pt>
                <c:pt idx="3680">
                  <c:v>18.3137595</c:v>
                </c:pt>
                <c:pt idx="3681">
                  <c:v>17.38992</c:v>
                </c:pt>
                <c:pt idx="3682">
                  <c:v>16.9008285</c:v>
                </c:pt>
                <c:pt idx="3683">
                  <c:v>15.433554</c:v>
                </c:pt>
                <c:pt idx="3684">
                  <c:v>16.9008285</c:v>
                </c:pt>
                <c:pt idx="3685">
                  <c:v>17.607294</c:v>
                </c:pt>
                <c:pt idx="3686">
                  <c:v>17.6616375</c:v>
                </c:pt>
                <c:pt idx="3687">
                  <c:v>17.4442635</c:v>
                </c:pt>
                <c:pt idx="3688">
                  <c:v>20.2701255</c:v>
                </c:pt>
                <c:pt idx="3689">
                  <c:v>19.0745685</c:v>
                </c:pt>
                <c:pt idx="3690">
                  <c:v>19.128912</c:v>
                </c:pt>
                <c:pt idx="3691">
                  <c:v>18.259416</c:v>
                </c:pt>
                <c:pt idx="3692">
                  <c:v>18.042042</c:v>
                </c:pt>
                <c:pt idx="3693">
                  <c:v>18.3137595</c:v>
                </c:pt>
                <c:pt idx="3694">
                  <c:v>17.5529505</c:v>
                </c:pt>
                <c:pt idx="3695">
                  <c:v>15.759615</c:v>
                </c:pt>
                <c:pt idx="3696">
                  <c:v>14.2923405</c:v>
                </c:pt>
                <c:pt idx="3697">
                  <c:v>16.737798</c:v>
                </c:pt>
                <c:pt idx="3698">
                  <c:v>16.1400195</c:v>
                </c:pt>
                <c:pt idx="3699">
                  <c:v>17.4442635</c:v>
                </c:pt>
                <c:pt idx="3700">
                  <c:v>17.824668</c:v>
                </c:pt>
                <c:pt idx="3701">
                  <c:v>17.5529505</c:v>
                </c:pt>
                <c:pt idx="3702">
                  <c:v>16.955172</c:v>
                </c:pt>
                <c:pt idx="3703">
                  <c:v>15.5965845</c:v>
                </c:pt>
                <c:pt idx="3704">
                  <c:v>15.433554</c:v>
                </c:pt>
                <c:pt idx="3705">
                  <c:v>16.194363</c:v>
                </c:pt>
                <c:pt idx="3706">
                  <c:v>16.9008285</c:v>
                </c:pt>
                <c:pt idx="3707">
                  <c:v>17.7703245</c:v>
                </c:pt>
                <c:pt idx="3708">
                  <c:v>18.3137595</c:v>
                </c:pt>
                <c:pt idx="3709">
                  <c:v>18.585477</c:v>
                </c:pt>
                <c:pt idx="3710">
                  <c:v>18.259416</c:v>
                </c:pt>
                <c:pt idx="3711">
                  <c:v>18.042042</c:v>
                </c:pt>
                <c:pt idx="3712">
                  <c:v>17.1182025</c:v>
                </c:pt>
                <c:pt idx="3713">
                  <c:v>17.4442635</c:v>
                </c:pt>
                <c:pt idx="3714">
                  <c:v>18.8571945</c:v>
                </c:pt>
                <c:pt idx="3715">
                  <c:v>17.2268895</c:v>
                </c:pt>
                <c:pt idx="3716">
                  <c:v>16.955172</c:v>
                </c:pt>
                <c:pt idx="3717">
                  <c:v>16.085676</c:v>
                </c:pt>
                <c:pt idx="3718">
                  <c:v>15.7052715</c:v>
                </c:pt>
                <c:pt idx="3719">
                  <c:v>16.194363</c:v>
                </c:pt>
                <c:pt idx="3720">
                  <c:v>15.759615</c:v>
                </c:pt>
                <c:pt idx="3721">
                  <c:v>17.0095155</c:v>
                </c:pt>
                <c:pt idx="3722">
                  <c:v>15.8139585</c:v>
                </c:pt>
                <c:pt idx="3723">
                  <c:v>13.151127</c:v>
                </c:pt>
                <c:pt idx="3724">
                  <c:v>12.716379</c:v>
                </c:pt>
                <c:pt idx="3725">
                  <c:v>14.564058</c:v>
                </c:pt>
                <c:pt idx="3726">
                  <c:v>16.0313325</c:v>
                </c:pt>
                <c:pt idx="3727">
                  <c:v>14.8357755</c:v>
                </c:pt>
                <c:pt idx="3728">
                  <c:v>15.5965845</c:v>
                </c:pt>
                <c:pt idx="3729">
                  <c:v>14.9444625</c:v>
                </c:pt>
                <c:pt idx="3730">
                  <c:v>14.8357755</c:v>
                </c:pt>
                <c:pt idx="3731">
                  <c:v>14.998806</c:v>
                </c:pt>
                <c:pt idx="3732">
                  <c:v>14.5097145</c:v>
                </c:pt>
                <c:pt idx="3733">
                  <c:v>14.2923405</c:v>
                </c:pt>
                <c:pt idx="3734">
                  <c:v>14.2923405</c:v>
                </c:pt>
                <c:pt idx="3735">
                  <c:v>14.9444625</c:v>
                </c:pt>
                <c:pt idx="3736">
                  <c:v>13.4228445</c:v>
                </c:pt>
                <c:pt idx="3737">
                  <c:v>13.0967835</c:v>
                </c:pt>
                <c:pt idx="3738">
                  <c:v>12.2272875</c:v>
                </c:pt>
                <c:pt idx="3739">
                  <c:v>11.3577915</c:v>
                </c:pt>
                <c:pt idx="3740">
                  <c:v>11.9012265</c:v>
                </c:pt>
                <c:pt idx="3741">
                  <c:v>12.064257</c:v>
                </c:pt>
                <c:pt idx="3742">
                  <c:v>12.9880965</c:v>
                </c:pt>
                <c:pt idx="3743">
                  <c:v>12.607692</c:v>
                </c:pt>
                <c:pt idx="3744">
                  <c:v>11.303448</c:v>
                </c:pt>
                <c:pt idx="3745">
                  <c:v>11.520822</c:v>
                </c:pt>
                <c:pt idx="3746">
                  <c:v>11.95557</c:v>
                </c:pt>
                <c:pt idx="3747">
                  <c:v>12.716379</c:v>
                </c:pt>
                <c:pt idx="3748">
                  <c:v>12.064257</c:v>
                </c:pt>
                <c:pt idx="3749">
                  <c:v>12.0099135</c:v>
                </c:pt>
                <c:pt idx="3750">
                  <c:v>11.629509</c:v>
                </c:pt>
                <c:pt idx="3751">
                  <c:v>11.3577915</c:v>
                </c:pt>
                <c:pt idx="3752">
                  <c:v>12.0099135</c:v>
                </c:pt>
                <c:pt idx="3753">
                  <c:v>10.4882955</c:v>
                </c:pt>
                <c:pt idx="3754">
                  <c:v>10.0535475</c:v>
                </c:pt>
                <c:pt idx="3755">
                  <c:v>10.651326</c:v>
                </c:pt>
                <c:pt idx="3756">
                  <c:v>12.390318</c:v>
                </c:pt>
                <c:pt idx="3757">
                  <c:v>12.2272875</c:v>
                </c:pt>
                <c:pt idx="3758">
                  <c:v>11.629509</c:v>
                </c:pt>
                <c:pt idx="3759">
                  <c:v>11.5751655</c:v>
                </c:pt>
                <c:pt idx="3760">
                  <c:v>11.9012265</c:v>
                </c:pt>
                <c:pt idx="3761">
                  <c:v>11.629509</c:v>
                </c:pt>
                <c:pt idx="3762">
                  <c:v>10.651326</c:v>
                </c:pt>
                <c:pt idx="3763">
                  <c:v>12.499005</c:v>
                </c:pt>
                <c:pt idx="3764">
                  <c:v>12.064257</c:v>
                </c:pt>
                <c:pt idx="3765">
                  <c:v>11.5751655</c:v>
                </c:pt>
                <c:pt idx="3766">
                  <c:v>11.303448</c:v>
                </c:pt>
                <c:pt idx="3767">
                  <c:v>11.7925395</c:v>
                </c:pt>
                <c:pt idx="3768">
                  <c:v>12.607692</c:v>
                </c:pt>
                <c:pt idx="3769">
                  <c:v>14.346684</c:v>
                </c:pt>
                <c:pt idx="3770">
                  <c:v>15.8139585</c:v>
                </c:pt>
                <c:pt idx="3771">
                  <c:v>16.3573935</c:v>
                </c:pt>
                <c:pt idx="3772">
                  <c:v>17.9876985</c:v>
                </c:pt>
                <c:pt idx="3773">
                  <c:v>18.585477</c:v>
                </c:pt>
                <c:pt idx="3774">
                  <c:v>17.933355</c:v>
                </c:pt>
                <c:pt idx="3775">
                  <c:v>17.2268895</c:v>
                </c:pt>
                <c:pt idx="3776">
                  <c:v>16.737798</c:v>
                </c:pt>
                <c:pt idx="3777">
                  <c:v>18.2050725</c:v>
                </c:pt>
                <c:pt idx="3778">
                  <c:v>18.6398205</c:v>
                </c:pt>
                <c:pt idx="3779">
                  <c:v>17.063859</c:v>
                </c:pt>
                <c:pt idx="3780">
                  <c:v>16.520424</c:v>
                </c:pt>
                <c:pt idx="3781">
                  <c:v>17.281233</c:v>
                </c:pt>
                <c:pt idx="3782">
                  <c:v>17.1182025</c:v>
                </c:pt>
                <c:pt idx="3783">
                  <c:v>18.0963855</c:v>
                </c:pt>
                <c:pt idx="3784">
                  <c:v>20.867904</c:v>
                </c:pt>
                <c:pt idx="3785">
                  <c:v>18.3137595</c:v>
                </c:pt>
                <c:pt idx="3786">
                  <c:v>18.259416</c:v>
                </c:pt>
                <c:pt idx="3787">
                  <c:v>17.824668</c:v>
                </c:pt>
                <c:pt idx="3788">
                  <c:v>18.585477</c:v>
                </c:pt>
                <c:pt idx="3789">
                  <c:v>18.9658815</c:v>
                </c:pt>
                <c:pt idx="3790">
                  <c:v>17.7703245</c:v>
                </c:pt>
                <c:pt idx="3791">
                  <c:v>15.21618</c:v>
                </c:pt>
                <c:pt idx="3792">
                  <c:v>15.0531495</c:v>
                </c:pt>
                <c:pt idx="3793">
                  <c:v>15.542241</c:v>
                </c:pt>
                <c:pt idx="3794">
                  <c:v>17.5529505</c:v>
                </c:pt>
                <c:pt idx="3795">
                  <c:v>17.824668</c:v>
                </c:pt>
                <c:pt idx="3796">
                  <c:v>17.498607</c:v>
                </c:pt>
                <c:pt idx="3797">
                  <c:v>17.498607</c:v>
                </c:pt>
                <c:pt idx="3798">
                  <c:v>16.5747675</c:v>
                </c:pt>
                <c:pt idx="3799">
                  <c:v>16.520424</c:v>
                </c:pt>
                <c:pt idx="3800">
                  <c:v>15.9226455</c:v>
                </c:pt>
                <c:pt idx="3801">
                  <c:v>16.194363</c:v>
                </c:pt>
                <c:pt idx="3802">
                  <c:v>16.629111</c:v>
                </c:pt>
                <c:pt idx="3803">
                  <c:v>16.629111</c:v>
                </c:pt>
                <c:pt idx="3804">
                  <c:v>17.0095155</c:v>
                </c:pt>
                <c:pt idx="3805">
                  <c:v>17.38992</c:v>
                </c:pt>
                <c:pt idx="3806">
                  <c:v>18.0963855</c:v>
                </c:pt>
                <c:pt idx="3807">
                  <c:v>18.585477</c:v>
                </c:pt>
                <c:pt idx="3808">
                  <c:v>19.346286</c:v>
                </c:pt>
                <c:pt idx="3809">
                  <c:v>18.47679</c:v>
                </c:pt>
                <c:pt idx="3810">
                  <c:v>16.737798</c:v>
                </c:pt>
                <c:pt idx="3811">
                  <c:v>16.737798</c:v>
                </c:pt>
                <c:pt idx="3812">
                  <c:v>16.846485</c:v>
                </c:pt>
                <c:pt idx="3813">
                  <c:v>15.9226455</c:v>
                </c:pt>
                <c:pt idx="3814">
                  <c:v>15.976989</c:v>
                </c:pt>
                <c:pt idx="3815">
                  <c:v>15.650928</c:v>
                </c:pt>
                <c:pt idx="3816">
                  <c:v>15.976989</c:v>
                </c:pt>
                <c:pt idx="3817">
                  <c:v>14.564058</c:v>
                </c:pt>
                <c:pt idx="3818">
                  <c:v>15.9226455</c:v>
                </c:pt>
                <c:pt idx="3819">
                  <c:v>14.12931</c:v>
                </c:pt>
                <c:pt idx="3820">
                  <c:v>12.5533485</c:v>
                </c:pt>
                <c:pt idx="3821">
                  <c:v>13.259814</c:v>
                </c:pt>
                <c:pt idx="3822">
                  <c:v>14.998806</c:v>
                </c:pt>
                <c:pt idx="3823">
                  <c:v>16.5747675</c:v>
                </c:pt>
                <c:pt idx="3824">
                  <c:v>16.411737</c:v>
                </c:pt>
                <c:pt idx="3825">
                  <c:v>14.781432</c:v>
                </c:pt>
                <c:pt idx="3826">
                  <c:v>13.911936</c:v>
                </c:pt>
                <c:pt idx="3827">
                  <c:v>14.2923405</c:v>
                </c:pt>
                <c:pt idx="3828">
                  <c:v>14.020623</c:v>
                </c:pt>
                <c:pt idx="3829">
                  <c:v>15.324867</c:v>
                </c:pt>
                <c:pt idx="3830">
                  <c:v>14.8357755</c:v>
                </c:pt>
                <c:pt idx="3831">
                  <c:v>14.0749665</c:v>
                </c:pt>
                <c:pt idx="3832">
                  <c:v>12.607692</c:v>
                </c:pt>
                <c:pt idx="3833">
                  <c:v>11.194761</c:v>
                </c:pt>
                <c:pt idx="3834">
                  <c:v>11.1404175</c:v>
                </c:pt>
                <c:pt idx="3835">
                  <c:v>11.412135</c:v>
                </c:pt>
                <c:pt idx="3836">
                  <c:v>11.412135</c:v>
                </c:pt>
                <c:pt idx="3837">
                  <c:v>11.1404175</c:v>
                </c:pt>
                <c:pt idx="3838">
                  <c:v>11.520822</c:v>
                </c:pt>
                <c:pt idx="3839">
                  <c:v>11.4664785</c:v>
                </c:pt>
                <c:pt idx="3840">
                  <c:v>11.303448</c:v>
                </c:pt>
                <c:pt idx="3841">
                  <c:v>11.3577915</c:v>
                </c:pt>
                <c:pt idx="3842">
                  <c:v>11.303448</c:v>
                </c:pt>
                <c:pt idx="3843">
                  <c:v>12.281631</c:v>
                </c:pt>
                <c:pt idx="3844">
                  <c:v>12.9880965</c:v>
                </c:pt>
                <c:pt idx="3845">
                  <c:v>11.95557</c:v>
                </c:pt>
                <c:pt idx="3846">
                  <c:v>12.1186005</c:v>
                </c:pt>
                <c:pt idx="3847">
                  <c:v>11.738196</c:v>
                </c:pt>
                <c:pt idx="3848">
                  <c:v>11.412135</c:v>
                </c:pt>
                <c:pt idx="3849">
                  <c:v>10.2709215</c:v>
                </c:pt>
                <c:pt idx="3850">
                  <c:v>9.999204</c:v>
                </c:pt>
                <c:pt idx="3851">
                  <c:v>10.325265</c:v>
                </c:pt>
                <c:pt idx="3852">
                  <c:v>12.172944</c:v>
                </c:pt>
                <c:pt idx="3853">
                  <c:v>12.0099135</c:v>
                </c:pt>
                <c:pt idx="3854">
                  <c:v>11.6838525</c:v>
                </c:pt>
                <c:pt idx="3855">
                  <c:v>11.3577915</c:v>
                </c:pt>
                <c:pt idx="3856">
                  <c:v>11.5751655</c:v>
                </c:pt>
                <c:pt idx="3857">
                  <c:v>11.95557</c:v>
                </c:pt>
                <c:pt idx="3858">
                  <c:v>12.172944</c:v>
                </c:pt>
                <c:pt idx="3859">
                  <c:v>11.1404175</c:v>
                </c:pt>
                <c:pt idx="3860">
                  <c:v>10.4882955</c:v>
                </c:pt>
                <c:pt idx="3861">
                  <c:v>10.325265</c:v>
                </c:pt>
                <c:pt idx="3862">
                  <c:v>10.4882955</c:v>
                </c:pt>
                <c:pt idx="3863">
                  <c:v>10.760013</c:v>
                </c:pt>
                <c:pt idx="3864">
                  <c:v>11.0317305</c:v>
                </c:pt>
                <c:pt idx="3865">
                  <c:v>14.2923405</c:v>
                </c:pt>
                <c:pt idx="3866">
                  <c:v>17.5529505</c:v>
                </c:pt>
                <c:pt idx="3867">
                  <c:v>18.2050725</c:v>
                </c:pt>
                <c:pt idx="3868">
                  <c:v>16.194363</c:v>
                </c:pt>
                <c:pt idx="3869">
                  <c:v>16.3573935</c:v>
                </c:pt>
                <c:pt idx="3870">
                  <c:v>17.824668</c:v>
                </c:pt>
                <c:pt idx="3871">
                  <c:v>18.3137595</c:v>
                </c:pt>
                <c:pt idx="3872">
                  <c:v>18.5311335</c:v>
                </c:pt>
                <c:pt idx="3873">
                  <c:v>18.694164</c:v>
                </c:pt>
                <c:pt idx="3874">
                  <c:v>17.3355765</c:v>
                </c:pt>
                <c:pt idx="3875">
                  <c:v>16.30305</c:v>
                </c:pt>
                <c:pt idx="3876">
                  <c:v>18.6398205</c:v>
                </c:pt>
                <c:pt idx="3877">
                  <c:v>18.3137595</c:v>
                </c:pt>
                <c:pt idx="3878">
                  <c:v>16.629111</c:v>
                </c:pt>
                <c:pt idx="3879">
                  <c:v>16.411737</c:v>
                </c:pt>
                <c:pt idx="3880">
                  <c:v>17.3355765</c:v>
                </c:pt>
                <c:pt idx="3881">
                  <c:v>17.9876985</c:v>
                </c:pt>
                <c:pt idx="3882">
                  <c:v>18.8571945</c:v>
                </c:pt>
                <c:pt idx="3883">
                  <c:v>17.281233</c:v>
                </c:pt>
                <c:pt idx="3884">
                  <c:v>16.7921415</c:v>
                </c:pt>
                <c:pt idx="3885">
                  <c:v>15.976989</c:v>
                </c:pt>
                <c:pt idx="3886">
                  <c:v>16.629111</c:v>
                </c:pt>
                <c:pt idx="3887">
                  <c:v>14.9444625</c:v>
                </c:pt>
                <c:pt idx="3888">
                  <c:v>14.2923405</c:v>
                </c:pt>
                <c:pt idx="3889">
                  <c:v>15.2705235</c:v>
                </c:pt>
                <c:pt idx="3890">
                  <c:v>17.715981</c:v>
                </c:pt>
                <c:pt idx="3891">
                  <c:v>18.802851</c:v>
                </c:pt>
                <c:pt idx="3892">
                  <c:v>18.6398205</c:v>
                </c:pt>
                <c:pt idx="3893">
                  <c:v>17.38992</c:v>
                </c:pt>
                <c:pt idx="3894">
                  <c:v>16.520424</c:v>
                </c:pt>
                <c:pt idx="3895">
                  <c:v>15.868302</c:v>
                </c:pt>
                <c:pt idx="3896">
                  <c:v>16.737798</c:v>
                </c:pt>
                <c:pt idx="3897">
                  <c:v>15.976989</c:v>
                </c:pt>
                <c:pt idx="3898">
                  <c:v>16.3573935</c:v>
                </c:pt>
                <c:pt idx="3899">
                  <c:v>17.38992</c:v>
                </c:pt>
                <c:pt idx="3900">
                  <c:v>17.172546</c:v>
                </c:pt>
                <c:pt idx="3901">
                  <c:v>17.38992</c:v>
                </c:pt>
                <c:pt idx="3902">
                  <c:v>17.3355765</c:v>
                </c:pt>
                <c:pt idx="3903">
                  <c:v>16.737798</c:v>
                </c:pt>
                <c:pt idx="3904">
                  <c:v>17.4442635</c:v>
                </c:pt>
                <c:pt idx="3905">
                  <c:v>17.38992</c:v>
                </c:pt>
                <c:pt idx="3906">
                  <c:v>17.607294</c:v>
                </c:pt>
                <c:pt idx="3907">
                  <c:v>16.9008285</c:v>
                </c:pt>
                <c:pt idx="3908">
                  <c:v>17.3355765</c:v>
                </c:pt>
                <c:pt idx="3909">
                  <c:v>16.520424</c:v>
                </c:pt>
                <c:pt idx="3910">
                  <c:v>17.0095155</c:v>
                </c:pt>
                <c:pt idx="3911">
                  <c:v>15.9226455</c:v>
                </c:pt>
                <c:pt idx="3912">
                  <c:v>16.194363</c:v>
                </c:pt>
                <c:pt idx="3913">
                  <c:v>15.9226455</c:v>
                </c:pt>
                <c:pt idx="3914">
                  <c:v>16.085676</c:v>
                </c:pt>
                <c:pt idx="3915">
                  <c:v>12.6620355</c:v>
                </c:pt>
                <c:pt idx="3916">
                  <c:v>11.5751655</c:v>
                </c:pt>
                <c:pt idx="3917">
                  <c:v>13.7489055</c:v>
                </c:pt>
                <c:pt idx="3918">
                  <c:v>14.672745</c:v>
                </c:pt>
                <c:pt idx="3919">
                  <c:v>16.9008285</c:v>
                </c:pt>
                <c:pt idx="3920">
                  <c:v>17.4442635</c:v>
                </c:pt>
                <c:pt idx="3921">
                  <c:v>16.3573935</c:v>
                </c:pt>
                <c:pt idx="3922">
                  <c:v>15.4878975</c:v>
                </c:pt>
                <c:pt idx="3923">
                  <c:v>14.564058</c:v>
                </c:pt>
                <c:pt idx="3924">
                  <c:v>13.911936</c:v>
                </c:pt>
                <c:pt idx="3925">
                  <c:v>13.6402185</c:v>
                </c:pt>
                <c:pt idx="3926">
                  <c:v>13.2054705</c:v>
                </c:pt>
                <c:pt idx="3927">
                  <c:v>13.585875</c:v>
                </c:pt>
                <c:pt idx="3928">
                  <c:v>13.477188</c:v>
                </c:pt>
                <c:pt idx="3929">
                  <c:v>12.2272875</c:v>
                </c:pt>
                <c:pt idx="3930">
                  <c:v>11.7925395</c:v>
                </c:pt>
                <c:pt idx="3931">
                  <c:v>11.846883</c:v>
                </c:pt>
                <c:pt idx="3932">
                  <c:v>12.5533485</c:v>
                </c:pt>
                <c:pt idx="3933">
                  <c:v>11.9012265</c:v>
                </c:pt>
                <c:pt idx="3934">
                  <c:v>11.6838525</c:v>
                </c:pt>
                <c:pt idx="3935">
                  <c:v>12.390318</c:v>
                </c:pt>
                <c:pt idx="3936">
                  <c:v>12.716379</c:v>
                </c:pt>
                <c:pt idx="3937">
                  <c:v>12.2272875</c:v>
                </c:pt>
                <c:pt idx="3938">
                  <c:v>11.846883</c:v>
                </c:pt>
                <c:pt idx="3939">
                  <c:v>13.6402185</c:v>
                </c:pt>
                <c:pt idx="3940">
                  <c:v>12.6620355</c:v>
                </c:pt>
                <c:pt idx="3941">
                  <c:v>12.933753</c:v>
                </c:pt>
                <c:pt idx="3942">
                  <c:v>12.4446615</c:v>
                </c:pt>
                <c:pt idx="3943">
                  <c:v>12.064257</c:v>
                </c:pt>
                <c:pt idx="3944">
                  <c:v>11.7925395</c:v>
                </c:pt>
                <c:pt idx="3945">
                  <c:v>10.4882955</c:v>
                </c:pt>
                <c:pt idx="3946">
                  <c:v>9.999204</c:v>
                </c:pt>
                <c:pt idx="3947">
                  <c:v>10.9230435</c:v>
                </c:pt>
                <c:pt idx="3948">
                  <c:v>11.6838525</c:v>
                </c:pt>
                <c:pt idx="3949">
                  <c:v>11.2491045</c:v>
                </c:pt>
                <c:pt idx="3950">
                  <c:v>11.1404175</c:v>
                </c:pt>
                <c:pt idx="3951">
                  <c:v>10.107891</c:v>
                </c:pt>
                <c:pt idx="3952">
                  <c:v>10.4882955</c:v>
                </c:pt>
                <c:pt idx="3953">
                  <c:v>11.520822</c:v>
                </c:pt>
                <c:pt idx="3954">
                  <c:v>11.303448</c:v>
                </c:pt>
                <c:pt idx="3955">
                  <c:v>10.4882955</c:v>
                </c:pt>
                <c:pt idx="3956">
                  <c:v>10.4882955</c:v>
                </c:pt>
                <c:pt idx="3957">
                  <c:v>11.194761</c:v>
                </c:pt>
                <c:pt idx="3958">
                  <c:v>11.0317305</c:v>
                </c:pt>
                <c:pt idx="3959">
                  <c:v>11.5751655</c:v>
                </c:pt>
                <c:pt idx="3960">
                  <c:v>11.3577915</c:v>
                </c:pt>
                <c:pt idx="3961">
                  <c:v>15.324867</c:v>
                </c:pt>
                <c:pt idx="3962">
                  <c:v>18.585477</c:v>
                </c:pt>
                <c:pt idx="3963">
                  <c:v>17.3355765</c:v>
                </c:pt>
                <c:pt idx="3964">
                  <c:v>16.6834545</c:v>
                </c:pt>
                <c:pt idx="3965">
                  <c:v>17.498607</c:v>
                </c:pt>
                <c:pt idx="3966">
                  <c:v>18.4224465</c:v>
                </c:pt>
                <c:pt idx="3967">
                  <c:v>18.042042</c:v>
                </c:pt>
                <c:pt idx="3968">
                  <c:v>17.6616375</c:v>
                </c:pt>
                <c:pt idx="3969">
                  <c:v>18.694164</c:v>
                </c:pt>
                <c:pt idx="3970">
                  <c:v>18.042042</c:v>
                </c:pt>
                <c:pt idx="3971">
                  <c:v>16.6834545</c:v>
                </c:pt>
                <c:pt idx="3972">
                  <c:v>17.607294</c:v>
                </c:pt>
                <c:pt idx="3973">
                  <c:v>17.824668</c:v>
                </c:pt>
                <c:pt idx="3974">
                  <c:v>17.063859</c:v>
                </c:pt>
                <c:pt idx="3975">
                  <c:v>17.2268895</c:v>
                </c:pt>
                <c:pt idx="3976">
                  <c:v>17.9876985</c:v>
                </c:pt>
                <c:pt idx="3977">
                  <c:v>18.911538</c:v>
                </c:pt>
                <c:pt idx="3978">
                  <c:v>17.933355</c:v>
                </c:pt>
                <c:pt idx="3979">
                  <c:v>17.4442635</c:v>
                </c:pt>
                <c:pt idx="3980">
                  <c:v>18.911538</c:v>
                </c:pt>
                <c:pt idx="3981">
                  <c:v>18.2050725</c:v>
                </c:pt>
                <c:pt idx="3982">
                  <c:v>17.1182025</c:v>
                </c:pt>
                <c:pt idx="3983">
                  <c:v>15.650928</c:v>
                </c:pt>
                <c:pt idx="3984">
                  <c:v>14.1836535</c:v>
                </c:pt>
                <c:pt idx="3985">
                  <c:v>15.21618</c:v>
                </c:pt>
                <c:pt idx="3986">
                  <c:v>16.0313325</c:v>
                </c:pt>
                <c:pt idx="3987">
                  <c:v>16.4660805</c:v>
                </c:pt>
                <c:pt idx="3988">
                  <c:v>17.0095155</c:v>
                </c:pt>
                <c:pt idx="3989">
                  <c:v>17.172546</c:v>
                </c:pt>
                <c:pt idx="3990">
                  <c:v>16.7921415</c:v>
                </c:pt>
                <c:pt idx="3991">
                  <c:v>18.5311335</c:v>
                </c:pt>
                <c:pt idx="3992">
                  <c:v>17.9876985</c:v>
                </c:pt>
                <c:pt idx="3993">
                  <c:v>17.7703245</c:v>
                </c:pt>
                <c:pt idx="3994">
                  <c:v>17.172546</c:v>
                </c:pt>
                <c:pt idx="3995">
                  <c:v>17.38992</c:v>
                </c:pt>
                <c:pt idx="3996">
                  <c:v>18.150729</c:v>
                </c:pt>
                <c:pt idx="3997">
                  <c:v>17.8790115</c:v>
                </c:pt>
                <c:pt idx="3998">
                  <c:v>18.47679</c:v>
                </c:pt>
                <c:pt idx="3999">
                  <c:v>17.607294</c:v>
                </c:pt>
                <c:pt idx="4000">
                  <c:v>17.4442635</c:v>
                </c:pt>
                <c:pt idx="4001">
                  <c:v>16.846485</c:v>
                </c:pt>
                <c:pt idx="4002">
                  <c:v>16.629111</c:v>
                </c:pt>
                <c:pt idx="4003">
                  <c:v>16.3573935</c:v>
                </c:pt>
                <c:pt idx="4004">
                  <c:v>16.2487065</c:v>
                </c:pt>
                <c:pt idx="4005">
                  <c:v>15.107493</c:v>
                </c:pt>
                <c:pt idx="4006">
                  <c:v>15.324867</c:v>
                </c:pt>
                <c:pt idx="4007">
                  <c:v>16.0313325</c:v>
                </c:pt>
                <c:pt idx="4008">
                  <c:v>15.7052715</c:v>
                </c:pt>
                <c:pt idx="4009">
                  <c:v>14.9444625</c:v>
                </c:pt>
                <c:pt idx="4010">
                  <c:v>15.3792105</c:v>
                </c:pt>
                <c:pt idx="4011">
                  <c:v>13.368501</c:v>
                </c:pt>
                <c:pt idx="4012">
                  <c:v>12.607692</c:v>
                </c:pt>
                <c:pt idx="4013">
                  <c:v>14.4010275</c:v>
                </c:pt>
                <c:pt idx="4014">
                  <c:v>15.2705235</c:v>
                </c:pt>
                <c:pt idx="4015">
                  <c:v>15.3792105</c:v>
                </c:pt>
                <c:pt idx="4016">
                  <c:v>14.998806</c:v>
                </c:pt>
                <c:pt idx="4017">
                  <c:v>14.0749665</c:v>
                </c:pt>
                <c:pt idx="4018">
                  <c:v>14.672745</c:v>
                </c:pt>
                <c:pt idx="4019">
                  <c:v>14.1836535</c:v>
                </c:pt>
                <c:pt idx="4020">
                  <c:v>14.781432</c:v>
                </c:pt>
                <c:pt idx="4021">
                  <c:v>14.455371</c:v>
                </c:pt>
                <c:pt idx="4022">
                  <c:v>14.890119</c:v>
                </c:pt>
                <c:pt idx="4023">
                  <c:v>13.8575925</c:v>
                </c:pt>
                <c:pt idx="4024">
                  <c:v>11.3577915</c:v>
                </c:pt>
                <c:pt idx="4025">
                  <c:v>10.8143565</c:v>
                </c:pt>
                <c:pt idx="4026">
                  <c:v>11.5751655</c:v>
                </c:pt>
                <c:pt idx="4027">
                  <c:v>11.738196</c:v>
                </c:pt>
                <c:pt idx="4028">
                  <c:v>12.281631</c:v>
                </c:pt>
                <c:pt idx="4029">
                  <c:v>12.2272875</c:v>
                </c:pt>
                <c:pt idx="4030">
                  <c:v>12.716379</c:v>
                </c:pt>
                <c:pt idx="4031">
                  <c:v>13.04244</c:v>
                </c:pt>
                <c:pt idx="4032">
                  <c:v>13.585875</c:v>
                </c:pt>
                <c:pt idx="4033">
                  <c:v>13.04244</c:v>
                </c:pt>
                <c:pt idx="4034">
                  <c:v>12.2272875</c:v>
                </c:pt>
                <c:pt idx="4035">
                  <c:v>12.3359745</c:v>
                </c:pt>
                <c:pt idx="4036">
                  <c:v>12.064257</c:v>
                </c:pt>
                <c:pt idx="4037">
                  <c:v>12.1186005</c:v>
                </c:pt>
                <c:pt idx="4038">
                  <c:v>11.629509</c:v>
                </c:pt>
                <c:pt idx="4039">
                  <c:v>11.9012265</c:v>
                </c:pt>
                <c:pt idx="4040">
                  <c:v>12.5533485</c:v>
                </c:pt>
                <c:pt idx="4041">
                  <c:v>11.738196</c:v>
                </c:pt>
                <c:pt idx="4042">
                  <c:v>10.5969825</c:v>
                </c:pt>
                <c:pt idx="4043">
                  <c:v>11.086074</c:v>
                </c:pt>
                <c:pt idx="4044">
                  <c:v>11.846883</c:v>
                </c:pt>
                <c:pt idx="4045">
                  <c:v>11.5751655</c:v>
                </c:pt>
                <c:pt idx="4046">
                  <c:v>11.520822</c:v>
                </c:pt>
                <c:pt idx="4047">
                  <c:v>12.4446615</c:v>
                </c:pt>
                <c:pt idx="4048">
                  <c:v>11.7925395</c:v>
                </c:pt>
                <c:pt idx="4049">
                  <c:v>11.4664785</c:v>
                </c:pt>
                <c:pt idx="4050">
                  <c:v>10.9230435</c:v>
                </c:pt>
                <c:pt idx="4051">
                  <c:v>11.2491045</c:v>
                </c:pt>
                <c:pt idx="4052">
                  <c:v>11.5751655</c:v>
                </c:pt>
                <c:pt idx="4053">
                  <c:v>11.3577915</c:v>
                </c:pt>
                <c:pt idx="4054">
                  <c:v>12.4446615</c:v>
                </c:pt>
                <c:pt idx="4055">
                  <c:v>12.5533485</c:v>
                </c:pt>
                <c:pt idx="4056">
                  <c:v>11.738196</c:v>
                </c:pt>
                <c:pt idx="4057">
                  <c:v>13.4228445</c:v>
                </c:pt>
                <c:pt idx="4058">
                  <c:v>15.5965845</c:v>
                </c:pt>
                <c:pt idx="4059">
                  <c:v>15.4878975</c:v>
                </c:pt>
                <c:pt idx="4060">
                  <c:v>16.194363</c:v>
                </c:pt>
                <c:pt idx="4061">
                  <c:v>16.846485</c:v>
                </c:pt>
                <c:pt idx="4062">
                  <c:v>16.5747675</c:v>
                </c:pt>
                <c:pt idx="4063">
                  <c:v>17.607294</c:v>
                </c:pt>
                <c:pt idx="4064">
                  <c:v>17.715981</c:v>
                </c:pt>
                <c:pt idx="4065">
                  <c:v>16.7921415</c:v>
                </c:pt>
                <c:pt idx="4066">
                  <c:v>16.0313325</c:v>
                </c:pt>
                <c:pt idx="4067">
                  <c:v>14.455371</c:v>
                </c:pt>
                <c:pt idx="4068">
                  <c:v>15.8139585</c:v>
                </c:pt>
                <c:pt idx="4069">
                  <c:v>18.47679</c:v>
                </c:pt>
                <c:pt idx="4070">
                  <c:v>17.933355</c:v>
                </c:pt>
                <c:pt idx="4071">
                  <c:v>17.6616375</c:v>
                </c:pt>
                <c:pt idx="4072">
                  <c:v>17.1182025</c:v>
                </c:pt>
                <c:pt idx="4073">
                  <c:v>17.38992</c:v>
                </c:pt>
                <c:pt idx="4074">
                  <c:v>17.38992</c:v>
                </c:pt>
                <c:pt idx="4075">
                  <c:v>18.47679</c:v>
                </c:pt>
                <c:pt idx="4076">
                  <c:v>17.824668</c:v>
                </c:pt>
                <c:pt idx="4077">
                  <c:v>17.172546</c:v>
                </c:pt>
                <c:pt idx="4078">
                  <c:v>18.042042</c:v>
                </c:pt>
                <c:pt idx="4079">
                  <c:v>16.955172</c:v>
                </c:pt>
                <c:pt idx="4080">
                  <c:v>15.324867</c:v>
                </c:pt>
                <c:pt idx="4081">
                  <c:v>16.955172</c:v>
                </c:pt>
                <c:pt idx="4082">
                  <c:v>17.3355765</c:v>
                </c:pt>
                <c:pt idx="4083">
                  <c:v>17.4442635</c:v>
                </c:pt>
                <c:pt idx="4084">
                  <c:v>17.172546</c:v>
                </c:pt>
                <c:pt idx="4085">
                  <c:v>16.6834545</c:v>
                </c:pt>
                <c:pt idx="4086">
                  <c:v>16.4660805</c:v>
                </c:pt>
                <c:pt idx="4087">
                  <c:v>16.0313325</c:v>
                </c:pt>
                <c:pt idx="4088">
                  <c:v>15.2705235</c:v>
                </c:pt>
                <c:pt idx="4089">
                  <c:v>15.8139585</c:v>
                </c:pt>
                <c:pt idx="4090">
                  <c:v>15.976989</c:v>
                </c:pt>
                <c:pt idx="4091">
                  <c:v>15.976989</c:v>
                </c:pt>
                <c:pt idx="4092">
                  <c:v>15.8139585</c:v>
                </c:pt>
                <c:pt idx="4093">
                  <c:v>15.0531495</c:v>
                </c:pt>
                <c:pt idx="4094">
                  <c:v>16.3573935</c:v>
                </c:pt>
                <c:pt idx="4095">
                  <c:v>14.781432</c:v>
                </c:pt>
                <c:pt idx="4096">
                  <c:v>14.237997</c:v>
                </c:pt>
                <c:pt idx="4097">
                  <c:v>14.455371</c:v>
                </c:pt>
                <c:pt idx="4098">
                  <c:v>13.803249</c:v>
                </c:pt>
                <c:pt idx="4099">
                  <c:v>14.5097145</c:v>
                </c:pt>
                <c:pt idx="4100">
                  <c:v>15.542241</c:v>
                </c:pt>
                <c:pt idx="4101">
                  <c:v>15.8139585</c:v>
                </c:pt>
                <c:pt idx="4102">
                  <c:v>15.3792105</c:v>
                </c:pt>
                <c:pt idx="4103">
                  <c:v>14.8357755</c:v>
                </c:pt>
                <c:pt idx="4104">
                  <c:v>13.8575925</c:v>
                </c:pt>
                <c:pt idx="4105">
                  <c:v>14.564058</c:v>
                </c:pt>
                <c:pt idx="4106">
                  <c:v>13.8575925</c:v>
                </c:pt>
                <c:pt idx="4107">
                  <c:v>12.064257</c:v>
                </c:pt>
                <c:pt idx="4108">
                  <c:v>11.629509</c:v>
                </c:pt>
                <c:pt idx="4109">
                  <c:v>12.9880965</c:v>
                </c:pt>
                <c:pt idx="4110">
                  <c:v>14.5097145</c:v>
                </c:pt>
                <c:pt idx="4111">
                  <c:v>14.020623</c:v>
                </c:pt>
                <c:pt idx="4112">
                  <c:v>12.1186005</c:v>
                </c:pt>
                <c:pt idx="4113">
                  <c:v>11.3577915</c:v>
                </c:pt>
                <c:pt idx="4114">
                  <c:v>11.846883</c:v>
                </c:pt>
                <c:pt idx="4115">
                  <c:v>12.5533485</c:v>
                </c:pt>
                <c:pt idx="4116">
                  <c:v>12.933753</c:v>
                </c:pt>
                <c:pt idx="4117">
                  <c:v>12.7707225</c:v>
                </c:pt>
                <c:pt idx="4118">
                  <c:v>12.0099135</c:v>
                </c:pt>
                <c:pt idx="4119">
                  <c:v>11.7925395</c:v>
                </c:pt>
                <c:pt idx="4120">
                  <c:v>10.433952</c:v>
                </c:pt>
                <c:pt idx="4121">
                  <c:v>9.8361735</c:v>
                </c:pt>
                <c:pt idx="4122">
                  <c:v>9.8361735</c:v>
                </c:pt>
                <c:pt idx="4123">
                  <c:v>10.1622345</c:v>
                </c:pt>
                <c:pt idx="4124">
                  <c:v>10.760013</c:v>
                </c:pt>
                <c:pt idx="4125">
                  <c:v>10.7056695</c:v>
                </c:pt>
                <c:pt idx="4126">
                  <c:v>10.977387</c:v>
                </c:pt>
                <c:pt idx="4127">
                  <c:v>10.651326</c:v>
                </c:pt>
                <c:pt idx="4128">
                  <c:v>9.999204</c:v>
                </c:pt>
                <c:pt idx="4129">
                  <c:v>10.216578</c:v>
                </c:pt>
                <c:pt idx="4130">
                  <c:v>10.1622345</c:v>
                </c:pt>
                <c:pt idx="4131">
                  <c:v>9.673143</c:v>
                </c:pt>
                <c:pt idx="4132">
                  <c:v>11.2491045</c:v>
                </c:pt>
                <c:pt idx="4133">
                  <c:v>11.738196</c:v>
                </c:pt>
                <c:pt idx="4134">
                  <c:v>11.2491045</c:v>
                </c:pt>
                <c:pt idx="4135">
                  <c:v>10.3796085</c:v>
                </c:pt>
                <c:pt idx="4136">
                  <c:v>9.7274865</c:v>
                </c:pt>
                <c:pt idx="4137">
                  <c:v>8.912334</c:v>
                </c:pt>
                <c:pt idx="4138">
                  <c:v>8.69496</c:v>
                </c:pt>
                <c:pt idx="4139">
                  <c:v>8.803647</c:v>
                </c:pt>
                <c:pt idx="4140">
                  <c:v>8.69496</c:v>
                </c:pt>
                <c:pt idx="4141">
                  <c:v>9.7274865</c:v>
                </c:pt>
                <c:pt idx="4142">
                  <c:v>9.564456</c:v>
                </c:pt>
                <c:pt idx="4143">
                  <c:v>9.5101125</c:v>
                </c:pt>
                <c:pt idx="4144">
                  <c:v>8.9666775</c:v>
                </c:pt>
                <c:pt idx="4145">
                  <c:v>8.9666775</c:v>
                </c:pt>
                <c:pt idx="4146">
                  <c:v>8.9666775</c:v>
                </c:pt>
                <c:pt idx="4147">
                  <c:v>9.6187995</c:v>
                </c:pt>
                <c:pt idx="4148">
                  <c:v>9.455769</c:v>
                </c:pt>
                <c:pt idx="4149">
                  <c:v>7.8798075</c:v>
                </c:pt>
                <c:pt idx="4150">
                  <c:v>7.6624335</c:v>
                </c:pt>
                <c:pt idx="4151">
                  <c:v>6.629907</c:v>
                </c:pt>
                <c:pt idx="4152">
                  <c:v>6.0321285</c:v>
                </c:pt>
                <c:pt idx="4153">
                  <c:v>5.977785</c:v>
                </c:pt>
                <c:pt idx="4154">
                  <c:v>6.303846</c:v>
                </c:pt>
                <c:pt idx="4155">
                  <c:v>6.5755635</c:v>
                </c:pt>
                <c:pt idx="4156">
                  <c:v>6.738594</c:v>
                </c:pt>
                <c:pt idx="4157">
                  <c:v>6.2495025</c:v>
                </c:pt>
                <c:pt idx="4158">
                  <c:v>5.8147545</c:v>
                </c:pt>
                <c:pt idx="4159">
                  <c:v>6.412533</c:v>
                </c:pt>
                <c:pt idx="4160">
                  <c:v>6.738594</c:v>
                </c:pt>
                <c:pt idx="4161">
                  <c:v>6.412533</c:v>
                </c:pt>
                <c:pt idx="4162">
                  <c:v>6.412533</c:v>
                </c:pt>
                <c:pt idx="4163">
                  <c:v>5.2713195</c:v>
                </c:pt>
                <c:pt idx="4164">
                  <c:v>5.977785</c:v>
                </c:pt>
                <c:pt idx="4165">
                  <c:v>6.1408155</c:v>
                </c:pt>
                <c:pt idx="4166">
                  <c:v>6.2495025</c:v>
                </c:pt>
                <c:pt idx="4167">
                  <c:v>6.086472</c:v>
                </c:pt>
                <c:pt idx="4168">
                  <c:v>6.0321285</c:v>
                </c:pt>
                <c:pt idx="4169">
                  <c:v>6.086472</c:v>
                </c:pt>
                <c:pt idx="4170">
                  <c:v>6.0321285</c:v>
                </c:pt>
                <c:pt idx="4171">
                  <c:v>5.760411</c:v>
                </c:pt>
                <c:pt idx="4172">
                  <c:v>5.9234415</c:v>
                </c:pt>
                <c:pt idx="4173">
                  <c:v>5.8147545</c:v>
                </c:pt>
                <c:pt idx="4174">
                  <c:v>5.3800065</c:v>
                </c:pt>
                <c:pt idx="4175">
                  <c:v>4.890915</c:v>
                </c:pt>
                <c:pt idx="4176">
                  <c:v>4.4018235</c:v>
                </c:pt>
                <c:pt idx="4177">
                  <c:v>3.912732</c:v>
                </c:pt>
                <c:pt idx="4178">
                  <c:v>3.912732</c:v>
                </c:pt>
                <c:pt idx="4179">
                  <c:v>4.021419</c:v>
                </c:pt>
                <c:pt idx="4180">
                  <c:v>4.130106</c:v>
                </c:pt>
                <c:pt idx="4181">
                  <c:v>4.2931365</c:v>
                </c:pt>
                <c:pt idx="4182">
                  <c:v>4.4018235</c:v>
                </c:pt>
                <c:pt idx="4183">
                  <c:v>4.456167</c:v>
                </c:pt>
                <c:pt idx="4184">
                  <c:v>4.4018235</c:v>
                </c:pt>
                <c:pt idx="4185">
                  <c:v>4.238793</c:v>
                </c:pt>
                <c:pt idx="4186">
                  <c:v>4.456167</c:v>
                </c:pt>
                <c:pt idx="4187">
                  <c:v>4.34748</c:v>
                </c:pt>
                <c:pt idx="4188">
                  <c:v>4.4018235</c:v>
                </c:pt>
                <c:pt idx="4189">
                  <c:v>4.238793</c:v>
                </c:pt>
                <c:pt idx="4190">
                  <c:v>4.238793</c:v>
                </c:pt>
                <c:pt idx="4191">
                  <c:v>3.9670755</c:v>
                </c:pt>
                <c:pt idx="4192">
                  <c:v>3.8583885</c:v>
                </c:pt>
                <c:pt idx="4193">
                  <c:v>3.5323275</c:v>
                </c:pt>
                <c:pt idx="4194">
                  <c:v>3.369297</c:v>
                </c:pt>
                <c:pt idx="4195">
                  <c:v>3.6410145</c:v>
                </c:pt>
                <c:pt idx="4196">
                  <c:v>3.586671</c:v>
                </c:pt>
                <c:pt idx="4197">
                  <c:v>3.586671</c:v>
                </c:pt>
                <c:pt idx="4198">
                  <c:v>3.7497015</c:v>
                </c:pt>
                <c:pt idx="4199">
                  <c:v>3.695358</c:v>
                </c:pt>
                <c:pt idx="4200">
                  <c:v>3.695358</c:v>
                </c:pt>
                <c:pt idx="4201">
                  <c:v>3.695358</c:v>
                </c:pt>
                <c:pt idx="4202">
                  <c:v>3.4236405</c:v>
                </c:pt>
                <c:pt idx="4203">
                  <c:v>3.3149535</c:v>
                </c:pt>
                <c:pt idx="4204">
                  <c:v>3.586671</c:v>
                </c:pt>
                <c:pt idx="4205">
                  <c:v>3.695358</c:v>
                </c:pt>
                <c:pt idx="4206">
                  <c:v>3.804045</c:v>
                </c:pt>
                <c:pt idx="4207">
                  <c:v>3.6410145</c:v>
                </c:pt>
                <c:pt idx="4208">
                  <c:v>3.6410145</c:v>
                </c:pt>
                <c:pt idx="4209">
                  <c:v>3.586671</c:v>
                </c:pt>
                <c:pt idx="4210">
                  <c:v>3.477984</c:v>
                </c:pt>
                <c:pt idx="4211">
                  <c:v>3.26061</c:v>
                </c:pt>
                <c:pt idx="4212">
                  <c:v>3.0975795</c:v>
                </c:pt>
                <c:pt idx="4213">
                  <c:v>3.3149535</c:v>
                </c:pt>
                <c:pt idx="4214">
                  <c:v>3.369297</c:v>
                </c:pt>
                <c:pt idx="4215">
                  <c:v>3.369297</c:v>
                </c:pt>
                <c:pt idx="4216">
                  <c:v>3.4236405</c:v>
                </c:pt>
                <c:pt idx="4217">
                  <c:v>3.369297</c:v>
                </c:pt>
                <c:pt idx="4218">
                  <c:v>3.26061</c:v>
                </c:pt>
                <c:pt idx="4219">
                  <c:v>3.3149535</c:v>
                </c:pt>
                <c:pt idx="4220">
                  <c:v>3.0975795</c:v>
                </c:pt>
                <c:pt idx="4221">
                  <c:v>3.0975795</c:v>
                </c:pt>
                <c:pt idx="4222">
                  <c:v>3.4236405</c:v>
                </c:pt>
                <c:pt idx="4223">
                  <c:v>3.3149535</c:v>
                </c:pt>
                <c:pt idx="4224">
                  <c:v>3.4236405</c:v>
                </c:pt>
                <c:pt idx="4225">
                  <c:v>3.369297</c:v>
                </c:pt>
                <c:pt idx="4226">
                  <c:v>3.4236405</c:v>
                </c:pt>
                <c:pt idx="4227">
                  <c:v>3.4236405</c:v>
                </c:pt>
                <c:pt idx="4228">
                  <c:v>3.3149535</c:v>
                </c:pt>
                <c:pt idx="4229">
                  <c:v>3.0975795</c:v>
                </c:pt>
                <c:pt idx="4230">
                  <c:v>3.0975795</c:v>
                </c:pt>
                <c:pt idx="4231">
                  <c:v>3.369297</c:v>
                </c:pt>
                <c:pt idx="4232">
                  <c:v>3.369297</c:v>
                </c:pt>
                <c:pt idx="4233">
                  <c:v>3.4236405</c:v>
                </c:pt>
                <c:pt idx="4234">
                  <c:v>3.5323275</c:v>
                </c:pt>
                <c:pt idx="4235">
                  <c:v>3.477984</c:v>
                </c:pt>
                <c:pt idx="4236">
                  <c:v>3.369297</c:v>
                </c:pt>
                <c:pt idx="4237">
                  <c:v>3.4236405</c:v>
                </c:pt>
                <c:pt idx="4238">
                  <c:v>3.0975795</c:v>
                </c:pt>
                <c:pt idx="4239">
                  <c:v>3.151923</c:v>
                </c:pt>
                <c:pt idx="4240">
                  <c:v>3.3149535</c:v>
                </c:pt>
                <c:pt idx="4241">
                  <c:v>3.477984</c:v>
                </c:pt>
                <c:pt idx="4242">
                  <c:v>3.369297</c:v>
                </c:pt>
                <c:pt idx="4243">
                  <c:v>3.477984</c:v>
                </c:pt>
                <c:pt idx="4244">
                  <c:v>3.4236405</c:v>
                </c:pt>
                <c:pt idx="4245">
                  <c:v>3.4236405</c:v>
                </c:pt>
                <c:pt idx="4246">
                  <c:v>3.3149535</c:v>
                </c:pt>
                <c:pt idx="4247">
                  <c:v>2.9888925</c:v>
                </c:pt>
                <c:pt idx="4248">
                  <c:v>3.26061</c:v>
                </c:pt>
                <c:pt idx="4249">
                  <c:v>3.4236405</c:v>
                </c:pt>
                <c:pt idx="4250">
                  <c:v>3.369297</c:v>
                </c:pt>
                <c:pt idx="4251">
                  <c:v>3.369297</c:v>
                </c:pt>
                <c:pt idx="4252">
                  <c:v>3.477984</c:v>
                </c:pt>
                <c:pt idx="4253">
                  <c:v>3.3149535</c:v>
                </c:pt>
                <c:pt idx="4254">
                  <c:v>3.369297</c:v>
                </c:pt>
                <c:pt idx="4255">
                  <c:v>3.369297</c:v>
                </c:pt>
                <c:pt idx="4256">
                  <c:v>3.043236</c:v>
                </c:pt>
                <c:pt idx="4257">
                  <c:v>3.26061</c:v>
                </c:pt>
                <c:pt idx="4258">
                  <c:v>3.4236405</c:v>
                </c:pt>
                <c:pt idx="4259">
                  <c:v>3.477984</c:v>
                </c:pt>
                <c:pt idx="4260">
                  <c:v>3.4236405</c:v>
                </c:pt>
                <c:pt idx="4261">
                  <c:v>3.4236405</c:v>
                </c:pt>
                <c:pt idx="4262">
                  <c:v>3.4236405</c:v>
                </c:pt>
                <c:pt idx="4263">
                  <c:v>3.586671</c:v>
                </c:pt>
                <c:pt idx="4264">
                  <c:v>3.586671</c:v>
                </c:pt>
                <c:pt idx="4265">
                  <c:v>2.9888925</c:v>
                </c:pt>
                <c:pt idx="4266">
                  <c:v>3.4236405</c:v>
                </c:pt>
                <c:pt idx="4267">
                  <c:v>3.586671</c:v>
                </c:pt>
                <c:pt idx="4268">
                  <c:v>3.5323275</c:v>
                </c:pt>
                <c:pt idx="4269">
                  <c:v>3.5323275</c:v>
                </c:pt>
                <c:pt idx="4270">
                  <c:v>3.5323275</c:v>
                </c:pt>
                <c:pt idx="4271">
                  <c:v>3.586671</c:v>
                </c:pt>
                <c:pt idx="4272">
                  <c:v>3.477984</c:v>
                </c:pt>
                <c:pt idx="4273">
                  <c:v>3.4236405</c:v>
                </c:pt>
                <c:pt idx="4274">
                  <c:v>2.9888925</c:v>
                </c:pt>
                <c:pt idx="4275">
                  <c:v>3.2062665</c:v>
                </c:pt>
                <c:pt idx="4276">
                  <c:v>3.5323275</c:v>
                </c:pt>
                <c:pt idx="4277">
                  <c:v>3.477984</c:v>
                </c:pt>
                <c:pt idx="4278">
                  <c:v>3.477984</c:v>
                </c:pt>
                <c:pt idx="4279">
                  <c:v>3.477984</c:v>
                </c:pt>
                <c:pt idx="4280">
                  <c:v>3.4236405</c:v>
                </c:pt>
                <c:pt idx="4281">
                  <c:v>3.4236405</c:v>
                </c:pt>
                <c:pt idx="4282">
                  <c:v>3.4236405</c:v>
                </c:pt>
                <c:pt idx="4283">
                  <c:v>3.2062665</c:v>
                </c:pt>
                <c:pt idx="4284">
                  <c:v>3.3149535</c:v>
                </c:pt>
                <c:pt idx="4285">
                  <c:v>3.586671</c:v>
                </c:pt>
                <c:pt idx="4286">
                  <c:v>3.5323275</c:v>
                </c:pt>
                <c:pt idx="4287">
                  <c:v>3.5323275</c:v>
                </c:pt>
                <c:pt idx="4288">
                  <c:v>3.586671</c:v>
                </c:pt>
                <c:pt idx="4289">
                  <c:v>3.5323275</c:v>
                </c:pt>
                <c:pt idx="4290">
                  <c:v>3.5323275</c:v>
                </c:pt>
                <c:pt idx="4291">
                  <c:v>3.6410145</c:v>
                </c:pt>
                <c:pt idx="4292">
                  <c:v>3.3149535</c:v>
                </c:pt>
                <c:pt idx="4293">
                  <c:v>3.369297</c:v>
                </c:pt>
                <c:pt idx="4294">
                  <c:v>3.5323275</c:v>
                </c:pt>
                <c:pt idx="4295">
                  <c:v>3.5323275</c:v>
                </c:pt>
                <c:pt idx="4296">
                  <c:v>3.6410145</c:v>
                </c:pt>
                <c:pt idx="4297">
                  <c:v>3.5323275</c:v>
                </c:pt>
                <c:pt idx="4298">
                  <c:v>3.5323275</c:v>
                </c:pt>
                <c:pt idx="4299">
                  <c:v>3.4236405</c:v>
                </c:pt>
                <c:pt idx="4300">
                  <c:v>3.4236405</c:v>
                </c:pt>
                <c:pt idx="4301">
                  <c:v>3.043236</c:v>
                </c:pt>
                <c:pt idx="4302">
                  <c:v>3.3149535</c:v>
                </c:pt>
                <c:pt idx="4303">
                  <c:v>3.4236405</c:v>
                </c:pt>
                <c:pt idx="4304">
                  <c:v>3.369297</c:v>
                </c:pt>
                <c:pt idx="4305">
                  <c:v>3.477984</c:v>
                </c:pt>
                <c:pt idx="4306">
                  <c:v>3.369297</c:v>
                </c:pt>
                <c:pt idx="4307">
                  <c:v>3.477984</c:v>
                </c:pt>
                <c:pt idx="4308">
                  <c:v>3.4236405</c:v>
                </c:pt>
                <c:pt idx="4309">
                  <c:v>3.369297</c:v>
                </c:pt>
                <c:pt idx="4310">
                  <c:v>2.9888925</c:v>
                </c:pt>
                <c:pt idx="4311">
                  <c:v>3.4236405</c:v>
                </c:pt>
                <c:pt idx="4312">
                  <c:v>3.4236405</c:v>
                </c:pt>
                <c:pt idx="4313">
                  <c:v>3.4236405</c:v>
                </c:pt>
                <c:pt idx="4314">
                  <c:v>3.477984</c:v>
                </c:pt>
                <c:pt idx="4315">
                  <c:v>3.369297</c:v>
                </c:pt>
                <c:pt idx="4316">
                  <c:v>3.477984</c:v>
                </c:pt>
                <c:pt idx="4317">
                  <c:v>3.477984</c:v>
                </c:pt>
                <c:pt idx="4318">
                  <c:v>3.369297</c:v>
                </c:pt>
                <c:pt idx="4319">
                  <c:v>3.043236</c:v>
                </c:pt>
                <c:pt idx="4320">
                  <c:v>3.477984</c:v>
                </c:pt>
                <c:pt idx="4321">
                  <c:v>3.5323275</c:v>
                </c:pt>
                <c:pt idx="4322">
                  <c:v>3.369297</c:v>
                </c:pt>
                <c:pt idx="4323">
                  <c:v>3.477984</c:v>
                </c:pt>
                <c:pt idx="4324">
                  <c:v>3.4236405</c:v>
                </c:pt>
                <c:pt idx="4325">
                  <c:v>3.477984</c:v>
                </c:pt>
                <c:pt idx="4326">
                  <c:v>3.4236405</c:v>
                </c:pt>
                <c:pt idx="4327">
                  <c:v>3.4236405</c:v>
                </c:pt>
                <c:pt idx="4328">
                  <c:v>3.043236</c:v>
                </c:pt>
                <c:pt idx="4329">
                  <c:v>3.369297</c:v>
                </c:pt>
                <c:pt idx="4330">
                  <c:v>3.695358</c:v>
                </c:pt>
                <c:pt idx="4331">
                  <c:v>4.021419</c:v>
                </c:pt>
                <c:pt idx="4332">
                  <c:v>4.0757625</c:v>
                </c:pt>
                <c:pt idx="4333">
                  <c:v>5.2713195</c:v>
                </c:pt>
                <c:pt idx="4334">
                  <c:v>5.325663</c:v>
                </c:pt>
                <c:pt idx="4335">
                  <c:v>5.2713195</c:v>
                </c:pt>
                <c:pt idx="4336">
                  <c:v>4.999602</c:v>
                </c:pt>
                <c:pt idx="4337">
                  <c:v>4.6191975</c:v>
                </c:pt>
                <c:pt idx="4338">
                  <c:v>5.0539455</c:v>
                </c:pt>
                <c:pt idx="4339">
                  <c:v>5.108289</c:v>
                </c:pt>
                <c:pt idx="4340">
                  <c:v>4.9452585</c:v>
                </c:pt>
                <c:pt idx="4341">
                  <c:v>5.2713195</c:v>
                </c:pt>
                <c:pt idx="4342">
                  <c:v>5.325663</c:v>
                </c:pt>
                <c:pt idx="4343">
                  <c:v>5.760411</c:v>
                </c:pt>
                <c:pt idx="4344">
                  <c:v>6.738594</c:v>
                </c:pt>
                <c:pt idx="4345">
                  <c:v>10.216578</c:v>
                </c:pt>
                <c:pt idx="4346">
                  <c:v>13.477188</c:v>
                </c:pt>
                <c:pt idx="4347">
                  <c:v>15.2705235</c:v>
                </c:pt>
                <c:pt idx="4348">
                  <c:v>15.21618</c:v>
                </c:pt>
                <c:pt idx="4349">
                  <c:v>15.324867</c:v>
                </c:pt>
                <c:pt idx="4350">
                  <c:v>15.107493</c:v>
                </c:pt>
                <c:pt idx="4351">
                  <c:v>15.4878975</c:v>
                </c:pt>
                <c:pt idx="4352">
                  <c:v>15.7052715</c:v>
                </c:pt>
                <c:pt idx="4353">
                  <c:v>16.2487065</c:v>
                </c:pt>
                <c:pt idx="4354">
                  <c:v>16.1400195</c:v>
                </c:pt>
                <c:pt idx="4355">
                  <c:v>13.803249</c:v>
                </c:pt>
                <c:pt idx="4356">
                  <c:v>16.520424</c:v>
                </c:pt>
                <c:pt idx="4357">
                  <c:v>16.955172</c:v>
                </c:pt>
                <c:pt idx="4358">
                  <c:v>17.4442635</c:v>
                </c:pt>
                <c:pt idx="4359">
                  <c:v>17.8790115</c:v>
                </c:pt>
                <c:pt idx="4360">
                  <c:v>17.3355765</c:v>
                </c:pt>
                <c:pt idx="4361">
                  <c:v>16.2487065</c:v>
                </c:pt>
                <c:pt idx="4362">
                  <c:v>16.7921415</c:v>
                </c:pt>
                <c:pt idx="4363">
                  <c:v>16.5747675</c:v>
                </c:pt>
                <c:pt idx="4364">
                  <c:v>16.9008285</c:v>
                </c:pt>
                <c:pt idx="4365">
                  <c:v>16.846485</c:v>
                </c:pt>
                <c:pt idx="4366">
                  <c:v>16.629111</c:v>
                </c:pt>
                <c:pt idx="4367">
                  <c:v>14.4010275</c:v>
                </c:pt>
                <c:pt idx="4368">
                  <c:v>13.9662795</c:v>
                </c:pt>
                <c:pt idx="4369">
                  <c:v>15.107493</c:v>
                </c:pt>
                <c:pt idx="4370">
                  <c:v>16.520424</c:v>
                </c:pt>
                <c:pt idx="4371">
                  <c:v>16.2487065</c:v>
                </c:pt>
                <c:pt idx="4372">
                  <c:v>17.607294</c:v>
                </c:pt>
                <c:pt idx="4373">
                  <c:v>16.4660805</c:v>
                </c:pt>
                <c:pt idx="4374">
                  <c:v>16.520424</c:v>
                </c:pt>
                <c:pt idx="4375">
                  <c:v>15.759615</c:v>
                </c:pt>
                <c:pt idx="4376">
                  <c:v>14.672745</c:v>
                </c:pt>
                <c:pt idx="4377">
                  <c:v>14.9444625</c:v>
                </c:pt>
                <c:pt idx="4378">
                  <c:v>16.4660805</c:v>
                </c:pt>
                <c:pt idx="4379">
                  <c:v>17.824668</c:v>
                </c:pt>
                <c:pt idx="4380">
                  <c:v>17.498607</c:v>
                </c:pt>
                <c:pt idx="4381">
                  <c:v>18.2050725</c:v>
                </c:pt>
                <c:pt idx="4382">
                  <c:v>17.715981</c:v>
                </c:pt>
                <c:pt idx="4383">
                  <c:v>18.042042</c:v>
                </c:pt>
                <c:pt idx="4384">
                  <c:v>16.9008285</c:v>
                </c:pt>
                <c:pt idx="4385">
                  <c:v>16.9008285</c:v>
                </c:pt>
                <c:pt idx="4386">
                  <c:v>17.933355</c:v>
                </c:pt>
                <c:pt idx="4387">
                  <c:v>17.607294</c:v>
                </c:pt>
                <c:pt idx="4388">
                  <c:v>16.194363</c:v>
                </c:pt>
                <c:pt idx="4389">
                  <c:v>15.1618365</c:v>
                </c:pt>
                <c:pt idx="4390">
                  <c:v>16.30305</c:v>
                </c:pt>
                <c:pt idx="4391">
                  <c:v>16.4660805</c:v>
                </c:pt>
                <c:pt idx="4392">
                  <c:v>16.2487065</c:v>
                </c:pt>
                <c:pt idx="4393">
                  <c:v>16.846485</c:v>
                </c:pt>
                <c:pt idx="4394">
                  <c:v>15.7052715</c:v>
                </c:pt>
                <c:pt idx="4395">
                  <c:v>13.5315315</c:v>
                </c:pt>
                <c:pt idx="4396">
                  <c:v>12.281631</c:v>
                </c:pt>
                <c:pt idx="4397">
                  <c:v>13.9662795</c:v>
                </c:pt>
                <c:pt idx="4398">
                  <c:v>15.433554</c:v>
                </c:pt>
                <c:pt idx="4399">
                  <c:v>14.7270885</c:v>
                </c:pt>
                <c:pt idx="4400">
                  <c:v>15.107493</c:v>
                </c:pt>
                <c:pt idx="4401">
                  <c:v>15.542241</c:v>
                </c:pt>
                <c:pt idx="4402">
                  <c:v>15.3792105</c:v>
                </c:pt>
                <c:pt idx="4403">
                  <c:v>16.0313325</c:v>
                </c:pt>
                <c:pt idx="4404">
                  <c:v>15.650928</c:v>
                </c:pt>
                <c:pt idx="4405">
                  <c:v>15.650928</c:v>
                </c:pt>
                <c:pt idx="4406">
                  <c:v>15.433554</c:v>
                </c:pt>
                <c:pt idx="4407">
                  <c:v>14.4010275</c:v>
                </c:pt>
                <c:pt idx="4408">
                  <c:v>13.477188</c:v>
                </c:pt>
                <c:pt idx="4409">
                  <c:v>11.846883</c:v>
                </c:pt>
                <c:pt idx="4410">
                  <c:v>11.6838525</c:v>
                </c:pt>
                <c:pt idx="4411">
                  <c:v>12.0099135</c:v>
                </c:pt>
                <c:pt idx="4412">
                  <c:v>12.0099135</c:v>
                </c:pt>
                <c:pt idx="4413">
                  <c:v>11.846883</c:v>
                </c:pt>
                <c:pt idx="4414">
                  <c:v>11.846883</c:v>
                </c:pt>
                <c:pt idx="4415">
                  <c:v>12.4446615</c:v>
                </c:pt>
                <c:pt idx="4416">
                  <c:v>11.412135</c:v>
                </c:pt>
                <c:pt idx="4417">
                  <c:v>10.9230435</c:v>
                </c:pt>
                <c:pt idx="4418">
                  <c:v>10.9230435</c:v>
                </c:pt>
                <c:pt idx="4419">
                  <c:v>11.086074</c:v>
                </c:pt>
                <c:pt idx="4420">
                  <c:v>11.520822</c:v>
                </c:pt>
                <c:pt idx="4421">
                  <c:v>11.4664785</c:v>
                </c:pt>
                <c:pt idx="4422">
                  <c:v>11.6838525</c:v>
                </c:pt>
                <c:pt idx="4423">
                  <c:v>13.7489055</c:v>
                </c:pt>
                <c:pt idx="4424">
                  <c:v>13.477188</c:v>
                </c:pt>
                <c:pt idx="4425">
                  <c:v>12.5533485</c:v>
                </c:pt>
                <c:pt idx="4426">
                  <c:v>11.303448</c:v>
                </c:pt>
                <c:pt idx="4427">
                  <c:v>11.194761</c:v>
                </c:pt>
                <c:pt idx="4428">
                  <c:v>11.846883</c:v>
                </c:pt>
                <c:pt idx="4429">
                  <c:v>10.8687</c:v>
                </c:pt>
                <c:pt idx="4430">
                  <c:v>11.520822</c:v>
                </c:pt>
                <c:pt idx="4431">
                  <c:v>11.7925395</c:v>
                </c:pt>
                <c:pt idx="4432">
                  <c:v>11.4664785</c:v>
                </c:pt>
                <c:pt idx="4433">
                  <c:v>11.303448</c:v>
                </c:pt>
                <c:pt idx="4434">
                  <c:v>10.8143565</c:v>
                </c:pt>
                <c:pt idx="4435">
                  <c:v>10.542639</c:v>
                </c:pt>
                <c:pt idx="4436">
                  <c:v>10.433952</c:v>
                </c:pt>
                <c:pt idx="4437">
                  <c:v>11.194761</c:v>
                </c:pt>
                <c:pt idx="4438">
                  <c:v>11.086074</c:v>
                </c:pt>
                <c:pt idx="4439">
                  <c:v>11.2491045</c:v>
                </c:pt>
                <c:pt idx="4440">
                  <c:v>11.3577915</c:v>
                </c:pt>
                <c:pt idx="4441">
                  <c:v>14.672745</c:v>
                </c:pt>
                <c:pt idx="4442">
                  <c:v>18.802851</c:v>
                </c:pt>
                <c:pt idx="4443">
                  <c:v>18.47679</c:v>
                </c:pt>
                <c:pt idx="4444">
                  <c:v>17.8790115</c:v>
                </c:pt>
                <c:pt idx="4445">
                  <c:v>16.9008285</c:v>
                </c:pt>
                <c:pt idx="4446">
                  <c:v>17.8790115</c:v>
                </c:pt>
                <c:pt idx="4447">
                  <c:v>17.6616375</c:v>
                </c:pt>
                <c:pt idx="4448">
                  <c:v>17.38992</c:v>
                </c:pt>
                <c:pt idx="4449">
                  <c:v>18.3137595</c:v>
                </c:pt>
                <c:pt idx="4450">
                  <c:v>18.3137595</c:v>
                </c:pt>
                <c:pt idx="4451">
                  <c:v>15.650928</c:v>
                </c:pt>
                <c:pt idx="4452">
                  <c:v>17.5529505</c:v>
                </c:pt>
                <c:pt idx="4453">
                  <c:v>17.498607</c:v>
                </c:pt>
                <c:pt idx="4454">
                  <c:v>17.38992</c:v>
                </c:pt>
                <c:pt idx="4455">
                  <c:v>15.868302</c:v>
                </c:pt>
                <c:pt idx="4456">
                  <c:v>16.1400195</c:v>
                </c:pt>
                <c:pt idx="4457">
                  <c:v>16.9008285</c:v>
                </c:pt>
                <c:pt idx="4458">
                  <c:v>16.9008285</c:v>
                </c:pt>
                <c:pt idx="4459">
                  <c:v>17.2268895</c:v>
                </c:pt>
                <c:pt idx="4460">
                  <c:v>18.0963855</c:v>
                </c:pt>
                <c:pt idx="4461">
                  <c:v>18.0963855</c:v>
                </c:pt>
                <c:pt idx="4462">
                  <c:v>17.172546</c:v>
                </c:pt>
                <c:pt idx="4463">
                  <c:v>14.4010275</c:v>
                </c:pt>
                <c:pt idx="4464">
                  <c:v>14.1836535</c:v>
                </c:pt>
                <c:pt idx="4465">
                  <c:v>15.5965845</c:v>
                </c:pt>
                <c:pt idx="4466">
                  <c:v>16.5747675</c:v>
                </c:pt>
                <c:pt idx="4467">
                  <c:v>16.4660805</c:v>
                </c:pt>
                <c:pt idx="4468">
                  <c:v>17.4442635</c:v>
                </c:pt>
                <c:pt idx="4469">
                  <c:v>17.5529505</c:v>
                </c:pt>
                <c:pt idx="4470">
                  <c:v>17.172546</c:v>
                </c:pt>
                <c:pt idx="4471">
                  <c:v>16.194363</c:v>
                </c:pt>
                <c:pt idx="4472">
                  <c:v>15.433554</c:v>
                </c:pt>
                <c:pt idx="4473">
                  <c:v>15.650928</c:v>
                </c:pt>
                <c:pt idx="4474">
                  <c:v>17.0095155</c:v>
                </c:pt>
                <c:pt idx="4475">
                  <c:v>18.042042</c:v>
                </c:pt>
                <c:pt idx="4476">
                  <c:v>17.7703245</c:v>
                </c:pt>
                <c:pt idx="4477">
                  <c:v>17.9876985</c:v>
                </c:pt>
                <c:pt idx="4478">
                  <c:v>18.585477</c:v>
                </c:pt>
                <c:pt idx="4479">
                  <c:v>18.259416</c:v>
                </c:pt>
                <c:pt idx="4480">
                  <c:v>17.824668</c:v>
                </c:pt>
                <c:pt idx="4481">
                  <c:v>17.498607</c:v>
                </c:pt>
                <c:pt idx="4482">
                  <c:v>17.38992</c:v>
                </c:pt>
                <c:pt idx="4483">
                  <c:v>16.846485</c:v>
                </c:pt>
                <c:pt idx="4484">
                  <c:v>16.846485</c:v>
                </c:pt>
                <c:pt idx="4485">
                  <c:v>17.38992</c:v>
                </c:pt>
                <c:pt idx="4486">
                  <c:v>17.4442635</c:v>
                </c:pt>
                <c:pt idx="4487">
                  <c:v>15.868302</c:v>
                </c:pt>
                <c:pt idx="4488">
                  <c:v>15.868302</c:v>
                </c:pt>
                <c:pt idx="4489">
                  <c:v>14.4010275</c:v>
                </c:pt>
                <c:pt idx="4490">
                  <c:v>14.890119</c:v>
                </c:pt>
                <c:pt idx="4491">
                  <c:v>12.825066</c:v>
                </c:pt>
                <c:pt idx="4492">
                  <c:v>12.281631</c:v>
                </c:pt>
                <c:pt idx="4493">
                  <c:v>13.477188</c:v>
                </c:pt>
                <c:pt idx="4494">
                  <c:v>14.564058</c:v>
                </c:pt>
                <c:pt idx="4495">
                  <c:v>14.7270885</c:v>
                </c:pt>
                <c:pt idx="4496">
                  <c:v>14.998806</c:v>
                </c:pt>
                <c:pt idx="4497">
                  <c:v>14.890119</c:v>
                </c:pt>
                <c:pt idx="4498">
                  <c:v>14.0749665</c:v>
                </c:pt>
                <c:pt idx="4499">
                  <c:v>13.3141575</c:v>
                </c:pt>
                <c:pt idx="4500">
                  <c:v>13.9662795</c:v>
                </c:pt>
                <c:pt idx="4501">
                  <c:v>13.585875</c:v>
                </c:pt>
                <c:pt idx="4502">
                  <c:v>12.9880965</c:v>
                </c:pt>
                <c:pt idx="4503">
                  <c:v>12.499005</c:v>
                </c:pt>
                <c:pt idx="4504">
                  <c:v>12.064257</c:v>
                </c:pt>
                <c:pt idx="4505">
                  <c:v>11.303448</c:v>
                </c:pt>
                <c:pt idx="4506">
                  <c:v>11.1404175</c:v>
                </c:pt>
                <c:pt idx="4507">
                  <c:v>11.0317305</c:v>
                </c:pt>
                <c:pt idx="4508">
                  <c:v>11.4664785</c:v>
                </c:pt>
                <c:pt idx="4509">
                  <c:v>11.2491045</c:v>
                </c:pt>
                <c:pt idx="4510">
                  <c:v>10.8687</c:v>
                </c:pt>
                <c:pt idx="4511">
                  <c:v>10.9230435</c:v>
                </c:pt>
                <c:pt idx="4512">
                  <c:v>11.086074</c:v>
                </c:pt>
                <c:pt idx="4513">
                  <c:v>10.8687</c:v>
                </c:pt>
                <c:pt idx="4514">
                  <c:v>10.760013</c:v>
                </c:pt>
                <c:pt idx="4515">
                  <c:v>10.542639</c:v>
                </c:pt>
                <c:pt idx="4516">
                  <c:v>10.3796085</c:v>
                </c:pt>
                <c:pt idx="4517">
                  <c:v>11.0317305</c:v>
                </c:pt>
                <c:pt idx="4518">
                  <c:v>11.194761</c:v>
                </c:pt>
                <c:pt idx="4519">
                  <c:v>10.5969825</c:v>
                </c:pt>
                <c:pt idx="4520">
                  <c:v>10.433952</c:v>
                </c:pt>
                <c:pt idx="4521">
                  <c:v>10.8687</c:v>
                </c:pt>
                <c:pt idx="4522">
                  <c:v>10.760013</c:v>
                </c:pt>
                <c:pt idx="4523">
                  <c:v>11.4664785</c:v>
                </c:pt>
                <c:pt idx="4524">
                  <c:v>11.4664785</c:v>
                </c:pt>
                <c:pt idx="4525">
                  <c:v>10.4882955</c:v>
                </c:pt>
                <c:pt idx="4526">
                  <c:v>10.4882955</c:v>
                </c:pt>
                <c:pt idx="4527">
                  <c:v>10.433952</c:v>
                </c:pt>
                <c:pt idx="4528">
                  <c:v>10.433952</c:v>
                </c:pt>
                <c:pt idx="4529">
                  <c:v>10.542639</c:v>
                </c:pt>
                <c:pt idx="4530">
                  <c:v>11.194761</c:v>
                </c:pt>
                <c:pt idx="4531">
                  <c:v>11.95557</c:v>
                </c:pt>
                <c:pt idx="4532">
                  <c:v>12.1186005</c:v>
                </c:pt>
                <c:pt idx="4533">
                  <c:v>12.499005</c:v>
                </c:pt>
                <c:pt idx="4534">
                  <c:v>11.5751655</c:v>
                </c:pt>
                <c:pt idx="4535">
                  <c:v>11.086074</c:v>
                </c:pt>
                <c:pt idx="4536">
                  <c:v>11.303448</c:v>
                </c:pt>
                <c:pt idx="4537">
                  <c:v>13.9662795</c:v>
                </c:pt>
                <c:pt idx="4538">
                  <c:v>15.4878975</c:v>
                </c:pt>
                <c:pt idx="4539">
                  <c:v>16.2487065</c:v>
                </c:pt>
                <c:pt idx="4540">
                  <c:v>15.9226455</c:v>
                </c:pt>
                <c:pt idx="4541">
                  <c:v>16.0313325</c:v>
                </c:pt>
                <c:pt idx="4542">
                  <c:v>17.0095155</c:v>
                </c:pt>
                <c:pt idx="4543">
                  <c:v>16.3573935</c:v>
                </c:pt>
                <c:pt idx="4544">
                  <c:v>16.411737</c:v>
                </c:pt>
                <c:pt idx="4545">
                  <c:v>17.4442635</c:v>
                </c:pt>
                <c:pt idx="4546">
                  <c:v>17.38992</c:v>
                </c:pt>
                <c:pt idx="4547">
                  <c:v>15.1618365</c:v>
                </c:pt>
                <c:pt idx="4548">
                  <c:v>16.9008285</c:v>
                </c:pt>
                <c:pt idx="4549">
                  <c:v>16.6834545</c:v>
                </c:pt>
                <c:pt idx="4550">
                  <c:v>16.085676</c:v>
                </c:pt>
                <c:pt idx="4551">
                  <c:v>15.976989</c:v>
                </c:pt>
                <c:pt idx="4552">
                  <c:v>15.3792105</c:v>
                </c:pt>
                <c:pt idx="4553">
                  <c:v>15.759615</c:v>
                </c:pt>
                <c:pt idx="4554">
                  <c:v>16.737798</c:v>
                </c:pt>
                <c:pt idx="4555">
                  <c:v>16.411737</c:v>
                </c:pt>
                <c:pt idx="4556">
                  <c:v>17.7703245</c:v>
                </c:pt>
                <c:pt idx="4557">
                  <c:v>19.2919425</c:v>
                </c:pt>
                <c:pt idx="4558">
                  <c:v>18.368103</c:v>
                </c:pt>
                <c:pt idx="4559">
                  <c:v>15.759615</c:v>
                </c:pt>
                <c:pt idx="4560">
                  <c:v>14.781432</c:v>
                </c:pt>
                <c:pt idx="4561">
                  <c:v>16.085676</c:v>
                </c:pt>
                <c:pt idx="4562">
                  <c:v>18.259416</c:v>
                </c:pt>
                <c:pt idx="4563">
                  <c:v>17.172546</c:v>
                </c:pt>
                <c:pt idx="4564">
                  <c:v>16.6834545</c:v>
                </c:pt>
                <c:pt idx="4565">
                  <c:v>17.172546</c:v>
                </c:pt>
                <c:pt idx="4566">
                  <c:v>16.737798</c:v>
                </c:pt>
                <c:pt idx="4567">
                  <c:v>16.411737</c:v>
                </c:pt>
                <c:pt idx="4568">
                  <c:v>15.5965845</c:v>
                </c:pt>
                <c:pt idx="4569">
                  <c:v>14.672745</c:v>
                </c:pt>
                <c:pt idx="4570">
                  <c:v>14.7270885</c:v>
                </c:pt>
                <c:pt idx="4571">
                  <c:v>15.433554</c:v>
                </c:pt>
                <c:pt idx="4572">
                  <c:v>15.21618</c:v>
                </c:pt>
                <c:pt idx="4573">
                  <c:v>16.194363</c:v>
                </c:pt>
                <c:pt idx="4574">
                  <c:v>17.3355765</c:v>
                </c:pt>
                <c:pt idx="4575">
                  <c:v>16.085676</c:v>
                </c:pt>
                <c:pt idx="4576">
                  <c:v>16.194363</c:v>
                </c:pt>
                <c:pt idx="4577">
                  <c:v>15.7052715</c:v>
                </c:pt>
                <c:pt idx="4578">
                  <c:v>15.21618</c:v>
                </c:pt>
                <c:pt idx="4579">
                  <c:v>15.107493</c:v>
                </c:pt>
                <c:pt idx="4580">
                  <c:v>15.107493</c:v>
                </c:pt>
                <c:pt idx="4581">
                  <c:v>15.0531495</c:v>
                </c:pt>
                <c:pt idx="4582">
                  <c:v>14.781432</c:v>
                </c:pt>
                <c:pt idx="4583">
                  <c:v>14.672745</c:v>
                </c:pt>
                <c:pt idx="4584">
                  <c:v>14.781432</c:v>
                </c:pt>
                <c:pt idx="4585">
                  <c:v>15.650928</c:v>
                </c:pt>
                <c:pt idx="4586">
                  <c:v>15.5965845</c:v>
                </c:pt>
                <c:pt idx="4587">
                  <c:v>13.6402185</c:v>
                </c:pt>
                <c:pt idx="4588">
                  <c:v>12.064257</c:v>
                </c:pt>
                <c:pt idx="4589">
                  <c:v>13.9662795</c:v>
                </c:pt>
                <c:pt idx="4590">
                  <c:v>15.868302</c:v>
                </c:pt>
                <c:pt idx="4591">
                  <c:v>15.5965845</c:v>
                </c:pt>
                <c:pt idx="4592">
                  <c:v>15.2705235</c:v>
                </c:pt>
                <c:pt idx="4593">
                  <c:v>14.0749665</c:v>
                </c:pt>
                <c:pt idx="4594">
                  <c:v>14.4010275</c:v>
                </c:pt>
                <c:pt idx="4595">
                  <c:v>14.672745</c:v>
                </c:pt>
                <c:pt idx="4596">
                  <c:v>14.781432</c:v>
                </c:pt>
                <c:pt idx="4597">
                  <c:v>13.6402185</c:v>
                </c:pt>
                <c:pt idx="4598">
                  <c:v>13.368501</c:v>
                </c:pt>
                <c:pt idx="4599">
                  <c:v>12.7707225</c:v>
                </c:pt>
                <c:pt idx="4600">
                  <c:v>12.4446615</c:v>
                </c:pt>
                <c:pt idx="4601">
                  <c:v>11.629509</c:v>
                </c:pt>
                <c:pt idx="4602">
                  <c:v>11.9012265</c:v>
                </c:pt>
                <c:pt idx="4603">
                  <c:v>12.1186005</c:v>
                </c:pt>
                <c:pt idx="4604">
                  <c:v>11.7925395</c:v>
                </c:pt>
                <c:pt idx="4605">
                  <c:v>11.520822</c:v>
                </c:pt>
                <c:pt idx="4606">
                  <c:v>11.303448</c:v>
                </c:pt>
                <c:pt idx="4607">
                  <c:v>11.629509</c:v>
                </c:pt>
                <c:pt idx="4608">
                  <c:v>12.5533485</c:v>
                </c:pt>
                <c:pt idx="4609">
                  <c:v>14.020623</c:v>
                </c:pt>
                <c:pt idx="4610">
                  <c:v>13.8575925</c:v>
                </c:pt>
                <c:pt idx="4611">
                  <c:v>11.412135</c:v>
                </c:pt>
                <c:pt idx="4612">
                  <c:v>11.7925395</c:v>
                </c:pt>
                <c:pt idx="4613">
                  <c:v>11.2491045</c:v>
                </c:pt>
                <c:pt idx="4614">
                  <c:v>11.303448</c:v>
                </c:pt>
                <c:pt idx="4615">
                  <c:v>10.651326</c:v>
                </c:pt>
                <c:pt idx="4616">
                  <c:v>11.4664785</c:v>
                </c:pt>
                <c:pt idx="4617">
                  <c:v>11.3577915</c:v>
                </c:pt>
                <c:pt idx="4618">
                  <c:v>10.8687</c:v>
                </c:pt>
                <c:pt idx="4619">
                  <c:v>11.194761</c:v>
                </c:pt>
                <c:pt idx="4620">
                  <c:v>10.542639</c:v>
                </c:pt>
                <c:pt idx="4621">
                  <c:v>11.3577915</c:v>
                </c:pt>
                <c:pt idx="4622">
                  <c:v>11.1404175</c:v>
                </c:pt>
                <c:pt idx="4623">
                  <c:v>10.651326</c:v>
                </c:pt>
                <c:pt idx="4624">
                  <c:v>10.433952</c:v>
                </c:pt>
                <c:pt idx="4625">
                  <c:v>11.412135</c:v>
                </c:pt>
                <c:pt idx="4626">
                  <c:v>11.0317305</c:v>
                </c:pt>
                <c:pt idx="4627">
                  <c:v>12.281631</c:v>
                </c:pt>
                <c:pt idx="4628">
                  <c:v>12.5533485</c:v>
                </c:pt>
                <c:pt idx="4629">
                  <c:v>12.499005</c:v>
                </c:pt>
                <c:pt idx="4630">
                  <c:v>12.4446615</c:v>
                </c:pt>
                <c:pt idx="4631">
                  <c:v>12.2272875</c:v>
                </c:pt>
                <c:pt idx="4632">
                  <c:v>11.9012265</c:v>
                </c:pt>
                <c:pt idx="4633">
                  <c:v>14.1836535</c:v>
                </c:pt>
                <c:pt idx="4634">
                  <c:v>17.8790115</c:v>
                </c:pt>
                <c:pt idx="4635">
                  <c:v>18.47679</c:v>
                </c:pt>
                <c:pt idx="4636">
                  <c:v>18.150729</c:v>
                </c:pt>
                <c:pt idx="4637">
                  <c:v>17.281233</c:v>
                </c:pt>
                <c:pt idx="4638">
                  <c:v>16.737798</c:v>
                </c:pt>
                <c:pt idx="4639">
                  <c:v>16.520424</c:v>
                </c:pt>
                <c:pt idx="4640">
                  <c:v>16.955172</c:v>
                </c:pt>
                <c:pt idx="4641">
                  <c:v>16.955172</c:v>
                </c:pt>
                <c:pt idx="4642">
                  <c:v>17.6616375</c:v>
                </c:pt>
                <c:pt idx="4643">
                  <c:v>16.411737</c:v>
                </c:pt>
                <c:pt idx="4644">
                  <c:v>18.2050725</c:v>
                </c:pt>
                <c:pt idx="4645">
                  <c:v>17.281233</c:v>
                </c:pt>
                <c:pt idx="4646">
                  <c:v>17.715981</c:v>
                </c:pt>
                <c:pt idx="4647">
                  <c:v>17.2268895</c:v>
                </c:pt>
                <c:pt idx="4648">
                  <c:v>17.1182025</c:v>
                </c:pt>
                <c:pt idx="4649">
                  <c:v>16.737798</c:v>
                </c:pt>
                <c:pt idx="4650">
                  <c:v>17.8790115</c:v>
                </c:pt>
                <c:pt idx="4651">
                  <c:v>17.3355765</c:v>
                </c:pt>
                <c:pt idx="4652">
                  <c:v>18.368103</c:v>
                </c:pt>
                <c:pt idx="4653">
                  <c:v>18.150729</c:v>
                </c:pt>
                <c:pt idx="4654">
                  <c:v>17.498607</c:v>
                </c:pt>
                <c:pt idx="4655">
                  <c:v>15.2705235</c:v>
                </c:pt>
                <c:pt idx="4656">
                  <c:v>14.346684</c:v>
                </c:pt>
                <c:pt idx="4657">
                  <c:v>16.9008285</c:v>
                </c:pt>
                <c:pt idx="4658">
                  <c:v>18.259416</c:v>
                </c:pt>
                <c:pt idx="4659">
                  <c:v>18.0963855</c:v>
                </c:pt>
                <c:pt idx="4660">
                  <c:v>17.607294</c:v>
                </c:pt>
                <c:pt idx="4661">
                  <c:v>17.2268895</c:v>
                </c:pt>
                <c:pt idx="4662">
                  <c:v>17.172546</c:v>
                </c:pt>
                <c:pt idx="4663">
                  <c:v>16.5747675</c:v>
                </c:pt>
                <c:pt idx="4664">
                  <c:v>16.6834545</c:v>
                </c:pt>
                <c:pt idx="4665">
                  <c:v>15.9226455</c:v>
                </c:pt>
                <c:pt idx="4666">
                  <c:v>15.9226455</c:v>
                </c:pt>
                <c:pt idx="4667">
                  <c:v>16.194363</c:v>
                </c:pt>
                <c:pt idx="4668">
                  <c:v>17.607294</c:v>
                </c:pt>
                <c:pt idx="4669">
                  <c:v>17.9876985</c:v>
                </c:pt>
                <c:pt idx="4670">
                  <c:v>18.259416</c:v>
                </c:pt>
                <c:pt idx="4671">
                  <c:v>17.933355</c:v>
                </c:pt>
                <c:pt idx="4672">
                  <c:v>17.172546</c:v>
                </c:pt>
                <c:pt idx="4673">
                  <c:v>16.411737</c:v>
                </c:pt>
                <c:pt idx="4674">
                  <c:v>16.737798</c:v>
                </c:pt>
                <c:pt idx="4675">
                  <c:v>16.520424</c:v>
                </c:pt>
                <c:pt idx="4676">
                  <c:v>16.194363</c:v>
                </c:pt>
                <c:pt idx="4677">
                  <c:v>15.8139585</c:v>
                </c:pt>
                <c:pt idx="4678">
                  <c:v>16.085676</c:v>
                </c:pt>
                <c:pt idx="4679">
                  <c:v>15.7052715</c:v>
                </c:pt>
                <c:pt idx="4680">
                  <c:v>17.5529505</c:v>
                </c:pt>
                <c:pt idx="4681">
                  <c:v>16.4660805</c:v>
                </c:pt>
                <c:pt idx="4682">
                  <c:v>15.9226455</c:v>
                </c:pt>
                <c:pt idx="4683">
                  <c:v>14.4010275</c:v>
                </c:pt>
                <c:pt idx="4684">
                  <c:v>12.3359745</c:v>
                </c:pt>
                <c:pt idx="4685">
                  <c:v>14.5097145</c:v>
                </c:pt>
                <c:pt idx="4686">
                  <c:v>16.411737</c:v>
                </c:pt>
                <c:pt idx="4687">
                  <c:v>16.411737</c:v>
                </c:pt>
                <c:pt idx="4688">
                  <c:v>16.4660805</c:v>
                </c:pt>
                <c:pt idx="4689">
                  <c:v>17.8790115</c:v>
                </c:pt>
                <c:pt idx="4690">
                  <c:v>17.715981</c:v>
                </c:pt>
                <c:pt idx="4691">
                  <c:v>17.3355765</c:v>
                </c:pt>
                <c:pt idx="4692">
                  <c:v>16.30305</c:v>
                </c:pt>
                <c:pt idx="4693">
                  <c:v>15.976989</c:v>
                </c:pt>
                <c:pt idx="4694">
                  <c:v>14.455371</c:v>
                </c:pt>
                <c:pt idx="4695">
                  <c:v>12.8794095</c:v>
                </c:pt>
                <c:pt idx="4696">
                  <c:v>11.194761</c:v>
                </c:pt>
                <c:pt idx="4697">
                  <c:v>10.433952</c:v>
                </c:pt>
                <c:pt idx="4698">
                  <c:v>11.9012265</c:v>
                </c:pt>
                <c:pt idx="4699">
                  <c:v>11.7925395</c:v>
                </c:pt>
                <c:pt idx="4700">
                  <c:v>11.846883</c:v>
                </c:pt>
                <c:pt idx="4701">
                  <c:v>11.520822</c:v>
                </c:pt>
                <c:pt idx="4702">
                  <c:v>11.2491045</c:v>
                </c:pt>
                <c:pt idx="4703">
                  <c:v>11.2491045</c:v>
                </c:pt>
                <c:pt idx="4704">
                  <c:v>10.977387</c:v>
                </c:pt>
                <c:pt idx="4705">
                  <c:v>11.3577915</c:v>
                </c:pt>
                <c:pt idx="4706">
                  <c:v>11.7925395</c:v>
                </c:pt>
                <c:pt idx="4707">
                  <c:v>12.2272875</c:v>
                </c:pt>
                <c:pt idx="4708">
                  <c:v>11.7925395</c:v>
                </c:pt>
                <c:pt idx="4709">
                  <c:v>11.0317305</c:v>
                </c:pt>
                <c:pt idx="4710">
                  <c:v>11.303448</c:v>
                </c:pt>
                <c:pt idx="4711">
                  <c:v>12.4446615</c:v>
                </c:pt>
                <c:pt idx="4712">
                  <c:v>12.064257</c:v>
                </c:pt>
                <c:pt idx="4713">
                  <c:v>10.8687</c:v>
                </c:pt>
                <c:pt idx="4714">
                  <c:v>10.216578</c:v>
                </c:pt>
                <c:pt idx="4715">
                  <c:v>10.977387</c:v>
                </c:pt>
                <c:pt idx="4716">
                  <c:v>11.7925395</c:v>
                </c:pt>
                <c:pt idx="4717">
                  <c:v>11.846883</c:v>
                </c:pt>
                <c:pt idx="4718">
                  <c:v>10.8687</c:v>
                </c:pt>
                <c:pt idx="4719">
                  <c:v>10.8143565</c:v>
                </c:pt>
                <c:pt idx="4720">
                  <c:v>12.172944</c:v>
                </c:pt>
                <c:pt idx="4721">
                  <c:v>12.390318</c:v>
                </c:pt>
                <c:pt idx="4722">
                  <c:v>12.2272875</c:v>
                </c:pt>
                <c:pt idx="4723">
                  <c:v>11.7925395</c:v>
                </c:pt>
                <c:pt idx="4724">
                  <c:v>12.1186005</c:v>
                </c:pt>
                <c:pt idx="4725">
                  <c:v>12.390318</c:v>
                </c:pt>
                <c:pt idx="4726">
                  <c:v>12.172944</c:v>
                </c:pt>
                <c:pt idx="4727">
                  <c:v>11.9012265</c:v>
                </c:pt>
                <c:pt idx="4728">
                  <c:v>12.5533485</c:v>
                </c:pt>
                <c:pt idx="4729">
                  <c:v>14.5097145</c:v>
                </c:pt>
                <c:pt idx="4730">
                  <c:v>16.30305</c:v>
                </c:pt>
                <c:pt idx="4731">
                  <c:v>16.411737</c:v>
                </c:pt>
                <c:pt idx="4732">
                  <c:v>17.1182025</c:v>
                </c:pt>
                <c:pt idx="4733">
                  <c:v>18.0963855</c:v>
                </c:pt>
                <c:pt idx="4734">
                  <c:v>17.7703245</c:v>
                </c:pt>
                <c:pt idx="4735">
                  <c:v>17.2268895</c:v>
                </c:pt>
                <c:pt idx="4736">
                  <c:v>16.737798</c:v>
                </c:pt>
                <c:pt idx="4737">
                  <c:v>17.063859</c:v>
                </c:pt>
                <c:pt idx="4738">
                  <c:v>16.2487065</c:v>
                </c:pt>
                <c:pt idx="4739">
                  <c:v>14.237997</c:v>
                </c:pt>
                <c:pt idx="4740">
                  <c:v>16.5747675</c:v>
                </c:pt>
                <c:pt idx="4741">
                  <c:v>17.6616375</c:v>
                </c:pt>
                <c:pt idx="4742">
                  <c:v>17.0095155</c:v>
                </c:pt>
                <c:pt idx="4743">
                  <c:v>16.4660805</c:v>
                </c:pt>
                <c:pt idx="4744">
                  <c:v>16.955172</c:v>
                </c:pt>
                <c:pt idx="4745">
                  <c:v>18.368103</c:v>
                </c:pt>
                <c:pt idx="4746">
                  <c:v>19.0745685</c:v>
                </c:pt>
                <c:pt idx="4747">
                  <c:v>19.5093165</c:v>
                </c:pt>
                <c:pt idx="4748">
                  <c:v>18.7485075</c:v>
                </c:pt>
                <c:pt idx="4749">
                  <c:v>17.281233</c:v>
                </c:pt>
                <c:pt idx="4750">
                  <c:v>17.172546</c:v>
                </c:pt>
                <c:pt idx="4751">
                  <c:v>14.237997</c:v>
                </c:pt>
                <c:pt idx="4752">
                  <c:v>13.3141575</c:v>
                </c:pt>
                <c:pt idx="4753">
                  <c:v>15.1618365</c:v>
                </c:pt>
                <c:pt idx="4754">
                  <c:v>17.172546</c:v>
                </c:pt>
                <c:pt idx="4755">
                  <c:v>17.063859</c:v>
                </c:pt>
                <c:pt idx="4756">
                  <c:v>17.063859</c:v>
                </c:pt>
                <c:pt idx="4757">
                  <c:v>16.085676</c:v>
                </c:pt>
                <c:pt idx="4758">
                  <c:v>16.194363</c:v>
                </c:pt>
                <c:pt idx="4759">
                  <c:v>15.21618</c:v>
                </c:pt>
                <c:pt idx="4760">
                  <c:v>14.237997</c:v>
                </c:pt>
                <c:pt idx="4761">
                  <c:v>13.9662795</c:v>
                </c:pt>
                <c:pt idx="4762">
                  <c:v>15.4878975</c:v>
                </c:pt>
                <c:pt idx="4763">
                  <c:v>16.085676</c:v>
                </c:pt>
                <c:pt idx="4764">
                  <c:v>17.715981</c:v>
                </c:pt>
                <c:pt idx="4765">
                  <c:v>18.47679</c:v>
                </c:pt>
                <c:pt idx="4766">
                  <c:v>18.7485075</c:v>
                </c:pt>
                <c:pt idx="4767">
                  <c:v>18.3137595</c:v>
                </c:pt>
                <c:pt idx="4768">
                  <c:v>16.2487065</c:v>
                </c:pt>
                <c:pt idx="4769">
                  <c:v>16.3573935</c:v>
                </c:pt>
                <c:pt idx="4770">
                  <c:v>15.5965845</c:v>
                </c:pt>
                <c:pt idx="4771">
                  <c:v>15.3792105</c:v>
                </c:pt>
                <c:pt idx="4772">
                  <c:v>15.650928</c:v>
                </c:pt>
                <c:pt idx="4773">
                  <c:v>15.2705235</c:v>
                </c:pt>
                <c:pt idx="4774">
                  <c:v>15.433554</c:v>
                </c:pt>
                <c:pt idx="4775">
                  <c:v>15.4878975</c:v>
                </c:pt>
                <c:pt idx="4776">
                  <c:v>15.976989</c:v>
                </c:pt>
                <c:pt idx="4777">
                  <c:v>16.2487065</c:v>
                </c:pt>
                <c:pt idx="4778">
                  <c:v>15.650928</c:v>
                </c:pt>
                <c:pt idx="4779">
                  <c:v>13.7489055</c:v>
                </c:pt>
                <c:pt idx="4780">
                  <c:v>12.390318</c:v>
                </c:pt>
                <c:pt idx="4781">
                  <c:v>13.7489055</c:v>
                </c:pt>
                <c:pt idx="4782">
                  <c:v>15.868302</c:v>
                </c:pt>
                <c:pt idx="4783">
                  <c:v>16.5747675</c:v>
                </c:pt>
                <c:pt idx="4784">
                  <c:v>16.629111</c:v>
                </c:pt>
                <c:pt idx="4785">
                  <c:v>15.7052715</c:v>
                </c:pt>
                <c:pt idx="4786">
                  <c:v>15.107493</c:v>
                </c:pt>
                <c:pt idx="4787">
                  <c:v>15.324867</c:v>
                </c:pt>
                <c:pt idx="4788">
                  <c:v>15.976989</c:v>
                </c:pt>
                <c:pt idx="4789">
                  <c:v>13.368501</c:v>
                </c:pt>
                <c:pt idx="4790">
                  <c:v>12.1186005</c:v>
                </c:pt>
                <c:pt idx="4791">
                  <c:v>11.520822</c:v>
                </c:pt>
                <c:pt idx="4792">
                  <c:v>10.760013</c:v>
                </c:pt>
                <c:pt idx="4793">
                  <c:v>10.3796085</c:v>
                </c:pt>
                <c:pt idx="4794">
                  <c:v>12.7707225</c:v>
                </c:pt>
                <c:pt idx="4795">
                  <c:v>12.172944</c:v>
                </c:pt>
                <c:pt idx="4796">
                  <c:v>12.064257</c:v>
                </c:pt>
                <c:pt idx="4797">
                  <c:v>11.086074</c:v>
                </c:pt>
                <c:pt idx="4798">
                  <c:v>10.216578</c:v>
                </c:pt>
                <c:pt idx="4799">
                  <c:v>10.8143565</c:v>
                </c:pt>
                <c:pt idx="4800">
                  <c:v>11.4664785</c:v>
                </c:pt>
                <c:pt idx="4801">
                  <c:v>11.412135</c:v>
                </c:pt>
                <c:pt idx="4802">
                  <c:v>10.8687</c:v>
                </c:pt>
                <c:pt idx="4803">
                  <c:v>10.977387</c:v>
                </c:pt>
                <c:pt idx="4804">
                  <c:v>10.2709215</c:v>
                </c:pt>
                <c:pt idx="4805">
                  <c:v>9.890517</c:v>
                </c:pt>
                <c:pt idx="4806">
                  <c:v>10.8687</c:v>
                </c:pt>
                <c:pt idx="4807">
                  <c:v>11.086074</c:v>
                </c:pt>
                <c:pt idx="4808">
                  <c:v>10.4882955</c:v>
                </c:pt>
                <c:pt idx="4809">
                  <c:v>9.7274865</c:v>
                </c:pt>
                <c:pt idx="4810">
                  <c:v>9.6187995</c:v>
                </c:pt>
                <c:pt idx="4811">
                  <c:v>10.107891</c:v>
                </c:pt>
                <c:pt idx="4812">
                  <c:v>10.977387</c:v>
                </c:pt>
                <c:pt idx="4813">
                  <c:v>11.629509</c:v>
                </c:pt>
                <c:pt idx="4814">
                  <c:v>10.5969825</c:v>
                </c:pt>
                <c:pt idx="4815">
                  <c:v>9.9448605</c:v>
                </c:pt>
                <c:pt idx="4816">
                  <c:v>10.1622345</c:v>
                </c:pt>
                <c:pt idx="4817">
                  <c:v>10.2709215</c:v>
                </c:pt>
                <c:pt idx="4818">
                  <c:v>10.107891</c:v>
                </c:pt>
                <c:pt idx="4819">
                  <c:v>10.4882955</c:v>
                </c:pt>
                <c:pt idx="4820">
                  <c:v>10.8687</c:v>
                </c:pt>
                <c:pt idx="4821">
                  <c:v>11.303448</c:v>
                </c:pt>
                <c:pt idx="4822">
                  <c:v>10.3796085</c:v>
                </c:pt>
                <c:pt idx="4823">
                  <c:v>9.673143</c:v>
                </c:pt>
                <c:pt idx="4824">
                  <c:v>8.368899</c:v>
                </c:pt>
                <c:pt idx="4825">
                  <c:v>9.238395</c:v>
                </c:pt>
                <c:pt idx="4826">
                  <c:v>10.7056695</c:v>
                </c:pt>
                <c:pt idx="4827">
                  <c:v>10.760013</c:v>
                </c:pt>
                <c:pt idx="4828">
                  <c:v>9.5101125</c:v>
                </c:pt>
                <c:pt idx="4829">
                  <c:v>9.1840515</c:v>
                </c:pt>
                <c:pt idx="4830">
                  <c:v>9.999204</c:v>
                </c:pt>
                <c:pt idx="4831">
                  <c:v>8.9666775</c:v>
                </c:pt>
                <c:pt idx="4832">
                  <c:v>9.347082</c:v>
                </c:pt>
                <c:pt idx="4833">
                  <c:v>9.5101125</c:v>
                </c:pt>
                <c:pt idx="4834">
                  <c:v>9.1840515</c:v>
                </c:pt>
                <c:pt idx="4835">
                  <c:v>7.9884945</c:v>
                </c:pt>
                <c:pt idx="4836">
                  <c:v>9.021021</c:v>
                </c:pt>
                <c:pt idx="4837">
                  <c:v>9.129708</c:v>
                </c:pt>
                <c:pt idx="4838">
                  <c:v>9.0753645</c:v>
                </c:pt>
                <c:pt idx="4839">
                  <c:v>8.9666775</c:v>
                </c:pt>
                <c:pt idx="4840">
                  <c:v>9.238395</c:v>
                </c:pt>
                <c:pt idx="4841">
                  <c:v>8.151525</c:v>
                </c:pt>
                <c:pt idx="4842">
                  <c:v>8.7493035</c:v>
                </c:pt>
                <c:pt idx="4843">
                  <c:v>9.021021</c:v>
                </c:pt>
                <c:pt idx="4844">
                  <c:v>8.69496</c:v>
                </c:pt>
                <c:pt idx="4845">
                  <c:v>8.4232425</c:v>
                </c:pt>
                <c:pt idx="4846">
                  <c:v>8.260212</c:v>
                </c:pt>
                <c:pt idx="4847">
                  <c:v>7.3363725</c:v>
                </c:pt>
                <c:pt idx="4848">
                  <c:v>5.651724</c:v>
                </c:pt>
                <c:pt idx="4849">
                  <c:v>3.912732</c:v>
                </c:pt>
                <c:pt idx="4850">
                  <c:v>4.021419</c:v>
                </c:pt>
                <c:pt idx="4851">
                  <c:v>4.4018235</c:v>
                </c:pt>
                <c:pt idx="4852">
                  <c:v>4.456167</c:v>
                </c:pt>
                <c:pt idx="4853">
                  <c:v>4.673541</c:v>
                </c:pt>
                <c:pt idx="4854">
                  <c:v>4.7278845</c:v>
                </c:pt>
                <c:pt idx="4855">
                  <c:v>4.782228</c:v>
                </c:pt>
                <c:pt idx="4856">
                  <c:v>4.9452585</c:v>
                </c:pt>
                <c:pt idx="4857">
                  <c:v>4.890915</c:v>
                </c:pt>
                <c:pt idx="4858">
                  <c:v>4.4018235</c:v>
                </c:pt>
                <c:pt idx="4859">
                  <c:v>4.673541</c:v>
                </c:pt>
                <c:pt idx="4860">
                  <c:v>4.673541</c:v>
                </c:pt>
                <c:pt idx="4861">
                  <c:v>4.7278845</c:v>
                </c:pt>
                <c:pt idx="4862">
                  <c:v>4.6191975</c:v>
                </c:pt>
                <c:pt idx="4863">
                  <c:v>4.564854</c:v>
                </c:pt>
                <c:pt idx="4864">
                  <c:v>4.238793</c:v>
                </c:pt>
                <c:pt idx="4865">
                  <c:v>3.912732</c:v>
                </c:pt>
                <c:pt idx="4866">
                  <c:v>3.804045</c:v>
                </c:pt>
                <c:pt idx="4867">
                  <c:v>3.26061</c:v>
                </c:pt>
                <c:pt idx="4868">
                  <c:v>3.6410145</c:v>
                </c:pt>
                <c:pt idx="4869">
                  <c:v>3.804045</c:v>
                </c:pt>
                <c:pt idx="4870">
                  <c:v>3.7497015</c:v>
                </c:pt>
                <c:pt idx="4871">
                  <c:v>3.695358</c:v>
                </c:pt>
                <c:pt idx="4872">
                  <c:v>3.8583885</c:v>
                </c:pt>
                <c:pt idx="4873">
                  <c:v>3.804045</c:v>
                </c:pt>
                <c:pt idx="4874">
                  <c:v>3.695358</c:v>
                </c:pt>
                <c:pt idx="4875">
                  <c:v>3.8583885</c:v>
                </c:pt>
                <c:pt idx="4876">
                  <c:v>3.369297</c:v>
                </c:pt>
                <c:pt idx="4877">
                  <c:v>3.695358</c:v>
                </c:pt>
                <c:pt idx="4878">
                  <c:v>3.7497015</c:v>
                </c:pt>
                <c:pt idx="4879">
                  <c:v>3.804045</c:v>
                </c:pt>
                <c:pt idx="4880">
                  <c:v>3.804045</c:v>
                </c:pt>
                <c:pt idx="4881">
                  <c:v>3.586671</c:v>
                </c:pt>
                <c:pt idx="4882">
                  <c:v>3.586671</c:v>
                </c:pt>
                <c:pt idx="4883">
                  <c:v>3.5323275</c:v>
                </c:pt>
                <c:pt idx="4884">
                  <c:v>3.4236405</c:v>
                </c:pt>
                <c:pt idx="4885">
                  <c:v>3.043236</c:v>
                </c:pt>
                <c:pt idx="4886">
                  <c:v>3.369297</c:v>
                </c:pt>
                <c:pt idx="4887">
                  <c:v>3.4236405</c:v>
                </c:pt>
                <c:pt idx="4888">
                  <c:v>3.477984</c:v>
                </c:pt>
                <c:pt idx="4889">
                  <c:v>3.369297</c:v>
                </c:pt>
                <c:pt idx="4890">
                  <c:v>3.4236405</c:v>
                </c:pt>
                <c:pt idx="4891">
                  <c:v>3.4236405</c:v>
                </c:pt>
                <c:pt idx="4892">
                  <c:v>3.4236405</c:v>
                </c:pt>
                <c:pt idx="4893">
                  <c:v>3.26061</c:v>
                </c:pt>
                <c:pt idx="4894">
                  <c:v>2.934549</c:v>
                </c:pt>
                <c:pt idx="4895">
                  <c:v>3.3149535</c:v>
                </c:pt>
                <c:pt idx="4896">
                  <c:v>3.477984</c:v>
                </c:pt>
                <c:pt idx="4897">
                  <c:v>3.4236405</c:v>
                </c:pt>
                <c:pt idx="4898">
                  <c:v>3.369297</c:v>
                </c:pt>
                <c:pt idx="4899">
                  <c:v>3.369297</c:v>
                </c:pt>
                <c:pt idx="4900">
                  <c:v>3.26061</c:v>
                </c:pt>
                <c:pt idx="4901">
                  <c:v>3.369297</c:v>
                </c:pt>
                <c:pt idx="4902">
                  <c:v>3.2062665</c:v>
                </c:pt>
                <c:pt idx="4903">
                  <c:v>2.9888925</c:v>
                </c:pt>
                <c:pt idx="4904">
                  <c:v>3.3149535</c:v>
                </c:pt>
                <c:pt idx="4905">
                  <c:v>3.3149535</c:v>
                </c:pt>
                <c:pt idx="4906">
                  <c:v>3.3149535</c:v>
                </c:pt>
                <c:pt idx="4907">
                  <c:v>3.369297</c:v>
                </c:pt>
                <c:pt idx="4908">
                  <c:v>3.26061</c:v>
                </c:pt>
                <c:pt idx="4909">
                  <c:v>3.4236405</c:v>
                </c:pt>
                <c:pt idx="4910">
                  <c:v>3.3149535</c:v>
                </c:pt>
                <c:pt idx="4911">
                  <c:v>3.151923</c:v>
                </c:pt>
                <c:pt idx="4912">
                  <c:v>2.9888925</c:v>
                </c:pt>
                <c:pt idx="4913">
                  <c:v>3.4236405</c:v>
                </c:pt>
                <c:pt idx="4914">
                  <c:v>3.369297</c:v>
                </c:pt>
                <c:pt idx="4915">
                  <c:v>3.4236405</c:v>
                </c:pt>
                <c:pt idx="4916">
                  <c:v>3.369297</c:v>
                </c:pt>
                <c:pt idx="4917">
                  <c:v>3.369297</c:v>
                </c:pt>
                <c:pt idx="4918">
                  <c:v>3.3149535</c:v>
                </c:pt>
                <c:pt idx="4919">
                  <c:v>3.369297</c:v>
                </c:pt>
                <c:pt idx="4920">
                  <c:v>3.2062665</c:v>
                </c:pt>
                <c:pt idx="4921">
                  <c:v>3.151923</c:v>
                </c:pt>
                <c:pt idx="4922">
                  <c:v>3.4236405</c:v>
                </c:pt>
                <c:pt idx="4923">
                  <c:v>3.3149535</c:v>
                </c:pt>
                <c:pt idx="4924">
                  <c:v>3.369297</c:v>
                </c:pt>
                <c:pt idx="4925">
                  <c:v>3.369297</c:v>
                </c:pt>
                <c:pt idx="4926">
                  <c:v>3.3149535</c:v>
                </c:pt>
                <c:pt idx="4927">
                  <c:v>3.369297</c:v>
                </c:pt>
                <c:pt idx="4928">
                  <c:v>3.26061</c:v>
                </c:pt>
                <c:pt idx="4929">
                  <c:v>3.0975795</c:v>
                </c:pt>
                <c:pt idx="4930">
                  <c:v>3.0975795</c:v>
                </c:pt>
                <c:pt idx="4931">
                  <c:v>3.3149535</c:v>
                </c:pt>
                <c:pt idx="4932">
                  <c:v>3.369297</c:v>
                </c:pt>
                <c:pt idx="4933">
                  <c:v>3.4236405</c:v>
                </c:pt>
                <c:pt idx="4934">
                  <c:v>3.586671</c:v>
                </c:pt>
                <c:pt idx="4935">
                  <c:v>3.477984</c:v>
                </c:pt>
                <c:pt idx="4936">
                  <c:v>3.7497015</c:v>
                </c:pt>
                <c:pt idx="4937">
                  <c:v>3.6410145</c:v>
                </c:pt>
                <c:pt idx="4938">
                  <c:v>3.3149535</c:v>
                </c:pt>
                <c:pt idx="4939">
                  <c:v>3.2062665</c:v>
                </c:pt>
                <c:pt idx="4940">
                  <c:v>3.586671</c:v>
                </c:pt>
                <c:pt idx="4941">
                  <c:v>3.5323275</c:v>
                </c:pt>
                <c:pt idx="4942">
                  <c:v>3.586671</c:v>
                </c:pt>
                <c:pt idx="4943">
                  <c:v>3.477984</c:v>
                </c:pt>
                <c:pt idx="4944">
                  <c:v>3.586671</c:v>
                </c:pt>
                <c:pt idx="4945">
                  <c:v>3.586671</c:v>
                </c:pt>
                <c:pt idx="4946">
                  <c:v>3.586671</c:v>
                </c:pt>
                <c:pt idx="4947">
                  <c:v>3.4236405</c:v>
                </c:pt>
                <c:pt idx="4948">
                  <c:v>3.369297</c:v>
                </c:pt>
                <c:pt idx="4949">
                  <c:v>3.586671</c:v>
                </c:pt>
                <c:pt idx="4950">
                  <c:v>3.5323275</c:v>
                </c:pt>
                <c:pt idx="4951">
                  <c:v>3.5323275</c:v>
                </c:pt>
                <c:pt idx="4952">
                  <c:v>3.477984</c:v>
                </c:pt>
                <c:pt idx="4953">
                  <c:v>3.6410145</c:v>
                </c:pt>
                <c:pt idx="4954">
                  <c:v>3.477984</c:v>
                </c:pt>
                <c:pt idx="4955">
                  <c:v>3.6410145</c:v>
                </c:pt>
                <c:pt idx="4956">
                  <c:v>3.4236405</c:v>
                </c:pt>
                <c:pt idx="4957">
                  <c:v>3.3149535</c:v>
                </c:pt>
                <c:pt idx="4958">
                  <c:v>3.5323275</c:v>
                </c:pt>
                <c:pt idx="4959">
                  <c:v>3.4236405</c:v>
                </c:pt>
                <c:pt idx="4960">
                  <c:v>3.477984</c:v>
                </c:pt>
                <c:pt idx="4961">
                  <c:v>3.6410145</c:v>
                </c:pt>
                <c:pt idx="4962">
                  <c:v>3.6410145</c:v>
                </c:pt>
                <c:pt idx="4963">
                  <c:v>3.5323275</c:v>
                </c:pt>
                <c:pt idx="4964">
                  <c:v>3.6410145</c:v>
                </c:pt>
                <c:pt idx="4965">
                  <c:v>3.4236405</c:v>
                </c:pt>
                <c:pt idx="4966">
                  <c:v>3.369297</c:v>
                </c:pt>
                <c:pt idx="4967">
                  <c:v>3.369297</c:v>
                </c:pt>
                <c:pt idx="4968">
                  <c:v>3.586671</c:v>
                </c:pt>
                <c:pt idx="4969">
                  <c:v>3.477984</c:v>
                </c:pt>
                <c:pt idx="4970">
                  <c:v>3.4236405</c:v>
                </c:pt>
                <c:pt idx="4971">
                  <c:v>3.4236405</c:v>
                </c:pt>
                <c:pt idx="4972">
                  <c:v>3.3149535</c:v>
                </c:pt>
                <c:pt idx="4973">
                  <c:v>3.369297</c:v>
                </c:pt>
                <c:pt idx="4974">
                  <c:v>3.043236</c:v>
                </c:pt>
                <c:pt idx="4975">
                  <c:v>3.0975795</c:v>
                </c:pt>
                <c:pt idx="4976">
                  <c:v>3.26061</c:v>
                </c:pt>
                <c:pt idx="4977">
                  <c:v>3.3149535</c:v>
                </c:pt>
                <c:pt idx="4978">
                  <c:v>3.4236405</c:v>
                </c:pt>
                <c:pt idx="4979">
                  <c:v>3.26061</c:v>
                </c:pt>
                <c:pt idx="4980">
                  <c:v>3.369297</c:v>
                </c:pt>
                <c:pt idx="4981">
                  <c:v>3.3149535</c:v>
                </c:pt>
                <c:pt idx="4982">
                  <c:v>3.369297</c:v>
                </c:pt>
                <c:pt idx="4983">
                  <c:v>3.0975795</c:v>
                </c:pt>
                <c:pt idx="4984">
                  <c:v>3.151923</c:v>
                </c:pt>
                <c:pt idx="4985">
                  <c:v>3.477984</c:v>
                </c:pt>
                <c:pt idx="4986">
                  <c:v>3.369297</c:v>
                </c:pt>
                <c:pt idx="4987">
                  <c:v>3.369297</c:v>
                </c:pt>
                <c:pt idx="4988">
                  <c:v>3.369297</c:v>
                </c:pt>
                <c:pt idx="4989">
                  <c:v>3.4236405</c:v>
                </c:pt>
                <c:pt idx="4990">
                  <c:v>3.477984</c:v>
                </c:pt>
                <c:pt idx="4991">
                  <c:v>3.4236405</c:v>
                </c:pt>
                <c:pt idx="4992">
                  <c:v>3.151923</c:v>
                </c:pt>
                <c:pt idx="4993">
                  <c:v>3.151923</c:v>
                </c:pt>
                <c:pt idx="4994">
                  <c:v>3.4236405</c:v>
                </c:pt>
                <c:pt idx="4995">
                  <c:v>3.369297</c:v>
                </c:pt>
                <c:pt idx="4996">
                  <c:v>3.369297</c:v>
                </c:pt>
                <c:pt idx="4997">
                  <c:v>3.369297</c:v>
                </c:pt>
                <c:pt idx="4998">
                  <c:v>3.4236405</c:v>
                </c:pt>
                <c:pt idx="4999">
                  <c:v>3.4236405</c:v>
                </c:pt>
                <c:pt idx="5000">
                  <c:v>3.477984</c:v>
                </c:pt>
                <c:pt idx="5001">
                  <c:v>3.151923</c:v>
                </c:pt>
                <c:pt idx="5002">
                  <c:v>3.9670755</c:v>
                </c:pt>
                <c:pt idx="5003">
                  <c:v>4.238793</c:v>
                </c:pt>
                <c:pt idx="5004">
                  <c:v>4.1844495</c:v>
                </c:pt>
                <c:pt idx="5005">
                  <c:v>5.43435</c:v>
                </c:pt>
                <c:pt idx="5006">
                  <c:v>5.325663</c:v>
                </c:pt>
                <c:pt idx="5007">
                  <c:v>5.1626325</c:v>
                </c:pt>
                <c:pt idx="5008">
                  <c:v>5.1626325</c:v>
                </c:pt>
                <c:pt idx="5009">
                  <c:v>5.216976</c:v>
                </c:pt>
                <c:pt idx="5010">
                  <c:v>4.8365715</c:v>
                </c:pt>
                <c:pt idx="5011">
                  <c:v>5.108289</c:v>
                </c:pt>
                <c:pt idx="5012">
                  <c:v>5.1626325</c:v>
                </c:pt>
                <c:pt idx="5013">
                  <c:v>5.2713195</c:v>
                </c:pt>
                <c:pt idx="5014">
                  <c:v>5.43435</c:v>
                </c:pt>
                <c:pt idx="5015">
                  <c:v>5.651724</c:v>
                </c:pt>
                <c:pt idx="5016">
                  <c:v>6.847281</c:v>
                </c:pt>
                <c:pt idx="5017">
                  <c:v>9.238395</c:v>
                </c:pt>
                <c:pt idx="5018">
                  <c:v>11.9012265</c:v>
                </c:pt>
                <c:pt idx="5019">
                  <c:v>13.694562</c:v>
                </c:pt>
                <c:pt idx="5020">
                  <c:v>14.8357755</c:v>
                </c:pt>
                <c:pt idx="5021">
                  <c:v>15.868302</c:v>
                </c:pt>
                <c:pt idx="5022">
                  <c:v>15.7052715</c:v>
                </c:pt>
                <c:pt idx="5023">
                  <c:v>14.998806</c:v>
                </c:pt>
                <c:pt idx="5024">
                  <c:v>15.976989</c:v>
                </c:pt>
                <c:pt idx="5025">
                  <c:v>16.4660805</c:v>
                </c:pt>
                <c:pt idx="5026">
                  <c:v>16.520424</c:v>
                </c:pt>
                <c:pt idx="5027">
                  <c:v>14.455371</c:v>
                </c:pt>
                <c:pt idx="5028">
                  <c:v>15.8139585</c:v>
                </c:pt>
                <c:pt idx="5029">
                  <c:v>16.411737</c:v>
                </c:pt>
                <c:pt idx="5030">
                  <c:v>16.1400195</c:v>
                </c:pt>
                <c:pt idx="5031">
                  <c:v>16.411737</c:v>
                </c:pt>
                <c:pt idx="5032">
                  <c:v>17.5529505</c:v>
                </c:pt>
                <c:pt idx="5033">
                  <c:v>17.7703245</c:v>
                </c:pt>
                <c:pt idx="5034">
                  <c:v>18.585477</c:v>
                </c:pt>
                <c:pt idx="5035">
                  <c:v>19.6180035</c:v>
                </c:pt>
                <c:pt idx="5036">
                  <c:v>19.8353775</c:v>
                </c:pt>
                <c:pt idx="5037">
                  <c:v>18.5311335</c:v>
                </c:pt>
                <c:pt idx="5038">
                  <c:v>18.4224465</c:v>
                </c:pt>
                <c:pt idx="5039">
                  <c:v>15.0531495</c:v>
                </c:pt>
                <c:pt idx="5040">
                  <c:v>13.477188</c:v>
                </c:pt>
                <c:pt idx="5041">
                  <c:v>15.8139585</c:v>
                </c:pt>
                <c:pt idx="5042">
                  <c:v>17.1182025</c:v>
                </c:pt>
                <c:pt idx="5043">
                  <c:v>17.7703245</c:v>
                </c:pt>
                <c:pt idx="5044">
                  <c:v>17.1182025</c:v>
                </c:pt>
                <c:pt idx="5045">
                  <c:v>17.281233</c:v>
                </c:pt>
                <c:pt idx="5046">
                  <c:v>17.824668</c:v>
                </c:pt>
                <c:pt idx="5047">
                  <c:v>18.4224465</c:v>
                </c:pt>
                <c:pt idx="5048">
                  <c:v>16.629111</c:v>
                </c:pt>
                <c:pt idx="5049">
                  <c:v>15.542241</c:v>
                </c:pt>
                <c:pt idx="5050">
                  <c:v>17.2268895</c:v>
                </c:pt>
                <c:pt idx="5051">
                  <c:v>17.7703245</c:v>
                </c:pt>
                <c:pt idx="5052">
                  <c:v>18.150729</c:v>
                </c:pt>
                <c:pt idx="5053">
                  <c:v>17.7703245</c:v>
                </c:pt>
                <c:pt idx="5054">
                  <c:v>17.9876985</c:v>
                </c:pt>
                <c:pt idx="5055">
                  <c:v>16.30305</c:v>
                </c:pt>
                <c:pt idx="5056">
                  <c:v>15.542241</c:v>
                </c:pt>
                <c:pt idx="5057">
                  <c:v>15.21618</c:v>
                </c:pt>
                <c:pt idx="5058">
                  <c:v>15.5965845</c:v>
                </c:pt>
                <c:pt idx="5059">
                  <c:v>15.759615</c:v>
                </c:pt>
                <c:pt idx="5060">
                  <c:v>15.21618</c:v>
                </c:pt>
                <c:pt idx="5061">
                  <c:v>14.8357755</c:v>
                </c:pt>
                <c:pt idx="5062">
                  <c:v>15.21618</c:v>
                </c:pt>
                <c:pt idx="5063">
                  <c:v>16.1400195</c:v>
                </c:pt>
                <c:pt idx="5064">
                  <c:v>15.976989</c:v>
                </c:pt>
                <c:pt idx="5065">
                  <c:v>14.998806</c:v>
                </c:pt>
                <c:pt idx="5066">
                  <c:v>15.107493</c:v>
                </c:pt>
                <c:pt idx="5067">
                  <c:v>14.346684</c:v>
                </c:pt>
                <c:pt idx="5068">
                  <c:v>13.0967835</c:v>
                </c:pt>
                <c:pt idx="5069">
                  <c:v>13.368501</c:v>
                </c:pt>
                <c:pt idx="5070">
                  <c:v>15.1618365</c:v>
                </c:pt>
                <c:pt idx="5071">
                  <c:v>15.324867</c:v>
                </c:pt>
                <c:pt idx="5072">
                  <c:v>14.998806</c:v>
                </c:pt>
                <c:pt idx="5073">
                  <c:v>14.4010275</c:v>
                </c:pt>
                <c:pt idx="5074">
                  <c:v>15.1618365</c:v>
                </c:pt>
                <c:pt idx="5075">
                  <c:v>15.107493</c:v>
                </c:pt>
                <c:pt idx="5076">
                  <c:v>14.0749665</c:v>
                </c:pt>
                <c:pt idx="5077">
                  <c:v>14.890119</c:v>
                </c:pt>
                <c:pt idx="5078">
                  <c:v>15.650928</c:v>
                </c:pt>
                <c:pt idx="5079">
                  <c:v>15.433554</c:v>
                </c:pt>
                <c:pt idx="5080">
                  <c:v>14.5097145</c:v>
                </c:pt>
                <c:pt idx="5081">
                  <c:v>13.8575925</c:v>
                </c:pt>
                <c:pt idx="5082">
                  <c:v>12.4446615</c:v>
                </c:pt>
                <c:pt idx="5083">
                  <c:v>13.151127</c:v>
                </c:pt>
                <c:pt idx="5084">
                  <c:v>13.04244</c:v>
                </c:pt>
                <c:pt idx="5085">
                  <c:v>12.390318</c:v>
                </c:pt>
                <c:pt idx="5086">
                  <c:v>12.9880965</c:v>
                </c:pt>
                <c:pt idx="5087">
                  <c:v>12.933753</c:v>
                </c:pt>
                <c:pt idx="5088">
                  <c:v>13.0967835</c:v>
                </c:pt>
                <c:pt idx="5089">
                  <c:v>12.7707225</c:v>
                </c:pt>
                <c:pt idx="5090">
                  <c:v>12.607692</c:v>
                </c:pt>
                <c:pt idx="5091">
                  <c:v>12.1186005</c:v>
                </c:pt>
                <c:pt idx="5092">
                  <c:v>12.4446615</c:v>
                </c:pt>
                <c:pt idx="5093">
                  <c:v>13.5315315</c:v>
                </c:pt>
                <c:pt idx="5094">
                  <c:v>12.172944</c:v>
                </c:pt>
                <c:pt idx="5095">
                  <c:v>12.7707225</c:v>
                </c:pt>
                <c:pt idx="5096">
                  <c:v>12.825066</c:v>
                </c:pt>
                <c:pt idx="5097">
                  <c:v>12.064257</c:v>
                </c:pt>
                <c:pt idx="5098">
                  <c:v>11.4664785</c:v>
                </c:pt>
                <c:pt idx="5099">
                  <c:v>11.5751655</c:v>
                </c:pt>
                <c:pt idx="5100">
                  <c:v>11.629509</c:v>
                </c:pt>
                <c:pt idx="5101">
                  <c:v>11.7925395</c:v>
                </c:pt>
                <c:pt idx="5102">
                  <c:v>11.846883</c:v>
                </c:pt>
                <c:pt idx="5103">
                  <c:v>11.7925395</c:v>
                </c:pt>
                <c:pt idx="5104">
                  <c:v>12.1186005</c:v>
                </c:pt>
                <c:pt idx="5105">
                  <c:v>12.064257</c:v>
                </c:pt>
                <c:pt idx="5106">
                  <c:v>11.846883</c:v>
                </c:pt>
                <c:pt idx="5107">
                  <c:v>13.2054705</c:v>
                </c:pt>
                <c:pt idx="5108">
                  <c:v>12.7707225</c:v>
                </c:pt>
                <c:pt idx="5109">
                  <c:v>13.0967835</c:v>
                </c:pt>
                <c:pt idx="5110">
                  <c:v>12.7707225</c:v>
                </c:pt>
                <c:pt idx="5111">
                  <c:v>12.607692</c:v>
                </c:pt>
                <c:pt idx="5112">
                  <c:v>12.5533485</c:v>
                </c:pt>
                <c:pt idx="5113">
                  <c:v>13.9662795</c:v>
                </c:pt>
                <c:pt idx="5114">
                  <c:v>15.976989</c:v>
                </c:pt>
                <c:pt idx="5115">
                  <c:v>17.063859</c:v>
                </c:pt>
                <c:pt idx="5116">
                  <c:v>18.47679</c:v>
                </c:pt>
                <c:pt idx="5117">
                  <c:v>17.498607</c:v>
                </c:pt>
                <c:pt idx="5118">
                  <c:v>17.7703245</c:v>
                </c:pt>
                <c:pt idx="5119">
                  <c:v>16.737798</c:v>
                </c:pt>
                <c:pt idx="5120">
                  <c:v>17.0095155</c:v>
                </c:pt>
                <c:pt idx="5121">
                  <c:v>17.1182025</c:v>
                </c:pt>
                <c:pt idx="5122">
                  <c:v>16.6834545</c:v>
                </c:pt>
                <c:pt idx="5123">
                  <c:v>15.0531495</c:v>
                </c:pt>
                <c:pt idx="5124">
                  <c:v>17.933355</c:v>
                </c:pt>
                <c:pt idx="5125">
                  <c:v>18.259416</c:v>
                </c:pt>
                <c:pt idx="5126">
                  <c:v>19.020225</c:v>
                </c:pt>
                <c:pt idx="5127">
                  <c:v>18.8571945</c:v>
                </c:pt>
                <c:pt idx="5128">
                  <c:v>17.063859</c:v>
                </c:pt>
                <c:pt idx="5129">
                  <c:v>18.585477</c:v>
                </c:pt>
                <c:pt idx="5130">
                  <c:v>19.128912</c:v>
                </c:pt>
                <c:pt idx="5131">
                  <c:v>18.259416</c:v>
                </c:pt>
                <c:pt idx="5132">
                  <c:v>18.150729</c:v>
                </c:pt>
                <c:pt idx="5133">
                  <c:v>18.585477</c:v>
                </c:pt>
                <c:pt idx="5134">
                  <c:v>17.498607</c:v>
                </c:pt>
                <c:pt idx="5135">
                  <c:v>14.998806</c:v>
                </c:pt>
                <c:pt idx="5136">
                  <c:v>14.455371</c:v>
                </c:pt>
                <c:pt idx="5137">
                  <c:v>16.1400195</c:v>
                </c:pt>
                <c:pt idx="5138">
                  <c:v>17.5529505</c:v>
                </c:pt>
                <c:pt idx="5139">
                  <c:v>17.824668</c:v>
                </c:pt>
                <c:pt idx="5140">
                  <c:v>17.7703245</c:v>
                </c:pt>
                <c:pt idx="5141">
                  <c:v>18.0963855</c:v>
                </c:pt>
                <c:pt idx="5142">
                  <c:v>18.7485075</c:v>
                </c:pt>
                <c:pt idx="5143">
                  <c:v>17.8790115</c:v>
                </c:pt>
                <c:pt idx="5144">
                  <c:v>17.5529505</c:v>
                </c:pt>
                <c:pt idx="5145">
                  <c:v>17.3355765</c:v>
                </c:pt>
                <c:pt idx="5146">
                  <c:v>17.4442635</c:v>
                </c:pt>
                <c:pt idx="5147">
                  <c:v>17.2268895</c:v>
                </c:pt>
                <c:pt idx="5148">
                  <c:v>17.2268895</c:v>
                </c:pt>
                <c:pt idx="5149">
                  <c:v>16.3573935</c:v>
                </c:pt>
                <c:pt idx="5150">
                  <c:v>16.30305</c:v>
                </c:pt>
                <c:pt idx="5151">
                  <c:v>16.2487065</c:v>
                </c:pt>
                <c:pt idx="5152">
                  <c:v>16.520424</c:v>
                </c:pt>
                <c:pt idx="5153">
                  <c:v>16.5747675</c:v>
                </c:pt>
                <c:pt idx="5154">
                  <c:v>15.542241</c:v>
                </c:pt>
                <c:pt idx="5155">
                  <c:v>14.9444625</c:v>
                </c:pt>
                <c:pt idx="5156">
                  <c:v>15.9226455</c:v>
                </c:pt>
                <c:pt idx="5157">
                  <c:v>16.085676</c:v>
                </c:pt>
                <c:pt idx="5158">
                  <c:v>16.085676</c:v>
                </c:pt>
                <c:pt idx="5159">
                  <c:v>16.30305</c:v>
                </c:pt>
                <c:pt idx="5160">
                  <c:v>15.650928</c:v>
                </c:pt>
                <c:pt idx="5161">
                  <c:v>15.107493</c:v>
                </c:pt>
                <c:pt idx="5162">
                  <c:v>14.890119</c:v>
                </c:pt>
                <c:pt idx="5163">
                  <c:v>13.803249</c:v>
                </c:pt>
                <c:pt idx="5164">
                  <c:v>11.738196</c:v>
                </c:pt>
                <c:pt idx="5165">
                  <c:v>13.9662795</c:v>
                </c:pt>
                <c:pt idx="5166">
                  <c:v>15.5965845</c:v>
                </c:pt>
                <c:pt idx="5167">
                  <c:v>14.455371</c:v>
                </c:pt>
                <c:pt idx="5168">
                  <c:v>14.564058</c:v>
                </c:pt>
                <c:pt idx="5169">
                  <c:v>15.0531495</c:v>
                </c:pt>
                <c:pt idx="5170">
                  <c:v>15.107493</c:v>
                </c:pt>
                <c:pt idx="5171">
                  <c:v>15.107493</c:v>
                </c:pt>
                <c:pt idx="5172">
                  <c:v>15.324867</c:v>
                </c:pt>
                <c:pt idx="5173">
                  <c:v>14.8357755</c:v>
                </c:pt>
                <c:pt idx="5174">
                  <c:v>13.8575925</c:v>
                </c:pt>
                <c:pt idx="5175">
                  <c:v>13.368501</c:v>
                </c:pt>
                <c:pt idx="5176">
                  <c:v>13.0967835</c:v>
                </c:pt>
                <c:pt idx="5177">
                  <c:v>11.9012265</c:v>
                </c:pt>
                <c:pt idx="5178">
                  <c:v>11.5751655</c:v>
                </c:pt>
                <c:pt idx="5179">
                  <c:v>12.390318</c:v>
                </c:pt>
                <c:pt idx="5180">
                  <c:v>12.933753</c:v>
                </c:pt>
                <c:pt idx="5181">
                  <c:v>13.259814</c:v>
                </c:pt>
                <c:pt idx="5182">
                  <c:v>12.9880965</c:v>
                </c:pt>
                <c:pt idx="5183">
                  <c:v>12.7707225</c:v>
                </c:pt>
                <c:pt idx="5184">
                  <c:v>12.4446615</c:v>
                </c:pt>
                <c:pt idx="5185">
                  <c:v>12.5533485</c:v>
                </c:pt>
                <c:pt idx="5186">
                  <c:v>12.3359745</c:v>
                </c:pt>
                <c:pt idx="5187">
                  <c:v>12.4446615</c:v>
                </c:pt>
                <c:pt idx="5188">
                  <c:v>12.5533485</c:v>
                </c:pt>
                <c:pt idx="5189">
                  <c:v>12.3359745</c:v>
                </c:pt>
                <c:pt idx="5190">
                  <c:v>11.5751655</c:v>
                </c:pt>
                <c:pt idx="5191">
                  <c:v>12.281631</c:v>
                </c:pt>
                <c:pt idx="5192">
                  <c:v>12.716379</c:v>
                </c:pt>
                <c:pt idx="5193">
                  <c:v>11.3577915</c:v>
                </c:pt>
                <c:pt idx="5194">
                  <c:v>10.325265</c:v>
                </c:pt>
                <c:pt idx="5195">
                  <c:v>11.1404175</c:v>
                </c:pt>
                <c:pt idx="5196">
                  <c:v>13.04244</c:v>
                </c:pt>
                <c:pt idx="5197">
                  <c:v>11.9012265</c:v>
                </c:pt>
                <c:pt idx="5198">
                  <c:v>11.6838525</c:v>
                </c:pt>
                <c:pt idx="5199">
                  <c:v>12.390318</c:v>
                </c:pt>
                <c:pt idx="5200">
                  <c:v>12.3359745</c:v>
                </c:pt>
                <c:pt idx="5201">
                  <c:v>12.3359745</c:v>
                </c:pt>
                <c:pt idx="5202">
                  <c:v>11.0317305</c:v>
                </c:pt>
                <c:pt idx="5203">
                  <c:v>10.760013</c:v>
                </c:pt>
                <c:pt idx="5204">
                  <c:v>10.977387</c:v>
                </c:pt>
                <c:pt idx="5205">
                  <c:v>10.651326</c:v>
                </c:pt>
                <c:pt idx="5206">
                  <c:v>10.542639</c:v>
                </c:pt>
                <c:pt idx="5207">
                  <c:v>10.433952</c:v>
                </c:pt>
                <c:pt idx="5208">
                  <c:v>10.760013</c:v>
                </c:pt>
                <c:pt idx="5209">
                  <c:v>12.499005</c:v>
                </c:pt>
                <c:pt idx="5210">
                  <c:v>15.8139585</c:v>
                </c:pt>
                <c:pt idx="5211">
                  <c:v>17.172546</c:v>
                </c:pt>
                <c:pt idx="5212">
                  <c:v>18.368103</c:v>
                </c:pt>
                <c:pt idx="5213">
                  <c:v>18.3137595</c:v>
                </c:pt>
                <c:pt idx="5214">
                  <c:v>16.9008285</c:v>
                </c:pt>
                <c:pt idx="5215">
                  <c:v>16.737798</c:v>
                </c:pt>
                <c:pt idx="5216">
                  <c:v>17.38992</c:v>
                </c:pt>
                <c:pt idx="5217">
                  <c:v>17.2268895</c:v>
                </c:pt>
                <c:pt idx="5218">
                  <c:v>16.7921415</c:v>
                </c:pt>
                <c:pt idx="5219">
                  <c:v>15.650928</c:v>
                </c:pt>
                <c:pt idx="5220">
                  <c:v>18.5311335</c:v>
                </c:pt>
                <c:pt idx="5221">
                  <c:v>18.9658815</c:v>
                </c:pt>
                <c:pt idx="5222">
                  <c:v>17.715981</c:v>
                </c:pt>
                <c:pt idx="5223">
                  <c:v>17.7703245</c:v>
                </c:pt>
                <c:pt idx="5224">
                  <c:v>17.7703245</c:v>
                </c:pt>
                <c:pt idx="5225">
                  <c:v>17.7703245</c:v>
                </c:pt>
                <c:pt idx="5226">
                  <c:v>17.8790115</c:v>
                </c:pt>
                <c:pt idx="5227">
                  <c:v>17.9876985</c:v>
                </c:pt>
                <c:pt idx="5228">
                  <c:v>17.6616375</c:v>
                </c:pt>
                <c:pt idx="5229">
                  <c:v>16.9008285</c:v>
                </c:pt>
                <c:pt idx="5230">
                  <c:v>17.5529505</c:v>
                </c:pt>
                <c:pt idx="5231">
                  <c:v>14.237997</c:v>
                </c:pt>
                <c:pt idx="5232">
                  <c:v>13.477188</c:v>
                </c:pt>
                <c:pt idx="5233">
                  <c:v>15.8139585</c:v>
                </c:pt>
                <c:pt idx="5234">
                  <c:v>17.715981</c:v>
                </c:pt>
                <c:pt idx="5235">
                  <c:v>17.5529505</c:v>
                </c:pt>
                <c:pt idx="5236">
                  <c:v>16.955172</c:v>
                </c:pt>
                <c:pt idx="5237">
                  <c:v>17.824668</c:v>
                </c:pt>
                <c:pt idx="5238">
                  <c:v>18.259416</c:v>
                </c:pt>
                <c:pt idx="5239">
                  <c:v>18.368103</c:v>
                </c:pt>
                <c:pt idx="5240">
                  <c:v>17.38992</c:v>
                </c:pt>
                <c:pt idx="5241">
                  <c:v>17.38992</c:v>
                </c:pt>
                <c:pt idx="5242">
                  <c:v>17.8790115</c:v>
                </c:pt>
                <c:pt idx="5243">
                  <c:v>19.2919425</c:v>
                </c:pt>
                <c:pt idx="5244">
                  <c:v>18.694164</c:v>
                </c:pt>
                <c:pt idx="5245">
                  <c:v>18.7485075</c:v>
                </c:pt>
                <c:pt idx="5246">
                  <c:v>19.9440645</c:v>
                </c:pt>
                <c:pt idx="5247">
                  <c:v>19.020225</c:v>
                </c:pt>
                <c:pt idx="5248">
                  <c:v>17.0095155</c:v>
                </c:pt>
                <c:pt idx="5249">
                  <c:v>16.846485</c:v>
                </c:pt>
                <c:pt idx="5250">
                  <c:v>16.5747675</c:v>
                </c:pt>
                <c:pt idx="5251">
                  <c:v>16.30305</c:v>
                </c:pt>
                <c:pt idx="5252">
                  <c:v>16.30305</c:v>
                </c:pt>
                <c:pt idx="5253">
                  <c:v>15.650928</c:v>
                </c:pt>
                <c:pt idx="5254">
                  <c:v>15.324867</c:v>
                </c:pt>
                <c:pt idx="5255">
                  <c:v>15.9226455</c:v>
                </c:pt>
                <c:pt idx="5256">
                  <c:v>16.629111</c:v>
                </c:pt>
                <c:pt idx="5257">
                  <c:v>16.3573935</c:v>
                </c:pt>
                <c:pt idx="5258">
                  <c:v>18.4224465</c:v>
                </c:pt>
                <c:pt idx="5259">
                  <c:v>14.672745</c:v>
                </c:pt>
                <c:pt idx="5260">
                  <c:v>13.803249</c:v>
                </c:pt>
                <c:pt idx="5261">
                  <c:v>14.6184015</c:v>
                </c:pt>
                <c:pt idx="5262">
                  <c:v>14.8357755</c:v>
                </c:pt>
                <c:pt idx="5263">
                  <c:v>14.8357755</c:v>
                </c:pt>
                <c:pt idx="5264">
                  <c:v>15.1618365</c:v>
                </c:pt>
                <c:pt idx="5265">
                  <c:v>16.520424</c:v>
                </c:pt>
                <c:pt idx="5266">
                  <c:v>15.3792105</c:v>
                </c:pt>
                <c:pt idx="5267">
                  <c:v>15.759615</c:v>
                </c:pt>
                <c:pt idx="5268">
                  <c:v>16.520424</c:v>
                </c:pt>
                <c:pt idx="5269">
                  <c:v>17.1182025</c:v>
                </c:pt>
                <c:pt idx="5270">
                  <c:v>15.1618365</c:v>
                </c:pt>
                <c:pt idx="5271">
                  <c:v>13.694562</c:v>
                </c:pt>
                <c:pt idx="5272">
                  <c:v>12.7707225</c:v>
                </c:pt>
                <c:pt idx="5273">
                  <c:v>11.846883</c:v>
                </c:pt>
                <c:pt idx="5274">
                  <c:v>11.738196</c:v>
                </c:pt>
                <c:pt idx="5275">
                  <c:v>12.9880965</c:v>
                </c:pt>
                <c:pt idx="5276">
                  <c:v>14.0749665</c:v>
                </c:pt>
                <c:pt idx="5277">
                  <c:v>13.585875</c:v>
                </c:pt>
                <c:pt idx="5278">
                  <c:v>14.346684</c:v>
                </c:pt>
                <c:pt idx="5279">
                  <c:v>14.8357755</c:v>
                </c:pt>
                <c:pt idx="5280">
                  <c:v>13.151127</c:v>
                </c:pt>
                <c:pt idx="5281">
                  <c:v>12.716379</c:v>
                </c:pt>
                <c:pt idx="5282">
                  <c:v>12.9880965</c:v>
                </c:pt>
                <c:pt idx="5283">
                  <c:v>12.499005</c:v>
                </c:pt>
                <c:pt idx="5284">
                  <c:v>12.7707225</c:v>
                </c:pt>
                <c:pt idx="5285">
                  <c:v>12.5533485</c:v>
                </c:pt>
                <c:pt idx="5286">
                  <c:v>12.281631</c:v>
                </c:pt>
                <c:pt idx="5287">
                  <c:v>12.1186005</c:v>
                </c:pt>
                <c:pt idx="5288">
                  <c:v>11.9012265</c:v>
                </c:pt>
                <c:pt idx="5289">
                  <c:v>11.2491045</c:v>
                </c:pt>
                <c:pt idx="5290">
                  <c:v>11.2491045</c:v>
                </c:pt>
                <c:pt idx="5291">
                  <c:v>11.4664785</c:v>
                </c:pt>
                <c:pt idx="5292">
                  <c:v>11.95557</c:v>
                </c:pt>
                <c:pt idx="5293">
                  <c:v>12.0099135</c:v>
                </c:pt>
                <c:pt idx="5294">
                  <c:v>11.629509</c:v>
                </c:pt>
                <c:pt idx="5295">
                  <c:v>11.629509</c:v>
                </c:pt>
                <c:pt idx="5296">
                  <c:v>12.499005</c:v>
                </c:pt>
                <c:pt idx="5297">
                  <c:v>13.4228445</c:v>
                </c:pt>
                <c:pt idx="5298">
                  <c:v>12.825066</c:v>
                </c:pt>
                <c:pt idx="5299">
                  <c:v>12.8794095</c:v>
                </c:pt>
                <c:pt idx="5300">
                  <c:v>12.0099135</c:v>
                </c:pt>
                <c:pt idx="5301">
                  <c:v>11.2491045</c:v>
                </c:pt>
                <c:pt idx="5302">
                  <c:v>11.1404175</c:v>
                </c:pt>
                <c:pt idx="5303">
                  <c:v>11.520822</c:v>
                </c:pt>
                <c:pt idx="5304">
                  <c:v>11.7925395</c:v>
                </c:pt>
                <c:pt idx="5305">
                  <c:v>14.020623</c:v>
                </c:pt>
                <c:pt idx="5306">
                  <c:v>16.9008285</c:v>
                </c:pt>
                <c:pt idx="5307">
                  <c:v>17.1182025</c:v>
                </c:pt>
                <c:pt idx="5308">
                  <c:v>17.715981</c:v>
                </c:pt>
                <c:pt idx="5309">
                  <c:v>18.4224465</c:v>
                </c:pt>
                <c:pt idx="5310">
                  <c:v>18.47679</c:v>
                </c:pt>
                <c:pt idx="5311">
                  <c:v>18.2050725</c:v>
                </c:pt>
                <c:pt idx="5312">
                  <c:v>19.998408</c:v>
                </c:pt>
                <c:pt idx="5313">
                  <c:v>19.672347</c:v>
                </c:pt>
                <c:pt idx="5314">
                  <c:v>19.128912</c:v>
                </c:pt>
                <c:pt idx="5315">
                  <c:v>16.955172</c:v>
                </c:pt>
                <c:pt idx="5316">
                  <c:v>20.215782</c:v>
                </c:pt>
                <c:pt idx="5317">
                  <c:v>19.672347</c:v>
                </c:pt>
                <c:pt idx="5318">
                  <c:v>19.237599</c:v>
                </c:pt>
                <c:pt idx="5319">
                  <c:v>21.3569955</c:v>
                </c:pt>
                <c:pt idx="5320">
                  <c:v>20.433156</c:v>
                </c:pt>
                <c:pt idx="5321">
                  <c:v>20.867904</c:v>
                </c:pt>
                <c:pt idx="5322">
                  <c:v>21.3569955</c:v>
                </c:pt>
                <c:pt idx="5323">
                  <c:v>20.976591</c:v>
                </c:pt>
                <c:pt idx="5324">
                  <c:v>20.324469</c:v>
                </c:pt>
                <c:pt idx="5325">
                  <c:v>18.6398205</c:v>
                </c:pt>
                <c:pt idx="5326">
                  <c:v>19.237599</c:v>
                </c:pt>
                <c:pt idx="5327">
                  <c:v>16.5747675</c:v>
                </c:pt>
                <c:pt idx="5328">
                  <c:v>16.085676</c:v>
                </c:pt>
                <c:pt idx="5329">
                  <c:v>16.7921415</c:v>
                </c:pt>
                <c:pt idx="5330">
                  <c:v>20.3788125</c:v>
                </c:pt>
                <c:pt idx="5331">
                  <c:v>19.7266905</c:v>
                </c:pt>
                <c:pt idx="5332">
                  <c:v>20.0527515</c:v>
                </c:pt>
                <c:pt idx="5333">
                  <c:v>19.454973</c:v>
                </c:pt>
                <c:pt idx="5334">
                  <c:v>18.6398205</c:v>
                </c:pt>
                <c:pt idx="5335">
                  <c:v>18.150729</c:v>
                </c:pt>
                <c:pt idx="5336">
                  <c:v>18.47679</c:v>
                </c:pt>
                <c:pt idx="5337">
                  <c:v>17.6616375</c:v>
                </c:pt>
                <c:pt idx="5338">
                  <c:v>18.47679</c:v>
                </c:pt>
                <c:pt idx="5339">
                  <c:v>18.585477</c:v>
                </c:pt>
                <c:pt idx="5340">
                  <c:v>19.346286</c:v>
                </c:pt>
                <c:pt idx="5341">
                  <c:v>18.3137595</c:v>
                </c:pt>
                <c:pt idx="5342">
                  <c:v>17.607294</c:v>
                </c:pt>
                <c:pt idx="5343">
                  <c:v>16.629111</c:v>
                </c:pt>
                <c:pt idx="5344">
                  <c:v>15.7052715</c:v>
                </c:pt>
                <c:pt idx="5345">
                  <c:v>15.868302</c:v>
                </c:pt>
                <c:pt idx="5346">
                  <c:v>15.433554</c:v>
                </c:pt>
                <c:pt idx="5347">
                  <c:v>15.542241</c:v>
                </c:pt>
                <c:pt idx="5348">
                  <c:v>15.3792105</c:v>
                </c:pt>
                <c:pt idx="5349">
                  <c:v>15.7052715</c:v>
                </c:pt>
                <c:pt idx="5350">
                  <c:v>15.976989</c:v>
                </c:pt>
                <c:pt idx="5351">
                  <c:v>15.3792105</c:v>
                </c:pt>
                <c:pt idx="5352">
                  <c:v>13.9662795</c:v>
                </c:pt>
                <c:pt idx="5353">
                  <c:v>14.5097145</c:v>
                </c:pt>
                <c:pt idx="5354">
                  <c:v>15.542241</c:v>
                </c:pt>
                <c:pt idx="5355">
                  <c:v>13.0967835</c:v>
                </c:pt>
                <c:pt idx="5356">
                  <c:v>12.4446615</c:v>
                </c:pt>
                <c:pt idx="5357">
                  <c:v>13.368501</c:v>
                </c:pt>
                <c:pt idx="5358">
                  <c:v>13.3141575</c:v>
                </c:pt>
                <c:pt idx="5359">
                  <c:v>13.585875</c:v>
                </c:pt>
                <c:pt idx="5360">
                  <c:v>14.020623</c:v>
                </c:pt>
                <c:pt idx="5361">
                  <c:v>13.368501</c:v>
                </c:pt>
                <c:pt idx="5362">
                  <c:v>13.694562</c:v>
                </c:pt>
                <c:pt idx="5363">
                  <c:v>14.020623</c:v>
                </c:pt>
                <c:pt idx="5364">
                  <c:v>16.629111</c:v>
                </c:pt>
                <c:pt idx="5365">
                  <c:v>16.0313325</c:v>
                </c:pt>
                <c:pt idx="5366">
                  <c:v>15.5965845</c:v>
                </c:pt>
                <c:pt idx="5367">
                  <c:v>13.585875</c:v>
                </c:pt>
                <c:pt idx="5368">
                  <c:v>13.6402185</c:v>
                </c:pt>
                <c:pt idx="5369">
                  <c:v>11.846883</c:v>
                </c:pt>
                <c:pt idx="5370">
                  <c:v>11.520822</c:v>
                </c:pt>
                <c:pt idx="5371">
                  <c:v>11.520822</c:v>
                </c:pt>
                <c:pt idx="5372">
                  <c:v>11.4664785</c:v>
                </c:pt>
                <c:pt idx="5373">
                  <c:v>11.3577915</c:v>
                </c:pt>
                <c:pt idx="5374">
                  <c:v>11.738196</c:v>
                </c:pt>
                <c:pt idx="5375">
                  <c:v>11.738196</c:v>
                </c:pt>
                <c:pt idx="5376">
                  <c:v>11.5751655</c:v>
                </c:pt>
                <c:pt idx="5377">
                  <c:v>11.194761</c:v>
                </c:pt>
                <c:pt idx="5378">
                  <c:v>10.8687</c:v>
                </c:pt>
                <c:pt idx="5379">
                  <c:v>11.3577915</c:v>
                </c:pt>
                <c:pt idx="5380">
                  <c:v>13.151127</c:v>
                </c:pt>
                <c:pt idx="5381">
                  <c:v>13.4228445</c:v>
                </c:pt>
                <c:pt idx="5382">
                  <c:v>12.7707225</c:v>
                </c:pt>
                <c:pt idx="5383">
                  <c:v>12.4446615</c:v>
                </c:pt>
                <c:pt idx="5384">
                  <c:v>11.738196</c:v>
                </c:pt>
                <c:pt idx="5385">
                  <c:v>10.8143565</c:v>
                </c:pt>
                <c:pt idx="5386">
                  <c:v>10.7056695</c:v>
                </c:pt>
                <c:pt idx="5387">
                  <c:v>10.8143565</c:v>
                </c:pt>
                <c:pt idx="5388">
                  <c:v>10.8687</c:v>
                </c:pt>
                <c:pt idx="5389">
                  <c:v>11.5751655</c:v>
                </c:pt>
                <c:pt idx="5390">
                  <c:v>11.2491045</c:v>
                </c:pt>
                <c:pt idx="5391">
                  <c:v>11.194761</c:v>
                </c:pt>
                <c:pt idx="5392">
                  <c:v>11.4664785</c:v>
                </c:pt>
                <c:pt idx="5393">
                  <c:v>11.1404175</c:v>
                </c:pt>
                <c:pt idx="5394">
                  <c:v>10.977387</c:v>
                </c:pt>
                <c:pt idx="5395">
                  <c:v>10.5969825</c:v>
                </c:pt>
                <c:pt idx="5396">
                  <c:v>10.433952</c:v>
                </c:pt>
                <c:pt idx="5397">
                  <c:v>10.760013</c:v>
                </c:pt>
                <c:pt idx="5398">
                  <c:v>11.629509</c:v>
                </c:pt>
                <c:pt idx="5399">
                  <c:v>11.9012265</c:v>
                </c:pt>
                <c:pt idx="5400">
                  <c:v>12.281631</c:v>
                </c:pt>
                <c:pt idx="5401">
                  <c:v>13.6402185</c:v>
                </c:pt>
                <c:pt idx="5402">
                  <c:v>16.9008285</c:v>
                </c:pt>
                <c:pt idx="5403">
                  <c:v>17.8790115</c:v>
                </c:pt>
                <c:pt idx="5404">
                  <c:v>17.0095155</c:v>
                </c:pt>
                <c:pt idx="5405">
                  <c:v>17.3355765</c:v>
                </c:pt>
                <c:pt idx="5406">
                  <c:v>17.5529505</c:v>
                </c:pt>
                <c:pt idx="5407">
                  <c:v>16.846485</c:v>
                </c:pt>
                <c:pt idx="5408">
                  <c:v>18.5311335</c:v>
                </c:pt>
                <c:pt idx="5409">
                  <c:v>17.9876985</c:v>
                </c:pt>
                <c:pt idx="5410">
                  <c:v>17.281233</c:v>
                </c:pt>
                <c:pt idx="5411">
                  <c:v>15.1618365</c:v>
                </c:pt>
                <c:pt idx="5412">
                  <c:v>17.3355765</c:v>
                </c:pt>
                <c:pt idx="5413">
                  <c:v>17.715981</c:v>
                </c:pt>
                <c:pt idx="5414">
                  <c:v>17.9876985</c:v>
                </c:pt>
                <c:pt idx="5415">
                  <c:v>18.0963855</c:v>
                </c:pt>
                <c:pt idx="5416">
                  <c:v>17.1182025</c:v>
                </c:pt>
                <c:pt idx="5417">
                  <c:v>17.607294</c:v>
                </c:pt>
                <c:pt idx="5418">
                  <c:v>18.911538</c:v>
                </c:pt>
                <c:pt idx="5419">
                  <c:v>18.911538</c:v>
                </c:pt>
                <c:pt idx="5420">
                  <c:v>19.1832555</c:v>
                </c:pt>
                <c:pt idx="5421">
                  <c:v>18.0963855</c:v>
                </c:pt>
                <c:pt idx="5422">
                  <c:v>17.824668</c:v>
                </c:pt>
                <c:pt idx="5423">
                  <c:v>14.9444625</c:v>
                </c:pt>
                <c:pt idx="5424">
                  <c:v>13.803249</c:v>
                </c:pt>
                <c:pt idx="5425">
                  <c:v>17.1182025</c:v>
                </c:pt>
                <c:pt idx="5426">
                  <c:v>17.8790115</c:v>
                </c:pt>
                <c:pt idx="5427">
                  <c:v>17.8790115</c:v>
                </c:pt>
                <c:pt idx="5428">
                  <c:v>17.6616375</c:v>
                </c:pt>
                <c:pt idx="5429">
                  <c:v>17.8790115</c:v>
                </c:pt>
                <c:pt idx="5430">
                  <c:v>17.1182025</c:v>
                </c:pt>
                <c:pt idx="5431">
                  <c:v>17.3355765</c:v>
                </c:pt>
                <c:pt idx="5432">
                  <c:v>17.0095155</c:v>
                </c:pt>
                <c:pt idx="5433">
                  <c:v>16.0313325</c:v>
                </c:pt>
                <c:pt idx="5434">
                  <c:v>15.976989</c:v>
                </c:pt>
                <c:pt idx="5435">
                  <c:v>16.520424</c:v>
                </c:pt>
                <c:pt idx="5436">
                  <c:v>17.6616375</c:v>
                </c:pt>
                <c:pt idx="5437">
                  <c:v>16.411737</c:v>
                </c:pt>
                <c:pt idx="5438">
                  <c:v>16.3573935</c:v>
                </c:pt>
                <c:pt idx="5439">
                  <c:v>16.846485</c:v>
                </c:pt>
                <c:pt idx="5440">
                  <c:v>17.063859</c:v>
                </c:pt>
                <c:pt idx="5441">
                  <c:v>16.6834545</c:v>
                </c:pt>
                <c:pt idx="5442">
                  <c:v>15.9226455</c:v>
                </c:pt>
                <c:pt idx="5443">
                  <c:v>16.194363</c:v>
                </c:pt>
                <c:pt idx="5444">
                  <c:v>16.520424</c:v>
                </c:pt>
                <c:pt idx="5445">
                  <c:v>14.781432</c:v>
                </c:pt>
                <c:pt idx="5446">
                  <c:v>14.6184015</c:v>
                </c:pt>
                <c:pt idx="5447">
                  <c:v>15.9226455</c:v>
                </c:pt>
                <c:pt idx="5448">
                  <c:v>15.7052715</c:v>
                </c:pt>
                <c:pt idx="5449">
                  <c:v>15.0531495</c:v>
                </c:pt>
                <c:pt idx="5450">
                  <c:v>14.455371</c:v>
                </c:pt>
                <c:pt idx="5451">
                  <c:v>12.716379</c:v>
                </c:pt>
                <c:pt idx="5452">
                  <c:v>12.3359745</c:v>
                </c:pt>
                <c:pt idx="5453">
                  <c:v>13.368501</c:v>
                </c:pt>
                <c:pt idx="5454">
                  <c:v>15.759615</c:v>
                </c:pt>
                <c:pt idx="5455">
                  <c:v>15.324867</c:v>
                </c:pt>
                <c:pt idx="5456">
                  <c:v>14.455371</c:v>
                </c:pt>
                <c:pt idx="5457">
                  <c:v>14.1836535</c:v>
                </c:pt>
                <c:pt idx="5458">
                  <c:v>14.346684</c:v>
                </c:pt>
                <c:pt idx="5459">
                  <c:v>14.455371</c:v>
                </c:pt>
                <c:pt idx="5460">
                  <c:v>14.020623</c:v>
                </c:pt>
                <c:pt idx="5461">
                  <c:v>13.3141575</c:v>
                </c:pt>
                <c:pt idx="5462">
                  <c:v>11.629509</c:v>
                </c:pt>
                <c:pt idx="5463">
                  <c:v>11.4664785</c:v>
                </c:pt>
                <c:pt idx="5464">
                  <c:v>10.2709215</c:v>
                </c:pt>
                <c:pt idx="5465">
                  <c:v>10.0535475</c:v>
                </c:pt>
                <c:pt idx="5466">
                  <c:v>11.3577915</c:v>
                </c:pt>
                <c:pt idx="5467">
                  <c:v>11.738196</c:v>
                </c:pt>
                <c:pt idx="5468">
                  <c:v>11.738196</c:v>
                </c:pt>
                <c:pt idx="5469">
                  <c:v>11.0317305</c:v>
                </c:pt>
                <c:pt idx="5470">
                  <c:v>11.520822</c:v>
                </c:pt>
                <c:pt idx="5471">
                  <c:v>10.325265</c:v>
                </c:pt>
                <c:pt idx="5472">
                  <c:v>10.4882955</c:v>
                </c:pt>
                <c:pt idx="5473">
                  <c:v>9.78183</c:v>
                </c:pt>
                <c:pt idx="5474">
                  <c:v>9.8361735</c:v>
                </c:pt>
                <c:pt idx="5475">
                  <c:v>10.0535475</c:v>
                </c:pt>
                <c:pt idx="5476">
                  <c:v>9.8361735</c:v>
                </c:pt>
                <c:pt idx="5477">
                  <c:v>9.564456</c:v>
                </c:pt>
                <c:pt idx="5478">
                  <c:v>9.890517</c:v>
                </c:pt>
                <c:pt idx="5479">
                  <c:v>10.216578</c:v>
                </c:pt>
                <c:pt idx="5480">
                  <c:v>9.129708</c:v>
                </c:pt>
                <c:pt idx="5481">
                  <c:v>8.69496</c:v>
                </c:pt>
                <c:pt idx="5482">
                  <c:v>8.7493035</c:v>
                </c:pt>
                <c:pt idx="5483">
                  <c:v>8.7493035</c:v>
                </c:pt>
                <c:pt idx="5484">
                  <c:v>9.9448605</c:v>
                </c:pt>
                <c:pt idx="5485">
                  <c:v>10.8143565</c:v>
                </c:pt>
                <c:pt idx="5486">
                  <c:v>10.107891</c:v>
                </c:pt>
                <c:pt idx="5487">
                  <c:v>9.1840515</c:v>
                </c:pt>
                <c:pt idx="5488">
                  <c:v>8.9666775</c:v>
                </c:pt>
                <c:pt idx="5489">
                  <c:v>9.1840515</c:v>
                </c:pt>
                <c:pt idx="5490">
                  <c:v>9.347082</c:v>
                </c:pt>
                <c:pt idx="5491">
                  <c:v>8.477586</c:v>
                </c:pt>
                <c:pt idx="5492">
                  <c:v>8.477586</c:v>
                </c:pt>
                <c:pt idx="5493">
                  <c:v>8.5319295</c:v>
                </c:pt>
                <c:pt idx="5494">
                  <c:v>8.3145555</c:v>
                </c:pt>
                <c:pt idx="5495">
                  <c:v>8.151525</c:v>
                </c:pt>
                <c:pt idx="5496">
                  <c:v>7.934151</c:v>
                </c:pt>
                <c:pt idx="5497">
                  <c:v>10.433952</c:v>
                </c:pt>
                <c:pt idx="5498">
                  <c:v>12.390318</c:v>
                </c:pt>
                <c:pt idx="5499">
                  <c:v>12.499005</c:v>
                </c:pt>
                <c:pt idx="5500">
                  <c:v>12.064257</c:v>
                </c:pt>
                <c:pt idx="5501">
                  <c:v>12.0099135</c:v>
                </c:pt>
                <c:pt idx="5502">
                  <c:v>11.846883</c:v>
                </c:pt>
                <c:pt idx="5503">
                  <c:v>10.977387</c:v>
                </c:pt>
                <c:pt idx="5504">
                  <c:v>11.520822</c:v>
                </c:pt>
                <c:pt idx="5505">
                  <c:v>11.303448</c:v>
                </c:pt>
                <c:pt idx="5506">
                  <c:v>10.5969825</c:v>
                </c:pt>
                <c:pt idx="5507">
                  <c:v>8.803647</c:v>
                </c:pt>
                <c:pt idx="5508">
                  <c:v>10.4882955</c:v>
                </c:pt>
                <c:pt idx="5509">
                  <c:v>11.4664785</c:v>
                </c:pt>
                <c:pt idx="5510">
                  <c:v>10.2709215</c:v>
                </c:pt>
                <c:pt idx="5511">
                  <c:v>10.3796085</c:v>
                </c:pt>
                <c:pt idx="5512">
                  <c:v>10.0535475</c:v>
                </c:pt>
                <c:pt idx="5513">
                  <c:v>9.890517</c:v>
                </c:pt>
                <c:pt idx="5514">
                  <c:v>10.8687</c:v>
                </c:pt>
                <c:pt idx="5515">
                  <c:v>10.216578</c:v>
                </c:pt>
                <c:pt idx="5516">
                  <c:v>9.4014255</c:v>
                </c:pt>
                <c:pt idx="5517">
                  <c:v>9.999204</c:v>
                </c:pt>
                <c:pt idx="5518">
                  <c:v>9.5101125</c:v>
                </c:pt>
                <c:pt idx="5519">
                  <c:v>7.7711205</c:v>
                </c:pt>
                <c:pt idx="5520">
                  <c:v>6.6842505</c:v>
                </c:pt>
                <c:pt idx="5521">
                  <c:v>4.8365715</c:v>
                </c:pt>
                <c:pt idx="5522">
                  <c:v>4.5105105</c:v>
                </c:pt>
                <c:pt idx="5523">
                  <c:v>4.4018235</c:v>
                </c:pt>
                <c:pt idx="5524">
                  <c:v>4.1844495</c:v>
                </c:pt>
                <c:pt idx="5525">
                  <c:v>3.804045</c:v>
                </c:pt>
                <c:pt idx="5526">
                  <c:v>4.238793</c:v>
                </c:pt>
                <c:pt idx="5527">
                  <c:v>4.2931365</c:v>
                </c:pt>
                <c:pt idx="5528">
                  <c:v>4.2931365</c:v>
                </c:pt>
                <c:pt idx="5529">
                  <c:v>4.1844495</c:v>
                </c:pt>
                <c:pt idx="5530">
                  <c:v>4.1844495</c:v>
                </c:pt>
                <c:pt idx="5531">
                  <c:v>4.34748</c:v>
                </c:pt>
                <c:pt idx="5532">
                  <c:v>4.4018235</c:v>
                </c:pt>
                <c:pt idx="5533">
                  <c:v>4.021419</c:v>
                </c:pt>
                <c:pt idx="5534">
                  <c:v>3.8583885</c:v>
                </c:pt>
                <c:pt idx="5535">
                  <c:v>4.021419</c:v>
                </c:pt>
                <c:pt idx="5536">
                  <c:v>4.021419</c:v>
                </c:pt>
                <c:pt idx="5537">
                  <c:v>3.9670755</c:v>
                </c:pt>
                <c:pt idx="5538">
                  <c:v>3.8583885</c:v>
                </c:pt>
                <c:pt idx="5539">
                  <c:v>3.804045</c:v>
                </c:pt>
                <c:pt idx="5540">
                  <c:v>3.804045</c:v>
                </c:pt>
                <c:pt idx="5541">
                  <c:v>3.7497015</c:v>
                </c:pt>
                <c:pt idx="5542">
                  <c:v>3.477984</c:v>
                </c:pt>
                <c:pt idx="5543">
                  <c:v>3.477984</c:v>
                </c:pt>
                <c:pt idx="5544">
                  <c:v>3.804045</c:v>
                </c:pt>
                <c:pt idx="5545">
                  <c:v>3.7497015</c:v>
                </c:pt>
                <c:pt idx="5546">
                  <c:v>3.8583885</c:v>
                </c:pt>
                <c:pt idx="5547">
                  <c:v>3.7497015</c:v>
                </c:pt>
                <c:pt idx="5548">
                  <c:v>3.7497015</c:v>
                </c:pt>
                <c:pt idx="5549">
                  <c:v>3.7497015</c:v>
                </c:pt>
                <c:pt idx="5550">
                  <c:v>3.7497015</c:v>
                </c:pt>
                <c:pt idx="5551">
                  <c:v>3.477984</c:v>
                </c:pt>
                <c:pt idx="5552">
                  <c:v>3.586671</c:v>
                </c:pt>
                <c:pt idx="5553">
                  <c:v>3.695358</c:v>
                </c:pt>
                <c:pt idx="5554">
                  <c:v>3.7497015</c:v>
                </c:pt>
                <c:pt idx="5555">
                  <c:v>3.6410145</c:v>
                </c:pt>
                <c:pt idx="5556">
                  <c:v>3.5323275</c:v>
                </c:pt>
                <c:pt idx="5557">
                  <c:v>3.586671</c:v>
                </c:pt>
                <c:pt idx="5558">
                  <c:v>3.5323275</c:v>
                </c:pt>
                <c:pt idx="5559">
                  <c:v>3.5323275</c:v>
                </c:pt>
                <c:pt idx="5560">
                  <c:v>3.2062665</c:v>
                </c:pt>
                <c:pt idx="5561">
                  <c:v>3.4236405</c:v>
                </c:pt>
                <c:pt idx="5562">
                  <c:v>3.5323275</c:v>
                </c:pt>
                <c:pt idx="5563">
                  <c:v>3.586671</c:v>
                </c:pt>
                <c:pt idx="5564">
                  <c:v>3.586671</c:v>
                </c:pt>
                <c:pt idx="5565">
                  <c:v>3.5323275</c:v>
                </c:pt>
                <c:pt idx="5566">
                  <c:v>3.586671</c:v>
                </c:pt>
                <c:pt idx="5567">
                  <c:v>3.5323275</c:v>
                </c:pt>
                <c:pt idx="5568">
                  <c:v>3.586671</c:v>
                </c:pt>
                <c:pt idx="5569">
                  <c:v>3.3149535</c:v>
                </c:pt>
                <c:pt idx="5570">
                  <c:v>3.4236405</c:v>
                </c:pt>
                <c:pt idx="5571">
                  <c:v>3.5323275</c:v>
                </c:pt>
                <c:pt idx="5572">
                  <c:v>3.586671</c:v>
                </c:pt>
                <c:pt idx="5573">
                  <c:v>3.586671</c:v>
                </c:pt>
                <c:pt idx="5574">
                  <c:v>3.586671</c:v>
                </c:pt>
                <c:pt idx="5575">
                  <c:v>3.5323275</c:v>
                </c:pt>
                <c:pt idx="5576">
                  <c:v>3.6410145</c:v>
                </c:pt>
                <c:pt idx="5577">
                  <c:v>3.5323275</c:v>
                </c:pt>
                <c:pt idx="5578">
                  <c:v>3.151923</c:v>
                </c:pt>
                <c:pt idx="5579">
                  <c:v>3.4236405</c:v>
                </c:pt>
                <c:pt idx="5580">
                  <c:v>3.5323275</c:v>
                </c:pt>
                <c:pt idx="5581">
                  <c:v>3.6410145</c:v>
                </c:pt>
                <c:pt idx="5582">
                  <c:v>3.5323275</c:v>
                </c:pt>
                <c:pt idx="5583">
                  <c:v>3.586671</c:v>
                </c:pt>
                <c:pt idx="5584">
                  <c:v>3.477984</c:v>
                </c:pt>
                <c:pt idx="5585">
                  <c:v>3.5323275</c:v>
                </c:pt>
                <c:pt idx="5586">
                  <c:v>3.4236405</c:v>
                </c:pt>
                <c:pt idx="5587">
                  <c:v>3.0975795</c:v>
                </c:pt>
                <c:pt idx="5588">
                  <c:v>3.369297</c:v>
                </c:pt>
                <c:pt idx="5589">
                  <c:v>3.5323275</c:v>
                </c:pt>
                <c:pt idx="5590">
                  <c:v>3.4236405</c:v>
                </c:pt>
                <c:pt idx="5591">
                  <c:v>3.4236405</c:v>
                </c:pt>
                <c:pt idx="5592">
                  <c:v>3.4236405</c:v>
                </c:pt>
                <c:pt idx="5593">
                  <c:v>3.4236405</c:v>
                </c:pt>
                <c:pt idx="5594">
                  <c:v>3.477984</c:v>
                </c:pt>
                <c:pt idx="5595">
                  <c:v>3.4236405</c:v>
                </c:pt>
                <c:pt idx="5596">
                  <c:v>2.9888925</c:v>
                </c:pt>
                <c:pt idx="5597">
                  <c:v>3.3149535</c:v>
                </c:pt>
                <c:pt idx="5598">
                  <c:v>3.4236405</c:v>
                </c:pt>
                <c:pt idx="5599">
                  <c:v>3.5323275</c:v>
                </c:pt>
                <c:pt idx="5600">
                  <c:v>3.4236405</c:v>
                </c:pt>
                <c:pt idx="5601">
                  <c:v>3.4236405</c:v>
                </c:pt>
                <c:pt idx="5602">
                  <c:v>3.3149535</c:v>
                </c:pt>
                <c:pt idx="5603">
                  <c:v>3.477984</c:v>
                </c:pt>
                <c:pt idx="5604">
                  <c:v>3.5323275</c:v>
                </c:pt>
                <c:pt idx="5605">
                  <c:v>3.0975795</c:v>
                </c:pt>
                <c:pt idx="5606">
                  <c:v>3.477984</c:v>
                </c:pt>
                <c:pt idx="5607">
                  <c:v>3.5323275</c:v>
                </c:pt>
                <c:pt idx="5608">
                  <c:v>3.695358</c:v>
                </c:pt>
                <c:pt idx="5609">
                  <c:v>3.7497015</c:v>
                </c:pt>
                <c:pt idx="5610">
                  <c:v>3.695358</c:v>
                </c:pt>
                <c:pt idx="5611">
                  <c:v>3.804045</c:v>
                </c:pt>
                <c:pt idx="5612">
                  <c:v>3.7497015</c:v>
                </c:pt>
                <c:pt idx="5613">
                  <c:v>3.804045</c:v>
                </c:pt>
                <c:pt idx="5614">
                  <c:v>3.477984</c:v>
                </c:pt>
                <c:pt idx="5615">
                  <c:v>3.804045</c:v>
                </c:pt>
                <c:pt idx="5616">
                  <c:v>3.912732</c:v>
                </c:pt>
                <c:pt idx="5617">
                  <c:v>3.912732</c:v>
                </c:pt>
                <c:pt idx="5618">
                  <c:v>3.912732</c:v>
                </c:pt>
                <c:pt idx="5619">
                  <c:v>3.8583885</c:v>
                </c:pt>
                <c:pt idx="5620">
                  <c:v>3.695358</c:v>
                </c:pt>
                <c:pt idx="5621">
                  <c:v>3.695358</c:v>
                </c:pt>
                <c:pt idx="5622">
                  <c:v>3.695358</c:v>
                </c:pt>
                <c:pt idx="5623">
                  <c:v>3.3149535</c:v>
                </c:pt>
                <c:pt idx="5624">
                  <c:v>3.804045</c:v>
                </c:pt>
                <c:pt idx="5625">
                  <c:v>3.7497015</c:v>
                </c:pt>
                <c:pt idx="5626">
                  <c:v>3.7497015</c:v>
                </c:pt>
                <c:pt idx="5627">
                  <c:v>3.804045</c:v>
                </c:pt>
                <c:pt idx="5628">
                  <c:v>3.804045</c:v>
                </c:pt>
                <c:pt idx="5629">
                  <c:v>3.804045</c:v>
                </c:pt>
                <c:pt idx="5630">
                  <c:v>3.695358</c:v>
                </c:pt>
                <c:pt idx="5631">
                  <c:v>3.695358</c:v>
                </c:pt>
                <c:pt idx="5632">
                  <c:v>3.369297</c:v>
                </c:pt>
                <c:pt idx="5633">
                  <c:v>3.6410145</c:v>
                </c:pt>
                <c:pt idx="5634">
                  <c:v>3.6410145</c:v>
                </c:pt>
                <c:pt idx="5635">
                  <c:v>3.695358</c:v>
                </c:pt>
                <c:pt idx="5636">
                  <c:v>3.695358</c:v>
                </c:pt>
                <c:pt idx="5637">
                  <c:v>3.6410145</c:v>
                </c:pt>
                <c:pt idx="5638">
                  <c:v>3.695358</c:v>
                </c:pt>
                <c:pt idx="5639">
                  <c:v>3.5323275</c:v>
                </c:pt>
                <c:pt idx="5640">
                  <c:v>3.586671</c:v>
                </c:pt>
                <c:pt idx="5641">
                  <c:v>3.3149535</c:v>
                </c:pt>
                <c:pt idx="5642">
                  <c:v>3.6410145</c:v>
                </c:pt>
                <c:pt idx="5643">
                  <c:v>3.695358</c:v>
                </c:pt>
                <c:pt idx="5644">
                  <c:v>3.695358</c:v>
                </c:pt>
                <c:pt idx="5645">
                  <c:v>3.6410145</c:v>
                </c:pt>
                <c:pt idx="5646">
                  <c:v>3.586671</c:v>
                </c:pt>
                <c:pt idx="5647">
                  <c:v>3.7497015</c:v>
                </c:pt>
                <c:pt idx="5648">
                  <c:v>3.7497015</c:v>
                </c:pt>
                <c:pt idx="5649">
                  <c:v>3.7497015</c:v>
                </c:pt>
                <c:pt idx="5650">
                  <c:v>3.4236405</c:v>
                </c:pt>
                <c:pt idx="5651">
                  <c:v>3.8583885</c:v>
                </c:pt>
                <c:pt idx="5652">
                  <c:v>3.7497015</c:v>
                </c:pt>
                <c:pt idx="5653">
                  <c:v>3.7497015</c:v>
                </c:pt>
                <c:pt idx="5654">
                  <c:v>3.6410145</c:v>
                </c:pt>
                <c:pt idx="5655">
                  <c:v>3.5323275</c:v>
                </c:pt>
                <c:pt idx="5656">
                  <c:v>3.586671</c:v>
                </c:pt>
                <c:pt idx="5657">
                  <c:v>3.695358</c:v>
                </c:pt>
                <c:pt idx="5658">
                  <c:v>3.586671</c:v>
                </c:pt>
                <c:pt idx="5659">
                  <c:v>3.2062665</c:v>
                </c:pt>
                <c:pt idx="5660">
                  <c:v>3.586671</c:v>
                </c:pt>
                <c:pt idx="5661">
                  <c:v>3.6410145</c:v>
                </c:pt>
                <c:pt idx="5662">
                  <c:v>3.6410145</c:v>
                </c:pt>
                <c:pt idx="5663">
                  <c:v>3.6410145</c:v>
                </c:pt>
                <c:pt idx="5664">
                  <c:v>3.586671</c:v>
                </c:pt>
                <c:pt idx="5665">
                  <c:v>3.6410145</c:v>
                </c:pt>
                <c:pt idx="5666">
                  <c:v>3.586671</c:v>
                </c:pt>
                <c:pt idx="5667">
                  <c:v>3.695358</c:v>
                </c:pt>
                <c:pt idx="5668">
                  <c:v>3.26061</c:v>
                </c:pt>
                <c:pt idx="5669">
                  <c:v>3.6410145</c:v>
                </c:pt>
                <c:pt idx="5670">
                  <c:v>3.5323275</c:v>
                </c:pt>
                <c:pt idx="5671">
                  <c:v>3.6410145</c:v>
                </c:pt>
                <c:pt idx="5672">
                  <c:v>3.6410145</c:v>
                </c:pt>
                <c:pt idx="5673">
                  <c:v>3.804045</c:v>
                </c:pt>
                <c:pt idx="5674">
                  <c:v>4.4018235</c:v>
                </c:pt>
                <c:pt idx="5675">
                  <c:v>4.564854</c:v>
                </c:pt>
                <c:pt idx="5676">
                  <c:v>4.4018235</c:v>
                </c:pt>
                <c:pt idx="5677">
                  <c:v>5.2713195</c:v>
                </c:pt>
                <c:pt idx="5678">
                  <c:v>5.5973805</c:v>
                </c:pt>
                <c:pt idx="5679">
                  <c:v>5.5973805</c:v>
                </c:pt>
                <c:pt idx="5680">
                  <c:v>5.43435</c:v>
                </c:pt>
                <c:pt idx="5681">
                  <c:v>5.3800065</c:v>
                </c:pt>
                <c:pt idx="5682">
                  <c:v>5.43435</c:v>
                </c:pt>
                <c:pt idx="5683">
                  <c:v>5.3800065</c:v>
                </c:pt>
                <c:pt idx="5684">
                  <c:v>5.43435</c:v>
                </c:pt>
                <c:pt idx="5685">
                  <c:v>5.43435</c:v>
                </c:pt>
                <c:pt idx="5686">
                  <c:v>5.43435</c:v>
                </c:pt>
                <c:pt idx="5687">
                  <c:v>5.977785</c:v>
                </c:pt>
                <c:pt idx="5688">
                  <c:v>6.847281</c:v>
                </c:pt>
                <c:pt idx="5689">
                  <c:v>10.2709215</c:v>
                </c:pt>
                <c:pt idx="5690">
                  <c:v>14.7270885</c:v>
                </c:pt>
                <c:pt idx="5691">
                  <c:v>17.0095155</c:v>
                </c:pt>
                <c:pt idx="5692">
                  <c:v>17.2268895</c:v>
                </c:pt>
                <c:pt idx="5693">
                  <c:v>16.7921415</c:v>
                </c:pt>
                <c:pt idx="5694">
                  <c:v>15.976989</c:v>
                </c:pt>
                <c:pt idx="5695">
                  <c:v>15.868302</c:v>
                </c:pt>
                <c:pt idx="5696">
                  <c:v>16.411737</c:v>
                </c:pt>
                <c:pt idx="5697">
                  <c:v>17.172546</c:v>
                </c:pt>
                <c:pt idx="5698">
                  <c:v>16.520424</c:v>
                </c:pt>
                <c:pt idx="5699">
                  <c:v>13.5315315</c:v>
                </c:pt>
                <c:pt idx="5700">
                  <c:v>14.890119</c:v>
                </c:pt>
                <c:pt idx="5701">
                  <c:v>15.433554</c:v>
                </c:pt>
                <c:pt idx="5702">
                  <c:v>15.21618</c:v>
                </c:pt>
                <c:pt idx="5703">
                  <c:v>15.868302</c:v>
                </c:pt>
                <c:pt idx="5704">
                  <c:v>15.4878975</c:v>
                </c:pt>
                <c:pt idx="5705">
                  <c:v>16.737798</c:v>
                </c:pt>
                <c:pt idx="5706">
                  <c:v>16.4660805</c:v>
                </c:pt>
                <c:pt idx="5707">
                  <c:v>17.9876985</c:v>
                </c:pt>
                <c:pt idx="5708">
                  <c:v>18.150729</c:v>
                </c:pt>
                <c:pt idx="5709">
                  <c:v>17.172546</c:v>
                </c:pt>
                <c:pt idx="5710">
                  <c:v>16.9008285</c:v>
                </c:pt>
                <c:pt idx="5711">
                  <c:v>15.4878975</c:v>
                </c:pt>
                <c:pt idx="5712">
                  <c:v>14.5097145</c:v>
                </c:pt>
                <c:pt idx="5713">
                  <c:v>16.9008285</c:v>
                </c:pt>
                <c:pt idx="5714">
                  <c:v>18.911538</c:v>
                </c:pt>
                <c:pt idx="5715">
                  <c:v>18.7485075</c:v>
                </c:pt>
                <c:pt idx="5716">
                  <c:v>18.368103</c:v>
                </c:pt>
                <c:pt idx="5717">
                  <c:v>18.8571945</c:v>
                </c:pt>
                <c:pt idx="5718">
                  <c:v>18.7485075</c:v>
                </c:pt>
                <c:pt idx="5719">
                  <c:v>17.5529505</c:v>
                </c:pt>
                <c:pt idx="5720">
                  <c:v>16.3573935</c:v>
                </c:pt>
                <c:pt idx="5721">
                  <c:v>15.650928</c:v>
                </c:pt>
                <c:pt idx="5722">
                  <c:v>16.520424</c:v>
                </c:pt>
                <c:pt idx="5723">
                  <c:v>16.411737</c:v>
                </c:pt>
                <c:pt idx="5724">
                  <c:v>18.2050725</c:v>
                </c:pt>
                <c:pt idx="5725">
                  <c:v>19.454973</c:v>
                </c:pt>
                <c:pt idx="5726">
                  <c:v>18.802851</c:v>
                </c:pt>
                <c:pt idx="5727">
                  <c:v>18.2050725</c:v>
                </c:pt>
                <c:pt idx="5728">
                  <c:v>17.5529505</c:v>
                </c:pt>
                <c:pt idx="5729">
                  <c:v>17.0095155</c:v>
                </c:pt>
                <c:pt idx="5730">
                  <c:v>15.433554</c:v>
                </c:pt>
                <c:pt idx="5731">
                  <c:v>16.194363</c:v>
                </c:pt>
                <c:pt idx="5732">
                  <c:v>16.4660805</c:v>
                </c:pt>
                <c:pt idx="5733">
                  <c:v>15.1618365</c:v>
                </c:pt>
                <c:pt idx="5734">
                  <c:v>15.2705235</c:v>
                </c:pt>
                <c:pt idx="5735">
                  <c:v>15.8139585</c:v>
                </c:pt>
                <c:pt idx="5736">
                  <c:v>16.30305</c:v>
                </c:pt>
                <c:pt idx="5737">
                  <c:v>15.8139585</c:v>
                </c:pt>
                <c:pt idx="5738">
                  <c:v>15.0531495</c:v>
                </c:pt>
                <c:pt idx="5739">
                  <c:v>12.8794095</c:v>
                </c:pt>
                <c:pt idx="5740">
                  <c:v>12.281631</c:v>
                </c:pt>
                <c:pt idx="5741">
                  <c:v>13.259814</c:v>
                </c:pt>
                <c:pt idx="5742">
                  <c:v>15.1618365</c:v>
                </c:pt>
                <c:pt idx="5743">
                  <c:v>15.107493</c:v>
                </c:pt>
                <c:pt idx="5744">
                  <c:v>14.5097145</c:v>
                </c:pt>
                <c:pt idx="5745">
                  <c:v>15.759615</c:v>
                </c:pt>
                <c:pt idx="5746">
                  <c:v>15.0531495</c:v>
                </c:pt>
                <c:pt idx="5747">
                  <c:v>14.455371</c:v>
                </c:pt>
                <c:pt idx="5748">
                  <c:v>14.564058</c:v>
                </c:pt>
                <c:pt idx="5749">
                  <c:v>14.781432</c:v>
                </c:pt>
                <c:pt idx="5750">
                  <c:v>15.5965845</c:v>
                </c:pt>
                <c:pt idx="5751">
                  <c:v>15.542241</c:v>
                </c:pt>
                <c:pt idx="5752">
                  <c:v>14.8357755</c:v>
                </c:pt>
                <c:pt idx="5753">
                  <c:v>11.846883</c:v>
                </c:pt>
                <c:pt idx="5754">
                  <c:v>11.5751655</c:v>
                </c:pt>
                <c:pt idx="5755">
                  <c:v>11.846883</c:v>
                </c:pt>
                <c:pt idx="5756">
                  <c:v>12.172944</c:v>
                </c:pt>
                <c:pt idx="5757">
                  <c:v>11.9012265</c:v>
                </c:pt>
                <c:pt idx="5758">
                  <c:v>12.281631</c:v>
                </c:pt>
                <c:pt idx="5759">
                  <c:v>12.9880965</c:v>
                </c:pt>
                <c:pt idx="5760">
                  <c:v>12.0099135</c:v>
                </c:pt>
                <c:pt idx="5761">
                  <c:v>12.6620355</c:v>
                </c:pt>
                <c:pt idx="5762">
                  <c:v>14.1836535</c:v>
                </c:pt>
                <c:pt idx="5763">
                  <c:v>13.0967835</c:v>
                </c:pt>
                <c:pt idx="5764">
                  <c:v>12.2272875</c:v>
                </c:pt>
                <c:pt idx="5765">
                  <c:v>12.3359745</c:v>
                </c:pt>
                <c:pt idx="5766">
                  <c:v>11.2491045</c:v>
                </c:pt>
                <c:pt idx="5767">
                  <c:v>11.412135</c:v>
                </c:pt>
                <c:pt idx="5768">
                  <c:v>11.846883</c:v>
                </c:pt>
                <c:pt idx="5769">
                  <c:v>11.194761</c:v>
                </c:pt>
                <c:pt idx="5770">
                  <c:v>10.651326</c:v>
                </c:pt>
                <c:pt idx="5771">
                  <c:v>11.1404175</c:v>
                </c:pt>
                <c:pt idx="5772">
                  <c:v>11.9012265</c:v>
                </c:pt>
                <c:pt idx="5773">
                  <c:v>12.1186005</c:v>
                </c:pt>
                <c:pt idx="5774">
                  <c:v>12.825066</c:v>
                </c:pt>
                <c:pt idx="5775">
                  <c:v>11.3577915</c:v>
                </c:pt>
                <c:pt idx="5776">
                  <c:v>12.281631</c:v>
                </c:pt>
                <c:pt idx="5777">
                  <c:v>12.390318</c:v>
                </c:pt>
                <c:pt idx="5778">
                  <c:v>12.172944</c:v>
                </c:pt>
                <c:pt idx="5779">
                  <c:v>12.064257</c:v>
                </c:pt>
                <c:pt idx="5780">
                  <c:v>11.5751655</c:v>
                </c:pt>
                <c:pt idx="5781">
                  <c:v>11.9012265</c:v>
                </c:pt>
                <c:pt idx="5782">
                  <c:v>11.738196</c:v>
                </c:pt>
                <c:pt idx="5783">
                  <c:v>11.4664785</c:v>
                </c:pt>
                <c:pt idx="5784">
                  <c:v>10.977387</c:v>
                </c:pt>
                <c:pt idx="5785">
                  <c:v>14.4010275</c:v>
                </c:pt>
                <c:pt idx="5786">
                  <c:v>16.9008285</c:v>
                </c:pt>
                <c:pt idx="5787">
                  <c:v>17.933355</c:v>
                </c:pt>
                <c:pt idx="5788">
                  <c:v>17.933355</c:v>
                </c:pt>
                <c:pt idx="5789">
                  <c:v>18.2050725</c:v>
                </c:pt>
                <c:pt idx="5790">
                  <c:v>19.672347</c:v>
                </c:pt>
                <c:pt idx="5791">
                  <c:v>18.8571945</c:v>
                </c:pt>
                <c:pt idx="5792">
                  <c:v>18.47679</c:v>
                </c:pt>
                <c:pt idx="5793">
                  <c:v>18.694164</c:v>
                </c:pt>
                <c:pt idx="5794">
                  <c:v>18.47679</c:v>
                </c:pt>
                <c:pt idx="5795">
                  <c:v>16.520424</c:v>
                </c:pt>
                <c:pt idx="5796">
                  <c:v>19.020225</c:v>
                </c:pt>
                <c:pt idx="5797">
                  <c:v>18.368103</c:v>
                </c:pt>
                <c:pt idx="5798">
                  <c:v>16.9008285</c:v>
                </c:pt>
                <c:pt idx="5799">
                  <c:v>17.063859</c:v>
                </c:pt>
                <c:pt idx="5800">
                  <c:v>18.0963855</c:v>
                </c:pt>
                <c:pt idx="5801">
                  <c:v>17.824668</c:v>
                </c:pt>
                <c:pt idx="5802">
                  <c:v>18.7485075</c:v>
                </c:pt>
                <c:pt idx="5803">
                  <c:v>17.9876985</c:v>
                </c:pt>
                <c:pt idx="5804">
                  <c:v>18.0963855</c:v>
                </c:pt>
                <c:pt idx="5805">
                  <c:v>18.2050725</c:v>
                </c:pt>
                <c:pt idx="5806">
                  <c:v>18.9658815</c:v>
                </c:pt>
                <c:pt idx="5807">
                  <c:v>15.650928</c:v>
                </c:pt>
                <c:pt idx="5808">
                  <c:v>14.0749665</c:v>
                </c:pt>
                <c:pt idx="5809">
                  <c:v>16.520424</c:v>
                </c:pt>
                <c:pt idx="5810">
                  <c:v>17.2268895</c:v>
                </c:pt>
                <c:pt idx="5811">
                  <c:v>17.3355765</c:v>
                </c:pt>
                <c:pt idx="5812">
                  <c:v>17.4442635</c:v>
                </c:pt>
                <c:pt idx="5813">
                  <c:v>17.607294</c:v>
                </c:pt>
                <c:pt idx="5814">
                  <c:v>17.1182025</c:v>
                </c:pt>
                <c:pt idx="5815">
                  <c:v>16.629111</c:v>
                </c:pt>
                <c:pt idx="5816">
                  <c:v>15.868302</c:v>
                </c:pt>
                <c:pt idx="5817">
                  <c:v>15.976989</c:v>
                </c:pt>
                <c:pt idx="5818">
                  <c:v>18.2050725</c:v>
                </c:pt>
                <c:pt idx="5819">
                  <c:v>18.911538</c:v>
                </c:pt>
                <c:pt idx="5820">
                  <c:v>17.9876985</c:v>
                </c:pt>
                <c:pt idx="5821">
                  <c:v>17.607294</c:v>
                </c:pt>
                <c:pt idx="5822">
                  <c:v>16.955172</c:v>
                </c:pt>
                <c:pt idx="5823">
                  <c:v>18.4224465</c:v>
                </c:pt>
                <c:pt idx="5824">
                  <c:v>17.2268895</c:v>
                </c:pt>
                <c:pt idx="5825">
                  <c:v>18.4224465</c:v>
                </c:pt>
                <c:pt idx="5826">
                  <c:v>17.824668</c:v>
                </c:pt>
                <c:pt idx="5827">
                  <c:v>17.5529505</c:v>
                </c:pt>
                <c:pt idx="5828">
                  <c:v>16.9008285</c:v>
                </c:pt>
                <c:pt idx="5829">
                  <c:v>15.324867</c:v>
                </c:pt>
                <c:pt idx="5830">
                  <c:v>14.998806</c:v>
                </c:pt>
                <c:pt idx="5831">
                  <c:v>15.7052715</c:v>
                </c:pt>
                <c:pt idx="5832">
                  <c:v>14.890119</c:v>
                </c:pt>
                <c:pt idx="5833">
                  <c:v>14.998806</c:v>
                </c:pt>
                <c:pt idx="5834">
                  <c:v>14.672745</c:v>
                </c:pt>
                <c:pt idx="5835">
                  <c:v>12.825066</c:v>
                </c:pt>
                <c:pt idx="5836">
                  <c:v>13.585875</c:v>
                </c:pt>
                <c:pt idx="5837">
                  <c:v>12.9880965</c:v>
                </c:pt>
                <c:pt idx="5838">
                  <c:v>13.694562</c:v>
                </c:pt>
                <c:pt idx="5839">
                  <c:v>14.12931</c:v>
                </c:pt>
                <c:pt idx="5840">
                  <c:v>13.2054705</c:v>
                </c:pt>
                <c:pt idx="5841">
                  <c:v>13.911936</c:v>
                </c:pt>
                <c:pt idx="5842">
                  <c:v>14.12931</c:v>
                </c:pt>
                <c:pt idx="5843">
                  <c:v>13.694562</c:v>
                </c:pt>
                <c:pt idx="5844">
                  <c:v>13.585875</c:v>
                </c:pt>
                <c:pt idx="5845">
                  <c:v>12.933753</c:v>
                </c:pt>
                <c:pt idx="5846">
                  <c:v>13.151127</c:v>
                </c:pt>
                <c:pt idx="5847">
                  <c:v>13.4228445</c:v>
                </c:pt>
                <c:pt idx="5848">
                  <c:v>12.390318</c:v>
                </c:pt>
                <c:pt idx="5849">
                  <c:v>10.1622345</c:v>
                </c:pt>
                <c:pt idx="5850">
                  <c:v>11.4664785</c:v>
                </c:pt>
                <c:pt idx="5851">
                  <c:v>12.390318</c:v>
                </c:pt>
                <c:pt idx="5852">
                  <c:v>12.390318</c:v>
                </c:pt>
                <c:pt idx="5853">
                  <c:v>12.607692</c:v>
                </c:pt>
                <c:pt idx="5854">
                  <c:v>13.2054705</c:v>
                </c:pt>
                <c:pt idx="5855">
                  <c:v>12.5533485</c:v>
                </c:pt>
                <c:pt idx="5856">
                  <c:v>12.390318</c:v>
                </c:pt>
                <c:pt idx="5857">
                  <c:v>11.194761</c:v>
                </c:pt>
                <c:pt idx="5858">
                  <c:v>12.607692</c:v>
                </c:pt>
                <c:pt idx="5859">
                  <c:v>12.825066</c:v>
                </c:pt>
                <c:pt idx="5860">
                  <c:v>12.281631</c:v>
                </c:pt>
                <c:pt idx="5861">
                  <c:v>12.064257</c:v>
                </c:pt>
                <c:pt idx="5862">
                  <c:v>11.9012265</c:v>
                </c:pt>
                <c:pt idx="5863">
                  <c:v>12.5533485</c:v>
                </c:pt>
                <c:pt idx="5864">
                  <c:v>13.2054705</c:v>
                </c:pt>
                <c:pt idx="5865">
                  <c:v>11.194761</c:v>
                </c:pt>
                <c:pt idx="5866">
                  <c:v>9.564456</c:v>
                </c:pt>
                <c:pt idx="5867">
                  <c:v>10.977387</c:v>
                </c:pt>
                <c:pt idx="5868">
                  <c:v>12.716379</c:v>
                </c:pt>
                <c:pt idx="5869">
                  <c:v>13.3141575</c:v>
                </c:pt>
                <c:pt idx="5870">
                  <c:v>12.4446615</c:v>
                </c:pt>
                <c:pt idx="5871">
                  <c:v>12.390318</c:v>
                </c:pt>
                <c:pt idx="5872">
                  <c:v>12.6620355</c:v>
                </c:pt>
                <c:pt idx="5873">
                  <c:v>11.629509</c:v>
                </c:pt>
                <c:pt idx="5874">
                  <c:v>11.0317305</c:v>
                </c:pt>
                <c:pt idx="5875">
                  <c:v>10.651326</c:v>
                </c:pt>
                <c:pt idx="5876">
                  <c:v>10.8143565</c:v>
                </c:pt>
                <c:pt idx="5877">
                  <c:v>11.95557</c:v>
                </c:pt>
                <c:pt idx="5878">
                  <c:v>11.738196</c:v>
                </c:pt>
                <c:pt idx="5879">
                  <c:v>11.520822</c:v>
                </c:pt>
                <c:pt idx="5880">
                  <c:v>11.738196</c:v>
                </c:pt>
                <c:pt idx="5881">
                  <c:v>14.237997</c:v>
                </c:pt>
                <c:pt idx="5882">
                  <c:v>16.737798</c:v>
                </c:pt>
                <c:pt idx="5883">
                  <c:v>17.172546</c:v>
                </c:pt>
                <c:pt idx="5884">
                  <c:v>16.30305</c:v>
                </c:pt>
                <c:pt idx="5885">
                  <c:v>17.5529505</c:v>
                </c:pt>
                <c:pt idx="5886">
                  <c:v>17.8790115</c:v>
                </c:pt>
                <c:pt idx="5887">
                  <c:v>17.6616375</c:v>
                </c:pt>
                <c:pt idx="5888">
                  <c:v>17.498607</c:v>
                </c:pt>
                <c:pt idx="5889">
                  <c:v>17.3355765</c:v>
                </c:pt>
                <c:pt idx="5890">
                  <c:v>17.172546</c:v>
                </c:pt>
                <c:pt idx="5891">
                  <c:v>14.998806</c:v>
                </c:pt>
                <c:pt idx="5892">
                  <c:v>16.9008285</c:v>
                </c:pt>
                <c:pt idx="5893">
                  <c:v>16.629111</c:v>
                </c:pt>
                <c:pt idx="5894">
                  <c:v>17.498607</c:v>
                </c:pt>
                <c:pt idx="5895">
                  <c:v>19.020225</c:v>
                </c:pt>
                <c:pt idx="5896">
                  <c:v>18.259416</c:v>
                </c:pt>
                <c:pt idx="5897">
                  <c:v>18.3137595</c:v>
                </c:pt>
                <c:pt idx="5898">
                  <c:v>17.824668</c:v>
                </c:pt>
                <c:pt idx="5899">
                  <c:v>18.150729</c:v>
                </c:pt>
                <c:pt idx="5900">
                  <c:v>19.346286</c:v>
                </c:pt>
                <c:pt idx="5901">
                  <c:v>17.933355</c:v>
                </c:pt>
                <c:pt idx="5902">
                  <c:v>17.0095155</c:v>
                </c:pt>
                <c:pt idx="5903">
                  <c:v>14.455371</c:v>
                </c:pt>
                <c:pt idx="5904">
                  <c:v>14.7270885</c:v>
                </c:pt>
                <c:pt idx="5905">
                  <c:v>17.38992</c:v>
                </c:pt>
                <c:pt idx="5906">
                  <c:v>20.8135605</c:v>
                </c:pt>
                <c:pt idx="5907">
                  <c:v>19.9440645</c:v>
                </c:pt>
                <c:pt idx="5908">
                  <c:v>21.4656825</c:v>
                </c:pt>
                <c:pt idx="5909">
                  <c:v>21.846087</c:v>
                </c:pt>
                <c:pt idx="5910">
                  <c:v>19.454973</c:v>
                </c:pt>
                <c:pt idx="5911">
                  <c:v>19.672347</c:v>
                </c:pt>
                <c:pt idx="5912">
                  <c:v>18.585477</c:v>
                </c:pt>
                <c:pt idx="5913">
                  <c:v>17.063859</c:v>
                </c:pt>
                <c:pt idx="5914">
                  <c:v>17.172546</c:v>
                </c:pt>
                <c:pt idx="5915">
                  <c:v>16.629111</c:v>
                </c:pt>
                <c:pt idx="5916">
                  <c:v>16.9008285</c:v>
                </c:pt>
                <c:pt idx="5917">
                  <c:v>15.5965845</c:v>
                </c:pt>
                <c:pt idx="5918">
                  <c:v>15.0531495</c:v>
                </c:pt>
                <c:pt idx="5919">
                  <c:v>15.3792105</c:v>
                </c:pt>
                <c:pt idx="5920">
                  <c:v>15.107493</c:v>
                </c:pt>
                <c:pt idx="5921">
                  <c:v>16.9008285</c:v>
                </c:pt>
                <c:pt idx="5922">
                  <c:v>16.3573935</c:v>
                </c:pt>
                <c:pt idx="5923">
                  <c:v>16.0313325</c:v>
                </c:pt>
                <c:pt idx="5924">
                  <c:v>15.21618</c:v>
                </c:pt>
                <c:pt idx="5925">
                  <c:v>14.4010275</c:v>
                </c:pt>
                <c:pt idx="5926">
                  <c:v>15.4878975</c:v>
                </c:pt>
                <c:pt idx="5927">
                  <c:v>15.5965845</c:v>
                </c:pt>
                <c:pt idx="5928">
                  <c:v>15.433554</c:v>
                </c:pt>
                <c:pt idx="5929">
                  <c:v>14.9444625</c:v>
                </c:pt>
                <c:pt idx="5930">
                  <c:v>14.5097145</c:v>
                </c:pt>
                <c:pt idx="5931">
                  <c:v>13.0967835</c:v>
                </c:pt>
                <c:pt idx="5932">
                  <c:v>11.629509</c:v>
                </c:pt>
                <c:pt idx="5933">
                  <c:v>12.7707225</c:v>
                </c:pt>
                <c:pt idx="5934">
                  <c:v>14.346684</c:v>
                </c:pt>
                <c:pt idx="5935">
                  <c:v>14.4010275</c:v>
                </c:pt>
                <c:pt idx="5936">
                  <c:v>14.4010275</c:v>
                </c:pt>
                <c:pt idx="5937">
                  <c:v>15.542241</c:v>
                </c:pt>
                <c:pt idx="5938">
                  <c:v>14.0749665</c:v>
                </c:pt>
                <c:pt idx="5939">
                  <c:v>14.7270885</c:v>
                </c:pt>
                <c:pt idx="5940">
                  <c:v>14.455371</c:v>
                </c:pt>
                <c:pt idx="5941">
                  <c:v>14.8357755</c:v>
                </c:pt>
                <c:pt idx="5942">
                  <c:v>14.564058</c:v>
                </c:pt>
                <c:pt idx="5943">
                  <c:v>13.4228445</c:v>
                </c:pt>
                <c:pt idx="5944">
                  <c:v>12.6620355</c:v>
                </c:pt>
                <c:pt idx="5945">
                  <c:v>11.6838525</c:v>
                </c:pt>
                <c:pt idx="5946">
                  <c:v>11.846883</c:v>
                </c:pt>
                <c:pt idx="5947">
                  <c:v>12.281631</c:v>
                </c:pt>
                <c:pt idx="5948">
                  <c:v>12.4446615</c:v>
                </c:pt>
                <c:pt idx="5949">
                  <c:v>12.281631</c:v>
                </c:pt>
                <c:pt idx="5950">
                  <c:v>12.064257</c:v>
                </c:pt>
                <c:pt idx="5951">
                  <c:v>13.585875</c:v>
                </c:pt>
                <c:pt idx="5952">
                  <c:v>12.6620355</c:v>
                </c:pt>
                <c:pt idx="5953">
                  <c:v>11.738196</c:v>
                </c:pt>
                <c:pt idx="5954">
                  <c:v>12.281631</c:v>
                </c:pt>
                <c:pt idx="5955">
                  <c:v>13.259814</c:v>
                </c:pt>
                <c:pt idx="5956">
                  <c:v>12.9880965</c:v>
                </c:pt>
                <c:pt idx="5957">
                  <c:v>12.607692</c:v>
                </c:pt>
                <c:pt idx="5958">
                  <c:v>12.4446615</c:v>
                </c:pt>
                <c:pt idx="5959">
                  <c:v>12.3359745</c:v>
                </c:pt>
                <c:pt idx="5960">
                  <c:v>12.607692</c:v>
                </c:pt>
                <c:pt idx="5961">
                  <c:v>11.846883</c:v>
                </c:pt>
                <c:pt idx="5962">
                  <c:v>11.4664785</c:v>
                </c:pt>
                <c:pt idx="5963">
                  <c:v>11.9012265</c:v>
                </c:pt>
                <c:pt idx="5964">
                  <c:v>12.281631</c:v>
                </c:pt>
                <c:pt idx="5965">
                  <c:v>11.629509</c:v>
                </c:pt>
                <c:pt idx="5966">
                  <c:v>11.9012265</c:v>
                </c:pt>
                <c:pt idx="5967">
                  <c:v>12.6620355</c:v>
                </c:pt>
                <c:pt idx="5968">
                  <c:v>12.1186005</c:v>
                </c:pt>
                <c:pt idx="5969">
                  <c:v>12.1186005</c:v>
                </c:pt>
                <c:pt idx="5970">
                  <c:v>10.760013</c:v>
                </c:pt>
                <c:pt idx="5971">
                  <c:v>11.1404175</c:v>
                </c:pt>
                <c:pt idx="5972">
                  <c:v>11.0317305</c:v>
                </c:pt>
                <c:pt idx="5973">
                  <c:v>11.0317305</c:v>
                </c:pt>
                <c:pt idx="5974">
                  <c:v>11.4664785</c:v>
                </c:pt>
                <c:pt idx="5975">
                  <c:v>12.6620355</c:v>
                </c:pt>
                <c:pt idx="5976">
                  <c:v>12.5533485</c:v>
                </c:pt>
                <c:pt idx="5977">
                  <c:v>15.1618365</c:v>
                </c:pt>
                <c:pt idx="5978">
                  <c:v>16.9008285</c:v>
                </c:pt>
                <c:pt idx="5979">
                  <c:v>17.172546</c:v>
                </c:pt>
                <c:pt idx="5980">
                  <c:v>17.281233</c:v>
                </c:pt>
                <c:pt idx="5981">
                  <c:v>17.9876985</c:v>
                </c:pt>
                <c:pt idx="5982">
                  <c:v>17.281233</c:v>
                </c:pt>
                <c:pt idx="5983">
                  <c:v>17.824668</c:v>
                </c:pt>
                <c:pt idx="5984">
                  <c:v>17.715981</c:v>
                </c:pt>
                <c:pt idx="5985">
                  <c:v>18.4224465</c:v>
                </c:pt>
                <c:pt idx="5986">
                  <c:v>18.7485075</c:v>
                </c:pt>
                <c:pt idx="5987">
                  <c:v>15.433554</c:v>
                </c:pt>
                <c:pt idx="5988">
                  <c:v>17.0095155</c:v>
                </c:pt>
                <c:pt idx="5989">
                  <c:v>18.150729</c:v>
                </c:pt>
                <c:pt idx="5990">
                  <c:v>17.8790115</c:v>
                </c:pt>
                <c:pt idx="5991">
                  <c:v>17.715981</c:v>
                </c:pt>
                <c:pt idx="5992">
                  <c:v>16.9008285</c:v>
                </c:pt>
                <c:pt idx="5993">
                  <c:v>17.2268895</c:v>
                </c:pt>
                <c:pt idx="5994">
                  <c:v>18.0963855</c:v>
                </c:pt>
                <c:pt idx="5995">
                  <c:v>17.824668</c:v>
                </c:pt>
                <c:pt idx="5996">
                  <c:v>19.237599</c:v>
                </c:pt>
                <c:pt idx="5997">
                  <c:v>17.4442635</c:v>
                </c:pt>
                <c:pt idx="5998">
                  <c:v>16.9008285</c:v>
                </c:pt>
                <c:pt idx="5999">
                  <c:v>14.9444625</c:v>
                </c:pt>
                <c:pt idx="6000">
                  <c:v>14.1836535</c:v>
                </c:pt>
                <c:pt idx="6001">
                  <c:v>15.433554</c:v>
                </c:pt>
                <c:pt idx="6002">
                  <c:v>17.0095155</c:v>
                </c:pt>
                <c:pt idx="6003">
                  <c:v>17.2268895</c:v>
                </c:pt>
                <c:pt idx="6004">
                  <c:v>17.38992</c:v>
                </c:pt>
                <c:pt idx="6005">
                  <c:v>17.0095155</c:v>
                </c:pt>
                <c:pt idx="6006">
                  <c:v>16.629111</c:v>
                </c:pt>
                <c:pt idx="6007">
                  <c:v>17.063859</c:v>
                </c:pt>
                <c:pt idx="6008">
                  <c:v>17.172546</c:v>
                </c:pt>
                <c:pt idx="6009">
                  <c:v>17.2268895</c:v>
                </c:pt>
                <c:pt idx="6010">
                  <c:v>17.824668</c:v>
                </c:pt>
                <c:pt idx="6011">
                  <c:v>17.281233</c:v>
                </c:pt>
                <c:pt idx="6012">
                  <c:v>18.8571945</c:v>
                </c:pt>
                <c:pt idx="6013">
                  <c:v>18.259416</c:v>
                </c:pt>
                <c:pt idx="6014">
                  <c:v>17.7703245</c:v>
                </c:pt>
                <c:pt idx="6015">
                  <c:v>16.520424</c:v>
                </c:pt>
                <c:pt idx="6016">
                  <c:v>16.4660805</c:v>
                </c:pt>
                <c:pt idx="6017">
                  <c:v>17.8790115</c:v>
                </c:pt>
                <c:pt idx="6018">
                  <c:v>17.1182025</c:v>
                </c:pt>
                <c:pt idx="6019">
                  <c:v>16.629111</c:v>
                </c:pt>
                <c:pt idx="6020">
                  <c:v>16.2487065</c:v>
                </c:pt>
                <c:pt idx="6021">
                  <c:v>16.0313325</c:v>
                </c:pt>
                <c:pt idx="6022">
                  <c:v>16.30305</c:v>
                </c:pt>
                <c:pt idx="6023">
                  <c:v>16.4660805</c:v>
                </c:pt>
                <c:pt idx="6024">
                  <c:v>15.1618365</c:v>
                </c:pt>
                <c:pt idx="6025">
                  <c:v>15.542241</c:v>
                </c:pt>
                <c:pt idx="6026">
                  <c:v>14.7270885</c:v>
                </c:pt>
                <c:pt idx="6027">
                  <c:v>12.607692</c:v>
                </c:pt>
                <c:pt idx="6028">
                  <c:v>13.04244</c:v>
                </c:pt>
                <c:pt idx="6029">
                  <c:v>13.3141575</c:v>
                </c:pt>
                <c:pt idx="6030">
                  <c:v>16.085676</c:v>
                </c:pt>
                <c:pt idx="6031">
                  <c:v>16.846485</c:v>
                </c:pt>
                <c:pt idx="6032">
                  <c:v>16.1400195</c:v>
                </c:pt>
                <c:pt idx="6033">
                  <c:v>13.8575925</c:v>
                </c:pt>
                <c:pt idx="6034">
                  <c:v>13.694562</c:v>
                </c:pt>
                <c:pt idx="6035">
                  <c:v>14.020623</c:v>
                </c:pt>
                <c:pt idx="6036">
                  <c:v>13.694562</c:v>
                </c:pt>
                <c:pt idx="6037">
                  <c:v>13.4228445</c:v>
                </c:pt>
                <c:pt idx="6038">
                  <c:v>13.4228445</c:v>
                </c:pt>
                <c:pt idx="6039">
                  <c:v>12.390318</c:v>
                </c:pt>
                <c:pt idx="6040">
                  <c:v>11.520822</c:v>
                </c:pt>
                <c:pt idx="6041">
                  <c:v>10.0535475</c:v>
                </c:pt>
                <c:pt idx="6042">
                  <c:v>10.7056695</c:v>
                </c:pt>
                <c:pt idx="6043">
                  <c:v>12.4446615</c:v>
                </c:pt>
                <c:pt idx="6044">
                  <c:v>12.607692</c:v>
                </c:pt>
                <c:pt idx="6045">
                  <c:v>12.172944</c:v>
                </c:pt>
                <c:pt idx="6046">
                  <c:v>11.520822</c:v>
                </c:pt>
                <c:pt idx="6047">
                  <c:v>11.303448</c:v>
                </c:pt>
                <c:pt idx="6048">
                  <c:v>11.1404175</c:v>
                </c:pt>
                <c:pt idx="6049">
                  <c:v>11.194761</c:v>
                </c:pt>
                <c:pt idx="6050">
                  <c:v>11.4664785</c:v>
                </c:pt>
                <c:pt idx="6051">
                  <c:v>11.2491045</c:v>
                </c:pt>
                <c:pt idx="6052">
                  <c:v>12.172944</c:v>
                </c:pt>
                <c:pt idx="6053">
                  <c:v>14.12931</c:v>
                </c:pt>
                <c:pt idx="6054">
                  <c:v>13.7489055</c:v>
                </c:pt>
                <c:pt idx="6055">
                  <c:v>14.12931</c:v>
                </c:pt>
                <c:pt idx="6056">
                  <c:v>13.04244</c:v>
                </c:pt>
                <c:pt idx="6057">
                  <c:v>10.977387</c:v>
                </c:pt>
                <c:pt idx="6058">
                  <c:v>10.325265</c:v>
                </c:pt>
                <c:pt idx="6059">
                  <c:v>10.7056695</c:v>
                </c:pt>
                <c:pt idx="6060">
                  <c:v>11.3577915</c:v>
                </c:pt>
                <c:pt idx="6061">
                  <c:v>12.4446615</c:v>
                </c:pt>
                <c:pt idx="6062">
                  <c:v>11.9012265</c:v>
                </c:pt>
                <c:pt idx="6063">
                  <c:v>12.0099135</c:v>
                </c:pt>
                <c:pt idx="6064">
                  <c:v>12.1186005</c:v>
                </c:pt>
                <c:pt idx="6065">
                  <c:v>11.738196</c:v>
                </c:pt>
                <c:pt idx="6066">
                  <c:v>11.738196</c:v>
                </c:pt>
                <c:pt idx="6067">
                  <c:v>11.9012265</c:v>
                </c:pt>
                <c:pt idx="6068">
                  <c:v>10.760013</c:v>
                </c:pt>
                <c:pt idx="6069">
                  <c:v>11.1404175</c:v>
                </c:pt>
                <c:pt idx="6070">
                  <c:v>12.933753</c:v>
                </c:pt>
                <c:pt idx="6071">
                  <c:v>13.151127</c:v>
                </c:pt>
                <c:pt idx="6072">
                  <c:v>13.368501</c:v>
                </c:pt>
                <c:pt idx="6073">
                  <c:v>13.911936</c:v>
                </c:pt>
                <c:pt idx="6074">
                  <c:v>15.1618365</c:v>
                </c:pt>
                <c:pt idx="6075">
                  <c:v>16.30305</c:v>
                </c:pt>
                <c:pt idx="6076">
                  <c:v>15.759615</c:v>
                </c:pt>
                <c:pt idx="6077">
                  <c:v>16.3573935</c:v>
                </c:pt>
                <c:pt idx="6078">
                  <c:v>16.520424</c:v>
                </c:pt>
                <c:pt idx="6079">
                  <c:v>17.2268895</c:v>
                </c:pt>
                <c:pt idx="6080">
                  <c:v>16.1400195</c:v>
                </c:pt>
                <c:pt idx="6081">
                  <c:v>17.607294</c:v>
                </c:pt>
                <c:pt idx="6082">
                  <c:v>17.7703245</c:v>
                </c:pt>
                <c:pt idx="6083">
                  <c:v>15.542241</c:v>
                </c:pt>
                <c:pt idx="6084">
                  <c:v>17.933355</c:v>
                </c:pt>
                <c:pt idx="6085">
                  <c:v>18.368103</c:v>
                </c:pt>
                <c:pt idx="6086">
                  <c:v>18.259416</c:v>
                </c:pt>
                <c:pt idx="6087">
                  <c:v>18.8571945</c:v>
                </c:pt>
                <c:pt idx="6088">
                  <c:v>19.6180035</c:v>
                </c:pt>
                <c:pt idx="6089">
                  <c:v>18.911538</c:v>
                </c:pt>
                <c:pt idx="6090">
                  <c:v>17.281233</c:v>
                </c:pt>
                <c:pt idx="6091">
                  <c:v>17.281233</c:v>
                </c:pt>
                <c:pt idx="6092">
                  <c:v>16.955172</c:v>
                </c:pt>
                <c:pt idx="6093">
                  <c:v>17.933355</c:v>
                </c:pt>
                <c:pt idx="6094">
                  <c:v>18.802851</c:v>
                </c:pt>
                <c:pt idx="6095">
                  <c:v>14.998806</c:v>
                </c:pt>
                <c:pt idx="6096">
                  <c:v>14.2923405</c:v>
                </c:pt>
                <c:pt idx="6097">
                  <c:v>15.8139585</c:v>
                </c:pt>
                <c:pt idx="6098">
                  <c:v>17.172546</c:v>
                </c:pt>
                <c:pt idx="6099">
                  <c:v>17.4442635</c:v>
                </c:pt>
                <c:pt idx="6100">
                  <c:v>17.607294</c:v>
                </c:pt>
                <c:pt idx="6101">
                  <c:v>18.2050725</c:v>
                </c:pt>
                <c:pt idx="6102">
                  <c:v>17.281233</c:v>
                </c:pt>
                <c:pt idx="6103">
                  <c:v>18.6398205</c:v>
                </c:pt>
                <c:pt idx="6104">
                  <c:v>17.38992</c:v>
                </c:pt>
                <c:pt idx="6105">
                  <c:v>16.411737</c:v>
                </c:pt>
                <c:pt idx="6106">
                  <c:v>17.824668</c:v>
                </c:pt>
                <c:pt idx="6107">
                  <c:v>18.47679</c:v>
                </c:pt>
                <c:pt idx="6108">
                  <c:v>19.1832555</c:v>
                </c:pt>
                <c:pt idx="6109">
                  <c:v>18.585477</c:v>
                </c:pt>
                <c:pt idx="6110">
                  <c:v>17.933355</c:v>
                </c:pt>
                <c:pt idx="6111">
                  <c:v>17.172546</c:v>
                </c:pt>
                <c:pt idx="6112">
                  <c:v>17.715981</c:v>
                </c:pt>
                <c:pt idx="6113">
                  <c:v>16.7921415</c:v>
                </c:pt>
                <c:pt idx="6114">
                  <c:v>16.4660805</c:v>
                </c:pt>
                <c:pt idx="6115">
                  <c:v>15.976989</c:v>
                </c:pt>
                <c:pt idx="6116">
                  <c:v>16.7921415</c:v>
                </c:pt>
                <c:pt idx="6117">
                  <c:v>15.868302</c:v>
                </c:pt>
                <c:pt idx="6118">
                  <c:v>15.759615</c:v>
                </c:pt>
                <c:pt idx="6119">
                  <c:v>16.085676</c:v>
                </c:pt>
                <c:pt idx="6120">
                  <c:v>15.759615</c:v>
                </c:pt>
                <c:pt idx="6121">
                  <c:v>15.976989</c:v>
                </c:pt>
                <c:pt idx="6122">
                  <c:v>17.4442635</c:v>
                </c:pt>
                <c:pt idx="6123">
                  <c:v>15.759615</c:v>
                </c:pt>
                <c:pt idx="6124">
                  <c:v>14.672745</c:v>
                </c:pt>
                <c:pt idx="6125">
                  <c:v>15.107493</c:v>
                </c:pt>
                <c:pt idx="6126">
                  <c:v>15.5965845</c:v>
                </c:pt>
                <c:pt idx="6127">
                  <c:v>16.1400195</c:v>
                </c:pt>
                <c:pt idx="6128">
                  <c:v>15.324867</c:v>
                </c:pt>
                <c:pt idx="6129">
                  <c:v>14.8357755</c:v>
                </c:pt>
                <c:pt idx="6130">
                  <c:v>15.4878975</c:v>
                </c:pt>
                <c:pt idx="6131">
                  <c:v>15.7052715</c:v>
                </c:pt>
                <c:pt idx="6132">
                  <c:v>15.759615</c:v>
                </c:pt>
                <c:pt idx="6133">
                  <c:v>15.759615</c:v>
                </c:pt>
                <c:pt idx="6134">
                  <c:v>14.5097145</c:v>
                </c:pt>
                <c:pt idx="6135">
                  <c:v>13.151127</c:v>
                </c:pt>
                <c:pt idx="6136">
                  <c:v>11.95557</c:v>
                </c:pt>
                <c:pt idx="6137">
                  <c:v>11.086074</c:v>
                </c:pt>
                <c:pt idx="6138">
                  <c:v>11.9012265</c:v>
                </c:pt>
                <c:pt idx="6139">
                  <c:v>12.716379</c:v>
                </c:pt>
                <c:pt idx="6140">
                  <c:v>12.3359745</c:v>
                </c:pt>
                <c:pt idx="6141">
                  <c:v>12.8794095</c:v>
                </c:pt>
                <c:pt idx="6142">
                  <c:v>13.04244</c:v>
                </c:pt>
                <c:pt idx="6143">
                  <c:v>12.607692</c:v>
                </c:pt>
                <c:pt idx="6144">
                  <c:v>13.368501</c:v>
                </c:pt>
                <c:pt idx="6145">
                  <c:v>12.9880965</c:v>
                </c:pt>
                <c:pt idx="6146">
                  <c:v>11.9012265</c:v>
                </c:pt>
                <c:pt idx="6147">
                  <c:v>11.5751655</c:v>
                </c:pt>
                <c:pt idx="6148">
                  <c:v>11.4664785</c:v>
                </c:pt>
                <c:pt idx="6149">
                  <c:v>12.499005</c:v>
                </c:pt>
                <c:pt idx="6150">
                  <c:v>12.6620355</c:v>
                </c:pt>
                <c:pt idx="6151">
                  <c:v>11.846883</c:v>
                </c:pt>
                <c:pt idx="6152">
                  <c:v>12.3359745</c:v>
                </c:pt>
                <c:pt idx="6153">
                  <c:v>11.7925395</c:v>
                </c:pt>
                <c:pt idx="6154">
                  <c:v>11.629509</c:v>
                </c:pt>
                <c:pt idx="6155">
                  <c:v>11.7925395</c:v>
                </c:pt>
                <c:pt idx="6156">
                  <c:v>12.1186005</c:v>
                </c:pt>
                <c:pt idx="6157">
                  <c:v>13.151127</c:v>
                </c:pt>
                <c:pt idx="6158">
                  <c:v>13.3141575</c:v>
                </c:pt>
                <c:pt idx="6159">
                  <c:v>14.237997</c:v>
                </c:pt>
                <c:pt idx="6160">
                  <c:v>13.6402185</c:v>
                </c:pt>
                <c:pt idx="6161">
                  <c:v>13.259814</c:v>
                </c:pt>
                <c:pt idx="6162">
                  <c:v>11.2491045</c:v>
                </c:pt>
                <c:pt idx="6163">
                  <c:v>11.086074</c:v>
                </c:pt>
                <c:pt idx="6164">
                  <c:v>10.542639</c:v>
                </c:pt>
                <c:pt idx="6165">
                  <c:v>10.433952</c:v>
                </c:pt>
                <c:pt idx="6166">
                  <c:v>10.760013</c:v>
                </c:pt>
                <c:pt idx="6167">
                  <c:v>10.2709215</c:v>
                </c:pt>
                <c:pt idx="6168">
                  <c:v>10.107891</c:v>
                </c:pt>
                <c:pt idx="6169">
                  <c:v>11.194761</c:v>
                </c:pt>
                <c:pt idx="6170">
                  <c:v>11.9012265</c:v>
                </c:pt>
                <c:pt idx="6171">
                  <c:v>12.390318</c:v>
                </c:pt>
                <c:pt idx="6172">
                  <c:v>12.5533485</c:v>
                </c:pt>
                <c:pt idx="6173">
                  <c:v>12.933753</c:v>
                </c:pt>
                <c:pt idx="6174">
                  <c:v>13.2054705</c:v>
                </c:pt>
                <c:pt idx="6175">
                  <c:v>12.5533485</c:v>
                </c:pt>
                <c:pt idx="6176">
                  <c:v>11.95557</c:v>
                </c:pt>
                <c:pt idx="6177">
                  <c:v>12.390318</c:v>
                </c:pt>
                <c:pt idx="6178">
                  <c:v>12.4446615</c:v>
                </c:pt>
                <c:pt idx="6179">
                  <c:v>10.651326</c:v>
                </c:pt>
                <c:pt idx="6180">
                  <c:v>11.6838525</c:v>
                </c:pt>
                <c:pt idx="6181">
                  <c:v>11.303448</c:v>
                </c:pt>
                <c:pt idx="6182">
                  <c:v>10.5969825</c:v>
                </c:pt>
                <c:pt idx="6183">
                  <c:v>12.172944</c:v>
                </c:pt>
                <c:pt idx="6184">
                  <c:v>11.629509</c:v>
                </c:pt>
                <c:pt idx="6185">
                  <c:v>11.4664785</c:v>
                </c:pt>
                <c:pt idx="6186">
                  <c:v>11.520822</c:v>
                </c:pt>
                <c:pt idx="6187">
                  <c:v>11.1404175</c:v>
                </c:pt>
                <c:pt idx="6188">
                  <c:v>11.2491045</c:v>
                </c:pt>
                <c:pt idx="6189">
                  <c:v>10.8687</c:v>
                </c:pt>
                <c:pt idx="6190">
                  <c:v>10.8143565</c:v>
                </c:pt>
                <c:pt idx="6191">
                  <c:v>8.6406165</c:v>
                </c:pt>
                <c:pt idx="6192">
                  <c:v>6.4668765</c:v>
                </c:pt>
                <c:pt idx="6193">
                  <c:v>4.5105105</c:v>
                </c:pt>
                <c:pt idx="6194">
                  <c:v>4.4018235</c:v>
                </c:pt>
                <c:pt idx="6195">
                  <c:v>4.4018235</c:v>
                </c:pt>
                <c:pt idx="6196">
                  <c:v>4.5105105</c:v>
                </c:pt>
                <c:pt idx="6197">
                  <c:v>4.456167</c:v>
                </c:pt>
                <c:pt idx="6198">
                  <c:v>4.673541</c:v>
                </c:pt>
                <c:pt idx="6199">
                  <c:v>4.999602</c:v>
                </c:pt>
                <c:pt idx="6200">
                  <c:v>4.673541</c:v>
                </c:pt>
                <c:pt idx="6201">
                  <c:v>4.890915</c:v>
                </c:pt>
                <c:pt idx="6202">
                  <c:v>5.108289</c:v>
                </c:pt>
                <c:pt idx="6203">
                  <c:v>4.999602</c:v>
                </c:pt>
                <c:pt idx="6204">
                  <c:v>4.890915</c:v>
                </c:pt>
                <c:pt idx="6205">
                  <c:v>4.782228</c:v>
                </c:pt>
                <c:pt idx="6206">
                  <c:v>4.6191975</c:v>
                </c:pt>
                <c:pt idx="6207">
                  <c:v>4.6191975</c:v>
                </c:pt>
                <c:pt idx="6208">
                  <c:v>4.4018235</c:v>
                </c:pt>
                <c:pt idx="6209">
                  <c:v>3.8583885</c:v>
                </c:pt>
                <c:pt idx="6210">
                  <c:v>4.130106</c:v>
                </c:pt>
                <c:pt idx="6211">
                  <c:v>4.1844495</c:v>
                </c:pt>
                <c:pt idx="6212">
                  <c:v>3.9670755</c:v>
                </c:pt>
                <c:pt idx="6213">
                  <c:v>3.8583885</c:v>
                </c:pt>
                <c:pt idx="6214">
                  <c:v>3.912732</c:v>
                </c:pt>
                <c:pt idx="6215">
                  <c:v>3.912732</c:v>
                </c:pt>
                <c:pt idx="6216">
                  <c:v>3.9670755</c:v>
                </c:pt>
                <c:pt idx="6217">
                  <c:v>4.021419</c:v>
                </c:pt>
                <c:pt idx="6218">
                  <c:v>3.5323275</c:v>
                </c:pt>
                <c:pt idx="6219">
                  <c:v>3.8583885</c:v>
                </c:pt>
                <c:pt idx="6220">
                  <c:v>3.9670755</c:v>
                </c:pt>
                <c:pt idx="6221">
                  <c:v>3.9670755</c:v>
                </c:pt>
                <c:pt idx="6222">
                  <c:v>3.912732</c:v>
                </c:pt>
                <c:pt idx="6223">
                  <c:v>4.0757625</c:v>
                </c:pt>
                <c:pt idx="6224">
                  <c:v>4.238793</c:v>
                </c:pt>
                <c:pt idx="6225">
                  <c:v>4.021419</c:v>
                </c:pt>
                <c:pt idx="6226">
                  <c:v>3.9670755</c:v>
                </c:pt>
                <c:pt idx="6227">
                  <c:v>3.6410145</c:v>
                </c:pt>
                <c:pt idx="6228">
                  <c:v>3.9670755</c:v>
                </c:pt>
                <c:pt idx="6229">
                  <c:v>3.912732</c:v>
                </c:pt>
                <c:pt idx="6230">
                  <c:v>4.0757625</c:v>
                </c:pt>
                <c:pt idx="6231">
                  <c:v>3.9670755</c:v>
                </c:pt>
                <c:pt idx="6232">
                  <c:v>3.804045</c:v>
                </c:pt>
                <c:pt idx="6233">
                  <c:v>3.9670755</c:v>
                </c:pt>
                <c:pt idx="6234">
                  <c:v>3.804045</c:v>
                </c:pt>
                <c:pt idx="6235">
                  <c:v>3.7497015</c:v>
                </c:pt>
                <c:pt idx="6236">
                  <c:v>3.477984</c:v>
                </c:pt>
                <c:pt idx="6237">
                  <c:v>3.8583885</c:v>
                </c:pt>
                <c:pt idx="6238">
                  <c:v>3.8583885</c:v>
                </c:pt>
                <c:pt idx="6239">
                  <c:v>3.8583885</c:v>
                </c:pt>
                <c:pt idx="6240">
                  <c:v>3.695358</c:v>
                </c:pt>
                <c:pt idx="6241">
                  <c:v>3.804045</c:v>
                </c:pt>
                <c:pt idx="6242">
                  <c:v>3.8583885</c:v>
                </c:pt>
                <c:pt idx="6243">
                  <c:v>3.9670755</c:v>
                </c:pt>
                <c:pt idx="6244">
                  <c:v>3.6410145</c:v>
                </c:pt>
                <c:pt idx="6245">
                  <c:v>3.369297</c:v>
                </c:pt>
                <c:pt idx="6246">
                  <c:v>3.695358</c:v>
                </c:pt>
                <c:pt idx="6247">
                  <c:v>3.804045</c:v>
                </c:pt>
                <c:pt idx="6248">
                  <c:v>3.7497015</c:v>
                </c:pt>
                <c:pt idx="6249">
                  <c:v>3.804045</c:v>
                </c:pt>
                <c:pt idx="6250">
                  <c:v>3.9670755</c:v>
                </c:pt>
                <c:pt idx="6251">
                  <c:v>3.695358</c:v>
                </c:pt>
                <c:pt idx="6252">
                  <c:v>3.912732</c:v>
                </c:pt>
                <c:pt idx="6253">
                  <c:v>3.695358</c:v>
                </c:pt>
                <c:pt idx="6254">
                  <c:v>3.5323275</c:v>
                </c:pt>
                <c:pt idx="6255">
                  <c:v>3.7497015</c:v>
                </c:pt>
                <c:pt idx="6256">
                  <c:v>3.912732</c:v>
                </c:pt>
                <c:pt idx="6257">
                  <c:v>3.8583885</c:v>
                </c:pt>
                <c:pt idx="6258">
                  <c:v>3.912732</c:v>
                </c:pt>
                <c:pt idx="6259">
                  <c:v>3.7497015</c:v>
                </c:pt>
                <c:pt idx="6260">
                  <c:v>3.7497015</c:v>
                </c:pt>
                <c:pt idx="6261">
                  <c:v>3.912732</c:v>
                </c:pt>
                <c:pt idx="6262">
                  <c:v>3.6410145</c:v>
                </c:pt>
                <c:pt idx="6263">
                  <c:v>3.369297</c:v>
                </c:pt>
                <c:pt idx="6264">
                  <c:v>3.695358</c:v>
                </c:pt>
                <c:pt idx="6265">
                  <c:v>3.6410145</c:v>
                </c:pt>
                <c:pt idx="6266">
                  <c:v>3.804045</c:v>
                </c:pt>
                <c:pt idx="6267">
                  <c:v>3.695358</c:v>
                </c:pt>
                <c:pt idx="6268">
                  <c:v>3.6410145</c:v>
                </c:pt>
                <c:pt idx="6269">
                  <c:v>3.8583885</c:v>
                </c:pt>
                <c:pt idx="6270">
                  <c:v>3.8583885</c:v>
                </c:pt>
                <c:pt idx="6271">
                  <c:v>3.586671</c:v>
                </c:pt>
                <c:pt idx="6272">
                  <c:v>3.5323275</c:v>
                </c:pt>
                <c:pt idx="6273">
                  <c:v>3.6410145</c:v>
                </c:pt>
                <c:pt idx="6274">
                  <c:v>3.7497015</c:v>
                </c:pt>
                <c:pt idx="6275">
                  <c:v>3.912732</c:v>
                </c:pt>
                <c:pt idx="6276">
                  <c:v>3.8583885</c:v>
                </c:pt>
                <c:pt idx="6277">
                  <c:v>3.9670755</c:v>
                </c:pt>
                <c:pt idx="6278">
                  <c:v>3.9670755</c:v>
                </c:pt>
                <c:pt idx="6279">
                  <c:v>3.9670755</c:v>
                </c:pt>
                <c:pt idx="6280">
                  <c:v>3.695358</c:v>
                </c:pt>
                <c:pt idx="6281">
                  <c:v>3.5323275</c:v>
                </c:pt>
                <c:pt idx="6282">
                  <c:v>3.912732</c:v>
                </c:pt>
                <c:pt idx="6283">
                  <c:v>4.021419</c:v>
                </c:pt>
                <c:pt idx="6284">
                  <c:v>3.9670755</c:v>
                </c:pt>
                <c:pt idx="6285">
                  <c:v>3.8583885</c:v>
                </c:pt>
                <c:pt idx="6286">
                  <c:v>3.8583885</c:v>
                </c:pt>
                <c:pt idx="6287">
                  <c:v>3.9670755</c:v>
                </c:pt>
                <c:pt idx="6288">
                  <c:v>3.912732</c:v>
                </c:pt>
                <c:pt idx="6289">
                  <c:v>3.912732</c:v>
                </c:pt>
                <c:pt idx="6290">
                  <c:v>3.6410145</c:v>
                </c:pt>
                <c:pt idx="6291">
                  <c:v>3.912732</c:v>
                </c:pt>
                <c:pt idx="6292">
                  <c:v>3.9670755</c:v>
                </c:pt>
                <c:pt idx="6293">
                  <c:v>4.021419</c:v>
                </c:pt>
                <c:pt idx="6294">
                  <c:v>3.912732</c:v>
                </c:pt>
                <c:pt idx="6295">
                  <c:v>4.021419</c:v>
                </c:pt>
                <c:pt idx="6296">
                  <c:v>3.9670755</c:v>
                </c:pt>
                <c:pt idx="6297">
                  <c:v>3.9670755</c:v>
                </c:pt>
                <c:pt idx="6298">
                  <c:v>3.6410145</c:v>
                </c:pt>
                <c:pt idx="6299">
                  <c:v>3.4236405</c:v>
                </c:pt>
                <c:pt idx="6300">
                  <c:v>3.8583885</c:v>
                </c:pt>
                <c:pt idx="6301">
                  <c:v>3.804045</c:v>
                </c:pt>
                <c:pt idx="6302">
                  <c:v>3.9670755</c:v>
                </c:pt>
                <c:pt idx="6303">
                  <c:v>4.021419</c:v>
                </c:pt>
                <c:pt idx="6304">
                  <c:v>3.912732</c:v>
                </c:pt>
                <c:pt idx="6305">
                  <c:v>3.804045</c:v>
                </c:pt>
                <c:pt idx="6306">
                  <c:v>3.695358</c:v>
                </c:pt>
                <c:pt idx="6307">
                  <c:v>3.477984</c:v>
                </c:pt>
                <c:pt idx="6308">
                  <c:v>3.369297</c:v>
                </c:pt>
                <c:pt idx="6309">
                  <c:v>3.7497015</c:v>
                </c:pt>
                <c:pt idx="6310">
                  <c:v>3.6410145</c:v>
                </c:pt>
                <c:pt idx="6311">
                  <c:v>3.586671</c:v>
                </c:pt>
                <c:pt idx="6312">
                  <c:v>3.804045</c:v>
                </c:pt>
                <c:pt idx="6313">
                  <c:v>3.6410145</c:v>
                </c:pt>
                <c:pt idx="6314">
                  <c:v>3.586671</c:v>
                </c:pt>
                <c:pt idx="6315">
                  <c:v>3.6410145</c:v>
                </c:pt>
                <c:pt idx="6316">
                  <c:v>3.5323275</c:v>
                </c:pt>
                <c:pt idx="6317">
                  <c:v>3.477984</c:v>
                </c:pt>
                <c:pt idx="6318">
                  <c:v>3.6410145</c:v>
                </c:pt>
                <c:pt idx="6319">
                  <c:v>3.6410145</c:v>
                </c:pt>
                <c:pt idx="6320">
                  <c:v>3.6410145</c:v>
                </c:pt>
                <c:pt idx="6321">
                  <c:v>3.695358</c:v>
                </c:pt>
                <c:pt idx="6322">
                  <c:v>3.912732</c:v>
                </c:pt>
                <c:pt idx="6323">
                  <c:v>3.695358</c:v>
                </c:pt>
                <c:pt idx="6324">
                  <c:v>3.5323275</c:v>
                </c:pt>
                <c:pt idx="6325">
                  <c:v>3.369297</c:v>
                </c:pt>
                <c:pt idx="6326">
                  <c:v>3.3149535</c:v>
                </c:pt>
                <c:pt idx="6327">
                  <c:v>3.586671</c:v>
                </c:pt>
                <c:pt idx="6328">
                  <c:v>3.695358</c:v>
                </c:pt>
                <c:pt idx="6329">
                  <c:v>3.7497015</c:v>
                </c:pt>
                <c:pt idx="6330">
                  <c:v>3.804045</c:v>
                </c:pt>
                <c:pt idx="6331">
                  <c:v>3.804045</c:v>
                </c:pt>
                <c:pt idx="6332">
                  <c:v>3.7497015</c:v>
                </c:pt>
                <c:pt idx="6333">
                  <c:v>3.8583885</c:v>
                </c:pt>
                <c:pt idx="6334">
                  <c:v>3.5323275</c:v>
                </c:pt>
                <c:pt idx="6335">
                  <c:v>3.5323275</c:v>
                </c:pt>
                <c:pt idx="6336">
                  <c:v>3.8583885</c:v>
                </c:pt>
                <c:pt idx="6337">
                  <c:v>3.695358</c:v>
                </c:pt>
                <c:pt idx="6338">
                  <c:v>3.7497015</c:v>
                </c:pt>
                <c:pt idx="6339">
                  <c:v>3.804045</c:v>
                </c:pt>
                <c:pt idx="6340">
                  <c:v>3.695358</c:v>
                </c:pt>
                <c:pt idx="6341">
                  <c:v>3.7497015</c:v>
                </c:pt>
                <c:pt idx="6342">
                  <c:v>3.8583885</c:v>
                </c:pt>
                <c:pt idx="6343">
                  <c:v>3.586671</c:v>
                </c:pt>
                <c:pt idx="6344">
                  <c:v>3.6410145</c:v>
                </c:pt>
                <c:pt idx="6345">
                  <c:v>3.912732</c:v>
                </c:pt>
                <c:pt idx="6346">
                  <c:v>4.130106</c:v>
                </c:pt>
                <c:pt idx="6347">
                  <c:v>4.6191975</c:v>
                </c:pt>
                <c:pt idx="6348">
                  <c:v>4.7278845</c:v>
                </c:pt>
                <c:pt idx="6349">
                  <c:v>5.9234415</c:v>
                </c:pt>
                <c:pt idx="6350">
                  <c:v>5.7060675</c:v>
                </c:pt>
                <c:pt idx="6351">
                  <c:v>5.43435</c:v>
                </c:pt>
                <c:pt idx="6352">
                  <c:v>5.108289</c:v>
                </c:pt>
                <c:pt idx="6353">
                  <c:v>5.2713195</c:v>
                </c:pt>
                <c:pt idx="6354">
                  <c:v>5.543037</c:v>
                </c:pt>
                <c:pt idx="6355">
                  <c:v>5.43435</c:v>
                </c:pt>
                <c:pt idx="6356">
                  <c:v>5.43435</c:v>
                </c:pt>
                <c:pt idx="6357">
                  <c:v>5.3800065</c:v>
                </c:pt>
                <c:pt idx="6358">
                  <c:v>6.0321285</c:v>
                </c:pt>
                <c:pt idx="6359">
                  <c:v>7.499403</c:v>
                </c:pt>
                <c:pt idx="6360">
                  <c:v>8.042838</c:v>
                </c:pt>
                <c:pt idx="6361">
                  <c:v>11.0317305</c:v>
                </c:pt>
                <c:pt idx="6362">
                  <c:v>14.0749665</c:v>
                </c:pt>
                <c:pt idx="6363">
                  <c:v>18.47679</c:v>
                </c:pt>
                <c:pt idx="6364">
                  <c:v>21.3569955</c:v>
                </c:pt>
                <c:pt idx="6365">
                  <c:v>21.411339</c:v>
                </c:pt>
                <c:pt idx="6366">
                  <c:v>20.759217</c:v>
                </c:pt>
                <c:pt idx="6367">
                  <c:v>20.324469</c:v>
                </c:pt>
                <c:pt idx="6368">
                  <c:v>19.128912</c:v>
                </c:pt>
                <c:pt idx="6369">
                  <c:v>19.454973</c:v>
                </c:pt>
                <c:pt idx="6370">
                  <c:v>17.824668</c:v>
                </c:pt>
                <c:pt idx="6371">
                  <c:v>15.542241</c:v>
                </c:pt>
                <c:pt idx="6372">
                  <c:v>16.7921415</c:v>
                </c:pt>
                <c:pt idx="6373">
                  <c:v>17.4442635</c:v>
                </c:pt>
                <c:pt idx="6374">
                  <c:v>17.38992</c:v>
                </c:pt>
                <c:pt idx="6375">
                  <c:v>18.3137595</c:v>
                </c:pt>
                <c:pt idx="6376">
                  <c:v>18.042042</c:v>
                </c:pt>
                <c:pt idx="6377">
                  <c:v>18.8571945</c:v>
                </c:pt>
                <c:pt idx="6378">
                  <c:v>18.8571945</c:v>
                </c:pt>
                <c:pt idx="6379">
                  <c:v>18.0963855</c:v>
                </c:pt>
                <c:pt idx="6380">
                  <c:v>18.6398205</c:v>
                </c:pt>
                <c:pt idx="6381">
                  <c:v>19.781034</c:v>
                </c:pt>
                <c:pt idx="6382">
                  <c:v>17.824668</c:v>
                </c:pt>
                <c:pt idx="6383">
                  <c:v>14.672745</c:v>
                </c:pt>
                <c:pt idx="6384">
                  <c:v>14.5097145</c:v>
                </c:pt>
                <c:pt idx="6385">
                  <c:v>16.7921415</c:v>
                </c:pt>
                <c:pt idx="6386">
                  <c:v>17.172546</c:v>
                </c:pt>
                <c:pt idx="6387">
                  <c:v>16.4660805</c:v>
                </c:pt>
                <c:pt idx="6388">
                  <c:v>16.3573935</c:v>
                </c:pt>
                <c:pt idx="6389">
                  <c:v>16.194363</c:v>
                </c:pt>
                <c:pt idx="6390">
                  <c:v>16.4660805</c:v>
                </c:pt>
                <c:pt idx="6391">
                  <c:v>16.520424</c:v>
                </c:pt>
                <c:pt idx="6392">
                  <c:v>16.085676</c:v>
                </c:pt>
                <c:pt idx="6393">
                  <c:v>16.411737</c:v>
                </c:pt>
                <c:pt idx="6394">
                  <c:v>16.955172</c:v>
                </c:pt>
                <c:pt idx="6395">
                  <c:v>15.868302</c:v>
                </c:pt>
                <c:pt idx="6396">
                  <c:v>15.4878975</c:v>
                </c:pt>
                <c:pt idx="6397">
                  <c:v>15.3792105</c:v>
                </c:pt>
                <c:pt idx="6398">
                  <c:v>14.672745</c:v>
                </c:pt>
                <c:pt idx="6399">
                  <c:v>14.564058</c:v>
                </c:pt>
                <c:pt idx="6400">
                  <c:v>15.759615</c:v>
                </c:pt>
                <c:pt idx="6401">
                  <c:v>16.846485</c:v>
                </c:pt>
                <c:pt idx="6402">
                  <c:v>15.759615</c:v>
                </c:pt>
                <c:pt idx="6403">
                  <c:v>15.9226455</c:v>
                </c:pt>
                <c:pt idx="6404">
                  <c:v>16.085676</c:v>
                </c:pt>
                <c:pt idx="6405">
                  <c:v>15.650928</c:v>
                </c:pt>
                <c:pt idx="6406">
                  <c:v>14.564058</c:v>
                </c:pt>
                <c:pt idx="6407">
                  <c:v>14.564058</c:v>
                </c:pt>
                <c:pt idx="6408">
                  <c:v>15.7052715</c:v>
                </c:pt>
                <c:pt idx="6409">
                  <c:v>16.629111</c:v>
                </c:pt>
                <c:pt idx="6410">
                  <c:v>16.629111</c:v>
                </c:pt>
                <c:pt idx="6411">
                  <c:v>15.0531495</c:v>
                </c:pt>
                <c:pt idx="6412">
                  <c:v>13.803249</c:v>
                </c:pt>
                <c:pt idx="6413">
                  <c:v>15.2705235</c:v>
                </c:pt>
                <c:pt idx="6414">
                  <c:v>15.759615</c:v>
                </c:pt>
                <c:pt idx="6415">
                  <c:v>16.520424</c:v>
                </c:pt>
                <c:pt idx="6416">
                  <c:v>15.1618365</c:v>
                </c:pt>
                <c:pt idx="6417">
                  <c:v>14.7270885</c:v>
                </c:pt>
                <c:pt idx="6418">
                  <c:v>14.781432</c:v>
                </c:pt>
                <c:pt idx="6419">
                  <c:v>13.8575925</c:v>
                </c:pt>
                <c:pt idx="6420">
                  <c:v>13.8575925</c:v>
                </c:pt>
                <c:pt idx="6421">
                  <c:v>14.237997</c:v>
                </c:pt>
                <c:pt idx="6422">
                  <c:v>14.6184015</c:v>
                </c:pt>
                <c:pt idx="6423">
                  <c:v>14.1836535</c:v>
                </c:pt>
                <c:pt idx="6424">
                  <c:v>12.825066</c:v>
                </c:pt>
                <c:pt idx="6425">
                  <c:v>11.7925395</c:v>
                </c:pt>
                <c:pt idx="6426">
                  <c:v>11.629509</c:v>
                </c:pt>
                <c:pt idx="6427">
                  <c:v>12.0099135</c:v>
                </c:pt>
                <c:pt idx="6428">
                  <c:v>11.846883</c:v>
                </c:pt>
                <c:pt idx="6429">
                  <c:v>11.95557</c:v>
                </c:pt>
                <c:pt idx="6430">
                  <c:v>11.95557</c:v>
                </c:pt>
                <c:pt idx="6431">
                  <c:v>12.933753</c:v>
                </c:pt>
                <c:pt idx="6432">
                  <c:v>13.585875</c:v>
                </c:pt>
                <c:pt idx="6433">
                  <c:v>14.12931</c:v>
                </c:pt>
                <c:pt idx="6434">
                  <c:v>13.04244</c:v>
                </c:pt>
                <c:pt idx="6435">
                  <c:v>12.607692</c:v>
                </c:pt>
                <c:pt idx="6436">
                  <c:v>12.172944</c:v>
                </c:pt>
                <c:pt idx="6437">
                  <c:v>12.3359745</c:v>
                </c:pt>
                <c:pt idx="6438">
                  <c:v>12.2272875</c:v>
                </c:pt>
                <c:pt idx="6439">
                  <c:v>12.0099135</c:v>
                </c:pt>
                <c:pt idx="6440">
                  <c:v>11.9012265</c:v>
                </c:pt>
                <c:pt idx="6441">
                  <c:v>11.520822</c:v>
                </c:pt>
                <c:pt idx="6442">
                  <c:v>11.0317305</c:v>
                </c:pt>
                <c:pt idx="6443">
                  <c:v>11.0317305</c:v>
                </c:pt>
                <c:pt idx="6444">
                  <c:v>11.1404175</c:v>
                </c:pt>
                <c:pt idx="6445">
                  <c:v>13.259814</c:v>
                </c:pt>
                <c:pt idx="6446">
                  <c:v>12.8794095</c:v>
                </c:pt>
                <c:pt idx="6447">
                  <c:v>13.151127</c:v>
                </c:pt>
                <c:pt idx="6448">
                  <c:v>12.6620355</c:v>
                </c:pt>
                <c:pt idx="6449">
                  <c:v>12.064257</c:v>
                </c:pt>
                <c:pt idx="6450">
                  <c:v>12.064257</c:v>
                </c:pt>
                <c:pt idx="6451">
                  <c:v>11.629509</c:v>
                </c:pt>
                <c:pt idx="6452">
                  <c:v>11.0317305</c:v>
                </c:pt>
                <c:pt idx="6453">
                  <c:v>11.520822</c:v>
                </c:pt>
                <c:pt idx="6454">
                  <c:v>12.716379</c:v>
                </c:pt>
                <c:pt idx="6455">
                  <c:v>12.933753</c:v>
                </c:pt>
                <c:pt idx="6456">
                  <c:v>13.04244</c:v>
                </c:pt>
                <c:pt idx="6457">
                  <c:v>15.650928</c:v>
                </c:pt>
                <c:pt idx="6458">
                  <c:v>17.0095155</c:v>
                </c:pt>
                <c:pt idx="6459">
                  <c:v>17.9876985</c:v>
                </c:pt>
                <c:pt idx="6460">
                  <c:v>17.9876985</c:v>
                </c:pt>
                <c:pt idx="6461">
                  <c:v>18.6398205</c:v>
                </c:pt>
                <c:pt idx="6462">
                  <c:v>18.368103</c:v>
                </c:pt>
                <c:pt idx="6463">
                  <c:v>18.2050725</c:v>
                </c:pt>
                <c:pt idx="6464">
                  <c:v>18.4224465</c:v>
                </c:pt>
                <c:pt idx="6465">
                  <c:v>18.150729</c:v>
                </c:pt>
                <c:pt idx="6466">
                  <c:v>17.933355</c:v>
                </c:pt>
                <c:pt idx="6467">
                  <c:v>15.8139585</c:v>
                </c:pt>
                <c:pt idx="6468">
                  <c:v>17.281233</c:v>
                </c:pt>
                <c:pt idx="6469">
                  <c:v>17.4442635</c:v>
                </c:pt>
                <c:pt idx="6470">
                  <c:v>17.607294</c:v>
                </c:pt>
                <c:pt idx="6471">
                  <c:v>18.2050725</c:v>
                </c:pt>
                <c:pt idx="6472">
                  <c:v>19.020225</c:v>
                </c:pt>
                <c:pt idx="6473">
                  <c:v>17.172546</c:v>
                </c:pt>
                <c:pt idx="6474">
                  <c:v>17.715981</c:v>
                </c:pt>
                <c:pt idx="6475">
                  <c:v>17.8790115</c:v>
                </c:pt>
                <c:pt idx="6476">
                  <c:v>17.933355</c:v>
                </c:pt>
                <c:pt idx="6477">
                  <c:v>18.3137595</c:v>
                </c:pt>
                <c:pt idx="6478">
                  <c:v>17.8790115</c:v>
                </c:pt>
                <c:pt idx="6479">
                  <c:v>15.5965845</c:v>
                </c:pt>
                <c:pt idx="6480">
                  <c:v>15.0531495</c:v>
                </c:pt>
                <c:pt idx="6481">
                  <c:v>16.4660805</c:v>
                </c:pt>
                <c:pt idx="6482">
                  <c:v>18.47679</c:v>
                </c:pt>
                <c:pt idx="6483">
                  <c:v>18.8571945</c:v>
                </c:pt>
                <c:pt idx="6484">
                  <c:v>18.8571945</c:v>
                </c:pt>
                <c:pt idx="6485">
                  <c:v>19.781034</c:v>
                </c:pt>
                <c:pt idx="6486">
                  <c:v>19.6180035</c:v>
                </c:pt>
                <c:pt idx="6487">
                  <c:v>17.498607</c:v>
                </c:pt>
                <c:pt idx="6488">
                  <c:v>16.629111</c:v>
                </c:pt>
                <c:pt idx="6489">
                  <c:v>16.2487065</c:v>
                </c:pt>
                <c:pt idx="6490">
                  <c:v>15.976989</c:v>
                </c:pt>
                <c:pt idx="6491">
                  <c:v>16.7921415</c:v>
                </c:pt>
                <c:pt idx="6492">
                  <c:v>16.737798</c:v>
                </c:pt>
                <c:pt idx="6493">
                  <c:v>15.976989</c:v>
                </c:pt>
                <c:pt idx="6494">
                  <c:v>16.737798</c:v>
                </c:pt>
                <c:pt idx="6495">
                  <c:v>15.7052715</c:v>
                </c:pt>
                <c:pt idx="6496">
                  <c:v>16.737798</c:v>
                </c:pt>
                <c:pt idx="6497">
                  <c:v>17.9876985</c:v>
                </c:pt>
                <c:pt idx="6498">
                  <c:v>17.7703245</c:v>
                </c:pt>
                <c:pt idx="6499">
                  <c:v>17.063859</c:v>
                </c:pt>
                <c:pt idx="6500">
                  <c:v>15.7052715</c:v>
                </c:pt>
                <c:pt idx="6501">
                  <c:v>16.194363</c:v>
                </c:pt>
                <c:pt idx="6502">
                  <c:v>15.8139585</c:v>
                </c:pt>
                <c:pt idx="6503">
                  <c:v>15.324867</c:v>
                </c:pt>
                <c:pt idx="6504">
                  <c:v>17.3355765</c:v>
                </c:pt>
                <c:pt idx="6505">
                  <c:v>17.281233</c:v>
                </c:pt>
                <c:pt idx="6506">
                  <c:v>16.411737</c:v>
                </c:pt>
                <c:pt idx="6507">
                  <c:v>15.21618</c:v>
                </c:pt>
                <c:pt idx="6508">
                  <c:v>13.694562</c:v>
                </c:pt>
                <c:pt idx="6509">
                  <c:v>14.12931</c:v>
                </c:pt>
                <c:pt idx="6510">
                  <c:v>15.324867</c:v>
                </c:pt>
                <c:pt idx="6511">
                  <c:v>15.0531495</c:v>
                </c:pt>
                <c:pt idx="6512">
                  <c:v>15.5965845</c:v>
                </c:pt>
                <c:pt idx="6513">
                  <c:v>15.5965845</c:v>
                </c:pt>
                <c:pt idx="6514">
                  <c:v>16.7921415</c:v>
                </c:pt>
                <c:pt idx="6515">
                  <c:v>15.4878975</c:v>
                </c:pt>
                <c:pt idx="6516">
                  <c:v>15.107493</c:v>
                </c:pt>
                <c:pt idx="6517">
                  <c:v>14.455371</c:v>
                </c:pt>
                <c:pt idx="6518">
                  <c:v>14.020623</c:v>
                </c:pt>
                <c:pt idx="6519">
                  <c:v>13.9662795</c:v>
                </c:pt>
                <c:pt idx="6520">
                  <c:v>13.3141575</c:v>
                </c:pt>
                <c:pt idx="6521">
                  <c:v>12.6620355</c:v>
                </c:pt>
                <c:pt idx="6522">
                  <c:v>12.4446615</c:v>
                </c:pt>
                <c:pt idx="6523">
                  <c:v>12.4446615</c:v>
                </c:pt>
                <c:pt idx="6524">
                  <c:v>12.172944</c:v>
                </c:pt>
                <c:pt idx="6525">
                  <c:v>12.3359745</c:v>
                </c:pt>
                <c:pt idx="6526">
                  <c:v>11.846883</c:v>
                </c:pt>
                <c:pt idx="6527">
                  <c:v>11.95557</c:v>
                </c:pt>
                <c:pt idx="6528">
                  <c:v>12.3359745</c:v>
                </c:pt>
                <c:pt idx="6529">
                  <c:v>13.04244</c:v>
                </c:pt>
                <c:pt idx="6530">
                  <c:v>13.5315315</c:v>
                </c:pt>
                <c:pt idx="6531">
                  <c:v>13.3141575</c:v>
                </c:pt>
                <c:pt idx="6532">
                  <c:v>12.8794095</c:v>
                </c:pt>
                <c:pt idx="6533">
                  <c:v>12.8794095</c:v>
                </c:pt>
                <c:pt idx="6534">
                  <c:v>12.390318</c:v>
                </c:pt>
                <c:pt idx="6535">
                  <c:v>12.499005</c:v>
                </c:pt>
                <c:pt idx="6536">
                  <c:v>12.390318</c:v>
                </c:pt>
                <c:pt idx="6537">
                  <c:v>11.846883</c:v>
                </c:pt>
                <c:pt idx="6538">
                  <c:v>11.629509</c:v>
                </c:pt>
                <c:pt idx="6539">
                  <c:v>12.1186005</c:v>
                </c:pt>
                <c:pt idx="6540">
                  <c:v>12.281631</c:v>
                </c:pt>
                <c:pt idx="6541">
                  <c:v>12.281631</c:v>
                </c:pt>
                <c:pt idx="6542">
                  <c:v>11.520822</c:v>
                </c:pt>
                <c:pt idx="6543">
                  <c:v>12.172944</c:v>
                </c:pt>
                <c:pt idx="6544">
                  <c:v>11.6838525</c:v>
                </c:pt>
                <c:pt idx="6545">
                  <c:v>11.6838525</c:v>
                </c:pt>
                <c:pt idx="6546">
                  <c:v>12.1186005</c:v>
                </c:pt>
                <c:pt idx="6547">
                  <c:v>11.520822</c:v>
                </c:pt>
                <c:pt idx="6548">
                  <c:v>11.7925395</c:v>
                </c:pt>
                <c:pt idx="6549">
                  <c:v>12.172944</c:v>
                </c:pt>
                <c:pt idx="6550">
                  <c:v>11.194761</c:v>
                </c:pt>
                <c:pt idx="6551">
                  <c:v>11.194761</c:v>
                </c:pt>
                <c:pt idx="6552">
                  <c:v>12.390318</c:v>
                </c:pt>
                <c:pt idx="6553">
                  <c:v>14.4010275</c:v>
                </c:pt>
                <c:pt idx="6554">
                  <c:v>17.498607</c:v>
                </c:pt>
                <c:pt idx="6555">
                  <c:v>20.0527515</c:v>
                </c:pt>
                <c:pt idx="6556">
                  <c:v>19.889721</c:v>
                </c:pt>
                <c:pt idx="6557">
                  <c:v>19.8353775</c:v>
                </c:pt>
                <c:pt idx="6558">
                  <c:v>19.346286</c:v>
                </c:pt>
                <c:pt idx="6559">
                  <c:v>20.3788125</c:v>
                </c:pt>
                <c:pt idx="6560">
                  <c:v>20.1614385</c:v>
                </c:pt>
                <c:pt idx="6561">
                  <c:v>19.020225</c:v>
                </c:pt>
                <c:pt idx="6562">
                  <c:v>18.8571945</c:v>
                </c:pt>
                <c:pt idx="6563">
                  <c:v>16.3573935</c:v>
                </c:pt>
                <c:pt idx="6564">
                  <c:v>18.911538</c:v>
                </c:pt>
                <c:pt idx="6565">
                  <c:v>19.7266905</c:v>
                </c:pt>
                <c:pt idx="6566">
                  <c:v>19.0745685</c:v>
                </c:pt>
                <c:pt idx="6567">
                  <c:v>19.237599</c:v>
                </c:pt>
                <c:pt idx="6568">
                  <c:v>20.0527515</c:v>
                </c:pt>
                <c:pt idx="6569">
                  <c:v>19.8353775</c:v>
                </c:pt>
                <c:pt idx="6570">
                  <c:v>19.237599</c:v>
                </c:pt>
                <c:pt idx="6571">
                  <c:v>18.694164</c:v>
                </c:pt>
                <c:pt idx="6572">
                  <c:v>18.802851</c:v>
                </c:pt>
                <c:pt idx="6573">
                  <c:v>19.128912</c:v>
                </c:pt>
                <c:pt idx="6574">
                  <c:v>17.9876985</c:v>
                </c:pt>
                <c:pt idx="6575">
                  <c:v>15.976989</c:v>
                </c:pt>
                <c:pt idx="6576">
                  <c:v>14.9444625</c:v>
                </c:pt>
                <c:pt idx="6577">
                  <c:v>17.2268895</c:v>
                </c:pt>
                <c:pt idx="6578">
                  <c:v>18.8571945</c:v>
                </c:pt>
                <c:pt idx="6579">
                  <c:v>18.802851</c:v>
                </c:pt>
                <c:pt idx="6580">
                  <c:v>18.47679</c:v>
                </c:pt>
                <c:pt idx="6581">
                  <c:v>18.6398205</c:v>
                </c:pt>
                <c:pt idx="6582">
                  <c:v>20.107095</c:v>
                </c:pt>
                <c:pt idx="6583">
                  <c:v>18.9658815</c:v>
                </c:pt>
                <c:pt idx="6584">
                  <c:v>19.020225</c:v>
                </c:pt>
                <c:pt idx="6585">
                  <c:v>18.8571945</c:v>
                </c:pt>
                <c:pt idx="6586">
                  <c:v>18.259416</c:v>
                </c:pt>
                <c:pt idx="6587">
                  <c:v>18.368103</c:v>
                </c:pt>
                <c:pt idx="6588">
                  <c:v>19.1832555</c:v>
                </c:pt>
                <c:pt idx="6589">
                  <c:v>17.933355</c:v>
                </c:pt>
                <c:pt idx="6590">
                  <c:v>18.7485075</c:v>
                </c:pt>
                <c:pt idx="6591">
                  <c:v>18.259416</c:v>
                </c:pt>
                <c:pt idx="6592">
                  <c:v>18.6398205</c:v>
                </c:pt>
                <c:pt idx="6593">
                  <c:v>19.1832555</c:v>
                </c:pt>
                <c:pt idx="6594">
                  <c:v>18.5311335</c:v>
                </c:pt>
                <c:pt idx="6595">
                  <c:v>16.7921415</c:v>
                </c:pt>
                <c:pt idx="6596">
                  <c:v>16.9008285</c:v>
                </c:pt>
                <c:pt idx="6597">
                  <c:v>16.5747675</c:v>
                </c:pt>
                <c:pt idx="6598">
                  <c:v>16.30305</c:v>
                </c:pt>
                <c:pt idx="6599">
                  <c:v>16.411737</c:v>
                </c:pt>
                <c:pt idx="6600">
                  <c:v>15.9226455</c:v>
                </c:pt>
                <c:pt idx="6601">
                  <c:v>15.7052715</c:v>
                </c:pt>
                <c:pt idx="6602">
                  <c:v>15.21618</c:v>
                </c:pt>
                <c:pt idx="6603">
                  <c:v>13.911936</c:v>
                </c:pt>
                <c:pt idx="6604">
                  <c:v>12.6620355</c:v>
                </c:pt>
                <c:pt idx="6605">
                  <c:v>13.3141575</c:v>
                </c:pt>
                <c:pt idx="6606">
                  <c:v>14.890119</c:v>
                </c:pt>
                <c:pt idx="6607">
                  <c:v>15.8139585</c:v>
                </c:pt>
                <c:pt idx="6608">
                  <c:v>15.1618365</c:v>
                </c:pt>
                <c:pt idx="6609">
                  <c:v>15.107493</c:v>
                </c:pt>
                <c:pt idx="6610">
                  <c:v>16.085676</c:v>
                </c:pt>
                <c:pt idx="6611">
                  <c:v>15.21618</c:v>
                </c:pt>
                <c:pt idx="6612">
                  <c:v>15.3792105</c:v>
                </c:pt>
                <c:pt idx="6613">
                  <c:v>15.324867</c:v>
                </c:pt>
                <c:pt idx="6614">
                  <c:v>15.1618365</c:v>
                </c:pt>
                <c:pt idx="6615">
                  <c:v>15.324867</c:v>
                </c:pt>
                <c:pt idx="6616">
                  <c:v>14.7270885</c:v>
                </c:pt>
                <c:pt idx="6617">
                  <c:v>13.7489055</c:v>
                </c:pt>
                <c:pt idx="6618">
                  <c:v>12.825066</c:v>
                </c:pt>
                <c:pt idx="6619">
                  <c:v>12.6620355</c:v>
                </c:pt>
                <c:pt idx="6620">
                  <c:v>12.6620355</c:v>
                </c:pt>
                <c:pt idx="6621">
                  <c:v>12.499005</c:v>
                </c:pt>
                <c:pt idx="6622">
                  <c:v>12.499005</c:v>
                </c:pt>
                <c:pt idx="6623">
                  <c:v>12.7707225</c:v>
                </c:pt>
                <c:pt idx="6624">
                  <c:v>12.390318</c:v>
                </c:pt>
                <c:pt idx="6625">
                  <c:v>12.3359745</c:v>
                </c:pt>
                <c:pt idx="6626">
                  <c:v>11.738196</c:v>
                </c:pt>
                <c:pt idx="6627">
                  <c:v>11.95557</c:v>
                </c:pt>
                <c:pt idx="6628">
                  <c:v>13.2054705</c:v>
                </c:pt>
                <c:pt idx="6629">
                  <c:v>12.6620355</c:v>
                </c:pt>
                <c:pt idx="6630">
                  <c:v>12.064257</c:v>
                </c:pt>
                <c:pt idx="6631">
                  <c:v>12.0099135</c:v>
                </c:pt>
                <c:pt idx="6632">
                  <c:v>11.5751655</c:v>
                </c:pt>
                <c:pt idx="6633">
                  <c:v>11.5751655</c:v>
                </c:pt>
                <c:pt idx="6634">
                  <c:v>11.0317305</c:v>
                </c:pt>
                <c:pt idx="6635">
                  <c:v>11.194761</c:v>
                </c:pt>
                <c:pt idx="6636">
                  <c:v>12.281631</c:v>
                </c:pt>
                <c:pt idx="6637">
                  <c:v>11.6838525</c:v>
                </c:pt>
                <c:pt idx="6638">
                  <c:v>11.6838525</c:v>
                </c:pt>
                <c:pt idx="6639">
                  <c:v>12.281631</c:v>
                </c:pt>
                <c:pt idx="6640">
                  <c:v>12.9880965</c:v>
                </c:pt>
                <c:pt idx="6641">
                  <c:v>12.2272875</c:v>
                </c:pt>
                <c:pt idx="6642">
                  <c:v>12.390318</c:v>
                </c:pt>
                <c:pt idx="6643">
                  <c:v>12.5533485</c:v>
                </c:pt>
                <c:pt idx="6644">
                  <c:v>13.4228445</c:v>
                </c:pt>
                <c:pt idx="6645">
                  <c:v>12.9880965</c:v>
                </c:pt>
                <c:pt idx="6646">
                  <c:v>12.607692</c:v>
                </c:pt>
                <c:pt idx="6647">
                  <c:v>12.3359745</c:v>
                </c:pt>
                <c:pt idx="6648">
                  <c:v>12.7707225</c:v>
                </c:pt>
                <c:pt idx="6649">
                  <c:v>15.650928</c:v>
                </c:pt>
                <c:pt idx="6650">
                  <c:v>18.259416</c:v>
                </c:pt>
                <c:pt idx="6651">
                  <c:v>19.998408</c:v>
                </c:pt>
                <c:pt idx="6652">
                  <c:v>19.0745685</c:v>
                </c:pt>
                <c:pt idx="6653">
                  <c:v>19.7266905</c:v>
                </c:pt>
                <c:pt idx="6654">
                  <c:v>19.5093165</c:v>
                </c:pt>
                <c:pt idx="6655">
                  <c:v>20.0527515</c:v>
                </c:pt>
                <c:pt idx="6656">
                  <c:v>19.5093165</c:v>
                </c:pt>
                <c:pt idx="6657">
                  <c:v>18.802851</c:v>
                </c:pt>
                <c:pt idx="6658">
                  <c:v>18.585477</c:v>
                </c:pt>
                <c:pt idx="6659">
                  <c:v>16.30305</c:v>
                </c:pt>
                <c:pt idx="6660">
                  <c:v>19.8353775</c:v>
                </c:pt>
                <c:pt idx="6661">
                  <c:v>19.6180035</c:v>
                </c:pt>
                <c:pt idx="6662">
                  <c:v>18.911538</c:v>
                </c:pt>
                <c:pt idx="6663">
                  <c:v>19.020225</c:v>
                </c:pt>
                <c:pt idx="6664">
                  <c:v>18.6398205</c:v>
                </c:pt>
                <c:pt idx="6665">
                  <c:v>18.802851</c:v>
                </c:pt>
                <c:pt idx="6666">
                  <c:v>19.454973</c:v>
                </c:pt>
                <c:pt idx="6667">
                  <c:v>21.302652</c:v>
                </c:pt>
                <c:pt idx="6668">
                  <c:v>19.9440645</c:v>
                </c:pt>
                <c:pt idx="6669">
                  <c:v>19.672347</c:v>
                </c:pt>
                <c:pt idx="6670">
                  <c:v>19.237599</c:v>
                </c:pt>
                <c:pt idx="6671">
                  <c:v>16.194363</c:v>
                </c:pt>
                <c:pt idx="6672">
                  <c:v>17.281233</c:v>
                </c:pt>
                <c:pt idx="6673">
                  <c:v>18.0963855</c:v>
                </c:pt>
                <c:pt idx="6674">
                  <c:v>18.911538</c:v>
                </c:pt>
                <c:pt idx="6675">
                  <c:v>18.7485075</c:v>
                </c:pt>
                <c:pt idx="6676">
                  <c:v>18.5311335</c:v>
                </c:pt>
                <c:pt idx="6677">
                  <c:v>18.694164</c:v>
                </c:pt>
                <c:pt idx="6678">
                  <c:v>18.6398205</c:v>
                </c:pt>
                <c:pt idx="6679">
                  <c:v>17.4442635</c:v>
                </c:pt>
                <c:pt idx="6680">
                  <c:v>17.2268895</c:v>
                </c:pt>
                <c:pt idx="6681">
                  <c:v>17.498607</c:v>
                </c:pt>
                <c:pt idx="6682">
                  <c:v>18.2050725</c:v>
                </c:pt>
                <c:pt idx="6683">
                  <c:v>17.2268895</c:v>
                </c:pt>
                <c:pt idx="6684">
                  <c:v>17.4442635</c:v>
                </c:pt>
                <c:pt idx="6685">
                  <c:v>17.4442635</c:v>
                </c:pt>
                <c:pt idx="6686">
                  <c:v>16.2487065</c:v>
                </c:pt>
                <c:pt idx="6687">
                  <c:v>16.7921415</c:v>
                </c:pt>
                <c:pt idx="6688">
                  <c:v>18.3137595</c:v>
                </c:pt>
                <c:pt idx="6689">
                  <c:v>17.824668</c:v>
                </c:pt>
                <c:pt idx="6690">
                  <c:v>17.3355765</c:v>
                </c:pt>
                <c:pt idx="6691">
                  <c:v>16.6834545</c:v>
                </c:pt>
                <c:pt idx="6692">
                  <c:v>16.5747675</c:v>
                </c:pt>
                <c:pt idx="6693">
                  <c:v>18.2050725</c:v>
                </c:pt>
                <c:pt idx="6694">
                  <c:v>16.5747675</c:v>
                </c:pt>
                <c:pt idx="6695">
                  <c:v>15.5965845</c:v>
                </c:pt>
                <c:pt idx="6696">
                  <c:v>15.107493</c:v>
                </c:pt>
                <c:pt idx="6697">
                  <c:v>16.30305</c:v>
                </c:pt>
                <c:pt idx="6698">
                  <c:v>17.0095155</c:v>
                </c:pt>
                <c:pt idx="6699">
                  <c:v>14.237997</c:v>
                </c:pt>
                <c:pt idx="6700">
                  <c:v>13.3141575</c:v>
                </c:pt>
                <c:pt idx="6701">
                  <c:v>14.2923405</c:v>
                </c:pt>
                <c:pt idx="6702">
                  <c:v>15.7052715</c:v>
                </c:pt>
                <c:pt idx="6703">
                  <c:v>16.6834545</c:v>
                </c:pt>
                <c:pt idx="6704">
                  <c:v>16.085676</c:v>
                </c:pt>
                <c:pt idx="6705">
                  <c:v>15.9226455</c:v>
                </c:pt>
                <c:pt idx="6706">
                  <c:v>15.759615</c:v>
                </c:pt>
                <c:pt idx="6707">
                  <c:v>16.520424</c:v>
                </c:pt>
                <c:pt idx="6708">
                  <c:v>19.128912</c:v>
                </c:pt>
                <c:pt idx="6709">
                  <c:v>17.2268895</c:v>
                </c:pt>
                <c:pt idx="6710">
                  <c:v>15.2705235</c:v>
                </c:pt>
                <c:pt idx="6711">
                  <c:v>14.5097145</c:v>
                </c:pt>
                <c:pt idx="6712">
                  <c:v>13.7489055</c:v>
                </c:pt>
                <c:pt idx="6713">
                  <c:v>12.172944</c:v>
                </c:pt>
                <c:pt idx="6714">
                  <c:v>11.95557</c:v>
                </c:pt>
                <c:pt idx="6715">
                  <c:v>12.4446615</c:v>
                </c:pt>
                <c:pt idx="6716">
                  <c:v>12.5533485</c:v>
                </c:pt>
                <c:pt idx="6717">
                  <c:v>12.716379</c:v>
                </c:pt>
                <c:pt idx="6718">
                  <c:v>12.9880965</c:v>
                </c:pt>
                <c:pt idx="6719">
                  <c:v>12.172944</c:v>
                </c:pt>
                <c:pt idx="6720">
                  <c:v>12.499005</c:v>
                </c:pt>
                <c:pt idx="6721">
                  <c:v>12.390318</c:v>
                </c:pt>
                <c:pt idx="6722">
                  <c:v>11.846883</c:v>
                </c:pt>
                <c:pt idx="6723">
                  <c:v>12.1186005</c:v>
                </c:pt>
                <c:pt idx="6724">
                  <c:v>12.4446615</c:v>
                </c:pt>
                <c:pt idx="6725">
                  <c:v>12.7707225</c:v>
                </c:pt>
                <c:pt idx="6726">
                  <c:v>11.9012265</c:v>
                </c:pt>
                <c:pt idx="6727">
                  <c:v>11.9012265</c:v>
                </c:pt>
                <c:pt idx="6728">
                  <c:v>11.846883</c:v>
                </c:pt>
                <c:pt idx="6729">
                  <c:v>12.5533485</c:v>
                </c:pt>
                <c:pt idx="6730">
                  <c:v>12.499005</c:v>
                </c:pt>
                <c:pt idx="6731">
                  <c:v>12.3359745</c:v>
                </c:pt>
                <c:pt idx="6732">
                  <c:v>12.390318</c:v>
                </c:pt>
                <c:pt idx="6733">
                  <c:v>12.064257</c:v>
                </c:pt>
                <c:pt idx="6734">
                  <c:v>11.7925395</c:v>
                </c:pt>
                <c:pt idx="6735">
                  <c:v>11.629509</c:v>
                </c:pt>
                <c:pt idx="6736">
                  <c:v>11.629509</c:v>
                </c:pt>
                <c:pt idx="6737">
                  <c:v>11.738196</c:v>
                </c:pt>
                <c:pt idx="6738">
                  <c:v>12.607692</c:v>
                </c:pt>
                <c:pt idx="6739">
                  <c:v>12.390318</c:v>
                </c:pt>
                <c:pt idx="6740">
                  <c:v>11.7925395</c:v>
                </c:pt>
                <c:pt idx="6741">
                  <c:v>12.1186005</c:v>
                </c:pt>
                <c:pt idx="6742">
                  <c:v>12.4446615</c:v>
                </c:pt>
                <c:pt idx="6743">
                  <c:v>12.0099135</c:v>
                </c:pt>
                <c:pt idx="6744">
                  <c:v>12.064257</c:v>
                </c:pt>
                <c:pt idx="6745">
                  <c:v>14.12931</c:v>
                </c:pt>
                <c:pt idx="6746">
                  <c:v>18.3137595</c:v>
                </c:pt>
                <c:pt idx="6747">
                  <c:v>20.9222475</c:v>
                </c:pt>
                <c:pt idx="6748">
                  <c:v>20.433156</c:v>
                </c:pt>
                <c:pt idx="6749">
                  <c:v>19.020225</c:v>
                </c:pt>
                <c:pt idx="6750">
                  <c:v>18.2050725</c:v>
                </c:pt>
                <c:pt idx="6751">
                  <c:v>18.9658815</c:v>
                </c:pt>
                <c:pt idx="6752">
                  <c:v>20.1614385</c:v>
                </c:pt>
                <c:pt idx="6753">
                  <c:v>19.7266905</c:v>
                </c:pt>
                <c:pt idx="6754">
                  <c:v>19.020225</c:v>
                </c:pt>
                <c:pt idx="6755">
                  <c:v>16.194363</c:v>
                </c:pt>
                <c:pt idx="6756">
                  <c:v>18.585477</c:v>
                </c:pt>
                <c:pt idx="6757">
                  <c:v>19.0745685</c:v>
                </c:pt>
                <c:pt idx="6758">
                  <c:v>19.5093165</c:v>
                </c:pt>
                <c:pt idx="6759">
                  <c:v>17.933355</c:v>
                </c:pt>
                <c:pt idx="6760">
                  <c:v>17.824668</c:v>
                </c:pt>
                <c:pt idx="6761">
                  <c:v>18.6398205</c:v>
                </c:pt>
                <c:pt idx="6762">
                  <c:v>19.0745685</c:v>
                </c:pt>
                <c:pt idx="6763">
                  <c:v>19.8353775</c:v>
                </c:pt>
                <c:pt idx="6764">
                  <c:v>19.7266905</c:v>
                </c:pt>
                <c:pt idx="6765">
                  <c:v>19.2919425</c:v>
                </c:pt>
                <c:pt idx="6766">
                  <c:v>18.042042</c:v>
                </c:pt>
                <c:pt idx="6767">
                  <c:v>14.8357755</c:v>
                </c:pt>
                <c:pt idx="6768">
                  <c:v>14.4010275</c:v>
                </c:pt>
                <c:pt idx="6769">
                  <c:v>17.6616375</c:v>
                </c:pt>
                <c:pt idx="6770">
                  <c:v>18.259416</c:v>
                </c:pt>
                <c:pt idx="6771">
                  <c:v>17.8790115</c:v>
                </c:pt>
                <c:pt idx="6772">
                  <c:v>18.7485075</c:v>
                </c:pt>
                <c:pt idx="6773">
                  <c:v>18.47679</c:v>
                </c:pt>
                <c:pt idx="6774">
                  <c:v>18.6398205</c:v>
                </c:pt>
                <c:pt idx="6775">
                  <c:v>19.4006295</c:v>
                </c:pt>
                <c:pt idx="6776">
                  <c:v>17.1182025</c:v>
                </c:pt>
                <c:pt idx="6777">
                  <c:v>16.5747675</c:v>
                </c:pt>
                <c:pt idx="6778">
                  <c:v>16.30305</c:v>
                </c:pt>
                <c:pt idx="6779">
                  <c:v>15.7052715</c:v>
                </c:pt>
                <c:pt idx="6780">
                  <c:v>15.542241</c:v>
                </c:pt>
                <c:pt idx="6781">
                  <c:v>15.4878975</c:v>
                </c:pt>
                <c:pt idx="6782">
                  <c:v>15.324867</c:v>
                </c:pt>
                <c:pt idx="6783">
                  <c:v>15.5965845</c:v>
                </c:pt>
                <c:pt idx="6784">
                  <c:v>15.650928</c:v>
                </c:pt>
                <c:pt idx="6785">
                  <c:v>16.194363</c:v>
                </c:pt>
                <c:pt idx="6786">
                  <c:v>16.194363</c:v>
                </c:pt>
                <c:pt idx="6787">
                  <c:v>15.7052715</c:v>
                </c:pt>
                <c:pt idx="6788">
                  <c:v>14.672745</c:v>
                </c:pt>
                <c:pt idx="6789">
                  <c:v>15.976989</c:v>
                </c:pt>
                <c:pt idx="6790">
                  <c:v>15.976989</c:v>
                </c:pt>
                <c:pt idx="6791">
                  <c:v>15.324867</c:v>
                </c:pt>
                <c:pt idx="6792">
                  <c:v>15.1618365</c:v>
                </c:pt>
                <c:pt idx="6793">
                  <c:v>15.1618365</c:v>
                </c:pt>
                <c:pt idx="6794">
                  <c:v>14.8357755</c:v>
                </c:pt>
                <c:pt idx="6795">
                  <c:v>14.020623</c:v>
                </c:pt>
                <c:pt idx="6796">
                  <c:v>13.6402185</c:v>
                </c:pt>
                <c:pt idx="6797">
                  <c:v>14.781432</c:v>
                </c:pt>
                <c:pt idx="6798">
                  <c:v>14.8357755</c:v>
                </c:pt>
                <c:pt idx="6799">
                  <c:v>13.477188</c:v>
                </c:pt>
                <c:pt idx="6800">
                  <c:v>13.8575925</c:v>
                </c:pt>
                <c:pt idx="6801">
                  <c:v>14.672745</c:v>
                </c:pt>
                <c:pt idx="6802">
                  <c:v>14.020623</c:v>
                </c:pt>
                <c:pt idx="6803">
                  <c:v>14.020623</c:v>
                </c:pt>
                <c:pt idx="6804">
                  <c:v>14.2923405</c:v>
                </c:pt>
                <c:pt idx="6805">
                  <c:v>14.564058</c:v>
                </c:pt>
                <c:pt idx="6806">
                  <c:v>13.2054705</c:v>
                </c:pt>
                <c:pt idx="6807">
                  <c:v>12.064257</c:v>
                </c:pt>
                <c:pt idx="6808">
                  <c:v>10.9230435</c:v>
                </c:pt>
                <c:pt idx="6809">
                  <c:v>11.3577915</c:v>
                </c:pt>
                <c:pt idx="6810">
                  <c:v>12.5533485</c:v>
                </c:pt>
                <c:pt idx="6811">
                  <c:v>12.8794095</c:v>
                </c:pt>
                <c:pt idx="6812">
                  <c:v>12.9880965</c:v>
                </c:pt>
                <c:pt idx="6813">
                  <c:v>12.0099135</c:v>
                </c:pt>
                <c:pt idx="6814">
                  <c:v>11.95557</c:v>
                </c:pt>
                <c:pt idx="6815">
                  <c:v>12.6620355</c:v>
                </c:pt>
                <c:pt idx="6816">
                  <c:v>11.3577915</c:v>
                </c:pt>
                <c:pt idx="6817">
                  <c:v>11.846883</c:v>
                </c:pt>
                <c:pt idx="6818">
                  <c:v>12.7707225</c:v>
                </c:pt>
                <c:pt idx="6819">
                  <c:v>12.5533485</c:v>
                </c:pt>
                <c:pt idx="6820">
                  <c:v>11.7925395</c:v>
                </c:pt>
                <c:pt idx="6821">
                  <c:v>11.303448</c:v>
                </c:pt>
                <c:pt idx="6822">
                  <c:v>11.4664785</c:v>
                </c:pt>
                <c:pt idx="6823">
                  <c:v>11.6838525</c:v>
                </c:pt>
                <c:pt idx="6824">
                  <c:v>11.303448</c:v>
                </c:pt>
                <c:pt idx="6825">
                  <c:v>11.0317305</c:v>
                </c:pt>
                <c:pt idx="6826">
                  <c:v>10.5969825</c:v>
                </c:pt>
                <c:pt idx="6827">
                  <c:v>10.9230435</c:v>
                </c:pt>
                <c:pt idx="6828">
                  <c:v>11.4664785</c:v>
                </c:pt>
                <c:pt idx="6829">
                  <c:v>11.7925395</c:v>
                </c:pt>
                <c:pt idx="6830">
                  <c:v>11.95557</c:v>
                </c:pt>
                <c:pt idx="6831">
                  <c:v>12.0099135</c:v>
                </c:pt>
                <c:pt idx="6832">
                  <c:v>11.95557</c:v>
                </c:pt>
                <c:pt idx="6833">
                  <c:v>11.9012265</c:v>
                </c:pt>
                <c:pt idx="6834">
                  <c:v>11.7925395</c:v>
                </c:pt>
                <c:pt idx="6835">
                  <c:v>10.8687</c:v>
                </c:pt>
                <c:pt idx="6836">
                  <c:v>11.086074</c:v>
                </c:pt>
                <c:pt idx="6837">
                  <c:v>11.194761</c:v>
                </c:pt>
                <c:pt idx="6838">
                  <c:v>11.4664785</c:v>
                </c:pt>
                <c:pt idx="6839">
                  <c:v>10.5969825</c:v>
                </c:pt>
                <c:pt idx="6840">
                  <c:v>10.4882955</c:v>
                </c:pt>
                <c:pt idx="6841">
                  <c:v>9.999204</c:v>
                </c:pt>
                <c:pt idx="6842">
                  <c:v>9.5101125</c:v>
                </c:pt>
                <c:pt idx="6843">
                  <c:v>10.2709215</c:v>
                </c:pt>
                <c:pt idx="6844">
                  <c:v>10.0535475</c:v>
                </c:pt>
                <c:pt idx="6845">
                  <c:v>9.4014255</c:v>
                </c:pt>
                <c:pt idx="6846">
                  <c:v>9.6187995</c:v>
                </c:pt>
                <c:pt idx="6847">
                  <c:v>9.238395</c:v>
                </c:pt>
                <c:pt idx="6848">
                  <c:v>9.347082</c:v>
                </c:pt>
                <c:pt idx="6849">
                  <c:v>8.9666775</c:v>
                </c:pt>
                <c:pt idx="6850">
                  <c:v>8.6406165</c:v>
                </c:pt>
                <c:pt idx="6851">
                  <c:v>9.78183</c:v>
                </c:pt>
                <c:pt idx="6852">
                  <c:v>9.347082</c:v>
                </c:pt>
                <c:pt idx="6853">
                  <c:v>8.477586</c:v>
                </c:pt>
                <c:pt idx="6854">
                  <c:v>9.2927385</c:v>
                </c:pt>
                <c:pt idx="6855">
                  <c:v>9.021021</c:v>
                </c:pt>
                <c:pt idx="6856">
                  <c:v>9.455769</c:v>
                </c:pt>
                <c:pt idx="6857">
                  <c:v>8.4232425</c:v>
                </c:pt>
                <c:pt idx="6858">
                  <c:v>7.9884945</c:v>
                </c:pt>
                <c:pt idx="6859">
                  <c:v>8.4232425</c:v>
                </c:pt>
                <c:pt idx="6860">
                  <c:v>7.934151</c:v>
                </c:pt>
                <c:pt idx="6861">
                  <c:v>7.8798075</c:v>
                </c:pt>
                <c:pt idx="6862">
                  <c:v>7.2276855</c:v>
                </c:pt>
                <c:pt idx="6863">
                  <c:v>6.5755635</c:v>
                </c:pt>
                <c:pt idx="6864">
                  <c:v>5.869098</c:v>
                </c:pt>
                <c:pt idx="6865">
                  <c:v>4.8365715</c:v>
                </c:pt>
                <c:pt idx="6866">
                  <c:v>4.890915</c:v>
                </c:pt>
                <c:pt idx="6867">
                  <c:v>4.782228</c:v>
                </c:pt>
                <c:pt idx="6868">
                  <c:v>4.8365715</c:v>
                </c:pt>
                <c:pt idx="6869">
                  <c:v>4.8365715</c:v>
                </c:pt>
                <c:pt idx="6870">
                  <c:v>4.4018235</c:v>
                </c:pt>
                <c:pt idx="6871">
                  <c:v>4.6191975</c:v>
                </c:pt>
                <c:pt idx="6872">
                  <c:v>4.673541</c:v>
                </c:pt>
                <c:pt idx="6873">
                  <c:v>4.782228</c:v>
                </c:pt>
                <c:pt idx="6874">
                  <c:v>4.673541</c:v>
                </c:pt>
                <c:pt idx="6875">
                  <c:v>4.8365715</c:v>
                </c:pt>
                <c:pt idx="6876">
                  <c:v>4.890915</c:v>
                </c:pt>
                <c:pt idx="6877">
                  <c:v>4.890915</c:v>
                </c:pt>
                <c:pt idx="6878">
                  <c:v>4.6191975</c:v>
                </c:pt>
                <c:pt idx="6879">
                  <c:v>4.021419</c:v>
                </c:pt>
                <c:pt idx="6880">
                  <c:v>4.34748</c:v>
                </c:pt>
                <c:pt idx="6881">
                  <c:v>4.5105105</c:v>
                </c:pt>
                <c:pt idx="6882">
                  <c:v>4.4018235</c:v>
                </c:pt>
                <c:pt idx="6883">
                  <c:v>4.564854</c:v>
                </c:pt>
                <c:pt idx="6884">
                  <c:v>4.564854</c:v>
                </c:pt>
                <c:pt idx="6885">
                  <c:v>4.673541</c:v>
                </c:pt>
                <c:pt idx="6886">
                  <c:v>4.6191975</c:v>
                </c:pt>
                <c:pt idx="6887">
                  <c:v>4.564854</c:v>
                </c:pt>
                <c:pt idx="6888">
                  <c:v>4.0757625</c:v>
                </c:pt>
                <c:pt idx="6889">
                  <c:v>4.1844495</c:v>
                </c:pt>
                <c:pt idx="6890">
                  <c:v>4.1844495</c:v>
                </c:pt>
                <c:pt idx="6891">
                  <c:v>4.130106</c:v>
                </c:pt>
                <c:pt idx="6892">
                  <c:v>4.1844495</c:v>
                </c:pt>
                <c:pt idx="6893">
                  <c:v>4.1844495</c:v>
                </c:pt>
                <c:pt idx="6894">
                  <c:v>4.130106</c:v>
                </c:pt>
                <c:pt idx="6895">
                  <c:v>4.238793</c:v>
                </c:pt>
                <c:pt idx="6896">
                  <c:v>4.0757625</c:v>
                </c:pt>
                <c:pt idx="6897">
                  <c:v>3.586671</c:v>
                </c:pt>
                <c:pt idx="6898">
                  <c:v>4.0757625</c:v>
                </c:pt>
                <c:pt idx="6899">
                  <c:v>4.130106</c:v>
                </c:pt>
                <c:pt idx="6900">
                  <c:v>4.021419</c:v>
                </c:pt>
                <c:pt idx="6901">
                  <c:v>3.9670755</c:v>
                </c:pt>
                <c:pt idx="6902">
                  <c:v>3.8583885</c:v>
                </c:pt>
                <c:pt idx="6903">
                  <c:v>4.0757625</c:v>
                </c:pt>
                <c:pt idx="6904">
                  <c:v>3.9670755</c:v>
                </c:pt>
                <c:pt idx="6905">
                  <c:v>3.9670755</c:v>
                </c:pt>
                <c:pt idx="6906">
                  <c:v>3.4236405</c:v>
                </c:pt>
                <c:pt idx="6907">
                  <c:v>3.9670755</c:v>
                </c:pt>
                <c:pt idx="6908">
                  <c:v>3.8583885</c:v>
                </c:pt>
                <c:pt idx="6909">
                  <c:v>4.021419</c:v>
                </c:pt>
                <c:pt idx="6910">
                  <c:v>3.8583885</c:v>
                </c:pt>
                <c:pt idx="6911">
                  <c:v>3.9670755</c:v>
                </c:pt>
                <c:pt idx="6912">
                  <c:v>3.804045</c:v>
                </c:pt>
                <c:pt idx="6913">
                  <c:v>3.912732</c:v>
                </c:pt>
                <c:pt idx="6914">
                  <c:v>3.8583885</c:v>
                </c:pt>
                <c:pt idx="6915">
                  <c:v>3.4236405</c:v>
                </c:pt>
                <c:pt idx="6916">
                  <c:v>4.021419</c:v>
                </c:pt>
                <c:pt idx="6917">
                  <c:v>3.8583885</c:v>
                </c:pt>
                <c:pt idx="6918">
                  <c:v>3.9670755</c:v>
                </c:pt>
                <c:pt idx="6919">
                  <c:v>3.804045</c:v>
                </c:pt>
                <c:pt idx="6920">
                  <c:v>3.912732</c:v>
                </c:pt>
                <c:pt idx="6921">
                  <c:v>3.8583885</c:v>
                </c:pt>
                <c:pt idx="6922">
                  <c:v>4.021419</c:v>
                </c:pt>
                <c:pt idx="6923">
                  <c:v>3.912732</c:v>
                </c:pt>
                <c:pt idx="6924">
                  <c:v>3.4236405</c:v>
                </c:pt>
                <c:pt idx="6925">
                  <c:v>3.912732</c:v>
                </c:pt>
                <c:pt idx="6926">
                  <c:v>3.8583885</c:v>
                </c:pt>
                <c:pt idx="6927">
                  <c:v>3.8583885</c:v>
                </c:pt>
                <c:pt idx="6928">
                  <c:v>4.021419</c:v>
                </c:pt>
                <c:pt idx="6929">
                  <c:v>3.8583885</c:v>
                </c:pt>
                <c:pt idx="6930">
                  <c:v>3.7497015</c:v>
                </c:pt>
                <c:pt idx="6931">
                  <c:v>3.804045</c:v>
                </c:pt>
                <c:pt idx="6932">
                  <c:v>3.7497015</c:v>
                </c:pt>
                <c:pt idx="6933">
                  <c:v>3.6410145</c:v>
                </c:pt>
                <c:pt idx="6934">
                  <c:v>3.695358</c:v>
                </c:pt>
                <c:pt idx="6935">
                  <c:v>3.8583885</c:v>
                </c:pt>
                <c:pt idx="6936">
                  <c:v>3.804045</c:v>
                </c:pt>
                <c:pt idx="6937">
                  <c:v>3.804045</c:v>
                </c:pt>
                <c:pt idx="6938">
                  <c:v>3.8583885</c:v>
                </c:pt>
                <c:pt idx="6939">
                  <c:v>3.8583885</c:v>
                </c:pt>
                <c:pt idx="6940">
                  <c:v>3.7497015</c:v>
                </c:pt>
                <c:pt idx="6941">
                  <c:v>3.7497015</c:v>
                </c:pt>
                <c:pt idx="6942">
                  <c:v>3.5323275</c:v>
                </c:pt>
                <c:pt idx="6943">
                  <c:v>3.7497015</c:v>
                </c:pt>
                <c:pt idx="6944">
                  <c:v>3.912732</c:v>
                </c:pt>
                <c:pt idx="6945">
                  <c:v>3.9670755</c:v>
                </c:pt>
                <c:pt idx="6946">
                  <c:v>4.0757625</c:v>
                </c:pt>
                <c:pt idx="6947">
                  <c:v>4.021419</c:v>
                </c:pt>
                <c:pt idx="6948">
                  <c:v>3.9670755</c:v>
                </c:pt>
                <c:pt idx="6949">
                  <c:v>4.021419</c:v>
                </c:pt>
                <c:pt idx="6950">
                  <c:v>3.9670755</c:v>
                </c:pt>
                <c:pt idx="6951">
                  <c:v>4.021419</c:v>
                </c:pt>
                <c:pt idx="6952">
                  <c:v>4.1844495</c:v>
                </c:pt>
                <c:pt idx="6953">
                  <c:v>4.1844495</c:v>
                </c:pt>
                <c:pt idx="6954">
                  <c:v>4.130106</c:v>
                </c:pt>
                <c:pt idx="6955">
                  <c:v>4.1844495</c:v>
                </c:pt>
                <c:pt idx="6956">
                  <c:v>4.34748</c:v>
                </c:pt>
                <c:pt idx="6957">
                  <c:v>4.1844495</c:v>
                </c:pt>
                <c:pt idx="6958">
                  <c:v>4.1844495</c:v>
                </c:pt>
                <c:pt idx="6959">
                  <c:v>4.0757625</c:v>
                </c:pt>
                <c:pt idx="6960">
                  <c:v>3.8583885</c:v>
                </c:pt>
                <c:pt idx="6961">
                  <c:v>4.130106</c:v>
                </c:pt>
                <c:pt idx="6962">
                  <c:v>4.1844495</c:v>
                </c:pt>
                <c:pt idx="6963">
                  <c:v>4.130106</c:v>
                </c:pt>
                <c:pt idx="6964">
                  <c:v>4.130106</c:v>
                </c:pt>
                <c:pt idx="6965">
                  <c:v>4.0757625</c:v>
                </c:pt>
                <c:pt idx="6966">
                  <c:v>3.9670755</c:v>
                </c:pt>
                <c:pt idx="6967">
                  <c:v>3.8583885</c:v>
                </c:pt>
                <c:pt idx="6968">
                  <c:v>3.8583885</c:v>
                </c:pt>
                <c:pt idx="6969">
                  <c:v>3.7497015</c:v>
                </c:pt>
                <c:pt idx="6970">
                  <c:v>3.9670755</c:v>
                </c:pt>
                <c:pt idx="6971">
                  <c:v>3.912732</c:v>
                </c:pt>
                <c:pt idx="6972">
                  <c:v>3.912732</c:v>
                </c:pt>
                <c:pt idx="6973">
                  <c:v>3.912732</c:v>
                </c:pt>
                <c:pt idx="6974">
                  <c:v>4.0757625</c:v>
                </c:pt>
                <c:pt idx="6975">
                  <c:v>3.804045</c:v>
                </c:pt>
                <c:pt idx="6976">
                  <c:v>3.9670755</c:v>
                </c:pt>
                <c:pt idx="6977">
                  <c:v>3.695358</c:v>
                </c:pt>
                <c:pt idx="6978">
                  <c:v>3.586671</c:v>
                </c:pt>
                <c:pt idx="6979">
                  <c:v>3.912732</c:v>
                </c:pt>
                <c:pt idx="6980">
                  <c:v>3.8583885</c:v>
                </c:pt>
                <c:pt idx="6981">
                  <c:v>3.7497015</c:v>
                </c:pt>
                <c:pt idx="6982">
                  <c:v>3.804045</c:v>
                </c:pt>
                <c:pt idx="6983">
                  <c:v>3.8583885</c:v>
                </c:pt>
                <c:pt idx="6984">
                  <c:v>3.804045</c:v>
                </c:pt>
                <c:pt idx="6985">
                  <c:v>3.912732</c:v>
                </c:pt>
                <c:pt idx="6986">
                  <c:v>3.586671</c:v>
                </c:pt>
                <c:pt idx="6987">
                  <c:v>3.6410145</c:v>
                </c:pt>
                <c:pt idx="6988">
                  <c:v>3.804045</c:v>
                </c:pt>
                <c:pt idx="6989">
                  <c:v>3.804045</c:v>
                </c:pt>
                <c:pt idx="6990">
                  <c:v>3.7497015</c:v>
                </c:pt>
                <c:pt idx="6991">
                  <c:v>3.804045</c:v>
                </c:pt>
                <c:pt idx="6992">
                  <c:v>3.912732</c:v>
                </c:pt>
                <c:pt idx="6993">
                  <c:v>3.9670755</c:v>
                </c:pt>
                <c:pt idx="6994">
                  <c:v>3.8583885</c:v>
                </c:pt>
                <c:pt idx="6995">
                  <c:v>3.586671</c:v>
                </c:pt>
                <c:pt idx="6996">
                  <c:v>3.6410145</c:v>
                </c:pt>
                <c:pt idx="6997">
                  <c:v>3.804045</c:v>
                </c:pt>
                <c:pt idx="6998">
                  <c:v>3.804045</c:v>
                </c:pt>
                <c:pt idx="6999">
                  <c:v>3.912732</c:v>
                </c:pt>
                <c:pt idx="7000">
                  <c:v>3.804045</c:v>
                </c:pt>
                <c:pt idx="7001">
                  <c:v>3.9670755</c:v>
                </c:pt>
                <c:pt idx="7002">
                  <c:v>3.8583885</c:v>
                </c:pt>
                <c:pt idx="7003">
                  <c:v>3.912732</c:v>
                </c:pt>
                <c:pt idx="7004">
                  <c:v>3.6410145</c:v>
                </c:pt>
                <c:pt idx="7005">
                  <c:v>3.7497015</c:v>
                </c:pt>
                <c:pt idx="7006">
                  <c:v>4.021419</c:v>
                </c:pt>
                <c:pt idx="7007">
                  <c:v>3.8583885</c:v>
                </c:pt>
                <c:pt idx="7008">
                  <c:v>3.9670755</c:v>
                </c:pt>
                <c:pt idx="7009">
                  <c:v>3.9670755</c:v>
                </c:pt>
                <c:pt idx="7010">
                  <c:v>4.0757625</c:v>
                </c:pt>
                <c:pt idx="7011">
                  <c:v>4.021419</c:v>
                </c:pt>
                <c:pt idx="7012">
                  <c:v>3.9670755</c:v>
                </c:pt>
                <c:pt idx="7013">
                  <c:v>3.695358</c:v>
                </c:pt>
                <c:pt idx="7014">
                  <c:v>3.8583885</c:v>
                </c:pt>
                <c:pt idx="7015">
                  <c:v>3.9670755</c:v>
                </c:pt>
                <c:pt idx="7016">
                  <c:v>4.021419</c:v>
                </c:pt>
                <c:pt idx="7017">
                  <c:v>4.0757625</c:v>
                </c:pt>
                <c:pt idx="7018">
                  <c:v>4.456167</c:v>
                </c:pt>
                <c:pt idx="7019">
                  <c:v>4.782228</c:v>
                </c:pt>
                <c:pt idx="7020">
                  <c:v>4.782228</c:v>
                </c:pt>
                <c:pt idx="7021">
                  <c:v>5.869098</c:v>
                </c:pt>
                <c:pt idx="7022">
                  <c:v>5.7060675</c:v>
                </c:pt>
                <c:pt idx="7023">
                  <c:v>5.8147545</c:v>
                </c:pt>
                <c:pt idx="7024">
                  <c:v>5.7060675</c:v>
                </c:pt>
                <c:pt idx="7025">
                  <c:v>5.7060675</c:v>
                </c:pt>
                <c:pt idx="7026">
                  <c:v>5.5973805</c:v>
                </c:pt>
                <c:pt idx="7027">
                  <c:v>5.9234415</c:v>
                </c:pt>
                <c:pt idx="7028">
                  <c:v>5.977785</c:v>
                </c:pt>
                <c:pt idx="7029">
                  <c:v>5.9234415</c:v>
                </c:pt>
                <c:pt idx="7030">
                  <c:v>6.4668765</c:v>
                </c:pt>
                <c:pt idx="7031">
                  <c:v>7.60809</c:v>
                </c:pt>
                <c:pt idx="7032">
                  <c:v>8.69496</c:v>
                </c:pt>
                <c:pt idx="7033">
                  <c:v>11.95557</c:v>
                </c:pt>
                <c:pt idx="7034">
                  <c:v>15.107493</c:v>
                </c:pt>
                <c:pt idx="7035">
                  <c:v>17.0095155</c:v>
                </c:pt>
                <c:pt idx="7036">
                  <c:v>17.715981</c:v>
                </c:pt>
                <c:pt idx="7037">
                  <c:v>18.259416</c:v>
                </c:pt>
                <c:pt idx="7038">
                  <c:v>18.585477</c:v>
                </c:pt>
                <c:pt idx="7039">
                  <c:v>18.042042</c:v>
                </c:pt>
                <c:pt idx="7040">
                  <c:v>18.2050725</c:v>
                </c:pt>
                <c:pt idx="7041">
                  <c:v>18.6398205</c:v>
                </c:pt>
                <c:pt idx="7042">
                  <c:v>18.5311335</c:v>
                </c:pt>
                <c:pt idx="7043">
                  <c:v>15.868302</c:v>
                </c:pt>
                <c:pt idx="7044">
                  <c:v>18.694164</c:v>
                </c:pt>
                <c:pt idx="7045">
                  <c:v>18.694164</c:v>
                </c:pt>
                <c:pt idx="7046">
                  <c:v>18.3137595</c:v>
                </c:pt>
                <c:pt idx="7047">
                  <c:v>18.368103</c:v>
                </c:pt>
                <c:pt idx="7048">
                  <c:v>18.6398205</c:v>
                </c:pt>
                <c:pt idx="7049">
                  <c:v>18.368103</c:v>
                </c:pt>
                <c:pt idx="7050">
                  <c:v>18.6398205</c:v>
                </c:pt>
                <c:pt idx="7051">
                  <c:v>18.0963855</c:v>
                </c:pt>
                <c:pt idx="7052">
                  <c:v>18.259416</c:v>
                </c:pt>
                <c:pt idx="7053">
                  <c:v>18.3137595</c:v>
                </c:pt>
                <c:pt idx="7054">
                  <c:v>18.150729</c:v>
                </c:pt>
                <c:pt idx="7055">
                  <c:v>14.5097145</c:v>
                </c:pt>
                <c:pt idx="7056">
                  <c:v>14.5097145</c:v>
                </c:pt>
                <c:pt idx="7057">
                  <c:v>17.38992</c:v>
                </c:pt>
                <c:pt idx="7058">
                  <c:v>20.107095</c:v>
                </c:pt>
                <c:pt idx="7059">
                  <c:v>21.085278</c:v>
                </c:pt>
                <c:pt idx="7060">
                  <c:v>20.1614385</c:v>
                </c:pt>
                <c:pt idx="7061">
                  <c:v>19.020225</c:v>
                </c:pt>
                <c:pt idx="7062">
                  <c:v>19.454973</c:v>
                </c:pt>
                <c:pt idx="7063">
                  <c:v>19.128912</c:v>
                </c:pt>
                <c:pt idx="7064">
                  <c:v>18.368103</c:v>
                </c:pt>
                <c:pt idx="7065">
                  <c:v>17.2268895</c:v>
                </c:pt>
                <c:pt idx="7066">
                  <c:v>17.498607</c:v>
                </c:pt>
                <c:pt idx="7067">
                  <c:v>16.5747675</c:v>
                </c:pt>
                <c:pt idx="7068">
                  <c:v>16.737798</c:v>
                </c:pt>
                <c:pt idx="7069">
                  <c:v>17.607294</c:v>
                </c:pt>
                <c:pt idx="7070">
                  <c:v>17.172546</c:v>
                </c:pt>
                <c:pt idx="7071">
                  <c:v>15.433554</c:v>
                </c:pt>
                <c:pt idx="7072">
                  <c:v>16.1400195</c:v>
                </c:pt>
                <c:pt idx="7073">
                  <c:v>16.520424</c:v>
                </c:pt>
                <c:pt idx="7074">
                  <c:v>15.3792105</c:v>
                </c:pt>
                <c:pt idx="7075">
                  <c:v>15.650928</c:v>
                </c:pt>
                <c:pt idx="7076">
                  <c:v>15.4878975</c:v>
                </c:pt>
                <c:pt idx="7077">
                  <c:v>15.4878975</c:v>
                </c:pt>
                <c:pt idx="7078">
                  <c:v>14.8357755</c:v>
                </c:pt>
                <c:pt idx="7079">
                  <c:v>14.564058</c:v>
                </c:pt>
                <c:pt idx="7080">
                  <c:v>15.324867</c:v>
                </c:pt>
                <c:pt idx="7081">
                  <c:v>14.6184015</c:v>
                </c:pt>
                <c:pt idx="7082">
                  <c:v>14.12931</c:v>
                </c:pt>
                <c:pt idx="7083">
                  <c:v>12.499005</c:v>
                </c:pt>
                <c:pt idx="7084">
                  <c:v>12.281631</c:v>
                </c:pt>
                <c:pt idx="7085">
                  <c:v>13.368501</c:v>
                </c:pt>
                <c:pt idx="7086">
                  <c:v>13.8575925</c:v>
                </c:pt>
                <c:pt idx="7087">
                  <c:v>14.0749665</c:v>
                </c:pt>
                <c:pt idx="7088">
                  <c:v>14.8357755</c:v>
                </c:pt>
                <c:pt idx="7089">
                  <c:v>14.8357755</c:v>
                </c:pt>
                <c:pt idx="7090">
                  <c:v>14.564058</c:v>
                </c:pt>
                <c:pt idx="7091">
                  <c:v>14.12931</c:v>
                </c:pt>
                <c:pt idx="7092">
                  <c:v>14.672745</c:v>
                </c:pt>
                <c:pt idx="7093">
                  <c:v>14.6184015</c:v>
                </c:pt>
                <c:pt idx="7094">
                  <c:v>13.4228445</c:v>
                </c:pt>
                <c:pt idx="7095">
                  <c:v>12.825066</c:v>
                </c:pt>
                <c:pt idx="7096">
                  <c:v>12.172944</c:v>
                </c:pt>
                <c:pt idx="7097">
                  <c:v>11.5751655</c:v>
                </c:pt>
                <c:pt idx="7098">
                  <c:v>11.194761</c:v>
                </c:pt>
                <c:pt idx="7099">
                  <c:v>11.3577915</c:v>
                </c:pt>
                <c:pt idx="7100">
                  <c:v>13.3141575</c:v>
                </c:pt>
                <c:pt idx="7101">
                  <c:v>14.346684</c:v>
                </c:pt>
                <c:pt idx="7102">
                  <c:v>13.0967835</c:v>
                </c:pt>
                <c:pt idx="7103">
                  <c:v>12.7707225</c:v>
                </c:pt>
                <c:pt idx="7104">
                  <c:v>12.607692</c:v>
                </c:pt>
                <c:pt idx="7105">
                  <c:v>13.04244</c:v>
                </c:pt>
                <c:pt idx="7106">
                  <c:v>12.390318</c:v>
                </c:pt>
                <c:pt idx="7107">
                  <c:v>12.2272875</c:v>
                </c:pt>
                <c:pt idx="7108">
                  <c:v>12.6620355</c:v>
                </c:pt>
                <c:pt idx="7109">
                  <c:v>12.1186005</c:v>
                </c:pt>
                <c:pt idx="7110">
                  <c:v>12.172944</c:v>
                </c:pt>
                <c:pt idx="7111">
                  <c:v>12.390318</c:v>
                </c:pt>
                <c:pt idx="7112">
                  <c:v>12.2272875</c:v>
                </c:pt>
                <c:pt idx="7113">
                  <c:v>11.086074</c:v>
                </c:pt>
                <c:pt idx="7114">
                  <c:v>9.9448605</c:v>
                </c:pt>
                <c:pt idx="7115">
                  <c:v>10.325265</c:v>
                </c:pt>
                <c:pt idx="7116">
                  <c:v>10.9230435</c:v>
                </c:pt>
                <c:pt idx="7117">
                  <c:v>11.4664785</c:v>
                </c:pt>
                <c:pt idx="7118">
                  <c:v>11.6838525</c:v>
                </c:pt>
                <c:pt idx="7119">
                  <c:v>12.6620355</c:v>
                </c:pt>
                <c:pt idx="7120">
                  <c:v>13.585875</c:v>
                </c:pt>
                <c:pt idx="7121">
                  <c:v>13.259814</c:v>
                </c:pt>
                <c:pt idx="7122">
                  <c:v>12.825066</c:v>
                </c:pt>
                <c:pt idx="7123">
                  <c:v>12.607692</c:v>
                </c:pt>
                <c:pt idx="7124">
                  <c:v>11.95557</c:v>
                </c:pt>
                <c:pt idx="7125">
                  <c:v>11.629509</c:v>
                </c:pt>
                <c:pt idx="7126">
                  <c:v>13.803249</c:v>
                </c:pt>
                <c:pt idx="7127">
                  <c:v>14.237997</c:v>
                </c:pt>
                <c:pt idx="7128">
                  <c:v>13.7489055</c:v>
                </c:pt>
                <c:pt idx="7129">
                  <c:v>13.4228445</c:v>
                </c:pt>
                <c:pt idx="7130">
                  <c:v>16.629111</c:v>
                </c:pt>
                <c:pt idx="7131">
                  <c:v>17.3355765</c:v>
                </c:pt>
                <c:pt idx="7132">
                  <c:v>17.3355765</c:v>
                </c:pt>
                <c:pt idx="7133">
                  <c:v>17.172546</c:v>
                </c:pt>
                <c:pt idx="7134">
                  <c:v>16.7921415</c:v>
                </c:pt>
                <c:pt idx="7135">
                  <c:v>17.2268895</c:v>
                </c:pt>
                <c:pt idx="7136">
                  <c:v>16.9008285</c:v>
                </c:pt>
                <c:pt idx="7137">
                  <c:v>17.824668</c:v>
                </c:pt>
                <c:pt idx="7138">
                  <c:v>17.715981</c:v>
                </c:pt>
                <c:pt idx="7139">
                  <c:v>14.672745</c:v>
                </c:pt>
                <c:pt idx="7140">
                  <c:v>17.9876985</c:v>
                </c:pt>
                <c:pt idx="7141">
                  <c:v>19.128912</c:v>
                </c:pt>
                <c:pt idx="7142">
                  <c:v>18.368103</c:v>
                </c:pt>
                <c:pt idx="7143">
                  <c:v>18.47679</c:v>
                </c:pt>
                <c:pt idx="7144">
                  <c:v>18.6398205</c:v>
                </c:pt>
                <c:pt idx="7145">
                  <c:v>19.0745685</c:v>
                </c:pt>
                <c:pt idx="7146">
                  <c:v>19.6180035</c:v>
                </c:pt>
                <c:pt idx="7147">
                  <c:v>19.237599</c:v>
                </c:pt>
                <c:pt idx="7148">
                  <c:v>19.7266905</c:v>
                </c:pt>
                <c:pt idx="7149">
                  <c:v>19.889721</c:v>
                </c:pt>
                <c:pt idx="7150">
                  <c:v>18.9658815</c:v>
                </c:pt>
                <c:pt idx="7151">
                  <c:v>15.759615</c:v>
                </c:pt>
                <c:pt idx="7152">
                  <c:v>13.8575925</c:v>
                </c:pt>
                <c:pt idx="7153">
                  <c:v>17.4442635</c:v>
                </c:pt>
                <c:pt idx="7154">
                  <c:v>19.7266905</c:v>
                </c:pt>
                <c:pt idx="7155">
                  <c:v>21.2483085</c:v>
                </c:pt>
                <c:pt idx="7156">
                  <c:v>20.5961865</c:v>
                </c:pt>
                <c:pt idx="7157">
                  <c:v>20.324469</c:v>
                </c:pt>
                <c:pt idx="7158">
                  <c:v>19.9440645</c:v>
                </c:pt>
                <c:pt idx="7159">
                  <c:v>20.107095</c:v>
                </c:pt>
                <c:pt idx="7160">
                  <c:v>19.454973</c:v>
                </c:pt>
                <c:pt idx="7161">
                  <c:v>19.9440645</c:v>
                </c:pt>
                <c:pt idx="7162">
                  <c:v>19.889721</c:v>
                </c:pt>
                <c:pt idx="7163">
                  <c:v>19.237599</c:v>
                </c:pt>
                <c:pt idx="7164">
                  <c:v>18.0963855</c:v>
                </c:pt>
                <c:pt idx="7165">
                  <c:v>18.2050725</c:v>
                </c:pt>
                <c:pt idx="7166">
                  <c:v>19.128912</c:v>
                </c:pt>
                <c:pt idx="7167">
                  <c:v>17.9876985</c:v>
                </c:pt>
                <c:pt idx="7168">
                  <c:v>17.3355765</c:v>
                </c:pt>
                <c:pt idx="7169">
                  <c:v>16.6834545</c:v>
                </c:pt>
                <c:pt idx="7170">
                  <c:v>16.194363</c:v>
                </c:pt>
                <c:pt idx="7171">
                  <c:v>16.0313325</c:v>
                </c:pt>
                <c:pt idx="7172">
                  <c:v>15.976989</c:v>
                </c:pt>
                <c:pt idx="7173">
                  <c:v>16.1400195</c:v>
                </c:pt>
                <c:pt idx="7174">
                  <c:v>16.085676</c:v>
                </c:pt>
                <c:pt idx="7175">
                  <c:v>15.868302</c:v>
                </c:pt>
                <c:pt idx="7176">
                  <c:v>15.4878975</c:v>
                </c:pt>
                <c:pt idx="7177">
                  <c:v>16.4660805</c:v>
                </c:pt>
                <c:pt idx="7178">
                  <c:v>16.2487065</c:v>
                </c:pt>
                <c:pt idx="7179">
                  <c:v>13.3141575</c:v>
                </c:pt>
                <c:pt idx="7180">
                  <c:v>12.7707225</c:v>
                </c:pt>
                <c:pt idx="7181">
                  <c:v>13.585875</c:v>
                </c:pt>
                <c:pt idx="7182">
                  <c:v>15.324867</c:v>
                </c:pt>
                <c:pt idx="7183">
                  <c:v>16.3573935</c:v>
                </c:pt>
                <c:pt idx="7184">
                  <c:v>14.4010275</c:v>
                </c:pt>
                <c:pt idx="7185">
                  <c:v>13.803249</c:v>
                </c:pt>
                <c:pt idx="7186">
                  <c:v>13.259814</c:v>
                </c:pt>
                <c:pt idx="7187">
                  <c:v>14.2923405</c:v>
                </c:pt>
                <c:pt idx="7188">
                  <c:v>14.020623</c:v>
                </c:pt>
                <c:pt idx="7189">
                  <c:v>13.0967835</c:v>
                </c:pt>
                <c:pt idx="7190">
                  <c:v>12.3359745</c:v>
                </c:pt>
                <c:pt idx="7191">
                  <c:v>11.520822</c:v>
                </c:pt>
                <c:pt idx="7192">
                  <c:v>11.6838525</c:v>
                </c:pt>
                <c:pt idx="7193">
                  <c:v>11.9012265</c:v>
                </c:pt>
                <c:pt idx="7194">
                  <c:v>12.5533485</c:v>
                </c:pt>
                <c:pt idx="7195">
                  <c:v>12.9880965</c:v>
                </c:pt>
                <c:pt idx="7196">
                  <c:v>12.3359745</c:v>
                </c:pt>
                <c:pt idx="7197">
                  <c:v>12.499005</c:v>
                </c:pt>
                <c:pt idx="7198">
                  <c:v>12.4446615</c:v>
                </c:pt>
                <c:pt idx="7199">
                  <c:v>13.4228445</c:v>
                </c:pt>
                <c:pt idx="7200">
                  <c:v>14.0749665</c:v>
                </c:pt>
                <c:pt idx="7201">
                  <c:v>12.716379</c:v>
                </c:pt>
                <c:pt idx="7202">
                  <c:v>12.716379</c:v>
                </c:pt>
                <c:pt idx="7203">
                  <c:v>12.4446615</c:v>
                </c:pt>
                <c:pt idx="7204">
                  <c:v>12.6620355</c:v>
                </c:pt>
                <c:pt idx="7205">
                  <c:v>13.477188</c:v>
                </c:pt>
                <c:pt idx="7206">
                  <c:v>13.694562</c:v>
                </c:pt>
                <c:pt idx="7207">
                  <c:v>13.368501</c:v>
                </c:pt>
                <c:pt idx="7208">
                  <c:v>13.694562</c:v>
                </c:pt>
                <c:pt idx="7209">
                  <c:v>12.2272875</c:v>
                </c:pt>
                <c:pt idx="7210">
                  <c:v>10.9230435</c:v>
                </c:pt>
                <c:pt idx="7211">
                  <c:v>11.5751655</c:v>
                </c:pt>
                <c:pt idx="7212">
                  <c:v>13.5315315</c:v>
                </c:pt>
                <c:pt idx="7213">
                  <c:v>13.368501</c:v>
                </c:pt>
                <c:pt idx="7214">
                  <c:v>11.7925395</c:v>
                </c:pt>
                <c:pt idx="7215">
                  <c:v>11.846883</c:v>
                </c:pt>
                <c:pt idx="7216">
                  <c:v>11.95557</c:v>
                </c:pt>
                <c:pt idx="7217">
                  <c:v>12.2272875</c:v>
                </c:pt>
                <c:pt idx="7218">
                  <c:v>12.1186005</c:v>
                </c:pt>
                <c:pt idx="7219">
                  <c:v>11.6838525</c:v>
                </c:pt>
                <c:pt idx="7220">
                  <c:v>12.064257</c:v>
                </c:pt>
                <c:pt idx="7221">
                  <c:v>12.607692</c:v>
                </c:pt>
                <c:pt idx="7222">
                  <c:v>12.499005</c:v>
                </c:pt>
                <c:pt idx="7223">
                  <c:v>12.281631</c:v>
                </c:pt>
                <c:pt idx="7224">
                  <c:v>12.499005</c:v>
                </c:pt>
                <c:pt idx="7225">
                  <c:v>15.21618</c:v>
                </c:pt>
                <c:pt idx="7226">
                  <c:v>17.172546</c:v>
                </c:pt>
                <c:pt idx="7227">
                  <c:v>17.4442635</c:v>
                </c:pt>
                <c:pt idx="7228">
                  <c:v>18.7485075</c:v>
                </c:pt>
                <c:pt idx="7229">
                  <c:v>18.47679</c:v>
                </c:pt>
                <c:pt idx="7230">
                  <c:v>18.47679</c:v>
                </c:pt>
                <c:pt idx="7231">
                  <c:v>18.6398205</c:v>
                </c:pt>
                <c:pt idx="7232">
                  <c:v>19.128912</c:v>
                </c:pt>
                <c:pt idx="7233">
                  <c:v>17.933355</c:v>
                </c:pt>
                <c:pt idx="7234">
                  <c:v>17.933355</c:v>
                </c:pt>
                <c:pt idx="7235">
                  <c:v>15.433554</c:v>
                </c:pt>
                <c:pt idx="7236">
                  <c:v>18.368103</c:v>
                </c:pt>
                <c:pt idx="7237">
                  <c:v>18.9658815</c:v>
                </c:pt>
                <c:pt idx="7238">
                  <c:v>18.2050725</c:v>
                </c:pt>
                <c:pt idx="7239">
                  <c:v>18.9658815</c:v>
                </c:pt>
                <c:pt idx="7240">
                  <c:v>18.5311335</c:v>
                </c:pt>
                <c:pt idx="7241">
                  <c:v>19.454973</c:v>
                </c:pt>
                <c:pt idx="7242">
                  <c:v>19.237599</c:v>
                </c:pt>
                <c:pt idx="7243">
                  <c:v>21.193965</c:v>
                </c:pt>
                <c:pt idx="7244">
                  <c:v>20.2701255</c:v>
                </c:pt>
                <c:pt idx="7245">
                  <c:v>19.454973</c:v>
                </c:pt>
                <c:pt idx="7246">
                  <c:v>18.911538</c:v>
                </c:pt>
                <c:pt idx="7247">
                  <c:v>14.890119</c:v>
                </c:pt>
                <c:pt idx="7248">
                  <c:v>13.9662795</c:v>
                </c:pt>
                <c:pt idx="7249">
                  <c:v>17.1182025</c:v>
                </c:pt>
                <c:pt idx="7250">
                  <c:v>18.042042</c:v>
                </c:pt>
                <c:pt idx="7251">
                  <c:v>17.9876985</c:v>
                </c:pt>
                <c:pt idx="7252">
                  <c:v>17.715981</c:v>
                </c:pt>
                <c:pt idx="7253">
                  <c:v>18.4224465</c:v>
                </c:pt>
                <c:pt idx="7254">
                  <c:v>19.56366</c:v>
                </c:pt>
                <c:pt idx="7255">
                  <c:v>19.454973</c:v>
                </c:pt>
                <c:pt idx="7256">
                  <c:v>18.802851</c:v>
                </c:pt>
                <c:pt idx="7257">
                  <c:v>19.6180035</c:v>
                </c:pt>
                <c:pt idx="7258">
                  <c:v>20.5961865</c:v>
                </c:pt>
                <c:pt idx="7259">
                  <c:v>20.215782</c:v>
                </c:pt>
                <c:pt idx="7260">
                  <c:v>19.889721</c:v>
                </c:pt>
                <c:pt idx="7261">
                  <c:v>20.1614385</c:v>
                </c:pt>
                <c:pt idx="7262">
                  <c:v>19.237599</c:v>
                </c:pt>
                <c:pt idx="7263">
                  <c:v>17.824668</c:v>
                </c:pt>
                <c:pt idx="7264">
                  <c:v>17.8790115</c:v>
                </c:pt>
                <c:pt idx="7265">
                  <c:v>17.7703245</c:v>
                </c:pt>
                <c:pt idx="7266">
                  <c:v>17.4442635</c:v>
                </c:pt>
                <c:pt idx="7267">
                  <c:v>17.607294</c:v>
                </c:pt>
                <c:pt idx="7268">
                  <c:v>17.172546</c:v>
                </c:pt>
                <c:pt idx="7269">
                  <c:v>16.5747675</c:v>
                </c:pt>
                <c:pt idx="7270">
                  <c:v>15.324867</c:v>
                </c:pt>
                <c:pt idx="7271">
                  <c:v>15.433554</c:v>
                </c:pt>
                <c:pt idx="7272">
                  <c:v>15.868302</c:v>
                </c:pt>
                <c:pt idx="7273">
                  <c:v>16.520424</c:v>
                </c:pt>
                <c:pt idx="7274">
                  <c:v>15.5965845</c:v>
                </c:pt>
                <c:pt idx="7275">
                  <c:v>14.1836535</c:v>
                </c:pt>
                <c:pt idx="7276">
                  <c:v>12.933753</c:v>
                </c:pt>
                <c:pt idx="7277">
                  <c:v>14.5097145</c:v>
                </c:pt>
                <c:pt idx="7278">
                  <c:v>15.3792105</c:v>
                </c:pt>
                <c:pt idx="7279">
                  <c:v>15.759615</c:v>
                </c:pt>
                <c:pt idx="7280">
                  <c:v>16.4660805</c:v>
                </c:pt>
                <c:pt idx="7281">
                  <c:v>16.3573935</c:v>
                </c:pt>
                <c:pt idx="7282">
                  <c:v>16.0313325</c:v>
                </c:pt>
                <c:pt idx="7283">
                  <c:v>16.7921415</c:v>
                </c:pt>
                <c:pt idx="7284">
                  <c:v>17.607294</c:v>
                </c:pt>
                <c:pt idx="7285">
                  <c:v>18.150729</c:v>
                </c:pt>
                <c:pt idx="7286">
                  <c:v>16.737798</c:v>
                </c:pt>
                <c:pt idx="7287">
                  <c:v>13.585875</c:v>
                </c:pt>
                <c:pt idx="7288">
                  <c:v>13.0967835</c:v>
                </c:pt>
                <c:pt idx="7289">
                  <c:v>12.5533485</c:v>
                </c:pt>
                <c:pt idx="7290">
                  <c:v>12.9880965</c:v>
                </c:pt>
                <c:pt idx="7291">
                  <c:v>13.259814</c:v>
                </c:pt>
                <c:pt idx="7292">
                  <c:v>14.1836535</c:v>
                </c:pt>
                <c:pt idx="7293">
                  <c:v>13.694562</c:v>
                </c:pt>
                <c:pt idx="7294">
                  <c:v>12.825066</c:v>
                </c:pt>
                <c:pt idx="7295">
                  <c:v>13.368501</c:v>
                </c:pt>
                <c:pt idx="7296">
                  <c:v>13.04244</c:v>
                </c:pt>
                <c:pt idx="7297">
                  <c:v>14.2923405</c:v>
                </c:pt>
                <c:pt idx="7298">
                  <c:v>14.890119</c:v>
                </c:pt>
                <c:pt idx="7299">
                  <c:v>14.890119</c:v>
                </c:pt>
                <c:pt idx="7300">
                  <c:v>14.2923405</c:v>
                </c:pt>
                <c:pt idx="7301">
                  <c:v>13.4228445</c:v>
                </c:pt>
                <c:pt idx="7302">
                  <c:v>12.1186005</c:v>
                </c:pt>
                <c:pt idx="7303">
                  <c:v>12.7707225</c:v>
                </c:pt>
                <c:pt idx="7304">
                  <c:v>12.6620355</c:v>
                </c:pt>
                <c:pt idx="7305">
                  <c:v>11.846883</c:v>
                </c:pt>
                <c:pt idx="7306">
                  <c:v>11.95557</c:v>
                </c:pt>
                <c:pt idx="7307">
                  <c:v>12.064257</c:v>
                </c:pt>
                <c:pt idx="7308">
                  <c:v>12.607692</c:v>
                </c:pt>
                <c:pt idx="7309">
                  <c:v>12.4446615</c:v>
                </c:pt>
                <c:pt idx="7310">
                  <c:v>12.607692</c:v>
                </c:pt>
                <c:pt idx="7311">
                  <c:v>12.607692</c:v>
                </c:pt>
                <c:pt idx="7312">
                  <c:v>12.6620355</c:v>
                </c:pt>
                <c:pt idx="7313">
                  <c:v>13.04244</c:v>
                </c:pt>
                <c:pt idx="7314">
                  <c:v>13.2054705</c:v>
                </c:pt>
                <c:pt idx="7315">
                  <c:v>13.3141575</c:v>
                </c:pt>
                <c:pt idx="7316">
                  <c:v>13.3141575</c:v>
                </c:pt>
                <c:pt idx="7317">
                  <c:v>12.825066</c:v>
                </c:pt>
                <c:pt idx="7318">
                  <c:v>12.607692</c:v>
                </c:pt>
                <c:pt idx="7319">
                  <c:v>12.9880965</c:v>
                </c:pt>
                <c:pt idx="7320">
                  <c:v>12.9880965</c:v>
                </c:pt>
                <c:pt idx="7321">
                  <c:v>15.107493</c:v>
                </c:pt>
                <c:pt idx="7322">
                  <c:v>18.2050725</c:v>
                </c:pt>
                <c:pt idx="7323">
                  <c:v>19.1832555</c:v>
                </c:pt>
                <c:pt idx="7324">
                  <c:v>18.802851</c:v>
                </c:pt>
                <c:pt idx="7325">
                  <c:v>19.237599</c:v>
                </c:pt>
                <c:pt idx="7326">
                  <c:v>19.5093165</c:v>
                </c:pt>
                <c:pt idx="7327">
                  <c:v>19.998408</c:v>
                </c:pt>
                <c:pt idx="7328">
                  <c:v>19.889721</c:v>
                </c:pt>
                <c:pt idx="7329">
                  <c:v>20.1614385</c:v>
                </c:pt>
                <c:pt idx="7330">
                  <c:v>19.128912</c:v>
                </c:pt>
                <c:pt idx="7331">
                  <c:v>15.7052715</c:v>
                </c:pt>
                <c:pt idx="7332">
                  <c:v>18.47679</c:v>
                </c:pt>
                <c:pt idx="7333">
                  <c:v>19.56366</c:v>
                </c:pt>
                <c:pt idx="7334">
                  <c:v>20.4874995</c:v>
                </c:pt>
                <c:pt idx="7335">
                  <c:v>18.042042</c:v>
                </c:pt>
                <c:pt idx="7336">
                  <c:v>18.4224465</c:v>
                </c:pt>
                <c:pt idx="7337">
                  <c:v>19.781034</c:v>
                </c:pt>
                <c:pt idx="7338">
                  <c:v>20.3788125</c:v>
                </c:pt>
                <c:pt idx="7339">
                  <c:v>20.0527515</c:v>
                </c:pt>
                <c:pt idx="7340">
                  <c:v>20.1614385</c:v>
                </c:pt>
                <c:pt idx="7341">
                  <c:v>18.911538</c:v>
                </c:pt>
                <c:pt idx="7342">
                  <c:v>18.47679</c:v>
                </c:pt>
                <c:pt idx="7343">
                  <c:v>15.107493</c:v>
                </c:pt>
                <c:pt idx="7344">
                  <c:v>14.455371</c:v>
                </c:pt>
                <c:pt idx="7345">
                  <c:v>16.520424</c:v>
                </c:pt>
                <c:pt idx="7346">
                  <c:v>18.042042</c:v>
                </c:pt>
                <c:pt idx="7347">
                  <c:v>18.7485075</c:v>
                </c:pt>
                <c:pt idx="7348">
                  <c:v>18.5311335</c:v>
                </c:pt>
                <c:pt idx="7349">
                  <c:v>18.259416</c:v>
                </c:pt>
                <c:pt idx="7350">
                  <c:v>19.56366</c:v>
                </c:pt>
                <c:pt idx="7351">
                  <c:v>18.2050725</c:v>
                </c:pt>
                <c:pt idx="7352">
                  <c:v>18.0963855</c:v>
                </c:pt>
                <c:pt idx="7353">
                  <c:v>18.911538</c:v>
                </c:pt>
                <c:pt idx="7354">
                  <c:v>18.8571945</c:v>
                </c:pt>
                <c:pt idx="7355">
                  <c:v>18.7485075</c:v>
                </c:pt>
                <c:pt idx="7356">
                  <c:v>19.020225</c:v>
                </c:pt>
                <c:pt idx="7357">
                  <c:v>18.2050725</c:v>
                </c:pt>
                <c:pt idx="7358">
                  <c:v>18.5311335</c:v>
                </c:pt>
                <c:pt idx="7359">
                  <c:v>18.2050725</c:v>
                </c:pt>
                <c:pt idx="7360">
                  <c:v>17.715981</c:v>
                </c:pt>
                <c:pt idx="7361">
                  <c:v>17.5529505</c:v>
                </c:pt>
                <c:pt idx="7362">
                  <c:v>17.063859</c:v>
                </c:pt>
                <c:pt idx="7363">
                  <c:v>17.1182025</c:v>
                </c:pt>
                <c:pt idx="7364">
                  <c:v>16.411737</c:v>
                </c:pt>
                <c:pt idx="7365">
                  <c:v>15.759615</c:v>
                </c:pt>
                <c:pt idx="7366">
                  <c:v>15.3792105</c:v>
                </c:pt>
                <c:pt idx="7367">
                  <c:v>15.4878975</c:v>
                </c:pt>
                <c:pt idx="7368">
                  <c:v>15.324867</c:v>
                </c:pt>
                <c:pt idx="7369">
                  <c:v>15.107493</c:v>
                </c:pt>
                <c:pt idx="7370">
                  <c:v>15.650928</c:v>
                </c:pt>
                <c:pt idx="7371">
                  <c:v>14.346684</c:v>
                </c:pt>
                <c:pt idx="7372">
                  <c:v>13.259814</c:v>
                </c:pt>
                <c:pt idx="7373">
                  <c:v>15.107493</c:v>
                </c:pt>
                <c:pt idx="7374">
                  <c:v>16.3573935</c:v>
                </c:pt>
                <c:pt idx="7375">
                  <c:v>15.21618</c:v>
                </c:pt>
                <c:pt idx="7376">
                  <c:v>14.890119</c:v>
                </c:pt>
                <c:pt idx="7377">
                  <c:v>15.8139585</c:v>
                </c:pt>
                <c:pt idx="7378">
                  <c:v>15.0531495</c:v>
                </c:pt>
                <c:pt idx="7379">
                  <c:v>15.21618</c:v>
                </c:pt>
                <c:pt idx="7380">
                  <c:v>16.4660805</c:v>
                </c:pt>
                <c:pt idx="7381">
                  <c:v>14.890119</c:v>
                </c:pt>
                <c:pt idx="7382">
                  <c:v>15.433554</c:v>
                </c:pt>
                <c:pt idx="7383">
                  <c:v>14.455371</c:v>
                </c:pt>
                <c:pt idx="7384">
                  <c:v>14.6184015</c:v>
                </c:pt>
                <c:pt idx="7385">
                  <c:v>13.4228445</c:v>
                </c:pt>
                <c:pt idx="7386">
                  <c:v>13.0967835</c:v>
                </c:pt>
                <c:pt idx="7387">
                  <c:v>13.7489055</c:v>
                </c:pt>
                <c:pt idx="7388">
                  <c:v>13.151127</c:v>
                </c:pt>
                <c:pt idx="7389">
                  <c:v>13.368501</c:v>
                </c:pt>
                <c:pt idx="7390">
                  <c:v>12.9880965</c:v>
                </c:pt>
                <c:pt idx="7391">
                  <c:v>12.9880965</c:v>
                </c:pt>
                <c:pt idx="7392">
                  <c:v>12.9880965</c:v>
                </c:pt>
                <c:pt idx="7393">
                  <c:v>12.933753</c:v>
                </c:pt>
                <c:pt idx="7394">
                  <c:v>13.151127</c:v>
                </c:pt>
                <c:pt idx="7395">
                  <c:v>12.5533485</c:v>
                </c:pt>
                <c:pt idx="7396">
                  <c:v>11.95557</c:v>
                </c:pt>
                <c:pt idx="7397">
                  <c:v>12.716379</c:v>
                </c:pt>
                <c:pt idx="7398">
                  <c:v>12.716379</c:v>
                </c:pt>
                <c:pt idx="7399">
                  <c:v>13.259814</c:v>
                </c:pt>
                <c:pt idx="7400">
                  <c:v>13.259814</c:v>
                </c:pt>
                <c:pt idx="7401">
                  <c:v>11.3577915</c:v>
                </c:pt>
                <c:pt idx="7402">
                  <c:v>10.325265</c:v>
                </c:pt>
                <c:pt idx="7403">
                  <c:v>10.977387</c:v>
                </c:pt>
                <c:pt idx="7404">
                  <c:v>12.7707225</c:v>
                </c:pt>
                <c:pt idx="7405">
                  <c:v>11.95557</c:v>
                </c:pt>
                <c:pt idx="7406">
                  <c:v>11.846883</c:v>
                </c:pt>
                <c:pt idx="7407">
                  <c:v>11.7925395</c:v>
                </c:pt>
                <c:pt idx="7408">
                  <c:v>11.738196</c:v>
                </c:pt>
                <c:pt idx="7409">
                  <c:v>11.7925395</c:v>
                </c:pt>
                <c:pt idx="7410">
                  <c:v>11.412135</c:v>
                </c:pt>
                <c:pt idx="7411">
                  <c:v>11.9012265</c:v>
                </c:pt>
                <c:pt idx="7412">
                  <c:v>11.5751655</c:v>
                </c:pt>
                <c:pt idx="7413">
                  <c:v>10.9230435</c:v>
                </c:pt>
                <c:pt idx="7414">
                  <c:v>11.194761</c:v>
                </c:pt>
                <c:pt idx="7415">
                  <c:v>12.281631</c:v>
                </c:pt>
                <c:pt idx="7416">
                  <c:v>12.825066</c:v>
                </c:pt>
                <c:pt idx="7417">
                  <c:v>15.4878975</c:v>
                </c:pt>
                <c:pt idx="7418">
                  <c:v>18.5311335</c:v>
                </c:pt>
                <c:pt idx="7419">
                  <c:v>18.911538</c:v>
                </c:pt>
                <c:pt idx="7420">
                  <c:v>18.694164</c:v>
                </c:pt>
                <c:pt idx="7421">
                  <c:v>17.9876985</c:v>
                </c:pt>
                <c:pt idx="7422">
                  <c:v>19.237599</c:v>
                </c:pt>
                <c:pt idx="7423">
                  <c:v>19.0745685</c:v>
                </c:pt>
                <c:pt idx="7424">
                  <c:v>18.47679</c:v>
                </c:pt>
                <c:pt idx="7425">
                  <c:v>18.7485075</c:v>
                </c:pt>
                <c:pt idx="7426">
                  <c:v>18.47679</c:v>
                </c:pt>
                <c:pt idx="7427">
                  <c:v>15.324867</c:v>
                </c:pt>
                <c:pt idx="7428">
                  <c:v>18.0963855</c:v>
                </c:pt>
                <c:pt idx="7429">
                  <c:v>18.3137595</c:v>
                </c:pt>
                <c:pt idx="7430">
                  <c:v>19.2919425</c:v>
                </c:pt>
                <c:pt idx="7431">
                  <c:v>20.976591</c:v>
                </c:pt>
                <c:pt idx="7432">
                  <c:v>21.1396215</c:v>
                </c:pt>
                <c:pt idx="7433">
                  <c:v>20.2701255</c:v>
                </c:pt>
                <c:pt idx="7434">
                  <c:v>19.998408</c:v>
                </c:pt>
                <c:pt idx="7435">
                  <c:v>19.1832555</c:v>
                </c:pt>
                <c:pt idx="7436">
                  <c:v>19.5093165</c:v>
                </c:pt>
                <c:pt idx="7437">
                  <c:v>19.56366</c:v>
                </c:pt>
                <c:pt idx="7438">
                  <c:v>18.5311335</c:v>
                </c:pt>
                <c:pt idx="7439">
                  <c:v>15.324867</c:v>
                </c:pt>
                <c:pt idx="7440">
                  <c:v>14.6184015</c:v>
                </c:pt>
                <c:pt idx="7441">
                  <c:v>17.172546</c:v>
                </c:pt>
                <c:pt idx="7442">
                  <c:v>18.47679</c:v>
                </c:pt>
                <c:pt idx="7443">
                  <c:v>19.128912</c:v>
                </c:pt>
                <c:pt idx="7444">
                  <c:v>18.3137595</c:v>
                </c:pt>
                <c:pt idx="7445">
                  <c:v>17.3355765</c:v>
                </c:pt>
                <c:pt idx="7446">
                  <c:v>16.7921415</c:v>
                </c:pt>
                <c:pt idx="7447">
                  <c:v>18.6398205</c:v>
                </c:pt>
                <c:pt idx="7448">
                  <c:v>17.933355</c:v>
                </c:pt>
                <c:pt idx="7449">
                  <c:v>16.7921415</c:v>
                </c:pt>
                <c:pt idx="7450">
                  <c:v>17.2268895</c:v>
                </c:pt>
                <c:pt idx="7451">
                  <c:v>17.38992</c:v>
                </c:pt>
                <c:pt idx="7452">
                  <c:v>17.5529505</c:v>
                </c:pt>
                <c:pt idx="7453">
                  <c:v>17.1182025</c:v>
                </c:pt>
                <c:pt idx="7454">
                  <c:v>17.063859</c:v>
                </c:pt>
                <c:pt idx="7455">
                  <c:v>17.5529505</c:v>
                </c:pt>
                <c:pt idx="7456">
                  <c:v>17.172546</c:v>
                </c:pt>
                <c:pt idx="7457">
                  <c:v>17.933355</c:v>
                </c:pt>
                <c:pt idx="7458">
                  <c:v>16.30305</c:v>
                </c:pt>
                <c:pt idx="7459">
                  <c:v>15.7052715</c:v>
                </c:pt>
                <c:pt idx="7460">
                  <c:v>14.9444625</c:v>
                </c:pt>
                <c:pt idx="7461">
                  <c:v>15.542241</c:v>
                </c:pt>
                <c:pt idx="7462">
                  <c:v>15.2705235</c:v>
                </c:pt>
                <c:pt idx="7463">
                  <c:v>15.1618365</c:v>
                </c:pt>
                <c:pt idx="7464">
                  <c:v>15.433554</c:v>
                </c:pt>
                <c:pt idx="7465">
                  <c:v>14.9444625</c:v>
                </c:pt>
                <c:pt idx="7466">
                  <c:v>14.781432</c:v>
                </c:pt>
                <c:pt idx="7467">
                  <c:v>14.020623</c:v>
                </c:pt>
                <c:pt idx="7468">
                  <c:v>12.8794095</c:v>
                </c:pt>
                <c:pt idx="7469">
                  <c:v>13.3141575</c:v>
                </c:pt>
                <c:pt idx="7470">
                  <c:v>14.1836535</c:v>
                </c:pt>
                <c:pt idx="7471">
                  <c:v>14.020623</c:v>
                </c:pt>
                <c:pt idx="7472">
                  <c:v>14.455371</c:v>
                </c:pt>
                <c:pt idx="7473">
                  <c:v>13.8575925</c:v>
                </c:pt>
                <c:pt idx="7474">
                  <c:v>13.5315315</c:v>
                </c:pt>
                <c:pt idx="7475">
                  <c:v>13.6402185</c:v>
                </c:pt>
                <c:pt idx="7476">
                  <c:v>13.0967835</c:v>
                </c:pt>
                <c:pt idx="7477">
                  <c:v>12.7707225</c:v>
                </c:pt>
                <c:pt idx="7478">
                  <c:v>12.9880965</c:v>
                </c:pt>
                <c:pt idx="7479">
                  <c:v>11.9012265</c:v>
                </c:pt>
                <c:pt idx="7480">
                  <c:v>11.194761</c:v>
                </c:pt>
                <c:pt idx="7481">
                  <c:v>10.5969825</c:v>
                </c:pt>
                <c:pt idx="7482">
                  <c:v>10.8143565</c:v>
                </c:pt>
                <c:pt idx="7483">
                  <c:v>11.95557</c:v>
                </c:pt>
                <c:pt idx="7484">
                  <c:v>13.368501</c:v>
                </c:pt>
                <c:pt idx="7485">
                  <c:v>12.7707225</c:v>
                </c:pt>
                <c:pt idx="7486">
                  <c:v>12.933753</c:v>
                </c:pt>
                <c:pt idx="7487">
                  <c:v>12.3359745</c:v>
                </c:pt>
                <c:pt idx="7488">
                  <c:v>11.4664785</c:v>
                </c:pt>
                <c:pt idx="7489">
                  <c:v>11.194761</c:v>
                </c:pt>
                <c:pt idx="7490">
                  <c:v>11.0317305</c:v>
                </c:pt>
                <c:pt idx="7491">
                  <c:v>12.716379</c:v>
                </c:pt>
                <c:pt idx="7492">
                  <c:v>13.0967835</c:v>
                </c:pt>
                <c:pt idx="7493">
                  <c:v>12.9880965</c:v>
                </c:pt>
                <c:pt idx="7494">
                  <c:v>11.6838525</c:v>
                </c:pt>
                <c:pt idx="7495">
                  <c:v>11.7925395</c:v>
                </c:pt>
                <c:pt idx="7496">
                  <c:v>11.629509</c:v>
                </c:pt>
                <c:pt idx="7497">
                  <c:v>10.542639</c:v>
                </c:pt>
                <c:pt idx="7498">
                  <c:v>10.4882955</c:v>
                </c:pt>
                <c:pt idx="7499">
                  <c:v>11.1404175</c:v>
                </c:pt>
                <c:pt idx="7500">
                  <c:v>11.7925395</c:v>
                </c:pt>
                <c:pt idx="7501">
                  <c:v>11.846883</c:v>
                </c:pt>
                <c:pt idx="7502">
                  <c:v>11.7925395</c:v>
                </c:pt>
                <c:pt idx="7503">
                  <c:v>11.1404175</c:v>
                </c:pt>
                <c:pt idx="7504">
                  <c:v>10.325265</c:v>
                </c:pt>
                <c:pt idx="7505">
                  <c:v>10.325265</c:v>
                </c:pt>
                <c:pt idx="7506">
                  <c:v>10.0535475</c:v>
                </c:pt>
                <c:pt idx="7507">
                  <c:v>9.9448605</c:v>
                </c:pt>
                <c:pt idx="7508">
                  <c:v>9.7274865</c:v>
                </c:pt>
                <c:pt idx="7509">
                  <c:v>9.1840515</c:v>
                </c:pt>
                <c:pt idx="7510">
                  <c:v>8.042838</c:v>
                </c:pt>
                <c:pt idx="7511">
                  <c:v>6.955968</c:v>
                </c:pt>
                <c:pt idx="7512">
                  <c:v>6.52122</c:v>
                </c:pt>
                <c:pt idx="7513">
                  <c:v>6.5755635</c:v>
                </c:pt>
                <c:pt idx="7514">
                  <c:v>7.3363725</c:v>
                </c:pt>
                <c:pt idx="7515">
                  <c:v>7.0103115</c:v>
                </c:pt>
                <c:pt idx="7516">
                  <c:v>6.955968</c:v>
                </c:pt>
                <c:pt idx="7517">
                  <c:v>7.3363725</c:v>
                </c:pt>
                <c:pt idx="7518">
                  <c:v>7.499403</c:v>
                </c:pt>
                <c:pt idx="7519">
                  <c:v>7.3363725</c:v>
                </c:pt>
                <c:pt idx="7520">
                  <c:v>7.1189985</c:v>
                </c:pt>
                <c:pt idx="7521">
                  <c:v>7.282029</c:v>
                </c:pt>
                <c:pt idx="7522">
                  <c:v>7.282029</c:v>
                </c:pt>
                <c:pt idx="7523">
                  <c:v>7.0103115</c:v>
                </c:pt>
                <c:pt idx="7524">
                  <c:v>6.955968</c:v>
                </c:pt>
                <c:pt idx="7525">
                  <c:v>6.7929375</c:v>
                </c:pt>
                <c:pt idx="7526">
                  <c:v>7.2276855</c:v>
                </c:pt>
                <c:pt idx="7527">
                  <c:v>7.173342</c:v>
                </c:pt>
                <c:pt idx="7528">
                  <c:v>7.0103115</c:v>
                </c:pt>
                <c:pt idx="7529">
                  <c:v>6.7929375</c:v>
                </c:pt>
                <c:pt idx="7530">
                  <c:v>6.6842505</c:v>
                </c:pt>
                <c:pt idx="7531">
                  <c:v>6.52122</c:v>
                </c:pt>
                <c:pt idx="7532">
                  <c:v>6.847281</c:v>
                </c:pt>
                <c:pt idx="7533">
                  <c:v>6.4668765</c:v>
                </c:pt>
                <c:pt idx="7534">
                  <c:v>6.412533</c:v>
                </c:pt>
                <c:pt idx="7535">
                  <c:v>6.629907</c:v>
                </c:pt>
                <c:pt idx="7536">
                  <c:v>6.086472</c:v>
                </c:pt>
                <c:pt idx="7537">
                  <c:v>4.4018235</c:v>
                </c:pt>
                <c:pt idx="7538">
                  <c:v>4.130106</c:v>
                </c:pt>
                <c:pt idx="7539">
                  <c:v>4.130106</c:v>
                </c:pt>
                <c:pt idx="7540">
                  <c:v>4.130106</c:v>
                </c:pt>
                <c:pt idx="7541">
                  <c:v>4.238793</c:v>
                </c:pt>
                <c:pt idx="7542">
                  <c:v>4.34748</c:v>
                </c:pt>
                <c:pt idx="7543">
                  <c:v>4.6191975</c:v>
                </c:pt>
                <c:pt idx="7544">
                  <c:v>4.782228</c:v>
                </c:pt>
                <c:pt idx="7545">
                  <c:v>4.890915</c:v>
                </c:pt>
                <c:pt idx="7546">
                  <c:v>4.9452585</c:v>
                </c:pt>
                <c:pt idx="7547">
                  <c:v>4.8365715</c:v>
                </c:pt>
                <c:pt idx="7548">
                  <c:v>4.782228</c:v>
                </c:pt>
                <c:pt idx="7549">
                  <c:v>4.7278845</c:v>
                </c:pt>
                <c:pt idx="7550">
                  <c:v>4.6191975</c:v>
                </c:pt>
                <c:pt idx="7551">
                  <c:v>4.34748</c:v>
                </c:pt>
                <c:pt idx="7552">
                  <c:v>4.4018235</c:v>
                </c:pt>
                <c:pt idx="7553">
                  <c:v>4.456167</c:v>
                </c:pt>
                <c:pt idx="7554">
                  <c:v>4.34748</c:v>
                </c:pt>
                <c:pt idx="7555">
                  <c:v>4.5105105</c:v>
                </c:pt>
                <c:pt idx="7556">
                  <c:v>4.34748</c:v>
                </c:pt>
                <c:pt idx="7557">
                  <c:v>4.34748</c:v>
                </c:pt>
                <c:pt idx="7558">
                  <c:v>4.1844495</c:v>
                </c:pt>
                <c:pt idx="7559">
                  <c:v>4.130106</c:v>
                </c:pt>
                <c:pt idx="7560">
                  <c:v>3.804045</c:v>
                </c:pt>
                <c:pt idx="7561">
                  <c:v>4.130106</c:v>
                </c:pt>
                <c:pt idx="7562">
                  <c:v>4.021419</c:v>
                </c:pt>
                <c:pt idx="7563">
                  <c:v>4.0757625</c:v>
                </c:pt>
                <c:pt idx="7564">
                  <c:v>4.021419</c:v>
                </c:pt>
                <c:pt idx="7565">
                  <c:v>4.0757625</c:v>
                </c:pt>
                <c:pt idx="7566">
                  <c:v>4.0757625</c:v>
                </c:pt>
                <c:pt idx="7567">
                  <c:v>4.0757625</c:v>
                </c:pt>
                <c:pt idx="7568">
                  <c:v>4.0757625</c:v>
                </c:pt>
                <c:pt idx="7569">
                  <c:v>3.586671</c:v>
                </c:pt>
                <c:pt idx="7570">
                  <c:v>3.8583885</c:v>
                </c:pt>
                <c:pt idx="7571">
                  <c:v>4.0757625</c:v>
                </c:pt>
                <c:pt idx="7572">
                  <c:v>4.0757625</c:v>
                </c:pt>
                <c:pt idx="7573">
                  <c:v>4.021419</c:v>
                </c:pt>
                <c:pt idx="7574">
                  <c:v>4.130106</c:v>
                </c:pt>
                <c:pt idx="7575">
                  <c:v>4.130106</c:v>
                </c:pt>
                <c:pt idx="7576">
                  <c:v>4.0757625</c:v>
                </c:pt>
                <c:pt idx="7577">
                  <c:v>4.0757625</c:v>
                </c:pt>
                <c:pt idx="7578">
                  <c:v>3.6410145</c:v>
                </c:pt>
                <c:pt idx="7579">
                  <c:v>3.9670755</c:v>
                </c:pt>
                <c:pt idx="7580">
                  <c:v>4.1844495</c:v>
                </c:pt>
                <c:pt idx="7581">
                  <c:v>4.0757625</c:v>
                </c:pt>
                <c:pt idx="7582">
                  <c:v>4.130106</c:v>
                </c:pt>
                <c:pt idx="7583">
                  <c:v>4.021419</c:v>
                </c:pt>
                <c:pt idx="7584">
                  <c:v>4.021419</c:v>
                </c:pt>
                <c:pt idx="7585">
                  <c:v>3.804045</c:v>
                </c:pt>
                <c:pt idx="7586">
                  <c:v>3.8583885</c:v>
                </c:pt>
                <c:pt idx="7587">
                  <c:v>3.5323275</c:v>
                </c:pt>
                <c:pt idx="7588">
                  <c:v>4.021419</c:v>
                </c:pt>
                <c:pt idx="7589">
                  <c:v>3.912732</c:v>
                </c:pt>
                <c:pt idx="7590">
                  <c:v>3.912732</c:v>
                </c:pt>
                <c:pt idx="7591">
                  <c:v>3.8583885</c:v>
                </c:pt>
                <c:pt idx="7592">
                  <c:v>4.021419</c:v>
                </c:pt>
                <c:pt idx="7593">
                  <c:v>0</c:v>
                </c:pt>
                <c:pt idx="7594">
                  <c:v>0</c:v>
                </c:pt>
                <c:pt idx="7595">
                  <c:v>0</c:v>
                </c:pt>
                <c:pt idx="7596">
                  <c:v>0</c:v>
                </c:pt>
                <c:pt idx="7597">
                  <c:v>3.912732</c:v>
                </c:pt>
                <c:pt idx="7598">
                  <c:v>3.8583885</c:v>
                </c:pt>
                <c:pt idx="7599">
                  <c:v>3.804045</c:v>
                </c:pt>
                <c:pt idx="7600">
                  <c:v>3.5323275</c:v>
                </c:pt>
                <c:pt idx="7601">
                  <c:v>3.912732</c:v>
                </c:pt>
                <c:pt idx="7602">
                  <c:v>3.9670755</c:v>
                </c:pt>
                <c:pt idx="7603">
                  <c:v>3.912732</c:v>
                </c:pt>
                <c:pt idx="7604">
                  <c:v>3.9670755</c:v>
                </c:pt>
                <c:pt idx="7605">
                  <c:v>3.804045</c:v>
                </c:pt>
                <c:pt idx="7606">
                  <c:v>3.912732</c:v>
                </c:pt>
                <c:pt idx="7607">
                  <c:v>4.021419</c:v>
                </c:pt>
                <c:pt idx="7608">
                  <c:v>3.9670755</c:v>
                </c:pt>
                <c:pt idx="7609">
                  <c:v>3.5323275</c:v>
                </c:pt>
                <c:pt idx="7610">
                  <c:v>3.912732</c:v>
                </c:pt>
                <c:pt idx="7611">
                  <c:v>3.8583885</c:v>
                </c:pt>
                <c:pt idx="7612">
                  <c:v>3.9670755</c:v>
                </c:pt>
                <c:pt idx="7613">
                  <c:v>3.8583885</c:v>
                </c:pt>
                <c:pt idx="7614">
                  <c:v>3.9670755</c:v>
                </c:pt>
                <c:pt idx="7615">
                  <c:v>3.912732</c:v>
                </c:pt>
                <c:pt idx="7616">
                  <c:v>3.9670755</c:v>
                </c:pt>
                <c:pt idx="7617">
                  <c:v>3.8583885</c:v>
                </c:pt>
                <c:pt idx="7618">
                  <c:v>3.4236405</c:v>
                </c:pt>
                <c:pt idx="7619">
                  <c:v>3.9670755</c:v>
                </c:pt>
                <c:pt idx="7620">
                  <c:v>3.912732</c:v>
                </c:pt>
                <c:pt idx="7621">
                  <c:v>3.912732</c:v>
                </c:pt>
                <c:pt idx="7622">
                  <c:v>3.912732</c:v>
                </c:pt>
                <c:pt idx="7623">
                  <c:v>4.021419</c:v>
                </c:pt>
                <c:pt idx="7624">
                  <c:v>3.9670755</c:v>
                </c:pt>
                <c:pt idx="7625">
                  <c:v>3.9670755</c:v>
                </c:pt>
                <c:pt idx="7626">
                  <c:v>3.912732</c:v>
                </c:pt>
                <c:pt idx="7627">
                  <c:v>3.5323275</c:v>
                </c:pt>
                <c:pt idx="7628">
                  <c:v>3.9670755</c:v>
                </c:pt>
                <c:pt idx="7629">
                  <c:v>3.804045</c:v>
                </c:pt>
                <c:pt idx="7630">
                  <c:v>3.8583885</c:v>
                </c:pt>
                <c:pt idx="7631">
                  <c:v>4.0757625</c:v>
                </c:pt>
                <c:pt idx="7632">
                  <c:v>4.130106</c:v>
                </c:pt>
                <c:pt idx="7633">
                  <c:v>4.021419</c:v>
                </c:pt>
                <c:pt idx="7634">
                  <c:v>4.021419</c:v>
                </c:pt>
                <c:pt idx="7635">
                  <c:v>4.021419</c:v>
                </c:pt>
                <c:pt idx="7636">
                  <c:v>3.804045</c:v>
                </c:pt>
                <c:pt idx="7637">
                  <c:v>3.9670755</c:v>
                </c:pt>
                <c:pt idx="7638">
                  <c:v>3.9670755</c:v>
                </c:pt>
                <c:pt idx="7639">
                  <c:v>3.9670755</c:v>
                </c:pt>
                <c:pt idx="7640">
                  <c:v>4.1844495</c:v>
                </c:pt>
                <c:pt idx="7641">
                  <c:v>4.130106</c:v>
                </c:pt>
                <c:pt idx="7642">
                  <c:v>4.0757625</c:v>
                </c:pt>
                <c:pt idx="7643">
                  <c:v>4.130106</c:v>
                </c:pt>
                <c:pt idx="7644">
                  <c:v>3.9670755</c:v>
                </c:pt>
                <c:pt idx="7645">
                  <c:v>3.8583885</c:v>
                </c:pt>
                <c:pt idx="7646">
                  <c:v>3.9670755</c:v>
                </c:pt>
                <c:pt idx="7647">
                  <c:v>4.0757625</c:v>
                </c:pt>
                <c:pt idx="7648">
                  <c:v>4.021419</c:v>
                </c:pt>
                <c:pt idx="7649">
                  <c:v>4.130106</c:v>
                </c:pt>
                <c:pt idx="7650">
                  <c:v>4.130106</c:v>
                </c:pt>
                <c:pt idx="7651">
                  <c:v>4.0757625</c:v>
                </c:pt>
                <c:pt idx="7652">
                  <c:v>4.238793</c:v>
                </c:pt>
                <c:pt idx="7653">
                  <c:v>4.130106</c:v>
                </c:pt>
                <c:pt idx="7654">
                  <c:v>4.021419</c:v>
                </c:pt>
                <c:pt idx="7655">
                  <c:v>4.2931365</c:v>
                </c:pt>
                <c:pt idx="7656">
                  <c:v>4.2931365</c:v>
                </c:pt>
                <c:pt idx="7657">
                  <c:v>4.1844495</c:v>
                </c:pt>
                <c:pt idx="7658">
                  <c:v>4.238793</c:v>
                </c:pt>
                <c:pt idx="7659">
                  <c:v>4.238793</c:v>
                </c:pt>
                <c:pt idx="7660">
                  <c:v>4.130106</c:v>
                </c:pt>
                <c:pt idx="7661">
                  <c:v>4.2931365</c:v>
                </c:pt>
                <c:pt idx="7662">
                  <c:v>4.130106</c:v>
                </c:pt>
                <c:pt idx="7663">
                  <c:v>4.0757625</c:v>
                </c:pt>
                <c:pt idx="7664">
                  <c:v>4.238793</c:v>
                </c:pt>
                <c:pt idx="7665">
                  <c:v>4.2931365</c:v>
                </c:pt>
                <c:pt idx="7666">
                  <c:v>4.238793</c:v>
                </c:pt>
                <c:pt idx="7667">
                  <c:v>4.2931365</c:v>
                </c:pt>
                <c:pt idx="7668">
                  <c:v>4.5105105</c:v>
                </c:pt>
                <c:pt idx="7669">
                  <c:v>4.34748</c:v>
                </c:pt>
                <c:pt idx="7670">
                  <c:v>4.2931365</c:v>
                </c:pt>
                <c:pt idx="7671">
                  <c:v>3.9670755</c:v>
                </c:pt>
                <c:pt idx="7672">
                  <c:v>4.130106</c:v>
                </c:pt>
                <c:pt idx="7673">
                  <c:v>4.4018235</c:v>
                </c:pt>
                <c:pt idx="7674">
                  <c:v>4.4018235</c:v>
                </c:pt>
                <c:pt idx="7675">
                  <c:v>4.4018235</c:v>
                </c:pt>
                <c:pt idx="7676">
                  <c:v>4.34748</c:v>
                </c:pt>
                <c:pt idx="7677">
                  <c:v>4.4018235</c:v>
                </c:pt>
                <c:pt idx="7678">
                  <c:v>4.5105105</c:v>
                </c:pt>
                <c:pt idx="7679">
                  <c:v>4.5105105</c:v>
                </c:pt>
                <c:pt idx="7680">
                  <c:v>4.130106</c:v>
                </c:pt>
                <c:pt idx="7681">
                  <c:v>4.2931365</c:v>
                </c:pt>
                <c:pt idx="7682">
                  <c:v>4.456167</c:v>
                </c:pt>
                <c:pt idx="7683">
                  <c:v>4.4018235</c:v>
                </c:pt>
                <c:pt idx="7684">
                  <c:v>4.238793</c:v>
                </c:pt>
                <c:pt idx="7685">
                  <c:v>4.1844495</c:v>
                </c:pt>
                <c:pt idx="7686">
                  <c:v>4.1844495</c:v>
                </c:pt>
                <c:pt idx="7687">
                  <c:v>4.130106</c:v>
                </c:pt>
                <c:pt idx="7688">
                  <c:v>4.2931365</c:v>
                </c:pt>
                <c:pt idx="7689">
                  <c:v>3.912732</c:v>
                </c:pt>
                <c:pt idx="7690">
                  <c:v>4.0757625</c:v>
                </c:pt>
                <c:pt idx="7691">
                  <c:v>4.2931365</c:v>
                </c:pt>
                <c:pt idx="7692">
                  <c:v>4.2931365</c:v>
                </c:pt>
                <c:pt idx="7693">
                  <c:v>4.2931365</c:v>
                </c:pt>
                <c:pt idx="7694">
                  <c:v>4.9452585</c:v>
                </c:pt>
                <c:pt idx="7695">
                  <c:v>4.9452585</c:v>
                </c:pt>
                <c:pt idx="7696">
                  <c:v>4.999602</c:v>
                </c:pt>
                <c:pt idx="7697">
                  <c:v>6.1408155</c:v>
                </c:pt>
                <c:pt idx="7698">
                  <c:v>5.8147545</c:v>
                </c:pt>
                <c:pt idx="7699">
                  <c:v>5.760411</c:v>
                </c:pt>
                <c:pt idx="7700">
                  <c:v>5.9234415</c:v>
                </c:pt>
                <c:pt idx="7701">
                  <c:v>5.8147545</c:v>
                </c:pt>
                <c:pt idx="7702">
                  <c:v>6.2495025</c:v>
                </c:pt>
                <c:pt idx="7703">
                  <c:v>7.499403</c:v>
                </c:pt>
                <c:pt idx="7704">
                  <c:v>8.7493035</c:v>
                </c:pt>
                <c:pt idx="7705">
                  <c:v>12.281631</c:v>
                </c:pt>
                <c:pt idx="7706">
                  <c:v>14.0749665</c:v>
                </c:pt>
                <c:pt idx="7707">
                  <c:v>16.0313325</c:v>
                </c:pt>
                <c:pt idx="7708">
                  <c:v>16.5747675</c:v>
                </c:pt>
                <c:pt idx="7709">
                  <c:v>16.9008285</c:v>
                </c:pt>
                <c:pt idx="7710">
                  <c:v>16.955172</c:v>
                </c:pt>
                <c:pt idx="7711">
                  <c:v>17.824668</c:v>
                </c:pt>
                <c:pt idx="7712">
                  <c:v>18.3137595</c:v>
                </c:pt>
                <c:pt idx="7713">
                  <c:v>18.0963855</c:v>
                </c:pt>
                <c:pt idx="7714">
                  <c:v>17.8790115</c:v>
                </c:pt>
                <c:pt idx="7715">
                  <c:v>15.5965845</c:v>
                </c:pt>
                <c:pt idx="7716">
                  <c:v>18.4224465</c:v>
                </c:pt>
                <c:pt idx="7717">
                  <c:v>19.454973</c:v>
                </c:pt>
                <c:pt idx="7718">
                  <c:v>19.128912</c:v>
                </c:pt>
                <c:pt idx="7719">
                  <c:v>17.1182025</c:v>
                </c:pt>
                <c:pt idx="7720">
                  <c:v>17.715981</c:v>
                </c:pt>
                <c:pt idx="7721">
                  <c:v>16.6834545</c:v>
                </c:pt>
                <c:pt idx="7722">
                  <c:v>17.5529505</c:v>
                </c:pt>
                <c:pt idx="7723">
                  <c:v>17.824668</c:v>
                </c:pt>
                <c:pt idx="7724">
                  <c:v>17.172546</c:v>
                </c:pt>
                <c:pt idx="7725">
                  <c:v>18.5311335</c:v>
                </c:pt>
                <c:pt idx="7726">
                  <c:v>16.737798</c:v>
                </c:pt>
                <c:pt idx="7727">
                  <c:v>14.4010275</c:v>
                </c:pt>
                <c:pt idx="7728">
                  <c:v>14.346684</c:v>
                </c:pt>
                <c:pt idx="7729">
                  <c:v>15.5965845</c:v>
                </c:pt>
                <c:pt idx="7730">
                  <c:v>17.1182025</c:v>
                </c:pt>
                <c:pt idx="7731">
                  <c:v>17.1182025</c:v>
                </c:pt>
                <c:pt idx="7732">
                  <c:v>15.433554</c:v>
                </c:pt>
                <c:pt idx="7733">
                  <c:v>17.2268895</c:v>
                </c:pt>
                <c:pt idx="7734">
                  <c:v>17.063859</c:v>
                </c:pt>
                <c:pt idx="7735">
                  <c:v>16.4660805</c:v>
                </c:pt>
                <c:pt idx="7736">
                  <c:v>17.3355765</c:v>
                </c:pt>
                <c:pt idx="7737">
                  <c:v>17.2268895</c:v>
                </c:pt>
                <c:pt idx="7738">
                  <c:v>17.6616375</c:v>
                </c:pt>
                <c:pt idx="7739">
                  <c:v>16.6834545</c:v>
                </c:pt>
                <c:pt idx="7740">
                  <c:v>16.846485</c:v>
                </c:pt>
                <c:pt idx="7741">
                  <c:v>17.1182025</c:v>
                </c:pt>
                <c:pt idx="7742">
                  <c:v>17.063859</c:v>
                </c:pt>
                <c:pt idx="7743">
                  <c:v>17.7703245</c:v>
                </c:pt>
                <c:pt idx="7744">
                  <c:v>17.3355765</c:v>
                </c:pt>
                <c:pt idx="7745">
                  <c:v>17.063859</c:v>
                </c:pt>
                <c:pt idx="7746">
                  <c:v>16.3573935</c:v>
                </c:pt>
                <c:pt idx="7747">
                  <c:v>15.650928</c:v>
                </c:pt>
                <c:pt idx="7748">
                  <c:v>15.4878975</c:v>
                </c:pt>
                <c:pt idx="7749">
                  <c:v>14.890119</c:v>
                </c:pt>
                <c:pt idx="7750">
                  <c:v>15.3792105</c:v>
                </c:pt>
                <c:pt idx="7751">
                  <c:v>16.085676</c:v>
                </c:pt>
                <c:pt idx="7752">
                  <c:v>15.9226455</c:v>
                </c:pt>
                <c:pt idx="7753">
                  <c:v>15.0531495</c:v>
                </c:pt>
                <c:pt idx="7754">
                  <c:v>15.21618</c:v>
                </c:pt>
                <c:pt idx="7755">
                  <c:v>13.151127</c:v>
                </c:pt>
                <c:pt idx="7756">
                  <c:v>12.064257</c:v>
                </c:pt>
                <c:pt idx="7757">
                  <c:v>14.020623</c:v>
                </c:pt>
                <c:pt idx="7758">
                  <c:v>15.2705235</c:v>
                </c:pt>
                <c:pt idx="7759">
                  <c:v>14.8357755</c:v>
                </c:pt>
                <c:pt idx="7760">
                  <c:v>14.890119</c:v>
                </c:pt>
                <c:pt idx="7761">
                  <c:v>16.0313325</c:v>
                </c:pt>
                <c:pt idx="7762">
                  <c:v>15.324867</c:v>
                </c:pt>
                <c:pt idx="7763">
                  <c:v>15.433554</c:v>
                </c:pt>
                <c:pt idx="7764">
                  <c:v>15.4878975</c:v>
                </c:pt>
                <c:pt idx="7765">
                  <c:v>14.781432</c:v>
                </c:pt>
                <c:pt idx="7766">
                  <c:v>14.237997</c:v>
                </c:pt>
                <c:pt idx="7767">
                  <c:v>13.9662795</c:v>
                </c:pt>
                <c:pt idx="7768">
                  <c:v>12.3359745</c:v>
                </c:pt>
                <c:pt idx="7769">
                  <c:v>10.9230435</c:v>
                </c:pt>
                <c:pt idx="7770">
                  <c:v>11.846883</c:v>
                </c:pt>
                <c:pt idx="7771">
                  <c:v>11.629509</c:v>
                </c:pt>
                <c:pt idx="7772">
                  <c:v>11.303448</c:v>
                </c:pt>
                <c:pt idx="7773">
                  <c:v>11.7925395</c:v>
                </c:pt>
                <c:pt idx="7774">
                  <c:v>11.303448</c:v>
                </c:pt>
                <c:pt idx="7775">
                  <c:v>12.1186005</c:v>
                </c:pt>
                <c:pt idx="7776">
                  <c:v>12.0099135</c:v>
                </c:pt>
                <c:pt idx="7777">
                  <c:v>11.629509</c:v>
                </c:pt>
                <c:pt idx="7778">
                  <c:v>11.629509</c:v>
                </c:pt>
                <c:pt idx="7779">
                  <c:v>12.5533485</c:v>
                </c:pt>
                <c:pt idx="7780">
                  <c:v>12.607692</c:v>
                </c:pt>
                <c:pt idx="7781">
                  <c:v>12.4446615</c:v>
                </c:pt>
                <c:pt idx="7782">
                  <c:v>12.3359745</c:v>
                </c:pt>
                <c:pt idx="7783">
                  <c:v>11.95557</c:v>
                </c:pt>
                <c:pt idx="7784">
                  <c:v>11.6838525</c:v>
                </c:pt>
                <c:pt idx="7785">
                  <c:v>10.4882955</c:v>
                </c:pt>
                <c:pt idx="7786">
                  <c:v>9.999204</c:v>
                </c:pt>
                <c:pt idx="7787">
                  <c:v>11.303448</c:v>
                </c:pt>
                <c:pt idx="7788">
                  <c:v>12.7707225</c:v>
                </c:pt>
                <c:pt idx="7789">
                  <c:v>12.2272875</c:v>
                </c:pt>
                <c:pt idx="7790">
                  <c:v>11.9012265</c:v>
                </c:pt>
                <c:pt idx="7791">
                  <c:v>11.5751655</c:v>
                </c:pt>
                <c:pt idx="7792">
                  <c:v>11.6838525</c:v>
                </c:pt>
                <c:pt idx="7793">
                  <c:v>11.846883</c:v>
                </c:pt>
                <c:pt idx="7794">
                  <c:v>12.8794095</c:v>
                </c:pt>
                <c:pt idx="7795">
                  <c:v>12.825066</c:v>
                </c:pt>
                <c:pt idx="7796">
                  <c:v>13.259814</c:v>
                </c:pt>
                <c:pt idx="7797">
                  <c:v>13.2054705</c:v>
                </c:pt>
                <c:pt idx="7798">
                  <c:v>14.455371</c:v>
                </c:pt>
                <c:pt idx="7799">
                  <c:v>14.346684</c:v>
                </c:pt>
                <c:pt idx="7800">
                  <c:v>14.346684</c:v>
                </c:pt>
                <c:pt idx="7801">
                  <c:v>15.759615</c:v>
                </c:pt>
                <c:pt idx="7802">
                  <c:v>16.411737</c:v>
                </c:pt>
                <c:pt idx="7803">
                  <c:v>16.085676</c:v>
                </c:pt>
                <c:pt idx="7804">
                  <c:v>17.0095155</c:v>
                </c:pt>
                <c:pt idx="7805">
                  <c:v>16.846485</c:v>
                </c:pt>
                <c:pt idx="7806">
                  <c:v>18.0963855</c:v>
                </c:pt>
                <c:pt idx="7807">
                  <c:v>18.7485075</c:v>
                </c:pt>
                <c:pt idx="7808">
                  <c:v>19.020225</c:v>
                </c:pt>
                <c:pt idx="7809">
                  <c:v>17.8790115</c:v>
                </c:pt>
                <c:pt idx="7810">
                  <c:v>17.933355</c:v>
                </c:pt>
                <c:pt idx="7811">
                  <c:v>16.194363</c:v>
                </c:pt>
                <c:pt idx="7812">
                  <c:v>17.8790115</c:v>
                </c:pt>
                <c:pt idx="7813">
                  <c:v>17.38992</c:v>
                </c:pt>
                <c:pt idx="7814">
                  <c:v>17.715981</c:v>
                </c:pt>
                <c:pt idx="7815">
                  <c:v>17.5529505</c:v>
                </c:pt>
                <c:pt idx="7816">
                  <c:v>17.5529505</c:v>
                </c:pt>
                <c:pt idx="7817">
                  <c:v>18.368103</c:v>
                </c:pt>
                <c:pt idx="7818">
                  <c:v>19.0745685</c:v>
                </c:pt>
                <c:pt idx="7819">
                  <c:v>19.4006295</c:v>
                </c:pt>
                <c:pt idx="7820">
                  <c:v>18.368103</c:v>
                </c:pt>
                <c:pt idx="7821">
                  <c:v>18.7485075</c:v>
                </c:pt>
                <c:pt idx="7822">
                  <c:v>19.346286</c:v>
                </c:pt>
                <c:pt idx="7823">
                  <c:v>15.868302</c:v>
                </c:pt>
                <c:pt idx="7824">
                  <c:v>15.0531495</c:v>
                </c:pt>
                <c:pt idx="7825">
                  <c:v>16.9008285</c:v>
                </c:pt>
                <c:pt idx="7826">
                  <c:v>18.0963855</c:v>
                </c:pt>
                <c:pt idx="7827">
                  <c:v>17.3355765</c:v>
                </c:pt>
                <c:pt idx="7828">
                  <c:v>17.281233</c:v>
                </c:pt>
                <c:pt idx="7829">
                  <c:v>17.7703245</c:v>
                </c:pt>
                <c:pt idx="7830">
                  <c:v>17.607294</c:v>
                </c:pt>
                <c:pt idx="7831">
                  <c:v>17.4442635</c:v>
                </c:pt>
                <c:pt idx="7832">
                  <c:v>16.2487065</c:v>
                </c:pt>
                <c:pt idx="7833">
                  <c:v>17.1182025</c:v>
                </c:pt>
                <c:pt idx="7834">
                  <c:v>17.3355765</c:v>
                </c:pt>
                <c:pt idx="7835">
                  <c:v>17.0095155</c:v>
                </c:pt>
                <c:pt idx="7836">
                  <c:v>17.4442635</c:v>
                </c:pt>
                <c:pt idx="7837">
                  <c:v>17.498607</c:v>
                </c:pt>
                <c:pt idx="7838">
                  <c:v>17.498607</c:v>
                </c:pt>
                <c:pt idx="7839">
                  <c:v>18.9658815</c:v>
                </c:pt>
                <c:pt idx="7840">
                  <c:v>18.585477</c:v>
                </c:pt>
                <c:pt idx="7841">
                  <c:v>16.846485</c:v>
                </c:pt>
                <c:pt idx="7842">
                  <c:v>16.085676</c:v>
                </c:pt>
                <c:pt idx="7843">
                  <c:v>16.629111</c:v>
                </c:pt>
                <c:pt idx="7844">
                  <c:v>15.9226455</c:v>
                </c:pt>
                <c:pt idx="7845">
                  <c:v>15.9226455</c:v>
                </c:pt>
                <c:pt idx="7846">
                  <c:v>15.868302</c:v>
                </c:pt>
                <c:pt idx="7847">
                  <c:v>15.650928</c:v>
                </c:pt>
                <c:pt idx="7848">
                  <c:v>16.955172</c:v>
                </c:pt>
                <c:pt idx="7849">
                  <c:v>18.0963855</c:v>
                </c:pt>
                <c:pt idx="7850">
                  <c:v>16.2487065</c:v>
                </c:pt>
                <c:pt idx="7851">
                  <c:v>14.346684</c:v>
                </c:pt>
                <c:pt idx="7852">
                  <c:v>13.5315315</c:v>
                </c:pt>
                <c:pt idx="7853">
                  <c:v>15.2705235</c:v>
                </c:pt>
                <c:pt idx="7854">
                  <c:v>15.542241</c:v>
                </c:pt>
                <c:pt idx="7855">
                  <c:v>14.5097145</c:v>
                </c:pt>
                <c:pt idx="7856">
                  <c:v>14.455371</c:v>
                </c:pt>
                <c:pt idx="7857">
                  <c:v>14.564058</c:v>
                </c:pt>
                <c:pt idx="7858">
                  <c:v>15.0531495</c:v>
                </c:pt>
                <c:pt idx="7859">
                  <c:v>14.6184015</c:v>
                </c:pt>
                <c:pt idx="7860">
                  <c:v>13.9662795</c:v>
                </c:pt>
                <c:pt idx="7861">
                  <c:v>13.5315315</c:v>
                </c:pt>
                <c:pt idx="7862">
                  <c:v>13.5315315</c:v>
                </c:pt>
                <c:pt idx="7863">
                  <c:v>14.237997</c:v>
                </c:pt>
                <c:pt idx="7864">
                  <c:v>13.0967835</c:v>
                </c:pt>
                <c:pt idx="7865">
                  <c:v>11.6838525</c:v>
                </c:pt>
                <c:pt idx="7866">
                  <c:v>13.04244</c:v>
                </c:pt>
                <c:pt idx="7867">
                  <c:v>12.6620355</c:v>
                </c:pt>
                <c:pt idx="7868">
                  <c:v>12.716379</c:v>
                </c:pt>
                <c:pt idx="7869">
                  <c:v>12.8794095</c:v>
                </c:pt>
                <c:pt idx="7870">
                  <c:v>12.716379</c:v>
                </c:pt>
                <c:pt idx="7871">
                  <c:v>12.607692</c:v>
                </c:pt>
                <c:pt idx="7872">
                  <c:v>11.846883</c:v>
                </c:pt>
                <c:pt idx="7873">
                  <c:v>11.520822</c:v>
                </c:pt>
                <c:pt idx="7874">
                  <c:v>11.520822</c:v>
                </c:pt>
                <c:pt idx="7875">
                  <c:v>11.95557</c:v>
                </c:pt>
                <c:pt idx="7876">
                  <c:v>12.933753</c:v>
                </c:pt>
                <c:pt idx="7877">
                  <c:v>12.6620355</c:v>
                </c:pt>
                <c:pt idx="7878">
                  <c:v>12.716379</c:v>
                </c:pt>
                <c:pt idx="7879">
                  <c:v>13.477188</c:v>
                </c:pt>
                <c:pt idx="7880">
                  <c:v>13.3141575</c:v>
                </c:pt>
                <c:pt idx="7881">
                  <c:v>10.760013</c:v>
                </c:pt>
                <c:pt idx="7882">
                  <c:v>9.7274865</c:v>
                </c:pt>
                <c:pt idx="7883">
                  <c:v>10.8687</c:v>
                </c:pt>
                <c:pt idx="7884">
                  <c:v>11.629509</c:v>
                </c:pt>
                <c:pt idx="7885">
                  <c:v>12.499005</c:v>
                </c:pt>
                <c:pt idx="7886">
                  <c:v>12.6620355</c:v>
                </c:pt>
                <c:pt idx="7887">
                  <c:v>12.172944</c:v>
                </c:pt>
                <c:pt idx="7888">
                  <c:v>11.194761</c:v>
                </c:pt>
                <c:pt idx="7889">
                  <c:v>10.977387</c:v>
                </c:pt>
                <c:pt idx="7890">
                  <c:v>10.8143565</c:v>
                </c:pt>
                <c:pt idx="7891">
                  <c:v>10.7056695</c:v>
                </c:pt>
                <c:pt idx="7892">
                  <c:v>11.303448</c:v>
                </c:pt>
                <c:pt idx="7893">
                  <c:v>12.0099135</c:v>
                </c:pt>
                <c:pt idx="7894">
                  <c:v>12.933753</c:v>
                </c:pt>
                <c:pt idx="7895">
                  <c:v>13.5315315</c:v>
                </c:pt>
                <c:pt idx="7896">
                  <c:v>13.3141575</c:v>
                </c:pt>
                <c:pt idx="7897">
                  <c:v>16.194363</c:v>
                </c:pt>
                <c:pt idx="7898">
                  <c:v>18.150729</c:v>
                </c:pt>
                <c:pt idx="7899">
                  <c:v>18.150729</c:v>
                </c:pt>
                <c:pt idx="7900">
                  <c:v>18.150729</c:v>
                </c:pt>
                <c:pt idx="7901">
                  <c:v>16.4660805</c:v>
                </c:pt>
                <c:pt idx="7902">
                  <c:v>16.4660805</c:v>
                </c:pt>
                <c:pt idx="7903">
                  <c:v>17.498607</c:v>
                </c:pt>
                <c:pt idx="7904">
                  <c:v>18.150729</c:v>
                </c:pt>
                <c:pt idx="7905">
                  <c:v>18.0963855</c:v>
                </c:pt>
                <c:pt idx="7906">
                  <c:v>17.824668</c:v>
                </c:pt>
                <c:pt idx="7907">
                  <c:v>16.085676</c:v>
                </c:pt>
                <c:pt idx="7908">
                  <c:v>17.6616375</c:v>
                </c:pt>
                <c:pt idx="7909">
                  <c:v>18.150729</c:v>
                </c:pt>
                <c:pt idx="7910">
                  <c:v>18.9658815</c:v>
                </c:pt>
                <c:pt idx="7911">
                  <c:v>19.237599</c:v>
                </c:pt>
                <c:pt idx="7912">
                  <c:v>17.8790115</c:v>
                </c:pt>
                <c:pt idx="7913">
                  <c:v>17.1182025</c:v>
                </c:pt>
                <c:pt idx="7914">
                  <c:v>17.172546</c:v>
                </c:pt>
                <c:pt idx="7915">
                  <c:v>17.4442635</c:v>
                </c:pt>
                <c:pt idx="7916">
                  <c:v>17.172546</c:v>
                </c:pt>
                <c:pt idx="7917">
                  <c:v>16.0313325</c:v>
                </c:pt>
                <c:pt idx="7918">
                  <c:v>15.976989</c:v>
                </c:pt>
                <c:pt idx="7919">
                  <c:v>14.0749665</c:v>
                </c:pt>
                <c:pt idx="7920">
                  <c:v>14.0749665</c:v>
                </c:pt>
                <c:pt idx="7921">
                  <c:v>16.0313325</c:v>
                </c:pt>
                <c:pt idx="7922">
                  <c:v>18.7485075</c:v>
                </c:pt>
                <c:pt idx="7923">
                  <c:v>18.259416</c:v>
                </c:pt>
                <c:pt idx="7924">
                  <c:v>18.368103</c:v>
                </c:pt>
                <c:pt idx="7925">
                  <c:v>18.0963855</c:v>
                </c:pt>
                <c:pt idx="7926">
                  <c:v>16.520424</c:v>
                </c:pt>
                <c:pt idx="7927">
                  <c:v>16.846485</c:v>
                </c:pt>
                <c:pt idx="7928">
                  <c:v>16.30305</c:v>
                </c:pt>
                <c:pt idx="7929">
                  <c:v>16.1400195</c:v>
                </c:pt>
                <c:pt idx="7930">
                  <c:v>16.955172</c:v>
                </c:pt>
                <c:pt idx="7931">
                  <c:v>17.6616375</c:v>
                </c:pt>
                <c:pt idx="7932">
                  <c:v>17.607294</c:v>
                </c:pt>
                <c:pt idx="7933">
                  <c:v>17.2268895</c:v>
                </c:pt>
                <c:pt idx="7934">
                  <c:v>17.172546</c:v>
                </c:pt>
                <c:pt idx="7935">
                  <c:v>16.7921415</c:v>
                </c:pt>
                <c:pt idx="7936">
                  <c:v>16.955172</c:v>
                </c:pt>
                <c:pt idx="7937">
                  <c:v>17.715981</c:v>
                </c:pt>
                <c:pt idx="7938">
                  <c:v>17.063859</c:v>
                </c:pt>
                <c:pt idx="7939">
                  <c:v>16.4660805</c:v>
                </c:pt>
                <c:pt idx="7940">
                  <c:v>16.520424</c:v>
                </c:pt>
                <c:pt idx="7941">
                  <c:v>17.063859</c:v>
                </c:pt>
                <c:pt idx="7942">
                  <c:v>17.38992</c:v>
                </c:pt>
                <c:pt idx="7943">
                  <c:v>16.629111</c:v>
                </c:pt>
                <c:pt idx="7944">
                  <c:v>15.976989</c:v>
                </c:pt>
                <c:pt idx="7945">
                  <c:v>15.107493</c:v>
                </c:pt>
                <c:pt idx="7946">
                  <c:v>14.7270885</c:v>
                </c:pt>
                <c:pt idx="7947">
                  <c:v>13.3141575</c:v>
                </c:pt>
                <c:pt idx="7948">
                  <c:v>12.8794095</c:v>
                </c:pt>
                <c:pt idx="7949">
                  <c:v>13.694562</c:v>
                </c:pt>
                <c:pt idx="7950">
                  <c:v>14.0749665</c:v>
                </c:pt>
                <c:pt idx="7951">
                  <c:v>14.12931</c:v>
                </c:pt>
                <c:pt idx="7952">
                  <c:v>14.346684</c:v>
                </c:pt>
                <c:pt idx="7953">
                  <c:v>14.12931</c:v>
                </c:pt>
                <c:pt idx="7954">
                  <c:v>14.455371</c:v>
                </c:pt>
                <c:pt idx="7955">
                  <c:v>14.998806</c:v>
                </c:pt>
                <c:pt idx="7956">
                  <c:v>14.346684</c:v>
                </c:pt>
                <c:pt idx="7957">
                  <c:v>13.9662795</c:v>
                </c:pt>
                <c:pt idx="7958">
                  <c:v>13.6402185</c:v>
                </c:pt>
                <c:pt idx="7959">
                  <c:v>12.9880965</c:v>
                </c:pt>
                <c:pt idx="7960">
                  <c:v>12.1186005</c:v>
                </c:pt>
                <c:pt idx="7961">
                  <c:v>11.086074</c:v>
                </c:pt>
                <c:pt idx="7962">
                  <c:v>11.0317305</c:v>
                </c:pt>
                <c:pt idx="7963">
                  <c:v>12.2272875</c:v>
                </c:pt>
                <c:pt idx="7964">
                  <c:v>12.716379</c:v>
                </c:pt>
                <c:pt idx="7965">
                  <c:v>12.716379</c:v>
                </c:pt>
                <c:pt idx="7966">
                  <c:v>13.0967835</c:v>
                </c:pt>
                <c:pt idx="7967">
                  <c:v>12.825066</c:v>
                </c:pt>
                <c:pt idx="7968">
                  <c:v>12.499005</c:v>
                </c:pt>
                <c:pt idx="7969">
                  <c:v>12.064257</c:v>
                </c:pt>
                <c:pt idx="7970">
                  <c:v>11.9012265</c:v>
                </c:pt>
                <c:pt idx="7971">
                  <c:v>11.738196</c:v>
                </c:pt>
                <c:pt idx="7972">
                  <c:v>12.064257</c:v>
                </c:pt>
                <c:pt idx="7973">
                  <c:v>11.520822</c:v>
                </c:pt>
                <c:pt idx="7974">
                  <c:v>11.5751655</c:v>
                </c:pt>
                <c:pt idx="7975">
                  <c:v>11.738196</c:v>
                </c:pt>
                <c:pt idx="7976">
                  <c:v>12.064257</c:v>
                </c:pt>
                <c:pt idx="7977">
                  <c:v>11.412135</c:v>
                </c:pt>
                <c:pt idx="7978">
                  <c:v>10.8687</c:v>
                </c:pt>
                <c:pt idx="7979">
                  <c:v>11.0317305</c:v>
                </c:pt>
                <c:pt idx="7980">
                  <c:v>11.629509</c:v>
                </c:pt>
                <c:pt idx="7981">
                  <c:v>12.3359745</c:v>
                </c:pt>
                <c:pt idx="7982">
                  <c:v>11.846883</c:v>
                </c:pt>
                <c:pt idx="7983">
                  <c:v>11.3577915</c:v>
                </c:pt>
                <c:pt idx="7984">
                  <c:v>11.1404175</c:v>
                </c:pt>
                <c:pt idx="7985">
                  <c:v>11.194761</c:v>
                </c:pt>
                <c:pt idx="7986">
                  <c:v>11.629509</c:v>
                </c:pt>
                <c:pt idx="7987">
                  <c:v>11.9012265</c:v>
                </c:pt>
                <c:pt idx="7988">
                  <c:v>11.194761</c:v>
                </c:pt>
                <c:pt idx="7989">
                  <c:v>11.086074</c:v>
                </c:pt>
                <c:pt idx="7990">
                  <c:v>11.7925395</c:v>
                </c:pt>
                <c:pt idx="7991">
                  <c:v>12.064257</c:v>
                </c:pt>
                <c:pt idx="7992">
                  <c:v>12.3359745</c:v>
                </c:pt>
                <c:pt idx="7993">
                  <c:v>13.7489055</c:v>
                </c:pt>
                <c:pt idx="7994">
                  <c:v>16.3573935</c:v>
                </c:pt>
                <c:pt idx="7995">
                  <c:v>16.9008285</c:v>
                </c:pt>
                <c:pt idx="7996">
                  <c:v>18.259416</c:v>
                </c:pt>
                <c:pt idx="7997">
                  <c:v>18.47679</c:v>
                </c:pt>
                <c:pt idx="7998">
                  <c:v>19.020225</c:v>
                </c:pt>
                <c:pt idx="7999">
                  <c:v>18.47679</c:v>
                </c:pt>
                <c:pt idx="8000">
                  <c:v>18.368103</c:v>
                </c:pt>
                <c:pt idx="8001">
                  <c:v>17.607294</c:v>
                </c:pt>
                <c:pt idx="8002">
                  <c:v>16.9008285</c:v>
                </c:pt>
                <c:pt idx="8003">
                  <c:v>15.324867</c:v>
                </c:pt>
                <c:pt idx="8004">
                  <c:v>17.1182025</c:v>
                </c:pt>
                <c:pt idx="8005">
                  <c:v>17.607294</c:v>
                </c:pt>
                <c:pt idx="8006">
                  <c:v>17.8790115</c:v>
                </c:pt>
                <c:pt idx="8007">
                  <c:v>17.824668</c:v>
                </c:pt>
                <c:pt idx="8008">
                  <c:v>17.5529505</c:v>
                </c:pt>
                <c:pt idx="8009">
                  <c:v>17.8790115</c:v>
                </c:pt>
                <c:pt idx="8010">
                  <c:v>18.6398205</c:v>
                </c:pt>
                <c:pt idx="8011">
                  <c:v>17.824668</c:v>
                </c:pt>
                <c:pt idx="8012">
                  <c:v>17.7703245</c:v>
                </c:pt>
                <c:pt idx="8013">
                  <c:v>18.2050725</c:v>
                </c:pt>
                <c:pt idx="8014">
                  <c:v>17.3355765</c:v>
                </c:pt>
                <c:pt idx="8015">
                  <c:v>15.107493</c:v>
                </c:pt>
                <c:pt idx="8016">
                  <c:v>14.455371</c:v>
                </c:pt>
                <c:pt idx="8017">
                  <c:v>16.955172</c:v>
                </c:pt>
                <c:pt idx="8018">
                  <c:v>18.0963855</c:v>
                </c:pt>
                <c:pt idx="8019">
                  <c:v>18.0963855</c:v>
                </c:pt>
                <c:pt idx="8020">
                  <c:v>17.498607</c:v>
                </c:pt>
                <c:pt idx="8021">
                  <c:v>18.4224465</c:v>
                </c:pt>
                <c:pt idx="8022">
                  <c:v>17.4442635</c:v>
                </c:pt>
                <c:pt idx="8023">
                  <c:v>18.368103</c:v>
                </c:pt>
                <c:pt idx="8024">
                  <c:v>17.1182025</c:v>
                </c:pt>
                <c:pt idx="8025">
                  <c:v>16.846485</c:v>
                </c:pt>
                <c:pt idx="8026">
                  <c:v>16.629111</c:v>
                </c:pt>
                <c:pt idx="8027">
                  <c:v>16.30305</c:v>
                </c:pt>
                <c:pt idx="8028">
                  <c:v>17.5529505</c:v>
                </c:pt>
                <c:pt idx="8029">
                  <c:v>17.933355</c:v>
                </c:pt>
                <c:pt idx="8030">
                  <c:v>18.3137595</c:v>
                </c:pt>
                <c:pt idx="8031">
                  <c:v>17.5529505</c:v>
                </c:pt>
                <c:pt idx="8032">
                  <c:v>17.5529505</c:v>
                </c:pt>
                <c:pt idx="8033">
                  <c:v>18.5311335</c:v>
                </c:pt>
                <c:pt idx="8034">
                  <c:v>18.259416</c:v>
                </c:pt>
                <c:pt idx="8035">
                  <c:v>17.9876985</c:v>
                </c:pt>
                <c:pt idx="8036">
                  <c:v>18.7485075</c:v>
                </c:pt>
                <c:pt idx="8037">
                  <c:v>17.824668</c:v>
                </c:pt>
                <c:pt idx="8038">
                  <c:v>17.6616375</c:v>
                </c:pt>
                <c:pt idx="8039">
                  <c:v>17.2268895</c:v>
                </c:pt>
                <c:pt idx="8040">
                  <c:v>17.172546</c:v>
                </c:pt>
                <c:pt idx="8041">
                  <c:v>16.846485</c:v>
                </c:pt>
                <c:pt idx="8042">
                  <c:v>15.5965845</c:v>
                </c:pt>
                <c:pt idx="8043">
                  <c:v>13.694562</c:v>
                </c:pt>
                <c:pt idx="8044">
                  <c:v>13.4228445</c:v>
                </c:pt>
                <c:pt idx="8045">
                  <c:v>14.1836535</c:v>
                </c:pt>
                <c:pt idx="8046">
                  <c:v>15.0531495</c:v>
                </c:pt>
                <c:pt idx="8047">
                  <c:v>15.107493</c:v>
                </c:pt>
                <c:pt idx="8048">
                  <c:v>15.4878975</c:v>
                </c:pt>
                <c:pt idx="8049">
                  <c:v>15.1618365</c:v>
                </c:pt>
                <c:pt idx="8050">
                  <c:v>14.890119</c:v>
                </c:pt>
                <c:pt idx="8051">
                  <c:v>14.455371</c:v>
                </c:pt>
                <c:pt idx="8052">
                  <c:v>14.890119</c:v>
                </c:pt>
                <c:pt idx="8053">
                  <c:v>15.0531495</c:v>
                </c:pt>
                <c:pt idx="8054">
                  <c:v>14.2923405</c:v>
                </c:pt>
                <c:pt idx="8055">
                  <c:v>13.477188</c:v>
                </c:pt>
                <c:pt idx="8056">
                  <c:v>12.3359745</c:v>
                </c:pt>
                <c:pt idx="8057">
                  <c:v>11.846883</c:v>
                </c:pt>
                <c:pt idx="8058">
                  <c:v>12.390318</c:v>
                </c:pt>
                <c:pt idx="8059">
                  <c:v>12.3359745</c:v>
                </c:pt>
                <c:pt idx="8060">
                  <c:v>13.2054705</c:v>
                </c:pt>
                <c:pt idx="8061">
                  <c:v>14.455371</c:v>
                </c:pt>
                <c:pt idx="8062">
                  <c:v>14.237997</c:v>
                </c:pt>
                <c:pt idx="8063">
                  <c:v>13.803249</c:v>
                </c:pt>
                <c:pt idx="8064">
                  <c:v>13.7489055</c:v>
                </c:pt>
                <c:pt idx="8065">
                  <c:v>13.585875</c:v>
                </c:pt>
                <c:pt idx="8066">
                  <c:v>14.2923405</c:v>
                </c:pt>
                <c:pt idx="8067">
                  <c:v>13.7489055</c:v>
                </c:pt>
                <c:pt idx="8068">
                  <c:v>13.5315315</c:v>
                </c:pt>
                <c:pt idx="8069">
                  <c:v>12.716379</c:v>
                </c:pt>
                <c:pt idx="8070">
                  <c:v>13.04244</c:v>
                </c:pt>
                <c:pt idx="8071">
                  <c:v>12.5533485</c:v>
                </c:pt>
                <c:pt idx="8072">
                  <c:v>12.4446615</c:v>
                </c:pt>
                <c:pt idx="8073">
                  <c:v>11.412135</c:v>
                </c:pt>
                <c:pt idx="8074">
                  <c:v>11.1404175</c:v>
                </c:pt>
                <c:pt idx="8075">
                  <c:v>12.0099135</c:v>
                </c:pt>
                <c:pt idx="8076">
                  <c:v>12.607692</c:v>
                </c:pt>
                <c:pt idx="8077">
                  <c:v>12.6620355</c:v>
                </c:pt>
                <c:pt idx="8078">
                  <c:v>11.846883</c:v>
                </c:pt>
                <c:pt idx="8079">
                  <c:v>11.3577915</c:v>
                </c:pt>
                <c:pt idx="8080">
                  <c:v>11.5751655</c:v>
                </c:pt>
                <c:pt idx="8081">
                  <c:v>11.5751655</c:v>
                </c:pt>
                <c:pt idx="8082">
                  <c:v>11.5751655</c:v>
                </c:pt>
                <c:pt idx="8083">
                  <c:v>11.9012265</c:v>
                </c:pt>
                <c:pt idx="8084">
                  <c:v>11.846883</c:v>
                </c:pt>
                <c:pt idx="8085">
                  <c:v>12.390318</c:v>
                </c:pt>
                <c:pt idx="8086">
                  <c:v>12.7707225</c:v>
                </c:pt>
                <c:pt idx="8087">
                  <c:v>12.281631</c:v>
                </c:pt>
                <c:pt idx="8088">
                  <c:v>12.933753</c:v>
                </c:pt>
                <c:pt idx="8089">
                  <c:v>15.0531495</c:v>
                </c:pt>
                <c:pt idx="8090">
                  <c:v>17.933355</c:v>
                </c:pt>
                <c:pt idx="8091">
                  <c:v>18.6398205</c:v>
                </c:pt>
                <c:pt idx="8092">
                  <c:v>17.7703245</c:v>
                </c:pt>
                <c:pt idx="8093">
                  <c:v>18.150729</c:v>
                </c:pt>
                <c:pt idx="8094">
                  <c:v>17.38992</c:v>
                </c:pt>
                <c:pt idx="8095">
                  <c:v>17.824668</c:v>
                </c:pt>
                <c:pt idx="8096">
                  <c:v>17.0095155</c:v>
                </c:pt>
                <c:pt idx="8097">
                  <c:v>17.7703245</c:v>
                </c:pt>
                <c:pt idx="8098">
                  <c:v>17.498607</c:v>
                </c:pt>
                <c:pt idx="8099">
                  <c:v>15.542241</c:v>
                </c:pt>
                <c:pt idx="8100">
                  <c:v>16.846485</c:v>
                </c:pt>
                <c:pt idx="8101">
                  <c:v>17.607294</c:v>
                </c:pt>
                <c:pt idx="8102">
                  <c:v>18.368103</c:v>
                </c:pt>
                <c:pt idx="8103">
                  <c:v>18.47679</c:v>
                </c:pt>
                <c:pt idx="8104">
                  <c:v>18.368103</c:v>
                </c:pt>
                <c:pt idx="8105">
                  <c:v>18.150729</c:v>
                </c:pt>
                <c:pt idx="8106">
                  <c:v>19.4006295</c:v>
                </c:pt>
                <c:pt idx="8107">
                  <c:v>18.47679</c:v>
                </c:pt>
                <c:pt idx="8108">
                  <c:v>17.063859</c:v>
                </c:pt>
                <c:pt idx="8109">
                  <c:v>17.1182025</c:v>
                </c:pt>
                <c:pt idx="8110">
                  <c:v>16.7921415</c:v>
                </c:pt>
                <c:pt idx="8111">
                  <c:v>15.8139585</c:v>
                </c:pt>
                <c:pt idx="8112">
                  <c:v>14.781432</c:v>
                </c:pt>
                <c:pt idx="8113">
                  <c:v>16.3573935</c:v>
                </c:pt>
                <c:pt idx="8114">
                  <c:v>17.063859</c:v>
                </c:pt>
                <c:pt idx="8115">
                  <c:v>17.933355</c:v>
                </c:pt>
                <c:pt idx="8116">
                  <c:v>17.4442635</c:v>
                </c:pt>
                <c:pt idx="8117">
                  <c:v>18.042042</c:v>
                </c:pt>
                <c:pt idx="8118">
                  <c:v>16.846485</c:v>
                </c:pt>
                <c:pt idx="8119">
                  <c:v>16.9008285</c:v>
                </c:pt>
                <c:pt idx="8120">
                  <c:v>16.5747675</c:v>
                </c:pt>
                <c:pt idx="8121">
                  <c:v>15.7052715</c:v>
                </c:pt>
                <c:pt idx="8122">
                  <c:v>16.411737</c:v>
                </c:pt>
                <c:pt idx="8123">
                  <c:v>16.629111</c:v>
                </c:pt>
                <c:pt idx="8124">
                  <c:v>17.172546</c:v>
                </c:pt>
                <c:pt idx="8125">
                  <c:v>16.7921415</c:v>
                </c:pt>
                <c:pt idx="8126">
                  <c:v>16.520424</c:v>
                </c:pt>
                <c:pt idx="8127">
                  <c:v>16.194363</c:v>
                </c:pt>
                <c:pt idx="8128">
                  <c:v>15.9226455</c:v>
                </c:pt>
                <c:pt idx="8129">
                  <c:v>16.2487065</c:v>
                </c:pt>
                <c:pt idx="8130">
                  <c:v>16.5747675</c:v>
                </c:pt>
                <c:pt idx="8131">
                  <c:v>15.650928</c:v>
                </c:pt>
                <c:pt idx="8132">
                  <c:v>14.564058</c:v>
                </c:pt>
                <c:pt idx="8133">
                  <c:v>16.629111</c:v>
                </c:pt>
                <c:pt idx="8134">
                  <c:v>15.107493</c:v>
                </c:pt>
                <c:pt idx="8135">
                  <c:v>15.5965845</c:v>
                </c:pt>
                <c:pt idx="8136">
                  <c:v>15.107493</c:v>
                </c:pt>
                <c:pt idx="8137">
                  <c:v>14.998806</c:v>
                </c:pt>
                <c:pt idx="8138">
                  <c:v>14.7270885</c:v>
                </c:pt>
                <c:pt idx="8139">
                  <c:v>13.3141575</c:v>
                </c:pt>
                <c:pt idx="8140">
                  <c:v>12.5533485</c:v>
                </c:pt>
                <c:pt idx="8141">
                  <c:v>14.12931</c:v>
                </c:pt>
                <c:pt idx="8142">
                  <c:v>18.4224465</c:v>
                </c:pt>
                <c:pt idx="8143">
                  <c:v>17.933355</c:v>
                </c:pt>
                <c:pt idx="8144">
                  <c:v>15.5965845</c:v>
                </c:pt>
                <c:pt idx="8145">
                  <c:v>14.4010275</c:v>
                </c:pt>
                <c:pt idx="8146">
                  <c:v>13.585875</c:v>
                </c:pt>
                <c:pt idx="8147">
                  <c:v>13.368501</c:v>
                </c:pt>
                <c:pt idx="8148">
                  <c:v>12.825066</c:v>
                </c:pt>
                <c:pt idx="8149">
                  <c:v>12.1186005</c:v>
                </c:pt>
                <c:pt idx="8150">
                  <c:v>12.172944</c:v>
                </c:pt>
                <c:pt idx="8151">
                  <c:v>11.95557</c:v>
                </c:pt>
                <c:pt idx="8152">
                  <c:v>12.064257</c:v>
                </c:pt>
                <c:pt idx="8153">
                  <c:v>11.0317305</c:v>
                </c:pt>
                <c:pt idx="8154">
                  <c:v>12.172944</c:v>
                </c:pt>
                <c:pt idx="8155">
                  <c:v>11.738196</c:v>
                </c:pt>
                <c:pt idx="8156">
                  <c:v>12.5533485</c:v>
                </c:pt>
                <c:pt idx="8157">
                  <c:v>12.5533485</c:v>
                </c:pt>
                <c:pt idx="8158">
                  <c:v>12.390318</c:v>
                </c:pt>
                <c:pt idx="8159">
                  <c:v>12.281631</c:v>
                </c:pt>
                <c:pt idx="8160">
                  <c:v>13.9662795</c:v>
                </c:pt>
                <c:pt idx="8161">
                  <c:v>12.5533485</c:v>
                </c:pt>
                <c:pt idx="8162">
                  <c:v>11.194761</c:v>
                </c:pt>
                <c:pt idx="8163">
                  <c:v>11.738196</c:v>
                </c:pt>
                <c:pt idx="8164">
                  <c:v>12.5533485</c:v>
                </c:pt>
                <c:pt idx="8165">
                  <c:v>12.6620355</c:v>
                </c:pt>
                <c:pt idx="8166">
                  <c:v>12.064257</c:v>
                </c:pt>
                <c:pt idx="8167">
                  <c:v>11.4664785</c:v>
                </c:pt>
                <c:pt idx="8168">
                  <c:v>10.760013</c:v>
                </c:pt>
                <c:pt idx="8169">
                  <c:v>10.0535475</c:v>
                </c:pt>
                <c:pt idx="8170">
                  <c:v>9.673143</c:v>
                </c:pt>
                <c:pt idx="8171">
                  <c:v>9.8361735</c:v>
                </c:pt>
                <c:pt idx="8172">
                  <c:v>10.760013</c:v>
                </c:pt>
                <c:pt idx="8173">
                  <c:v>11.5751655</c:v>
                </c:pt>
                <c:pt idx="8174">
                  <c:v>11.6838525</c:v>
                </c:pt>
                <c:pt idx="8175">
                  <c:v>10.8143565</c:v>
                </c:pt>
                <c:pt idx="8176">
                  <c:v>10.651326</c:v>
                </c:pt>
                <c:pt idx="8177">
                  <c:v>10.3796085</c:v>
                </c:pt>
                <c:pt idx="8178">
                  <c:v>10.3796085</c:v>
                </c:pt>
                <c:pt idx="8179">
                  <c:v>10.1622345</c:v>
                </c:pt>
                <c:pt idx="8180">
                  <c:v>9.5101125</c:v>
                </c:pt>
                <c:pt idx="8181">
                  <c:v>9.4014255</c:v>
                </c:pt>
                <c:pt idx="8182">
                  <c:v>9.129708</c:v>
                </c:pt>
                <c:pt idx="8183">
                  <c:v>9.238395</c:v>
                </c:pt>
                <c:pt idx="8184">
                  <c:v>9.021021</c:v>
                </c:pt>
                <c:pt idx="8185">
                  <c:v>9.1840515</c:v>
                </c:pt>
                <c:pt idx="8186">
                  <c:v>9.4014255</c:v>
                </c:pt>
                <c:pt idx="8187">
                  <c:v>10.1622345</c:v>
                </c:pt>
                <c:pt idx="8188">
                  <c:v>10.651326</c:v>
                </c:pt>
                <c:pt idx="8189">
                  <c:v>10.977387</c:v>
                </c:pt>
                <c:pt idx="8190">
                  <c:v>11.1404175</c:v>
                </c:pt>
                <c:pt idx="8191">
                  <c:v>11.412135</c:v>
                </c:pt>
                <c:pt idx="8192">
                  <c:v>11.194761</c:v>
                </c:pt>
                <c:pt idx="8193">
                  <c:v>11.0317305</c:v>
                </c:pt>
                <c:pt idx="8194">
                  <c:v>11.1404175</c:v>
                </c:pt>
                <c:pt idx="8195">
                  <c:v>10.1622345</c:v>
                </c:pt>
                <c:pt idx="8196">
                  <c:v>10.760013</c:v>
                </c:pt>
                <c:pt idx="8197">
                  <c:v>10.8143565</c:v>
                </c:pt>
                <c:pt idx="8198">
                  <c:v>10.4882955</c:v>
                </c:pt>
                <c:pt idx="8199">
                  <c:v>10.542639</c:v>
                </c:pt>
                <c:pt idx="8200">
                  <c:v>10.216578</c:v>
                </c:pt>
                <c:pt idx="8201">
                  <c:v>10.433952</c:v>
                </c:pt>
                <c:pt idx="8202">
                  <c:v>10.5969825</c:v>
                </c:pt>
                <c:pt idx="8203">
                  <c:v>9.9448605</c:v>
                </c:pt>
                <c:pt idx="8204">
                  <c:v>9.890517</c:v>
                </c:pt>
                <c:pt idx="8205">
                  <c:v>10.107891</c:v>
                </c:pt>
                <c:pt idx="8206">
                  <c:v>9.021021</c:v>
                </c:pt>
                <c:pt idx="8207">
                  <c:v>7.9884945</c:v>
                </c:pt>
                <c:pt idx="8208">
                  <c:v>6.4668765</c:v>
                </c:pt>
                <c:pt idx="8209">
                  <c:v>4.456167</c:v>
                </c:pt>
                <c:pt idx="8210">
                  <c:v>4.2931365</c:v>
                </c:pt>
                <c:pt idx="8211">
                  <c:v>4.4018235</c:v>
                </c:pt>
                <c:pt idx="8212">
                  <c:v>4.1844495</c:v>
                </c:pt>
                <c:pt idx="8213">
                  <c:v>4.130106</c:v>
                </c:pt>
                <c:pt idx="8214">
                  <c:v>4.5105105</c:v>
                </c:pt>
                <c:pt idx="8215">
                  <c:v>4.564854</c:v>
                </c:pt>
                <c:pt idx="8216">
                  <c:v>4.6191975</c:v>
                </c:pt>
                <c:pt idx="8217">
                  <c:v>4.456167</c:v>
                </c:pt>
                <c:pt idx="8218">
                  <c:v>4.5105105</c:v>
                </c:pt>
                <c:pt idx="8219">
                  <c:v>4.5105105</c:v>
                </c:pt>
                <c:pt idx="8220">
                  <c:v>4.6191975</c:v>
                </c:pt>
                <c:pt idx="8221">
                  <c:v>4.238793</c:v>
                </c:pt>
                <c:pt idx="8222">
                  <c:v>4.238793</c:v>
                </c:pt>
                <c:pt idx="8223">
                  <c:v>4.238793</c:v>
                </c:pt>
                <c:pt idx="8224">
                  <c:v>4.1844495</c:v>
                </c:pt>
                <c:pt idx="8225">
                  <c:v>4.130106</c:v>
                </c:pt>
                <c:pt idx="8226">
                  <c:v>4.021419</c:v>
                </c:pt>
                <c:pt idx="8227">
                  <c:v>4.0757625</c:v>
                </c:pt>
                <c:pt idx="8228">
                  <c:v>4.021419</c:v>
                </c:pt>
                <c:pt idx="8229">
                  <c:v>4.0757625</c:v>
                </c:pt>
                <c:pt idx="8230">
                  <c:v>3.7497015</c:v>
                </c:pt>
                <c:pt idx="8231">
                  <c:v>3.7497015</c:v>
                </c:pt>
                <c:pt idx="8232">
                  <c:v>3.9670755</c:v>
                </c:pt>
                <c:pt idx="8233">
                  <c:v>3.8583885</c:v>
                </c:pt>
                <c:pt idx="8234">
                  <c:v>3.912732</c:v>
                </c:pt>
                <c:pt idx="8235">
                  <c:v>3.8583885</c:v>
                </c:pt>
                <c:pt idx="8236">
                  <c:v>3.912732</c:v>
                </c:pt>
                <c:pt idx="8237">
                  <c:v>3.8583885</c:v>
                </c:pt>
                <c:pt idx="8238">
                  <c:v>3.9670755</c:v>
                </c:pt>
                <c:pt idx="8239">
                  <c:v>3.6410145</c:v>
                </c:pt>
                <c:pt idx="8240">
                  <c:v>3.804045</c:v>
                </c:pt>
                <c:pt idx="8241">
                  <c:v>4.021419</c:v>
                </c:pt>
                <c:pt idx="8242">
                  <c:v>3.9670755</c:v>
                </c:pt>
                <c:pt idx="8243">
                  <c:v>3.804045</c:v>
                </c:pt>
                <c:pt idx="8244">
                  <c:v>3.695358</c:v>
                </c:pt>
                <c:pt idx="8245">
                  <c:v>3.695358</c:v>
                </c:pt>
                <c:pt idx="8246">
                  <c:v>3.7497015</c:v>
                </c:pt>
                <c:pt idx="8247">
                  <c:v>3.695358</c:v>
                </c:pt>
                <c:pt idx="8248">
                  <c:v>3.4236405</c:v>
                </c:pt>
                <c:pt idx="8249">
                  <c:v>3.586671</c:v>
                </c:pt>
                <c:pt idx="8250">
                  <c:v>3.6410145</c:v>
                </c:pt>
                <c:pt idx="8251">
                  <c:v>3.804045</c:v>
                </c:pt>
                <c:pt idx="8252">
                  <c:v>3.695358</c:v>
                </c:pt>
                <c:pt idx="8253">
                  <c:v>3.695358</c:v>
                </c:pt>
                <c:pt idx="8254">
                  <c:v>3.695358</c:v>
                </c:pt>
                <c:pt idx="8255">
                  <c:v>3.7497015</c:v>
                </c:pt>
                <c:pt idx="8256">
                  <c:v>3.804045</c:v>
                </c:pt>
                <c:pt idx="8257">
                  <c:v>3.4236405</c:v>
                </c:pt>
                <c:pt idx="8258">
                  <c:v>3.695358</c:v>
                </c:pt>
                <c:pt idx="8259">
                  <c:v>3.7497015</c:v>
                </c:pt>
                <c:pt idx="8260">
                  <c:v>3.7497015</c:v>
                </c:pt>
                <c:pt idx="8261">
                  <c:v>3.695358</c:v>
                </c:pt>
                <c:pt idx="8262">
                  <c:v>3.7497015</c:v>
                </c:pt>
                <c:pt idx="8263">
                  <c:v>3.695358</c:v>
                </c:pt>
                <c:pt idx="8264">
                  <c:v>3.7497015</c:v>
                </c:pt>
                <c:pt idx="8265">
                  <c:v>3.695358</c:v>
                </c:pt>
                <c:pt idx="8266">
                  <c:v>3.369297</c:v>
                </c:pt>
                <c:pt idx="8267">
                  <c:v>3.586671</c:v>
                </c:pt>
                <c:pt idx="8268">
                  <c:v>3.8583885</c:v>
                </c:pt>
                <c:pt idx="8269">
                  <c:v>3.695358</c:v>
                </c:pt>
                <c:pt idx="8270">
                  <c:v>3.804045</c:v>
                </c:pt>
                <c:pt idx="8271">
                  <c:v>3.7497015</c:v>
                </c:pt>
                <c:pt idx="8272">
                  <c:v>3.695358</c:v>
                </c:pt>
                <c:pt idx="8273">
                  <c:v>3.804045</c:v>
                </c:pt>
                <c:pt idx="8274">
                  <c:v>3.7497015</c:v>
                </c:pt>
                <c:pt idx="8275">
                  <c:v>3.3149535</c:v>
                </c:pt>
                <c:pt idx="8276">
                  <c:v>3.5323275</c:v>
                </c:pt>
                <c:pt idx="8277">
                  <c:v>3.7497015</c:v>
                </c:pt>
                <c:pt idx="8278">
                  <c:v>3.695358</c:v>
                </c:pt>
                <c:pt idx="8279">
                  <c:v>3.6410145</c:v>
                </c:pt>
                <c:pt idx="8280">
                  <c:v>3.695358</c:v>
                </c:pt>
                <c:pt idx="8281">
                  <c:v>3.6410145</c:v>
                </c:pt>
                <c:pt idx="8282">
                  <c:v>3.695358</c:v>
                </c:pt>
                <c:pt idx="8283">
                  <c:v>3.6410145</c:v>
                </c:pt>
                <c:pt idx="8284">
                  <c:v>3.477984</c:v>
                </c:pt>
                <c:pt idx="8285">
                  <c:v>3.695358</c:v>
                </c:pt>
                <c:pt idx="8286">
                  <c:v>3.695358</c:v>
                </c:pt>
                <c:pt idx="8287">
                  <c:v>3.7497015</c:v>
                </c:pt>
                <c:pt idx="8288">
                  <c:v>3.695358</c:v>
                </c:pt>
                <c:pt idx="8289">
                  <c:v>3.7497015</c:v>
                </c:pt>
                <c:pt idx="8290">
                  <c:v>3.7497015</c:v>
                </c:pt>
                <c:pt idx="8291">
                  <c:v>3.7497015</c:v>
                </c:pt>
                <c:pt idx="8292">
                  <c:v>3.804045</c:v>
                </c:pt>
                <c:pt idx="8293">
                  <c:v>3.477984</c:v>
                </c:pt>
                <c:pt idx="8294">
                  <c:v>3.804045</c:v>
                </c:pt>
                <c:pt idx="8295">
                  <c:v>4.238793</c:v>
                </c:pt>
                <c:pt idx="8296">
                  <c:v>4.0757625</c:v>
                </c:pt>
                <c:pt idx="8297">
                  <c:v>4.238793</c:v>
                </c:pt>
                <c:pt idx="8298">
                  <c:v>4.130106</c:v>
                </c:pt>
                <c:pt idx="8299">
                  <c:v>4.0757625</c:v>
                </c:pt>
                <c:pt idx="8300">
                  <c:v>4.021419</c:v>
                </c:pt>
                <c:pt idx="8301">
                  <c:v>4.130106</c:v>
                </c:pt>
                <c:pt idx="8302">
                  <c:v>3.804045</c:v>
                </c:pt>
                <c:pt idx="8303">
                  <c:v>4.238793</c:v>
                </c:pt>
                <c:pt idx="8304">
                  <c:v>4.021419</c:v>
                </c:pt>
                <c:pt idx="8305">
                  <c:v>4.0757625</c:v>
                </c:pt>
                <c:pt idx="8306">
                  <c:v>4.130106</c:v>
                </c:pt>
                <c:pt idx="8307">
                  <c:v>4.0757625</c:v>
                </c:pt>
                <c:pt idx="8308">
                  <c:v>4.0757625</c:v>
                </c:pt>
                <c:pt idx="8309">
                  <c:v>4.0757625</c:v>
                </c:pt>
                <c:pt idx="8310">
                  <c:v>3.9670755</c:v>
                </c:pt>
                <c:pt idx="8311">
                  <c:v>3.7497015</c:v>
                </c:pt>
                <c:pt idx="8312">
                  <c:v>4.1844495</c:v>
                </c:pt>
                <c:pt idx="8313">
                  <c:v>3.9670755</c:v>
                </c:pt>
                <c:pt idx="8314">
                  <c:v>4.021419</c:v>
                </c:pt>
                <c:pt idx="8315">
                  <c:v>3.9670755</c:v>
                </c:pt>
                <c:pt idx="8316">
                  <c:v>4.021419</c:v>
                </c:pt>
                <c:pt idx="8317">
                  <c:v>3.912732</c:v>
                </c:pt>
                <c:pt idx="8318">
                  <c:v>3.8583885</c:v>
                </c:pt>
                <c:pt idx="8319">
                  <c:v>3.804045</c:v>
                </c:pt>
                <c:pt idx="8320">
                  <c:v>3.6410145</c:v>
                </c:pt>
                <c:pt idx="8321">
                  <c:v>3.912732</c:v>
                </c:pt>
                <c:pt idx="8322">
                  <c:v>3.8583885</c:v>
                </c:pt>
                <c:pt idx="8323">
                  <c:v>3.912732</c:v>
                </c:pt>
                <c:pt idx="8324">
                  <c:v>3.912732</c:v>
                </c:pt>
                <c:pt idx="8325">
                  <c:v>3.912732</c:v>
                </c:pt>
                <c:pt idx="8326">
                  <c:v>3.912732</c:v>
                </c:pt>
                <c:pt idx="8327">
                  <c:v>3.804045</c:v>
                </c:pt>
                <c:pt idx="8328">
                  <c:v>3.912732</c:v>
                </c:pt>
                <c:pt idx="8329">
                  <c:v>3.586671</c:v>
                </c:pt>
                <c:pt idx="8330">
                  <c:v>3.912732</c:v>
                </c:pt>
                <c:pt idx="8331">
                  <c:v>3.912732</c:v>
                </c:pt>
                <c:pt idx="8332">
                  <c:v>3.804045</c:v>
                </c:pt>
                <c:pt idx="8333">
                  <c:v>3.8583885</c:v>
                </c:pt>
                <c:pt idx="8334">
                  <c:v>3.9670755</c:v>
                </c:pt>
                <c:pt idx="8335">
                  <c:v>3.912732</c:v>
                </c:pt>
                <c:pt idx="8336">
                  <c:v>3.912732</c:v>
                </c:pt>
                <c:pt idx="8337">
                  <c:v>3.8583885</c:v>
                </c:pt>
                <c:pt idx="8338">
                  <c:v>3.477984</c:v>
                </c:pt>
                <c:pt idx="8339">
                  <c:v>3.912732</c:v>
                </c:pt>
                <c:pt idx="8340">
                  <c:v>3.8583885</c:v>
                </c:pt>
                <c:pt idx="8341">
                  <c:v>3.7497015</c:v>
                </c:pt>
                <c:pt idx="8342">
                  <c:v>3.7497015</c:v>
                </c:pt>
                <c:pt idx="8343">
                  <c:v>3.804045</c:v>
                </c:pt>
                <c:pt idx="8344">
                  <c:v>3.804045</c:v>
                </c:pt>
                <c:pt idx="8345">
                  <c:v>3.695358</c:v>
                </c:pt>
                <c:pt idx="8346">
                  <c:v>3.804045</c:v>
                </c:pt>
                <c:pt idx="8347">
                  <c:v>3.3149535</c:v>
                </c:pt>
                <c:pt idx="8348">
                  <c:v>3.804045</c:v>
                </c:pt>
                <c:pt idx="8349">
                  <c:v>3.6410145</c:v>
                </c:pt>
                <c:pt idx="8350">
                  <c:v>3.695358</c:v>
                </c:pt>
                <c:pt idx="8351">
                  <c:v>3.695358</c:v>
                </c:pt>
                <c:pt idx="8352">
                  <c:v>3.695358</c:v>
                </c:pt>
                <c:pt idx="8353">
                  <c:v>3.7497015</c:v>
                </c:pt>
                <c:pt idx="8354">
                  <c:v>3.804045</c:v>
                </c:pt>
                <c:pt idx="8355">
                  <c:v>3.7497015</c:v>
                </c:pt>
                <c:pt idx="8356">
                  <c:v>3.369297</c:v>
                </c:pt>
                <c:pt idx="8357">
                  <c:v>3.695358</c:v>
                </c:pt>
                <c:pt idx="8358">
                  <c:v>3.804045</c:v>
                </c:pt>
                <c:pt idx="8359">
                  <c:v>3.8583885</c:v>
                </c:pt>
                <c:pt idx="8360">
                  <c:v>3.804045</c:v>
                </c:pt>
                <c:pt idx="8361">
                  <c:v>3.8583885</c:v>
                </c:pt>
                <c:pt idx="8362">
                  <c:v>3.9670755</c:v>
                </c:pt>
                <c:pt idx="8363">
                  <c:v>3.8583885</c:v>
                </c:pt>
                <c:pt idx="8364">
                  <c:v>3.9670755</c:v>
                </c:pt>
                <c:pt idx="8365">
                  <c:v>3.6410145</c:v>
                </c:pt>
                <c:pt idx="8366">
                  <c:v>3.804045</c:v>
                </c:pt>
                <c:pt idx="8367">
                  <c:v>3.912732</c:v>
                </c:pt>
                <c:pt idx="8368">
                  <c:v>3.9670755</c:v>
                </c:pt>
                <c:pt idx="8369">
                  <c:v>5.0539455</c:v>
                </c:pt>
                <c:pt idx="8370">
                  <c:v>5.108289</c:v>
                </c:pt>
                <c:pt idx="8371">
                  <c:v>5.43435</c:v>
                </c:pt>
                <c:pt idx="8372">
                  <c:v>5.3800065</c:v>
                </c:pt>
                <c:pt idx="8373">
                  <c:v>5.325663</c:v>
                </c:pt>
                <c:pt idx="8374">
                  <c:v>5.7060675</c:v>
                </c:pt>
                <c:pt idx="8375">
                  <c:v>6.412533</c:v>
                </c:pt>
                <c:pt idx="8376">
                  <c:v>7.390716</c:v>
                </c:pt>
                <c:pt idx="8377">
                  <c:v>10.760013</c:v>
                </c:pt>
                <c:pt idx="8378">
                  <c:v>15.21618</c:v>
                </c:pt>
                <c:pt idx="8379">
                  <c:v>19.0745685</c:v>
                </c:pt>
                <c:pt idx="8380">
                  <c:v>19.6180035</c:v>
                </c:pt>
                <c:pt idx="8381">
                  <c:v>19.5093165</c:v>
                </c:pt>
                <c:pt idx="8382">
                  <c:v>19.672347</c:v>
                </c:pt>
                <c:pt idx="8383">
                  <c:v>18.9658815</c:v>
                </c:pt>
                <c:pt idx="8384">
                  <c:v>17.824668</c:v>
                </c:pt>
                <c:pt idx="8385">
                  <c:v>17.8790115</c:v>
                </c:pt>
                <c:pt idx="8386">
                  <c:v>17.38992</c:v>
                </c:pt>
                <c:pt idx="8387">
                  <c:v>14.455371</c:v>
                </c:pt>
                <c:pt idx="8388">
                  <c:v>17.1182025</c:v>
                </c:pt>
                <c:pt idx="8389">
                  <c:v>17.715981</c:v>
                </c:pt>
                <c:pt idx="8390">
                  <c:v>17.8790115</c:v>
                </c:pt>
                <c:pt idx="8391">
                  <c:v>18.6398205</c:v>
                </c:pt>
                <c:pt idx="8392">
                  <c:v>18.7485075</c:v>
                </c:pt>
                <c:pt idx="8393">
                  <c:v>17.5529505</c:v>
                </c:pt>
                <c:pt idx="8394">
                  <c:v>18.8571945</c:v>
                </c:pt>
                <c:pt idx="8395">
                  <c:v>18.259416</c:v>
                </c:pt>
                <c:pt idx="8396">
                  <c:v>18.368103</c:v>
                </c:pt>
                <c:pt idx="8397">
                  <c:v>18.259416</c:v>
                </c:pt>
                <c:pt idx="8398">
                  <c:v>18.6398205</c:v>
                </c:pt>
                <c:pt idx="8399">
                  <c:v>14.5097145</c:v>
                </c:pt>
                <c:pt idx="8400">
                  <c:v>14.020623</c:v>
                </c:pt>
                <c:pt idx="8401">
                  <c:v>15.9226455</c:v>
                </c:pt>
                <c:pt idx="8402">
                  <c:v>18.042042</c:v>
                </c:pt>
                <c:pt idx="8403">
                  <c:v>17.38992</c:v>
                </c:pt>
                <c:pt idx="8404">
                  <c:v>16.846485</c:v>
                </c:pt>
                <c:pt idx="8405">
                  <c:v>17.9876985</c:v>
                </c:pt>
                <c:pt idx="8406">
                  <c:v>18.6398205</c:v>
                </c:pt>
                <c:pt idx="8407">
                  <c:v>16.1400195</c:v>
                </c:pt>
                <c:pt idx="8408">
                  <c:v>15.4878975</c:v>
                </c:pt>
                <c:pt idx="8409">
                  <c:v>16.1400195</c:v>
                </c:pt>
                <c:pt idx="8410">
                  <c:v>17.498607</c:v>
                </c:pt>
                <c:pt idx="8411">
                  <c:v>17.2268895</c:v>
                </c:pt>
                <c:pt idx="8412">
                  <c:v>17.38992</c:v>
                </c:pt>
                <c:pt idx="8413">
                  <c:v>18.47679</c:v>
                </c:pt>
                <c:pt idx="8414">
                  <c:v>18.694164</c:v>
                </c:pt>
                <c:pt idx="8415">
                  <c:v>18.47679</c:v>
                </c:pt>
                <c:pt idx="8416">
                  <c:v>19.1832555</c:v>
                </c:pt>
                <c:pt idx="8417">
                  <c:v>18.150729</c:v>
                </c:pt>
                <c:pt idx="8418">
                  <c:v>16.520424</c:v>
                </c:pt>
                <c:pt idx="8419">
                  <c:v>17.0095155</c:v>
                </c:pt>
                <c:pt idx="8420">
                  <c:v>17.3355765</c:v>
                </c:pt>
                <c:pt idx="8421">
                  <c:v>16.6834545</c:v>
                </c:pt>
                <c:pt idx="8422">
                  <c:v>15.7052715</c:v>
                </c:pt>
                <c:pt idx="8423">
                  <c:v>17.2268895</c:v>
                </c:pt>
                <c:pt idx="8424">
                  <c:v>17.6616375</c:v>
                </c:pt>
                <c:pt idx="8425">
                  <c:v>16.629111</c:v>
                </c:pt>
                <c:pt idx="8426">
                  <c:v>16.085676</c:v>
                </c:pt>
                <c:pt idx="8427">
                  <c:v>14.998806</c:v>
                </c:pt>
                <c:pt idx="8428">
                  <c:v>13.911936</c:v>
                </c:pt>
                <c:pt idx="8429">
                  <c:v>14.781432</c:v>
                </c:pt>
                <c:pt idx="8430">
                  <c:v>14.998806</c:v>
                </c:pt>
                <c:pt idx="8431">
                  <c:v>15.1618365</c:v>
                </c:pt>
                <c:pt idx="8432">
                  <c:v>15.433554</c:v>
                </c:pt>
                <c:pt idx="8433">
                  <c:v>14.672745</c:v>
                </c:pt>
                <c:pt idx="8434">
                  <c:v>14.890119</c:v>
                </c:pt>
                <c:pt idx="8435">
                  <c:v>15.4878975</c:v>
                </c:pt>
                <c:pt idx="8436">
                  <c:v>15.21618</c:v>
                </c:pt>
                <c:pt idx="8437">
                  <c:v>16.0313325</c:v>
                </c:pt>
                <c:pt idx="8438">
                  <c:v>16.9008285</c:v>
                </c:pt>
                <c:pt idx="8439">
                  <c:v>16.085676</c:v>
                </c:pt>
                <c:pt idx="8440">
                  <c:v>13.368501</c:v>
                </c:pt>
                <c:pt idx="8441">
                  <c:v>13.2054705</c:v>
                </c:pt>
                <c:pt idx="8442">
                  <c:v>13.803249</c:v>
                </c:pt>
                <c:pt idx="8443">
                  <c:v>13.8575925</c:v>
                </c:pt>
                <c:pt idx="8444">
                  <c:v>13.694562</c:v>
                </c:pt>
                <c:pt idx="8445">
                  <c:v>13.9662795</c:v>
                </c:pt>
                <c:pt idx="8446">
                  <c:v>13.8575925</c:v>
                </c:pt>
                <c:pt idx="8447">
                  <c:v>14.564058</c:v>
                </c:pt>
                <c:pt idx="8448">
                  <c:v>14.12931</c:v>
                </c:pt>
                <c:pt idx="8449">
                  <c:v>12.499005</c:v>
                </c:pt>
                <c:pt idx="8450">
                  <c:v>12.0099135</c:v>
                </c:pt>
                <c:pt idx="8451">
                  <c:v>12.5533485</c:v>
                </c:pt>
                <c:pt idx="8452">
                  <c:v>12.4446615</c:v>
                </c:pt>
                <c:pt idx="8453">
                  <c:v>12.825066</c:v>
                </c:pt>
                <c:pt idx="8454">
                  <c:v>13.151127</c:v>
                </c:pt>
                <c:pt idx="8455">
                  <c:v>12.8794095</c:v>
                </c:pt>
                <c:pt idx="8456">
                  <c:v>13.7489055</c:v>
                </c:pt>
                <c:pt idx="8457">
                  <c:v>11.520822</c:v>
                </c:pt>
                <c:pt idx="8458">
                  <c:v>10.7056695</c:v>
                </c:pt>
                <c:pt idx="8459">
                  <c:v>11.6838525</c:v>
                </c:pt>
                <c:pt idx="8460">
                  <c:v>12.064257</c:v>
                </c:pt>
                <c:pt idx="8461">
                  <c:v>12.607692</c:v>
                </c:pt>
                <c:pt idx="8462">
                  <c:v>12.281631</c:v>
                </c:pt>
                <c:pt idx="8463">
                  <c:v>12.390318</c:v>
                </c:pt>
                <c:pt idx="8464">
                  <c:v>11.412135</c:v>
                </c:pt>
                <c:pt idx="8465">
                  <c:v>12.607692</c:v>
                </c:pt>
                <c:pt idx="8466">
                  <c:v>12.1186005</c:v>
                </c:pt>
                <c:pt idx="8467">
                  <c:v>11.4664785</c:v>
                </c:pt>
                <c:pt idx="8468">
                  <c:v>11.194761</c:v>
                </c:pt>
                <c:pt idx="8469">
                  <c:v>11.412135</c:v>
                </c:pt>
                <c:pt idx="8470">
                  <c:v>13.259814</c:v>
                </c:pt>
                <c:pt idx="8471">
                  <c:v>13.5315315</c:v>
                </c:pt>
                <c:pt idx="8472">
                  <c:v>13.477188</c:v>
                </c:pt>
                <c:pt idx="8473">
                  <c:v>16.955172</c:v>
                </c:pt>
                <c:pt idx="8474">
                  <c:v>18.368103</c:v>
                </c:pt>
                <c:pt idx="8475">
                  <c:v>17.8790115</c:v>
                </c:pt>
                <c:pt idx="8476">
                  <c:v>17.8790115</c:v>
                </c:pt>
                <c:pt idx="8477">
                  <c:v>17.7703245</c:v>
                </c:pt>
                <c:pt idx="8478">
                  <c:v>17.5529505</c:v>
                </c:pt>
                <c:pt idx="8479">
                  <c:v>17.9876985</c:v>
                </c:pt>
                <c:pt idx="8480">
                  <c:v>18.2050725</c:v>
                </c:pt>
                <c:pt idx="8481">
                  <c:v>17.498607</c:v>
                </c:pt>
                <c:pt idx="8482">
                  <c:v>17.498607</c:v>
                </c:pt>
                <c:pt idx="8483">
                  <c:v>16.194363</c:v>
                </c:pt>
                <c:pt idx="8484">
                  <c:v>17.1182025</c:v>
                </c:pt>
                <c:pt idx="8485">
                  <c:v>17.38992</c:v>
                </c:pt>
                <c:pt idx="8486">
                  <c:v>17.5529505</c:v>
                </c:pt>
                <c:pt idx="8487">
                  <c:v>18.4224465</c:v>
                </c:pt>
                <c:pt idx="8488">
                  <c:v>18.47679</c:v>
                </c:pt>
                <c:pt idx="8489">
                  <c:v>19.781034</c:v>
                </c:pt>
                <c:pt idx="8490">
                  <c:v>19.6180035</c:v>
                </c:pt>
                <c:pt idx="8491">
                  <c:v>19.454973</c:v>
                </c:pt>
                <c:pt idx="8492">
                  <c:v>19.6180035</c:v>
                </c:pt>
                <c:pt idx="8493">
                  <c:v>18.6398205</c:v>
                </c:pt>
                <c:pt idx="8494">
                  <c:v>17.715981</c:v>
                </c:pt>
                <c:pt idx="8495">
                  <c:v>15.7052715</c:v>
                </c:pt>
                <c:pt idx="8496">
                  <c:v>14.564058</c:v>
                </c:pt>
                <c:pt idx="8497">
                  <c:v>16.30305</c:v>
                </c:pt>
                <c:pt idx="8498">
                  <c:v>16.955172</c:v>
                </c:pt>
                <c:pt idx="8499">
                  <c:v>16.5747675</c:v>
                </c:pt>
                <c:pt idx="8500">
                  <c:v>16.30305</c:v>
                </c:pt>
                <c:pt idx="8501">
                  <c:v>16.0313325</c:v>
                </c:pt>
                <c:pt idx="8502">
                  <c:v>15.8139585</c:v>
                </c:pt>
                <c:pt idx="8503">
                  <c:v>16.1400195</c:v>
                </c:pt>
                <c:pt idx="8504">
                  <c:v>15.324867</c:v>
                </c:pt>
                <c:pt idx="8505">
                  <c:v>16.4660805</c:v>
                </c:pt>
                <c:pt idx="8506">
                  <c:v>17.824668</c:v>
                </c:pt>
                <c:pt idx="8507">
                  <c:v>19.0745685</c:v>
                </c:pt>
                <c:pt idx="8508">
                  <c:v>18.694164</c:v>
                </c:pt>
                <c:pt idx="8509">
                  <c:v>19.56366</c:v>
                </c:pt>
                <c:pt idx="8510">
                  <c:v>18.9658815</c:v>
                </c:pt>
                <c:pt idx="8511">
                  <c:v>17.9876985</c:v>
                </c:pt>
                <c:pt idx="8512">
                  <c:v>15.868302</c:v>
                </c:pt>
                <c:pt idx="8513">
                  <c:v>16.6834545</c:v>
                </c:pt>
                <c:pt idx="8514">
                  <c:v>17.4442635</c:v>
                </c:pt>
                <c:pt idx="8515">
                  <c:v>16.4660805</c:v>
                </c:pt>
                <c:pt idx="8516">
                  <c:v>16.085676</c:v>
                </c:pt>
                <c:pt idx="8517">
                  <c:v>16.085676</c:v>
                </c:pt>
                <c:pt idx="8518">
                  <c:v>16.1400195</c:v>
                </c:pt>
                <c:pt idx="8519">
                  <c:v>14.781432</c:v>
                </c:pt>
                <c:pt idx="8520">
                  <c:v>14.7270885</c:v>
                </c:pt>
                <c:pt idx="8521">
                  <c:v>15.1618365</c:v>
                </c:pt>
                <c:pt idx="8522">
                  <c:v>15.3792105</c:v>
                </c:pt>
                <c:pt idx="8523">
                  <c:v>12.933753</c:v>
                </c:pt>
                <c:pt idx="8524">
                  <c:v>12.0099135</c:v>
                </c:pt>
                <c:pt idx="8525">
                  <c:v>13.694562</c:v>
                </c:pt>
                <c:pt idx="8526">
                  <c:v>14.4010275</c:v>
                </c:pt>
                <c:pt idx="8527">
                  <c:v>15.1618365</c:v>
                </c:pt>
                <c:pt idx="8528">
                  <c:v>14.7270885</c:v>
                </c:pt>
                <c:pt idx="8529">
                  <c:v>14.020623</c:v>
                </c:pt>
                <c:pt idx="8530">
                  <c:v>13.911936</c:v>
                </c:pt>
                <c:pt idx="8531">
                  <c:v>14.2923405</c:v>
                </c:pt>
                <c:pt idx="8532">
                  <c:v>14.8357755</c:v>
                </c:pt>
                <c:pt idx="8533">
                  <c:v>15.5965845</c:v>
                </c:pt>
                <c:pt idx="8534">
                  <c:v>16.085676</c:v>
                </c:pt>
                <c:pt idx="8535">
                  <c:v>15.2705235</c:v>
                </c:pt>
                <c:pt idx="8536">
                  <c:v>14.2923405</c:v>
                </c:pt>
                <c:pt idx="8537">
                  <c:v>13.4228445</c:v>
                </c:pt>
                <c:pt idx="8538">
                  <c:v>13.5315315</c:v>
                </c:pt>
                <c:pt idx="8539">
                  <c:v>12.8794095</c:v>
                </c:pt>
                <c:pt idx="8540">
                  <c:v>13.04244</c:v>
                </c:pt>
                <c:pt idx="8541">
                  <c:v>13.4228445</c:v>
                </c:pt>
                <c:pt idx="8542">
                  <c:v>13.368501</c:v>
                </c:pt>
                <c:pt idx="8543">
                  <c:v>13.694562</c:v>
                </c:pt>
                <c:pt idx="8544">
                  <c:v>13.6402185</c:v>
                </c:pt>
                <c:pt idx="8545">
                  <c:v>12.172944</c:v>
                </c:pt>
                <c:pt idx="8546">
                  <c:v>12.3359745</c:v>
                </c:pt>
                <c:pt idx="8547">
                  <c:v>11.95557</c:v>
                </c:pt>
                <c:pt idx="8548">
                  <c:v>11.846883</c:v>
                </c:pt>
                <c:pt idx="8549">
                  <c:v>12.825066</c:v>
                </c:pt>
                <c:pt idx="8550">
                  <c:v>12.933753</c:v>
                </c:pt>
                <c:pt idx="8551">
                  <c:v>13.477188</c:v>
                </c:pt>
                <c:pt idx="8552">
                  <c:v>12.716379</c:v>
                </c:pt>
                <c:pt idx="8553">
                  <c:v>11.3577915</c:v>
                </c:pt>
                <c:pt idx="8554">
                  <c:v>10.0535475</c:v>
                </c:pt>
                <c:pt idx="8555">
                  <c:v>10.651326</c:v>
                </c:pt>
                <c:pt idx="8556">
                  <c:v>12.0099135</c:v>
                </c:pt>
                <c:pt idx="8557">
                  <c:v>12.3359745</c:v>
                </c:pt>
                <c:pt idx="8558">
                  <c:v>12.5533485</c:v>
                </c:pt>
                <c:pt idx="8559">
                  <c:v>12.3359745</c:v>
                </c:pt>
                <c:pt idx="8560">
                  <c:v>12.3359745</c:v>
                </c:pt>
                <c:pt idx="8561">
                  <c:v>12.2272875</c:v>
                </c:pt>
                <c:pt idx="8562">
                  <c:v>11.95557</c:v>
                </c:pt>
                <c:pt idx="8563">
                  <c:v>12.281631</c:v>
                </c:pt>
                <c:pt idx="8564">
                  <c:v>12.172944</c:v>
                </c:pt>
                <c:pt idx="8565">
                  <c:v>13.04244</c:v>
                </c:pt>
                <c:pt idx="8566">
                  <c:v>12.6620355</c:v>
                </c:pt>
                <c:pt idx="8567">
                  <c:v>12.7707225</c:v>
                </c:pt>
                <c:pt idx="8568">
                  <c:v>13.4228445</c:v>
                </c:pt>
                <c:pt idx="8569">
                  <c:v>15.107493</c:v>
                </c:pt>
                <c:pt idx="8570">
                  <c:v>17.281233</c:v>
                </c:pt>
                <c:pt idx="8571">
                  <c:v>17.4442635</c:v>
                </c:pt>
                <c:pt idx="8572">
                  <c:v>17.498607</c:v>
                </c:pt>
                <c:pt idx="8573">
                  <c:v>18.694164</c:v>
                </c:pt>
                <c:pt idx="8574">
                  <c:v>18.2050725</c:v>
                </c:pt>
                <c:pt idx="8575">
                  <c:v>19.020225</c:v>
                </c:pt>
                <c:pt idx="8576">
                  <c:v>19.020225</c:v>
                </c:pt>
                <c:pt idx="8577">
                  <c:v>17.8790115</c:v>
                </c:pt>
                <c:pt idx="8578">
                  <c:v>17.4442635</c:v>
                </c:pt>
                <c:pt idx="8579">
                  <c:v>15.8139585</c:v>
                </c:pt>
                <c:pt idx="8580">
                  <c:v>17.2268895</c:v>
                </c:pt>
                <c:pt idx="8581">
                  <c:v>17.4442635</c:v>
                </c:pt>
                <c:pt idx="8582">
                  <c:v>17.933355</c:v>
                </c:pt>
                <c:pt idx="8583">
                  <c:v>17.5529505</c:v>
                </c:pt>
                <c:pt idx="8584">
                  <c:v>18.2050725</c:v>
                </c:pt>
                <c:pt idx="8585">
                  <c:v>18.7485075</c:v>
                </c:pt>
                <c:pt idx="8586">
                  <c:v>19.2919425</c:v>
                </c:pt>
                <c:pt idx="8587">
                  <c:v>18.368103</c:v>
                </c:pt>
                <c:pt idx="8588">
                  <c:v>18.47679</c:v>
                </c:pt>
                <c:pt idx="8589">
                  <c:v>19.1832555</c:v>
                </c:pt>
                <c:pt idx="8590">
                  <c:v>19.020225</c:v>
                </c:pt>
                <c:pt idx="8591">
                  <c:v>15.650928</c:v>
                </c:pt>
                <c:pt idx="8592">
                  <c:v>14.2923405</c:v>
                </c:pt>
                <c:pt idx="8593">
                  <c:v>16.846485</c:v>
                </c:pt>
                <c:pt idx="8594">
                  <c:v>18.042042</c:v>
                </c:pt>
                <c:pt idx="8595">
                  <c:v>17.8790115</c:v>
                </c:pt>
                <c:pt idx="8596">
                  <c:v>17.498607</c:v>
                </c:pt>
                <c:pt idx="8597">
                  <c:v>17.498607</c:v>
                </c:pt>
                <c:pt idx="8598">
                  <c:v>17.1182025</c:v>
                </c:pt>
                <c:pt idx="8599">
                  <c:v>16.955172</c:v>
                </c:pt>
                <c:pt idx="8600">
                  <c:v>16.3573935</c:v>
                </c:pt>
                <c:pt idx="8601">
                  <c:v>16.3573935</c:v>
                </c:pt>
                <c:pt idx="8602">
                  <c:v>17.2268895</c:v>
                </c:pt>
                <c:pt idx="8603">
                  <c:v>17.933355</c:v>
                </c:pt>
                <c:pt idx="8604">
                  <c:v>17.5529505</c:v>
                </c:pt>
                <c:pt idx="8605">
                  <c:v>17.933355</c:v>
                </c:pt>
                <c:pt idx="8606">
                  <c:v>18.7485075</c:v>
                </c:pt>
                <c:pt idx="8607">
                  <c:v>18.585477</c:v>
                </c:pt>
                <c:pt idx="8608">
                  <c:v>17.824668</c:v>
                </c:pt>
                <c:pt idx="8609">
                  <c:v>17.498607</c:v>
                </c:pt>
                <c:pt idx="8610">
                  <c:v>16.4660805</c:v>
                </c:pt>
                <c:pt idx="8611">
                  <c:v>17.38992</c:v>
                </c:pt>
                <c:pt idx="8612">
                  <c:v>17.8790115</c:v>
                </c:pt>
                <c:pt idx="8613">
                  <c:v>18.8571945</c:v>
                </c:pt>
                <c:pt idx="8614">
                  <c:v>17.824668</c:v>
                </c:pt>
                <c:pt idx="8615">
                  <c:v>16.9008285</c:v>
                </c:pt>
                <c:pt idx="8616">
                  <c:v>17.498607</c:v>
                </c:pt>
                <c:pt idx="8617">
                  <c:v>18.042042</c:v>
                </c:pt>
                <c:pt idx="8618">
                  <c:v>16.846485</c:v>
                </c:pt>
                <c:pt idx="8619">
                  <c:v>13.9662795</c:v>
                </c:pt>
                <c:pt idx="8620">
                  <c:v>13.9662795</c:v>
                </c:pt>
                <c:pt idx="8621">
                  <c:v>14.0749665</c:v>
                </c:pt>
                <c:pt idx="8622">
                  <c:v>15.21618</c:v>
                </c:pt>
                <c:pt idx="8623">
                  <c:v>15.9226455</c:v>
                </c:pt>
                <c:pt idx="8624">
                  <c:v>16.9008285</c:v>
                </c:pt>
                <c:pt idx="8625">
                  <c:v>16.4660805</c:v>
                </c:pt>
                <c:pt idx="8626">
                  <c:v>16.737798</c:v>
                </c:pt>
                <c:pt idx="8627">
                  <c:v>16.629111</c:v>
                </c:pt>
                <c:pt idx="8628">
                  <c:v>14.998806</c:v>
                </c:pt>
                <c:pt idx="8629">
                  <c:v>14.4010275</c:v>
                </c:pt>
                <c:pt idx="8630">
                  <c:v>15.1618365</c:v>
                </c:pt>
                <c:pt idx="8631">
                  <c:v>13.7489055</c:v>
                </c:pt>
                <c:pt idx="8632">
                  <c:v>13.2054705</c:v>
                </c:pt>
                <c:pt idx="8633">
                  <c:v>11.9012265</c:v>
                </c:pt>
                <c:pt idx="8634">
                  <c:v>12.9880965</c:v>
                </c:pt>
                <c:pt idx="8635">
                  <c:v>13.04244</c:v>
                </c:pt>
                <c:pt idx="8636">
                  <c:v>13.694562</c:v>
                </c:pt>
                <c:pt idx="8637">
                  <c:v>13.4228445</c:v>
                </c:pt>
                <c:pt idx="8638">
                  <c:v>14.020623</c:v>
                </c:pt>
                <c:pt idx="8639">
                  <c:v>13.4228445</c:v>
                </c:pt>
                <c:pt idx="8640">
                  <c:v>12.825066</c:v>
                </c:pt>
                <c:pt idx="8641">
                  <c:v>12.390318</c:v>
                </c:pt>
                <c:pt idx="8642">
                  <c:v>13.5315315</c:v>
                </c:pt>
                <c:pt idx="8643">
                  <c:v>14.2923405</c:v>
                </c:pt>
                <c:pt idx="8644">
                  <c:v>13.6402185</c:v>
                </c:pt>
                <c:pt idx="8645">
                  <c:v>12.1186005</c:v>
                </c:pt>
                <c:pt idx="8646">
                  <c:v>11.738196</c:v>
                </c:pt>
                <c:pt idx="8647">
                  <c:v>12.5533485</c:v>
                </c:pt>
                <c:pt idx="8648">
                  <c:v>12.8794095</c:v>
                </c:pt>
                <c:pt idx="8649">
                  <c:v>11.2491045</c:v>
                </c:pt>
                <c:pt idx="8650">
                  <c:v>11.0317305</c:v>
                </c:pt>
                <c:pt idx="8651">
                  <c:v>11.520822</c:v>
                </c:pt>
                <c:pt idx="8652">
                  <c:v>11.9012265</c:v>
                </c:pt>
                <c:pt idx="8653">
                  <c:v>11.846883</c:v>
                </c:pt>
                <c:pt idx="8654">
                  <c:v>12.7707225</c:v>
                </c:pt>
                <c:pt idx="8655">
                  <c:v>12.1186005</c:v>
                </c:pt>
                <c:pt idx="8656">
                  <c:v>12.172944</c:v>
                </c:pt>
                <c:pt idx="8657">
                  <c:v>12.825066</c:v>
                </c:pt>
                <c:pt idx="8658">
                  <c:v>12.933753</c:v>
                </c:pt>
                <c:pt idx="8659">
                  <c:v>12.281631</c:v>
                </c:pt>
                <c:pt idx="8660">
                  <c:v>11.95557</c:v>
                </c:pt>
                <c:pt idx="8661">
                  <c:v>11.194761</c:v>
                </c:pt>
                <c:pt idx="8662">
                  <c:v>11.412135</c:v>
                </c:pt>
                <c:pt idx="8663">
                  <c:v>11.1404175</c:v>
                </c:pt>
                <c:pt idx="8664">
                  <c:v>11.2491045</c:v>
                </c:pt>
                <c:pt idx="8665">
                  <c:v>14.8357755</c:v>
                </c:pt>
                <c:pt idx="8666">
                  <c:v>17.3355765</c:v>
                </c:pt>
                <c:pt idx="8667">
                  <c:v>18.3137595</c:v>
                </c:pt>
                <c:pt idx="8668">
                  <c:v>18.2050725</c:v>
                </c:pt>
                <c:pt idx="8669">
                  <c:v>16.085676</c:v>
                </c:pt>
                <c:pt idx="8670">
                  <c:v>16.5747675</c:v>
                </c:pt>
                <c:pt idx="8671">
                  <c:v>19.2919425</c:v>
                </c:pt>
                <c:pt idx="8672">
                  <c:v>18.47679</c:v>
                </c:pt>
                <c:pt idx="8673">
                  <c:v>17.715981</c:v>
                </c:pt>
                <c:pt idx="8674">
                  <c:v>17.824668</c:v>
                </c:pt>
                <c:pt idx="8675">
                  <c:v>15.7052715</c:v>
                </c:pt>
                <c:pt idx="8676">
                  <c:v>17.172546</c:v>
                </c:pt>
                <c:pt idx="8677">
                  <c:v>17.824668</c:v>
                </c:pt>
                <c:pt idx="8678">
                  <c:v>18.259416</c:v>
                </c:pt>
                <c:pt idx="8679">
                  <c:v>17.0095155</c:v>
                </c:pt>
                <c:pt idx="8680">
                  <c:v>16.9008285</c:v>
                </c:pt>
                <c:pt idx="8681">
                  <c:v>17.1182025</c:v>
                </c:pt>
                <c:pt idx="8682">
                  <c:v>17.0095155</c:v>
                </c:pt>
                <c:pt idx="8683">
                  <c:v>17.1182025</c:v>
                </c:pt>
                <c:pt idx="8684">
                  <c:v>17.715981</c:v>
                </c:pt>
                <c:pt idx="8685">
                  <c:v>17.9876985</c:v>
                </c:pt>
                <c:pt idx="8686">
                  <c:v>18.585477</c:v>
                </c:pt>
                <c:pt idx="8687">
                  <c:v>15.433554</c:v>
                </c:pt>
                <c:pt idx="8688">
                  <c:v>14.12931</c:v>
                </c:pt>
                <c:pt idx="8689">
                  <c:v>15.868302</c:v>
                </c:pt>
                <c:pt idx="8690">
                  <c:v>17.38992</c:v>
                </c:pt>
                <c:pt idx="8691">
                  <c:v>18.0963855</c:v>
                </c:pt>
                <c:pt idx="8692">
                  <c:v>17.4442635</c:v>
                </c:pt>
                <c:pt idx="8693">
                  <c:v>17.3355765</c:v>
                </c:pt>
                <c:pt idx="8694">
                  <c:v>17.1182025</c:v>
                </c:pt>
                <c:pt idx="8695">
                  <c:v>16.3573935</c:v>
                </c:pt>
                <c:pt idx="8696">
                  <c:v>15.759615</c:v>
                </c:pt>
                <c:pt idx="8697">
                  <c:v>16.1400195</c:v>
                </c:pt>
                <c:pt idx="8698">
                  <c:v>16.6834545</c:v>
                </c:pt>
                <c:pt idx="8699">
                  <c:v>17.8790115</c:v>
                </c:pt>
                <c:pt idx="8700">
                  <c:v>17.715981</c:v>
                </c:pt>
                <c:pt idx="8701">
                  <c:v>17.8790115</c:v>
                </c:pt>
                <c:pt idx="8702">
                  <c:v>18.4224465</c:v>
                </c:pt>
                <c:pt idx="8703">
                  <c:v>18.9658815</c:v>
                </c:pt>
                <c:pt idx="8704">
                  <c:v>17.715981</c:v>
                </c:pt>
                <c:pt idx="8705">
                  <c:v>16.520424</c:v>
                </c:pt>
                <c:pt idx="8706">
                  <c:v>18.259416</c:v>
                </c:pt>
                <c:pt idx="8707">
                  <c:v>19.2919425</c:v>
                </c:pt>
                <c:pt idx="8708">
                  <c:v>17.9876985</c:v>
                </c:pt>
                <c:pt idx="8709">
                  <c:v>16.955172</c:v>
                </c:pt>
                <c:pt idx="8710">
                  <c:v>16.7921415</c:v>
                </c:pt>
                <c:pt idx="8711">
                  <c:v>16.194363</c:v>
                </c:pt>
                <c:pt idx="8712">
                  <c:v>16.0313325</c:v>
                </c:pt>
                <c:pt idx="8713">
                  <c:v>15.2705235</c:v>
                </c:pt>
                <c:pt idx="8714">
                  <c:v>15.976989</c:v>
                </c:pt>
                <c:pt idx="8715">
                  <c:v>14.8357755</c:v>
                </c:pt>
                <c:pt idx="8716">
                  <c:v>14.2923405</c:v>
                </c:pt>
                <c:pt idx="8717">
                  <c:v>14.7270885</c:v>
                </c:pt>
                <c:pt idx="8718">
                  <c:v>16.629111</c:v>
                </c:pt>
                <c:pt idx="8719">
                  <c:v>17.1182025</c:v>
                </c:pt>
                <c:pt idx="8720">
                  <c:v>15.324867</c:v>
                </c:pt>
                <c:pt idx="8721">
                  <c:v>14.998806</c:v>
                </c:pt>
                <c:pt idx="8722">
                  <c:v>14.7270885</c:v>
                </c:pt>
                <c:pt idx="8723">
                  <c:v>15.1618365</c:v>
                </c:pt>
                <c:pt idx="8724">
                  <c:v>14.9444625</c:v>
                </c:pt>
                <c:pt idx="8725">
                  <c:v>14.455371</c:v>
                </c:pt>
                <c:pt idx="8726">
                  <c:v>13.7489055</c:v>
                </c:pt>
                <c:pt idx="8727">
                  <c:v>13.911936</c:v>
                </c:pt>
                <c:pt idx="8728">
                  <c:v>13.368501</c:v>
                </c:pt>
                <c:pt idx="8729">
                  <c:v>12.6620355</c:v>
                </c:pt>
                <c:pt idx="8730">
                  <c:v>12.607692</c:v>
                </c:pt>
                <c:pt idx="8731">
                  <c:v>11.846883</c:v>
                </c:pt>
                <c:pt idx="8732">
                  <c:v>12.3359745</c:v>
                </c:pt>
                <c:pt idx="8733">
                  <c:v>13.585875</c:v>
                </c:pt>
                <c:pt idx="8734">
                  <c:v>13.585875</c:v>
                </c:pt>
                <c:pt idx="8735">
                  <c:v>12.5533485</c:v>
                </c:pt>
                <c:pt idx="8736">
                  <c:v>12.8794095</c:v>
                </c:pt>
                <c:pt idx="8737">
                  <c:v>12.825066</c:v>
                </c:pt>
                <c:pt idx="8738">
                  <c:v>12.607692</c:v>
                </c:pt>
                <c:pt idx="8739">
                  <c:v>12.172944</c:v>
                </c:pt>
                <c:pt idx="8740">
                  <c:v>11.629509</c:v>
                </c:pt>
                <c:pt idx="8741">
                  <c:v>11.520822</c:v>
                </c:pt>
                <c:pt idx="8742">
                  <c:v>11.629509</c:v>
                </c:pt>
                <c:pt idx="8743">
                  <c:v>11.7925395</c:v>
                </c:pt>
                <c:pt idx="8744">
                  <c:v>12.7707225</c:v>
                </c:pt>
                <c:pt idx="8745">
                  <c:v>11.6838525</c:v>
                </c:pt>
                <c:pt idx="8746">
                  <c:v>10.2709215</c:v>
                </c:pt>
                <c:pt idx="8747">
                  <c:v>10.760013</c:v>
                </c:pt>
                <c:pt idx="8748">
                  <c:v>12.172944</c:v>
                </c:pt>
                <c:pt idx="8749">
                  <c:v>15.107493</c:v>
                </c:pt>
                <c:pt idx="8750">
                  <c:v>14.7270885</c:v>
                </c:pt>
                <c:pt idx="8751">
                  <c:v>13.477188</c:v>
                </c:pt>
                <c:pt idx="8752">
                  <c:v>13.151127</c:v>
                </c:pt>
                <c:pt idx="8753">
                  <c:v>12.607692</c:v>
                </c:pt>
                <c:pt idx="8754">
                  <c:v>12.5533485</c:v>
                </c:pt>
                <c:pt idx="8755">
                  <c:v>12.3359745</c:v>
                </c:pt>
                <c:pt idx="8756">
                  <c:v>12.390318</c:v>
                </c:pt>
                <c:pt idx="8757">
                  <c:v>11.9012265</c:v>
                </c:pt>
                <c:pt idx="8758">
                  <c:v>11.95557</c:v>
                </c:pt>
                <c:pt idx="8759">
                  <c:v>12.5533485</c:v>
                </c:pt>
                <c:pt idx="8760">
                  <c:v>12.0099135</c:v>
                </c:pt>
                <c:pt idx="8761">
                  <c:v>14.237997</c:v>
                </c:pt>
                <c:pt idx="8762">
                  <c:v>16.194363</c:v>
                </c:pt>
                <c:pt idx="8763">
                  <c:v>18.0963855</c:v>
                </c:pt>
                <c:pt idx="8764">
                  <c:v>19.346286</c:v>
                </c:pt>
                <c:pt idx="8765">
                  <c:v>18.259416</c:v>
                </c:pt>
                <c:pt idx="8766">
                  <c:v>19.1832555</c:v>
                </c:pt>
                <c:pt idx="8767">
                  <c:v>19.5093165</c:v>
                </c:pt>
                <c:pt idx="8768">
                  <c:v>18.7485075</c:v>
                </c:pt>
                <c:pt idx="8769">
                  <c:v>17.6616375</c:v>
                </c:pt>
                <c:pt idx="8770">
                  <c:v>17.9876985</c:v>
                </c:pt>
                <c:pt idx="8771">
                  <c:v>16.7921415</c:v>
                </c:pt>
                <c:pt idx="8772">
                  <c:v>18.9658815</c:v>
                </c:pt>
                <c:pt idx="8773">
                  <c:v>19.56366</c:v>
                </c:pt>
                <c:pt idx="8774">
                  <c:v>18.9658815</c:v>
                </c:pt>
                <c:pt idx="8775">
                  <c:v>18.911538</c:v>
                </c:pt>
                <c:pt idx="8776">
                  <c:v>18.3137595</c:v>
                </c:pt>
                <c:pt idx="8777">
                  <c:v>17.9876985</c:v>
                </c:pt>
                <c:pt idx="8778">
                  <c:v>18.585477</c:v>
                </c:pt>
                <c:pt idx="8779">
                  <c:v>18.2050725</c:v>
                </c:pt>
                <c:pt idx="8780">
                  <c:v>18.3137595</c:v>
                </c:pt>
                <c:pt idx="8781">
                  <c:v>17.6616375</c:v>
                </c:pt>
                <c:pt idx="8782">
                  <c:v>17.2268895</c:v>
                </c:pt>
                <c:pt idx="8783">
                  <c:v>14.781432</c:v>
                </c:pt>
                <c:pt idx="8784">
                  <c:v>13.911936</c:v>
                </c:pt>
                <c:pt idx="8785">
                  <c:v>16.0313325</c:v>
                </c:pt>
                <c:pt idx="8786">
                  <c:v>17.8790115</c:v>
                </c:pt>
                <c:pt idx="8787">
                  <c:v>18.6398205</c:v>
                </c:pt>
                <c:pt idx="8788">
                  <c:v>18.911538</c:v>
                </c:pt>
                <c:pt idx="8789">
                  <c:v>17.7703245</c:v>
                </c:pt>
                <c:pt idx="8790">
                  <c:v>16.955172</c:v>
                </c:pt>
                <c:pt idx="8791">
                  <c:v>17.172546</c:v>
                </c:pt>
                <c:pt idx="8792">
                  <c:v>15.5965845</c:v>
                </c:pt>
                <c:pt idx="8793">
                  <c:v>14.781432</c:v>
                </c:pt>
                <c:pt idx="8794">
                  <c:v>16.194363</c:v>
                </c:pt>
                <c:pt idx="8795">
                  <c:v>16.7921415</c:v>
                </c:pt>
                <c:pt idx="8796">
                  <c:v>16.6834545</c:v>
                </c:pt>
                <c:pt idx="8797">
                  <c:v>16.737798</c:v>
                </c:pt>
                <c:pt idx="8798">
                  <c:v>18.3137595</c:v>
                </c:pt>
                <c:pt idx="8799">
                  <c:v>17.7703245</c:v>
                </c:pt>
                <c:pt idx="8800">
                  <c:v>16.7921415</c:v>
                </c:pt>
                <c:pt idx="8801">
                  <c:v>15.868302</c:v>
                </c:pt>
                <c:pt idx="8802">
                  <c:v>15.324867</c:v>
                </c:pt>
                <c:pt idx="8803">
                  <c:v>15.107493</c:v>
                </c:pt>
                <c:pt idx="8804">
                  <c:v>14.672745</c:v>
                </c:pt>
                <c:pt idx="8805">
                  <c:v>14.7270885</c:v>
                </c:pt>
                <c:pt idx="8806">
                  <c:v>14.8357755</c:v>
                </c:pt>
                <c:pt idx="8807">
                  <c:v>14.672745</c:v>
                </c:pt>
                <c:pt idx="8808">
                  <c:v>14.346684</c:v>
                </c:pt>
                <c:pt idx="8809">
                  <c:v>14.2923405</c:v>
                </c:pt>
                <c:pt idx="8810">
                  <c:v>13.585875</c:v>
                </c:pt>
                <c:pt idx="8811">
                  <c:v>12.5533485</c:v>
                </c:pt>
                <c:pt idx="8812">
                  <c:v>11.846883</c:v>
                </c:pt>
                <c:pt idx="8813">
                  <c:v>12.825066</c:v>
                </c:pt>
                <c:pt idx="8814">
                  <c:v>13.8575925</c:v>
                </c:pt>
                <c:pt idx="8815">
                  <c:v>13.368501</c:v>
                </c:pt>
                <c:pt idx="8816">
                  <c:v>13.585875</c:v>
                </c:pt>
                <c:pt idx="8817">
                  <c:v>13.694562</c:v>
                </c:pt>
                <c:pt idx="8818">
                  <c:v>13.911936</c:v>
                </c:pt>
                <c:pt idx="8819">
                  <c:v>13.9662795</c:v>
                </c:pt>
                <c:pt idx="8820">
                  <c:v>12.9880965</c:v>
                </c:pt>
                <c:pt idx="8821">
                  <c:v>12.281631</c:v>
                </c:pt>
                <c:pt idx="8822">
                  <c:v>12.607692</c:v>
                </c:pt>
                <c:pt idx="8823">
                  <c:v>12.064257</c:v>
                </c:pt>
                <c:pt idx="8824">
                  <c:v>11.086074</c:v>
                </c:pt>
                <c:pt idx="8825">
                  <c:v>10.8687</c:v>
                </c:pt>
                <c:pt idx="8826">
                  <c:v>11.6838525</c:v>
                </c:pt>
                <c:pt idx="8827">
                  <c:v>12.5533485</c:v>
                </c:pt>
                <c:pt idx="8828">
                  <c:v>12.1186005</c:v>
                </c:pt>
                <c:pt idx="8829">
                  <c:v>12.172944</c:v>
                </c:pt>
                <c:pt idx="8830">
                  <c:v>11.9012265</c:v>
                </c:pt>
                <c:pt idx="8831">
                  <c:v>12.9880965</c:v>
                </c:pt>
                <c:pt idx="8832">
                  <c:v>13.911936</c:v>
                </c:pt>
                <c:pt idx="8833">
                  <c:v>13.803249</c:v>
                </c:pt>
                <c:pt idx="8834">
                  <c:v>12.716379</c:v>
                </c:pt>
                <c:pt idx="8835">
                  <c:v>12.172944</c:v>
                </c:pt>
                <c:pt idx="8836">
                  <c:v>12.172944</c:v>
                </c:pt>
                <c:pt idx="8837">
                  <c:v>11.5751655</c:v>
                </c:pt>
                <c:pt idx="8838">
                  <c:v>11.629509</c:v>
                </c:pt>
                <c:pt idx="8839">
                  <c:v>11.303448</c:v>
                </c:pt>
                <c:pt idx="8840">
                  <c:v>10.8687</c:v>
                </c:pt>
                <c:pt idx="8841">
                  <c:v>10.107891</c:v>
                </c:pt>
                <c:pt idx="8842">
                  <c:v>10.1622345</c:v>
                </c:pt>
                <c:pt idx="8843">
                  <c:v>10.2709215</c:v>
                </c:pt>
                <c:pt idx="8844">
                  <c:v>11.194761</c:v>
                </c:pt>
                <c:pt idx="8845">
                  <c:v>11.846883</c:v>
                </c:pt>
                <c:pt idx="8846">
                  <c:v>11.194761</c:v>
                </c:pt>
                <c:pt idx="8847">
                  <c:v>11.7925395</c:v>
                </c:pt>
                <c:pt idx="8848">
                  <c:v>10.977387</c:v>
                </c:pt>
                <c:pt idx="8849">
                  <c:v>11.086074</c:v>
                </c:pt>
                <c:pt idx="8850">
                  <c:v>10.977387</c:v>
                </c:pt>
                <c:pt idx="8851">
                  <c:v>10.8143565</c:v>
                </c:pt>
                <c:pt idx="8852">
                  <c:v>10.433952</c:v>
                </c:pt>
                <c:pt idx="8853">
                  <c:v>9.6187995</c:v>
                </c:pt>
                <c:pt idx="8854">
                  <c:v>9.021021</c:v>
                </c:pt>
                <c:pt idx="8855">
                  <c:v>7.8798075</c:v>
                </c:pt>
                <c:pt idx="8856">
                  <c:v>6.5755635</c:v>
                </c:pt>
                <c:pt idx="8857">
                  <c:v>6.086472</c:v>
                </c:pt>
                <c:pt idx="8858">
                  <c:v>8.151525</c:v>
                </c:pt>
                <c:pt idx="8859">
                  <c:v>8.4232425</c:v>
                </c:pt>
                <c:pt idx="8860">
                  <c:v>8.5319295</c:v>
                </c:pt>
                <c:pt idx="8861">
                  <c:v>8.586273</c:v>
                </c:pt>
                <c:pt idx="8862">
                  <c:v>8.4232425</c:v>
                </c:pt>
                <c:pt idx="8863">
                  <c:v>8.5319295</c:v>
                </c:pt>
                <c:pt idx="8864">
                  <c:v>8.477586</c:v>
                </c:pt>
                <c:pt idx="8865">
                  <c:v>8.477586</c:v>
                </c:pt>
                <c:pt idx="8866">
                  <c:v>7.825464</c:v>
                </c:pt>
                <c:pt idx="8867">
                  <c:v>7.064655</c:v>
                </c:pt>
                <c:pt idx="8868">
                  <c:v>8.5319295</c:v>
                </c:pt>
                <c:pt idx="8869">
                  <c:v>8.6406165</c:v>
                </c:pt>
                <c:pt idx="8870">
                  <c:v>8.7493035</c:v>
                </c:pt>
                <c:pt idx="8871">
                  <c:v>8.7493035</c:v>
                </c:pt>
                <c:pt idx="8872">
                  <c:v>8.4232425</c:v>
                </c:pt>
                <c:pt idx="8873">
                  <c:v>8.9666775</c:v>
                </c:pt>
                <c:pt idx="8874">
                  <c:v>8.477586</c:v>
                </c:pt>
                <c:pt idx="8875">
                  <c:v>7.9884945</c:v>
                </c:pt>
                <c:pt idx="8876">
                  <c:v>8.586273</c:v>
                </c:pt>
                <c:pt idx="8877">
                  <c:v>8.477586</c:v>
                </c:pt>
                <c:pt idx="8878">
                  <c:v>8.0971815</c:v>
                </c:pt>
                <c:pt idx="8879">
                  <c:v>7.499403</c:v>
                </c:pt>
                <c:pt idx="8880">
                  <c:v>5.5973805</c:v>
                </c:pt>
                <c:pt idx="8881">
                  <c:v>4.782228</c:v>
                </c:pt>
                <c:pt idx="8882">
                  <c:v>4.6191975</c:v>
                </c:pt>
                <c:pt idx="8883">
                  <c:v>4.782228</c:v>
                </c:pt>
                <c:pt idx="8884">
                  <c:v>4.238793</c:v>
                </c:pt>
                <c:pt idx="8885">
                  <c:v>4.8365715</c:v>
                </c:pt>
                <c:pt idx="8886">
                  <c:v>5.108289</c:v>
                </c:pt>
                <c:pt idx="8887">
                  <c:v>4.9452585</c:v>
                </c:pt>
                <c:pt idx="8888">
                  <c:v>5.1626325</c:v>
                </c:pt>
                <c:pt idx="8889">
                  <c:v>5.2713195</c:v>
                </c:pt>
                <c:pt idx="8890">
                  <c:v>5.216976</c:v>
                </c:pt>
                <c:pt idx="8891">
                  <c:v>5.1626325</c:v>
                </c:pt>
                <c:pt idx="8892">
                  <c:v>5.0539455</c:v>
                </c:pt>
                <c:pt idx="8893">
                  <c:v>4.782228</c:v>
                </c:pt>
                <c:pt idx="8894">
                  <c:v>4.9452585</c:v>
                </c:pt>
                <c:pt idx="8895">
                  <c:v>4.782228</c:v>
                </c:pt>
                <c:pt idx="8896">
                  <c:v>4.8365715</c:v>
                </c:pt>
                <c:pt idx="8897">
                  <c:v>4.7278845</c:v>
                </c:pt>
                <c:pt idx="8898">
                  <c:v>4.7278845</c:v>
                </c:pt>
                <c:pt idx="8899">
                  <c:v>4.564854</c:v>
                </c:pt>
                <c:pt idx="8900">
                  <c:v>4.5105105</c:v>
                </c:pt>
                <c:pt idx="8901">
                  <c:v>4.238793</c:v>
                </c:pt>
                <c:pt idx="8902">
                  <c:v>3.9670755</c:v>
                </c:pt>
                <c:pt idx="8903">
                  <c:v>4.021419</c:v>
                </c:pt>
                <c:pt idx="8904">
                  <c:v>4.0757625</c:v>
                </c:pt>
                <c:pt idx="8905">
                  <c:v>4.021419</c:v>
                </c:pt>
                <c:pt idx="8906">
                  <c:v>4.021419</c:v>
                </c:pt>
                <c:pt idx="8907">
                  <c:v>4.0757625</c:v>
                </c:pt>
                <c:pt idx="8908">
                  <c:v>4.1844495</c:v>
                </c:pt>
                <c:pt idx="8909">
                  <c:v>4.0757625</c:v>
                </c:pt>
                <c:pt idx="8910">
                  <c:v>3.912732</c:v>
                </c:pt>
                <c:pt idx="8911">
                  <c:v>3.912732</c:v>
                </c:pt>
                <c:pt idx="8912">
                  <c:v>4.2931365</c:v>
                </c:pt>
                <c:pt idx="8913">
                  <c:v>3.912732</c:v>
                </c:pt>
                <c:pt idx="8914">
                  <c:v>3.912732</c:v>
                </c:pt>
                <c:pt idx="8915">
                  <c:v>3.8583885</c:v>
                </c:pt>
                <c:pt idx="8916">
                  <c:v>3.912732</c:v>
                </c:pt>
                <c:pt idx="8917">
                  <c:v>3.6410145</c:v>
                </c:pt>
                <c:pt idx="8918">
                  <c:v>3.695358</c:v>
                </c:pt>
                <c:pt idx="8919">
                  <c:v>3.369297</c:v>
                </c:pt>
                <c:pt idx="8920">
                  <c:v>3.5323275</c:v>
                </c:pt>
                <c:pt idx="8921">
                  <c:v>3.6410145</c:v>
                </c:pt>
                <c:pt idx="8922">
                  <c:v>3.695358</c:v>
                </c:pt>
                <c:pt idx="8923">
                  <c:v>3.586671</c:v>
                </c:pt>
                <c:pt idx="8924">
                  <c:v>3.5323275</c:v>
                </c:pt>
                <c:pt idx="8925">
                  <c:v>3.695358</c:v>
                </c:pt>
                <c:pt idx="8926">
                  <c:v>3.5323275</c:v>
                </c:pt>
                <c:pt idx="8927">
                  <c:v>3.5323275</c:v>
                </c:pt>
                <c:pt idx="8928">
                  <c:v>3.3149535</c:v>
                </c:pt>
                <c:pt idx="8929">
                  <c:v>3.477984</c:v>
                </c:pt>
                <c:pt idx="8930">
                  <c:v>3.586671</c:v>
                </c:pt>
                <c:pt idx="8931">
                  <c:v>3.586671</c:v>
                </c:pt>
                <c:pt idx="8932">
                  <c:v>3.695358</c:v>
                </c:pt>
                <c:pt idx="8933">
                  <c:v>3.586671</c:v>
                </c:pt>
                <c:pt idx="8934">
                  <c:v>3.695358</c:v>
                </c:pt>
                <c:pt idx="8935">
                  <c:v>3.6410145</c:v>
                </c:pt>
                <c:pt idx="8936">
                  <c:v>3.695358</c:v>
                </c:pt>
                <c:pt idx="8937">
                  <c:v>3.4236405</c:v>
                </c:pt>
                <c:pt idx="8938">
                  <c:v>3.5323275</c:v>
                </c:pt>
                <c:pt idx="8939">
                  <c:v>3.5323275</c:v>
                </c:pt>
                <c:pt idx="8940">
                  <c:v>3.6410145</c:v>
                </c:pt>
                <c:pt idx="8941">
                  <c:v>3.586671</c:v>
                </c:pt>
                <c:pt idx="8942">
                  <c:v>3.586671</c:v>
                </c:pt>
                <c:pt idx="8943">
                  <c:v>3.586671</c:v>
                </c:pt>
                <c:pt idx="8944">
                  <c:v>3.695358</c:v>
                </c:pt>
                <c:pt idx="8945">
                  <c:v>3.5323275</c:v>
                </c:pt>
                <c:pt idx="8946">
                  <c:v>3.3149535</c:v>
                </c:pt>
                <c:pt idx="8947">
                  <c:v>3.6410145</c:v>
                </c:pt>
                <c:pt idx="8948">
                  <c:v>3.6410145</c:v>
                </c:pt>
                <c:pt idx="8949">
                  <c:v>3.695358</c:v>
                </c:pt>
                <c:pt idx="8950">
                  <c:v>3.5323275</c:v>
                </c:pt>
                <c:pt idx="8951">
                  <c:v>3.586671</c:v>
                </c:pt>
                <c:pt idx="8952">
                  <c:v>3.586671</c:v>
                </c:pt>
                <c:pt idx="8953">
                  <c:v>3.6410145</c:v>
                </c:pt>
                <c:pt idx="8954">
                  <c:v>3.5323275</c:v>
                </c:pt>
                <c:pt idx="8955">
                  <c:v>3.26061</c:v>
                </c:pt>
                <c:pt idx="8956">
                  <c:v>3.369297</c:v>
                </c:pt>
                <c:pt idx="8957">
                  <c:v>3.477984</c:v>
                </c:pt>
                <c:pt idx="8958">
                  <c:v>3.6410145</c:v>
                </c:pt>
                <c:pt idx="8959">
                  <c:v>3.6410145</c:v>
                </c:pt>
                <c:pt idx="8960">
                  <c:v>3.695358</c:v>
                </c:pt>
                <c:pt idx="8961">
                  <c:v>3.8583885</c:v>
                </c:pt>
                <c:pt idx="8962">
                  <c:v>3.804045</c:v>
                </c:pt>
                <c:pt idx="8963">
                  <c:v>3.7497015</c:v>
                </c:pt>
                <c:pt idx="8964">
                  <c:v>3.586671</c:v>
                </c:pt>
                <c:pt idx="8965">
                  <c:v>3.5323275</c:v>
                </c:pt>
                <c:pt idx="8966">
                  <c:v>3.7497015</c:v>
                </c:pt>
                <c:pt idx="8967">
                  <c:v>3.695358</c:v>
                </c:pt>
                <c:pt idx="8968">
                  <c:v>3.804045</c:v>
                </c:pt>
                <c:pt idx="8969">
                  <c:v>3.7497015</c:v>
                </c:pt>
                <c:pt idx="8970">
                  <c:v>3.7497015</c:v>
                </c:pt>
                <c:pt idx="8971">
                  <c:v>3.695358</c:v>
                </c:pt>
                <c:pt idx="8972">
                  <c:v>3.804045</c:v>
                </c:pt>
                <c:pt idx="8973">
                  <c:v>3.6410145</c:v>
                </c:pt>
                <c:pt idx="8974">
                  <c:v>3.6410145</c:v>
                </c:pt>
                <c:pt idx="8975">
                  <c:v>3.804045</c:v>
                </c:pt>
                <c:pt idx="8976">
                  <c:v>3.8583885</c:v>
                </c:pt>
                <c:pt idx="8977">
                  <c:v>3.9670755</c:v>
                </c:pt>
                <c:pt idx="8978">
                  <c:v>3.8583885</c:v>
                </c:pt>
                <c:pt idx="8979">
                  <c:v>3.804045</c:v>
                </c:pt>
                <c:pt idx="8980">
                  <c:v>3.7497015</c:v>
                </c:pt>
                <c:pt idx="8981">
                  <c:v>3.8583885</c:v>
                </c:pt>
                <c:pt idx="8982">
                  <c:v>3.477984</c:v>
                </c:pt>
                <c:pt idx="8983">
                  <c:v>3.6410145</c:v>
                </c:pt>
                <c:pt idx="8984">
                  <c:v>3.7497015</c:v>
                </c:pt>
                <c:pt idx="8985">
                  <c:v>3.7497015</c:v>
                </c:pt>
                <c:pt idx="8986">
                  <c:v>3.804045</c:v>
                </c:pt>
                <c:pt idx="8987">
                  <c:v>3.695358</c:v>
                </c:pt>
                <c:pt idx="8988">
                  <c:v>3.7497015</c:v>
                </c:pt>
                <c:pt idx="8989">
                  <c:v>3.7497015</c:v>
                </c:pt>
                <c:pt idx="8990">
                  <c:v>3.804045</c:v>
                </c:pt>
                <c:pt idx="8991">
                  <c:v>3.477984</c:v>
                </c:pt>
                <c:pt idx="8992">
                  <c:v>3.6410145</c:v>
                </c:pt>
                <c:pt idx="8993">
                  <c:v>3.7497015</c:v>
                </c:pt>
                <c:pt idx="8994">
                  <c:v>3.804045</c:v>
                </c:pt>
                <c:pt idx="8995">
                  <c:v>3.912732</c:v>
                </c:pt>
                <c:pt idx="8996">
                  <c:v>3.695358</c:v>
                </c:pt>
                <c:pt idx="8997">
                  <c:v>3.7497015</c:v>
                </c:pt>
                <c:pt idx="8998">
                  <c:v>3.7497015</c:v>
                </c:pt>
                <c:pt idx="8999">
                  <c:v>3.8583885</c:v>
                </c:pt>
                <c:pt idx="9000">
                  <c:v>3.369297</c:v>
                </c:pt>
                <c:pt idx="9001">
                  <c:v>3.477984</c:v>
                </c:pt>
                <c:pt idx="9002">
                  <c:v>3.695358</c:v>
                </c:pt>
                <c:pt idx="9003">
                  <c:v>3.695358</c:v>
                </c:pt>
                <c:pt idx="9004">
                  <c:v>3.7497015</c:v>
                </c:pt>
                <c:pt idx="9005">
                  <c:v>3.695358</c:v>
                </c:pt>
                <c:pt idx="9006">
                  <c:v>3.7497015</c:v>
                </c:pt>
                <c:pt idx="9007">
                  <c:v>3.8583885</c:v>
                </c:pt>
                <c:pt idx="9008">
                  <c:v>3.7497015</c:v>
                </c:pt>
                <c:pt idx="9009">
                  <c:v>3.695358</c:v>
                </c:pt>
                <c:pt idx="9010">
                  <c:v>3.695358</c:v>
                </c:pt>
                <c:pt idx="9011">
                  <c:v>3.804045</c:v>
                </c:pt>
                <c:pt idx="9012">
                  <c:v>3.8583885</c:v>
                </c:pt>
                <c:pt idx="9013">
                  <c:v>3.7497015</c:v>
                </c:pt>
                <c:pt idx="9014">
                  <c:v>3.804045</c:v>
                </c:pt>
                <c:pt idx="9015">
                  <c:v>3.8583885</c:v>
                </c:pt>
                <c:pt idx="9016">
                  <c:v>3.8583885</c:v>
                </c:pt>
                <c:pt idx="9017">
                  <c:v>3.804045</c:v>
                </c:pt>
                <c:pt idx="9018">
                  <c:v>3.4236405</c:v>
                </c:pt>
                <c:pt idx="9019">
                  <c:v>3.695358</c:v>
                </c:pt>
                <c:pt idx="9020">
                  <c:v>3.804045</c:v>
                </c:pt>
                <c:pt idx="9021">
                  <c:v>3.9670755</c:v>
                </c:pt>
                <c:pt idx="9022">
                  <c:v>3.7497015</c:v>
                </c:pt>
                <c:pt idx="9023">
                  <c:v>3.695358</c:v>
                </c:pt>
                <c:pt idx="9024">
                  <c:v>3.7497015</c:v>
                </c:pt>
                <c:pt idx="9025">
                  <c:v>3.7497015</c:v>
                </c:pt>
                <c:pt idx="9026">
                  <c:v>3.695358</c:v>
                </c:pt>
                <c:pt idx="9027">
                  <c:v>3.3149535</c:v>
                </c:pt>
                <c:pt idx="9028">
                  <c:v>3.5323275</c:v>
                </c:pt>
                <c:pt idx="9029">
                  <c:v>3.7497015</c:v>
                </c:pt>
                <c:pt idx="9030">
                  <c:v>3.695358</c:v>
                </c:pt>
                <c:pt idx="9031">
                  <c:v>3.695358</c:v>
                </c:pt>
                <c:pt idx="9032">
                  <c:v>3.6410145</c:v>
                </c:pt>
                <c:pt idx="9033">
                  <c:v>3.7497015</c:v>
                </c:pt>
                <c:pt idx="9034">
                  <c:v>3.912732</c:v>
                </c:pt>
                <c:pt idx="9035">
                  <c:v>3.804045</c:v>
                </c:pt>
                <c:pt idx="9036">
                  <c:v>3.4236405</c:v>
                </c:pt>
                <c:pt idx="9037">
                  <c:v>3.7497015</c:v>
                </c:pt>
                <c:pt idx="9038">
                  <c:v>4.1844495</c:v>
                </c:pt>
                <c:pt idx="9039">
                  <c:v>4.564854</c:v>
                </c:pt>
                <c:pt idx="9040">
                  <c:v>4.456167</c:v>
                </c:pt>
                <c:pt idx="9041">
                  <c:v>5.760411</c:v>
                </c:pt>
                <c:pt idx="9042">
                  <c:v>5.8147545</c:v>
                </c:pt>
                <c:pt idx="9043">
                  <c:v>5.760411</c:v>
                </c:pt>
                <c:pt idx="9044">
                  <c:v>5.543037</c:v>
                </c:pt>
                <c:pt idx="9045">
                  <c:v>5.2713195</c:v>
                </c:pt>
                <c:pt idx="9046">
                  <c:v>6.629907</c:v>
                </c:pt>
                <c:pt idx="9047">
                  <c:v>7.8798075</c:v>
                </c:pt>
                <c:pt idx="9048">
                  <c:v>8.3145555</c:v>
                </c:pt>
                <c:pt idx="9049">
                  <c:v>10.760013</c:v>
                </c:pt>
                <c:pt idx="9050">
                  <c:v>12.7707225</c:v>
                </c:pt>
                <c:pt idx="9051">
                  <c:v>15.868302</c:v>
                </c:pt>
                <c:pt idx="9052">
                  <c:v>16.955172</c:v>
                </c:pt>
                <c:pt idx="9053">
                  <c:v>17.2268895</c:v>
                </c:pt>
                <c:pt idx="9054">
                  <c:v>17.172546</c:v>
                </c:pt>
                <c:pt idx="9055">
                  <c:v>17.6616375</c:v>
                </c:pt>
                <c:pt idx="9056">
                  <c:v>18.042042</c:v>
                </c:pt>
                <c:pt idx="9057">
                  <c:v>17.607294</c:v>
                </c:pt>
                <c:pt idx="9058">
                  <c:v>17.498607</c:v>
                </c:pt>
                <c:pt idx="9059">
                  <c:v>15.2705235</c:v>
                </c:pt>
                <c:pt idx="9060">
                  <c:v>17.2268895</c:v>
                </c:pt>
                <c:pt idx="9061">
                  <c:v>18.368103</c:v>
                </c:pt>
                <c:pt idx="9062">
                  <c:v>18.259416</c:v>
                </c:pt>
                <c:pt idx="9063">
                  <c:v>18.47679</c:v>
                </c:pt>
                <c:pt idx="9064">
                  <c:v>17.933355</c:v>
                </c:pt>
                <c:pt idx="9065">
                  <c:v>17.7703245</c:v>
                </c:pt>
                <c:pt idx="9066">
                  <c:v>17.0095155</c:v>
                </c:pt>
                <c:pt idx="9067">
                  <c:v>17.38992</c:v>
                </c:pt>
                <c:pt idx="9068">
                  <c:v>18.042042</c:v>
                </c:pt>
                <c:pt idx="9069">
                  <c:v>17.4442635</c:v>
                </c:pt>
                <c:pt idx="9070">
                  <c:v>17.2268895</c:v>
                </c:pt>
                <c:pt idx="9071">
                  <c:v>14.346684</c:v>
                </c:pt>
                <c:pt idx="9072">
                  <c:v>14.4010275</c:v>
                </c:pt>
                <c:pt idx="9073">
                  <c:v>17.6616375</c:v>
                </c:pt>
                <c:pt idx="9074">
                  <c:v>19.2919425</c:v>
                </c:pt>
                <c:pt idx="9075">
                  <c:v>19.4006295</c:v>
                </c:pt>
                <c:pt idx="9076">
                  <c:v>18.042042</c:v>
                </c:pt>
                <c:pt idx="9077">
                  <c:v>18.4224465</c:v>
                </c:pt>
                <c:pt idx="9078">
                  <c:v>17.1182025</c:v>
                </c:pt>
                <c:pt idx="9079">
                  <c:v>16.629111</c:v>
                </c:pt>
                <c:pt idx="9080">
                  <c:v>16.411737</c:v>
                </c:pt>
                <c:pt idx="9081">
                  <c:v>16.411737</c:v>
                </c:pt>
                <c:pt idx="9082">
                  <c:v>16.629111</c:v>
                </c:pt>
                <c:pt idx="9083">
                  <c:v>17.3355765</c:v>
                </c:pt>
                <c:pt idx="9084">
                  <c:v>17.38992</c:v>
                </c:pt>
                <c:pt idx="9085">
                  <c:v>17.1182025</c:v>
                </c:pt>
                <c:pt idx="9086">
                  <c:v>17.9876985</c:v>
                </c:pt>
                <c:pt idx="9087">
                  <c:v>18.3137595</c:v>
                </c:pt>
                <c:pt idx="9088">
                  <c:v>17.063859</c:v>
                </c:pt>
                <c:pt idx="9089">
                  <c:v>16.2487065</c:v>
                </c:pt>
                <c:pt idx="9090">
                  <c:v>15.107493</c:v>
                </c:pt>
                <c:pt idx="9091">
                  <c:v>16.0313325</c:v>
                </c:pt>
                <c:pt idx="9092">
                  <c:v>16.30305</c:v>
                </c:pt>
                <c:pt idx="9093">
                  <c:v>17.4442635</c:v>
                </c:pt>
                <c:pt idx="9094">
                  <c:v>15.433554</c:v>
                </c:pt>
                <c:pt idx="9095">
                  <c:v>14.998806</c:v>
                </c:pt>
                <c:pt idx="9096">
                  <c:v>15.107493</c:v>
                </c:pt>
                <c:pt idx="9097">
                  <c:v>14.6184015</c:v>
                </c:pt>
                <c:pt idx="9098">
                  <c:v>13.9662795</c:v>
                </c:pt>
                <c:pt idx="9099">
                  <c:v>12.825066</c:v>
                </c:pt>
                <c:pt idx="9100">
                  <c:v>12.4446615</c:v>
                </c:pt>
                <c:pt idx="9101">
                  <c:v>12.390318</c:v>
                </c:pt>
                <c:pt idx="9102">
                  <c:v>13.6402185</c:v>
                </c:pt>
                <c:pt idx="9103">
                  <c:v>13.803249</c:v>
                </c:pt>
                <c:pt idx="9104">
                  <c:v>13.04244</c:v>
                </c:pt>
                <c:pt idx="9105">
                  <c:v>13.259814</c:v>
                </c:pt>
                <c:pt idx="9106">
                  <c:v>12.825066</c:v>
                </c:pt>
                <c:pt idx="9107">
                  <c:v>13.5315315</c:v>
                </c:pt>
                <c:pt idx="9108">
                  <c:v>13.6402185</c:v>
                </c:pt>
                <c:pt idx="9109">
                  <c:v>13.368501</c:v>
                </c:pt>
                <c:pt idx="9110">
                  <c:v>12.9880965</c:v>
                </c:pt>
                <c:pt idx="9111">
                  <c:v>14.346684</c:v>
                </c:pt>
                <c:pt idx="9112">
                  <c:v>12.7707225</c:v>
                </c:pt>
                <c:pt idx="9113">
                  <c:v>12.390318</c:v>
                </c:pt>
                <c:pt idx="9114">
                  <c:v>13.2054705</c:v>
                </c:pt>
                <c:pt idx="9115">
                  <c:v>12.607692</c:v>
                </c:pt>
                <c:pt idx="9116">
                  <c:v>13.151127</c:v>
                </c:pt>
                <c:pt idx="9117">
                  <c:v>13.2054705</c:v>
                </c:pt>
                <c:pt idx="9118">
                  <c:v>12.8794095</c:v>
                </c:pt>
                <c:pt idx="9119">
                  <c:v>13.4228445</c:v>
                </c:pt>
                <c:pt idx="9120">
                  <c:v>14.346684</c:v>
                </c:pt>
                <c:pt idx="9121">
                  <c:v>13.6402185</c:v>
                </c:pt>
                <c:pt idx="9122">
                  <c:v>12.9880965</c:v>
                </c:pt>
                <c:pt idx="9123">
                  <c:v>13.2054705</c:v>
                </c:pt>
                <c:pt idx="9124">
                  <c:v>12.933753</c:v>
                </c:pt>
                <c:pt idx="9125">
                  <c:v>13.5315315</c:v>
                </c:pt>
                <c:pt idx="9126">
                  <c:v>13.368501</c:v>
                </c:pt>
                <c:pt idx="9127">
                  <c:v>13.3141575</c:v>
                </c:pt>
                <c:pt idx="9128">
                  <c:v>12.4446615</c:v>
                </c:pt>
                <c:pt idx="9129">
                  <c:v>11.3577915</c:v>
                </c:pt>
                <c:pt idx="9130">
                  <c:v>10.8143565</c:v>
                </c:pt>
                <c:pt idx="9131">
                  <c:v>11.520822</c:v>
                </c:pt>
                <c:pt idx="9132">
                  <c:v>13.585875</c:v>
                </c:pt>
                <c:pt idx="9133">
                  <c:v>13.368501</c:v>
                </c:pt>
                <c:pt idx="9134">
                  <c:v>13.151127</c:v>
                </c:pt>
                <c:pt idx="9135">
                  <c:v>13.151127</c:v>
                </c:pt>
                <c:pt idx="9136">
                  <c:v>13.803249</c:v>
                </c:pt>
                <c:pt idx="9137">
                  <c:v>13.3141575</c:v>
                </c:pt>
                <c:pt idx="9138">
                  <c:v>12.390318</c:v>
                </c:pt>
                <c:pt idx="9139">
                  <c:v>12.390318</c:v>
                </c:pt>
                <c:pt idx="9140">
                  <c:v>12.4446615</c:v>
                </c:pt>
                <c:pt idx="9141">
                  <c:v>11.95557</c:v>
                </c:pt>
                <c:pt idx="9142">
                  <c:v>11.95557</c:v>
                </c:pt>
                <c:pt idx="9143">
                  <c:v>13.0967835</c:v>
                </c:pt>
                <c:pt idx="9144">
                  <c:v>13.5315315</c:v>
                </c:pt>
                <c:pt idx="9145">
                  <c:v>14.672745</c:v>
                </c:pt>
                <c:pt idx="9146">
                  <c:v>15.650928</c:v>
                </c:pt>
                <c:pt idx="9147">
                  <c:v>17.38992</c:v>
                </c:pt>
                <c:pt idx="9148">
                  <c:v>18.150729</c:v>
                </c:pt>
                <c:pt idx="9149">
                  <c:v>18.042042</c:v>
                </c:pt>
                <c:pt idx="9150">
                  <c:v>18.8571945</c:v>
                </c:pt>
                <c:pt idx="9151">
                  <c:v>18.368103</c:v>
                </c:pt>
                <c:pt idx="9152">
                  <c:v>18.4224465</c:v>
                </c:pt>
                <c:pt idx="9153">
                  <c:v>18.3137595</c:v>
                </c:pt>
                <c:pt idx="9154">
                  <c:v>18.368103</c:v>
                </c:pt>
                <c:pt idx="9155">
                  <c:v>14.9444625</c:v>
                </c:pt>
                <c:pt idx="9156">
                  <c:v>17.824668</c:v>
                </c:pt>
                <c:pt idx="9157">
                  <c:v>19.6180035</c:v>
                </c:pt>
                <c:pt idx="9158">
                  <c:v>19.454973</c:v>
                </c:pt>
                <c:pt idx="9159">
                  <c:v>20.1614385</c:v>
                </c:pt>
                <c:pt idx="9160">
                  <c:v>20.541843</c:v>
                </c:pt>
                <c:pt idx="9161">
                  <c:v>19.7266905</c:v>
                </c:pt>
                <c:pt idx="9162">
                  <c:v>18.585477</c:v>
                </c:pt>
                <c:pt idx="9163">
                  <c:v>18.4224465</c:v>
                </c:pt>
                <c:pt idx="9164">
                  <c:v>18.9658815</c:v>
                </c:pt>
                <c:pt idx="9165">
                  <c:v>18.042042</c:v>
                </c:pt>
                <c:pt idx="9166">
                  <c:v>17.607294</c:v>
                </c:pt>
                <c:pt idx="9167">
                  <c:v>15.4878975</c:v>
                </c:pt>
                <c:pt idx="9168">
                  <c:v>15.0531495</c:v>
                </c:pt>
                <c:pt idx="9169">
                  <c:v>17.607294</c:v>
                </c:pt>
                <c:pt idx="9170">
                  <c:v>18.368103</c:v>
                </c:pt>
                <c:pt idx="9171">
                  <c:v>18.2050725</c:v>
                </c:pt>
                <c:pt idx="9172">
                  <c:v>19.5093165</c:v>
                </c:pt>
                <c:pt idx="9173">
                  <c:v>18.911538</c:v>
                </c:pt>
                <c:pt idx="9174">
                  <c:v>17.6616375</c:v>
                </c:pt>
                <c:pt idx="9175">
                  <c:v>17.7703245</c:v>
                </c:pt>
                <c:pt idx="9176">
                  <c:v>17.3355765</c:v>
                </c:pt>
                <c:pt idx="9177">
                  <c:v>17.6616375</c:v>
                </c:pt>
                <c:pt idx="9178">
                  <c:v>18.150729</c:v>
                </c:pt>
                <c:pt idx="9179">
                  <c:v>18.2050725</c:v>
                </c:pt>
                <c:pt idx="9180">
                  <c:v>19.020225</c:v>
                </c:pt>
                <c:pt idx="9181">
                  <c:v>18.0963855</c:v>
                </c:pt>
                <c:pt idx="9182">
                  <c:v>17.824668</c:v>
                </c:pt>
                <c:pt idx="9183">
                  <c:v>17.498607</c:v>
                </c:pt>
                <c:pt idx="9184">
                  <c:v>17.8790115</c:v>
                </c:pt>
                <c:pt idx="9185">
                  <c:v>16.520424</c:v>
                </c:pt>
                <c:pt idx="9186">
                  <c:v>15.650928</c:v>
                </c:pt>
                <c:pt idx="9187">
                  <c:v>14.7270885</c:v>
                </c:pt>
                <c:pt idx="9188">
                  <c:v>14.672745</c:v>
                </c:pt>
                <c:pt idx="9189">
                  <c:v>14.998806</c:v>
                </c:pt>
                <c:pt idx="9190">
                  <c:v>14.455371</c:v>
                </c:pt>
                <c:pt idx="9191">
                  <c:v>15.324867</c:v>
                </c:pt>
                <c:pt idx="9192">
                  <c:v>17.4442635</c:v>
                </c:pt>
                <c:pt idx="9193">
                  <c:v>17.8790115</c:v>
                </c:pt>
                <c:pt idx="9194">
                  <c:v>15.9226455</c:v>
                </c:pt>
                <c:pt idx="9195">
                  <c:v>14.2923405</c:v>
                </c:pt>
                <c:pt idx="9196">
                  <c:v>13.259814</c:v>
                </c:pt>
                <c:pt idx="9197">
                  <c:v>14.020623</c:v>
                </c:pt>
                <c:pt idx="9198">
                  <c:v>14.7270885</c:v>
                </c:pt>
                <c:pt idx="9199">
                  <c:v>13.9662795</c:v>
                </c:pt>
                <c:pt idx="9200">
                  <c:v>13.694562</c:v>
                </c:pt>
                <c:pt idx="9201">
                  <c:v>13.477188</c:v>
                </c:pt>
                <c:pt idx="9202">
                  <c:v>14.672745</c:v>
                </c:pt>
                <c:pt idx="9203">
                  <c:v>14.4010275</c:v>
                </c:pt>
                <c:pt idx="9204">
                  <c:v>14.1836535</c:v>
                </c:pt>
                <c:pt idx="9205">
                  <c:v>13.694562</c:v>
                </c:pt>
                <c:pt idx="9206">
                  <c:v>13.5315315</c:v>
                </c:pt>
                <c:pt idx="9207">
                  <c:v>13.3141575</c:v>
                </c:pt>
                <c:pt idx="9208">
                  <c:v>11.6838525</c:v>
                </c:pt>
                <c:pt idx="9209">
                  <c:v>11.5751655</c:v>
                </c:pt>
                <c:pt idx="9210">
                  <c:v>12.5533485</c:v>
                </c:pt>
                <c:pt idx="9211">
                  <c:v>12.9880965</c:v>
                </c:pt>
                <c:pt idx="9212">
                  <c:v>12.3359745</c:v>
                </c:pt>
                <c:pt idx="9213">
                  <c:v>12.607692</c:v>
                </c:pt>
                <c:pt idx="9214">
                  <c:v>13.04244</c:v>
                </c:pt>
                <c:pt idx="9215">
                  <c:v>13.151127</c:v>
                </c:pt>
                <c:pt idx="9216">
                  <c:v>13.151127</c:v>
                </c:pt>
                <c:pt idx="9217">
                  <c:v>12.607692</c:v>
                </c:pt>
                <c:pt idx="9218">
                  <c:v>12.390318</c:v>
                </c:pt>
                <c:pt idx="9219">
                  <c:v>12.4446615</c:v>
                </c:pt>
                <c:pt idx="9220">
                  <c:v>12.4446615</c:v>
                </c:pt>
                <c:pt idx="9221">
                  <c:v>13.259814</c:v>
                </c:pt>
                <c:pt idx="9222">
                  <c:v>13.8575925</c:v>
                </c:pt>
                <c:pt idx="9223">
                  <c:v>13.477188</c:v>
                </c:pt>
                <c:pt idx="9224">
                  <c:v>13.3141575</c:v>
                </c:pt>
                <c:pt idx="9225">
                  <c:v>11.7925395</c:v>
                </c:pt>
                <c:pt idx="9226">
                  <c:v>10.9230435</c:v>
                </c:pt>
                <c:pt idx="9227">
                  <c:v>11.412135</c:v>
                </c:pt>
                <c:pt idx="9228">
                  <c:v>13.04244</c:v>
                </c:pt>
                <c:pt idx="9229">
                  <c:v>13.7489055</c:v>
                </c:pt>
                <c:pt idx="9230">
                  <c:v>12.933753</c:v>
                </c:pt>
                <c:pt idx="9231">
                  <c:v>12.716379</c:v>
                </c:pt>
                <c:pt idx="9232">
                  <c:v>12.4446615</c:v>
                </c:pt>
                <c:pt idx="9233">
                  <c:v>12.716379</c:v>
                </c:pt>
                <c:pt idx="9234">
                  <c:v>12.607692</c:v>
                </c:pt>
                <c:pt idx="9235">
                  <c:v>12.8794095</c:v>
                </c:pt>
                <c:pt idx="9236">
                  <c:v>12.499005</c:v>
                </c:pt>
                <c:pt idx="9237">
                  <c:v>12.0099135</c:v>
                </c:pt>
                <c:pt idx="9238">
                  <c:v>12.064257</c:v>
                </c:pt>
                <c:pt idx="9239">
                  <c:v>13.694562</c:v>
                </c:pt>
                <c:pt idx="9240">
                  <c:v>14.890119</c:v>
                </c:pt>
                <c:pt idx="9241">
                  <c:v>15.7052715</c:v>
                </c:pt>
                <c:pt idx="9242">
                  <c:v>18.3137595</c:v>
                </c:pt>
                <c:pt idx="9243">
                  <c:v>20.0527515</c:v>
                </c:pt>
                <c:pt idx="9244">
                  <c:v>20.541843</c:v>
                </c:pt>
                <c:pt idx="9245">
                  <c:v>20.759217</c:v>
                </c:pt>
                <c:pt idx="9246">
                  <c:v>19.4006295</c:v>
                </c:pt>
                <c:pt idx="9247">
                  <c:v>18.9658815</c:v>
                </c:pt>
                <c:pt idx="9248">
                  <c:v>18.911538</c:v>
                </c:pt>
                <c:pt idx="9249">
                  <c:v>20.0527515</c:v>
                </c:pt>
                <c:pt idx="9250">
                  <c:v>19.8353775</c:v>
                </c:pt>
                <c:pt idx="9251">
                  <c:v>16.520424</c:v>
                </c:pt>
                <c:pt idx="9252">
                  <c:v>19.2919425</c:v>
                </c:pt>
                <c:pt idx="9253">
                  <c:v>18.8571945</c:v>
                </c:pt>
                <c:pt idx="9254">
                  <c:v>18.911538</c:v>
                </c:pt>
                <c:pt idx="9255">
                  <c:v>18.911538</c:v>
                </c:pt>
                <c:pt idx="9256">
                  <c:v>18.911538</c:v>
                </c:pt>
                <c:pt idx="9257">
                  <c:v>18.2050725</c:v>
                </c:pt>
                <c:pt idx="9258">
                  <c:v>20.215782</c:v>
                </c:pt>
                <c:pt idx="9259">
                  <c:v>20.8135605</c:v>
                </c:pt>
                <c:pt idx="9260">
                  <c:v>20.3788125</c:v>
                </c:pt>
                <c:pt idx="9261">
                  <c:v>20.324469</c:v>
                </c:pt>
                <c:pt idx="9262">
                  <c:v>18.4224465</c:v>
                </c:pt>
                <c:pt idx="9263">
                  <c:v>15.5965845</c:v>
                </c:pt>
                <c:pt idx="9264">
                  <c:v>15.433554</c:v>
                </c:pt>
                <c:pt idx="9265">
                  <c:v>17.2268895</c:v>
                </c:pt>
                <c:pt idx="9266">
                  <c:v>19.5093165</c:v>
                </c:pt>
                <c:pt idx="9267">
                  <c:v>20.867904</c:v>
                </c:pt>
                <c:pt idx="9268">
                  <c:v>19.998408</c:v>
                </c:pt>
                <c:pt idx="9269">
                  <c:v>19.889721</c:v>
                </c:pt>
                <c:pt idx="9270">
                  <c:v>20.8135605</c:v>
                </c:pt>
                <c:pt idx="9271">
                  <c:v>18.9658815</c:v>
                </c:pt>
                <c:pt idx="9272">
                  <c:v>17.4442635</c:v>
                </c:pt>
                <c:pt idx="9273">
                  <c:v>16.6834545</c:v>
                </c:pt>
                <c:pt idx="9274">
                  <c:v>17.2268895</c:v>
                </c:pt>
                <c:pt idx="9275">
                  <c:v>17.607294</c:v>
                </c:pt>
                <c:pt idx="9276">
                  <c:v>17.4442635</c:v>
                </c:pt>
                <c:pt idx="9277">
                  <c:v>16.846485</c:v>
                </c:pt>
                <c:pt idx="9278">
                  <c:v>16.3573935</c:v>
                </c:pt>
                <c:pt idx="9279">
                  <c:v>16.194363</c:v>
                </c:pt>
                <c:pt idx="9280">
                  <c:v>16.1400195</c:v>
                </c:pt>
                <c:pt idx="9281">
                  <c:v>15.5965845</c:v>
                </c:pt>
                <c:pt idx="9282">
                  <c:v>15.0531495</c:v>
                </c:pt>
                <c:pt idx="9283">
                  <c:v>15.21618</c:v>
                </c:pt>
                <c:pt idx="9284">
                  <c:v>14.8357755</c:v>
                </c:pt>
                <c:pt idx="9285">
                  <c:v>15.433554</c:v>
                </c:pt>
                <c:pt idx="9286">
                  <c:v>15.1618365</c:v>
                </c:pt>
                <c:pt idx="9287">
                  <c:v>14.346684</c:v>
                </c:pt>
                <c:pt idx="9288">
                  <c:v>15.4878975</c:v>
                </c:pt>
                <c:pt idx="9289">
                  <c:v>16.194363</c:v>
                </c:pt>
                <c:pt idx="9290">
                  <c:v>16.2487065</c:v>
                </c:pt>
                <c:pt idx="9291">
                  <c:v>15.759615</c:v>
                </c:pt>
                <c:pt idx="9292">
                  <c:v>14.7270885</c:v>
                </c:pt>
                <c:pt idx="9293">
                  <c:v>14.8357755</c:v>
                </c:pt>
                <c:pt idx="9294">
                  <c:v>15.5965845</c:v>
                </c:pt>
                <c:pt idx="9295">
                  <c:v>14.998806</c:v>
                </c:pt>
                <c:pt idx="9296">
                  <c:v>16.0313325</c:v>
                </c:pt>
                <c:pt idx="9297">
                  <c:v>16.1400195</c:v>
                </c:pt>
                <c:pt idx="9298">
                  <c:v>15.1618365</c:v>
                </c:pt>
                <c:pt idx="9299">
                  <c:v>15.868302</c:v>
                </c:pt>
                <c:pt idx="9300">
                  <c:v>14.9444625</c:v>
                </c:pt>
                <c:pt idx="9301">
                  <c:v>13.694562</c:v>
                </c:pt>
                <c:pt idx="9302">
                  <c:v>13.368501</c:v>
                </c:pt>
                <c:pt idx="9303">
                  <c:v>13.368501</c:v>
                </c:pt>
                <c:pt idx="9304">
                  <c:v>12.281631</c:v>
                </c:pt>
                <c:pt idx="9305">
                  <c:v>11.9012265</c:v>
                </c:pt>
                <c:pt idx="9306">
                  <c:v>13.259814</c:v>
                </c:pt>
                <c:pt idx="9307">
                  <c:v>13.694562</c:v>
                </c:pt>
                <c:pt idx="9308">
                  <c:v>13.5315315</c:v>
                </c:pt>
                <c:pt idx="9309">
                  <c:v>14.12931</c:v>
                </c:pt>
                <c:pt idx="9310">
                  <c:v>14.455371</c:v>
                </c:pt>
                <c:pt idx="9311">
                  <c:v>14.6184015</c:v>
                </c:pt>
                <c:pt idx="9312">
                  <c:v>13.5315315</c:v>
                </c:pt>
                <c:pt idx="9313">
                  <c:v>13.6402185</c:v>
                </c:pt>
                <c:pt idx="9314">
                  <c:v>12.933753</c:v>
                </c:pt>
                <c:pt idx="9315">
                  <c:v>13.0967835</c:v>
                </c:pt>
                <c:pt idx="9316">
                  <c:v>13.477188</c:v>
                </c:pt>
                <c:pt idx="9317">
                  <c:v>12.8794095</c:v>
                </c:pt>
                <c:pt idx="9318">
                  <c:v>13.151127</c:v>
                </c:pt>
                <c:pt idx="9319">
                  <c:v>12.281631</c:v>
                </c:pt>
                <c:pt idx="9320">
                  <c:v>12.4446615</c:v>
                </c:pt>
                <c:pt idx="9321">
                  <c:v>11.6838525</c:v>
                </c:pt>
                <c:pt idx="9322">
                  <c:v>11.194761</c:v>
                </c:pt>
                <c:pt idx="9323">
                  <c:v>11.3577915</c:v>
                </c:pt>
                <c:pt idx="9324">
                  <c:v>12.064257</c:v>
                </c:pt>
                <c:pt idx="9325">
                  <c:v>12.499005</c:v>
                </c:pt>
                <c:pt idx="9326">
                  <c:v>14.455371</c:v>
                </c:pt>
                <c:pt idx="9327">
                  <c:v>14.12931</c:v>
                </c:pt>
                <c:pt idx="9328">
                  <c:v>12.7707225</c:v>
                </c:pt>
                <c:pt idx="9329">
                  <c:v>13.9662795</c:v>
                </c:pt>
                <c:pt idx="9330">
                  <c:v>13.0967835</c:v>
                </c:pt>
                <c:pt idx="9331">
                  <c:v>12.064257</c:v>
                </c:pt>
                <c:pt idx="9332">
                  <c:v>12.0099135</c:v>
                </c:pt>
                <c:pt idx="9333">
                  <c:v>12.281631</c:v>
                </c:pt>
                <c:pt idx="9334">
                  <c:v>12.390318</c:v>
                </c:pt>
                <c:pt idx="9335">
                  <c:v>12.825066</c:v>
                </c:pt>
                <c:pt idx="9336">
                  <c:v>13.0967835</c:v>
                </c:pt>
                <c:pt idx="9337">
                  <c:v>14.8357755</c:v>
                </c:pt>
                <c:pt idx="9338">
                  <c:v>16.4660805</c:v>
                </c:pt>
                <c:pt idx="9339">
                  <c:v>17.9876985</c:v>
                </c:pt>
                <c:pt idx="9340">
                  <c:v>19.128912</c:v>
                </c:pt>
                <c:pt idx="9341">
                  <c:v>20.2701255</c:v>
                </c:pt>
                <c:pt idx="9342">
                  <c:v>19.020225</c:v>
                </c:pt>
                <c:pt idx="9343">
                  <c:v>19.2919425</c:v>
                </c:pt>
                <c:pt idx="9344">
                  <c:v>19.7266905</c:v>
                </c:pt>
                <c:pt idx="9345">
                  <c:v>19.889721</c:v>
                </c:pt>
                <c:pt idx="9346">
                  <c:v>19.128912</c:v>
                </c:pt>
                <c:pt idx="9347">
                  <c:v>15.759615</c:v>
                </c:pt>
                <c:pt idx="9348">
                  <c:v>19.0745685</c:v>
                </c:pt>
                <c:pt idx="9349">
                  <c:v>19.128912</c:v>
                </c:pt>
                <c:pt idx="9350">
                  <c:v>18.47679</c:v>
                </c:pt>
                <c:pt idx="9351">
                  <c:v>19.346286</c:v>
                </c:pt>
                <c:pt idx="9352">
                  <c:v>19.9440645</c:v>
                </c:pt>
                <c:pt idx="9353">
                  <c:v>20.107095</c:v>
                </c:pt>
                <c:pt idx="9354">
                  <c:v>18.9658815</c:v>
                </c:pt>
                <c:pt idx="9355">
                  <c:v>18.585477</c:v>
                </c:pt>
                <c:pt idx="9356">
                  <c:v>18.4224465</c:v>
                </c:pt>
                <c:pt idx="9357">
                  <c:v>19.020225</c:v>
                </c:pt>
                <c:pt idx="9358">
                  <c:v>19.128912</c:v>
                </c:pt>
                <c:pt idx="9359">
                  <c:v>17.1182025</c:v>
                </c:pt>
                <c:pt idx="9360">
                  <c:v>15.650928</c:v>
                </c:pt>
                <c:pt idx="9361">
                  <c:v>17.824668</c:v>
                </c:pt>
                <c:pt idx="9362">
                  <c:v>18.5311335</c:v>
                </c:pt>
                <c:pt idx="9363">
                  <c:v>19.346286</c:v>
                </c:pt>
                <c:pt idx="9364">
                  <c:v>18.6398205</c:v>
                </c:pt>
                <c:pt idx="9365">
                  <c:v>17.824668</c:v>
                </c:pt>
                <c:pt idx="9366">
                  <c:v>17.7703245</c:v>
                </c:pt>
                <c:pt idx="9367">
                  <c:v>17.063859</c:v>
                </c:pt>
                <c:pt idx="9368">
                  <c:v>16.7921415</c:v>
                </c:pt>
                <c:pt idx="9369">
                  <c:v>17.2268895</c:v>
                </c:pt>
                <c:pt idx="9370">
                  <c:v>18.47679</c:v>
                </c:pt>
                <c:pt idx="9371">
                  <c:v>17.38992</c:v>
                </c:pt>
                <c:pt idx="9372">
                  <c:v>17.0095155</c:v>
                </c:pt>
                <c:pt idx="9373">
                  <c:v>16.085676</c:v>
                </c:pt>
                <c:pt idx="9374">
                  <c:v>16.5747675</c:v>
                </c:pt>
                <c:pt idx="9375">
                  <c:v>15.2705235</c:v>
                </c:pt>
                <c:pt idx="9376">
                  <c:v>16.0313325</c:v>
                </c:pt>
                <c:pt idx="9377">
                  <c:v>16.30305</c:v>
                </c:pt>
                <c:pt idx="9378">
                  <c:v>15.324867</c:v>
                </c:pt>
                <c:pt idx="9379">
                  <c:v>13.9662795</c:v>
                </c:pt>
                <c:pt idx="9380">
                  <c:v>14.0749665</c:v>
                </c:pt>
                <c:pt idx="9381">
                  <c:v>14.12931</c:v>
                </c:pt>
                <c:pt idx="9382">
                  <c:v>15.1618365</c:v>
                </c:pt>
                <c:pt idx="9383">
                  <c:v>14.564058</c:v>
                </c:pt>
                <c:pt idx="9384">
                  <c:v>14.672745</c:v>
                </c:pt>
                <c:pt idx="9385">
                  <c:v>15.7052715</c:v>
                </c:pt>
                <c:pt idx="9386">
                  <c:v>16.085676</c:v>
                </c:pt>
                <c:pt idx="9387">
                  <c:v>14.1836535</c:v>
                </c:pt>
                <c:pt idx="9388">
                  <c:v>13.6402185</c:v>
                </c:pt>
                <c:pt idx="9389">
                  <c:v>13.477188</c:v>
                </c:pt>
                <c:pt idx="9390">
                  <c:v>13.911936</c:v>
                </c:pt>
                <c:pt idx="9391">
                  <c:v>13.368501</c:v>
                </c:pt>
                <c:pt idx="9392">
                  <c:v>13.2054705</c:v>
                </c:pt>
                <c:pt idx="9393">
                  <c:v>13.8575925</c:v>
                </c:pt>
                <c:pt idx="9394">
                  <c:v>13.8575925</c:v>
                </c:pt>
                <c:pt idx="9395">
                  <c:v>13.585875</c:v>
                </c:pt>
                <c:pt idx="9396">
                  <c:v>14.020623</c:v>
                </c:pt>
                <c:pt idx="9397">
                  <c:v>13.151127</c:v>
                </c:pt>
                <c:pt idx="9398">
                  <c:v>12.933753</c:v>
                </c:pt>
                <c:pt idx="9399">
                  <c:v>12.499005</c:v>
                </c:pt>
                <c:pt idx="9400">
                  <c:v>12.1186005</c:v>
                </c:pt>
                <c:pt idx="9401">
                  <c:v>11.086074</c:v>
                </c:pt>
                <c:pt idx="9402">
                  <c:v>11.95557</c:v>
                </c:pt>
                <c:pt idx="9403">
                  <c:v>12.4446615</c:v>
                </c:pt>
                <c:pt idx="9404">
                  <c:v>12.172944</c:v>
                </c:pt>
                <c:pt idx="9405">
                  <c:v>13.0967835</c:v>
                </c:pt>
                <c:pt idx="9406">
                  <c:v>12.9880965</c:v>
                </c:pt>
                <c:pt idx="9407">
                  <c:v>12.716379</c:v>
                </c:pt>
                <c:pt idx="9408">
                  <c:v>12.5533485</c:v>
                </c:pt>
                <c:pt idx="9409">
                  <c:v>12.9880965</c:v>
                </c:pt>
                <c:pt idx="9410">
                  <c:v>14.0749665</c:v>
                </c:pt>
                <c:pt idx="9411">
                  <c:v>13.477188</c:v>
                </c:pt>
                <c:pt idx="9412">
                  <c:v>14.890119</c:v>
                </c:pt>
                <c:pt idx="9413">
                  <c:v>14.4010275</c:v>
                </c:pt>
                <c:pt idx="9414">
                  <c:v>14.1836535</c:v>
                </c:pt>
                <c:pt idx="9415">
                  <c:v>13.5315315</c:v>
                </c:pt>
                <c:pt idx="9416">
                  <c:v>12.5533485</c:v>
                </c:pt>
                <c:pt idx="9417">
                  <c:v>11.846883</c:v>
                </c:pt>
                <c:pt idx="9418">
                  <c:v>11.412135</c:v>
                </c:pt>
                <c:pt idx="9419">
                  <c:v>11.7925395</c:v>
                </c:pt>
                <c:pt idx="9420">
                  <c:v>12.064257</c:v>
                </c:pt>
                <c:pt idx="9421">
                  <c:v>12.0099135</c:v>
                </c:pt>
                <c:pt idx="9422">
                  <c:v>12.3359745</c:v>
                </c:pt>
                <c:pt idx="9423">
                  <c:v>11.846883</c:v>
                </c:pt>
                <c:pt idx="9424">
                  <c:v>11.846883</c:v>
                </c:pt>
                <c:pt idx="9425">
                  <c:v>11.412135</c:v>
                </c:pt>
                <c:pt idx="9426">
                  <c:v>12.499005</c:v>
                </c:pt>
                <c:pt idx="9427">
                  <c:v>12.2272875</c:v>
                </c:pt>
                <c:pt idx="9428">
                  <c:v>11.5751655</c:v>
                </c:pt>
                <c:pt idx="9429">
                  <c:v>11.194761</c:v>
                </c:pt>
                <c:pt idx="9430">
                  <c:v>12.0099135</c:v>
                </c:pt>
                <c:pt idx="9431">
                  <c:v>13.368501</c:v>
                </c:pt>
                <c:pt idx="9432">
                  <c:v>13.911936</c:v>
                </c:pt>
                <c:pt idx="9433">
                  <c:v>14.564058</c:v>
                </c:pt>
                <c:pt idx="9434">
                  <c:v>17.498607</c:v>
                </c:pt>
                <c:pt idx="9435">
                  <c:v>18.585477</c:v>
                </c:pt>
                <c:pt idx="9436">
                  <c:v>18.911538</c:v>
                </c:pt>
                <c:pt idx="9437">
                  <c:v>19.454973</c:v>
                </c:pt>
                <c:pt idx="9438">
                  <c:v>18.259416</c:v>
                </c:pt>
                <c:pt idx="9439">
                  <c:v>18.8571945</c:v>
                </c:pt>
                <c:pt idx="9440">
                  <c:v>20.2701255</c:v>
                </c:pt>
                <c:pt idx="9441">
                  <c:v>19.454973</c:v>
                </c:pt>
                <c:pt idx="9442">
                  <c:v>19.56366</c:v>
                </c:pt>
                <c:pt idx="9443">
                  <c:v>16.194363</c:v>
                </c:pt>
                <c:pt idx="9444">
                  <c:v>18.47679</c:v>
                </c:pt>
                <c:pt idx="9445">
                  <c:v>19.7266905</c:v>
                </c:pt>
                <c:pt idx="9446">
                  <c:v>18.259416</c:v>
                </c:pt>
                <c:pt idx="9447">
                  <c:v>19.8353775</c:v>
                </c:pt>
                <c:pt idx="9448">
                  <c:v>20.976591</c:v>
                </c:pt>
                <c:pt idx="9449">
                  <c:v>19.6180035</c:v>
                </c:pt>
                <c:pt idx="9450">
                  <c:v>19.672347</c:v>
                </c:pt>
                <c:pt idx="9451">
                  <c:v>19.346286</c:v>
                </c:pt>
                <c:pt idx="9452">
                  <c:v>19.56366</c:v>
                </c:pt>
                <c:pt idx="9453">
                  <c:v>19.781034</c:v>
                </c:pt>
                <c:pt idx="9454">
                  <c:v>18.9658815</c:v>
                </c:pt>
                <c:pt idx="9455">
                  <c:v>15.868302</c:v>
                </c:pt>
                <c:pt idx="9456">
                  <c:v>15.21618</c:v>
                </c:pt>
                <c:pt idx="9457">
                  <c:v>16.4660805</c:v>
                </c:pt>
                <c:pt idx="9458">
                  <c:v>18.5311335</c:v>
                </c:pt>
                <c:pt idx="9459">
                  <c:v>20.107095</c:v>
                </c:pt>
                <c:pt idx="9460">
                  <c:v>18.802851</c:v>
                </c:pt>
                <c:pt idx="9461">
                  <c:v>17.172546</c:v>
                </c:pt>
                <c:pt idx="9462">
                  <c:v>17.715981</c:v>
                </c:pt>
                <c:pt idx="9463">
                  <c:v>17.6616375</c:v>
                </c:pt>
                <c:pt idx="9464">
                  <c:v>18.4224465</c:v>
                </c:pt>
                <c:pt idx="9465">
                  <c:v>17.1182025</c:v>
                </c:pt>
                <c:pt idx="9466">
                  <c:v>17.7703245</c:v>
                </c:pt>
                <c:pt idx="9467">
                  <c:v>17.824668</c:v>
                </c:pt>
                <c:pt idx="9468">
                  <c:v>16.7921415</c:v>
                </c:pt>
                <c:pt idx="9469">
                  <c:v>17.3355765</c:v>
                </c:pt>
                <c:pt idx="9470">
                  <c:v>17.172546</c:v>
                </c:pt>
                <c:pt idx="9471">
                  <c:v>16.9008285</c:v>
                </c:pt>
                <c:pt idx="9472">
                  <c:v>16.846485</c:v>
                </c:pt>
                <c:pt idx="9473">
                  <c:v>15.9226455</c:v>
                </c:pt>
                <c:pt idx="9474">
                  <c:v>15.21618</c:v>
                </c:pt>
                <c:pt idx="9475">
                  <c:v>14.7270885</c:v>
                </c:pt>
                <c:pt idx="9476">
                  <c:v>14.4010275</c:v>
                </c:pt>
                <c:pt idx="9477">
                  <c:v>15.0531495</c:v>
                </c:pt>
                <c:pt idx="9478">
                  <c:v>14.455371</c:v>
                </c:pt>
                <c:pt idx="9479">
                  <c:v>13.368501</c:v>
                </c:pt>
                <c:pt idx="9480">
                  <c:v>13.5315315</c:v>
                </c:pt>
                <c:pt idx="9481">
                  <c:v>14.4010275</c:v>
                </c:pt>
                <c:pt idx="9482">
                  <c:v>13.5315315</c:v>
                </c:pt>
                <c:pt idx="9483">
                  <c:v>11.7925395</c:v>
                </c:pt>
                <c:pt idx="9484">
                  <c:v>11.086074</c:v>
                </c:pt>
                <c:pt idx="9485">
                  <c:v>11.629509</c:v>
                </c:pt>
                <c:pt idx="9486">
                  <c:v>12.172944</c:v>
                </c:pt>
                <c:pt idx="9487">
                  <c:v>13.477188</c:v>
                </c:pt>
                <c:pt idx="9488">
                  <c:v>14.4010275</c:v>
                </c:pt>
                <c:pt idx="9489">
                  <c:v>12.9880965</c:v>
                </c:pt>
                <c:pt idx="9490">
                  <c:v>12.6620355</c:v>
                </c:pt>
                <c:pt idx="9491">
                  <c:v>12.4446615</c:v>
                </c:pt>
                <c:pt idx="9492">
                  <c:v>12.607692</c:v>
                </c:pt>
                <c:pt idx="9493">
                  <c:v>12.4446615</c:v>
                </c:pt>
                <c:pt idx="9494">
                  <c:v>12.933753</c:v>
                </c:pt>
                <c:pt idx="9495">
                  <c:v>12.716379</c:v>
                </c:pt>
                <c:pt idx="9496">
                  <c:v>13.04244</c:v>
                </c:pt>
                <c:pt idx="9497">
                  <c:v>13.151127</c:v>
                </c:pt>
                <c:pt idx="9498">
                  <c:v>13.368501</c:v>
                </c:pt>
                <c:pt idx="9499">
                  <c:v>13.151127</c:v>
                </c:pt>
                <c:pt idx="9500">
                  <c:v>11.6838525</c:v>
                </c:pt>
                <c:pt idx="9501">
                  <c:v>11.738196</c:v>
                </c:pt>
                <c:pt idx="9502">
                  <c:v>12.2272875</c:v>
                </c:pt>
                <c:pt idx="9503">
                  <c:v>12.064257</c:v>
                </c:pt>
                <c:pt idx="9504">
                  <c:v>11.7925395</c:v>
                </c:pt>
                <c:pt idx="9505">
                  <c:v>11.194761</c:v>
                </c:pt>
                <c:pt idx="9506">
                  <c:v>11.4664785</c:v>
                </c:pt>
                <c:pt idx="9507">
                  <c:v>11.303448</c:v>
                </c:pt>
                <c:pt idx="9508">
                  <c:v>10.542639</c:v>
                </c:pt>
                <c:pt idx="9509">
                  <c:v>10.2709215</c:v>
                </c:pt>
                <c:pt idx="9510">
                  <c:v>11.1404175</c:v>
                </c:pt>
                <c:pt idx="9511">
                  <c:v>10.325265</c:v>
                </c:pt>
                <c:pt idx="9512">
                  <c:v>9.7274865</c:v>
                </c:pt>
                <c:pt idx="9513">
                  <c:v>9.455769</c:v>
                </c:pt>
                <c:pt idx="9514">
                  <c:v>9.021021</c:v>
                </c:pt>
                <c:pt idx="9515">
                  <c:v>9.7274865</c:v>
                </c:pt>
                <c:pt idx="9516">
                  <c:v>10.325265</c:v>
                </c:pt>
                <c:pt idx="9517">
                  <c:v>9.78183</c:v>
                </c:pt>
                <c:pt idx="9518">
                  <c:v>9.4014255</c:v>
                </c:pt>
                <c:pt idx="9519">
                  <c:v>9.890517</c:v>
                </c:pt>
                <c:pt idx="9520">
                  <c:v>9.564456</c:v>
                </c:pt>
                <c:pt idx="9521">
                  <c:v>8.8579905</c:v>
                </c:pt>
                <c:pt idx="9522">
                  <c:v>8.586273</c:v>
                </c:pt>
                <c:pt idx="9523">
                  <c:v>8.042838</c:v>
                </c:pt>
                <c:pt idx="9524">
                  <c:v>7.825464</c:v>
                </c:pt>
                <c:pt idx="9525">
                  <c:v>7.9884945</c:v>
                </c:pt>
                <c:pt idx="9526">
                  <c:v>7.4450595</c:v>
                </c:pt>
                <c:pt idx="9527">
                  <c:v>7.064655</c:v>
                </c:pt>
                <c:pt idx="9528">
                  <c:v>7.064655</c:v>
                </c:pt>
                <c:pt idx="9529">
                  <c:v>8.8579905</c:v>
                </c:pt>
                <c:pt idx="9530">
                  <c:v>8.803647</c:v>
                </c:pt>
                <c:pt idx="9531">
                  <c:v>9.0753645</c:v>
                </c:pt>
                <c:pt idx="9532">
                  <c:v>8.7493035</c:v>
                </c:pt>
                <c:pt idx="9533">
                  <c:v>9.347082</c:v>
                </c:pt>
                <c:pt idx="9534">
                  <c:v>8.7493035</c:v>
                </c:pt>
                <c:pt idx="9535">
                  <c:v>8.5319295</c:v>
                </c:pt>
                <c:pt idx="9536">
                  <c:v>8.8579905</c:v>
                </c:pt>
                <c:pt idx="9537">
                  <c:v>9.890517</c:v>
                </c:pt>
                <c:pt idx="9538">
                  <c:v>9.5101125</c:v>
                </c:pt>
                <c:pt idx="9539">
                  <c:v>7.934151</c:v>
                </c:pt>
                <c:pt idx="9540">
                  <c:v>9.673143</c:v>
                </c:pt>
                <c:pt idx="9541">
                  <c:v>9.4014255</c:v>
                </c:pt>
                <c:pt idx="9542">
                  <c:v>9.129708</c:v>
                </c:pt>
                <c:pt idx="9543">
                  <c:v>9.021021</c:v>
                </c:pt>
                <c:pt idx="9544">
                  <c:v>8.803647</c:v>
                </c:pt>
                <c:pt idx="9545">
                  <c:v>9.0753645</c:v>
                </c:pt>
                <c:pt idx="9546">
                  <c:v>9.2927385</c:v>
                </c:pt>
                <c:pt idx="9547">
                  <c:v>9.021021</c:v>
                </c:pt>
                <c:pt idx="9548">
                  <c:v>8.803647</c:v>
                </c:pt>
                <c:pt idx="9549">
                  <c:v>9.021021</c:v>
                </c:pt>
                <c:pt idx="9550">
                  <c:v>7.825464</c:v>
                </c:pt>
                <c:pt idx="9551">
                  <c:v>7.5537465</c:v>
                </c:pt>
                <c:pt idx="9552">
                  <c:v>6.412533</c:v>
                </c:pt>
                <c:pt idx="9553">
                  <c:v>4.7278845</c:v>
                </c:pt>
                <c:pt idx="9554">
                  <c:v>4.4018235</c:v>
                </c:pt>
                <c:pt idx="9555">
                  <c:v>4.8365715</c:v>
                </c:pt>
                <c:pt idx="9556">
                  <c:v>4.8365715</c:v>
                </c:pt>
                <c:pt idx="9557">
                  <c:v>4.8365715</c:v>
                </c:pt>
                <c:pt idx="9558">
                  <c:v>4.999602</c:v>
                </c:pt>
                <c:pt idx="9559">
                  <c:v>5.325663</c:v>
                </c:pt>
                <c:pt idx="9560">
                  <c:v>5.1626325</c:v>
                </c:pt>
                <c:pt idx="9561">
                  <c:v>4.782228</c:v>
                </c:pt>
                <c:pt idx="9562">
                  <c:v>4.4018235</c:v>
                </c:pt>
                <c:pt idx="9563">
                  <c:v>4.564854</c:v>
                </c:pt>
                <c:pt idx="9564">
                  <c:v>4.673541</c:v>
                </c:pt>
                <c:pt idx="9565">
                  <c:v>4.5105105</c:v>
                </c:pt>
                <c:pt idx="9566">
                  <c:v>4.999602</c:v>
                </c:pt>
                <c:pt idx="9567">
                  <c:v>5.0539455</c:v>
                </c:pt>
                <c:pt idx="9568">
                  <c:v>5.216976</c:v>
                </c:pt>
                <c:pt idx="9569">
                  <c:v>4.673541</c:v>
                </c:pt>
                <c:pt idx="9570">
                  <c:v>4.4018235</c:v>
                </c:pt>
                <c:pt idx="9571">
                  <c:v>4.238793</c:v>
                </c:pt>
                <c:pt idx="9572">
                  <c:v>4.238793</c:v>
                </c:pt>
                <c:pt idx="9573">
                  <c:v>4.34748</c:v>
                </c:pt>
                <c:pt idx="9574">
                  <c:v>4.1844495</c:v>
                </c:pt>
                <c:pt idx="9575">
                  <c:v>4.1844495</c:v>
                </c:pt>
                <c:pt idx="9576">
                  <c:v>3.8583885</c:v>
                </c:pt>
                <c:pt idx="9577">
                  <c:v>3.8583885</c:v>
                </c:pt>
                <c:pt idx="9578">
                  <c:v>3.7497015</c:v>
                </c:pt>
                <c:pt idx="9579">
                  <c:v>3.804045</c:v>
                </c:pt>
                <c:pt idx="9580">
                  <c:v>3.4236405</c:v>
                </c:pt>
                <c:pt idx="9581">
                  <c:v>3.4236405</c:v>
                </c:pt>
                <c:pt idx="9582">
                  <c:v>3.5323275</c:v>
                </c:pt>
                <c:pt idx="9583">
                  <c:v>3.3149535</c:v>
                </c:pt>
                <c:pt idx="9584">
                  <c:v>3.3149535</c:v>
                </c:pt>
                <c:pt idx="9585">
                  <c:v>3.5323275</c:v>
                </c:pt>
                <c:pt idx="9586">
                  <c:v>3.477984</c:v>
                </c:pt>
                <c:pt idx="9587">
                  <c:v>3.4236405</c:v>
                </c:pt>
                <c:pt idx="9588">
                  <c:v>3.3149535</c:v>
                </c:pt>
                <c:pt idx="9589">
                  <c:v>3.369297</c:v>
                </c:pt>
                <c:pt idx="9590">
                  <c:v>3.3149535</c:v>
                </c:pt>
                <c:pt idx="9591">
                  <c:v>3.26061</c:v>
                </c:pt>
                <c:pt idx="9592">
                  <c:v>3.3149535</c:v>
                </c:pt>
                <c:pt idx="9593">
                  <c:v>3.3149535</c:v>
                </c:pt>
                <c:pt idx="9594">
                  <c:v>3.3149535</c:v>
                </c:pt>
                <c:pt idx="9595">
                  <c:v>3.3149535</c:v>
                </c:pt>
                <c:pt idx="9596">
                  <c:v>3.369297</c:v>
                </c:pt>
                <c:pt idx="9597">
                  <c:v>3.369297</c:v>
                </c:pt>
                <c:pt idx="9598">
                  <c:v>3.26061</c:v>
                </c:pt>
                <c:pt idx="9599">
                  <c:v>3.26061</c:v>
                </c:pt>
                <c:pt idx="9600">
                  <c:v>3.4236405</c:v>
                </c:pt>
                <c:pt idx="9601">
                  <c:v>3.26061</c:v>
                </c:pt>
                <c:pt idx="9602">
                  <c:v>3.369297</c:v>
                </c:pt>
                <c:pt idx="9603">
                  <c:v>3.369297</c:v>
                </c:pt>
                <c:pt idx="9604">
                  <c:v>3.3149535</c:v>
                </c:pt>
                <c:pt idx="9605">
                  <c:v>3.369297</c:v>
                </c:pt>
                <c:pt idx="9606">
                  <c:v>3.3149535</c:v>
                </c:pt>
                <c:pt idx="9607">
                  <c:v>3.3149535</c:v>
                </c:pt>
                <c:pt idx="9608">
                  <c:v>3.26061</c:v>
                </c:pt>
                <c:pt idx="9609">
                  <c:v>3.369297</c:v>
                </c:pt>
                <c:pt idx="9610">
                  <c:v>3.3149535</c:v>
                </c:pt>
                <c:pt idx="9611">
                  <c:v>3.26061</c:v>
                </c:pt>
                <c:pt idx="9612">
                  <c:v>3.26061</c:v>
                </c:pt>
                <c:pt idx="9613">
                  <c:v>3.369297</c:v>
                </c:pt>
                <c:pt idx="9614">
                  <c:v>3.4236405</c:v>
                </c:pt>
                <c:pt idx="9615">
                  <c:v>3.2062665</c:v>
                </c:pt>
                <c:pt idx="9616">
                  <c:v>3.2062665</c:v>
                </c:pt>
                <c:pt idx="9617">
                  <c:v>3.369297</c:v>
                </c:pt>
                <c:pt idx="9618">
                  <c:v>3.369297</c:v>
                </c:pt>
                <c:pt idx="9619">
                  <c:v>3.26061</c:v>
                </c:pt>
                <c:pt idx="9620">
                  <c:v>3.26061</c:v>
                </c:pt>
                <c:pt idx="9621">
                  <c:v>3.3149535</c:v>
                </c:pt>
                <c:pt idx="9622">
                  <c:v>3.3149535</c:v>
                </c:pt>
                <c:pt idx="9623">
                  <c:v>3.369297</c:v>
                </c:pt>
                <c:pt idx="9624">
                  <c:v>3.369297</c:v>
                </c:pt>
                <c:pt idx="9625">
                  <c:v>3.2062665</c:v>
                </c:pt>
                <c:pt idx="9626">
                  <c:v>3.151923</c:v>
                </c:pt>
                <c:pt idx="9627">
                  <c:v>3.26061</c:v>
                </c:pt>
                <c:pt idx="9628">
                  <c:v>3.3149535</c:v>
                </c:pt>
                <c:pt idx="9629">
                  <c:v>3.26061</c:v>
                </c:pt>
                <c:pt idx="9630">
                  <c:v>3.2062665</c:v>
                </c:pt>
                <c:pt idx="9631">
                  <c:v>3.369297</c:v>
                </c:pt>
                <c:pt idx="9632">
                  <c:v>3.369297</c:v>
                </c:pt>
                <c:pt idx="9633">
                  <c:v>3.2062665</c:v>
                </c:pt>
                <c:pt idx="9634">
                  <c:v>3.369297</c:v>
                </c:pt>
                <c:pt idx="9635">
                  <c:v>3.369297</c:v>
                </c:pt>
                <c:pt idx="9636">
                  <c:v>3.477984</c:v>
                </c:pt>
                <c:pt idx="9637">
                  <c:v>3.369297</c:v>
                </c:pt>
                <c:pt idx="9638">
                  <c:v>3.4236405</c:v>
                </c:pt>
                <c:pt idx="9639">
                  <c:v>3.369297</c:v>
                </c:pt>
                <c:pt idx="9640">
                  <c:v>3.4236405</c:v>
                </c:pt>
                <c:pt idx="9641">
                  <c:v>3.5323275</c:v>
                </c:pt>
                <c:pt idx="9642">
                  <c:v>3.5323275</c:v>
                </c:pt>
                <c:pt idx="9643">
                  <c:v>3.4236405</c:v>
                </c:pt>
                <c:pt idx="9644">
                  <c:v>3.5323275</c:v>
                </c:pt>
                <c:pt idx="9645">
                  <c:v>3.477984</c:v>
                </c:pt>
                <c:pt idx="9646">
                  <c:v>3.5323275</c:v>
                </c:pt>
                <c:pt idx="9647">
                  <c:v>3.477984</c:v>
                </c:pt>
                <c:pt idx="9648">
                  <c:v>3.477984</c:v>
                </c:pt>
                <c:pt idx="9649">
                  <c:v>3.5323275</c:v>
                </c:pt>
                <c:pt idx="9650">
                  <c:v>3.586671</c:v>
                </c:pt>
                <c:pt idx="9651">
                  <c:v>3.5323275</c:v>
                </c:pt>
                <c:pt idx="9652">
                  <c:v>3.6410145</c:v>
                </c:pt>
                <c:pt idx="9653">
                  <c:v>3.695358</c:v>
                </c:pt>
                <c:pt idx="9654">
                  <c:v>3.586671</c:v>
                </c:pt>
                <c:pt idx="9655">
                  <c:v>3.7497015</c:v>
                </c:pt>
                <c:pt idx="9656">
                  <c:v>3.695358</c:v>
                </c:pt>
                <c:pt idx="9657">
                  <c:v>3.586671</c:v>
                </c:pt>
                <c:pt idx="9658">
                  <c:v>3.586671</c:v>
                </c:pt>
                <c:pt idx="9659">
                  <c:v>3.7497015</c:v>
                </c:pt>
                <c:pt idx="9660">
                  <c:v>3.5323275</c:v>
                </c:pt>
                <c:pt idx="9661">
                  <c:v>3.586671</c:v>
                </c:pt>
                <c:pt idx="9662">
                  <c:v>3.4236405</c:v>
                </c:pt>
                <c:pt idx="9663">
                  <c:v>3.5323275</c:v>
                </c:pt>
                <c:pt idx="9664">
                  <c:v>3.5323275</c:v>
                </c:pt>
                <c:pt idx="9665">
                  <c:v>3.5323275</c:v>
                </c:pt>
                <c:pt idx="9666">
                  <c:v>3.4236405</c:v>
                </c:pt>
                <c:pt idx="9667">
                  <c:v>3.477984</c:v>
                </c:pt>
                <c:pt idx="9668">
                  <c:v>3.477984</c:v>
                </c:pt>
                <c:pt idx="9669">
                  <c:v>3.369297</c:v>
                </c:pt>
                <c:pt idx="9670">
                  <c:v>3.369297</c:v>
                </c:pt>
                <c:pt idx="9671">
                  <c:v>3.3149535</c:v>
                </c:pt>
                <c:pt idx="9672">
                  <c:v>3.26061</c:v>
                </c:pt>
                <c:pt idx="9673">
                  <c:v>3.3149535</c:v>
                </c:pt>
                <c:pt idx="9674">
                  <c:v>3.369297</c:v>
                </c:pt>
                <c:pt idx="9675">
                  <c:v>3.151923</c:v>
                </c:pt>
                <c:pt idx="9676">
                  <c:v>3.369297</c:v>
                </c:pt>
                <c:pt idx="9677">
                  <c:v>3.369297</c:v>
                </c:pt>
                <c:pt idx="9678">
                  <c:v>3.26061</c:v>
                </c:pt>
                <c:pt idx="9679">
                  <c:v>3.151923</c:v>
                </c:pt>
                <c:pt idx="9680">
                  <c:v>3.3149535</c:v>
                </c:pt>
                <c:pt idx="9681">
                  <c:v>3.3149535</c:v>
                </c:pt>
                <c:pt idx="9682">
                  <c:v>3.4236405</c:v>
                </c:pt>
                <c:pt idx="9683">
                  <c:v>3.26061</c:v>
                </c:pt>
                <c:pt idx="9684">
                  <c:v>3.26061</c:v>
                </c:pt>
                <c:pt idx="9685">
                  <c:v>3.2062665</c:v>
                </c:pt>
                <c:pt idx="9686">
                  <c:v>3.26061</c:v>
                </c:pt>
                <c:pt idx="9687">
                  <c:v>3.3149535</c:v>
                </c:pt>
                <c:pt idx="9688">
                  <c:v>3.3149535</c:v>
                </c:pt>
                <c:pt idx="9689">
                  <c:v>3.26061</c:v>
                </c:pt>
                <c:pt idx="9690">
                  <c:v>3.3149535</c:v>
                </c:pt>
                <c:pt idx="9691">
                  <c:v>3.369297</c:v>
                </c:pt>
                <c:pt idx="9692">
                  <c:v>3.3149535</c:v>
                </c:pt>
                <c:pt idx="9693">
                  <c:v>3.4236405</c:v>
                </c:pt>
                <c:pt idx="9694">
                  <c:v>3.26061</c:v>
                </c:pt>
                <c:pt idx="9695">
                  <c:v>3.3149535</c:v>
                </c:pt>
                <c:pt idx="9696">
                  <c:v>3.2062665</c:v>
                </c:pt>
                <c:pt idx="9697">
                  <c:v>3.4236405</c:v>
                </c:pt>
                <c:pt idx="9698">
                  <c:v>3.369297</c:v>
                </c:pt>
                <c:pt idx="9699">
                  <c:v>3.3149535</c:v>
                </c:pt>
                <c:pt idx="9700">
                  <c:v>3.3149535</c:v>
                </c:pt>
                <c:pt idx="9701">
                  <c:v>3.369297</c:v>
                </c:pt>
                <c:pt idx="9702">
                  <c:v>3.3149535</c:v>
                </c:pt>
                <c:pt idx="9703">
                  <c:v>3.4236405</c:v>
                </c:pt>
                <c:pt idx="9704">
                  <c:v>3.2062665</c:v>
                </c:pt>
                <c:pt idx="9705">
                  <c:v>3.369297</c:v>
                </c:pt>
                <c:pt idx="9706">
                  <c:v>3.26061</c:v>
                </c:pt>
                <c:pt idx="9707">
                  <c:v>3.369297</c:v>
                </c:pt>
                <c:pt idx="9708">
                  <c:v>3.477984</c:v>
                </c:pt>
                <c:pt idx="9709">
                  <c:v>3.3149535</c:v>
                </c:pt>
                <c:pt idx="9710">
                  <c:v>3.6410145</c:v>
                </c:pt>
                <c:pt idx="9711">
                  <c:v>3.9670755</c:v>
                </c:pt>
                <c:pt idx="9712">
                  <c:v>4.2931365</c:v>
                </c:pt>
                <c:pt idx="9713">
                  <c:v>5.2713195</c:v>
                </c:pt>
                <c:pt idx="9714">
                  <c:v>5.325663</c:v>
                </c:pt>
                <c:pt idx="9715">
                  <c:v>5.3800065</c:v>
                </c:pt>
                <c:pt idx="9716">
                  <c:v>5.216976</c:v>
                </c:pt>
                <c:pt idx="9717">
                  <c:v>5.2713195</c:v>
                </c:pt>
                <c:pt idx="9718">
                  <c:v>5.869098</c:v>
                </c:pt>
                <c:pt idx="9719">
                  <c:v>6.303846</c:v>
                </c:pt>
                <c:pt idx="9720">
                  <c:v>7.064655</c:v>
                </c:pt>
                <c:pt idx="9721">
                  <c:v>10.107891</c:v>
                </c:pt>
                <c:pt idx="9722">
                  <c:v>14.564058</c:v>
                </c:pt>
                <c:pt idx="9723">
                  <c:v>16.30305</c:v>
                </c:pt>
                <c:pt idx="9724">
                  <c:v>16.085676</c:v>
                </c:pt>
                <c:pt idx="9725">
                  <c:v>16.955172</c:v>
                </c:pt>
                <c:pt idx="9726">
                  <c:v>17.1182025</c:v>
                </c:pt>
                <c:pt idx="9727">
                  <c:v>18.3137595</c:v>
                </c:pt>
                <c:pt idx="9728">
                  <c:v>18.802851</c:v>
                </c:pt>
                <c:pt idx="9729">
                  <c:v>18.8571945</c:v>
                </c:pt>
                <c:pt idx="9730">
                  <c:v>17.172546</c:v>
                </c:pt>
                <c:pt idx="9731">
                  <c:v>13.368501</c:v>
                </c:pt>
                <c:pt idx="9732">
                  <c:v>16.0313325</c:v>
                </c:pt>
                <c:pt idx="9733">
                  <c:v>18.4224465</c:v>
                </c:pt>
                <c:pt idx="9734">
                  <c:v>18.911538</c:v>
                </c:pt>
                <c:pt idx="9735">
                  <c:v>19.998408</c:v>
                </c:pt>
                <c:pt idx="9736">
                  <c:v>20.2701255</c:v>
                </c:pt>
                <c:pt idx="9737">
                  <c:v>18.259416</c:v>
                </c:pt>
                <c:pt idx="9738">
                  <c:v>17.5529505</c:v>
                </c:pt>
                <c:pt idx="9739">
                  <c:v>17.607294</c:v>
                </c:pt>
                <c:pt idx="9740">
                  <c:v>17.824668</c:v>
                </c:pt>
                <c:pt idx="9741">
                  <c:v>18.585477</c:v>
                </c:pt>
                <c:pt idx="9742">
                  <c:v>17.715981</c:v>
                </c:pt>
                <c:pt idx="9743">
                  <c:v>14.890119</c:v>
                </c:pt>
                <c:pt idx="9744">
                  <c:v>14.781432</c:v>
                </c:pt>
                <c:pt idx="9745">
                  <c:v>17.172546</c:v>
                </c:pt>
                <c:pt idx="9746">
                  <c:v>17.7703245</c:v>
                </c:pt>
                <c:pt idx="9747">
                  <c:v>17.38992</c:v>
                </c:pt>
                <c:pt idx="9748">
                  <c:v>17.063859</c:v>
                </c:pt>
                <c:pt idx="9749">
                  <c:v>17.172546</c:v>
                </c:pt>
                <c:pt idx="9750">
                  <c:v>16.5747675</c:v>
                </c:pt>
                <c:pt idx="9751">
                  <c:v>16.737798</c:v>
                </c:pt>
                <c:pt idx="9752">
                  <c:v>15.7052715</c:v>
                </c:pt>
                <c:pt idx="9753">
                  <c:v>16.6834545</c:v>
                </c:pt>
                <c:pt idx="9754">
                  <c:v>18.47679</c:v>
                </c:pt>
                <c:pt idx="9755">
                  <c:v>19.020225</c:v>
                </c:pt>
                <c:pt idx="9756">
                  <c:v>17.8790115</c:v>
                </c:pt>
                <c:pt idx="9757">
                  <c:v>17.9876985</c:v>
                </c:pt>
                <c:pt idx="9758">
                  <c:v>17.281233</c:v>
                </c:pt>
                <c:pt idx="9759">
                  <c:v>17.4442635</c:v>
                </c:pt>
                <c:pt idx="9760">
                  <c:v>17.7703245</c:v>
                </c:pt>
                <c:pt idx="9761">
                  <c:v>17.281233</c:v>
                </c:pt>
                <c:pt idx="9762">
                  <c:v>14.8357755</c:v>
                </c:pt>
                <c:pt idx="9763">
                  <c:v>13.9662795</c:v>
                </c:pt>
                <c:pt idx="9764">
                  <c:v>14.8357755</c:v>
                </c:pt>
                <c:pt idx="9765">
                  <c:v>15.433554</c:v>
                </c:pt>
                <c:pt idx="9766">
                  <c:v>15.0531495</c:v>
                </c:pt>
                <c:pt idx="9767">
                  <c:v>16.2487065</c:v>
                </c:pt>
                <c:pt idx="9768">
                  <c:v>14.5097145</c:v>
                </c:pt>
                <c:pt idx="9769">
                  <c:v>13.585875</c:v>
                </c:pt>
                <c:pt idx="9770">
                  <c:v>13.803249</c:v>
                </c:pt>
                <c:pt idx="9771">
                  <c:v>12.825066</c:v>
                </c:pt>
                <c:pt idx="9772">
                  <c:v>12.0099135</c:v>
                </c:pt>
                <c:pt idx="9773">
                  <c:v>12.5533485</c:v>
                </c:pt>
                <c:pt idx="9774">
                  <c:v>13.259814</c:v>
                </c:pt>
                <c:pt idx="9775">
                  <c:v>14.998806</c:v>
                </c:pt>
                <c:pt idx="9776">
                  <c:v>14.8357755</c:v>
                </c:pt>
                <c:pt idx="9777">
                  <c:v>13.368501</c:v>
                </c:pt>
                <c:pt idx="9778">
                  <c:v>13.4228445</c:v>
                </c:pt>
                <c:pt idx="9779">
                  <c:v>14.1836535</c:v>
                </c:pt>
                <c:pt idx="9780">
                  <c:v>13.477188</c:v>
                </c:pt>
                <c:pt idx="9781">
                  <c:v>12.6620355</c:v>
                </c:pt>
                <c:pt idx="9782">
                  <c:v>12.390318</c:v>
                </c:pt>
                <c:pt idx="9783">
                  <c:v>12.6620355</c:v>
                </c:pt>
                <c:pt idx="9784">
                  <c:v>12.172944</c:v>
                </c:pt>
                <c:pt idx="9785">
                  <c:v>11.95557</c:v>
                </c:pt>
                <c:pt idx="9786">
                  <c:v>11.7925395</c:v>
                </c:pt>
                <c:pt idx="9787">
                  <c:v>12.716379</c:v>
                </c:pt>
                <c:pt idx="9788">
                  <c:v>12.6620355</c:v>
                </c:pt>
                <c:pt idx="9789">
                  <c:v>13.151127</c:v>
                </c:pt>
                <c:pt idx="9790">
                  <c:v>12.0099135</c:v>
                </c:pt>
                <c:pt idx="9791">
                  <c:v>11.95557</c:v>
                </c:pt>
                <c:pt idx="9792">
                  <c:v>12.5533485</c:v>
                </c:pt>
                <c:pt idx="9793">
                  <c:v>13.8575925</c:v>
                </c:pt>
                <c:pt idx="9794">
                  <c:v>12.8794095</c:v>
                </c:pt>
                <c:pt idx="9795">
                  <c:v>12.607692</c:v>
                </c:pt>
                <c:pt idx="9796">
                  <c:v>12.499005</c:v>
                </c:pt>
                <c:pt idx="9797">
                  <c:v>11.629509</c:v>
                </c:pt>
                <c:pt idx="9798">
                  <c:v>11.412135</c:v>
                </c:pt>
                <c:pt idx="9799">
                  <c:v>10.8687</c:v>
                </c:pt>
                <c:pt idx="9800">
                  <c:v>10.8687</c:v>
                </c:pt>
                <c:pt idx="9801">
                  <c:v>10.216578</c:v>
                </c:pt>
                <c:pt idx="9802">
                  <c:v>10.3796085</c:v>
                </c:pt>
                <c:pt idx="9803">
                  <c:v>10.2709215</c:v>
                </c:pt>
                <c:pt idx="9804">
                  <c:v>11.086074</c:v>
                </c:pt>
                <c:pt idx="9805">
                  <c:v>11.0317305</c:v>
                </c:pt>
                <c:pt idx="9806">
                  <c:v>10.9230435</c:v>
                </c:pt>
                <c:pt idx="9807">
                  <c:v>13.0967835</c:v>
                </c:pt>
                <c:pt idx="9808">
                  <c:v>13.2054705</c:v>
                </c:pt>
                <c:pt idx="9809">
                  <c:v>12.3359745</c:v>
                </c:pt>
                <c:pt idx="9810">
                  <c:v>11.2491045</c:v>
                </c:pt>
                <c:pt idx="9811">
                  <c:v>11.629509</c:v>
                </c:pt>
                <c:pt idx="9812">
                  <c:v>12.172944</c:v>
                </c:pt>
                <c:pt idx="9813">
                  <c:v>11.0317305</c:v>
                </c:pt>
                <c:pt idx="9814">
                  <c:v>11.1404175</c:v>
                </c:pt>
                <c:pt idx="9815">
                  <c:v>11.303448</c:v>
                </c:pt>
                <c:pt idx="9816">
                  <c:v>12.3359745</c:v>
                </c:pt>
                <c:pt idx="9817">
                  <c:v>14.020623</c:v>
                </c:pt>
                <c:pt idx="9818">
                  <c:v>15.759615</c:v>
                </c:pt>
                <c:pt idx="9819">
                  <c:v>18.47679</c:v>
                </c:pt>
                <c:pt idx="9820">
                  <c:v>19.237599</c:v>
                </c:pt>
                <c:pt idx="9821">
                  <c:v>18.585477</c:v>
                </c:pt>
                <c:pt idx="9822">
                  <c:v>17.9876985</c:v>
                </c:pt>
                <c:pt idx="9823">
                  <c:v>18.0963855</c:v>
                </c:pt>
                <c:pt idx="9824">
                  <c:v>18.368103</c:v>
                </c:pt>
                <c:pt idx="9825">
                  <c:v>18.4224465</c:v>
                </c:pt>
                <c:pt idx="9826">
                  <c:v>18.6398205</c:v>
                </c:pt>
                <c:pt idx="9827">
                  <c:v>16.085676</c:v>
                </c:pt>
                <c:pt idx="9828">
                  <c:v>17.5529505</c:v>
                </c:pt>
                <c:pt idx="9829">
                  <c:v>19.020225</c:v>
                </c:pt>
                <c:pt idx="9830">
                  <c:v>20.3788125</c:v>
                </c:pt>
                <c:pt idx="9831">
                  <c:v>20.1614385</c:v>
                </c:pt>
                <c:pt idx="9832">
                  <c:v>20.107095</c:v>
                </c:pt>
                <c:pt idx="9833">
                  <c:v>18.5311335</c:v>
                </c:pt>
                <c:pt idx="9834">
                  <c:v>18.9658815</c:v>
                </c:pt>
                <c:pt idx="9835">
                  <c:v>20.2701255</c:v>
                </c:pt>
                <c:pt idx="9836">
                  <c:v>19.672347</c:v>
                </c:pt>
                <c:pt idx="9837">
                  <c:v>19.346286</c:v>
                </c:pt>
                <c:pt idx="9838">
                  <c:v>18.3137595</c:v>
                </c:pt>
                <c:pt idx="9839">
                  <c:v>16.4660805</c:v>
                </c:pt>
                <c:pt idx="9840">
                  <c:v>16.0313325</c:v>
                </c:pt>
                <c:pt idx="9841">
                  <c:v>18.259416</c:v>
                </c:pt>
                <c:pt idx="9842">
                  <c:v>18.802851</c:v>
                </c:pt>
                <c:pt idx="9843">
                  <c:v>20.5961865</c:v>
                </c:pt>
                <c:pt idx="9844">
                  <c:v>19.998408</c:v>
                </c:pt>
                <c:pt idx="9845">
                  <c:v>19.0745685</c:v>
                </c:pt>
                <c:pt idx="9846">
                  <c:v>18.0963855</c:v>
                </c:pt>
                <c:pt idx="9847">
                  <c:v>17.2268895</c:v>
                </c:pt>
                <c:pt idx="9848">
                  <c:v>17.824668</c:v>
                </c:pt>
                <c:pt idx="9849">
                  <c:v>17.607294</c:v>
                </c:pt>
                <c:pt idx="9850">
                  <c:v>17.281233</c:v>
                </c:pt>
                <c:pt idx="9851">
                  <c:v>18.042042</c:v>
                </c:pt>
                <c:pt idx="9852">
                  <c:v>18.5311335</c:v>
                </c:pt>
                <c:pt idx="9853">
                  <c:v>18.4224465</c:v>
                </c:pt>
                <c:pt idx="9854">
                  <c:v>18.6398205</c:v>
                </c:pt>
                <c:pt idx="9855">
                  <c:v>17.172546</c:v>
                </c:pt>
                <c:pt idx="9856">
                  <c:v>17.281233</c:v>
                </c:pt>
                <c:pt idx="9857">
                  <c:v>17.498607</c:v>
                </c:pt>
                <c:pt idx="9858">
                  <c:v>16.955172</c:v>
                </c:pt>
                <c:pt idx="9859">
                  <c:v>15.868302</c:v>
                </c:pt>
                <c:pt idx="9860">
                  <c:v>16.629111</c:v>
                </c:pt>
                <c:pt idx="9861">
                  <c:v>15.8139585</c:v>
                </c:pt>
                <c:pt idx="9862">
                  <c:v>15.976989</c:v>
                </c:pt>
                <c:pt idx="9863">
                  <c:v>15.976989</c:v>
                </c:pt>
                <c:pt idx="9864">
                  <c:v>15.7052715</c:v>
                </c:pt>
                <c:pt idx="9865">
                  <c:v>14.5097145</c:v>
                </c:pt>
                <c:pt idx="9866">
                  <c:v>15.5965845</c:v>
                </c:pt>
                <c:pt idx="9867">
                  <c:v>13.5315315</c:v>
                </c:pt>
                <c:pt idx="9868">
                  <c:v>12.825066</c:v>
                </c:pt>
                <c:pt idx="9869">
                  <c:v>15.0531495</c:v>
                </c:pt>
                <c:pt idx="9870">
                  <c:v>15.0531495</c:v>
                </c:pt>
                <c:pt idx="9871">
                  <c:v>14.890119</c:v>
                </c:pt>
                <c:pt idx="9872">
                  <c:v>14.890119</c:v>
                </c:pt>
                <c:pt idx="9873">
                  <c:v>14.7270885</c:v>
                </c:pt>
                <c:pt idx="9874">
                  <c:v>15.868302</c:v>
                </c:pt>
                <c:pt idx="9875">
                  <c:v>16.5747675</c:v>
                </c:pt>
                <c:pt idx="9876">
                  <c:v>15.759615</c:v>
                </c:pt>
                <c:pt idx="9877">
                  <c:v>14.346684</c:v>
                </c:pt>
                <c:pt idx="9878">
                  <c:v>13.7489055</c:v>
                </c:pt>
                <c:pt idx="9879">
                  <c:v>13.803249</c:v>
                </c:pt>
                <c:pt idx="9880">
                  <c:v>12.9880965</c:v>
                </c:pt>
                <c:pt idx="9881">
                  <c:v>12.7707225</c:v>
                </c:pt>
                <c:pt idx="9882">
                  <c:v>12.6620355</c:v>
                </c:pt>
                <c:pt idx="9883">
                  <c:v>12.8794095</c:v>
                </c:pt>
                <c:pt idx="9884">
                  <c:v>13.803249</c:v>
                </c:pt>
                <c:pt idx="9885">
                  <c:v>13.9662795</c:v>
                </c:pt>
                <c:pt idx="9886">
                  <c:v>13.368501</c:v>
                </c:pt>
                <c:pt idx="9887">
                  <c:v>12.3359745</c:v>
                </c:pt>
                <c:pt idx="9888">
                  <c:v>12.825066</c:v>
                </c:pt>
                <c:pt idx="9889">
                  <c:v>13.0967835</c:v>
                </c:pt>
                <c:pt idx="9890">
                  <c:v>12.8794095</c:v>
                </c:pt>
                <c:pt idx="9891">
                  <c:v>12.6620355</c:v>
                </c:pt>
                <c:pt idx="9892">
                  <c:v>13.368501</c:v>
                </c:pt>
                <c:pt idx="9893">
                  <c:v>12.8794095</c:v>
                </c:pt>
                <c:pt idx="9894">
                  <c:v>12.8794095</c:v>
                </c:pt>
                <c:pt idx="9895">
                  <c:v>13.259814</c:v>
                </c:pt>
                <c:pt idx="9896">
                  <c:v>13.368501</c:v>
                </c:pt>
                <c:pt idx="9897">
                  <c:v>11.303448</c:v>
                </c:pt>
                <c:pt idx="9898">
                  <c:v>10.325265</c:v>
                </c:pt>
                <c:pt idx="9899">
                  <c:v>11.0317305</c:v>
                </c:pt>
                <c:pt idx="9900">
                  <c:v>11.520822</c:v>
                </c:pt>
                <c:pt idx="9901">
                  <c:v>11.9012265</c:v>
                </c:pt>
                <c:pt idx="9902">
                  <c:v>12.064257</c:v>
                </c:pt>
                <c:pt idx="9903">
                  <c:v>12.607692</c:v>
                </c:pt>
                <c:pt idx="9904">
                  <c:v>12.281631</c:v>
                </c:pt>
                <c:pt idx="9905">
                  <c:v>12.281631</c:v>
                </c:pt>
                <c:pt idx="9906">
                  <c:v>12.7707225</c:v>
                </c:pt>
                <c:pt idx="9907">
                  <c:v>12.825066</c:v>
                </c:pt>
                <c:pt idx="9908">
                  <c:v>12.7707225</c:v>
                </c:pt>
                <c:pt idx="9909">
                  <c:v>12.064257</c:v>
                </c:pt>
                <c:pt idx="9910">
                  <c:v>11.520822</c:v>
                </c:pt>
                <c:pt idx="9911">
                  <c:v>12.6620355</c:v>
                </c:pt>
                <c:pt idx="9912">
                  <c:v>13.368501</c:v>
                </c:pt>
                <c:pt idx="9913">
                  <c:v>15.21618</c:v>
                </c:pt>
                <c:pt idx="9914">
                  <c:v>17.172546</c:v>
                </c:pt>
                <c:pt idx="9915">
                  <c:v>18.4224465</c:v>
                </c:pt>
                <c:pt idx="9916">
                  <c:v>18.8571945</c:v>
                </c:pt>
                <c:pt idx="9917">
                  <c:v>18.5311335</c:v>
                </c:pt>
                <c:pt idx="9918">
                  <c:v>18.6398205</c:v>
                </c:pt>
                <c:pt idx="9919">
                  <c:v>18.4224465</c:v>
                </c:pt>
                <c:pt idx="9920">
                  <c:v>17.3355765</c:v>
                </c:pt>
                <c:pt idx="9921">
                  <c:v>17.063859</c:v>
                </c:pt>
                <c:pt idx="9922">
                  <c:v>17.498607</c:v>
                </c:pt>
                <c:pt idx="9923">
                  <c:v>16.3573935</c:v>
                </c:pt>
                <c:pt idx="9924">
                  <c:v>19.9440645</c:v>
                </c:pt>
                <c:pt idx="9925">
                  <c:v>19.346286</c:v>
                </c:pt>
                <c:pt idx="9926">
                  <c:v>18.4224465</c:v>
                </c:pt>
                <c:pt idx="9927">
                  <c:v>17.607294</c:v>
                </c:pt>
                <c:pt idx="9928">
                  <c:v>18.47679</c:v>
                </c:pt>
                <c:pt idx="9929">
                  <c:v>19.7266905</c:v>
                </c:pt>
                <c:pt idx="9930">
                  <c:v>19.8353775</c:v>
                </c:pt>
                <c:pt idx="9931">
                  <c:v>19.5093165</c:v>
                </c:pt>
                <c:pt idx="9932">
                  <c:v>18.0963855</c:v>
                </c:pt>
                <c:pt idx="9933">
                  <c:v>18.4224465</c:v>
                </c:pt>
                <c:pt idx="9934">
                  <c:v>18.4224465</c:v>
                </c:pt>
                <c:pt idx="9935">
                  <c:v>15.7052715</c:v>
                </c:pt>
                <c:pt idx="9936">
                  <c:v>14.890119</c:v>
                </c:pt>
                <c:pt idx="9937">
                  <c:v>17.38992</c:v>
                </c:pt>
                <c:pt idx="9938">
                  <c:v>18.4224465</c:v>
                </c:pt>
                <c:pt idx="9939">
                  <c:v>17.715981</c:v>
                </c:pt>
                <c:pt idx="9940">
                  <c:v>18.259416</c:v>
                </c:pt>
                <c:pt idx="9941">
                  <c:v>18.585477</c:v>
                </c:pt>
                <c:pt idx="9942">
                  <c:v>18.259416</c:v>
                </c:pt>
                <c:pt idx="9943">
                  <c:v>17.715981</c:v>
                </c:pt>
                <c:pt idx="9944">
                  <c:v>17.607294</c:v>
                </c:pt>
                <c:pt idx="9945">
                  <c:v>16.30305</c:v>
                </c:pt>
                <c:pt idx="9946">
                  <c:v>18.9658815</c:v>
                </c:pt>
                <c:pt idx="9947">
                  <c:v>19.1832555</c:v>
                </c:pt>
                <c:pt idx="9948">
                  <c:v>17.8790115</c:v>
                </c:pt>
                <c:pt idx="9949">
                  <c:v>19.5093165</c:v>
                </c:pt>
                <c:pt idx="9950">
                  <c:v>20.4874995</c:v>
                </c:pt>
                <c:pt idx="9951">
                  <c:v>19.020225</c:v>
                </c:pt>
                <c:pt idx="9952">
                  <c:v>18.8571945</c:v>
                </c:pt>
                <c:pt idx="9953">
                  <c:v>17.933355</c:v>
                </c:pt>
                <c:pt idx="9954">
                  <c:v>16.3573935</c:v>
                </c:pt>
                <c:pt idx="9955">
                  <c:v>16.7921415</c:v>
                </c:pt>
                <c:pt idx="9956">
                  <c:v>17.498607</c:v>
                </c:pt>
                <c:pt idx="9957">
                  <c:v>15.4878975</c:v>
                </c:pt>
                <c:pt idx="9958">
                  <c:v>15.868302</c:v>
                </c:pt>
                <c:pt idx="9959">
                  <c:v>15.8139585</c:v>
                </c:pt>
                <c:pt idx="9960">
                  <c:v>15.4878975</c:v>
                </c:pt>
                <c:pt idx="9961">
                  <c:v>15.542241</c:v>
                </c:pt>
                <c:pt idx="9962">
                  <c:v>14.2923405</c:v>
                </c:pt>
                <c:pt idx="9963">
                  <c:v>12.5533485</c:v>
                </c:pt>
                <c:pt idx="9964">
                  <c:v>12.0099135</c:v>
                </c:pt>
                <c:pt idx="9965">
                  <c:v>13.2054705</c:v>
                </c:pt>
                <c:pt idx="9966">
                  <c:v>13.6402185</c:v>
                </c:pt>
                <c:pt idx="9967">
                  <c:v>13.9662795</c:v>
                </c:pt>
                <c:pt idx="9968">
                  <c:v>15.0531495</c:v>
                </c:pt>
                <c:pt idx="9969">
                  <c:v>16.30305</c:v>
                </c:pt>
                <c:pt idx="9970">
                  <c:v>15.759615</c:v>
                </c:pt>
                <c:pt idx="9971">
                  <c:v>15.4878975</c:v>
                </c:pt>
                <c:pt idx="9972">
                  <c:v>13.9662795</c:v>
                </c:pt>
                <c:pt idx="9973">
                  <c:v>13.368501</c:v>
                </c:pt>
                <c:pt idx="9974">
                  <c:v>14.7270885</c:v>
                </c:pt>
                <c:pt idx="9975">
                  <c:v>14.781432</c:v>
                </c:pt>
                <c:pt idx="9976">
                  <c:v>12.9880965</c:v>
                </c:pt>
                <c:pt idx="9977">
                  <c:v>11.9012265</c:v>
                </c:pt>
                <c:pt idx="9978">
                  <c:v>12.0099135</c:v>
                </c:pt>
                <c:pt idx="9979">
                  <c:v>12.716379</c:v>
                </c:pt>
                <c:pt idx="9980">
                  <c:v>13.368501</c:v>
                </c:pt>
                <c:pt idx="9981">
                  <c:v>13.3141575</c:v>
                </c:pt>
                <c:pt idx="9982">
                  <c:v>13.4228445</c:v>
                </c:pt>
                <c:pt idx="9983">
                  <c:v>13.803249</c:v>
                </c:pt>
                <c:pt idx="9984">
                  <c:v>13.477188</c:v>
                </c:pt>
                <c:pt idx="9985">
                  <c:v>13.5315315</c:v>
                </c:pt>
                <c:pt idx="9986">
                  <c:v>13.368501</c:v>
                </c:pt>
                <c:pt idx="9987">
                  <c:v>14.020623</c:v>
                </c:pt>
                <c:pt idx="9988">
                  <c:v>14.020623</c:v>
                </c:pt>
                <c:pt idx="9989">
                  <c:v>13.477188</c:v>
                </c:pt>
                <c:pt idx="9990">
                  <c:v>12.9880965</c:v>
                </c:pt>
                <c:pt idx="9991">
                  <c:v>13.803249</c:v>
                </c:pt>
                <c:pt idx="9992">
                  <c:v>12.8794095</c:v>
                </c:pt>
                <c:pt idx="9993">
                  <c:v>11.303448</c:v>
                </c:pt>
                <c:pt idx="9994">
                  <c:v>10.651326</c:v>
                </c:pt>
                <c:pt idx="9995">
                  <c:v>10.977387</c:v>
                </c:pt>
                <c:pt idx="9996">
                  <c:v>11.95557</c:v>
                </c:pt>
                <c:pt idx="9997">
                  <c:v>12.9880965</c:v>
                </c:pt>
                <c:pt idx="9998">
                  <c:v>13.0967835</c:v>
                </c:pt>
                <c:pt idx="9999">
                  <c:v>12.5533485</c:v>
                </c:pt>
                <c:pt idx="10000">
                  <c:v>12.0099135</c:v>
                </c:pt>
                <c:pt idx="10001">
                  <c:v>12.2272875</c:v>
                </c:pt>
                <c:pt idx="10002">
                  <c:v>11.738196</c:v>
                </c:pt>
                <c:pt idx="10003">
                  <c:v>12.281631</c:v>
                </c:pt>
                <c:pt idx="10004">
                  <c:v>11.629509</c:v>
                </c:pt>
                <c:pt idx="10005">
                  <c:v>11.738196</c:v>
                </c:pt>
                <c:pt idx="10006">
                  <c:v>12.064257</c:v>
                </c:pt>
                <c:pt idx="10007">
                  <c:v>12.825066</c:v>
                </c:pt>
                <c:pt idx="10008">
                  <c:v>11.629509</c:v>
                </c:pt>
                <c:pt idx="10009">
                  <c:v>14.020623</c:v>
                </c:pt>
                <c:pt idx="10010">
                  <c:v>16.411737</c:v>
                </c:pt>
                <c:pt idx="10011">
                  <c:v>17.4442635</c:v>
                </c:pt>
                <c:pt idx="10012">
                  <c:v>19.020225</c:v>
                </c:pt>
                <c:pt idx="10013">
                  <c:v>18.7485075</c:v>
                </c:pt>
                <c:pt idx="10014">
                  <c:v>18.2050725</c:v>
                </c:pt>
                <c:pt idx="10015">
                  <c:v>18.5311335</c:v>
                </c:pt>
                <c:pt idx="10016">
                  <c:v>17.8790115</c:v>
                </c:pt>
                <c:pt idx="10017">
                  <c:v>18.2050725</c:v>
                </c:pt>
                <c:pt idx="10018">
                  <c:v>18.3137595</c:v>
                </c:pt>
                <c:pt idx="10019">
                  <c:v>16.737798</c:v>
                </c:pt>
                <c:pt idx="10020">
                  <c:v>18.0963855</c:v>
                </c:pt>
                <c:pt idx="10021">
                  <c:v>17.1182025</c:v>
                </c:pt>
                <c:pt idx="10022">
                  <c:v>17.4442635</c:v>
                </c:pt>
                <c:pt idx="10023">
                  <c:v>17.6616375</c:v>
                </c:pt>
                <c:pt idx="10024">
                  <c:v>17.2268895</c:v>
                </c:pt>
                <c:pt idx="10025">
                  <c:v>17.8790115</c:v>
                </c:pt>
                <c:pt idx="10026">
                  <c:v>17.9876985</c:v>
                </c:pt>
                <c:pt idx="10027">
                  <c:v>17.824668</c:v>
                </c:pt>
                <c:pt idx="10028">
                  <c:v>17.6616375</c:v>
                </c:pt>
                <c:pt idx="10029">
                  <c:v>18.042042</c:v>
                </c:pt>
                <c:pt idx="10030">
                  <c:v>18.6398205</c:v>
                </c:pt>
                <c:pt idx="10031">
                  <c:v>15.1618365</c:v>
                </c:pt>
                <c:pt idx="10032">
                  <c:v>14.12931</c:v>
                </c:pt>
                <c:pt idx="10033">
                  <c:v>16.955172</c:v>
                </c:pt>
                <c:pt idx="10034">
                  <c:v>17.7703245</c:v>
                </c:pt>
                <c:pt idx="10035">
                  <c:v>18.0963855</c:v>
                </c:pt>
                <c:pt idx="10036">
                  <c:v>18.9658815</c:v>
                </c:pt>
                <c:pt idx="10037">
                  <c:v>18.911538</c:v>
                </c:pt>
                <c:pt idx="10038">
                  <c:v>18.47679</c:v>
                </c:pt>
                <c:pt idx="10039">
                  <c:v>17.38992</c:v>
                </c:pt>
                <c:pt idx="10040">
                  <c:v>17.2268895</c:v>
                </c:pt>
                <c:pt idx="10041">
                  <c:v>16.955172</c:v>
                </c:pt>
                <c:pt idx="10042">
                  <c:v>17.715981</c:v>
                </c:pt>
                <c:pt idx="10043">
                  <c:v>17.824668</c:v>
                </c:pt>
                <c:pt idx="10044">
                  <c:v>17.5529505</c:v>
                </c:pt>
                <c:pt idx="10045">
                  <c:v>17.5529505</c:v>
                </c:pt>
                <c:pt idx="10046">
                  <c:v>17.9876985</c:v>
                </c:pt>
                <c:pt idx="10047">
                  <c:v>19.346286</c:v>
                </c:pt>
                <c:pt idx="10048">
                  <c:v>20.433156</c:v>
                </c:pt>
                <c:pt idx="10049">
                  <c:v>20.0527515</c:v>
                </c:pt>
                <c:pt idx="10050">
                  <c:v>18.7485075</c:v>
                </c:pt>
                <c:pt idx="10051">
                  <c:v>16.9008285</c:v>
                </c:pt>
                <c:pt idx="10052">
                  <c:v>17.4442635</c:v>
                </c:pt>
                <c:pt idx="10053">
                  <c:v>16.955172</c:v>
                </c:pt>
                <c:pt idx="10054">
                  <c:v>16.1400195</c:v>
                </c:pt>
                <c:pt idx="10055">
                  <c:v>16.955172</c:v>
                </c:pt>
                <c:pt idx="10056">
                  <c:v>16.846485</c:v>
                </c:pt>
                <c:pt idx="10057">
                  <c:v>17.281233</c:v>
                </c:pt>
                <c:pt idx="10058">
                  <c:v>16.846485</c:v>
                </c:pt>
                <c:pt idx="10059">
                  <c:v>14.9444625</c:v>
                </c:pt>
                <c:pt idx="10060">
                  <c:v>14.237997</c:v>
                </c:pt>
                <c:pt idx="10061">
                  <c:v>15.9226455</c:v>
                </c:pt>
                <c:pt idx="10062">
                  <c:v>17.2268895</c:v>
                </c:pt>
                <c:pt idx="10063">
                  <c:v>16.737798</c:v>
                </c:pt>
                <c:pt idx="10064">
                  <c:v>15.650928</c:v>
                </c:pt>
                <c:pt idx="10065">
                  <c:v>15.4878975</c:v>
                </c:pt>
                <c:pt idx="10066">
                  <c:v>16.1400195</c:v>
                </c:pt>
                <c:pt idx="10067">
                  <c:v>16.6834545</c:v>
                </c:pt>
                <c:pt idx="10068">
                  <c:v>15.759615</c:v>
                </c:pt>
                <c:pt idx="10069">
                  <c:v>14.9444625</c:v>
                </c:pt>
                <c:pt idx="10070">
                  <c:v>14.9444625</c:v>
                </c:pt>
                <c:pt idx="10071">
                  <c:v>14.12931</c:v>
                </c:pt>
                <c:pt idx="10072">
                  <c:v>13.803249</c:v>
                </c:pt>
                <c:pt idx="10073">
                  <c:v>13.2054705</c:v>
                </c:pt>
                <c:pt idx="10074">
                  <c:v>13.5315315</c:v>
                </c:pt>
                <c:pt idx="10075">
                  <c:v>13.911936</c:v>
                </c:pt>
                <c:pt idx="10076">
                  <c:v>12.933753</c:v>
                </c:pt>
                <c:pt idx="10077">
                  <c:v>12.7707225</c:v>
                </c:pt>
                <c:pt idx="10078">
                  <c:v>12.825066</c:v>
                </c:pt>
                <c:pt idx="10079">
                  <c:v>12.7707225</c:v>
                </c:pt>
                <c:pt idx="10080">
                  <c:v>13.04244</c:v>
                </c:pt>
                <c:pt idx="10081">
                  <c:v>12.3359745</c:v>
                </c:pt>
                <c:pt idx="10082">
                  <c:v>13.2054705</c:v>
                </c:pt>
                <c:pt idx="10083">
                  <c:v>13.368501</c:v>
                </c:pt>
                <c:pt idx="10084">
                  <c:v>14.0749665</c:v>
                </c:pt>
                <c:pt idx="10085">
                  <c:v>12.933753</c:v>
                </c:pt>
                <c:pt idx="10086">
                  <c:v>12.6620355</c:v>
                </c:pt>
                <c:pt idx="10087">
                  <c:v>12.716379</c:v>
                </c:pt>
                <c:pt idx="10088">
                  <c:v>12.6620355</c:v>
                </c:pt>
                <c:pt idx="10089">
                  <c:v>11.95557</c:v>
                </c:pt>
                <c:pt idx="10090">
                  <c:v>11.2491045</c:v>
                </c:pt>
                <c:pt idx="10091">
                  <c:v>11.194761</c:v>
                </c:pt>
                <c:pt idx="10092">
                  <c:v>13.259814</c:v>
                </c:pt>
                <c:pt idx="10093">
                  <c:v>13.585875</c:v>
                </c:pt>
                <c:pt idx="10094">
                  <c:v>14.4010275</c:v>
                </c:pt>
                <c:pt idx="10095">
                  <c:v>14.455371</c:v>
                </c:pt>
                <c:pt idx="10096">
                  <c:v>13.4228445</c:v>
                </c:pt>
                <c:pt idx="10097">
                  <c:v>12.716379</c:v>
                </c:pt>
                <c:pt idx="10098">
                  <c:v>13.0967835</c:v>
                </c:pt>
                <c:pt idx="10099">
                  <c:v>12.933753</c:v>
                </c:pt>
                <c:pt idx="10100">
                  <c:v>12.3359745</c:v>
                </c:pt>
                <c:pt idx="10101">
                  <c:v>13.7489055</c:v>
                </c:pt>
                <c:pt idx="10102">
                  <c:v>13.5315315</c:v>
                </c:pt>
                <c:pt idx="10103">
                  <c:v>14.020623</c:v>
                </c:pt>
                <c:pt idx="10104">
                  <c:v>14.12931</c:v>
                </c:pt>
                <c:pt idx="10105">
                  <c:v>14.7270885</c:v>
                </c:pt>
                <c:pt idx="10106">
                  <c:v>16.6834545</c:v>
                </c:pt>
                <c:pt idx="10107">
                  <c:v>18.368103</c:v>
                </c:pt>
                <c:pt idx="10108">
                  <c:v>18.368103</c:v>
                </c:pt>
                <c:pt idx="10109">
                  <c:v>17.498607</c:v>
                </c:pt>
                <c:pt idx="10110">
                  <c:v>16.7921415</c:v>
                </c:pt>
                <c:pt idx="10111">
                  <c:v>17.7703245</c:v>
                </c:pt>
                <c:pt idx="10112">
                  <c:v>18.2050725</c:v>
                </c:pt>
                <c:pt idx="10113">
                  <c:v>17.715981</c:v>
                </c:pt>
                <c:pt idx="10114">
                  <c:v>17.824668</c:v>
                </c:pt>
                <c:pt idx="10115">
                  <c:v>15.4878975</c:v>
                </c:pt>
                <c:pt idx="10116">
                  <c:v>18.6398205</c:v>
                </c:pt>
                <c:pt idx="10117">
                  <c:v>18.9658815</c:v>
                </c:pt>
                <c:pt idx="10118">
                  <c:v>19.454973</c:v>
                </c:pt>
                <c:pt idx="10119">
                  <c:v>17.715981</c:v>
                </c:pt>
                <c:pt idx="10120">
                  <c:v>17.4442635</c:v>
                </c:pt>
                <c:pt idx="10121">
                  <c:v>17.5529505</c:v>
                </c:pt>
                <c:pt idx="10122">
                  <c:v>18.4224465</c:v>
                </c:pt>
                <c:pt idx="10123">
                  <c:v>20.107095</c:v>
                </c:pt>
                <c:pt idx="10124">
                  <c:v>19.5093165</c:v>
                </c:pt>
                <c:pt idx="10125">
                  <c:v>18.585477</c:v>
                </c:pt>
                <c:pt idx="10126">
                  <c:v>17.7703245</c:v>
                </c:pt>
                <c:pt idx="10127">
                  <c:v>15.868302</c:v>
                </c:pt>
                <c:pt idx="10128">
                  <c:v>14.998806</c:v>
                </c:pt>
                <c:pt idx="10129">
                  <c:v>16.4660805</c:v>
                </c:pt>
                <c:pt idx="10130">
                  <c:v>16.411737</c:v>
                </c:pt>
                <c:pt idx="10131">
                  <c:v>16.5747675</c:v>
                </c:pt>
                <c:pt idx="10132">
                  <c:v>16.737798</c:v>
                </c:pt>
                <c:pt idx="10133">
                  <c:v>16.7921415</c:v>
                </c:pt>
                <c:pt idx="10134">
                  <c:v>16.411737</c:v>
                </c:pt>
                <c:pt idx="10135">
                  <c:v>17.7703245</c:v>
                </c:pt>
                <c:pt idx="10136">
                  <c:v>18.4224465</c:v>
                </c:pt>
                <c:pt idx="10137">
                  <c:v>16.1400195</c:v>
                </c:pt>
                <c:pt idx="10138">
                  <c:v>16.085676</c:v>
                </c:pt>
                <c:pt idx="10139">
                  <c:v>16.30305</c:v>
                </c:pt>
                <c:pt idx="10140">
                  <c:v>16.0313325</c:v>
                </c:pt>
                <c:pt idx="10141">
                  <c:v>15.3792105</c:v>
                </c:pt>
                <c:pt idx="10142">
                  <c:v>14.672745</c:v>
                </c:pt>
                <c:pt idx="10143">
                  <c:v>17.063859</c:v>
                </c:pt>
                <c:pt idx="10144">
                  <c:v>17.715981</c:v>
                </c:pt>
                <c:pt idx="10145">
                  <c:v>15.8139585</c:v>
                </c:pt>
                <c:pt idx="10146">
                  <c:v>15.4878975</c:v>
                </c:pt>
                <c:pt idx="10147">
                  <c:v>14.5097145</c:v>
                </c:pt>
                <c:pt idx="10148">
                  <c:v>14.7270885</c:v>
                </c:pt>
                <c:pt idx="10149">
                  <c:v>14.9444625</c:v>
                </c:pt>
                <c:pt idx="10150">
                  <c:v>14.6184015</c:v>
                </c:pt>
                <c:pt idx="10151">
                  <c:v>14.7270885</c:v>
                </c:pt>
                <c:pt idx="10152">
                  <c:v>14.5097145</c:v>
                </c:pt>
                <c:pt idx="10153">
                  <c:v>14.6184015</c:v>
                </c:pt>
                <c:pt idx="10154">
                  <c:v>14.237997</c:v>
                </c:pt>
                <c:pt idx="10155">
                  <c:v>13.259814</c:v>
                </c:pt>
                <c:pt idx="10156">
                  <c:v>12.4446615</c:v>
                </c:pt>
                <c:pt idx="10157">
                  <c:v>12.064257</c:v>
                </c:pt>
                <c:pt idx="10158">
                  <c:v>12.825066</c:v>
                </c:pt>
                <c:pt idx="10159">
                  <c:v>12.716379</c:v>
                </c:pt>
                <c:pt idx="10160">
                  <c:v>12.8794095</c:v>
                </c:pt>
                <c:pt idx="10161">
                  <c:v>12.825066</c:v>
                </c:pt>
                <c:pt idx="10162">
                  <c:v>13.151127</c:v>
                </c:pt>
                <c:pt idx="10163">
                  <c:v>14.4010275</c:v>
                </c:pt>
                <c:pt idx="10164">
                  <c:v>13.911936</c:v>
                </c:pt>
                <c:pt idx="10165">
                  <c:v>13.911936</c:v>
                </c:pt>
                <c:pt idx="10166">
                  <c:v>11.629509</c:v>
                </c:pt>
                <c:pt idx="10167">
                  <c:v>11.5751655</c:v>
                </c:pt>
                <c:pt idx="10168">
                  <c:v>10.9230435</c:v>
                </c:pt>
                <c:pt idx="10169">
                  <c:v>10.651326</c:v>
                </c:pt>
                <c:pt idx="10170">
                  <c:v>12.0099135</c:v>
                </c:pt>
                <c:pt idx="10171">
                  <c:v>12.933753</c:v>
                </c:pt>
                <c:pt idx="10172">
                  <c:v>12.390318</c:v>
                </c:pt>
                <c:pt idx="10173">
                  <c:v>12.716379</c:v>
                </c:pt>
                <c:pt idx="10174">
                  <c:v>12.7707225</c:v>
                </c:pt>
                <c:pt idx="10175">
                  <c:v>12.8794095</c:v>
                </c:pt>
                <c:pt idx="10176">
                  <c:v>13.0967835</c:v>
                </c:pt>
                <c:pt idx="10177">
                  <c:v>13.9662795</c:v>
                </c:pt>
                <c:pt idx="10178">
                  <c:v>13.8575925</c:v>
                </c:pt>
                <c:pt idx="10179">
                  <c:v>11.629509</c:v>
                </c:pt>
                <c:pt idx="10180">
                  <c:v>12.064257</c:v>
                </c:pt>
                <c:pt idx="10181">
                  <c:v>12.7707225</c:v>
                </c:pt>
                <c:pt idx="10182">
                  <c:v>11.95557</c:v>
                </c:pt>
                <c:pt idx="10183">
                  <c:v>11.6838525</c:v>
                </c:pt>
                <c:pt idx="10184">
                  <c:v>11.5751655</c:v>
                </c:pt>
                <c:pt idx="10185">
                  <c:v>10.3796085</c:v>
                </c:pt>
                <c:pt idx="10186">
                  <c:v>9.890517</c:v>
                </c:pt>
                <c:pt idx="10187">
                  <c:v>10.542639</c:v>
                </c:pt>
                <c:pt idx="10188">
                  <c:v>11.2491045</c:v>
                </c:pt>
                <c:pt idx="10189">
                  <c:v>11.7925395</c:v>
                </c:pt>
                <c:pt idx="10190">
                  <c:v>12.172944</c:v>
                </c:pt>
                <c:pt idx="10191">
                  <c:v>12.0099135</c:v>
                </c:pt>
                <c:pt idx="10192">
                  <c:v>10.760013</c:v>
                </c:pt>
                <c:pt idx="10193">
                  <c:v>9.8361735</c:v>
                </c:pt>
                <c:pt idx="10194">
                  <c:v>10.977387</c:v>
                </c:pt>
                <c:pt idx="10195">
                  <c:v>9.78183</c:v>
                </c:pt>
                <c:pt idx="10196">
                  <c:v>10.1622345</c:v>
                </c:pt>
                <c:pt idx="10197">
                  <c:v>10.8687</c:v>
                </c:pt>
                <c:pt idx="10198">
                  <c:v>10.216578</c:v>
                </c:pt>
                <c:pt idx="10199">
                  <c:v>10.216578</c:v>
                </c:pt>
                <c:pt idx="10200">
                  <c:v>9.9448605</c:v>
                </c:pt>
                <c:pt idx="10201">
                  <c:v>9.78183</c:v>
                </c:pt>
                <c:pt idx="10202">
                  <c:v>10.433952</c:v>
                </c:pt>
                <c:pt idx="10203">
                  <c:v>11.303448</c:v>
                </c:pt>
                <c:pt idx="10204">
                  <c:v>11.086074</c:v>
                </c:pt>
                <c:pt idx="10205">
                  <c:v>11.4664785</c:v>
                </c:pt>
                <c:pt idx="10206">
                  <c:v>11.5751655</c:v>
                </c:pt>
                <c:pt idx="10207">
                  <c:v>11.303448</c:v>
                </c:pt>
                <c:pt idx="10208">
                  <c:v>10.9230435</c:v>
                </c:pt>
                <c:pt idx="10209">
                  <c:v>11.2491045</c:v>
                </c:pt>
                <c:pt idx="10210">
                  <c:v>10.216578</c:v>
                </c:pt>
                <c:pt idx="10211">
                  <c:v>8.5319295</c:v>
                </c:pt>
                <c:pt idx="10212">
                  <c:v>10.107891</c:v>
                </c:pt>
                <c:pt idx="10213">
                  <c:v>10.7056695</c:v>
                </c:pt>
                <c:pt idx="10214">
                  <c:v>10.107891</c:v>
                </c:pt>
                <c:pt idx="10215">
                  <c:v>10.325265</c:v>
                </c:pt>
                <c:pt idx="10216">
                  <c:v>9.8361735</c:v>
                </c:pt>
                <c:pt idx="10217">
                  <c:v>10.216578</c:v>
                </c:pt>
                <c:pt idx="10218">
                  <c:v>10.325265</c:v>
                </c:pt>
                <c:pt idx="10219">
                  <c:v>9.673143</c:v>
                </c:pt>
                <c:pt idx="10220">
                  <c:v>9.6187995</c:v>
                </c:pt>
                <c:pt idx="10221">
                  <c:v>9.9448605</c:v>
                </c:pt>
                <c:pt idx="10222">
                  <c:v>9.1840515</c:v>
                </c:pt>
                <c:pt idx="10223">
                  <c:v>8.586273</c:v>
                </c:pt>
                <c:pt idx="10224">
                  <c:v>6.195159</c:v>
                </c:pt>
                <c:pt idx="10225">
                  <c:v>4.673541</c:v>
                </c:pt>
                <c:pt idx="10226">
                  <c:v>4.5105105</c:v>
                </c:pt>
                <c:pt idx="10227">
                  <c:v>4.456167</c:v>
                </c:pt>
                <c:pt idx="10228">
                  <c:v>4.4018235</c:v>
                </c:pt>
                <c:pt idx="10229">
                  <c:v>4.5105105</c:v>
                </c:pt>
                <c:pt idx="10230">
                  <c:v>4.4018235</c:v>
                </c:pt>
                <c:pt idx="10231">
                  <c:v>4.782228</c:v>
                </c:pt>
                <c:pt idx="10232">
                  <c:v>4.9452585</c:v>
                </c:pt>
                <c:pt idx="10233">
                  <c:v>4.8365715</c:v>
                </c:pt>
                <c:pt idx="10234">
                  <c:v>4.5105105</c:v>
                </c:pt>
                <c:pt idx="10235">
                  <c:v>4.34748</c:v>
                </c:pt>
                <c:pt idx="10236">
                  <c:v>4.4018235</c:v>
                </c:pt>
                <c:pt idx="10237">
                  <c:v>4.2931365</c:v>
                </c:pt>
                <c:pt idx="10238">
                  <c:v>4.130106</c:v>
                </c:pt>
                <c:pt idx="10239">
                  <c:v>4.021419</c:v>
                </c:pt>
                <c:pt idx="10240">
                  <c:v>4.0757625</c:v>
                </c:pt>
                <c:pt idx="10241">
                  <c:v>4.1844495</c:v>
                </c:pt>
                <c:pt idx="10242">
                  <c:v>3.8583885</c:v>
                </c:pt>
                <c:pt idx="10243">
                  <c:v>4.0757625</c:v>
                </c:pt>
                <c:pt idx="10244">
                  <c:v>3.8583885</c:v>
                </c:pt>
                <c:pt idx="10245">
                  <c:v>3.912732</c:v>
                </c:pt>
                <c:pt idx="10246">
                  <c:v>3.912732</c:v>
                </c:pt>
                <c:pt idx="10247">
                  <c:v>3.695358</c:v>
                </c:pt>
                <c:pt idx="10248">
                  <c:v>3.8583885</c:v>
                </c:pt>
                <c:pt idx="10249">
                  <c:v>3.804045</c:v>
                </c:pt>
                <c:pt idx="10250">
                  <c:v>3.6410145</c:v>
                </c:pt>
                <c:pt idx="10251">
                  <c:v>3.7497015</c:v>
                </c:pt>
                <c:pt idx="10252">
                  <c:v>3.9670755</c:v>
                </c:pt>
                <c:pt idx="10253">
                  <c:v>3.804045</c:v>
                </c:pt>
                <c:pt idx="10254">
                  <c:v>3.804045</c:v>
                </c:pt>
                <c:pt idx="10255">
                  <c:v>3.695358</c:v>
                </c:pt>
                <c:pt idx="10256">
                  <c:v>3.695358</c:v>
                </c:pt>
                <c:pt idx="10257">
                  <c:v>3.804045</c:v>
                </c:pt>
                <c:pt idx="10258">
                  <c:v>3.695358</c:v>
                </c:pt>
                <c:pt idx="10259">
                  <c:v>3.6410145</c:v>
                </c:pt>
                <c:pt idx="10260">
                  <c:v>3.804045</c:v>
                </c:pt>
                <c:pt idx="10261">
                  <c:v>3.7497015</c:v>
                </c:pt>
                <c:pt idx="10262">
                  <c:v>3.7497015</c:v>
                </c:pt>
                <c:pt idx="10263">
                  <c:v>3.804045</c:v>
                </c:pt>
                <c:pt idx="10264">
                  <c:v>3.6410145</c:v>
                </c:pt>
                <c:pt idx="10265">
                  <c:v>3.695358</c:v>
                </c:pt>
                <c:pt idx="10266">
                  <c:v>3.695358</c:v>
                </c:pt>
                <c:pt idx="10267">
                  <c:v>3.6410145</c:v>
                </c:pt>
                <c:pt idx="10268">
                  <c:v>3.586671</c:v>
                </c:pt>
                <c:pt idx="10269">
                  <c:v>3.8583885</c:v>
                </c:pt>
                <c:pt idx="10270">
                  <c:v>3.477984</c:v>
                </c:pt>
                <c:pt idx="10271">
                  <c:v>3.6410145</c:v>
                </c:pt>
                <c:pt idx="10272">
                  <c:v>3.6410145</c:v>
                </c:pt>
                <c:pt idx="10273">
                  <c:v>3.5323275</c:v>
                </c:pt>
                <c:pt idx="10274">
                  <c:v>3.6410145</c:v>
                </c:pt>
                <c:pt idx="10275">
                  <c:v>3.5323275</c:v>
                </c:pt>
                <c:pt idx="10276">
                  <c:v>3.477984</c:v>
                </c:pt>
                <c:pt idx="10277">
                  <c:v>3.586671</c:v>
                </c:pt>
                <c:pt idx="10278">
                  <c:v>3.477984</c:v>
                </c:pt>
                <c:pt idx="10279">
                  <c:v>3.3149535</c:v>
                </c:pt>
                <c:pt idx="10280">
                  <c:v>3.4236405</c:v>
                </c:pt>
                <c:pt idx="10281">
                  <c:v>3.369297</c:v>
                </c:pt>
                <c:pt idx="10282">
                  <c:v>3.26061</c:v>
                </c:pt>
                <c:pt idx="10283">
                  <c:v>3.369297</c:v>
                </c:pt>
                <c:pt idx="10284">
                  <c:v>3.3149535</c:v>
                </c:pt>
                <c:pt idx="10285">
                  <c:v>3.369297</c:v>
                </c:pt>
                <c:pt idx="10286">
                  <c:v>3.4236405</c:v>
                </c:pt>
                <c:pt idx="10287">
                  <c:v>3.369297</c:v>
                </c:pt>
                <c:pt idx="10288">
                  <c:v>3.3149535</c:v>
                </c:pt>
                <c:pt idx="10289">
                  <c:v>3.4236405</c:v>
                </c:pt>
                <c:pt idx="10290">
                  <c:v>3.3149535</c:v>
                </c:pt>
                <c:pt idx="10291">
                  <c:v>3.369297</c:v>
                </c:pt>
                <c:pt idx="10292">
                  <c:v>3.3149535</c:v>
                </c:pt>
                <c:pt idx="10293">
                  <c:v>3.3149535</c:v>
                </c:pt>
                <c:pt idx="10294">
                  <c:v>3.4236405</c:v>
                </c:pt>
                <c:pt idx="10295">
                  <c:v>3.369297</c:v>
                </c:pt>
                <c:pt idx="10296">
                  <c:v>3.369297</c:v>
                </c:pt>
                <c:pt idx="10297">
                  <c:v>3.2062665</c:v>
                </c:pt>
                <c:pt idx="10298">
                  <c:v>3.26061</c:v>
                </c:pt>
                <c:pt idx="10299">
                  <c:v>3.26061</c:v>
                </c:pt>
                <c:pt idx="10300">
                  <c:v>3.3149535</c:v>
                </c:pt>
                <c:pt idx="10301">
                  <c:v>3.26061</c:v>
                </c:pt>
                <c:pt idx="10302">
                  <c:v>3.3149535</c:v>
                </c:pt>
                <c:pt idx="10303">
                  <c:v>3.4236405</c:v>
                </c:pt>
                <c:pt idx="10304">
                  <c:v>3.477984</c:v>
                </c:pt>
                <c:pt idx="10305">
                  <c:v>3.477984</c:v>
                </c:pt>
                <c:pt idx="10306">
                  <c:v>3.477984</c:v>
                </c:pt>
                <c:pt idx="10307">
                  <c:v>3.477984</c:v>
                </c:pt>
                <c:pt idx="10308">
                  <c:v>3.5323275</c:v>
                </c:pt>
                <c:pt idx="10309">
                  <c:v>3.586671</c:v>
                </c:pt>
                <c:pt idx="10310">
                  <c:v>3.369297</c:v>
                </c:pt>
                <c:pt idx="10311">
                  <c:v>3.151923</c:v>
                </c:pt>
                <c:pt idx="10312">
                  <c:v>3.477984</c:v>
                </c:pt>
                <c:pt idx="10313">
                  <c:v>3.3149535</c:v>
                </c:pt>
                <c:pt idx="10314">
                  <c:v>3.477984</c:v>
                </c:pt>
                <c:pt idx="10315">
                  <c:v>3.586671</c:v>
                </c:pt>
                <c:pt idx="10316">
                  <c:v>3.5323275</c:v>
                </c:pt>
                <c:pt idx="10317">
                  <c:v>3.5323275</c:v>
                </c:pt>
                <c:pt idx="10318">
                  <c:v>3.586671</c:v>
                </c:pt>
                <c:pt idx="10319">
                  <c:v>3.5323275</c:v>
                </c:pt>
                <c:pt idx="10320">
                  <c:v>3.586671</c:v>
                </c:pt>
                <c:pt idx="10321">
                  <c:v>3.695358</c:v>
                </c:pt>
                <c:pt idx="10322">
                  <c:v>3.5323275</c:v>
                </c:pt>
                <c:pt idx="10323">
                  <c:v>3.586671</c:v>
                </c:pt>
                <c:pt idx="10324">
                  <c:v>3.586671</c:v>
                </c:pt>
                <c:pt idx="10325">
                  <c:v>3.586671</c:v>
                </c:pt>
                <c:pt idx="10326">
                  <c:v>3.6410145</c:v>
                </c:pt>
                <c:pt idx="10327">
                  <c:v>3.4236405</c:v>
                </c:pt>
                <c:pt idx="10328">
                  <c:v>3.5323275</c:v>
                </c:pt>
                <c:pt idx="10329">
                  <c:v>3.586671</c:v>
                </c:pt>
                <c:pt idx="10330">
                  <c:v>3.695358</c:v>
                </c:pt>
                <c:pt idx="10331">
                  <c:v>3.4236405</c:v>
                </c:pt>
                <c:pt idx="10332">
                  <c:v>3.477984</c:v>
                </c:pt>
                <c:pt idx="10333">
                  <c:v>3.369297</c:v>
                </c:pt>
                <c:pt idx="10334">
                  <c:v>3.477984</c:v>
                </c:pt>
                <c:pt idx="10335">
                  <c:v>3.4236405</c:v>
                </c:pt>
                <c:pt idx="10336">
                  <c:v>3.369297</c:v>
                </c:pt>
                <c:pt idx="10337">
                  <c:v>3.3149535</c:v>
                </c:pt>
                <c:pt idx="10338">
                  <c:v>3.4236405</c:v>
                </c:pt>
                <c:pt idx="10339">
                  <c:v>3.3149535</c:v>
                </c:pt>
                <c:pt idx="10340">
                  <c:v>3.2062665</c:v>
                </c:pt>
                <c:pt idx="10341">
                  <c:v>3.3149535</c:v>
                </c:pt>
                <c:pt idx="10342">
                  <c:v>3.2062665</c:v>
                </c:pt>
                <c:pt idx="10343">
                  <c:v>3.3149535</c:v>
                </c:pt>
                <c:pt idx="10344">
                  <c:v>3.2062665</c:v>
                </c:pt>
                <c:pt idx="10345">
                  <c:v>3.0975795</c:v>
                </c:pt>
                <c:pt idx="10346">
                  <c:v>3.0975795</c:v>
                </c:pt>
                <c:pt idx="10347">
                  <c:v>3.3149535</c:v>
                </c:pt>
                <c:pt idx="10348">
                  <c:v>3.2062665</c:v>
                </c:pt>
                <c:pt idx="10349">
                  <c:v>3.151923</c:v>
                </c:pt>
                <c:pt idx="10350">
                  <c:v>3.151923</c:v>
                </c:pt>
                <c:pt idx="10351">
                  <c:v>3.2062665</c:v>
                </c:pt>
                <c:pt idx="10352">
                  <c:v>3.26061</c:v>
                </c:pt>
                <c:pt idx="10353">
                  <c:v>3.151923</c:v>
                </c:pt>
                <c:pt idx="10354">
                  <c:v>3.0975795</c:v>
                </c:pt>
                <c:pt idx="10355">
                  <c:v>3.0975795</c:v>
                </c:pt>
                <c:pt idx="10356">
                  <c:v>3.3149535</c:v>
                </c:pt>
                <c:pt idx="10357">
                  <c:v>3.0975795</c:v>
                </c:pt>
                <c:pt idx="10358">
                  <c:v>3.151923</c:v>
                </c:pt>
                <c:pt idx="10359">
                  <c:v>3.0975795</c:v>
                </c:pt>
                <c:pt idx="10360">
                  <c:v>3.043236</c:v>
                </c:pt>
                <c:pt idx="10361">
                  <c:v>3.3149535</c:v>
                </c:pt>
                <c:pt idx="10362">
                  <c:v>3.0975795</c:v>
                </c:pt>
                <c:pt idx="10363">
                  <c:v>3.151923</c:v>
                </c:pt>
                <c:pt idx="10364">
                  <c:v>3.3149535</c:v>
                </c:pt>
                <c:pt idx="10365">
                  <c:v>3.2062665</c:v>
                </c:pt>
                <c:pt idx="10366">
                  <c:v>3.26061</c:v>
                </c:pt>
                <c:pt idx="10367">
                  <c:v>3.2062665</c:v>
                </c:pt>
                <c:pt idx="10368">
                  <c:v>3.151923</c:v>
                </c:pt>
                <c:pt idx="10369">
                  <c:v>3.3149535</c:v>
                </c:pt>
                <c:pt idx="10370">
                  <c:v>3.3149535</c:v>
                </c:pt>
                <c:pt idx="10371">
                  <c:v>3.3149535</c:v>
                </c:pt>
                <c:pt idx="10372">
                  <c:v>3.26061</c:v>
                </c:pt>
                <c:pt idx="10373">
                  <c:v>3.3149535</c:v>
                </c:pt>
                <c:pt idx="10374">
                  <c:v>3.3149535</c:v>
                </c:pt>
                <c:pt idx="10375">
                  <c:v>3.26061</c:v>
                </c:pt>
                <c:pt idx="10376">
                  <c:v>3.26061</c:v>
                </c:pt>
                <c:pt idx="10377">
                  <c:v>3.3149535</c:v>
                </c:pt>
                <c:pt idx="10378">
                  <c:v>3.477984</c:v>
                </c:pt>
                <c:pt idx="10379">
                  <c:v>3.4236405</c:v>
                </c:pt>
                <c:pt idx="10380">
                  <c:v>3.369297</c:v>
                </c:pt>
                <c:pt idx="10381">
                  <c:v>3.477984</c:v>
                </c:pt>
                <c:pt idx="10382">
                  <c:v>3.477984</c:v>
                </c:pt>
                <c:pt idx="10383">
                  <c:v>3.4236405</c:v>
                </c:pt>
                <c:pt idx="10384">
                  <c:v>3.477984</c:v>
                </c:pt>
                <c:pt idx="10385">
                  <c:v>3.4236405</c:v>
                </c:pt>
                <c:pt idx="10386">
                  <c:v>3.369297</c:v>
                </c:pt>
                <c:pt idx="10387">
                  <c:v>3.695358</c:v>
                </c:pt>
                <c:pt idx="10388">
                  <c:v>3.586671</c:v>
                </c:pt>
                <c:pt idx="10389">
                  <c:v>3.477984</c:v>
                </c:pt>
                <c:pt idx="10390">
                  <c:v>3.6410145</c:v>
                </c:pt>
                <c:pt idx="10391">
                  <c:v>3.695358</c:v>
                </c:pt>
                <c:pt idx="10392">
                  <c:v>3.6410145</c:v>
                </c:pt>
                <c:pt idx="10393">
                  <c:v>3.695358</c:v>
                </c:pt>
                <c:pt idx="10394">
                  <c:v>3.5323275</c:v>
                </c:pt>
                <c:pt idx="10395">
                  <c:v>3.804045</c:v>
                </c:pt>
                <c:pt idx="10396">
                  <c:v>3.7497015</c:v>
                </c:pt>
                <c:pt idx="10397">
                  <c:v>3.7497015</c:v>
                </c:pt>
                <c:pt idx="10398">
                  <c:v>3.7497015</c:v>
                </c:pt>
                <c:pt idx="10399">
                  <c:v>3.804045</c:v>
                </c:pt>
                <c:pt idx="10400">
                  <c:v>3.804045</c:v>
                </c:pt>
                <c:pt idx="10401">
                  <c:v>3.9670755</c:v>
                </c:pt>
                <c:pt idx="10402">
                  <c:v>3.7497015</c:v>
                </c:pt>
                <c:pt idx="10403">
                  <c:v>3.804045</c:v>
                </c:pt>
                <c:pt idx="10404">
                  <c:v>3.8583885</c:v>
                </c:pt>
                <c:pt idx="10405">
                  <c:v>3.804045</c:v>
                </c:pt>
                <c:pt idx="10406">
                  <c:v>4.021419</c:v>
                </c:pt>
                <c:pt idx="10407">
                  <c:v>4.130106</c:v>
                </c:pt>
                <c:pt idx="10408">
                  <c:v>4.0757625</c:v>
                </c:pt>
                <c:pt idx="10409">
                  <c:v>4.238793</c:v>
                </c:pt>
                <c:pt idx="10410">
                  <c:v>4.2931365</c:v>
                </c:pt>
                <c:pt idx="10411">
                  <c:v>4.2931365</c:v>
                </c:pt>
                <c:pt idx="10412">
                  <c:v>4.34748</c:v>
                </c:pt>
                <c:pt idx="10413">
                  <c:v>4.456167</c:v>
                </c:pt>
                <c:pt idx="10414">
                  <c:v>4.34748</c:v>
                </c:pt>
                <c:pt idx="10415">
                  <c:v>4.456167</c:v>
                </c:pt>
                <c:pt idx="10416">
                  <c:v>4.4018235</c:v>
                </c:pt>
                <c:pt idx="10417">
                  <c:v>4.2931365</c:v>
                </c:pt>
                <c:pt idx="10418">
                  <c:v>4.5105105</c:v>
                </c:pt>
                <c:pt idx="10419">
                  <c:v>4.456167</c:v>
                </c:pt>
                <c:pt idx="10420">
                  <c:v>4.34748</c:v>
                </c:pt>
                <c:pt idx="10421">
                  <c:v>4.4018235</c:v>
                </c:pt>
                <c:pt idx="10422">
                  <c:v>4.34748</c:v>
                </c:pt>
                <c:pt idx="10423">
                  <c:v>4.456167</c:v>
                </c:pt>
                <c:pt idx="10424">
                  <c:v>4.4018235</c:v>
                </c:pt>
                <c:pt idx="10425">
                  <c:v>4.4018235</c:v>
                </c:pt>
                <c:pt idx="10426">
                  <c:v>4.4018235</c:v>
                </c:pt>
                <c:pt idx="10427">
                  <c:v>4.5105105</c:v>
                </c:pt>
                <c:pt idx="10428">
                  <c:v>4.2931365</c:v>
                </c:pt>
                <c:pt idx="10429">
                  <c:v>4.2931365</c:v>
                </c:pt>
                <c:pt idx="10430">
                  <c:v>3.9670755</c:v>
                </c:pt>
                <c:pt idx="10431">
                  <c:v>4.0757625</c:v>
                </c:pt>
                <c:pt idx="10432">
                  <c:v>4.0757625</c:v>
                </c:pt>
                <c:pt idx="10433">
                  <c:v>4.238793</c:v>
                </c:pt>
                <c:pt idx="10434">
                  <c:v>3.9670755</c:v>
                </c:pt>
                <c:pt idx="10435">
                  <c:v>4.021419</c:v>
                </c:pt>
                <c:pt idx="10436">
                  <c:v>4.021419</c:v>
                </c:pt>
                <c:pt idx="10437">
                  <c:v>3.912732</c:v>
                </c:pt>
                <c:pt idx="10438">
                  <c:v>3.912732</c:v>
                </c:pt>
                <c:pt idx="10439">
                  <c:v>3.8583885</c:v>
                </c:pt>
                <c:pt idx="10440">
                  <c:v>3.804045</c:v>
                </c:pt>
                <c:pt idx="10441">
                  <c:v>3.804045</c:v>
                </c:pt>
                <c:pt idx="10442">
                  <c:v>3.7497015</c:v>
                </c:pt>
                <c:pt idx="10443">
                  <c:v>3.695358</c:v>
                </c:pt>
                <c:pt idx="10444">
                  <c:v>3.804045</c:v>
                </c:pt>
                <c:pt idx="10445">
                  <c:v>3.804045</c:v>
                </c:pt>
                <c:pt idx="10446">
                  <c:v>3.804045</c:v>
                </c:pt>
                <c:pt idx="10447">
                  <c:v>3.695358</c:v>
                </c:pt>
                <c:pt idx="10448">
                  <c:v>3.695358</c:v>
                </c:pt>
                <c:pt idx="10449">
                  <c:v>3.695358</c:v>
                </c:pt>
                <c:pt idx="10450">
                  <c:v>3.695358</c:v>
                </c:pt>
                <c:pt idx="10451">
                  <c:v>3.6410145</c:v>
                </c:pt>
                <c:pt idx="10452">
                  <c:v>3.5323275</c:v>
                </c:pt>
                <c:pt idx="10453">
                  <c:v>3.695358</c:v>
                </c:pt>
                <c:pt idx="10454">
                  <c:v>3.586671</c:v>
                </c:pt>
                <c:pt idx="10455">
                  <c:v>3.5323275</c:v>
                </c:pt>
                <c:pt idx="10456">
                  <c:v>3.6410145</c:v>
                </c:pt>
                <c:pt idx="10457">
                  <c:v>3.5323275</c:v>
                </c:pt>
                <c:pt idx="10458">
                  <c:v>3.695358</c:v>
                </c:pt>
                <c:pt idx="10459">
                  <c:v>3.6410145</c:v>
                </c:pt>
                <c:pt idx="10460">
                  <c:v>3.586671</c:v>
                </c:pt>
                <c:pt idx="10461">
                  <c:v>3.5323275</c:v>
                </c:pt>
                <c:pt idx="10462">
                  <c:v>3.695358</c:v>
                </c:pt>
                <c:pt idx="10463">
                  <c:v>3.586671</c:v>
                </c:pt>
                <c:pt idx="10464">
                  <c:v>3.5323275</c:v>
                </c:pt>
                <c:pt idx="10465">
                  <c:v>3.5323275</c:v>
                </c:pt>
                <c:pt idx="10466">
                  <c:v>3.5323275</c:v>
                </c:pt>
                <c:pt idx="10467">
                  <c:v>3.586671</c:v>
                </c:pt>
                <c:pt idx="10468">
                  <c:v>3.6410145</c:v>
                </c:pt>
                <c:pt idx="10469">
                  <c:v>3.477984</c:v>
                </c:pt>
                <c:pt idx="10470">
                  <c:v>3.586671</c:v>
                </c:pt>
                <c:pt idx="10471">
                  <c:v>3.695358</c:v>
                </c:pt>
                <c:pt idx="10472">
                  <c:v>3.5323275</c:v>
                </c:pt>
                <c:pt idx="10473">
                  <c:v>3.477984</c:v>
                </c:pt>
                <c:pt idx="10474">
                  <c:v>3.6410145</c:v>
                </c:pt>
                <c:pt idx="10475">
                  <c:v>3.586671</c:v>
                </c:pt>
                <c:pt idx="10476">
                  <c:v>3.695358</c:v>
                </c:pt>
                <c:pt idx="10477">
                  <c:v>3.6410145</c:v>
                </c:pt>
                <c:pt idx="10478">
                  <c:v>3.586671</c:v>
                </c:pt>
                <c:pt idx="10479">
                  <c:v>3.695358</c:v>
                </c:pt>
                <c:pt idx="10480">
                  <c:v>3.7497015</c:v>
                </c:pt>
                <c:pt idx="10481">
                  <c:v>4.7278845</c:v>
                </c:pt>
                <c:pt idx="10482">
                  <c:v>4.890915</c:v>
                </c:pt>
                <c:pt idx="10483">
                  <c:v>4.7278845</c:v>
                </c:pt>
                <c:pt idx="10484">
                  <c:v>4.782228</c:v>
                </c:pt>
                <c:pt idx="10485">
                  <c:v>4.999602</c:v>
                </c:pt>
                <c:pt idx="10486">
                  <c:v>5.108289</c:v>
                </c:pt>
                <c:pt idx="10487">
                  <c:v>6.52122</c:v>
                </c:pt>
                <c:pt idx="10488">
                  <c:v>7.3363725</c:v>
                </c:pt>
                <c:pt idx="10489">
                  <c:v>10.9230435</c:v>
                </c:pt>
                <c:pt idx="10490">
                  <c:v>17.172546</c:v>
                </c:pt>
                <c:pt idx="10491">
                  <c:v>17.824668</c:v>
                </c:pt>
                <c:pt idx="10492">
                  <c:v>16.629111</c:v>
                </c:pt>
                <c:pt idx="10493">
                  <c:v>15.9226455</c:v>
                </c:pt>
                <c:pt idx="10494">
                  <c:v>16.3573935</c:v>
                </c:pt>
                <c:pt idx="10495">
                  <c:v>17.498607</c:v>
                </c:pt>
                <c:pt idx="10496">
                  <c:v>16.955172</c:v>
                </c:pt>
                <c:pt idx="10497">
                  <c:v>17.9876985</c:v>
                </c:pt>
                <c:pt idx="10498">
                  <c:v>19.998408</c:v>
                </c:pt>
                <c:pt idx="10499">
                  <c:v>17.8790115</c:v>
                </c:pt>
                <c:pt idx="10500">
                  <c:v>18.6398205</c:v>
                </c:pt>
                <c:pt idx="10501">
                  <c:v>18.259416</c:v>
                </c:pt>
                <c:pt idx="10502">
                  <c:v>17.607294</c:v>
                </c:pt>
                <c:pt idx="10503">
                  <c:v>17.933355</c:v>
                </c:pt>
                <c:pt idx="10504">
                  <c:v>18.150729</c:v>
                </c:pt>
                <c:pt idx="10505">
                  <c:v>17.7703245</c:v>
                </c:pt>
                <c:pt idx="10506">
                  <c:v>17.607294</c:v>
                </c:pt>
                <c:pt idx="10507">
                  <c:v>17.498607</c:v>
                </c:pt>
                <c:pt idx="10508">
                  <c:v>18.150729</c:v>
                </c:pt>
                <c:pt idx="10509">
                  <c:v>19.2919425</c:v>
                </c:pt>
                <c:pt idx="10510">
                  <c:v>20.2701255</c:v>
                </c:pt>
                <c:pt idx="10511">
                  <c:v>15.759615</c:v>
                </c:pt>
                <c:pt idx="10512">
                  <c:v>14.5097145</c:v>
                </c:pt>
                <c:pt idx="10513">
                  <c:v>17.281233</c:v>
                </c:pt>
                <c:pt idx="10514">
                  <c:v>18.368103</c:v>
                </c:pt>
                <c:pt idx="10515">
                  <c:v>18.042042</c:v>
                </c:pt>
                <c:pt idx="10516">
                  <c:v>17.9876985</c:v>
                </c:pt>
                <c:pt idx="10517">
                  <c:v>17.3355765</c:v>
                </c:pt>
                <c:pt idx="10518">
                  <c:v>17.4442635</c:v>
                </c:pt>
                <c:pt idx="10519">
                  <c:v>17.8790115</c:v>
                </c:pt>
                <c:pt idx="10520">
                  <c:v>17.3355765</c:v>
                </c:pt>
                <c:pt idx="10521">
                  <c:v>16.3573935</c:v>
                </c:pt>
                <c:pt idx="10522">
                  <c:v>17.5529505</c:v>
                </c:pt>
                <c:pt idx="10523">
                  <c:v>18.5311335</c:v>
                </c:pt>
                <c:pt idx="10524">
                  <c:v>19.237599</c:v>
                </c:pt>
                <c:pt idx="10525">
                  <c:v>19.672347</c:v>
                </c:pt>
                <c:pt idx="10526">
                  <c:v>19.346286</c:v>
                </c:pt>
                <c:pt idx="10527">
                  <c:v>18.259416</c:v>
                </c:pt>
                <c:pt idx="10528">
                  <c:v>18.911538</c:v>
                </c:pt>
                <c:pt idx="10529">
                  <c:v>18.0963855</c:v>
                </c:pt>
                <c:pt idx="10530">
                  <c:v>17.9876985</c:v>
                </c:pt>
                <c:pt idx="10531">
                  <c:v>17.3355765</c:v>
                </c:pt>
                <c:pt idx="10532">
                  <c:v>17.1182025</c:v>
                </c:pt>
                <c:pt idx="10533">
                  <c:v>17.063859</c:v>
                </c:pt>
                <c:pt idx="10534">
                  <c:v>16.5747675</c:v>
                </c:pt>
                <c:pt idx="10535">
                  <c:v>17.607294</c:v>
                </c:pt>
                <c:pt idx="10536">
                  <c:v>17.607294</c:v>
                </c:pt>
                <c:pt idx="10537">
                  <c:v>16.3573935</c:v>
                </c:pt>
                <c:pt idx="10538">
                  <c:v>15.21618</c:v>
                </c:pt>
                <c:pt idx="10539">
                  <c:v>13.2054705</c:v>
                </c:pt>
                <c:pt idx="10540">
                  <c:v>12.3359745</c:v>
                </c:pt>
                <c:pt idx="10541">
                  <c:v>13.911936</c:v>
                </c:pt>
                <c:pt idx="10542">
                  <c:v>15.4878975</c:v>
                </c:pt>
                <c:pt idx="10543">
                  <c:v>16.1400195</c:v>
                </c:pt>
                <c:pt idx="10544">
                  <c:v>15.650928</c:v>
                </c:pt>
                <c:pt idx="10545">
                  <c:v>15.324867</c:v>
                </c:pt>
                <c:pt idx="10546">
                  <c:v>14.998806</c:v>
                </c:pt>
                <c:pt idx="10547">
                  <c:v>15.21618</c:v>
                </c:pt>
                <c:pt idx="10548">
                  <c:v>16.194363</c:v>
                </c:pt>
                <c:pt idx="10549">
                  <c:v>14.781432</c:v>
                </c:pt>
                <c:pt idx="10550">
                  <c:v>13.259814</c:v>
                </c:pt>
                <c:pt idx="10551">
                  <c:v>12.7707225</c:v>
                </c:pt>
                <c:pt idx="10552">
                  <c:v>12.281631</c:v>
                </c:pt>
                <c:pt idx="10553">
                  <c:v>11.6838525</c:v>
                </c:pt>
                <c:pt idx="10554">
                  <c:v>11.738196</c:v>
                </c:pt>
                <c:pt idx="10555">
                  <c:v>11.5751655</c:v>
                </c:pt>
                <c:pt idx="10556">
                  <c:v>11.6838525</c:v>
                </c:pt>
                <c:pt idx="10557">
                  <c:v>11.738196</c:v>
                </c:pt>
                <c:pt idx="10558">
                  <c:v>12.1186005</c:v>
                </c:pt>
                <c:pt idx="10559">
                  <c:v>12.172944</c:v>
                </c:pt>
                <c:pt idx="10560">
                  <c:v>12.9880965</c:v>
                </c:pt>
                <c:pt idx="10561">
                  <c:v>13.6402185</c:v>
                </c:pt>
                <c:pt idx="10562">
                  <c:v>13.0967835</c:v>
                </c:pt>
                <c:pt idx="10563">
                  <c:v>13.3141575</c:v>
                </c:pt>
                <c:pt idx="10564">
                  <c:v>12.825066</c:v>
                </c:pt>
                <c:pt idx="10565">
                  <c:v>13.694562</c:v>
                </c:pt>
                <c:pt idx="10566">
                  <c:v>14.237997</c:v>
                </c:pt>
                <c:pt idx="10567">
                  <c:v>12.7707225</c:v>
                </c:pt>
                <c:pt idx="10568">
                  <c:v>14.672745</c:v>
                </c:pt>
                <c:pt idx="10569">
                  <c:v>12.933753</c:v>
                </c:pt>
                <c:pt idx="10570">
                  <c:v>12.0099135</c:v>
                </c:pt>
                <c:pt idx="10571">
                  <c:v>11.520822</c:v>
                </c:pt>
                <c:pt idx="10572">
                  <c:v>12.4446615</c:v>
                </c:pt>
                <c:pt idx="10573">
                  <c:v>11.95557</c:v>
                </c:pt>
                <c:pt idx="10574">
                  <c:v>12.0099135</c:v>
                </c:pt>
                <c:pt idx="10575">
                  <c:v>12.2272875</c:v>
                </c:pt>
                <c:pt idx="10576">
                  <c:v>11.846883</c:v>
                </c:pt>
                <c:pt idx="10577">
                  <c:v>11.412135</c:v>
                </c:pt>
                <c:pt idx="10578">
                  <c:v>10.977387</c:v>
                </c:pt>
                <c:pt idx="10579">
                  <c:v>11.194761</c:v>
                </c:pt>
                <c:pt idx="10580">
                  <c:v>11.6838525</c:v>
                </c:pt>
                <c:pt idx="10581">
                  <c:v>14.020623</c:v>
                </c:pt>
                <c:pt idx="10582">
                  <c:v>13.803249</c:v>
                </c:pt>
                <c:pt idx="10583">
                  <c:v>13.585875</c:v>
                </c:pt>
                <c:pt idx="10584">
                  <c:v>12.933753</c:v>
                </c:pt>
                <c:pt idx="10585">
                  <c:v>14.890119</c:v>
                </c:pt>
                <c:pt idx="10586">
                  <c:v>17.498607</c:v>
                </c:pt>
                <c:pt idx="10587">
                  <c:v>17.715981</c:v>
                </c:pt>
                <c:pt idx="10588">
                  <c:v>18.694164</c:v>
                </c:pt>
                <c:pt idx="10589">
                  <c:v>19.5093165</c:v>
                </c:pt>
                <c:pt idx="10590">
                  <c:v>19.346286</c:v>
                </c:pt>
                <c:pt idx="10591">
                  <c:v>18.47679</c:v>
                </c:pt>
                <c:pt idx="10592">
                  <c:v>17.4442635</c:v>
                </c:pt>
                <c:pt idx="10593">
                  <c:v>17.4442635</c:v>
                </c:pt>
                <c:pt idx="10594">
                  <c:v>17.933355</c:v>
                </c:pt>
                <c:pt idx="10595">
                  <c:v>15.868302</c:v>
                </c:pt>
                <c:pt idx="10596">
                  <c:v>18.2050725</c:v>
                </c:pt>
                <c:pt idx="10597">
                  <c:v>17.607294</c:v>
                </c:pt>
                <c:pt idx="10598">
                  <c:v>17.7703245</c:v>
                </c:pt>
                <c:pt idx="10599">
                  <c:v>17.607294</c:v>
                </c:pt>
                <c:pt idx="10600">
                  <c:v>17.824668</c:v>
                </c:pt>
                <c:pt idx="10601">
                  <c:v>21.0309345</c:v>
                </c:pt>
                <c:pt idx="10602">
                  <c:v>18.2050725</c:v>
                </c:pt>
                <c:pt idx="10603">
                  <c:v>17.933355</c:v>
                </c:pt>
                <c:pt idx="10604">
                  <c:v>19.346286</c:v>
                </c:pt>
                <c:pt idx="10605">
                  <c:v>20.433156</c:v>
                </c:pt>
                <c:pt idx="10606">
                  <c:v>20.2701255</c:v>
                </c:pt>
                <c:pt idx="10607">
                  <c:v>16.411737</c:v>
                </c:pt>
                <c:pt idx="10608">
                  <c:v>15.5965845</c:v>
                </c:pt>
                <c:pt idx="10609">
                  <c:v>17.607294</c:v>
                </c:pt>
                <c:pt idx="10610">
                  <c:v>19.672347</c:v>
                </c:pt>
                <c:pt idx="10611">
                  <c:v>19.128912</c:v>
                </c:pt>
                <c:pt idx="10612">
                  <c:v>18.6398205</c:v>
                </c:pt>
                <c:pt idx="10613">
                  <c:v>18.150729</c:v>
                </c:pt>
                <c:pt idx="10614">
                  <c:v>18.368103</c:v>
                </c:pt>
                <c:pt idx="10615">
                  <c:v>17.6616375</c:v>
                </c:pt>
                <c:pt idx="10616">
                  <c:v>16.9008285</c:v>
                </c:pt>
                <c:pt idx="10617">
                  <c:v>17.9876985</c:v>
                </c:pt>
                <c:pt idx="10618">
                  <c:v>19.998408</c:v>
                </c:pt>
                <c:pt idx="10619">
                  <c:v>20.7048735</c:v>
                </c:pt>
                <c:pt idx="10620">
                  <c:v>20.324469</c:v>
                </c:pt>
                <c:pt idx="10621">
                  <c:v>19.6180035</c:v>
                </c:pt>
                <c:pt idx="10622">
                  <c:v>19.8353775</c:v>
                </c:pt>
                <c:pt idx="10623">
                  <c:v>18.8571945</c:v>
                </c:pt>
                <c:pt idx="10624">
                  <c:v>18.368103</c:v>
                </c:pt>
                <c:pt idx="10625">
                  <c:v>18.585477</c:v>
                </c:pt>
                <c:pt idx="10626">
                  <c:v>18.259416</c:v>
                </c:pt>
                <c:pt idx="10627">
                  <c:v>17.715981</c:v>
                </c:pt>
                <c:pt idx="10628">
                  <c:v>17.3355765</c:v>
                </c:pt>
                <c:pt idx="10629">
                  <c:v>17.607294</c:v>
                </c:pt>
                <c:pt idx="10630">
                  <c:v>17.5529505</c:v>
                </c:pt>
                <c:pt idx="10631">
                  <c:v>16.5747675</c:v>
                </c:pt>
                <c:pt idx="10632">
                  <c:v>15.976989</c:v>
                </c:pt>
                <c:pt idx="10633">
                  <c:v>15.2705235</c:v>
                </c:pt>
                <c:pt idx="10634">
                  <c:v>14.8357755</c:v>
                </c:pt>
                <c:pt idx="10635">
                  <c:v>13.259814</c:v>
                </c:pt>
                <c:pt idx="10636">
                  <c:v>12.3359745</c:v>
                </c:pt>
                <c:pt idx="10637">
                  <c:v>13.7489055</c:v>
                </c:pt>
                <c:pt idx="10638">
                  <c:v>15.868302</c:v>
                </c:pt>
                <c:pt idx="10639">
                  <c:v>16.5747675</c:v>
                </c:pt>
                <c:pt idx="10640">
                  <c:v>16.2487065</c:v>
                </c:pt>
                <c:pt idx="10641">
                  <c:v>17.063859</c:v>
                </c:pt>
                <c:pt idx="10642">
                  <c:v>16.411737</c:v>
                </c:pt>
                <c:pt idx="10643">
                  <c:v>16.1400195</c:v>
                </c:pt>
                <c:pt idx="10644">
                  <c:v>14.672745</c:v>
                </c:pt>
                <c:pt idx="10645">
                  <c:v>14.564058</c:v>
                </c:pt>
                <c:pt idx="10646">
                  <c:v>13.7489055</c:v>
                </c:pt>
                <c:pt idx="10647">
                  <c:v>13.2054705</c:v>
                </c:pt>
                <c:pt idx="10648">
                  <c:v>13.04244</c:v>
                </c:pt>
                <c:pt idx="10649">
                  <c:v>12.607692</c:v>
                </c:pt>
                <c:pt idx="10650">
                  <c:v>12.5533485</c:v>
                </c:pt>
                <c:pt idx="10651">
                  <c:v>12.499005</c:v>
                </c:pt>
                <c:pt idx="10652">
                  <c:v>12.4446615</c:v>
                </c:pt>
                <c:pt idx="10653">
                  <c:v>12.390318</c:v>
                </c:pt>
                <c:pt idx="10654">
                  <c:v>12.499005</c:v>
                </c:pt>
                <c:pt idx="10655">
                  <c:v>12.064257</c:v>
                </c:pt>
                <c:pt idx="10656">
                  <c:v>12.933753</c:v>
                </c:pt>
                <c:pt idx="10657">
                  <c:v>12.716379</c:v>
                </c:pt>
                <c:pt idx="10658">
                  <c:v>11.6838525</c:v>
                </c:pt>
                <c:pt idx="10659">
                  <c:v>11.95557</c:v>
                </c:pt>
                <c:pt idx="10660">
                  <c:v>11.6838525</c:v>
                </c:pt>
                <c:pt idx="10661">
                  <c:v>11.738196</c:v>
                </c:pt>
                <c:pt idx="10662">
                  <c:v>11.6838525</c:v>
                </c:pt>
                <c:pt idx="10663">
                  <c:v>12.3359745</c:v>
                </c:pt>
                <c:pt idx="10664">
                  <c:v>12.6620355</c:v>
                </c:pt>
                <c:pt idx="10665">
                  <c:v>11.7925395</c:v>
                </c:pt>
                <c:pt idx="10666">
                  <c:v>11.303448</c:v>
                </c:pt>
                <c:pt idx="10667">
                  <c:v>11.9012265</c:v>
                </c:pt>
                <c:pt idx="10668">
                  <c:v>12.2272875</c:v>
                </c:pt>
                <c:pt idx="10669">
                  <c:v>12.390318</c:v>
                </c:pt>
                <c:pt idx="10670">
                  <c:v>11.9012265</c:v>
                </c:pt>
                <c:pt idx="10671">
                  <c:v>11.5751655</c:v>
                </c:pt>
                <c:pt idx="10672">
                  <c:v>11.520822</c:v>
                </c:pt>
                <c:pt idx="10673">
                  <c:v>11.9012265</c:v>
                </c:pt>
                <c:pt idx="10674">
                  <c:v>12.1186005</c:v>
                </c:pt>
                <c:pt idx="10675">
                  <c:v>11.6838525</c:v>
                </c:pt>
                <c:pt idx="10676">
                  <c:v>12.9880965</c:v>
                </c:pt>
                <c:pt idx="10677">
                  <c:v>14.1836535</c:v>
                </c:pt>
                <c:pt idx="10678">
                  <c:v>14.781432</c:v>
                </c:pt>
                <c:pt idx="10679">
                  <c:v>14.237997</c:v>
                </c:pt>
                <c:pt idx="10680">
                  <c:v>14.12931</c:v>
                </c:pt>
                <c:pt idx="10681">
                  <c:v>15.1618365</c:v>
                </c:pt>
                <c:pt idx="10682">
                  <c:v>17.3355765</c:v>
                </c:pt>
                <c:pt idx="10683">
                  <c:v>19.346286</c:v>
                </c:pt>
                <c:pt idx="10684">
                  <c:v>20.976591</c:v>
                </c:pt>
                <c:pt idx="10685">
                  <c:v>20.215782</c:v>
                </c:pt>
                <c:pt idx="10686">
                  <c:v>19.56366</c:v>
                </c:pt>
                <c:pt idx="10687">
                  <c:v>19.889721</c:v>
                </c:pt>
                <c:pt idx="10688">
                  <c:v>20.324469</c:v>
                </c:pt>
                <c:pt idx="10689">
                  <c:v>19.454973</c:v>
                </c:pt>
                <c:pt idx="10690">
                  <c:v>17.498607</c:v>
                </c:pt>
                <c:pt idx="10691">
                  <c:v>14.8357755</c:v>
                </c:pt>
                <c:pt idx="10692">
                  <c:v>16.955172</c:v>
                </c:pt>
                <c:pt idx="10693">
                  <c:v>18.5311335</c:v>
                </c:pt>
                <c:pt idx="10694">
                  <c:v>19.346286</c:v>
                </c:pt>
                <c:pt idx="10695">
                  <c:v>19.346286</c:v>
                </c:pt>
                <c:pt idx="10696">
                  <c:v>18.368103</c:v>
                </c:pt>
                <c:pt idx="10697">
                  <c:v>18.0963855</c:v>
                </c:pt>
                <c:pt idx="10698">
                  <c:v>18.6398205</c:v>
                </c:pt>
                <c:pt idx="10699">
                  <c:v>19.0745685</c:v>
                </c:pt>
                <c:pt idx="10700">
                  <c:v>19.5093165</c:v>
                </c:pt>
                <c:pt idx="10701">
                  <c:v>18.911538</c:v>
                </c:pt>
                <c:pt idx="10702">
                  <c:v>17.933355</c:v>
                </c:pt>
                <c:pt idx="10703">
                  <c:v>15.8139585</c:v>
                </c:pt>
                <c:pt idx="10704">
                  <c:v>14.998806</c:v>
                </c:pt>
                <c:pt idx="10705">
                  <c:v>17.607294</c:v>
                </c:pt>
                <c:pt idx="10706">
                  <c:v>17.7703245</c:v>
                </c:pt>
                <c:pt idx="10707">
                  <c:v>17.5529505</c:v>
                </c:pt>
                <c:pt idx="10708">
                  <c:v>18.694164</c:v>
                </c:pt>
                <c:pt idx="10709">
                  <c:v>19.5093165</c:v>
                </c:pt>
                <c:pt idx="10710">
                  <c:v>19.5093165</c:v>
                </c:pt>
                <c:pt idx="10711">
                  <c:v>17.715981</c:v>
                </c:pt>
                <c:pt idx="10712">
                  <c:v>17.933355</c:v>
                </c:pt>
                <c:pt idx="10713">
                  <c:v>18.6398205</c:v>
                </c:pt>
                <c:pt idx="10714">
                  <c:v>17.607294</c:v>
                </c:pt>
                <c:pt idx="10715">
                  <c:v>17.8790115</c:v>
                </c:pt>
                <c:pt idx="10716">
                  <c:v>18.6398205</c:v>
                </c:pt>
                <c:pt idx="10717">
                  <c:v>19.672347</c:v>
                </c:pt>
                <c:pt idx="10718">
                  <c:v>19.5093165</c:v>
                </c:pt>
                <c:pt idx="10719">
                  <c:v>18.911538</c:v>
                </c:pt>
                <c:pt idx="10720">
                  <c:v>18.911538</c:v>
                </c:pt>
                <c:pt idx="10721">
                  <c:v>17.5529505</c:v>
                </c:pt>
                <c:pt idx="10722">
                  <c:v>17.172546</c:v>
                </c:pt>
                <c:pt idx="10723">
                  <c:v>17.7703245</c:v>
                </c:pt>
                <c:pt idx="10724">
                  <c:v>17.6616375</c:v>
                </c:pt>
                <c:pt idx="10725">
                  <c:v>17.38992</c:v>
                </c:pt>
                <c:pt idx="10726">
                  <c:v>16.1400195</c:v>
                </c:pt>
                <c:pt idx="10727">
                  <c:v>16.5747675</c:v>
                </c:pt>
                <c:pt idx="10728">
                  <c:v>16.846485</c:v>
                </c:pt>
                <c:pt idx="10729">
                  <c:v>16.9008285</c:v>
                </c:pt>
                <c:pt idx="10730">
                  <c:v>16.085676</c:v>
                </c:pt>
                <c:pt idx="10731">
                  <c:v>13.803249</c:v>
                </c:pt>
                <c:pt idx="10732">
                  <c:v>13.3141575</c:v>
                </c:pt>
                <c:pt idx="10733">
                  <c:v>15.976989</c:v>
                </c:pt>
                <c:pt idx="10734">
                  <c:v>16.411737</c:v>
                </c:pt>
                <c:pt idx="10735">
                  <c:v>15.1618365</c:v>
                </c:pt>
                <c:pt idx="10736">
                  <c:v>15.650928</c:v>
                </c:pt>
                <c:pt idx="10737">
                  <c:v>15.7052715</c:v>
                </c:pt>
                <c:pt idx="10738">
                  <c:v>15.1618365</c:v>
                </c:pt>
                <c:pt idx="10739">
                  <c:v>16.4660805</c:v>
                </c:pt>
                <c:pt idx="10740">
                  <c:v>15.1618365</c:v>
                </c:pt>
                <c:pt idx="10741">
                  <c:v>15.7052715</c:v>
                </c:pt>
                <c:pt idx="10742">
                  <c:v>14.9444625</c:v>
                </c:pt>
                <c:pt idx="10743">
                  <c:v>13.694562</c:v>
                </c:pt>
                <c:pt idx="10744">
                  <c:v>13.8575925</c:v>
                </c:pt>
                <c:pt idx="10745">
                  <c:v>12.1186005</c:v>
                </c:pt>
                <c:pt idx="10746">
                  <c:v>12.716379</c:v>
                </c:pt>
                <c:pt idx="10747">
                  <c:v>13.0967835</c:v>
                </c:pt>
                <c:pt idx="10748">
                  <c:v>13.368501</c:v>
                </c:pt>
                <c:pt idx="10749">
                  <c:v>13.7489055</c:v>
                </c:pt>
                <c:pt idx="10750">
                  <c:v>14.237997</c:v>
                </c:pt>
                <c:pt idx="10751">
                  <c:v>15.1618365</c:v>
                </c:pt>
                <c:pt idx="10752">
                  <c:v>15.542241</c:v>
                </c:pt>
                <c:pt idx="10753">
                  <c:v>15.2705235</c:v>
                </c:pt>
                <c:pt idx="10754">
                  <c:v>14.346684</c:v>
                </c:pt>
                <c:pt idx="10755">
                  <c:v>13.585875</c:v>
                </c:pt>
                <c:pt idx="10756">
                  <c:v>14.2923405</c:v>
                </c:pt>
                <c:pt idx="10757">
                  <c:v>13.151127</c:v>
                </c:pt>
                <c:pt idx="10758">
                  <c:v>13.3141575</c:v>
                </c:pt>
                <c:pt idx="10759">
                  <c:v>13.6402185</c:v>
                </c:pt>
                <c:pt idx="10760">
                  <c:v>13.2054705</c:v>
                </c:pt>
                <c:pt idx="10761">
                  <c:v>11.846883</c:v>
                </c:pt>
                <c:pt idx="10762">
                  <c:v>11.6838525</c:v>
                </c:pt>
                <c:pt idx="10763">
                  <c:v>11.95557</c:v>
                </c:pt>
                <c:pt idx="10764">
                  <c:v>12.3359745</c:v>
                </c:pt>
                <c:pt idx="10765">
                  <c:v>12.9880965</c:v>
                </c:pt>
                <c:pt idx="10766">
                  <c:v>12.499005</c:v>
                </c:pt>
                <c:pt idx="10767">
                  <c:v>11.846883</c:v>
                </c:pt>
                <c:pt idx="10768">
                  <c:v>12.064257</c:v>
                </c:pt>
                <c:pt idx="10769">
                  <c:v>11.5751655</c:v>
                </c:pt>
                <c:pt idx="10770">
                  <c:v>11.7925395</c:v>
                </c:pt>
                <c:pt idx="10771">
                  <c:v>12.607692</c:v>
                </c:pt>
                <c:pt idx="10772">
                  <c:v>12.499005</c:v>
                </c:pt>
                <c:pt idx="10773">
                  <c:v>14.672745</c:v>
                </c:pt>
                <c:pt idx="10774">
                  <c:v>15.759615</c:v>
                </c:pt>
                <c:pt idx="10775">
                  <c:v>15.8139585</c:v>
                </c:pt>
                <c:pt idx="10776">
                  <c:v>15.3792105</c:v>
                </c:pt>
                <c:pt idx="10777">
                  <c:v>15.2705235</c:v>
                </c:pt>
                <c:pt idx="10778">
                  <c:v>17.6616375</c:v>
                </c:pt>
                <c:pt idx="10779">
                  <c:v>18.368103</c:v>
                </c:pt>
                <c:pt idx="10780">
                  <c:v>18.2050725</c:v>
                </c:pt>
                <c:pt idx="10781">
                  <c:v>19.56366</c:v>
                </c:pt>
                <c:pt idx="10782">
                  <c:v>19.2919425</c:v>
                </c:pt>
                <c:pt idx="10783">
                  <c:v>20.8135605</c:v>
                </c:pt>
                <c:pt idx="10784">
                  <c:v>20.7048735</c:v>
                </c:pt>
                <c:pt idx="10785">
                  <c:v>20.1614385</c:v>
                </c:pt>
                <c:pt idx="10786">
                  <c:v>19.4006295</c:v>
                </c:pt>
                <c:pt idx="10787">
                  <c:v>16.737798</c:v>
                </c:pt>
                <c:pt idx="10788">
                  <c:v>18.0963855</c:v>
                </c:pt>
                <c:pt idx="10789">
                  <c:v>19.4006295</c:v>
                </c:pt>
                <c:pt idx="10790">
                  <c:v>19.5093165</c:v>
                </c:pt>
                <c:pt idx="10791">
                  <c:v>19.5093165</c:v>
                </c:pt>
                <c:pt idx="10792">
                  <c:v>19.346286</c:v>
                </c:pt>
                <c:pt idx="10793">
                  <c:v>17.9876985</c:v>
                </c:pt>
                <c:pt idx="10794">
                  <c:v>18.8571945</c:v>
                </c:pt>
                <c:pt idx="10795">
                  <c:v>18.911538</c:v>
                </c:pt>
                <c:pt idx="10796">
                  <c:v>19.020225</c:v>
                </c:pt>
                <c:pt idx="10797">
                  <c:v>18.585477</c:v>
                </c:pt>
                <c:pt idx="10798">
                  <c:v>17.4442635</c:v>
                </c:pt>
                <c:pt idx="10799">
                  <c:v>15.3792105</c:v>
                </c:pt>
                <c:pt idx="10800">
                  <c:v>15.7052715</c:v>
                </c:pt>
                <c:pt idx="10801">
                  <c:v>16.411737</c:v>
                </c:pt>
                <c:pt idx="10802">
                  <c:v>17.4442635</c:v>
                </c:pt>
                <c:pt idx="10803">
                  <c:v>17.3355765</c:v>
                </c:pt>
                <c:pt idx="10804">
                  <c:v>18.802851</c:v>
                </c:pt>
                <c:pt idx="10805">
                  <c:v>17.6616375</c:v>
                </c:pt>
                <c:pt idx="10806">
                  <c:v>16.9008285</c:v>
                </c:pt>
                <c:pt idx="10807">
                  <c:v>16.3573935</c:v>
                </c:pt>
                <c:pt idx="10808">
                  <c:v>16.3573935</c:v>
                </c:pt>
                <c:pt idx="10809">
                  <c:v>15.8139585</c:v>
                </c:pt>
                <c:pt idx="10810">
                  <c:v>17.6616375</c:v>
                </c:pt>
                <c:pt idx="10811">
                  <c:v>18.7485075</c:v>
                </c:pt>
                <c:pt idx="10812">
                  <c:v>17.9876985</c:v>
                </c:pt>
                <c:pt idx="10813">
                  <c:v>17.6616375</c:v>
                </c:pt>
                <c:pt idx="10814">
                  <c:v>16.9008285</c:v>
                </c:pt>
                <c:pt idx="10815">
                  <c:v>19.56366</c:v>
                </c:pt>
                <c:pt idx="10816">
                  <c:v>21.1396215</c:v>
                </c:pt>
                <c:pt idx="10817">
                  <c:v>20.5961865</c:v>
                </c:pt>
                <c:pt idx="10818">
                  <c:v>20.324469</c:v>
                </c:pt>
                <c:pt idx="10819">
                  <c:v>18.3137595</c:v>
                </c:pt>
                <c:pt idx="10820">
                  <c:v>17.3355765</c:v>
                </c:pt>
                <c:pt idx="10821">
                  <c:v>17.933355</c:v>
                </c:pt>
                <c:pt idx="10822">
                  <c:v>17.607294</c:v>
                </c:pt>
                <c:pt idx="10823">
                  <c:v>19.2919425</c:v>
                </c:pt>
                <c:pt idx="10824">
                  <c:v>19.454973</c:v>
                </c:pt>
                <c:pt idx="10825">
                  <c:v>18.3137595</c:v>
                </c:pt>
                <c:pt idx="10826">
                  <c:v>17.6616375</c:v>
                </c:pt>
                <c:pt idx="10827">
                  <c:v>15.0531495</c:v>
                </c:pt>
                <c:pt idx="10828">
                  <c:v>14.5097145</c:v>
                </c:pt>
                <c:pt idx="10829">
                  <c:v>15.9226455</c:v>
                </c:pt>
                <c:pt idx="10830">
                  <c:v>17.7703245</c:v>
                </c:pt>
                <c:pt idx="10831">
                  <c:v>19.4006295</c:v>
                </c:pt>
                <c:pt idx="10832">
                  <c:v>18.585477</c:v>
                </c:pt>
                <c:pt idx="10833">
                  <c:v>17.9876985</c:v>
                </c:pt>
                <c:pt idx="10834">
                  <c:v>17.063859</c:v>
                </c:pt>
                <c:pt idx="10835">
                  <c:v>16.2487065</c:v>
                </c:pt>
                <c:pt idx="10836">
                  <c:v>15.7052715</c:v>
                </c:pt>
                <c:pt idx="10837">
                  <c:v>15.7052715</c:v>
                </c:pt>
                <c:pt idx="10838">
                  <c:v>14.5097145</c:v>
                </c:pt>
                <c:pt idx="10839">
                  <c:v>14.0749665</c:v>
                </c:pt>
                <c:pt idx="10840">
                  <c:v>13.5315315</c:v>
                </c:pt>
                <c:pt idx="10841">
                  <c:v>12.933753</c:v>
                </c:pt>
                <c:pt idx="10842">
                  <c:v>13.8575925</c:v>
                </c:pt>
                <c:pt idx="10843">
                  <c:v>14.0749665</c:v>
                </c:pt>
                <c:pt idx="10844">
                  <c:v>14.237997</c:v>
                </c:pt>
                <c:pt idx="10845">
                  <c:v>14.8357755</c:v>
                </c:pt>
                <c:pt idx="10846">
                  <c:v>14.998806</c:v>
                </c:pt>
                <c:pt idx="10847">
                  <c:v>13.585875</c:v>
                </c:pt>
                <c:pt idx="10848">
                  <c:v>13.4228445</c:v>
                </c:pt>
                <c:pt idx="10849">
                  <c:v>13.694562</c:v>
                </c:pt>
                <c:pt idx="10850">
                  <c:v>14.8357755</c:v>
                </c:pt>
                <c:pt idx="10851">
                  <c:v>14.455371</c:v>
                </c:pt>
                <c:pt idx="10852">
                  <c:v>14.455371</c:v>
                </c:pt>
                <c:pt idx="10853">
                  <c:v>15.650928</c:v>
                </c:pt>
                <c:pt idx="10854">
                  <c:v>14.6184015</c:v>
                </c:pt>
                <c:pt idx="10855">
                  <c:v>14.564058</c:v>
                </c:pt>
                <c:pt idx="10856">
                  <c:v>14.4010275</c:v>
                </c:pt>
                <c:pt idx="10857">
                  <c:v>13.2054705</c:v>
                </c:pt>
                <c:pt idx="10858">
                  <c:v>12.1186005</c:v>
                </c:pt>
                <c:pt idx="10859">
                  <c:v>12.064257</c:v>
                </c:pt>
                <c:pt idx="10860">
                  <c:v>12.825066</c:v>
                </c:pt>
                <c:pt idx="10861">
                  <c:v>12.607692</c:v>
                </c:pt>
                <c:pt idx="10862">
                  <c:v>12.7707225</c:v>
                </c:pt>
                <c:pt idx="10863">
                  <c:v>12.4446615</c:v>
                </c:pt>
                <c:pt idx="10864">
                  <c:v>12.2272875</c:v>
                </c:pt>
                <c:pt idx="10865">
                  <c:v>11.95557</c:v>
                </c:pt>
                <c:pt idx="10866">
                  <c:v>12.064257</c:v>
                </c:pt>
                <c:pt idx="10867">
                  <c:v>11.6838525</c:v>
                </c:pt>
                <c:pt idx="10868">
                  <c:v>12.0099135</c:v>
                </c:pt>
                <c:pt idx="10869">
                  <c:v>11.4664785</c:v>
                </c:pt>
                <c:pt idx="10870">
                  <c:v>10.5969825</c:v>
                </c:pt>
                <c:pt idx="10871">
                  <c:v>8.8579905</c:v>
                </c:pt>
                <c:pt idx="10872">
                  <c:v>7.6624335</c:v>
                </c:pt>
                <c:pt idx="10873">
                  <c:v>7.2276855</c:v>
                </c:pt>
                <c:pt idx="10874">
                  <c:v>9.2927385</c:v>
                </c:pt>
                <c:pt idx="10875">
                  <c:v>9.1840515</c:v>
                </c:pt>
                <c:pt idx="10876">
                  <c:v>8.9666775</c:v>
                </c:pt>
                <c:pt idx="10877">
                  <c:v>8.3145555</c:v>
                </c:pt>
                <c:pt idx="10878">
                  <c:v>7.9884945</c:v>
                </c:pt>
                <c:pt idx="10879">
                  <c:v>8.8579905</c:v>
                </c:pt>
                <c:pt idx="10880">
                  <c:v>9.238395</c:v>
                </c:pt>
                <c:pt idx="10881">
                  <c:v>8.260212</c:v>
                </c:pt>
                <c:pt idx="10882">
                  <c:v>8.2058685</c:v>
                </c:pt>
                <c:pt idx="10883">
                  <c:v>7.3363725</c:v>
                </c:pt>
                <c:pt idx="10884">
                  <c:v>7.499403</c:v>
                </c:pt>
                <c:pt idx="10885">
                  <c:v>9.238395</c:v>
                </c:pt>
                <c:pt idx="10886">
                  <c:v>8.586273</c:v>
                </c:pt>
                <c:pt idx="10887">
                  <c:v>8.6406165</c:v>
                </c:pt>
                <c:pt idx="10888">
                  <c:v>8.5319295</c:v>
                </c:pt>
                <c:pt idx="10889">
                  <c:v>7.4450595</c:v>
                </c:pt>
                <c:pt idx="10890">
                  <c:v>8.5319295</c:v>
                </c:pt>
                <c:pt idx="10891">
                  <c:v>8.260212</c:v>
                </c:pt>
                <c:pt idx="10892">
                  <c:v>8.2058685</c:v>
                </c:pt>
                <c:pt idx="10893">
                  <c:v>8.3145555</c:v>
                </c:pt>
                <c:pt idx="10894">
                  <c:v>7.60809</c:v>
                </c:pt>
                <c:pt idx="10895">
                  <c:v>7.0103115</c:v>
                </c:pt>
                <c:pt idx="10896">
                  <c:v>7.1189985</c:v>
                </c:pt>
                <c:pt idx="10897">
                  <c:v>5.760411</c:v>
                </c:pt>
                <c:pt idx="10898">
                  <c:v>5.651724</c:v>
                </c:pt>
                <c:pt idx="10899">
                  <c:v>5.43435</c:v>
                </c:pt>
                <c:pt idx="10900">
                  <c:v>4.9452585</c:v>
                </c:pt>
                <c:pt idx="10901">
                  <c:v>5.108289</c:v>
                </c:pt>
                <c:pt idx="10902">
                  <c:v>6.086472</c:v>
                </c:pt>
                <c:pt idx="10903">
                  <c:v>5.977785</c:v>
                </c:pt>
                <c:pt idx="10904">
                  <c:v>5.5973805</c:v>
                </c:pt>
                <c:pt idx="10905">
                  <c:v>5.5973805</c:v>
                </c:pt>
                <c:pt idx="10906">
                  <c:v>5.216976</c:v>
                </c:pt>
                <c:pt idx="10907">
                  <c:v>5.1626325</c:v>
                </c:pt>
                <c:pt idx="10908">
                  <c:v>5.977785</c:v>
                </c:pt>
                <c:pt idx="10909">
                  <c:v>6.086472</c:v>
                </c:pt>
                <c:pt idx="10910">
                  <c:v>6.195159</c:v>
                </c:pt>
                <c:pt idx="10911">
                  <c:v>6.086472</c:v>
                </c:pt>
                <c:pt idx="10912">
                  <c:v>5.543037</c:v>
                </c:pt>
                <c:pt idx="10913">
                  <c:v>5.108289</c:v>
                </c:pt>
                <c:pt idx="10914">
                  <c:v>5.7060675</c:v>
                </c:pt>
                <c:pt idx="10915">
                  <c:v>5.869098</c:v>
                </c:pt>
                <c:pt idx="10916">
                  <c:v>5.325663</c:v>
                </c:pt>
                <c:pt idx="10917">
                  <c:v>5.3800065</c:v>
                </c:pt>
                <c:pt idx="10918">
                  <c:v>4.9452585</c:v>
                </c:pt>
                <c:pt idx="10919">
                  <c:v>4.7278845</c:v>
                </c:pt>
                <c:pt idx="10920">
                  <c:v>5.7060675</c:v>
                </c:pt>
                <c:pt idx="10921">
                  <c:v>5.325663</c:v>
                </c:pt>
                <c:pt idx="10922">
                  <c:v>5.216976</c:v>
                </c:pt>
                <c:pt idx="10923">
                  <c:v>5.216976</c:v>
                </c:pt>
                <c:pt idx="10924">
                  <c:v>4.7278845</c:v>
                </c:pt>
                <c:pt idx="10925">
                  <c:v>4.34748</c:v>
                </c:pt>
                <c:pt idx="10926">
                  <c:v>5.4886935</c:v>
                </c:pt>
                <c:pt idx="10927">
                  <c:v>5.2713195</c:v>
                </c:pt>
                <c:pt idx="10928">
                  <c:v>5.325663</c:v>
                </c:pt>
                <c:pt idx="10929">
                  <c:v>5.3800065</c:v>
                </c:pt>
                <c:pt idx="10930">
                  <c:v>4.8365715</c:v>
                </c:pt>
                <c:pt idx="10931">
                  <c:v>4.782228</c:v>
                </c:pt>
                <c:pt idx="10932">
                  <c:v>5.543037</c:v>
                </c:pt>
                <c:pt idx="10933">
                  <c:v>5.325663</c:v>
                </c:pt>
                <c:pt idx="10934">
                  <c:v>5.108289</c:v>
                </c:pt>
                <c:pt idx="10935">
                  <c:v>4.9452585</c:v>
                </c:pt>
                <c:pt idx="10936">
                  <c:v>4.4018235</c:v>
                </c:pt>
                <c:pt idx="10937">
                  <c:v>4.999602</c:v>
                </c:pt>
                <c:pt idx="10938">
                  <c:v>5.4886935</c:v>
                </c:pt>
                <c:pt idx="10939">
                  <c:v>4.8365715</c:v>
                </c:pt>
                <c:pt idx="10940">
                  <c:v>4.7278845</c:v>
                </c:pt>
                <c:pt idx="10941">
                  <c:v>4.7278845</c:v>
                </c:pt>
                <c:pt idx="10942">
                  <c:v>4.564854</c:v>
                </c:pt>
                <c:pt idx="10943">
                  <c:v>4.673541</c:v>
                </c:pt>
                <c:pt idx="10944">
                  <c:v>4.673541</c:v>
                </c:pt>
                <c:pt idx="10945">
                  <c:v>4.6191975</c:v>
                </c:pt>
                <c:pt idx="10946">
                  <c:v>5.108289</c:v>
                </c:pt>
                <c:pt idx="10947">
                  <c:v>5.543037</c:v>
                </c:pt>
                <c:pt idx="10948">
                  <c:v>4.5105105</c:v>
                </c:pt>
                <c:pt idx="10949">
                  <c:v>4.5105105</c:v>
                </c:pt>
                <c:pt idx="10950">
                  <c:v>4.456167</c:v>
                </c:pt>
                <c:pt idx="10951">
                  <c:v>4.34748</c:v>
                </c:pt>
                <c:pt idx="10952">
                  <c:v>4.34748</c:v>
                </c:pt>
                <c:pt idx="10953">
                  <c:v>5.43435</c:v>
                </c:pt>
                <c:pt idx="10954">
                  <c:v>4.673541</c:v>
                </c:pt>
                <c:pt idx="10955">
                  <c:v>4.782228</c:v>
                </c:pt>
                <c:pt idx="10956">
                  <c:v>4.890915</c:v>
                </c:pt>
                <c:pt idx="10957">
                  <c:v>5.2713195</c:v>
                </c:pt>
                <c:pt idx="10958">
                  <c:v>5.3800065</c:v>
                </c:pt>
                <c:pt idx="10959">
                  <c:v>5.2713195</c:v>
                </c:pt>
                <c:pt idx="10960">
                  <c:v>5.108289</c:v>
                </c:pt>
                <c:pt idx="10961">
                  <c:v>4.890915</c:v>
                </c:pt>
                <c:pt idx="10962">
                  <c:v>4.8365715</c:v>
                </c:pt>
                <c:pt idx="10963">
                  <c:v>4.890915</c:v>
                </c:pt>
                <c:pt idx="10964">
                  <c:v>4.782228</c:v>
                </c:pt>
                <c:pt idx="10965">
                  <c:v>4.782228</c:v>
                </c:pt>
                <c:pt idx="10966">
                  <c:v>5.543037</c:v>
                </c:pt>
                <c:pt idx="10967">
                  <c:v>5.0539455</c:v>
                </c:pt>
                <c:pt idx="10968">
                  <c:v>4.8365715</c:v>
                </c:pt>
                <c:pt idx="10969">
                  <c:v>4.5105105</c:v>
                </c:pt>
                <c:pt idx="10970">
                  <c:v>4.456167</c:v>
                </c:pt>
                <c:pt idx="10971">
                  <c:v>4.238793</c:v>
                </c:pt>
                <c:pt idx="10972">
                  <c:v>4.238793</c:v>
                </c:pt>
                <c:pt idx="10973">
                  <c:v>5.43435</c:v>
                </c:pt>
                <c:pt idx="10974">
                  <c:v>4.8365715</c:v>
                </c:pt>
                <c:pt idx="10975">
                  <c:v>4.8365715</c:v>
                </c:pt>
                <c:pt idx="10976">
                  <c:v>4.782228</c:v>
                </c:pt>
                <c:pt idx="10977">
                  <c:v>4.2931365</c:v>
                </c:pt>
                <c:pt idx="10978">
                  <c:v>4.34748</c:v>
                </c:pt>
                <c:pt idx="10979">
                  <c:v>4.238793</c:v>
                </c:pt>
                <c:pt idx="10980">
                  <c:v>5.0539455</c:v>
                </c:pt>
                <c:pt idx="10981">
                  <c:v>5.1626325</c:v>
                </c:pt>
                <c:pt idx="10982">
                  <c:v>4.8365715</c:v>
                </c:pt>
                <c:pt idx="10983">
                  <c:v>4.999602</c:v>
                </c:pt>
                <c:pt idx="10984">
                  <c:v>4.6191975</c:v>
                </c:pt>
                <c:pt idx="10985">
                  <c:v>4.4018235</c:v>
                </c:pt>
                <c:pt idx="10986">
                  <c:v>4.564854</c:v>
                </c:pt>
                <c:pt idx="10987">
                  <c:v>5.4886935</c:v>
                </c:pt>
                <c:pt idx="10988">
                  <c:v>5.1626325</c:v>
                </c:pt>
                <c:pt idx="10989">
                  <c:v>5.0539455</c:v>
                </c:pt>
                <c:pt idx="10990">
                  <c:v>5.108289</c:v>
                </c:pt>
                <c:pt idx="10991">
                  <c:v>4.6191975</c:v>
                </c:pt>
                <c:pt idx="10992">
                  <c:v>5.0539455</c:v>
                </c:pt>
                <c:pt idx="10993">
                  <c:v>5.7060675</c:v>
                </c:pt>
                <c:pt idx="10994">
                  <c:v>5.216976</c:v>
                </c:pt>
                <c:pt idx="10995">
                  <c:v>5.2713195</c:v>
                </c:pt>
                <c:pt idx="10996">
                  <c:v>4.7278845</c:v>
                </c:pt>
                <c:pt idx="10997">
                  <c:v>4.5105105</c:v>
                </c:pt>
                <c:pt idx="10998">
                  <c:v>5.0539455</c:v>
                </c:pt>
                <c:pt idx="10999">
                  <c:v>5.4886935</c:v>
                </c:pt>
                <c:pt idx="11000">
                  <c:v>5.2713195</c:v>
                </c:pt>
                <c:pt idx="11001">
                  <c:v>5.2713195</c:v>
                </c:pt>
                <c:pt idx="11002">
                  <c:v>4.999602</c:v>
                </c:pt>
                <c:pt idx="11003">
                  <c:v>4.782228</c:v>
                </c:pt>
                <c:pt idx="11004">
                  <c:v>5.3800065</c:v>
                </c:pt>
                <c:pt idx="11005">
                  <c:v>5.7060675</c:v>
                </c:pt>
                <c:pt idx="11006">
                  <c:v>5.325663</c:v>
                </c:pt>
                <c:pt idx="11007">
                  <c:v>5.2713195</c:v>
                </c:pt>
                <c:pt idx="11008">
                  <c:v>4.8365715</c:v>
                </c:pt>
                <c:pt idx="11009">
                  <c:v>4.782228</c:v>
                </c:pt>
                <c:pt idx="11010">
                  <c:v>5.3800065</c:v>
                </c:pt>
                <c:pt idx="11011">
                  <c:v>5.325663</c:v>
                </c:pt>
                <c:pt idx="11012">
                  <c:v>5.2713195</c:v>
                </c:pt>
                <c:pt idx="11013">
                  <c:v>5.1626325</c:v>
                </c:pt>
                <c:pt idx="11014">
                  <c:v>4.673541</c:v>
                </c:pt>
                <c:pt idx="11015">
                  <c:v>4.673541</c:v>
                </c:pt>
                <c:pt idx="11016">
                  <c:v>5.543037</c:v>
                </c:pt>
                <c:pt idx="11017">
                  <c:v>4.7278845</c:v>
                </c:pt>
                <c:pt idx="11018">
                  <c:v>4.238793</c:v>
                </c:pt>
                <c:pt idx="11019">
                  <c:v>3.912732</c:v>
                </c:pt>
                <c:pt idx="11020">
                  <c:v>3.369297</c:v>
                </c:pt>
                <c:pt idx="11021">
                  <c:v>3.369297</c:v>
                </c:pt>
                <c:pt idx="11022">
                  <c:v>4.4018235</c:v>
                </c:pt>
                <c:pt idx="11023">
                  <c:v>4.1844495</c:v>
                </c:pt>
                <c:pt idx="11024">
                  <c:v>3.912732</c:v>
                </c:pt>
                <c:pt idx="11025">
                  <c:v>3.804045</c:v>
                </c:pt>
                <c:pt idx="11026">
                  <c:v>3.477984</c:v>
                </c:pt>
                <c:pt idx="11027">
                  <c:v>3.477984</c:v>
                </c:pt>
                <c:pt idx="11028">
                  <c:v>4.238793</c:v>
                </c:pt>
                <c:pt idx="11029">
                  <c:v>4.021419</c:v>
                </c:pt>
                <c:pt idx="11030">
                  <c:v>3.912732</c:v>
                </c:pt>
                <c:pt idx="11031">
                  <c:v>3.912732</c:v>
                </c:pt>
                <c:pt idx="11032">
                  <c:v>3.477984</c:v>
                </c:pt>
                <c:pt idx="11033">
                  <c:v>3.912732</c:v>
                </c:pt>
                <c:pt idx="11034">
                  <c:v>4.782228</c:v>
                </c:pt>
                <c:pt idx="11035">
                  <c:v>4.673541</c:v>
                </c:pt>
                <c:pt idx="11036">
                  <c:v>4.456167</c:v>
                </c:pt>
                <c:pt idx="11037">
                  <c:v>4.0757625</c:v>
                </c:pt>
                <c:pt idx="11038">
                  <c:v>3.9670755</c:v>
                </c:pt>
                <c:pt idx="11039">
                  <c:v>4.130106</c:v>
                </c:pt>
                <c:pt idx="11040">
                  <c:v>4.021419</c:v>
                </c:pt>
                <c:pt idx="11041">
                  <c:v>4.0757625</c:v>
                </c:pt>
                <c:pt idx="11042">
                  <c:v>3.9670755</c:v>
                </c:pt>
                <c:pt idx="11043">
                  <c:v>3.804045</c:v>
                </c:pt>
                <c:pt idx="11044">
                  <c:v>4.564854</c:v>
                </c:pt>
                <c:pt idx="11045">
                  <c:v>4.4018235</c:v>
                </c:pt>
                <c:pt idx="11046">
                  <c:v>4.021419</c:v>
                </c:pt>
                <c:pt idx="11047">
                  <c:v>3.804045</c:v>
                </c:pt>
                <c:pt idx="11048">
                  <c:v>3.6410145</c:v>
                </c:pt>
                <c:pt idx="11049">
                  <c:v>3.5323275</c:v>
                </c:pt>
                <c:pt idx="11050">
                  <c:v>4.456167</c:v>
                </c:pt>
                <c:pt idx="11051">
                  <c:v>4.1844495</c:v>
                </c:pt>
                <c:pt idx="11052">
                  <c:v>3.9670755</c:v>
                </c:pt>
                <c:pt idx="11053">
                  <c:v>4.1844495</c:v>
                </c:pt>
                <c:pt idx="11054">
                  <c:v>4.673541</c:v>
                </c:pt>
                <c:pt idx="11055">
                  <c:v>5.325663</c:v>
                </c:pt>
                <c:pt idx="11056">
                  <c:v>5.7060675</c:v>
                </c:pt>
                <c:pt idx="11057">
                  <c:v>6.52122</c:v>
                </c:pt>
                <c:pt idx="11058">
                  <c:v>6.195159</c:v>
                </c:pt>
                <c:pt idx="11059">
                  <c:v>6.086472</c:v>
                </c:pt>
                <c:pt idx="11060">
                  <c:v>5.869098</c:v>
                </c:pt>
                <c:pt idx="11061">
                  <c:v>5.977785</c:v>
                </c:pt>
                <c:pt idx="11062">
                  <c:v>7.0103115</c:v>
                </c:pt>
                <c:pt idx="11063">
                  <c:v>7.2276855</c:v>
                </c:pt>
                <c:pt idx="11064">
                  <c:v>7.8798075</c:v>
                </c:pt>
                <c:pt idx="11065">
                  <c:v>13.04244</c:v>
                </c:pt>
                <c:pt idx="11066">
                  <c:v>17.281233</c:v>
                </c:pt>
                <c:pt idx="11067">
                  <c:v>17.3355765</c:v>
                </c:pt>
                <c:pt idx="11068">
                  <c:v>19.346286</c:v>
                </c:pt>
                <c:pt idx="11069">
                  <c:v>19.454973</c:v>
                </c:pt>
                <c:pt idx="11070">
                  <c:v>21.0309345</c:v>
                </c:pt>
                <c:pt idx="11071">
                  <c:v>20.5961865</c:v>
                </c:pt>
                <c:pt idx="11072">
                  <c:v>21.4656825</c:v>
                </c:pt>
                <c:pt idx="11073">
                  <c:v>20.1614385</c:v>
                </c:pt>
                <c:pt idx="11074">
                  <c:v>20.324469</c:v>
                </c:pt>
                <c:pt idx="11075">
                  <c:v>16.0313325</c:v>
                </c:pt>
                <c:pt idx="11076">
                  <c:v>18.0963855</c:v>
                </c:pt>
                <c:pt idx="11077">
                  <c:v>18.4224465</c:v>
                </c:pt>
                <c:pt idx="11078">
                  <c:v>17.715981</c:v>
                </c:pt>
                <c:pt idx="11079">
                  <c:v>18.802851</c:v>
                </c:pt>
                <c:pt idx="11080">
                  <c:v>18.150729</c:v>
                </c:pt>
                <c:pt idx="11081">
                  <c:v>18.368103</c:v>
                </c:pt>
                <c:pt idx="11082">
                  <c:v>18.9658815</c:v>
                </c:pt>
                <c:pt idx="11083">
                  <c:v>18.911538</c:v>
                </c:pt>
                <c:pt idx="11084">
                  <c:v>19.5093165</c:v>
                </c:pt>
                <c:pt idx="11085">
                  <c:v>18.5311335</c:v>
                </c:pt>
                <c:pt idx="11086">
                  <c:v>18.9658815</c:v>
                </c:pt>
                <c:pt idx="11087">
                  <c:v>15.5965845</c:v>
                </c:pt>
                <c:pt idx="11088">
                  <c:v>14.12931</c:v>
                </c:pt>
                <c:pt idx="11089">
                  <c:v>16.629111</c:v>
                </c:pt>
                <c:pt idx="11090">
                  <c:v>19.2919425</c:v>
                </c:pt>
                <c:pt idx="11091">
                  <c:v>18.368103</c:v>
                </c:pt>
                <c:pt idx="11092">
                  <c:v>19.0745685</c:v>
                </c:pt>
                <c:pt idx="11093">
                  <c:v>17.933355</c:v>
                </c:pt>
                <c:pt idx="11094">
                  <c:v>17.2268895</c:v>
                </c:pt>
                <c:pt idx="11095">
                  <c:v>18.259416</c:v>
                </c:pt>
                <c:pt idx="11096">
                  <c:v>17.7703245</c:v>
                </c:pt>
                <c:pt idx="11097">
                  <c:v>16.085676</c:v>
                </c:pt>
                <c:pt idx="11098">
                  <c:v>16.629111</c:v>
                </c:pt>
                <c:pt idx="11099">
                  <c:v>18.6398205</c:v>
                </c:pt>
                <c:pt idx="11100">
                  <c:v>21.0309345</c:v>
                </c:pt>
                <c:pt idx="11101">
                  <c:v>18.5311335</c:v>
                </c:pt>
                <c:pt idx="11102">
                  <c:v>17.172546</c:v>
                </c:pt>
                <c:pt idx="11103">
                  <c:v>17.281233</c:v>
                </c:pt>
                <c:pt idx="11104">
                  <c:v>16.3573935</c:v>
                </c:pt>
                <c:pt idx="11105">
                  <c:v>17.0095155</c:v>
                </c:pt>
                <c:pt idx="11106">
                  <c:v>17.172546</c:v>
                </c:pt>
                <c:pt idx="11107">
                  <c:v>16.9008285</c:v>
                </c:pt>
                <c:pt idx="11108">
                  <c:v>18.0963855</c:v>
                </c:pt>
                <c:pt idx="11109">
                  <c:v>17.2268895</c:v>
                </c:pt>
                <c:pt idx="11110">
                  <c:v>16.0313325</c:v>
                </c:pt>
                <c:pt idx="11111">
                  <c:v>16.6834545</c:v>
                </c:pt>
                <c:pt idx="11112">
                  <c:v>15.759615</c:v>
                </c:pt>
                <c:pt idx="11113">
                  <c:v>16.5747675</c:v>
                </c:pt>
                <c:pt idx="11114">
                  <c:v>14.8357755</c:v>
                </c:pt>
                <c:pt idx="11115">
                  <c:v>13.7489055</c:v>
                </c:pt>
                <c:pt idx="11116">
                  <c:v>14.7270885</c:v>
                </c:pt>
                <c:pt idx="11117">
                  <c:v>15.8139585</c:v>
                </c:pt>
                <c:pt idx="11118">
                  <c:v>15.868302</c:v>
                </c:pt>
                <c:pt idx="11119">
                  <c:v>15.3792105</c:v>
                </c:pt>
                <c:pt idx="11120">
                  <c:v>14.2923405</c:v>
                </c:pt>
                <c:pt idx="11121">
                  <c:v>16.085676</c:v>
                </c:pt>
                <c:pt idx="11122">
                  <c:v>16.629111</c:v>
                </c:pt>
                <c:pt idx="11123">
                  <c:v>16.3573935</c:v>
                </c:pt>
                <c:pt idx="11124">
                  <c:v>17.607294</c:v>
                </c:pt>
                <c:pt idx="11125">
                  <c:v>15.4878975</c:v>
                </c:pt>
                <c:pt idx="11126">
                  <c:v>15.650928</c:v>
                </c:pt>
                <c:pt idx="11127">
                  <c:v>14.998806</c:v>
                </c:pt>
                <c:pt idx="11128">
                  <c:v>13.6402185</c:v>
                </c:pt>
                <c:pt idx="11129">
                  <c:v>13.477188</c:v>
                </c:pt>
                <c:pt idx="11130">
                  <c:v>14.781432</c:v>
                </c:pt>
                <c:pt idx="11131">
                  <c:v>15.976989</c:v>
                </c:pt>
                <c:pt idx="11132">
                  <c:v>16.085676</c:v>
                </c:pt>
                <c:pt idx="11133">
                  <c:v>15.759615</c:v>
                </c:pt>
                <c:pt idx="11134">
                  <c:v>16.30305</c:v>
                </c:pt>
                <c:pt idx="11135">
                  <c:v>14.998806</c:v>
                </c:pt>
                <c:pt idx="11136">
                  <c:v>14.1836535</c:v>
                </c:pt>
                <c:pt idx="11137">
                  <c:v>13.803249</c:v>
                </c:pt>
                <c:pt idx="11138">
                  <c:v>14.237997</c:v>
                </c:pt>
                <c:pt idx="11139">
                  <c:v>15.21618</c:v>
                </c:pt>
                <c:pt idx="11140">
                  <c:v>14.7270885</c:v>
                </c:pt>
                <c:pt idx="11141">
                  <c:v>15.542241</c:v>
                </c:pt>
                <c:pt idx="11142">
                  <c:v>15.3792105</c:v>
                </c:pt>
                <c:pt idx="11143">
                  <c:v>15.107493</c:v>
                </c:pt>
                <c:pt idx="11144">
                  <c:v>15.759615</c:v>
                </c:pt>
                <c:pt idx="11145">
                  <c:v>14.020623</c:v>
                </c:pt>
                <c:pt idx="11146">
                  <c:v>11.95557</c:v>
                </c:pt>
                <c:pt idx="11147">
                  <c:v>11.846883</c:v>
                </c:pt>
                <c:pt idx="11148">
                  <c:v>13.2054705</c:v>
                </c:pt>
                <c:pt idx="11149">
                  <c:v>14.346684</c:v>
                </c:pt>
                <c:pt idx="11150">
                  <c:v>14.7270885</c:v>
                </c:pt>
                <c:pt idx="11151">
                  <c:v>15.759615</c:v>
                </c:pt>
                <c:pt idx="11152">
                  <c:v>15.650928</c:v>
                </c:pt>
                <c:pt idx="11153">
                  <c:v>14.0749665</c:v>
                </c:pt>
                <c:pt idx="11154">
                  <c:v>14.020623</c:v>
                </c:pt>
                <c:pt idx="11155">
                  <c:v>14.672745</c:v>
                </c:pt>
                <c:pt idx="11156">
                  <c:v>13.04244</c:v>
                </c:pt>
                <c:pt idx="11157">
                  <c:v>13.2054705</c:v>
                </c:pt>
                <c:pt idx="11158">
                  <c:v>12.5533485</c:v>
                </c:pt>
                <c:pt idx="11159">
                  <c:v>11.738196</c:v>
                </c:pt>
                <c:pt idx="11160">
                  <c:v>12.281631</c:v>
                </c:pt>
                <c:pt idx="11161">
                  <c:v>13.6402185</c:v>
                </c:pt>
                <c:pt idx="11162">
                  <c:v>15.107493</c:v>
                </c:pt>
                <c:pt idx="11163">
                  <c:v>16.4660805</c:v>
                </c:pt>
                <c:pt idx="11164">
                  <c:v>17.3355765</c:v>
                </c:pt>
                <c:pt idx="11165">
                  <c:v>17.4442635</c:v>
                </c:pt>
                <c:pt idx="11166">
                  <c:v>17.063859</c:v>
                </c:pt>
                <c:pt idx="11167">
                  <c:v>16.520424</c:v>
                </c:pt>
                <c:pt idx="11168">
                  <c:v>16.846485</c:v>
                </c:pt>
                <c:pt idx="11169">
                  <c:v>17.824668</c:v>
                </c:pt>
                <c:pt idx="11170">
                  <c:v>18.4224465</c:v>
                </c:pt>
                <c:pt idx="11171">
                  <c:v>16.30305</c:v>
                </c:pt>
                <c:pt idx="11172">
                  <c:v>18.042042</c:v>
                </c:pt>
                <c:pt idx="11173">
                  <c:v>19.781034</c:v>
                </c:pt>
                <c:pt idx="11174">
                  <c:v>18.042042</c:v>
                </c:pt>
                <c:pt idx="11175">
                  <c:v>18.911538</c:v>
                </c:pt>
                <c:pt idx="11176">
                  <c:v>20.324469</c:v>
                </c:pt>
                <c:pt idx="11177">
                  <c:v>20.3788125</c:v>
                </c:pt>
                <c:pt idx="11178">
                  <c:v>20.759217</c:v>
                </c:pt>
                <c:pt idx="11179">
                  <c:v>19.7266905</c:v>
                </c:pt>
                <c:pt idx="11180">
                  <c:v>20.107095</c:v>
                </c:pt>
                <c:pt idx="11181">
                  <c:v>20.7048735</c:v>
                </c:pt>
                <c:pt idx="11182">
                  <c:v>19.0745685</c:v>
                </c:pt>
                <c:pt idx="11183">
                  <c:v>16.520424</c:v>
                </c:pt>
                <c:pt idx="11184">
                  <c:v>15.8139585</c:v>
                </c:pt>
                <c:pt idx="11185">
                  <c:v>16.629111</c:v>
                </c:pt>
                <c:pt idx="11186">
                  <c:v>19.128912</c:v>
                </c:pt>
                <c:pt idx="11187">
                  <c:v>18.368103</c:v>
                </c:pt>
                <c:pt idx="11188">
                  <c:v>18.911538</c:v>
                </c:pt>
                <c:pt idx="11189">
                  <c:v>18.802851</c:v>
                </c:pt>
                <c:pt idx="11190">
                  <c:v>17.172546</c:v>
                </c:pt>
                <c:pt idx="11191">
                  <c:v>15.8139585</c:v>
                </c:pt>
                <c:pt idx="11192">
                  <c:v>16.520424</c:v>
                </c:pt>
                <c:pt idx="11193">
                  <c:v>15.976989</c:v>
                </c:pt>
                <c:pt idx="11194">
                  <c:v>17.715981</c:v>
                </c:pt>
                <c:pt idx="11195">
                  <c:v>19.5093165</c:v>
                </c:pt>
                <c:pt idx="11196">
                  <c:v>19.020225</c:v>
                </c:pt>
                <c:pt idx="11197">
                  <c:v>18.4224465</c:v>
                </c:pt>
                <c:pt idx="11198">
                  <c:v>19.781034</c:v>
                </c:pt>
                <c:pt idx="11199">
                  <c:v>19.8353775</c:v>
                </c:pt>
                <c:pt idx="11200">
                  <c:v>18.368103</c:v>
                </c:pt>
                <c:pt idx="11201">
                  <c:v>17.8790115</c:v>
                </c:pt>
                <c:pt idx="11202">
                  <c:v>18.150729</c:v>
                </c:pt>
                <c:pt idx="11203">
                  <c:v>17.4442635</c:v>
                </c:pt>
                <c:pt idx="11204">
                  <c:v>16.2487065</c:v>
                </c:pt>
                <c:pt idx="11205">
                  <c:v>17.1182025</c:v>
                </c:pt>
                <c:pt idx="11206">
                  <c:v>16.411737</c:v>
                </c:pt>
                <c:pt idx="11207">
                  <c:v>17.607294</c:v>
                </c:pt>
                <c:pt idx="11208">
                  <c:v>16.737798</c:v>
                </c:pt>
                <c:pt idx="11209">
                  <c:v>15.7052715</c:v>
                </c:pt>
                <c:pt idx="11210">
                  <c:v>15.324867</c:v>
                </c:pt>
                <c:pt idx="11211">
                  <c:v>14.7270885</c:v>
                </c:pt>
                <c:pt idx="11212">
                  <c:v>14.0749665</c:v>
                </c:pt>
                <c:pt idx="11213">
                  <c:v>14.7270885</c:v>
                </c:pt>
                <c:pt idx="11214">
                  <c:v>14.672745</c:v>
                </c:pt>
                <c:pt idx="11215">
                  <c:v>14.12931</c:v>
                </c:pt>
                <c:pt idx="11216">
                  <c:v>14.5097145</c:v>
                </c:pt>
                <c:pt idx="11217">
                  <c:v>15.650928</c:v>
                </c:pt>
                <c:pt idx="11218">
                  <c:v>14.781432</c:v>
                </c:pt>
                <c:pt idx="11219">
                  <c:v>17.0095155</c:v>
                </c:pt>
                <c:pt idx="11220">
                  <c:v>15.7052715</c:v>
                </c:pt>
                <c:pt idx="11221">
                  <c:v>14.781432</c:v>
                </c:pt>
                <c:pt idx="11222">
                  <c:v>14.564058</c:v>
                </c:pt>
                <c:pt idx="11223">
                  <c:v>13.259814</c:v>
                </c:pt>
                <c:pt idx="11224">
                  <c:v>12.825066</c:v>
                </c:pt>
                <c:pt idx="11225">
                  <c:v>12.8794095</c:v>
                </c:pt>
                <c:pt idx="11226">
                  <c:v>14.9444625</c:v>
                </c:pt>
                <c:pt idx="11227">
                  <c:v>14.455371</c:v>
                </c:pt>
                <c:pt idx="11228">
                  <c:v>13.7489055</c:v>
                </c:pt>
                <c:pt idx="11229">
                  <c:v>13.3141575</c:v>
                </c:pt>
                <c:pt idx="11230">
                  <c:v>14.237997</c:v>
                </c:pt>
                <c:pt idx="11231">
                  <c:v>13.9662795</c:v>
                </c:pt>
                <c:pt idx="11232">
                  <c:v>13.8575925</c:v>
                </c:pt>
                <c:pt idx="11233">
                  <c:v>13.3141575</c:v>
                </c:pt>
                <c:pt idx="11234">
                  <c:v>13.0967835</c:v>
                </c:pt>
                <c:pt idx="11235">
                  <c:v>12.825066</c:v>
                </c:pt>
                <c:pt idx="11236">
                  <c:v>13.477188</c:v>
                </c:pt>
                <c:pt idx="11237">
                  <c:v>13.7489055</c:v>
                </c:pt>
                <c:pt idx="11238">
                  <c:v>13.0967835</c:v>
                </c:pt>
                <c:pt idx="11239">
                  <c:v>13.151127</c:v>
                </c:pt>
                <c:pt idx="11240">
                  <c:v>12.281631</c:v>
                </c:pt>
                <c:pt idx="11241">
                  <c:v>11.846883</c:v>
                </c:pt>
                <c:pt idx="11242">
                  <c:v>11.412135</c:v>
                </c:pt>
                <c:pt idx="11243">
                  <c:v>11.846883</c:v>
                </c:pt>
                <c:pt idx="11244">
                  <c:v>12.7707225</c:v>
                </c:pt>
                <c:pt idx="11245">
                  <c:v>12.281631</c:v>
                </c:pt>
                <c:pt idx="11246">
                  <c:v>12.607692</c:v>
                </c:pt>
                <c:pt idx="11247">
                  <c:v>12.499005</c:v>
                </c:pt>
                <c:pt idx="11248">
                  <c:v>12.2272875</c:v>
                </c:pt>
                <c:pt idx="11249">
                  <c:v>11.9012265</c:v>
                </c:pt>
                <c:pt idx="11250">
                  <c:v>12.4446615</c:v>
                </c:pt>
                <c:pt idx="11251">
                  <c:v>12.1186005</c:v>
                </c:pt>
                <c:pt idx="11252">
                  <c:v>11.629509</c:v>
                </c:pt>
                <c:pt idx="11253">
                  <c:v>13.3141575</c:v>
                </c:pt>
                <c:pt idx="11254">
                  <c:v>14.346684</c:v>
                </c:pt>
                <c:pt idx="11255">
                  <c:v>14.2923405</c:v>
                </c:pt>
                <c:pt idx="11256">
                  <c:v>13.259814</c:v>
                </c:pt>
                <c:pt idx="11257">
                  <c:v>14.1836535</c:v>
                </c:pt>
                <c:pt idx="11258">
                  <c:v>16.194363</c:v>
                </c:pt>
                <c:pt idx="11259">
                  <c:v>17.824668</c:v>
                </c:pt>
                <c:pt idx="11260">
                  <c:v>17.5529505</c:v>
                </c:pt>
                <c:pt idx="11261">
                  <c:v>17.38992</c:v>
                </c:pt>
                <c:pt idx="11262">
                  <c:v>17.063859</c:v>
                </c:pt>
                <c:pt idx="11263">
                  <c:v>16.629111</c:v>
                </c:pt>
                <c:pt idx="11264">
                  <c:v>18.259416</c:v>
                </c:pt>
                <c:pt idx="11265">
                  <c:v>18.3137595</c:v>
                </c:pt>
                <c:pt idx="11266">
                  <c:v>20.3788125</c:v>
                </c:pt>
                <c:pt idx="11267">
                  <c:v>17.063859</c:v>
                </c:pt>
                <c:pt idx="11268">
                  <c:v>17.9876985</c:v>
                </c:pt>
                <c:pt idx="11269">
                  <c:v>17.4442635</c:v>
                </c:pt>
                <c:pt idx="11270">
                  <c:v>16.955172</c:v>
                </c:pt>
                <c:pt idx="11271">
                  <c:v>17.5529505</c:v>
                </c:pt>
                <c:pt idx="11272">
                  <c:v>17.281233</c:v>
                </c:pt>
                <c:pt idx="11273">
                  <c:v>17.498607</c:v>
                </c:pt>
                <c:pt idx="11274">
                  <c:v>18.0963855</c:v>
                </c:pt>
                <c:pt idx="11275">
                  <c:v>19.4006295</c:v>
                </c:pt>
                <c:pt idx="11276">
                  <c:v>18.7485075</c:v>
                </c:pt>
                <c:pt idx="11277">
                  <c:v>16.9008285</c:v>
                </c:pt>
                <c:pt idx="11278">
                  <c:v>17.6616375</c:v>
                </c:pt>
                <c:pt idx="11279">
                  <c:v>13.8575925</c:v>
                </c:pt>
                <c:pt idx="11280">
                  <c:v>13.5315315</c:v>
                </c:pt>
                <c:pt idx="11281">
                  <c:v>15.1618365</c:v>
                </c:pt>
                <c:pt idx="11282">
                  <c:v>17.3355765</c:v>
                </c:pt>
                <c:pt idx="11283">
                  <c:v>17.0095155</c:v>
                </c:pt>
                <c:pt idx="11284">
                  <c:v>15.976989</c:v>
                </c:pt>
                <c:pt idx="11285">
                  <c:v>16.846485</c:v>
                </c:pt>
                <c:pt idx="11286">
                  <c:v>17.3355765</c:v>
                </c:pt>
                <c:pt idx="11287">
                  <c:v>18.259416</c:v>
                </c:pt>
                <c:pt idx="11288">
                  <c:v>17.281233</c:v>
                </c:pt>
                <c:pt idx="11289">
                  <c:v>16.846485</c:v>
                </c:pt>
                <c:pt idx="11290">
                  <c:v>18.7485075</c:v>
                </c:pt>
                <c:pt idx="11291">
                  <c:v>18.368103</c:v>
                </c:pt>
                <c:pt idx="11292">
                  <c:v>17.933355</c:v>
                </c:pt>
                <c:pt idx="11293">
                  <c:v>18.9658815</c:v>
                </c:pt>
                <c:pt idx="11294">
                  <c:v>18.585477</c:v>
                </c:pt>
                <c:pt idx="11295">
                  <c:v>18.3137595</c:v>
                </c:pt>
                <c:pt idx="11296">
                  <c:v>17.933355</c:v>
                </c:pt>
                <c:pt idx="11297">
                  <c:v>18.47679</c:v>
                </c:pt>
                <c:pt idx="11298">
                  <c:v>19.237599</c:v>
                </c:pt>
                <c:pt idx="11299">
                  <c:v>17.498607</c:v>
                </c:pt>
                <c:pt idx="11300">
                  <c:v>16.30305</c:v>
                </c:pt>
                <c:pt idx="11301">
                  <c:v>15.976989</c:v>
                </c:pt>
                <c:pt idx="11302">
                  <c:v>16.5747675</c:v>
                </c:pt>
                <c:pt idx="11303">
                  <c:v>17.38992</c:v>
                </c:pt>
                <c:pt idx="11304">
                  <c:v>16.629111</c:v>
                </c:pt>
                <c:pt idx="11305">
                  <c:v>16.7921415</c:v>
                </c:pt>
                <c:pt idx="11306">
                  <c:v>16.955172</c:v>
                </c:pt>
                <c:pt idx="11307">
                  <c:v>15.107493</c:v>
                </c:pt>
                <c:pt idx="11308">
                  <c:v>13.8575925</c:v>
                </c:pt>
                <c:pt idx="11309">
                  <c:v>14.1836535</c:v>
                </c:pt>
                <c:pt idx="11310">
                  <c:v>15.433554</c:v>
                </c:pt>
                <c:pt idx="11311">
                  <c:v>15.868302</c:v>
                </c:pt>
                <c:pt idx="11312">
                  <c:v>17.824668</c:v>
                </c:pt>
                <c:pt idx="11313">
                  <c:v>17.2268895</c:v>
                </c:pt>
                <c:pt idx="11314">
                  <c:v>16.6834545</c:v>
                </c:pt>
                <c:pt idx="11315">
                  <c:v>17.933355</c:v>
                </c:pt>
                <c:pt idx="11316">
                  <c:v>17.4442635</c:v>
                </c:pt>
                <c:pt idx="11317">
                  <c:v>15.5965845</c:v>
                </c:pt>
                <c:pt idx="11318">
                  <c:v>16.3573935</c:v>
                </c:pt>
                <c:pt idx="11319">
                  <c:v>16.955172</c:v>
                </c:pt>
                <c:pt idx="11320">
                  <c:v>14.9444625</c:v>
                </c:pt>
                <c:pt idx="11321">
                  <c:v>13.911936</c:v>
                </c:pt>
                <c:pt idx="11322">
                  <c:v>14.781432</c:v>
                </c:pt>
                <c:pt idx="11323">
                  <c:v>15.9226455</c:v>
                </c:pt>
                <c:pt idx="11324">
                  <c:v>14.455371</c:v>
                </c:pt>
                <c:pt idx="11325">
                  <c:v>14.564058</c:v>
                </c:pt>
                <c:pt idx="11326">
                  <c:v>14.346684</c:v>
                </c:pt>
                <c:pt idx="11327">
                  <c:v>15.542241</c:v>
                </c:pt>
                <c:pt idx="11328">
                  <c:v>14.672745</c:v>
                </c:pt>
                <c:pt idx="11329">
                  <c:v>14.781432</c:v>
                </c:pt>
                <c:pt idx="11330">
                  <c:v>14.8357755</c:v>
                </c:pt>
                <c:pt idx="11331">
                  <c:v>14.9444625</c:v>
                </c:pt>
                <c:pt idx="11332">
                  <c:v>14.672745</c:v>
                </c:pt>
                <c:pt idx="11333">
                  <c:v>14.5097145</c:v>
                </c:pt>
                <c:pt idx="11334">
                  <c:v>14.5097145</c:v>
                </c:pt>
                <c:pt idx="11335">
                  <c:v>14.9444625</c:v>
                </c:pt>
                <c:pt idx="11336">
                  <c:v>14.6184015</c:v>
                </c:pt>
                <c:pt idx="11337">
                  <c:v>12.2272875</c:v>
                </c:pt>
                <c:pt idx="11338">
                  <c:v>12.2272875</c:v>
                </c:pt>
                <c:pt idx="11339">
                  <c:v>13.694562</c:v>
                </c:pt>
                <c:pt idx="11340">
                  <c:v>16.194363</c:v>
                </c:pt>
                <c:pt idx="11341">
                  <c:v>15.9226455</c:v>
                </c:pt>
                <c:pt idx="11342">
                  <c:v>15.7052715</c:v>
                </c:pt>
                <c:pt idx="11343">
                  <c:v>14.9444625</c:v>
                </c:pt>
                <c:pt idx="11344">
                  <c:v>14.4010275</c:v>
                </c:pt>
                <c:pt idx="11345">
                  <c:v>15.21618</c:v>
                </c:pt>
                <c:pt idx="11346">
                  <c:v>15.0531495</c:v>
                </c:pt>
                <c:pt idx="11347">
                  <c:v>14.12931</c:v>
                </c:pt>
                <c:pt idx="11348">
                  <c:v>13.259814</c:v>
                </c:pt>
                <c:pt idx="11349">
                  <c:v>13.259814</c:v>
                </c:pt>
                <c:pt idx="11350">
                  <c:v>13.803249</c:v>
                </c:pt>
                <c:pt idx="11351">
                  <c:v>14.672745</c:v>
                </c:pt>
                <c:pt idx="11352">
                  <c:v>15.2705235</c:v>
                </c:pt>
                <c:pt idx="11353">
                  <c:v>15.868302</c:v>
                </c:pt>
                <c:pt idx="11354">
                  <c:v>16.0313325</c:v>
                </c:pt>
                <c:pt idx="11355">
                  <c:v>17.281233</c:v>
                </c:pt>
                <c:pt idx="11356">
                  <c:v>18.4224465</c:v>
                </c:pt>
                <c:pt idx="11357">
                  <c:v>17.8790115</c:v>
                </c:pt>
                <c:pt idx="11358">
                  <c:v>18.694164</c:v>
                </c:pt>
                <c:pt idx="11359">
                  <c:v>19.454973</c:v>
                </c:pt>
                <c:pt idx="11360">
                  <c:v>19.56366</c:v>
                </c:pt>
                <c:pt idx="11361">
                  <c:v>19.7266905</c:v>
                </c:pt>
                <c:pt idx="11362">
                  <c:v>18.042042</c:v>
                </c:pt>
                <c:pt idx="11363">
                  <c:v>15.3792105</c:v>
                </c:pt>
                <c:pt idx="11364">
                  <c:v>18.368103</c:v>
                </c:pt>
                <c:pt idx="11365">
                  <c:v>19.454973</c:v>
                </c:pt>
                <c:pt idx="11366">
                  <c:v>19.020225</c:v>
                </c:pt>
                <c:pt idx="11367">
                  <c:v>18.6398205</c:v>
                </c:pt>
                <c:pt idx="11368">
                  <c:v>18.259416</c:v>
                </c:pt>
                <c:pt idx="11369">
                  <c:v>17.4442635</c:v>
                </c:pt>
                <c:pt idx="11370">
                  <c:v>17.281233</c:v>
                </c:pt>
                <c:pt idx="11371">
                  <c:v>19.2919425</c:v>
                </c:pt>
                <c:pt idx="11372">
                  <c:v>20.0527515</c:v>
                </c:pt>
                <c:pt idx="11373">
                  <c:v>19.128912</c:v>
                </c:pt>
                <c:pt idx="11374">
                  <c:v>18.368103</c:v>
                </c:pt>
                <c:pt idx="11375">
                  <c:v>14.998806</c:v>
                </c:pt>
                <c:pt idx="11376">
                  <c:v>13.6402185</c:v>
                </c:pt>
                <c:pt idx="11377">
                  <c:v>17.38992</c:v>
                </c:pt>
                <c:pt idx="11378">
                  <c:v>19.889721</c:v>
                </c:pt>
                <c:pt idx="11379">
                  <c:v>19.346286</c:v>
                </c:pt>
                <c:pt idx="11380">
                  <c:v>19.4006295</c:v>
                </c:pt>
                <c:pt idx="11381">
                  <c:v>18.3137595</c:v>
                </c:pt>
                <c:pt idx="11382">
                  <c:v>18.2050725</c:v>
                </c:pt>
                <c:pt idx="11383">
                  <c:v>18.911538</c:v>
                </c:pt>
                <c:pt idx="11384">
                  <c:v>18.042042</c:v>
                </c:pt>
                <c:pt idx="11385">
                  <c:v>16.7921415</c:v>
                </c:pt>
                <c:pt idx="11386">
                  <c:v>17.498607</c:v>
                </c:pt>
                <c:pt idx="11387">
                  <c:v>18.150729</c:v>
                </c:pt>
                <c:pt idx="11388">
                  <c:v>17.4442635</c:v>
                </c:pt>
                <c:pt idx="11389">
                  <c:v>17.38992</c:v>
                </c:pt>
                <c:pt idx="11390">
                  <c:v>19.0745685</c:v>
                </c:pt>
                <c:pt idx="11391">
                  <c:v>18.694164</c:v>
                </c:pt>
                <c:pt idx="11392">
                  <c:v>17.5529505</c:v>
                </c:pt>
                <c:pt idx="11393">
                  <c:v>16.4660805</c:v>
                </c:pt>
                <c:pt idx="11394">
                  <c:v>15.9226455</c:v>
                </c:pt>
                <c:pt idx="11395">
                  <c:v>15.21618</c:v>
                </c:pt>
                <c:pt idx="11396">
                  <c:v>16.4660805</c:v>
                </c:pt>
                <c:pt idx="11397">
                  <c:v>16.737798</c:v>
                </c:pt>
                <c:pt idx="11398">
                  <c:v>15.976989</c:v>
                </c:pt>
                <c:pt idx="11399">
                  <c:v>16.0313325</c:v>
                </c:pt>
                <c:pt idx="11400">
                  <c:v>15.759615</c:v>
                </c:pt>
                <c:pt idx="11401">
                  <c:v>15.0531495</c:v>
                </c:pt>
                <c:pt idx="11402">
                  <c:v>14.020623</c:v>
                </c:pt>
                <c:pt idx="11403">
                  <c:v>13.694562</c:v>
                </c:pt>
                <c:pt idx="11404">
                  <c:v>12.5533485</c:v>
                </c:pt>
                <c:pt idx="11405">
                  <c:v>13.259814</c:v>
                </c:pt>
                <c:pt idx="11406">
                  <c:v>14.672745</c:v>
                </c:pt>
                <c:pt idx="11407">
                  <c:v>14.237997</c:v>
                </c:pt>
                <c:pt idx="11408">
                  <c:v>14.2923405</c:v>
                </c:pt>
                <c:pt idx="11409">
                  <c:v>17.1182025</c:v>
                </c:pt>
                <c:pt idx="11410">
                  <c:v>17.8790115</c:v>
                </c:pt>
                <c:pt idx="11411">
                  <c:v>17.6616375</c:v>
                </c:pt>
                <c:pt idx="11412">
                  <c:v>17.2268895</c:v>
                </c:pt>
                <c:pt idx="11413">
                  <c:v>17.0095155</c:v>
                </c:pt>
                <c:pt idx="11414">
                  <c:v>14.998806</c:v>
                </c:pt>
                <c:pt idx="11415">
                  <c:v>14.890119</c:v>
                </c:pt>
                <c:pt idx="11416">
                  <c:v>13.04244</c:v>
                </c:pt>
                <c:pt idx="11417">
                  <c:v>12.4446615</c:v>
                </c:pt>
                <c:pt idx="11418">
                  <c:v>14.2923405</c:v>
                </c:pt>
                <c:pt idx="11419">
                  <c:v>15.3792105</c:v>
                </c:pt>
                <c:pt idx="11420">
                  <c:v>15.759615</c:v>
                </c:pt>
                <c:pt idx="11421">
                  <c:v>15.2705235</c:v>
                </c:pt>
                <c:pt idx="11422">
                  <c:v>14.890119</c:v>
                </c:pt>
                <c:pt idx="11423">
                  <c:v>14.12931</c:v>
                </c:pt>
                <c:pt idx="11424">
                  <c:v>13.6402185</c:v>
                </c:pt>
                <c:pt idx="11425">
                  <c:v>13.477188</c:v>
                </c:pt>
                <c:pt idx="11426">
                  <c:v>14.890119</c:v>
                </c:pt>
                <c:pt idx="11427">
                  <c:v>14.998806</c:v>
                </c:pt>
                <c:pt idx="11428">
                  <c:v>14.7270885</c:v>
                </c:pt>
                <c:pt idx="11429">
                  <c:v>14.4010275</c:v>
                </c:pt>
                <c:pt idx="11430">
                  <c:v>14.1836535</c:v>
                </c:pt>
                <c:pt idx="11431">
                  <c:v>13.5315315</c:v>
                </c:pt>
                <c:pt idx="11432">
                  <c:v>13.8575925</c:v>
                </c:pt>
                <c:pt idx="11433">
                  <c:v>13.8575925</c:v>
                </c:pt>
                <c:pt idx="11434">
                  <c:v>12.9880965</c:v>
                </c:pt>
                <c:pt idx="11435">
                  <c:v>13.477188</c:v>
                </c:pt>
                <c:pt idx="11436">
                  <c:v>14.12931</c:v>
                </c:pt>
                <c:pt idx="11437">
                  <c:v>13.7489055</c:v>
                </c:pt>
                <c:pt idx="11438">
                  <c:v>12.9880965</c:v>
                </c:pt>
                <c:pt idx="11439">
                  <c:v>13.2054705</c:v>
                </c:pt>
                <c:pt idx="11440">
                  <c:v>13.7489055</c:v>
                </c:pt>
                <c:pt idx="11441">
                  <c:v>13.477188</c:v>
                </c:pt>
                <c:pt idx="11442">
                  <c:v>12.825066</c:v>
                </c:pt>
                <c:pt idx="11443">
                  <c:v>12.607692</c:v>
                </c:pt>
                <c:pt idx="11444">
                  <c:v>13.0967835</c:v>
                </c:pt>
                <c:pt idx="11445">
                  <c:v>13.6402185</c:v>
                </c:pt>
                <c:pt idx="11446">
                  <c:v>14.237997</c:v>
                </c:pt>
                <c:pt idx="11447">
                  <c:v>14.564058</c:v>
                </c:pt>
                <c:pt idx="11448">
                  <c:v>15.542241</c:v>
                </c:pt>
                <c:pt idx="11449">
                  <c:v>16.6834545</c:v>
                </c:pt>
                <c:pt idx="11450">
                  <c:v>18.47679</c:v>
                </c:pt>
                <c:pt idx="11451">
                  <c:v>18.694164</c:v>
                </c:pt>
                <c:pt idx="11452">
                  <c:v>19.2919425</c:v>
                </c:pt>
                <c:pt idx="11453">
                  <c:v>18.8571945</c:v>
                </c:pt>
                <c:pt idx="11454">
                  <c:v>17.9876985</c:v>
                </c:pt>
                <c:pt idx="11455">
                  <c:v>17.933355</c:v>
                </c:pt>
                <c:pt idx="11456">
                  <c:v>17.9876985</c:v>
                </c:pt>
                <c:pt idx="11457">
                  <c:v>18.7485075</c:v>
                </c:pt>
                <c:pt idx="11458">
                  <c:v>19.128912</c:v>
                </c:pt>
                <c:pt idx="11459">
                  <c:v>16.194363</c:v>
                </c:pt>
                <c:pt idx="11460">
                  <c:v>18.042042</c:v>
                </c:pt>
                <c:pt idx="11461">
                  <c:v>18.042042</c:v>
                </c:pt>
                <c:pt idx="11462">
                  <c:v>18.47679</c:v>
                </c:pt>
                <c:pt idx="11463">
                  <c:v>18.0963855</c:v>
                </c:pt>
                <c:pt idx="11464">
                  <c:v>19.781034</c:v>
                </c:pt>
                <c:pt idx="11465">
                  <c:v>19.128912</c:v>
                </c:pt>
                <c:pt idx="11466">
                  <c:v>19.7266905</c:v>
                </c:pt>
                <c:pt idx="11467">
                  <c:v>19.237599</c:v>
                </c:pt>
                <c:pt idx="11468">
                  <c:v>19.237599</c:v>
                </c:pt>
                <c:pt idx="11469">
                  <c:v>18.5311335</c:v>
                </c:pt>
                <c:pt idx="11470">
                  <c:v>18.7485075</c:v>
                </c:pt>
                <c:pt idx="11471">
                  <c:v>15.3792105</c:v>
                </c:pt>
                <c:pt idx="11472">
                  <c:v>14.890119</c:v>
                </c:pt>
                <c:pt idx="11473">
                  <c:v>16.9008285</c:v>
                </c:pt>
                <c:pt idx="11474">
                  <c:v>17.7703245</c:v>
                </c:pt>
                <c:pt idx="11475">
                  <c:v>16.3573935</c:v>
                </c:pt>
                <c:pt idx="11476">
                  <c:v>18.259416</c:v>
                </c:pt>
                <c:pt idx="11477">
                  <c:v>19.128912</c:v>
                </c:pt>
                <c:pt idx="11478">
                  <c:v>17.607294</c:v>
                </c:pt>
                <c:pt idx="11479">
                  <c:v>17.5529505</c:v>
                </c:pt>
                <c:pt idx="11480">
                  <c:v>15.868302</c:v>
                </c:pt>
                <c:pt idx="11481">
                  <c:v>16.4660805</c:v>
                </c:pt>
                <c:pt idx="11482">
                  <c:v>17.9876985</c:v>
                </c:pt>
                <c:pt idx="11483">
                  <c:v>18.911538</c:v>
                </c:pt>
                <c:pt idx="11484">
                  <c:v>18.47679</c:v>
                </c:pt>
                <c:pt idx="11485">
                  <c:v>17.715981</c:v>
                </c:pt>
                <c:pt idx="11486">
                  <c:v>17.2268895</c:v>
                </c:pt>
                <c:pt idx="11487">
                  <c:v>17.9876985</c:v>
                </c:pt>
                <c:pt idx="11488">
                  <c:v>17.2268895</c:v>
                </c:pt>
                <c:pt idx="11489">
                  <c:v>16.955172</c:v>
                </c:pt>
                <c:pt idx="11490">
                  <c:v>16.955172</c:v>
                </c:pt>
                <c:pt idx="11491">
                  <c:v>16.30305</c:v>
                </c:pt>
                <c:pt idx="11492">
                  <c:v>15.650928</c:v>
                </c:pt>
                <c:pt idx="11493">
                  <c:v>15.976989</c:v>
                </c:pt>
                <c:pt idx="11494">
                  <c:v>16.30305</c:v>
                </c:pt>
                <c:pt idx="11495">
                  <c:v>17.5529505</c:v>
                </c:pt>
                <c:pt idx="11496">
                  <c:v>17.063859</c:v>
                </c:pt>
                <c:pt idx="11497">
                  <c:v>16.30305</c:v>
                </c:pt>
                <c:pt idx="11498">
                  <c:v>16.846485</c:v>
                </c:pt>
                <c:pt idx="11499">
                  <c:v>13.8575925</c:v>
                </c:pt>
                <c:pt idx="11500">
                  <c:v>13.368501</c:v>
                </c:pt>
                <c:pt idx="11501">
                  <c:v>14.9444625</c:v>
                </c:pt>
                <c:pt idx="11502">
                  <c:v>15.542241</c:v>
                </c:pt>
                <c:pt idx="11503">
                  <c:v>14.8357755</c:v>
                </c:pt>
                <c:pt idx="11504">
                  <c:v>15.3792105</c:v>
                </c:pt>
                <c:pt idx="11505">
                  <c:v>15.433554</c:v>
                </c:pt>
                <c:pt idx="11506">
                  <c:v>14.4010275</c:v>
                </c:pt>
                <c:pt idx="11507">
                  <c:v>15.5965845</c:v>
                </c:pt>
                <c:pt idx="11508">
                  <c:v>16.1400195</c:v>
                </c:pt>
                <c:pt idx="11509">
                  <c:v>14.781432</c:v>
                </c:pt>
                <c:pt idx="11510">
                  <c:v>13.151127</c:v>
                </c:pt>
                <c:pt idx="11511">
                  <c:v>12.6620355</c:v>
                </c:pt>
                <c:pt idx="11512">
                  <c:v>11.738196</c:v>
                </c:pt>
                <c:pt idx="11513">
                  <c:v>12.716379</c:v>
                </c:pt>
                <c:pt idx="11514">
                  <c:v>14.0749665</c:v>
                </c:pt>
                <c:pt idx="11515">
                  <c:v>16.3573935</c:v>
                </c:pt>
                <c:pt idx="11516">
                  <c:v>15.107493</c:v>
                </c:pt>
                <c:pt idx="11517">
                  <c:v>14.781432</c:v>
                </c:pt>
                <c:pt idx="11518">
                  <c:v>13.477188</c:v>
                </c:pt>
                <c:pt idx="11519">
                  <c:v>13.5315315</c:v>
                </c:pt>
                <c:pt idx="11520">
                  <c:v>13.151127</c:v>
                </c:pt>
                <c:pt idx="11521">
                  <c:v>13.04244</c:v>
                </c:pt>
                <c:pt idx="11522">
                  <c:v>14.564058</c:v>
                </c:pt>
                <c:pt idx="11523">
                  <c:v>14.020623</c:v>
                </c:pt>
                <c:pt idx="11524">
                  <c:v>12.2272875</c:v>
                </c:pt>
                <c:pt idx="11525">
                  <c:v>12.933753</c:v>
                </c:pt>
                <c:pt idx="11526">
                  <c:v>13.585875</c:v>
                </c:pt>
                <c:pt idx="11527">
                  <c:v>13.259814</c:v>
                </c:pt>
                <c:pt idx="11528">
                  <c:v>13.0967835</c:v>
                </c:pt>
                <c:pt idx="11529">
                  <c:v>12.3359745</c:v>
                </c:pt>
                <c:pt idx="11530">
                  <c:v>11.5751655</c:v>
                </c:pt>
                <c:pt idx="11531">
                  <c:v>11.629509</c:v>
                </c:pt>
                <c:pt idx="11532">
                  <c:v>13.368501</c:v>
                </c:pt>
                <c:pt idx="11533">
                  <c:v>14.455371</c:v>
                </c:pt>
                <c:pt idx="11534">
                  <c:v>12.390318</c:v>
                </c:pt>
                <c:pt idx="11535">
                  <c:v>11.846883</c:v>
                </c:pt>
                <c:pt idx="11536">
                  <c:v>12.716379</c:v>
                </c:pt>
                <c:pt idx="11537">
                  <c:v>13.5315315</c:v>
                </c:pt>
                <c:pt idx="11538">
                  <c:v>12.825066</c:v>
                </c:pt>
                <c:pt idx="11539">
                  <c:v>12.390318</c:v>
                </c:pt>
                <c:pt idx="11540">
                  <c:v>11.5751655</c:v>
                </c:pt>
                <c:pt idx="11541">
                  <c:v>11.738196</c:v>
                </c:pt>
                <c:pt idx="11542">
                  <c:v>11.738196</c:v>
                </c:pt>
                <c:pt idx="11543">
                  <c:v>10.2709215</c:v>
                </c:pt>
                <c:pt idx="11544">
                  <c:v>9.129708</c:v>
                </c:pt>
                <c:pt idx="11545">
                  <c:v>9.347082</c:v>
                </c:pt>
                <c:pt idx="11546">
                  <c:v>10.8143565</c:v>
                </c:pt>
                <c:pt idx="11547">
                  <c:v>9.8361735</c:v>
                </c:pt>
                <c:pt idx="11548">
                  <c:v>8.803647</c:v>
                </c:pt>
                <c:pt idx="11549">
                  <c:v>9.0753645</c:v>
                </c:pt>
                <c:pt idx="11550">
                  <c:v>9.455769</c:v>
                </c:pt>
                <c:pt idx="11551">
                  <c:v>9.8361735</c:v>
                </c:pt>
                <c:pt idx="11552">
                  <c:v>9.6187995</c:v>
                </c:pt>
                <c:pt idx="11553">
                  <c:v>10.3796085</c:v>
                </c:pt>
                <c:pt idx="11554">
                  <c:v>9.2927385</c:v>
                </c:pt>
                <c:pt idx="11555">
                  <c:v>8.6406165</c:v>
                </c:pt>
                <c:pt idx="11556">
                  <c:v>9.2927385</c:v>
                </c:pt>
                <c:pt idx="11557">
                  <c:v>8.9666775</c:v>
                </c:pt>
                <c:pt idx="11558">
                  <c:v>8.586273</c:v>
                </c:pt>
                <c:pt idx="11559">
                  <c:v>8.803647</c:v>
                </c:pt>
                <c:pt idx="11560">
                  <c:v>9.2927385</c:v>
                </c:pt>
                <c:pt idx="11561">
                  <c:v>8.586273</c:v>
                </c:pt>
                <c:pt idx="11562">
                  <c:v>8.042838</c:v>
                </c:pt>
                <c:pt idx="11563">
                  <c:v>7.8798075</c:v>
                </c:pt>
                <c:pt idx="11564">
                  <c:v>7.2276855</c:v>
                </c:pt>
                <c:pt idx="11565">
                  <c:v>7.064655</c:v>
                </c:pt>
                <c:pt idx="11566">
                  <c:v>8.151525</c:v>
                </c:pt>
                <c:pt idx="11567">
                  <c:v>7.4450595</c:v>
                </c:pt>
                <c:pt idx="11568">
                  <c:v>6.5755635</c:v>
                </c:pt>
                <c:pt idx="11569">
                  <c:v>4.8365715</c:v>
                </c:pt>
                <c:pt idx="11570">
                  <c:v>3.912732</c:v>
                </c:pt>
                <c:pt idx="11571">
                  <c:v>3.8583885</c:v>
                </c:pt>
                <c:pt idx="11572">
                  <c:v>4.456167</c:v>
                </c:pt>
                <c:pt idx="11573">
                  <c:v>5.0539455</c:v>
                </c:pt>
                <c:pt idx="11574">
                  <c:v>4.8365715</c:v>
                </c:pt>
                <c:pt idx="11575">
                  <c:v>4.9452585</c:v>
                </c:pt>
                <c:pt idx="11576">
                  <c:v>4.673541</c:v>
                </c:pt>
                <c:pt idx="11577">
                  <c:v>4.238793</c:v>
                </c:pt>
                <c:pt idx="11578">
                  <c:v>4.238793</c:v>
                </c:pt>
                <c:pt idx="11579">
                  <c:v>4.9452585</c:v>
                </c:pt>
                <c:pt idx="11580">
                  <c:v>4.8365715</c:v>
                </c:pt>
                <c:pt idx="11581">
                  <c:v>4.456167</c:v>
                </c:pt>
                <c:pt idx="11582">
                  <c:v>4.34748</c:v>
                </c:pt>
                <c:pt idx="11583">
                  <c:v>3.804045</c:v>
                </c:pt>
                <c:pt idx="11584">
                  <c:v>3.477984</c:v>
                </c:pt>
                <c:pt idx="11585">
                  <c:v>3.695358</c:v>
                </c:pt>
                <c:pt idx="11586">
                  <c:v>4.890915</c:v>
                </c:pt>
                <c:pt idx="11587">
                  <c:v>4.0757625</c:v>
                </c:pt>
                <c:pt idx="11588">
                  <c:v>3.9670755</c:v>
                </c:pt>
                <c:pt idx="11589">
                  <c:v>3.7497015</c:v>
                </c:pt>
                <c:pt idx="11590">
                  <c:v>3.477984</c:v>
                </c:pt>
                <c:pt idx="11591">
                  <c:v>3.4236405</c:v>
                </c:pt>
                <c:pt idx="11592">
                  <c:v>4.130106</c:v>
                </c:pt>
                <c:pt idx="11593">
                  <c:v>4.2931365</c:v>
                </c:pt>
                <c:pt idx="11594">
                  <c:v>3.7497015</c:v>
                </c:pt>
                <c:pt idx="11595">
                  <c:v>3.7497015</c:v>
                </c:pt>
                <c:pt idx="11596">
                  <c:v>3.369297</c:v>
                </c:pt>
                <c:pt idx="11597">
                  <c:v>3.2062665</c:v>
                </c:pt>
                <c:pt idx="11598">
                  <c:v>3.3149535</c:v>
                </c:pt>
                <c:pt idx="11599">
                  <c:v>4.456167</c:v>
                </c:pt>
                <c:pt idx="11600">
                  <c:v>3.7497015</c:v>
                </c:pt>
                <c:pt idx="11601">
                  <c:v>3.695358</c:v>
                </c:pt>
                <c:pt idx="11602">
                  <c:v>3.695358</c:v>
                </c:pt>
                <c:pt idx="11603">
                  <c:v>3.369297</c:v>
                </c:pt>
                <c:pt idx="11604">
                  <c:v>3.151923</c:v>
                </c:pt>
                <c:pt idx="11605">
                  <c:v>3.151923</c:v>
                </c:pt>
                <c:pt idx="11606">
                  <c:v>3.695358</c:v>
                </c:pt>
                <c:pt idx="11607">
                  <c:v>3.7497015</c:v>
                </c:pt>
                <c:pt idx="11608">
                  <c:v>3.695358</c:v>
                </c:pt>
                <c:pt idx="11609">
                  <c:v>3.586671</c:v>
                </c:pt>
                <c:pt idx="11610">
                  <c:v>4.021419</c:v>
                </c:pt>
                <c:pt idx="11611">
                  <c:v>3.804045</c:v>
                </c:pt>
                <c:pt idx="11612">
                  <c:v>3.3149535</c:v>
                </c:pt>
                <c:pt idx="11613">
                  <c:v>3.2062665</c:v>
                </c:pt>
                <c:pt idx="11614">
                  <c:v>3.0975795</c:v>
                </c:pt>
                <c:pt idx="11615">
                  <c:v>3.26061</c:v>
                </c:pt>
                <c:pt idx="11616">
                  <c:v>3.6410145</c:v>
                </c:pt>
                <c:pt idx="11617">
                  <c:v>3.912732</c:v>
                </c:pt>
                <c:pt idx="11618">
                  <c:v>3.912732</c:v>
                </c:pt>
                <c:pt idx="11619">
                  <c:v>3.804045</c:v>
                </c:pt>
                <c:pt idx="11620">
                  <c:v>3.8583885</c:v>
                </c:pt>
                <c:pt idx="11621">
                  <c:v>4.0757625</c:v>
                </c:pt>
                <c:pt idx="11622">
                  <c:v>3.804045</c:v>
                </c:pt>
                <c:pt idx="11623">
                  <c:v>3.8583885</c:v>
                </c:pt>
                <c:pt idx="11624">
                  <c:v>3.804045</c:v>
                </c:pt>
                <c:pt idx="11625">
                  <c:v>3.8583885</c:v>
                </c:pt>
                <c:pt idx="11626">
                  <c:v>3.9670755</c:v>
                </c:pt>
                <c:pt idx="11627">
                  <c:v>3.8583885</c:v>
                </c:pt>
                <c:pt idx="11628">
                  <c:v>3.804045</c:v>
                </c:pt>
                <c:pt idx="11629">
                  <c:v>3.912732</c:v>
                </c:pt>
                <c:pt idx="11630">
                  <c:v>4.021419</c:v>
                </c:pt>
                <c:pt idx="11631">
                  <c:v>3.8583885</c:v>
                </c:pt>
                <c:pt idx="11632">
                  <c:v>4.021419</c:v>
                </c:pt>
                <c:pt idx="11633">
                  <c:v>3.804045</c:v>
                </c:pt>
                <c:pt idx="11634">
                  <c:v>3.912732</c:v>
                </c:pt>
                <c:pt idx="11635">
                  <c:v>3.9670755</c:v>
                </c:pt>
                <c:pt idx="11636">
                  <c:v>3.8583885</c:v>
                </c:pt>
                <c:pt idx="11637">
                  <c:v>3.8583885</c:v>
                </c:pt>
                <c:pt idx="11638">
                  <c:v>3.912732</c:v>
                </c:pt>
                <c:pt idx="11639">
                  <c:v>3.9670755</c:v>
                </c:pt>
                <c:pt idx="11640">
                  <c:v>3.8583885</c:v>
                </c:pt>
                <c:pt idx="11641">
                  <c:v>3.7497015</c:v>
                </c:pt>
                <c:pt idx="11642">
                  <c:v>4.7278845</c:v>
                </c:pt>
                <c:pt idx="11643">
                  <c:v>4.5105105</c:v>
                </c:pt>
                <c:pt idx="11644">
                  <c:v>3.8583885</c:v>
                </c:pt>
                <c:pt idx="11645">
                  <c:v>3.477984</c:v>
                </c:pt>
                <c:pt idx="11646">
                  <c:v>3.2062665</c:v>
                </c:pt>
                <c:pt idx="11647">
                  <c:v>3.151923</c:v>
                </c:pt>
                <c:pt idx="11648">
                  <c:v>3.2062665</c:v>
                </c:pt>
                <c:pt idx="11649">
                  <c:v>3.477984</c:v>
                </c:pt>
                <c:pt idx="11650">
                  <c:v>3.8583885</c:v>
                </c:pt>
                <c:pt idx="11651">
                  <c:v>3.6410145</c:v>
                </c:pt>
                <c:pt idx="11652">
                  <c:v>3.586671</c:v>
                </c:pt>
                <c:pt idx="11653">
                  <c:v>3.369297</c:v>
                </c:pt>
                <c:pt idx="11654">
                  <c:v>3.26061</c:v>
                </c:pt>
                <c:pt idx="11655">
                  <c:v>3.477984</c:v>
                </c:pt>
                <c:pt idx="11656">
                  <c:v>3.477984</c:v>
                </c:pt>
                <c:pt idx="11657">
                  <c:v>3.9670755</c:v>
                </c:pt>
                <c:pt idx="11658">
                  <c:v>4.5105105</c:v>
                </c:pt>
                <c:pt idx="11659">
                  <c:v>4.1844495</c:v>
                </c:pt>
                <c:pt idx="11660">
                  <c:v>4.0757625</c:v>
                </c:pt>
                <c:pt idx="11661">
                  <c:v>3.8583885</c:v>
                </c:pt>
                <c:pt idx="11662">
                  <c:v>3.586671</c:v>
                </c:pt>
                <c:pt idx="11663">
                  <c:v>3.695358</c:v>
                </c:pt>
                <c:pt idx="11664">
                  <c:v>3.7497015</c:v>
                </c:pt>
                <c:pt idx="11665">
                  <c:v>4.0757625</c:v>
                </c:pt>
                <c:pt idx="11666">
                  <c:v>4.238793</c:v>
                </c:pt>
                <c:pt idx="11667">
                  <c:v>4.0757625</c:v>
                </c:pt>
                <c:pt idx="11668">
                  <c:v>4.130106</c:v>
                </c:pt>
                <c:pt idx="11669">
                  <c:v>3.695358</c:v>
                </c:pt>
                <c:pt idx="11670">
                  <c:v>3.5323275</c:v>
                </c:pt>
                <c:pt idx="11671">
                  <c:v>3.4236405</c:v>
                </c:pt>
                <c:pt idx="11672">
                  <c:v>3.477984</c:v>
                </c:pt>
                <c:pt idx="11673">
                  <c:v>4.34748</c:v>
                </c:pt>
                <c:pt idx="11674">
                  <c:v>3.9670755</c:v>
                </c:pt>
                <c:pt idx="11675">
                  <c:v>3.912732</c:v>
                </c:pt>
                <c:pt idx="11676">
                  <c:v>3.804045</c:v>
                </c:pt>
                <c:pt idx="11677">
                  <c:v>3.4236405</c:v>
                </c:pt>
                <c:pt idx="11678">
                  <c:v>3.3149535</c:v>
                </c:pt>
                <c:pt idx="11679">
                  <c:v>3.4236405</c:v>
                </c:pt>
                <c:pt idx="11680">
                  <c:v>3.3149535</c:v>
                </c:pt>
                <c:pt idx="11681">
                  <c:v>3.912732</c:v>
                </c:pt>
                <c:pt idx="11682">
                  <c:v>3.7497015</c:v>
                </c:pt>
                <c:pt idx="11683">
                  <c:v>3.7497015</c:v>
                </c:pt>
                <c:pt idx="11684">
                  <c:v>3.586671</c:v>
                </c:pt>
                <c:pt idx="11685">
                  <c:v>3.3149535</c:v>
                </c:pt>
                <c:pt idx="11686">
                  <c:v>3.3149535</c:v>
                </c:pt>
                <c:pt idx="11687">
                  <c:v>3.26061</c:v>
                </c:pt>
                <c:pt idx="11688">
                  <c:v>3.26061</c:v>
                </c:pt>
                <c:pt idx="11689">
                  <c:v>4.1844495</c:v>
                </c:pt>
                <c:pt idx="11690">
                  <c:v>3.7497015</c:v>
                </c:pt>
                <c:pt idx="11691">
                  <c:v>3.6410145</c:v>
                </c:pt>
                <c:pt idx="11692">
                  <c:v>3.586671</c:v>
                </c:pt>
                <c:pt idx="11693">
                  <c:v>3.2062665</c:v>
                </c:pt>
                <c:pt idx="11694">
                  <c:v>3.0975795</c:v>
                </c:pt>
                <c:pt idx="11695">
                  <c:v>3.043236</c:v>
                </c:pt>
                <c:pt idx="11696">
                  <c:v>3.0975795</c:v>
                </c:pt>
                <c:pt idx="11697">
                  <c:v>3.8583885</c:v>
                </c:pt>
                <c:pt idx="11698">
                  <c:v>3.695358</c:v>
                </c:pt>
                <c:pt idx="11699">
                  <c:v>3.695358</c:v>
                </c:pt>
                <c:pt idx="11700">
                  <c:v>3.477984</c:v>
                </c:pt>
                <c:pt idx="11701">
                  <c:v>3.0975795</c:v>
                </c:pt>
                <c:pt idx="11702">
                  <c:v>3.0975795</c:v>
                </c:pt>
                <c:pt idx="11703">
                  <c:v>3.151923</c:v>
                </c:pt>
                <c:pt idx="11704">
                  <c:v>3.043236</c:v>
                </c:pt>
                <c:pt idx="11705">
                  <c:v>3.804045</c:v>
                </c:pt>
                <c:pt idx="11706">
                  <c:v>3.8583885</c:v>
                </c:pt>
                <c:pt idx="11707">
                  <c:v>4.238793</c:v>
                </c:pt>
                <c:pt idx="11708">
                  <c:v>3.8583885</c:v>
                </c:pt>
                <c:pt idx="11709">
                  <c:v>3.4236405</c:v>
                </c:pt>
                <c:pt idx="11710">
                  <c:v>3.5323275</c:v>
                </c:pt>
                <c:pt idx="11711">
                  <c:v>3.7497015</c:v>
                </c:pt>
                <c:pt idx="11712">
                  <c:v>3.9670755</c:v>
                </c:pt>
                <c:pt idx="11713">
                  <c:v>3.912732</c:v>
                </c:pt>
                <c:pt idx="11714">
                  <c:v>3.912732</c:v>
                </c:pt>
                <c:pt idx="11715">
                  <c:v>3.9670755</c:v>
                </c:pt>
                <c:pt idx="11716">
                  <c:v>4.0757625</c:v>
                </c:pt>
                <c:pt idx="11717">
                  <c:v>4.021419</c:v>
                </c:pt>
                <c:pt idx="11718">
                  <c:v>3.9670755</c:v>
                </c:pt>
                <c:pt idx="11719">
                  <c:v>3.9670755</c:v>
                </c:pt>
                <c:pt idx="11720">
                  <c:v>4.021419</c:v>
                </c:pt>
                <c:pt idx="11721">
                  <c:v>4.0757625</c:v>
                </c:pt>
                <c:pt idx="11722">
                  <c:v>4.130106</c:v>
                </c:pt>
                <c:pt idx="11723">
                  <c:v>4.238793</c:v>
                </c:pt>
                <c:pt idx="11724">
                  <c:v>4.1844495</c:v>
                </c:pt>
                <c:pt idx="11725">
                  <c:v>4.130106</c:v>
                </c:pt>
                <c:pt idx="11726">
                  <c:v>4.456167</c:v>
                </c:pt>
                <c:pt idx="11727">
                  <c:v>4.8365715</c:v>
                </c:pt>
                <c:pt idx="11728">
                  <c:v>4.999602</c:v>
                </c:pt>
                <c:pt idx="11729">
                  <c:v>5.0539455</c:v>
                </c:pt>
                <c:pt idx="11730">
                  <c:v>4.999602</c:v>
                </c:pt>
                <c:pt idx="11731">
                  <c:v>5.108289</c:v>
                </c:pt>
                <c:pt idx="11732">
                  <c:v>4.890915</c:v>
                </c:pt>
                <c:pt idx="11733">
                  <c:v>4.9452585</c:v>
                </c:pt>
                <c:pt idx="11734">
                  <c:v>5.216976</c:v>
                </c:pt>
                <c:pt idx="11735">
                  <c:v>5.760411</c:v>
                </c:pt>
                <c:pt idx="11736">
                  <c:v>6.9016245</c:v>
                </c:pt>
                <c:pt idx="11737">
                  <c:v>12.2272875</c:v>
                </c:pt>
                <c:pt idx="11738">
                  <c:v>15.7052715</c:v>
                </c:pt>
                <c:pt idx="11739">
                  <c:v>16.5747675</c:v>
                </c:pt>
                <c:pt idx="11740">
                  <c:v>17.281233</c:v>
                </c:pt>
                <c:pt idx="11741">
                  <c:v>17.38992</c:v>
                </c:pt>
                <c:pt idx="11742">
                  <c:v>16.2487065</c:v>
                </c:pt>
                <c:pt idx="11743">
                  <c:v>15.759615</c:v>
                </c:pt>
                <c:pt idx="11744">
                  <c:v>15.650928</c:v>
                </c:pt>
                <c:pt idx="11745">
                  <c:v>15.433554</c:v>
                </c:pt>
                <c:pt idx="11746">
                  <c:v>16.9008285</c:v>
                </c:pt>
                <c:pt idx="11747">
                  <c:v>15.3792105</c:v>
                </c:pt>
                <c:pt idx="11748">
                  <c:v>17.824668</c:v>
                </c:pt>
                <c:pt idx="11749">
                  <c:v>18.042042</c:v>
                </c:pt>
                <c:pt idx="11750">
                  <c:v>17.607294</c:v>
                </c:pt>
                <c:pt idx="11751">
                  <c:v>17.9876985</c:v>
                </c:pt>
                <c:pt idx="11752">
                  <c:v>18.694164</c:v>
                </c:pt>
                <c:pt idx="11753">
                  <c:v>19.237599</c:v>
                </c:pt>
                <c:pt idx="11754">
                  <c:v>18.368103</c:v>
                </c:pt>
                <c:pt idx="11755">
                  <c:v>18.0963855</c:v>
                </c:pt>
                <c:pt idx="11756">
                  <c:v>18.259416</c:v>
                </c:pt>
                <c:pt idx="11757">
                  <c:v>17.7703245</c:v>
                </c:pt>
                <c:pt idx="11758">
                  <c:v>18.802851</c:v>
                </c:pt>
                <c:pt idx="11759">
                  <c:v>16.7921415</c:v>
                </c:pt>
                <c:pt idx="11760">
                  <c:v>14.7270885</c:v>
                </c:pt>
                <c:pt idx="11761">
                  <c:v>15.9226455</c:v>
                </c:pt>
                <c:pt idx="11762">
                  <c:v>18.47679</c:v>
                </c:pt>
                <c:pt idx="11763">
                  <c:v>18.802851</c:v>
                </c:pt>
                <c:pt idx="11764">
                  <c:v>18.8571945</c:v>
                </c:pt>
                <c:pt idx="11765">
                  <c:v>19.56366</c:v>
                </c:pt>
                <c:pt idx="11766">
                  <c:v>18.2050725</c:v>
                </c:pt>
                <c:pt idx="11767">
                  <c:v>17.933355</c:v>
                </c:pt>
                <c:pt idx="11768">
                  <c:v>17.1182025</c:v>
                </c:pt>
                <c:pt idx="11769">
                  <c:v>16.7921415</c:v>
                </c:pt>
                <c:pt idx="11770">
                  <c:v>16.411737</c:v>
                </c:pt>
                <c:pt idx="11771">
                  <c:v>18.0963855</c:v>
                </c:pt>
                <c:pt idx="11772">
                  <c:v>17.9876985</c:v>
                </c:pt>
                <c:pt idx="11773">
                  <c:v>18.0963855</c:v>
                </c:pt>
                <c:pt idx="11774">
                  <c:v>18.259416</c:v>
                </c:pt>
                <c:pt idx="11775">
                  <c:v>17.8790115</c:v>
                </c:pt>
                <c:pt idx="11776">
                  <c:v>17.38992</c:v>
                </c:pt>
                <c:pt idx="11777">
                  <c:v>17.7703245</c:v>
                </c:pt>
                <c:pt idx="11778">
                  <c:v>16.846485</c:v>
                </c:pt>
                <c:pt idx="11779">
                  <c:v>16.411737</c:v>
                </c:pt>
                <c:pt idx="11780">
                  <c:v>16.0313325</c:v>
                </c:pt>
                <c:pt idx="11781">
                  <c:v>14.9444625</c:v>
                </c:pt>
                <c:pt idx="11782">
                  <c:v>15.4878975</c:v>
                </c:pt>
                <c:pt idx="11783">
                  <c:v>16.520424</c:v>
                </c:pt>
                <c:pt idx="11784">
                  <c:v>17.0095155</c:v>
                </c:pt>
                <c:pt idx="11785">
                  <c:v>18.4224465</c:v>
                </c:pt>
                <c:pt idx="11786">
                  <c:v>17.933355</c:v>
                </c:pt>
                <c:pt idx="11787">
                  <c:v>14.5097145</c:v>
                </c:pt>
                <c:pt idx="11788">
                  <c:v>13.368501</c:v>
                </c:pt>
                <c:pt idx="11789">
                  <c:v>14.9444625</c:v>
                </c:pt>
                <c:pt idx="11790">
                  <c:v>16.30305</c:v>
                </c:pt>
                <c:pt idx="11791">
                  <c:v>16.846485</c:v>
                </c:pt>
                <c:pt idx="11792">
                  <c:v>16.5747675</c:v>
                </c:pt>
                <c:pt idx="11793">
                  <c:v>16.194363</c:v>
                </c:pt>
                <c:pt idx="11794">
                  <c:v>16.0313325</c:v>
                </c:pt>
                <c:pt idx="11795">
                  <c:v>18.368103</c:v>
                </c:pt>
                <c:pt idx="11796">
                  <c:v>17.824668</c:v>
                </c:pt>
                <c:pt idx="11797">
                  <c:v>17.0095155</c:v>
                </c:pt>
                <c:pt idx="11798">
                  <c:v>16.085676</c:v>
                </c:pt>
                <c:pt idx="11799">
                  <c:v>15.7052715</c:v>
                </c:pt>
                <c:pt idx="11800">
                  <c:v>15.9226455</c:v>
                </c:pt>
                <c:pt idx="11801">
                  <c:v>14.346684</c:v>
                </c:pt>
                <c:pt idx="11802">
                  <c:v>14.4010275</c:v>
                </c:pt>
                <c:pt idx="11803">
                  <c:v>14.020623</c:v>
                </c:pt>
                <c:pt idx="11804">
                  <c:v>13.803249</c:v>
                </c:pt>
                <c:pt idx="11805">
                  <c:v>13.4228445</c:v>
                </c:pt>
                <c:pt idx="11806">
                  <c:v>12.607692</c:v>
                </c:pt>
                <c:pt idx="11807">
                  <c:v>13.04244</c:v>
                </c:pt>
                <c:pt idx="11808">
                  <c:v>13.0967835</c:v>
                </c:pt>
                <c:pt idx="11809">
                  <c:v>14.7270885</c:v>
                </c:pt>
                <c:pt idx="11810">
                  <c:v>14.6184015</c:v>
                </c:pt>
                <c:pt idx="11811">
                  <c:v>14.0749665</c:v>
                </c:pt>
                <c:pt idx="11812">
                  <c:v>13.8575925</c:v>
                </c:pt>
                <c:pt idx="11813">
                  <c:v>13.7489055</c:v>
                </c:pt>
                <c:pt idx="11814">
                  <c:v>13.7489055</c:v>
                </c:pt>
                <c:pt idx="11815">
                  <c:v>13.477188</c:v>
                </c:pt>
                <c:pt idx="11816">
                  <c:v>12.9880965</c:v>
                </c:pt>
                <c:pt idx="11817">
                  <c:v>12.4446615</c:v>
                </c:pt>
                <c:pt idx="11818">
                  <c:v>12.4446615</c:v>
                </c:pt>
                <c:pt idx="11819">
                  <c:v>12.390318</c:v>
                </c:pt>
                <c:pt idx="11820">
                  <c:v>14.020623</c:v>
                </c:pt>
                <c:pt idx="11821">
                  <c:v>15.542241</c:v>
                </c:pt>
                <c:pt idx="11822">
                  <c:v>14.237997</c:v>
                </c:pt>
                <c:pt idx="11823">
                  <c:v>12.5533485</c:v>
                </c:pt>
                <c:pt idx="11824">
                  <c:v>13.477188</c:v>
                </c:pt>
                <c:pt idx="11825">
                  <c:v>12.5533485</c:v>
                </c:pt>
                <c:pt idx="11826">
                  <c:v>11.412135</c:v>
                </c:pt>
                <c:pt idx="11827">
                  <c:v>11.738196</c:v>
                </c:pt>
                <c:pt idx="11828">
                  <c:v>12.5533485</c:v>
                </c:pt>
                <c:pt idx="11829">
                  <c:v>13.368501</c:v>
                </c:pt>
                <c:pt idx="11830">
                  <c:v>13.7489055</c:v>
                </c:pt>
                <c:pt idx="11831">
                  <c:v>14.672745</c:v>
                </c:pt>
                <c:pt idx="11832">
                  <c:v>15.3792105</c:v>
                </c:pt>
                <c:pt idx="11833">
                  <c:v>15.3792105</c:v>
                </c:pt>
                <c:pt idx="11834">
                  <c:v>16.30305</c:v>
                </c:pt>
                <c:pt idx="11835">
                  <c:v>18.7485075</c:v>
                </c:pt>
                <c:pt idx="11836">
                  <c:v>18.368103</c:v>
                </c:pt>
                <c:pt idx="11837">
                  <c:v>18.150729</c:v>
                </c:pt>
                <c:pt idx="11838">
                  <c:v>17.498607</c:v>
                </c:pt>
                <c:pt idx="11839">
                  <c:v>17.498607</c:v>
                </c:pt>
                <c:pt idx="11840">
                  <c:v>19.1832555</c:v>
                </c:pt>
                <c:pt idx="11841">
                  <c:v>19.56366</c:v>
                </c:pt>
                <c:pt idx="11842">
                  <c:v>18.6398205</c:v>
                </c:pt>
                <c:pt idx="11843">
                  <c:v>16.085676</c:v>
                </c:pt>
                <c:pt idx="11844">
                  <c:v>18.3137595</c:v>
                </c:pt>
                <c:pt idx="11845">
                  <c:v>18.7485075</c:v>
                </c:pt>
                <c:pt idx="11846">
                  <c:v>18.150729</c:v>
                </c:pt>
                <c:pt idx="11847">
                  <c:v>19.020225</c:v>
                </c:pt>
                <c:pt idx="11848">
                  <c:v>18.8571945</c:v>
                </c:pt>
                <c:pt idx="11849">
                  <c:v>18.259416</c:v>
                </c:pt>
                <c:pt idx="11850">
                  <c:v>19.128912</c:v>
                </c:pt>
                <c:pt idx="11851">
                  <c:v>19.7266905</c:v>
                </c:pt>
                <c:pt idx="11852">
                  <c:v>19.672347</c:v>
                </c:pt>
                <c:pt idx="11853">
                  <c:v>19.128912</c:v>
                </c:pt>
                <c:pt idx="11854">
                  <c:v>19.5093165</c:v>
                </c:pt>
                <c:pt idx="11855">
                  <c:v>16.3573935</c:v>
                </c:pt>
                <c:pt idx="11856">
                  <c:v>16.3573935</c:v>
                </c:pt>
                <c:pt idx="11857">
                  <c:v>16.955172</c:v>
                </c:pt>
                <c:pt idx="11858">
                  <c:v>17.063859</c:v>
                </c:pt>
                <c:pt idx="11859">
                  <c:v>19.7266905</c:v>
                </c:pt>
                <c:pt idx="11860">
                  <c:v>19.9440645</c:v>
                </c:pt>
                <c:pt idx="11861">
                  <c:v>18.0963855</c:v>
                </c:pt>
                <c:pt idx="11862">
                  <c:v>19.237599</c:v>
                </c:pt>
                <c:pt idx="11863">
                  <c:v>18.5311335</c:v>
                </c:pt>
                <c:pt idx="11864">
                  <c:v>17.7703245</c:v>
                </c:pt>
                <c:pt idx="11865">
                  <c:v>19.672347</c:v>
                </c:pt>
                <c:pt idx="11866">
                  <c:v>20.215782</c:v>
                </c:pt>
                <c:pt idx="11867">
                  <c:v>19.9440645</c:v>
                </c:pt>
                <c:pt idx="11868">
                  <c:v>19.7266905</c:v>
                </c:pt>
                <c:pt idx="11869">
                  <c:v>18.585477</c:v>
                </c:pt>
                <c:pt idx="11870">
                  <c:v>18.4224465</c:v>
                </c:pt>
                <c:pt idx="11871">
                  <c:v>18.7485075</c:v>
                </c:pt>
                <c:pt idx="11872">
                  <c:v>17.715981</c:v>
                </c:pt>
                <c:pt idx="11873">
                  <c:v>17.063859</c:v>
                </c:pt>
                <c:pt idx="11874">
                  <c:v>17.0095155</c:v>
                </c:pt>
                <c:pt idx="11875">
                  <c:v>16.1400195</c:v>
                </c:pt>
                <c:pt idx="11876">
                  <c:v>16.6834545</c:v>
                </c:pt>
                <c:pt idx="11877">
                  <c:v>19.454973</c:v>
                </c:pt>
                <c:pt idx="11878">
                  <c:v>18.3137595</c:v>
                </c:pt>
                <c:pt idx="11879">
                  <c:v>18.6398205</c:v>
                </c:pt>
                <c:pt idx="11880">
                  <c:v>18.0963855</c:v>
                </c:pt>
                <c:pt idx="11881">
                  <c:v>17.715981</c:v>
                </c:pt>
                <c:pt idx="11882">
                  <c:v>18.150729</c:v>
                </c:pt>
                <c:pt idx="11883">
                  <c:v>14.7270885</c:v>
                </c:pt>
                <c:pt idx="11884">
                  <c:v>12.5533485</c:v>
                </c:pt>
                <c:pt idx="11885">
                  <c:v>13.477188</c:v>
                </c:pt>
                <c:pt idx="11886">
                  <c:v>14.781432</c:v>
                </c:pt>
                <c:pt idx="11887">
                  <c:v>16.30305</c:v>
                </c:pt>
                <c:pt idx="11888">
                  <c:v>16.846485</c:v>
                </c:pt>
                <c:pt idx="11889">
                  <c:v>16.0313325</c:v>
                </c:pt>
                <c:pt idx="11890">
                  <c:v>16.520424</c:v>
                </c:pt>
                <c:pt idx="11891">
                  <c:v>16.0313325</c:v>
                </c:pt>
                <c:pt idx="11892">
                  <c:v>15.3792105</c:v>
                </c:pt>
                <c:pt idx="11893">
                  <c:v>15.9226455</c:v>
                </c:pt>
                <c:pt idx="11894">
                  <c:v>16.520424</c:v>
                </c:pt>
                <c:pt idx="11895">
                  <c:v>16.5747675</c:v>
                </c:pt>
                <c:pt idx="11896">
                  <c:v>16.085676</c:v>
                </c:pt>
                <c:pt idx="11897">
                  <c:v>13.6402185</c:v>
                </c:pt>
                <c:pt idx="11898">
                  <c:v>13.911936</c:v>
                </c:pt>
                <c:pt idx="11899">
                  <c:v>13.585875</c:v>
                </c:pt>
                <c:pt idx="11900">
                  <c:v>13.477188</c:v>
                </c:pt>
                <c:pt idx="11901">
                  <c:v>12.825066</c:v>
                </c:pt>
                <c:pt idx="11902">
                  <c:v>13.259814</c:v>
                </c:pt>
                <c:pt idx="11903">
                  <c:v>14.5097145</c:v>
                </c:pt>
                <c:pt idx="11904">
                  <c:v>14.672745</c:v>
                </c:pt>
                <c:pt idx="11905">
                  <c:v>14.8357755</c:v>
                </c:pt>
                <c:pt idx="11906">
                  <c:v>14.998806</c:v>
                </c:pt>
                <c:pt idx="11907">
                  <c:v>15.0531495</c:v>
                </c:pt>
                <c:pt idx="11908">
                  <c:v>15.0531495</c:v>
                </c:pt>
                <c:pt idx="11909">
                  <c:v>14.237997</c:v>
                </c:pt>
                <c:pt idx="11910">
                  <c:v>13.2054705</c:v>
                </c:pt>
                <c:pt idx="11911">
                  <c:v>12.8794095</c:v>
                </c:pt>
                <c:pt idx="11912">
                  <c:v>11.7925395</c:v>
                </c:pt>
                <c:pt idx="11913">
                  <c:v>11.303448</c:v>
                </c:pt>
                <c:pt idx="11914">
                  <c:v>11.4664785</c:v>
                </c:pt>
                <c:pt idx="11915">
                  <c:v>12.9880965</c:v>
                </c:pt>
                <c:pt idx="11916">
                  <c:v>13.4228445</c:v>
                </c:pt>
                <c:pt idx="11917">
                  <c:v>13.04244</c:v>
                </c:pt>
                <c:pt idx="11918">
                  <c:v>12.499005</c:v>
                </c:pt>
                <c:pt idx="11919">
                  <c:v>13.3141575</c:v>
                </c:pt>
                <c:pt idx="11920">
                  <c:v>13.5315315</c:v>
                </c:pt>
                <c:pt idx="11921">
                  <c:v>12.3359745</c:v>
                </c:pt>
                <c:pt idx="11922">
                  <c:v>12.607692</c:v>
                </c:pt>
                <c:pt idx="11923">
                  <c:v>12.716379</c:v>
                </c:pt>
                <c:pt idx="11924">
                  <c:v>11.846883</c:v>
                </c:pt>
                <c:pt idx="11925">
                  <c:v>13.2054705</c:v>
                </c:pt>
                <c:pt idx="11926">
                  <c:v>14.0749665</c:v>
                </c:pt>
                <c:pt idx="11927">
                  <c:v>15.4878975</c:v>
                </c:pt>
                <c:pt idx="11928">
                  <c:v>14.564058</c:v>
                </c:pt>
                <c:pt idx="11929">
                  <c:v>14.8357755</c:v>
                </c:pt>
                <c:pt idx="11930">
                  <c:v>16.6834545</c:v>
                </c:pt>
                <c:pt idx="11931">
                  <c:v>18.6398205</c:v>
                </c:pt>
                <c:pt idx="11932">
                  <c:v>18.4224465</c:v>
                </c:pt>
                <c:pt idx="11933">
                  <c:v>17.607294</c:v>
                </c:pt>
                <c:pt idx="11934">
                  <c:v>19.020225</c:v>
                </c:pt>
                <c:pt idx="11935">
                  <c:v>19.2919425</c:v>
                </c:pt>
                <c:pt idx="11936">
                  <c:v>18.5311335</c:v>
                </c:pt>
                <c:pt idx="11937">
                  <c:v>18.7485075</c:v>
                </c:pt>
                <c:pt idx="11938">
                  <c:v>18.368103</c:v>
                </c:pt>
                <c:pt idx="11939">
                  <c:v>18.150729</c:v>
                </c:pt>
                <c:pt idx="11940">
                  <c:v>19.56366</c:v>
                </c:pt>
                <c:pt idx="11941">
                  <c:v>19.8353775</c:v>
                </c:pt>
                <c:pt idx="11942">
                  <c:v>19.346286</c:v>
                </c:pt>
                <c:pt idx="11943">
                  <c:v>19.7266905</c:v>
                </c:pt>
                <c:pt idx="11944">
                  <c:v>20.2701255</c:v>
                </c:pt>
                <c:pt idx="11945">
                  <c:v>19.0745685</c:v>
                </c:pt>
                <c:pt idx="11946">
                  <c:v>20.867904</c:v>
                </c:pt>
                <c:pt idx="11947">
                  <c:v>21.954774</c:v>
                </c:pt>
                <c:pt idx="11948">
                  <c:v>20.867904</c:v>
                </c:pt>
                <c:pt idx="11949">
                  <c:v>19.1832555</c:v>
                </c:pt>
                <c:pt idx="11950">
                  <c:v>19.5093165</c:v>
                </c:pt>
                <c:pt idx="11951">
                  <c:v>16.411737</c:v>
                </c:pt>
                <c:pt idx="11952">
                  <c:v>15.868302</c:v>
                </c:pt>
                <c:pt idx="11953">
                  <c:v>17.8790115</c:v>
                </c:pt>
                <c:pt idx="11954">
                  <c:v>18.8571945</c:v>
                </c:pt>
                <c:pt idx="11955">
                  <c:v>18.8571945</c:v>
                </c:pt>
                <c:pt idx="11956">
                  <c:v>19.1832555</c:v>
                </c:pt>
                <c:pt idx="11957">
                  <c:v>18.585477</c:v>
                </c:pt>
                <c:pt idx="11958">
                  <c:v>20.3788125</c:v>
                </c:pt>
                <c:pt idx="11959">
                  <c:v>19.9440645</c:v>
                </c:pt>
                <c:pt idx="11960">
                  <c:v>19.889721</c:v>
                </c:pt>
                <c:pt idx="11961">
                  <c:v>19.781034</c:v>
                </c:pt>
                <c:pt idx="11962">
                  <c:v>20.4874995</c:v>
                </c:pt>
                <c:pt idx="11963">
                  <c:v>20.2701255</c:v>
                </c:pt>
                <c:pt idx="11964">
                  <c:v>20.0527515</c:v>
                </c:pt>
                <c:pt idx="11965">
                  <c:v>18.3137595</c:v>
                </c:pt>
                <c:pt idx="11966">
                  <c:v>18.4224465</c:v>
                </c:pt>
                <c:pt idx="11967">
                  <c:v>19.346286</c:v>
                </c:pt>
                <c:pt idx="11968">
                  <c:v>18.8571945</c:v>
                </c:pt>
                <c:pt idx="11969">
                  <c:v>18.6398205</c:v>
                </c:pt>
                <c:pt idx="11970">
                  <c:v>17.38992</c:v>
                </c:pt>
                <c:pt idx="11971">
                  <c:v>17.2268895</c:v>
                </c:pt>
                <c:pt idx="11972">
                  <c:v>18.9658815</c:v>
                </c:pt>
                <c:pt idx="11973">
                  <c:v>17.5529505</c:v>
                </c:pt>
                <c:pt idx="11974">
                  <c:v>17.063859</c:v>
                </c:pt>
                <c:pt idx="11975">
                  <c:v>17.824668</c:v>
                </c:pt>
                <c:pt idx="11976">
                  <c:v>17.063859</c:v>
                </c:pt>
                <c:pt idx="11977">
                  <c:v>16.737798</c:v>
                </c:pt>
                <c:pt idx="11978">
                  <c:v>14.781432</c:v>
                </c:pt>
                <c:pt idx="11979">
                  <c:v>13.04244</c:v>
                </c:pt>
                <c:pt idx="11980">
                  <c:v>13.911936</c:v>
                </c:pt>
                <c:pt idx="11981">
                  <c:v>14.237997</c:v>
                </c:pt>
                <c:pt idx="11982">
                  <c:v>15.324867</c:v>
                </c:pt>
                <c:pt idx="11983">
                  <c:v>15.2705235</c:v>
                </c:pt>
                <c:pt idx="11984">
                  <c:v>15.542241</c:v>
                </c:pt>
                <c:pt idx="11985">
                  <c:v>15.9226455</c:v>
                </c:pt>
                <c:pt idx="11986">
                  <c:v>16.085676</c:v>
                </c:pt>
                <c:pt idx="11987">
                  <c:v>16.194363</c:v>
                </c:pt>
                <c:pt idx="11988">
                  <c:v>15.976989</c:v>
                </c:pt>
                <c:pt idx="11989">
                  <c:v>15.324867</c:v>
                </c:pt>
                <c:pt idx="11990">
                  <c:v>15.542241</c:v>
                </c:pt>
                <c:pt idx="11991">
                  <c:v>17.281233</c:v>
                </c:pt>
                <c:pt idx="11992">
                  <c:v>14.564058</c:v>
                </c:pt>
                <c:pt idx="11993">
                  <c:v>13.04244</c:v>
                </c:pt>
                <c:pt idx="11994">
                  <c:v>12.933753</c:v>
                </c:pt>
                <c:pt idx="11995">
                  <c:v>13.0967835</c:v>
                </c:pt>
                <c:pt idx="11996">
                  <c:v>13.4228445</c:v>
                </c:pt>
                <c:pt idx="11997">
                  <c:v>14.020623</c:v>
                </c:pt>
                <c:pt idx="11998">
                  <c:v>13.585875</c:v>
                </c:pt>
                <c:pt idx="11999">
                  <c:v>13.8575925</c:v>
                </c:pt>
                <c:pt idx="12000">
                  <c:v>13.04244</c:v>
                </c:pt>
                <c:pt idx="12001">
                  <c:v>12.1186005</c:v>
                </c:pt>
                <c:pt idx="12002">
                  <c:v>12.390318</c:v>
                </c:pt>
                <c:pt idx="12003">
                  <c:v>12.716379</c:v>
                </c:pt>
                <c:pt idx="12004">
                  <c:v>12.8794095</c:v>
                </c:pt>
                <c:pt idx="12005">
                  <c:v>13.259814</c:v>
                </c:pt>
                <c:pt idx="12006">
                  <c:v>12.825066</c:v>
                </c:pt>
                <c:pt idx="12007">
                  <c:v>12.825066</c:v>
                </c:pt>
                <c:pt idx="12008">
                  <c:v>13.3141575</c:v>
                </c:pt>
                <c:pt idx="12009">
                  <c:v>12.172944</c:v>
                </c:pt>
                <c:pt idx="12010">
                  <c:v>12.172944</c:v>
                </c:pt>
                <c:pt idx="12011">
                  <c:v>12.5533485</c:v>
                </c:pt>
                <c:pt idx="12012">
                  <c:v>13.7489055</c:v>
                </c:pt>
                <c:pt idx="12013">
                  <c:v>13.477188</c:v>
                </c:pt>
                <c:pt idx="12014">
                  <c:v>13.151127</c:v>
                </c:pt>
                <c:pt idx="12015">
                  <c:v>13.0967835</c:v>
                </c:pt>
                <c:pt idx="12016">
                  <c:v>13.368501</c:v>
                </c:pt>
                <c:pt idx="12017">
                  <c:v>14.0749665</c:v>
                </c:pt>
                <c:pt idx="12018">
                  <c:v>13.151127</c:v>
                </c:pt>
                <c:pt idx="12019">
                  <c:v>12.4446615</c:v>
                </c:pt>
                <c:pt idx="12020">
                  <c:v>12.4446615</c:v>
                </c:pt>
                <c:pt idx="12021">
                  <c:v>14.5097145</c:v>
                </c:pt>
                <c:pt idx="12022">
                  <c:v>16.1400195</c:v>
                </c:pt>
                <c:pt idx="12023">
                  <c:v>15.542241</c:v>
                </c:pt>
                <c:pt idx="12024">
                  <c:v>15.324867</c:v>
                </c:pt>
                <c:pt idx="12025">
                  <c:v>16.411737</c:v>
                </c:pt>
                <c:pt idx="12026">
                  <c:v>18.5311335</c:v>
                </c:pt>
                <c:pt idx="12027">
                  <c:v>18.802851</c:v>
                </c:pt>
                <c:pt idx="12028">
                  <c:v>17.5529505</c:v>
                </c:pt>
                <c:pt idx="12029">
                  <c:v>17.4442635</c:v>
                </c:pt>
                <c:pt idx="12030">
                  <c:v>17.498607</c:v>
                </c:pt>
                <c:pt idx="12031">
                  <c:v>17.607294</c:v>
                </c:pt>
                <c:pt idx="12032">
                  <c:v>19.128912</c:v>
                </c:pt>
                <c:pt idx="12033">
                  <c:v>18.6398205</c:v>
                </c:pt>
                <c:pt idx="12034">
                  <c:v>18.8571945</c:v>
                </c:pt>
                <c:pt idx="12035">
                  <c:v>15.8139585</c:v>
                </c:pt>
                <c:pt idx="12036">
                  <c:v>16.629111</c:v>
                </c:pt>
                <c:pt idx="12037">
                  <c:v>17.0095155</c:v>
                </c:pt>
                <c:pt idx="12038">
                  <c:v>18.150729</c:v>
                </c:pt>
                <c:pt idx="12039">
                  <c:v>19.5093165</c:v>
                </c:pt>
                <c:pt idx="12040">
                  <c:v>19.346286</c:v>
                </c:pt>
                <c:pt idx="12041">
                  <c:v>19.454973</c:v>
                </c:pt>
                <c:pt idx="12042">
                  <c:v>18.694164</c:v>
                </c:pt>
                <c:pt idx="12043">
                  <c:v>18.0963855</c:v>
                </c:pt>
                <c:pt idx="12044">
                  <c:v>18.7485075</c:v>
                </c:pt>
                <c:pt idx="12045">
                  <c:v>17.933355</c:v>
                </c:pt>
                <c:pt idx="12046">
                  <c:v>18.259416</c:v>
                </c:pt>
                <c:pt idx="12047">
                  <c:v>14.998806</c:v>
                </c:pt>
                <c:pt idx="12048">
                  <c:v>13.803249</c:v>
                </c:pt>
                <c:pt idx="12049">
                  <c:v>17.281233</c:v>
                </c:pt>
                <c:pt idx="12050">
                  <c:v>20.9222475</c:v>
                </c:pt>
                <c:pt idx="12051">
                  <c:v>19.237599</c:v>
                </c:pt>
                <c:pt idx="12052">
                  <c:v>19.237599</c:v>
                </c:pt>
                <c:pt idx="12053">
                  <c:v>17.8790115</c:v>
                </c:pt>
                <c:pt idx="12054">
                  <c:v>16.6834545</c:v>
                </c:pt>
                <c:pt idx="12055">
                  <c:v>17.5529505</c:v>
                </c:pt>
                <c:pt idx="12056">
                  <c:v>17.5529505</c:v>
                </c:pt>
                <c:pt idx="12057">
                  <c:v>17.1182025</c:v>
                </c:pt>
                <c:pt idx="12058">
                  <c:v>17.063859</c:v>
                </c:pt>
                <c:pt idx="12059">
                  <c:v>16.7921415</c:v>
                </c:pt>
                <c:pt idx="12060">
                  <c:v>16.737798</c:v>
                </c:pt>
                <c:pt idx="12061">
                  <c:v>17.4442635</c:v>
                </c:pt>
                <c:pt idx="12062">
                  <c:v>16.520424</c:v>
                </c:pt>
                <c:pt idx="12063">
                  <c:v>18.3137595</c:v>
                </c:pt>
                <c:pt idx="12064">
                  <c:v>19.454973</c:v>
                </c:pt>
                <c:pt idx="12065">
                  <c:v>19.5093165</c:v>
                </c:pt>
                <c:pt idx="12066">
                  <c:v>20.107095</c:v>
                </c:pt>
                <c:pt idx="12067">
                  <c:v>19.454973</c:v>
                </c:pt>
                <c:pt idx="12068">
                  <c:v>18.694164</c:v>
                </c:pt>
                <c:pt idx="12069">
                  <c:v>17.498607</c:v>
                </c:pt>
                <c:pt idx="12070">
                  <c:v>16.7921415</c:v>
                </c:pt>
                <c:pt idx="12071">
                  <c:v>18.5311335</c:v>
                </c:pt>
                <c:pt idx="12072">
                  <c:v>17.063859</c:v>
                </c:pt>
                <c:pt idx="12073">
                  <c:v>17.063859</c:v>
                </c:pt>
                <c:pt idx="12074">
                  <c:v>16.520424</c:v>
                </c:pt>
                <c:pt idx="12075">
                  <c:v>14.455371</c:v>
                </c:pt>
                <c:pt idx="12076">
                  <c:v>13.8575925</c:v>
                </c:pt>
                <c:pt idx="12077">
                  <c:v>14.8357755</c:v>
                </c:pt>
                <c:pt idx="12078">
                  <c:v>15.7052715</c:v>
                </c:pt>
                <c:pt idx="12079">
                  <c:v>15.868302</c:v>
                </c:pt>
                <c:pt idx="12080">
                  <c:v>15.0531495</c:v>
                </c:pt>
                <c:pt idx="12081">
                  <c:v>17.498607</c:v>
                </c:pt>
                <c:pt idx="12082">
                  <c:v>17.7703245</c:v>
                </c:pt>
                <c:pt idx="12083">
                  <c:v>17.0095155</c:v>
                </c:pt>
                <c:pt idx="12084">
                  <c:v>15.433554</c:v>
                </c:pt>
                <c:pt idx="12085">
                  <c:v>14.1836535</c:v>
                </c:pt>
                <c:pt idx="12086">
                  <c:v>13.2054705</c:v>
                </c:pt>
                <c:pt idx="12087">
                  <c:v>13.911936</c:v>
                </c:pt>
                <c:pt idx="12088">
                  <c:v>13.6402185</c:v>
                </c:pt>
                <c:pt idx="12089">
                  <c:v>13.0967835</c:v>
                </c:pt>
                <c:pt idx="12090">
                  <c:v>12.8794095</c:v>
                </c:pt>
                <c:pt idx="12091">
                  <c:v>13.803249</c:v>
                </c:pt>
                <c:pt idx="12092">
                  <c:v>14.0749665</c:v>
                </c:pt>
                <c:pt idx="12093">
                  <c:v>12.8794095</c:v>
                </c:pt>
                <c:pt idx="12094">
                  <c:v>12.825066</c:v>
                </c:pt>
                <c:pt idx="12095">
                  <c:v>13.3141575</c:v>
                </c:pt>
                <c:pt idx="12096">
                  <c:v>14.237997</c:v>
                </c:pt>
                <c:pt idx="12097">
                  <c:v>13.7489055</c:v>
                </c:pt>
                <c:pt idx="12098">
                  <c:v>13.694562</c:v>
                </c:pt>
                <c:pt idx="12099">
                  <c:v>13.5315315</c:v>
                </c:pt>
                <c:pt idx="12100">
                  <c:v>13.8575925</c:v>
                </c:pt>
                <c:pt idx="12101">
                  <c:v>13.8575925</c:v>
                </c:pt>
                <c:pt idx="12102">
                  <c:v>13.368501</c:v>
                </c:pt>
                <c:pt idx="12103">
                  <c:v>14.346684</c:v>
                </c:pt>
                <c:pt idx="12104">
                  <c:v>12.3359745</c:v>
                </c:pt>
                <c:pt idx="12105">
                  <c:v>11.4664785</c:v>
                </c:pt>
                <c:pt idx="12106">
                  <c:v>10.8687</c:v>
                </c:pt>
                <c:pt idx="12107">
                  <c:v>11.6838525</c:v>
                </c:pt>
                <c:pt idx="12108">
                  <c:v>12.172944</c:v>
                </c:pt>
                <c:pt idx="12109">
                  <c:v>13.3141575</c:v>
                </c:pt>
                <c:pt idx="12110">
                  <c:v>13.151127</c:v>
                </c:pt>
                <c:pt idx="12111">
                  <c:v>12.4446615</c:v>
                </c:pt>
                <c:pt idx="12112">
                  <c:v>12.6620355</c:v>
                </c:pt>
                <c:pt idx="12113">
                  <c:v>13.4228445</c:v>
                </c:pt>
                <c:pt idx="12114">
                  <c:v>12.8794095</c:v>
                </c:pt>
                <c:pt idx="12115">
                  <c:v>12.607692</c:v>
                </c:pt>
                <c:pt idx="12116">
                  <c:v>12.5533485</c:v>
                </c:pt>
                <c:pt idx="12117">
                  <c:v>12.3359745</c:v>
                </c:pt>
                <c:pt idx="12118">
                  <c:v>13.0967835</c:v>
                </c:pt>
                <c:pt idx="12119">
                  <c:v>14.890119</c:v>
                </c:pt>
                <c:pt idx="12120">
                  <c:v>13.911936</c:v>
                </c:pt>
                <c:pt idx="12121">
                  <c:v>14.8357755</c:v>
                </c:pt>
                <c:pt idx="12122">
                  <c:v>18.47679</c:v>
                </c:pt>
                <c:pt idx="12123">
                  <c:v>19.346286</c:v>
                </c:pt>
                <c:pt idx="12124">
                  <c:v>19.672347</c:v>
                </c:pt>
                <c:pt idx="12125">
                  <c:v>19.237599</c:v>
                </c:pt>
                <c:pt idx="12126">
                  <c:v>18.5311335</c:v>
                </c:pt>
                <c:pt idx="12127">
                  <c:v>18.694164</c:v>
                </c:pt>
                <c:pt idx="12128">
                  <c:v>18.042042</c:v>
                </c:pt>
                <c:pt idx="12129">
                  <c:v>19.0745685</c:v>
                </c:pt>
                <c:pt idx="12130">
                  <c:v>19.454973</c:v>
                </c:pt>
                <c:pt idx="12131">
                  <c:v>16.7921415</c:v>
                </c:pt>
                <c:pt idx="12132">
                  <c:v>18.47679</c:v>
                </c:pt>
                <c:pt idx="12133">
                  <c:v>17.933355</c:v>
                </c:pt>
                <c:pt idx="12134">
                  <c:v>19.2919425</c:v>
                </c:pt>
                <c:pt idx="12135">
                  <c:v>19.346286</c:v>
                </c:pt>
                <c:pt idx="12136">
                  <c:v>19.1832555</c:v>
                </c:pt>
                <c:pt idx="12137">
                  <c:v>20.0527515</c:v>
                </c:pt>
                <c:pt idx="12138">
                  <c:v>19.6180035</c:v>
                </c:pt>
                <c:pt idx="12139">
                  <c:v>18.8571945</c:v>
                </c:pt>
                <c:pt idx="12140">
                  <c:v>18.259416</c:v>
                </c:pt>
                <c:pt idx="12141">
                  <c:v>18.6398205</c:v>
                </c:pt>
                <c:pt idx="12142">
                  <c:v>19.1832555</c:v>
                </c:pt>
                <c:pt idx="12143">
                  <c:v>15.650928</c:v>
                </c:pt>
                <c:pt idx="12144">
                  <c:v>15.2705235</c:v>
                </c:pt>
                <c:pt idx="12145">
                  <c:v>17.281233</c:v>
                </c:pt>
                <c:pt idx="12146">
                  <c:v>18.585477</c:v>
                </c:pt>
                <c:pt idx="12147">
                  <c:v>18.7485075</c:v>
                </c:pt>
                <c:pt idx="12148">
                  <c:v>18.3137595</c:v>
                </c:pt>
                <c:pt idx="12149">
                  <c:v>17.5529505</c:v>
                </c:pt>
                <c:pt idx="12150">
                  <c:v>17.8790115</c:v>
                </c:pt>
                <c:pt idx="12151">
                  <c:v>16.737798</c:v>
                </c:pt>
                <c:pt idx="12152">
                  <c:v>16.0313325</c:v>
                </c:pt>
                <c:pt idx="12153">
                  <c:v>17.172546</c:v>
                </c:pt>
                <c:pt idx="12154">
                  <c:v>16.3573935</c:v>
                </c:pt>
                <c:pt idx="12155">
                  <c:v>15.976989</c:v>
                </c:pt>
                <c:pt idx="12156">
                  <c:v>16.1400195</c:v>
                </c:pt>
                <c:pt idx="12157">
                  <c:v>14.890119</c:v>
                </c:pt>
                <c:pt idx="12158">
                  <c:v>16.1400195</c:v>
                </c:pt>
                <c:pt idx="12159">
                  <c:v>15.324867</c:v>
                </c:pt>
                <c:pt idx="12160">
                  <c:v>15.8139585</c:v>
                </c:pt>
                <c:pt idx="12161">
                  <c:v>14.9444625</c:v>
                </c:pt>
                <c:pt idx="12162">
                  <c:v>14.0749665</c:v>
                </c:pt>
                <c:pt idx="12163">
                  <c:v>15.3792105</c:v>
                </c:pt>
                <c:pt idx="12164">
                  <c:v>15.5965845</c:v>
                </c:pt>
                <c:pt idx="12165">
                  <c:v>14.455371</c:v>
                </c:pt>
                <c:pt idx="12166">
                  <c:v>14.564058</c:v>
                </c:pt>
                <c:pt idx="12167">
                  <c:v>15.976989</c:v>
                </c:pt>
                <c:pt idx="12168">
                  <c:v>15.1618365</c:v>
                </c:pt>
                <c:pt idx="12169">
                  <c:v>16.1400195</c:v>
                </c:pt>
                <c:pt idx="12170">
                  <c:v>13.9662795</c:v>
                </c:pt>
                <c:pt idx="12171">
                  <c:v>11.7925395</c:v>
                </c:pt>
                <c:pt idx="12172">
                  <c:v>11.4664785</c:v>
                </c:pt>
                <c:pt idx="12173">
                  <c:v>12.390318</c:v>
                </c:pt>
                <c:pt idx="12174">
                  <c:v>14.672745</c:v>
                </c:pt>
                <c:pt idx="12175">
                  <c:v>14.2923405</c:v>
                </c:pt>
                <c:pt idx="12176">
                  <c:v>13.477188</c:v>
                </c:pt>
                <c:pt idx="12177">
                  <c:v>13.7489055</c:v>
                </c:pt>
                <c:pt idx="12178">
                  <c:v>14.998806</c:v>
                </c:pt>
                <c:pt idx="12179">
                  <c:v>14.564058</c:v>
                </c:pt>
                <c:pt idx="12180">
                  <c:v>15.976989</c:v>
                </c:pt>
                <c:pt idx="12181">
                  <c:v>14.998806</c:v>
                </c:pt>
                <c:pt idx="12182">
                  <c:v>12.7707225</c:v>
                </c:pt>
                <c:pt idx="12183">
                  <c:v>11.629509</c:v>
                </c:pt>
                <c:pt idx="12184">
                  <c:v>10.1622345</c:v>
                </c:pt>
                <c:pt idx="12185">
                  <c:v>10.8143565</c:v>
                </c:pt>
                <c:pt idx="12186">
                  <c:v>10.977387</c:v>
                </c:pt>
                <c:pt idx="12187">
                  <c:v>11.3577915</c:v>
                </c:pt>
                <c:pt idx="12188">
                  <c:v>12.1186005</c:v>
                </c:pt>
                <c:pt idx="12189">
                  <c:v>13.911936</c:v>
                </c:pt>
                <c:pt idx="12190">
                  <c:v>13.151127</c:v>
                </c:pt>
                <c:pt idx="12191">
                  <c:v>12.281631</c:v>
                </c:pt>
                <c:pt idx="12192">
                  <c:v>11.7925395</c:v>
                </c:pt>
                <c:pt idx="12193">
                  <c:v>10.5969825</c:v>
                </c:pt>
                <c:pt idx="12194">
                  <c:v>10.9230435</c:v>
                </c:pt>
                <c:pt idx="12195">
                  <c:v>10.542639</c:v>
                </c:pt>
                <c:pt idx="12196">
                  <c:v>12.3359745</c:v>
                </c:pt>
                <c:pt idx="12197">
                  <c:v>12.390318</c:v>
                </c:pt>
                <c:pt idx="12198">
                  <c:v>11.846883</c:v>
                </c:pt>
                <c:pt idx="12199">
                  <c:v>11.846883</c:v>
                </c:pt>
                <c:pt idx="12200">
                  <c:v>10.107891</c:v>
                </c:pt>
                <c:pt idx="12201">
                  <c:v>9.78183</c:v>
                </c:pt>
                <c:pt idx="12202">
                  <c:v>9.2927385</c:v>
                </c:pt>
                <c:pt idx="12203">
                  <c:v>9.129708</c:v>
                </c:pt>
                <c:pt idx="12204">
                  <c:v>9.347082</c:v>
                </c:pt>
                <c:pt idx="12205">
                  <c:v>9.455769</c:v>
                </c:pt>
                <c:pt idx="12206">
                  <c:v>9.78183</c:v>
                </c:pt>
                <c:pt idx="12207">
                  <c:v>9.4014255</c:v>
                </c:pt>
                <c:pt idx="12208">
                  <c:v>8.7493035</c:v>
                </c:pt>
                <c:pt idx="12209">
                  <c:v>9.1840515</c:v>
                </c:pt>
                <c:pt idx="12210">
                  <c:v>8.8579905</c:v>
                </c:pt>
                <c:pt idx="12211">
                  <c:v>8.4232425</c:v>
                </c:pt>
                <c:pt idx="12212">
                  <c:v>8.260212</c:v>
                </c:pt>
                <c:pt idx="12213">
                  <c:v>8.586273</c:v>
                </c:pt>
                <c:pt idx="12214">
                  <c:v>8.4232425</c:v>
                </c:pt>
                <c:pt idx="12215">
                  <c:v>8.2058685</c:v>
                </c:pt>
                <c:pt idx="12216">
                  <c:v>8.151525</c:v>
                </c:pt>
                <c:pt idx="12217">
                  <c:v>7.9884945</c:v>
                </c:pt>
                <c:pt idx="12218">
                  <c:v>9.4014255</c:v>
                </c:pt>
                <c:pt idx="12219">
                  <c:v>9.7274865</c:v>
                </c:pt>
                <c:pt idx="12220">
                  <c:v>9.890517</c:v>
                </c:pt>
                <c:pt idx="12221">
                  <c:v>9.0753645</c:v>
                </c:pt>
                <c:pt idx="12222">
                  <c:v>8.260212</c:v>
                </c:pt>
                <c:pt idx="12223">
                  <c:v>8.260212</c:v>
                </c:pt>
                <c:pt idx="12224">
                  <c:v>9.8361735</c:v>
                </c:pt>
                <c:pt idx="12225">
                  <c:v>9.238395</c:v>
                </c:pt>
                <c:pt idx="12226">
                  <c:v>9.129708</c:v>
                </c:pt>
                <c:pt idx="12227">
                  <c:v>8.260212</c:v>
                </c:pt>
                <c:pt idx="12228">
                  <c:v>8.4232425</c:v>
                </c:pt>
                <c:pt idx="12229">
                  <c:v>8.8579905</c:v>
                </c:pt>
                <c:pt idx="12230">
                  <c:v>9.7274865</c:v>
                </c:pt>
                <c:pt idx="12231">
                  <c:v>9.2927385</c:v>
                </c:pt>
                <c:pt idx="12232">
                  <c:v>9.0753645</c:v>
                </c:pt>
                <c:pt idx="12233">
                  <c:v>8.7493035</c:v>
                </c:pt>
                <c:pt idx="12234">
                  <c:v>8.042838</c:v>
                </c:pt>
                <c:pt idx="12235">
                  <c:v>8.042838</c:v>
                </c:pt>
                <c:pt idx="12236">
                  <c:v>8.6406165</c:v>
                </c:pt>
                <c:pt idx="12237">
                  <c:v>8.69496</c:v>
                </c:pt>
                <c:pt idx="12238">
                  <c:v>8.042838</c:v>
                </c:pt>
                <c:pt idx="12239">
                  <c:v>6.955968</c:v>
                </c:pt>
                <c:pt idx="12240">
                  <c:v>5.9234415</c:v>
                </c:pt>
                <c:pt idx="12241">
                  <c:v>4.7278845</c:v>
                </c:pt>
                <c:pt idx="12242">
                  <c:v>4.8365715</c:v>
                </c:pt>
                <c:pt idx="12243">
                  <c:v>4.456167</c:v>
                </c:pt>
                <c:pt idx="12244">
                  <c:v>4.7278845</c:v>
                </c:pt>
                <c:pt idx="12245">
                  <c:v>4.2931365</c:v>
                </c:pt>
                <c:pt idx="12246">
                  <c:v>3.9670755</c:v>
                </c:pt>
                <c:pt idx="12247">
                  <c:v>5.325663</c:v>
                </c:pt>
                <c:pt idx="12248">
                  <c:v>5.0539455</c:v>
                </c:pt>
                <c:pt idx="12249">
                  <c:v>4.8365715</c:v>
                </c:pt>
                <c:pt idx="12250">
                  <c:v>4.7278845</c:v>
                </c:pt>
                <c:pt idx="12251">
                  <c:v>4.34748</c:v>
                </c:pt>
                <c:pt idx="12252">
                  <c:v>3.9670755</c:v>
                </c:pt>
                <c:pt idx="12253">
                  <c:v>4.8365715</c:v>
                </c:pt>
                <c:pt idx="12254">
                  <c:v>4.890915</c:v>
                </c:pt>
                <c:pt idx="12255">
                  <c:v>4.7278845</c:v>
                </c:pt>
                <c:pt idx="12256">
                  <c:v>5.0539455</c:v>
                </c:pt>
                <c:pt idx="12257">
                  <c:v>4.34748</c:v>
                </c:pt>
                <c:pt idx="12258">
                  <c:v>4.021419</c:v>
                </c:pt>
                <c:pt idx="12259">
                  <c:v>3.9670755</c:v>
                </c:pt>
                <c:pt idx="12260">
                  <c:v>4.890915</c:v>
                </c:pt>
                <c:pt idx="12261">
                  <c:v>4.673541</c:v>
                </c:pt>
                <c:pt idx="12262">
                  <c:v>4.6191975</c:v>
                </c:pt>
                <c:pt idx="12263">
                  <c:v>4.34748</c:v>
                </c:pt>
                <c:pt idx="12264">
                  <c:v>3.9670755</c:v>
                </c:pt>
                <c:pt idx="12265">
                  <c:v>4.8365715</c:v>
                </c:pt>
                <c:pt idx="12266">
                  <c:v>5.2713195</c:v>
                </c:pt>
                <c:pt idx="12267">
                  <c:v>4.2931365</c:v>
                </c:pt>
                <c:pt idx="12268">
                  <c:v>3.9670755</c:v>
                </c:pt>
                <c:pt idx="12269">
                  <c:v>3.804045</c:v>
                </c:pt>
                <c:pt idx="12270">
                  <c:v>3.586671</c:v>
                </c:pt>
                <c:pt idx="12271">
                  <c:v>3.9670755</c:v>
                </c:pt>
                <c:pt idx="12272">
                  <c:v>4.456167</c:v>
                </c:pt>
                <c:pt idx="12273">
                  <c:v>3.8583885</c:v>
                </c:pt>
                <c:pt idx="12274">
                  <c:v>4.021419</c:v>
                </c:pt>
                <c:pt idx="12275">
                  <c:v>3.7497015</c:v>
                </c:pt>
                <c:pt idx="12276">
                  <c:v>3.4236405</c:v>
                </c:pt>
                <c:pt idx="12277">
                  <c:v>3.695358</c:v>
                </c:pt>
                <c:pt idx="12278">
                  <c:v>4.34748</c:v>
                </c:pt>
                <c:pt idx="12279">
                  <c:v>3.7497015</c:v>
                </c:pt>
                <c:pt idx="12280">
                  <c:v>4.130106</c:v>
                </c:pt>
                <c:pt idx="12281">
                  <c:v>3.9670755</c:v>
                </c:pt>
                <c:pt idx="12282">
                  <c:v>4.021419</c:v>
                </c:pt>
                <c:pt idx="12283">
                  <c:v>3.477984</c:v>
                </c:pt>
                <c:pt idx="12284">
                  <c:v>3.369297</c:v>
                </c:pt>
                <c:pt idx="12285">
                  <c:v>3.804045</c:v>
                </c:pt>
                <c:pt idx="12286">
                  <c:v>3.9670755</c:v>
                </c:pt>
                <c:pt idx="12287">
                  <c:v>3.912732</c:v>
                </c:pt>
                <c:pt idx="12288">
                  <c:v>3.912732</c:v>
                </c:pt>
                <c:pt idx="12289">
                  <c:v>3.9670755</c:v>
                </c:pt>
                <c:pt idx="12290">
                  <c:v>4.021419</c:v>
                </c:pt>
                <c:pt idx="12291">
                  <c:v>3.912732</c:v>
                </c:pt>
                <c:pt idx="12292">
                  <c:v>3.912732</c:v>
                </c:pt>
                <c:pt idx="12293">
                  <c:v>3.8583885</c:v>
                </c:pt>
                <c:pt idx="12294">
                  <c:v>3.912732</c:v>
                </c:pt>
                <c:pt idx="12295">
                  <c:v>3.9670755</c:v>
                </c:pt>
                <c:pt idx="12296">
                  <c:v>4.130106</c:v>
                </c:pt>
                <c:pt idx="12297">
                  <c:v>5.1626325</c:v>
                </c:pt>
                <c:pt idx="12298">
                  <c:v>3.912732</c:v>
                </c:pt>
                <c:pt idx="12299">
                  <c:v>3.6410145</c:v>
                </c:pt>
                <c:pt idx="12300">
                  <c:v>3.695358</c:v>
                </c:pt>
                <c:pt idx="12301">
                  <c:v>3.151923</c:v>
                </c:pt>
                <c:pt idx="12302">
                  <c:v>3.0975795</c:v>
                </c:pt>
                <c:pt idx="12303">
                  <c:v>3.0975795</c:v>
                </c:pt>
                <c:pt idx="12304">
                  <c:v>3.8583885</c:v>
                </c:pt>
                <c:pt idx="12305">
                  <c:v>3.695358</c:v>
                </c:pt>
                <c:pt idx="12306">
                  <c:v>3.5323275</c:v>
                </c:pt>
                <c:pt idx="12307">
                  <c:v>3.0975795</c:v>
                </c:pt>
                <c:pt idx="12308">
                  <c:v>3.151923</c:v>
                </c:pt>
                <c:pt idx="12309">
                  <c:v>3.26061</c:v>
                </c:pt>
                <c:pt idx="12310">
                  <c:v>4.021419</c:v>
                </c:pt>
                <c:pt idx="12311">
                  <c:v>3.695358</c:v>
                </c:pt>
                <c:pt idx="12312">
                  <c:v>3.6410145</c:v>
                </c:pt>
                <c:pt idx="12313">
                  <c:v>3.586671</c:v>
                </c:pt>
                <c:pt idx="12314">
                  <c:v>3.0975795</c:v>
                </c:pt>
                <c:pt idx="12315">
                  <c:v>3.2062665</c:v>
                </c:pt>
                <c:pt idx="12316">
                  <c:v>3.2062665</c:v>
                </c:pt>
                <c:pt idx="12317">
                  <c:v>4.021419</c:v>
                </c:pt>
                <c:pt idx="12318">
                  <c:v>3.6410145</c:v>
                </c:pt>
                <c:pt idx="12319">
                  <c:v>3.6410145</c:v>
                </c:pt>
                <c:pt idx="12320">
                  <c:v>3.6410145</c:v>
                </c:pt>
                <c:pt idx="12321">
                  <c:v>3.2062665</c:v>
                </c:pt>
                <c:pt idx="12322">
                  <c:v>3.369297</c:v>
                </c:pt>
                <c:pt idx="12323">
                  <c:v>3.26061</c:v>
                </c:pt>
                <c:pt idx="12324">
                  <c:v>4.0757625</c:v>
                </c:pt>
                <c:pt idx="12325">
                  <c:v>4.021419</c:v>
                </c:pt>
                <c:pt idx="12326">
                  <c:v>3.912732</c:v>
                </c:pt>
                <c:pt idx="12327">
                  <c:v>3.8583885</c:v>
                </c:pt>
                <c:pt idx="12328">
                  <c:v>3.369297</c:v>
                </c:pt>
                <c:pt idx="12329">
                  <c:v>3.369297</c:v>
                </c:pt>
                <c:pt idx="12330">
                  <c:v>3.3149535</c:v>
                </c:pt>
                <c:pt idx="12331">
                  <c:v>3.8583885</c:v>
                </c:pt>
                <c:pt idx="12332">
                  <c:v>4.0757625</c:v>
                </c:pt>
                <c:pt idx="12333">
                  <c:v>3.7497015</c:v>
                </c:pt>
                <c:pt idx="12334">
                  <c:v>3.804045</c:v>
                </c:pt>
                <c:pt idx="12335">
                  <c:v>3.5323275</c:v>
                </c:pt>
                <c:pt idx="12336">
                  <c:v>3.477984</c:v>
                </c:pt>
                <c:pt idx="12337">
                  <c:v>3.369297</c:v>
                </c:pt>
                <c:pt idx="12338">
                  <c:v>3.912732</c:v>
                </c:pt>
                <c:pt idx="12339">
                  <c:v>4.130106</c:v>
                </c:pt>
                <c:pt idx="12340">
                  <c:v>3.912732</c:v>
                </c:pt>
                <c:pt idx="12341">
                  <c:v>3.912732</c:v>
                </c:pt>
                <c:pt idx="12342">
                  <c:v>3.586671</c:v>
                </c:pt>
                <c:pt idx="12343">
                  <c:v>3.3149535</c:v>
                </c:pt>
                <c:pt idx="12344">
                  <c:v>3.477984</c:v>
                </c:pt>
                <c:pt idx="12345">
                  <c:v>3.7497015</c:v>
                </c:pt>
                <c:pt idx="12346">
                  <c:v>4.4018235</c:v>
                </c:pt>
                <c:pt idx="12347">
                  <c:v>3.9670755</c:v>
                </c:pt>
                <c:pt idx="12348">
                  <c:v>3.8583885</c:v>
                </c:pt>
                <c:pt idx="12349">
                  <c:v>3.5323275</c:v>
                </c:pt>
                <c:pt idx="12350">
                  <c:v>3.26061</c:v>
                </c:pt>
                <c:pt idx="12351">
                  <c:v>3.3149535</c:v>
                </c:pt>
                <c:pt idx="12352">
                  <c:v>4.021419</c:v>
                </c:pt>
                <c:pt idx="12353">
                  <c:v>4.1844495</c:v>
                </c:pt>
                <c:pt idx="12354">
                  <c:v>3.912732</c:v>
                </c:pt>
                <c:pt idx="12355">
                  <c:v>3.804045</c:v>
                </c:pt>
                <c:pt idx="12356">
                  <c:v>3.5323275</c:v>
                </c:pt>
                <c:pt idx="12357">
                  <c:v>3.4236405</c:v>
                </c:pt>
                <c:pt idx="12358">
                  <c:v>3.4236405</c:v>
                </c:pt>
                <c:pt idx="12359">
                  <c:v>4.0757625</c:v>
                </c:pt>
                <c:pt idx="12360">
                  <c:v>4.021419</c:v>
                </c:pt>
                <c:pt idx="12361">
                  <c:v>3.804045</c:v>
                </c:pt>
                <c:pt idx="12362">
                  <c:v>3.804045</c:v>
                </c:pt>
                <c:pt idx="12363">
                  <c:v>3.369297</c:v>
                </c:pt>
                <c:pt idx="12364">
                  <c:v>3.26061</c:v>
                </c:pt>
                <c:pt idx="12365">
                  <c:v>3.2062665</c:v>
                </c:pt>
                <c:pt idx="12366">
                  <c:v>3.586671</c:v>
                </c:pt>
                <c:pt idx="12367">
                  <c:v>3.9670755</c:v>
                </c:pt>
                <c:pt idx="12368">
                  <c:v>3.6410145</c:v>
                </c:pt>
                <c:pt idx="12369">
                  <c:v>3.586671</c:v>
                </c:pt>
                <c:pt idx="12370">
                  <c:v>3.3149535</c:v>
                </c:pt>
                <c:pt idx="12371">
                  <c:v>3.3149535</c:v>
                </c:pt>
                <c:pt idx="12372">
                  <c:v>3.151923</c:v>
                </c:pt>
                <c:pt idx="12373">
                  <c:v>3.4236405</c:v>
                </c:pt>
                <c:pt idx="12374">
                  <c:v>4.021419</c:v>
                </c:pt>
                <c:pt idx="12375">
                  <c:v>3.6410145</c:v>
                </c:pt>
                <c:pt idx="12376">
                  <c:v>3.695358</c:v>
                </c:pt>
                <c:pt idx="12377">
                  <c:v>3.804045</c:v>
                </c:pt>
                <c:pt idx="12378">
                  <c:v>4.34748</c:v>
                </c:pt>
                <c:pt idx="12379">
                  <c:v>4.238793</c:v>
                </c:pt>
                <c:pt idx="12380">
                  <c:v>3.912732</c:v>
                </c:pt>
                <c:pt idx="12381">
                  <c:v>4.130106</c:v>
                </c:pt>
                <c:pt idx="12382">
                  <c:v>4.238793</c:v>
                </c:pt>
                <c:pt idx="12383">
                  <c:v>4.1844495</c:v>
                </c:pt>
                <c:pt idx="12384">
                  <c:v>4.130106</c:v>
                </c:pt>
                <c:pt idx="12385">
                  <c:v>4.238793</c:v>
                </c:pt>
                <c:pt idx="12386">
                  <c:v>4.1844495</c:v>
                </c:pt>
                <c:pt idx="12387">
                  <c:v>4.238793</c:v>
                </c:pt>
                <c:pt idx="12388">
                  <c:v>4.021419</c:v>
                </c:pt>
                <c:pt idx="12389">
                  <c:v>4.021419</c:v>
                </c:pt>
                <c:pt idx="12390">
                  <c:v>4.564854</c:v>
                </c:pt>
                <c:pt idx="12391">
                  <c:v>4.9452585</c:v>
                </c:pt>
                <c:pt idx="12392">
                  <c:v>3.9670755</c:v>
                </c:pt>
                <c:pt idx="12393">
                  <c:v>3.586671</c:v>
                </c:pt>
                <c:pt idx="12394">
                  <c:v>3.5323275</c:v>
                </c:pt>
                <c:pt idx="12395">
                  <c:v>3.4236405</c:v>
                </c:pt>
                <c:pt idx="12396">
                  <c:v>3.4236405</c:v>
                </c:pt>
                <c:pt idx="12397">
                  <c:v>3.7497015</c:v>
                </c:pt>
                <c:pt idx="12398">
                  <c:v>4.0757625</c:v>
                </c:pt>
                <c:pt idx="12399">
                  <c:v>3.912732</c:v>
                </c:pt>
                <c:pt idx="12400">
                  <c:v>3.8583885</c:v>
                </c:pt>
                <c:pt idx="12401">
                  <c:v>5.108289</c:v>
                </c:pt>
                <c:pt idx="12402">
                  <c:v>5.651724</c:v>
                </c:pt>
                <c:pt idx="12403">
                  <c:v>5.8147545</c:v>
                </c:pt>
                <c:pt idx="12404">
                  <c:v>5.5973805</c:v>
                </c:pt>
                <c:pt idx="12405">
                  <c:v>5.543037</c:v>
                </c:pt>
                <c:pt idx="12406">
                  <c:v>5.8147545</c:v>
                </c:pt>
                <c:pt idx="12407">
                  <c:v>6.955968</c:v>
                </c:pt>
                <c:pt idx="12408">
                  <c:v>7.390716</c:v>
                </c:pt>
                <c:pt idx="12409">
                  <c:v>11.0317305</c:v>
                </c:pt>
                <c:pt idx="12410">
                  <c:v>16.411737</c:v>
                </c:pt>
                <c:pt idx="12411">
                  <c:v>17.6616375</c:v>
                </c:pt>
                <c:pt idx="12412">
                  <c:v>18.2050725</c:v>
                </c:pt>
                <c:pt idx="12413">
                  <c:v>17.7703245</c:v>
                </c:pt>
                <c:pt idx="12414">
                  <c:v>17.5529505</c:v>
                </c:pt>
                <c:pt idx="12415">
                  <c:v>18.6398205</c:v>
                </c:pt>
                <c:pt idx="12416">
                  <c:v>18.368103</c:v>
                </c:pt>
                <c:pt idx="12417">
                  <c:v>17.8790115</c:v>
                </c:pt>
                <c:pt idx="12418">
                  <c:v>16.9008285</c:v>
                </c:pt>
                <c:pt idx="12419">
                  <c:v>14.455371</c:v>
                </c:pt>
                <c:pt idx="12420">
                  <c:v>17.172546</c:v>
                </c:pt>
                <c:pt idx="12421">
                  <c:v>16.4660805</c:v>
                </c:pt>
                <c:pt idx="12422">
                  <c:v>17.172546</c:v>
                </c:pt>
                <c:pt idx="12423">
                  <c:v>17.063859</c:v>
                </c:pt>
                <c:pt idx="12424">
                  <c:v>17.2268895</c:v>
                </c:pt>
                <c:pt idx="12425">
                  <c:v>16.7921415</c:v>
                </c:pt>
                <c:pt idx="12426">
                  <c:v>17.38992</c:v>
                </c:pt>
                <c:pt idx="12427">
                  <c:v>16.7921415</c:v>
                </c:pt>
                <c:pt idx="12428">
                  <c:v>16.9008285</c:v>
                </c:pt>
                <c:pt idx="12429">
                  <c:v>16.1400195</c:v>
                </c:pt>
                <c:pt idx="12430">
                  <c:v>15.2705235</c:v>
                </c:pt>
                <c:pt idx="12431">
                  <c:v>14.672745</c:v>
                </c:pt>
                <c:pt idx="12432">
                  <c:v>14.6184015</c:v>
                </c:pt>
                <c:pt idx="12433">
                  <c:v>16.4660805</c:v>
                </c:pt>
                <c:pt idx="12434">
                  <c:v>17.933355</c:v>
                </c:pt>
                <c:pt idx="12435">
                  <c:v>17.607294</c:v>
                </c:pt>
                <c:pt idx="12436">
                  <c:v>17.607294</c:v>
                </c:pt>
                <c:pt idx="12437">
                  <c:v>18.259416</c:v>
                </c:pt>
                <c:pt idx="12438">
                  <c:v>19.5093165</c:v>
                </c:pt>
                <c:pt idx="12439">
                  <c:v>18.150729</c:v>
                </c:pt>
                <c:pt idx="12440">
                  <c:v>17.607294</c:v>
                </c:pt>
                <c:pt idx="12441">
                  <c:v>17.2268895</c:v>
                </c:pt>
                <c:pt idx="12442">
                  <c:v>16.9008285</c:v>
                </c:pt>
                <c:pt idx="12443">
                  <c:v>18.368103</c:v>
                </c:pt>
                <c:pt idx="12444">
                  <c:v>20.324469</c:v>
                </c:pt>
                <c:pt idx="12445">
                  <c:v>19.128912</c:v>
                </c:pt>
                <c:pt idx="12446">
                  <c:v>19.1832555</c:v>
                </c:pt>
                <c:pt idx="12447">
                  <c:v>17.6616375</c:v>
                </c:pt>
                <c:pt idx="12448">
                  <c:v>16.737798</c:v>
                </c:pt>
                <c:pt idx="12449">
                  <c:v>16.7921415</c:v>
                </c:pt>
                <c:pt idx="12450">
                  <c:v>16.520424</c:v>
                </c:pt>
                <c:pt idx="12451">
                  <c:v>15.868302</c:v>
                </c:pt>
                <c:pt idx="12452">
                  <c:v>15.324867</c:v>
                </c:pt>
                <c:pt idx="12453">
                  <c:v>14.2923405</c:v>
                </c:pt>
                <c:pt idx="12454">
                  <c:v>15.21618</c:v>
                </c:pt>
                <c:pt idx="12455">
                  <c:v>15.433554</c:v>
                </c:pt>
                <c:pt idx="12456">
                  <c:v>16.411737</c:v>
                </c:pt>
                <c:pt idx="12457">
                  <c:v>14.7270885</c:v>
                </c:pt>
                <c:pt idx="12458">
                  <c:v>14.346684</c:v>
                </c:pt>
                <c:pt idx="12459">
                  <c:v>13.3141575</c:v>
                </c:pt>
                <c:pt idx="12460">
                  <c:v>12.172944</c:v>
                </c:pt>
                <c:pt idx="12461">
                  <c:v>13.6402185</c:v>
                </c:pt>
                <c:pt idx="12462">
                  <c:v>15.8139585</c:v>
                </c:pt>
                <c:pt idx="12463">
                  <c:v>16.1400195</c:v>
                </c:pt>
                <c:pt idx="12464">
                  <c:v>15.542241</c:v>
                </c:pt>
                <c:pt idx="12465">
                  <c:v>15.7052715</c:v>
                </c:pt>
                <c:pt idx="12466">
                  <c:v>15.0531495</c:v>
                </c:pt>
                <c:pt idx="12467">
                  <c:v>16.0313325</c:v>
                </c:pt>
                <c:pt idx="12468">
                  <c:v>16.2487065</c:v>
                </c:pt>
                <c:pt idx="12469">
                  <c:v>15.542241</c:v>
                </c:pt>
                <c:pt idx="12470">
                  <c:v>14.672745</c:v>
                </c:pt>
                <c:pt idx="12471">
                  <c:v>14.346684</c:v>
                </c:pt>
                <c:pt idx="12472">
                  <c:v>13.585875</c:v>
                </c:pt>
                <c:pt idx="12473">
                  <c:v>13.3141575</c:v>
                </c:pt>
                <c:pt idx="12474">
                  <c:v>13.6402185</c:v>
                </c:pt>
                <c:pt idx="12475">
                  <c:v>14.0749665</c:v>
                </c:pt>
                <c:pt idx="12476">
                  <c:v>12.825066</c:v>
                </c:pt>
                <c:pt idx="12477">
                  <c:v>13.7489055</c:v>
                </c:pt>
                <c:pt idx="12478">
                  <c:v>13.694562</c:v>
                </c:pt>
                <c:pt idx="12479">
                  <c:v>13.151127</c:v>
                </c:pt>
                <c:pt idx="12480">
                  <c:v>15.2705235</c:v>
                </c:pt>
                <c:pt idx="12481">
                  <c:v>15.324867</c:v>
                </c:pt>
                <c:pt idx="12482">
                  <c:v>14.2923405</c:v>
                </c:pt>
                <c:pt idx="12483">
                  <c:v>13.9662795</c:v>
                </c:pt>
                <c:pt idx="12484">
                  <c:v>13.3141575</c:v>
                </c:pt>
                <c:pt idx="12485">
                  <c:v>12.5533485</c:v>
                </c:pt>
                <c:pt idx="12486">
                  <c:v>12.7707225</c:v>
                </c:pt>
                <c:pt idx="12487">
                  <c:v>12.390318</c:v>
                </c:pt>
                <c:pt idx="12488">
                  <c:v>12.825066</c:v>
                </c:pt>
                <c:pt idx="12489">
                  <c:v>11.629509</c:v>
                </c:pt>
                <c:pt idx="12490">
                  <c:v>11.1404175</c:v>
                </c:pt>
                <c:pt idx="12491">
                  <c:v>11.9012265</c:v>
                </c:pt>
                <c:pt idx="12492">
                  <c:v>12.825066</c:v>
                </c:pt>
                <c:pt idx="12493">
                  <c:v>13.04244</c:v>
                </c:pt>
                <c:pt idx="12494">
                  <c:v>12.7707225</c:v>
                </c:pt>
                <c:pt idx="12495">
                  <c:v>13.2054705</c:v>
                </c:pt>
                <c:pt idx="12496">
                  <c:v>13.6402185</c:v>
                </c:pt>
                <c:pt idx="12497">
                  <c:v>13.0967835</c:v>
                </c:pt>
                <c:pt idx="12498">
                  <c:v>12.607692</c:v>
                </c:pt>
                <c:pt idx="12499">
                  <c:v>12.1186005</c:v>
                </c:pt>
                <c:pt idx="12500">
                  <c:v>12.3359745</c:v>
                </c:pt>
                <c:pt idx="12501">
                  <c:v>13.368501</c:v>
                </c:pt>
                <c:pt idx="12502">
                  <c:v>14.346684</c:v>
                </c:pt>
                <c:pt idx="12503">
                  <c:v>13.6402185</c:v>
                </c:pt>
                <c:pt idx="12504">
                  <c:v>14.1836535</c:v>
                </c:pt>
                <c:pt idx="12505">
                  <c:v>15.759615</c:v>
                </c:pt>
                <c:pt idx="12506">
                  <c:v>17.6616375</c:v>
                </c:pt>
                <c:pt idx="12507">
                  <c:v>18.4224465</c:v>
                </c:pt>
                <c:pt idx="12508">
                  <c:v>18.694164</c:v>
                </c:pt>
                <c:pt idx="12509">
                  <c:v>18.3137595</c:v>
                </c:pt>
                <c:pt idx="12510">
                  <c:v>17.6616375</c:v>
                </c:pt>
                <c:pt idx="12511">
                  <c:v>17.498607</c:v>
                </c:pt>
                <c:pt idx="12512">
                  <c:v>18.259416</c:v>
                </c:pt>
                <c:pt idx="12513">
                  <c:v>18.150729</c:v>
                </c:pt>
                <c:pt idx="12514">
                  <c:v>18.5311335</c:v>
                </c:pt>
                <c:pt idx="12515">
                  <c:v>15.3792105</c:v>
                </c:pt>
                <c:pt idx="12516">
                  <c:v>16.6834545</c:v>
                </c:pt>
                <c:pt idx="12517">
                  <c:v>17.715981</c:v>
                </c:pt>
                <c:pt idx="12518">
                  <c:v>17.7703245</c:v>
                </c:pt>
                <c:pt idx="12519">
                  <c:v>17.9876985</c:v>
                </c:pt>
                <c:pt idx="12520">
                  <c:v>18.4224465</c:v>
                </c:pt>
                <c:pt idx="12521">
                  <c:v>18.585477</c:v>
                </c:pt>
                <c:pt idx="12522">
                  <c:v>19.1832555</c:v>
                </c:pt>
                <c:pt idx="12523">
                  <c:v>18.150729</c:v>
                </c:pt>
                <c:pt idx="12524">
                  <c:v>18.4224465</c:v>
                </c:pt>
                <c:pt idx="12525">
                  <c:v>19.998408</c:v>
                </c:pt>
                <c:pt idx="12526">
                  <c:v>19.454973</c:v>
                </c:pt>
                <c:pt idx="12527">
                  <c:v>15.8139585</c:v>
                </c:pt>
                <c:pt idx="12528">
                  <c:v>14.781432</c:v>
                </c:pt>
                <c:pt idx="12529">
                  <c:v>17.2268895</c:v>
                </c:pt>
                <c:pt idx="12530">
                  <c:v>19.7266905</c:v>
                </c:pt>
                <c:pt idx="12531">
                  <c:v>19.0745685</c:v>
                </c:pt>
                <c:pt idx="12532">
                  <c:v>19.672347</c:v>
                </c:pt>
                <c:pt idx="12533">
                  <c:v>19.020225</c:v>
                </c:pt>
                <c:pt idx="12534">
                  <c:v>18.7485075</c:v>
                </c:pt>
                <c:pt idx="12535">
                  <c:v>18.368103</c:v>
                </c:pt>
                <c:pt idx="12536">
                  <c:v>19.4006295</c:v>
                </c:pt>
                <c:pt idx="12537">
                  <c:v>19.454973</c:v>
                </c:pt>
                <c:pt idx="12538">
                  <c:v>19.781034</c:v>
                </c:pt>
                <c:pt idx="12539">
                  <c:v>19.7266905</c:v>
                </c:pt>
                <c:pt idx="12540">
                  <c:v>18.3137595</c:v>
                </c:pt>
                <c:pt idx="12541">
                  <c:v>17.8790115</c:v>
                </c:pt>
                <c:pt idx="12542">
                  <c:v>19.346286</c:v>
                </c:pt>
                <c:pt idx="12543">
                  <c:v>18.5311335</c:v>
                </c:pt>
                <c:pt idx="12544">
                  <c:v>17.063859</c:v>
                </c:pt>
                <c:pt idx="12545">
                  <c:v>17.1182025</c:v>
                </c:pt>
                <c:pt idx="12546">
                  <c:v>15.7052715</c:v>
                </c:pt>
                <c:pt idx="12547">
                  <c:v>15.8139585</c:v>
                </c:pt>
                <c:pt idx="12548">
                  <c:v>16.737798</c:v>
                </c:pt>
                <c:pt idx="12549">
                  <c:v>15.8139585</c:v>
                </c:pt>
                <c:pt idx="12550">
                  <c:v>15.868302</c:v>
                </c:pt>
                <c:pt idx="12551">
                  <c:v>17.063859</c:v>
                </c:pt>
                <c:pt idx="12552">
                  <c:v>16.0313325</c:v>
                </c:pt>
                <c:pt idx="12553">
                  <c:v>15.8139585</c:v>
                </c:pt>
                <c:pt idx="12554">
                  <c:v>16.520424</c:v>
                </c:pt>
                <c:pt idx="12555">
                  <c:v>14.346684</c:v>
                </c:pt>
                <c:pt idx="12556">
                  <c:v>12.7707225</c:v>
                </c:pt>
                <c:pt idx="12557">
                  <c:v>14.020623</c:v>
                </c:pt>
                <c:pt idx="12558">
                  <c:v>15.324867</c:v>
                </c:pt>
                <c:pt idx="12559">
                  <c:v>16.3573935</c:v>
                </c:pt>
                <c:pt idx="12560">
                  <c:v>18.042042</c:v>
                </c:pt>
                <c:pt idx="12561">
                  <c:v>17.9876985</c:v>
                </c:pt>
                <c:pt idx="12562">
                  <c:v>16.629111</c:v>
                </c:pt>
                <c:pt idx="12563">
                  <c:v>16.5747675</c:v>
                </c:pt>
                <c:pt idx="12564">
                  <c:v>15.107493</c:v>
                </c:pt>
                <c:pt idx="12565">
                  <c:v>15.107493</c:v>
                </c:pt>
                <c:pt idx="12566">
                  <c:v>16.0313325</c:v>
                </c:pt>
                <c:pt idx="12567">
                  <c:v>15.759615</c:v>
                </c:pt>
                <c:pt idx="12568">
                  <c:v>13.368501</c:v>
                </c:pt>
                <c:pt idx="12569">
                  <c:v>12.9880965</c:v>
                </c:pt>
                <c:pt idx="12570">
                  <c:v>14.5097145</c:v>
                </c:pt>
                <c:pt idx="12571">
                  <c:v>14.781432</c:v>
                </c:pt>
                <c:pt idx="12572">
                  <c:v>13.803249</c:v>
                </c:pt>
                <c:pt idx="12573">
                  <c:v>13.5315315</c:v>
                </c:pt>
                <c:pt idx="12574">
                  <c:v>13.9662795</c:v>
                </c:pt>
                <c:pt idx="12575">
                  <c:v>13.4228445</c:v>
                </c:pt>
                <c:pt idx="12576">
                  <c:v>14.12931</c:v>
                </c:pt>
                <c:pt idx="12577">
                  <c:v>13.9662795</c:v>
                </c:pt>
                <c:pt idx="12578">
                  <c:v>12.3359745</c:v>
                </c:pt>
                <c:pt idx="12579">
                  <c:v>13.151127</c:v>
                </c:pt>
                <c:pt idx="12580">
                  <c:v>15.542241</c:v>
                </c:pt>
                <c:pt idx="12581">
                  <c:v>15.868302</c:v>
                </c:pt>
                <c:pt idx="12582">
                  <c:v>14.237997</c:v>
                </c:pt>
                <c:pt idx="12583">
                  <c:v>12.9880965</c:v>
                </c:pt>
                <c:pt idx="12584">
                  <c:v>12.5533485</c:v>
                </c:pt>
                <c:pt idx="12585">
                  <c:v>12.0099135</c:v>
                </c:pt>
                <c:pt idx="12586">
                  <c:v>11.5751655</c:v>
                </c:pt>
                <c:pt idx="12587">
                  <c:v>12.2272875</c:v>
                </c:pt>
                <c:pt idx="12588">
                  <c:v>14.020623</c:v>
                </c:pt>
                <c:pt idx="12589">
                  <c:v>13.6402185</c:v>
                </c:pt>
                <c:pt idx="12590">
                  <c:v>12.825066</c:v>
                </c:pt>
                <c:pt idx="12591">
                  <c:v>12.390318</c:v>
                </c:pt>
                <c:pt idx="12592">
                  <c:v>11.7925395</c:v>
                </c:pt>
                <c:pt idx="12593">
                  <c:v>12.6620355</c:v>
                </c:pt>
                <c:pt idx="12594">
                  <c:v>12.825066</c:v>
                </c:pt>
                <c:pt idx="12595">
                  <c:v>13.694562</c:v>
                </c:pt>
                <c:pt idx="12596">
                  <c:v>14.4010275</c:v>
                </c:pt>
                <c:pt idx="12597">
                  <c:v>15.3792105</c:v>
                </c:pt>
                <c:pt idx="12598">
                  <c:v>14.672745</c:v>
                </c:pt>
                <c:pt idx="12599">
                  <c:v>14.1836535</c:v>
                </c:pt>
                <c:pt idx="12600">
                  <c:v>14.020623</c:v>
                </c:pt>
                <c:pt idx="12601">
                  <c:v>15.21618</c:v>
                </c:pt>
                <c:pt idx="12602">
                  <c:v>17.8790115</c:v>
                </c:pt>
                <c:pt idx="12603">
                  <c:v>18.47679</c:v>
                </c:pt>
                <c:pt idx="12604">
                  <c:v>18.802851</c:v>
                </c:pt>
                <c:pt idx="12605">
                  <c:v>19.020225</c:v>
                </c:pt>
                <c:pt idx="12606">
                  <c:v>18.47679</c:v>
                </c:pt>
                <c:pt idx="12607">
                  <c:v>18.585477</c:v>
                </c:pt>
                <c:pt idx="12608">
                  <c:v>18.259416</c:v>
                </c:pt>
                <c:pt idx="12609">
                  <c:v>19.020225</c:v>
                </c:pt>
                <c:pt idx="12610">
                  <c:v>18.042042</c:v>
                </c:pt>
                <c:pt idx="12611">
                  <c:v>15.4878975</c:v>
                </c:pt>
                <c:pt idx="12612">
                  <c:v>18.0963855</c:v>
                </c:pt>
                <c:pt idx="12613">
                  <c:v>18.259416</c:v>
                </c:pt>
                <c:pt idx="12614">
                  <c:v>18.7485075</c:v>
                </c:pt>
                <c:pt idx="12615">
                  <c:v>19.2919425</c:v>
                </c:pt>
                <c:pt idx="12616">
                  <c:v>19.7266905</c:v>
                </c:pt>
                <c:pt idx="12617">
                  <c:v>19.454973</c:v>
                </c:pt>
                <c:pt idx="12618">
                  <c:v>18.8571945</c:v>
                </c:pt>
                <c:pt idx="12619">
                  <c:v>18.911538</c:v>
                </c:pt>
                <c:pt idx="12620">
                  <c:v>17.8790115</c:v>
                </c:pt>
                <c:pt idx="12621">
                  <c:v>17.6616375</c:v>
                </c:pt>
                <c:pt idx="12622">
                  <c:v>18.47679</c:v>
                </c:pt>
                <c:pt idx="12623">
                  <c:v>15.107493</c:v>
                </c:pt>
                <c:pt idx="12624">
                  <c:v>14.6184015</c:v>
                </c:pt>
                <c:pt idx="12625">
                  <c:v>16.411737</c:v>
                </c:pt>
                <c:pt idx="12626">
                  <c:v>18.6398205</c:v>
                </c:pt>
                <c:pt idx="12627">
                  <c:v>18.7485075</c:v>
                </c:pt>
                <c:pt idx="12628">
                  <c:v>21.1396215</c:v>
                </c:pt>
                <c:pt idx="12629">
                  <c:v>20.1614385</c:v>
                </c:pt>
                <c:pt idx="12630">
                  <c:v>19.8353775</c:v>
                </c:pt>
                <c:pt idx="12631">
                  <c:v>20.3788125</c:v>
                </c:pt>
                <c:pt idx="12632">
                  <c:v>19.2919425</c:v>
                </c:pt>
                <c:pt idx="12633">
                  <c:v>18.9658815</c:v>
                </c:pt>
                <c:pt idx="12634">
                  <c:v>19.998408</c:v>
                </c:pt>
                <c:pt idx="12635">
                  <c:v>18.5311335</c:v>
                </c:pt>
                <c:pt idx="12636">
                  <c:v>18.5311335</c:v>
                </c:pt>
                <c:pt idx="12637">
                  <c:v>17.607294</c:v>
                </c:pt>
                <c:pt idx="12638">
                  <c:v>16.3573935</c:v>
                </c:pt>
                <c:pt idx="12639">
                  <c:v>17.7703245</c:v>
                </c:pt>
                <c:pt idx="12640">
                  <c:v>17.824668</c:v>
                </c:pt>
                <c:pt idx="12641">
                  <c:v>18.0963855</c:v>
                </c:pt>
                <c:pt idx="12642">
                  <c:v>18.8571945</c:v>
                </c:pt>
                <c:pt idx="12643">
                  <c:v>18.585477</c:v>
                </c:pt>
                <c:pt idx="12644">
                  <c:v>16.4660805</c:v>
                </c:pt>
                <c:pt idx="12645">
                  <c:v>17.4442635</c:v>
                </c:pt>
                <c:pt idx="12646">
                  <c:v>16.9008285</c:v>
                </c:pt>
                <c:pt idx="12647">
                  <c:v>15.5965845</c:v>
                </c:pt>
                <c:pt idx="12648">
                  <c:v>15.759615</c:v>
                </c:pt>
                <c:pt idx="12649">
                  <c:v>16.411737</c:v>
                </c:pt>
                <c:pt idx="12650">
                  <c:v>16.30305</c:v>
                </c:pt>
                <c:pt idx="12651">
                  <c:v>15.7052715</c:v>
                </c:pt>
                <c:pt idx="12652">
                  <c:v>13.6402185</c:v>
                </c:pt>
                <c:pt idx="12653">
                  <c:v>14.7270885</c:v>
                </c:pt>
                <c:pt idx="12654">
                  <c:v>15.650928</c:v>
                </c:pt>
                <c:pt idx="12655">
                  <c:v>15.7052715</c:v>
                </c:pt>
                <c:pt idx="12656">
                  <c:v>16.085676</c:v>
                </c:pt>
                <c:pt idx="12657">
                  <c:v>17.498607</c:v>
                </c:pt>
                <c:pt idx="12658">
                  <c:v>16.30305</c:v>
                </c:pt>
                <c:pt idx="12659">
                  <c:v>16.629111</c:v>
                </c:pt>
                <c:pt idx="12660">
                  <c:v>17.2268895</c:v>
                </c:pt>
                <c:pt idx="12661">
                  <c:v>16.30305</c:v>
                </c:pt>
                <c:pt idx="12662">
                  <c:v>16.194363</c:v>
                </c:pt>
                <c:pt idx="12663">
                  <c:v>16.737798</c:v>
                </c:pt>
                <c:pt idx="12664">
                  <c:v>14.5097145</c:v>
                </c:pt>
                <c:pt idx="12665">
                  <c:v>12.6620355</c:v>
                </c:pt>
                <c:pt idx="12666">
                  <c:v>13.5315315</c:v>
                </c:pt>
                <c:pt idx="12667">
                  <c:v>13.694562</c:v>
                </c:pt>
                <c:pt idx="12668">
                  <c:v>14.237997</c:v>
                </c:pt>
                <c:pt idx="12669">
                  <c:v>14.564058</c:v>
                </c:pt>
                <c:pt idx="12670">
                  <c:v>13.585875</c:v>
                </c:pt>
                <c:pt idx="12671">
                  <c:v>13.3141575</c:v>
                </c:pt>
                <c:pt idx="12672">
                  <c:v>13.0967835</c:v>
                </c:pt>
                <c:pt idx="12673">
                  <c:v>12.607692</c:v>
                </c:pt>
                <c:pt idx="12674">
                  <c:v>12.1186005</c:v>
                </c:pt>
                <c:pt idx="12675">
                  <c:v>12.064257</c:v>
                </c:pt>
                <c:pt idx="12676">
                  <c:v>12.499005</c:v>
                </c:pt>
                <c:pt idx="12677">
                  <c:v>12.281631</c:v>
                </c:pt>
                <c:pt idx="12678">
                  <c:v>12.064257</c:v>
                </c:pt>
                <c:pt idx="12679">
                  <c:v>13.0967835</c:v>
                </c:pt>
                <c:pt idx="12680">
                  <c:v>14.020623</c:v>
                </c:pt>
                <c:pt idx="12681">
                  <c:v>12.716379</c:v>
                </c:pt>
                <c:pt idx="12682">
                  <c:v>11.9012265</c:v>
                </c:pt>
                <c:pt idx="12683">
                  <c:v>12.7707225</c:v>
                </c:pt>
                <c:pt idx="12684">
                  <c:v>12.499005</c:v>
                </c:pt>
                <c:pt idx="12685">
                  <c:v>12.5533485</c:v>
                </c:pt>
                <c:pt idx="12686">
                  <c:v>12.281631</c:v>
                </c:pt>
                <c:pt idx="12687">
                  <c:v>12.716379</c:v>
                </c:pt>
                <c:pt idx="12688">
                  <c:v>12.0099135</c:v>
                </c:pt>
                <c:pt idx="12689">
                  <c:v>12.2272875</c:v>
                </c:pt>
                <c:pt idx="12690">
                  <c:v>11.846883</c:v>
                </c:pt>
                <c:pt idx="12691">
                  <c:v>11.95557</c:v>
                </c:pt>
                <c:pt idx="12692">
                  <c:v>12.390318</c:v>
                </c:pt>
                <c:pt idx="12693">
                  <c:v>13.259814</c:v>
                </c:pt>
                <c:pt idx="12694">
                  <c:v>12.933753</c:v>
                </c:pt>
                <c:pt idx="12695">
                  <c:v>15.542241</c:v>
                </c:pt>
                <c:pt idx="12696">
                  <c:v>16.3573935</c:v>
                </c:pt>
                <c:pt idx="12697">
                  <c:v>17.607294</c:v>
                </c:pt>
                <c:pt idx="12698">
                  <c:v>17.824668</c:v>
                </c:pt>
                <c:pt idx="12699">
                  <c:v>18.5311335</c:v>
                </c:pt>
                <c:pt idx="12700">
                  <c:v>18.7485075</c:v>
                </c:pt>
                <c:pt idx="12701">
                  <c:v>19.5093165</c:v>
                </c:pt>
                <c:pt idx="12702">
                  <c:v>18.47679</c:v>
                </c:pt>
                <c:pt idx="12703">
                  <c:v>19.4006295</c:v>
                </c:pt>
                <c:pt idx="12704">
                  <c:v>19.8353775</c:v>
                </c:pt>
                <c:pt idx="12705">
                  <c:v>18.8571945</c:v>
                </c:pt>
                <c:pt idx="12706">
                  <c:v>18.694164</c:v>
                </c:pt>
                <c:pt idx="12707">
                  <c:v>16.520424</c:v>
                </c:pt>
                <c:pt idx="12708">
                  <c:v>18.4224465</c:v>
                </c:pt>
                <c:pt idx="12709">
                  <c:v>18.694164</c:v>
                </c:pt>
                <c:pt idx="12710">
                  <c:v>19.7266905</c:v>
                </c:pt>
                <c:pt idx="12711">
                  <c:v>18.911538</c:v>
                </c:pt>
                <c:pt idx="12712">
                  <c:v>18.5311335</c:v>
                </c:pt>
                <c:pt idx="12713">
                  <c:v>17.607294</c:v>
                </c:pt>
                <c:pt idx="12714">
                  <c:v>17.9876985</c:v>
                </c:pt>
                <c:pt idx="12715">
                  <c:v>20.4874995</c:v>
                </c:pt>
                <c:pt idx="12716">
                  <c:v>22.172148</c:v>
                </c:pt>
                <c:pt idx="12717">
                  <c:v>19.7266905</c:v>
                </c:pt>
                <c:pt idx="12718">
                  <c:v>20.7048735</c:v>
                </c:pt>
                <c:pt idx="12719">
                  <c:v>17.933355</c:v>
                </c:pt>
                <c:pt idx="12720">
                  <c:v>16.5747675</c:v>
                </c:pt>
                <c:pt idx="12721">
                  <c:v>18.694164</c:v>
                </c:pt>
                <c:pt idx="12722">
                  <c:v>20.541843</c:v>
                </c:pt>
                <c:pt idx="12723">
                  <c:v>19.9440645</c:v>
                </c:pt>
                <c:pt idx="12724">
                  <c:v>19.6180035</c:v>
                </c:pt>
                <c:pt idx="12725">
                  <c:v>21.085278</c:v>
                </c:pt>
                <c:pt idx="12726">
                  <c:v>20.541843</c:v>
                </c:pt>
                <c:pt idx="12727">
                  <c:v>20.759217</c:v>
                </c:pt>
                <c:pt idx="12728">
                  <c:v>19.2919425</c:v>
                </c:pt>
                <c:pt idx="12729">
                  <c:v>19.4006295</c:v>
                </c:pt>
                <c:pt idx="12730">
                  <c:v>19.128912</c:v>
                </c:pt>
                <c:pt idx="12731">
                  <c:v>19.6180035</c:v>
                </c:pt>
                <c:pt idx="12732">
                  <c:v>19.4006295</c:v>
                </c:pt>
                <c:pt idx="12733">
                  <c:v>18.3137595</c:v>
                </c:pt>
                <c:pt idx="12734">
                  <c:v>18.4224465</c:v>
                </c:pt>
                <c:pt idx="12735">
                  <c:v>17.715981</c:v>
                </c:pt>
                <c:pt idx="12736">
                  <c:v>17.933355</c:v>
                </c:pt>
                <c:pt idx="12737">
                  <c:v>18.0963855</c:v>
                </c:pt>
                <c:pt idx="12738">
                  <c:v>18.368103</c:v>
                </c:pt>
                <c:pt idx="12739">
                  <c:v>18.4224465</c:v>
                </c:pt>
                <c:pt idx="12740">
                  <c:v>17.715981</c:v>
                </c:pt>
                <c:pt idx="12741">
                  <c:v>19.020225</c:v>
                </c:pt>
                <c:pt idx="12742">
                  <c:v>18.47679</c:v>
                </c:pt>
                <c:pt idx="12743">
                  <c:v>17.6616375</c:v>
                </c:pt>
                <c:pt idx="12744">
                  <c:v>17.9876985</c:v>
                </c:pt>
                <c:pt idx="12745">
                  <c:v>18.4224465</c:v>
                </c:pt>
                <c:pt idx="12746">
                  <c:v>17.7703245</c:v>
                </c:pt>
                <c:pt idx="12747">
                  <c:v>15.8139585</c:v>
                </c:pt>
                <c:pt idx="12748">
                  <c:v>15.0531495</c:v>
                </c:pt>
                <c:pt idx="12749">
                  <c:v>15.9226455</c:v>
                </c:pt>
                <c:pt idx="12750">
                  <c:v>16.520424</c:v>
                </c:pt>
                <c:pt idx="12751">
                  <c:v>17.1182025</c:v>
                </c:pt>
                <c:pt idx="12752">
                  <c:v>16.9008285</c:v>
                </c:pt>
                <c:pt idx="12753">
                  <c:v>16.520424</c:v>
                </c:pt>
                <c:pt idx="12754">
                  <c:v>16.520424</c:v>
                </c:pt>
                <c:pt idx="12755">
                  <c:v>16.5747675</c:v>
                </c:pt>
                <c:pt idx="12756">
                  <c:v>15.9226455</c:v>
                </c:pt>
                <c:pt idx="12757">
                  <c:v>15.759615</c:v>
                </c:pt>
                <c:pt idx="12758">
                  <c:v>14.890119</c:v>
                </c:pt>
                <c:pt idx="12759">
                  <c:v>13.6402185</c:v>
                </c:pt>
                <c:pt idx="12760">
                  <c:v>12.933753</c:v>
                </c:pt>
                <c:pt idx="12761">
                  <c:v>13.151127</c:v>
                </c:pt>
                <c:pt idx="12762">
                  <c:v>13.4228445</c:v>
                </c:pt>
                <c:pt idx="12763">
                  <c:v>13.477188</c:v>
                </c:pt>
                <c:pt idx="12764">
                  <c:v>13.3141575</c:v>
                </c:pt>
                <c:pt idx="12765">
                  <c:v>13.4228445</c:v>
                </c:pt>
                <c:pt idx="12766">
                  <c:v>13.585875</c:v>
                </c:pt>
                <c:pt idx="12767">
                  <c:v>14.1836535</c:v>
                </c:pt>
                <c:pt idx="12768">
                  <c:v>14.781432</c:v>
                </c:pt>
                <c:pt idx="12769">
                  <c:v>13.585875</c:v>
                </c:pt>
                <c:pt idx="12770">
                  <c:v>14.237997</c:v>
                </c:pt>
                <c:pt idx="12771">
                  <c:v>14.237997</c:v>
                </c:pt>
                <c:pt idx="12772">
                  <c:v>15.3792105</c:v>
                </c:pt>
                <c:pt idx="12773">
                  <c:v>16.3573935</c:v>
                </c:pt>
                <c:pt idx="12774">
                  <c:v>16.1400195</c:v>
                </c:pt>
                <c:pt idx="12775">
                  <c:v>13.6402185</c:v>
                </c:pt>
                <c:pt idx="12776">
                  <c:v>12.825066</c:v>
                </c:pt>
                <c:pt idx="12777">
                  <c:v>11.629509</c:v>
                </c:pt>
                <c:pt idx="12778">
                  <c:v>11.846883</c:v>
                </c:pt>
                <c:pt idx="12779">
                  <c:v>12.064257</c:v>
                </c:pt>
                <c:pt idx="12780">
                  <c:v>12.607692</c:v>
                </c:pt>
                <c:pt idx="12781">
                  <c:v>12.933753</c:v>
                </c:pt>
                <c:pt idx="12782">
                  <c:v>13.585875</c:v>
                </c:pt>
                <c:pt idx="12783">
                  <c:v>13.7489055</c:v>
                </c:pt>
                <c:pt idx="12784">
                  <c:v>13.585875</c:v>
                </c:pt>
                <c:pt idx="12785">
                  <c:v>12.607692</c:v>
                </c:pt>
                <c:pt idx="12786">
                  <c:v>12.2272875</c:v>
                </c:pt>
                <c:pt idx="12787">
                  <c:v>13.259814</c:v>
                </c:pt>
                <c:pt idx="12788">
                  <c:v>13.6402185</c:v>
                </c:pt>
                <c:pt idx="12789">
                  <c:v>13.4228445</c:v>
                </c:pt>
                <c:pt idx="12790">
                  <c:v>13.0967835</c:v>
                </c:pt>
                <c:pt idx="12791">
                  <c:v>13.911936</c:v>
                </c:pt>
                <c:pt idx="12792">
                  <c:v>14.455371</c:v>
                </c:pt>
                <c:pt idx="12793">
                  <c:v>15.4878975</c:v>
                </c:pt>
                <c:pt idx="12794">
                  <c:v>15.4878975</c:v>
                </c:pt>
                <c:pt idx="12795">
                  <c:v>16.30305</c:v>
                </c:pt>
                <c:pt idx="12796">
                  <c:v>18.0963855</c:v>
                </c:pt>
                <c:pt idx="12797">
                  <c:v>18.259416</c:v>
                </c:pt>
                <c:pt idx="12798">
                  <c:v>19.237599</c:v>
                </c:pt>
                <c:pt idx="12799">
                  <c:v>19.5093165</c:v>
                </c:pt>
                <c:pt idx="12800">
                  <c:v>19.781034</c:v>
                </c:pt>
                <c:pt idx="12801">
                  <c:v>18.585477</c:v>
                </c:pt>
                <c:pt idx="12802">
                  <c:v>18.47679</c:v>
                </c:pt>
                <c:pt idx="12803">
                  <c:v>16.085676</c:v>
                </c:pt>
                <c:pt idx="12804">
                  <c:v>18.042042</c:v>
                </c:pt>
                <c:pt idx="12805">
                  <c:v>18.150729</c:v>
                </c:pt>
                <c:pt idx="12806">
                  <c:v>18.911538</c:v>
                </c:pt>
                <c:pt idx="12807">
                  <c:v>19.128912</c:v>
                </c:pt>
                <c:pt idx="12808">
                  <c:v>18.6398205</c:v>
                </c:pt>
                <c:pt idx="12809">
                  <c:v>18.911538</c:v>
                </c:pt>
                <c:pt idx="12810">
                  <c:v>18.585477</c:v>
                </c:pt>
                <c:pt idx="12811">
                  <c:v>19.0745685</c:v>
                </c:pt>
                <c:pt idx="12812">
                  <c:v>19.4006295</c:v>
                </c:pt>
                <c:pt idx="12813">
                  <c:v>19.2919425</c:v>
                </c:pt>
                <c:pt idx="12814">
                  <c:v>19.128912</c:v>
                </c:pt>
                <c:pt idx="12815">
                  <c:v>16.085676</c:v>
                </c:pt>
                <c:pt idx="12816">
                  <c:v>15.0531495</c:v>
                </c:pt>
                <c:pt idx="12817">
                  <c:v>17.7703245</c:v>
                </c:pt>
                <c:pt idx="12818">
                  <c:v>19.7266905</c:v>
                </c:pt>
                <c:pt idx="12819">
                  <c:v>19.56366</c:v>
                </c:pt>
                <c:pt idx="12820">
                  <c:v>21.085278</c:v>
                </c:pt>
                <c:pt idx="12821">
                  <c:v>19.346286</c:v>
                </c:pt>
                <c:pt idx="12822">
                  <c:v>18.2050725</c:v>
                </c:pt>
                <c:pt idx="12823">
                  <c:v>18.5311335</c:v>
                </c:pt>
                <c:pt idx="12824">
                  <c:v>18.3137595</c:v>
                </c:pt>
                <c:pt idx="12825">
                  <c:v>17.063859</c:v>
                </c:pt>
                <c:pt idx="12826">
                  <c:v>16.9008285</c:v>
                </c:pt>
                <c:pt idx="12827">
                  <c:v>17.824668</c:v>
                </c:pt>
                <c:pt idx="12828">
                  <c:v>17.6616375</c:v>
                </c:pt>
                <c:pt idx="12829">
                  <c:v>17.172546</c:v>
                </c:pt>
                <c:pt idx="12830">
                  <c:v>17.1182025</c:v>
                </c:pt>
                <c:pt idx="12831">
                  <c:v>17.0095155</c:v>
                </c:pt>
                <c:pt idx="12832">
                  <c:v>16.6834545</c:v>
                </c:pt>
                <c:pt idx="12833">
                  <c:v>16.5747675</c:v>
                </c:pt>
                <c:pt idx="12834">
                  <c:v>15.8139585</c:v>
                </c:pt>
                <c:pt idx="12835">
                  <c:v>15.8139585</c:v>
                </c:pt>
                <c:pt idx="12836">
                  <c:v>16.6834545</c:v>
                </c:pt>
                <c:pt idx="12837">
                  <c:v>16.1400195</c:v>
                </c:pt>
                <c:pt idx="12838">
                  <c:v>15.650928</c:v>
                </c:pt>
                <c:pt idx="12839">
                  <c:v>15.7052715</c:v>
                </c:pt>
                <c:pt idx="12840">
                  <c:v>16.1400195</c:v>
                </c:pt>
                <c:pt idx="12841">
                  <c:v>15.650928</c:v>
                </c:pt>
                <c:pt idx="12842">
                  <c:v>15.5965845</c:v>
                </c:pt>
                <c:pt idx="12843">
                  <c:v>14.0749665</c:v>
                </c:pt>
                <c:pt idx="12844">
                  <c:v>13.04244</c:v>
                </c:pt>
                <c:pt idx="12845">
                  <c:v>14.564058</c:v>
                </c:pt>
                <c:pt idx="12846">
                  <c:v>16.629111</c:v>
                </c:pt>
                <c:pt idx="12847">
                  <c:v>17.5529505</c:v>
                </c:pt>
                <c:pt idx="12848">
                  <c:v>17.063859</c:v>
                </c:pt>
                <c:pt idx="12849">
                  <c:v>17.9876985</c:v>
                </c:pt>
                <c:pt idx="12850">
                  <c:v>16.520424</c:v>
                </c:pt>
                <c:pt idx="12851">
                  <c:v>15.976989</c:v>
                </c:pt>
                <c:pt idx="12852">
                  <c:v>15.433554</c:v>
                </c:pt>
                <c:pt idx="12853">
                  <c:v>14.12931</c:v>
                </c:pt>
                <c:pt idx="12854">
                  <c:v>15.107493</c:v>
                </c:pt>
                <c:pt idx="12855">
                  <c:v>14.346684</c:v>
                </c:pt>
                <c:pt idx="12856">
                  <c:v>13.8575925</c:v>
                </c:pt>
                <c:pt idx="12857">
                  <c:v>12.6620355</c:v>
                </c:pt>
                <c:pt idx="12858">
                  <c:v>12.064257</c:v>
                </c:pt>
                <c:pt idx="12859">
                  <c:v>12.3359745</c:v>
                </c:pt>
                <c:pt idx="12860">
                  <c:v>12.390318</c:v>
                </c:pt>
                <c:pt idx="12861">
                  <c:v>12.2272875</c:v>
                </c:pt>
                <c:pt idx="12862">
                  <c:v>11.9012265</c:v>
                </c:pt>
                <c:pt idx="12863">
                  <c:v>12.0099135</c:v>
                </c:pt>
                <c:pt idx="12864">
                  <c:v>12.2272875</c:v>
                </c:pt>
                <c:pt idx="12865">
                  <c:v>12.281631</c:v>
                </c:pt>
                <c:pt idx="12866">
                  <c:v>12.7707225</c:v>
                </c:pt>
                <c:pt idx="12867">
                  <c:v>14.0749665</c:v>
                </c:pt>
                <c:pt idx="12868">
                  <c:v>13.477188</c:v>
                </c:pt>
                <c:pt idx="12869">
                  <c:v>12.8794095</c:v>
                </c:pt>
                <c:pt idx="12870">
                  <c:v>12.7707225</c:v>
                </c:pt>
                <c:pt idx="12871">
                  <c:v>12.8794095</c:v>
                </c:pt>
                <c:pt idx="12872">
                  <c:v>11.846883</c:v>
                </c:pt>
                <c:pt idx="12873">
                  <c:v>11.1404175</c:v>
                </c:pt>
                <c:pt idx="12874">
                  <c:v>10.7056695</c:v>
                </c:pt>
                <c:pt idx="12875">
                  <c:v>11.1404175</c:v>
                </c:pt>
                <c:pt idx="12876">
                  <c:v>11.629509</c:v>
                </c:pt>
                <c:pt idx="12877">
                  <c:v>11.412135</c:v>
                </c:pt>
                <c:pt idx="12878">
                  <c:v>11.412135</c:v>
                </c:pt>
                <c:pt idx="12879">
                  <c:v>12.172944</c:v>
                </c:pt>
                <c:pt idx="12880">
                  <c:v>11.9012265</c:v>
                </c:pt>
                <c:pt idx="12881">
                  <c:v>10.5969825</c:v>
                </c:pt>
                <c:pt idx="12882">
                  <c:v>10.3796085</c:v>
                </c:pt>
                <c:pt idx="12883">
                  <c:v>9.8361735</c:v>
                </c:pt>
                <c:pt idx="12884">
                  <c:v>9.78183</c:v>
                </c:pt>
                <c:pt idx="12885">
                  <c:v>10.3796085</c:v>
                </c:pt>
                <c:pt idx="12886">
                  <c:v>10.107891</c:v>
                </c:pt>
                <c:pt idx="12887">
                  <c:v>9.673143</c:v>
                </c:pt>
                <c:pt idx="12888">
                  <c:v>9.5101125</c:v>
                </c:pt>
                <c:pt idx="12889">
                  <c:v>11.412135</c:v>
                </c:pt>
                <c:pt idx="12890">
                  <c:v>14.0749665</c:v>
                </c:pt>
                <c:pt idx="12891">
                  <c:v>12.9880965</c:v>
                </c:pt>
                <c:pt idx="12892">
                  <c:v>12.5533485</c:v>
                </c:pt>
                <c:pt idx="12893">
                  <c:v>12.2272875</c:v>
                </c:pt>
                <c:pt idx="12894">
                  <c:v>12.4446615</c:v>
                </c:pt>
                <c:pt idx="12895">
                  <c:v>12.933753</c:v>
                </c:pt>
                <c:pt idx="12896">
                  <c:v>12.499005</c:v>
                </c:pt>
                <c:pt idx="12897">
                  <c:v>11.95557</c:v>
                </c:pt>
                <c:pt idx="12898">
                  <c:v>12.1186005</c:v>
                </c:pt>
                <c:pt idx="12899">
                  <c:v>10.216578</c:v>
                </c:pt>
                <c:pt idx="12900">
                  <c:v>11.629509</c:v>
                </c:pt>
                <c:pt idx="12901">
                  <c:v>12.6620355</c:v>
                </c:pt>
                <c:pt idx="12902">
                  <c:v>12.933753</c:v>
                </c:pt>
                <c:pt idx="12903">
                  <c:v>12.3359745</c:v>
                </c:pt>
                <c:pt idx="12904">
                  <c:v>12.172944</c:v>
                </c:pt>
                <c:pt idx="12905">
                  <c:v>11.5751655</c:v>
                </c:pt>
                <c:pt idx="12906">
                  <c:v>11.303448</c:v>
                </c:pt>
                <c:pt idx="12907">
                  <c:v>11.4664785</c:v>
                </c:pt>
                <c:pt idx="12908">
                  <c:v>11.0317305</c:v>
                </c:pt>
                <c:pt idx="12909">
                  <c:v>11.3577915</c:v>
                </c:pt>
                <c:pt idx="12910">
                  <c:v>10.7056695</c:v>
                </c:pt>
                <c:pt idx="12911">
                  <c:v>9.8361735</c:v>
                </c:pt>
                <c:pt idx="12912">
                  <c:v>7.173342</c:v>
                </c:pt>
                <c:pt idx="12913">
                  <c:v>4.7278845</c:v>
                </c:pt>
                <c:pt idx="12914">
                  <c:v>4.6191975</c:v>
                </c:pt>
                <c:pt idx="12915">
                  <c:v>4.5105105</c:v>
                </c:pt>
                <c:pt idx="12916">
                  <c:v>4.6191975</c:v>
                </c:pt>
                <c:pt idx="12917">
                  <c:v>4.8365715</c:v>
                </c:pt>
                <c:pt idx="12918">
                  <c:v>4.782228</c:v>
                </c:pt>
                <c:pt idx="12919">
                  <c:v>4.782228</c:v>
                </c:pt>
                <c:pt idx="12920">
                  <c:v>4.782228</c:v>
                </c:pt>
                <c:pt idx="12921">
                  <c:v>4.673541</c:v>
                </c:pt>
                <c:pt idx="12922">
                  <c:v>4.673541</c:v>
                </c:pt>
                <c:pt idx="12923">
                  <c:v>4.782228</c:v>
                </c:pt>
                <c:pt idx="12924">
                  <c:v>4.7278845</c:v>
                </c:pt>
                <c:pt idx="12925">
                  <c:v>4.782228</c:v>
                </c:pt>
                <c:pt idx="12926">
                  <c:v>4.7278845</c:v>
                </c:pt>
                <c:pt idx="12927">
                  <c:v>4.564854</c:v>
                </c:pt>
                <c:pt idx="12928">
                  <c:v>4.6191975</c:v>
                </c:pt>
                <c:pt idx="12929">
                  <c:v>4.673541</c:v>
                </c:pt>
                <c:pt idx="12930">
                  <c:v>4.238793</c:v>
                </c:pt>
                <c:pt idx="12931">
                  <c:v>4.2931365</c:v>
                </c:pt>
                <c:pt idx="12932">
                  <c:v>4.2931365</c:v>
                </c:pt>
                <c:pt idx="12933">
                  <c:v>4.238793</c:v>
                </c:pt>
                <c:pt idx="12934">
                  <c:v>4.238793</c:v>
                </c:pt>
                <c:pt idx="12935">
                  <c:v>4.0757625</c:v>
                </c:pt>
                <c:pt idx="12936">
                  <c:v>4.130106</c:v>
                </c:pt>
                <c:pt idx="12937">
                  <c:v>4.130106</c:v>
                </c:pt>
                <c:pt idx="12938">
                  <c:v>4.0757625</c:v>
                </c:pt>
                <c:pt idx="12939">
                  <c:v>4.0757625</c:v>
                </c:pt>
                <c:pt idx="12940">
                  <c:v>4.0757625</c:v>
                </c:pt>
                <c:pt idx="12941">
                  <c:v>4.0757625</c:v>
                </c:pt>
                <c:pt idx="12942">
                  <c:v>4.0757625</c:v>
                </c:pt>
                <c:pt idx="12943">
                  <c:v>4.130106</c:v>
                </c:pt>
                <c:pt idx="12944">
                  <c:v>3.9670755</c:v>
                </c:pt>
                <c:pt idx="12945">
                  <c:v>3.8583885</c:v>
                </c:pt>
                <c:pt idx="12946">
                  <c:v>3.8583885</c:v>
                </c:pt>
                <c:pt idx="12947">
                  <c:v>3.804045</c:v>
                </c:pt>
                <c:pt idx="12948">
                  <c:v>3.804045</c:v>
                </c:pt>
                <c:pt idx="12949">
                  <c:v>3.6410145</c:v>
                </c:pt>
                <c:pt idx="12950">
                  <c:v>3.6410145</c:v>
                </c:pt>
                <c:pt idx="12951">
                  <c:v>3.7497015</c:v>
                </c:pt>
                <c:pt idx="12952">
                  <c:v>3.695358</c:v>
                </c:pt>
                <c:pt idx="12953">
                  <c:v>3.912732</c:v>
                </c:pt>
                <c:pt idx="12954">
                  <c:v>3.912732</c:v>
                </c:pt>
                <c:pt idx="12955">
                  <c:v>4.2931365</c:v>
                </c:pt>
                <c:pt idx="12956">
                  <c:v>4.130106</c:v>
                </c:pt>
                <c:pt idx="12957">
                  <c:v>3.695358</c:v>
                </c:pt>
                <c:pt idx="12958">
                  <c:v>3.804045</c:v>
                </c:pt>
                <c:pt idx="12959">
                  <c:v>4.0757625</c:v>
                </c:pt>
                <c:pt idx="12960">
                  <c:v>3.9670755</c:v>
                </c:pt>
                <c:pt idx="12961">
                  <c:v>3.9670755</c:v>
                </c:pt>
                <c:pt idx="12962">
                  <c:v>4.021419</c:v>
                </c:pt>
                <c:pt idx="12963">
                  <c:v>4.0757625</c:v>
                </c:pt>
                <c:pt idx="12964">
                  <c:v>3.9670755</c:v>
                </c:pt>
                <c:pt idx="12965">
                  <c:v>4.021419</c:v>
                </c:pt>
                <c:pt idx="12966">
                  <c:v>4.021419</c:v>
                </c:pt>
                <c:pt idx="12967">
                  <c:v>3.9670755</c:v>
                </c:pt>
                <c:pt idx="12968">
                  <c:v>4.021419</c:v>
                </c:pt>
                <c:pt idx="12969">
                  <c:v>4.0757625</c:v>
                </c:pt>
                <c:pt idx="12970">
                  <c:v>4.021419</c:v>
                </c:pt>
                <c:pt idx="12971">
                  <c:v>4.0757625</c:v>
                </c:pt>
                <c:pt idx="12972">
                  <c:v>4.021419</c:v>
                </c:pt>
                <c:pt idx="12973">
                  <c:v>4.021419</c:v>
                </c:pt>
                <c:pt idx="12974">
                  <c:v>4.0757625</c:v>
                </c:pt>
                <c:pt idx="12975">
                  <c:v>4.130106</c:v>
                </c:pt>
                <c:pt idx="12976">
                  <c:v>4.0757625</c:v>
                </c:pt>
                <c:pt idx="12977">
                  <c:v>4.0757625</c:v>
                </c:pt>
                <c:pt idx="12978">
                  <c:v>4.130106</c:v>
                </c:pt>
                <c:pt idx="12979">
                  <c:v>4.021419</c:v>
                </c:pt>
                <c:pt idx="12980">
                  <c:v>4.021419</c:v>
                </c:pt>
                <c:pt idx="12981">
                  <c:v>4.0757625</c:v>
                </c:pt>
                <c:pt idx="12982">
                  <c:v>3.9670755</c:v>
                </c:pt>
                <c:pt idx="12983">
                  <c:v>4.021419</c:v>
                </c:pt>
                <c:pt idx="12984">
                  <c:v>4.021419</c:v>
                </c:pt>
                <c:pt idx="12985">
                  <c:v>3.9670755</c:v>
                </c:pt>
                <c:pt idx="12986">
                  <c:v>4.999602</c:v>
                </c:pt>
                <c:pt idx="12987">
                  <c:v>4.5105105</c:v>
                </c:pt>
                <c:pt idx="12988">
                  <c:v>3.695358</c:v>
                </c:pt>
                <c:pt idx="12989">
                  <c:v>3.804045</c:v>
                </c:pt>
                <c:pt idx="12990">
                  <c:v>3.804045</c:v>
                </c:pt>
                <c:pt idx="12991">
                  <c:v>3.7497015</c:v>
                </c:pt>
                <c:pt idx="12992">
                  <c:v>3.804045</c:v>
                </c:pt>
                <c:pt idx="12993">
                  <c:v>3.8583885</c:v>
                </c:pt>
                <c:pt idx="12994">
                  <c:v>3.912732</c:v>
                </c:pt>
                <c:pt idx="12995">
                  <c:v>4.1844495</c:v>
                </c:pt>
                <c:pt idx="12996">
                  <c:v>4.2931365</c:v>
                </c:pt>
                <c:pt idx="12997">
                  <c:v>4.4018235</c:v>
                </c:pt>
                <c:pt idx="12998">
                  <c:v>4.4018235</c:v>
                </c:pt>
                <c:pt idx="12999">
                  <c:v>4.130106</c:v>
                </c:pt>
                <c:pt idx="13000">
                  <c:v>4.1844495</c:v>
                </c:pt>
                <c:pt idx="13001">
                  <c:v>4.34748</c:v>
                </c:pt>
                <c:pt idx="13002">
                  <c:v>4.2931365</c:v>
                </c:pt>
                <c:pt idx="13003">
                  <c:v>4.34748</c:v>
                </c:pt>
                <c:pt idx="13004">
                  <c:v>4.34748</c:v>
                </c:pt>
                <c:pt idx="13005">
                  <c:v>4.2931365</c:v>
                </c:pt>
                <c:pt idx="13006">
                  <c:v>4.1844495</c:v>
                </c:pt>
                <c:pt idx="13007">
                  <c:v>4.2931365</c:v>
                </c:pt>
                <c:pt idx="13008">
                  <c:v>4.34748</c:v>
                </c:pt>
                <c:pt idx="13009">
                  <c:v>4.34748</c:v>
                </c:pt>
                <c:pt idx="13010">
                  <c:v>4.2931365</c:v>
                </c:pt>
                <c:pt idx="13011">
                  <c:v>4.2931365</c:v>
                </c:pt>
                <c:pt idx="13012">
                  <c:v>4.2931365</c:v>
                </c:pt>
                <c:pt idx="13013">
                  <c:v>4.456167</c:v>
                </c:pt>
                <c:pt idx="13014">
                  <c:v>4.456167</c:v>
                </c:pt>
                <c:pt idx="13015">
                  <c:v>4.5105105</c:v>
                </c:pt>
                <c:pt idx="13016">
                  <c:v>4.4018235</c:v>
                </c:pt>
                <c:pt idx="13017">
                  <c:v>4.456167</c:v>
                </c:pt>
                <c:pt idx="13018">
                  <c:v>4.238793</c:v>
                </c:pt>
                <c:pt idx="13019">
                  <c:v>4.1844495</c:v>
                </c:pt>
                <c:pt idx="13020">
                  <c:v>4.0757625</c:v>
                </c:pt>
                <c:pt idx="13021">
                  <c:v>3.9670755</c:v>
                </c:pt>
                <c:pt idx="13022">
                  <c:v>4.0757625</c:v>
                </c:pt>
                <c:pt idx="13023">
                  <c:v>4.021419</c:v>
                </c:pt>
                <c:pt idx="13024">
                  <c:v>4.0757625</c:v>
                </c:pt>
                <c:pt idx="13025">
                  <c:v>4.021419</c:v>
                </c:pt>
                <c:pt idx="13026">
                  <c:v>4.0757625</c:v>
                </c:pt>
                <c:pt idx="13027">
                  <c:v>4.0757625</c:v>
                </c:pt>
                <c:pt idx="13028">
                  <c:v>4.0757625</c:v>
                </c:pt>
                <c:pt idx="13029">
                  <c:v>4.0757625</c:v>
                </c:pt>
                <c:pt idx="13030">
                  <c:v>4.1844495</c:v>
                </c:pt>
                <c:pt idx="13031">
                  <c:v>4.0757625</c:v>
                </c:pt>
                <c:pt idx="13032">
                  <c:v>4.021419</c:v>
                </c:pt>
                <c:pt idx="13033">
                  <c:v>4.021419</c:v>
                </c:pt>
                <c:pt idx="13034">
                  <c:v>3.9670755</c:v>
                </c:pt>
                <c:pt idx="13035">
                  <c:v>4.021419</c:v>
                </c:pt>
                <c:pt idx="13036">
                  <c:v>3.912732</c:v>
                </c:pt>
                <c:pt idx="13037">
                  <c:v>3.9670755</c:v>
                </c:pt>
                <c:pt idx="13038">
                  <c:v>3.912732</c:v>
                </c:pt>
                <c:pt idx="13039">
                  <c:v>4.021419</c:v>
                </c:pt>
                <c:pt idx="13040">
                  <c:v>3.8583885</c:v>
                </c:pt>
                <c:pt idx="13041">
                  <c:v>3.9670755</c:v>
                </c:pt>
                <c:pt idx="13042">
                  <c:v>3.8583885</c:v>
                </c:pt>
                <c:pt idx="13043">
                  <c:v>3.9670755</c:v>
                </c:pt>
                <c:pt idx="13044">
                  <c:v>3.8583885</c:v>
                </c:pt>
                <c:pt idx="13045">
                  <c:v>3.912732</c:v>
                </c:pt>
                <c:pt idx="13046">
                  <c:v>3.7497015</c:v>
                </c:pt>
                <c:pt idx="13047">
                  <c:v>3.8583885</c:v>
                </c:pt>
                <c:pt idx="13048">
                  <c:v>3.6410145</c:v>
                </c:pt>
                <c:pt idx="13049">
                  <c:v>3.804045</c:v>
                </c:pt>
                <c:pt idx="13050">
                  <c:v>3.9670755</c:v>
                </c:pt>
                <c:pt idx="13051">
                  <c:v>4.34748</c:v>
                </c:pt>
                <c:pt idx="13052">
                  <c:v>4.1844495</c:v>
                </c:pt>
                <c:pt idx="13053">
                  <c:v>3.9670755</c:v>
                </c:pt>
                <c:pt idx="13054">
                  <c:v>4.2931365</c:v>
                </c:pt>
                <c:pt idx="13055">
                  <c:v>4.2931365</c:v>
                </c:pt>
                <c:pt idx="13056">
                  <c:v>4.2931365</c:v>
                </c:pt>
                <c:pt idx="13057">
                  <c:v>4.238793</c:v>
                </c:pt>
                <c:pt idx="13058">
                  <c:v>4.456167</c:v>
                </c:pt>
                <c:pt idx="13059">
                  <c:v>4.34748</c:v>
                </c:pt>
                <c:pt idx="13060">
                  <c:v>4.456167</c:v>
                </c:pt>
                <c:pt idx="13061">
                  <c:v>4.2931365</c:v>
                </c:pt>
                <c:pt idx="13062">
                  <c:v>4.2931365</c:v>
                </c:pt>
                <c:pt idx="13063">
                  <c:v>4.2931365</c:v>
                </c:pt>
                <c:pt idx="13064">
                  <c:v>4.34748</c:v>
                </c:pt>
                <c:pt idx="13065">
                  <c:v>4.4018235</c:v>
                </c:pt>
                <c:pt idx="13066">
                  <c:v>4.5105105</c:v>
                </c:pt>
                <c:pt idx="13067">
                  <c:v>4.5105105</c:v>
                </c:pt>
                <c:pt idx="13068">
                  <c:v>4.456167</c:v>
                </c:pt>
                <c:pt idx="13069">
                  <c:v>4.5105105</c:v>
                </c:pt>
                <c:pt idx="13070">
                  <c:v>4.6191975</c:v>
                </c:pt>
                <c:pt idx="13071">
                  <c:v>5.0539455</c:v>
                </c:pt>
                <c:pt idx="13072">
                  <c:v>5.108289</c:v>
                </c:pt>
                <c:pt idx="13073">
                  <c:v>6.1408155</c:v>
                </c:pt>
                <c:pt idx="13074">
                  <c:v>6.303846</c:v>
                </c:pt>
                <c:pt idx="13075">
                  <c:v>6.3581895</c:v>
                </c:pt>
                <c:pt idx="13076">
                  <c:v>6.195159</c:v>
                </c:pt>
                <c:pt idx="13077">
                  <c:v>6.2495025</c:v>
                </c:pt>
                <c:pt idx="13078">
                  <c:v>6.303846</c:v>
                </c:pt>
                <c:pt idx="13079">
                  <c:v>6.9016245</c:v>
                </c:pt>
                <c:pt idx="13080">
                  <c:v>8.151525</c:v>
                </c:pt>
                <c:pt idx="13081">
                  <c:v>11.412135</c:v>
                </c:pt>
                <c:pt idx="13082">
                  <c:v>16.2487065</c:v>
                </c:pt>
                <c:pt idx="13083">
                  <c:v>18.4224465</c:v>
                </c:pt>
                <c:pt idx="13084">
                  <c:v>17.715981</c:v>
                </c:pt>
                <c:pt idx="13085">
                  <c:v>17.498607</c:v>
                </c:pt>
                <c:pt idx="13086">
                  <c:v>18.259416</c:v>
                </c:pt>
                <c:pt idx="13087">
                  <c:v>17.3355765</c:v>
                </c:pt>
                <c:pt idx="13088">
                  <c:v>16.955172</c:v>
                </c:pt>
                <c:pt idx="13089">
                  <c:v>16.520424</c:v>
                </c:pt>
                <c:pt idx="13090">
                  <c:v>16.2487065</c:v>
                </c:pt>
                <c:pt idx="13091">
                  <c:v>14.0749665</c:v>
                </c:pt>
                <c:pt idx="13092">
                  <c:v>16.3573935</c:v>
                </c:pt>
                <c:pt idx="13093">
                  <c:v>16.4660805</c:v>
                </c:pt>
                <c:pt idx="13094">
                  <c:v>17.1182025</c:v>
                </c:pt>
                <c:pt idx="13095">
                  <c:v>18.042042</c:v>
                </c:pt>
                <c:pt idx="13096">
                  <c:v>17.607294</c:v>
                </c:pt>
                <c:pt idx="13097">
                  <c:v>17.281233</c:v>
                </c:pt>
                <c:pt idx="13098">
                  <c:v>17.6616375</c:v>
                </c:pt>
                <c:pt idx="13099">
                  <c:v>17.4442635</c:v>
                </c:pt>
                <c:pt idx="13100">
                  <c:v>17.281233</c:v>
                </c:pt>
                <c:pt idx="13101">
                  <c:v>17.3355765</c:v>
                </c:pt>
                <c:pt idx="13102">
                  <c:v>16.5747675</c:v>
                </c:pt>
                <c:pt idx="13103">
                  <c:v>14.1836535</c:v>
                </c:pt>
                <c:pt idx="13104">
                  <c:v>13.7489055</c:v>
                </c:pt>
                <c:pt idx="13105">
                  <c:v>16.194363</c:v>
                </c:pt>
                <c:pt idx="13106">
                  <c:v>18.150729</c:v>
                </c:pt>
                <c:pt idx="13107">
                  <c:v>17.824668</c:v>
                </c:pt>
                <c:pt idx="13108">
                  <c:v>17.6616375</c:v>
                </c:pt>
                <c:pt idx="13109">
                  <c:v>17.7703245</c:v>
                </c:pt>
                <c:pt idx="13110">
                  <c:v>17.2268895</c:v>
                </c:pt>
                <c:pt idx="13111">
                  <c:v>16.9008285</c:v>
                </c:pt>
                <c:pt idx="13112">
                  <c:v>15.542241</c:v>
                </c:pt>
                <c:pt idx="13113">
                  <c:v>16.0313325</c:v>
                </c:pt>
                <c:pt idx="13114">
                  <c:v>16.085676</c:v>
                </c:pt>
                <c:pt idx="13115">
                  <c:v>16.9008285</c:v>
                </c:pt>
                <c:pt idx="13116">
                  <c:v>16.846485</c:v>
                </c:pt>
                <c:pt idx="13117">
                  <c:v>18.259416</c:v>
                </c:pt>
                <c:pt idx="13118">
                  <c:v>17.9876985</c:v>
                </c:pt>
                <c:pt idx="13119">
                  <c:v>18.9658815</c:v>
                </c:pt>
                <c:pt idx="13120">
                  <c:v>16.6834545</c:v>
                </c:pt>
                <c:pt idx="13121">
                  <c:v>15.650928</c:v>
                </c:pt>
                <c:pt idx="13122">
                  <c:v>15.868302</c:v>
                </c:pt>
                <c:pt idx="13123">
                  <c:v>17.0095155</c:v>
                </c:pt>
                <c:pt idx="13124">
                  <c:v>16.411737</c:v>
                </c:pt>
                <c:pt idx="13125">
                  <c:v>15.107493</c:v>
                </c:pt>
                <c:pt idx="13126">
                  <c:v>14.8357755</c:v>
                </c:pt>
                <c:pt idx="13127">
                  <c:v>13.803249</c:v>
                </c:pt>
                <c:pt idx="13128">
                  <c:v>14.6184015</c:v>
                </c:pt>
                <c:pt idx="13129">
                  <c:v>16.0313325</c:v>
                </c:pt>
                <c:pt idx="13130">
                  <c:v>14.455371</c:v>
                </c:pt>
                <c:pt idx="13131">
                  <c:v>12.7707225</c:v>
                </c:pt>
                <c:pt idx="13132">
                  <c:v>11.846883</c:v>
                </c:pt>
                <c:pt idx="13133">
                  <c:v>13.04244</c:v>
                </c:pt>
                <c:pt idx="13134">
                  <c:v>13.4228445</c:v>
                </c:pt>
                <c:pt idx="13135">
                  <c:v>14.020623</c:v>
                </c:pt>
                <c:pt idx="13136">
                  <c:v>13.3141575</c:v>
                </c:pt>
                <c:pt idx="13137">
                  <c:v>14.1836535</c:v>
                </c:pt>
                <c:pt idx="13138">
                  <c:v>14.346684</c:v>
                </c:pt>
                <c:pt idx="13139">
                  <c:v>14.237997</c:v>
                </c:pt>
                <c:pt idx="13140">
                  <c:v>14.2923405</c:v>
                </c:pt>
                <c:pt idx="13141">
                  <c:v>13.694562</c:v>
                </c:pt>
                <c:pt idx="13142">
                  <c:v>13.3141575</c:v>
                </c:pt>
                <c:pt idx="13143">
                  <c:v>13.04244</c:v>
                </c:pt>
                <c:pt idx="13144">
                  <c:v>12.607692</c:v>
                </c:pt>
                <c:pt idx="13145">
                  <c:v>11.2491045</c:v>
                </c:pt>
                <c:pt idx="13146">
                  <c:v>12.6620355</c:v>
                </c:pt>
                <c:pt idx="13147">
                  <c:v>13.2054705</c:v>
                </c:pt>
                <c:pt idx="13148">
                  <c:v>14.781432</c:v>
                </c:pt>
                <c:pt idx="13149">
                  <c:v>13.585875</c:v>
                </c:pt>
                <c:pt idx="13150">
                  <c:v>12.8794095</c:v>
                </c:pt>
                <c:pt idx="13151">
                  <c:v>11.9012265</c:v>
                </c:pt>
                <c:pt idx="13152">
                  <c:v>12.607692</c:v>
                </c:pt>
                <c:pt idx="13153">
                  <c:v>12.825066</c:v>
                </c:pt>
                <c:pt idx="13154">
                  <c:v>13.0967835</c:v>
                </c:pt>
                <c:pt idx="13155">
                  <c:v>14.455371</c:v>
                </c:pt>
                <c:pt idx="13156">
                  <c:v>14.020623</c:v>
                </c:pt>
                <c:pt idx="13157">
                  <c:v>13.151127</c:v>
                </c:pt>
                <c:pt idx="13158">
                  <c:v>13.694562</c:v>
                </c:pt>
                <c:pt idx="13159">
                  <c:v>13.04244</c:v>
                </c:pt>
                <c:pt idx="13160">
                  <c:v>12.499005</c:v>
                </c:pt>
                <c:pt idx="13161">
                  <c:v>10.8687</c:v>
                </c:pt>
                <c:pt idx="13162">
                  <c:v>10.1622345</c:v>
                </c:pt>
                <c:pt idx="13163">
                  <c:v>10.4882955</c:v>
                </c:pt>
                <c:pt idx="13164">
                  <c:v>10.977387</c:v>
                </c:pt>
                <c:pt idx="13165">
                  <c:v>11.412135</c:v>
                </c:pt>
                <c:pt idx="13166">
                  <c:v>11.412135</c:v>
                </c:pt>
                <c:pt idx="13167">
                  <c:v>11.7925395</c:v>
                </c:pt>
                <c:pt idx="13168">
                  <c:v>11.6838525</c:v>
                </c:pt>
                <c:pt idx="13169">
                  <c:v>11.412135</c:v>
                </c:pt>
                <c:pt idx="13170">
                  <c:v>11.846883</c:v>
                </c:pt>
                <c:pt idx="13171">
                  <c:v>12.6620355</c:v>
                </c:pt>
                <c:pt idx="13172">
                  <c:v>12.3359745</c:v>
                </c:pt>
                <c:pt idx="13173">
                  <c:v>12.9880965</c:v>
                </c:pt>
                <c:pt idx="13174">
                  <c:v>13.368501</c:v>
                </c:pt>
                <c:pt idx="13175">
                  <c:v>12.9880965</c:v>
                </c:pt>
                <c:pt idx="13176">
                  <c:v>12.607692</c:v>
                </c:pt>
                <c:pt idx="13177">
                  <c:v>13.7489055</c:v>
                </c:pt>
                <c:pt idx="13178">
                  <c:v>18.2050725</c:v>
                </c:pt>
                <c:pt idx="13179">
                  <c:v>18.4224465</c:v>
                </c:pt>
                <c:pt idx="13180">
                  <c:v>19.346286</c:v>
                </c:pt>
                <c:pt idx="13181">
                  <c:v>19.7266905</c:v>
                </c:pt>
                <c:pt idx="13182">
                  <c:v>19.128912</c:v>
                </c:pt>
                <c:pt idx="13183">
                  <c:v>18.47679</c:v>
                </c:pt>
                <c:pt idx="13184">
                  <c:v>18.7485075</c:v>
                </c:pt>
                <c:pt idx="13185">
                  <c:v>18.0963855</c:v>
                </c:pt>
                <c:pt idx="13186">
                  <c:v>17.6616375</c:v>
                </c:pt>
                <c:pt idx="13187">
                  <c:v>14.6184015</c:v>
                </c:pt>
                <c:pt idx="13188">
                  <c:v>16.6834545</c:v>
                </c:pt>
                <c:pt idx="13189">
                  <c:v>17.38992</c:v>
                </c:pt>
                <c:pt idx="13190">
                  <c:v>17.172546</c:v>
                </c:pt>
                <c:pt idx="13191">
                  <c:v>17.4442635</c:v>
                </c:pt>
                <c:pt idx="13192">
                  <c:v>17.7703245</c:v>
                </c:pt>
                <c:pt idx="13193">
                  <c:v>17.5529505</c:v>
                </c:pt>
                <c:pt idx="13194">
                  <c:v>18.585477</c:v>
                </c:pt>
                <c:pt idx="13195">
                  <c:v>19.4006295</c:v>
                </c:pt>
                <c:pt idx="13196">
                  <c:v>19.889721</c:v>
                </c:pt>
                <c:pt idx="13197">
                  <c:v>19.2919425</c:v>
                </c:pt>
                <c:pt idx="13198">
                  <c:v>17.6616375</c:v>
                </c:pt>
                <c:pt idx="13199">
                  <c:v>15.21618</c:v>
                </c:pt>
                <c:pt idx="13200">
                  <c:v>14.672745</c:v>
                </c:pt>
                <c:pt idx="13201">
                  <c:v>16.6834545</c:v>
                </c:pt>
                <c:pt idx="13202">
                  <c:v>17.6616375</c:v>
                </c:pt>
                <c:pt idx="13203">
                  <c:v>17.933355</c:v>
                </c:pt>
                <c:pt idx="13204">
                  <c:v>18.150729</c:v>
                </c:pt>
                <c:pt idx="13205">
                  <c:v>18.3137595</c:v>
                </c:pt>
                <c:pt idx="13206">
                  <c:v>18.0963855</c:v>
                </c:pt>
                <c:pt idx="13207">
                  <c:v>18.3137595</c:v>
                </c:pt>
                <c:pt idx="13208">
                  <c:v>19.4006295</c:v>
                </c:pt>
                <c:pt idx="13209">
                  <c:v>19.8353775</c:v>
                </c:pt>
                <c:pt idx="13210">
                  <c:v>19.5093165</c:v>
                </c:pt>
                <c:pt idx="13211">
                  <c:v>19.237599</c:v>
                </c:pt>
                <c:pt idx="13212">
                  <c:v>18.694164</c:v>
                </c:pt>
                <c:pt idx="13213">
                  <c:v>17.063859</c:v>
                </c:pt>
                <c:pt idx="13214">
                  <c:v>17.0095155</c:v>
                </c:pt>
                <c:pt idx="13215">
                  <c:v>16.30305</c:v>
                </c:pt>
                <c:pt idx="13216">
                  <c:v>15.650928</c:v>
                </c:pt>
                <c:pt idx="13217">
                  <c:v>15.542241</c:v>
                </c:pt>
                <c:pt idx="13218">
                  <c:v>15.7052715</c:v>
                </c:pt>
                <c:pt idx="13219">
                  <c:v>15.5965845</c:v>
                </c:pt>
                <c:pt idx="13220">
                  <c:v>16.6834545</c:v>
                </c:pt>
                <c:pt idx="13221">
                  <c:v>17.5529505</c:v>
                </c:pt>
                <c:pt idx="13222">
                  <c:v>18.0963855</c:v>
                </c:pt>
                <c:pt idx="13223">
                  <c:v>17.7703245</c:v>
                </c:pt>
                <c:pt idx="13224">
                  <c:v>17.281233</c:v>
                </c:pt>
                <c:pt idx="13225">
                  <c:v>16.1400195</c:v>
                </c:pt>
                <c:pt idx="13226">
                  <c:v>15.5965845</c:v>
                </c:pt>
                <c:pt idx="13227">
                  <c:v>13.585875</c:v>
                </c:pt>
                <c:pt idx="13228">
                  <c:v>12.607692</c:v>
                </c:pt>
                <c:pt idx="13229">
                  <c:v>14.2923405</c:v>
                </c:pt>
                <c:pt idx="13230">
                  <c:v>14.7270885</c:v>
                </c:pt>
                <c:pt idx="13231">
                  <c:v>14.564058</c:v>
                </c:pt>
                <c:pt idx="13232">
                  <c:v>14.5097145</c:v>
                </c:pt>
                <c:pt idx="13233">
                  <c:v>14.781432</c:v>
                </c:pt>
                <c:pt idx="13234">
                  <c:v>14.8357755</c:v>
                </c:pt>
                <c:pt idx="13235">
                  <c:v>14.2923405</c:v>
                </c:pt>
                <c:pt idx="13236">
                  <c:v>13.5315315</c:v>
                </c:pt>
                <c:pt idx="13237">
                  <c:v>15.4878975</c:v>
                </c:pt>
                <c:pt idx="13238">
                  <c:v>14.7270885</c:v>
                </c:pt>
                <c:pt idx="13239">
                  <c:v>15.650928</c:v>
                </c:pt>
                <c:pt idx="13240">
                  <c:v>14.0749665</c:v>
                </c:pt>
                <c:pt idx="13241">
                  <c:v>13.694562</c:v>
                </c:pt>
                <c:pt idx="13242">
                  <c:v>13.7489055</c:v>
                </c:pt>
                <c:pt idx="13243">
                  <c:v>14.2923405</c:v>
                </c:pt>
                <c:pt idx="13244">
                  <c:v>14.346684</c:v>
                </c:pt>
                <c:pt idx="13245">
                  <c:v>13.585875</c:v>
                </c:pt>
                <c:pt idx="13246">
                  <c:v>13.2054705</c:v>
                </c:pt>
                <c:pt idx="13247">
                  <c:v>12.607692</c:v>
                </c:pt>
                <c:pt idx="13248">
                  <c:v>13.259814</c:v>
                </c:pt>
                <c:pt idx="13249">
                  <c:v>12.716379</c:v>
                </c:pt>
                <c:pt idx="13250">
                  <c:v>13.8575925</c:v>
                </c:pt>
                <c:pt idx="13251">
                  <c:v>12.716379</c:v>
                </c:pt>
                <c:pt idx="13252">
                  <c:v>11.9012265</c:v>
                </c:pt>
                <c:pt idx="13253">
                  <c:v>12.3359745</c:v>
                </c:pt>
                <c:pt idx="13254">
                  <c:v>12.6620355</c:v>
                </c:pt>
                <c:pt idx="13255">
                  <c:v>11.95557</c:v>
                </c:pt>
                <c:pt idx="13256">
                  <c:v>11.303448</c:v>
                </c:pt>
                <c:pt idx="13257">
                  <c:v>9.999204</c:v>
                </c:pt>
                <c:pt idx="13258">
                  <c:v>9.7274865</c:v>
                </c:pt>
                <c:pt idx="13259">
                  <c:v>10.325265</c:v>
                </c:pt>
                <c:pt idx="13260">
                  <c:v>11.194761</c:v>
                </c:pt>
                <c:pt idx="13261">
                  <c:v>11.3577915</c:v>
                </c:pt>
                <c:pt idx="13262">
                  <c:v>11.5751655</c:v>
                </c:pt>
                <c:pt idx="13263">
                  <c:v>11.5751655</c:v>
                </c:pt>
                <c:pt idx="13264">
                  <c:v>11.738196</c:v>
                </c:pt>
                <c:pt idx="13265">
                  <c:v>11.3577915</c:v>
                </c:pt>
                <c:pt idx="13266">
                  <c:v>11.0317305</c:v>
                </c:pt>
                <c:pt idx="13267">
                  <c:v>11.1404175</c:v>
                </c:pt>
                <c:pt idx="13268">
                  <c:v>10.9230435</c:v>
                </c:pt>
                <c:pt idx="13269">
                  <c:v>11.7925395</c:v>
                </c:pt>
                <c:pt idx="13270">
                  <c:v>11.738196</c:v>
                </c:pt>
                <c:pt idx="13271">
                  <c:v>12.4446615</c:v>
                </c:pt>
                <c:pt idx="13272">
                  <c:v>12.933753</c:v>
                </c:pt>
                <c:pt idx="13273">
                  <c:v>14.9444625</c:v>
                </c:pt>
                <c:pt idx="13274">
                  <c:v>19.1832555</c:v>
                </c:pt>
                <c:pt idx="13275">
                  <c:v>19.346286</c:v>
                </c:pt>
                <c:pt idx="13276">
                  <c:v>17.9876985</c:v>
                </c:pt>
                <c:pt idx="13277">
                  <c:v>18.259416</c:v>
                </c:pt>
                <c:pt idx="13278">
                  <c:v>18.0963855</c:v>
                </c:pt>
                <c:pt idx="13279">
                  <c:v>18.042042</c:v>
                </c:pt>
                <c:pt idx="13280">
                  <c:v>18.4224465</c:v>
                </c:pt>
                <c:pt idx="13281">
                  <c:v>17.715981</c:v>
                </c:pt>
                <c:pt idx="13282">
                  <c:v>18.259416</c:v>
                </c:pt>
                <c:pt idx="13283">
                  <c:v>15.433554</c:v>
                </c:pt>
                <c:pt idx="13284">
                  <c:v>17.281233</c:v>
                </c:pt>
                <c:pt idx="13285">
                  <c:v>18.150729</c:v>
                </c:pt>
                <c:pt idx="13286">
                  <c:v>18.368103</c:v>
                </c:pt>
                <c:pt idx="13287">
                  <c:v>18.3137595</c:v>
                </c:pt>
                <c:pt idx="13288">
                  <c:v>17.5529505</c:v>
                </c:pt>
                <c:pt idx="13289">
                  <c:v>17.38992</c:v>
                </c:pt>
                <c:pt idx="13290">
                  <c:v>18.3137595</c:v>
                </c:pt>
                <c:pt idx="13291">
                  <c:v>20.107095</c:v>
                </c:pt>
                <c:pt idx="13292">
                  <c:v>19.454973</c:v>
                </c:pt>
                <c:pt idx="13293">
                  <c:v>18.6398205</c:v>
                </c:pt>
                <c:pt idx="13294">
                  <c:v>17.933355</c:v>
                </c:pt>
                <c:pt idx="13295">
                  <c:v>15.3792105</c:v>
                </c:pt>
                <c:pt idx="13296">
                  <c:v>14.9444625</c:v>
                </c:pt>
                <c:pt idx="13297">
                  <c:v>18.4224465</c:v>
                </c:pt>
                <c:pt idx="13298">
                  <c:v>18.6398205</c:v>
                </c:pt>
                <c:pt idx="13299">
                  <c:v>18.5311335</c:v>
                </c:pt>
                <c:pt idx="13300">
                  <c:v>18.2050725</c:v>
                </c:pt>
                <c:pt idx="13301">
                  <c:v>18.911538</c:v>
                </c:pt>
                <c:pt idx="13302">
                  <c:v>18.911538</c:v>
                </c:pt>
                <c:pt idx="13303">
                  <c:v>19.56366</c:v>
                </c:pt>
                <c:pt idx="13304">
                  <c:v>19.672347</c:v>
                </c:pt>
                <c:pt idx="13305">
                  <c:v>20.324469</c:v>
                </c:pt>
                <c:pt idx="13306">
                  <c:v>18.6398205</c:v>
                </c:pt>
                <c:pt idx="13307">
                  <c:v>19.5093165</c:v>
                </c:pt>
                <c:pt idx="13308">
                  <c:v>19.998408</c:v>
                </c:pt>
                <c:pt idx="13309">
                  <c:v>18.6398205</c:v>
                </c:pt>
                <c:pt idx="13310">
                  <c:v>18.042042</c:v>
                </c:pt>
                <c:pt idx="13311">
                  <c:v>18.0963855</c:v>
                </c:pt>
                <c:pt idx="13312">
                  <c:v>18.5311335</c:v>
                </c:pt>
                <c:pt idx="13313">
                  <c:v>17.063859</c:v>
                </c:pt>
                <c:pt idx="13314">
                  <c:v>16.737798</c:v>
                </c:pt>
                <c:pt idx="13315">
                  <c:v>16.411737</c:v>
                </c:pt>
                <c:pt idx="13316">
                  <c:v>15.3792105</c:v>
                </c:pt>
                <c:pt idx="13317">
                  <c:v>14.781432</c:v>
                </c:pt>
                <c:pt idx="13318">
                  <c:v>14.8357755</c:v>
                </c:pt>
                <c:pt idx="13319">
                  <c:v>14.564058</c:v>
                </c:pt>
                <c:pt idx="13320">
                  <c:v>14.4010275</c:v>
                </c:pt>
                <c:pt idx="13321">
                  <c:v>13.9662795</c:v>
                </c:pt>
                <c:pt idx="13322">
                  <c:v>13.911936</c:v>
                </c:pt>
                <c:pt idx="13323">
                  <c:v>12.8794095</c:v>
                </c:pt>
                <c:pt idx="13324">
                  <c:v>12.172944</c:v>
                </c:pt>
                <c:pt idx="13325">
                  <c:v>13.0967835</c:v>
                </c:pt>
                <c:pt idx="13326">
                  <c:v>14.0749665</c:v>
                </c:pt>
                <c:pt idx="13327">
                  <c:v>14.781432</c:v>
                </c:pt>
                <c:pt idx="13328">
                  <c:v>14.672745</c:v>
                </c:pt>
                <c:pt idx="13329">
                  <c:v>13.911936</c:v>
                </c:pt>
                <c:pt idx="13330">
                  <c:v>14.237997</c:v>
                </c:pt>
                <c:pt idx="13331">
                  <c:v>13.368501</c:v>
                </c:pt>
                <c:pt idx="13332">
                  <c:v>14.1836535</c:v>
                </c:pt>
                <c:pt idx="13333">
                  <c:v>15.1618365</c:v>
                </c:pt>
                <c:pt idx="13334">
                  <c:v>14.0749665</c:v>
                </c:pt>
                <c:pt idx="13335">
                  <c:v>12.390318</c:v>
                </c:pt>
                <c:pt idx="13336">
                  <c:v>12.1186005</c:v>
                </c:pt>
                <c:pt idx="13337">
                  <c:v>11.303448</c:v>
                </c:pt>
                <c:pt idx="13338">
                  <c:v>12.0099135</c:v>
                </c:pt>
                <c:pt idx="13339">
                  <c:v>14.237997</c:v>
                </c:pt>
                <c:pt idx="13340">
                  <c:v>13.7489055</c:v>
                </c:pt>
                <c:pt idx="13341">
                  <c:v>12.8794095</c:v>
                </c:pt>
                <c:pt idx="13342">
                  <c:v>12.064257</c:v>
                </c:pt>
                <c:pt idx="13343">
                  <c:v>11.412135</c:v>
                </c:pt>
                <c:pt idx="13344">
                  <c:v>12.281631</c:v>
                </c:pt>
                <c:pt idx="13345">
                  <c:v>13.477188</c:v>
                </c:pt>
                <c:pt idx="13346">
                  <c:v>12.8794095</c:v>
                </c:pt>
                <c:pt idx="13347">
                  <c:v>12.716379</c:v>
                </c:pt>
                <c:pt idx="13348">
                  <c:v>11.9012265</c:v>
                </c:pt>
                <c:pt idx="13349">
                  <c:v>11.629509</c:v>
                </c:pt>
                <c:pt idx="13350">
                  <c:v>11.95557</c:v>
                </c:pt>
                <c:pt idx="13351">
                  <c:v>11.9012265</c:v>
                </c:pt>
                <c:pt idx="13352">
                  <c:v>11.303448</c:v>
                </c:pt>
                <c:pt idx="13353">
                  <c:v>10.0535475</c:v>
                </c:pt>
                <c:pt idx="13354">
                  <c:v>10.216578</c:v>
                </c:pt>
                <c:pt idx="13355">
                  <c:v>10.5969825</c:v>
                </c:pt>
                <c:pt idx="13356">
                  <c:v>10.977387</c:v>
                </c:pt>
                <c:pt idx="13357">
                  <c:v>10.977387</c:v>
                </c:pt>
                <c:pt idx="13358">
                  <c:v>11.4664785</c:v>
                </c:pt>
                <c:pt idx="13359">
                  <c:v>10.8687</c:v>
                </c:pt>
                <c:pt idx="13360">
                  <c:v>11.412135</c:v>
                </c:pt>
                <c:pt idx="13361">
                  <c:v>10.9230435</c:v>
                </c:pt>
                <c:pt idx="13362">
                  <c:v>11.303448</c:v>
                </c:pt>
                <c:pt idx="13363">
                  <c:v>11.95557</c:v>
                </c:pt>
                <c:pt idx="13364">
                  <c:v>11.3577915</c:v>
                </c:pt>
                <c:pt idx="13365">
                  <c:v>13.151127</c:v>
                </c:pt>
                <c:pt idx="13366">
                  <c:v>14.020623</c:v>
                </c:pt>
                <c:pt idx="13367">
                  <c:v>13.911936</c:v>
                </c:pt>
                <c:pt idx="13368">
                  <c:v>14.237997</c:v>
                </c:pt>
                <c:pt idx="13369">
                  <c:v>15.542241</c:v>
                </c:pt>
                <c:pt idx="13370">
                  <c:v>18.911538</c:v>
                </c:pt>
                <c:pt idx="13371">
                  <c:v>19.1832555</c:v>
                </c:pt>
                <c:pt idx="13372">
                  <c:v>17.824668</c:v>
                </c:pt>
                <c:pt idx="13373">
                  <c:v>17.172546</c:v>
                </c:pt>
                <c:pt idx="13374">
                  <c:v>16.3573935</c:v>
                </c:pt>
                <c:pt idx="13375">
                  <c:v>17.063859</c:v>
                </c:pt>
                <c:pt idx="13376">
                  <c:v>16.955172</c:v>
                </c:pt>
                <c:pt idx="13377">
                  <c:v>17.0095155</c:v>
                </c:pt>
                <c:pt idx="13378">
                  <c:v>16.629111</c:v>
                </c:pt>
                <c:pt idx="13379">
                  <c:v>14.672745</c:v>
                </c:pt>
                <c:pt idx="13380">
                  <c:v>17.607294</c:v>
                </c:pt>
                <c:pt idx="13381">
                  <c:v>18.3137595</c:v>
                </c:pt>
                <c:pt idx="13382">
                  <c:v>17.933355</c:v>
                </c:pt>
                <c:pt idx="13383">
                  <c:v>18.8571945</c:v>
                </c:pt>
                <c:pt idx="13384">
                  <c:v>19.1832555</c:v>
                </c:pt>
                <c:pt idx="13385">
                  <c:v>19.0745685</c:v>
                </c:pt>
                <c:pt idx="13386">
                  <c:v>19.237599</c:v>
                </c:pt>
                <c:pt idx="13387">
                  <c:v>19.672347</c:v>
                </c:pt>
                <c:pt idx="13388">
                  <c:v>18.694164</c:v>
                </c:pt>
                <c:pt idx="13389">
                  <c:v>19.128912</c:v>
                </c:pt>
                <c:pt idx="13390">
                  <c:v>18.368103</c:v>
                </c:pt>
                <c:pt idx="13391">
                  <c:v>15.4878975</c:v>
                </c:pt>
                <c:pt idx="13392">
                  <c:v>15.0531495</c:v>
                </c:pt>
                <c:pt idx="13393">
                  <c:v>17.1182025</c:v>
                </c:pt>
                <c:pt idx="13394">
                  <c:v>19.7266905</c:v>
                </c:pt>
                <c:pt idx="13395">
                  <c:v>20.3788125</c:v>
                </c:pt>
                <c:pt idx="13396">
                  <c:v>20.2701255</c:v>
                </c:pt>
                <c:pt idx="13397">
                  <c:v>20.324469</c:v>
                </c:pt>
                <c:pt idx="13398">
                  <c:v>20.867904</c:v>
                </c:pt>
                <c:pt idx="13399">
                  <c:v>21.411339</c:v>
                </c:pt>
                <c:pt idx="13400">
                  <c:v>21.1396215</c:v>
                </c:pt>
                <c:pt idx="13401">
                  <c:v>19.5093165</c:v>
                </c:pt>
                <c:pt idx="13402">
                  <c:v>18.8571945</c:v>
                </c:pt>
                <c:pt idx="13403">
                  <c:v>18.4224465</c:v>
                </c:pt>
                <c:pt idx="13404">
                  <c:v>18.2050725</c:v>
                </c:pt>
                <c:pt idx="13405">
                  <c:v>17.7703245</c:v>
                </c:pt>
                <c:pt idx="13406">
                  <c:v>18.3137595</c:v>
                </c:pt>
                <c:pt idx="13407">
                  <c:v>17.2268895</c:v>
                </c:pt>
                <c:pt idx="13408">
                  <c:v>17.063859</c:v>
                </c:pt>
                <c:pt idx="13409">
                  <c:v>16.7921415</c:v>
                </c:pt>
                <c:pt idx="13410">
                  <c:v>18.802851</c:v>
                </c:pt>
                <c:pt idx="13411">
                  <c:v>19.2919425</c:v>
                </c:pt>
                <c:pt idx="13412">
                  <c:v>18.150729</c:v>
                </c:pt>
                <c:pt idx="13413">
                  <c:v>16.085676</c:v>
                </c:pt>
                <c:pt idx="13414">
                  <c:v>15.9226455</c:v>
                </c:pt>
                <c:pt idx="13415">
                  <c:v>16.411737</c:v>
                </c:pt>
                <c:pt idx="13416">
                  <c:v>16.085676</c:v>
                </c:pt>
                <c:pt idx="13417">
                  <c:v>15.8139585</c:v>
                </c:pt>
                <c:pt idx="13418">
                  <c:v>15.4878975</c:v>
                </c:pt>
                <c:pt idx="13419">
                  <c:v>14.5097145</c:v>
                </c:pt>
                <c:pt idx="13420">
                  <c:v>13.8575925</c:v>
                </c:pt>
                <c:pt idx="13421">
                  <c:v>14.564058</c:v>
                </c:pt>
                <c:pt idx="13422">
                  <c:v>15.5965845</c:v>
                </c:pt>
                <c:pt idx="13423">
                  <c:v>16.629111</c:v>
                </c:pt>
                <c:pt idx="13424">
                  <c:v>16.520424</c:v>
                </c:pt>
                <c:pt idx="13425">
                  <c:v>15.9226455</c:v>
                </c:pt>
                <c:pt idx="13426">
                  <c:v>15.759615</c:v>
                </c:pt>
                <c:pt idx="13427">
                  <c:v>15.433554</c:v>
                </c:pt>
                <c:pt idx="13428">
                  <c:v>14.781432</c:v>
                </c:pt>
                <c:pt idx="13429">
                  <c:v>15.4878975</c:v>
                </c:pt>
                <c:pt idx="13430">
                  <c:v>14.12931</c:v>
                </c:pt>
                <c:pt idx="13431">
                  <c:v>13.04244</c:v>
                </c:pt>
                <c:pt idx="13432">
                  <c:v>13.151127</c:v>
                </c:pt>
                <c:pt idx="13433">
                  <c:v>12.7707225</c:v>
                </c:pt>
                <c:pt idx="13434">
                  <c:v>12.716379</c:v>
                </c:pt>
                <c:pt idx="13435">
                  <c:v>12.6620355</c:v>
                </c:pt>
                <c:pt idx="13436">
                  <c:v>14.998806</c:v>
                </c:pt>
                <c:pt idx="13437">
                  <c:v>15.868302</c:v>
                </c:pt>
                <c:pt idx="13438">
                  <c:v>14.890119</c:v>
                </c:pt>
                <c:pt idx="13439">
                  <c:v>13.259814</c:v>
                </c:pt>
                <c:pt idx="13440">
                  <c:v>13.4228445</c:v>
                </c:pt>
                <c:pt idx="13441">
                  <c:v>13.4228445</c:v>
                </c:pt>
                <c:pt idx="13442">
                  <c:v>12.933753</c:v>
                </c:pt>
                <c:pt idx="13443">
                  <c:v>12.607692</c:v>
                </c:pt>
                <c:pt idx="13444">
                  <c:v>12.499005</c:v>
                </c:pt>
                <c:pt idx="13445">
                  <c:v>12.4446615</c:v>
                </c:pt>
                <c:pt idx="13446">
                  <c:v>13.04244</c:v>
                </c:pt>
                <c:pt idx="13447">
                  <c:v>12.390318</c:v>
                </c:pt>
                <c:pt idx="13448">
                  <c:v>12.281631</c:v>
                </c:pt>
                <c:pt idx="13449">
                  <c:v>11.303448</c:v>
                </c:pt>
                <c:pt idx="13450">
                  <c:v>10.9230435</c:v>
                </c:pt>
                <c:pt idx="13451">
                  <c:v>11.1404175</c:v>
                </c:pt>
                <c:pt idx="13452">
                  <c:v>11.6838525</c:v>
                </c:pt>
                <c:pt idx="13453">
                  <c:v>12.933753</c:v>
                </c:pt>
                <c:pt idx="13454">
                  <c:v>12.499005</c:v>
                </c:pt>
                <c:pt idx="13455">
                  <c:v>12.0099135</c:v>
                </c:pt>
                <c:pt idx="13456">
                  <c:v>12.064257</c:v>
                </c:pt>
                <c:pt idx="13457">
                  <c:v>12.4446615</c:v>
                </c:pt>
                <c:pt idx="13458">
                  <c:v>12.6620355</c:v>
                </c:pt>
                <c:pt idx="13459">
                  <c:v>12.172944</c:v>
                </c:pt>
                <c:pt idx="13460">
                  <c:v>12.3359745</c:v>
                </c:pt>
                <c:pt idx="13461">
                  <c:v>12.1186005</c:v>
                </c:pt>
                <c:pt idx="13462">
                  <c:v>11.95557</c:v>
                </c:pt>
                <c:pt idx="13463">
                  <c:v>11.95557</c:v>
                </c:pt>
                <c:pt idx="13464">
                  <c:v>12.064257</c:v>
                </c:pt>
                <c:pt idx="13465">
                  <c:v>13.04244</c:v>
                </c:pt>
                <c:pt idx="13466">
                  <c:v>16.4660805</c:v>
                </c:pt>
                <c:pt idx="13467">
                  <c:v>16.194363</c:v>
                </c:pt>
                <c:pt idx="13468">
                  <c:v>15.4878975</c:v>
                </c:pt>
                <c:pt idx="13469">
                  <c:v>15.868302</c:v>
                </c:pt>
                <c:pt idx="13470">
                  <c:v>17.172546</c:v>
                </c:pt>
                <c:pt idx="13471">
                  <c:v>17.824668</c:v>
                </c:pt>
                <c:pt idx="13472">
                  <c:v>16.955172</c:v>
                </c:pt>
                <c:pt idx="13473">
                  <c:v>14.9444625</c:v>
                </c:pt>
                <c:pt idx="13474">
                  <c:v>14.781432</c:v>
                </c:pt>
                <c:pt idx="13475">
                  <c:v>13.7489055</c:v>
                </c:pt>
                <c:pt idx="13476">
                  <c:v>14.781432</c:v>
                </c:pt>
                <c:pt idx="13477">
                  <c:v>16.1400195</c:v>
                </c:pt>
                <c:pt idx="13478">
                  <c:v>15.976989</c:v>
                </c:pt>
                <c:pt idx="13479">
                  <c:v>16.411737</c:v>
                </c:pt>
                <c:pt idx="13480">
                  <c:v>16.6834545</c:v>
                </c:pt>
                <c:pt idx="13481">
                  <c:v>16.3573935</c:v>
                </c:pt>
                <c:pt idx="13482">
                  <c:v>16.9008285</c:v>
                </c:pt>
                <c:pt idx="13483">
                  <c:v>17.0095155</c:v>
                </c:pt>
                <c:pt idx="13484">
                  <c:v>17.38992</c:v>
                </c:pt>
                <c:pt idx="13485">
                  <c:v>17.4442635</c:v>
                </c:pt>
                <c:pt idx="13486">
                  <c:v>17.4442635</c:v>
                </c:pt>
                <c:pt idx="13487">
                  <c:v>16.30305</c:v>
                </c:pt>
                <c:pt idx="13488">
                  <c:v>14.781432</c:v>
                </c:pt>
                <c:pt idx="13489">
                  <c:v>16.5747675</c:v>
                </c:pt>
                <c:pt idx="13490">
                  <c:v>18.150729</c:v>
                </c:pt>
                <c:pt idx="13491">
                  <c:v>18.259416</c:v>
                </c:pt>
                <c:pt idx="13492">
                  <c:v>17.8790115</c:v>
                </c:pt>
                <c:pt idx="13493">
                  <c:v>17.933355</c:v>
                </c:pt>
                <c:pt idx="13494">
                  <c:v>17.715981</c:v>
                </c:pt>
                <c:pt idx="13495">
                  <c:v>17.281233</c:v>
                </c:pt>
                <c:pt idx="13496">
                  <c:v>16.955172</c:v>
                </c:pt>
                <c:pt idx="13497">
                  <c:v>17.38992</c:v>
                </c:pt>
                <c:pt idx="13498">
                  <c:v>16.1400195</c:v>
                </c:pt>
                <c:pt idx="13499">
                  <c:v>16.629111</c:v>
                </c:pt>
                <c:pt idx="13500">
                  <c:v>16.194363</c:v>
                </c:pt>
                <c:pt idx="13501">
                  <c:v>15.650928</c:v>
                </c:pt>
                <c:pt idx="13502">
                  <c:v>16.085676</c:v>
                </c:pt>
                <c:pt idx="13503">
                  <c:v>16.085676</c:v>
                </c:pt>
                <c:pt idx="13504">
                  <c:v>15.759615</c:v>
                </c:pt>
                <c:pt idx="13505">
                  <c:v>15.3792105</c:v>
                </c:pt>
                <c:pt idx="13506">
                  <c:v>15.21618</c:v>
                </c:pt>
                <c:pt idx="13507">
                  <c:v>15.324867</c:v>
                </c:pt>
                <c:pt idx="13508">
                  <c:v>15.2705235</c:v>
                </c:pt>
                <c:pt idx="13509">
                  <c:v>15.1618365</c:v>
                </c:pt>
                <c:pt idx="13510">
                  <c:v>14.5097145</c:v>
                </c:pt>
                <c:pt idx="13511">
                  <c:v>15.0531495</c:v>
                </c:pt>
                <c:pt idx="13512">
                  <c:v>15.3792105</c:v>
                </c:pt>
                <c:pt idx="13513">
                  <c:v>14.781432</c:v>
                </c:pt>
                <c:pt idx="13514">
                  <c:v>14.672745</c:v>
                </c:pt>
                <c:pt idx="13515">
                  <c:v>14.0749665</c:v>
                </c:pt>
                <c:pt idx="13516">
                  <c:v>12.390318</c:v>
                </c:pt>
                <c:pt idx="13517">
                  <c:v>12.9880965</c:v>
                </c:pt>
                <c:pt idx="13518">
                  <c:v>12.933753</c:v>
                </c:pt>
                <c:pt idx="13519">
                  <c:v>14.020623</c:v>
                </c:pt>
                <c:pt idx="13520">
                  <c:v>14.020623</c:v>
                </c:pt>
                <c:pt idx="13521">
                  <c:v>15.324867</c:v>
                </c:pt>
                <c:pt idx="13522">
                  <c:v>16.30305</c:v>
                </c:pt>
                <c:pt idx="13523">
                  <c:v>14.2923405</c:v>
                </c:pt>
                <c:pt idx="13524">
                  <c:v>13.3141575</c:v>
                </c:pt>
                <c:pt idx="13525">
                  <c:v>14.346684</c:v>
                </c:pt>
                <c:pt idx="13526">
                  <c:v>14.998806</c:v>
                </c:pt>
                <c:pt idx="13527">
                  <c:v>14.998806</c:v>
                </c:pt>
                <c:pt idx="13528">
                  <c:v>14.0749665</c:v>
                </c:pt>
                <c:pt idx="13529">
                  <c:v>12.607692</c:v>
                </c:pt>
                <c:pt idx="13530">
                  <c:v>12.281631</c:v>
                </c:pt>
                <c:pt idx="13531">
                  <c:v>12.9880965</c:v>
                </c:pt>
                <c:pt idx="13532">
                  <c:v>12.2272875</c:v>
                </c:pt>
                <c:pt idx="13533">
                  <c:v>11.7925395</c:v>
                </c:pt>
                <c:pt idx="13534">
                  <c:v>12.4446615</c:v>
                </c:pt>
                <c:pt idx="13535">
                  <c:v>12.716379</c:v>
                </c:pt>
                <c:pt idx="13536">
                  <c:v>12.9880965</c:v>
                </c:pt>
                <c:pt idx="13537">
                  <c:v>12.5533485</c:v>
                </c:pt>
                <c:pt idx="13538">
                  <c:v>12.281631</c:v>
                </c:pt>
                <c:pt idx="13539">
                  <c:v>12.3359745</c:v>
                </c:pt>
                <c:pt idx="13540">
                  <c:v>12.064257</c:v>
                </c:pt>
                <c:pt idx="13541">
                  <c:v>11.95557</c:v>
                </c:pt>
                <c:pt idx="13542">
                  <c:v>11.9012265</c:v>
                </c:pt>
                <c:pt idx="13543">
                  <c:v>12.1186005</c:v>
                </c:pt>
                <c:pt idx="13544">
                  <c:v>12.0099135</c:v>
                </c:pt>
                <c:pt idx="13545">
                  <c:v>10.977387</c:v>
                </c:pt>
                <c:pt idx="13546">
                  <c:v>10.3796085</c:v>
                </c:pt>
                <c:pt idx="13547">
                  <c:v>10.8687</c:v>
                </c:pt>
                <c:pt idx="13548">
                  <c:v>11.738196</c:v>
                </c:pt>
                <c:pt idx="13549">
                  <c:v>12.2272875</c:v>
                </c:pt>
                <c:pt idx="13550">
                  <c:v>11.9012265</c:v>
                </c:pt>
                <c:pt idx="13551">
                  <c:v>11.3577915</c:v>
                </c:pt>
                <c:pt idx="13552">
                  <c:v>11.95557</c:v>
                </c:pt>
                <c:pt idx="13553">
                  <c:v>11.3577915</c:v>
                </c:pt>
                <c:pt idx="13554">
                  <c:v>11.2491045</c:v>
                </c:pt>
                <c:pt idx="13555">
                  <c:v>11.086074</c:v>
                </c:pt>
                <c:pt idx="13556">
                  <c:v>11.194761</c:v>
                </c:pt>
                <c:pt idx="13557">
                  <c:v>10.433952</c:v>
                </c:pt>
                <c:pt idx="13558">
                  <c:v>10.5969825</c:v>
                </c:pt>
                <c:pt idx="13559">
                  <c:v>10.4882955</c:v>
                </c:pt>
                <c:pt idx="13560">
                  <c:v>9.6187995</c:v>
                </c:pt>
                <c:pt idx="13561">
                  <c:v>9.8361735</c:v>
                </c:pt>
                <c:pt idx="13562">
                  <c:v>11.738196</c:v>
                </c:pt>
                <c:pt idx="13563">
                  <c:v>12.3359745</c:v>
                </c:pt>
                <c:pt idx="13564">
                  <c:v>12.3359745</c:v>
                </c:pt>
                <c:pt idx="13565">
                  <c:v>11.7925395</c:v>
                </c:pt>
                <c:pt idx="13566">
                  <c:v>12.0099135</c:v>
                </c:pt>
                <c:pt idx="13567">
                  <c:v>11.3577915</c:v>
                </c:pt>
                <c:pt idx="13568">
                  <c:v>11.4664785</c:v>
                </c:pt>
                <c:pt idx="13569">
                  <c:v>11.412135</c:v>
                </c:pt>
                <c:pt idx="13570">
                  <c:v>12.2272875</c:v>
                </c:pt>
                <c:pt idx="13571">
                  <c:v>10.977387</c:v>
                </c:pt>
                <c:pt idx="13572">
                  <c:v>11.194761</c:v>
                </c:pt>
                <c:pt idx="13573">
                  <c:v>11.0317305</c:v>
                </c:pt>
                <c:pt idx="13574">
                  <c:v>11.0317305</c:v>
                </c:pt>
                <c:pt idx="13575">
                  <c:v>11.2491045</c:v>
                </c:pt>
                <c:pt idx="13576">
                  <c:v>11.412135</c:v>
                </c:pt>
                <c:pt idx="13577">
                  <c:v>11.086074</c:v>
                </c:pt>
                <c:pt idx="13578">
                  <c:v>10.4882955</c:v>
                </c:pt>
                <c:pt idx="13579">
                  <c:v>10.5969825</c:v>
                </c:pt>
                <c:pt idx="13580">
                  <c:v>10.325265</c:v>
                </c:pt>
                <c:pt idx="13581">
                  <c:v>10.107891</c:v>
                </c:pt>
                <c:pt idx="13582">
                  <c:v>9.129708</c:v>
                </c:pt>
                <c:pt idx="13583">
                  <c:v>9.564456</c:v>
                </c:pt>
                <c:pt idx="13584">
                  <c:v>7.499403</c:v>
                </c:pt>
                <c:pt idx="13585">
                  <c:v>5.3800065</c:v>
                </c:pt>
                <c:pt idx="13586">
                  <c:v>5.108289</c:v>
                </c:pt>
                <c:pt idx="13587">
                  <c:v>5.108289</c:v>
                </c:pt>
                <c:pt idx="13588">
                  <c:v>5.2713195</c:v>
                </c:pt>
                <c:pt idx="13589">
                  <c:v>5.3800065</c:v>
                </c:pt>
                <c:pt idx="13590">
                  <c:v>5.651724</c:v>
                </c:pt>
                <c:pt idx="13591">
                  <c:v>5.651724</c:v>
                </c:pt>
                <c:pt idx="13592">
                  <c:v>5.4886935</c:v>
                </c:pt>
                <c:pt idx="13593">
                  <c:v>5.760411</c:v>
                </c:pt>
                <c:pt idx="13594">
                  <c:v>5.543037</c:v>
                </c:pt>
                <c:pt idx="13595">
                  <c:v>5.4886935</c:v>
                </c:pt>
                <c:pt idx="13596">
                  <c:v>5.1626325</c:v>
                </c:pt>
                <c:pt idx="13597">
                  <c:v>5.325663</c:v>
                </c:pt>
                <c:pt idx="13598">
                  <c:v>4.999602</c:v>
                </c:pt>
                <c:pt idx="13599">
                  <c:v>4.890915</c:v>
                </c:pt>
                <c:pt idx="13600">
                  <c:v>4.999602</c:v>
                </c:pt>
                <c:pt idx="13601">
                  <c:v>4.9452585</c:v>
                </c:pt>
                <c:pt idx="13602">
                  <c:v>4.782228</c:v>
                </c:pt>
                <c:pt idx="13603">
                  <c:v>4.673541</c:v>
                </c:pt>
                <c:pt idx="13604">
                  <c:v>4.564854</c:v>
                </c:pt>
                <c:pt idx="13605">
                  <c:v>4.5105105</c:v>
                </c:pt>
                <c:pt idx="13606">
                  <c:v>4.5105105</c:v>
                </c:pt>
                <c:pt idx="13607">
                  <c:v>4.564854</c:v>
                </c:pt>
                <c:pt idx="13608">
                  <c:v>4.456167</c:v>
                </c:pt>
                <c:pt idx="13609">
                  <c:v>4.4018235</c:v>
                </c:pt>
                <c:pt idx="13610">
                  <c:v>4.4018235</c:v>
                </c:pt>
                <c:pt idx="13611">
                  <c:v>4.564854</c:v>
                </c:pt>
                <c:pt idx="13612">
                  <c:v>4.456167</c:v>
                </c:pt>
                <c:pt idx="13613">
                  <c:v>4.238793</c:v>
                </c:pt>
                <c:pt idx="13614">
                  <c:v>4.0757625</c:v>
                </c:pt>
                <c:pt idx="13615">
                  <c:v>4.130106</c:v>
                </c:pt>
                <c:pt idx="13616">
                  <c:v>4.2931365</c:v>
                </c:pt>
                <c:pt idx="13617">
                  <c:v>4.130106</c:v>
                </c:pt>
                <c:pt idx="13618">
                  <c:v>4.130106</c:v>
                </c:pt>
                <c:pt idx="13619">
                  <c:v>4.238793</c:v>
                </c:pt>
                <c:pt idx="13620">
                  <c:v>4.1844495</c:v>
                </c:pt>
                <c:pt idx="13621">
                  <c:v>4.130106</c:v>
                </c:pt>
                <c:pt idx="13622">
                  <c:v>3.9670755</c:v>
                </c:pt>
                <c:pt idx="13623">
                  <c:v>4.021419</c:v>
                </c:pt>
                <c:pt idx="13624">
                  <c:v>4.0757625</c:v>
                </c:pt>
                <c:pt idx="13625">
                  <c:v>4.130106</c:v>
                </c:pt>
                <c:pt idx="13626">
                  <c:v>4.021419</c:v>
                </c:pt>
                <c:pt idx="13627">
                  <c:v>4.4018235</c:v>
                </c:pt>
                <c:pt idx="13628">
                  <c:v>4.130106</c:v>
                </c:pt>
                <c:pt idx="13629">
                  <c:v>3.7497015</c:v>
                </c:pt>
                <c:pt idx="13630">
                  <c:v>3.5323275</c:v>
                </c:pt>
                <c:pt idx="13631">
                  <c:v>3.7497015</c:v>
                </c:pt>
                <c:pt idx="13632">
                  <c:v>4.2931365</c:v>
                </c:pt>
                <c:pt idx="13633">
                  <c:v>4.1844495</c:v>
                </c:pt>
                <c:pt idx="13634">
                  <c:v>4.238793</c:v>
                </c:pt>
                <c:pt idx="13635">
                  <c:v>4.2931365</c:v>
                </c:pt>
                <c:pt idx="13636">
                  <c:v>4.2931365</c:v>
                </c:pt>
                <c:pt idx="13637">
                  <c:v>4.1844495</c:v>
                </c:pt>
                <c:pt idx="13638">
                  <c:v>4.238793</c:v>
                </c:pt>
                <c:pt idx="13639">
                  <c:v>4.456167</c:v>
                </c:pt>
                <c:pt idx="13640">
                  <c:v>4.238793</c:v>
                </c:pt>
                <c:pt idx="13641">
                  <c:v>4.238793</c:v>
                </c:pt>
                <c:pt idx="13642">
                  <c:v>4.1844495</c:v>
                </c:pt>
                <c:pt idx="13643">
                  <c:v>4.2931365</c:v>
                </c:pt>
                <c:pt idx="13644">
                  <c:v>4.1844495</c:v>
                </c:pt>
                <c:pt idx="13645">
                  <c:v>4.238793</c:v>
                </c:pt>
                <c:pt idx="13646">
                  <c:v>4.4018235</c:v>
                </c:pt>
                <c:pt idx="13647">
                  <c:v>4.1844495</c:v>
                </c:pt>
                <c:pt idx="13648">
                  <c:v>4.1844495</c:v>
                </c:pt>
                <c:pt idx="13649">
                  <c:v>4.238793</c:v>
                </c:pt>
                <c:pt idx="13650">
                  <c:v>4.2931365</c:v>
                </c:pt>
                <c:pt idx="13651">
                  <c:v>4.2931365</c:v>
                </c:pt>
                <c:pt idx="13652">
                  <c:v>4.34748</c:v>
                </c:pt>
                <c:pt idx="13653">
                  <c:v>4.2931365</c:v>
                </c:pt>
                <c:pt idx="13654">
                  <c:v>4.238793</c:v>
                </c:pt>
                <c:pt idx="13655">
                  <c:v>4.238793</c:v>
                </c:pt>
                <c:pt idx="13656">
                  <c:v>4.1844495</c:v>
                </c:pt>
                <c:pt idx="13657">
                  <c:v>4.238793</c:v>
                </c:pt>
                <c:pt idx="13658">
                  <c:v>5.1626325</c:v>
                </c:pt>
                <c:pt idx="13659">
                  <c:v>5.216976</c:v>
                </c:pt>
                <c:pt idx="13660">
                  <c:v>4.1844495</c:v>
                </c:pt>
                <c:pt idx="13661">
                  <c:v>4.021419</c:v>
                </c:pt>
                <c:pt idx="13662">
                  <c:v>4.0757625</c:v>
                </c:pt>
                <c:pt idx="13663">
                  <c:v>3.8583885</c:v>
                </c:pt>
                <c:pt idx="13664">
                  <c:v>3.912732</c:v>
                </c:pt>
                <c:pt idx="13665">
                  <c:v>3.8583885</c:v>
                </c:pt>
                <c:pt idx="13666">
                  <c:v>3.9670755</c:v>
                </c:pt>
                <c:pt idx="13667">
                  <c:v>3.804045</c:v>
                </c:pt>
                <c:pt idx="13668">
                  <c:v>3.912732</c:v>
                </c:pt>
                <c:pt idx="13669">
                  <c:v>3.912732</c:v>
                </c:pt>
                <c:pt idx="13670">
                  <c:v>3.9670755</c:v>
                </c:pt>
                <c:pt idx="13671">
                  <c:v>3.9670755</c:v>
                </c:pt>
                <c:pt idx="13672">
                  <c:v>3.9670755</c:v>
                </c:pt>
                <c:pt idx="13673">
                  <c:v>4.130106</c:v>
                </c:pt>
                <c:pt idx="13674">
                  <c:v>4.130106</c:v>
                </c:pt>
                <c:pt idx="13675">
                  <c:v>4.0757625</c:v>
                </c:pt>
                <c:pt idx="13676">
                  <c:v>3.9670755</c:v>
                </c:pt>
                <c:pt idx="13677">
                  <c:v>4.021419</c:v>
                </c:pt>
                <c:pt idx="13678">
                  <c:v>4.021419</c:v>
                </c:pt>
                <c:pt idx="13679">
                  <c:v>4.130106</c:v>
                </c:pt>
                <c:pt idx="13680">
                  <c:v>4.238793</c:v>
                </c:pt>
                <c:pt idx="13681">
                  <c:v>4.1844495</c:v>
                </c:pt>
                <c:pt idx="13682">
                  <c:v>4.130106</c:v>
                </c:pt>
                <c:pt idx="13683">
                  <c:v>4.238793</c:v>
                </c:pt>
                <c:pt idx="13684">
                  <c:v>4.1844495</c:v>
                </c:pt>
                <c:pt idx="13685">
                  <c:v>4.0757625</c:v>
                </c:pt>
                <c:pt idx="13686">
                  <c:v>4.021419</c:v>
                </c:pt>
                <c:pt idx="13687">
                  <c:v>4.130106</c:v>
                </c:pt>
                <c:pt idx="13688">
                  <c:v>4.0757625</c:v>
                </c:pt>
                <c:pt idx="13689">
                  <c:v>4.0757625</c:v>
                </c:pt>
                <c:pt idx="13690">
                  <c:v>3.9670755</c:v>
                </c:pt>
                <c:pt idx="13691">
                  <c:v>4.238793</c:v>
                </c:pt>
                <c:pt idx="13692">
                  <c:v>4.238793</c:v>
                </c:pt>
                <c:pt idx="13693">
                  <c:v>4.2931365</c:v>
                </c:pt>
                <c:pt idx="13694">
                  <c:v>4.0757625</c:v>
                </c:pt>
                <c:pt idx="13695">
                  <c:v>3.9670755</c:v>
                </c:pt>
                <c:pt idx="13696">
                  <c:v>4.021419</c:v>
                </c:pt>
                <c:pt idx="13697">
                  <c:v>4.0757625</c:v>
                </c:pt>
                <c:pt idx="13698">
                  <c:v>3.912732</c:v>
                </c:pt>
                <c:pt idx="13699">
                  <c:v>4.021419</c:v>
                </c:pt>
                <c:pt idx="13700">
                  <c:v>3.9670755</c:v>
                </c:pt>
                <c:pt idx="13701">
                  <c:v>3.9670755</c:v>
                </c:pt>
                <c:pt idx="13702">
                  <c:v>3.912732</c:v>
                </c:pt>
                <c:pt idx="13703">
                  <c:v>3.912732</c:v>
                </c:pt>
                <c:pt idx="13704">
                  <c:v>4.0757625</c:v>
                </c:pt>
                <c:pt idx="13705">
                  <c:v>4.021419</c:v>
                </c:pt>
                <c:pt idx="13706">
                  <c:v>4.1844495</c:v>
                </c:pt>
                <c:pt idx="13707">
                  <c:v>3.912732</c:v>
                </c:pt>
                <c:pt idx="13708">
                  <c:v>4.021419</c:v>
                </c:pt>
                <c:pt idx="13709">
                  <c:v>3.8583885</c:v>
                </c:pt>
                <c:pt idx="13710">
                  <c:v>3.8583885</c:v>
                </c:pt>
                <c:pt idx="13711">
                  <c:v>3.8583885</c:v>
                </c:pt>
                <c:pt idx="13712">
                  <c:v>3.912732</c:v>
                </c:pt>
                <c:pt idx="13713">
                  <c:v>4.021419</c:v>
                </c:pt>
                <c:pt idx="13714">
                  <c:v>3.9670755</c:v>
                </c:pt>
                <c:pt idx="13715">
                  <c:v>3.912732</c:v>
                </c:pt>
                <c:pt idx="13716">
                  <c:v>3.912732</c:v>
                </c:pt>
                <c:pt idx="13717">
                  <c:v>3.8583885</c:v>
                </c:pt>
                <c:pt idx="13718">
                  <c:v>3.9670755</c:v>
                </c:pt>
                <c:pt idx="13719">
                  <c:v>3.8583885</c:v>
                </c:pt>
                <c:pt idx="13720">
                  <c:v>3.8583885</c:v>
                </c:pt>
                <c:pt idx="13721">
                  <c:v>4.021419</c:v>
                </c:pt>
                <c:pt idx="13722">
                  <c:v>4.130106</c:v>
                </c:pt>
                <c:pt idx="13723">
                  <c:v>4.564854</c:v>
                </c:pt>
                <c:pt idx="13724">
                  <c:v>4.2931365</c:v>
                </c:pt>
                <c:pt idx="13725">
                  <c:v>4.130106</c:v>
                </c:pt>
                <c:pt idx="13726">
                  <c:v>4.2931365</c:v>
                </c:pt>
                <c:pt idx="13727">
                  <c:v>4.34748</c:v>
                </c:pt>
                <c:pt idx="13728">
                  <c:v>4.4018235</c:v>
                </c:pt>
                <c:pt idx="13729">
                  <c:v>4.5105105</c:v>
                </c:pt>
                <c:pt idx="13730">
                  <c:v>4.456167</c:v>
                </c:pt>
                <c:pt idx="13731">
                  <c:v>4.2931365</c:v>
                </c:pt>
                <c:pt idx="13732">
                  <c:v>4.6191975</c:v>
                </c:pt>
                <c:pt idx="13733">
                  <c:v>4.782228</c:v>
                </c:pt>
                <c:pt idx="13734">
                  <c:v>4.6191975</c:v>
                </c:pt>
                <c:pt idx="13735">
                  <c:v>4.456167</c:v>
                </c:pt>
                <c:pt idx="13736">
                  <c:v>4.564854</c:v>
                </c:pt>
                <c:pt idx="13737">
                  <c:v>4.5105105</c:v>
                </c:pt>
                <c:pt idx="13738">
                  <c:v>4.5105105</c:v>
                </c:pt>
                <c:pt idx="13739">
                  <c:v>4.564854</c:v>
                </c:pt>
                <c:pt idx="13740">
                  <c:v>4.564854</c:v>
                </c:pt>
                <c:pt idx="13741">
                  <c:v>4.564854</c:v>
                </c:pt>
                <c:pt idx="13742">
                  <c:v>4.673541</c:v>
                </c:pt>
                <c:pt idx="13743">
                  <c:v>4.8365715</c:v>
                </c:pt>
                <c:pt idx="13744">
                  <c:v>4.238793</c:v>
                </c:pt>
                <c:pt idx="13745">
                  <c:v>5.7060675</c:v>
                </c:pt>
                <c:pt idx="13746">
                  <c:v>6.0321285</c:v>
                </c:pt>
                <c:pt idx="13747">
                  <c:v>6.1408155</c:v>
                </c:pt>
                <c:pt idx="13748">
                  <c:v>5.9234415</c:v>
                </c:pt>
                <c:pt idx="13749">
                  <c:v>5.977785</c:v>
                </c:pt>
                <c:pt idx="13750">
                  <c:v>6.412533</c:v>
                </c:pt>
                <c:pt idx="13751">
                  <c:v>6.738594</c:v>
                </c:pt>
                <c:pt idx="13752">
                  <c:v>7.9884945</c:v>
                </c:pt>
                <c:pt idx="13753">
                  <c:v>11.3577915</c:v>
                </c:pt>
                <c:pt idx="13754">
                  <c:v>15.976989</c:v>
                </c:pt>
                <c:pt idx="13755">
                  <c:v>17.3355765</c:v>
                </c:pt>
                <c:pt idx="13756">
                  <c:v>16.2487065</c:v>
                </c:pt>
                <c:pt idx="13757">
                  <c:v>16.846485</c:v>
                </c:pt>
                <c:pt idx="13758">
                  <c:v>17.063859</c:v>
                </c:pt>
                <c:pt idx="13759">
                  <c:v>18.4224465</c:v>
                </c:pt>
                <c:pt idx="13760">
                  <c:v>17.933355</c:v>
                </c:pt>
                <c:pt idx="13761">
                  <c:v>18.150729</c:v>
                </c:pt>
                <c:pt idx="13762">
                  <c:v>18.0963855</c:v>
                </c:pt>
                <c:pt idx="13763">
                  <c:v>16.1400195</c:v>
                </c:pt>
                <c:pt idx="13764">
                  <c:v>17.9876985</c:v>
                </c:pt>
                <c:pt idx="13765">
                  <c:v>19.128912</c:v>
                </c:pt>
                <c:pt idx="13766">
                  <c:v>20.324469</c:v>
                </c:pt>
                <c:pt idx="13767">
                  <c:v>21.628713</c:v>
                </c:pt>
                <c:pt idx="13768">
                  <c:v>21.085278</c:v>
                </c:pt>
                <c:pt idx="13769">
                  <c:v>21.954774</c:v>
                </c:pt>
                <c:pt idx="13770">
                  <c:v>21.628713</c:v>
                </c:pt>
                <c:pt idx="13771">
                  <c:v>20.5961865</c:v>
                </c:pt>
                <c:pt idx="13772">
                  <c:v>20.65053</c:v>
                </c:pt>
                <c:pt idx="13773">
                  <c:v>20.5961865</c:v>
                </c:pt>
                <c:pt idx="13774">
                  <c:v>19.5093165</c:v>
                </c:pt>
                <c:pt idx="13775">
                  <c:v>16.737798</c:v>
                </c:pt>
                <c:pt idx="13776">
                  <c:v>14.781432</c:v>
                </c:pt>
                <c:pt idx="13777">
                  <c:v>17.498607</c:v>
                </c:pt>
                <c:pt idx="13778">
                  <c:v>19.1832555</c:v>
                </c:pt>
                <c:pt idx="13779">
                  <c:v>20.0527515</c:v>
                </c:pt>
                <c:pt idx="13780">
                  <c:v>19.128912</c:v>
                </c:pt>
                <c:pt idx="13781">
                  <c:v>18.585477</c:v>
                </c:pt>
                <c:pt idx="13782">
                  <c:v>19.128912</c:v>
                </c:pt>
                <c:pt idx="13783">
                  <c:v>19.454973</c:v>
                </c:pt>
                <c:pt idx="13784">
                  <c:v>17.3355765</c:v>
                </c:pt>
                <c:pt idx="13785">
                  <c:v>16.7921415</c:v>
                </c:pt>
                <c:pt idx="13786">
                  <c:v>17.9876985</c:v>
                </c:pt>
                <c:pt idx="13787">
                  <c:v>17.0095155</c:v>
                </c:pt>
                <c:pt idx="13788">
                  <c:v>17.3355765</c:v>
                </c:pt>
                <c:pt idx="13789">
                  <c:v>16.2487065</c:v>
                </c:pt>
                <c:pt idx="13790">
                  <c:v>16.30305</c:v>
                </c:pt>
                <c:pt idx="13791">
                  <c:v>16.085676</c:v>
                </c:pt>
                <c:pt idx="13792">
                  <c:v>16.5747675</c:v>
                </c:pt>
                <c:pt idx="13793">
                  <c:v>15.2705235</c:v>
                </c:pt>
                <c:pt idx="13794">
                  <c:v>14.998806</c:v>
                </c:pt>
                <c:pt idx="13795">
                  <c:v>15.21618</c:v>
                </c:pt>
                <c:pt idx="13796">
                  <c:v>14.672745</c:v>
                </c:pt>
                <c:pt idx="13797">
                  <c:v>13.4228445</c:v>
                </c:pt>
                <c:pt idx="13798">
                  <c:v>12.825066</c:v>
                </c:pt>
                <c:pt idx="13799">
                  <c:v>14.0749665</c:v>
                </c:pt>
                <c:pt idx="13800">
                  <c:v>15.542241</c:v>
                </c:pt>
                <c:pt idx="13801">
                  <c:v>17.38992</c:v>
                </c:pt>
                <c:pt idx="13802">
                  <c:v>14.455371</c:v>
                </c:pt>
                <c:pt idx="13803">
                  <c:v>13.151127</c:v>
                </c:pt>
                <c:pt idx="13804">
                  <c:v>12.0099135</c:v>
                </c:pt>
                <c:pt idx="13805">
                  <c:v>13.151127</c:v>
                </c:pt>
                <c:pt idx="13806">
                  <c:v>13.8575925</c:v>
                </c:pt>
                <c:pt idx="13807">
                  <c:v>13.8575925</c:v>
                </c:pt>
                <c:pt idx="13808">
                  <c:v>14.12931</c:v>
                </c:pt>
                <c:pt idx="13809">
                  <c:v>14.0749665</c:v>
                </c:pt>
                <c:pt idx="13810">
                  <c:v>14.346684</c:v>
                </c:pt>
                <c:pt idx="13811">
                  <c:v>14.12931</c:v>
                </c:pt>
                <c:pt idx="13812">
                  <c:v>14.020623</c:v>
                </c:pt>
                <c:pt idx="13813">
                  <c:v>13.3141575</c:v>
                </c:pt>
                <c:pt idx="13814">
                  <c:v>13.259814</c:v>
                </c:pt>
                <c:pt idx="13815">
                  <c:v>14.4010275</c:v>
                </c:pt>
                <c:pt idx="13816">
                  <c:v>12.7707225</c:v>
                </c:pt>
                <c:pt idx="13817">
                  <c:v>12.2272875</c:v>
                </c:pt>
                <c:pt idx="13818">
                  <c:v>11.846883</c:v>
                </c:pt>
                <c:pt idx="13819">
                  <c:v>12.4446615</c:v>
                </c:pt>
                <c:pt idx="13820">
                  <c:v>12.3359745</c:v>
                </c:pt>
                <c:pt idx="13821">
                  <c:v>11.4664785</c:v>
                </c:pt>
                <c:pt idx="13822">
                  <c:v>11.412135</c:v>
                </c:pt>
                <c:pt idx="13823">
                  <c:v>11.194761</c:v>
                </c:pt>
                <c:pt idx="13824">
                  <c:v>11.194761</c:v>
                </c:pt>
                <c:pt idx="13825">
                  <c:v>11.086074</c:v>
                </c:pt>
                <c:pt idx="13826">
                  <c:v>10.977387</c:v>
                </c:pt>
                <c:pt idx="13827">
                  <c:v>11.3577915</c:v>
                </c:pt>
                <c:pt idx="13828">
                  <c:v>11.303448</c:v>
                </c:pt>
                <c:pt idx="13829">
                  <c:v>11.086074</c:v>
                </c:pt>
                <c:pt idx="13830">
                  <c:v>11.086074</c:v>
                </c:pt>
                <c:pt idx="13831">
                  <c:v>12.1186005</c:v>
                </c:pt>
                <c:pt idx="13832">
                  <c:v>11.9012265</c:v>
                </c:pt>
                <c:pt idx="13833">
                  <c:v>11.194761</c:v>
                </c:pt>
                <c:pt idx="13834">
                  <c:v>10.433952</c:v>
                </c:pt>
                <c:pt idx="13835">
                  <c:v>10.433952</c:v>
                </c:pt>
                <c:pt idx="13836">
                  <c:v>11.0317305</c:v>
                </c:pt>
                <c:pt idx="13837">
                  <c:v>11.086074</c:v>
                </c:pt>
                <c:pt idx="13838">
                  <c:v>11.3577915</c:v>
                </c:pt>
                <c:pt idx="13839">
                  <c:v>12.390318</c:v>
                </c:pt>
                <c:pt idx="13840">
                  <c:v>12.0099135</c:v>
                </c:pt>
                <c:pt idx="13841">
                  <c:v>12.933753</c:v>
                </c:pt>
                <c:pt idx="13842">
                  <c:v>12.716379</c:v>
                </c:pt>
                <c:pt idx="13843">
                  <c:v>11.303448</c:v>
                </c:pt>
                <c:pt idx="13844">
                  <c:v>10.8687</c:v>
                </c:pt>
                <c:pt idx="13845">
                  <c:v>11.846883</c:v>
                </c:pt>
                <c:pt idx="13846">
                  <c:v>11.95557</c:v>
                </c:pt>
                <c:pt idx="13847">
                  <c:v>12.064257</c:v>
                </c:pt>
                <c:pt idx="13848">
                  <c:v>12.1186005</c:v>
                </c:pt>
                <c:pt idx="13849">
                  <c:v>14.237997</c:v>
                </c:pt>
                <c:pt idx="13850">
                  <c:v>17.063859</c:v>
                </c:pt>
                <c:pt idx="13851">
                  <c:v>17.715981</c:v>
                </c:pt>
                <c:pt idx="13852">
                  <c:v>18.150729</c:v>
                </c:pt>
                <c:pt idx="13853">
                  <c:v>18.802851</c:v>
                </c:pt>
                <c:pt idx="13854">
                  <c:v>18.7485075</c:v>
                </c:pt>
                <c:pt idx="13855">
                  <c:v>17.4442635</c:v>
                </c:pt>
                <c:pt idx="13856">
                  <c:v>17.7703245</c:v>
                </c:pt>
                <c:pt idx="13857">
                  <c:v>18.150729</c:v>
                </c:pt>
                <c:pt idx="13858">
                  <c:v>17.7703245</c:v>
                </c:pt>
                <c:pt idx="13859">
                  <c:v>14.0749665</c:v>
                </c:pt>
                <c:pt idx="13860">
                  <c:v>15.976989</c:v>
                </c:pt>
                <c:pt idx="13861">
                  <c:v>15.5965845</c:v>
                </c:pt>
                <c:pt idx="13862">
                  <c:v>16.0313325</c:v>
                </c:pt>
                <c:pt idx="13863">
                  <c:v>17.063859</c:v>
                </c:pt>
                <c:pt idx="13864">
                  <c:v>17.8790115</c:v>
                </c:pt>
                <c:pt idx="13865">
                  <c:v>18.042042</c:v>
                </c:pt>
                <c:pt idx="13866">
                  <c:v>18.47679</c:v>
                </c:pt>
                <c:pt idx="13867">
                  <c:v>17.4442635</c:v>
                </c:pt>
                <c:pt idx="13868">
                  <c:v>18.042042</c:v>
                </c:pt>
                <c:pt idx="13869">
                  <c:v>17.4442635</c:v>
                </c:pt>
                <c:pt idx="13870">
                  <c:v>18.6398205</c:v>
                </c:pt>
                <c:pt idx="13871">
                  <c:v>15.433554</c:v>
                </c:pt>
                <c:pt idx="13872">
                  <c:v>14.564058</c:v>
                </c:pt>
                <c:pt idx="13873">
                  <c:v>16.3573935</c:v>
                </c:pt>
                <c:pt idx="13874">
                  <c:v>17.281233</c:v>
                </c:pt>
                <c:pt idx="13875">
                  <c:v>17.4442635</c:v>
                </c:pt>
                <c:pt idx="13876">
                  <c:v>17.9876985</c:v>
                </c:pt>
                <c:pt idx="13877">
                  <c:v>17.38992</c:v>
                </c:pt>
                <c:pt idx="13878">
                  <c:v>16.629111</c:v>
                </c:pt>
                <c:pt idx="13879">
                  <c:v>16.520424</c:v>
                </c:pt>
                <c:pt idx="13880">
                  <c:v>16.411737</c:v>
                </c:pt>
                <c:pt idx="13881">
                  <c:v>17.1182025</c:v>
                </c:pt>
                <c:pt idx="13882">
                  <c:v>17.933355</c:v>
                </c:pt>
                <c:pt idx="13883">
                  <c:v>19.0745685</c:v>
                </c:pt>
                <c:pt idx="13884">
                  <c:v>18.3137595</c:v>
                </c:pt>
                <c:pt idx="13885">
                  <c:v>17.172546</c:v>
                </c:pt>
                <c:pt idx="13886">
                  <c:v>17.6616375</c:v>
                </c:pt>
                <c:pt idx="13887">
                  <c:v>17.0095155</c:v>
                </c:pt>
                <c:pt idx="13888">
                  <c:v>15.868302</c:v>
                </c:pt>
                <c:pt idx="13889">
                  <c:v>15.868302</c:v>
                </c:pt>
                <c:pt idx="13890">
                  <c:v>18.259416</c:v>
                </c:pt>
                <c:pt idx="13891">
                  <c:v>18.368103</c:v>
                </c:pt>
                <c:pt idx="13892">
                  <c:v>17.38992</c:v>
                </c:pt>
                <c:pt idx="13893">
                  <c:v>15.21618</c:v>
                </c:pt>
                <c:pt idx="13894">
                  <c:v>15.0531495</c:v>
                </c:pt>
                <c:pt idx="13895">
                  <c:v>15.107493</c:v>
                </c:pt>
                <c:pt idx="13896">
                  <c:v>14.998806</c:v>
                </c:pt>
                <c:pt idx="13897">
                  <c:v>16.846485</c:v>
                </c:pt>
                <c:pt idx="13898">
                  <c:v>15.4878975</c:v>
                </c:pt>
                <c:pt idx="13899">
                  <c:v>12.7707225</c:v>
                </c:pt>
                <c:pt idx="13900">
                  <c:v>12.172944</c:v>
                </c:pt>
                <c:pt idx="13901">
                  <c:v>14.455371</c:v>
                </c:pt>
                <c:pt idx="13902">
                  <c:v>15.433554</c:v>
                </c:pt>
                <c:pt idx="13903">
                  <c:v>14.7270885</c:v>
                </c:pt>
                <c:pt idx="13904">
                  <c:v>14.7270885</c:v>
                </c:pt>
                <c:pt idx="13905">
                  <c:v>14.890119</c:v>
                </c:pt>
                <c:pt idx="13906">
                  <c:v>15.21618</c:v>
                </c:pt>
                <c:pt idx="13907">
                  <c:v>15.9226455</c:v>
                </c:pt>
                <c:pt idx="13908">
                  <c:v>16.1400195</c:v>
                </c:pt>
                <c:pt idx="13909">
                  <c:v>15.8139585</c:v>
                </c:pt>
                <c:pt idx="13910">
                  <c:v>16.411737</c:v>
                </c:pt>
                <c:pt idx="13911">
                  <c:v>14.9444625</c:v>
                </c:pt>
                <c:pt idx="13912">
                  <c:v>14.998806</c:v>
                </c:pt>
                <c:pt idx="13913">
                  <c:v>13.694562</c:v>
                </c:pt>
                <c:pt idx="13914">
                  <c:v>14.0749665</c:v>
                </c:pt>
                <c:pt idx="13915">
                  <c:v>14.564058</c:v>
                </c:pt>
                <c:pt idx="13916">
                  <c:v>14.0749665</c:v>
                </c:pt>
                <c:pt idx="13917">
                  <c:v>13.477188</c:v>
                </c:pt>
                <c:pt idx="13918">
                  <c:v>12.825066</c:v>
                </c:pt>
                <c:pt idx="13919">
                  <c:v>12.172944</c:v>
                </c:pt>
                <c:pt idx="13920">
                  <c:v>12.0099135</c:v>
                </c:pt>
                <c:pt idx="13921">
                  <c:v>11.520822</c:v>
                </c:pt>
                <c:pt idx="13922">
                  <c:v>10.760013</c:v>
                </c:pt>
                <c:pt idx="13923">
                  <c:v>11.086074</c:v>
                </c:pt>
                <c:pt idx="13924">
                  <c:v>11.2491045</c:v>
                </c:pt>
                <c:pt idx="13925">
                  <c:v>11.0317305</c:v>
                </c:pt>
                <c:pt idx="13926">
                  <c:v>12.064257</c:v>
                </c:pt>
                <c:pt idx="13927">
                  <c:v>11.846883</c:v>
                </c:pt>
                <c:pt idx="13928">
                  <c:v>11.6838525</c:v>
                </c:pt>
                <c:pt idx="13929">
                  <c:v>10.542639</c:v>
                </c:pt>
                <c:pt idx="13930">
                  <c:v>10.107891</c:v>
                </c:pt>
                <c:pt idx="13931">
                  <c:v>10.5969825</c:v>
                </c:pt>
                <c:pt idx="13932">
                  <c:v>11.9012265</c:v>
                </c:pt>
                <c:pt idx="13933">
                  <c:v>11.7925395</c:v>
                </c:pt>
                <c:pt idx="13934">
                  <c:v>10.9230435</c:v>
                </c:pt>
                <c:pt idx="13935">
                  <c:v>10.9230435</c:v>
                </c:pt>
                <c:pt idx="13936">
                  <c:v>11.086074</c:v>
                </c:pt>
                <c:pt idx="13937">
                  <c:v>11.738196</c:v>
                </c:pt>
                <c:pt idx="13938">
                  <c:v>11.7925395</c:v>
                </c:pt>
                <c:pt idx="13939">
                  <c:v>11.7925395</c:v>
                </c:pt>
                <c:pt idx="13940">
                  <c:v>11.9012265</c:v>
                </c:pt>
                <c:pt idx="13941">
                  <c:v>12.8794095</c:v>
                </c:pt>
                <c:pt idx="13942">
                  <c:v>12.5533485</c:v>
                </c:pt>
                <c:pt idx="13943">
                  <c:v>12.390318</c:v>
                </c:pt>
                <c:pt idx="13944">
                  <c:v>12.390318</c:v>
                </c:pt>
                <c:pt idx="13945">
                  <c:v>14.1836535</c:v>
                </c:pt>
                <c:pt idx="13946">
                  <c:v>17.281233</c:v>
                </c:pt>
                <c:pt idx="13947">
                  <c:v>18.7485075</c:v>
                </c:pt>
                <c:pt idx="13948">
                  <c:v>18.694164</c:v>
                </c:pt>
                <c:pt idx="13949">
                  <c:v>18.47679</c:v>
                </c:pt>
                <c:pt idx="13950">
                  <c:v>17.8790115</c:v>
                </c:pt>
                <c:pt idx="13951">
                  <c:v>18.2050725</c:v>
                </c:pt>
                <c:pt idx="13952">
                  <c:v>18.911538</c:v>
                </c:pt>
                <c:pt idx="13953">
                  <c:v>19.020225</c:v>
                </c:pt>
                <c:pt idx="13954">
                  <c:v>18.911538</c:v>
                </c:pt>
                <c:pt idx="13955">
                  <c:v>16.3573935</c:v>
                </c:pt>
                <c:pt idx="13956">
                  <c:v>18.47679</c:v>
                </c:pt>
                <c:pt idx="13957">
                  <c:v>18.5311335</c:v>
                </c:pt>
                <c:pt idx="13958">
                  <c:v>17.7703245</c:v>
                </c:pt>
                <c:pt idx="13959">
                  <c:v>19.237599</c:v>
                </c:pt>
                <c:pt idx="13960">
                  <c:v>19.998408</c:v>
                </c:pt>
                <c:pt idx="13961">
                  <c:v>20.4874995</c:v>
                </c:pt>
                <c:pt idx="13962">
                  <c:v>20.65053</c:v>
                </c:pt>
                <c:pt idx="13963">
                  <c:v>19.7266905</c:v>
                </c:pt>
                <c:pt idx="13964">
                  <c:v>20.867904</c:v>
                </c:pt>
                <c:pt idx="13965">
                  <c:v>19.781034</c:v>
                </c:pt>
                <c:pt idx="13966">
                  <c:v>19.7266905</c:v>
                </c:pt>
                <c:pt idx="13967">
                  <c:v>17.8790115</c:v>
                </c:pt>
                <c:pt idx="13968">
                  <c:v>17.3355765</c:v>
                </c:pt>
                <c:pt idx="13969">
                  <c:v>19.998408</c:v>
                </c:pt>
                <c:pt idx="13970">
                  <c:v>22.063461</c:v>
                </c:pt>
                <c:pt idx="13971">
                  <c:v>21.628713</c:v>
                </c:pt>
                <c:pt idx="13972">
                  <c:v>19.7266905</c:v>
                </c:pt>
                <c:pt idx="13973">
                  <c:v>19.2919425</c:v>
                </c:pt>
                <c:pt idx="13974">
                  <c:v>19.1832555</c:v>
                </c:pt>
                <c:pt idx="13975">
                  <c:v>18.259416</c:v>
                </c:pt>
                <c:pt idx="13976">
                  <c:v>17.498607</c:v>
                </c:pt>
                <c:pt idx="13977">
                  <c:v>16.1400195</c:v>
                </c:pt>
                <c:pt idx="13978">
                  <c:v>17.498607</c:v>
                </c:pt>
                <c:pt idx="13979">
                  <c:v>18.2050725</c:v>
                </c:pt>
                <c:pt idx="13980">
                  <c:v>18.694164</c:v>
                </c:pt>
                <c:pt idx="13981">
                  <c:v>17.715981</c:v>
                </c:pt>
                <c:pt idx="13982">
                  <c:v>17.2268895</c:v>
                </c:pt>
                <c:pt idx="13983">
                  <c:v>17.172546</c:v>
                </c:pt>
                <c:pt idx="13984">
                  <c:v>17.063859</c:v>
                </c:pt>
                <c:pt idx="13985">
                  <c:v>18.042042</c:v>
                </c:pt>
                <c:pt idx="13986">
                  <c:v>17.1182025</c:v>
                </c:pt>
                <c:pt idx="13987">
                  <c:v>16.846485</c:v>
                </c:pt>
                <c:pt idx="13988">
                  <c:v>16.4660805</c:v>
                </c:pt>
                <c:pt idx="13989">
                  <c:v>16.7921415</c:v>
                </c:pt>
                <c:pt idx="13990">
                  <c:v>16.737798</c:v>
                </c:pt>
                <c:pt idx="13991">
                  <c:v>17.281233</c:v>
                </c:pt>
                <c:pt idx="13992">
                  <c:v>17.38992</c:v>
                </c:pt>
                <c:pt idx="13993">
                  <c:v>16.629111</c:v>
                </c:pt>
                <c:pt idx="13994">
                  <c:v>15.542241</c:v>
                </c:pt>
                <c:pt idx="13995">
                  <c:v>13.8575925</c:v>
                </c:pt>
                <c:pt idx="13996">
                  <c:v>13.5315315</c:v>
                </c:pt>
                <c:pt idx="13997">
                  <c:v>14.2923405</c:v>
                </c:pt>
                <c:pt idx="13998">
                  <c:v>14.9444625</c:v>
                </c:pt>
                <c:pt idx="13999">
                  <c:v>15.4878975</c:v>
                </c:pt>
                <c:pt idx="14000">
                  <c:v>15.542241</c:v>
                </c:pt>
                <c:pt idx="14001">
                  <c:v>16.1400195</c:v>
                </c:pt>
                <c:pt idx="14002">
                  <c:v>18.2050725</c:v>
                </c:pt>
                <c:pt idx="14003">
                  <c:v>16.955172</c:v>
                </c:pt>
                <c:pt idx="14004">
                  <c:v>15.433554</c:v>
                </c:pt>
                <c:pt idx="14005">
                  <c:v>14.998806</c:v>
                </c:pt>
                <c:pt idx="14006">
                  <c:v>14.7270885</c:v>
                </c:pt>
                <c:pt idx="14007">
                  <c:v>14.455371</c:v>
                </c:pt>
                <c:pt idx="14008">
                  <c:v>14.4010275</c:v>
                </c:pt>
                <c:pt idx="14009">
                  <c:v>14.564058</c:v>
                </c:pt>
                <c:pt idx="14010">
                  <c:v>13.4228445</c:v>
                </c:pt>
                <c:pt idx="14011">
                  <c:v>13.4228445</c:v>
                </c:pt>
                <c:pt idx="14012">
                  <c:v>12.716379</c:v>
                </c:pt>
                <c:pt idx="14013">
                  <c:v>12.5533485</c:v>
                </c:pt>
                <c:pt idx="14014">
                  <c:v>13.5315315</c:v>
                </c:pt>
                <c:pt idx="14015">
                  <c:v>12.607692</c:v>
                </c:pt>
                <c:pt idx="14016">
                  <c:v>11.95557</c:v>
                </c:pt>
                <c:pt idx="14017">
                  <c:v>11.5751655</c:v>
                </c:pt>
                <c:pt idx="14018">
                  <c:v>11.629509</c:v>
                </c:pt>
                <c:pt idx="14019">
                  <c:v>11.5751655</c:v>
                </c:pt>
                <c:pt idx="14020">
                  <c:v>11.5751655</c:v>
                </c:pt>
                <c:pt idx="14021">
                  <c:v>11.194761</c:v>
                </c:pt>
                <c:pt idx="14022">
                  <c:v>11.846883</c:v>
                </c:pt>
                <c:pt idx="14023">
                  <c:v>11.194761</c:v>
                </c:pt>
                <c:pt idx="14024">
                  <c:v>10.9230435</c:v>
                </c:pt>
                <c:pt idx="14025">
                  <c:v>10.325265</c:v>
                </c:pt>
                <c:pt idx="14026">
                  <c:v>9.673143</c:v>
                </c:pt>
                <c:pt idx="14027">
                  <c:v>10.0535475</c:v>
                </c:pt>
                <c:pt idx="14028">
                  <c:v>10.651326</c:v>
                </c:pt>
                <c:pt idx="14029">
                  <c:v>10.760013</c:v>
                </c:pt>
                <c:pt idx="14030">
                  <c:v>10.977387</c:v>
                </c:pt>
                <c:pt idx="14031">
                  <c:v>10.977387</c:v>
                </c:pt>
                <c:pt idx="14032">
                  <c:v>11.1404175</c:v>
                </c:pt>
                <c:pt idx="14033">
                  <c:v>11.846883</c:v>
                </c:pt>
                <c:pt idx="14034">
                  <c:v>11.846883</c:v>
                </c:pt>
                <c:pt idx="14035">
                  <c:v>11.4664785</c:v>
                </c:pt>
                <c:pt idx="14036">
                  <c:v>12.281631</c:v>
                </c:pt>
                <c:pt idx="14037">
                  <c:v>13.0967835</c:v>
                </c:pt>
                <c:pt idx="14038">
                  <c:v>14.12931</c:v>
                </c:pt>
                <c:pt idx="14039">
                  <c:v>14.4010275</c:v>
                </c:pt>
                <c:pt idx="14040">
                  <c:v>13.8575925</c:v>
                </c:pt>
                <c:pt idx="14041">
                  <c:v>13.8575925</c:v>
                </c:pt>
                <c:pt idx="14042">
                  <c:v>16.1400195</c:v>
                </c:pt>
                <c:pt idx="14043">
                  <c:v>16.085676</c:v>
                </c:pt>
                <c:pt idx="14044">
                  <c:v>15.107493</c:v>
                </c:pt>
                <c:pt idx="14045">
                  <c:v>14.8357755</c:v>
                </c:pt>
                <c:pt idx="14046">
                  <c:v>15.433554</c:v>
                </c:pt>
                <c:pt idx="14047">
                  <c:v>16.194363</c:v>
                </c:pt>
                <c:pt idx="14048">
                  <c:v>16.0313325</c:v>
                </c:pt>
                <c:pt idx="14049">
                  <c:v>17.715981</c:v>
                </c:pt>
                <c:pt idx="14050">
                  <c:v>15.759615</c:v>
                </c:pt>
                <c:pt idx="14051">
                  <c:v>14.890119</c:v>
                </c:pt>
                <c:pt idx="14052">
                  <c:v>17.063859</c:v>
                </c:pt>
                <c:pt idx="14053">
                  <c:v>15.8139585</c:v>
                </c:pt>
                <c:pt idx="14054">
                  <c:v>15.868302</c:v>
                </c:pt>
                <c:pt idx="14055">
                  <c:v>16.520424</c:v>
                </c:pt>
                <c:pt idx="14056">
                  <c:v>17.2268895</c:v>
                </c:pt>
                <c:pt idx="14057">
                  <c:v>17.607294</c:v>
                </c:pt>
                <c:pt idx="14058">
                  <c:v>17.7703245</c:v>
                </c:pt>
                <c:pt idx="14059">
                  <c:v>17.38992</c:v>
                </c:pt>
                <c:pt idx="14060">
                  <c:v>16.846485</c:v>
                </c:pt>
                <c:pt idx="14061">
                  <c:v>16.7921415</c:v>
                </c:pt>
                <c:pt idx="14062">
                  <c:v>16.411737</c:v>
                </c:pt>
                <c:pt idx="14063">
                  <c:v>15.433554</c:v>
                </c:pt>
                <c:pt idx="14064">
                  <c:v>16.0313325</c:v>
                </c:pt>
                <c:pt idx="14065">
                  <c:v>16.5747675</c:v>
                </c:pt>
                <c:pt idx="14066">
                  <c:v>17.9876985</c:v>
                </c:pt>
                <c:pt idx="14067">
                  <c:v>17.824668</c:v>
                </c:pt>
                <c:pt idx="14068">
                  <c:v>17.1182025</c:v>
                </c:pt>
                <c:pt idx="14069">
                  <c:v>17.2268895</c:v>
                </c:pt>
                <c:pt idx="14070">
                  <c:v>15.8139585</c:v>
                </c:pt>
                <c:pt idx="14071">
                  <c:v>15.542241</c:v>
                </c:pt>
                <c:pt idx="14072">
                  <c:v>15.650928</c:v>
                </c:pt>
                <c:pt idx="14073">
                  <c:v>16.6834545</c:v>
                </c:pt>
                <c:pt idx="14074">
                  <c:v>17.6616375</c:v>
                </c:pt>
                <c:pt idx="14075">
                  <c:v>17.7703245</c:v>
                </c:pt>
                <c:pt idx="14076">
                  <c:v>17.3355765</c:v>
                </c:pt>
                <c:pt idx="14077">
                  <c:v>15.8139585</c:v>
                </c:pt>
                <c:pt idx="14078">
                  <c:v>15.21618</c:v>
                </c:pt>
                <c:pt idx="14079">
                  <c:v>17.2268895</c:v>
                </c:pt>
                <c:pt idx="14080">
                  <c:v>16.9008285</c:v>
                </c:pt>
                <c:pt idx="14081">
                  <c:v>15.324867</c:v>
                </c:pt>
                <c:pt idx="14082">
                  <c:v>15.8139585</c:v>
                </c:pt>
                <c:pt idx="14083">
                  <c:v>15.107493</c:v>
                </c:pt>
                <c:pt idx="14084">
                  <c:v>14.672745</c:v>
                </c:pt>
                <c:pt idx="14085">
                  <c:v>14.6184015</c:v>
                </c:pt>
                <c:pt idx="14086">
                  <c:v>14.12931</c:v>
                </c:pt>
                <c:pt idx="14087">
                  <c:v>13.7489055</c:v>
                </c:pt>
                <c:pt idx="14088">
                  <c:v>14.4010275</c:v>
                </c:pt>
                <c:pt idx="14089">
                  <c:v>14.7270885</c:v>
                </c:pt>
                <c:pt idx="14090">
                  <c:v>13.694562</c:v>
                </c:pt>
                <c:pt idx="14091">
                  <c:v>12.4446615</c:v>
                </c:pt>
                <c:pt idx="14092">
                  <c:v>12.172944</c:v>
                </c:pt>
                <c:pt idx="14093">
                  <c:v>13.2054705</c:v>
                </c:pt>
                <c:pt idx="14094">
                  <c:v>13.3141575</c:v>
                </c:pt>
                <c:pt idx="14095">
                  <c:v>13.151127</c:v>
                </c:pt>
                <c:pt idx="14096">
                  <c:v>14.346684</c:v>
                </c:pt>
                <c:pt idx="14097">
                  <c:v>13.7489055</c:v>
                </c:pt>
                <c:pt idx="14098">
                  <c:v>13.151127</c:v>
                </c:pt>
                <c:pt idx="14099">
                  <c:v>12.933753</c:v>
                </c:pt>
                <c:pt idx="14100">
                  <c:v>13.368501</c:v>
                </c:pt>
                <c:pt idx="14101">
                  <c:v>12.716379</c:v>
                </c:pt>
                <c:pt idx="14102">
                  <c:v>13.0967835</c:v>
                </c:pt>
                <c:pt idx="14103">
                  <c:v>12.8794095</c:v>
                </c:pt>
                <c:pt idx="14104">
                  <c:v>12.4446615</c:v>
                </c:pt>
                <c:pt idx="14105">
                  <c:v>12.0099135</c:v>
                </c:pt>
                <c:pt idx="14106">
                  <c:v>12.4446615</c:v>
                </c:pt>
                <c:pt idx="14107">
                  <c:v>13.585875</c:v>
                </c:pt>
                <c:pt idx="14108">
                  <c:v>13.911936</c:v>
                </c:pt>
                <c:pt idx="14109">
                  <c:v>13.4228445</c:v>
                </c:pt>
                <c:pt idx="14110">
                  <c:v>11.629509</c:v>
                </c:pt>
                <c:pt idx="14111">
                  <c:v>10.977387</c:v>
                </c:pt>
                <c:pt idx="14112">
                  <c:v>10.8687</c:v>
                </c:pt>
                <c:pt idx="14113">
                  <c:v>11.4664785</c:v>
                </c:pt>
                <c:pt idx="14114">
                  <c:v>11.520822</c:v>
                </c:pt>
                <c:pt idx="14115">
                  <c:v>10.977387</c:v>
                </c:pt>
                <c:pt idx="14116">
                  <c:v>10.7056695</c:v>
                </c:pt>
                <c:pt idx="14117">
                  <c:v>11.0317305</c:v>
                </c:pt>
                <c:pt idx="14118">
                  <c:v>10.760013</c:v>
                </c:pt>
                <c:pt idx="14119">
                  <c:v>10.8143565</c:v>
                </c:pt>
                <c:pt idx="14120">
                  <c:v>10.8687</c:v>
                </c:pt>
                <c:pt idx="14121">
                  <c:v>10.8687</c:v>
                </c:pt>
                <c:pt idx="14122">
                  <c:v>10.1622345</c:v>
                </c:pt>
                <c:pt idx="14123">
                  <c:v>10.8687</c:v>
                </c:pt>
                <c:pt idx="14124">
                  <c:v>13.8575925</c:v>
                </c:pt>
                <c:pt idx="14125">
                  <c:v>15.107493</c:v>
                </c:pt>
                <c:pt idx="14126">
                  <c:v>13.6402185</c:v>
                </c:pt>
                <c:pt idx="14127">
                  <c:v>12.6620355</c:v>
                </c:pt>
                <c:pt idx="14128">
                  <c:v>12.6620355</c:v>
                </c:pt>
                <c:pt idx="14129">
                  <c:v>11.5751655</c:v>
                </c:pt>
                <c:pt idx="14130">
                  <c:v>10.977387</c:v>
                </c:pt>
                <c:pt idx="14131">
                  <c:v>10.542639</c:v>
                </c:pt>
                <c:pt idx="14132">
                  <c:v>10.325265</c:v>
                </c:pt>
                <c:pt idx="14133">
                  <c:v>12.607692</c:v>
                </c:pt>
                <c:pt idx="14134">
                  <c:v>11.7925395</c:v>
                </c:pt>
                <c:pt idx="14135">
                  <c:v>11.7925395</c:v>
                </c:pt>
                <c:pt idx="14136">
                  <c:v>12.716379</c:v>
                </c:pt>
                <c:pt idx="14137">
                  <c:v>15.1618365</c:v>
                </c:pt>
                <c:pt idx="14138">
                  <c:v>17.281233</c:v>
                </c:pt>
                <c:pt idx="14139">
                  <c:v>16.737798</c:v>
                </c:pt>
                <c:pt idx="14140">
                  <c:v>17.4442635</c:v>
                </c:pt>
                <c:pt idx="14141">
                  <c:v>17.38992</c:v>
                </c:pt>
                <c:pt idx="14142">
                  <c:v>17.607294</c:v>
                </c:pt>
                <c:pt idx="14143">
                  <c:v>18.2050725</c:v>
                </c:pt>
                <c:pt idx="14144">
                  <c:v>18.6398205</c:v>
                </c:pt>
                <c:pt idx="14145">
                  <c:v>19.020225</c:v>
                </c:pt>
                <c:pt idx="14146">
                  <c:v>19.346286</c:v>
                </c:pt>
                <c:pt idx="14147">
                  <c:v>16.1400195</c:v>
                </c:pt>
                <c:pt idx="14148">
                  <c:v>19.0745685</c:v>
                </c:pt>
                <c:pt idx="14149">
                  <c:v>19.672347</c:v>
                </c:pt>
                <c:pt idx="14150">
                  <c:v>18.9658815</c:v>
                </c:pt>
                <c:pt idx="14151">
                  <c:v>19.128912</c:v>
                </c:pt>
                <c:pt idx="14152">
                  <c:v>19.237599</c:v>
                </c:pt>
                <c:pt idx="14153">
                  <c:v>18.259416</c:v>
                </c:pt>
                <c:pt idx="14154">
                  <c:v>18.47679</c:v>
                </c:pt>
                <c:pt idx="14155">
                  <c:v>18.4224465</c:v>
                </c:pt>
                <c:pt idx="14156">
                  <c:v>18.585477</c:v>
                </c:pt>
                <c:pt idx="14157">
                  <c:v>18.47679</c:v>
                </c:pt>
                <c:pt idx="14158">
                  <c:v>17.607294</c:v>
                </c:pt>
                <c:pt idx="14159">
                  <c:v>16.1400195</c:v>
                </c:pt>
                <c:pt idx="14160">
                  <c:v>15.324867</c:v>
                </c:pt>
                <c:pt idx="14161">
                  <c:v>17.0095155</c:v>
                </c:pt>
                <c:pt idx="14162">
                  <c:v>18.8571945</c:v>
                </c:pt>
                <c:pt idx="14163">
                  <c:v>17.7703245</c:v>
                </c:pt>
                <c:pt idx="14164">
                  <c:v>17.8790115</c:v>
                </c:pt>
                <c:pt idx="14165">
                  <c:v>18.47679</c:v>
                </c:pt>
                <c:pt idx="14166">
                  <c:v>17.8790115</c:v>
                </c:pt>
                <c:pt idx="14167">
                  <c:v>17.38992</c:v>
                </c:pt>
                <c:pt idx="14168">
                  <c:v>15.8139585</c:v>
                </c:pt>
                <c:pt idx="14169">
                  <c:v>15.7052715</c:v>
                </c:pt>
                <c:pt idx="14170">
                  <c:v>17.1182025</c:v>
                </c:pt>
                <c:pt idx="14171">
                  <c:v>17.4442635</c:v>
                </c:pt>
                <c:pt idx="14172">
                  <c:v>17.0095155</c:v>
                </c:pt>
                <c:pt idx="14173">
                  <c:v>17.498607</c:v>
                </c:pt>
                <c:pt idx="14174">
                  <c:v>16.411737</c:v>
                </c:pt>
                <c:pt idx="14175">
                  <c:v>16.629111</c:v>
                </c:pt>
                <c:pt idx="14176">
                  <c:v>17.2268895</c:v>
                </c:pt>
                <c:pt idx="14177">
                  <c:v>15.7052715</c:v>
                </c:pt>
                <c:pt idx="14178">
                  <c:v>14.8357755</c:v>
                </c:pt>
                <c:pt idx="14179">
                  <c:v>14.564058</c:v>
                </c:pt>
                <c:pt idx="14180">
                  <c:v>15.0531495</c:v>
                </c:pt>
                <c:pt idx="14181">
                  <c:v>15.1618365</c:v>
                </c:pt>
                <c:pt idx="14182">
                  <c:v>15.5965845</c:v>
                </c:pt>
                <c:pt idx="14183">
                  <c:v>15.21618</c:v>
                </c:pt>
                <c:pt idx="14184">
                  <c:v>14.6184015</c:v>
                </c:pt>
                <c:pt idx="14185">
                  <c:v>14.6184015</c:v>
                </c:pt>
                <c:pt idx="14186">
                  <c:v>14.7270885</c:v>
                </c:pt>
                <c:pt idx="14187">
                  <c:v>12.5533485</c:v>
                </c:pt>
                <c:pt idx="14188">
                  <c:v>12.1186005</c:v>
                </c:pt>
                <c:pt idx="14189">
                  <c:v>13.04244</c:v>
                </c:pt>
                <c:pt idx="14190">
                  <c:v>14.12931</c:v>
                </c:pt>
                <c:pt idx="14191">
                  <c:v>14.237997</c:v>
                </c:pt>
                <c:pt idx="14192">
                  <c:v>13.585875</c:v>
                </c:pt>
                <c:pt idx="14193">
                  <c:v>14.0749665</c:v>
                </c:pt>
                <c:pt idx="14194">
                  <c:v>13.4228445</c:v>
                </c:pt>
                <c:pt idx="14195">
                  <c:v>13.368501</c:v>
                </c:pt>
                <c:pt idx="14196">
                  <c:v>13.3141575</c:v>
                </c:pt>
                <c:pt idx="14197">
                  <c:v>13.0967835</c:v>
                </c:pt>
                <c:pt idx="14198">
                  <c:v>13.8575925</c:v>
                </c:pt>
                <c:pt idx="14199">
                  <c:v>12.933753</c:v>
                </c:pt>
                <c:pt idx="14200">
                  <c:v>12.8794095</c:v>
                </c:pt>
                <c:pt idx="14201">
                  <c:v>12.2272875</c:v>
                </c:pt>
                <c:pt idx="14202">
                  <c:v>14.346684</c:v>
                </c:pt>
                <c:pt idx="14203">
                  <c:v>14.1836535</c:v>
                </c:pt>
                <c:pt idx="14204">
                  <c:v>14.237997</c:v>
                </c:pt>
                <c:pt idx="14205">
                  <c:v>13.9662795</c:v>
                </c:pt>
                <c:pt idx="14206">
                  <c:v>14.020623</c:v>
                </c:pt>
                <c:pt idx="14207">
                  <c:v>12.390318</c:v>
                </c:pt>
                <c:pt idx="14208">
                  <c:v>11.629509</c:v>
                </c:pt>
                <c:pt idx="14209">
                  <c:v>11.412135</c:v>
                </c:pt>
                <c:pt idx="14210">
                  <c:v>11.7925395</c:v>
                </c:pt>
                <c:pt idx="14211">
                  <c:v>11.412135</c:v>
                </c:pt>
                <c:pt idx="14212">
                  <c:v>11.303448</c:v>
                </c:pt>
                <c:pt idx="14213">
                  <c:v>11.194761</c:v>
                </c:pt>
                <c:pt idx="14214">
                  <c:v>11.303448</c:v>
                </c:pt>
                <c:pt idx="14215">
                  <c:v>13.3141575</c:v>
                </c:pt>
                <c:pt idx="14216">
                  <c:v>13.151127</c:v>
                </c:pt>
                <c:pt idx="14217">
                  <c:v>12.281631</c:v>
                </c:pt>
                <c:pt idx="14218">
                  <c:v>12.499005</c:v>
                </c:pt>
                <c:pt idx="14219">
                  <c:v>12.6620355</c:v>
                </c:pt>
                <c:pt idx="14220">
                  <c:v>13.9662795</c:v>
                </c:pt>
                <c:pt idx="14221">
                  <c:v>12.499005</c:v>
                </c:pt>
                <c:pt idx="14222">
                  <c:v>12.172944</c:v>
                </c:pt>
                <c:pt idx="14223">
                  <c:v>11.412135</c:v>
                </c:pt>
                <c:pt idx="14224">
                  <c:v>10.760013</c:v>
                </c:pt>
                <c:pt idx="14225">
                  <c:v>10.651326</c:v>
                </c:pt>
                <c:pt idx="14226">
                  <c:v>11.7925395</c:v>
                </c:pt>
                <c:pt idx="14227">
                  <c:v>11.194761</c:v>
                </c:pt>
                <c:pt idx="14228">
                  <c:v>11.846883</c:v>
                </c:pt>
                <c:pt idx="14229">
                  <c:v>11.738196</c:v>
                </c:pt>
                <c:pt idx="14230">
                  <c:v>11.629509</c:v>
                </c:pt>
                <c:pt idx="14231">
                  <c:v>11.4664785</c:v>
                </c:pt>
                <c:pt idx="14232">
                  <c:v>11.6838525</c:v>
                </c:pt>
                <c:pt idx="14233">
                  <c:v>10.433952</c:v>
                </c:pt>
                <c:pt idx="14234">
                  <c:v>11.629509</c:v>
                </c:pt>
                <c:pt idx="14235">
                  <c:v>11.5751655</c:v>
                </c:pt>
                <c:pt idx="14236">
                  <c:v>11.9012265</c:v>
                </c:pt>
                <c:pt idx="14237">
                  <c:v>11.412135</c:v>
                </c:pt>
                <c:pt idx="14238">
                  <c:v>10.977387</c:v>
                </c:pt>
                <c:pt idx="14239">
                  <c:v>11.2491045</c:v>
                </c:pt>
                <c:pt idx="14240">
                  <c:v>11.6838525</c:v>
                </c:pt>
                <c:pt idx="14241">
                  <c:v>11.846883</c:v>
                </c:pt>
                <c:pt idx="14242">
                  <c:v>11.3577915</c:v>
                </c:pt>
                <c:pt idx="14243">
                  <c:v>11.303448</c:v>
                </c:pt>
                <c:pt idx="14244">
                  <c:v>11.194761</c:v>
                </c:pt>
                <c:pt idx="14245">
                  <c:v>11.9012265</c:v>
                </c:pt>
                <c:pt idx="14246">
                  <c:v>11.303448</c:v>
                </c:pt>
                <c:pt idx="14247">
                  <c:v>11.5751655</c:v>
                </c:pt>
                <c:pt idx="14248">
                  <c:v>11.4664785</c:v>
                </c:pt>
                <c:pt idx="14249">
                  <c:v>12.499005</c:v>
                </c:pt>
                <c:pt idx="14250">
                  <c:v>12.390318</c:v>
                </c:pt>
                <c:pt idx="14251">
                  <c:v>11.7925395</c:v>
                </c:pt>
                <c:pt idx="14252">
                  <c:v>11.7925395</c:v>
                </c:pt>
                <c:pt idx="14253">
                  <c:v>11.194761</c:v>
                </c:pt>
                <c:pt idx="14254">
                  <c:v>10.977387</c:v>
                </c:pt>
                <c:pt idx="14255">
                  <c:v>10.325265</c:v>
                </c:pt>
                <c:pt idx="14256">
                  <c:v>8.69496</c:v>
                </c:pt>
                <c:pt idx="14257">
                  <c:v>7.5537465</c:v>
                </c:pt>
                <c:pt idx="14258">
                  <c:v>7.0103115</c:v>
                </c:pt>
                <c:pt idx="14259">
                  <c:v>6.847281</c:v>
                </c:pt>
                <c:pt idx="14260">
                  <c:v>7.282029</c:v>
                </c:pt>
                <c:pt idx="14261">
                  <c:v>7.4450595</c:v>
                </c:pt>
                <c:pt idx="14262">
                  <c:v>7.4450595</c:v>
                </c:pt>
                <c:pt idx="14263">
                  <c:v>7.934151</c:v>
                </c:pt>
                <c:pt idx="14264">
                  <c:v>7.390716</c:v>
                </c:pt>
                <c:pt idx="14265">
                  <c:v>7.5537465</c:v>
                </c:pt>
                <c:pt idx="14266">
                  <c:v>7.3363725</c:v>
                </c:pt>
                <c:pt idx="14267">
                  <c:v>7.0103115</c:v>
                </c:pt>
                <c:pt idx="14268">
                  <c:v>6.3581895</c:v>
                </c:pt>
                <c:pt idx="14269">
                  <c:v>6.303846</c:v>
                </c:pt>
                <c:pt idx="14270">
                  <c:v>6.1408155</c:v>
                </c:pt>
                <c:pt idx="14271">
                  <c:v>6.52122</c:v>
                </c:pt>
                <c:pt idx="14272">
                  <c:v>6.4668765</c:v>
                </c:pt>
                <c:pt idx="14273">
                  <c:v>6.195159</c:v>
                </c:pt>
                <c:pt idx="14274">
                  <c:v>5.9234415</c:v>
                </c:pt>
                <c:pt idx="14275">
                  <c:v>5.977785</c:v>
                </c:pt>
                <c:pt idx="14276">
                  <c:v>5.977785</c:v>
                </c:pt>
                <c:pt idx="14277">
                  <c:v>5.8147545</c:v>
                </c:pt>
                <c:pt idx="14278">
                  <c:v>6.0321285</c:v>
                </c:pt>
                <c:pt idx="14279">
                  <c:v>5.760411</c:v>
                </c:pt>
                <c:pt idx="14280">
                  <c:v>5.8147545</c:v>
                </c:pt>
                <c:pt idx="14281">
                  <c:v>5.977785</c:v>
                </c:pt>
                <c:pt idx="14282">
                  <c:v>5.8147545</c:v>
                </c:pt>
                <c:pt idx="14283">
                  <c:v>5.7060675</c:v>
                </c:pt>
                <c:pt idx="14284">
                  <c:v>5.7060675</c:v>
                </c:pt>
                <c:pt idx="14285">
                  <c:v>5.651724</c:v>
                </c:pt>
                <c:pt idx="14286">
                  <c:v>5.869098</c:v>
                </c:pt>
                <c:pt idx="14287">
                  <c:v>5.8147545</c:v>
                </c:pt>
                <c:pt idx="14288">
                  <c:v>5.760411</c:v>
                </c:pt>
                <c:pt idx="14289">
                  <c:v>5.8147545</c:v>
                </c:pt>
                <c:pt idx="14290">
                  <c:v>5.651724</c:v>
                </c:pt>
                <c:pt idx="14291">
                  <c:v>5.7060675</c:v>
                </c:pt>
                <c:pt idx="14292">
                  <c:v>5.4886935</c:v>
                </c:pt>
                <c:pt idx="14293">
                  <c:v>5.543037</c:v>
                </c:pt>
                <c:pt idx="14294">
                  <c:v>5.543037</c:v>
                </c:pt>
                <c:pt idx="14295">
                  <c:v>5.543037</c:v>
                </c:pt>
                <c:pt idx="14296">
                  <c:v>5.543037</c:v>
                </c:pt>
                <c:pt idx="14297">
                  <c:v>5.543037</c:v>
                </c:pt>
                <c:pt idx="14298">
                  <c:v>5.543037</c:v>
                </c:pt>
                <c:pt idx="14299">
                  <c:v>5.8147545</c:v>
                </c:pt>
                <c:pt idx="14300">
                  <c:v>5.8147545</c:v>
                </c:pt>
                <c:pt idx="14301">
                  <c:v>5.3800065</c:v>
                </c:pt>
                <c:pt idx="14302">
                  <c:v>4.5105105</c:v>
                </c:pt>
                <c:pt idx="14303">
                  <c:v>5.108289</c:v>
                </c:pt>
                <c:pt idx="14304">
                  <c:v>4.890915</c:v>
                </c:pt>
                <c:pt idx="14305">
                  <c:v>4.8365715</c:v>
                </c:pt>
                <c:pt idx="14306">
                  <c:v>4.782228</c:v>
                </c:pt>
                <c:pt idx="14307">
                  <c:v>4.6191975</c:v>
                </c:pt>
                <c:pt idx="14308">
                  <c:v>4.7278845</c:v>
                </c:pt>
                <c:pt idx="14309">
                  <c:v>4.673541</c:v>
                </c:pt>
                <c:pt idx="14310">
                  <c:v>4.7278845</c:v>
                </c:pt>
                <c:pt idx="14311">
                  <c:v>4.6191975</c:v>
                </c:pt>
                <c:pt idx="14312">
                  <c:v>4.673541</c:v>
                </c:pt>
                <c:pt idx="14313">
                  <c:v>4.782228</c:v>
                </c:pt>
                <c:pt idx="14314">
                  <c:v>4.7278845</c:v>
                </c:pt>
                <c:pt idx="14315">
                  <c:v>4.7278845</c:v>
                </c:pt>
                <c:pt idx="14316">
                  <c:v>4.673541</c:v>
                </c:pt>
                <c:pt idx="14317">
                  <c:v>4.7278845</c:v>
                </c:pt>
                <c:pt idx="14318">
                  <c:v>4.7278845</c:v>
                </c:pt>
                <c:pt idx="14319">
                  <c:v>4.5105105</c:v>
                </c:pt>
                <c:pt idx="14320">
                  <c:v>4.2931365</c:v>
                </c:pt>
                <c:pt idx="14321">
                  <c:v>4.6191975</c:v>
                </c:pt>
                <c:pt idx="14322">
                  <c:v>4.4018235</c:v>
                </c:pt>
                <c:pt idx="14323">
                  <c:v>4.5105105</c:v>
                </c:pt>
                <c:pt idx="14324">
                  <c:v>4.34748</c:v>
                </c:pt>
                <c:pt idx="14325">
                  <c:v>4.4018235</c:v>
                </c:pt>
                <c:pt idx="14326">
                  <c:v>4.4018235</c:v>
                </c:pt>
                <c:pt idx="14327">
                  <c:v>4.4018235</c:v>
                </c:pt>
                <c:pt idx="14328">
                  <c:v>4.4018235</c:v>
                </c:pt>
                <c:pt idx="14329">
                  <c:v>4.2931365</c:v>
                </c:pt>
                <c:pt idx="14330">
                  <c:v>4.456167</c:v>
                </c:pt>
                <c:pt idx="14331">
                  <c:v>4.34748</c:v>
                </c:pt>
                <c:pt idx="14332">
                  <c:v>4.456167</c:v>
                </c:pt>
                <c:pt idx="14333">
                  <c:v>4.4018235</c:v>
                </c:pt>
                <c:pt idx="14334">
                  <c:v>4.456167</c:v>
                </c:pt>
                <c:pt idx="14335">
                  <c:v>4.456167</c:v>
                </c:pt>
                <c:pt idx="14336">
                  <c:v>4.456167</c:v>
                </c:pt>
                <c:pt idx="14337">
                  <c:v>4.5105105</c:v>
                </c:pt>
                <c:pt idx="14338">
                  <c:v>4.6191975</c:v>
                </c:pt>
                <c:pt idx="14339">
                  <c:v>4.890915</c:v>
                </c:pt>
                <c:pt idx="14340">
                  <c:v>4.8365715</c:v>
                </c:pt>
                <c:pt idx="14341">
                  <c:v>4.890915</c:v>
                </c:pt>
                <c:pt idx="14342">
                  <c:v>4.9452585</c:v>
                </c:pt>
                <c:pt idx="14343">
                  <c:v>4.9452585</c:v>
                </c:pt>
                <c:pt idx="14344">
                  <c:v>4.8365715</c:v>
                </c:pt>
                <c:pt idx="14345">
                  <c:v>4.782228</c:v>
                </c:pt>
                <c:pt idx="14346">
                  <c:v>4.782228</c:v>
                </c:pt>
                <c:pt idx="14347">
                  <c:v>5.0539455</c:v>
                </c:pt>
                <c:pt idx="14348">
                  <c:v>5.108289</c:v>
                </c:pt>
                <c:pt idx="14349">
                  <c:v>5.1626325</c:v>
                </c:pt>
                <c:pt idx="14350">
                  <c:v>5.0539455</c:v>
                </c:pt>
                <c:pt idx="14351">
                  <c:v>5.0539455</c:v>
                </c:pt>
                <c:pt idx="14352">
                  <c:v>5.0539455</c:v>
                </c:pt>
                <c:pt idx="14353">
                  <c:v>5.216976</c:v>
                </c:pt>
                <c:pt idx="14354">
                  <c:v>4.9452585</c:v>
                </c:pt>
                <c:pt idx="14355">
                  <c:v>5.108289</c:v>
                </c:pt>
                <c:pt idx="14356">
                  <c:v>5.325663</c:v>
                </c:pt>
                <c:pt idx="14357">
                  <c:v>5.108289</c:v>
                </c:pt>
                <c:pt idx="14358">
                  <c:v>5.108289</c:v>
                </c:pt>
                <c:pt idx="14359">
                  <c:v>5.3800065</c:v>
                </c:pt>
                <c:pt idx="14360">
                  <c:v>5.108289</c:v>
                </c:pt>
                <c:pt idx="14361">
                  <c:v>5.0539455</c:v>
                </c:pt>
                <c:pt idx="14362">
                  <c:v>5.108289</c:v>
                </c:pt>
                <c:pt idx="14363">
                  <c:v>4.9452585</c:v>
                </c:pt>
                <c:pt idx="14364">
                  <c:v>4.890915</c:v>
                </c:pt>
                <c:pt idx="14365">
                  <c:v>5.0539455</c:v>
                </c:pt>
                <c:pt idx="14366">
                  <c:v>4.6191975</c:v>
                </c:pt>
                <c:pt idx="14367">
                  <c:v>4.6191975</c:v>
                </c:pt>
                <c:pt idx="14368">
                  <c:v>4.5105105</c:v>
                </c:pt>
                <c:pt idx="14369">
                  <c:v>4.564854</c:v>
                </c:pt>
                <c:pt idx="14370">
                  <c:v>4.6191975</c:v>
                </c:pt>
                <c:pt idx="14371">
                  <c:v>4.6191975</c:v>
                </c:pt>
                <c:pt idx="14372">
                  <c:v>4.456167</c:v>
                </c:pt>
                <c:pt idx="14373">
                  <c:v>4.6191975</c:v>
                </c:pt>
                <c:pt idx="14374">
                  <c:v>4.673541</c:v>
                </c:pt>
                <c:pt idx="14375">
                  <c:v>4.564854</c:v>
                </c:pt>
                <c:pt idx="14376">
                  <c:v>4.782228</c:v>
                </c:pt>
                <c:pt idx="14377">
                  <c:v>4.7278845</c:v>
                </c:pt>
                <c:pt idx="14378">
                  <c:v>4.6191975</c:v>
                </c:pt>
                <c:pt idx="14379">
                  <c:v>4.673541</c:v>
                </c:pt>
                <c:pt idx="14380">
                  <c:v>4.564854</c:v>
                </c:pt>
                <c:pt idx="14381">
                  <c:v>4.564854</c:v>
                </c:pt>
                <c:pt idx="14382">
                  <c:v>4.5105105</c:v>
                </c:pt>
                <c:pt idx="14383">
                  <c:v>4.564854</c:v>
                </c:pt>
                <c:pt idx="14384">
                  <c:v>4.564854</c:v>
                </c:pt>
                <c:pt idx="14385">
                  <c:v>4.564854</c:v>
                </c:pt>
                <c:pt idx="14386">
                  <c:v>4.456167</c:v>
                </c:pt>
                <c:pt idx="14387">
                  <c:v>4.5105105</c:v>
                </c:pt>
                <c:pt idx="14388">
                  <c:v>4.5105105</c:v>
                </c:pt>
                <c:pt idx="14389">
                  <c:v>4.673541</c:v>
                </c:pt>
                <c:pt idx="14390">
                  <c:v>4.456167</c:v>
                </c:pt>
                <c:pt idx="14391">
                  <c:v>4.564854</c:v>
                </c:pt>
                <c:pt idx="14392">
                  <c:v>4.564854</c:v>
                </c:pt>
                <c:pt idx="14393">
                  <c:v>4.6191975</c:v>
                </c:pt>
                <c:pt idx="14394">
                  <c:v>4.564854</c:v>
                </c:pt>
                <c:pt idx="14395">
                  <c:v>4.456167</c:v>
                </c:pt>
                <c:pt idx="14396">
                  <c:v>4.456167</c:v>
                </c:pt>
                <c:pt idx="14397">
                  <c:v>4.5105105</c:v>
                </c:pt>
                <c:pt idx="14398">
                  <c:v>4.673541</c:v>
                </c:pt>
                <c:pt idx="14399">
                  <c:v>4.456167</c:v>
                </c:pt>
                <c:pt idx="14400">
                  <c:v>4.564854</c:v>
                </c:pt>
                <c:pt idx="14401">
                  <c:v>4.564854</c:v>
                </c:pt>
                <c:pt idx="14402">
                  <c:v>4.6191975</c:v>
                </c:pt>
                <c:pt idx="14403">
                  <c:v>4.456167</c:v>
                </c:pt>
                <c:pt idx="14404">
                  <c:v>4.564854</c:v>
                </c:pt>
                <c:pt idx="14405">
                  <c:v>4.456167</c:v>
                </c:pt>
                <c:pt idx="14406">
                  <c:v>4.564854</c:v>
                </c:pt>
                <c:pt idx="14407">
                  <c:v>4.564854</c:v>
                </c:pt>
                <c:pt idx="14408">
                  <c:v>4.5105105</c:v>
                </c:pt>
                <c:pt idx="14409">
                  <c:v>4.5105105</c:v>
                </c:pt>
                <c:pt idx="14410">
                  <c:v>4.6191975</c:v>
                </c:pt>
                <c:pt idx="14411">
                  <c:v>4.5105105</c:v>
                </c:pt>
                <c:pt idx="14412">
                  <c:v>4.6191975</c:v>
                </c:pt>
                <c:pt idx="14413">
                  <c:v>4.6191975</c:v>
                </c:pt>
                <c:pt idx="14414">
                  <c:v>4.673541</c:v>
                </c:pt>
                <c:pt idx="14415">
                  <c:v>4.6191975</c:v>
                </c:pt>
                <c:pt idx="14416">
                  <c:v>4.782228</c:v>
                </c:pt>
                <c:pt idx="14417">
                  <c:v>4.890915</c:v>
                </c:pt>
                <c:pt idx="14418">
                  <c:v>4.7278845</c:v>
                </c:pt>
                <c:pt idx="14419">
                  <c:v>4.999602</c:v>
                </c:pt>
                <c:pt idx="14420">
                  <c:v>5.0539455</c:v>
                </c:pt>
                <c:pt idx="14421">
                  <c:v>5.543037</c:v>
                </c:pt>
                <c:pt idx="14422">
                  <c:v>5.651724</c:v>
                </c:pt>
                <c:pt idx="14423">
                  <c:v>6.303846</c:v>
                </c:pt>
                <c:pt idx="14424">
                  <c:v>8.477586</c:v>
                </c:pt>
                <c:pt idx="14425">
                  <c:v>12.172944</c:v>
                </c:pt>
                <c:pt idx="14426">
                  <c:v>15.1618365</c:v>
                </c:pt>
                <c:pt idx="14427">
                  <c:v>17.824668</c:v>
                </c:pt>
                <c:pt idx="14428">
                  <c:v>20.8135605</c:v>
                </c:pt>
                <c:pt idx="14429">
                  <c:v>20.7048735</c:v>
                </c:pt>
                <c:pt idx="14430">
                  <c:v>19.998408</c:v>
                </c:pt>
                <c:pt idx="14431">
                  <c:v>19.454973</c:v>
                </c:pt>
                <c:pt idx="14432">
                  <c:v>19.454973</c:v>
                </c:pt>
                <c:pt idx="14433">
                  <c:v>18.9658815</c:v>
                </c:pt>
                <c:pt idx="14434">
                  <c:v>18.3137595</c:v>
                </c:pt>
                <c:pt idx="14435">
                  <c:v>17.6616375</c:v>
                </c:pt>
                <c:pt idx="14436">
                  <c:v>19.889721</c:v>
                </c:pt>
                <c:pt idx="14437">
                  <c:v>19.5093165</c:v>
                </c:pt>
                <c:pt idx="14438">
                  <c:v>19.128912</c:v>
                </c:pt>
                <c:pt idx="14439">
                  <c:v>18.4224465</c:v>
                </c:pt>
                <c:pt idx="14440">
                  <c:v>19.9440645</c:v>
                </c:pt>
                <c:pt idx="14441">
                  <c:v>19.6180035</c:v>
                </c:pt>
                <c:pt idx="14442">
                  <c:v>20.324469</c:v>
                </c:pt>
                <c:pt idx="14443">
                  <c:v>21.085278</c:v>
                </c:pt>
                <c:pt idx="14444">
                  <c:v>21.302652</c:v>
                </c:pt>
                <c:pt idx="14445">
                  <c:v>21.2483085</c:v>
                </c:pt>
                <c:pt idx="14446">
                  <c:v>21.4656825</c:v>
                </c:pt>
                <c:pt idx="14447">
                  <c:v>17.824668</c:v>
                </c:pt>
                <c:pt idx="14448">
                  <c:v>15.8139585</c:v>
                </c:pt>
                <c:pt idx="14449">
                  <c:v>17.6616375</c:v>
                </c:pt>
                <c:pt idx="14450">
                  <c:v>19.56366</c:v>
                </c:pt>
                <c:pt idx="14451">
                  <c:v>19.5093165</c:v>
                </c:pt>
                <c:pt idx="14452">
                  <c:v>19.346286</c:v>
                </c:pt>
                <c:pt idx="14453">
                  <c:v>19.7266905</c:v>
                </c:pt>
                <c:pt idx="14454">
                  <c:v>19.454973</c:v>
                </c:pt>
                <c:pt idx="14455">
                  <c:v>19.998408</c:v>
                </c:pt>
                <c:pt idx="14456">
                  <c:v>19.672347</c:v>
                </c:pt>
                <c:pt idx="14457">
                  <c:v>18.2050725</c:v>
                </c:pt>
                <c:pt idx="14458">
                  <c:v>18.802851</c:v>
                </c:pt>
                <c:pt idx="14459">
                  <c:v>20.215782</c:v>
                </c:pt>
                <c:pt idx="14460">
                  <c:v>20.1614385</c:v>
                </c:pt>
                <c:pt idx="14461">
                  <c:v>19.5093165</c:v>
                </c:pt>
                <c:pt idx="14462">
                  <c:v>18.8571945</c:v>
                </c:pt>
                <c:pt idx="14463">
                  <c:v>18.8571945</c:v>
                </c:pt>
                <c:pt idx="14464">
                  <c:v>18.7485075</c:v>
                </c:pt>
                <c:pt idx="14465">
                  <c:v>18.4224465</c:v>
                </c:pt>
                <c:pt idx="14466">
                  <c:v>18.368103</c:v>
                </c:pt>
                <c:pt idx="14467">
                  <c:v>17.933355</c:v>
                </c:pt>
                <c:pt idx="14468">
                  <c:v>18.259416</c:v>
                </c:pt>
                <c:pt idx="14469">
                  <c:v>17.607294</c:v>
                </c:pt>
                <c:pt idx="14470">
                  <c:v>16.629111</c:v>
                </c:pt>
                <c:pt idx="14471">
                  <c:v>17.172546</c:v>
                </c:pt>
                <c:pt idx="14472">
                  <c:v>18.0963855</c:v>
                </c:pt>
                <c:pt idx="14473">
                  <c:v>18.2050725</c:v>
                </c:pt>
                <c:pt idx="14474">
                  <c:v>17.498607</c:v>
                </c:pt>
                <c:pt idx="14475">
                  <c:v>15.650928</c:v>
                </c:pt>
                <c:pt idx="14476">
                  <c:v>14.346684</c:v>
                </c:pt>
                <c:pt idx="14477">
                  <c:v>15.7052715</c:v>
                </c:pt>
                <c:pt idx="14478">
                  <c:v>16.4660805</c:v>
                </c:pt>
                <c:pt idx="14479">
                  <c:v>16.411737</c:v>
                </c:pt>
                <c:pt idx="14480">
                  <c:v>16.846485</c:v>
                </c:pt>
                <c:pt idx="14481">
                  <c:v>15.759615</c:v>
                </c:pt>
                <c:pt idx="14482">
                  <c:v>16.1400195</c:v>
                </c:pt>
                <c:pt idx="14483">
                  <c:v>16.085676</c:v>
                </c:pt>
                <c:pt idx="14484">
                  <c:v>18.694164</c:v>
                </c:pt>
                <c:pt idx="14485">
                  <c:v>18.7485075</c:v>
                </c:pt>
                <c:pt idx="14486">
                  <c:v>17.607294</c:v>
                </c:pt>
                <c:pt idx="14487">
                  <c:v>17.063859</c:v>
                </c:pt>
                <c:pt idx="14488">
                  <c:v>15.976989</c:v>
                </c:pt>
                <c:pt idx="14489">
                  <c:v>14.7270885</c:v>
                </c:pt>
                <c:pt idx="14490">
                  <c:v>14.0749665</c:v>
                </c:pt>
                <c:pt idx="14491">
                  <c:v>14.7270885</c:v>
                </c:pt>
                <c:pt idx="14492">
                  <c:v>14.020623</c:v>
                </c:pt>
                <c:pt idx="14493">
                  <c:v>13.8575925</c:v>
                </c:pt>
                <c:pt idx="14494">
                  <c:v>12.9880965</c:v>
                </c:pt>
                <c:pt idx="14495">
                  <c:v>13.4228445</c:v>
                </c:pt>
                <c:pt idx="14496">
                  <c:v>12.933753</c:v>
                </c:pt>
                <c:pt idx="14497">
                  <c:v>14.237997</c:v>
                </c:pt>
                <c:pt idx="14498">
                  <c:v>14.998806</c:v>
                </c:pt>
                <c:pt idx="14499">
                  <c:v>14.564058</c:v>
                </c:pt>
                <c:pt idx="14500">
                  <c:v>13.2054705</c:v>
                </c:pt>
                <c:pt idx="14501">
                  <c:v>12.933753</c:v>
                </c:pt>
                <c:pt idx="14502">
                  <c:v>13.3141575</c:v>
                </c:pt>
                <c:pt idx="14503">
                  <c:v>13.585875</c:v>
                </c:pt>
                <c:pt idx="14504">
                  <c:v>12.8794095</c:v>
                </c:pt>
                <c:pt idx="14505">
                  <c:v>12.172944</c:v>
                </c:pt>
                <c:pt idx="14506">
                  <c:v>12.1186005</c:v>
                </c:pt>
                <c:pt idx="14507">
                  <c:v>13.04244</c:v>
                </c:pt>
                <c:pt idx="14508">
                  <c:v>12.5533485</c:v>
                </c:pt>
                <c:pt idx="14509">
                  <c:v>12.607692</c:v>
                </c:pt>
                <c:pt idx="14510">
                  <c:v>12.172944</c:v>
                </c:pt>
                <c:pt idx="14511">
                  <c:v>12.172944</c:v>
                </c:pt>
                <c:pt idx="14512">
                  <c:v>12.172944</c:v>
                </c:pt>
                <c:pt idx="14513">
                  <c:v>14.12931</c:v>
                </c:pt>
                <c:pt idx="14514">
                  <c:v>13.5315315</c:v>
                </c:pt>
                <c:pt idx="14515">
                  <c:v>13.7489055</c:v>
                </c:pt>
                <c:pt idx="14516">
                  <c:v>13.694562</c:v>
                </c:pt>
                <c:pt idx="14517">
                  <c:v>14.237997</c:v>
                </c:pt>
                <c:pt idx="14518">
                  <c:v>14.237997</c:v>
                </c:pt>
                <c:pt idx="14519">
                  <c:v>13.803249</c:v>
                </c:pt>
                <c:pt idx="14520">
                  <c:v>13.585875</c:v>
                </c:pt>
                <c:pt idx="14521">
                  <c:v>15.5965845</c:v>
                </c:pt>
                <c:pt idx="14522">
                  <c:v>18.7485075</c:v>
                </c:pt>
                <c:pt idx="14523">
                  <c:v>19.998408</c:v>
                </c:pt>
                <c:pt idx="14524">
                  <c:v>20.759217</c:v>
                </c:pt>
                <c:pt idx="14525">
                  <c:v>20.324469</c:v>
                </c:pt>
                <c:pt idx="14526">
                  <c:v>20.107095</c:v>
                </c:pt>
                <c:pt idx="14527">
                  <c:v>19.9440645</c:v>
                </c:pt>
                <c:pt idx="14528">
                  <c:v>20.759217</c:v>
                </c:pt>
                <c:pt idx="14529">
                  <c:v>20.867904</c:v>
                </c:pt>
                <c:pt idx="14530">
                  <c:v>19.454973</c:v>
                </c:pt>
                <c:pt idx="14531">
                  <c:v>16.5747675</c:v>
                </c:pt>
                <c:pt idx="14532">
                  <c:v>20.1614385</c:v>
                </c:pt>
                <c:pt idx="14533">
                  <c:v>20.1614385</c:v>
                </c:pt>
                <c:pt idx="14534">
                  <c:v>21.628713</c:v>
                </c:pt>
                <c:pt idx="14535">
                  <c:v>22.0091175</c:v>
                </c:pt>
                <c:pt idx="14536">
                  <c:v>21.846087</c:v>
                </c:pt>
                <c:pt idx="14537">
                  <c:v>21.5743695</c:v>
                </c:pt>
                <c:pt idx="14538">
                  <c:v>21.7374</c:v>
                </c:pt>
                <c:pt idx="14539">
                  <c:v>21.4656825</c:v>
                </c:pt>
                <c:pt idx="14540">
                  <c:v>21.2483085</c:v>
                </c:pt>
                <c:pt idx="14541">
                  <c:v>20.1614385</c:v>
                </c:pt>
                <c:pt idx="14542">
                  <c:v>20.215782</c:v>
                </c:pt>
                <c:pt idx="14543">
                  <c:v>17.8790115</c:v>
                </c:pt>
                <c:pt idx="14544">
                  <c:v>17.172546</c:v>
                </c:pt>
                <c:pt idx="14545">
                  <c:v>18.802851</c:v>
                </c:pt>
                <c:pt idx="14546">
                  <c:v>20.867904</c:v>
                </c:pt>
                <c:pt idx="14547">
                  <c:v>21.9004305</c:v>
                </c:pt>
                <c:pt idx="14548">
                  <c:v>22.498209</c:v>
                </c:pt>
                <c:pt idx="14549">
                  <c:v>22.498209</c:v>
                </c:pt>
                <c:pt idx="14550">
                  <c:v>22.2264915</c:v>
                </c:pt>
                <c:pt idx="14551">
                  <c:v>20.867904</c:v>
                </c:pt>
                <c:pt idx="14552">
                  <c:v>19.2919425</c:v>
                </c:pt>
                <c:pt idx="14553">
                  <c:v>19.889721</c:v>
                </c:pt>
                <c:pt idx="14554">
                  <c:v>19.9440645</c:v>
                </c:pt>
                <c:pt idx="14555">
                  <c:v>19.781034</c:v>
                </c:pt>
                <c:pt idx="14556">
                  <c:v>20.1614385</c:v>
                </c:pt>
                <c:pt idx="14557">
                  <c:v>20.0527515</c:v>
                </c:pt>
                <c:pt idx="14558">
                  <c:v>20.3788125</c:v>
                </c:pt>
                <c:pt idx="14559">
                  <c:v>19.4006295</c:v>
                </c:pt>
                <c:pt idx="14560">
                  <c:v>18.802851</c:v>
                </c:pt>
                <c:pt idx="14561">
                  <c:v>17.9876985</c:v>
                </c:pt>
                <c:pt idx="14562">
                  <c:v>17.8790115</c:v>
                </c:pt>
                <c:pt idx="14563">
                  <c:v>19.128912</c:v>
                </c:pt>
                <c:pt idx="14564">
                  <c:v>18.802851</c:v>
                </c:pt>
                <c:pt idx="14565">
                  <c:v>18.8571945</c:v>
                </c:pt>
                <c:pt idx="14566">
                  <c:v>19.4006295</c:v>
                </c:pt>
                <c:pt idx="14567">
                  <c:v>18.4224465</c:v>
                </c:pt>
                <c:pt idx="14568">
                  <c:v>17.498607</c:v>
                </c:pt>
                <c:pt idx="14569">
                  <c:v>17.063859</c:v>
                </c:pt>
                <c:pt idx="14570">
                  <c:v>17.063859</c:v>
                </c:pt>
                <c:pt idx="14571">
                  <c:v>15.7052715</c:v>
                </c:pt>
                <c:pt idx="14572">
                  <c:v>14.5097145</c:v>
                </c:pt>
                <c:pt idx="14573">
                  <c:v>15.976989</c:v>
                </c:pt>
                <c:pt idx="14574">
                  <c:v>16.9008285</c:v>
                </c:pt>
                <c:pt idx="14575">
                  <c:v>17.0095155</c:v>
                </c:pt>
                <c:pt idx="14576">
                  <c:v>17.498607</c:v>
                </c:pt>
                <c:pt idx="14577">
                  <c:v>17.2268895</c:v>
                </c:pt>
                <c:pt idx="14578">
                  <c:v>17.063859</c:v>
                </c:pt>
                <c:pt idx="14579">
                  <c:v>17.9876985</c:v>
                </c:pt>
                <c:pt idx="14580">
                  <c:v>17.6616375</c:v>
                </c:pt>
                <c:pt idx="14581">
                  <c:v>16.9008285</c:v>
                </c:pt>
                <c:pt idx="14582">
                  <c:v>16.5747675</c:v>
                </c:pt>
                <c:pt idx="14583">
                  <c:v>15.759615</c:v>
                </c:pt>
                <c:pt idx="14584">
                  <c:v>14.7270885</c:v>
                </c:pt>
                <c:pt idx="14585">
                  <c:v>13.6402185</c:v>
                </c:pt>
                <c:pt idx="14586">
                  <c:v>13.7489055</c:v>
                </c:pt>
                <c:pt idx="14587">
                  <c:v>14.020623</c:v>
                </c:pt>
                <c:pt idx="14588">
                  <c:v>14.1836535</c:v>
                </c:pt>
                <c:pt idx="14589">
                  <c:v>14.020623</c:v>
                </c:pt>
                <c:pt idx="14590">
                  <c:v>13.9662795</c:v>
                </c:pt>
                <c:pt idx="14591">
                  <c:v>13.803249</c:v>
                </c:pt>
                <c:pt idx="14592">
                  <c:v>13.477188</c:v>
                </c:pt>
                <c:pt idx="14593">
                  <c:v>13.4228445</c:v>
                </c:pt>
                <c:pt idx="14594">
                  <c:v>13.477188</c:v>
                </c:pt>
                <c:pt idx="14595">
                  <c:v>12.499005</c:v>
                </c:pt>
                <c:pt idx="14596">
                  <c:v>13.259814</c:v>
                </c:pt>
                <c:pt idx="14597">
                  <c:v>13.2054705</c:v>
                </c:pt>
                <c:pt idx="14598">
                  <c:v>13.477188</c:v>
                </c:pt>
                <c:pt idx="14599">
                  <c:v>13.368501</c:v>
                </c:pt>
                <c:pt idx="14600">
                  <c:v>12.9880965</c:v>
                </c:pt>
                <c:pt idx="14601">
                  <c:v>12.2272875</c:v>
                </c:pt>
                <c:pt idx="14602">
                  <c:v>11.95557</c:v>
                </c:pt>
                <c:pt idx="14603">
                  <c:v>11.846883</c:v>
                </c:pt>
                <c:pt idx="14604">
                  <c:v>12.3359745</c:v>
                </c:pt>
                <c:pt idx="14605">
                  <c:v>13.151127</c:v>
                </c:pt>
                <c:pt idx="14606">
                  <c:v>12.8794095</c:v>
                </c:pt>
                <c:pt idx="14607">
                  <c:v>12.7707225</c:v>
                </c:pt>
                <c:pt idx="14608">
                  <c:v>12.825066</c:v>
                </c:pt>
                <c:pt idx="14609">
                  <c:v>13.0967835</c:v>
                </c:pt>
                <c:pt idx="14610">
                  <c:v>12.7707225</c:v>
                </c:pt>
                <c:pt idx="14611">
                  <c:v>12.4446615</c:v>
                </c:pt>
                <c:pt idx="14612">
                  <c:v>13.04244</c:v>
                </c:pt>
                <c:pt idx="14613">
                  <c:v>14.1836535</c:v>
                </c:pt>
                <c:pt idx="14614">
                  <c:v>14.2923405</c:v>
                </c:pt>
                <c:pt idx="14615">
                  <c:v>15.107493</c:v>
                </c:pt>
                <c:pt idx="14616">
                  <c:v>14.890119</c:v>
                </c:pt>
                <c:pt idx="14617">
                  <c:v>15.868302</c:v>
                </c:pt>
                <c:pt idx="14618">
                  <c:v>19.6180035</c:v>
                </c:pt>
                <c:pt idx="14619">
                  <c:v>20.759217</c:v>
                </c:pt>
                <c:pt idx="14620">
                  <c:v>20.867904</c:v>
                </c:pt>
                <c:pt idx="14621">
                  <c:v>19.998408</c:v>
                </c:pt>
                <c:pt idx="14622">
                  <c:v>20.65053</c:v>
                </c:pt>
                <c:pt idx="14623">
                  <c:v>20.7048735</c:v>
                </c:pt>
                <c:pt idx="14624">
                  <c:v>19.998408</c:v>
                </c:pt>
                <c:pt idx="14625">
                  <c:v>19.998408</c:v>
                </c:pt>
                <c:pt idx="14626">
                  <c:v>18.6398205</c:v>
                </c:pt>
                <c:pt idx="14627">
                  <c:v>16.30305</c:v>
                </c:pt>
                <c:pt idx="14628">
                  <c:v>18.47679</c:v>
                </c:pt>
                <c:pt idx="14629">
                  <c:v>18.8571945</c:v>
                </c:pt>
                <c:pt idx="14630">
                  <c:v>19.237599</c:v>
                </c:pt>
                <c:pt idx="14631">
                  <c:v>19.7266905</c:v>
                </c:pt>
                <c:pt idx="14632">
                  <c:v>20.107095</c:v>
                </c:pt>
                <c:pt idx="14633">
                  <c:v>19.7266905</c:v>
                </c:pt>
                <c:pt idx="14634">
                  <c:v>20.759217</c:v>
                </c:pt>
                <c:pt idx="14635">
                  <c:v>21.0309345</c:v>
                </c:pt>
                <c:pt idx="14636">
                  <c:v>20.5961865</c:v>
                </c:pt>
                <c:pt idx="14637">
                  <c:v>20.0527515</c:v>
                </c:pt>
                <c:pt idx="14638">
                  <c:v>19.889721</c:v>
                </c:pt>
                <c:pt idx="14639">
                  <c:v>17.281233</c:v>
                </c:pt>
                <c:pt idx="14640">
                  <c:v>15.433554</c:v>
                </c:pt>
                <c:pt idx="14641">
                  <c:v>18.0963855</c:v>
                </c:pt>
                <c:pt idx="14642">
                  <c:v>20.107095</c:v>
                </c:pt>
                <c:pt idx="14643">
                  <c:v>20.4874995</c:v>
                </c:pt>
                <c:pt idx="14644">
                  <c:v>21.2483085</c:v>
                </c:pt>
                <c:pt idx="14645">
                  <c:v>19.781034</c:v>
                </c:pt>
                <c:pt idx="14646">
                  <c:v>20.1614385</c:v>
                </c:pt>
                <c:pt idx="14647">
                  <c:v>22.3351785</c:v>
                </c:pt>
                <c:pt idx="14648">
                  <c:v>21.4656825</c:v>
                </c:pt>
                <c:pt idx="14649">
                  <c:v>20.541843</c:v>
                </c:pt>
                <c:pt idx="14650">
                  <c:v>19.7266905</c:v>
                </c:pt>
                <c:pt idx="14651">
                  <c:v>21.7374</c:v>
                </c:pt>
                <c:pt idx="14652">
                  <c:v>20.433156</c:v>
                </c:pt>
                <c:pt idx="14653">
                  <c:v>19.0745685</c:v>
                </c:pt>
                <c:pt idx="14654">
                  <c:v>19.128912</c:v>
                </c:pt>
                <c:pt idx="14655">
                  <c:v>19.454973</c:v>
                </c:pt>
                <c:pt idx="14656">
                  <c:v>18.2050725</c:v>
                </c:pt>
                <c:pt idx="14657">
                  <c:v>17.8790115</c:v>
                </c:pt>
                <c:pt idx="14658">
                  <c:v>17.8790115</c:v>
                </c:pt>
                <c:pt idx="14659">
                  <c:v>17.5529505</c:v>
                </c:pt>
                <c:pt idx="14660">
                  <c:v>16.6834545</c:v>
                </c:pt>
                <c:pt idx="14661">
                  <c:v>17.933355</c:v>
                </c:pt>
                <c:pt idx="14662">
                  <c:v>19.346286</c:v>
                </c:pt>
                <c:pt idx="14663">
                  <c:v>17.3355765</c:v>
                </c:pt>
                <c:pt idx="14664">
                  <c:v>17.4442635</c:v>
                </c:pt>
                <c:pt idx="14665">
                  <c:v>18.2050725</c:v>
                </c:pt>
                <c:pt idx="14666">
                  <c:v>17.063859</c:v>
                </c:pt>
                <c:pt idx="14667">
                  <c:v>14.455371</c:v>
                </c:pt>
                <c:pt idx="14668">
                  <c:v>13.2054705</c:v>
                </c:pt>
                <c:pt idx="14669">
                  <c:v>14.8357755</c:v>
                </c:pt>
                <c:pt idx="14670">
                  <c:v>17.172546</c:v>
                </c:pt>
                <c:pt idx="14671">
                  <c:v>16.955172</c:v>
                </c:pt>
                <c:pt idx="14672">
                  <c:v>16.4660805</c:v>
                </c:pt>
                <c:pt idx="14673">
                  <c:v>17.172546</c:v>
                </c:pt>
                <c:pt idx="14674">
                  <c:v>16.194363</c:v>
                </c:pt>
                <c:pt idx="14675">
                  <c:v>16.737798</c:v>
                </c:pt>
                <c:pt idx="14676">
                  <c:v>17.172546</c:v>
                </c:pt>
                <c:pt idx="14677">
                  <c:v>17.063859</c:v>
                </c:pt>
                <c:pt idx="14678">
                  <c:v>16.0313325</c:v>
                </c:pt>
                <c:pt idx="14679">
                  <c:v>15.107493</c:v>
                </c:pt>
                <c:pt idx="14680">
                  <c:v>14.12931</c:v>
                </c:pt>
                <c:pt idx="14681">
                  <c:v>13.3141575</c:v>
                </c:pt>
                <c:pt idx="14682">
                  <c:v>13.477188</c:v>
                </c:pt>
                <c:pt idx="14683">
                  <c:v>13.5315315</c:v>
                </c:pt>
                <c:pt idx="14684">
                  <c:v>13.151127</c:v>
                </c:pt>
                <c:pt idx="14685">
                  <c:v>11.738196</c:v>
                </c:pt>
                <c:pt idx="14686">
                  <c:v>11.846883</c:v>
                </c:pt>
                <c:pt idx="14687">
                  <c:v>11.738196</c:v>
                </c:pt>
                <c:pt idx="14688">
                  <c:v>13.694562</c:v>
                </c:pt>
                <c:pt idx="14689">
                  <c:v>13.803249</c:v>
                </c:pt>
                <c:pt idx="14690">
                  <c:v>12.7707225</c:v>
                </c:pt>
                <c:pt idx="14691">
                  <c:v>12.825066</c:v>
                </c:pt>
                <c:pt idx="14692">
                  <c:v>12.5533485</c:v>
                </c:pt>
                <c:pt idx="14693">
                  <c:v>12.5533485</c:v>
                </c:pt>
                <c:pt idx="14694">
                  <c:v>13.694562</c:v>
                </c:pt>
                <c:pt idx="14695">
                  <c:v>14.1836535</c:v>
                </c:pt>
                <c:pt idx="14696">
                  <c:v>14.1836535</c:v>
                </c:pt>
                <c:pt idx="14697">
                  <c:v>13.911936</c:v>
                </c:pt>
                <c:pt idx="14698">
                  <c:v>12.064257</c:v>
                </c:pt>
                <c:pt idx="14699">
                  <c:v>12.4446615</c:v>
                </c:pt>
                <c:pt idx="14700">
                  <c:v>12.716379</c:v>
                </c:pt>
                <c:pt idx="14701">
                  <c:v>12.825066</c:v>
                </c:pt>
                <c:pt idx="14702">
                  <c:v>11.846883</c:v>
                </c:pt>
                <c:pt idx="14703">
                  <c:v>11.520822</c:v>
                </c:pt>
                <c:pt idx="14704">
                  <c:v>12.390318</c:v>
                </c:pt>
                <c:pt idx="14705">
                  <c:v>11.5751655</c:v>
                </c:pt>
                <c:pt idx="14706">
                  <c:v>11.738196</c:v>
                </c:pt>
                <c:pt idx="14707">
                  <c:v>11.520822</c:v>
                </c:pt>
                <c:pt idx="14708">
                  <c:v>11.303448</c:v>
                </c:pt>
                <c:pt idx="14709">
                  <c:v>11.9012265</c:v>
                </c:pt>
                <c:pt idx="14710">
                  <c:v>12.1186005</c:v>
                </c:pt>
                <c:pt idx="14711">
                  <c:v>12.172944</c:v>
                </c:pt>
                <c:pt idx="14712">
                  <c:v>14.1836535</c:v>
                </c:pt>
                <c:pt idx="14713">
                  <c:v>15.8139585</c:v>
                </c:pt>
                <c:pt idx="14714">
                  <c:v>18.3137595</c:v>
                </c:pt>
                <c:pt idx="14715">
                  <c:v>19.0745685</c:v>
                </c:pt>
                <c:pt idx="14716">
                  <c:v>19.454973</c:v>
                </c:pt>
                <c:pt idx="14717">
                  <c:v>18.9658815</c:v>
                </c:pt>
                <c:pt idx="14718">
                  <c:v>18.9658815</c:v>
                </c:pt>
                <c:pt idx="14719">
                  <c:v>19.346286</c:v>
                </c:pt>
                <c:pt idx="14720">
                  <c:v>20.759217</c:v>
                </c:pt>
                <c:pt idx="14721">
                  <c:v>19.8353775</c:v>
                </c:pt>
                <c:pt idx="14722">
                  <c:v>19.0745685</c:v>
                </c:pt>
                <c:pt idx="14723">
                  <c:v>17.0095155</c:v>
                </c:pt>
                <c:pt idx="14724">
                  <c:v>19.672347</c:v>
                </c:pt>
                <c:pt idx="14725">
                  <c:v>19.781034</c:v>
                </c:pt>
                <c:pt idx="14726">
                  <c:v>20.976591</c:v>
                </c:pt>
                <c:pt idx="14727">
                  <c:v>21.628713</c:v>
                </c:pt>
                <c:pt idx="14728">
                  <c:v>19.1832555</c:v>
                </c:pt>
                <c:pt idx="14729">
                  <c:v>19.1832555</c:v>
                </c:pt>
                <c:pt idx="14730">
                  <c:v>19.5093165</c:v>
                </c:pt>
                <c:pt idx="14731">
                  <c:v>19.672347</c:v>
                </c:pt>
                <c:pt idx="14732">
                  <c:v>20.107095</c:v>
                </c:pt>
                <c:pt idx="14733">
                  <c:v>20.7048735</c:v>
                </c:pt>
                <c:pt idx="14734">
                  <c:v>20.2701255</c:v>
                </c:pt>
                <c:pt idx="14735">
                  <c:v>16.737798</c:v>
                </c:pt>
                <c:pt idx="14736">
                  <c:v>15.2705235</c:v>
                </c:pt>
                <c:pt idx="14737">
                  <c:v>17.498607</c:v>
                </c:pt>
                <c:pt idx="14738">
                  <c:v>19.56366</c:v>
                </c:pt>
                <c:pt idx="14739">
                  <c:v>19.454973</c:v>
                </c:pt>
                <c:pt idx="14740">
                  <c:v>19.5093165</c:v>
                </c:pt>
                <c:pt idx="14741">
                  <c:v>19.672347</c:v>
                </c:pt>
                <c:pt idx="14742">
                  <c:v>20.759217</c:v>
                </c:pt>
                <c:pt idx="14743">
                  <c:v>19.889721</c:v>
                </c:pt>
                <c:pt idx="14744">
                  <c:v>17.8790115</c:v>
                </c:pt>
                <c:pt idx="14745">
                  <c:v>17.3355765</c:v>
                </c:pt>
                <c:pt idx="14746">
                  <c:v>19.020225</c:v>
                </c:pt>
                <c:pt idx="14747">
                  <c:v>18.47679</c:v>
                </c:pt>
                <c:pt idx="14748">
                  <c:v>17.281233</c:v>
                </c:pt>
                <c:pt idx="14749">
                  <c:v>18.47679</c:v>
                </c:pt>
                <c:pt idx="14750">
                  <c:v>18.47679</c:v>
                </c:pt>
                <c:pt idx="14751">
                  <c:v>18.368103</c:v>
                </c:pt>
                <c:pt idx="14752">
                  <c:v>16.6834545</c:v>
                </c:pt>
                <c:pt idx="14753">
                  <c:v>16.737798</c:v>
                </c:pt>
                <c:pt idx="14754">
                  <c:v>16.7921415</c:v>
                </c:pt>
                <c:pt idx="14755">
                  <c:v>16.5747675</c:v>
                </c:pt>
                <c:pt idx="14756">
                  <c:v>16.520424</c:v>
                </c:pt>
                <c:pt idx="14757">
                  <c:v>17.063859</c:v>
                </c:pt>
                <c:pt idx="14758">
                  <c:v>16.629111</c:v>
                </c:pt>
                <c:pt idx="14759">
                  <c:v>16.411737</c:v>
                </c:pt>
                <c:pt idx="14760">
                  <c:v>17.498607</c:v>
                </c:pt>
                <c:pt idx="14761">
                  <c:v>16.9008285</c:v>
                </c:pt>
                <c:pt idx="14762">
                  <c:v>16.846485</c:v>
                </c:pt>
                <c:pt idx="14763">
                  <c:v>14.6184015</c:v>
                </c:pt>
                <c:pt idx="14764">
                  <c:v>13.6402185</c:v>
                </c:pt>
                <c:pt idx="14765">
                  <c:v>14.9444625</c:v>
                </c:pt>
                <c:pt idx="14766">
                  <c:v>16.0313325</c:v>
                </c:pt>
                <c:pt idx="14767">
                  <c:v>16.30305</c:v>
                </c:pt>
                <c:pt idx="14768">
                  <c:v>16.085676</c:v>
                </c:pt>
                <c:pt idx="14769">
                  <c:v>17.063859</c:v>
                </c:pt>
                <c:pt idx="14770">
                  <c:v>15.8139585</c:v>
                </c:pt>
                <c:pt idx="14771">
                  <c:v>16.629111</c:v>
                </c:pt>
                <c:pt idx="14772">
                  <c:v>15.9226455</c:v>
                </c:pt>
                <c:pt idx="14773">
                  <c:v>14.6184015</c:v>
                </c:pt>
                <c:pt idx="14774">
                  <c:v>14.6184015</c:v>
                </c:pt>
                <c:pt idx="14775">
                  <c:v>14.5097145</c:v>
                </c:pt>
                <c:pt idx="14776">
                  <c:v>13.5315315</c:v>
                </c:pt>
                <c:pt idx="14777">
                  <c:v>12.9880965</c:v>
                </c:pt>
                <c:pt idx="14778">
                  <c:v>13.2054705</c:v>
                </c:pt>
                <c:pt idx="14779">
                  <c:v>13.368501</c:v>
                </c:pt>
                <c:pt idx="14780">
                  <c:v>12.607692</c:v>
                </c:pt>
                <c:pt idx="14781">
                  <c:v>12.0099135</c:v>
                </c:pt>
                <c:pt idx="14782">
                  <c:v>11.6838525</c:v>
                </c:pt>
                <c:pt idx="14783">
                  <c:v>11.3577915</c:v>
                </c:pt>
                <c:pt idx="14784">
                  <c:v>11.6838525</c:v>
                </c:pt>
                <c:pt idx="14785">
                  <c:v>11.629509</c:v>
                </c:pt>
                <c:pt idx="14786">
                  <c:v>11.4664785</c:v>
                </c:pt>
                <c:pt idx="14787">
                  <c:v>12.064257</c:v>
                </c:pt>
                <c:pt idx="14788">
                  <c:v>12.281631</c:v>
                </c:pt>
                <c:pt idx="14789">
                  <c:v>12.281631</c:v>
                </c:pt>
                <c:pt idx="14790">
                  <c:v>11.4664785</c:v>
                </c:pt>
                <c:pt idx="14791">
                  <c:v>11.5751655</c:v>
                </c:pt>
                <c:pt idx="14792">
                  <c:v>10.7056695</c:v>
                </c:pt>
                <c:pt idx="14793">
                  <c:v>10.7056695</c:v>
                </c:pt>
                <c:pt idx="14794">
                  <c:v>9.9448605</c:v>
                </c:pt>
                <c:pt idx="14795">
                  <c:v>10.5969825</c:v>
                </c:pt>
                <c:pt idx="14796">
                  <c:v>11.629509</c:v>
                </c:pt>
                <c:pt idx="14797">
                  <c:v>11.5751655</c:v>
                </c:pt>
                <c:pt idx="14798">
                  <c:v>12.064257</c:v>
                </c:pt>
                <c:pt idx="14799">
                  <c:v>12.1186005</c:v>
                </c:pt>
                <c:pt idx="14800">
                  <c:v>12.390318</c:v>
                </c:pt>
                <c:pt idx="14801">
                  <c:v>12.390318</c:v>
                </c:pt>
                <c:pt idx="14802">
                  <c:v>12.390318</c:v>
                </c:pt>
                <c:pt idx="14803">
                  <c:v>11.6838525</c:v>
                </c:pt>
                <c:pt idx="14804">
                  <c:v>11.303448</c:v>
                </c:pt>
                <c:pt idx="14805">
                  <c:v>12.7707225</c:v>
                </c:pt>
                <c:pt idx="14806">
                  <c:v>12.5533485</c:v>
                </c:pt>
                <c:pt idx="14807">
                  <c:v>11.7925395</c:v>
                </c:pt>
                <c:pt idx="14808">
                  <c:v>12.1186005</c:v>
                </c:pt>
                <c:pt idx="14809">
                  <c:v>13.585875</c:v>
                </c:pt>
                <c:pt idx="14810">
                  <c:v>16.0313325</c:v>
                </c:pt>
                <c:pt idx="14811">
                  <c:v>17.38992</c:v>
                </c:pt>
                <c:pt idx="14812">
                  <c:v>17.281233</c:v>
                </c:pt>
                <c:pt idx="14813">
                  <c:v>16.955172</c:v>
                </c:pt>
                <c:pt idx="14814">
                  <c:v>17.38992</c:v>
                </c:pt>
                <c:pt idx="14815">
                  <c:v>17.933355</c:v>
                </c:pt>
                <c:pt idx="14816">
                  <c:v>18.368103</c:v>
                </c:pt>
                <c:pt idx="14817">
                  <c:v>18.150729</c:v>
                </c:pt>
                <c:pt idx="14818">
                  <c:v>17.7703245</c:v>
                </c:pt>
                <c:pt idx="14819">
                  <c:v>15.0531495</c:v>
                </c:pt>
                <c:pt idx="14820">
                  <c:v>16.9008285</c:v>
                </c:pt>
                <c:pt idx="14821">
                  <c:v>18.47679</c:v>
                </c:pt>
                <c:pt idx="14822">
                  <c:v>17.7703245</c:v>
                </c:pt>
                <c:pt idx="14823">
                  <c:v>18.694164</c:v>
                </c:pt>
                <c:pt idx="14824">
                  <c:v>19.0745685</c:v>
                </c:pt>
                <c:pt idx="14825">
                  <c:v>18.042042</c:v>
                </c:pt>
                <c:pt idx="14826">
                  <c:v>18.259416</c:v>
                </c:pt>
                <c:pt idx="14827">
                  <c:v>18.150729</c:v>
                </c:pt>
                <c:pt idx="14828">
                  <c:v>18.042042</c:v>
                </c:pt>
                <c:pt idx="14829">
                  <c:v>18.368103</c:v>
                </c:pt>
                <c:pt idx="14830">
                  <c:v>17.933355</c:v>
                </c:pt>
                <c:pt idx="14831">
                  <c:v>14.346684</c:v>
                </c:pt>
                <c:pt idx="14832">
                  <c:v>14.020623</c:v>
                </c:pt>
                <c:pt idx="14833">
                  <c:v>15.7052715</c:v>
                </c:pt>
                <c:pt idx="14834">
                  <c:v>18.47679</c:v>
                </c:pt>
                <c:pt idx="14835">
                  <c:v>19.889721</c:v>
                </c:pt>
                <c:pt idx="14836">
                  <c:v>18.2050725</c:v>
                </c:pt>
                <c:pt idx="14837">
                  <c:v>17.2268895</c:v>
                </c:pt>
                <c:pt idx="14838">
                  <c:v>16.7921415</c:v>
                </c:pt>
                <c:pt idx="14839">
                  <c:v>16.4660805</c:v>
                </c:pt>
                <c:pt idx="14840">
                  <c:v>17.1182025</c:v>
                </c:pt>
                <c:pt idx="14841">
                  <c:v>18.9658815</c:v>
                </c:pt>
                <c:pt idx="14842">
                  <c:v>17.063859</c:v>
                </c:pt>
                <c:pt idx="14843">
                  <c:v>16.6834545</c:v>
                </c:pt>
                <c:pt idx="14844">
                  <c:v>15.5965845</c:v>
                </c:pt>
                <c:pt idx="14845">
                  <c:v>15.868302</c:v>
                </c:pt>
                <c:pt idx="14846">
                  <c:v>15.9226455</c:v>
                </c:pt>
                <c:pt idx="14847">
                  <c:v>15.976989</c:v>
                </c:pt>
                <c:pt idx="14848">
                  <c:v>16.5747675</c:v>
                </c:pt>
                <c:pt idx="14849">
                  <c:v>16.085676</c:v>
                </c:pt>
                <c:pt idx="14850">
                  <c:v>16.520424</c:v>
                </c:pt>
                <c:pt idx="14851">
                  <c:v>16.1400195</c:v>
                </c:pt>
                <c:pt idx="14852">
                  <c:v>15.759615</c:v>
                </c:pt>
                <c:pt idx="14853">
                  <c:v>15.650928</c:v>
                </c:pt>
                <c:pt idx="14854">
                  <c:v>14.8357755</c:v>
                </c:pt>
                <c:pt idx="14855">
                  <c:v>13.8575925</c:v>
                </c:pt>
                <c:pt idx="14856">
                  <c:v>14.6184015</c:v>
                </c:pt>
                <c:pt idx="14857">
                  <c:v>14.8357755</c:v>
                </c:pt>
                <c:pt idx="14858">
                  <c:v>14.5097145</c:v>
                </c:pt>
                <c:pt idx="14859">
                  <c:v>12.2272875</c:v>
                </c:pt>
                <c:pt idx="14860">
                  <c:v>12.2272875</c:v>
                </c:pt>
                <c:pt idx="14861">
                  <c:v>13.0967835</c:v>
                </c:pt>
                <c:pt idx="14862">
                  <c:v>14.6184015</c:v>
                </c:pt>
                <c:pt idx="14863">
                  <c:v>15.650928</c:v>
                </c:pt>
                <c:pt idx="14864">
                  <c:v>14.890119</c:v>
                </c:pt>
                <c:pt idx="14865">
                  <c:v>14.8357755</c:v>
                </c:pt>
                <c:pt idx="14866">
                  <c:v>14.998806</c:v>
                </c:pt>
                <c:pt idx="14867">
                  <c:v>15.2705235</c:v>
                </c:pt>
                <c:pt idx="14868">
                  <c:v>15.4878975</c:v>
                </c:pt>
                <c:pt idx="14869">
                  <c:v>14.5097145</c:v>
                </c:pt>
                <c:pt idx="14870">
                  <c:v>13.151127</c:v>
                </c:pt>
                <c:pt idx="14871">
                  <c:v>12.390318</c:v>
                </c:pt>
                <c:pt idx="14872">
                  <c:v>11.520822</c:v>
                </c:pt>
                <c:pt idx="14873">
                  <c:v>10.2709215</c:v>
                </c:pt>
                <c:pt idx="14874">
                  <c:v>10.2709215</c:v>
                </c:pt>
                <c:pt idx="14875">
                  <c:v>11.629509</c:v>
                </c:pt>
                <c:pt idx="14876">
                  <c:v>11.086074</c:v>
                </c:pt>
                <c:pt idx="14877">
                  <c:v>10.1622345</c:v>
                </c:pt>
                <c:pt idx="14878">
                  <c:v>10.3796085</c:v>
                </c:pt>
                <c:pt idx="14879">
                  <c:v>11.4664785</c:v>
                </c:pt>
                <c:pt idx="14880">
                  <c:v>12.064257</c:v>
                </c:pt>
                <c:pt idx="14881">
                  <c:v>12.499005</c:v>
                </c:pt>
                <c:pt idx="14882">
                  <c:v>12.172944</c:v>
                </c:pt>
                <c:pt idx="14883">
                  <c:v>11.7925395</c:v>
                </c:pt>
                <c:pt idx="14884">
                  <c:v>12.281631</c:v>
                </c:pt>
                <c:pt idx="14885">
                  <c:v>12.281631</c:v>
                </c:pt>
                <c:pt idx="14886">
                  <c:v>11.738196</c:v>
                </c:pt>
                <c:pt idx="14887">
                  <c:v>11.412135</c:v>
                </c:pt>
                <c:pt idx="14888">
                  <c:v>12.281631</c:v>
                </c:pt>
                <c:pt idx="14889">
                  <c:v>11.194761</c:v>
                </c:pt>
                <c:pt idx="14890">
                  <c:v>10.3796085</c:v>
                </c:pt>
                <c:pt idx="14891">
                  <c:v>10.325265</c:v>
                </c:pt>
                <c:pt idx="14892">
                  <c:v>9.9448605</c:v>
                </c:pt>
                <c:pt idx="14893">
                  <c:v>9.999204</c:v>
                </c:pt>
                <c:pt idx="14894">
                  <c:v>10.216578</c:v>
                </c:pt>
                <c:pt idx="14895">
                  <c:v>9.9448605</c:v>
                </c:pt>
                <c:pt idx="14896">
                  <c:v>9.890517</c:v>
                </c:pt>
                <c:pt idx="14897">
                  <c:v>9.673143</c:v>
                </c:pt>
                <c:pt idx="14898">
                  <c:v>9.5101125</c:v>
                </c:pt>
                <c:pt idx="14899">
                  <c:v>9.238395</c:v>
                </c:pt>
                <c:pt idx="14900">
                  <c:v>8.7493035</c:v>
                </c:pt>
                <c:pt idx="14901">
                  <c:v>8.3145555</c:v>
                </c:pt>
                <c:pt idx="14902">
                  <c:v>7.9884945</c:v>
                </c:pt>
                <c:pt idx="14903">
                  <c:v>7.499403</c:v>
                </c:pt>
                <c:pt idx="14904">
                  <c:v>6.3581895</c:v>
                </c:pt>
                <c:pt idx="14905">
                  <c:v>5.4886935</c:v>
                </c:pt>
                <c:pt idx="14906">
                  <c:v>5.9234415</c:v>
                </c:pt>
                <c:pt idx="14907">
                  <c:v>6.195159</c:v>
                </c:pt>
                <c:pt idx="14908">
                  <c:v>6.086472</c:v>
                </c:pt>
                <c:pt idx="14909">
                  <c:v>6.303846</c:v>
                </c:pt>
                <c:pt idx="14910">
                  <c:v>6.303846</c:v>
                </c:pt>
                <c:pt idx="14911">
                  <c:v>6.303846</c:v>
                </c:pt>
                <c:pt idx="14912">
                  <c:v>6.2495025</c:v>
                </c:pt>
                <c:pt idx="14913">
                  <c:v>6.195159</c:v>
                </c:pt>
                <c:pt idx="14914">
                  <c:v>6.412533</c:v>
                </c:pt>
                <c:pt idx="14915">
                  <c:v>6.2495025</c:v>
                </c:pt>
                <c:pt idx="14916">
                  <c:v>6.1408155</c:v>
                </c:pt>
                <c:pt idx="14917">
                  <c:v>6.5755635</c:v>
                </c:pt>
                <c:pt idx="14918">
                  <c:v>6.303846</c:v>
                </c:pt>
                <c:pt idx="14919">
                  <c:v>6.2495025</c:v>
                </c:pt>
                <c:pt idx="14920">
                  <c:v>6.3581895</c:v>
                </c:pt>
                <c:pt idx="14921">
                  <c:v>6.3581895</c:v>
                </c:pt>
                <c:pt idx="14922">
                  <c:v>6.195159</c:v>
                </c:pt>
                <c:pt idx="14923">
                  <c:v>6.412533</c:v>
                </c:pt>
                <c:pt idx="14924">
                  <c:v>6.5755635</c:v>
                </c:pt>
                <c:pt idx="14925">
                  <c:v>6.086472</c:v>
                </c:pt>
                <c:pt idx="14926">
                  <c:v>6.0321285</c:v>
                </c:pt>
                <c:pt idx="14927">
                  <c:v>5.869098</c:v>
                </c:pt>
                <c:pt idx="14928">
                  <c:v>5.4886935</c:v>
                </c:pt>
                <c:pt idx="14929">
                  <c:v>4.1844495</c:v>
                </c:pt>
                <c:pt idx="14930">
                  <c:v>3.912732</c:v>
                </c:pt>
                <c:pt idx="14931">
                  <c:v>4.2931365</c:v>
                </c:pt>
                <c:pt idx="14932">
                  <c:v>4.238793</c:v>
                </c:pt>
                <c:pt idx="14933">
                  <c:v>4.2931365</c:v>
                </c:pt>
                <c:pt idx="14934">
                  <c:v>4.2931365</c:v>
                </c:pt>
                <c:pt idx="14935">
                  <c:v>4.456167</c:v>
                </c:pt>
                <c:pt idx="14936">
                  <c:v>4.5105105</c:v>
                </c:pt>
                <c:pt idx="14937">
                  <c:v>4.5105105</c:v>
                </c:pt>
                <c:pt idx="14938">
                  <c:v>4.34748</c:v>
                </c:pt>
                <c:pt idx="14939">
                  <c:v>4.2931365</c:v>
                </c:pt>
                <c:pt idx="14940">
                  <c:v>4.130106</c:v>
                </c:pt>
                <c:pt idx="14941">
                  <c:v>4.1844495</c:v>
                </c:pt>
                <c:pt idx="14942">
                  <c:v>4.021419</c:v>
                </c:pt>
                <c:pt idx="14943">
                  <c:v>4.1844495</c:v>
                </c:pt>
                <c:pt idx="14944">
                  <c:v>4.021419</c:v>
                </c:pt>
                <c:pt idx="14945">
                  <c:v>4.130106</c:v>
                </c:pt>
                <c:pt idx="14946">
                  <c:v>4.0757625</c:v>
                </c:pt>
                <c:pt idx="14947">
                  <c:v>4.130106</c:v>
                </c:pt>
                <c:pt idx="14948">
                  <c:v>4.1844495</c:v>
                </c:pt>
                <c:pt idx="14949">
                  <c:v>4.130106</c:v>
                </c:pt>
                <c:pt idx="14950">
                  <c:v>4.0757625</c:v>
                </c:pt>
                <c:pt idx="14951">
                  <c:v>3.912732</c:v>
                </c:pt>
                <c:pt idx="14952">
                  <c:v>4.021419</c:v>
                </c:pt>
                <c:pt idx="14953">
                  <c:v>4.1844495</c:v>
                </c:pt>
                <c:pt idx="14954">
                  <c:v>3.912732</c:v>
                </c:pt>
                <c:pt idx="14955">
                  <c:v>3.912732</c:v>
                </c:pt>
                <c:pt idx="14956">
                  <c:v>4.130106</c:v>
                </c:pt>
                <c:pt idx="14957">
                  <c:v>3.8583885</c:v>
                </c:pt>
                <c:pt idx="14958">
                  <c:v>3.8583885</c:v>
                </c:pt>
                <c:pt idx="14959">
                  <c:v>4.0757625</c:v>
                </c:pt>
                <c:pt idx="14960">
                  <c:v>3.9670755</c:v>
                </c:pt>
                <c:pt idx="14961">
                  <c:v>4.130106</c:v>
                </c:pt>
                <c:pt idx="14962">
                  <c:v>3.912732</c:v>
                </c:pt>
                <c:pt idx="14963">
                  <c:v>3.8583885</c:v>
                </c:pt>
                <c:pt idx="14964">
                  <c:v>4.021419</c:v>
                </c:pt>
                <c:pt idx="14965">
                  <c:v>3.912732</c:v>
                </c:pt>
                <c:pt idx="14966">
                  <c:v>4.0757625</c:v>
                </c:pt>
                <c:pt idx="14967">
                  <c:v>3.8583885</c:v>
                </c:pt>
                <c:pt idx="14968">
                  <c:v>4.021419</c:v>
                </c:pt>
                <c:pt idx="14969">
                  <c:v>4.0757625</c:v>
                </c:pt>
                <c:pt idx="14970">
                  <c:v>3.9670755</c:v>
                </c:pt>
                <c:pt idx="14971">
                  <c:v>4.4018235</c:v>
                </c:pt>
                <c:pt idx="14972">
                  <c:v>4.2931365</c:v>
                </c:pt>
                <c:pt idx="14973">
                  <c:v>3.912732</c:v>
                </c:pt>
                <c:pt idx="14974">
                  <c:v>3.7497015</c:v>
                </c:pt>
                <c:pt idx="14975">
                  <c:v>3.804045</c:v>
                </c:pt>
                <c:pt idx="14976">
                  <c:v>3.695358</c:v>
                </c:pt>
                <c:pt idx="14977">
                  <c:v>3.695358</c:v>
                </c:pt>
                <c:pt idx="14978">
                  <c:v>3.804045</c:v>
                </c:pt>
                <c:pt idx="14979">
                  <c:v>3.695358</c:v>
                </c:pt>
                <c:pt idx="14980">
                  <c:v>3.6410145</c:v>
                </c:pt>
                <c:pt idx="14981">
                  <c:v>3.695358</c:v>
                </c:pt>
                <c:pt idx="14982">
                  <c:v>3.695358</c:v>
                </c:pt>
                <c:pt idx="14983">
                  <c:v>3.695358</c:v>
                </c:pt>
                <c:pt idx="14984">
                  <c:v>3.695358</c:v>
                </c:pt>
                <c:pt idx="14985">
                  <c:v>3.7497015</c:v>
                </c:pt>
                <c:pt idx="14986">
                  <c:v>3.695358</c:v>
                </c:pt>
                <c:pt idx="14987">
                  <c:v>3.6410145</c:v>
                </c:pt>
                <c:pt idx="14988">
                  <c:v>3.7497015</c:v>
                </c:pt>
                <c:pt idx="14989">
                  <c:v>3.6410145</c:v>
                </c:pt>
                <c:pt idx="14990">
                  <c:v>3.6410145</c:v>
                </c:pt>
                <c:pt idx="14991">
                  <c:v>3.586671</c:v>
                </c:pt>
                <c:pt idx="14992">
                  <c:v>3.695358</c:v>
                </c:pt>
                <c:pt idx="14993">
                  <c:v>3.695358</c:v>
                </c:pt>
                <c:pt idx="14994">
                  <c:v>3.586671</c:v>
                </c:pt>
                <c:pt idx="14995">
                  <c:v>3.6410145</c:v>
                </c:pt>
                <c:pt idx="14996">
                  <c:v>3.695358</c:v>
                </c:pt>
                <c:pt idx="14997">
                  <c:v>3.586671</c:v>
                </c:pt>
                <c:pt idx="14998">
                  <c:v>3.5323275</c:v>
                </c:pt>
                <c:pt idx="14999">
                  <c:v>3.477984</c:v>
                </c:pt>
                <c:pt idx="15000">
                  <c:v>3.586671</c:v>
                </c:pt>
                <c:pt idx="15001">
                  <c:v>3.586671</c:v>
                </c:pt>
                <c:pt idx="15002">
                  <c:v>3.6410145</c:v>
                </c:pt>
                <c:pt idx="15003">
                  <c:v>3.6410145</c:v>
                </c:pt>
                <c:pt idx="15004">
                  <c:v>3.6410145</c:v>
                </c:pt>
                <c:pt idx="15005">
                  <c:v>3.695358</c:v>
                </c:pt>
                <c:pt idx="15006">
                  <c:v>3.695358</c:v>
                </c:pt>
                <c:pt idx="15007">
                  <c:v>3.7497015</c:v>
                </c:pt>
                <c:pt idx="15008">
                  <c:v>3.7497015</c:v>
                </c:pt>
                <c:pt idx="15009">
                  <c:v>4.021419</c:v>
                </c:pt>
                <c:pt idx="15010">
                  <c:v>4.1844495</c:v>
                </c:pt>
                <c:pt idx="15011">
                  <c:v>4.130106</c:v>
                </c:pt>
                <c:pt idx="15012">
                  <c:v>4.0757625</c:v>
                </c:pt>
                <c:pt idx="15013">
                  <c:v>4.130106</c:v>
                </c:pt>
                <c:pt idx="15014">
                  <c:v>4.130106</c:v>
                </c:pt>
                <c:pt idx="15015">
                  <c:v>4.021419</c:v>
                </c:pt>
                <c:pt idx="15016">
                  <c:v>4.021419</c:v>
                </c:pt>
                <c:pt idx="15017">
                  <c:v>4.238793</c:v>
                </c:pt>
                <c:pt idx="15018">
                  <c:v>4.0757625</c:v>
                </c:pt>
                <c:pt idx="15019">
                  <c:v>4.1844495</c:v>
                </c:pt>
                <c:pt idx="15020">
                  <c:v>4.130106</c:v>
                </c:pt>
                <c:pt idx="15021">
                  <c:v>3.912732</c:v>
                </c:pt>
                <c:pt idx="15022">
                  <c:v>4.238793</c:v>
                </c:pt>
                <c:pt idx="15023">
                  <c:v>4.021419</c:v>
                </c:pt>
                <c:pt idx="15024">
                  <c:v>4.021419</c:v>
                </c:pt>
                <c:pt idx="15025">
                  <c:v>4.1844495</c:v>
                </c:pt>
                <c:pt idx="15026">
                  <c:v>3.9670755</c:v>
                </c:pt>
                <c:pt idx="15027">
                  <c:v>4.021419</c:v>
                </c:pt>
                <c:pt idx="15028">
                  <c:v>4.0757625</c:v>
                </c:pt>
                <c:pt idx="15029">
                  <c:v>4.021419</c:v>
                </c:pt>
                <c:pt idx="15030">
                  <c:v>3.9670755</c:v>
                </c:pt>
                <c:pt idx="15031">
                  <c:v>4.0757625</c:v>
                </c:pt>
                <c:pt idx="15032">
                  <c:v>3.8583885</c:v>
                </c:pt>
                <c:pt idx="15033">
                  <c:v>3.804045</c:v>
                </c:pt>
                <c:pt idx="15034">
                  <c:v>3.6410145</c:v>
                </c:pt>
                <c:pt idx="15035">
                  <c:v>3.804045</c:v>
                </c:pt>
                <c:pt idx="15036">
                  <c:v>3.8583885</c:v>
                </c:pt>
                <c:pt idx="15037">
                  <c:v>3.804045</c:v>
                </c:pt>
                <c:pt idx="15038">
                  <c:v>3.8583885</c:v>
                </c:pt>
                <c:pt idx="15039">
                  <c:v>3.8583885</c:v>
                </c:pt>
                <c:pt idx="15040">
                  <c:v>4.021419</c:v>
                </c:pt>
                <c:pt idx="15041">
                  <c:v>3.8583885</c:v>
                </c:pt>
                <c:pt idx="15042">
                  <c:v>3.586671</c:v>
                </c:pt>
                <c:pt idx="15043">
                  <c:v>3.8583885</c:v>
                </c:pt>
                <c:pt idx="15044">
                  <c:v>3.7497015</c:v>
                </c:pt>
                <c:pt idx="15045">
                  <c:v>3.695358</c:v>
                </c:pt>
                <c:pt idx="15046">
                  <c:v>3.804045</c:v>
                </c:pt>
                <c:pt idx="15047">
                  <c:v>3.6410145</c:v>
                </c:pt>
                <c:pt idx="15048">
                  <c:v>3.695358</c:v>
                </c:pt>
                <c:pt idx="15049">
                  <c:v>3.8583885</c:v>
                </c:pt>
                <c:pt idx="15050">
                  <c:v>3.586671</c:v>
                </c:pt>
                <c:pt idx="15051">
                  <c:v>3.6410145</c:v>
                </c:pt>
                <c:pt idx="15052">
                  <c:v>3.5323275</c:v>
                </c:pt>
                <c:pt idx="15053">
                  <c:v>3.477984</c:v>
                </c:pt>
                <c:pt idx="15054">
                  <c:v>3.369297</c:v>
                </c:pt>
                <c:pt idx="15055">
                  <c:v>3.586671</c:v>
                </c:pt>
                <c:pt idx="15056">
                  <c:v>3.586671</c:v>
                </c:pt>
                <c:pt idx="15057">
                  <c:v>3.5323275</c:v>
                </c:pt>
                <c:pt idx="15058">
                  <c:v>3.369297</c:v>
                </c:pt>
                <c:pt idx="15059">
                  <c:v>3.695358</c:v>
                </c:pt>
                <c:pt idx="15060">
                  <c:v>3.477984</c:v>
                </c:pt>
                <c:pt idx="15061">
                  <c:v>3.477984</c:v>
                </c:pt>
                <c:pt idx="15062">
                  <c:v>3.586671</c:v>
                </c:pt>
                <c:pt idx="15063">
                  <c:v>3.5323275</c:v>
                </c:pt>
                <c:pt idx="15064">
                  <c:v>3.4236405</c:v>
                </c:pt>
                <c:pt idx="15065">
                  <c:v>3.6410145</c:v>
                </c:pt>
                <c:pt idx="15066">
                  <c:v>3.695358</c:v>
                </c:pt>
                <c:pt idx="15067">
                  <c:v>4.238793</c:v>
                </c:pt>
                <c:pt idx="15068">
                  <c:v>4.130106</c:v>
                </c:pt>
                <c:pt idx="15069">
                  <c:v>3.6410145</c:v>
                </c:pt>
                <c:pt idx="15070">
                  <c:v>3.5323275</c:v>
                </c:pt>
                <c:pt idx="15071">
                  <c:v>3.477984</c:v>
                </c:pt>
                <c:pt idx="15072">
                  <c:v>3.477984</c:v>
                </c:pt>
                <c:pt idx="15073">
                  <c:v>3.5323275</c:v>
                </c:pt>
                <c:pt idx="15074">
                  <c:v>3.477984</c:v>
                </c:pt>
                <c:pt idx="15075">
                  <c:v>3.5323275</c:v>
                </c:pt>
                <c:pt idx="15076">
                  <c:v>3.6410145</c:v>
                </c:pt>
                <c:pt idx="15077">
                  <c:v>3.586671</c:v>
                </c:pt>
                <c:pt idx="15078">
                  <c:v>3.5323275</c:v>
                </c:pt>
                <c:pt idx="15079">
                  <c:v>3.5323275</c:v>
                </c:pt>
                <c:pt idx="15080">
                  <c:v>3.586671</c:v>
                </c:pt>
                <c:pt idx="15081">
                  <c:v>3.5323275</c:v>
                </c:pt>
                <c:pt idx="15082">
                  <c:v>3.695358</c:v>
                </c:pt>
                <c:pt idx="15083">
                  <c:v>3.695358</c:v>
                </c:pt>
                <c:pt idx="15084">
                  <c:v>3.695358</c:v>
                </c:pt>
                <c:pt idx="15085">
                  <c:v>3.586671</c:v>
                </c:pt>
                <c:pt idx="15086">
                  <c:v>3.6410145</c:v>
                </c:pt>
                <c:pt idx="15087">
                  <c:v>3.6410145</c:v>
                </c:pt>
                <c:pt idx="15088">
                  <c:v>3.695358</c:v>
                </c:pt>
                <c:pt idx="15089">
                  <c:v>4.7278845</c:v>
                </c:pt>
                <c:pt idx="15090">
                  <c:v>4.890915</c:v>
                </c:pt>
                <c:pt idx="15091">
                  <c:v>4.999602</c:v>
                </c:pt>
                <c:pt idx="15092">
                  <c:v>5.0539455</c:v>
                </c:pt>
                <c:pt idx="15093">
                  <c:v>5.0539455</c:v>
                </c:pt>
                <c:pt idx="15094">
                  <c:v>5.3800065</c:v>
                </c:pt>
                <c:pt idx="15095">
                  <c:v>5.651724</c:v>
                </c:pt>
                <c:pt idx="15096">
                  <c:v>7.1189985</c:v>
                </c:pt>
                <c:pt idx="15097">
                  <c:v>9.673143</c:v>
                </c:pt>
                <c:pt idx="15098">
                  <c:v>13.3141575</c:v>
                </c:pt>
                <c:pt idx="15099">
                  <c:v>13.8575925</c:v>
                </c:pt>
                <c:pt idx="15100">
                  <c:v>12.499005</c:v>
                </c:pt>
                <c:pt idx="15101">
                  <c:v>12.2272875</c:v>
                </c:pt>
                <c:pt idx="15102">
                  <c:v>12.0099135</c:v>
                </c:pt>
                <c:pt idx="15103">
                  <c:v>13.259814</c:v>
                </c:pt>
                <c:pt idx="15104">
                  <c:v>14.12931</c:v>
                </c:pt>
                <c:pt idx="15105">
                  <c:v>14.5097145</c:v>
                </c:pt>
                <c:pt idx="15106">
                  <c:v>12.7707225</c:v>
                </c:pt>
                <c:pt idx="15107">
                  <c:v>11.4664785</c:v>
                </c:pt>
                <c:pt idx="15108">
                  <c:v>12.3359745</c:v>
                </c:pt>
                <c:pt idx="15109">
                  <c:v>12.5533485</c:v>
                </c:pt>
                <c:pt idx="15110">
                  <c:v>13.368501</c:v>
                </c:pt>
                <c:pt idx="15111">
                  <c:v>13.04244</c:v>
                </c:pt>
                <c:pt idx="15112">
                  <c:v>14.237997</c:v>
                </c:pt>
                <c:pt idx="15113">
                  <c:v>14.2923405</c:v>
                </c:pt>
                <c:pt idx="15114">
                  <c:v>14.237997</c:v>
                </c:pt>
                <c:pt idx="15115">
                  <c:v>14.5097145</c:v>
                </c:pt>
                <c:pt idx="15116">
                  <c:v>13.7489055</c:v>
                </c:pt>
                <c:pt idx="15117">
                  <c:v>13.368501</c:v>
                </c:pt>
                <c:pt idx="15118">
                  <c:v>12.6620355</c:v>
                </c:pt>
                <c:pt idx="15119">
                  <c:v>11.1404175</c:v>
                </c:pt>
                <c:pt idx="15120">
                  <c:v>11.086074</c:v>
                </c:pt>
                <c:pt idx="15121">
                  <c:v>13.04244</c:v>
                </c:pt>
                <c:pt idx="15122">
                  <c:v>16.30305</c:v>
                </c:pt>
                <c:pt idx="15123">
                  <c:v>18.3137595</c:v>
                </c:pt>
                <c:pt idx="15124">
                  <c:v>17.5529505</c:v>
                </c:pt>
                <c:pt idx="15125">
                  <c:v>17.1182025</c:v>
                </c:pt>
                <c:pt idx="15126">
                  <c:v>15.1618365</c:v>
                </c:pt>
                <c:pt idx="15127">
                  <c:v>14.4010275</c:v>
                </c:pt>
                <c:pt idx="15128">
                  <c:v>14.020623</c:v>
                </c:pt>
                <c:pt idx="15129">
                  <c:v>13.7489055</c:v>
                </c:pt>
                <c:pt idx="15130">
                  <c:v>14.2923405</c:v>
                </c:pt>
                <c:pt idx="15131">
                  <c:v>14.7270885</c:v>
                </c:pt>
                <c:pt idx="15132">
                  <c:v>14.890119</c:v>
                </c:pt>
                <c:pt idx="15133">
                  <c:v>14.12931</c:v>
                </c:pt>
                <c:pt idx="15134">
                  <c:v>13.694562</c:v>
                </c:pt>
                <c:pt idx="15135">
                  <c:v>13.368501</c:v>
                </c:pt>
                <c:pt idx="15136">
                  <c:v>14.0749665</c:v>
                </c:pt>
                <c:pt idx="15137">
                  <c:v>13.8575925</c:v>
                </c:pt>
                <c:pt idx="15138">
                  <c:v>13.585875</c:v>
                </c:pt>
                <c:pt idx="15139">
                  <c:v>13.2054705</c:v>
                </c:pt>
                <c:pt idx="15140">
                  <c:v>13.4228445</c:v>
                </c:pt>
                <c:pt idx="15141">
                  <c:v>13.585875</c:v>
                </c:pt>
                <c:pt idx="15142">
                  <c:v>12.825066</c:v>
                </c:pt>
                <c:pt idx="15143">
                  <c:v>13.6402185</c:v>
                </c:pt>
                <c:pt idx="15144">
                  <c:v>14.564058</c:v>
                </c:pt>
                <c:pt idx="15145">
                  <c:v>13.694562</c:v>
                </c:pt>
                <c:pt idx="15146">
                  <c:v>12.716379</c:v>
                </c:pt>
                <c:pt idx="15147">
                  <c:v>11.520822</c:v>
                </c:pt>
                <c:pt idx="15148">
                  <c:v>11.0317305</c:v>
                </c:pt>
                <c:pt idx="15149">
                  <c:v>12.2272875</c:v>
                </c:pt>
                <c:pt idx="15150">
                  <c:v>14.020623</c:v>
                </c:pt>
                <c:pt idx="15151">
                  <c:v>13.8575925</c:v>
                </c:pt>
                <c:pt idx="15152">
                  <c:v>13.2054705</c:v>
                </c:pt>
                <c:pt idx="15153">
                  <c:v>13.259814</c:v>
                </c:pt>
                <c:pt idx="15154">
                  <c:v>12.5533485</c:v>
                </c:pt>
                <c:pt idx="15155">
                  <c:v>12.172944</c:v>
                </c:pt>
                <c:pt idx="15156">
                  <c:v>12.716379</c:v>
                </c:pt>
                <c:pt idx="15157">
                  <c:v>12.6620355</c:v>
                </c:pt>
                <c:pt idx="15158">
                  <c:v>14.6184015</c:v>
                </c:pt>
                <c:pt idx="15159">
                  <c:v>14.1836535</c:v>
                </c:pt>
                <c:pt idx="15160">
                  <c:v>12.1186005</c:v>
                </c:pt>
                <c:pt idx="15161">
                  <c:v>11.5751655</c:v>
                </c:pt>
                <c:pt idx="15162">
                  <c:v>12.0099135</c:v>
                </c:pt>
                <c:pt idx="15163">
                  <c:v>11.9012265</c:v>
                </c:pt>
                <c:pt idx="15164">
                  <c:v>11.194761</c:v>
                </c:pt>
                <c:pt idx="15165">
                  <c:v>10.9230435</c:v>
                </c:pt>
                <c:pt idx="15166">
                  <c:v>10.3796085</c:v>
                </c:pt>
                <c:pt idx="15167">
                  <c:v>10.325265</c:v>
                </c:pt>
                <c:pt idx="15168">
                  <c:v>10.325265</c:v>
                </c:pt>
                <c:pt idx="15169">
                  <c:v>10.7056695</c:v>
                </c:pt>
                <c:pt idx="15170">
                  <c:v>10.4882955</c:v>
                </c:pt>
                <c:pt idx="15171">
                  <c:v>10.9230435</c:v>
                </c:pt>
                <c:pt idx="15172">
                  <c:v>9.9448605</c:v>
                </c:pt>
                <c:pt idx="15173">
                  <c:v>10.0535475</c:v>
                </c:pt>
                <c:pt idx="15174">
                  <c:v>10.0535475</c:v>
                </c:pt>
                <c:pt idx="15175">
                  <c:v>10.107891</c:v>
                </c:pt>
                <c:pt idx="15176">
                  <c:v>9.5101125</c:v>
                </c:pt>
                <c:pt idx="15177">
                  <c:v>8.7493035</c:v>
                </c:pt>
                <c:pt idx="15178">
                  <c:v>8.69496</c:v>
                </c:pt>
                <c:pt idx="15179">
                  <c:v>8.912334</c:v>
                </c:pt>
                <c:pt idx="15180">
                  <c:v>10.8143565</c:v>
                </c:pt>
                <c:pt idx="15181">
                  <c:v>10.760013</c:v>
                </c:pt>
                <c:pt idx="15182">
                  <c:v>10.5969825</c:v>
                </c:pt>
                <c:pt idx="15183">
                  <c:v>9.890517</c:v>
                </c:pt>
                <c:pt idx="15184">
                  <c:v>9.455769</c:v>
                </c:pt>
                <c:pt idx="15185">
                  <c:v>10.3796085</c:v>
                </c:pt>
                <c:pt idx="15186">
                  <c:v>11.303448</c:v>
                </c:pt>
                <c:pt idx="15187">
                  <c:v>11.412135</c:v>
                </c:pt>
                <c:pt idx="15188">
                  <c:v>11.1404175</c:v>
                </c:pt>
                <c:pt idx="15189">
                  <c:v>11.3577915</c:v>
                </c:pt>
                <c:pt idx="15190">
                  <c:v>11.412135</c:v>
                </c:pt>
                <c:pt idx="15191">
                  <c:v>11.846883</c:v>
                </c:pt>
                <c:pt idx="15192">
                  <c:v>12.0099135</c:v>
                </c:pt>
                <c:pt idx="15193">
                  <c:v>13.7489055</c:v>
                </c:pt>
                <c:pt idx="15194">
                  <c:v>15.868302</c:v>
                </c:pt>
                <c:pt idx="15195">
                  <c:v>18.5311335</c:v>
                </c:pt>
                <c:pt idx="15196">
                  <c:v>18.9658815</c:v>
                </c:pt>
                <c:pt idx="15197">
                  <c:v>18.042042</c:v>
                </c:pt>
                <c:pt idx="15198">
                  <c:v>18.694164</c:v>
                </c:pt>
                <c:pt idx="15199">
                  <c:v>17.7703245</c:v>
                </c:pt>
                <c:pt idx="15200">
                  <c:v>18.6398205</c:v>
                </c:pt>
                <c:pt idx="15201">
                  <c:v>18.4224465</c:v>
                </c:pt>
                <c:pt idx="15202">
                  <c:v>18.3137595</c:v>
                </c:pt>
                <c:pt idx="15203">
                  <c:v>15.868302</c:v>
                </c:pt>
                <c:pt idx="15204">
                  <c:v>17.9876985</c:v>
                </c:pt>
                <c:pt idx="15205">
                  <c:v>19.346286</c:v>
                </c:pt>
                <c:pt idx="15206">
                  <c:v>19.237599</c:v>
                </c:pt>
                <c:pt idx="15207">
                  <c:v>18.150729</c:v>
                </c:pt>
                <c:pt idx="15208">
                  <c:v>18.2050725</c:v>
                </c:pt>
                <c:pt idx="15209">
                  <c:v>18.802851</c:v>
                </c:pt>
                <c:pt idx="15210">
                  <c:v>19.781034</c:v>
                </c:pt>
                <c:pt idx="15211">
                  <c:v>18.9658815</c:v>
                </c:pt>
                <c:pt idx="15212">
                  <c:v>19.346286</c:v>
                </c:pt>
                <c:pt idx="15213">
                  <c:v>21.1396215</c:v>
                </c:pt>
                <c:pt idx="15214">
                  <c:v>19.2919425</c:v>
                </c:pt>
                <c:pt idx="15215">
                  <c:v>15.976989</c:v>
                </c:pt>
                <c:pt idx="15216">
                  <c:v>14.9444625</c:v>
                </c:pt>
                <c:pt idx="15217">
                  <c:v>17.063859</c:v>
                </c:pt>
                <c:pt idx="15218">
                  <c:v>18.5311335</c:v>
                </c:pt>
                <c:pt idx="15219">
                  <c:v>18.802851</c:v>
                </c:pt>
                <c:pt idx="15220">
                  <c:v>20.324469</c:v>
                </c:pt>
                <c:pt idx="15221">
                  <c:v>19.781034</c:v>
                </c:pt>
                <c:pt idx="15222">
                  <c:v>17.933355</c:v>
                </c:pt>
                <c:pt idx="15223">
                  <c:v>17.38992</c:v>
                </c:pt>
                <c:pt idx="15224">
                  <c:v>16.1400195</c:v>
                </c:pt>
                <c:pt idx="15225">
                  <c:v>14.672745</c:v>
                </c:pt>
                <c:pt idx="15226">
                  <c:v>14.672745</c:v>
                </c:pt>
                <c:pt idx="15227">
                  <c:v>14.9444625</c:v>
                </c:pt>
                <c:pt idx="15228">
                  <c:v>17.3355765</c:v>
                </c:pt>
                <c:pt idx="15229">
                  <c:v>16.7921415</c:v>
                </c:pt>
                <c:pt idx="15230">
                  <c:v>16.520424</c:v>
                </c:pt>
                <c:pt idx="15231">
                  <c:v>16.846485</c:v>
                </c:pt>
                <c:pt idx="15232">
                  <c:v>17.38992</c:v>
                </c:pt>
                <c:pt idx="15233">
                  <c:v>16.9008285</c:v>
                </c:pt>
                <c:pt idx="15234">
                  <c:v>16.30305</c:v>
                </c:pt>
                <c:pt idx="15235">
                  <c:v>17.063859</c:v>
                </c:pt>
                <c:pt idx="15236">
                  <c:v>16.4660805</c:v>
                </c:pt>
                <c:pt idx="15237">
                  <c:v>16.0313325</c:v>
                </c:pt>
                <c:pt idx="15238">
                  <c:v>17.1182025</c:v>
                </c:pt>
                <c:pt idx="15239">
                  <c:v>16.737798</c:v>
                </c:pt>
                <c:pt idx="15240">
                  <c:v>16.520424</c:v>
                </c:pt>
                <c:pt idx="15241">
                  <c:v>17.1182025</c:v>
                </c:pt>
                <c:pt idx="15242">
                  <c:v>17.2268895</c:v>
                </c:pt>
                <c:pt idx="15243">
                  <c:v>15.7052715</c:v>
                </c:pt>
                <c:pt idx="15244">
                  <c:v>14.237997</c:v>
                </c:pt>
                <c:pt idx="15245">
                  <c:v>15.324867</c:v>
                </c:pt>
                <c:pt idx="15246">
                  <c:v>15.759615</c:v>
                </c:pt>
                <c:pt idx="15247">
                  <c:v>16.3573935</c:v>
                </c:pt>
                <c:pt idx="15248">
                  <c:v>16.1400195</c:v>
                </c:pt>
                <c:pt idx="15249">
                  <c:v>16.085676</c:v>
                </c:pt>
                <c:pt idx="15250">
                  <c:v>15.1618365</c:v>
                </c:pt>
                <c:pt idx="15251">
                  <c:v>14.9444625</c:v>
                </c:pt>
                <c:pt idx="15252">
                  <c:v>14.8357755</c:v>
                </c:pt>
                <c:pt idx="15253">
                  <c:v>14.890119</c:v>
                </c:pt>
                <c:pt idx="15254">
                  <c:v>14.455371</c:v>
                </c:pt>
                <c:pt idx="15255">
                  <c:v>13.368501</c:v>
                </c:pt>
                <c:pt idx="15256">
                  <c:v>12.607692</c:v>
                </c:pt>
                <c:pt idx="15257">
                  <c:v>11.629509</c:v>
                </c:pt>
                <c:pt idx="15258">
                  <c:v>12.933753</c:v>
                </c:pt>
                <c:pt idx="15259">
                  <c:v>13.911936</c:v>
                </c:pt>
                <c:pt idx="15260">
                  <c:v>14.1836535</c:v>
                </c:pt>
                <c:pt idx="15261">
                  <c:v>14.6184015</c:v>
                </c:pt>
                <c:pt idx="15262">
                  <c:v>14.237997</c:v>
                </c:pt>
                <c:pt idx="15263">
                  <c:v>13.803249</c:v>
                </c:pt>
                <c:pt idx="15264">
                  <c:v>14.564058</c:v>
                </c:pt>
                <c:pt idx="15265">
                  <c:v>14.237997</c:v>
                </c:pt>
                <c:pt idx="15266">
                  <c:v>13.6402185</c:v>
                </c:pt>
                <c:pt idx="15267">
                  <c:v>12.716379</c:v>
                </c:pt>
                <c:pt idx="15268">
                  <c:v>12.7707225</c:v>
                </c:pt>
                <c:pt idx="15269">
                  <c:v>12.7707225</c:v>
                </c:pt>
                <c:pt idx="15270">
                  <c:v>12.933753</c:v>
                </c:pt>
                <c:pt idx="15271">
                  <c:v>12.7707225</c:v>
                </c:pt>
                <c:pt idx="15272">
                  <c:v>12.5533485</c:v>
                </c:pt>
                <c:pt idx="15273">
                  <c:v>11.629509</c:v>
                </c:pt>
                <c:pt idx="15274">
                  <c:v>11.1404175</c:v>
                </c:pt>
                <c:pt idx="15275">
                  <c:v>12.1186005</c:v>
                </c:pt>
                <c:pt idx="15276">
                  <c:v>14.4010275</c:v>
                </c:pt>
                <c:pt idx="15277">
                  <c:v>14.564058</c:v>
                </c:pt>
                <c:pt idx="15278">
                  <c:v>13.803249</c:v>
                </c:pt>
                <c:pt idx="15279">
                  <c:v>13.0967835</c:v>
                </c:pt>
                <c:pt idx="15280">
                  <c:v>14.0749665</c:v>
                </c:pt>
                <c:pt idx="15281">
                  <c:v>14.1836535</c:v>
                </c:pt>
                <c:pt idx="15282">
                  <c:v>14.020623</c:v>
                </c:pt>
                <c:pt idx="15283">
                  <c:v>14.672745</c:v>
                </c:pt>
                <c:pt idx="15284">
                  <c:v>14.455371</c:v>
                </c:pt>
                <c:pt idx="15285">
                  <c:v>13.803249</c:v>
                </c:pt>
                <c:pt idx="15286">
                  <c:v>13.694562</c:v>
                </c:pt>
                <c:pt idx="15287">
                  <c:v>13.2054705</c:v>
                </c:pt>
                <c:pt idx="15288">
                  <c:v>12.499005</c:v>
                </c:pt>
                <c:pt idx="15289">
                  <c:v>14.12931</c:v>
                </c:pt>
                <c:pt idx="15290">
                  <c:v>16.2487065</c:v>
                </c:pt>
                <c:pt idx="15291">
                  <c:v>18.0963855</c:v>
                </c:pt>
                <c:pt idx="15292">
                  <c:v>17.824668</c:v>
                </c:pt>
                <c:pt idx="15293">
                  <c:v>19.020225</c:v>
                </c:pt>
                <c:pt idx="15294">
                  <c:v>18.585477</c:v>
                </c:pt>
                <c:pt idx="15295">
                  <c:v>19.781034</c:v>
                </c:pt>
                <c:pt idx="15296">
                  <c:v>20.107095</c:v>
                </c:pt>
                <c:pt idx="15297">
                  <c:v>19.672347</c:v>
                </c:pt>
                <c:pt idx="15298">
                  <c:v>18.694164</c:v>
                </c:pt>
                <c:pt idx="15299">
                  <c:v>16.846485</c:v>
                </c:pt>
                <c:pt idx="15300">
                  <c:v>19.2919425</c:v>
                </c:pt>
                <c:pt idx="15301">
                  <c:v>19.7266905</c:v>
                </c:pt>
                <c:pt idx="15302">
                  <c:v>20.3788125</c:v>
                </c:pt>
                <c:pt idx="15303">
                  <c:v>19.56366</c:v>
                </c:pt>
                <c:pt idx="15304">
                  <c:v>19.56366</c:v>
                </c:pt>
                <c:pt idx="15305">
                  <c:v>18.4224465</c:v>
                </c:pt>
                <c:pt idx="15306">
                  <c:v>18.802851</c:v>
                </c:pt>
                <c:pt idx="15307">
                  <c:v>19.9440645</c:v>
                </c:pt>
                <c:pt idx="15308">
                  <c:v>20.2701255</c:v>
                </c:pt>
                <c:pt idx="15309">
                  <c:v>19.020225</c:v>
                </c:pt>
                <c:pt idx="15310">
                  <c:v>18.3137595</c:v>
                </c:pt>
                <c:pt idx="15311">
                  <c:v>16.7921415</c:v>
                </c:pt>
                <c:pt idx="15312">
                  <c:v>16.0313325</c:v>
                </c:pt>
                <c:pt idx="15313">
                  <c:v>18.042042</c:v>
                </c:pt>
                <c:pt idx="15314">
                  <c:v>19.454973</c:v>
                </c:pt>
                <c:pt idx="15315">
                  <c:v>18.7485075</c:v>
                </c:pt>
                <c:pt idx="15316">
                  <c:v>19.454973</c:v>
                </c:pt>
                <c:pt idx="15317">
                  <c:v>18.911538</c:v>
                </c:pt>
                <c:pt idx="15318">
                  <c:v>17.7703245</c:v>
                </c:pt>
                <c:pt idx="15319">
                  <c:v>17.3355765</c:v>
                </c:pt>
                <c:pt idx="15320">
                  <c:v>17.38992</c:v>
                </c:pt>
                <c:pt idx="15321">
                  <c:v>17.7703245</c:v>
                </c:pt>
                <c:pt idx="15322">
                  <c:v>20.759217</c:v>
                </c:pt>
                <c:pt idx="15323">
                  <c:v>20.5961865</c:v>
                </c:pt>
                <c:pt idx="15324">
                  <c:v>19.346286</c:v>
                </c:pt>
                <c:pt idx="15325">
                  <c:v>18.4224465</c:v>
                </c:pt>
                <c:pt idx="15326">
                  <c:v>18.802851</c:v>
                </c:pt>
                <c:pt idx="15327">
                  <c:v>19.4006295</c:v>
                </c:pt>
                <c:pt idx="15328">
                  <c:v>17.7703245</c:v>
                </c:pt>
                <c:pt idx="15329">
                  <c:v>17.7703245</c:v>
                </c:pt>
                <c:pt idx="15330">
                  <c:v>17.715981</c:v>
                </c:pt>
                <c:pt idx="15331">
                  <c:v>17.498607</c:v>
                </c:pt>
                <c:pt idx="15332">
                  <c:v>16.520424</c:v>
                </c:pt>
                <c:pt idx="15333">
                  <c:v>17.4442635</c:v>
                </c:pt>
                <c:pt idx="15334">
                  <c:v>16.6834545</c:v>
                </c:pt>
                <c:pt idx="15335">
                  <c:v>16.30305</c:v>
                </c:pt>
                <c:pt idx="15336">
                  <c:v>16.6834545</c:v>
                </c:pt>
                <c:pt idx="15337">
                  <c:v>18.150729</c:v>
                </c:pt>
                <c:pt idx="15338">
                  <c:v>17.933355</c:v>
                </c:pt>
                <c:pt idx="15339">
                  <c:v>16.085676</c:v>
                </c:pt>
                <c:pt idx="15340">
                  <c:v>14.6184015</c:v>
                </c:pt>
                <c:pt idx="15341">
                  <c:v>16.2487065</c:v>
                </c:pt>
                <c:pt idx="15342">
                  <c:v>17.824668</c:v>
                </c:pt>
                <c:pt idx="15343">
                  <c:v>17.172546</c:v>
                </c:pt>
                <c:pt idx="15344">
                  <c:v>16.6834545</c:v>
                </c:pt>
                <c:pt idx="15345">
                  <c:v>17.2268895</c:v>
                </c:pt>
                <c:pt idx="15346">
                  <c:v>17.9876985</c:v>
                </c:pt>
                <c:pt idx="15347">
                  <c:v>17.607294</c:v>
                </c:pt>
                <c:pt idx="15348">
                  <c:v>16.5747675</c:v>
                </c:pt>
                <c:pt idx="15349">
                  <c:v>16.194363</c:v>
                </c:pt>
                <c:pt idx="15350">
                  <c:v>15.324867</c:v>
                </c:pt>
                <c:pt idx="15351">
                  <c:v>15.324867</c:v>
                </c:pt>
                <c:pt idx="15352">
                  <c:v>13.911936</c:v>
                </c:pt>
                <c:pt idx="15353">
                  <c:v>14.12931</c:v>
                </c:pt>
                <c:pt idx="15354">
                  <c:v>13.5315315</c:v>
                </c:pt>
                <c:pt idx="15355">
                  <c:v>13.8575925</c:v>
                </c:pt>
                <c:pt idx="15356">
                  <c:v>14.5097145</c:v>
                </c:pt>
                <c:pt idx="15357">
                  <c:v>14.781432</c:v>
                </c:pt>
                <c:pt idx="15358">
                  <c:v>14.9444625</c:v>
                </c:pt>
                <c:pt idx="15359">
                  <c:v>14.8357755</c:v>
                </c:pt>
                <c:pt idx="15360">
                  <c:v>14.564058</c:v>
                </c:pt>
                <c:pt idx="15361">
                  <c:v>14.237997</c:v>
                </c:pt>
                <c:pt idx="15362">
                  <c:v>13.368501</c:v>
                </c:pt>
                <c:pt idx="15363">
                  <c:v>13.585875</c:v>
                </c:pt>
                <c:pt idx="15364">
                  <c:v>13.7489055</c:v>
                </c:pt>
                <c:pt idx="15365">
                  <c:v>14.020623</c:v>
                </c:pt>
                <c:pt idx="15366">
                  <c:v>14.8357755</c:v>
                </c:pt>
                <c:pt idx="15367">
                  <c:v>14.2923405</c:v>
                </c:pt>
                <c:pt idx="15368">
                  <c:v>13.7489055</c:v>
                </c:pt>
                <c:pt idx="15369">
                  <c:v>12.2272875</c:v>
                </c:pt>
                <c:pt idx="15370">
                  <c:v>12.0099135</c:v>
                </c:pt>
                <c:pt idx="15371">
                  <c:v>11.95557</c:v>
                </c:pt>
                <c:pt idx="15372">
                  <c:v>13.04244</c:v>
                </c:pt>
                <c:pt idx="15373">
                  <c:v>13.911936</c:v>
                </c:pt>
                <c:pt idx="15374">
                  <c:v>14.12931</c:v>
                </c:pt>
                <c:pt idx="15375">
                  <c:v>15.2705235</c:v>
                </c:pt>
                <c:pt idx="15376">
                  <c:v>14.346684</c:v>
                </c:pt>
                <c:pt idx="15377">
                  <c:v>14.9444625</c:v>
                </c:pt>
                <c:pt idx="15378">
                  <c:v>14.998806</c:v>
                </c:pt>
                <c:pt idx="15379">
                  <c:v>14.7270885</c:v>
                </c:pt>
                <c:pt idx="15380">
                  <c:v>13.6402185</c:v>
                </c:pt>
                <c:pt idx="15381">
                  <c:v>13.803249</c:v>
                </c:pt>
                <c:pt idx="15382">
                  <c:v>13.803249</c:v>
                </c:pt>
                <c:pt idx="15383">
                  <c:v>13.5315315</c:v>
                </c:pt>
                <c:pt idx="15384">
                  <c:v>13.5315315</c:v>
                </c:pt>
                <c:pt idx="15385">
                  <c:v>14.781432</c:v>
                </c:pt>
                <c:pt idx="15386">
                  <c:v>17.824668</c:v>
                </c:pt>
                <c:pt idx="15387">
                  <c:v>18.911538</c:v>
                </c:pt>
                <c:pt idx="15388">
                  <c:v>19.5093165</c:v>
                </c:pt>
                <c:pt idx="15389">
                  <c:v>19.1832555</c:v>
                </c:pt>
                <c:pt idx="15390">
                  <c:v>19.2919425</c:v>
                </c:pt>
                <c:pt idx="15391">
                  <c:v>21.302652</c:v>
                </c:pt>
                <c:pt idx="15392">
                  <c:v>21.0309345</c:v>
                </c:pt>
                <c:pt idx="15393">
                  <c:v>19.9440645</c:v>
                </c:pt>
                <c:pt idx="15394">
                  <c:v>19.1832555</c:v>
                </c:pt>
                <c:pt idx="15395">
                  <c:v>16.3573935</c:v>
                </c:pt>
                <c:pt idx="15396">
                  <c:v>19.56366</c:v>
                </c:pt>
                <c:pt idx="15397">
                  <c:v>20.215782</c:v>
                </c:pt>
                <c:pt idx="15398">
                  <c:v>19.8353775</c:v>
                </c:pt>
                <c:pt idx="15399">
                  <c:v>19.998408</c:v>
                </c:pt>
                <c:pt idx="15400">
                  <c:v>19.4006295</c:v>
                </c:pt>
                <c:pt idx="15401">
                  <c:v>19.1832555</c:v>
                </c:pt>
                <c:pt idx="15402">
                  <c:v>19.454973</c:v>
                </c:pt>
                <c:pt idx="15403">
                  <c:v>20.2701255</c:v>
                </c:pt>
                <c:pt idx="15404">
                  <c:v>20.867904</c:v>
                </c:pt>
                <c:pt idx="15405">
                  <c:v>19.5093165</c:v>
                </c:pt>
                <c:pt idx="15406">
                  <c:v>19.5093165</c:v>
                </c:pt>
                <c:pt idx="15407">
                  <c:v>16.9008285</c:v>
                </c:pt>
                <c:pt idx="15408">
                  <c:v>15.2705235</c:v>
                </c:pt>
                <c:pt idx="15409">
                  <c:v>19.128912</c:v>
                </c:pt>
                <c:pt idx="15410">
                  <c:v>20.8135605</c:v>
                </c:pt>
                <c:pt idx="15411">
                  <c:v>20.759217</c:v>
                </c:pt>
                <c:pt idx="15412">
                  <c:v>20.2701255</c:v>
                </c:pt>
                <c:pt idx="15413">
                  <c:v>19.7266905</c:v>
                </c:pt>
                <c:pt idx="15414">
                  <c:v>18.368103</c:v>
                </c:pt>
                <c:pt idx="15415">
                  <c:v>19.0745685</c:v>
                </c:pt>
                <c:pt idx="15416">
                  <c:v>17.38992</c:v>
                </c:pt>
                <c:pt idx="15417">
                  <c:v>18.2050725</c:v>
                </c:pt>
                <c:pt idx="15418">
                  <c:v>18.911538</c:v>
                </c:pt>
                <c:pt idx="15419">
                  <c:v>19.1832555</c:v>
                </c:pt>
                <c:pt idx="15420">
                  <c:v>20.0527515</c:v>
                </c:pt>
                <c:pt idx="15421">
                  <c:v>18.911538</c:v>
                </c:pt>
                <c:pt idx="15422">
                  <c:v>18.4224465</c:v>
                </c:pt>
                <c:pt idx="15423">
                  <c:v>18.5311335</c:v>
                </c:pt>
                <c:pt idx="15424">
                  <c:v>17.063859</c:v>
                </c:pt>
                <c:pt idx="15425">
                  <c:v>16.5747675</c:v>
                </c:pt>
                <c:pt idx="15426">
                  <c:v>16.0313325</c:v>
                </c:pt>
                <c:pt idx="15427">
                  <c:v>16.6834545</c:v>
                </c:pt>
                <c:pt idx="15428">
                  <c:v>16.520424</c:v>
                </c:pt>
                <c:pt idx="15429">
                  <c:v>17.7703245</c:v>
                </c:pt>
                <c:pt idx="15430">
                  <c:v>19.4006295</c:v>
                </c:pt>
                <c:pt idx="15431">
                  <c:v>18.0963855</c:v>
                </c:pt>
                <c:pt idx="15432">
                  <c:v>17.1182025</c:v>
                </c:pt>
                <c:pt idx="15433">
                  <c:v>16.629111</c:v>
                </c:pt>
                <c:pt idx="15434">
                  <c:v>15.2705235</c:v>
                </c:pt>
                <c:pt idx="15435">
                  <c:v>14.672745</c:v>
                </c:pt>
                <c:pt idx="15436">
                  <c:v>14.9444625</c:v>
                </c:pt>
                <c:pt idx="15437">
                  <c:v>15.2705235</c:v>
                </c:pt>
                <c:pt idx="15438">
                  <c:v>15.976989</c:v>
                </c:pt>
                <c:pt idx="15439">
                  <c:v>16.3573935</c:v>
                </c:pt>
                <c:pt idx="15440">
                  <c:v>15.976989</c:v>
                </c:pt>
                <c:pt idx="15441">
                  <c:v>15.542241</c:v>
                </c:pt>
                <c:pt idx="15442">
                  <c:v>16.085676</c:v>
                </c:pt>
                <c:pt idx="15443">
                  <c:v>15.9226455</c:v>
                </c:pt>
                <c:pt idx="15444">
                  <c:v>15.5965845</c:v>
                </c:pt>
                <c:pt idx="15445">
                  <c:v>15.1618365</c:v>
                </c:pt>
                <c:pt idx="15446">
                  <c:v>14.455371</c:v>
                </c:pt>
                <c:pt idx="15447">
                  <c:v>15.2705235</c:v>
                </c:pt>
                <c:pt idx="15448">
                  <c:v>13.8575925</c:v>
                </c:pt>
                <c:pt idx="15449">
                  <c:v>12.499005</c:v>
                </c:pt>
                <c:pt idx="15450">
                  <c:v>12.607692</c:v>
                </c:pt>
                <c:pt idx="15451">
                  <c:v>13.4228445</c:v>
                </c:pt>
                <c:pt idx="15452">
                  <c:v>15.759615</c:v>
                </c:pt>
                <c:pt idx="15453">
                  <c:v>16.7921415</c:v>
                </c:pt>
                <c:pt idx="15454">
                  <c:v>16.411737</c:v>
                </c:pt>
                <c:pt idx="15455">
                  <c:v>15.0531495</c:v>
                </c:pt>
                <c:pt idx="15456">
                  <c:v>14.5097145</c:v>
                </c:pt>
                <c:pt idx="15457">
                  <c:v>13.694562</c:v>
                </c:pt>
                <c:pt idx="15458">
                  <c:v>13.694562</c:v>
                </c:pt>
                <c:pt idx="15459">
                  <c:v>13.3141575</c:v>
                </c:pt>
                <c:pt idx="15460">
                  <c:v>14.6184015</c:v>
                </c:pt>
                <c:pt idx="15461">
                  <c:v>14.2923405</c:v>
                </c:pt>
                <c:pt idx="15462">
                  <c:v>13.368501</c:v>
                </c:pt>
                <c:pt idx="15463">
                  <c:v>13.4228445</c:v>
                </c:pt>
                <c:pt idx="15464">
                  <c:v>13.259814</c:v>
                </c:pt>
                <c:pt idx="15465">
                  <c:v>12.390318</c:v>
                </c:pt>
                <c:pt idx="15466">
                  <c:v>11.95557</c:v>
                </c:pt>
                <c:pt idx="15467">
                  <c:v>12.607692</c:v>
                </c:pt>
                <c:pt idx="15468">
                  <c:v>13.3141575</c:v>
                </c:pt>
                <c:pt idx="15469">
                  <c:v>13.4228445</c:v>
                </c:pt>
                <c:pt idx="15470">
                  <c:v>13.04244</c:v>
                </c:pt>
                <c:pt idx="15471">
                  <c:v>13.5315315</c:v>
                </c:pt>
                <c:pt idx="15472">
                  <c:v>14.6184015</c:v>
                </c:pt>
                <c:pt idx="15473">
                  <c:v>14.6184015</c:v>
                </c:pt>
                <c:pt idx="15474">
                  <c:v>14.5097145</c:v>
                </c:pt>
                <c:pt idx="15475">
                  <c:v>13.6402185</c:v>
                </c:pt>
                <c:pt idx="15476">
                  <c:v>12.281631</c:v>
                </c:pt>
                <c:pt idx="15477">
                  <c:v>12.716379</c:v>
                </c:pt>
                <c:pt idx="15478">
                  <c:v>13.259814</c:v>
                </c:pt>
                <c:pt idx="15479">
                  <c:v>14.781432</c:v>
                </c:pt>
                <c:pt idx="15480">
                  <c:v>14.998806</c:v>
                </c:pt>
                <c:pt idx="15481">
                  <c:v>16.955172</c:v>
                </c:pt>
                <c:pt idx="15482">
                  <c:v>18.150729</c:v>
                </c:pt>
                <c:pt idx="15483">
                  <c:v>19.0745685</c:v>
                </c:pt>
                <c:pt idx="15484">
                  <c:v>18.585477</c:v>
                </c:pt>
                <c:pt idx="15485">
                  <c:v>18.9658815</c:v>
                </c:pt>
                <c:pt idx="15486">
                  <c:v>19.1832555</c:v>
                </c:pt>
                <c:pt idx="15487">
                  <c:v>18.911538</c:v>
                </c:pt>
                <c:pt idx="15488">
                  <c:v>19.56366</c:v>
                </c:pt>
                <c:pt idx="15489">
                  <c:v>19.998408</c:v>
                </c:pt>
                <c:pt idx="15490">
                  <c:v>19.56366</c:v>
                </c:pt>
                <c:pt idx="15491">
                  <c:v>15.9226455</c:v>
                </c:pt>
                <c:pt idx="15492">
                  <c:v>18.6398205</c:v>
                </c:pt>
                <c:pt idx="15493">
                  <c:v>19.9440645</c:v>
                </c:pt>
                <c:pt idx="15494">
                  <c:v>19.237599</c:v>
                </c:pt>
                <c:pt idx="15495">
                  <c:v>19.237599</c:v>
                </c:pt>
                <c:pt idx="15496">
                  <c:v>19.7266905</c:v>
                </c:pt>
                <c:pt idx="15497">
                  <c:v>19.237599</c:v>
                </c:pt>
                <c:pt idx="15498">
                  <c:v>18.3137595</c:v>
                </c:pt>
                <c:pt idx="15499">
                  <c:v>18.7485075</c:v>
                </c:pt>
                <c:pt idx="15500">
                  <c:v>18.694164</c:v>
                </c:pt>
                <c:pt idx="15501">
                  <c:v>17.824668</c:v>
                </c:pt>
                <c:pt idx="15502">
                  <c:v>17.38992</c:v>
                </c:pt>
                <c:pt idx="15503">
                  <c:v>15.2705235</c:v>
                </c:pt>
                <c:pt idx="15504">
                  <c:v>14.455371</c:v>
                </c:pt>
                <c:pt idx="15505">
                  <c:v>16.520424</c:v>
                </c:pt>
                <c:pt idx="15506">
                  <c:v>17.38992</c:v>
                </c:pt>
                <c:pt idx="15507">
                  <c:v>18.9658815</c:v>
                </c:pt>
                <c:pt idx="15508">
                  <c:v>19.0745685</c:v>
                </c:pt>
                <c:pt idx="15509">
                  <c:v>18.6398205</c:v>
                </c:pt>
                <c:pt idx="15510">
                  <c:v>18.150729</c:v>
                </c:pt>
                <c:pt idx="15511">
                  <c:v>17.063859</c:v>
                </c:pt>
                <c:pt idx="15512">
                  <c:v>16.194363</c:v>
                </c:pt>
                <c:pt idx="15513">
                  <c:v>15.868302</c:v>
                </c:pt>
                <c:pt idx="15514">
                  <c:v>16.846485</c:v>
                </c:pt>
                <c:pt idx="15515">
                  <c:v>17.172546</c:v>
                </c:pt>
                <c:pt idx="15516">
                  <c:v>17.7703245</c:v>
                </c:pt>
                <c:pt idx="15517">
                  <c:v>16.846485</c:v>
                </c:pt>
                <c:pt idx="15518">
                  <c:v>16.9008285</c:v>
                </c:pt>
                <c:pt idx="15519">
                  <c:v>17.1182025</c:v>
                </c:pt>
                <c:pt idx="15520">
                  <c:v>17.498607</c:v>
                </c:pt>
                <c:pt idx="15521">
                  <c:v>16.7921415</c:v>
                </c:pt>
                <c:pt idx="15522">
                  <c:v>16.7921415</c:v>
                </c:pt>
                <c:pt idx="15523">
                  <c:v>17.0095155</c:v>
                </c:pt>
                <c:pt idx="15524">
                  <c:v>16.0313325</c:v>
                </c:pt>
                <c:pt idx="15525">
                  <c:v>16.411737</c:v>
                </c:pt>
                <c:pt idx="15526">
                  <c:v>17.498607</c:v>
                </c:pt>
                <c:pt idx="15527">
                  <c:v>16.7921415</c:v>
                </c:pt>
                <c:pt idx="15528">
                  <c:v>16.955172</c:v>
                </c:pt>
                <c:pt idx="15529">
                  <c:v>17.2268895</c:v>
                </c:pt>
                <c:pt idx="15530">
                  <c:v>15.7052715</c:v>
                </c:pt>
                <c:pt idx="15531">
                  <c:v>13.694562</c:v>
                </c:pt>
                <c:pt idx="15532">
                  <c:v>13.3141575</c:v>
                </c:pt>
                <c:pt idx="15533">
                  <c:v>15.0531495</c:v>
                </c:pt>
                <c:pt idx="15534">
                  <c:v>16.2487065</c:v>
                </c:pt>
                <c:pt idx="15535">
                  <c:v>16.7921415</c:v>
                </c:pt>
                <c:pt idx="15536">
                  <c:v>17.607294</c:v>
                </c:pt>
                <c:pt idx="15537">
                  <c:v>17.0095155</c:v>
                </c:pt>
                <c:pt idx="15538">
                  <c:v>15.5965845</c:v>
                </c:pt>
                <c:pt idx="15539">
                  <c:v>15.433554</c:v>
                </c:pt>
                <c:pt idx="15540">
                  <c:v>13.4228445</c:v>
                </c:pt>
                <c:pt idx="15541">
                  <c:v>14.237997</c:v>
                </c:pt>
                <c:pt idx="15542">
                  <c:v>14.5097145</c:v>
                </c:pt>
                <c:pt idx="15543">
                  <c:v>13.3141575</c:v>
                </c:pt>
                <c:pt idx="15544">
                  <c:v>12.933753</c:v>
                </c:pt>
                <c:pt idx="15545">
                  <c:v>12.7707225</c:v>
                </c:pt>
                <c:pt idx="15546">
                  <c:v>14.781432</c:v>
                </c:pt>
                <c:pt idx="15547">
                  <c:v>14.890119</c:v>
                </c:pt>
                <c:pt idx="15548">
                  <c:v>14.5097145</c:v>
                </c:pt>
                <c:pt idx="15549">
                  <c:v>14.0749665</c:v>
                </c:pt>
                <c:pt idx="15550">
                  <c:v>14.0749665</c:v>
                </c:pt>
                <c:pt idx="15551">
                  <c:v>14.998806</c:v>
                </c:pt>
                <c:pt idx="15552">
                  <c:v>14.346684</c:v>
                </c:pt>
                <c:pt idx="15553">
                  <c:v>14.020623</c:v>
                </c:pt>
                <c:pt idx="15554">
                  <c:v>13.6402185</c:v>
                </c:pt>
                <c:pt idx="15555">
                  <c:v>12.4446615</c:v>
                </c:pt>
                <c:pt idx="15556">
                  <c:v>12.281631</c:v>
                </c:pt>
                <c:pt idx="15557">
                  <c:v>11.412135</c:v>
                </c:pt>
                <c:pt idx="15558">
                  <c:v>11.629509</c:v>
                </c:pt>
                <c:pt idx="15559">
                  <c:v>11.95557</c:v>
                </c:pt>
                <c:pt idx="15560">
                  <c:v>11.303448</c:v>
                </c:pt>
                <c:pt idx="15561">
                  <c:v>10.8143565</c:v>
                </c:pt>
                <c:pt idx="15562">
                  <c:v>10.5969825</c:v>
                </c:pt>
                <c:pt idx="15563">
                  <c:v>10.9230435</c:v>
                </c:pt>
                <c:pt idx="15564">
                  <c:v>11.846883</c:v>
                </c:pt>
                <c:pt idx="15565">
                  <c:v>11.7925395</c:v>
                </c:pt>
                <c:pt idx="15566">
                  <c:v>11.7925395</c:v>
                </c:pt>
                <c:pt idx="15567">
                  <c:v>12.390318</c:v>
                </c:pt>
                <c:pt idx="15568">
                  <c:v>12.499005</c:v>
                </c:pt>
                <c:pt idx="15569">
                  <c:v>12.607692</c:v>
                </c:pt>
                <c:pt idx="15570">
                  <c:v>11.629509</c:v>
                </c:pt>
                <c:pt idx="15571">
                  <c:v>11.086074</c:v>
                </c:pt>
                <c:pt idx="15572">
                  <c:v>10.7056695</c:v>
                </c:pt>
                <c:pt idx="15573">
                  <c:v>11.194761</c:v>
                </c:pt>
                <c:pt idx="15574">
                  <c:v>11.3577915</c:v>
                </c:pt>
                <c:pt idx="15575">
                  <c:v>10.4882955</c:v>
                </c:pt>
                <c:pt idx="15576">
                  <c:v>9.455769</c:v>
                </c:pt>
                <c:pt idx="15577">
                  <c:v>9.5101125</c:v>
                </c:pt>
                <c:pt idx="15578">
                  <c:v>10.4882955</c:v>
                </c:pt>
                <c:pt idx="15579">
                  <c:v>11.194761</c:v>
                </c:pt>
                <c:pt idx="15580">
                  <c:v>11.0317305</c:v>
                </c:pt>
                <c:pt idx="15581">
                  <c:v>10.8143565</c:v>
                </c:pt>
                <c:pt idx="15582">
                  <c:v>10.977387</c:v>
                </c:pt>
                <c:pt idx="15583">
                  <c:v>10.760013</c:v>
                </c:pt>
                <c:pt idx="15584">
                  <c:v>10.760013</c:v>
                </c:pt>
                <c:pt idx="15585">
                  <c:v>10.433952</c:v>
                </c:pt>
                <c:pt idx="15586">
                  <c:v>10.542639</c:v>
                </c:pt>
                <c:pt idx="15587">
                  <c:v>10.2709215</c:v>
                </c:pt>
                <c:pt idx="15588">
                  <c:v>11.303448</c:v>
                </c:pt>
                <c:pt idx="15589">
                  <c:v>10.760013</c:v>
                </c:pt>
                <c:pt idx="15590">
                  <c:v>10.7056695</c:v>
                </c:pt>
                <c:pt idx="15591">
                  <c:v>10.651326</c:v>
                </c:pt>
                <c:pt idx="15592">
                  <c:v>10.9230435</c:v>
                </c:pt>
                <c:pt idx="15593">
                  <c:v>10.8143565</c:v>
                </c:pt>
                <c:pt idx="15594">
                  <c:v>10.542639</c:v>
                </c:pt>
                <c:pt idx="15595">
                  <c:v>10.1622345</c:v>
                </c:pt>
                <c:pt idx="15596">
                  <c:v>10.3796085</c:v>
                </c:pt>
                <c:pt idx="15597">
                  <c:v>9.4014255</c:v>
                </c:pt>
                <c:pt idx="15598">
                  <c:v>8.912334</c:v>
                </c:pt>
                <c:pt idx="15599">
                  <c:v>8.4232425</c:v>
                </c:pt>
                <c:pt idx="15600">
                  <c:v>6.9016245</c:v>
                </c:pt>
                <c:pt idx="15601">
                  <c:v>5.3800065</c:v>
                </c:pt>
                <c:pt idx="15602">
                  <c:v>4.890915</c:v>
                </c:pt>
                <c:pt idx="15603">
                  <c:v>4.9452585</c:v>
                </c:pt>
                <c:pt idx="15604">
                  <c:v>5.0539455</c:v>
                </c:pt>
                <c:pt idx="15605">
                  <c:v>4.999602</c:v>
                </c:pt>
                <c:pt idx="15606">
                  <c:v>4.999602</c:v>
                </c:pt>
                <c:pt idx="15607">
                  <c:v>4.999602</c:v>
                </c:pt>
                <c:pt idx="15608">
                  <c:v>5.0539455</c:v>
                </c:pt>
                <c:pt idx="15609">
                  <c:v>4.890915</c:v>
                </c:pt>
                <c:pt idx="15610">
                  <c:v>4.890915</c:v>
                </c:pt>
                <c:pt idx="15611">
                  <c:v>5.216976</c:v>
                </c:pt>
                <c:pt idx="15612">
                  <c:v>5.216976</c:v>
                </c:pt>
                <c:pt idx="15613">
                  <c:v>5.108289</c:v>
                </c:pt>
                <c:pt idx="15614">
                  <c:v>5.108289</c:v>
                </c:pt>
                <c:pt idx="15615">
                  <c:v>5.2713195</c:v>
                </c:pt>
                <c:pt idx="15616">
                  <c:v>5.0539455</c:v>
                </c:pt>
                <c:pt idx="15617">
                  <c:v>5.0539455</c:v>
                </c:pt>
                <c:pt idx="15618">
                  <c:v>4.999602</c:v>
                </c:pt>
                <c:pt idx="15619">
                  <c:v>5.0539455</c:v>
                </c:pt>
                <c:pt idx="15620">
                  <c:v>4.890915</c:v>
                </c:pt>
                <c:pt idx="15621">
                  <c:v>4.673541</c:v>
                </c:pt>
                <c:pt idx="15622">
                  <c:v>4.5105105</c:v>
                </c:pt>
                <c:pt idx="15623">
                  <c:v>4.673541</c:v>
                </c:pt>
                <c:pt idx="15624">
                  <c:v>4.7278845</c:v>
                </c:pt>
                <c:pt idx="15625">
                  <c:v>4.564854</c:v>
                </c:pt>
                <c:pt idx="15626">
                  <c:v>4.673541</c:v>
                </c:pt>
                <c:pt idx="15627">
                  <c:v>4.673541</c:v>
                </c:pt>
                <c:pt idx="15628">
                  <c:v>4.782228</c:v>
                </c:pt>
                <c:pt idx="15629">
                  <c:v>4.673541</c:v>
                </c:pt>
                <c:pt idx="15630">
                  <c:v>4.673541</c:v>
                </c:pt>
                <c:pt idx="15631">
                  <c:v>4.5105105</c:v>
                </c:pt>
                <c:pt idx="15632">
                  <c:v>4.456167</c:v>
                </c:pt>
                <c:pt idx="15633">
                  <c:v>4.5105105</c:v>
                </c:pt>
                <c:pt idx="15634">
                  <c:v>4.5105105</c:v>
                </c:pt>
                <c:pt idx="15635">
                  <c:v>4.673541</c:v>
                </c:pt>
                <c:pt idx="15636">
                  <c:v>4.456167</c:v>
                </c:pt>
                <c:pt idx="15637">
                  <c:v>4.456167</c:v>
                </c:pt>
                <c:pt idx="15638">
                  <c:v>4.1844495</c:v>
                </c:pt>
                <c:pt idx="15639">
                  <c:v>4.564854</c:v>
                </c:pt>
                <c:pt idx="15640">
                  <c:v>4.34748</c:v>
                </c:pt>
                <c:pt idx="15641">
                  <c:v>4.238793</c:v>
                </c:pt>
                <c:pt idx="15642">
                  <c:v>4.1844495</c:v>
                </c:pt>
                <c:pt idx="15643">
                  <c:v>4.7278845</c:v>
                </c:pt>
                <c:pt idx="15644">
                  <c:v>4.999602</c:v>
                </c:pt>
                <c:pt idx="15645">
                  <c:v>5.108289</c:v>
                </c:pt>
                <c:pt idx="15646">
                  <c:v>4.999602</c:v>
                </c:pt>
                <c:pt idx="15647">
                  <c:v>4.2931365</c:v>
                </c:pt>
                <c:pt idx="15648">
                  <c:v>4.238793</c:v>
                </c:pt>
                <c:pt idx="15649">
                  <c:v>4.130106</c:v>
                </c:pt>
                <c:pt idx="15650">
                  <c:v>3.912732</c:v>
                </c:pt>
                <c:pt idx="15651">
                  <c:v>3.8583885</c:v>
                </c:pt>
                <c:pt idx="15652">
                  <c:v>3.912732</c:v>
                </c:pt>
                <c:pt idx="15653">
                  <c:v>4.021419</c:v>
                </c:pt>
                <c:pt idx="15654">
                  <c:v>4.021419</c:v>
                </c:pt>
                <c:pt idx="15655">
                  <c:v>3.9670755</c:v>
                </c:pt>
                <c:pt idx="15656">
                  <c:v>3.804045</c:v>
                </c:pt>
                <c:pt idx="15657">
                  <c:v>3.804045</c:v>
                </c:pt>
                <c:pt idx="15658">
                  <c:v>3.6410145</c:v>
                </c:pt>
                <c:pt idx="15659">
                  <c:v>3.7497015</c:v>
                </c:pt>
                <c:pt idx="15660">
                  <c:v>3.8583885</c:v>
                </c:pt>
                <c:pt idx="15661">
                  <c:v>4.130106</c:v>
                </c:pt>
                <c:pt idx="15662">
                  <c:v>4.021419</c:v>
                </c:pt>
                <c:pt idx="15663">
                  <c:v>4.4018235</c:v>
                </c:pt>
                <c:pt idx="15664">
                  <c:v>4.890915</c:v>
                </c:pt>
                <c:pt idx="15665">
                  <c:v>4.8365715</c:v>
                </c:pt>
                <c:pt idx="15666">
                  <c:v>4.890915</c:v>
                </c:pt>
                <c:pt idx="15667">
                  <c:v>4.456167</c:v>
                </c:pt>
                <c:pt idx="15668">
                  <c:v>4.238793</c:v>
                </c:pt>
                <c:pt idx="15669">
                  <c:v>3.804045</c:v>
                </c:pt>
                <c:pt idx="15670">
                  <c:v>3.9670755</c:v>
                </c:pt>
                <c:pt idx="15671">
                  <c:v>3.804045</c:v>
                </c:pt>
                <c:pt idx="15672">
                  <c:v>3.804045</c:v>
                </c:pt>
                <c:pt idx="15673">
                  <c:v>3.7497015</c:v>
                </c:pt>
                <c:pt idx="15674">
                  <c:v>3.6410145</c:v>
                </c:pt>
                <c:pt idx="15675">
                  <c:v>3.586671</c:v>
                </c:pt>
                <c:pt idx="15676">
                  <c:v>3.7497015</c:v>
                </c:pt>
                <c:pt idx="15677">
                  <c:v>3.7497015</c:v>
                </c:pt>
                <c:pt idx="15678">
                  <c:v>4.0757625</c:v>
                </c:pt>
                <c:pt idx="15679">
                  <c:v>3.8583885</c:v>
                </c:pt>
                <c:pt idx="15680">
                  <c:v>4.021419</c:v>
                </c:pt>
                <c:pt idx="15681">
                  <c:v>4.0757625</c:v>
                </c:pt>
                <c:pt idx="15682">
                  <c:v>3.912732</c:v>
                </c:pt>
                <c:pt idx="15683">
                  <c:v>3.804045</c:v>
                </c:pt>
                <c:pt idx="15684">
                  <c:v>3.912732</c:v>
                </c:pt>
                <c:pt idx="15685">
                  <c:v>4.021419</c:v>
                </c:pt>
                <c:pt idx="15686">
                  <c:v>4.2931365</c:v>
                </c:pt>
                <c:pt idx="15687">
                  <c:v>4.1844495</c:v>
                </c:pt>
                <c:pt idx="15688">
                  <c:v>4.238793</c:v>
                </c:pt>
                <c:pt idx="15689">
                  <c:v>4.1844495</c:v>
                </c:pt>
                <c:pt idx="15690">
                  <c:v>4.4018235</c:v>
                </c:pt>
                <c:pt idx="15691">
                  <c:v>4.673541</c:v>
                </c:pt>
                <c:pt idx="15692">
                  <c:v>4.782228</c:v>
                </c:pt>
                <c:pt idx="15693">
                  <c:v>4.34748</c:v>
                </c:pt>
                <c:pt idx="15694">
                  <c:v>4.8365715</c:v>
                </c:pt>
                <c:pt idx="15695">
                  <c:v>4.673541</c:v>
                </c:pt>
                <c:pt idx="15696">
                  <c:v>4.4018235</c:v>
                </c:pt>
                <c:pt idx="15697">
                  <c:v>4.564854</c:v>
                </c:pt>
                <c:pt idx="15698">
                  <c:v>4.564854</c:v>
                </c:pt>
                <c:pt idx="15699">
                  <c:v>4.5105105</c:v>
                </c:pt>
                <c:pt idx="15700">
                  <c:v>4.6191975</c:v>
                </c:pt>
                <c:pt idx="15701">
                  <c:v>4.4018235</c:v>
                </c:pt>
                <c:pt idx="15702">
                  <c:v>4.456167</c:v>
                </c:pt>
                <c:pt idx="15703">
                  <c:v>4.4018235</c:v>
                </c:pt>
                <c:pt idx="15704">
                  <c:v>4.4018235</c:v>
                </c:pt>
                <c:pt idx="15705">
                  <c:v>4.1844495</c:v>
                </c:pt>
                <c:pt idx="15706">
                  <c:v>4.34748</c:v>
                </c:pt>
                <c:pt idx="15707">
                  <c:v>4.238793</c:v>
                </c:pt>
                <c:pt idx="15708">
                  <c:v>4.238793</c:v>
                </c:pt>
                <c:pt idx="15709">
                  <c:v>4.130106</c:v>
                </c:pt>
                <c:pt idx="15710">
                  <c:v>4.2931365</c:v>
                </c:pt>
                <c:pt idx="15711">
                  <c:v>4.2931365</c:v>
                </c:pt>
                <c:pt idx="15712">
                  <c:v>4.34748</c:v>
                </c:pt>
                <c:pt idx="15713">
                  <c:v>4.1844495</c:v>
                </c:pt>
                <c:pt idx="15714">
                  <c:v>4.34748</c:v>
                </c:pt>
                <c:pt idx="15715">
                  <c:v>4.2931365</c:v>
                </c:pt>
                <c:pt idx="15716">
                  <c:v>4.456167</c:v>
                </c:pt>
                <c:pt idx="15717">
                  <c:v>4.238793</c:v>
                </c:pt>
                <c:pt idx="15718">
                  <c:v>4.34748</c:v>
                </c:pt>
                <c:pt idx="15719">
                  <c:v>4.238793</c:v>
                </c:pt>
                <c:pt idx="15720">
                  <c:v>4.34748</c:v>
                </c:pt>
                <c:pt idx="15721">
                  <c:v>4.1844495</c:v>
                </c:pt>
                <c:pt idx="15722">
                  <c:v>4.1844495</c:v>
                </c:pt>
                <c:pt idx="15723">
                  <c:v>4.238793</c:v>
                </c:pt>
                <c:pt idx="15724">
                  <c:v>4.021419</c:v>
                </c:pt>
                <c:pt idx="15725">
                  <c:v>4.1844495</c:v>
                </c:pt>
                <c:pt idx="15726">
                  <c:v>4.238793</c:v>
                </c:pt>
                <c:pt idx="15727">
                  <c:v>3.912732</c:v>
                </c:pt>
                <c:pt idx="15728">
                  <c:v>4.238793</c:v>
                </c:pt>
                <c:pt idx="15729">
                  <c:v>4.021419</c:v>
                </c:pt>
                <c:pt idx="15730">
                  <c:v>4.0757625</c:v>
                </c:pt>
                <c:pt idx="15731">
                  <c:v>4.130106</c:v>
                </c:pt>
                <c:pt idx="15732">
                  <c:v>4.0757625</c:v>
                </c:pt>
                <c:pt idx="15733">
                  <c:v>4.34748</c:v>
                </c:pt>
                <c:pt idx="15734">
                  <c:v>4.0757625</c:v>
                </c:pt>
                <c:pt idx="15735">
                  <c:v>3.912732</c:v>
                </c:pt>
                <c:pt idx="15736">
                  <c:v>3.7497015</c:v>
                </c:pt>
                <c:pt idx="15737">
                  <c:v>3.9670755</c:v>
                </c:pt>
                <c:pt idx="15738">
                  <c:v>3.9670755</c:v>
                </c:pt>
                <c:pt idx="15739">
                  <c:v>4.7278845</c:v>
                </c:pt>
                <c:pt idx="15740">
                  <c:v>4.7278845</c:v>
                </c:pt>
                <c:pt idx="15741">
                  <c:v>4.9452585</c:v>
                </c:pt>
                <c:pt idx="15742">
                  <c:v>4.673541</c:v>
                </c:pt>
                <c:pt idx="15743">
                  <c:v>4.5105105</c:v>
                </c:pt>
                <c:pt idx="15744">
                  <c:v>4.1844495</c:v>
                </c:pt>
                <c:pt idx="15745">
                  <c:v>4.0757625</c:v>
                </c:pt>
                <c:pt idx="15746">
                  <c:v>4.130106</c:v>
                </c:pt>
                <c:pt idx="15747">
                  <c:v>3.912732</c:v>
                </c:pt>
                <c:pt idx="15748">
                  <c:v>3.9670755</c:v>
                </c:pt>
                <c:pt idx="15749">
                  <c:v>3.8583885</c:v>
                </c:pt>
                <c:pt idx="15750">
                  <c:v>3.912732</c:v>
                </c:pt>
                <c:pt idx="15751">
                  <c:v>3.8583885</c:v>
                </c:pt>
                <c:pt idx="15752">
                  <c:v>3.8583885</c:v>
                </c:pt>
                <c:pt idx="15753">
                  <c:v>4.2931365</c:v>
                </c:pt>
                <c:pt idx="15754">
                  <c:v>4.8365715</c:v>
                </c:pt>
                <c:pt idx="15755">
                  <c:v>5.1626325</c:v>
                </c:pt>
                <c:pt idx="15756">
                  <c:v>4.890915</c:v>
                </c:pt>
                <c:pt idx="15757">
                  <c:v>4.4018235</c:v>
                </c:pt>
                <c:pt idx="15758">
                  <c:v>4.238793</c:v>
                </c:pt>
                <c:pt idx="15759">
                  <c:v>4.130106</c:v>
                </c:pt>
                <c:pt idx="15760">
                  <c:v>4.021419</c:v>
                </c:pt>
                <c:pt idx="15761">
                  <c:v>4.130106</c:v>
                </c:pt>
                <c:pt idx="15762">
                  <c:v>3.912732</c:v>
                </c:pt>
                <c:pt idx="15763">
                  <c:v>4.2931365</c:v>
                </c:pt>
                <c:pt idx="15764">
                  <c:v>4.456167</c:v>
                </c:pt>
                <c:pt idx="15765">
                  <c:v>4.782228</c:v>
                </c:pt>
                <c:pt idx="15766">
                  <c:v>4.782228</c:v>
                </c:pt>
                <c:pt idx="15767">
                  <c:v>5.8147545</c:v>
                </c:pt>
                <c:pt idx="15768">
                  <c:v>6.955968</c:v>
                </c:pt>
                <c:pt idx="15769">
                  <c:v>10.651326</c:v>
                </c:pt>
                <c:pt idx="15770">
                  <c:v>14.346684</c:v>
                </c:pt>
                <c:pt idx="15771">
                  <c:v>15.1618365</c:v>
                </c:pt>
                <c:pt idx="15772">
                  <c:v>16.520424</c:v>
                </c:pt>
                <c:pt idx="15773">
                  <c:v>17.3355765</c:v>
                </c:pt>
                <c:pt idx="15774">
                  <c:v>19.8353775</c:v>
                </c:pt>
                <c:pt idx="15775">
                  <c:v>19.781034</c:v>
                </c:pt>
                <c:pt idx="15776">
                  <c:v>19.0745685</c:v>
                </c:pt>
                <c:pt idx="15777">
                  <c:v>18.150729</c:v>
                </c:pt>
                <c:pt idx="15778">
                  <c:v>17.7703245</c:v>
                </c:pt>
                <c:pt idx="15779">
                  <c:v>14.998806</c:v>
                </c:pt>
                <c:pt idx="15780">
                  <c:v>17.7703245</c:v>
                </c:pt>
                <c:pt idx="15781">
                  <c:v>18.042042</c:v>
                </c:pt>
                <c:pt idx="15782">
                  <c:v>17.5529505</c:v>
                </c:pt>
                <c:pt idx="15783">
                  <c:v>18.8571945</c:v>
                </c:pt>
                <c:pt idx="15784">
                  <c:v>17.7703245</c:v>
                </c:pt>
                <c:pt idx="15785">
                  <c:v>18.7485075</c:v>
                </c:pt>
                <c:pt idx="15786">
                  <c:v>19.4006295</c:v>
                </c:pt>
                <c:pt idx="15787">
                  <c:v>18.802851</c:v>
                </c:pt>
                <c:pt idx="15788">
                  <c:v>19.6180035</c:v>
                </c:pt>
                <c:pt idx="15789">
                  <c:v>19.6180035</c:v>
                </c:pt>
                <c:pt idx="15790">
                  <c:v>18.368103</c:v>
                </c:pt>
                <c:pt idx="15791">
                  <c:v>17.607294</c:v>
                </c:pt>
                <c:pt idx="15792">
                  <c:v>15.650928</c:v>
                </c:pt>
                <c:pt idx="15793">
                  <c:v>18.5311335</c:v>
                </c:pt>
                <c:pt idx="15794">
                  <c:v>18.802851</c:v>
                </c:pt>
                <c:pt idx="15795">
                  <c:v>18.5311335</c:v>
                </c:pt>
                <c:pt idx="15796">
                  <c:v>20.433156</c:v>
                </c:pt>
                <c:pt idx="15797">
                  <c:v>20.8135605</c:v>
                </c:pt>
                <c:pt idx="15798">
                  <c:v>20.9222475</c:v>
                </c:pt>
                <c:pt idx="15799">
                  <c:v>19.020225</c:v>
                </c:pt>
                <c:pt idx="15800">
                  <c:v>18.911538</c:v>
                </c:pt>
                <c:pt idx="15801">
                  <c:v>19.346286</c:v>
                </c:pt>
                <c:pt idx="15802">
                  <c:v>19.889721</c:v>
                </c:pt>
                <c:pt idx="15803">
                  <c:v>19.020225</c:v>
                </c:pt>
                <c:pt idx="15804">
                  <c:v>19.128912</c:v>
                </c:pt>
                <c:pt idx="15805">
                  <c:v>18.5311335</c:v>
                </c:pt>
                <c:pt idx="15806">
                  <c:v>18.47679</c:v>
                </c:pt>
                <c:pt idx="15807">
                  <c:v>17.2268895</c:v>
                </c:pt>
                <c:pt idx="15808">
                  <c:v>17.3355765</c:v>
                </c:pt>
                <c:pt idx="15809">
                  <c:v>17.7703245</c:v>
                </c:pt>
                <c:pt idx="15810">
                  <c:v>15.542241</c:v>
                </c:pt>
                <c:pt idx="15811">
                  <c:v>15.8139585</c:v>
                </c:pt>
                <c:pt idx="15812">
                  <c:v>16.6834545</c:v>
                </c:pt>
                <c:pt idx="15813">
                  <c:v>17.6616375</c:v>
                </c:pt>
                <c:pt idx="15814">
                  <c:v>15.4878975</c:v>
                </c:pt>
                <c:pt idx="15815">
                  <c:v>14.890119</c:v>
                </c:pt>
                <c:pt idx="15816">
                  <c:v>14.781432</c:v>
                </c:pt>
                <c:pt idx="15817">
                  <c:v>14.9444625</c:v>
                </c:pt>
                <c:pt idx="15818">
                  <c:v>14.564058</c:v>
                </c:pt>
                <c:pt idx="15819">
                  <c:v>12.825066</c:v>
                </c:pt>
                <c:pt idx="15820">
                  <c:v>12.172944</c:v>
                </c:pt>
                <c:pt idx="15821">
                  <c:v>15.1618365</c:v>
                </c:pt>
                <c:pt idx="15822">
                  <c:v>15.868302</c:v>
                </c:pt>
                <c:pt idx="15823">
                  <c:v>14.4010275</c:v>
                </c:pt>
                <c:pt idx="15824">
                  <c:v>13.585875</c:v>
                </c:pt>
                <c:pt idx="15825">
                  <c:v>13.2054705</c:v>
                </c:pt>
                <c:pt idx="15826">
                  <c:v>13.9662795</c:v>
                </c:pt>
                <c:pt idx="15827">
                  <c:v>13.259814</c:v>
                </c:pt>
                <c:pt idx="15828">
                  <c:v>13.368501</c:v>
                </c:pt>
                <c:pt idx="15829">
                  <c:v>14.020623</c:v>
                </c:pt>
                <c:pt idx="15830">
                  <c:v>14.12931</c:v>
                </c:pt>
                <c:pt idx="15831">
                  <c:v>12.825066</c:v>
                </c:pt>
                <c:pt idx="15832">
                  <c:v>12.172944</c:v>
                </c:pt>
                <c:pt idx="15833">
                  <c:v>12.3359745</c:v>
                </c:pt>
                <c:pt idx="15834">
                  <c:v>12.390318</c:v>
                </c:pt>
                <c:pt idx="15835">
                  <c:v>13.4228445</c:v>
                </c:pt>
                <c:pt idx="15836">
                  <c:v>13.585875</c:v>
                </c:pt>
                <c:pt idx="15837">
                  <c:v>14.6184015</c:v>
                </c:pt>
                <c:pt idx="15838">
                  <c:v>14.0749665</c:v>
                </c:pt>
                <c:pt idx="15839">
                  <c:v>13.6402185</c:v>
                </c:pt>
                <c:pt idx="15840">
                  <c:v>13.0967835</c:v>
                </c:pt>
                <c:pt idx="15841">
                  <c:v>14.12931</c:v>
                </c:pt>
                <c:pt idx="15842">
                  <c:v>14.672745</c:v>
                </c:pt>
                <c:pt idx="15843">
                  <c:v>14.8357755</c:v>
                </c:pt>
                <c:pt idx="15844">
                  <c:v>13.6402185</c:v>
                </c:pt>
                <c:pt idx="15845">
                  <c:v>12.2272875</c:v>
                </c:pt>
                <c:pt idx="15846">
                  <c:v>12.281631</c:v>
                </c:pt>
                <c:pt idx="15847">
                  <c:v>13.6402185</c:v>
                </c:pt>
                <c:pt idx="15848">
                  <c:v>13.259814</c:v>
                </c:pt>
                <c:pt idx="15849">
                  <c:v>12.933753</c:v>
                </c:pt>
                <c:pt idx="15850">
                  <c:v>13.5315315</c:v>
                </c:pt>
                <c:pt idx="15851">
                  <c:v>13.477188</c:v>
                </c:pt>
                <c:pt idx="15852">
                  <c:v>13.151127</c:v>
                </c:pt>
                <c:pt idx="15853">
                  <c:v>13.2054705</c:v>
                </c:pt>
                <c:pt idx="15854">
                  <c:v>12.8794095</c:v>
                </c:pt>
                <c:pt idx="15855">
                  <c:v>13.04244</c:v>
                </c:pt>
                <c:pt idx="15856">
                  <c:v>14.0749665</c:v>
                </c:pt>
                <c:pt idx="15857">
                  <c:v>13.8575925</c:v>
                </c:pt>
                <c:pt idx="15858">
                  <c:v>12.8794095</c:v>
                </c:pt>
                <c:pt idx="15859">
                  <c:v>12.390318</c:v>
                </c:pt>
                <c:pt idx="15860">
                  <c:v>13.151127</c:v>
                </c:pt>
                <c:pt idx="15861">
                  <c:v>13.477188</c:v>
                </c:pt>
                <c:pt idx="15862">
                  <c:v>13.803249</c:v>
                </c:pt>
                <c:pt idx="15863">
                  <c:v>12.8794095</c:v>
                </c:pt>
                <c:pt idx="15864">
                  <c:v>13.9662795</c:v>
                </c:pt>
                <c:pt idx="15865">
                  <c:v>16.194363</c:v>
                </c:pt>
                <c:pt idx="15866">
                  <c:v>18.5311335</c:v>
                </c:pt>
                <c:pt idx="15867">
                  <c:v>21.2483085</c:v>
                </c:pt>
                <c:pt idx="15868">
                  <c:v>21.302652</c:v>
                </c:pt>
                <c:pt idx="15869">
                  <c:v>19.9440645</c:v>
                </c:pt>
                <c:pt idx="15870">
                  <c:v>20.0527515</c:v>
                </c:pt>
                <c:pt idx="15871">
                  <c:v>20.4874995</c:v>
                </c:pt>
                <c:pt idx="15872">
                  <c:v>20.7048735</c:v>
                </c:pt>
                <c:pt idx="15873">
                  <c:v>20.0527515</c:v>
                </c:pt>
                <c:pt idx="15874">
                  <c:v>21.0309345</c:v>
                </c:pt>
                <c:pt idx="15875">
                  <c:v>18.2050725</c:v>
                </c:pt>
                <c:pt idx="15876">
                  <c:v>20.65053</c:v>
                </c:pt>
                <c:pt idx="15877">
                  <c:v>21.302652</c:v>
                </c:pt>
                <c:pt idx="15878">
                  <c:v>21.954774</c:v>
                </c:pt>
                <c:pt idx="15879">
                  <c:v>20.65053</c:v>
                </c:pt>
                <c:pt idx="15880">
                  <c:v>20.976591</c:v>
                </c:pt>
                <c:pt idx="15881">
                  <c:v>20.0527515</c:v>
                </c:pt>
                <c:pt idx="15882">
                  <c:v>19.9440645</c:v>
                </c:pt>
                <c:pt idx="15883">
                  <c:v>20.3788125</c:v>
                </c:pt>
                <c:pt idx="15884">
                  <c:v>19.6180035</c:v>
                </c:pt>
                <c:pt idx="15885">
                  <c:v>19.8353775</c:v>
                </c:pt>
                <c:pt idx="15886">
                  <c:v>19.128912</c:v>
                </c:pt>
                <c:pt idx="15887">
                  <c:v>16.6834545</c:v>
                </c:pt>
                <c:pt idx="15888">
                  <c:v>16.3573935</c:v>
                </c:pt>
                <c:pt idx="15889">
                  <c:v>18.368103</c:v>
                </c:pt>
                <c:pt idx="15890">
                  <c:v>19.1832555</c:v>
                </c:pt>
                <c:pt idx="15891">
                  <c:v>19.1832555</c:v>
                </c:pt>
                <c:pt idx="15892">
                  <c:v>19.237599</c:v>
                </c:pt>
                <c:pt idx="15893">
                  <c:v>18.47679</c:v>
                </c:pt>
                <c:pt idx="15894">
                  <c:v>18.47679</c:v>
                </c:pt>
                <c:pt idx="15895">
                  <c:v>17.1182025</c:v>
                </c:pt>
                <c:pt idx="15896">
                  <c:v>16.0313325</c:v>
                </c:pt>
                <c:pt idx="15897">
                  <c:v>16.2487065</c:v>
                </c:pt>
                <c:pt idx="15898">
                  <c:v>18.2050725</c:v>
                </c:pt>
                <c:pt idx="15899">
                  <c:v>18.802851</c:v>
                </c:pt>
                <c:pt idx="15900">
                  <c:v>19.346286</c:v>
                </c:pt>
                <c:pt idx="15901">
                  <c:v>19.0745685</c:v>
                </c:pt>
                <c:pt idx="15902">
                  <c:v>17.715981</c:v>
                </c:pt>
                <c:pt idx="15903">
                  <c:v>17.1182025</c:v>
                </c:pt>
                <c:pt idx="15904">
                  <c:v>17.281233</c:v>
                </c:pt>
                <c:pt idx="15905">
                  <c:v>17.4442635</c:v>
                </c:pt>
                <c:pt idx="15906">
                  <c:v>18.8571945</c:v>
                </c:pt>
                <c:pt idx="15907">
                  <c:v>18.0963855</c:v>
                </c:pt>
                <c:pt idx="15908">
                  <c:v>19.020225</c:v>
                </c:pt>
                <c:pt idx="15909">
                  <c:v>17.607294</c:v>
                </c:pt>
                <c:pt idx="15910">
                  <c:v>16.194363</c:v>
                </c:pt>
                <c:pt idx="15911">
                  <c:v>16.629111</c:v>
                </c:pt>
                <c:pt idx="15912">
                  <c:v>16.3573935</c:v>
                </c:pt>
                <c:pt idx="15913">
                  <c:v>16.2487065</c:v>
                </c:pt>
                <c:pt idx="15914">
                  <c:v>15.1618365</c:v>
                </c:pt>
                <c:pt idx="15915">
                  <c:v>14.0749665</c:v>
                </c:pt>
                <c:pt idx="15916">
                  <c:v>13.4228445</c:v>
                </c:pt>
                <c:pt idx="15917">
                  <c:v>15.5965845</c:v>
                </c:pt>
                <c:pt idx="15918">
                  <c:v>17.1182025</c:v>
                </c:pt>
                <c:pt idx="15919">
                  <c:v>15.4878975</c:v>
                </c:pt>
                <c:pt idx="15920">
                  <c:v>15.433554</c:v>
                </c:pt>
                <c:pt idx="15921">
                  <c:v>15.3792105</c:v>
                </c:pt>
                <c:pt idx="15922">
                  <c:v>15.21618</c:v>
                </c:pt>
                <c:pt idx="15923">
                  <c:v>14.781432</c:v>
                </c:pt>
                <c:pt idx="15924">
                  <c:v>14.564058</c:v>
                </c:pt>
                <c:pt idx="15925">
                  <c:v>14.7270885</c:v>
                </c:pt>
                <c:pt idx="15926">
                  <c:v>16.411737</c:v>
                </c:pt>
                <c:pt idx="15927">
                  <c:v>15.5965845</c:v>
                </c:pt>
                <c:pt idx="15928">
                  <c:v>14.781432</c:v>
                </c:pt>
                <c:pt idx="15929">
                  <c:v>13.3141575</c:v>
                </c:pt>
                <c:pt idx="15930">
                  <c:v>13.368501</c:v>
                </c:pt>
                <c:pt idx="15931">
                  <c:v>13.5315315</c:v>
                </c:pt>
                <c:pt idx="15932">
                  <c:v>13.477188</c:v>
                </c:pt>
                <c:pt idx="15933">
                  <c:v>15.7052715</c:v>
                </c:pt>
                <c:pt idx="15934">
                  <c:v>17.607294</c:v>
                </c:pt>
                <c:pt idx="15935">
                  <c:v>16.1400195</c:v>
                </c:pt>
                <c:pt idx="15936">
                  <c:v>13.9662795</c:v>
                </c:pt>
                <c:pt idx="15937">
                  <c:v>13.04244</c:v>
                </c:pt>
                <c:pt idx="15938">
                  <c:v>13.259814</c:v>
                </c:pt>
                <c:pt idx="15939">
                  <c:v>13.5315315</c:v>
                </c:pt>
                <c:pt idx="15940">
                  <c:v>13.694562</c:v>
                </c:pt>
                <c:pt idx="15941">
                  <c:v>12.9880965</c:v>
                </c:pt>
                <c:pt idx="15942">
                  <c:v>14.12931</c:v>
                </c:pt>
                <c:pt idx="15943">
                  <c:v>12.607692</c:v>
                </c:pt>
                <c:pt idx="15944">
                  <c:v>12.933753</c:v>
                </c:pt>
                <c:pt idx="15945">
                  <c:v>11.6838525</c:v>
                </c:pt>
                <c:pt idx="15946">
                  <c:v>11.303448</c:v>
                </c:pt>
                <c:pt idx="15947">
                  <c:v>11.9012265</c:v>
                </c:pt>
                <c:pt idx="15948">
                  <c:v>12.8794095</c:v>
                </c:pt>
                <c:pt idx="15949">
                  <c:v>13.2054705</c:v>
                </c:pt>
                <c:pt idx="15950">
                  <c:v>13.911936</c:v>
                </c:pt>
                <c:pt idx="15951">
                  <c:v>13.04244</c:v>
                </c:pt>
                <c:pt idx="15952">
                  <c:v>12.9880965</c:v>
                </c:pt>
                <c:pt idx="15953">
                  <c:v>12.933753</c:v>
                </c:pt>
                <c:pt idx="15954">
                  <c:v>12.0099135</c:v>
                </c:pt>
                <c:pt idx="15955">
                  <c:v>13.151127</c:v>
                </c:pt>
                <c:pt idx="15956">
                  <c:v>13.694562</c:v>
                </c:pt>
                <c:pt idx="15957">
                  <c:v>13.694562</c:v>
                </c:pt>
                <c:pt idx="15958">
                  <c:v>13.5315315</c:v>
                </c:pt>
                <c:pt idx="15959">
                  <c:v>14.564058</c:v>
                </c:pt>
                <c:pt idx="15960">
                  <c:v>14.781432</c:v>
                </c:pt>
                <c:pt idx="15961">
                  <c:v>15.107493</c:v>
                </c:pt>
                <c:pt idx="15962">
                  <c:v>17.063859</c:v>
                </c:pt>
                <c:pt idx="15963">
                  <c:v>17.8790115</c:v>
                </c:pt>
                <c:pt idx="15964">
                  <c:v>18.694164</c:v>
                </c:pt>
                <c:pt idx="15965">
                  <c:v>17.38992</c:v>
                </c:pt>
                <c:pt idx="15966">
                  <c:v>17.2268895</c:v>
                </c:pt>
                <c:pt idx="15967">
                  <c:v>17.8790115</c:v>
                </c:pt>
                <c:pt idx="15968">
                  <c:v>18.585477</c:v>
                </c:pt>
                <c:pt idx="15969">
                  <c:v>18.0963855</c:v>
                </c:pt>
                <c:pt idx="15970">
                  <c:v>17.607294</c:v>
                </c:pt>
                <c:pt idx="15971">
                  <c:v>16.737798</c:v>
                </c:pt>
                <c:pt idx="15972">
                  <c:v>17.7703245</c:v>
                </c:pt>
                <c:pt idx="15973">
                  <c:v>18.3137595</c:v>
                </c:pt>
                <c:pt idx="15974">
                  <c:v>18.8571945</c:v>
                </c:pt>
                <c:pt idx="15975">
                  <c:v>18.7485075</c:v>
                </c:pt>
                <c:pt idx="15976">
                  <c:v>18.47679</c:v>
                </c:pt>
                <c:pt idx="15977">
                  <c:v>19.5093165</c:v>
                </c:pt>
                <c:pt idx="15978">
                  <c:v>19.998408</c:v>
                </c:pt>
                <c:pt idx="15979">
                  <c:v>19.346286</c:v>
                </c:pt>
                <c:pt idx="15980">
                  <c:v>19.7266905</c:v>
                </c:pt>
                <c:pt idx="15981">
                  <c:v>19.237599</c:v>
                </c:pt>
                <c:pt idx="15982">
                  <c:v>18.911538</c:v>
                </c:pt>
                <c:pt idx="15983">
                  <c:v>16.0313325</c:v>
                </c:pt>
                <c:pt idx="15984">
                  <c:v>14.672745</c:v>
                </c:pt>
                <c:pt idx="15985">
                  <c:v>17.498607</c:v>
                </c:pt>
                <c:pt idx="15986">
                  <c:v>20.1614385</c:v>
                </c:pt>
                <c:pt idx="15987">
                  <c:v>19.9440645</c:v>
                </c:pt>
                <c:pt idx="15988">
                  <c:v>19.020225</c:v>
                </c:pt>
                <c:pt idx="15989">
                  <c:v>19.346286</c:v>
                </c:pt>
                <c:pt idx="15990">
                  <c:v>19.237599</c:v>
                </c:pt>
                <c:pt idx="15991">
                  <c:v>19.6180035</c:v>
                </c:pt>
                <c:pt idx="15992">
                  <c:v>18.042042</c:v>
                </c:pt>
                <c:pt idx="15993">
                  <c:v>17.7703245</c:v>
                </c:pt>
                <c:pt idx="15994">
                  <c:v>19.1832555</c:v>
                </c:pt>
                <c:pt idx="15995">
                  <c:v>18.6398205</c:v>
                </c:pt>
                <c:pt idx="15996">
                  <c:v>17.8790115</c:v>
                </c:pt>
                <c:pt idx="15997">
                  <c:v>16.955172</c:v>
                </c:pt>
                <c:pt idx="15998">
                  <c:v>17.6616375</c:v>
                </c:pt>
                <c:pt idx="15999">
                  <c:v>18.0963855</c:v>
                </c:pt>
                <c:pt idx="16000">
                  <c:v>17.607294</c:v>
                </c:pt>
                <c:pt idx="16001">
                  <c:v>17.5529505</c:v>
                </c:pt>
                <c:pt idx="16002">
                  <c:v>17.498607</c:v>
                </c:pt>
                <c:pt idx="16003">
                  <c:v>17.172546</c:v>
                </c:pt>
                <c:pt idx="16004">
                  <c:v>17.2268895</c:v>
                </c:pt>
                <c:pt idx="16005">
                  <c:v>17.1182025</c:v>
                </c:pt>
                <c:pt idx="16006">
                  <c:v>18.2050725</c:v>
                </c:pt>
                <c:pt idx="16007">
                  <c:v>18.3137595</c:v>
                </c:pt>
                <c:pt idx="16008">
                  <c:v>17.2268895</c:v>
                </c:pt>
                <c:pt idx="16009">
                  <c:v>15.3792105</c:v>
                </c:pt>
                <c:pt idx="16010">
                  <c:v>14.346684</c:v>
                </c:pt>
                <c:pt idx="16011">
                  <c:v>13.368501</c:v>
                </c:pt>
                <c:pt idx="16012">
                  <c:v>13.0967835</c:v>
                </c:pt>
                <c:pt idx="16013">
                  <c:v>13.911936</c:v>
                </c:pt>
                <c:pt idx="16014">
                  <c:v>14.781432</c:v>
                </c:pt>
                <c:pt idx="16015">
                  <c:v>14.12931</c:v>
                </c:pt>
                <c:pt idx="16016">
                  <c:v>13.694562</c:v>
                </c:pt>
                <c:pt idx="16017">
                  <c:v>13.151127</c:v>
                </c:pt>
                <c:pt idx="16018">
                  <c:v>12.607692</c:v>
                </c:pt>
                <c:pt idx="16019">
                  <c:v>12.3359745</c:v>
                </c:pt>
                <c:pt idx="16020">
                  <c:v>12.6620355</c:v>
                </c:pt>
                <c:pt idx="16021">
                  <c:v>13.3141575</c:v>
                </c:pt>
                <c:pt idx="16022">
                  <c:v>13.4228445</c:v>
                </c:pt>
                <c:pt idx="16023">
                  <c:v>14.237997</c:v>
                </c:pt>
                <c:pt idx="16024">
                  <c:v>12.172944</c:v>
                </c:pt>
                <c:pt idx="16025">
                  <c:v>11.7925395</c:v>
                </c:pt>
                <c:pt idx="16026">
                  <c:v>12.5533485</c:v>
                </c:pt>
                <c:pt idx="16027">
                  <c:v>12.825066</c:v>
                </c:pt>
                <c:pt idx="16028">
                  <c:v>13.0967835</c:v>
                </c:pt>
                <c:pt idx="16029">
                  <c:v>13.2054705</c:v>
                </c:pt>
                <c:pt idx="16030">
                  <c:v>12.4446615</c:v>
                </c:pt>
                <c:pt idx="16031">
                  <c:v>11.95557</c:v>
                </c:pt>
                <c:pt idx="16032">
                  <c:v>12.607692</c:v>
                </c:pt>
                <c:pt idx="16033">
                  <c:v>11.9012265</c:v>
                </c:pt>
                <c:pt idx="16034">
                  <c:v>12.1186005</c:v>
                </c:pt>
                <c:pt idx="16035">
                  <c:v>12.9880965</c:v>
                </c:pt>
                <c:pt idx="16036">
                  <c:v>13.5315315</c:v>
                </c:pt>
                <c:pt idx="16037">
                  <c:v>13.5315315</c:v>
                </c:pt>
                <c:pt idx="16038">
                  <c:v>13.8575925</c:v>
                </c:pt>
                <c:pt idx="16039">
                  <c:v>14.1836535</c:v>
                </c:pt>
                <c:pt idx="16040">
                  <c:v>12.8794095</c:v>
                </c:pt>
                <c:pt idx="16041">
                  <c:v>12.281631</c:v>
                </c:pt>
                <c:pt idx="16042">
                  <c:v>11.6838525</c:v>
                </c:pt>
                <c:pt idx="16043">
                  <c:v>11.194761</c:v>
                </c:pt>
                <c:pt idx="16044">
                  <c:v>11.520822</c:v>
                </c:pt>
                <c:pt idx="16045">
                  <c:v>12.281631</c:v>
                </c:pt>
                <c:pt idx="16046">
                  <c:v>13.477188</c:v>
                </c:pt>
                <c:pt idx="16047">
                  <c:v>13.477188</c:v>
                </c:pt>
                <c:pt idx="16048">
                  <c:v>14.564058</c:v>
                </c:pt>
                <c:pt idx="16049">
                  <c:v>13.694562</c:v>
                </c:pt>
                <c:pt idx="16050">
                  <c:v>13.5315315</c:v>
                </c:pt>
                <c:pt idx="16051">
                  <c:v>13.2054705</c:v>
                </c:pt>
                <c:pt idx="16052">
                  <c:v>12.7707225</c:v>
                </c:pt>
                <c:pt idx="16053">
                  <c:v>13.4228445</c:v>
                </c:pt>
                <c:pt idx="16054">
                  <c:v>13.477188</c:v>
                </c:pt>
                <c:pt idx="16055">
                  <c:v>12.8794095</c:v>
                </c:pt>
                <c:pt idx="16056">
                  <c:v>12.4446615</c:v>
                </c:pt>
                <c:pt idx="16057">
                  <c:v>14.2923405</c:v>
                </c:pt>
                <c:pt idx="16058">
                  <c:v>16.737798</c:v>
                </c:pt>
                <c:pt idx="16059">
                  <c:v>16.629111</c:v>
                </c:pt>
                <c:pt idx="16060">
                  <c:v>16.411737</c:v>
                </c:pt>
                <c:pt idx="16061">
                  <c:v>16.0313325</c:v>
                </c:pt>
                <c:pt idx="16062">
                  <c:v>15.650928</c:v>
                </c:pt>
                <c:pt idx="16063">
                  <c:v>17.1182025</c:v>
                </c:pt>
                <c:pt idx="16064">
                  <c:v>16.30305</c:v>
                </c:pt>
                <c:pt idx="16065">
                  <c:v>16.7921415</c:v>
                </c:pt>
                <c:pt idx="16066">
                  <c:v>16.7921415</c:v>
                </c:pt>
                <c:pt idx="16067">
                  <c:v>15.650928</c:v>
                </c:pt>
                <c:pt idx="16068">
                  <c:v>17.0095155</c:v>
                </c:pt>
                <c:pt idx="16069">
                  <c:v>18.8571945</c:v>
                </c:pt>
                <c:pt idx="16070">
                  <c:v>18.802851</c:v>
                </c:pt>
                <c:pt idx="16071">
                  <c:v>18.47679</c:v>
                </c:pt>
                <c:pt idx="16072">
                  <c:v>18.2050725</c:v>
                </c:pt>
                <c:pt idx="16073">
                  <c:v>16.737798</c:v>
                </c:pt>
                <c:pt idx="16074">
                  <c:v>16.629111</c:v>
                </c:pt>
                <c:pt idx="16075">
                  <c:v>16.955172</c:v>
                </c:pt>
                <c:pt idx="16076">
                  <c:v>16.6834545</c:v>
                </c:pt>
                <c:pt idx="16077">
                  <c:v>15.759615</c:v>
                </c:pt>
                <c:pt idx="16078">
                  <c:v>14.237997</c:v>
                </c:pt>
                <c:pt idx="16079">
                  <c:v>13.3141575</c:v>
                </c:pt>
                <c:pt idx="16080">
                  <c:v>13.7489055</c:v>
                </c:pt>
                <c:pt idx="16081">
                  <c:v>15.324867</c:v>
                </c:pt>
                <c:pt idx="16082">
                  <c:v>16.0313325</c:v>
                </c:pt>
                <c:pt idx="16083">
                  <c:v>16.194363</c:v>
                </c:pt>
                <c:pt idx="16084">
                  <c:v>16.085676</c:v>
                </c:pt>
                <c:pt idx="16085">
                  <c:v>16.2487065</c:v>
                </c:pt>
                <c:pt idx="16086">
                  <c:v>16.2487065</c:v>
                </c:pt>
                <c:pt idx="16087">
                  <c:v>15.542241</c:v>
                </c:pt>
                <c:pt idx="16088">
                  <c:v>14.346684</c:v>
                </c:pt>
                <c:pt idx="16089">
                  <c:v>14.2923405</c:v>
                </c:pt>
                <c:pt idx="16090">
                  <c:v>15.759615</c:v>
                </c:pt>
                <c:pt idx="16091">
                  <c:v>16.30305</c:v>
                </c:pt>
                <c:pt idx="16092">
                  <c:v>17.7703245</c:v>
                </c:pt>
                <c:pt idx="16093">
                  <c:v>16.520424</c:v>
                </c:pt>
                <c:pt idx="16094">
                  <c:v>14.890119</c:v>
                </c:pt>
                <c:pt idx="16095">
                  <c:v>13.694562</c:v>
                </c:pt>
                <c:pt idx="16096">
                  <c:v>12.7707225</c:v>
                </c:pt>
                <c:pt idx="16097">
                  <c:v>12.1186005</c:v>
                </c:pt>
                <c:pt idx="16098">
                  <c:v>11.6838525</c:v>
                </c:pt>
                <c:pt idx="16099">
                  <c:v>11.086074</c:v>
                </c:pt>
                <c:pt idx="16100">
                  <c:v>10.8143565</c:v>
                </c:pt>
                <c:pt idx="16101">
                  <c:v>11.0317305</c:v>
                </c:pt>
                <c:pt idx="16102">
                  <c:v>11.0317305</c:v>
                </c:pt>
                <c:pt idx="16103">
                  <c:v>10.5969825</c:v>
                </c:pt>
                <c:pt idx="16104">
                  <c:v>11.2491045</c:v>
                </c:pt>
                <c:pt idx="16105">
                  <c:v>12.0099135</c:v>
                </c:pt>
                <c:pt idx="16106">
                  <c:v>12.0099135</c:v>
                </c:pt>
                <c:pt idx="16107">
                  <c:v>11.6838525</c:v>
                </c:pt>
                <c:pt idx="16108">
                  <c:v>11.4664785</c:v>
                </c:pt>
                <c:pt idx="16109">
                  <c:v>11.3577915</c:v>
                </c:pt>
                <c:pt idx="16110">
                  <c:v>11.520822</c:v>
                </c:pt>
                <c:pt idx="16111">
                  <c:v>11.738196</c:v>
                </c:pt>
                <c:pt idx="16112">
                  <c:v>11.3577915</c:v>
                </c:pt>
                <c:pt idx="16113">
                  <c:v>12.3359745</c:v>
                </c:pt>
                <c:pt idx="16114">
                  <c:v>13.8575925</c:v>
                </c:pt>
                <c:pt idx="16115">
                  <c:v>14.5097145</c:v>
                </c:pt>
                <c:pt idx="16116">
                  <c:v>13.694562</c:v>
                </c:pt>
                <c:pt idx="16117">
                  <c:v>11.95557</c:v>
                </c:pt>
                <c:pt idx="16118">
                  <c:v>11.738196</c:v>
                </c:pt>
                <c:pt idx="16119">
                  <c:v>11.629509</c:v>
                </c:pt>
                <c:pt idx="16120">
                  <c:v>11.0317305</c:v>
                </c:pt>
                <c:pt idx="16121">
                  <c:v>11.5751655</c:v>
                </c:pt>
                <c:pt idx="16122">
                  <c:v>11.4664785</c:v>
                </c:pt>
                <c:pt idx="16123">
                  <c:v>12.3359745</c:v>
                </c:pt>
                <c:pt idx="16124">
                  <c:v>13.0967835</c:v>
                </c:pt>
                <c:pt idx="16125">
                  <c:v>14.020623</c:v>
                </c:pt>
                <c:pt idx="16126">
                  <c:v>13.7489055</c:v>
                </c:pt>
                <c:pt idx="16127">
                  <c:v>12.5533485</c:v>
                </c:pt>
                <c:pt idx="16128">
                  <c:v>11.5751655</c:v>
                </c:pt>
                <c:pt idx="16129">
                  <c:v>11.086074</c:v>
                </c:pt>
                <c:pt idx="16130">
                  <c:v>10.9230435</c:v>
                </c:pt>
                <c:pt idx="16131">
                  <c:v>10.760013</c:v>
                </c:pt>
                <c:pt idx="16132">
                  <c:v>10.5969825</c:v>
                </c:pt>
                <c:pt idx="16133">
                  <c:v>10.5969825</c:v>
                </c:pt>
                <c:pt idx="16134">
                  <c:v>10.5969825</c:v>
                </c:pt>
                <c:pt idx="16135">
                  <c:v>11.0317305</c:v>
                </c:pt>
                <c:pt idx="16136">
                  <c:v>11.738196</c:v>
                </c:pt>
                <c:pt idx="16137">
                  <c:v>10.8687</c:v>
                </c:pt>
                <c:pt idx="16138">
                  <c:v>10.2709215</c:v>
                </c:pt>
                <c:pt idx="16139">
                  <c:v>11.2491045</c:v>
                </c:pt>
                <c:pt idx="16140">
                  <c:v>11.95557</c:v>
                </c:pt>
                <c:pt idx="16141">
                  <c:v>11.7925395</c:v>
                </c:pt>
                <c:pt idx="16142">
                  <c:v>12.6620355</c:v>
                </c:pt>
                <c:pt idx="16143">
                  <c:v>12.4446615</c:v>
                </c:pt>
                <c:pt idx="16144">
                  <c:v>11.194761</c:v>
                </c:pt>
                <c:pt idx="16145">
                  <c:v>10.651326</c:v>
                </c:pt>
                <c:pt idx="16146">
                  <c:v>10.7056695</c:v>
                </c:pt>
                <c:pt idx="16147">
                  <c:v>10.325265</c:v>
                </c:pt>
                <c:pt idx="16148">
                  <c:v>11.412135</c:v>
                </c:pt>
                <c:pt idx="16149">
                  <c:v>11.9012265</c:v>
                </c:pt>
                <c:pt idx="16150">
                  <c:v>12.390318</c:v>
                </c:pt>
                <c:pt idx="16151">
                  <c:v>12.7707225</c:v>
                </c:pt>
                <c:pt idx="16152">
                  <c:v>12.7707225</c:v>
                </c:pt>
                <c:pt idx="16153">
                  <c:v>14.8357755</c:v>
                </c:pt>
                <c:pt idx="16154">
                  <c:v>16.2487065</c:v>
                </c:pt>
                <c:pt idx="16155">
                  <c:v>16.737798</c:v>
                </c:pt>
                <c:pt idx="16156">
                  <c:v>16.9008285</c:v>
                </c:pt>
                <c:pt idx="16157">
                  <c:v>16.3573935</c:v>
                </c:pt>
                <c:pt idx="16158">
                  <c:v>17.3355765</c:v>
                </c:pt>
                <c:pt idx="16159">
                  <c:v>16.737798</c:v>
                </c:pt>
                <c:pt idx="16160">
                  <c:v>16.737798</c:v>
                </c:pt>
                <c:pt idx="16161">
                  <c:v>16.846485</c:v>
                </c:pt>
                <c:pt idx="16162">
                  <c:v>16.737798</c:v>
                </c:pt>
                <c:pt idx="16163">
                  <c:v>14.0749665</c:v>
                </c:pt>
                <c:pt idx="16164">
                  <c:v>16.5747675</c:v>
                </c:pt>
                <c:pt idx="16165">
                  <c:v>17.5529505</c:v>
                </c:pt>
                <c:pt idx="16166">
                  <c:v>17.172546</c:v>
                </c:pt>
                <c:pt idx="16167">
                  <c:v>17.824668</c:v>
                </c:pt>
                <c:pt idx="16168">
                  <c:v>16.9008285</c:v>
                </c:pt>
                <c:pt idx="16169">
                  <c:v>16.520424</c:v>
                </c:pt>
                <c:pt idx="16170">
                  <c:v>16.30305</c:v>
                </c:pt>
                <c:pt idx="16171">
                  <c:v>16.955172</c:v>
                </c:pt>
                <c:pt idx="16172">
                  <c:v>17.3355765</c:v>
                </c:pt>
                <c:pt idx="16173">
                  <c:v>17.063859</c:v>
                </c:pt>
                <c:pt idx="16174">
                  <c:v>16.1400195</c:v>
                </c:pt>
                <c:pt idx="16175">
                  <c:v>14.1836535</c:v>
                </c:pt>
                <c:pt idx="16176">
                  <c:v>14.672745</c:v>
                </c:pt>
                <c:pt idx="16177">
                  <c:v>15.324867</c:v>
                </c:pt>
                <c:pt idx="16178">
                  <c:v>16.846485</c:v>
                </c:pt>
                <c:pt idx="16179">
                  <c:v>17.1182025</c:v>
                </c:pt>
                <c:pt idx="16180">
                  <c:v>17.063859</c:v>
                </c:pt>
                <c:pt idx="16181">
                  <c:v>16.30305</c:v>
                </c:pt>
                <c:pt idx="16182">
                  <c:v>17.0095155</c:v>
                </c:pt>
                <c:pt idx="16183">
                  <c:v>17.1182025</c:v>
                </c:pt>
                <c:pt idx="16184">
                  <c:v>16.1400195</c:v>
                </c:pt>
                <c:pt idx="16185">
                  <c:v>15.8139585</c:v>
                </c:pt>
                <c:pt idx="16186">
                  <c:v>15.868302</c:v>
                </c:pt>
                <c:pt idx="16187">
                  <c:v>15.542241</c:v>
                </c:pt>
                <c:pt idx="16188">
                  <c:v>15.0531495</c:v>
                </c:pt>
                <c:pt idx="16189">
                  <c:v>14.5097145</c:v>
                </c:pt>
                <c:pt idx="16190">
                  <c:v>13.694562</c:v>
                </c:pt>
                <c:pt idx="16191">
                  <c:v>12.825066</c:v>
                </c:pt>
                <c:pt idx="16192">
                  <c:v>13.151127</c:v>
                </c:pt>
                <c:pt idx="16193">
                  <c:v>13.911936</c:v>
                </c:pt>
                <c:pt idx="16194">
                  <c:v>13.803249</c:v>
                </c:pt>
                <c:pt idx="16195">
                  <c:v>13.04244</c:v>
                </c:pt>
                <c:pt idx="16196">
                  <c:v>13.3141575</c:v>
                </c:pt>
                <c:pt idx="16197">
                  <c:v>12.933753</c:v>
                </c:pt>
                <c:pt idx="16198">
                  <c:v>13.259814</c:v>
                </c:pt>
                <c:pt idx="16199">
                  <c:v>13.2054705</c:v>
                </c:pt>
                <c:pt idx="16200">
                  <c:v>12.7707225</c:v>
                </c:pt>
                <c:pt idx="16201">
                  <c:v>11.9012265</c:v>
                </c:pt>
                <c:pt idx="16202">
                  <c:v>11.738196</c:v>
                </c:pt>
                <c:pt idx="16203">
                  <c:v>11.086074</c:v>
                </c:pt>
                <c:pt idx="16204">
                  <c:v>11.3577915</c:v>
                </c:pt>
                <c:pt idx="16205">
                  <c:v>11.1404175</c:v>
                </c:pt>
                <c:pt idx="16206">
                  <c:v>13.368501</c:v>
                </c:pt>
                <c:pt idx="16207">
                  <c:v>14.237997</c:v>
                </c:pt>
                <c:pt idx="16208">
                  <c:v>13.3141575</c:v>
                </c:pt>
                <c:pt idx="16209">
                  <c:v>12.5533485</c:v>
                </c:pt>
                <c:pt idx="16210">
                  <c:v>11.086074</c:v>
                </c:pt>
                <c:pt idx="16211">
                  <c:v>11.194761</c:v>
                </c:pt>
                <c:pt idx="16212">
                  <c:v>11.194761</c:v>
                </c:pt>
                <c:pt idx="16213">
                  <c:v>12.172944</c:v>
                </c:pt>
                <c:pt idx="16214">
                  <c:v>10.651326</c:v>
                </c:pt>
                <c:pt idx="16215">
                  <c:v>10.4882955</c:v>
                </c:pt>
                <c:pt idx="16216">
                  <c:v>9.890517</c:v>
                </c:pt>
                <c:pt idx="16217">
                  <c:v>10.0535475</c:v>
                </c:pt>
                <c:pt idx="16218">
                  <c:v>10.433952</c:v>
                </c:pt>
                <c:pt idx="16219">
                  <c:v>12.7707225</c:v>
                </c:pt>
                <c:pt idx="16220">
                  <c:v>12.390318</c:v>
                </c:pt>
                <c:pt idx="16221">
                  <c:v>11.95557</c:v>
                </c:pt>
                <c:pt idx="16222">
                  <c:v>11.303448</c:v>
                </c:pt>
                <c:pt idx="16223">
                  <c:v>10.977387</c:v>
                </c:pt>
                <c:pt idx="16224">
                  <c:v>10.5969825</c:v>
                </c:pt>
                <c:pt idx="16225">
                  <c:v>11.086074</c:v>
                </c:pt>
                <c:pt idx="16226">
                  <c:v>11.5751655</c:v>
                </c:pt>
                <c:pt idx="16227">
                  <c:v>11.1404175</c:v>
                </c:pt>
                <c:pt idx="16228">
                  <c:v>10.760013</c:v>
                </c:pt>
                <c:pt idx="16229">
                  <c:v>11.9012265</c:v>
                </c:pt>
                <c:pt idx="16230">
                  <c:v>11.846883</c:v>
                </c:pt>
                <c:pt idx="16231">
                  <c:v>11.6838525</c:v>
                </c:pt>
                <c:pt idx="16232">
                  <c:v>11.520822</c:v>
                </c:pt>
                <c:pt idx="16233">
                  <c:v>10.325265</c:v>
                </c:pt>
                <c:pt idx="16234">
                  <c:v>10.9230435</c:v>
                </c:pt>
                <c:pt idx="16235">
                  <c:v>10.651326</c:v>
                </c:pt>
                <c:pt idx="16236">
                  <c:v>10.542639</c:v>
                </c:pt>
                <c:pt idx="16237">
                  <c:v>10.107891</c:v>
                </c:pt>
                <c:pt idx="16238">
                  <c:v>9.673143</c:v>
                </c:pt>
                <c:pt idx="16239">
                  <c:v>9.6187995</c:v>
                </c:pt>
                <c:pt idx="16240">
                  <c:v>9.0753645</c:v>
                </c:pt>
                <c:pt idx="16241">
                  <c:v>9.238395</c:v>
                </c:pt>
                <c:pt idx="16242">
                  <c:v>9.455769</c:v>
                </c:pt>
                <c:pt idx="16243">
                  <c:v>9.8361735</c:v>
                </c:pt>
                <c:pt idx="16244">
                  <c:v>9.9448605</c:v>
                </c:pt>
                <c:pt idx="16245">
                  <c:v>9.455769</c:v>
                </c:pt>
                <c:pt idx="16246">
                  <c:v>8.8579905</c:v>
                </c:pt>
                <c:pt idx="16247">
                  <c:v>8.0971815</c:v>
                </c:pt>
                <c:pt idx="16248">
                  <c:v>7.5537465</c:v>
                </c:pt>
                <c:pt idx="16249">
                  <c:v>7.934151</c:v>
                </c:pt>
                <c:pt idx="16250">
                  <c:v>8.803647</c:v>
                </c:pt>
                <c:pt idx="16251">
                  <c:v>9.2927385</c:v>
                </c:pt>
                <c:pt idx="16252">
                  <c:v>9.347082</c:v>
                </c:pt>
                <c:pt idx="16253">
                  <c:v>9.347082</c:v>
                </c:pt>
                <c:pt idx="16254">
                  <c:v>9.4014255</c:v>
                </c:pt>
                <c:pt idx="16255">
                  <c:v>9.564456</c:v>
                </c:pt>
                <c:pt idx="16256">
                  <c:v>9.6187995</c:v>
                </c:pt>
                <c:pt idx="16257">
                  <c:v>9.1840515</c:v>
                </c:pt>
                <c:pt idx="16258">
                  <c:v>9.4014255</c:v>
                </c:pt>
                <c:pt idx="16259">
                  <c:v>8.2058685</c:v>
                </c:pt>
                <c:pt idx="16260">
                  <c:v>9.347082</c:v>
                </c:pt>
                <c:pt idx="16261">
                  <c:v>9.7274865</c:v>
                </c:pt>
                <c:pt idx="16262">
                  <c:v>9.673143</c:v>
                </c:pt>
                <c:pt idx="16263">
                  <c:v>9.1840515</c:v>
                </c:pt>
                <c:pt idx="16264">
                  <c:v>9.8361735</c:v>
                </c:pt>
                <c:pt idx="16265">
                  <c:v>9.9448605</c:v>
                </c:pt>
                <c:pt idx="16266">
                  <c:v>9.5101125</c:v>
                </c:pt>
                <c:pt idx="16267">
                  <c:v>9.2927385</c:v>
                </c:pt>
                <c:pt idx="16268">
                  <c:v>9.7274865</c:v>
                </c:pt>
                <c:pt idx="16269">
                  <c:v>9.6187995</c:v>
                </c:pt>
                <c:pt idx="16270">
                  <c:v>9.021021</c:v>
                </c:pt>
                <c:pt idx="16271">
                  <c:v>7.6624335</c:v>
                </c:pt>
                <c:pt idx="16272">
                  <c:v>5.543037</c:v>
                </c:pt>
                <c:pt idx="16273">
                  <c:v>4.456167</c:v>
                </c:pt>
                <c:pt idx="16274">
                  <c:v>4.5105105</c:v>
                </c:pt>
                <c:pt idx="16275">
                  <c:v>4.564854</c:v>
                </c:pt>
                <c:pt idx="16276">
                  <c:v>4.6191975</c:v>
                </c:pt>
                <c:pt idx="16277">
                  <c:v>4.7278845</c:v>
                </c:pt>
                <c:pt idx="16278">
                  <c:v>4.8365715</c:v>
                </c:pt>
                <c:pt idx="16279">
                  <c:v>4.8365715</c:v>
                </c:pt>
                <c:pt idx="16280">
                  <c:v>4.7278845</c:v>
                </c:pt>
                <c:pt idx="16281">
                  <c:v>4.673541</c:v>
                </c:pt>
                <c:pt idx="16282">
                  <c:v>4.238793</c:v>
                </c:pt>
                <c:pt idx="16283">
                  <c:v>4.564854</c:v>
                </c:pt>
                <c:pt idx="16284">
                  <c:v>4.564854</c:v>
                </c:pt>
                <c:pt idx="16285">
                  <c:v>4.6191975</c:v>
                </c:pt>
                <c:pt idx="16286">
                  <c:v>4.456167</c:v>
                </c:pt>
                <c:pt idx="16287">
                  <c:v>4.34748</c:v>
                </c:pt>
                <c:pt idx="16288">
                  <c:v>4.1844495</c:v>
                </c:pt>
                <c:pt idx="16289">
                  <c:v>3.9670755</c:v>
                </c:pt>
                <c:pt idx="16290">
                  <c:v>3.9670755</c:v>
                </c:pt>
                <c:pt idx="16291">
                  <c:v>4.1844495</c:v>
                </c:pt>
                <c:pt idx="16292">
                  <c:v>4.0757625</c:v>
                </c:pt>
                <c:pt idx="16293">
                  <c:v>4.0757625</c:v>
                </c:pt>
                <c:pt idx="16294">
                  <c:v>4.130106</c:v>
                </c:pt>
                <c:pt idx="16295">
                  <c:v>4.021419</c:v>
                </c:pt>
                <c:pt idx="16296">
                  <c:v>3.5323275</c:v>
                </c:pt>
                <c:pt idx="16297">
                  <c:v>3.586671</c:v>
                </c:pt>
                <c:pt idx="16298">
                  <c:v>3.695358</c:v>
                </c:pt>
                <c:pt idx="16299">
                  <c:v>3.6410145</c:v>
                </c:pt>
                <c:pt idx="16300">
                  <c:v>3.6410145</c:v>
                </c:pt>
                <c:pt idx="16301">
                  <c:v>3.586671</c:v>
                </c:pt>
                <c:pt idx="16302">
                  <c:v>3.586671</c:v>
                </c:pt>
                <c:pt idx="16303">
                  <c:v>3.3149535</c:v>
                </c:pt>
                <c:pt idx="16304">
                  <c:v>3.477984</c:v>
                </c:pt>
                <c:pt idx="16305">
                  <c:v>3.586671</c:v>
                </c:pt>
                <c:pt idx="16306">
                  <c:v>3.6410145</c:v>
                </c:pt>
                <c:pt idx="16307">
                  <c:v>3.586671</c:v>
                </c:pt>
                <c:pt idx="16308">
                  <c:v>3.477984</c:v>
                </c:pt>
                <c:pt idx="16309">
                  <c:v>3.3149535</c:v>
                </c:pt>
                <c:pt idx="16310">
                  <c:v>3.3149535</c:v>
                </c:pt>
                <c:pt idx="16311">
                  <c:v>3.5323275</c:v>
                </c:pt>
                <c:pt idx="16312">
                  <c:v>3.477984</c:v>
                </c:pt>
                <c:pt idx="16313">
                  <c:v>3.5323275</c:v>
                </c:pt>
                <c:pt idx="16314">
                  <c:v>3.4236405</c:v>
                </c:pt>
                <c:pt idx="16315">
                  <c:v>4.021419</c:v>
                </c:pt>
                <c:pt idx="16316">
                  <c:v>4.1844495</c:v>
                </c:pt>
                <c:pt idx="16317">
                  <c:v>4.1844495</c:v>
                </c:pt>
                <c:pt idx="16318">
                  <c:v>4.1844495</c:v>
                </c:pt>
                <c:pt idx="16319">
                  <c:v>3.7497015</c:v>
                </c:pt>
                <c:pt idx="16320">
                  <c:v>3.2062665</c:v>
                </c:pt>
                <c:pt idx="16321">
                  <c:v>3.3149535</c:v>
                </c:pt>
                <c:pt idx="16322">
                  <c:v>3.3149535</c:v>
                </c:pt>
                <c:pt idx="16323">
                  <c:v>3.26061</c:v>
                </c:pt>
                <c:pt idx="16324">
                  <c:v>3.26061</c:v>
                </c:pt>
                <c:pt idx="16325">
                  <c:v>3.5323275</c:v>
                </c:pt>
                <c:pt idx="16326">
                  <c:v>3.26061</c:v>
                </c:pt>
                <c:pt idx="16327">
                  <c:v>3.2062665</c:v>
                </c:pt>
                <c:pt idx="16328">
                  <c:v>3.2062665</c:v>
                </c:pt>
                <c:pt idx="16329">
                  <c:v>3.043236</c:v>
                </c:pt>
                <c:pt idx="16330">
                  <c:v>2.9888925</c:v>
                </c:pt>
                <c:pt idx="16331">
                  <c:v>3.3149535</c:v>
                </c:pt>
                <c:pt idx="16332">
                  <c:v>3.369297</c:v>
                </c:pt>
                <c:pt idx="16333">
                  <c:v>3.477984</c:v>
                </c:pt>
                <c:pt idx="16334">
                  <c:v>3.5323275</c:v>
                </c:pt>
                <c:pt idx="16335">
                  <c:v>4.130106</c:v>
                </c:pt>
                <c:pt idx="16336">
                  <c:v>3.9670755</c:v>
                </c:pt>
                <c:pt idx="16337">
                  <c:v>4.0757625</c:v>
                </c:pt>
                <c:pt idx="16338">
                  <c:v>3.804045</c:v>
                </c:pt>
                <c:pt idx="16339">
                  <c:v>3.3149535</c:v>
                </c:pt>
                <c:pt idx="16340">
                  <c:v>3.369297</c:v>
                </c:pt>
                <c:pt idx="16341">
                  <c:v>3.477984</c:v>
                </c:pt>
                <c:pt idx="16342">
                  <c:v>3.26061</c:v>
                </c:pt>
                <c:pt idx="16343">
                  <c:v>3.151923</c:v>
                </c:pt>
                <c:pt idx="16344">
                  <c:v>3.151923</c:v>
                </c:pt>
                <c:pt idx="16345">
                  <c:v>2.9888925</c:v>
                </c:pt>
                <c:pt idx="16346">
                  <c:v>2.8802055</c:v>
                </c:pt>
                <c:pt idx="16347">
                  <c:v>3.043236</c:v>
                </c:pt>
                <c:pt idx="16348">
                  <c:v>3.0975795</c:v>
                </c:pt>
                <c:pt idx="16349">
                  <c:v>3.151923</c:v>
                </c:pt>
                <c:pt idx="16350">
                  <c:v>3.477984</c:v>
                </c:pt>
                <c:pt idx="16351">
                  <c:v>3.477984</c:v>
                </c:pt>
                <c:pt idx="16352">
                  <c:v>3.26061</c:v>
                </c:pt>
                <c:pt idx="16353">
                  <c:v>3.26061</c:v>
                </c:pt>
                <c:pt idx="16354">
                  <c:v>3.477984</c:v>
                </c:pt>
                <c:pt idx="16355">
                  <c:v>3.804045</c:v>
                </c:pt>
                <c:pt idx="16356">
                  <c:v>3.695358</c:v>
                </c:pt>
                <c:pt idx="16357">
                  <c:v>3.586671</c:v>
                </c:pt>
                <c:pt idx="16358">
                  <c:v>3.4236405</c:v>
                </c:pt>
                <c:pt idx="16359">
                  <c:v>3.369297</c:v>
                </c:pt>
                <c:pt idx="16360">
                  <c:v>3.4236405</c:v>
                </c:pt>
                <c:pt idx="16361">
                  <c:v>3.586671</c:v>
                </c:pt>
                <c:pt idx="16362">
                  <c:v>3.5323275</c:v>
                </c:pt>
                <c:pt idx="16363">
                  <c:v>3.586671</c:v>
                </c:pt>
                <c:pt idx="16364">
                  <c:v>3.586671</c:v>
                </c:pt>
                <c:pt idx="16365">
                  <c:v>3.586671</c:v>
                </c:pt>
                <c:pt idx="16366">
                  <c:v>3.6410145</c:v>
                </c:pt>
                <c:pt idx="16367">
                  <c:v>3.6410145</c:v>
                </c:pt>
                <c:pt idx="16368">
                  <c:v>3.804045</c:v>
                </c:pt>
                <c:pt idx="16369">
                  <c:v>3.695358</c:v>
                </c:pt>
                <c:pt idx="16370">
                  <c:v>3.477984</c:v>
                </c:pt>
                <c:pt idx="16371">
                  <c:v>3.477984</c:v>
                </c:pt>
                <c:pt idx="16372">
                  <c:v>3.695358</c:v>
                </c:pt>
                <c:pt idx="16373">
                  <c:v>3.695358</c:v>
                </c:pt>
                <c:pt idx="16374">
                  <c:v>3.695358</c:v>
                </c:pt>
                <c:pt idx="16375">
                  <c:v>3.7497015</c:v>
                </c:pt>
                <c:pt idx="16376">
                  <c:v>3.7497015</c:v>
                </c:pt>
                <c:pt idx="16377">
                  <c:v>3.695358</c:v>
                </c:pt>
                <c:pt idx="16378">
                  <c:v>3.695358</c:v>
                </c:pt>
                <c:pt idx="16379">
                  <c:v>3.5323275</c:v>
                </c:pt>
                <c:pt idx="16380">
                  <c:v>3.369297</c:v>
                </c:pt>
                <c:pt idx="16381">
                  <c:v>3.6410145</c:v>
                </c:pt>
                <c:pt idx="16382">
                  <c:v>3.6410145</c:v>
                </c:pt>
                <c:pt idx="16383">
                  <c:v>3.4236405</c:v>
                </c:pt>
                <c:pt idx="16384">
                  <c:v>3.369297</c:v>
                </c:pt>
                <c:pt idx="16385">
                  <c:v>3.369297</c:v>
                </c:pt>
                <c:pt idx="16386">
                  <c:v>3.5323275</c:v>
                </c:pt>
                <c:pt idx="16387">
                  <c:v>3.4236405</c:v>
                </c:pt>
                <c:pt idx="16388">
                  <c:v>3.477984</c:v>
                </c:pt>
                <c:pt idx="16389">
                  <c:v>3.477984</c:v>
                </c:pt>
                <c:pt idx="16390">
                  <c:v>3.3149535</c:v>
                </c:pt>
                <c:pt idx="16391">
                  <c:v>3.477984</c:v>
                </c:pt>
                <c:pt idx="16392">
                  <c:v>3.5323275</c:v>
                </c:pt>
                <c:pt idx="16393">
                  <c:v>3.477984</c:v>
                </c:pt>
                <c:pt idx="16394">
                  <c:v>3.477984</c:v>
                </c:pt>
                <c:pt idx="16395">
                  <c:v>3.369297</c:v>
                </c:pt>
                <c:pt idx="16396">
                  <c:v>3.5323275</c:v>
                </c:pt>
                <c:pt idx="16397">
                  <c:v>3.4236405</c:v>
                </c:pt>
                <c:pt idx="16398">
                  <c:v>3.4236405</c:v>
                </c:pt>
                <c:pt idx="16399">
                  <c:v>3.369297</c:v>
                </c:pt>
                <c:pt idx="16400">
                  <c:v>3.3149535</c:v>
                </c:pt>
                <c:pt idx="16401">
                  <c:v>3.4236405</c:v>
                </c:pt>
                <c:pt idx="16402">
                  <c:v>3.5323275</c:v>
                </c:pt>
                <c:pt idx="16403">
                  <c:v>3.5323275</c:v>
                </c:pt>
                <c:pt idx="16404">
                  <c:v>3.5323275</c:v>
                </c:pt>
                <c:pt idx="16405">
                  <c:v>3.477984</c:v>
                </c:pt>
                <c:pt idx="16406">
                  <c:v>3.4236405</c:v>
                </c:pt>
                <c:pt idx="16407">
                  <c:v>3.3149535</c:v>
                </c:pt>
                <c:pt idx="16408">
                  <c:v>3.5323275</c:v>
                </c:pt>
                <c:pt idx="16409">
                  <c:v>3.5323275</c:v>
                </c:pt>
                <c:pt idx="16410">
                  <c:v>3.7497015</c:v>
                </c:pt>
                <c:pt idx="16411">
                  <c:v>4.0757625</c:v>
                </c:pt>
                <c:pt idx="16412">
                  <c:v>4.34748</c:v>
                </c:pt>
                <c:pt idx="16413">
                  <c:v>4.238793</c:v>
                </c:pt>
                <c:pt idx="16414">
                  <c:v>4.0757625</c:v>
                </c:pt>
                <c:pt idx="16415">
                  <c:v>3.804045</c:v>
                </c:pt>
                <c:pt idx="16416">
                  <c:v>3.586671</c:v>
                </c:pt>
                <c:pt idx="16417">
                  <c:v>3.3149535</c:v>
                </c:pt>
                <c:pt idx="16418">
                  <c:v>3.26061</c:v>
                </c:pt>
                <c:pt idx="16419">
                  <c:v>3.26061</c:v>
                </c:pt>
                <c:pt idx="16420">
                  <c:v>3.477984</c:v>
                </c:pt>
                <c:pt idx="16421">
                  <c:v>3.2062665</c:v>
                </c:pt>
                <c:pt idx="16422">
                  <c:v>3.477984</c:v>
                </c:pt>
                <c:pt idx="16423">
                  <c:v>3.4236405</c:v>
                </c:pt>
                <c:pt idx="16424">
                  <c:v>3.2062665</c:v>
                </c:pt>
                <c:pt idx="16425">
                  <c:v>3.2062665</c:v>
                </c:pt>
                <c:pt idx="16426">
                  <c:v>4.021419</c:v>
                </c:pt>
                <c:pt idx="16427">
                  <c:v>4.2931365</c:v>
                </c:pt>
                <c:pt idx="16428">
                  <c:v>4.34748</c:v>
                </c:pt>
                <c:pt idx="16429">
                  <c:v>4.2931365</c:v>
                </c:pt>
                <c:pt idx="16430">
                  <c:v>3.804045</c:v>
                </c:pt>
                <c:pt idx="16431">
                  <c:v>3.586671</c:v>
                </c:pt>
                <c:pt idx="16432">
                  <c:v>3.6410145</c:v>
                </c:pt>
                <c:pt idx="16433">
                  <c:v>4.564854</c:v>
                </c:pt>
                <c:pt idx="16434">
                  <c:v>4.7278845</c:v>
                </c:pt>
                <c:pt idx="16435">
                  <c:v>4.7278845</c:v>
                </c:pt>
                <c:pt idx="16436">
                  <c:v>4.673541</c:v>
                </c:pt>
                <c:pt idx="16437">
                  <c:v>4.890915</c:v>
                </c:pt>
                <c:pt idx="16438">
                  <c:v>5.1626325</c:v>
                </c:pt>
                <c:pt idx="16439">
                  <c:v>5.543037</c:v>
                </c:pt>
                <c:pt idx="16440">
                  <c:v>6.955968</c:v>
                </c:pt>
                <c:pt idx="16441">
                  <c:v>11.2491045</c:v>
                </c:pt>
                <c:pt idx="16442">
                  <c:v>14.2923405</c:v>
                </c:pt>
                <c:pt idx="16443">
                  <c:v>16.9008285</c:v>
                </c:pt>
                <c:pt idx="16444">
                  <c:v>17.2268895</c:v>
                </c:pt>
                <c:pt idx="16445">
                  <c:v>17.3355765</c:v>
                </c:pt>
                <c:pt idx="16446">
                  <c:v>18.47679</c:v>
                </c:pt>
                <c:pt idx="16447">
                  <c:v>18.585477</c:v>
                </c:pt>
                <c:pt idx="16448">
                  <c:v>19.237599</c:v>
                </c:pt>
                <c:pt idx="16449">
                  <c:v>17.7703245</c:v>
                </c:pt>
                <c:pt idx="16450">
                  <c:v>17.172546</c:v>
                </c:pt>
                <c:pt idx="16451">
                  <c:v>14.564058</c:v>
                </c:pt>
                <c:pt idx="16452">
                  <c:v>17.715981</c:v>
                </c:pt>
                <c:pt idx="16453">
                  <c:v>17.7703245</c:v>
                </c:pt>
                <c:pt idx="16454">
                  <c:v>17.4442635</c:v>
                </c:pt>
                <c:pt idx="16455">
                  <c:v>19.020225</c:v>
                </c:pt>
                <c:pt idx="16456">
                  <c:v>19.889721</c:v>
                </c:pt>
                <c:pt idx="16457">
                  <c:v>19.4006295</c:v>
                </c:pt>
                <c:pt idx="16458">
                  <c:v>20.2701255</c:v>
                </c:pt>
                <c:pt idx="16459">
                  <c:v>18.8571945</c:v>
                </c:pt>
                <c:pt idx="16460">
                  <c:v>18.2050725</c:v>
                </c:pt>
                <c:pt idx="16461">
                  <c:v>18.911538</c:v>
                </c:pt>
                <c:pt idx="16462">
                  <c:v>19.346286</c:v>
                </c:pt>
                <c:pt idx="16463">
                  <c:v>16.846485</c:v>
                </c:pt>
                <c:pt idx="16464">
                  <c:v>16.194363</c:v>
                </c:pt>
                <c:pt idx="16465">
                  <c:v>18.0963855</c:v>
                </c:pt>
                <c:pt idx="16466">
                  <c:v>19.237599</c:v>
                </c:pt>
                <c:pt idx="16467">
                  <c:v>18.368103</c:v>
                </c:pt>
                <c:pt idx="16468">
                  <c:v>18.47679</c:v>
                </c:pt>
                <c:pt idx="16469">
                  <c:v>18.7485075</c:v>
                </c:pt>
                <c:pt idx="16470">
                  <c:v>18.042042</c:v>
                </c:pt>
                <c:pt idx="16471">
                  <c:v>18.5311335</c:v>
                </c:pt>
                <c:pt idx="16472">
                  <c:v>17.715981</c:v>
                </c:pt>
                <c:pt idx="16473">
                  <c:v>17.281233</c:v>
                </c:pt>
                <c:pt idx="16474">
                  <c:v>17.4442635</c:v>
                </c:pt>
                <c:pt idx="16475">
                  <c:v>16.629111</c:v>
                </c:pt>
                <c:pt idx="16476">
                  <c:v>16.1400195</c:v>
                </c:pt>
                <c:pt idx="16477">
                  <c:v>16.194363</c:v>
                </c:pt>
                <c:pt idx="16478">
                  <c:v>16.1400195</c:v>
                </c:pt>
                <c:pt idx="16479">
                  <c:v>16.2487065</c:v>
                </c:pt>
                <c:pt idx="16480">
                  <c:v>18.6398205</c:v>
                </c:pt>
                <c:pt idx="16481">
                  <c:v>18.585477</c:v>
                </c:pt>
                <c:pt idx="16482">
                  <c:v>18.585477</c:v>
                </c:pt>
                <c:pt idx="16483">
                  <c:v>18.47679</c:v>
                </c:pt>
                <c:pt idx="16484">
                  <c:v>18.259416</c:v>
                </c:pt>
                <c:pt idx="16485">
                  <c:v>16.7921415</c:v>
                </c:pt>
                <c:pt idx="16486">
                  <c:v>15.4878975</c:v>
                </c:pt>
                <c:pt idx="16487">
                  <c:v>15.107493</c:v>
                </c:pt>
                <c:pt idx="16488">
                  <c:v>15.107493</c:v>
                </c:pt>
                <c:pt idx="16489">
                  <c:v>14.8357755</c:v>
                </c:pt>
                <c:pt idx="16490">
                  <c:v>14.7270885</c:v>
                </c:pt>
                <c:pt idx="16491">
                  <c:v>13.911936</c:v>
                </c:pt>
                <c:pt idx="16492">
                  <c:v>12.281631</c:v>
                </c:pt>
                <c:pt idx="16493">
                  <c:v>12.7707225</c:v>
                </c:pt>
                <c:pt idx="16494">
                  <c:v>13.3141575</c:v>
                </c:pt>
                <c:pt idx="16495">
                  <c:v>13.585875</c:v>
                </c:pt>
                <c:pt idx="16496">
                  <c:v>13.585875</c:v>
                </c:pt>
                <c:pt idx="16497">
                  <c:v>14.6184015</c:v>
                </c:pt>
                <c:pt idx="16498">
                  <c:v>14.237997</c:v>
                </c:pt>
                <c:pt idx="16499">
                  <c:v>14.455371</c:v>
                </c:pt>
                <c:pt idx="16500">
                  <c:v>15.107493</c:v>
                </c:pt>
                <c:pt idx="16501">
                  <c:v>14.2923405</c:v>
                </c:pt>
                <c:pt idx="16502">
                  <c:v>13.9662795</c:v>
                </c:pt>
                <c:pt idx="16503">
                  <c:v>13.585875</c:v>
                </c:pt>
                <c:pt idx="16504">
                  <c:v>13.368501</c:v>
                </c:pt>
                <c:pt idx="16505">
                  <c:v>12.0099135</c:v>
                </c:pt>
                <c:pt idx="16506">
                  <c:v>12.7707225</c:v>
                </c:pt>
                <c:pt idx="16507">
                  <c:v>12.825066</c:v>
                </c:pt>
                <c:pt idx="16508">
                  <c:v>13.6402185</c:v>
                </c:pt>
                <c:pt idx="16509">
                  <c:v>13.3141575</c:v>
                </c:pt>
                <c:pt idx="16510">
                  <c:v>12.825066</c:v>
                </c:pt>
                <c:pt idx="16511">
                  <c:v>12.5533485</c:v>
                </c:pt>
                <c:pt idx="16512">
                  <c:v>12.8794095</c:v>
                </c:pt>
                <c:pt idx="16513">
                  <c:v>12.499005</c:v>
                </c:pt>
                <c:pt idx="16514">
                  <c:v>12.281631</c:v>
                </c:pt>
                <c:pt idx="16515">
                  <c:v>11.7925395</c:v>
                </c:pt>
                <c:pt idx="16516">
                  <c:v>11.738196</c:v>
                </c:pt>
                <c:pt idx="16517">
                  <c:v>12.390318</c:v>
                </c:pt>
                <c:pt idx="16518">
                  <c:v>13.4228445</c:v>
                </c:pt>
                <c:pt idx="16519">
                  <c:v>14.5097145</c:v>
                </c:pt>
                <c:pt idx="16520">
                  <c:v>14.4010275</c:v>
                </c:pt>
                <c:pt idx="16521">
                  <c:v>13.0967835</c:v>
                </c:pt>
                <c:pt idx="16522">
                  <c:v>12.064257</c:v>
                </c:pt>
                <c:pt idx="16523">
                  <c:v>13.04244</c:v>
                </c:pt>
                <c:pt idx="16524">
                  <c:v>14.1836535</c:v>
                </c:pt>
                <c:pt idx="16525">
                  <c:v>15.1618365</c:v>
                </c:pt>
                <c:pt idx="16526">
                  <c:v>14.781432</c:v>
                </c:pt>
                <c:pt idx="16527">
                  <c:v>14.672745</c:v>
                </c:pt>
                <c:pt idx="16528">
                  <c:v>13.6402185</c:v>
                </c:pt>
                <c:pt idx="16529">
                  <c:v>13.368501</c:v>
                </c:pt>
                <c:pt idx="16530">
                  <c:v>12.4446615</c:v>
                </c:pt>
                <c:pt idx="16531">
                  <c:v>12.3359745</c:v>
                </c:pt>
                <c:pt idx="16532">
                  <c:v>11.7925395</c:v>
                </c:pt>
                <c:pt idx="16533">
                  <c:v>11.95557</c:v>
                </c:pt>
                <c:pt idx="16534">
                  <c:v>12.5533485</c:v>
                </c:pt>
                <c:pt idx="16535">
                  <c:v>13.151127</c:v>
                </c:pt>
                <c:pt idx="16536">
                  <c:v>13.2054705</c:v>
                </c:pt>
                <c:pt idx="16537">
                  <c:v>13.803249</c:v>
                </c:pt>
                <c:pt idx="16538">
                  <c:v>14.998806</c:v>
                </c:pt>
                <c:pt idx="16539">
                  <c:v>17.38992</c:v>
                </c:pt>
                <c:pt idx="16540">
                  <c:v>17.6616375</c:v>
                </c:pt>
                <c:pt idx="16541">
                  <c:v>16.9008285</c:v>
                </c:pt>
                <c:pt idx="16542">
                  <c:v>17.933355</c:v>
                </c:pt>
                <c:pt idx="16543">
                  <c:v>17.7703245</c:v>
                </c:pt>
                <c:pt idx="16544">
                  <c:v>18.47679</c:v>
                </c:pt>
                <c:pt idx="16545">
                  <c:v>18.7485075</c:v>
                </c:pt>
                <c:pt idx="16546">
                  <c:v>17.4442635</c:v>
                </c:pt>
                <c:pt idx="16547">
                  <c:v>15.5965845</c:v>
                </c:pt>
                <c:pt idx="16548">
                  <c:v>17.715981</c:v>
                </c:pt>
                <c:pt idx="16549">
                  <c:v>18.0963855</c:v>
                </c:pt>
                <c:pt idx="16550">
                  <c:v>19.672347</c:v>
                </c:pt>
                <c:pt idx="16551">
                  <c:v>19.1832555</c:v>
                </c:pt>
                <c:pt idx="16552">
                  <c:v>19.8353775</c:v>
                </c:pt>
                <c:pt idx="16553">
                  <c:v>19.346286</c:v>
                </c:pt>
                <c:pt idx="16554">
                  <c:v>19.7266905</c:v>
                </c:pt>
                <c:pt idx="16555">
                  <c:v>20.0527515</c:v>
                </c:pt>
                <c:pt idx="16556">
                  <c:v>20.4874995</c:v>
                </c:pt>
                <c:pt idx="16557">
                  <c:v>19.8353775</c:v>
                </c:pt>
                <c:pt idx="16558">
                  <c:v>19.4006295</c:v>
                </c:pt>
                <c:pt idx="16559">
                  <c:v>16.30305</c:v>
                </c:pt>
                <c:pt idx="16560">
                  <c:v>15.0531495</c:v>
                </c:pt>
                <c:pt idx="16561">
                  <c:v>16.7921415</c:v>
                </c:pt>
                <c:pt idx="16562">
                  <c:v>18.2050725</c:v>
                </c:pt>
                <c:pt idx="16563">
                  <c:v>17.7703245</c:v>
                </c:pt>
                <c:pt idx="16564">
                  <c:v>19.0745685</c:v>
                </c:pt>
                <c:pt idx="16565">
                  <c:v>18.3137595</c:v>
                </c:pt>
                <c:pt idx="16566">
                  <c:v>17.824668</c:v>
                </c:pt>
                <c:pt idx="16567">
                  <c:v>18.042042</c:v>
                </c:pt>
                <c:pt idx="16568">
                  <c:v>17.063859</c:v>
                </c:pt>
                <c:pt idx="16569">
                  <c:v>17.0095155</c:v>
                </c:pt>
                <c:pt idx="16570">
                  <c:v>16.737798</c:v>
                </c:pt>
                <c:pt idx="16571">
                  <c:v>17.172546</c:v>
                </c:pt>
                <c:pt idx="16572">
                  <c:v>19.346286</c:v>
                </c:pt>
                <c:pt idx="16573">
                  <c:v>18.7485075</c:v>
                </c:pt>
                <c:pt idx="16574">
                  <c:v>17.498607</c:v>
                </c:pt>
                <c:pt idx="16575">
                  <c:v>17.1182025</c:v>
                </c:pt>
                <c:pt idx="16576">
                  <c:v>17.063859</c:v>
                </c:pt>
                <c:pt idx="16577">
                  <c:v>17.38992</c:v>
                </c:pt>
                <c:pt idx="16578">
                  <c:v>17.715981</c:v>
                </c:pt>
                <c:pt idx="16579">
                  <c:v>18.3137595</c:v>
                </c:pt>
                <c:pt idx="16580">
                  <c:v>16.737798</c:v>
                </c:pt>
                <c:pt idx="16581">
                  <c:v>16.085676</c:v>
                </c:pt>
                <c:pt idx="16582">
                  <c:v>16.629111</c:v>
                </c:pt>
                <c:pt idx="16583">
                  <c:v>16.0313325</c:v>
                </c:pt>
                <c:pt idx="16584">
                  <c:v>15.21618</c:v>
                </c:pt>
                <c:pt idx="16585">
                  <c:v>14.890119</c:v>
                </c:pt>
                <c:pt idx="16586">
                  <c:v>16.0313325</c:v>
                </c:pt>
                <c:pt idx="16587">
                  <c:v>14.020623</c:v>
                </c:pt>
                <c:pt idx="16588">
                  <c:v>12.607692</c:v>
                </c:pt>
                <c:pt idx="16589">
                  <c:v>13.7489055</c:v>
                </c:pt>
                <c:pt idx="16590">
                  <c:v>16.0313325</c:v>
                </c:pt>
                <c:pt idx="16591">
                  <c:v>15.324867</c:v>
                </c:pt>
                <c:pt idx="16592">
                  <c:v>16.0313325</c:v>
                </c:pt>
                <c:pt idx="16593">
                  <c:v>16.194363</c:v>
                </c:pt>
                <c:pt idx="16594">
                  <c:v>14.9444625</c:v>
                </c:pt>
                <c:pt idx="16595">
                  <c:v>14.5097145</c:v>
                </c:pt>
                <c:pt idx="16596">
                  <c:v>15.759615</c:v>
                </c:pt>
                <c:pt idx="16597">
                  <c:v>15.5965845</c:v>
                </c:pt>
                <c:pt idx="16598">
                  <c:v>13.694562</c:v>
                </c:pt>
                <c:pt idx="16599">
                  <c:v>12.933753</c:v>
                </c:pt>
                <c:pt idx="16600">
                  <c:v>12.3359745</c:v>
                </c:pt>
                <c:pt idx="16601">
                  <c:v>12.716379</c:v>
                </c:pt>
                <c:pt idx="16602">
                  <c:v>12.7707225</c:v>
                </c:pt>
                <c:pt idx="16603">
                  <c:v>13.585875</c:v>
                </c:pt>
                <c:pt idx="16604">
                  <c:v>13.803249</c:v>
                </c:pt>
                <c:pt idx="16605">
                  <c:v>13.3141575</c:v>
                </c:pt>
                <c:pt idx="16606">
                  <c:v>13.368501</c:v>
                </c:pt>
                <c:pt idx="16607">
                  <c:v>13.2054705</c:v>
                </c:pt>
                <c:pt idx="16608">
                  <c:v>12.6620355</c:v>
                </c:pt>
                <c:pt idx="16609">
                  <c:v>12.716379</c:v>
                </c:pt>
                <c:pt idx="16610">
                  <c:v>12.9880965</c:v>
                </c:pt>
                <c:pt idx="16611">
                  <c:v>12.8794095</c:v>
                </c:pt>
                <c:pt idx="16612">
                  <c:v>12.3359745</c:v>
                </c:pt>
                <c:pt idx="16613">
                  <c:v>11.4664785</c:v>
                </c:pt>
                <c:pt idx="16614">
                  <c:v>11.95557</c:v>
                </c:pt>
                <c:pt idx="16615">
                  <c:v>11.9012265</c:v>
                </c:pt>
                <c:pt idx="16616">
                  <c:v>11.303448</c:v>
                </c:pt>
                <c:pt idx="16617">
                  <c:v>12.0099135</c:v>
                </c:pt>
                <c:pt idx="16618">
                  <c:v>12.499005</c:v>
                </c:pt>
                <c:pt idx="16619">
                  <c:v>13.8575925</c:v>
                </c:pt>
                <c:pt idx="16620">
                  <c:v>14.5097145</c:v>
                </c:pt>
                <c:pt idx="16621">
                  <c:v>13.8575925</c:v>
                </c:pt>
                <c:pt idx="16622">
                  <c:v>12.5533485</c:v>
                </c:pt>
                <c:pt idx="16623">
                  <c:v>12.9880965</c:v>
                </c:pt>
                <c:pt idx="16624">
                  <c:v>13.585875</c:v>
                </c:pt>
                <c:pt idx="16625">
                  <c:v>12.6620355</c:v>
                </c:pt>
                <c:pt idx="16626">
                  <c:v>12.0099135</c:v>
                </c:pt>
                <c:pt idx="16627">
                  <c:v>11.3577915</c:v>
                </c:pt>
                <c:pt idx="16628">
                  <c:v>12.1186005</c:v>
                </c:pt>
                <c:pt idx="16629">
                  <c:v>14.0749665</c:v>
                </c:pt>
                <c:pt idx="16630">
                  <c:v>14.7270885</c:v>
                </c:pt>
                <c:pt idx="16631">
                  <c:v>14.9444625</c:v>
                </c:pt>
                <c:pt idx="16632">
                  <c:v>14.5097145</c:v>
                </c:pt>
                <c:pt idx="16633">
                  <c:v>16.085676</c:v>
                </c:pt>
                <c:pt idx="16634">
                  <c:v>17.715981</c:v>
                </c:pt>
                <c:pt idx="16635">
                  <c:v>17.824668</c:v>
                </c:pt>
                <c:pt idx="16636">
                  <c:v>17.3355765</c:v>
                </c:pt>
                <c:pt idx="16637">
                  <c:v>17.2268895</c:v>
                </c:pt>
                <c:pt idx="16638">
                  <c:v>17.1182025</c:v>
                </c:pt>
                <c:pt idx="16639">
                  <c:v>18.4224465</c:v>
                </c:pt>
                <c:pt idx="16640">
                  <c:v>18.5311335</c:v>
                </c:pt>
                <c:pt idx="16641">
                  <c:v>19.4006295</c:v>
                </c:pt>
                <c:pt idx="16642">
                  <c:v>18.2050725</c:v>
                </c:pt>
                <c:pt idx="16643">
                  <c:v>15.324867</c:v>
                </c:pt>
                <c:pt idx="16644">
                  <c:v>18.042042</c:v>
                </c:pt>
                <c:pt idx="16645">
                  <c:v>18.47679</c:v>
                </c:pt>
                <c:pt idx="16646">
                  <c:v>19.56366</c:v>
                </c:pt>
                <c:pt idx="16647">
                  <c:v>19.6180035</c:v>
                </c:pt>
                <c:pt idx="16648">
                  <c:v>18.585477</c:v>
                </c:pt>
                <c:pt idx="16649">
                  <c:v>19.8353775</c:v>
                </c:pt>
                <c:pt idx="16650">
                  <c:v>20.324469</c:v>
                </c:pt>
                <c:pt idx="16651">
                  <c:v>19.998408</c:v>
                </c:pt>
                <c:pt idx="16652">
                  <c:v>19.8353775</c:v>
                </c:pt>
                <c:pt idx="16653">
                  <c:v>19.4006295</c:v>
                </c:pt>
                <c:pt idx="16654">
                  <c:v>19.020225</c:v>
                </c:pt>
                <c:pt idx="16655">
                  <c:v>15.650928</c:v>
                </c:pt>
                <c:pt idx="16656">
                  <c:v>14.998806</c:v>
                </c:pt>
                <c:pt idx="16657">
                  <c:v>17.281233</c:v>
                </c:pt>
                <c:pt idx="16658">
                  <c:v>18.0963855</c:v>
                </c:pt>
                <c:pt idx="16659">
                  <c:v>18.5311335</c:v>
                </c:pt>
                <c:pt idx="16660">
                  <c:v>18.911538</c:v>
                </c:pt>
                <c:pt idx="16661">
                  <c:v>19.237599</c:v>
                </c:pt>
                <c:pt idx="16662">
                  <c:v>18.8571945</c:v>
                </c:pt>
                <c:pt idx="16663">
                  <c:v>18.911538</c:v>
                </c:pt>
                <c:pt idx="16664">
                  <c:v>17.715981</c:v>
                </c:pt>
                <c:pt idx="16665">
                  <c:v>16.7921415</c:v>
                </c:pt>
                <c:pt idx="16666">
                  <c:v>18.694164</c:v>
                </c:pt>
                <c:pt idx="16667">
                  <c:v>19.454973</c:v>
                </c:pt>
                <c:pt idx="16668">
                  <c:v>19.0745685</c:v>
                </c:pt>
                <c:pt idx="16669">
                  <c:v>17.607294</c:v>
                </c:pt>
                <c:pt idx="16670">
                  <c:v>17.7703245</c:v>
                </c:pt>
                <c:pt idx="16671">
                  <c:v>18.150729</c:v>
                </c:pt>
                <c:pt idx="16672">
                  <c:v>17.063859</c:v>
                </c:pt>
                <c:pt idx="16673">
                  <c:v>16.30305</c:v>
                </c:pt>
                <c:pt idx="16674">
                  <c:v>16.2487065</c:v>
                </c:pt>
                <c:pt idx="16675">
                  <c:v>15.759615</c:v>
                </c:pt>
                <c:pt idx="16676">
                  <c:v>15.4878975</c:v>
                </c:pt>
                <c:pt idx="16677">
                  <c:v>16.3573935</c:v>
                </c:pt>
                <c:pt idx="16678">
                  <c:v>16.846485</c:v>
                </c:pt>
                <c:pt idx="16679">
                  <c:v>15.759615</c:v>
                </c:pt>
                <c:pt idx="16680">
                  <c:v>16.9008285</c:v>
                </c:pt>
                <c:pt idx="16681">
                  <c:v>16.411737</c:v>
                </c:pt>
                <c:pt idx="16682">
                  <c:v>15.324867</c:v>
                </c:pt>
                <c:pt idx="16683">
                  <c:v>13.368501</c:v>
                </c:pt>
                <c:pt idx="16684">
                  <c:v>12.9880965</c:v>
                </c:pt>
                <c:pt idx="16685">
                  <c:v>14.346684</c:v>
                </c:pt>
                <c:pt idx="16686">
                  <c:v>16.194363</c:v>
                </c:pt>
                <c:pt idx="16687">
                  <c:v>16.520424</c:v>
                </c:pt>
                <c:pt idx="16688">
                  <c:v>16.629111</c:v>
                </c:pt>
                <c:pt idx="16689">
                  <c:v>17.933355</c:v>
                </c:pt>
                <c:pt idx="16690">
                  <c:v>17.172546</c:v>
                </c:pt>
                <c:pt idx="16691">
                  <c:v>15.868302</c:v>
                </c:pt>
                <c:pt idx="16692">
                  <c:v>14.890119</c:v>
                </c:pt>
                <c:pt idx="16693">
                  <c:v>14.455371</c:v>
                </c:pt>
                <c:pt idx="16694">
                  <c:v>13.477188</c:v>
                </c:pt>
                <c:pt idx="16695">
                  <c:v>13.3141575</c:v>
                </c:pt>
                <c:pt idx="16696">
                  <c:v>12.4446615</c:v>
                </c:pt>
                <c:pt idx="16697">
                  <c:v>12.607692</c:v>
                </c:pt>
                <c:pt idx="16698">
                  <c:v>13.6402185</c:v>
                </c:pt>
                <c:pt idx="16699">
                  <c:v>14.1836535</c:v>
                </c:pt>
                <c:pt idx="16700">
                  <c:v>14.020623</c:v>
                </c:pt>
                <c:pt idx="16701">
                  <c:v>13.8575925</c:v>
                </c:pt>
                <c:pt idx="16702">
                  <c:v>14.2923405</c:v>
                </c:pt>
                <c:pt idx="16703">
                  <c:v>14.0749665</c:v>
                </c:pt>
                <c:pt idx="16704">
                  <c:v>13.5315315</c:v>
                </c:pt>
                <c:pt idx="16705">
                  <c:v>14.672745</c:v>
                </c:pt>
                <c:pt idx="16706">
                  <c:v>14.564058</c:v>
                </c:pt>
                <c:pt idx="16707">
                  <c:v>12.716379</c:v>
                </c:pt>
                <c:pt idx="16708">
                  <c:v>14.237997</c:v>
                </c:pt>
                <c:pt idx="16709">
                  <c:v>14.564058</c:v>
                </c:pt>
                <c:pt idx="16710">
                  <c:v>14.0749665</c:v>
                </c:pt>
                <c:pt idx="16711">
                  <c:v>14.5097145</c:v>
                </c:pt>
                <c:pt idx="16712">
                  <c:v>14.672745</c:v>
                </c:pt>
                <c:pt idx="16713">
                  <c:v>13.6402185</c:v>
                </c:pt>
                <c:pt idx="16714">
                  <c:v>12.825066</c:v>
                </c:pt>
                <c:pt idx="16715">
                  <c:v>12.9880965</c:v>
                </c:pt>
                <c:pt idx="16716">
                  <c:v>14.020623</c:v>
                </c:pt>
                <c:pt idx="16717">
                  <c:v>14.12931</c:v>
                </c:pt>
                <c:pt idx="16718">
                  <c:v>14.672745</c:v>
                </c:pt>
                <c:pt idx="16719">
                  <c:v>13.9662795</c:v>
                </c:pt>
                <c:pt idx="16720">
                  <c:v>13.4228445</c:v>
                </c:pt>
                <c:pt idx="16721">
                  <c:v>13.6402185</c:v>
                </c:pt>
                <c:pt idx="16722">
                  <c:v>13.368501</c:v>
                </c:pt>
                <c:pt idx="16723">
                  <c:v>12.8794095</c:v>
                </c:pt>
                <c:pt idx="16724">
                  <c:v>12.0099135</c:v>
                </c:pt>
                <c:pt idx="16725">
                  <c:v>13.0967835</c:v>
                </c:pt>
                <c:pt idx="16726">
                  <c:v>14.5097145</c:v>
                </c:pt>
                <c:pt idx="16727">
                  <c:v>14.2923405</c:v>
                </c:pt>
                <c:pt idx="16728">
                  <c:v>13.8575925</c:v>
                </c:pt>
                <c:pt idx="16729">
                  <c:v>15.650928</c:v>
                </c:pt>
                <c:pt idx="16730">
                  <c:v>17.933355</c:v>
                </c:pt>
                <c:pt idx="16731">
                  <c:v>18.47679</c:v>
                </c:pt>
                <c:pt idx="16732">
                  <c:v>19.4006295</c:v>
                </c:pt>
                <c:pt idx="16733">
                  <c:v>19.6180035</c:v>
                </c:pt>
                <c:pt idx="16734">
                  <c:v>19.8353775</c:v>
                </c:pt>
                <c:pt idx="16735">
                  <c:v>20.1614385</c:v>
                </c:pt>
                <c:pt idx="16736">
                  <c:v>20.215782</c:v>
                </c:pt>
                <c:pt idx="16737">
                  <c:v>19.672347</c:v>
                </c:pt>
                <c:pt idx="16738">
                  <c:v>18.4224465</c:v>
                </c:pt>
                <c:pt idx="16739">
                  <c:v>15.3792105</c:v>
                </c:pt>
                <c:pt idx="16740">
                  <c:v>18.3137595</c:v>
                </c:pt>
                <c:pt idx="16741">
                  <c:v>19.020225</c:v>
                </c:pt>
                <c:pt idx="16742">
                  <c:v>18.9658815</c:v>
                </c:pt>
                <c:pt idx="16743">
                  <c:v>18.694164</c:v>
                </c:pt>
                <c:pt idx="16744">
                  <c:v>19.781034</c:v>
                </c:pt>
                <c:pt idx="16745">
                  <c:v>21.0309345</c:v>
                </c:pt>
                <c:pt idx="16746">
                  <c:v>19.998408</c:v>
                </c:pt>
                <c:pt idx="16747">
                  <c:v>19.56366</c:v>
                </c:pt>
                <c:pt idx="16748">
                  <c:v>19.8353775</c:v>
                </c:pt>
                <c:pt idx="16749">
                  <c:v>20.215782</c:v>
                </c:pt>
                <c:pt idx="16750">
                  <c:v>19.346286</c:v>
                </c:pt>
                <c:pt idx="16751">
                  <c:v>15.4878975</c:v>
                </c:pt>
                <c:pt idx="16752">
                  <c:v>14.781432</c:v>
                </c:pt>
                <c:pt idx="16753">
                  <c:v>17.9876985</c:v>
                </c:pt>
                <c:pt idx="16754">
                  <c:v>18.9658815</c:v>
                </c:pt>
                <c:pt idx="16755">
                  <c:v>19.8353775</c:v>
                </c:pt>
                <c:pt idx="16756">
                  <c:v>21.085278</c:v>
                </c:pt>
                <c:pt idx="16757">
                  <c:v>19.8353775</c:v>
                </c:pt>
                <c:pt idx="16758">
                  <c:v>20.2701255</c:v>
                </c:pt>
                <c:pt idx="16759">
                  <c:v>20.107095</c:v>
                </c:pt>
                <c:pt idx="16760">
                  <c:v>19.454973</c:v>
                </c:pt>
                <c:pt idx="16761">
                  <c:v>18.9658815</c:v>
                </c:pt>
                <c:pt idx="16762">
                  <c:v>18.5311335</c:v>
                </c:pt>
                <c:pt idx="16763">
                  <c:v>18.802851</c:v>
                </c:pt>
                <c:pt idx="16764">
                  <c:v>19.1832555</c:v>
                </c:pt>
                <c:pt idx="16765">
                  <c:v>18.0963855</c:v>
                </c:pt>
                <c:pt idx="16766">
                  <c:v>17.6616375</c:v>
                </c:pt>
                <c:pt idx="16767">
                  <c:v>16.5747675</c:v>
                </c:pt>
                <c:pt idx="16768">
                  <c:v>15.7052715</c:v>
                </c:pt>
                <c:pt idx="16769">
                  <c:v>15.1618365</c:v>
                </c:pt>
                <c:pt idx="16770">
                  <c:v>14.672745</c:v>
                </c:pt>
                <c:pt idx="16771">
                  <c:v>14.346684</c:v>
                </c:pt>
                <c:pt idx="16772">
                  <c:v>15.1618365</c:v>
                </c:pt>
                <c:pt idx="16773">
                  <c:v>16.1400195</c:v>
                </c:pt>
                <c:pt idx="16774">
                  <c:v>17.8790115</c:v>
                </c:pt>
                <c:pt idx="16775">
                  <c:v>17.0095155</c:v>
                </c:pt>
                <c:pt idx="16776">
                  <c:v>15.7052715</c:v>
                </c:pt>
                <c:pt idx="16777">
                  <c:v>14.890119</c:v>
                </c:pt>
                <c:pt idx="16778">
                  <c:v>14.4010275</c:v>
                </c:pt>
                <c:pt idx="16779">
                  <c:v>12.9880965</c:v>
                </c:pt>
                <c:pt idx="16780">
                  <c:v>12.3359745</c:v>
                </c:pt>
                <c:pt idx="16781">
                  <c:v>13.259814</c:v>
                </c:pt>
                <c:pt idx="16782">
                  <c:v>14.6184015</c:v>
                </c:pt>
                <c:pt idx="16783">
                  <c:v>14.564058</c:v>
                </c:pt>
                <c:pt idx="16784">
                  <c:v>14.890119</c:v>
                </c:pt>
                <c:pt idx="16785">
                  <c:v>14.998806</c:v>
                </c:pt>
                <c:pt idx="16786">
                  <c:v>14.564058</c:v>
                </c:pt>
                <c:pt idx="16787">
                  <c:v>14.455371</c:v>
                </c:pt>
                <c:pt idx="16788">
                  <c:v>13.694562</c:v>
                </c:pt>
                <c:pt idx="16789">
                  <c:v>13.2054705</c:v>
                </c:pt>
                <c:pt idx="16790">
                  <c:v>12.607692</c:v>
                </c:pt>
                <c:pt idx="16791">
                  <c:v>12.064257</c:v>
                </c:pt>
                <c:pt idx="16792">
                  <c:v>12.172944</c:v>
                </c:pt>
                <c:pt idx="16793">
                  <c:v>11.3577915</c:v>
                </c:pt>
                <c:pt idx="16794">
                  <c:v>12.6620355</c:v>
                </c:pt>
                <c:pt idx="16795">
                  <c:v>14.455371</c:v>
                </c:pt>
                <c:pt idx="16796">
                  <c:v>14.9444625</c:v>
                </c:pt>
                <c:pt idx="16797">
                  <c:v>14.346684</c:v>
                </c:pt>
                <c:pt idx="16798">
                  <c:v>13.803249</c:v>
                </c:pt>
                <c:pt idx="16799">
                  <c:v>13.2054705</c:v>
                </c:pt>
                <c:pt idx="16800">
                  <c:v>12.607692</c:v>
                </c:pt>
                <c:pt idx="16801">
                  <c:v>12.6620355</c:v>
                </c:pt>
                <c:pt idx="16802">
                  <c:v>12.825066</c:v>
                </c:pt>
                <c:pt idx="16803">
                  <c:v>12.933753</c:v>
                </c:pt>
                <c:pt idx="16804">
                  <c:v>12.9880965</c:v>
                </c:pt>
                <c:pt idx="16805">
                  <c:v>12.7707225</c:v>
                </c:pt>
                <c:pt idx="16806">
                  <c:v>12.499005</c:v>
                </c:pt>
                <c:pt idx="16807">
                  <c:v>12.825066</c:v>
                </c:pt>
                <c:pt idx="16808">
                  <c:v>13.585875</c:v>
                </c:pt>
                <c:pt idx="16809">
                  <c:v>12.607692</c:v>
                </c:pt>
                <c:pt idx="16810">
                  <c:v>11.9012265</c:v>
                </c:pt>
                <c:pt idx="16811">
                  <c:v>12.4446615</c:v>
                </c:pt>
                <c:pt idx="16812">
                  <c:v>12.933753</c:v>
                </c:pt>
                <c:pt idx="16813">
                  <c:v>12.8794095</c:v>
                </c:pt>
                <c:pt idx="16814">
                  <c:v>12.933753</c:v>
                </c:pt>
                <c:pt idx="16815">
                  <c:v>13.5315315</c:v>
                </c:pt>
                <c:pt idx="16816">
                  <c:v>13.368501</c:v>
                </c:pt>
                <c:pt idx="16817">
                  <c:v>12.9880965</c:v>
                </c:pt>
                <c:pt idx="16818">
                  <c:v>12.064257</c:v>
                </c:pt>
                <c:pt idx="16819">
                  <c:v>12.499005</c:v>
                </c:pt>
                <c:pt idx="16820">
                  <c:v>11.738196</c:v>
                </c:pt>
                <c:pt idx="16821">
                  <c:v>13.585875</c:v>
                </c:pt>
                <c:pt idx="16822">
                  <c:v>13.9662795</c:v>
                </c:pt>
                <c:pt idx="16823">
                  <c:v>13.9662795</c:v>
                </c:pt>
                <c:pt idx="16824">
                  <c:v>13.7489055</c:v>
                </c:pt>
                <c:pt idx="16825">
                  <c:v>14.781432</c:v>
                </c:pt>
                <c:pt idx="16826">
                  <c:v>14.8357755</c:v>
                </c:pt>
                <c:pt idx="16827">
                  <c:v>15.21618</c:v>
                </c:pt>
                <c:pt idx="16828">
                  <c:v>16.194363</c:v>
                </c:pt>
                <c:pt idx="16829">
                  <c:v>16.7921415</c:v>
                </c:pt>
                <c:pt idx="16830">
                  <c:v>16.846485</c:v>
                </c:pt>
                <c:pt idx="16831">
                  <c:v>17.172546</c:v>
                </c:pt>
                <c:pt idx="16832">
                  <c:v>18.4224465</c:v>
                </c:pt>
                <c:pt idx="16833">
                  <c:v>17.172546</c:v>
                </c:pt>
                <c:pt idx="16834">
                  <c:v>16.411737</c:v>
                </c:pt>
                <c:pt idx="16835">
                  <c:v>15.21618</c:v>
                </c:pt>
                <c:pt idx="16836">
                  <c:v>17.281233</c:v>
                </c:pt>
                <c:pt idx="16837">
                  <c:v>17.4442635</c:v>
                </c:pt>
                <c:pt idx="16838">
                  <c:v>18.3137595</c:v>
                </c:pt>
                <c:pt idx="16839">
                  <c:v>17.824668</c:v>
                </c:pt>
                <c:pt idx="16840">
                  <c:v>18.9658815</c:v>
                </c:pt>
                <c:pt idx="16841">
                  <c:v>18.694164</c:v>
                </c:pt>
                <c:pt idx="16842">
                  <c:v>18.8571945</c:v>
                </c:pt>
                <c:pt idx="16843">
                  <c:v>19.1832555</c:v>
                </c:pt>
                <c:pt idx="16844">
                  <c:v>18.259416</c:v>
                </c:pt>
                <c:pt idx="16845">
                  <c:v>17.933355</c:v>
                </c:pt>
                <c:pt idx="16846">
                  <c:v>16.30305</c:v>
                </c:pt>
                <c:pt idx="16847">
                  <c:v>14.5097145</c:v>
                </c:pt>
                <c:pt idx="16848">
                  <c:v>13.911936</c:v>
                </c:pt>
                <c:pt idx="16849">
                  <c:v>15.542241</c:v>
                </c:pt>
                <c:pt idx="16850">
                  <c:v>16.9008285</c:v>
                </c:pt>
                <c:pt idx="16851">
                  <c:v>17.063859</c:v>
                </c:pt>
                <c:pt idx="16852">
                  <c:v>17.3355765</c:v>
                </c:pt>
                <c:pt idx="16853">
                  <c:v>16.085676</c:v>
                </c:pt>
                <c:pt idx="16854">
                  <c:v>16.30305</c:v>
                </c:pt>
                <c:pt idx="16855">
                  <c:v>15.7052715</c:v>
                </c:pt>
                <c:pt idx="16856">
                  <c:v>14.4010275</c:v>
                </c:pt>
                <c:pt idx="16857">
                  <c:v>13.911936</c:v>
                </c:pt>
                <c:pt idx="16858">
                  <c:v>14.237997</c:v>
                </c:pt>
                <c:pt idx="16859">
                  <c:v>15.0531495</c:v>
                </c:pt>
                <c:pt idx="16860">
                  <c:v>14.8357755</c:v>
                </c:pt>
                <c:pt idx="16861">
                  <c:v>15.4878975</c:v>
                </c:pt>
                <c:pt idx="16862">
                  <c:v>14.346684</c:v>
                </c:pt>
                <c:pt idx="16863">
                  <c:v>14.1836535</c:v>
                </c:pt>
                <c:pt idx="16864">
                  <c:v>15.433554</c:v>
                </c:pt>
                <c:pt idx="16865">
                  <c:v>14.2923405</c:v>
                </c:pt>
                <c:pt idx="16866">
                  <c:v>14.0749665</c:v>
                </c:pt>
                <c:pt idx="16867">
                  <c:v>14.0749665</c:v>
                </c:pt>
                <c:pt idx="16868">
                  <c:v>13.477188</c:v>
                </c:pt>
                <c:pt idx="16869">
                  <c:v>13.803249</c:v>
                </c:pt>
                <c:pt idx="16870">
                  <c:v>13.2054705</c:v>
                </c:pt>
                <c:pt idx="16871">
                  <c:v>13.477188</c:v>
                </c:pt>
                <c:pt idx="16872">
                  <c:v>14.237997</c:v>
                </c:pt>
                <c:pt idx="16873">
                  <c:v>15.21618</c:v>
                </c:pt>
                <c:pt idx="16874">
                  <c:v>15.8139585</c:v>
                </c:pt>
                <c:pt idx="16875">
                  <c:v>15.21618</c:v>
                </c:pt>
                <c:pt idx="16876">
                  <c:v>13.368501</c:v>
                </c:pt>
                <c:pt idx="16877">
                  <c:v>13.585875</c:v>
                </c:pt>
                <c:pt idx="16878">
                  <c:v>14.564058</c:v>
                </c:pt>
                <c:pt idx="16879">
                  <c:v>14.237997</c:v>
                </c:pt>
                <c:pt idx="16880">
                  <c:v>13.911936</c:v>
                </c:pt>
                <c:pt idx="16881">
                  <c:v>13.694562</c:v>
                </c:pt>
                <c:pt idx="16882">
                  <c:v>13.4228445</c:v>
                </c:pt>
                <c:pt idx="16883">
                  <c:v>13.585875</c:v>
                </c:pt>
                <c:pt idx="16884">
                  <c:v>12.9880965</c:v>
                </c:pt>
                <c:pt idx="16885">
                  <c:v>12.4446615</c:v>
                </c:pt>
                <c:pt idx="16886">
                  <c:v>11.95557</c:v>
                </c:pt>
                <c:pt idx="16887">
                  <c:v>11.2491045</c:v>
                </c:pt>
                <c:pt idx="16888">
                  <c:v>9.78183</c:v>
                </c:pt>
                <c:pt idx="16889">
                  <c:v>9.890517</c:v>
                </c:pt>
                <c:pt idx="16890">
                  <c:v>11.4664785</c:v>
                </c:pt>
                <c:pt idx="16891">
                  <c:v>12.281631</c:v>
                </c:pt>
                <c:pt idx="16892">
                  <c:v>12.172944</c:v>
                </c:pt>
                <c:pt idx="16893">
                  <c:v>13.2054705</c:v>
                </c:pt>
                <c:pt idx="16894">
                  <c:v>12.064257</c:v>
                </c:pt>
                <c:pt idx="16895">
                  <c:v>10.977387</c:v>
                </c:pt>
                <c:pt idx="16896">
                  <c:v>9.999204</c:v>
                </c:pt>
                <c:pt idx="16897">
                  <c:v>9.890517</c:v>
                </c:pt>
                <c:pt idx="16898">
                  <c:v>10.5969825</c:v>
                </c:pt>
                <c:pt idx="16899">
                  <c:v>10.651326</c:v>
                </c:pt>
                <c:pt idx="16900">
                  <c:v>9.8361735</c:v>
                </c:pt>
                <c:pt idx="16901">
                  <c:v>9.7274865</c:v>
                </c:pt>
                <c:pt idx="16902">
                  <c:v>9.5101125</c:v>
                </c:pt>
                <c:pt idx="16903">
                  <c:v>9.021021</c:v>
                </c:pt>
                <c:pt idx="16904">
                  <c:v>8.8579905</c:v>
                </c:pt>
                <c:pt idx="16905">
                  <c:v>8.2058685</c:v>
                </c:pt>
                <c:pt idx="16906">
                  <c:v>7.499403</c:v>
                </c:pt>
                <c:pt idx="16907">
                  <c:v>8.4232425</c:v>
                </c:pt>
                <c:pt idx="16908">
                  <c:v>9.564456</c:v>
                </c:pt>
                <c:pt idx="16909">
                  <c:v>9.9448605</c:v>
                </c:pt>
                <c:pt idx="16910">
                  <c:v>10.107891</c:v>
                </c:pt>
                <c:pt idx="16911">
                  <c:v>8.4232425</c:v>
                </c:pt>
                <c:pt idx="16912">
                  <c:v>8.586273</c:v>
                </c:pt>
                <c:pt idx="16913">
                  <c:v>8.69496</c:v>
                </c:pt>
                <c:pt idx="16914">
                  <c:v>8.477586</c:v>
                </c:pt>
                <c:pt idx="16915">
                  <c:v>8.151525</c:v>
                </c:pt>
                <c:pt idx="16916">
                  <c:v>7.390716</c:v>
                </c:pt>
                <c:pt idx="16917">
                  <c:v>7.1189985</c:v>
                </c:pt>
                <c:pt idx="16918">
                  <c:v>6.9016245</c:v>
                </c:pt>
                <c:pt idx="16919">
                  <c:v>6.9016245</c:v>
                </c:pt>
                <c:pt idx="16920">
                  <c:v>6.2495025</c:v>
                </c:pt>
                <c:pt idx="16921">
                  <c:v>7.716777</c:v>
                </c:pt>
                <c:pt idx="16922">
                  <c:v>9.564456</c:v>
                </c:pt>
                <c:pt idx="16923">
                  <c:v>10.433952</c:v>
                </c:pt>
                <c:pt idx="16924">
                  <c:v>10.651326</c:v>
                </c:pt>
                <c:pt idx="16925">
                  <c:v>10.325265</c:v>
                </c:pt>
                <c:pt idx="16926">
                  <c:v>10.325265</c:v>
                </c:pt>
                <c:pt idx="16927">
                  <c:v>10.107891</c:v>
                </c:pt>
                <c:pt idx="16928">
                  <c:v>9.6187995</c:v>
                </c:pt>
                <c:pt idx="16929">
                  <c:v>9.8361735</c:v>
                </c:pt>
                <c:pt idx="16930">
                  <c:v>9.7274865</c:v>
                </c:pt>
                <c:pt idx="16931">
                  <c:v>7.825464</c:v>
                </c:pt>
                <c:pt idx="16932">
                  <c:v>9.6187995</c:v>
                </c:pt>
                <c:pt idx="16933">
                  <c:v>9.7274865</c:v>
                </c:pt>
                <c:pt idx="16934">
                  <c:v>9.0753645</c:v>
                </c:pt>
                <c:pt idx="16935">
                  <c:v>9.4014255</c:v>
                </c:pt>
                <c:pt idx="16936">
                  <c:v>9.2927385</c:v>
                </c:pt>
                <c:pt idx="16937">
                  <c:v>9.2927385</c:v>
                </c:pt>
                <c:pt idx="16938">
                  <c:v>9.2927385</c:v>
                </c:pt>
                <c:pt idx="16939">
                  <c:v>8.9666775</c:v>
                </c:pt>
                <c:pt idx="16940">
                  <c:v>9.0753645</c:v>
                </c:pt>
                <c:pt idx="16941">
                  <c:v>9.1840515</c:v>
                </c:pt>
                <c:pt idx="16942">
                  <c:v>8.586273</c:v>
                </c:pt>
                <c:pt idx="16943">
                  <c:v>8.0971815</c:v>
                </c:pt>
                <c:pt idx="16944">
                  <c:v>6.0321285</c:v>
                </c:pt>
                <c:pt idx="16945">
                  <c:v>4.4018235</c:v>
                </c:pt>
                <c:pt idx="16946">
                  <c:v>4.0757625</c:v>
                </c:pt>
                <c:pt idx="16947">
                  <c:v>4.0757625</c:v>
                </c:pt>
                <c:pt idx="16948">
                  <c:v>3.9670755</c:v>
                </c:pt>
                <c:pt idx="16949">
                  <c:v>4.0757625</c:v>
                </c:pt>
                <c:pt idx="16950">
                  <c:v>4.130106</c:v>
                </c:pt>
                <c:pt idx="16951">
                  <c:v>4.130106</c:v>
                </c:pt>
                <c:pt idx="16952">
                  <c:v>4.456167</c:v>
                </c:pt>
                <c:pt idx="16953">
                  <c:v>4.673541</c:v>
                </c:pt>
                <c:pt idx="16954">
                  <c:v>4.564854</c:v>
                </c:pt>
                <c:pt idx="16955">
                  <c:v>4.7278845</c:v>
                </c:pt>
                <c:pt idx="16956">
                  <c:v>4.7278845</c:v>
                </c:pt>
                <c:pt idx="16957">
                  <c:v>4.456167</c:v>
                </c:pt>
                <c:pt idx="16958">
                  <c:v>4.564854</c:v>
                </c:pt>
                <c:pt idx="16959">
                  <c:v>4.34748</c:v>
                </c:pt>
                <c:pt idx="16960">
                  <c:v>4.2931365</c:v>
                </c:pt>
                <c:pt idx="16961">
                  <c:v>4.2931365</c:v>
                </c:pt>
                <c:pt idx="16962">
                  <c:v>4.238793</c:v>
                </c:pt>
                <c:pt idx="16963">
                  <c:v>4.021419</c:v>
                </c:pt>
                <c:pt idx="16964">
                  <c:v>3.8583885</c:v>
                </c:pt>
                <c:pt idx="16965">
                  <c:v>3.912732</c:v>
                </c:pt>
                <c:pt idx="16966">
                  <c:v>3.9670755</c:v>
                </c:pt>
                <c:pt idx="16967">
                  <c:v>3.7497015</c:v>
                </c:pt>
                <c:pt idx="16968">
                  <c:v>3.6410145</c:v>
                </c:pt>
                <c:pt idx="16969">
                  <c:v>3.6410145</c:v>
                </c:pt>
                <c:pt idx="16970">
                  <c:v>3.804045</c:v>
                </c:pt>
                <c:pt idx="16971">
                  <c:v>3.695358</c:v>
                </c:pt>
                <c:pt idx="16972">
                  <c:v>3.7497015</c:v>
                </c:pt>
                <c:pt idx="16973">
                  <c:v>3.7497015</c:v>
                </c:pt>
                <c:pt idx="16974">
                  <c:v>3.5323275</c:v>
                </c:pt>
                <c:pt idx="16975">
                  <c:v>3.5323275</c:v>
                </c:pt>
                <c:pt idx="16976">
                  <c:v>3.369297</c:v>
                </c:pt>
                <c:pt idx="16977">
                  <c:v>3.3149535</c:v>
                </c:pt>
                <c:pt idx="16978">
                  <c:v>3.3149535</c:v>
                </c:pt>
                <c:pt idx="16979">
                  <c:v>3.5323275</c:v>
                </c:pt>
                <c:pt idx="16980">
                  <c:v>3.369297</c:v>
                </c:pt>
                <c:pt idx="16981">
                  <c:v>3.3149535</c:v>
                </c:pt>
                <c:pt idx="16982">
                  <c:v>3.369297</c:v>
                </c:pt>
                <c:pt idx="16983">
                  <c:v>3.369297</c:v>
                </c:pt>
                <c:pt idx="16984">
                  <c:v>3.3149535</c:v>
                </c:pt>
                <c:pt idx="16985">
                  <c:v>3.3149535</c:v>
                </c:pt>
                <c:pt idx="16986">
                  <c:v>3.369297</c:v>
                </c:pt>
                <c:pt idx="16987">
                  <c:v>4.021419</c:v>
                </c:pt>
                <c:pt idx="16988">
                  <c:v>4.238793</c:v>
                </c:pt>
                <c:pt idx="16989">
                  <c:v>4.0757625</c:v>
                </c:pt>
                <c:pt idx="16990">
                  <c:v>4.0757625</c:v>
                </c:pt>
                <c:pt idx="16991">
                  <c:v>3.9670755</c:v>
                </c:pt>
                <c:pt idx="16992">
                  <c:v>3.6410145</c:v>
                </c:pt>
                <c:pt idx="16993">
                  <c:v>3.5323275</c:v>
                </c:pt>
                <c:pt idx="16994">
                  <c:v>3.369297</c:v>
                </c:pt>
                <c:pt idx="16995">
                  <c:v>3.0975795</c:v>
                </c:pt>
                <c:pt idx="16996">
                  <c:v>3.369297</c:v>
                </c:pt>
                <c:pt idx="16997">
                  <c:v>3.3149535</c:v>
                </c:pt>
                <c:pt idx="16998">
                  <c:v>3.2062665</c:v>
                </c:pt>
                <c:pt idx="16999">
                  <c:v>3.0975795</c:v>
                </c:pt>
                <c:pt idx="17000">
                  <c:v>3.043236</c:v>
                </c:pt>
                <c:pt idx="17001">
                  <c:v>2.9888925</c:v>
                </c:pt>
                <c:pt idx="17002">
                  <c:v>2.9888925</c:v>
                </c:pt>
                <c:pt idx="17003">
                  <c:v>2.934549</c:v>
                </c:pt>
                <c:pt idx="17004">
                  <c:v>2.934549</c:v>
                </c:pt>
                <c:pt idx="17005">
                  <c:v>3.151923</c:v>
                </c:pt>
                <c:pt idx="17006">
                  <c:v>3.3149535</c:v>
                </c:pt>
                <c:pt idx="17007">
                  <c:v>3.151923</c:v>
                </c:pt>
                <c:pt idx="17008">
                  <c:v>3.151923</c:v>
                </c:pt>
                <c:pt idx="17009">
                  <c:v>3.151923</c:v>
                </c:pt>
                <c:pt idx="17010">
                  <c:v>4.130106</c:v>
                </c:pt>
                <c:pt idx="17011">
                  <c:v>4.021419</c:v>
                </c:pt>
                <c:pt idx="17012">
                  <c:v>3.8583885</c:v>
                </c:pt>
                <c:pt idx="17013">
                  <c:v>3.477984</c:v>
                </c:pt>
                <c:pt idx="17014">
                  <c:v>3.3149535</c:v>
                </c:pt>
                <c:pt idx="17015">
                  <c:v>3.043236</c:v>
                </c:pt>
                <c:pt idx="17016">
                  <c:v>2.9888925</c:v>
                </c:pt>
                <c:pt idx="17017">
                  <c:v>3.151923</c:v>
                </c:pt>
                <c:pt idx="17018">
                  <c:v>3.043236</c:v>
                </c:pt>
                <c:pt idx="17019">
                  <c:v>3.043236</c:v>
                </c:pt>
                <c:pt idx="17020">
                  <c:v>2.825862</c:v>
                </c:pt>
                <c:pt idx="17021">
                  <c:v>2.825862</c:v>
                </c:pt>
                <c:pt idx="17022">
                  <c:v>2.8802055</c:v>
                </c:pt>
                <c:pt idx="17023">
                  <c:v>3.0975795</c:v>
                </c:pt>
                <c:pt idx="17024">
                  <c:v>3.2062665</c:v>
                </c:pt>
                <c:pt idx="17025">
                  <c:v>3.2062665</c:v>
                </c:pt>
                <c:pt idx="17026">
                  <c:v>3.369297</c:v>
                </c:pt>
                <c:pt idx="17027">
                  <c:v>3.369297</c:v>
                </c:pt>
                <c:pt idx="17028">
                  <c:v>3.0975795</c:v>
                </c:pt>
                <c:pt idx="17029">
                  <c:v>3.151923</c:v>
                </c:pt>
                <c:pt idx="17030">
                  <c:v>3.0975795</c:v>
                </c:pt>
                <c:pt idx="17031">
                  <c:v>3.151923</c:v>
                </c:pt>
                <c:pt idx="17032">
                  <c:v>3.043236</c:v>
                </c:pt>
                <c:pt idx="17033">
                  <c:v>3.2062665</c:v>
                </c:pt>
                <c:pt idx="17034">
                  <c:v>3.4236405</c:v>
                </c:pt>
                <c:pt idx="17035">
                  <c:v>3.26061</c:v>
                </c:pt>
                <c:pt idx="17036">
                  <c:v>3.151923</c:v>
                </c:pt>
                <c:pt idx="17037">
                  <c:v>3.0975795</c:v>
                </c:pt>
                <c:pt idx="17038">
                  <c:v>3.3149535</c:v>
                </c:pt>
                <c:pt idx="17039">
                  <c:v>3.369297</c:v>
                </c:pt>
                <c:pt idx="17040">
                  <c:v>3.151923</c:v>
                </c:pt>
                <c:pt idx="17041">
                  <c:v>3.151923</c:v>
                </c:pt>
                <c:pt idx="17042">
                  <c:v>3.2062665</c:v>
                </c:pt>
                <c:pt idx="17043">
                  <c:v>3.6410145</c:v>
                </c:pt>
                <c:pt idx="17044">
                  <c:v>3.4236405</c:v>
                </c:pt>
                <c:pt idx="17045">
                  <c:v>3.2062665</c:v>
                </c:pt>
                <c:pt idx="17046">
                  <c:v>3.151923</c:v>
                </c:pt>
                <c:pt idx="17047">
                  <c:v>3.2062665</c:v>
                </c:pt>
                <c:pt idx="17048">
                  <c:v>3.2062665</c:v>
                </c:pt>
                <c:pt idx="17049">
                  <c:v>3.3149535</c:v>
                </c:pt>
                <c:pt idx="17050">
                  <c:v>3.369297</c:v>
                </c:pt>
                <c:pt idx="17051">
                  <c:v>3.5323275</c:v>
                </c:pt>
                <c:pt idx="17052">
                  <c:v>3.369297</c:v>
                </c:pt>
                <c:pt idx="17053">
                  <c:v>3.0975795</c:v>
                </c:pt>
                <c:pt idx="17054">
                  <c:v>3.043236</c:v>
                </c:pt>
                <c:pt idx="17055">
                  <c:v>3.151923</c:v>
                </c:pt>
                <c:pt idx="17056">
                  <c:v>3.0975795</c:v>
                </c:pt>
                <c:pt idx="17057">
                  <c:v>3.3149535</c:v>
                </c:pt>
                <c:pt idx="17058">
                  <c:v>3.3149535</c:v>
                </c:pt>
                <c:pt idx="17059">
                  <c:v>3.2062665</c:v>
                </c:pt>
                <c:pt idx="17060">
                  <c:v>3.2062665</c:v>
                </c:pt>
                <c:pt idx="17061">
                  <c:v>3.0975795</c:v>
                </c:pt>
                <c:pt idx="17062">
                  <c:v>3.2062665</c:v>
                </c:pt>
                <c:pt idx="17063">
                  <c:v>3.477984</c:v>
                </c:pt>
                <c:pt idx="17064">
                  <c:v>3.26061</c:v>
                </c:pt>
                <c:pt idx="17065">
                  <c:v>3.151923</c:v>
                </c:pt>
                <c:pt idx="17066">
                  <c:v>3.3149535</c:v>
                </c:pt>
                <c:pt idx="17067">
                  <c:v>3.151923</c:v>
                </c:pt>
                <c:pt idx="17068">
                  <c:v>3.0975795</c:v>
                </c:pt>
                <c:pt idx="17069">
                  <c:v>3.26061</c:v>
                </c:pt>
                <c:pt idx="17070">
                  <c:v>3.586671</c:v>
                </c:pt>
                <c:pt idx="17071">
                  <c:v>3.4236405</c:v>
                </c:pt>
                <c:pt idx="17072">
                  <c:v>3.2062665</c:v>
                </c:pt>
                <c:pt idx="17073">
                  <c:v>3.043236</c:v>
                </c:pt>
                <c:pt idx="17074">
                  <c:v>3.043236</c:v>
                </c:pt>
                <c:pt idx="17075">
                  <c:v>3.043236</c:v>
                </c:pt>
                <c:pt idx="17076">
                  <c:v>3.151923</c:v>
                </c:pt>
                <c:pt idx="17077">
                  <c:v>3.3149535</c:v>
                </c:pt>
                <c:pt idx="17078">
                  <c:v>3.2062665</c:v>
                </c:pt>
                <c:pt idx="17079">
                  <c:v>3.26061</c:v>
                </c:pt>
                <c:pt idx="17080">
                  <c:v>3.043236</c:v>
                </c:pt>
                <c:pt idx="17081">
                  <c:v>3.043236</c:v>
                </c:pt>
                <c:pt idx="17082">
                  <c:v>3.3149535</c:v>
                </c:pt>
                <c:pt idx="17083">
                  <c:v>4.021419</c:v>
                </c:pt>
                <c:pt idx="17084">
                  <c:v>4.0757625</c:v>
                </c:pt>
                <c:pt idx="17085">
                  <c:v>4.0757625</c:v>
                </c:pt>
                <c:pt idx="17086">
                  <c:v>3.8583885</c:v>
                </c:pt>
                <c:pt idx="17087">
                  <c:v>3.7497015</c:v>
                </c:pt>
                <c:pt idx="17088">
                  <c:v>3.5323275</c:v>
                </c:pt>
                <c:pt idx="17089">
                  <c:v>3.4236405</c:v>
                </c:pt>
                <c:pt idx="17090">
                  <c:v>3.477984</c:v>
                </c:pt>
                <c:pt idx="17091">
                  <c:v>3.3149535</c:v>
                </c:pt>
                <c:pt idx="17092">
                  <c:v>3.0975795</c:v>
                </c:pt>
                <c:pt idx="17093">
                  <c:v>3.2062665</c:v>
                </c:pt>
                <c:pt idx="17094">
                  <c:v>3.26061</c:v>
                </c:pt>
                <c:pt idx="17095">
                  <c:v>3.2062665</c:v>
                </c:pt>
                <c:pt idx="17096">
                  <c:v>3.26061</c:v>
                </c:pt>
                <c:pt idx="17097">
                  <c:v>3.0975795</c:v>
                </c:pt>
                <c:pt idx="17098">
                  <c:v>3.0975795</c:v>
                </c:pt>
                <c:pt idx="17099">
                  <c:v>3.0975795</c:v>
                </c:pt>
                <c:pt idx="17100">
                  <c:v>3.0975795</c:v>
                </c:pt>
                <c:pt idx="17101">
                  <c:v>3.151923</c:v>
                </c:pt>
                <c:pt idx="17102">
                  <c:v>3.2062665</c:v>
                </c:pt>
                <c:pt idx="17103">
                  <c:v>3.26061</c:v>
                </c:pt>
                <c:pt idx="17104">
                  <c:v>3.4236405</c:v>
                </c:pt>
                <c:pt idx="17105">
                  <c:v>4.4018235</c:v>
                </c:pt>
                <c:pt idx="17106">
                  <c:v>4.8365715</c:v>
                </c:pt>
                <c:pt idx="17107">
                  <c:v>5.543037</c:v>
                </c:pt>
                <c:pt idx="17108">
                  <c:v>5.543037</c:v>
                </c:pt>
                <c:pt idx="17109">
                  <c:v>5.43435</c:v>
                </c:pt>
                <c:pt idx="17110">
                  <c:v>5.1626325</c:v>
                </c:pt>
                <c:pt idx="17111">
                  <c:v>5.43435</c:v>
                </c:pt>
                <c:pt idx="17112">
                  <c:v>7.0103115</c:v>
                </c:pt>
                <c:pt idx="17113">
                  <c:v>9.673143</c:v>
                </c:pt>
                <c:pt idx="17114">
                  <c:v>12.499005</c:v>
                </c:pt>
                <c:pt idx="17115">
                  <c:v>13.7489055</c:v>
                </c:pt>
                <c:pt idx="17116">
                  <c:v>13.5315315</c:v>
                </c:pt>
                <c:pt idx="17117">
                  <c:v>12.6620355</c:v>
                </c:pt>
                <c:pt idx="17118">
                  <c:v>12.281631</c:v>
                </c:pt>
                <c:pt idx="17119">
                  <c:v>13.477188</c:v>
                </c:pt>
                <c:pt idx="17120">
                  <c:v>13.5315315</c:v>
                </c:pt>
                <c:pt idx="17121">
                  <c:v>12.7707225</c:v>
                </c:pt>
                <c:pt idx="17122">
                  <c:v>15.324867</c:v>
                </c:pt>
                <c:pt idx="17123">
                  <c:v>14.5097145</c:v>
                </c:pt>
                <c:pt idx="17124">
                  <c:v>15.0531495</c:v>
                </c:pt>
                <c:pt idx="17125">
                  <c:v>15.3792105</c:v>
                </c:pt>
                <c:pt idx="17126">
                  <c:v>15.542241</c:v>
                </c:pt>
                <c:pt idx="17127">
                  <c:v>15.868302</c:v>
                </c:pt>
                <c:pt idx="17128">
                  <c:v>15.7052715</c:v>
                </c:pt>
                <c:pt idx="17129">
                  <c:v>15.759615</c:v>
                </c:pt>
                <c:pt idx="17130">
                  <c:v>15.3792105</c:v>
                </c:pt>
                <c:pt idx="17131">
                  <c:v>15.4878975</c:v>
                </c:pt>
                <c:pt idx="17132">
                  <c:v>16.30305</c:v>
                </c:pt>
                <c:pt idx="17133">
                  <c:v>15.433554</c:v>
                </c:pt>
                <c:pt idx="17134">
                  <c:v>15.0531495</c:v>
                </c:pt>
                <c:pt idx="17135">
                  <c:v>13.911936</c:v>
                </c:pt>
                <c:pt idx="17136">
                  <c:v>13.368501</c:v>
                </c:pt>
                <c:pt idx="17137">
                  <c:v>15.21618</c:v>
                </c:pt>
                <c:pt idx="17138">
                  <c:v>16.4660805</c:v>
                </c:pt>
                <c:pt idx="17139">
                  <c:v>16.846485</c:v>
                </c:pt>
                <c:pt idx="17140">
                  <c:v>17.38992</c:v>
                </c:pt>
                <c:pt idx="17141">
                  <c:v>16.9008285</c:v>
                </c:pt>
                <c:pt idx="17142">
                  <c:v>16.411737</c:v>
                </c:pt>
                <c:pt idx="17143">
                  <c:v>15.0531495</c:v>
                </c:pt>
                <c:pt idx="17144">
                  <c:v>14.564058</c:v>
                </c:pt>
                <c:pt idx="17145">
                  <c:v>14.7270885</c:v>
                </c:pt>
                <c:pt idx="17146">
                  <c:v>17.0095155</c:v>
                </c:pt>
                <c:pt idx="17147">
                  <c:v>15.976989</c:v>
                </c:pt>
                <c:pt idx="17148">
                  <c:v>17.063859</c:v>
                </c:pt>
                <c:pt idx="17149">
                  <c:v>16.0313325</c:v>
                </c:pt>
                <c:pt idx="17150">
                  <c:v>15.5965845</c:v>
                </c:pt>
                <c:pt idx="17151">
                  <c:v>15.7052715</c:v>
                </c:pt>
                <c:pt idx="17152">
                  <c:v>15.868302</c:v>
                </c:pt>
                <c:pt idx="17153">
                  <c:v>15.5965845</c:v>
                </c:pt>
                <c:pt idx="17154">
                  <c:v>15.650928</c:v>
                </c:pt>
                <c:pt idx="17155">
                  <c:v>14.9444625</c:v>
                </c:pt>
                <c:pt idx="17156">
                  <c:v>13.5315315</c:v>
                </c:pt>
                <c:pt idx="17157">
                  <c:v>13.0967835</c:v>
                </c:pt>
                <c:pt idx="17158">
                  <c:v>13.7489055</c:v>
                </c:pt>
                <c:pt idx="17159">
                  <c:v>13.9662795</c:v>
                </c:pt>
                <c:pt idx="17160">
                  <c:v>13.5315315</c:v>
                </c:pt>
                <c:pt idx="17161">
                  <c:v>13.7489055</c:v>
                </c:pt>
                <c:pt idx="17162">
                  <c:v>14.672745</c:v>
                </c:pt>
                <c:pt idx="17163">
                  <c:v>13.694562</c:v>
                </c:pt>
                <c:pt idx="17164">
                  <c:v>12.3359745</c:v>
                </c:pt>
                <c:pt idx="17165">
                  <c:v>13.4228445</c:v>
                </c:pt>
                <c:pt idx="17166">
                  <c:v>14.455371</c:v>
                </c:pt>
                <c:pt idx="17167">
                  <c:v>13.259814</c:v>
                </c:pt>
                <c:pt idx="17168">
                  <c:v>13.151127</c:v>
                </c:pt>
                <c:pt idx="17169">
                  <c:v>12.5533485</c:v>
                </c:pt>
                <c:pt idx="17170">
                  <c:v>12.3359745</c:v>
                </c:pt>
                <c:pt idx="17171">
                  <c:v>12.607692</c:v>
                </c:pt>
                <c:pt idx="17172">
                  <c:v>12.825066</c:v>
                </c:pt>
                <c:pt idx="17173">
                  <c:v>13.151127</c:v>
                </c:pt>
                <c:pt idx="17174">
                  <c:v>13.477188</c:v>
                </c:pt>
                <c:pt idx="17175">
                  <c:v>12.8794095</c:v>
                </c:pt>
                <c:pt idx="17176">
                  <c:v>12.064257</c:v>
                </c:pt>
                <c:pt idx="17177">
                  <c:v>11.520822</c:v>
                </c:pt>
                <c:pt idx="17178">
                  <c:v>11.412135</c:v>
                </c:pt>
                <c:pt idx="17179">
                  <c:v>13.2054705</c:v>
                </c:pt>
                <c:pt idx="17180">
                  <c:v>14.12931</c:v>
                </c:pt>
                <c:pt idx="17181">
                  <c:v>15.324867</c:v>
                </c:pt>
                <c:pt idx="17182">
                  <c:v>15.1618365</c:v>
                </c:pt>
                <c:pt idx="17183">
                  <c:v>14.5097145</c:v>
                </c:pt>
                <c:pt idx="17184">
                  <c:v>14.2923405</c:v>
                </c:pt>
                <c:pt idx="17185">
                  <c:v>13.368501</c:v>
                </c:pt>
                <c:pt idx="17186">
                  <c:v>12.825066</c:v>
                </c:pt>
                <c:pt idx="17187">
                  <c:v>12.064257</c:v>
                </c:pt>
                <c:pt idx="17188">
                  <c:v>12.172944</c:v>
                </c:pt>
                <c:pt idx="17189">
                  <c:v>11.738196</c:v>
                </c:pt>
                <c:pt idx="17190">
                  <c:v>11.6838525</c:v>
                </c:pt>
                <c:pt idx="17191">
                  <c:v>11.2491045</c:v>
                </c:pt>
                <c:pt idx="17192">
                  <c:v>10.8143565</c:v>
                </c:pt>
                <c:pt idx="17193">
                  <c:v>10.2709215</c:v>
                </c:pt>
                <c:pt idx="17194">
                  <c:v>9.673143</c:v>
                </c:pt>
                <c:pt idx="17195">
                  <c:v>10.107891</c:v>
                </c:pt>
                <c:pt idx="17196">
                  <c:v>11.086074</c:v>
                </c:pt>
                <c:pt idx="17197">
                  <c:v>11.412135</c:v>
                </c:pt>
                <c:pt idx="17198">
                  <c:v>12.064257</c:v>
                </c:pt>
                <c:pt idx="17199">
                  <c:v>12.499005</c:v>
                </c:pt>
                <c:pt idx="17200">
                  <c:v>12.8794095</c:v>
                </c:pt>
                <c:pt idx="17201">
                  <c:v>12.933753</c:v>
                </c:pt>
                <c:pt idx="17202">
                  <c:v>11.95557</c:v>
                </c:pt>
                <c:pt idx="17203">
                  <c:v>11.4664785</c:v>
                </c:pt>
                <c:pt idx="17204">
                  <c:v>11.412135</c:v>
                </c:pt>
                <c:pt idx="17205">
                  <c:v>10.760013</c:v>
                </c:pt>
                <c:pt idx="17206">
                  <c:v>10.8687</c:v>
                </c:pt>
                <c:pt idx="17207">
                  <c:v>12.3359745</c:v>
                </c:pt>
                <c:pt idx="17208">
                  <c:v>11.520822</c:v>
                </c:pt>
                <c:pt idx="17209">
                  <c:v>12.4446615</c:v>
                </c:pt>
                <c:pt idx="17210">
                  <c:v>14.2923405</c:v>
                </c:pt>
                <c:pt idx="17211">
                  <c:v>16.085676</c:v>
                </c:pt>
                <c:pt idx="17212">
                  <c:v>15.4878975</c:v>
                </c:pt>
                <c:pt idx="17213">
                  <c:v>15.542241</c:v>
                </c:pt>
                <c:pt idx="17214">
                  <c:v>15.868302</c:v>
                </c:pt>
                <c:pt idx="17215">
                  <c:v>16.30305</c:v>
                </c:pt>
                <c:pt idx="17216">
                  <c:v>16.5747675</c:v>
                </c:pt>
                <c:pt idx="17217">
                  <c:v>17.824668</c:v>
                </c:pt>
                <c:pt idx="17218">
                  <c:v>18.2050725</c:v>
                </c:pt>
                <c:pt idx="17219">
                  <c:v>15.5965845</c:v>
                </c:pt>
                <c:pt idx="17220">
                  <c:v>17.824668</c:v>
                </c:pt>
                <c:pt idx="17221">
                  <c:v>19.6180035</c:v>
                </c:pt>
                <c:pt idx="17222">
                  <c:v>18.2050725</c:v>
                </c:pt>
                <c:pt idx="17223">
                  <c:v>17.824668</c:v>
                </c:pt>
                <c:pt idx="17224">
                  <c:v>17.5529505</c:v>
                </c:pt>
                <c:pt idx="17225">
                  <c:v>19.9440645</c:v>
                </c:pt>
                <c:pt idx="17226">
                  <c:v>19.7266905</c:v>
                </c:pt>
                <c:pt idx="17227">
                  <c:v>20.0527515</c:v>
                </c:pt>
                <c:pt idx="17228">
                  <c:v>18.5311335</c:v>
                </c:pt>
                <c:pt idx="17229">
                  <c:v>19.1832555</c:v>
                </c:pt>
                <c:pt idx="17230">
                  <c:v>17.9876985</c:v>
                </c:pt>
                <c:pt idx="17231">
                  <c:v>15.3792105</c:v>
                </c:pt>
                <c:pt idx="17232">
                  <c:v>14.237997</c:v>
                </c:pt>
                <c:pt idx="17233">
                  <c:v>15.3792105</c:v>
                </c:pt>
                <c:pt idx="17234">
                  <c:v>16.7921415</c:v>
                </c:pt>
                <c:pt idx="17235">
                  <c:v>17.2268895</c:v>
                </c:pt>
                <c:pt idx="17236">
                  <c:v>18.802851</c:v>
                </c:pt>
                <c:pt idx="17237">
                  <c:v>18.6398205</c:v>
                </c:pt>
                <c:pt idx="17238">
                  <c:v>17.7703245</c:v>
                </c:pt>
                <c:pt idx="17239">
                  <c:v>18.042042</c:v>
                </c:pt>
                <c:pt idx="17240">
                  <c:v>18.5311335</c:v>
                </c:pt>
                <c:pt idx="17241">
                  <c:v>17.4442635</c:v>
                </c:pt>
                <c:pt idx="17242">
                  <c:v>16.846485</c:v>
                </c:pt>
                <c:pt idx="17243">
                  <c:v>16.3573935</c:v>
                </c:pt>
                <c:pt idx="17244">
                  <c:v>15.21618</c:v>
                </c:pt>
                <c:pt idx="17245">
                  <c:v>16.1400195</c:v>
                </c:pt>
                <c:pt idx="17246">
                  <c:v>16.085676</c:v>
                </c:pt>
                <c:pt idx="17247">
                  <c:v>16.2487065</c:v>
                </c:pt>
                <c:pt idx="17248">
                  <c:v>17.6616375</c:v>
                </c:pt>
                <c:pt idx="17249">
                  <c:v>17.1182025</c:v>
                </c:pt>
                <c:pt idx="17250">
                  <c:v>16.9008285</c:v>
                </c:pt>
                <c:pt idx="17251">
                  <c:v>15.7052715</c:v>
                </c:pt>
                <c:pt idx="17252">
                  <c:v>15.542241</c:v>
                </c:pt>
                <c:pt idx="17253">
                  <c:v>15.650928</c:v>
                </c:pt>
                <c:pt idx="17254">
                  <c:v>15.3792105</c:v>
                </c:pt>
                <c:pt idx="17255">
                  <c:v>14.890119</c:v>
                </c:pt>
                <c:pt idx="17256">
                  <c:v>14.8357755</c:v>
                </c:pt>
                <c:pt idx="17257">
                  <c:v>15.9226455</c:v>
                </c:pt>
                <c:pt idx="17258">
                  <c:v>15.759615</c:v>
                </c:pt>
                <c:pt idx="17259">
                  <c:v>12.8794095</c:v>
                </c:pt>
                <c:pt idx="17260">
                  <c:v>11.7925395</c:v>
                </c:pt>
                <c:pt idx="17261">
                  <c:v>13.477188</c:v>
                </c:pt>
                <c:pt idx="17262">
                  <c:v>14.6184015</c:v>
                </c:pt>
                <c:pt idx="17263">
                  <c:v>13.6402185</c:v>
                </c:pt>
                <c:pt idx="17264">
                  <c:v>13.6402185</c:v>
                </c:pt>
                <c:pt idx="17265">
                  <c:v>13.911936</c:v>
                </c:pt>
                <c:pt idx="17266">
                  <c:v>13.6402185</c:v>
                </c:pt>
                <c:pt idx="17267">
                  <c:v>13.6402185</c:v>
                </c:pt>
                <c:pt idx="17268">
                  <c:v>14.672745</c:v>
                </c:pt>
                <c:pt idx="17269">
                  <c:v>13.911936</c:v>
                </c:pt>
                <c:pt idx="17270">
                  <c:v>14.890119</c:v>
                </c:pt>
                <c:pt idx="17271">
                  <c:v>14.1836535</c:v>
                </c:pt>
                <c:pt idx="17272">
                  <c:v>11.95557</c:v>
                </c:pt>
                <c:pt idx="17273">
                  <c:v>11.303448</c:v>
                </c:pt>
                <c:pt idx="17274">
                  <c:v>11.9012265</c:v>
                </c:pt>
                <c:pt idx="17275">
                  <c:v>12.2272875</c:v>
                </c:pt>
                <c:pt idx="17276">
                  <c:v>13.151127</c:v>
                </c:pt>
                <c:pt idx="17277">
                  <c:v>13.6402185</c:v>
                </c:pt>
                <c:pt idx="17278">
                  <c:v>12.8794095</c:v>
                </c:pt>
                <c:pt idx="17279">
                  <c:v>12.5533485</c:v>
                </c:pt>
                <c:pt idx="17280">
                  <c:v>13.04244</c:v>
                </c:pt>
                <c:pt idx="17281">
                  <c:v>13.0967835</c:v>
                </c:pt>
                <c:pt idx="17282">
                  <c:v>12.716379</c:v>
                </c:pt>
                <c:pt idx="17283">
                  <c:v>12.3359745</c:v>
                </c:pt>
                <c:pt idx="17284">
                  <c:v>12.390318</c:v>
                </c:pt>
                <c:pt idx="17285">
                  <c:v>12.6620355</c:v>
                </c:pt>
                <c:pt idx="17286">
                  <c:v>12.825066</c:v>
                </c:pt>
                <c:pt idx="17287">
                  <c:v>12.3359745</c:v>
                </c:pt>
                <c:pt idx="17288">
                  <c:v>12.281631</c:v>
                </c:pt>
                <c:pt idx="17289">
                  <c:v>10.5969825</c:v>
                </c:pt>
                <c:pt idx="17290">
                  <c:v>9.347082</c:v>
                </c:pt>
                <c:pt idx="17291">
                  <c:v>9.78183</c:v>
                </c:pt>
                <c:pt idx="17292">
                  <c:v>10.433952</c:v>
                </c:pt>
                <c:pt idx="17293">
                  <c:v>10.760013</c:v>
                </c:pt>
                <c:pt idx="17294">
                  <c:v>12.281631</c:v>
                </c:pt>
                <c:pt idx="17295">
                  <c:v>11.846883</c:v>
                </c:pt>
                <c:pt idx="17296">
                  <c:v>13.3141575</c:v>
                </c:pt>
                <c:pt idx="17297">
                  <c:v>13.151127</c:v>
                </c:pt>
                <c:pt idx="17298">
                  <c:v>12.172944</c:v>
                </c:pt>
                <c:pt idx="17299">
                  <c:v>11.95557</c:v>
                </c:pt>
                <c:pt idx="17300">
                  <c:v>11.629509</c:v>
                </c:pt>
                <c:pt idx="17301">
                  <c:v>12.1186005</c:v>
                </c:pt>
                <c:pt idx="17302">
                  <c:v>12.9880965</c:v>
                </c:pt>
                <c:pt idx="17303">
                  <c:v>13.2054705</c:v>
                </c:pt>
                <c:pt idx="17304">
                  <c:v>12.064257</c:v>
                </c:pt>
                <c:pt idx="17305">
                  <c:v>12.825066</c:v>
                </c:pt>
                <c:pt idx="17306">
                  <c:v>15.433554</c:v>
                </c:pt>
                <c:pt idx="17307">
                  <c:v>16.520424</c:v>
                </c:pt>
                <c:pt idx="17308">
                  <c:v>17.2268895</c:v>
                </c:pt>
                <c:pt idx="17309">
                  <c:v>17.281233</c:v>
                </c:pt>
                <c:pt idx="17310">
                  <c:v>17.281233</c:v>
                </c:pt>
                <c:pt idx="17311">
                  <c:v>17.715981</c:v>
                </c:pt>
                <c:pt idx="17312">
                  <c:v>18.368103</c:v>
                </c:pt>
                <c:pt idx="17313">
                  <c:v>18.911538</c:v>
                </c:pt>
                <c:pt idx="17314">
                  <c:v>17.824668</c:v>
                </c:pt>
                <c:pt idx="17315">
                  <c:v>16.2487065</c:v>
                </c:pt>
                <c:pt idx="17316">
                  <c:v>17.7703245</c:v>
                </c:pt>
                <c:pt idx="17317">
                  <c:v>16.737798</c:v>
                </c:pt>
                <c:pt idx="17318">
                  <c:v>17.7703245</c:v>
                </c:pt>
                <c:pt idx="17319">
                  <c:v>17.7703245</c:v>
                </c:pt>
                <c:pt idx="17320">
                  <c:v>17.0095155</c:v>
                </c:pt>
                <c:pt idx="17321">
                  <c:v>17.4442635</c:v>
                </c:pt>
                <c:pt idx="17322">
                  <c:v>19.0745685</c:v>
                </c:pt>
                <c:pt idx="17323">
                  <c:v>18.8571945</c:v>
                </c:pt>
                <c:pt idx="17324">
                  <c:v>19.781034</c:v>
                </c:pt>
                <c:pt idx="17325">
                  <c:v>19.128912</c:v>
                </c:pt>
                <c:pt idx="17326">
                  <c:v>18.802851</c:v>
                </c:pt>
                <c:pt idx="17327">
                  <c:v>15.976989</c:v>
                </c:pt>
                <c:pt idx="17328">
                  <c:v>14.7270885</c:v>
                </c:pt>
                <c:pt idx="17329">
                  <c:v>17.281233</c:v>
                </c:pt>
                <c:pt idx="17330">
                  <c:v>18.3137595</c:v>
                </c:pt>
                <c:pt idx="17331">
                  <c:v>18.3137595</c:v>
                </c:pt>
                <c:pt idx="17332">
                  <c:v>19.2919425</c:v>
                </c:pt>
                <c:pt idx="17333">
                  <c:v>19.7266905</c:v>
                </c:pt>
                <c:pt idx="17334">
                  <c:v>19.672347</c:v>
                </c:pt>
                <c:pt idx="17335">
                  <c:v>19.128912</c:v>
                </c:pt>
                <c:pt idx="17336">
                  <c:v>19.2919425</c:v>
                </c:pt>
                <c:pt idx="17337">
                  <c:v>19.346286</c:v>
                </c:pt>
                <c:pt idx="17338">
                  <c:v>18.042042</c:v>
                </c:pt>
                <c:pt idx="17339">
                  <c:v>17.933355</c:v>
                </c:pt>
                <c:pt idx="17340">
                  <c:v>17.607294</c:v>
                </c:pt>
                <c:pt idx="17341">
                  <c:v>17.824668</c:v>
                </c:pt>
                <c:pt idx="17342">
                  <c:v>17.2268895</c:v>
                </c:pt>
                <c:pt idx="17343">
                  <c:v>17.8790115</c:v>
                </c:pt>
                <c:pt idx="17344">
                  <c:v>17.9876985</c:v>
                </c:pt>
                <c:pt idx="17345">
                  <c:v>17.063859</c:v>
                </c:pt>
                <c:pt idx="17346">
                  <c:v>15.7052715</c:v>
                </c:pt>
                <c:pt idx="17347">
                  <c:v>15.759615</c:v>
                </c:pt>
                <c:pt idx="17348">
                  <c:v>15.976989</c:v>
                </c:pt>
                <c:pt idx="17349">
                  <c:v>15.868302</c:v>
                </c:pt>
                <c:pt idx="17350">
                  <c:v>15.1618365</c:v>
                </c:pt>
                <c:pt idx="17351">
                  <c:v>15.3792105</c:v>
                </c:pt>
                <c:pt idx="17352">
                  <c:v>15.21618</c:v>
                </c:pt>
                <c:pt idx="17353">
                  <c:v>14.7270885</c:v>
                </c:pt>
                <c:pt idx="17354">
                  <c:v>15.542241</c:v>
                </c:pt>
                <c:pt idx="17355">
                  <c:v>13.477188</c:v>
                </c:pt>
                <c:pt idx="17356">
                  <c:v>12.6620355</c:v>
                </c:pt>
                <c:pt idx="17357">
                  <c:v>13.585875</c:v>
                </c:pt>
                <c:pt idx="17358">
                  <c:v>14.237997</c:v>
                </c:pt>
                <c:pt idx="17359">
                  <c:v>14.1836535</c:v>
                </c:pt>
                <c:pt idx="17360">
                  <c:v>14.12931</c:v>
                </c:pt>
                <c:pt idx="17361">
                  <c:v>13.911936</c:v>
                </c:pt>
                <c:pt idx="17362">
                  <c:v>14.890119</c:v>
                </c:pt>
                <c:pt idx="17363">
                  <c:v>16.0313325</c:v>
                </c:pt>
                <c:pt idx="17364">
                  <c:v>14.7270885</c:v>
                </c:pt>
                <c:pt idx="17365">
                  <c:v>14.9444625</c:v>
                </c:pt>
                <c:pt idx="17366">
                  <c:v>14.890119</c:v>
                </c:pt>
                <c:pt idx="17367">
                  <c:v>14.564058</c:v>
                </c:pt>
                <c:pt idx="17368">
                  <c:v>13.585875</c:v>
                </c:pt>
                <c:pt idx="17369">
                  <c:v>12.933753</c:v>
                </c:pt>
                <c:pt idx="17370">
                  <c:v>12.499005</c:v>
                </c:pt>
                <c:pt idx="17371">
                  <c:v>14.564058</c:v>
                </c:pt>
                <c:pt idx="17372">
                  <c:v>13.8575925</c:v>
                </c:pt>
                <c:pt idx="17373">
                  <c:v>13.368501</c:v>
                </c:pt>
                <c:pt idx="17374">
                  <c:v>13.477188</c:v>
                </c:pt>
                <c:pt idx="17375">
                  <c:v>12.7707225</c:v>
                </c:pt>
                <c:pt idx="17376">
                  <c:v>12.5533485</c:v>
                </c:pt>
                <c:pt idx="17377">
                  <c:v>12.825066</c:v>
                </c:pt>
                <c:pt idx="17378">
                  <c:v>12.281631</c:v>
                </c:pt>
                <c:pt idx="17379">
                  <c:v>11.9012265</c:v>
                </c:pt>
                <c:pt idx="17380">
                  <c:v>11.629509</c:v>
                </c:pt>
                <c:pt idx="17381">
                  <c:v>12.172944</c:v>
                </c:pt>
                <c:pt idx="17382">
                  <c:v>12.1186005</c:v>
                </c:pt>
                <c:pt idx="17383">
                  <c:v>12.0099135</c:v>
                </c:pt>
                <c:pt idx="17384">
                  <c:v>11.95557</c:v>
                </c:pt>
                <c:pt idx="17385">
                  <c:v>12.281631</c:v>
                </c:pt>
                <c:pt idx="17386">
                  <c:v>12.1186005</c:v>
                </c:pt>
                <c:pt idx="17387">
                  <c:v>12.2272875</c:v>
                </c:pt>
                <c:pt idx="17388">
                  <c:v>12.7707225</c:v>
                </c:pt>
                <c:pt idx="17389">
                  <c:v>11.95557</c:v>
                </c:pt>
                <c:pt idx="17390">
                  <c:v>11.738196</c:v>
                </c:pt>
                <c:pt idx="17391">
                  <c:v>12.172944</c:v>
                </c:pt>
                <c:pt idx="17392">
                  <c:v>12.1186005</c:v>
                </c:pt>
                <c:pt idx="17393">
                  <c:v>11.846883</c:v>
                </c:pt>
                <c:pt idx="17394">
                  <c:v>12.8794095</c:v>
                </c:pt>
                <c:pt idx="17395">
                  <c:v>12.4446615</c:v>
                </c:pt>
                <c:pt idx="17396">
                  <c:v>12.1186005</c:v>
                </c:pt>
                <c:pt idx="17397">
                  <c:v>12.7707225</c:v>
                </c:pt>
                <c:pt idx="17398">
                  <c:v>12.607692</c:v>
                </c:pt>
                <c:pt idx="17399">
                  <c:v>13.0967835</c:v>
                </c:pt>
                <c:pt idx="17400">
                  <c:v>12.4446615</c:v>
                </c:pt>
                <c:pt idx="17401">
                  <c:v>13.585875</c:v>
                </c:pt>
                <c:pt idx="17402">
                  <c:v>15.0531495</c:v>
                </c:pt>
                <c:pt idx="17403">
                  <c:v>16.0313325</c:v>
                </c:pt>
                <c:pt idx="17404">
                  <c:v>16.194363</c:v>
                </c:pt>
                <c:pt idx="17405">
                  <c:v>15.976989</c:v>
                </c:pt>
                <c:pt idx="17406">
                  <c:v>17.38992</c:v>
                </c:pt>
                <c:pt idx="17407">
                  <c:v>17.824668</c:v>
                </c:pt>
                <c:pt idx="17408">
                  <c:v>17.6616375</c:v>
                </c:pt>
                <c:pt idx="17409">
                  <c:v>18.47679</c:v>
                </c:pt>
                <c:pt idx="17410">
                  <c:v>18.259416</c:v>
                </c:pt>
                <c:pt idx="17411">
                  <c:v>15.5965845</c:v>
                </c:pt>
                <c:pt idx="17412">
                  <c:v>17.38992</c:v>
                </c:pt>
                <c:pt idx="17413">
                  <c:v>18.259416</c:v>
                </c:pt>
                <c:pt idx="17414">
                  <c:v>18.9658815</c:v>
                </c:pt>
                <c:pt idx="17415">
                  <c:v>17.607294</c:v>
                </c:pt>
                <c:pt idx="17416">
                  <c:v>17.715981</c:v>
                </c:pt>
                <c:pt idx="17417">
                  <c:v>17.715981</c:v>
                </c:pt>
                <c:pt idx="17418">
                  <c:v>17.824668</c:v>
                </c:pt>
                <c:pt idx="17419">
                  <c:v>18.8571945</c:v>
                </c:pt>
                <c:pt idx="17420">
                  <c:v>20.107095</c:v>
                </c:pt>
                <c:pt idx="17421">
                  <c:v>19.8353775</c:v>
                </c:pt>
                <c:pt idx="17422">
                  <c:v>18.2050725</c:v>
                </c:pt>
                <c:pt idx="17423">
                  <c:v>16.7921415</c:v>
                </c:pt>
                <c:pt idx="17424">
                  <c:v>16.6834545</c:v>
                </c:pt>
                <c:pt idx="17425">
                  <c:v>17.4442635</c:v>
                </c:pt>
                <c:pt idx="17426">
                  <c:v>18.911538</c:v>
                </c:pt>
                <c:pt idx="17427">
                  <c:v>19.020225</c:v>
                </c:pt>
                <c:pt idx="17428">
                  <c:v>19.454973</c:v>
                </c:pt>
                <c:pt idx="17429">
                  <c:v>18.4224465</c:v>
                </c:pt>
                <c:pt idx="17430">
                  <c:v>19.781034</c:v>
                </c:pt>
                <c:pt idx="17431">
                  <c:v>19.128912</c:v>
                </c:pt>
                <c:pt idx="17432">
                  <c:v>18.259416</c:v>
                </c:pt>
                <c:pt idx="17433">
                  <c:v>17.063859</c:v>
                </c:pt>
                <c:pt idx="17434">
                  <c:v>17.607294</c:v>
                </c:pt>
                <c:pt idx="17435">
                  <c:v>17.1182025</c:v>
                </c:pt>
                <c:pt idx="17436">
                  <c:v>17.0095155</c:v>
                </c:pt>
                <c:pt idx="17437">
                  <c:v>16.846485</c:v>
                </c:pt>
                <c:pt idx="17438">
                  <c:v>16.411737</c:v>
                </c:pt>
                <c:pt idx="17439">
                  <c:v>16.6834545</c:v>
                </c:pt>
                <c:pt idx="17440">
                  <c:v>16.737798</c:v>
                </c:pt>
                <c:pt idx="17441">
                  <c:v>17.1182025</c:v>
                </c:pt>
                <c:pt idx="17442">
                  <c:v>17.3355765</c:v>
                </c:pt>
                <c:pt idx="17443">
                  <c:v>18.5311335</c:v>
                </c:pt>
                <c:pt idx="17444">
                  <c:v>17.2268895</c:v>
                </c:pt>
                <c:pt idx="17445">
                  <c:v>16.520424</c:v>
                </c:pt>
                <c:pt idx="17446">
                  <c:v>15.7052715</c:v>
                </c:pt>
                <c:pt idx="17447">
                  <c:v>14.7270885</c:v>
                </c:pt>
                <c:pt idx="17448">
                  <c:v>14.9444625</c:v>
                </c:pt>
                <c:pt idx="17449">
                  <c:v>14.781432</c:v>
                </c:pt>
                <c:pt idx="17450">
                  <c:v>15.324867</c:v>
                </c:pt>
                <c:pt idx="17451">
                  <c:v>14.7270885</c:v>
                </c:pt>
                <c:pt idx="17452">
                  <c:v>14.2923405</c:v>
                </c:pt>
                <c:pt idx="17453">
                  <c:v>14.8357755</c:v>
                </c:pt>
                <c:pt idx="17454">
                  <c:v>15.21618</c:v>
                </c:pt>
                <c:pt idx="17455">
                  <c:v>15.21618</c:v>
                </c:pt>
                <c:pt idx="17456">
                  <c:v>15.2705235</c:v>
                </c:pt>
                <c:pt idx="17457">
                  <c:v>14.7270885</c:v>
                </c:pt>
                <c:pt idx="17458">
                  <c:v>14.890119</c:v>
                </c:pt>
                <c:pt idx="17459">
                  <c:v>14.672745</c:v>
                </c:pt>
                <c:pt idx="17460">
                  <c:v>13.803249</c:v>
                </c:pt>
                <c:pt idx="17461">
                  <c:v>16.846485</c:v>
                </c:pt>
                <c:pt idx="17462">
                  <c:v>16.3573935</c:v>
                </c:pt>
                <c:pt idx="17463">
                  <c:v>14.7270885</c:v>
                </c:pt>
                <c:pt idx="17464">
                  <c:v>13.151127</c:v>
                </c:pt>
                <c:pt idx="17465">
                  <c:v>12.825066</c:v>
                </c:pt>
                <c:pt idx="17466">
                  <c:v>12.933753</c:v>
                </c:pt>
                <c:pt idx="17467">
                  <c:v>14.4010275</c:v>
                </c:pt>
                <c:pt idx="17468">
                  <c:v>13.9662795</c:v>
                </c:pt>
                <c:pt idx="17469">
                  <c:v>14.020623</c:v>
                </c:pt>
                <c:pt idx="17470">
                  <c:v>13.7489055</c:v>
                </c:pt>
                <c:pt idx="17471">
                  <c:v>13.8575925</c:v>
                </c:pt>
                <c:pt idx="17472">
                  <c:v>13.151127</c:v>
                </c:pt>
                <c:pt idx="17473">
                  <c:v>13.368501</c:v>
                </c:pt>
                <c:pt idx="17474">
                  <c:v>12.281631</c:v>
                </c:pt>
                <c:pt idx="17475">
                  <c:v>12.5533485</c:v>
                </c:pt>
                <c:pt idx="17476">
                  <c:v>13.8575925</c:v>
                </c:pt>
                <c:pt idx="17477">
                  <c:v>13.04244</c:v>
                </c:pt>
                <c:pt idx="17478">
                  <c:v>12.7707225</c:v>
                </c:pt>
                <c:pt idx="17479">
                  <c:v>12.390318</c:v>
                </c:pt>
                <c:pt idx="17480">
                  <c:v>12.390318</c:v>
                </c:pt>
                <c:pt idx="17481">
                  <c:v>11.846883</c:v>
                </c:pt>
                <c:pt idx="17482">
                  <c:v>12.5533485</c:v>
                </c:pt>
                <c:pt idx="17483">
                  <c:v>13.04244</c:v>
                </c:pt>
                <c:pt idx="17484">
                  <c:v>13.0967835</c:v>
                </c:pt>
                <c:pt idx="17485">
                  <c:v>14.5097145</c:v>
                </c:pt>
                <c:pt idx="17486">
                  <c:v>13.8575925</c:v>
                </c:pt>
                <c:pt idx="17487">
                  <c:v>12.8794095</c:v>
                </c:pt>
                <c:pt idx="17488">
                  <c:v>11.846883</c:v>
                </c:pt>
                <c:pt idx="17489">
                  <c:v>11.629509</c:v>
                </c:pt>
                <c:pt idx="17490">
                  <c:v>11.3577915</c:v>
                </c:pt>
                <c:pt idx="17491">
                  <c:v>12.281631</c:v>
                </c:pt>
                <c:pt idx="17492">
                  <c:v>12.5533485</c:v>
                </c:pt>
                <c:pt idx="17493">
                  <c:v>13.368501</c:v>
                </c:pt>
                <c:pt idx="17494">
                  <c:v>13.911936</c:v>
                </c:pt>
                <c:pt idx="17495">
                  <c:v>13.3141575</c:v>
                </c:pt>
                <c:pt idx="17496">
                  <c:v>12.064257</c:v>
                </c:pt>
                <c:pt idx="17497">
                  <c:v>13.6402185</c:v>
                </c:pt>
                <c:pt idx="17498">
                  <c:v>15.4878975</c:v>
                </c:pt>
                <c:pt idx="17499">
                  <c:v>17.8790115</c:v>
                </c:pt>
                <c:pt idx="17500">
                  <c:v>18.0963855</c:v>
                </c:pt>
                <c:pt idx="17501">
                  <c:v>18.368103</c:v>
                </c:pt>
                <c:pt idx="17502">
                  <c:v>18.8571945</c:v>
                </c:pt>
                <c:pt idx="17503">
                  <c:v>19.0745685</c:v>
                </c:pt>
                <c:pt idx="17504">
                  <c:v>19.5093165</c:v>
                </c:pt>
                <c:pt idx="17505">
                  <c:v>19.1832555</c:v>
                </c:pt>
                <c:pt idx="17506">
                  <c:v>18.368103</c:v>
                </c:pt>
                <c:pt idx="17507">
                  <c:v>15.433554</c:v>
                </c:pt>
                <c:pt idx="17508">
                  <c:v>18.585477</c:v>
                </c:pt>
                <c:pt idx="17509">
                  <c:v>19.56366</c:v>
                </c:pt>
                <c:pt idx="17510">
                  <c:v>19.672347</c:v>
                </c:pt>
                <c:pt idx="17511">
                  <c:v>17.5529505</c:v>
                </c:pt>
                <c:pt idx="17512">
                  <c:v>19.0745685</c:v>
                </c:pt>
                <c:pt idx="17513">
                  <c:v>17.933355</c:v>
                </c:pt>
                <c:pt idx="17514">
                  <c:v>17.715981</c:v>
                </c:pt>
                <c:pt idx="17515">
                  <c:v>18.042042</c:v>
                </c:pt>
                <c:pt idx="17516">
                  <c:v>18.8571945</c:v>
                </c:pt>
                <c:pt idx="17517">
                  <c:v>19.781034</c:v>
                </c:pt>
                <c:pt idx="17518">
                  <c:v>19.346286</c:v>
                </c:pt>
                <c:pt idx="17519">
                  <c:v>16.9008285</c:v>
                </c:pt>
                <c:pt idx="17520">
                  <c:v>15.2705235</c:v>
                </c:pt>
                <c:pt idx="17521">
                  <c:v>18.8571945</c:v>
                </c:pt>
                <c:pt idx="17522">
                  <c:v>19.6180035</c:v>
                </c:pt>
                <c:pt idx="17523">
                  <c:v>19.781034</c:v>
                </c:pt>
                <c:pt idx="17524">
                  <c:v>20.1614385</c:v>
                </c:pt>
                <c:pt idx="17525">
                  <c:v>20.2701255</c:v>
                </c:pt>
                <c:pt idx="17526">
                  <c:v>20.2701255</c:v>
                </c:pt>
                <c:pt idx="17527">
                  <c:v>18.47679</c:v>
                </c:pt>
                <c:pt idx="17528">
                  <c:v>17.715981</c:v>
                </c:pt>
                <c:pt idx="17529">
                  <c:v>18.0963855</c:v>
                </c:pt>
                <c:pt idx="17530">
                  <c:v>17.38992</c:v>
                </c:pt>
                <c:pt idx="17531">
                  <c:v>16.7921415</c:v>
                </c:pt>
                <c:pt idx="17532">
                  <c:v>17.2268895</c:v>
                </c:pt>
                <c:pt idx="17533">
                  <c:v>17.607294</c:v>
                </c:pt>
                <c:pt idx="17534">
                  <c:v>16.629111</c:v>
                </c:pt>
                <c:pt idx="17535">
                  <c:v>15.2705235</c:v>
                </c:pt>
                <c:pt idx="17536">
                  <c:v>14.781432</c:v>
                </c:pt>
                <c:pt idx="17537">
                  <c:v>14.4010275</c:v>
                </c:pt>
                <c:pt idx="17538">
                  <c:v>14.6184015</c:v>
                </c:pt>
                <c:pt idx="17539">
                  <c:v>14.8357755</c:v>
                </c:pt>
                <c:pt idx="17540">
                  <c:v>14.1836535</c:v>
                </c:pt>
                <c:pt idx="17541">
                  <c:v>13.9662795</c:v>
                </c:pt>
                <c:pt idx="17542">
                  <c:v>13.9662795</c:v>
                </c:pt>
                <c:pt idx="17543">
                  <c:v>13.5315315</c:v>
                </c:pt>
                <c:pt idx="17544">
                  <c:v>13.2054705</c:v>
                </c:pt>
                <c:pt idx="17545">
                  <c:v>14.455371</c:v>
                </c:pt>
                <c:pt idx="17546">
                  <c:v>15.5965845</c:v>
                </c:pt>
                <c:pt idx="17547">
                  <c:v>15.976989</c:v>
                </c:pt>
                <c:pt idx="17548">
                  <c:v>14.9444625</c:v>
                </c:pt>
                <c:pt idx="17549">
                  <c:v>14.8357755</c:v>
                </c:pt>
                <c:pt idx="17550">
                  <c:v>13.803249</c:v>
                </c:pt>
                <c:pt idx="17551">
                  <c:v>13.694562</c:v>
                </c:pt>
                <c:pt idx="17552">
                  <c:v>14.9444625</c:v>
                </c:pt>
                <c:pt idx="17553">
                  <c:v>14.8357755</c:v>
                </c:pt>
                <c:pt idx="17554">
                  <c:v>14.998806</c:v>
                </c:pt>
                <c:pt idx="17555">
                  <c:v>14.564058</c:v>
                </c:pt>
                <c:pt idx="17556">
                  <c:v>14.0749665</c:v>
                </c:pt>
                <c:pt idx="17557">
                  <c:v>13.368501</c:v>
                </c:pt>
                <c:pt idx="17558">
                  <c:v>13.3141575</c:v>
                </c:pt>
                <c:pt idx="17559">
                  <c:v>12.499005</c:v>
                </c:pt>
                <c:pt idx="17560">
                  <c:v>12.064257</c:v>
                </c:pt>
                <c:pt idx="17561">
                  <c:v>12.172944</c:v>
                </c:pt>
                <c:pt idx="17562">
                  <c:v>12.825066</c:v>
                </c:pt>
                <c:pt idx="17563">
                  <c:v>13.477188</c:v>
                </c:pt>
                <c:pt idx="17564">
                  <c:v>13.368501</c:v>
                </c:pt>
                <c:pt idx="17565">
                  <c:v>13.04244</c:v>
                </c:pt>
                <c:pt idx="17566">
                  <c:v>12.2272875</c:v>
                </c:pt>
                <c:pt idx="17567">
                  <c:v>12.8794095</c:v>
                </c:pt>
                <c:pt idx="17568">
                  <c:v>11.9012265</c:v>
                </c:pt>
                <c:pt idx="17569">
                  <c:v>11.846883</c:v>
                </c:pt>
                <c:pt idx="17570">
                  <c:v>12.0099135</c:v>
                </c:pt>
                <c:pt idx="17571">
                  <c:v>12.3359745</c:v>
                </c:pt>
                <c:pt idx="17572">
                  <c:v>11.1404175</c:v>
                </c:pt>
                <c:pt idx="17573">
                  <c:v>10.760013</c:v>
                </c:pt>
                <c:pt idx="17574">
                  <c:v>12.4446615</c:v>
                </c:pt>
                <c:pt idx="17575">
                  <c:v>12.825066</c:v>
                </c:pt>
                <c:pt idx="17576">
                  <c:v>13.803249</c:v>
                </c:pt>
                <c:pt idx="17577">
                  <c:v>12.9880965</c:v>
                </c:pt>
                <c:pt idx="17578">
                  <c:v>12.064257</c:v>
                </c:pt>
                <c:pt idx="17579">
                  <c:v>12.9880965</c:v>
                </c:pt>
                <c:pt idx="17580">
                  <c:v>12.2272875</c:v>
                </c:pt>
                <c:pt idx="17581">
                  <c:v>11.0317305</c:v>
                </c:pt>
                <c:pt idx="17582">
                  <c:v>10.2709215</c:v>
                </c:pt>
                <c:pt idx="17583">
                  <c:v>10.7056695</c:v>
                </c:pt>
                <c:pt idx="17584">
                  <c:v>9.9448605</c:v>
                </c:pt>
                <c:pt idx="17585">
                  <c:v>9.021021</c:v>
                </c:pt>
                <c:pt idx="17586">
                  <c:v>9.0753645</c:v>
                </c:pt>
                <c:pt idx="17587">
                  <c:v>9.021021</c:v>
                </c:pt>
                <c:pt idx="17588">
                  <c:v>9.129708</c:v>
                </c:pt>
                <c:pt idx="17589">
                  <c:v>9.1840515</c:v>
                </c:pt>
                <c:pt idx="17590">
                  <c:v>8.8579905</c:v>
                </c:pt>
                <c:pt idx="17591">
                  <c:v>7.934151</c:v>
                </c:pt>
                <c:pt idx="17592">
                  <c:v>6.7929375</c:v>
                </c:pt>
                <c:pt idx="17593">
                  <c:v>7.6624335</c:v>
                </c:pt>
                <c:pt idx="17594">
                  <c:v>8.5319295</c:v>
                </c:pt>
                <c:pt idx="17595">
                  <c:v>8.5319295</c:v>
                </c:pt>
                <c:pt idx="17596">
                  <c:v>8.3145555</c:v>
                </c:pt>
                <c:pt idx="17597">
                  <c:v>8.042838</c:v>
                </c:pt>
                <c:pt idx="17598">
                  <c:v>8.4232425</c:v>
                </c:pt>
                <c:pt idx="17599">
                  <c:v>9.564456</c:v>
                </c:pt>
                <c:pt idx="17600">
                  <c:v>10.107891</c:v>
                </c:pt>
                <c:pt idx="17601">
                  <c:v>9.4014255</c:v>
                </c:pt>
                <c:pt idx="17602">
                  <c:v>9.021021</c:v>
                </c:pt>
                <c:pt idx="17603">
                  <c:v>7.934151</c:v>
                </c:pt>
                <c:pt idx="17604">
                  <c:v>8.69496</c:v>
                </c:pt>
                <c:pt idx="17605">
                  <c:v>8.803647</c:v>
                </c:pt>
                <c:pt idx="17606">
                  <c:v>8.912334</c:v>
                </c:pt>
                <c:pt idx="17607">
                  <c:v>9.2927385</c:v>
                </c:pt>
                <c:pt idx="17608">
                  <c:v>9.564456</c:v>
                </c:pt>
                <c:pt idx="17609">
                  <c:v>9.0753645</c:v>
                </c:pt>
                <c:pt idx="17610">
                  <c:v>9.1840515</c:v>
                </c:pt>
                <c:pt idx="17611">
                  <c:v>9.4014255</c:v>
                </c:pt>
                <c:pt idx="17612">
                  <c:v>9.0753645</c:v>
                </c:pt>
                <c:pt idx="17613">
                  <c:v>9.021021</c:v>
                </c:pt>
                <c:pt idx="17614">
                  <c:v>8.912334</c:v>
                </c:pt>
                <c:pt idx="17615">
                  <c:v>8.260212</c:v>
                </c:pt>
                <c:pt idx="17616">
                  <c:v>7.064655</c:v>
                </c:pt>
                <c:pt idx="17617">
                  <c:v>5.3800065</c:v>
                </c:pt>
                <c:pt idx="17618">
                  <c:v>5.108289</c:v>
                </c:pt>
                <c:pt idx="17619">
                  <c:v>5.1626325</c:v>
                </c:pt>
                <c:pt idx="17620">
                  <c:v>5.325663</c:v>
                </c:pt>
                <c:pt idx="17621">
                  <c:v>5.0539455</c:v>
                </c:pt>
                <c:pt idx="17622">
                  <c:v>4.9452585</c:v>
                </c:pt>
                <c:pt idx="17623">
                  <c:v>5.2713195</c:v>
                </c:pt>
                <c:pt idx="17624">
                  <c:v>5.3800065</c:v>
                </c:pt>
                <c:pt idx="17625">
                  <c:v>5.3800065</c:v>
                </c:pt>
                <c:pt idx="17626">
                  <c:v>5.0539455</c:v>
                </c:pt>
                <c:pt idx="17627">
                  <c:v>5.43435</c:v>
                </c:pt>
                <c:pt idx="17628">
                  <c:v>5.3800065</c:v>
                </c:pt>
                <c:pt idx="17629">
                  <c:v>5.651724</c:v>
                </c:pt>
                <c:pt idx="17630">
                  <c:v>5.760411</c:v>
                </c:pt>
                <c:pt idx="17631">
                  <c:v>5.5973805</c:v>
                </c:pt>
                <c:pt idx="17632">
                  <c:v>5.651724</c:v>
                </c:pt>
                <c:pt idx="17633">
                  <c:v>5.869098</c:v>
                </c:pt>
                <c:pt idx="17634">
                  <c:v>5.2713195</c:v>
                </c:pt>
                <c:pt idx="17635">
                  <c:v>5.3800065</c:v>
                </c:pt>
                <c:pt idx="17636">
                  <c:v>5.43435</c:v>
                </c:pt>
                <c:pt idx="17637">
                  <c:v>5.3800065</c:v>
                </c:pt>
                <c:pt idx="17638">
                  <c:v>5.0539455</c:v>
                </c:pt>
                <c:pt idx="17639">
                  <c:v>5.108289</c:v>
                </c:pt>
                <c:pt idx="17640">
                  <c:v>4.782228</c:v>
                </c:pt>
                <c:pt idx="17641">
                  <c:v>4.673541</c:v>
                </c:pt>
                <c:pt idx="17642">
                  <c:v>4.5105105</c:v>
                </c:pt>
                <c:pt idx="17643">
                  <c:v>4.673541</c:v>
                </c:pt>
                <c:pt idx="17644">
                  <c:v>4.564854</c:v>
                </c:pt>
                <c:pt idx="17645">
                  <c:v>4.782228</c:v>
                </c:pt>
                <c:pt idx="17646">
                  <c:v>4.673541</c:v>
                </c:pt>
                <c:pt idx="17647">
                  <c:v>4.564854</c:v>
                </c:pt>
                <c:pt idx="17648">
                  <c:v>4.456167</c:v>
                </c:pt>
                <c:pt idx="17649">
                  <c:v>4.6191975</c:v>
                </c:pt>
                <c:pt idx="17650">
                  <c:v>4.673541</c:v>
                </c:pt>
                <c:pt idx="17651">
                  <c:v>4.456167</c:v>
                </c:pt>
                <c:pt idx="17652">
                  <c:v>4.456167</c:v>
                </c:pt>
                <c:pt idx="17653">
                  <c:v>4.2931365</c:v>
                </c:pt>
                <c:pt idx="17654">
                  <c:v>4.238793</c:v>
                </c:pt>
                <c:pt idx="17655">
                  <c:v>4.2931365</c:v>
                </c:pt>
                <c:pt idx="17656">
                  <c:v>4.238793</c:v>
                </c:pt>
                <c:pt idx="17657">
                  <c:v>4.130106</c:v>
                </c:pt>
                <c:pt idx="17658">
                  <c:v>4.238793</c:v>
                </c:pt>
                <c:pt idx="17659">
                  <c:v>4.782228</c:v>
                </c:pt>
                <c:pt idx="17660">
                  <c:v>4.456167</c:v>
                </c:pt>
                <c:pt idx="17661">
                  <c:v>4.130106</c:v>
                </c:pt>
                <c:pt idx="17662">
                  <c:v>4.456167</c:v>
                </c:pt>
                <c:pt idx="17663">
                  <c:v>4.4018235</c:v>
                </c:pt>
                <c:pt idx="17664">
                  <c:v>4.5105105</c:v>
                </c:pt>
                <c:pt idx="17665">
                  <c:v>4.5105105</c:v>
                </c:pt>
                <c:pt idx="17666">
                  <c:v>4.1844495</c:v>
                </c:pt>
                <c:pt idx="17667">
                  <c:v>4.782228</c:v>
                </c:pt>
                <c:pt idx="17668">
                  <c:v>4.6191975</c:v>
                </c:pt>
                <c:pt idx="17669">
                  <c:v>4.5105105</c:v>
                </c:pt>
                <c:pt idx="17670">
                  <c:v>4.5105105</c:v>
                </c:pt>
                <c:pt idx="17671">
                  <c:v>4.5105105</c:v>
                </c:pt>
                <c:pt idx="17672">
                  <c:v>4.673541</c:v>
                </c:pt>
                <c:pt idx="17673">
                  <c:v>3.477984</c:v>
                </c:pt>
                <c:pt idx="17674">
                  <c:v>3.369297</c:v>
                </c:pt>
                <c:pt idx="17675">
                  <c:v>3.4236405</c:v>
                </c:pt>
                <c:pt idx="17676">
                  <c:v>3.912732</c:v>
                </c:pt>
                <c:pt idx="17677">
                  <c:v>3.695358</c:v>
                </c:pt>
                <c:pt idx="17678">
                  <c:v>3.804045</c:v>
                </c:pt>
                <c:pt idx="17679">
                  <c:v>4.021419</c:v>
                </c:pt>
                <c:pt idx="17680">
                  <c:v>4.2931365</c:v>
                </c:pt>
                <c:pt idx="17681">
                  <c:v>4.9452585</c:v>
                </c:pt>
                <c:pt idx="17682">
                  <c:v>4.999602</c:v>
                </c:pt>
                <c:pt idx="17683">
                  <c:v>5.108289</c:v>
                </c:pt>
                <c:pt idx="17684">
                  <c:v>4.8365715</c:v>
                </c:pt>
                <c:pt idx="17685">
                  <c:v>4.890915</c:v>
                </c:pt>
                <c:pt idx="17686">
                  <c:v>4.456167</c:v>
                </c:pt>
                <c:pt idx="17687">
                  <c:v>4.4018235</c:v>
                </c:pt>
                <c:pt idx="17688">
                  <c:v>3.695358</c:v>
                </c:pt>
                <c:pt idx="17689">
                  <c:v>3.369297</c:v>
                </c:pt>
                <c:pt idx="17690">
                  <c:v>3.695358</c:v>
                </c:pt>
                <c:pt idx="17691">
                  <c:v>3.4236405</c:v>
                </c:pt>
                <c:pt idx="17692">
                  <c:v>3.477984</c:v>
                </c:pt>
                <c:pt idx="17693">
                  <c:v>4.130106</c:v>
                </c:pt>
                <c:pt idx="17694">
                  <c:v>4.130106</c:v>
                </c:pt>
                <c:pt idx="17695">
                  <c:v>4.130106</c:v>
                </c:pt>
                <c:pt idx="17696">
                  <c:v>4.130106</c:v>
                </c:pt>
                <c:pt idx="17697">
                  <c:v>4.5105105</c:v>
                </c:pt>
                <c:pt idx="17698">
                  <c:v>4.5105105</c:v>
                </c:pt>
                <c:pt idx="17699">
                  <c:v>4.673541</c:v>
                </c:pt>
                <c:pt idx="17700">
                  <c:v>4.5105105</c:v>
                </c:pt>
                <c:pt idx="17701">
                  <c:v>4.6191975</c:v>
                </c:pt>
                <c:pt idx="17702">
                  <c:v>4.890915</c:v>
                </c:pt>
                <c:pt idx="17703">
                  <c:v>4.7278845</c:v>
                </c:pt>
                <c:pt idx="17704">
                  <c:v>4.782228</c:v>
                </c:pt>
                <c:pt idx="17705">
                  <c:v>4.564854</c:v>
                </c:pt>
                <c:pt idx="17706">
                  <c:v>4.6191975</c:v>
                </c:pt>
                <c:pt idx="17707">
                  <c:v>4.7278845</c:v>
                </c:pt>
                <c:pt idx="17708">
                  <c:v>4.7278845</c:v>
                </c:pt>
                <c:pt idx="17709">
                  <c:v>4.7278845</c:v>
                </c:pt>
                <c:pt idx="17710">
                  <c:v>4.6191975</c:v>
                </c:pt>
                <c:pt idx="17711">
                  <c:v>4.7278845</c:v>
                </c:pt>
                <c:pt idx="17712">
                  <c:v>4.7278845</c:v>
                </c:pt>
                <c:pt idx="17713">
                  <c:v>4.6191975</c:v>
                </c:pt>
                <c:pt idx="17714">
                  <c:v>4.8365715</c:v>
                </c:pt>
                <c:pt idx="17715">
                  <c:v>4.7278845</c:v>
                </c:pt>
                <c:pt idx="17716">
                  <c:v>4.782228</c:v>
                </c:pt>
                <c:pt idx="17717">
                  <c:v>4.8365715</c:v>
                </c:pt>
                <c:pt idx="17718">
                  <c:v>4.7278845</c:v>
                </c:pt>
                <c:pt idx="17719">
                  <c:v>4.673541</c:v>
                </c:pt>
                <c:pt idx="17720">
                  <c:v>4.782228</c:v>
                </c:pt>
                <c:pt idx="17721">
                  <c:v>4.8365715</c:v>
                </c:pt>
                <c:pt idx="17722">
                  <c:v>4.564854</c:v>
                </c:pt>
                <c:pt idx="17723">
                  <c:v>4.6191975</c:v>
                </c:pt>
                <c:pt idx="17724">
                  <c:v>4.7278845</c:v>
                </c:pt>
                <c:pt idx="17725">
                  <c:v>4.7278845</c:v>
                </c:pt>
                <c:pt idx="17726">
                  <c:v>4.7278845</c:v>
                </c:pt>
                <c:pt idx="17727">
                  <c:v>4.4018235</c:v>
                </c:pt>
                <c:pt idx="17728">
                  <c:v>4.6191975</c:v>
                </c:pt>
                <c:pt idx="17729">
                  <c:v>4.5105105</c:v>
                </c:pt>
                <c:pt idx="17730">
                  <c:v>4.5105105</c:v>
                </c:pt>
                <c:pt idx="17731">
                  <c:v>4.456167</c:v>
                </c:pt>
                <c:pt idx="17732">
                  <c:v>4.34748</c:v>
                </c:pt>
                <c:pt idx="17733">
                  <c:v>4.6191975</c:v>
                </c:pt>
                <c:pt idx="17734">
                  <c:v>4.5105105</c:v>
                </c:pt>
                <c:pt idx="17735">
                  <c:v>4.4018235</c:v>
                </c:pt>
                <c:pt idx="17736">
                  <c:v>4.5105105</c:v>
                </c:pt>
                <c:pt idx="17737">
                  <c:v>4.5105105</c:v>
                </c:pt>
                <c:pt idx="17738">
                  <c:v>4.5105105</c:v>
                </c:pt>
                <c:pt idx="17739">
                  <c:v>4.456167</c:v>
                </c:pt>
                <c:pt idx="17740">
                  <c:v>4.5105105</c:v>
                </c:pt>
                <c:pt idx="17741">
                  <c:v>4.4018235</c:v>
                </c:pt>
                <c:pt idx="17742">
                  <c:v>4.4018235</c:v>
                </c:pt>
                <c:pt idx="17743">
                  <c:v>4.4018235</c:v>
                </c:pt>
                <c:pt idx="17744">
                  <c:v>4.4018235</c:v>
                </c:pt>
                <c:pt idx="17745">
                  <c:v>4.5105105</c:v>
                </c:pt>
                <c:pt idx="17746">
                  <c:v>4.34748</c:v>
                </c:pt>
                <c:pt idx="17747">
                  <c:v>4.34748</c:v>
                </c:pt>
                <c:pt idx="17748">
                  <c:v>4.4018235</c:v>
                </c:pt>
                <c:pt idx="17749">
                  <c:v>4.4018235</c:v>
                </c:pt>
                <c:pt idx="17750">
                  <c:v>4.2931365</c:v>
                </c:pt>
                <c:pt idx="17751">
                  <c:v>4.4018235</c:v>
                </c:pt>
                <c:pt idx="17752">
                  <c:v>4.34748</c:v>
                </c:pt>
                <c:pt idx="17753">
                  <c:v>4.2931365</c:v>
                </c:pt>
                <c:pt idx="17754">
                  <c:v>4.4018235</c:v>
                </c:pt>
                <c:pt idx="17755">
                  <c:v>4.7278845</c:v>
                </c:pt>
                <c:pt idx="17756">
                  <c:v>4.6191975</c:v>
                </c:pt>
                <c:pt idx="17757">
                  <c:v>4.34748</c:v>
                </c:pt>
                <c:pt idx="17758">
                  <c:v>4.4018235</c:v>
                </c:pt>
                <c:pt idx="17759">
                  <c:v>4.6191975</c:v>
                </c:pt>
                <c:pt idx="17760">
                  <c:v>4.564854</c:v>
                </c:pt>
                <c:pt idx="17761">
                  <c:v>4.34748</c:v>
                </c:pt>
                <c:pt idx="17762">
                  <c:v>4.7278845</c:v>
                </c:pt>
                <c:pt idx="17763">
                  <c:v>4.999602</c:v>
                </c:pt>
                <c:pt idx="17764">
                  <c:v>5.325663</c:v>
                </c:pt>
                <c:pt idx="17765">
                  <c:v>5.216976</c:v>
                </c:pt>
                <c:pt idx="17766">
                  <c:v>4.1844495</c:v>
                </c:pt>
                <c:pt idx="17767">
                  <c:v>3.586671</c:v>
                </c:pt>
                <c:pt idx="17768">
                  <c:v>3.6410145</c:v>
                </c:pt>
                <c:pt idx="17769">
                  <c:v>3.586671</c:v>
                </c:pt>
                <c:pt idx="17770">
                  <c:v>3.6410145</c:v>
                </c:pt>
                <c:pt idx="17771">
                  <c:v>3.804045</c:v>
                </c:pt>
                <c:pt idx="17772">
                  <c:v>3.695358</c:v>
                </c:pt>
                <c:pt idx="17773">
                  <c:v>4.238793</c:v>
                </c:pt>
                <c:pt idx="17774">
                  <c:v>3.7497015</c:v>
                </c:pt>
                <c:pt idx="17775">
                  <c:v>4.0757625</c:v>
                </c:pt>
                <c:pt idx="17776">
                  <c:v>4.4018235</c:v>
                </c:pt>
                <c:pt idx="17777">
                  <c:v>6.195159</c:v>
                </c:pt>
                <c:pt idx="17778">
                  <c:v>6.4668765</c:v>
                </c:pt>
                <c:pt idx="17779">
                  <c:v>6.629907</c:v>
                </c:pt>
                <c:pt idx="17780">
                  <c:v>6.738594</c:v>
                </c:pt>
                <c:pt idx="17781">
                  <c:v>6.9016245</c:v>
                </c:pt>
                <c:pt idx="17782">
                  <c:v>7.0103115</c:v>
                </c:pt>
                <c:pt idx="17783">
                  <c:v>6.303846</c:v>
                </c:pt>
                <c:pt idx="17784">
                  <c:v>6.7929375</c:v>
                </c:pt>
                <c:pt idx="17785">
                  <c:v>9.564456</c:v>
                </c:pt>
                <c:pt idx="17786">
                  <c:v>13.2054705</c:v>
                </c:pt>
                <c:pt idx="17787">
                  <c:v>15.759615</c:v>
                </c:pt>
                <c:pt idx="17788">
                  <c:v>15.7052715</c:v>
                </c:pt>
                <c:pt idx="17789">
                  <c:v>15.1618365</c:v>
                </c:pt>
                <c:pt idx="17790">
                  <c:v>15.868302</c:v>
                </c:pt>
                <c:pt idx="17791">
                  <c:v>15.3792105</c:v>
                </c:pt>
                <c:pt idx="17792">
                  <c:v>16.2487065</c:v>
                </c:pt>
                <c:pt idx="17793">
                  <c:v>17.2268895</c:v>
                </c:pt>
                <c:pt idx="17794">
                  <c:v>17.3355765</c:v>
                </c:pt>
                <c:pt idx="17795">
                  <c:v>14.890119</c:v>
                </c:pt>
                <c:pt idx="17796">
                  <c:v>16.4660805</c:v>
                </c:pt>
                <c:pt idx="17797">
                  <c:v>15.433554</c:v>
                </c:pt>
                <c:pt idx="17798">
                  <c:v>15.759615</c:v>
                </c:pt>
                <c:pt idx="17799">
                  <c:v>16.085676</c:v>
                </c:pt>
                <c:pt idx="17800">
                  <c:v>16.30305</c:v>
                </c:pt>
                <c:pt idx="17801">
                  <c:v>15.5965845</c:v>
                </c:pt>
                <c:pt idx="17802">
                  <c:v>17.498607</c:v>
                </c:pt>
                <c:pt idx="17803">
                  <c:v>16.194363</c:v>
                </c:pt>
                <c:pt idx="17804">
                  <c:v>16.1400195</c:v>
                </c:pt>
                <c:pt idx="17805">
                  <c:v>16.520424</c:v>
                </c:pt>
                <c:pt idx="17806">
                  <c:v>17.498607</c:v>
                </c:pt>
                <c:pt idx="17807">
                  <c:v>15.8139585</c:v>
                </c:pt>
                <c:pt idx="17808">
                  <c:v>15.0531495</c:v>
                </c:pt>
                <c:pt idx="17809">
                  <c:v>15.433554</c:v>
                </c:pt>
                <c:pt idx="17810">
                  <c:v>16.30305</c:v>
                </c:pt>
                <c:pt idx="17811">
                  <c:v>17.1182025</c:v>
                </c:pt>
                <c:pt idx="17812">
                  <c:v>17.4442635</c:v>
                </c:pt>
                <c:pt idx="17813">
                  <c:v>17.6616375</c:v>
                </c:pt>
                <c:pt idx="17814">
                  <c:v>18.6398205</c:v>
                </c:pt>
                <c:pt idx="17815">
                  <c:v>18.802851</c:v>
                </c:pt>
                <c:pt idx="17816">
                  <c:v>18.042042</c:v>
                </c:pt>
                <c:pt idx="17817">
                  <c:v>17.5529505</c:v>
                </c:pt>
                <c:pt idx="17818">
                  <c:v>17.2268895</c:v>
                </c:pt>
                <c:pt idx="17819">
                  <c:v>17.063859</c:v>
                </c:pt>
                <c:pt idx="17820">
                  <c:v>17.38992</c:v>
                </c:pt>
                <c:pt idx="17821">
                  <c:v>17.0095155</c:v>
                </c:pt>
                <c:pt idx="17822">
                  <c:v>17.8790115</c:v>
                </c:pt>
                <c:pt idx="17823">
                  <c:v>17.607294</c:v>
                </c:pt>
                <c:pt idx="17824">
                  <c:v>16.629111</c:v>
                </c:pt>
                <c:pt idx="17825">
                  <c:v>17.063859</c:v>
                </c:pt>
                <c:pt idx="17826">
                  <c:v>16.1400195</c:v>
                </c:pt>
                <c:pt idx="17827">
                  <c:v>15.759615</c:v>
                </c:pt>
                <c:pt idx="17828">
                  <c:v>15.433554</c:v>
                </c:pt>
                <c:pt idx="17829">
                  <c:v>15.9226455</c:v>
                </c:pt>
                <c:pt idx="17830">
                  <c:v>15.107493</c:v>
                </c:pt>
                <c:pt idx="17831">
                  <c:v>15.21618</c:v>
                </c:pt>
                <c:pt idx="17832">
                  <c:v>15.759615</c:v>
                </c:pt>
                <c:pt idx="17833">
                  <c:v>15.107493</c:v>
                </c:pt>
                <c:pt idx="17834">
                  <c:v>15.542241</c:v>
                </c:pt>
                <c:pt idx="17835">
                  <c:v>14.8357755</c:v>
                </c:pt>
                <c:pt idx="17836">
                  <c:v>13.2054705</c:v>
                </c:pt>
                <c:pt idx="17837">
                  <c:v>13.694562</c:v>
                </c:pt>
                <c:pt idx="17838">
                  <c:v>14.455371</c:v>
                </c:pt>
                <c:pt idx="17839">
                  <c:v>14.4010275</c:v>
                </c:pt>
                <c:pt idx="17840">
                  <c:v>15.0531495</c:v>
                </c:pt>
                <c:pt idx="17841">
                  <c:v>17.0095155</c:v>
                </c:pt>
                <c:pt idx="17842">
                  <c:v>16.629111</c:v>
                </c:pt>
                <c:pt idx="17843">
                  <c:v>16.846485</c:v>
                </c:pt>
                <c:pt idx="17844">
                  <c:v>15.21618</c:v>
                </c:pt>
                <c:pt idx="17845">
                  <c:v>15.21618</c:v>
                </c:pt>
                <c:pt idx="17846">
                  <c:v>16.0313325</c:v>
                </c:pt>
                <c:pt idx="17847">
                  <c:v>15.8139585</c:v>
                </c:pt>
                <c:pt idx="17848">
                  <c:v>14.998806</c:v>
                </c:pt>
                <c:pt idx="17849">
                  <c:v>12.825066</c:v>
                </c:pt>
                <c:pt idx="17850">
                  <c:v>12.8794095</c:v>
                </c:pt>
                <c:pt idx="17851">
                  <c:v>13.3141575</c:v>
                </c:pt>
                <c:pt idx="17852">
                  <c:v>13.151127</c:v>
                </c:pt>
                <c:pt idx="17853">
                  <c:v>13.7489055</c:v>
                </c:pt>
                <c:pt idx="17854">
                  <c:v>13.259814</c:v>
                </c:pt>
                <c:pt idx="17855">
                  <c:v>13.0967835</c:v>
                </c:pt>
                <c:pt idx="17856">
                  <c:v>12.933753</c:v>
                </c:pt>
                <c:pt idx="17857">
                  <c:v>11.9012265</c:v>
                </c:pt>
                <c:pt idx="17858">
                  <c:v>11.738196</c:v>
                </c:pt>
                <c:pt idx="17859">
                  <c:v>11.520822</c:v>
                </c:pt>
                <c:pt idx="17860">
                  <c:v>11.7925395</c:v>
                </c:pt>
                <c:pt idx="17861">
                  <c:v>11.629509</c:v>
                </c:pt>
                <c:pt idx="17862">
                  <c:v>10.542639</c:v>
                </c:pt>
                <c:pt idx="17863">
                  <c:v>11.6838525</c:v>
                </c:pt>
                <c:pt idx="17864">
                  <c:v>11.086074</c:v>
                </c:pt>
                <c:pt idx="17865">
                  <c:v>9.890517</c:v>
                </c:pt>
                <c:pt idx="17866">
                  <c:v>9.890517</c:v>
                </c:pt>
                <c:pt idx="17867">
                  <c:v>10.542639</c:v>
                </c:pt>
                <c:pt idx="17868">
                  <c:v>10.651326</c:v>
                </c:pt>
                <c:pt idx="17869">
                  <c:v>10.2709215</c:v>
                </c:pt>
                <c:pt idx="17870">
                  <c:v>12.0099135</c:v>
                </c:pt>
                <c:pt idx="17871">
                  <c:v>12.4446615</c:v>
                </c:pt>
                <c:pt idx="17872">
                  <c:v>12.390318</c:v>
                </c:pt>
                <c:pt idx="17873">
                  <c:v>11.95557</c:v>
                </c:pt>
                <c:pt idx="17874">
                  <c:v>11.4664785</c:v>
                </c:pt>
                <c:pt idx="17875">
                  <c:v>10.8143565</c:v>
                </c:pt>
                <c:pt idx="17876">
                  <c:v>11.1404175</c:v>
                </c:pt>
                <c:pt idx="17877">
                  <c:v>11.5751655</c:v>
                </c:pt>
                <c:pt idx="17878">
                  <c:v>11.086074</c:v>
                </c:pt>
                <c:pt idx="17879">
                  <c:v>10.8687</c:v>
                </c:pt>
                <c:pt idx="17880">
                  <c:v>11.0317305</c:v>
                </c:pt>
                <c:pt idx="17881">
                  <c:v>13.0967835</c:v>
                </c:pt>
                <c:pt idx="17882">
                  <c:v>15.759615</c:v>
                </c:pt>
                <c:pt idx="17883">
                  <c:v>16.520424</c:v>
                </c:pt>
                <c:pt idx="17884">
                  <c:v>16.7921415</c:v>
                </c:pt>
                <c:pt idx="17885">
                  <c:v>16.6834545</c:v>
                </c:pt>
                <c:pt idx="17886">
                  <c:v>16.194363</c:v>
                </c:pt>
                <c:pt idx="17887">
                  <c:v>16.846485</c:v>
                </c:pt>
                <c:pt idx="17888">
                  <c:v>18.5311335</c:v>
                </c:pt>
                <c:pt idx="17889">
                  <c:v>18.802851</c:v>
                </c:pt>
                <c:pt idx="17890">
                  <c:v>18.585477</c:v>
                </c:pt>
                <c:pt idx="17891">
                  <c:v>15.324867</c:v>
                </c:pt>
                <c:pt idx="17892">
                  <c:v>19.6180035</c:v>
                </c:pt>
                <c:pt idx="17893">
                  <c:v>21.9004305</c:v>
                </c:pt>
                <c:pt idx="17894">
                  <c:v>22.4438655</c:v>
                </c:pt>
                <c:pt idx="17895">
                  <c:v>21.846087</c:v>
                </c:pt>
                <c:pt idx="17896">
                  <c:v>21.1396215</c:v>
                </c:pt>
                <c:pt idx="17897">
                  <c:v>19.672347</c:v>
                </c:pt>
                <c:pt idx="17898">
                  <c:v>19.020225</c:v>
                </c:pt>
                <c:pt idx="17899">
                  <c:v>19.1832555</c:v>
                </c:pt>
                <c:pt idx="17900">
                  <c:v>18.5311335</c:v>
                </c:pt>
                <c:pt idx="17901">
                  <c:v>19.346286</c:v>
                </c:pt>
                <c:pt idx="17902">
                  <c:v>17.715981</c:v>
                </c:pt>
                <c:pt idx="17903">
                  <c:v>15.542241</c:v>
                </c:pt>
                <c:pt idx="17904">
                  <c:v>14.4010275</c:v>
                </c:pt>
                <c:pt idx="17905">
                  <c:v>16.9008285</c:v>
                </c:pt>
                <c:pt idx="17906">
                  <c:v>19.237599</c:v>
                </c:pt>
                <c:pt idx="17907">
                  <c:v>18.802851</c:v>
                </c:pt>
                <c:pt idx="17908">
                  <c:v>18.585477</c:v>
                </c:pt>
                <c:pt idx="17909">
                  <c:v>18.911538</c:v>
                </c:pt>
                <c:pt idx="17910">
                  <c:v>18.802851</c:v>
                </c:pt>
                <c:pt idx="17911">
                  <c:v>19.020225</c:v>
                </c:pt>
                <c:pt idx="17912">
                  <c:v>18.911538</c:v>
                </c:pt>
                <c:pt idx="17913">
                  <c:v>17.824668</c:v>
                </c:pt>
                <c:pt idx="17914">
                  <c:v>17.9876985</c:v>
                </c:pt>
                <c:pt idx="17915">
                  <c:v>17.498607</c:v>
                </c:pt>
                <c:pt idx="17916">
                  <c:v>17.6616375</c:v>
                </c:pt>
                <c:pt idx="17917">
                  <c:v>19.4006295</c:v>
                </c:pt>
                <c:pt idx="17918">
                  <c:v>18.4224465</c:v>
                </c:pt>
                <c:pt idx="17919">
                  <c:v>16.5747675</c:v>
                </c:pt>
                <c:pt idx="17920">
                  <c:v>16.0313325</c:v>
                </c:pt>
                <c:pt idx="17921">
                  <c:v>15.650928</c:v>
                </c:pt>
                <c:pt idx="17922">
                  <c:v>15.9226455</c:v>
                </c:pt>
                <c:pt idx="17923">
                  <c:v>15.21618</c:v>
                </c:pt>
                <c:pt idx="17924">
                  <c:v>14.2923405</c:v>
                </c:pt>
                <c:pt idx="17925">
                  <c:v>14.12931</c:v>
                </c:pt>
                <c:pt idx="17926">
                  <c:v>14.2923405</c:v>
                </c:pt>
                <c:pt idx="17927">
                  <c:v>16.9008285</c:v>
                </c:pt>
                <c:pt idx="17928">
                  <c:v>16.4660805</c:v>
                </c:pt>
                <c:pt idx="17929">
                  <c:v>16.1400195</c:v>
                </c:pt>
                <c:pt idx="17930">
                  <c:v>14.998806</c:v>
                </c:pt>
                <c:pt idx="17931">
                  <c:v>14.5097145</c:v>
                </c:pt>
                <c:pt idx="17932">
                  <c:v>13.8575925</c:v>
                </c:pt>
                <c:pt idx="17933">
                  <c:v>13.911936</c:v>
                </c:pt>
                <c:pt idx="17934">
                  <c:v>14.0749665</c:v>
                </c:pt>
                <c:pt idx="17935">
                  <c:v>14.7270885</c:v>
                </c:pt>
                <c:pt idx="17936">
                  <c:v>15.2705235</c:v>
                </c:pt>
                <c:pt idx="17937">
                  <c:v>14.4010275</c:v>
                </c:pt>
                <c:pt idx="17938">
                  <c:v>13.585875</c:v>
                </c:pt>
                <c:pt idx="17939">
                  <c:v>13.8575925</c:v>
                </c:pt>
                <c:pt idx="17940">
                  <c:v>15.9226455</c:v>
                </c:pt>
                <c:pt idx="17941">
                  <c:v>14.998806</c:v>
                </c:pt>
                <c:pt idx="17942">
                  <c:v>13.585875</c:v>
                </c:pt>
                <c:pt idx="17943">
                  <c:v>13.368501</c:v>
                </c:pt>
                <c:pt idx="17944">
                  <c:v>12.825066</c:v>
                </c:pt>
                <c:pt idx="17945">
                  <c:v>12.7707225</c:v>
                </c:pt>
                <c:pt idx="17946">
                  <c:v>12.7707225</c:v>
                </c:pt>
                <c:pt idx="17947">
                  <c:v>13.4228445</c:v>
                </c:pt>
                <c:pt idx="17948">
                  <c:v>14.346684</c:v>
                </c:pt>
                <c:pt idx="17949">
                  <c:v>14.346684</c:v>
                </c:pt>
                <c:pt idx="17950">
                  <c:v>14.6184015</c:v>
                </c:pt>
                <c:pt idx="17951">
                  <c:v>13.6402185</c:v>
                </c:pt>
                <c:pt idx="17952">
                  <c:v>13.5315315</c:v>
                </c:pt>
                <c:pt idx="17953">
                  <c:v>12.933753</c:v>
                </c:pt>
                <c:pt idx="17954">
                  <c:v>12.2272875</c:v>
                </c:pt>
                <c:pt idx="17955">
                  <c:v>12.7707225</c:v>
                </c:pt>
                <c:pt idx="17956">
                  <c:v>12.064257</c:v>
                </c:pt>
                <c:pt idx="17957">
                  <c:v>11.3577915</c:v>
                </c:pt>
                <c:pt idx="17958">
                  <c:v>11.0317305</c:v>
                </c:pt>
                <c:pt idx="17959">
                  <c:v>10.8687</c:v>
                </c:pt>
                <c:pt idx="17960">
                  <c:v>10.8143565</c:v>
                </c:pt>
                <c:pt idx="17961">
                  <c:v>10.5969825</c:v>
                </c:pt>
                <c:pt idx="17962">
                  <c:v>10.325265</c:v>
                </c:pt>
                <c:pt idx="17963">
                  <c:v>11.412135</c:v>
                </c:pt>
                <c:pt idx="17964">
                  <c:v>11.7925395</c:v>
                </c:pt>
                <c:pt idx="17965">
                  <c:v>11.3577915</c:v>
                </c:pt>
                <c:pt idx="17966">
                  <c:v>11.194761</c:v>
                </c:pt>
                <c:pt idx="17967">
                  <c:v>10.9230435</c:v>
                </c:pt>
                <c:pt idx="17968">
                  <c:v>12.6620355</c:v>
                </c:pt>
                <c:pt idx="17969">
                  <c:v>13.4228445</c:v>
                </c:pt>
                <c:pt idx="17970">
                  <c:v>13.3141575</c:v>
                </c:pt>
                <c:pt idx="17971">
                  <c:v>12.607692</c:v>
                </c:pt>
                <c:pt idx="17972">
                  <c:v>12.6620355</c:v>
                </c:pt>
                <c:pt idx="17973">
                  <c:v>13.3141575</c:v>
                </c:pt>
                <c:pt idx="17974">
                  <c:v>13.477188</c:v>
                </c:pt>
                <c:pt idx="17975">
                  <c:v>12.933753</c:v>
                </c:pt>
                <c:pt idx="17976">
                  <c:v>12.5533485</c:v>
                </c:pt>
                <c:pt idx="17977">
                  <c:v>13.8575925</c:v>
                </c:pt>
                <c:pt idx="17978">
                  <c:v>15.2705235</c:v>
                </c:pt>
                <c:pt idx="17979">
                  <c:v>16.955172</c:v>
                </c:pt>
                <c:pt idx="17980">
                  <c:v>17.38992</c:v>
                </c:pt>
                <c:pt idx="17981">
                  <c:v>16.846485</c:v>
                </c:pt>
                <c:pt idx="17982">
                  <c:v>16.411737</c:v>
                </c:pt>
                <c:pt idx="17983">
                  <c:v>16.2487065</c:v>
                </c:pt>
                <c:pt idx="17984">
                  <c:v>16.30305</c:v>
                </c:pt>
                <c:pt idx="17985">
                  <c:v>17.498607</c:v>
                </c:pt>
                <c:pt idx="17986">
                  <c:v>17.607294</c:v>
                </c:pt>
                <c:pt idx="17987">
                  <c:v>15.107493</c:v>
                </c:pt>
                <c:pt idx="17988">
                  <c:v>19.020225</c:v>
                </c:pt>
                <c:pt idx="17989">
                  <c:v>19.6180035</c:v>
                </c:pt>
                <c:pt idx="17990">
                  <c:v>18.9658815</c:v>
                </c:pt>
                <c:pt idx="17991">
                  <c:v>18.802851</c:v>
                </c:pt>
                <c:pt idx="17992">
                  <c:v>18.9658815</c:v>
                </c:pt>
                <c:pt idx="17993">
                  <c:v>20.0527515</c:v>
                </c:pt>
                <c:pt idx="17994">
                  <c:v>19.889721</c:v>
                </c:pt>
                <c:pt idx="17995">
                  <c:v>20.0527515</c:v>
                </c:pt>
                <c:pt idx="17996">
                  <c:v>19.2919425</c:v>
                </c:pt>
                <c:pt idx="17997">
                  <c:v>19.8353775</c:v>
                </c:pt>
                <c:pt idx="17998">
                  <c:v>18.802851</c:v>
                </c:pt>
                <c:pt idx="17999">
                  <c:v>16.4660805</c:v>
                </c:pt>
                <c:pt idx="18000">
                  <c:v>16.0313325</c:v>
                </c:pt>
                <c:pt idx="18001">
                  <c:v>18.4224465</c:v>
                </c:pt>
                <c:pt idx="18002">
                  <c:v>19.8353775</c:v>
                </c:pt>
                <c:pt idx="18003">
                  <c:v>19.6180035</c:v>
                </c:pt>
                <c:pt idx="18004">
                  <c:v>20.759217</c:v>
                </c:pt>
                <c:pt idx="18005">
                  <c:v>21.3569955</c:v>
                </c:pt>
                <c:pt idx="18006">
                  <c:v>21.4656825</c:v>
                </c:pt>
                <c:pt idx="18007">
                  <c:v>19.781034</c:v>
                </c:pt>
                <c:pt idx="18008">
                  <c:v>18.7485075</c:v>
                </c:pt>
                <c:pt idx="18009">
                  <c:v>19.020225</c:v>
                </c:pt>
                <c:pt idx="18010">
                  <c:v>19.237599</c:v>
                </c:pt>
                <c:pt idx="18011">
                  <c:v>17.8790115</c:v>
                </c:pt>
                <c:pt idx="18012">
                  <c:v>18.3137595</c:v>
                </c:pt>
                <c:pt idx="18013">
                  <c:v>18.3137595</c:v>
                </c:pt>
                <c:pt idx="18014">
                  <c:v>19.4006295</c:v>
                </c:pt>
                <c:pt idx="18015">
                  <c:v>20.2701255</c:v>
                </c:pt>
                <c:pt idx="18016">
                  <c:v>17.824668</c:v>
                </c:pt>
                <c:pt idx="18017">
                  <c:v>16.3573935</c:v>
                </c:pt>
                <c:pt idx="18018">
                  <c:v>17.063859</c:v>
                </c:pt>
                <c:pt idx="18019">
                  <c:v>16.9008285</c:v>
                </c:pt>
                <c:pt idx="18020">
                  <c:v>17.1182025</c:v>
                </c:pt>
                <c:pt idx="18021">
                  <c:v>17.2268895</c:v>
                </c:pt>
                <c:pt idx="18022">
                  <c:v>15.8139585</c:v>
                </c:pt>
                <c:pt idx="18023">
                  <c:v>15.976989</c:v>
                </c:pt>
                <c:pt idx="18024">
                  <c:v>16.9008285</c:v>
                </c:pt>
                <c:pt idx="18025">
                  <c:v>16.6834545</c:v>
                </c:pt>
                <c:pt idx="18026">
                  <c:v>15.8139585</c:v>
                </c:pt>
                <c:pt idx="18027">
                  <c:v>15.542241</c:v>
                </c:pt>
                <c:pt idx="18028">
                  <c:v>14.020623</c:v>
                </c:pt>
                <c:pt idx="18029">
                  <c:v>13.7489055</c:v>
                </c:pt>
                <c:pt idx="18030">
                  <c:v>15.324867</c:v>
                </c:pt>
                <c:pt idx="18031">
                  <c:v>15.3792105</c:v>
                </c:pt>
                <c:pt idx="18032">
                  <c:v>15.542241</c:v>
                </c:pt>
                <c:pt idx="18033">
                  <c:v>16.30305</c:v>
                </c:pt>
                <c:pt idx="18034">
                  <c:v>16.846485</c:v>
                </c:pt>
                <c:pt idx="18035">
                  <c:v>16.411737</c:v>
                </c:pt>
                <c:pt idx="18036">
                  <c:v>15.868302</c:v>
                </c:pt>
                <c:pt idx="18037">
                  <c:v>16.085676</c:v>
                </c:pt>
                <c:pt idx="18038">
                  <c:v>15.107493</c:v>
                </c:pt>
                <c:pt idx="18039">
                  <c:v>14.672745</c:v>
                </c:pt>
                <c:pt idx="18040">
                  <c:v>13.911936</c:v>
                </c:pt>
                <c:pt idx="18041">
                  <c:v>13.259814</c:v>
                </c:pt>
                <c:pt idx="18042">
                  <c:v>13.477188</c:v>
                </c:pt>
                <c:pt idx="18043">
                  <c:v>13.911936</c:v>
                </c:pt>
                <c:pt idx="18044">
                  <c:v>13.911936</c:v>
                </c:pt>
                <c:pt idx="18045">
                  <c:v>13.5315315</c:v>
                </c:pt>
                <c:pt idx="18046">
                  <c:v>13.803249</c:v>
                </c:pt>
                <c:pt idx="18047">
                  <c:v>13.3141575</c:v>
                </c:pt>
                <c:pt idx="18048">
                  <c:v>13.6402185</c:v>
                </c:pt>
                <c:pt idx="18049">
                  <c:v>13.151127</c:v>
                </c:pt>
                <c:pt idx="18050">
                  <c:v>13.3141575</c:v>
                </c:pt>
                <c:pt idx="18051">
                  <c:v>13.04244</c:v>
                </c:pt>
                <c:pt idx="18052">
                  <c:v>12.933753</c:v>
                </c:pt>
                <c:pt idx="18053">
                  <c:v>12.9880965</c:v>
                </c:pt>
                <c:pt idx="18054">
                  <c:v>13.2054705</c:v>
                </c:pt>
                <c:pt idx="18055">
                  <c:v>12.8794095</c:v>
                </c:pt>
                <c:pt idx="18056">
                  <c:v>11.629509</c:v>
                </c:pt>
                <c:pt idx="18057">
                  <c:v>11.3577915</c:v>
                </c:pt>
                <c:pt idx="18058">
                  <c:v>10.433952</c:v>
                </c:pt>
                <c:pt idx="18059">
                  <c:v>11.520822</c:v>
                </c:pt>
                <c:pt idx="18060">
                  <c:v>11.4664785</c:v>
                </c:pt>
                <c:pt idx="18061">
                  <c:v>11.303448</c:v>
                </c:pt>
                <c:pt idx="18062">
                  <c:v>11.9012265</c:v>
                </c:pt>
                <c:pt idx="18063">
                  <c:v>12.064257</c:v>
                </c:pt>
                <c:pt idx="18064">
                  <c:v>12.933753</c:v>
                </c:pt>
                <c:pt idx="18065">
                  <c:v>12.3359745</c:v>
                </c:pt>
                <c:pt idx="18066">
                  <c:v>11.4664785</c:v>
                </c:pt>
                <c:pt idx="18067">
                  <c:v>11.412135</c:v>
                </c:pt>
                <c:pt idx="18068">
                  <c:v>10.5969825</c:v>
                </c:pt>
                <c:pt idx="18069">
                  <c:v>10.8687</c:v>
                </c:pt>
                <c:pt idx="18070">
                  <c:v>12.1186005</c:v>
                </c:pt>
                <c:pt idx="18071">
                  <c:v>11.9012265</c:v>
                </c:pt>
                <c:pt idx="18072">
                  <c:v>12.2272875</c:v>
                </c:pt>
                <c:pt idx="18073">
                  <c:v>13.585875</c:v>
                </c:pt>
                <c:pt idx="18074">
                  <c:v>15.759615</c:v>
                </c:pt>
                <c:pt idx="18075">
                  <c:v>16.5747675</c:v>
                </c:pt>
                <c:pt idx="18076">
                  <c:v>16.411737</c:v>
                </c:pt>
                <c:pt idx="18077">
                  <c:v>16.0313325</c:v>
                </c:pt>
                <c:pt idx="18078">
                  <c:v>16.7921415</c:v>
                </c:pt>
                <c:pt idx="18079">
                  <c:v>16.955172</c:v>
                </c:pt>
                <c:pt idx="18080">
                  <c:v>17.1182025</c:v>
                </c:pt>
                <c:pt idx="18081">
                  <c:v>17.824668</c:v>
                </c:pt>
                <c:pt idx="18082">
                  <c:v>16.955172</c:v>
                </c:pt>
                <c:pt idx="18083">
                  <c:v>14.8357755</c:v>
                </c:pt>
                <c:pt idx="18084">
                  <c:v>17.824668</c:v>
                </c:pt>
                <c:pt idx="18085">
                  <c:v>17.2268895</c:v>
                </c:pt>
                <c:pt idx="18086">
                  <c:v>17.607294</c:v>
                </c:pt>
                <c:pt idx="18087">
                  <c:v>18.6398205</c:v>
                </c:pt>
                <c:pt idx="18088">
                  <c:v>18.0963855</c:v>
                </c:pt>
                <c:pt idx="18089">
                  <c:v>19.020225</c:v>
                </c:pt>
                <c:pt idx="18090">
                  <c:v>19.2919425</c:v>
                </c:pt>
                <c:pt idx="18091">
                  <c:v>19.454973</c:v>
                </c:pt>
                <c:pt idx="18092">
                  <c:v>19.7266905</c:v>
                </c:pt>
                <c:pt idx="18093">
                  <c:v>18.802851</c:v>
                </c:pt>
                <c:pt idx="18094">
                  <c:v>17.3355765</c:v>
                </c:pt>
                <c:pt idx="18095">
                  <c:v>14.6184015</c:v>
                </c:pt>
                <c:pt idx="18096">
                  <c:v>13.911936</c:v>
                </c:pt>
                <c:pt idx="18097">
                  <c:v>15.868302</c:v>
                </c:pt>
                <c:pt idx="18098">
                  <c:v>17.933355</c:v>
                </c:pt>
                <c:pt idx="18099">
                  <c:v>17.8790115</c:v>
                </c:pt>
                <c:pt idx="18100">
                  <c:v>18.3137595</c:v>
                </c:pt>
                <c:pt idx="18101">
                  <c:v>19.672347</c:v>
                </c:pt>
                <c:pt idx="18102">
                  <c:v>21.4656825</c:v>
                </c:pt>
                <c:pt idx="18103">
                  <c:v>21.193965</c:v>
                </c:pt>
                <c:pt idx="18104">
                  <c:v>19.672347</c:v>
                </c:pt>
                <c:pt idx="18105">
                  <c:v>19.1832555</c:v>
                </c:pt>
                <c:pt idx="18106">
                  <c:v>19.0745685</c:v>
                </c:pt>
                <c:pt idx="18107">
                  <c:v>18.6398205</c:v>
                </c:pt>
                <c:pt idx="18108">
                  <c:v>18.042042</c:v>
                </c:pt>
                <c:pt idx="18109">
                  <c:v>17.498607</c:v>
                </c:pt>
                <c:pt idx="18110">
                  <c:v>18.6398205</c:v>
                </c:pt>
                <c:pt idx="18111">
                  <c:v>17.172546</c:v>
                </c:pt>
                <c:pt idx="18112">
                  <c:v>16.846485</c:v>
                </c:pt>
                <c:pt idx="18113">
                  <c:v>16.411737</c:v>
                </c:pt>
                <c:pt idx="18114">
                  <c:v>17.3355765</c:v>
                </c:pt>
                <c:pt idx="18115">
                  <c:v>17.2268895</c:v>
                </c:pt>
                <c:pt idx="18116">
                  <c:v>17.5529505</c:v>
                </c:pt>
                <c:pt idx="18117">
                  <c:v>18.7485075</c:v>
                </c:pt>
                <c:pt idx="18118">
                  <c:v>19.889721</c:v>
                </c:pt>
                <c:pt idx="18119">
                  <c:v>17.607294</c:v>
                </c:pt>
                <c:pt idx="18120">
                  <c:v>16.846485</c:v>
                </c:pt>
                <c:pt idx="18121">
                  <c:v>15.976989</c:v>
                </c:pt>
                <c:pt idx="18122">
                  <c:v>15.324867</c:v>
                </c:pt>
                <c:pt idx="18123">
                  <c:v>14.237997</c:v>
                </c:pt>
                <c:pt idx="18124">
                  <c:v>12.716379</c:v>
                </c:pt>
                <c:pt idx="18125">
                  <c:v>13.585875</c:v>
                </c:pt>
                <c:pt idx="18126">
                  <c:v>15.433554</c:v>
                </c:pt>
                <c:pt idx="18127">
                  <c:v>15.976989</c:v>
                </c:pt>
                <c:pt idx="18128">
                  <c:v>16.520424</c:v>
                </c:pt>
                <c:pt idx="18129">
                  <c:v>15.5965845</c:v>
                </c:pt>
                <c:pt idx="18130">
                  <c:v>15.2705235</c:v>
                </c:pt>
                <c:pt idx="18131">
                  <c:v>15.21618</c:v>
                </c:pt>
                <c:pt idx="18132">
                  <c:v>16.5747675</c:v>
                </c:pt>
                <c:pt idx="18133">
                  <c:v>14.9444625</c:v>
                </c:pt>
                <c:pt idx="18134">
                  <c:v>14.12931</c:v>
                </c:pt>
                <c:pt idx="18135">
                  <c:v>14.998806</c:v>
                </c:pt>
                <c:pt idx="18136">
                  <c:v>14.7270885</c:v>
                </c:pt>
                <c:pt idx="18137">
                  <c:v>13.477188</c:v>
                </c:pt>
                <c:pt idx="18138">
                  <c:v>13.585875</c:v>
                </c:pt>
                <c:pt idx="18139">
                  <c:v>14.781432</c:v>
                </c:pt>
                <c:pt idx="18140">
                  <c:v>14.998806</c:v>
                </c:pt>
                <c:pt idx="18141">
                  <c:v>14.0749665</c:v>
                </c:pt>
                <c:pt idx="18142">
                  <c:v>14.0749665</c:v>
                </c:pt>
                <c:pt idx="18143">
                  <c:v>13.4228445</c:v>
                </c:pt>
                <c:pt idx="18144">
                  <c:v>13.04244</c:v>
                </c:pt>
                <c:pt idx="18145">
                  <c:v>12.6620355</c:v>
                </c:pt>
                <c:pt idx="18146">
                  <c:v>13.2054705</c:v>
                </c:pt>
                <c:pt idx="18147">
                  <c:v>12.499005</c:v>
                </c:pt>
                <c:pt idx="18148">
                  <c:v>12.5533485</c:v>
                </c:pt>
                <c:pt idx="18149">
                  <c:v>12.7707225</c:v>
                </c:pt>
                <c:pt idx="18150">
                  <c:v>12.825066</c:v>
                </c:pt>
                <c:pt idx="18151">
                  <c:v>12.716379</c:v>
                </c:pt>
                <c:pt idx="18152">
                  <c:v>12.7707225</c:v>
                </c:pt>
                <c:pt idx="18153">
                  <c:v>11.520822</c:v>
                </c:pt>
                <c:pt idx="18154">
                  <c:v>10.7056695</c:v>
                </c:pt>
                <c:pt idx="18155">
                  <c:v>11.4664785</c:v>
                </c:pt>
                <c:pt idx="18156">
                  <c:v>12.0099135</c:v>
                </c:pt>
                <c:pt idx="18157">
                  <c:v>12.825066</c:v>
                </c:pt>
                <c:pt idx="18158">
                  <c:v>12.172944</c:v>
                </c:pt>
                <c:pt idx="18159">
                  <c:v>12.064257</c:v>
                </c:pt>
                <c:pt idx="18160">
                  <c:v>12.1186005</c:v>
                </c:pt>
                <c:pt idx="18161">
                  <c:v>12.172944</c:v>
                </c:pt>
                <c:pt idx="18162">
                  <c:v>11.846883</c:v>
                </c:pt>
                <c:pt idx="18163">
                  <c:v>12.2272875</c:v>
                </c:pt>
                <c:pt idx="18164">
                  <c:v>10.9230435</c:v>
                </c:pt>
                <c:pt idx="18165">
                  <c:v>11.9012265</c:v>
                </c:pt>
                <c:pt idx="18166">
                  <c:v>12.2272875</c:v>
                </c:pt>
                <c:pt idx="18167">
                  <c:v>12.281631</c:v>
                </c:pt>
                <c:pt idx="18168">
                  <c:v>12.2272875</c:v>
                </c:pt>
                <c:pt idx="18169">
                  <c:v>13.7489055</c:v>
                </c:pt>
                <c:pt idx="18170">
                  <c:v>15.759615</c:v>
                </c:pt>
                <c:pt idx="18171">
                  <c:v>16.9008285</c:v>
                </c:pt>
                <c:pt idx="18172">
                  <c:v>16.6834545</c:v>
                </c:pt>
                <c:pt idx="18173">
                  <c:v>17.824668</c:v>
                </c:pt>
                <c:pt idx="18174">
                  <c:v>19.56366</c:v>
                </c:pt>
                <c:pt idx="18175">
                  <c:v>18.9658815</c:v>
                </c:pt>
                <c:pt idx="18176">
                  <c:v>18.368103</c:v>
                </c:pt>
                <c:pt idx="18177">
                  <c:v>18.2050725</c:v>
                </c:pt>
                <c:pt idx="18178">
                  <c:v>18.585477</c:v>
                </c:pt>
                <c:pt idx="18179">
                  <c:v>16.0313325</c:v>
                </c:pt>
                <c:pt idx="18180">
                  <c:v>17.824668</c:v>
                </c:pt>
                <c:pt idx="18181">
                  <c:v>18.694164</c:v>
                </c:pt>
                <c:pt idx="18182">
                  <c:v>20.3788125</c:v>
                </c:pt>
                <c:pt idx="18183">
                  <c:v>20.867904</c:v>
                </c:pt>
                <c:pt idx="18184">
                  <c:v>21.411339</c:v>
                </c:pt>
                <c:pt idx="18185">
                  <c:v>20.65053</c:v>
                </c:pt>
                <c:pt idx="18186">
                  <c:v>21.411339</c:v>
                </c:pt>
                <c:pt idx="18187">
                  <c:v>20.759217</c:v>
                </c:pt>
                <c:pt idx="18188">
                  <c:v>20.759217</c:v>
                </c:pt>
                <c:pt idx="18189">
                  <c:v>19.7266905</c:v>
                </c:pt>
                <c:pt idx="18190">
                  <c:v>19.56366</c:v>
                </c:pt>
                <c:pt idx="18191">
                  <c:v>17.172546</c:v>
                </c:pt>
                <c:pt idx="18192">
                  <c:v>16.3573935</c:v>
                </c:pt>
                <c:pt idx="18193">
                  <c:v>18.259416</c:v>
                </c:pt>
                <c:pt idx="18194">
                  <c:v>19.128912</c:v>
                </c:pt>
                <c:pt idx="18195">
                  <c:v>19.128912</c:v>
                </c:pt>
                <c:pt idx="18196">
                  <c:v>19.672347</c:v>
                </c:pt>
                <c:pt idx="18197">
                  <c:v>19.9440645</c:v>
                </c:pt>
                <c:pt idx="18198">
                  <c:v>19.4006295</c:v>
                </c:pt>
                <c:pt idx="18199">
                  <c:v>18.802851</c:v>
                </c:pt>
                <c:pt idx="18200">
                  <c:v>18.042042</c:v>
                </c:pt>
                <c:pt idx="18201">
                  <c:v>16.520424</c:v>
                </c:pt>
                <c:pt idx="18202">
                  <c:v>17.9876985</c:v>
                </c:pt>
                <c:pt idx="18203">
                  <c:v>18.5311335</c:v>
                </c:pt>
                <c:pt idx="18204">
                  <c:v>17.0095155</c:v>
                </c:pt>
                <c:pt idx="18205">
                  <c:v>16.955172</c:v>
                </c:pt>
                <c:pt idx="18206">
                  <c:v>15.9226455</c:v>
                </c:pt>
                <c:pt idx="18207">
                  <c:v>16.520424</c:v>
                </c:pt>
                <c:pt idx="18208">
                  <c:v>16.846485</c:v>
                </c:pt>
                <c:pt idx="18209">
                  <c:v>16.955172</c:v>
                </c:pt>
                <c:pt idx="18210">
                  <c:v>16.5747675</c:v>
                </c:pt>
                <c:pt idx="18211">
                  <c:v>15.868302</c:v>
                </c:pt>
                <c:pt idx="18212">
                  <c:v>15.542241</c:v>
                </c:pt>
                <c:pt idx="18213">
                  <c:v>14.890119</c:v>
                </c:pt>
                <c:pt idx="18214">
                  <c:v>14.4010275</c:v>
                </c:pt>
                <c:pt idx="18215">
                  <c:v>14.5097145</c:v>
                </c:pt>
                <c:pt idx="18216">
                  <c:v>14.8357755</c:v>
                </c:pt>
                <c:pt idx="18217">
                  <c:v>15.21618</c:v>
                </c:pt>
                <c:pt idx="18218">
                  <c:v>15.542241</c:v>
                </c:pt>
                <c:pt idx="18219">
                  <c:v>13.6402185</c:v>
                </c:pt>
                <c:pt idx="18220">
                  <c:v>12.716379</c:v>
                </c:pt>
                <c:pt idx="18221">
                  <c:v>13.3141575</c:v>
                </c:pt>
                <c:pt idx="18222">
                  <c:v>13.694562</c:v>
                </c:pt>
                <c:pt idx="18223">
                  <c:v>13.6402185</c:v>
                </c:pt>
                <c:pt idx="18224">
                  <c:v>14.2923405</c:v>
                </c:pt>
                <c:pt idx="18225">
                  <c:v>14.8357755</c:v>
                </c:pt>
                <c:pt idx="18226">
                  <c:v>14.020623</c:v>
                </c:pt>
                <c:pt idx="18227">
                  <c:v>13.694562</c:v>
                </c:pt>
                <c:pt idx="18228">
                  <c:v>13.585875</c:v>
                </c:pt>
                <c:pt idx="18229">
                  <c:v>12.8794095</c:v>
                </c:pt>
                <c:pt idx="18230">
                  <c:v>12.716379</c:v>
                </c:pt>
                <c:pt idx="18231">
                  <c:v>12.3359745</c:v>
                </c:pt>
                <c:pt idx="18232">
                  <c:v>11.3577915</c:v>
                </c:pt>
                <c:pt idx="18233">
                  <c:v>11.1404175</c:v>
                </c:pt>
                <c:pt idx="18234">
                  <c:v>11.1404175</c:v>
                </c:pt>
                <c:pt idx="18235">
                  <c:v>13.0967835</c:v>
                </c:pt>
                <c:pt idx="18236">
                  <c:v>14.8357755</c:v>
                </c:pt>
                <c:pt idx="18237">
                  <c:v>14.5097145</c:v>
                </c:pt>
                <c:pt idx="18238">
                  <c:v>14.0749665</c:v>
                </c:pt>
                <c:pt idx="18239">
                  <c:v>13.2054705</c:v>
                </c:pt>
                <c:pt idx="18240">
                  <c:v>11.95557</c:v>
                </c:pt>
                <c:pt idx="18241">
                  <c:v>12.0099135</c:v>
                </c:pt>
                <c:pt idx="18242">
                  <c:v>12.281631</c:v>
                </c:pt>
                <c:pt idx="18243">
                  <c:v>12.064257</c:v>
                </c:pt>
                <c:pt idx="18244">
                  <c:v>12.064257</c:v>
                </c:pt>
                <c:pt idx="18245">
                  <c:v>11.6838525</c:v>
                </c:pt>
                <c:pt idx="18246">
                  <c:v>10.977387</c:v>
                </c:pt>
                <c:pt idx="18247">
                  <c:v>10.977387</c:v>
                </c:pt>
                <c:pt idx="18248">
                  <c:v>9.890517</c:v>
                </c:pt>
                <c:pt idx="18249">
                  <c:v>9.2927385</c:v>
                </c:pt>
                <c:pt idx="18250">
                  <c:v>9.1840515</c:v>
                </c:pt>
                <c:pt idx="18251">
                  <c:v>9.7274865</c:v>
                </c:pt>
                <c:pt idx="18252">
                  <c:v>10.5969825</c:v>
                </c:pt>
                <c:pt idx="18253">
                  <c:v>10.9230435</c:v>
                </c:pt>
                <c:pt idx="18254">
                  <c:v>10.3796085</c:v>
                </c:pt>
                <c:pt idx="18255">
                  <c:v>10.325265</c:v>
                </c:pt>
                <c:pt idx="18256">
                  <c:v>9.9448605</c:v>
                </c:pt>
                <c:pt idx="18257">
                  <c:v>9.021021</c:v>
                </c:pt>
                <c:pt idx="18258">
                  <c:v>9.0753645</c:v>
                </c:pt>
                <c:pt idx="18259">
                  <c:v>8.8579905</c:v>
                </c:pt>
                <c:pt idx="18260">
                  <c:v>8.0971815</c:v>
                </c:pt>
                <c:pt idx="18261">
                  <c:v>7.934151</c:v>
                </c:pt>
                <c:pt idx="18262">
                  <c:v>7.8798075</c:v>
                </c:pt>
                <c:pt idx="18263">
                  <c:v>7.60809</c:v>
                </c:pt>
                <c:pt idx="18264">
                  <c:v>7.064655</c:v>
                </c:pt>
                <c:pt idx="18265">
                  <c:v>7.6624335</c:v>
                </c:pt>
                <c:pt idx="18266">
                  <c:v>7.8798075</c:v>
                </c:pt>
                <c:pt idx="18267">
                  <c:v>7.9884945</c:v>
                </c:pt>
                <c:pt idx="18268">
                  <c:v>7.8798075</c:v>
                </c:pt>
                <c:pt idx="18269">
                  <c:v>7.934151</c:v>
                </c:pt>
                <c:pt idx="18270">
                  <c:v>8.042838</c:v>
                </c:pt>
                <c:pt idx="18271">
                  <c:v>8.151525</c:v>
                </c:pt>
                <c:pt idx="18272">
                  <c:v>8.5319295</c:v>
                </c:pt>
                <c:pt idx="18273">
                  <c:v>8.368899</c:v>
                </c:pt>
                <c:pt idx="18274">
                  <c:v>8.0971815</c:v>
                </c:pt>
                <c:pt idx="18275">
                  <c:v>7.2276855</c:v>
                </c:pt>
                <c:pt idx="18276">
                  <c:v>7.5537465</c:v>
                </c:pt>
                <c:pt idx="18277">
                  <c:v>8.4232425</c:v>
                </c:pt>
                <c:pt idx="18278">
                  <c:v>8.4232425</c:v>
                </c:pt>
                <c:pt idx="18279">
                  <c:v>8.151525</c:v>
                </c:pt>
                <c:pt idx="18280">
                  <c:v>8.0971815</c:v>
                </c:pt>
                <c:pt idx="18281">
                  <c:v>8.042838</c:v>
                </c:pt>
                <c:pt idx="18282">
                  <c:v>7.9884945</c:v>
                </c:pt>
                <c:pt idx="18283">
                  <c:v>7.173342</c:v>
                </c:pt>
                <c:pt idx="18284">
                  <c:v>7.2276855</c:v>
                </c:pt>
                <c:pt idx="18285">
                  <c:v>6.955968</c:v>
                </c:pt>
                <c:pt idx="18286">
                  <c:v>6.9016245</c:v>
                </c:pt>
                <c:pt idx="18287">
                  <c:v>6.412533</c:v>
                </c:pt>
                <c:pt idx="18288">
                  <c:v>5.5973805</c:v>
                </c:pt>
                <c:pt idx="18289">
                  <c:v>4.9452585</c:v>
                </c:pt>
                <c:pt idx="18290">
                  <c:v>4.6191975</c:v>
                </c:pt>
                <c:pt idx="18291">
                  <c:v>4.6191975</c:v>
                </c:pt>
                <c:pt idx="18292">
                  <c:v>4.999602</c:v>
                </c:pt>
                <c:pt idx="18293">
                  <c:v>4.999602</c:v>
                </c:pt>
                <c:pt idx="18294">
                  <c:v>5.108289</c:v>
                </c:pt>
                <c:pt idx="18295">
                  <c:v>5.216976</c:v>
                </c:pt>
                <c:pt idx="18296">
                  <c:v>5.0539455</c:v>
                </c:pt>
                <c:pt idx="18297">
                  <c:v>5.216976</c:v>
                </c:pt>
                <c:pt idx="18298">
                  <c:v>5.216976</c:v>
                </c:pt>
                <c:pt idx="18299">
                  <c:v>5.43435</c:v>
                </c:pt>
                <c:pt idx="18300">
                  <c:v>5.216976</c:v>
                </c:pt>
                <c:pt idx="18301">
                  <c:v>5.43435</c:v>
                </c:pt>
                <c:pt idx="18302">
                  <c:v>5.43435</c:v>
                </c:pt>
                <c:pt idx="18303">
                  <c:v>5.7060675</c:v>
                </c:pt>
                <c:pt idx="18304">
                  <c:v>5.5973805</c:v>
                </c:pt>
                <c:pt idx="18305">
                  <c:v>5.216976</c:v>
                </c:pt>
                <c:pt idx="18306">
                  <c:v>5.325663</c:v>
                </c:pt>
                <c:pt idx="18307">
                  <c:v>5.1626325</c:v>
                </c:pt>
                <c:pt idx="18308">
                  <c:v>4.9452585</c:v>
                </c:pt>
                <c:pt idx="18309">
                  <c:v>5.0539455</c:v>
                </c:pt>
                <c:pt idx="18310">
                  <c:v>4.999602</c:v>
                </c:pt>
                <c:pt idx="18311">
                  <c:v>4.890915</c:v>
                </c:pt>
                <c:pt idx="18312">
                  <c:v>4.8365715</c:v>
                </c:pt>
                <c:pt idx="18313">
                  <c:v>4.782228</c:v>
                </c:pt>
                <c:pt idx="18314">
                  <c:v>4.6191975</c:v>
                </c:pt>
                <c:pt idx="18315">
                  <c:v>4.4018235</c:v>
                </c:pt>
                <c:pt idx="18316">
                  <c:v>4.4018235</c:v>
                </c:pt>
                <c:pt idx="18317">
                  <c:v>4.2931365</c:v>
                </c:pt>
                <c:pt idx="18318">
                  <c:v>4.1844495</c:v>
                </c:pt>
                <c:pt idx="18319">
                  <c:v>4.130106</c:v>
                </c:pt>
                <c:pt idx="18320">
                  <c:v>4.238793</c:v>
                </c:pt>
                <c:pt idx="18321">
                  <c:v>4.130106</c:v>
                </c:pt>
                <c:pt idx="18322">
                  <c:v>4.238793</c:v>
                </c:pt>
                <c:pt idx="18323">
                  <c:v>4.0757625</c:v>
                </c:pt>
                <c:pt idx="18324">
                  <c:v>4.130106</c:v>
                </c:pt>
                <c:pt idx="18325">
                  <c:v>4.021419</c:v>
                </c:pt>
                <c:pt idx="18326">
                  <c:v>4.130106</c:v>
                </c:pt>
                <c:pt idx="18327">
                  <c:v>4.130106</c:v>
                </c:pt>
                <c:pt idx="18328">
                  <c:v>4.021419</c:v>
                </c:pt>
                <c:pt idx="18329">
                  <c:v>4.021419</c:v>
                </c:pt>
                <c:pt idx="18330">
                  <c:v>3.912732</c:v>
                </c:pt>
                <c:pt idx="18331">
                  <c:v>4.4018235</c:v>
                </c:pt>
                <c:pt idx="18332">
                  <c:v>4.6191975</c:v>
                </c:pt>
                <c:pt idx="18333">
                  <c:v>4.782228</c:v>
                </c:pt>
                <c:pt idx="18334">
                  <c:v>4.456167</c:v>
                </c:pt>
                <c:pt idx="18335">
                  <c:v>4.1844495</c:v>
                </c:pt>
                <c:pt idx="18336">
                  <c:v>3.695358</c:v>
                </c:pt>
                <c:pt idx="18337">
                  <c:v>3.6410145</c:v>
                </c:pt>
                <c:pt idx="18338">
                  <c:v>3.695358</c:v>
                </c:pt>
                <c:pt idx="18339">
                  <c:v>3.695358</c:v>
                </c:pt>
                <c:pt idx="18340">
                  <c:v>3.5323275</c:v>
                </c:pt>
                <c:pt idx="18341">
                  <c:v>3.804045</c:v>
                </c:pt>
                <c:pt idx="18342">
                  <c:v>3.586671</c:v>
                </c:pt>
                <c:pt idx="18343">
                  <c:v>3.3149535</c:v>
                </c:pt>
                <c:pt idx="18344">
                  <c:v>3.3149535</c:v>
                </c:pt>
                <c:pt idx="18345">
                  <c:v>3.26061</c:v>
                </c:pt>
                <c:pt idx="18346">
                  <c:v>3.2062665</c:v>
                </c:pt>
                <c:pt idx="18347">
                  <c:v>3.0975795</c:v>
                </c:pt>
                <c:pt idx="18348">
                  <c:v>3.586671</c:v>
                </c:pt>
                <c:pt idx="18349">
                  <c:v>3.4236405</c:v>
                </c:pt>
                <c:pt idx="18350">
                  <c:v>3.369297</c:v>
                </c:pt>
                <c:pt idx="18351">
                  <c:v>3.3149535</c:v>
                </c:pt>
                <c:pt idx="18352">
                  <c:v>3.3149535</c:v>
                </c:pt>
                <c:pt idx="18353">
                  <c:v>3.151923</c:v>
                </c:pt>
                <c:pt idx="18354">
                  <c:v>3.5323275</c:v>
                </c:pt>
                <c:pt idx="18355">
                  <c:v>3.477984</c:v>
                </c:pt>
                <c:pt idx="18356">
                  <c:v>4.1844495</c:v>
                </c:pt>
                <c:pt idx="18357">
                  <c:v>4.2931365</c:v>
                </c:pt>
                <c:pt idx="18358">
                  <c:v>4.0757625</c:v>
                </c:pt>
                <c:pt idx="18359">
                  <c:v>4.021419</c:v>
                </c:pt>
                <c:pt idx="18360">
                  <c:v>3.695358</c:v>
                </c:pt>
                <c:pt idx="18361">
                  <c:v>3.369297</c:v>
                </c:pt>
                <c:pt idx="18362">
                  <c:v>3.3149535</c:v>
                </c:pt>
                <c:pt idx="18363">
                  <c:v>3.4236405</c:v>
                </c:pt>
                <c:pt idx="18364">
                  <c:v>3.3149535</c:v>
                </c:pt>
                <c:pt idx="18365">
                  <c:v>3.4236405</c:v>
                </c:pt>
                <c:pt idx="18366">
                  <c:v>3.4236405</c:v>
                </c:pt>
                <c:pt idx="18367">
                  <c:v>3.4236405</c:v>
                </c:pt>
                <c:pt idx="18368">
                  <c:v>3.26061</c:v>
                </c:pt>
                <c:pt idx="18369">
                  <c:v>3.5323275</c:v>
                </c:pt>
                <c:pt idx="18370">
                  <c:v>3.6410145</c:v>
                </c:pt>
                <c:pt idx="18371">
                  <c:v>3.586671</c:v>
                </c:pt>
                <c:pt idx="18372">
                  <c:v>3.477984</c:v>
                </c:pt>
                <c:pt idx="18373">
                  <c:v>3.477984</c:v>
                </c:pt>
                <c:pt idx="18374">
                  <c:v>3.912732</c:v>
                </c:pt>
                <c:pt idx="18375">
                  <c:v>3.9670755</c:v>
                </c:pt>
                <c:pt idx="18376">
                  <c:v>4.021419</c:v>
                </c:pt>
                <c:pt idx="18377">
                  <c:v>4.0757625</c:v>
                </c:pt>
                <c:pt idx="18378">
                  <c:v>4.2931365</c:v>
                </c:pt>
                <c:pt idx="18379">
                  <c:v>4.34748</c:v>
                </c:pt>
                <c:pt idx="18380">
                  <c:v>4.456167</c:v>
                </c:pt>
                <c:pt idx="18381">
                  <c:v>4.5105105</c:v>
                </c:pt>
                <c:pt idx="18382">
                  <c:v>4.5105105</c:v>
                </c:pt>
                <c:pt idx="18383">
                  <c:v>4.6191975</c:v>
                </c:pt>
                <c:pt idx="18384">
                  <c:v>4.7278845</c:v>
                </c:pt>
                <c:pt idx="18385">
                  <c:v>4.456167</c:v>
                </c:pt>
                <c:pt idx="18386">
                  <c:v>4.564854</c:v>
                </c:pt>
                <c:pt idx="18387">
                  <c:v>4.564854</c:v>
                </c:pt>
                <c:pt idx="18388">
                  <c:v>4.5105105</c:v>
                </c:pt>
                <c:pt idx="18389">
                  <c:v>4.6191975</c:v>
                </c:pt>
                <c:pt idx="18390">
                  <c:v>4.673541</c:v>
                </c:pt>
                <c:pt idx="18391">
                  <c:v>4.8365715</c:v>
                </c:pt>
                <c:pt idx="18392">
                  <c:v>4.564854</c:v>
                </c:pt>
                <c:pt idx="18393">
                  <c:v>4.673541</c:v>
                </c:pt>
                <c:pt idx="18394">
                  <c:v>4.673541</c:v>
                </c:pt>
                <c:pt idx="18395">
                  <c:v>4.564854</c:v>
                </c:pt>
                <c:pt idx="18396">
                  <c:v>4.4018235</c:v>
                </c:pt>
                <c:pt idx="18397">
                  <c:v>4.4018235</c:v>
                </c:pt>
                <c:pt idx="18398">
                  <c:v>4.6191975</c:v>
                </c:pt>
                <c:pt idx="18399">
                  <c:v>4.673541</c:v>
                </c:pt>
                <c:pt idx="18400">
                  <c:v>4.564854</c:v>
                </c:pt>
                <c:pt idx="18401">
                  <c:v>4.4018235</c:v>
                </c:pt>
                <c:pt idx="18402">
                  <c:v>4.4018235</c:v>
                </c:pt>
                <c:pt idx="18403">
                  <c:v>4.6191975</c:v>
                </c:pt>
                <c:pt idx="18404">
                  <c:v>4.6191975</c:v>
                </c:pt>
                <c:pt idx="18405">
                  <c:v>4.456167</c:v>
                </c:pt>
                <c:pt idx="18406">
                  <c:v>4.456167</c:v>
                </c:pt>
                <c:pt idx="18407">
                  <c:v>4.5105105</c:v>
                </c:pt>
                <c:pt idx="18408">
                  <c:v>4.6191975</c:v>
                </c:pt>
                <c:pt idx="18409">
                  <c:v>4.5105105</c:v>
                </c:pt>
                <c:pt idx="18410">
                  <c:v>4.5105105</c:v>
                </c:pt>
                <c:pt idx="18411">
                  <c:v>4.4018235</c:v>
                </c:pt>
                <c:pt idx="18412">
                  <c:v>4.5105105</c:v>
                </c:pt>
                <c:pt idx="18413">
                  <c:v>4.564854</c:v>
                </c:pt>
                <c:pt idx="18414">
                  <c:v>4.2931365</c:v>
                </c:pt>
                <c:pt idx="18415">
                  <c:v>4.238793</c:v>
                </c:pt>
                <c:pt idx="18416">
                  <c:v>4.238793</c:v>
                </c:pt>
                <c:pt idx="18417">
                  <c:v>4.456167</c:v>
                </c:pt>
                <c:pt idx="18418">
                  <c:v>4.021419</c:v>
                </c:pt>
                <c:pt idx="18419">
                  <c:v>3.912732</c:v>
                </c:pt>
                <c:pt idx="18420">
                  <c:v>3.912732</c:v>
                </c:pt>
                <c:pt idx="18421">
                  <c:v>4.021419</c:v>
                </c:pt>
                <c:pt idx="18422">
                  <c:v>3.912732</c:v>
                </c:pt>
                <c:pt idx="18423">
                  <c:v>3.8583885</c:v>
                </c:pt>
                <c:pt idx="18424">
                  <c:v>3.8583885</c:v>
                </c:pt>
                <c:pt idx="18425">
                  <c:v>3.912732</c:v>
                </c:pt>
                <c:pt idx="18426">
                  <c:v>4.130106</c:v>
                </c:pt>
                <c:pt idx="18427">
                  <c:v>4.4018235</c:v>
                </c:pt>
                <c:pt idx="18428">
                  <c:v>4.6191975</c:v>
                </c:pt>
                <c:pt idx="18429">
                  <c:v>4.5105105</c:v>
                </c:pt>
                <c:pt idx="18430">
                  <c:v>4.4018235</c:v>
                </c:pt>
                <c:pt idx="18431">
                  <c:v>4.130106</c:v>
                </c:pt>
                <c:pt idx="18432">
                  <c:v>3.912732</c:v>
                </c:pt>
                <c:pt idx="18433">
                  <c:v>3.695358</c:v>
                </c:pt>
                <c:pt idx="18434">
                  <c:v>3.695358</c:v>
                </c:pt>
                <c:pt idx="18435">
                  <c:v>3.5323275</c:v>
                </c:pt>
                <c:pt idx="18436">
                  <c:v>4.2931365</c:v>
                </c:pt>
                <c:pt idx="18437">
                  <c:v>3.6410145</c:v>
                </c:pt>
                <c:pt idx="18438">
                  <c:v>3.586671</c:v>
                </c:pt>
                <c:pt idx="18439">
                  <c:v>3.586671</c:v>
                </c:pt>
                <c:pt idx="18440">
                  <c:v>3.369297</c:v>
                </c:pt>
                <c:pt idx="18441">
                  <c:v>3.477984</c:v>
                </c:pt>
                <c:pt idx="18442">
                  <c:v>3.912732</c:v>
                </c:pt>
                <c:pt idx="18443">
                  <c:v>4.456167</c:v>
                </c:pt>
                <c:pt idx="18444">
                  <c:v>4.673541</c:v>
                </c:pt>
                <c:pt idx="18445">
                  <c:v>4.6191975</c:v>
                </c:pt>
                <c:pt idx="18446">
                  <c:v>4.456167</c:v>
                </c:pt>
                <c:pt idx="18447">
                  <c:v>4.2931365</c:v>
                </c:pt>
                <c:pt idx="18448">
                  <c:v>3.9670755</c:v>
                </c:pt>
                <c:pt idx="18449">
                  <c:v>5.108289</c:v>
                </c:pt>
                <c:pt idx="18450">
                  <c:v>4.999602</c:v>
                </c:pt>
                <c:pt idx="18451">
                  <c:v>4.890915</c:v>
                </c:pt>
                <c:pt idx="18452">
                  <c:v>4.9452585</c:v>
                </c:pt>
                <c:pt idx="18453">
                  <c:v>4.999602</c:v>
                </c:pt>
                <c:pt idx="18454">
                  <c:v>5.216976</c:v>
                </c:pt>
                <c:pt idx="18455">
                  <c:v>5.651724</c:v>
                </c:pt>
                <c:pt idx="18456">
                  <c:v>7.2276855</c:v>
                </c:pt>
                <c:pt idx="18457">
                  <c:v>9.999204</c:v>
                </c:pt>
                <c:pt idx="18458">
                  <c:v>15.2705235</c:v>
                </c:pt>
                <c:pt idx="18459">
                  <c:v>16.30305</c:v>
                </c:pt>
                <c:pt idx="18460">
                  <c:v>15.9226455</c:v>
                </c:pt>
                <c:pt idx="18461">
                  <c:v>16.2487065</c:v>
                </c:pt>
                <c:pt idx="18462">
                  <c:v>16.085676</c:v>
                </c:pt>
                <c:pt idx="18463">
                  <c:v>15.976989</c:v>
                </c:pt>
                <c:pt idx="18464">
                  <c:v>15.542241</c:v>
                </c:pt>
                <c:pt idx="18465">
                  <c:v>14.9444625</c:v>
                </c:pt>
                <c:pt idx="18466">
                  <c:v>15.1618365</c:v>
                </c:pt>
                <c:pt idx="18467">
                  <c:v>14.2923405</c:v>
                </c:pt>
                <c:pt idx="18468">
                  <c:v>15.542241</c:v>
                </c:pt>
                <c:pt idx="18469">
                  <c:v>16.520424</c:v>
                </c:pt>
                <c:pt idx="18470">
                  <c:v>17.4442635</c:v>
                </c:pt>
                <c:pt idx="18471">
                  <c:v>16.846485</c:v>
                </c:pt>
                <c:pt idx="18472">
                  <c:v>16.085676</c:v>
                </c:pt>
                <c:pt idx="18473">
                  <c:v>16.3573935</c:v>
                </c:pt>
                <c:pt idx="18474">
                  <c:v>18.3137595</c:v>
                </c:pt>
                <c:pt idx="18475">
                  <c:v>17.281233</c:v>
                </c:pt>
                <c:pt idx="18476">
                  <c:v>17.38992</c:v>
                </c:pt>
                <c:pt idx="18477">
                  <c:v>17.38992</c:v>
                </c:pt>
                <c:pt idx="18478">
                  <c:v>17.0095155</c:v>
                </c:pt>
                <c:pt idx="18479">
                  <c:v>14.12931</c:v>
                </c:pt>
                <c:pt idx="18480">
                  <c:v>13.477188</c:v>
                </c:pt>
                <c:pt idx="18481">
                  <c:v>15.5965845</c:v>
                </c:pt>
                <c:pt idx="18482">
                  <c:v>17.824668</c:v>
                </c:pt>
                <c:pt idx="18483">
                  <c:v>17.6616375</c:v>
                </c:pt>
                <c:pt idx="18484">
                  <c:v>17.281233</c:v>
                </c:pt>
                <c:pt idx="18485">
                  <c:v>17.5529505</c:v>
                </c:pt>
                <c:pt idx="18486">
                  <c:v>16.955172</c:v>
                </c:pt>
                <c:pt idx="18487">
                  <c:v>16.9008285</c:v>
                </c:pt>
                <c:pt idx="18488">
                  <c:v>15.976989</c:v>
                </c:pt>
                <c:pt idx="18489">
                  <c:v>14.998806</c:v>
                </c:pt>
                <c:pt idx="18490">
                  <c:v>15.8139585</c:v>
                </c:pt>
                <c:pt idx="18491">
                  <c:v>17.1182025</c:v>
                </c:pt>
                <c:pt idx="18492">
                  <c:v>16.2487065</c:v>
                </c:pt>
                <c:pt idx="18493">
                  <c:v>17.1182025</c:v>
                </c:pt>
                <c:pt idx="18494">
                  <c:v>15.868302</c:v>
                </c:pt>
                <c:pt idx="18495">
                  <c:v>15.868302</c:v>
                </c:pt>
                <c:pt idx="18496">
                  <c:v>15.976989</c:v>
                </c:pt>
                <c:pt idx="18497">
                  <c:v>16.737798</c:v>
                </c:pt>
                <c:pt idx="18498">
                  <c:v>16.4660805</c:v>
                </c:pt>
                <c:pt idx="18499">
                  <c:v>15.433554</c:v>
                </c:pt>
                <c:pt idx="18500">
                  <c:v>15.107493</c:v>
                </c:pt>
                <c:pt idx="18501">
                  <c:v>14.6184015</c:v>
                </c:pt>
                <c:pt idx="18502">
                  <c:v>13.9662795</c:v>
                </c:pt>
                <c:pt idx="18503">
                  <c:v>14.672745</c:v>
                </c:pt>
                <c:pt idx="18504">
                  <c:v>15.2705235</c:v>
                </c:pt>
                <c:pt idx="18505">
                  <c:v>14.998806</c:v>
                </c:pt>
                <c:pt idx="18506">
                  <c:v>14.7270885</c:v>
                </c:pt>
                <c:pt idx="18507">
                  <c:v>13.803249</c:v>
                </c:pt>
                <c:pt idx="18508">
                  <c:v>12.5533485</c:v>
                </c:pt>
                <c:pt idx="18509">
                  <c:v>13.3141575</c:v>
                </c:pt>
                <c:pt idx="18510">
                  <c:v>14.12931</c:v>
                </c:pt>
                <c:pt idx="18511">
                  <c:v>15.542241</c:v>
                </c:pt>
                <c:pt idx="18512">
                  <c:v>14.781432</c:v>
                </c:pt>
                <c:pt idx="18513">
                  <c:v>15.868302</c:v>
                </c:pt>
                <c:pt idx="18514">
                  <c:v>15.1618365</c:v>
                </c:pt>
                <c:pt idx="18515">
                  <c:v>15.21618</c:v>
                </c:pt>
                <c:pt idx="18516">
                  <c:v>14.9444625</c:v>
                </c:pt>
                <c:pt idx="18517">
                  <c:v>13.368501</c:v>
                </c:pt>
                <c:pt idx="18518">
                  <c:v>13.368501</c:v>
                </c:pt>
                <c:pt idx="18519">
                  <c:v>13.694562</c:v>
                </c:pt>
                <c:pt idx="18520">
                  <c:v>13.4228445</c:v>
                </c:pt>
                <c:pt idx="18521">
                  <c:v>12.933753</c:v>
                </c:pt>
                <c:pt idx="18522">
                  <c:v>12.390318</c:v>
                </c:pt>
                <c:pt idx="18523">
                  <c:v>13.259814</c:v>
                </c:pt>
                <c:pt idx="18524">
                  <c:v>13.7489055</c:v>
                </c:pt>
                <c:pt idx="18525">
                  <c:v>13.4228445</c:v>
                </c:pt>
                <c:pt idx="18526">
                  <c:v>13.6402185</c:v>
                </c:pt>
                <c:pt idx="18527">
                  <c:v>13.368501</c:v>
                </c:pt>
                <c:pt idx="18528">
                  <c:v>12.933753</c:v>
                </c:pt>
                <c:pt idx="18529">
                  <c:v>11.7925395</c:v>
                </c:pt>
                <c:pt idx="18530">
                  <c:v>12.064257</c:v>
                </c:pt>
                <c:pt idx="18531">
                  <c:v>12.064257</c:v>
                </c:pt>
                <c:pt idx="18532">
                  <c:v>11.738196</c:v>
                </c:pt>
                <c:pt idx="18533">
                  <c:v>12.0099135</c:v>
                </c:pt>
                <c:pt idx="18534">
                  <c:v>11.1404175</c:v>
                </c:pt>
                <c:pt idx="18535">
                  <c:v>10.9230435</c:v>
                </c:pt>
                <c:pt idx="18536">
                  <c:v>11.086074</c:v>
                </c:pt>
                <c:pt idx="18537">
                  <c:v>10.1622345</c:v>
                </c:pt>
                <c:pt idx="18538">
                  <c:v>9.4014255</c:v>
                </c:pt>
                <c:pt idx="18539">
                  <c:v>9.6187995</c:v>
                </c:pt>
                <c:pt idx="18540">
                  <c:v>10.9230435</c:v>
                </c:pt>
                <c:pt idx="18541">
                  <c:v>11.4664785</c:v>
                </c:pt>
                <c:pt idx="18542">
                  <c:v>11.412135</c:v>
                </c:pt>
                <c:pt idx="18543">
                  <c:v>11.1404175</c:v>
                </c:pt>
                <c:pt idx="18544">
                  <c:v>12.0099135</c:v>
                </c:pt>
                <c:pt idx="18545">
                  <c:v>12.5533485</c:v>
                </c:pt>
                <c:pt idx="18546">
                  <c:v>12.0099135</c:v>
                </c:pt>
                <c:pt idx="18547">
                  <c:v>12.4446615</c:v>
                </c:pt>
                <c:pt idx="18548">
                  <c:v>12.7707225</c:v>
                </c:pt>
                <c:pt idx="18549">
                  <c:v>12.281631</c:v>
                </c:pt>
                <c:pt idx="18550">
                  <c:v>12.933753</c:v>
                </c:pt>
                <c:pt idx="18551">
                  <c:v>12.1186005</c:v>
                </c:pt>
                <c:pt idx="18552">
                  <c:v>12.3359745</c:v>
                </c:pt>
                <c:pt idx="18553">
                  <c:v>13.151127</c:v>
                </c:pt>
                <c:pt idx="18554">
                  <c:v>15.1618365</c:v>
                </c:pt>
                <c:pt idx="18555">
                  <c:v>16.2487065</c:v>
                </c:pt>
                <c:pt idx="18556">
                  <c:v>17.1182025</c:v>
                </c:pt>
                <c:pt idx="18557">
                  <c:v>17.0095155</c:v>
                </c:pt>
                <c:pt idx="18558">
                  <c:v>16.7921415</c:v>
                </c:pt>
                <c:pt idx="18559">
                  <c:v>17.38992</c:v>
                </c:pt>
                <c:pt idx="18560">
                  <c:v>16.846485</c:v>
                </c:pt>
                <c:pt idx="18561">
                  <c:v>16.1400195</c:v>
                </c:pt>
                <c:pt idx="18562">
                  <c:v>17.281233</c:v>
                </c:pt>
                <c:pt idx="18563">
                  <c:v>14.9444625</c:v>
                </c:pt>
                <c:pt idx="18564">
                  <c:v>18.0963855</c:v>
                </c:pt>
                <c:pt idx="18565">
                  <c:v>19.454973</c:v>
                </c:pt>
                <c:pt idx="18566">
                  <c:v>19.56366</c:v>
                </c:pt>
                <c:pt idx="18567">
                  <c:v>19.237599</c:v>
                </c:pt>
                <c:pt idx="18568">
                  <c:v>18.694164</c:v>
                </c:pt>
                <c:pt idx="18569">
                  <c:v>18.802851</c:v>
                </c:pt>
                <c:pt idx="18570">
                  <c:v>19.237599</c:v>
                </c:pt>
                <c:pt idx="18571">
                  <c:v>20.1614385</c:v>
                </c:pt>
                <c:pt idx="18572">
                  <c:v>19.6180035</c:v>
                </c:pt>
                <c:pt idx="18573">
                  <c:v>18.694164</c:v>
                </c:pt>
                <c:pt idx="18574">
                  <c:v>19.1832555</c:v>
                </c:pt>
                <c:pt idx="18575">
                  <c:v>17.5529505</c:v>
                </c:pt>
                <c:pt idx="18576">
                  <c:v>16.085676</c:v>
                </c:pt>
                <c:pt idx="18577">
                  <c:v>18.2050725</c:v>
                </c:pt>
                <c:pt idx="18578">
                  <c:v>18.4224465</c:v>
                </c:pt>
                <c:pt idx="18579">
                  <c:v>19.0745685</c:v>
                </c:pt>
                <c:pt idx="18580">
                  <c:v>19.346286</c:v>
                </c:pt>
                <c:pt idx="18581">
                  <c:v>19.020225</c:v>
                </c:pt>
                <c:pt idx="18582">
                  <c:v>19.346286</c:v>
                </c:pt>
                <c:pt idx="18583">
                  <c:v>21.302652</c:v>
                </c:pt>
                <c:pt idx="18584">
                  <c:v>20.2701255</c:v>
                </c:pt>
                <c:pt idx="18585">
                  <c:v>19.454973</c:v>
                </c:pt>
                <c:pt idx="18586">
                  <c:v>19.5093165</c:v>
                </c:pt>
                <c:pt idx="18587">
                  <c:v>19.8353775</c:v>
                </c:pt>
                <c:pt idx="18588">
                  <c:v>18.7485075</c:v>
                </c:pt>
                <c:pt idx="18589">
                  <c:v>18.47679</c:v>
                </c:pt>
                <c:pt idx="18590">
                  <c:v>18.259416</c:v>
                </c:pt>
                <c:pt idx="18591">
                  <c:v>17.498607</c:v>
                </c:pt>
                <c:pt idx="18592">
                  <c:v>17.7703245</c:v>
                </c:pt>
                <c:pt idx="18593">
                  <c:v>16.9008285</c:v>
                </c:pt>
                <c:pt idx="18594">
                  <c:v>17.281233</c:v>
                </c:pt>
                <c:pt idx="18595">
                  <c:v>17.715981</c:v>
                </c:pt>
                <c:pt idx="18596">
                  <c:v>17.7703245</c:v>
                </c:pt>
                <c:pt idx="18597">
                  <c:v>16.2487065</c:v>
                </c:pt>
                <c:pt idx="18598">
                  <c:v>16.0313325</c:v>
                </c:pt>
                <c:pt idx="18599">
                  <c:v>15.759615</c:v>
                </c:pt>
                <c:pt idx="18600">
                  <c:v>15.5965845</c:v>
                </c:pt>
                <c:pt idx="18601">
                  <c:v>16.520424</c:v>
                </c:pt>
                <c:pt idx="18602">
                  <c:v>15.9226455</c:v>
                </c:pt>
                <c:pt idx="18603">
                  <c:v>13.7489055</c:v>
                </c:pt>
                <c:pt idx="18604">
                  <c:v>12.607692</c:v>
                </c:pt>
                <c:pt idx="18605">
                  <c:v>14.4010275</c:v>
                </c:pt>
                <c:pt idx="18606">
                  <c:v>15.3792105</c:v>
                </c:pt>
                <c:pt idx="18607">
                  <c:v>15.8139585</c:v>
                </c:pt>
                <c:pt idx="18608">
                  <c:v>15.5965845</c:v>
                </c:pt>
                <c:pt idx="18609">
                  <c:v>15.7052715</c:v>
                </c:pt>
                <c:pt idx="18610">
                  <c:v>14.998806</c:v>
                </c:pt>
                <c:pt idx="18611">
                  <c:v>14.8357755</c:v>
                </c:pt>
                <c:pt idx="18612">
                  <c:v>14.8357755</c:v>
                </c:pt>
                <c:pt idx="18613">
                  <c:v>14.5097145</c:v>
                </c:pt>
                <c:pt idx="18614">
                  <c:v>14.672745</c:v>
                </c:pt>
                <c:pt idx="18615">
                  <c:v>14.2923405</c:v>
                </c:pt>
                <c:pt idx="18616">
                  <c:v>14.1836535</c:v>
                </c:pt>
                <c:pt idx="18617">
                  <c:v>13.7489055</c:v>
                </c:pt>
                <c:pt idx="18618">
                  <c:v>14.020623</c:v>
                </c:pt>
                <c:pt idx="18619">
                  <c:v>14.020623</c:v>
                </c:pt>
                <c:pt idx="18620">
                  <c:v>13.477188</c:v>
                </c:pt>
                <c:pt idx="18621">
                  <c:v>13.7489055</c:v>
                </c:pt>
                <c:pt idx="18622">
                  <c:v>13.477188</c:v>
                </c:pt>
                <c:pt idx="18623">
                  <c:v>13.259814</c:v>
                </c:pt>
                <c:pt idx="18624">
                  <c:v>12.716379</c:v>
                </c:pt>
                <c:pt idx="18625">
                  <c:v>12.607692</c:v>
                </c:pt>
                <c:pt idx="18626">
                  <c:v>11.9012265</c:v>
                </c:pt>
                <c:pt idx="18627">
                  <c:v>11.9012265</c:v>
                </c:pt>
                <c:pt idx="18628">
                  <c:v>12.4446615</c:v>
                </c:pt>
                <c:pt idx="18629">
                  <c:v>12.5533485</c:v>
                </c:pt>
                <c:pt idx="18630">
                  <c:v>12.1186005</c:v>
                </c:pt>
                <c:pt idx="18631">
                  <c:v>12.172944</c:v>
                </c:pt>
                <c:pt idx="18632">
                  <c:v>11.5751655</c:v>
                </c:pt>
                <c:pt idx="18633">
                  <c:v>10.8143565</c:v>
                </c:pt>
                <c:pt idx="18634">
                  <c:v>10.5969825</c:v>
                </c:pt>
                <c:pt idx="18635">
                  <c:v>11.0317305</c:v>
                </c:pt>
                <c:pt idx="18636">
                  <c:v>12.0099135</c:v>
                </c:pt>
                <c:pt idx="18637">
                  <c:v>12.3359745</c:v>
                </c:pt>
                <c:pt idx="18638">
                  <c:v>11.95557</c:v>
                </c:pt>
                <c:pt idx="18639">
                  <c:v>12.1186005</c:v>
                </c:pt>
                <c:pt idx="18640">
                  <c:v>11.5751655</c:v>
                </c:pt>
                <c:pt idx="18641">
                  <c:v>11.194761</c:v>
                </c:pt>
                <c:pt idx="18642">
                  <c:v>11.3577915</c:v>
                </c:pt>
                <c:pt idx="18643">
                  <c:v>11.1404175</c:v>
                </c:pt>
                <c:pt idx="18644">
                  <c:v>11.1404175</c:v>
                </c:pt>
                <c:pt idx="18645">
                  <c:v>13.585875</c:v>
                </c:pt>
                <c:pt idx="18646">
                  <c:v>14.5097145</c:v>
                </c:pt>
                <c:pt idx="18647">
                  <c:v>14.346684</c:v>
                </c:pt>
                <c:pt idx="18648">
                  <c:v>13.5315315</c:v>
                </c:pt>
                <c:pt idx="18649">
                  <c:v>13.4228445</c:v>
                </c:pt>
                <c:pt idx="18650">
                  <c:v>15.3792105</c:v>
                </c:pt>
                <c:pt idx="18651">
                  <c:v>16.955172</c:v>
                </c:pt>
                <c:pt idx="18652">
                  <c:v>18.4224465</c:v>
                </c:pt>
                <c:pt idx="18653">
                  <c:v>17.7703245</c:v>
                </c:pt>
                <c:pt idx="18654">
                  <c:v>17.8790115</c:v>
                </c:pt>
                <c:pt idx="18655">
                  <c:v>16.7921415</c:v>
                </c:pt>
                <c:pt idx="18656">
                  <c:v>18.7485075</c:v>
                </c:pt>
                <c:pt idx="18657">
                  <c:v>18.0963855</c:v>
                </c:pt>
                <c:pt idx="18658">
                  <c:v>18.368103</c:v>
                </c:pt>
                <c:pt idx="18659">
                  <c:v>15.650928</c:v>
                </c:pt>
                <c:pt idx="18660">
                  <c:v>17.9876985</c:v>
                </c:pt>
                <c:pt idx="18661">
                  <c:v>18.259416</c:v>
                </c:pt>
                <c:pt idx="18662">
                  <c:v>17.5529505</c:v>
                </c:pt>
                <c:pt idx="18663">
                  <c:v>17.607294</c:v>
                </c:pt>
                <c:pt idx="18664">
                  <c:v>17.2268895</c:v>
                </c:pt>
                <c:pt idx="18665">
                  <c:v>17.5529505</c:v>
                </c:pt>
                <c:pt idx="18666">
                  <c:v>17.7703245</c:v>
                </c:pt>
                <c:pt idx="18667">
                  <c:v>17.4442635</c:v>
                </c:pt>
                <c:pt idx="18668">
                  <c:v>18.9658815</c:v>
                </c:pt>
                <c:pt idx="18669">
                  <c:v>18.5311335</c:v>
                </c:pt>
                <c:pt idx="18670">
                  <c:v>17.824668</c:v>
                </c:pt>
                <c:pt idx="18671">
                  <c:v>15.759615</c:v>
                </c:pt>
                <c:pt idx="18672">
                  <c:v>14.7270885</c:v>
                </c:pt>
                <c:pt idx="18673">
                  <c:v>16.955172</c:v>
                </c:pt>
                <c:pt idx="18674">
                  <c:v>18.042042</c:v>
                </c:pt>
                <c:pt idx="18675">
                  <c:v>17.607294</c:v>
                </c:pt>
                <c:pt idx="18676">
                  <c:v>18.042042</c:v>
                </c:pt>
                <c:pt idx="18677">
                  <c:v>18.7485075</c:v>
                </c:pt>
                <c:pt idx="18678">
                  <c:v>19.454973</c:v>
                </c:pt>
                <c:pt idx="18679">
                  <c:v>19.0745685</c:v>
                </c:pt>
                <c:pt idx="18680">
                  <c:v>18.150729</c:v>
                </c:pt>
                <c:pt idx="18681">
                  <c:v>16.4660805</c:v>
                </c:pt>
                <c:pt idx="18682">
                  <c:v>17.1182025</c:v>
                </c:pt>
                <c:pt idx="18683">
                  <c:v>17.498607</c:v>
                </c:pt>
                <c:pt idx="18684">
                  <c:v>18.4224465</c:v>
                </c:pt>
                <c:pt idx="18685">
                  <c:v>17.063859</c:v>
                </c:pt>
                <c:pt idx="18686">
                  <c:v>18.042042</c:v>
                </c:pt>
                <c:pt idx="18687">
                  <c:v>18.368103</c:v>
                </c:pt>
                <c:pt idx="18688">
                  <c:v>17.172546</c:v>
                </c:pt>
                <c:pt idx="18689">
                  <c:v>17.2268895</c:v>
                </c:pt>
                <c:pt idx="18690">
                  <c:v>17.38992</c:v>
                </c:pt>
                <c:pt idx="18691">
                  <c:v>16.194363</c:v>
                </c:pt>
                <c:pt idx="18692">
                  <c:v>16.2487065</c:v>
                </c:pt>
                <c:pt idx="18693">
                  <c:v>15.433554</c:v>
                </c:pt>
                <c:pt idx="18694">
                  <c:v>15.324867</c:v>
                </c:pt>
                <c:pt idx="18695">
                  <c:v>15.433554</c:v>
                </c:pt>
                <c:pt idx="18696">
                  <c:v>14.7270885</c:v>
                </c:pt>
                <c:pt idx="18697">
                  <c:v>15.2705235</c:v>
                </c:pt>
                <c:pt idx="18698">
                  <c:v>15.3792105</c:v>
                </c:pt>
                <c:pt idx="18699">
                  <c:v>13.6402185</c:v>
                </c:pt>
                <c:pt idx="18700">
                  <c:v>13.151127</c:v>
                </c:pt>
                <c:pt idx="18701">
                  <c:v>14.2923405</c:v>
                </c:pt>
                <c:pt idx="18702">
                  <c:v>15.650928</c:v>
                </c:pt>
                <c:pt idx="18703">
                  <c:v>15.976989</c:v>
                </c:pt>
                <c:pt idx="18704">
                  <c:v>15.7052715</c:v>
                </c:pt>
                <c:pt idx="18705">
                  <c:v>15.1618365</c:v>
                </c:pt>
                <c:pt idx="18706">
                  <c:v>15.2705235</c:v>
                </c:pt>
                <c:pt idx="18707">
                  <c:v>15.650928</c:v>
                </c:pt>
                <c:pt idx="18708">
                  <c:v>14.998806</c:v>
                </c:pt>
                <c:pt idx="18709">
                  <c:v>14.8357755</c:v>
                </c:pt>
                <c:pt idx="18710">
                  <c:v>14.0749665</c:v>
                </c:pt>
                <c:pt idx="18711">
                  <c:v>13.151127</c:v>
                </c:pt>
                <c:pt idx="18712">
                  <c:v>13.04244</c:v>
                </c:pt>
                <c:pt idx="18713">
                  <c:v>12.172944</c:v>
                </c:pt>
                <c:pt idx="18714">
                  <c:v>13.04244</c:v>
                </c:pt>
                <c:pt idx="18715">
                  <c:v>13.7489055</c:v>
                </c:pt>
                <c:pt idx="18716">
                  <c:v>13.585875</c:v>
                </c:pt>
                <c:pt idx="18717">
                  <c:v>14.8357755</c:v>
                </c:pt>
                <c:pt idx="18718">
                  <c:v>14.4010275</c:v>
                </c:pt>
                <c:pt idx="18719">
                  <c:v>12.825066</c:v>
                </c:pt>
                <c:pt idx="18720">
                  <c:v>12.0099135</c:v>
                </c:pt>
                <c:pt idx="18721">
                  <c:v>12.1186005</c:v>
                </c:pt>
                <c:pt idx="18722">
                  <c:v>12.6620355</c:v>
                </c:pt>
                <c:pt idx="18723">
                  <c:v>12.825066</c:v>
                </c:pt>
                <c:pt idx="18724">
                  <c:v>12.499005</c:v>
                </c:pt>
                <c:pt idx="18725">
                  <c:v>12.064257</c:v>
                </c:pt>
                <c:pt idx="18726">
                  <c:v>10.8687</c:v>
                </c:pt>
                <c:pt idx="18727">
                  <c:v>10.977387</c:v>
                </c:pt>
                <c:pt idx="18728">
                  <c:v>12.7707225</c:v>
                </c:pt>
                <c:pt idx="18729">
                  <c:v>12.2272875</c:v>
                </c:pt>
                <c:pt idx="18730">
                  <c:v>10.325265</c:v>
                </c:pt>
                <c:pt idx="18731">
                  <c:v>11.2491045</c:v>
                </c:pt>
                <c:pt idx="18732">
                  <c:v>12.825066</c:v>
                </c:pt>
                <c:pt idx="18733">
                  <c:v>12.390318</c:v>
                </c:pt>
                <c:pt idx="18734">
                  <c:v>12.6620355</c:v>
                </c:pt>
                <c:pt idx="18735">
                  <c:v>12.172944</c:v>
                </c:pt>
                <c:pt idx="18736">
                  <c:v>11.7925395</c:v>
                </c:pt>
                <c:pt idx="18737">
                  <c:v>11.738196</c:v>
                </c:pt>
                <c:pt idx="18738">
                  <c:v>11.846883</c:v>
                </c:pt>
                <c:pt idx="18739">
                  <c:v>11.629509</c:v>
                </c:pt>
                <c:pt idx="18740">
                  <c:v>12.7707225</c:v>
                </c:pt>
                <c:pt idx="18741">
                  <c:v>12.933753</c:v>
                </c:pt>
                <c:pt idx="18742">
                  <c:v>12.716379</c:v>
                </c:pt>
                <c:pt idx="18743">
                  <c:v>12.6620355</c:v>
                </c:pt>
                <c:pt idx="18744">
                  <c:v>12.8794095</c:v>
                </c:pt>
                <c:pt idx="18745">
                  <c:v>13.5315315</c:v>
                </c:pt>
                <c:pt idx="18746">
                  <c:v>15.976989</c:v>
                </c:pt>
                <c:pt idx="18747">
                  <c:v>17.607294</c:v>
                </c:pt>
                <c:pt idx="18748">
                  <c:v>18.259416</c:v>
                </c:pt>
                <c:pt idx="18749">
                  <c:v>18.5311335</c:v>
                </c:pt>
                <c:pt idx="18750">
                  <c:v>17.281233</c:v>
                </c:pt>
                <c:pt idx="18751">
                  <c:v>17.2268895</c:v>
                </c:pt>
                <c:pt idx="18752">
                  <c:v>17.9876985</c:v>
                </c:pt>
                <c:pt idx="18753">
                  <c:v>18.259416</c:v>
                </c:pt>
                <c:pt idx="18754">
                  <c:v>18.3137595</c:v>
                </c:pt>
                <c:pt idx="18755">
                  <c:v>15.868302</c:v>
                </c:pt>
                <c:pt idx="18756">
                  <c:v>18.3137595</c:v>
                </c:pt>
                <c:pt idx="18757">
                  <c:v>18.150729</c:v>
                </c:pt>
                <c:pt idx="18758">
                  <c:v>17.281233</c:v>
                </c:pt>
                <c:pt idx="18759">
                  <c:v>18.585477</c:v>
                </c:pt>
                <c:pt idx="18760">
                  <c:v>18.7485075</c:v>
                </c:pt>
                <c:pt idx="18761">
                  <c:v>19.0745685</c:v>
                </c:pt>
                <c:pt idx="18762">
                  <c:v>19.2919425</c:v>
                </c:pt>
                <c:pt idx="18763">
                  <c:v>20.0527515</c:v>
                </c:pt>
                <c:pt idx="18764">
                  <c:v>20.107095</c:v>
                </c:pt>
                <c:pt idx="18765">
                  <c:v>20.215782</c:v>
                </c:pt>
                <c:pt idx="18766">
                  <c:v>20.3788125</c:v>
                </c:pt>
                <c:pt idx="18767">
                  <c:v>17.1182025</c:v>
                </c:pt>
                <c:pt idx="18768">
                  <c:v>14.1836535</c:v>
                </c:pt>
                <c:pt idx="18769">
                  <c:v>18.042042</c:v>
                </c:pt>
                <c:pt idx="18770">
                  <c:v>19.0745685</c:v>
                </c:pt>
                <c:pt idx="18771">
                  <c:v>19.56366</c:v>
                </c:pt>
                <c:pt idx="18772">
                  <c:v>20.107095</c:v>
                </c:pt>
                <c:pt idx="18773">
                  <c:v>19.4006295</c:v>
                </c:pt>
                <c:pt idx="18774">
                  <c:v>19.672347</c:v>
                </c:pt>
                <c:pt idx="18775">
                  <c:v>19.889721</c:v>
                </c:pt>
                <c:pt idx="18776">
                  <c:v>19.4006295</c:v>
                </c:pt>
                <c:pt idx="18777">
                  <c:v>17.281233</c:v>
                </c:pt>
                <c:pt idx="18778">
                  <c:v>17.715981</c:v>
                </c:pt>
                <c:pt idx="18779">
                  <c:v>17.7703245</c:v>
                </c:pt>
                <c:pt idx="18780">
                  <c:v>17.38992</c:v>
                </c:pt>
                <c:pt idx="18781">
                  <c:v>13.7489055</c:v>
                </c:pt>
                <c:pt idx="18782">
                  <c:v>16.1400195</c:v>
                </c:pt>
                <c:pt idx="18783">
                  <c:v>17.063859</c:v>
                </c:pt>
                <c:pt idx="18784">
                  <c:v>18.47679</c:v>
                </c:pt>
                <c:pt idx="18785">
                  <c:v>18.6398205</c:v>
                </c:pt>
                <c:pt idx="18786">
                  <c:v>18.259416</c:v>
                </c:pt>
                <c:pt idx="18787">
                  <c:v>18.150729</c:v>
                </c:pt>
                <c:pt idx="18788">
                  <c:v>17.824668</c:v>
                </c:pt>
                <c:pt idx="18789">
                  <c:v>17.38992</c:v>
                </c:pt>
                <c:pt idx="18790">
                  <c:v>18.259416</c:v>
                </c:pt>
                <c:pt idx="18791">
                  <c:v>18.585477</c:v>
                </c:pt>
                <c:pt idx="18792">
                  <c:v>18.042042</c:v>
                </c:pt>
                <c:pt idx="18793">
                  <c:v>16.2487065</c:v>
                </c:pt>
                <c:pt idx="18794">
                  <c:v>15.1618365</c:v>
                </c:pt>
                <c:pt idx="18795">
                  <c:v>14.346684</c:v>
                </c:pt>
                <c:pt idx="18796">
                  <c:v>13.2054705</c:v>
                </c:pt>
                <c:pt idx="18797">
                  <c:v>13.7489055</c:v>
                </c:pt>
                <c:pt idx="18798">
                  <c:v>14.672745</c:v>
                </c:pt>
                <c:pt idx="18799">
                  <c:v>15.976989</c:v>
                </c:pt>
                <c:pt idx="18800">
                  <c:v>16.737798</c:v>
                </c:pt>
                <c:pt idx="18801">
                  <c:v>15.324867</c:v>
                </c:pt>
                <c:pt idx="18802">
                  <c:v>14.998806</c:v>
                </c:pt>
                <c:pt idx="18803">
                  <c:v>13.9662795</c:v>
                </c:pt>
                <c:pt idx="18804">
                  <c:v>15.1618365</c:v>
                </c:pt>
                <c:pt idx="18805">
                  <c:v>14.998806</c:v>
                </c:pt>
                <c:pt idx="18806">
                  <c:v>14.8357755</c:v>
                </c:pt>
                <c:pt idx="18807">
                  <c:v>15.21618</c:v>
                </c:pt>
                <c:pt idx="18808">
                  <c:v>13.694562</c:v>
                </c:pt>
                <c:pt idx="18809">
                  <c:v>13.8575925</c:v>
                </c:pt>
                <c:pt idx="18810">
                  <c:v>13.803249</c:v>
                </c:pt>
                <c:pt idx="18811">
                  <c:v>13.694562</c:v>
                </c:pt>
                <c:pt idx="18812">
                  <c:v>13.5315315</c:v>
                </c:pt>
                <c:pt idx="18813">
                  <c:v>12.7707225</c:v>
                </c:pt>
                <c:pt idx="18814">
                  <c:v>12.2272875</c:v>
                </c:pt>
                <c:pt idx="18815">
                  <c:v>11.846883</c:v>
                </c:pt>
                <c:pt idx="18816">
                  <c:v>12.172944</c:v>
                </c:pt>
                <c:pt idx="18817">
                  <c:v>12.064257</c:v>
                </c:pt>
                <c:pt idx="18818">
                  <c:v>12.390318</c:v>
                </c:pt>
                <c:pt idx="18819">
                  <c:v>12.064257</c:v>
                </c:pt>
                <c:pt idx="18820">
                  <c:v>12.0099135</c:v>
                </c:pt>
                <c:pt idx="18821">
                  <c:v>11.95557</c:v>
                </c:pt>
                <c:pt idx="18822">
                  <c:v>11.6838525</c:v>
                </c:pt>
                <c:pt idx="18823">
                  <c:v>11.846883</c:v>
                </c:pt>
                <c:pt idx="18824">
                  <c:v>10.8687</c:v>
                </c:pt>
                <c:pt idx="18825">
                  <c:v>10.542639</c:v>
                </c:pt>
                <c:pt idx="18826">
                  <c:v>9.9448605</c:v>
                </c:pt>
                <c:pt idx="18827">
                  <c:v>10.8687</c:v>
                </c:pt>
                <c:pt idx="18828">
                  <c:v>11.520822</c:v>
                </c:pt>
                <c:pt idx="18829">
                  <c:v>11.6838525</c:v>
                </c:pt>
                <c:pt idx="18830">
                  <c:v>11.5751655</c:v>
                </c:pt>
                <c:pt idx="18831">
                  <c:v>10.760013</c:v>
                </c:pt>
                <c:pt idx="18832">
                  <c:v>11.2491045</c:v>
                </c:pt>
                <c:pt idx="18833">
                  <c:v>11.303448</c:v>
                </c:pt>
                <c:pt idx="18834">
                  <c:v>11.303448</c:v>
                </c:pt>
                <c:pt idx="18835">
                  <c:v>11.303448</c:v>
                </c:pt>
                <c:pt idx="18836">
                  <c:v>10.9230435</c:v>
                </c:pt>
                <c:pt idx="18837">
                  <c:v>12.4446615</c:v>
                </c:pt>
                <c:pt idx="18838">
                  <c:v>13.4228445</c:v>
                </c:pt>
                <c:pt idx="18839">
                  <c:v>13.9662795</c:v>
                </c:pt>
                <c:pt idx="18840">
                  <c:v>15.2705235</c:v>
                </c:pt>
                <c:pt idx="18841">
                  <c:v>16.0313325</c:v>
                </c:pt>
                <c:pt idx="18842">
                  <c:v>16.737798</c:v>
                </c:pt>
                <c:pt idx="18843">
                  <c:v>17.607294</c:v>
                </c:pt>
                <c:pt idx="18844">
                  <c:v>18.2050725</c:v>
                </c:pt>
                <c:pt idx="18845">
                  <c:v>18.8571945</c:v>
                </c:pt>
                <c:pt idx="18846">
                  <c:v>19.020225</c:v>
                </c:pt>
                <c:pt idx="18847">
                  <c:v>17.824668</c:v>
                </c:pt>
                <c:pt idx="18848">
                  <c:v>18.4224465</c:v>
                </c:pt>
                <c:pt idx="18849">
                  <c:v>18.47679</c:v>
                </c:pt>
                <c:pt idx="18850">
                  <c:v>18.5311335</c:v>
                </c:pt>
                <c:pt idx="18851">
                  <c:v>16.629111</c:v>
                </c:pt>
                <c:pt idx="18852">
                  <c:v>18.8571945</c:v>
                </c:pt>
                <c:pt idx="18853">
                  <c:v>18.9658815</c:v>
                </c:pt>
                <c:pt idx="18854">
                  <c:v>18.8571945</c:v>
                </c:pt>
                <c:pt idx="18855">
                  <c:v>19.2919425</c:v>
                </c:pt>
                <c:pt idx="18856">
                  <c:v>19.0745685</c:v>
                </c:pt>
                <c:pt idx="18857">
                  <c:v>19.2919425</c:v>
                </c:pt>
                <c:pt idx="18858">
                  <c:v>19.2919425</c:v>
                </c:pt>
                <c:pt idx="18859">
                  <c:v>19.9440645</c:v>
                </c:pt>
                <c:pt idx="18860">
                  <c:v>18.150729</c:v>
                </c:pt>
                <c:pt idx="18861">
                  <c:v>19.0745685</c:v>
                </c:pt>
                <c:pt idx="18862">
                  <c:v>19.998408</c:v>
                </c:pt>
                <c:pt idx="18863">
                  <c:v>16.6834545</c:v>
                </c:pt>
                <c:pt idx="18864">
                  <c:v>15.324867</c:v>
                </c:pt>
                <c:pt idx="18865">
                  <c:v>16.955172</c:v>
                </c:pt>
                <c:pt idx="18866">
                  <c:v>19.454973</c:v>
                </c:pt>
                <c:pt idx="18867">
                  <c:v>20.1614385</c:v>
                </c:pt>
                <c:pt idx="18868">
                  <c:v>20.1614385</c:v>
                </c:pt>
                <c:pt idx="18869">
                  <c:v>19.237599</c:v>
                </c:pt>
                <c:pt idx="18870">
                  <c:v>18.585477</c:v>
                </c:pt>
                <c:pt idx="18871">
                  <c:v>18.3137595</c:v>
                </c:pt>
                <c:pt idx="18872">
                  <c:v>16.194363</c:v>
                </c:pt>
                <c:pt idx="18873">
                  <c:v>15.3792105</c:v>
                </c:pt>
                <c:pt idx="18874">
                  <c:v>14.6184015</c:v>
                </c:pt>
                <c:pt idx="18875">
                  <c:v>15.542241</c:v>
                </c:pt>
                <c:pt idx="18876">
                  <c:v>15.8139585</c:v>
                </c:pt>
                <c:pt idx="18877">
                  <c:v>15.7052715</c:v>
                </c:pt>
                <c:pt idx="18878">
                  <c:v>16.629111</c:v>
                </c:pt>
                <c:pt idx="18879">
                  <c:v>17.172546</c:v>
                </c:pt>
                <c:pt idx="18880">
                  <c:v>17.8790115</c:v>
                </c:pt>
                <c:pt idx="18881">
                  <c:v>16.520424</c:v>
                </c:pt>
                <c:pt idx="18882">
                  <c:v>15.868302</c:v>
                </c:pt>
                <c:pt idx="18883">
                  <c:v>14.9444625</c:v>
                </c:pt>
                <c:pt idx="18884">
                  <c:v>15.324867</c:v>
                </c:pt>
                <c:pt idx="18885">
                  <c:v>14.998806</c:v>
                </c:pt>
                <c:pt idx="18886">
                  <c:v>14.890119</c:v>
                </c:pt>
                <c:pt idx="18887">
                  <c:v>14.8357755</c:v>
                </c:pt>
                <c:pt idx="18888">
                  <c:v>14.4010275</c:v>
                </c:pt>
                <c:pt idx="18889">
                  <c:v>15.759615</c:v>
                </c:pt>
                <c:pt idx="18890">
                  <c:v>14.8357755</c:v>
                </c:pt>
                <c:pt idx="18891">
                  <c:v>13.2054705</c:v>
                </c:pt>
                <c:pt idx="18892">
                  <c:v>11.629509</c:v>
                </c:pt>
                <c:pt idx="18893">
                  <c:v>12.7707225</c:v>
                </c:pt>
                <c:pt idx="18894">
                  <c:v>13.694562</c:v>
                </c:pt>
                <c:pt idx="18895">
                  <c:v>14.346684</c:v>
                </c:pt>
                <c:pt idx="18896">
                  <c:v>13.585875</c:v>
                </c:pt>
                <c:pt idx="18897">
                  <c:v>13.259814</c:v>
                </c:pt>
                <c:pt idx="18898">
                  <c:v>13.259814</c:v>
                </c:pt>
                <c:pt idx="18899">
                  <c:v>13.5315315</c:v>
                </c:pt>
                <c:pt idx="18900">
                  <c:v>13.477188</c:v>
                </c:pt>
                <c:pt idx="18901">
                  <c:v>12.933753</c:v>
                </c:pt>
                <c:pt idx="18902">
                  <c:v>12.933753</c:v>
                </c:pt>
                <c:pt idx="18903">
                  <c:v>11.738196</c:v>
                </c:pt>
                <c:pt idx="18904">
                  <c:v>12.6620355</c:v>
                </c:pt>
                <c:pt idx="18905">
                  <c:v>11.5751655</c:v>
                </c:pt>
                <c:pt idx="18906">
                  <c:v>11.2491045</c:v>
                </c:pt>
                <c:pt idx="18907">
                  <c:v>10.9230435</c:v>
                </c:pt>
                <c:pt idx="18908">
                  <c:v>10.7056695</c:v>
                </c:pt>
                <c:pt idx="18909">
                  <c:v>11.086074</c:v>
                </c:pt>
                <c:pt idx="18910">
                  <c:v>11.0317305</c:v>
                </c:pt>
                <c:pt idx="18911">
                  <c:v>11.412135</c:v>
                </c:pt>
                <c:pt idx="18912">
                  <c:v>11.1404175</c:v>
                </c:pt>
                <c:pt idx="18913">
                  <c:v>10.9230435</c:v>
                </c:pt>
                <c:pt idx="18914">
                  <c:v>11.1404175</c:v>
                </c:pt>
                <c:pt idx="18915">
                  <c:v>11.412135</c:v>
                </c:pt>
                <c:pt idx="18916">
                  <c:v>11.4664785</c:v>
                </c:pt>
                <c:pt idx="18917">
                  <c:v>11.1404175</c:v>
                </c:pt>
                <c:pt idx="18918">
                  <c:v>11.194761</c:v>
                </c:pt>
                <c:pt idx="18919">
                  <c:v>10.9230435</c:v>
                </c:pt>
                <c:pt idx="18920">
                  <c:v>10.4882955</c:v>
                </c:pt>
                <c:pt idx="18921">
                  <c:v>9.78183</c:v>
                </c:pt>
                <c:pt idx="18922">
                  <c:v>9.129708</c:v>
                </c:pt>
                <c:pt idx="18923">
                  <c:v>9.6187995</c:v>
                </c:pt>
                <c:pt idx="18924">
                  <c:v>10.1622345</c:v>
                </c:pt>
                <c:pt idx="18925">
                  <c:v>9.890517</c:v>
                </c:pt>
                <c:pt idx="18926">
                  <c:v>10.1622345</c:v>
                </c:pt>
                <c:pt idx="18927">
                  <c:v>9.8361735</c:v>
                </c:pt>
                <c:pt idx="18928">
                  <c:v>9.9448605</c:v>
                </c:pt>
                <c:pt idx="18929">
                  <c:v>9.8361735</c:v>
                </c:pt>
                <c:pt idx="18930">
                  <c:v>10.107891</c:v>
                </c:pt>
                <c:pt idx="18931">
                  <c:v>10.433952</c:v>
                </c:pt>
                <c:pt idx="18932">
                  <c:v>9.999204</c:v>
                </c:pt>
                <c:pt idx="18933">
                  <c:v>10.107891</c:v>
                </c:pt>
                <c:pt idx="18934">
                  <c:v>10.0535475</c:v>
                </c:pt>
                <c:pt idx="18935">
                  <c:v>9.7274865</c:v>
                </c:pt>
                <c:pt idx="18936">
                  <c:v>9.4014255</c:v>
                </c:pt>
                <c:pt idx="18937">
                  <c:v>10.1622345</c:v>
                </c:pt>
                <c:pt idx="18938">
                  <c:v>10.8687</c:v>
                </c:pt>
                <c:pt idx="18939">
                  <c:v>10.8143565</c:v>
                </c:pt>
                <c:pt idx="18940">
                  <c:v>11.4664785</c:v>
                </c:pt>
                <c:pt idx="18941">
                  <c:v>10.977387</c:v>
                </c:pt>
                <c:pt idx="18942">
                  <c:v>11.5751655</c:v>
                </c:pt>
                <c:pt idx="18943">
                  <c:v>11.5751655</c:v>
                </c:pt>
                <c:pt idx="18944">
                  <c:v>11.3577915</c:v>
                </c:pt>
                <c:pt idx="18945">
                  <c:v>11.629509</c:v>
                </c:pt>
                <c:pt idx="18946">
                  <c:v>11.086074</c:v>
                </c:pt>
                <c:pt idx="18947">
                  <c:v>9.1840515</c:v>
                </c:pt>
                <c:pt idx="18948">
                  <c:v>10.9230435</c:v>
                </c:pt>
                <c:pt idx="18949">
                  <c:v>11.846883</c:v>
                </c:pt>
                <c:pt idx="18950">
                  <c:v>11.520822</c:v>
                </c:pt>
                <c:pt idx="18951">
                  <c:v>12.0099135</c:v>
                </c:pt>
                <c:pt idx="18952">
                  <c:v>10.9230435</c:v>
                </c:pt>
                <c:pt idx="18953">
                  <c:v>11.303448</c:v>
                </c:pt>
                <c:pt idx="18954">
                  <c:v>11.520822</c:v>
                </c:pt>
                <c:pt idx="18955">
                  <c:v>12.0099135</c:v>
                </c:pt>
                <c:pt idx="18956">
                  <c:v>11.303448</c:v>
                </c:pt>
                <c:pt idx="18957">
                  <c:v>10.325265</c:v>
                </c:pt>
                <c:pt idx="18958">
                  <c:v>9.347082</c:v>
                </c:pt>
                <c:pt idx="18959">
                  <c:v>7.173342</c:v>
                </c:pt>
                <c:pt idx="18960">
                  <c:v>5.977785</c:v>
                </c:pt>
                <c:pt idx="18961">
                  <c:v>4.6191975</c:v>
                </c:pt>
                <c:pt idx="18962">
                  <c:v>4.1844495</c:v>
                </c:pt>
                <c:pt idx="18963">
                  <c:v>4.0757625</c:v>
                </c:pt>
                <c:pt idx="18964">
                  <c:v>3.8583885</c:v>
                </c:pt>
                <c:pt idx="18965">
                  <c:v>4.673541</c:v>
                </c:pt>
                <c:pt idx="18966">
                  <c:v>4.8365715</c:v>
                </c:pt>
                <c:pt idx="18967">
                  <c:v>4.8365715</c:v>
                </c:pt>
                <c:pt idx="18968">
                  <c:v>4.782228</c:v>
                </c:pt>
                <c:pt idx="18969">
                  <c:v>4.4018235</c:v>
                </c:pt>
                <c:pt idx="18970">
                  <c:v>4.7278845</c:v>
                </c:pt>
                <c:pt idx="18971">
                  <c:v>5.4886935</c:v>
                </c:pt>
                <c:pt idx="18972">
                  <c:v>5.0539455</c:v>
                </c:pt>
                <c:pt idx="18973">
                  <c:v>5.1626325</c:v>
                </c:pt>
                <c:pt idx="18974">
                  <c:v>5.0539455</c:v>
                </c:pt>
                <c:pt idx="18975">
                  <c:v>4.5105105</c:v>
                </c:pt>
                <c:pt idx="18976">
                  <c:v>5.0539455</c:v>
                </c:pt>
                <c:pt idx="18977">
                  <c:v>5.0539455</c:v>
                </c:pt>
                <c:pt idx="18978">
                  <c:v>4.564854</c:v>
                </c:pt>
                <c:pt idx="18979">
                  <c:v>4.4018235</c:v>
                </c:pt>
                <c:pt idx="18980">
                  <c:v>3.9670755</c:v>
                </c:pt>
                <c:pt idx="18981">
                  <c:v>4.4018235</c:v>
                </c:pt>
                <c:pt idx="18982">
                  <c:v>4.564854</c:v>
                </c:pt>
                <c:pt idx="18983">
                  <c:v>4.2931365</c:v>
                </c:pt>
                <c:pt idx="18984">
                  <c:v>4.2931365</c:v>
                </c:pt>
                <c:pt idx="18985">
                  <c:v>3.586671</c:v>
                </c:pt>
                <c:pt idx="18986">
                  <c:v>4.130106</c:v>
                </c:pt>
                <c:pt idx="18987">
                  <c:v>4.0757625</c:v>
                </c:pt>
                <c:pt idx="18988">
                  <c:v>3.8583885</c:v>
                </c:pt>
                <c:pt idx="18989">
                  <c:v>3.7497015</c:v>
                </c:pt>
                <c:pt idx="18990">
                  <c:v>3.26061</c:v>
                </c:pt>
                <c:pt idx="18991">
                  <c:v>3.804045</c:v>
                </c:pt>
                <c:pt idx="18992">
                  <c:v>3.8583885</c:v>
                </c:pt>
                <c:pt idx="18993">
                  <c:v>3.695358</c:v>
                </c:pt>
                <c:pt idx="18994">
                  <c:v>3.586671</c:v>
                </c:pt>
                <c:pt idx="18995">
                  <c:v>3.26061</c:v>
                </c:pt>
                <c:pt idx="18996">
                  <c:v>3.6410145</c:v>
                </c:pt>
                <c:pt idx="18997">
                  <c:v>3.804045</c:v>
                </c:pt>
                <c:pt idx="18998">
                  <c:v>3.6410145</c:v>
                </c:pt>
                <c:pt idx="18999">
                  <c:v>3.5323275</c:v>
                </c:pt>
                <c:pt idx="19000">
                  <c:v>3.2062665</c:v>
                </c:pt>
                <c:pt idx="19001">
                  <c:v>3.2062665</c:v>
                </c:pt>
                <c:pt idx="19002">
                  <c:v>3.8583885</c:v>
                </c:pt>
                <c:pt idx="19003">
                  <c:v>3.5323275</c:v>
                </c:pt>
                <c:pt idx="19004">
                  <c:v>3.369297</c:v>
                </c:pt>
                <c:pt idx="19005">
                  <c:v>3.2062665</c:v>
                </c:pt>
                <c:pt idx="19006">
                  <c:v>3.043236</c:v>
                </c:pt>
                <c:pt idx="19007">
                  <c:v>3.5323275</c:v>
                </c:pt>
                <c:pt idx="19008">
                  <c:v>3.369297</c:v>
                </c:pt>
                <c:pt idx="19009">
                  <c:v>3.3149535</c:v>
                </c:pt>
                <c:pt idx="19010">
                  <c:v>3.369297</c:v>
                </c:pt>
                <c:pt idx="19011">
                  <c:v>3.151923</c:v>
                </c:pt>
                <c:pt idx="19012">
                  <c:v>2.934549</c:v>
                </c:pt>
                <c:pt idx="19013">
                  <c:v>2.9888925</c:v>
                </c:pt>
                <c:pt idx="19014">
                  <c:v>3.26061</c:v>
                </c:pt>
                <c:pt idx="19015">
                  <c:v>3.477984</c:v>
                </c:pt>
                <c:pt idx="19016">
                  <c:v>3.369297</c:v>
                </c:pt>
                <c:pt idx="19017">
                  <c:v>3.151923</c:v>
                </c:pt>
                <c:pt idx="19018">
                  <c:v>3.0975795</c:v>
                </c:pt>
                <c:pt idx="19019">
                  <c:v>2.934549</c:v>
                </c:pt>
                <c:pt idx="19020">
                  <c:v>2.934549</c:v>
                </c:pt>
                <c:pt idx="19021">
                  <c:v>3.043236</c:v>
                </c:pt>
                <c:pt idx="19022">
                  <c:v>3.4236405</c:v>
                </c:pt>
                <c:pt idx="19023">
                  <c:v>3.3149535</c:v>
                </c:pt>
                <c:pt idx="19024">
                  <c:v>3.2062665</c:v>
                </c:pt>
                <c:pt idx="19025">
                  <c:v>3.3149535</c:v>
                </c:pt>
                <c:pt idx="19026">
                  <c:v>2.825862</c:v>
                </c:pt>
                <c:pt idx="19027">
                  <c:v>2.825862</c:v>
                </c:pt>
                <c:pt idx="19028">
                  <c:v>2.934549</c:v>
                </c:pt>
                <c:pt idx="19029">
                  <c:v>3.3149535</c:v>
                </c:pt>
                <c:pt idx="19030">
                  <c:v>3.26061</c:v>
                </c:pt>
                <c:pt idx="19031">
                  <c:v>3.0975795</c:v>
                </c:pt>
                <c:pt idx="19032">
                  <c:v>3.477984</c:v>
                </c:pt>
                <c:pt idx="19033">
                  <c:v>3.043236</c:v>
                </c:pt>
                <c:pt idx="19034">
                  <c:v>2.825862</c:v>
                </c:pt>
                <c:pt idx="19035">
                  <c:v>2.825862</c:v>
                </c:pt>
                <c:pt idx="19036">
                  <c:v>3.26061</c:v>
                </c:pt>
                <c:pt idx="19037">
                  <c:v>3.477984</c:v>
                </c:pt>
                <c:pt idx="19038">
                  <c:v>3.3149535</c:v>
                </c:pt>
                <c:pt idx="19039">
                  <c:v>3.477984</c:v>
                </c:pt>
                <c:pt idx="19040">
                  <c:v>2.9888925</c:v>
                </c:pt>
                <c:pt idx="19041">
                  <c:v>3.043236</c:v>
                </c:pt>
                <c:pt idx="19042">
                  <c:v>3.151923</c:v>
                </c:pt>
                <c:pt idx="19043">
                  <c:v>3.6410145</c:v>
                </c:pt>
                <c:pt idx="19044">
                  <c:v>3.3149535</c:v>
                </c:pt>
                <c:pt idx="19045">
                  <c:v>3.477984</c:v>
                </c:pt>
                <c:pt idx="19046">
                  <c:v>3.586671</c:v>
                </c:pt>
                <c:pt idx="19047">
                  <c:v>3.151923</c:v>
                </c:pt>
                <c:pt idx="19048">
                  <c:v>3.0975795</c:v>
                </c:pt>
                <c:pt idx="19049">
                  <c:v>3.586671</c:v>
                </c:pt>
                <c:pt idx="19050">
                  <c:v>3.4236405</c:v>
                </c:pt>
                <c:pt idx="19051">
                  <c:v>3.5323275</c:v>
                </c:pt>
                <c:pt idx="19052">
                  <c:v>3.7497015</c:v>
                </c:pt>
                <c:pt idx="19053">
                  <c:v>3.26061</c:v>
                </c:pt>
                <c:pt idx="19054">
                  <c:v>3.3149535</c:v>
                </c:pt>
                <c:pt idx="19055">
                  <c:v>3.477984</c:v>
                </c:pt>
                <c:pt idx="19056">
                  <c:v>3.7497015</c:v>
                </c:pt>
                <c:pt idx="19057">
                  <c:v>3.477984</c:v>
                </c:pt>
                <c:pt idx="19058">
                  <c:v>3.804045</c:v>
                </c:pt>
                <c:pt idx="19059">
                  <c:v>3.369297</c:v>
                </c:pt>
                <c:pt idx="19060">
                  <c:v>3.3149535</c:v>
                </c:pt>
                <c:pt idx="19061">
                  <c:v>3.3149535</c:v>
                </c:pt>
                <c:pt idx="19062">
                  <c:v>3.804045</c:v>
                </c:pt>
                <c:pt idx="19063">
                  <c:v>3.6410145</c:v>
                </c:pt>
                <c:pt idx="19064">
                  <c:v>3.6410145</c:v>
                </c:pt>
                <c:pt idx="19065">
                  <c:v>3.7497015</c:v>
                </c:pt>
                <c:pt idx="19066">
                  <c:v>3.043236</c:v>
                </c:pt>
                <c:pt idx="19067">
                  <c:v>3.151923</c:v>
                </c:pt>
                <c:pt idx="19068">
                  <c:v>3.477984</c:v>
                </c:pt>
                <c:pt idx="19069">
                  <c:v>3.695358</c:v>
                </c:pt>
                <c:pt idx="19070">
                  <c:v>3.5323275</c:v>
                </c:pt>
                <c:pt idx="19071">
                  <c:v>3.8583885</c:v>
                </c:pt>
                <c:pt idx="19072">
                  <c:v>3.369297</c:v>
                </c:pt>
                <c:pt idx="19073">
                  <c:v>3.043236</c:v>
                </c:pt>
                <c:pt idx="19074">
                  <c:v>3.151923</c:v>
                </c:pt>
                <c:pt idx="19075">
                  <c:v>3.4236405</c:v>
                </c:pt>
                <c:pt idx="19076">
                  <c:v>3.26061</c:v>
                </c:pt>
                <c:pt idx="19077">
                  <c:v>3.26061</c:v>
                </c:pt>
                <c:pt idx="19078">
                  <c:v>3.5323275</c:v>
                </c:pt>
                <c:pt idx="19079">
                  <c:v>3.043236</c:v>
                </c:pt>
                <c:pt idx="19080">
                  <c:v>2.934549</c:v>
                </c:pt>
                <c:pt idx="19081">
                  <c:v>3.2062665</c:v>
                </c:pt>
                <c:pt idx="19082">
                  <c:v>3.477984</c:v>
                </c:pt>
                <c:pt idx="19083">
                  <c:v>3.26061</c:v>
                </c:pt>
                <c:pt idx="19084">
                  <c:v>3.4236405</c:v>
                </c:pt>
                <c:pt idx="19085">
                  <c:v>3.0975795</c:v>
                </c:pt>
                <c:pt idx="19086">
                  <c:v>2.9888925</c:v>
                </c:pt>
                <c:pt idx="19087">
                  <c:v>2.9888925</c:v>
                </c:pt>
                <c:pt idx="19088">
                  <c:v>3.586671</c:v>
                </c:pt>
                <c:pt idx="19089">
                  <c:v>3.4236405</c:v>
                </c:pt>
                <c:pt idx="19090">
                  <c:v>3.369297</c:v>
                </c:pt>
                <c:pt idx="19091">
                  <c:v>3.477984</c:v>
                </c:pt>
                <c:pt idx="19092">
                  <c:v>3.151923</c:v>
                </c:pt>
                <c:pt idx="19093">
                  <c:v>2.9888925</c:v>
                </c:pt>
                <c:pt idx="19094">
                  <c:v>3.2062665</c:v>
                </c:pt>
                <c:pt idx="19095">
                  <c:v>3.5323275</c:v>
                </c:pt>
                <c:pt idx="19096">
                  <c:v>3.26061</c:v>
                </c:pt>
                <c:pt idx="19097">
                  <c:v>3.477984</c:v>
                </c:pt>
                <c:pt idx="19098">
                  <c:v>3.695358</c:v>
                </c:pt>
                <c:pt idx="19099">
                  <c:v>3.477984</c:v>
                </c:pt>
                <c:pt idx="19100">
                  <c:v>3.369297</c:v>
                </c:pt>
                <c:pt idx="19101">
                  <c:v>3.7497015</c:v>
                </c:pt>
                <c:pt idx="19102">
                  <c:v>3.586671</c:v>
                </c:pt>
                <c:pt idx="19103">
                  <c:v>3.4236405</c:v>
                </c:pt>
                <c:pt idx="19104">
                  <c:v>3.3149535</c:v>
                </c:pt>
                <c:pt idx="19105">
                  <c:v>3.0975795</c:v>
                </c:pt>
                <c:pt idx="19106">
                  <c:v>3.7497015</c:v>
                </c:pt>
                <c:pt idx="19107">
                  <c:v>3.695358</c:v>
                </c:pt>
                <c:pt idx="19108">
                  <c:v>3.477984</c:v>
                </c:pt>
                <c:pt idx="19109">
                  <c:v>3.5323275</c:v>
                </c:pt>
                <c:pt idx="19110">
                  <c:v>3.0975795</c:v>
                </c:pt>
                <c:pt idx="19111">
                  <c:v>3.5323275</c:v>
                </c:pt>
                <c:pt idx="19112">
                  <c:v>3.6410145</c:v>
                </c:pt>
                <c:pt idx="19113">
                  <c:v>3.5323275</c:v>
                </c:pt>
                <c:pt idx="19114">
                  <c:v>3.7497015</c:v>
                </c:pt>
                <c:pt idx="19115">
                  <c:v>3.5323275</c:v>
                </c:pt>
                <c:pt idx="19116">
                  <c:v>3.3149535</c:v>
                </c:pt>
                <c:pt idx="19117">
                  <c:v>3.804045</c:v>
                </c:pt>
                <c:pt idx="19118">
                  <c:v>3.7497015</c:v>
                </c:pt>
                <c:pt idx="19119">
                  <c:v>3.695358</c:v>
                </c:pt>
                <c:pt idx="19120">
                  <c:v>3.695358</c:v>
                </c:pt>
                <c:pt idx="19121">
                  <c:v>3.369297</c:v>
                </c:pt>
                <c:pt idx="19122">
                  <c:v>3.912732</c:v>
                </c:pt>
                <c:pt idx="19123">
                  <c:v>4.0757625</c:v>
                </c:pt>
                <c:pt idx="19124">
                  <c:v>4.0757625</c:v>
                </c:pt>
                <c:pt idx="19125">
                  <c:v>4.238793</c:v>
                </c:pt>
                <c:pt idx="19126">
                  <c:v>4.021419</c:v>
                </c:pt>
                <c:pt idx="19127">
                  <c:v>4.673541</c:v>
                </c:pt>
                <c:pt idx="19128">
                  <c:v>7.4450595</c:v>
                </c:pt>
                <c:pt idx="19129">
                  <c:v>10.216578</c:v>
                </c:pt>
                <c:pt idx="19130">
                  <c:v>14.7270885</c:v>
                </c:pt>
                <c:pt idx="19131">
                  <c:v>17.063859</c:v>
                </c:pt>
                <c:pt idx="19132">
                  <c:v>17.9876985</c:v>
                </c:pt>
                <c:pt idx="19133">
                  <c:v>18.150729</c:v>
                </c:pt>
                <c:pt idx="19134">
                  <c:v>19.672347</c:v>
                </c:pt>
                <c:pt idx="19135">
                  <c:v>19.8353775</c:v>
                </c:pt>
                <c:pt idx="19136">
                  <c:v>18.802851</c:v>
                </c:pt>
                <c:pt idx="19137">
                  <c:v>18.3137595</c:v>
                </c:pt>
                <c:pt idx="19138">
                  <c:v>19.346286</c:v>
                </c:pt>
                <c:pt idx="19139">
                  <c:v>15.759615</c:v>
                </c:pt>
                <c:pt idx="19140">
                  <c:v>18.2050725</c:v>
                </c:pt>
                <c:pt idx="19141">
                  <c:v>18.47679</c:v>
                </c:pt>
                <c:pt idx="19142">
                  <c:v>18.259416</c:v>
                </c:pt>
                <c:pt idx="19143">
                  <c:v>18.150729</c:v>
                </c:pt>
                <c:pt idx="19144">
                  <c:v>18.694164</c:v>
                </c:pt>
                <c:pt idx="19145">
                  <c:v>19.781034</c:v>
                </c:pt>
                <c:pt idx="19146">
                  <c:v>20.0527515</c:v>
                </c:pt>
                <c:pt idx="19147">
                  <c:v>19.2919425</c:v>
                </c:pt>
                <c:pt idx="19148">
                  <c:v>17.824668</c:v>
                </c:pt>
                <c:pt idx="19149">
                  <c:v>18.2050725</c:v>
                </c:pt>
                <c:pt idx="19150">
                  <c:v>17.715981</c:v>
                </c:pt>
                <c:pt idx="19151">
                  <c:v>15.107493</c:v>
                </c:pt>
                <c:pt idx="19152">
                  <c:v>13.5315315</c:v>
                </c:pt>
                <c:pt idx="19153">
                  <c:v>15.9226455</c:v>
                </c:pt>
                <c:pt idx="19154">
                  <c:v>18.5311335</c:v>
                </c:pt>
                <c:pt idx="19155">
                  <c:v>19.020225</c:v>
                </c:pt>
                <c:pt idx="19156">
                  <c:v>19.346286</c:v>
                </c:pt>
                <c:pt idx="19157">
                  <c:v>18.259416</c:v>
                </c:pt>
                <c:pt idx="19158">
                  <c:v>18.0963855</c:v>
                </c:pt>
                <c:pt idx="19159">
                  <c:v>18.042042</c:v>
                </c:pt>
                <c:pt idx="19160">
                  <c:v>16.846485</c:v>
                </c:pt>
                <c:pt idx="19161">
                  <c:v>17.2268895</c:v>
                </c:pt>
                <c:pt idx="19162">
                  <c:v>17.498607</c:v>
                </c:pt>
                <c:pt idx="19163">
                  <c:v>18.911538</c:v>
                </c:pt>
                <c:pt idx="19164">
                  <c:v>19.346286</c:v>
                </c:pt>
                <c:pt idx="19165">
                  <c:v>18.5311335</c:v>
                </c:pt>
                <c:pt idx="19166">
                  <c:v>17.607294</c:v>
                </c:pt>
                <c:pt idx="19167">
                  <c:v>19.346286</c:v>
                </c:pt>
                <c:pt idx="19168">
                  <c:v>18.9658815</c:v>
                </c:pt>
                <c:pt idx="19169">
                  <c:v>18.042042</c:v>
                </c:pt>
                <c:pt idx="19170">
                  <c:v>17.715981</c:v>
                </c:pt>
                <c:pt idx="19171">
                  <c:v>17.172546</c:v>
                </c:pt>
                <c:pt idx="19172">
                  <c:v>17.824668</c:v>
                </c:pt>
                <c:pt idx="19173">
                  <c:v>17.5529505</c:v>
                </c:pt>
                <c:pt idx="19174">
                  <c:v>17.933355</c:v>
                </c:pt>
                <c:pt idx="19175">
                  <c:v>17.172546</c:v>
                </c:pt>
                <c:pt idx="19176">
                  <c:v>16.846485</c:v>
                </c:pt>
                <c:pt idx="19177">
                  <c:v>16.955172</c:v>
                </c:pt>
                <c:pt idx="19178">
                  <c:v>16.955172</c:v>
                </c:pt>
                <c:pt idx="19179">
                  <c:v>15.107493</c:v>
                </c:pt>
                <c:pt idx="19180">
                  <c:v>14.346684</c:v>
                </c:pt>
                <c:pt idx="19181">
                  <c:v>16.0313325</c:v>
                </c:pt>
                <c:pt idx="19182">
                  <c:v>16.846485</c:v>
                </c:pt>
                <c:pt idx="19183">
                  <c:v>16.194363</c:v>
                </c:pt>
                <c:pt idx="19184">
                  <c:v>17.0095155</c:v>
                </c:pt>
                <c:pt idx="19185">
                  <c:v>16.3573935</c:v>
                </c:pt>
                <c:pt idx="19186">
                  <c:v>15.4878975</c:v>
                </c:pt>
                <c:pt idx="19187">
                  <c:v>15.5965845</c:v>
                </c:pt>
                <c:pt idx="19188">
                  <c:v>16.5747675</c:v>
                </c:pt>
                <c:pt idx="19189">
                  <c:v>16.520424</c:v>
                </c:pt>
                <c:pt idx="19190">
                  <c:v>15.5965845</c:v>
                </c:pt>
                <c:pt idx="19191">
                  <c:v>15.2705235</c:v>
                </c:pt>
                <c:pt idx="19192">
                  <c:v>14.4010275</c:v>
                </c:pt>
                <c:pt idx="19193">
                  <c:v>12.390318</c:v>
                </c:pt>
                <c:pt idx="19194">
                  <c:v>12.499005</c:v>
                </c:pt>
                <c:pt idx="19195">
                  <c:v>12.172944</c:v>
                </c:pt>
                <c:pt idx="19196">
                  <c:v>12.499005</c:v>
                </c:pt>
                <c:pt idx="19197">
                  <c:v>11.9012265</c:v>
                </c:pt>
                <c:pt idx="19198">
                  <c:v>12.172944</c:v>
                </c:pt>
                <c:pt idx="19199">
                  <c:v>12.499005</c:v>
                </c:pt>
                <c:pt idx="19200">
                  <c:v>13.3141575</c:v>
                </c:pt>
                <c:pt idx="19201">
                  <c:v>11.7925395</c:v>
                </c:pt>
                <c:pt idx="19202">
                  <c:v>12.3359745</c:v>
                </c:pt>
                <c:pt idx="19203">
                  <c:v>12.716379</c:v>
                </c:pt>
                <c:pt idx="19204">
                  <c:v>13.4228445</c:v>
                </c:pt>
                <c:pt idx="19205">
                  <c:v>13.2054705</c:v>
                </c:pt>
                <c:pt idx="19206">
                  <c:v>13.4228445</c:v>
                </c:pt>
                <c:pt idx="19207">
                  <c:v>12.933753</c:v>
                </c:pt>
                <c:pt idx="19208">
                  <c:v>11.520822</c:v>
                </c:pt>
                <c:pt idx="19209">
                  <c:v>11.95557</c:v>
                </c:pt>
                <c:pt idx="19210">
                  <c:v>11.95557</c:v>
                </c:pt>
                <c:pt idx="19211">
                  <c:v>11.9012265</c:v>
                </c:pt>
                <c:pt idx="19212">
                  <c:v>12.281631</c:v>
                </c:pt>
                <c:pt idx="19213">
                  <c:v>13.259814</c:v>
                </c:pt>
                <c:pt idx="19214">
                  <c:v>13.04244</c:v>
                </c:pt>
                <c:pt idx="19215">
                  <c:v>13.5315315</c:v>
                </c:pt>
                <c:pt idx="19216">
                  <c:v>13.259814</c:v>
                </c:pt>
                <c:pt idx="19217">
                  <c:v>12.6620355</c:v>
                </c:pt>
                <c:pt idx="19218">
                  <c:v>12.607692</c:v>
                </c:pt>
                <c:pt idx="19219">
                  <c:v>12.390318</c:v>
                </c:pt>
                <c:pt idx="19220">
                  <c:v>12.2272875</c:v>
                </c:pt>
                <c:pt idx="19221">
                  <c:v>12.7707225</c:v>
                </c:pt>
                <c:pt idx="19222">
                  <c:v>13.0967835</c:v>
                </c:pt>
                <c:pt idx="19223">
                  <c:v>13.477188</c:v>
                </c:pt>
                <c:pt idx="19224">
                  <c:v>13.368501</c:v>
                </c:pt>
                <c:pt idx="19225">
                  <c:v>15.107493</c:v>
                </c:pt>
                <c:pt idx="19226">
                  <c:v>16.7921415</c:v>
                </c:pt>
                <c:pt idx="19227">
                  <c:v>17.063859</c:v>
                </c:pt>
                <c:pt idx="19228">
                  <c:v>19.128912</c:v>
                </c:pt>
                <c:pt idx="19229">
                  <c:v>18.911538</c:v>
                </c:pt>
                <c:pt idx="19230">
                  <c:v>18.8571945</c:v>
                </c:pt>
                <c:pt idx="19231">
                  <c:v>19.7266905</c:v>
                </c:pt>
                <c:pt idx="19232">
                  <c:v>18.6398205</c:v>
                </c:pt>
                <c:pt idx="19233">
                  <c:v>20.3788125</c:v>
                </c:pt>
                <c:pt idx="19234">
                  <c:v>19.1832555</c:v>
                </c:pt>
                <c:pt idx="19235">
                  <c:v>16.1400195</c:v>
                </c:pt>
                <c:pt idx="19236">
                  <c:v>17.498607</c:v>
                </c:pt>
                <c:pt idx="19237">
                  <c:v>17.607294</c:v>
                </c:pt>
                <c:pt idx="19238">
                  <c:v>18.259416</c:v>
                </c:pt>
                <c:pt idx="19239">
                  <c:v>18.3137595</c:v>
                </c:pt>
                <c:pt idx="19240">
                  <c:v>18.6398205</c:v>
                </c:pt>
                <c:pt idx="19241">
                  <c:v>18.6398205</c:v>
                </c:pt>
                <c:pt idx="19242">
                  <c:v>18.042042</c:v>
                </c:pt>
                <c:pt idx="19243">
                  <c:v>18.042042</c:v>
                </c:pt>
                <c:pt idx="19244">
                  <c:v>18.3137595</c:v>
                </c:pt>
                <c:pt idx="19245">
                  <c:v>17.7703245</c:v>
                </c:pt>
                <c:pt idx="19246">
                  <c:v>17.607294</c:v>
                </c:pt>
                <c:pt idx="19247">
                  <c:v>15.21618</c:v>
                </c:pt>
                <c:pt idx="19248">
                  <c:v>14.9444625</c:v>
                </c:pt>
                <c:pt idx="19249">
                  <c:v>16.737798</c:v>
                </c:pt>
                <c:pt idx="19250">
                  <c:v>18.47679</c:v>
                </c:pt>
                <c:pt idx="19251">
                  <c:v>18.694164</c:v>
                </c:pt>
                <c:pt idx="19252">
                  <c:v>18.042042</c:v>
                </c:pt>
                <c:pt idx="19253">
                  <c:v>19.454973</c:v>
                </c:pt>
                <c:pt idx="19254">
                  <c:v>19.128912</c:v>
                </c:pt>
                <c:pt idx="19255">
                  <c:v>19.128912</c:v>
                </c:pt>
                <c:pt idx="19256">
                  <c:v>17.933355</c:v>
                </c:pt>
                <c:pt idx="19257">
                  <c:v>18.368103</c:v>
                </c:pt>
                <c:pt idx="19258">
                  <c:v>19.6180035</c:v>
                </c:pt>
                <c:pt idx="19259">
                  <c:v>19.1832555</c:v>
                </c:pt>
                <c:pt idx="19260">
                  <c:v>19.7266905</c:v>
                </c:pt>
                <c:pt idx="19261">
                  <c:v>19.9440645</c:v>
                </c:pt>
                <c:pt idx="19262">
                  <c:v>19.56366</c:v>
                </c:pt>
                <c:pt idx="19263">
                  <c:v>19.6180035</c:v>
                </c:pt>
                <c:pt idx="19264">
                  <c:v>18.802851</c:v>
                </c:pt>
                <c:pt idx="19265">
                  <c:v>17.715981</c:v>
                </c:pt>
                <c:pt idx="19266">
                  <c:v>18.368103</c:v>
                </c:pt>
                <c:pt idx="19267">
                  <c:v>17.6616375</c:v>
                </c:pt>
                <c:pt idx="19268">
                  <c:v>17.3355765</c:v>
                </c:pt>
                <c:pt idx="19269">
                  <c:v>16.846485</c:v>
                </c:pt>
                <c:pt idx="19270">
                  <c:v>15.9226455</c:v>
                </c:pt>
                <c:pt idx="19271">
                  <c:v>16.629111</c:v>
                </c:pt>
                <c:pt idx="19272">
                  <c:v>15.868302</c:v>
                </c:pt>
                <c:pt idx="19273">
                  <c:v>16.411737</c:v>
                </c:pt>
                <c:pt idx="19274">
                  <c:v>15.868302</c:v>
                </c:pt>
                <c:pt idx="19275">
                  <c:v>14.12931</c:v>
                </c:pt>
                <c:pt idx="19276">
                  <c:v>13.151127</c:v>
                </c:pt>
                <c:pt idx="19277">
                  <c:v>14.0749665</c:v>
                </c:pt>
                <c:pt idx="19278">
                  <c:v>15.107493</c:v>
                </c:pt>
                <c:pt idx="19279">
                  <c:v>15.9226455</c:v>
                </c:pt>
                <c:pt idx="19280">
                  <c:v>15.7052715</c:v>
                </c:pt>
                <c:pt idx="19281">
                  <c:v>14.672745</c:v>
                </c:pt>
                <c:pt idx="19282">
                  <c:v>16.0313325</c:v>
                </c:pt>
                <c:pt idx="19283">
                  <c:v>16.9008285</c:v>
                </c:pt>
                <c:pt idx="19284">
                  <c:v>16.846485</c:v>
                </c:pt>
                <c:pt idx="19285">
                  <c:v>17.715981</c:v>
                </c:pt>
                <c:pt idx="19286">
                  <c:v>18.2050725</c:v>
                </c:pt>
                <c:pt idx="19287">
                  <c:v>16.3573935</c:v>
                </c:pt>
                <c:pt idx="19288">
                  <c:v>14.6184015</c:v>
                </c:pt>
                <c:pt idx="19289">
                  <c:v>12.9880965</c:v>
                </c:pt>
                <c:pt idx="19290">
                  <c:v>13.585875</c:v>
                </c:pt>
                <c:pt idx="19291">
                  <c:v>13.4228445</c:v>
                </c:pt>
                <c:pt idx="19292">
                  <c:v>13.3141575</c:v>
                </c:pt>
                <c:pt idx="19293">
                  <c:v>13.911936</c:v>
                </c:pt>
                <c:pt idx="19294">
                  <c:v>12.716379</c:v>
                </c:pt>
                <c:pt idx="19295">
                  <c:v>12.9880965</c:v>
                </c:pt>
                <c:pt idx="19296">
                  <c:v>12.716379</c:v>
                </c:pt>
                <c:pt idx="19297">
                  <c:v>12.281631</c:v>
                </c:pt>
                <c:pt idx="19298">
                  <c:v>13.0967835</c:v>
                </c:pt>
                <c:pt idx="19299">
                  <c:v>12.607692</c:v>
                </c:pt>
                <c:pt idx="19300">
                  <c:v>12.281631</c:v>
                </c:pt>
                <c:pt idx="19301">
                  <c:v>14.020623</c:v>
                </c:pt>
                <c:pt idx="19302">
                  <c:v>15.5965845</c:v>
                </c:pt>
                <c:pt idx="19303">
                  <c:v>14.564058</c:v>
                </c:pt>
                <c:pt idx="19304">
                  <c:v>12.6620355</c:v>
                </c:pt>
                <c:pt idx="19305">
                  <c:v>11.520822</c:v>
                </c:pt>
                <c:pt idx="19306">
                  <c:v>10.7056695</c:v>
                </c:pt>
                <c:pt idx="19307">
                  <c:v>10.5969825</c:v>
                </c:pt>
                <c:pt idx="19308">
                  <c:v>11.5751655</c:v>
                </c:pt>
                <c:pt idx="19309">
                  <c:v>11.9012265</c:v>
                </c:pt>
                <c:pt idx="19310">
                  <c:v>12.064257</c:v>
                </c:pt>
                <c:pt idx="19311">
                  <c:v>11.9012265</c:v>
                </c:pt>
                <c:pt idx="19312">
                  <c:v>12.0099135</c:v>
                </c:pt>
                <c:pt idx="19313">
                  <c:v>12.2272875</c:v>
                </c:pt>
                <c:pt idx="19314">
                  <c:v>12.1186005</c:v>
                </c:pt>
                <c:pt idx="19315">
                  <c:v>11.738196</c:v>
                </c:pt>
                <c:pt idx="19316">
                  <c:v>11.412135</c:v>
                </c:pt>
                <c:pt idx="19317">
                  <c:v>13.259814</c:v>
                </c:pt>
                <c:pt idx="19318">
                  <c:v>14.0749665</c:v>
                </c:pt>
                <c:pt idx="19319">
                  <c:v>14.4010275</c:v>
                </c:pt>
                <c:pt idx="19320">
                  <c:v>14.346684</c:v>
                </c:pt>
                <c:pt idx="19321">
                  <c:v>14.12931</c:v>
                </c:pt>
                <c:pt idx="19322">
                  <c:v>16.0313325</c:v>
                </c:pt>
                <c:pt idx="19323">
                  <c:v>16.085676</c:v>
                </c:pt>
                <c:pt idx="19324">
                  <c:v>16.4660805</c:v>
                </c:pt>
                <c:pt idx="19325">
                  <c:v>17.063859</c:v>
                </c:pt>
                <c:pt idx="19326">
                  <c:v>17.607294</c:v>
                </c:pt>
                <c:pt idx="19327">
                  <c:v>18.042042</c:v>
                </c:pt>
                <c:pt idx="19328">
                  <c:v>18.3137595</c:v>
                </c:pt>
                <c:pt idx="19329">
                  <c:v>17.5529505</c:v>
                </c:pt>
                <c:pt idx="19330">
                  <c:v>17.3355765</c:v>
                </c:pt>
                <c:pt idx="19331">
                  <c:v>14.8357755</c:v>
                </c:pt>
                <c:pt idx="19332">
                  <c:v>17.3355765</c:v>
                </c:pt>
                <c:pt idx="19333">
                  <c:v>18.4224465</c:v>
                </c:pt>
                <c:pt idx="19334">
                  <c:v>17.6616375</c:v>
                </c:pt>
                <c:pt idx="19335">
                  <c:v>18.042042</c:v>
                </c:pt>
                <c:pt idx="19336">
                  <c:v>18.0963855</c:v>
                </c:pt>
                <c:pt idx="19337">
                  <c:v>18.368103</c:v>
                </c:pt>
                <c:pt idx="19338">
                  <c:v>18.3137595</c:v>
                </c:pt>
                <c:pt idx="19339">
                  <c:v>19.2919425</c:v>
                </c:pt>
                <c:pt idx="19340">
                  <c:v>18.042042</c:v>
                </c:pt>
                <c:pt idx="19341">
                  <c:v>18.3137595</c:v>
                </c:pt>
                <c:pt idx="19342">
                  <c:v>18.042042</c:v>
                </c:pt>
                <c:pt idx="19343">
                  <c:v>15.324867</c:v>
                </c:pt>
                <c:pt idx="19344">
                  <c:v>15.107493</c:v>
                </c:pt>
                <c:pt idx="19345">
                  <c:v>17.7703245</c:v>
                </c:pt>
                <c:pt idx="19346">
                  <c:v>17.824668</c:v>
                </c:pt>
                <c:pt idx="19347">
                  <c:v>17.281233</c:v>
                </c:pt>
                <c:pt idx="19348">
                  <c:v>19.1832555</c:v>
                </c:pt>
                <c:pt idx="19349">
                  <c:v>19.237599</c:v>
                </c:pt>
                <c:pt idx="19350">
                  <c:v>19.2919425</c:v>
                </c:pt>
                <c:pt idx="19351">
                  <c:v>18.2050725</c:v>
                </c:pt>
                <c:pt idx="19352">
                  <c:v>18.2050725</c:v>
                </c:pt>
                <c:pt idx="19353">
                  <c:v>17.9876985</c:v>
                </c:pt>
                <c:pt idx="19354">
                  <c:v>20.107095</c:v>
                </c:pt>
                <c:pt idx="19355">
                  <c:v>19.5093165</c:v>
                </c:pt>
                <c:pt idx="19356">
                  <c:v>18.150729</c:v>
                </c:pt>
                <c:pt idx="19357">
                  <c:v>17.2268895</c:v>
                </c:pt>
                <c:pt idx="19358">
                  <c:v>17.824668</c:v>
                </c:pt>
                <c:pt idx="19359">
                  <c:v>17.7703245</c:v>
                </c:pt>
                <c:pt idx="19360">
                  <c:v>18.5311335</c:v>
                </c:pt>
                <c:pt idx="19361">
                  <c:v>18.7485075</c:v>
                </c:pt>
                <c:pt idx="19362">
                  <c:v>20.3788125</c:v>
                </c:pt>
                <c:pt idx="19363">
                  <c:v>19.4006295</c:v>
                </c:pt>
                <c:pt idx="19364">
                  <c:v>17.6616375</c:v>
                </c:pt>
                <c:pt idx="19365">
                  <c:v>16.846485</c:v>
                </c:pt>
                <c:pt idx="19366">
                  <c:v>17.4442635</c:v>
                </c:pt>
                <c:pt idx="19367">
                  <c:v>17.715981</c:v>
                </c:pt>
                <c:pt idx="19368">
                  <c:v>17.063859</c:v>
                </c:pt>
                <c:pt idx="19369">
                  <c:v>16.629111</c:v>
                </c:pt>
                <c:pt idx="19370">
                  <c:v>16.194363</c:v>
                </c:pt>
                <c:pt idx="19371">
                  <c:v>14.0749665</c:v>
                </c:pt>
                <c:pt idx="19372">
                  <c:v>14.020623</c:v>
                </c:pt>
                <c:pt idx="19373">
                  <c:v>15.3792105</c:v>
                </c:pt>
                <c:pt idx="19374">
                  <c:v>17.281233</c:v>
                </c:pt>
                <c:pt idx="19375">
                  <c:v>16.7921415</c:v>
                </c:pt>
                <c:pt idx="19376">
                  <c:v>16.955172</c:v>
                </c:pt>
                <c:pt idx="19377">
                  <c:v>16.194363</c:v>
                </c:pt>
                <c:pt idx="19378">
                  <c:v>16.846485</c:v>
                </c:pt>
                <c:pt idx="19379">
                  <c:v>17.9876985</c:v>
                </c:pt>
                <c:pt idx="19380">
                  <c:v>17.5529505</c:v>
                </c:pt>
                <c:pt idx="19381">
                  <c:v>16.4660805</c:v>
                </c:pt>
                <c:pt idx="19382">
                  <c:v>15.650928</c:v>
                </c:pt>
                <c:pt idx="19383">
                  <c:v>14.455371</c:v>
                </c:pt>
                <c:pt idx="19384">
                  <c:v>14.237997</c:v>
                </c:pt>
                <c:pt idx="19385">
                  <c:v>12.716379</c:v>
                </c:pt>
                <c:pt idx="19386">
                  <c:v>13.477188</c:v>
                </c:pt>
                <c:pt idx="19387">
                  <c:v>14.020623</c:v>
                </c:pt>
                <c:pt idx="19388">
                  <c:v>13.4228445</c:v>
                </c:pt>
                <c:pt idx="19389">
                  <c:v>13.2054705</c:v>
                </c:pt>
                <c:pt idx="19390">
                  <c:v>16.194363</c:v>
                </c:pt>
                <c:pt idx="19391">
                  <c:v>16.846485</c:v>
                </c:pt>
                <c:pt idx="19392">
                  <c:v>15.650928</c:v>
                </c:pt>
                <c:pt idx="19393">
                  <c:v>14.9444625</c:v>
                </c:pt>
                <c:pt idx="19394">
                  <c:v>13.9662795</c:v>
                </c:pt>
                <c:pt idx="19395">
                  <c:v>13.2054705</c:v>
                </c:pt>
                <c:pt idx="19396">
                  <c:v>13.151127</c:v>
                </c:pt>
                <c:pt idx="19397">
                  <c:v>12.499005</c:v>
                </c:pt>
                <c:pt idx="19398">
                  <c:v>13.259814</c:v>
                </c:pt>
                <c:pt idx="19399">
                  <c:v>13.477188</c:v>
                </c:pt>
                <c:pt idx="19400">
                  <c:v>12.6620355</c:v>
                </c:pt>
                <c:pt idx="19401">
                  <c:v>11.7925395</c:v>
                </c:pt>
                <c:pt idx="19402">
                  <c:v>10.7056695</c:v>
                </c:pt>
                <c:pt idx="19403">
                  <c:v>12.390318</c:v>
                </c:pt>
                <c:pt idx="19404">
                  <c:v>12.172944</c:v>
                </c:pt>
                <c:pt idx="19405">
                  <c:v>13.368501</c:v>
                </c:pt>
                <c:pt idx="19406">
                  <c:v>13.694562</c:v>
                </c:pt>
                <c:pt idx="19407">
                  <c:v>12.6620355</c:v>
                </c:pt>
                <c:pt idx="19408">
                  <c:v>13.0967835</c:v>
                </c:pt>
                <c:pt idx="19409">
                  <c:v>12.499005</c:v>
                </c:pt>
                <c:pt idx="19410">
                  <c:v>12.6620355</c:v>
                </c:pt>
                <c:pt idx="19411">
                  <c:v>12.281631</c:v>
                </c:pt>
                <c:pt idx="19412">
                  <c:v>13.5315315</c:v>
                </c:pt>
                <c:pt idx="19413">
                  <c:v>14.4010275</c:v>
                </c:pt>
                <c:pt idx="19414">
                  <c:v>13.694562</c:v>
                </c:pt>
                <c:pt idx="19415">
                  <c:v>14.12931</c:v>
                </c:pt>
                <c:pt idx="19416">
                  <c:v>14.020623</c:v>
                </c:pt>
                <c:pt idx="19417">
                  <c:v>14.672745</c:v>
                </c:pt>
                <c:pt idx="19418">
                  <c:v>15.759615</c:v>
                </c:pt>
                <c:pt idx="19419">
                  <c:v>17.4442635</c:v>
                </c:pt>
                <c:pt idx="19420">
                  <c:v>17.281233</c:v>
                </c:pt>
                <c:pt idx="19421">
                  <c:v>17.607294</c:v>
                </c:pt>
                <c:pt idx="19422">
                  <c:v>17.607294</c:v>
                </c:pt>
                <c:pt idx="19423">
                  <c:v>18.368103</c:v>
                </c:pt>
                <c:pt idx="19424">
                  <c:v>18.694164</c:v>
                </c:pt>
                <c:pt idx="19425">
                  <c:v>17.715981</c:v>
                </c:pt>
                <c:pt idx="19426">
                  <c:v>17.172546</c:v>
                </c:pt>
                <c:pt idx="19427">
                  <c:v>15.4878975</c:v>
                </c:pt>
                <c:pt idx="19428">
                  <c:v>17.933355</c:v>
                </c:pt>
                <c:pt idx="19429">
                  <c:v>17.3355765</c:v>
                </c:pt>
                <c:pt idx="19430">
                  <c:v>17.3355765</c:v>
                </c:pt>
                <c:pt idx="19431">
                  <c:v>18.259416</c:v>
                </c:pt>
                <c:pt idx="19432">
                  <c:v>18.7485075</c:v>
                </c:pt>
                <c:pt idx="19433">
                  <c:v>18.150729</c:v>
                </c:pt>
                <c:pt idx="19434">
                  <c:v>19.4006295</c:v>
                </c:pt>
                <c:pt idx="19435">
                  <c:v>18.694164</c:v>
                </c:pt>
                <c:pt idx="19436">
                  <c:v>18.8571945</c:v>
                </c:pt>
                <c:pt idx="19437">
                  <c:v>19.7266905</c:v>
                </c:pt>
                <c:pt idx="19438">
                  <c:v>19.020225</c:v>
                </c:pt>
                <c:pt idx="19439">
                  <c:v>16.194363</c:v>
                </c:pt>
                <c:pt idx="19440">
                  <c:v>14.9444625</c:v>
                </c:pt>
                <c:pt idx="19441">
                  <c:v>17.824668</c:v>
                </c:pt>
                <c:pt idx="19442">
                  <c:v>19.128912</c:v>
                </c:pt>
                <c:pt idx="19443">
                  <c:v>18.911538</c:v>
                </c:pt>
                <c:pt idx="19444">
                  <c:v>19.128912</c:v>
                </c:pt>
                <c:pt idx="19445">
                  <c:v>18.911538</c:v>
                </c:pt>
                <c:pt idx="19446">
                  <c:v>19.2919425</c:v>
                </c:pt>
                <c:pt idx="19447">
                  <c:v>19.2919425</c:v>
                </c:pt>
                <c:pt idx="19448">
                  <c:v>18.47679</c:v>
                </c:pt>
                <c:pt idx="19449">
                  <c:v>17.7703245</c:v>
                </c:pt>
                <c:pt idx="19450">
                  <c:v>18.7485075</c:v>
                </c:pt>
                <c:pt idx="19451">
                  <c:v>19.8353775</c:v>
                </c:pt>
                <c:pt idx="19452">
                  <c:v>19.5093165</c:v>
                </c:pt>
                <c:pt idx="19453">
                  <c:v>18.585477</c:v>
                </c:pt>
                <c:pt idx="19454">
                  <c:v>17.4442635</c:v>
                </c:pt>
                <c:pt idx="19455">
                  <c:v>18.150729</c:v>
                </c:pt>
                <c:pt idx="19456">
                  <c:v>18.368103</c:v>
                </c:pt>
                <c:pt idx="19457">
                  <c:v>19.0745685</c:v>
                </c:pt>
                <c:pt idx="19458">
                  <c:v>18.585477</c:v>
                </c:pt>
                <c:pt idx="19459">
                  <c:v>18.259416</c:v>
                </c:pt>
                <c:pt idx="19460">
                  <c:v>18.3137595</c:v>
                </c:pt>
                <c:pt idx="19461">
                  <c:v>17.38992</c:v>
                </c:pt>
                <c:pt idx="19462">
                  <c:v>17.2268895</c:v>
                </c:pt>
                <c:pt idx="19463">
                  <c:v>17.281233</c:v>
                </c:pt>
                <c:pt idx="19464">
                  <c:v>18.150729</c:v>
                </c:pt>
                <c:pt idx="19465">
                  <c:v>16.411737</c:v>
                </c:pt>
                <c:pt idx="19466">
                  <c:v>15.976989</c:v>
                </c:pt>
                <c:pt idx="19467">
                  <c:v>14.455371</c:v>
                </c:pt>
                <c:pt idx="19468">
                  <c:v>14.12931</c:v>
                </c:pt>
                <c:pt idx="19469">
                  <c:v>15.2705235</c:v>
                </c:pt>
                <c:pt idx="19470">
                  <c:v>16.955172</c:v>
                </c:pt>
                <c:pt idx="19471">
                  <c:v>17.0095155</c:v>
                </c:pt>
                <c:pt idx="19472">
                  <c:v>16.3573935</c:v>
                </c:pt>
                <c:pt idx="19473">
                  <c:v>16.5747675</c:v>
                </c:pt>
                <c:pt idx="19474">
                  <c:v>17.1182025</c:v>
                </c:pt>
                <c:pt idx="19475">
                  <c:v>17.8790115</c:v>
                </c:pt>
                <c:pt idx="19476">
                  <c:v>16.846485</c:v>
                </c:pt>
                <c:pt idx="19477">
                  <c:v>16.7921415</c:v>
                </c:pt>
                <c:pt idx="19478">
                  <c:v>15.9226455</c:v>
                </c:pt>
                <c:pt idx="19479">
                  <c:v>16.085676</c:v>
                </c:pt>
                <c:pt idx="19480">
                  <c:v>13.5315315</c:v>
                </c:pt>
                <c:pt idx="19481">
                  <c:v>13.3141575</c:v>
                </c:pt>
                <c:pt idx="19482">
                  <c:v>13.0967835</c:v>
                </c:pt>
                <c:pt idx="19483">
                  <c:v>13.8575925</c:v>
                </c:pt>
                <c:pt idx="19484">
                  <c:v>13.151127</c:v>
                </c:pt>
                <c:pt idx="19485">
                  <c:v>13.0967835</c:v>
                </c:pt>
                <c:pt idx="19486">
                  <c:v>14.0749665</c:v>
                </c:pt>
                <c:pt idx="19487">
                  <c:v>13.694562</c:v>
                </c:pt>
                <c:pt idx="19488">
                  <c:v>13.477188</c:v>
                </c:pt>
                <c:pt idx="19489">
                  <c:v>13.04244</c:v>
                </c:pt>
                <c:pt idx="19490">
                  <c:v>13.0967835</c:v>
                </c:pt>
                <c:pt idx="19491">
                  <c:v>12.607692</c:v>
                </c:pt>
                <c:pt idx="19492">
                  <c:v>12.825066</c:v>
                </c:pt>
                <c:pt idx="19493">
                  <c:v>12.499005</c:v>
                </c:pt>
                <c:pt idx="19494">
                  <c:v>11.4664785</c:v>
                </c:pt>
                <c:pt idx="19495">
                  <c:v>12.1186005</c:v>
                </c:pt>
                <c:pt idx="19496">
                  <c:v>11.6838525</c:v>
                </c:pt>
                <c:pt idx="19497">
                  <c:v>10.8687</c:v>
                </c:pt>
                <c:pt idx="19498">
                  <c:v>10.325265</c:v>
                </c:pt>
                <c:pt idx="19499">
                  <c:v>10.7056695</c:v>
                </c:pt>
                <c:pt idx="19500">
                  <c:v>11.194761</c:v>
                </c:pt>
                <c:pt idx="19501">
                  <c:v>11.5751655</c:v>
                </c:pt>
                <c:pt idx="19502">
                  <c:v>11.412135</c:v>
                </c:pt>
                <c:pt idx="19503">
                  <c:v>11.412135</c:v>
                </c:pt>
                <c:pt idx="19504">
                  <c:v>11.520822</c:v>
                </c:pt>
                <c:pt idx="19505">
                  <c:v>11.520822</c:v>
                </c:pt>
                <c:pt idx="19506">
                  <c:v>12.064257</c:v>
                </c:pt>
                <c:pt idx="19507">
                  <c:v>11.3577915</c:v>
                </c:pt>
                <c:pt idx="19508">
                  <c:v>11.194761</c:v>
                </c:pt>
                <c:pt idx="19509">
                  <c:v>13.3141575</c:v>
                </c:pt>
                <c:pt idx="19510">
                  <c:v>14.0749665</c:v>
                </c:pt>
                <c:pt idx="19511">
                  <c:v>13.911936</c:v>
                </c:pt>
                <c:pt idx="19512">
                  <c:v>13.9662795</c:v>
                </c:pt>
                <c:pt idx="19513">
                  <c:v>14.8357755</c:v>
                </c:pt>
                <c:pt idx="19514">
                  <c:v>16.0313325</c:v>
                </c:pt>
                <c:pt idx="19515">
                  <c:v>18.4224465</c:v>
                </c:pt>
                <c:pt idx="19516">
                  <c:v>17.607294</c:v>
                </c:pt>
                <c:pt idx="19517">
                  <c:v>17.7703245</c:v>
                </c:pt>
                <c:pt idx="19518">
                  <c:v>17.498607</c:v>
                </c:pt>
                <c:pt idx="19519">
                  <c:v>17.9876985</c:v>
                </c:pt>
                <c:pt idx="19520">
                  <c:v>18.5311335</c:v>
                </c:pt>
                <c:pt idx="19521">
                  <c:v>17.824668</c:v>
                </c:pt>
                <c:pt idx="19522">
                  <c:v>18.4224465</c:v>
                </c:pt>
                <c:pt idx="19523">
                  <c:v>15.5965845</c:v>
                </c:pt>
                <c:pt idx="19524">
                  <c:v>18.585477</c:v>
                </c:pt>
                <c:pt idx="19525">
                  <c:v>19.346286</c:v>
                </c:pt>
                <c:pt idx="19526">
                  <c:v>18.694164</c:v>
                </c:pt>
                <c:pt idx="19527">
                  <c:v>19.56366</c:v>
                </c:pt>
                <c:pt idx="19528">
                  <c:v>18.6398205</c:v>
                </c:pt>
                <c:pt idx="19529">
                  <c:v>18.911538</c:v>
                </c:pt>
                <c:pt idx="19530">
                  <c:v>18.911538</c:v>
                </c:pt>
                <c:pt idx="19531">
                  <c:v>18.6398205</c:v>
                </c:pt>
                <c:pt idx="19532">
                  <c:v>18.911538</c:v>
                </c:pt>
                <c:pt idx="19533">
                  <c:v>19.020225</c:v>
                </c:pt>
                <c:pt idx="19534">
                  <c:v>18.042042</c:v>
                </c:pt>
                <c:pt idx="19535">
                  <c:v>15.0531495</c:v>
                </c:pt>
                <c:pt idx="19536">
                  <c:v>14.4010275</c:v>
                </c:pt>
                <c:pt idx="19537">
                  <c:v>15.976989</c:v>
                </c:pt>
                <c:pt idx="19538">
                  <c:v>17.8790115</c:v>
                </c:pt>
                <c:pt idx="19539">
                  <c:v>17.715981</c:v>
                </c:pt>
                <c:pt idx="19540">
                  <c:v>18.4224465</c:v>
                </c:pt>
                <c:pt idx="19541">
                  <c:v>16.737798</c:v>
                </c:pt>
                <c:pt idx="19542">
                  <c:v>16.846485</c:v>
                </c:pt>
                <c:pt idx="19543">
                  <c:v>17.824668</c:v>
                </c:pt>
                <c:pt idx="19544">
                  <c:v>16.4660805</c:v>
                </c:pt>
                <c:pt idx="19545">
                  <c:v>16.4660805</c:v>
                </c:pt>
                <c:pt idx="19546">
                  <c:v>16.955172</c:v>
                </c:pt>
                <c:pt idx="19547">
                  <c:v>18.150729</c:v>
                </c:pt>
                <c:pt idx="19548">
                  <c:v>17.5529505</c:v>
                </c:pt>
                <c:pt idx="19549">
                  <c:v>17.4442635</c:v>
                </c:pt>
                <c:pt idx="19550">
                  <c:v>19.889721</c:v>
                </c:pt>
                <c:pt idx="19551">
                  <c:v>19.346286</c:v>
                </c:pt>
                <c:pt idx="19552">
                  <c:v>19.56366</c:v>
                </c:pt>
                <c:pt idx="19553">
                  <c:v>18.0963855</c:v>
                </c:pt>
                <c:pt idx="19554">
                  <c:v>17.063859</c:v>
                </c:pt>
                <c:pt idx="19555">
                  <c:v>18.259416</c:v>
                </c:pt>
                <c:pt idx="19556">
                  <c:v>18.2050725</c:v>
                </c:pt>
                <c:pt idx="19557">
                  <c:v>17.8790115</c:v>
                </c:pt>
                <c:pt idx="19558">
                  <c:v>17.4442635</c:v>
                </c:pt>
                <c:pt idx="19559">
                  <c:v>17.607294</c:v>
                </c:pt>
                <c:pt idx="19560">
                  <c:v>17.0095155</c:v>
                </c:pt>
                <c:pt idx="19561">
                  <c:v>16.629111</c:v>
                </c:pt>
                <c:pt idx="19562">
                  <c:v>15.8139585</c:v>
                </c:pt>
                <c:pt idx="19563">
                  <c:v>13.7489055</c:v>
                </c:pt>
                <c:pt idx="19564">
                  <c:v>12.172944</c:v>
                </c:pt>
                <c:pt idx="19565">
                  <c:v>14.237997</c:v>
                </c:pt>
                <c:pt idx="19566">
                  <c:v>14.5097145</c:v>
                </c:pt>
                <c:pt idx="19567">
                  <c:v>15.3792105</c:v>
                </c:pt>
                <c:pt idx="19568">
                  <c:v>15.1618365</c:v>
                </c:pt>
                <c:pt idx="19569">
                  <c:v>15.759615</c:v>
                </c:pt>
                <c:pt idx="19570">
                  <c:v>15.4878975</c:v>
                </c:pt>
                <c:pt idx="19571">
                  <c:v>14.4010275</c:v>
                </c:pt>
                <c:pt idx="19572">
                  <c:v>14.6184015</c:v>
                </c:pt>
                <c:pt idx="19573">
                  <c:v>15.1618365</c:v>
                </c:pt>
                <c:pt idx="19574">
                  <c:v>14.020623</c:v>
                </c:pt>
                <c:pt idx="19575">
                  <c:v>13.368501</c:v>
                </c:pt>
                <c:pt idx="19576">
                  <c:v>11.7925395</c:v>
                </c:pt>
                <c:pt idx="19577">
                  <c:v>10.433952</c:v>
                </c:pt>
                <c:pt idx="19578">
                  <c:v>13.0967835</c:v>
                </c:pt>
                <c:pt idx="19579">
                  <c:v>14.6184015</c:v>
                </c:pt>
                <c:pt idx="19580">
                  <c:v>14.346684</c:v>
                </c:pt>
                <c:pt idx="19581">
                  <c:v>14.12931</c:v>
                </c:pt>
                <c:pt idx="19582">
                  <c:v>13.259814</c:v>
                </c:pt>
                <c:pt idx="19583">
                  <c:v>14.0749665</c:v>
                </c:pt>
                <c:pt idx="19584">
                  <c:v>13.151127</c:v>
                </c:pt>
                <c:pt idx="19585">
                  <c:v>12.5533485</c:v>
                </c:pt>
                <c:pt idx="19586">
                  <c:v>11.846883</c:v>
                </c:pt>
                <c:pt idx="19587">
                  <c:v>11.6838525</c:v>
                </c:pt>
                <c:pt idx="19588">
                  <c:v>12.3359745</c:v>
                </c:pt>
                <c:pt idx="19589">
                  <c:v>12.8794095</c:v>
                </c:pt>
                <c:pt idx="19590">
                  <c:v>11.4664785</c:v>
                </c:pt>
                <c:pt idx="19591">
                  <c:v>11.194761</c:v>
                </c:pt>
                <c:pt idx="19592">
                  <c:v>10.542639</c:v>
                </c:pt>
                <c:pt idx="19593">
                  <c:v>10.8687</c:v>
                </c:pt>
                <c:pt idx="19594">
                  <c:v>10.325265</c:v>
                </c:pt>
                <c:pt idx="19595">
                  <c:v>10.760013</c:v>
                </c:pt>
                <c:pt idx="19596">
                  <c:v>10.8143565</c:v>
                </c:pt>
                <c:pt idx="19597">
                  <c:v>10.5969825</c:v>
                </c:pt>
                <c:pt idx="19598">
                  <c:v>10.7056695</c:v>
                </c:pt>
                <c:pt idx="19599">
                  <c:v>10.7056695</c:v>
                </c:pt>
                <c:pt idx="19600">
                  <c:v>10.4882955</c:v>
                </c:pt>
                <c:pt idx="19601">
                  <c:v>10.4882955</c:v>
                </c:pt>
                <c:pt idx="19602">
                  <c:v>10.760013</c:v>
                </c:pt>
                <c:pt idx="19603">
                  <c:v>9.9448605</c:v>
                </c:pt>
                <c:pt idx="19604">
                  <c:v>9.890517</c:v>
                </c:pt>
                <c:pt idx="19605">
                  <c:v>10.2709215</c:v>
                </c:pt>
                <c:pt idx="19606">
                  <c:v>9.347082</c:v>
                </c:pt>
                <c:pt idx="19607">
                  <c:v>9.238395</c:v>
                </c:pt>
                <c:pt idx="19608">
                  <c:v>9.129708</c:v>
                </c:pt>
                <c:pt idx="19609">
                  <c:v>8.803647</c:v>
                </c:pt>
                <c:pt idx="19610">
                  <c:v>8.912334</c:v>
                </c:pt>
                <c:pt idx="19611">
                  <c:v>8.9666775</c:v>
                </c:pt>
                <c:pt idx="19612">
                  <c:v>8.912334</c:v>
                </c:pt>
                <c:pt idx="19613">
                  <c:v>8.586273</c:v>
                </c:pt>
                <c:pt idx="19614">
                  <c:v>8.586273</c:v>
                </c:pt>
                <c:pt idx="19615">
                  <c:v>9.021021</c:v>
                </c:pt>
                <c:pt idx="19616">
                  <c:v>8.6406165</c:v>
                </c:pt>
                <c:pt idx="19617">
                  <c:v>8.6406165</c:v>
                </c:pt>
                <c:pt idx="19618">
                  <c:v>8.477586</c:v>
                </c:pt>
                <c:pt idx="19619">
                  <c:v>8.6406165</c:v>
                </c:pt>
                <c:pt idx="19620">
                  <c:v>9.021021</c:v>
                </c:pt>
                <c:pt idx="19621">
                  <c:v>8.7493035</c:v>
                </c:pt>
                <c:pt idx="19622">
                  <c:v>8.5319295</c:v>
                </c:pt>
                <c:pt idx="19623">
                  <c:v>8.69496</c:v>
                </c:pt>
                <c:pt idx="19624">
                  <c:v>9.4014255</c:v>
                </c:pt>
                <c:pt idx="19625">
                  <c:v>9.1840515</c:v>
                </c:pt>
                <c:pt idx="19626">
                  <c:v>8.9666775</c:v>
                </c:pt>
                <c:pt idx="19627">
                  <c:v>8.477586</c:v>
                </c:pt>
                <c:pt idx="19628">
                  <c:v>8.8579905</c:v>
                </c:pt>
                <c:pt idx="19629">
                  <c:v>9.0753645</c:v>
                </c:pt>
                <c:pt idx="19630">
                  <c:v>8.042838</c:v>
                </c:pt>
                <c:pt idx="19631">
                  <c:v>6.847281</c:v>
                </c:pt>
                <c:pt idx="19632">
                  <c:v>5.760411</c:v>
                </c:pt>
                <c:pt idx="19633">
                  <c:v>4.890915</c:v>
                </c:pt>
                <c:pt idx="19634">
                  <c:v>4.782228</c:v>
                </c:pt>
                <c:pt idx="19635">
                  <c:v>4.890915</c:v>
                </c:pt>
                <c:pt idx="19636">
                  <c:v>4.999602</c:v>
                </c:pt>
                <c:pt idx="19637">
                  <c:v>4.999602</c:v>
                </c:pt>
                <c:pt idx="19638">
                  <c:v>5.1626325</c:v>
                </c:pt>
                <c:pt idx="19639">
                  <c:v>5.0539455</c:v>
                </c:pt>
                <c:pt idx="19640">
                  <c:v>5.108289</c:v>
                </c:pt>
                <c:pt idx="19641">
                  <c:v>4.5105105</c:v>
                </c:pt>
                <c:pt idx="19642">
                  <c:v>5.1626325</c:v>
                </c:pt>
                <c:pt idx="19643">
                  <c:v>5.3800065</c:v>
                </c:pt>
                <c:pt idx="19644">
                  <c:v>5.3800065</c:v>
                </c:pt>
                <c:pt idx="19645">
                  <c:v>5.325663</c:v>
                </c:pt>
                <c:pt idx="19646">
                  <c:v>4.564854</c:v>
                </c:pt>
                <c:pt idx="19647">
                  <c:v>5.108289</c:v>
                </c:pt>
                <c:pt idx="19648">
                  <c:v>4.999602</c:v>
                </c:pt>
                <c:pt idx="19649">
                  <c:v>4.8365715</c:v>
                </c:pt>
                <c:pt idx="19650">
                  <c:v>4.7278845</c:v>
                </c:pt>
                <c:pt idx="19651">
                  <c:v>3.9670755</c:v>
                </c:pt>
                <c:pt idx="19652">
                  <c:v>4.564854</c:v>
                </c:pt>
                <c:pt idx="19653">
                  <c:v>4.456167</c:v>
                </c:pt>
                <c:pt idx="19654">
                  <c:v>4.2931365</c:v>
                </c:pt>
                <c:pt idx="19655">
                  <c:v>4.0757625</c:v>
                </c:pt>
                <c:pt idx="19656">
                  <c:v>3.6410145</c:v>
                </c:pt>
                <c:pt idx="19657">
                  <c:v>4.1844495</c:v>
                </c:pt>
                <c:pt idx="19658">
                  <c:v>4.130106</c:v>
                </c:pt>
                <c:pt idx="19659">
                  <c:v>4.021419</c:v>
                </c:pt>
                <c:pt idx="19660">
                  <c:v>3.9670755</c:v>
                </c:pt>
                <c:pt idx="19661">
                  <c:v>3.5323275</c:v>
                </c:pt>
                <c:pt idx="19662">
                  <c:v>4.0757625</c:v>
                </c:pt>
                <c:pt idx="19663">
                  <c:v>3.9670755</c:v>
                </c:pt>
                <c:pt idx="19664">
                  <c:v>3.695358</c:v>
                </c:pt>
                <c:pt idx="19665">
                  <c:v>3.695358</c:v>
                </c:pt>
                <c:pt idx="19666">
                  <c:v>3.3149535</c:v>
                </c:pt>
                <c:pt idx="19667">
                  <c:v>3.6410145</c:v>
                </c:pt>
                <c:pt idx="19668">
                  <c:v>3.586671</c:v>
                </c:pt>
                <c:pt idx="19669">
                  <c:v>3.477984</c:v>
                </c:pt>
                <c:pt idx="19670">
                  <c:v>3.477984</c:v>
                </c:pt>
                <c:pt idx="19671">
                  <c:v>3.0975795</c:v>
                </c:pt>
                <c:pt idx="19672">
                  <c:v>2.934549</c:v>
                </c:pt>
                <c:pt idx="19673">
                  <c:v>3.5323275</c:v>
                </c:pt>
                <c:pt idx="19674">
                  <c:v>3.369297</c:v>
                </c:pt>
                <c:pt idx="19675">
                  <c:v>3.26061</c:v>
                </c:pt>
                <c:pt idx="19676">
                  <c:v>3.26061</c:v>
                </c:pt>
                <c:pt idx="19677">
                  <c:v>2.934549</c:v>
                </c:pt>
                <c:pt idx="19678">
                  <c:v>3.151923</c:v>
                </c:pt>
                <c:pt idx="19679">
                  <c:v>3.586671</c:v>
                </c:pt>
                <c:pt idx="19680">
                  <c:v>3.26061</c:v>
                </c:pt>
                <c:pt idx="19681">
                  <c:v>3.3149535</c:v>
                </c:pt>
                <c:pt idx="19682">
                  <c:v>3.3149535</c:v>
                </c:pt>
                <c:pt idx="19683">
                  <c:v>2.8802055</c:v>
                </c:pt>
                <c:pt idx="19684">
                  <c:v>2.825862</c:v>
                </c:pt>
                <c:pt idx="19685">
                  <c:v>3.151923</c:v>
                </c:pt>
                <c:pt idx="19686">
                  <c:v>3.4236405</c:v>
                </c:pt>
                <c:pt idx="19687">
                  <c:v>3.26061</c:v>
                </c:pt>
                <c:pt idx="19688">
                  <c:v>3.2062665</c:v>
                </c:pt>
                <c:pt idx="19689">
                  <c:v>3.2062665</c:v>
                </c:pt>
                <c:pt idx="19690">
                  <c:v>2.9888925</c:v>
                </c:pt>
                <c:pt idx="19691">
                  <c:v>2.8802055</c:v>
                </c:pt>
                <c:pt idx="19692">
                  <c:v>2.8802055</c:v>
                </c:pt>
                <c:pt idx="19693">
                  <c:v>2.8802055</c:v>
                </c:pt>
                <c:pt idx="19694">
                  <c:v>3.804045</c:v>
                </c:pt>
                <c:pt idx="19695">
                  <c:v>3.369297</c:v>
                </c:pt>
                <c:pt idx="19696">
                  <c:v>3.369297</c:v>
                </c:pt>
                <c:pt idx="19697">
                  <c:v>3.369297</c:v>
                </c:pt>
                <c:pt idx="19698">
                  <c:v>3.2062665</c:v>
                </c:pt>
                <c:pt idx="19699">
                  <c:v>2.8802055</c:v>
                </c:pt>
                <c:pt idx="19700">
                  <c:v>2.8802055</c:v>
                </c:pt>
                <c:pt idx="19701">
                  <c:v>2.9888925</c:v>
                </c:pt>
                <c:pt idx="19702">
                  <c:v>3.26061</c:v>
                </c:pt>
                <c:pt idx="19703">
                  <c:v>3.477984</c:v>
                </c:pt>
                <c:pt idx="19704">
                  <c:v>3.477984</c:v>
                </c:pt>
                <c:pt idx="19705">
                  <c:v>3.5323275</c:v>
                </c:pt>
                <c:pt idx="19706">
                  <c:v>3.477984</c:v>
                </c:pt>
                <c:pt idx="19707">
                  <c:v>3.2062665</c:v>
                </c:pt>
                <c:pt idx="19708">
                  <c:v>3.2062665</c:v>
                </c:pt>
                <c:pt idx="19709">
                  <c:v>3.26061</c:v>
                </c:pt>
                <c:pt idx="19710">
                  <c:v>3.0975795</c:v>
                </c:pt>
                <c:pt idx="19711">
                  <c:v>3.586671</c:v>
                </c:pt>
                <c:pt idx="19712">
                  <c:v>3.5323275</c:v>
                </c:pt>
                <c:pt idx="19713">
                  <c:v>3.6410145</c:v>
                </c:pt>
                <c:pt idx="19714">
                  <c:v>3.695358</c:v>
                </c:pt>
                <c:pt idx="19715">
                  <c:v>3.3149535</c:v>
                </c:pt>
                <c:pt idx="19716">
                  <c:v>3.26061</c:v>
                </c:pt>
                <c:pt idx="19717">
                  <c:v>3.151923</c:v>
                </c:pt>
                <c:pt idx="19718">
                  <c:v>3.3149535</c:v>
                </c:pt>
                <c:pt idx="19719">
                  <c:v>3.7497015</c:v>
                </c:pt>
                <c:pt idx="19720">
                  <c:v>3.912732</c:v>
                </c:pt>
                <c:pt idx="19721">
                  <c:v>3.7497015</c:v>
                </c:pt>
                <c:pt idx="19722">
                  <c:v>3.6410145</c:v>
                </c:pt>
                <c:pt idx="19723">
                  <c:v>3.7497015</c:v>
                </c:pt>
                <c:pt idx="19724">
                  <c:v>3.9670755</c:v>
                </c:pt>
                <c:pt idx="19725">
                  <c:v>4.021419</c:v>
                </c:pt>
                <c:pt idx="19726">
                  <c:v>3.804045</c:v>
                </c:pt>
                <c:pt idx="19727">
                  <c:v>3.804045</c:v>
                </c:pt>
                <c:pt idx="19728">
                  <c:v>3.369297</c:v>
                </c:pt>
                <c:pt idx="19729">
                  <c:v>3.4236405</c:v>
                </c:pt>
                <c:pt idx="19730">
                  <c:v>3.477984</c:v>
                </c:pt>
                <c:pt idx="19731">
                  <c:v>3.369297</c:v>
                </c:pt>
                <c:pt idx="19732">
                  <c:v>3.586671</c:v>
                </c:pt>
                <c:pt idx="19733">
                  <c:v>3.26061</c:v>
                </c:pt>
                <c:pt idx="19734">
                  <c:v>3.3149535</c:v>
                </c:pt>
                <c:pt idx="19735">
                  <c:v>3.804045</c:v>
                </c:pt>
                <c:pt idx="19736">
                  <c:v>3.477984</c:v>
                </c:pt>
                <c:pt idx="19737">
                  <c:v>3.477984</c:v>
                </c:pt>
                <c:pt idx="19738">
                  <c:v>3.26061</c:v>
                </c:pt>
                <c:pt idx="19739">
                  <c:v>3.2062665</c:v>
                </c:pt>
                <c:pt idx="19740">
                  <c:v>3.369297</c:v>
                </c:pt>
                <c:pt idx="19741">
                  <c:v>3.7497015</c:v>
                </c:pt>
                <c:pt idx="19742">
                  <c:v>3.3149535</c:v>
                </c:pt>
                <c:pt idx="19743">
                  <c:v>3.6410145</c:v>
                </c:pt>
                <c:pt idx="19744">
                  <c:v>3.477984</c:v>
                </c:pt>
                <c:pt idx="19745">
                  <c:v>3.151923</c:v>
                </c:pt>
                <c:pt idx="19746">
                  <c:v>3.151923</c:v>
                </c:pt>
                <c:pt idx="19747">
                  <c:v>3.7497015</c:v>
                </c:pt>
                <c:pt idx="19748">
                  <c:v>3.7497015</c:v>
                </c:pt>
                <c:pt idx="19749">
                  <c:v>3.477984</c:v>
                </c:pt>
                <c:pt idx="19750">
                  <c:v>3.6410145</c:v>
                </c:pt>
                <c:pt idx="19751">
                  <c:v>3.26061</c:v>
                </c:pt>
                <c:pt idx="19752">
                  <c:v>3.26061</c:v>
                </c:pt>
                <c:pt idx="19753">
                  <c:v>3.7497015</c:v>
                </c:pt>
                <c:pt idx="19754">
                  <c:v>3.586671</c:v>
                </c:pt>
                <c:pt idx="19755">
                  <c:v>3.5323275</c:v>
                </c:pt>
                <c:pt idx="19756">
                  <c:v>3.477984</c:v>
                </c:pt>
                <c:pt idx="19757">
                  <c:v>3.043236</c:v>
                </c:pt>
                <c:pt idx="19758">
                  <c:v>3.2062665</c:v>
                </c:pt>
                <c:pt idx="19759">
                  <c:v>3.4236405</c:v>
                </c:pt>
                <c:pt idx="19760">
                  <c:v>3.5323275</c:v>
                </c:pt>
                <c:pt idx="19761">
                  <c:v>3.26061</c:v>
                </c:pt>
                <c:pt idx="19762">
                  <c:v>3.5323275</c:v>
                </c:pt>
                <c:pt idx="19763">
                  <c:v>3.043236</c:v>
                </c:pt>
                <c:pt idx="19764">
                  <c:v>2.8802055</c:v>
                </c:pt>
                <c:pt idx="19765">
                  <c:v>3.3149535</c:v>
                </c:pt>
                <c:pt idx="19766">
                  <c:v>3.477984</c:v>
                </c:pt>
                <c:pt idx="19767">
                  <c:v>3.477984</c:v>
                </c:pt>
                <c:pt idx="19768">
                  <c:v>3.3149535</c:v>
                </c:pt>
                <c:pt idx="19769">
                  <c:v>2.934549</c:v>
                </c:pt>
                <c:pt idx="19770">
                  <c:v>3.043236</c:v>
                </c:pt>
                <c:pt idx="19771">
                  <c:v>3.586671</c:v>
                </c:pt>
                <c:pt idx="19772">
                  <c:v>3.5323275</c:v>
                </c:pt>
                <c:pt idx="19773">
                  <c:v>3.4236405</c:v>
                </c:pt>
                <c:pt idx="19774">
                  <c:v>3.5323275</c:v>
                </c:pt>
                <c:pt idx="19775">
                  <c:v>3.151923</c:v>
                </c:pt>
                <c:pt idx="19776">
                  <c:v>3.26061</c:v>
                </c:pt>
                <c:pt idx="19777">
                  <c:v>3.586671</c:v>
                </c:pt>
                <c:pt idx="19778">
                  <c:v>3.586671</c:v>
                </c:pt>
                <c:pt idx="19779">
                  <c:v>3.4236405</c:v>
                </c:pt>
                <c:pt idx="19780">
                  <c:v>3.2062665</c:v>
                </c:pt>
                <c:pt idx="19781">
                  <c:v>3.2062665</c:v>
                </c:pt>
                <c:pt idx="19782">
                  <c:v>3.695358</c:v>
                </c:pt>
                <c:pt idx="19783">
                  <c:v>3.477984</c:v>
                </c:pt>
                <c:pt idx="19784">
                  <c:v>3.5323275</c:v>
                </c:pt>
                <c:pt idx="19785">
                  <c:v>3.3149535</c:v>
                </c:pt>
                <c:pt idx="19786">
                  <c:v>3.151923</c:v>
                </c:pt>
                <c:pt idx="19787">
                  <c:v>3.151923</c:v>
                </c:pt>
                <c:pt idx="19788">
                  <c:v>3.6410145</c:v>
                </c:pt>
                <c:pt idx="19789">
                  <c:v>3.6410145</c:v>
                </c:pt>
                <c:pt idx="19790">
                  <c:v>3.477984</c:v>
                </c:pt>
                <c:pt idx="19791">
                  <c:v>3.4236405</c:v>
                </c:pt>
                <c:pt idx="19792">
                  <c:v>3.0975795</c:v>
                </c:pt>
                <c:pt idx="19793">
                  <c:v>4.673541</c:v>
                </c:pt>
                <c:pt idx="19794">
                  <c:v>4.9452585</c:v>
                </c:pt>
                <c:pt idx="19795">
                  <c:v>4.8365715</c:v>
                </c:pt>
                <c:pt idx="19796">
                  <c:v>4.890915</c:v>
                </c:pt>
                <c:pt idx="19797">
                  <c:v>4.564854</c:v>
                </c:pt>
                <c:pt idx="19798">
                  <c:v>5.108289</c:v>
                </c:pt>
                <c:pt idx="19799">
                  <c:v>5.869098</c:v>
                </c:pt>
                <c:pt idx="19800">
                  <c:v>6.5755635</c:v>
                </c:pt>
                <c:pt idx="19801">
                  <c:v>10.4882955</c:v>
                </c:pt>
                <c:pt idx="19802">
                  <c:v>14.5097145</c:v>
                </c:pt>
                <c:pt idx="19803">
                  <c:v>16.629111</c:v>
                </c:pt>
                <c:pt idx="19804">
                  <c:v>16.9008285</c:v>
                </c:pt>
                <c:pt idx="19805">
                  <c:v>17.2268895</c:v>
                </c:pt>
                <c:pt idx="19806">
                  <c:v>16.1400195</c:v>
                </c:pt>
                <c:pt idx="19807">
                  <c:v>16.629111</c:v>
                </c:pt>
                <c:pt idx="19808">
                  <c:v>15.759615</c:v>
                </c:pt>
                <c:pt idx="19809">
                  <c:v>19.237599</c:v>
                </c:pt>
                <c:pt idx="19810">
                  <c:v>19.2919425</c:v>
                </c:pt>
                <c:pt idx="19811">
                  <c:v>16.0313325</c:v>
                </c:pt>
                <c:pt idx="19812">
                  <c:v>17.824668</c:v>
                </c:pt>
                <c:pt idx="19813">
                  <c:v>17.063859</c:v>
                </c:pt>
                <c:pt idx="19814">
                  <c:v>16.955172</c:v>
                </c:pt>
                <c:pt idx="19815">
                  <c:v>17.607294</c:v>
                </c:pt>
                <c:pt idx="19816">
                  <c:v>16.520424</c:v>
                </c:pt>
                <c:pt idx="19817">
                  <c:v>17.5529505</c:v>
                </c:pt>
                <c:pt idx="19818">
                  <c:v>17.7703245</c:v>
                </c:pt>
                <c:pt idx="19819">
                  <c:v>17.933355</c:v>
                </c:pt>
                <c:pt idx="19820">
                  <c:v>18.368103</c:v>
                </c:pt>
                <c:pt idx="19821">
                  <c:v>16.3573935</c:v>
                </c:pt>
                <c:pt idx="19822">
                  <c:v>17.607294</c:v>
                </c:pt>
                <c:pt idx="19823">
                  <c:v>15.5965845</c:v>
                </c:pt>
                <c:pt idx="19824">
                  <c:v>14.12931</c:v>
                </c:pt>
                <c:pt idx="19825">
                  <c:v>16.846485</c:v>
                </c:pt>
                <c:pt idx="19826">
                  <c:v>18.368103</c:v>
                </c:pt>
                <c:pt idx="19827">
                  <c:v>18.911538</c:v>
                </c:pt>
                <c:pt idx="19828">
                  <c:v>19.346286</c:v>
                </c:pt>
                <c:pt idx="19829">
                  <c:v>19.5093165</c:v>
                </c:pt>
                <c:pt idx="19830">
                  <c:v>17.4442635</c:v>
                </c:pt>
                <c:pt idx="19831">
                  <c:v>17.824668</c:v>
                </c:pt>
                <c:pt idx="19832">
                  <c:v>18.4224465</c:v>
                </c:pt>
                <c:pt idx="19833">
                  <c:v>17.9876985</c:v>
                </c:pt>
                <c:pt idx="19834">
                  <c:v>18.259416</c:v>
                </c:pt>
                <c:pt idx="19835">
                  <c:v>15.976989</c:v>
                </c:pt>
                <c:pt idx="19836">
                  <c:v>16.846485</c:v>
                </c:pt>
                <c:pt idx="19837">
                  <c:v>17.607294</c:v>
                </c:pt>
                <c:pt idx="19838">
                  <c:v>17.715981</c:v>
                </c:pt>
                <c:pt idx="19839">
                  <c:v>17.172546</c:v>
                </c:pt>
                <c:pt idx="19840">
                  <c:v>16.30305</c:v>
                </c:pt>
                <c:pt idx="19841">
                  <c:v>16.846485</c:v>
                </c:pt>
                <c:pt idx="19842">
                  <c:v>15.759615</c:v>
                </c:pt>
                <c:pt idx="19843">
                  <c:v>15.8139585</c:v>
                </c:pt>
                <c:pt idx="19844">
                  <c:v>15.8139585</c:v>
                </c:pt>
                <c:pt idx="19845">
                  <c:v>14.564058</c:v>
                </c:pt>
                <c:pt idx="19846">
                  <c:v>15.2705235</c:v>
                </c:pt>
                <c:pt idx="19847">
                  <c:v>14.564058</c:v>
                </c:pt>
                <c:pt idx="19848">
                  <c:v>14.4010275</c:v>
                </c:pt>
                <c:pt idx="19849">
                  <c:v>14.2923405</c:v>
                </c:pt>
                <c:pt idx="19850">
                  <c:v>14.4010275</c:v>
                </c:pt>
                <c:pt idx="19851">
                  <c:v>13.3141575</c:v>
                </c:pt>
                <c:pt idx="19852">
                  <c:v>12.5533485</c:v>
                </c:pt>
                <c:pt idx="19853">
                  <c:v>13.7489055</c:v>
                </c:pt>
                <c:pt idx="19854">
                  <c:v>13.803249</c:v>
                </c:pt>
                <c:pt idx="19855">
                  <c:v>14.564058</c:v>
                </c:pt>
                <c:pt idx="19856">
                  <c:v>14.781432</c:v>
                </c:pt>
                <c:pt idx="19857">
                  <c:v>15.3792105</c:v>
                </c:pt>
                <c:pt idx="19858">
                  <c:v>16.30305</c:v>
                </c:pt>
                <c:pt idx="19859">
                  <c:v>15.21618</c:v>
                </c:pt>
                <c:pt idx="19860">
                  <c:v>14.5097145</c:v>
                </c:pt>
                <c:pt idx="19861">
                  <c:v>14.2923405</c:v>
                </c:pt>
                <c:pt idx="19862">
                  <c:v>14.672745</c:v>
                </c:pt>
                <c:pt idx="19863">
                  <c:v>14.346684</c:v>
                </c:pt>
                <c:pt idx="19864">
                  <c:v>12.9880965</c:v>
                </c:pt>
                <c:pt idx="19865">
                  <c:v>12.390318</c:v>
                </c:pt>
                <c:pt idx="19866">
                  <c:v>13.368501</c:v>
                </c:pt>
                <c:pt idx="19867">
                  <c:v>14.020623</c:v>
                </c:pt>
                <c:pt idx="19868">
                  <c:v>14.672745</c:v>
                </c:pt>
                <c:pt idx="19869">
                  <c:v>16.520424</c:v>
                </c:pt>
                <c:pt idx="19870">
                  <c:v>15.759615</c:v>
                </c:pt>
                <c:pt idx="19871">
                  <c:v>15.1618365</c:v>
                </c:pt>
                <c:pt idx="19872">
                  <c:v>15.21618</c:v>
                </c:pt>
                <c:pt idx="19873">
                  <c:v>14.781432</c:v>
                </c:pt>
                <c:pt idx="19874">
                  <c:v>14.890119</c:v>
                </c:pt>
                <c:pt idx="19875">
                  <c:v>14.8357755</c:v>
                </c:pt>
                <c:pt idx="19876">
                  <c:v>14.5097145</c:v>
                </c:pt>
                <c:pt idx="19877">
                  <c:v>14.2923405</c:v>
                </c:pt>
                <c:pt idx="19878">
                  <c:v>14.237997</c:v>
                </c:pt>
                <c:pt idx="19879">
                  <c:v>12.9880965</c:v>
                </c:pt>
                <c:pt idx="19880">
                  <c:v>12.8794095</c:v>
                </c:pt>
                <c:pt idx="19881">
                  <c:v>12.2272875</c:v>
                </c:pt>
                <c:pt idx="19882">
                  <c:v>11.194761</c:v>
                </c:pt>
                <c:pt idx="19883">
                  <c:v>11.520822</c:v>
                </c:pt>
                <c:pt idx="19884">
                  <c:v>12.4446615</c:v>
                </c:pt>
                <c:pt idx="19885">
                  <c:v>12.5533485</c:v>
                </c:pt>
                <c:pt idx="19886">
                  <c:v>12.281631</c:v>
                </c:pt>
                <c:pt idx="19887">
                  <c:v>12.2272875</c:v>
                </c:pt>
                <c:pt idx="19888">
                  <c:v>12.172944</c:v>
                </c:pt>
                <c:pt idx="19889">
                  <c:v>11.7925395</c:v>
                </c:pt>
                <c:pt idx="19890">
                  <c:v>13.0967835</c:v>
                </c:pt>
                <c:pt idx="19891">
                  <c:v>12.933753</c:v>
                </c:pt>
                <c:pt idx="19892">
                  <c:v>12.607692</c:v>
                </c:pt>
                <c:pt idx="19893">
                  <c:v>13.04244</c:v>
                </c:pt>
                <c:pt idx="19894">
                  <c:v>14.2923405</c:v>
                </c:pt>
                <c:pt idx="19895">
                  <c:v>14.564058</c:v>
                </c:pt>
                <c:pt idx="19896">
                  <c:v>14.5097145</c:v>
                </c:pt>
                <c:pt idx="19897">
                  <c:v>15.5965845</c:v>
                </c:pt>
                <c:pt idx="19898">
                  <c:v>18.042042</c:v>
                </c:pt>
                <c:pt idx="19899">
                  <c:v>18.47679</c:v>
                </c:pt>
                <c:pt idx="19900">
                  <c:v>19.2919425</c:v>
                </c:pt>
                <c:pt idx="19901">
                  <c:v>18.6398205</c:v>
                </c:pt>
                <c:pt idx="19902">
                  <c:v>17.6616375</c:v>
                </c:pt>
                <c:pt idx="19903">
                  <c:v>19.6180035</c:v>
                </c:pt>
                <c:pt idx="19904">
                  <c:v>19.0745685</c:v>
                </c:pt>
                <c:pt idx="19905">
                  <c:v>19.7266905</c:v>
                </c:pt>
                <c:pt idx="19906">
                  <c:v>19.672347</c:v>
                </c:pt>
                <c:pt idx="19907">
                  <c:v>16.737798</c:v>
                </c:pt>
                <c:pt idx="19908">
                  <c:v>20.541843</c:v>
                </c:pt>
                <c:pt idx="19909">
                  <c:v>19.6180035</c:v>
                </c:pt>
                <c:pt idx="19910">
                  <c:v>20.0527515</c:v>
                </c:pt>
                <c:pt idx="19911">
                  <c:v>19.8353775</c:v>
                </c:pt>
                <c:pt idx="19912">
                  <c:v>19.6180035</c:v>
                </c:pt>
                <c:pt idx="19913">
                  <c:v>20.0527515</c:v>
                </c:pt>
                <c:pt idx="19914">
                  <c:v>20.3788125</c:v>
                </c:pt>
                <c:pt idx="19915">
                  <c:v>20.215782</c:v>
                </c:pt>
                <c:pt idx="19916">
                  <c:v>20.433156</c:v>
                </c:pt>
                <c:pt idx="19917">
                  <c:v>21.0309345</c:v>
                </c:pt>
                <c:pt idx="19918">
                  <c:v>20.4874995</c:v>
                </c:pt>
                <c:pt idx="19919">
                  <c:v>16.7921415</c:v>
                </c:pt>
                <c:pt idx="19920">
                  <c:v>16.30305</c:v>
                </c:pt>
                <c:pt idx="19921">
                  <c:v>18.47679</c:v>
                </c:pt>
                <c:pt idx="19922">
                  <c:v>20.215782</c:v>
                </c:pt>
                <c:pt idx="19923">
                  <c:v>20.2701255</c:v>
                </c:pt>
                <c:pt idx="19924">
                  <c:v>20.759217</c:v>
                </c:pt>
                <c:pt idx="19925">
                  <c:v>20.0527515</c:v>
                </c:pt>
                <c:pt idx="19926">
                  <c:v>19.998408</c:v>
                </c:pt>
                <c:pt idx="19927">
                  <c:v>19.2919425</c:v>
                </c:pt>
                <c:pt idx="19928">
                  <c:v>18.802851</c:v>
                </c:pt>
                <c:pt idx="19929">
                  <c:v>17.9876985</c:v>
                </c:pt>
                <c:pt idx="19930">
                  <c:v>18.911538</c:v>
                </c:pt>
                <c:pt idx="19931">
                  <c:v>21.0309345</c:v>
                </c:pt>
                <c:pt idx="19932">
                  <c:v>20.759217</c:v>
                </c:pt>
                <c:pt idx="19933">
                  <c:v>19.672347</c:v>
                </c:pt>
                <c:pt idx="19934">
                  <c:v>18.0963855</c:v>
                </c:pt>
                <c:pt idx="19935">
                  <c:v>18.6398205</c:v>
                </c:pt>
                <c:pt idx="19936">
                  <c:v>17.281233</c:v>
                </c:pt>
                <c:pt idx="19937">
                  <c:v>16.9008285</c:v>
                </c:pt>
                <c:pt idx="19938">
                  <c:v>15.650928</c:v>
                </c:pt>
                <c:pt idx="19939">
                  <c:v>15.21618</c:v>
                </c:pt>
                <c:pt idx="19940">
                  <c:v>15.9226455</c:v>
                </c:pt>
                <c:pt idx="19941">
                  <c:v>17.0095155</c:v>
                </c:pt>
                <c:pt idx="19942">
                  <c:v>16.1400195</c:v>
                </c:pt>
                <c:pt idx="19943">
                  <c:v>14.4010275</c:v>
                </c:pt>
                <c:pt idx="19944">
                  <c:v>14.6184015</c:v>
                </c:pt>
                <c:pt idx="19945">
                  <c:v>15.542241</c:v>
                </c:pt>
                <c:pt idx="19946">
                  <c:v>14.5097145</c:v>
                </c:pt>
                <c:pt idx="19947">
                  <c:v>13.477188</c:v>
                </c:pt>
                <c:pt idx="19948">
                  <c:v>12.6620355</c:v>
                </c:pt>
                <c:pt idx="19949">
                  <c:v>13.9662795</c:v>
                </c:pt>
                <c:pt idx="19950">
                  <c:v>14.455371</c:v>
                </c:pt>
                <c:pt idx="19951">
                  <c:v>14.6184015</c:v>
                </c:pt>
                <c:pt idx="19952">
                  <c:v>14.7270885</c:v>
                </c:pt>
                <c:pt idx="19953">
                  <c:v>14.998806</c:v>
                </c:pt>
                <c:pt idx="19954">
                  <c:v>15.21618</c:v>
                </c:pt>
                <c:pt idx="19955">
                  <c:v>15.9226455</c:v>
                </c:pt>
                <c:pt idx="19956">
                  <c:v>15.5965845</c:v>
                </c:pt>
                <c:pt idx="19957">
                  <c:v>15.650928</c:v>
                </c:pt>
                <c:pt idx="19958">
                  <c:v>14.6184015</c:v>
                </c:pt>
                <c:pt idx="19959">
                  <c:v>14.672745</c:v>
                </c:pt>
                <c:pt idx="19960">
                  <c:v>15.3792105</c:v>
                </c:pt>
                <c:pt idx="19961">
                  <c:v>14.8357755</c:v>
                </c:pt>
                <c:pt idx="19962">
                  <c:v>14.9444625</c:v>
                </c:pt>
                <c:pt idx="19963">
                  <c:v>16.0313325</c:v>
                </c:pt>
                <c:pt idx="19964">
                  <c:v>15.4878975</c:v>
                </c:pt>
                <c:pt idx="19965">
                  <c:v>14.672745</c:v>
                </c:pt>
                <c:pt idx="19966">
                  <c:v>13.4228445</c:v>
                </c:pt>
                <c:pt idx="19967">
                  <c:v>13.259814</c:v>
                </c:pt>
                <c:pt idx="19968">
                  <c:v>14.2923405</c:v>
                </c:pt>
                <c:pt idx="19969">
                  <c:v>15.1618365</c:v>
                </c:pt>
                <c:pt idx="19970">
                  <c:v>13.5315315</c:v>
                </c:pt>
                <c:pt idx="19971">
                  <c:v>14.4010275</c:v>
                </c:pt>
                <c:pt idx="19972">
                  <c:v>13.6402185</c:v>
                </c:pt>
                <c:pt idx="19973">
                  <c:v>13.803249</c:v>
                </c:pt>
                <c:pt idx="19974">
                  <c:v>13.585875</c:v>
                </c:pt>
                <c:pt idx="19975">
                  <c:v>14.0749665</c:v>
                </c:pt>
                <c:pt idx="19976">
                  <c:v>12.9880965</c:v>
                </c:pt>
                <c:pt idx="19977">
                  <c:v>11.95557</c:v>
                </c:pt>
                <c:pt idx="19978">
                  <c:v>11.5751655</c:v>
                </c:pt>
                <c:pt idx="19979">
                  <c:v>11.9012265</c:v>
                </c:pt>
                <c:pt idx="19980">
                  <c:v>13.7489055</c:v>
                </c:pt>
                <c:pt idx="19981">
                  <c:v>13.04244</c:v>
                </c:pt>
                <c:pt idx="19982">
                  <c:v>13.803249</c:v>
                </c:pt>
                <c:pt idx="19983">
                  <c:v>13.3141575</c:v>
                </c:pt>
                <c:pt idx="19984">
                  <c:v>13.3141575</c:v>
                </c:pt>
                <c:pt idx="19985">
                  <c:v>13.694562</c:v>
                </c:pt>
                <c:pt idx="19986">
                  <c:v>13.259814</c:v>
                </c:pt>
                <c:pt idx="19987">
                  <c:v>13.2054705</c:v>
                </c:pt>
                <c:pt idx="19988">
                  <c:v>11.412135</c:v>
                </c:pt>
                <c:pt idx="19989">
                  <c:v>13.04244</c:v>
                </c:pt>
                <c:pt idx="19990">
                  <c:v>14.564058</c:v>
                </c:pt>
                <c:pt idx="19991">
                  <c:v>14.1836535</c:v>
                </c:pt>
                <c:pt idx="19992">
                  <c:v>13.803249</c:v>
                </c:pt>
                <c:pt idx="19993">
                  <c:v>13.803249</c:v>
                </c:pt>
                <c:pt idx="19994">
                  <c:v>17.9876985</c:v>
                </c:pt>
                <c:pt idx="19995">
                  <c:v>19.454973</c:v>
                </c:pt>
                <c:pt idx="19996">
                  <c:v>19.889721</c:v>
                </c:pt>
                <c:pt idx="19997">
                  <c:v>18.8571945</c:v>
                </c:pt>
                <c:pt idx="19998">
                  <c:v>18.5311335</c:v>
                </c:pt>
                <c:pt idx="19999">
                  <c:v>20.3788125</c:v>
                </c:pt>
                <c:pt idx="20000">
                  <c:v>21.2483085</c:v>
                </c:pt>
                <c:pt idx="20001">
                  <c:v>21.1396215</c:v>
                </c:pt>
                <c:pt idx="20002">
                  <c:v>20.1614385</c:v>
                </c:pt>
                <c:pt idx="20003">
                  <c:v>16.411737</c:v>
                </c:pt>
                <c:pt idx="20004">
                  <c:v>20.1614385</c:v>
                </c:pt>
                <c:pt idx="20005">
                  <c:v>21.2483085</c:v>
                </c:pt>
                <c:pt idx="20006">
                  <c:v>22.1178045</c:v>
                </c:pt>
                <c:pt idx="20007">
                  <c:v>20.433156</c:v>
                </c:pt>
                <c:pt idx="20008">
                  <c:v>20.9222475</c:v>
                </c:pt>
                <c:pt idx="20009">
                  <c:v>22.172148</c:v>
                </c:pt>
                <c:pt idx="20010">
                  <c:v>21.5743695</c:v>
                </c:pt>
                <c:pt idx="20011">
                  <c:v>21.6830565</c:v>
                </c:pt>
                <c:pt idx="20012">
                  <c:v>21.302652</c:v>
                </c:pt>
                <c:pt idx="20013">
                  <c:v>21.628713</c:v>
                </c:pt>
                <c:pt idx="20014">
                  <c:v>20.65053</c:v>
                </c:pt>
                <c:pt idx="20015">
                  <c:v>17.607294</c:v>
                </c:pt>
                <c:pt idx="20016">
                  <c:v>17.498607</c:v>
                </c:pt>
                <c:pt idx="20017">
                  <c:v>19.346286</c:v>
                </c:pt>
                <c:pt idx="20018">
                  <c:v>20.541843</c:v>
                </c:pt>
                <c:pt idx="20019">
                  <c:v>20.1614385</c:v>
                </c:pt>
                <c:pt idx="20020">
                  <c:v>21.7917435</c:v>
                </c:pt>
                <c:pt idx="20021">
                  <c:v>20.8135605</c:v>
                </c:pt>
                <c:pt idx="20022">
                  <c:v>21.954774</c:v>
                </c:pt>
                <c:pt idx="20023">
                  <c:v>21.193965</c:v>
                </c:pt>
                <c:pt idx="20024">
                  <c:v>20.324469</c:v>
                </c:pt>
                <c:pt idx="20025">
                  <c:v>19.346286</c:v>
                </c:pt>
                <c:pt idx="20026">
                  <c:v>19.1832555</c:v>
                </c:pt>
                <c:pt idx="20027">
                  <c:v>19.4006295</c:v>
                </c:pt>
                <c:pt idx="20028">
                  <c:v>18.8571945</c:v>
                </c:pt>
                <c:pt idx="20029">
                  <c:v>18.9658815</c:v>
                </c:pt>
                <c:pt idx="20030">
                  <c:v>18.694164</c:v>
                </c:pt>
                <c:pt idx="20031">
                  <c:v>19.237599</c:v>
                </c:pt>
                <c:pt idx="20032">
                  <c:v>16.7921415</c:v>
                </c:pt>
                <c:pt idx="20033">
                  <c:v>17.5529505</c:v>
                </c:pt>
                <c:pt idx="20034">
                  <c:v>18.9658815</c:v>
                </c:pt>
                <c:pt idx="20035">
                  <c:v>18.585477</c:v>
                </c:pt>
                <c:pt idx="20036">
                  <c:v>17.38992</c:v>
                </c:pt>
                <c:pt idx="20037">
                  <c:v>16.9008285</c:v>
                </c:pt>
                <c:pt idx="20038">
                  <c:v>17.172546</c:v>
                </c:pt>
                <c:pt idx="20039">
                  <c:v>16.846485</c:v>
                </c:pt>
                <c:pt idx="20040">
                  <c:v>16.846485</c:v>
                </c:pt>
                <c:pt idx="20041">
                  <c:v>17.063859</c:v>
                </c:pt>
                <c:pt idx="20042">
                  <c:v>16.3573935</c:v>
                </c:pt>
                <c:pt idx="20043">
                  <c:v>14.998806</c:v>
                </c:pt>
                <c:pt idx="20044">
                  <c:v>14.1836535</c:v>
                </c:pt>
                <c:pt idx="20045">
                  <c:v>14.998806</c:v>
                </c:pt>
                <c:pt idx="20046">
                  <c:v>15.21618</c:v>
                </c:pt>
                <c:pt idx="20047">
                  <c:v>15.5965845</c:v>
                </c:pt>
                <c:pt idx="20048">
                  <c:v>15.4878975</c:v>
                </c:pt>
                <c:pt idx="20049">
                  <c:v>16.520424</c:v>
                </c:pt>
                <c:pt idx="20050">
                  <c:v>16.520424</c:v>
                </c:pt>
                <c:pt idx="20051">
                  <c:v>16.6834545</c:v>
                </c:pt>
                <c:pt idx="20052">
                  <c:v>16.7921415</c:v>
                </c:pt>
                <c:pt idx="20053">
                  <c:v>16.0313325</c:v>
                </c:pt>
                <c:pt idx="20054">
                  <c:v>16.4660805</c:v>
                </c:pt>
                <c:pt idx="20055">
                  <c:v>16.411737</c:v>
                </c:pt>
                <c:pt idx="20056">
                  <c:v>16.411737</c:v>
                </c:pt>
                <c:pt idx="20057">
                  <c:v>14.4010275</c:v>
                </c:pt>
                <c:pt idx="20058">
                  <c:v>14.1836535</c:v>
                </c:pt>
                <c:pt idx="20059">
                  <c:v>14.455371</c:v>
                </c:pt>
                <c:pt idx="20060">
                  <c:v>14.2923405</c:v>
                </c:pt>
                <c:pt idx="20061">
                  <c:v>15.2705235</c:v>
                </c:pt>
                <c:pt idx="20062">
                  <c:v>13.694562</c:v>
                </c:pt>
                <c:pt idx="20063">
                  <c:v>12.825066</c:v>
                </c:pt>
                <c:pt idx="20064">
                  <c:v>13.5315315</c:v>
                </c:pt>
                <c:pt idx="20065">
                  <c:v>13.477188</c:v>
                </c:pt>
                <c:pt idx="20066">
                  <c:v>13.04244</c:v>
                </c:pt>
                <c:pt idx="20067">
                  <c:v>13.911936</c:v>
                </c:pt>
                <c:pt idx="20068">
                  <c:v>13.7489055</c:v>
                </c:pt>
                <c:pt idx="20069">
                  <c:v>12.825066</c:v>
                </c:pt>
                <c:pt idx="20070">
                  <c:v>13.585875</c:v>
                </c:pt>
                <c:pt idx="20071">
                  <c:v>12.8794095</c:v>
                </c:pt>
                <c:pt idx="20072">
                  <c:v>12.825066</c:v>
                </c:pt>
                <c:pt idx="20073">
                  <c:v>12.2272875</c:v>
                </c:pt>
                <c:pt idx="20074">
                  <c:v>11.738196</c:v>
                </c:pt>
                <c:pt idx="20075">
                  <c:v>12.172944</c:v>
                </c:pt>
                <c:pt idx="20076">
                  <c:v>12.499005</c:v>
                </c:pt>
                <c:pt idx="20077">
                  <c:v>12.9880965</c:v>
                </c:pt>
                <c:pt idx="20078">
                  <c:v>12.6620355</c:v>
                </c:pt>
                <c:pt idx="20079">
                  <c:v>12.933753</c:v>
                </c:pt>
                <c:pt idx="20080">
                  <c:v>11.7925395</c:v>
                </c:pt>
                <c:pt idx="20081">
                  <c:v>12.499005</c:v>
                </c:pt>
                <c:pt idx="20082">
                  <c:v>13.04244</c:v>
                </c:pt>
                <c:pt idx="20083">
                  <c:v>12.8794095</c:v>
                </c:pt>
                <c:pt idx="20084">
                  <c:v>12.716379</c:v>
                </c:pt>
                <c:pt idx="20085">
                  <c:v>12.9880965</c:v>
                </c:pt>
                <c:pt idx="20086">
                  <c:v>13.5315315</c:v>
                </c:pt>
                <c:pt idx="20087">
                  <c:v>13.2054705</c:v>
                </c:pt>
                <c:pt idx="20088">
                  <c:v>13.7489055</c:v>
                </c:pt>
                <c:pt idx="20089">
                  <c:v>15.1618365</c:v>
                </c:pt>
                <c:pt idx="20090">
                  <c:v>18.802851</c:v>
                </c:pt>
                <c:pt idx="20091">
                  <c:v>19.5093165</c:v>
                </c:pt>
                <c:pt idx="20092">
                  <c:v>18.694164</c:v>
                </c:pt>
                <c:pt idx="20093">
                  <c:v>19.346286</c:v>
                </c:pt>
                <c:pt idx="20094">
                  <c:v>19.020225</c:v>
                </c:pt>
                <c:pt idx="20095">
                  <c:v>18.9658815</c:v>
                </c:pt>
                <c:pt idx="20096">
                  <c:v>18.911538</c:v>
                </c:pt>
                <c:pt idx="20097">
                  <c:v>21.302652</c:v>
                </c:pt>
                <c:pt idx="20098">
                  <c:v>19.7266905</c:v>
                </c:pt>
                <c:pt idx="20099">
                  <c:v>16.955172</c:v>
                </c:pt>
                <c:pt idx="20100">
                  <c:v>20.107095</c:v>
                </c:pt>
                <c:pt idx="20101">
                  <c:v>19.1832555</c:v>
                </c:pt>
                <c:pt idx="20102">
                  <c:v>19.346286</c:v>
                </c:pt>
                <c:pt idx="20103">
                  <c:v>19.1832555</c:v>
                </c:pt>
                <c:pt idx="20104">
                  <c:v>20.215782</c:v>
                </c:pt>
                <c:pt idx="20105">
                  <c:v>20.433156</c:v>
                </c:pt>
                <c:pt idx="20106">
                  <c:v>18.8571945</c:v>
                </c:pt>
                <c:pt idx="20107">
                  <c:v>19.454973</c:v>
                </c:pt>
                <c:pt idx="20108">
                  <c:v>19.346286</c:v>
                </c:pt>
                <c:pt idx="20109">
                  <c:v>19.020225</c:v>
                </c:pt>
                <c:pt idx="20110">
                  <c:v>18.911538</c:v>
                </c:pt>
                <c:pt idx="20111">
                  <c:v>17.933355</c:v>
                </c:pt>
                <c:pt idx="20112">
                  <c:v>17.9876985</c:v>
                </c:pt>
                <c:pt idx="20113">
                  <c:v>18.259416</c:v>
                </c:pt>
                <c:pt idx="20114">
                  <c:v>18.368103</c:v>
                </c:pt>
                <c:pt idx="20115">
                  <c:v>20.433156</c:v>
                </c:pt>
                <c:pt idx="20116">
                  <c:v>18.8571945</c:v>
                </c:pt>
                <c:pt idx="20117">
                  <c:v>19.454973</c:v>
                </c:pt>
                <c:pt idx="20118">
                  <c:v>19.346286</c:v>
                </c:pt>
                <c:pt idx="20119">
                  <c:v>19.020225</c:v>
                </c:pt>
                <c:pt idx="20120">
                  <c:v>18.911538</c:v>
                </c:pt>
                <c:pt idx="20121">
                  <c:v>17.933355</c:v>
                </c:pt>
                <c:pt idx="20122">
                  <c:v>17.9876985</c:v>
                </c:pt>
                <c:pt idx="20123">
                  <c:v>18.259416</c:v>
                </c:pt>
                <c:pt idx="20124">
                  <c:v>18.368103</c:v>
                </c:pt>
                <c:pt idx="20125">
                  <c:v>17.8790115</c:v>
                </c:pt>
                <c:pt idx="20126">
                  <c:v>18.259416</c:v>
                </c:pt>
                <c:pt idx="20127">
                  <c:v>18.4224465</c:v>
                </c:pt>
                <c:pt idx="20128">
                  <c:v>17.4442635</c:v>
                </c:pt>
                <c:pt idx="20129">
                  <c:v>16.2487065</c:v>
                </c:pt>
                <c:pt idx="20130">
                  <c:v>16.4660805</c:v>
                </c:pt>
                <c:pt idx="20131">
                  <c:v>18.042042</c:v>
                </c:pt>
                <c:pt idx="20132">
                  <c:v>17.607294</c:v>
                </c:pt>
                <c:pt idx="20133">
                  <c:v>16.194363</c:v>
                </c:pt>
                <c:pt idx="20134">
                  <c:v>16.085676</c:v>
                </c:pt>
                <c:pt idx="20135">
                  <c:v>16.737798</c:v>
                </c:pt>
                <c:pt idx="20136">
                  <c:v>15.976989</c:v>
                </c:pt>
                <c:pt idx="20137">
                  <c:v>15.1618365</c:v>
                </c:pt>
                <c:pt idx="20138">
                  <c:v>14.9444625</c:v>
                </c:pt>
                <c:pt idx="20139">
                  <c:v>14.0749665</c:v>
                </c:pt>
                <c:pt idx="20140">
                  <c:v>13.694562</c:v>
                </c:pt>
                <c:pt idx="20141">
                  <c:v>13.9662795</c:v>
                </c:pt>
                <c:pt idx="20142">
                  <c:v>14.7270885</c:v>
                </c:pt>
                <c:pt idx="20143">
                  <c:v>14.2923405</c:v>
                </c:pt>
                <c:pt idx="20144">
                  <c:v>14.998806</c:v>
                </c:pt>
                <c:pt idx="20145">
                  <c:v>14.455371</c:v>
                </c:pt>
                <c:pt idx="20146">
                  <c:v>16.30305</c:v>
                </c:pt>
                <c:pt idx="20147">
                  <c:v>16.194363</c:v>
                </c:pt>
                <c:pt idx="20148">
                  <c:v>14.2923405</c:v>
                </c:pt>
                <c:pt idx="20149">
                  <c:v>13.9662795</c:v>
                </c:pt>
                <c:pt idx="20150">
                  <c:v>13.8575925</c:v>
                </c:pt>
                <c:pt idx="20151">
                  <c:v>13.911936</c:v>
                </c:pt>
                <c:pt idx="20152">
                  <c:v>13.694562</c:v>
                </c:pt>
                <c:pt idx="20153">
                  <c:v>13.368501</c:v>
                </c:pt>
                <c:pt idx="20154">
                  <c:v>13.368501</c:v>
                </c:pt>
                <c:pt idx="20155">
                  <c:v>14.1836535</c:v>
                </c:pt>
                <c:pt idx="20156">
                  <c:v>12.2272875</c:v>
                </c:pt>
                <c:pt idx="20157">
                  <c:v>12.2272875</c:v>
                </c:pt>
                <c:pt idx="20158">
                  <c:v>13.2054705</c:v>
                </c:pt>
                <c:pt idx="20159">
                  <c:v>14.2923405</c:v>
                </c:pt>
                <c:pt idx="20160">
                  <c:v>13.368501</c:v>
                </c:pt>
                <c:pt idx="20161">
                  <c:v>12.499005</c:v>
                </c:pt>
                <c:pt idx="20162">
                  <c:v>13.04244</c:v>
                </c:pt>
                <c:pt idx="20163">
                  <c:v>12.9880965</c:v>
                </c:pt>
                <c:pt idx="20164">
                  <c:v>13.694562</c:v>
                </c:pt>
                <c:pt idx="20165">
                  <c:v>12.716379</c:v>
                </c:pt>
                <c:pt idx="20166">
                  <c:v>12.172944</c:v>
                </c:pt>
                <c:pt idx="20167">
                  <c:v>12.3359745</c:v>
                </c:pt>
                <c:pt idx="20168">
                  <c:v>12.3359745</c:v>
                </c:pt>
                <c:pt idx="20169">
                  <c:v>11.520822</c:v>
                </c:pt>
                <c:pt idx="20170">
                  <c:v>11.95557</c:v>
                </c:pt>
                <c:pt idx="20171">
                  <c:v>12.3359745</c:v>
                </c:pt>
                <c:pt idx="20172">
                  <c:v>12.390318</c:v>
                </c:pt>
                <c:pt idx="20173">
                  <c:v>13.585875</c:v>
                </c:pt>
                <c:pt idx="20174">
                  <c:v>14.1836535</c:v>
                </c:pt>
                <c:pt idx="20175">
                  <c:v>12.390318</c:v>
                </c:pt>
                <c:pt idx="20176">
                  <c:v>12.5533485</c:v>
                </c:pt>
                <c:pt idx="20177">
                  <c:v>13.9662795</c:v>
                </c:pt>
                <c:pt idx="20178">
                  <c:v>13.259814</c:v>
                </c:pt>
                <c:pt idx="20179">
                  <c:v>13.04244</c:v>
                </c:pt>
                <c:pt idx="20180">
                  <c:v>12.9880965</c:v>
                </c:pt>
                <c:pt idx="20181">
                  <c:v>13.04244</c:v>
                </c:pt>
                <c:pt idx="20182">
                  <c:v>14.7270885</c:v>
                </c:pt>
                <c:pt idx="20183">
                  <c:v>13.9662795</c:v>
                </c:pt>
                <c:pt idx="20184">
                  <c:v>13.259814</c:v>
                </c:pt>
                <c:pt idx="20185">
                  <c:v>14.564058</c:v>
                </c:pt>
                <c:pt idx="20186">
                  <c:v>15.542241</c:v>
                </c:pt>
                <c:pt idx="20187">
                  <c:v>17.172546</c:v>
                </c:pt>
                <c:pt idx="20188">
                  <c:v>17.607294</c:v>
                </c:pt>
                <c:pt idx="20189">
                  <c:v>18.7485075</c:v>
                </c:pt>
                <c:pt idx="20190">
                  <c:v>19.8353775</c:v>
                </c:pt>
                <c:pt idx="20191">
                  <c:v>20.107095</c:v>
                </c:pt>
                <c:pt idx="20192">
                  <c:v>20.5961865</c:v>
                </c:pt>
                <c:pt idx="20193">
                  <c:v>19.889721</c:v>
                </c:pt>
                <c:pt idx="20194">
                  <c:v>19.7266905</c:v>
                </c:pt>
                <c:pt idx="20195">
                  <c:v>17.281233</c:v>
                </c:pt>
                <c:pt idx="20196">
                  <c:v>19.4006295</c:v>
                </c:pt>
                <c:pt idx="20197">
                  <c:v>19.020225</c:v>
                </c:pt>
                <c:pt idx="20198">
                  <c:v>18.9658815</c:v>
                </c:pt>
                <c:pt idx="20199">
                  <c:v>18.150729</c:v>
                </c:pt>
                <c:pt idx="20200">
                  <c:v>18.47679</c:v>
                </c:pt>
                <c:pt idx="20201">
                  <c:v>20.9222475</c:v>
                </c:pt>
                <c:pt idx="20202">
                  <c:v>20.0527515</c:v>
                </c:pt>
                <c:pt idx="20203">
                  <c:v>19.672347</c:v>
                </c:pt>
                <c:pt idx="20204">
                  <c:v>18.802851</c:v>
                </c:pt>
                <c:pt idx="20205">
                  <c:v>19.346286</c:v>
                </c:pt>
                <c:pt idx="20206">
                  <c:v>18.694164</c:v>
                </c:pt>
                <c:pt idx="20207">
                  <c:v>15.5965845</c:v>
                </c:pt>
                <c:pt idx="20208">
                  <c:v>15.2705235</c:v>
                </c:pt>
                <c:pt idx="20209">
                  <c:v>18.7485075</c:v>
                </c:pt>
                <c:pt idx="20210">
                  <c:v>19.020225</c:v>
                </c:pt>
                <c:pt idx="20211">
                  <c:v>17.933355</c:v>
                </c:pt>
                <c:pt idx="20212">
                  <c:v>18.47679</c:v>
                </c:pt>
                <c:pt idx="20213">
                  <c:v>17.933355</c:v>
                </c:pt>
                <c:pt idx="20214">
                  <c:v>17.0095155</c:v>
                </c:pt>
                <c:pt idx="20215">
                  <c:v>16.955172</c:v>
                </c:pt>
                <c:pt idx="20216">
                  <c:v>16.520424</c:v>
                </c:pt>
                <c:pt idx="20217">
                  <c:v>16.846485</c:v>
                </c:pt>
                <c:pt idx="20218">
                  <c:v>15.8139585</c:v>
                </c:pt>
                <c:pt idx="20219">
                  <c:v>15.3792105</c:v>
                </c:pt>
                <c:pt idx="20220">
                  <c:v>15.7052715</c:v>
                </c:pt>
                <c:pt idx="20221">
                  <c:v>14.781432</c:v>
                </c:pt>
                <c:pt idx="20222">
                  <c:v>15.433554</c:v>
                </c:pt>
                <c:pt idx="20223">
                  <c:v>16.085676</c:v>
                </c:pt>
                <c:pt idx="20224">
                  <c:v>17.3355765</c:v>
                </c:pt>
                <c:pt idx="20225">
                  <c:v>15.759615</c:v>
                </c:pt>
                <c:pt idx="20226">
                  <c:v>15.1618365</c:v>
                </c:pt>
                <c:pt idx="20227">
                  <c:v>15.2705235</c:v>
                </c:pt>
                <c:pt idx="20228">
                  <c:v>15.1618365</c:v>
                </c:pt>
                <c:pt idx="20229">
                  <c:v>15.7052715</c:v>
                </c:pt>
                <c:pt idx="20230">
                  <c:v>14.564058</c:v>
                </c:pt>
                <c:pt idx="20231">
                  <c:v>13.911936</c:v>
                </c:pt>
                <c:pt idx="20232">
                  <c:v>13.6402185</c:v>
                </c:pt>
                <c:pt idx="20233">
                  <c:v>13.6402185</c:v>
                </c:pt>
                <c:pt idx="20234">
                  <c:v>13.2054705</c:v>
                </c:pt>
                <c:pt idx="20235">
                  <c:v>11.738196</c:v>
                </c:pt>
                <c:pt idx="20236">
                  <c:v>12.3359745</c:v>
                </c:pt>
                <c:pt idx="20237">
                  <c:v>12.607692</c:v>
                </c:pt>
                <c:pt idx="20238">
                  <c:v>13.7489055</c:v>
                </c:pt>
                <c:pt idx="20239">
                  <c:v>13.151127</c:v>
                </c:pt>
                <c:pt idx="20240">
                  <c:v>12.716379</c:v>
                </c:pt>
                <c:pt idx="20241">
                  <c:v>14.346684</c:v>
                </c:pt>
                <c:pt idx="20242">
                  <c:v>13.8575925</c:v>
                </c:pt>
                <c:pt idx="20243">
                  <c:v>14.0749665</c:v>
                </c:pt>
                <c:pt idx="20244">
                  <c:v>13.0967835</c:v>
                </c:pt>
                <c:pt idx="20245">
                  <c:v>12.064257</c:v>
                </c:pt>
                <c:pt idx="20246">
                  <c:v>12.172944</c:v>
                </c:pt>
                <c:pt idx="20247">
                  <c:v>12.1186005</c:v>
                </c:pt>
                <c:pt idx="20248">
                  <c:v>12.064257</c:v>
                </c:pt>
                <c:pt idx="20249">
                  <c:v>11.6838525</c:v>
                </c:pt>
                <c:pt idx="20250">
                  <c:v>11.95557</c:v>
                </c:pt>
                <c:pt idx="20251">
                  <c:v>11.3577915</c:v>
                </c:pt>
                <c:pt idx="20252">
                  <c:v>11.95557</c:v>
                </c:pt>
                <c:pt idx="20253">
                  <c:v>12.0099135</c:v>
                </c:pt>
                <c:pt idx="20254">
                  <c:v>12.2272875</c:v>
                </c:pt>
                <c:pt idx="20255">
                  <c:v>12.6620355</c:v>
                </c:pt>
                <c:pt idx="20256">
                  <c:v>12.5533485</c:v>
                </c:pt>
                <c:pt idx="20257">
                  <c:v>12.1186005</c:v>
                </c:pt>
                <c:pt idx="20258">
                  <c:v>11.738196</c:v>
                </c:pt>
                <c:pt idx="20259">
                  <c:v>11.738196</c:v>
                </c:pt>
                <c:pt idx="20260">
                  <c:v>12.5533485</c:v>
                </c:pt>
                <c:pt idx="20261">
                  <c:v>12.281631</c:v>
                </c:pt>
                <c:pt idx="20262">
                  <c:v>13.04244</c:v>
                </c:pt>
                <c:pt idx="20263">
                  <c:v>11.5751655</c:v>
                </c:pt>
                <c:pt idx="20264">
                  <c:v>11.5751655</c:v>
                </c:pt>
                <c:pt idx="20265">
                  <c:v>11.5751655</c:v>
                </c:pt>
                <c:pt idx="20266">
                  <c:v>10.977387</c:v>
                </c:pt>
                <c:pt idx="20267">
                  <c:v>11.1404175</c:v>
                </c:pt>
                <c:pt idx="20268">
                  <c:v>11.086074</c:v>
                </c:pt>
                <c:pt idx="20269">
                  <c:v>12.2272875</c:v>
                </c:pt>
                <c:pt idx="20270">
                  <c:v>10.9230435</c:v>
                </c:pt>
                <c:pt idx="20271">
                  <c:v>11.3577915</c:v>
                </c:pt>
                <c:pt idx="20272">
                  <c:v>11.2491045</c:v>
                </c:pt>
                <c:pt idx="20273">
                  <c:v>10.9230435</c:v>
                </c:pt>
                <c:pt idx="20274">
                  <c:v>11.4664785</c:v>
                </c:pt>
                <c:pt idx="20275">
                  <c:v>10.5969825</c:v>
                </c:pt>
                <c:pt idx="20276">
                  <c:v>10.433952</c:v>
                </c:pt>
                <c:pt idx="20277">
                  <c:v>11.194761</c:v>
                </c:pt>
                <c:pt idx="20278">
                  <c:v>11.412135</c:v>
                </c:pt>
                <c:pt idx="20279">
                  <c:v>11.0317305</c:v>
                </c:pt>
                <c:pt idx="20280">
                  <c:v>10.9230435</c:v>
                </c:pt>
                <c:pt idx="20281">
                  <c:v>12.4446615</c:v>
                </c:pt>
                <c:pt idx="20282">
                  <c:v>11.5751655</c:v>
                </c:pt>
                <c:pt idx="20283">
                  <c:v>12.607692</c:v>
                </c:pt>
                <c:pt idx="20284">
                  <c:v>11.95557</c:v>
                </c:pt>
                <c:pt idx="20285">
                  <c:v>11.846883</c:v>
                </c:pt>
                <c:pt idx="20286">
                  <c:v>12.7707225</c:v>
                </c:pt>
                <c:pt idx="20287">
                  <c:v>12.281631</c:v>
                </c:pt>
                <c:pt idx="20288">
                  <c:v>12.6620355</c:v>
                </c:pt>
                <c:pt idx="20289">
                  <c:v>12.825066</c:v>
                </c:pt>
                <c:pt idx="20290">
                  <c:v>12.1186005</c:v>
                </c:pt>
                <c:pt idx="20291">
                  <c:v>11.303448</c:v>
                </c:pt>
                <c:pt idx="20292">
                  <c:v>12.281631</c:v>
                </c:pt>
                <c:pt idx="20293">
                  <c:v>13.151127</c:v>
                </c:pt>
                <c:pt idx="20294">
                  <c:v>12.7707225</c:v>
                </c:pt>
                <c:pt idx="20295">
                  <c:v>12.716379</c:v>
                </c:pt>
                <c:pt idx="20296">
                  <c:v>11.846883</c:v>
                </c:pt>
                <c:pt idx="20297">
                  <c:v>11.5751655</c:v>
                </c:pt>
                <c:pt idx="20298">
                  <c:v>11.520822</c:v>
                </c:pt>
                <c:pt idx="20299">
                  <c:v>10.977387</c:v>
                </c:pt>
                <c:pt idx="20300">
                  <c:v>10.977387</c:v>
                </c:pt>
                <c:pt idx="20301">
                  <c:v>9.673143</c:v>
                </c:pt>
                <c:pt idx="20302">
                  <c:v>9.8361735</c:v>
                </c:pt>
                <c:pt idx="20303">
                  <c:v>7.499403</c:v>
                </c:pt>
                <c:pt idx="20304">
                  <c:v>6.412533</c:v>
                </c:pt>
                <c:pt idx="20305">
                  <c:v>5.2713195</c:v>
                </c:pt>
                <c:pt idx="20306">
                  <c:v>4.673541</c:v>
                </c:pt>
                <c:pt idx="20307">
                  <c:v>6.195159</c:v>
                </c:pt>
                <c:pt idx="20308">
                  <c:v>5.760411</c:v>
                </c:pt>
                <c:pt idx="20309">
                  <c:v>5.7060675</c:v>
                </c:pt>
                <c:pt idx="20310">
                  <c:v>5.651724</c:v>
                </c:pt>
                <c:pt idx="20311">
                  <c:v>5.43435</c:v>
                </c:pt>
                <c:pt idx="20312">
                  <c:v>5.977785</c:v>
                </c:pt>
                <c:pt idx="20313">
                  <c:v>5.977785</c:v>
                </c:pt>
                <c:pt idx="20314">
                  <c:v>5.869098</c:v>
                </c:pt>
                <c:pt idx="20315">
                  <c:v>5.869098</c:v>
                </c:pt>
                <c:pt idx="20316">
                  <c:v>5.4886935</c:v>
                </c:pt>
                <c:pt idx="20317">
                  <c:v>5.8147545</c:v>
                </c:pt>
                <c:pt idx="20318">
                  <c:v>5.2713195</c:v>
                </c:pt>
                <c:pt idx="20319">
                  <c:v>5.2713195</c:v>
                </c:pt>
                <c:pt idx="20320">
                  <c:v>4.890915</c:v>
                </c:pt>
                <c:pt idx="20321">
                  <c:v>4.999602</c:v>
                </c:pt>
                <c:pt idx="20322">
                  <c:v>5.2713195</c:v>
                </c:pt>
                <c:pt idx="20323">
                  <c:v>4.999602</c:v>
                </c:pt>
                <c:pt idx="20324">
                  <c:v>4.999602</c:v>
                </c:pt>
                <c:pt idx="20325">
                  <c:v>4.2931365</c:v>
                </c:pt>
                <c:pt idx="20326">
                  <c:v>4.8365715</c:v>
                </c:pt>
                <c:pt idx="20327">
                  <c:v>4.782228</c:v>
                </c:pt>
                <c:pt idx="20328">
                  <c:v>4.782228</c:v>
                </c:pt>
                <c:pt idx="20329">
                  <c:v>4.6191975</c:v>
                </c:pt>
                <c:pt idx="20330">
                  <c:v>4.2931365</c:v>
                </c:pt>
                <c:pt idx="20331">
                  <c:v>4.673541</c:v>
                </c:pt>
                <c:pt idx="20332">
                  <c:v>4.564854</c:v>
                </c:pt>
                <c:pt idx="20333">
                  <c:v>4.456167</c:v>
                </c:pt>
                <c:pt idx="20334">
                  <c:v>4.4018235</c:v>
                </c:pt>
                <c:pt idx="20335">
                  <c:v>3.695358</c:v>
                </c:pt>
                <c:pt idx="20336">
                  <c:v>4.456167</c:v>
                </c:pt>
                <c:pt idx="20337">
                  <c:v>4.1844495</c:v>
                </c:pt>
                <c:pt idx="20338">
                  <c:v>4.238793</c:v>
                </c:pt>
                <c:pt idx="20339">
                  <c:v>4.0757625</c:v>
                </c:pt>
                <c:pt idx="20340">
                  <c:v>3.7497015</c:v>
                </c:pt>
                <c:pt idx="20341">
                  <c:v>4.2931365</c:v>
                </c:pt>
                <c:pt idx="20342">
                  <c:v>4.130106</c:v>
                </c:pt>
                <c:pt idx="20343">
                  <c:v>4.0757625</c:v>
                </c:pt>
                <c:pt idx="20344">
                  <c:v>3.7497015</c:v>
                </c:pt>
                <c:pt idx="20345">
                  <c:v>4.238793</c:v>
                </c:pt>
                <c:pt idx="20346">
                  <c:v>4.021419</c:v>
                </c:pt>
                <c:pt idx="20347">
                  <c:v>4.238793</c:v>
                </c:pt>
                <c:pt idx="20348">
                  <c:v>3.8583885</c:v>
                </c:pt>
                <c:pt idx="20349">
                  <c:v>3.7497015</c:v>
                </c:pt>
                <c:pt idx="20350">
                  <c:v>4.0757625</c:v>
                </c:pt>
                <c:pt idx="20351">
                  <c:v>3.912732</c:v>
                </c:pt>
                <c:pt idx="20352">
                  <c:v>3.8583885</c:v>
                </c:pt>
                <c:pt idx="20353">
                  <c:v>3.912732</c:v>
                </c:pt>
                <c:pt idx="20354">
                  <c:v>3.8583885</c:v>
                </c:pt>
                <c:pt idx="20355">
                  <c:v>3.7497015</c:v>
                </c:pt>
                <c:pt idx="20356">
                  <c:v>4.0757625</c:v>
                </c:pt>
                <c:pt idx="20357">
                  <c:v>3.8583885</c:v>
                </c:pt>
                <c:pt idx="20358">
                  <c:v>3.7497015</c:v>
                </c:pt>
                <c:pt idx="20359">
                  <c:v>3.8583885</c:v>
                </c:pt>
                <c:pt idx="20360">
                  <c:v>3.8583885</c:v>
                </c:pt>
                <c:pt idx="20361">
                  <c:v>3.7497015</c:v>
                </c:pt>
                <c:pt idx="20362">
                  <c:v>3.7497015</c:v>
                </c:pt>
                <c:pt idx="20363">
                  <c:v>3.7497015</c:v>
                </c:pt>
                <c:pt idx="20364">
                  <c:v>3.6410145</c:v>
                </c:pt>
                <c:pt idx="20365">
                  <c:v>3.804045</c:v>
                </c:pt>
                <c:pt idx="20366">
                  <c:v>3.7497015</c:v>
                </c:pt>
                <c:pt idx="20367">
                  <c:v>3.695358</c:v>
                </c:pt>
                <c:pt idx="20368">
                  <c:v>3.6410145</c:v>
                </c:pt>
                <c:pt idx="20369">
                  <c:v>3.6410145</c:v>
                </c:pt>
                <c:pt idx="20370">
                  <c:v>3.4236405</c:v>
                </c:pt>
                <c:pt idx="20371">
                  <c:v>3.912732</c:v>
                </c:pt>
                <c:pt idx="20372">
                  <c:v>3.6410145</c:v>
                </c:pt>
                <c:pt idx="20373">
                  <c:v>3.7497015</c:v>
                </c:pt>
                <c:pt idx="20374">
                  <c:v>3.586671</c:v>
                </c:pt>
                <c:pt idx="20375">
                  <c:v>3.695358</c:v>
                </c:pt>
                <c:pt idx="20376">
                  <c:v>3.6410145</c:v>
                </c:pt>
                <c:pt idx="20377">
                  <c:v>3.6410145</c:v>
                </c:pt>
                <c:pt idx="20378">
                  <c:v>3.6410145</c:v>
                </c:pt>
                <c:pt idx="20379">
                  <c:v>3.6410145</c:v>
                </c:pt>
                <c:pt idx="20380">
                  <c:v>2.282427</c:v>
                </c:pt>
                <c:pt idx="20381">
                  <c:v>0</c:v>
                </c:pt>
                <c:pt idx="20382">
                  <c:v>0</c:v>
                </c:pt>
                <c:pt idx="20383">
                  <c:v>0</c:v>
                </c:pt>
                <c:pt idx="20384">
                  <c:v>0</c:v>
                </c:pt>
                <c:pt idx="20385">
                  <c:v>0</c:v>
                </c:pt>
                <c:pt idx="20386">
                  <c:v>0</c:v>
                </c:pt>
                <c:pt idx="20387">
                  <c:v>0</c:v>
                </c:pt>
                <c:pt idx="20388">
                  <c:v>0</c:v>
                </c:pt>
                <c:pt idx="20389">
                  <c:v>0</c:v>
                </c:pt>
                <c:pt idx="20390">
                  <c:v>0</c:v>
                </c:pt>
                <c:pt idx="20391">
                  <c:v>0</c:v>
                </c:pt>
                <c:pt idx="20392">
                  <c:v>0</c:v>
                </c:pt>
                <c:pt idx="20393">
                  <c:v>0</c:v>
                </c:pt>
                <c:pt idx="20394">
                  <c:v>1.1412135</c:v>
                </c:pt>
                <c:pt idx="20395">
                  <c:v>4.5105105</c:v>
                </c:pt>
                <c:pt idx="20396">
                  <c:v>4.456167</c:v>
                </c:pt>
                <c:pt idx="20397">
                  <c:v>5.2713195</c:v>
                </c:pt>
                <c:pt idx="20398">
                  <c:v>4.2931365</c:v>
                </c:pt>
                <c:pt idx="20399">
                  <c:v>3.8583885</c:v>
                </c:pt>
                <c:pt idx="20400">
                  <c:v>4.2931365</c:v>
                </c:pt>
                <c:pt idx="20401">
                  <c:v>4.7278845</c:v>
                </c:pt>
                <c:pt idx="20402">
                  <c:v>4.5105105</c:v>
                </c:pt>
                <c:pt idx="20403">
                  <c:v>4.4018235</c:v>
                </c:pt>
                <c:pt idx="20404">
                  <c:v>3.912732</c:v>
                </c:pt>
                <c:pt idx="20405">
                  <c:v>4.564854</c:v>
                </c:pt>
                <c:pt idx="20406">
                  <c:v>4.782228</c:v>
                </c:pt>
                <c:pt idx="20407">
                  <c:v>4.5105105</c:v>
                </c:pt>
                <c:pt idx="20408">
                  <c:v>4.564854</c:v>
                </c:pt>
                <c:pt idx="20409">
                  <c:v>3.912732</c:v>
                </c:pt>
                <c:pt idx="20410">
                  <c:v>4.8365715</c:v>
                </c:pt>
                <c:pt idx="20411">
                  <c:v>4.6191975</c:v>
                </c:pt>
                <c:pt idx="20412">
                  <c:v>4.564854</c:v>
                </c:pt>
                <c:pt idx="20413">
                  <c:v>4.456167</c:v>
                </c:pt>
                <c:pt idx="20414">
                  <c:v>3.804045</c:v>
                </c:pt>
                <c:pt idx="20415">
                  <c:v>4.782228</c:v>
                </c:pt>
                <c:pt idx="20416">
                  <c:v>4.1844495</c:v>
                </c:pt>
                <c:pt idx="20417">
                  <c:v>4.1844495</c:v>
                </c:pt>
                <c:pt idx="20418">
                  <c:v>4.021419</c:v>
                </c:pt>
                <c:pt idx="20419">
                  <c:v>3.8583885</c:v>
                </c:pt>
                <c:pt idx="20420">
                  <c:v>4.0757625</c:v>
                </c:pt>
                <c:pt idx="20421">
                  <c:v>3.804045</c:v>
                </c:pt>
                <c:pt idx="20422">
                  <c:v>3.7497015</c:v>
                </c:pt>
                <c:pt idx="20423">
                  <c:v>3.804045</c:v>
                </c:pt>
                <c:pt idx="20424">
                  <c:v>3.695358</c:v>
                </c:pt>
                <c:pt idx="20425">
                  <c:v>3.695358</c:v>
                </c:pt>
                <c:pt idx="20426">
                  <c:v>3.695358</c:v>
                </c:pt>
                <c:pt idx="20427">
                  <c:v>3.5323275</c:v>
                </c:pt>
                <c:pt idx="20428">
                  <c:v>3.477984</c:v>
                </c:pt>
                <c:pt idx="20429">
                  <c:v>3.8583885</c:v>
                </c:pt>
                <c:pt idx="20430">
                  <c:v>3.6410145</c:v>
                </c:pt>
                <c:pt idx="20431">
                  <c:v>3.695358</c:v>
                </c:pt>
                <c:pt idx="20432">
                  <c:v>3.3149535</c:v>
                </c:pt>
                <c:pt idx="20433">
                  <c:v>3.7497015</c:v>
                </c:pt>
                <c:pt idx="20434">
                  <c:v>3.804045</c:v>
                </c:pt>
                <c:pt idx="20435">
                  <c:v>3.6410145</c:v>
                </c:pt>
                <c:pt idx="20436">
                  <c:v>3.6410145</c:v>
                </c:pt>
                <c:pt idx="20437">
                  <c:v>3.2062665</c:v>
                </c:pt>
                <c:pt idx="20438">
                  <c:v>3.8583885</c:v>
                </c:pt>
                <c:pt idx="20439">
                  <c:v>3.7497015</c:v>
                </c:pt>
                <c:pt idx="20440">
                  <c:v>3.7497015</c:v>
                </c:pt>
                <c:pt idx="20441">
                  <c:v>3.7497015</c:v>
                </c:pt>
                <c:pt idx="20442">
                  <c:v>3.9670755</c:v>
                </c:pt>
                <c:pt idx="20443">
                  <c:v>4.1844495</c:v>
                </c:pt>
                <c:pt idx="20444">
                  <c:v>3.8583885</c:v>
                </c:pt>
                <c:pt idx="20445">
                  <c:v>3.912732</c:v>
                </c:pt>
                <c:pt idx="20446">
                  <c:v>3.477984</c:v>
                </c:pt>
                <c:pt idx="20447">
                  <c:v>4.0757625</c:v>
                </c:pt>
                <c:pt idx="20448">
                  <c:v>4.021419</c:v>
                </c:pt>
                <c:pt idx="20449">
                  <c:v>3.9670755</c:v>
                </c:pt>
                <c:pt idx="20450">
                  <c:v>3.9670755</c:v>
                </c:pt>
                <c:pt idx="20451">
                  <c:v>3.369297</c:v>
                </c:pt>
                <c:pt idx="20452">
                  <c:v>4.0757625</c:v>
                </c:pt>
                <c:pt idx="20453">
                  <c:v>3.912732</c:v>
                </c:pt>
                <c:pt idx="20454">
                  <c:v>3.8583885</c:v>
                </c:pt>
                <c:pt idx="20455">
                  <c:v>3.7497015</c:v>
                </c:pt>
                <c:pt idx="20456">
                  <c:v>3.5323275</c:v>
                </c:pt>
                <c:pt idx="20457">
                  <c:v>4.130106</c:v>
                </c:pt>
                <c:pt idx="20458">
                  <c:v>3.804045</c:v>
                </c:pt>
                <c:pt idx="20459">
                  <c:v>3.912732</c:v>
                </c:pt>
                <c:pt idx="20460">
                  <c:v>3.9670755</c:v>
                </c:pt>
                <c:pt idx="20461">
                  <c:v>3.9670755</c:v>
                </c:pt>
                <c:pt idx="20462">
                  <c:v>3.7497015</c:v>
                </c:pt>
                <c:pt idx="20463">
                  <c:v>3.912732</c:v>
                </c:pt>
                <c:pt idx="20464">
                  <c:v>3.9670755</c:v>
                </c:pt>
                <c:pt idx="20465">
                  <c:v>3.9670755</c:v>
                </c:pt>
                <c:pt idx="20466">
                  <c:v>4.1844495</c:v>
                </c:pt>
                <c:pt idx="20467">
                  <c:v>4.238793</c:v>
                </c:pt>
                <c:pt idx="20468">
                  <c:v>4.021419</c:v>
                </c:pt>
                <c:pt idx="20469">
                  <c:v>3.7497015</c:v>
                </c:pt>
                <c:pt idx="20470">
                  <c:v>4.6191975</c:v>
                </c:pt>
                <c:pt idx="20471">
                  <c:v>5.108289</c:v>
                </c:pt>
                <c:pt idx="20472">
                  <c:v>6.4668765</c:v>
                </c:pt>
                <c:pt idx="20473">
                  <c:v>9.1840515</c:v>
                </c:pt>
                <c:pt idx="20474">
                  <c:v>14.4010275</c:v>
                </c:pt>
                <c:pt idx="20475">
                  <c:v>14.998806</c:v>
                </c:pt>
                <c:pt idx="20476">
                  <c:v>16.1400195</c:v>
                </c:pt>
                <c:pt idx="20477">
                  <c:v>16.7921415</c:v>
                </c:pt>
                <c:pt idx="20478">
                  <c:v>16.629111</c:v>
                </c:pt>
                <c:pt idx="20479">
                  <c:v>16.520424</c:v>
                </c:pt>
                <c:pt idx="20480">
                  <c:v>16.5747675</c:v>
                </c:pt>
                <c:pt idx="20481">
                  <c:v>16.737798</c:v>
                </c:pt>
                <c:pt idx="20482">
                  <c:v>16.629111</c:v>
                </c:pt>
                <c:pt idx="20483">
                  <c:v>14.455371</c:v>
                </c:pt>
                <c:pt idx="20484">
                  <c:v>16.194363</c:v>
                </c:pt>
                <c:pt idx="20485">
                  <c:v>17.38992</c:v>
                </c:pt>
                <c:pt idx="20486">
                  <c:v>17.8790115</c:v>
                </c:pt>
                <c:pt idx="20487">
                  <c:v>18.47679</c:v>
                </c:pt>
                <c:pt idx="20488">
                  <c:v>17.281233</c:v>
                </c:pt>
                <c:pt idx="20489">
                  <c:v>17.0095155</c:v>
                </c:pt>
                <c:pt idx="20490">
                  <c:v>17.38992</c:v>
                </c:pt>
                <c:pt idx="20491">
                  <c:v>19.672347</c:v>
                </c:pt>
                <c:pt idx="20492">
                  <c:v>18.3137595</c:v>
                </c:pt>
                <c:pt idx="20493">
                  <c:v>17.2268895</c:v>
                </c:pt>
                <c:pt idx="20494">
                  <c:v>16.629111</c:v>
                </c:pt>
                <c:pt idx="20495">
                  <c:v>14.564058</c:v>
                </c:pt>
                <c:pt idx="20496">
                  <c:v>14.4010275</c:v>
                </c:pt>
                <c:pt idx="20497">
                  <c:v>15.8139585</c:v>
                </c:pt>
                <c:pt idx="20498">
                  <c:v>16.737798</c:v>
                </c:pt>
                <c:pt idx="20499">
                  <c:v>15.2705235</c:v>
                </c:pt>
                <c:pt idx="20500">
                  <c:v>16.5747675</c:v>
                </c:pt>
                <c:pt idx="20501">
                  <c:v>16.629111</c:v>
                </c:pt>
                <c:pt idx="20502">
                  <c:v>15.7052715</c:v>
                </c:pt>
                <c:pt idx="20503">
                  <c:v>15.7052715</c:v>
                </c:pt>
                <c:pt idx="20504">
                  <c:v>15.868302</c:v>
                </c:pt>
                <c:pt idx="20505">
                  <c:v>15.9226455</c:v>
                </c:pt>
                <c:pt idx="20506">
                  <c:v>15.4878975</c:v>
                </c:pt>
                <c:pt idx="20507">
                  <c:v>15.7052715</c:v>
                </c:pt>
                <c:pt idx="20508">
                  <c:v>15.542241</c:v>
                </c:pt>
                <c:pt idx="20509">
                  <c:v>16.9008285</c:v>
                </c:pt>
                <c:pt idx="20510">
                  <c:v>16.4660805</c:v>
                </c:pt>
                <c:pt idx="20511">
                  <c:v>15.433554</c:v>
                </c:pt>
                <c:pt idx="20512">
                  <c:v>15.759615</c:v>
                </c:pt>
                <c:pt idx="20513">
                  <c:v>14.6184015</c:v>
                </c:pt>
                <c:pt idx="20514">
                  <c:v>14.9444625</c:v>
                </c:pt>
                <c:pt idx="20515">
                  <c:v>15.542241</c:v>
                </c:pt>
                <c:pt idx="20516">
                  <c:v>15.759615</c:v>
                </c:pt>
                <c:pt idx="20517">
                  <c:v>15.868302</c:v>
                </c:pt>
                <c:pt idx="20518">
                  <c:v>14.1836535</c:v>
                </c:pt>
                <c:pt idx="20519">
                  <c:v>14.2923405</c:v>
                </c:pt>
                <c:pt idx="20520">
                  <c:v>14.998806</c:v>
                </c:pt>
                <c:pt idx="20521">
                  <c:v>17.607294</c:v>
                </c:pt>
                <c:pt idx="20522">
                  <c:v>16.520424</c:v>
                </c:pt>
                <c:pt idx="20523">
                  <c:v>14.5097145</c:v>
                </c:pt>
                <c:pt idx="20524">
                  <c:v>12.7707225</c:v>
                </c:pt>
                <c:pt idx="20525">
                  <c:v>13.6402185</c:v>
                </c:pt>
                <c:pt idx="20526">
                  <c:v>13.4228445</c:v>
                </c:pt>
                <c:pt idx="20527">
                  <c:v>14.781432</c:v>
                </c:pt>
                <c:pt idx="20528">
                  <c:v>14.455371</c:v>
                </c:pt>
                <c:pt idx="20529">
                  <c:v>14.346684</c:v>
                </c:pt>
                <c:pt idx="20530">
                  <c:v>13.368501</c:v>
                </c:pt>
                <c:pt idx="20531">
                  <c:v>14.7270885</c:v>
                </c:pt>
                <c:pt idx="20532">
                  <c:v>14.998806</c:v>
                </c:pt>
                <c:pt idx="20533">
                  <c:v>14.672745</c:v>
                </c:pt>
                <c:pt idx="20534">
                  <c:v>16.629111</c:v>
                </c:pt>
                <c:pt idx="20535">
                  <c:v>14.237997</c:v>
                </c:pt>
                <c:pt idx="20536">
                  <c:v>12.2272875</c:v>
                </c:pt>
                <c:pt idx="20537">
                  <c:v>13.259814</c:v>
                </c:pt>
                <c:pt idx="20538">
                  <c:v>13.477188</c:v>
                </c:pt>
                <c:pt idx="20539">
                  <c:v>13.6402185</c:v>
                </c:pt>
                <c:pt idx="20540">
                  <c:v>13.5315315</c:v>
                </c:pt>
                <c:pt idx="20541">
                  <c:v>13.477188</c:v>
                </c:pt>
                <c:pt idx="20542">
                  <c:v>13.259814</c:v>
                </c:pt>
                <c:pt idx="20543">
                  <c:v>13.3141575</c:v>
                </c:pt>
                <c:pt idx="20544">
                  <c:v>13.477188</c:v>
                </c:pt>
                <c:pt idx="20545">
                  <c:v>12.064257</c:v>
                </c:pt>
                <c:pt idx="20546">
                  <c:v>12.9880965</c:v>
                </c:pt>
                <c:pt idx="20547">
                  <c:v>13.3141575</c:v>
                </c:pt>
                <c:pt idx="20548">
                  <c:v>12.933753</c:v>
                </c:pt>
                <c:pt idx="20549">
                  <c:v>13.368501</c:v>
                </c:pt>
                <c:pt idx="20550">
                  <c:v>12.281631</c:v>
                </c:pt>
                <c:pt idx="20551">
                  <c:v>12.390318</c:v>
                </c:pt>
                <c:pt idx="20552">
                  <c:v>12.390318</c:v>
                </c:pt>
                <c:pt idx="20553">
                  <c:v>11.3577915</c:v>
                </c:pt>
                <c:pt idx="20554">
                  <c:v>10.0535475</c:v>
                </c:pt>
                <c:pt idx="20555">
                  <c:v>9.7274865</c:v>
                </c:pt>
                <c:pt idx="20556">
                  <c:v>11.629509</c:v>
                </c:pt>
                <c:pt idx="20557">
                  <c:v>11.738196</c:v>
                </c:pt>
                <c:pt idx="20558">
                  <c:v>11.9012265</c:v>
                </c:pt>
                <c:pt idx="20559">
                  <c:v>11.412135</c:v>
                </c:pt>
                <c:pt idx="20560">
                  <c:v>12.3359745</c:v>
                </c:pt>
                <c:pt idx="20561">
                  <c:v>13.3141575</c:v>
                </c:pt>
                <c:pt idx="20562">
                  <c:v>12.825066</c:v>
                </c:pt>
                <c:pt idx="20563">
                  <c:v>12.4446615</c:v>
                </c:pt>
                <c:pt idx="20564">
                  <c:v>11.7925395</c:v>
                </c:pt>
                <c:pt idx="20565">
                  <c:v>11.412135</c:v>
                </c:pt>
                <c:pt idx="20566">
                  <c:v>12.5533485</c:v>
                </c:pt>
                <c:pt idx="20567">
                  <c:v>12.5533485</c:v>
                </c:pt>
                <c:pt idx="20568">
                  <c:v>12.6620355</c:v>
                </c:pt>
                <c:pt idx="20569">
                  <c:v>12.9880965</c:v>
                </c:pt>
                <c:pt idx="20570">
                  <c:v>13.803249</c:v>
                </c:pt>
                <c:pt idx="20571">
                  <c:v>16.30305</c:v>
                </c:pt>
                <c:pt idx="20572">
                  <c:v>16.411737</c:v>
                </c:pt>
                <c:pt idx="20573">
                  <c:v>16.9008285</c:v>
                </c:pt>
                <c:pt idx="20574">
                  <c:v>15.976989</c:v>
                </c:pt>
                <c:pt idx="20575">
                  <c:v>16.846485</c:v>
                </c:pt>
                <c:pt idx="20576">
                  <c:v>16.5747675</c:v>
                </c:pt>
                <c:pt idx="20577">
                  <c:v>17.1182025</c:v>
                </c:pt>
                <c:pt idx="20578">
                  <c:v>16.629111</c:v>
                </c:pt>
                <c:pt idx="20579">
                  <c:v>14.12931</c:v>
                </c:pt>
                <c:pt idx="20580">
                  <c:v>16.6834545</c:v>
                </c:pt>
                <c:pt idx="20581">
                  <c:v>16.520424</c:v>
                </c:pt>
                <c:pt idx="20582">
                  <c:v>16.30305</c:v>
                </c:pt>
                <c:pt idx="20583">
                  <c:v>16.9008285</c:v>
                </c:pt>
                <c:pt idx="20584">
                  <c:v>16.3573935</c:v>
                </c:pt>
                <c:pt idx="20585">
                  <c:v>15.21618</c:v>
                </c:pt>
                <c:pt idx="20586">
                  <c:v>16.085676</c:v>
                </c:pt>
                <c:pt idx="20587">
                  <c:v>17.2268895</c:v>
                </c:pt>
                <c:pt idx="20588">
                  <c:v>17.1182025</c:v>
                </c:pt>
                <c:pt idx="20589">
                  <c:v>16.5747675</c:v>
                </c:pt>
                <c:pt idx="20590">
                  <c:v>16.4660805</c:v>
                </c:pt>
                <c:pt idx="20591">
                  <c:v>14.672745</c:v>
                </c:pt>
                <c:pt idx="20592">
                  <c:v>13.8575925</c:v>
                </c:pt>
                <c:pt idx="20593">
                  <c:v>15.8139585</c:v>
                </c:pt>
                <c:pt idx="20594">
                  <c:v>18.5311335</c:v>
                </c:pt>
                <c:pt idx="20595">
                  <c:v>17.8790115</c:v>
                </c:pt>
                <c:pt idx="20596">
                  <c:v>19.56366</c:v>
                </c:pt>
                <c:pt idx="20597">
                  <c:v>20.867904</c:v>
                </c:pt>
                <c:pt idx="20598">
                  <c:v>19.346286</c:v>
                </c:pt>
                <c:pt idx="20599">
                  <c:v>17.3355765</c:v>
                </c:pt>
                <c:pt idx="20600">
                  <c:v>17.824668</c:v>
                </c:pt>
                <c:pt idx="20601">
                  <c:v>17.7703245</c:v>
                </c:pt>
                <c:pt idx="20602">
                  <c:v>17.3355765</c:v>
                </c:pt>
                <c:pt idx="20603">
                  <c:v>17.7703245</c:v>
                </c:pt>
                <c:pt idx="20604">
                  <c:v>18.4224465</c:v>
                </c:pt>
                <c:pt idx="20605">
                  <c:v>18.802851</c:v>
                </c:pt>
                <c:pt idx="20606">
                  <c:v>16.7921415</c:v>
                </c:pt>
                <c:pt idx="20607">
                  <c:v>18.259416</c:v>
                </c:pt>
                <c:pt idx="20608">
                  <c:v>16.4660805</c:v>
                </c:pt>
                <c:pt idx="20609">
                  <c:v>16.629111</c:v>
                </c:pt>
                <c:pt idx="20610">
                  <c:v>16.955172</c:v>
                </c:pt>
                <c:pt idx="20611">
                  <c:v>14.672745</c:v>
                </c:pt>
                <c:pt idx="20612">
                  <c:v>14.5097145</c:v>
                </c:pt>
                <c:pt idx="20613">
                  <c:v>14.1836535</c:v>
                </c:pt>
                <c:pt idx="20614">
                  <c:v>14.5097145</c:v>
                </c:pt>
                <c:pt idx="20615">
                  <c:v>13.911936</c:v>
                </c:pt>
                <c:pt idx="20616">
                  <c:v>13.9662795</c:v>
                </c:pt>
                <c:pt idx="20617">
                  <c:v>14.020623</c:v>
                </c:pt>
                <c:pt idx="20618">
                  <c:v>14.672745</c:v>
                </c:pt>
                <c:pt idx="20619">
                  <c:v>12.4446615</c:v>
                </c:pt>
                <c:pt idx="20620">
                  <c:v>11.846883</c:v>
                </c:pt>
                <c:pt idx="20621">
                  <c:v>12.3359745</c:v>
                </c:pt>
                <c:pt idx="20622">
                  <c:v>13.2054705</c:v>
                </c:pt>
                <c:pt idx="20623">
                  <c:v>14.890119</c:v>
                </c:pt>
                <c:pt idx="20624">
                  <c:v>14.020623</c:v>
                </c:pt>
                <c:pt idx="20625">
                  <c:v>13.694562</c:v>
                </c:pt>
                <c:pt idx="20626">
                  <c:v>13.477188</c:v>
                </c:pt>
                <c:pt idx="20627">
                  <c:v>14.455371</c:v>
                </c:pt>
                <c:pt idx="20628">
                  <c:v>12.825066</c:v>
                </c:pt>
                <c:pt idx="20629">
                  <c:v>12.9880965</c:v>
                </c:pt>
                <c:pt idx="20630">
                  <c:v>13.04244</c:v>
                </c:pt>
                <c:pt idx="20631">
                  <c:v>14.998806</c:v>
                </c:pt>
                <c:pt idx="20632">
                  <c:v>13.3141575</c:v>
                </c:pt>
                <c:pt idx="20633">
                  <c:v>12.7707225</c:v>
                </c:pt>
                <c:pt idx="20634">
                  <c:v>13.2054705</c:v>
                </c:pt>
                <c:pt idx="20635">
                  <c:v>14.0749665</c:v>
                </c:pt>
                <c:pt idx="20636">
                  <c:v>14.0749665</c:v>
                </c:pt>
                <c:pt idx="20637">
                  <c:v>14.237997</c:v>
                </c:pt>
                <c:pt idx="20638">
                  <c:v>14.237997</c:v>
                </c:pt>
                <c:pt idx="20639">
                  <c:v>13.7489055</c:v>
                </c:pt>
                <c:pt idx="20640">
                  <c:v>13.911936</c:v>
                </c:pt>
                <c:pt idx="20641">
                  <c:v>13.477188</c:v>
                </c:pt>
                <c:pt idx="20642">
                  <c:v>12.933753</c:v>
                </c:pt>
                <c:pt idx="20643">
                  <c:v>12.390318</c:v>
                </c:pt>
                <c:pt idx="20644">
                  <c:v>12.0099135</c:v>
                </c:pt>
                <c:pt idx="20645">
                  <c:v>11.629509</c:v>
                </c:pt>
                <c:pt idx="20646">
                  <c:v>11.7925395</c:v>
                </c:pt>
                <c:pt idx="20647">
                  <c:v>12.0099135</c:v>
                </c:pt>
                <c:pt idx="20648">
                  <c:v>12.499005</c:v>
                </c:pt>
                <c:pt idx="20649">
                  <c:v>13.368501</c:v>
                </c:pt>
                <c:pt idx="20650">
                  <c:v>12.172944</c:v>
                </c:pt>
                <c:pt idx="20651">
                  <c:v>11.629509</c:v>
                </c:pt>
                <c:pt idx="20652">
                  <c:v>12.3359745</c:v>
                </c:pt>
                <c:pt idx="20653">
                  <c:v>11.95557</c:v>
                </c:pt>
                <c:pt idx="20654">
                  <c:v>13.151127</c:v>
                </c:pt>
                <c:pt idx="20655">
                  <c:v>13.7489055</c:v>
                </c:pt>
                <c:pt idx="20656">
                  <c:v>12.933753</c:v>
                </c:pt>
                <c:pt idx="20657">
                  <c:v>12.7707225</c:v>
                </c:pt>
                <c:pt idx="20658">
                  <c:v>13.151127</c:v>
                </c:pt>
                <c:pt idx="20659">
                  <c:v>12.933753</c:v>
                </c:pt>
                <c:pt idx="20660">
                  <c:v>12.607692</c:v>
                </c:pt>
                <c:pt idx="20661">
                  <c:v>12.9880965</c:v>
                </c:pt>
                <c:pt idx="20662">
                  <c:v>12.716379</c:v>
                </c:pt>
                <c:pt idx="20663">
                  <c:v>13.694562</c:v>
                </c:pt>
                <c:pt idx="20664">
                  <c:v>15.433554</c:v>
                </c:pt>
                <c:pt idx="20665">
                  <c:v>16.846485</c:v>
                </c:pt>
                <c:pt idx="20666">
                  <c:v>18.259416</c:v>
                </c:pt>
                <c:pt idx="20667">
                  <c:v>17.498607</c:v>
                </c:pt>
                <c:pt idx="20668">
                  <c:v>16.5747675</c:v>
                </c:pt>
                <c:pt idx="20669">
                  <c:v>15.7052715</c:v>
                </c:pt>
                <c:pt idx="20670">
                  <c:v>17.1182025</c:v>
                </c:pt>
                <c:pt idx="20671">
                  <c:v>17.063859</c:v>
                </c:pt>
                <c:pt idx="20672">
                  <c:v>17.3355765</c:v>
                </c:pt>
                <c:pt idx="20673">
                  <c:v>17.498607</c:v>
                </c:pt>
                <c:pt idx="20674">
                  <c:v>17.715981</c:v>
                </c:pt>
                <c:pt idx="20675">
                  <c:v>15.1618365</c:v>
                </c:pt>
                <c:pt idx="20676">
                  <c:v>17.5529505</c:v>
                </c:pt>
                <c:pt idx="20677">
                  <c:v>17.9876985</c:v>
                </c:pt>
                <c:pt idx="20678">
                  <c:v>17.5529505</c:v>
                </c:pt>
                <c:pt idx="20679">
                  <c:v>17.6616375</c:v>
                </c:pt>
                <c:pt idx="20680">
                  <c:v>17.498607</c:v>
                </c:pt>
                <c:pt idx="20681">
                  <c:v>16.955172</c:v>
                </c:pt>
                <c:pt idx="20682">
                  <c:v>18.4224465</c:v>
                </c:pt>
                <c:pt idx="20683">
                  <c:v>17.9876985</c:v>
                </c:pt>
                <c:pt idx="20684">
                  <c:v>18.5311335</c:v>
                </c:pt>
                <c:pt idx="20685">
                  <c:v>17.4442635</c:v>
                </c:pt>
                <c:pt idx="20686">
                  <c:v>17.3355765</c:v>
                </c:pt>
                <c:pt idx="20687">
                  <c:v>15.21618</c:v>
                </c:pt>
                <c:pt idx="20688">
                  <c:v>14.12931</c:v>
                </c:pt>
                <c:pt idx="20689">
                  <c:v>15.868302</c:v>
                </c:pt>
                <c:pt idx="20690">
                  <c:v>17.281233</c:v>
                </c:pt>
                <c:pt idx="20691">
                  <c:v>18.694164</c:v>
                </c:pt>
                <c:pt idx="20692">
                  <c:v>18.368103</c:v>
                </c:pt>
                <c:pt idx="20693">
                  <c:v>18.694164</c:v>
                </c:pt>
                <c:pt idx="20694">
                  <c:v>17.824668</c:v>
                </c:pt>
                <c:pt idx="20695">
                  <c:v>17.933355</c:v>
                </c:pt>
                <c:pt idx="20696">
                  <c:v>17.172546</c:v>
                </c:pt>
                <c:pt idx="20697">
                  <c:v>15.9226455</c:v>
                </c:pt>
                <c:pt idx="20698">
                  <c:v>16.085676</c:v>
                </c:pt>
                <c:pt idx="20699">
                  <c:v>17.5529505</c:v>
                </c:pt>
                <c:pt idx="20700">
                  <c:v>18.802851</c:v>
                </c:pt>
                <c:pt idx="20701">
                  <c:v>17.8790115</c:v>
                </c:pt>
                <c:pt idx="20702">
                  <c:v>17.715981</c:v>
                </c:pt>
                <c:pt idx="20703">
                  <c:v>17.933355</c:v>
                </c:pt>
                <c:pt idx="20704">
                  <c:v>16.7921415</c:v>
                </c:pt>
                <c:pt idx="20705">
                  <c:v>16.9008285</c:v>
                </c:pt>
                <c:pt idx="20706">
                  <c:v>16.194363</c:v>
                </c:pt>
                <c:pt idx="20707">
                  <c:v>15.5965845</c:v>
                </c:pt>
                <c:pt idx="20708">
                  <c:v>14.6184015</c:v>
                </c:pt>
                <c:pt idx="20709">
                  <c:v>14.455371</c:v>
                </c:pt>
                <c:pt idx="20710">
                  <c:v>14.890119</c:v>
                </c:pt>
                <c:pt idx="20711">
                  <c:v>15.107493</c:v>
                </c:pt>
                <c:pt idx="20712">
                  <c:v>13.803249</c:v>
                </c:pt>
                <c:pt idx="20713">
                  <c:v>13.7489055</c:v>
                </c:pt>
                <c:pt idx="20714">
                  <c:v>13.259814</c:v>
                </c:pt>
                <c:pt idx="20715">
                  <c:v>12.4446615</c:v>
                </c:pt>
                <c:pt idx="20716">
                  <c:v>12.172944</c:v>
                </c:pt>
                <c:pt idx="20717">
                  <c:v>13.2054705</c:v>
                </c:pt>
                <c:pt idx="20718">
                  <c:v>14.12931</c:v>
                </c:pt>
                <c:pt idx="20719">
                  <c:v>12.9880965</c:v>
                </c:pt>
                <c:pt idx="20720">
                  <c:v>13.694562</c:v>
                </c:pt>
                <c:pt idx="20721">
                  <c:v>14.781432</c:v>
                </c:pt>
                <c:pt idx="20722">
                  <c:v>14.12931</c:v>
                </c:pt>
                <c:pt idx="20723">
                  <c:v>15.107493</c:v>
                </c:pt>
                <c:pt idx="20724">
                  <c:v>14.237997</c:v>
                </c:pt>
                <c:pt idx="20725">
                  <c:v>13.04244</c:v>
                </c:pt>
                <c:pt idx="20726">
                  <c:v>12.825066</c:v>
                </c:pt>
                <c:pt idx="20727">
                  <c:v>13.259814</c:v>
                </c:pt>
                <c:pt idx="20728">
                  <c:v>12.716379</c:v>
                </c:pt>
                <c:pt idx="20729">
                  <c:v>12.9880965</c:v>
                </c:pt>
                <c:pt idx="20730">
                  <c:v>12.716379</c:v>
                </c:pt>
                <c:pt idx="20731">
                  <c:v>13.3141575</c:v>
                </c:pt>
                <c:pt idx="20732">
                  <c:v>13.5315315</c:v>
                </c:pt>
                <c:pt idx="20733">
                  <c:v>14.0749665</c:v>
                </c:pt>
                <c:pt idx="20734">
                  <c:v>14.237997</c:v>
                </c:pt>
                <c:pt idx="20735">
                  <c:v>12.9880965</c:v>
                </c:pt>
                <c:pt idx="20736">
                  <c:v>14.0749665</c:v>
                </c:pt>
                <c:pt idx="20737">
                  <c:v>13.8575925</c:v>
                </c:pt>
                <c:pt idx="20738">
                  <c:v>13.259814</c:v>
                </c:pt>
                <c:pt idx="20739">
                  <c:v>13.0967835</c:v>
                </c:pt>
                <c:pt idx="20740">
                  <c:v>12.7707225</c:v>
                </c:pt>
                <c:pt idx="20741">
                  <c:v>12.7707225</c:v>
                </c:pt>
                <c:pt idx="20742">
                  <c:v>12.2272875</c:v>
                </c:pt>
                <c:pt idx="20743">
                  <c:v>12.281631</c:v>
                </c:pt>
                <c:pt idx="20744">
                  <c:v>12.2272875</c:v>
                </c:pt>
                <c:pt idx="20745">
                  <c:v>11.738196</c:v>
                </c:pt>
                <c:pt idx="20746">
                  <c:v>11.5751655</c:v>
                </c:pt>
                <c:pt idx="20747">
                  <c:v>11.846883</c:v>
                </c:pt>
                <c:pt idx="20748">
                  <c:v>12.1186005</c:v>
                </c:pt>
                <c:pt idx="20749">
                  <c:v>13.5315315</c:v>
                </c:pt>
                <c:pt idx="20750">
                  <c:v>12.933753</c:v>
                </c:pt>
                <c:pt idx="20751">
                  <c:v>11.412135</c:v>
                </c:pt>
                <c:pt idx="20752">
                  <c:v>11.629509</c:v>
                </c:pt>
                <c:pt idx="20753">
                  <c:v>11.7925395</c:v>
                </c:pt>
                <c:pt idx="20754">
                  <c:v>11.194761</c:v>
                </c:pt>
                <c:pt idx="20755">
                  <c:v>11.086074</c:v>
                </c:pt>
                <c:pt idx="20756">
                  <c:v>12.499005</c:v>
                </c:pt>
                <c:pt idx="20757">
                  <c:v>13.6402185</c:v>
                </c:pt>
                <c:pt idx="20758">
                  <c:v>13.259814</c:v>
                </c:pt>
                <c:pt idx="20759">
                  <c:v>12.5533485</c:v>
                </c:pt>
                <c:pt idx="20760">
                  <c:v>12.064257</c:v>
                </c:pt>
                <c:pt idx="20761">
                  <c:v>12.3359745</c:v>
                </c:pt>
                <c:pt idx="20762">
                  <c:v>14.0749665</c:v>
                </c:pt>
                <c:pt idx="20763">
                  <c:v>16.4660805</c:v>
                </c:pt>
                <c:pt idx="20764">
                  <c:v>16.737798</c:v>
                </c:pt>
                <c:pt idx="20765">
                  <c:v>15.3792105</c:v>
                </c:pt>
                <c:pt idx="20766">
                  <c:v>15.9226455</c:v>
                </c:pt>
                <c:pt idx="20767">
                  <c:v>16.6834545</c:v>
                </c:pt>
                <c:pt idx="20768">
                  <c:v>17.498607</c:v>
                </c:pt>
                <c:pt idx="20769">
                  <c:v>17.38992</c:v>
                </c:pt>
                <c:pt idx="20770">
                  <c:v>17.3355765</c:v>
                </c:pt>
                <c:pt idx="20771">
                  <c:v>15.7052715</c:v>
                </c:pt>
                <c:pt idx="20772">
                  <c:v>16.9008285</c:v>
                </c:pt>
                <c:pt idx="20773">
                  <c:v>17.607294</c:v>
                </c:pt>
                <c:pt idx="20774">
                  <c:v>17.715981</c:v>
                </c:pt>
                <c:pt idx="20775">
                  <c:v>17.9876985</c:v>
                </c:pt>
                <c:pt idx="20776">
                  <c:v>17.5529505</c:v>
                </c:pt>
                <c:pt idx="20777">
                  <c:v>17.498607</c:v>
                </c:pt>
                <c:pt idx="20778">
                  <c:v>17.933355</c:v>
                </c:pt>
                <c:pt idx="20779">
                  <c:v>17.063859</c:v>
                </c:pt>
                <c:pt idx="20780">
                  <c:v>17.933355</c:v>
                </c:pt>
                <c:pt idx="20781">
                  <c:v>16.6834545</c:v>
                </c:pt>
                <c:pt idx="20782">
                  <c:v>17.1182025</c:v>
                </c:pt>
                <c:pt idx="20783">
                  <c:v>15.324867</c:v>
                </c:pt>
                <c:pt idx="20784">
                  <c:v>14.4010275</c:v>
                </c:pt>
                <c:pt idx="20785">
                  <c:v>15.9226455</c:v>
                </c:pt>
                <c:pt idx="20786">
                  <c:v>17.4442635</c:v>
                </c:pt>
                <c:pt idx="20787">
                  <c:v>17.8790115</c:v>
                </c:pt>
                <c:pt idx="20788">
                  <c:v>17.063859</c:v>
                </c:pt>
                <c:pt idx="20789">
                  <c:v>17.824668</c:v>
                </c:pt>
                <c:pt idx="20790">
                  <c:v>18.368103</c:v>
                </c:pt>
                <c:pt idx="20791">
                  <c:v>18.042042</c:v>
                </c:pt>
                <c:pt idx="20792">
                  <c:v>17.9876985</c:v>
                </c:pt>
                <c:pt idx="20793">
                  <c:v>15.976989</c:v>
                </c:pt>
                <c:pt idx="20794">
                  <c:v>16.737798</c:v>
                </c:pt>
                <c:pt idx="20795">
                  <c:v>17.9876985</c:v>
                </c:pt>
                <c:pt idx="20796">
                  <c:v>18.802851</c:v>
                </c:pt>
                <c:pt idx="20797">
                  <c:v>18.3137595</c:v>
                </c:pt>
                <c:pt idx="20798">
                  <c:v>17.824668</c:v>
                </c:pt>
                <c:pt idx="20799">
                  <c:v>16.2487065</c:v>
                </c:pt>
                <c:pt idx="20800">
                  <c:v>16.2487065</c:v>
                </c:pt>
                <c:pt idx="20801">
                  <c:v>16.520424</c:v>
                </c:pt>
                <c:pt idx="20802">
                  <c:v>15.542241</c:v>
                </c:pt>
                <c:pt idx="20803">
                  <c:v>15.542241</c:v>
                </c:pt>
                <c:pt idx="20804">
                  <c:v>14.237997</c:v>
                </c:pt>
                <c:pt idx="20805">
                  <c:v>13.694562</c:v>
                </c:pt>
                <c:pt idx="20806">
                  <c:v>13.7489055</c:v>
                </c:pt>
                <c:pt idx="20807">
                  <c:v>12.8794095</c:v>
                </c:pt>
                <c:pt idx="20808">
                  <c:v>12.825066</c:v>
                </c:pt>
                <c:pt idx="20809">
                  <c:v>12.390318</c:v>
                </c:pt>
                <c:pt idx="20810">
                  <c:v>12.7707225</c:v>
                </c:pt>
                <c:pt idx="20811">
                  <c:v>11.846883</c:v>
                </c:pt>
                <c:pt idx="20812">
                  <c:v>12.5533485</c:v>
                </c:pt>
                <c:pt idx="20813">
                  <c:v>12.5533485</c:v>
                </c:pt>
                <c:pt idx="20814">
                  <c:v>13.368501</c:v>
                </c:pt>
                <c:pt idx="20815">
                  <c:v>13.0967835</c:v>
                </c:pt>
                <c:pt idx="20816">
                  <c:v>14.346684</c:v>
                </c:pt>
                <c:pt idx="20817">
                  <c:v>13.9662795</c:v>
                </c:pt>
                <c:pt idx="20818">
                  <c:v>13.803249</c:v>
                </c:pt>
                <c:pt idx="20819">
                  <c:v>12.3359745</c:v>
                </c:pt>
                <c:pt idx="20820">
                  <c:v>12.2272875</c:v>
                </c:pt>
                <c:pt idx="20821">
                  <c:v>14.1836535</c:v>
                </c:pt>
                <c:pt idx="20822">
                  <c:v>12.3359745</c:v>
                </c:pt>
                <c:pt idx="20823">
                  <c:v>12.172944</c:v>
                </c:pt>
                <c:pt idx="20824">
                  <c:v>11.7925395</c:v>
                </c:pt>
                <c:pt idx="20825">
                  <c:v>11.6838525</c:v>
                </c:pt>
                <c:pt idx="20826">
                  <c:v>12.390318</c:v>
                </c:pt>
                <c:pt idx="20827">
                  <c:v>12.281631</c:v>
                </c:pt>
                <c:pt idx="20828">
                  <c:v>12.281631</c:v>
                </c:pt>
                <c:pt idx="20829">
                  <c:v>12.499005</c:v>
                </c:pt>
                <c:pt idx="20830">
                  <c:v>13.259814</c:v>
                </c:pt>
                <c:pt idx="20831">
                  <c:v>13.4228445</c:v>
                </c:pt>
                <c:pt idx="20832">
                  <c:v>13.151127</c:v>
                </c:pt>
                <c:pt idx="20833">
                  <c:v>13.477188</c:v>
                </c:pt>
                <c:pt idx="20834">
                  <c:v>12.2272875</c:v>
                </c:pt>
                <c:pt idx="20835">
                  <c:v>12.3359745</c:v>
                </c:pt>
                <c:pt idx="20836">
                  <c:v>12.390318</c:v>
                </c:pt>
                <c:pt idx="20837">
                  <c:v>12.064257</c:v>
                </c:pt>
                <c:pt idx="20838">
                  <c:v>11.9012265</c:v>
                </c:pt>
                <c:pt idx="20839">
                  <c:v>12.281631</c:v>
                </c:pt>
                <c:pt idx="20840">
                  <c:v>11.738196</c:v>
                </c:pt>
                <c:pt idx="20841">
                  <c:v>10.651326</c:v>
                </c:pt>
                <c:pt idx="20842">
                  <c:v>9.78183</c:v>
                </c:pt>
                <c:pt idx="20843">
                  <c:v>11.0317305</c:v>
                </c:pt>
                <c:pt idx="20844">
                  <c:v>11.7925395</c:v>
                </c:pt>
                <c:pt idx="20845">
                  <c:v>13.4228445</c:v>
                </c:pt>
                <c:pt idx="20846">
                  <c:v>13.4228445</c:v>
                </c:pt>
                <c:pt idx="20847">
                  <c:v>12.5533485</c:v>
                </c:pt>
                <c:pt idx="20848">
                  <c:v>12.3359745</c:v>
                </c:pt>
                <c:pt idx="20849">
                  <c:v>12.933753</c:v>
                </c:pt>
                <c:pt idx="20850">
                  <c:v>11.738196</c:v>
                </c:pt>
                <c:pt idx="20851">
                  <c:v>11.194761</c:v>
                </c:pt>
                <c:pt idx="20852">
                  <c:v>12.2272875</c:v>
                </c:pt>
                <c:pt idx="20853">
                  <c:v>13.6402185</c:v>
                </c:pt>
                <c:pt idx="20854">
                  <c:v>12.8794095</c:v>
                </c:pt>
                <c:pt idx="20855">
                  <c:v>12.933753</c:v>
                </c:pt>
                <c:pt idx="20856">
                  <c:v>12.5533485</c:v>
                </c:pt>
                <c:pt idx="20857">
                  <c:v>12.1186005</c:v>
                </c:pt>
                <c:pt idx="20858">
                  <c:v>15.1618365</c:v>
                </c:pt>
                <c:pt idx="20859">
                  <c:v>15.21618</c:v>
                </c:pt>
                <c:pt idx="20860">
                  <c:v>15.7052715</c:v>
                </c:pt>
                <c:pt idx="20861">
                  <c:v>15.5965845</c:v>
                </c:pt>
                <c:pt idx="20862">
                  <c:v>15.9226455</c:v>
                </c:pt>
                <c:pt idx="20863">
                  <c:v>17.1182025</c:v>
                </c:pt>
                <c:pt idx="20864">
                  <c:v>17.2268895</c:v>
                </c:pt>
                <c:pt idx="20865">
                  <c:v>16.5747675</c:v>
                </c:pt>
                <c:pt idx="20866">
                  <c:v>16.520424</c:v>
                </c:pt>
                <c:pt idx="20867">
                  <c:v>14.2923405</c:v>
                </c:pt>
                <c:pt idx="20868">
                  <c:v>15.868302</c:v>
                </c:pt>
                <c:pt idx="20869">
                  <c:v>17.0095155</c:v>
                </c:pt>
                <c:pt idx="20870">
                  <c:v>16.4660805</c:v>
                </c:pt>
                <c:pt idx="20871">
                  <c:v>16.4660805</c:v>
                </c:pt>
                <c:pt idx="20872">
                  <c:v>16.955172</c:v>
                </c:pt>
                <c:pt idx="20873">
                  <c:v>16.5747675</c:v>
                </c:pt>
                <c:pt idx="20874">
                  <c:v>17.498607</c:v>
                </c:pt>
                <c:pt idx="20875">
                  <c:v>16.6834545</c:v>
                </c:pt>
                <c:pt idx="20876">
                  <c:v>16.4660805</c:v>
                </c:pt>
                <c:pt idx="20877">
                  <c:v>17.1182025</c:v>
                </c:pt>
                <c:pt idx="20878">
                  <c:v>17.9876985</c:v>
                </c:pt>
                <c:pt idx="20879">
                  <c:v>16.194363</c:v>
                </c:pt>
                <c:pt idx="20880">
                  <c:v>14.8357755</c:v>
                </c:pt>
                <c:pt idx="20881">
                  <c:v>16.411737</c:v>
                </c:pt>
                <c:pt idx="20882">
                  <c:v>17.6616375</c:v>
                </c:pt>
                <c:pt idx="20883">
                  <c:v>16.846485</c:v>
                </c:pt>
                <c:pt idx="20884">
                  <c:v>17.063859</c:v>
                </c:pt>
                <c:pt idx="20885">
                  <c:v>17.281233</c:v>
                </c:pt>
                <c:pt idx="20886">
                  <c:v>17.2268895</c:v>
                </c:pt>
                <c:pt idx="20887">
                  <c:v>16.520424</c:v>
                </c:pt>
                <c:pt idx="20888">
                  <c:v>15.4878975</c:v>
                </c:pt>
                <c:pt idx="20889">
                  <c:v>14.237997</c:v>
                </c:pt>
                <c:pt idx="20890">
                  <c:v>16.1400195</c:v>
                </c:pt>
                <c:pt idx="20891">
                  <c:v>15.759615</c:v>
                </c:pt>
                <c:pt idx="20892">
                  <c:v>14.890119</c:v>
                </c:pt>
                <c:pt idx="20893">
                  <c:v>15.542241</c:v>
                </c:pt>
                <c:pt idx="20894">
                  <c:v>15.433554</c:v>
                </c:pt>
                <c:pt idx="20895">
                  <c:v>14.4010275</c:v>
                </c:pt>
                <c:pt idx="20896">
                  <c:v>13.911936</c:v>
                </c:pt>
                <c:pt idx="20897">
                  <c:v>13.151127</c:v>
                </c:pt>
                <c:pt idx="20898">
                  <c:v>13.477188</c:v>
                </c:pt>
                <c:pt idx="20899">
                  <c:v>14.1836535</c:v>
                </c:pt>
                <c:pt idx="20900">
                  <c:v>13.694562</c:v>
                </c:pt>
                <c:pt idx="20901">
                  <c:v>13.7489055</c:v>
                </c:pt>
                <c:pt idx="20902">
                  <c:v>13.477188</c:v>
                </c:pt>
                <c:pt idx="20903">
                  <c:v>12.7707225</c:v>
                </c:pt>
                <c:pt idx="20904">
                  <c:v>12.064257</c:v>
                </c:pt>
                <c:pt idx="20905">
                  <c:v>12.7707225</c:v>
                </c:pt>
                <c:pt idx="20906">
                  <c:v>12.2272875</c:v>
                </c:pt>
                <c:pt idx="20907">
                  <c:v>11.5751655</c:v>
                </c:pt>
                <c:pt idx="20908">
                  <c:v>11.2491045</c:v>
                </c:pt>
                <c:pt idx="20909">
                  <c:v>11.7925395</c:v>
                </c:pt>
                <c:pt idx="20910">
                  <c:v>13.5315315</c:v>
                </c:pt>
                <c:pt idx="20911">
                  <c:v>13.368501</c:v>
                </c:pt>
                <c:pt idx="20912">
                  <c:v>13.911936</c:v>
                </c:pt>
                <c:pt idx="20913">
                  <c:v>13.911936</c:v>
                </c:pt>
                <c:pt idx="20914">
                  <c:v>14.020623</c:v>
                </c:pt>
                <c:pt idx="20915">
                  <c:v>16.1400195</c:v>
                </c:pt>
                <c:pt idx="20916">
                  <c:v>15.324867</c:v>
                </c:pt>
                <c:pt idx="20917">
                  <c:v>14.9444625</c:v>
                </c:pt>
                <c:pt idx="20918">
                  <c:v>13.4228445</c:v>
                </c:pt>
                <c:pt idx="20919">
                  <c:v>12.607692</c:v>
                </c:pt>
                <c:pt idx="20920">
                  <c:v>12.3359745</c:v>
                </c:pt>
                <c:pt idx="20921">
                  <c:v>12.5533485</c:v>
                </c:pt>
                <c:pt idx="20922">
                  <c:v>14.237997</c:v>
                </c:pt>
                <c:pt idx="20923">
                  <c:v>14.12931</c:v>
                </c:pt>
                <c:pt idx="20924">
                  <c:v>12.4446615</c:v>
                </c:pt>
                <c:pt idx="20925">
                  <c:v>11.629509</c:v>
                </c:pt>
                <c:pt idx="20926">
                  <c:v>12.825066</c:v>
                </c:pt>
                <c:pt idx="20927">
                  <c:v>12.2272875</c:v>
                </c:pt>
                <c:pt idx="20928">
                  <c:v>12.8794095</c:v>
                </c:pt>
                <c:pt idx="20929">
                  <c:v>12.6620355</c:v>
                </c:pt>
                <c:pt idx="20930">
                  <c:v>12.390318</c:v>
                </c:pt>
                <c:pt idx="20931">
                  <c:v>12.8794095</c:v>
                </c:pt>
                <c:pt idx="20932">
                  <c:v>12.172944</c:v>
                </c:pt>
                <c:pt idx="20933">
                  <c:v>11.738196</c:v>
                </c:pt>
                <c:pt idx="20934">
                  <c:v>11.194761</c:v>
                </c:pt>
                <c:pt idx="20935">
                  <c:v>11.4664785</c:v>
                </c:pt>
                <c:pt idx="20936">
                  <c:v>10.651326</c:v>
                </c:pt>
                <c:pt idx="20937">
                  <c:v>9.455769</c:v>
                </c:pt>
                <c:pt idx="20938">
                  <c:v>9.455769</c:v>
                </c:pt>
                <c:pt idx="20939">
                  <c:v>9.6187995</c:v>
                </c:pt>
                <c:pt idx="20940">
                  <c:v>10.325265</c:v>
                </c:pt>
                <c:pt idx="20941">
                  <c:v>9.999204</c:v>
                </c:pt>
                <c:pt idx="20942">
                  <c:v>10.3796085</c:v>
                </c:pt>
                <c:pt idx="20943">
                  <c:v>9.9448605</c:v>
                </c:pt>
                <c:pt idx="20944">
                  <c:v>9.78183</c:v>
                </c:pt>
                <c:pt idx="20945">
                  <c:v>9.9448605</c:v>
                </c:pt>
                <c:pt idx="20946">
                  <c:v>10.1622345</c:v>
                </c:pt>
                <c:pt idx="20947">
                  <c:v>10.1622345</c:v>
                </c:pt>
                <c:pt idx="20948">
                  <c:v>9.2927385</c:v>
                </c:pt>
                <c:pt idx="20949">
                  <c:v>8.912334</c:v>
                </c:pt>
                <c:pt idx="20950">
                  <c:v>8.151525</c:v>
                </c:pt>
                <c:pt idx="20951">
                  <c:v>7.5537465</c:v>
                </c:pt>
                <c:pt idx="20952">
                  <c:v>7.1189985</c:v>
                </c:pt>
                <c:pt idx="20953">
                  <c:v>7.60809</c:v>
                </c:pt>
                <c:pt idx="20954">
                  <c:v>8.5319295</c:v>
                </c:pt>
                <c:pt idx="20955">
                  <c:v>8.912334</c:v>
                </c:pt>
                <c:pt idx="20956">
                  <c:v>8.7493035</c:v>
                </c:pt>
                <c:pt idx="20957">
                  <c:v>9.021021</c:v>
                </c:pt>
                <c:pt idx="20958">
                  <c:v>9.1840515</c:v>
                </c:pt>
                <c:pt idx="20959">
                  <c:v>9.129708</c:v>
                </c:pt>
                <c:pt idx="20960">
                  <c:v>9.455769</c:v>
                </c:pt>
                <c:pt idx="20961">
                  <c:v>9.6187995</c:v>
                </c:pt>
                <c:pt idx="20962">
                  <c:v>8.912334</c:v>
                </c:pt>
                <c:pt idx="20963">
                  <c:v>7.3363725</c:v>
                </c:pt>
                <c:pt idx="20964">
                  <c:v>7.9884945</c:v>
                </c:pt>
                <c:pt idx="20965">
                  <c:v>8.477586</c:v>
                </c:pt>
                <c:pt idx="20966">
                  <c:v>8.477586</c:v>
                </c:pt>
                <c:pt idx="20967">
                  <c:v>8.151525</c:v>
                </c:pt>
                <c:pt idx="20968">
                  <c:v>7.934151</c:v>
                </c:pt>
                <c:pt idx="20969">
                  <c:v>8.042838</c:v>
                </c:pt>
                <c:pt idx="20970">
                  <c:v>7.7711205</c:v>
                </c:pt>
                <c:pt idx="20971">
                  <c:v>8.2058685</c:v>
                </c:pt>
                <c:pt idx="20972">
                  <c:v>7.9884945</c:v>
                </c:pt>
                <c:pt idx="20973">
                  <c:v>7.7711205</c:v>
                </c:pt>
                <c:pt idx="20974">
                  <c:v>7.1189985</c:v>
                </c:pt>
                <c:pt idx="20975">
                  <c:v>6.7929375</c:v>
                </c:pt>
                <c:pt idx="20976">
                  <c:v>5.869098</c:v>
                </c:pt>
                <c:pt idx="20977">
                  <c:v>4.999602</c:v>
                </c:pt>
                <c:pt idx="20978">
                  <c:v>5.216976</c:v>
                </c:pt>
                <c:pt idx="20979">
                  <c:v>5.3800065</c:v>
                </c:pt>
                <c:pt idx="20980">
                  <c:v>5.1626325</c:v>
                </c:pt>
                <c:pt idx="20981">
                  <c:v>5.1626325</c:v>
                </c:pt>
                <c:pt idx="20982">
                  <c:v>5.1626325</c:v>
                </c:pt>
                <c:pt idx="20983">
                  <c:v>5.43435</c:v>
                </c:pt>
                <c:pt idx="20984">
                  <c:v>5.1626325</c:v>
                </c:pt>
                <c:pt idx="20985">
                  <c:v>5.216976</c:v>
                </c:pt>
                <c:pt idx="20986">
                  <c:v>5.2713195</c:v>
                </c:pt>
                <c:pt idx="20987">
                  <c:v>5.7060675</c:v>
                </c:pt>
                <c:pt idx="20988">
                  <c:v>5.2713195</c:v>
                </c:pt>
                <c:pt idx="20989">
                  <c:v>5.5973805</c:v>
                </c:pt>
                <c:pt idx="20990">
                  <c:v>5.543037</c:v>
                </c:pt>
                <c:pt idx="20991">
                  <c:v>5.9234415</c:v>
                </c:pt>
                <c:pt idx="20992">
                  <c:v>5.7060675</c:v>
                </c:pt>
                <c:pt idx="20993">
                  <c:v>5.8147545</c:v>
                </c:pt>
                <c:pt idx="20994">
                  <c:v>5.5973805</c:v>
                </c:pt>
                <c:pt idx="20995">
                  <c:v>5.8147545</c:v>
                </c:pt>
                <c:pt idx="20996">
                  <c:v>5.43435</c:v>
                </c:pt>
                <c:pt idx="20997">
                  <c:v>5.3800065</c:v>
                </c:pt>
                <c:pt idx="20998">
                  <c:v>5.0539455</c:v>
                </c:pt>
                <c:pt idx="20999">
                  <c:v>5.0539455</c:v>
                </c:pt>
                <c:pt idx="21000">
                  <c:v>4.999602</c:v>
                </c:pt>
                <c:pt idx="21001">
                  <c:v>4.8365715</c:v>
                </c:pt>
                <c:pt idx="21002">
                  <c:v>4.890915</c:v>
                </c:pt>
                <c:pt idx="21003">
                  <c:v>4.8365715</c:v>
                </c:pt>
                <c:pt idx="21004">
                  <c:v>4.7278845</c:v>
                </c:pt>
                <c:pt idx="21005">
                  <c:v>4.6191975</c:v>
                </c:pt>
                <c:pt idx="21006">
                  <c:v>4.5105105</c:v>
                </c:pt>
                <c:pt idx="21007">
                  <c:v>4.5105105</c:v>
                </c:pt>
                <c:pt idx="21008">
                  <c:v>4.4018235</c:v>
                </c:pt>
                <c:pt idx="21009">
                  <c:v>4.456167</c:v>
                </c:pt>
                <c:pt idx="21010">
                  <c:v>4.34748</c:v>
                </c:pt>
                <c:pt idx="21011">
                  <c:v>4.456167</c:v>
                </c:pt>
                <c:pt idx="21012">
                  <c:v>4.2931365</c:v>
                </c:pt>
                <c:pt idx="21013">
                  <c:v>4.5105105</c:v>
                </c:pt>
                <c:pt idx="21014">
                  <c:v>4.130106</c:v>
                </c:pt>
                <c:pt idx="21015">
                  <c:v>4.4018235</c:v>
                </c:pt>
                <c:pt idx="21016">
                  <c:v>4.238793</c:v>
                </c:pt>
                <c:pt idx="21017">
                  <c:v>4.130106</c:v>
                </c:pt>
                <c:pt idx="21018">
                  <c:v>4.1844495</c:v>
                </c:pt>
                <c:pt idx="21019">
                  <c:v>3.8583885</c:v>
                </c:pt>
                <c:pt idx="21020">
                  <c:v>4.130106</c:v>
                </c:pt>
                <c:pt idx="21021">
                  <c:v>3.912732</c:v>
                </c:pt>
                <c:pt idx="21022">
                  <c:v>3.9670755</c:v>
                </c:pt>
                <c:pt idx="21023">
                  <c:v>3.9670755</c:v>
                </c:pt>
                <c:pt idx="21024">
                  <c:v>3.8583885</c:v>
                </c:pt>
                <c:pt idx="21025">
                  <c:v>3.9670755</c:v>
                </c:pt>
                <c:pt idx="21026">
                  <c:v>3.912732</c:v>
                </c:pt>
                <c:pt idx="21027">
                  <c:v>3.7497015</c:v>
                </c:pt>
                <c:pt idx="21028">
                  <c:v>3.804045</c:v>
                </c:pt>
                <c:pt idx="21029">
                  <c:v>3.9670755</c:v>
                </c:pt>
                <c:pt idx="21030">
                  <c:v>3.7497015</c:v>
                </c:pt>
                <c:pt idx="21031">
                  <c:v>3.804045</c:v>
                </c:pt>
                <c:pt idx="21032">
                  <c:v>3.695358</c:v>
                </c:pt>
                <c:pt idx="21033">
                  <c:v>3.8583885</c:v>
                </c:pt>
                <c:pt idx="21034">
                  <c:v>3.804045</c:v>
                </c:pt>
                <c:pt idx="21035">
                  <c:v>3.804045</c:v>
                </c:pt>
                <c:pt idx="21036">
                  <c:v>3.6410145</c:v>
                </c:pt>
                <c:pt idx="21037">
                  <c:v>3.7497015</c:v>
                </c:pt>
                <c:pt idx="21038">
                  <c:v>3.6410145</c:v>
                </c:pt>
                <c:pt idx="21039">
                  <c:v>3.912732</c:v>
                </c:pt>
                <c:pt idx="21040">
                  <c:v>3.695358</c:v>
                </c:pt>
                <c:pt idx="21041">
                  <c:v>3.7497015</c:v>
                </c:pt>
                <c:pt idx="21042">
                  <c:v>3.6410145</c:v>
                </c:pt>
                <c:pt idx="21043">
                  <c:v>3.695358</c:v>
                </c:pt>
                <c:pt idx="21044">
                  <c:v>3.6410145</c:v>
                </c:pt>
                <c:pt idx="21045">
                  <c:v>3.695358</c:v>
                </c:pt>
                <c:pt idx="21046">
                  <c:v>3.6410145</c:v>
                </c:pt>
                <c:pt idx="21047">
                  <c:v>3.804045</c:v>
                </c:pt>
                <c:pt idx="21048">
                  <c:v>3.586671</c:v>
                </c:pt>
                <c:pt idx="21049">
                  <c:v>3.7497015</c:v>
                </c:pt>
                <c:pt idx="21050">
                  <c:v>3.695358</c:v>
                </c:pt>
                <c:pt idx="21051">
                  <c:v>3.7497015</c:v>
                </c:pt>
                <c:pt idx="21052">
                  <c:v>3.586671</c:v>
                </c:pt>
                <c:pt idx="21053">
                  <c:v>3.8583885</c:v>
                </c:pt>
                <c:pt idx="21054">
                  <c:v>4.021419</c:v>
                </c:pt>
                <c:pt idx="21055">
                  <c:v>4.021419</c:v>
                </c:pt>
                <c:pt idx="21056">
                  <c:v>3.9670755</c:v>
                </c:pt>
                <c:pt idx="21057">
                  <c:v>4.0757625</c:v>
                </c:pt>
                <c:pt idx="21058">
                  <c:v>4.021419</c:v>
                </c:pt>
                <c:pt idx="21059">
                  <c:v>3.8583885</c:v>
                </c:pt>
                <c:pt idx="21060">
                  <c:v>4.130106</c:v>
                </c:pt>
                <c:pt idx="21061">
                  <c:v>3.912732</c:v>
                </c:pt>
                <c:pt idx="21062">
                  <c:v>4.34748</c:v>
                </c:pt>
                <c:pt idx="21063">
                  <c:v>4.0757625</c:v>
                </c:pt>
                <c:pt idx="21064">
                  <c:v>4.456167</c:v>
                </c:pt>
                <c:pt idx="21065">
                  <c:v>4.021419</c:v>
                </c:pt>
                <c:pt idx="21066">
                  <c:v>4.5105105</c:v>
                </c:pt>
                <c:pt idx="21067">
                  <c:v>4.021419</c:v>
                </c:pt>
                <c:pt idx="21068">
                  <c:v>4.564854</c:v>
                </c:pt>
                <c:pt idx="21069">
                  <c:v>4.021419</c:v>
                </c:pt>
                <c:pt idx="21070">
                  <c:v>3.5323275</c:v>
                </c:pt>
                <c:pt idx="21071">
                  <c:v>4.4018235</c:v>
                </c:pt>
                <c:pt idx="21072">
                  <c:v>4.238793</c:v>
                </c:pt>
                <c:pt idx="21073">
                  <c:v>4.238793</c:v>
                </c:pt>
                <c:pt idx="21074">
                  <c:v>4.238793</c:v>
                </c:pt>
                <c:pt idx="21075">
                  <c:v>4.782228</c:v>
                </c:pt>
                <c:pt idx="21076">
                  <c:v>4.7278845</c:v>
                </c:pt>
                <c:pt idx="21077">
                  <c:v>4.5105105</c:v>
                </c:pt>
                <c:pt idx="21078">
                  <c:v>4.564854</c:v>
                </c:pt>
                <c:pt idx="21079">
                  <c:v>3.804045</c:v>
                </c:pt>
                <c:pt idx="21080">
                  <c:v>5.1626325</c:v>
                </c:pt>
                <c:pt idx="21081">
                  <c:v>4.564854</c:v>
                </c:pt>
                <c:pt idx="21082">
                  <c:v>4.456167</c:v>
                </c:pt>
                <c:pt idx="21083">
                  <c:v>4.564854</c:v>
                </c:pt>
                <c:pt idx="21084">
                  <c:v>4.238793</c:v>
                </c:pt>
                <c:pt idx="21085">
                  <c:v>4.1844495</c:v>
                </c:pt>
                <c:pt idx="21086">
                  <c:v>4.1844495</c:v>
                </c:pt>
                <c:pt idx="21087">
                  <c:v>4.0757625</c:v>
                </c:pt>
                <c:pt idx="21088">
                  <c:v>4.1844495</c:v>
                </c:pt>
                <c:pt idx="21089">
                  <c:v>4.5105105</c:v>
                </c:pt>
                <c:pt idx="21090">
                  <c:v>4.130106</c:v>
                </c:pt>
                <c:pt idx="21091">
                  <c:v>4.238793</c:v>
                </c:pt>
                <c:pt idx="21092">
                  <c:v>4.564854</c:v>
                </c:pt>
                <c:pt idx="21093">
                  <c:v>4.238793</c:v>
                </c:pt>
                <c:pt idx="21094">
                  <c:v>4.238793</c:v>
                </c:pt>
                <c:pt idx="21095">
                  <c:v>3.6410145</c:v>
                </c:pt>
                <c:pt idx="21096">
                  <c:v>4.6191975</c:v>
                </c:pt>
                <c:pt idx="21097">
                  <c:v>4.456167</c:v>
                </c:pt>
                <c:pt idx="21098">
                  <c:v>4.34748</c:v>
                </c:pt>
                <c:pt idx="21099">
                  <c:v>4.238793</c:v>
                </c:pt>
                <c:pt idx="21100">
                  <c:v>3.695358</c:v>
                </c:pt>
                <c:pt idx="21101">
                  <c:v>4.673541</c:v>
                </c:pt>
                <c:pt idx="21102">
                  <c:v>4.4018235</c:v>
                </c:pt>
                <c:pt idx="21103">
                  <c:v>4.0757625</c:v>
                </c:pt>
                <c:pt idx="21104">
                  <c:v>4.0757625</c:v>
                </c:pt>
                <c:pt idx="21105">
                  <c:v>4.1844495</c:v>
                </c:pt>
                <c:pt idx="21106">
                  <c:v>4.5105105</c:v>
                </c:pt>
                <c:pt idx="21107">
                  <c:v>4.130106</c:v>
                </c:pt>
                <c:pt idx="21108">
                  <c:v>4.2931365</c:v>
                </c:pt>
                <c:pt idx="21109">
                  <c:v>3.804045</c:v>
                </c:pt>
                <c:pt idx="21110">
                  <c:v>4.673541</c:v>
                </c:pt>
                <c:pt idx="21111">
                  <c:v>4.130106</c:v>
                </c:pt>
                <c:pt idx="21112">
                  <c:v>4.130106</c:v>
                </c:pt>
                <c:pt idx="21113">
                  <c:v>4.021419</c:v>
                </c:pt>
                <c:pt idx="21114">
                  <c:v>4.2931365</c:v>
                </c:pt>
                <c:pt idx="21115">
                  <c:v>4.130106</c:v>
                </c:pt>
                <c:pt idx="21116">
                  <c:v>3.9670755</c:v>
                </c:pt>
                <c:pt idx="21117">
                  <c:v>4.0757625</c:v>
                </c:pt>
                <c:pt idx="21118">
                  <c:v>3.586671</c:v>
                </c:pt>
                <c:pt idx="21119">
                  <c:v>4.456167</c:v>
                </c:pt>
                <c:pt idx="21120">
                  <c:v>3.9670755</c:v>
                </c:pt>
                <c:pt idx="21121">
                  <c:v>3.912732</c:v>
                </c:pt>
                <c:pt idx="21122">
                  <c:v>3.804045</c:v>
                </c:pt>
                <c:pt idx="21123">
                  <c:v>3.8583885</c:v>
                </c:pt>
                <c:pt idx="21124">
                  <c:v>4.0757625</c:v>
                </c:pt>
                <c:pt idx="21125">
                  <c:v>4.021419</c:v>
                </c:pt>
                <c:pt idx="21126">
                  <c:v>3.9670755</c:v>
                </c:pt>
                <c:pt idx="21127">
                  <c:v>3.7497015</c:v>
                </c:pt>
                <c:pt idx="21128">
                  <c:v>4.130106</c:v>
                </c:pt>
                <c:pt idx="21129">
                  <c:v>4.0757625</c:v>
                </c:pt>
                <c:pt idx="21130">
                  <c:v>3.912732</c:v>
                </c:pt>
                <c:pt idx="21131">
                  <c:v>3.9670755</c:v>
                </c:pt>
                <c:pt idx="21132">
                  <c:v>3.4236405</c:v>
                </c:pt>
                <c:pt idx="21133">
                  <c:v>4.34748</c:v>
                </c:pt>
                <c:pt idx="21134">
                  <c:v>4.0757625</c:v>
                </c:pt>
                <c:pt idx="21135">
                  <c:v>4.021419</c:v>
                </c:pt>
                <c:pt idx="21136">
                  <c:v>3.9670755</c:v>
                </c:pt>
                <c:pt idx="21137">
                  <c:v>4.4018235</c:v>
                </c:pt>
                <c:pt idx="21138">
                  <c:v>5.43435</c:v>
                </c:pt>
                <c:pt idx="21139">
                  <c:v>5.2713195</c:v>
                </c:pt>
                <c:pt idx="21140">
                  <c:v>5.0539455</c:v>
                </c:pt>
                <c:pt idx="21141">
                  <c:v>4.999602</c:v>
                </c:pt>
                <c:pt idx="21142">
                  <c:v>4.782228</c:v>
                </c:pt>
                <c:pt idx="21143">
                  <c:v>5.8147545</c:v>
                </c:pt>
                <c:pt idx="21144">
                  <c:v>6.2495025</c:v>
                </c:pt>
                <c:pt idx="21145">
                  <c:v>6.7929375</c:v>
                </c:pt>
                <c:pt idx="21146">
                  <c:v>7.0103115</c:v>
                </c:pt>
                <c:pt idx="21147">
                  <c:v>8.151525</c:v>
                </c:pt>
                <c:pt idx="21148">
                  <c:v>8.586273</c:v>
                </c:pt>
                <c:pt idx="21149">
                  <c:v>8.477586</c:v>
                </c:pt>
                <c:pt idx="21150">
                  <c:v>8.0971815</c:v>
                </c:pt>
                <c:pt idx="21151">
                  <c:v>8.042838</c:v>
                </c:pt>
                <c:pt idx="21152">
                  <c:v>8.260212</c:v>
                </c:pt>
                <c:pt idx="21153">
                  <c:v>8.4232425</c:v>
                </c:pt>
                <c:pt idx="21154">
                  <c:v>8.3145555</c:v>
                </c:pt>
                <c:pt idx="21155">
                  <c:v>7.7711205</c:v>
                </c:pt>
                <c:pt idx="21156">
                  <c:v>8.260212</c:v>
                </c:pt>
                <c:pt idx="21157">
                  <c:v>7.825464</c:v>
                </c:pt>
                <c:pt idx="21158">
                  <c:v>8.912334</c:v>
                </c:pt>
                <c:pt idx="21159">
                  <c:v>8.4232425</c:v>
                </c:pt>
                <c:pt idx="21160">
                  <c:v>8.368899</c:v>
                </c:pt>
                <c:pt idx="21161">
                  <c:v>8.2058685</c:v>
                </c:pt>
                <c:pt idx="21162">
                  <c:v>7.9884945</c:v>
                </c:pt>
                <c:pt idx="21163">
                  <c:v>8.912334</c:v>
                </c:pt>
                <c:pt idx="21164">
                  <c:v>8.3145555</c:v>
                </c:pt>
                <c:pt idx="21165">
                  <c:v>8.0971815</c:v>
                </c:pt>
                <c:pt idx="21166">
                  <c:v>7.716777</c:v>
                </c:pt>
                <c:pt idx="21167">
                  <c:v>7.4450595</c:v>
                </c:pt>
                <c:pt idx="21168">
                  <c:v>7.499403</c:v>
                </c:pt>
                <c:pt idx="21169">
                  <c:v>8.586273</c:v>
                </c:pt>
                <c:pt idx="21170">
                  <c:v>8.477586</c:v>
                </c:pt>
                <c:pt idx="21171">
                  <c:v>8.4232425</c:v>
                </c:pt>
                <c:pt idx="21172">
                  <c:v>8.477586</c:v>
                </c:pt>
                <c:pt idx="21173">
                  <c:v>8.151525</c:v>
                </c:pt>
                <c:pt idx="21174">
                  <c:v>8.368899</c:v>
                </c:pt>
                <c:pt idx="21175">
                  <c:v>8.7493035</c:v>
                </c:pt>
                <c:pt idx="21176">
                  <c:v>8.4232425</c:v>
                </c:pt>
                <c:pt idx="21177">
                  <c:v>7.825464</c:v>
                </c:pt>
                <c:pt idx="21178">
                  <c:v>7.1189985</c:v>
                </c:pt>
                <c:pt idx="21179">
                  <c:v>7.9884945</c:v>
                </c:pt>
                <c:pt idx="21180">
                  <c:v>7.934151</c:v>
                </c:pt>
                <c:pt idx="21181">
                  <c:v>7.3363725</c:v>
                </c:pt>
                <c:pt idx="21182">
                  <c:v>7.390716</c:v>
                </c:pt>
                <c:pt idx="21183">
                  <c:v>6.955968</c:v>
                </c:pt>
                <c:pt idx="21184">
                  <c:v>7.282029</c:v>
                </c:pt>
                <c:pt idx="21185">
                  <c:v>6.6842505</c:v>
                </c:pt>
                <c:pt idx="21186">
                  <c:v>6.6842505</c:v>
                </c:pt>
                <c:pt idx="21187">
                  <c:v>5.543037</c:v>
                </c:pt>
                <c:pt idx="21188">
                  <c:v>6.3581895</c:v>
                </c:pt>
                <c:pt idx="21189">
                  <c:v>6.195159</c:v>
                </c:pt>
                <c:pt idx="21190">
                  <c:v>5.9234415</c:v>
                </c:pt>
                <c:pt idx="21191">
                  <c:v>5.5973805</c:v>
                </c:pt>
                <c:pt idx="21192">
                  <c:v>5.3800065</c:v>
                </c:pt>
                <c:pt idx="21193">
                  <c:v>5.977785</c:v>
                </c:pt>
                <c:pt idx="21194">
                  <c:v>5.543037</c:v>
                </c:pt>
                <c:pt idx="21195">
                  <c:v>5.7060675</c:v>
                </c:pt>
                <c:pt idx="21196">
                  <c:v>5.108289</c:v>
                </c:pt>
                <c:pt idx="21197">
                  <c:v>5.651724</c:v>
                </c:pt>
                <c:pt idx="21198">
                  <c:v>5.977785</c:v>
                </c:pt>
                <c:pt idx="21199">
                  <c:v>5.651724</c:v>
                </c:pt>
                <c:pt idx="21200">
                  <c:v>5.43435</c:v>
                </c:pt>
                <c:pt idx="21201">
                  <c:v>5.1626325</c:v>
                </c:pt>
                <c:pt idx="21202">
                  <c:v>6.0321285</c:v>
                </c:pt>
                <c:pt idx="21203">
                  <c:v>5.7060675</c:v>
                </c:pt>
                <c:pt idx="21204">
                  <c:v>5.651724</c:v>
                </c:pt>
                <c:pt idx="21205">
                  <c:v>5.216976</c:v>
                </c:pt>
                <c:pt idx="21206">
                  <c:v>5.4886935</c:v>
                </c:pt>
                <c:pt idx="21207">
                  <c:v>5.7060675</c:v>
                </c:pt>
                <c:pt idx="21208">
                  <c:v>5.760411</c:v>
                </c:pt>
                <c:pt idx="21209">
                  <c:v>6.1408155</c:v>
                </c:pt>
                <c:pt idx="21210">
                  <c:v>5.8147545</c:v>
                </c:pt>
                <c:pt idx="21211">
                  <c:v>6.195159</c:v>
                </c:pt>
                <c:pt idx="21212">
                  <c:v>6.303846</c:v>
                </c:pt>
                <c:pt idx="21213">
                  <c:v>5.8147545</c:v>
                </c:pt>
                <c:pt idx="21214">
                  <c:v>6.0321285</c:v>
                </c:pt>
                <c:pt idx="21215">
                  <c:v>5.869098</c:v>
                </c:pt>
                <c:pt idx="21216">
                  <c:v>6.412533</c:v>
                </c:pt>
                <c:pt idx="21217">
                  <c:v>6.52122</c:v>
                </c:pt>
                <c:pt idx="21218">
                  <c:v>6.2495025</c:v>
                </c:pt>
                <c:pt idx="21219">
                  <c:v>6.52122</c:v>
                </c:pt>
                <c:pt idx="21220">
                  <c:v>6.4668765</c:v>
                </c:pt>
                <c:pt idx="21221">
                  <c:v>6.3581895</c:v>
                </c:pt>
                <c:pt idx="21222">
                  <c:v>6.2495025</c:v>
                </c:pt>
                <c:pt idx="21223">
                  <c:v>6.2495025</c:v>
                </c:pt>
                <c:pt idx="21224">
                  <c:v>6.0321285</c:v>
                </c:pt>
                <c:pt idx="21225">
                  <c:v>5.8147545</c:v>
                </c:pt>
                <c:pt idx="21226">
                  <c:v>5.977785</c:v>
                </c:pt>
                <c:pt idx="21227">
                  <c:v>5.7060675</c:v>
                </c:pt>
                <c:pt idx="21228">
                  <c:v>6.086472</c:v>
                </c:pt>
                <c:pt idx="21229">
                  <c:v>6.303846</c:v>
                </c:pt>
                <c:pt idx="21230">
                  <c:v>5.8147545</c:v>
                </c:pt>
                <c:pt idx="21231">
                  <c:v>5.8147545</c:v>
                </c:pt>
                <c:pt idx="21232">
                  <c:v>6.086472</c:v>
                </c:pt>
                <c:pt idx="21233">
                  <c:v>6.195159</c:v>
                </c:pt>
                <c:pt idx="21234">
                  <c:v>6.195159</c:v>
                </c:pt>
                <c:pt idx="21235">
                  <c:v>6.2495025</c:v>
                </c:pt>
                <c:pt idx="21236">
                  <c:v>6.0321285</c:v>
                </c:pt>
                <c:pt idx="21237">
                  <c:v>6.4668765</c:v>
                </c:pt>
                <c:pt idx="21238">
                  <c:v>6.7929375</c:v>
                </c:pt>
                <c:pt idx="21239">
                  <c:v>7.0103115</c:v>
                </c:pt>
                <c:pt idx="21240">
                  <c:v>7.7711205</c:v>
                </c:pt>
                <c:pt idx="21241">
                  <c:v>10.2709215</c:v>
                </c:pt>
                <c:pt idx="21242">
                  <c:v>13.9662795</c:v>
                </c:pt>
                <c:pt idx="21243">
                  <c:v>17.172546</c:v>
                </c:pt>
                <c:pt idx="21244">
                  <c:v>18.585477</c:v>
                </c:pt>
                <c:pt idx="21245">
                  <c:v>18.8571945</c:v>
                </c:pt>
                <c:pt idx="21246">
                  <c:v>18.911538</c:v>
                </c:pt>
                <c:pt idx="21247">
                  <c:v>18.150729</c:v>
                </c:pt>
                <c:pt idx="21248">
                  <c:v>18.150729</c:v>
                </c:pt>
                <c:pt idx="21249">
                  <c:v>18.585477</c:v>
                </c:pt>
                <c:pt idx="21250">
                  <c:v>19.56366</c:v>
                </c:pt>
                <c:pt idx="21251">
                  <c:v>16.737798</c:v>
                </c:pt>
                <c:pt idx="21252">
                  <c:v>18.259416</c:v>
                </c:pt>
                <c:pt idx="21253">
                  <c:v>18.7485075</c:v>
                </c:pt>
                <c:pt idx="21254">
                  <c:v>19.128912</c:v>
                </c:pt>
                <c:pt idx="21255">
                  <c:v>19.9440645</c:v>
                </c:pt>
                <c:pt idx="21256">
                  <c:v>19.128912</c:v>
                </c:pt>
                <c:pt idx="21257">
                  <c:v>18.47679</c:v>
                </c:pt>
                <c:pt idx="21258">
                  <c:v>19.237599</c:v>
                </c:pt>
                <c:pt idx="21259">
                  <c:v>19.346286</c:v>
                </c:pt>
                <c:pt idx="21260">
                  <c:v>19.346286</c:v>
                </c:pt>
                <c:pt idx="21261">
                  <c:v>20.107095</c:v>
                </c:pt>
                <c:pt idx="21262">
                  <c:v>19.1832555</c:v>
                </c:pt>
                <c:pt idx="21263">
                  <c:v>16.9008285</c:v>
                </c:pt>
                <c:pt idx="21264">
                  <c:v>14.781432</c:v>
                </c:pt>
                <c:pt idx="21265">
                  <c:v>18.4224465</c:v>
                </c:pt>
                <c:pt idx="21266">
                  <c:v>20.541843</c:v>
                </c:pt>
                <c:pt idx="21267">
                  <c:v>20.107095</c:v>
                </c:pt>
                <c:pt idx="21268">
                  <c:v>19.2919425</c:v>
                </c:pt>
                <c:pt idx="21269">
                  <c:v>18.8571945</c:v>
                </c:pt>
                <c:pt idx="21270">
                  <c:v>20.541843</c:v>
                </c:pt>
                <c:pt idx="21271">
                  <c:v>18.6398205</c:v>
                </c:pt>
                <c:pt idx="21272">
                  <c:v>18.368103</c:v>
                </c:pt>
                <c:pt idx="21273">
                  <c:v>18.150729</c:v>
                </c:pt>
                <c:pt idx="21274">
                  <c:v>18.0963855</c:v>
                </c:pt>
                <c:pt idx="21275">
                  <c:v>18.6398205</c:v>
                </c:pt>
                <c:pt idx="21276">
                  <c:v>17.933355</c:v>
                </c:pt>
                <c:pt idx="21277">
                  <c:v>17.8790115</c:v>
                </c:pt>
                <c:pt idx="21278">
                  <c:v>17.2268895</c:v>
                </c:pt>
                <c:pt idx="21279">
                  <c:v>17.1182025</c:v>
                </c:pt>
                <c:pt idx="21280">
                  <c:v>17.498607</c:v>
                </c:pt>
                <c:pt idx="21281">
                  <c:v>16.520424</c:v>
                </c:pt>
                <c:pt idx="21282">
                  <c:v>16.955172</c:v>
                </c:pt>
                <c:pt idx="21283">
                  <c:v>16.5747675</c:v>
                </c:pt>
                <c:pt idx="21284">
                  <c:v>17.607294</c:v>
                </c:pt>
                <c:pt idx="21285">
                  <c:v>16.7921415</c:v>
                </c:pt>
                <c:pt idx="21286">
                  <c:v>15.9226455</c:v>
                </c:pt>
                <c:pt idx="21287">
                  <c:v>15.21618</c:v>
                </c:pt>
                <c:pt idx="21288">
                  <c:v>14.564058</c:v>
                </c:pt>
                <c:pt idx="21289">
                  <c:v>14.7270885</c:v>
                </c:pt>
                <c:pt idx="21290">
                  <c:v>14.564058</c:v>
                </c:pt>
                <c:pt idx="21291">
                  <c:v>13.0967835</c:v>
                </c:pt>
                <c:pt idx="21292">
                  <c:v>12.172944</c:v>
                </c:pt>
                <c:pt idx="21293">
                  <c:v>12.933753</c:v>
                </c:pt>
                <c:pt idx="21294">
                  <c:v>13.694562</c:v>
                </c:pt>
                <c:pt idx="21295">
                  <c:v>13.694562</c:v>
                </c:pt>
                <c:pt idx="21296">
                  <c:v>14.2923405</c:v>
                </c:pt>
                <c:pt idx="21297">
                  <c:v>13.9662795</c:v>
                </c:pt>
                <c:pt idx="21298">
                  <c:v>13.5315315</c:v>
                </c:pt>
                <c:pt idx="21299">
                  <c:v>13.6402185</c:v>
                </c:pt>
                <c:pt idx="21300">
                  <c:v>14.0749665</c:v>
                </c:pt>
                <c:pt idx="21301">
                  <c:v>14.7270885</c:v>
                </c:pt>
                <c:pt idx="21302">
                  <c:v>15.4878975</c:v>
                </c:pt>
                <c:pt idx="21303">
                  <c:v>14.455371</c:v>
                </c:pt>
                <c:pt idx="21304">
                  <c:v>15.433554</c:v>
                </c:pt>
                <c:pt idx="21305">
                  <c:v>14.1836535</c:v>
                </c:pt>
                <c:pt idx="21306">
                  <c:v>13.259814</c:v>
                </c:pt>
                <c:pt idx="21307">
                  <c:v>14.0749665</c:v>
                </c:pt>
                <c:pt idx="21308">
                  <c:v>14.1836535</c:v>
                </c:pt>
                <c:pt idx="21309">
                  <c:v>13.585875</c:v>
                </c:pt>
                <c:pt idx="21310">
                  <c:v>13.259814</c:v>
                </c:pt>
                <c:pt idx="21311">
                  <c:v>13.04244</c:v>
                </c:pt>
                <c:pt idx="21312">
                  <c:v>12.9880965</c:v>
                </c:pt>
                <c:pt idx="21313">
                  <c:v>12.2272875</c:v>
                </c:pt>
                <c:pt idx="21314">
                  <c:v>12.3359745</c:v>
                </c:pt>
                <c:pt idx="21315">
                  <c:v>14.12931</c:v>
                </c:pt>
                <c:pt idx="21316">
                  <c:v>14.2923405</c:v>
                </c:pt>
                <c:pt idx="21317">
                  <c:v>14.12931</c:v>
                </c:pt>
                <c:pt idx="21318">
                  <c:v>12.2272875</c:v>
                </c:pt>
                <c:pt idx="21319">
                  <c:v>12.0099135</c:v>
                </c:pt>
                <c:pt idx="21320">
                  <c:v>11.6838525</c:v>
                </c:pt>
                <c:pt idx="21321">
                  <c:v>11.1404175</c:v>
                </c:pt>
                <c:pt idx="21322">
                  <c:v>10.7056695</c:v>
                </c:pt>
                <c:pt idx="21323">
                  <c:v>11.412135</c:v>
                </c:pt>
                <c:pt idx="21324">
                  <c:v>12.064257</c:v>
                </c:pt>
                <c:pt idx="21325">
                  <c:v>12.064257</c:v>
                </c:pt>
                <c:pt idx="21326">
                  <c:v>11.9012265</c:v>
                </c:pt>
                <c:pt idx="21327">
                  <c:v>11.9012265</c:v>
                </c:pt>
                <c:pt idx="21328">
                  <c:v>11.6838525</c:v>
                </c:pt>
                <c:pt idx="21329">
                  <c:v>11.738196</c:v>
                </c:pt>
                <c:pt idx="21330">
                  <c:v>11.6838525</c:v>
                </c:pt>
                <c:pt idx="21331">
                  <c:v>12.0099135</c:v>
                </c:pt>
                <c:pt idx="21332">
                  <c:v>11.3577915</c:v>
                </c:pt>
                <c:pt idx="21333">
                  <c:v>11.412135</c:v>
                </c:pt>
                <c:pt idx="21334">
                  <c:v>12.172944</c:v>
                </c:pt>
                <c:pt idx="21335">
                  <c:v>13.0967835</c:v>
                </c:pt>
                <c:pt idx="21336">
                  <c:v>12.933753</c:v>
                </c:pt>
                <c:pt idx="21337">
                  <c:v>14.5097145</c:v>
                </c:pt>
                <c:pt idx="21338">
                  <c:v>16.085676</c:v>
                </c:pt>
                <c:pt idx="21339">
                  <c:v>17.8790115</c:v>
                </c:pt>
                <c:pt idx="21340">
                  <c:v>18.5311335</c:v>
                </c:pt>
                <c:pt idx="21341">
                  <c:v>18.4224465</c:v>
                </c:pt>
                <c:pt idx="21342">
                  <c:v>18.0963855</c:v>
                </c:pt>
                <c:pt idx="21343">
                  <c:v>17.4442635</c:v>
                </c:pt>
                <c:pt idx="21344">
                  <c:v>18.6398205</c:v>
                </c:pt>
                <c:pt idx="21345">
                  <c:v>18.5311335</c:v>
                </c:pt>
                <c:pt idx="21346">
                  <c:v>18.259416</c:v>
                </c:pt>
                <c:pt idx="21347">
                  <c:v>16.737798</c:v>
                </c:pt>
                <c:pt idx="21348">
                  <c:v>19.5093165</c:v>
                </c:pt>
                <c:pt idx="21349">
                  <c:v>18.5311335</c:v>
                </c:pt>
                <c:pt idx="21350">
                  <c:v>19.5093165</c:v>
                </c:pt>
                <c:pt idx="21351">
                  <c:v>19.8353775</c:v>
                </c:pt>
                <c:pt idx="21352">
                  <c:v>20.107095</c:v>
                </c:pt>
                <c:pt idx="21353">
                  <c:v>19.998408</c:v>
                </c:pt>
                <c:pt idx="21354">
                  <c:v>19.8353775</c:v>
                </c:pt>
                <c:pt idx="21355">
                  <c:v>19.9440645</c:v>
                </c:pt>
                <c:pt idx="21356">
                  <c:v>19.672347</c:v>
                </c:pt>
                <c:pt idx="21357">
                  <c:v>20.65053</c:v>
                </c:pt>
                <c:pt idx="21358">
                  <c:v>19.346286</c:v>
                </c:pt>
                <c:pt idx="21359">
                  <c:v>15.7052715</c:v>
                </c:pt>
                <c:pt idx="21360">
                  <c:v>14.455371</c:v>
                </c:pt>
                <c:pt idx="21361">
                  <c:v>19.020225</c:v>
                </c:pt>
                <c:pt idx="21362">
                  <c:v>19.4006295</c:v>
                </c:pt>
                <c:pt idx="21363">
                  <c:v>18.911538</c:v>
                </c:pt>
                <c:pt idx="21364">
                  <c:v>19.346286</c:v>
                </c:pt>
                <c:pt idx="21365">
                  <c:v>19.454973</c:v>
                </c:pt>
                <c:pt idx="21366">
                  <c:v>19.020225</c:v>
                </c:pt>
                <c:pt idx="21367">
                  <c:v>18.368103</c:v>
                </c:pt>
                <c:pt idx="21368">
                  <c:v>18.2050725</c:v>
                </c:pt>
                <c:pt idx="21369">
                  <c:v>17.281233</c:v>
                </c:pt>
                <c:pt idx="21370">
                  <c:v>19.237599</c:v>
                </c:pt>
                <c:pt idx="21371">
                  <c:v>18.2050725</c:v>
                </c:pt>
                <c:pt idx="21372">
                  <c:v>17.3355765</c:v>
                </c:pt>
                <c:pt idx="21373">
                  <c:v>17.607294</c:v>
                </c:pt>
                <c:pt idx="21374">
                  <c:v>17.38992</c:v>
                </c:pt>
                <c:pt idx="21375">
                  <c:v>17.172546</c:v>
                </c:pt>
                <c:pt idx="21376">
                  <c:v>17.0095155</c:v>
                </c:pt>
                <c:pt idx="21377">
                  <c:v>16.629111</c:v>
                </c:pt>
                <c:pt idx="21378">
                  <c:v>16.1400195</c:v>
                </c:pt>
                <c:pt idx="21379">
                  <c:v>16.955172</c:v>
                </c:pt>
                <c:pt idx="21380">
                  <c:v>17.4442635</c:v>
                </c:pt>
                <c:pt idx="21381">
                  <c:v>17.4442635</c:v>
                </c:pt>
                <c:pt idx="21382">
                  <c:v>16.955172</c:v>
                </c:pt>
                <c:pt idx="21383">
                  <c:v>17.3355765</c:v>
                </c:pt>
                <c:pt idx="21384">
                  <c:v>15.976989</c:v>
                </c:pt>
                <c:pt idx="21385">
                  <c:v>15.2705235</c:v>
                </c:pt>
                <c:pt idx="21386">
                  <c:v>14.455371</c:v>
                </c:pt>
                <c:pt idx="21387">
                  <c:v>13.911936</c:v>
                </c:pt>
                <c:pt idx="21388">
                  <c:v>13.368501</c:v>
                </c:pt>
                <c:pt idx="21389">
                  <c:v>13.8575925</c:v>
                </c:pt>
                <c:pt idx="21390">
                  <c:v>13.803249</c:v>
                </c:pt>
                <c:pt idx="21391">
                  <c:v>13.5315315</c:v>
                </c:pt>
                <c:pt idx="21392">
                  <c:v>14.890119</c:v>
                </c:pt>
                <c:pt idx="21393">
                  <c:v>13.6402185</c:v>
                </c:pt>
                <c:pt idx="21394">
                  <c:v>14.1836535</c:v>
                </c:pt>
                <c:pt idx="21395">
                  <c:v>14.998806</c:v>
                </c:pt>
                <c:pt idx="21396">
                  <c:v>14.564058</c:v>
                </c:pt>
                <c:pt idx="21397">
                  <c:v>14.020623</c:v>
                </c:pt>
                <c:pt idx="21398">
                  <c:v>15.0531495</c:v>
                </c:pt>
                <c:pt idx="21399">
                  <c:v>14.564058</c:v>
                </c:pt>
                <c:pt idx="21400">
                  <c:v>13.477188</c:v>
                </c:pt>
                <c:pt idx="21401">
                  <c:v>13.2054705</c:v>
                </c:pt>
                <c:pt idx="21402">
                  <c:v>14.8357755</c:v>
                </c:pt>
                <c:pt idx="21403">
                  <c:v>13.151127</c:v>
                </c:pt>
                <c:pt idx="21404">
                  <c:v>12.9880965</c:v>
                </c:pt>
                <c:pt idx="21405">
                  <c:v>13.0967835</c:v>
                </c:pt>
                <c:pt idx="21406">
                  <c:v>12.716379</c:v>
                </c:pt>
                <c:pt idx="21407">
                  <c:v>12.9880965</c:v>
                </c:pt>
                <c:pt idx="21408">
                  <c:v>13.151127</c:v>
                </c:pt>
                <c:pt idx="21409">
                  <c:v>13.7489055</c:v>
                </c:pt>
                <c:pt idx="21410">
                  <c:v>13.2054705</c:v>
                </c:pt>
                <c:pt idx="21411">
                  <c:v>13.151127</c:v>
                </c:pt>
                <c:pt idx="21412">
                  <c:v>11.95557</c:v>
                </c:pt>
                <c:pt idx="21413">
                  <c:v>11.5751655</c:v>
                </c:pt>
                <c:pt idx="21414">
                  <c:v>11.086074</c:v>
                </c:pt>
                <c:pt idx="21415">
                  <c:v>11.194761</c:v>
                </c:pt>
                <c:pt idx="21416">
                  <c:v>10.542639</c:v>
                </c:pt>
                <c:pt idx="21417">
                  <c:v>10.542639</c:v>
                </c:pt>
                <c:pt idx="21418">
                  <c:v>9.999204</c:v>
                </c:pt>
                <c:pt idx="21419">
                  <c:v>10.107891</c:v>
                </c:pt>
                <c:pt idx="21420">
                  <c:v>11.629509</c:v>
                </c:pt>
                <c:pt idx="21421">
                  <c:v>12.716379</c:v>
                </c:pt>
                <c:pt idx="21422">
                  <c:v>12.499005</c:v>
                </c:pt>
                <c:pt idx="21423">
                  <c:v>11.95557</c:v>
                </c:pt>
                <c:pt idx="21424">
                  <c:v>11.520822</c:v>
                </c:pt>
                <c:pt idx="21425">
                  <c:v>11.0317305</c:v>
                </c:pt>
                <c:pt idx="21426">
                  <c:v>11.2491045</c:v>
                </c:pt>
                <c:pt idx="21427">
                  <c:v>11.194761</c:v>
                </c:pt>
                <c:pt idx="21428">
                  <c:v>10.977387</c:v>
                </c:pt>
                <c:pt idx="21429">
                  <c:v>10.651326</c:v>
                </c:pt>
                <c:pt idx="21430">
                  <c:v>11.412135</c:v>
                </c:pt>
                <c:pt idx="21431">
                  <c:v>11.95557</c:v>
                </c:pt>
                <c:pt idx="21432">
                  <c:v>12.390318</c:v>
                </c:pt>
                <c:pt idx="21433">
                  <c:v>14.237997</c:v>
                </c:pt>
                <c:pt idx="21434">
                  <c:v>16.411737</c:v>
                </c:pt>
                <c:pt idx="21435">
                  <c:v>18.042042</c:v>
                </c:pt>
                <c:pt idx="21436">
                  <c:v>19.1832555</c:v>
                </c:pt>
                <c:pt idx="21437">
                  <c:v>19.454973</c:v>
                </c:pt>
                <c:pt idx="21438">
                  <c:v>19.781034</c:v>
                </c:pt>
                <c:pt idx="21439">
                  <c:v>19.2919425</c:v>
                </c:pt>
                <c:pt idx="21440">
                  <c:v>18.585477</c:v>
                </c:pt>
                <c:pt idx="21441">
                  <c:v>19.56366</c:v>
                </c:pt>
                <c:pt idx="21442">
                  <c:v>19.346286</c:v>
                </c:pt>
                <c:pt idx="21443">
                  <c:v>16.3573935</c:v>
                </c:pt>
                <c:pt idx="21444">
                  <c:v>19.1832555</c:v>
                </c:pt>
                <c:pt idx="21445">
                  <c:v>19.237599</c:v>
                </c:pt>
                <c:pt idx="21446">
                  <c:v>19.889721</c:v>
                </c:pt>
                <c:pt idx="21447">
                  <c:v>19.8353775</c:v>
                </c:pt>
                <c:pt idx="21448">
                  <c:v>19.56366</c:v>
                </c:pt>
                <c:pt idx="21449">
                  <c:v>19.020225</c:v>
                </c:pt>
                <c:pt idx="21450">
                  <c:v>19.998408</c:v>
                </c:pt>
                <c:pt idx="21451">
                  <c:v>18.8571945</c:v>
                </c:pt>
                <c:pt idx="21452">
                  <c:v>19.2919425</c:v>
                </c:pt>
                <c:pt idx="21453">
                  <c:v>19.998408</c:v>
                </c:pt>
                <c:pt idx="21454">
                  <c:v>18.9658815</c:v>
                </c:pt>
                <c:pt idx="21455">
                  <c:v>16.194363</c:v>
                </c:pt>
                <c:pt idx="21456">
                  <c:v>15.3792105</c:v>
                </c:pt>
                <c:pt idx="21457">
                  <c:v>18.7485075</c:v>
                </c:pt>
                <c:pt idx="21458">
                  <c:v>19.9440645</c:v>
                </c:pt>
                <c:pt idx="21459">
                  <c:v>20.5961865</c:v>
                </c:pt>
                <c:pt idx="21460">
                  <c:v>20.7048735</c:v>
                </c:pt>
                <c:pt idx="21461">
                  <c:v>20.541843</c:v>
                </c:pt>
                <c:pt idx="21462">
                  <c:v>21.4656825</c:v>
                </c:pt>
                <c:pt idx="21463">
                  <c:v>20.324469</c:v>
                </c:pt>
                <c:pt idx="21464">
                  <c:v>20.0527515</c:v>
                </c:pt>
                <c:pt idx="21465">
                  <c:v>19.998408</c:v>
                </c:pt>
                <c:pt idx="21466">
                  <c:v>21.0309345</c:v>
                </c:pt>
                <c:pt idx="21467">
                  <c:v>20.4874995</c:v>
                </c:pt>
                <c:pt idx="21468">
                  <c:v>20.107095</c:v>
                </c:pt>
                <c:pt idx="21469">
                  <c:v>19.4006295</c:v>
                </c:pt>
                <c:pt idx="21470">
                  <c:v>19.1832555</c:v>
                </c:pt>
                <c:pt idx="21471">
                  <c:v>19.5093165</c:v>
                </c:pt>
                <c:pt idx="21472">
                  <c:v>18.3137595</c:v>
                </c:pt>
                <c:pt idx="21473">
                  <c:v>17.2268895</c:v>
                </c:pt>
                <c:pt idx="21474">
                  <c:v>17.281233</c:v>
                </c:pt>
                <c:pt idx="21475">
                  <c:v>15.324867</c:v>
                </c:pt>
                <c:pt idx="21476">
                  <c:v>17.3355765</c:v>
                </c:pt>
                <c:pt idx="21477">
                  <c:v>17.5529505</c:v>
                </c:pt>
                <c:pt idx="21478">
                  <c:v>18.585477</c:v>
                </c:pt>
                <c:pt idx="21479">
                  <c:v>18.2050725</c:v>
                </c:pt>
                <c:pt idx="21480">
                  <c:v>16.6834545</c:v>
                </c:pt>
                <c:pt idx="21481">
                  <c:v>16.6834545</c:v>
                </c:pt>
                <c:pt idx="21482">
                  <c:v>15.9226455</c:v>
                </c:pt>
                <c:pt idx="21483">
                  <c:v>14.5097145</c:v>
                </c:pt>
                <c:pt idx="21484">
                  <c:v>13.694562</c:v>
                </c:pt>
                <c:pt idx="21485">
                  <c:v>14.237997</c:v>
                </c:pt>
                <c:pt idx="21486">
                  <c:v>14.672745</c:v>
                </c:pt>
                <c:pt idx="21487">
                  <c:v>15.21618</c:v>
                </c:pt>
                <c:pt idx="21488">
                  <c:v>15.759615</c:v>
                </c:pt>
                <c:pt idx="21489">
                  <c:v>16.0313325</c:v>
                </c:pt>
                <c:pt idx="21490">
                  <c:v>14.998806</c:v>
                </c:pt>
                <c:pt idx="21491">
                  <c:v>14.564058</c:v>
                </c:pt>
                <c:pt idx="21492">
                  <c:v>13.694562</c:v>
                </c:pt>
                <c:pt idx="21493">
                  <c:v>15.8139585</c:v>
                </c:pt>
                <c:pt idx="21494">
                  <c:v>15.8139585</c:v>
                </c:pt>
                <c:pt idx="21495">
                  <c:v>14.5097145</c:v>
                </c:pt>
                <c:pt idx="21496">
                  <c:v>14.5097145</c:v>
                </c:pt>
                <c:pt idx="21497">
                  <c:v>14.455371</c:v>
                </c:pt>
                <c:pt idx="21498">
                  <c:v>16.085676</c:v>
                </c:pt>
                <c:pt idx="21499">
                  <c:v>14.4010275</c:v>
                </c:pt>
                <c:pt idx="21500">
                  <c:v>14.5097145</c:v>
                </c:pt>
                <c:pt idx="21501">
                  <c:v>14.2923405</c:v>
                </c:pt>
                <c:pt idx="21502">
                  <c:v>14.0749665</c:v>
                </c:pt>
                <c:pt idx="21503">
                  <c:v>15.2705235</c:v>
                </c:pt>
                <c:pt idx="21504">
                  <c:v>14.5097145</c:v>
                </c:pt>
                <c:pt idx="21505">
                  <c:v>14.4010275</c:v>
                </c:pt>
                <c:pt idx="21506">
                  <c:v>13.368501</c:v>
                </c:pt>
                <c:pt idx="21507">
                  <c:v>13.694562</c:v>
                </c:pt>
                <c:pt idx="21508">
                  <c:v>13.9662795</c:v>
                </c:pt>
                <c:pt idx="21509">
                  <c:v>13.2054705</c:v>
                </c:pt>
                <c:pt idx="21510">
                  <c:v>12.6620355</c:v>
                </c:pt>
                <c:pt idx="21511">
                  <c:v>14.2923405</c:v>
                </c:pt>
                <c:pt idx="21512">
                  <c:v>13.8575925</c:v>
                </c:pt>
                <c:pt idx="21513">
                  <c:v>12.064257</c:v>
                </c:pt>
                <c:pt idx="21514">
                  <c:v>11.4664785</c:v>
                </c:pt>
                <c:pt idx="21515">
                  <c:v>11.738196</c:v>
                </c:pt>
                <c:pt idx="21516">
                  <c:v>12.5533485</c:v>
                </c:pt>
                <c:pt idx="21517">
                  <c:v>14.8357755</c:v>
                </c:pt>
                <c:pt idx="21518">
                  <c:v>13.8575925</c:v>
                </c:pt>
                <c:pt idx="21519">
                  <c:v>12.8794095</c:v>
                </c:pt>
                <c:pt idx="21520">
                  <c:v>12.281631</c:v>
                </c:pt>
                <c:pt idx="21521">
                  <c:v>11.9012265</c:v>
                </c:pt>
                <c:pt idx="21522">
                  <c:v>11.7925395</c:v>
                </c:pt>
                <c:pt idx="21523">
                  <c:v>11.520822</c:v>
                </c:pt>
                <c:pt idx="21524">
                  <c:v>11.5751655</c:v>
                </c:pt>
                <c:pt idx="21525">
                  <c:v>11.846883</c:v>
                </c:pt>
                <c:pt idx="21526">
                  <c:v>12.0099135</c:v>
                </c:pt>
                <c:pt idx="21527">
                  <c:v>12.2272875</c:v>
                </c:pt>
                <c:pt idx="21528">
                  <c:v>12.172944</c:v>
                </c:pt>
                <c:pt idx="21529">
                  <c:v>13.911936</c:v>
                </c:pt>
                <c:pt idx="21530">
                  <c:v>15.868302</c:v>
                </c:pt>
                <c:pt idx="21531">
                  <c:v>16.7921415</c:v>
                </c:pt>
                <c:pt idx="21532">
                  <c:v>17.607294</c:v>
                </c:pt>
                <c:pt idx="21533">
                  <c:v>18.368103</c:v>
                </c:pt>
                <c:pt idx="21534">
                  <c:v>18.585477</c:v>
                </c:pt>
                <c:pt idx="21535">
                  <c:v>20.2701255</c:v>
                </c:pt>
                <c:pt idx="21536">
                  <c:v>20.65053</c:v>
                </c:pt>
                <c:pt idx="21537">
                  <c:v>20.1614385</c:v>
                </c:pt>
                <c:pt idx="21538">
                  <c:v>19.672347</c:v>
                </c:pt>
                <c:pt idx="21539">
                  <c:v>16.520424</c:v>
                </c:pt>
                <c:pt idx="21540">
                  <c:v>19.998408</c:v>
                </c:pt>
                <c:pt idx="21541">
                  <c:v>20.3788125</c:v>
                </c:pt>
                <c:pt idx="21542">
                  <c:v>20.0527515</c:v>
                </c:pt>
                <c:pt idx="21543">
                  <c:v>20.215782</c:v>
                </c:pt>
                <c:pt idx="21544">
                  <c:v>20.433156</c:v>
                </c:pt>
                <c:pt idx="21545">
                  <c:v>20.0527515</c:v>
                </c:pt>
                <c:pt idx="21546">
                  <c:v>20.5961865</c:v>
                </c:pt>
                <c:pt idx="21547">
                  <c:v>21.3569955</c:v>
                </c:pt>
                <c:pt idx="21548">
                  <c:v>21.2483085</c:v>
                </c:pt>
                <c:pt idx="21549">
                  <c:v>22.1178045</c:v>
                </c:pt>
                <c:pt idx="21550">
                  <c:v>20.65053</c:v>
                </c:pt>
                <c:pt idx="21551">
                  <c:v>17.5529505</c:v>
                </c:pt>
                <c:pt idx="21552">
                  <c:v>16.3573935</c:v>
                </c:pt>
                <c:pt idx="21553">
                  <c:v>19.6180035</c:v>
                </c:pt>
                <c:pt idx="21554">
                  <c:v>20.433156</c:v>
                </c:pt>
                <c:pt idx="21555">
                  <c:v>19.889721</c:v>
                </c:pt>
                <c:pt idx="21556">
                  <c:v>20.0527515</c:v>
                </c:pt>
                <c:pt idx="21557">
                  <c:v>19.1832555</c:v>
                </c:pt>
                <c:pt idx="21558">
                  <c:v>19.237599</c:v>
                </c:pt>
                <c:pt idx="21559">
                  <c:v>18.6398205</c:v>
                </c:pt>
                <c:pt idx="21560">
                  <c:v>17.9876985</c:v>
                </c:pt>
                <c:pt idx="21561">
                  <c:v>17.7703245</c:v>
                </c:pt>
                <c:pt idx="21562">
                  <c:v>18.0963855</c:v>
                </c:pt>
                <c:pt idx="21563">
                  <c:v>18.2050725</c:v>
                </c:pt>
                <c:pt idx="21564">
                  <c:v>17.2268895</c:v>
                </c:pt>
                <c:pt idx="21565">
                  <c:v>17.824668</c:v>
                </c:pt>
                <c:pt idx="21566">
                  <c:v>16.085676</c:v>
                </c:pt>
                <c:pt idx="21567">
                  <c:v>16.520424</c:v>
                </c:pt>
                <c:pt idx="21568">
                  <c:v>16.0313325</c:v>
                </c:pt>
                <c:pt idx="21569">
                  <c:v>16.2487065</c:v>
                </c:pt>
                <c:pt idx="21570">
                  <c:v>18.259416</c:v>
                </c:pt>
                <c:pt idx="21571">
                  <c:v>17.38992</c:v>
                </c:pt>
                <c:pt idx="21572">
                  <c:v>17.8790115</c:v>
                </c:pt>
                <c:pt idx="21573">
                  <c:v>15.542241</c:v>
                </c:pt>
                <c:pt idx="21574">
                  <c:v>15.1618365</c:v>
                </c:pt>
                <c:pt idx="21575">
                  <c:v>14.998806</c:v>
                </c:pt>
                <c:pt idx="21576">
                  <c:v>14.7270885</c:v>
                </c:pt>
                <c:pt idx="21577">
                  <c:v>15.2705235</c:v>
                </c:pt>
                <c:pt idx="21578">
                  <c:v>15.1618365</c:v>
                </c:pt>
                <c:pt idx="21579">
                  <c:v>14.12931</c:v>
                </c:pt>
                <c:pt idx="21580">
                  <c:v>13.7489055</c:v>
                </c:pt>
                <c:pt idx="21581">
                  <c:v>14.0749665</c:v>
                </c:pt>
                <c:pt idx="21582">
                  <c:v>15.324867</c:v>
                </c:pt>
                <c:pt idx="21583">
                  <c:v>15.650928</c:v>
                </c:pt>
                <c:pt idx="21584">
                  <c:v>15.759615</c:v>
                </c:pt>
                <c:pt idx="21585">
                  <c:v>14.6184015</c:v>
                </c:pt>
                <c:pt idx="21586">
                  <c:v>13.7489055</c:v>
                </c:pt>
                <c:pt idx="21587">
                  <c:v>15.3792105</c:v>
                </c:pt>
                <c:pt idx="21588">
                  <c:v>15.9226455</c:v>
                </c:pt>
                <c:pt idx="21589">
                  <c:v>15.324867</c:v>
                </c:pt>
                <c:pt idx="21590">
                  <c:v>12.933753</c:v>
                </c:pt>
                <c:pt idx="21591">
                  <c:v>13.3141575</c:v>
                </c:pt>
                <c:pt idx="21592">
                  <c:v>13.477188</c:v>
                </c:pt>
                <c:pt idx="21593">
                  <c:v>11.738196</c:v>
                </c:pt>
                <c:pt idx="21594">
                  <c:v>12.3359745</c:v>
                </c:pt>
                <c:pt idx="21595">
                  <c:v>13.803249</c:v>
                </c:pt>
                <c:pt idx="21596">
                  <c:v>14.8357755</c:v>
                </c:pt>
                <c:pt idx="21597">
                  <c:v>13.477188</c:v>
                </c:pt>
                <c:pt idx="21598">
                  <c:v>13.694562</c:v>
                </c:pt>
                <c:pt idx="21599">
                  <c:v>13.0967835</c:v>
                </c:pt>
                <c:pt idx="21600">
                  <c:v>14.5097145</c:v>
                </c:pt>
                <c:pt idx="21601">
                  <c:v>14.564058</c:v>
                </c:pt>
                <c:pt idx="21602">
                  <c:v>13.694562</c:v>
                </c:pt>
                <c:pt idx="21603">
                  <c:v>12.8794095</c:v>
                </c:pt>
                <c:pt idx="21604">
                  <c:v>13.2054705</c:v>
                </c:pt>
                <c:pt idx="21605">
                  <c:v>13.368501</c:v>
                </c:pt>
                <c:pt idx="21606">
                  <c:v>14.020623</c:v>
                </c:pt>
                <c:pt idx="21607">
                  <c:v>13.151127</c:v>
                </c:pt>
                <c:pt idx="21608">
                  <c:v>11.0317305</c:v>
                </c:pt>
                <c:pt idx="21609">
                  <c:v>10.9230435</c:v>
                </c:pt>
                <c:pt idx="21610">
                  <c:v>10.5969825</c:v>
                </c:pt>
                <c:pt idx="21611">
                  <c:v>11.086074</c:v>
                </c:pt>
                <c:pt idx="21612">
                  <c:v>11.9012265</c:v>
                </c:pt>
                <c:pt idx="21613">
                  <c:v>11.846883</c:v>
                </c:pt>
                <c:pt idx="21614">
                  <c:v>11.6838525</c:v>
                </c:pt>
                <c:pt idx="21615">
                  <c:v>11.303448</c:v>
                </c:pt>
                <c:pt idx="21616">
                  <c:v>12.6620355</c:v>
                </c:pt>
                <c:pt idx="21617">
                  <c:v>11.738196</c:v>
                </c:pt>
                <c:pt idx="21618">
                  <c:v>11.3577915</c:v>
                </c:pt>
                <c:pt idx="21619">
                  <c:v>11.1404175</c:v>
                </c:pt>
                <c:pt idx="21620">
                  <c:v>10.977387</c:v>
                </c:pt>
                <c:pt idx="21621">
                  <c:v>10.651326</c:v>
                </c:pt>
                <c:pt idx="21622">
                  <c:v>11.086074</c:v>
                </c:pt>
                <c:pt idx="21623">
                  <c:v>10.651326</c:v>
                </c:pt>
                <c:pt idx="21624">
                  <c:v>9.9448605</c:v>
                </c:pt>
                <c:pt idx="21625">
                  <c:v>11.3577915</c:v>
                </c:pt>
                <c:pt idx="21626">
                  <c:v>10.9230435</c:v>
                </c:pt>
                <c:pt idx="21627">
                  <c:v>11.2491045</c:v>
                </c:pt>
                <c:pt idx="21628">
                  <c:v>11.3577915</c:v>
                </c:pt>
                <c:pt idx="21629">
                  <c:v>11.1404175</c:v>
                </c:pt>
                <c:pt idx="21630">
                  <c:v>12.0099135</c:v>
                </c:pt>
                <c:pt idx="21631">
                  <c:v>11.6838525</c:v>
                </c:pt>
                <c:pt idx="21632">
                  <c:v>11.520822</c:v>
                </c:pt>
                <c:pt idx="21633">
                  <c:v>11.0317305</c:v>
                </c:pt>
                <c:pt idx="21634">
                  <c:v>10.760013</c:v>
                </c:pt>
                <c:pt idx="21635">
                  <c:v>10.433952</c:v>
                </c:pt>
                <c:pt idx="21636">
                  <c:v>10.4882955</c:v>
                </c:pt>
                <c:pt idx="21637">
                  <c:v>11.086074</c:v>
                </c:pt>
                <c:pt idx="21638">
                  <c:v>10.651326</c:v>
                </c:pt>
                <c:pt idx="21639">
                  <c:v>11.303448</c:v>
                </c:pt>
                <c:pt idx="21640">
                  <c:v>10.760013</c:v>
                </c:pt>
                <c:pt idx="21641">
                  <c:v>10.977387</c:v>
                </c:pt>
                <c:pt idx="21642">
                  <c:v>10.8143565</c:v>
                </c:pt>
                <c:pt idx="21643">
                  <c:v>10.760013</c:v>
                </c:pt>
                <c:pt idx="21644">
                  <c:v>10.3796085</c:v>
                </c:pt>
                <c:pt idx="21645">
                  <c:v>10.0535475</c:v>
                </c:pt>
                <c:pt idx="21646">
                  <c:v>10.0535475</c:v>
                </c:pt>
                <c:pt idx="21647">
                  <c:v>8.2058685</c:v>
                </c:pt>
                <c:pt idx="21648">
                  <c:v>6.4668765</c:v>
                </c:pt>
                <c:pt idx="21649">
                  <c:v>4.564854</c:v>
                </c:pt>
                <c:pt idx="21650">
                  <c:v>4.238793</c:v>
                </c:pt>
                <c:pt idx="21651">
                  <c:v>5.2713195</c:v>
                </c:pt>
                <c:pt idx="21652">
                  <c:v>4.890915</c:v>
                </c:pt>
                <c:pt idx="21653">
                  <c:v>4.9452585</c:v>
                </c:pt>
                <c:pt idx="21654">
                  <c:v>4.9452585</c:v>
                </c:pt>
                <c:pt idx="21655">
                  <c:v>5.2713195</c:v>
                </c:pt>
                <c:pt idx="21656">
                  <c:v>5.5973805</c:v>
                </c:pt>
                <c:pt idx="21657">
                  <c:v>5.325663</c:v>
                </c:pt>
                <c:pt idx="21658">
                  <c:v>5.2713195</c:v>
                </c:pt>
                <c:pt idx="21659">
                  <c:v>4.9452585</c:v>
                </c:pt>
                <c:pt idx="21660">
                  <c:v>5.869098</c:v>
                </c:pt>
                <c:pt idx="21661">
                  <c:v>5.1626325</c:v>
                </c:pt>
                <c:pt idx="21662">
                  <c:v>4.999602</c:v>
                </c:pt>
                <c:pt idx="21663">
                  <c:v>4.999602</c:v>
                </c:pt>
                <c:pt idx="21664">
                  <c:v>4.890915</c:v>
                </c:pt>
                <c:pt idx="21665">
                  <c:v>4.9452585</c:v>
                </c:pt>
                <c:pt idx="21666">
                  <c:v>5.216976</c:v>
                </c:pt>
                <c:pt idx="21667">
                  <c:v>5.0539455</c:v>
                </c:pt>
                <c:pt idx="21668">
                  <c:v>4.999602</c:v>
                </c:pt>
                <c:pt idx="21669">
                  <c:v>5.216976</c:v>
                </c:pt>
                <c:pt idx="21670">
                  <c:v>5.0539455</c:v>
                </c:pt>
                <c:pt idx="21671">
                  <c:v>4.890915</c:v>
                </c:pt>
                <c:pt idx="21672">
                  <c:v>4.8365715</c:v>
                </c:pt>
                <c:pt idx="21673">
                  <c:v>4.673541</c:v>
                </c:pt>
                <c:pt idx="21674">
                  <c:v>4.7278845</c:v>
                </c:pt>
                <c:pt idx="21675">
                  <c:v>4.5105105</c:v>
                </c:pt>
                <c:pt idx="21676">
                  <c:v>4.7278845</c:v>
                </c:pt>
                <c:pt idx="21677">
                  <c:v>4.456167</c:v>
                </c:pt>
                <c:pt idx="21678">
                  <c:v>4.456167</c:v>
                </c:pt>
                <c:pt idx="21679">
                  <c:v>4.564854</c:v>
                </c:pt>
                <c:pt idx="21680">
                  <c:v>4.5105105</c:v>
                </c:pt>
                <c:pt idx="21681">
                  <c:v>4.564854</c:v>
                </c:pt>
                <c:pt idx="21682">
                  <c:v>4.782228</c:v>
                </c:pt>
                <c:pt idx="21683">
                  <c:v>4.673541</c:v>
                </c:pt>
                <c:pt idx="21684">
                  <c:v>4.4018235</c:v>
                </c:pt>
                <c:pt idx="21685">
                  <c:v>4.456167</c:v>
                </c:pt>
                <c:pt idx="21686">
                  <c:v>4.2931365</c:v>
                </c:pt>
                <c:pt idx="21687">
                  <c:v>4.1844495</c:v>
                </c:pt>
                <c:pt idx="21688">
                  <c:v>4.34748</c:v>
                </c:pt>
                <c:pt idx="21689">
                  <c:v>3.912732</c:v>
                </c:pt>
                <c:pt idx="21690">
                  <c:v>4.5105105</c:v>
                </c:pt>
                <c:pt idx="21691">
                  <c:v>4.021419</c:v>
                </c:pt>
                <c:pt idx="21692">
                  <c:v>4.238793</c:v>
                </c:pt>
                <c:pt idx="21693">
                  <c:v>3.912732</c:v>
                </c:pt>
                <c:pt idx="21694">
                  <c:v>3.6410145</c:v>
                </c:pt>
                <c:pt idx="21695">
                  <c:v>4.4018235</c:v>
                </c:pt>
                <c:pt idx="21696">
                  <c:v>3.9670755</c:v>
                </c:pt>
                <c:pt idx="21697">
                  <c:v>3.9670755</c:v>
                </c:pt>
                <c:pt idx="21698">
                  <c:v>3.804045</c:v>
                </c:pt>
                <c:pt idx="21699">
                  <c:v>3.912732</c:v>
                </c:pt>
                <c:pt idx="21700">
                  <c:v>4.238793</c:v>
                </c:pt>
                <c:pt idx="21701">
                  <c:v>3.9670755</c:v>
                </c:pt>
                <c:pt idx="21702">
                  <c:v>3.804045</c:v>
                </c:pt>
                <c:pt idx="21703">
                  <c:v>3.6410145</c:v>
                </c:pt>
                <c:pt idx="21704">
                  <c:v>4.130106</c:v>
                </c:pt>
                <c:pt idx="21705">
                  <c:v>3.8583885</c:v>
                </c:pt>
                <c:pt idx="21706">
                  <c:v>3.912732</c:v>
                </c:pt>
                <c:pt idx="21707">
                  <c:v>3.912732</c:v>
                </c:pt>
                <c:pt idx="21708">
                  <c:v>3.477984</c:v>
                </c:pt>
                <c:pt idx="21709">
                  <c:v>4.238793</c:v>
                </c:pt>
                <c:pt idx="21710">
                  <c:v>3.912732</c:v>
                </c:pt>
                <c:pt idx="21711">
                  <c:v>3.9670755</c:v>
                </c:pt>
                <c:pt idx="21712">
                  <c:v>3.912732</c:v>
                </c:pt>
                <c:pt idx="21713">
                  <c:v>3.3149535</c:v>
                </c:pt>
                <c:pt idx="21714">
                  <c:v>4.238793</c:v>
                </c:pt>
                <c:pt idx="21715">
                  <c:v>3.8583885</c:v>
                </c:pt>
                <c:pt idx="21716">
                  <c:v>3.695358</c:v>
                </c:pt>
                <c:pt idx="21717">
                  <c:v>3.804045</c:v>
                </c:pt>
                <c:pt idx="21718">
                  <c:v>3.7497015</c:v>
                </c:pt>
                <c:pt idx="21719">
                  <c:v>3.9670755</c:v>
                </c:pt>
                <c:pt idx="21720">
                  <c:v>3.804045</c:v>
                </c:pt>
                <c:pt idx="21721">
                  <c:v>3.7497015</c:v>
                </c:pt>
                <c:pt idx="21722">
                  <c:v>3.695358</c:v>
                </c:pt>
                <c:pt idx="21723">
                  <c:v>4.021419</c:v>
                </c:pt>
                <c:pt idx="21724">
                  <c:v>4.021419</c:v>
                </c:pt>
                <c:pt idx="21725">
                  <c:v>4.130106</c:v>
                </c:pt>
                <c:pt idx="21726">
                  <c:v>4.130106</c:v>
                </c:pt>
                <c:pt idx="21727">
                  <c:v>3.5323275</c:v>
                </c:pt>
                <c:pt idx="21728">
                  <c:v>4.130106</c:v>
                </c:pt>
                <c:pt idx="21729">
                  <c:v>4.130106</c:v>
                </c:pt>
                <c:pt idx="21730">
                  <c:v>4.238793</c:v>
                </c:pt>
                <c:pt idx="21731">
                  <c:v>4.021419</c:v>
                </c:pt>
                <c:pt idx="21732">
                  <c:v>3.477984</c:v>
                </c:pt>
                <c:pt idx="21733">
                  <c:v>4.673541</c:v>
                </c:pt>
                <c:pt idx="21734">
                  <c:v>4.130106</c:v>
                </c:pt>
                <c:pt idx="21735">
                  <c:v>4.1844495</c:v>
                </c:pt>
                <c:pt idx="21736">
                  <c:v>4.238793</c:v>
                </c:pt>
                <c:pt idx="21737">
                  <c:v>4.021419</c:v>
                </c:pt>
                <c:pt idx="21738">
                  <c:v>4.890915</c:v>
                </c:pt>
                <c:pt idx="21739">
                  <c:v>4.564854</c:v>
                </c:pt>
                <c:pt idx="21740">
                  <c:v>4.34748</c:v>
                </c:pt>
                <c:pt idx="21741">
                  <c:v>4.0757625</c:v>
                </c:pt>
                <c:pt idx="21742">
                  <c:v>4.5105105</c:v>
                </c:pt>
                <c:pt idx="21743">
                  <c:v>4.8365715</c:v>
                </c:pt>
                <c:pt idx="21744">
                  <c:v>4.4018235</c:v>
                </c:pt>
                <c:pt idx="21745">
                  <c:v>4.4018235</c:v>
                </c:pt>
                <c:pt idx="21746">
                  <c:v>4.0757625</c:v>
                </c:pt>
                <c:pt idx="21747">
                  <c:v>5.0539455</c:v>
                </c:pt>
                <c:pt idx="21748">
                  <c:v>4.564854</c:v>
                </c:pt>
                <c:pt idx="21749">
                  <c:v>4.6191975</c:v>
                </c:pt>
                <c:pt idx="21750">
                  <c:v>4.34748</c:v>
                </c:pt>
                <c:pt idx="21751">
                  <c:v>4.673541</c:v>
                </c:pt>
                <c:pt idx="21752">
                  <c:v>5.0539455</c:v>
                </c:pt>
                <c:pt idx="21753">
                  <c:v>4.6191975</c:v>
                </c:pt>
                <c:pt idx="21754">
                  <c:v>4.5105105</c:v>
                </c:pt>
                <c:pt idx="21755">
                  <c:v>4.6191975</c:v>
                </c:pt>
                <c:pt idx="21756">
                  <c:v>4.5105105</c:v>
                </c:pt>
                <c:pt idx="21757">
                  <c:v>4.5105105</c:v>
                </c:pt>
                <c:pt idx="21758">
                  <c:v>4.4018235</c:v>
                </c:pt>
                <c:pt idx="21759">
                  <c:v>3.8583885</c:v>
                </c:pt>
                <c:pt idx="21760">
                  <c:v>4.782228</c:v>
                </c:pt>
                <c:pt idx="21761">
                  <c:v>4.456167</c:v>
                </c:pt>
                <c:pt idx="21762">
                  <c:v>4.34748</c:v>
                </c:pt>
                <c:pt idx="21763">
                  <c:v>4.34748</c:v>
                </c:pt>
                <c:pt idx="21764">
                  <c:v>4.1844495</c:v>
                </c:pt>
                <c:pt idx="21765">
                  <c:v>4.4018235</c:v>
                </c:pt>
                <c:pt idx="21766">
                  <c:v>4.2931365</c:v>
                </c:pt>
                <c:pt idx="21767">
                  <c:v>4.130106</c:v>
                </c:pt>
                <c:pt idx="21768">
                  <c:v>4.238793</c:v>
                </c:pt>
                <c:pt idx="21769">
                  <c:v>4.4018235</c:v>
                </c:pt>
                <c:pt idx="21770">
                  <c:v>4.2931365</c:v>
                </c:pt>
                <c:pt idx="21771">
                  <c:v>4.1844495</c:v>
                </c:pt>
                <c:pt idx="21772">
                  <c:v>4.130106</c:v>
                </c:pt>
                <c:pt idx="21773">
                  <c:v>4.34748</c:v>
                </c:pt>
                <c:pt idx="21774">
                  <c:v>4.1844495</c:v>
                </c:pt>
                <c:pt idx="21775">
                  <c:v>4.1844495</c:v>
                </c:pt>
                <c:pt idx="21776">
                  <c:v>4.1844495</c:v>
                </c:pt>
                <c:pt idx="21777">
                  <c:v>4.130106</c:v>
                </c:pt>
                <c:pt idx="21778">
                  <c:v>4.34748</c:v>
                </c:pt>
                <c:pt idx="21779">
                  <c:v>4.130106</c:v>
                </c:pt>
                <c:pt idx="21780">
                  <c:v>4.0757625</c:v>
                </c:pt>
                <c:pt idx="21781">
                  <c:v>4.130106</c:v>
                </c:pt>
                <c:pt idx="21782">
                  <c:v>4.2931365</c:v>
                </c:pt>
                <c:pt idx="21783">
                  <c:v>4.0757625</c:v>
                </c:pt>
                <c:pt idx="21784">
                  <c:v>4.130106</c:v>
                </c:pt>
                <c:pt idx="21785">
                  <c:v>4.456167</c:v>
                </c:pt>
                <c:pt idx="21786">
                  <c:v>4.782228</c:v>
                </c:pt>
                <c:pt idx="21787">
                  <c:v>4.7278845</c:v>
                </c:pt>
                <c:pt idx="21788">
                  <c:v>4.0757625</c:v>
                </c:pt>
                <c:pt idx="21789">
                  <c:v>4.8365715</c:v>
                </c:pt>
                <c:pt idx="21790">
                  <c:v>4.6191975</c:v>
                </c:pt>
                <c:pt idx="21791">
                  <c:v>4.5105105</c:v>
                </c:pt>
                <c:pt idx="21792">
                  <c:v>4.34748</c:v>
                </c:pt>
                <c:pt idx="21793">
                  <c:v>4.021419</c:v>
                </c:pt>
                <c:pt idx="21794">
                  <c:v>4.890915</c:v>
                </c:pt>
                <c:pt idx="21795">
                  <c:v>4.5105105</c:v>
                </c:pt>
                <c:pt idx="21796">
                  <c:v>4.34748</c:v>
                </c:pt>
                <c:pt idx="21797">
                  <c:v>4.4018235</c:v>
                </c:pt>
                <c:pt idx="21798">
                  <c:v>4.130106</c:v>
                </c:pt>
                <c:pt idx="21799">
                  <c:v>4.673541</c:v>
                </c:pt>
                <c:pt idx="21800">
                  <c:v>4.4018235</c:v>
                </c:pt>
                <c:pt idx="21801">
                  <c:v>4.130106</c:v>
                </c:pt>
                <c:pt idx="21802">
                  <c:v>4.34748</c:v>
                </c:pt>
                <c:pt idx="21803">
                  <c:v>4.673541</c:v>
                </c:pt>
                <c:pt idx="21804">
                  <c:v>4.673541</c:v>
                </c:pt>
                <c:pt idx="21805">
                  <c:v>4.564854</c:v>
                </c:pt>
                <c:pt idx="21806">
                  <c:v>4.238793</c:v>
                </c:pt>
                <c:pt idx="21807">
                  <c:v>4.673541</c:v>
                </c:pt>
                <c:pt idx="21808">
                  <c:v>4.7278845</c:v>
                </c:pt>
                <c:pt idx="21809">
                  <c:v>5.543037</c:v>
                </c:pt>
                <c:pt idx="21810">
                  <c:v>5.651724</c:v>
                </c:pt>
                <c:pt idx="21811">
                  <c:v>5.7060675</c:v>
                </c:pt>
                <c:pt idx="21812">
                  <c:v>5.869098</c:v>
                </c:pt>
                <c:pt idx="21813">
                  <c:v>5.5973805</c:v>
                </c:pt>
                <c:pt idx="21814">
                  <c:v>5.869098</c:v>
                </c:pt>
                <c:pt idx="21815">
                  <c:v>6.0321285</c:v>
                </c:pt>
                <c:pt idx="21816">
                  <c:v>7.4450595</c:v>
                </c:pt>
                <c:pt idx="21817">
                  <c:v>9.890517</c:v>
                </c:pt>
                <c:pt idx="21818">
                  <c:v>11.2491045</c:v>
                </c:pt>
                <c:pt idx="21819">
                  <c:v>14.9444625</c:v>
                </c:pt>
                <c:pt idx="21820">
                  <c:v>15.4878975</c:v>
                </c:pt>
                <c:pt idx="21821">
                  <c:v>16.411737</c:v>
                </c:pt>
                <c:pt idx="21822">
                  <c:v>16.7921415</c:v>
                </c:pt>
                <c:pt idx="21823">
                  <c:v>17.1182025</c:v>
                </c:pt>
                <c:pt idx="21824">
                  <c:v>18.368103</c:v>
                </c:pt>
                <c:pt idx="21825">
                  <c:v>16.6834545</c:v>
                </c:pt>
                <c:pt idx="21826">
                  <c:v>16.737798</c:v>
                </c:pt>
                <c:pt idx="21827">
                  <c:v>14.7270885</c:v>
                </c:pt>
                <c:pt idx="21828">
                  <c:v>16.6834545</c:v>
                </c:pt>
                <c:pt idx="21829">
                  <c:v>17.5529505</c:v>
                </c:pt>
                <c:pt idx="21830">
                  <c:v>16.7921415</c:v>
                </c:pt>
                <c:pt idx="21831">
                  <c:v>17.0095155</c:v>
                </c:pt>
                <c:pt idx="21832">
                  <c:v>17.38992</c:v>
                </c:pt>
                <c:pt idx="21833">
                  <c:v>16.737798</c:v>
                </c:pt>
                <c:pt idx="21834">
                  <c:v>17.9876985</c:v>
                </c:pt>
                <c:pt idx="21835">
                  <c:v>19.237599</c:v>
                </c:pt>
                <c:pt idx="21836">
                  <c:v>18.9658815</c:v>
                </c:pt>
                <c:pt idx="21837">
                  <c:v>19.889721</c:v>
                </c:pt>
                <c:pt idx="21838">
                  <c:v>19.454973</c:v>
                </c:pt>
                <c:pt idx="21839">
                  <c:v>18.042042</c:v>
                </c:pt>
                <c:pt idx="21840">
                  <c:v>17.172546</c:v>
                </c:pt>
                <c:pt idx="21841">
                  <c:v>18.47679</c:v>
                </c:pt>
                <c:pt idx="21842">
                  <c:v>18.368103</c:v>
                </c:pt>
                <c:pt idx="21843">
                  <c:v>18.694164</c:v>
                </c:pt>
                <c:pt idx="21844">
                  <c:v>18.5311335</c:v>
                </c:pt>
                <c:pt idx="21845">
                  <c:v>18.0963855</c:v>
                </c:pt>
                <c:pt idx="21846">
                  <c:v>18.042042</c:v>
                </c:pt>
                <c:pt idx="21847">
                  <c:v>17.933355</c:v>
                </c:pt>
                <c:pt idx="21848">
                  <c:v>17.2268895</c:v>
                </c:pt>
                <c:pt idx="21849">
                  <c:v>17.498607</c:v>
                </c:pt>
                <c:pt idx="21850">
                  <c:v>19.1832555</c:v>
                </c:pt>
                <c:pt idx="21851">
                  <c:v>18.7485075</c:v>
                </c:pt>
                <c:pt idx="21852">
                  <c:v>19.020225</c:v>
                </c:pt>
                <c:pt idx="21853">
                  <c:v>19.454973</c:v>
                </c:pt>
                <c:pt idx="21854">
                  <c:v>19.2919425</c:v>
                </c:pt>
                <c:pt idx="21855">
                  <c:v>20.215782</c:v>
                </c:pt>
                <c:pt idx="21856">
                  <c:v>20.7048735</c:v>
                </c:pt>
                <c:pt idx="21857">
                  <c:v>19.8353775</c:v>
                </c:pt>
                <c:pt idx="21858">
                  <c:v>18.802851</c:v>
                </c:pt>
                <c:pt idx="21859">
                  <c:v>19.56366</c:v>
                </c:pt>
                <c:pt idx="21860">
                  <c:v>20.215782</c:v>
                </c:pt>
                <c:pt idx="21861">
                  <c:v>18.694164</c:v>
                </c:pt>
                <c:pt idx="21862">
                  <c:v>17.824668</c:v>
                </c:pt>
                <c:pt idx="21863">
                  <c:v>17.5529505</c:v>
                </c:pt>
                <c:pt idx="21864">
                  <c:v>18.5311335</c:v>
                </c:pt>
                <c:pt idx="21865">
                  <c:v>17.8790115</c:v>
                </c:pt>
                <c:pt idx="21866">
                  <c:v>18.150729</c:v>
                </c:pt>
                <c:pt idx="21867">
                  <c:v>16.194363</c:v>
                </c:pt>
                <c:pt idx="21868">
                  <c:v>15.107493</c:v>
                </c:pt>
                <c:pt idx="21869">
                  <c:v>15.9226455</c:v>
                </c:pt>
                <c:pt idx="21870">
                  <c:v>16.846485</c:v>
                </c:pt>
                <c:pt idx="21871">
                  <c:v>16.194363</c:v>
                </c:pt>
                <c:pt idx="21872">
                  <c:v>16.6834545</c:v>
                </c:pt>
                <c:pt idx="21873">
                  <c:v>15.9226455</c:v>
                </c:pt>
                <c:pt idx="21874">
                  <c:v>16.846485</c:v>
                </c:pt>
                <c:pt idx="21875">
                  <c:v>16.1400195</c:v>
                </c:pt>
                <c:pt idx="21876">
                  <c:v>15.2705235</c:v>
                </c:pt>
                <c:pt idx="21877">
                  <c:v>15.1618365</c:v>
                </c:pt>
                <c:pt idx="21878">
                  <c:v>14.6184015</c:v>
                </c:pt>
                <c:pt idx="21879">
                  <c:v>16.194363</c:v>
                </c:pt>
                <c:pt idx="21880">
                  <c:v>15.542241</c:v>
                </c:pt>
                <c:pt idx="21881">
                  <c:v>13.368501</c:v>
                </c:pt>
                <c:pt idx="21882">
                  <c:v>13.6402185</c:v>
                </c:pt>
                <c:pt idx="21883">
                  <c:v>13.803249</c:v>
                </c:pt>
                <c:pt idx="21884">
                  <c:v>14.0749665</c:v>
                </c:pt>
                <c:pt idx="21885">
                  <c:v>13.803249</c:v>
                </c:pt>
                <c:pt idx="21886">
                  <c:v>13.911936</c:v>
                </c:pt>
                <c:pt idx="21887">
                  <c:v>12.064257</c:v>
                </c:pt>
                <c:pt idx="21888">
                  <c:v>13.694562</c:v>
                </c:pt>
                <c:pt idx="21889">
                  <c:v>13.5315315</c:v>
                </c:pt>
                <c:pt idx="21890">
                  <c:v>12.825066</c:v>
                </c:pt>
                <c:pt idx="21891">
                  <c:v>13.2054705</c:v>
                </c:pt>
                <c:pt idx="21892">
                  <c:v>12.9880965</c:v>
                </c:pt>
                <c:pt idx="21893">
                  <c:v>13.803249</c:v>
                </c:pt>
                <c:pt idx="21894">
                  <c:v>13.7489055</c:v>
                </c:pt>
                <c:pt idx="21895">
                  <c:v>13.7489055</c:v>
                </c:pt>
                <c:pt idx="21896">
                  <c:v>13.477188</c:v>
                </c:pt>
                <c:pt idx="21897">
                  <c:v>11.95557</c:v>
                </c:pt>
                <c:pt idx="21898">
                  <c:v>11.412135</c:v>
                </c:pt>
                <c:pt idx="21899">
                  <c:v>11.738196</c:v>
                </c:pt>
                <c:pt idx="21900">
                  <c:v>12.1186005</c:v>
                </c:pt>
                <c:pt idx="21901">
                  <c:v>12.8794095</c:v>
                </c:pt>
                <c:pt idx="21902">
                  <c:v>13.0967835</c:v>
                </c:pt>
                <c:pt idx="21903">
                  <c:v>14.455371</c:v>
                </c:pt>
                <c:pt idx="21904">
                  <c:v>14.237997</c:v>
                </c:pt>
                <c:pt idx="21905">
                  <c:v>15.4878975</c:v>
                </c:pt>
                <c:pt idx="21906">
                  <c:v>13.6402185</c:v>
                </c:pt>
                <c:pt idx="21907">
                  <c:v>13.6402185</c:v>
                </c:pt>
                <c:pt idx="21908">
                  <c:v>13.2054705</c:v>
                </c:pt>
                <c:pt idx="21909">
                  <c:v>12.607692</c:v>
                </c:pt>
                <c:pt idx="21910">
                  <c:v>14.672745</c:v>
                </c:pt>
                <c:pt idx="21911">
                  <c:v>14.4010275</c:v>
                </c:pt>
                <c:pt idx="21912">
                  <c:v>14.998806</c:v>
                </c:pt>
                <c:pt idx="21913">
                  <c:v>15.650928</c:v>
                </c:pt>
                <c:pt idx="21914">
                  <c:v>16.1400195</c:v>
                </c:pt>
                <c:pt idx="21915">
                  <c:v>17.0095155</c:v>
                </c:pt>
                <c:pt idx="21916">
                  <c:v>17.2268895</c:v>
                </c:pt>
                <c:pt idx="21917">
                  <c:v>17.6616375</c:v>
                </c:pt>
                <c:pt idx="21918">
                  <c:v>18.3137595</c:v>
                </c:pt>
                <c:pt idx="21919">
                  <c:v>18.4224465</c:v>
                </c:pt>
                <c:pt idx="21920">
                  <c:v>18.0963855</c:v>
                </c:pt>
                <c:pt idx="21921">
                  <c:v>18.042042</c:v>
                </c:pt>
                <c:pt idx="21922">
                  <c:v>18.259416</c:v>
                </c:pt>
                <c:pt idx="21923">
                  <c:v>17.0095155</c:v>
                </c:pt>
                <c:pt idx="21924">
                  <c:v>20.3788125</c:v>
                </c:pt>
                <c:pt idx="21925">
                  <c:v>20.0527515</c:v>
                </c:pt>
                <c:pt idx="21926">
                  <c:v>18.802851</c:v>
                </c:pt>
                <c:pt idx="21927">
                  <c:v>17.933355</c:v>
                </c:pt>
                <c:pt idx="21928">
                  <c:v>18.47679</c:v>
                </c:pt>
                <c:pt idx="21929">
                  <c:v>19.346286</c:v>
                </c:pt>
                <c:pt idx="21930">
                  <c:v>19.4006295</c:v>
                </c:pt>
                <c:pt idx="21931">
                  <c:v>18.2050725</c:v>
                </c:pt>
                <c:pt idx="21932">
                  <c:v>18.2050725</c:v>
                </c:pt>
                <c:pt idx="21933">
                  <c:v>19.6180035</c:v>
                </c:pt>
                <c:pt idx="21934">
                  <c:v>18.8571945</c:v>
                </c:pt>
                <c:pt idx="21935">
                  <c:v>16.5747675</c:v>
                </c:pt>
                <c:pt idx="21936">
                  <c:v>15.433554</c:v>
                </c:pt>
                <c:pt idx="21937">
                  <c:v>17.281233</c:v>
                </c:pt>
                <c:pt idx="21938">
                  <c:v>21.3569955</c:v>
                </c:pt>
                <c:pt idx="21939">
                  <c:v>21.193965</c:v>
                </c:pt>
                <c:pt idx="21940">
                  <c:v>20.976591</c:v>
                </c:pt>
                <c:pt idx="21941">
                  <c:v>22.389522</c:v>
                </c:pt>
                <c:pt idx="21942">
                  <c:v>21.7917435</c:v>
                </c:pt>
                <c:pt idx="21943">
                  <c:v>20.215782</c:v>
                </c:pt>
                <c:pt idx="21944">
                  <c:v>19.4006295</c:v>
                </c:pt>
                <c:pt idx="21945">
                  <c:v>19.998408</c:v>
                </c:pt>
                <c:pt idx="21946">
                  <c:v>20.8135605</c:v>
                </c:pt>
                <c:pt idx="21947">
                  <c:v>20.65053</c:v>
                </c:pt>
                <c:pt idx="21948">
                  <c:v>22.606896</c:v>
                </c:pt>
                <c:pt idx="21949">
                  <c:v>23.476392</c:v>
                </c:pt>
                <c:pt idx="21950">
                  <c:v>23.5307355</c:v>
                </c:pt>
                <c:pt idx="21951">
                  <c:v>22.389522</c:v>
                </c:pt>
                <c:pt idx="21952">
                  <c:v>23.9654835</c:v>
                </c:pt>
                <c:pt idx="21953">
                  <c:v>23.150331</c:v>
                </c:pt>
                <c:pt idx="21954">
                  <c:v>21.846087</c:v>
                </c:pt>
                <c:pt idx="21955">
                  <c:v>21.7917435</c:v>
                </c:pt>
                <c:pt idx="21956">
                  <c:v>20.3788125</c:v>
                </c:pt>
                <c:pt idx="21957">
                  <c:v>18.802851</c:v>
                </c:pt>
                <c:pt idx="21958">
                  <c:v>19.6180035</c:v>
                </c:pt>
                <c:pt idx="21959">
                  <c:v>19.0745685</c:v>
                </c:pt>
                <c:pt idx="21960">
                  <c:v>18.259416</c:v>
                </c:pt>
                <c:pt idx="21961">
                  <c:v>18.0963855</c:v>
                </c:pt>
                <c:pt idx="21962">
                  <c:v>18.5311335</c:v>
                </c:pt>
                <c:pt idx="21963">
                  <c:v>16.7921415</c:v>
                </c:pt>
                <c:pt idx="21964">
                  <c:v>15.650928</c:v>
                </c:pt>
                <c:pt idx="21965">
                  <c:v>17.0095155</c:v>
                </c:pt>
                <c:pt idx="21966">
                  <c:v>19.237599</c:v>
                </c:pt>
                <c:pt idx="21967">
                  <c:v>20.976591</c:v>
                </c:pt>
                <c:pt idx="21968">
                  <c:v>20.107095</c:v>
                </c:pt>
                <c:pt idx="21969">
                  <c:v>18.694164</c:v>
                </c:pt>
                <c:pt idx="21970">
                  <c:v>17.5529505</c:v>
                </c:pt>
                <c:pt idx="21971">
                  <c:v>17.824668</c:v>
                </c:pt>
                <c:pt idx="21972">
                  <c:v>18.259416</c:v>
                </c:pt>
                <c:pt idx="21973">
                  <c:v>17.063859</c:v>
                </c:pt>
                <c:pt idx="21974">
                  <c:v>16.846485</c:v>
                </c:pt>
                <c:pt idx="21975">
                  <c:v>16.085676</c:v>
                </c:pt>
                <c:pt idx="21976">
                  <c:v>14.9444625</c:v>
                </c:pt>
                <c:pt idx="21977">
                  <c:v>13.911936</c:v>
                </c:pt>
                <c:pt idx="21978">
                  <c:v>14.564058</c:v>
                </c:pt>
                <c:pt idx="21979">
                  <c:v>14.455371</c:v>
                </c:pt>
                <c:pt idx="21980">
                  <c:v>17.824668</c:v>
                </c:pt>
                <c:pt idx="21981">
                  <c:v>18.2050725</c:v>
                </c:pt>
                <c:pt idx="21982">
                  <c:v>17.715981</c:v>
                </c:pt>
                <c:pt idx="21983">
                  <c:v>16.085676</c:v>
                </c:pt>
                <c:pt idx="21984">
                  <c:v>16.3573935</c:v>
                </c:pt>
                <c:pt idx="21985">
                  <c:v>16.3573935</c:v>
                </c:pt>
                <c:pt idx="21986">
                  <c:v>16.629111</c:v>
                </c:pt>
                <c:pt idx="21987">
                  <c:v>15.9226455</c:v>
                </c:pt>
                <c:pt idx="21988">
                  <c:v>15.5965845</c:v>
                </c:pt>
                <c:pt idx="21989">
                  <c:v>15.759615</c:v>
                </c:pt>
                <c:pt idx="21990">
                  <c:v>14.7270885</c:v>
                </c:pt>
                <c:pt idx="21991">
                  <c:v>14.9444625</c:v>
                </c:pt>
                <c:pt idx="21992">
                  <c:v>15.4878975</c:v>
                </c:pt>
                <c:pt idx="21993">
                  <c:v>14.2923405</c:v>
                </c:pt>
                <c:pt idx="21994">
                  <c:v>13.3141575</c:v>
                </c:pt>
                <c:pt idx="21995">
                  <c:v>14.237997</c:v>
                </c:pt>
                <c:pt idx="21996">
                  <c:v>14.781432</c:v>
                </c:pt>
                <c:pt idx="21997">
                  <c:v>14.9444625</c:v>
                </c:pt>
                <c:pt idx="21998">
                  <c:v>16.0313325</c:v>
                </c:pt>
                <c:pt idx="21999">
                  <c:v>15.759615</c:v>
                </c:pt>
                <c:pt idx="22000">
                  <c:v>14.672745</c:v>
                </c:pt>
                <c:pt idx="22001">
                  <c:v>14.346684</c:v>
                </c:pt>
                <c:pt idx="22002">
                  <c:v>14.890119</c:v>
                </c:pt>
                <c:pt idx="22003">
                  <c:v>14.9444625</c:v>
                </c:pt>
                <c:pt idx="22004">
                  <c:v>15.2705235</c:v>
                </c:pt>
                <c:pt idx="22005">
                  <c:v>15.0531495</c:v>
                </c:pt>
                <c:pt idx="22006">
                  <c:v>14.8357755</c:v>
                </c:pt>
                <c:pt idx="22007">
                  <c:v>14.8357755</c:v>
                </c:pt>
                <c:pt idx="22008">
                  <c:v>15.3792105</c:v>
                </c:pt>
                <c:pt idx="22009">
                  <c:v>15.4878975</c:v>
                </c:pt>
                <c:pt idx="22010">
                  <c:v>16.085676</c:v>
                </c:pt>
                <c:pt idx="22011">
                  <c:v>17.607294</c:v>
                </c:pt>
                <c:pt idx="22012">
                  <c:v>18.9658815</c:v>
                </c:pt>
                <c:pt idx="22013">
                  <c:v>18.042042</c:v>
                </c:pt>
                <c:pt idx="22014">
                  <c:v>17.4442635</c:v>
                </c:pt>
                <c:pt idx="22015">
                  <c:v>18.2050725</c:v>
                </c:pt>
                <c:pt idx="22016">
                  <c:v>19.56366</c:v>
                </c:pt>
                <c:pt idx="22017">
                  <c:v>19.4006295</c:v>
                </c:pt>
                <c:pt idx="22018">
                  <c:v>18.802851</c:v>
                </c:pt>
                <c:pt idx="22019">
                  <c:v>16.629111</c:v>
                </c:pt>
                <c:pt idx="22020">
                  <c:v>18.694164</c:v>
                </c:pt>
                <c:pt idx="22021">
                  <c:v>19.5093165</c:v>
                </c:pt>
                <c:pt idx="22022">
                  <c:v>20.759217</c:v>
                </c:pt>
                <c:pt idx="22023">
                  <c:v>20.65053</c:v>
                </c:pt>
                <c:pt idx="22024">
                  <c:v>19.56366</c:v>
                </c:pt>
                <c:pt idx="22025">
                  <c:v>19.9440645</c:v>
                </c:pt>
                <c:pt idx="22026">
                  <c:v>20.759217</c:v>
                </c:pt>
                <c:pt idx="22027">
                  <c:v>21.411339</c:v>
                </c:pt>
                <c:pt idx="22028">
                  <c:v>21.085278</c:v>
                </c:pt>
                <c:pt idx="22029">
                  <c:v>20.759217</c:v>
                </c:pt>
                <c:pt idx="22030">
                  <c:v>19.9440645</c:v>
                </c:pt>
                <c:pt idx="22031">
                  <c:v>18.6398205</c:v>
                </c:pt>
                <c:pt idx="22032">
                  <c:v>17.8790115</c:v>
                </c:pt>
                <c:pt idx="22033">
                  <c:v>19.346286</c:v>
                </c:pt>
                <c:pt idx="22034">
                  <c:v>20.215782</c:v>
                </c:pt>
                <c:pt idx="22035">
                  <c:v>21.1396215</c:v>
                </c:pt>
                <c:pt idx="22036">
                  <c:v>21.302652</c:v>
                </c:pt>
                <c:pt idx="22037">
                  <c:v>22.0091175</c:v>
                </c:pt>
                <c:pt idx="22038">
                  <c:v>21.4656825</c:v>
                </c:pt>
                <c:pt idx="22039">
                  <c:v>22.1178045</c:v>
                </c:pt>
                <c:pt idx="22040">
                  <c:v>22.2264915</c:v>
                </c:pt>
                <c:pt idx="22041">
                  <c:v>23.259018</c:v>
                </c:pt>
                <c:pt idx="22042">
                  <c:v>24.019827</c:v>
                </c:pt>
                <c:pt idx="22043">
                  <c:v>23.476392</c:v>
                </c:pt>
                <c:pt idx="22044">
                  <c:v>23.041644</c:v>
                </c:pt>
                <c:pt idx="22045">
                  <c:v>21.4656825</c:v>
                </c:pt>
                <c:pt idx="22046">
                  <c:v>21.193965</c:v>
                </c:pt>
                <c:pt idx="22047">
                  <c:v>21.193965</c:v>
                </c:pt>
                <c:pt idx="22048">
                  <c:v>22.3351785</c:v>
                </c:pt>
                <c:pt idx="22049">
                  <c:v>21.628713</c:v>
                </c:pt>
                <c:pt idx="22050">
                  <c:v>20.867904</c:v>
                </c:pt>
                <c:pt idx="22051">
                  <c:v>20.65053</c:v>
                </c:pt>
                <c:pt idx="22052">
                  <c:v>20.2701255</c:v>
                </c:pt>
                <c:pt idx="22053">
                  <c:v>21.193965</c:v>
                </c:pt>
                <c:pt idx="22054">
                  <c:v>19.454973</c:v>
                </c:pt>
                <c:pt idx="22055">
                  <c:v>19.56366</c:v>
                </c:pt>
                <c:pt idx="22056">
                  <c:v>19.4006295</c:v>
                </c:pt>
                <c:pt idx="22057">
                  <c:v>19.346286</c:v>
                </c:pt>
                <c:pt idx="22058">
                  <c:v>18.150729</c:v>
                </c:pt>
                <c:pt idx="22059">
                  <c:v>15.7052715</c:v>
                </c:pt>
                <c:pt idx="22060">
                  <c:v>15.107493</c:v>
                </c:pt>
                <c:pt idx="22061">
                  <c:v>17.715981</c:v>
                </c:pt>
                <c:pt idx="22062">
                  <c:v>19.128912</c:v>
                </c:pt>
                <c:pt idx="22063">
                  <c:v>19.020225</c:v>
                </c:pt>
                <c:pt idx="22064">
                  <c:v>19.020225</c:v>
                </c:pt>
                <c:pt idx="22065">
                  <c:v>18.259416</c:v>
                </c:pt>
                <c:pt idx="22066">
                  <c:v>18.0963855</c:v>
                </c:pt>
                <c:pt idx="22067">
                  <c:v>18.5311335</c:v>
                </c:pt>
                <c:pt idx="22068">
                  <c:v>17.4442635</c:v>
                </c:pt>
                <c:pt idx="22069">
                  <c:v>17.0095155</c:v>
                </c:pt>
                <c:pt idx="22070">
                  <c:v>17.6616375</c:v>
                </c:pt>
                <c:pt idx="22071">
                  <c:v>17.281233</c:v>
                </c:pt>
                <c:pt idx="22072">
                  <c:v>16.4660805</c:v>
                </c:pt>
                <c:pt idx="22073">
                  <c:v>16.30305</c:v>
                </c:pt>
                <c:pt idx="22074">
                  <c:v>15.868302</c:v>
                </c:pt>
                <c:pt idx="22075">
                  <c:v>15.976989</c:v>
                </c:pt>
                <c:pt idx="22076">
                  <c:v>16.0313325</c:v>
                </c:pt>
                <c:pt idx="22077">
                  <c:v>16.0313325</c:v>
                </c:pt>
                <c:pt idx="22078">
                  <c:v>15.7052715</c:v>
                </c:pt>
                <c:pt idx="22079">
                  <c:v>16.629111</c:v>
                </c:pt>
                <c:pt idx="22080">
                  <c:v>16.3573935</c:v>
                </c:pt>
                <c:pt idx="22081">
                  <c:v>16.520424</c:v>
                </c:pt>
                <c:pt idx="22082">
                  <c:v>16.411737</c:v>
                </c:pt>
                <c:pt idx="22083">
                  <c:v>16.3573935</c:v>
                </c:pt>
                <c:pt idx="22084">
                  <c:v>15.0531495</c:v>
                </c:pt>
                <c:pt idx="22085">
                  <c:v>14.5097145</c:v>
                </c:pt>
                <c:pt idx="22086">
                  <c:v>14.455371</c:v>
                </c:pt>
                <c:pt idx="22087">
                  <c:v>14.4010275</c:v>
                </c:pt>
                <c:pt idx="22088">
                  <c:v>14.346684</c:v>
                </c:pt>
                <c:pt idx="22089">
                  <c:v>12.9880965</c:v>
                </c:pt>
                <c:pt idx="22090">
                  <c:v>12.607692</c:v>
                </c:pt>
                <c:pt idx="22091">
                  <c:v>15.0531495</c:v>
                </c:pt>
                <c:pt idx="22092">
                  <c:v>15.324867</c:v>
                </c:pt>
                <c:pt idx="22093">
                  <c:v>14.672745</c:v>
                </c:pt>
                <c:pt idx="22094">
                  <c:v>15.1618365</c:v>
                </c:pt>
                <c:pt idx="22095">
                  <c:v>13.9662795</c:v>
                </c:pt>
                <c:pt idx="22096">
                  <c:v>16.0313325</c:v>
                </c:pt>
                <c:pt idx="22097">
                  <c:v>15.433554</c:v>
                </c:pt>
                <c:pt idx="22098">
                  <c:v>15.0531495</c:v>
                </c:pt>
                <c:pt idx="22099">
                  <c:v>14.781432</c:v>
                </c:pt>
                <c:pt idx="22100">
                  <c:v>14.9444625</c:v>
                </c:pt>
                <c:pt idx="22101">
                  <c:v>15.3792105</c:v>
                </c:pt>
                <c:pt idx="22102">
                  <c:v>15.324867</c:v>
                </c:pt>
                <c:pt idx="22103">
                  <c:v>15.324867</c:v>
                </c:pt>
                <c:pt idx="22104">
                  <c:v>14.2923405</c:v>
                </c:pt>
                <c:pt idx="22105">
                  <c:v>16.3573935</c:v>
                </c:pt>
                <c:pt idx="22106">
                  <c:v>17.172546</c:v>
                </c:pt>
                <c:pt idx="22107">
                  <c:v>17.715981</c:v>
                </c:pt>
                <c:pt idx="22108">
                  <c:v>16.955172</c:v>
                </c:pt>
                <c:pt idx="22109">
                  <c:v>16.955172</c:v>
                </c:pt>
                <c:pt idx="22110">
                  <c:v>18.259416</c:v>
                </c:pt>
                <c:pt idx="22111">
                  <c:v>18.47679</c:v>
                </c:pt>
                <c:pt idx="22112">
                  <c:v>17.824668</c:v>
                </c:pt>
                <c:pt idx="22113">
                  <c:v>17.933355</c:v>
                </c:pt>
                <c:pt idx="22114">
                  <c:v>18.4224465</c:v>
                </c:pt>
                <c:pt idx="22115">
                  <c:v>16.629111</c:v>
                </c:pt>
                <c:pt idx="22116">
                  <c:v>18.7485075</c:v>
                </c:pt>
                <c:pt idx="22117">
                  <c:v>18.8571945</c:v>
                </c:pt>
                <c:pt idx="22118">
                  <c:v>19.0745685</c:v>
                </c:pt>
                <c:pt idx="22119">
                  <c:v>18.694164</c:v>
                </c:pt>
                <c:pt idx="22120">
                  <c:v>19.2919425</c:v>
                </c:pt>
                <c:pt idx="22121">
                  <c:v>20.8135605</c:v>
                </c:pt>
                <c:pt idx="22122">
                  <c:v>19.4006295</c:v>
                </c:pt>
                <c:pt idx="22123">
                  <c:v>19.672347</c:v>
                </c:pt>
                <c:pt idx="22124">
                  <c:v>20.4874995</c:v>
                </c:pt>
                <c:pt idx="22125">
                  <c:v>22.389522</c:v>
                </c:pt>
                <c:pt idx="22126">
                  <c:v>21.302652</c:v>
                </c:pt>
                <c:pt idx="22127">
                  <c:v>18.7485075</c:v>
                </c:pt>
                <c:pt idx="22128">
                  <c:v>16.5747675</c:v>
                </c:pt>
                <c:pt idx="22129">
                  <c:v>19.56366</c:v>
                </c:pt>
                <c:pt idx="22130">
                  <c:v>19.6180035</c:v>
                </c:pt>
                <c:pt idx="22131">
                  <c:v>19.889721</c:v>
                </c:pt>
                <c:pt idx="22132">
                  <c:v>20.215782</c:v>
                </c:pt>
                <c:pt idx="22133">
                  <c:v>20.1614385</c:v>
                </c:pt>
                <c:pt idx="22134">
                  <c:v>19.5093165</c:v>
                </c:pt>
                <c:pt idx="22135">
                  <c:v>17.607294</c:v>
                </c:pt>
                <c:pt idx="22136">
                  <c:v>17.715981</c:v>
                </c:pt>
                <c:pt idx="22137">
                  <c:v>18.6398205</c:v>
                </c:pt>
                <c:pt idx="22138">
                  <c:v>18.911538</c:v>
                </c:pt>
                <c:pt idx="22139">
                  <c:v>19.454973</c:v>
                </c:pt>
                <c:pt idx="22140">
                  <c:v>18.6398205</c:v>
                </c:pt>
                <c:pt idx="22141">
                  <c:v>19.9440645</c:v>
                </c:pt>
                <c:pt idx="22142">
                  <c:v>19.6180035</c:v>
                </c:pt>
                <c:pt idx="22143">
                  <c:v>20.65053</c:v>
                </c:pt>
                <c:pt idx="22144">
                  <c:v>19.998408</c:v>
                </c:pt>
                <c:pt idx="22145">
                  <c:v>20.215782</c:v>
                </c:pt>
                <c:pt idx="22146">
                  <c:v>20.215782</c:v>
                </c:pt>
                <c:pt idx="22147">
                  <c:v>19.5093165</c:v>
                </c:pt>
                <c:pt idx="22148">
                  <c:v>18.9658815</c:v>
                </c:pt>
                <c:pt idx="22149">
                  <c:v>19.020225</c:v>
                </c:pt>
                <c:pt idx="22150">
                  <c:v>18.368103</c:v>
                </c:pt>
                <c:pt idx="22151">
                  <c:v>20.2701255</c:v>
                </c:pt>
                <c:pt idx="22152">
                  <c:v>19.8353775</c:v>
                </c:pt>
                <c:pt idx="22153">
                  <c:v>18.694164</c:v>
                </c:pt>
                <c:pt idx="22154">
                  <c:v>17.7703245</c:v>
                </c:pt>
                <c:pt idx="22155">
                  <c:v>16.1400195</c:v>
                </c:pt>
                <c:pt idx="22156">
                  <c:v>15.650928</c:v>
                </c:pt>
                <c:pt idx="22157">
                  <c:v>17.3355765</c:v>
                </c:pt>
                <c:pt idx="22158">
                  <c:v>18.911538</c:v>
                </c:pt>
                <c:pt idx="22159">
                  <c:v>18.8571945</c:v>
                </c:pt>
                <c:pt idx="22160">
                  <c:v>18.3137595</c:v>
                </c:pt>
                <c:pt idx="22161">
                  <c:v>17.8790115</c:v>
                </c:pt>
                <c:pt idx="22162">
                  <c:v>17.38992</c:v>
                </c:pt>
                <c:pt idx="22163">
                  <c:v>19.020225</c:v>
                </c:pt>
                <c:pt idx="22164">
                  <c:v>17.824668</c:v>
                </c:pt>
                <c:pt idx="22165">
                  <c:v>16.194363</c:v>
                </c:pt>
                <c:pt idx="22166">
                  <c:v>15.976989</c:v>
                </c:pt>
                <c:pt idx="22167">
                  <c:v>15.759615</c:v>
                </c:pt>
                <c:pt idx="22168">
                  <c:v>15.0531495</c:v>
                </c:pt>
                <c:pt idx="22169">
                  <c:v>14.7270885</c:v>
                </c:pt>
                <c:pt idx="22170">
                  <c:v>15.1618365</c:v>
                </c:pt>
                <c:pt idx="22171">
                  <c:v>15.3792105</c:v>
                </c:pt>
                <c:pt idx="22172">
                  <c:v>15.324867</c:v>
                </c:pt>
                <c:pt idx="22173">
                  <c:v>15.21618</c:v>
                </c:pt>
                <c:pt idx="22174">
                  <c:v>15.107493</c:v>
                </c:pt>
                <c:pt idx="22175">
                  <c:v>15.4878975</c:v>
                </c:pt>
                <c:pt idx="22176">
                  <c:v>16.194363</c:v>
                </c:pt>
                <c:pt idx="22177">
                  <c:v>16.737798</c:v>
                </c:pt>
                <c:pt idx="22178">
                  <c:v>16.4660805</c:v>
                </c:pt>
                <c:pt idx="22179">
                  <c:v>15.4878975</c:v>
                </c:pt>
                <c:pt idx="22180">
                  <c:v>14.564058</c:v>
                </c:pt>
                <c:pt idx="22181">
                  <c:v>13.694562</c:v>
                </c:pt>
                <c:pt idx="22182">
                  <c:v>13.04244</c:v>
                </c:pt>
                <c:pt idx="22183">
                  <c:v>13.911936</c:v>
                </c:pt>
                <c:pt idx="22184">
                  <c:v>13.5315315</c:v>
                </c:pt>
                <c:pt idx="22185">
                  <c:v>12.172944</c:v>
                </c:pt>
                <c:pt idx="22186">
                  <c:v>11.520822</c:v>
                </c:pt>
                <c:pt idx="22187">
                  <c:v>12.7707225</c:v>
                </c:pt>
                <c:pt idx="22188">
                  <c:v>15.433554</c:v>
                </c:pt>
                <c:pt idx="22189">
                  <c:v>15.3792105</c:v>
                </c:pt>
                <c:pt idx="22190">
                  <c:v>14.1836535</c:v>
                </c:pt>
                <c:pt idx="22191">
                  <c:v>13.6402185</c:v>
                </c:pt>
                <c:pt idx="22192">
                  <c:v>13.368501</c:v>
                </c:pt>
                <c:pt idx="22193">
                  <c:v>13.3141575</c:v>
                </c:pt>
                <c:pt idx="22194">
                  <c:v>13.368501</c:v>
                </c:pt>
                <c:pt idx="22195">
                  <c:v>12.8794095</c:v>
                </c:pt>
                <c:pt idx="22196">
                  <c:v>12.7707225</c:v>
                </c:pt>
                <c:pt idx="22197">
                  <c:v>14.237997</c:v>
                </c:pt>
                <c:pt idx="22198">
                  <c:v>14.672745</c:v>
                </c:pt>
                <c:pt idx="22199">
                  <c:v>15.21618</c:v>
                </c:pt>
                <c:pt idx="22200">
                  <c:v>14.2923405</c:v>
                </c:pt>
                <c:pt idx="22201">
                  <c:v>14.890119</c:v>
                </c:pt>
                <c:pt idx="22202">
                  <c:v>16.520424</c:v>
                </c:pt>
                <c:pt idx="22203">
                  <c:v>16.7921415</c:v>
                </c:pt>
                <c:pt idx="22204">
                  <c:v>16.6834545</c:v>
                </c:pt>
                <c:pt idx="22205">
                  <c:v>15.1618365</c:v>
                </c:pt>
                <c:pt idx="22206">
                  <c:v>18.150729</c:v>
                </c:pt>
                <c:pt idx="22207">
                  <c:v>17.9876985</c:v>
                </c:pt>
                <c:pt idx="22208">
                  <c:v>19.237599</c:v>
                </c:pt>
                <c:pt idx="22209">
                  <c:v>20.0527515</c:v>
                </c:pt>
                <c:pt idx="22210">
                  <c:v>19.2919425</c:v>
                </c:pt>
                <c:pt idx="22211">
                  <c:v>17.498607</c:v>
                </c:pt>
                <c:pt idx="22212">
                  <c:v>18.368103</c:v>
                </c:pt>
                <c:pt idx="22213">
                  <c:v>17.38992</c:v>
                </c:pt>
                <c:pt idx="22214">
                  <c:v>19.128912</c:v>
                </c:pt>
                <c:pt idx="22215">
                  <c:v>19.4006295</c:v>
                </c:pt>
                <c:pt idx="22216">
                  <c:v>20.5961865</c:v>
                </c:pt>
                <c:pt idx="22217">
                  <c:v>21.5743695</c:v>
                </c:pt>
                <c:pt idx="22218">
                  <c:v>21.1396215</c:v>
                </c:pt>
                <c:pt idx="22219">
                  <c:v>20.9222475</c:v>
                </c:pt>
                <c:pt idx="22220">
                  <c:v>21.0309345</c:v>
                </c:pt>
                <c:pt idx="22221">
                  <c:v>20.1614385</c:v>
                </c:pt>
                <c:pt idx="22222">
                  <c:v>20.107095</c:v>
                </c:pt>
                <c:pt idx="22223">
                  <c:v>18.47679</c:v>
                </c:pt>
                <c:pt idx="22224">
                  <c:v>17.715981</c:v>
                </c:pt>
                <c:pt idx="22225">
                  <c:v>19.1832555</c:v>
                </c:pt>
                <c:pt idx="22226">
                  <c:v>20.541843</c:v>
                </c:pt>
                <c:pt idx="22227">
                  <c:v>19.781034</c:v>
                </c:pt>
                <c:pt idx="22228">
                  <c:v>19.889721</c:v>
                </c:pt>
                <c:pt idx="22229">
                  <c:v>19.781034</c:v>
                </c:pt>
                <c:pt idx="22230">
                  <c:v>20.107095</c:v>
                </c:pt>
                <c:pt idx="22231">
                  <c:v>20.107095</c:v>
                </c:pt>
                <c:pt idx="22232">
                  <c:v>17.281233</c:v>
                </c:pt>
                <c:pt idx="22233">
                  <c:v>18.4224465</c:v>
                </c:pt>
                <c:pt idx="22234">
                  <c:v>19.7266905</c:v>
                </c:pt>
                <c:pt idx="22235">
                  <c:v>19.346286</c:v>
                </c:pt>
                <c:pt idx="22236">
                  <c:v>19.020225</c:v>
                </c:pt>
                <c:pt idx="22237">
                  <c:v>17.4442635</c:v>
                </c:pt>
                <c:pt idx="22238">
                  <c:v>19.128912</c:v>
                </c:pt>
                <c:pt idx="22239">
                  <c:v>17.824668</c:v>
                </c:pt>
                <c:pt idx="22240">
                  <c:v>16.955172</c:v>
                </c:pt>
                <c:pt idx="22241">
                  <c:v>17.715981</c:v>
                </c:pt>
                <c:pt idx="22242">
                  <c:v>17.7703245</c:v>
                </c:pt>
                <c:pt idx="22243">
                  <c:v>17.8790115</c:v>
                </c:pt>
                <c:pt idx="22244">
                  <c:v>16.7921415</c:v>
                </c:pt>
                <c:pt idx="22245">
                  <c:v>17.1182025</c:v>
                </c:pt>
                <c:pt idx="22246">
                  <c:v>18.9658815</c:v>
                </c:pt>
                <c:pt idx="22247">
                  <c:v>19.889721</c:v>
                </c:pt>
                <c:pt idx="22248">
                  <c:v>17.9876985</c:v>
                </c:pt>
                <c:pt idx="22249">
                  <c:v>17.38992</c:v>
                </c:pt>
                <c:pt idx="22250">
                  <c:v>18.368103</c:v>
                </c:pt>
                <c:pt idx="22251">
                  <c:v>16.194363</c:v>
                </c:pt>
                <c:pt idx="22252">
                  <c:v>14.890119</c:v>
                </c:pt>
                <c:pt idx="22253">
                  <c:v>14.998806</c:v>
                </c:pt>
                <c:pt idx="22254">
                  <c:v>16.6834545</c:v>
                </c:pt>
                <c:pt idx="22255">
                  <c:v>16.955172</c:v>
                </c:pt>
                <c:pt idx="22256">
                  <c:v>17.715981</c:v>
                </c:pt>
                <c:pt idx="22257">
                  <c:v>17.281233</c:v>
                </c:pt>
                <c:pt idx="22258">
                  <c:v>15.976989</c:v>
                </c:pt>
                <c:pt idx="22259">
                  <c:v>17.3355765</c:v>
                </c:pt>
                <c:pt idx="22260">
                  <c:v>18.259416</c:v>
                </c:pt>
                <c:pt idx="22261">
                  <c:v>18.4224465</c:v>
                </c:pt>
                <c:pt idx="22262">
                  <c:v>17.38992</c:v>
                </c:pt>
                <c:pt idx="22263">
                  <c:v>15.7052715</c:v>
                </c:pt>
                <c:pt idx="22264">
                  <c:v>15.650928</c:v>
                </c:pt>
                <c:pt idx="22265">
                  <c:v>13.6402185</c:v>
                </c:pt>
                <c:pt idx="22266">
                  <c:v>13.6402185</c:v>
                </c:pt>
                <c:pt idx="22267">
                  <c:v>13.368501</c:v>
                </c:pt>
                <c:pt idx="22268">
                  <c:v>14.1836535</c:v>
                </c:pt>
                <c:pt idx="22269">
                  <c:v>14.12931</c:v>
                </c:pt>
                <c:pt idx="22270">
                  <c:v>13.7489055</c:v>
                </c:pt>
                <c:pt idx="22271">
                  <c:v>13.6402185</c:v>
                </c:pt>
                <c:pt idx="22272">
                  <c:v>13.7489055</c:v>
                </c:pt>
                <c:pt idx="22273">
                  <c:v>14.12931</c:v>
                </c:pt>
                <c:pt idx="22274">
                  <c:v>14.1836535</c:v>
                </c:pt>
                <c:pt idx="22275">
                  <c:v>13.8575925</c:v>
                </c:pt>
                <c:pt idx="22276">
                  <c:v>13.4228445</c:v>
                </c:pt>
                <c:pt idx="22277">
                  <c:v>13.5315315</c:v>
                </c:pt>
                <c:pt idx="22278">
                  <c:v>13.585875</c:v>
                </c:pt>
                <c:pt idx="22279">
                  <c:v>12.8794095</c:v>
                </c:pt>
                <c:pt idx="22280">
                  <c:v>12.8794095</c:v>
                </c:pt>
                <c:pt idx="22281">
                  <c:v>12.390318</c:v>
                </c:pt>
                <c:pt idx="22282">
                  <c:v>11.738196</c:v>
                </c:pt>
                <c:pt idx="22283">
                  <c:v>11.7925395</c:v>
                </c:pt>
                <c:pt idx="22284">
                  <c:v>12.390318</c:v>
                </c:pt>
                <c:pt idx="22285">
                  <c:v>12.390318</c:v>
                </c:pt>
                <c:pt idx="22286">
                  <c:v>13.04244</c:v>
                </c:pt>
                <c:pt idx="22287">
                  <c:v>12.499005</c:v>
                </c:pt>
                <c:pt idx="22288">
                  <c:v>13.151127</c:v>
                </c:pt>
                <c:pt idx="22289">
                  <c:v>12.8794095</c:v>
                </c:pt>
                <c:pt idx="22290">
                  <c:v>12.716379</c:v>
                </c:pt>
                <c:pt idx="22291">
                  <c:v>12.3359745</c:v>
                </c:pt>
                <c:pt idx="22292">
                  <c:v>11.846883</c:v>
                </c:pt>
                <c:pt idx="22293">
                  <c:v>12.6620355</c:v>
                </c:pt>
                <c:pt idx="22294">
                  <c:v>12.172944</c:v>
                </c:pt>
                <c:pt idx="22295">
                  <c:v>11.5751655</c:v>
                </c:pt>
                <c:pt idx="22296">
                  <c:v>10.651326</c:v>
                </c:pt>
                <c:pt idx="22297">
                  <c:v>10.4882955</c:v>
                </c:pt>
                <c:pt idx="22298">
                  <c:v>13.477188</c:v>
                </c:pt>
                <c:pt idx="22299">
                  <c:v>12.3359745</c:v>
                </c:pt>
                <c:pt idx="22300">
                  <c:v>11.4664785</c:v>
                </c:pt>
                <c:pt idx="22301">
                  <c:v>11.9012265</c:v>
                </c:pt>
                <c:pt idx="22302">
                  <c:v>11.303448</c:v>
                </c:pt>
                <c:pt idx="22303">
                  <c:v>11.4664785</c:v>
                </c:pt>
                <c:pt idx="22304">
                  <c:v>11.6838525</c:v>
                </c:pt>
                <c:pt idx="22305">
                  <c:v>12.7707225</c:v>
                </c:pt>
                <c:pt idx="22306">
                  <c:v>11.95557</c:v>
                </c:pt>
                <c:pt idx="22307">
                  <c:v>12.825066</c:v>
                </c:pt>
                <c:pt idx="22308">
                  <c:v>12.1186005</c:v>
                </c:pt>
                <c:pt idx="22309">
                  <c:v>12.1186005</c:v>
                </c:pt>
                <c:pt idx="22310">
                  <c:v>11.3577915</c:v>
                </c:pt>
                <c:pt idx="22311">
                  <c:v>10.1622345</c:v>
                </c:pt>
                <c:pt idx="22312">
                  <c:v>11.5751655</c:v>
                </c:pt>
                <c:pt idx="22313">
                  <c:v>11.1404175</c:v>
                </c:pt>
                <c:pt idx="22314">
                  <c:v>10.760013</c:v>
                </c:pt>
                <c:pt idx="22315">
                  <c:v>9.999204</c:v>
                </c:pt>
                <c:pt idx="22316">
                  <c:v>10.542639</c:v>
                </c:pt>
                <c:pt idx="22317">
                  <c:v>10.760013</c:v>
                </c:pt>
                <c:pt idx="22318">
                  <c:v>10.433952</c:v>
                </c:pt>
                <c:pt idx="22319">
                  <c:v>9.0753645</c:v>
                </c:pt>
                <c:pt idx="22320">
                  <c:v>6.2495025</c:v>
                </c:pt>
                <c:pt idx="22321">
                  <c:v>5.977785</c:v>
                </c:pt>
                <c:pt idx="22322">
                  <c:v>5.869098</c:v>
                </c:pt>
                <c:pt idx="22323">
                  <c:v>5.9234415</c:v>
                </c:pt>
                <c:pt idx="22324">
                  <c:v>5.869098</c:v>
                </c:pt>
                <c:pt idx="22325">
                  <c:v>5.760411</c:v>
                </c:pt>
                <c:pt idx="22326">
                  <c:v>6.086472</c:v>
                </c:pt>
                <c:pt idx="22327">
                  <c:v>5.7060675</c:v>
                </c:pt>
                <c:pt idx="22328">
                  <c:v>6.2495025</c:v>
                </c:pt>
                <c:pt idx="22329">
                  <c:v>5.9234415</c:v>
                </c:pt>
                <c:pt idx="22330">
                  <c:v>6.195159</c:v>
                </c:pt>
                <c:pt idx="22331">
                  <c:v>5.9234415</c:v>
                </c:pt>
                <c:pt idx="22332">
                  <c:v>6.2495025</c:v>
                </c:pt>
                <c:pt idx="22333">
                  <c:v>6.086472</c:v>
                </c:pt>
                <c:pt idx="22334">
                  <c:v>5.869098</c:v>
                </c:pt>
                <c:pt idx="22335">
                  <c:v>5.977785</c:v>
                </c:pt>
                <c:pt idx="22336">
                  <c:v>5.869098</c:v>
                </c:pt>
                <c:pt idx="22337">
                  <c:v>5.4886935</c:v>
                </c:pt>
                <c:pt idx="22338">
                  <c:v>5.216976</c:v>
                </c:pt>
                <c:pt idx="22339">
                  <c:v>5.108289</c:v>
                </c:pt>
                <c:pt idx="22340">
                  <c:v>5.108289</c:v>
                </c:pt>
                <c:pt idx="22341">
                  <c:v>4.999602</c:v>
                </c:pt>
                <c:pt idx="22342">
                  <c:v>4.782228</c:v>
                </c:pt>
                <c:pt idx="22343">
                  <c:v>4.7278845</c:v>
                </c:pt>
                <c:pt idx="22344">
                  <c:v>4.673541</c:v>
                </c:pt>
                <c:pt idx="22345">
                  <c:v>4.6191975</c:v>
                </c:pt>
                <c:pt idx="22346">
                  <c:v>4.456167</c:v>
                </c:pt>
                <c:pt idx="22347">
                  <c:v>3.8583885</c:v>
                </c:pt>
                <c:pt idx="22348">
                  <c:v>4.564854</c:v>
                </c:pt>
                <c:pt idx="22349">
                  <c:v>4.130106</c:v>
                </c:pt>
                <c:pt idx="22350">
                  <c:v>4.021419</c:v>
                </c:pt>
                <c:pt idx="22351">
                  <c:v>3.912732</c:v>
                </c:pt>
                <c:pt idx="22352">
                  <c:v>3.6410145</c:v>
                </c:pt>
                <c:pt idx="22353">
                  <c:v>4.34748</c:v>
                </c:pt>
                <c:pt idx="22354">
                  <c:v>4.021419</c:v>
                </c:pt>
                <c:pt idx="22355">
                  <c:v>3.9670755</c:v>
                </c:pt>
                <c:pt idx="22356">
                  <c:v>3.7497015</c:v>
                </c:pt>
                <c:pt idx="22357">
                  <c:v>3.912732</c:v>
                </c:pt>
                <c:pt idx="22358">
                  <c:v>4.0757625</c:v>
                </c:pt>
                <c:pt idx="22359">
                  <c:v>4.0757625</c:v>
                </c:pt>
                <c:pt idx="22360">
                  <c:v>3.8583885</c:v>
                </c:pt>
                <c:pt idx="22361">
                  <c:v>3.6410145</c:v>
                </c:pt>
                <c:pt idx="22362">
                  <c:v>4.238793</c:v>
                </c:pt>
                <c:pt idx="22363">
                  <c:v>3.912732</c:v>
                </c:pt>
                <c:pt idx="22364">
                  <c:v>3.804045</c:v>
                </c:pt>
                <c:pt idx="22365">
                  <c:v>3.912732</c:v>
                </c:pt>
                <c:pt idx="22366">
                  <c:v>3.477984</c:v>
                </c:pt>
                <c:pt idx="22367">
                  <c:v>4.0757625</c:v>
                </c:pt>
                <c:pt idx="22368">
                  <c:v>3.912732</c:v>
                </c:pt>
                <c:pt idx="22369">
                  <c:v>3.9670755</c:v>
                </c:pt>
                <c:pt idx="22370">
                  <c:v>3.8583885</c:v>
                </c:pt>
                <c:pt idx="22371">
                  <c:v>3.4236405</c:v>
                </c:pt>
                <c:pt idx="22372">
                  <c:v>3.912732</c:v>
                </c:pt>
                <c:pt idx="22373">
                  <c:v>3.804045</c:v>
                </c:pt>
                <c:pt idx="22374">
                  <c:v>3.695358</c:v>
                </c:pt>
                <c:pt idx="22375">
                  <c:v>3.8583885</c:v>
                </c:pt>
                <c:pt idx="22376">
                  <c:v>3.695358</c:v>
                </c:pt>
                <c:pt idx="22377">
                  <c:v>3.8583885</c:v>
                </c:pt>
                <c:pt idx="22378">
                  <c:v>3.8583885</c:v>
                </c:pt>
                <c:pt idx="22379">
                  <c:v>3.7497015</c:v>
                </c:pt>
                <c:pt idx="22380">
                  <c:v>3.804045</c:v>
                </c:pt>
                <c:pt idx="22381">
                  <c:v>3.912732</c:v>
                </c:pt>
                <c:pt idx="22382">
                  <c:v>3.4236405</c:v>
                </c:pt>
                <c:pt idx="22383">
                  <c:v>3.695358</c:v>
                </c:pt>
                <c:pt idx="22384">
                  <c:v>3.912732</c:v>
                </c:pt>
                <c:pt idx="22385">
                  <c:v>3.8583885</c:v>
                </c:pt>
                <c:pt idx="22386">
                  <c:v>3.804045</c:v>
                </c:pt>
                <c:pt idx="22387">
                  <c:v>3.4236405</c:v>
                </c:pt>
                <c:pt idx="22388">
                  <c:v>4.0757625</c:v>
                </c:pt>
                <c:pt idx="22389">
                  <c:v>3.804045</c:v>
                </c:pt>
                <c:pt idx="22390">
                  <c:v>3.7497015</c:v>
                </c:pt>
                <c:pt idx="22391">
                  <c:v>3.7497015</c:v>
                </c:pt>
                <c:pt idx="22392">
                  <c:v>3.4236405</c:v>
                </c:pt>
                <c:pt idx="22393">
                  <c:v>3.9670755</c:v>
                </c:pt>
                <c:pt idx="22394">
                  <c:v>3.912732</c:v>
                </c:pt>
                <c:pt idx="22395">
                  <c:v>3.7497015</c:v>
                </c:pt>
                <c:pt idx="22396">
                  <c:v>3.7497015</c:v>
                </c:pt>
                <c:pt idx="22397">
                  <c:v>3.477984</c:v>
                </c:pt>
                <c:pt idx="22398">
                  <c:v>3.912732</c:v>
                </c:pt>
                <c:pt idx="22399">
                  <c:v>3.7497015</c:v>
                </c:pt>
                <c:pt idx="22400">
                  <c:v>3.695358</c:v>
                </c:pt>
                <c:pt idx="22401">
                  <c:v>3.477984</c:v>
                </c:pt>
                <c:pt idx="22402">
                  <c:v>4.021419</c:v>
                </c:pt>
                <c:pt idx="22403">
                  <c:v>3.9670755</c:v>
                </c:pt>
                <c:pt idx="22404">
                  <c:v>4.0757625</c:v>
                </c:pt>
                <c:pt idx="22405">
                  <c:v>4.0757625</c:v>
                </c:pt>
                <c:pt idx="22406">
                  <c:v>3.695358</c:v>
                </c:pt>
                <c:pt idx="22407">
                  <c:v>4.238793</c:v>
                </c:pt>
                <c:pt idx="22408">
                  <c:v>4.2931365</c:v>
                </c:pt>
                <c:pt idx="22409">
                  <c:v>4.2931365</c:v>
                </c:pt>
                <c:pt idx="22410">
                  <c:v>4.34748</c:v>
                </c:pt>
                <c:pt idx="22411">
                  <c:v>4.130106</c:v>
                </c:pt>
                <c:pt idx="22412">
                  <c:v>4.673541</c:v>
                </c:pt>
                <c:pt idx="22413">
                  <c:v>4.4018235</c:v>
                </c:pt>
                <c:pt idx="22414">
                  <c:v>4.4018235</c:v>
                </c:pt>
                <c:pt idx="22415">
                  <c:v>4.130106</c:v>
                </c:pt>
                <c:pt idx="22416">
                  <c:v>4.673541</c:v>
                </c:pt>
                <c:pt idx="22417">
                  <c:v>4.238793</c:v>
                </c:pt>
                <c:pt idx="22418">
                  <c:v>4.34748</c:v>
                </c:pt>
                <c:pt idx="22419">
                  <c:v>4.34748</c:v>
                </c:pt>
                <c:pt idx="22420">
                  <c:v>4.4018235</c:v>
                </c:pt>
                <c:pt idx="22421">
                  <c:v>4.456167</c:v>
                </c:pt>
                <c:pt idx="22422">
                  <c:v>4.34748</c:v>
                </c:pt>
                <c:pt idx="22423">
                  <c:v>4.456167</c:v>
                </c:pt>
                <c:pt idx="22424">
                  <c:v>4.1844495</c:v>
                </c:pt>
                <c:pt idx="22425">
                  <c:v>4.673541</c:v>
                </c:pt>
                <c:pt idx="22426">
                  <c:v>4.2931365</c:v>
                </c:pt>
                <c:pt idx="22427">
                  <c:v>4.456167</c:v>
                </c:pt>
                <c:pt idx="22428">
                  <c:v>4.130106</c:v>
                </c:pt>
                <c:pt idx="22429">
                  <c:v>4.2931365</c:v>
                </c:pt>
                <c:pt idx="22430">
                  <c:v>4.6191975</c:v>
                </c:pt>
                <c:pt idx="22431">
                  <c:v>4.34748</c:v>
                </c:pt>
                <c:pt idx="22432">
                  <c:v>4.4018235</c:v>
                </c:pt>
                <c:pt idx="22433">
                  <c:v>3.8583885</c:v>
                </c:pt>
                <c:pt idx="22434">
                  <c:v>4.564854</c:v>
                </c:pt>
                <c:pt idx="22435">
                  <c:v>4.4018235</c:v>
                </c:pt>
                <c:pt idx="22436">
                  <c:v>4.4018235</c:v>
                </c:pt>
                <c:pt idx="22437">
                  <c:v>4.130106</c:v>
                </c:pt>
                <c:pt idx="22438">
                  <c:v>3.6410145</c:v>
                </c:pt>
                <c:pt idx="22439">
                  <c:v>4.564854</c:v>
                </c:pt>
                <c:pt idx="22440">
                  <c:v>4.4018235</c:v>
                </c:pt>
                <c:pt idx="22441">
                  <c:v>3.912732</c:v>
                </c:pt>
                <c:pt idx="22442">
                  <c:v>3.804045</c:v>
                </c:pt>
                <c:pt idx="22443">
                  <c:v>3.7497015</c:v>
                </c:pt>
                <c:pt idx="22444">
                  <c:v>4.5105105</c:v>
                </c:pt>
                <c:pt idx="22445">
                  <c:v>4.0757625</c:v>
                </c:pt>
                <c:pt idx="22446">
                  <c:v>3.9670755</c:v>
                </c:pt>
                <c:pt idx="22447">
                  <c:v>3.695358</c:v>
                </c:pt>
                <c:pt idx="22448">
                  <c:v>3.912732</c:v>
                </c:pt>
                <c:pt idx="22449">
                  <c:v>4.0757625</c:v>
                </c:pt>
                <c:pt idx="22450">
                  <c:v>3.8583885</c:v>
                </c:pt>
                <c:pt idx="22451">
                  <c:v>3.804045</c:v>
                </c:pt>
                <c:pt idx="22452">
                  <c:v>3.5323275</c:v>
                </c:pt>
                <c:pt idx="22453">
                  <c:v>4.1844495</c:v>
                </c:pt>
                <c:pt idx="22454">
                  <c:v>3.7497015</c:v>
                </c:pt>
                <c:pt idx="22455">
                  <c:v>3.804045</c:v>
                </c:pt>
                <c:pt idx="22456">
                  <c:v>3.7497015</c:v>
                </c:pt>
                <c:pt idx="22457">
                  <c:v>3.8583885</c:v>
                </c:pt>
                <c:pt idx="22458">
                  <c:v>4.2931365</c:v>
                </c:pt>
                <c:pt idx="22459">
                  <c:v>4.0757625</c:v>
                </c:pt>
                <c:pt idx="22460">
                  <c:v>4.021419</c:v>
                </c:pt>
                <c:pt idx="22461">
                  <c:v>4.4018235</c:v>
                </c:pt>
                <c:pt idx="22462">
                  <c:v>4.2931365</c:v>
                </c:pt>
                <c:pt idx="22463">
                  <c:v>3.912732</c:v>
                </c:pt>
                <c:pt idx="22464">
                  <c:v>4.0757625</c:v>
                </c:pt>
                <c:pt idx="22465">
                  <c:v>3.9670755</c:v>
                </c:pt>
                <c:pt idx="22466">
                  <c:v>3.8583885</c:v>
                </c:pt>
                <c:pt idx="22467">
                  <c:v>4.0757625</c:v>
                </c:pt>
                <c:pt idx="22468">
                  <c:v>4.021419</c:v>
                </c:pt>
                <c:pt idx="22469">
                  <c:v>3.7497015</c:v>
                </c:pt>
                <c:pt idx="22470">
                  <c:v>3.7497015</c:v>
                </c:pt>
                <c:pt idx="22471">
                  <c:v>3.804045</c:v>
                </c:pt>
                <c:pt idx="22472">
                  <c:v>4.4018235</c:v>
                </c:pt>
                <c:pt idx="22473">
                  <c:v>3.8583885</c:v>
                </c:pt>
                <c:pt idx="22474">
                  <c:v>3.6410145</c:v>
                </c:pt>
                <c:pt idx="22475">
                  <c:v>3.9670755</c:v>
                </c:pt>
                <c:pt idx="22476">
                  <c:v>4.238793</c:v>
                </c:pt>
                <c:pt idx="22477">
                  <c:v>3.9670755</c:v>
                </c:pt>
                <c:pt idx="22478">
                  <c:v>3.912732</c:v>
                </c:pt>
                <c:pt idx="22479">
                  <c:v>3.9670755</c:v>
                </c:pt>
                <c:pt idx="22480">
                  <c:v>4.021419</c:v>
                </c:pt>
                <c:pt idx="22481">
                  <c:v>4.890915</c:v>
                </c:pt>
                <c:pt idx="22482">
                  <c:v>5.108289</c:v>
                </c:pt>
                <c:pt idx="22483">
                  <c:v>5.43435</c:v>
                </c:pt>
                <c:pt idx="22484">
                  <c:v>5.325663</c:v>
                </c:pt>
                <c:pt idx="22485">
                  <c:v>5.2713195</c:v>
                </c:pt>
                <c:pt idx="22486">
                  <c:v>5.2713195</c:v>
                </c:pt>
                <c:pt idx="22487">
                  <c:v>6.195159</c:v>
                </c:pt>
                <c:pt idx="22488">
                  <c:v>7.4450595</c:v>
                </c:pt>
                <c:pt idx="22489">
                  <c:v>10.433952</c:v>
                </c:pt>
                <c:pt idx="22490">
                  <c:v>15.8139585</c:v>
                </c:pt>
                <c:pt idx="22491">
                  <c:v>16.629111</c:v>
                </c:pt>
                <c:pt idx="22492">
                  <c:v>17.172546</c:v>
                </c:pt>
                <c:pt idx="22493">
                  <c:v>19.237599</c:v>
                </c:pt>
                <c:pt idx="22494">
                  <c:v>20.4874995</c:v>
                </c:pt>
                <c:pt idx="22495">
                  <c:v>19.672347</c:v>
                </c:pt>
                <c:pt idx="22496">
                  <c:v>19.0745685</c:v>
                </c:pt>
                <c:pt idx="22497">
                  <c:v>19.020225</c:v>
                </c:pt>
                <c:pt idx="22498">
                  <c:v>18.8571945</c:v>
                </c:pt>
                <c:pt idx="22499">
                  <c:v>15.759615</c:v>
                </c:pt>
                <c:pt idx="22500">
                  <c:v>18.585477</c:v>
                </c:pt>
                <c:pt idx="22501">
                  <c:v>20.433156</c:v>
                </c:pt>
                <c:pt idx="22502">
                  <c:v>20.215782</c:v>
                </c:pt>
                <c:pt idx="22503">
                  <c:v>18.8571945</c:v>
                </c:pt>
                <c:pt idx="22504">
                  <c:v>18.8571945</c:v>
                </c:pt>
                <c:pt idx="22505">
                  <c:v>19.672347</c:v>
                </c:pt>
                <c:pt idx="22506">
                  <c:v>20.759217</c:v>
                </c:pt>
                <c:pt idx="22507">
                  <c:v>21.193965</c:v>
                </c:pt>
                <c:pt idx="22508">
                  <c:v>20.1614385</c:v>
                </c:pt>
                <c:pt idx="22509">
                  <c:v>20.3788125</c:v>
                </c:pt>
                <c:pt idx="22510">
                  <c:v>20.9222475</c:v>
                </c:pt>
                <c:pt idx="22511">
                  <c:v>18.2050725</c:v>
                </c:pt>
                <c:pt idx="22512">
                  <c:v>16.5747675</c:v>
                </c:pt>
                <c:pt idx="22513">
                  <c:v>18.585477</c:v>
                </c:pt>
                <c:pt idx="22514">
                  <c:v>19.454973</c:v>
                </c:pt>
                <c:pt idx="22515">
                  <c:v>20.215782</c:v>
                </c:pt>
                <c:pt idx="22516">
                  <c:v>19.8353775</c:v>
                </c:pt>
                <c:pt idx="22517">
                  <c:v>19.346286</c:v>
                </c:pt>
                <c:pt idx="22518">
                  <c:v>20.215782</c:v>
                </c:pt>
                <c:pt idx="22519">
                  <c:v>18.6398205</c:v>
                </c:pt>
                <c:pt idx="22520">
                  <c:v>17.3355765</c:v>
                </c:pt>
                <c:pt idx="22521">
                  <c:v>17.5529505</c:v>
                </c:pt>
                <c:pt idx="22522">
                  <c:v>17.9876985</c:v>
                </c:pt>
                <c:pt idx="22523">
                  <c:v>17.3355765</c:v>
                </c:pt>
                <c:pt idx="22524">
                  <c:v>17.715981</c:v>
                </c:pt>
                <c:pt idx="22525">
                  <c:v>17.6616375</c:v>
                </c:pt>
                <c:pt idx="22526">
                  <c:v>17.607294</c:v>
                </c:pt>
                <c:pt idx="22527">
                  <c:v>18.802851</c:v>
                </c:pt>
                <c:pt idx="22528">
                  <c:v>18.150729</c:v>
                </c:pt>
                <c:pt idx="22529">
                  <c:v>16.6834545</c:v>
                </c:pt>
                <c:pt idx="22530">
                  <c:v>16.4660805</c:v>
                </c:pt>
                <c:pt idx="22531">
                  <c:v>16.9008285</c:v>
                </c:pt>
                <c:pt idx="22532">
                  <c:v>16.5747675</c:v>
                </c:pt>
                <c:pt idx="22533">
                  <c:v>16.5747675</c:v>
                </c:pt>
                <c:pt idx="22534">
                  <c:v>16.1400195</c:v>
                </c:pt>
                <c:pt idx="22535">
                  <c:v>16.846485</c:v>
                </c:pt>
                <c:pt idx="22536">
                  <c:v>16.4660805</c:v>
                </c:pt>
                <c:pt idx="22537">
                  <c:v>16.629111</c:v>
                </c:pt>
                <c:pt idx="22538">
                  <c:v>16.737798</c:v>
                </c:pt>
                <c:pt idx="22539">
                  <c:v>15.7052715</c:v>
                </c:pt>
                <c:pt idx="22540">
                  <c:v>14.781432</c:v>
                </c:pt>
                <c:pt idx="22541">
                  <c:v>15.759615</c:v>
                </c:pt>
                <c:pt idx="22542">
                  <c:v>17.8790115</c:v>
                </c:pt>
                <c:pt idx="22543">
                  <c:v>15.868302</c:v>
                </c:pt>
                <c:pt idx="22544">
                  <c:v>17.063859</c:v>
                </c:pt>
                <c:pt idx="22545">
                  <c:v>17.172546</c:v>
                </c:pt>
                <c:pt idx="22546">
                  <c:v>16.30305</c:v>
                </c:pt>
                <c:pt idx="22547">
                  <c:v>17.3355765</c:v>
                </c:pt>
                <c:pt idx="22548">
                  <c:v>16.4660805</c:v>
                </c:pt>
                <c:pt idx="22549">
                  <c:v>15.9226455</c:v>
                </c:pt>
                <c:pt idx="22550">
                  <c:v>15.433554</c:v>
                </c:pt>
                <c:pt idx="22551">
                  <c:v>15.868302</c:v>
                </c:pt>
                <c:pt idx="22552">
                  <c:v>15.1618365</c:v>
                </c:pt>
                <c:pt idx="22553">
                  <c:v>14.781432</c:v>
                </c:pt>
                <c:pt idx="22554">
                  <c:v>15.5965845</c:v>
                </c:pt>
                <c:pt idx="22555">
                  <c:v>14.6184015</c:v>
                </c:pt>
                <c:pt idx="22556">
                  <c:v>15.2705235</c:v>
                </c:pt>
                <c:pt idx="22557">
                  <c:v>14.5097145</c:v>
                </c:pt>
                <c:pt idx="22558">
                  <c:v>14.6184015</c:v>
                </c:pt>
                <c:pt idx="22559">
                  <c:v>14.8357755</c:v>
                </c:pt>
                <c:pt idx="22560">
                  <c:v>14.781432</c:v>
                </c:pt>
                <c:pt idx="22561">
                  <c:v>14.890119</c:v>
                </c:pt>
                <c:pt idx="22562">
                  <c:v>13.9662795</c:v>
                </c:pt>
                <c:pt idx="22563">
                  <c:v>14.455371</c:v>
                </c:pt>
                <c:pt idx="22564">
                  <c:v>13.477188</c:v>
                </c:pt>
                <c:pt idx="22565">
                  <c:v>13.2054705</c:v>
                </c:pt>
                <c:pt idx="22566">
                  <c:v>13.4228445</c:v>
                </c:pt>
                <c:pt idx="22567">
                  <c:v>13.368501</c:v>
                </c:pt>
                <c:pt idx="22568">
                  <c:v>13.694562</c:v>
                </c:pt>
                <c:pt idx="22569">
                  <c:v>12.7707225</c:v>
                </c:pt>
                <c:pt idx="22570">
                  <c:v>12.8794095</c:v>
                </c:pt>
                <c:pt idx="22571">
                  <c:v>13.2054705</c:v>
                </c:pt>
                <c:pt idx="22572">
                  <c:v>13.2054705</c:v>
                </c:pt>
                <c:pt idx="22573">
                  <c:v>13.368501</c:v>
                </c:pt>
                <c:pt idx="22574">
                  <c:v>13.04244</c:v>
                </c:pt>
                <c:pt idx="22575">
                  <c:v>13.6402185</c:v>
                </c:pt>
                <c:pt idx="22576">
                  <c:v>13.6402185</c:v>
                </c:pt>
                <c:pt idx="22577">
                  <c:v>13.3141575</c:v>
                </c:pt>
                <c:pt idx="22578">
                  <c:v>14.455371</c:v>
                </c:pt>
                <c:pt idx="22579">
                  <c:v>15.650928</c:v>
                </c:pt>
                <c:pt idx="22580">
                  <c:v>15.433554</c:v>
                </c:pt>
                <c:pt idx="22581">
                  <c:v>14.5097145</c:v>
                </c:pt>
                <c:pt idx="22582">
                  <c:v>13.5315315</c:v>
                </c:pt>
                <c:pt idx="22583">
                  <c:v>13.0967835</c:v>
                </c:pt>
                <c:pt idx="22584">
                  <c:v>14.020623</c:v>
                </c:pt>
                <c:pt idx="22585">
                  <c:v>14.5097145</c:v>
                </c:pt>
                <c:pt idx="22586">
                  <c:v>16.30305</c:v>
                </c:pt>
                <c:pt idx="22587">
                  <c:v>17.2268895</c:v>
                </c:pt>
                <c:pt idx="22588">
                  <c:v>18.042042</c:v>
                </c:pt>
                <c:pt idx="22589">
                  <c:v>18.8571945</c:v>
                </c:pt>
                <c:pt idx="22590">
                  <c:v>18.8571945</c:v>
                </c:pt>
                <c:pt idx="22591">
                  <c:v>18.47679</c:v>
                </c:pt>
                <c:pt idx="22592">
                  <c:v>18.4224465</c:v>
                </c:pt>
                <c:pt idx="22593">
                  <c:v>19.454973</c:v>
                </c:pt>
                <c:pt idx="22594">
                  <c:v>19.346286</c:v>
                </c:pt>
                <c:pt idx="22595">
                  <c:v>16.0313325</c:v>
                </c:pt>
                <c:pt idx="22596">
                  <c:v>19.7266905</c:v>
                </c:pt>
                <c:pt idx="22597">
                  <c:v>19.889721</c:v>
                </c:pt>
                <c:pt idx="22598">
                  <c:v>20.1614385</c:v>
                </c:pt>
                <c:pt idx="22599">
                  <c:v>20.7048735</c:v>
                </c:pt>
                <c:pt idx="22600">
                  <c:v>20.107095</c:v>
                </c:pt>
                <c:pt idx="22601">
                  <c:v>19.781034</c:v>
                </c:pt>
                <c:pt idx="22602">
                  <c:v>18.585477</c:v>
                </c:pt>
                <c:pt idx="22603">
                  <c:v>18.911538</c:v>
                </c:pt>
                <c:pt idx="22604">
                  <c:v>19.672347</c:v>
                </c:pt>
                <c:pt idx="22605">
                  <c:v>20.759217</c:v>
                </c:pt>
                <c:pt idx="22606">
                  <c:v>21.0309345</c:v>
                </c:pt>
                <c:pt idx="22607">
                  <c:v>17.063859</c:v>
                </c:pt>
                <c:pt idx="22608">
                  <c:v>16.4660805</c:v>
                </c:pt>
                <c:pt idx="22609">
                  <c:v>18.259416</c:v>
                </c:pt>
                <c:pt idx="22610">
                  <c:v>20.215782</c:v>
                </c:pt>
                <c:pt idx="22611">
                  <c:v>20.4874995</c:v>
                </c:pt>
                <c:pt idx="22612">
                  <c:v>20.7048735</c:v>
                </c:pt>
                <c:pt idx="22613">
                  <c:v>19.781034</c:v>
                </c:pt>
                <c:pt idx="22614">
                  <c:v>18.4224465</c:v>
                </c:pt>
                <c:pt idx="22615">
                  <c:v>18.694164</c:v>
                </c:pt>
                <c:pt idx="22616">
                  <c:v>17.7703245</c:v>
                </c:pt>
                <c:pt idx="22617">
                  <c:v>17.4442635</c:v>
                </c:pt>
                <c:pt idx="22618">
                  <c:v>17.7703245</c:v>
                </c:pt>
                <c:pt idx="22619">
                  <c:v>18.6398205</c:v>
                </c:pt>
                <c:pt idx="22620">
                  <c:v>18.8571945</c:v>
                </c:pt>
                <c:pt idx="22621">
                  <c:v>17.9876985</c:v>
                </c:pt>
                <c:pt idx="22622">
                  <c:v>18.0963855</c:v>
                </c:pt>
                <c:pt idx="22623">
                  <c:v>17.0095155</c:v>
                </c:pt>
                <c:pt idx="22624">
                  <c:v>18.802851</c:v>
                </c:pt>
                <c:pt idx="22625">
                  <c:v>17.5529505</c:v>
                </c:pt>
                <c:pt idx="22626">
                  <c:v>16.846485</c:v>
                </c:pt>
                <c:pt idx="22627">
                  <c:v>17.498607</c:v>
                </c:pt>
                <c:pt idx="22628">
                  <c:v>17.6616375</c:v>
                </c:pt>
                <c:pt idx="22629">
                  <c:v>18.694164</c:v>
                </c:pt>
                <c:pt idx="22630">
                  <c:v>19.4006295</c:v>
                </c:pt>
                <c:pt idx="22631">
                  <c:v>17.4442635</c:v>
                </c:pt>
                <c:pt idx="22632">
                  <c:v>17.607294</c:v>
                </c:pt>
                <c:pt idx="22633">
                  <c:v>16.629111</c:v>
                </c:pt>
                <c:pt idx="22634">
                  <c:v>16.194363</c:v>
                </c:pt>
                <c:pt idx="22635">
                  <c:v>13.911936</c:v>
                </c:pt>
                <c:pt idx="22636">
                  <c:v>12.390318</c:v>
                </c:pt>
                <c:pt idx="22637">
                  <c:v>15.976989</c:v>
                </c:pt>
                <c:pt idx="22638">
                  <c:v>16.2487065</c:v>
                </c:pt>
                <c:pt idx="22639">
                  <c:v>16.30305</c:v>
                </c:pt>
                <c:pt idx="22640">
                  <c:v>16.194363</c:v>
                </c:pt>
                <c:pt idx="22641">
                  <c:v>16.194363</c:v>
                </c:pt>
                <c:pt idx="22642">
                  <c:v>15.9226455</c:v>
                </c:pt>
                <c:pt idx="22643">
                  <c:v>16.629111</c:v>
                </c:pt>
                <c:pt idx="22644">
                  <c:v>17.4442635</c:v>
                </c:pt>
                <c:pt idx="22645">
                  <c:v>14.672745</c:v>
                </c:pt>
                <c:pt idx="22646">
                  <c:v>15.21618</c:v>
                </c:pt>
                <c:pt idx="22647">
                  <c:v>13.4228445</c:v>
                </c:pt>
                <c:pt idx="22648">
                  <c:v>13.04244</c:v>
                </c:pt>
                <c:pt idx="22649">
                  <c:v>12.7707225</c:v>
                </c:pt>
                <c:pt idx="22650">
                  <c:v>14.8357755</c:v>
                </c:pt>
                <c:pt idx="22651">
                  <c:v>14.998806</c:v>
                </c:pt>
                <c:pt idx="22652">
                  <c:v>14.237997</c:v>
                </c:pt>
                <c:pt idx="22653">
                  <c:v>13.7489055</c:v>
                </c:pt>
                <c:pt idx="22654">
                  <c:v>13.5315315</c:v>
                </c:pt>
                <c:pt idx="22655">
                  <c:v>14.6184015</c:v>
                </c:pt>
                <c:pt idx="22656">
                  <c:v>14.5097145</c:v>
                </c:pt>
                <c:pt idx="22657">
                  <c:v>13.6402185</c:v>
                </c:pt>
                <c:pt idx="22658">
                  <c:v>11.95557</c:v>
                </c:pt>
                <c:pt idx="22659">
                  <c:v>12.8794095</c:v>
                </c:pt>
                <c:pt idx="22660">
                  <c:v>13.6402185</c:v>
                </c:pt>
                <c:pt idx="22661">
                  <c:v>13.477188</c:v>
                </c:pt>
                <c:pt idx="22662">
                  <c:v>12.7707225</c:v>
                </c:pt>
                <c:pt idx="22663">
                  <c:v>13.259814</c:v>
                </c:pt>
                <c:pt idx="22664">
                  <c:v>13.7489055</c:v>
                </c:pt>
                <c:pt idx="22665">
                  <c:v>12.3359745</c:v>
                </c:pt>
                <c:pt idx="22666">
                  <c:v>11.1404175</c:v>
                </c:pt>
                <c:pt idx="22667">
                  <c:v>11.846883</c:v>
                </c:pt>
                <c:pt idx="22668">
                  <c:v>12.716379</c:v>
                </c:pt>
                <c:pt idx="22669">
                  <c:v>12.716379</c:v>
                </c:pt>
                <c:pt idx="22670">
                  <c:v>12.390318</c:v>
                </c:pt>
                <c:pt idx="22671">
                  <c:v>11.738196</c:v>
                </c:pt>
                <c:pt idx="22672">
                  <c:v>11.9012265</c:v>
                </c:pt>
                <c:pt idx="22673">
                  <c:v>12.8794095</c:v>
                </c:pt>
                <c:pt idx="22674">
                  <c:v>13.259814</c:v>
                </c:pt>
                <c:pt idx="22675">
                  <c:v>13.04244</c:v>
                </c:pt>
                <c:pt idx="22676">
                  <c:v>12.825066</c:v>
                </c:pt>
                <c:pt idx="22677">
                  <c:v>13.477188</c:v>
                </c:pt>
                <c:pt idx="22678">
                  <c:v>14.0749665</c:v>
                </c:pt>
                <c:pt idx="22679">
                  <c:v>13.911936</c:v>
                </c:pt>
                <c:pt idx="22680">
                  <c:v>14.0749665</c:v>
                </c:pt>
                <c:pt idx="22681">
                  <c:v>15.0531495</c:v>
                </c:pt>
                <c:pt idx="22682">
                  <c:v>17.933355</c:v>
                </c:pt>
                <c:pt idx="22683">
                  <c:v>17.498607</c:v>
                </c:pt>
                <c:pt idx="22684">
                  <c:v>17.2268895</c:v>
                </c:pt>
                <c:pt idx="22685">
                  <c:v>18.8571945</c:v>
                </c:pt>
                <c:pt idx="22686">
                  <c:v>18.6398205</c:v>
                </c:pt>
                <c:pt idx="22687">
                  <c:v>17.933355</c:v>
                </c:pt>
                <c:pt idx="22688">
                  <c:v>18.911538</c:v>
                </c:pt>
                <c:pt idx="22689">
                  <c:v>19.889721</c:v>
                </c:pt>
                <c:pt idx="22690">
                  <c:v>19.9440645</c:v>
                </c:pt>
                <c:pt idx="22691">
                  <c:v>15.8139585</c:v>
                </c:pt>
                <c:pt idx="22692">
                  <c:v>19.2919425</c:v>
                </c:pt>
                <c:pt idx="22693">
                  <c:v>18.5311335</c:v>
                </c:pt>
                <c:pt idx="22694">
                  <c:v>18.47679</c:v>
                </c:pt>
                <c:pt idx="22695">
                  <c:v>19.2919425</c:v>
                </c:pt>
                <c:pt idx="22696">
                  <c:v>18.585477</c:v>
                </c:pt>
                <c:pt idx="22697">
                  <c:v>19.020225</c:v>
                </c:pt>
                <c:pt idx="22698">
                  <c:v>18.7485075</c:v>
                </c:pt>
                <c:pt idx="22699">
                  <c:v>19.346286</c:v>
                </c:pt>
                <c:pt idx="22700">
                  <c:v>19.8353775</c:v>
                </c:pt>
                <c:pt idx="22701">
                  <c:v>19.128912</c:v>
                </c:pt>
                <c:pt idx="22702">
                  <c:v>20.107095</c:v>
                </c:pt>
                <c:pt idx="22703">
                  <c:v>15.7052715</c:v>
                </c:pt>
                <c:pt idx="22704">
                  <c:v>15.0531495</c:v>
                </c:pt>
                <c:pt idx="22705">
                  <c:v>17.933355</c:v>
                </c:pt>
                <c:pt idx="22706">
                  <c:v>20.867904</c:v>
                </c:pt>
                <c:pt idx="22707">
                  <c:v>22.2264915</c:v>
                </c:pt>
                <c:pt idx="22708">
                  <c:v>22.280835</c:v>
                </c:pt>
                <c:pt idx="22709">
                  <c:v>19.6180035</c:v>
                </c:pt>
                <c:pt idx="22710">
                  <c:v>19.1832555</c:v>
                </c:pt>
                <c:pt idx="22711">
                  <c:v>17.7703245</c:v>
                </c:pt>
                <c:pt idx="22712">
                  <c:v>18.042042</c:v>
                </c:pt>
                <c:pt idx="22713">
                  <c:v>16.5747675</c:v>
                </c:pt>
                <c:pt idx="22714">
                  <c:v>17.607294</c:v>
                </c:pt>
                <c:pt idx="22715">
                  <c:v>18.4224465</c:v>
                </c:pt>
                <c:pt idx="22716">
                  <c:v>19.56366</c:v>
                </c:pt>
                <c:pt idx="22717">
                  <c:v>20.107095</c:v>
                </c:pt>
                <c:pt idx="22718">
                  <c:v>18.8571945</c:v>
                </c:pt>
                <c:pt idx="22719">
                  <c:v>19.128912</c:v>
                </c:pt>
                <c:pt idx="22720">
                  <c:v>18.7485075</c:v>
                </c:pt>
                <c:pt idx="22721">
                  <c:v>19.6180035</c:v>
                </c:pt>
                <c:pt idx="22722">
                  <c:v>18.8571945</c:v>
                </c:pt>
                <c:pt idx="22723">
                  <c:v>18.0963855</c:v>
                </c:pt>
                <c:pt idx="22724">
                  <c:v>17.063859</c:v>
                </c:pt>
                <c:pt idx="22725">
                  <c:v>18.0963855</c:v>
                </c:pt>
                <c:pt idx="22726">
                  <c:v>18.3137595</c:v>
                </c:pt>
                <c:pt idx="22727">
                  <c:v>17.824668</c:v>
                </c:pt>
                <c:pt idx="22728">
                  <c:v>16.3573935</c:v>
                </c:pt>
                <c:pt idx="22729">
                  <c:v>16.194363</c:v>
                </c:pt>
                <c:pt idx="22730">
                  <c:v>17.7703245</c:v>
                </c:pt>
                <c:pt idx="22731">
                  <c:v>14.5097145</c:v>
                </c:pt>
                <c:pt idx="22732">
                  <c:v>13.911936</c:v>
                </c:pt>
                <c:pt idx="22733">
                  <c:v>14.455371</c:v>
                </c:pt>
                <c:pt idx="22734">
                  <c:v>16.2487065</c:v>
                </c:pt>
                <c:pt idx="22735">
                  <c:v>16.737798</c:v>
                </c:pt>
                <c:pt idx="22736">
                  <c:v>15.759615</c:v>
                </c:pt>
                <c:pt idx="22737">
                  <c:v>15.0531495</c:v>
                </c:pt>
                <c:pt idx="22738">
                  <c:v>16.1400195</c:v>
                </c:pt>
                <c:pt idx="22739">
                  <c:v>15.7052715</c:v>
                </c:pt>
                <c:pt idx="22740">
                  <c:v>16.30305</c:v>
                </c:pt>
                <c:pt idx="22741">
                  <c:v>15.650928</c:v>
                </c:pt>
                <c:pt idx="22742">
                  <c:v>14.4010275</c:v>
                </c:pt>
                <c:pt idx="22743">
                  <c:v>14.2923405</c:v>
                </c:pt>
                <c:pt idx="22744">
                  <c:v>14.237997</c:v>
                </c:pt>
                <c:pt idx="22745">
                  <c:v>14.020623</c:v>
                </c:pt>
                <c:pt idx="22746">
                  <c:v>14.7270885</c:v>
                </c:pt>
                <c:pt idx="22747">
                  <c:v>14.346684</c:v>
                </c:pt>
                <c:pt idx="22748">
                  <c:v>15.1618365</c:v>
                </c:pt>
                <c:pt idx="22749">
                  <c:v>15.5965845</c:v>
                </c:pt>
                <c:pt idx="22750">
                  <c:v>14.564058</c:v>
                </c:pt>
                <c:pt idx="22751">
                  <c:v>14.455371</c:v>
                </c:pt>
                <c:pt idx="22752">
                  <c:v>13.9662795</c:v>
                </c:pt>
                <c:pt idx="22753">
                  <c:v>14.346684</c:v>
                </c:pt>
                <c:pt idx="22754">
                  <c:v>13.4228445</c:v>
                </c:pt>
                <c:pt idx="22755">
                  <c:v>12.499005</c:v>
                </c:pt>
                <c:pt idx="22756">
                  <c:v>13.259814</c:v>
                </c:pt>
                <c:pt idx="22757">
                  <c:v>12.825066</c:v>
                </c:pt>
                <c:pt idx="22758">
                  <c:v>13.477188</c:v>
                </c:pt>
                <c:pt idx="22759">
                  <c:v>14.455371</c:v>
                </c:pt>
                <c:pt idx="22760">
                  <c:v>13.9662795</c:v>
                </c:pt>
                <c:pt idx="22761">
                  <c:v>12.7707225</c:v>
                </c:pt>
                <c:pt idx="22762">
                  <c:v>12.172944</c:v>
                </c:pt>
                <c:pt idx="22763">
                  <c:v>13.2054705</c:v>
                </c:pt>
                <c:pt idx="22764">
                  <c:v>13.151127</c:v>
                </c:pt>
                <c:pt idx="22765">
                  <c:v>14.020623</c:v>
                </c:pt>
                <c:pt idx="22766">
                  <c:v>13.9662795</c:v>
                </c:pt>
                <c:pt idx="22767">
                  <c:v>13.8575925</c:v>
                </c:pt>
                <c:pt idx="22768">
                  <c:v>13.2054705</c:v>
                </c:pt>
                <c:pt idx="22769">
                  <c:v>14.346684</c:v>
                </c:pt>
                <c:pt idx="22770">
                  <c:v>13.259814</c:v>
                </c:pt>
                <c:pt idx="22771">
                  <c:v>12.3359745</c:v>
                </c:pt>
                <c:pt idx="22772">
                  <c:v>11.9012265</c:v>
                </c:pt>
                <c:pt idx="22773">
                  <c:v>12.825066</c:v>
                </c:pt>
                <c:pt idx="22774">
                  <c:v>13.585875</c:v>
                </c:pt>
                <c:pt idx="22775">
                  <c:v>13.368501</c:v>
                </c:pt>
                <c:pt idx="22776">
                  <c:v>12.716379</c:v>
                </c:pt>
                <c:pt idx="22777">
                  <c:v>13.585875</c:v>
                </c:pt>
                <c:pt idx="22778">
                  <c:v>15.759615</c:v>
                </c:pt>
                <c:pt idx="22779">
                  <c:v>17.5529505</c:v>
                </c:pt>
                <c:pt idx="22780">
                  <c:v>17.3355765</c:v>
                </c:pt>
                <c:pt idx="22781">
                  <c:v>18.7485075</c:v>
                </c:pt>
                <c:pt idx="22782">
                  <c:v>18.259416</c:v>
                </c:pt>
                <c:pt idx="22783">
                  <c:v>19.346286</c:v>
                </c:pt>
                <c:pt idx="22784">
                  <c:v>19.4006295</c:v>
                </c:pt>
                <c:pt idx="22785">
                  <c:v>19.672347</c:v>
                </c:pt>
                <c:pt idx="22786">
                  <c:v>19.0745685</c:v>
                </c:pt>
                <c:pt idx="22787">
                  <c:v>16.6834545</c:v>
                </c:pt>
                <c:pt idx="22788">
                  <c:v>19.889721</c:v>
                </c:pt>
                <c:pt idx="22789">
                  <c:v>19.7266905</c:v>
                </c:pt>
                <c:pt idx="22790">
                  <c:v>20.3788125</c:v>
                </c:pt>
                <c:pt idx="22791">
                  <c:v>18.6398205</c:v>
                </c:pt>
                <c:pt idx="22792">
                  <c:v>18.8571945</c:v>
                </c:pt>
                <c:pt idx="22793">
                  <c:v>18.8571945</c:v>
                </c:pt>
                <c:pt idx="22794">
                  <c:v>21.7917435</c:v>
                </c:pt>
                <c:pt idx="22795">
                  <c:v>21.9004305</c:v>
                </c:pt>
                <c:pt idx="22796">
                  <c:v>20.541843</c:v>
                </c:pt>
                <c:pt idx="22797">
                  <c:v>20.107095</c:v>
                </c:pt>
                <c:pt idx="22798">
                  <c:v>20.215782</c:v>
                </c:pt>
                <c:pt idx="22799">
                  <c:v>15.542241</c:v>
                </c:pt>
                <c:pt idx="22800">
                  <c:v>15.868302</c:v>
                </c:pt>
                <c:pt idx="22801">
                  <c:v>18.4224465</c:v>
                </c:pt>
                <c:pt idx="22802">
                  <c:v>19.7266905</c:v>
                </c:pt>
                <c:pt idx="22803">
                  <c:v>19.889721</c:v>
                </c:pt>
                <c:pt idx="22804">
                  <c:v>19.9440645</c:v>
                </c:pt>
                <c:pt idx="22805">
                  <c:v>18.9658815</c:v>
                </c:pt>
                <c:pt idx="22806">
                  <c:v>18.802851</c:v>
                </c:pt>
                <c:pt idx="22807">
                  <c:v>18.0963855</c:v>
                </c:pt>
                <c:pt idx="22808">
                  <c:v>16.629111</c:v>
                </c:pt>
                <c:pt idx="22809">
                  <c:v>17.7703245</c:v>
                </c:pt>
                <c:pt idx="22810">
                  <c:v>17.9876985</c:v>
                </c:pt>
                <c:pt idx="22811">
                  <c:v>18.368103</c:v>
                </c:pt>
                <c:pt idx="22812">
                  <c:v>18.3137595</c:v>
                </c:pt>
                <c:pt idx="22813">
                  <c:v>17.38992</c:v>
                </c:pt>
                <c:pt idx="22814">
                  <c:v>19.2919425</c:v>
                </c:pt>
                <c:pt idx="22815">
                  <c:v>18.8571945</c:v>
                </c:pt>
                <c:pt idx="22816">
                  <c:v>17.9876985</c:v>
                </c:pt>
                <c:pt idx="22817">
                  <c:v>18.9658815</c:v>
                </c:pt>
                <c:pt idx="22818">
                  <c:v>19.4006295</c:v>
                </c:pt>
                <c:pt idx="22819">
                  <c:v>18.150729</c:v>
                </c:pt>
                <c:pt idx="22820">
                  <c:v>16.7921415</c:v>
                </c:pt>
                <c:pt idx="22821">
                  <c:v>16.629111</c:v>
                </c:pt>
                <c:pt idx="22822">
                  <c:v>15.2705235</c:v>
                </c:pt>
                <c:pt idx="22823">
                  <c:v>16.30305</c:v>
                </c:pt>
                <c:pt idx="22824">
                  <c:v>16.30305</c:v>
                </c:pt>
                <c:pt idx="22825">
                  <c:v>16.2487065</c:v>
                </c:pt>
                <c:pt idx="22826">
                  <c:v>15.650928</c:v>
                </c:pt>
                <c:pt idx="22827">
                  <c:v>12.716379</c:v>
                </c:pt>
                <c:pt idx="22828">
                  <c:v>13.694562</c:v>
                </c:pt>
                <c:pt idx="22829">
                  <c:v>15.1618365</c:v>
                </c:pt>
                <c:pt idx="22830">
                  <c:v>15.9226455</c:v>
                </c:pt>
                <c:pt idx="22831">
                  <c:v>15.8139585</c:v>
                </c:pt>
                <c:pt idx="22832">
                  <c:v>16.411737</c:v>
                </c:pt>
                <c:pt idx="22833">
                  <c:v>17.3355765</c:v>
                </c:pt>
                <c:pt idx="22834">
                  <c:v>15.976989</c:v>
                </c:pt>
                <c:pt idx="22835">
                  <c:v>17.1182025</c:v>
                </c:pt>
                <c:pt idx="22836">
                  <c:v>16.0313325</c:v>
                </c:pt>
                <c:pt idx="22837">
                  <c:v>16.085676</c:v>
                </c:pt>
                <c:pt idx="22838">
                  <c:v>14.9444625</c:v>
                </c:pt>
                <c:pt idx="22839">
                  <c:v>13.6402185</c:v>
                </c:pt>
                <c:pt idx="22840">
                  <c:v>12.716379</c:v>
                </c:pt>
                <c:pt idx="22841">
                  <c:v>12.064257</c:v>
                </c:pt>
                <c:pt idx="22842">
                  <c:v>13.04244</c:v>
                </c:pt>
                <c:pt idx="22843">
                  <c:v>13.694562</c:v>
                </c:pt>
                <c:pt idx="22844">
                  <c:v>13.803249</c:v>
                </c:pt>
                <c:pt idx="22845">
                  <c:v>13.2054705</c:v>
                </c:pt>
                <c:pt idx="22846">
                  <c:v>12.281631</c:v>
                </c:pt>
                <c:pt idx="22847">
                  <c:v>12.281631</c:v>
                </c:pt>
                <c:pt idx="22848">
                  <c:v>13.151127</c:v>
                </c:pt>
                <c:pt idx="22849">
                  <c:v>13.911936</c:v>
                </c:pt>
                <c:pt idx="22850">
                  <c:v>14.346684</c:v>
                </c:pt>
                <c:pt idx="22851">
                  <c:v>13.477188</c:v>
                </c:pt>
                <c:pt idx="22852">
                  <c:v>13.3141575</c:v>
                </c:pt>
                <c:pt idx="22853">
                  <c:v>14.7270885</c:v>
                </c:pt>
                <c:pt idx="22854">
                  <c:v>14.0749665</c:v>
                </c:pt>
                <c:pt idx="22855">
                  <c:v>14.020623</c:v>
                </c:pt>
                <c:pt idx="22856">
                  <c:v>12.9880965</c:v>
                </c:pt>
                <c:pt idx="22857">
                  <c:v>12.281631</c:v>
                </c:pt>
                <c:pt idx="22858">
                  <c:v>11.412135</c:v>
                </c:pt>
                <c:pt idx="22859">
                  <c:v>12.172944</c:v>
                </c:pt>
                <c:pt idx="22860">
                  <c:v>13.0967835</c:v>
                </c:pt>
                <c:pt idx="22861">
                  <c:v>12.607692</c:v>
                </c:pt>
                <c:pt idx="22862">
                  <c:v>13.2054705</c:v>
                </c:pt>
                <c:pt idx="22863">
                  <c:v>12.933753</c:v>
                </c:pt>
                <c:pt idx="22864">
                  <c:v>13.2054705</c:v>
                </c:pt>
                <c:pt idx="22865">
                  <c:v>13.3141575</c:v>
                </c:pt>
                <c:pt idx="22866">
                  <c:v>12.607692</c:v>
                </c:pt>
                <c:pt idx="22867">
                  <c:v>14.12931</c:v>
                </c:pt>
                <c:pt idx="22868">
                  <c:v>13.259814</c:v>
                </c:pt>
                <c:pt idx="22869">
                  <c:v>14.0749665</c:v>
                </c:pt>
                <c:pt idx="22870">
                  <c:v>13.5315315</c:v>
                </c:pt>
                <c:pt idx="22871">
                  <c:v>13.4228445</c:v>
                </c:pt>
                <c:pt idx="22872">
                  <c:v>14.1836535</c:v>
                </c:pt>
                <c:pt idx="22873">
                  <c:v>14.672745</c:v>
                </c:pt>
                <c:pt idx="22874">
                  <c:v>16.9008285</c:v>
                </c:pt>
                <c:pt idx="22875">
                  <c:v>19.237599</c:v>
                </c:pt>
                <c:pt idx="22876">
                  <c:v>19.237599</c:v>
                </c:pt>
                <c:pt idx="22877">
                  <c:v>19.998408</c:v>
                </c:pt>
                <c:pt idx="22878">
                  <c:v>19.2919425</c:v>
                </c:pt>
                <c:pt idx="22879">
                  <c:v>18.4224465</c:v>
                </c:pt>
                <c:pt idx="22880">
                  <c:v>18.4224465</c:v>
                </c:pt>
                <c:pt idx="22881">
                  <c:v>19.0745685</c:v>
                </c:pt>
                <c:pt idx="22882">
                  <c:v>18.5311335</c:v>
                </c:pt>
                <c:pt idx="22883">
                  <c:v>14.998806</c:v>
                </c:pt>
                <c:pt idx="22884">
                  <c:v>17.715981</c:v>
                </c:pt>
                <c:pt idx="22885">
                  <c:v>18.3137595</c:v>
                </c:pt>
                <c:pt idx="22886">
                  <c:v>16.7921415</c:v>
                </c:pt>
                <c:pt idx="22887">
                  <c:v>17.38992</c:v>
                </c:pt>
                <c:pt idx="22888">
                  <c:v>17.498607</c:v>
                </c:pt>
                <c:pt idx="22889">
                  <c:v>18.585477</c:v>
                </c:pt>
                <c:pt idx="22890">
                  <c:v>18.7485075</c:v>
                </c:pt>
                <c:pt idx="22891">
                  <c:v>21.411339</c:v>
                </c:pt>
                <c:pt idx="22892">
                  <c:v>20.759217</c:v>
                </c:pt>
                <c:pt idx="22893">
                  <c:v>20.7048735</c:v>
                </c:pt>
                <c:pt idx="22894">
                  <c:v>19.8353775</c:v>
                </c:pt>
                <c:pt idx="22895">
                  <c:v>17.6616375</c:v>
                </c:pt>
                <c:pt idx="22896">
                  <c:v>16.6834545</c:v>
                </c:pt>
                <c:pt idx="22897">
                  <c:v>17.38992</c:v>
                </c:pt>
                <c:pt idx="22898">
                  <c:v>18.585477</c:v>
                </c:pt>
                <c:pt idx="22899">
                  <c:v>18.259416</c:v>
                </c:pt>
                <c:pt idx="22900">
                  <c:v>18.47679</c:v>
                </c:pt>
                <c:pt idx="22901">
                  <c:v>18.4224465</c:v>
                </c:pt>
                <c:pt idx="22902">
                  <c:v>18.9658815</c:v>
                </c:pt>
                <c:pt idx="22903">
                  <c:v>18.368103</c:v>
                </c:pt>
                <c:pt idx="22904">
                  <c:v>16.7921415</c:v>
                </c:pt>
                <c:pt idx="22905">
                  <c:v>15.7052715</c:v>
                </c:pt>
                <c:pt idx="22906">
                  <c:v>18.47679</c:v>
                </c:pt>
                <c:pt idx="22907">
                  <c:v>17.715981</c:v>
                </c:pt>
                <c:pt idx="22908">
                  <c:v>18.368103</c:v>
                </c:pt>
                <c:pt idx="22909">
                  <c:v>18.585477</c:v>
                </c:pt>
                <c:pt idx="22910">
                  <c:v>16.6834545</c:v>
                </c:pt>
                <c:pt idx="22911">
                  <c:v>18.259416</c:v>
                </c:pt>
                <c:pt idx="22912">
                  <c:v>18.4224465</c:v>
                </c:pt>
                <c:pt idx="22913">
                  <c:v>17.1182025</c:v>
                </c:pt>
                <c:pt idx="22914">
                  <c:v>16.0313325</c:v>
                </c:pt>
                <c:pt idx="22915">
                  <c:v>15.650928</c:v>
                </c:pt>
                <c:pt idx="22916">
                  <c:v>16.1400195</c:v>
                </c:pt>
                <c:pt idx="22917">
                  <c:v>15.542241</c:v>
                </c:pt>
                <c:pt idx="22918">
                  <c:v>15.2705235</c:v>
                </c:pt>
                <c:pt idx="22919">
                  <c:v>14.781432</c:v>
                </c:pt>
                <c:pt idx="22920">
                  <c:v>15.3792105</c:v>
                </c:pt>
                <c:pt idx="22921">
                  <c:v>15.976989</c:v>
                </c:pt>
                <c:pt idx="22922">
                  <c:v>16.411737</c:v>
                </c:pt>
                <c:pt idx="22923">
                  <c:v>14.1836535</c:v>
                </c:pt>
                <c:pt idx="22924">
                  <c:v>13.6402185</c:v>
                </c:pt>
                <c:pt idx="22925">
                  <c:v>15.433554</c:v>
                </c:pt>
                <c:pt idx="22926">
                  <c:v>16.411737</c:v>
                </c:pt>
                <c:pt idx="22927">
                  <c:v>15.4878975</c:v>
                </c:pt>
                <c:pt idx="22928">
                  <c:v>15.107493</c:v>
                </c:pt>
                <c:pt idx="22929">
                  <c:v>16.2487065</c:v>
                </c:pt>
                <c:pt idx="22930">
                  <c:v>16.2487065</c:v>
                </c:pt>
                <c:pt idx="22931">
                  <c:v>15.433554</c:v>
                </c:pt>
                <c:pt idx="22932">
                  <c:v>15.2705235</c:v>
                </c:pt>
                <c:pt idx="22933">
                  <c:v>13.911936</c:v>
                </c:pt>
                <c:pt idx="22934">
                  <c:v>14.12931</c:v>
                </c:pt>
                <c:pt idx="22935">
                  <c:v>12.5533485</c:v>
                </c:pt>
                <c:pt idx="22936">
                  <c:v>11.95557</c:v>
                </c:pt>
                <c:pt idx="22937">
                  <c:v>12.0099135</c:v>
                </c:pt>
                <c:pt idx="22938">
                  <c:v>12.3359745</c:v>
                </c:pt>
                <c:pt idx="22939">
                  <c:v>13.04244</c:v>
                </c:pt>
                <c:pt idx="22940">
                  <c:v>12.4446615</c:v>
                </c:pt>
                <c:pt idx="22941">
                  <c:v>12.607692</c:v>
                </c:pt>
                <c:pt idx="22942">
                  <c:v>12.716379</c:v>
                </c:pt>
                <c:pt idx="22943">
                  <c:v>12.5533485</c:v>
                </c:pt>
                <c:pt idx="22944">
                  <c:v>11.9012265</c:v>
                </c:pt>
                <c:pt idx="22945">
                  <c:v>11.7925395</c:v>
                </c:pt>
                <c:pt idx="22946">
                  <c:v>12.0099135</c:v>
                </c:pt>
                <c:pt idx="22947">
                  <c:v>11.2491045</c:v>
                </c:pt>
                <c:pt idx="22948">
                  <c:v>11.6838525</c:v>
                </c:pt>
                <c:pt idx="22949">
                  <c:v>11.7925395</c:v>
                </c:pt>
                <c:pt idx="22950">
                  <c:v>12.1186005</c:v>
                </c:pt>
                <c:pt idx="22951">
                  <c:v>12.7707225</c:v>
                </c:pt>
                <c:pt idx="22952">
                  <c:v>11.0317305</c:v>
                </c:pt>
                <c:pt idx="22953">
                  <c:v>10.2709215</c:v>
                </c:pt>
                <c:pt idx="22954">
                  <c:v>9.890517</c:v>
                </c:pt>
                <c:pt idx="22955">
                  <c:v>10.2709215</c:v>
                </c:pt>
                <c:pt idx="22956">
                  <c:v>10.8143565</c:v>
                </c:pt>
                <c:pt idx="22957">
                  <c:v>11.629509</c:v>
                </c:pt>
                <c:pt idx="22958">
                  <c:v>12.281631</c:v>
                </c:pt>
                <c:pt idx="22959">
                  <c:v>12.7707225</c:v>
                </c:pt>
                <c:pt idx="22960">
                  <c:v>12.2272875</c:v>
                </c:pt>
                <c:pt idx="22961">
                  <c:v>11.846883</c:v>
                </c:pt>
                <c:pt idx="22962">
                  <c:v>10.5969825</c:v>
                </c:pt>
                <c:pt idx="22963">
                  <c:v>9.999204</c:v>
                </c:pt>
                <c:pt idx="22964">
                  <c:v>9.6187995</c:v>
                </c:pt>
                <c:pt idx="22965">
                  <c:v>9.5101125</c:v>
                </c:pt>
                <c:pt idx="22966">
                  <c:v>9.890517</c:v>
                </c:pt>
                <c:pt idx="22967">
                  <c:v>8.912334</c:v>
                </c:pt>
                <c:pt idx="22968">
                  <c:v>7.282029</c:v>
                </c:pt>
                <c:pt idx="22969">
                  <c:v>7.60809</c:v>
                </c:pt>
                <c:pt idx="22970">
                  <c:v>8.7493035</c:v>
                </c:pt>
                <c:pt idx="22971">
                  <c:v>7.716777</c:v>
                </c:pt>
                <c:pt idx="22972">
                  <c:v>8.9666775</c:v>
                </c:pt>
                <c:pt idx="22973">
                  <c:v>8.7493035</c:v>
                </c:pt>
                <c:pt idx="22974">
                  <c:v>8.151525</c:v>
                </c:pt>
                <c:pt idx="22975">
                  <c:v>8.2058685</c:v>
                </c:pt>
                <c:pt idx="22976">
                  <c:v>7.6624335</c:v>
                </c:pt>
                <c:pt idx="22977">
                  <c:v>7.4450595</c:v>
                </c:pt>
                <c:pt idx="22978">
                  <c:v>7.282029</c:v>
                </c:pt>
                <c:pt idx="22979">
                  <c:v>7.173342</c:v>
                </c:pt>
                <c:pt idx="22980">
                  <c:v>7.3363725</c:v>
                </c:pt>
                <c:pt idx="22981">
                  <c:v>9.0753645</c:v>
                </c:pt>
                <c:pt idx="22982">
                  <c:v>7.6624335</c:v>
                </c:pt>
                <c:pt idx="22983">
                  <c:v>7.8798075</c:v>
                </c:pt>
                <c:pt idx="22984">
                  <c:v>7.4450595</c:v>
                </c:pt>
                <c:pt idx="22985">
                  <c:v>7.499403</c:v>
                </c:pt>
                <c:pt idx="22986">
                  <c:v>7.4450595</c:v>
                </c:pt>
                <c:pt idx="22987">
                  <c:v>7.499403</c:v>
                </c:pt>
                <c:pt idx="22988">
                  <c:v>7.8798075</c:v>
                </c:pt>
                <c:pt idx="22989">
                  <c:v>7.4450595</c:v>
                </c:pt>
                <c:pt idx="22990">
                  <c:v>6.738594</c:v>
                </c:pt>
                <c:pt idx="22991">
                  <c:v>6.6842505</c:v>
                </c:pt>
                <c:pt idx="22992">
                  <c:v>6.303846</c:v>
                </c:pt>
                <c:pt idx="22993">
                  <c:v>4.890915</c:v>
                </c:pt>
                <c:pt idx="22994">
                  <c:v>5.108289</c:v>
                </c:pt>
                <c:pt idx="22995">
                  <c:v>4.999602</c:v>
                </c:pt>
                <c:pt idx="22996">
                  <c:v>5.108289</c:v>
                </c:pt>
                <c:pt idx="22997">
                  <c:v>5.0539455</c:v>
                </c:pt>
                <c:pt idx="22998">
                  <c:v>5.108289</c:v>
                </c:pt>
                <c:pt idx="22999">
                  <c:v>4.9452585</c:v>
                </c:pt>
                <c:pt idx="23000">
                  <c:v>5.108289</c:v>
                </c:pt>
                <c:pt idx="23001">
                  <c:v>4.8365715</c:v>
                </c:pt>
                <c:pt idx="23002">
                  <c:v>5.0539455</c:v>
                </c:pt>
                <c:pt idx="23003">
                  <c:v>4.890915</c:v>
                </c:pt>
                <c:pt idx="23004">
                  <c:v>5.216976</c:v>
                </c:pt>
                <c:pt idx="23005">
                  <c:v>4.9452585</c:v>
                </c:pt>
                <c:pt idx="23006">
                  <c:v>4.999602</c:v>
                </c:pt>
                <c:pt idx="23007">
                  <c:v>4.9452585</c:v>
                </c:pt>
                <c:pt idx="23008">
                  <c:v>4.6191975</c:v>
                </c:pt>
                <c:pt idx="23009">
                  <c:v>4.673541</c:v>
                </c:pt>
                <c:pt idx="23010">
                  <c:v>4.8365715</c:v>
                </c:pt>
                <c:pt idx="23011">
                  <c:v>4.9452585</c:v>
                </c:pt>
                <c:pt idx="23012">
                  <c:v>4.7278845</c:v>
                </c:pt>
                <c:pt idx="23013">
                  <c:v>4.8365715</c:v>
                </c:pt>
                <c:pt idx="23014">
                  <c:v>4.782228</c:v>
                </c:pt>
                <c:pt idx="23015">
                  <c:v>4.6191975</c:v>
                </c:pt>
                <c:pt idx="23016">
                  <c:v>4.564854</c:v>
                </c:pt>
                <c:pt idx="23017">
                  <c:v>4.6191975</c:v>
                </c:pt>
                <c:pt idx="23018">
                  <c:v>4.6191975</c:v>
                </c:pt>
                <c:pt idx="23019">
                  <c:v>4.8365715</c:v>
                </c:pt>
                <c:pt idx="23020">
                  <c:v>4.564854</c:v>
                </c:pt>
                <c:pt idx="23021">
                  <c:v>4.5105105</c:v>
                </c:pt>
                <c:pt idx="23022">
                  <c:v>4.456167</c:v>
                </c:pt>
                <c:pt idx="23023">
                  <c:v>4.5105105</c:v>
                </c:pt>
                <c:pt idx="23024">
                  <c:v>4.2931365</c:v>
                </c:pt>
                <c:pt idx="23025">
                  <c:v>4.021419</c:v>
                </c:pt>
                <c:pt idx="23026">
                  <c:v>4.673541</c:v>
                </c:pt>
                <c:pt idx="23027">
                  <c:v>4.4018235</c:v>
                </c:pt>
                <c:pt idx="23028">
                  <c:v>4.34748</c:v>
                </c:pt>
                <c:pt idx="23029">
                  <c:v>4.238793</c:v>
                </c:pt>
                <c:pt idx="23030">
                  <c:v>4.130106</c:v>
                </c:pt>
                <c:pt idx="23031">
                  <c:v>4.4018235</c:v>
                </c:pt>
                <c:pt idx="23032">
                  <c:v>4.34748</c:v>
                </c:pt>
                <c:pt idx="23033">
                  <c:v>4.1844495</c:v>
                </c:pt>
                <c:pt idx="23034">
                  <c:v>4.34748</c:v>
                </c:pt>
                <c:pt idx="23035">
                  <c:v>4.564854</c:v>
                </c:pt>
                <c:pt idx="23036">
                  <c:v>4.6191975</c:v>
                </c:pt>
                <c:pt idx="23037">
                  <c:v>4.34748</c:v>
                </c:pt>
                <c:pt idx="23038">
                  <c:v>3.9670755</c:v>
                </c:pt>
                <c:pt idx="23039">
                  <c:v>4.021419</c:v>
                </c:pt>
                <c:pt idx="23040">
                  <c:v>4.0757625</c:v>
                </c:pt>
                <c:pt idx="23041">
                  <c:v>4.130106</c:v>
                </c:pt>
                <c:pt idx="23042">
                  <c:v>4.0757625</c:v>
                </c:pt>
                <c:pt idx="23043">
                  <c:v>4.0757625</c:v>
                </c:pt>
                <c:pt idx="23044">
                  <c:v>3.9670755</c:v>
                </c:pt>
                <c:pt idx="23045">
                  <c:v>4.021419</c:v>
                </c:pt>
                <c:pt idx="23046">
                  <c:v>4.238793</c:v>
                </c:pt>
                <c:pt idx="23047">
                  <c:v>4.238793</c:v>
                </c:pt>
                <c:pt idx="23048">
                  <c:v>3.9670755</c:v>
                </c:pt>
                <c:pt idx="23049">
                  <c:v>3.9670755</c:v>
                </c:pt>
                <c:pt idx="23050">
                  <c:v>3.9670755</c:v>
                </c:pt>
                <c:pt idx="23051">
                  <c:v>3.9670755</c:v>
                </c:pt>
                <c:pt idx="23052">
                  <c:v>3.9670755</c:v>
                </c:pt>
                <c:pt idx="23053">
                  <c:v>3.9670755</c:v>
                </c:pt>
                <c:pt idx="23054">
                  <c:v>4.130106</c:v>
                </c:pt>
                <c:pt idx="23055">
                  <c:v>3.912732</c:v>
                </c:pt>
                <c:pt idx="23056">
                  <c:v>3.912732</c:v>
                </c:pt>
                <c:pt idx="23057">
                  <c:v>3.9670755</c:v>
                </c:pt>
                <c:pt idx="23058">
                  <c:v>3.912732</c:v>
                </c:pt>
                <c:pt idx="23059">
                  <c:v>4.0757625</c:v>
                </c:pt>
                <c:pt idx="23060">
                  <c:v>3.9670755</c:v>
                </c:pt>
                <c:pt idx="23061">
                  <c:v>3.912732</c:v>
                </c:pt>
                <c:pt idx="23062">
                  <c:v>3.804045</c:v>
                </c:pt>
                <c:pt idx="23063">
                  <c:v>3.9670755</c:v>
                </c:pt>
                <c:pt idx="23064">
                  <c:v>3.912732</c:v>
                </c:pt>
                <c:pt idx="23065">
                  <c:v>3.912732</c:v>
                </c:pt>
                <c:pt idx="23066">
                  <c:v>3.8583885</c:v>
                </c:pt>
                <c:pt idx="23067">
                  <c:v>3.8583885</c:v>
                </c:pt>
                <c:pt idx="23068">
                  <c:v>4.021419</c:v>
                </c:pt>
                <c:pt idx="23069">
                  <c:v>4.1844495</c:v>
                </c:pt>
                <c:pt idx="23070">
                  <c:v>4.130106</c:v>
                </c:pt>
                <c:pt idx="23071">
                  <c:v>4.0757625</c:v>
                </c:pt>
                <c:pt idx="23072">
                  <c:v>4.1844495</c:v>
                </c:pt>
                <c:pt idx="23073">
                  <c:v>4.238793</c:v>
                </c:pt>
                <c:pt idx="23074">
                  <c:v>4.34748</c:v>
                </c:pt>
                <c:pt idx="23075">
                  <c:v>4.456167</c:v>
                </c:pt>
                <c:pt idx="23076">
                  <c:v>4.564854</c:v>
                </c:pt>
                <c:pt idx="23077">
                  <c:v>4.673541</c:v>
                </c:pt>
                <c:pt idx="23078">
                  <c:v>4.8365715</c:v>
                </c:pt>
                <c:pt idx="23079">
                  <c:v>5.108289</c:v>
                </c:pt>
                <c:pt idx="23080">
                  <c:v>5.1626325</c:v>
                </c:pt>
                <c:pt idx="23081">
                  <c:v>4.9452585</c:v>
                </c:pt>
                <c:pt idx="23082">
                  <c:v>5.9234415</c:v>
                </c:pt>
                <c:pt idx="23083">
                  <c:v>5.43435</c:v>
                </c:pt>
                <c:pt idx="23084">
                  <c:v>5.651724</c:v>
                </c:pt>
                <c:pt idx="23085">
                  <c:v>5.5973805</c:v>
                </c:pt>
                <c:pt idx="23086">
                  <c:v>5.2713195</c:v>
                </c:pt>
                <c:pt idx="23087">
                  <c:v>5.0539455</c:v>
                </c:pt>
                <c:pt idx="23088">
                  <c:v>4.782228</c:v>
                </c:pt>
                <c:pt idx="23089">
                  <c:v>5.1626325</c:v>
                </c:pt>
                <c:pt idx="23090">
                  <c:v>5.4886935</c:v>
                </c:pt>
                <c:pt idx="23091">
                  <c:v>5.0539455</c:v>
                </c:pt>
                <c:pt idx="23092">
                  <c:v>5.108289</c:v>
                </c:pt>
                <c:pt idx="23093">
                  <c:v>4.564854</c:v>
                </c:pt>
                <c:pt idx="23094">
                  <c:v>5.2713195</c:v>
                </c:pt>
                <c:pt idx="23095">
                  <c:v>5.325663</c:v>
                </c:pt>
                <c:pt idx="23096">
                  <c:v>5.1626325</c:v>
                </c:pt>
                <c:pt idx="23097">
                  <c:v>4.999602</c:v>
                </c:pt>
                <c:pt idx="23098">
                  <c:v>4.4018235</c:v>
                </c:pt>
                <c:pt idx="23099">
                  <c:v>5.325663</c:v>
                </c:pt>
                <c:pt idx="23100">
                  <c:v>4.9452585</c:v>
                </c:pt>
                <c:pt idx="23101">
                  <c:v>4.782228</c:v>
                </c:pt>
                <c:pt idx="23102">
                  <c:v>4.890915</c:v>
                </c:pt>
                <c:pt idx="23103">
                  <c:v>4.999602</c:v>
                </c:pt>
                <c:pt idx="23104">
                  <c:v>4.7278845</c:v>
                </c:pt>
                <c:pt idx="23105">
                  <c:v>4.9452585</c:v>
                </c:pt>
                <c:pt idx="23106">
                  <c:v>5.1626325</c:v>
                </c:pt>
                <c:pt idx="23107">
                  <c:v>4.7278845</c:v>
                </c:pt>
                <c:pt idx="23108">
                  <c:v>4.673541</c:v>
                </c:pt>
                <c:pt idx="23109">
                  <c:v>5.2713195</c:v>
                </c:pt>
                <c:pt idx="23110">
                  <c:v>4.673541</c:v>
                </c:pt>
                <c:pt idx="23111">
                  <c:v>4.8365715</c:v>
                </c:pt>
                <c:pt idx="23112">
                  <c:v>4.9452585</c:v>
                </c:pt>
                <c:pt idx="23113">
                  <c:v>4.782228</c:v>
                </c:pt>
                <c:pt idx="23114">
                  <c:v>4.7278845</c:v>
                </c:pt>
                <c:pt idx="23115">
                  <c:v>4.2931365</c:v>
                </c:pt>
                <c:pt idx="23116">
                  <c:v>4.673541</c:v>
                </c:pt>
                <c:pt idx="23117">
                  <c:v>4.8365715</c:v>
                </c:pt>
                <c:pt idx="23118">
                  <c:v>4.564854</c:v>
                </c:pt>
                <c:pt idx="23119">
                  <c:v>4.456167</c:v>
                </c:pt>
                <c:pt idx="23120">
                  <c:v>3.7497015</c:v>
                </c:pt>
                <c:pt idx="23121">
                  <c:v>4.999602</c:v>
                </c:pt>
                <c:pt idx="23122">
                  <c:v>4.34748</c:v>
                </c:pt>
                <c:pt idx="23123">
                  <c:v>4.34748</c:v>
                </c:pt>
                <c:pt idx="23124">
                  <c:v>4.456167</c:v>
                </c:pt>
                <c:pt idx="23125">
                  <c:v>3.804045</c:v>
                </c:pt>
                <c:pt idx="23126">
                  <c:v>4.890915</c:v>
                </c:pt>
                <c:pt idx="23127">
                  <c:v>4.2931365</c:v>
                </c:pt>
                <c:pt idx="23128">
                  <c:v>4.34748</c:v>
                </c:pt>
                <c:pt idx="23129">
                  <c:v>4.6191975</c:v>
                </c:pt>
                <c:pt idx="23130">
                  <c:v>4.6191975</c:v>
                </c:pt>
                <c:pt idx="23131">
                  <c:v>4.564854</c:v>
                </c:pt>
                <c:pt idx="23132">
                  <c:v>4.456167</c:v>
                </c:pt>
                <c:pt idx="23133">
                  <c:v>4.5105105</c:v>
                </c:pt>
                <c:pt idx="23134">
                  <c:v>4.4018235</c:v>
                </c:pt>
                <c:pt idx="23135">
                  <c:v>4.456167</c:v>
                </c:pt>
                <c:pt idx="23136">
                  <c:v>4.238793</c:v>
                </c:pt>
                <c:pt idx="23137">
                  <c:v>4.5105105</c:v>
                </c:pt>
                <c:pt idx="23138">
                  <c:v>4.5105105</c:v>
                </c:pt>
                <c:pt idx="23139">
                  <c:v>4.456167</c:v>
                </c:pt>
                <c:pt idx="23140">
                  <c:v>4.4018235</c:v>
                </c:pt>
                <c:pt idx="23141">
                  <c:v>4.0757625</c:v>
                </c:pt>
                <c:pt idx="23142">
                  <c:v>4.673541</c:v>
                </c:pt>
                <c:pt idx="23143">
                  <c:v>4.5105105</c:v>
                </c:pt>
                <c:pt idx="23144">
                  <c:v>4.1844495</c:v>
                </c:pt>
                <c:pt idx="23145">
                  <c:v>4.34748</c:v>
                </c:pt>
                <c:pt idx="23146">
                  <c:v>4.1844495</c:v>
                </c:pt>
                <c:pt idx="23147">
                  <c:v>4.5105105</c:v>
                </c:pt>
                <c:pt idx="23148">
                  <c:v>4.34748</c:v>
                </c:pt>
                <c:pt idx="23149">
                  <c:v>4.021419</c:v>
                </c:pt>
                <c:pt idx="23150">
                  <c:v>4.673541</c:v>
                </c:pt>
                <c:pt idx="23151">
                  <c:v>4.6191975</c:v>
                </c:pt>
                <c:pt idx="23152">
                  <c:v>4.4018235</c:v>
                </c:pt>
                <c:pt idx="23153">
                  <c:v>5.108289</c:v>
                </c:pt>
                <c:pt idx="23154">
                  <c:v>5.216976</c:v>
                </c:pt>
                <c:pt idx="23155">
                  <c:v>6.195159</c:v>
                </c:pt>
                <c:pt idx="23156">
                  <c:v>5.2713195</c:v>
                </c:pt>
                <c:pt idx="23157">
                  <c:v>5.3800065</c:v>
                </c:pt>
                <c:pt idx="23158">
                  <c:v>5.8147545</c:v>
                </c:pt>
                <c:pt idx="23159">
                  <c:v>6.52122</c:v>
                </c:pt>
                <c:pt idx="23160">
                  <c:v>7.390716</c:v>
                </c:pt>
                <c:pt idx="23161">
                  <c:v>10.5969825</c:v>
                </c:pt>
                <c:pt idx="23162">
                  <c:v>12.7707225</c:v>
                </c:pt>
                <c:pt idx="23163">
                  <c:v>13.585875</c:v>
                </c:pt>
                <c:pt idx="23164">
                  <c:v>15.976989</c:v>
                </c:pt>
                <c:pt idx="23165">
                  <c:v>14.564058</c:v>
                </c:pt>
                <c:pt idx="23166">
                  <c:v>15.0531495</c:v>
                </c:pt>
                <c:pt idx="23167">
                  <c:v>15.324867</c:v>
                </c:pt>
                <c:pt idx="23168">
                  <c:v>16.411737</c:v>
                </c:pt>
                <c:pt idx="23169">
                  <c:v>17.7703245</c:v>
                </c:pt>
                <c:pt idx="23170">
                  <c:v>16.4660805</c:v>
                </c:pt>
                <c:pt idx="23171">
                  <c:v>15.1618365</c:v>
                </c:pt>
                <c:pt idx="23172">
                  <c:v>17.607294</c:v>
                </c:pt>
                <c:pt idx="23173">
                  <c:v>17.38992</c:v>
                </c:pt>
                <c:pt idx="23174">
                  <c:v>17.38992</c:v>
                </c:pt>
                <c:pt idx="23175">
                  <c:v>16.2487065</c:v>
                </c:pt>
                <c:pt idx="23176">
                  <c:v>18.47679</c:v>
                </c:pt>
                <c:pt idx="23177">
                  <c:v>18.911538</c:v>
                </c:pt>
                <c:pt idx="23178">
                  <c:v>19.128912</c:v>
                </c:pt>
                <c:pt idx="23179">
                  <c:v>18.3137595</c:v>
                </c:pt>
                <c:pt idx="23180">
                  <c:v>19.781034</c:v>
                </c:pt>
                <c:pt idx="23181">
                  <c:v>18.9658815</c:v>
                </c:pt>
                <c:pt idx="23182">
                  <c:v>17.063859</c:v>
                </c:pt>
                <c:pt idx="23183">
                  <c:v>14.890119</c:v>
                </c:pt>
                <c:pt idx="23184">
                  <c:v>13.8575925</c:v>
                </c:pt>
                <c:pt idx="23185">
                  <c:v>18.259416</c:v>
                </c:pt>
                <c:pt idx="23186">
                  <c:v>20.0527515</c:v>
                </c:pt>
                <c:pt idx="23187">
                  <c:v>19.237599</c:v>
                </c:pt>
                <c:pt idx="23188">
                  <c:v>19.0745685</c:v>
                </c:pt>
                <c:pt idx="23189">
                  <c:v>18.0963855</c:v>
                </c:pt>
                <c:pt idx="23190">
                  <c:v>18.7485075</c:v>
                </c:pt>
                <c:pt idx="23191">
                  <c:v>17.5529505</c:v>
                </c:pt>
                <c:pt idx="23192">
                  <c:v>17.281233</c:v>
                </c:pt>
                <c:pt idx="23193">
                  <c:v>17.172546</c:v>
                </c:pt>
                <c:pt idx="23194">
                  <c:v>19.454973</c:v>
                </c:pt>
                <c:pt idx="23195">
                  <c:v>20.867904</c:v>
                </c:pt>
                <c:pt idx="23196">
                  <c:v>20.541843</c:v>
                </c:pt>
                <c:pt idx="23197">
                  <c:v>20.1614385</c:v>
                </c:pt>
                <c:pt idx="23198">
                  <c:v>19.237599</c:v>
                </c:pt>
                <c:pt idx="23199">
                  <c:v>19.4006295</c:v>
                </c:pt>
                <c:pt idx="23200">
                  <c:v>19.454973</c:v>
                </c:pt>
                <c:pt idx="23201">
                  <c:v>18.8571945</c:v>
                </c:pt>
                <c:pt idx="23202">
                  <c:v>18.259416</c:v>
                </c:pt>
                <c:pt idx="23203">
                  <c:v>18.911538</c:v>
                </c:pt>
                <c:pt idx="23204">
                  <c:v>18.2050725</c:v>
                </c:pt>
                <c:pt idx="23205">
                  <c:v>17.8790115</c:v>
                </c:pt>
                <c:pt idx="23206">
                  <c:v>17.824668</c:v>
                </c:pt>
                <c:pt idx="23207">
                  <c:v>17.0095155</c:v>
                </c:pt>
                <c:pt idx="23208">
                  <c:v>17.063859</c:v>
                </c:pt>
                <c:pt idx="23209">
                  <c:v>16.737798</c:v>
                </c:pt>
                <c:pt idx="23210">
                  <c:v>17.1182025</c:v>
                </c:pt>
                <c:pt idx="23211">
                  <c:v>14.5097145</c:v>
                </c:pt>
                <c:pt idx="23212">
                  <c:v>15.1618365</c:v>
                </c:pt>
                <c:pt idx="23213">
                  <c:v>15.650928</c:v>
                </c:pt>
                <c:pt idx="23214">
                  <c:v>15.107493</c:v>
                </c:pt>
                <c:pt idx="23215">
                  <c:v>15.976989</c:v>
                </c:pt>
                <c:pt idx="23216">
                  <c:v>15.2705235</c:v>
                </c:pt>
                <c:pt idx="23217">
                  <c:v>17.1182025</c:v>
                </c:pt>
                <c:pt idx="23218">
                  <c:v>17.281233</c:v>
                </c:pt>
                <c:pt idx="23219">
                  <c:v>15.3792105</c:v>
                </c:pt>
                <c:pt idx="23220">
                  <c:v>16.3573935</c:v>
                </c:pt>
                <c:pt idx="23221">
                  <c:v>15.8139585</c:v>
                </c:pt>
                <c:pt idx="23222">
                  <c:v>15.4878975</c:v>
                </c:pt>
                <c:pt idx="23223">
                  <c:v>14.2923405</c:v>
                </c:pt>
                <c:pt idx="23224">
                  <c:v>13.585875</c:v>
                </c:pt>
                <c:pt idx="23225">
                  <c:v>12.064257</c:v>
                </c:pt>
                <c:pt idx="23226">
                  <c:v>13.694562</c:v>
                </c:pt>
                <c:pt idx="23227">
                  <c:v>14.781432</c:v>
                </c:pt>
                <c:pt idx="23228">
                  <c:v>15.2705235</c:v>
                </c:pt>
                <c:pt idx="23229">
                  <c:v>15.650928</c:v>
                </c:pt>
                <c:pt idx="23230">
                  <c:v>15.2705235</c:v>
                </c:pt>
                <c:pt idx="23231">
                  <c:v>13.694562</c:v>
                </c:pt>
                <c:pt idx="23232">
                  <c:v>13.477188</c:v>
                </c:pt>
                <c:pt idx="23233">
                  <c:v>13.911936</c:v>
                </c:pt>
                <c:pt idx="23234">
                  <c:v>14.0749665</c:v>
                </c:pt>
                <c:pt idx="23235">
                  <c:v>13.803249</c:v>
                </c:pt>
                <c:pt idx="23236">
                  <c:v>14.346684</c:v>
                </c:pt>
                <c:pt idx="23237">
                  <c:v>13.0967835</c:v>
                </c:pt>
                <c:pt idx="23238">
                  <c:v>12.7707225</c:v>
                </c:pt>
                <c:pt idx="23239">
                  <c:v>12.825066</c:v>
                </c:pt>
                <c:pt idx="23240">
                  <c:v>12.8794095</c:v>
                </c:pt>
                <c:pt idx="23241">
                  <c:v>12.7707225</c:v>
                </c:pt>
                <c:pt idx="23242">
                  <c:v>11.7925395</c:v>
                </c:pt>
                <c:pt idx="23243">
                  <c:v>11.194761</c:v>
                </c:pt>
                <c:pt idx="23244">
                  <c:v>12.064257</c:v>
                </c:pt>
                <c:pt idx="23245">
                  <c:v>13.477188</c:v>
                </c:pt>
                <c:pt idx="23246">
                  <c:v>14.020623</c:v>
                </c:pt>
                <c:pt idx="23247">
                  <c:v>12.7707225</c:v>
                </c:pt>
                <c:pt idx="23248">
                  <c:v>12.2272875</c:v>
                </c:pt>
                <c:pt idx="23249">
                  <c:v>13.0967835</c:v>
                </c:pt>
                <c:pt idx="23250">
                  <c:v>12.716379</c:v>
                </c:pt>
                <c:pt idx="23251">
                  <c:v>12.281631</c:v>
                </c:pt>
                <c:pt idx="23252">
                  <c:v>11.5751655</c:v>
                </c:pt>
                <c:pt idx="23253">
                  <c:v>12.933753</c:v>
                </c:pt>
                <c:pt idx="23254">
                  <c:v>14.672745</c:v>
                </c:pt>
                <c:pt idx="23255">
                  <c:v>15.107493</c:v>
                </c:pt>
                <c:pt idx="23256">
                  <c:v>15.542241</c:v>
                </c:pt>
                <c:pt idx="23257">
                  <c:v>15.7052715</c:v>
                </c:pt>
                <c:pt idx="23258">
                  <c:v>17.4442635</c:v>
                </c:pt>
                <c:pt idx="23259">
                  <c:v>17.607294</c:v>
                </c:pt>
                <c:pt idx="23260">
                  <c:v>17.0095155</c:v>
                </c:pt>
                <c:pt idx="23261">
                  <c:v>17.5529505</c:v>
                </c:pt>
                <c:pt idx="23262">
                  <c:v>17.2268895</c:v>
                </c:pt>
                <c:pt idx="23263">
                  <c:v>17.5529505</c:v>
                </c:pt>
                <c:pt idx="23264">
                  <c:v>17.3355765</c:v>
                </c:pt>
                <c:pt idx="23265">
                  <c:v>17.933355</c:v>
                </c:pt>
                <c:pt idx="23266">
                  <c:v>17.172546</c:v>
                </c:pt>
                <c:pt idx="23267">
                  <c:v>14.998806</c:v>
                </c:pt>
                <c:pt idx="23268">
                  <c:v>16.520424</c:v>
                </c:pt>
                <c:pt idx="23269">
                  <c:v>17.0095155</c:v>
                </c:pt>
                <c:pt idx="23270">
                  <c:v>19.020225</c:v>
                </c:pt>
                <c:pt idx="23271">
                  <c:v>19.128912</c:v>
                </c:pt>
                <c:pt idx="23272">
                  <c:v>18.802851</c:v>
                </c:pt>
                <c:pt idx="23273">
                  <c:v>18.6398205</c:v>
                </c:pt>
                <c:pt idx="23274">
                  <c:v>18.3137595</c:v>
                </c:pt>
                <c:pt idx="23275">
                  <c:v>18.7485075</c:v>
                </c:pt>
                <c:pt idx="23276">
                  <c:v>18.8571945</c:v>
                </c:pt>
                <c:pt idx="23277">
                  <c:v>17.824668</c:v>
                </c:pt>
                <c:pt idx="23278">
                  <c:v>16.194363</c:v>
                </c:pt>
                <c:pt idx="23279">
                  <c:v>15.1618365</c:v>
                </c:pt>
                <c:pt idx="23280">
                  <c:v>14.455371</c:v>
                </c:pt>
                <c:pt idx="23281">
                  <c:v>15.650928</c:v>
                </c:pt>
                <c:pt idx="23282">
                  <c:v>18.585477</c:v>
                </c:pt>
                <c:pt idx="23283">
                  <c:v>19.1832555</c:v>
                </c:pt>
                <c:pt idx="23284">
                  <c:v>19.672347</c:v>
                </c:pt>
                <c:pt idx="23285">
                  <c:v>20.541843</c:v>
                </c:pt>
                <c:pt idx="23286">
                  <c:v>21.193965</c:v>
                </c:pt>
                <c:pt idx="23287">
                  <c:v>19.9440645</c:v>
                </c:pt>
                <c:pt idx="23288">
                  <c:v>19.237599</c:v>
                </c:pt>
                <c:pt idx="23289">
                  <c:v>20.4874995</c:v>
                </c:pt>
                <c:pt idx="23290">
                  <c:v>22.5525525</c:v>
                </c:pt>
                <c:pt idx="23291">
                  <c:v>20.5961865</c:v>
                </c:pt>
                <c:pt idx="23292">
                  <c:v>18.694164</c:v>
                </c:pt>
                <c:pt idx="23293">
                  <c:v>19.9440645</c:v>
                </c:pt>
                <c:pt idx="23294">
                  <c:v>18.9658815</c:v>
                </c:pt>
                <c:pt idx="23295">
                  <c:v>18.694164</c:v>
                </c:pt>
                <c:pt idx="23296">
                  <c:v>18.259416</c:v>
                </c:pt>
                <c:pt idx="23297">
                  <c:v>16.737798</c:v>
                </c:pt>
                <c:pt idx="23298">
                  <c:v>17.063859</c:v>
                </c:pt>
                <c:pt idx="23299">
                  <c:v>17.38992</c:v>
                </c:pt>
                <c:pt idx="23300">
                  <c:v>18.3137595</c:v>
                </c:pt>
                <c:pt idx="23301">
                  <c:v>17.933355</c:v>
                </c:pt>
                <c:pt idx="23302">
                  <c:v>17.5529505</c:v>
                </c:pt>
                <c:pt idx="23303">
                  <c:v>19.128912</c:v>
                </c:pt>
                <c:pt idx="23304">
                  <c:v>17.607294</c:v>
                </c:pt>
                <c:pt idx="23305">
                  <c:v>16.30305</c:v>
                </c:pt>
                <c:pt idx="23306">
                  <c:v>16.411737</c:v>
                </c:pt>
                <c:pt idx="23307">
                  <c:v>14.564058</c:v>
                </c:pt>
                <c:pt idx="23308">
                  <c:v>13.7489055</c:v>
                </c:pt>
                <c:pt idx="23309">
                  <c:v>14.998806</c:v>
                </c:pt>
                <c:pt idx="23310">
                  <c:v>16.085676</c:v>
                </c:pt>
                <c:pt idx="23311">
                  <c:v>15.8139585</c:v>
                </c:pt>
                <c:pt idx="23312">
                  <c:v>15.976989</c:v>
                </c:pt>
                <c:pt idx="23313">
                  <c:v>16.3573935</c:v>
                </c:pt>
                <c:pt idx="23314">
                  <c:v>15.868302</c:v>
                </c:pt>
                <c:pt idx="23315">
                  <c:v>15.21618</c:v>
                </c:pt>
                <c:pt idx="23316">
                  <c:v>14.998806</c:v>
                </c:pt>
                <c:pt idx="23317">
                  <c:v>15.9226455</c:v>
                </c:pt>
                <c:pt idx="23318">
                  <c:v>15.5965845</c:v>
                </c:pt>
                <c:pt idx="23319">
                  <c:v>14.2923405</c:v>
                </c:pt>
                <c:pt idx="23320">
                  <c:v>12.8794095</c:v>
                </c:pt>
                <c:pt idx="23321">
                  <c:v>12.281631</c:v>
                </c:pt>
                <c:pt idx="23322">
                  <c:v>13.2054705</c:v>
                </c:pt>
                <c:pt idx="23323">
                  <c:v>12.825066</c:v>
                </c:pt>
                <c:pt idx="23324">
                  <c:v>13.04244</c:v>
                </c:pt>
                <c:pt idx="23325">
                  <c:v>13.4228445</c:v>
                </c:pt>
                <c:pt idx="23326">
                  <c:v>14.5097145</c:v>
                </c:pt>
                <c:pt idx="23327">
                  <c:v>15.3792105</c:v>
                </c:pt>
                <c:pt idx="23328">
                  <c:v>15.107493</c:v>
                </c:pt>
                <c:pt idx="23329">
                  <c:v>14.7270885</c:v>
                </c:pt>
                <c:pt idx="23330">
                  <c:v>14.1836535</c:v>
                </c:pt>
                <c:pt idx="23331">
                  <c:v>13.8575925</c:v>
                </c:pt>
                <c:pt idx="23332">
                  <c:v>12.607692</c:v>
                </c:pt>
                <c:pt idx="23333">
                  <c:v>13.259814</c:v>
                </c:pt>
                <c:pt idx="23334">
                  <c:v>13.2054705</c:v>
                </c:pt>
                <c:pt idx="23335">
                  <c:v>12.6620355</c:v>
                </c:pt>
                <c:pt idx="23336">
                  <c:v>12.390318</c:v>
                </c:pt>
                <c:pt idx="23337">
                  <c:v>11.7925395</c:v>
                </c:pt>
                <c:pt idx="23338">
                  <c:v>11.0317305</c:v>
                </c:pt>
                <c:pt idx="23339">
                  <c:v>10.977387</c:v>
                </c:pt>
                <c:pt idx="23340">
                  <c:v>11.520822</c:v>
                </c:pt>
                <c:pt idx="23341">
                  <c:v>11.5751655</c:v>
                </c:pt>
                <c:pt idx="23342">
                  <c:v>11.9012265</c:v>
                </c:pt>
                <c:pt idx="23343">
                  <c:v>12.4446615</c:v>
                </c:pt>
                <c:pt idx="23344">
                  <c:v>12.6620355</c:v>
                </c:pt>
                <c:pt idx="23345">
                  <c:v>12.390318</c:v>
                </c:pt>
                <c:pt idx="23346">
                  <c:v>12.716379</c:v>
                </c:pt>
                <c:pt idx="23347">
                  <c:v>11.520822</c:v>
                </c:pt>
                <c:pt idx="23348">
                  <c:v>11.520822</c:v>
                </c:pt>
                <c:pt idx="23349">
                  <c:v>11.412135</c:v>
                </c:pt>
                <c:pt idx="23350">
                  <c:v>12.172944</c:v>
                </c:pt>
                <c:pt idx="23351">
                  <c:v>12.499005</c:v>
                </c:pt>
                <c:pt idx="23352">
                  <c:v>12.172944</c:v>
                </c:pt>
                <c:pt idx="23353">
                  <c:v>13.477188</c:v>
                </c:pt>
                <c:pt idx="23354">
                  <c:v>15.0531495</c:v>
                </c:pt>
                <c:pt idx="23355">
                  <c:v>15.324867</c:v>
                </c:pt>
                <c:pt idx="23356">
                  <c:v>15.1618365</c:v>
                </c:pt>
                <c:pt idx="23357">
                  <c:v>15.650928</c:v>
                </c:pt>
                <c:pt idx="23358">
                  <c:v>16.846485</c:v>
                </c:pt>
                <c:pt idx="23359">
                  <c:v>16.9008285</c:v>
                </c:pt>
                <c:pt idx="23360">
                  <c:v>17.3355765</c:v>
                </c:pt>
                <c:pt idx="23361">
                  <c:v>16.737798</c:v>
                </c:pt>
                <c:pt idx="23362">
                  <c:v>15.8139585</c:v>
                </c:pt>
                <c:pt idx="23363">
                  <c:v>14.1836535</c:v>
                </c:pt>
                <c:pt idx="23364">
                  <c:v>15.7052715</c:v>
                </c:pt>
                <c:pt idx="23365">
                  <c:v>15.433554</c:v>
                </c:pt>
                <c:pt idx="23366">
                  <c:v>16.5747675</c:v>
                </c:pt>
                <c:pt idx="23367">
                  <c:v>16.629111</c:v>
                </c:pt>
                <c:pt idx="23368">
                  <c:v>16.9008285</c:v>
                </c:pt>
                <c:pt idx="23369">
                  <c:v>17.5529505</c:v>
                </c:pt>
                <c:pt idx="23370">
                  <c:v>17.2268895</c:v>
                </c:pt>
                <c:pt idx="23371">
                  <c:v>18.9658815</c:v>
                </c:pt>
                <c:pt idx="23372">
                  <c:v>17.4442635</c:v>
                </c:pt>
                <c:pt idx="23373">
                  <c:v>16.085676</c:v>
                </c:pt>
                <c:pt idx="23374">
                  <c:v>15.433554</c:v>
                </c:pt>
                <c:pt idx="23375">
                  <c:v>14.672745</c:v>
                </c:pt>
                <c:pt idx="23376">
                  <c:v>14.9444625</c:v>
                </c:pt>
                <c:pt idx="23377">
                  <c:v>16.629111</c:v>
                </c:pt>
                <c:pt idx="23378">
                  <c:v>18.150729</c:v>
                </c:pt>
                <c:pt idx="23379">
                  <c:v>18.585477</c:v>
                </c:pt>
                <c:pt idx="23380">
                  <c:v>20.541843</c:v>
                </c:pt>
                <c:pt idx="23381">
                  <c:v>20.433156</c:v>
                </c:pt>
                <c:pt idx="23382">
                  <c:v>19.998408</c:v>
                </c:pt>
                <c:pt idx="23383">
                  <c:v>20.867904</c:v>
                </c:pt>
                <c:pt idx="23384">
                  <c:v>19.2919425</c:v>
                </c:pt>
                <c:pt idx="23385">
                  <c:v>21.411339</c:v>
                </c:pt>
                <c:pt idx="23386">
                  <c:v>20.541843</c:v>
                </c:pt>
                <c:pt idx="23387">
                  <c:v>21.1396215</c:v>
                </c:pt>
                <c:pt idx="23388">
                  <c:v>19.889721</c:v>
                </c:pt>
                <c:pt idx="23389">
                  <c:v>17.3355765</c:v>
                </c:pt>
                <c:pt idx="23390">
                  <c:v>19.020225</c:v>
                </c:pt>
                <c:pt idx="23391">
                  <c:v>18.911538</c:v>
                </c:pt>
                <c:pt idx="23392">
                  <c:v>18.4224465</c:v>
                </c:pt>
                <c:pt idx="23393">
                  <c:v>16.6834545</c:v>
                </c:pt>
                <c:pt idx="23394">
                  <c:v>18.694164</c:v>
                </c:pt>
                <c:pt idx="23395">
                  <c:v>19.0745685</c:v>
                </c:pt>
                <c:pt idx="23396">
                  <c:v>16.846485</c:v>
                </c:pt>
                <c:pt idx="23397">
                  <c:v>15.976989</c:v>
                </c:pt>
                <c:pt idx="23398">
                  <c:v>16.194363</c:v>
                </c:pt>
                <c:pt idx="23399">
                  <c:v>16.629111</c:v>
                </c:pt>
                <c:pt idx="23400">
                  <c:v>16.520424</c:v>
                </c:pt>
                <c:pt idx="23401">
                  <c:v>16.846485</c:v>
                </c:pt>
                <c:pt idx="23402">
                  <c:v>17.6616375</c:v>
                </c:pt>
                <c:pt idx="23403">
                  <c:v>15.8139585</c:v>
                </c:pt>
                <c:pt idx="23404">
                  <c:v>14.1836535</c:v>
                </c:pt>
                <c:pt idx="23405">
                  <c:v>15.1618365</c:v>
                </c:pt>
                <c:pt idx="23406">
                  <c:v>16.194363</c:v>
                </c:pt>
                <c:pt idx="23407">
                  <c:v>14.998806</c:v>
                </c:pt>
                <c:pt idx="23408">
                  <c:v>15.5965845</c:v>
                </c:pt>
                <c:pt idx="23409">
                  <c:v>16.2487065</c:v>
                </c:pt>
                <c:pt idx="23410">
                  <c:v>15.868302</c:v>
                </c:pt>
                <c:pt idx="23411">
                  <c:v>16.629111</c:v>
                </c:pt>
                <c:pt idx="23412">
                  <c:v>16.629111</c:v>
                </c:pt>
                <c:pt idx="23413">
                  <c:v>16.4660805</c:v>
                </c:pt>
                <c:pt idx="23414">
                  <c:v>16.520424</c:v>
                </c:pt>
                <c:pt idx="23415">
                  <c:v>14.020623</c:v>
                </c:pt>
                <c:pt idx="23416">
                  <c:v>12.3359745</c:v>
                </c:pt>
                <c:pt idx="23417">
                  <c:v>10.760013</c:v>
                </c:pt>
                <c:pt idx="23418">
                  <c:v>12.716379</c:v>
                </c:pt>
                <c:pt idx="23419">
                  <c:v>12.0099135</c:v>
                </c:pt>
                <c:pt idx="23420">
                  <c:v>12.6620355</c:v>
                </c:pt>
                <c:pt idx="23421">
                  <c:v>12.499005</c:v>
                </c:pt>
                <c:pt idx="23422">
                  <c:v>12.607692</c:v>
                </c:pt>
                <c:pt idx="23423">
                  <c:v>11.846883</c:v>
                </c:pt>
                <c:pt idx="23424">
                  <c:v>13.0967835</c:v>
                </c:pt>
                <c:pt idx="23425">
                  <c:v>12.281631</c:v>
                </c:pt>
                <c:pt idx="23426">
                  <c:v>12.064257</c:v>
                </c:pt>
                <c:pt idx="23427">
                  <c:v>12.0099135</c:v>
                </c:pt>
                <c:pt idx="23428">
                  <c:v>12.064257</c:v>
                </c:pt>
                <c:pt idx="23429">
                  <c:v>12.716379</c:v>
                </c:pt>
                <c:pt idx="23430">
                  <c:v>13.368501</c:v>
                </c:pt>
                <c:pt idx="23431">
                  <c:v>14.12931</c:v>
                </c:pt>
                <c:pt idx="23432">
                  <c:v>14.2923405</c:v>
                </c:pt>
                <c:pt idx="23433">
                  <c:v>13.3141575</c:v>
                </c:pt>
                <c:pt idx="23434">
                  <c:v>12.716379</c:v>
                </c:pt>
                <c:pt idx="23435">
                  <c:v>11.7925395</c:v>
                </c:pt>
                <c:pt idx="23436">
                  <c:v>11.7925395</c:v>
                </c:pt>
                <c:pt idx="23437">
                  <c:v>12.825066</c:v>
                </c:pt>
                <c:pt idx="23438">
                  <c:v>12.716379</c:v>
                </c:pt>
                <c:pt idx="23439">
                  <c:v>12.3359745</c:v>
                </c:pt>
                <c:pt idx="23440">
                  <c:v>12.064257</c:v>
                </c:pt>
                <c:pt idx="23441">
                  <c:v>12.0099135</c:v>
                </c:pt>
                <c:pt idx="23442">
                  <c:v>12.499005</c:v>
                </c:pt>
                <c:pt idx="23443">
                  <c:v>12.933753</c:v>
                </c:pt>
                <c:pt idx="23444">
                  <c:v>13.259814</c:v>
                </c:pt>
                <c:pt idx="23445">
                  <c:v>13.4228445</c:v>
                </c:pt>
                <c:pt idx="23446">
                  <c:v>13.585875</c:v>
                </c:pt>
                <c:pt idx="23447">
                  <c:v>13.3141575</c:v>
                </c:pt>
                <c:pt idx="23448">
                  <c:v>13.0967835</c:v>
                </c:pt>
                <c:pt idx="23449">
                  <c:v>13.7489055</c:v>
                </c:pt>
                <c:pt idx="23450">
                  <c:v>15.107493</c:v>
                </c:pt>
                <c:pt idx="23451">
                  <c:v>16.1400195</c:v>
                </c:pt>
                <c:pt idx="23452">
                  <c:v>17.2268895</c:v>
                </c:pt>
                <c:pt idx="23453">
                  <c:v>17.1182025</c:v>
                </c:pt>
                <c:pt idx="23454">
                  <c:v>16.9008285</c:v>
                </c:pt>
                <c:pt idx="23455">
                  <c:v>17.498607</c:v>
                </c:pt>
                <c:pt idx="23456">
                  <c:v>17.2268895</c:v>
                </c:pt>
                <c:pt idx="23457">
                  <c:v>17.1182025</c:v>
                </c:pt>
                <c:pt idx="23458">
                  <c:v>17.063859</c:v>
                </c:pt>
                <c:pt idx="23459">
                  <c:v>15.1618365</c:v>
                </c:pt>
                <c:pt idx="23460">
                  <c:v>18.150729</c:v>
                </c:pt>
                <c:pt idx="23461">
                  <c:v>17.933355</c:v>
                </c:pt>
                <c:pt idx="23462">
                  <c:v>17.2268895</c:v>
                </c:pt>
                <c:pt idx="23463">
                  <c:v>17.281233</c:v>
                </c:pt>
                <c:pt idx="23464">
                  <c:v>17.281233</c:v>
                </c:pt>
                <c:pt idx="23465">
                  <c:v>16.9008285</c:v>
                </c:pt>
                <c:pt idx="23466">
                  <c:v>16.30305</c:v>
                </c:pt>
                <c:pt idx="23467">
                  <c:v>17.5529505</c:v>
                </c:pt>
                <c:pt idx="23468">
                  <c:v>17.5529505</c:v>
                </c:pt>
                <c:pt idx="23469">
                  <c:v>17.1182025</c:v>
                </c:pt>
                <c:pt idx="23470">
                  <c:v>17.063859</c:v>
                </c:pt>
                <c:pt idx="23471">
                  <c:v>14.9444625</c:v>
                </c:pt>
                <c:pt idx="23472">
                  <c:v>14.5097145</c:v>
                </c:pt>
                <c:pt idx="23473">
                  <c:v>17.1182025</c:v>
                </c:pt>
                <c:pt idx="23474">
                  <c:v>18.6398205</c:v>
                </c:pt>
                <c:pt idx="23475">
                  <c:v>19.237599</c:v>
                </c:pt>
                <c:pt idx="23476">
                  <c:v>20.324469</c:v>
                </c:pt>
                <c:pt idx="23477">
                  <c:v>20.5961865</c:v>
                </c:pt>
                <c:pt idx="23478">
                  <c:v>19.9440645</c:v>
                </c:pt>
                <c:pt idx="23479">
                  <c:v>18.042042</c:v>
                </c:pt>
                <c:pt idx="23480">
                  <c:v>17.38992</c:v>
                </c:pt>
                <c:pt idx="23481">
                  <c:v>19.454973</c:v>
                </c:pt>
                <c:pt idx="23482">
                  <c:v>20.4874995</c:v>
                </c:pt>
                <c:pt idx="23483">
                  <c:v>19.0745685</c:v>
                </c:pt>
                <c:pt idx="23484">
                  <c:v>19.7266905</c:v>
                </c:pt>
                <c:pt idx="23485">
                  <c:v>19.7266905</c:v>
                </c:pt>
                <c:pt idx="23486">
                  <c:v>17.824668</c:v>
                </c:pt>
                <c:pt idx="23487">
                  <c:v>17.063859</c:v>
                </c:pt>
                <c:pt idx="23488">
                  <c:v>16.629111</c:v>
                </c:pt>
                <c:pt idx="23489">
                  <c:v>17.5529505</c:v>
                </c:pt>
                <c:pt idx="23490">
                  <c:v>17.824668</c:v>
                </c:pt>
                <c:pt idx="23491">
                  <c:v>18.7485075</c:v>
                </c:pt>
                <c:pt idx="23492">
                  <c:v>17.4442635</c:v>
                </c:pt>
                <c:pt idx="23493">
                  <c:v>16.737798</c:v>
                </c:pt>
                <c:pt idx="23494">
                  <c:v>17.607294</c:v>
                </c:pt>
                <c:pt idx="23495">
                  <c:v>15.9226455</c:v>
                </c:pt>
                <c:pt idx="23496">
                  <c:v>16.7921415</c:v>
                </c:pt>
                <c:pt idx="23497">
                  <c:v>16.520424</c:v>
                </c:pt>
                <c:pt idx="23498">
                  <c:v>16.1400195</c:v>
                </c:pt>
                <c:pt idx="23499">
                  <c:v>13.477188</c:v>
                </c:pt>
                <c:pt idx="23500">
                  <c:v>12.281631</c:v>
                </c:pt>
                <c:pt idx="23501">
                  <c:v>14.2923405</c:v>
                </c:pt>
                <c:pt idx="23502">
                  <c:v>15.650928</c:v>
                </c:pt>
                <c:pt idx="23503">
                  <c:v>16.3573935</c:v>
                </c:pt>
                <c:pt idx="23504">
                  <c:v>16.411737</c:v>
                </c:pt>
                <c:pt idx="23505">
                  <c:v>15.868302</c:v>
                </c:pt>
                <c:pt idx="23506">
                  <c:v>15.7052715</c:v>
                </c:pt>
                <c:pt idx="23507">
                  <c:v>15.433554</c:v>
                </c:pt>
                <c:pt idx="23508">
                  <c:v>15.9226455</c:v>
                </c:pt>
                <c:pt idx="23509">
                  <c:v>14.672745</c:v>
                </c:pt>
                <c:pt idx="23510">
                  <c:v>15.3792105</c:v>
                </c:pt>
                <c:pt idx="23511">
                  <c:v>14.2923405</c:v>
                </c:pt>
                <c:pt idx="23512">
                  <c:v>12.1186005</c:v>
                </c:pt>
                <c:pt idx="23513">
                  <c:v>12.4446615</c:v>
                </c:pt>
                <c:pt idx="23514">
                  <c:v>12.607692</c:v>
                </c:pt>
                <c:pt idx="23515">
                  <c:v>12.3359745</c:v>
                </c:pt>
                <c:pt idx="23516">
                  <c:v>12.499005</c:v>
                </c:pt>
                <c:pt idx="23517">
                  <c:v>12.607692</c:v>
                </c:pt>
                <c:pt idx="23518">
                  <c:v>12.8794095</c:v>
                </c:pt>
                <c:pt idx="23519">
                  <c:v>12.3359745</c:v>
                </c:pt>
                <c:pt idx="23520">
                  <c:v>13.4228445</c:v>
                </c:pt>
                <c:pt idx="23521">
                  <c:v>12.7707225</c:v>
                </c:pt>
                <c:pt idx="23522">
                  <c:v>13.368501</c:v>
                </c:pt>
                <c:pt idx="23523">
                  <c:v>12.499005</c:v>
                </c:pt>
                <c:pt idx="23524">
                  <c:v>12.6620355</c:v>
                </c:pt>
                <c:pt idx="23525">
                  <c:v>11.7925395</c:v>
                </c:pt>
                <c:pt idx="23526">
                  <c:v>12.172944</c:v>
                </c:pt>
                <c:pt idx="23527">
                  <c:v>12.716379</c:v>
                </c:pt>
                <c:pt idx="23528">
                  <c:v>12.281631</c:v>
                </c:pt>
                <c:pt idx="23529">
                  <c:v>12.1186005</c:v>
                </c:pt>
                <c:pt idx="23530">
                  <c:v>11.412135</c:v>
                </c:pt>
                <c:pt idx="23531">
                  <c:v>11.412135</c:v>
                </c:pt>
                <c:pt idx="23532">
                  <c:v>11.629509</c:v>
                </c:pt>
                <c:pt idx="23533">
                  <c:v>12.064257</c:v>
                </c:pt>
                <c:pt idx="23534">
                  <c:v>12.607692</c:v>
                </c:pt>
                <c:pt idx="23535">
                  <c:v>13.0967835</c:v>
                </c:pt>
                <c:pt idx="23536">
                  <c:v>12.825066</c:v>
                </c:pt>
                <c:pt idx="23537">
                  <c:v>12.7707225</c:v>
                </c:pt>
                <c:pt idx="23538">
                  <c:v>12.064257</c:v>
                </c:pt>
                <c:pt idx="23539">
                  <c:v>11.6838525</c:v>
                </c:pt>
                <c:pt idx="23540">
                  <c:v>11.4664785</c:v>
                </c:pt>
                <c:pt idx="23541">
                  <c:v>11.95557</c:v>
                </c:pt>
                <c:pt idx="23542">
                  <c:v>12.716379</c:v>
                </c:pt>
                <c:pt idx="23543">
                  <c:v>13.694562</c:v>
                </c:pt>
                <c:pt idx="23544">
                  <c:v>13.7489055</c:v>
                </c:pt>
                <c:pt idx="23545">
                  <c:v>15.107493</c:v>
                </c:pt>
                <c:pt idx="23546">
                  <c:v>16.2487065</c:v>
                </c:pt>
                <c:pt idx="23547">
                  <c:v>16.9008285</c:v>
                </c:pt>
                <c:pt idx="23548">
                  <c:v>17.172546</c:v>
                </c:pt>
                <c:pt idx="23549">
                  <c:v>17.38992</c:v>
                </c:pt>
                <c:pt idx="23550">
                  <c:v>18.3137595</c:v>
                </c:pt>
                <c:pt idx="23551">
                  <c:v>18.7485075</c:v>
                </c:pt>
                <c:pt idx="23552">
                  <c:v>17.7703245</c:v>
                </c:pt>
                <c:pt idx="23553">
                  <c:v>16.846485</c:v>
                </c:pt>
                <c:pt idx="23554">
                  <c:v>16.4660805</c:v>
                </c:pt>
                <c:pt idx="23555">
                  <c:v>15.433554</c:v>
                </c:pt>
                <c:pt idx="23556">
                  <c:v>17.498607</c:v>
                </c:pt>
                <c:pt idx="23557">
                  <c:v>17.3355765</c:v>
                </c:pt>
                <c:pt idx="23558">
                  <c:v>17.6616375</c:v>
                </c:pt>
                <c:pt idx="23559">
                  <c:v>17.063859</c:v>
                </c:pt>
                <c:pt idx="23560">
                  <c:v>17.1182025</c:v>
                </c:pt>
                <c:pt idx="23561">
                  <c:v>17.9876985</c:v>
                </c:pt>
                <c:pt idx="23562">
                  <c:v>17.063859</c:v>
                </c:pt>
                <c:pt idx="23563">
                  <c:v>17.2268895</c:v>
                </c:pt>
                <c:pt idx="23564">
                  <c:v>17.824668</c:v>
                </c:pt>
                <c:pt idx="23565">
                  <c:v>18.042042</c:v>
                </c:pt>
                <c:pt idx="23566">
                  <c:v>17.2268895</c:v>
                </c:pt>
                <c:pt idx="23567">
                  <c:v>15.976989</c:v>
                </c:pt>
                <c:pt idx="23568">
                  <c:v>14.0749665</c:v>
                </c:pt>
                <c:pt idx="23569">
                  <c:v>17.063859</c:v>
                </c:pt>
                <c:pt idx="23570">
                  <c:v>18.3137595</c:v>
                </c:pt>
                <c:pt idx="23571">
                  <c:v>17.2268895</c:v>
                </c:pt>
                <c:pt idx="23572">
                  <c:v>17.0095155</c:v>
                </c:pt>
                <c:pt idx="23573">
                  <c:v>16.0313325</c:v>
                </c:pt>
                <c:pt idx="23574">
                  <c:v>16.9008285</c:v>
                </c:pt>
                <c:pt idx="23575">
                  <c:v>16.629111</c:v>
                </c:pt>
                <c:pt idx="23576">
                  <c:v>16.7921415</c:v>
                </c:pt>
                <c:pt idx="23577">
                  <c:v>16.1400195</c:v>
                </c:pt>
                <c:pt idx="23578">
                  <c:v>17.172546</c:v>
                </c:pt>
                <c:pt idx="23579">
                  <c:v>17.5529505</c:v>
                </c:pt>
                <c:pt idx="23580">
                  <c:v>17.063859</c:v>
                </c:pt>
                <c:pt idx="23581">
                  <c:v>16.3573935</c:v>
                </c:pt>
                <c:pt idx="23582">
                  <c:v>15.324867</c:v>
                </c:pt>
                <c:pt idx="23583">
                  <c:v>15.8139585</c:v>
                </c:pt>
                <c:pt idx="23584">
                  <c:v>15.7052715</c:v>
                </c:pt>
                <c:pt idx="23585">
                  <c:v>16.5747675</c:v>
                </c:pt>
                <c:pt idx="23586">
                  <c:v>17.607294</c:v>
                </c:pt>
                <c:pt idx="23587">
                  <c:v>18.2050725</c:v>
                </c:pt>
                <c:pt idx="23588">
                  <c:v>17.2268895</c:v>
                </c:pt>
                <c:pt idx="23589">
                  <c:v>15.759615</c:v>
                </c:pt>
                <c:pt idx="23590">
                  <c:v>15.2705235</c:v>
                </c:pt>
                <c:pt idx="23591">
                  <c:v>15.0531495</c:v>
                </c:pt>
                <c:pt idx="23592">
                  <c:v>14.020623</c:v>
                </c:pt>
                <c:pt idx="23593">
                  <c:v>13.9662795</c:v>
                </c:pt>
                <c:pt idx="23594">
                  <c:v>14.0749665</c:v>
                </c:pt>
                <c:pt idx="23595">
                  <c:v>15.976989</c:v>
                </c:pt>
                <c:pt idx="23596">
                  <c:v>15.21618</c:v>
                </c:pt>
                <c:pt idx="23597">
                  <c:v>15.8139585</c:v>
                </c:pt>
                <c:pt idx="23598">
                  <c:v>15.21618</c:v>
                </c:pt>
                <c:pt idx="23599">
                  <c:v>13.8575925</c:v>
                </c:pt>
                <c:pt idx="23600">
                  <c:v>13.7489055</c:v>
                </c:pt>
                <c:pt idx="23601">
                  <c:v>13.694562</c:v>
                </c:pt>
                <c:pt idx="23602">
                  <c:v>13.585875</c:v>
                </c:pt>
                <c:pt idx="23603">
                  <c:v>12.933753</c:v>
                </c:pt>
                <c:pt idx="23604">
                  <c:v>12.499005</c:v>
                </c:pt>
                <c:pt idx="23605">
                  <c:v>13.259814</c:v>
                </c:pt>
                <c:pt idx="23606">
                  <c:v>12.607692</c:v>
                </c:pt>
                <c:pt idx="23607">
                  <c:v>11.5751655</c:v>
                </c:pt>
                <c:pt idx="23608">
                  <c:v>10.7056695</c:v>
                </c:pt>
                <c:pt idx="23609">
                  <c:v>10.1622345</c:v>
                </c:pt>
                <c:pt idx="23610">
                  <c:v>13.04244</c:v>
                </c:pt>
                <c:pt idx="23611">
                  <c:v>12.8794095</c:v>
                </c:pt>
                <c:pt idx="23612">
                  <c:v>11.846883</c:v>
                </c:pt>
                <c:pt idx="23613">
                  <c:v>10.8687</c:v>
                </c:pt>
                <c:pt idx="23614">
                  <c:v>10.2709215</c:v>
                </c:pt>
                <c:pt idx="23615">
                  <c:v>10.216578</c:v>
                </c:pt>
                <c:pt idx="23616">
                  <c:v>9.8361735</c:v>
                </c:pt>
                <c:pt idx="23617">
                  <c:v>10.8687</c:v>
                </c:pt>
                <c:pt idx="23618">
                  <c:v>10.542639</c:v>
                </c:pt>
                <c:pt idx="23619">
                  <c:v>9.890517</c:v>
                </c:pt>
                <c:pt idx="23620">
                  <c:v>9.9448605</c:v>
                </c:pt>
                <c:pt idx="23621">
                  <c:v>9.2927385</c:v>
                </c:pt>
                <c:pt idx="23622">
                  <c:v>9.9448605</c:v>
                </c:pt>
                <c:pt idx="23623">
                  <c:v>9.347082</c:v>
                </c:pt>
                <c:pt idx="23624">
                  <c:v>9.673143</c:v>
                </c:pt>
                <c:pt idx="23625">
                  <c:v>9.564456</c:v>
                </c:pt>
                <c:pt idx="23626">
                  <c:v>8.69496</c:v>
                </c:pt>
                <c:pt idx="23627">
                  <c:v>9.564456</c:v>
                </c:pt>
                <c:pt idx="23628">
                  <c:v>9.1840515</c:v>
                </c:pt>
                <c:pt idx="23629">
                  <c:v>8.9666775</c:v>
                </c:pt>
                <c:pt idx="23630">
                  <c:v>9.021021</c:v>
                </c:pt>
                <c:pt idx="23631">
                  <c:v>8.69496</c:v>
                </c:pt>
                <c:pt idx="23632">
                  <c:v>9.6187995</c:v>
                </c:pt>
                <c:pt idx="23633">
                  <c:v>8.7493035</c:v>
                </c:pt>
                <c:pt idx="23634">
                  <c:v>8.4232425</c:v>
                </c:pt>
                <c:pt idx="23635">
                  <c:v>7.825464</c:v>
                </c:pt>
                <c:pt idx="23636">
                  <c:v>8.151525</c:v>
                </c:pt>
                <c:pt idx="23637">
                  <c:v>8.3145555</c:v>
                </c:pt>
                <c:pt idx="23638">
                  <c:v>7.825464</c:v>
                </c:pt>
                <c:pt idx="23639">
                  <c:v>7.064655</c:v>
                </c:pt>
                <c:pt idx="23640">
                  <c:v>6.52122</c:v>
                </c:pt>
                <c:pt idx="23641">
                  <c:v>7.1189985</c:v>
                </c:pt>
                <c:pt idx="23642">
                  <c:v>7.390716</c:v>
                </c:pt>
                <c:pt idx="23643">
                  <c:v>7.825464</c:v>
                </c:pt>
                <c:pt idx="23644">
                  <c:v>8.042838</c:v>
                </c:pt>
                <c:pt idx="23645">
                  <c:v>7.3363725</c:v>
                </c:pt>
                <c:pt idx="23646">
                  <c:v>8.260212</c:v>
                </c:pt>
                <c:pt idx="23647">
                  <c:v>8.042838</c:v>
                </c:pt>
                <c:pt idx="23648">
                  <c:v>7.7711205</c:v>
                </c:pt>
                <c:pt idx="23649">
                  <c:v>7.716777</c:v>
                </c:pt>
                <c:pt idx="23650">
                  <c:v>6.955968</c:v>
                </c:pt>
                <c:pt idx="23651">
                  <c:v>7.064655</c:v>
                </c:pt>
                <c:pt idx="23652">
                  <c:v>8.260212</c:v>
                </c:pt>
                <c:pt idx="23653">
                  <c:v>8.0971815</c:v>
                </c:pt>
                <c:pt idx="23654">
                  <c:v>7.5537465</c:v>
                </c:pt>
                <c:pt idx="23655">
                  <c:v>7.934151</c:v>
                </c:pt>
                <c:pt idx="23656">
                  <c:v>8.3145555</c:v>
                </c:pt>
                <c:pt idx="23657">
                  <c:v>7.9884945</c:v>
                </c:pt>
                <c:pt idx="23658">
                  <c:v>8.0971815</c:v>
                </c:pt>
                <c:pt idx="23659">
                  <c:v>7.282029</c:v>
                </c:pt>
                <c:pt idx="23660">
                  <c:v>8.69496</c:v>
                </c:pt>
                <c:pt idx="23661">
                  <c:v>8.042838</c:v>
                </c:pt>
                <c:pt idx="23662">
                  <c:v>7.173342</c:v>
                </c:pt>
                <c:pt idx="23663">
                  <c:v>7.282029</c:v>
                </c:pt>
                <c:pt idx="23664">
                  <c:v>5.9234415</c:v>
                </c:pt>
                <c:pt idx="23665">
                  <c:v>5.3800065</c:v>
                </c:pt>
                <c:pt idx="23666">
                  <c:v>5.325663</c:v>
                </c:pt>
                <c:pt idx="23667">
                  <c:v>5.325663</c:v>
                </c:pt>
                <c:pt idx="23668">
                  <c:v>5.7060675</c:v>
                </c:pt>
                <c:pt idx="23669">
                  <c:v>5.760411</c:v>
                </c:pt>
                <c:pt idx="23670">
                  <c:v>5.8147545</c:v>
                </c:pt>
                <c:pt idx="23671">
                  <c:v>5.7060675</c:v>
                </c:pt>
                <c:pt idx="23672">
                  <c:v>5.7060675</c:v>
                </c:pt>
                <c:pt idx="23673">
                  <c:v>5.8147545</c:v>
                </c:pt>
                <c:pt idx="23674">
                  <c:v>5.7060675</c:v>
                </c:pt>
                <c:pt idx="23675">
                  <c:v>5.8147545</c:v>
                </c:pt>
                <c:pt idx="23676">
                  <c:v>5.8147545</c:v>
                </c:pt>
                <c:pt idx="23677">
                  <c:v>5.0539455</c:v>
                </c:pt>
                <c:pt idx="23678">
                  <c:v>5.869098</c:v>
                </c:pt>
                <c:pt idx="23679">
                  <c:v>5.543037</c:v>
                </c:pt>
                <c:pt idx="23680">
                  <c:v>5.0539455</c:v>
                </c:pt>
                <c:pt idx="23681">
                  <c:v>4.999602</c:v>
                </c:pt>
                <c:pt idx="23682">
                  <c:v>4.999602</c:v>
                </c:pt>
                <c:pt idx="23683">
                  <c:v>4.782228</c:v>
                </c:pt>
                <c:pt idx="23684">
                  <c:v>4.890915</c:v>
                </c:pt>
                <c:pt idx="23685">
                  <c:v>5.0539455</c:v>
                </c:pt>
                <c:pt idx="23686">
                  <c:v>4.8365715</c:v>
                </c:pt>
                <c:pt idx="23687">
                  <c:v>4.8365715</c:v>
                </c:pt>
                <c:pt idx="23688">
                  <c:v>4.999602</c:v>
                </c:pt>
                <c:pt idx="23689">
                  <c:v>4.890915</c:v>
                </c:pt>
                <c:pt idx="23690">
                  <c:v>4.7278845</c:v>
                </c:pt>
                <c:pt idx="23691">
                  <c:v>4.890915</c:v>
                </c:pt>
                <c:pt idx="23692">
                  <c:v>4.890915</c:v>
                </c:pt>
                <c:pt idx="23693">
                  <c:v>4.673541</c:v>
                </c:pt>
                <c:pt idx="23694">
                  <c:v>4.7278845</c:v>
                </c:pt>
                <c:pt idx="23695">
                  <c:v>4.4018235</c:v>
                </c:pt>
                <c:pt idx="23696">
                  <c:v>4.673541</c:v>
                </c:pt>
                <c:pt idx="23697">
                  <c:v>4.7278845</c:v>
                </c:pt>
                <c:pt idx="23698">
                  <c:v>4.6191975</c:v>
                </c:pt>
                <c:pt idx="23699">
                  <c:v>4.7278845</c:v>
                </c:pt>
                <c:pt idx="23700">
                  <c:v>4.0757625</c:v>
                </c:pt>
                <c:pt idx="23701">
                  <c:v>4.7278845</c:v>
                </c:pt>
                <c:pt idx="23702">
                  <c:v>4.456167</c:v>
                </c:pt>
                <c:pt idx="23703">
                  <c:v>4.6191975</c:v>
                </c:pt>
                <c:pt idx="23704">
                  <c:v>4.1844495</c:v>
                </c:pt>
                <c:pt idx="23705">
                  <c:v>4.021419</c:v>
                </c:pt>
                <c:pt idx="23706">
                  <c:v>4.238793</c:v>
                </c:pt>
                <c:pt idx="23707">
                  <c:v>4.1844495</c:v>
                </c:pt>
                <c:pt idx="23708">
                  <c:v>3.9670755</c:v>
                </c:pt>
                <c:pt idx="23709">
                  <c:v>4.456167</c:v>
                </c:pt>
                <c:pt idx="23710">
                  <c:v>4.564854</c:v>
                </c:pt>
                <c:pt idx="23711">
                  <c:v>4.0757625</c:v>
                </c:pt>
                <c:pt idx="23712">
                  <c:v>4.130106</c:v>
                </c:pt>
                <c:pt idx="23713">
                  <c:v>3.912732</c:v>
                </c:pt>
                <c:pt idx="23714">
                  <c:v>3.912732</c:v>
                </c:pt>
                <c:pt idx="23715">
                  <c:v>3.9670755</c:v>
                </c:pt>
                <c:pt idx="23716">
                  <c:v>4.021419</c:v>
                </c:pt>
                <c:pt idx="23717">
                  <c:v>4.0757625</c:v>
                </c:pt>
                <c:pt idx="23718">
                  <c:v>4.021419</c:v>
                </c:pt>
                <c:pt idx="23719">
                  <c:v>3.912732</c:v>
                </c:pt>
                <c:pt idx="23720">
                  <c:v>3.912732</c:v>
                </c:pt>
                <c:pt idx="23721">
                  <c:v>3.804045</c:v>
                </c:pt>
                <c:pt idx="23722">
                  <c:v>3.695358</c:v>
                </c:pt>
                <c:pt idx="23723">
                  <c:v>3.912732</c:v>
                </c:pt>
                <c:pt idx="23724">
                  <c:v>3.804045</c:v>
                </c:pt>
                <c:pt idx="23725">
                  <c:v>3.6410145</c:v>
                </c:pt>
                <c:pt idx="23726">
                  <c:v>4.34748</c:v>
                </c:pt>
                <c:pt idx="23727">
                  <c:v>3.804045</c:v>
                </c:pt>
                <c:pt idx="23728">
                  <c:v>3.5323275</c:v>
                </c:pt>
                <c:pt idx="23729">
                  <c:v>3.8583885</c:v>
                </c:pt>
                <c:pt idx="23730">
                  <c:v>3.912732</c:v>
                </c:pt>
                <c:pt idx="23731">
                  <c:v>3.8583885</c:v>
                </c:pt>
                <c:pt idx="23732">
                  <c:v>3.804045</c:v>
                </c:pt>
                <c:pt idx="23733">
                  <c:v>3.4236405</c:v>
                </c:pt>
                <c:pt idx="23734">
                  <c:v>3.912732</c:v>
                </c:pt>
                <c:pt idx="23735">
                  <c:v>3.912732</c:v>
                </c:pt>
                <c:pt idx="23736">
                  <c:v>3.804045</c:v>
                </c:pt>
                <c:pt idx="23737">
                  <c:v>3.8583885</c:v>
                </c:pt>
                <c:pt idx="23738">
                  <c:v>3.369297</c:v>
                </c:pt>
                <c:pt idx="23739">
                  <c:v>3.912732</c:v>
                </c:pt>
                <c:pt idx="23740">
                  <c:v>3.8583885</c:v>
                </c:pt>
                <c:pt idx="23741">
                  <c:v>3.8583885</c:v>
                </c:pt>
                <c:pt idx="23742">
                  <c:v>3.7497015</c:v>
                </c:pt>
                <c:pt idx="23743">
                  <c:v>3.3149535</c:v>
                </c:pt>
                <c:pt idx="23744">
                  <c:v>4.130106</c:v>
                </c:pt>
                <c:pt idx="23745">
                  <c:v>3.9670755</c:v>
                </c:pt>
                <c:pt idx="23746">
                  <c:v>4.1844495</c:v>
                </c:pt>
                <c:pt idx="23747">
                  <c:v>3.8583885</c:v>
                </c:pt>
                <c:pt idx="23748">
                  <c:v>3.477984</c:v>
                </c:pt>
                <c:pt idx="23749">
                  <c:v>4.5105105</c:v>
                </c:pt>
                <c:pt idx="23750">
                  <c:v>4.2931365</c:v>
                </c:pt>
                <c:pt idx="23751">
                  <c:v>4.34748</c:v>
                </c:pt>
                <c:pt idx="23752">
                  <c:v>4.2931365</c:v>
                </c:pt>
                <c:pt idx="23753">
                  <c:v>4.4018235</c:v>
                </c:pt>
                <c:pt idx="23754">
                  <c:v>5.108289</c:v>
                </c:pt>
                <c:pt idx="23755">
                  <c:v>4.782228</c:v>
                </c:pt>
                <c:pt idx="23756">
                  <c:v>4.7278845</c:v>
                </c:pt>
                <c:pt idx="23757">
                  <c:v>4.34748</c:v>
                </c:pt>
                <c:pt idx="23758">
                  <c:v>4.8365715</c:v>
                </c:pt>
                <c:pt idx="23759">
                  <c:v>5.0539455</c:v>
                </c:pt>
                <c:pt idx="23760">
                  <c:v>4.7278845</c:v>
                </c:pt>
                <c:pt idx="23761">
                  <c:v>4.673541</c:v>
                </c:pt>
                <c:pt idx="23762">
                  <c:v>4.564854</c:v>
                </c:pt>
                <c:pt idx="23763">
                  <c:v>5.325663</c:v>
                </c:pt>
                <c:pt idx="23764">
                  <c:v>4.999602</c:v>
                </c:pt>
                <c:pt idx="23765">
                  <c:v>4.9452585</c:v>
                </c:pt>
                <c:pt idx="23766">
                  <c:v>4.6191975</c:v>
                </c:pt>
                <c:pt idx="23767">
                  <c:v>4.782228</c:v>
                </c:pt>
                <c:pt idx="23768">
                  <c:v>5.108289</c:v>
                </c:pt>
                <c:pt idx="23769">
                  <c:v>4.9452585</c:v>
                </c:pt>
                <c:pt idx="23770">
                  <c:v>4.7278845</c:v>
                </c:pt>
                <c:pt idx="23771">
                  <c:v>4.238793</c:v>
                </c:pt>
                <c:pt idx="23772">
                  <c:v>4.5105105</c:v>
                </c:pt>
                <c:pt idx="23773">
                  <c:v>4.673541</c:v>
                </c:pt>
                <c:pt idx="23774">
                  <c:v>4.34748</c:v>
                </c:pt>
                <c:pt idx="23775">
                  <c:v>4.2931365</c:v>
                </c:pt>
                <c:pt idx="23776">
                  <c:v>3.912732</c:v>
                </c:pt>
                <c:pt idx="23777">
                  <c:v>4.673541</c:v>
                </c:pt>
                <c:pt idx="23778">
                  <c:v>4.34748</c:v>
                </c:pt>
                <c:pt idx="23779">
                  <c:v>4.456167</c:v>
                </c:pt>
                <c:pt idx="23780">
                  <c:v>4.4018235</c:v>
                </c:pt>
                <c:pt idx="23781">
                  <c:v>4.2931365</c:v>
                </c:pt>
                <c:pt idx="23782">
                  <c:v>4.6191975</c:v>
                </c:pt>
                <c:pt idx="23783">
                  <c:v>4.564854</c:v>
                </c:pt>
                <c:pt idx="23784">
                  <c:v>4.130106</c:v>
                </c:pt>
                <c:pt idx="23785">
                  <c:v>4.6191975</c:v>
                </c:pt>
                <c:pt idx="23786">
                  <c:v>4.7278845</c:v>
                </c:pt>
                <c:pt idx="23787">
                  <c:v>4.456167</c:v>
                </c:pt>
                <c:pt idx="23788">
                  <c:v>4.564854</c:v>
                </c:pt>
                <c:pt idx="23789">
                  <c:v>3.9670755</c:v>
                </c:pt>
                <c:pt idx="23790">
                  <c:v>4.999602</c:v>
                </c:pt>
                <c:pt idx="23791">
                  <c:v>4.7278845</c:v>
                </c:pt>
                <c:pt idx="23792">
                  <c:v>4.673541</c:v>
                </c:pt>
                <c:pt idx="23793">
                  <c:v>4.6191975</c:v>
                </c:pt>
                <c:pt idx="23794">
                  <c:v>4.021419</c:v>
                </c:pt>
                <c:pt idx="23795">
                  <c:v>4.890915</c:v>
                </c:pt>
                <c:pt idx="23796">
                  <c:v>4.673541</c:v>
                </c:pt>
                <c:pt idx="23797">
                  <c:v>4.6191975</c:v>
                </c:pt>
                <c:pt idx="23798">
                  <c:v>4.5105105</c:v>
                </c:pt>
                <c:pt idx="23799">
                  <c:v>3.804045</c:v>
                </c:pt>
                <c:pt idx="23800">
                  <c:v>5.0539455</c:v>
                </c:pt>
                <c:pt idx="23801">
                  <c:v>4.7278845</c:v>
                </c:pt>
                <c:pt idx="23802">
                  <c:v>4.890915</c:v>
                </c:pt>
                <c:pt idx="23803">
                  <c:v>4.6191975</c:v>
                </c:pt>
                <c:pt idx="23804">
                  <c:v>4.673541</c:v>
                </c:pt>
                <c:pt idx="23805">
                  <c:v>4.021419</c:v>
                </c:pt>
                <c:pt idx="23806">
                  <c:v>5.0539455</c:v>
                </c:pt>
                <c:pt idx="23807">
                  <c:v>4.456167</c:v>
                </c:pt>
                <c:pt idx="23808">
                  <c:v>4.5105105</c:v>
                </c:pt>
                <c:pt idx="23809">
                  <c:v>4.456167</c:v>
                </c:pt>
                <c:pt idx="23810">
                  <c:v>4.238793</c:v>
                </c:pt>
                <c:pt idx="23811">
                  <c:v>4.673541</c:v>
                </c:pt>
                <c:pt idx="23812">
                  <c:v>4.456167</c:v>
                </c:pt>
                <c:pt idx="23813">
                  <c:v>4.5105105</c:v>
                </c:pt>
                <c:pt idx="23814">
                  <c:v>4.0757625</c:v>
                </c:pt>
                <c:pt idx="23815">
                  <c:v>4.456167</c:v>
                </c:pt>
                <c:pt idx="23816">
                  <c:v>4.673541</c:v>
                </c:pt>
                <c:pt idx="23817">
                  <c:v>4.130106</c:v>
                </c:pt>
                <c:pt idx="23818">
                  <c:v>4.4018235</c:v>
                </c:pt>
                <c:pt idx="23819">
                  <c:v>4.456167</c:v>
                </c:pt>
                <c:pt idx="23820">
                  <c:v>4.7278845</c:v>
                </c:pt>
                <c:pt idx="23821">
                  <c:v>4.890915</c:v>
                </c:pt>
                <c:pt idx="23822">
                  <c:v>4.673541</c:v>
                </c:pt>
                <c:pt idx="23823">
                  <c:v>4.6191975</c:v>
                </c:pt>
                <c:pt idx="23824">
                  <c:v>4.456167</c:v>
                </c:pt>
                <c:pt idx="23825">
                  <c:v>4.9452585</c:v>
                </c:pt>
                <c:pt idx="23826">
                  <c:v>4.7278845</c:v>
                </c:pt>
                <c:pt idx="23827">
                  <c:v>4.890915</c:v>
                </c:pt>
                <c:pt idx="23828">
                  <c:v>4.238793</c:v>
                </c:pt>
                <c:pt idx="23829">
                  <c:v>4.564854</c:v>
                </c:pt>
                <c:pt idx="23830">
                  <c:v>5.2713195</c:v>
                </c:pt>
                <c:pt idx="23831">
                  <c:v>5.4886935</c:v>
                </c:pt>
                <c:pt idx="23832">
                  <c:v>6.738594</c:v>
                </c:pt>
                <c:pt idx="23833">
                  <c:v>12.390318</c:v>
                </c:pt>
                <c:pt idx="23834">
                  <c:v>15.2705235</c:v>
                </c:pt>
                <c:pt idx="23835">
                  <c:v>16.955172</c:v>
                </c:pt>
                <c:pt idx="23836">
                  <c:v>17.0095155</c:v>
                </c:pt>
                <c:pt idx="23837">
                  <c:v>18.2050725</c:v>
                </c:pt>
                <c:pt idx="23838">
                  <c:v>19.237599</c:v>
                </c:pt>
                <c:pt idx="23839">
                  <c:v>19.237599</c:v>
                </c:pt>
                <c:pt idx="23840">
                  <c:v>17.498607</c:v>
                </c:pt>
                <c:pt idx="23841">
                  <c:v>17.9876985</c:v>
                </c:pt>
                <c:pt idx="23842">
                  <c:v>20.324469</c:v>
                </c:pt>
                <c:pt idx="23843">
                  <c:v>18.5311335</c:v>
                </c:pt>
                <c:pt idx="23844">
                  <c:v>19.7266905</c:v>
                </c:pt>
                <c:pt idx="23845">
                  <c:v>20.433156</c:v>
                </c:pt>
                <c:pt idx="23846">
                  <c:v>20.324469</c:v>
                </c:pt>
                <c:pt idx="23847">
                  <c:v>20.759217</c:v>
                </c:pt>
                <c:pt idx="23848">
                  <c:v>19.128912</c:v>
                </c:pt>
                <c:pt idx="23849">
                  <c:v>18.47679</c:v>
                </c:pt>
                <c:pt idx="23850">
                  <c:v>18.585477</c:v>
                </c:pt>
                <c:pt idx="23851">
                  <c:v>20.107095</c:v>
                </c:pt>
                <c:pt idx="23852">
                  <c:v>21.302652</c:v>
                </c:pt>
                <c:pt idx="23853">
                  <c:v>20.324469</c:v>
                </c:pt>
                <c:pt idx="23854">
                  <c:v>19.9440645</c:v>
                </c:pt>
                <c:pt idx="23855">
                  <c:v>16.6834545</c:v>
                </c:pt>
                <c:pt idx="23856">
                  <c:v>17.1182025</c:v>
                </c:pt>
                <c:pt idx="23857">
                  <c:v>19.9440645</c:v>
                </c:pt>
                <c:pt idx="23858">
                  <c:v>21.302652</c:v>
                </c:pt>
                <c:pt idx="23859">
                  <c:v>21.302652</c:v>
                </c:pt>
                <c:pt idx="23860">
                  <c:v>20.324469</c:v>
                </c:pt>
                <c:pt idx="23861">
                  <c:v>22.063461</c:v>
                </c:pt>
                <c:pt idx="23862">
                  <c:v>21.0309345</c:v>
                </c:pt>
                <c:pt idx="23863">
                  <c:v>19.5093165</c:v>
                </c:pt>
                <c:pt idx="23864">
                  <c:v>18.4224465</c:v>
                </c:pt>
                <c:pt idx="23865">
                  <c:v>18.042042</c:v>
                </c:pt>
                <c:pt idx="23866">
                  <c:v>20.433156</c:v>
                </c:pt>
                <c:pt idx="23867">
                  <c:v>20.5961865</c:v>
                </c:pt>
                <c:pt idx="23868">
                  <c:v>20.433156</c:v>
                </c:pt>
                <c:pt idx="23869">
                  <c:v>18.47679</c:v>
                </c:pt>
                <c:pt idx="23870">
                  <c:v>17.8790115</c:v>
                </c:pt>
                <c:pt idx="23871">
                  <c:v>17.715981</c:v>
                </c:pt>
                <c:pt idx="23872">
                  <c:v>16.4660805</c:v>
                </c:pt>
                <c:pt idx="23873">
                  <c:v>16.1400195</c:v>
                </c:pt>
                <c:pt idx="23874">
                  <c:v>15.3792105</c:v>
                </c:pt>
                <c:pt idx="23875">
                  <c:v>17.3355765</c:v>
                </c:pt>
                <c:pt idx="23876">
                  <c:v>16.520424</c:v>
                </c:pt>
                <c:pt idx="23877">
                  <c:v>15.8139585</c:v>
                </c:pt>
                <c:pt idx="23878">
                  <c:v>16.4660805</c:v>
                </c:pt>
                <c:pt idx="23879">
                  <c:v>15.868302</c:v>
                </c:pt>
                <c:pt idx="23880">
                  <c:v>15.542241</c:v>
                </c:pt>
                <c:pt idx="23881">
                  <c:v>14.781432</c:v>
                </c:pt>
                <c:pt idx="23882">
                  <c:v>14.672745</c:v>
                </c:pt>
                <c:pt idx="23883">
                  <c:v>13.8575925</c:v>
                </c:pt>
                <c:pt idx="23884">
                  <c:v>12.7707225</c:v>
                </c:pt>
                <c:pt idx="23885">
                  <c:v>13.477188</c:v>
                </c:pt>
                <c:pt idx="23886">
                  <c:v>14.346684</c:v>
                </c:pt>
                <c:pt idx="23887">
                  <c:v>15.2705235</c:v>
                </c:pt>
                <c:pt idx="23888">
                  <c:v>15.650928</c:v>
                </c:pt>
                <c:pt idx="23889">
                  <c:v>15.542241</c:v>
                </c:pt>
                <c:pt idx="23890">
                  <c:v>15.650928</c:v>
                </c:pt>
                <c:pt idx="23891">
                  <c:v>16.0313325</c:v>
                </c:pt>
                <c:pt idx="23892">
                  <c:v>15.4878975</c:v>
                </c:pt>
                <c:pt idx="23893">
                  <c:v>15.1618365</c:v>
                </c:pt>
                <c:pt idx="23894">
                  <c:v>14.9444625</c:v>
                </c:pt>
                <c:pt idx="23895">
                  <c:v>14.237997</c:v>
                </c:pt>
                <c:pt idx="23896">
                  <c:v>14.7270885</c:v>
                </c:pt>
                <c:pt idx="23897">
                  <c:v>13.2054705</c:v>
                </c:pt>
                <c:pt idx="23898">
                  <c:v>13.7489055</c:v>
                </c:pt>
                <c:pt idx="23899">
                  <c:v>15.0531495</c:v>
                </c:pt>
                <c:pt idx="23900">
                  <c:v>15.21618</c:v>
                </c:pt>
                <c:pt idx="23901">
                  <c:v>14.020623</c:v>
                </c:pt>
                <c:pt idx="23902">
                  <c:v>13.4228445</c:v>
                </c:pt>
                <c:pt idx="23903">
                  <c:v>13.3141575</c:v>
                </c:pt>
                <c:pt idx="23904">
                  <c:v>13.6402185</c:v>
                </c:pt>
                <c:pt idx="23905">
                  <c:v>13.8575925</c:v>
                </c:pt>
                <c:pt idx="23906">
                  <c:v>15.324867</c:v>
                </c:pt>
                <c:pt idx="23907">
                  <c:v>15.976989</c:v>
                </c:pt>
                <c:pt idx="23908">
                  <c:v>14.8357755</c:v>
                </c:pt>
                <c:pt idx="23909">
                  <c:v>13.803249</c:v>
                </c:pt>
                <c:pt idx="23910">
                  <c:v>13.8575925</c:v>
                </c:pt>
                <c:pt idx="23911">
                  <c:v>14.672745</c:v>
                </c:pt>
                <c:pt idx="23912">
                  <c:v>13.694562</c:v>
                </c:pt>
                <c:pt idx="23913">
                  <c:v>12.2272875</c:v>
                </c:pt>
                <c:pt idx="23914">
                  <c:v>11.3577915</c:v>
                </c:pt>
                <c:pt idx="23915">
                  <c:v>12.064257</c:v>
                </c:pt>
                <c:pt idx="23916">
                  <c:v>11.95557</c:v>
                </c:pt>
                <c:pt idx="23917">
                  <c:v>13.5315315</c:v>
                </c:pt>
                <c:pt idx="23918">
                  <c:v>12.9880965</c:v>
                </c:pt>
                <c:pt idx="23919">
                  <c:v>13.9662795</c:v>
                </c:pt>
                <c:pt idx="23920">
                  <c:v>14.9444625</c:v>
                </c:pt>
                <c:pt idx="23921">
                  <c:v>13.9662795</c:v>
                </c:pt>
                <c:pt idx="23922">
                  <c:v>13.694562</c:v>
                </c:pt>
                <c:pt idx="23923">
                  <c:v>13.5315315</c:v>
                </c:pt>
                <c:pt idx="23924">
                  <c:v>13.694562</c:v>
                </c:pt>
                <c:pt idx="23925">
                  <c:v>13.2054705</c:v>
                </c:pt>
                <c:pt idx="23926">
                  <c:v>14.237997</c:v>
                </c:pt>
                <c:pt idx="23927">
                  <c:v>14.346684</c:v>
                </c:pt>
                <c:pt idx="23928">
                  <c:v>14.12931</c:v>
                </c:pt>
                <c:pt idx="23929">
                  <c:v>15.9226455</c:v>
                </c:pt>
                <c:pt idx="23930">
                  <c:v>18.9658815</c:v>
                </c:pt>
                <c:pt idx="23931">
                  <c:v>19.889721</c:v>
                </c:pt>
                <c:pt idx="23932">
                  <c:v>19.346286</c:v>
                </c:pt>
                <c:pt idx="23933">
                  <c:v>18.4224465</c:v>
                </c:pt>
                <c:pt idx="23934">
                  <c:v>17.715981</c:v>
                </c:pt>
                <c:pt idx="23935">
                  <c:v>17.9876985</c:v>
                </c:pt>
                <c:pt idx="23936">
                  <c:v>18.9658815</c:v>
                </c:pt>
                <c:pt idx="23937">
                  <c:v>20.433156</c:v>
                </c:pt>
                <c:pt idx="23938">
                  <c:v>18.9658815</c:v>
                </c:pt>
                <c:pt idx="23939">
                  <c:v>17.498607</c:v>
                </c:pt>
                <c:pt idx="23940">
                  <c:v>19.8353775</c:v>
                </c:pt>
                <c:pt idx="23941">
                  <c:v>19.454973</c:v>
                </c:pt>
                <c:pt idx="23942">
                  <c:v>19.346286</c:v>
                </c:pt>
                <c:pt idx="23943">
                  <c:v>19.346286</c:v>
                </c:pt>
                <c:pt idx="23944">
                  <c:v>20.215782</c:v>
                </c:pt>
                <c:pt idx="23945">
                  <c:v>19.4006295</c:v>
                </c:pt>
                <c:pt idx="23946">
                  <c:v>19.56366</c:v>
                </c:pt>
                <c:pt idx="23947">
                  <c:v>19.9440645</c:v>
                </c:pt>
                <c:pt idx="23948">
                  <c:v>20.324469</c:v>
                </c:pt>
                <c:pt idx="23949">
                  <c:v>20.324469</c:v>
                </c:pt>
                <c:pt idx="23950">
                  <c:v>18.585477</c:v>
                </c:pt>
                <c:pt idx="23951">
                  <c:v>16.520424</c:v>
                </c:pt>
                <c:pt idx="23952">
                  <c:v>15.7052715</c:v>
                </c:pt>
                <c:pt idx="23953">
                  <c:v>17.8790115</c:v>
                </c:pt>
                <c:pt idx="23954">
                  <c:v>19.7266905</c:v>
                </c:pt>
                <c:pt idx="23955">
                  <c:v>20.8135605</c:v>
                </c:pt>
                <c:pt idx="23956">
                  <c:v>20.107095</c:v>
                </c:pt>
                <c:pt idx="23957">
                  <c:v>19.672347</c:v>
                </c:pt>
                <c:pt idx="23958">
                  <c:v>20.3788125</c:v>
                </c:pt>
                <c:pt idx="23959">
                  <c:v>20.215782</c:v>
                </c:pt>
                <c:pt idx="23960">
                  <c:v>18.7485075</c:v>
                </c:pt>
                <c:pt idx="23961">
                  <c:v>17.5529505</c:v>
                </c:pt>
                <c:pt idx="23962">
                  <c:v>17.607294</c:v>
                </c:pt>
                <c:pt idx="23963">
                  <c:v>18.8571945</c:v>
                </c:pt>
                <c:pt idx="23964">
                  <c:v>19.2919425</c:v>
                </c:pt>
                <c:pt idx="23965">
                  <c:v>19.56366</c:v>
                </c:pt>
                <c:pt idx="23966">
                  <c:v>18.694164</c:v>
                </c:pt>
                <c:pt idx="23967">
                  <c:v>18.2050725</c:v>
                </c:pt>
                <c:pt idx="23968">
                  <c:v>18.368103</c:v>
                </c:pt>
                <c:pt idx="23969">
                  <c:v>17.7703245</c:v>
                </c:pt>
                <c:pt idx="23970">
                  <c:v>17.3355765</c:v>
                </c:pt>
                <c:pt idx="23971">
                  <c:v>16.1400195</c:v>
                </c:pt>
                <c:pt idx="23972">
                  <c:v>16.7921415</c:v>
                </c:pt>
                <c:pt idx="23973">
                  <c:v>16.6834545</c:v>
                </c:pt>
                <c:pt idx="23974">
                  <c:v>15.433554</c:v>
                </c:pt>
                <c:pt idx="23975">
                  <c:v>14.998806</c:v>
                </c:pt>
                <c:pt idx="23976">
                  <c:v>14.5097145</c:v>
                </c:pt>
                <c:pt idx="23977">
                  <c:v>15.3792105</c:v>
                </c:pt>
                <c:pt idx="23978">
                  <c:v>15.433554</c:v>
                </c:pt>
                <c:pt idx="23979">
                  <c:v>13.259814</c:v>
                </c:pt>
                <c:pt idx="23980">
                  <c:v>12.0099135</c:v>
                </c:pt>
                <c:pt idx="23981">
                  <c:v>13.9662795</c:v>
                </c:pt>
                <c:pt idx="23982">
                  <c:v>18.9658815</c:v>
                </c:pt>
                <c:pt idx="23983">
                  <c:v>18.4224465</c:v>
                </c:pt>
                <c:pt idx="23984">
                  <c:v>18.368103</c:v>
                </c:pt>
                <c:pt idx="23985">
                  <c:v>16.4660805</c:v>
                </c:pt>
                <c:pt idx="23986">
                  <c:v>15.976989</c:v>
                </c:pt>
                <c:pt idx="23987">
                  <c:v>15.542241</c:v>
                </c:pt>
                <c:pt idx="23988">
                  <c:v>15.4878975</c:v>
                </c:pt>
                <c:pt idx="23989">
                  <c:v>15.324867</c:v>
                </c:pt>
                <c:pt idx="23990">
                  <c:v>14.0749665</c:v>
                </c:pt>
                <c:pt idx="23991">
                  <c:v>15.2705235</c:v>
                </c:pt>
                <c:pt idx="23992">
                  <c:v>12.9880965</c:v>
                </c:pt>
                <c:pt idx="23993">
                  <c:v>12.281631</c:v>
                </c:pt>
                <c:pt idx="23994">
                  <c:v>12.716379</c:v>
                </c:pt>
                <c:pt idx="23995">
                  <c:v>12.716379</c:v>
                </c:pt>
                <c:pt idx="23996">
                  <c:v>12.3359745</c:v>
                </c:pt>
                <c:pt idx="23997">
                  <c:v>11.9012265</c:v>
                </c:pt>
                <c:pt idx="23998">
                  <c:v>12.281631</c:v>
                </c:pt>
                <c:pt idx="23999">
                  <c:v>13.6402185</c:v>
                </c:pt>
                <c:pt idx="24000">
                  <c:v>13.8575925</c:v>
                </c:pt>
                <c:pt idx="24001">
                  <c:v>14.346684</c:v>
                </c:pt>
                <c:pt idx="24002">
                  <c:v>14.781432</c:v>
                </c:pt>
                <c:pt idx="24003">
                  <c:v>14.7270885</c:v>
                </c:pt>
                <c:pt idx="24004">
                  <c:v>14.5097145</c:v>
                </c:pt>
                <c:pt idx="24005">
                  <c:v>13.3141575</c:v>
                </c:pt>
                <c:pt idx="24006">
                  <c:v>12.933753</c:v>
                </c:pt>
                <c:pt idx="24007">
                  <c:v>12.716379</c:v>
                </c:pt>
                <c:pt idx="24008">
                  <c:v>12.0099135</c:v>
                </c:pt>
                <c:pt idx="24009">
                  <c:v>10.542639</c:v>
                </c:pt>
                <c:pt idx="24010">
                  <c:v>11.0317305</c:v>
                </c:pt>
                <c:pt idx="24011">
                  <c:v>12.172944</c:v>
                </c:pt>
                <c:pt idx="24012">
                  <c:v>12.6620355</c:v>
                </c:pt>
                <c:pt idx="24013">
                  <c:v>12.7707225</c:v>
                </c:pt>
                <c:pt idx="24014">
                  <c:v>12.8794095</c:v>
                </c:pt>
                <c:pt idx="24015">
                  <c:v>12.716379</c:v>
                </c:pt>
                <c:pt idx="24016">
                  <c:v>12.172944</c:v>
                </c:pt>
                <c:pt idx="24017">
                  <c:v>11.7925395</c:v>
                </c:pt>
                <c:pt idx="24018">
                  <c:v>11.846883</c:v>
                </c:pt>
                <c:pt idx="24019">
                  <c:v>11.846883</c:v>
                </c:pt>
                <c:pt idx="24020">
                  <c:v>12.4446615</c:v>
                </c:pt>
                <c:pt idx="24021">
                  <c:v>13.5315315</c:v>
                </c:pt>
                <c:pt idx="24022">
                  <c:v>14.4010275</c:v>
                </c:pt>
                <c:pt idx="24023">
                  <c:v>13.803249</c:v>
                </c:pt>
                <c:pt idx="24024">
                  <c:v>13.694562</c:v>
                </c:pt>
                <c:pt idx="24025">
                  <c:v>14.455371</c:v>
                </c:pt>
                <c:pt idx="24026">
                  <c:v>15.976989</c:v>
                </c:pt>
                <c:pt idx="24027">
                  <c:v>16.3573935</c:v>
                </c:pt>
                <c:pt idx="24028">
                  <c:v>17.9876985</c:v>
                </c:pt>
                <c:pt idx="24029">
                  <c:v>18.47679</c:v>
                </c:pt>
                <c:pt idx="24030">
                  <c:v>17.498607</c:v>
                </c:pt>
                <c:pt idx="24031">
                  <c:v>16.30305</c:v>
                </c:pt>
                <c:pt idx="24032">
                  <c:v>17.5529505</c:v>
                </c:pt>
                <c:pt idx="24033">
                  <c:v>17.933355</c:v>
                </c:pt>
                <c:pt idx="24034">
                  <c:v>16.955172</c:v>
                </c:pt>
                <c:pt idx="24035">
                  <c:v>15.759615</c:v>
                </c:pt>
                <c:pt idx="24036">
                  <c:v>17.824668</c:v>
                </c:pt>
                <c:pt idx="24037">
                  <c:v>18.694164</c:v>
                </c:pt>
                <c:pt idx="24038">
                  <c:v>19.56366</c:v>
                </c:pt>
                <c:pt idx="24039">
                  <c:v>20.0527515</c:v>
                </c:pt>
                <c:pt idx="24040">
                  <c:v>19.1832555</c:v>
                </c:pt>
                <c:pt idx="24041">
                  <c:v>18.8571945</c:v>
                </c:pt>
                <c:pt idx="24042">
                  <c:v>20.7048735</c:v>
                </c:pt>
                <c:pt idx="24043">
                  <c:v>20.8135605</c:v>
                </c:pt>
                <c:pt idx="24044">
                  <c:v>20.2701255</c:v>
                </c:pt>
                <c:pt idx="24045">
                  <c:v>18.911538</c:v>
                </c:pt>
                <c:pt idx="24046">
                  <c:v>18.911538</c:v>
                </c:pt>
                <c:pt idx="24047">
                  <c:v>17.6616375</c:v>
                </c:pt>
                <c:pt idx="24048">
                  <c:v>16.6834545</c:v>
                </c:pt>
                <c:pt idx="24049">
                  <c:v>18.4224465</c:v>
                </c:pt>
                <c:pt idx="24050">
                  <c:v>18.368103</c:v>
                </c:pt>
                <c:pt idx="24051">
                  <c:v>19.5093165</c:v>
                </c:pt>
                <c:pt idx="24052">
                  <c:v>19.454973</c:v>
                </c:pt>
                <c:pt idx="24053">
                  <c:v>19.4006295</c:v>
                </c:pt>
                <c:pt idx="24054">
                  <c:v>19.4006295</c:v>
                </c:pt>
                <c:pt idx="24055">
                  <c:v>19.237599</c:v>
                </c:pt>
                <c:pt idx="24056">
                  <c:v>18.8571945</c:v>
                </c:pt>
                <c:pt idx="24057">
                  <c:v>18.6398205</c:v>
                </c:pt>
                <c:pt idx="24058">
                  <c:v>18.585477</c:v>
                </c:pt>
                <c:pt idx="24059">
                  <c:v>17.498607</c:v>
                </c:pt>
                <c:pt idx="24060">
                  <c:v>17.8790115</c:v>
                </c:pt>
                <c:pt idx="24061">
                  <c:v>18.368103</c:v>
                </c:pt>
                <c:pt idx="24062">
                  <c:v>17.8790115</c:v>
                </c:pt>
                <c:pt idx="24063">
                  <c:v>17.498607</c:v>
                </c:pt>
                <c:pt idx="24064">
                  <c:v>15.868302</c:v>
                </c:pt>
                <c:pt idx="24065">
                  <c:v>16.6834545</c:v>
                </c:pt>
                <c:pt idx="24066">
                  <c:v>16.194363</c:v>
                </c:pt>
                <c:pt idx="24067">
                  <c:v>15.1618365</c:v>
                </c:pt>
                <c:pt idx="24068">
                  <c:v>15.324867</c:v>
                </c:pt>
                <c:pt idx="24069">
                  <c:v>14.5097145</c:v>
                </c:pt>
                <c:pt idx="24070">
                  <c:v>15.8139585</c:v>
                </c:pt>
                <c:pt idx="24071">
                  <c:v>16.085676</c:v>
                </c:pt>
                <c:pt idx="24072">
                  <c:v>15.21618</c:v>
                </c:pt>
                <c:pt idx="24073">
                  <c:v>15.21618</c:v>
                </c:pt>
                <c:pt idx="24074">
                  <c:v>13.9662795</c:v>
                </c:pt>
                <c:pt idx="24075">
                  <c:v>13.2054705</c:v>
                </c:pt>
                <c:pt idx="24076">
                  <c:v>12.4446615</c:v>
                </c:pt>
                <c:pt idx="24077">
                  <c:v>13.4228445</c:v>
                </c:pt>
                <c:pt idx="24078">
                  <c:v>14.8357755</c:v>
                </c:pt>
                <c:pt idx="24079">
                  <c:v>14.12931</c:v>
                </c:pt>
                <c:pt idx="24080">
                  <c:v>13.9662795</c:v>
                </c:pt>
                <c:pt idx="24081">
                  <c:v>14.0749665</c:v>
                </c:pt>
                <c:pt idx="24082">
                  <c:v>14.5097145</c:v>
                </c:pt>
                <c:pt idx="24083">
                  <c:v>14.5097145</c:v>
                </c:pt>
                <c:pt idx="24084">
                  <c:v>14.6184015</c:v>
                </c:pt>
                <c:pt idx="24085">
                  <c:v>14.781432</c:v>
                </c:pt>
                <c:pt idx="24086">
                  <c:v>14.020623</c:v>
                </c:pt>
                <c:pt idx="24087">
                  <c:v>13.694562</c:v>
                </c:pt>
                <c:pt idx="24088">
                  <c:v>13.477188</c:v>
                </c:pt>
                <c:pt idx="24089">
                  <c:v>12.4446615</c:v>
                </c:pt>
                <c:pt idx="24090">
                  <c:v>12.5533485</c:v>
                </c:pt>
                <c:pt idx="24091">
                  <c:v>14.020623</c:v>
                </c:pt>
                <c:pt idx="24092">
                  <c:v>13.0967835</c:v>
                </c:pt>
                <c:pt idx="24093">
                  <c:v>12.7707225</c:v>
                </c:pt>
                <c:pt idx="24094">
                  <c:v>13.6402185</c:v>
                </c:pt>
                <c:pt idx="24095">
                  <c:v>12.9880965</c:v>
                </c:pt>
                <c:pt idx="24096">
                  <c:v>12.499005</c:v>
                </c:pt>
                <c:pt idx="24097">
                  <c:v>12.6620355</c:v>
                </c:pt>
                <c:pt idx="24098">
                  <c:v>13.803249</c:v>
                </c:pt>
                <c:pt idx="24099">
                  <c:v>13.368501</c:v>
                </c:pt>
                <c:pt idx="24100">
                  <c:v>13.2054705</c:v>
                </c:pt>
                <c:pt idx="24101">
                  <c:v>12.499005</c:v>
                </c:pt>
                <c:pt idx="24102">
                  <c:v>12.172944</c:v>
                </c:pt>
                <c:pt idx="24103">
                  <c:v>12.0099135</c:v>
                </c:pt>
                <c:pt idx="24104">
                  <c:v>12.716379</c:v>
                </c:pt>
                <c:pt idx="24105">
                  <c:v>11.95557</c:v>
                </c:pt>
                <c:pt idx="24106">
                  <c:v>11.303448</c:v>
                </c:pt>
                <c:pt idx="24107">
                  <c:v>12.281631</c:v>
                </c:pt>
                <c:pt idx="24108">
                  <c:v>12.8794095</c:v>
                </c:pt>
                <c:pt idx="24109">
                  <c:v>12.5533485</c:v>
                </c:pt>
                <c:pt idx="24110">
                  <c:v>13.803249</c:v>
                </c:pt>
                <c:pt idx="24111">
                  <c:v>13.259814</c:v>
                </c:pt>
                <c:pt idx="24112">
                  <c:v>13.0967835</c:v>
                </c:pt>
                <c:pt idx="24113">
                  <c:v>12.3359745</c:v>
                </c:pt>
                <c:pt idx="24114">
                  <c:v>12.064257</c:v>
                </c:pt>
                <c:pt idx="24115">
                  <c:v>11.9012265</c:v>
                </c:pt>
                <c:pt idx="24116">
                  <c:v>11.9012265</c:v>
                </c:pt>
                <c:pt idx="24117">
                  <c:v>12.2272875</c:v>
                </c:pt>
                <c:pt idx="24118">
                  <c:v>13.0967835</c:v>
                </c:pt>
                <c:pt idx="24119">
                  <c:v>13.0967835</c:v>
                </c:pt>
                <c:pt idx="24120">
                  <c:v>12.499005</c:v>
                </c:pt>
                <c:pt idx="24121">
                  <c:v>14.1836535</c:v>
                </c:pt>
                <c:pt idx="24122">
                  <c:v>16.3573935</c:v>
                </c:pt>
                <c:pt idx="24123">
                  <c:v>17.172546</c:v>
                </c:pt>
                <c:pt idx="24124">
                  <c:v>17.8790115</c:v>
                </c:pt>
                <c:pt idx="24125">
                  <c:v>18.4224465</c:v>
                </c:pt>
                <c:pt idx="24126">
                  <c:v>18.368103</c:v>
                </c:pt>
                <c:pt idx="24127">
                  <c:v>18.694164</c:v>
                </c:pt>
                <c:pt idx="24128">
                  <c:v>17.3355765</c:v>
                </c:pt>
                <c:pt idx="24129">
                  <c:v>18.042042</c:v>
                </c:pt>
                <c:pt idx="24130">
                  <c:v>17.063859</c:v>
                </c:pt>
                <c:pt idx="24131">
                  <c:v>14.890119</c:v>
                </c:pt>
                <c:pt idx="24132">
                  <c:v>16.30305</c:v>
                </c:pt>
                <c:pt idx="24133">
                  <c:v>18.3137595</c:v>
                </c:pt>
                <c:pt idx="24134">
                  <c:v>19.2919425</c:v>
                </c:pt>
                <c:pt idx="24135">
                  <c:v>18.0963855</c:v>
                </c:pt>
                <c:pt idx="24136">
                  <c:v>17.8790115</c:v>
                </c:pt>
                <c:pt idx="24137">
                  <c:v>18.368103</c:v>
                </c:pt>
                <c:pt idx="24138">
                  <c:v>18.0963855</c:v>
                </c:pt>
                <c:pt idx="24139">
                  <c:v>19.4006295</c:v>
                </c:pt>
                <c:pt idx="24140">
                  <c:v>20.0527515</c:v>
                </c:pt>
                <c:pt idx="24141">
                  <c:v>20.0527515</c:v>
                </c:pt>
                <c:pt idx="24142">
                  <c:v>18.150729</c:v>
                </c:pt>
                <c:pt idx="24143">
                  <c:v>16.2487065</c:v>
                </c:pt>
                <c:pt idx="24144">
                  <c:v>15.759615</c:v>
                </c:pt>
                <c:pt idx="24145">
                  <c:v>18.5311335</c:v>
                </c:pt>
                <c:pt idx="24146">
                  <c:v>19.56366</c:v>
                </c:pt>
                <c:pt idx="24147">
                  <c:v>19.237599</c:v>
                </c:pt>
                <c:pt idx="24148">
                  <c:v>20.324469</c:v>
                </c:pt>
                <c:pt idx="24149">
                  <c:v>18.585477</c:v>
                </c:pt>
                <c:pt idx="24150">
                  <c:v>19.1832555</c:v>
                </c:pt>
                <c:pt idx="24151">
                  <c:v>17.9876985</c:v>
                </c:pt>
                <c:pt idx="24152">
                  <c:v>18.8571945</c:v>
                </c:pt>
                <c:pt idx="24153">
                  <c:v>17.6616375</c:v>
                </c:pt>
                <c:pt idx="24154">
                  <c:v>17.6616375</c:v>
                </c:pt>
                <c:pt idx="24155">
                  <c:v>18.3137595</c:v>
                </c:pt>
                <c:pt idx="24156">
                  <c:v>18.694164</c:v>
                </c:pt>
                <c:pt idx="24157">
                  <c:v>18.5311335</c:v>
                </c:pt>
                <c:pt idx="24158">
                  <c:v>19.454973</c:v>
                </c:pt>
                <c:pt idx="24159">
                  <c:v>18.8571945</c:v>
                </c:pt>
                <c:pt idx="24160">
                  <c:v>18.2050725</c:v>
                </c:pt>
                <c:pt idx="24161">
                  <c:v>16.955172</c:v>
                </c:pt>
                <c:pt idx="24162">
                  <c:v>17.1182025</c:v>
                </c:pt>
                <c:pt idx="24163">
                  <c:v>18.9658815</c:v>
                </c:pt>
                <c:pt idx="24164">
                  <c:v>16.6834545</c:v>
                </c:pt>
                <c:pt idx="24165">
                  <c:v>15.868302</c:v>
                </c:pt>
                <c:pt idx="24166">
                  <c:v>16.0313325</c:v>
                </c:pt>
                <c:pt idx="24167">
                  <c:v>15.759615</c:v>
                </c:pt>
                <c:pt idx="24168">
                  <c:v>16.629111</c:v>
                </c:pt>
                <c:pt idx="24169">
                  <c:v>15.8139585</c:v>
                </c:pt>
                <c:pt idx="24170">
                  <c:v>15.8139585</c:v>
                </c:pt>
                <c:pt idx="24171">
                  <c:v>13.803249</c:v>
                </c:pt>
                <c:pt idx="24172">
                  <c:v>12.8794095</c:v>
                </c:pt>
                <c:pt idx="24173">
                  <c:v>14.2923405</c:v>
                </c:pt>
                <c:pt idx="24174">
                  <c:v>15.5965845</c:v>
                </c:pt>
                <c:pt idx="24175">
                  <c:v>15.5965845</c:v>
                </c:pt>
                <c:pt idx="24176">
                  <c:v>14.5097145</c:v>
                </c:pt>
                <c:pt idx="24177">
                  <c:v>15.650928</c:v>
                </c:pt>
                <c:pt idx="24178">
                  <c:v>15.7052715</c:v>
                </c:pt>
                <c:pt idx="24179">
                  <c:v>15.542241</c:v>
                </c:pt>
                <c:pt idx="24180">
                  <c:v>14.455371</c:v>
                </c:pt>
                <c:pt idx="24181">
                  <c:v>14.455371</c:v>
                </c:pt>
                <c:pt idx="24182">
                  <c:v>14.998806</c:v>
                </c:pt>
                <c:pt idx="24183">
                  <c:v>13.6402185</c:v>
                </c:pt>
                <c:pt idx="24184">
                  <c:v>12.3359745</c:v>
                </c:pt>
                <c:pt idx="24185">
                  <c:v>12.499005</c:v>
                </c:pt>
                <c:pt idx="24186">
                  <c:v>12.5533485</c:v>
                </c:pt>
                <c:pt idx="24187">
                  <c:v>14.0749665</c:v>
                </c:pt>
                <c:pt idx="24188">
                  <c:v>13.477188</c:v>
                </c:pt>
                <c:pt idx="24189">
                  <c:v>13.151127</c:v>
                </c:pt>
                <c:pt idx="24190">
                  <c:v>13.9662795</c:v>
                </c:pt>
                <c:pt idx="24191">
                  <c:v>13.151127</c:v>
                </c:pt>
                <c:pt idx="24192">
                  <c:v>13.477188</c:v>
                </c:pt>
                <c:pt idx="24193">
                  <c:v>13.0967835</c:v>
                </c:pt>
                <c:pt idx="24194">
                  <c:v>13.259814</c:v>
                </c:pt>
                <c:pt idx="24195">
                  <c:v>13.151127</c:v>
                </c:pt>
                <c:pt idx="24196">
                  <c:v>12.716379</c:v>
                </c:pt>
                <c:pt idx="24197">
                  <c:v>13.04244</c:v>
                </c:pt>
                <c:pt idx="24198">
                  <c:v>12.390318</c:v>
                </c:pt>
                <c:pt idx="24199">
                  <c:v>14.781432</c:v>
                </c:pt>
                <c:pt idx="24200">
                  <c:v>14.6184015</c:v>
                </c:pt>
                <c:pt idx="24201">
                  <c:v>13.151127</c:v>
                </c:pt>
                <c:pt idx="24202">
                  <c:v>12.172944</c:v>
                </c:pt>
                <c:pt idx="24203">
                  <c:v>12.9880965</c:v>
                </c:pt>
                <c:pt idx="24204">
                  <c:v>12.9880965</c:v>
                </c:pt>
                <c:pt idx="24205">
                  <c:v>12.9880965</c:v>
                </c:pt>
                <c:pt idx="24206">
                  <c:v>12.1186005</c:v>
                </c:pt>
                <c:pt idx="24207">
                  <c:v>12.6620355</c:v>
                </c:pt>
                <c:pt idx="24208">
                  <c:v>13.04244</c:v>
                </c:pt>
                <c:pt idx="24209">
                  <c:v>12.172944</c:v>
                </c:pt>
                <c:pt idx="24210">
                  <c:v>13.2054705</c:v>
                </c:pt>
                <c:pt idx="24211">
                  <c:v>12.6620355</c:v>
                </c:pt>
                <c:pt idx="24212">
                  <c:v>12.6620355</c:v>
                </c:pt>
                <c:pt idx="24213">
                  <c:v>12.172944</c:v>
                </c:pt>
                <c:pt idx="24214">
                  <c:v>13.3141575</c:v>
                </c:pt>
                <c:pt idx="24215">
                  <c:v>12.499005</c:v>
                </c:pt>
                <c:pt idx="24216">
                  <c:v>11.5751655</c:v>
                </c:pt>
                <c:pt idx="24217">
                  <c:v>13.911936</c:v>
                </c:pt>
                <c:pt idx="24218">
                  <c:v>16.5747675</c:v>
                </c:pt>
                <c:pt idx="24219">
                  <c:v>16.30305</c:v>
                </c:pt>
                <c:pt idx="24220">
                  <c:v>16.520424</c:v>
                </c:pt>
                <c:pt idx="24221">
                  <c:v>16.1400195</c:v>
                </c:pt>
                <c:pt idx="24222">
                  <c:v>16.955172</c:v>
                </c:pt>
                <c:pt idx="24223">
                  <c:v>17.172546</c:v>
                </c:pt>
                <c:pt idx="24224">
                  <c:v>17.2268895</c:v>
                </c:pt>
                <c:pt idx="24225">
                  <c:v>16.6834545</c:v>
                </c:pt>
                <c:pt idx="24226">
                  <c:v>16.5747675</c:v>
                </c:pt>
                <c:pt idx="24227">
                  <c:v>15.324867</c:v>
                </c:pt>
                <c:pt idx="24228">
                  <c:v>16.2487065</c:v>
                </c:pt>
                <c:pt idx="24229">
                  <c:v>16.520424</c:v>
                </c:pt>
                <c:pt idx="24230">
                  <c:v>17.172546</c:v>
                </c:pt>
                <c:pt idx="24231">
                  <c:v>18.042042</c:v>
                </c:pt>
                <c:pt idx="24232">
                  <c:v>17.2268895</c:v>
                </c:pt>
                <c:pt idx="24233">
                  <c:v>17.824668</c:v>
                </c:pt>
                <c:pt idx="24234">
                  <c:v>18.9658815</c:v>
                </c:pt>
                <c:pt idx="24235">
                  <c:v>17.6616375</c:v>
                </c:pt>
                <c:pt idx="24236">
                  <c:v>18.5311335</c:v>
                </c:pt>
                <c:pt idx="24237">
                  <c:v>16.7921415</c:v>
                </c:pt>
                <c:pt idx="24238">
                  <c:v>17.0095155</c:v>
                </c:pt>
                <c:pt idx="24239">
                  <c:v>14.8357755</c:v>
                </c:pt>
                <c:pt idx="24240">
                  <c:v>14.6184015</c:v>
                </c:pt>
                <c:pt idx="24241">
                  <c:v>16.411737</c:v>
                </c:pt>
                <c:pt idx="24242">
                  <c:v>18.0963855</c:v>
                </c:pt>
                <c:pt idx="24243">
                  <c:v>17.38992</c:v>
                </c:pt>
                <c:pt idx="24244">
                  <c:v>17.063859</c:v>
                </c:pt>
                <c:pt idx="24245">
                  <c:v>17.498607</c:v>
                </c:pt>
                <c:pt idx="24246">
                  <c:v>16.30305</c:v>
                </c:pt>
                <c:pt idx="24247">
                  <c:v>16.085676</c:v>
                </c:pt>
                <c:pt idx="24248">
                  <c:v>14.9444625</c:v>
                </c:pt>
                <c:pt idx="24249">
                  <c:v>15.107493</c:v>
                </c:pt>
                <c:pt idx="24250">
                  <c:v>16.30305</c:v>
                </c:pt>
                <c:pt idx="24251">
                  <c:v>16.1400195</c:v>
                </c:pt>
                <c:pt idx="24252">
                  <c:v>16.520424</c:v>
                </c:pt>
                <c:pt idx="24253">
                  <c:v>17.1182025</c:v>
                </c:pt>
                <c:pt idx="24254">
                  <c:v>19.2919425</c:v>
                </c:pt>
                <c:pt idx="24255">
                  <c:v>17.2268895</c:v>
                </c:pt>
                <c:pt idx="24256">
                  <c:v>15.433554</c:v>
                </c:pt>
                <c:pt idx="24257">
                  <c:v>14.890119</c:v>
                </c:pt>
                <c:pt idx="24258">
                  <c:v>13.911936</c:v>
                </c:pt>
                <c:pt idx="24259">
                  <c:v>13.477188</c:v>
                </c:pt>
                <c:pt idx="24260">
                  <c:v>13.694562</c:v>
                </c:pt>
                <c:pt idx="24261">
                  <c:v>13.694562</c:v>
                </c:pt>
                <c:pt idx="24262">
                  <c:v>14.455371</c:v>
                </c:pt>
                <c:pt idx="24263">
                  <c:v>14.8357755</c:v>
                </c:pt>
                <c:pt idx="24264">
                  <c:v>14.1836535</c:v>
                </c:pt>
                <c:pt idx="24265">
                  <c:v>13.368501</c:v>
                </c:pt>
                <c:pt idx="24266">
                  <c:v>13.2054705</c:v>
                </c:pt>
                <c:pt idx="24267">
                  <c:v>11.2491045</c:v>
                </c:pt>
                <c:pt idx="24268">
                  <c:v>10.9230435</c:v>
                </c:pt>
                <c:pt idx="24269">
                  <c:v>12.499005</c:v>
                </c:pt>
                <c:pt idx="24270">
                  <c:v>14.020623</c:v>
                </c:pt>
                <c:pt idx="24271">
                  <c:v>15.9226455</c:v>
                </c:pt>
                <c:pt idx="24272">
                  <c:v>14.2923405</c:v>
                </c:pt>
                <c:pt idx="24273">
                  <c:v>12.607692</c:v>
                </c:pt>
                <c:pt idx="24274">
                  <c:v>12.390318</c:v>
                </c:pt>
                <c:pt idx="24275">
                  <c:v>11.629509</c:v>
                </c:pt>
                <c:pt idx="24276">
                  <c:v>12.716379</c:v>
                </c:pt>
                <c:pt idx="24277">
                  <c:v>13.151127</c:v>
                </c:pt>
                <c:pt idx="24278">
                  <c:v>13.7489055</c:v>
                </c:pt>
                <c:pt idx="24279">
                  <c:v>11.520822</c:v>
                </c:pt>
                <c:pt idx="24280">
                  <c:v>11.0317305</c:v>
                </c:pt>
                <c:pt idx="24281">
                  <c:v>11.520822</c:v>
                </c:pt>
                <c:pt idx="24282">
                  <c:v>10.760013</c:v>
                </c:pt>
                <c:pt idx="24283">
                  <c:v>10.5969825</c:v>
                </c:pt>
                <c:pt idx="24284">
                  <c:v>10.433952</c:v>
                </c:pt>
                <c:pt idx="24285">
                  <c:v>10.977387</c:v>
                </c:pt>
                <c:pt idx="24286">
                  <c:v>11.086074</c:v>
                </c:pt>
                <c:pt idx="24287">
                  <c:v>11.303448</c:v>
                </c:pt>
                <c:pt idx="24288">
                  <c:v>11.194761</c:v>
                </c:pt>
                <c:pt idx="24289">
                  <c:v>11.3577915</c:v>
                </c:pt>
                <c:pt idx="24290">
                  <c:v>12.0099135</c:v>
                </c:pt>
                <c:pt idx="24291">
                  <c:v>11.303448</c:v>
                </c:pt>
                <c:pt idx="24292">
                  <c:v>10.4882955</c:v>
                </c:pt>
                <c:pt idx="24293">
                  <c:v>9.890517</c:v>
                </c:pt>
                <c:pt idx="24294">
                  <c:v>10.216578</c:v>
                </c:pt>
                <c:pt idx="24295">
                  <c:v>10.651326</c:v>
                </c:pt>
                <c:pt idx="24296">
                  <c:v>10.107891</c:v>
                </c:pt>
                <c:pt idx="24297">
                  <c:v>9.0753645</c:v>
                </c:pt>
                <c:pt idx="24298">
                  <c:v>8.8579905</c:v>
                </c:pt>
                <c:pt idx="24299">
                  <c:v>9.129708</c:v>
                </c:pt>
                <c:pt idx="24300">
                  <c:v>10.216578</c:v>
                </c:pt>
                <c:pt idx="24301">
                  <c:v>10.0535475</c:v>
                </c:pt>
                <c:pt idx="24302">
                  <c:v>10.9230435</c:v>
                </c:pt>
                <c:pt idx="24303">
                  <c:v>9.8361735</c:v>
                </c:pt>
                <c:pt idx="24304">
                  <c:v>9.9448605</c:v>
                </c:pt>
                <c:pt idx="24305">
                  <c:v>9.9448605</c:v>
                </c:pt>
                <c:pt idx="24306">
                  <c:v>9.999204</c:v>
                </c:pt>
                <c:pt idx="24307">
                  <c:v>11.629509</c:v>
                </c:pt>
                <c:pt idx="24308">
                  <c:v>10.651326</c:v>
                </c:pt>
                <c:pt idx="24309">
                  <c:v>10.2709215</c:v>
                </c:pt>
                <c:pt idx="24310">
                  <c:v>8.151525</c:v>
                </c:pt>
                <c:pt idx="24311">
                  <c:v>6.7929375</c:v>
                </c:pt>
                <c:pt idx="24312">
                  <c:v>5.7060675</c:v>
                </c:pt>
                <c:pt idx="24313">
                  <c:v>5.5973805</c:v>
                </c:pt>
                <c:pt idx="24314">
                  <c:v>6.2495025</c:v>
                </c:pt>
                <c:pt idx="24315">
                  <c:v>6.1408155</c:v>
                </c:pt>
                <c:pt idx="24316">
                  <c:v>6.738594</c:v>
                </c:pt>
                <c:pt idx="24317">
                  <c:v>6.7929375</c:v>
                </c:pt>
                <c:pt idx="24318">
                  <c:v>6.738594</c:v>
                </c:pt>
                <c:pt idx="24319">
                  <c:v>7.716777</c:v>
                </c:pt>
                <c:pt idx="24320">
                  <c:v>6.2495025</c:v>
                </c:pt>
                <c:pt idx="24321">
                  <c:v>6.086472</c:v>
                </c:pt>
                <c:pt idx="24322">
                  <c:v>5.9234415</c:v>
                </c:pt>
                <c:pt idx="24323">
                  <c:v>5.543037</c:v>
                </c:pt>
                <c:pt idx="24324">
                  <c:v>5.869098</c:v>
                </c:pt>
                <c:pt idx="24325">
                  <c:v>6.0321285</c:v>
                </c:pt>
                <c:pt idx="24326">
                  <c:v>6.0321285</c:v>
                </c:pt>
                <c:pt idx="24327">
                  <c:v>6.9016245</c:v>
                </c:pt>
                <c:pt idx="24328">
                  <c:v>5.543037</c:v>
                </c:pt>
                <c:pt idx="24329">
                  <c:v>6.0321285</c:v>
                </c:pt>
                <c:pt idx="24330">
                  <c:v>6.0321285</c:v>
                </c:pt>
                <c:pt idx="24331">
                  <c:v>6.412533</c:v>
                </c:pt>
                <c:pt idx="24332">
                  <c:v>5.8147545</c:v>
                </c:pt>
                <c:pt idx="24333">
                  <c:v>5.1626325</c:v>
                </c:pt>
                <c:pt idx="24334">
                  <c:v>5.869098</c:v>
                </c:pt>
                <c:pt idx="24335">
                  <c:v>5.2713195</c:v>
                </c:pt>
                <c:pt idx="24336">
                  <c:v>4.9452585</c:v>
                </c:pt>
                <c:pt idx="24337">
                  <c:v>4.2931365</c:v>
                </c:pt>
                <c:pt idx="24338">
                  <c:v>4.456167</c:v>
                </c:pt>
                <c:pt idx="24339">
                  <c:v>4.7278845</c:v>
                </c:pt>
                <c:pt idx="24340">
                  <c:v>4.782228</c:v>
                </c:pt>
                <c:pt idx="24341">
                  <c:v>4.6191975</c:v>
                </c:pt>
                <c:pt idx="24342">
                  <c:v>4.4018235</c:v>
                </c:pt>
                <c:pt idx="24343">
                  <c:v>5.2713195</c:v>
                </c:pt>
                <c:pt idx="24344">
                  <c:v>5.0539455</c:v>
                </c:pt>
                <c:pt idx="24345">
                  <c:v>4.8365715</c:v>
                </c:pt>
                <c:pt idx="24346">
                  <c:v>4.782228</c:v>
                </c:pt>
                <c:pt idx="24347">
                  <c:v>5.2713195</c:v>
                </c:pt>
                <c:pt idx="24348">
                  <c:v>5.43435</c:v>
                </c:pt>
                <c:pt idx="24349">
                  <c:v>5.0539455</c:v>
                </c:pt>
                <c:pt idx="24350">
                  <c:v>4.7278845</c:v>
                </c:pt>
                <c:pt idx="24351">
                  <c:v>4.130106</c:v>
                </c:pt>
                <c:pt idx="24352">
                  <c:v>4.8365715</c:v>
                </c:pt>
                <c:pt idx="24353">
                  <c:v>4.6191975</c:v>
                </c:pt>
                <c:pt idx="24354">
                  <c:v>4.7278845</c:v>
                </c:pt>
                <c:pt idx="24355">
                  <c:v>4.8365715</c:v>
                </c:pt>
                <c:pt idx="24356">
                  <c:v>4.4018235</c:v>
                </c:pt>
                <c:pt idx="24357">
                  <c:v>4.890915</c:v>
                </c:pt>
                <c:pt idx="24358">
                  <c:v>4.34748</c:v>
                </c:pt>
                <c:pt idx="24359">
                  <c:v>4.4018235</c:v>
                </c:pt>
                <c:pt idx="24360">
                  <c:v>4.021419</c:v>
                </c:pt>
                <c:pt idx="24361">
                  <c:v>4.34748</c:v>
                </c:pt>
                <c:pt idx="24362">
                  <c:v>4.456167</c:v>
                </c:pt>
                <c:pt idx="24363">
                  <c:v>4.130106</c:v>
                </c:pt>
                <c:pt idx="24364">
                  <c:v>4.1844495</c:v>
                </c:pt>
                <c:pt idx="24365">
                  <c:v>3.9670755</c:v>
                </c:pt>
                <c:pt idx="24366">
                  <c:v>4.5105105</c:v>
                </c:pt>
                <c:pt idx="24367">
                  <c:v>4.1844495</c:v>
                </c:pt>
                <c:pt idx="24368">
                  <c:v>4.130106</c:v>
                </c:pt>
                <c:pt idx="24369">
                  <c:v>3.912732</c:v>
                </c:pt>
                <c:pt idx="24370">
                  <c:v>3.695358</c:v>
                </c:pt>
                <c:pt idx="24371">
                  <c:v>4.2931365</c:v>
                </c:pt>
                <c:pt idx="24372">
                  <c:v>4.0757625</c:v>
                </c:pt>
                <c:pt idx="24373">
                  <c:v>3.912732</c:v>
                </c:pt>
                <c:pt idx="24374">
                  <c:v>3.5323275</c:v>
                </c:pt>
                <c:pt idx="24375">
                  <c:v>3.7497015</c:v>
                </c:pt>
                <c:pt idx="24376">
                  <c:v>4.1844495</c:v>
                </c:pt>
                <c:pt idx="24377">
                  <c:v>3.8583885</c:v>
                </c:pt>
                <c:pt idx="24378">
                  <c:v>3.804045</c:v>
                </c:pt>
                <c:pt idx="24379">
                  <c:v>3.477984</c:v>
                </c:pt>
                <c:pt idx="24380">
                  <c:v>3.7497015</c:v>
                </c:pt>
                <c:pt idx="24381">
                  <c:v>3.695358</c:v>
                </c:pt>
                <c:pt idx="24382">
                  <c:v>3.477984</c:v>
                </c:pt>
                <c:pt idx="24383">
                  <c:v>3.477984</c:v>
                </c:pt>
                <c:pt idx="24384">
                  <c:v>3.3149535</c:v>
                </c:pt>
                <c:pt idx="24385">
                  <c:v>3.3149535</c:v>
                </c:pt>
                <c:pt idx="24386">
                  <c:v>3.7497015</c:v>
                </c:pt>
                <c:pt idx="24387">
                  <c:v>3.477984</c:v>
                </c:pt>
                <c:pt idx="24388">
                  <c:v>3.5323275</c:v>
                </c:pt>
                <c:pt idx="24389">
                  <c:v>3.477984</c:v>
                </c:pt>
                <c:pt idx="24390">
                  <c:v>3.0975795</c:v>
                </c:pt>
                <c:pt idx="24391">
                  <c:v>3.477984</c:v>
                </c:pt>
                <c:pt idx="24392">
                  <c:v>3.369297</c:v>
                </c:pt>
                <c:pt idx="24393">
                  <c:v>3.4236405</c:v>
                </c:pt>
                <c:pt idx="24394">
                  <c:v>3.2062665</c:v>
                </c:pt>
                <c:pt idx="24395">
                  <c:v>3.9670755</c:v>
                </c:pt>
                <c:pt idx="24396">
                  <c:v>3.7497015</c:v>
                </c:pt>
                <c:pt idx="24397">
                  <c:v>3.4236405</c:v>
                </c:pt>
                <c:pt idx="24398">
                  <c:v>3.4236405</c:v>
                </c:pt>
                <c:pt idx="24399">
                  <c:v>3.4236405</c:v>
                </c:pt>
                <c:pt idx="24400">
                  <c:v>3.26061</c:v>
                </c:pt>
                <c:pt idx="24401">
                  <c:v>3.4236405</c:v>
                </c:pt>
                <c:pt idx="24402">
                  <c:v>3.477984</c:v>
                </c:pt>
                <c:pt idx="24403">
                  <c:v>3.2062665</c:v>
                </c:pt>
                <c:pt idx="24404">
                  <c:v>3.3149535</c:v>
                </c:pt>
                <c:pt idx="24405">
                  <c:v>3.477984</c:v>
                </c:pt>
                <c:pt idx="24406">
                  <c:v>3.3149535</c:v>
                </c:pt>
                <c:pt idx="24407">
                  <c:v>3.26061</c:v>
                </c:pt>
                <c:pt idx="24408">
                  <c:v>3.586671</c:v>
                </c:pt>
                <c:pt idx="24409">
                  <c:v>3.477984</c:v>
                </c:pt>
                <c:pt idx="24410">
                  <c:v>3.151923</c:v>
                </c:pt>
                <c:pt idx="24411">
                  <c:v>3.0975795</c:v>
                </c:pt>
                <c:pt idx="24412">
                  <c:v>3.586671</c:v>
                </c:pt>
                <c:pt idx="24413">
                  <c:v>3.4236405</c:v>
                </c:pt>
                <c:pt idx="24414">
                  <c:v>3.3149535</c:v>
                </c:pt>
                <c:pt idx="24415">
                  <c:v>3.26061</c:v>
                </c:pt>
                <c:pt idx="24416">
                  <c:v>2.825862</c:v>
                </c:pt>
                <c:pt idx="24417">
                  <c:v>3.3149535</c:v>
                </c:pt>
                <c:pt idx="24418">
                  <c:v>3.586671</c:v>
                </c:pt>
                <c:pt idx="24419">
                  <c:v>3.5323275</c:v>
                </c:pt>
                <c:pt idx="24420">
                  <c:v>3.5323275</c:v>
                </c:pt>
                <c:pt idx="24421">
                  <c:v>3.151923</c:v>
                </c:pt>
                <c:pt idx="24422">
                  <c:v>3.369297</c:v>
                </c:pt>
                <c:pt idx="24423">
                  <c:v>3.804045</c:v>
                </c:pt>
                <c:pt idx="24424">
                  <c:v>3.7497015</c:v>
                </c:pt>
                <c:pt idx="24425">
                  <c:v>3.804045</c:v>
                </c:pt>
                <c:pt idx="24426">
                  <c:v>3.369297</c:v>
                </c:pt>
                <c:pt idx="24427">
                  <c:v>4.021419</c:v>
                </c:pt>
                <c:pt idx="24428">
                  <c:v>4.130106</c:v>
                </c:pt>
                <c:pt idx="24429">
                  <c:v>3.9670755</c:v>
                </c:pt>
                <c:pt idx="24430">
                  <c:v>3.9670755</c:v>
                </c:pt>
                <c:pt idx="24431">
                  <c:v>3.477984</c:v>
                </c:pt>
                <c:pt idx="24432">
                  <c:v>4.34748</c:v>
                </c:pt>
                <c:pt idx="24433">
                  <c:v>3.9670755</c:v>
                </c:pt>
                <c:pt idx="24434">
                  <c:v>4.0757625</c:v>
                </c:pt>
                <c:pt idx="24435">
                  <c:v>4.021419</c:v>
                </c:pt>
                <c:pt idx="24436">
                  <c:v>3.5323275</c:v>
                </c:pt>
                <c:pt idx="24437">
                  <c:v>4.456167</c:v>
                </c:pt>
                <c:pt idx="24438">
                  <c:v>4.130106</c:v>
                </c:pt>
                <c:pt idx="24439">
                  <c:v>4.130106</c:v>
                </c:pt>
                <c:pt idx="24440">
                  <c:v>3.912732</c:v>
                </c:pt>
                <c:pt idx="24441">
                  <c:v>4.238793</c:v>
                </c:pt>
                <c:pt idx="24442">
                  <c:v>4.34748</c:v>
                </c:pt>
                <c:pt idx="24443">
                  <c:v>4.130106</c:v>
                </c:pt>
                <c:pt idx="24444">
                  <c:v>4.2931365</c:v>
                </c:pt>
                <c:pt idx="24445">
                  <c:v>3.804045</c:v>
                </c:pt>
                <c:pt idx="24446">
                  <c:v>4.130106</c:v>
                </c:pt>
                <c:pt idx="24447">
                  <c:v>4.130106</c:v>
                </c:pt>
                <c:pt idx="24448">
                  <c:v>4.021419</c:v>
                </c:pt>
                <c:pt idx="24449">
                  <c:v>3.9670755</c:v>
                </c:pt>
                <c:pt idx="24450">
                  <c:v>3.586671</c:v>
                </c:pt>
                <c:pt idx="24451">
                  <c:v>4.130106</c:v>
                </c:pt>
                <c:pt idx="24452">
                  <c:v>4.130106</c:v>
                </c:pt>
                <c:pt idx="24453">
                  <c:v>4.0757625</c:v>
                </c:pt>
                <c:pt idx="24454">
                  <c:v>4.130106</c:v>
                </c:pt>
                <c:pt idx="24455">
                  <c:v>4.0757625</c:v>
                </c:pt>
                <c:pt idx="24456">
                  <c:v>4.238793</c:v>
                </c:pt>
                <c:pt idx="24457">
                  <c:v>4.0757625</c:v>
                </c:pt>
                <c:pt idx="24458">
                  <c:v>3.9670755</c:v>
                </c:pt>
                <c:pt idx="24459">
                  <c:v>4.021419</c:v>
                </c:pt>
                <c:pt idx="24460">
                  <c:v>4.1844495</c:v>
                </c:pt>
                <c:pt idx="24461">
                  <c:v>4.130106</c:v>
                </c:pt>
                <c:pt idx="24462">
                  <c:v>3.912732</c:v>
                </c:pt>
                <c:pt idx="24463">
                  <c:v>3.5323275</c:v>
                </c:pt>
                <c:pt idx="24464">
                  <c:v>3.695358</c:v>
                </c:pt>
                <c:pt idx="24465">
                  <c:v>3.477984</c:v>
                </c:pt>
                <c:pt idx="24466">
                  <c:v>3.2062665</c:v>
                </c:pt>
                <c:pt idx="24467">
                  <c:v>3.4236405</c:v>
                </c:pt>
                <c:pt idx="24468">
                  <c:v>2.9888925</c:v>
                </c:pt>
                <c:pt idx="24469">
                  <c:v>3.477984</c:v>
                </c:pt>
                <c:pt idx="24470">
                  <c:v>3.4236405</c:v>
                </c:pt>
                <c:pt idx="24471">
                  <c:v>3.26061</c:v>
                </c:pt>
                <c:pt idx="24472">
                  <c:v>3.26061</c:v>
                </c:pt>
                <c:pt idx="24473">
                  <c:v>2.9888925</c:v>
                </c:pt>
                <c:pt idx="24474">
                  <c:v>3.369297</c:v>
                </c:pt>
                <c:pt idx="24475">
                  <c:v>3.5323275</c:v>
                </c:pt>
                <c:pt idx="24476">
                  <c:v>3.477984</c:v>
                </c:pt>
                <c:pt idx="24477">
                  <c:v>3.4236405</c:v>
                </c:pt>
                <c:pt idx="24478">
                  <c:v>3.151923</c:v>
                </c:pt>
                <c:pt idx="24479">
                  <c:v>3.3149535</c:v>
                </c:pt>
                <c:pt idx="24480">
                  <c:v>3.6410145</c:v>
                </c:pt>
                <c:pt idx="24481">
                  <c:v>3.477984</c:v>
                </c:pt>
                <c:pt idx="24482">
                  <c:v>3.477984</c:v>
                </c:pt>
                <c:pt idx="24483">
                  <c:v>3.151923</c:v>
                </c:pt>
                <c:pt idx="24484">
                  <c:v>3.2062665</c:v>
                </c:pt>
                <c:pt idx="24485">
                  <c:v>3.586671</c:v>
                </c:pt>
                <c:pt idx="24486">
                  <c:v>3.477984</c:v>
                </c:pt>
                <c:pt idx="24487">
                  <c:v>3.5323275</c:v>
                </c:pt>
                <c:pt idx="24488">
                  <c:v>3.3149535</c:v>
                </c:pt>
                <c:pt idx="24489">
                  <c:v>3.151923</c:v>
                </c:pt>
                <c:pt idx="24490">
                  <c:v>3.477984</c:v>
                </c:pt>
                <c:pt idx="24491">
                  <c:v>3.26061</c:v>
                </c:pt>
                <c:pt idx="24492">
                  <c:v>3.4236405</c:v>
                </c:pt>
                <c:pt idx="24493">
                  <c:v>3.369297</c:v>
                </c:pt>
                <c:pt idx="24494">
                  <c:v>2.9888925</c:v>
                </c:pt>
                <c:pt idx="24495">
                  <c:v>3.6410145</c:v>
                </c:pt>
                <c:pt idx="24496">
                  <c:v>3.6410145</c:v>
                </c:pt>
                <c:pt idx="24497">
                  <c:v>4.2931365</c:v>
                </c:pt>
                <c:pt idx="24498">
                  <c:v>3.4236405</c:v>
                </c:pt>
                <c:pt idx="24499">
                  <c:v>3.4236405</c:v>
                </c:pt>
                <c:pt idx="24500">
                  <c:v>3.804045</c:v>
                </c:pt>
                <c:pt idx="24501">
                  <c:v>3.9670755</c:v>
                </c:pt>
                <c:pt idx="24502">
                  <c:v>4.4018235</c:v>
                </c:pt>
                <c:pt idx="24503">
                  <c:v>4.890915</c:v>
                </c:pt>
                <c:pt idx="24504">
                  <c:v>5.4886935</c:v>
                </c:pt>
                <c:pt idx="24505">
                  <c:v>8.4232425</c:v>
                </c:pt>
                <c:pt idx="24506">
                  <c:v>14.5097145</c:v>
                </c:pt>
                <c:pt idx="24507">
                  <c:v>17.1182025</c:v>
                </c:pt>
                <c:pt idx="24508">
                  <c:v>17.607294</c:v>
                </c:pt>
                <c:pt idx="24509">
                  <c:v>17.0095155</c:v>
                </c:pt>
                <c:pt idx="24510">
                  <c:v>17.715981</c:v>
                </c:pt>
                <c:pt idx="24511">
                  <c:v>17.498607</c:v>
                </c:pt>
                <c:pt idx="24512">
                  <c:v>18.4224465</c:v>
                </c:pt>
                <c:pt idx="24513">
                  <c:v>17.7703245</c:v>
                </c:pt>
                <c:pt idx="24514">
                  <c:v>17.8790115</c:v>
                </c:pt>
                <c:pt idx="24515">
                  <c:v>15.8139585</c:v>
                </c:pt>
                <c:pt idx="24516">
                  <c:v>18.802851</c:v>
                </c:pt>
                <c:pt idx="24517">
                  <c:v>18.368103</c:v>
                </c:pt>
                <c:pt idx="24518">
                  <c:v>18.585477</c:v>
                </c:pt>
                <c:pt idx="24519">
                  <c:v>18.9658815</c:v>
                </c:pt>
                <c:pt idx="24520">
                  <c:v>18.259416</c:v>
                </c:pt>
                <c:pt idx="24521">
                  <c:v>17.172546</c:v>
                </c:pt>
                <c:pt idx="24522">
                  <c:v>18.4224465</c:v>
                </c:pt>
                <c:pt idx="24523">
                  <c:v>20.3788125</c:v>
                </c:pt>
                <c:pt idx="24524">
                  <c:v>19.7266905</c:v>
                </c:pt>
                <c:pt idx="24525">
                  <c:v>18.042042</c:v>
                </c:pt>
                <c:pt idx="24526">
                  <c:v>17.172546</c:v>
                </c:pt>
                <c:pt idx="24527">
                  <c:v>14.5097145</c:v>
                </c:pt>
                <c:pt idx="24528">
                  <c:v>14.0749665</c:v>
                </c:pt>
                <c:pt idx="24529">
                  <c:v>16.30305</c:v>
                </c:pt>
                <c:pt idx="24530">
                  <c:v>19.998408</c:v>
                </c:pt>
                <c:pt idx="24531">
                  <c:v>19.2919425</c:v>
                </c:pt>
                <c:pt idx="24532">
                  <c:v>18.6398205</c:v>
                </c:pt>
                <c:pt idx="24533">
                  <c:v>17.9876985</c:v>
                </c:pt>
                <c:pt idx="24534">
                  <c:v>17.607294</c:v>
                </c:pt>
                <c:pt idx="24535">
                  <c:v>16.0313325</c:v>
                </c:pt>
                <c:pt idx="24536">
                  <c:v>14.781432</c:v>
                </c:pt>
                <c:pt idx="24537">
                  <c:v>14.672745</c:v>
                </c:pt>
                <c:pt idx="24538">
                  <c:v>15.2705235</c:v>
                </c:pt>
                <c:pt idx="24539">
                  <c:v>16.1400195</c:v>
                </c:pt>
                <c:pt idx="24540">
                  <c:v>17.1182025</c:v>
                </c:pt>
                <c:pt idx="24541">
                  <c:v>17.498607</c:v>
                </c:pt>
                <c:pt idx="24542">
                  <c:v>17.063859</c:v>
                </c:pt>
                <c:pt idx="24543">
                  <c:v>17.38992</c:v>
                </c:pt>
                <c:pt idx="24544">
                  <c:v>16.737798</c:v>
                </c:pt>
                <c:pt idx="24545">
                  <c:v>16.9008285</c:v>
                </c:pt>
                <c:pt idx="24546">
                  <c:v>15.21618</c:v>
                </c:pt>
                <c:pt idx="24547">
                  <c:v>15.759615</c:v>
                </c:pt>
                <c:pt idx="24548">
                  <c:v>17.0095155</c:v>
                </c:pt>
                <c:pt idx="24549">
                  <c:v>16.411737</c:v>
                </c:pt>
                <c:pt idx="24550">
                  <c:v>15.433554</c:v>
                </c:pt>
                <c:pt idx="24551">
                  <c:v>15.4878975</c:v>
                </c:pt>
                <c:pt idx="24552">
                  <c:v>14.998806</c:v>
                </c:pt>
                <c:pt idx="24553">
                  <c:v>14.9444625</c:v>
                </c:pt>
                <c:pt idx="24554">
                  <c:v>14.7270885</c:v>
                </c:pt>
                <c:pt idx="24555">
                  <c:v>12.6620355</c:v>
                </c:pt>
                <c:pt idx="24556">
                  <c:v>11.95557</c:v>
                </c:pt>
                <c:pt idx="24557">
                  <c:v>12.6620355</c:v>
                </c:pt>
                <c:pt idx="24558">
                  <c:v>15.107493</c:v>
                </c:pt>
                <c:pt idx="24559">
                  <c:v>15.107493</c:v>
                </c:pt>
                <c:pt idx="24560">
                  <c:v>15.2705235</c:v>
                </c:pt>
                <c:pt idx="24561">
                  <c:v>14.781432</c:v>
                </c:pt>
                <c:pt idx="24562">
                  <c:v>14.0749665</c:v>
                </c:pt>
                <c:pt idx="24563">
                  <c:v>15.5965845</c:v>
                </c:pt>
                <c:pt idx="24564">
                  <c:v>16.4660805</c:v>
                </c:pt>
                <c:pt idx="24565">
                  <c:v>16.1400195</c:v>
                </c:pt>
                <c:pt idx="24566">
                  <c:v>14.9444625</c:v>
                </c:pt>
                <c:pt idx="24567">
                  <c:v>15.1618365</c:v>
                </c:pt>
                <c:pt idx="24568">
                  <c:v>12.3359745</c:v>
                </c:pt>
                <c:pt idx="24569">
                  <c:v>11.5751655</c:v>
                </c:pt>
                <c:pt idx="24570">
                  <c:v>12.5533485</c:v>
                </c:pt>
                <c:pt idx="24571">
                  <c:v>12.281631</c:v>
                </c:pt>
                <c:pt idx="24572">
                  <c:v>13.259814</c:v>
                </c:pt>
                <c:pt idx="24573">
                  <c:v>13.259814</c:v>
                </c:pt>
                <c:pt idx="24574">
                  <c:v>12.933753</c:v>
                </c:pt>
                <c:pt idx="24575">
                  <c:v>12.825066</c:v>
                </c:pt>
                <c:pt idx="24576">
                  <c:v>12.499005</c:v>
                </c:pt>
                <c:pt idx="24577">
                  <c:v>12.172944</c:v>
                </c:pt>
                <c:pt idx="24578">
                  <c:v>12.716379</c:v>
                </c:pt>
                <c:pt idx="24579">
                  <c:v>12.607692</c:v>
                </c:pt>
                <c:pt idx="24580">
                  <c:v>12.4446615</c:v>
                </c:pt>
                <c:pt idx="24581">
                  <c:v>12.499005</c:v>
                </c:pt>
                <c:pt idx="24582">
                  <c:v>12.8794095</c:v>
                </c:pt>
                <c:pt idx="24583">
                  <c:v>11.846883</c:v>
                </c:pt>
                <c:pt idx="24584">
                  <c:v>11.194761</c:v>
                </c:pt>
                <c:pt idx="24585">
                  <c:v>11.1404175</c:v>
                </c:pt>
                <c:pt idx="24586">
                  <c:v>11.4664785</c:v>
                </c:pt>
                <c:pt idx="24587">
                  <c:v>11.4664785</c:v>
                </c:pt>
                <c:pt idx="24588">
                  <c:v>11.5751655</c:v>
                </c:pt>
                <c:pt idx="24589">
                  <c:v>11.3577915</c:v>
                </c:pt>
                <c:pt idx="24590">
                  <c:v>10.8143565</c:v>
                </c:pt>
                <c:pt idx="24591">
                  <c:v>11.6838525</c:v>
                </c:pt>
                <c:pt idx="24592">
                  <c:v>14.237997</c:v>
                </c:pt>
                <c:pt idx="24593">
                  <c:v>13.6402185</c:v>
                </c:pt>
                <c:pt idx="24594">
                  <c:v>12.6620355</c:v>
                </c:pt>
                <c:pt idx="24595">
                  <c:v>11.520822</c:v>
                </c:pt>
                <c:pt idx="24596">
                  <c:v>11.738196</c:v>
                </c:pt>
                <c:pt idx="24597">
                  <c:v>12.6620355</c:v>
                </c:pt>
                <c:pt idx="24598">
                  <c:v>13.04244</c:v>
                </c:pt>
                <c:pt idx="24599">
                  <c:v>13.694562</c:v>
                </c:pt>
                <c:pt idx="24600">
                  <c:v>13.259814</c:v>
                </c:pt>
                <c:pt idx="24601">
                  <c:v>14.998806</c:v>
                </c:pt>
                <c:pt idx="24602">
                  <c:v>17.607294</c:v>
                </c:pt>
                <c:pt idx="24603">
                  <c:v>18.7485075</c:v>
                </c:pt>
                <c:pt idx="24604">
                  <c:v>19.5093165</c:v>
                </c:pt>
                <c:pt idx="24605">
                  <c:v>17.824668</c:v>
                </c:pt>
                <c:pt idx="24606">
                  <c:v>18.694164</c:v>
                </c:pt>
                <c:pt idx="24607">
                  <c:v>16.846485</c:v>
                </c:pt>
                <c:pt idx="24608">
                  <c:v>18.0963855</c:v>
                </c:pt>
                <c:pt idx="24609">
                  <c:v>18.911538</c:v>
                </c:pt>
                <c:pt idx="24610">
                  <c:v>19.020225</c:v>
                </c:pt>
                <c:pt idx="24611">
                  <c:v>16.4660805</c:v>
                </c:pt>
                <c:pt idx="24612">
                  <c:v>17.4442635</c:v>
                </c:pt>
                <c:pt idx="24613">
                  <c:v>17.933355</c:v>
                </c:pt>
                <c:pt idx="24614">
                  <c:v>18.150729</c:v>
                </c:pt>
                <c:pt idx="24615">
                  <c:v>17.607294</c:v>
                </c:pt>
                <c:pt idx="24616">
                  <c:v>18.042042</c:v>
                </c:pt>
                <c:pt idx="24617">
                  <c:v>18.5311335</c:v>
                </c:pt>
                <c:pt idx="24618">
                  <c:v>18.694164</c:v>
                </c:pt>
                <c:pt idx="24619">
                  <c:v>18.0963855</c:v>
                </c:pt>
                <c:pt idx="24620">
                  <c:v>18.4224465</c:v>
                </c:pt>
                <c:pt idx="24621">
                  <c:v>18.6398205</c:v>
                </c:pt>
                <c:pt idx="24622">
                  <c:v>17.6616375</c:v>
                </c:pt>
                <c:pt idx="24623">
                  <c:v>15.2705235</c:v>
                </c:pt>
                <c:pt idx="24624">
                  <c:v>13.803249</c:v>
                </c:pt>
                <c:pt idx="24625">
                  <c:v>15.9226455</c:v>
                </c:pt>
                <c:pt idx="24626">
                  <c:v>17.2268895</c:v>
                </c:pt>
                <c:pt idx="24627">
                  <c:v>18.042042</c:v>
                </c:pt>
                <c:pt idx="24628">
                  <c:v>18.585477</c:v>
                </c:pt>
                <c:pt idx="24629">
                  <c:v>18.0963855</c:v>
                </c:pt>
                <c:pt idx="24630">
                  <c:v>18.2050725</c:v>
                </c:pt>
                <c:pt idx="24631">
                  <c:v>16.6834545</c:v>
                </c:pt>
                <c:pt idx="24632">
                  <c:v>16.0313325</c:v>
                </c:pt>
                <c:pt idx="24633">
                  <c:v>16.085676</c:v>
                </c:pt>
                <c:pt idx="24634">
                  <c:v>16.520424</c:v>
                </c:pt>
                <c:pt idx="24635">
                  <c:v>16.4660805</c:v>
                </c:pt>
                <c:pt idx="24636">
                  <c:v>17.38992</c:v>
                </c:pt>
                <c:pt idx="24637">
                  <c:v>17.1182025</c:v>
                </c:pt>
                <c:pt idx="24638">
                  <c:v>16.520424</c:v>
                </c:pt>
                <c:pt idx="24639">
                  <c:v>15.868302</c:v>
                </c:pt>
                <c:pt idx="24640">
                  <c:v>16.1400195</c:v>
                </c:pt>
                <c:pt idx="24641">
                  <c:v>15.3792105</c:v>
                </c:pt>
                <c:pt idx="24642">
                  <c:v>16.085676</c:v>
                </c:pt>
                <c:pt idx="24643">
                  <c:v>16.9008285</c:v>
                </c:pt>
                <c:pt idx="24644">
                  <c:v>15.759615</c:v>
                </c:pt>
                <c:pt idx="24645">
                  <c:v>15.4878975</c:v>
                </c:pt>
                <c:pt idx="24646">
                  <c:v>14.9444625</c:v>
                </c:pt>
                <c:pt idx="24647">
                  <c:v>14.998806</c:v>
                </c:pt>
                <c:pt idx="24648">
                  <c:v>15.4878975</c:v>
                </c:pt>
                <c:pt idx="24649">
                  <c:v>15.324867</c:v>
                </c:pt>
                <c:pt idx="24650">
                  <c:v>14.4010275</c:v>
                </c:pt>
                <c:pt idx="24651">
                  <c:v>13.368501</c:v>
                </c:pt>
                <c:pt idx="24652">
                  <c:v>11.303448</c:v>
                </c:pt>
                <c:pt idx="24653">
                  <c:v>13.2054705</c:v>
                </c:pt>
                <c:pt idx="24654">
                  <c:v>14.781432</c:v>
                </c:pt>
                <c:pt idx="24655">
                  <c:v>15.107493</c:v>
                </c:pt>
                <c:pt idx="24656">
                  <c:v>14.2923405</c:v>
                </c:pt>
                <c:pt idx="24657">
                  <c:v>13.803249</c:v>
                </c:pt>
                <c:pt idx="24658">
                  <c:v>14.12931</c:v>
                </c:pt>
                <c:pt idx="24659">
                  <c:v>13.911936</c:v>
                </c:pt>
                <c:pt idx="24660">
                  <c:v>13.9662795</c:v>
                </c:pt>
                <c:pt idx="24661">
                  <c:v>14.7270885</c:v>
                </c:pt>
                <c:pt idx="24662">
                  <c:v>13.7489055</c:v>
                </c:pt>
                <c:pt idx="24663">
                  <c:v>14.346684</c:v>
                </c:pt>
                <c:pt idx="24664">
                  <c:v>13.04244</c:v>
                </c:pt>
                <c:pt idx="24665">
                  <c:v>12.825066</c:v>
                </c:pt>
                <c:pt idx="24666">
                  <c:v>13.368501</c:v>
                </c:pt>
                <c:pt idx="24667">
                  <c:v>12.7707225</c:v>
                </c:pt>
                <c:pt idx="24668">
                  <c:v>13.2054705</c:v>
                </c:pt>
                <c:pt idx="24669">
                  <c:v>13.585875</c:v>
                </c:pt>
                <c:pt idx="24670">
                  <c:v>13.0967835</c:v>
                </c:pt>
                <c:pt idx="24671">
                  <c:v>12.9880965</c:v>
                </c:pt>
                <c:pt idx="24672">
                  <c:v>13.259814</c:v>
                </c:pt>
                <c:pt idx="24673">
                  <c:v>12.607692</c:v>
                </c:pt>
                <c:pt idx="24674">
                  <c:v>12.716379</c:v>
                </c:pt>
                <c:pt idx="24675">
                  <c:v>13.803249</c:v>
                </c:pt>
                <c:pt idx="24676">
                  <c:v>13.4228445</c:v>
                </c:pt>
                <c:pt idx="24677">
                  <c:v>12.5533485</c:v>
                </c:pt>
                <c:pt idx="24678">
                  <c:v>12.5533485</c:v>
                </c:pt>
                <c:pt idx="24679">
                  <c:v>12.499005</c:v>
                </c:pt>
                <c:pt idx="24680">
                  <c:v>12.9880965</c:v>
                </c:pt>
                <c:pt idx="24681">
                  <c:v>12.6620355</c:v>
                </c:pt>
                <c:pt idx="24682">
                  <c:v>12.0099135</c:v>
                </c:pt>
                <c:pt idx="24683">
                  <c:v>11.95557</c:v>
                </c:pt>
                <c:pt idx="24684">
                  <c:v>12.7707225</c:v>
                </c:pt>
                <c:pt idx="24685">
                  <c:v>12.8794095</c:v>
                </c:pt>
                <c:pt idx="24686">
                  <c:v>13.151127</c:v>
                </c:pt>
                <c:pt idx="24687">
                  <c:v>11.6838525</c:v>
                </c:pt>
                <c:pt idx="24688">
                  <c:v>11.629509</c:v>
                </c:pt>
                <c:pt idx="24689">
                  <c:v>12.064257</c:v>
                </c:pt>
                <c:pt idx="24690">
                  <c:v>11.5751655</c:v>
                </c:pt>
                <c:pt idx="24691">
                  <c:v>11.738196</c:v>
                </c:pt>
                <c:pt idx="24692">
                  <c:v>10.977387</c:v>
                </c:pt>
                <c:pt idx="24693">
                  <c:v>11.6838525</c:v>
                </c:pt>
                <c:pt idx="24694">
                  <c:v>12.825066</c:v>
                </c:pt>
                <c:pt idx="24695">
                  <c:v>12.4446615</c:v>
                </c:pt>
                <c:pt idx="24696">
                  <c:v>13.04244</c:v>
                </c:pt>
                <c:pt idx="24697">
                  <c:v>15.0531495</c:v>
                </c:pt>
                <c:pt idx="24698">
                  <c:v>16.6834545</c:v>
                </c:pt>
                <c:pt idx="24699">
                  <c:v>17.281233</c:v>
                </c:pt>
                <c:pt idx="24700">
                  <c:v>18.368103</c:v>
                </c:pt>
                <c:pt idx="24701">
                  <c:v>18.6398205</c:v>
                </c:pt>
                <c:pt idx="24702">
                  <c:v>18.585477</c:v>
                </c:pt>
                <c:pt idx="24703">
                  <c:v>18.3137595</c:v>
                </c:pt>
                <c:pt idx="24704">
                  <c:v>18.6398205</c:v>
                </c:pt>
                <c:pt idx="24705">
                  <c:v>18.694164</c:v>
                </c:pt>
                <c:pt idx="24706">
                  <c:v>17.172546</c:v>
                </c:pt>
                <c:pt idx="24707">
                  <c:v>15.9226455</c:v>
                </c:pt>
                <c:pt idx="24708">
                  <c:v>17.8790115</c:v>
                </c:pt>
                <c:pt idx="24709">
                  <c:v>18.3137595</c:v>
                </c:pt>
                <c:pt idx="24710">
                  <c:v>18.694164</c:v>
                </c:pt>
                <c:pt idx="24711">
                  <c:v>18.585477</c:v>
                </c:pt>
                <c:pt idx="24712">
                  <c:v>18.150729</c:v>
                </c:pt>
                <c:pt idx="24713">
                  <c:v>17.824668</c:v>
                </c:pt>
                <c:pt idx="24714">
                  <c:v>18.802851</c:v>
                </c:pt>
                <c:pt idx="24715">
                  <c:v>19.020225</c:v>
                </c:pt>
                <c:pt idx="24716">
                  <c:v>18.6398205</c:v>
                </c:pt>
                <c:pt idx="24717">
                  <c:v>18.4224465</c:v>
                </c:pt>
                <c:pt idx="24718">
                  <c:v>18.042042</c:v>
                </c:pt>
                <c:pt idx="24719">
                  <c:v>14.237997</c:v>
                </c:pt>
                <c:pt idx="24720">
                  <c:v>13.477188</c:v>
                </c:pt>
                <c:pt idx="24721">
                  <c:v>15.976989</c:v>
                </c:pt>
                <c:pt idx="24722">
                  <c:v>17.498607</c:v>
                </c:pt>
                <c:pt idx="24723">
                  <c:v>17.5529505</c:v>
                </c:pt>
                <c:pt idx="24724">
                  <c:v>18.368103</c:v>
                </c:pt>
                <c:pt idx="24725">
                  <c:v>18.802851</c:v>
                </c:pt>
                <c:pt idx="24726">
                  <c:v>19.454973</c:v>
                </c:pt>
                <c:pt idx="24727">
                  <c:v>19.8353775</c:v>
                </c:pt>
                <c:pt idx="24728">
                  <c:v>18.042042</c:v>
                </c:pt>
                <c:pt idx="24729">
                  <c:v>16.9008285</c:v>
                </c:pt>
                <c:pt idx="24730">
                  <c:v>17.824668</c:v>
                </c:pt>
                <c:pt idx="24731">
                  <c:v>18.042042</c:v>
                </c:pt>
                <c:pt idx="24732">
                  <c:v>17.933355</c:v>
                </c:pt>
                <c:pt idx="24733">
                  <c:v>17.498607</c:v>
                </c:pt>
                <c:pt idx="24734">
                  <c:v>17.4442635</c:v>
                </c:pt>
                <c:pt idx="24735">
                  <c:v>17.172546</c:v>
                </c:pt>
                <c:pt idx="24736">
                  <c:v>16.737798</c:v>
                </c:pt>
                <c:pt idx="24737">
                  <c:v>17.1182025</c:v>
                </c:pt>
                <c:pt idx="24738">
                  <c:v>16.3573935</c:v>
                </c:pt>
                <c:pt idx="24739">
                  <c:v>16.1400195</c:v>
                </c:pt>
                <c:pt idx="24740">
                  <c:v>16.2487065</c:v>
                </c:pt>
                <c:pt idx="24741">
                  <c:v>15.9226455</c:v>
                </c:pt>
                <c:pt idx="24742">
                  <c:v>15.9226455</c:v>
                </c:pt>
                <c:pt idx="24743">
                  <c:v>15.650928</c:v>
                </c:pt>
                <c:pt idx="24744">
                  <c:v>16.7921415</c:v>
                </c:pt>
                <c:pt idx="24745">
                  <c:v>16.3573935</c:v>
                </c:pt>
                <c:pt idx="24746">
                  <c:v>15.21618</c:v>
                </c:pt>
                <c:pt idx="24747">
                  <c:v>12.5533485</c:v>
                </c:pt>
                <c:pt idx="24748">
                  <c:v>11.95557</c:v>
                </c:pt>
                <c:pt idx="24749">
                  <c:v>12.6620355</c:v>
                </c:pt>
                <c:pt idx="24750">
                  <c:v>13.803249</c:v>
                </c:pt>
                <c:pt idx="24751">
                  <c:v>14.6184015</c:v>
                </c:pt>
                <c:pt idx="24752">
                  <c:v>14.346684</c:v>
                </c:pt>
                <c:pt idx="24753">
                  <c:v>14.5097145</c:v>
                </c:pt>
                <c:pt idx="24754">
                  <c:v>13.803249</c:v>
                </c:pt>
                <c:pt idx="24755">
                  <c:v>13.2054705</c:v>
                </c:pt>
                <c:pt idx="24756">
                  <c:v>13.151127</c:v>
                </c:pt>
                <c:pt idx="24757">
                  <c:v>13.3141575</c:v>
                </c:pt>
                <c:pt idx="24758">
                  <c:v>12.933753</c:v>
                </c:pt>
                <c:pt idx="24759">
                  <c:v>12.3359745</c:v>
                </c:pt>
                <c:pt idx="24760">
                  <c:v>12.0099135</c:v>
                </c:pt>
                <c:pt idx="24761">
                  <c:v>11.846883</c:v>
                </c:pt>
                <c:pt idx="24762">
                  <c:v>12.390318</c:v>
                </c:pt>
                <c:pt idx="24763">
                  <c:v>12.9880965</c:v>
                </c:pt>
                <c:pt idx="24764">
                  <c:v>13.04244</c:v>
                </c:pt>
                <c:pt idx="24765">
                  <c:v>12.172944</c:v>
                </c:pt>
                <c:pt idx="24766">
                  <c:v>11.7925395</c:v>
                </c:pt>
                <c:pt idx="24767">
                  <c:v>11.194761</c:v>
                </c:pt>
                <c:pt idx="24768">
                  <c:v>12.499005</c:v>
                </c:pt>
                <c:pt idx="24769">
                  <c:v>12.3359745</c:v>
                </c:pt>
                <c:pt idx="24770">
                  <c:v>11.846883</c:v>
                </c:pt>
                <c:pt idx="24771">
                  <c:v>12.4446615</c:v>
                </c:pt>
                <c:pt idx="24772">
                  <c:v>12.064257</c:v>
                </c:pt>
                <c:pt idx="24773">
                  <c:v>12.3359745</c:v>
                </c:pt>
                <c:pt idx="24774">
                  <c:v>11.95557</c:v>
                </c:pt>
                <c:pt idx="24775">
                  <c:v>12.8794095</c:v>
                </c:pt>
                <c:pt idx="24776">
                  <c:v>12.4446615</c:v>
                </c:pt>
                <c:pt idx="24777">
                  <c:v>11.7925395</c:v>
                </c:pt>
                <c:pt idx="24778">
                  <c:v>10.760013</c:v>
                </c:pt>
                <c:pt idx="24779">
                  <c:v>10.977387</c:v>
                </c:pt>
                <c:pt idx="24780">
                  <c:v>11.303448</c:v>
                </c:pt>
                <c:pt idx="24781">
                  <c:v>11.1404175</c:v>
                </c:pt>
                <c:pt idx="24782">
                  <c:v>11.9012265</c:v>
                </c:pt>
                <c:pt idx="24783">
                  <c:v>11.303448</c:v>
                </c:pt>
                <c:pt idx="24784">
                  <c:v>11.412135</c:v>
                </c:pt>
                <c:pt idx="24785">
                  <c:v>10.977387</c:v>
                </c:pt>
                <c:pt idx="24786">
                  <c:v>11.4664785</c:v>
                </c:pt>
                <c:pt idx="24787">
                  <c:v>10.977387</c:v>
                </c:pt>
                <c:pt idx="24788">
                  <c:v>10.977387</c:v>
                </c:pt>
                <c:pt idx="24789">
                  <c:v>11.4664785</c:v>
                </c:pt>
                <c:pt idx="24790">
                  <c:v>11.846883</c:v>
                </c:pt>
                <c:pt idx="24791">
                  <c:v>11.520822</c:v>
                </c:pt>
                <c:pt idx="24792">
                  <c:v>11.95557</c:v>
                </c:pt>
                <c:pt idx="24793">
                  <c:v>13.8575925</c:v>
                </c:pt>
                <c:pt idx="24794">
                  <c:v>15.433554</c:v>
                </c:pt>
                <c:pt idx="24795">
                  <c:v>17.498607</c:v>
                </c:pt>
                <c:pt idx="24796">
                  <c:v>17.933355</c:v>
                </c:pt>
                <c:pt idx="24797">
                  <c:v>16.846485</c:v>
                </c:pt>
                <c:pt idx="24798">
                  <c:v>16.846485</c:v>
                </c:pt>
                <c:pt idx="24799">
                  <c:v>16.5747675</c:v>
                </c:pt>
                <c:pt idx="24800">
                  <c:v>17.5529505</c:v>
                </c:pt>
                <c:pt idx="24801">
                  <c:v>17.5529505</c:v>
                </c:pt>
                <c:pt idx="24802">
                  <c:v>16.737798</c:v>
                </c:pt>
                <c:pt idx="24803">
                  <c:v>15.7052715</c:v>
                </c:pt>
                <c:pt idx="24804">
                  <c:v>18.150729</c:v>
                </c:pt>
                <c:pt idx="24805">
                  <c:v>18.0963855</c:v>
                </c:pt>
                <c:pt idx="24806">
                  <c:v>17.281233</c:v>
                </c:pt>
                <c:pt idx="24807">
                  <c:v>16.955172</c:v>
                </c:pt>
                <c:pt idx="24808">
                  <c:v>18.2050725</c:v>
                </c:pt>
                <c:pt idx="24809">
                  <c:v>17.933355</c:v>
                </c:pt>
                <c:pt idx="24810">
                  <c:v>18.5311335</c:v>
                </c:pt>
                <c:pt idx="24811">
                  <c:v>19.454973</c:v>
                </c:pt>
                <c:pt idx="24812">
                  <c:v>20.0527515</c:v>
                </c:pt>
                <c:pt idx="24813">
                  <c:v>18.9658815</c:v>
                </c:pt>
                <c:pt idx="24814">
                  <c:v>18.3137595</c:v>
                </c:pt>
                <c:pt idx="24815">
                  <c:v>15.2705235</c:v>
                </c:pt>
                <c:pt idx="24816">
                  <c:v>14.4010275</c:v>
                </c:pt>
                <c:pt idx="24817">
                  <c:v>16.846485</c:v>
                </c:pt>
                <c:pt idx="24818">
                  <c:v>18.6398205</c:v>
                </c:pt>
                <c:pt idx="24819">
                  <c:v>18.8571945</c:v>
                </c:pt>
                <c:pt idx="24820">
                  <c:v>18.694164</c:v>
                </c:pt>
                <c:pt idx="24821">
                  <c:v>18.4224465</c:v>
                </c:pt>
                <c:pt idx="24822">
                  <c:v>19.998408</c:v>
                </c:pt>
                <c:pt idx="24823">
                  <c:v>19.128912</c:v>
                </c:pt>
                <c:pt idx="24824">
                  <c:v>17.498607</c:v>
                </c:pt>
                <c:pt idx="24825">
                  <c:v>18.585477</c:v>
                </c:pt>
                <c:pt idx="24826">
                  <c:v>19.454973</c:v>
                </c:pt>
                <c:pt idx="24827">
                  <c:v>18.8571945</c:v>
                </c:pt>
                <c:pt idx="24828">
                  <c:v>18.47679</c:v>
                </c:pt>
                <c:pt idx="24829">
                  <c:v>17.6616375</c:v>
                </c:pt>
                <c:pt idx="24830">
                  <c:v>16.4660805</c:v>
                </c:pt>
                <c:pt idx="24831">
                  <c:v>16.520424</c:v>
                </c:pt>
                <c:pt idx="24832">
                  <c:v>16.9008285</c:v>
                </c:pt>
                <c:pt idx="24833">
                  <c:v>17.172546</c:v>
                </c:pt>
                <c:pt idx="24834">
                  <c:v>16.3573935</c:v>
                </c:pt>
                <c:pt idx="24835">
                  <c:v>16.30305</c:v>
                </c:pt>
                <c:pt idx="24836">
                  <c:v>16.411737</c:v>
                </c:pt>
                <c:pt idx="24837">
                  <c:v>16.3573935</c:v>
                </c:pt>
                <c:pt idx="24838">
                  <c:v>16.30305</c:v>
                </c:pt>
                <c:pt idx="24839">
                  <c:v>15.650928</c:v>
                </c:pt>
                <c:pt idx="24840">
                  <c:v>15.650928</c:v>
                </c:pt>
                <c:pt idx="24841">
                  <c:v>16.629111</c:v>
                </c:pt>
                <c:pt idx="24842">
                  <c:v>15.868302</c:v>
                </c:pt>
                <c:pt idx="24843">
                  <c:v>12.933753</c:v>
                </c:pt>
                <c:pt idx="24844">
                  <c:v>12.064257</c:v>
                </c:pt>
                <c:pt idx="24845">
                  <c:v>13.477188</c:v>
                </c:pt>
                <c:pt idx="24846">
                  <c:v>15.107493</c:v>
                </c:pt>
                <c:pt idx="24847">
                  <c:v>16.737798</c:v>
                </c:pt>
                <c:pt idx="24848">
                  <c:v>16.7921415</c:v>
                </c:pt>
                <c:pt idx="24849">
                  <c:v>16.9008285</c:v>
                </c:pt>
                <c:pt idx="24850">
                  <c:v>16.9008285</c:v>
                </c:pt>
                <c:pt idx="24851">
                  <c:v>14.8357755</c:v>
                </c:pt>
                <c:pt idx="24852">
                  <c:v>14.346684</c:v>
                </c:pt>
                <c:pt idx="24853">
                  <c:v>13.694562</c:v>
                </c:pt>
                <c:pt idx="24854">
                  <c:v>13.9662795</c:v>
                </c:pt>
                <c:pt idx="24855">
                  <c:v>13.6402185</c:v>
                </c:pt>
                <c:pt idx="24856">
                  <c:v>11.7925395</c:v>
                </c:pt>
                <c:pt idx="24857">
                  <c:v>11.6838525</c:v>
                </c:pt>
                <c:pt idx="24858">
                  <c:v>12.3359745</c:v>
                </c:pt>
                <c:pt idx="24859">
                  <c:v>13.2054705</c:v>
                </c:pt>
                <c:pt idx="24860">
                  <c:v>14.5097145</c:v>
                </c:pt>
                <c:pt idx="24861">
                  <c:v>13.911936</c:v>
                </c:pt>
                <c:pt idx="24862">
                  <c:v>14.1836535</c:v>
                </c:pt>
                <c:pt idx="24863">
                  <c:v>12.6620355</c:v>
                </c:pt>
                <c:pt idx="24864">
                  <c:v>12.0099135</c:v>
                </c:pt>
                <c:pt idx="24865">
                  <c:v>12.064257</c:v>
                </c:pt>
                <c:pt idx="24866">
                  <c:v>11.7925395</c:v>
                </c:pt>
                <c:pt idx="24867">
                  <c:v>12.3359745</c:v>
                </c:pt>
                <c:pt idx="24868">
                  <c:v>12.390318</c:v>
                </c:pt>
                <c:pt idx="24869">
                  <c:v>12.3359745</c:v>
                </c:pt>
                <c:pt idx="24870">
                  <c:v>13.259814</c:v>
                </c:pt>
                <c:pt idx="24871">
                  <c:v>12.0099135</c:v>
                </c:pt>
                <c:pt idx="24872">
                  <c:v>12.281631</c:v>
                </c:pt>
                <c:pt idx="24873">
                  <c:v>12.064257</c:v>
                </c:pt>
                <c:pt idx="24874">
                  <c:v>11.303448</c:v>
                </c:pt>
                <c:pt idx="24875">
                  <c:v>11.738196</c:v>
                </c:pt>
                <c:pt idx="24876">
                  <c:v>12.064257</c:v>
                </c:pt>
                <c:pt idx="24877">
                  <c:v>12.064257</c:v>
                </c:pt>
                <c:pt idx="24878">
                  <c:v>11.846883</c:v>
                </c:pt>
                <c:pt idx="24879">
                  <c:v>11.4664785</c:v>
                </c:pt>
                <c:pt idx="24880">
                  <c:v>12.0099135</c:v>
                </c:pt>
                <c:pt idx="24881">
                  <c:v>12.1186005</c:v>
                </c:pt>
                <c:pt idx="24882">
                  <c:v>12.064257</c:v>
                </c:pt>
                <c:pt idx="24883">
                  <c:v>11.629509</c:v>
                </c:pt>
                <c:pt idx="24884">
                  <c:v>11.4664785</c:v>
                </c:pt>
                <c:pt idx="24885">
                  <c:v>11.95557</c:v>
                </c:pt>
                <c:pt idx="24886">
                  <c:v>12.716379</c:v>
                </c:pt>
                <c:pt idx="24887">
                  <c:v>12.281631</c:v>
                </c:pt>
                <c:pt idx="24888">
                  <c:v>13.803249</c:v>
                </c:pt>
                <c:pt idx="24889">
                  <c:v>16.194363</c:v>
                </c:pt>
                <c:pt idx="24890">
                  <c:v>18.150729</c:v>
                </c:pt>
                <c:pt idx="24891">
                  <c:v>19.020225</c:v>
                </c:pt>
                <c:pt idx="24892">
                  <c:v>19.346286</c:v>
                </c:pt>
                <c:pt idx="24893">
                  <c:v>19.128912</c:v>
                </c:pt>
                <c:pt idx="24894">
                  <c:v>18.368103</c:v>
                </c:pt>
                <c:pt idx="24895">
                  <c:v>18.3137595</c:v>
                </c:pt>
                <c:pt idx="24896">
                  <c:v>18.6398205</c:v>
                </c:pt>
                <c:pt idx="24897">
                  <c:v>18.6398205</c:v>
                </c:pt>
                <c:pt idx="24898">
                  <c:v>19.4006295</c:v>
                </c:pt>
                <c:pt idx="24899">
                  <c:v>16.737798</c:v>
                </c:pt>
                <c:pt idx="24900">
                  <c:v>18.47679</c:v>
                </c:pt>
                <c:pt idx="24901">
                  <c:v>18.259416</c:v>
                </c:pt>
                <c:pt idx="24902">
                  <c:v>18.150729</c:v>
                </c:pt>
                <c:pt idx="24903">
                  <c:v>18.5311335</c:v>
                </c:pt>
                <c:pt idx="24904">
                  <c:v>18.7485075</c:v>
                </c:pt>
                <c:pt idx="24905">
                  <c:v>19.237599</c:v>
                </c:pt>
                <c:pt idx="24906">
                  <c:v>18.911538</c:v>
                </c:pt>
                <c:pt idx="24907">
                  <c:v>19.672347</c:v>
                </c:pt>
                <c:pt idx="24908">
                  <c:v>18.802851</c:v>
                </c:pt>
                <c:pt idx="24909">
                  <c:v>18.5311335</c:v>
                </c:pt>
                <c:pt idx="24910">
                  <c:v>17.933355</c:v>
                </c:pt>
                <c:pt idx="24911">
                  <c:v>15.1618365</c:v>
                </c:pt>
                <c:pt idx="24912">
                  <c:v>15.0531495</c:v>
                </c:pt>
                <c:pt idx="24913">
                  <c:v>17.607294</c:v>
                </c:pt>
                <c:pt idx="24914">
                  <c:v>17.824668</c:v>
                </c:pt>
                <c:pt idx="24915">
                  <c:v>18.3137595</c:v>
                </c:pt>
                <c:pt idx="24916">
                  <c:v>17.5529505</c:v>
                </c:pt>
                <c:pt idx="24917">
                  <c:v>16.4660805</c:v>
                </c:pt>
                <c:pt idx="24918">
                  <c:v>16.30305</c:v>
                </c:pt>
                <c:pt idx="24919">
                  <c:v>16.9008285</c:v>
                </c:pt>
                <c:pt idx="24920">
                  <c:v>14.781432</c:v>
                </c:pt>
                <c:pt idx="24921">
                  <c:v>14.455371</c:v>
                </c:pt>
                <c:pt idx="24922">
                  <c:v>14.4010275</c:v>
                </c:pt>
                <c:pt idx="24923">
                  <c:v>15.3792105</c:v>
                </c:pt>
                <c:pt idx="24924">
                  <c:v>15.324867</c:v>
                </c:pt>
                <c:pt idx="24925">
                  <c:v>14.7270885</c:v>
                </c:pt>
                <c:pt idx="24926">
                  <c:v>16.085676</c:v>
                </c:pt>
                <c:pt idx="24927">
                  <c:v>16.194363</c:v>
                </c:pt>
                <c:pt idx="24928">
                  <c:v>16.0313325</c:v>
                </c:pt>
                <c:pt idx="24929">
                  <c:v>15.542241</c:v>
                </c:pt>
                <c:pt idx="24930">
                  <c:v>15.433554</c:v>
                </c:pt>
                <c:pt idx="24931">
                  <c:v>15.107493</c:v>
                </c:pt>
                <c:pt idx="24932">
                  <c:v>14.237997</c:v>
                </c:pt>
                <c:pt idx="24933">
                  <c:v>14.237997</c:v>
                </c:pt>
                <c:pt idx="24934">
                  <c:v>14.12931</c:v>
                </c:pt>
                <c:pt idx="24935">
                  <c:v>15.433554</c:v>
                </c:pt>
                <c:pt idx="24936">
                  <c:v>15.107493</c:v>
                </c:pt>
                <c:pt idx="24937">
                  <c:v>15.0531495</c:v>
                </c:pt>
                <c:pt idx="24938">
                  <c:v>15.0531495</c:v>
                </c:pt>
                <c:pt idx="24939">
                  <c:v>13.6402185</c:v>
                </c:pt>
                <c:pt idx="24940">
                  <c:v>12.281631</c:v>
                </c:pt>
                <c:pt idx="24941">
                  <c:v>13.04244</c:v>
                </c:pt>
                <c:pt idx="24942">
                  <c:v>13.8575925</c:v>
                </c:pt>
                <c:pt idx="24943">
                  <c:v>14.346684</c:v>
                </c:pt>
                <c:pt idx="24944">
                  <c:v>14.346684</c:v>
                </c:pt>
                <c:pt idx="24945">
                  <c:v>13.3141575</c:v>
                </c:pt>
                <c:pt idx="24946">
                  <c:v>13.803249</c:v>
                </c:pt>
                <c:pt idx="24947">
                  <c:v>13.911936</c:v>
                </c:pt>
                <c:pt idx="24948">
                  <c:v>13.911936</c:v>
                </c:pt>
                <c:pt idx="24949">
                  <c:v>12.9880965</c:v>
                </c:pt>
                <c:pt idx="24950">
                  <c:v>11.9012265</c:v>
                </c:pt>
                <c:pt idx="24951">
                  <c:v>11.4664785</c:v>
                </c:pt>
                <c:pt idx="24952">
                  <c:v>10.325265</c:v>
                </c:pt>
                <c:pt idx="24953">
                  <c:v>9.7274865</c:v>
                </c:pt>
                <c:pt idx="24954">
                  <c:v>10.4882955</c:v>
                </c:pt>
                <c:pt idx="24955">
                  <c:v>10.9230435</c:v>
                </c:pt>
                <c:pt idx="24956">
                  <c:v>10.7056695</c:v>
                </c:pt>
                <c:pt idx="24957">
                  <c:v>10.107891</c:v>
                </c:pt>
                <c:pt idx="24958">
                  <c:v>10.760013</c:v>
                </c:pt>
                <c:pt idx="24959">
                  <c:v>10.760013</c:v>
                </c:pt>
                <c:pt idx="24960">
                  <c:v>11.086074</c:v>
                </c:pt>
                <c:pt idx="24961">
                  <c:v>11.086074</c:v>
                </c:pt>
                <c:pt idx="24962">
                  <c:v>10.216578</c:v>
                </c:pt>
                <c:pt idx="24963">
                  <c:v>11.0317305</c:v>
                </c:pt>
                <c:pt idx="24964">
                  <c:v>10.5969825</c:v>
                </c:pt>
                <c:pt idx="24965">
                  <c:v>10.5969825</c:v>
                </c:pt>
                <c:pt idx="24966">
                  <c:v>10.433952</c:v>
                </c:pt>
                <c:pt idx="24967">
                  <c:v>9.673143</c:v>
                </c:pt>
                <c:pt idx="24968">
                  <c:v>9.78183</c:v>
                </c:pt>
                <c:pt idx="24969">
                  <c:v>8.6406165</c:v>
                </c:pt>
                <c:pt idx="24970">
                  <c:v>8.586273</c:v>
                </c:pt>
                <c:pt idx="24971">
                  <c:v>8.586273</c:v>
                </c:pt>
                <c:pt idx="24972">
                  <c:v>8.2058685</c:v>
                </c:pt>
                <c:pt idx="24973">
                  <c:v>8.8579905</c:v>
                </c:pt>
                <c:pt idx="24974">
                  <c:v>8.8579905</c:v>
                </c:pt>
                <c:pt idx="24975">
                  <c:v>8.5319295</c:v>
                </c:pt>
                <c:pt idx="24976">
                  <c:v>8.7493035</c:v>
                </c:pt>
                <c:pt idx="24977">
                  <c:v>9.021021</c:v>
                </c:pt>
                <c:pt idx="24978">
                  <c:v>9.129708</c:v>
                </c:pt>
                <c:pt idx="24979">
                  <c:v>9.1840515</c:v>
                </c:pt>
                <c:pt idx="24980">
                  <c:v>8.7493035</c:v>
                </c:pt>
                <c:pt idx="24981">
                  <c:v>8.2058685</c:v>
                </c:pt>
                <c:pt idx="24982">
                  <c:v>7.825464</c:v>
                </c:pt>
                <c:pt idx="24983">
                  <c:v>8.2058685</c:v>
                </c:pt>
                <c:pt idx="24984">
                  <c:v>7.0103115</c:v>
                </c:pt>
                <c:pt idx="24985">
                  <c:v>7.282029</c:v>
                </c:pt>
                <c:pt idx="24986">
                  <c:v>6.3581895</c:v>
                </c:pt>
                <c:pt idx="24987">
                  <c:v>6.52122</c:v>
                </c:pt>
                <c:pt idx="24988">
                  <c:v>7.282029</c:v>
                </c:pt>
                <c:pt idx="24989">
                  <c:v>7.064655</c:v>
                </c:pt>
                <c:pt idx="24990">
                  <c:v>6.9016245</c:v>
                </c:pt>
                <c:pt idx="24991">
                  <c:v>6.6842505</c:v>
                </c:pt>
                <c:pt idx="24992">
                  <c:v>6.7929375</c:v>
                </c:pt>
                <c:pt idx="24993">
                  <c:v>7.2276855</c:v>
                </c:pt>
                <c:pt idx="24994">
                  <c:v>6.629907</c:v>
                </c:pt>
                <c:pt idx="24995">
                  <c:v>6.738594</c:v>
                </c:pt>
                <c:pt idx="24996">
                  <c:v>6.086472</c:v>
                </c:pt>
                <c:pt idx="24997">
                  <c:v>7.0103115</c:v>
                </c:pt>
                <c:pt idx="24998">
                  <c:v>7.064655</c:v>
                </c:pt>
                <c:pt idx="24999">
                  <c:v>6.629907</c:v>
                </c:pt>
                <c:pt idx="25000">
                  <c:v>6.9016245</c:v>
                </c:pt>
                <c:pt idx="25001">
                  <c:v>6.5755635</c:v>
                </c:pt>
                <c:pt idx="25002">
                  <c:v>7.2276855</c:v>
                </c:pt>
                <c:pt idx="25003">
                  <c:v>6.955968</c:v>
                </c:pt>
                <c:pt idx="25004">
                  <c:v>7.064655</c:v>
                </c:pt>
                <c:pt idx="25005">
                  <c:v>6.52122</c:v>
                </c:pt>
                <c:pt idx="25006">
                  <c:v>6.9016245</c:v>
                </c:pt>
                <c:pt idx="25007">
                  <c:v>5.9234415</c:v>
                </c:pt>
                <c:pt idx="25008">
                  <c:v>5.2713195</c:v>
                </c:pt>
                <c:pt idx="25009">
                  <c:v>5.1626325</c:v>
                </c:pt>
                <c:pt idx="25010">
                  <c:v>4.564854</c:v>
                </c:pt>
                <c:pt idx="25011">
                  <c:v>5.216976</c:v>
                </c:pt>
                <c:pt idx="25012">
                  <c:v>5.325663</c:v>
                </c:pt>
                <c:pt idx="25013">
                  <c:v>5.43435</c:v>
                </c:pt>
                <c:pt idx="25014">
                  <c:v>5.4886935</c:v>
                </c:pt>
                <c:pt idx="25015">
                  <c:v>5.0539455</c:v>
                </c:pt>
                <c:pt idx="25016">
                  <c:v>5.651724</c:v>
                </c:pt>
                <c:pt idx="25017">
                  <c:v>5.7060675</c:v>
                </c:pt>
                <c:pt idx="25018">
                  <c:v>5.325663</c:v>
                </c:pt>
                <c:pt idx="25019">
                  <c:v>5.3800065</c:v>
                </c:pt>
                <c:pt idx="25020">
                  <c:v>4.8365715</c:v>
                </c:pt>
                <c:pt idx="25021">
                  <c:v>5.325663</c:v>
                </c:pt>
                <c:pt idx="25022">
                  <c:v>5.3800065</c:v>
                </c:pt>
                <c:pt idx="25023">
                  <c:v>4.890915</c:v>
                </c:pt>
                <c:pt idx="25024">
                  <c:v>4.8365715</c:v>
                </c:pt>
                <c:pt idx="25025">
                  <c:v>4.456167</c:v>
                </c:pt>
                <c:pt idx="25026">
                  <c:v>5.1626325</c:v>
                </c:pt>
                <c:pt idx="25027">
                  <c:v>4.7278845</c:v>
                </c:pt>
                <c:pt idx="25028">
                  <c:v>4.673541</c:v>
                </c:pt>
                <c:pt idx="25029">
                  <c:v>4.564854</c:v>
                </c:pt>
                <c:pt idx="25030">
                  <c:v>4.5105105</c:v>
                </c:pt>
                <c:pt idx="25031">
                  <c:v>5.1626325</c:v>
                </c:pt>
                <c:pt idx="25032">
                  <c:v>4.782228</c:v>
                </c:pt>
                <c:pt idx="25033">
                  <c:v>4.5105105</c:v>
                </c:pt>
                <c:pt idx="25034">
                  <c:v>4.34748</c:v>
                </c:pt>
                <c:pt idx="25035">
                  <c:v>4.021419</c:v>
                </c:pt>
                <c:pt idx="25036">
                  <c:v>4.6191975</c:v>
                </c:pt>
                <c:pt idx="25037">
                  <c:v>4.1844495</c:v>
                </c:pt>
                <c:pt idx="25038">
                  <c:v>4.34748</c:v>
                </c:pt>
                <c:pt idx="25039">
                  <c:v>3.7497015</c:v>
                </c:pt>
                <c:pt idx="25040">
                  <c:v>3.6410145</c:v>
                </c:pt>
                <c:pt idx="25041">
                  <c:v>4.130106</c:v>
                </c:pt>
                <c:pt idx="25042">
                  <c:v>4.0757625</c:v>
                </c:pt>
                <c:pt idx="25043">
                  <c:v>3.9670755</c:v>
                </c:pt>
                <c:pt idx="25044">
                  <c:v>3.7497015</c:v>
                </c:pt>
                <c:pt idx="25045">
                  <c:v>3.4236405</c:v>
                </c:pt>
                <c:pt idx="25046">
                  <c:v>3.8583885</c:v>
                </c:pt>
                <c:pt idx="25047">
                  <c:v>4.021419</c:v>
                </c:pt>
                <c:pt idx="25048">
                  <c:v>3.695358</c:v>
                </c:pt>
                <c:pt idx="25049">
                  <c:v>3.8583885</c:v>
                </c:pt>
                <c:pt idx="25050">
                  <c:v>3.4236405</c:v>
                </c:pt>
                <c:pt idx="25051">
                  <c:v>3.5323275</c:v>
                </c:pt>
                <c:pt idx="25052">
                  <c:v>4.021419</c:v>
                </c:pt>
                <c:pt idx="25053">
                  <c:v>3.586671</c:v>
                </c:pt>
                <c:pt idx="25054">
                  <c:v>3.695358</c:v>
                </c:pt>
                <c:pt idx="25055">
                  <c:v>3.5323275</c:v>
                </c:pt>
                <c:pt idx="25056">
                  <c:v>3.3149535</c:v>
                </c:pt>
                <c:pt idx="25057">
                  <c:v>3.804045</c:v>
                </c:pt>
                <c:pt idx="25058">
                  <c:v>3.7497015</c:v>
                </c:pt>
                <c:pt idx="25059">
                  <c:v>3.586671</c:v>
                </c:pt>
                <c:pt idx="25060">
                  <c:v>3.6410145</c:v>
                </c:pt>
                <c:pt idx="25061">
                  <c:v>3.5323275</c:v>
                </c:pt>
                <c:pt idx="25062">
                  <c:v>3.477984</c:v>
                </c:pt>
                <c:pt idx="25063">
                  <c:v>3.7497015</c:v>
                </c:pt>
                <c:pt idx="25064">
                  <c:v>3.804045</c:v>
                </c:pt>
                <c:pt idx="25065">
                  <c:v>3.7497015</c:v>
                </c:pt>
                <c:pt idx="25066">
                  <c:v>3.695358</c:v>
                </c:pt>
                <c:pt idx="25067">
                  <c:v>3.3149535</c:v>
                </c:pt>
                <c:pt idx="25068">
                  <c:v>3.477984</c:v>
                </c:pt>
                <c:pt idx="25069">
                  <c:v>3.804045</c:v>
                </c:pt>
                <c:pt idx="25070">
                  <c:v>3.6410145</c:v>
                </c:pt>
                <c:pt idx="25071">
                  <c:v>3.8583885</c:v>
                </c:pt>
                <c:pt idx="25072">
                  <c:v>3.6410145</c:v>
                </c:pt>
                <c:pt idx="25073">
                  <c:v>3.4236405</c:v>
                </c:pt>
                <c:pt idx="25074">
                  <c:v>3.477984</c:v>
                </c:pt>
                <c:pt idx="25075">
                  <c:v>3.804045</c:v>
                </c:pt>
                <c:pt idx="25076">
                  <c:v>3.586671</c:v>
                </c:pt>
                <c:pt idx="25077">
                  <c:v>3.804045</c:v>
                </c:pt>
                <c:pt idx="25078">
                  <c:v>3.7497015</c:v>
                </c:pt>
                <c:pt idx="25079">
                  <c:v>3.3149535</c:v>
                </c:pt>
                <c:pt idx="25080">
                  <c:v>3.5323275</c:v>
                </c:pt>
                <c:pt idx="25081">
                  <c:v>4.021419</c:v>
                </c:pt>
                <c:pt idx="25082">
                  <c:v>3.7497015</c:v>
                </c:pt>
                <c:pt idx="25083">
                  <c:v>4.0757625</c:v>
                </c:pt>
                <c:pt idx="25084">
                  <c:v>3.8583885</c:v>
                </c:pt>
                <c:pt idx="25085">
                  <c:v>3.695358</c:v>
                </c:pt>
                <c:pt idx="25086">
                  <c:v>3.586671</c:v>
                </c:pt>
                <c:pt idx="25087">
                  <c:v>4.021419</c:v>
                </c:pt>
                <c:pt idx="25088">
                  <c:v>4.0757625</c:v>
                </c:pt>
                <c:pt idx="25089">
                  <c:v>3.804045</c:v>
                </c:pt>
                <c:pt idx="25090">
                  <c:v>4.238793</c:v>
                </c:pt>
                <c:pt idx="25091">
                  <c:v>3.695358</c:v>
                </c:pt>
                <c:pt idx="25092">
                  <c:v>3.695358</c:v>
                </c:pt>
                <c:pt idx="25093">
                  <c:v>4.238793</c:v>
                </c:pt>
                <c:pt idx="25094">
                  <c:v>4.130106</c:v>
                </c:pt>
                <c:pt idx="25095">
                  <c:v>4.1844495</c:v>
                </c:pt>
                <c:pt idx="25096">
                  <c:v>4.34748</c:v>
                </c:pt>
                <c:pt idx="25097">
                  <c:v>4.1844495</c:v>
                </c:pt>
                <c:pt idx="25098">
                  <c:v>4.34748</c:v>
                </c:pt>
                <c:pt idx="25099">
                  <c:v>4.7278845</c:v>
                </c:pt>
                <c:pt idx="25100">
                  <c:v>4.130106</c:v>
                </c:pt>
                <c:pt idx="25101">
                  <c:v>3.9670755</c:v>
                </c:pt>
                <c:pt idx="25102">
                  <c:v>3.695358</c:v>
                </c:pt>
                <c:pt idx="25103">
                  <c:v>3.912732</c:v>
                </c:pt>
                <c:pt idx="25104">
                  <c:v>4.1844495</c:v>
                </c:pt>
                <c:pt idx="25105">
                  <c:v>4.0757625</c:v>
                </c:pt>
                <c:pt idx="25106">
                  <c:v>4.0757625</c:v>
                </c:pt>
                <c:pt idx="25107">
                  <c:v>3.8583885</c:v>
                </c:pt>
                <c:pt idx="25108">
                  <c:v>3.804045</c:v>
                </c:pt>
                <c:pt idx="25109">
                  <c:v>4.673541</c:v>
                </c:pt>
                <c:pt idx="25110">
                  <c:v>4.34748</c:v>
                </c:pt>
                <c:pt idx="25111">
                  <c:v>4.34748</c:v>
                </c:pt>
                <c:pt idx="25112">
                  <c:v>4.238793</c:v>
                </c:pt>
                <c:pt idx="25113">
                  <c:v>4.238793</c:v>
                </c:pt>
                <c:pt idx="25114">
                  <c:v>4.6191975</c:v>
                </c:pt>
                <c:pt idx="25115">
                  <c:v>4.564854</c:v>
                </c:pt>
                <c:pt idx="25116">
                  <c:v>4.4018235</c:v>
                </c:pt>
                <c:pt idx="25117">
                  <c:v>4.238793</c:v>
                </c:pt>
                <c:pt idx="25118">
                  <c:v>4.456167</c:v>
                </c:pt>
                <c:pt idx="25119">
                  <c:v>4.8365715</c:v>
                </c:pt>
                <c:pt idx="25120">
                  <c:v>4.564854</c:v>
                </c:pt>
                <c:pt idx="25121">
                  <c:v>4.2931365</c:v>
                </c:pt>
                <c:pt idx="25122">
                  <c:v>3.8583885</c:v>
                </c:pt>
                <c:pt idx="25123">
                  <c:v>3.8583885</c:v>
                </c:pt>
                <c:pt idx="25124">
                  <c:v>4.34748</c:v>
                </c:pt>
                <c:pt idx="25125">
                  <c:v>4.238793</c:v>
                </c:pt>
                <c:pt idx="25126">
                  <c:v>4.238793</c:v>
                </c:pt>
                <c:pt idx="25127">
                  <c:v>3.912732</c:v>
                </c:pt>
                <c:pt idx="25128">
                  <c:v>4.0757625</c:v>
                </c:pt>
                <c:pt idx="25129">
                  <c:v>4.5105105</c:v>
                </c:pt>
                <c:pt idx="25130">
                  <c:v>4.021419</c:v>
                </c:pt>
                <c:pt idx="25131">
                  <c:v>4.021419</c:v>
                </c:pt>
                <c:pt idx="25132">
                  <c:v>3.586671</c:v>
                </c:pt>
                <c:pt idx="25133">
                  <c:v>3.695358</c:v>
                </c:pt>
                <c:pt idx="25134">
                  <c:v>3.9670755</c:v>
                </c:pt>
                <c:pt idx="25135">
                  <c:v>3.6410145</c:v>
                </c:pt>
                <c:pt idx="25136">
                  <c:v>3.695358</c:v>
                </c:pt>
                <c:pt idx="25137">
                  <c:v>3.369297</c:v>
                </c:pt>
                <c:pt idx="25138">
                  <c:v>3.4236405</c:v>
                </c:pt>
                <c:pt idx="25139">
                  <c:v>3.912732</c:v>
                </c:pt>
                <c:pt idx="25140">
                  <c:v>3.695358</c:v>
                </c:pt>
                <c:pt idx="25141">
                  <c:v>3.804045</c:v>
                </c:pt>
                <c:pt idx="25142">
                  <c:v>3.4236405</c:v>
                </c:pt>
                <c:pt idx="25143">
                  <c:v>3.151923</c:v>
                </c:pt>
                <c:pt idx="25144">
                  <c:v>3.695358</c:v>
                </c:pt>
                <c:pt idx="25145">
                  <c:v>3.804045</c:v>
                </c:pt>
                <c:pt idx="25146">
                  <c:v>3.9670755</c:v>
                </c:pt>
                <c:pt idx="25147">
                  <c:v>3.9670755</c:v>
                </c:pt>
                <c:pt idx="25148">
                  <c:v>3.9670755</c:v>
                </c:pt>
                <c:pt idx="25149">
                  <c:v>3.8583885</c:v>
                </c:pt>
                <c:pt idx="25150">
                  <c:v>3.9670755</c:v>
                </c:pt>
                <c:pt idx="25151">
                  <c:v>3.8583885</c:v>
                </c:pt>
                <c:pt idx="25152">
                  <c:v>3.912732</c:v>
                </c:pt>
                <c:pt idx="25153">
                  <c:v>3.804045</c:v>
                </c:pt>
                <c:pt idx="25154">
                  <c:v>3.695358</c:v>
                </c:pt>
                <c:pt idx="25155">
                  <c:v>4.021419</c:v>
                </c:pt>
                <c:pt idx="25156">
                  <c:v>3.804045</c:v>
                </c:pt>
                <c:pt idx="25157">
                  <c:v>3.804045</c:v>
                </c:pt>
                <c:pt idx="25158">
                  <c:v>3.477984</c:v>
                </c:pt>
                <c:pt idx="25159">
                  <c:v>3.912732</c:v>
                </c:pt>
                <c:pt idx="25160">
                  <c:v>3.8583885</c:v>
                </c:pt>
                <c:pt idx="25161">
                  <c:v>3.912732</c:v>
                </c:pt>
                <c:pt idx="25162">
                  <c:v>3.7497015</c:v>
                </c:pt>
                <c:pt idx="25163">
                  <c:v>3.151923</c:v>
                </c:pt>
                <c:pt idx="25164">
                  <c:v>3.3149535</c:v>
                </c:pt>
                <c:pt idx="25165">
                  <c:v>3.7497015</c:v>
                </c:pt>
                <c:pt idx="25166">
                  <c:v>3.7497015</c:v>
                </c:pt>
                <c:pt idx="25167">
                  <c:v>3.586671</c:v>
                </c:pt>
                <c:pt idx="25168">
                  <c:v>3.5323275</c:v>
                </c:pt>
                <c:pt idx="25169">
                  <c:v>4.0757625</c:v>
                </c:pt>
                <c:pt idx="25170">
                  <c:v>4.782228</c:v>
                </c:pt>
                <c:pt idx="25171">
                  <c:v>5.108289</c:v>
                </c:pt>
                <c:pt idx="25172">
                  <c:v>4.7278845</c:v>
                </c:pt>
                <c:pt idx="25173">
                  <c:v>4.890915</c:v>
                </c:pt>
                <c:pt idx="25174">
                  <c:v>5.216976</c:v>
                </c:pt>
                <c:pt idx="25175">
                  <c:v>5.869098</c:v>
                </c:pt>
                <c:pt idx="25176">
                  <c:v>7.5537465</c:v>
                </c:pt>
                <c:pt idx="25177">
                  <c:v>9.1840515</c:v>
                </c:pt>
                <c:pt idx="25178">
                  <c:v>12.933753</c:v>
                </c:pt>
                <c:pt idx="25179">
                  <c:v>14.020623</c:v>
                </c:pt>
                <c:pt idx="25180">
                  <c:v>14.5097145</c:v>
                </c:pt>
                <c:pt idx="25181">
                  <c:v>14.8357755</c:v>
                </c:pt>
                <c:pt idx="25182">
                  <c:v>14.9444625</c:v>
                </c:pt>
                <c:pt idx="25183">
                  <c:v>16.1400195</c:v>
                </c:pt>
                <c:pt idx="25184">
                  <c:v>16.737798</c:v>
                </c:pt>
                <c:pt idx="25185">
                  <c:v>15.9226455</c:v>
                </c:pt>
                <c:pt idx="25186">
                  <c:v>16.5747675</c:v>
                </c:pt>
                <c:pt idx="25187">
                  <c:v>14.4010275</c:v>
                </c:pt>
                <c:pt idx="25188">
                  <c:v>15.4878975</c:v>
                </c:pt>
                <c:pt idx="25189">
                  <c:v>16.520424</c:v>
                </c:pt>
                <c:pt idx="25190">
                  <c:v>17.498607</c:v>
                </c:pt>
                <c:pt idx="25191">
                  <c:v>17.607294</c:v>
                </c:pt>
                <c:pt idx="25192">
                  <c:v>15.9226455</c:v>
                </c:pt>
                <c:pt idx="25193">
                  <c:v>16.1400195</c:v>
                </c:pt>
                <c:pt idx="25194">
                  <c:v>15.7052715</c:v>
                </c:pt>
                <c:pt idx="25195">
                  <c:v>17.607294</c:v>
                </c:pt>
                <c:pt idx="25196">
                  <c:v>19.4006295</c:v>
                </c:pt>
                <c:pt idx="25197">
                  <c:v>18.259416</c:v>
                </c:pt>
                <c:pt idx="25198">
                  <c:v>17.6616375</c:v>
                </c:pt>
                <c:pt idx="25199">
                  <c:v>15.4878975</c:v>
                </c:pt>
                <c:pt idx="25200">
                  <c:v>14.346684</c:v>
                </c:pt>
                <c:pt idx="25201">
                  <c:v>16.1400195</c:v>
                </c:pt>
                <c:pt idx="25202">
                  <c:v>18.150729</c:v>
                </c:pt>
                <c:pt idx="25203">
                  <c:v>17.715981</c:v>
                </c:pt>
                <c:pt idx="25204">
                  <c:v>17.6616375</c:v>
                </c:pt>
                <c:pt idx="25205">
                  <c:v>16.955172</c:v>
                </c:pt>
                <c:pt idx="25206">
                  <c:v>16.4660805</c:v>
                </c:pt>
                <c:pt idx="25207">
                  <c:v>16.085676</c:v>
                </c:pt>
                <c:pt idx="25208">
                  <c:v>14.7270885</c:v>
                </c:pt>
                <c:pt idx="25209">
                  <c:v>15.5965845</c:v>
                </c:pt>
                <c:pt idx="25210">
                  <c:v>17.7703245</c:v>
                </c:pt>
                <c:pt idx="25211">
                  <c:v>16.520424</c:v>
                </c:pt>
                <c:pt idx="25212">
                  <c:v>17.7703245</c:v>
                </c:pt>
                <c:pt idx="25213">
                  <c:v>19.1832555</c:v>
                </c:pt>
                <c:pt idx="25214">
                  <c:v>18.5311335</c:v>
                </c:pt>
                <c:pt idx="25215">
                  <c:v>18.259416</c:v>
                </c:pt>
                <c:pt idx="25216">
                  <c:v>18.694164</c:v>
                </c:pt>
                <c:pt idx="25217">
                  <c:v>16.7921415</c:v>
                </c:pt>
                <c:pt idx="25218">
                  <c:v>16.7921415</c:v>
                </c:pt>
                <c:pt idx="25219">
                  <c:v>16.9008285</c:v>
                </c:pt>
                <c:pt idx="25220">
                  <c:v>16.30305</c:v>
                </c:pt>
                <c:pt idx="25221">
                  <c:v>16.9008285</c:v>
                </c:pt>
                <c:pt idx="25222">
                  <c:v>17.172546</c:v>
                </c:pt>
                <c:pt idx="25223">
                  <c:v>16.0313325</c:v>
                </c:pt>
                <c:pt idx="25224">
                  <c:v>15.8139585</c:v>
                </c:pt>
                <c:pt idx="25225">
                  <c:v>15.107493</c:v>
                </c:pt>
                <c:pt idx="25226">
                  <c:v>16.846485</c:v>
                </c:pt>
                <c:pt idx="25227">
                  <c:v>14.890119</c:v>
                </c:pt>
                <c:pt idx="25228">
                  <c:v>14.0749665</c:v>
                </c:pt>
                <c:pt idx="25229">
                  <c:v>15.433554</c:v>
                </c:pt>
                <c:pt idx="25230">
                  <c:v>15.976989</c:v>
                </c:pt>
                <c:pt idx="25231">
                  <c:v>15.7052715</c:v>
                </c:pt>
                <c:pt idx="25232">
                  <c:v>15.433554</c:v>
                </c:pt>
                <c:pt idx="25233">
                  <c:v>17.172546</c:v>
                </c:pt>
                <c:pt idx="25234">
                  <c:v>15.7052715</c:v>
                </c:pt>
                <c:pt idx="25235">
                  <c:v>15.1618365</c:v>
                </c:pt>
                <c:pt idx="25236">
                  <c:v>16.0313325</c:v>
                </c:pt>
                <c:pt idx="25237">
                  <c:v>15.759615</c:v>
                </c:pt>
                <c:pt idx="25238">
                  <c:v>14.672745</c:v>
                </c:pt>
                <c:pt idx="25239">
                  <c:v>13.3141575</c:v>
                </c:pt>
                <c:pt idx="25240">
                  <c:v>11.4664785</c:v>
                </c:pt>
                <c:pt idx="25241">
                  <c:v>10.8143565</c:v>
                </c:pt>
                <c:pt idx="25242">
                  <c:v>11.5751655</c:v>
                </c:pt>
                <c:pt idx="25243">
                  <c:v>12.933753</c:v>
                </c:pt>
                <c:pt idx="25244">
                  <c:v>13.694562</c:v>
                </c:pt>
                <c:pt idx="25245">
                  <c:v>14.020623</c:v>
                </c:pt>
                <c:pt idx="25246">
                  <c:v>13.7489055</c:v>
                </c:pt>
                <c:pt idx="25247">
                  <c:v>13.6402185</c:v>
                </c:pt>
                <c:pt idx="25248">
                  <c:v>13.5315315</c:v>
                </c:pt>
                <c:pt idx="25249">
                  <c:v>13.585875</c:v>
                </c:pt>
                <c:pt idx="25250">
                  <c:v>13.694562</c:v>
                </c:pt>
                <c:pt idx="25251">
                  <c:v>12.390318</c:v>
                </c:pt>
                <c:pt idx="25252">
                  <c:v>12.5533485</c:v>
                </c:pt>
                <c:pt idx="25253">
                  <c:v>12.390318</c:v>
                </c:pt>
                <c:pt idx="25254">
                  <c:v>12.064257</c:v>
                </c:pt>
                <c:pt idx="25255">
                  <c:v>11.7925395</c:v>
                </c:pt>
                <c:pt idx="25256">
                  <c:v>11.520822</c:v>
                </c:pt>
                <c:pt idx="25257">
                  <c:v>10.8143565</c:v>
                </c:pt>
                <c:pt idx="25258">
                  <c:v>10.8143565</c:v>
                </c:pt>
                <c:pt idx="25259">
                  <c:v>11.95557</c:v>
                </c:pt>
                <c:pt idx="25260">
                  <c:v>12.2272875</c:v>
                </c:pt>
                <c:pt idx="25261">
                  <c:v>11.3577915</c:v>
                </c:pt>
                <c:pt idx="25262">
                  <c:v>12.6620355</c:v>
                </c:pt>
                <c:pt idx="25263">
                  <c:v>12.172944</c:v>
                </c:pt>
                <c:pt idx="25264">
                  <c:v>13.259814</c:v>
                </c:pt>
                <c:pt idx="25265">
                  <c:v>14.12931</c:v>
                </c:pt>
                <c:pt idx="25266">
                  <c:v>14.12931</c:v>
                </c:pt>
                <c:pt idx="25267">
                  <c:v>14.237997</c:v>
                </c:pt>
                <c:pt idx="25268">
                  <c:v>13.7489055</c:v>
                </c:pt>
                <c:pt idx="25269">
                  <c:v>12.9880965</c:v>
                </c:pt>
                <c:pt idx="25270">
                  <c:v>12.607692</c:v>
                </c:pt>
                <c:pt idx="25271">
                  <c:v>13.04244</c:v>
                </c:pt>
                <c:pt idx="25272">
                  <c:v>13.9662795</c:v>
                </c:pt>
                <c:pt idx="25273">
                  <c:v>14.781432</c:v>
                </c:pt>
                <c:pt idx="25274">
                  <c:v>15.868302</c:v>
                </c:pt>
                <c:pt idx="25275">
                  <c:v>16.6834545</c:v>
                </c:pt>
                <c:pt idx="25276">
                  <c:v>17.063859</c:v>
                </c:pt>
                <c:pt idx="25277">
                  <c:v>17.933355</c:v>
                </c:pt>
                <c:pt idx="25278">
                  <c:v>18.694164</c:v>
                </c:pt>
                <c:pt idx="25279">
                  <c:v>18.2050725</c:v>
                </c:pt>
                <c:pt idx="25280">
                  <c:v>17.38992</c:v>
                </c:pt>
                <c:pt idx="25281">
                  <c:v>17.6616375</c:v>
                </c:pt>
                <c:pt idx="25282">
                  <c:v>17.9876985</c:v>
                </c:pt>
                <c:pt idx="25283">
                  <c:v>14.9444625</c:v>
                </c:pt>
                <c:pt idx="25284">
                  <c:v>17.933355</c:v>
                </c:pt>
                <c:pt idx="25285">
                  <c:v>18.368103</c:v>
                </c:pt>
                <c:pt idx="25286">
                  <c:v>18.2050725</c:v>
                </c:pt>
                <c:pt idx="25287">
                  <c:v>17.38992</c:v>
                </c:pt>
                <c:pt idx="25288">
                  <c:v>18.4224465</c:v>
                </c:pt>
                <c:pt idx="25289">
                  <c:v>17.9876985</c:v>
                </c:pt>
                <c:pt idx="25290">
                  <c:v>17.607294</c:v>
                </c:pt>
                <c:pt idx="25291">
                  <c:v>18.47679</c:v>
                </c:pt>
                <c:pt idx="25292">
                  <c:v>18.7485075</c:v>
                </c:pt>
                <c:pt idx="25293">
                  <c:v>19.2919425</c:v>
                </c:pt>
                <c:pt idx="25294">
                  <c:v>18.7485075</c:v>
                </c:pt>
                <c:pt idx="25295">
                  <c:v>15.8139585</c:v>
                </c:pt>
                <c:pt idx="25296">
                  <c:v>16.085676</c:v>
                </c:pt>
                <c:pt idx="25297">
                  <c:v>16.520424</c:v>
                </c:pt>
                <c:pt idx="25298">
                  <c:v>17.498607</c:v>
                </c:pt>
                <c:pt idx="25299">
                  <c:v>17.4442635</c:v>
                </c:pt>
                <c:pt idx="25300">
                  <c:v>17.38992</c:v>
                </c:pt>
                <c:pt idx="25301">
                  <c:v>17.5529505</c:v>
                </c:pt>
                <c:pt idx="25302">
                  <c:v>16.7921415</c:v>
                </c:pt>
                <c:pt idx="25303">
                  <c:v>16.2487065</c:v>
                </c:pt>
                <c:pt idx="25304">
                  <c:v>15.3792105</c:v>
                </c:pt>
                <c:pt idx="25305">
                  <c:v>16.4660805</c:v>
                </c:pt>
                <c:pt idx="25306">
                  <c:v>16.520424</c:v>
                </c:pt>
                <c:pt idx="25307">
                  <c:v>17.1182025</c:v>
                </c:pt>
                <c:pt idx="25308">
                  <c:v>17.38992</c:v>
                </c:pt>
                <c:pt idx="25309">
                  <c:v>19.237599</c:v>
                </c:pt>
                <c:pt idx="25310">
                  <c:v>20.8135605</c:v>
                </c:pt>
                <c:pt idx="25311">
                  <c:v>19.4006295</c:v>
                </c:pt>
                <c:pt idx="25312">
                  <c:v>20.7048735</c:v>
                </c:pt>
                <c:pt idx="25313">
                  <c:v>19.346286</c:v>
                </c:pt>
                <c:pt idx="25314">
                  <c:v>18.9658815</c:v>
                </c:pt>
                <c:pt idx="25315">
                  <c:v>18.911538</c:v>
                </c:pt>
                <c:pt idx="25316">
                  <c:v>17.063859</c:v>
                </c:pt>
                <c:pt idx="25317">
                  <c:v>18.4224465</c:v>
                </c:pt>
                <c:pt idx="25318">
                  <c:v>19.020225</c:v>
                </c:pt>
                <c:pt idx="25319">
                  <c:v>18.259416</c:v>
                </c:pt>
                <c:pt idx="25320">
                  <c:v>17.281233</c:v>
                </c:pt>
                <c:pt idx="25321">
                  <c:v>17.172546</c:v>
                </c:pt>
                <c:pt idx="25322">
                  <c:v>17.38992</c:v>
                </c:pt>
                <c:pt idx="25323">
                  <c:v>14.346684</c:v>
                </c:pt>
                <c:pt idx="25324">
                  <c:v>13.4228445</c:v>
                </c:pt>
                <c:pt idx="25325">
                  <c:v>14.890119</c:v>
                </c:pt>
                <c:pt idx="25326">
                  <c:v>16.1400195</c:v>
                </c:pt>
                <c:pt idx="25327">
                  <c:v>15.9226455</c:v>
                </c:pt>
                <c:pt idx="25328">
                  <c:v>15.542241</c:v>
                </c:pt>
                <c:pt idx="25329">
                  <c:v>15.107493</c:v>
                </c:pt>
                <c:pt idx="25330">
                  <c:v>15.759615</c:v>
                </c:pt>
                <c:pt idx="25331">
                  <c:v>16.0313325</c:v>
                </c:pt>
                <c:pt idx="25332">
                  <c:v>15.0531495</c:v>
                </c:pt>
                <c:pt idx="25333">
                  <c:v>15.0531495</c:v>
                </c:pt>
                <c:pt idx="25334">
                  <c:v>14.564058</c:v>
                </c:pt>
                <c:pt idx="25335">
                  <c:v>15.5965845</c:v>
                </c:pt>
                <c:pt idx="25336">
                  <c:v>15.868302</c:v>
                </c:pt>
                <c:pt idx="25337">
                  <c:v>13.368501</c:v>
                </c:pt>
                <c:pt idx="25338">
                  <c:v>14.564058</c:v>
                </c:pt>
                <c:pt idx="25339">
                  <c:v>14.237997</c:v>
                </c:pt>
                <c:pt idx="25340">
                  <c:v>14.6184015</c:v>
                </c:pt>
                <c:pt idx="25341">
                  <c:v>14.237997</c:v>
                </c:pt>
                <c:pt idx="25342">
                  <c:v>14.346684</c:v>
                </c:pt>
                <c:pt idx="25343">
                  <c:v>14.2923405</c:v>
                </c:pt>
                <c:pt idx="25344">
                  <c:v>13.2054705</c:v>
                </c:pt>
                <c:pt idx="25345">
                  <c:v>14.0749665</c:v>
                </c:pt>
                <c:pt idx="25346">
                  <c:v>13.4228445</c:v>
                </c:pt>
                <c:pt idx="25347">
                  <c:v>13.585875</c:v>
                </c:pt>
                <c:pt idx="25348">
                  <c:v>12.7707225</c:v>
                </c:pt>
                <c:pt idx="25349">
                  <c:v>12.6620355</c:v>
                </c:pt>
                <c:pt idx="25350">
                  <c:v>13.694562</c:v>
                </c:pt>
                <c:pt idx="25351">
                  <c:v>13.368501</c:v>
                </c:pt>
                <c:pt idx="25352">
                  <c:v>12.2272875</c:v>
                </c:pt>
                <c:pt idx="25353">
                  <c:v>10.9230435</c:v>
                </c:pt>
                <c:pt idx="25354">
                  <c:v>10.216578</c:v>
                </c:pt>
                <c:pt idx="25355">
                  <c:v>10.433952</c:v>
                </c:pt>
                <c:pt idx="25356">
                  <c:v>11.3577915</c:v>
                </c:pt>
                <c:pt idx="25357">
                  <c:v>12.281631</c:v>
                </c:pt>
                <c:pt idx="25358">
                  <c:v>11.9012265</c:v>
                </c:pt>
                <c:pt idx="25359">
                  <c:v>11.738196</c:v>
                </c:pt>
                <c:pt idx="25360">
                  <c:v>11.738196</c:v>
                </c:pt>
                <c:pt idx="25361">
                  <c:v>11.7925395</c:v>
                </c:pt>
                <c:pt idx="25362">
                  <c:v>12.2272875</c:v>
                </c:pt>
                <c:pt idx="25363">
                  <c:v>12.281631</c:v>
                </c:pt>
                <c:pt idx="25364">
                  <c:v>12.7707225</c:v>
                </c:pt>
                <c:pt idx="25365">
                  <c:v>14.781432</c:v>
                </c:pt>
                <c:pt idx="25366">
                  <c:v>15.650928</c:v>
                </c:pt>
                <c:pt idx="25367">
                  <c:v>15.324867</c:v>
                </c:pt>
                <c:pt idx="25368">
                  <c:v>14.998806</c:v>
                </c:pt>
                <c:pt idx="25369">
                  <c:v>15.7052715</c:v>
                </c:pt>
                <c:pt idx="25370">
                  <c:v>16.5747675</c:v>
                </c:pt>
                <c:pt idx="25371">
                  <c:v>17.281233</c:v>
                </c:pt>
                <c:pt idx="25372">
                  <c:v>16.846485</c:v>
                </c:pt>
                <c:pt idx="25373">
                  <c:v>19.1832555</c:v>
                </c:pt>
                <c:pt idx="25374">
                  <c:v>18.802851</c:v>
                </c:pt>
                <c:pt idx="25375">
                  <c:v>17.933355</c:v>
                </c:pt>
                <c:pt idx="25376">
                  <c:v>17.607294</c:v>
                </c:pt>
                <c:pt idx="25377">
                  <c:v>18.259416</c:v>
                </c:pt>
                <c:pt idx="25378">
                  <c:v>17.6616375</c:v>
                </c:pt>
                <c:pt idx="25379">
                  <c:v>14.4010275</c:v>
                </c:pt>
                <c:pt idx="25380">
                  <c:v>16.955172</c:v>
                </c:pt>
                <c:pt idx="25381">
                  <c:v>17.4442635</c:v>
                </c:pt>
                <c:pt idx="25382">
                  <c:v>19.5093165</c:v>
                </c:pt>
                <c:pt idx="25383">
                  <c:v>18.368103</c:v>
                </c:pt>
                <c:pt idx="25384">
                  <c:v>18.259416</c:v>
                </c:pt>
                <c:pt idx="25385">
                  <c:v>18.47679</c:v>
                </c:pt>
                <c:pt idx="25386">
                  <c:v>18.585477</c:v>
                </c:pt>
                <c:pt idx="25387">
                  <c:v>20.976591</c:v>
                </c:pt>
                <c:pt idx="25388">
                  <c:v>19.6180035</c:v>
                </c:pt>
                <c:pt idx="25389">
                  <c:v>18.585477</c:v>
                </c:pt>
                <c:pt idx="25390">
                  <c:v>17.715981</c:v>
                </c:pt>
                <c:pt idx="25391">
                  <c:v>15.433554</c:v>
                </c:pt>
                <c:pt idx="25392">
                  <c:v>14.672745</c:v>
                </c:pt>
                <c:pt idx="25393">
                  <c:v>16.3573935</c:v>
                </c:pt>
                <c:pt idx="25394">
                  <c:v>18.368103</c:v>
                </c:pt>
                <c:pt idx="25395">
                  <c:v>18.3137595</c:v>
                </c:pt>
                <c:pt idx="25396">
                  <c:v>18.911538</c:v>
                </c:pt>
                <c:pt idx="25397">
                  <c:v>19.56366</c:v>
                </c:pt>
                <c:pt idx="25398">
                  <c:v>18.4224465</c:v>
                </c:pt>
                <c:pt idx="25399">
                  <c:v>17.4442635</c:v>
                </c:pt>
                <c:pt idx="25400">
                  <c:v>16.629111</c:v>
                </c:pt>
                <c:pt idx="25401">
                  <c:v>17.715981</c:v>
                </c:pt>
                <c:pt idx="25402">
                  <c:v>18.694164</c:v>
                </c:pt>
                <c:pt idx="25403">
                  <c:v>17.715981</c:v>
                </c:pt>
                <c:pt idx="25404">
                  <c:v>18.2050725</c:v>
                </c:pt>
                <c:pt idx="25405">
                  <c:v>19.6180035</c:v>
                </c:pt>
                <c:pt idx="25406">
                  <c:v>19.020225</c:v>
                </c:pt>
                <c:pt idx="25407">
                  <c:v>17.933355</c:v>
                </c:pt>
                <c:pt idx="25408">
                  <c:v>17.933355</c:v>
                </c:pt>
                <c:pt idx="25409">
                  <c:v>18.0963855</c:v>
                </c:pt>
                <c:pt idx="25410">
                  <c:v>17.38992</c:v>
                </c:pt>
                <c:pt idx="25411">
                  <c:v>17.2268895</c:v>
                </c:pt>
                <c:pt idx="25412">
                  <c:v>16.629111</c:v>
                </c:pt>
                <c:pt idx="25413">
                  <c:v>16.1400195</c:v>
                </c:pt>
                <c:pt idx="25414">
                  <c:v>17.1182025</c:v>
                </c:pt>
                <c:pt idx="25415">
                  <c:v>16.955172</c:v>
                </c:pt>
                <c:pt idx="25416">
                  <c:v>18.368103</c:v>
                </c:pt>
                <c:pt idx="25417">
                  <c:v>16.6834545</c:v>
                </c:pt>
                <c:pt idx="25418">
                  <c:v>14.9444625</c:v>
                </c:pt>
                <c:pt idx="25419">
                  <c:v>14.7270885</c:v>
                </c:pt>
                <c:pt idx="25420">
                  <c:v>12.716379</c:v>
                </c:pt>
                <c:pt idx="25421">
                  <c:v>13.8575925</c:v>
                </c:pt>
                <c:pt idx="25422">
                  <c:v>16.194363</c:v>
                </c:pt>
                <c:pt idx="25423">
                  <c:v>16.6834545</c:v>
                </c:pt>
                <c:pt idx="25424">
                  <c:v>15.0531495</c:v>
                </c:pt>
                <c:pt idx="25425">
                  <c:v>14.564058</c:v>
                </c:pt>
                <c:pt idx="25426">
                  <c:v>17.172546</c:v>
                </c:pt>
                <c:pt idx="25427">
                  <c:v>16.955172</c:v>
                </c:pt>
                <c:pt idx="25428">
                  <c:v>16.3573935</c:v>
                </c:pt>
                <c:pt idx="25429">
                  <c:v>15.5965845</c:v>
                </c:pt>
                <c:pt idx="25430">
                  <c:v>13.803249</c:v>
                </c:pt>
                <c:pt idx="25431">
                  <c:v>14.4010275</c:v>
                </c:pt>
                <c:pt idx="25432">
                  <c:v>14.455371</c:v>
                </c:pt>
                <c:pt idx="25433">
                  <c:v>13.151127</c:v>
                </c:pt>
                <c:pt idx="25434">
                  <c:v>12.499005</c:v>
                </c:pt>
                <c:pt idx="25435">
                  <c:v>12.5533485</c:v>
                </c:pt>
                <c:pt idx="25436">
                  <c:v>13.5315315</c:v>
                </c:pt>
                <c:pt idx="25437">
                  <c:v>12.4446615</c:v>
                </c:pt>
                <c:pt idx="25438">
                  <c:v>12.716379</c:v>
                </c:pt>
                <c:pt idx="25439">
                  <c:v>12.9880965</c:v>
                </c:pt>
                <c:pt idx="25440">
                  <c:v>12.8794095</c:v>
                </c:pt>
                <c:pt idx="25441">
                  <c:v>12.172944</c:v>
                </c:pt>
                <c:pt idx="25442">
                  <c:v>12.825066</c:v>
                </c:pt>
                <c:pt idx="25443">
                  <c:v>12.933753</c:v>
                </c:pt>
                <c:pt idx="25444">
                  <c:v>13.0967835</c:v>
                </c:pt>
                <c:pt idx="25445">
                  <c:v>13.04244</c:v>
                </c:pt>
                <c:pt idx="25446">
                  <c:v>12.0099135</c:v>
                </c:pt>
                <c:pt idx="25447">
                  <c:v>12.172944</c:v>
                </c:pt>
                <c:pt idx="25448">
                  <c:v>11.846883</c:v>
                </c:pt>
                <c:pt idx="25449">
                  <c:v>10.7056695</c:v>
                </c:pt>
                <c:pt idx="25450">
                  <c:v>10.107891</c:v>
                </c:pt>
                <c:pt idx="25451">
                  <c:v>9.890517</c:v>
                </c:pt>
                <c:pt idx="25452">
                  <c:v>11.1404175</c:v>
                </c:pt>
                <c:pt idx="25453">
                  <c:v>13.368501</c:v>
                </c:pt>
                <c:pt idx="25454">
                  <c:v>13.477188</c:v>
                </c:pt>
                <c:pt idx="25455">
                  <c:v>12.825066</c:v>
                </c:pt>
                <c:pt idx="25456">
                  <c:v>12.6620355</c:v>
                </c:pt>
                <c:pt idx="25457">
                  <c:v>13.259814</c:v>
                </c:pt>
                <c:pt idx="25458">
                  <c:v>12.825066</c:v>
                </c:pt>
                <c:pt idx="25459">
                  <c:v>12.825066</c:v>
                </c:pt>
                <c:pt idx="25460">
                  <c:v>12.064257</c:v>
                </c:pt>
                <c:pt idx="25461">
                  <c:v>12.281631</c:v>
                </c:pt>
                <c:pt idx="25462">
                  <c:v>13.0967835</c:v>
                </c:pt>
                <c:pt idx="25463">
                  <c:v>12.6620355</c:v>
                </c:pt>
                <c:pt idx="25464">
                  <c:v>12.390318</c:v>
                </c:pt>
                <c:pt idx="25465">
                  <c:v>14.6184015</c:v>
                </c:pt>
                <c:pt idx="25466">
                  <c:v>16.411737</c:v>
                </c:pt>
                <c:pt idx="25467">
                  <c:v>16.411737</c:v>
                </c:pt>
                <c:pt idx="25468">
                  <c:v>16.411737</c:v>
                </c:pt>
                <c:pt idx="25469">
                  <c:v>16.085676</c:v>
                </c:pt>
                <c:pt idx="25470">
                  <c:v>15.8139585</c:v>
                </c:pt>
                <c:pt idx="25471">
                  <c:v>15.650928</c:v>
                </c:pt>
                <c:pt idx="25472">
                  <c:v>17.0095155</c:v>
                </c:pt>
                <c:pt idx="25473">
                  <c:v>19.56366</c:v>
                </c:pt>
                <c:pt idx="25474">
                  <c:v>19.2919425</c:v>
                </c:pt>
                <c:pt idx="25475">
                  <c:v>17.0095155</c:v>
                </c:pt>
                <c:pt idx="25476">
                  <c:v>18.694164</c:v>
                </c:pt>
                <c:pt idx="25477">
                  <c:v>19.998408</c:v>
                </c:pt>
                <c:pt idx="25478">
                  <c:v>19.672347</c:v>
                </c:pt>
                <c:pt idx="25479">
                  <c:v>18.3137595</c:v>
                </c:pt>
                <c:pt idx="25480">
                  <c:v>18.911538</c:v>
                </c:pt>
                <c:pt idx="25481">
                  <c:v>18.042042</c:v>
                </c:pt>
                <c:pt idx="25482">
                  <c:v>18.802851</c:v>
                </c:pt>
                <c:pt idx="25483">
                  <c:v>19.020225</c:v>
                </c:pt>
                <c:pt idx="25484">
                  <c:v>19.56366</c:v>
                </c:pt>
                <c:pt idx="25485">
                  <c:v>19.56366</c:v>
                </c:pt>
                <c:pt idx="25486">
                  <c:v>19.56366</c:v>
                </c:pt>
                <c:pt idx="25487">
                  <c:v>16.085676</c:v>
                </c:pt>
                <c:pt idx="25488">
                  <c:v>15.107493</c:v>
                </c:pt>
                <c:pt idx="25489">
                  <c:v>16.846485</c:v>
                </c:pt>
                <c:pt idx="25490">
                  <c:v>18.042042</c:v>
                </c:pt>
                <c:pt idx="25491">
                  <c:v>19.237599</c:v>
                </c:pt>
                <c:pt idx="25492">
                  <c:v>19.1832555</c:v>
                </c:pt>
                <c:pt idx="25493">
                  <c:v>19.8353775</c:v>
                </c:pt>
                <c:pt idx="25494">
                  <c:v>19.672347</c:v>
                </c:pt>
                <c:pt idx="25495">
                  <c:v>19.020225</c:v>
                </c:pt>
                <c:pt idx="25496">
                  <c:v>18.368103</c:v>
                </c:pt>
                <c:pt idx="25497">
                  <c:v>17.7703245</c:v>
                </c:pt>
                <c:pt idx="25498">
                  <c:v>18.802851</c:v>
                </c:pt>
                <c:pt idx="25499">
                  <c:v>18.6398205</c:v>
                </c:pt>
                <c:pt idx="25500">
                  <c:v>17.7703245</c:v>
                </c:pt>
                <c:pt idx="25501">
                  <c:v>19.56366</c:v>
                </c:pt>
                <c:pt idx="25502">
                  <c:v>18.368103</c:v>
                </c:pt>
                <c:pt idx="25503">
                  <c:v>17.7703245</c:v>
                </c:pt>
                <c:pt idx="25504">
                  <c:v>17.7703245</c:v>
                </c:pt>
                <c:pt idx="25505">
                  <c:v>18.2050725</c:v>
                </c:pt>
                <c:pt idx="25506">
                  <c:v>17.2268895</c:v>
                </c:pt>
                <c:pt idx="25507">
                  <c:v>17.7703245</c:v>
                </c:pt>
                <c:pt idx="25508">
                  <c:v>16.629111</c:v>
                </c:pt>
                <c:pt idx="25509">
                  <c:v>15.650928</c:v>
                </c:pt>
                <c:pt idx="25510">
                  <c:v>16.0313325</c:v>
                </c:pt>
                <c:pt idx="25511">
                  <c:v>15.759615</c:v>
                </c:pt>
                <c:pt idx="25512">
                  <c:v>17.498607</c:v>
                </c:pt>
                <c:pt idx="25513">
                  <c:v>17.498607</c:v>
                </c:pt>
                <c:pt idx="25514">
                  <c:v>16.3573935</c:v>
                </c:pt>
                <c:pt idx="25515">
                  <c:v>13.3141575</c:v>
                </c:pt>
                <c:pt idx="25516">
                  <c:v>12.825066</c:v>
                </c:pt>
                <c:pt idx="25517">
                  <c:v>13.8575925</c:v>
                </c:pt>
                <c:pt idx="25518">
                  <c:v>13.585875</c:v>
                </c:pt>
                <c:pt idx="25519">
                  <c:v>14.672745</c:v>
                </c:pt>
                <c:pt idx="25520">
                  <c:v>15.5965845</c:v>
                </c:pt>
                <c:pt idx="25521">
                  <c:v>14.9444625</c:v>
                </c:pt>
                <c:pt idx="25522">
                  <c:v>14.781432</c:v>
                </c:pt>
                <c:pt idx="25523">
                  <c:v>14.4010275</c:v>
                </c:pt>
                <c:pt idx="25524">
                  <c:v>14.6184015</c:v>
                </c:pt>
                <c:pt idx="25525">
                  <c:v>15.4878975</c:v>
                </c:pt>
                <c:pt idx="25526">
                  <c:v>15.2705235</c:v>
                </c:pt>
                <c:pt idx="25527">
                  <c:v>13.7489055</c:v>
                </c:pt>
                <c:pt idx="25528">
                  <c:v>11.2491045</c:v>
                </c:pt>
                <c:pt idx="25529">
                  <c:v>11.194761</c:v>
                </c:pt>
                <c:pt idx="25530">
                  <c:v>11.412135</c:v>
                </c:pt>
                <c:pt idx="25531">
                  <c:v>12.7707225</c:v>
                </c:pt>
                <c:pt idx="25532">
                  <c:v>12.0099135</c:v>
                </c:pt>
                <c:pt idx="25533">
                  <c:v>12.6620355</c:v>
                </c:pt>
                <c:pt idx="25534">
                  <c:v>13.2054705</c:v>
                </c:pt>
                <c:pt idx="25535">
                  <c:v>12.3359745</c:v>
                </c:pt>
                <c:pt idx="25536">
                  <c:v>11.7925395</c:v>
                </c:pt>
                <c:pt idx="25537">
                  <c:v>13.477188</c:v>
                </c:pt>
                <c:pt idx="25538">
                  <c:v>14.020623</c:v>
                </c:pt>
                <c:pt idx="25539">
                  <c:v>12.499005</c:v>
                </c:pt>
                <c:pt idx="25540">
                  <c:v>12.2272875</c:v>
                </c:pt>
                <c:pt idx="25541">
                  <c:v>12.3359745</c:v>
                </c:pt>
                <c:pt idx="25542">
                  <c:v>12.172944</c:v>
                </c:pt>
                <c:pt idx="25543">
                  <c:v>12.064257</c:v>
                </c:pt>
                <c:pt idx="25544">
                  <c:v>11.5751655</c:v>
                </c:pt>
                <c:pt idx="25545">
                  <c:v>10.651326</c:v>
                </c:pt>
                <c:pt idx="25546">
                  <c:v>10.8143565</c:v>
                </c:pt>
                <c:pt idx="25547">
                  <c:v>10.651326</c:v>
                </c:pt>
                <c:pt idx="25548">
                  <c:v>11.303448</c:v>
                </c:pt>
                <c:pt idx="25549">
                  <c:v>12.4446615</c:v>
                </c:pt>
                <c:pt idx="25550">
                  <c:v>12.281631</c:v>
                </c:pt>
                <c:pt idx="25551">
                  <c:v>12.6620355</c:v>
                </c:pt>
                <c:pt idx="25552">
                  <c:v>11.738196</c:v>
                </c:pt>
                <c:pt idx="25553">
                  <c:v>10.7056695</c:v>
                </c:pt>
                <c:pt idx="25554">
                  <c:v>11.629509</c:v>
                </c:pt>
                <c:pt idx="25555">
                  <c:v>11.1404175</c:v>
                </c:pt>
                <c:pt idx="25556">
                  <c:v>11.086074</c:v>
                </c:pt>
                <c:pt idx="25557">
                  <c:v>11.9012265</c:v>
                </c:pt>
                <c:pt idx="25558">
                  <c:v>12.390318</c:v>
                </c:pt>
                <c:pt idx="25559">
                  <c:v>13.151127</c:v>
                </c:pt>
                <c:pt idx="25560">
                  <c:v>13.368501</c:v>
                </c:pt>
                <c:pt idx="25561">
                  <c:v>13.6402185</c:v>
                </c:pt>
                <c:pt idx="25562">
                  <c:v>16.520424</c:v>
                </c:pt>
                <c:pt idx="25563">
                  <c:v>16.9008285</c:v>
                </c:pt>
                <c:pt idx="25564">
                  <c:v>17.0095155</c:v>
                </c:pt>
                <c:pt idx="25565">
                  <c:v>16.4660805</c:v>
                </c:pt>
                <c:pt idx="25566">
                  <c:v>17.281233</c:v>
                </c:pt>
                <c:pt idx="25567">
                  <c:v>18.2050725</c:v>
                </c:pt>
                <c:pt idx="25568">
                  <c:v>17.8790115</c:v>
                </c:pt>
                <c:pt idx="25569">
                  <c:v>16.30305</c:v>
                </c:pt>
                <c:pt idx="25570">
                  <c:v>17.1182025</c:v>
                </c:pt>
                <c:pt idx="25571">
                  <c:v>14.8357755</c:v>
                </c:pt>
                <c:pt idx="25572">
                  <c:v>17.0095155</c:v>
                </c:pt>
                <c:pt idx="25573">
                  <c:v>18.259416</c:v>
                </c:pt>
                <c:pt idx="25574">
                  <c:v>18.6398205</c:v>
                </c:pt>
                <c:pt idx="25575">
                  <c:v>18.2050725</c:v>
                </c:pt>
                <c:pt idx="25576">
                  <c:v>17.6616375</c:v>
                </c:pt>
                <c:pt idx="25577">
                  <c:v>18.3137595</c:v>
                </c:pt>
                <c:pt idx="25578">
                  <c:v>18.5311335</c:v>
                </c:pt>
                <c:pt idx="25579">
                  <c:v>17.824668</c:v>
                </c:pt>
                <c:pt idx="25580">
                  <c:v>17.7703245</c:v>
                </c:pt>
                <c:pt idx="25581">
                  <c:v>18.4224465</c:v>
                </c:pt>
                <c:pt idx="25582">
                  <c:v>18.3137595</c:v>
                </c:pt>
                <c:pt idx="25583">
                  <c:v>16.30305</c:v>
                </c:pt>
                <c:pt idx="25584">
                  <c:v>15.21618</c:v>
                </c:pt>
                <c:pt idx="25585">
                  <c:v>17.715981</c:v>
                </c:pt>
                <c:pt idx="25586">
                  <c:v>19.128912</c:v>
                </c:pt>
                <c:pt idx="25587">
                  <c:v>18.47679</c:v>
                </c:pt>
                <c:pt idx="25588">
                  <c:v>18.694164</c:v>
                </c:pt>
                <c:pt idx="25589">
                  <c:v>17.824668</c:v>
                </c:pt>
                <c:pt idx="25590">
                  <c:v>18.259416</c:v>
                </c:pt>
                <c:pt idx="25591">
                  <c:v>16.629111</c:v>
                </c:pt>
                <c:pt idx="25592">
                  <c:v>18.259416</c:v>
                </c:pt>
                <c:pt idx="25593">
                  <c:v>18.0963855</c:v>
                </c:pt>
                <c:pt idx="25594">
                  <c:v>16.520424</c:v>
                </c:pt>
                <c:pt idx="25595">
                  <c:v>17.1182025</c:v>
                </c:pt>
                <c:pt idx="25596">
                  <c:v>17.172546</c:v>
                </c:pt>
                <c:pt idx="25597">
                  <c:v>16.737798</c:v>
                </c:pt>
                <c:pt idx="25598">
                  <c:v>16.737798</c:v>
                </c:pt>
                <c:pt idx="25599">
                  <c:v>16.30305</c:v>
                </c:pt>
                <c:pt idx="25600">
                  <c:v>17.607294</c:v>
                </c:pt>
                <c:pt idx="25601">
                  <c:v>17.6616375</c:v>
                </c:pt>
                <c:pt idx="25602">
                  <c:v>16.9008285</c:v>
                </c:pt>
                <c:pt idx="25603">
                  <c:v>15.868302</c:v>
                </c:pt>
                <c:pt idx="25604">
                  <c:v>15.5965845</c:v>
                </c:pt>
                <c:pt idx="25605">
                  <c:v>15.4878975</c:v>
                </c:pt>
                <c:pt idx="25606">
                  <c:v>14.5097145</c:v>
                </c:pt>
                <c:pt idx="25607">
                  <c:v>15.21618</c:v>
                </c:pt>
                <c:pt idx="25608">
                  <c:v>15.868302</c:v>
                </c:pt>
                <c:pt idx="25609">
                  <c:v>15.324867</c:v>
                </c:pt>
                <c:pt idx="25610">
                  <c:v>14.890119</c:v>
                </c:pt>
                <c:pt idx="25611">
                  <c:v>13.803249</c:v>
                </c:pt>
                <c:pt idx="25612">
                  <c:v>13.0967835</c:v>
                </c:pt>
                <c:pt idx="25613">
                  <c:v>13.7489055</c:v>
                </c:pt>
                <c:pt idx="25614">
                  <c:v>13.6402185</c:v>
                </c:pt>
                <c:pt idx="25615">
                  <c:v>13.694562</c:v>
                </c:pt>
                <c:pt idx="25616">
                  <c:v>14.564058</c:v>
                </c:pt>
                <c:pt idx="25617">
                  <c:v>15.0531495</c:v>
                </c:pt>
                <c:pt idx="25618">
                  <c:v>15.976989</c:v>
                </c:pt>
                <c:pt idx="25619">
                  <c:v>14.6184015</c:v>
                </c:pt>
                <c:pt idx="25620">
                  <c:v>14.6184015</c:v>
                </c:pt>
                <c:pt idx="25621">
                  <c:v>13.694562</c:v>
                </c:pt>
                <c:pt idx="25622">
                  <c:v>13.477188</c:v>
                </c:pt>
                <c:pt idx="25623">
                  <c:v>12.4446615</c:v>
                </c:pt>
                <c:pt idx="25624">
                  <c:v>11.6838525</c:v>
                </c:pt>
                <c:pt idx="25625">
                  <c:v>11.4664785</c:v>
                </c:pt>
                <c:pt idx="25626">
                  <c:v>11.5751655</c:v>
                </c:pt>
                <c:pt idx="25627">
                  <c:v>13.911936</c:v>
                </c:pt>
                <c:pt idx="25628">
                  <c:v>13.3141575</c:v>
                </c:pt>
                <c:pt idx="25629">
                  <c:v>13.259814</c:v>
                </c:pt>
                <c:pt idx="25630">
                  <c:v>12.7707225</c:v>
                </c:pt>
                <c:pt idx="25631">
                  <c:v>11.9012265</c:v>
                </c:pt>
                <c:pt idx="25632">
                  <c:v>12.8794095</c:v>
                </c:pt>
                <c:pt idx="25633">
                  <c:v>11.95557</c:v>
                </c:pt>
                <c:pt idx="25634">
                  <c:v>11.6838525</c:v>
                </c:pt>
                <c:pt idx="25635">
                  <c:v>11.5751655</c:v>
                </c:pt>
                <c:pt idx="25636">
                  <c:v>10.760013</c:v>
                </c:pt>
                <c:pt idx="25637">
                  <c:v>11.4664785</c:v>
                </c:pt>
                <c:pt idx="25638">
                  <c:v>11.3577915</c:v>
                </c:pt>
                <c:pt idx="25639">
                  <c:v>11.5751655</c:v>
                </c:pt>
                <c:pt idx="25640">
                  <c:v>11.2491045</c:v>
                </c:pt>
                <c:pt idx="25641">
                  <c:v>11.303448</c:v>
                </c:pt>
                <c:pt idx="25642">
                  <c:v>9.5101125</c:v>
                </c:pt>
                <c:pt idx="25643">
                  <c:v>9.5101125</c:v>
                </c:pt>
                <c:pt idx="25644">
                  <c:v>10.107891</c:v>
                </c:pt>
                <c:pt idx="25645">
                  <c:v>10.433952</c:v>
                </c:pt>
                <c:pt idx="25646">
                  <c:v>10.5969825</c:v>
                </c:pt>
                <c:pt idx="25647">
                  <c:v>10.8143565</c:v>
                </c:pt>
                <c:pt idx="25648">
                  <c:v>11.1404175</c:v>
                </c:pt>
                <c:pt idx="25649">
                  <c:v>10.107891</c:v>
                </c:pt>
                <c:pt idx="25650">
                  <c:v>9.890517</c:v>
                </c:pt>
                <c:pt idx="25651">
                  <c:v>9.4014255</c:v>
                </c:pt>
                <c:pt idx="25652">
                  <c:v>10.107891</c:v>
                </c:pt>
                <c:pt idx="25653">
                  <c:v>10.2709215</c:v>
                </c:pt>
                <c:pt idx="25654">
                  <c:v>9.7274865</c:v>
                </c:pt>
                <c:pt idx="25655">
                  <c:v>8.912334</c:v>
                </c:pt>
                <c:pt idx="25656">
                  <c:v>7.390716</c:v>
                </c:pt>
                <c:pt idx="25657">
                  <c:v>6.955968</c:v>
                </c:pt>
                <c:pt idx="25658">
                  <c:v>6.738594</c:v>
                </c:pt>
                <c:pt idx="25659">
                  <c:v>6.5755635</c:v>
                </c:pt>
                <c:pt idx="25660">
                  <c:v>6.303846</c:v>
                </c:pt>
                <c:pt idx="25661">
                  <c:v>5.760411</c:v>
                </c:pt>
                <c:pt idx="25662">
                  <c:v>6.412533</c:v>
                </c:pt>
                <c:pt idx="25663">
                  <c:v>6.412533</c:v>
                </c:pt>
                <c:pt idx="25664">
                  <c:v>6.2495025</c:v>
                </c:pt>
                <c:pt idx="25665">
                  <c:v>6.412533</c:v>
                </c:pt>
                <c:pt idx="25666">
                  <c:v>5.7060675</c:v>
                </c:pt>
                <c:pt idx="25667">
                  <c:v>6.412533</c:v>
                </c:pt>
                <c:pt idx="25668">
                  <c:v>6.195159</c:v>
                </c:pt>
                <c:pt idx="25669">
                  <c:v>6.1408155</c:v>
                </c:pt>
                <c:pt idx="25670">
                  <c:v>5.9234415</c:v>
                </c:pt>
                <c:pt idx="25671">
                  <c:v>6.4668765</c:v>
                </c:pt>
                <c:pt idx="25672">
                  <c:v>6.195159</c:v>
                </c:pt>
                <c:pt idx="25673">
                  <c:v>6.195159</c:v>
                </c:pt>
                <c:pt idx="25674">
                  <c:v>5.8147545</c:v>
                </c:pt>
                <c:pt idx="25675">
                  <c:v>5.760411</c:v>
                </c:pt>
                <c:pt idx="25676">
                  <c:v>6.412533</c:v>
                </c:pt>
                <c:pt idx="25677">
                  <c:v>5.977785</c:v>
                </c:pt>
                <c:pt idx="25678">
                  <c:v>6.086472</c:v>
                </c:pt>
                <c:pt idx="25679">
                  <c:v>5.543037</c:v>
                </c:pt>
                <c:pt idx="25680">
                  <c:v>5.1626325</c:v>
                </c:pt>
                <c:pt idx="25681">
                  <c:v>5.3800065</c:v>
                </c:pt>
                <c:pt idx="25682">
                  <c:v>4.8365715</c:v>
                </c:pt>
                <c:pt idx="25683">
                  <c:v>4.890915</c:v>
                </c:pt>
                <c:pt idx="25684">
                  <c:v>4.673541</c:v>
                </c:pt>
                <c:pt idx="25685">
                  <c:v>5.216976</c:v>
                </c:pt>
                <c:pt idx="25686">
                  <c:v>5.108289</c:v>
                </c:pt>
                <c:pt idx="25687">
                  <c:v>4.9452585</c:v>
                </c:pt>
                <c:pt idx="25688">
                  <c:v>4.999602</c:v>
                </c:pt>
                <c:pt idx="25689">
                  <c:v>4.5105105</c:v>
                </c:pt>
                <c:pt idx="25690">
                  <c:v>5.2713195</c:v>
                </c:pt>
                <c:pt idx="25691">
                  <c:v>5.325663</c:v>
                </c:pt>
                <c:pt idx="25692">
                  <c:v>5.108289</c:v>
                </c:pt>
                <c:pt idx="25693">
                  <c:v>5.2713195</c:v>
                </c:pt>
                <c:pt idx="25694">
                  <c:v>4.673541</c:v>
                </c:pt>
                <c:pt idx="25695">
                  <c:v>5.543037</c:v>
                </c:pt>
                <c:pt idx="25696">
                  <c:v>5.108289</c:v>
                </c:pt>
                <c:pt idx="25697">
                  <c:v>5.0539455</c:v>
                </c:pt>
                <c:pt idx="25698">
                  <c:v>4.6191975</c:v>
                </c:pt>
                <c:pt idx="25699">
                  <c:v>4.2931365</c:v>
                </c:pt>
                <c:pt idx="25700">
                  <c:v>5.0539455</c:v>
                </c:pt>
                <c:pt idx="25701">
                  <c:v>4.7278845</c:v>
                </c:pt>
                <c:pt idx="25702">
                  <c:v>4.673541</c:v>
                </c:pt>
                <c:pt idx="25703">
                  <c:v>4.5105105</c:v>
                </c:pt>
                <c:pt idx="25704">
                  <c:v>4.564854</c:v>
                </c:pt>
                <c:pt idx="25705">
                  <c:v>4.9452585</c:v>
                </c:pt>
                <c:pt idx="25706">
                  <c:v>4.564854</c:v>
                </c:pt>
                <c:pt idx="25707">
                  <c:v>4.564854</c:v>
                </c:pt>
                <c:pt idx="25708">
                  <c:v>4.4018235</c:v>
                </c:pt>
                <c:pt idx="25709">
                  <c:v>4.7278845</c:v>
                </c:pt>
                <c:pt idx="25710">
                  <c:v>4.673541</c:v>
                </c:pt>
                <c:pt idx="25711">
                  <c:v>4.564854</c:v>
                </c:pt>
                <c:pt idx="25712">
                  <c:v>4.6191975</c:v>
                </c:pt>
                <c:pt idx="25713">
                  <c:v>4.1844495</c:v>
                </c:pt>
                <c:pt idx="25714">
                  <c:v>4.6191975</c:v>
                </c:pt>
                <c:pt idx="25715">
                  <c:v>4.34748</c:v>
                </c:pt>
                <c:pt idx="25716">
                  <c:v>4.1844495</c:v>
                </c:pt>
                <c:pt idx="25717">
                  <c:v>3.912732</c:v>
                </c:pt>
                <c:pt idx="25718">
                  <c:v>4.2931365</c:v>
                </c:pt>
                <c:pt idx="25719">
                  <c:v>4.2931365</c:v>
                </c:pt>
                <c:pt idx="25720">
                  <c:v>4.130106</c:v>
                </c:pt>
                <c:pt idx="25721">
                  <c:v>3.9670755</c:v>
                </c:pt>
                <c:pt idx="25722">
                  <c:v>3.695358</c:v>
                </c:pt>
                <c:pt idx="25723">
                  <c:v>4.34748</c:v>
                </c:pt>
                <c:pt idx="25724">
                  <c:v>3.912732</c:v>
                </c:pt>
                <c:pt idx="25725">
                  <c:v>3.9670755</c:v>
                </c:pt>
                <c:pt idx="25726">
                  <c:v>3.6410145</c:v>
                </c:pt>
                <c:pt idx="25727">
                  <c:v>3.695358</c:v>
                </c:pt>
                <c:pt idx="25728">
                  <c:v>4.0757625</c:v>
                </c:pt>
                <c:pt idx="25729">
                  <c:v>3.912732</c:v>
                </c:pt>
                <c:pt idx="25730">
                  <c:v>3.912732</c:v>
                </c:pt>
                <c:pt idx="25731">
                  <c:v>3.586671</c:v>
                </c:pt>
                <c:pt idx="25732">
                  <c:v>3.6410145</c:v>
                </c:pt>
                <c:pt idx="25733">
                  <c:v>3.9670755</c:v>
                </c:pt>
                <c:pt idx="25734">
                  <c:v>3.912732</c:v>
                </c:pt>
                <c:pt idx="25735">
                  <c:v>3.804045</c:v>
                </c:pt>
                <c:pt idx="25736">
                  <c:v>3.6410145</c:v>
                </c:pt>
                <c:pt idx="25737">
                  <c:v>3.5323275</c:v>
                </c:pt>
                <c:pt idx="25738">
                  <c:v>4.021419</c:v>
                </c:pt>
                <c:pt idx="25739">
                  <c:v>3.8583885</c:v>
                </c:pt>
                <c:pt idx="25740">
                  <c:v>3.8583885</c:v>
                </c:pt>
                <c:pt idx="25741">
                  <c:v>3.477984</c:v>
                </c:pt>
                <c:pt idx="25742">
                  <c:v>3.369297</c:v>
                </c:pt>
                <c:pt idx="25743">
                  <c:v>4.021419</c:v>
                </c:pt>
                <c:pt idx="25744">
                  <c:v>3.7497015</c:v>
                </c:pt>
                <c:pt idx="25745">
                  <c:v>3.695358</c:v>
                </c:pt>
                <c:pt idx="25746">
                  <c:v>3.7497015</c:v>
                </c:pt>
                <c:pt idx="25747">
                  <c:v>3.369297</c:v>
                </c:pt>
                <c:pt idx="25748">
                  <c:v>3.695358</c:v>
                </c:pt>
                <c:pt idx="25749">
                  <c:v>3.804045</c:v>
                </c:pt>
                <c:pt idx="25750">
                  <c:v>3.6410145</c:v>
                </c:pt>
                <c:pt idx="25751">
                  <c:v>3.695358</c:v>
                </c:pt>
                <c:pt idx="25752">
                  <c:v>3.6410145</c:v>
                </c:pt>
                <c:pt idx="25753">
                  <c:v>3.3149535</c:v>
                </c:pt>
                <c:pt idx="25754">
                  <c:v>3.26061</c:v>
                </c:pt>
                <c:pt idx="25755">
                  <c:v>3.5323275</c:v>
                </c:pt>
                <c:pt idx="25756">
                  <c:v>3.8583885</c:v>
                </c:pt>
                <c:pt idx="25757">
                  <c:v>3.804045</c:v>
                </c:pt>
                <c:pt idx="25758">
                  <c:v>3.804045</c:v>
                </c:pt>
                <c:pt idx="25759">
                  <c:v>3.477984</c:v>
                </c:pt>
                <c:pt idx="25760">
                  <c:v>3.3149535</c:v>
                </c:pt>
                <c:pt idx="25761">
                  <c:v>3.26061</c:v>
                </c:pt>
                <c:pt idx="25762">
                  <c:v>3.8583885</c:v>
                </c:pt>
                <c:pt idx="25763">
                  <c:v>3.8583885</c:v>
                </c:pt>
                <c:pt idx="25764">
                  <c:v>3.7497015</c:v>
                </c:pt>
                <c:pt idx="25765">
                  <c:v>3.9670755</c:v>
                </c:pt>
                <c:pt idx="25766">
                  <c:v>3.586671</c:v>
                </c:pt>
                <c:pt idx="25767">
                  <c:v>3.912732</c:v>
                </c:pt>
                <c:pt idx="25768">
                  <c:v>4.238793</c:v>
                </c:pt>
                <c:pt idx="25769">
                  <c:v>4.130106</c:v>
                </c:pt>
                <c:pt idx="25770">
                  <c:v>4.456167</c:v>
                </c:pt>
                <c:pt idx="25771">
                  <c:v>4.1844495</c:v>
                </c:pt>
                <c:pt idx="25772">
                  <c:v>4.0757625</c:v>
                </c:pt>
                <c:pt idx="25773">
                  <c:v>5.216976</c:v>
                </c:pt>
                <c:pt idx="25774">
                  <c:v>4.8365715</c:v>
                </c:pt>
                <c:pt idx="25775">
                  <c:v>4.890915</c:v>
                </c:pt>
                <c:pt idx="25776">
                  <c:v>4.782228</c:v>
                </c:pt>
                <c:pt idx="25777">
                  <c:v>4.6191975</c:v>
                </c:pt>
                <c:pt idx="25778">
                  <c:v>5.216976</c:v>
                </c:pt>
                <c:pt idx="25779">
                  <c:v>4.890915</c:v>
                </c:pt>
                <c:pt idx="25780">
                  <c:v>4.782228</c:v>
                </c:pt>
                <c:pt idx="25781">
                  <c:v>4.4018235</c:v>
                </c:pt>
                <c:pt idx="25782">
                  <c:v>4.5105105</c:v>
                </c:pt>
                <c:pt idx="25783">
                  <c:v>4.9452585</c:v>
                </c:pt>
                <c:pt idx="25784">
                  <c:v>4.456167</c:v>
                </c:pt>
                <c:pt idx="25785">
                  <c:v>4.5105105</c:v>
                </c:pt>
                <c:pt idx="25786">
                  <c:v>4.1844495</c:v>
                </c:pt>
                <c:pt idx="25787">
                  <c:v>4.673541</c:v>
                </c:pt>
                <c:pt idx="25788">
                  <c:v>4.782228</c:v>
                </c:pt>
                <c:pt idx="25789">
                  <c:v>4.456167</c:v>
                </c:pt>
                <c:pt idx="25790">
                  <c:v>4.456167</c:v>
                </c:pt>
                <c:pt idx="25791">
                  <c:v>3.912732</c:v>
                </c:pt>
                <c:pt idx="25792">
                  <c:v>4.673541</c:v>
                </c:pt>
                <c:pt idx="25793">
                  <c:v>4.456167</c:v>
                </c:pt>
                <c:pt idx="25794">
                  <c:v>4.34748</c:v>
                </c:pt>
                <c:pt idx="25795">
                  <c:v>4.1844495</c:v>
                </c:pt>
                <c:pt idx="25796">
                  <c:v>3.6410145</c:v>
                </c:pt>
                <c:pt idx="25797">
                  <c:v>4.2931365</c:v>
                </c:pt>
                <c:pt idx="25798">
                  <c:v>4.4018235</c:v>
                </c:pt>
                <c:pt idx="25799">
                  <c:v>4.238793</c:v>
                </c:pt>
                <c:pt idx="25800">
                  <c:v>4.2931365</c:v>
                </c:pt>
                <c:pt idx="25801">
                  <c:v>3.9670755</c:v>
                </c:pt>
                <c:pt idx="25802">
                  <c:v>4.673541</c:v>
                </c:pt>
                <c:pt idx="25803">
                  <c:v>4.34748</c:v>
                </c:pt>
                <c:pt idx="25804">
                  <c:v>4.238793</c:v>
                </c:pt>
                <c:pt idx="25805">
                  <c:v>4.130106</c:v>
                </c:pt>
                <c:pt idx="25806">
                  <c:v>4.238793</c:v>
                </c:pt>
                <c:pt idx="25807">
                  <c:v>4.2931365</c:v>
                </c:pt>
                <c:pt idx="25808">
                  <c:v>4.130106</c:v>
                </c:pt>
                <c:pt idx="25809">
                  <c:v>4.021419</c:v>
                </c:pt>
                <c:pt idx="25810">
                  <c:v>3.369297</c:v>
                </c:pt>
                <c:pt idx="25811">
                  <c:v>3.804045</c:v>
                </c:pt>
                <c:pt idx="25812">
                  <c:v>4.0757625</c:v>
                </c:pt>
                <c:pt idx="25813">
                  <c:v>3.912732</c:v>
                </c:pt>
                <c:pt idx="25814">
                  <c:v>3.695358</c:v>
                </c:pt>
                <c:pt idx="25815">
                  <c:v>3.26061</c:v>
                </c:pt>
                <c:pt idx="25816">
                  <c:v>3.695358</c:v>
                </c:pt>
                <c:pt idx="25817">
                  <c:v>3.912732</c:v>
                </c:pt>
                <c:pt idx="25818">
                  <c:v>3.804045</c:v>
                </c:pt>
                <c:pt idx="25819">
                  <c:v>3.8583885</c:v>
                </c:pt>
                <c:pt idx="25820">
                  <c:v>3.4236405</c:v>
                </c:pt>
                <c:pt idx="25821">
                  <c:v>3.9670755</c:v>
                </c:pt>
                <c:pt idx="25822">
                  <c:v>3.804045</c:v>
                </c:pt>
                <c:pt idx="25823">
                  <c:v>3.8583885</c:v>
                </c:pt>
                <c:pt idx="25824">
                  <c:v>3.7497015</c:v>
                </c:pt>
                <c:pt idx="25825">
                  <c:v>3.3149535</c:v>
                </c:pt>
                <c:pt idx="25826">
                  <c:v>3.8583885</c:v>
                </c:pt>
                <c:pt idx="25827">
                  <c:v>3.804045</c:v>
                </c:pt>
                <c:pt idx="25828">
                  <c:v>3.804045</c:v>
                </c:pt>
                <c:pt idx="25829">
                  <c:v>3.804045</c:v>
                </c:pt>
                <c:pt idx="25830">
                  <c:v>3.3149535</c:v>
                </c:pt>
                <c:pt idx="25831">
                  <c:v>3.695358</c:v>
                </c:pt>
                <c:pt idx="25832">
                  <c:v>3.8583885</c:v>
                </c:pt>
                <c:pt idx="25833">
                  <c:v>3.7497015</c:v>
                </c:pt>
                <c:pt idx="25834">
                  <c:v>3.586671</c:v>
                </c:pt>
                <c:pt idx="25835">
                  <c:v>3.4236405</c:v>
                </c:pt>
                <c:pt idx="25836">
                  <c:v>3.26061</c:v>
                </c:pt>
                <c:pt idx="25837">
                  <c:v>4.130106</c:v>
                </c:pt>
                <c:pt idx="25838">
                  <c:v>3.9670755</c:v>
                </c:pt>
                <c:pt idx="25839">
                  <c:v>3.7497015</c:v>
                </c:pt>
                <c:pt idx="25840">
                  <c:v>3.586671</c:v>
                </c:pt>
                <c:pt idx="25841">
                  <c:v>4.2931365</c:v>
                </c:pt>
                <c:pt idx="25842">
                  <c:v>4.238793</c:v>
                </c:pt>
                <c:pt idx="25843">
                  <c:v>4.130106</c:v>
                </c:pt>
                <c:pt idx="25844">
                  <c:v>4.1844495</c:v>
                </c:pt>
                <c:pt idx="25845">
                  <c:v>4.2931365</c:v>
                </c:pt>
                <c:pt idx="25846">
                  <c:v>4.4018235</c:v>
                </c:pt>
                <c:pt idx="25847">
                  <c:v>5.543037</c:v>
                </c:pt>
                <c:pt idx="25848">
                  <c:v>6.6842505</c:v>
                </c:pt>
                <c:pt idx="25849">
                  <c:v>10.216578</c:v>
                </c:pt>
                <c:pt idx="25850">
                  <c:v>14.12931</c:v>
                </c:pt>
                <c:pt idx="25851">
                  <c:v>14.9444625</c:v>
                </c:pt>
                <c:pt idx="25852">
                  <c:v>16.411737</c:v>
                </c:pt>
                <c:pt idx="25853">
                  <c:v>15.976989</c:v>
                </c:pt>
                <c:pt idx="25854">
                  <c:v>16.629111</c:v>
                </c:pt>
                <c:pt idx="25855">
                  <c:v>17.063859</c:v>
                </c:pt>
                <c:pt idx="25856">
                  <c:v>18.259416</c:v>
                </c:pt>
                <c:pt idx="25857">
                  <c:v>19.889721</c:v>
                </c:pt>
                <c:pt idx="25858">
                  <c:v>18.585477</c:v>
                </c:pt>
                <c:pt idx="25859">
                  <c:v>17.063859</c:v>
                </c:pt>
                <c:pt idx="25860">
                  <c:v>17.607294</c:v>
                </c:pt>
                <c:pt idx="25861">
                  <c:v>18.042042</c:v>
                </c:pt>
                <c:pt idx="25862">
                  <c:v>18.368103</c:v>
                </c:pt>
                <c:pt idx="25863">
                  <c:v>19.8353775</c:v>
                </c:pt>
                <c:pt idx="25864">
                  <c:v>19.8353775</c:v>
                </c:pt>
                <c:pt idx="25865">
                  <c:v>18.8571945</c:v>
                </c:pt>
                <c:pt idx="25866">
                  <c:v>18.585477</c:v>
                </c:pt>
                <c:pt idx="25867">
                  <c:v>18.5311335</c:v>
                </c:pt>
                <c:pt idx="25868">
                  <c:v>18.7485075</c:v>
                </c:pt>
                <c:pt idx="25869">
                  <c:v>17.6616375</c:v>
                </c:pt>
                <c:pt idx="25870">
                  <c:v>17.607294</c:v>
                </c:pt>
                <c:pt idx="25871">
                  <c:v>14.5097145</c:v>
                </c:pt>
                <c:pt idx="25872">
                  <c:v>14.781432</c:v>
                </c:pt>
                <c:pt idx="25873">
                  <c:v>16.7921415</c:v>
                </c:pt>
                <c:pt idx="25874">
                  <c:v>17.172546</c:v>
                </c:pt>
                <c:pt idx="25875">
                  <c:v>18.3137595</c:v>
                </c:pt>
                <c:pt idx="25876">
                  <c:v>19.020225</c:v>
                </c:pt>
                <c:pt idx="25877">
                  <c:v>21.0309345</c:v>
                </c:pt>
                <c:pt idx="25878">
                  <c:v>20.7048735</c:v>
                </c:pt>
                <c:pt idx="25879">
                  <c:v>20.759217</c:v>
                </c:pt>
                <c:pt idx="25880">
                  <c:v>17.7703245</c:v>
                </c:pt>
                <c:pt idx="25881">
                  <c:v>16.629111</c:v>
                </c:pt>
                <c:pt idx="25882">
                  <c:v>17.715981</c:v>
                </c:pt>
                <c:pt idx="25883">
                  <c:v>17.824668</c:v>
                </c:pt>
                <c:pt idx="25884">
                  <c:v>17.8790115</c:v>
                </c:pt>
                <c:pt idx="25885">
                  <c:v>17.6616375</c:v>
                </c:pt>
                <c:pt idx="25886">
                  <c:v>17.7703245</c:v>
                </c:pt>
                <c:pt idx="25887">
                  <c:v>18.0963855</c:v>
                </c:pt>
                <c:pt idx="25888">
                  <c:v>19.1832555</c:v>
                </c:pt>
                <c:pt idx="25889">
                  <c:v>17.6616375</c:v>
                </c:pt>
                <c:pt idx="25890">
                  <c:v>17.172546</c:v>
                </c:pt>
                <c:pt idx="25891">
                  <c:v>17.0095155</c:v>
                </c:pt>
                <c:pt idx="25892">
                  <c:v>16.9008285</c:v>
                </c:pt>
                <c:pt idx="25893">
                  <c:v>16.1400195</c:v>
                </c:pt>
                <c:pt idx="25894">
                  <c:v>16.846485</c:v>
                </c:pt>
                <c:pt idx="25895">
                  <c:v>17.2268895</c:v>
                </c:pt>
                <c:pt idx="25896">
                  <c:v>16.846485</c:v>
                </c:pt>
                <c:pt idx="25897">
                  <c:v>17.4442635</c:v>
                </c:pt>
                <c:pt idx="25898">
                  <c:v>16.7921415</c:v>
                </c:pt>
                <c:pt idx="25899">
                  <c:v>13.9662795</c:v>
                </c:pt>
                <c:pt idx="25900">
                  <c:v>12.933753</c:v>
                </c:pt>
                <c:pt idx="25901">
                  <c:v>14.7270885</c:v>
                </c:pt>
                <c:pt idx="25902">
                  <c:v>15.7052715</c:v>
                </c:pt>
                <c:pt idx="25903">
                  <c:v>15.107493</c:v>
                </c:pt>
                <c:pt idx="25904">
                  <c:v>15.8139585</c:v>
                </c:pt>
                <c:pt idx="25905">
                  <c:v>16.411737</c:v>
                </c:pt>
                <c:pt idx="25906">
                  <c:v>15.0531495</c:v>
                </c:pt>
                <c:pt idx="25907">
                  <c:v>14.346684</c:v>
                </c:pt>
                <c:pt idx="25908">
                  <c:v>16.194363</c:v>
                </c:pt>
                <c:pt idx="25909">
                  <c:v>16.085676</c:v>
                </c:pt>
                <c:pt idx="25910">
                  <c:v>17.3355765</c:v>
                </c:pt>
                <c:pt idx="25911">
                  <c:v>16.520424</c:v>
                </c:pt>
                <c:pt idx="25912">
                  <c:v>14.346684</c:v>
                </c:pt>
                <c:pt idx="25913">
                  <c:v>12.607692</c:v>
                </c:pt>
                <c:pt idx="25914">
                  <c:v>12.933753</c:v>
                </c:pt>
                <c:pt idx="25915">
                  <c:v>12.7707225</c:v>
                </c:pt>
                <c:pt idx="25916">
                  <c:v>13.0967835</c:v>
                </c:pt>
                <c:pt idx="25917">
                  <c:v>12.7707225</c:v>
                </c:pt>
                <c:pt idx="25918">
                  <c:v>12.9880965</c:v>
                </c:pt>
                <c:pt idx="25919">
                  <c:v>13.151127</c:v>
                </c:pt>
                <c:pt idx="25920">
                  <c:v>12.6620355</c:v>
                </c:pt>
                <c:pt idx="25921">
                  <c:v>12.607692</c:v>
                </c:pt>
                <c:pt idx="25922">
                  <c:v>12.172944</c:v>
                </c:pt>
                <c:pt idx="25923">
                  <c:v>12.0099135</c:v>
                </c:pt>
                <c:pt idx="25924">
                  <c:v>11.412135</c:v>
                </c:pt>
                <c:pt idx="25925">
                  <c:v>11.2491045</c:v>
                </c:pt>
                <c:pt idx="25926">
                  <c:v>12.064257</c:v>
                </c:pt>
                <c:pt idx="25927">
                  <c:v>12.6620355</c:v>
                </c:pt>
                <c:pt idx="25928">
                  <c:v>12.7707225</c:v>
                </c:pt>
                <c:pt idx="25929">
                  <c:v>11.738196</c:v>
                </c:pt>
                <c:pt idx="25930">
                  <c:v>10.977387</c:v>
                </c:pt>
                <c:pt idx="25931">
                  <c:v>11.1404175</c:v>
                </c:pt>
                <c:pt idx="25932">
                  <c:v>11.738196</c:v>
                </c:pt>
                <c:pt idx="25933">
                  <c:v>11.7925395</c:v>
                </c:pt>
                <c:pt idx="25934">
                  <c:v>11.3577915</c:v>
                </c:pt>
                <c:pt idx="25935">
                  <c:v>11.629509</c:v>
                </c:pt>
                <c:pt idx="25936">
                  <c:v>11.7925395</c:v>
                </c:pt>
                <c:pt idx="25937">
                  <c:v>13.04244</c:v>
                </c:pt>
                <c:pt idx="25938">
                  <c:v>13.151127</c:v>
                </c:pt>
                <c:pt idx="25939">
                  <c:v>11.95557</c:v>
                </c:pt>
                <c:pt idx="25940">
                  <c:v>12.5533485</c:v>
                </c:pt>
                <c:pt idx="25941">
                  <c:v>12.933753</c:v>
                </c:pt>
                <c:pt idx="25942">
                  <c:v>13.4228445</c:v>
                </c:pt>
                <c:pt idx="25943">
                  <c:v>13.2054705</c:v>
                </c:pt>
                <c:pt idx="25944">
                  <c:v>12.607692</c:v>
                </c:pt>
                <c:pt idx="25945">
                  <c:v>14.4010275</c:v>
                </c:pt>
                <c:pt idx="25946">
                  <c:v>17.607294</c:v>
                </c:pt>
                <c:pt idx="25947">
                  <c:v>18.4224465</c:v>
                </c:pt>
                <c:pt idx="25948">
                  <c:v>18.47679</c:v>
                </c:pt>
                <c:pt idx="25949">
                  <c:v>19.020225</c:v>
                </c:pt>
                <c:pt idx="25950">
                  <c:v>18.2050725</c:v>
                </c:pt>
                <c:pt idx="25951">
                  <c:v>17.824668</c:v>
                </c:pt>
                <c:pt idx="25952">
                  <c:v>18.47679</c:v>
                </c:pt>
                <c:pt idx="25953">
                  <c:v>19.346286</c:v>
                </c:pt>
                <c:pt idx="25954">
                  <c:v>18.7485075</c:v>
                </c:pt>
                <c:pt idx="25955">
                  <c:v>15.868302</c:v>
                </c:pt>
                <c:pt idx="25956">
                  <c:v>18.042042</c:v>
                </c:pt>
                <c:pt idx="25957">
                  <c:v>19.672347</c:v>
                </c:pt>
                <c:pt idx="25958">
                  <c:v>20.5961865</c:v>
                </c:pt>
                <c:pt idx="25959">
                  <c:v>20.3788125</c:v>
                </c:pt>
                <c:pt idx="25960">
                  <c:v>21.846087</c:v>
                </c:pt>
                <c:pt idx="25961">
                  <c:v>23.259018</c:v>
                </c:pt>
                <c:pt idx="25962">
                  <c:v>23.802453</c:v>
                </c:pt>
                <c:pt idx="25963">
                  <c:v>23.0959875</c:v>
                </c:pt>
                <c:pt idx="25964">
                  <c:v>21.3569955</c:v>
                </c:pt>
                <c:pt idx="25965">
                  <c:v>19.781034</c:v>
                </c:pt>
                <c:pt idx="25966">
                  <c:v>19.5093165</c:v>
                </c:pt>
                <c:pt idx="25967">
                  <c:v>17.0095155</c:v>
                </c:pt>
                <c:pt idx="25968">
                  <c:v>16.5747675</c:v>
                </c:pt>
                <c:pt idx="25969">
                  <c:v>17.607294</c:v>
                </c:pt>
                <c:pt idx="25970">
                  <c:v>17.715981</c:v>
                </c:pt>
                <c:pt idx="25971">
                  <c:v>19.1832555</c:v>
                </c:pt>
                <c:pt idx="25972">
                  <c:v>19.237599</c:v>
                </c:pt>
                <c:pt idx="25973">
                  <c:v>18.368103</c:v>
                </c:pt>
                <c:pt idx="25974">
                  <c:v>18.911538</c:v>
                </c:pt>
                <c:pt idx="25975">
                  <c:v>18.150729</c:v>
                </c:pt>
                <c:pt idx="25976">
                  <c:v>17.824668</c:v>
                </c:pt>
                <c:pt idx="25977">
                  <c:v>17.6616375</c:v>
                </c:pt>
                <c:pt idx="25978">
                  <c:v>18.6398205</c:v>
                </c:pt>
                <c:pt idx="25979">
                  <c:v>18.6398205</c:v>
                </c:pt>
                <c:pt idx="25980">
                  <c:v>19.020225</c:v>
                </c:pt>
                <c:pt idx="25981">
                  <c:v>19.9440645</c:v>
                </c:pt>
                <c:pt idx="25982">
                  <c:v>20.0527515</c:v>
                </c:pt>
                <c:pt idx="25983">
                  <c:v>20.107095</c:v>
                </c:pt>
                <c:pt idx="25984">
                  <c:v>19.5093165</c:v>
                </c:pt>
                <c:pt idx="25985">
                  <c:v>19.128912</c:v>
                </c:pt>
                <c:pt idx="25986">
                  <c:v>19.128912</c:v>
                </c:pt>
                <c:pt idx="25987">
                  <c:v>18.7485075</c:v>
                </c:pt>
                <c:pt idx="25988">
                  <c:v>18.259416</c:v>
                </c:pt>
                <c:pt idx="25989">
                  <c:v>17.4442635</c:v>
                </c:pt>
                <c:pt idx="25990">
                  <c:v>19.128912</c:v>
                </c:pt>
                <c:pt idx="25991">
                  <c:v>18.4224465</c:v>
                </c:pt>
                <c:pt idx="25992">
                  <c:v>18.4224465</c:v>
                </c:pt>
                <c:pt idx="25993">
                  <c:v>18.0963855</c:v>
                </c:pt>
                <c:pt idx="25994">
                  <c:v>16.9008285</c:v>
                </c:pt>
                <c:pt idx="25995">
                  <c:v>15.542241</c:v>
                </c:pt>
                <c:pt idx="25996">
                  <c:v>13.3141575</c:v>
                </c:pt>
                <c:pt idx="25997">
                  <c:v>15.4878975</c:v>
                </c:pt>
                <c:pt idx="25998">
                  <c:v>15.868302</c:v>
                </c:pt>
                <c:pt idx="25999">
                  <c:v>14.890119</c:v>
                </c:pt>
                <c:pt idx="26000">
                  <c:v>15.976989</c:v>
                </c:pt>
                <c:pt idx="26001">
                  <c:v>15.650928</c:v>
                </c:pt>
                <c:pt idx="26002">
                  <c:v>17.2268895</c:v>
                </c:pt>
                <c:pt idx="26003">
                  <c:v>15.650928</c:v>
                </c:pt>
                <c:pt idx="26004">
                  <c:v>15.324867</c:v>
                </c:pt>
                <c:pt idx="26005">
                  <c:v>15.976989</c:v>
                </c:pt>
                <c:pt idx="26006">
                  <c:v>16.4660805</c:v>
                </c:pt>
                <c:pt idx="26007">
                  <c:v>15.759615</c:v>
                </c:pt>
                <c:pt idx="26008">
                  <c:v>13.477188</c:v>
                </c:pt>
                <c:pt idx="26009">
                  <c:v>12.281631</c:v>
                </c:pt>
                <c:pt idx="26010">
                  <c:v>12.2272875</c:v>
                </c:pt>
                <c:pt idx="26011">
                  <c:v>12.499005</c:v>
                </c:pt>
                <c:pt idx="26012">
                  <c:v>13.477188</c:v>
                </c:pt>
                <c:pt idx="26013">
                  <c:v>12.5533485</c:v>
                </c:pt>
                <c:pt idx="26014">
                  <c:v>13.0967835</c:v>
                </c:pt>
                <c:pt idx="26015">
                  <c:v>12.281631</c:v>
                </c:pt>
                <c:pt idx="26016">
                  <c:v>12.064257</c:v>
                </c:pt>
                <c:pt idx="26017">
                  <c:v>12.281631</c:v>
                </c:pt>
                <c:pt idx="26018">
                  <c:v>12.4446615</c:v>
                </c:pt>
                <c:pt idx="26019">
                  <c:v>13.3141575</c:v>
                </c:pt>
                <c:pt idx="26020">
                  <c:v>13.585875</c:v>
                </c:pt>
                <c:pt idx="26021">
                  <c:v>13.04244</c:v>
                </c:pt>
                <c:pt idx="26022">
                  <c:v>12.281631</c:v>
                </c:pt>
                <c:pt idx="26023">
                  <c:v>12.064257</c:v>
                </c:pt>
                <c:pt idx="26024">
                  <c:v>12.064257</c:v>
                </c:pt>
                <c:pt idx="26025">
                  <c:v>11.520822</c:v>
                </c:pt>
                <c:pt idx="26026">
                  <c:v>11.95557</c:v>
                </c:pt>
                <c:pt idx="26027">
                  <c:v>12.1186005</c:v>
                </c:pt>
                <c:pt idx="26028">
                  <c:v>11.846883</c:v>
                </c:pt>
                <c:pt idx="26029">
                  <c:v>12.7707225</c:v>
                </c:pt>
                <c:pt idx="26030">
                  <c:v>11.9012265</c:v>
                </c:pt>
                <c:pt idx="26031">
                  <c:v>12.172944</c:v>
                </c:pt>
                <c:pt idx="26032">
                  <c:v>12.0099135</c:v>
                </c:pt>
                <c:pt idx="26033">
                  <c:v>11.6838525</c:v>
                </c:pt>
                <c:pt idx="26034">
                  <c:v>10.977387</c:v>
                </c:pt>
                <c:pt idx="26035">
                  <c:v>10.4882955</c:v>
                </c:pt>
                <c:pt idx="26036">
                  <c:v>11.412135</c:v>
                </c:pt>
                <c:pt idx="26037">
                  <c:v>12.064257</c:v>
                </c:pt>
                <c:pt idx="26038">
                  <c:v>12.4446615</c:v>
                </c:pt>
                <c:pt idx="26039">
                  <c:v>13.151127</c:v>
                </c:pt>
                <c:pt idx="26040">
                  <c:v>13.259814</c:v>
                </c:pt>
                <c:pt idx="26041">
                  <c:v>15.1618365</c:v>
                </c:pt>
                <c:pt idx="26042">
                  <c:v>16.7921415</c:v>
                </c:pt>
                <c:pt idx="26043">
                  <c:v>18.4224465</c:v>
                </c:pt>
                <c:pt idx="26044">
                  <c:v>19.889721</c:v>
                </c:pt>
                <c:pt idx="26045">
                  <c:v>19.1832555</c:v>
                </c:pt>
                <c:pt idx="26046">
                  <c:v>17.933355</c:v>
                </c:pt>
                <c:pt idx="26047">
                  <c:v>18.6398205</c:v>
                </c:pt>
                <c:pt idx="26048">
                  <c:v>18.8571945</c:v>
                </c:pt>
                <c:pt idx="26049">
                  <c:v>19.8353775</c:v>
                </c:pt>
                <c:pt idx="26050">
                  <c:v>19.6180035</c:v>
                </c:pt>
                <c:pt idx="26051">
                  <c:v>18.4224465</c:v>
                </c:pt>
                <c:pt idx="26052">
                  <c:v>20.4874995</c:v>
                </c:pt>
                <c:pt idx="26053">
                  <c:v>19.889721</c:v>
                </c:pt>
                <c:pt idx="26054">
                  <c:v>20.867904</c:v>
                </c:pt>
                <c:pt idx="26055">
                  <c:v>20.215782</c:v>
                </c:pt>
                <c:pt idx="26056">
                  <c:v>20.65053</c:v>
                </c:pt>
                <c:pt idx="26057">
                  <c:v>19.781034</c:v>
                </c:pt>
                <c:pt idx="26058">
                  <c:v>19.781034</c:v>
                </c:pt>
                <c:pt idx="26059">
                  <c:v>19.998408</c:v>
                </c:pt>
                <c:pt idx="26060">
                  <c:v>20.324469</c:v>
                </c:pt>
                <c:pt idx="26061">
                  <c:v>20.541843</c:v>
                </c:pt>
                <c:pt idx="26062">
                  <c:v>19.346286</c:v>
                </c:pt>
                <c:pt idx="26063">
                  <c:v>16.7921415</c:v>
                </c:pt>
                <c:pt idx="26064">
                  <c:v>15.868302</c:v>
                </c:pt>
                <c:pt idx="26065">
                  <c:v>18.368103</c:v>
                </c:pt>
                <c:pt idx="26066">
                  <c:v>18.6398205</c:v>
                </c:pt>
                <c:pt idx="26067">
                  <c:v>19.0745685</c:v>
                </c:pt>
                <c:pt idx="26068">
                  <c:v>18.585477</c:v>
                </c:pt>
                <c:pt idx="26069">
                  <c:v>18.585477</c:v>
                </c:pt>
                <c:pt idx="26070">
                  <c:v>19.8353775</c:v>
                </c:pt>
                <c:pt idx="26071">
                  <c:v>18.259416</c:v>
                </c:pt>
                <c:pt idx="26072">
                  <c:v>16.629111</c:v>
                </c:pt>
                <c:pt idx="26073">
                  <c:v>16.9008285</c:v>
                </c:pt>
                <c:pt idx="26074">
                  <c:v>16.737798</c:v>
                </c:pt>
                <c:pt idx="26075">
                  <c:v>17.715981</c:v>
                </c:pt>
                <c:pt idx="26076">
                  <c:v>17.281233</c:v>
                </c:pt>
                <c:pt idx="26077">
                  <c:v>17.2268895</c:v>
                </c:pt>
                <c:pt idx="26078">
                  <c:v>18.5311335</c:v>
                </c:pt>
                <c:pt idx="26079">
                  <c:v>19.5093165</c:v>
                </c:pt>
                <c:pt idx="26080">
                  <c:v>20.3788125</c:v>
                </c:pt>
                <c:pt idx="26081">
                  <c:v>19.1832555</c:v>
                </c:pt>
                <c:pt idx="26082">
                  <c:v>19.454973</c:v>
                </c:pt>
                <c:pt idx="26083">
                  <c:v>18.585477</c:v>
                </c:pt>
                <c:pt idx="26084">
                  <c:v>18.2050725</c:v>
                </c:pt>
                <c:pt idx="26085">
                  <c:v>19.020225</c:v>
                </c:pt>
                <c:pt idx="26086">
                  <c:v>18.368103</c:v>
                </c:pt>
                <c:pt idx="26087">
                  <c:v>17.715981</c:v>
                </c:pt>
                <c:pt idx="26088">
                  <c:v>17.607294</c:v>
                </c:pt>
                <c:pt idx="26089">
                  <c:v>17.38992</c:v>
                </c:pt>
                <c:pt idx="26090">
                  <c:v>16.30305</c:v>
                </c:pt>
                <c:pt idx="26091">
                  <c:v>14.998806</c:v>
                </c:pt>
                <c:pt idx="26092">
                  <c:v>13.803249</c:v>
                </c:pt>
                <c:pt idx="26093">
                  <c:v>14.455371</c:v>
                </c:pt>
                <c:pt idx="26094">
                  <c:v>15.759615</c:v>
                </c:pt>
                <c:pt idx="26095">
                  <c:v>15.542241</c:v>
                </c:pt>
                <c:pt idx="26096">
                  <c:v>14.9444625</c:v>
                </c:pt>
                <c:pt idx="26097">
                  <c:v>15.2705235</c:v>
                </c:pt>
                <c:pt idx="26098">
                  <c:v>15.0531495</c:v>
                </c:pt>
                <c:pt idx="26099">
                  <c:v>14.8357755</c:v>
                </c:pt>
                <c:pt idx="26100">
                  <c:v>15.2705235</c:v>
                </c:pt>
                <c:pt idx="26101">
                  <c:v>16.629111</c:v>
                </c:pt>
                <c:pt idx="26102">
                  <c:v>14.998806</c:v>
                </c:pt>
                <c:pt idx="26103">
                  <c:v>15.5965845</c:v>
                </c:pt>
                <c:pt idx="26104">
                  <c:v>14.890119</c:v>
                </c:pt>
                <c:pt idx="26105">
                  <c:v>12.933753</c:v>
                </c:pt>
                <c:pt idx="26106">
                  <c:v>12.1186005</c:v>
                </c:pt>
                <c:pt idx="26107">
                  <c:v>11.9012265</c:v>
                </c:pt>
                <c:pt idx="26108">
                  <c:v>12.607692</c:v>
                </c:pt>
                <c:pt idx="26109">
                  <c:v>12.607692</c:v>
                </c:pt>
                <c:pt idx="26110">
                  <c:v>13.259814</c:v>
                </c:pt>
                <c:pt idx="26111">
                  <c:v>12.9880965</c:v>
                </c:pt>
                <c:pt idx="26112">
                  <c:v>12.4446615</c:v>
                </c:pt>
                <c:pt idx="26113">
                  <c:v>12.3359745</c:v>
                </c:pt>
                <c:pt idx="26114">
                  <c:v>12.172944</c:v>
                </c:pt>
                <c:pt idx="26115">
                  <c:v>12.281631</c:v>
                </c:pt>
                <c:pt idx="26116">
                  <c:v>11.846883</c:v>
                </c:pt>
                <c:pt idx="26117">
                  <c:v>11.412135</c:v>
                </c:pt>
                <c:pt idx="26118">
                  <c:v>12.4446615</c:v>
                </c:pt>
                <c:pt idx="26119">
                  <c:v>12.7707225</c:v>
                </c:pt>
                <c:pt idx="26120">
                  <c:v>11.9012265</c:v>
                </c:pt>
                <c:pt idx="26121">
                  <c:v>11.95557</c:v>
                </c:pt>
                <c:pt idx="26122">
                  <c:v>11.4664785</c:v>
                </c:pt>
                <c:pt idx="26123">
                  <c:v>11.086074</c:v>
                </c:pt>
                <c:pt idx="26124">
                  <c:v>11.303448</c:v>
                </c:pt>
                <c:pt idx="26125">
                  <c:v>12.281631</c:v>
                </c:pt>
                <c:pt idx="26126">
                  <c:v>11.303448</c:v>
                </c:pt>
                <c:pt idx="26127">
                  <c:v>11.2491045</c:v>
                </c:pt>
                <c:pt idx="26128">
                  <c:v>11.303448</c:v>
                </c:pt>
                <c:pt idx="26129">
                  <c:v>11.303448</c:v>
                </c:pt>
                <c:pt idx="26130">
                  <c:v>12.2272875</c:v>
                </c:pt>
                <c:pt idx="26131">
                  <c:v>12.1186005</c:v>
                </c:pt>
                <c:pt idx="26132">
                  <c:v>11.629509</c:v>
                </c:pt>
                <c:pt idx="26133">
                  <c:v>12.933753</c:v>
                </c:pt>
                <c:pt idx="26134">
                  <c:v>13.3141575</c:v>
                </c:pt>
                <c:pt idx="26135">
                  <c:v>13.04244</c:v>
                </c:pt>
                <c:pt idx="26136">
                  <c:v>13.151127</c:v>
                </c:pt>
                <c:pt idx="26137">
                  <c:v>14.672745</c:v>
                </c:pt>
                <c:pt idx="26138">
                  <c:v>16.30305</c:v>
                </c:pt>
                <c:pt idx="26139">
                  <c:v>17.172546</c:v>
                </c:pt>
                <c:pt idx="26140">
                  <c:v>18.585477</c:v>
                </c:pt>
                <c:pt idx="26141">
                  <c:v>19.2919425</c:v>
                </c:pt>
                <c:pt idx="26142">
                  <c:v>17.824668</c:v>
                </c:pt>
                <c:pt idx="26143">
                  <c:v>17.6616375</c:v>
                </c:pt>
                <c:pt idx="26144">
                  <c:v>18.5311335</c:v>
                </c:pt>
                <c:pt idx="26145">
                  <c:v>18.7485075</c:v>
                </c:pt>
                <c:pt idx="26146">
                  <c:v>17.38992</c:v>
                </c:pt>
                <c:pt idx="26147">
                  <c:v>15.1618365</c:v>
                </c:pt>
                <c:pt idx="26148">
                  <c:v>17.38992</c:v>
                </c:pt>
                <c:pt idx="26149">
                  <c:v>18.042042</c:v>
                </c:pt>
                <c:pt idx="26150">
                  <c:v>17.8790115</c:v>
                </c:pt>
                <c:pt idx="26151">
                  <c:v>18.47679</c:v>
                </c:pt>
                <c:pt idx="26152">
                  <c:v>18.47679</c:v>
                </c:pt>
                <c:pt idx="26153">
                  <c:v>18.802851</c:v>
                </c:pt>
                <c:pt idx="26154">
                  <c:v>18.802851</c:v>
                </c:pt>
                <c:pt idx="26155">
                  <c:v>18.259416</c:v>
                </c:pt>
                <c:pt idx="26156">
                  <c:v>19.2919425</c:v>
                </c:pt>
                <c:pt idx="26157">
                  <c:v>19.6180035</c:v>
                </c:pt>
                <c:pt idx="26158">
                  <c:v>18.368103</c:v>
                </c:pt>
                <c:pt idx="26159">
                  <c:v>17.1182025</c:v>
                </c:pt>
                <c:pt idx="26160">
                  <c:v>16.2487065</c:v>
                </c:pt>
                <c:pt idx="26161">
                  <c:v>17.6616375</c:v>
                </c:pt>
                <c:pt idx="26162">
                  <c:v>18.368103</c:v>
                </c:pt>
                <c:pt idx="26163">
                  <c:v>18.694164</c:v>
                </c:pt>
                <c:pt idx="26164">
                  <c:v>20.4874995</c:v>
                </c:pt>
                <c:pt idx="26165">
                  <c:v>21.2483085</c:v>
                </c:pt>
                <c:pt idx="26166">
                  <c:v>20.433156</c:v>
                </c:pt>
                <c:pt idx="26167">
                  <c:v>19.7266905</c:v>
                </c:pt>
                <c:pt idx="26168">
                  <c:v>18.911538</c:v>
                </c:pt>
                <c:pt idx="26169">
                  <c:v>18.47679</c:v>
                </c:pt>
                <c:pt idx="26170">
                  <c:v>19.128912</c:v>
                </c:pt>
                <c:pt idx="26171">
                  <c:v>18.9658815</c:v>
                </c:pt>
                <c:pt idx="26172">
                  <c:v>18.368103</c:v>
                </c:pt>
                <c:pt idx="26173">
                  <c:v>17.607294</c:v>
                </c:pt>
                <c:pt idx="26174">
                  <c:v>18.2050725</c:v>
                </c:pt>
                <c:pt idx="26175">
                  <c:v>18.3137595</c:v>
                </c:pt>
                <c:pt idx="26176">
                  <c:v>17.9876985</c:v>
                </c:pt>
                <c:pt idx="26177">
                  <c:v>16.9008285</c:v>
                </c:pt>
                <c:pt idx="26178">
                  <c:v>16.194363</c:v>
                </c:pt>
                <c:pt idx="26179">
                  <c:v>17.172546</c:v>
                </c:pt>
                <c:pt idx="26180">
                  <c:v>17.063859</c:v>
                </c:pt>
                <c:pt idx="26181">
                  <c:v>17.4442635</c:v>
                </c:pt>
                <c:pt idx="26182">
                  <c:v>18.2050725</c:v>
                </c:pt>
                <c:pt idx="26183">
                  <c:v>18.150729</c:v>
                </c:pt>
                <c:pt idx="26184">
                  <c:v>18.585477</c:v>
                </c:pt>
                <c:pt idx="26185">
                  <c:v>18.47679</c:v>
                </c:pt>
                <c:pt idx="26186">
                  <c:v>16.9008285</c:v>
                </c:pt>
                <c:pt idx="26187">
                  <c:v>13.803249</c:v>
                </c:pt>
                <c:pt idx="26188">
                  <c:v>13.04244</c:v>
                </c:pt>
                <c:pt idx="26189">
                  <c:v>15.324867</c:v>
                </c:pt>
                <c:pt idx="26190">
                  <c:v>15.8139585</c:v>
                </c:pt>
                <c:pt idx="26191">
                  <c:v>15.759615</c:v>
                </c:pt>
                <c:pt idx="26192">
                  <c:v>14.564058</c:v>
                </c:pt>
                <c:pt idx="26193">
                  <c:v>14.8357755</c:v>
                </c:pt>
                <c:pt idx="26194">
                  <c:v>15.868302</c:v>
                </c:pt>
                <c:pt idx="26195">
                  <c:v>17.1182025</c:v>
                </c:pt>
                <c:pt idx="26196">
                  <c:v>16.520424</c:v>
                </c:pt>
                <c:pt idx="26197">
                  <c:v>16.3573935</c:v>
                </c:pt>
                <c:pt idx="26198">
                  <c:v>15.324867</c:v>
                </c:pt>
                <c:pt idx="26199">
                  <c:v>14.998806</c:v>
                </c:pt>
                <c:pt idx="26200">
                  <c:v>13.151127</c:v>
                </c:pt>
                <c:pt idx="26201">
                  <c:v>12.064257</c:v>
                </c:pt>
                <c:pt idx="26202">
                  <c:v>14.4010275</c:v>
                </c:pt>
                <c:pt idx="26203">
                  <c:v>14.2923405</c:v>
                </c:pt>
                <c:pt idx="26204">
                  <c:v>13.9662795</c:v>
                </c:pt>
                <c:pt idx="26205">
                  <c:v>13.5315315</c:v>
                </c:pt>
                <c:pt idx="26206">
                  <c:v>13.694562</c:v>
                </c:pt>
                <c:pt idx="26207">
                  <c:v>12.499005</c:v>
                </c:pt>
                <c:pt idx="26208">
                  <c:v>13.2054705</c:v>
                </c:pt>
                <c:pt idx="26209">
                  <c:v>13.477188</c:v>
                </c:pt>
                <c:pt idx="26210">
                  <c:v>13.259814</c:v>
                </c:pt>
                <c:pt idx="26211">
                  <c:v>13.04244</c:v>
                </c:pt>
                <c:pt idx="26212">
                  <c:v>12.1186005</c:v>
                </c:pt>
                <c:pt idx="26213">
                  <c:v>11.95557</c:v>
                </c:pt>
                <c:pt idx="26214">
                  <c:v>13.5315315</c:v>
                </c:pt>
                <c:pt idx="26215">
                  <c:v>12.390318</c:v>
                </c:pt>
                <c:pt idx="26216">
                  <c:v>11.738196</c:v>
                </c:pt>
                <c:pt idx="26217">
                  <c:v>11.1404175</c:v>
                </c:pt>
                <c:pt idx="26218">
                  <c:v>10.651326</c:v>
                </c:pt>
                <c:pt idx="26219">
                  <c:v>11.4664785</c:v>
                </c:pt>
                <c:pt idx="26220">
                  <c:v>11.3577915</c:v>
                </c:pt>
                <c:pt idx="26221">
                  <c:v>12.390318</c:v>
                </c:pt>
                <c:pt idx="26222">
                  <c:v>11.9012265</c:v>
                </c:pt>
                <c:pt idx="26223">
                  <c:v>11.303448</c:v>
                </c:pt>
                <c:pt idx="26224">
                  <c:v>11.6838525</c:v>
                </c:pt>
                <c:pt idx="26225">
                  <c:v>11.4664785</c:v>
                </c:pt>
                <c:pt idx="26226">
                  <c:v>12.4446615</c:v>
                </c:pt>
                <c:pt idx="26227">
                  <c:v>13.259814</c:v>
                </c:pt>
                <c:pt idx="26228">
                  <c:v>12.064257</c:v>
                </c:pt>
                <c:pt idx="26229">
                  <c:v>12.825066</c:v>
                </c:pt>
                <c:pt idx="26230">
                  <c:v>13.585875</c:v>
                </c:pt>
                <c:pt idx="26231">
                  <c:v>12.607692</c:v>
                </c:pt>
                <c:pt idx="26232">
                  <c:v>12.4446615</c:v>
                </c:pt>
                <c:pt idx="26233">
                  <c:v>13.694562</c:v>
                </c:pt>
                <c:pt idx="26234">
                  <c:v>14.5097145</c:v>
                </c:pt>
                <c:pt idx="26235">
                  <c:v>16.1400195</c:v>
                </c:pt>
                <c:pt idx="26236">
                  <c:v>16.6834545</c:v>
                </c:pt>
                <c:pt idx="26237">
                  <c:v>16.7921415</c:v>
                </c:pt>
                <c:pt idx="26238">
                  <c:v>16.7921415</c:v>
                </c:pt>
                <c:pt idx="26239">
                  <c:v>17.5529505</c:v>
                </c:pt>
                <c:pt idx="26240">
                  <c:v>17.9876985</c:v>
                </c:pt>
                <c:pt idx="26241">
                  <c:v>17.498607</c:v>
                </c:pt>
                <c:pt idx="26242">
                  <c:v>16.846485</c:v>
                </c:pt>
                <c:pt idx="26243">
                  <c:v>14.564058</c:v>
                </c:pt>
                <c:pt idx="26244">
                  <c:v>16.737798</c:v>
                </c:pt>
                <c:pt idx="26245">
                  <c:v>16.2487065</c:v>
                </c:pt>
                <c:pt idx="26246">
                  <c:v>17.3355765</c:v>
                </c:pt>
                <c:pt idx="26247">
                  <c:v>17.0095155</c:v>
                </c:pt>
                <c:pt idx="26248">
                  <c:v>17.0095155</c:v>
                </c:pt>
                <c:pt idx="26249">
                  <c:v>17.824668</c:v>
                </c:pt>
                <c:pt idx="26250">
                  <c:v>16.9008285</c:v>
                </c:pt>
                <c:pt idx="26251">
                  <c:v>18.042042</c:v>
                </c:pt>
                <c:pt idx="26252">
                  <c:v>18.259416</c:v>
                </c:pt>
                <c:pt idx="26253">
                  <c:v>17.3355765</c:v>
                </c:pt>
                <c:pt idx="26254">
                  <c:v>17.1182025</c:v>
                </c:pt>
                <c:pt idx="26255">
                  <c:v>14.781432</c:v>
                </c:pt>
                <c:pt idx="26256">
                  <c:v>13.8575925</c:v>
                </c:pt>
                <c:pt idx="26257">
                  <c:v>15.7052715</c:v>
                </c:pt>
                <c:pt idx="26258">
                  <c:v>18.259416</c:v>
                </c:pt>
                <c:pt idx="26259">
                  <c:v>17.607294</c:v>
                </c:pt>
                <c:pt idx="26260">
                  <c:v>17.498607</c:v>
                </c:pt>
                <c:pt idx="26261">
                  <c:v>16.7921415</c:v>
                </c:pt>
                <c:pt idx="26262">
                  <c:v>17.498607</c:v>
                </c:pt>
                <c:pt idx="26263">
                  <c:v>18.042042</c:v>
                </c:pt>
                <c:pt idx="26264">
                  <c:v>17.4442635</c:v>
                </c:pt>
                <c:pt idx="26265">
                  <c:v>16.629111</c:v>
                </c:pt>
                <c:pt idx="26266">
                  <c:v>17.3355765</c:v>
                </c:pt>
                <c:pt idx="26267">
                  <c:v>16.3573935</c:v>
                </c:pt>
                <c:pt idx="26268">
                  <c:v>17.38992</c:v>
                </c:pt>
                <c:pt idx="26269">
                  <c:v>18.694164</c:v>
                </c:pt>
                <c:pt idx="26270">
                  <c:v>17.4442635</c:v>
                </c:pt>
                <c:pt idx="26271">
                  <c:v>16.6834545</c:v>
                </c:pt>
                <c:pt idx="26272">
                  <c:v>17.1182025</c:v>
                </c:pt>
                <c:pt idx="26273">
                  <c:v>16.2487065</c:v>
                </c:pt>
                <c:pt idx="26274">
                  <c:v>16.629111</c:v>
                </c:pt>
                <c:pt idx="26275">
                  <c:v>15.9226455</c:v>
                </c:pt>
                <c:pt idx="26276">
                  <c:v>15.324867</c:v>
                </c:pt>
                <c:pt idx="26277">
                  <c:v>14.781432</c:v>
                </c:pt>
                <c:pt idx="26278">
                  <c:v>14.6184015</c:v>
                </c:pt>
                <c:pt idx="26279">
                  <c:v>14.8357755</c:v>
                </c:pt>
                <c:pt idx="26280">
                  <c:v>16.2487065</c:v>
                </c:pt>
                <c:pt idx="26281">
                  <c:v>14.7270885</c:v>
                </c:pt>
                <c:pt idx="26282">
                  <c:v>15.2705235</c:v>
                </c:pt>
                <c:pt idx="26283">
                  <c:v>13.911936</c:v>
                </c:pt>
                <c:pt idx="26284">
                  <c:v>13.04244</c:v>
                </c:pt>
                <c:pt idx="26285">
                  <c:v>14.8357755</c:v>
                </c:pt>
                <c:pt idx="26286">
                  <c:v>14.781432</c:v>
                </c:pt>
                <c:pt idx="26287">
                  <c:v>14.4010275</c:v>
                </c:pt>
                <c:pt idx="26288">
                  <c:v>13.7489055</c:v>
                </c:pt>
                <c:pt idx="26289">
                  <c:v>13.368501</c:v>
                </c:pt>
                <c:pt idx="26290">
                  <c:v>13.6402185</c:v>
                </c:pt>
                <c:pt idx="26291">
                  <c:v>14.237997</c:v>
                </c:pt>
                <c:pt idx="26292">
                  <c:v>13.2054705</c:v>
                </c:pt>
                <c:pt idx="26293">
                  <c:v>12.390318</c:v>
                </c:pt>
                <c:pt idx="26294">
                  <c:v>11.1404175</c:v>
                </c:pt>
                <c:pt idx="26295">
                  <c:v>11.3577915</c:v>
                </c:pt>
                <c:pt idx="26296">
                  <c:v>10.9230435</c:v>
                </c:pt>
                <c:pt idx="26297">
                  <c:v>10.651326</c:v>
                </c:pt>
                <c:pt idx="26298">
                  <c:v>10.1622345</c:v>
                </c:pt>
                <c:pt idx="26299">
                  <c:v>10.4882955</c:v>
                </c:pt>
                <c:pt idx="26300">
                  <c:v>9.9448605</c:v>
                </c:pt>
                <c:pt idx="26301">
                  <c:v>9.5101125</c:v>
                </c:pt>
                <c:pt idx="26302">
                  <c:v>10.977387</c:v>
                </c:pt>
                <c:pt idx="26303">
                  <c:v>10.651326</c:v>
                </c:pt>
                <c:pt idx="26304">
                  <c:v>10.2709215</c:v>
                </c:pt>
                <c:pt idx="26305">
                  <c:v>12.6620355</c:v>
                </c:pt>
                <c:pt idx="26306">
                  <c:v>11.1404175</c:v>
                </c:pt>
                <c:pt idx="26307">
                  <c:v>10.760013</c:v>
                </c:pt>
                <c:pt idx="26308">
                  <c:v>10.1622345</c:v>
                </c:pt>
                <c:pt idx="26309">
                  <c:v>9.78183</c:v>
                </c:pt>
                <c:pt idx="26310">
                  <c:v>9.9448605</c:v>
                </c:pt>
                <c:pt idx="26311">
                  <c:v>10.107891</c:v>
                </c:pt>
                <c:pt idx="26312">
                  <c:v>9.7274865</c:v>
                </c:pt>
                <c:pt idx="26313">
                  <c:v>9.78183</c:v>
                </c:pt>
                <c:pt idx="26314">
                  <c:v>9.238395</c:v>
                </c:pt>
                <c:pt idx="26315">
                  <c:v>8.586273</c:v>
                </c:pt>
                <c:pt idx="26316">
                  <c:v>9.2927385</c:v>
                </c:pt>
                <c:pt idx="26317">
                  <c:v>8.6406165</c:v>
                </c:pt>
                <c:pt idx="26318">
                  <c:v>8.6406165</c:v>
                </c:pt>
                <c:pt idx="26319">
                  <c:v>9.021021</c:v>
                </c:pt>
                <c:pt idx="26320">
                  <c:v>8.9666775</c:v>
                </c:pt>
                <c:pt idx="26321">
                  <c:v>9.0753645</c:v>
                </c:pt>
                <c:pt idx="26322">
                  <c:v>9.021021</c:v>
                </c:pt>
                <c:pt idx="26323">
                  <c:v>8.912334</c:v>
                </c:pt>
                <c:pt idx="26324">
                  <c:v>8.368899</c:v>
                </c:pt>
                <c:pt idx="26325">
                  <c:v>8.2058685</c:v>
                </c:pt>
                <c:pt idx="26326">
                  <c:v>8.0971815</c:v>
                </c:pt>
                <c:pt idx="26327">
                  <c:v>6.9016245</c:v>
                </c:pt>
                <c:pt idx="26328">
                  <c:v>5.43435</c:v>
                </c:pt>
                <c:pt idx="26329">
                  <c:v>5.7060675</c:v>
                </c:pt>
                <c:pt idx="26330">
                  <c:v>5.651724</c:v>
                </c:pt>
                <c:pt idx="26331">
                  <c:v>5.3800065</c:v>
                </c:pt>
                <c:pt idx="26332">
                  <c:v>5.977785</c:v>
                </c:pt>
                <c:pt idx="26333">
                  <c:v>6.0321285</c:v>
                </c:pt>
                <c:pt idx="26334">
                  <c:v>5.5973805</c:v>
                </c:pt>
                <c:pt idx="26335">
                  <c:v>6.086472</c:v>
                </c:pt>
                <c:pt idx="26336">
                  <c:v>5.760411</c:v>
                </c:pt>
                <c:pt idx="26337">
                  <c:v>5.216976</c:v>
                </c:pt>
                <c:pt idx="26338">
                  <c:v>5.543037</c:v>
                </c:pt>
                <c:pt idx="26339">
                  <c:v>5.760411</c:v>
                </c:pt>
                <c:pt idx="26340">
                  <c:v>6.0321285</c:v>
                </c:pt>
                <c:pt idx="26341">
                  <c:v>5.543037</c:v>
                </c:pt>
                <c:pt idx="26342">
                  <c:v>5.5973805</c:v>
                </c:pt>
                <c:pt idx="26343">
                  <c:v>5.2713195</c:v>
                </c:pt>
                <c:pt idx="26344">
                  <c:v>5.3800065</c:v>
                </c:pt>
                <c:pt idx="26345">
                  <c:v>5.977785</c:v>
                </c:pt>
                <c:pt idx="26346">
                  <c:v>5.651724</c:v>
                </c:pt>
                <c:pt idx="26347">
                  <c:v>5.43435</c:v>
                </c:pt>
                <c:pt idx="26348">
                  <c:v>5.43435</c:v>
                </c:pt>
                <c:pt idx="26349">
                  <c:v>4.8365715</c:v>
                </c:pt>
                <c:pt idx="26350">
                  <c:v>5.108289</c:v>
                </c:pt>
                <c:pt idx="26351">
                  <c:v>5.108289</c:v>
                </c:pt>
                <c:pt idx="26352">
                  <c:v>4.6191975</c:v>
                </c:pt>
                <c:pt idx="26353">
                  <c:v>4.238793</c:v>
                </c:pt>
                <c:pt idx="26354">
                  <c:v>4.1844495</c:v>
                </c:pt>
                <c:pt idx="26355">
                  <c:v>4.130106</c:v>
                </c:pt>
                <c:pt idx="26356">
                  <c:v>4.130106</c:v>
                </c:pt>
                <c:pt idx="26357">
                  <c:v>4.0757625</c:v>
                </c:pt>
                <c:pt idx="26358">
                  <c:v>4.2931365</c:v>
                </c:pt>
                <c:pt idx="26359">
                  <c:v>4.456167</c:v>
                </c:pt>
                <c:pt idx="26360">
                  <c:v>4.673541</c:v>
                </c:pt>
                <c:pt idx="26361">
                  <c:v>4.7278845</c:v>
                </c:pt>
                <c:pt idx="26362">
                  <c:v>4.0757625</c:v>
                </c:pt>
                <c:pt idx="26363">
                  <c:v>4.0757625</c:v>
                </c:pt>
                <c:pt idx="26364">
                  <c:v>3.9670755</c:v>
                </c:pt>
                <c:pt idx="26365">
                  <c:v>4.2931365</c:v>
                </c:pt>
                <c:pt idx="26366">
                  <c:v>4.456167</c:v>
                </c:pt>
                <c:pt idx="26367">
                  <c:v>4.456167</c:v>
                </c:pt>
                <c:pt idx="26368">
                  <c:v>4.456167</c:v>
                </c:pt>
                <c:pt idx="26369">
                  <c:v>4.564854</c:v>
                </c:pt>
                <c:pt idx="26370">
                  <c:v>4.1844495</c:v>
                </c:pt>
                <c:pt idx="26371">
                  <c:v>3.9670755</c:v>
                </c:pt>
                <c:pt idx="26372">
                  <c:v>3.9670755</c:v>
                </c:pt>
                <c:pt idx="26373">
                  <c:v>3.8583885</c:v>
                </c:pt>
                <c:pt idx="26374">
                  <c:v>4.456167</c:v>
                </c:pt>
                <c:pt idx="26375">
                  <c:v>4.1844495</c:v>
                </c:pt>
                <c:pt idx="26376">
                  <c:v>4.238793</c:v>
                </c:pt>
                <c:pt idx="26377">
                  <c:v>4.238793</c:v>
                </c:pt>
                <c:pt idx="26378">
                  <c:v>3.804045</c:v>
                </c:pt>
                <c:pt idx="26379">
                  <c:v>3.9670755</c:v>
                </c:pt>
                <c:pt idx="26380">
                  <c:v>3.912732</c:v>
                </c:pt>
                <c:pt idx="26381">
                  <c:v>3.695358</c:v>
                </c:pt>
                <c:pt idx="26382">
                  <c:v>4.0757625</c:v>
                </c:pt>
                <c:pt idx="26383">
                  <c:v>3.912732</c:v>
                </c:pt>
                <c:pt idx="26384">
                  <c:v>4.130106</c:v>
                </c:pt>
                <c:pt idx="26385">
                  <c:v>3.912732</c:v>
                </c:pt>
                <c:pt idx="26386">
                  <c:v>3.477984</c:v>
                </c:pt>
                <c:pt idx="26387">
                  <c:v>3.369297</c:v>
                </c:pt>
                <c:pt idx="26388">
                  <c:v>3.151923</c:v>
                </c:pt>
                <c:pt idx="26389">
                  <c:v>3.477984</c:v>
                </c:pt>
                <c:pt idx="26390">
                  <c:v>3.6410145</c:v>
                </c:pt>
                <c:pt idx="26391">
                  <c:v>3.4236405</c:v>
                </c:pt>
                <c:pt idx="26392">
                  <c:v>3.5323275</c:v>
                </c:pt>
                <c:pt idx="26393">
                  <c:v>3.695358</c:v>
                </c:pt>
                <c:pt idx="26394">
                  <c:v>3.5323275</c:v>
                </c:pt>
                <c:pt idx="26395">
                  <c:v>3.369297</c:v>
                </c:pt>
                <c:pt idx="26396">
                  <c:v>3.151923</c:v>
                </c:pt>
                <c:pt idx="26397">
                  <c:v>3.369297</c:v>
                </c:pt>
                <c:pt idx="26398">
                  <c:v>3.5323275</c:v>
                </c:pt>
                <c:pt idx="26399">
                  <c:v>3.5323275</c:v>
                </c:pt>
                <c:pt idx="26400">
                  <c:v>3.6410145</c:v>
                </c:pt>
                <c:pt idx="26401">
                  <c:v>3.477984</c:v>
                </c:pt>
                <c:pt idx="26402">
                  <c:v>3.26061</c:v>
                </c:pt>
                <c:pt idx="26403">
                  <c:v>3.477984</c:v>
                </c:pt>
                <c:pt idx="26404">
                  <c:v>3.369297</c:v>
                </c:pt>
                <c:pt idx="26405">
                  <c:v>3.26061</c:v>
                </c:pt>
                <c:pt idx="26406">
                  <c:v>3.6410145</c:v>
                </c:pt>
                <c:pt idx="26407">
                  <c:v>3.4236405</c:v>
                </c:pt>
                <c:pt idx="26408">
                  <c:v>3.695358</c:v>
                </c:pt>
                <c:pt idx="26409">
                  <c:v>3.695358</c:v>
                </c:pt>
                <c:pt idx="26410">
                  <c:v>3.3149535</c:v>
                </c:pt>
                <c:pt idx="26411">
                  <c:v>3.3149535</c:v>
                </c:pt>
                <c:pt idx="26412">
                  <c:v>3.3149535</c:v>
                </c:pt>
                <c:pt idx="26413">
                  <c:v>3.26061</c:v>
                </c:pt>
                <c:pt idx="26414">
                  <c:v>3.5323275</c:v>
                </c:pt>
                <c:pt idx="26415">
                  <c:v>3.5323275</c:v>
                </c:pt>
                <c:pt idx="26416">
                  <c:v>3.7497015</c:v>
                </c:pt>
                <c:pt idx="26417">
                  <c:v>3.7497015</c:v>
                </c:pt>
                <c:pt idx="26418">
                  <c:v>3.477984</c:v>
                </c:pt>
                <c:pt idx="26419">
                  <c:v>3.2062665</c:v>
                </c:pt>
                <c:pt idx="26420">
                  <c:v>3.26061</c:v>
                </c:pt>
                <c:pt idx="26421">
                  <c:v>3.4236405</c:v>
                </c:pt>
                <c:pt idx="26422">
                  <c:v>3.369297</c:v>
                </c:pt>
                <c:pt idx="26423">
                  <c:v>3.804045</c:v>
                </c:pt>
                <c:pt idx="26424">
                  <c:v>3.5323275</c:v>
                </c:pt>
                <c:pt idx="26425">
                  <c:v>3.912732</c:v>
                </c:pt>
                <c:pt idx="26426">
                  <c:v>3.586671</c:v>
                </c:pt>
                <c:pt idx="26427">
                  <c:v>3.2062665</c:v>
                </c:pt>
                <c:pt idx="26428">
                  <c:v>3.2062665</c:v>
                </c:pt>
                <c:pt idx="26429">
                  <c:v>3.369297</c:v>
                </c:pt>
                <c:pt idx="26430">
                  <c:v>3.586671</c:v>
                </c:pt>
                <c:pt idx="26431">
                  <c:v>3.804045</c:v>
                </c:pt>
                <c:pt idx="26432">
                  <c:v>3.6410145</c:v>
                </c:pt>
                <c:pt idx="26433">
                  <c:v>3.7497015</c:v>
                </c:pt>
                <c:pt idx="26434">
                  <c:v>3.804045</c:v>
                </c:pt>
                <c:pt idx="26435">
                  <c:v>3.3149535</c:v>
                </c:pt>
                <c:pt idx="26436">
                  <c:v>3.26061</c:v>
                </c:pt>
                <c:pt idx="26437">
                  <c:v>3.3149535</c:v>
                </c:pt>
                <c:pt idx="26438">
                  <c:v>3.5323275</c:v>
                </c:pt>
                <c:pt idx="26439">
                  <c:v>4.0757625</c:v>
                </c:pt>
                <c:pt idx="26440">
                  <c:v>3.804045</c:v>
                </c:pt>
                <c:pt idx="26441">
                  <c:v>4.4018235</c:v>
                </c:pt>
                <c:pt idx="26442">
                  <c:v>4.238793</c:v>
                </c:pt>
                <c:pt idx="26443">
                  <c:v>4.130106</c:v>
                </c:pt>
                <c:pt idx="26444">
                  <c:v>4.34748</c:v>
                </c:pt>
                <c:pt idx="26445">
                  <c:v>4.130106</c:v>
                </c:pt>
                <c:pt idx="26446">
                  <c:v>4.1844495</c:v>
                </c:pt>
                <c:pt idx="26447">
                  <c:v>4.238793</c:v>
                </c:pt>
                <c:pt idx="26448">
                  <c:v>4.238793</c:v>
                </c:pt>
                <c:pt idx="26449">
                  <c:v>4.238793</c:v>
                </c:pt>
                <c:pt idx="26450">
                  <c:v>3.5323275</c:v>
                </c:pt>
                <c:pt idx="26451">
                  <c:v>3.4236405</c:v>
                </c:pt>
                <c:pt idx="26452">
                  <c:v>3.369297</c:v>
                </c:pt>
                <c:pt idx="26453">
                  <c:v>3.6410145</c:v>
                </c:pt>
                <c:pt idx="26454">
                  <c:v>3.9670755</c:v>
                </c:pt>
                <c:pt idx="26455">
                  <c:v>3.8583885</c:v>
                </c:pt>
                <c:pt idx="26456">
                  <c:v>3.8583885</c:v>
                </c:pt>
                <c:pt idx="26457">
                  <c:v>3.8583885</c:v>
                </c:pt>
                <c:pt idx="26458">
                  <c:v>3.586671</c:v>
                </c:pt>
                <c:pt idx="26459">
                  <c:v>3.3149535</c:v>
                </c:pt>
                <c:pt idx="26460">
                  <c:v>3.3149535</c:v>
                </c:pt>
                <c:pt idx="26461">
                  <c:v>3.586671</c:v>
                </c:pt>
                <c:pt idx="26462">
                  <c:v>3.6410145</c:v>
                </c:pt>
                <c:pt idx="26463">
                  <c:v>3.804045</c:v>
                </c:pt>
                <c:pt idx="26464">
                  <c:v>4.021419</c:v>
                </c:pt>
                <c:pt idx="26465">
                  <c:v>3.9670755</c:v>
                </c:pt>
                <c:pt idx="26466">
                  <c:v>3.804045</c:v>
                </c:pt>
                <c:pt idx="26467">
                  <c:v>4.0757625</c:v>
                </c:pt>
                <c:pt idx="26468">
                  <c:v>3.695358</c:v>
                </c:pt>
                <c:pt idx="26469">
                  <c:v>3.5323275</c:v>
                </c:pt>
                <c:pt idx="26470">
                  <c:v>3.4236405</c:v>
                </c:pt>
                <c:pt idx="26471">
                  <c:v>3.369297</c:v>
                </c:pt>
                <c:pt idx="26472">
                  <c:v>3.586671</c:v>
                </c:pt>
                <c:pt idx="26473">
                  <c:v>3.3149535</c:v>
                </c:pt>
                <c:pt idx="26474">
                  <c:v>3.477984</c:v>
                </c:pt>
                <c:pt idx="26475">
                  <c:v>3.477984</c:v>
                </c:pt>
                <c:pt idx="26476">
                  <c:v>2.9888925</c:v>
                </c:pt>
                <c:pt idx="26477">
                  <c:v>2.934549</c:v>
                </c:pt>
                <c:pt idx="26478">
                  <c:v>3.0975795</c:v>
                </c:pt>
                <c:pt idx="26479">
                  <c:v>3.26061</c:v>
                </c:pt>
                <c:pt idx="26480">
                  <c:v>3.586671</c:v>
                </c:pt>
                <c:pt idx="26481">
                  <c:v>3.26061</c:v>
                </c:pt>
                <c:pt idx="26482">
                  <c:v>3.369297</c:v>
                </c:pt>
                <c:pt idx="26483">
                  <c:v>3.5323275</c:v>
                </c:pt>
                <c:pt idx="26484">
                  <c:v>2.9888925</c:v>
                </c:pt>
                <c:pt idx="26485">
                  <c:v>2.934549</c:v>
                </c:pt>
                <c:pt idx="26486">
                  <c:v>2.9888925</c:v>
                </c:pt>
                <c:pt idx="26487">
                  <c:v>3.3149535</c:v>
                </c:pt>
                <c:pt idx="26488">
                  <c:v>3.7497015</c:v>
                </c:pt>
                <c:pt idx="26489">
                  <c:v>3.369297</c:v>
                </c:pt>
                <c:pt idx="26490">
                  <c:v>3.5323275</c:v>
                </c:pt>
                <c:pt idx="26491">
                  <c:v>3.2062665</c:v>
                </c:pt>
                <c:pt idx="26492">
                  <c:v>2.9888925</c:v>
                </c:pt>
                <c:pt idx="26493">
                  <c:v>3.26061</c:v>
                </c:pt>
                <c:pt idx="26494">
                  <c:v>2.9888925</c:v>
                </c:pt>
                <c:pt idx="26495">
                  <c:v>3.26061</c:v>
                </c:pt>
                <c:pt idx="26496">
                  <c:v>3.4236405</c:v>
                </c:pt>
                <c:pt idx="26497">
                  <c:v>3.369297</c:v>
                </c:pt>
                <c:pt idx="26498">
                  <c:v>3.5323275</c:v>
                </c:pt>
                <c:pt idx="26499">
                  <c:v>3.26061</c:v>
                </c:pt>
                <c:pt idx="26500">
                  <c:v>2.934549</c:v>
                </c:pt>
                <c:pt idx="26501">
                  <c:v>2.9888925</c:v>
                </c:pt>
                <c:pt idx="26502">
                  <c:v>3.2062665</c:v>
                </c:pt>
                <c:pt idx="26503">
                  <c:v>3.3149535</c:v>
                </c:pt>
                <c:pt idx="26504">
                  <c:v>3.5323275</c:v>
                </c:pt>
                <c:pt idx="26505">
                  <c:v>3.369297</c:v>
                </c:pt>
                <c:pt idx="26506">
                  <c:v>3.7497015</c:v>
                </c:pt>
                <c:pt idx="26507">
                  <c:v>3.477984</c:v>
                </c:pt>
                <c:pt idx="26508">
                  <c:v>3.0975795</c:v>
                </c:pt>
                <c:pt idx="26509">
                  <c:v>3.0975795</c:v>
                </c:pt>
                <c:pt idx="26510">
                  <c:v>3.26061</c:v>
                </c:pt>
                <c:pt idx="26511">
                  <c:v>3.26061</c:v>
                </c:pt>
                <c:pt idx="26512">
                  <c:v>3.6410145</c:v>
                </c:pt>
                <c:pt idx="26513">
                  <c:v>4.130106</c:v>
                </c:pt>
                <c:pt idx="26514">
                  <c:v>3.7497015</c:v>
                </c:pt>
                <c:pt idx="26515">
                  <c:v>3.912732</c:v>
                </c:pt>
                <c:pt idx="26516">
                  <c:v>3.4236405</c:v>
                </c:pt>
                <c:pt idx="26517">
                  <c:v>3.477984</c:v>
                </c:pt>
                <c:pt idx="26518">
                  <c:v>4.238793</c:v>
                </c:pt>
                <c:pt idx="26519">
                  <c:v>5.5973805</c:v>
                </c:pt>
                <c:pt idx="26520">
                  <c:v>6.0321285</c:v>
                </c:pt>
                <c:pt idx="26521">
                  <c:v>12.716379</c:v>
                </c:pt>
                <c:pt idx="26522">
                  <c:v>16.9008285</c:v>
                </c:pt>
                <c:pt idx="26523">
                  <c:v>17.498607</c:v>
                </c:pt>
                <c:pt idx="26524">
                  <c:v>16.2487065</c:v>
                </c:pt>
                <c:pt idx="26525">
                  <c:v>17.281233</c:v>
                </c:pt>
                <c:pt idx="26526">
                  <c:v>18.585477</c:v>
                </c:pt>
                <c:pt idx="26527">
                  <c:v>17.0095155</c:v>
                </c:pt>
                <c:pt idx="26528">
                  <c:v>16.1400195</c:v>
                </c:pt>
                <c:pt idx="26529">
                  <c:v>17.498607</c:v>
                </c:pt>
                <c:pt idx="26530">
                  <c:v>16.846485</c:v>
                </c:pt>
                <c:pt idx="26531">
                  <c:v>14.7270885</c:v>
                </c:pt>
                <c:pt idx="26532">
                  <c:v>15.759615</c:v>
                </c:pt>
                <c:pt idx="26533">
                  <c:v>17.715981</c:v>
                </c:pt>
                <c:pt idx="26534">
                  <c:v>18.9658815</c:v>
                </c:pt>
                <c:pt idx="26535">
                  <c:v>18.150729</c:v>
                </c:pt>
                <c:pt idx="26536">
                  <c:v>17.063859</c:v>
                </c:pt>
                <c:pt idx="26537">
                  <c:v>17.2268895</c:v>
                </c:pt>
                <c:pt idx="26538">
                  <c:v>17.5529505</c:v>
                </c:pt>
                <c:pt idx="26539">
                  <c:v>18.5311335</c:v>
                </c:pt>
                <c:pt idx="26540">
                  <c:v>18.911538</c:v>
                </c:pt>
                <c:pt idx="26541">
                  <c:v>18.802851</c:v>
                </c:pt>
                <c:pt idx="26542">
                  <c:v>17.715981</c:v>
                </c:pt>
                <c:pt idx="26543">
                  <c:v>14.12931</c:v>
                </c:pt>
                <c:pt idx="26544">
                  <c:v>13.368501</c:v>
                </c:pt>
                <c:pt idx="26545">
                  <c:v>16.1400195</c:v>
                </c:pt>
                <c:pt idx="26546">
                  <c:v>17.715981</c:v>
                </c:pt>
                <c:pt idx="26547">
                  <c:v>18.0963855</c:v>
                </c:pt>
                <c:pt idx="26548">
                  <c:v>17.498607</c:v>
                </c:pt>
                <c:pt idx="26549">
                  <c:v>16.955172</c:v>
                </c:pt>
                <c:pt idx="26550">
                  <c:v>16.629111</c:v>
                </c:pt>
                <c:pt idx="26551">
                  <c:v>16.085676</c:v>
                </c:pt>
                <c:pt idx="26552">
                  <c:v>14.781432</c:v>
                </c:pt>
                <c:pt idx="26553">
                  <c:v>14.781432</c:v>
                </c:pt>
                <c:pt idx="26554">
                  <c:v>15.21618</c:v>
                </c:pt>
                <c:pt idx="26555">
                  <c:v>15.759615</c:v>
                </c:pt>
                <c:pt idx="26556">
                  <c:v>18.042042</c:v>
                </c:pt>
                <c:pt idx="26557">
                  <c:v>19.020225</c:v>
                </c:pt>
                <c:pt idx="26558">
                  <c:v>18.7485075</c:v>
                </c:pt>
                <c:pt idx="26559">
                  <c:v>19.237599</c:v>
                </c:pt>
                <c:pt idx="26560">
                  <c:v>18.7485075</c:v>
                </c:pt>
                <c:pt idx="26561">
                  <c:v>17.38992</c:v>
                </c:pt>
                <c:pt idx="26562">
                  <c:v>17.1182025</c:v>
                </c:pt>
                <c:pt idx="26563">
                  <c:v>15.8139585</c:v>
                </c:pt>
                <c:pt idx="26564">
                  <c:v>16.085676</c:v>
                </c:pt>
                <c:pt idx="26565">
                  <c:v>16.30305</c:v>
                </c:pt>
                <c:pt idx="26566">
                  <c:v>15.759615</c:v>
                </c:pt>
                <c:pt idx="26567">
                  <c:v>16.194363</c:v>
                </c:pt>
                <c:pt idx="26568">
                  <c:v>15.433554</c:v>
                </c:pt>
                <c:pt idx="26569">
                  <c:v>15.9226455</c:v>
                </c:pt>
                <c:pt idx="26570">
                  <c:v>15.4878975</c:v>
                </c:pt>
                <c:pt idx="26571">
                  <c:v>13.4228445</c:v>
                </c:pt>
                <c:pt idx="26572">
                  <c:v>12.499005</c:v>
                </c:pt>
                <c:pt idx="26573">
                  <c:v>13.8575925</c:v>
                </c:pt>
                <c:pt idx="26574">
                  <c:v>14.020623</c:v>
                </c:pt>
                <c:pt idx="26575">
                  <c:v>14.9444625</c:v>
                </c:pt>
                <c:pt idx="26576">
                  <c:v>15.5965845</c:v>
                </c:pt>
                <c:pt idx="26577">
                  <c:v>17.5529505</c:v>
                </c:pt>
                <c:pt idx="26578">
                  <c:v>17.498607</c:v>
                </c:pt>
                <c:pt idx="26579">
                  <c:v>15.433554</c:v>
                </c:pt>
                <c:pt idx="26580">
                  <c:v>14.998806</c:v>
                </c:pt>
                <c:pt idx="26581">
                  <c:v>15.107493</c:v>
                </c:pt>
                <c:pt idx="26582">
                  <c:v>13.259814</c:v>
                </c:pt>
                <c:pt idx="26583">
                  <c:v>12.064257</c:v>
                </c:pt>
                <c:pt idx="26584">
                  <c:v>11.2491045</c:v>
                </c:pt>
                <c:pt idx="26585">
                  <c:v>11.2491045</c:v>
                </c:pt>
                <c:pt idx="26586">
                  <c:v>12.607692</c:v>
                </c:pt>
                <c:pt idx="26587">
                  <c:v>11.629509</c:v>
                </c:pt>
                <c:pt idx="26588">
                  <c:v>12.3359745</c:v>
                </c:pt>
                <c:pt idx="26589">
                  <c:v>12.5533485</c:v>
                </c:pt>
                <c:pt idx="26590">
                  <c:v>13.4228445</c:v>
                </c:pt>
                <c:pt idx="26591">
                  <c:v>13.2054705</c:v>
                </c:pt>
                <c:pt idx="26592">
                  <c:v>13.2054705</c:v>
                </c:pt>
                <c:pt idx="26593">
                  <c:v>12.3359745</c:v>
                </c:pt>
                <c:pt idx="26594">
                  <c:v>12.281631</c:v>
                </c:pt>
                <c:pt idx="26595">
                  <c:v>14.020623</c:v>
                </c:pt>
                <c:pt idx="26596">
                  <c:v>13.694562</c:v>
                </c:pt>
                <c:pt idx="26597">
                  <c:v>12.607692</c:v>
                </c:pt>
                <c:pt idx="26598">
                  <c:v>12.281631</c:v>
                </c:pt>
                <c:pt idx="26599">
                  <c:v>11.412135</c:v>
                </c:pt>
                <c:pt idx="26600">
                  <c:v>11.95557</c:v>
                </c:pt>
                <c:pt idx="26601">
                  <c:v>11.086074</c:v>
                </c:pt>
                <c:pt idx="26602">
                  <c:v>10.9230435</c:v>
                </c:pt>
                <c:pt idx="26603">
                  <c:v>11.2491045</c:v>
                </c:pt>
                <c:pt idx="26604">
                  <c:v>12.2272875</c:v>
                </c:pt>
                <c:pt idx="26605">
                  <c:v>12.716379</c:v>
                </c:pt>
                <c:pt idx="26606">
                  <c:v>12.7707225</c:v>
                </c:pt>
                <c:pt idx="26607">
                  <c:v>12.064257</c:v>
                </c:pt>
                <c:pt idx="26608">
                  <c:v>11.7925395</c:v>
                </c:pt>
                <c:pt idx="26609">
                  <c:v>12.3359745</c:v>
                </c:pt>
                <c:pt idx="26610">
                  <c:v>12.716379</c:v>
                </c:pt>
                <c:pt idx="26611">
                  <c:v>12.7707225</c:v>
                </c:pt>
                <c:pt idx="26612">
                  <c:v>11.9012265</c:v>
                </c:pt>
                <c:pt idx="26613">
                  <c:v>12.0099135</c:v>
                </c:pt>
                <c:pt idx="26614">
                  <c:v>12.9880965</c:v>
                </c:pt>
                <c:pt idx="26615">
                  <c:v>13.2054705</c:v>
                </c:pt>
                <c:pt idx="26616">
                  <c:v>13.2054705</c:v>
                </c:pt>
                <c:pt idx="26617">
                  <c:v>14.1836535</c:v>
                </c:pt>
                <c:pt idx="26618">
                  <c:v>15.2705235</c:v>
                </c:pt>
                <c:pt idx="26619">
                  <c:v>18.47679</c:v>
                </c:pt>
                <c:pt idx="26620">
                  <c:v>19.237599</c:v>
                </c:pt>
                <c:pt idx="26621">
                  <c:v>17.8790115</c:v>
                </c:pt>
                <c:pt idx="26622">
                  <c:v>18.259416</c:v>
                </c:pt>
                <c:pt idx="26623">
                  <c:v>19.346286</c:v>
                </c:pt>
                <c:pt idx="26624">
                  <c:v>19.0745685</c:v>
                </c:pt>
                <c:pt idx="26625">
                  <c:v>19.0745685</c:v>
                </c:pt>
                <c:pt idx="26626">
                  <c:v>18.694164</c:v>
                </c:pt>
                <c:pt idx="26627">
                  <c:v>16.629111</c:v>
                </c:pt>
                <c:pt idx="26628">
                  <c:v>18.4224465</c:v>
                </c:pt>
                <c:pt idx="26629">
                  <c:v>18.6398205</c:v>
                </c:pt>
                <c:pt idx="26630">
                  <c:v>18.3137595</c:v>
                </c:pt>
                <c:pt idx="26631">
                  <c:v>18.259416</c:v>
                </c:pt>
                <c:pt idx="26632">
                  <c:v>17.5529505</c:v>
                </c:pt>
                <c:pt idx="26633">
                  <c:v>17.38992</c:v>
                </c:pt>
                <c:pt idx="26634">
                  <c:v>16.955172</c:v>
                </c:pt>
                <c:pt idx="26635">
                  <c:v>14.564058</c:v>
                </c:pt>
                <c:pt idx="26636">
                  <c:v>14.020623</c:v>
                </c:pt>
                <c:pt idx="26637">
                  <c:v>14.455371</c:v>
                </c:pt>
                <c:pt idx="26638">
                  <c:v>17.063859</c:v>
                </c:pt>
                <c:pt idx="26639">
                  <c:v>14.020623</c:v>
                </c:pt>
                <c:pt idx="26640">
                  <c:v>13.368501</c:v>
                </c:pt>
                <c:pt idx="26641">
                  <c:v>17.0095155</c:v>
                </c:pt>
                <c:pt idx="26642">
                  <c:v>18.2050725</c:v>
                </c:pt>
                <c:pt idx="26643">
                  <c:v>17.824668</c:v>
                </c:pt>
                <c:pt idx="26644">
                  <c:v>17.38992</c:v>
                </c:pt>
                <c:pt idx="26645">
                  <c:v>17.281233</c:v>
                </c:pt>
                <c:pt idx="26646">
                  <c:v>17.281233</c:v>
                </c:pt>
                <c:pt idx="26647">
                  <c:v>17.3355765</c:v>
                </c:pt>
                <c:pt idx="26648">
                  <c:v>17.2268895</c:v>
                </c:pt>
                <c:pt idx="26649">
                  <c:v>17.0095155</c:v>
                </c:pt>
                <c:pt idx="26650">
                  <c:v>17.8790115</c:v>
                </c:pt>
                <c:pt idx="26651">
                  <c:v>18.694164</c:v>
                </c:pt>
                <c:pt idx="26652">
                  <c:v>16.955172</c:v>
                </c:pt>
                <c:pt idx="26653">
                  <c:v>18.2050725</c:v>
                </c:pt>
                <c:pt idx="26654">
                  <c:v>18.7485075</c:v>
                </c:pt>
                <c:pt idx="26655">
                  <c:v>17.1182025</c:v>
                </c:pt>
                <c:pt idx="26656">
                  <c:v>17.2268895</c:v>
                </c:pt>
                <c:pt idx="26657">
                  <c:v>16.9008285</c:v>
                </c:pt>
                <c:pt idx="26658">
                  <c:v>16.2487065</c:v>
                </c:pt>
                <c:pt idx="26659">
                  <c:v>16.30305</c:v>
                </c:pt>
                <c:pt idx="26660">
                  <c:v>16.2487065</c:v>
                </c:pt>
                <c:pt idx="26661">
                  <c:v>16.0313325</c:v>
                </c:pt>
                <c:pt idx="26662">
                  <c:v>15.759615</c:v>
                </c:pt>
                <c:pt idx="26663">
                  <c:v>15.7052715</c:v>
                </c:pt>
                <c:pt idx="26664">
                  <c:v>15.5965845</c:v>
                </c:pt>
                <c:pt idx="26665">
                  <c:v>15.4878975</c:v>
                </c:pt>
                <c:pt idx="26666">
                  <c:v>16.846485</c:v>
                </c:pt>
                <c:pt idx="26667">
                  <c:v>16.955172</c:v>
                </c:pt>
                <c:pt idx="26668">
                  <c:v>14.455371</c:v>
                </c:pt>
                <c:pt idx="26669">
                  <c:v>15.9226455</c:v>
                </c:pt>
                <c:pt idx="26670">
                  <c:v>15.107493</c:v>
                </c:pt>
                <c:pt idx="26671">
                  <c:v>15.1618365</c:v>
                </c:pt>
                <c:pt idx="26672">
                  <c:v>15.5965845</c:v>
                </c:pt>
                <c:pt idx="26673">
                  <c:v>17.38992</c:v>
                </c:pt>
                <c:pt idx="26674">
                  <c:v>17.281233</c:v>
                </c:pt>
                <c:pt idx="26675">
                  <c:v>15.976989</c:v>
                </c:pt>
                <c:pt idx="26676">
                  <c:v>16.6834545</c:v>
                </c:pt>
                <c:pt idx="26677">
                  <c:v>15.2705235</c:v>
                </c:pt>
                <c:pt idx="26678">
                  <c:v>14.672745</c:v>
                </c:pt>
                <c:pt idx="26679">
                  <c:v>13.9662795</c:v>
                </c:pt>
                <c:pt idx="26680">
                  <c:v>12.9880965</c:v>
                </c:pt>
                <c:pt idx="26681">
                  <c:v>11.629509</c:v>
                </c:pt>
                <c:pt idx="26682">
                  <c:v>12.1186005</c:v>
                </c:pt>
                <c:pt idx="26683">
                  <c:v>12.607692</c:v>
                </c:pt>
                <c:pt idx="26684">
                  <c:v>15.107493</c:v>
                </c:pt>
                <c:pt idx="26685">
                  <c:v>14.4010275</c:v>
                </c:pt>
                <c:pt idx="26686">
                  <c:v>12.499005</c:v>
                </c:pt>
                <c:pt idx="26687">
                  <c:v>12.8794095</c:v>
                </c:pt>
                <c:pt idx="26688">
                  <c:v>13.151127</c:v>
                </c:pt>
                <c:pt idx="26689">
                  <c:v>12.825066</c:v>
                </c:pt>
                <c:pt idx="26690">
                  <c:v>12.172944</c:v>
                </c:pt>
                <c:pt idx="26691">
                  <c:v>12.3359745</c:v>
                </c:pt>
                <c:pt idx="26692">
                  <c:v>12.2272875</c:v>
                </c:pt>
                <c:pt idx="26693">
                  <c:v>13.151127</c:v>
                </c:pt>
                <c:pt idx="26694">
                  <c:v>12.716379</c:v>
                </c:pt>
                <c:pt idx="26695">
                  <c:v>12.716379</c:v>
                </c:pt>
                <c:pt idx="26696">
                  <c:v>11.5751655</c:v>
                </c:pt>
                <c:pt idx="26697">
                  <c:v>11.303448</c:v>
                </c:pt>
                <c:pt idx="26698">
                  <c:v>11.1404175</c:v>
                </c:pt>
                <c:pt idx="26699">
                  <c:v>10.651326</c:v>
                </c:pt>
                <c:pt idx="26700">
                  <c:v>11.1404175</c:v>
                </c:pt>
                <c:pt idx="26701">
                  <c:v>11.6838525</c:v>
                </c:pt>
                <c:pt idx="26702">
                  <c:v>11.5751655</c:v>
                </c:pt>
                <c:pt idx="26703">
                  <c:v>12.933753</c:v>
                </c:pt>
                <c:pt idx="26704">
                  <c:v>12.716379</c:v>
                </c:pt>
                <c:pt idx="26705">
                  <c:v>12.064257</c:v>
                </c:pt>
                <c:pt idx="26706">
                  <c:v>11.2491045</c:v>
                </c:pt>
                <c:pt idx="26707">
                  <c:v>12.3359745</c:v>
                </c:pt>
                <c:pt idx="26708">
                  <c:v>13.0967835</c:v>
                </c:pt>
                <c:pt idx="26709">
                  <c:v>13.4228445</c:v>
                </c:pt>
                <c:pt idx="26710">
                  <c:v>13.5315315</c:v>
                </c:pt>
                <c:pt idx="26711">
                  <c:v>13.8575925</c:v>
                </c:pt>
                <c:pt idx="26712">
                  <c:v>14.672745</c:v>
                </c:pt>
                <c:pt idx="26713">
                  <c:v>14.6184015</c:v>
                </c:pt>
                <c:pt idx="26714">
                  <c:v>16.955172</c:v>
                </c:pt>
                <c:pt idx="26715">
                  <c:v>17.824668</c:v>
                </c:pt>
                <c:pt idx="26716">
                  <c:v>19.454973</c:v>
                </c:pt>
                <c:pt idx="26717">
                  <c:v>20.0527515</c:v>
                </c:pt>
                <c:pt idx="26718">
                  <c:v>19.237599</c:v>
                </c:pt>
                <c:pt idx="26719">
                  <c:v>19.2919425</c:v>
                </c:pt>
                <c:pt idx="26720">
                  <c:v>19.237599</c:v>
                </c:pt>
                <c:pt idx="26721">
                  <c:v>18.911538</c:v>
                </c:pt>
                <c:pt idx="26722">
                  <c:v>18.694164</c:v>
                </c:pt>
                <c:pt idx="26723">
                  <c:v>15.9226455</c:v>
                </c:pt>
                <c:pt idx="26724">
                  <c:v>18.5311335</c:v>
                </c:pt>
                <c:pt idx="26725">
                  <c:v>18.9658815</c:v>
                </c:pt>
                <c:pt idx="26726">
                  <c:v>20.324469</c:v>
                </c:pt>
                <c:pt idx="26727">
                  <c:v>20.541843</c:v>
                </c:pt>
                <c:pt idx="26728">
                  <c:v>21.3569955</c:v>
                </c:pt>
                <c:pt idx="26729">
                  <c:v>19.4006295</c:v>
                </c:pt>
                <c:pt idx="26730">
                  <c:v>17.8790115</c:v>
                </c:pt>
                <c:pt idx="26731">
                  <c:v>18.7485075</c:v>
                </c:pt>
                <c:pt idx="26732">
                  <c:v>19.020225</c:v>
                </c:pt>
                <c:pt idx="26733">
                  <c:v>18.0963855</c:v>
                </c:pt>
                <c:pt idx="26734">
                  <c:v>17.6616375</c:v>
                </c:pt>
                <c:pt idx="26735">
                  <c:v>14.890119</c:v>
                </c:pt>
                <c:pt idx="26736">
                  <c:v>14.4010275</c:v>
                </c:pt>
                <c:pt idx="26737">
                  <c:v>16.955172</c:v>
                </c:pt>
                <c:pt idx="26738">
                  <c:v>19.6180035</c:v>
                </c:pt>
                <c:pt idx="26739">
                  <c:v>19.1832555</c:v>
                </c:pt>
                <c:pt idx="26740">
                  <c:v>17.824668</c:v>
                </c:pt>
                <c:pt idx="26741">
                  <c:v>16.9008285</c:v>
                </c:pt>
                <c:pt idx="26742">
                  <c:v>17.6616375</c:v>
                </c:pt>
                <c:pt idx="26743">
                  <c:v>16.4660805</c:v>
                </c:pt>
                <c:pt idx="26744">
                  <c:v>15.650928</c:v>
                </c:pt>
                <c:pt idx="26745">
                  <c:v>16.1400195</c:v>
                </c:pt>
                <c:pt idx="26746">
                  <c:v>15.976989</c:v>
                </c:pt>
                <c:pt idx="26747">
                  <c:v>16.5747675</c:v>
                </c:pt>
                <c:pt idx="26748">
                  <c:v>17.38992</c:v>
                </c:pt>
                <c:pt idx="26749">
                  <c:v>18.5311335</c:v>
                </c:pt>
                <c:pt idx="26750">
                  <c:v>19.4006295</c:v>
                </c:pt>
                <c:pt idx="26751">
                  <c:v>18.585477</c:v>
                </c:pt>
                <c:pt idx="26752">
                  <c:v>18.5311335</c:v>
                </c:pt>
                <c:pt idx="26753">
                  <c:v>20.0527515</c:v>
                </c:pt>
                <c:pt idx="26754">
                  <c:v>19.237599</c:v>
                </c:pt>
                <c:pt idx="26755">
                  <c:v>18.5311335</c:v>
                </c:pt>
                <c:pt idx="26756">
                  <c:v>17.824668</c:v>
                </c:pt>
                <c:pt idx="26757">
                  <c:v>17.607294</c:v>
                </c:pt>
                <c:pt idx="26758">
                  <c:v>18.3137595</c:v>
                </c:pt>
                <c:pt idx="26759">
                  <c:v>19.1832555</c:v>
                </c:pt>
                <c:pt idx="26760">
                  <c:v>17.9876985</c:v>
                </c:pt>
                <c:pt idx="26761">
                  <c:v>18.802851</c:v>
                </c:pt>
                <c:pt idx="26762">
                  <c:v>18.2050725</c:v>
                </c:pt>
                <c:pt idx="26763">
                  <c:v>16.520424</c:v>
                </c:pt>
                <c:pt idx="26764">
                  <c:v>15.2705235</c:v>
                </c:pt>
                <c:pt idx="26765">
                  <c:v>16.2487065</c:v>
                </c:pt>
                <c:pt idx="26766">
                  <c:v>16.30305</c:v>
                </c:pt>
                <c:pt idx="26767">
                  <c:v>15.7052715</c:v>
                </c:pt>
                <c:pt idx="26768">
                  <c:v>16.30305</c:v>
                </c:pt>
                <c:pt idx="26769">
                  <c:v>16.085676</c:v>
                </c:pt>
                <c:pt idx="26770">
                  <c:v>16.2487065</c:v>
                </c:pt>
                <c:pt idx="26771">
                  <c:v>17.0095155</c:v>
                </c:pt>
                <c:pt idx="26772">
                  <c:v>17.498607</c:v>
                </c:pt>
                <c:pt idx="26773">
                  <c:v>16.2487065</c:v>
                </c:pt>
                <c:pt idx="26774">
                  <c:v>15.0531495</c:v>
                </c:pt>
                <c:pt idx="26775">
                  <c:v>14.7270885</c:v>
                </c:pt>
                <c:pt idx="26776">
                  <c:v>12.933753</c:v>
                </c:pt>
                <c:pt idx="26777">
                  <c:v>13.0967835</c:v>
                </c:pt>
                <c:pt idx="26778">
                  <c:v>12.8794095</c:v>
                </c:pt>
                <c:pt idx="26779">
                  <c:v>11.9012265</c:v>
                </c:pt>
                <c:pt idx="26780">
                  <c:v>11.086074</c:v>
                </c:pt>
                <c:pt idx="26781">
                  <c:v>11.520822</c:v>
                </c:pt>
                <c:pt idx="26782">
                  <c:v>12.7707225</c:v>
                </c:pt>
                <c:pt idx="26783">
                  <c:v>13.04244</c:v>
                </c:pt>
                <c:pt idx="26784">
                  <c:v>13.5315315</c:v>
                </c:pt>
                <c:pt idx="26785">
                  <c:v>12.0099135</c:v>
                </c:pt>
                <c:pt idx="26786">
                  <c:v>11.629509</c:v>
                </c:pt>
                <c:pt idx="26787">
                  <c:v>12.0099135</c:v>
                </c:pt>
                <c:pt idx="26788">
                  <c:v>11.9012265</c:v>
                </c:pt>
                <c:pt idx="26789">
                  <c:v>12.390318</c:v>
                </c:pt>
                <c:pt idx="26790">
                  <c:v>12.1186005</c:v>
                </c:pt>
                <c:pt idx="26791">
                  <c:v>12.499005</c:v>
                </c:pt>
                <c:pt idx="26792">
                  <c:v>12.3359745</c:v>
                </c:pt>
                <c:pt idx="26793">
                  <c:v>11.7925395</c:v>
                </c:pt>
                <c:pt idx="26794">
                  <c:v>10.3796085</c:v>
                </c:pt>
                <c:pt idx="26795">
                  <c:v>10.977387</c:v>
                </c:pt>
                <c:pt idx="26796">
                  <c:v>11.7925395</c:v>
                </c:pt>
                <c:pt idx="26797">
                  <c:v>14.0749665</c:v>
                </c:pt>
                <c:pt idx="26798">
                  <c:v>14.672745</c:v>
                </c:pt>
                <c:pt idx="26799">
                  <c:v>13.803249</c:v>
                </c:pt>
                <c:pt idx="26800">
                  <c:v>13.477188</c:v>
                </c:pt>
                <c:pt idx="26801">
                  <c:v>11.629509</c:v>
                </c:pt>
                <c:pt idx="26802">
                  <c:v>11.95557</c:v>
                </c:pt>
                <c:pt idx="26803">
                  <c:v>12.281631</c:v>
                </c:pt>
                <c:pt idx="26804">
                  <c:v>11.6838525</c:v>
                </c:pt>
                <c:pt idx="26805">
                  <c:v>12.2272875</c:v>
                </c:pt>
                <c:pt idx="26806">
                  <c:v>12.281631</c:v>
                </c:pt>
                <c:pt idx="26807">
                  <c:v>11.629509</c:v>
                </c:pt>
                <c:pt idx="26808">
                  <c:v>13.2054705</c:v>
                </c:pt>
                <c:pt idx="26809">
                  <c:v>13.9662795</c:v>
                </c:pt>
                <c:pt idx="26810">
                  <c:v>16.846485</c:v>
                </c:pt>
                <c:pt idx="26811">
                  <c:v>16.955172</c:v>
                </c:pt>
                <c:pt idx="26812">
                  <c:v>16.520424</c:v>
                </c:pt>
                <c:pt idx="26813">
                  <c:v>16.9008285</c:v>
                </c:pt>
                <c:pt idx="26814">
                  <c:v>17.172546</c:v>
                </c:pt>
                <c:pt idx="26815">
                  <c:v>17.0095155</c:v>
                </c:pt>
                <c:pt idx="26816">
                  <c:v>18.150729</c:v>
                </c:pt>
                <c:pt idx="26817">
                  <c:v>17.933355</c:v>
                </c:pt>
                <c:pt idx="26818">
                  <c:v>17.715981</c:v>
                </c:pt>
                <c:pt idx="26819">
                  <c:v>15.650928</c:v>
                </c:pt>
                <c:pt idx="26820">
                  <c:v>18.0963855</c:v>
                </c:pt>
                <c:pt idx="26821">
                  <c:v>18.4224465</c:v>
                </c:pt>
                <c:pt idx="26822">
                  <c:v>18.5311335</c:v>
                </c:pt>
                <c:pt idx="26823">
                  <c:v>18.694164</c:v>
                </c:pt>
                <c:pt idx="26824">
                  <c:v>18.911538</c:v>
                </c:pt>
                <c:pt idx="26825">
                  <c:v>18.5311335</c:v>
                </c:pt>
                <c:pt idx="26826">
                  <c:v>18.911538</c:v>
                </c:pt>
                <c:pt idx="26827">
                  <c:v>20.65053</c:v>
                </c:pt>
                <c:pt idx="26828">
                  <c:v>18.47679</c:v>
                </c:pt>
                <c:pt idx="26829">
                  <c:v>18.368103</c:v>
                </c:pt>
                <c:pt idx="26830">
                  <c:v>17.9876985</c:v>
                </c:pt>
                <c:pt idx="26831">
                  <c:v>16.0313325</c:v>
                </c:pt>
                <c:pt idx="26832">
                  <c:v>14.781432</c:v>
                </c:pt>
                <c:pt idx="26833">
                  <c:v>16.194363</c:v>
                </c:pt>
                <c:pt idx="26834">
                  <c:v>18.5311335</c:v>
                </c:pt>
                <c:pt idx="26835">
                  <c:v>17.9876985</c:v>
                </c:pt>
                <c:pt idx="26836">
                  <c:v>17.5529505</c:v>
                </c:pt>
                <c:pt idx="26837">
                  <c:v>17.1182025</c:v>
                </c:pt>
                <c:pt idx="26838">
                  <c:v>15.4878975</c:v>
                </c:pt>
                <c:pt idx="26839">
                  <c:v>13.803249</c:v>
                </c:pt>
                <c:pt idx="26840">
                  <c:v>13.803249</c:v>
                </c:pt>
                <c:pt idx="26841">
                  <c:v>14.781432</c:v>
                </c:pt>
                <c:pt idx="26842">
                  <c:v>18.259416</c:v>
                </c:pt>
                <c:pt idx="26843">
                  <c:v>17.715981</c:v>
                </c:pt>
                <c:pt idx="26844">
                  <c:v>17.4442635</c:v>
                </c:pt>
                <c:pt idx="26845">
                  <c:v>17.38992</c:v>
                </c:pt>
                <c:pt idx="26846">
                  <c:v>16.4660805</c:v>
                </c:pt>
                <c:pt idx="26847">
                  <c:v>15.7052715</c:v>
                </c:pt>
                <c:pt idx="26848">
                  <c:v>17.3355765</c:v>
                </c:pt>
                <c:pt idx="26849">
                  <c:v>17.6616375</c:v>
                </c:pt>
                <c:pt idx="26850">
                  <c:v>17.172546</c:v>
                </c:pt>
                <c:pt idx="26851">
                  <c:v>17.38992</c:v>
                </c:pt>
                <c:pt idx="26852">
                  <c:v>16.3573935</c:v>
                </c:pt>
                <c:pt idx="26853">
                  <c:v>16.3573935</c:v>
                </c:pt>
                <c:pt idx="26854">
                  <c:v>16.085676</c:v>
                </c:pt>
                <c:pt idx="26855">
                  <c:v>16.30305</c:v>
                </c:pt>
                <c:pt idx="26856">
                  <c:v>16.085676</c:v>
                </c:pt>
                <c:pt idx="26857">
                  <c:v>15.5965845</c:v>
                </c:pt>
                <c:pt idx="26858">
                  <c:v>15.107493</c:v>
                </c:pt>
                <c:pt idx="26859">
                  <c:v>14.237997</c:v>
                </c:pt>
                <c:pt idx="26860">
                  <c:v>12.933753</c:v>
                </c:pt>
                <c:pt idx="26861">
                  <c:v>14.0749665</c:v>
                </c:pt>
                <c:pt idx="26862">
                  <c:v>15.650928</c:v>
                </c:pt>
                <c:pt idx="26863">
                  <c:v>15.3792105</c:v>
                </c:pt>
                <c:pt idx="26864">
                  <c:v>15.324867</c:v>
                </c:pt>
                <c:pt idx="26865">
                  <c:v>15.324867</c:v>
                </c:pt>
                <c:pt idx="26866">
                  <c:v>15.2705235</c:v>
                </c:pt>
                <c:pt idx="26867">
                  <c:v>14.781432</c:v>
                </c:pt>
                <c:pt idx="26868">
                  <c:v>14.237997</c:v>
                </c:pt>
                <c:pt idx="26869">
                  <c:v>13.368501</c:v>
                </c:pt>
                <c:pt idx="26870">
                  <c:v>12.390318</c:v>
                </c:pt>
                <c:pt idx="26871">
                  <c:v>13.911936</c:v>
                </c:pt>
                <c:pt idx="26872">
                  <c:v>12.5533485</c:v>
                </c:pt>
                <c:pt idx="26873">
                  <c:v>11.086074</c:v>
                </c:pt>
                <c:pt idx="26874">
                  <c:v>12.4446615</c:v>
                </c:pt>
                <c:pt idx="26875">
                  <c:v>13.0967835</c:v>
                </c:pt>
                <c:pt idx="26876">
                  <c:v>13.0967835</c:v>
                </c:pt>
                <c:pt idx="26877">
                  <c:v>12.281631</c:v>
                </c:pt>
                <c:pt idx="26878">
                  <c:v>12.281631</c:v>
                </c:pt>
                <c:pt idx="26879">
                  <c:v>12.0099135</c:v>
                </c:pt>
                <c:pt idx="26880">
                  <c:v>12.6620355</c:v>
                </c:pt>
                <c:pt idx="26881">
                  <c:v>12.1186005</c:v>
                </c:pt>
                <c:pt idx="26882">
                  <c:v>11.412135</c:v>
                </c:pt>
                <c:pt idx="26883">
                  <c:v>11.95557</c:v>
                </c:pt>
                <c:pt idx="26884">
                  <c:v>11.6838525</c:v>
                </c:pt>
                <c:pt idx="26885">
                  <c:v>11.3577915</c:v>
                </c:pt>
                <c:pt idx="26886">
                  <c:v>11.9012265</c:v>
                </c:pt>
                <c:pt idx="26887">
                  <c:v>14.237997</c:v>
                </c:pt>
                <c:pt idx="26888">
                  <c:v>13.694562</c:v>
                </c:pt>
                <c:pt idx="26889">
                  <c:v>12.172944</c:v>
                </c:pt>
                <c:pt idx="26890">
                  <c:v>11.846883</c:v>
                </c:pt>
                <c:pt idx="26891">
                  <c:v>11.629509</c:v>
                </c:pt>
                <c:pt idx="26892">
                  <c:v>12.7707225</c:v>
                </c:pt>
                <c:pt idx="26893">
                  <c:v>13.04244</c:v>
                </c:pt>
                <c:pt idx="26894">
                  <c:v>12.2272875</c:v>
                </c:pt>
                <c:pt idx="26895">
                  <c:v>12.1186005</c:v>
                </c:pt>
                <c:pt idx="26896">
                  <c:v>11.95557</c:v>
                </c:pt>
                <c:pt idx="26897">
                  <c:v>12.6620355</c:v>
                </c:pt>
                <c:pt idx="26898">
                  <c:v>12.7707225</c:v>
                </c:pt>
                <c:pt idx="26899">
                  <c:v>11.6838525</c:v>
                </c:pt>
                <c:pt idx="26900">
                  <c:v>11.6838525</c:v>
                </c:pt>
                <c:pt idx="26901">
                  <c:v>12.4446615</c:v>
                </c:pt>
                <c:pt idx="26902">
                  <c:v>12.825066</c:v>
                </c:pt>
                <c:pt idx="26903">
                  <c:v>13.7489055</c:v>
                </c:pt>
                <c:pt idx="26904">
                  <c:v>13.6402185</c:v>
                </c:pt>
                <c:pt idx="26905">
                  <c:v>13.911936</c:v>
                </c:pt>
                <c:pt idx="26906">
                  <c:v>17.281233</c:v>
                </c:pt>
                <c:pt idx="26907">
                  <c:v>18.042042</c:v>
                </c:pt>
                <c:pt idx="26908">
                  <c:v>19.0745685</c:v>
                </c:pt>
                <c:pt idx="26909">
                  <c:v>18.3137595</c:v>
                </c:pt>
                <c:pt idx="26910">
                  <c:v>18.694164</c:v>
                </c:pt>
                <c:pt idx="26911">
                  <c:v>19.1832555</c:v>
                </c:pt>
                <c:pt idx="26912">
                  <c:v>17.824668</c:v>
                </c:pt>
                <c:pt idx="26913">
                  <c:v>17.2268895</c:v>
                </c:pt>
                <c:pt idx="26914">
                  <c:v>17.6616375</c:v>
                </c:pt>
                <c:pt idx="26915">
                  <c:v>16.30305</c:v>
                </c:pt>
                <c:pt idx="26916">
                  <c:v>17.9876985</c:v>
                </c:pt>
                <c:pt idx="26917">
                  <c:v>17.8790115</c:v>
                </c:pt>
                <c:pt idx="26918">
                  <c:v>17.5529505</c:v>
                </c:pt>
                <c:pt idx="26919">
                  <c:v>17.8790115</c:v>
                </c:pt>
                <c:pt idx="26920">
                  <c:v>17.38992</c:v>
                </c:pt>
                <c:pt idx="26921">
                  <c:v>16.7921415</c:v>
                </c:pt>
                <c:pt idx="26922">
                  <c:v>17.715981</c:v>
                </c:pt>
                <c:pt idx="26923">
                  <c:v>16.955172</c:v>
                </c:pt>
                <c:pt idx="26924">
                  <c:v>20.8135605</c:v>
                </c:pt>
                <c:pt idx="26925">
                  <c:v>20.541843</c:v>
                </c:pt>
                <c:pt idx="26926">
                  <c:v>19.128912</c:v>
                </c:pt>
                <c:pt idx="26927">
                  <c:v>15.759615</c:v>
                </c:pt>
                <c:pt idx="26928">
                  <c:v>14.12931</c:v>
                </c:pt>
                <c:pt idx="26929">
                  <c:v>16.194363</c:v>
                </c:pt>
                <c:pt idx="26930">
                  <c:v>17.5529505</c:v>
                </c:pt>
                <c:pt idx="26931">
                  <c:v>17.498607</c:v>
                </c:pt>
                <c:pt idx="26932">
                  <c:v>18.0963855</c:v>
                </c:pt>
                <c:pt idx="26933">
                  <c:v>17.4442635</c:v>
                </c:pt>
                <c:pt idx="26934">
                  <c:v>17.498607</c:v>
                </c:pt>
                <c:pt idx="26935">
                  <c:v>16.3573935</c:v>
                </c:pt>
                <c:pt idx="26936">
                  <c:v>15.7052715</c:v>
                </c:pt>
                <c:pt idx="26937">
                  <c:v>15.433554</c:v>
                </c:pt>
                <c:pt idx="26938">
                  <c:v>15.650928</c:v>
                </c:pt>
                <c:pt idx="26939">
                  <c:v>17.824668</c:v>
                </c:pt>
                <c:pt idx="26940">
                  <c:v>16.7921415</c:v>
                </c:pt>
                <c:pt idx="26941">
                  <c:v>17.715981</c:v>
                </c:pt>
                <c:pt idx="26942">
                  <c:v>18.4224465</c:v>
                </c:pt>
                <c:pt idx="26943">
                  <c:v>16.7921415</c:v>
                </c:pt>
                <c:pt idx="26944">
                  <c:v>16.085676</c:v>
                </c:pt>
                <c:pt idx="26945">
                  <c:v>16.085676</c:v>
                </c:pt>
                <c:pt idx="26946">
                  <c:v>15.433554</c:v>
                </c:pt>
                <c:pt idx="26947">
                  <c:v>15.2705235</c:v>
                </c:pt>
                <c:pt idx="26948">
                  <c:v>14.4010275</c:v>
                </c:pt>
                <c:pt idx="26949">
                  <c:v>13.585875</c:v>
                </c:pt>
                <c:pt idx="26950">
                  <c:v>14.2923405</c:v>
                </c:pt>
                <c:pt idx="26951">
                  <c:v>14.2923405</c:v>
                </c:pt>
                <c:pt idx="26952">
                  <c:v>14.4010275</c:v>
                </c:pt>
                <c:pt idx="26953">
                  <c:v>15.2705235</c:v>
                </c:pt>
                <c:pt idx="26954">
                  <c:v>13.694562</c:v>
                </c:pt>
                <c:pt idx="26955">
                  <c:v>12.5533485</c:v>
                </c:pt>
                <c:pt idx="26956">
                  <c:v>11.9012265</c:v>
                </c:pt>
                <c:pt idx="26957">
                  <c:v>13.0967835</c:v>
                </c:pt>
                <c:pt idx="26958">
                  <c:v>13.477188</c:v>
                </c:pt>
                <c:pt idx="26959">
                  <c:v>16.30305</c:v>
                </c:pt>
                <c:pt idx="26960">
                  <c:v>16.30305</c:v>
                </c:pt>
                <c:pt idx="26961">
                  <c:v>15.650928</c:v>
                </c:pt>
                <c:pt idx="26962">
                  <c:v>14.890119</c:v>
                </c:pt>
                <c:pt idx="26963">
                  <c:v>13.911936</c:v>
                </c:pt>
                <c:pt idx="26964">
                  <c:v>14.2923405</c:v>
                </c:pt>
                <c:pt idx="26965">
                  <c:v>14.781432</c:v>
                </c:pt>
                <c:pt idx="26966">
                  <c:v>13.368501</c:v>
                </c:pt>
                <c:pt idx="26967">
                  <c:v>12.2272875</c:v>
                </c:pt>
                <c:pt idx="26968">
                  <c:v>10.5969825</c:v>
                </c:pt>
                <c:pt idx="26969">
                  <c:v>10.542639</c:v>
                </c:pt>
                <c:pt idx="26970">
                  <c:v>9.455769</c:v>
                </c:pt>
                <c:pt idx="26971">
                  <c:v>9.1840515</c:v>
                </c:pt>
                <c:pt idx="26972">
                  <c:v>8.9666775</c:v>
                </c:pt>
                <c:pt idx="26973">
                  <c:v>8.3145555</c:v>
                </c:pt>
                <c:pt idx="26974">
                  <c:v>8.912334</c:v>
                </c:pt>
                <c:pt idx="26975">
                  <c:v>9.673143</c:v>
                </c:pt>
                <c:pt idx="26976">
                  <c:v>9.673143</c:v>
                </c:pt>
                <c:pt idx="26977">
                  <c:v>8.803647</c:v>
                </c:pt>
                <c:pt idx="26978">
                  <c:v>7.5537465</c:v>
                </c:pt>
                <c:pt idx="26979">
                  <c:v>8.69496</c:v>
                </c:pt>
                <c:pt idx="26980">
                  <c:v>8.9666775</c:v>
                </c:pt>
                <c:pt idx="26981">
                  <c:v>9.2927385</c:v>
                </c:pt>
                <c:pt idx="26982">
                  <c:v>10.216578</c:v>
                </c:pt>
                <c:pt idx="26983">
                  <c:v>9.021021</c:v>
                </c:pt>
                <c:pt idx="26984">
                  <c:v>8.69496</c:v>
                </c:pt>
                <c:pt idx="26985">
                  <c:v>8.3145555</c:v>
                </c:pt>
                <c:pt idx="26986">
                  <c:v>7.2276855</c:v>
                </c:pt>
                <c:pt idx="26987">
                  <c:v>7.3363725</c:v>
                </c:pt>
                <c:pt idx="26988">
                  <c:v>7.3363725</c:v>
                </c:pt>
                <c:pt idx="26989">
                  <c:v>8.3145555</c:v>
                </c:pt>
                <c:pt idx="26990">
                  <c:v>7.8798075</c:v>
                </c:pt>
                <c:pt idx="26991">
                  <c:v>9.0753645</c:v>
                </c:pt>
                <c:pt idx="26992">
                  <c:v>7.934151</c:v>
                </c:pt>
                <c:pt idx="26993">
                  <c:v>7.1189985</c:v>
                </c:pt>
                <c:pt idx="26994">
                  <c:v>7.934151</c:v>
                </c:pt>
                <c:pt idx="26995">
                  <c:v>7.7711205</c:v>
                </c:pt>
                <c:pt idx="26996">
                  <c:v>7.499403</c:v>
                </c:pt>
                <c:pt idx="26997">
                  <c:v>6.412533</c:v>
                </c:pt>
                <c:pt idx="26998">
                  <c:v>5.325663</c:v>
                </c:pt>
                <c:pt idx="26999">
                  <c:v>5.0539455</c:v>
                </c:pt>
                <c:pt idx="27000">
                  <c:v>5.325663</c:v>
                </c:pt>
                <c:pt idx="27001">
                  <c:v>5.43435</c:v>
                </c:pt>
                <c:pt idx="27002">
                  <c:v>5.9234415</c:v>
                </c:pt>
                <c:pt idx="27003">
                  <c:v>5.4886935</c:v>
                </c:pt>
                <c:pt idx="27004">
                  <c:v>5.651724</c:v>
                </c:pt>
                <c:pt idx="27005">
                  <c:v>5.977785</c:v>
                </c:pt>
                <c:pt idx="27006">
                  <c:v>5.869098</c:v>
                </c:pt>
                <c:pt idx="27007">
                  <c:v>5.869098</c:v>
                </c:pt>
                <c:pt idx="27008">
                  <c:v>5.4886935</c:v>
                </c:pt>
                <c:pt idx="27009">
                  <c:v>5.3800065</c:v>
                </c:pt>
                <c:pt idx="27010">
                  <c:v>6.1408155</c:v>
                </c:pt>
                <c:pt idx="27011">
                  <c:v>5.760411</c:v>
                </c:pt>
                <c:pt idx="27012">
                  <c:v>5.760411</c:v>
                </c:pt>
                <c:pt idx="27013">
                  <c:v>5.651724</c:v>
                </c:pt>
                <c:pt idx="27014">
                  <c:v>5.325663</c:v>
                </c:pt>
                <c:pt idx="27015">
                  <c:v>5.8147545</c:v>
                </c:pt>
                <c:pt idx="27016">
                  <c:v>5.9234415</c:v>
                </c:pt>
                <c:pt idx="27017">
                  <c:v>6.0321285</c:v>
                </c:pt>
                <c:pt idx="27018">
                  <c:v>6.0321285</c:v>
                </c:pt>
                <c:pt idx="27019">
                  <c:v>5.5973805</c:v>
                </c:pt>
                <c:pt idx="27020">
                  <c:v>5.651724</c:v>
                </c:pt>
                <c:pt idx="27021">
                  <c:v>5.8147545</c:v>
                </c:pt>
                <c:pt idx="27022">
                  <c:v>5.43435</c:v>
                </c:pt>
                <c:pt idx="27023">
                  <c:v>5.43435</c:v>
                </c:pt>
                <c:pt idx="27024">
                  <c:v>4.890915</c:v>
                </c:pt>
                <c:pt idx="27025">
                  <c:v>4.021419</c:v>
                </c:pt>
                <c:pt idx="27026">
                  <c:v>4.782228</c:v>
                </c:pt>
                <c:pt idx="27027">
                  <c:v>4.673541</c:v>
                </c:pt>
                <c:pt idx="27028">
                  <c:v>4.673541</c:v>
                </c:pt>
                <c:pt idx="27029">
                  <c:v>4.238793</c:v>
                </c:pt>
                <c:pt idx="27030">
                  <c:v>4.4018235</c:v>
                </c:pt>
                <c:pt idx="27031">
                  <c:v>4.9452585</c:v>
                </c:pt>
                <c:pt idx="27032">
                  <c:v>4.8365715</c:v>
                </c:pt>
                <c:pt idx="27033">
                  <c:v>4.890915</c:v>
                </c:pt>
                <c:pt idx="27034">
                  <c:v>4.6191975</c:v>
                </c:pt>
                <c:pt idx="27035">
                  <c:v>4.7278845</c:v>
                </c:pt>
                <c:pt idx="27036">
                  <c:v>5.2713195</c:v>
                </c:pt>
                <c:pt idx="27037">
                  <c:v>4.999602</c:v>
                </c:pt>
                <c:pt idx="27038">
                  <c:v>4.7278845</c:v>
                </c:pt>
                <c:pt idx="27039">
                  <c:v>4.456167</c:v>
                </c:pt>
                <c:pt idx="27040">
                  <c:v>4.130106</c:v>
                </c:pt>
                <c:pt idx="27041">
                  <c:v>4.8365715</c:v>
                </c:pt>
                <c:pt idx="27042">
                  <c:v>4.782228</c:v>
                </c:pt>
                <c:pt idx="27043">
                  <c:v>4.7278845</c:v>
                </c:pt>
                <c:pt idx="27044">
                  <c:v>4.2931365</c:v>
                </c:pt>
                <c:pt idx="27045">
                  <c:v>3.8583885</c:v>
                </c:pt>
                <c:pt idx="27046">
                  <c:v>4.1844495</c:v>
                </c:pt>
                <c:pt idx="27047">
                  <c:v>4.456167</c:v>
                </c:pt>
                <c:pt idx="27048">
                  <c:v>4.1844495</c:v>
                </c:pt>
                <c:pt idx="27049">
                  <c:v>4.130106</c:v>
                </c:pt>
                <c:pt idx="27050">
                  <c:v>3.912732</c:v>
                </c:pt>
                <c:pt idx="27051">
                  <c:v>4.130106</c:v>
                </c:pt>
                <c:pt idx="27052">
                  <c:v>4.1844495</c:v>
                </c:pt>
                <c:pt idx="27053">
                  <c:v>3.9670755</c:v>
                </c:pt>
                <c:pt idx="27054">
                  <c:v>3.695358</c:v>
                </c:pt>
                <c:pt idx="27055">
                  <c:v>3.5323275</c:v>
                </c:pt>
                <c:pt idx="27056">
                  <c:v>3.7497015</c:v>
                </c:pt>
                <c:pt idx="27057">
                  <c:v>3.695358</c:v>
                </c:pt>
                <c:pt idx="27058">
                  <c:v>3.586671</c:v>
                </c:pt>
                <c:pt idx="27059">
                  <c:v>3.369297</c:v>
                </c:pt>
                <c:pt idx="27060">
                  <c:v>3.0975795</c:v>
                </c:pt>
                <c:pt idx="27061">
                  <c:v>3.369297</c:v>
                </c:pt>
                <c:pt idx="27062">
                  <c:v>3.586671</c:v>
                </c:pt>
                <c:pt idx="27063">
                  <c:v>3.3149535</c:v>
                </c:pt>
                <c:pt idx="27064">
                  <c:v>3.2062665</c:v>
                </c:pt>
                <c:pt idx="27065">
                  <c:v>2.8802055</c:v>
                </c:pt>
                <c:pt idx="27066">
                  <c:v>3.2062665</c:v>
                </c:pt>
                <c:pt idx="27067">
                  <c:v>3.586671</c:v>
                </c:pt>
                <c:pt idx="27068">
                  <c:v>3.26061</c:v>
                </c:pt>
                <c:pt idx="27069">
                  <c:v>3.3149535</c:v>
                </c:pt>
                <c:pt idx="27070">
                  <c:v>3.0975795</c:v>
                </c:pt>
                <c:pt idx="27071">
                  <c:v>2.825862</c:v>
                </c:pt>
                <c:pt idx="27072">
                  <c:v>3.043236</c:v>
                </c:pt>
                <c:pt idx="27073">
                  <c:v>3.4236405</c:v>
                </c:pt>
                <c:pt idx="27074">
                  <c:v>3.26061</c:v>
                </c:pt>
                <c:pt idx="27075">
                  <c:v>3.3149535</c:v>
                </c:pt>
                <c:pt idx="27076">
                  <c:v>3.151923</c:v>
                </c:pt>
                <c:pt idx="27077">
                  <c:v>2.825862</c:v>
                </c:pt>
                <c:pt idx="27078">
                  <c:v>3.4236405</c:v>
                </c:pt>
                <c:pt idx="27079">
                  <c:v>3.369297</c:v>
                </c:pt>
                <c:pt idx="27080">
                  <c:v>3.26061</c:v>
                </c:pt>
                <c:pt idx="27081">
                  <c:v>3.151923</c:v>
                </c:pt>
                <c:pt idx="27082">
                  <c:v>2.7715185</c:v>
                </c:pt>
                <c:pt idx="27083">
                  <c:v>3.043236</c:v>
                </c:pt>
                <c:pt idx="27084">
                  <c:v>3.586671</c:v>
                </c:pt>
                <c:pt idx="27085">
                  <c:v>3.26061</c:v>
                </c:pt>
                <c:pt idx="27086">
                  <c:v>3.151923</c:v>
                </c:pt>
                <c:pt idx="27087">
                  <c:v>3.0975795</c:v>
                </c:pt>
                <c:pt idx="27088">
                  <c:v>2.825862</c:v>
                </c:pt>
                <c:pt idx="27089">
                  <c:v>2.934549</c:v>
                </c:pt>
                <c:pt idx="27090">
                  <c:v>3.369297</c:v>
                </c:pt>
                <c:pt idx="27091">
                  <c:v>3.2062665</c:v>
                </c:pt>
                <c:pt idx="27092">
                  <c:v>2.9888925</c:v>
                </c:pt>
                <c:pt idx="27093">
                  <c:v>3.369297</c:v>
                </c:pt>
                <c:pt idx="27094">
                  <c:v>2.825862</c:v>
                </c:pt>
                <c:pt idx="27095">
                  <c:v>3.369297</c:v>
                </c:pt>
                <c:pt idx="27096">
                  <c:v>3.26061</c:v>
                </c:pt>
                <c:pt idx="27097">
                  <c:v>3.26061</c:v>
                </c:pt>
                <c:pt idx="27098">
                  <c:v>3.151923</c:v>
                </c:pt>
                <c:pt idx="27099">
                  <c:v>2.8802055</c:v>
                </c:pt>
                <c:pt idx="27100">
                  <c:v>2.8802055</c:v>
                </c:pt>
                <c:pt idx="27101">
                  <c:v>3.369297</c:v>
                </c:pt>
                <c:pt idx="27102">
                  <c:v>3.369297</c:v>
                </c:pt>
                <c:pt idx="27103">
                  <c:v>3.369297</c:v>
                </c:pt>
                <c:pt idx="27104">
                  <c:v>3.26061</c:v>
                </c:pt>
                <c:pt idx="27105">
                  <c:v>2.8802055</c:v>
                </c:pt>
                <c:pt idx="27106">
                  <c:v>3.043236</c:v>
                </c:pt>
                <c:pt idx="27107">
                  <c:v>3.586671</c:v>
                </c:pt>
                <c:pt idx="27108">
                  <c:v>3.4236405</c:v>
                </c:pt>
                <c:pt idx="27109">
                  <c:v>3.477984</c:v>
                </c:pt>
                <c:pt idx="27110">
                  <c:v>3.369297</c:v>
                </c:pt>
                <c:pt idx="27111">
                  <c:v>3.0975795</c:v>
                </c:pt>
                <c:pt idx="27112">
                  <c:v>3.5323275</c:v>
                </c:pt>
                <c:pt idx="27113">
                  <c:v>3.695358</c:v>
                </c:pt>
                <c:pt idx="27114">
                  <c:v>3.695358</c:v>
                </c:pt>
                <c:pt idx="27115">
                  <c:v>3.477984</c:v>
                </c:pt>
                <c:pt idx="27116">
                  <c:v>3.3149535</c:v>
                </c:pt>
                <c:pt idx="27117">
                  <c:v>3.5323275</c:v>
                </c:pt>
                <c:pt idx="27118">
                  <c:v>3.804045</c:v>
                </c:pt>
                <c:pt idx="27119">
                  <c:v>3.695358</c:v>
                </c:pt>
                <c:pt idx="27120">
                  <c:v>3.5323275</c:v>
                </c:pt>
                <c:pt idx="27121">
                  <c:v>3.4236405</c:v>
                </c:pt>
                <c:pt idx="27122">
                  <c:v>3.3149535</c:v>
                </c:pt>
                <c:pt idx="27123">
                  <c:v>3.7497015</c:v>
                </c:pt>
                <c:pt idx="27124">
                  <c:v>3.5323275</c:v>
                </c:pt>
                <c:pt idx="27125">
                  <c:v>3.4236405</c:v>
                </c:pt>
                <c:pt idx="27126">
                  <c:v>3.4236405</c:v>
                </c:pt>
                <c:pt idx="27127">
                  <c:v>2.9888925</c:v>
                </c:pt>
                <c:pt idx="27128">
                  <c:v>3.586671</c:v>
                </c:pt>
                <c:pt idx="27129">
                  <c:v>3.695358</c:v>
                </c:pt>
                <c:pt idx="27130">
                  <c:v>3.5323275</c:v>
                </c:pt>
                <c:pt idx="27131">
                  <c:v>3.4236405</c:v>
                </c:pt>
                <c:pt idx="27132">
                  <c:v>2.934549</c:v>
                </c:pt>
                <c:pt idx="27133">
                  <c:v>3.26061</c:v>
                </c:pt>
                <c:pt idx="27134">
                  <c:v>3.586671</c:v>
                </c:pt>
                <c:pt idx="27135">
                  <c:v>3.586671</c:v>
                </c:pt>
                <c:pt idx="27136">
                  <c:v>3.4236405</c:v>
                </c:pt>
                <c:pt idx="27137">
                  <c:v>3.0975795</c:v>
                </c:pt>
                <c:pt idx="27138">
                  <c:v>3.043236</c:v>
                </c:pt>
                <c:pt idx="27139">
                  <c:v>3.6410145</c:v>
                </c:pt>
                <c:pt idx="27140">
                  <c:v>3.3149535</c:v>
                </c:pt>
                <c:pt idx="27141">
                  <c:v>3.4236405</c:v>
                </c:pt>
                <c:pt idx="27142">
                  <c:v>3.26061</c:v>
                </c:pt>
                <c:pt idx="27143">
                  <c:v>2.8802055</c:v>
                </c:pt>
                <c:pt idx="27144">
                  <c:v>3.3149535</c:v>
                </c:pt>
                <c:pt idx="27145">
                  <c:v>3.5323275</c:v>
                </c:pt>
                <c:pt idx="27146">
                  <c:v>3.4236405</c:v>
                </c:pt>
                <c:pt idx="27147">
                  <c:v>3.151923</c:v>
                </c:pt>
                <c:pt idx="27148">
                  <c:v>3.043236</c:v>
                </c:pt>
                <c:pt idx="27149">
                  <c:v>3.5323275</c:v>
                </c:pt>
                <c:pt idx="27150">
                  <c:v>3.477984</c:v>
                </c:pt>
                <c:pt idx="27151">
                  <c:v>3.3149535</c:v>
                </c:pt>
                <c:pt idx="27152">
                  <c:v>3.3149535</c:v>
                </c:pt>
                <c:pt idx="27153">
                  <c:v>2.8802055</c:v>
                </c:pt>
                <c:pt idx="27154">
                  <c:v>2.9888925</c:v>
                </c:pt>
                <c:pt idx="27155">
                  <c:v>3.4236405</c:v>
                </c:pt>
                <c:pt idx="27156">
                  <c:v>3.2062665</c:v>
                </c:pt>
                <c:pt idx="27157">
                  <c:v>3.043236</c:v>
                </c:pt>
                <c:pt idx="27158">
                  <c:v>2.9888925</c:v>
                </c:pt>
                <c:pt idx="27159">
                  <c:v>2.825862</c:v>
                </c:pt>
                <c:pt idx="27160">
                  <c:v>3.043236</c:v>
                </c:pt>
                <c:pt idx="27161">
                  <c:v>3.3149535</c:v>
                </c:pt>
                <c:pt idx="27162">
                  <c:v>3.043236</c:v>
                </c:pt>
                <c:pt idx="27163">
                  <c:v>3.4236405</c:v>
                </c:pt>
                <c:pt idx="27164">
                  <c:v>3.586671</c:v>
                </c:pt>
                <c:pt idx="27165">
                  <c:v>3.043236</c:v>
                </c:pt>
                <c:pt idx="27166">
                  <c:v>3.0975795</c:v>
                </c:pt>
                <c:pt idx="27167">
                  <c:v>3.26061</c:v>
                </c:pt>
                <c:pt idx="27168">
                  <c:v>3.2062665</c:v>
                </c:pt>
                <c:pt idx="27169">
                  <c:v>2.934549</c:v>
                </c:pt>
                <c:pt idx="27170">
                  <c:v>3.2062665</c:v>
                </c:pt>
                <c:pt idx="27171">
                  <c:v>3.2062665</c:v>
                </c:pt>
                <c:pt idx="27172">
                  <c:v>3.3149535</c:v>
                </c:pt>
                <c:pt idx="27173">
                  <c:v>3.151923</c:v>
                </c:pt>
                <c:pt idx="27174">
                  <c:v>3.151923</c:v>
                </c:pt>
                <c:pt idx="27175">
                  <c:v>2.9888925</c:v>
                </c:pt>
                <c:pt idx="27176">
                  <c:v>3.043236</c:v>
                </c:pt>
                <c:pt idx="27177">
                  <c:v>3.2062665</c:v>
                </c:pt>
                <c:pt idx="27178">
                  <c:v>3.3149535</c:v>
                </c:pt>
                <c:pt idx="27179">
                  <c:v>3.4236405</c:v>
                </c:pt>
                <c:pt idx="27180">
                  <c:v>3.26061</c:v>
                </c:pt>
                <c:pt idx="27181">
                  <c:v>2.8802055</c:v>
                </c:pt>
                <c:pt idx="27182">
                  <c:v>2.8802055</c:v>
                </c:pt>
                <c:pt idx="27183">
                  <c:v>3.3149535</c:v>
                </c:pt>
                <c:pt idx="27184">
                  <c:v>3.4236405</c:v>
                </c:pt>
                <c:pt idx="27185">
                  <c:v>4.238793</c:v>
                </c:pt>
                <c:pt idx="27186">
                  <c:v>4.5105105</c:v>
                </c:pt>
                <c:pt idx="27187">
                  <c:v>4.564854</c:v>
                </c:pt>
                <c:pt idx="27188">
                  <c:v>4.238793</c:v>
                </c:pt>
                <c:pt idx="27189">
                  <c:v>4.4018235</c:v>
                </c:pt>
                <c:pt idx="27190">
                  <c:v>4.9452585</c:v>
                </c:pt>
                <c:pt idx="27191">
                  <c:v>5.9234415</c:v>
                </c:pt>
                <c:pt idx="27192">
                  <c:v>6.7929375</c:v>
                </c:pt>
                <c:pt idx="27193">
                  <c:v>9.1840515</c:v>
                </c:pt>
                <c:pt idx="27194">
                  <c:v>13.585875</c:v>
                </c:pt>
                <c:pt idx="27195">
                  <c:v>16.194363</c:v>
                </c:pt>
                <c:pt idx="27196">
                  <c:v>17.5529505</c:v>
                </c:pt>
                <c:pt idx="27197">
                  <c:v>16.7921415</c:v>
                </c:pt>
                <c:pt idx="27198">
                  <c:v>16.6834545</c:v>
                </c:pt>
                <c:pt idx="27199">
                  <c:v>16.4660805</c:v>
                </c:pt>
                <c:pt idx="27200">
                  <c:v>17.3355765</c:v>
                </c:pt>
                <c:pt idx="27201">
                  <c:v>19.5093165</c:v>
                </c:pt>
                <c:pt idx="27202">
                  <c:v>19.128912</c:v>
                </c:pt>
                <c:pt idx="27203">
                  <c:v>16.737798</c:v>
                </c:pt>
                <c:pt idx="27204">
                  <c:v>18.911538</c:v>
                </c:pt>
                <c:pt idx="27205">
                  <c:v>17.5529505</c:v>
                </c:pt>
                <c:pt idx="27206">
                  <c:v>16.846485</c:v>
                </c:pt>
                <c:pt idx="27207">
                  <c:v>18.4224465</c:v>
                </c:pt>
                <c:pt idx="27208">
                  <c:v>17.9876985</c:v>
                </c:pt>
                <c:pt idx="27209">
                  <c:v>17.933355</c:v>
                </c:pt>
                <c:pt idx="27210">
                  <c:v>18.8571945</c:v>
                </c:pt>
                <c:pt idx="27211">
                  <c:v>19.6180035</c:v>
                </c:pt>
                <c:pt idx="27212">
                  <c:v>20.215782</c:v>
                </c:pt>
                <c:pt idx="27213">
                  <c:v>17.9876985</c:v>
                </c:pt>
                <c:pt idx="27214">
                  <c:v>17.5529505</c:v>
                </c:pt>
                <c:pt idx="27215">
                  <c:v>15.1618365</c:v>
                </c:pt>
                <c:pt idx="27216">
                  <c:v>14.998806</c:v>
                </c:pt>
                <c:pt idx="27217">
                  <c:v>17.933355</c:v>
                </c:pt>
                <c:pt idx="27218">
                  <c:v>19.4006295</c:v>
                </c:pt>
                <c:pt idx="27219">
                  <c:v>20.324469</c:v>
                </c:pt>
                <c:pt idx="27220">
                  <c:v>19.8353775</c:v>
                </c:pt>
                <c:pt idx="27221">
                  <c:v>19.020225</c:v>
                </c:pt>
                <c:pt idx="27222">
                  <c:v>18.4224465</c:v>
                </c:pt>
                <c:pt idx="27223">
                  <c:v>17.715981</c:v>
                </c:pt>
                <c:pt idx="27224">
                  <c:v>16.6834545</c:v>
                </c:pt>
                <c:pt idx="27225">
                  <c:v>16.411737</c:v>
                </c:pt>
                <c:pt idx="27226">
                  <c:v>18.3137595</c:v>
                </c:pt>
                <c:pt idx="27227">
                  <c:v>19.672347</c:v>
                </c:pt>
                <c:pt idx="27228">
                  <c:v>18.47679</c:v>
                </c:pt>
                <c:pt idx="27229">
                  <c:v>18.585477</c:v>
                </c:pt>
                <c:pt idx="27230">
                  <c:v>18.9658815</c:v>
                </c:pt>
                <c:pt idx="27231">
                  <c:v>19.1832555</c:v>
                </c:pt>
                <c:pt idx="27232">
                  <c:v>18.368103</c:v>
                </c:pt>
                <c:pt idx="27233">
                  <c:v>17.9876985</c:v>
                </c:pt>
                <c:pt idx="27234">
                  <c:v>18.259416</c:v>
                </c:pt>
                <c:pt idx="27235">
                  <c:v>17.172546</c:v>
                </c:pt>
                <c:pt idx="27236">
                  <c:v>17.4442635</c:v>
                </c:pt>
                <c:pt idx="27237">
                  <c:v>17.281233</c:v>
                </c:pt>
                <c:pt idx="27238">
                  <c:v>18.259416</c:v>
                </c:pt>
                <c:pt idx="27239">
                  <c:v>18.585477</c:v>
                </c:pt>
                <c:pt idx="27240">
                  <c:v>17.281233</c:v>
                </c:pt>
                <c:pt idx="27241">
                  <c:v>17.4442635</c:v>
                </c:pt>
                <c:pt idx="27242">
                  <c:v>15.433554</c:v>
                </c:pt>
                <c:pt idx="27243">
                  <c:v>12.9880965</c:v>
                </c:pt>
                <c:pt idx="27244">
                  <c:v>12.4446615</c:v>
                </c:pt>
                <c:pt idx="27245">
                  <c:v>13.5315315</c:v>
                </c:pt>
                <c:pt idx="27246">
                  <c:v>14.781432</c:v>
                </c:pt>
                <c:pt idx="27247">
                  <c:v>15.868302</c:v>
                </c:pt>
                <c:pt idx="27248">
                  <c:v>15.759615</c:v>
                </c:pt>
                <c:pt idx="27249">
                  <c:v>15.868302</c:v>
                </c:pt>
                <c:pt idx="27250">
                  <c:v>16.1400195</c:v>
                </c:pt>
                <c:pt idx="27251">
                  <c:v>16.194363</c:v>
                </c:pt>
                <c:pt idx="27252">
                  <c:v>14.998806</c:v>
                </c:pt>
                <c:pt idx="27253">
                  <c:v>14.346684</c:v>
                </c:pt>
                <c:pt idx="27254">
                  <c:v>14.455371</c:v>
                </c:pt>
                <c:pt idx="27255">
                  <c:v>13.0967835</c:v>
                </c:pt>
                <c:pt idx="27256">
                  <c:v>12.8794095</c:v>
                </c:pt>
                <c:pt idx="27257">
                  <c:v>12.4446615</c:v>
                </c:pt>
                <c:pt idx="27258">
                  <c:v>13.2054705</c:v>
                </c:pt>
                <c:pt idx="27259">
                  <c:v>13.803249</c:v>
                </c:pt>
                <c:pt idx="27260">
                  <c:v>13.151127</c:v>
                </c:pt>
                <c:pt idx="27261">
                  <c:v>13.4228445</c:v>
                </c:pt>
                <c:pt idx="27262">
                  <c:v>12.5533485</c:v>
                </c:pt>
                <c:pt idx="27263">
                  <c:v>12.7707225</c:v>
                </c:pt>
                <c:pt idx="27264">
                  <c:v>12.2272875</c:v>
                </c:pt>
                <c:pt idx="27265">
                  <c:v>12.281631</c:v>
                </c:pt>
                <c:pt idx="27266">
                  <c:v>13.0967835</c:v>
                </c:pt>
                <c:pt idx="27267">
                  <c:v>12.825066</c:v>
                </c:pt>
                <c:pt idx="27268">
                  <c:v>12.8794095</c:v>
                </c:pt>
                <c:pt idx="27269">
                  <c:v>12.4446615</c:v>
                </c:pt>
                <c:pt idx="27270">
                  <c:v>12.281631</c:v>
                </c:pt>
                <c:pt idx="27271">
                  <c:v>11.846883</c:v>
                </c:pt>
                <c:pt idx="27272">
                  <c:v>13.9662795</c:v>
                </c:pt>
                <c:pt idx="27273">
                  <c:v>12.1186005</c:v>
                </c:pt>
                <c:pt idx="27274">
                  <c:v>11.0317305</c:v>
                </c:pt>
                <c:pt idx="27275">
                  <c:v>10.433952</c:v>
                </c:pt>
                <c:pt idx="27276">
                  <c:v>11.0317305</c:v>
                </c:pt>
                <c:pt idx="27277">
                  <c:v>11.6838525</c:v>
                </c:pt>
                <c:pt idx="27278">
                  <c:v>11.520822</c:v>
                </c:pt>
                <c:pt idx="27279">
                  <c:v>12.172944</c:v>
                </c:pt>
                <c:pt idx="27280">
                  <c:v>11.2491045</c:v>
                </c:pt>
                <c:pt idx="27281">
                  <c:v>10.8143565</c:v>
                </c:pt>
                <c:pt idx="27282">
                  <c:v>11.95557</c:v>
                </c:pt>
                <c:pt idx="27283">
                  <c:v>11.629509</c:v>
                </c:pt>
                <c:pt idx="27284">
                  <c:v>11.4664785</c:v>
                </c:pt>
                <c:pt idx="27285">
                  <c:v>11.95557</c:v>
                </c:pt>
                <c:pt idx="27286">
                  <c:v>11.303448</c:v>
                </c:pt>
                <c:pt idx="27287">
                  <c:v>11.629509</c:v>
                </c:pt>
                <c:pt idx="27288">
                  <c:v>12.172944</c:v>
                </c:pt>
                <c:pt idx="27289">
                  <c:v>13.7489055</c:v>
                </c:pt>
                <c:pt idx="27290">
                  <c:v>16.411737</c:v>
                </c:pt>
                <c:pt idx="27291">
                  <c:v>16.411737</c:v>
                </c:pt>
                <c:pt idx="27292">
                  <c:v>16.30305</c:v>
                </c:pt>
                <c:pt idx="27293">
                  <c:v>16.3573935</c:v>
                </c:pt>
                <c:pt idx="27294">
                  <c:v>17.6616375</c:v>
                </c:pt>
                <c:pt idx="27295">
                  <c:v>16.955172</c:v>
                </c:pt>
                <c:pt idx="27296">
                  <c:v>16.5747675</c:v>
                </c:pt>
                <c:pt idx="27297">
                  <c:v>16.1400195</c:v>
                </c:pt>
                <c:pt idx="27298">
                  <c:v>17.607294</c:v>
                </c:pt>
                <c:pt idx="27299">
                  <c:v>14.890119</c:v>
                </c:pt>
                <c:pt idx="27300">
                  <c:v>17.2268895</c:v>
                </c:pt>
                <c:pt idx="27301">
                  <c:v>17.8790115</c:v>
                </c:pt>
                <c:pt idx="27302">
                  <c:v>17.933355</c:v>
                </c:pt>
                <c:pt idx="27303">
                  <c:v>17.715981</c:v>
                </c:pt>
                <c:pt idx="27304">
                  <c:v>17.715981</c:v>
                </c:pt>
                <c:pt idx="27305">
                  <c:v>18.150729</c:v>
                </c:pt>
                <c:pt idx="27306">
                  <c:v>17.8790115</c:v>
                </c:pt>
                <c:pt idx="27307">
                  <c:v>18.0963855</c:v>
                </c:pt>
                <c:pt idx="27308">
                  <c:v>18.6398205</c:v>
                </c:pt>
                <c:pt idx="27309">
                  <c:v>20.65053</c:v>
                </c:pt>
                <c:pt idx="27310">
                  <c:v>20.5961865</c:v>
                </c:pt>
                <c:pt idx="27311">
                  <c:v>18.2050725</c:v>
                </c:pt>
                <c:pt idx="27312">
                  <c:v>16.0313325</c:v>
                </c:pt>
                <c:pt idx="27313">
                  <c:v>17.063859</c:v>
                </c:pt>
                <c:pt idx="27314">
                  <c:v>18.47679</c:v>
                </c:pt>
                <c:pt idx="27315">
                  <c:v>18.911538</c:v>
                </c:pt>
                <c:pt idx="27316">
                  <c:v>19.7266905</c:v>
                </c:pt>
                <c:pt idx="27317">
                  <c:v>19.1832555</c:v>
                </c:pt>
                <c:pt idx="27318">
                  <c:v>18.585477</c:v>
                </c:pt>
                <c:pt idx="27319">
                  <c:v>18.259416</c:v>
                </c:pt>
                <c:pt idx="27320">
                  <c:v>17.6616375</c:v>
                </c:pt>
                <c:pt idx="27321">
                  <c:v>16.629111</c:v>
                </c:pt>
                <c:pt idx="27322">
                  <c:v>16.955172</c:v>
                </c:pt>
                <c:pt idx="27323">
                  <c:v>17.2268895</c:v>
                </c:pt>
                <c:pt idx="27324">
                  <c:v>18.368103</c:v>
                </c:pt>
                <c:pt idx="27325">
                  <c:v>17.7703245</c:v>
                </c:pt>
                <c:pt idx="27326">
                  <c:v>18.0963855</c:v>
                </c:pt>
                <c:pt idx="27327">
                  <c:v>18.259416</c:v>
                </c:pt>
                <c:pt idx="27328">
                  <c:v>17.38992</c:v>
                </c:pt>
                <c:pt idx="27329">
                  <c:v>18.585477</c:v>
                </c:pt>
                <c:pt idx="27330">
                  <c:v>17.607294</c:v>
                </c:pt>
                <c:pt idx="27331">
                  <c:v>16.955172</c:v>
                </c:pt>
                <c:pt idx="27332">
                  <c:v>17.8790115</c:v>
                </c:pt>
                <c:pt idx="27333">
                  <c:v>19.346286</c:v>
                </c:pt>
                <c:pt idx="27334">
                  <c:v>18.3137595</c:v>
                </c:pt>
                <c:pt idx="27335">
                  <c:v>17.3355765</c:v>
                </c:pt>
                <c:pt idx="27336">
                  <c:v>16.411737</c:v>
                </c:pt>
                <c:pt idx="27337">
                  <c:v>17.281233</c:v>
                </c:pt>
                <c:pt idx="27338">
                  <c:v>18.585477</c:v>
                </c:pt>
                <c:pt idx="27339">
                  <c:v>15.433554</c:v>
                </c:pt>
                <c:pt idx="27340">
                  <c:v>13.8575925</c:v>
                </c:pt>
                <c:pt idx="27341">
                  <c:v>15.8139585</c:v>
                </c:pt>
                <c:pt idx="27342">
                  <c:v>16.9008285</c:v>
                </c:pt>
                <c:pt idx="27343">
                  <c:v>16.737798</c:v>
                </c:pt>
                <c:pt idx="27344">
                  <c:v>16.2487065</c:v>
                </c:pt>
                <c:pt idx="27345">
                  <c:v>15.868302</c:v>
                </c:pt>
                <c:pt idx="27346">
                  <c:v>15.21618</c:v>
                </c:pt>
                <c:pt idx="27347">
                  <c:v>14.8357755</c:v>
                </c:pt>
                <c:pt idx="27348">
                  <c:v>15.976989</c:v>
                </c:pt>
                <c:pt idx="27349">
                  <c:v>15.9226455</c:v>
                </c:pt>
                <c:pt idx="27350">
                  <c:v>14.9444625</c:v>
                </c:pt>
                <c:pt idx="27351">
                  <c:v>13.368501</c:v>
                </c:pt>
                <c:pt idx="27352">
                  <c:v>12.6620355</c:v>
                </c:pt>
                <c:pt idx="27353">
                  <c:v>12.7707225</c:v>
                </c:pt>
                <c:pt idx="27354">
                  <c:v>13.4228445</c:v>
                </c:pt>
                <c:pt idx="27355">
                  <c:v>13.911936</c:v>
                </c:pt>
                <c:pt idx="27356">
                  <c:v>12.8794095</c:v>
                </c:pt>
                <c:pt idx="27357">
                  <c:v>13.477188</c:v>
                </c:pt>
                <c:pt idx="27358">
                  <c:v>13.3141575</c:v>
                </c:pt>
                <c:pt idx="27359">
                  <c:v>13.2054705</c:v>
                </c:pt>
                <c:pt idx="27360">
                  <c:v>13.04244</c:v>
                </c:pt>
                <c:pt idx="27361">
                  <c:v>12.1186005</c:v>
                </c:pt>
                <c:pt idx="27362">
                  <c:v>12.7707225</c:v>
                </c:pt>
                <c:pt idx="27363">
                  <c:v>12.7707225</c:v>
                </c:pt>
                <c:pt idx="27364">
                  <c:v>13.04244</c:v>
                </c:pt>
                <c:pt idx="27365">
                  <c:v>13.0967835</c:v>
                </c:pt>
                <c:pt idx="27366">
                  <c:v>13.6402185</c:v>
                </c:pt>
                <c:pt idx="27367">
                  <c:v>14.237997</c:v>
                </c:pt>
                <c:pt idx="27368">
                  <c:v>13.2054705</c:v>
                </c:pt>
                <c:pt idx="27369">
                  <c:v>11.5751655</c:v>
                </c:pt>
                <c:pt idx="27370">
                  <c:v>11.0317305</c:v>
                </c:pt>
                <c:pt idx="27371">
                  <c:v>10.9230435</c:v>
                </c:pt>
                <c:pt idx="27372">
                  <c:v>12.064257</c:v>
                </c:pt>
                <c:pt idx="27373">
                  <c:v>13.368501</c:v>
                </c:pt>
                <c:pt idx="27374">
                  <c:v>13.259814</c:v>
                </c:pt>
                <c:pt idx="27375">
                  <c:v>13.04244</c:v>
                </c:pt>
                <c:pt idx="27376">
                  <c:v>11.6838525</c:v>
                </c:pt>
                <c:pt idx="27377">
                  <c:v>12.2272875</c:v>
                </c:pt>
                <c:pt idx="27378">
                  <c:v>11.412135</c:v>
                </c:pt>
                <c:pt idx="27379">
                  <c:v>11.5751655</c:v>
                </c:pt>
                <c:pt idx="27380">
                  <c:v>12.1186005</c:v>
                </c:pt>
                <c:pt idx="27381">
                  <c:v>12.281631</c:v>
                </c:pt>
                <c:pt idx="27382">
                  <c:v>12.825066</c:v>
                </c:pt>
                <c:pt idx="27383">
                  <c:v>13.259814</c:v>
                </c:pt>
                <c:pt idx="27384">
                  <c:v>12.7707225</c:v>
                </c:pt>
                <c:pt idx="27385">
                  <c:v>13.911936</c:v>
                </c:pt>
                <c:pt idx="27386">
                  <c:v>14.998806</c:v>
                </c:pt>
                <c:pt idx="27387">
                  <c:v>16.4660805</c:v>
                </c:pt>
                <c:pt idx="27388">
                  <c:v>18.4224465</c:v>
                </c:pt>
                <c:pt idx="27389">
                  <c:v>18.911538</c:v>
                </c:pt>
                <c:pt idx="27390">
                  <c:v>18.585477</c:v>
                </c:pt>
                <c:pt idx="27391">
                  <c:v>18.694164</c:v>
                </c:pt>
                <c:pt idx="27392">
                  <c:v>17.824668</c:v>
                </c:pt>
                <c:pt idx="27393">
                  <c:v>17.6616375</c:v>
                </c:pt>
                <c:pt idx="27394">
                  <c:v>17.2268895</c:v>
                </c:pt>
                <c:pt idx="27395">
                  <c:v>15.650928</c:v>
                </c:pt>
                <c:pt idx="27396">
                  <c:v>16.9008285</c:v>
                </c:pt>
                <c:pt idx="27397">
                  <c:v>17.607294</c:v>
                </c:pt>
                <c:pt idx="27398">
                  <c:v>18.2050725</c:v>
                </c:pt>
                <c:pt idx="27399">
                  <c:v>19.1832555</c:v>
                </c:pt>
                <c:pt idx="27400">
                  <c:v>18.911538</c:v>
                </c:pt>
                <c:pt idx="27401">
                  <c:v>20.324469</c:v>
                </c:pt>
                <c:pt idx="27402">
                  <c:v>19.1832555</c:v>
                </c:pt>
                <c:pt idx="27403">
                  <c:v>19.1832555</c:v>
                </c:pt>
                <c:pt idx="27404">
                  <c:v>18.585477</c:v>
                </c:pt>
                <c:pt idx="27405">
                  <c:v>18.585477</c:v>
                </c:pt>
                <c:pt idx="27406">
                  <c:v>18.802851</c:v>
                </c:pt>
                <c:pt idx="27407">
                  <c:v>14.890119</c:v>
                </c:pt>
                <c:pt idx="27408">
                  <c:v>13.8575925</c:v>
                </c:pt>
                <c:pt idx="27409">
                  <c:v>16.6834545</c:v>
                </c:pt>
                <c:pt idx="27410">
                  <c:v>17.38992</c:v>
                </c:pt>
                <c:pt idx="27411">
                  <c:v>17.1182025</c:v>
                </c:pt>
                <c:pt idx="27412">
                  <c:v>17.3355765</c:v>
                </c:pt>
                <c:pt idx="27413">
                  <c:v>16.30305</c:v>
                </c:pt>
                <c:pt idx="27414">
                  <c:v>17.6616375</c:v>
                </c:pt>
                <c:pt idx="27415">
                  <c:v>17.063859</c:v>
                </c:pt>
                <c:pt idx="27416">
                  <c:v>17.824668</c:v>
                </c:pt>
                <c:pt idx="27417">
                  <c:v>17.498607</c:v>
                </c:pt>
                <c:pt idx="27418">
                  <c:v>17.172546</c:v>
                </c:pt>
                <c:pt idx="27419">
                  <c:v>17.6616375</c:v>
                </c:pt>
                <c:pt idx="27420">
                  <c:v>17.8790115</c:v>
                </c:pt>
                <c:pt idx="27421">
                  <c:v>16.9008285</c:v>
                </c:pt>
                <c:pt idx="27422">
                  <c:v>16.955172</c:v>
                </c:pt>
                <c:pt idx="27423">
                  <c:v>16.9008285</c:v>
                </c:pt>
                <c:pt idx="27424">
                  <c:v>17.6616375</c:v>
                </c:pt>
                <c:pt idx="27425">
                  <c:v>16.9008285</c:v>
                </c:pt>
                <c:pt idx="27426">
                  <c:v>17.063859</c:v>
                </c:pt>
                <c:pt idx="27427">
                  <c:v>16.9008285</c:v>
                </c:pt>
                <c:pt idx="27428">
                  <c:v>17.2268895</c:v>
                </c:pt>
                <c:pt idx="27429">
                  <c:v>19.9440645</c:v>
                </c:pt>
                <c:pt idx="27430">
                  <c:v>19.020225</c:v>
                </c:pt>
                <c:pt idx="27431">
                  <c:v>16.955172</c:v>
                </c:pt>
                <c:pt idx="27432">
                  <c:v>15.4878975</c:v>
                </c:pt>
                <c:pt idx="27433">
                  <c:v>16.2487065</c:v>
                </c:pt>
                <c:pt idx="27434">
                  <c:v>15.9226455</c:v>
                </c:pt>
                <c:pt idx="27435">
                  <c:v>13.2054705</c:v>
                </c:pt>
                <c:pt idx="27436">
                  <c:v>12.7707225</c:v>
                </c:pt>
                <c:pt idx="27437">
                  <c:v>14.455371</c:v>
                </c:pt>
                <c:pt idx="27438">
                  <c:v>16.194363</c:v>
                </c:pt>
                <c:pt idx="27439">
                  <c:v>15.4878975</c:v>
                </c:pt>
                <c:pt idx="27440">
                  <c:v>15.542241</c:v>
                </c:pt>
                <c:pt idx="27441">
                  <c:v>14.890119</c:v>
                </c:pt>
                <c:pt idx="27442">
                  <c:v>14.12931</c:v>
                </c:pt>
                <c:pt idx="27443">
                  <c:v>14.890119</c:v>
                </c:pt>
                <c:pt idx="27444">
                  <c:v>13.8575925</c:v>
                </c:pt>
                <c:pt idx="27445">
                  <c:v>14.4010275</c:v>
                </c:pt>
                <c:pt idx="27446">
                  <c:v>13.585875</c:v>
                </c:pt>
                <c:pt idx="27447">
                  <c:v>14.455371</c:v>
                </c:pt>
                <c:pt idx="27448">
                  <c:v>13.9662795</c:v>
                </c:pt>
                <c:pt idx="27449">
                  <c:v>13.5315315</c:v>
                </c:pt>
                <c:pt idx="27450">
                  <c:v>13.151127</c:v>
                </c:pt>
                <c:pt idx="27451">
                  <c:v>12.825066</c:v>
                </c:pt>
                <c:pt idx="27452">
                  <c:v>15.1618365</c:v>
                </c:pt>
                <c:pt idx="27453">
                  <c:v>15.0531495</c:v>
                </c:pt>
                <c:pt idx="27454">
                  <c:v>14.564058</c:v>
                </c:pt>
                <c:pt idx="27455">
                  <c:v>14.8357755</c:v>
                </c:pt>
                <c:pt idx="27456">
                  <c:v>14.237997</c:v>
                </c:pt>
                <c:pt idx="27457">
                  <c:v>14.5097145</c:v>
                </c:pt>
                <c:pt idx="27458">
                  <c:v>13.911936</c:v>
                </c:pt>
                <c:pt idx="27459">
                  <c:v>13.9662795</c:v>
                </c:pt>
                <c:pt idx="27460">
                  <c:v>13.7489055</c:v>
                </c:pt>
                <c:pt idx="27461">
                  <c:v>13.4228445</c:v>
                </c:pt>
                <c:pt idx="27462">
                  <c:v>13.368501</c:v>
                </c:pt>
                <c:pt idx="27463">
                  <c:v>13.04244</c:v>
                </c:pt>
                <c:pt idx="27464">
                  <c:v>13.2054705</c:v>
                </c:pt>
                <c:pt idx="27465">
                  <c:v>12.4446615</c:v>
                </c:pt>
                <c:pt idx="27466">
                  <c:v>11.5751655</c:v>
                </c:pt>
                <c:pt idx="27467">
                  <c:v>12.0099135</c:v>
                </c:pt>
                <c:pt idx="27468">
                  <c:v>13.3141575</c:v>
                </c:pt>
                <c:pt idx="27469">
                  <c:v>12.7707225</c:v>
                </c:pt>
                <c:pt idx="27470">
                  <c:v>12.8794095</c:v>
                </c:pt>
                <c:pt idx="27471">
                  <c:v>12.933753</c:v>
                </c:pt>
                <c:pt idx="27472">
                  <c:v>13.04244</c:v>
                </c:pt>
                <c:pt idx="27473">
                  <c:v>12.7707225</c:v>
                </c:pt>
                <c:pt idx="27474">
                  <c:v>12.4446615</c:v>
                </c:pt>
                <c:pt idx="27475">
                  <c:v>12.172944</c:v>
                </c:pt>
                <c:pt idx="27476">
                  <c:v>12.1186005</c:v>
                </c:pt>
                <c:pt idx="27477">
                  <c:v>12.499005</c:v>
                </c:pt>
                <c:pt idx="27478">
                  <c:v>14.4010275</c:v>
                </c:pt>
                <c:pt idx="27479">
                  <c:v>15.2705235</c:v>
                </c:pt>
                <c:pt idx="27480">
                  <c:v>14.1836535</c:v>
                </c:pt>
                <c:pt idx="27481">
                  <c:v>15.7052715</c:v>
                </c:pt>
                <c:pt idx="27482">
                  <c:v>17.281233</c:v>
                </c:pt>
                <c:pt idx="27483">
                  <c:v>17.281233</c:v>
                </c:pt>
                <c:pt idx="27484">
                  <c:v>17.38992</c:v>
                </c:pt>
                <c:pt idx="27485">
                  <c:v>18.0963855</c:v>
                </c:pt>
                <c:pt idx="27486">
                  <c:v>19.56366</c:v>
                </c:pt>
                <c:pt idx="27487">
                  <c:v>19.4006295</c:v>
                </c:pt>
                <c:pt idx="27488">
                  <c:v>18.694164</c:v>
                </c:pt>
                <c:pt idx="27489">
                  <c:v>18.694164</c:v>
                </c:pt>
                <c:pt idx="27490">
                  <c:v>17.4442635</c:v>
                </c:pt>
                <c:pt idx="27491">
                  <c:v>16.30305</c:v>
                </c:pt>
                <c:pt idx="27492">
                  <c:v>18.368103</c:v>
                </c:pt>
                <c:pt idx="27493">
                  <c:v>17.5529505</c:v>
                </c:pt>
                <c:pt idx="27494">
                  <c:v>17.498607</c:v>
                </c:pt>
                <c:pt idx="27495">
                  <c:v>17.2268895</c:v>
                </c:pt>
                <c:pt idx="27496">
                  <c:v>17.824668</c:v>
                </c:pt>
                <c:pt idx="27497">
                  <c:v>18.694164</c:v>
                </c:pt>
                <c:pt idx="27498">
                  <c:v>18.4224465</c:v>
                </c:pt>
                <c:pt idx="27499">
                  <c:v>17.498607</c:v>
                </c:pt>
                <c:pt idx="27500">
                  <c:v>17.7703245</c:v>
                </c:pt>
                <c:pt idx="27501">
                  <c:v>18.8571945</c:v>
                </c:pt>
                <c:pt idx="27502">
                  <c:v>18.585477</c:v>
                </c:pt>
                <c:pt idx="27503">
                  <c:v>15.324867</c:v>
                </c:pt>
                <c:pt idx="27504">
                  <c:v>13.9662795</c:v>
                </c:pt>
                <c:pt idx="27505">
                  <c:v>15.650928</c:v>
                </c:pt>
                <c:pt idx="27506">
                  <c:v>16.955172</c:v>
                </c:pt>
                <c:pt idx="27507">
                  <c:v>16.411737</c:v>
                </c:pt>
                <c:pt idx="27508">
                  <c:v>16.629111</c:v>
                </c:pt>
                <c:pt idx="27509">
                  <c:v>17.715981</c:v>
                </c:pt>
                <c:pt idx="27510">
                  <c:v>19.9440645</c:v>
                </c:pt>
                <c:pt idx="27511">
                  <c:v>19.5093165</c:v>
                </c:pt>
                <c:pt idx="27512">
                  <c:v>17.7703245</c:v>
                </c:pt>
                <c:pt idx="27513">
                  <c:v>17.3355765</c:v>
                </c:pt>
                <c:pt idx="27514">
                  <c:v>17.172546</c:v>
                </c:pt>
                <c:pt idx="27515">
                  <c:v>16.846485</c:v>
                </c:pt>
                <c:pt idx="27516">
                  <c:v>16.0313325</c:v>
                </c:pt>
                <c:pt idx="27517">
                  <c:v>17.0095155</c:v>
                </c:pt>
                <c:pt idx="27518">
                  <c:v>17.172546</c:v>
                </c:pt>
                <c:pt idx="27519">
                  <c:v>16.9008285</c:v>
                </c:pt>
                <c:pt idx="27520">
                  <c:v>16.411737</c:v>
                </c:pt>
                <c:pt idx="27521">
                  <c:v>17.172546</c:v>
                </c:pt>
                <c:pt idx="27522">
                  <c:v>18.694164</c:v>
                </c:pt>
                <c:pt idx="27523">
                  <c:v>19.237599</c:v>
                </c:pt>
                <c:pt idx="27524">
                  <c:v>18.4224465</c:v>
                </c:pt>
                <c:pt idx="27525">
                  <c:v>16.737798</c:v>
                </c:pt>
                <c:pt idx="27526">
                  <c:v>16.5747675</c:v>
                </c:pt>
                <c:pt idx="27527">
                  <c:v>16.9008285</c:v>
                </c:pt>
                <c:pt idx="27528">
                  <c:v>17.0095155</c:v>
                </c:pt>
                <c:pt idx="27529">
                  <c:v>15.7052715</c:v>
                </c:pt>
                <c:pt idx="27530">
                  <c:v>14.8357755</c:v>
                </c:pt>
                <c:pt idx="27531">
                  <c:v>13.694562</c:v>
                </c:pt>
                <c:pt idx="27532">
                  <c:v>12.9880965</c:v>
                </c:pt>
                <c:pt idx="27533">
                  <c:v>14.455371</c:v>
                </c:pt>
                <c:pt idx="27534">
                  <c:v>16.5747675</c:v>
                </c:pt>
                <c:pt idx="27535">
                  <c:v>16.085676</c:v>
                </c:pt>
                <c:pt idx="27536">
                  <c:v>16.5747675</c:v>
                </c:pt>
                <c:pt idx="27537">
                  <c:v>15.324867</c:v>
                </c:pt>
                <c:pt idx="27538">
                  <c:v>14.1836535</c:v>
                </c:pt>
                <c:pt idx="27539">
                  <c:v>13.7489055</c:v>
                </c:pt>
                <c:pt idx="27540">
                  <c:v>13.694562</c:v>
                </c:pt>
                <c:pt idx="27541">
                  <c:v>15.433554</c:v>
                </c:pt>
                <c:pt idx="27542">
                  <c:v>14.8357755</c:v>
                </c:pt>
                <c:pt idx="27543">
                  <c:v>13.5315315</c:v>
                </c:pt>
                <c:pt idx="27544">
                  <c:v>12.6620355</c:v>
                </c:pt>
                <c:pt idx="27545">
                  <c:v>12.1186005</c:v>
                </c:pt>
                <c:pt idx="27546">
                  <c:v>12.716379</c:v>
                </c:pt>
                <c:pt idx="27547">
                  <c:v>13.3141575</c:v>
                </c:pt>
                <c:pt idx="27548">
                  <c:v>13.4228445</c:v>
                </c:pt>
                <c:pt idx="27549">
                  <c:v>13.9662795</c:v>
                </c:pt>
                <c:pt idx="27550">
                  <c:v>14.6184015</c:v>
                </c:pt>
                <c:pt idx="27551">
                  <c:v>13.2054705</c:v>
                </c:pt>
                <c:pt idx="27552">
                  <c:v>13.04244</c:v>
                </c:pt>
                <c:pt idx="27553">
                  <c:v>12.825066</c:v>
                </c:pt>
                <c:pt idx="27554">
                  <c:v>12.499005</c:v>
                </c:pt>
                <c:pt idx="27555">
                  <c:v>12.825066</c:v>
                </c:pt>
                <c:pt idx="27556">
                  <c:v>12.499005</c:v>
                </c:pt>
                <c:pt idx="27557">
                  <c:v>15.3792105</c:v>
                </c:pt>
                <c:pt idx="27558">
                  <c:v>14.6184015</c:v>
                </c:pt>
                <c:pt idx="27559">
                  <c:v>12.7707225</c:v>
                </c:pt>
                <c:pt idx="27560">
                  <c:v>12.933753</c:v>
                </c:pt>
                <c:pt idx="27561">
                  <c:v>12.172944</c:v>
                </c:pt>
                <c:pt idx="27562">
                  <c:v>11.5751655</c:v>
                </c:pt>
                <c:pt idx="27563">
                  <c:v>11.086074</c:v>
                </c:pt>
                <c:pt idx="27564">
                  <c:v>12.7707225</c:v>
                </c:pt>
                <c:pt idx="27565">
                  <c:v>12.6620355</c:v>
                </c:pt>
                <c:pt idx="27566">
                  <c:v>12.933753</c:v>
                </c:pt>
                <c:pt idx="27567">
                  <c:v>13.477188</c:v>
                </c:pt>
                <c:pt idx="27568">
                  <c:v>12.2272875</c:v>
                </c:pt>
                <c:pt idx="27569">
                  <c:v>12.281631</c:v>
                </c:pt>
                <c:pt idx="27570">
                  <c:v>11.738196</c:v>
                </c:pt>
                <c:pt idx="27571">
                  <c:v>10.8687</c:v>
                </c:pt>
                <c:pt idx="27572">
                  <c:v>10.760013</c:v>
                </c:pt>
                <c:pt idx="27573">
                  <c:v>11.95557</c:v>
                </c:pt>
                <c:pt idx="27574">
                  <c:v>12.825066</c:v>
                </c:pt>
                <c:pt idx="27575">
                  <c:v>12.9880965</c:v>
                </c:pt>
                <c:pt idx="27576">
                  <c:v>13.4228445</c:v>
                </c:pt>
                <c:pt idx="27577">
                  <c:v>15.107493</c:v>
                </c:pt>
                <c:pt idx="27578">
                  <c:v>16.1400195</c:v>
                </c:pt>
                <c:pt idx="27579">
                  <c:v>15.9226455</c:v>
                </c:pt>
                <c:pt idx="27580">
                  <c:v>16.737798</c:v>
                </c:pt>
                <c:pt idx="27581">
                  <c:v>17.0095155</c:v>
                </c:pt>
                <c:pt idx="27582">
                  <c:v>17.933355</c:v>
                </c:pt>
                <c:pt idx="27583">
                  <c:v>17.0095155</c:v>
                </c:pt>
                <c:pt idx="27584">
                  <c:v>17.3355765</c:v>
                </c:pt>
                <c:pt idx="27585">
                  <c:v>17.8790115</c:v>
                </c:pt>
                <c:pt idx="27586">
                  <c:v>16.955172</c:v>
                </c:pt>
                <c:pt idx="27587">
                  <c:v>15.1618365</c:v>
                </c:pt>
                <c:pt idx="27588">
                  <c:v>17.4442635</c:v>
                </c:pt>
                <c:pt idx="27589">
                  <c:v>16.2487065</c:v>
                </c:pt>
                <c:pt idx="27590">
                  <c:v>17.0095155</c:v>
                </c:pt>
                <c:pt idx="27591">
                  <c:v>18.042042</c:v>
                </c:pt>
                <c:pt idx="27592">
                  <c:v>18.259416</c:v>
                </c:pt>
                <c:pt idx="27593">
                  <c:v>17.607294</c:v>
                </c:pt>
                <c:pt idx="27594">
                  <c:v>17.281233</c:v>
                </c:pt>
                <c:pt idx="27595">
                  <c:v>17.7703245</c:v>
                </c:pt>
                <c:pt idx="27596">
                  <c:v>17.063859</c:v>
                </c:pt>
                <c:pt idx="27597">
                  <c:v>17.498607</c:v>
                </c:pt>
                <c:pt idx="27598">
                  <c:v>16.9008285</c:v>
                </c:pt>
                <c:pt idx="27599">
                  <c:v>14.998806</c:v>
                </c:pt>
                <c:pt idx="27600">
                  <c:v>14.0749665</c:v>
                </c:pt>
                <c:pt idx="27601">
                  <c:v>14.6184015</c:v>
                </c:pt>
                <c:pt idx="27602">
                  <c:v>15.3792105</c:v>
                </c:pt>
                <c:pt idx="27603">
                  <c:v>16.6834545</c:v>
                </c:pt>
                <c:pt idx="27604">
                  <c:v>17.063859</c:v>
                </c:pt>
                <c:pt idx="27605">
                  <c:v>16.4660805</c:v>
                </c:pt>
                <c:pt idx="27606">
                  <c:v>16.411737</c:v>
                </c:pt>
                <c:pt idx="27607">
                  <c:v>15.650928</c:v>
                </c:pt>
                <c:pt idx="27608">
                  <c:v>14.455371</c:v>
                </c:pt>
                <c:pt idx="27609">
                  <c:v>15.542241</c:v>
                </c:pt>
                <c:pt idx="27610">
                  <c:v>15.21618</c:v>
                </c:pt>
                <c:pt idx="27611">
                  <c:v>15.1618365</c:v>
                </c:pt>
                <c:pt idx="27612">
                  <c:v>16.520424</c:v>
                </c:pt>
                <c:pt idx="27613">
                  <c:v>16.0313325</c:v>
                </c:pt>
                <c:pt idx="27614">
                  <c:v>16.085676</c:v>
                </c:pt>
                <c:pt idx="27615">
                  <c:v>16.085676</c:v>
                </c:pt>
                <c:pt idx="27616">
                  <c:v>15.976989</c:v>
                </c:pt>
                <c:pt idx="27617">
                  <c:v>15.8139585</c:v>
                </c:pt>
                <c:pt idx="27618">
                  <c:v>16.5747675</c:v>
                </c:pt>
                <c:pt idx="27619">
                  <c:v>18.150729</c:v>
                </c:pt>
                <c:pt idx="27620">
                  <c:v>16.5747675</c:v>
                </c:pt>
                <c:pt idx="27621">
                  <c:v>16.2487065</c:v>
                </c:pt>
                <c:pt idx="27622">
                  <c:v>15.2705235</c:v>
                </c:pt>
                <c:pt idx="27623">
                  <c:v>15.324867</c:v>
                </c:pt>
                <c:pt idx="27624">
                  <c:v>14.672745</c:v>
                </c:pt>
                <c:pt idx="27625">
                  <c:v>14.8357755</c:v>
                </c:pt>
                <c:pt idx="27626">
                  <c:v>14.998806</c:v>
                </c:pt>
                <c:pt idx="27627">
                  <c:v>14.237997</c:v>
                </c:pt>
                <c:pt idx="27628">
                  <c:v>12.8794095</c:v>
                </c:pt>
                <c:pt idx="27629">
                  <c:v>13.803249</c:v>
                </c:pt>
                <c:pt idx="27630">
                  <c:v>14.564058</c:v>
                </c:pt>
                <c:pt idx="27631">
                  <c:v>14.564058</c:v>
                </c:pt>
                <c:pt idx="27632">
                  <c:v>15.8139585</c:v>
                </c:pt>
                <c:pt idx="27633">
                  <c:v>15.759615</c:v>
                </c:pt>
                <c:pt idx="27634">
                  <c:v>15.1618365</c:v>
                </c:pt>
                <c:pt idx="27635">
                  <c:v>13.694562</c:v>
                </c:pt>
                <c:pt idx="27636">
                  <c:v>12.064257</c:v>
                </c:pt>
                <c:pt idx="27637">
                  <c:v>11.3577915</c:v>
                </c:pt>
                <c:pt idx="27638">
                  <c:v>11.520822</c:v>
                </c:pt>
                <c:pt idx="27639">
                  <c:v>12.0099135</c:v>
                </c:pt>
                <c:pt idx="27640">
                  <c:v>10.0535475</c:v>
                </c:pt>
                <c:pt idx="27641">
                  <c:v>9.238395</c:v>
                </c:pt>
                <c:pt idx="27642">
                  <c:v>9.129708</c:v>
                </c:pt>
                <c:pt idx="27643">
                  <c:v>8.7493035</c:v>
                </c:pt>
                <c:pt idx="27644">
                  <c:v>8.2058685</c:v>
                </c:pt>
                <c:pt idx="27645">
                  <c:v>7.173342</c:v>
                </c:pt>
                <c:pt idx="27646">
                  <c:v>7.3363725</c:v>
                </c:pt>
                <c:pt idx="27647">
                  <c:v>7.934151</c:v>
                </c:pt>
                <c:pt idx="27648">
                  <c:v>7.60809</c:v>
                </c:pt>
                <c:pt idx="27649">
                  <c:v>7.716777</c:v>
                </c:pt>
                <c:pt idx="27650">
                  <c:v>7.390716</c:v>
                </c:pt>
                <c:pt idx="27651">
                  <c:v>6.4668765</c:v>
                </c:pt>
                <c:pt idx="27652">
                  <c:v>6.4668765</c:v>
                </c:pt>
                <c:pt idx="27653">
                  <c:v>5.5973805</c:v>
                </c:pt>
                <c:pt idx="27654">
                  <c:v>7.064655</c:v>
                </c:pt>
                <c:pt idx="27655">
                  <c:v>9.2927385</c:v>
                </c:pt>
                <c:pt idx="27656">
                  <c:v>9.0753645</c:v>
                </c:pt>
                <c:pt idx="27657">
                  <c:v>8.586273</c:v>
                </c:pt>
                <c:pt idx="27658">
                  <c:v>7.8798075</c:v>
                </c:pt>
                <c:pt idx="27659">
                  <c:v>7.716777</c:v>
                </c:pt>
                <c:pt idx="27660">
                  <c:v>7.825464</c:v>
                </c:pt>
                <c:pt idx="27661">
                  <c:v>7.390716</c:v>
                </c:pt>
                <c:pt idx="27662">
                  <c:v>7.282029</c:v>
                </c:pt>
                <c:pt idx="27663">
                  <c:v>6.6842505</c:v>
                </c:pt>
                <c:pt idx="27664">
                  <c:v>7.390716</c:v>
                </c:pt>
                <c:pt idx="27665">
                  <c:v>6.955968</c:v>
                </c:pt>
                <c:pt idx="27666">
                  <c:v>6.303846</c:v>
                </c:pt>
                <c:pt idx="27667">
                  <c:v>6.5755635</c:v>
                </c:pt>
                <c:pt idx="27668">
                  <c:v>5.2713195</c:v>
                </c:pt>
                <c:pt idx="27669">
                  <c:v>4.6191975</c:v>
                </c:pt>
                <c:pt idx="27670">
                  <c:v>4.6191975</c:v>
                </c:pt>
                <c:pt idx="27671">
                  <c:v>4.8365715</c:v>
                </c:pt>
                <c:pt idx="27672">
                  <c:v>4.4018235</c:v>
                </c:pt>
                <c:pt idx="27673">
                  <c:v>4.34748</c:v>
                </c:pt>
                <c:pt idx="27674">
                  <c:v>4.9452585</c:v>
                </c:pt>
                <c:pt idx="27675">
                  <c:v>4.890915</c:v>
                </c:pt>
                <c:pt idx="27676">
                  <c:v>4.782228</c:v>
                </c:pt>
                <c:pt idx="27677">
                  <c:v>4.673541</c:v>
                </c:pt>
                <c:pt idx="27678">
                  <c:v>4.4018235</c:v>
                </c:pt>
                <c:pt idx="27679">
                  <c:v>4.890915</c:v>
                </c:pt>
                <c:pt idx="27680">
                  <c:v>4.782228</c:v>
                </c:pt>
                <c:pt idx="27681">
                  <c:v>4.564854</c:v>
                </c:pt>
                <c:pt idx="27682">
                  <c:v>4.673541</c:v>
                </c:pt>
                <c:pt idx="27683">
                  <c:v>4.4018235</c:v>
                </c:pt>
                <c:pt idx="27684">
                  <c:v>4.890915</c:v>
                </c:pt>
                <c:pt idx="27685">
                  <c:v>4.999602</c:v>
                </c:pt>
                <c:pt idx="27686">
                  <c:v>4.8365715</c:v>
                </c:pt>
                <c:pt idx="27687">
                  <c:v>4.7278845</c:v>
                </c:pt>
                <c:pt idx="27688">
                  <c:v>4.34748</c:v>
                </c:pt>
                <c:pt idx="27689">
                  <c:v>4.7278845</c:v>
                </c:pt>
                <c:pt idx="27690">
                  <c:v>4.890915</c:v>
                </c:pt>
                <c:pt idx="27691">
                  <c:v>4.890915</c:v>
                </c:pt>
                <c:pt idx="27692">
                  <c:v>4.7278845</c:v>
                </c:pt>
                <c:pt idx="27693">
                  <c:v>4.782228</c:v>
                </c:pt>
                <c:pt idx="27694">
                  <c:v>4.890915</c:v>
                </c:pt>
                <c:pt idx="27695">
                  <c:v>5.2713195</c:v>
                </c:pt>
                <c:pt idx="27696">
                  <c:v>4.890915</c:v>
                </c:pt>
                <c:pt idx="27697">
                  <c:v>4.238793</c:v>
                </c:pt>
                <c:pt idx="27698">
                  <c:v>3.9670755</c:v>
                </c:pt>
                <c:pt idx="27699">
                  <c:v>4.34748</c:v>
                </c:pt>
                <c:pt idx="27700">
                  <c:v>4.8365715</c:v>
                </c:pt>
                <c:pt idx="27701">
                  <c:v>4.673541</c:v>
                </c:pt>
                <c:pt idx="27702">
                  <c:v>4.673541</c:v>
                </c:pt>
                <c:pt idx="27703">
                  <c:v>4.34748</c:v>
                </c:pt>
                <c:pt idx="27704">
                  <c:v>4.564854</c:v>
                </c:pt>
                <c:pt idx="27705">
                  <c:v>4.782228</c:v>
                </c:pt>
                <c:pt idx="27706">
                  <c:v>4.890915</c:v>
                </c:pt>
                <c:pt idx="27707">
                  <c:v>4.999602</c:v>
                </c:pt>
                <c:pt idx="27708">
                  <c:v>4.999602</c:v>
                </c:pt>
                <c:pt idx="27709">
                  <c:v>4.999602</c:v>
                </c:pt>
                <c:pt idx="27710">
                  <c:v>5.325663</c:v>
                </c:pt>
                <c:pt idx="27711">
                  <c:v>5.216976</c:v>
                </c:pt>
                <c:pt idx="27712">
                  <c:v>4.782228</c:v>
                </c:pt>
                <c:pt idx="27713">
                  <c:v>4.456167</c:v>
                </c:pt>
                <c:pt idx="27714">
                  <c:v>4.238793</c:v>
                </c:pt>
                <c:pt idx="27715">
                  <c:v>4.890915</c:v>
                </c:pt>
                <c:pt idx="27716">
                  <c:v>4.564854</c:v>
                </c:pt>
                <c:pt idx="27717">
                  <c:v>4.4018235</c:v>
                </c:pt>
                <c:pt idx="27718">
                  <c:v>4.2931365</c:v>
                </c:pt>
                <c:pt idx="27719">
                  <c:v>3.7497015</c:v>
                </c:pt>
                <c:pt idx="27720">
                  <c:v>4.4018235</c:v>
                </c:pt>
                <c:pt idx="27721">
                  <c:v>4.4018235</c:v>
                </c:pt>
                <c:pt idx="27722">
                  <c:v>4.238793</c:v>
                </c:pt>
                <c:pt idx="27723">
                  <c:v>4.021419</c:v>
                </c:pt>
                <c:pt idx="27724">
                  <c:v>3.912732</c:v>
                </c:pt>
                <c:pt idx="27725">
                  <c:v>4.1844495</c:v>
                </c:pt>
                <c:pt idx="27726">
                  <c:v>4.0757625</c:v>
                </c:pt>
                <c:pt idx="27727">
                  <c:v>4.0757625</c:v>
                </c:pt>
                <c:pt idx="27728">
                  <c:v>3.804045</c:v>
                </c:pt>
                <c:pt idx="27729">
                  <c:v>3.5323275</c:v>
                </c:pt>
                <c:pt idx="27730">
                  <c:v>4.130106</c:v>
                </c:pt>
                <c:pt idx="27731">
                  <c:v>4.021419</c:v>
                </c:pt>
                <c:pt idx="27732">
                  <c:v>3.912732</c:v>
                </c:pt>
                <c:pt idx="27733">
                  <c:v>3.9670755</c:v>
                </c:pt>
                <c:pt idx="27734">
                  <c:v>3.477984</c:v>
                </c:pt>
                <c:pt idx="27735">
                  <c:v>3.6410145</c:v>
                </c:pt>
                <c:pt idx="27736">
                  <c:v>4.0757625</c:v>
                </c:pt>
                <c:pt idx="27737">
                  <c:v>3.8583885</c:v>
                </c:pt>
                <c:pt idx="27738">
                  <c:v>3.7497015</c:v>
                </c:pt>
                <c:pt idx="27739">
                  <c:v>3.4236405</c:v>
                </c:pt>
                <c:pt idx="27740">
                  <c:v>3.3149535</c:v>
                </c:pt>
                <c:pt idx="27741">
                  <c:v>3.8583885</c:v>
                </c:pt>
                <c:pt idx="27742">
                  <c:v>4.021419</c:v>
                </c:pt>
                <c:pt idx="27743">
                  <c:v>3.695358</c:v>
                </c:pt>
                <c:pt idx="27744">
                  <c:v>3.6410145</c:v>
                </c:pt>
                <c:pt idx="27745">
                  <c:v>3.4236405</c:v>
                </c:pt>
                <c:pt idx="27746">
                  <c:v>3.3149535</c:v>
                </c:pt>
                <c:pt idx="27747">
                  <c:v>3.369297</c:v>
                </c:pt>
                <c:pt idx="27748">
                  <c:v>3.6410145</c:v>
                </c:pt>
                <c:pt idx="27749">
                  <c:v>3.695358</c:v>
                </c:pt>
                <c:pt idx="27750">
                  <c:v>3.477984</c:v>
                </c:pt>
                <c:pt idx="27751">
                  <c:v>3.804045</c:v>
                </c:pt>
                <c:pt idx="27752">
                  <c:v>3.4236405</c:v>
                </c:pt>
                <c:pt idx="27753">
                  <c:v>3.3149535</c:v>
                </c:pt>
                <c:pt idx="27754">
                  <c:v>3.369297</c:v>
                </c:pt>
                <c:pt idx="27755">
                  <c:v>3.586671</c:v>
                </c:pt>
                <c:pt idx="27756">
                  <c:v>3.7497015</c:v>
                </c:pt>
                <c:pt idx="27757">
                  <c:v>3.6410145</c:v>
                </c:pt>
                <c:pt idx="27758">
                  <c:v>3.5323275</c:v>
                </c:pt>
                <c:pt idx="27759">
                  <c:v>3.6410145</c:v>
                </c:pt>
                <c:pt idx="27760">
                  <c:v>3.4236405</c:v>
                </c:pt>
                <c:pt idx="27761">
                  <c:v>3.26061</c:v>
                </c:pt>
                <c:pt idx="27762">
                  <c:v>3.2062665</c:v>
                </c:pt>
                <c:pt idx="27763">
                  <c:v>3.3149535</c:v>
                </c:pt>
                <c:pt idx="27764">
                  <c:v>3.6410145</c:v>
                </c:pt>
                <c:pt idx="27765">
                  <c:v>3.5323275</c:v>
                </c:pt>
                <c:pt idx="27766">
                  <c:v>3.6410145</c:v>
                </c:pt>
                <c:pt idx="27767">
                  <c:v>3.804045</c:v>
                </c:pt>
                <c:pt idx="27768">
                  <c:v>3.369297</c:v>
                </c:pt>
                <c:pt idx="27769">
                  <c:v>3.2062665</c:v>
                </c:pt>
                <c:pt idx="27770">
                  <c:v>3.369297</c:v>
                </c:pt>
                <c:pt idx="27771">
                  <c:v>3.8583885</c:v>
                </c:pt>
                <c:pt idx="27772">
                  <c:v>3.5323275</c:v>
                </c:pt>
                <c:pt idx="27773">
                  <c:v>3.5323275</c:v>
                </c:pt>
                <c:pt idx="27774">
                  <c:v>3.586671</c:v>
                </c:pt>
                <c:pt idx="27775">
                  <c:v>3.3149535</c:v>
                </c:pt>
                <c:pt idx="27776">
                  <c:v>3.2062665</c:v>
                </c:pt>
                <c:pt idx="27777">
                  <c:v>3.3149535</c:v>
                </c:pt>
                <c:pt idx="27778">
                  <c:v>4.130106</c:v>
                </c:pt>
                <c:pt idx="27779">
                  <c:v>4.1844495</c:v>
                </c:pt>
                <c:pt idx="27780">
                  <c:v>4.130106</c:v>
                </c:pt>
                <c:pt idx="27781">
                  <c:v>3.912732</c:v>
                </c:pt>
                <c:pt idx="27782">
                  <c:v>3.5323275</c:v>
                </c:pt>
                <c:pt idx="27783">
                  <c:v>3.7497015</c:v>
                </c:pt>
                <c:pt idx="27784">
                  <c:v>3.7497015</c:v>
                </c:pt>
                <c:pt idx="27785">
                  <c:v>4.238793</c:v>
                </c:pt>
                <c:pt idx="27786">
                  <c:v>4.238793</c:v>
                </c:pt>
                <c:pt idx="27787">
                  <c:v>4.0757625</c:v>
                </c:pt>
                <c:pt idx="27788">
                  <c:v>4.238793</c:v>
                </c:pt>
                <c:pt idx="27789">
                  <c:v>4.0757625</c:v>
                </c:pt>
                <c:pt idx="27790">
                  <c:v>4.34748</c:v>
                </c:pt>
                <c:pt idx="27791">
                  <c:v>4.238793</c:v>
                </c:pt>
                <c:pt idx="27792">
                  <c:v>4.1844495</c:v>
                </c:pt>
                <c:pt idx="27793">
                  <c:v>4.021419</c:v>
                </c:pt>
                <c:pt idx="27794">
                  <c:v>3.9670755</c:v>
                </c:pt>
                <c:pt idx="27795">
                  <c:v>4.5105105</c:v>
                </c:pt>
                <c:pt idx="27796">
                  <c:v>4.4018235</c:v>
                </c:pt>
                <c:pt idx="27797">
                  <c:v>4.1844495</c:v>
                </c:pt>
                <c:pt idx="27798">
                  <c:v>4.0757625</c:v>
                </c:pt>
                <c:pt idx="27799">
                  <c:v>4.0757625</c:v>
                </c:pt>
                <c:pt idx="27800">
                  <c:v>4.2931365</c:v>
                </c:pt>
                <c:pt idx="27801">
                  <c:v>4.1844495</c:v>
                </c:pt>
                <c:pt idx="27802">
                  <c:v>4.130106</c:v>
                </c:pt>
                <c:pt idx="27803">
                  <c:v>3.912732</c:v>
                </c:pt>
                <c:pt idx="27804">
                  <c:v>3.7497015</c:v>
                </c:pt>
                <c:pt idx="27805">
                  <c:v>4.1844495</c:v>
                </c:pt>
                <c:pt idx="27806">
                  <c:v>4.1844495</c:v>
                </c:pt>
                <c:pt idx="27807">
                  <c:v>3.9670755</c:v>
                </c:pt>
                <c:pt idx="27808">
                  <c:v>3.695358</c:v>
                </c:pt>
                <c:pt idx="27809">
                  <c:v>3.477984</c:v>
                </c:pt>
                <c:pt idx="27810">
                  <c:v>3.9670755</c:v>
                </c:pt>
                <c:pt idx="27811">
                  <c:v>3.6410145</c:v>
                </c:pt>
                <c:pt idx="27812">
                  <c:v>3.695358</c:v>
                </c:pt>
                <c:pt idx="27813">
                  <c:v>3.477984</c:v>
                </c:pt>
                <c:pt idx="27814">
                  <c:v>3.2062665</c:v>
                </c:pt>
                <c:pt idx="27815">
                  <c:v>3.5323275</c:v>
                </c:pt>
                <c:pt idx="27816">
                  <c:v>3.8583885</c:v>
                </c:pt>
                <c:pt idx="27817">
                  <c:v>3.5323275</c:v>
                </c:pt>
                <c:pt idx="27818">
                  <c:v>3.6410145</c:v>
                </c:pt>
                <c:pt idx="27819">
                  <c:v>3.4236405</c:v>
                </c:pt>
                <c:pt idx="27820">
                  <c:v>3.2062665</c:v>
                </c:pt>
                <c:pt idx="27821">
                  <c:v>3.2062665</c:v>
                </c:pt>
                <c:pt idx="27822">
                  <c:v>3.369297</c:v>
                </c:pt>
                <c:pt idx="27823">
                  <c:v>3.477984</c:v>
                </c:pt>
                <c:pt idx="27824">
                  <c:v>3.8583885</c:v>
                </c:pt>
                <c:pt idx="27825">
                  <c:v>3.586671</c:v>
                </c:pt>
                <c:pt idx="27826">
                  <c:v>3.586671</c:v>
                </c:pt>
                <c:pt idx="27827">
                  <c:v>3.5323275</c:v>
                </c:pt>
                <c:pt idx="27828">
                  <c:v>3.369297</c:v>
                </c:pt>
                <c:pt idx="27829">
                  <c:v>3.151923</c:v>
                </c:pt>
                <c:pt idx="27830">
                  <c:v>3.2062665</c:v>
                </c:pt>
                <c:pt idx="27831">
                  <c:v>3.586671</c:v>
                </c:pt>
                <c:pt idx="27832">
                  <c:v>3.695358</c:v>
                </c:pt>
                <c:pt idx="27833">
                  <c:v>3.6410145</c:v>
                </c:pt>
                <c:pt idx="27834">
                  <c:v>3.8583885</c:v>
                </c:pt>
                <c:pt idx="27835">
                  <c:v>3.586671</c:v>
                </c:pt>
                <c:pt idx="27836">
                  <c:v>3.2062665</c:v>
                </c:pt>
                <c:pt idx="27837">
                  <c:v>3.804045</c:v>
                </c:pt>
                <c:pt idx="27838">
                  <c:v>3.804045</c:v>
                </c:pt>
                <c:pt idx="27839">
                  <c:v>3.695358</c:v>
                </c:pt>
                <c:pt idx="27840">
                  <c:v>3.695358</c:v>
                </c:pt>
                <c:pt idx="27841">
                  <c:v>3.3149535</c:v>
                </c:pt>
                <c:pt idx="27842">
                  <c:v>3.912732</c:v>
                </c:pt>
                <c:pt idx="27843">
                  <c:v>3.804045</c:v>
                </c:pt>
                <c:pt idx="27844">
                  <c:v>3.6410145</c:v>
                </c:pt>
                <c:pt idx="27845">
                  <c:v>3.7497015</c:v>
                </c:pt>
                <c:pt idx="27846">
                  <c:v>3.26061</c:v>
                </c:pt>
                <c:pt idx="27847">
                  <c:v>3.7497015</c:v>
                </c:pt>
                <c:pt idx="27848">
                  <c:v>4.021419</c:v>
                </c:pt>
                <c:pt idx="27849">
                  <c:v>3.6410145</c:v>
                </c:pt>
                <c:pt idx="27850">
                  <c:v>3.6410145</c:v>
                </c:pt>
                <c:pt idx="27851">
                  <c:v>3.5323275</c:v>
                </c:pt>
                <c:pt idx="27852">
                  <c:v>3.3149535</c:v>
                </c:pt>
                <c:pt idx="27853">
                  <c:v>3.369297</c:v>
                </c:pt>
                <c:pt idx="27854">
                  <c:v>3.7497015</c:v>
                </c:pt>
                <c:pt idx="27855">
                  <c:v>3.3149535</c:v>
                </c:pt>
                <c:pt idx="27856">
                  <c:v>3.477984</c:v>
                </c:pt>
                <c:pt idx="27857">
                  <c:v>4.890915</c:v>
                </c:pt>
                <c:pt idx="27858">
                  <c:v>4.890915</c:v>
                </c:pt>
                <c:pt idx="27859">
                  <c:v>5.0539455</c:v>
                </c:pt>
                <c:pt idx="27860">
                  <c:v>5.0539455</c:v>
                </c:pt>
                <c:pt idx="27861">
                  <c:v>4.782228</c:v>
                </c:pt>
                <c:pt idx="27862">
                  <c:v>4.890915</c:v>
                </c:pt>
                <c:pt idx="27863">
                  <c:v>5.543037</c:v>
                </c:pt>
                <c:pt idx="27864">
                  <c:v>7.173342</c:v>
                </c:pt>
                <c:pt idx="27865">
                  <c:v>10.8143565</c:v>
                </c:pt>
                <c:pt idx="27866">
                  <c:v>15.324867</c:v>
                </c:pt>
                <c:pt idx="27867">
                  <c:v>16.194363</c:v>
                </c:pt>
                <c:pt idx="27868">
                  <c:v>15.433554</c:v>
                </c:pt>
                <c:pt idx="27869">
                  <c:v>16.0313325</c:v>
                </c:pt>
                <c:pt idx="27870">
                  <c:v>16.085676</c:v>
                </c:pt>
                <c:pt idx="27871">
                  <c:v>16.520424</c:v>
                </c:pt>
                <c:pt idx="27872">
                  <c:v>16.520424</c:v>
                </c:pt>
                <c:pt idx="27873">
                  <c:v>17.4442635</c:v>
                </c:pt>
                <c:pt idx="27874">
                  <c:v>17.3355765</c:v>
                </c:pt>
                <c:pt idx="27875">
                  <c:v>16.1400195</c:v>
                </c:pt>
                <c:pt idx="27876">
                  <c:v>16.846485</c:v>
                </c:pt>
                <c:pt idx="27877">
                  <c:v>18.3137595</c:v>
                </c:pt>
                <c:pt idx="27878">
                  <c:v>16.846485</c:v>
                </c:pt>
                <c:pt idx="27879">
                  <c:v>16.3573935</c:v>
                </c:pt>
                <c:pt idx="27880">
                  <c:v>17.172546</c:v>
                </c:pt>
                <c:pt idx="27881">
                  <c:v>17.281233</c:v>
                </c:pt>
                <c:pt idx="27882">
                  <c:v>16.520424</c:v>
                </c:pt>
                <c:pt idx="27883">
                  <c:v>16.9008285</c:v>
                </c:pt>
                <c:pt idx="27884">
                  <c:v>17.281233</c:v>
                </c:pt>
                <c:pt idx="27885">
                  <c:v>18.3137595</c:v>
                </c:pt>
                <c:pt idx="27886">
                  <c:v>18.5311335</c:v>
                </c:pt>
                <c:pt idx="27887">
                  <c:v>15.9226455</c:v>
                </c:pt>
                <c:pt idx="27888">
                  <c:v>14.564058</c:v>
                </c:pt>
                <c:pt idx="27889">
                  <c:v>15.9226455</c:v>
                </c:pt>
                <c:pt idx="27890">
                  <c:v>18.7485075</c:v>
                </c:pt>
                <c:pt idx="27891">
                  <c:v>19.2919425</c:v>
                </c:pt>
                <c:pt idx="27892">
                  <c:v>19.5093165</c:v>
                </c:pt>
                <c:pt idx="27893">
                  <c:v>19.454973</c:v>
                </c:pt>
                <c:pt idx="27894">
                  <c:v>16.5747675</c:v>
                </c:pt>
                <c:pt idx="27895">
                  <c:v>17.063859</c:v>
                </c:pt>
                <c:pt idx="27896">
                  <c:v>16.629111</c:v>
                </c:pt>
                <c:pt idx="27897">
                  <c:v>15.433554</c:v>
                </c:pt>
                <c:pt idx="27898">
                  <c:v>15.542241</c:v>
                </c:pt>
                <c:pt idx="27899">
                  <c:v>16.1400195</c:v>
                </c:pt>
                <c:pt idx="27900">
                  <c:v>16.629111</c:v>
                </c:pt>
                <c:pt idx="27901">
                  <c:v>17.0095155</c:v>
                </c:pt>
                <c:pt idx="27902">
                  <c:v>15.433554</c:v>
                </c:pt>
                <c:pt idx="27903">
                  <c:v>15.324867</c:v>
                </c:pt>
                <c:pt idx="27904">
                  <c:v>15.21618</c:v>
                </c:pt>
                <c:pt idx="27905">
                  <c:v>15.3792105</c:v>
                </c:pt>
                <c:pt idx="27906">
                  <c:v>15.5965845</c:v>
                </c:pt>
                <c:pt idx="27907">
                  <c:v>17.498607</c:v>
                </c:pt>
                <c:pt idx="27908">
                  <c:v>17.172546</c:v>
                </c:pt>
                <c:pt idx="27909">
                  <c:v>15.7052715</c:v>
                </c:pt>
                <c:pt idx="27910">
                  <c:v>14.672745</c:v>
                </c:pt>
                <c:pt idx="27911">
                  <c:v>15.3792105</c:v>
                </c:pt>
                <c:pt idx="27912">
                  <c:v>15.976989</c:v>
                </c:pt>
                <c:pt idx="27913">
                  <c:v>15.1618365</c:v>
                </c:pt>
                <c:pt idx="27914">
                  <c:v>14.455371</c:v>
                </c:pt>
                <c:pt idx="27915">
                  <c:v>12.4446615</c:v>
                </c:pt>
                <c:pt idx="27916">
                  <c:v>12.4446615</c:v>
                </c:pt>
                <c:pt idx="27917">
                  <c:v>13.8575925</c:v>
                </c:pt>
                <c:pt idx="27918">
                  <c:v>14.9444625</c:v>
                </c:pt>
                <c:pt idx="27919">
                  <c:v>13.9662795</c:v>
                </c:pt>
                <c:pt idx="27920">
                  <c:v>13.6402185</c:v>
                </c:pt>
                <c:pt idx="27921">
                  <c:v>13.151127</c:v>
                </c:pt>
                <c:pt idx="27922">
                  <c:v>12.933753</c:v>
                </c:pt>
                <c:pt idx="27923">
                  <c:v>12.3359745</c:v>
                </c:pt>
                <c:pt idx="27924">
                  <c:v>12.8794095</c:v>
                </c:pt>
                <c:pt idx="27925">
                  <c:v>14.0749665</c:v>
                </c:pt>
                <c:pt idx="27926">
                  <c:v>14.5097145</c:v>
                </c:pt>
                <c:pt idx="27927">
                  <c:v>14.020623</c:v>
                </c:pt>
                <c:pt idx="27928">
                  <c:v>11.6838525</c:v>
                </c:pt>
                <c:pt idx="27929">
                  <c:v>10.8687</c:v>
                </c:pt>
                <c:pt idx="27930">
                  <c:v>11.086074</c:v>
                </c:pt>
                <c:pt idx="27931">
                  <c:v>12.390318</c:v>
                </c:pt>
                <c:pt idx="27932">
                  <c:v>13.477188</c:v>
                </c:pt>
                <c:pt idx="27933">
                  <c:v>13.4228445</c:v>
                </c:pt>
                <c:pt idx="27934">
                  <c:v>13.8575925</c:v>
                </c:pt>
                <c:pt idx="27935">
                  <c:v>13.04244</c:v>
                </c:pt>
                <c:pt idx="27936">
                  <c:v>12.716379</c:v>
                </c:pt>
                <c:pt idx="27937">
                  <c:v>13.3141575</c:v>
                </c:pt>
                <c:pt idx="27938">
                  <c:v>12.8794095</c:v>
                </c:pt>
                <c:pt idx="27939">
                  <c:v>12.7707225</c:v>
                </c:pt>
                <c:pt idx="27940">
                  <c:v>12.9880965</c:v>
                </c:pt>
                <c:pt idx="27941">
                  <c:v>12.1186005</c:v>
                </c:pt>
                <c:pt idx="27942">
                  <c:v>12.607692</c:v>
                </c:pt>
                <c:pt idx="27943">
                  <c:v>12.6620355</c:v>
                </c:pt>
                <c:pt idx="27944">
                  <c:v>14.1836535</c:v>
                </c:pt>
                <c:pt idx="27945">
                  <c:v>13.2054705</c:v>
                </c:pt>
                <c:pt idx="27946">
                  <c:v>12.3359745</c:v>
                </c:pt>
                <c:pt idx="27947">
                  <c:v>13.7489055</c:v>
                </c:pt>
                <c:pt idx="27948">
                  <c:v>14.998806</c:v>
                </c:pt>
                <c:pt idx="27949">
                  <c:v>13.911936</c:v>
                </c:pt>
                <c:pt idx="27950">
                  <c:v>14.12931</c:v>
                </c:pt>
                <c:pt idx="27951">
                  <c:v>12.499005</c:v>
                </c:pt>
                <c:pt idx="27952">
                  <c:v>12.4446615</c:v>
                </c:pt>
                <c:pt idx="27953">
                  <c:v>12.7707225</c:v>
                </c:pt>
                <c:pt idx="27954">
                  <c:v>12.1186005</c:v>
                </c:pt>
                <c:pt idx="27955">
                  <c:v>11.9012265</c:v>
                </c:pt>
                <c:pt idx="27956">
                  <c:v>12.172944</c:v>
                </c:pt>
                <c:pt idx="27957">
                  <c:v>12.281631</c:v>
                </c:pt>
                <c:pt idx="27958">
                  <c:v>12.6620355</c:v>
                </c:pt>
                <c:pt idx="27959">
                  <c:v>12.933753</c:v>
                </c:pt>
                <c:pt idx="27960">
                  <c:v>12.9880965</c:v>
                </c:pt>
                <c:pt idx="27961">
                  <c:v>13.477188</c:v>
                </c:pt>
                <c:pt idx="27962">
                  <c:v>16.085676</c:v>
                </c:pt>
                <c:pt idx="27963">
                  <c:v>17.715981</c:v>
                </c:pt>
                <c:pt idx="27964">
                  <c:v>18.2050725</c:v>
                </c:pt>
                <c:pt idx="27965">
                  <c:v>19.020225</c:v>
                </c:pt>
                <c:pt idx="27966">
                  <c:v>18.042042</c:v>
                </c:pt>
                <c:pt idx="27967">
                  <c:v>17.6616375</c:v>
                </c:pt>
                <c:pt idx="27968">
                  <c:v>19.781034</c:v>
                </c:pt>
                <c:pt idx="27969">
                  <c:v>19.672347</c:v>
                </c:pt>
                <c:pt idx="27970">
                  <c:v>19.128912</c:v>
                </c:pt>
                <c:pt idx="27971">
                  <c:v>16.085676</c:v>
                </c:pt>
                <c:pt idx="27972">
                  <c:v>18.042042</c:v>
                </c:pt>
                <c:pt idx="27973">
                  <c:v>19.237599</c:v>
                </c:pt>
                <c:pt idx="27974">
                  <c:v>19.6180035</c:v>
                </c:pt>
                <c:pt idx="27975">
                  <c:v>18.0963855</c:v>
                </c:pt>
                <c:pt idx="27976">
                  <c:v>18.9658815</c:v>
                </c:pt>
                <c:pt idx="27977">
                  <c:v>19.9440645</c:v>
                </c:pt>
                <c:pt idx="27978">
                  <c:v>19.237599</c:v>
                </c:pt>
                <c:pt idx="27979">
                  <c:v>19.346286</c:v>
                </c:pt>
                <c:pt idx="27980">
                  <c:v>19.672347</c:v>
                </c:pt>
                <c:pt idx="27981">
                  <c:v>18.911538</c:v>
                </c:pt>
                <c:pt idx="27982">
                  <c:v>19.128912</c:v>
                </c:pt>
                <c:pt idx="27983">
                  <c:v>15.759615</c:v>
                </c:pt>
                <c:pt idx="27984">
                  <c:v>15.8139585</c:v>
                </c:pt>
                <c:pt idx="27985">
                  <c:v>16.7921415</c:v>
                </c:pt>
                <c:pt idx="27986">
                  <c:v>19.128912</c:v>
                </c:pt>
                <c:pt idx="27987">
                  <c:v>18.585477</c:v>
                </c:pt>
                <c:pt idx="27988">
                  <c:v>18.8571945</c:v>
                </c:pt>
                <c:pt idx="27989">
                  <c:v>19.237599</c:v>
                </c:pt>
                <c:pt idx="27990">
                  <c:v>19.998408</c:v>
                </c:pt>
                <c:pt idx="27991">
                  <c:v>18.47679</c:v>
                </c:pt>
                <c:pt idx="27992">
                  <c:v>17.172546</c:v>
                </c:pt>
                <c:pt idx="27993">
                  <c:v>17.2268895</c:v>
                </c:pt>
                <c:pt idx="27994">
                  <c:v>19.1832555</c:v>
                </c:pt>
                <c:pt idx="27995">
                  <c:v>18.5311335</c:v>
                </c:pt>
                <c:pt idx="27996">
                  <c:v>17.0095155</c:v>
                </c:pt>
                <c:pt idx="27997">
                  <c:v>16.7921415</c:v>
                </c:pt>
                <c:pt idx="27998">
                  <c:v>16.9008285</c:v>
                </c:pt>
                <c:pt idx="27999">
                  <c:v>17.607294</c:v>
                </c:pt>
                <c:pt idx="28000">
                  <c:v>17.498607</c:v>
                </c:pt>
                <c:pt idx="28001">
                  <c:v>17.7703245</c:v>
                </c:pt>
                <c:pt idx="28002">
                  <c:v>17.1182025</c:v>
                </c:pt>
                <c:pt idx="28003">
                  <c:v>15.868302</c:v>
                </c:pt>
                <c:pt idx="28004">
                  <c:v>15.5965845</c:v>
                </c:pt>
                <c:pt idx="28005">
                  <c:v>16.1400195</c:v>
                </c:pt>
                <c:pt idx="28006">
                  <c:v>17.172546</c:v>
                </c:pt>
                <c:pt idx="28007">
                  <c:v>16.7921415</c:v>
                </c:pt>
                <c:pt idx="28008">
                  <c:v>14.9444625</c:v>
                </c:pt>
                <c:pt idx="28009">
                  <c:v>14.672745</c:v>
                </c:pt>
                <c:pt idx="28010">
                  <c:v>14.346684</c:v>
                </c:pt>
                <c:pt idx="28011">
                  <c:v>12.4446615</c:v>
                </c:pt>
                <c:pt idx="28012">
                  <c:v>11.6838525</c:v>
                </c:pt>
                <c:pt idx="28013">
                  <c:v>12.281631</c:v>
                </c:pt>
                <c:pt idx="28014">
                  <c:v>13.259814</c:v>
                </c:pt>
                <c:pt idx="28015">
                  <c:v>13.151127</c:v>
                </c:pt>
                <c:pt idx="28016">
                  <c:v>15.433554</c:v>
                </c:pt>
                <c:pt idx="28017">
                  <c:v>15.0531495</c:v>
                </c:pt>
                <c:pt idx="28018">
                  <c:v>13.585875</c:v>
                </c:pt>
                <c:pt idx="28019">
                  <c:v>13.6402185</c:v>
                </c:pt>
                <c:pt idx="28020">
                  <c:v>12.499005</c:v>
                </c:pt>
                <c:pt idx="28021">
                  <c:v>13.04244</c:v>
                </c:pt>
                <c:pt idx="28022">
                  <c:v>12.5533485</c:v>
                </c:pt>
                <c:pt idx="28023">
                  <c:v>11.520822</c:v>
                </c:pt>
                <c:pt idx="28024">
                  <c:v>11.1404175</c:v>
                </c:pt>
                <c:pt idx="28025">
                  <c:v>10.760013</c:v>
                </c:pt>
                <c:pt idx="28026">
                  <c:v>12.390318</c:v>
                </c:pt>
                <c:pt idx="28027">
                  <c:v>12.933753</c:v>
                </c:pt>
                <c:pt idx="28028">
                  <c:v>13.368501</c:v>
                </c:pt>
                <c:pt idx="28029">
                  <c:v>14.5097145</c:v>
                </c:pt>
                <c:pt idx="28030">
                  <c:v>16.2487065</c:v>
                </c:pt>
                <c:pt idx="28031">
                  <c:v>15.7052715</c:v>
                </c:pt>
                <c:pt idx="28032">
                  <c:v>14.455371</c:v>
                </c:pt>
                <c:pt idx="28033">
                  <c:v>14.5097145</c:v>
                </c:pt>
                <c:pt idx="28034">
                  <c:v>13.151127</c:v>
                </c:pt>
                <c:pt idx="28035">
                  <c:v>12.5533485</c:v>
                </c:pt>
                <c:pt idx="28036">
                  <c:v>12.499005</c:v>
                </c:pt>
                <c:pt idx="28037">
                  <c:v>11.9012265</c:v>
                </c:pt>
                <c:pt idx="28038">
                  <c:v>12.6620355</c:v>
                </c:pt>
                <c:pt idx="28039">
                  <c:v>13.4228445</c:v>
                </c:pt>
                <c:pt idx="28040">
                  <c:v>13.5315315</c:v>
                </c:pt>
                <c:pt idx="28041">
                  <c:v>12.607692</c:v>
                </c:pt>
                <c:pt idx="28042">
                  <c:v>12.499005</c:v>
                </c:pt>
                <c:pt idx="28043">
                  <c:v>13.151127</c:v>
                </c:pt>
                <c:pt idx="28044">
                  <c:v>13.3141575</c:v>
                </c:pt>
                <c:pt idx="28045">
                  <c:v>12.6620355</c:v>
                </c:pt>
                <c:pt idx="28046">
                  <c:v>11.7925395</c:v>
                </c:pt>
                <c:pt idx="28047">
                  <c:v>12.825066</c:v>
                </c:pt>
                <c:pt idx="28048">
                  <c:v>12.9880965</c:v>
                </c:pt>
                <c:pt idx="28049">
                  <c:v>11.7925395</c:v>
                </c:pt>
                <c:pt idx="28050">
                  <c:v>10.542639</c:v>
                </c:pt>
                <c:pt idx="28051">
                  <c:v>10.9230435</c:v>
                </c:pt>
                <c:pt idx="28052">
                  <c:v>10.325265</c:v>
                </c:pt>
                <c:pt idx="28053">
                  <c:v>9.238395</c:v>
                </c:pt>
                <c:pt idx="28054">
                  <c:v>8.151525</c:v>
                </c:pt>
                <c:pt idx="28055">
                  <c:v>6.955968</c:v>
                </c:pt>
                <c:pt idx="28056">
                  <c:v>6.086472</c:v>
                </c:pt>
                <c:pt idx="28057">
                  <c:v>5.3800065</c:v>
                </c:pt>
                <c:pt idx="28058">
                  <c:v>5.43435</c:v>
                </c:pt>
                <c:pt idx="28059">
                  <c:v>5.3800065</c:v>
                </c:pt>
                <c:pt idx="28060">
                  <c:v>5.0539455</c:v>
                </c:pt>
                <c:pt idx="28061">
                  <c:v>4.999602</c:v>
                </c:pt>
                <c:pt idx="28062">
                  <c:v>5.8147545</c:v>
                </c:pt>
                <c:pt idx="28063">
                  <c:v>5.5973805</c:v>
                </c:pt>
                <c:pt idx="28064">
                  <c:v>5.43435</c:v>
                </c:pt>
                <c:pt idx="28065">
                  <c:v>5.543037</c:v>
                </c:pt>
                <c:pt idx="28066">
                  <c:v>5.216976</c:v>
                </c:pt>
                <c:pt idx="28067">
                  <c:v>5.43435</c:v>
                </c:pt>
                <c:pt idx="28068">
                  <c:v>6.0321285</c:v>
                </c:pt>
                <c:pt idx="28069">
                  <c:v>5.7060675</c:v>
                </c:pt>
                <c:pt idx="28070">
                  <c:v>5.7060675</c:v>
                </c:pt>
                <c:pt idx="28071">
                  <c:v>5.325663</c:v>
                </c:pt>
                <c:pt idx="28072">
                  <c:v>4.999602</c:v>
                </c:pt>
                <c:pt idx="28073">
                  <c:v>5.1626325</c:v>
                </c:pt>
                <c:pt idx="28074">
                  <c:v>5.5973805</c:v>
                </c:pt>
                <c:pt idx="28075">
                  <c:v>5.2713195</c:v>
                </c:pt>
                <c:pt idx="28076">
                  <c:v>5.2713195</c:v>
                </c:pt>
                <c:pt idx="28077">
                  <c:v>5.1626325</c:v>
                </c:pt>
                <c:pt idx="28078">
                  <c:v>4.8365715</c:v>
                </c:pt>
                <c:pt idx="28079">
                  <c:v>5.0539455</c:v>
                </c:pt>
                <c:pt idx="28080">
                  <c:v>5.4886935</c:v>
                </c:pt>
                <c:pt idx="28081">
                  <c:v>5.325663</c:v>
                </c:pt>
                <c:pt idx="28082">
                  <c:v>5.108289</c:v>
                </c:pt>
                <c:pt idx="28083">
                  <c:v>5.1626325</c:v>
                </c:pt>
                <c:pt idx="28084">
                  <c:v>4.8365715</c:v>
                </c:pt>
                <c:pt idx="28085">
                  <c:v>5.543037</c:v>
                </c:pt>
                <c:pt idx="28086">
                  <c:v>5.325663</c:v>
                </c:pt>
                <c:pt idx="28087">
                  <c:v>5.325663</c:v>
                </c:pt>
                <c:pt idx="28088">
                  <c:v>5.3800065</c:v>
                </c:pt>
                <c:pt idx="28089">
                  <c:v>4.8365715</c:v>
                </c:pt>
                <c:pt idx="28090">
                  <c:v>4.782228</c:v>
                </c:pt>
                <c:pt idx="28091">
                  <c:v>5.3800065</c:v>
                </c:pt>
                <c:pt idx="28092">
                  <c:v>5.0539455</c:v>
                </c:pt>
                <c:pt idx="28093">
                  <c:v>5.0539455</c:v>
                </c:pt>
                <c:pt idx="28094">
                  <c:v>4.9452585</c:v>
                </c:pt>
                <c:pt idx="28095">
                  <c:v>4.456167</c:v>
                </c:pt>
                <c:pt idx="28096">
                  <c:v>4.9452585</c:v>
                </c:pt>
                <c:pt idx="28097">
                  <c:v>4.999602</c:v>
                </c:pt>
                <c:pt idx="28098">
                  <c:v>4.8365715</c:v>
                </c:pt>
                <c:pt idx="28099">
                  <c:v>4.6191975</c:v>
                </c:pt>
                <c:pt idx="28100">
                  <c:v>4.4018235</c:v>
                </c:pt>
                <c:pt idx="28101">
                  <c:v>4.782228</c:v>
                </c:pt>
                <c:pt idx="28102">
                  <c:v>4.782228</c:v>
                </c:pt>
                <c:pt idx="28103">
                  <c:v>4.673541</c:v>
                </c:pt>
                <c:pt idx="28104">
                  <c:v>4.673541</c:v>
                </c:pt>
                <c:pt idx="28105">
                  <c:v>4.238793</c:v>
                </c:pt>
                <c:pt idx="28106">
                  <c:v>4.2931365</c:v>
                </c:pt>
                <c:pt idx="28107">
                  <c:v>4.8365715</c:v>
                </c:pt>
                <c:pt idx="28108">
                  <c:v>4.673541</c:v>
                </c:pt>
                <c:pt idx="28109">
                  <c:v>4.564854</c:v>
                </c:pt>
                <c:pt idx="28110">
                  <c:v>4.2931365</c:v>
                </c:pt>
                <c:pt idx="28111">
                  <c:v>4.1844495</c:v>
                </c:pt>
                <c:pt idx="28112">
                  <c:v>4.5105105</c:v>
                </c:pt>
                <c:pt idx="28113">
                  <c:v>4.890915</c:v>
                </c:pt>
                <c:pt idx="28114">
                  <c:v>4.6191975</c:v>
                </c:pt>
                <c:pt idx="28115">
                  <c:v>4.564854</c:v>
                </c:pt>
                <c:pt idx="28116">
                  <c:v>4.1844495</c:v>
                </c:pt>
                <c:pt idx="28117">
                  <c:v>4.2931365</c:v>
                </c:pt>
                <c:pt idx="28118">
                  <c:v>4.7278845</c:v>
                </c:pt>
                <c:pt idx="28119">
                  <c:v>4.6191975</c:v>
                </c:pt>
                <c:pt idx="28120">
                  <c:v>4.6191975</c:v>
                </c:pt>
                <c:pt idx="28121">
                  <c:v>4.1844495</c:v>
                </c:pt>
                <c:pt idx="28122">
                  <c:v>4.130106</c:v>
                </c:pt>
                <c:pt idx="28123">
                  <c:v>4.782228</c:v>
                </c:pt>
                <c:pt idx="28124">
                  <c:v>4.5105105</c:v>
                </c:pt>
                <c:pt idx="28125">
                  <c:v>4.34748</c:v>
                </c:pt>
                <c:pt idx="28126">
                  <c:v>4.238793</c:v>
                </c:pt>
                <c:pt idx="28127">
                  <c:v>4.4018235</c:v>
                </c:pt>
                <c:pt idx="28128">
                  <c:v>4.673541</c:v>
                </c:pt>
                <c:pt idx="28129">
                  <c:v>4.4018235</c:v>
                </c:pt>
                <c:pt idx="28130">
                  <c:v>4.4018235</c:v>
                </c:pt>
                <c:pt idx="28131">
                  <c:v>4.238793</c:v>
                </c:pt>
                <c:pt idx="28132">
                  <c:v>4.130106</c:v>
                </c:pt>
                <c:pt idx="28133">
                  <c:v>4.7278845</c:v>
                </c:pt>
                <c:pt idx="28134">
                  <c:v>4.456167</c:v>
                </c:pt>
                <c:pt idx="28135">
                  <c:v>4.5105105</c:v>
                </c:pt>
                <c:pt idx="28136">
                  <c:v>4.1844495</c:v>
                </c:pt>
                <c:pt idx="28137">
                  <c:v>4.1844495</c:v>
                </c:pt>
                <c:pt idx="28138">
                  <c:v>4.782228</c:v>
                </c:pt>
                <c:pt idx="28139">
                  <c:v>4.456167</c:v>
                </c:pt>
                <c:pt idx="28140">
                  <c:v>4.456167</c:v>
                </c:pt>
                <c:pt idx="28141">
                  <c:v>4.34748</c:v>
                </c:pt>
                <c:pt idx="28142">
                  <c:v>4.021419</c:v>
                </c:pt>
                <c:pt idx="28143">
                  <c:v>4.6191975</c:v>
                </c:pt>
                <c:pt idx="28144">
                  <c:v>4.6191975</c:v>
                </c:pt>
                <c:pt idx="28145">
                  <c:v>4.7278845</c:v>
                </c:pt>
                <c:pt idx="28146">
                  <c:v>4.456167</c:v>
                </c:pt>
                <c:pt idx="28147">
                  <c:v>4.130106</c:v>
                </c:pt>
                <c:pt idx="28148">
                  <c:v>4.6191975</c:v>
                </c:pt>
                <c:pt idx="28149">
                  <c:v>5.543037</c:v>
                </c:pt>
                <c:pt idx="28150">
                  <c:v>6.0321285</c:v>
                </c:pt>
                <c:pt idx="28151">
                  <c:v>6.195159</c:v>
                </c:pt>
                <c:pt idx="28152">
                  <c:v>7.1189985</c:v>
                </c:pt>
                <c:pt idx="28153">
                  <c:v>10.977387</c:v>
                </c:pt>
                <c:pt idx="28154">
                  <c:v>14.0749665</c:v>
                </c:pt>
                <c:pt idx="28155">
                  <c:v>14.6184015</c:v>
                </c:pt>
                <c:pt idx="28156">
                  <c:v>16.629111</c:v>
                </c:pt>
                <c:pt idx="28157">
                  <c:v>17.933355</c:v>
                </c:pt>
                <c:pt idx="28158">
                  <c:v>17.6616375</c:v>
                </c:pt>
                <c:pt idx="28159">
                  <c:v>18.802851</c:v>
                </c:pt>
                <c:pt idx="28160">
                  <c:v>17.3355765</c:v>
                </c:pt>
                <c:pt idx="28161">
                  <c:v>16.737798</c:v>
                </c:pt>
                <c:pt idx="28162">
                  <c:v>15.9226455</c:v>
                </c:pt>
                <c:pt idx="28163">
                  <c:v>13.8575925</c:v>
                </c:pt>
                <c:pt idx="28164">
                  <c:v>15.9226455</c:v>
                </c:pt>
                <c:pt idx="28165">
                  <c:v>16.085676</c:v>
                </c:pt>
                <c:pt idx="28166">
                  <c:v>16.520424</c:v>
                </c:pt>
                <c:pt idx="28167">
                  <c:v>17.3355765</c:v>
                </c:pt>
                <c:pt idx="28168">
                  <c:v>16.085676</c:v>
                </c:pt>
                <c:pt idx="28169">
                  <c:v>17.715981</c:v>
                </c:pt>
                <c:pt idx="28170">
                  <c:v>17.281233</c:v>
                </c:pt>
                <c:pt idx="28171">
                  <c:v>17.0095155</c:v>
                </c:pt>
                <c:pt idx="28172">
                  <c:v>16.6834545</c:v>
                </c:pt>
                <c:pt idx="28173">
                  <c:v>16.846485</c:v>
                </c:pt>
                <c:pt idx="28174">
                  <c:v>16.30305</c:v>
                </c:pt>
                <c:pt idx="28175">
                  <c:v>14.237997</c:v>
                </c:pt>
                <c:pt idx="28176">
                  <c:v>13.803249</c:v>
                </c:pt>
                <c:pt idx="28177">
                  <c:v>15.976989</c:v>
                </c:pt>
                <c:pt idx="28178">
                  <c:v>16.846485</c:v>
                </c:pt>
                <c:pt idx="28179">
                  <c:v>17.5529505</c:v>
                </c:pt>
                <c:pt idx="28180">
                  <c:v>17.933355</c:v>
                </c:pt>
                <c:pt idx="28181">
                  <c:v>18.150729</c:v>
                </c:pt>
                <c:pt idx="28182">
                  <c:v>19.672347</c:v>
                </c:pt>
                <c:pt idx="28183">
                  <c:v>17.6616375</c:v>
                </c:pt>
                <c:pt idx="28184">
                  <c:v>15.868302</c:v>
                </c:pt>
                <c:pt idx="28185">
                  <c:v>14.890119</c:v>
                </c:pt>
                <c:pt idx="28186">
                  <c:v>15.324867</c:v>
                </c:pt>
                <c:pt idx="28187">
                  <c:v>15.759615</c:v>
                </c:pt>
                <c:pt idx="28188">
                  <c:v>16.1400195</c:v>
                </c:pt>
                <c:pt idx="28189">
                  <c:v>16.520424</c:v>
                </c:pt>
                <c:pt idx="28190">
                  <c:v>15.7052715</c:v>
                </c:pt>
                <c:pt idx="28191">
                  <c:v>14.9444625</c:v>
                </c:pt>
                <c:pt idx="28192">
                  <c:v>14.998806</c:v>
                </c:pt>
                <c:pt idx="28193">
                  <c:v>15.324867</c:v>
                </c:pt>
                <c:pt idx="28194">
                  <c:v>14.7270885</c:v>
                </c:pt>
                <c:pt idx="28195">
                  <c:v>15.0531495</c:v>
                </c:pt>
                <c:pt idx="28196">
                  <c:v>15.976989</c:v>
                </c:pt>
                <c:pt idx="28197">
                  <c:v>14.2923405</c:v>
                </c:pt>
                <c:pt idx="28198">
                  <c:v>13.5315315</c:v>
                </c:pt>
                <c:pt idx="28199">
                  <c:v>13.911936</c:v>
                </c:pt>
                <c:pt idx="28200">
                  <c:v>14.672745</c:v>
                </c:pt>
                <c:pt idx="28201">
                  <c:v>14.5097145</c:v>
                </c:pt>
                <c:pt idx="28202">
                  <c:v>14.8357755</c:v>
                </c:pt>
                <c:pt idx="28203">
                  <c:v>13.368501</c:v>
                </c:pt>
                <c:pt idx="28204">
                  <c:v>13.04244</c:v>
                </c:pt>
                <c:pt idx="28205">
                  <c:v>12.933753</c:v>
                </c:pt>
                <c:pt idx="28206">
                  <c:v>13.8575925</c:v>
                </c:pt>
                <c:pt idx="28207">
                  <c:v>13.694562</c:v>
                </c:pt>
                <c:pt idx="28208">
                  <c:v>12.499005</c:v>
                </c:pt>
                <c:pt idx="28209">
                  <c:v>11.9012265</c:v>
                </c:pt>
                <c:pt idx="28210">
                  <c:v>13.259814</c:v>
                </c:pt>
                <c:pt idx="28211">
                  <c:v>14.020623</c:v>
                </c:pt>
                <c:pt idx="28212">
                  <c:v>12.390318</c:v>
                </c:pt>
                <c:pt idx="28213">
                  <c:v>12.607692</c:v>
                </c:pt>
                <c:pt idx="28214">
                  <c:v>11.95557</c:v>
                </c:pt>
                <c:pt idx="28215">
                  <c:v>12.0099135</c:v>
                </c:pt>
                <c:pt idx="28216">
                  <c:v>12.064257</c:v>
                </c:pt>
                <c:pt idx="28217">
                  <c:v>11.629509</c:v>
                </c:pt>
                <c:pt idx="28218">
                  <c:v>12.0099135</c:v>
                </c:pt>
                <c:pt idx="28219">
                  <c:v>12.172944</c:v>
                </c:pt>
                <c:pt idx="28220">
                  <c:v>13.585875</c:v>
                </c:pt>
                <c:pt idx="28221">
                  <c:v>14.020623</c:v>
                </c:pt>
                <c:pt idx="28222">
                  <c:v>13.477188</c:v>
                </c:pt>
                <c:pt idx="28223">
                  <c:v>12.716379</c:v>
                </c:pt>
                <c:pt idx="28224">
                  <c:v>12.8794095</c:v>
                </c:pt>
                <c:pt idx="28225">
                  <c:v>14.12931</c:v>
                </c:pt>
                <c:pt idx="28226">
                  <c:v>13.911936</c:v>
                </c:pt>
                <c:pt idx="28227">
                  <c:v>12.716379</c:v>
                </c:pt>
                <c:pt idx="28228">
                  <c:v>13.694562</c:v>
                </c:pt>
                <c:pt idx="28229">
                  <c:v>13.477188</c:v>
                </c:pt>
                <c:pt idx="28230">
                  <c:v>13.151127</c:v>
                </c:pt>
                <c:pt idx="28231">
                  <c:v>13.4228445</c:v>
                </c:pt>
                <c:pt idx="28232">
                  <c:v>12.281631</c:v>
                </c:pt>
                <c:pt idx="28233">
                  <c:v>11.738196</c:v>
                </c:pt>
                <c:pt idx="28234">
                  <c:v>12.064257</c:v>
                </c:pt>
                <c:pt idx="28235">
                  <c:v>12.933753</c:v>
                </c:pt>
                <c:pt idx="28236">
                  <c:v>12.4446615</c:v>
                </c:pt>
                <c:pt idx="28237">
                  <c:v>12.281631</c:v>
                </c:pt>
                <c:pt idx="28238">
                  <c:v>13.0967835</c:v>
                </c:pt>
                <c:pt idx="28239">
                  <c:v>12.390318</c:v>
                </c:pt>
                <c:pt idx="28240">
                  <c:v>13.477188</c:v>
                </c:pt>
                <c:pt idx="28241">
                  <c:v>13.911936</c:v>
                </c:pt>
                <c:pt idx="28242">
                  <c:v>12.7707225</c:v>
                </c:pt>
                <c:pt idx="28243">
                  <c:v>12.4446615</c:v>
                </c:pt>
                <c:pt idx="28244">
                  <c:v>12.0099135</c:v>
                </c:pt>
                <c:pt idx="28245">
                  <c:v>12.172944</c:v>
                </c:pt>
                <c:pt idx="28246">
                  <c:v>12.2272875</c:v>
                </c:pt>
                <c:pt idx="28247">
                  <c:v>12.825066</c:v>
                </c:pt>
                <c:pt idx="28248">
                  <c:v>12.9880965</c:v>
                </c:pt>
                <c:pt idx="28249">
                  <c:v>14.237997</c:v>
                </c:pt>
                <c:pt idx="28250">
                  <c:v>16.0313325</c:v>
                </c:pt>
                <c:pt idx="28251">
                  <c:v>16.2487065</c:v>
                </c:pt>
                <c:pt idx="28252">
                  <c:v>17.2268895</c:v>
                </c:pt>
                <c:pt idx="28253">
                  <c:v>18.8571945</c:v>
                </c:pt>
                <c:pt idx="28254">
                  <c:v>18.150729</c:v>
                </c:pt>
                <c:pt idx="28255">
                  <c:v>17.2268895</c:v>
                </c:pt>
                <c:pt idx="28256">
                  <c:v>16.194363</c:v>
                </c:pt>
                <c:pt idx="28257">
                  <c:v>17.1182025</c:v>
                </c:pt>
                <c:pt idx="28258">
                  <c:v>16.520424</c:v>
                </c:pt>
                <c:pt idx="28259">
                  <c:v>14.346684</c:v>
                </c:pt>
                <c:pt idx="28260">
                  <c:v>16.629111</c:v>
                </c:pt>
                <c:pt idx="28261">
                  <c:v>17.38992</c:v>
                </c:pt>
                <c:pt idx="28262">
                  <c:v>17.281233</c:v>
                </c:pt>
                <c:pt idx="28263">
                  <c:v>17.607294</c:v>
                </c:pt>
                <c:pt idx="28264">
                  <c:v>18.0963855</c:v>
                </c:pt>
                <c:pt idx="28265">
                  <c:v>17.281233</c:v>
                </c:pt>
                <c:pt idx="28266">
                  <c:v>16.9008285</c:v>
                </c:pt>
                <c:pt idx="28267">
                  <c:v>16.846485</c:v>
                </c:pt>
                <c:pt idx="28268">
                  <c:v>16.629111</c:v>
                </c:pt>
                <c:pt idx="28269">
                  <c:v>17.1182025</c:v>
                </c:pt>
                <c:pt idx="28270">
                  <c:v>17.172546</c:v>
                </c:pt>
                <c:pt idx="28271">
                  <c:v>14.455371</c:v>
                </c:pt>
                <c:pt idx="28272">
                  <c:v>14.020623</c:v>
                </c:pt>
                <c:pt idx="28273">
                  <c:v>14.998806</c:v>
                </c:pt>
                <c:pt idx="28274">
                  <c:v>17.063859</c:v>
                </c:pt>
                <c:pt idx="28275">
                  <c:v>16.6834545</c:v>
                </c:pt>
                <c:pt idx="28276">
                  <c:v>16.520424</c:v>
                </c:pt>
                <c:pt idx="28277">
                  <c:v>16.6834545</c:v>
                </c:pt>
                <c:pt idx="28278">
                  <c:v>16.629111</c:v>
                </c:pt>
                <c:pt idx="28279">
                  <c:v>15.650928</c:v>
                </c:pt>
                <c:pt idx="28280">
                  <c:v>14.6184015</c:v>
                </c:pt>
                <c:pt idx="28281">
                  <c:v>14.12931</c:v>
                </c:pt>
                <c:pt idx="28282">
                  <c:v>15.21618</c:v>
                </c:pt>
                <c:pt idx="28283">
                  <c:v>14.0749665</c:v>
                </c:pt>
                <c:pt idx="28284">
                  <c:v>15.107493</c:v>
                </c:pt>
                <c:pt idx="28285">
                  <c:v>15.2705235</c:v>
                </c:pt>
                <c:pt idx="28286">
                  <c:v>14.346684</c:v>
                </c:pt>
                <c:pt idx="28287">
                  <c:v>14.5097145</c:v>
                </c:pt>
                <c:pt idx="28288">
                  <c:v>12.6620355</c:v>
                </c:pt>
                <c:pt idx="28289">
                  <c:v>12.933753</c:v>
                </c:pt>
                <c:pt idx="28290">
                  <c:v>13.477188</c:v>
                </c:pt>
                <c:pt idx="28291">
                  <c:v>13.3141575</c:v>
                </c:pt>
                <c:pt idx="28292">
                  <c:v>12.9880965</c:v>
                </c:pt>
                <c:pt idx="28293">
                  <c:v>13.477188</c:v>
                </c:pt>
                <c:pt idx="28294">
                  <c:v>14.672745</c:v>
                </c:pt>
                <c:pt idx="28295">
                  <c:v>13.694562</c:v>
                </c:pt>
                <c:pt idx="28296">
                  <c:v>12.7707225</c:v>
                </c:pt>
                <c:pt idx="28297">
                  <c:v>11.95557</c:v>
                </c:pt>
                <c:pt idx="28298">
                  <c:v>11.9012265</c:v>
                </c:pt>
                <c:pt idx="28299">
                  <c:v>11.2491045</c:v>
                </c:pt>
                <c:pt idx="28300">
                  <c:v>11.6838525</c:v>
                </c:pt>
                <c:pt idx="28301">
                  <c:v>11.629509</c:v>
                </c:pt>
                <c:pt idx="28302">
                  <c:v>12.1186005</c:v>
                </c:pt>
                <c:pt idx="28303">
                  <c:v>11.629509</c:v>
                </c:pt>
                <c:pt idx="28304">
                  <c:v>11.9012265</c:v>
                </c:pt>
                <c:pt idx="28305">
                  <c:v>11.629509</c:v>
                </c:pt>
                <c:pt idx="28306">
                  <c:v>11.086074</c:v>
                </c:pt>
                <c:pt idx="28307">
                  <c:v>11.1404175</c:v>
                </c:pt>
                <c:pt idx="28308">
                  <c:v>10.5969825</c:v>
                </c:pt>
                <c:pt idx="28309">
                  <c:v>10.433952</c:v>
                </c:pt>
                <c:pt idx="28310">
                  <c:v>10.3796085</c:v>
                </c:pt>
                <c:pt idx="28311">
                  <c:v>10.7056695</c:v>
                </c:pt>
                <c:pt idx="28312">
                  <c:v>11.4664785</c:v>
                </c:pt>
                <c:pt idx="28313">
                  <c:v>9.347082</c:v>
                </c:pt>
                <c:pt idx="28314">
                  <c:v>10.3796085</c:v>
                </c:pt>
                <c:pt idx="28315">
                  <c:v>10.7056695</c:v>
                </c:pt>
                <c:pt idx="28316">
                  <c:v>10.5969825</c:v>
                </c:pt>
                <c:pt idx="28317">
                  <c:v>10.542639</c:v>
                </c:pt>
                <c:pt idx="28318">
                  <c:v>10.8143565</c:v>
                </c:pt>
                <c:pt idx="28319">
                  <c:v>10.977387</c:v>
                </c:pt>
                <c:pt idx="28320">
                  <c:v>10.542639</c:v>
                </c:pt>
                <c:pt idx="28321">
                  <c:v>9.9448605</c:v>
                </c:pt>
                <c:pt idx="28322">
                  <c:v>9.78183</c:v>
                </c:pt>
                <c:pt idx="28323">
                  <c:v>10.1622345</c:v>
                </c:pt>
                <c:pt idx="28324">
                  <c:v>11.086074</c:v>
                </c:pt>
                <c:pt idx="28325">
                  <c:v>12.0099135</c:v>
                </c:pt>
                <c:pt idx="28326">
                  <c:v>11.738196</c:v>
                </c:pt>
                <c:pt idx="28327">
                  <c:v>11.194761</c:v>
                </c:pt>
                <c:pt idx="28328">
                  <c:v>9.7274865</c:v>
                </c:pt>
                <c:pt idx="28329">
                  <c:v>9.455769</c:v>
                </c:pt>
                <c:pt idx="28330">
                  <c:v>9.238395</c:v>
                </c:pt>
                <c:pt idx="28331">
                  <c:v>9.5101125</c:v>
                </c:pt>
                <c:pt idx="28332">
                  <c:v>9.347082</c:v>
                </c:pt>
                <c:pt idx="28333">
                  <c:v>9.8361735</c:v>
                </c:pt>
                <c:pt idx="28334">
                  <c:v>10.542639</c:v>
                </c:pt>
                <c:pt idx="28335">
                  <c:v>9.8361735</c:v>
                </c:pt>
                <c:pt idx="28336">
                  <c:v>9.5101125</c:v>
                </c:pt>
                <c:pt idx="28337">
                  <c:v>9.0753645</c:v>
                </c:pt>
                <c:pt idx="28338">
                  <c:v>8.7493035</c:v>
                </c:pt>
                <c:pt idx="28339">
                  <c:v>9.2927385</c:v>
                </c:pt>
                <c:pt idx="28340">
                  <c:v>8.3145555</c:v>
                </c:pt>
                <c:pt idx="28341">
                  <c:v>7.825464</c:v>
                </c:pt>
                <c:pt idx="28342">
                  <c:v>6.4668765</c:v>
                </c:pt>
                <c:pt idx="28343">
                  <c:v>4.999602</c:v>
                </c:pt>
                <c:pt idx="28344">
                  <c:v>5.0539455</c:v>
                </c:pt>
                <c:pt idx="28345">
                  <c:v>4.782228</c:v>
                </c:pt>
                <c:pt idx="28346">
                  <c:v>4.564854</c:v>
                </c:pt>
                <c:pt idx="28347">
                  <c:v>4.673541</c:v>
                </c:pt>
                <c:pt idx="28348">
                  <c:v>4.2931365</c:v>
                </c:pt>
                <c:pt idx="28349">
                  <c:v>4.238793</c:v>
                </c:pt>
                <c:pt idx="28350">
                  <c:v>4.673541</c:v>
                </c:pt>
                <c:pt idx="28351">
                  <c:v>4.6191975</c:v>
                </c:pt>
                <c:pt idx="28352">
                  <c:v>4.7278845</c:v>
                </c:pt>
                <c:pt idx="28353">
                  <c:v>4.5105105</c:v>
                </c:pt>
                <c:pt idx="28354">
                  <c:v>4.130106</c:v>
                </c:pt>
                <c:pt idx="28355">
                  <c:v>4.34748</c:v>
                </c:pt>
                <c:pt idx="28356">
                  <c:v>4.8365715</c:v>
                </c:pt>
                <c:pt idx="28357">
                  <c:v>4.564854</c:v>
                </c:pt>
                <c:pt idx="28358">
                  <c:v>4.5105105</c:v>
                </c:pt>
                <c:pt idx="28359">
                  <c:v>4.1844495</c:v>
                </c:pt>
                <c:pt idx="28360">
                  <c:v>4.4018235</c:v>
                </c:pt>
                <c:pt idx="28361">
                  <c:v>4.782228</c:v>
                </c:pt>
                <c:pt idx="28362">
                  <c:v>4.5105105</c:v>
                </c:pt>
                <c:pt idx="28363">
                  <c:v>4.5105105</c:v>
                </c:pt>
                <c:pt idx="28364">
                  <c:v>4.130106</c:v>
                </c:pt>
                <c:pt idx="28365">
                  <c:v>4.564854</c:v>
                </c:pt>
                <c:pt idx="28366">
                  <c:v>4.8365715</c:v>
                </c:pt>
                <c:pt idx="28367">
                  <c:v>4.456167</c:v>
                </c:pt>
                <c:pt idx="28368">
                  <c:v>4.456167</c:v>
                </c:pt>
                <c:pt idx="28369">
                  <c:v>3.695358</c:v>
                </c:pt>
                <c:pt idx="28370">
                  <c:v>3.5323275</c:v>
                </c:pt>
                <c:pt idx="28371">
                  <c:v>3.7497015</c:v>
                </c:pt>
                <c:pt idx="28372">
                  <c:v>4.238793</c:v>
                </c:pt>
                <c:pt idx="28373">
                  <c:v>4.130106</c:v>
                </c:pt>
                <c:pt idx="28374">
                  <c:v>4.021419</c:v>
                </c:pt>
                <c:pt idx="28375">
                  <c:v>3.804045</c:v>
                </c:pt>
                <c:pt idx="28376">
                  <c:v>3.695358</c:v>
                </c:pt>
                <c:pt idx="28377">
                  <c:v>4.1844495</c:v>
                </c:pt>
                <c:pt idx="28378">
                  <c:v>4.238793</c:v>
                </c:pt>
                <c:pt idx="28379">
                  <c:v>4.0757625</c:v>
                </c:pt>
                <c:pt idx="28380">
                  <c:v>4.2931365</c:v>
                </c:pt>
                <c:pt idx="28381">
                  <c:v>3.8583885</c:v>
                </c:pt>
                <c:pt idx="28382">
                  <c:v>4.021419</c:v>
                </c:pt>
                <c:pt idx="28383">
                  <c:v>4.6191975</c:v>
                </c:pt>
                <c:pt idx="28384">
                  <c:v>4.7278845</c:v>
                </c:pt>
                <c:pt idx="28385">
                  <c:v>4.34748</c:v>
                </c:pt>
                <c:pt idx="28386">
                  <c:v>4.456167</c:v>
                </c:pt>
                <c:pt idx="28387">
                  <c:v>4.021419</c:v>
                </c:pt>
                <c:pt idx="28388">
                  <c:v>3.8583885</c:v>
                </c:pt>
                <c:pt idx="28389">
                  <c:v>4.2931365</c:v>
                </c:pt>
                <c:pt idx="28390">
                  <c:v>4.130106</c:v>
                </c:pt>
                <c:pt idx="28391">
                  <c:v>3.9670755</c:v>
                </c:pt>
                <c:pt idx="28392">
                  <c:v>3.912732</c:v>
                </c:pt>
                <c:pt idx="28393">
                  <c:v>3.695358</c:v>
                </c:pt>
                <c:pt idx="28394">
                  <c:v>3.912732</c:v>
                </c:pt>
                <c:pt idx="28395">
                  <c:v>4.2931365</c:v>
                </c:pt>
                <c:pt idx="28396">
                  <c:v>3.9670755</c:v>
                </c:pt>
                <c:pt idx="28397">
                  <c:v>3.8583885</c:v>
                </c:pt>
                <c:pt idx="28398">
                  <c:v>3.8583885</c:v>
                </c:pt>
                <c:pt idx="28399">
                  <c:v>3.477984</c:v>
                </c:pt>
                <c:pt idx="28400">
                  <c:v>3.5323275</c:v>
                </c:pt>
                <c:pt idx="28401">
                  <c:v>4.0757625</c:v>
                </c:pt>
                <c:pt idx="28402">
                  <c:v>3.912732</c:v>
                </c:pt>
                <c:pt idx="28403">
                  <c:v>3.9670755</c:v>
                </c:pt>
                <c:pt idx="28404">
                  <c:v>3.7497015</c:v>
                </c:pt>
                <c:pt idx="28405">
                  <c:v>3.369297</c:v>
                </c:pt>
                <c:pt idx="28406">
                  <c:v>3.586671</c:v>
                </c:pt>
                <c:pt idx="28407">
                  <c:v>3.9670755</c:v>
                </c:pt>
                <c:pt idx="28408">
                  <c:v>3.6410145</c:v>
                </c:pt>
                <c:pt idx="28409">
                  <c:v>3.6410145</c:v>
                </c:pt>
                <c:pt idx="28410">
                  <c:v>3.3149535</c:v>
                </c:pt>
                <c:pt idx="28411">
                  <c:v>3.151923</c:v>
                </c:pt>
                <c:pt idx="28412">
                  <c:v>3.369297</c:v>
                </c:pt>
                <c:pt idx="28413">
                  <c:v>3.4236405</c:v>
                </c:pt>
                <c:pt idx="28414">
                  <c:v>3.151923</c:v>
                </c:pt>
                <c:pt idx="28415">
                  <c:v>3.26061</c:v>
                </c:pt>
                <c:pt idx="28416">
                  <c:v>2.9888925</c:v>
                </c:pt>
                <c:pt idx="28417">
                  <c:v>3.2062665</c:v>
                </c:pt>
                <c:pt idx="28418">
                  <c:v>3.5323275</c:v>
                </c:pt>
                <c:pt idx="28419">
                  <c:v>3.2062665</c:v>
                </c:pt>
                <c:pt idx="28420">
                  <c:v>3.369297</c:v>
                </c:pt>
                <c:pt idx="28421">
                  <c:v>3.0975795</c:v>
                </c:pt>
                <c:pt idx="28422">
                  <c:v>2.9888925</c:v>
                </c:pt>
                <c:pt idx="28423">
                  <c:v>3.5323275</c:v>
                </c:pt>
                <c:pt idx="28424">
                  <c:v>3.3149535</c:v>
                </c:pt>
                <c:pt idx="28425">
                  <c:v>3.369297</c:v>
                </c:pt>
                <c:pt idx="28426">
                  <c:v>3.369297</c:v>
                </c:pt>
                <c:pt idx="28427">
                  <c:v>2.9888925</c:v>
                </c:pt>
                <c:pt idx="28428">
                  <c:v>2.934549</c:v>
                </c:pt>
                <c:pt idx="28429">
                  <c:v>3.5323275</c:v>
                </c:pt>
                <c:pt idx="28430">
                  <c:v>3.26061</c:v>
                </c:pt>
                <c:pt idx="28431">
                  <c:v>3.369297</c:v>
                </c:pt>
                <c:pt idx="28432">
                  <c:v>3.2062665</c:v>
                </c:pt>
                <c:pt idx="28433">
                  <c:v>2.717175</c:v>
                </c:pt>
                <c:pt idx="28434">
                  <c:v>3.043236</c:v>
                </c:pt>
                <c:pt idx="28435">
                  <c:v>3.4236405</c:v>
                </c:pt>
                <c:pt idx="28436">
                  <c:v>3.26061</c:v>
                </c:pt>
                <c:pt idx="28437">
                  <c:v>2.9888925</c:v>
                </c:pt>
                <c:pt idx="28438">
                  <c:v>3.2062665</c:v>
                </c:pt>
                <c:pt idx="28439">
                  <c:v>3.151923</c:v>
                </c:pt>
                <c:pt idx="28440">
                  <c:v>3.369297</c:v>
                </c:pt>
                <c:pt idx="28441">
                  <c:v>3.26061</c:v>
                </c:pt>
                <c:pt idx="28442">
                  <c:v>3.151923</c:v>
                </c:pt>
                <c:pt idx="28443">
                  <c:v>3.151923</c:v>
                </c:pt>
                <c:pt idx="28444">
                  <c:v>2.8802055</c:v>
                </c:pt>
                <c:pt idx="28445">
                  <c:v>2.934549</c:v>
                </c:pt>
                <c:pt idx="28446">
                  <c:v>3.369297</c:v>
                </c:pt>
                <c:pt idx="28447">
                  <c:v>3.369297</c:v>
                </c:pt>
                <c:pt idx="28448">
                  <c:v>3.2062665</c:v>
                </c:pt>
                <c:pt idx="28449">
                  <c:v>3.4236405</c:v>
                </c:pt>
                <c:pt idx="28450">
                  <c:v>2.825862</c:v>
                </c:pt>
                <c:pt idx="28451">
                  <c:v>2.934549</c:v>
                </c:pt>
                <c:pt idx="28452">
                  <c:v>3.369297</c:v>
                </c:pt>
                <c:pt idx="28453">
                  <c:v>3.477984</c:v>
                </c:pt>
                <c:pt idx="28454">
                  <c:v>3.3149535</c:v>
                </c:pt>
                <c:pt idx="28455">
                  <c:v>3.26061</c:v>
                </c:pt>
                <c:pt idx="28456">
                  <c:v>3.2062665</c:v>
                </c:pt>
                <c:pt idx="28457">
                  <c:v>3.6410145</c:v>
                </c:pt>
                <c:pt idx="28458">
                  <c:v>3.8583885</c:v>
                </c:pt>
                <c:pt idx="28459">
                  <c:v>3.6410145</c:v>
                </c:pt>
                <c:pt idx="28460">
                  <c:v>3.695358</c:v>
                </c:pt>
                <c:pt idx="28461">
                  <c:v>3.2062665</c:v>
                </c:pt>
                <c:pt idx="28462">
                  <c:v>3.5323275</c:v>
                </c:pt>
                <c:pt idx="28463">
                  <c:v>3.8583885</c:v>
                </c:pt>
                <c:pt idx="28464">
                  <c:v>3.586671</c:v>
                </c:pt>
                <c:pt idx="28465">
                  <c:v>3.6410145</c:v>
                </c:pt>
                <c:pt idx="28466">
                  <c:v>3.369297</c:v>
                </c:pt>
                <c:pt idx="28467">
                  <c:v>3.26061</c:v>
                </c:pt>
                <c:pt idx="28468">
                  <c:v>3.6410145</c:v>
                </c:pt>
                <c:pt idx="28469">
                  <c:v>3.695358</c:v>
                </c:pt>
                <c:pt idx="28470">
                  <c:v>3.6410145</c:v>
                </c:pt>
                <c:pt idx="28471">
                  <c:v>3.586671</c:v>
                </c:pt>
                <c:pt idx="28472">
                  <c:v>3.0975795</c:v>
                </c:pt>
                <c:pt idx="28473">
                  <c:v>3.477984</c:v>
                </c:pt>
                <c:pt idx="28474">
                  <c:v>3.912732</c:v>
                </c:pt>
                <c:pt idx="28475">
                  <c:v>3.6410145</c:v>
                </c:pt>
                <c:pt idx="28476">
                  <c:v>3.5323275</c:v>
                </c:pt>
                <c:pt idx="28477">
                  <c:v>3.4236405</c:v>
                </c:pt>
                <c:pt idx="28478">
                  <c:v>3.3149535</c:v>
                </c:pt>
                <c:pt idx="28479">
                  <c:v>3.804045</c:v>
                </c:pt>
                <c:pt idx="28480">
                  <c:v>3.7497015</c:v>
                </c:pt>
                <c:pt idx="28481">
                  <c:v>3.477984</c:v>
                </c:pt>
                <c:pt idx="28482">
                  <c:v>3.4236405</c:v>
                </c:pt>
                <c:pt idx="28483">
                  <c:v>2.934549</c:v>
                </c:pt>
                <c:pt idx="28484">
                  <c:v>2.9888925</c:v>
                </c:pt>
                <c:pt idx="28485">
                  <c:v>3.5323275</c:v>
                </c:pt>
                <c:pt idx="28486">
                  <c:v>3.4236405</c:v>
                </c:pt>
                <c:pt idx="28487">
                  <c:v>3.5323275</c:v>
                </c:pt>
                <c:pt idx="28488">
                  <c:v>3.369297</c:v>
                </c:pt>
                <c:pt idx="28489">
                  <c:v>2.934549</c:v>
                </c:pt>
                <c:pt idx="28490">
                  <c:v>3.2062665</c:v>
                </c:pt>
                <c:pt idx="28491">
                  <c:v>3.4236405</c:v>
                </c:pt>
                <c:pt idx="28492">
                  <c:v>3.369297</c:v>
                </c:pt>
                <c:pt idx="28493">
                  <c:v>3.0975795</c:v>
                </c:pt>
                <c:pt idx="28494">
                  <c:v>3.043236</c:v>
                </c:pt>
                <c:pt idx="28495">
                  <c:v>3.151923</c:v>
                </c:pt>
                <c:pt idx="28496">
                  <c:v>3.2062665</c:v>
                </c:pt>
                <c:pt idx="28497">
                  <c:v>3.0975795</c:v>
                </c:pt>
                <c:pt idx="28498">
                  <c:v>3.0975795</c:v>
                </c:pt>
                <c:pt idx="28499">
                  <c:v>3.043236</c:v>
                </c:pt>
                <c:pt idx="28500">
                  <c:v>3.151923</c:v>
                </c:pt>
                <c:pt idx="28501">
                  <c:v>3.26061</c:v>
                </c:pt>
                <c:pt idx="28502">
                  <c:v>3.151923</c:v>
                </c:pt>
                <c:pt idx="28503">
                  <c:v>3.043236</c:v>
                </c:pt>
                <c:pt idx="28504">
                  <c:v>3.043236</c:v>
                </c:pt>
                <c:pt idx="28505">
                  <c:v>2.9888925</c:v>
                </c:pt>
                <c:pt idx="28506">
                  <c:v>3.369297</c:v>
                </c:pt>
                <c:pt idx="28507">
                  <c:v>3.3149535</c:v>
                </c:pt>
                <c:pt idx="28508">
                  <c:v>3.2062665</c:v>
                </c:pt>
                <c:pt idx="28509">
                  <c:v>2.9888925</c:v>
                </c:pt>
                <c:pt idx="28510">
                  <c:v>3.0975795</c:v>
                </c:pt>
                <c:pt idx="28511">
                  <c:v>3.477984</c:v>
                </c:pt>
                <c:pt idx="28512">
                  <c:v>3.369297</c:v>
                </c:pt>
                <c:pt idx="28513">
                  <c:v>3.4236405</c:v>
                </c:pt>
                <c:pt idx="28514">
                  <c:v>3.26061</c:v>
                </c:pt>
                <c:pt idx="28515">
                  <c:v>3.26061</c:v>
                </c:pt>
                <c:pt idx="28516">
                  <c:v>3.5323275</c:v>
                </c:pt>
                <c:pt idx="28517">
                  <c:v>3.369297</c:v>
                </c:pt>
                <c:pt idx="28518">
                  <c:v>3.3149535</c:v>
                </c:pt>
                <c:pt idx="28519">
                  <c:v>3.0975795</c:v>
                </c:pt>
                <c:pt idx="28520">
                  <c:v>3.369297</c:v>
                </c:pt>
                <c:pt idx="28521">
                  <c:v>3.4236405</c:v>
                </c:pt>
                <c:pt idx="28522">
                  <c:v>3.477984</c:v>
                </c:pt>
                <c:pt idx="28523">
                  <c:v>3.26061</c:v>
                </c:pt>
                <c:pt idx="28524">
                  <c:v>3.0975795</c:v>
                </c:pt>
                <c:pt idx="28525">
                  <c:v>3.3149535</c:v>
                </c:pt>
                <c:pt idx="28526">
                  <c:v>3.5323275</c:v>
                </c:pt>
                <c:pt idx="28527">
                  <c:v>3.369297</c:v>
                </c:pt>
                <c:pt idx="28528">
                  <c:v>3.3149535</c:v>
                </c:pt>
                <c:pt idx="28529">
                  <c:v>0</c:v>
                </c:pt>
                <c:pt idx="28530">
                  <c:v>0</c:v>
                </c:pt>
                <c:pt idx="28531">
                  <c:v>0</c:v>
                </c:pt>
                <c:pt idx="28532">
                  <c:v>0</c:v>
                </c:pt>
                <c:pt idx="28533">
                  <c:v>3.151923</c:v>
                </c:pt>
                <c:pt idx="28534">
                  <c:v>2.8802055</c:v>
                </c:pt>
                <c:pt idx="28535">
                  <c:v>3.477984</c:v>
                </c:pt>
                <c:pt idx="28536">
                  <c:v>3.477984</c:v>
                </c:pt>
                <c:pt idx="28537">
                  <c:v>3.5323275</c:v>
                </c:pt>
                <c:pt idx="28538">
                  <c:v>3.6410145</c:v>
                </c:pt>
                <c:pt idx="28539">
                  <c:v>3.26061</c:v>
                </c:pt>
                <c:pt idx="28540">
                  <c:v>3.369297</c:v>
                </c:pt>
                <c:pt idx="28541">
                  <c:v>3.804045</c:v>
                </c:pt>
                <c:pt idx="28542">
                  <c:v>3.7497015</c:v>
                </c:pt>
                <c:pt idx="28543">
                  <c:v>3.9670755</c:v>
                </c:pt>
                <c:pt idx="28544">
                  <c:v>4.130106</c:v>
                </c:pt>
                <c:pt idx="28545">
                  <c:v>3.9670755</c:v>
                </c:pt>
                <c:pt idx="28546">
                  <c:v>4.5105105</c:v>
                </c:pt>
                <c:pt idx="28547">
                  <c:v>4.7278845</c:v>
                </c:pt>
                <c:pt idx="28548">
                  <c:v>4.456167</c:v>
                </c:pt>
                <c:pt idx="28549">
                  <c:v>4.5105105</c:v>
                </c:pt>
                <c:pt idx="28550">
                  <c:v>4.238793</c:v>
                </c:pt>
                <c:pt idx="28551">
                  <c:v>4.238793</c:v>
                </c:pt>
                <c:pt idx="28552">
                  <c:v>4.6191975</c:v>
                </c:pt>
                <c:pt idx="28553">
                  <c:v>4.782228</c:v>
                </c:pt>
                <c:pt idx="28554">
                  <c:v>4.8365715</c:v>
                </c:pt>
                <c:pt idx="28555">
                  <c:v>4.7278845</c:v>
                </c:pt>
                <c:pt idx="28556">
                  <c:v>4.564854</c:v>
                </c:pt>
                <c:pt idx="28557">
                  <c:v>4.34748</c:v>
                </c:pt>
                <c:pt idx="28558">
                  <c:v>4.8365715</c:v>
                </c:pt>
                <c:pt idx="28559">
                  <c:v>5.216976</c:v>
                </c:pt>
                <c:pt idx="28560">
                  <c:v>5.325663</c:v>
                </c:pt>
                <c:pt idx="28561">
                  <c:v>5.325663</c:v>
                </c:pt>
                <c:pt idx="28562">
                  <c:v>4.890915</c:v>
                </c:pt>
                <c:pt idx="28563">
                  <c:v>4.890915</c:v>
                </c:pt>
                <c:pt idx="28564">
                  <c:v>5.4886935</c:v>
                </c:pt>
                <c:pt idx="28565">
                  <c:v>5.2713195</c:v>
                </c:pt>
                <c:pt idx="28566">
                  <c:v>5.216976</c:v>
                </c:pt>
                <c:pt idx="28567">
                  <c:v>5.1626325</c:v>
                </c:pt>
                <c:pt idx="28568">
                  <c:v>4.782228</c:v>
                </c:pt>
                <c:pt idx="28569">
                  <c:v>4.890915</c:v>
                </c:pt>
                <c:pt idx="28570">
                  <c:v>5.325663</c:v>
                </c:pt>
                <c:pt idx="28571">
                  <c:v>5.216976</c:v>
                </c:pt>
                <c:pt idx="28572">
                  <c:v>5.1626325</c:v>
                </c:pt>
                <c:pt idx="28573">
                  <c:v>4.9452585</c:v>
                </c:pt>
                <c:pt idx="28574">
                  <c:v>4.8365715</c:v>
                </c:pt>
                <c:pt idx="28575">
                  <c:v>4.6191975</c:v>
                </c:pt>
                <c:pt idx="28576">
                  <c:v>5.1626325</c:v>
                </c:pt>
                <c:pt idx="28577">
                  <c:v>4.9452585</c:v>
                </c:pt>
                <c:pt idx="28578">
                  <c:v>5.0539455</c:v>
                </c:pt>
                <c:pt idx="28579">
                  <c:v>4.999602</c:v>
                </c:pt>
                <c:pt idx="28580">
                  <c:v>4.456167</c:v>
                </c:pt>
                <c:pt idx="28581">
                  <c:v>4.5105105</c:v>
                </c:pt>
                <c:pt idx="28582">
                  <c:v>4.890915</c:v>
                </c:pt>
                <c:pt idx="28583">
                  <c:v>4.9452585</c:v>
                </c:pt>
                <c:pt idx="28584">
                  <c:v>4.7278845</c:v>
                </c:pt>
                <c:pt idx="28585">
                  <c:v>4.7278845</c:v>
                </c:pt>
                <c:pt idx="28586">
                  <c:v>4.456167</c:v>
                </c:pt>
                <c:pt idx="28587">
                  <c:v>4.4018235</c:v>
                </c:pt>
                <c:pt idx="28588">
                  <c:v>4.4018235</c:v>
                </c:pt>
                <c:pt idx="28589">
                  <c:v>4.4018235</c:v>
                </c:pt>
                <c:pt idx="28590">
                  <c:v>4.7278845</c:v>
                </c:pt>
                <c:pt idx="28591">
                  <c:v>4.6191975</c:v>
                </c:pt>
                <c:pt idx="28592">
                  <c:v>4.5105105</c:v>
                </c:pt>
                <c:pt idx="28593">
                  <c:v>4.564854</c:v>
                </c:pt>
                <c:pt idx="28594">
                  <c:v>4.021419</c:v>
                </c:pt>
                <c:pt idx="28595">
                  <c:v>4.1844495</c:v>
                </c:pt>
                <c:pt idx="28596">
                  <c:v>4.456167</c:v>
                </c:pt>
                <c:pt idx="28597">
                  <c:v>4.0757625</c:v>
                </c:pt>
                <c:pt idx="28598">
                  <c:v>4.021419</c:v>
                </c:pt>
                <c:pt idx="28599">
                  <c:v>3.9670755</c:v>
                </c:pt>
                <c:pt idx="28600">
                  <c:v>3.4236405</c:v>
                </c:pt>
                <c:pt idx="28601">
                  <c:v>3.477984</c:v>
                </c:pt>
                <c:pt idx="28602">
                  <c:v>4.021419</c:v>
                </c:pt>
                <c:pt idx="28603">
                  <c:v>3.804045</c:v>
                </c:pt>
                <c:pt idx="28604">
                  <c:v>3.804045</c:v>
                </c:pt>
                <c:pt idx="28605">
                  <c:v>3.6410145</c:v>
                </c:pt>
                <c:pt idx="28606">
                  <c:v>3.477984</c:v>
                </c:pt>
                <c:pt idx="28607">
                  <c:v>4.0757625</c:v>
                </c:pt>
                <c:pt idx="28608">
                  <c:v>3.6410145</c:v>
                </c:pt>
                <c:pt idx="28609">
                  <c:v>3.477984</c:v>
                </c:pt>
                <c:pt idx="28610">
                  <c:v>3.586671</c:v>
                </c:pt>
                <c:pt idx="28611">
                  <c:v>3.3149535</c:v>
                </c:pt>
                <c:pt idx="28612">
                  <c:v>3.2062665</c:v>
                </c:pt>
                <c:pt idx="28613">
                  <c:v>3.695358</c:v>
                </c:pt>
                <c:pt idx="28614">
                  <c:v>3.804045</c:v>
                </c:pt>
                <c:pt idx="28615">
                  <c:v>3.695358</c:v>
                </c:pt>
                <c:pt idx="28616">
                  <c:v>3.477984</c:v>
                </c:pt>
                <c:pt idx="28617">
                  <c:v>3.2062665</c:v>
                </c:pt>
                <c:pt idx="28618">
                  <c:v>3.369297</c:v>
                </c:pt>
                <c:pt idx="28619">
                  <c:v>3.586671</c:v>
                </c:pt>
                <c:pt idx="28620">
                  <c:v>3.586671</c:v>
                </c:pt>
                <c:pt idx="28621">
                  <c:v>3.369297</c:v>
                </c:pt>
                <c:pt idx="28622">
                  <c:v>3.6410145</c:v>
                </c:pt>
                <c:pt idx="28623">
                  <c:v>3.369297</c:v>
                </c:pt>
                <c:pt idx="28624">
                  <c:v>3.151923</c:v>
                </c:pt>
                <c:pt idx="28625">
                  <c:v>3.695358</c:v>
                </c:pt>
                <c:pt idx="28626">
                  <c:v>3.477984</c:v>
                </c:pt>
                <c:pt idx="28627">
                  <c:v>3.4236405</c:v>
                </c:pt>
                <c:pt idx="28628">
                  <c:v>3.6410145</c:v>
                </c:pt>
                <c:pt idx="28629">
                  <c:v>3.26061</c:v>
                </c:pt>
                <c:pt idx="28630">
                  <c:v>3.3149535</c:v>
                </c:pt>
                <c:pt idx="28631">
                  <c:v>3.804045</c:v>
                </c:pt>
                <c:pt idx="28632">
                  <c:v>3.7497015</c:v>
                </c:pt>
                <c:pt idx="28633">
                  <c:v>3.7497015</c:v>
                </c:pt>
                <c:pt idx="28634">
                  <c:v>3.804045</c:v>
                </c:pt>
                <c:pt idx="28635">
                  <c:v>3.369297</c:v>
                </c:pt>
                <c:pt idx="28636">
                  <c:v>3.3149535</c:v>
                </c:pt>
                <c:pt idx="28637">
                  <c:v>3.369297</c:v>
                </c:pt>
                <c:pt idx="28638">
                  <c:v>3.7497015</c:v>
                </c:pt>
                <c:pt idx="28639">
                  <c:v>3.804045</c:v>
                </c:pt>
                <c:pt idx="28640">
                  <c:v>3.9670755</c:v>
                </c:pt>
                <c:pt idx="28641">
                  <c:v>3.8583885</c:v>
                </c:pt>
                <c:pt idx="28642">
                  <c:v>3.4236405</c:v>
                </c:pt>
                <c:pt idx="28643">
                  <c:v>3.5323275</c:v>
                </c:pt>
                <c:pt idx="28644">
                  <c:v>3.369297</c:v>
                </c:pt>
                <c:pt idx="28645">
                  <c:v>3.4236405</c:v>
                </c:pt>
                <c:pt idx="28646">
                  <c:v>3.804045</c:v>
                </c:pt>
                <c:pt idx="28647">
                  <c:v>3.695358</c:v>
                </c:pt>
                <c:pt idx="28648">
                  <c:v>3.8583885</c:v>
                </c:pt>
                <c:pt idx="28649">
                  <c:v>4.021419</c:v>
                </c:pt>
                <c:pt idx="28650">
                  <c:v>3.6410145</c:v>
                </c:pt>
                <c:pt idx="28651">
                  <c:v>3.5323275</c:v>
                </c:pt>
                <c:pt idx="28652">
                  <c:v>3.586671</c:v>
                </c:pt>
                <c:pt idx="28653">
                  <c:v>3.804045</c:v>
                </c:pt>
                <c:pt idx="28654">
                  <c:v>4.1844495</c:v>
                </c:pt>
                <c:pt idx="28655">
                  <c:v>4.021419</c:v>
                </c:pt>
                <c:pt idx="28656">
                  <c:v>4.1844495</c:v>
                </c:pt>
                <c:pt idx="28657">
                  <c:v>4.1844495</c:v>
                </c:pt>
                <c:pt idx="28658">
                  <c:v>3.7497015</c:v>
                </c:pt>
                <c:pt idx="28659">
                  <c:v>3.912732</c:v>
                </c:pt>
                <c:pt idx="28660">
                  <c:v>3.7497015</c:v>
                </c:pt>
                <c:pt idx="28661">
                  <c:v>4.2931365</c:v>
                </c:pt>
                <c:pt idx="28662">
                  <c:v>4.0757625</c:v>
                </c:pt>
                <c:pt idx="28663">
                  <c:v>4.021419</c:v>
                </c:pt>
                <c:pt idx="28664">
                  <c:v>4.238793</c:v>
                </c:pt>
                <c:pt idx="28665">
                  <c:v>3.804045</c:v>
                </c:pt>
                <c:pt idx="28666">
                  <c:v>3.804045</c:v>
                </c:pt>
                <c:pt idx="28667">
                  <c:v>4.0757625</c:v>
                </c:pt>
                <c:pt idx="28668">
                  <c:v>4.2931365</c:v>
                </c:pt>
                <c:pt idx="28669">
                  <c:v>3.9670755</c:v>
                </c:pt>
                <c:pt idx="28670">
                  <c:v>4.238793</c:v>
                </c:pt>
                <c:pt idx="28671">
                  <c:v>3.804045</c:v>
                </c:pt>
                <c:pt idx="28672">
                  <c:v>3.7497015</c:v>
                </c:pt>
                <c:pt idx="28673">
                  <c:v>3.804045</c:v>
                </c:pt>
                <c:pt idx="28674">
                  <c:v>4.1844495</c:v>
                </c:pt>
                <c:pt idx="28675">
                  <c:v>4.130106</c:v>
                </c:pt>
                <c:pt idx="28676">
                  <c:v>4.0757625</c:v>
                </c:pt>
                <c:pt idx="28677">
                  <c:v>4.130106</c:v>
                </c:pt>
                <c:pt idx="28678">
                  <c:v>3.6410145</c:v>
                </c:pt>
                <c:pt idx="28679">
                  <c:v>3.6410145</c:v>
                </c:pt>
                <c:pt idx="28680">
                  <c:v>3.8583885</c:v>
                </c:pt>
                <c:pt idx="28681">
                  <c:v>4.2931365</c:v>
                </c:pt>
                <c:pt idx="28682">
                  <c:v>4.130106</c:v>
                </c:pt>
                <c:pt idx="28683">
                  <c:v>4.1844495</c:v>
                </c:pt>
                <c:pt idx="28684">
                  <c:v>3.912732</c:v>
                </c:pt>
                <c:pt idx="28685">
                  <c:v>3.7497015</c:v>
                </c:pt>
                <c:pt idx="28686">
                  <c:v>3.804045</c:v>
                </c:pt>
                <c:pt idx="28687">
                  <c:v>4.130106</c:v>
                </c:pt>
                <c:pt idx="28688">
                  <c:v>4.34748</c:v>
                </c:pt>
                <c:pt idx="28689">
                  <c:v>3.804045</c:v>
                </c:pt>
                <c:pt idx="28690">
                  <c:v>3.9670755</c:v>
                </c:pt>
                <c:pt idx="28691">
                  <c:v>3.477984</c:v>
                </c:pt>
                <c:pt idx="28692">
                  <c:v>3.369297</c:v>
                </c:pt>
                <c:pt idx="28693">
                  <c:v>3.5323275</c:v>
                </c:pt>
                <c:pt idx="28694">
                  <c:v>3.9670755</c:v>
                </c:pt>
                <c:pt idx="28695">
                  <c:v>3.7497015</c:v>
                </c:pt>
                <c:pt idx="28696">
                  <c:v>3.586671</c:v>
                </c:pt>
                <c:pt idx="28697">
                  <c:v>3.4236405</c:v>
                </c:pt>
                <c:pt idx="28698">
                  <c:v>3.26061</c:v>
                </c:pt>
                <c:pt idx="28699">
                  <c:v>3.5323275</c:v>
                </c:pt>
                <c:pt idx="28700">
                  <c:v>3.695358</c:v>
                </c:pt>
                <c:pt idx="28701">
                  <c:v>3.586671</c:v>
                </c:pt>
                <c:pt idx="28702">
                  <c:v>3.5323275</c:v>
                </c:pt>
                <c:pt idx="28703">
                  <c:v>3.2062665</c:v>
                </c:pt>
                <c:pt idx="28704">
                  <c:v>3.4236405</c:v>
                </c:pt>
                <c:pt idx="28705">
                  <c:v>3.586671</c:v>
                </c:pt>
                <c:pt idx="28706">
                  <c:v>3.4236405</c:v>
                </c:pt>
                <c:pt idx="28707">
                  <c:v>3.6410145</c:v>
                </c:pt>
                <c:pt idx="28708">
                  <c:v>3.695358</c:v>
                </c:pt>
                <c:pt idx="28709">
                  <c:v>3.2062665</c:v>
                </c:pt>
                <c:pt idx="28710">
                  <c:v>3.3149535</c:v>
                </c:pt>
                <c:pt idx="28711">
                  <c:v>3.7497015</c:v>
                </c:pt>
                <c:pt idx="28712">
                  <c:v>3.586671</c:v>
                </c:pt>
                <c:pt idx="28713">
                  <c:v>3.6410145</c:v>
                </c:pt>
                <c:pt idx="28714">
                  <c:v>3.5323275</c:v>
                </c:pt>
                <c:pt idx="28715">
                  <c:v>3.369297</c:v>
                </c:pt>
                <c:pt idx="28716">
                  <c:v>3.26061</c:v>
                </c:pt>
                <c:pt idx="28717">
                  <c:v>3.4236405</c:v>
                </c:pt>
                <c:pt idx="28718">
                  <c:v>3.477984</c:v>
                </c:pt>
                <c:pt idx="28719">
                  <c:v>3.7497015</c:v>
                </c:pt>
                <c:pt idx="28720">
                  <c:v>3.5323275</c:v>
                </c:pt>
                <c:pt idx="28721">
                  <c:v>3.26061</c:v>
                </c:pt>
                <c:pt idx="28722">
                  <c:v>3.151923</c:v>
                </c:pt>
                <c:pt idx="28723">
                  <c:v>3.5323275</c:v>
                </c:pt>
                <c:pt idx="28724">
                  <c:v>3.586671</c:v>
                </c:pt>
                <c:pt idx="28725">
                  <c:v>3.695358</c:v>
                </c:pt>
                <c:pt idx="28726">
                  <c:v>3.586671</c:v>
                </c:pt>
                <c:pt idx="28727">
                  <c:v>3.2062665</c:v>
                </c:pt>
                <c:pt idx="28728">
                  <c:v>3.477984</c:v>
                </c:pt>
                <c:pt idx="28729">
                  <c:v>4.4018235</c:v>
                </c:pt>
                <c:pt idx="28730">
                  <c:v>3.9670755</c:v>
                </c:pt>
                <c:pt idx="28731">
                  <c:v>3.912732</c:v>
                </c:pt>
                <c:pt idx="28732">
                  <c:v>3.8583885</c:v>
                </c:pt>
                <c:pt idx="28733">
                  <c:v>3.5323275</c:v>
                </c:pt>
                <c:pt idx="28734">
                  <c:v>4.0757625</c:v>
                </c:pt>
                <c:pt idx="28735">
                  <c:v>5.108289</c:v>
                </c:pt>
                <c:pt idx="28736">
                  <c:v>6.0321285</c:v>
                </c:pt>
                <c:pt idx="28737">
                  <c:v>10.0535475</c:v>
                </c:pt>
                <c:pt idx="28738">
                  <c:v>14.4010275</c:v>
                </c:pt>
                <c:pt idx="28739">
                  <c:v>14.998806</c:v>
                </c:pt>
                <c:pt idx="28740">
                  <c:v>14.781432</c:v>
                </c:pt>
                <c:pt idx="28741">
                  <c:v>16.411737</c:v>
                </c:pt>
                <c:pt idx="28742">
                  <c:v>16.9008285</c:v>
                </c:pt>
                <c:pt idx="28743">
                  <c:v>17.3355765</c:v>
                </c:pt>
                <c:pt idx="28744">
                  <c:v>17.607294</c:v>
                </c:pt>
                <c:pt idx="28745">
                  <c:v>17.5529505</c:v>
                </c:pt>
                <c:pt idx="28746">
                  <c:v>16.629111</c:v>
                </c:pt>
                <c:pt idx="28747">
                  <c:v>14.12931</c:v>
                </c:pt>
                <c:pt idx="28748">
                  <c:v>17.0095155</c:v>
                </c:pt>
                <c:pt idx="28749">
                  <c:v>19.0745685</c:v>
                </c:pt>
                <c:pt idx="28750">
                  <c:v>19.128912</c:v>
                </c:pt>
                <c:pt idx="28751">
                  <c:v>18.3137595</c:v>
                </c:pt>
                <c:pt idx="28752">
                  <c:v>17.715981</c:v>
                </c:pt>
                <c:pt idx="28753">
                  <c:v>18.47679</c:v>
                </c:pt>
                <c:pt idx="28754">
                  <c:v>19.0745685</c:v>
                </c:pt>
                <c:pt idx="28755">
                  <c:v>18.4224465</c:v>
                </c:pt>
                <c:pt idx="28756">
                  <c:v>19.998408</c:v>
                </c:pt>
                <c:pt idx="28757">
                  <c:v>19.1832555</c:v>
                </c:pt>
                <c:pt idx="28758">
                  <c:v>17.824668</c:v>
                </c:pt>
                <c:pt idx="28759">
                  <c:v>15.3792105</c:v>
                </c:pt>
                <c:pt idx="28760">
                  <c:v>14.7270885</c:v>
                </c:pt>
                <c:pt idx="28761">
                  <c:v>15.650928</c:v>
                </c:pt>
                <c:pt idx="28762">
                  <c:v>18.368103</c:v>
                </c:pt>
                <c:pt idx="28763">
                  <c:v>17.607294</c:v>
                </c:pt>
                <c:pt idx="28764">
                  <c:v>16.629111</c:v>
                </c:pt>
                <c:pt idx="28765">
                  <c:v>15.8139585</c:v>
                </c:pt>
                <c:pt idx="28766">
                  <c:v>15.2705235</c:v>
                </c:pt>
                <c:pt idx="28767">
                  <c:v>15.7052715</c:v>
                </c:pt>
                <c:pt idx="28768">
                  <c:v>15.21618</c:v>
                </c:pt>
                <c:pt idx="28769">
                  <c:v>15.868302</c:v>
                </c:pt>
                <c:pt idx="28770">
                  <c:v>15.868302</c:v>
                </c:pt>
                <c:pt idx="28771">
                  <c:v>16.194363</c:v>
                </c:pt>
                <c:pt idx="28772">
                  <c:v>16.411737</c:v>
                </c:pt>
                <c:pt idx="28773">
                  <c:v>16.629111</c:v>
                </c:pt>
                <c:pt idx="28774">
                  <c:v>16.846485</c:v>
                </c:pt>
                <c:pt idx="28775">
                  <c:v>16.9008285</c:v>
                </c:pt>
                <c:pt idx="28776">
                  <c:v>17.3355765</c:v>
                </c:pt>
                <c:pt idx="28777">
                  <c:v>16.955172</c:v>
                </c:pt>
                <c:pt idx="28778">
                  <c:v>16.6834545</c:v>
                </c:pt>
                <c:pt idx="28779">
                  <c:v>15.868302</c:v>
                </c:pt>
                <c:pt idx="28780">
                  <c:v>15.650928</c:v>
                </c:pt>
                <c:pt idx="28781">
                  <c:v>15.9226455</c:v>
                </c:pt>
                <c:pt idx="28782">
                  <c:v>17.38992</c:v>
                </c:pt>
                <c:pt idx="28783">
                  <c:v>16.846485</c:v>
                </c:pt>
                <c:pt idx="28784">
                  <c:v>15.5965845</c:v>
                </c:pt>
                <c:pt idx="28785">
                  <c:v>14.672745</c:v>
                </c:pt>
                <c:pt idx="28786">
                  <c:v>15.324867</c:v>
                </c:pt>
                <c:pt idx="28787">
                  <c:v>13.2054705</c:v>
                </c:pt>
                <c:pt idx="28788">
                  <c:v>12.0099135</c:v>
                </c:pt>
                <c:pt idx="28789">
                  <c:v>13.368501</c:v>
                </c:pt>
                <c:pt idx="28790">
                  <c:v>13.911936</c:v>
                </c:pt>
                <c:pt idx="28791">
                  <c:v>15.1618365</c:v>
                </c:pt>
                <c:pt idx="28792">
                  <c:v>15.8139585</c:v>
                </c:pt>
                <c:pt idx="28793">
                  <c:v>16.4660805</c:v>
                </c:pt>
                <c:pt idx="28794">
                  <c:v>16.846485</c:v>
                </c:pt>
                <c:pt idx="28795">
                  <c:v>16.411737</c:v>
                </c:pt>
                <c:pt idx="28796">
                  <c:v>14.672745</c:v>
                </c:pt>
                <c:pt idx="28797">
                  <c:v>13.5315315</c:v>
                </c:pt>
                <c:pt idx="28798">
                  <c:v>13.6402185</c:v>
                </c:pt>
                <c:pt idx="28799">
                  <c:v>12.5533485</c:v>
                </c:pt>
                <c:pt idx="28800">
                  <c:v>11.7925395</c:v>
                </c:pt>
                <c:pt idx="28801">
                  <c:v>11.3577915</c:v>
                </c:pt>
                <c:pt idx="28802">
                  <c:v>11.9012265</c:v>
                </c:pt>
                <c:pt idx="28803">
                  <c:v>13.0967835</c:v>
                </c:pt>
                <c:pt idx="28804">
                  <c:v>12.6620355</c:v>
                </c:pt>
                <c:pt idx="28805">
                  <c:v>13.259814</c:v>
                </c:pt>
                <c:pt idx="28806">
                  <c:v>12.607692</c:v>
                </c:pt>
                <c:pt idx="28807">
                  <c:v>13.585875</c:v>
                </c:pt>
                <c:pt idx="28808">
                  <c:v>14.1836535</c:v>
                </c:pt>
                <c:pt idx="28809">
                  <c:v>14.890119</c:v>
                </c:pt>
                <c:pt idx="28810">
                  <c:v>13.694562</c:v>
                </c:pt>
                <c:pt idx="28811">
                  <c:v>12.607692</c:v>
                </c:pt>
                <c:pt idx="28812">
                  <c:v>13.368501</c:v>
                </c:pt>
                <c:pt idx="28813">
                  <c:v>12.4446615</c:v>
                </c:pt>
                <c:pt idx="28814">
                  <c:v>12.825066</c:v>
                </c:pt>
                <c:pt idx="28815">
                  <c:v>12.1186005</c:v>
                </c:pt>
                <c:pt idx="28816">
                  <c:v>10.7056695</c:v>
                </c:pt>
                <c:pt idx="28817">
                  <c:v>10.0535475</c:v>
                </c:pt>
                <c:pt idx="28818">
                  <c:v>9.7274865</c:v>
                </c:pt>
                <c:pt idx="28819">
                  <c:v>10.325265</c:v>
                </c:pt>
                <c:pt idx="28820">
                  <c:v>11.412135</c:v>
                </c:pt>
                <c:pt idx="28821">
                  <c:v>11.629509</c:v>
                </c:pt>
                <c:pt idx="28822">
                  <c:v>11.9012265</c:v>
                </c:pt>
                <c:pt idx="28823">
                  <c:v>12.390318</c:v>
                </c:pt>
                <c:pt idx="28824">
                  <c:v>11.7925395</c:v>
                </c:pt>
                <c:pt idx="28825">
                  <c:v>13.585875</c:v>
                </c:pt>
                <c:pt idx="28826">
                  <c:v>14.5097145</c:v>
                </c:pt>
                <c:pt idx="28827">
                  <c:v>14.8357755</c:v>
                </c:pt>
                <c:pt idx="28828">
                  <c:v>14.7270885</c:v>
                </c:pt>
                <c:pt idx="28829">
                  <c:v>13.694562</c:v>
                </c:pt>
                <c:pt idx="28830">
                  <c:v>12.6620355</c:v>
                </c:pt>
                <c:pt idx="28831">
                  <c:v>11.846883</c:v>
                </c:pt>
                <c:pt idx="28832">
                  <c:v>11.846883</c:v>
                </c:pt>
                <c:pt idx="28833">
                  <c:v>13.7489055</c:v>
                </c:pt>
                <c:pt idx="28834">
                  <c:v>14.564058</c:v>
                </c:pt>
                <c:pt idx="28835">
                  <c:v>15.0531495</c:v>
                </c:pt>
                <c:pt idx="28836">
                  <c:v>17.281233</c:v>
                </c:pt>
                <c:pt idx="28837">
                  <c:v>17.38992</c:v>
                </c:pt>
                <c:pt idx="28838">
                  <c:v>17.5529505</c:v>
                </c:pt>
                <c:pt idx="28839">
                  <c:v>18.259416</c:v>
                </c:pt>
                <c:pt idx="28840">
                  <c:v>18.3137595</c:v>
                </c:pt>
                <c:pt idx="28841">
                  <c:v>18.259416</c:v>
                </c:pt>
                <c:pt idx="28842">
                  <c:v>18.259416</c:v>
                </c:pt>
                <c:pt idx="28843">
                  <c:v>15.8139585</c:v>
                </c:pt>
                <c:pt idx="28844">
                  <c:v>17.4442635</c:v>
                </c:pt>
                <c:pt idx="28845">
                  <c:v>18.0963855</c:v>
                </c:pt>
                <c:pt idx="28846">
                  <c:v>17.8790115</c:v>
                </c:pt>
                <c:pt idx="28847">
                  <c:v>16.846485</c:v>
                </c:pt>
                <c:pt idx="28848">
                  <c:v>17.4442635</c:v>
                </c:pt>
                <c:pt idx="28849">
                  <c:v>18.042042</c:v>
                </c:pt>
                <c:pt idx="28850">
                  <c:v>17.824668</c:v>
                </c:pt>
                <c:pt idx="28851">
                  <c:v>17.8790115</c:v>
                </c:pt>
                <c:pt idx="28852">
                  <c:v>17.2268895</c:v>
                </c:pt>
                <c:pt idx="28853">
                  <c:v>18.911538</c:v>
                </c:pt>
                <c:pt idx="28854">
                  <c:v>18.585477</c:v>
                </c:pt>
                <c:pt idx="28855">
                  <c:v>15.650928</c:v>
                </c:pt>
                <c:pt idx="28856">
                  <c:v>14.237997</c:v>
                </c:pt>
                <c:pt idx="28857">
                  <c:v>15.7052715</c:v>
                </c:pt>
                <c:pt idx="28858">
                  <c:v>17.824668</c:v>
                </c:pt>
                <c:pt idx="28859">
                  <c:v>18.2050725</c:v>
                </c:pt>
                <c:pt idx="28860">
                  <c:v>19.0745685</c:v>
                </c:pt>
                <c:pt idx="28861">
                  <c:v>19.237599</c:v>
                </c:pt>
                <c:pt idx="28862">
                  <c:v>17.715981</c:v>
                </c:pt>
                <c:pt idx="28863">
                  <c:v>16.2487065</c:v>
                </c:pt>
                <c:pt idx="28864">
                  <c:v>16.1400195</c:v>
                </c:pt>
                <c:pt idx="28865">
                  <c:v>15.433554</c:v>
                </c:pt>
                <c:pt idx="28866">
                  <c:v>15.5965845</c:v>
                </c:pt>
                <c:pt idx="28867">
                  <c:v>15.2705235</c:v>
                </c:pt>
                <c:pt idx="28868">
                  <c:v>16.520424</c:v>
                </c:pt>
                <c:pt idx="28869">
                  <c:v>16.0313325</c:v>
                </c:pt>
                <c:pt idx="28870">
                  <c:v>16.411737</c:v>
                </c:pt>
                <c:pt idx="28871">
                  <c:v>15.9226455</c:v>
                </c:pt>
                <c:pt idx="28872">
                  <c:v>15.650928</c:v>
                </c:pt>
                <c:pt idx="28873">
                  <c:v>14.672745</c:v>
                </c:pt>
                <c:pt idx="28874">
                  <c:v>15.868302</c:v>
                </c:pt>
                <c:pt idx="28875">
                  <c:v>16.411737</c:v>
                </c:pt>
                <c:pt idx="28876">
                  <c:v>15.759615</c:v>
                </c:pt>
                <c:pt idx="28877">
                  <c:v>15.759615</c:v>
                </c:pt>
                <c:pt idx="28878">
                  <c:v>15.433554</c:v>
                </c:pt>
                <c:pt idx="28879">
                  <c:v>14.5097145</c:v>
                </c:pt>
                <c:pt idx="28880">
                  <c:v>15.759615</c:v>
                </c:pt>
                <c:pt idx="28881">
                  <c:v>16.1400195</c:v>
                </c:pt>
                <c:pt idx="28882">
                  <c:v>14.5097145</c:v>
                </c:pt>
                <c:pt idx="28883">
                  <c:v>12.607692</c:v>
                </c:pt>
                <c:pt idx="28884">
                  <c:v>11.5751655</c:v>
                </c:pt>
                <c:pt idx="28885">
                  <c:v>13.2054705</c:v>
                </c:pt>
                <c:pt idx="28886">
                  <c:v>14.346684</c:v>
                </c:pt>
                <c:pt idx="28887">
                  <c:v>15.7052715</c:v>
                </c:pt>
                <c:pt idx="28888">
                  <c:v>15.4878975</c:v>
                </c:pt>
                <c:pt idx="28889">
                  <c:v>15.868302</c:v>
                </c:pt>
                <c:pt idx="28890">
                  <c:v>16.520424</c:v>
                </c:pt>
                <c:pt idx="28891">
                  <c:v>15.8139585</c:v>
                </c:pt>
                <c:pt idx="28892">
                  <c:v>16.085676</c:v>
                </c:pt>
                <c:pt idx="28893">
                  <c:v>14.346684</c:v>
                </c:pt>
                <c:pt idx="28894">
                  <c:v>12.716379</c:v>
                </c:pt>
                <c:pt idx="28895">
                  <c:v>12.9880965</c:v>
                </c:pt>
                <c:pt idx="28896">
                  <c:v>12.3359745</c:v>
                </c:pt>
                <c:pt idx="28897">
                  <c:v>11.6838525</c:v>
                </c:pt>
                <c:pt idx="28898">
                  <c:v>12.0099135</c:v>
                </c:pt>
                <c:pt idx="28899">
                  <c:v>11.4664785</c:v>
                </c:pt>
                <c:pt idx="28900">
                  <c:v>12.2272875</c:v>
                </c:pt>
                <c:pt idx="28901">
                  <c:v>13.477188</c:v>
                </c:pt>
                <c:pt idx="28902">
                  <c:v>13.0967835</c:v>
                </c:pt>
                <c:pt idx="28903">
                  <c:v>11.412135</c:v>
                </c:pt>
                <c:pt idx="28904">
                  <c:v>12.1186005</c:v>
                </c:pt>
                <c:pt idx="28905">
                  <c:v>12.499005</c:v>
                </c:pt>
                <c:pt idx="28906">
                  <c:v>12.0099135</c:v>
                </c:pt>
                <c:pt idx="28907">
                  <c:v>12.064257</c:v>
                </c:pt>
                <c:pt idx="28908">
                  <c:v>12.8794095</c:v>
                </c:pt>
                <c:pt idx="28909">
                  <c:v>12.9880965</c:v>
                </c:pt>
                <c:pt idx="28910">
                  <c:v>13.04244</c:v>
                </c:pt>
                <c:pt idx="28911">
                  <c:v>12.7707225</c:v>
                </c:pt>
                <c:pt idx="28912">
                  <c:v>11.3577915</c:v>
                </c:pt>
                <c:pt idx="28913">
                  <c:v>9.6187995</c:v>
                </c:pt>
                <c:pt idx="28914">
                  <c:v>9.78183</c:v>
                </c:pt>
                <c:pt idx="28915">
                  <c:v>9.9448605</c:v>
                </c:pt>
                <c:pt idx="28916">
                  <c:v>11.95557</c:v>
                </c:pt>
                <c:pt idx="28917">
                  <c:v>12.5533485</c:v>
                </c:pt>
                <c:pt idx="28918">
                  <c:v>11.7925395</c:v>
                </c:pt>
                <c:pt idx="28919">
                  <c:v>12.7707225</c:v>
                </c:pt>
                <c:pt idx="28920">
                  <c:v>11.9012265</c:v>
                </c:pt>
                <c:pt idx="28921">
                  <c:v>11.7925395</c:v>
                </c:pt>
                <c:pt idx="28922">
                  <c:v>12.390318</c:v>
                </c:pt>
                <c:pt idx="28923">
                  <c:v>12.716379</c:v>
                </c:pt>
                <c:pt idx="28924">
                  <c:v>13.4228445</c:v>
                </c:pt>
                <c:pt idx="28925">
                  <c:v>12.3359745</c:v>
                </c:pt>
                <c:pt idx="28926">
                  <c:v>12.0099135</c:v>
                </c:pt>
                <c:pt idx="28927">
                  <c:v>12.3359745</c:v>
                </c:pt>
                <c:pt idx="28928">
                  <c:v>10.9230435</c:v>
                </c:pt>
                <c:pt idx="28929">
                  <c:v>12.825066</c:v>
                </c:pt>
                <c:pt idx="28930">
                  <c:v>14.564058</c:v>
                </c:pt>
                <c:pt idx="28931">
                  <c:v>16.3573935</c:v>
                </c:pt>
                <c:pt idx="28932">
                  <c:v>15.976989</c:v>
                </c:pt>
                <c:pt idx="28933">
                  <c:v>15.3792105</c:v>
                </c:pt>
                <c:pt idx="28934">
                  <c:v>17.1182025</c:v>
                </c:pt>
                <c:pt idx="28935">
                  <c:v>17.8790115</c:v>
                </c:pt>
                <c:pt idx="28936">
                  <c:v>17.2268895</c:v>
                </c:pt>
                <c:pt idx="28937">
                  <c:v>17.3355765</c:v>
                </c:pt>
                <c:pt idx="28938">
                  <c:v>16.6834545</c:v>
                </c:pt>
                <c:pt idx="28939">
                  <c:v>14.564058</c:v>
                </c:pt>
                <c:pt idx="28940">
                  <c:v>17.8790115</c:v>
                </c:pt>
                <c:pt idx="28941">
                  <c:v>16.5747675</c:v>
                </c:pt>
                <c:pt idx="28942">
                  <c:v>16.3573935</c:v>
                </c:pt>
                <c:pt idx="28943">
                  <c:v>16.411737</c:v>
                </c:pt>
                <c:pt idx="28944">
                  <c:v>17.3355765</c:v>
                </c:pt>
                <c:pt idx="28945">
                  <c:v>17.1182025</c:v>
                </c:pt>
                <c:pt idx="28946">
                  <c:v>17.607294</c:v>
                </c:pt>
                <c:pt idx="28947">
                  <c:v>17.0095155</c:v>
                </c:pt>
                <c:pt idx="28948">
                  <c:v>18.042042</c:v>
                </c:pt>
                <c:pt idx="28949">
                  <c:v>18.2050725</c:v>
                </c:pt>
                <c:pt idx="28950">
                  <c:v>17.172546</c:v>
                </c:pt>
                <c:pt idx="28951">
                  <c:v>14.020623</c:v>
                </c:pt>
                <c:pt idx="28952">
                  <c:v>13.3141575</c:v>
                </c:pt>
                <c:pt idx="28953">
                  <c:v>15.542241</c:v>
                </c:pt>
                <c:pt idx="28954">
                  <c:v>16.2487065</c:v>
                </c:pt>
                <c:pt idx="28955">
                  <c:v>15.759615</c:v>
                </c:pt>
                <c:pt idx="28956">
                  <c:v>16.194363</c:v>
                </c:pt>
                <c:pt idx="28957">
                  <c:v>16.1400195</c:v>
                </c:pt>
                <c:pt idx="28958">
                  <c:v>16.1400195</c:v>
                </c:pt>
                <c:pt idx="28959">
                  <c:v>16.3573935</c:v>
                </c:pt>
                <c:pt idx="28960">
                  <c:v>15.3792105</c:v>
                </c:pt>
                <c:pt idx="28961">
                  <c:v>15.107493</c:v>
                </c:pt>
                <c:pt idx="28962">
                  <c:v>16.30305</c:v>
                </c:pt>
                <c:pt idx="28963">
                  <c:v>17.9876985</c:v>
                </c:pt>
                <c:pt idx="28964">
                  <c:v>18.2050725</c:v>
                </c:pt>
                <c:pt idx="28965">
                  <c:v>17.3355765</c:v>
                </c:pt>
                <c:pt idx="28966">
                  <c:v>17.933355</c:v>
                </c:pt>
                <c:pt idx="28967">
                  <c:v>16.5747675</c:v>
                </c:pt>
                <c:pt idx="28968">
                  <c:v>16.6834545</c:v>
                </c:pt>
                <c:pt idx="28969">
                  <c:v>15.868302</c:v>
                </c:pt>
                <c:pt idx="28970">
                  <c:v>16.7921415</c:v>
                </c:pt>
                <c:pt idx="28971">
                  <c:v>16.3573935</c:v>
                </c:pt>
                <c:pt idx="28972">
                  <c:v>16.955172</c:v>
                </c:pt>
                <c:pt idx="28973">
                  <c:v>16.1400195</c:v>
                </c:pt>
                <c:pt idx="28974">
                  <c:v>16.520424</c:v>
                </c:pt>
                <c:pt idx="28975">
                  <c:v>15.8139585</c:v>
                </c:pt>
                <c:pt idx="28976">
                  <c:v>15.324867</c:v>
                </c:pt>
                <c:pt idx="28977">
                  <c:v>15.7052715</c:v>
                </c:pt>
                <c:pt idx="28978">
                  <c:v>13.8575925</c:v>
                </c:pt>
                <c:pt idx="28979">
                  <c:v>13.0967835</c:v>
                </c:pt>
                <c:pt idx="28980">
                  <c:v>11.520822</c:v>
                </c:pt>
                <c:pt idx="28981">
                  <c:v>12.6620355</c:v>
                </c:pt>
                <c:pt idx="28982">
                  <c:v>13.9662795</c:v>
                </c:pt>
                <c:pt idx="28983">
                  <c:v>13.7489055</c:v>
                </c:pt>
                <c:pt idx="28984">
                  <c:v>14.2923405</c:v>
                </c:pt>
                <c:pt idx="28985">
                  <c:v>14.2923405</c:v>
                </c:pt>
                <c:pt idx="28986">
                  <c:v>13.04244</c:v>
                </c:pt>
                <c:pt idx="28987">
                  <c:v>12.9880965</c:v>
                </c:pt>
                <c:pt idx="28988">
                  <c:v>12.281631</c:v>
                </c:pt>
                <c:pt idx="28989">
                  <c:v>12.1186005</c:v>
                </c:pt>
                <c:pt idx="28990">
                  <c:v>10.433952</c:v>
                </c:pt>
                <c:pt idx="28991">
                  <c:v>9.4014255</c:v>
                </c:pt>
                <c:pt idx="28992">
                  <c:v>8.4232425</c:v>
                </c:pt>
                <c:pt idx="28993">
                  <c:v>9.129708</c:v>
                </c:pt>
                <c:pt idx="28994">
                  <c:v>9.999204</c:v>
                </c:pt>
                <c:pt idx="28995">
                  <c:v>9.8361735</c:v>
                </c:pt>
                <c:pt idx="28996">
                  <c:v>10.1622345</c:v>
                </c:pt>
                <c:pt idx="28997">
                  <c:v>9.347082</c:v>
                </c:pt>
                <c:pt idx="28998">
                  <c:v>9.7274865</c:v>
                </c:pt>
                <c:pt idx="28999">
                  <c:v>11.6838525</c:v>
                </c:pt>
                <c:pt idx="29000">
                  <c:v>10.8687</c:v>
                </c:pt>
                <c:pt idx="29001">
                  <c:v>9.238395</c:v>
                </c:pt>
                <c:pt idx="29002">
                  <c:v>8.9666775</c:v>
                </c:pt>
                <c:pt idx="29003">
                  <c:v>9.1840515</c:v>
                </c:pt>
                <c:pt idx="29004">
                  <c:v>8.4232425</c:v>
                </c:pt>
                <c:pt idx="29005">
                  <c:v>7.60809</c:v>
                </c:pt>
                <c:pt idx="29006">
                  <c:v>7.390716</c:v>
                </c:pt>
                <c:pt idx="29007">
                  <c:v>8.2058685</c:v>
                </c:pt>
                <c:pt idx="29008">
                  <c:v>9.455769</c:v>
                </c:pt>
                <c:pt idx="29009">
                  <c:v>9.2927385</c:v>
                </c:pt>
                <c:pt idx="29010">
                  <c:v>8.9666775</c:v>
                </c:pt>
                <c:pt idx="29011">
                  <c:v>8.8579905</c:v>
                </c:pt>
                <c:pt idx="29012">
                  <c:v>8.477586</c:v>
                </c:pt>
                <c:pt idx="29013">
                  <c:v>9.4014255</c:v>
                </c:pt>
                <c:pt idx="29014">
                  <c:v>9.129708</c:v>
                </c:pt>
                <c:pt idx="29015">
                  <c:v>7.716777</c:v>
                </c:pt>
                <c:pt idx="29016">
                  <c:v>7.934151</c:v>
                </c:pt>
                <c:pt idx="29017">
                  <c:v>7.282029</c:v>
                </c:pt>
                <c:pt idx="29018">
                  <c:v>7.282029</c:v>
                </c:pt>
                <c:pt idx="29019">
                  <c:v>6.5755635</c:v>
                </c:pt>
                <c:pt idx="29020">
                  <c:v>4.9452585</c:v>
                </c:pt>
                <c:pt idx="29021">
                  <c:v>3.912732</c:v>
                </c:pt>
                <c:pt idx="29022">
                  <c:v>3.4236405</c:v>
                </c:pt>
                <c:pt idx="29023">
                  <c:v>3.695358</c:v>
                </c:pt>
                <c:pt idx="29024">
                  <c:v>3.9670755</c:v>
                </c:pt>
                <c:pt idx="29025">
                  <c:v>3.804045</c:v>
                </c:pt>
                <c:pt idx="29026">
                  <c:v>3.7497015</c:v>
                </c:pt>
                <c:pt idx="29027">
                  <c:v>3.5323275</c:v>
                </c:pt>
                <c:pt idx="29028">
                  <c:v>3.4236405</c:v>
                </c:pt>
                <c:pt idx="29029">
                  <c:v>4.021419</c:v>
                </c:pt>
                <c:pt idx="29030">
                  <c:v>3.8583885</c:v>
                </c:pt>
                <c:pt idx="29031">
                  <c:v>3.804045</c:v>
                </c:pt>
                <c:pt idx="29032">
                  <c:v>3.7497015</c:v>
                </c:pt>
                <c:pt idx="29033">
                  <c:v>3.369297</c:v>
                </c:pt>
                <c:pt idx="29034">
                  <c:v>3.5323275</c:v>
                </c:pt>
                <c:pt idx="29035">
                  <c:v>4.021419</c:v>
                </c:pt>
                <c:pt idx="29036">
                  <c:v>3.9670755</c:v>
                </c:pt>
                <c:pt idx="29037">
                  <c:v>3.912732</c:v>
                </c:pt>
                <c:pt idx="29038">
                  <c:v>3.695358</c:v>
                </c:pt>
                <c:pt idx="29039">
                  <c:v>3.369297</c:v>
                </c:pt>
                <c:pt idx="29040">
                  <c:v>3.6410145</c:v>
                </c:pt>
                <c:pt idx="29041">
                  <c:v>3.8583885</c:v>
                </c:pt>
                <c:pt idx="29042">
                  <c:v>3.804045</c:v>
                </c:pt>
                <c:pt idx="29043">
                  <c:v>3.586671</c:v>
                </c:pt>
                <c:pt idx="29044">
                  <c:v>3.5323275</c:v>
                </c:pt>
                <c:pt idx="29045">
                  <c:v>3.695358</c:v>
                </c:pt>
                <c:pt idx="29046">
                  <c:v>3.695358</c:v>
                </c:pt>
                <c:pt idx="29047">
                  <c:v>3.5323275</c:v>
                </c:pt>
                <c:pt idx="29048">
                  <c:v>3.695358</c:v>
                </c:pt>
                <c:pt idx="29049">
                  <c:v>3.4236405</c:v>
                </c:pt>
                <c:pt idx="29050">
                  <c:v>3.2062665</c:v>
                </c:pt>
                <c:pt idx="29051">
                  <c:v>4.021419</c:v>
                </c:pt>
                <c:pt idx="29052">
                  <c:v>3.804045</c:v>
                </c:pt>
                <c:pt idx="29053">
                  <c:v>3.9670755</c:v>
                </c:pt>
                <c:pt idx="29054">
                  <c:v>3.912732</c:v>
                </c:pt>
                <c:pt idx="29055">
                  <c:v>4.130106</c:v>
                </c:pt>
                <c:pt idx="29056">
                  <c:v>4.6191975</c:v>
                </c:pt>
                <c:pt idx="29057">
                  <c:v>4.5105105</c:v>
                </c:pt>
                <c:pt idx="29058">
                  <c:v>4.238793</c:v>
                </c:pt>
                <c:pt idx="29059">
                  <c:v>4.021419</c:v>
                </c:pt>
                <c:pt idx="29060">
                  <c:v>4.130106</c:v>
                </c:pt>
                <c:pt idx="29061">
                  <c:v>4.564854</c:v>
                </c:pt>
                <c:pt idx="29062">
                  <c:v>4.4018235</c:v>
                </c:pt>
                <c:pt idx="29063">
                  <c:v>4.1844495</c:v>
                </c:pt>
                <c:pt idx="29064">
                  <c:v>3.695358</c:v>
                </c:pt>
                <c:pt idx="29065">
                  <c:v>4.238793</c:v>
                </c:pt>
                <c:pt idx="29066">
                  <c:v>4.238793</c:v>
                </c:pt>
                <c:pt idx="29067">
                  <c:v>4.0757625</c:v>
                </c:pt>
                <c:pt idx="29068">
                  <c:v>3.804045</c:v>
                </c:pt>
                <c:pt idx="29069">
                  <c:v>3.586671</c:v>
                </c:pt>
                <c:pt idx="29070">
                  <c:v>4.021419</c:v>
                </c:pt>
                <c:pt idx="29071">
                  <c:v>3.912732</c:v>
                </c:pt>
                <c:pt idx="29072">
                  <c:v>3.7497015</c:v>
                </c:pt>
                <c:pt idx="29073">
                  <c:v>3.586671</c:v>
                </c:pt>
                <c:pt idx="29074">
                  <c:v>3.3149535</c:v>
                </c:pt>
                <c:pt idx="29075">
                  <c:v>3.9670755</c:v>
                </c:pt>
                <c:pt idx="29076">
                  <c:v>3.804045</c:v>
                </c:pt>
                <c:pt idx="29077">
                  <c:v>3.912732</c:v>
                </c:pt>
                <c:pt idx="29078">
                  <c:v>3.586671</c:v>
                </c:pt>
                <c:pt idx="29079">
                  <c:v>3.6410145</c:v>
                </c:pt>
                <c:pt idx="29080">
                  <c:v>4.0757625</c:v>
                </c:pt>
                <c:pt idx="29081">
                  <c:v>3.6410145</c:v>
                </c:pt>
                <c:pt idx="29082">
                  <c:v>3.586671</c:v>
                </c:pt>
                <c:pt idx="29083">
                  <c:v>3.369297</c:v>
                </c:pt>
                <c:pt idx="29084">
                  <c:v>3.0975795</c:v>
                </c:pt>
                <c:pt idx="29085">
                  <c:v>3.4236405</c:v>
                </c:pt>
                <c:pt idx="29086">
                  <c:v>3.6410145</c:v>
                </c:pt>
                <c:pt idx="29087">
                  <c:v>3.26061</c:v>
                </c:pt>
                <c:pt idx="29088">
                  <c:v>3.695358</c:v>
                </c:pt>
                <c:pt idx="29089">
                  <c:v>3.2062665</c:v>
                </c:pt>
                <c:pt idx="29090">
                  <c:v>3.151923</c:v>
                </c:pt>
                <c:pt idx="29091">
                  <c:v>3.5323275</c:v>
                </c:pt>
                <c:pt idx="29092">
                  <c:v>3.477984</c:v>
                </c:pt>
                <c:pt idx="29093">
                  <c:v>3.4236405</c:v>
                </c:pt>
                <c:pt idx="29094">
                  <c:v>3.477984</c:v>
                </c:pt>
                <c:pt idx="29095">
                  <c:v>3.151923</c:v>
                </c:pt>
                <c:pt idx="29096">
                  <c:v>3.3149535</c:v>
                </c:pt>
                <c:pt idx="29097">
                  <c:v>3.5323275</c:v>
                </c:pt>
                <c:pt idx="29098">
                  <c:v>3.369297</c:v>
                </c:pt>
                <c:pt idx="29099">
                  <c:v>3.369297</c:v>
                </c:pt>
                <c:pt idx="29100">
                  <c:v>3.369297</c:v>
                </c:pt>
                <c:pt idx="29101">
                  <c:v>3.369297</c:v>
                </c:pt>
                <c:pt idx="29102">
                  <c:v>3.2062665</c:v>
                </c:pt>
                <c:pt idx="29103">
                  <c:v>3.0975795</c:v>
                </c:pt>
                <c:pt idx="29104">
                  <c:v>3.4236405</c:v>
                </c:pt>
                <c:pt idx="29105">
                  <c:v>3.3149535</c:v>
                </c:pt>
                <c:pt idx="29106">
                  <c:v>3.369297</c:v>
                </c:pt>
                <c:pt idx="29107">
                  <c:v>3.4236405</c:v>
                </c:pt>
                <c:pt idx="29108">
                  <c:v>3.043236</c:v>
                </c:pt>
                <c:pt idx="29109">
                  <c:v>2.9888925</c:v>
                </c:pt>
                <c:pt idx="29110">
                  <c:v>3.0975795</c:v>
                </c:pt>
                <c:pt idx="29111">
                  <c:v>3.586671</c:v>
                </c:pt>
                <c:pt idx="29112">
                  <c:v>3.4236405</c:v>
                </c:pt>
                <c:pt idx="29113">
                  <c:v>3.3149535</c:v>
                </c:pt>
                <c:pt idx="29114">
                  <c:v>3.151923</c:v>
                </c:pt>
                <c:pt idx="29115">
                  <c:v>2.8802055</c:v>
                </c:pt>
                <c:pt idx="29116">
                  <c:v>3.4236405</c:v>
                </c:pt>
                <c:pt idx="29117">
                  <c:v>3.586671</c:v>
                </c:pt>
                <c:pt idx="29118">
                  <c:v>3.3149535</c:v>
                </c:pt>
                <c:pt idx="29119">
                  <c:v>3.26061</c:v>
                </c:pt>
                <c:pt idx="29120">
                  <c:v>3.151923</c:v>
                </c:pt>
                <c:pt idx="29121">
                  <c:v>3.043236</c:v>
                </c:pt>
                <c:pt idx="29122">
                  <c:v>3.586671</c:v>
                </c:pt>
                <c:pt idx="29123">
                  <c:v>3.4236405</c:v>
                </c:pt>
                <c:pt idx="29124">
                  <c:v>3.2062665</c:v>
                </c:pt>
                <c:pt idx="29125">
                  <c:v>3.2062665</c:v>
                </c:pt>
                <c:pt idx="29126">
                  <c:v>3.0975795</c:v>
                </c:pt>
                <c:pt idx="29127">
                  <c:v>3.6410145</c:v>
                </c:pt>
                <c:pt idx="29128">
                  <c:v>3.4236405</c:v>
                </c:pt>
                <c:pt idx="29129">
                  <c:v>3.4236405</c:v>
                </c:pt>
                <c:pt idx="29130">
                  <c:v>3.26061</c:v>
                </c:pt>
                <c:pt idx="29131">
                  <c:v>2.9888925</c:v>
                </c:pt>
                <c:pt idx="29132">
                  <c:v>3.0975795</c:v>
                </c:pt>
                <c:pt idx="29133">
                  <c:v>3.586671</c:v>
                </c:pt>
                <c:pt idx="29134">
                  <c:v>3.5323275</c:v>
                </c:pt>
                <c:pt idx="29135">
                  <c:v>3.5323275</c:v>
                </c:pt>
                <c:pt idx="29136">
                  <c:v>3.3149535</c:v>
                </c:pt>
                <c:pt idx="29137">
                  <c:v>2.9888925</c:v>
                </c:pt>
                <c:pt idx="29138">
                  <c:v>3.26061</c:v>
                </c:pt>
                <c:pt idx="29139">
                  <c:v>3.7497015</c:v>
                </c:pt>
                <c:pt idx="29140">
                  <c:v>3.477984</c:v>
                </c:pt>
                <c:pt idx="29141">
                  <c:v>3.477984</c:v>
                </c:pt>
                <c:pt idx="29142">
                  <c:v>3.26061</c:v>
                </c:pt>
                <c:pt idx="29143">
                  <c:v>2.9888925</c:v>
                </c:pt>
                <c:pt idx="29144">
                  <c:v>3.3149535</c:v>
                </c:pt>
                <c:pt idx="29145">
                  <c:v>3.912732</c:v>
                </c:pt>
                <c:pt idx="29146">
                  <c:v>3.477984</c:v>
                </c:pt>
                <c:pt idx="29147">
                  <c:v>3.477984</c:v>
                </c:pt>
                <c:pt idx="29148">
                  <c:v>3.2062665</c:v>
                </c:pt>
                <c:pt idx="29149">
                  <c:v>2.934549</c:v>
                </c:pt>
                <c:pt idx="29150">
                  <c:v>3.4236405</c:v>
                </c:pt>
                <c:pt idx="29151">
                  <c:v>3.4236405</c:v>
                </c:pt>
                <c:pt idx="29152">
                  <c:v>3.0975795</c:v>
                </c:pt>
                <c:pt idx="29153">
                  <c:v>3.3149535</c:v>
                </c:pt>
                <c:pt idx="29154">
                  <c:v>2.8802055</c:v>
                </c:pt>
                <c:pt idx="29155">
                  <c:v>3.043236</c:v>
                </c:pt>
                <c:pt idx="29156">
                  <c:v>3.5323275</c:v>
                </c:pt>
                <c:pt idx="29157">
                  <c:v>3.3149535</c:v>
                </c:pt>
                <c:pt idx="29158">
                  <c:v>3.151923</c:v>
                </c:pt>
                <c:pt idx="29159">
                  <c:v>2.934549</c:v>
                </c:pt>
                <c:pt idx="29160">
                  <c:v>3.0975795</c:v>
                </c:pt>
                <c:pt idx="29161">
                  <c:v>3.369297</c:v>
                </c:pt>
                <c:pt idx="29162">
                  <c:v>3.2062665</c:v>
                </c:pt>
                <c:pt idx="29163">
                  <c:v>3.4236405</c:v>
                </c:pt>
                <c:pt idx="29164">
                  <c:v>2.9888925</c:v>
                </c:pt>
                <c:pt idx="29165">
                  <c:v>2.825862</c:v>
                </c:pt>
                <c:pt idx="29166">
                  <c:v>3.151923</c:v>
                </c:pt>
                <c:pt idx="29167">
                  <c:v>3.4236405</c:v>
                </c:pt>
                <c:pt idx="29168">
                  <c:v>3.26061</c:v>
                </c:pt>
                <c:pt idx="29169">
                  <c:v>3.3149535</c:v>
                </c:pt>
                <c:pt idx="29170">
                  <c:v>3.0975795</c:v>
                </c:pt>
                <c:pt idx="29171">
                  <c:v>2.825862</c:v>
                </c:pt>
                <c:pt idx="29172">
                  <c:v>3.0975795</c:v>
                </c:pt>
                <c:pt idx="29173">
                  <c:v>3.369297</c:v>
                </c:pt>
                <c:pt idx="29174">
                  <c:v>3.0975795</c:v>
                </c:pt>
                <c:pt idx="29175">
                  <c:v>3.2062665</c:v>
                </c:pt>
                <c:pt idx="29176">
                  <c:v>3.043236</c:v>
                </c:pt>
                <c:pt idx="29177">
                  <c:v>3.369297</c:v>
                </c:pt>
                <c:pt idx="29178">
                  <c:v>3.4236405</c:v>
                </c:pt>
                <c:pt idx="29179">
                  <c:v>3.3149535</c:v>
                </c:pt>
                <c:pt idx="29180">
                  <c:v>3.3149535</c:v>
                </c:pt>
                <c:pt idx="29181">
                  <c:v>3.0975795</c:v>
                </c:pt>
                <c:pt idx="29182">
                  <c:v>3.3149535</c:v>
                </c:pt>
                <c:pt idx="29183">
                  <c:v>3.4236405</c:v>
                </c:pt>
                <c:pt idx="29184">
                  <c:v>3.3149535</c:v>
                </c:pt>
                <c:pt idx="29185">
                  <c:v>3.26061</c:v>
                </c:pt>
                <c:pt idx="29186">
                  <c:v>3.0975795</c:v>
                </c:pt>
                <c:pt idx="29187">
                  <c:v>3.3149535</c:v>
                </c:pt>
                <c:pt idx="29188">
                  <c:v>3.4236405</c:v>
                </c:pt>
                <c:pt idx="29189">
                  <c:v>3.369297</c:v>
                </c:pt>
                <c:pt idx="29190">
                  <c:v>3.151923</c:v>
                </c:pt>
                <c:pt idx="29191">
                  <c:v>3.043236</c:v>
                </c:pt>
                <c:pt idx="29192">
                  <c:v>3.3149535</c:v>
                </c:pt>
                <c:pt idx="29193">
                  <c:v>4.130106</c:v>
                </c:pt>
                <c:pt idx="29194">
                  <c:v>4.5105105</c:v>
                </c:pt>
                <c:pt idx="29195">
                  <c:v>4.456167</c:v>
                </c:pt>
                <c:pt idx="29196">
                  <c:v>4.2931365</c:v>
                </c:pt>
                <c:pt idx="29197">
                  <c:v>4.130106</c:v>
                </c:pt>
                <c:pt idx="29198">
                  <c:v>4.0757625</c:v>
                </c:pt>
                <c:pt idx="29199">
                  <c:v>4.673541</c:v>
                </c:pt>
                <c:pt idx="29200">
                  <c:v>4.564854</c:v>
                </c:pt>
                <c:pt idx="29201">
                  <c:v>4.4018235</c:v>
                </c:pt>
                <c:pt idx="29202">
                  <c:v>4.0757625</c:v>
                </c:pt>
                <c:pt idx="29203">
                  <c:v>3.9670755</c:v>
                </c:pt>
                <c:pt idx="29204">
                  <c:v>4.564854</c:v>
                </c:pt>
                <c:pt idx="29205">
                  <c:v>4.34748</c:v>
                </c:pt>
                <c:pt idx="29206">
                  <c:v>4.5105105</c:v>
                </c:pt>
                <c:pt idx="29207">
                  <c:v>4.890915</c:v>
                </c:pt>
                <c:pt idx="29208">
                  <c:v>5.8147545</c:v>
                </c:pt>
                <c:pt idx="29209">
                  <c:v>8.7493035</c:v>
                </c:pt>
                <c:pt idx="29210">
                  <c:v>14.0749665</c:v>
                </c:pt>
                <c:pt idx="29211">
                  <c:v>15.21618</c:v>
                </c:pt>
                <c:pt idx="29212">
                  <c:v>15.542241</c:v>
                </c:pt>
                <c:pt idx="29213">
                  <c:v>14.890119</c:v>
                </c:pt>
                <c:pt idx="29214">
                  <c:v>15.759615</c:v>
                </c:pt>
                <c:pt idx="29215">
                  <c:v>15.1618365</c:v>
                </c:pt>
                <c:pt idx="29216">
                  <c:v>16.4660805</c:v>
                </c:pt>
                <c:pt idx="29217">
                  <c:v>16.3573935</c:v>
                </c:pt>
                <c:pt idx="29218">
                  <c:v>15.868302</c:v>
                </c:pt>
                <c:pt idx="29219">
                  <c:v>14.5097145</c:v>
                </c:pt>
                <c:pt idx="29220">
                  <c:v>15.650928</c:v>
                </c:pt>
                <c:pt idx="29221">
                  <c:v>16.30305</c:v>
                </c:pt>
                <c:pt idx="29222">
                  <c:v>15.8139585</c:v>
                </c:pt>
                <c:pt idx="29223">
                  <c:v>15.8139585</c:v>
                </c:pt>
                <c:pt idx="29224">
                  <c:v>16.4660805</c:v>
                </c:pt>
                <c:pt idx="29225">
                  <c:v>17.498607</c:v>
                </c:pt>
                <c:pt idx="29226">
                  <c:v>17.6616375</c:v>
                </c:pt>
                <c:pt idx="29227">
                  <c:v>17.2268895</c:v>
                </c:pt>
                <c:pt idx="29228">
                  <c:v>17.7703245</c:v>
                </c:pt>
                <c:pt idx="29229">
                  <c:v>17.0095155</c:v>
                </c:pt>
                <c:pt idx="29230">
                  <c:v>17.4442635</c:v>
                </c:pt>
                <c:pt idx="29231">
                  <c:v>14.9444625</c:v>
                </c:pt>
                <c:pt idx="29232">
                  <c:v>13.477188</c:v>
                </c:pt>
                <c:pt idx="29233">
                  <c:v>15.4878975</c:v>
                </c:pt>
                <c:pt idx="29234">
                  <c:v>15.9226455</c:v>
                </c:pt>
                <c:pt idx="29235">
                  <c:v>16.194363</c:v>
                </c:pt>
                <c:pt idx="29236">
                  <c:v>16.411737</c:v>
                </c:pt>
                <c:pt idx="29237">
                  <c:v>15.868302</c:v>
                </c:pt>
                <c:pt idx="29238">
                  <c:v>16.0313325</c:v>
                </c:pt>
                <c:pt idx="29239">
                  <c:v>14.672745</c:v>
                </c:pt>
                <c:pt idx="29240">
                  <c:v>14.781432</c:v>
                </c:pt>
                <c:pt idx="29241">
                  <c:v>15.5965845</c:v>
                </c:pt>
                <c:pt idx="29242">
                  <c:v>16.629111</c:v>
                </c:pt>
                <c:pt idx="29243">
                  <c:v>16.737798</c:v>
                </c:pt>
                <c:pt idx="29244">
                  <c:v>16.411737</c:v>
                </c:pt>
                <c:pt idx="29245">
                  <c:v>16.520424</c:v>
                </c:pt>
                <c:pt idx="29246">
                  <c:v>16.9008285</c:v>
                </c:pt>
                <c:pt idx="29247">
                  <c:v>17.715981</c:v>
                </c:pt>
                <c:pt idx="29248">
                  <c:v>17.1182025</c:v>
                </c:pt>
                <c:pt idx="29249">
                  <c:v>17.824668</c:v>
                </c:pt>
                <c:pt idx="29250">
                  <c:v>16.194363</c:v>
                </c:pt>
                <c:pt idx="29251">
                  <c:v>17.933355</c:v>
                </c:pt>
                <c:pt idx="29252">
                  <c:v>18.042042</c:v>
                </c:pt>
                <c:pt idx="29253">
                  <c:v>16.9008285</c:v>
                </c:pt>
                <c:pt idx="29254">
                  <c:v>16.3573935</c:v>
                </c:pt>
                <c:pt idx="29255">
                  <c:v>17.4442635</c:v>
                </c:pt>
                <c:pt idx="29256">
                  <c:v>18.6398205</c:v>
                </c:pt>
                <c:pt idx="29257">
                  <c:v>19.237599</c:v>
                </c:pt>
                <c:pt idx="29258">
                  <c:v>17.607294</c:v>
                </c:pt>
                <c:pt idx="29259">
                  <c:v>15.4878975</c:v>
                </c:pt>
                <c:pt idx="29260">
                  <c:v>13.9662795</c:v>
                </c:pt>
                <c:pt idx="29261">
                  <c:v>15.3792105</c:v>
                </c:pt>
                <c:pt idx="29262">
                  <c:v>15.2705235</c:v>
                </c:pt>
                <c:pt idx="29263">
                  <c:v>15.868302</c:v>
                </c:pt>
                <c:pt idx="29264">
                  <c:v>14.564058</c:v>
                </c:pt>
                <c:pt idx="29265">
                  <c:v>14.455371</c:v>
                </c:pt>
                <c:pt idx="29266">
                  <c:v>15.5965845</c:v>
                </c:pt>
                <c:pt idx="29267">
                  <c:v>16.6834545</c:v>
                </c:pt>
                <c:pt idx="29268">
                  <c:v>15.8139585</c:v>
                </c:pt>
                <c:pt idx="29269">
                  <c:v>15.0531495</c:v>
                </c:pt>
                <c:pt idx="29270">
                  <c:v>14.8357755</c:v>
                </c:pt>
                <c:pt idx="29271">
                  <c:v>14.5097145</c:v>
                </c:pt>
                <c:pt idx="29272">
                  <c:v>12.7707225</c:v>
                </c:pt>
                <c:pt idx="29273">
                  <c:v>11.2491045</c:v>
                </c:pt>
                <c:pt idx="29274">
                  <c:v>11.520822</c:v>
                </c:pt>
                <c:pt idx="29275">
                  <c:v>11.9012265</c:v>
                </c:pt>
                <c:pt idx="29276">
                  <c:v>12.3359745</c:v>
                </c:pt>
                <c:pt idx="29277">
                  <c:v>12.4446615</c:v>
                </c:pt>
                <c:pt idx="29278">
                  <c:v>12.2272875</c:v>
                </c:pt>
                <c:pt idx="29279">
                  <c:v>11.846883</c:v>
                </c:pt>
                <c:pt idx="29280">
                  <c:v>13.368501</c:v>
                </c:pt>
                <c:pt idx="29281">
                  <c:v>12.8794095</c:v>
                </c:pt>
                <c:pt idx="29282">
                  <c:v>12.5533485</c:v>
                </c:pt>
                <c:pt idx="29283">
                  <c:v>11.95557</c:v>
                </c:pt>
                <c:pt idx="29284">
                  <c:v>12.6620355</c:v>
                </c:pt>
                <c:pt idx="29285">
                  <c:v>13.7489055</c:v>
                </c:pt>
                <c:pt idx="29286">
                  <c:v>13.585875</c:v>
                </c:pt>
                <c:pt idx="29287">
                  <c:v>12.2272875</c:v>
                </c:pt>
                <c:pt idx="29288">
                  <c:v>12.0099135</c:v>
                </c:pt>
                <c:pt idx="29289">
                  <c:v>10.651326</c:v>
                </c:pt>
                <c:pt idx="29290">
                  <c:v>10.5969825</c:v>
                </c:pt>
                <c:pt idx="29291">
                  <c:v>10.107891</c:v>
                </c:pt>
                <c:pt idx="29292">
                  <c:v>11.4664785</c:v>
                </c:pt>
                <c:pt idx="29293">
                  <c:v>12.3359745</c:v>
                </c:pt>
                <c:pt idx="29294">
                  <c:v>12.281631</c:v>
                </c:pt>
                <c:pt idx="29295">
                  <c:v>12.1186005</c:v>
                </c:pt>
                <c:pt idx="29296">
                  <c:v>11.738196</c:v>
                </c:pt>
                <c:pt idx="29297">
                  <c:v>11.9012265</c:v>
                </c:pt>
                <c:pt idx="29298">
                  <c:v>12.390318</c:v>
                </c:pt>
                <c:pt idx="29299">
                  <c:v>12.0099135</c:v>
                </c:pt>
                <c:pt idx="29300">
                  <c:v>11.95557</c:v>
                </c:pt>
                <c:pt idx="29301">
                  <c:v>11.520822</c:v>
                </c:pt>
                <c:pt idx="29302">
                  <c:v>12.281631</c:v>
                </c:pt>
                <c:pt idx="29303">
                  <c:v>12.825066</c:v>
                </c:pt>
                <c:pt idx="29304">
                  <c:v>12.9880965</c:v>
                </c:pt>
                <c:pt idx="29305">
                  <c:v>14.4010275</c:v>
                </c:pt>
                <c:pt idx="29306">
                  <c:v>16.194363</c:v>
                </c:pt>
                <c:pt idx="29307">
                  <c:v>17.824668</c:v>
                </c:pt>
                <c:pt idx="29308">
                  <c:v>17.281233</c:v>
                </c:pt>
                <c:pt idx="29309">
                  <c:v>17.607294</c:v>
                </c:pt>
                <c:pt idx="29310">
                  <c:v>17.3355765</c:v>
                </c:pt>
                <c:pt idx="29311">
                  <c:v>17.715981</c:v>
                </c:pt>
                <c:pt idx="29312">
                  <c:v>16.955172</c:v>
                </c:pt>
                <c:pt idx="29313">
                  <c:v>17.2268895</c:v>
                </c:pt>
                <c:pt idx="29314">
                  <c:v>16.0313325</c:v>
                </c:pt>
                <c:pt idx="29315">
                  <c:v>14.346684</c:v>
                </c:pt>
                <c:pt idx="29316">
                  <c:v>15.4878975</c:v>
                </c:pt>
                <c:pt idx="29317">
                  <c:v>16.2487065</c:v>
                </c:pt>
                <c:pt idx="29318">
                  <c:v>16.520424</c:v>
                </c:pt>
                <c:pt idx="29319">
                  <c:v>16.520424</c:v>
                </c:pt>
                <c:pt idx="29320">
                  <c:v>16.3573935</c:v>
                </c:pt>
                <c:pt idx="29321">
                  <c:v>18.7485075</c:v>
                </c:pt>
                <c:pt idx="29322">
                  <c:v>19.128912</c:v>
                </c:pt>
                <c:pt idx="29323">
                  <c:v>17.824668</c:v>
                </c:pt>
                <c:pt idx="29324">
                  <c:v>16.520424</c:v>
                </c:pt>
                <c:pt idx="29325">
                  <c:v>17.38992</c:v>
                </c:pt>
                <c:pt idx="29326">
                  <c:v>17.715981</c:v>
                </c:pt>
                <c:pt idx="29327">
                  <c:v>15.650928</c:v>
                </c:pt>
                <c:pt idx="29328">
                  <c:v>13.694562</c:v>
                </c:pt>
                <c:pt idx="29329">
                  <c:v>15.650928</c:v>
                </c:pt>
                <c:pt idx="29330">
                  <c:v>17.933355</c:v>
                </c:pt>
                <c:pt idx="29331">
                  <c:v>17.8790115</c:v>
                </c:pt>
                <c:pt idx="29332">
                  <c:v>17.5529505</c:v>
                </c:pt>
                <c:pt idx="29333">
                  <c:v>17.38992</c:v>
                </c:pt>
                <c:pt idx="29334">
                  <c:v>17.38992</c:v>
                </c:pt>
                <c:pt idx="29335">
                  <c:v>17.607294</c:v>
                </c:pt>
                <c:pt idx="29336">
                  <c:v>14.8357755</c:v>
                </c:pt>
                <c:pt idx="29337">
                  <c:v>15.324867</c:v>
                </c:pt>
                <c:pt idx="29338">
                  <c:v>16.4660805</c:v>
                </c:pt>
                <c:pt idx="29339">
                  <c:v>15.976989</c:v>
                </c:pt>
                <c:pt idx="29340">
                  <c:v>16.194363</c:v>
                </c:pt>
                <c:pt idx="29341">
                  <c:v>16.9008285</c:v>
                </c:pt>
                <c:pt idx="29342">
                  <c:v>18.0963855</c:v>
                </c:pt>
                <c:pt idx="29343">
                  <c:v>18.368103</c:v>
                </c:pt>
                <c:pt idx="29344">
                  <c:v>17.6616375</c:v>
                </c:pt>
                <c:pt idx="29345">
                  <c:v>17.6616375</c:v>
                </c:pt>
                <c:pt idx="29346">
                  <c:v>16.30305</c:v>
                </c:pt>
                <c:pt idx="29347">
                  <c:v>16.194363</c:v>
                </c:pt>
                <c:pt idx="29348">
                  <c:v>16.0313325</c:v>
                </c:pt>
                <c:pt idx="29349">
                  <c:v>15.324867</c:v>
                </c:pt>
                <c:pt idx="29350">
                  <c:v>14.9444625</c:v>
                </c:pt>
                <c:pt idx="29351">
                  <c:v>16.520424</c:v>
                </c:pt>
                <c:pt idx="29352">
                  <c:v>16.846485</c:v>
                </c:pt>
                <c:pt idx="29353">
                  <c:v>16.2487065</c:v>
                </c:pt>
                <c:pt idx="29354">
                  <c:v>14.4010275</c:v>
                </c:pt>
                <c:pt idx="29355">
                  <c:v>13.04244</c:v>
                </c:pt>
                <c:pt idx="29356">
                  <c:v>12.7707225</c:v>
                </c:pt>
                <c:pt idx="29357">
                  <c:v>14.0749665</c:v>
                </c:pt>
                <c:pt idx="29358">
                  <c:v>14.5097145</c:v>
                </c:pt>
                <c:pt idx="29359">
                  <c:v>14.346684</c:v>
                </c:pt>
                <c:pt idx="29360">
                  <c:v>15.324867</c:v>
                </c:pt>
                <c:pt idx="29361">
                  <c:v>16.737798</c:v>
                </c:pt>
                <c:pt idx="29362">
                  <c:v>16.5747675</c:v>
                </c:pt>
                <c:pt idx="29363">
                  <c:v>16.3573935</c:v>
                </c:pt>
                <c:pt idx="29364">
                  <c:v>17.281233</c:v>
                </c:pt>
                <c:pt idx="29365">
                  <c:v>16.5747675</c:v>
                </c:pt>
                <c:pt idx="29366">
                  <c:v>14.8357755</c:v>
                </c:pt>
                <c:pt idx="29367">
                  <c:v>13.368501</c:v>
                </c:pt>
                <c:pt idx="29368">
                  <c:v>12.716379</c:v>
                </c:pt>
                <c:pt idx="29369">
                  <c:v>12.3359745</c:v>
                </c:pt>
                <c:pt idx="29370">
                  <c:v>13.5315315</c:v>
                </c:pt>
                <c:pt idx="29371">
                  <c:v>13.3141575</c:v>
                </c:pt>
                <c:pt idx="29372">
                  <c:v>12.716379</c:v>
                </c:pt>
                <c:pt idx="29373">
                  <c:v>12.390318</c:v>
                </c:pt>
                <c:pt idx="29374">
                  <c:v>12.4446615</c:v>
                </c:pt>
                <c:pt idx="29375">
                  <c:v>12.607692</c:v>
                </c:pt>
                <c:pt idx="29376">
                  <c:v>12.7707225</c:v>
                </c:pt>
                <c:pt idx="29377">
                  <c:v>12.499005</c:v>
                </c:pt>
                <c:pt idx="29378">
                  <c:v>13.368501</c:v>
                </c:pt>
                <c:pt idx="29379">
                  <c:v>12.8794095</c:v>
                </c:pt>
                <c:pt idx="29380">
                  <c:v>12.8794095</c:v>
                </c:pt>
                <c:pt idx="29381">
                  <c:v>12.825066</c:v>
                </c:pt>
                <c:pt idx="29382">
                  <c:v>12.607692</c:v>
                </c:pt>
                <c:pt idx="29383">
                  <c:v>12.281631</c:v>
                </c:pt>
                <c:pt idx="29384">
                  <c:v>11.7925395</c:v>
                </c:pt>
                <c:pt idx="29385">
                  <c:v>11.0317305</c:v>
                </c:pt>
                <c:pt idx="29386">
                  <c:v>10.433952</c:v>
                </c:pt>
                <c:pt idx="29387">
                  <c:v>11.303448</c:v>
                </c:pt>
                <c:pt idx="29388">
                  <c:v>11.086074</c:v>
                </c:pt>
                <c:pt idx="29389">
                  <c:v>11.3577915</c:v>
                </c:pt>
                <c:pt idx="29390">
                  <c:v>12.6620355</c:v>
                </c:pt>
                <c:pt idx="29391">
                  <c:v>12.933753</c:v>
                </c:pt>
                <c:pt idx="29392">
                  <c:v>13.3141575</c:v>
                </c:pt>
                <c:pt idx="29393">
                  <c:v>14.12931</c:v>
                </c:pt>
                <c:pt idx="29394">
                  <c:v>14.4010275</c:v>
                </c:pt>
                <c:pt idx="29395">
                  <c:v>13.8575925</c:v>
                </c:pt>
                <c:pt idx="29396">
                  <c:v>14.12931</c:v>
                </c:pt>
                <c:pt idx="29397">
                  <c:v>13.2054705</c:v>
                </c:pt>
                <c:pt idx="29398">
                  <c:v>13.2054705</c:v>
                </c:pt>
                <c:pt idx="29399">
                  <c:v>13.3141575</c:v>
                </c:pt>
                <c:pt idx="29400">
                  <c:v>12.6620355</c:v>
                </c:pt>
                <c:pt idx="29401">
                  <c:v>14.1836535</c:v>
                </c:pt>
                <c:pt idx="29402">
                  <c:v>17.0095155</c:v>
                </c:pt>
                <c:pt idx="29403">
                  <c:v>18.042042</c:v>
                </c:pt>
                <c:pt idx="29404">
                  <c:v>17.933355</c:v>
                </c:pt>
                <c:pt idx="29405">
                  <c:v>16.411737</c:v>
                </c:pt>
                <c:pt idx="29406">
                  <c:v>16.30305</c:v>
                </c:pt>
                <c:pt idx="29407">
                  <c:v>16.520424</c:v>
                </c:pt>
                <c:pt idx="29408">
                  <c:v>16.9008285</c:v>
                </c:pt>
                <c:pt idx="29409">
                  <c:v>16.955172</c:v>
                </c:pt>
                <c:pt idx="29410">
                  <c:v>15.0531495</c:v>
                </c:pt>
                <c:pt idx="29411">
                  <c:v>13.151127</c:v>
                </c:pt>
                <c:pt idx="29412">
                  <c:v>15.7052715</c:v>
                </c:pt>
                <c:pt idx="29413">
                  <c:v>16.6834545</c:v>
                </c:pt>
                <c:pt idx="29414">
                  <c:v>15.650928</c:v>
                </c:pt>
                <c:pt idx="29415">
                  <c:v>15.542241</c:v>
                </c:pt>
                <c:pt idx="29416">
                  <c:v>15.868302</c:v>
                </c:pt>
                <c:pt idx="29417">
                  <c:v>16.846485</c:v>
                </c:pt>
                <c:pt idx="29418">
                  <c:v>17.281233</c:v>
                </c:pt>
                <c:pt idx="29419">
                  <c:v>18.694164</c:v>
                </c:pt>
                <c:pt idx="29420">
                  <c:v>18.259416</c:v>
                </c:pt>
                <c:pt idx="29421">
                  <c:v>16.846485</c:v>
                </c:pt>
                <c:pt idx="29422">
                  <c:v>16.7921415</c:v>
                </c:pt>
                <c:pt idx="29423">
                  <c:v>15.4878975</c:v>
                </c:pt>
                <c:pt idx="29424">
                  <c:v>14.237997</c:v>
                </c:pt>
                <c:pt idx="29425">
                  <c:v>15.868302</c:v>
                </c:pt>
                <c:pt idx="29426">
                  <c:v>16.9008285</c:v>
                </c:pt>
                <c:pt idx="29427">
                  <c:v>16.4660805</c:v>
                </c:pt>
                <c:pt idx="29428">
                  <c:v>17.9876985</c:v>
                </c:pt>
                <c:pt idx="29429">
                  <c:v>17.281233</c:v>
                </c:pt>
                <c:pt idx="29430">
                  <c:v>15.868302</c:v>
                </c:pt>
                <c:pt idx="29431">
                  <c:v>15.9226455</c:v>
                </c:pt>
                <c:pt idx="29432">
                  <c:v>14.9444625</c:v>
                </c:pt>
                <c:pt idx="29433">
                  <c:v>15.9226455</c:v>
                </c:pt>
                <c:pt idx="29434">
                  <c:v>17.3355765</c:v>
                </c:pt>
                <c:pt idx="29435">
                  <c:v>17.38992</c:v>
                </c:pt>
                <c:pt idx="29436">
                  <c:v>18.2050725</c:v>
                </c:pt>
                <c:pt idx="29437">
                  <c:v>16.955172</c:v>
                </c:pt>
                <c:pt idx="29438">
                  <c:v>16.3573935</c:v>
                </c:pt>
                <c:pt idx="29439">
                  <c:v>17.6616375</c:v>
                </c:pt>
                <c:pt idx="29440">
                  <c:v>18.694164</c:v>
                </c:pt>
                <c:pt idx="29441">
                  <c:v>18.0963855</c:v>
                </c:pt>
                <c:pt idx="29442">
                  <c:v>17.0095155</c:v>
                </c:pt>
                <c:pt idx="29443">
                  <c:v>15.976989</c:v>
                </c:pt>
                <c:pt idx="29444">
                  <c:v>16.629111</c:v>
                </c:pt>
                <c:pt idx="29445">
                  <c:v>16.6834545</c:v>
                </c:pt>
                <c:pt idx="29446">
                  <c:v>16.520424</c:v>
                </c:pt>
                <c:pt idx="29447">
                  <c:v>15.2705235</c:v>
                </c:pt>
                <c:pt idx="29448">
                  <c:v>14.12931</c:v>
                </c:pt>
                <c:pt idx="29449">
                  <c:v>15.1618365</c:v>
                </c:pt>
                <c:pt idx="29450">
                  <c:v>15.5965845</c:v>
                </c:pt>
                <c:pt idx="29451">
                  <c:v>13.585875</c:v>
                </c:pt>
                <c:pt idx="29452">
                  <c:v>13.04244</c:v>
                </c:pt>
                <c:pt idx="29453">
                  <c:v>13.8575925</c:v>
                </c:pt>
                <c:pt idx="29454">
                  <c:v>15.976989</c:v>
                </c:pt>
                <c:pt idx="29455">
                  <c:v>14.890119</c:v>
                </c:pt>
                <c:pt idx="29456">
                  <c:v>14.0749665</c:v>
                </c:pt>
                <c:pt idx="29457">
                  <c:v>14.8357755</c:v>
                </c:pt>
                <c:pt idx="29458">
                  <c:v>14.890119</c:v>
                </c:pt>
                <c:pt idx="29459">
                  <c:v>15.324867</c:v>
                </c:pt>
                <c:pt idx="29460">
                  <c:v>14.5097145</c:v>
                </c:pt>
                <c:pt idx="29461">
                  <c:v>14.4010275</c:v>
                </c:pt>
                <c:pt idx="29462">
                  <c:v>15.324867</c:v>
                </c:pt>
                <c:pt idx="29463">
                  <c:v>14.998806</c:v>
                </c:pt>
                <c:pt idx="29464">
                  <c:v>13.3141575</c:v>
                </c:pt>
                <c:pt idx="29465">
                  <c:v>12.499005</c:v>
                </c:pt>
                <c:pt idx="29466">
                  <c:v>14.346684</c:v>
                </c:pt>
                <c:pt idx="29467">
                  <c:v>14.781432</c:v>
                </c:pt>
                <c:pt idx="29468">
                  <c:v>14.4010275</c:v>
                </c:pt>
                <c:pt idx="29469">
                  <c:v>14.346684</c:v>
                </c:pt>
                <c:pt idx="29470">
                  <c:v>13.7489055</c:v>
                </c:pt>
                <c:pt idx="29471">
                  <c:v>13.9662795</c:v>
                </c:pt>
                <c:pt idx="29472">
                  <c:v>13.477188</c:v>
                </c:pt>
                <c:pt idx="29473">
                  <c:v>13.9662795</c:v>
                </c:pt>
                <c:pt idx="29474">
                  <c:v>13.3141575</c:v>
                </c:pt>
                <c:pt idx="29475">
                  <c:v>13.2054705</c:v>
                </c:pt>
                <c:pt idx="29476">
                  <c:v>12.716379</c:v>
                </c:pt>
                <c:pt idx="29477">
                  <c:v>13.259814</c:v>
                </c:pt>
                <c:pt idx="29478">
                  <c:v>12.933753</c:v>
                </c:pt>
                <c:pt idx="29479">
                  <c:v>12.8794095</c:v>
                </c:pt>
                <c:pt idx="29480">
                  <c:v>12.390318</c:v>
                </c:pt>
                <c:pt idx="29481">
                  <c:v>11.629509</c:v>
                </c:pt>
                <c:pt idx="29482">
                  <c:v>10.7056695</c:v>
                </c:pt>
                <c:pt idx="29483">
                  <c:v>11.4664785</c:v>
                </c:pt>
                <c:pt idx="29484">
                  <c:v>13.4228445</c:v>
                </c:pt>
                <c:pt idx="29485">
                  <c:v>14.0749665</c:v>
                </c:pt>
                <c:pt idx="29486">
                  <c:v>14.1836535</c:v>
                </c:pt>
                <c:pt idx="29487">
                  <c:v>12.8794095</c:v>
                </c:pt>
                <c:pt idx="29488">
                  <c:v>13.585875</c:v>
                </c:pt>
                <c:pt idx="29489">
                  <c:v>14.020623</c:v>
                </c:pt>
                <c:pt idx="29490">
                  <c:v>13.0967835</c:v>
                </c:pt>
                <c:pt idx="29491">
                  <c:v>12.3359745</c:v>
                </c:pt>
                <c:pt idx="29492">
                  <c:v>12.499005</c:v>
                </c:pt>
                <c:pt idx="29493">
                  <c:v>12.5533485</c:v>
                </c:pt>
                <c:pt idx="29494">
                  <c:v>12.607692</c:v>
                </c:pt>
                <c:pt idx="29495">
                  <c:v>12.933753</c:v>
                </c:pt>
                <c:pt idx="29496">
                  <c:v>12.6620355</c:v>
                </c:pt>
                <c:pt idx="29497">
                  <c:v>13.2054705</c:v>
                </c:pt>
                <c:pt idx="29498">
                  <c:v>17.1182025</c:v>
                </c:pt>
                <c:pt idx="29499">
                  <c:v>17.38992</c:v>
                </c:pt>
                <c:pt idx="29500">
                  <c:v>16.737798</c:v>
                </c:pt>
                <c:pt idx="29501">
                  <c:v>16.30305</c:v>
                </c:pt>
                <c:pt idx="29502">
                  <c:v>16.30305</c:v>
                </c:pt>
                <c:pt idx="29503">
                  <c:v>17.2268895</c:v>
                </c:pt>
                <c:pt idx="29504">
                  <c:v>18.802851</c:v>
                </c:pt>
                <c:pt idx="29505">
                  <c:v>19.020225</c:v>
                </c:pt>
                <c:pt idx="29506">
                  <c:v>17.824668</c:v>
                </c:pt>
                <c:pt idx="29507">
                  <c:v>15.2705235</c:v>
                </c:pt>
                <c:pt idx="29508">
                  <c:v>16.9008285</c:v>
                </c:pt>
                <c:pt idx="29509">
                  <c:v>17.1182025</c:v>
                </c:pt>
                <c:pt idx="29510">
                  <c:v>18.0963855</c:v>
                </c:pt>
                <c:pt idx="29511">
                  <c:v>17.9876985</c:v>
                </c:pt>
                <c:pt idx="29512">
                  <c:v>16.9008285</c:v>
                </c:pt>
                <c:pt idx="29513">
                  <c:v>16.6834545</c:v>
                </c:pt>
                <c:pt idx="29514">
                  <c:v>17.2268895</c:v>
                </c:pt>
                <c:pt idx="29515">
                  <c:v>16.846485</c:v>
                </c:pt>
                <c:pt idx="29516">
                  <c:v>18.0963855</c:v>
                </c:pt>
                <c:pt idx="29517">
                  <c:v>18.150729</c:v>
                </c:pt>
                <c:pt idx="29518">
                  <c:v>17.7703245</c:v>
                </c:pt>
                <c:pt idx="29519">
                  <c:v>14.455371</c:v>
                </c:pt>
                <c:pt idx="29520">
                  <c:v>13.4228445</c:v>
                </c:pt>
                <c:pt idx="29521">
                  <c:v>15.4878975</c:v>
                </c:pt>
                <c:pt idx="29522">
                  <c:v>16.9008285</c:v>
                </c:pt>
                <c:pt idx="29523">
                  <c:v>16.194363</c:v>
                </c:pt>
                <c:pt idx="29524">
                  <c:v>16.1400195</c:v>
                </c:pt>
                <c:pt idx="29525">
                  <c:v>16.411737</c:v>
                </c:pt>
                <c:pt idx="29526">
                  <c:v>15.4878975</c:v>
                </c:pt>
                <c:pt idx="29527">
                  <c:v>13.7489055</c:v>
                </c:pt>
                <c:pt idx="29528">
                  <c:v>13.3141575</c:v>
                </c:pt>
                <c:pt idx="29529">
                  <c:v>13.6402185</c:v>
                </c:pt>
                <c:pt idx="29530">
                  <c:v>16.4660805</c:v>
                </c:pt>
                <c:pt idx="29531">
                  <c:v>18.8571945</c:v>
                </c:pt>
                <c:pt idx="29532">
                  <c:v>18.911538</c:v>
                </c:pt>
                <c:pt idx="29533">
                  <c:v>17.7703245</c:v>
                </c:pt>
                <c:pt idx="29534">
                  <c:v>18.259416</c:v>
                </c:pt>
                <c:pt idx="29535">
                  <c:v>17.715981</c:v>
                </c:pt>
                <c:pt idx="29536">
                  <c:v>17.933355</c:v>
                </c:pt>
                <c:pt idx="29537">
                  <c:v>16.7921415</c:v>
                </c:pt>
                <c:pt idx="29538">
                  <c:v>16.629111</c:v>
                </c:pt>
                <c:pt idx="29539">
                  <c:v>15.9226455</c:v>
                </c:pt>
                <c:pt idx="29540">
                  <c:v>15.9226455</c:v>
                </c:pt>
                <c:pt idx="29541">
                  <c:v>17.281233</c:v>
                </c:pt>
                <c:pt idx="29542">
                  <c:v>17.9876985</c:v>
                </c:pt>
                <c:pt idx="29543">
                  <c:v>16.955172</c:v>
                </c:pt>
                <c:pt idx="29544">
                  <c:v>15.8139585</c:v>
                </c:pt>
                <c:pt idx="29545">
                  <c:v>15.868302</c:v>
                </c:pt>
                <c:pt idx="29546">
                  <c:v>15.9226455</c:v>
                </c:pt>
                <c:pt idx="29547">
                  <c:v>13.3141575</c:v>
                </c:pt>
                <c:pt idx="29548">
                  <c:v>12.716379</c:v>
                </c:pt>
                <c:pt idx="29549">
                  <c:v>14.2923405</c:v>
                </c:pt>
                <c:pt idx="29550">
                  <c:v>14.6184015</c:v>
                </c:pt>
                <c:pt idx="29551">
                  <c:v>15.3792105</c:v>
                </c:pt>
                <c:pt idx="29552">
                  <c:v>15.433554</c:v>
                </c:pt>
                <c:pt idx="29553">
                  <c:v>15.868302</c:v>
                </c:pt>
                <c:pt idx="29554">
                  <c:v>15.3792105</c:v>
                </c:pt>
                <c:pt idx="29555">
                  <c:v>14.237997</c:v>
                </c:pt>
                <c:pt idx="29556">
                  <c:v>13.9662795</c:v>
                </c:pt>
                <c:pt idx="29557">
                  <c:v>13.803249</c:v>
                </c:pt>
                <c:pt idx="29558">
                  <c:v>13.9662795</c:v>
                </c:pt>
                <c:pt idx="29559">
                  <c:v>13.477188</c:v>
                </c:pt>
                <c:pt idx="29560">
                  <c:v>13.6402185</c:v>
                </c:pt>
                <c:pt idx="29561">
                  <c:v>13.0967835</c:v>
                </c:pt>
                <c:pt idx="29562">
                  <c:v>12.1186005</c:v>
                </c:pt>
                <c:pt idx="29563">
                  <c:v>12.825066</c:v>
                </c:pt>
                <c:pt idx="29564">
                  <c:v>12.716379</c:v>
                </c:pt>
                <c:pt idx="29565">
                  <c:v>12.716379</c:v>
                </c:pt>
                <c:pt idx="29566">
                  <c:v>12.8794095</c:v>
                </c:pt>
                <c:pt idx="29567">
                  <c:v>12.607692</c:v>
                </c:pt>
                <c:pt idx="29568">
                  <c:v>12.2272875</c:v>
                </c:pt>
                <c:pt idx="29569">
                  <c:v>11.95557</c:v>
                </c:pt>
                <c:pt idx="29570">
                  <c:v>12.4446615</c:v>
                </c:pt>
                <c:pt idx="29571">
                  <c:v>12.499005</c:v>
                </c:pt>
                <c:pt idx="29572">
                  <c:v>12.7707225</c:v>
                </c:pt>
                <c:pt idx="29573">
                  <c:v>12.4446615</c:v>
                </c:pt>
                <c:pt idx="29574">
                  <c:v>11.738196</c:v>
                </c:pt>
                <c:pt idx="29575">
                  <c:v>12.2272875</c:v>
                </c:pt>
                <c:pt idx="29576">
                  <c:v>11.412135</c:v>
                </c:pt>
                <c:pt idx="29577">
                  <c:v>10.4882955</c:v>
                </c:pt>
                <c:pt idx="29578">
                  <c:v>9.78183</c:v>
                </c:pt>
                <c:pt idx="29579">
                  <c:v>10.4882955</c:v>
                </c:pt>
                <c:pt idx="29580">
                  <c:v>12.6620355</c:v>
                </c:pt>
                <c:pt idx="29581">
                  <c:v>14.12931</c:v>
                </c:pt>
                <c:pt idx="29582">
                  <c:v>13.911936</c:v>
                </c:pt>
                <c:pt idx="29583">
                  <c:v>13.0967835</c:v>
                </c:pt>
                <c:pt idx="29584">
                  <c:v>12.064257</c:v>
                </c:pt>
                <c:pt idx="29585">
                  <c:v>12.0099135</c:v>
                </c:pt>
                <c:pt idx="29586">
                  <c:v>12.1186005</c:v>
                </c:pt>
                <c:pt idx="29587">
                  <c:v>12.499005</c:v>
                </c:pt>
                <c:pt idx="29588">
                  <c:v>12.1186005</c:v>
                </c:pt>
                <c:pt idx="29589">
                  <c:v>13.04244</c:v>
                </c:pt>
                <c:pt idx="29590">
                  <c:v>12.5533485</c:v>
                </c:pt>
                <c:pt idx="29591">
                  <c:v>12.2272875</c:v>
                </c:pt>
                <c:pt idx="29592">
                  <c:v>11.629509</c:v>
                </c:pt>
                <c:pt idx="29593">
                  <c:v>11.738196</c:v>
                </c:pt>
                <c:pt idx="29594">
                  <c:v>14.8357755</c:v>
                </c:pt>
                <c:pt idx="29595">
                  <c:v>16.9008285</c:v>
                </c:pt>
                <c:pt idx="29596">
                  <c:v>16.9008285</c:v>
                </c:pt>
                <c:pt idx="29597">
                  <c:v>16.9008285</c:v>
                </c:pt>
                <c:pt idx="29598">
                  <c:v>16.6834545</c:v>
                </c:pt>
                <c:pt idx="29599">
                  <c:v>16.5747675</c:v>
                </c:pt>
                <c:pt idx="29600">
                  <c:v>17.6616375</c:v>
                </c:pt>
                <c:pt idx="29601">
                  <c:v>17.824668</c:v>
                </c:pt>
                <c:pt idx="29602">
                  <c:v>18.4224465</c:v>
                </c:pt>
                <c:pt idx="29603">
                  <c:v>15.0531495</c:v>
                </c:pt>
                <c:pt idx="29604">
                  <c:v>16.7921415</c:v>
                </c:pt>
                <c:pt idx="29605">
                  <c:v>18.042042</c:v>
                </c:pt>
                <c:pt idx="29606">
                  <c:v>17.2268895</c:v>
                </c:pt>
                <c:pt idx="29607">
                  <c:v>16.411737</c:v>
                </c:pt>
                <c:pt idx="29608">
                  <c:v>15.7052715</c:v>
                </c:pt>
                <c:pt idx="29609">
                  <c:v>16.085676</c:v>
                </c:pt>
                <c:pt idx="29610">
                  <c:v>16.4660805</c:v>
                </c:pt>
                <c:pt idx="29611">
                  <c:v>16.6834545</c:v>
                </c:pt>
                <c:pt idx="29612">
                  <c:v>17.607294</c:v>
                </c:pt>
                <c:pt idx="29613">
                  <c:v>18.5311335</c:v>
                </c:pt>
                <c:pt idx="29614">
                  <c:v>18.5311335</c:v>
                </c:pt>
                <c:pt idx="29615">
                  <c:v>16.0313325</c:v>
                </c:pt>
                <c:pt idx="29616">
                  <c:v>14.890119</c:v>
                </c:pt>
                <c:pt idx="29617">
                  <c:v>16.955172</c:v>
                </c:pt>
                <c:pt idx="29618">
                  <c:v>18.0963855</c:v>
                </c:pt>
                <c:pt idx="29619">
                  <c:v>16.846485</c:v>
                </c:pt>
                <c:pt idx="29620">
                  <c:v>18.042042</c:v>
                </c:pt>
                <c:pt idx="29621">
                  <c:v>17.0095155</c:v>
                </c:pt>
                <c:pt idx="29622">
                  <c:v>17.3355765</c:v>
                </c:pt>
                <c:pt idx="29623">
                  <c:v>15.5965845</c:v>
                </c:pt>
                <c:pt idx="29624">
                  <c:v>14.2923405</c:v>
                </c:pt>
                <c:pt idx="29625">
                  <c:v>15.4878975</c:v>
                </c:pt>
                <c:pt idx="29626">
                  <c:v>17.063859</c:v>
                </c:pt>
                <c:pt idx="29627">
                  <c:v>16.085676</c:v>
                </c:pt>
                <c:pt idx="29628">
                  <c:v>15.650928</c:v>
                </c:pt>
                <c:pt idx="29629">
                  <c:v>15.1618365</c:v>
                </c:pt>
                <c:pt idx="29630">
                  <c:v>15.542241</c:v>
                </c:pt>
                <c:pt idx="29631">
                  <c:v>15.3792105</c:v>
                </c:pt>
                <c:pt idx="29632">
                  <c:v>14.455371</c:v>
                </c:pt>
                <c:pt idx="29633">
                  <c:v>14.4010275</c:v>
                </c:pt>
                <c:pt idx="29634">
                  <c:v>15.0531495</c:v>
                </c:pt>
                <c:pt idx="29635">
                  <c:v>15.8139585</c:v>
                </c:pt>
                <c:pt idx="29636">
                  <c:v>15.0531495</c:v>
                </c:pt>
                <c:pt idx="29637">
                  <c:v>13.694562</c:v>
                </c:pt>
                <c:pt idx="29638">
                  <c:v>13.4228445</c:v>
                </c:pt>
                <c:pt idx="29639">
                  <c:v>12.933753</c:v>
                </c:pt>
                <c:pt idx="29640">
                  <c:v>13.694562</c:v>
                </c:pt>
                <c:pt idx="29641">
                  <c:v>14.6184015</c:v>
                </c:pt>
                <c:pt idx="29642">
                  <c:v>15.433554</c:v>
                </c:pt>
                <c:pt idx="29643">
                  <c:v>13.0967835</c:v>
                </c:pt>
                <c:pt idx="29644">
                  <c:v>11.7925395</c:v>
                </c:pt>
                <c:pt idx="29645">
                  <c:v>12.825066</c:v>
                </c:pt>
                <c:pt idx="29646">
                  <c:v>13.6402185</c:v>
                </c:pt>
                <c:pt idx="29647">
                  <c:v>13.911936</c:v>
                </c:pt>
                <c:pt idx="29648">
                  <c:v>14.0749665</c:v>
                </c:pt>
                <c:pt idx="29649">
                  <c:v>12.499005</c:v>
                </c:pt>
                <c:pt idx="29650">
                  <c:v>12.6620355</c:v>
                </c:pt>
                <c:pt idx="29651">
                  <c:v>13.0967835</c:v>
                </c:pt>
                <c:pt idx="29652">
                  <c:v>12.5533485</c:v>
                </c:pt>
                <c:pt idx="29653">
                  <c:v>11.6838525</c:v>
                </c:pt>
                <c:pt idx="29654">
                  <c:v>11.303448</c:v>
                </c:pt>
                <c:pt idx="29655">
                  <c:v>10.8143565</c:v>
                </c:pt>
                <c:pt idx="29656">
                  <c:v>9.6187995</c:v>
                </c:pt>
                <c:pt idx="29657">
                  <c:v>9.890517</c:v>
                </c:pt>
                <c:pt idx="29658">
                  <c:v>11.303448</c:v>
                </c:pt>
                <c:pt idx="29659">
                  <c:v>11.412135</c:v>
                </c:pt>
                <c:pt idx="29660">
                  <c:v>10.8687</c:v>
                </c:pt>
                <c:pt idx="29661">
                  <c:v>10.651326</c:v>
                </c:pt>
                <c:pt idx="29662">
                  <c:v>11.0317305</c:v>
                </c:pt>
                <c:pt idx="29663">
                  <c:v>10.2709215</c:v>
                </c:pt>
                <c:pt idx="29664">
                  <c:v>10.8687</c:v>
                </c:pt>
                <c:pt idx="29665">
                  <c:v>11.0317305</c:v>
                </c:pt>
                <c:pt idx="29666">
                  <c:v>10.542639</c:v>
                </c:pt>
                <c:pt idx="29667">
                  <c:v>10.5969825</c:v>
                </c:pt>
                <c:pt idx="29668">
                  <c:v>10.2709215</c:v>
                </c:pt>
                <c:pt idx="29669">
                  <c:v>10.433952</c:v>
                </c:pt>
                <c:pt idx="29670">
                  <c:v>10.542639</c:v>
                </c:pt>
                <c:pt idx="29671">
                  <c:v>10.1622345</c:v>
                </c:pt>
                <c:pt idx="29672">
                  <c:v>9.9448605</c:v>
                </c:pt>
                <c:pt idx="29673">
                  <c:v>8.803647</c:v>
                </c:pt>
                <c:pt idx="29674">
                  <c:v>9.1840515</c:v>
                </c:pt>
                <c:pt idx="29675">
                  <c:v>9.021021</c:v>
                </c:pt>
                <c:pt idx="29676">
                  <c:v>8.9666775</c:v>
                </c:pt>
                <c:pt idx="29677">
                  <c:v>9.1840515</c:v>
                </c:pt>
                <c:pt idx="29678">
                  <c:v>9.1840515</c:v>
                </c:pt>
                <c:pt idx="29679">
                  <c:v>9.8361735</c:v>
                </c:pt>
                <c:pt idx="29680">
                  <c:v>9.9448605</c:v>
                </c:pt>
                <c:pt idx="29681">
                  <c:v>9.455769</c:v>
                </c:pt>
                <c:pt idx="29682">
                  <c:v>8.9666775</c:v>
                </c:pt>
                <c:pt idx="29683">
                  <c:v>8.7493035</c:v>
                </c:pt>
                <c:pt idx="29684">
                  <c:v>8.9666775</c:v>
                </c:pt>
                <c:pt idx="29685">
                  <c:v>8.7493035</c:v>
                </c:pt>
                <c:pt idx="29686">
                  <c:v>7.934151</c:v>
                </c:pt>
                <c:pt idx="29687">
                  <c:v>6.6842505</c:v>
                </c:pt>
                <c:pt idx="29688">
                  <c:v>4.890915</c:v>
                </c:pt>
                <c:pt idx="29689">
                  <c:v>4.6191975</c:v>
                </c:pt>
                <c:pt idx="29690">
                  <c:v>4.456167</c:v>
                </c:pt>
                <c:pt idx="29691">
                  <c:v>4.5105105</c:v>
                </c:pt>
                <c:pt idx="29692">
                  <c:v>4.456167</c:v>
                </c:pt>
                <c:pt idx="29693">
                  <c:v>3.912732</c:v>
                </c:pt>
                <c:pt idx="29694">
                  <c:v>4.5105105</c:v>
                </c:pt>
                <c:pt idx="29695">
                  <c:v>4.673541</c:v>
                </c:pt>
                <c:pt idx="29696">
                  <c:v>4.564854</c:v>
                </c:pt>
                <c:pt idx="29697">
                  <c:v>4.5105105</c:v>
                </c:pt>
                <c:pt idx="29698">
                  <c:v>4.2931365</c:v>
                </c:pt>
                <c:pt idx="29699">
                  <c:v>4.238793</c:v>
                </c:pt>
                <c:pt idx="29700">
                  <c:v>4.456167</c:v>
                </c:pt>
                <c:pt idx="29701">
                  <c:v>4.1844495</c:v>
                </c:pt>
                <c:pt idx="29702">
                  <c:v>4.0757625</c:v>
                </c:pt>
                <c:pt idx="29703">
                  <c:v>4.021419</c:v>
                </c:pt>
                <c:pt idx="29704">
                  <c:v>3.695358</c:v>
                </c:pt>
                <c:pt idx="29705">
                  <c:v>4.021419</c:v>
                </c:pt>
                <c:pt idx="29706">
                  <c:v>4.4018235</c:v>
                </c:pt>
                <c:pt idx="29707">
                  <c:v>4.34748</c:v>
                </c:pt>
                <c:pt idx="29708">
                  <c:v>4.1844495</c:v>
                </c:pt>
                <c:pt idx="29709">
                  <c:v>3.8583885</c:v>
                </c:pt>
                <c:pt idx="29710">
                  <c:v>4.130106</c:v>
                </c:pt>
                <c:pt idx="29711">
                  <c:v>4.238793</c:v>
                </c:pt>
                <c:pt idx="29712">
                  <c:v>3.695358</c:v>
                </c:pt>
                <c:pt idx="29713">
                  <c:v>3.5323275</c:v>
                </c:pt>
                <c:pt idx="29714">
                  <c:v>3.26061</c:v>
                </c:pt>
                <c:pt idx="29715">
                  <c:v>3.151923</c:v>
                </c:pt>
                <c:pt idx="29716">
                  <c:v>3.26061</c:v>
                </c:pt>
                <c:pt idx="29717">
                  <c:v>3.7497015</c:v>
                </c:pt>
                <c:pt idx="29718">
                  <c:v>3.5323275</c:v>
                </c:pt>
                <c:pt idx="29719">
                  <c:v>3.695358</c:v>
                </c:pt>
                <c:pt idx="29720">
                  <c:v>3.7497015</c:v>
                </c:pt>
                <c:pt idx="29721">
                  <c:v>3.6410145</c:v>
                </c:pt>
                <c:pt idx="29722">
                  <c:v>3.804045</c:v>
                </c:pt>
                <c:pt idx="29723">
                  <c:v>4.238793</c:v>
                </c:pt>
                <c:pt idx="29724">
                  <c:v>4.1844495</c:v>
                </c:pt>
                <c:pt idx="29725">
                  <c:v>4.2931365</c:v>
                </c:pt>
                <c:pt idx="29726">
                  <c:v>4.2931365</c:v>
                </c:pt>
                <c:pt idx="29727">
                  <c:v>4.4018235</c:v>
                </c:pt>
                <c:pt idx="29728">
                  <c:v>4.673541</c:v>
                </c:pt>
                <c:pt idx="29729">
                  <c:v>4.4018235</c:v>
                </c:pt>
                <c:pt idx="29730">
                  <c:v>4.456167</c:v>
                </c:pt>
                <c:pt idx="29731">
                  <c:v>4.1844495</c:v>
                </c:pt>
                <c:pt idx="29732">
                  <c:v>3.9670755</c:v>
                </c:pt>
                <c:pt idx="29733">
                  <c:v>4.238793</c:v>
                </c:pt>
                <c:pt idx="29734">
                  <c:v>4.4018235</c:v>
                </c:pt>
                <c:pt idx="29735">
                  <c:v>3.9670755</c:v>
                </c:pt>
                <c:pt idx="29736">
                  <c:v>3.8583885</c:v>
                </c:pt>
                <c:pt idx="29737">
                  <c:v>3.8583885</c:v>
                </c:pt>
                <c:pt idx="29738">
                  <c:v>3.4236405</c:v>
                </c:pt>
                <c:pt idx="29739">
                  <c:v>3.586671</c:v>
                </c:pt>
                <c:pt idx="29740">
                  <c:v>3.6410145</c:v>
                </c:pt>
                <c:pt idx="29741">
                  <c:v>4.0757625</c:v>
                </c:pt>
                <c:pt idx="29742">
                  <c:v>3.7497015</c:v>
                </c:pt>
                <c:pt idx="29743">
                  <c:v>3.6410145</c:v>
                </c:pt>
                <c:pt idx="29744">
                  <c:v>3.4236405</c:v>
                </c:pt>
                <c:pt idx="29745">
                  <c:v>3.043236</c:v>
                </c:pt>
                <c:pt idx="29746">
                  <c:v>2.9888925</c:v>
                </c:pt>
                <c:pt idx="29747">
                  <c:v>3.5323275</c:v>
                </c:pt>
                <c:pt idx="29748">
                  <c:v>3.151923</c:v>
                </c:pt>
                <c:pt idx="29749">
                  <c:v>3.2062665</c:v>
                </c:pt>
                <c:pt idx="29750">
                  <c:v>3.3149535</c:v>
                </c:pt>
                <c:pt idx="29751">
                  <c:v>2.8802055</c:v>
                </c:pt>
                <c:pt idx="29752">
                  <c:v>2.825862</c:v>
                </c:pt>
                <c:pt idx="29753">
                  <c:v>2.934549</c:v>
                </c:pt>
                <c:pt idx="29754">
                  <c:v>3.369297</c:v>
                </c:pt>
                <c:pt idx="29755">
                  <c:v>3.2062665</c:v>
                </c:pt>
                <c:pt idx="29756">
                  <c:v>3.151923</c:v>
                </c:pt>
                <c:pt idx="29757">
                  <c:v>3.0975795</c:v>
                </c:pt>
                <c:pt idx="29758">
                  <c:v>2.6628315</c:v>
                </c:pt>
                <c:pt idx="29759">
                  <c:v>2.7715185</c:v>
                </c:pt>
                <c:pt idx="29760">
                  <c:v>2.8802055</c:v>
                </c:pt>
                <c:pt idx="29761">
                  <c:v>3.26061</c:v>
                </c:pt>
                <c:pt idx="29762">
                  <c:v>2.9888925</c:v>
                </c:pt>
                <c:pt idx="29763">
                  <c:v>3.0975795</c:v>
                </c:pt>
                <c:pt idx="29764">
                  <c:v>3.2062665</c:v>
                </c:pt>
                <c:pt idx="29765">
                  <c:v>2.717175</c:v>
                </c:pt>
                <c:pt idx="29766">
                  <c:v>2.7715185</c:v>
                </c:pt>
                <c:pt idx="29767">
                  <c:v>2.934549</c:v>
                </c:pt>
                <c:pt idx="29768">
                  <c:v>3.0975795</c:v>
                </c:pt>
                <c:pt idx="29769">
                  <c:v>3.2062665</c:v>
                </c:pt>
                <c:pt idx="29770">
                  <c:v>3.151923</c:v>
                </c:pt>
                <c:pt idx="29771">
                  <c:v>2.9888925</c:v>
                </c:pt>
                <c:pt idx="29772">
                  <c:v>2.717175</c:v>
                </c:pt>
                <c:pt idx="29773">
                  <c:v>2.7715185</c:v>
                </c:pt>
                <c:pt idx="29774">
                  <c:v>2.717175</c:v>
                </c:pt>
                <c:pt idx="29775">
                  <c:v>2.717175</c:v>
                </c:pt>
                <c:pt idx="29776">
                  <c:v>3.151923</c:v>
                </c:pt>
                <c:pt idx="29777">
                  <c:v>2.934549</c:v>
                </c:pt>
                <c:pt idx="29778">
                  <c:v>2.9888925</c:v>
                </c:pt>
                <c:pt idx="29779">
                  <c:v>3.0975795</c:v>
                </c:pt>
                <c:pt idx="29780">
                  <c:v>2.7715185</c:v>
                </c:pt>
                <c:pt idx="29781">
                  <c:v>2.6628315</c:v>
                </c:pt>
                <c:pt idx="29782">
                  <c:v>2.608488</c:v>
                </c:pt>
                <c:pt idx="29783">
                  <c:v>2.825862</c:v>
                </c:pt>
                <c:pt idx="29784">
                  <c:v>3.151923</c:v>
                </c:pt>
                <c:pt idx="29785">
                  <c:v>2.8802055</c:v>
                </c:pt>
                <c:pt idx="29786">
                  <c:v>3.043236</c:v>
                </c:pt>
                <c:pt idx="29787">
                  <c:v>2.9888925</c:v>
                </c:pt>
                <c:pt idx="29788">
                  <c:v>2.5541445</c:v>
                </c:pt>
                <c:pt idx="29789">
                  <c:v>2.6628315</c:v>
                </c:pt>
                <c:pt idx="29790">
                  <c:v>2.717175</c:v>
                </c:pt>
                <c:pt idx="29791">
                  <c:v>3.043236</c:v>
                </c:pt>
                <c:pt idx="29792">
                  <c:v>3.26061</c:v>
                </c:pt>
                <c:pt idx="29793">
                  <c:v>3.0975795</c:v>
                </c:pt>
                <c:pt idx="29794">
                  <c:v>3.477984</c:v>
                </c:pt>
                <c:pt idx="29795">
                  <c:v>3.151923</c:v>
                </c:pt>
                <c:pt idx="29796">
                  <c:v>3.043236</c:v>
                </c:pt>
                <c:pt idx="29797">
                  <c:v>2.9888925</c:v>
                </c:pt>
                <c:pt idx="29798">
                  <c:v>3.0975795</c:v>
                </c:pt>
                <c:pt idx="29799">
                  <c:v>3.477984</c:v>
                </c:pt>
                <c:pt idx="29800">
                  <c:v>3.151923</c:v>
                </c:pt>
                <c:pt idx="29801">
                  <c:v>3.477984</c:v>
                </c:pt>
                <c:pt idx="29802">
                  <c:v>3.4236405</c:v>
                </c:pt>
                <c:pt idx="29803">
                  <c:v>3.0975795</c:v>
                </c:pt>
                <c:pt idx="29804">
                  <c:v>3.5323275</c:v>
                </c:pt>
                <c:pt idx="29805">
                  <c:v>3.5323275</c:v>
                </c:pt>
                <c:pt idx="29806">
                  <c:v>3.5323275</c:v>
                </c:pt>
                <c:pt idx="29807">
                  <c:v>3.4236405</c:v>
                </c:pt>
                <c:pt idx="29808">
                  <c:v>3.3149535</c:v>
                </c:pt>
                <c:pt idx="29809">
                  <c:v>3.043236</c:v>
                </c:pt>
                <c:pt idx="29810">
                  <c:v>3.043236</c:v>
                </c:pt>
                <c:pt idx="29811">
                  <c:v>3.695358</c:v>
                </c:pt>
                <c:pt idx="29812">
                  <c:v>3.586671</c:v>
                </c:pt>
                <c:pt idx="29813">
                  <c:v>3.477984</c:v>
                </c:pt>
                <c:pt idx="29814">
                  <c:v>3.4236405</c:v>
                </c:pt>
                <c:pt idx="29815">
                  <c:v>3.0975795</c:v>
                </c:pt>
                <c:pt idx="29816">
                  <c:v>3.586671</c:v>
                </c:pt>
                <c:pt idx="29817">
                  <c:v>3.5323275</c:v>
                </c:pt>
                <c:pt idx="29818">
                  <c:v>3.369297</c:v>
                </c:pt>
                <c:pt idx="29819">
                  <c:v>3.369297</c:v>
                </c:pt>
                <c:pt idx="29820">
                  <c:v>2.934549</c:v>
                </c:pt>
                <c:pt idx="29821">
                  <c:v>3.369297</c:v>
                </c:pt>
                <c:pt idx="29822">
                  <c:v>3.477984</c:v>
                </c:pt>
                <c:pt idx="29823">
                  <c:v>3.4236405</c:v>
                </c:pt>
                <c:pt idx="29824">
                  <c:v>3.369297</c:v>
                </c:pt>
                <c:pt idx="29825">
                  <c:v>3.0975795</c:v>
                </c:pt>
                <c:pt idx="29826">
                  <c:v>3.043236</c:v>
                </c:pt>
                <c:pt idx="29827">
                  <c:v>3.477984</c:v>
                </c:pt>
                <c:pt idx="29828">
                  <c:v>3.586671</c:v>
                </c:pt>
                <c:pt idx="29829">
                  <c:v>3.5323275</c:v>
                </c:pt>
                <c:pt idx="29830">
                  <c:v>3.477984</c:v>
                </c:pt>
                <c:pt idx="29831">
                  <c:v>3.369297</c:v>
                </c:pt>
                <c:pt idx="29832">
                  <c:v>3.3149535</c:v>
                </c:pt>
                <c:pt idx="29833">
                  <c:v>3.3149535</c:v>
                </c:pt>
                <c:pt idx="29834">
                  <c:v>3.7497015</c:v>
                </c:pt>
                <c:pt idx="29835">
                  <c:v>3.5323275</c:v>
                </c:pt>
                <c:pt idx="29836">
                  <c:v>3.912732</c:v>
                </c:pt>
                <c:pt idx="29837">
                  <c:v>3.5323275</c:v>
                </c:pt>
                <c:pt idx="29838">
                  <c:v>3.043236</c:v>
                </c:pt>
                <c:pt idx="29839">
                  <c:v>3.0975795</c:v>
                </c:pt>
                <c:pt idx="29840">
                  <c:v>3.3149535</c:v>
                </c:pt>
                <c:pt idx="29841">
                  <c:v>3.5323275</c:v>
                </c:pt>
                <c:pt idx="29842">
                  <c:v>3.369297</c:v>
                </c:pt>
                <c:pt idx="29843">
                  <c:v>3.477984</c:v>
                </c:pt>
                <c:pt idx="29844">
                  <c:v>3.3149535</c:v>
                </c:pt>
                <c:pt idx="29845">
                  <c:v>3.151923</c:v>
                </c:pt>
                <c:pt idx="29846">
                  <c:v>3.151923</c:v>
                </c:pt>
                <c:pt idx="29847">
                  <c:v>3.369297</c:v>
                </c:pt>
                <c:pt idx="29848">
                  <c:v>3.477984</c:v>
                </c:pt>
                <c:pt idx="29849">
                  <c:v>3.369297</c:v>
                </c:pt>
                <c:pt idx="29850">
                  <c:v>3.6410145</c:v>
                </c:pt>
                <c:pt idx="29851">
                  <c:v>3.369297</c:v>
                </c:pt>
                <c:pt idx="29852">
                  <c:v>3.0975795</c:v>
                </c:pt>
                <c:pt idx="29853">
                  <c:v>3.043236</c:v>
                </c:pt>
                <c:pt idx="29854">
                  <c:v>2.9888925</c:v>
                </c:pt>
                <c:pt idx="29855">
                  <c:v>3.0975795</c:v>
                </c:pt>
                <c:pt idx="29856">
                  <c:v>3.5323275</c:v>
                </c:pt>
                <c:pt idx="29857">
                  <c:v>3.3149535</c:v>
                </c:pt>
                <c:pt idx="29858">
                  <c:v>3.3149535</c:v>
                </c:pt>
                <c:pt idx="29859">
                  <c:v>3.2062665</c:v>
                </c:pt>
                <c:pt idx="29860">
                  <c:v>2.934549</c:v>
                </c:pt>
                <c:pt idx="29861">
                  <c:v>2.8802055</c:v>
                </c:pt>
                <c:pt idx="29862">
                  <c:v>2.934549</c:v>
                </c:pt>
                <c:pt idx="29863">
                  <c:v>2.934549</c:v>
                </c:pt>
                <c:pt idx="29864">
                  <c:v>2.8802055</c:v>
                </c:pt>
                <c:pt idx="29865">
                  <c:v>3.695358</c:v>
                </c:pt>
                <c:pt idx="29866">
                  <c:v>4.6191975</c:v>
                </c:pt>
                <c:pt idx="29867">
                  <c:v>4.34748</c:v>
                </c:pt>
                <c:pt idx="29868">
                  <c:v>4.456167</c:v>
                </c:pt>
                <c:pt idx="29869">
                  <c:v>4.6191975</c:v>
                </c:pt>
                <c:pt idx="29870">
                  <c:v>4.130106</c:v>
                </c:pt>
                <c:pt idx="29871">
                  <c:v>4.1844495</c:v>
                </c:pt>
                <c:pt idx="29872">
                  <c:v>4.238793</c:v>
                </c:pt>
                <c:pt idx="29873">
                  <c:v>4.456167</c:v>
                </c:pt>
                <c:pt idx="29874">
                  <c:v>4.7278845</c:v>
                </c:pt>
                <c:pt idx="29875">
                  <c:v>4.564854</c:v>
                </c:pt>
                <c:pt idx="29876">
                  <c:v>4.4018235</c:v>
                </c:pt>
                <c:pt idx="29877">
                  <c:v>4.2931365</c:v>
                </c:pt>
                <c:pt idx="29878">
                  <c:v>4.4018235</c:v>
                </c:pt>
                <c:pt idx="29879">
                  <c:v>4.7278845</c:v>
                </c:pt>
                <c:pt idx="29880">
                  <c:v>5.543037</c:v>
                </c:pt>
                <c:pt idx="29881">
                  <c:v>10.2709215</c:v>
                </c:pt>
                <c:pt idx="29882">
                  <c:v>12.8794095</c:v>
                </c:pt>
                <c:pt idx="29883">
                  <c:v>15.542241</c:v>
                </c:pt>
                <c:pt idx="29884">
                  <c:v>17.2268895</c:v>
                </c:pt>
                <c:pt idx="29885">
                  <c:v>16.194363</c:v>
                </c:pt>
                <c:pt idx="29886">
                  <c:v>15.2705235</c:v>
                </c:pt>
                <c:pt idx="29887">
                  <c:v>15.4878975</c:v>
                </c:pt>
                <c:pt idx="29888">
                  <c:v>16.411737</c:v>
                </c:pt>
                <c:pt idx="29889">
                  <c:v>17.7703245</c:v>
                </c:pt>
                <c:pt idx="29890">
                  <c:v>19.0745685</c:v>
                </c:pt>
                <c:pt idx="29891">
                  <c:v>16.955172</c:v>
                </c:pt>
                <c:pt idx="29892">
                  <c:v>18.47679</c:v>
                </c:pt>
                <c:pt idx="29893">
                  <c:v>19.998408</c:v>
                </c:pt>
                <c:pt idx="29894">
                  <c:v>20.1614385</c:v>
                </c:pt>
                <c:pt idx="29895">
                  <c:v>19.998408</c:v>
                </c:pt>
                <c:pt idx="29896">
                  <c:v>19.128912</c:v>
                </c:pt>
                <c:pt idx="29897">
                  <c:v>19.1832555</c:v>
                </c:pt>
                <c:pt idx="29898">
                  <c:v>21.085278</c:v>
                </c:pt>
                <c:pt idx="29899">
                  <c:v>21.954774</c:v>
                </c:pt>
                <c:pt idx="29900">
                  <c:v>21.7374</c:v>
                </c:pt>
                <c:pt idx="29901">
                  <c:v>20.215782</c:v>
                </c:pt>
                <c:pt idx="29902">
                  <c:v>19.237599</c:v>
                </c:pt>
                <c:pt idx="29903">
                  <c:v>16.5747675</c:v>
                </c:pt>
                <c:pt idx="29904">
                  <c:v>15.759615</c:v>
                </c:pt>
                <c:pt idx="29905">
                  <c:v>17.2268895</c:v>
                </c:pt>
                <c:pt idx="29906">
                  <c:v>18.7485075</c:v>
                </c:pt>
                <c:pt idx="29907">
                  <c:v>18.259416</c:v>
                </c:pt>
                <c:pt idx="29908">
                  <c:v>17.824668</c:v>
                </c:pt>
                <c:pt idx="29909">
                  <c:v>18.47679</c:v>
                </c:pt>
                <c:pt idx="29910">
                  <c:v>18.9658815</c:v>
                </c:pt>
                <c:pt idx="29911">
                  <c:v>17.498607</c:v>
                </c:pt>
                <c:pt idx="29912">
                  <c:v>17.281233</c:v>
                </c:pt>
                <c:pt idx="29913">
                  <c:v>16.30305</c:v>
                </c:pt>
                <c:pt idx="29914">
                  <c:v>18.6398205</c:v>
                </c:pt>
                <c:pt idx="29915">
                  <c:v>19.346286</c:v>
                </c:pt>
                <c:pt idx="29916">
                  <c:v>19.020225</c:v>
                </c:pt>
                <c:pt idx="29917">
                  <c:v>19.6180035</c:v>
                </c:pt>
                <c:pt idx="29918">
                  <c:v>18.8571945</c:v>
                </c:pt>
                <c:pt idx="29919">
                  <c:v>19.9440645</c:v>
                </c:pt>
                <c:pt idx="29920">
                  <c:v>18.042042</c:v>
                </c:pt>
                <c:pt idx="29921">
                  <c:v>17.824668</c:v>
                </c:pt>
                <c:pt idx="29922">
                  <c:v>17.3355765</c:v>
                </c:pt>
                <c:pt idx="29923">
                  <c:v>16.7921415</c:v>
                </c:pt>
                <c:pt idx="29924">
                  <c:v>16.411737</c:v>
                </c:pt>
                <c:pt idx="29925">
                  <c:v>15.976989</c:v>
                </c:pt>
                <c:pt idx="29926">
                  <c:v>16.5747675</c:v>
                </c:pt>
                <c:pt idx="29927">
                  <c:v>16.0313325</c:v>
                </c:pt>
                <c:pt idx="29928">
                  <c:v>16.1400195</c:v>
                </c:pt>
                <c:pt idx="29929">
                  <c:v>15.3792105</c:v>
                </c:pt>
                <c:pt idx="29930">
                  <c:v>15.324867</c:v>
                </c:pt>
                <c:pt idx="29931">
                  <c:v>13.6402185</c:v>
                </c:pt>
                <c:pt idx="29932">
                  <c:v>12.825066</c:v>
                </c:pt>
                <c:pt idx="29933">
                  <c:v>13.9662795</c:v>
                </c:pt>
                <c:pt idx="29934">
                  <c:v>14.6184015</c:v>
                </c:pt>
                <c:pt idx="29935">
                  <c:v>14.4010275</c:v>
                </c:pt>
                <c:pt idx="29936">
                  <c:v>15.107493</c:v>
                </c:pt>
                <c:pt idx="29937">
                  <c:v>16.30305</c:v>
                </c:pt>
                <c:pt idx="29938">
                  <c:v>16.520424</c:v>
                </c:pt>
                <c:pt idx="29939">
                  <c:v>14.8357755</c:v>
                </c:pt>
                <c:pt idx="29940">
                  <c:v>14.7270885</c:v>
                </c:pt>
                <c:pt idx="29941">
                  <c:v>14.237997</c:v>
                </c:pt>
                <c:pt idx="29942">
                  <c:v>13.0967835</c:v>
                </c:pt>
                <c:pt idx="29943">
                  <c:v>12.6620355</c:v>
                </c:pt>
                <c:pt idx="29944">
                  <c:v>12.1186005</c:v>
                </c:pt>
                <c:pt idx="29945">
                  <c:v>11.5751655</c:v>
                </c:pt>
                <c:pt idx="29946">
                  <c:v>11.846883</c:v>
                </c:pt>
                <c:pt idx="29947">
                  <c:v>13.7489055</c:v>
                </c:pt>
                <c:pt idx="29948">
                  <c:v>13.477188</c:v>
                </c:pt>
                <c:pt idx="29949">
                  <c:v>13.6402185</c:v>
                </c:pt>
                <c:pt idx="29950">
                  <c:v>13.477188</c:v>
                </c:pt>
                <c:pt idx="29951">
                  <c:v>12.9880965</c:v>
                </c:pt>
                <c:pt idx="29952">
                  <c:v>14.6184015</c:v>
                </c:pt>
                <c:pt idx="29953">
                  <c:v>15.1618365</c:v>
                </c:pt>
                <c:pt idx="29954">
                  <c:v>13.8575925</c:v>
                </c:pt>
                <c:pt idx="29955">
                  <c:v>13.04244</c:v>
                </c:pt>
                <c:pt idx="29956">
                  <c:v>12.825066</c:v>
                </c:pt>
                <c:pt idx="29957">
                  <c:v>12.8794095</c:v>
                </c:pt>
                <c:pt idx="29958">
                  <c:v>13.2054705</c:v>
                </c:pt>
                <c:pt idx="29959">
                  <c:v>12.933753</c:v>
                </c:pt>
                <c:pt idx="29960">
                  <c:v>13.5315315</c:v>
                </c:pt>
                <c:pt idx="29961">
                  <c:v>12.7707225</c:v>
                </c:pt>
                <c:pt idx="29962">
                  <c:v>11.1404175</c:v>
                </c:pt>
                <c:pt idx="29963">
                  <c:v>11.738196</c:v>
                </c:pt>
                <c:pt idx="29964">
                  <c:v>13.0967835</c:v>
                </c:pt>
                <c:pt idx="29965">
                  <c:v>13.8575925</c:v>
                </c:pt>
                <c:pt idx="29966">
                  <c:v>14.237997</c:v>
                </c:pt>
                <c:pt idx="29967">
                  <c:v>13.151127</c:v>
                </c:pt>
                <c:pt idx="29968">
                  <c:v>14.020623</c:v>
                </c:pt>
                <c:pt idx="29969">
                  <c:v>13.8575925</c:v>
                </c:pt>
                <c:pt idx="29970">
                  <c:v>13.259814</c:v>
                </c:pt>
                <c:pt idx="29971">
                  <c:v>12.6620355</c:v>
                </c:pt>
                <c:pt idx="29972">
                  <c:v>12.6620355</c:v>
                </c:pt>
                <c:pt idx="29973">
                  <c:v>12.5533485</c:v>
                </c:pt>
                <c:pt idx="29974">
                  <c:v>14.564058</c:v>
                </c:pt>
                <c:pt idx="29975">
                  <c:v>14.564058</c:v>
                </c:pt>
                <c:pt idx="29976">
                  <c:v>13.7489055</c:v>
                </c:pt>
                <c:pt idx="29977">
                  <c:v>15.0531495</c:v>
                </c:pt>
                <c:pt idx="29978">
                  <c:v>16.3573935</c:v>
                </c:pt>
                <c:pt idx="29979">
                  <c:v>16.846485</c:v>
                </c:pt>
                <c:pt idx="29980">
                  <c:v>19.1832555</c:v>
                </c:pt>
                <c:pt idx="29981">
                  <c:v>19.237599</c:v>
                </c:pt>
                <c:pt idx="29982">
                  <c:v>18.3137595</c:v>
                </c:pt>
                <c:pt idx="29983">
                  <c:v>18.3137595</c:v>
                </c:pt>
                <c:pt idx="29984">
                  <c:v>17.6616375</c:v>
                </c:pt>
                <c:pt idx="29985">
                  <c:v>17.607294</c:v>
                </c:pt>
                <c:pt idx="29986">
                  <c:v>17.8790115</c:v>
                </c:pt>
                <c:pt idx="29987">
                  <c:v>15.107493</c:v>
                </c:pt>
                <c:pt idx="29988">
                  <c:v>18.2050725</c:v>
                </c:pt>
                <c:pt idx="29989">
                  <c:v>18.3137595</c:v>
                </c:pt>
                <c:pt idx="29990">
                  <c:v>18.368103</c:v>
                </c:pt>
                <c:pt idx="29991">
                  <c:v>18.042042</c:v>
                </c:pt>
                <c:pt idx="29992">
                  <c:v>20.759217</c:v>
                </c:pt>
                <c:pt idx="29993">
                  <c:v>20.65053</c:v>
                </c:pt>
                <c:pt idx="29994">
                  <c:v>20.7048735</c:v>
                </c:pt>
                <c:pt idx="29995">
                  <c:v>20.9222475</c:v>
                </c:pt>
                <c:pt idx="29996">
                  <c:v>18.802851</c:v>
                </c:pt>
                <c:pt idx="29997">
                  <c:v>18.0963855</c:v>
                </c:pt>
                <c:pt idx="29998">
                  <c:v>17.9876985</c:v>
                </c:pt>
                <c:pt idx="29999">
                  <c:v>15.4878975</c:v>
                </c:pt>
                <c:pt idx="30000">
                  <c:v>15.0531495</c:v>
                </c:pt>
                <c:pt idx="30001">
                  <c:v>16.5747675</c:v>
                </c:pt>
                <c:pt idx="30002">
                  <c:v>17.5529505</c:v>
                </c:pt>
                <c:pt idx="30003">
                  <c:v>18.47679</c:v>
                </c:pt>
                <c:pt idx="30004">
                  <c:v>19.5093165</c:v>
                </c:pt>
                <c:pt idx="30005">
                  <c:v>19.4006295</c:v>
                </c:pt>
                <c:pt idx="30006">
                  <c:v>19.781034</c:v>
                </c:pt>
                <c:pt idx="30007">
                  <c:v>17.2268895</c:v>
                </c:pt>
                <c:pt idx="30008">
                  <c:v>15.650928</c:v>
                </c:pt>
                <c:pt idx="30009">
                  <c:v>16.0313325</c:v>
                </c:pt>
                <c:pt idx="30010">
                  <c:v>18.3137595</c:v>
                </c:pt>
                <c:pt idx="30011">
                  <c:v>17.7703245</c:v>
                </c:pt>
                <c:pt idx="30012">
                  <c:v>18.4224465</c:v>
                </c:pt>
                <c:pt idx="30013">
                  <c:v>17.38992</c:v>
                </c:pt>
                <c:pt idx="30014">
                  <c:v>16.30305</c:v>
                </c:pt>
                <c:pt idx="30015">
                  <c:v>15.542241</c:v>
                </c:pt>
                <c:pt idx="30016">
                  <c:v>15.542241</c:v>
                </c:pt>
                <c:pt idx="30017">
                  <c:v>16.30305</c:v>
                </c:pt>
                <c:pt idx="30018">
                  <c:v>15.650928</c:v>
                </c:pt>
                <c:pt idx="30019">
                  <c:v>14.4010275</c:v>
                </c:pt>
                <c:pt idx="30020">
                  <c:v>14.781432</c:v>
                </c:pt>
                <c:pt idx="30021">
                  <c:v>15.7052715</c:v>
                </c:pt>
                <c:pt idx="30022">
                  <c:v>15.4878975</c:v>
                </c:pt>
                <c:pt idx="30023">
                  <c:v>15.759615</c:v>
                </c:pt>
                <c:pt idx="30024">
                  <c:v>14.6184015</c:v>
                </c:pt>
                <c:pt idx="30025">
                  <c:v>15.1618365</c:v>
                </c:pt>
                <c:pt idx="30026">
                  <c:v>14.781432</c:v>
                </c:pt>
                <c:pt idx="30027">
                  <c:v>13.8575925</c:v>
                </c:pt>
                <c:pt idx="30028">
                  <c:v>12.8794095</c:v>
                </c:pt>
                <c:pt idx="30029">
                  <c:v>13.2054705</c:v>
                </c:pt>
                <c:pt idx="30030">
                  <c:v>14.890119</c:v>
                </c:pt>
                <c:pt idx="30031">
                  <c:v>13.9662795</c:v>
                </c:pt>
                <c:pt idx="30032">
                  <c:v>13.694562</c:v>
                </c:pt>
                <c:pt idx="30033">
                  <c:v>13.3141575</c:v>
                </c:pt>
                <c:pt idx="30034">
                  <c:v>13.8575925</c:v>
                </c:pt>
                <c:pt idx="30035">
                  <c:v>14.9444625</c:v>
                </c:pt>
                <c:pt idx="30036">
                  <c:v>16.0313325</c:v>
                </c:pt>
                <c:pt idx="30037">
                  <c:v>14.1836535</c:v>
                </c:pt>
                <c:pt idx="30038">
                  <c:v>13.368501</c:v>
                </c:pt>
                <c:pt idx="30039">
                  <c:v>12.2272875</c:v>
                </c:pt>
                <c:pt idx="30040">
                  <c:v>11.0317305</c:v>
                </c:pt>
                <c:pt idx="30041">
                  <c:v>11.2491045</c:v>
                </c:pt>
                <c:pt idx="30042">
                  <c:v>12.499005</c:v>
                </c:pt>
                <c:pt idx="30043">
                  <c:v>12.933753</c:v>
                </c:pt>
                <c:pt idx="30044">
                  <c:v>12.5533485</c:v>
                </c:pt>
                <c:pt idx="30045">
                  <c:v>12.281631</c:v>
                </c:pt>
                <c:pt idx="30046">
                  <c:v>12.607692</c:v>
                </c:pt>
                <c:pt idx="30047">
                  <c:v>13.2054705</c:v>
                </c:pt>
                <c:pt idx="30048">
                  <c:v>12.5533485</c:v>
                </c:pt>
                <c:pt idx="30049">
                  <c:v>12.6620355</c:v>
                </c:pt>
                <c:pt idx="30050">
                  <c:v>12.3359745</c:v>
                </c:pt>
                <c:pt idx="30051">
                  <c:v>12.1186005</c:v>
                </c:pt>
                <c:pt idx="30052">
                  <c:v>11.95557</c:v>
                </c:pt>
                <c:pt idx="30053">
                  <c:v>11.9012265</c:v>
                </c:pt>
                <c:pt idx="30054">
                  <c:v>11.6838525</c:v>
                </c:pt>
                <c:pt idx="30055">
                  <c:v>10.760013</c:v>
                </c:pt>
                <c:pt idx="30056">
                  <c:v>11.412135</c:v>
                </c:pt>
                <c:pt idx="30057">
                  <c:v>10.977387</c:v>
                </c:pt>
                <c:pt idx="30058">
                  <c:v>9.999204</c:v>
                </c:pt>
                <c:pt idx="30059">
                  <c:v>10.4882955</c:v>
                </c:pt>
                <c:pt idx="30060">
                  <c:v>12.281631</c:v>
                </c:pt>
                <c:pt idx="30061">
                  <c:v>12.172944</c:v>
                </c:pt>
                <c:pt idx="30062">
                  <c:v>12.064257</c:v>
                </c:pt>
                <c:pt idx="30063">
                  <c:v>11.194761</c:v>
                </c:pt>
                <c:pt idx="30064">
                  <c:v>11.086074</c:v>
                </c:pt>
                <c:pt idx="30065">
                  <c:v>10.977387</c:v>
                </c:pt>
                <c:pt idx="30066">
                  <c:v>12.172944</c:v>
                </c:pt>
                <c:pt idx="30067">
                  <c:v>12.281631</c:v>
                </c:pt>
                <c:pt idx="30068">
                  <c:v>12.1186005</c:v>
                </c:pt>
                <c:pt idx="30069">
                  <c:v>11.629509</c:v>
                </c:pt>
                <c:pt idx="30070">
                  <c:v>11.6838525</c:v>
                </c:pt>
                <c:pt idx="30071">
                  <c:v>12.4446615</c:v>
                </c:pt>
                <c:pt idx="30072">
                  <c:v>12.825066</c:v>
                </c:pt>
                <c:pt idx="30073">
                  <c:v>14.672745</c:v>
                </c:pt>
                <c:pt idx="30074">
                  <c:v>16.411737</c:v>
                </c:pt>
                <c:pt idx="30075">
                  <c:v>16.6834545</c:v>
                </c:pt>
                <c:pt idx="30076">
                  <c:v>18.0963855</c:v>
                </c:pt>
                <c:pt idx="30077">
                  <c:v>18.5311335</c:v>
                </c:pt>
                <c:pt idx="30078">
                  <c:v>18.694164</c:v>
                </c:pt>
                <c:pt idx="30079">
                  <c:v>19.020225</c:v>
                </c:pt>
                <c:pt idx="30080">
                  <c:v>19.0745685</c:v>
                </c:pt>
                <c:pt idx="30081">
                  <c:v>17.498607</c:v>
                </c:pt>
                <c:pt idx="30082">
                  <c:v>17.3355765</c:v>
                </c:pt>
                <c:pt idx="30083">
                  <c:v>15.9226455</c:v>
                </c:pt>
                <c:pt idx="30084">
                  <c:v>17.7703245</c:v>
                </c:pt>
                <c:pt idx="30085">
                  <c:v>18.694164</c:v>
                </c:pt>
                <c:pt idx="30086">
                  <c:v>18.9658815</c:v>
                </c:pt>
                <c:pt idx="30087">
                  <c:v>19.0745685</c:v>
                </c:pt>
                <c:pt idx="30088">
                  <c:v>19.1832555</c:v>
                </c:pt>
                <c:pt idx="30089">
                  <c:v>18.7485075</c:v>
                </c:pt>
                <c:pt idx="30090">
                  <c:v>22.063461</c:v>
                </c:pt>
                <c:pt idx="30091">
                  <c:v>21.193965</c:v>
                </c:pt>
                <c:pt idx="30092">
                  <c:v>21.085278</c:v>
                </c:pt>
                <c:pt idx="30093">
                  <c:v>20.324469</c:v>
                </c:pt>
                <c:pt idx="30094">
                  <c:v>18.585477</c:v>
                </c:pt>
                <c:pt idx="30095">
                  <c:v>16.520424</c:v>
                </c:pt>
                <c:pt idx="30096">
                  <c:v>15.0531495</c:v>
                </c:pt>
                <c:pt idx="30097">
                  <c:v>16.955172</c:v>
                </c:pt>
                <c:pt idx="30098">
                  <c:v>18.694164</c:v>
                </c:pt>
                <c:pt idx="30099">
                  <c:v>18.7485075</c:v>
                </c:pt>
                <c:pt idx="30100">
                  <c:v>19.237599</c:v>
                </c:pt>
                <c:pt idx="30101">
                  <c:v>20.2701255</c:v>
                </c:pt>
                <c:pt idx="30102">
                  <c:v>18.9658815</c:v>
                </c:pt>
                <c:pt idx="30103">
                  <c:v>17.4442635</c:v>
                </c:pt>
                <c:pt idx="30104">
                  <c:v>16.2487065</c:v>
                </c:pt>
                <c:pt idx="30105">
                  <c:v>16.3573935</c:v>
                </c:pt>
                <c:pt idx="30106">
                  <c:v>16.4660805</c:v>
                </c:pt>
                <c:pt idx="30107">
                  <c:v>16.629111</c:v>
                </c:pt>
                <c:pt idx="30108">
                  <c:v>16.520424</c:v>
                </c:pt>
                <c:pt idx="30109">
                  <c:v>16.9008285</c:v>
                </c:pt>
                <c:pt idx="30110">
                  <c:v>18.2050725</c:v>
                </c:pt>
                <c:pt idx="30111">
                  <c:v>17.7703245</c:v>
                </c:pt>
                <c:pt idx="30112">
                  <c:v>17.715981</c:v>
                </c:pt>
                <c:pt idx="30113">
                  <c:v>17.8790115</c:v>
                </c:pt>
                <c:pt idx="30114">
                  <c:v>17.715981</c:v>
                </c:pt>
                <c:pt idx="30115">
                  <c:v>17.4442635</c:v>
                </c:pt>
                <c:pt idx="30116">
                  <c:v>16.7921415</c:v>
                </c:pt>
                <c:pt idx="30117">
                  <c:v>16.194363</c:v>
                </c:pt>
                <c:pt idx="30118">
                  <c:v>15.2705235</c:v>
                </c:pt>
                <c:pt idx="30119">
                  <c:v>15.4878975</c:v>
                </c:pt>
                <c:pt idx="30120">
                  <c:v>14.781432</c:v>
                </c:pt>
                <c:pt idx="30121">
                  <c:v>14.6184015</c:v>
                </c:pt>
                <c:pt idx="30122">
                  <c:v>14.4010275</c:v>
                </c:pt>
                <c:pt idx="30123">
                  <c:v>13.3141575</c:v>
                </c:pt>
                <c:pt idx="30124">
                  <c:v>13.477188</c:v>
                </c:pt>
                <c:pt idx="30125">
                  <c:v>13.7489055</c:v>
                </c:pt>
                <c:pt idx="30126">
                  <c:v>15.324867</c:v>
                </c:pt>
                <c:pt idx="30127">
                  <c:v>17.172546</c:v>
                </c:pt>
                <c:pt idx="30128">
                  <c:v>16.7921415</c:v>
                </c:pt>
                <c:pt idx="30129">
                  <c:v>15.4878975</c:v>
                </c:pt>
                <c:pt idx="30130">
                  <c:v>15.542241</c:v>
                </c:pt>
                <c:pt idx="30131">
                  <c:v>14.998806</c:v>
                </c:pt>
                <c:pt idx="30132">
                  <c:v>14.2923405</c:v>
                </c:pt>
                <c:pt idx="30133">
                  <c:v>13.6402185</c:v>
                </c:pt>
                <c:pt idx="30134">
                  <c:v>13.6402185</c:v>
                </c:pt>
                <c:pt idx="30135">
                  <c:v>13.4228445</c:v>
                </c:pt>
                <c:pt idx="30136">
                  <c:v>12.281631</c:v>
                </c:pt>
                <c:pt idx="30137">
                  <c:v>11.520822</c:v>
                </c:pt>
                <c:pt idx="30138">
                  <c:v>12.281631</c:v>
                </c:pt>
                <c:pt idx="30139">
                  <c:v>12.172944</c:v>
                </c:pt>
                <c:pt idx="30140">
                  <c:v>12.7707225</c:v>
                </c:pt>
                <c:pt idx="30141">
                  <c:v>12.6620355</c:v>
                </c:pt>
                <c:pt idx="30142">
                  <c:v>12.2272875</c:v>
                </c:pt>
                <c:pt idx="30143">
                  <c:v>12.1186005</c:v>
                </c:pt>
                <c:pt idx="30144">
                  <c:v>12.607692</c:v>
                </c:pt>
                <c:pt idx="30145">
                  <c:v>12.716379</c:v>
                </c:pt>
                <c:pt idx="30146">
                  <c:v>12.7707225</c:v>
                </c:pt>
                <c:pt idx="30147">
                  <c:v>13.911936</c:v>
                </c:pt>
                <c:pt idx="30148">
                  <c:v>15.107493</c:v>
                </c:pt>
                <c:pt idx="30149">
                  <c:v>13.911936</c:v>
                </c:pt>
                <c:pt idx="30150">
                  <c:v>13.7489055</c:v>
                </c:pt>
                <c:pt idx="30151">
                  <c:v>12.5533485</c:v>
                </c:pt>
                <c:pt idx="30152">
                  <c:v>12.607692</c:v>
                </c:pt>
                <c:pt idx="30153">
                  <c:v>11.412135</c:v>
                </c:pt>
                <c:pt idx="30154">
                  <c:v>10.760013</c:v>
                </c:pt>
                <c:pt idx="30155">
                  <c:v>12.0099135</c:v>
                </c:pt>
                <c:pt idx="30156">
                  <c:v>13.259814</c:v>
                </c:pt>
                <c:pt idx="30157">
                  <c:v>12.9880965</c:v>
                </c:pt>
                <c:pt idx="30158">
                  <c:v>12.825066</c:v>
                </c:pt>
                <c:pt idx="30159">
                  <c:v>11.3577915</c:v>
                </c:pt>
                <c:pt idx="30160">
                  <c:v>11.95557</c:v>
                </c:pt>
                <c:pt idx="30161">
                  <c:v>13.259814</c:v>
                </c:pt>
                <c:pt idx="30162">
                  <c:v>13.8575925</c:v>
                </c:pt>
                <c:pt idx="30163">
                  <c:v>13.151127</c:v>
                </c:pt>
                <c:pt idx="30164">
                  <c:v>12.5533485</c:v>
                </c:pt>
                <c:pt idx="30165">
                  <c:v>12.6620355</c:v>
                </c:pt>
                <c:pt idx="30166">
                  <c:v>12.5533485</c:v>
                </c:pt>
                <c:pt idx="30167">
                  <c:v>12.3359745</c:v>
                </c:pt>
                <c:pt idx="30168">
                  <c:v>12.0099135</c:v>
                </c:pt>
                <c:pt idx="30169">
                  <c:v>13.3141575</c:v>
                </c:pt>
                <c:pt idx="30170">
                  <c:v>16.7921415</c:v>
                </c:pt>
                <c:pt idx="30171">
                  <c:v>17.2268895</c:v>
                </c:pt>
                <c:pt idx="30172">
                  <c:v>18.4224465</c:v>
                </c:pt>
                <c:pt idx="30173">
                  <c:v>18.694164</c:v>
                </c:pt>
                <c:pt idx="30174">
                  <c:v>18.5311335</c:v>
                </c:pt>
                <c:pt idx="30175">
                  <c:v>18.9658815</c:v>
                </c:pt>
                <c:pt idx="30176">
                  <c:v>19.6180035</c:v>
                </c:pt>
                <c:pt idx="30177">
                  <c:v>17.9876985</c:v>
                </c:pt>
                <c:pt idx="30178">
                  <c:v>17.933355</c:v>
                </c:pt>
                <c:pt idx="30179">
                  <c:v>14.2923405</c:v>
                </c:pt>
                <c:pt idx="30180">
                  <c:v>17.7703245</c:v>
                </c:pt>
                <c:pt idx="30181">
                  <c:v>18.911538</c:v>
                </c:pt>
                <c:pt idx="30182">
                  <c:v>19.2919425</c:v>
                </c:pt>
                <c:pt idx="30183">
                  <c:v>20.7048735</c:v>
                </c:pt>
                <c:pt idx="30184">
                  <c:v>21.193965</c:v>
                </c:pt>
                <c:pt idx="30185">
                  <c:v>19.2919425</c:v>
                </c:pt>
                <c:pt idx="30186">
                  <c:v>19.889721</c:v>
                </c:pt>
                <c:pt idx="30187">
                  <c:v>19.7266905</c:v>
                </c:pt>
                <c:pt idx="30188">
                  <c:v>19.8353775</c:v>
                </c:pt>
                <c:pt idx="30189">
                  <c:v>18.8571945</c:v>
                </c:pt>
                <c:pt idx="30190">
                  <c:v>18.5311335</c:v>
                </c:pt>
                <c:pt idx="30191">
                  <c:v>15.759615</c:v>
                </c:pt>
                <c:pt idx="30192">
                  <c:v>15.759615</c:v>
                </c:pt>
                <c:pt idx="30193">
                  <c:v>18.042042</c:v>
                </c:pt>
                <c:pt idx="30194">
                  <c:v>18.47679</c:v>
                </c:pt>
                <c:pt idx="30195">
                  <c:v>18.3137595</c:v>
                </c:pt>
                <c:pt idx="30196">
                  <c:v>18.5311335</c:v>
                </c:pt>
                <c:pt idx="30197">
                  <c:v>19.0745685</c:v>
                </c:pt>
                <c:pt idx="30198">
                  <c:v>17.5529505</c:v>
                </c:pt>
                <c:pt idx="30199">
                  <c:v>16.9008285</c:v>
                </c:pt>
                <c:pt idx="30200">
                  <c:v>16.194363</c:v>
                </c:pt>
                <c:pt idx="30201">
                  <c:v>15.8139585</c:v>
                </c:pt>
                <c:pt idx="30202">
                  <c:v>17.063859</c:v>
                </c:pt>
                <c:pt idx="30203">
                  <c:v>17.715981</c:v>
                </c:pt>
                <c:pt idx="30204">
                  <c:v>17.0095155</c:v>
                </c:pt>
                <c:pt idx="30205">
                  <c:v>16.629111</c:v>
                </c:pt>
                <c:pt idx="30206">
                  <c:v>15.4878975</c:v>
                </c:pt>
                <c:pt idx="30207">
                  <c:v>17.3355765</c:v>
                </c:pt>
                <c:pt idx="30208">
                  <c:v>17.715981</c:v>
                </c:pt>
                <c:pt idx="30209">
                  <c:v>16.955172</c:v>
                </c:pt>
                <c:pt idx="30210">
                  <c:v>15.433554</c:v>
                </c:pt>
                <c:pt idx="30211">
                  <c:v>15.107493</c:v>
                </c:pt>
                <c:pt idx="30212">
                  <c:v>16.7921415</c:v>
                </c:pt>
                <c:pt idx="30213">
                  <c:v>16.30305</c:v>
                </c:pt>
                <c:pt idx="30214">
                  <c:v>16.085676</c:v>
                </c:pt>
                <c:pt idx="30215">
                  <c:v>15.976989</c:v>
                </c:pt>
                <c:pt idx="30216">
                  <c:v>15.21618</c:v>
                </c:pt>
                <c:pt idx="30217">
                  <c:v>14.781432</c:v>
                </c:pt>
                <c:pt idx="30218">
                  <c:v>15.107493</c:v>
                </c:pt>
                <c:pt idx="30219">
                  <c:v>12.6620355</c:v>
                </c:pt>
                <c:pt idx="30220">
                  <c:v>11.738196</c:v>
                </c:pt>
                <c:pt idx="30221">
                  <c:v>12.7707225</c:v>
                </c:pt>
                <c:pt idx="30222">
                  <c:v>13.8575925</c:v>
                </c:pt>
                <c:pt idx="30223">
                  <c:v>13.585875</c:v>
                </c:pt>
                <c:pt idx="30224">
                  <c:v>13.5315315</c:v>
                </c:pt>
                <c:pt idx="30225">
                  <c:v>15.433554</c:v>
                </c:pt>
                <c:pt idx="30226">
                  <c:v>14.5097145</c:v>
                </c:pt>
                <c:pt idx="30227">
                  <c:v>13.803249</c:v>
                </c:pt>
                <c:pt idx="30228">
                  <c:v>14.2923405</c:v>
                </c:pt>
                <c:pt idx="30229">
                  <c:v>14.346684</c:v>
                </c:pt>
                <c:pt idx="30230">
                  <c:v>13.0967835</c:v>
                </c:pt>
                <c:pt idx="30231">
                  <c:v>12.1186005</c:v>
                </c:pt>
                <c:pt idx="30232">
                  <c:v>11.95557</c:v>
                </c:pt>
                <c:pt idx="30233">
                  <c:v>11.629509</c:v>
                </c:pt>
                <c:pt idx="30234">
                  <c:v>12.390318</c:v>
                </c:pt>
                <c:pt idx="30235">
                  <c:v>13.151127</c:v>
                </c:pt>
                <c:pt idx="30236">
                  <c:v>13.6402185</c:v>
                </c:pt>
                <c:pt idx="30237">
                  <c:v>12.9880965</c:v>
                </c:pt>
                <c:pt idx="30238">
                  <c:v>12.6620355</c:v>
                </c:pt>
                <c:pt idx="30239">
                  <c:v>12.9880965</c:v>
                </c:pt>
                <c:pt idx="30240">
                  <c:v>13.585875</c:v>
                </c:pt>
                <c:pt idx="30241">
                  <c:v>12.716379</c:v>
                </c:pt>
                <c:pt idx="30242">
                  <c:v>12.172944</c:v>
                </c:pt>
                <c:pt idx="30243">
                  <c:v>12.3359745</c:v>
                </c:pt>
                <c:pt idx="30244">
                  <c:v>12.6620355</c:v>
                </c:pt>
                <c:pt idx="30245">
                  <c:v>13.9662795</c:v>
                </c:pt>
                <c:pt idx="30246">
                  <c:v>13.7489055</c:v>
                </c:pt>
                <c:pt idx="30247">
                  <c:v>12.607692</c:v>
                </c:pt>
                <c:pt idx="30248">
                  <c:v>12.7707225</c:v>
                </c:pt>
                <c:pt idx="30249">
                  <c:v>12.172944</c:v>
                </c:pt>
                <c:pt idx="30250">
                  <c:v>10.977387</c:v>
                </c:pt>
                <c:pt idx="30251">
                  <c:v>11.4664785</c:v>
                </c:pt>
                <c:pt idx="30252">
                  <c:v>12.6620355</c:v>
                </c:pt>
                <c:pt idx="30253">
                  <c:v>13.477188</c:v>
                </c:pt>
                <c:pt idx="30254">
                  <c:v>12.6620355</c:v>
                </c:pt>
                <c:pt idx="30255">
                  <c:v>12.716379</c:v>
                </c:pt>
                <c:pt idx="30256">
                  <c:v>11.846883</c:v>
                </c:pt>
                <c:pt idx="30257">
                  <c:v>13.585875</c:v>
                </c:pt>
                <c:pt idx="30258">
                  <c:v>13.9662795</c:v>
                </c:pt>
                <c:pt idx="30259">
                  <c:v>13.368501</c:v>
                </c:pt>
                <c:pt idx="30260">
                  <c:v>12.6620355</c:v>
                </c:pt>
                <c:pt idx="30261">
                  <c:v>12.3359745</c:v>
                </c:pt>
                <c:pt idx="30262">
                  <c:v>13.4228445</c:v>
                </c:pt>
                <c:pt idx="30263">
                  <c:v>13.4228445</c:v>
                </c:pt>
                <c:pt idx="30264">
                  <c:v>12.390318</c:v>
                </c:pt>
                <c:pt idx="30265">
                  <c:v>15.0531495</c:v>
                </c:pt>
                <c:pt idx="30266">
                  <c:v>15.7052715</c:v>
                </c:pt>
                <c:pt idx="30267">
                  <c:v>15.650928</c:v>
                </c:pt>
                <c:pt idx="30268">
                  <c:v>16.955172</c:v>
                </c:pt>
                <c:pt idx="30269">
                  <c:v>18.0963855</c:v>
                </c:pt>
                <c:pt idx="30270">
                  <c:v>18.0963855</c:v>
                </c:pt>
                <c:pt idx="30271">
                  <c:v>17.8790115</c:v>
                </c:pt>
                <c:pt idx="30272">
                  <c:v>17.4442635</c:v>
                </c:pt>
                <c:pt idx="30273">
                  <c:v>17.38992</c:v>
                </c:pt>
                <c:pt idx="30274">
                  <c:v>16.846485</c:v>
                </c:pt>
                <c:pt idx="30275">
                  <c:v>15.2705235</c:v>
                </c:pt>
                <c:pt idx="30276">
                  <c:v>16.846485</c:v>
                </c:pt>
                <c:pt idx="30277">
                  <c:v>16.4660805</c:v>
                </c:pt>
                <c:pt idx="30278">
                  <c:v>16.7921415</c:v>
                </c:pt>
                <c:pt idx="30279">
                  <c:v>16.4660805</c:v>
                </c:pt>
                <c:pt idx="30280">
                  <c:v>16.6834545</c:v>
                </c:pt>
                <c:pt idx="30281">
                  <c:v>16.6834545</c:v>
                </c:pt>
                <c:pt idx="30282">
                  <c:v>16.846485</c:v>
                </c:pt>
                <c:pt idx="30283">
                  <c:v>16.737798</c:v>
                </c:pt>
                <c:pt idx="30284">
                  <c:v>17.498607</c:v>
                </c:pt>
                <c:pt idx="30285">
                  <c:v>19.5093165</c:v>
                </c:pt>
                <c:pt idx="30286">
                  <c:v>19.781034</c:v>
                </c:pt>
                <c:pt idx="30287">
                  <c:v>16.7921415</c:v>
                </c:pt>
                <c:pt idx="30288">
                  <c:v>15.107493</c:v>
                </c:pt>
                <c:pt idx="30289">
                  <c:v>17.0095155</c:v>
                </c:pt>
                <c:pt idx="30290">
                  <c:v>17.5529505</c:v>
                </c:pt>
                <c:pt idx="30291">
                  <c:v>16.7921415</c:v>
                </c:pt>
                <c:pt idx="30292">
                  <c:v>16.5747675</c:v>
                </c:pt>
                <c:pt idx="30293">
                  <c:v>15.759615</c:v>
                </c:pt>
                <c:pt idx="30294">
                  <c:v>16.3573935</c:v>
                </c:pt>
                <c:pt idx="30295">
                  <c:v>15.2705235</c:v>
                </c:pt>
                <c:pt idx="30296">
                  <c:v>14.672745</c:v>
                </c:pt>
                <c:pt idx="30297">
                  <c:v>14.890119</c:v>
                </c:pt>
                <c:pt idx="30298">
                  <c:v>16.5747675</c:v>
                </c:pt>
                <c:pt idx="30299">
                  <c:v>16.6834545</c:v>
                </c:pt>
                <c:pt idx="30300">
                  <c:v>16.085676</c:v>
                </c:pt>
                <c:pt idx="30301">
                  <c:v>15.9226455</c:v>
                </c:pt>
                <c:pt idx="30302">
                  <c:v>15.2705235</c:v>
                </c:pt>
                <c:pt idx="30303">
                  <c:v>14.6184015</c:v>
                </c:pt>
                <c:pt idx="30304">
                  <c:v>14.237997</c:v>
                </c:pt>
                <c:pt idx="30305">
                  <c:v>13.4228445</c:v>
                </c:pt>
                <c:pt idx="30306">
                  <c:v>14.1836535</c:v>
                </c:pt>
                <c:pt idx="30307">
                  <c:v>15.21618</c:v>
                </c:pt>
                <c:pt idx="30308">
                  <c:v>14.0749665</c:v>
                </c:pt>
                <c:pt idx="30309">
                  <c:v>14.237997</c:v>
                </c:pt>
                <c:pt idx="30310">
                  <c:v>15.759615</c:v>
                </c:pt>
                <c:pt idx="30311">
                  <c:v>15.4878975</c:v>
                </c:pt>
                <c:pt idx="30312">
                  <c:v>15.107493</c:v>
                </c:pt>
                <c:pt idx="30313">
                  <c:v>14.7270885</c:v>
                </c:pt>
                <c:pt idx="30314">
                  <c:v>13.9662795</c:v>
                </c:pt>
                <c:pt idx="30315">
                  <c:v>12.6620355</c:v>
                </c:pt>
                <c:pt idx="30316">
                  <c:v>12.2272875</c:v>
                </c:pt>
                <c:pt idx="30317">
                  <c:v>13.9662795</c:v>
                </c:pt>
                <c:pt idx="30318">
                  <c:v>13.5315315</c:v>
                </c:pt>
                <c:pt idx="30319">
                  <c:v>13.259814</c:v>
                </c:pt>
                <c:pt idx="30320">
                  <c:v>14.020623</c:v>
                </c:pt>
                <c:pt idx="30321">
                  <c:v>12.9880965</c:v>
                </c:pt>
                <c:pt idx="30322">
                  <c:v>12.499005</c:v>
                </c:pt>
                <c:pt idx="30323">
                  <c:v>12.0099135</c:v>
                </c:pt>
                <c:pt idx="30324">
                  <c:v>12.825066</c:v>
                </c:pt>
                <c:pt idx="30325">
                  <c:v>12.607692</c:v>
                </c:pt>
                <c:pt idx="30326">
                  <c:v>12.0099135</c:v>
                </c:pt>
                <c:pt idx="30327">
                  <c:v>11.086074</c:v>
                </c:pt>
                <c:pt idx="30328">
                  <c:v>10.760013</c:v>
                </c:pt>
                <c:pt idx="30329">
                  <c:v>10.977387</c:v>
                </c:pt>
                <c:pt idx="30330">
                  <c:v>11.4664785</c:v>
                </c:pt>
                <c:pt idx="30331">
                  <c:v>11.95557</c:v>
                </c:pt>
                <c:pt idx="30332">
                  <c:v>12.2272875</c:v>
                </c:pt>
                <c:pt idx="30333">
                  <c:v>12.2272875</c:v>
                </c:pt>
                <c:pt idx="30334">
                  <c:v>11.9012265</c:v>
                </c:pt>
                <c:pt idx="30335">
                  <c:v>12.1186005</c:v>
                </c:pt>
                <c:pt idx="30336">
                  <c:v>11.5751655</c:v>
                </c:pt>
                <c:pt idx="30337">
                  <c:v>12.933753</c:v>
                </c:pt>
                <c:pt idx="30338">
                  <c:v>12.7707225</c:v>
                </c:pt>
                <c:pt idx="30339">
                  <c:v>11.4664785</c:v>
                </c:pt>
                <c:pt idx="30340">
                  <c:v>10.651326</c:v>
                </c:pt>
                <c:pt idx="30341">
                  <c:v>10.433952</c:v>
                </c:pt>
                <c:pt idx="30342">
                  <c:v>11.738196</c:v>
                </c:pt>
                <c:pt idx="30343">
                  <c:v>11.846883</c:v>
                </c:pt>
                <c:pt idx="30344">
                  <c:v>11.3577915</c:v>
                </c:pt>
                <c:pt idx="30345">
                  <c:v>9.8361735</c:v>
                </c:pt>
                <c:pt idx="30346">
                  <c:v>9.129708</c:v>
                </c:pt>
                <c:pt idx="30347">
                  <c:v>9.455769</c:v>
                </c:pt>
                <c:pt idx="30348">
                  <c:v>10.107891</c:v>
                </c:pt>
                <c:pt idx="30349">
                  <c:v>10.1622345</c:v>
                </c:pt>
                <c:pt idx="30350">
                  <c:v>9.78183</c:v>
                </c:pt>
                <c:pt idx="30351">
                  <c:v>9.78183</c:v>
                </c:pt>
                <c:pt idx="30352">
                  <c:v>9.347082</c:v>
                </c:pt>
                <c:pt idx="30353">
                  <c:v>9.347082</c:v>
                </c:pt>
                <c:pt idx="30354">
                  <c:v>8.912334</c:v>
                </c:pt>
                <c:pt idx="30355">
                  <c:v>8.912334</c:v>
                </c:pt>
                <c:pt idx="30356">
                  <c:v>8.9666775</c:v>
                </c:pt>
                <c:pt idx="30357">
                  <c:v>8.0971815</c:v>
                </c:pt>
                <c:pt idx="30358">
                  <c:v>7.9884945</c:v>
                </c:pt>
                <c:pt idx="30359">
                  <c:v>7.1189985</c:v>
                </c:pt>
                <c:pt idx="30360">
                  <c:v>5.4886935</c:v>
                </c:pt>
                <c:pt idx="30361">
                  <c:v>4.2931365</c:v>
                </c:pt>
                <c:pt idx="30362">
                  <c:v>3.912732</c:v>
                </c:pt>
                <c:pt idx="30363">
                  <c:v>4.456167</c:v>
                </c:pt>
                <c:pt idx="30364">
                  <c:v>4.456167</c:v>
                </c:pt>
                <c:pt idx="30365">
                  <c:v>4.34748</c:v>
                </c:pt>
                <c:pt idx="30366">
                  <c:v>4.130106</c:v>
                </c:pt>
                <c:pt idx="30367">
                  <c:v>4.0757625</c:v>
                </c:pt>
                <c:pt idx="30368">
                  <c:v>4.673541</c:v>
                </c:pt>
                <c:pt idx="30369">
                  <c:v>4.5105105</c:v>
                </c:pt>
                <c:pt idx="30370">
                  <c:v>4.4018235</c:v>
                </c:pt>
                <c:pt idx="30371">
                  <c:v>3.9670755</c:v>
                </c:pt>
                <c:pt idx="30372">
                  <c:v>3.695358</c:v>
                </c:pt>
                <c:pt idx="30373">
                  <c:v>4.456167</c:v>
                </c:pt>
                <c:pt idx="30374">
                  <c:v>4.2931365</c:v>
                </c:pt>
                <c:pt idx="30375">
                  <c:v>4.238793</c:v>
                </c:pt>
                <c:pt idx="30376">
                  <c:v>4.0757625</c:v>
                </c:pt>
                <c:pt idx="30377">
                  <c:v>3.804045</c:v>
                </c:pt>
                <c:pt idx="30378">
                  <c:v>4.4018235</c:v>
                </c:pt>
                <c:pt idx="30379">
                  <c:v>4.34748</c:v>
                </c:pt>
                <c:pt idx="30380">
                  <c:v>4.130106</c:v>
                </c:pt>
                <c:pt idx="30381">
                  <c:v>3.8583885</c:v>
                </c:pt>
                <c:pt idx="30382">
                  <c:v>3.8583885</c:v>
                </c:pt>
                <c:pt idx="30383">
                  <c:v>4.4018235</c:v>
                </c:pt>
                <c:pt idx="30384">
                  <c:v>4.2931365</c:v>
                </c:pt>
                <c:pt idx="30385">
                  <c:v>3.5323275</c:v>
                </c:pt>
                <c:pt idx="30386">
                  <c:v>3.695358</c:v>
                </c:pt>
                <c:pt idx="30387">
                  <c:v>3.26061</c:v>
                </c:pt>
                <c:pt idx="30388">
                  <c:v>3.3149535</c:v>
                </c:pt>
                <c:pt idx="30389">
                  <c:v>3.8583885</c:v>
                </c:pt>
                <c:pt idx="30390">
                  <c:v>3.6410145</c:v>
                </c:pt>
                <c:pt idx="30391">
                  <c:v>3.8583885</c:v>
                </c:pt>
                <c:pt idx="30392">
                  <c:v>4.0757625</c:v>
                </c:pt>
                <c:pt idx="30393">
                  <c:v>3.5323275</c:v>
                </c:pt>
                <c:pt idx="30394">
                  <c:v>3.586671</c:v>
                </c:pt>
                <c:pt idx="30395">
                  <c:v>4.130106</c:v>
                </c:pt>
                <c:pt idx="30396">
                  <c:v>4.238793</c:v>
                </c:pt>
                <c:pt idx="30397">
                  <c:v>4.130106</c:v>
                </c:pt>
                <c:pt idx="30398">
                  <c:v>4.4018235</c:v>
                </c:pt>
                <c:pt idx="30399">
                  <c:v>3.9670755</c:v>
                </c:pt>
                <c:pt idx="30400">
                  <c:v>3.9670755</c:v>
                </c:pt>
                <c:pt idx="30401">
                  <c:v>4.6191975</c:v>
                </c:pt>
                <c:pt idx="30402">
                  <c:v>4.2931365</c:v>
                </c:pt>
                <c:pt idx="30403">
                  <c:v>4.021419</c:v>
                </c:pt>
                <c:pt idx="30404">
                  <c:v>3.7497015</c:v>
                </c:pt>
                <c:pt idx="30405">
                  <c:v>3.5323275</c:v>
                </c:pt>
                <c:pt idx="30406">
                  <c:v>3.912732</c:v>
                </c:pt>
                <c:pt idx="30407">
                  <c:v>3.695358</c:v>
                </c:pt>
                <c:pt idx="30408">
                  <c:v>3.7497015</c:v>
                </c:pt>
                <c:pt idx="30409">
                  <c:v>3.6410145</c:v>
                </c:pt>
                <c:pt idx="30410">
                  <c:v>3.369297</c:v>
                </c:pt>
                <c:pt idx="30411">
                  <c:v>3.3149535</c:v>
                </c:pt>
                <c:pt idx="30412">
                  <c:v>3.3149535</c:v>
                </c:pt>
                <c:pt idx="30413">
                  <c:v>3.9670755</c:v>
                </c:pt>
                <c:pt idx="30414">
                  <c:v>3.6410145</c:v>
                </c:pt>
                <c:pt idx="30415">
                  <c:v>3.586671</c:v>
                </c:pt>
                <c:pt idx="30416">
                  <c:v>3.477984</c:v>
                </c:pt>
                <c:pt idx="30417">
                  <c:v>3.26061</c:v>
                </c:pt>
                <c:pt idx="30418">
                  <c:v>3.2062665</c:v>
                </c:pt>
                <c:pt idx="30419">
                  <c:v>3.5323275</c:v>
                </c:pt>
                <c:pt idx="30420">
                  <c:v>3.6410145</c:v>
                </c:pt>
                <c:pt idx="30421">
                  <c:v>3.477984</c:v>
                </c:pt>
                <c:pt idx="30422">
                  <c:v>3.5323275</c:v>
                </c:pt>
                <c:pt idx="30423">
                  <c:v>3.369297</c:v>
                </c:pt>
                <c:pt idx="30424">
                  <c:v>3.151923</c:v>
                </c:pt>
                <c:pt idx="30425">
                  <c:v>3.26061</c:v>
                </c:pt>
                <c:pt idx="30426">
                  <c:v>3.6410145</c:v>
                </c:pt>
                <c:pt idx="30427">
                  <c:v>3.4236405</c:v>
                </c:pt>
                <c:pt idx="30428">
                  <c:v>3.4236405</c:v>
                </c:pt>
                <c:pt idx="30429">
                  <c:v>3.4236405</c:v>
                </c:pt>
                <c:pt idx="30430">
                  <c:v>2.825862</c:v>
                </c:pt>
                <c:pt idx="30431">
                  <c:v>2.825862</c:v>
                </c:pt>
                <c:pt idx="30432">
                  <c:v>3.0975795</c:v>
                </c:pt>
                <c:pt idx="30433">
                  <c:v>3.4236405</c:v>
                </c:pt>
                <c:pt idx="30434">
                  <c:v>3.26061</c:v>
                </c:pt>
                <c:pt idx="30435">
                  <c:v>3.2062665</c:v>
                </c:pt>
                <c:pt idx="30436">
                  <c:v>3.2062665</c:v>
                </c:pt>
                <c:pt idx="30437">
                  <c:v>2.8802055</c:v>
                </c:pt>
                <c:pt idx="30438">
                  <c:v>2.934549</c:v>
                </c:pt>
                <c:pt idx="30439">
                  <c:v>2.934549</c:v>
                </c:pt>
                <c:pt idx="30440">
                  <c:v>3.5323275</c:v>
                </c:pt>
                <c:pt idx="30441">
                  <c:v>3.2062665</c:v>
                </c:pt>
                <c:pt idx="30442">
                  <c:v>2.934549</c:v>
                </c:pt>
                <c:pt idx="30443">
                  <c:v>3.151923</c:v>
                </c:pt>
                <c:pt idx="30444">
                  <c:v>3.369297</c:v>
                </c:pt>
                <c:pt idx="30445">
                  <c:v>3.0975795</c:v>
                </c:pt>
                <c:pt idx="30446">
                  <c:v>3.26061</c:v>
                </c:pt>
                <c:pt idx="30447">
                  <c:v>3.4236405</c:v>
                </c:pt>
                <c:pt idx="30448">
                  <c:v>2.934549</c:v>
                </c:pt>
                <c:pt idx="30449">
                  <c:v>2.8802055</c:v>
                </c:pt>
                <c:pt idx="30450">
                  <c:v>3.0975795</c:v>
                </c:pt>
                <c:pt idx="30451">
                  <c:v>3.477984</c:v>
                </c:pt>
                <c:pt idx="30452">
                  <c:v>3.0975795</c:v>
                </c:pt>
                <c:pt idx="30453">
                  <c:v>3.4236405</c:v>
                </c:pt>
                <c:pt idx="30454">
                  <c:v>3.2062665</c:v>
                </c:pt>
                <c:pt idx="30455">
                  <c:v>2.8802055</c:v>
                </c:pt>
                <c:pt idx="30456">
                  <c:v>2.8802055</c:v>
                </c:pt>
                <c:pt idx="30457">
                  <c:v>2.8802055</c:v>
                </c:pt>
                <c:pt idx="30458">
                  <c:v>3.3149535</c:v>
                </c:pt>
                <c:pt idx="30459">
                  <c:v>3.151923</c:v>
                </c:pt>
                <c:pt idx="30460">
                  <c:v>3.369297</c:v>
                </c:pt>
                <c:pt idx="30461">
                  <c:v>3.4236405</c:v>
                </c:pt>
                <c:pt idx="30462">
                  <c:v>3.0975795</c:v>
                </c:pt>
                <c:pt idx="30463">
                  <c:v>2.9888925</c:v>
                </c:pt>
                <c:pt idx="30464">
                  <c:v>2.8802055</c:v>
                </c:pt>
                <c:pt idx="30465">
                  <c:v>3.0975795</c:v>
                </c:pt>
                <c:pt idx="30466">
                  <c:v>3.586671</c:v>
                </c:pt>
                <c:pt idx="30467">
                  <c:v>3.3149535</c:v>
                </c:pt>
                <c:pt idx="30468">
                  <c:v>3.4236405</c:v>
                </c:pt>
                <c:pt idx="30469">
                  <c:v>3.4236405</c:v>
                </c:pt>
                <c:pt idx="30470">
                  <c:v>3.151923</c:v>
                </c:pt>
                <c:pt idx="30471">
                  <c:v>3.0975795</c:v>
                </c:pt>
                <c:pt idx="30472">
                  <c:v>3.0975795</c:v>
                </c:pt>
                <c:pt idx="30473">
                  <c:v>3.4236405</c:v>
                </c:pt>
                <c:pt idx="30474">
                  <c:v>3.369297</c:v>
                </c:pt>
                <c:pt idx="30475">
                  <c:v>3.4236405</c:v>
                </c:pt>
                <c:pt idx="30476">
                  <c:v>3.4236405</c:v>
                </c:pt>
                <c:pt idx="30477">
                  <c:v>3.0975795</c:v>
                </c:pt>
                <c:pt idx="30478">
                  <c:v>2.9888925</c:v>
                </c:pt>
                <c:pt idx="30479">
                  <c:v>3.0975795</c:v>
                </c:pt>
                <c:pt idx="30480">
                  <c:v>3.4236405</c:v>
                </c:pt>
                <c:pt idx="30481">
                  <c:v>3.4236405</c:v>
                </c:pt>
                <c:pt idx="30482">
                  <c:v>3.26061</c:v>
                </c:pt>
                <c:pt idx="30483">
                  <c:v>3.477984</c:v>
                </c:pt>
                <c:pt idx="30484">
                  <c:v>3.151923</c:v>
                </c:pt>
                <c:pt idx="30485">
                  <c:v>2.9888925</c:v>
                </c:pt>
                <c:pt idx="30486">
                  <c:v>3.2062665</c:v>
                </c:pt>
                <c:pt idx="30487">
                  <c:v>3.477984</c:v>
                </c:pt>
                <c:pt idx="30488">
                  <c:v>3.3149535</c:v>
                </c:pt>
                <c:pt idx="30489">
                  <c:v>3.26061</c:v>
                </c:pt>
                <c:pt idx="30490">
                  <c:v>3.043236</c:v>
                </c:pt>
                <c:pt idx="30491">
                  <c:v>2.8802055</c:v>
                </c:pt>
                <c:pt idx="30492">
                  <c:v>2.825862</c:v>
                </c:pt>
                <c:pt idx="30493">
                  <c:v>2.9888925</c:v>
                </c:pt>
                <c:pt idx="30494">
                  <c:v>3.0975795</c:v>
                </c:pt>
                <c:pt idx="30495">
                  <c:v>3.477984</c:v>
                </c:pt>
                <c:pt idx="30496">
                  <c:v>3.369297</c:v>
                </c:pt>
                <c:pt idx="30497">
                  <c:v>3.4236405</c:v>
                </c:pt>
                <c:pt idx="30498">
                  <c:v>3.2062665</c:v>
                </c:pt>
                <c:pt idx="30499">
                  <c:v>2.8802055</c:v>
                </c:pt>
                <c:pt idx="30500">
                  <c:v>2.8802055</c:v>
                </c:pt>
                <c:pt idx="30501">
                  <c:v>2.934549</c:v>
                </c:pt>
                <c:pt idx="30502">
                  <c:v>3.2062665</c:v>
                </c:pt>
                <c:pt idx="30503">
                  <c:v>3.26061</c:v>
                </c:pt>
                <c:pt idx="30504">
                  <c:v>3.151923</c:v>
                </c:pt>
                <c:pt idx="30505">
                  <c:v>3.477984</c:v>
                </c:pt>
                <c:pt idx="30506">
                  <c:v>2.934549</c:v>
                </c:pt>
                <c:pt idx="30507">
                  <c:v>2.934549</c:v>
                </c:pt>
                <c:pt idx="30508">
                  <c:v>2.8802055</c:v>
                </c:pt>
                <c:pt idx="30509">
                  <c:v>3.369297</c:v>
                </c:pt>
                <c:pt idx="30510">
                  <c:v>3.2062665</c:v>
                </c:pt>
                <c:pt idx="30511">
                  <c:v>3.151923</c:v>
                </c:pt>
                <c:pt idx="30512">
                  <c:v>3.4236405</c:v>
                </c:pt>
                <c:pt idx="30513">
                  <c:v>2.8802055</c:v>
                </c:pt>
                <c:pt idx="30514">
                  <c:v>2.934549</c:v>
                </c:pt>
                <c:pt idx="30515">
                  <c:v>2.8802055</c:v>
                </c:pt>
                <c:pt idx="30516">
                  <c:v>2.9888925</c:v>
                </c:pt>
                <c:pt idx="30517">
                  <c:v>3.477984</c:v>
                </c:pt>
                <c:pt idx="30518">
                  <c:v>3.26061</c:v>
                </c:pt>
                <c:pt idx="30519">
                  <c:v>3.2062665</c:v>
                </c:pt>
                <c:pt idx="30520">
                  <c:v>3.151923</c:v>
                </c:pt>
                <c:pt idx="30521">
                  <c:v>2.934549</c:v>
                </c:pt>
                <c:pt idx="30522">
                  <c:v>2.934549</c:v>
                </c:pt>
                <c:pt idx="30523">
                  <c:v>3.3149535</c:v>
                </c:pt>
                <c:pt idx="30524">
                  <c:v>3.3149535</c:v>
                </c:pt>
                <c:pt idx="30525">
                  <c:v>2.934549</c:v>
                </c:pt>
                <c:pt idx="30526">
                  <c:v>3.3149535</c:v>
                </c:pt>
                <c:pt idx="30527">
                  <c:v>3.4236405</c:v>
                </c:pt>
                <c:pt idx="30528">
                  <c:v>3.4236405</c:v>
                </c:pt>
                <c:pt idx="30529">
                  <c:v>3.369297</c:v>
                </c:pt>
                <c:pt idx="30530">
                  <c:v>3.2062665</c:v>
                </c:pt>
                <c:pt idx="30531">
                  <c:v>2.9888925</c:v>
                </c:pt>
                <c:pt idx="30532">
                  <c:v>3.477984</c:v>
                </c:pt>
                <c:pt idx="30533">
                  <c:v>3.4236405</c:v>
                </c:pt>
                <c:pt idx="30534">
                  <c:v>3.2062665</c:v>
                </c:pt>
                <c:pt idx="30535">
                  <c:v>3.5323275</c:v>
                </c:pt>
                <c:pt idx="30536">
                  <c:v>2.9888925</c:v>
                </c:pt>
                <c:pt idx="30537">
                  <c:v>3.7497015</c:v>
                </c:pt>
                <c:pt idx="30538">
                  <c:v>4.2931365</c:v>
                </c:pt>
                <c:pt idx="30539">
                  <c:v>4.673541</c:v>
                </c:pt>
                <c:pt idx="30540">
                  <c:v>4.5105105</c:v>
                </c:pt>
                <c:pt idx="30541">
                  <c:v>4.564854</c:v>
                </c:pt>
                <c:pt idx="30542">
                  <c:v>4.782228</c:v>
                </c:pt>
                <c:pt idx="30543">
                  <c:v>4.2931365</c:v>
                </c:pt>
                <c:pt idx="30544">
                  <c:v>4.2931365</c:v>
                </c:pt>
                <c:pt idx="30545">
                  <c:v>4.673541</c:v>
                </c:pt>
                <c:pt idx="30546">
                  <c:v>4.782228</c:v>
                </c:pt>
                <c:pt idx="30547">
                  <c:v>4.782228</c:v>
                </c:pt>
                <c:pt idx="30548">
                  <c:v>4.673541</c:v>
                </c:pt>
                <c:pt idx="30549">
                  <c:v>4.34748</c:v>
                </c:pt>
                <c:pt idx="30550">
                  <c:v>4.4018235</c:v>
                </c:pt>
                <c:pt idx="30551">
                  <c:v>4.782228</c:v>
                </c:pt>
                <c:pt idx="30552">
                  <c:v>5.651724</c:v>
                </c:pt>
                <c:pt idx="30553">
                  <c:v>9.2927385</c:v>
                </c:pt>
                <c:pt idx="30554">
                  <c:v>14.890119</c:v>
                </c:pt>
                <c:pt idx="30555">
                  <c:v>16.085676</c:v>
                </c:pt>
                <c:pt idx="30556">
                  <c:v>15.759615</c:v>
                </c:pt>
                <c:pt idx="30557">
                  <c:v>15.3792105</c:v>
                </c:pt>
                <c:pt idx="30558">
                  <c:v>15.3792105</c:v>
                </c:pt>
                <c:pt idx="30559">
                  <c:v>16.3573935</c:v>
                </c:pt>
                <c:pt idx="30560">
                  <c:v>18.368103</c:v>
                </c:pt>
                <c:pt idx="30561">
                  <c:v>17.38992</c:v>
                </c:pt>
                <c:pt idx="30562">
                  <c:v>17.1182025</c:v>
                </c:pt>
                <c:pt idx="30563">
                  <c:v>14.6184015</c:v>
                </c:pt>
                <c:pt idx="30564">
                  <c:v>16.30305</c:v>
                </c:pt>
                <c:pt idx="30565">
                  <c:v>16.7921415</c:v>
                </c:pt>
                <c:pt idx="30566">
                  <c:v>17.0095155</c:v>
                </c:pt>
                <c:pt idx="30567">
                  <c:v>18.4224465</c:v>
                </c:pt>
                <c:pt idx="30568">
                  <c:v>19.0745685</c:v>
                </c:pt>
                <c:pt idx="30569">
                  <c:v>18.7485075</c:v>
                </c:pt>
                <c:pt idx="30570">
                  <c:v>18.802851</c:v>
                </c:pt>
                <c:pt idx="30571">
                  <c:v>19.672347</c:v>
                </c:pt>
                <c:pt idx="30572">
                  <c:v>19.454973</c:v>
                </c:pt>
                <c:pt idx="30573">
                  <c:v>18.7485075</c:v>
                </c:pt>
                <c:pt idx="30574">
                  <c:v>17.1182025</c:v>
                </c:pt>
                <c:pt idx="30575">
                  <c:v>14.6184015</c:v>
                </c:pt>
                <c:pt idx="30576">
                  <c:v>13.7489055</c:v>
                </c:pt>
                <c:pt idx="30577">
                  <c:v>16.194363</c:v>
                </c:pt>
                <c:pt idx="30578">
                  <c:v>18.4224465</c:v>
                </c:pt>
                <c:pt idx="30579">
                  <c:v>18.802851</c:v>
                </c:pt>
                <c:pt idx="30580">
                  <c:v>18.259416</c:v>
                </c:pt>
                <c:pt idx="30581">
                  <c:v>18.0963855</c:v>
                </c:pt>
                <c:pt idx="30582">
                  <c:v>18.4224465</c:v>
                </c:pt>
                <c:pt idx="30583">
                  <c:v>17.824668</c:v>
                </c:pt>
                <c:pt idx="30584">
                  <c:v>16.085676</c:v>
                </c:pt>
                <c:pt idx="30585">
                  <c:v>15.542241</c:v>
                </c:pt>
                <c:pt idx="30586">
                  <c:v>17.38992</c:v>
                </c:pt>
                <c:pt idx="30587">
                  <c:v>16.6834545</c:v>
                </c:pt>
                <c:pt idx="30588">
                  <c:v>16.846485</c:v>
                </c:pt>
                <c:pt idx="30589">
                  <c:v>17.281233</c:v>
                </c:pt>
                <c:pt idx="30590">
                  <c:v>17.7703245</c:v>
                </c:pt>
                <c:pt idx="30591">
                  <c:v>18.9658815</c:v>
                </c:pt>
                <c:pt idx="30592">
                  <c:v>17.9876985</c:v>
                </c:pt>
                <c:pt idx="30593">
                  <c:v>17.7703245</c:v>
                </c:pt>
                <c:pt idx="30594">
                  <c:v>16.7921415</c:v>
                </c:pt>
                <c:pt idx="30595">
                  <c:v>16.5747675</c:v>
                </c:pt>
                <c:pt idx="30596">
                  <c:v>16.7921415</c:v>
                </c:pt>
                <c:pt idx="30597">
                  <c:v>15.9226455</c:v>
                </c:pt>
                <c:pt idx="30598">
                  <c:v>15.433554</c:v>
                </c:pt>
                <c:pt idx="30599">
                  <c:v>16.085676</c:v>
                </c:pt>
                <c:pt idx="30600">
                  <c:v>15.21618</c:v>
                </c:pt>
                <c:pt idx="30601">
                  <c:v>14.7270885</c:v>
                </c:pt>
                <c:pt idx="30602">
                  <c:v>13.694562</c:v>
                </c:pt>
                <c:pt idx="30603">
                  <c:v>12.933753</c:v>
                </c:pt>
                <c:pt idx="30604">
                  <c:v>12.390318</c:v>
                </c:pt>
                <c:pt idx="30605">
                  <c:v>12.825066</c:v>
                </c:pt>
                <c:pt idx="30606">
                  <c:v>13.7489055</c:v>
                </c:pt>
                <c:pt idx="30607">
                  <c:v>13.4228445</c:v>
                </c:pt>
                <c:pt idx="30608">
                  <c:v>14.4010275</c:v>
                </c:pt>
                <c:pt idx="30609">
                  <c:v>14.564058</c:v>
                </c:pt>
                <c:pt idx="30610">
                  <c:v>14.0749665</c:v>
                </c:pt>
                <c:pt idx="30611">
                  <c:v>14.020623</c:v>
                </c:pt>
                <c:pt idx="30612">
                  <c:v>14.455371</c:v>
                </c:pt>
                <c:pt idx="30613">
                  <c:v>13.8575925</c:v>
                </c:pt>
                <c:pt idx="30614">
                  <c:v>12.933753</c:v>
                </c:pt>
                <c:pt idx="30615">
                  <c:v>12.9880965</c:v>
                </c:pt>
                <c:pt idx="30616">
                  <c:v>11.0317305</c:v>
                </c:pt>
                <c:pt idx="30617">
                  <c:v>10.760013</c:v>
                </c:pt>
                <c:pt idx="30618">
                  <c:v>11.6838525</c:v>
                </c:pt>
                <c:pt idx="30619">
                  <c:v>11.412135</c:v>
                </c:pt>
                <c:pt idx="30620">
                  <c:v>12.172944</c:v>
                </c:pt>
                <c:pt idx="30621">
                  <c:v>12.064257</c:v>
                </c:pt>
                <c:pt idx="30622">
                  <c:v>12.607692</c:v>
                </c:pt>
                <c:pt idx="30623">
                  <c:v>13.9662795</c:v>
                </c:pt>
                <c:pt idx="30624">
                  <c:v>12.6620355</c:v>
                </c:pt>
                <c:pt idx="30625">
                  <c:v>13.151127</c:v>
                </c:pt>
                <c:pt idx="30626">
                  <c:v>13.04244</c:v>
                </c:pt>
                <c:pt idx="30627">
                  <c:v>13.4228445</c:v>
                </c:pt>
                <c:pt idx="30628">
                  <c:v>13.5315315</c:v>
                </c:pt>
                <c:pt idx="30629">
                  <c:v>12.1186005</c:v>
                </c:pt>
                <c:pt idx="30630">
                  <c:v>12.933753</c:v>
                </c:pt>
                <c:pt idx="30631">
                  <c:v>12.4446615</c:v>
                </c:pt>
                <c:pt idx="30632">
                  <c:v>11.412135</c:v>
                </c:pt>
                <c:pt idx="30633">
                  <c:v>10.8143565</c:v>
                </c:pt>
                <c:pt idx="30634">
                  <c:v>9.890517</c:v>
                </c:pt>
                <c:pt idx="30635">
                  <c:v>10.651326</c:v>
                </c:pt>
                <c:pt idx="30636">
                  <c:v>11.6838525</c:v>
                </c:pt>
                <c:pt idx="30637">
                  <c:v>11.629509</c:v>
                </c:pt>
                <c:pt idx="30638">
                  <c:v>12.0099135</c:v>
                </c:pt>
                <c:pt idx="30639">
                  <c:v>11.629509</c:v>
                </c:pt>
                <c:pt idx="30640">
                  <c:v>12.172944</c:v>
                </c:pt>
                <c:pt idx="30641">
                  <c:v>14.346684</c:v>
                </c:pt>
                <c:pt idx="30642">
                  <c:v>14.998806</c:v>
                </c:pt>
                <c:pt idx="30643">
                  <c:v>14.0749665</c:v>
                </c:pt>
                <c:pt idx="30644">
                  <c:v>13.368501</c:v>
                </c:pt>
                <c:pt idx="30645">
                  <c:v>12.933753</c:v>
                </c:pt>
                <c:pt idx="30646">
                  <c:v>12.8794095</c:v>
                </c:pt>
                <c:pt idx="30647">
                  <c:v>12.716379</c:v>
                </c:pt>
                <c:pt idx="30648">
                  <c:v>12.716379</c:v>
                </c:pt>
                <c:pt idx="30649">
                  <c:v>14.781432</c:v>
                </c:pt>
                <c:pt idx="30650">
                  <c:v>17.715981</c:v>
                </c:pt>
                <c:pt idx="30651">
                  <c:v>18.8571945</c:v>
                </c:pt>
                <c:pt idx="30652">
                  <c:v>17.607294</c:v>
                </c:pt>
                <c:pt idx="30653">
                  <c:v>17.498607</c:v>
                </c:pt>
                <c:pt idx="30654">
                  <c:v>17.8790115</c:v>
                </c:pt>
                <c:pt idx="30655">
                  <c:v>16.846485</c:v>
                </c:pt>
                <c:pt idx="30656">
                  <c:v>17.8790115</c:v>
                </c:pt>
                <c:pt idx="30657">
                  <c:v>17.7703245</c:v>
                </c:pt>
                <c:pt idx="30658">
                  <c:v>16.4660805</c:v>
                </c:pt>
                <c:pt idx="30659">
                  <c:v>14.346684</c:v>
                </c:pt>
                <c:pt idx="30660">
                  <c:v>15.433554</c:v>
                </c:pt>
                <c:pt idx="30661">
                  <c:v>16.846485</c:v>
                </c:pt>
                <c:pt idx="30662">
                  <c:v>16.194363</c:v>
                </c:pt>
                <c:pt idx="30663">
                  <c:v>15.2705235</c:v>
                </c:pt>
                <c:pt idx="30664">
                  <c:v>15.5965845</c:v>
                </c:pt>
                <c:pt idx="30665">
                  <c:v>14.8357755</c:v>
                </c:pt>
                <c:pt idx="30666">
                  <c:v>15.0531495</c:v>
                </c:pt>
                <c:pt idx="30667">
                  <c:v>15.324867</c:v>
                </c:pt>
                <c:pt idx="30668">
                  <c:v>15.3792105</c:v>
                </c:pt>
                <c:pt idx="30669">
                  <c:v>15.542241</c:v>
                </c:pt>
                <c:pt idx="30670">
                  <c:v>14.5097145</c:v>
                </c:pt>
                <c:pt idx="30671">
                  <c:v>13.7489055</c:v>
                </c:pt>
                <c:pt idx="30672">
                  <c:v>14.0749665</c:v>
                </c:pt>
                <c:pt idx="30673">
                  <c:v>15.0531495</c:v>
                </c:pt>
                <c:pt idx="30674">
                  <c:v>15.8139585</c:v>
                </c:pt>
                <c:pt idx="30675">
                  <c:v>15.5965845</c:v>
                </c:pt>
                <c:pt idx="30676">
                  <c:v>15.5965845</c:v>
                </c:pt>
                <c:pt idx="30677">
                  <c:v>18.3137595</c:v>
                </c:pt>
                <c:pt idx="30678">
                  <c:v>19.454973</c:v>
                </c:pt>
                <c:pt idx="30679">
                  <c:v>17.9876985</c:v>
                </c:pt>
                <c:pt idx="30680">
                  <c:v>15.8139585</c:v>
                </c:pt>
                <c:pt idx="30681">
                  <c:v>16.411737</c:v>
                </c:pt>
                <c:pt idx="30682">
                  <c:v>17.172546</c:v>
                </c:pt>
                <c:pt idx="30683">
                  <c:v>16.30305</c:v>
                </c:pt>
                <c:pt idx="30684">
                  <c:v>17.1182025</c:v>
                </c:pt>
                <c:pt idx="30685">
                  <c:v>17.1182025</c:v>
                </c:pt>
                <c:pt idx="30686">
                  <c:v>16.9008285</c:v>
                </c:pt>
                <c:pt idx="30687">
                  <c:v>16.846485</c:v>
                </c:pt>
                <c:pt idx="30688">
                  <c:v>15.976989</c:v>
                </c:pt>
                <c:pt idx="30689">
                  <c:v>15.433554</c:v>
                </c:pt>
                <c:pt idx="30690">
                  <c:v>14.8357755</c:v>
                </c:pt>
                <c:pt idx="30691">
                  <c:v>15.2705235</c:v>
                </c:pt>
                <c:pt idx="30692">
                  <c:v>15.9226455</c:v>
                </c:pt>
                <c:pt idx="30693">
                  <c:v>17.498607</c:v>
                </c:pt>
                <c:pt idx="30694">
                  <c:v>16.3573935</c:v>
                </c:pt>
                <c:pt idx="30695">
                  <c:v>15.542241</c:v>
                </c:pt>
                <c:pt idx="30696">
                  <c:v>15.433554</c:v>
                </c:pt>
                <c:pt idx="30697">
                  <c:v>14.998806</c:v>
                </c:pt>
                <c:pt idx="30698">
                  <c:v>15.4878975</c:v>
                </c:pt>
                <c:pt idx="30699">
                  <c:v>14.12931</c:v>
                </c:pt>
                <c:pt idx="30700">
                  <c:v>13.6402185</c:v>
                </c:pt>
                <c:pt idx="30701">
                  <c:v>14.020623</c:v>
                </c:pt>
                <c:pt idx="30702">
                  <c:v>14.564058</c:v>
                </c:pt>
                <c:pt idx="30703">
                  <c:v>14.564058</c:v>
                </c:pt>
                <c:pt idx="30704">
                  <c:v>14.4010275</c:v>
                </c:pt>
                <c:pt idx="30705">
                  <c:v>15.759615</c:v>
                </c:pt>
                <c:pt idx="30706">
                  <c:v>14.8357755</c:v>
                </c:pt>
                <c:pt idx="30707">
                  <c:v>14.4010275</c:v>
                </c:pt>
                <c:pt idx="30708">
                  <c:v>13.151127</c:v>
                </c:pt>
                <c:pt idx="30709">
                  <c:v>12.716379</c:v>
                </c:pt>
                <c:pt idx="30710">
                  <c:v>12.607692</c:v>
                </c:pt>
                <c:pt idx="30711">
                  <c:v>13.3141575</c:v>
                </c:pt>
                <c:pt idx="30712">
                  <c:v>12.281631</c:v>
                </c:pt>
                <c:pt idx="30713">
                  <c:v>10.760013</c:v>
                </c:pt>
                <c:pt idx="30714">
                  <c:v>11.4664785</c:v>
                </c:pt>
                <c:pt idx="30715">
                  <c:v>11.4664785</c:v>
                </c:pt>
                <c:pt idx="30716">
                  <c:v>11.629509</c:v>
                </c:pt>
                <c:pt idx="30717">
                  <c:v>11.629509</c:v>
                </c:pt>
                <c:pt idx="30718">
                  <c:v>12.172944</c:v>
                </c:pt>
                <c:pt idx="30719">
                  <c:v>12.2272875</c:v>
                </c:pt>
                <c:pt idx="30720">
                  <c:v>11.086074</c:v>
                </c:pt>
                <c:pt idx="30721">
                  <c:v>11.194761</c:v>
                </c:pt>
                <c:pt idx="30722">
                  <c:v>11.6838525</c:v>
                </c:pt>
                <c:pt idx="30723">
                  <c:v>12.825066</c:v>
                </c:pt>
                <c:pt idx="30724">
                  <c:v>12.825066</c:v>
                </c:pt>
                <c:pt idx="30725">
                  <c:v>11.7925395</c:v>
                </c:pt>
                <c:pt idx="30726">
                  <c:v>11.3577915</c:v>
                </c:pt>
                <c:pt idx="30727">
                  <c:v>11.520822</c:v>
                </c:pt>
                <c:pt idx="30728">
                  <c:v>11.9012265</c:v>
                </c:pt>
                <c:pt idx="30729">
                  <c:v>11.086074</c:v>
                </c:pt>
                <c:pt idx="30730">
                  <c:v>10.2709215</c:v>
                </c:pt>
                <c:pt idx="30731">
                  <c:v>10.0535475</c:v>
                </c:pt>
                <c:pt idx="30732">
                  <c:v>10.8687</c:v>
                </c:pt>
                <c:pt idx="30733">
                  <c:v>10.651326</c:v>
                </c:pt>
                <c:pt idx="30734">
                  <c:v>11.738196</c:v>
                </c:pt>
                <c:pt idx="30735">
                  <c:v>11.194761</c:v>
                </c:pt>
                <c:pt idx="30736">
                  <c:v>10.8143565</c:v>
                </c:pt>
                <c:pt idx="30737">
                  <c:v>12.1186005</c:v>
                </c:pt>
                <c:pt idx="30738">
                  <c:v>12.716379</c:v>
                </c:pt>
                <c:pt idx="30739">
                  <c:v>11.7925395</c:v>
                </c:pt>
                <c:pt idx="30740">
                  <c:v>12.064257</c:v>
                </c:pt>
                <c:pt idx="30741">
                  <c:v>11.7925395</c:v>
                </c:pt>
                <c:pt idx="30742">
                  <c:v>13.7489055</c:v>
                </c:pt>
                <c:pt idx="30743">
                  <c:v>13.8575925</c:v>
                </c:pt>
                <c:pt idx="30744">
                  <c:v>13.4228445</c:v>
                </c:pt>
                <c:pt idx="30745">
                  <c:v>14.8357755</c:v>
                </c:pt>
                <c:pt idx="30746">
                  <c:v>15.650928</c:v>
                </c:pt>
                <c:pt idx="30747">
                  <c:v>16.0313325</c:v>
                </c:pt>
                <c:pt idx="30748">
                  <c:v>16.520424</c:v>
                </c:pt>
                <c:pt idx="30749">
                  <c:v>16.0313325</c:v>
                </c:pt>
                <c:pt idx="30750">
                  <c:v>17.281233</c:v>
                </c:pt>
                <c:pt idx="30751">
                  <c:v>17.715981</c:v>
                </c:pt>
                <c:pt idx="30752">
                  <c:v>17.7703245</c:v>
                </c:pt>
                <c:pt idx="30753">
                  <c:v>17.498607</c:v>
                </c:pt>
                <c:pt idx="30754">
                  <c:v>16.955172</c:v>
                </c:pt>
                <c:pt idx="30755">
                  <c:v>15.107493</c:v>
                </c:pt>
                <c:pt idx="30756">
                  <c:v>16.2487065</c:v>
                </c:pt>
                <c:pt idx="30757">
                  <c:v>16.085676</c:v>
                </c:pt>
                <c:pt idx="30758">
                  <c:v>17.38992</c:v>
                </c:pt>
                <c:pt idx="30759">
                  <c:v>17.6616375</c:v>
                </c:pt>
                <c:pt idx="30760">
                  <c:v>18.2050725</c:v>
                </c:pt>
                <c:pt idx="30761">
                  <c:v>17.607294</c:v>
                </c:pt>
                <c:pt idx="30762">
                  <c:v>18.259416</c:v>
                </c:pt>
                <c:pt idx="30763">
                  <c:v>17.607294</c:v>
                </c:pt>
                <c:pt idx="30764">
                  <c:v>17.0095155</c:v>
                </c:pt>
                <c:pt idx="30765">
                  <c:v>16.7921415</c:v>
                </c:pt>
                <c:pt idx="30766">
                  <c:v>16.085676</c:v>
                </c:pt>
                <c:pt idx="30767">
                  <c:v>14.5097145</c:v>
                </c:pt>
                <c:pt idx="30768">
                  <c:v>13.5315315</c:v>
                </c:pt>
                <c:pt idx="30769">
                  <c:v>16.9008285</c:v>
                </c:pt>
                <c:pt idx="30770">
                  <c:v>17.933355</c:v>
                </c:pt>
                <c:pt idx="30771">
                  <c:v>17.498607</c:v>
                </c:pt>
                <c:pt idx="30772">
                  <c:v>18.2050725</c:v>
                </c:pt>
                <c:pt idx="30773">
                  <c:v>18.5311335</c:v>
                </c:pt>
                <c:pt idx="30774">
                  <c:v>18.47679</c:v>
                </c:pt>
                <c:pt idx="30775">
                  <c:v>16.629111</c:v>
                </c:pt>
                <c:pt idx="30776">
                  <c:v>15.7052715</c:v>
                </c:pt>
                <c:pt idx="30777">
                  <c:v>15.2705235</c:v>
                </c:pt>
                <c:pt idx="30778">
                  <c:v>16.9008285</c:v>
                </c:pt>
                <c:pt idx="30779">
                  <c:v>18.9658815</c:v>
                </c:pt>
                <c:pt idx="30780">
                  <c:v>19.128912</c:v>
                </c:pt>
                <c:pt idx="30781">
                  <c:v>18.9658815</c:v>
                </c:pt>
                <c:pt idx="30782">
                  <c:v>19.998408</c:v>
                </c:pt>
                <c:pt idx="30783">
                  <c:v>19.6180035</c:v>
                </c:pt>
                <c:pt idx="30784">
                  <c:v>17.8790115</c:v>
                </c:pt>
                <c:pt idx="30785">
                  <c:v>16.5747675</c:v>
                </c:pt>
                <c:pt idx="30786">
                  <c:v>15.759615</c:v>
                </c:pt>
                <c:pt idx="30787">
                  <c:v>16.3573935</c:v>
                </c:pt>
                <c:pt idx="30788">
                  <c:v>16.2487065</c:v>
                </c:pt>
                <c:pt idx="30789">
                  <c:v>15.9226455</c:v>
                </c:pt>
                <c:pt idx="30790">
                  <c:v>15.9226455</c:v>
                </c:pt>
                <c:pt idx="30791">
                  <c:v>15.0531495</c:v>
                </c:pt>
                <c:pt idx="30792">
                  <c:v>15.324867</c:v>
                </c:pt>
                <c:pt idx="30793">
                  <c:v>15.324867</c:v>
                </c:pt>
                <c:pt idx="30794">
                  <c:v>16.194363</c:v>
                </c:pt>
                <c:pt idx="30795">
                  <c:v>13.9662795</c:v>
                </c:pt>
                <c:pt idx="30796">
                  <c:v>12.390318</c:v>
                </c:pt>
                <c:pt idx="30797">
                  <c:v>13.7489055</c:v>
                </c:pt>
                <c:pt idx="30798">
                  <c:v>16.0313325</c:v>
                </c:pt>
                <c:pt idx="30799">
                  <c:v>15.2705235</c:v>
                </c:pt>
                <c:pt idx="30800">
                  <c:v>14.4010275</c:v>
                </c:pt>
                <c:pt idx="30801">
                  <c:v>13.477188</c:v>
                </c:pt>
                <c:pt idx="30802">
                  <c:v>14.0749665</c:v>
                </c:pt>
                <c:pt idx="30803">
                  <c:v>14.237997</c:v>
                </c:pt>
                <c:pt idx="30804">
                  <c:v>14.4010275</c:v>
                </c:pt>
                <c:pt idx="30805">
                  <c:v>13.477188</c:v>
                </c:pt>
                <c:pt idx="30806">
                  <c:v>12.390318</c:v>
                </c:pt>
                <c:pt idx="30807">
                  <c:v>11.412135</c:v>
                </c:pt>
                <c:pt idx="30808">
                  <c:v>10.5969825</c:v>
                </c:pt>
                <c:pt idx="30809">
                  <c:v>10.8687</c:v>
                </c:pt>
                <c:pt idx="30810">
                  <c:v>11.3577915</c:v>
                </c:pt>
                <c:pt idx="30811">
                  <c:v>11.5751655</c:v>
                </c:pt>
                <c:pt idx="30812">
                  <c:v>13.04244</c:v>
                </c:pt>
                <c:pt idx="30813">
                  <c:v>13.3141575</c:v>
                </c:pt>
                <c:pt idx="30814">
                  <c:v>12.4446615</c:v>
                </c:pt>
                <c:pt idx="30815">
                  <c:v>12.4446615</c:v>
                </c:pt>
                <c:pt idx="30816">
                  <c:v>12.825066</c:v>
                </c:pt>
                <c:pt idx="30817">
                  <c:v>12.0099135</c:v>
                </c:pt>
                <c:pt idx="30818">
                  <c:v>11.846883</c:v>
                </c:pt>
                <c:pt idx="30819">
                  <c:v>11.3577915</c:v>
                </c:pt>
                <c:pt idx="30820">
                  <c:v>11.9012265</c:v>
                </c:pt>
                <c:pt idx="30821">
                  <c:v>11.4664785</c:v>
                </c:pt>
                <c:pt idx="30822">
                  <c:v>11.086074</c:v>
                </c:pt>
                <c:pt idx="30823">
                  <c:v>11.4664785</c:v>
                </c:pt>
                <c:pt idx="30824">
                  <c:v>10.9230435</c:v>
                </c:pt>
                <c:pt idx="30825">
                  <c:v>10.107891</c:v>
                </c:pt>
                <c:pt idx="30826">
                  <c:v>9.8361735</c:v>
                </c:pt>
                <c:pt idx="30827">
                  <c:v>10.5969825</c:v>
                </c:pt>
                <c:pt idx="30828">
                  <c:v>10.9230435</c:v>
                </c:pt>
                <c:pt idx="30829">
                  <c:v>11.520822</c:v>
                </c:pt>
                <c:pt idx="30830">
                  <c:v>11.4664785</c:v>
                </c:pt>
                <c:pt idx="30831">
                  <c:v>11.5751655</c:v>
                </c:pt>
                <c:pt idx="30832">
                  <c:v>11.5751655</c:v>
                </c:pt>
                <c:pt idx="30833">
                  <c:v>12.7707225</c:v>
                </c:pt>
                <c:pt idx="30834">
                  <c:v>13.4228445</c:v>
                </c:pt>
                <c:pt idx="30835">
                  <c:v>13.7489055</c:v>
                </c:pt>
                <c:pt idx="30836">
                  <c:v>12.933753</c:v>
                </c:pt>
                <c:pt idx="30837">
                  <c:v>12.4446615</c:v>
                </c:pt>
                <c:pt idx="30838">
                  <c:v>12.499005</c:v>
                </c:pt>
                <c:pt idx="30839">
                  <c:v>11.520822</c:v>
                </c:pt>
                <c:pt idx="30840">
                  <c:v>11.412135</c:v>
                </c:pt>
                <c:pt idx="30841">
                  <c:v>13.368501</c:v>
                </c:pt>
                <c:pt idx="30842">
                  <c:v>14.12931</c:v>
                </c:pt>
                <c:pt idx="30843">
                  <c:v>15.1618365</c:v>
                </c:pt>
                <c:pt idx="30844">
                  <c:v>16.846485</c:v>
                </c:pt>
                <c:pt idx="30845">
                  <c:v>17.8790115</c:v>
                </c:pt>
                <c:pt idx="30846">
                  <c:v>18.5311335</c:v>
                </c:pt>
                <c:pt idx="30847">
                  <c:v>18.8571945</c:v>
                </c:pt>
                <c:pt idx="30848">
                  <c:v>18.585477</c:v>
                </c:pt>
                <c:pt idx="30849">
                  <c:v>19.4006295</c:v>
                </c:pt>
                <c:pt idx="30850">
                  <c:v>18.4224465</c:v>
                </c:pt>
                <c:pt idx="30851">
                  <c:v>15.868302</c:v>
                </c:pt>
                <c:pt idx="30852">
                  <c:v>18.042042</c:v>
                </c:pt>
                <c:pt idx="30853">
                  <c:v>17.715981</c:v>
                </c:pt>
                <c:pt idx="30854">
                  <c:v>18.0963855</c:v>
                </c:pt>
                <c:pt idx="30855">
                  <c:v>18.3137595</c:v>
                </c:pt>
                <c:pt idx="30856">
                  <c:v>17.5529505</c:v>
                </c:pt>
                <c:pt idx="30857">
                  <c:v>17.9876985</c:v>
                </c:pt>
                <c:pt idx="30858">
                  <c:v>18.042042</c:v>
                </c:pt>
                <c:pt idx="30859">
                  <c:v>20.0527515</c:v>
                </c:pt>
                <c:pt idx="30860">
                  <c:v>20.2701255</c:v>
                </c:pt>
                <c:pt idx="30861">
                  <c:v>19.454973</c:v>
                </c:pt>
                <c:pt idx="30862">
                  <c:v>19.020225</c:v>
                </c:pt>
                <c:pt idx="30863">
                  <c:v>15.21618</c:v>
                </c:pt>
                <c:pt idx="30864">
                  <c:v>14.890119</c:v>
                </c:pt>
                <c:pt idx="30865">
                  <c:v>17.4442635</c:v>
                </c:pt>
                <c:pt idx="30866">
                  <c:v>18.4224465</c:v>
                </c:pt>
                <c:pt idx="30867">
                  <c:v>17.824668</c:v>
                </c:pt>
                <c:pt idx="30868">
                  <c:v>17.063859</c:v>
                </c:pt>
                <c:pt idx="30869">
                  <c:v>18.47679</c:v>
                </c:pt>
                <c:pt idx="30870">
                  <c:v>17.607294</c:v>
                </c:pt>
                <c:pt idx="30871">
                  <c:v>16.7921415</c:v>
                </c:pt>
                <c:pt idx="30872">
                  <c:v>16.737798</c:v>
                </c:pt>
                <c:pt idx="30873">
                  <c:v>16.085676</c:v>
                </c:pt>
                <c:pt idx="30874">
                  <c:v>17.0095155</c:v>
                </c:pt>
                <c:pt idx="30875">
                  <c:v>17.5529505</c:v>
                </c:pt>
                <c:pt idx="30876">
                  <c:v>18.7485075</c:v>
                </c:pt>
                <c:pt idx="30877">
                  <c:v>19.9440645</c:v>
                </c:pt>
                <c:pt idx="30878">
                  <c:v>18.5311335</c:v>
                </c:pt>
                <c:pt idx="30879">
                  <c:v>17.824668</c:v>
                </c:pt>
                <c:pt idx="30880">
                  <c:v>17.281233</c:v>
                </c:pt>
                <c:pt idx="30881">
                  <c:v>17.4442635</c:v>
                </c:pt>
                <c:pt idx="30882">
                  <c:v>18.042042</c:v>
                </c:pt>
                <c:pt idx="30883">
                  <c:v>16.955172</c:v>
                </c:pt>
                <c:pt idx="30884">
                  <c:v>16.2487065</c:v>
                </c:pt>
                <c:pt idx="30885">
                  <c:v>15.759615</c:v>
                </c:pt>
                <c:pt idx="30886">
                  <c:v>16.520424</c:v>
                </c:pt>
                <c:pt idx="30887">
                  <c:v>16.1400195</c:v>
                </c:pt>
                <c:pt idx="30888">
                  <c:v>15.650928</c:v>
                </c:pt>
                <c:pt idx="30889">
                  <c:v>14.564058</c:v>
                </c:pt>
                <c:pt idx="30890">
                  <c:v>15.2705235</c:v>
                </c:pt>
                <c:pt idx="30891">
                  <c:v>13.8575925</c:v>
                </c:pt>
                <c:pt idx="30892">
                  <c:v>12.716379</c:v>
                </c:pt>
                <c:pt idx="30893">
                  <c:v>13.803249</c:v>
                </c:pt>
                <c:pt idx="30894">
                  <c:v>15.976989</c:v>
                </c:pt>
                <c:pt idx="30895">
                  <c:v>15.3792105</c:v>
                </c:pt>
                <c:pt idx="30896">
                  <c:v>15.433554</c:v>
                </c:pt>
                <c:pt idx="30897">
                  <c:v>14.346684</c:v>
                </c:pt>
                <c:pt idx="30898">
                  <c:v>13.803249</c:v>
                </c:pt>
                <c:pt idx="30899">
                  <c:v>13.151127</c:v>
                </c:pt>
                <c:pt idx="30900">
                  <c:v>14.5097145</c:v>
                </c:pt>
                <c:pt idx="30901">
                  <c:v>15.2705235</c:v>
                </c:pt>
                <c:pt idx="30902">
                  <c:v>14.890119</c:v>
                </c:pt>
                <c:pt idx="30903">
                  <c:v>13.2054705</c:v>
                </c:pt>
                <c:pt idx="30904">
                  <c:v>11.4664785</c:v>
                </c:pt>
                <c:pt idx="30905">
                  <c:v>11.3577915</c:v>
                </c:pt>
                <c:pt idx="30906">
                  <c:v>12.2272875</c:v>
                </c:pt>
                <c:pt idx="30907">
                  <c:v>12.607692</c:v>
                </c:pt>
                <c:pt idx="30908">
                  <c:v>14.020623</c:v>
                </c:pt>
                <c:pt idx="30909">
                  <c:v>15.1618365</c:v>
                </c:pt>
                <c:pt idx="30910">
                  <c:v>15.650928</c:v>
                </c:pt>
                <c:pt idx="30911">
                  <c:v>13.911936</c:v>
                </c:pt>
                <c:pt idx="30912">
                  <c:v>13.259814</c:v>
                </c:pt>
                <c:pt idx="30913">
                  <c:v>12.716379</c:v>
                </c:pt>
                <c:pt idx="30914">
                  <c:v>12.172944</c:v>
                </c:pt>
                <c:pt idx="30915">
                  <c:v>13.2054705</c:v>
                </c:pt>
                <c:pt idx="30916">
                  <c:v>12.6620355</c:v>
                </c:pt>
                <c:pt idx="30917">
                  <c:v>11.95557</c:v>
                </c:pt>
                <c:pt idx="30918">
                  <c:v>12.3359745</c:v>
                </c:pt>
                <c:pt idx="30919">
                  <c:v>12.499005</c:v>
                </c:pt>
                <c:pt idx="30920">
                  <c:v>12.390318</c:v>
                </c:pt>
                <c:pt idx="30921">
                  <c:v>11.4664785</c:v>
                </c:pt>
                <c:pt idx="30922">
                  <c:v>10.8687</c:v>
                </c:pt>
                <c:pt idx="30923">
                  <c:v>10.5969825</c:v>
                </c:pt>
                <c:pt idx="30924">
                  <c:v>11.412135</c:v>
                </c:pt>
                <c:pt idx="30925">
                  <c:v>13.2054705</c:v>
                </c:pt>
                <c:pt idx="30926">
                  <c:v>13.04244</c:v>
                </c:pt>
                <c:pt idx="30927">
                  <c:v>12.825066</c:v>
                </c:pt>
                <c:pt idx="30928">
                  <c:v>11.6838525</c:v>
                </c:pt>
                <c:pt idx="30929">
                  <c:v>12.499005</c:v>
                </c:pt>
                <c:pt idx="30930">
                  <c:v>13.7489055</c:v>
                </c:pt>
                <c:pt idx="30931">
                  <c:v>12.607692</c:v>
                </c:pt>
                <c:pt idx="30932">
                  <c:v>11.95557</c:v>
                </c:pt>
                <c:pt idx="30933">
                  <c:v>12.064257</c:v>
                </c:pt>
                <c:pt idx="30934">
                  <c:v>12.4446615</c:v>
                </c:pt>
                <c:pt idx="30935">
                  <c:v>11.95557</c:v>
                </c:pt>
                <c:pt idx="30936">
                  <c:v>11.7925395</c:v>
                </c:pt>
                <c:pt idx="30937">
                  <c:v>13.4228445</c:v>
                </c:pt>
                <c:pt idx="30938">
                  <c:v>14.8357755</c:v>
                </c:pt>
                <c:pt idx="30939">
                  <c:v>16.5747675</c:v>
                </c:pt>
                <c:pt idx="30940">
                  <c:v>16.9008285</c:v>
                </c:pt>
                <c:pt idx="30941">
                  <c:v>18.3137595</c:v>
                </c:pt>
                <c:pt idx="30942">
                  <c:v>18.3137595</c:v>
                </c:pt>
                <c:pt idx="30943">
                  <c:v>17.3355765</c:v>
                </c:pt>
                <c:pt idx="30944">
                  <c:v>17.281233</c:v>
                </c:pt>
                <c:pt idx="30945">
                  <c:v>17.498607</c:v>
                </c:pt>
                <c:pt idx="30946">
                  <c:v>16.9008285</c:v>
                </c:pt>
                <c:pt idx="30947">
                  <c:v>14.781432</c:v>
                </c:pt>
                <c:pt idx="30948">
                  <c:v>16.6834545</c:v>
                </c:pt>
                <c:pt idx="30949">
                  <c:v>16.629111</c:v>
                </c:pt>
                <c:pt idx="30950">
                  <c:v>18.6398205</c:v>
                </c:pt>
                <c:pt idx="30951">
                  <c:v>17.4442635</c:v>
                </c:pt>
                <c:pt idx="30952">
                  <c:v>18.694164</c:v>
                </c:pt>
                <c:pt idx="30953">
                  <c:v>17.3355765</c:v>
                </c:pt>
                <c:pt idx="30954">
                  <c:v>17.1182025</c:v>
                </c:pt>
                <c:pt idx="30955">
                  <c:v>17.824668</c:v>
                </c:pt>
                <c:pt idx="30956">
                  <c:v>17.933355</c:v>
                </c:pt>
                <c:pt idx="30957">
                  <c:v>17.5529505</c:v>
                </c:pt>
                <c:pt idx="30958">
                  <c:v>16.520424</c:v>
                </c:pt>
                <c:pt idx="30959">
                  <c:v>14.564058</c:v>
                </c:pt>
                <c:pt idx="30960">
                  <c:v>14.237997</c:v>
                </c:pt>
                <c:pt idx="30961">
                  <c:v>15.4878975</c:v>
                </c:pt>
                <c:pt idx="30962">
                  <c:v>17.5529505</c:v>
                </c:pt>
                <c:pt idx="30963">
                  <c:v>17.0095155</c:v>
                </c:pt>
                <c:pt idx="30964">
                  <c:v>16.1400195</c:v>
                </c:pt>
                <c:pt idx="30965">
                  <c:v>17.281233</c:v>
                </c:pt>
                <c:pt idx="30966">
                  <c:v>16.4660805</c:v>
                </c:pt>
                <c:pt idx="30967">
                  <c:v>14.781432</c:v>
                </c:pt>
                <c:pt idx="30968">
                  <c:v>13.8575925</c:v>
                </c:pt>
                <c:pt idx="30969">
                  <c:v>13.6402185</c:v>
                </c:pt>
                <c:pt idx="30970">
                  <c:v>15.324867</c:v>
                </c:pt>
                <c:pt idx="30971">
                  <c:v>15.1618365</c:v>
                </c:pt>
                <c:pt idx="30972">
                  <c:v>15.5965845</c:v>
                </c:pt>
                <c:pt idx="30973">
                  <c:v>14.890119</c:v>
                </c:pt>
                <c:pt idx="30974">
                  <c:v>17.063859</c:v>
                </c:pt>
                <c:pt idx="30975">
                  <c:v>17.607294</c:v>
                </c:pt>
                <c:pt idx="30976">
                  <c:v>16.6834545</c:v>
                </c:pt>
                <c:pt idx="30977">
                  <c:v>16.085676</c:v>
                </c:pt>
                <c:pt idx="30978">
                  <c:v>15.4878975</c:v>
                </c:pt>
                <c:pt idx="30979">
                  <c:v>14.564058</c:v>
                </c:pt>
                <c:pt idx="30980">
                  <c:v>14.8357755</c:v>
                </c:pt>
                <c:pt idx="30981">
                  <c:v>14.672745</c:v>
                </c:pt>
                <c:pt idx="30982">
                  <c:v>15.0531495</c:v>
                </c:pt>
                <c:pt idx="30983">
                  <c:v>15.3792105</c:v>
                </c:pt>
                <c:pt idx="30984">
                  <c:v>15.21618</c:v>
                </c:pt>
                <c:pt idx="30985">
                  <c:v>15.1618365</c:v>
                </c:pt>
                <c:pt idx="30986">
                  <c:v>14.9444625</c:v>
                </c:pt>
                <c:pt idx="30987">
                  <c:v>11.7925395</c:v>
                </c:pt>
                <c:pt idx="30988">
                  <c:v>10.651326</c:v>
                </c:pt>
                <c:pt idx="30989">
                  <c:v>10.7056695</c:v>
                </c:pt>
                <c:pt idx="30990">
                  <c:v>12.172944</c:v>
                </c:pt>
                <c:pt idx="30991">
                  <c:v>12.9880965</c:v>
                </c:pt>
                <c:pt idx="30992">
                  <c:v>14.346684</c:v>
                </c:pt>
                <c:pt idx="30993">
                  <c:v>14.9444625</c:v>
                </c:pt>
                <c:pt idx="30994">
                  <c:v>13.3141575</c:v>
                </c:pt>
                <c:pt idx="30995">
                  <c:v>13.151127</c:v>
                </c:pt>
                <c:pt idx="30996">
                  <c:v>12.607692</c:v>
                </c:pt>
                <c:pt idx="30997">
                  <c:v>11.95557</c:v>
                </c:pt>
                <c:pt idx="30998">
                  <c:v>11.520822</c:v>
                </c:pt>
                <c:pt idx="30999">
                  <c:v>9.6187995</c:v>
                </c:pt>
                <c:pt idx="31000">
                  <c:v>9.564456</c:v>
                </c:pt>
                <c:pt idx="31001">
                  <c:v>9.9448605</c:v>
                </c:pt>
                <c:pt idx="31002">
                  <c:v>10.107891</c:v>
                </c:pt>
                <c:pt idx="31003">
                  <c:v>10.4882955</c:v>
                </c:pt>
                <c:pt idx="31004">
                  <c:v>9.4014255</c:v>
                </c:pt>
                <c:pt idx="31005">
                  <c:v>10.325265</c:v>
                </c:pt>
                <c:pt idx="31006">
                  <c:v>10.325265</c:v>
                </c:pt>
                <c:pt idx="31007">
                  <c:v>10.8687</c:v>
                </c:pt>
                <c:pt idx="31008">
                  <c:v>9.7274865</c:v>
                </c:pt>
                <c:pt idx="31009">
                  <c:v>8.8579905</c:v>
                </c:pt>
                <c:pt idx="31010">
                  <c:v>9.564456</c:v>
                </c:pt>
                <c:pt idx="31011">
                  <c:v>9.7274865</c:v>
                </c:pt>
                <c:pt idx="31012">
                  <c:v>9.0753645</c:v>
                </c:pt>
                <c:pt idx="31013">
                  <c:v>9.564456</c:v>
                </c:pt>
                <c:pt idx="31014">
                  <c:v>9.673143</c:v>
                </c:pt>
                <c:pt idx="31015">
                  <c:v>10.5969825</c:v>
                </c:pt>
                <c:pt idx="31016">
                  <c:v>10.433952</c:v>
                </c:pt>
                <c:pt idx="31017">
                  <c:v>8.912334</c:v>
                </c:pt>
                <c:pt idx="31018">
                  <c:v>8.260212</c:v>
                </c:pt>
                <c:pt idx="31019">
                  <c:v>8.042838</c:v>
                </c:pt>
                <c:pt idx="31020">
                  <c:v>9.455769</c:v>
                </c:pt>
                <c:pt idx="31021">
                  <c:v>9.6187995</c:v>
                </c:pt>
                <c:pt idx="31022">
                  <c:v>9.78183</c:v>
                </c:pt>
                <c:pt idx="31023">
                  <c:v>9.673143</c:v>
                </c:pt>
                <c:pt idx="31024">
                  <c:v>8.912334</c:v>
                </c:pt>
                <c:pt idx="31025">
                  <c:v>9.021021</c:v>
                </c:pt>
                <c:pt idx="31026">
                  <c:v>9.021021</c:v>
                </c:pt>
                <c:pt idx="31027">
                  <c:v>8.803647</c:v>
                </c:pt>
                <c:pt idx="31028">
                  <c:v>7.934151</c:v>
                </c:pt>
                <c:pt idx="31029">
                  <c:v>7.5537465</c:v>
                </c:pt>
                <c:pt idx="31030">
                  <c:v>7.4450595</c:v>
                </c:pt>
                <c:pt idx="31031">
                  <c:v>6.847281</c:v>
                </c:pt>
                <c:pt idx="31032">
                  <c:v>4.999602</c:v>
                </c:pt>
                <c:pt idx="31033">
                  <c:v>5.0539455</c:v>
                </c:pt>
                <c:pt idx="31034">
                  <c:v>4.564854</c:v>
                </c:pt>
                <c:pt idx="31035">
                  <c:v>4.5105105</c:v>
                </c:pt>
                <c:pt idx="31036">
                  <c:v>4.6191975</c:v>
                </c:pt>
                <c:pt idx="31037">
                  <c:v>4.5105105</c:v>
                </c:pt>
                <c:pt idx="31038">
                  <c:v>4.5105105</c:v>
                </c:pt>
                <c:pt idx="31039">
                  <c:v>4.4018235</c:v>
                </c:pt>
                <c:pt idx="31040">
                  <c:v>4.2931365</c:v>
                </c:pt>
                <c:pt idx="31041">
                  <c:v>4.564854</c:v>
                </c:pt>
                <c:pt idx="31042">
                  <c:v>4.564854</c:v>
                </c:pt>
                <c:pt idx="31043">
                  <c:v>4.238793</c:v>
                </c:pt>
                <c:pt idx="31044">
                  <c:v>4.34748</c:v>
                </c:pt>
                <c:pt idx="31045">
                  <c:v>4.1844495</c:v>
                </c:pt>
                <c:pt idx="31046">
                  <c:v>4.7278845</c:v>
                </c:pt>
                <c:pt idx="31047">
                  <c:v>4.8365715</c:v>
                </c:pt>
                <c:pt idx="31048">
                  <c:v>4.673541</c:v>
                </c:pt>
                <c:pt idx="31049">
                  <c:v>4.6191975</c:v>
                </c:pt>
                <c:pt idx="31050">
                  <c:v>4.1844495</c:v>
                </c:pt>
                <c:pt idx="31051">
                  <c:v>4.564854</c:v>
                </c:pt>
                <c:pt idx="31052">
                  <c:v>4.6191975</c:v>
                </c:pt>
                <c:pt idx="31053">
                  <c:v>4.4018235</c:v>
                </c:pt>
                <c:pt idx="31054">
                  <c:v>4.5105105</c:v>
                </c:pt>
                <c:pt idx="31055">
                  <c:v>4.021419</c:v>
                </c:pt>
                <c:pt idx="31056">
                  <c:v>3.7497015</c:v>
                </c:pt>
                <c:pt idx="31057">
                  <c:v>4.021419</c:v>
                </c:pt>
                <c:pt idx="31058">
                  <c:v>3.804045</c:v>
                </c:pt>
                <c:pt idx="31059">
                  <c:v>3.695358</c:v>
                </c:pt>
                <c:pt idx="31060">
                  <c:v>3.6410145</c:v>
                </c:pt>
                <c:pt idx="31061">
                  <c:v>3.369297</c:v>
                </c:pt>
                <c:pt idx="31062">
                  <c:v>3.369297</c:v>
                </c:pt>
                <c:pt idx="31063">
                  <c:v>3.912732</c:v>
                </c:pt>
                <c:pt idx="31064">
                  <c:v>3.7497015</c:v>
                </c:pt>
                <c:pt idx="31065">
                  <c:v>3.912732</c:v>
                </c:pt>
                <c:pt idx="31066">
                  <c:v>3.804045</c:v>
                </c:pt>
                <c:pt idx="31067">
                  <c:v>3.6410145</c:v>
                </c:pt>
                <c:pt idx="31068">
                  <c:v>3.8583885</c:v>
                </c:pt>
                <c:pt idx="31069">
                  <c:v>4.2931365</c:v>
                </c:pt>
                <c:pt idx="31070">
                  <c:v>4.34748</c:v>
                </c:pt>
                <c:pt idx="31071">
                  <c:v>4.34748</c:v>
                </c:pt>
                <c:pt idx="31072">
                  <c:v>4.1844495</c:v>
                </c:pt>
                <c:pt idx="31073">
                  <c:v>3.9670755</c:v>
                </c:pt>
                <c:pt idx="31074">
                  <c:v>4.1844495</c:v>
                </c:pt>
                <c:pt idx="31075">
                  <c:v>4.673541</c:v>
                </c:pt>
                <c:pt idx="31076">
                  <c:v>4.2931365</c:v>
                </c:pt>
                <c:pt idx="31077">
                  <c:v>4.1844495</c:v>
                </c:pt>
                <c:pt idx="31078">
                  <c:v>3.6410145</c:v>
                </c:pt>
                <c:pt idx="31079">
                  <c:v>3.369297</c:v>
                </c:pt>
                <c:pt idx="31080">
                  <c:v>3.586671</c:v>
                </c:pt>
                <c:pt idx="31081">
                  <c:v>4.0757625</c:v>
                </c:pt>
                <c:pt idx="31082">
                  <c:v>3.8583885</c:v>
                </c:pt>
                <c:pt idx="31083">
                  <c:v>3.7497015</c:v>
                </c:pt>
                <c:pt idx="31084">
                  <c:v>3.586671</c:v>
                </c:pt>
                <c:pt idx="31085">
                  <c:v>3.477984</c:v>
                </c:pt>
                <c:pt idx="31086">
                  <c:v>3.8583885</c:v>
                </c:pt>
                <c:pt idx="31087">
                  <c:v>4.2931365</c:v>
                </c:pt>
                <c:pt idx="31088">
                  <c:v>3.9670755</c:v>
                </c:pt>
                <c:pt idx="31089">
                  <c:v>3.804045</c:v>
                </c:pt>
                <c:pt idx="31090">
                  <c:v>3.586671</c:v>
                </c:pt>
                <c:pt idx="31091">
                  <c:v>3.3149535</c:v>
                </c:pt>
                <c:pt idx="31092">
                  <c:v>3.5323275</c:v>
                </c:pt>
                <c:pt idx="31093">
                  <c:v>3.912732</c:v>
                </c:pt>
                <c:pt idx="31094">
                  <c:v>3.7497015</c:v>
                </c:pt>
                <c:pt idx="31095">
                  <c:v>3.6410145</c:v>
                </c:pt>
                <c:pt idx="31096">
                  <c:v>3.4236405</c:v>
                </c:pt>
                <c:pt idx="31097">
                  <c:v>3.2062665</c:v>
                </c:pt>
                <c:pt idx="31098">
                  <c:v>3.477984</c:v>
                </c:pt>
                <c:pt idx="31099">
                  <c:v>3.695358</c:v>
                </c:pt>
                <c:pt idx="31100">
                  <c:v>3.477984</c:v>
                </c:pt>
                <c:pt idx="31101">
                  <c:v>3.6410145</c:v>
                </c:pt>
                <c:pt idx="31102">
                  <c:v>3.477984</c:v>
                </c:pt>
                <c:pt idx="31103">
                  <c:v>3.043236</c:v>
                </c:pt>
                <c:pt idx="31104">
                  <c:v>3.151923</c:v>
                </c:pt>
                <c:pt idx="31105">
                  <c:v>3.477984</c:v>
                </c:pt>
                <c:pt idx="31106">
                  <c:v>3.2062665</c:v>
                </c:pt>
                <c:pt idx="31107">
                  <c:v>3.0975795</c:v>
                </c:pt>
                <c:pt idx="31108">
                  <c:v>3.043236</c:v>
                </c:pt>
                <c:pt idx="31109">
                  <c:v>2.934549</c:v>
                </c:pt>
                <c:pt idx="31110">
                  <c:v>3.477984</c:v>
                </c:pt>
                <c:pt idx="31111">
                  <c:v>3.2062665</c:v>
                </c:pt>
                <c:pt idx="31112">
                  <c:v>3.2062665</c:v>
                </c:pt>
                <c:pt idx="31113">
                  <c:v>3.0975795</c:v>
                </c:pt>
                <c:pt idx="31114">
                  <c:v>2.717175</c:v>
                </c:pt>
                <c:pt idx="31115">
                  <c:v>2.825862</c:v>
                </c:pt>
                <c:pt idx="31116">
                  <c:v>2.8802055</c:v>
                </c:pt>
                <c:pt idx="31117">
                  <c:v>2.8802055</c:v>
                </c:pt>
                <c:pt idx="31118">
                  <c:v>3.4236405</c:v>
                </c:pt>
                <c:pt idx="31119">
                  <c:v>3.2062665</c:v>
                </c:pt>
                <c:pt idx="31120">
                  <c:v>3.26061</c:v>
                </c:pt>
                <c:pt idx="31121">
                  <c:v>3.3149535</c:v>
                </c:pt>
                <c:pt idx="31122">
                  <c:v>2.825862</c:v>
                </c:pt>
                <c:pt idx="31123">
                  <c:v>2.825862</c:v>
                </c:pt>
                <c:pt idx="31124">
                  <c:v>2.825862</c:v>
                </c:pt>
                <c:pt idx="31125">
                  <c:v>2.825862</c:v>
                </c:pt>
                <c:pt idx="31126">
                  <c:v>2.934549</c:v>
                </c:pt>
                <c:pt idx="31127">
                  <c:v>2.8802055</c:v>
                </c:pt>
                <c:pt idx="31128">
                  <c:v>3.26061</c:v>
                </c:pt>
                <c:pt idx="31129">
                  <c:v>3.043236</c:v>
                </c:pt>
                <c:pt idx="31130">
                  <c:v>3.151923</c:v>
                </c:pt>
                <c:pt idx="31131">
                  <c:v>2.9888925</c:v>
                </c:pt>
                <c:pt idx="31132">
                  <c:v>2.825862</c:v>
                </c:pt>
                <c:pt idx="31133">
                  <c:v>2.7715185</c:v>
                </c:pt>
                <c:pt idx="31134">
                  <c:v>3.151923</c:v>
                </c:pt>
                <c:pt idx="31135">
                  <c:v>3.0975795</c:v>
                </c:pt>
                <c:pt idx="31136">
                  <c:v>3.043236</c:v>
                </c:pt>
                <c:pt idx="31137">
                  <c:v>3.4236405</c:v>
                </c:pt>
                <c:pt idx="31138">
                  <c:v>3.151923</c:v>
                </c:pt>
                <c:pt idx="31139">
                  <c:v>3.151923</c:v>
                </c:pt>
                <c:pt idx="31140">
                  <c:v>3.2062665</c:v>
                </c:pt>
                <c:pt idx="31141">
                  <c:v>3.477984</c:v>
                </c:pt>
                <c:pt idx="31142">
                  <c:v>3.586671</c:v>
                </c:pt>
                <c:pt idx="31143">
                  <c:v>3.6410145</c:v>
                </c:pt>
                <c:pt idx="31144">
                  <c:v>3.5323275</c:v>
                </c:pt>
                <c:pt idx="31145">
                  <c:v>3.4236405</c:v>
                </c:pt>
                <c:pt idx="31146">
                  <c:v>3.26061</c:v>
                </c:pt>
                <c:pt idx="31147">
                  <c:v>3.3149535</c:v>
                </c:pt>
                <c:pt idx="31148">
                  <c:v>3.26061</c:v>
                </c:pt>
                <c:pt idx="31149">
                  <c:v>3.8583885</c:v>
                </c:pt>
                <c:pt idx="31150">
                  <c:v>3.8583885</c:v>
                </c:pt>
                <c:pt idx="31151">
                  <c:v>3.586671</c:v>
                </c:pt>
                <c:pt idx="31152">
                  <c:v>3.8583885</c:v>
                </c:pt>
                <c:pt idx="31153">
                  <c:v>3.369297</c:v>
                </c:pt>
                <c:pt idx="31154">
                  <c:v>3.3149535</c:v>
                </c:pt>
                <c:pt idx="31155">
                  <c:v>3.477984</c:v>
                </c:pt>
                <c:pt idx="31156">
                  <c:v>3.9670755</c:v>
                </c:pt>
                <c:pt idx="31157">
                  <c:v>3.804045</c:v>
                </c:pt>
                <c:pt idx="31158">
                  <c:v>3.695358</c:v>
                </c:pt>
                <c:pt idx="31159">
                  <c:v>3.5323275</c:v>
                </c:pt>
                <c:pt idx="31160">
                  <c:v>3.369297</c:v>
                </c:pt>
                <c:pt idx="31161">
                  <c:v>3.369297</c:v>
                </c:pt>
                <c:pt idx="31162">
                  <c:v>3.586671</c:v>
                </c:pt>
                <c:pt idx="31163">
                  <c:v>3.912732</c:v>
                </c:pt>
                <c:pt idx="31164">
                  <c:v>3.586671</c:v>
                </c:pt>
                <c:pt idx="31165">
                  <c:v>3.7497015</c:v>
                </c:pt>
                <c:pt idx="31166">
                  <c:v>3.6410145</c:v>
                </c:pt>
                <c:pt idx="31167">
                  <c:v>3.4236405</c:v>
                </c:pt>
                <c:pt idx="31168">
                  <c:v>3.4236405</c:v>
                </c:pt>
                <c:pt idx="31169">
                  <c:v>3.7497015</c:v>
                </c:pt>
                <c:pt idx="31170">
                  <c:v>3.912732</c:v>
                </c:pt>
                <c:pt idx="31171">
                  <c:v>3.804045</c:v>
                </c:pt>
                <c:pt idx="31172">
                  <c:v>3.695358</c:v>
                </c:pt>
                <c:pt idx="31173">
                  <c:v>3.695358</c:v>
                </c:pt>
                <c:pt idx="31174">
                  <c:v>3.6410145</c:v>
                </c:pt>
                <c:pt idx="31175">
                  <c:v>4.130106</c:v>
                </c:pt>
                <c:pt idx="31176">
                  <c:v>3.8583885</c:v>
                </c:pt>
                <c:pt idx="31177">
                  <c:v>4.021419</c:v>
                </c:pt>
                <c:pt idx="31178">
                  <c:v>3.804045</c:v>
                </c:pt>
                <c:pt idx="31179">
                  <c:v>3.477984</c:v>
                </c:pt>
                <c:pt idx="31180">
                  <c:v>3.5323275</c:v>
                </c:pt>
                <c:pt idx="31181">
                  <c:v>3.477984</c:v>
                </c:pt>
                <c:pt idx="31182">
                  <c:v>3.26061</c:v>
                </c:pt>
                <c:pt idx="31183">
                  <c:v>3.804045</c:v>
                </c:pt>
                <c:pt idx="31184">
                  <c:v>3.695358</c:v>
                </c:pt>
                <c:pt idx="31185">
                  <c:v>3.586671</c:v>
                </c:pt>
                <c:pt idx="31186">
                  <c:v>3.695358</c:v>
                </c:pt>
                <c:pt idx="31187">
                  <c:v>3.4236405</c:v>
                </c:pt>
                <c:pt idx="31188">
                  <c:v>3.804045</c:v>
                </c:pt>
                <c:pt idx="31189">
                  <c:v>3.5323275</c:v>
                </c:pt>
                <c:pt idx="31190">
                  <c:v>3.6410145</c:v>
                </c:pt>
                <c:pt idx="31191">
                  <c:v>3.695358</c:v>
                </c:pt>
                <c:pt idx="31192">
                  <c:v>3.26061</c:v>
                </c:pt>
                <c:pt idx="31193">
                  <c:v>3.9670755</c:v>
                </c:pt>
                <c:pt idx="31194">
                  <c:v>3.7497015</c:v>
                </c:pt>
                <c:pt idx="31195">
                  <c:v>3.695358</c:v>
                </c:pt>
                <c:pt idx="31196">
                  <c:v>3.4236405</c:v>
                </c:pt>
                <c:pt idx="31197">
                  <c:v>2.934549</c:v>
                </c:pt>
                <c:pt idx="31198">
                  <c:v>2.934549</c:v>
                </c:pt>
                <c:pt idx="31199">
                  <c:v>3.2062665</c:v>
                </c:pt>
                <c:pt idx="31200">
                  <c:v>3.4236405</c:v>
                </c:pt>
                <c:pt idx="31201">
                  <c:v>3.151923</c:v>
                </c:pt>
                <c:pt idx="31202">
                  <c:v>3.369297</c:v>
                </c:pt>
                <c:pt idx="31203">
                  <c:v>2.8802055</c:v>
                </c:pt>
                <c:pt idx="31204">
                  <c:v>3.369297</c:v>
                </c:pt>
                <c:pt idx="31205">
                  <c:v>3.477984</c:v>
                </c:pt>
                <c:pt idx="31206">
                  <c:v>3.3149535</c:v>
                </c:pt>
                <c:pt idx="31207">
                  <c:v>3.26061</c:v>
                </c:pt>
                <c:pt idx="31208">
                  <c:v>2.9888925</c:v>
                </c:pt>
                <c:pt idx="31209">
                  <c:v>3.9670755</c:v>
                </c:pt>
                <c:pt idx="31210">
                  <c:v>4.5105105</c:v>
                </c:pt>
                <c:pt idx="31211">
                  <c:v>4.34748</c:v>
                </c:pt>
                <c:pt idx="31212">
                  <c:v>4.34748</c:v>
                </c:pt>
                <c:pt idx="31213">
                  <c:v>4.1844495</c:v>
                </c:pt>
                <c:pt idx="31214">
                  <c:v>4.2931365</c:v>
                </c:pt>
                <c:pt idx="31215">
                  <c:v>4.564854</c:v>
                </c:pt>
                <c:pt idx="31216">
                  <c:v>4.2931365</c:v>
                </c:pt>
                <c:pt idx="31217">
                  <c:v>4.5105105</c:v>
                </c:pt>
                <c:pt idx="31218">
                  <c:v>4.34748</c:v>
                </c:pt>
                <c:pt idx="31219">
                  <c:v>4.021419</c:v>
                </c:pt>
                <c:pt idx="31220">
                  <c:v>4.456167</c:v>
                </c:pt>
                <c:pt idx="31221">
                  <c:v>4.564854</c:v>
                </c:pt>
                <c:pt idx="31222">
                  <c:v>4.8365715</c:v>
                </c:pt>
                <c:pt idx="31223">
                  <c:v>5.108289</c:v>
                </c:pt>
                <c:pt idx="31224">
                  <c:v>6.0321285</c:v>
                </c:pt>
                <c:pt idx="31225">
                  <c:v>10.1622345</c:v>
                </c:pt>
                <c:pt idx="31226">
                  <c:v>12.5533485</c:v>
                </c:pt>
                <c:pt idx="31227">
                  <c:v>15.21618</c:v>
                </c:pt>
                <c:pt idx="31228">
                  <c:v>14.564058</c:v>
                </c:pt>
                <c:pt idx="31229">
                  <c:v>14.890119</c:v>
                </c:pt>
                <c:pt idx="31230">
                  <c:v>14.890119</c:v>
                </c:pt>
                <c:pt idx="31231">
                  <c:v>15.107493</c:v>
                </c:pt>
                <c:pt idx="31232">
                  <c:v>15.4878975</c:v>
                </c:pt>
                <c:pt idx="31233">
                  <c:v>17.0095155</c:v>
                </c:pt>
                <c:pt idx="31234">
                  <c:v>17.8790115</c:v>
                </c:pt>
                <c:pt idx="31235">
                  <c:v>14.8357755</c:v>
                </c:pt>
                <c:pt idx="31236">
                  <c:v>17.172546</c:v>
                </c:pt>
                <c:pt idx="31237">
                  <c:v>17.281233</c:v>
                </c:pt>
                <c:pt idx="31238">
                  <c:v>17.498607</c:v>
                </c:pt>
                <c:pt idx="31239">
                  <c:v>16.737798</c:v>
                </c:pt>
                <c:pt idx="31240">
                  <c:v>17.5529505</c:v>
                </c:pt>
                <c:pt idx="31241">
                  <c:v>18.259416</c:v>
                </c:pt>
                <c:pt idx="31242">
                  <c:v>18.259416</c:v>
                </c:pt>
                <c:pt idx="31243">
                  <c:v>18.042042</c:v>
                </c:pt>
                <c:pt idx="31244">
                  <c:v>18.259416</c:v>
                </c:pt>
                <c:pt idx="31245">
                  <c:v>18.150729</c:v>
                </c:pt>
                <c:pt idx="31246">
                  <c:v>17.38992</c:v>
                </c:pt>
                <c:pt idx="31247">
                  <c:v>13.259814</c:v>
                </c:pt>
                <c:pt idx="31248">
                  <c:v>12.933753</c:v>
                </c:pt>
                <c:pt idx="31249">
                  <c:v>17.38992</c:v>
                </c:pt>
                <c:pt idx="31250">
                  <c:v>18.5311335</c:v>
                </c:pt>
                <c:pt idx="31251">
                  <c:v>16.955172</c:v>
                </c:pt>
                <c:pt idx="31252">
                  <c:v>18.150729</c:v>
                </c:pt>
                <c:pt idx="31253">
                  <c:v>17.824668</c:v>
                </c:pt>
                <c:pt idx="31254">
                  <c:v>17.3355765</c:v>
                </c:pt>
                <c:pt idx="31255">
                  <c:v>16.520424</c:v>
                </c:pt>
                <c:pt idx="31256">
                  <c:v>15.0531495</c:v>
                </c:pt>
                <c:pt idx="31257">
                  <c:v>17.1182025</c:v>
                </c:pt>
                <c:pt idx="31258">
                  <c:v>17.1182025</c:v>
                </c:pt>
                <c:pt idx="31259">
                  <c:v>16.737798</c:v>
                </c:pt>
                <c:pt idx="31260">
                  <c:v>16.520424</c:v>
                </c:pt>
                <c:pt idx="31261">
                  <c:v>17.0095155</c:v>
                </c:pt>
                <c:pt idx="31262">
                  <c:v>16.629111</c:v>
                </c:pt>
                <c:pt idx="31263">
                  <c:v>16.520424</c:v>
                </c:pt>
                <c:pt idx="31264">
                  <c:v>16.955172</c:v>
                </c:pt>
                <c:pt idx="31265">
                  <c:v>15.868302</c:v>
                </c:pt>
                <c:pt idx="31266">
                  <c:v>16.6834545</c:v>
                </c:pt>
                <c:pt idx="31267">
                  <c:v>16.194363</c:v>
                </c:pt>
                <c:pt idx="31268">
                  <c:v>16.629111</c:v>
                </c:pt>
                <c:pt idx="31269">
                  <c:v>15.542241</c:v>
                </c:pt>
                <c:pt idx="31270">
                  <c:v>16.7921415</c:v>
                </c:pt>
                <c:pt idx="31271">
                  <c:v>17.715981</c:v>
                </c:pt>
                <c:pt idx="31272">
                  <c:v>17.063859</c:v>
                </c:pt>
                <c:pt idx="31273">
                  <c:v>16.085676</c:v>
                </c:pt>
                <c:pt idx="31274">
                  <c:v>15.3792105</c:v>
                </c:pt>
                <c:pt idx="31275">
                  <c:v>13.259814</c:v>
                </c:pt>
                <c:pt idx="31276">
                  <c:v>12.6620355</c:v>
                </c:pt>
                <c:pt idx="31277">
                  <c:v>13.368501</c:v>
                </c:pt>
                <c:pt idx="31278">
                  <c:v>13.6402185</c:v>
                </c:pt>
                <c:pt idx="31279">
                  <c:v>13.5315315</c:v>
                </c:pt>
                <c:pt idx="31280">
                  <c:v>14.564058</c:v>
                </c:pt>
                <c:pt idx="31281">
                  <c:v>16.1400195</c:v>
                </c:pt>
                <c:pt idx="31282">
                  <c:v>15.5965845</c:v>
                </c:pt>
                <c:pt idx="31283">
                  <c:v>15.650928</c:v>
                </c:pt>
                <c:pt idx="31284">
                  <c:v>15.1618365</c:v>
                </c:pt>
                <c:pt idx="31285">
                  <c:v>14.672745</c:v>
                </c:pt>
                <c:pt idx="31286">
                  <c:v>14.455371</c:v>
                </c:pt>
                <c:pt idx="31287">
                  <c:v>14.781432</c:v>
                </c:pt>
                <c:pt idx="31288">
                  <c:v>13.151127</c:v>
                </c:pt>
                <c:pt idx="31289">
                  <c:v>12.607692</c:v>
                </c:pt>
                <c:pt idx="31290">
                  <c:v>12.5533485</c:v>
                </c:pt>
                <c:pt idx="31291">
                  <c:v>12.716379</c:v>
                </c:pt>
                <c:pt idx="31292">
                  <c:v>13.04244</c:v>
                </c:pt>
                <c:pt idx="31293">
                  <c:v>12.933753</c:v>
                </c:pt>
                <c:pt idx="31294">
                  <c:v>12.6620355</c:v>
                </c:pt>
                <c:pt idx="31295">
                  <c:v>12.607692</c:v>
                </c:pt>
                <c:pt idx="31296">
                  <c:v>12.390318</c:v>
                </c:pt>
                <c:pt idx="31297">
                  <c:v>12.825066</c:v>
                </c:pt>
                <c:pt idx="31298">
                  <c:v>13.151127</c:v>
                </c:pt>
                <c:pt idx="31299">
                  <c:v>14.455371</c:v>
                </c:pt>
                <c:pt idx="31300">
                  <c:v>13.477188</c:v>
                </c:pt>
                <c:pt idx="31301">
                  <c:v>12.7707225</c:v>
                </c:pt>
                <c:pt idx="31302">
                  <c:v>13.477188</c:v>
                </c:pt>
                <c:pt idx="31303">
                  <c:v>13.5315315</c:v>
                </c:pt>
                <c:pt idx="31304">
                  <c:v>13.694562</c:v>
                </c:pt>
                <c:pt idx="31305">
                  <c:v>12.064257</c:v>
                </c:pt>
                <c:pt idx="31306">
                  <c:v>11.3577915</c:v>
                </c:pt>
                <c:pt idx="31307">
                  <c:v>12.0099135</c:v>
                </c:pt>
                <c:pt idx="31308">
                  <c:v>12.3359745</c:v>
                </c:pt>
                <c:pt idx="31309">
                  <c:v>12.0099135</c:v>
                </c:pt>
                <c:pt idx="31310">
                  <c:v>11.6838525</c:v>
                </c:pt>
                <c:pt idx="31311">
                  <c:v>11.846883</c:v>
                </c:pt>
                <c:pt idx="31312">
                  <c:v>12.5533485</c:v>
                </c:pt>
                <c:pt idx="31313">
                  <c:v>12.9880965</c:v>
                </c:pt>
                <c:pt idx="31314">
                  <c:v>12.5533485</c:v>
                </c:pt>
                <c:pt idx="31315">
                  <c:v>12.4446615</c:v>
                </c:pt>
                <c:pt idx="31316">
                  <c:v>12.499005</c:v>
                </c:pt>
                <c:pt idx="31317">
                  <c:v>12.3359745</c:v>
                </c:pt>
                <c:pt idx="31318">
                  <c:v>11.9012265</c:v>
                </c:pt>
                <c:pt idx="31319">
                  <c:v>11.3577915</c:v>
                </c:pt>
                <c:pt idx="31320">
                  <c:v>11.629509</c:v>
                </c:pt>
                <c:pt idx="31321">
                  <c:v>13.151127</c:v>
                </c:pt>
                <c:pt idx="31322">
                  <c:v>16.085676</c:v>
                </c:pt>
                <c:pt idx="31323">
                  <c:v>16.411737</c:v>
                </c:pt>
                <c:pt idx="31324">
                  <c:v>16.085676</c:v>
                </c:pt>
                <c:pt idx="31325">
                  <c:v>16.846485</c:v>
                </c:pt>
                <c:pt idx="31326">
                  <c:v>16.629111</c:v>
                </c:pt>
                <c:pt idx="31327">
                  <c:v>19.237599</c:v>
                </c:pt>
                <c:pt idx="31328">
                  <c:v>18.3137595</c:v>
                </c:pt>
                <c:pt idx="31329">
                  <c:v>18.3137595</c:v>
                </c:pt>
                <c:pt idx="31330">
                  <c:v>17.1182025</c:v>
                </c:pt>
                <c:pt idx="31331">
                  <c:v>14.0749665</c:v>
                </c:pt>
                <c:pt idx="31332">
                  <c:v>16.846485</c:v>
                </c:pt>
                <c:pt idx="31333">
                  <c:v>17.0095155</c:v>
                </c:pt>
                <c:pt idx="31334">
                  <c:v>16.9008285</c:v>
                </c:pt>
                <c:pt idx="31335">
                  <c:v>15.868302</c:v>
                </c:pt>
                <c:pt idx="31336">
                  <c:v>15.9226455</c:v>
                </c:pt>
                <c:pt idx="31337">
                  <c:v>15.542241</c:v>
                </c:pt>
                <c:pt idx="31338">
                  <c:v>16.30305</c:v>
                </c:pt>
                <c:pt idx="31339">
                  <c:v>16.955172</c:v>
                </c:pt>
                <c:pt idx="31340">
                  <c:v>17.281233</c:v>
                </c:pt>
                <c:pt idx="31341">
                  <c:v>17.933355</c:v>
                </c:pt>
                <c:pt idx="31342">
                  <c:v>16.5747675</c:v>
                </c:pt>
                <c:pt idx="31343">
                  <c:v>15.1618365</c:v>
                </c:pt>
                <c:pt idx="31344">
                  <c:v>13.9662795</c:v>
                </c:pt>
                <c:pt idx="31345">
                  <c:v>16.1400195</c:v>
                </c:pt>
                <c:pt idx="31346">
                  <c:v>17.824668</c:v>
                </c:pt>
                <c:pt idx="31347">
                  <c:v>17.2268895</c:v>
                </c:pt>
                <c:pt idx="31348">
                  <c:v>16.9008285</c:v>
                </c:pt>
                <c:pt idx="31349">
                  <c:v>17.607294</c:v>
                </c:pt>
                <c:pt idx="31350">
                  <c:v>17.38992</c:v>
                </c:pt>
                <c:pt idx="31351">
                  <c:v>16.4660805</c:v>
                </c:pt>
                <c:pt idx="31352">
                  <c:v>14.5097145</c:v>
                </c:pt>
                <c:pt idx="31353">
                  <c:v>15.3792105</c:v>
                </c:pt>
                <c:pt idx="31354">
                  <c:v>17.5529505</c:v>
                </c:pt>
                <c:pt idx="31355">
                  <c:v>16.7921415</c:v>
                </c:pt>
                <c:pt idx="31356">
                  <c:v>15.4878975</c:v>
                </c:pt>
                <c:pt idx="31357">
                  <c:v>15.7052715</c:v>
                </c:pt>
                <c:pt idx="31358">
                  <c:v>14.890119</c:v>
                </c:pt>
                <c:pt idx="31359">
                  <c:v>16.7921415</c:v>
                </c:pt>
                <c:pt idx="31360">
                  <c:v>17.607294</c:v>
                </c:pt>
                <c:pt idx="31361">
                  <c:v>15.868302</c:v>
                </c:pt>
                <c:pt idx="31362">
                  <c:v>14.672745</c:v>
                </c:pt>
                <c:pt idx="31363">
                  <c:v>14.564058</c:v>
                </c:pt>
                <c:pt idx="31364">
                  <c:v>15.433554</c:v>
                </c:pt>
                <c:pt idx="31365">
                  <c:v>14.9444625</c:v>
                </c:pt>
                <c:pt idx="31366">
                  <c:v>16.411737</c:v>
                </c:pt>
                <c:pt idx="31367">
                  <c:v>16.5747675</c:v>
                </c:pt>
                <c:pt idx="31368">
                  <c:v>15.433554</c:v>
                </c:pt>
                <c:pt idx="31369">
                  <c:v>15.324867</c:v>
                </c:pt>
                <c:pt idx="31370">
                  <c:v>15.21618</c:v>
                </c:pt>
                <c:pt idx="31371">
                  <c:v>13.911936</c:v>
                </c:pt>
                <c:pt idx="31372">
                  <c:v>12.7707225</c:v>
                </c:pt>
                <c:pt idx="31373">
                  <c:v>12.716379</c:v>
                </c:pt>
                <c:pt idx="31374">
                  <c:v>13.6402185</c:v>
                </c:pt>
                <c:pt idx="31375">
                  <c:v>14.455371</c:v>
                </c:pt>
                <c:pt idx="31376">
                  <c:v>13.477188</c:v>
                </c:pt>
                <c:pt idx="31377">
                  <c:v>13.7489055</c:v>
                </c:pt>
                <c:pt idx="31378">
                  <c:v>13.911936</c:v>
                </c:pt>
                <c:pt idx="31379">
                  <c:v>14.346684</c:v>
                </c:pt>
                <c:pt idx="31380">
                  <c:v>13.9662795</c:v>
                </c:pt>
                <c:pt idx="31381">
                  <c:v>14.1836535</c:v>
                </c:pt>
                <c:pt idx="31382">
                  <c:v>13.477188</c:v>
                </c:pt>
                <c:pt idx="31383">
                  <c:v>11.846883</c:v>
                </c:pt>
                <c:pt idx="31384">
                  <c:v>11.738196</c:v>
                </c:pt>
                <c:pt idx="31385">
                  <c:v>11.9012265</c:v>
                </c:pt>
                <c:pt idx="31386">
                  <c:v>12.825066</c:v>
                </c:pt>
                <c:pt idx="31387">
                  <c:v>12.5533485</c:v>
                </c:pt>
                <c:pt idx="31388">
                  <c:v>13.0967835</c:v>
                </c:pt>
                <c:pt idx="31389">
                  <c:v>13.259814</c:v>
                </c:pt>
                <c:pt idx="31390">
                  <c:v>12.4446615</c:v>
                </c:pt>
                <c:pt idx="31391">
                  <c:v>12.1186005</c:v>
                </c:pt>
                <c:pt idx="31392">
                  <c:v>12.8794095</c:v>
                </c:pt>
                <c:pt idx="31393">
                  <c:v>12.172944</c:v>
                </c:pt>
                <c:pt idx="31394">
                  <c:v>13.585875</c:v>
                </c:pt>
                <c:pt idx="31395">
                  <c:v>13.368501</c:v>
                </c:pt>
                <c:pt idx="31396">
                  <c:v>13.477188</c:v>
                </c:pt>
                <c:pt idx="31397">
                  <c:v>13.2054705</c:v>
                </c:pt>
                <c:pt idx="31398">
                  <c:v>12.716379</c:v>
                </c:pt>
                <c:pt idx="31399">
                  <c:v>12.6620355</c:v>
                </c:pt>
                <c:pt idx="31400">
                  <c:v>12.1186005</c:v>
                </c:pt>
                <c:pt idx="31401">
                  <c:v>11.6838525</c:v>
                </c:pt>
                <c:pt idx="31402">
                  <c:v>11.2491045</c:v>
                </c:pt>
                <c:pt idx="31403">
                  <c:v>11.738196</c:v>
                </c:pt>
                <c:pt idx="31404">
                  <c:v>12.7707225</c:v>
                </c:pt>
                <c:pt idx="31405">
                  <c:v>12.825066</c:v>
                </c:pt>
                <c:pt idx="31406">
                  <c:v>12.7707225</c:v>
                </c:pt>
                <c:pt idx="31407">
                  <c:v>12.607692</c:v>
                </c:pt>
                <c:pt idx="31408">
                  <c:v>12.6620355</c:v>
                </c:pt>
                <c:pt idx="31409">
                  <c:v>11.846883</c:v>
                </c:pt>
                <c:pt idx="31410">
                  <c:v>11.738196</c:v>
                </c:pt>
                <c:pt idx="31411">
                  <c:v>11.1404175</c:v>
                </c:pt>
                <c:pt idx="31412">
                  <c:v>10.1622345</c:v>
                </c:pt>
                <c:pt idx="31413">
                  <c:v>11.194761</c:v>
                </c:pt>
                <c:pt idx="31414">
                  <c:v>11.0317305</c:v>
                </c:pt>
                <c:pt idx="31415">
                  <c:v>11.194761</c:v>
                </c:pt>
                <c:pt idx="31416">
                  <c:v>11.086074</c:v>
                </c:pt>
                <c:pt idx="31417">
                  <c:v>11.9012265</c:v>
                </c:pt>
                <c:pt idx="31418">
                  <c:v>15.433554</c:v>
                </c:pt>
                <c:pt idx="31419">
                  <c:v>15.7052715</c:v>
                </c:pt>
                <c:pt idx="31420">
                  <c:v>16.1400195</c:v>
                </c:pt>
                <c:pt idx="31421">
                  <c:v>15.0531495</c:v>
                </c:pt>
                <c:pt idx="31422">
                  <c:v>16.4660805</c:v>
                </c:pt>
                <c:pt idx="31423">
                  <c:v>18.802851</c:v>
                </c:pt>
                <c:pt idx="31424">
                  <c:v>18.802851</c:v>
                </c:pt>
                <c:pt idx="31425">
                  <c:v>19.8353775</c:v>
                </c:pt>
                <c:pt idx="31426">
                  <c:v>17.0095155</c:v>
                </c:pt>
                <c:pt idx="31427">
                  <c:v>15.0531495</c:v>
                </c:pt>
                <c:pt idx="31428">
                  <c:v>17.1182025</c:v>
                </c:pt>
                <c:pt idx="31429">
                  <c:v>17.0095155</c:v>
                </c:pt>
                <c:pt idx="31430">
                  <c:v>16.30305</c:v>
                </c:pt>
                <c:pt idx="31431">
                  <c:v>17.933355</c:v>
                </c:pt>
                <c:pt idx="31432">
                  <c:v>17.824668</c:v>
                </c:pt>
                <c:pt idx="31433">
                  <c:v>17.063859</c:v>
                </c:pt>
                <c:pt idx="31434">
                  <c:v>16.629111</c:v>
                </c:pt>
                <c:pt idx="31435">
                  <c:v>16.846485</c:v>
                </c:pt>
                <c:pt idx="31436">
                  <c:v>16.629111</c:v>
                </c:pt>
                <c:pt idx="31437">
                  <c:v>16.4660805</c:v>
                </c:pt>
                <c:pt idx="31438">
                  <c:v>16.846485</c:v>
                </c:pt>
                <c:pt idx="31439">
                  <c:v>15.21618</c:v>
                </c:pt>
                <c:pt idx="31440">
                  <c:v>14.5097145</c:v>
                </c:pt>
                <c:pt idx="31441">
                  <c:v>15.4878975</c:v>
                </c:pt>
                <c:pt idx="31442">
                  <c:v>16.7921415</c:v>
                </c:pt>
                <c:pt idx="31443">
                  <c:v>16.520424</c:v>
                </c:pt>
                <c:pt idx="31444">
                  <c:v>17.4442635</c:v>
                </c:pt>
                <c:pt idx="31445">
                  <c:v>17.1182025</c:v>
                </c:pt>
                <c:pt idx="31446">
                  <c:v>16.737798</c:v>
                </c:pt>
                <c:pt idx="31447">
                  <c:v>16.1400195</c:v>
                </c:pt>
                <c:pt idx="31448">
                  <c:v>14.8357755</c:v>
                </c:pt>
                <c:pt idx="31449">
                  <c:v>16.194363</c:v>
                </c:pt>
                <c:pt idx="31450">
                  <c:v>16.737798</c:v>
                </c:pt>
                <c:pt idx="31451">
                  <c:v>15.1618365</c:v>
                </c:pt>
                <c:pt idx="31452">
                  <c:v>16.3573935</c:v>
                </c:pt>
                <c:pt idx="31453">
                  <c:v>16.3573935</c:v>
                </c:pt>
                <c:pt idx="31454">
                  <c:v>16.194363</c:v>
                </c:pt>
                <c:pt idx="31455">
                  <c:v>16.9008285</c:v>
                </c:pt>
                <c:pt idx="31456">
                  <c:v>16.520424</c:v>
                </c:pt>
                <c:pt idx="31457">
                  <c:v>15.5965845</c:v>
                </c:pt>
                <c:pt idx="31458">
                  <c:v>14.9444625</c:v>
                </c:pt>
                <c:pt idx="31459">
                  <c:v>15.107493</c:v>
                </c:pt>
                <c:pt idx="31460">
                  <c:v>14.781432</c:v>
                </c:pt>
                <c:pt idx="31461">
                  <c:v>15.650928</c:v>
                </c:pt>
                <c:pt idx="31462">
                  <c:v>16.520424</c:v>
                </c:pt>
                <c:pt idx="31463">
                  <c:v>15.21618</c:v>
                </c:pt>
                <c:pt idx="31464">
                  <c:v>14.564058</c:v>
                </c:pt>
                <c:pt idx="31465">
                  <c:v>17.824668</c:v>
                </c:pt>
                <c:pt idx="31466">
                  <c:v>17.281233</c:v>
                </c:pt>
                <c:pt idx="31467">
                  <c:v>15.650928</c:v>
                </c:pt>
                <c:pt idx="31468">
                  <c:v>15.1618365</c:v>
                </c:pt>
                <c:pt idx="31469">
                  <c:v>15.324867</c:v>
                </c:pt>
                <c:pt idx="31470">
                  <c:v>15.324867</c:v>
                </c:pt>
                <c:pt idx="31471">
                  <c:v>15.1618365</c:v>
                </c:pt>
                <c:pt idx="31472">
                  <c:v>16.1400195</c:v>
                </c:pt>
                <c:pt idx="31473">
                  <c:v>15.2705235</c:v>
                </c:pt>
                <c:pt idx="31474">
                  <c:v>14.5097145</c:v>
                </c:pt>
                <c:pt idx="31475">
                  <c:v>15.2705235</c:v>
                </c:pt>
                <c:pt idx="31476">
                  <c:v>14.6184015</c:v>
                </c:pt>
                <c:pt idx="31477">
                  <c:v>14.7270885</c:v>
                </c:pt>
                <c:pt idx="31478">
                  <c:v>14.5097145</c:v>
                </c:pt>
                <c:pt idx="31479">
                  <c:v>13.477188</c:v>
                </c:pt>
                <c:pt idx="31480">
                  <c:v>12.825066</c:v>
                </c:pt>
                <c:pt idx="31481">
                  <c:v>11.6838525</c:v>
                </c:pt>
                <c:pt idx="31482">
                  <c:v>12.1186005</c:v>
                </c:pt>
                <c:pt idx="31483">
                  <c:v>13.0967835</c:v>
                </c:pt>
                <c:pt idx="31484">
                  <c:v>13.4228445</c:v>
                </c:pt>
                <c:pt idx="31485">
                  <c:v>12.9880965</c:v>
                </c:pt>
                <c:pt idx="31486">
                  <c:v>13.04244</c:v>
                </c:pt>
                <c:pt idx="31487">
                  <c:v>13.259814</c:v>
                </c:pt>
                <c:pt idx="31488">
                  <c:v>13.2054705</c:v>
                </c:pt>
                <c:pt idx="31489">
                  <c:v>13.803249</c:v>
                </c:pt>
                <c:pt idx="31490">
                  <c:v>13.04244</c:v>
                </c:pt>
                <c:pt idx="31491">
                  <c:v>13.368501</c:v>
                </c:pt>
                <c:pt idx="31492">
                  <c:v>14.12931</c:v>
                </c:pt>
                <c:pt idx="31493">
                  <c:v>14.564058</c:v>
                </c:pt>
                <c:pt idx="31494">
                  <c:v>15.107493</c:v>
                </c:pt>
                <c:pt idx="31495">
                  <c:v>14.237997</c:v>
                </c:pt>
                <c:pt idx="31496">
                  <c:v>13.368501</c:v>
                </c:pt>
                <c:pt idx="31497">
                  <c:v>11.95557</c:v>
                </c:pt>
                <c:pt idx="31498">
                  <c:v>12.6620355</c:v>
                </c:pt>
                <c:pt idx="31499">
                  <c:v>12.064257</c:v>
                </c:pt>
                <c:pt idx="31500">
                  <c:v>12.607692</c:v>
                </c:pt>
                <c:pt idx="31501">
                  <c:v>13.04244</c:v>
                </c:pt>
                <c:pt idx="31502">
                  <c:v>12.5533485</c:v>
                </c:pt>
                <c:pt idx="31503">
                  <c:v>12.607692</c:v>
                </c:pt>
                <c:pt idx="31504">
                  <c:v>12.499005</c:v>
                </c:pt>
                <c:pt idx="31505">
                  <c:v>14.1836535</c:v>
                </c:pt>
                <c:pt idx="31506">
                  <c:v>14.1836535</c:v>
                </c:pt>
                <c:pt idx="31507">
                  <c:v>14.8357755</c:v>
                </c:pt>
                <c:pt idx="31508">
                  <c:v>14.564058</c:v>
                </c:pt>
                <c:pt idx="31509">
                  <c:v>13.911936</c:v>
                </c:pt>
                <c:pt idx="31510">
                  <c:v>13.151127</c:v>
                </c:pt>
                <c:pt idx="31511">
                  <c:v>12.5533485</c:v>
                </c:pt>
                <c:pt idx="31512">
                  <c:v>12.499005</c:v>
                </c:pt>
                <c:pt idx="31513">
                  <c:v>13.585875</c:v>
                </c:pt>
                <c:pt idx="31514">
                  <c:v>15.324867</c:v>
                </c:pt>
                <c:pt idx="31515">
                  <c:v>16.1400195</c:v>
                </c:pt>
                <c:pt idx="31516">
                  <c:v>16.520424</c:v>
                </c:pt>
                <c:pt idx="31517">
                  <c:v>19.346286</c:v>
                </c:pt>
                <c:pt idx="31518">
                  <c:v>19.889721</c:v>
                </c:pt>
                <c:pt idx="31519">
                  <c:v>19.454973</c:v>
                </c:pt>
                <c:pt idx="31520">
                  <c:v>18.911538</c:v>
                </c:pt>
                <c:pt idx="31521">
                  <c:v>18.6398205</c:v>
                </c:pt>
                <c:pt idx="31522">
                  <c:v>17.824668</c:v>
                </c:pt>
                <c:pt idx="31523">
                  <c:v>16.5747675</c:v>
                </c:pt>
                <c:pt idx="31524">
                  <c:v>18.7485075</c:v>
                </c:pt>
                <c:pt idx="31525">
                  <c:v>18.6398205</c:v>
                </c:pt>
                <c:pt idx="31526">
                  <c:v>17.5529505</c:v>
                </c:pt>
                <c:pt idx="31527">
                  <c:v>16.5747675</c:v>
                </c:pt>
                <c:pt idx="31528">
                  <c:v>17.281233</c:v>
                </c:pt>
                <c:pt idx="31529">
                  <c:v>17.715981</c:v>
                </c:pt>
                <c:pt idx="31530">
                  <c:v>18.2050725</c:v>
                </c:pt>
                <c:pt idx="31531">
                  <c:v>19.020225</c:v>
                </c:pt>
                <c:pt idx="31532">
                  <c:v>18.042042</c:v>
                </c:pt>
                <c:pt idx="31533">
                  <c:v>17.4442635</c:v>
                </c:pt>
                <c:pt idx="31534">
                  <c:v>17.172546</c:v>
                </c:pt>
                <c:pt idx="31535">
                  <c:v>14.672745</c:v>
                </c:pt>
                <c:pt idx="31536">
                  <c:v>13.6402185</c:v>
                </c:pt>
                <c:pt idx="31537">
                  <c:v>15.650928</c:v>
                </c:pt>
                <c:pt idx="31538">
                  <c:v>17.9876985</c:v>
                </c:pt>
                <c:pt idx="31539">
                  <c:v>18.259416</c:v>
                </c:pt>
                <c:pt idx="31540">
                  <c:v>17.9876985</c:v>
                </c:pt>
                <c:pt idx="31541">
                  <c:v>17.8790115</c:v>
                </c:pt>
                <c:pt idx="31542">
                  <c:v>17.3355765</c:v>
                </c:pt>
                <c:pt idx="31543">
                  <c:v>16.955172</c:v>
                </c:pt>
                <c:pt idx="31544">
                  <c:v>16.4660805</c:v>
                </c:pt>
                <c:pt idx="31545">
                  <c:v>17.2268895</c:v>
                </c:pt>
                <c:pt idx="31546">
                  <c:v>18.259416</c:v>
                </c:pt>
                <c:pt idx="31547">
                  <c:v>17.3355765</c:v>
                </c:pt>
                <c:pt idx="31548">
                  <c:v>15.759615</c:v>
                </c:pt>
                <c:pt idx="31549">
                  <c:v>15.650928</c:v>
                </c:pt>
                <c:pt idx="31550">
                  <c:v>16.3573935</c:v>
                </c:pt>
                <c:pt idx="31551">
                  <c:v>16.4660805</c:v>
                </c:pt>
                <c:pt idx="31552">
                  <c:v>16.0313325</c:v>
                </c:pt>
                <c:pt idx="31553">
                  <c:v>16.0313325</c:v>
                </c:pt>
                <c:pt idx="31554">
                  <c:v>16.30305</c:v>
                </c:pt>
                <c:pt idx="31555">
                  <c:v>16.085676</c:v>
                </c:pt>
                <c:pt idx="31556">
                  <c:v>15.9226455</c:v>
                </c:pt>
                <c:pt idx="31557">
                  <c:v>16.411737</c:v>
                </c:pt>
                <c:pt idx="31558">
                  <c:v>16.085676</c:v>
                </c:pt>
                <c:pt idx="31559">
                  <c:v>15.1618365</c:v>
                </c:pt>
                <c:pt idx="31560">
                  <c:v>14.998806</c:v>
                </c:pt>
                <c:pt idx="31561">
                  <c:v>15.324867</c:v>
                </c:pt>
                <c:pt idx="31562">
                  <c:v>15.542241</c:v>
                </c:pt>
                <c:pt idx="31563">
                  <c:v>13.8575925</c:v>
                </c:pt>
                <c:pt idx="31564">
                  <c:v>13.5315315</c:v>
                </c:pt>
                <c:pt idx="31565">
                  <c:v>13.8575925</c:v>
                </c:pt>
                <c:pt idx="31566">
                  <c:v>13.9662795</c:v>
                </c:pt>
                <c:pt idx="31567">
                  <c:v>13.151127</c:v>
                </c:pt>
                <c:pt idx="31568">
                  <c:v>14.1836535</c:v>
                </c:pt>
                <c:pt idx="31569">
                  <c:v>13.3141575</c:v>
                </c:pt>
                <c:pt idx="31570">
                  <c:v>14.1836535</c:v>
                </c:pt>
                <c:pt idx="31571">
                  <c:v>14.890119</c:v>
                </c:pt>
                <c:pt idx="31572">
                  <c:v>14.4010275</c:v>
                </c:pt>
                <c:pt idx="31573">
                  <c:v>14.2923405</c:v>
                </c:pt>
                <c:pt idx="31574">
                  <c:v>13.8575925</c:v>
                </c:pt>
                <c:pt idx="31575">
                  <c:v>12.499005</c:v>
                </c:pt>
                <c:pt idx="31576">
                  <c:v>11.7925395</c:v>
                </c:pt>
                <c:pt idx="31577">
                  <c:v>11.1404175</c:v>
                </c:pt>
                <c:pt idx="31578">
                  <c:v>11.194761</c:v>
                </c:pt>
                <c:pt idx="31579">
                  <c:v>12.1186005</c:v>
                </c:pt>
                <c:pt idx="31580">
                  <c:v>13.04244</c:v>
                </c:pt>
                <c:pt idx="31581">
                  <c:v>12.933753</c:v>
                </c:pt>
                <c:pt idx="31582">
                  <c:v>13.368501</c:v>
                </c:pt>
                <c:pt idx="31583">
                  <c:v>12.172944</c:v>
                </c:pt>
                <c:pt idx="31584">
                  <c:v>12.1186005</c:v>
                </c:pt>
                <c:pt idx="31585">
                  <c:v>11.9012265</c:v>
                </c:pt>
                <c:pt idx="31586">
                  <c:v>11.629509</c:v>
                </c:pt>
                <c:pt idx="31587">
                  <c:v>12.172944</c:v>
                </c:pt>
                <c:pt idx="31588">
                  <c:v>11.412135</c:v>
                </c:pt>
                <c:pt idx="31589">
                  <c:v>11.412135</c:v>
                </c:pt>
                <c:pt idx="31590">
                  <c:v>11.520822</c:v>
                </c:pt>
                <c:pt idx="31591">
                  <c:v>11.3577915</c:v>
                </c:pt>
                <c:pt idx="31592">
                  <c:v>11.3577915</c:v>
                </c:pt>
                <c:pt idx="31593">
                  <c:v>10.4882955</c:v>
                </c:pt>
                <c:pt idx="31594">
                  <c:v>10.325265</c:v>
                </c:pt>
                <c:pt idx="31595">
                  <c:v>10.107891</c:v>
                </c:pt>
                <c:pt idx="31596">
                  <c:v>10.5969825</c:v>
                </c:pt>
                <c:pt idx="31597">
                  <c:v>10.7056695</c:v>
                </c:pt>
                <c:pt idx="31598">
                  <c:v>10.8143565</c:v>
                </c:pt>
                <c:pt idx="31599">
                  <c:v>11.194761</c:v>
                </c:pt>
                <c:pt idx="31600">
                  <c:v>11.303448</c:v>
                </c:pt>
                <c:pt idx="31601">
                  <c:v>11.95557</c:v>
                </c:pt>
                <c:pt idx="31602">
                  <c:v>12.5533485</c:v>
                </c:pt>
                <c:pt idx="31603">
                  <c:v>11.738196</c:v>
                </c:pt>
                <c:pt idx="31604">
                  <c:v>12.281631</c:v>
                </c:pt>
                <c:pt idx="31605">
                  <c:v>11.629509</c:v>
                </c:pt>
                <c:pt idx="31606">
                  <c:v>11.520822</c:v>
                </c:pt>
                <c:pt idx="31607">
                  <c:v>11.1404175</c:v>
                </c:pt>
                <c:pt idx="31608">
                  <c:v>10.9230435</c:v>
                </c:pt>
                <c:pt idx="31609">
                  <c:v>13.585875</c:v>
                </c:pt>
                <c:pt idx="31610">
                  <c:v>14.9444625</c:v>
                </c:pt>
                <c:pt idx="31611">
                  <c:v>15.1618365</c:v>
                </c:pt>
                <c:pt idx="31612">
                  <c:v>15.650928</c:v>
                </c:pt>
                <c:pt idx="31613">
                  <c:v>14.6184015</c:v>
                </c:pt>
                <c:pt idx="31614">
                  <c:v>16.520424</c:v>
                </c:pt>
                <c:pt idx="31615">
                  <c:v>17.3355765</c:v>
                </c:pt>
                <c:pt idx="31616">
                  <c:v>16.520424</c:v>
                </c:pt>
                <c:pt idx="31617">
                  <c:v>16.6834545</c:v>
                </c:pt>
                <c:pt idx="31618">
                  <c:v>15.2705235</c:v>
                </c:pt>
                <c:pt idx="31619">
                  <c:v>13.477188</c:v>
                </c:pt>
                <c:pt idx="31620">
                  <c:v>15.650928</c:v>
                </c:pt>
                <c:pt idx="31621">
                  <c:v>15.976989</c:v>
                </c:pt>
                <c:pt idx="31622">
                  <c:v>15.7052715</c:v>
                </c:pt>
                <c:pt idx="31623">
                  <c:v>15.3792105</c:v>
                </c:pt>
                <c:pt idx="31624">
                  <c:v>16.3573935</c:v>
                </c:pt>
                <c:pt idx="31625">
                  <c:v>16.411737</c:v>
                </c:pt>
                <c:pt idx="31626">
                  <c:v>16.411737</c:v>
                </c:pt>
                <c:pt idx="31627">
                  <c:v>17.0095155</c:v>
                </c:pt>
                <c:pt idx="31628">
                  <c:v>17.9876985</c:v>
                </c:pt>
                <c:pt idx="31629">
                  <c:v>17.715981</c:v>
                </c:pt>
                <c:pt idx="31630">
                  <c:v>18.6398205</c:v>
                </c:pt>
                <c:pt idx="31631">
                  <c:v>14.237997</c:v>
                </c:pt>
                <c:pt idx="31632">
                  <c:v>13.803249</c:v>
                </c:pt>
                <c:pt idx="31633">
                  <c:v>15.976989</c:v>
                </c:pt>
                <c:pt idx="31634">
                  <c:v>17.0095155</c:v>
                </c:pt>
                <c:pt idx="31635">
                  <c:v>17.0095155</c:v>
                </c:pt>
                <c:pt idx="31636">
                  <c:v>16.2487065</c:v>
                </c:pt>
                <c:pt idx="31637">
                  <c:v>15.9226455</c:v>
                </c:pt>
                <c:pt idx="31638">
                  <c:v>15.9226455</c:v>
                </c:pt>
                <c:pt idx="31639">
                  <c:v>16.085676</c:v>
                </c:pt>
                <c:pt idx="31640">
                  <c:v>16.194363</c:v>
                </c:pt>
                <c:pt idx="31641">
                  <c:v>15.21618</c:v>
                </c:pt>
                <c:pt idx="31642">
                  <c:v>15.976989</c:v>
                </c:pt>
                <c:pt idx="31643">
                  <c:v>16.0313325</c:v>
                </c:pt>
                <c:pt idx="31644">
                  <c:v>16.085676</c:v>
                </c:pt>
                <c:pt idx="31645">
                  <c:v>16.0313325</c:v>
                </c:pt>
                <c:pt idx="31646">
                  <c:v>17.063859</c:v>
                </c:pt>
                <c:pt idx="31647">
                  <c:v>17.8790115</c:v>
                </c:pt>
                <c:pt idx="31648">
                  <c:v>17.824668</c:v>
                </c:pt>
                <c:pt idx="31649">
                  <c:v>17.4442635</c:v>
                </c:pt>
                <c:pt idx="31650">
                  <c:v>16.520424</c:v>
                </c:pt>
                <c:pt idx="31651">
                  <c:v>17.063859</c:v>
                </c:pt>
                <c:pt idx="31652">
                  <c:v>15.324867</c:v>
                </c:pt>
                <c:pt idx="31653">
                  <c:v>14.5097145</c:v>
                </c:pt>
                <c:pt idx="31654">
                  <c:v>14.5097145</c:v>
                </c:pt>
                <c:pt idx="31655">
                  <c:v>14.998806</c:v>
                </c:pt>
                <c:pt idx="31656">
                  <c:v>14.890119</c:v>
                </c:pt>
                <c:pt idx="31657">
                  <c:v>13.694562</c:v>
                </c:pt>
                <c:pt idx="31658">
                  <c:v>14.1836535</c:v>
                </c:pt>
                <c:pt idx="31659">
                  <c:v>13.04244</c:v>
                </c:pt>
                <c:pt idx="31660">
                  <c:v>11.303448</c:v>
                </c:pt>
                <c:pt idx="31661">
                  <c:v>12.6620355</c:v>
                </c:pt>
                <c:pt idx="31662">
                  <c:v>13.0967835</c:v>
                </c:pt>
                <c:pt idx="31663">
                  <c:v>13.6402185</c:v>
                </c:pt>
                <c:pt idx="31664">
                  <c:v>13.151127</c:v>
                </c:pt>
                <c:pt idx="31665">
                  <c:v>13.04244</c:v>
                </c:pt>
                <c:pt idx="31666">
                  <c:v>12.933753</c:v>
                </c:pt>
                <c:pt idx="31667">
                  <c:v>13.5315315</c:v>
                </c:pt>
                <c:pt idx="31668">
                  <c:v>13.3141575</c:v>
                </c:pt>
                <c:pt idx="31669">
                  <c:v>12.4446615</c:v>
                </c:pt>
                <c:pt idx="31670">
                  <c:v>11.412135</c:v>
                </c:pt>
                <c:pt idx="31671">
                  <c:v>11.7925395</c:v>
                </c:pt>
                <c:pt idx="31672">
                  <c:v>10.9230435</c:v>
                </c:pt>
                <c:pt idx="31673">
                  <c:v>9.890517</c:v>
                </c:pt>
                <c:pt idx="31674">
                  <c:v>9.9448605</c:v>
                </c:pt>
                <c:pt idx="31675">
                  <c:v>10.977387</c:v>
                </c:pt>
                <c:pt idx="31676">
                  <c:v>11.194761</c:v>
                </c:pt>
                <c:pt idx="31677">
                  <c:v>11.520822</c:v>
                </c:pt>
                <c:pt idx="31678">
                  <c:v>11.412135</c:v>
                </c:pt>
                <c:pt idx="31679">
                  <c:v>10.7056695</c:v>
                </c:pt>
                <c:pt idx="31680">
                  <c:v>11.629509</c:v>
                </c:pt>
                <c:pt idx="31681">
                  <c:v>11.086074</c:v>
                </c:pt>
                <c:pt idx="31682">
                  <c:v>11.0317305</c:v>
                </c:pt>
                <c:pt idx="31683">
                  <c:v>10.7056695</c:v>
                </c:pt>
                <c:pt idx="31684">
                  <c:v>10.433952</c:v>
                </c:pt>
                <c:pt idx="31685">
                  <c:v>11.2491045</c:v>
                </c:pt>
                <c:pt idx="31686">
                  <c:v>10.216578</c:v>
                </c:pt>
                <c:pt idx="31687">
                  <c:v>10.8687</c:v>
                </c:pt>
                <c:pt idx="31688">
                  <c:v>10.760013</c:v>
                </c:pt>
                <c:pt idx="31689">
                  <c:v>9.78183</c:v>
                </c:pt>
                <c:pt idx="31690">
                  <c:v>9.2927385</c:v>
                </c:pt>
                <c:pt idx="31691">
                  <c:v>9.7274865</c:v>
                </c:pt>
                <c:pt idx="31692">
                  <c:v>10.2709215</c:v>
                </c:pt>
                <c:pt idx="31693">
                  <c:v>10.2709215</c:v>
                </c:pt>
                <c:pt idx="31694">
                  <c:v>10.0535475</c:v>
                </c:pt>
                <c:pt idx="31695">
                  <c:v>9.999204</c:v>
                </c:pt>
                <c:pt idx="31696">
                  <c:v>9.6187995</c:v>
                </c:pt>
                <c:pt idx="31697">
                  <c:v>9.564456</c:v>
                </c:pt>
                <c:pt idx="31698">
                  <c:v>8.9666775</c:v>
                </c:pt>
                <c:pt idx="31699">
                  <c:v>8.912334</c:v>
                </c:pt>
                <c:pt idx="31700">
                  <c:v>8.368899</c:v>
                </c:pt>
                <c:pt idx="31701">
                  <c:v>8.260212</c:v>
                </c:pt>
                <c:pt idx="31702">
                  <c:v>7.934151</c:v>
                </c:pt>
                <c:pt idx="31703">
                  <c:v>6.629907</c:v>
                </c:pt>
                <c:pt idx="31704">
                  <c:v>5.977785</c:v>
                </c:pt>
                <c:pt idx="31705">
                  <c:v>6.195159</c:v>
                </c:pt>
                <c:pt idx="31706">
                  <c:v>7.0103115</c:v>
                </c:pt>
                <c:pt idx="31707">
                  <c:v>7.064655</c:v>
                </c:pt>
                <c:pt idx="31708">
                  <c:v>6.4668765</c:v>
                </c:pt>
                <c:pt idx="31709">
                  <c:v>6.3581895</c:v>
                </c:pt>
                <c:pt idx="31710">
                  <c:v>7.0103115</c:v>
                </c:pt>
                <c:pt idx="31711">
                  <c:v>7.282029</c:v>
                </c:pt>
                <c:pt idx="31712">
                  <c:v>7.282029</c:v>
                </c:pt>
                <c:pt idx="31713">
                  <c:v>6.9016245</c:v>
                </c:pt>
                <c:pt idx="31714">
                  <c:v>6.303846</c:v>
                </c:pt>
                <c:pt idx="31715">
                  <c:v>6.5755635</c:v>
                </c:pt>
                <c:pt idx="31716">
                  <c:v>6.4668765</c:v>
                </c:pt>
                <c:pt idx="31717">
                  <c:v>6.847281</c:v>
                </c:pt>
                <c:pt idx="31718">
                  <c:v>6.4668765</c:v>
                </c:pt>
                <c:pt idx="31719">
                  <c:v>6.195159</c:v>
                </c:pt>
                <c:pt idx="31720">
                  <c:v>6.847281</c:v>
                </c:pt>
                <c:pt idx="31721">
                  <c:v>6.847281</c:v>
                </c:pt>
                <c:pt idx="31722">
                  <c:v>6.738594</c:v>
                </c:pt>
                <c:pt idx="31723">
                  <c:v>6.52122</c:v>
                </c:pt>
                <c:pt idx="31724">
                  <c:v>6.195159</c:v>
                </c:pt>
                <c:pt idx="31725">
                  <c:v>6.2495025</c:v>
                </c:pt>
                <c:pt idx="31726">
                  <c:v>6.5755635</c:v>
                </c:pt>
                <c:pt idx="31727">
                  <c:v>6.086472</c:v>
                </c:pt>
                <c:pt idx="31728">
                  <c:v>5.4886935</c:v>
                </c:pt>
                <c:pt idx="31729">
                  <c:v>4.021419</c:v>
                </c:pt>
                <c:pt idx="31730">
                  <c:v>3.6410145</c:v>
                </c:pt>
                <c:pt idx="31731">
                  <c:v>4.238793</c:v>
                </c:pt>
                <c:pt idx="31732">
                  <c:v>4.34748</c:v>
                </c:pt>
                <c:pt idx="31733">
                  <c:v>4.238793</c:v>
                </c:pt>
                <c:pt idx="31734">
                  <c:v>4.1844495</c:v>
                </c:pt>
                <c:pt idx="31735">
                  <c:v>3.9670755</c:v>
                </c:pt>
                <c:pt idx="31736">
                  <c:v>3.912732</c:v>
                </c:pt>
                <c:pt idx="31737">
                  <c:v>4.34748</c:v>
                </c:pt>
                <c:pt idx="31738">
                  <c:v>4.238793</c:v>
                </c:pt>
                <c:pt idx="31739">
                  <c:v>4.1844495</c:v>
                </c:pt>
                <c:pt idx="31740">
                  <c:v>4.021419</c:v>
                </c:pt>
                <c:pt idx="31741">
                  <c:v>3.804045</c:v>
                </c:pt>
                <c:pt idx="31742">
                  <c:v>3.9670755</c:v>
                </c:pt>
                <c:pt idx="31743">
                  <c:v>4.2931365</c:v>
                </c:pt>
                <c:pt idx="31744">
                  <c:v>4.238793</c:v>
                </c:pt>
                <c:pt idx="31745">
                  <c:v>4.021419</c:v>
                </c:pt>
                <c:pt idx="31746">
                  <c:v>3.912732</c:v>
                </c:pt>
                <c:pt idx="31747">
                  <c:v>3.7497015</c:v>
                </c:pt>
                <c:pt idx="31748">
                  <c:v>4.2931365</c:v>
                </c:pt>
                <c:pt idx="31749">
                  <c:v>4.130106</c:v>
                </c:pt>
                <c:pt idx="31750">
                  <c:v>4.1844495</c:v>
                </c:pt>
                <c:pt idx="31751">
                  <c:v>3.8583885</c:v>
                </c:pt>
                <c:pt idx="31752">
                  <c:v>3.695358</c:v>
                </c:pt>
                <c:pt idx="31753">
                  <c:v>3.912732</c:v>
                </c:pt>
                <c:pt idx="31754">
                  <c:v>4.238793</c:v>
                </c:pt>
                <c:pt idx="31755">
                  <c:v>4.130106</c:v>
                </c:pt>
                <c:pt idx="31756">
                  <c:v>3.9670755</c:v>
                </c:pt>
                <c:pt idx="31757">
                  <c:v>3.8583885</c:v>
                </c:pt>
                <c:pt idx="31758">
                  <c:v>3.6410145</c:v>
                </c:pt>
                <c:pt idx="31759">
                  <c:v>3.6410145</c:v>
                </c:pt>
                <c:pt idx="31760">
                  <c:v>3.912732</c:v>
                </c:pt>
                <c:pt idx="31761">
                  <c:v>4.0757625</c:v>
                </c:pt>
                <c:pt idx="31762">
                  <c:v>3.804045</c:v>
                </c:pt>
                <c:pt idx="31763">
                  <c:v>3.7497015</c:v>
                </c:pt>
                <c:pt idx="31764">
                  <c:v>3.3149535</c:v>
                </c:pt>
                <c:pt idx="31765">
                  <c:v>3.26061</c:v>
                </c:pt>
                <c:pt idx="31766">
                  <c:v>3.6410145</c:v>
                </c:pt>
                <c:pt idx="31767">
                  <c:v>3.9670755</c:v>
                </c:pt>
                <c:pt idx="31768">
                  <c:v>3.6410145</c:v>
                </c:pt>
                <c:pt idx="31769">
                  <c:v>3.586671</c:v>
                </c:pt>
                <c:pt idx="31770">
                  <c:v>3.4236405</c:v>
                </c:pt>
                <c:pt idx="31771">
                  <c:v>3.2062665</c:v>
                </c:pt>
                <c:pt idx="31772">
                  <c:v>3.2062665</c:v>
                </c:pt>
                <c:pt idx="31773">
                  <c:v>3.0975795</c:v>
                </c:pt>
                <c:pt idx="31774">
                  <c:v>3.5323275</c:v>
                </c:pt>
                <c:pt idx="31775">
                  <c:v>3.4236405</c:v>
                </c:pt>
                <c:pt idx="31776">
                  <c:v>3.5323275</c:v>
                </c:pt>
                <c:pt idx="31777">
                  <c:v>3.5323275</c:v>
                </c:pt>
                <c:pt idx="31778">
                  <c:v>3.151923</c:v>
                </c:pt>
                <c:pt idx="31779">
                  <c:v>3.151923</c:v>
                </c:pt>
                <c:pt idx="31780">
                  <c:v>3.043236</c:v>
                </c:pt>
                <c:pt idx="31781">
                  <c:v>3.3149535</c:v>
                </c:pt>
                <c:pt idx="31782">
                  <c:v>3.6410145</c:v>
                </c:pt>
                <c:pt idx="31783">
                  <c:v>3.5323275</c:v>
                </c:pt>
                <c:pt idx="31784">
                  <c:v>3.477984</c:v>
                </c:pt>
                <c:pt idx="31785">
                  <c:v>3.26061</c:v>
                </c:pt>
                <c:pt idx="31786">
                  <c:v>3.151923</c:v>
                </c:pt>
                <c:pt idx="31787">
                  <c:v>3.151923</c:v>
                </c:pt>
                <c:pt idx="31788">
                  <c:v>3.2062665</c:v>
                </c:pt>
                <c:pt idx="31789">
                  <c:v>3.477984</c:v>
                </c:pt>
                <c:pt idx="31790">
                  <c:v>3.586671</c:v>
                </c:pt>
                <c:pt idx="31791">
                  <c:v>3.5323275</c:v>
                </c:pt>
                <c:pt idx="31792">
                  <c:v>3.5323275</c:v>
                </c:pt>
                <c:pt idx="31793">
                  <c:v>3.2062665</c:v>
                </c:pt>
                <c:pt idx="31794">
                  <c:v>3.2062665</c:v>
                </c:pt>
                <c:pt idx="31795">
                  <c:v>3.151923</c:v>
                </c:pt>
                <c:pt idx="31796">
                  <c:v>3.2062665</c:v>
                </c:pt>
                <c:pt idx="31797">
                  <c:v>3.043236</c:v>
                </c:pt>
                <c:pt idx="31798">
                  <c:v>3.695358</c:v>
                </c:pt>
                <c:pt idx="31799">
                  <c:v>3.2062665</c:v>
                </c:pt>
                <c:pt idx="31800">
                  <c:v>3.4236405</c:v>
                </c:pt>
                <c:pt idx="31801">
                  <c:v>3.26061</c:v>
                </c:pt>
                <c:pt idx="31802">
                  <c:v>3.2062665</c:v>
                </c:pt>
                <c:pt idx="31803">
                  <c:v>3.26061</c:v>
                </c:pt>
                <c:pt idx="31804">
                  <c:v>3.804045</c:v>
                </c:pt>
                <c:pt idx="31805">
                  <c:v>3.7497015</c:v>
                </c:pt>
                <c:pt idx="31806">
                  <c:v>3.804045</c:v>
                </c:pt>
                <c:pt idx="31807">
                  <c:v>3.7497015</c:v>
                </c:pt>
                <c:pt idx="31808">
                  <c:v>3.369297</c:v>
                </c:pt>
                <c:pt idx="31809">
                  <c:v>3.3149535</c:v>
                </c:pt>
                <c:pt idx="31810">
                  <c:v>3.5323275</c:v>
                </c:pt>
                <c:pt idx="31811">
                  <c:v>3.586671</c:v>
                </c:pt>
                <c:pt idx="31812">
                  <c:v>3.912732</c:v>
                </c:pt>
                <c:pt idx="31813">
                  <c:v>4.34748</c:v>
                </c:pt>
                <c:pt idx="31814">
                  <c:v>4.2931365</c:v>
                </c:pt>
                <c:pt idx="31815">
                  <c:v>3.9670755</c:v>
                </c:pt>
                <c:pt idx="31816">
                  <c:v>3.695358</c:v>
                </c:pt>
                <c:pt idx="31817">
                  <c:v>3.6410145</c:v>
                </c:pt>
                <c:pt idx="31818">
                  <c:v>4.021419</c:v>
                </c:pt>
                <c:pt idx="31819">
                  <c:v>4.2931365</c:v>
                </c:pt>
                <c:pt idx="31820">
                  <c:v>3.9670755</c:v>
                </c:pt>
                <c:pt idx="31821">
                  <c:v>4.021419</c:v>
                </c:pt>
                <c:pt idx="31822">
                  <c:v>3.804045</c:v>
                </c:pt>
                <c:pt idx="31823">
                  <c:v>3.804045</c:v>
                </c:pt>
                <c:pt idx="31824">
                  <c:v>4.2931365</c:v>
                </c:pt>
                <c:pt idx="31825">
                  <c:v>4.021419</c:v>
                </c:pt>
                <c:pt idx="31826">
                  <c:v>4.0757625</c:v>
                </c:pt>
                <c:pt idx="31827">
                  <c:v>3.9670755</c:v>
                </c:pt>
                <c:pt idx="31828">
                  <c:v>3.586671</c:v>
                </c:pt>
                <c:pt idx="31829">
                  <c:v>3.804045</c:v>
                </c:pt>
                <c:pt idx="31830">
                  <c:v>4.5105105</c:v>
                </c:pt>
                <c:pt idx="31831">
                  <c:v>4.1844495</c:v>
                </c:pt>
                <c:pt idx="31832">
                  <c:v>4.130106</c:v>
                </c:pt>
                <c:pt idx="31833">
                  <c:v>3.7497015</c:v>
                </c:pt>
                <c:pt idx="31834">
                  <c:v>3.9670755</c:v>
                </c:pt>
                <c:pt idx="31835">
                  <c:v>4.34748</c:v>
                </c:pt>
                <c:pt idx="31836">
                  <c:v>4.0757625</c:v>
                </c:pt>
                <c:pt idx="31837">
                  <c:v>3.804045</c:v>
                </c:pt>
                <c:pt idx="31838">
                  <c:v>3.804045</c:v>
                </c:pt>
                <c:pt idx="31839">
                  <c:v>3.586671</c:v>
                </c:pt>
                <c:pt idx="31840">
                  <c:v>4.1844495</c:v>
                </c:pt>
                <c:pt idx="31841">
                  <c:v>4.021419</c:v>
                </c:pt>
                <c:pt idx="31842">
                  <c:v>4.0757625</c:v>
                </c:pt>
                <c:pt idx="31843">
                  <c:v>3.7497015</c:v>
                </c:pt>
                <c:pt idx="31844">
                  <c:v>3.5323275</c:v>
                </c:pt>
                <c:pt idx="31845">
                  <c:v>3.7497015</c:v>
                </c:pt>
                <c:pt idx="31846">
                  <c:v>4.2931365</c:v>
                </c:pt>
                <c:pt idx="31847">
                  <c:v>4.0757625</c:v>
                </c:pt>
                <c:pt idx="31848">
                  <c:v>3.8583885</c:v>
                </c:pt>
                <c:pt idx="31849">
                  <c:v>3.804045</c:v>
                </c:pt>
                <c:pt idx="31850">
                  <c:v>3.5323275</c:v>
                </c:pt>
                <c:pt idx="31851">
                  <c:v>3.804045</c:v>
                </c:pt>
                <c:pt idx="31852">
                  <c:v>4.1844495</c:v>
                </c:pt>
                <c:pt idx="31853">
                  <c:v>3.9670755</c:v>
                </c:pt>
                <c:pt idx="31854">
                  <c:v>3.9670755</c:v>
                </c:pt>
                <c:pt idx="31855">
                  <c:v>3.7497015</c:v>
                </c:pt>
                <c:pt idx="31856">
                  <c:v>3.695358</c:v>
                </c:pt>
                <c:pt idx="31857">
                  <c:v>3.8583885</c:v>
                </c:pt>
                <c:pt idx="31858">
                  <c:v>4.34748</c:v>
                </c:pt>
                <c:pt idx="31859">
                  <c:v>3.9670755</c:v>
                </c:pt>
                <c:pt idx="31860">
                  <c:v>3.9670755</c:v>
                </c:pt>
                <c:pt idx="31861">
                  <c:v>3.586671</c:v>
                </c:pt>
                <c:pt idx="31862">
                  <c:v>3.4236405</c:v>
                </c:pt>
                <c:pt idx="31863">
                  <c:v>3.695358</c:v>
                </c:pt>
                <c:pt idx="31864">
                  <c:v>4.130106</c:v>
                </c:pt>
                <c:pt idx="31865">
                  <c:v>3.9670755</c:v>
                </c:pt>
                <c:pt idx="31866">
                  <c:v>3.9670755</c:v>
                </c:pt>
                <c:pt idx="31867">
                  <c:v>3.912732</c:v>
                </c:pt>
                <c:pt idx="31868">
                  <c:v>3.7497015</c:v>
                </c:pt>
                <c:pt idx="31869">
                  <c:v>4.238793</c:v>
                </c:pt>
                <c:pt idx="31870">
                  <c:v>4.0757625</c:v>
                </c:pt>
                <c:pt idx="31871">
                  <c:v>4.021419</c:v>
                </c:pt>
                <c:pt idx="31872">
                  <c:v>3.8583885</c:v>
                </c:pt>
                <c:pt idx="31873">
                  <c:v>3.695358</c:v>
                </c:pt>
                <c:pt idx="31874">
                  <c:v>4.238793</c:v>
                </c:pt>
                <c:pt idx="31875">
                  <c:v>4.0757625</c:v>
                </c:pt>
                <c:pt idx="31876">
                  <c:v>4.456167</c:v>
                </c:pt>
                <c:pt idx="31877">
                  <c:v>3.804045</c:v>
                </c:pt>
                <c:pt idx="31878">
                  <c:v>3.8583885</c:v>
                </c:pt>
                <c:pt idx="31879">
                  <c:v>4.1844495</c:v>
                </c:pt>
                <c:pt idx="31880">
                  <c:v>4.130106</c:v>
                </c:pt>
                <c:pt idx="31881">
                  <c:v>4.6191975</c:v>
                </c:pt>
                <c:pt idx="31882">
                  <c:v>4.8365715</c:v>
                </c:pt>
                <c:pt idx="31883">
                  <c:v>4.4018235</c:v>
                </c:pt>
                <c:pt idx="31884">
                  <c:v>4.673541</c:v>
                </c:pt>
                <c:pt idx="31885">
                  <c:v>4.890915</c:v>
                </c:pt>
                <c:pt idx="31886">
                  <c:v>4.8365715</c:v>
                </c:pt>
                <c:pt idx="31887">
                  <c:v>4.6191975</c:v>
                </c:pt>
                <c:pt idx="31888">
                  <c:v>4.564854</c:v>
                </c:pt>
                <c:pt idx="31889">
                  <c:v>4.9452585</c:v>
                </c:pt>
                <c:pt idx="31890">
                  <c:v>4.782228</c:v>
                </c:pt>
                <c:pt idx="31891">
                  <c:v>4.673541</c:v>
                </c:pt>
                <c:pt idx="31892">
                  <c:v>4.6191975</c:v>
                </c:pt>
                <c:pt idx="31893">
                  <c:v>4.564854</c:v>
                </c:pt>
                <c:pt idx="31894">
                  <c:v>5.43435</c:v>
                </c:pt>
                <c:pt idx="31895">
                  <c:v>5.651724</c:v>
                </c:pt>
                <c:pt idx="31896">
                  <c:v>6.303846</c:v>
                </c:pt>
                <c:pt idx="31897">
                  <c:v>9.5101125</c:v>
                </c:pt>
                <c:pt idx="31898">
                  <c:v>13.2054705</c:v>
                </c:pt>
                <c:pt idx="31899">
                  <c:v>13.7489055</c:v>
                </c:pt>
                <c:pt idx="31900">
                  <c:v>15.8139585</c:v>
                </c:pt>
                <c:pt idx="31901">
                  <c:v>17.3355765</c:v>
                </c:pt>
                <c:pt idx="31902">
                  <c:v>17.281233</c:v>
                </c:pt>
                <c:pt idx="31903">
                  <c:v>17.933355</c:v>
                </c:pt>
                <c:pt idx="31904">
                  <c:v>18.150729</c:v>
                </c:pt>
                <c:pt idx="31905">
                  <c:v>19.5093165</c:v>
                </c:pt>
                <c:pt idx="31906">
                  <c:v>19.128912</c:v>
                </c:pt>
                <c:pt idx="31907">
                  <c:v>15.976989</c:v>
                </c:pt>
                <c:pt idx="31908">
                  <c:v>17.2268895</c:v>
                </c:pt>
                <c:pt idx="31909">
                  <c:v>18.3137595</c:v>
                </c:pt>
                <c:pt idx="31910">
                  <c:v>17.5529505</c:v>
                </c:pt>
                <c:pt idx="31911">
                  <c:v>18.042042</c:v>
                </c:pt>
                <c:pt idx="31912">
                  <c:v>18.259416</c:v>
                </c:pt>
                <c:pt idx="31913">
                  <c:v>18.6398205</c:v>
                </c:pt>
                <c:pt idx="31914">
                  <c:v>18.47679</c:v>
                </c:pt>
                <c:pt idx="31915">
                  <c:v>19.8353775</c:v>
                </c:pt>
                <c:pt idx="31916">
                  <c:v>18.802851</c:v>
                </c:pt>
                <c:pt idx="31917">
                  <c:v>17.38992</c:v>
                </c:pt>
                <c:pt idx="31918">
                  <c:v>17.281233</c:v>
                </c:pt>
                <c:pt idx="31919">
                  <c:v>14.564058</c:v>
                </c:pt>
                <c:pt idx="31920">
                  <c:v>13.3141575</c:v>
                </c:pt>
                <c:pt idx="31921">
                  <c:v>14.9444625</c:v>
                </c:pt>
                <c:pt idx="31922">
                  <c:v>17.6616375</c:v>
                </c:pt>
                <c:pt idx="31923">
                  <c:v>19.020225</c:v>
                </c:pt>
                <c:pt idx="31924">
                  <c:v>20.215782</c:v>
                </c:pt>
                <c:pt idx="31925">
                  <c:v>17.933355</c:v>
                </c:pt>
                <c:pt idx="31926">
                  <c:v>17.6616375</c:v>
                </c:pt>
                <c:pt idx="31927">
                  <c:v>17.2268895</c:v>
                </c:pt>
                <c:pt idx="31928">
                  <c:v>17.0095155</c:v>
                </c:pt>
                <c:pt idx="31929">
                  <c:v>16.9008285</c:v>
                </c:pt>
                <c:pt idx="31930">
                  <c:v>16.2487065</c:v>
                </c:pt>
                <c:pt idx="31931">
                  <c:v>15.5965845</c:v>
                </c:pt>
                <c:pt idx="31932">
                  <c:v>15.324867</c:v>
                </c:pt>
                <c:pt idx="31933">
                  <c:v>15.2705235</c:v>
                </c:pt>
                <c:pt idx="31934">
                  <c:v>14.998806</c:v>
                </c:pt>
                <c:pt idx="31935">
                  <c:v>13.4228445</c:v>
                </c:pt>
                <c:pt idx="31936">
                  <c:v>13.585875</c:v>
                </c:pt>
                <c:pt idx="31937">
                  <c:v>13.259814</c:v>
                </c:pt>
                <c:pt idx="31938">
                  <c:v>13.151127</c:v>
                </c:pt>
                <c:pt idx="31939">
                  <c:v>13.2054705</c:v>
                </c:pt>
                <c:pt idx="31940">
                  <c:v>14.237997</c:v>
                </c:pt>
                <c:pt idx="31941">
                  <c:v>15.107493</c:v>
                </c:pt>
                <c:pt idx="31942">
                  <c:v>14.12931</c:v>
                </c:pt>
                <c:pt idx="31943">
                  <c:v>13.259814</c:v>
                </c:pt>
                <c:pt idx="31944">
                  <c:v>13.151127</c:v>
                </c:pt>
                <c:pt idx="31945">
                  <c:v>13.259814</c:v>
                </c:pt>
                <c:pt idx="31946">
                  <c:v>13.585875</c:v>
                </c:pt>
                <c:pt idx="31947">
                  <c:v>11.738196</c:v>
                </c:pt>
                <c:pt idx="31948">
                  <c:v>10.9230435</c:v>
                </c:pt>
                <c:pt idx="31949">
                  <c:v>11.9012265</c:v>
                </c:pt>
                <c:pt idx="31950">
                  <c:v>13.803249</c:v>
                </c:pt>
                <c:pt idx="31951">
                  <c:v>14.020623</c:v>
                </c:pt>
                <c:pt idx="31952">
                  <c:v>13.8575925</c:v>
                </c:pt>
                <c:pt idx="31953">
                  <c:v>12.281631</c:v>
                </c:pt>
                <c:pt idx="31954">
                  <c:v>12.0099135</c:v>
                </c:pt>
                <c:pt idx="31955">
                  <c:v>11.9012265</c:v>
                </c:pt>
                <c:pt idx="31956">
                  <c:v>12.499005</c:v>
                </c:pt>
                <c:pt idx="31957">
                  <c:v>12.607692</c:v>
                </c:pt>
                <c:pt idx="31958">
                  <c:v>11.5751655</c:v>
                </c:pt>
                <c:pt idx="31959">
                  <c:v>12.390318</c:v>
                </c:pt>
                <c:pt idx="31960">
                  <c:v>10.4882955</c:v>
                </c:pt>
                <c:pt idx="31961">
                  <c:v>9.455769</c:v>
                </c:pt>
                <c:pt idx="31962">
                  <c:v>9.4014255</c:v>
                </c:pt>
                <c:pt idx="31963">
                  <c:v>10.3796085</c:v>
                </c:pt>
                <c:pt idx="31964">
                  <c:v>10.7056695</c:v>
                </c:pt>
                <c:pt idx="31965">
                  <c:v>10.325265</c:v>
                </c:pt>
                <c:pt idx="31966">
                  <c:v>10.0535475</c:v>
                </c:pt>
                <c:pt idx="31967">
                  <c:v>10.2709215</c:v>
                </c:pt>
                <c:pt idx="31968">
                  <c:v>10.3796085</c:v>
                </c:pt>
                <c:pt idx="31969">
                  <c:v>10.651326</c:v>
                </c:pt>
                <c:pt idx="31970">
                  <c:v>10.7056695</c:v>
                </c:pt>
                <c:pt idx="31971">
                  <c:v>10.325265</c:v>
                </c:pt>
                <c:pt idx="31972">
                  <c:v>10.433952</c:v>
                </c:pt>
                <c:pt idx="31973">
                  <c:v>10.433952</c:v>
                </c:pt>
                <c:pt idx="31974">
                  <c:v>10.8143565</c:v>
                </c:pt>
                <c:pt idx="31975">
                  <c:v>11.1404175</c:v>
                </c:pt>
                <c:pt idx="31976">
                  <c:v>10.216578</c:v>
                </c:pt>
                <c:pt idx="31977">
                  <c:v>8.803647</c:v>
                </c:pt>
                <c:pt idx="31978">
                  <c:v>9.021021</c:v>
                </c:pt>
                <c:pt idx="31979">
                  <c:v>9.999204</c:v>
                </c:pt>
                <c:pt idx="31980">
                  <c:v>12.499005</c:v>
                </c:pt>
                <c:pt idx="31981">
                  <c:v>12.281631</c:v>
                </c:pt>
                <c:pt idx="31982">
                  <c:v>11.846883</c:v>
                </c:pt>
                <c:pt idx="31983">
                  <c:v>11.629509</c:v>
                </c:pt>
                <c:pt idx="31984">
                  <c:v>10.3796085</c:v>
                </c:pt>
                <c:pt idx="31985">
                  <c:v>10.651326</c:v>
                </c:pt>
                <c:pt idx="31986">
                  <c:v>11.0317305</c:v>
                </c:pt>
                <c:pt idx="31987">
                  <c:v>11.6838525</c:v>
                </c:pt>
                <c:pt idx="31988">
                  <c:v>11.3577915</c:v>
                </c:pt>
                <c:pt idx="31989">
                  <c:v>11.629509</c:v>
                </c:pt>
                <c:pt idx="31990">
                  <c:v>11.086074</c:v>
                </c:pt>
                <c:pt idx="31991">
                  <c:v>10.7056695</c:v>
                </c:pt>
                <c:pt idx="31992">
                  <c:v>10.8143565</c:v>
                </c:pt>
                <c:pt idx="31993">
                  <c:v>13.3141575</c:v>
                </c:pt>
                <c:pt idx="31994">
                  <c:v>15.21618</c:v>
                </c:pt>
                <c:pt idx="31995">
                  <c:v>15.8139585</c:v>
                </c:pt>
                <c:pt idx="31996">
                  <c:v>16.30305</c:v>
                </c:pt>
                <c:pt idx="31997">
                  <c:v>16.737798</c:v>
                </c:pt>
                <c:pt idx="31998">
                  <c:v>17.6616375</c:v>
                </c:pt>
                <c:pt idx="31999">
                  <c:v>18.259416</c:v>
                </c:pt>
                <c:pt idx="32000">
                  <c:v>17.9876985</c:v>
                </c:pt>
                <c:pt idx="32001">
                  <c:v>18.0963855</c:v>
                </c:pt>
                <c:pt idx="32002">
                  <c:v>18.802851</c:v>
                </c:pt>
                <c:pt idx="32003">
                  <c:v>16.0313325</c:v>
                </c:pt>
                <c:pt idx="32004">
                  <c:v>18.7485075</c:v>
                </c:pt>
                <c:pt idx="32005">
                  <c:v>18.8571945</c:v>
                </c:pt>
                <c:pt idx="32006">
                  <c:v>17.8790115</c:v>
                </c:pt>
                <c:pt idx="32007">
                  <c:v>17.8790115</c:v>
                </c:pt>
                <c:pt idx="32008">
                  <c:v>17.824668</c:v>
                </c:pt>
                <c:pt idx="32009">
                  <c:v>17.9876985</c:v>
                </c:pt>
                <c:pt idx="32010">
                  <c:v>17.607294</c:v>
                </c:pt>
                <c:pt idx="32011">
                  <c:v>17.281233</c:v>
                </c:pt>
                <c:pt idx="32012">
                  <c:v>18.47679</c:v>
                </c:pt>
                <c:pt idx="32013">
                  <c:v>17.9876985</c:v>
                </c:pt>
                <c:pt idx="32014">
                  <c:v>17.824668</c:v>
                </c:pt>
                <c:pt idx="32015">
                  <c:v>15.650928</c:v>
                </c:pt>
                <c:pt idx="32016">
                  <c:v>13.803249</c:v>
                </c:pt>
                <c:pt idx="32017">
                  <c:v>15.868302</c:v>
                </c:pt>
                <c:pt idx="32018">
                  <c:v>17.933355</c:v>
                </c:pt>
                <c:pt idx="32019">
                  <c:v>18.585477</c:v>
                </c:pt>
                <c:pt idx="32020">
                  <c:v>18.150729</c:v>
                </c:pt>
                <c:pt idx="32021">
                  <c:v>17.9876985</c:v>
                </c:pt>
                <c:pt idx="32022">
                  <c:v>17.5529505</c:v>
                </c:pt>
                <c:pt idx="32023">
                  <c:v>15.7052715</c:v>
                </c:pt>
                <c:pt idx="32024">
                  <c:v>14.5097145</c:v>
                </c:pt>
                <c:pt idx="32025">
                  <c:v>14.564058</c:v>
                </c:pt>
                <c:pt idx="32026">
                  <c:v>15.759615</c:v>
                </c:pt>
                <c:pt idx="32027">
                  <c:v>16.737798</c:v>
                </c:pt>
                <c:pt idx="32028">
                  <c:v>15.4878975</c:v>
                </c:pt>
                <c:pt idx="32029">
                  <c:v>15.2705235</c:v>
                </c:pt>
                <c:pt idx="32030">
                  <c:v>14.6184015</c:v>
                </c:pt>
                <c:pt idx="32031">
                  <c:v>15.4878975</c:v>
                </c:pt>
                <c:pt idx="32032">
                  <c:v>15.3792105</c:v>
                </c:pt>
                <c:pt idx="32033">
                  <c:v>15.8139585</c:v>
                </c:pt>
                <c:pt idx="32034">
                  <c:v>15.21618</c:v>
                </c:pt>
                <c:pt idx="32035">
                  <c:v>16.194363</c:v>
                </c:pt>
                <c:pt idx="32036">
                  <c:v>15.759615</c:v>
                </c:pt>
                <c:pt idx="32037">
                  <c:v>14.0749665</c:v>
                </c:pt>
                <c:pt idx="32038">
                  <c:v>14.12931</c:v>
                </c:pt>
                <c:pt idx="32039">
                  <c:v>14.455371</c:v>
                </c:pt>
                <c:pt idx="32040">
                  <c:v>13.0967835</c:v>
                </c:pt>
                <c:pt idx="32041">
                  <c:v>12.716379</c:v>
                </c:pt>
                <c:pt idx="32042">
                  <c:v>13.259814</c:v>
                </c:pt>
                <c:pt idx="32043">
                  <c:v>13.3141575</c:v>
                </c:pt>
                <c:pt idx="32044">
                  <c:v>12.390318</c:v>
                </c:pt>
                <c:pt idx="32045">
                  <c:v>11.9012265</c:v>
                </c:pt>
                <c:pt idx="32046">
                  <c:v>12.2272875</c:v>
                </c:pt>
                <c:pt idx="32047">
                  <c:v>12.064257</c:v>
                </c:pt>
                <c:pt idx="32048">
                  <c:v>12.933753</c:v>
                </c:pt>
                <c:pt idx="32049">
                  <c:v>12.4446615</c:v>
                </c:pt>
                <c:pt idx="32050">
                  <c:v>12.064257</c:v>
                </c:pt>
                <c:pt idx="32051">
                  <c:v>12.390318</c:v>
                </c:pt>
                <c:pt idx="32052">
                  <c:v>13.8575925</c:v>
                </c:pt>
                <c:pt idx="32053">
                  <c:v>14.6184015</c:v>
                </c:pt>
                <c:pt idx="32054">
                  <c:v>13.259814</c:v>
                </c:pt>
                <c:pt idx="32055">
                  <c:v>13.8575925</c:v>
                </c:pt>
                <c:pt idx="32056">
                  <c:v>12.499005</c:v>
                </c:pt>
                <c:pt idx="32057">
                  <c:v>11.3577915</c:v>
                </c:pt>
                <c:pt idx="32058">
                  <c:v>11.086074</c:v>
                </c:pt>
                <c:pt idx="32059">
                  <c:v>11.520822</c:v>
                </c:pt>
                <c:pt idx="32060">
                  <c:v>11.9012265</c:v>
                </c:pt>
                <c:pt idx="32061">
                  <c:v>11.7925395</c:v>
                </c:pt>
                <c:pt idx="32062">
                  <c:v>11.412135</c:v>
                </c:pt>
              </c:numCache>
            </c:numRef>
          </c:val>
          <c:smooth val="0"/>
        </c:ser>
        <c:ser>
          <c:idx val="4"/>
          <c:order val="4"/>
          <c:tx>
            <c:strRef>
              <c:f>label 4</c:f>
              <c:strCache>
                <c:ptCount val="1"/>
                <c:pt idx="0">
                  <c:v>Combination of nuclear, coal and spot</c:v>
                </c:pt>
              </c:strCache>
            </c:strRef>
          </c:tx>
          <c:spPr>
            <a:solidFill>
              <a:srgbClr val="46aac4"/>
            </a:solidFill>
            <a:ln w="12600">
              <a:solidFill>
                <a:srgbClr val="46aac4"/>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d/yyyy\ h:mm</c:formatCode>
                <c:ptCount val="32063"/>
                <c:pt idx="0">
                  <c:v>1/1/2012 0:15</c:v>
                </c:pt>
                <c:pt idx="1">
                  <c:v>1/1/2012 0:30</c:v>
                </c:pt>
                <c:pt idx="2">
                  <c:v>1/1/2012 0:45</c:v>
                </c:pt>
                <c:pt idx="3">
                  <c:v>1/1/2012 1:00</c:v>
                </c:pt>
                <c:pt idx="4">
                  <c:v>1/1/2012 1:15</c:v>
                </c:pt>
                <c:pt idx="5">
                  <c:v>1/1/2012 1:30</c:v>
                </c:pt>
                <c:pt idx="6">
                  <c:v>1/1/2012 1:45</c:v>
                </c:pt>
                <c:pt idx="7">
                  <c:v>1/1/2012 2:00</c:v>
                </c:pt>
                <c:pt idx="8">
                  <c:v>1/1/2012 2:15</c:v>
                </c:pt>
                <c:pt idx="9">
                  <c:v>1/1/2012 2:30</c:v>
                </c:pt>
                <c:pt idx="10">
                  <c:v>1/1/2012 2:45</c:v>
                </c:pt>
                <c:pt idx="11">
                  <c:v>1/1/2012 3:00</c:v>
                </c:pt>
                <c:pt idx="12">
                  <c:v>1/1/2012 3:15</c:v>
                </c:pt>
                <c:pt idx="13">
                  <c:v>1/1/2012 3:30</c:v>
                </c:pt>
                <c:pt idx="14">
                  <c:v>1/1/2012 3:45</c:v>
                </c:pt>
                <c:pt idx="15">
                  <c:v>1/1/2012 4:00</c:v>
                </c:pt>
                <c:pt idx="16">
                  <c:v>1/1/2012 4:15</c:v>
                </c:pt>
                <c:pt idx="17">
                  <c:v>1/1/2012 4:30</c:v>
                </c:pt>
                <c:pt idx="18">
                  <c:v>1/1/2012 4:45</c:v>
                </c:pt>
                <c:pt idx="19">
                  <c:v>1/1/2012 5:00</c:v>
                </c:pt>
                <c:pt idx="20">
                  <c:v>1/1/2012 5:15</c:v>
                </c:pt>
                <c:pt idx="21">
                  <c:v>1/1/2012 5:30</c:v>
                </c:pt>
                <c:pt idx="22">
                  <c:v>1/1/2012 5:45</c:v>
                </c:pt>
                <c:pt idx="23">
                  <c:v>1/1/2012 6:00</c:v>
                </c:pt>
                <c:pt idx="24">
                  <c:v>1/1/2012 6:15</c:v>
                </c:pt>
                <c:pt idx="25">
                  <c:v>1/1/2012 6:30</c:v>
                </c:pt>
                <c:pt idx="26">
                  <c:v>1/1/2012 6:45</c:v>
                </c:pt>
                <c:pt idx="27">
                  <c:v>1/1/2012 7:00</c:v>
                </c:pt>
                <c:pt idx="28">
                  <c:v>1/1/2012 7:15</c:v>
                </c:pt>
                <c:pt idx="29">
                  <c:v>1/1/2012 7:30</c:v>
                </c:pt>
                <c:pt idx="30">
                  <c:v>1/1/2012 7:45</c:v>
                </c:pt>
                <c:pt idx="31">
                  <c:v>1/1/2012 8:00</c:v>
                </c:pt>
                <c:pt idx="32">
                  <c:v>1/1/2012 8:15</c:v>
                </c:pt>
                <c:pt idx="33">
                  <c:v>1/1/2012 8:30</c:v>
                </c:pt>
                <c:pt idx="34">
                  <c:v>1/1/2012 8:45</c:v>
                </c:pt>
                <c:pt idx="35">
                  <c:v>1/1/2012 9:00</c:v>
                </c:pt>
                <c:pt idx="36">
                  <c:v>1/1/2012 9:15</c:v>
                </c:pt>
                <c:pt idx="37">
                  <c:v>1/1/2012 9:30</c:v>
                </c:pt>
                <c:pt idx="38">
                  <c:v>1/1/2012 9:45</c:v>
                </c:pt>
                <c:pt idx="39">
                  <c:v>1/1/2012 10:00</c:v>
                </c:pt>
                <c:pt idx="40">
                  <c:v>1/1/2012 10:15</c:v>
                </c:pt>
                <c:pt idx="41">
                  <c:v>1/1/2012 10:30</c:v>
                </c:pt>
                <c:pt idx="42">
                  <c:v>1/1/2012 10:45</c:v>
                </c:pt>
                <c:pt idx="43">
                  <c:v>1/1/2012 11:00</c:v>
                </c:pt>
                <c:pt idx="44">
                  <c:v>1/1/2012 11:15</c:v>
                </c:pt>
                <c:pt idx="45">
                  <c:v>1/1/2012 11:30</c:v>
                </c:pt>
                <c:pt idx="46">
                  <c:v>1/1/2012 11:45</c:v>
                </c:pt>
                <c:pt idx="47">
                  <c:v>1/1/2012 12:00</c:v>
                </c:pt>
                <c:pt idx="48">
                  <c:v>1/1/2012 12:15</c:v>
                </c:pt>
                <c:pt idx="49">
                  <c:v>1/1/2012 12:30</c:v>
                </c:pt>
                <c:pt idx="50">
                  <c:v>1/1/2012 12:45</c:v>
                </c:pt>
                <c:pt idx="51">
                  <c:v>1/1/2012 13:00</c:v>
                </c:pt>
                <c:pt idx="52">
                  <c:v>1/1/2012 13:15</c:v>
                </c:pt>
                <c:pt idx="53">
                  <c:v>1/1/2012 13:30</c:v>
                </c:pt>
                <c:pt idx="54">
                  <c:v>1/1/2012 13:45</c:v>
                </c:pt>
                <c:pt idx="55">
                  <c:v>1/1/2012 14:00</c:v>
                </c:pt>
                <c:pt idx="56">
                  <c:v>1/1/2012 14:15</c:v>
                </c:pt>
                <c:pt idx="57">
                  <c:v>1/1/2012 14:30</c:v>
                </c:pt>
                <c:pt idx="58">
                  <c:v>1/1/2012 14:45</c:v>
                </c:pt>
                <c:pt idx="59">
                  <c:v>1/1/2012 15:00</c:v>
                </c:pt>
                <c:pt idx="60">
                  <c:v>1/1/2012 15:15</c:v>
                </c:pt>
                <c:pt idx="61">
                  <c:v>1/1/2012 15:30</c:v>
                </c:pt>
                <c:pt idx="62">
                  <c:v>1/1/2012 15:45</c:v>
                </c:pt>
                <c:pt idx="63">
                  <c:v>1/1/2012 16:00</c:v>
                </c:pt>
                <c:pt idx="64">
                  <c:v>1/1/2012 16:15</c:v>
                </c:pt>
                <c:pt idx="65">
                  <c:v>1/1/2012 16:30</c:v>
                </c:pt>
                <c:pt idx="66">
                  <c:v>1/1/2012 16:45</c:v>
                </c:pt>
                <c:pt idx="67">
                  <c:v>1/1/2012 17:00</c:v>
                </c:pt>
                <c:pt idx="68">
                  <c:v>1/1/2012 17:15</c:v>
                </c:pt>
                <c:pt idx="69">
                  <c:v>1/1/2012 17:30</c:v>
                </c:pt>
                <c:pt idx="70">
                  <c:v>1/1/2012 17:45</c:v>
                </c:pt>
                <c:pt idx="71">
                  <c:v>1/1/2012 18:00</c:v>
                </c:pt>
                <c:pt idx="72">
                  <c:v>1/1/2012 18:15</c:v>
                </c:pt>
                <c:pt idx="73">
                  <c:v>1/1/2012 18:30</c:v>
                </c:pt>
                <c:pt idx="74">
                  <c:v>1/1/2012 18:45</c:v>
                </c:pt>
                <c:pt idx="75">
                  <c:v>1/1/2012 19:00</c:v>
                </c:pt>
                <c:pt idx="76">
                  <c:v>1/1/2012 19:15</c:v>
                </c:pt>
                <c:pt idx="77">
                  <c:v>1/1/2012 19:30</c:v>
                </c:pt>
                <c:pt idx="78">
                  <c:v>1/1/2012 19:45</c:v>
                </c:pt>
                <c:pt idx="79">
                  <c:v>1/1/2012 20:00</c:v>
                </c:pt>
                <c:pt idx="80">
                  <c:v>1/1/2012 20:15</c:v>
                </c:pt>
                <c:pt idx="81">
                  <c:v>1/1/2012 20:30</c:v>
                </c:pt>
                <c:pt idx="82">
                  <c:v>1/1/2012 20:45</c:v>
                </c:pt>
                <c:pt idx="83">
                  <c:v>1/1/2012 21:00</c:v>
                </c:pt>
                <c:pt idx="84">
                  <c:v>1/1/2012 21:15</c:v>
                </c:pt>
                <c:pt idx="85">
                  <c:v>1/1/2012 21:30</c:v>
                </c:pt>
                <c:pt idx="86">
                  <c:v>1/1/2012 21:45</c:v>
                </c:pt>
                <c:pt idx="87">
                  <c:v>1/1/2012 22:00</c:v>
                </c:pt>
                <c:pt idx="88">
                  <c:v>1/1/2012 22:15</c:v>
                </c:pt>
                <c:pt idx="89">
                  <c:v>1/1/2012 22:30</c:v>
                </c:pt>
                <c:pt idx="90">
                  <c:v>1/1/2012 22:45</c:v>
                </c:pt>
                <c:pt idx="91">
                  <c:v>1/1/2012 23:00</c:v>
                </c:pt>
                <c:pt idx="92">
                  <c:v>1/1/2012 23:15</c:v>
                </c:pt>
                <c:pt idx="93">
                  <c:v>1/1/2012 23:30</c:v>
                </c:pt>
                <c:pt idx="94">
                  <c:v>1/1/2012 23:45</c:v>
                </c:pt>
                <c:pt idx="95">
                  <c:v>1/2/2012 0:00</c:v>
                </c:pt>
                <c:pt idx="96">
                  <c:v>1/2/2012 0:15</c:v>
                </c:pt>
                <c:pt idx="97">
                  <c:v>1/2/2012 0:30</c:v>
                </c:pt>
                <c:pt idx="98">
                  <c:v>1/2/2012 0:45</c:v>
                </c:pt>
                <c:pt idx="99">
                  <c:v>1/2/2012 1:00</c:v>
                </c:pt>
                <c:pt idx="100">
                  <c:v>1/2/2012 1:15</c:v>
                </c:pt>
                <c:pt idx="101">
                  <c:v>1/2/2012 1:30</c:v>
                </c:pt>
                <c:pt idx="102">
                  <c:v>1/2/2012 1:45</c:v>
                </c:pt>
                <c:pt idx="103">
                  <c:v>1/2/2012 2:00</c:v>
                </c:pt>
                <c:pt idx="104">
                  <c:v>1/2/2012 2:15</c:v>
                </c:pt>
                <c:pt idx="105">
                  <c:v>1/2/2012 2:30</c:v>
                </c:pt>
                <c:pt idx="106">
                  <c:v>1/2/2012 2:45</c:v>
                </c:pt>
                <c:pt idx="107">
                  <c:v>1/2/2012 3:00</c:v>
                </c:pt>
                <c:pt idx="108">
                  <c:v>1/2/2012 3:15</c:v>
                </c:pt>
                <c:pt idx="109">
                  <c:v>1/2/2012 3:30</c:v>
                </c:pt>
                <c:pt idx="110">
                  <c:v>1/2/2012 3:45</c:v>
                </c:pt>
                <c:pt idx="111">
                  <c:v>1/2/2012 4:00</c:v>
                </c:pt>
                <c:pt idx="112">
                  <c:v>1/2/2012 4:15</c:v>
                </c:pt>
                <c:pt idx="113">
                  <c:v>1/2/2012 4:30</c:v>
                </c:pt>
                <c:pt idx="114">
                  <c:v>1/2/2012 4:45</c:v>
                </c:pt>
                <c:pt idx="115">
                  <c:v>1/2/2012 5:00</c:v>
                </c:pt>
                <c:pt idx="116">
                  <c:v>1/2/2012 5:15</c:v>
                </c:pt>
                <c:pt idx="117">
                  <c:v>1/2/2012 5:30</c:v>
                </c:pt>
                <c:pt idx="118">
                  <c:v>1/2/2012 5:45</c:v>
                </c:pt>
                <c:pt idx="119">
                  <c:v>1/2/2012 6:00</c:v>
                </c:pt>
                <c:pt idx="120">
                  <c:v>1/2/2012 6:15</c:v>
                </c:pt>
                <c:pt idx="121">
                  <c:v>1/2/2012 6:30</c:v>
                </c:pt>
                <c:pt idx="122">
                  <c:v>1/2/2012 6:45</c:v>
                </c:pt>
                <c:pt idx="123">
                  <c:v>1/2/2012 7:00</c:v>
                </c:pt>
                <c:pt idx="124">
                  <c:v>1/2/2012 7:15</c:v>
                </c:pt>
                <c:pt idx="125">
                  <c:v>1/2/2012 7:30</c:v>
                </c:pt>
                <c:pt idx="126">
                  <c:v>1/2/2012 7:45</c:v>
                </c:pt>
                <c:pt idx="127">
                  <c:v>1/2/2012 8:00</c:v>
                </c:pt>
                <c:pt idx="128">
                  <c:v>1/2/2012 8:15</c:v>
                </c:pt>
                <c:pt idx="129">
                  <c:v>1/2/2012 8:30</c:v>
                </c:pt>
                <c:pt idx="130">
                  <c:v>1/2/2012 8:45</c:v>
                </c:pt>
                <c:pt idx="131">
                  <c:v>1/2/2012 9:00</c:v>
                </c:pt>
                <c:pt idx="132">
                  <c:v>1/2/2012 9:15</c:v>
                </c:pt>
                <c:pt idx="133">
                  <c:v>1/2/2012 9:30</c:v>
                </c:pt>
                <c:pt idx="134">
                  <c:v>1/2/2012 9:45</c:v>
                </c:pt>
                <c:pt idx="135">
                  <c:v>1/2/2012 10:00</c:v>
                </c:pt>
                <c:pt idx="136">
                  <c:v>1/2/2012 10:15</c:v>
                </c:pt>
                <c:pt idx="137">
                  <c:v>1/2/2012 10:30</c:v>
                </c:pt>
                <c:pt idx="138">
                  <c:v>1/2/2012 10:45</c:v>
                </c:pt>
                <c:pt idx="139">
                  <c:v>1/2/2012 11:00</c:v>
                </c:pt>
                <c:pt idx="140">
                  <c:v>1/2/2012 11:15</c:v>
                </c:pt>
                <c:pt idx="141">
                  <c:v>1/2/2012 11:30</c:v>
                </c:pt>
                <c:pt idx="142">
                  <c:v>1/2/2012 11:45</c:v>
                </c:pt>
                <c:pt idx="143">
                  <c:v>1/2/2012 12:00</c:v>
                </c:pt>
                <c:pt idx="144">
                  <c:v>1/2/2012 12:15</c:v>
                </c:pt>
                <c:pt idx="145">
                  <c:v>1/2/2012 12:30</c:v>
                </c:pt>
                <c:pt idx="146">
                  <c:v>1/2/2012 12:45</c:v>
                </c:pt>
                <c:pt idx="147">
                  <c:v>1/2/2012 13:00</c:v>
                </c:pt>
                <c:pt idx="148">
                  <c:v>1/2/2012 13:15</c:v>
                </c:pt>
                <c:pt idx="149">
                  <c:v>1/2/2012 13:30</c:v>
                </c:pt>
                <c:pt idx="150">
                  <c:v>1/2/2012 13:45</c:v>
                </c:pt>
                <c:pt idx="151">
                  <c:v>1/2/2012 14:00</c:v>
                </c:pt>
                <c:pt idx="152">
                  <c:v>1/2/2012 14:15</c:v>
                </c:pt>
                <c:pt idx="153">
                  <c:v>1/2/2012 14:30</c:v>
                </c:pt>
                <c:pt idx="154">
                  <c:v>1/2/2012 14:45</c:v>
                </c:pt>
                <c:pt idx="155">
                  <c:v>1/2/2012 15:00</c:v>
                </c:pt>
                <c:pt idx="156">
                  <c:v>1/2/2012 15:15</c:v>
                </c:pt>
                <c:pt idx="157">
                  <c:v>1/2/2012 15:30</c:v>
                </c:pt>
                <c:pt idx="158">
                  <c:v>1/2/2012 15:45</c:v>
                </c:pt>
                <c:pt idx="159">
                  <c:v>1/2/2012 16:00</c:v>
                </c:pt>
                <c:pt idx="160">
                  <c:v>1/2/2012 16:15</c:v>
                </c:pt>
                <c:pt idx="161">
                  <c:v>1/2/2012 16:30</c:v>
                </c:pt>
                <c:pt idx="162">
                  <c:v>1/2/2012 16:45</c:v>
                </c:pt>
                <c:pt idx="163">
                  <c:v>1/2/2012 17:00</c:v>
                </c:pt>
                <c:pt idx="164">
                  <c:v>1/2/2012 17:15</c:v>
                </c:pt>
                <c:pt idx="165">
                  <c:v>1/2/2012 17:30</c:v>
                </c:pt>
                <c:pt idx="166">
                  <c:v>1/2/2012 17:45</c:v>
                </c:pt>
                <c:pt idx="167">
                  <c:v>1/2/2012 18:00</c:v>
                </c:pt>
                <c:pt idx="168">
                  <c:v>1/2/2012 18:15</c:v>
                </c:pt>
                <c:pt idx="169">
                  <c:v>1/2/2012 18:30</c:v>
                </c:pt>
                <c:pt idx="170">
                  <c:v>1/2/2012 18:45</c:v>
                </c:pt>
                <c:pt idx="171">
                  <c:v>1/2/2012 19:00</c:v>
                </c:pt>
                <c:pt idx="172">
                  <c:v>1/2/2012 19:15</c:v>
                </c:pt>
                <c:pt idx="173">
                  <c:v>1/2/2012 19:30</c:v>
                </c:pt>
                <c:pt idx="174">
                  <c:v>1/2/2012 19:45</c:v>
                </c:pt>
                <c:pt idx="175">
                  <c:v>1/2/2012 20:00</c:v>
                </c:pt>
                <c:pt idx="176">
                  <c:v>1/2/2012 20:15</c:v>
                </c:pt>
                <c:pt idx="177">
                  <c:v>1/2/2012 20:30</c:v>
                </c:pt>
                <c:pt idx="178">
                  <c:v>1/2/2012 20:45</c:v>
                </c:pt>
                <c:pt idx="179">
                  <c:v>1/2/2012 21:00</c:v>
                </c:pt>
                <c:pt idx="180">
                  <c:v>1/2/2012 21:15</c:v>
                </c:pt>
                <c:pt idx="181">
                  <c:v>1/2/2012 21:30</c:v>
                </c:pt>
                <c:pt idx="182">
                  <c:v>1/2/2012 21:45</c:v>
                </c:pt>
                <c:pt idx="183">
                  <c:v>1/2/2012 22:00</c:v>
                </c:pt>
                <c:pt idx="184">
                  <c:v>1/2/2012 22:15</c:v>
                </c:pt>
                <c:pt idx="185">
                  <c:v>1/2/2012 22:30</c:v>
                </c:pt>
                <c:pt idx="186">
                  <c:v>1/2/2012 22:45</c:v>
                </c:pt>
                <c:pt idx="187">
                  <c:v>1/2/2012 23:00</c:v>
                </c:pt>
                <c:pt idx="188">
                  <c:v>1/2/2012 23:15</c:v>
                </c:pt>
                <c:pt idx="189">
                  <c:v>1/2/2012 23:30</c:v>
                </c:pt>
                <c:pt idx="190">
                  <c:v>1/2/2012 23:45</c:v>
                </c:pt>
                <c:pt idx="191">
                  <c:v>1/3/2012 0:00</c:v>
                </c:pt>
                <c:pt idx="192">
                  <c:v>1/3/2012 0:15</c:v>
                </c:pt>
                <c:pt idx="193">
                  <c:v>1/3/2012 0:30</c:v>
                </c:pt>
                <c:pt idx="194">
                  <c:v>1/3/2012 0:45</c:v>
                </c:pt>
                <c:pt idx="195">
                  <c:v>1/3/2012 1:00</c:v>
                </c:pt>
                <c:pt idx="196">
                  <c:v>1/3/2012 1:15</c:v>
                </c:pt>
                <c:pt idx="197">
                  <c:v>1/3/2012 1:30</c:v>
                </c:pt>
                <c:pt idx="198">
                  <c:v>1/3/2012 1:45</c:v>
                </c:pt>
                <c:pt idx="199">
                  <c:v>1/3/2012 2:00</c:v>
                </c:pt>
                <c:pt idx="200">
                  <c:v>1/3/2012 2:15</c:v>
                </c:pt>
                <c:pt idx="201">
                  <c:v>1/3/2012 2:30</c:v>
                </c:pt>
                <c:pt idx="202">
                  <c:v>1/3/2012 2:45</c:v>
                </c:pt>
                <c:pt idx="203">
                  <c:v>1/3/2012 3:00</c:v>
                </c:pt>
                <c:pt idx="204">
                  <c:v>1/3/2012 3:15</c:v>
                </c:pt>
                <c:pt idx="205">
                  <c:v>1/3/2012 3:30</c:v>
                </c:pt>
                <c:pt idx="206">
                  <c:v>1/3/2012 3:45</c:v>
                </c:pt>
                <c:pt idx="207">
                  <c:v>1/3/2012 4:00</c:v>
                </c:pt>
                <c:pt idx="208">
                  <c:v>1/3/2012 4:15</c:v>
                </c:pt>
                <c:pt idx="209">
                  <c:v>1/3/2012 4:30</c:v>
                </c:pt>
                <c:pt idx="210">
                  <c:v>1/3/2012 4:45</c:v>
                </c:pt>
                <c:pt idx="211">
                  <c:v>1/3/2012 5:00</c:v>
                </c:pt>
                <c:pt idx="212">
                  <c:v>1/3/2012 5:15</c:v>
                </c:pt>
                <c:pt idx="213">
                  <c:v>1/3/2012 5:30</c:v>
                </c:pt>
                <c:pt idx="214">
                  <c:v>1/3/2012 5:45</c:v>
                </c:pt>
                <c:pt idx="215">
                  <c:v>1/3/2012 6:00</c:v>
                </c:pt>
                <c:pt idx="216">
                  <c:v>1/3/2012 6:15</c:v>
                </c:pt>
                <c:pt idx="217">
                  <c:v>1/3/2012 6:30</c:v>
                </c:pt>
                <c:pt idx="218">
                  <c:v>1/3/2012 6:45</c:v>
                </c:pt>
                <c:pt idx="219">
                  <c:v>1/3/2012 7:00</c:v>
                </c:pt>
                <c:pt idx="220">
                  <c:v>1/3/2012 7:15</c:v>
                </c:pt>
                <c:pt idx="221">
                  <c:v>1/3/2012 7:30</c:v>
                </c:pt>
                <c:pt idx="222">
                  <c:v>1/3/2012 7:45</c:v>
                </c:pt>
                <c:pt idx="223">
                  <c:v>1/3/2012 8:00</c:v>
                </c:pt>
                <c:pt idx="224">
                  <c:v>1/3/2012 8:15</c:v>
                </c:pt>
                <c:pt idx="225">
                  <c:v>1/3/2012 8:30</c:v>
                </c:pt>
                <c:pt idx="226">
                  <c:v>1/3/2012 8:45</c:v>
                </c:pt>
                <c:pt idx="227">
                  <c:v>1/3/2012 9:00</c:v>
                </c:pt>
                <c:pt idx="228">
                  <c:v>1/3/2012 9:15</c:v>
                </c:pt>
                <c:pt idx="229">
                  <c:v>1/3/2012 9:30</c:v>
                </c:pt>
                <c:pt idx="230">
                  <c:v>1/3/2012 9:45</c:v>
                </c:pt>
                <c:pt idx="231">
                  <c:v>1/3/2012 10:00</c:v>
                </c:pt>
                <c:pt idx="232">
                  <c:v>1/3/2012 10:15</c:v>
                </c:pt>
                <c:pt idx="233">
                  <c:v>1/3/2012 10:30</c:v>
                </c:pt>
                <c:pt idx="234">
                  <c:v>1/3/2012 10:45</c:v>
                </c:pt>
                <c:pt idx="235">
                  <c:v>1/3/2012 11:00</c:v>
                </c:pt>
                <c:pt idx="236">
                  <c:v>1/3/2012 11:15</c:v>
                </c:pt>
                <c:pt idx="237">
                  <c:v>1/3/2012 11:30</c:v>
                </c:pt>
                <c:pt idx="238">
                  <c:v>1/3/2012 11:45</c:v>
                </c:pt>
                <c:pt idx="239">
                  <c:v>1/3/2012 12:00</c:v>
                </c:pt>
                <c:pt idx="240">
                  <c:v>1/3/2012 12:15</c:v>
                </c:pt>
                <c:pt idx="241">
                  <c:v>1/3/2012 12:30</c:v>
                </c:pt>
                <c:pt idx="242">
                  <c:v>1/3/2012 12:45</c:v>
                </c:pt>
                <c:pt idx="243">
                  <c:v>1/3/2012 13:00</c:v>
                </c:pt>
                <c:pt idx="244">
                  <c:v>1/3/2012 13:15</c:v>
                </c:pt>
                <c:pt idx="245">
                  <c:v>1/3/2012 13:30</c:v>
                </c:pt>
                <c:pt idx="246">
                  <c:v>1/3/2012 13:45</c:v>
                </c:pt>
                <c:pt idx="247">
                  <c:v>1/3/2012 14:00</c:v>
                </c:pt>
                <c:pt idx="248">
                  <c:v>1/3/2012 14:15</c:v>
                </c:pt>
                <c:pt idx="249">
                  <c:v>1/3/2012 14:30</c:v>
                </c:pt>
                <c:pt idx="250">
                  <c:v>1/3/2012 14:45</c:v>
                </c:pt>
                <c:pt idx="251">
                  <c:v>1/3/2012 15:00</c:v>
                </c:pt>
                <c:pt idx="252">
                  <c:v>1/3/2012 15:15</c:v>
                </c:pt>
                <c:pt idx="253">
                  <c:v>1/3/2012 15:30</c:v>
                </c:pt>
                <c:pt idx="254">
                  <c:v>1/3/2012 15:45</c:v>
                </c:pt>
                <c:pt idx="255">
                  <c:v>1/3/2012 16:00</c:v>
                </c:pt>
                <c:pt idx="256">
                  <c:v>1/3/2012 16:15</c:v>
                </c:pt>
                <c:pt idx="257">
                  <c:v>1/3/2012 16:30</c:v>
                </c:pt>
                <c:pt idx="258">
                  <c:v>1/3/2012 16:45</c:v>
                </c:pt>
                <c:pt idx="259">
                  <c:v>1/3/2012 17:00</c:v>
                </c:pt>
                <c:pt idx="260">
                  <c:v>1/3/2012 17:15</c:v>
                </c:pt>
                <c:pt idx="261">
                  <c:v>1/3/2012 17:30</c:v>
                </c:pt>
                <c:pt idx="262">
                  <c:v>1/3/2012 17:45</c:v>
                </c:pt>
                <c:pt idx="263">
                  <c:v>1/3/2012 18:00</c:v>
                </c:pt>
                <c:pt idx="264">
                  <c:v>1/3/2012 18:15</c:v>
                </c:pt>
                <c:pt idx="265">
                  <c:v>1/3/2012 18:30</c:v>
                </c:pt>
                <c:pt idx="266">
                  <c:v>1/3/2012 18:45</c:v>
                </c:pt>
                <c:pt idx="267">
                  <c:v>1/3/2012 19:00</c:v>
                </c:pt>
                <c:pt idx="268">
                  <c:v>1/3/2012 19:15</c:v>
                </c:pt>
                <c:pt idx="269">
                  <c:v>1/3/2012 19:30</c:v>
                </c:pt>
                <c:pt idx="270">
                  <c:v>1/3/2012 19:45</c:v>
                </c:pt>
                <c:pt idx="271">
                  <c:v>1/3/2012 20:00</c:v>
                </c:pt>
                <c:pt idx="272">
                  <c:v>1/3/2012 20:15</c:v>
                </c:pt>
                <c:pt idx="273">
                  <c:v>1/3/2012 20:30</c:v>
                </c:pt>
                <c:pt idx="274">
                  <c:v>1/3/2012 20:45</c:v>
                </c:pt>
                <c:pt idx="275">
                  <c:v>1/3/2012 21:00</c:v>
                </c:pt>
                <c:pt idx="276">
                  <c:v>1/3/2012 21:15</c:v>
                </c:pt>
                <c:pt idx="277">
                  <c:v>1/3/2012 21:30</c:v>
                </c:pt>
                <c:pt idx="278">
                  <c:v>1/3/2012 21:45</c:v>
                </c:pt>
                <c:pt idx="279">
                  <c:v>1/3/2012 22:00</c:v>
                </c:pt>
                <c:pt idx="280">
                  <c:v>1/3/2012 22:15</c:v>
                </c:pt>
                <c:pt idx="281">
                  <c:v>1/3/2012 22:30</c:v>
                </c:pt>
                <c:pt idx="282">
                  <c:v>1/3/2012 22:45</c:v>
                </c:pt>
                <c:pt idx="283">
                  <c:v>1/3/2012 23:00</c:v>
                </c:pt>
                <c:pt idx="284">
                  <c:v>1/3/2012 23:15</c:v>
                </c:pt>
                <c:pt idx="285">
                  <c:v>1/3/2012 23:30</c:v>
                </c:pt>
                <c:pt idx="286">
                  <c:v>1/3/2012 23:45</c:v>
                </c:pt>
                <c:pt idx="287">
                  <c:v>1/4/2012 0:00</c:v>
                </c:pt>
                <c:pt idx="288">
                  <c:v>1/4/2012 0:15</c:v>
                </c:pt>
                <c:pt idx="289">
                  <c:v>1/4/2012 0:30</c:v>
                </c:pt>
                <c:pt idx="290">
                  <c:v>1/4/2012 0:45</c:v>
                </c:pt>
                <c:pt idx="291">
                  <c:v>1/4/2012 1:00</c:v>
                </c:pt>
                <c:pt idx="292">
                  <c:v>1/4/2012 1:15</c:v>
                </c:pt>
                <c:pt idx="293">
                  <c:v>1/4/2012 1:30</c:v>
                </c:pt>
                <c:pt idx="294">
                  <c:v>1/4/2012 1:45</c:v>
                </c:pt>
                <c:pt idx="295">
                  <c:v>1/4/2012 2:00</c:v>
                </c:pt>
                <c:pt idx="296">
                  <c:v>1/4/2012 2:15</c:v>
                </c:pt>
                <c:pt idx="297">
                  <c:v>1/4/2012 2:30</c:v>
                </c:pt>
                <c:pt idx="298">
                  <c:v>1/4/2012 2:45</c:v>
                </c:pt>
                <c:pt idx="299">
                  <c:v>1/4/2012 3:00</c:v>
                </c:pt>
                <c:pt idx="300">
                  <c:v>1/4/2012 3:15</c:v>
                </c:pt>
                <c:pt idx="301">
                  <c:v>1/4/2012 3:30</c:v>
                </c:pt>
                <c:pt idx="302">
                  <c:v>1/4/2012 3:45</c:v>
                </c:pt>
                <c:pt idx="303">
                  <c:v>1/4/2012 4:00</c:v>
                </c:pt>
                <c:pt idx="304">
                  <c:v>1/4/2012 4:15</c:v>
                </c:pt>
                <c:pt idx="305">
                  <c:v>1/4/2012 4:30</c:v>
                </c:pt>
                <c:pt idx="306">
                  <c:v>1/4/2012 4:45</c:v>
                </c:pt>
                <c:pt idx="307">
                  <c:v>1/4/2012 5:00</c:v>
                </c:pt>
                <c:pt idx="308">
                  <c:v>1/4/2012 5:15</c:v>
                </c:pt>
                <c:pt idx="309">
                  <c:v>1/4/2012 5:30</c:v>
                </c:pt>
                <c:pt idx="310">
                  <c:v>1/4/2012 5:45</c:v>
                </c:pt>
                <c:pt idx="311">
                  <c:v>1/4/2012 6:00</c:v>
                </c:pt>
                <c:pt idx="312">
                  <c:v>1/4/2012 6:15</c:v>
                </c:pt>
                <c:pt idx="313">
                  <c:v>1/4/2012 6:30</c:v>
                </c:pt>
                <c:pt idx="314">
                  <c:v>1/4/2012 6:45</c:v>
                </c:pt>
                <c:pt idx="315">
                  <c:v>1/4/2012 7:00</c:v>
                </c:pt>
                <c:pt idx="316">
                  <c:v>1/4/2012 7:15</c:v>
                </c:pt>
                <c:pt idx="317">
                  <c:v>1/4/2012 7:30</c:v>
                </c:pt>
                <c:pt idx="318">
                  <c:v>1/4/2012 7:45</c:v>
                </c:pt>
                <c:pt idx="319">
                  <c:v>1/4/2012 8:00</c:v>
                </c:pt>
                <c:pt idx="320">
                  <c:v>1/4/2012 8:15</c:v>
                </c:pt>
                <c:pt idx="321">
                  <c:v>1/4/2012 8:30</c:v>
                </c:pt>
                <c:pt idx="322">
                  <c:v>1/4/2012 8:45</c:v>
                </c:pt>
                <c:pt idx="323">
                  <c:v>1/4/2012 9:00</c:v>
                </c:pt>
                <c:pt idx="324">
                  <c:v>1/4/2012 9:15</c:v>
                </c:pt>
                <c:pt idx="325">
                  <c:v>1/4/2012 9:30</c:v>
                </c:pt>
                <c:pt idx="326">
                  <c:v>1/4/2012 9:45</c:v>
                </c:pt>
                <c:pt idx="327">
                  <c:v>1/4/2012 10:00</c:v>
                </c:pt>
                <c:pt idx="328">
                  <c:v>1/4/2012 10:15</c:v>
                </c:pt>
                <c:pt idx="329">
                  <c:v>1/4/2012 10:30</c:v>
                </c:pt>
                <c:pt idx="330">
                  <c:v>1/4/2012 10:45</c:v>
                </c:pt>
                <c:pt idx="331">
                  <c:v>1/4/2012 11:00</c:v>
                </c:pt>
                <c:pt idx="332">
                  <c:v>1/4/2012 11:15</c:v>
                </c:pt>
                <c:pt idx="333">
                  <c:v>1/4/2012 11:30</c:v>
                </c:pt>
                <c:pt idx="334">
                  <c:v>1/4/2012 11:45</c:v>
                </c:pt>
                <c:pt idx="335">
                  <c:v>1/4/2012 12:00</c:v>
                </c:pt>
                <c:pt idx="336">
                  <c:v>1/4/2012 12:15</c:v>
                </c:pt>
                <c:pt idx="337">
                  <c:v>1/4/2012 12:30</c:v>
                </c:pt>
                <c:pt idx="338">
                  <c:v>1/4/2012 12:45</c:v>
                </c:pt>
                <c:pt idx="339">
                  <c:v>1/4/2012 13:00</c:v>
                </c:pt>
                <c:pt idx="340">
                  <c:v>1/4/2012 13:15</c:v>
                </c:pt>
                <c:pt idx="341">
                  <c:v>1/4/2012 13:30</c:v>
                </c:pt>
                <c:pt idx="342">
                  <c:v>1/4/2012 13:45</c:v>
                </c:pt>
                <c:pt idx="343">
                  <c:v>1/4/2012 14:00</c:v>
                </c:pt>
                <c:pt idx="344">
                  <c:v>1/4/2012 14:15</c:v>
                </c:pt>
                <c:pt idx="345">
                  <c:v>1/4/2012 14:30</c:v>
                </c:pt>
                <c:pt idx="346">
                  <c:v>1/4/2012 14:45</c:v>
                </c:pt>
                <c:pt idx="347">
                  <c:v>1/4/2012 15:00</c:v>
                </c:pt>
                <c:pt idx="348">
                  <c:v>1/4/2012 15:15</c:v>
                </c:pt>
                <c:pt idx="349">
                  <c:v>1/4/2012 15:30</c:v>
                </c:pt>
                <c:pt idx="350">
                  <c:v>1/4/2012 15:45</c:v>
                </c:pt>
                <c:pt idx="351">
                  <c:v>1/4/2012 16:00</c:v>
                </c:pt>
                <c:pt idx="352">
                  <c:v>1/4/2012 16:15</c:v>
                </c:pt>
                <c:pt idx="353">
                  <c:v>1/4/2012 16:30</c:v>
                </c:pt>
                <c:pt idx="354">
                  <c:v>1/4/2012 16:45</c:v>
                </c:pt>
                <c:pt idx="355">
                  <c:v>1/4/2012 17:00</c:v>
                </c:pt>
                <c:pt idx="356">
                  <c:v>1/4/2012 17:15</c:v>
                </c:pt>
                <c:pt idx="357">
                  <c:v>1/4/2012 17:30</c:v>
                </c:pt>
                <c:pt idx="358">
                  <c:v>1/4/2012 17:45</c:v>
                </c:pt>
                <c:pt idx="359">
                  <c:v>1/4/2012 18:00</c:v>
                </c:pt>
                <c:pt idx="360">
                  <c:v>1/4/2012 18:15</c:v>
                </c:pt>
                <c:pt idx="361">
                  <c:v>1/4/2012 18:30</c:v>
                </c:pt>
                <c:pt idx="362">
                  <c:v>1/4/2012 18:45</c:v>
                </c:pt>
                <c:pt idx="363">
                  <c:v>1/4/2012 19:00</c:v>
                </c:pt>
                <c:pt idx="364">
                  <c:v>1/4/2012 19:15</c:v>
                </c:pt>
                <c:pt idx="365">
                  <c:v>1/4/2012 19:30</c:v>
                </c:pt>
                <c:pt idx="366">
                  <c:v>1/4/2012 19:45</c:v>
                </c:pt>
                <c:pt idx="367">
                  <c:v>1/4/2012 20:00</c:v>
                </c:pt>
                <c:pt idx="368">
                  <c:v>1/4/2012 20:15</c:v>
                </c:pt>
                <c:pt idx="369">
                  <c:v>1/4/2012 20:30</c:v>
                </c:pt>
                <c:pt idx="370">
                  <c:v>1/4/2012 20:45</c:v>
                </c:pt>
                <c:pt idx="371">
                  <c:v>1/4/2012 21:00</c:v>
                </c:pt>
                <c:pt idx="372">
                  <c:v>1/4/2012 21:15</c:v>
                </c:pt>
                <c:pt idx="373">
                  <c:v>1/4/2012 21:30</c:v>
                </c:pt>
                <c:pt idx="374">
                  <c:v>1/4/2012 21:45</c:v>
                </c:pt>
                <c:pt idx="375">
                  <c:v>1/4/2012 22:00</c:v>
                </c:pt>
                <c:pt idx="376">
                  <c:v>1/4/2012 22:15</c:v>
                </c:pt>
                <c:pt idx="377">
                  <c:v>1/4/2012 22:30</c:v>
                </c:pt>
                <c:pt idx="378">
                  <c:v>1/4/2012 22:45</c:v>
                </c:pt>
                <c:pt idx="379">
                  <c:v>1/4/2012 23:00</c:v>
                </c:pt>
                <c:pt idx="380">
                  <c:v>1/4/2012 23:15</c:v>
                </c:pt>
                <c:pt idx="381">
                  <c:v>1/4/2012 23:30</c:v>
                </c:pt>
                <c:pt idx="382">
                  <c:v>1/4/2012 23:45</c:v>
                </c:pt>
                <c:pt idx="383">
                  <c:v>1/5/2012 0:00</c:v>
                </c:pt>
                <c:pt idx="384">
                  <c:v>1/5/2012 0:15</c:v>
                </c:pt>
                <c:pt idx="385">
                  <c:v>1/5/2012 0:30</c:v>
                </c:pt>
                <c:pt idx="386">
                  <c:v>1/5/2012 0:45</c:v>
                </c:pt>
                <c:pt idx="387">
                  <c:v>1/5/2012 1:00</c:v>
                </c:pt>
                <c:pt idx="388">
                  <c:v>1/5/2012 1:15</c:v>
                </c:pt>
                <c:pt idx="389">
                  <c:v>1/5/2012 1:30</c:v>
                </c:pt>
                <c:pt idx="390">
                  <c:v>1/5/2012 1:45</c:v>
                </c:pt>
                <c:pt idx="391">
                  <c:v>1/5/2012 2:00</c:v>
                </c:pt>
                <c:pt idx="392">
                  <c:v>1/5/2012 2:15</c:v>
                </c:pt>
                <c:pt idx="393">
                  <c:v>1/5/2012 2:30</c:v>
                </c:pt>
                <c:pt idx="394">
                  <c:v>1/5/2012 2:45</c:v>
                </c:pt>
                <c:pt idx="395">
                  <c:v>1/5/2012 3:00</c:v>
                </c:pt>
                <c:pt idx="396">
                  <c:v>1/5/2012 3:15</c:v>
                </c:pt>
                <c:pt idx="397">
                  <c:v>1/5/2012 3:30</c:v>
                </c:pt>
                <c:pt idx="398">
                  <c:v>1/5/2012 3:45</c:v>
                </c:pt>
                <c:pt idx="399">
                  <c:v>1/5/2012 4:00</c:v>
                </c:pt>
                <c:pt idx="400">
                  <c:v>1/5/2012 4:15</c:v>
                </c:pt>
                <c:pt idx="401">
                  <c:v>1/5/2012 4:30</c:v>
                </c:pt>
                <c:pt idx="402">
                  <c:v>1/5/2012 4:45</c:v>
                </c:pt>
                <c:pt idx="403">
                  <c:v>1/5/2012 5:00</c:v>
                </c:pt>
                <c:pt idx="404">
                  <c:v>1/5/2012 5:15</c:v>
                </c:pt>
                <c:pt idx="405">
                  <c:v>1/5/2012 5:30</c:v>
                </c:pt>
                <c:pt idx="406">
                  <c:v>1/5/2012 5:45</c:v>
                </c:pt>
                <c:pt idx="407">
                  <c:v>1/5/2012 6:00</c:v>
                </c:pt>
                <c:pt idx="408">
                  <c:v>1/5/2012 6:15</c:v>
                </c:pt>
                <c:pt idx="409">
                  <c:v>1/5/2012 6:30</c:v>
                </c:pt>
                <c:pt idx="410">
                  <c:v>1/5/2012 6:45</c:v>
                </c:pt>
                <c:pt idx="411">
                  <c:v>1/5/2012 7:00</c:v>
                </c:pt>
                <c:pt idx="412">
                  <c:v>1/5/2012 7:15</c:v>
                </c:pt>
                <c:pt idx="413">
                  <c:v>1/5/2012 7:30</c:v>
                </c:pt>
                <c:pt idx="414">
                  <c:v>1/5/2012 7:45</c:v>
                </c:pt>
                <c:pt idx="415">
                  <c:v>1/5/2012 8:00</c:v>
                </c:pt>
                <c:pt idx="416">
                  <c:v>1/5/2012 8:15</c:v>
                </c:pt>
                <c:pt idx="417">
                  <c:v>1/5/2012 8:30</c:v>
                </c:pt>
                <c:pt idx="418">
                  <c:v>1/5/2012 8:45</c:v>
                </c:pt>
                <c:pt idx="419">
                  <c:v>1/5/2012 9:00</c:v>
                </c:pt>
                <c:pt idx="420">
                  <c:v>1/5/2012 9:15</c:v>
                </c:pt>
                <c:pt idx="421">
                  <c:v>1/5/2012 9:30</c:v>
                </c:pt>
                <c:pt idx="422">
                  <c:v>1/5/2012 9:45</c:v>
                </c:pt>
                <c:pt idx="423">
                  <c:v>1/5/2012 10:00</c:v>
                </c:pt>
                <c:pt idx="424">
                  <c:v>1/5/2012 10:15</c:v>
                </c:pt>
                <c:pt idx="425">
                  <c:v>1/5/2012 10:30</c:v>
                </c:pt>
                <c:pt idx="426">
                  <c:v>1/5/2012 10:45</c:v>
                </c:pt>
                <c:pt idx="427">
                  <c:v>1/5/2012 11:00</c:v>
                </c:pt>
                <c:pt idx="428">
                  <c:v>1/5/2012 11:15</c:v>
                </c:pt>
                <c:pt idx="429">
                  <c:v>1/5/2012 11:30</c:v>
                </c:pt>
                <c:pt idx="430">
                  <c:v>1/5/2012 11:45</c:v>
                </c:pt>
                <c:pt idx="431">
                  <c:v>1/5/2012 12:00</c:v>
                </c:pt>
                <c:pt idx="432">
                  <c:v>1/5/2012 12:15</c:v>
                </c:pt>
                <c:pt idx="433">
                  <c:v>1/5/2012 12:30</c:v>
                </c:pt>
                <c:pt idx="434">
                  <c:v>1/5/2012 12:45</c:v>
                </c:pt>
                <c:pt idx="435">
                  <c:v>1/5/2012 13:00</c:v>
                </c:pt>
                <c:pt idx="436">
                  <c:v>1/5/2012 13:15</c:v>
                </c:pt>
                <c:pt idx="437">
                  <c:v>1/5/2012 13:30</c:v>
                </c:pt>
                <c:pt idx="438">
                  <c:v>1/5/2012 13:45</c:v>
                </c:pt>
                <c:pt idx="439">
                  <c:v>1/5/2012 14:00</c:v>
                </c:pt>
                <c:pt idx="440">
                  <c:v>1/5/2012 14:15</c:v>
                </c:pt>
                <c:pt idx="441">
                  <c:v>1/5/2012 14:30</c:v>
                </c:pt>
                <c:pt idx="442">
                  <c:v>1/5/2012 14:45</c:v>
                </c:pt>
                <c:pt idx="443">
                  <c:v>1/5/2012 15:00</c:v>
                </c:pt>
                <c:pt idx="444">
                  <c:v>1/5/2012 15:15</c:v>
                </c:pt>
                <c:pt idx="445">
                  <c:v>1/5/2012 15:30</c:v>
                </c:pt>
                <c:pt idx="446">
                  <c:v>1/5/2012 15:45</c:v>
                </c:pt>
                <c:pt idx="447">
                  <c:v>1/5/2012 16:00</c:v>
                </c:pt>
                <c:pt idx="448">
                  <c:v>1/5/2012 16:15</c:v>
                </c:pt>
                <c:pt idx="449">
                  <c:v>1/5/2012 16:30</c:v>
                </c:pt>
                <c:pt idx="450">
                  <c:v>1/5/2012 16:45</c:v>
                </c:pt>
                <c:pt idx="451">
                  <c:v>1/5/2012 17:00</c:v>
                </c:pt>
                <c:pt idx="452">
                  <c:v>1/5/2012 17:15</c:v>
                </c:pt>
                <c:pt idx="453">
                  <c:v>1/5/2012 17:30</c:v>
                </c:pt>
                <c:pt idx="454">
                  <c:v>1/5/2012 17:45</c:v>
                </c:pt>
                <c:pt idx="455">
                  <c:v>1/5/2012 18:00</c:v>
                </c:pt>
                <c:pt idx="456">
                  <c:v>1/5/2012 18:15</c:v>
                </c:pt>
                <c:pt idx="457">
                  <c:v>1/5/2012 18:30</c:v>
                </c:pt>
                <c:pt idx="458">
                  <c:v>1/5/2012 18:45</c:v>
                </c:pt>
                <c:pt idx="459">
                  <c:v>1/5/2012 19:00</c:v>
                </c:pt>
                <c:pt idx="460">
                  <c:v>1/5/2012 19:15</c:v>
                </c:pt>
                <c:pt idx="461">
                  <c:v>1/5/2012 19:30</c:v>
                </c:pt>
                <c:pt idx="462">
                  <c:v>1/5/2012 19:45</c:v>
                </c:pt>
                <c:pt idx="463">
                  <c:v>1/5/2012 20:00</c:v>
                </c:pt>
                <c:pt idx="464">
                  <c:v>1/5/2012 20:15</c:v>
                </c:pt>
                <c:pt idx="465">
                  <c:v>1/5/2012 20:30</c:v>
                </c:pt>
                <c:pt idx="466">
                  <c:v>1/5/2012 20:45</c:v>
                </c:pt>
                <c:pt idx="467">
                  <c:v>1/5/2012 21:00</c:v>
                </c:pt>
                <c:pt idx="468">
                  <c:v>1/5/2012 21:15</c:v>
                </c:pt>
                <c:pt idx="469">
                  <c:v>1/5/2012 21:30</c:v>
                </c:pt>
                <c:pt idx="470">
                  <c:v>1/5/2012 21:45</c:v>
                </c:pt>
                <c:pt idx="471">
                  <c:v>1/5/2012 22:00</c:v>
                </c:pt>
                <c:pt idx="472">
                  <c:v>1/5/2012 22:15</c:v>
                </c:pt>
                <c:pt idx="473">
                  <c:v>1/5/2012 22:30</c:v>
                </c:pt>
                <c:pt idx="474">
                  <c:v>1/5/2012 22:45</c:v>
                </c:pt>
                <c:pt idx="475">
                  <c:v>1/5/2012 23:00</c:v>
                </c:pt>
                <c:pt idx="476">
                  <c:v>1/5/2012 23:15</c:v>
                </c:pt>
                <c:pt idx="477">
                  <c:v>1/5/2012 23:30</c:v>
                </c:pt>
                <c:pt idx="478">
                  <c:v>1/5/2012 23:45</c:v>
                </c:pt>
                <c:pt idx="479">
                  <c:v>1/6/2012 0:00</c:v>
                </c:pt>
                <c:pt idx="480">
                  <c:v>1/6/2012 0:15</c:v>
                </c:pt>
                <c:pt idx="481">
                  <c:v>1/6/2012 0:30</c:v>
                </c:pt>
                <c:pt idx="482">
                  <c:v>1/6/2012 0:45</c:v>
                </c:pt>
                <c:pt idx="483">
                  <c:v>1/6/2012 1:00</c:v>
                </c:pt>
                <c:pt idx="484">
                  <c:v>1/6/2012 1:15</c:v>
                </c:pt>
                <c:pt idx="485">
                  <c:v>1/6/2012 1:30</c:v>
                </c:pt>
                <c:pt idx="486">
                  <c:v>1/6/2012 1:45</c:v>
                </c:pt>
                <c:pt idx="487">
                  <c:v>1/6/2012 2:00</c:v>
                </c:pt>
                <c:pt idx="488">
                  <c:v>1/6/2012 2:15</c:v>
                </c:pt>
                <c:pt idx="489">
                  <c:v>1/6/2012 2:30</c:v>
                </c:pt>
                <c:pt idx="490">
                  <c:v>1/6/2012 2:45</c:v>
                </c:pt>
                <c:pt idx="491">
                  <c:v>1/6/2012 3:00</c:v>
                </c:pt>
                <c:pt idx="492">
                  <c:v>1/6/2012 3:15</c:v>
                </c:pt>
                <c:pt idx="493">
                  <c:v>1/6/2012 3:30</c:v>
                </c:pt>
                <c:pt idx="494">
                  <c:v>1/6/2012 3:45</c:v>
                </c:pt>
                <c:pt idx="495">
                  <c:v>1/6/2012 4:00</c:v>
                </c:pt>
                <c:pt idx="496">
                  <c:v>1/6/2012 4:15</c:v>
                </c:pt>
                <c:pt idx="497">
                  <c:v>1/6/2012 4:30</c:v>
                </c:pt>
                <c:pt idx="498">
                  <c:v>1/6/2012 4:45</c:v>
                </c:pt>
                <c:pt idx="499">
                  <c:v>1/6/2012 5:00</c:v>
                </c:pt>
                <c:pt idx="500">
                  <c:v>1/6/2012 5:15</c:v>
                </c:pt>
                <c:pt idx="501">
                  <c:v>1/6/2012 5:30</c:v>
                </c:pt>
                <c:pt idx="502">
                  <c:v>1/6/2012 5:45</c:v>
                </c:pt>
                <c:pt idx="503">
                  <c:v>1/6/2012 6:00</c:v>
                </c:pt>
                <c:pt idx="504">
                  <c:v>1/6/2012 6:15</c:v>
                </c:pt>
                <c:pt idx="505">
                  <c:v>1/6/2012 6:30</c:v>
                </c:pt>
                <c:pt idx="506">
                  <c:v>1/6/2012 6:45</c:v>
                </c:pt>
                <c:pt idx="507">
                  <c:v>1/6/2012 7:00</c:v>
                </c:pt>
                <c:pt idx="508">
                  <c:v>1/6/2012 7:15</c:v>
                </c:pt>
                <c:pt idx="509">
                  <c:v>1/6/2012 7:30</c:v>
                </c:pt>
                <c:pt idx="510">
                  <c:v>1/6/2012 7:45</c:v>
                </c:pt>
                <c:pt idx="511">
                  <c:v>1/6/2012 8:00</c:v>
                </c:pt>
                <c:pt idx="512">
                  <c:v>1/6/2012 8:15</c:v>
                </c:pt>
                <c:pt idx="513">
                  <c:v>1/6/2012 8:30</c:v>
                </c:pt>
                <c:pt idx="514">
                  <c:v>1/6/2012 8:45</c:v>
                </c:pt>
                <c:pt idx="515">
                  <c:v>1/6/2012 9:00</c:v>
                </c:pt>
                <c:pt idx="516">
                  <c:v>1/6/2012 9:15</c:v>
                </c:pt>
                <c:pt idx="517">
                  <c:v>1/6/2012 9:30</c:v>
                </c:pt>
                <c:pt idx="518">
                  <c:v>1/6/2012 9:45</c:v>
                </c:pt>
                <c:pt idx="519">
                  <c:v>1/6/2012 10:00</c:v>
                </c:pt>
                <c:pt idx="520">
                  <c:v>1/6/2012 10:15</c:v>
                </c:pt>
                <c:pt idx="521">
                  <c:v>1/6/2012 10:30</c:v>
                </c:pt>
                <c:pt idx="522">
                  <c:v>1/6/2012 10:45</c:v>
                </c:pt>
                <c:pt idx="523">
                  <c:v>1/6/2012 11:00</c:v>
                </c:pt>
                <c:pt idx="524">
                  <c:v>1/6/2012 11:15</c:v>
                </c:pt>
                <c:pt idx="525">
                  <c:v>1/6/2012 11:30</c:v>
                </c:pt>
                <c:pt idx="526">
                  <c:v>1/6/2012 11:45</c:v>
                </c:pt>
                <c:pt idx="527">
                  <c:v>1/6/2012 12:00</c:v>
                </c:pt>
                <c:pt idx="528">
                  <c:v>1/6/2012 12:15</c:v>
                </c:pt>
                <c:pt idx="529">
                  <c:v>1/6/2012 12:30</c:v>
                </c:pt>
                <c:pt idx="530">
                  <c:v>1/6/2012 12:45</c:v>
                </c:pt>
                <c:pt idx="531">
                  <c:v>1/6/2012 13:00</c:v>
                </c:pt>
                <c:pt idx="532">
                  <c:v>1/6/2012 13:15</c:v>
                </c:pt>
                <c:pt idx="533">
                  <c:v>1/6/2012 13:30</c:v>
                </c:pt>
                <c:pt idx="534">
                  <c:v>1/6/2012 13:45</c:v>
                </c:pt>
                <c:pt idx="535">
                  <c:v>1/6/2012 14:00</c:v>
                </c:pt>
                <c:pt idx="536">
                  <c:v>1/6/2012 14:15</c:v>
                </c:pt>
                <c:pt idx="537">
                  <c:v>1/6/2012 14:30</c:v>
                </c:pt>
                <c:pt idx="538">
                  <c:v>1/6/2012 14:45</c:v>
                </c:pt>
                <c:pt idx="539">
                  <c:v>1/6/2012 15:00</c:v>
                </c:pt>
                <c:pt idx="540">
                  <c:v>1/6/2012 15:15</c:v>
                </c:pt>
                <c:pt idx="541">
                  <c:v>1/6/2012 15:30</c:v>
                </c:pt>
                <c:pt idx="542">
                  <c:v>1/6/2012 15:45</c:v>
                </c:pt>
                <c:pt idx="543">
                  <c:v>1/6/2012 16:00</c:v>
                </c:pt>
                <c:pt idx="544">
                  <c:v>1/6/2012 16:15</c:v>
                </c:pt>
                <c:pt idx="545">
                  <c:v>1/6/2012 16:30</c:v>
                </c:pt>
                <c:pt idx="546">
                  <c:v>1/6/2012 16:45</c:v>
                </c:pt>
                <c:pt idx="547">
                  <c:v>1/6/2012 17:00</c:v>
                </c:pt>
                <c:pt idx="548">
                  <c:v>1/6/2012 17:15</c:v>
                </c:pt>
                <c:pt idx="549">
                  <c:v>1/6/2012 17:30</c:v>
                </c:pt>
                <c:pt idx="550">
                  <c:v>1/6/2012 17:45</c:v>
                </c:pt>
                <c:pt idx="551">
                  <c:v>1/6/2012 18:00</c:v>
                </c:pt>
                <c:pt idx="552">
                  <c:v>1/6/2012 18:15</c:v>
                </c:pt>
                <c:pt idx="553">
                  <c:v>1/6/2012 18:30</c:v>
                </c:pt>
                <c:pt idx="554">
                  <c:v>1/6/2012 18:45</c:v>
                </c:pt>
                <c:pt idx="555">
                  <c:v>1/6/2012 19:00</c:v>
                </c:pt>
                <c:pt idx="556">
                  <c:v>1/6/2012 19:15</c:v>
                </c:pt>
                <c:pt idx="557">
                  <c:v>1/6/2012 19:30</c:v>
                </c:pt>
                <c:pt idx="558">
                  <c:v>1/6/2012 19:45</c:v>
                </c:pt>
                <c:pt idx="559">
                  <c:v>1/6/2012 20:00</c:v>
                </c:pt>
                <c:pt idx="560">
                  <c:v>1/6/2012 20:15</c:v>
                </c:pt>
                <c:pt idx="561">
                  <c:v>1/6/2012 20:30</c:v>
                </c:pt>
                <c:pt idx="562">
                  <c:v>1/6/2012 20:45</c:v>
                </c:pt>
                <c:pt idx="563">
                  <c:v>1/6/2012 21:00</c:v>
                </c:pt>
                <c:pt idx="564">
                  <c:v>1/6/2012 21:15</c:v>
                </c:pt>
                <c:pt idx="565">
                  <c:v>1/6/2012 21:30</c:v>
                </c:pt>
                <c:pt idx="566">
                  <c:v>1/6/2012 21:45</c:v>
                </c:pt>
                <c:pt idx="567">
                  <c:v>1/6/2012 22:00</c:v>
                </c:pt>
                <c:pt idx="568">
                  <c:v>1/6/2012 22:15</c:v>
                </c:pt>
                <c:pt idx="569">
                  <c:v>1/6/2012 22:30</c:v>
                </c:pt>
                <c:pt idx="570">
                  <c:v>1/6/2012 22:45</c:v>
                </c:pt>
                <c:pt idx="571">
                  <c:v>1/6/2012 23:00</c:v>
                </c:pt>
                <c:pt idx="572">
                  <c:v>1/6/2012 23:15</c:v>
                </c:pt>
                <c:pt idx="573">
                  <c:v>1/6/2012 23:30</c:v>
                </c:pt>
                <c:pt idx="574">
                  <c:v>1/6/2012 23:45</c:v>
                </c:pt>
                <c:pt idx="575">
                  <c:v>1/7/2012 0:00</c:v>
                </c:pt>
                <c:pt idx="576">
                  <c:v>1/7/2012 0:15</c:v>
                </c:pt>
                <c:pt idx="577">
                  <c:v>1/7/2012 0:30</c:v>
                </c:pt>
                <c:pt idx="578">
                  <c:v>1/7/2012 0:45</c:v>
                </c:pt>
                <c:pt idx="579">
                  <c:v>1/7/2012 1:00</c:v>
                </c:pt>
                <c:pt idx="580">
                  <c:v>1/7/2012 1:15</c:v>
                </c:pt>
                <c:pt idx="581">
                  <c:v>1/7/2012 1:30</c:v>
                </c:pt>
                <c:pt idx="582">
                  <c:v>1/7/2012 1:45</c:v>
                </c:pt>
                <c:pt idx="583">
                  <c:v>1/7/2012 2:00</c:v>
                </c:pt>
                <c:pt idx="584">
                  <c:v>1/7/2012 2:15</c:v>
                </c:pt>
                <c:pt idx="585">
                  <c:v>1/7/2012 2:30</c:v>
                </c:pt>
                <c:pt idx="586">
                  <c:v>1/7/2012 2:45</c:v>
                </c:pt>
                <c:pt idx="587">
                  <c:v>1/7/2012 3:00</c:v>
                </c:pt>
                <c:pt idx="588">
                  <c:v>1/7/2012 3:15</c:v>
                </c:pt>
                <c:pt idx="589">
                  <c:v>1/7/2012 3:30</c:v>
                </c:pt>
                <c:pt idx="590">
                  <c:v>1/7/2012 3:45</c:v>
                </c:pt>
                <c:pt idx="591">
                  <c:v>1/7/2012 4:00</c:v>
                </c:pt>
                <c:pt idx="592">
                  <c:v>1/7/2012 4:15</c:v>
                </c:pt>
                <c:pt idx="593">
                  <c:v>1/7/2012 4:30</c:v>
                </c:pt>
                <c:pt idx="594">
                  <c:v>1/7/2012 4:45</c:v>
                </c:pt>
                <c:pt idx="595">
                  <c:v>1/7/2012 5:00</c:v>
                </c:pt>
                <c:pt idx="596">
                  <c:v>1/7/2012 5:15</c:v>
                </c:pt>
                <c:pt idx="597">
                  <c:v>1/7/2012 5:30</c:v>
                </c:pt>
                <c:pt idx="598">
                  <c:v>1/7/2012 5:45</c:v>
                </c:pt>
                <c:pt idx="599">
                  <c:v>1/7/2012 6:00</c:v>
                </c:pt>
                <c:pt idx="600">
                  <c:v>1/7/2012 6:15</c:v>
                </c:pt>
                <c:pt idx="601">
                  <c:v>1/7/2012 6:30</c:v>
                </c:pt>
                <c:pt idx="602">
                  <c:v>1/7/2012 6:45</c:v>
                </c:pt>
                <c:pt idx="603">
                  <c:v>1/7/2012 7:00</c:v>
                </c:pt>
                <c:pt idx="604">
                  <c:v>1/7/2012 7:15</c:v>
                </c:pt>
                <c:pt idx="605">
                  <c:v>1/7/2012 7:30</c:v>
                </c:pt>
                <c:pt idx="606">
                  <c:v>1/7/2012 7:45</c:v>
                </c:pt>
                <c:pt idx="607">
                  <c:v>1/7/2012 8:00</c:v>
                </c:pt>
                <c:pt idx="608">
                  <c:v>1/7/2012 8:15</c:v>
                </c:pt>
                <c:pt idx="609">
                  <c:v>1/7/2012 8:30</c:v>
                </c:pt>
                <c:pt idx="610">
                  <c:v>1/7/2012 8:45</c:v>
                </c:pt>
                <c:pt idx="611">
                  <c:v>1/7/2012 9:00</c:v>
                </c:pt>
                <c:pt idx="612">
                  <c:v>1/7/2012 9:15</c:v>
                </c:pt>
                <c:pt idx="613">
                  <c:v>1/7/2012 9:30</c:v>
                </c:pt>
                <c:pt idx="614">
                  <c:v>1/7/2012 9:45</c:v>
                </c:pt>
                <c:pt idx="615">
                  <c:v>1/7/2012 10:00</c:v>
                </c:pt>
                <c:pt idx="616">
                  <c:v>1/7/2012 10:15</c:v>
                </c:pt>
                <c:pt idx="617">
                  <c:v>1/7/2012 10:30</c:v>
                </c:pt>
                <c:pt idx="618">
                  <c:v>1/7/2012 10:45</c:v>
                </c:pt>
                <c:pt idx="619">
                  <c:v>1/7/2012 11:00</c:v>
                </c:pt>
                <c:pt idx="620">
                  <c:v>1/7/2012 11:15</c:v>
                </c:pt>
                <c:pt idx="621">
                  <c:v>1/7/2012 11:30</c:v>
                </c:pt>
                <c:pt idx="622">
                  <c:v>1/7/2012 11:45</c:v>
                </c:pt>
                <c:pt idx="623">
                  <c:v>1/7/2012 12:00</c:v>
                </c:pt>
                <c:pt idx="624">
                  <c:v>1/7/2012 12:15</c:v>
                </c:pt>
                <c:pt idx="625">
                  <c:v>1/7/2012 12:30</c:v>
                </c:pt>
                <c:pt idx="626">
                  <c:v>1/7/2012 12:45</c:v>
                </c:pt>
                <c:pt idx="627">
                  <c:v>1/7/2012 13:00</c:v>
                </c:pt>
                <c:pt idx="628">
                  <c:v>1/7/2012 13:15</c:v>
                </c:pt>
                <c:pt idx="629">
                  <c:v>1/7/2012 13:30</c:v>
                </c:pt>
                <c:pt idx="630">
                  <c:v>1/7/2012 13:45</c:v>
                </c:pt>
                <c:pt idx="631">
                  <c:v>1/7/2012 14:00</c:v>
                </c:pt>
                <c:pt idx="632">
                  <c:v>1/7/2012 14:15</c:v>
                </c:pt>
                <c:pt idx="633">
                  <c:v>1/7/2012 14:30</c:v>
                </c:pt>
                <c:pt idx="634">
                  <c:v>1/7/2012 14:45</c:v>
                </c:pt>
                <c:pt idx="635">
                  <c:v>1/7/2012 15:00</c:v>
                </c:pt>
                <c:pt idx="636">
                  <c:v>1/7/2012 15:15</c:v>
                </c:pt>
                <c:pt idx="637">
                  <c:v>1/7/2012 15:30</c:v>
                </c:pt>
                <c:pt idx="638">
                  <c:v>1/7/2012 15:45</c:v>
                </c:pt>
                <c:pt idx="639">
                  <c:v>1/7/2012 16:00</c:v>
                </c:pt>
                <c:pt idx="640">
                  <c:v>1/7/2012 16:15</c:v>
                </c:pt>
                <c:pt idx="641">
                  <c:v>1/7/2012 16:30</c:v>
                </c:pt>
                <c:pt idx="642">
                  <c:v>1/7/2012 16:45</c:v>
                </c:pt>
                <c:pt idx="643">
                  <c:v>1/7/2012 17:00</c:v>
                </c:pt>
                <c:pt idx="644">
                  <c:v>1/7/2012 17:15</c:v>
                </c:pt>
                <c:pt idx="645">
                  <c:v>1/7/2012 17:30</c:v>
                </c:pt>
                <c:pt idx="646">
                  <c:v>1/7/2012 17:45</c:v>
                </c:pt>
                <c:pt idx="647">
                  <c:v>1/7/2012 18:00</c:v>
                </c:pt>
                <c:pt idx="648">
                  <c:v>1/7/2012 18:15</c:v>
                </c:pt>
                <c:pt idx="649">
                  <c:v>1/7/2012 18:30</c:v>
                </c:pt>
                <c:pt idx="650">
                  <c:v>1/7/2012 18:45</c:v>
                </c:pt>
                <c:pt idx="651">
                  <c:v>1/7/2012 19:00</c:v>
                </c:pt>
                <c:pt idx="652">
                  <c:v>1/7/2012 19:15</c:v>
                </c:pt>
                <c:pt idx="653">
                  <c:v>1/7/2012 19:30</c:v>
                </c:pt>
                <c:pt idx="654">
                  <c:v>1/7/2012 19:45</c:v>
                </c:pt>
                <c:pt idx="655">
                  <c:v>1/7/2012 20:00</c:v>
                </c:pt>
                <c:pt idx="656">
                  <c:v>1/7/2012 20:15</c:v>
                </c:pt>
                <c:pt idx="657">
                  <c:v>1/7/2012 20:30</c:v>
                </c:pt>
                <c:pt idx="658">
                  <c:v>1/7/2012 20:45</c:v>
                </c:pt>
                <c:pt idx="659">
                  <c:v>1/7/2012 21:00</c:v>
                </c:pt>
                <c:pt idx="660">
                  <c:v>1/7/2012 21:15</c:v>
                </c:pt>
                <c:pt idx="661">
                  <c:v>1/7/2012 21:30</c:v>
                </c:pt>
                <c:pt idx="662">
                  <c:v>1/7/2012 21:45</c:v>
                </c:pt>
                <c:pt idx="663">
                  <c:v>1/7/2012 22:00</c:v>
                </c:pt>
                <c:pt idx="664">
                  <c:v>1/7/2012 22:15</c:v>
                </c:pt>
                <c:pt idx="665">
                  <c:v>1/7/2012 22:30</c:v>
                </c:pt>
                <c:pt idx="666">
                  <c:v>1/7/2012 22:45</c:v>
                </c:pt>
                <c:pt idx="667">
                  <c:v>1/7/2012 23:00</c:v>
                </c:pt>
                <c:pt idx="668">
                  <c:v>1/7/2012 23:15</c:v>
                </c:pt>
                <c:pt idx="669">
                  <c:v>1/7/2012 23:30</c:v>
                </c:pt>
                <c:pt idx="670">
                  <c:v>1/7/2012 23:45</c:v>
                </c:pt>
                <c:pt idx="671">
                  <c:v>1/8/2012 0:00</c:v>
                </c:pt>
                <c:pt idx="672">
                  <c:v>1/8/2012 0:15</c:v>
                </c:pt>
                <c:pt idx="673">
                  <c:v>1/8/2012 0:30</c:v>
                </c:pt>
                <c:pt idx="674">
                  <c:v>1/8/2012 0:45</c:v>
                </c:pt>
                <c:pt idx="675">
                  <c:v>1/8/2012 1:00</c:v>
                </c:pt>
                <c:pt idx="676">
                  <c:v>1/8/2012 1:15</c:v>
                </c:pt>
                <c:pt idx="677">
                  <c:v>1/8/2012 1:30</c:v>
                </c:pt>
                <c:pt idx="678">
                  <c:v>1/8/2012 1:45</c:v>
                </c:pt>
                <c:pt idx="679">
                  <c:v>1/8/2012 2:00</c:v>
                </c:pt>
                <c:pt idx="680">
                  <c:v>1/8/2012 2:15</c:v>
                </c:pt>
                <c:pt idx="681">
                  <c:v>1/8/2012 2:30</c:v>
                </c:pt>
                <c:pt idx="682">
                  <c:v>1/8/2012 2:45</c:v>
                </c:pt>
                <c:pt idx="683">
                  <c:v>1/8/2012 3:00</c:v>
                </c:pt>
                <c:pt idx="684">
                  <c:v>1/8/2012 3:15</c:v>
                </c:pt>
                <c:pt idx="685">
                  <c:v>1/8/2012 3:30</c:v>
                </c:pt>
                <c:pt idx="686">
                  <c:v>1/8/2012 3:45</c:v>
                </c:pt>
                <c:pt idx="687">
                  <c:v>1/8/2012 4:00</c:v>
                </c:pt>
                <c:pt idx="688">
                  <c:v>1/8/2012 4:15</c:v>
                </c:pt>
                <c:pt idx="689">
                  <c:v>1/8/2012 4:30</c:v>
                </c:pt>
                <c:pt idx="690">
                  <c:v>1/8/2012 4:45</c:v>
                </c:pt>
                <c:pt idx="691">
                  <c:v>1/8/2012 5:00</c:v>
                </c:pt>
                <c:pt idx="692">
                  <c:v>1/8/2012 5:15</c:v>
                </c:pt>
                <c:pt idx="693">
                  <c:v>1/8/2012 5:30</c:v>
                </c:pt>
                <c:pt idx="694">
                  <c:v>1/8/2012 5:45</c:v>
                </c:pt>
                <c:pt idx="695">
                  <c:v>1/8/2012 6:00</c:v>
                </c:pt>
                <c:pt idx="696">
                  <c:v>1/8/2012 6:15</c:v>
                </c:pt>
                <c:pt idx="697">
                  <c:v>1/8/2012 6:30</c:v>
                </c:pt>
                <c:pt idx="698">
                  <c:v>1/8/2012 6:45</c:v>
                </c:pt>
                <c:pt idx="699">
                  <c:v>1/8/2012 7:00</c:v>
                </c:pt>
                <c:pt idx="700">
                  <c:v>1/8/2012 7:15</c:v>
                </c:pt>
                <c:pt idx="701">
                  <c:v>1/8/2012 7:30</c:v>
                </c:pt>
                <c:pt idx="702">
                  <c:v>1/8/2012 7:45</c:v>
                </c:pt>
                <c:pt idx="703">
                  <c:v>1/8/2012 8:00</c:v>
                </c:pt>
                <c:pt idx="704">
                  <c:v>1/8/2012 8:15</c:v>
                </c:pt>
                <c:pt idx="705">
                  <c:v>1/8/2012 8:30</c:v>
                </c:pt>
                <c:pt idx="706">
                  <c:v>1/8/2012 8:45</c:v>
                </c:pt>
                <c:pt idx="707">
                  <c:v>1/8/2012 9:00</c:v>
                </c:pt>
                <c:pt idx="708">
                  <c:v>1/8/2012 9:15</c:v>
                </c:pt>
                <c:pt idx="709">
                  <c:v>1/8/2012 9:30</c:v>
                </c:pt>
                <c:pt idx="710">
                  <c:v>1/8/2012 9:45</c:v>
                </c:pt>
                <c:pt idx="711">
                  <c:v>1/8/2012 10:00</c:v>
                </c:pt>
                <c:pt idx="712">
                  <c:v>1/8/2012 10:15</c:v>
                </c:pt>
                <c:pt idx="713">
                  <c:v>1/8/2012 10:30</c:v>
                </c:pt>
                <c:pt idx="714">
                  <c:v>1/8/2012 10:45</c:v>
                </c:pt>
                <c:pt idx="715">
                  <c:v>1/8/2012 11:00</c:v>
                </c:pt>
                <c:pt idx="716">
                  <c:v>1/8/2012 11:15</c:v>
                </c:pt>
                <c:pt idx="717">
                  <c:v>1/8/2012 11:30</c:v>
                </c:pt>
                <c:pt idx="718">
                  <c:v>1/8/2012 11:45</c:v>
                </c:pt>
                <c:pt idx="719">
                  <c:v>1/8/2012 12:00</c:v>
                </c:pt>
                <c:pt idx="720">
                  <c:v>1/8/2012 12:15</c:v>
                </c:pt>
                <c:pt idx="721">
                  <c:v>1/8/2012 12:30</c:v>
                </c:pt>
                <c:pt idx="722">
                  <c:v>1/8/2012 12:45</c:v>
                </c:pt>
                <c:pt idx="723">
                  <c:v>1/8/2012 13:00</c:v>
                </c:pt>
                <c:pt idx="724">
                  <c:v>1/8/2012 13:15</c:v>
                </c:pt>
                <c:pt idx="725">
                  <c:v>1/8/2012 13:30</c:v>
                </c:pt>
                <c:pt idx="726">
                  <c:v>1/8/2012 13:45</c:v>
                </c:pt>
                <c:pt idx="727">
                  <c:v>1/8/2012 14:00</c:v>
                </c:pt>
                <c:pt idx="728">
                  <c:v>1/8/2012 14:15</c:v>
                </c:pt>
                <c:pt idx="729">
                  <c:v>1/8/2012 14:30</c:v>
                </c:pt>
                <c:pt idx="730">
                  <c:v>1/8/2012 14:45</c:v>
                </c:pt>
                <c:pt idx="731">
                  <c:v>1/8/2012 15:00</c:v>
                </c:pt>
                <c:pt idx="732">
                  <c:v>1/8/2012 15:15</c:v>
                </c:pt>
                <c:pt idx="733">
                  <c:v>1/8/2012 15:30</c:v>
                </c:pt>
                <c:pt idx="734">
                  <c:v>1/8/2012 15:45</c:v>
                </c:pt>
                <c:pt idx="735">
                  <c:v>1/8/2012 16:00</c:v>
                </c:pt>
                <c:pt idx="736">
                  <c:v>1/8/2012 16:15</c:v>
                </c:pt>
                <c:pt idx="737">
                  <c:v>1/8/2012 16:30</c:v>
                </c:pt>
                <c:pt idx="738">
                  <c:v>1/8/2012 16:45</c:v>
                </c:pt>
                <c:pt idx="739">
                  <c:v>1/8/2012 17:00</c:v>
                </c:pt>
                <c:pt idx="740">
                  <c:v>1/8/2012 17:15</c:v>
                </c:pt>
                <c:pt idx="741">
                  <c:v>1/8/2012 17:30</c:v>
                </c:pt>
                <c:pt idx="742">
                  <c:v>1/8/2012 17:45</c:v>
                </c:pt>
                <c:pt idx="743">
                  <c:v>1/8/2012 18:00</c:v>
                </c:pt>
                <c:pt idx="744">
                  <c:v>1/8/2012 18:15</c:v>
                </c:pt>
                <c:pt idx="745">
                  <c:v>1/8/2012 18:30</c:v>
                </c:pt>
                <c:pt idx="746">
                  <c:v>1/8/2012 18:45</c:v>
                </c:pt>
                <c:pt idx="747">
                  <c:v>1/8/2012 19:00</c:v>
                </c:pt>
                <c:pt idx="748">
                  <c:v>1/8/2012 19:15</c:v>
                </c:pt>
                <c:pt idx="749">
                  <c:v>1/8/2012 19:30</c:v>
                </c:pt>
                <c:pt idx="750">
                  <c:v>1/8/2012 19:45</c:v>
                </c:pt>
                <c:pt idx="751">
                  <c:v>1/8/2012 20:00</c:v>
                </c:pt>
                <c:pt idx="752">
                  <c:v>1/8/2012 20:15</c:v>
                </c:pt>
                <c:pt idx="753">
                  <c:v>1/8/2012 20:30</c:v>
                </c:pt>
                <c:pt idx="754">
                  <c:v>1/8/2012 20:45</c:v>
                </c:pt>
                <c:pt idx="755">
                  <c:v>1/8/2012 21:00</c:v>
                </c:pt>
                <c:pt idx="756">
                  <c:v>1/8/2012 21:15</c:v>
                </c:pt>
                <c:pt idx="757">
                  <c:v>1/8/2012 21:30</c:v>
                </c:pt>
                <c:pt idx="758">
                  <c:v>1/8/2012 21:45</c:v>
                </c:pt>
                <c:pt idx="759">
                  <c:v>1/8/2012 22:00</c:v>
                </c:pt>
                <c:pt idx="760">
                  <c:v>1/8/2012 22:15</c:v>
                </c:pt>
                <c:pt idx="761">
                  <c:v>1/8/2012 22:30</c:v>
                </c:pt>
                <c:pt idx="762">
                  <c:v>1/8/2012 22:45</c:v>
                </c:pt>
                <c:pt idx="763">
                  <c:v>1/8/2012 23:00</c:v>
                </c:pt>
                <c:pt idx="764">
                  <c:v>1/8/2012 23:15</c:v>
                </c:pt>
                <c:pt idx="765">
                  <c:v>1/8/2012 23:30</c:v>
                </c:pt>
                <c:pt idx="766">
                  <c:v>1/8/2012 23:45</c:v>
                </c:pt>
                <c:pt idx="767">
                  <c:v>1/9/2012 0:00</c:v>
                </c:pt>
                <c:pt idx="768">
                  <c:v>1/9/2012 0:15</c:v>
                </c:pt>
                <c:pt idx="769">
                  <c:v>1/9/2012 0:30</c:v>
                </c:pt>
                <c:pt idx="770">
                  <c:v>1/9/2012 0:45</c:v>
                </c:pt>
                <c:pt idx="771">
                  <c:v>1/9/2012 1:00</c:v>
                </c:pt>
                <c:pt idx="772">
                  <c:v>1/9/2012 1:15</c:v>
                </c:pt>
                <c:pt idx="773">
                  <c:v>1/9/2012 1:30</c:v>
                </c:pt>
                <c:pt idx="774">
                  <c:v>1/9/2012 1:45</c:v>
                </c:pt>
                <c:pt idx="775">
                  <c:v>1/9/2012 2:00</c:v>
                </c:pt>
                <c:pt idx="776">
                  <c:v>1/9/2012 2:15</c:v>
                </c:pt>
                <c:pt idx="777">
                  <c:v>1/9/2012 2:30</c:v>
                </c:pt>
                <c:pt idx="778">
                  <c:v>1/9/2012 2:45</c:v>
                </c:pt>
                <c:pt idx="779">
                  <c:v>1/9/2012 3:00</c:v>
                </c:pt>
                <c:pt idx="780">
                  <c:v>1/9/2012 3:15</c:v>
                </c:pt>
                <c:pt idx="781">
                  <c:v>1/9/2012 3:30</c:v>
                </c:pt>
                <c:pt idx="782">
                  <c:v>1/9/2012 3:45</c:v>
                </c:pt>
                <c:pt idx="783">
                  <c:v>1/9/2012 4:00</c:v>
                </c:pt>
                <c:pt idx="784">
                  <c:v>1/9/2012 4:15</c:v>
                </c:pt>
                <c:pt idx="785">
                  <c:v>1/9/2012 4:30</c:v>
                </c:pt>
                <c:pt idx="786">
                  <c:v>1/9/2012 4:45</c:v>
                </c:pt>
                <c:pt idx="787">
                  <c:v>1/9/2012 5:00</c:v>
                </c:pt>
                <c:pt idx="788">
                  <c:v>1/9/2012 5:15</c:v>
                </c:pt>
                <c:pt idx="789">
                  <c:v>1/9/2012 5:30</c:v>
                </c:pt>
                <c:pt idx="790">
                  <c:v>1/9/2012 5:45</c:v>
                </c:pt>
                <c:pt idx="791">
                  <c:v>1/9/2012 6:00</c:v>
                </c:pt>
                <c:pt idx="792">
                  <c:v>1/9/2012 6:15</c:v>
                </c:pt>
                <c:pt idx="793">
                  <c:v>1/9/2012 6:30</c:v>
                </c:pt>
                <c:pt idx="794">
                  <c:v>1/9/2012 6:45</c:v>
                </c:pt>
                <c:pt idx="795">
                  <c:v>1/9/2012 7:00</c:v>
                </c:pt>
                <c:pt idx="796">
                  <c:v>1/9/2012 7:15</c:v>
                </c:pt>
                <c:pt idx="797">
                  <c:v>1/9/2012 7:30</c:v>
                </c:pt>
                <c:pt idx="798">
                  <c:v>1/9/2012 7:45</c:v>
                </c:pt>
                <c:pt idx="799">
                  <c:v>1/9/2012 8:00</c:v>
                </c:pt>
                <c:pt idx="800">
                  <c:v>1/9/2012 8:15</c:v>
                </c:pt>
                <c:pt idx="801">
                  <c:v>1/9/2012 8:30</c:v>
                </c:pt>
                <c:pt idx="802">
                  <c:v>1/9/2012 8:45</c:v>
                </c:pt>
                <c:pt idx="803">
                  <c:v>1/9/2012 9:00</c:v>
                </c:pt>
                <c:pt idx="804">
                  <c:v>1/9/2012 9:15</c:v>
                </c:pt>
                <c:pt idx="805">
                  <c:v>1/9/2012 9:30</c:v>
                </c:pt>
                <c:pt idx="806">
                  <c:v>1/9/2012 9:45</c:v>
                </c:pt>
                <c:pt idx="807">
                  <c:v>1/9/2012 10:00</c:v>
                </c:pt>
                <c:pt idx="808">
                  <c:v>1/9/2012 10:15</c:v>
                </c:pt>
                <c:pt idx="809">
                  <c:v>1/9/2012 10:30</c:v>
                </c:pt>
                <c:pt idx="810">
                  <c:v>1/9/2012 10:45</c:v>
                </c:pt>
                <c:pt idx="811">
                  <c:v>1/9/2012 11:00</c:v>
                </c:pt>
                <c:pt idx="812">
                  <c:v>1/9/2012 11:15</c:v>
                </c:pt>
                <c:pt idx="813">
                  <c:v>1/9/2012 11:30</c:v>
                </c:pt>
                <c:pt idx="814">
                  <c:v>1/9/2012 11:45</c:v>
                </c:pt>
                <c:pt idx="815">
                  <c:v>1/9/2012 12:00</c:v>
                </c:pt>
                <c:pt idx="816">
                  <c:v>1/9/2012 12:15</c:v>
                </c:pt>
                <c:pt idx="817">
                  <c:v>1/9/2012 12:30</c:v>
                </c:pt>
                <c:pt idx="818">
                  <c:v>1/9/2012 12:45</c:v>
                </c:pt>
                <c:pt idx="819">
                  <c:v>1/9/2012 13:00</c:v>
                </c:pt>
                <c:pt idx="820">
                  <c:v>1/9/2012 13:15</c:v>
                </c:pt>
                <c:pt idx="821">
                  <c:v>1/9/2012 13:30</c:v>
                </c:pt>
                <c:pt idx="822">
                  <c:v>1/9/2012 13:45</c:v>
                </c:pt>
                <c:pt idx="823">
                  <c:v>1/9/2012 14:00</c:v>
                </c:pt>
                <c:pt idx="824">
                  <c:v>1/9/2012 14:15</c:v>
                </c:pt>
                <c:pt idx="825">
                  <c:v>1/9/2012 14:30</c:v>
                </c:pt>
                <c:pt idx="826">
                  <c:v>1/9/2012 14:45</c:v>
                </c:pt>
                <c:pt idx="827">
                  <c:v>1/9/2012 15:00</c:v>
                </c:pt>
                <c:pt idx="828">
                  <c:v>1/9/2012 15:15</c:v>
                </c:pt>
                <c:pt idx="829">
                  <c:v>1/9/2012 15:30</c:v>
                </c:pt>
                <c:pt idx="830">
                  <c:v>1/9/2012 15:45</c:v>
                </c:pt>
                <c:pt idx="831">
                  <c:v>1/9/2012 16:00</c:v>
                </c:pt>
                <c:pt idx="832">
                  <c:v>1/9/2012 16:15</c:v>
                </c:pt>
                <c:pt idx="833">
                  <c:v>1/9/2012 16:30</c:v>
                </c:pt>
                <c:pt idx="834">
                  <c:v>1/9/2012 16:45</c:v>
                </c:pt>
                <c:pt idx="835">
                  <c:v>1/9/2012 17:00</c:v>
                </c:pt>
                <c:pt idx="836">
                  <c:v>1/9/2012 17:15</c:v>
                </c:pt>
                <c:pt idx="837">
                  <c:v>1/9/2012 17:30</c:v>
                </c:pt>
                <c:pt idx="838">
                  <c:v>1/9/2012 17:45</c:v>
                </c:pt>
                <c:pt idx="839">
                  <c:v>1/9/2012 18:00</c:v>
                </c:pt>
                <c:pt idx="840">
                  <c:v>1/9/2012 18:15</c:v>
                </c:pt>
                <c:pt idx="841">
                  <c:v>1/9/2012 18:30</c:v>
                </c:pt>
                <c:pt idx="842">
                  <c:v>1/9/2012 18:45</c:v>
                </c:pt>
                <c:pt idx="843">
                  <c:v>1/9/2012 19:00</c:v>
                </c:pt>
                <c:pt idx="844">
                  <c:v>1/9/2012 19:15</c:v>
                </c:pt>
                <c:pt idx="845">
                  <c:v>1/9/2012 19:30</c:v>
                </c:pt>
                <c:pt idx="846">
                  <c:v>1/9/2012 19:45</c:v>
                </c:pt>
                <c:pt idx="847">
                  <c:v>1/9/2012 20:00</c:v>
                </c:pt>
                <c:pt idx="848">
                  <c:v>1/9/2012 20:15</c:v>
                </c:pt>
                <c:pt idx="849">
                  <c:v>1/9/2012 20:30</c:v>
                </c:pt>
                <c:pt idx="850">
                  <c:v>1/9/2012 20:45</c:v>
                </c:pt>
                <c:pt idx="851">
                  <c:v>1/9/2012 21:00</c:v>
                </c:pt>
                <c:pt idx="852">
                  <c:v>1/9/2012 21:15</c:v>
                </c:pt>
                <c:pt idx="853">
                  <c:v>1/9/2012 21:30</c:v>
                </c:pt>
                <c:pt idx="854">
                  <c:v>1/9/2012 21:45</c:v>
                </c:pt>
                <c:pt idx="855">
                  <c:v>1/9/2012 22:00</c:v>
                </c:pt>
                <c:pt idx="856">
                  <c:v>1/9/2012 22:15</c:v>
                </c:pt>
                <c:pt idx="857">
                  <c:v>1/9/2012 22:30</c:v>
                </c:pt>
                <c:pt idx="858">
                  <c:v>1/9/2012 22:45</c:v>
                </c:pt>
                <c:pt idx="859">
                  <c:v>1/9/2012 23:00</c:v>
                </c:pt>
                <c:pt idx="860">
                  <c:v>1/9/2012 23:15</c:v>
                </c:pt>
                <c:pt idx="861">
                  <c:v>1/9/2012 23:30</c:v>
                </c:pt>
                <c:pt idx="862">
                  <c:v>1/9/2012 23:45</c:v>
                </c:pt>
                <c:pt idx="863">
                  <c:v>1/10/2012 0:00</c:v>
                </c:pt>
                <c:pt idx="864">
                  <c:v>1/10/2012 0:15</c:v>
                </c:pt>
                <c:pt idx="865">
                  <c:v>1/10/2012 0:30</c:v>
                </c:pt>
                <c:pt idx="866">
                  <c:v>1/10/2012 0:45</c:v>
                </c:pt>
                <c:pt idx="867">
                  <c:v>1/10/2012 1:00</c:v>
                </c:pt>
                <c:pt idx="868">
                  <c:v>1/10/2012 1:15</c:v>
                </c:pt>
                <c:pt idx="869">
                  <c:v>1/10/2012 1:30</c:v>
                </c:pt>
                <c:pt idx="870">
                  <c:v>1/10/2012 1:45</c:v>
                </c:pt>
                <c:pt idx="871">
                  <c:v>1/10/2012 2:00</c:v>
                </c:pt>
                <c:pt idx="872">
                  <c:v>1/10/2012 2:15</c:v>
                </c:pt>
                <c:pt idx="873">
                  <c:v>1/10/2012 2:30</c:v>
                </c:pt>
                <c:pt idx="874">
                  <c:v>1/10/2012 2:45</c:v>
                </c:pt>
                <c:pt idx="875">
                  <c:v>1/10/2012 3:00</c:v>
                </c:pt>
                <c:pt idx="876">
                  <c:v>1/10/2012 3:15</c:v>
                </c:pt>
                <c:pt idx="877">
                  <c:v>1/10/2012 3:30</c:v>
                </c:pt>
                <c:pt idx="878">
                  <c:v>1/10/2012 3:45</c:v>
                </c:pt>
                <c:pt idx="879">
                  <c:v>1/10/2012 4:00</c:v>
                </c:pt>
                <c:pt idx="880">
                  <c:v>1/10/2012 4:15</c:v>
                </c:pt>
                <c:pt idx="881">
                  <c:v>1/10/2012 4:30</c:v>
                </c:pt>
                <c:pt idx="882">
                  <c:v>1/10/2012 4:45</c:v>
                </c:pt>
                <c:pt idx="883">
                  <c:v>1/10/2012 5:00</c:v>
                </c:pt>
                <c:pt idx="884">
                  <c:v>1/10/2012 5:15</c:v>
                </c:pt>
                <c:pt idx="885">
                  <c:v>1/10/2012 5:30</c:v>
                </c:pt>
                <c:pt idx="886">
                  <c:v>1/10/2012 5:45</c:v>
                </c:pt>
                <c:pt idx="887">
                  <c:v>1/10/2012 6:00</c:v>
                </c:pt>
                <c:pt idx="888">
                  <c:v>1/10/2012 6:15</c:v>
                </c:pt>
                <c:pt idx="889">
                  <c:v>1/10/2012 6:30</c:v>
                </c:pt>
                <c:pt idx="890">
                  <c:v>1/10/2012 6:45</c:v>
                </c:pt>
                <c:pt idx="891">
                  <c:v>1/10/2012 7:00</c:v>
                </c:pt>
                <c:pt idx="892">
                  <c:v>1/10/2012 7:15</c:v>
                </c:pt>
                <c:pt idx="893">
                  <c:v>1/10/2012 7:30</c:v>
                </c:pt>
                <c:pt idx="894">
                  <c:v>1/10/2012 7:45</c:v>
                </c:pt>
                <c:pt idx="895">
                  <c:v>1/10/2012 8:00</c:v>
                </c:pt>
                <c:pt idx="896">
                  <c:v>1/10/2012 8:15</c:v>
                </c:pt>
                <c:pt idx="897">
                  <c:v>1/10/2012 8:30</c:v>
                </c:pt>
                <c:pt idx="898">
                  <c:v>1/10/2012 8:45</c:v>
                </c:pt>
                <c:pt idx="899">
                  <c:v>1/10/2012 9:00</c:v>
                </c:pt>
                <c:pt idx="900">
                  <c:v>1/10/2012 9:15</c:v>
                </c:pt>
                <c:pt idx="901">
                  <c:v>1/10/2012 9:30</c:v>
                </c:pt>
                <c:pt idx="902">
                  <c:v>1/10/2012 9:45</c:v>
                </c:pt>
                <c:pt idx="903">
                  <c:v>1/10/2012 10:00</c:v>
                </c:pt>
                <c:pt idx="904">
                  <c:v>1/10/2012 10:15</c:v>
                </c:pt>
                <c:pt idx="905">
                  <c:v>1/10/2012 10:30</c:v>
                </c:pt>
                <c:pt idx="906">
                  <c:v>1/10/2012 10:45</c:v>
                </c:pt>
                <c:pt idx="907">
                  <c:v>1/10/2012 11:00</c:v>
                </c:pt>
                <c:pt idx="908">
                  <c:v>1/10/2012 11:15</c:v>
                </c:pt>
                <c:pt idx="909">
                  <c:v>1/10/2012 11:30</c:v>
                </c:pt>
                <c:pt idx="910">
                  <c:v>1/10/2012 11:45</c:v>
                </c:pt>
                <c:pt idx="911">
                  <c:v>1/10/2012 12:00</c:v>
                </c:pt>
                <c:pt idx="912">
                  <c:v>1/10/2012 12:15</c:v>
                </c:pt>
                <c:pt idx="913">
                  <c:v>1/10/2012 12:30</c:v>
                </c:pt>
                <c:pt idx="914">
                  <c:v>1/10/2012 12:45</c:v>
                </c:pt>
                <c:pt idx="915">
                  <c:v>1/10/2012 13:00</c:v>
                </c:pt>
                <c:pt idx="916">
                  <c:v>1/10/2012 13:15</c:v>
                </c:pt>
                <c:pt idx="917">
                  <c:v>1/10/2012 13:30</c:v>
                </c:pt>
                <c:pt idx="918">
                  <c:v>1/10/2012 13:45</c:v>
                </c:pt>
                <c:pt idx="919">
                  <c:v>1/10/2012 14:00</c:v>
                </c:pt>
                <c:pt idx="920">
                  <c:v>1/10/2012 14:15</c:v>
                </c:pt>
                <c:pt idx="921">
                  <c:v>1/10/2012 14:30</c:v>
                </c:pt>
                <c:pt idx="922">
                  <c:v>1/10/2012 14:45</c:v>
                </c:pt>
                <c:pt idx="923">
                  <c:v>1/10/2012 15:00</c:v>
                </c:pt>
                <c:pt idx="924">
                  <c:v>1/10/2012 15:15</c:v>
                </c:pt>
                <c:pt idx="925">
                  <c:v>1/10/2012 15:30</c:v>
                </c:pt>
                <c:pt idx="926">
                  <c:v>1/10/2012 15:45</c:v>
                </c:pt>
                <c:pt idx="927">
                  <c:v>1/10/2012 16:00</c:v>
                </c:pt>
                <c:pt idx="928">
                  <c:v>1/10/2012 16:15</c:v>
                </c:pt>
                <c:pt idx="929">
                  <c:v>1/10/2012 16:30</c:v>
                </c:pt>
                <c:pt idx="930">
                  <c:v>1/10/2012 16:45</c:v>
                </c:pt>
                <c:pt idx="931">
                  <c:v>1/10/2012 17:00</c:v>
                </c:pt>
                <c:pt idx="932">
                  <c:v>1/10/2012 17:15</c:v>
                </c:pt>
                <c:pt idx="933">
                  <c:v>1/10/2012 17:30</c:v>
                </c:pt>
                <c:pt idx="934">
                  <c:v>1/10/2012 17:45</c:v>
                </c:pt>
                <c:pt idx="935">
                  <c:v>1/10/2012 18:00</c:v>
                </c:pt>
                <c:pt idx="936">
                  <c:v>1/10/2012 18:15</c:v>
                </c:pt>
                <c:pt idx="937">
                  <c:v>1/10/2012 18:30</c:v>
                </c:pt>
                <c:pt idx="938">
                  <c:v>1/10/2012 18:45</c:v>
                </c:pt>
                <c:pt idx="939">
                  <c:v>1/10/2012 19:00</c:v>
                </c:pt>
                <c:pt idx="940">
                  <c:v>1/10/2012 19:15</c:v>
                </c:pt>
                <c:pt idx="941">
                  <c:v>1/10/2012 19:30</c:v>
                </c:pt>
                <c:pt idx="942">
                  <c:v>1/10/2012 19:45</c:v>
                </c:pt>
                <c:pt idx="943">
                  <c:v>1/10/2012 20:00</c:v>
                </c:pt>
                <c:pt idx="944">
                  <c:v>1/10/2012 20:15</c:v>
                </c:pt>
                <c:pt idx="945">
                  <c:v>1/10/2012 20:30</c:v>
                </c:pt>
                <c:pt idx="946">
                  <c:v>1/10/2012 20:45</c:v>
                </c:pt>
                <c:pt idx="947">
                  <c:v>1/10/2012 21:00</c:v>
                </c:pt>
                <c:pt idx="948">
                  <c:v>1/10/2012 21:15</c:v>
                </c:pt>
                <c:pt idx="949">
                  <c:v>1/10/2012 21:30</c:v>
                </c:pt>
                <c:pt idx="950">
                  <c:v>1/10/2012 21:45</c:v>
                </c:pt>
                <c:pt idx="951">
                  <c:v>1/10/2012 22:00</c:v>
                </c:pt>
                <c:pt idx="952">
                  <c:v>1/10/2012 22:15</c:v>
                </c:pt>
                <c:pt idx="953">
                  <c:v>1/10/2012 22:30</c:v>
                </c:pt>
                <c:pt idx="954">
                  <c:v>1/10/2012 22:45</c:v>
                </c:pt>
                <c:pt idx="955">
                  <c:v>1/10/2012 23:00</c:v>
                </c:pt>
                <c:pt idx="956">
                  <c:v>1/10/2012 23:15</c:v>
                </c:pt>
                <c:pt idx="957">
                  <c:v>1/10/2012 23:30</c:v>
                </c:pt>
                <c:pt idx="958">
                  <c:v>1/10/2012 23:45</c:v>
                </c:pt>
                <c:pt idx="959">
                  <c:v>1/11/2012 0:00</c:v>
                </c:pt>
                <c:pt idx="960">
                  <c:v>1/11/2012 0:15</c:v>
                </c:pt>
                <c:pt idx="961">
                  <c:v>1/11/2012 0:30</c:v>
                </c:pt>
                <c:pt idx="962">
                  <c:v>1/11/2012 0:45</c:v>
                </c:pt>
                <c:pt idx="963">
                  <c:v>1/11/2012 1:00</c:v>
                </c:pt>
                <c:pt idx="964">
                  <c:v>1/11/2012 1:15</c:v>
                </c:pt>
                <c:pt idx="965">
                  <c:v>1/11/2012 1:30</c:v>
                </c:pt>
                <c:pt idx="966">
                  <c:v>1/11/2012 1:45</c:v>
                </c:pt>
                <c:pt idx="967">
                  <c:v>1/11/2012 2:00</c:v>
                </c:pt>
                <c:pt idx="968">
                  <c:v>1/11/2012 2:15</c:v>
                </c:pt>
                <c:pt idx="969">
                  <c:v>1/11/2012 2:30</c:v>
                </c:pt>
                <c:pt idx="970">
                  <c:v>1/11/2012 2:45</c:v>
                </c:pt>
                <c:pt idx="971">
                  <c:v>1/11/2012 3:00</c:v>
                </c:pt>
                <c:pt idx="972">
                  <c:v>1/11/2012 3:15</c:v>
                </c:pt>
                <c:pt idx="973">
                  <c:v>1/11/2012 3:30</c:v>
                </c:pt>
                <c:pt idx="974">
                  <c:v>1/11/2012 3:45</c:v>
                </c:pt>
                <c:pt idx="975">
                  <c:v>1/11/2012 4:00</c:v>
                </c:pt>
                <c:pt idx="976">
                  <c:v>1/11/2012 4:15</c:v>
                </c:pt>
                <c:pt idx="977">
                  <c:v>1/11/2012 4:30</c:v>
                </c:pt>
                <c:pt idx="978">
                  <c:v>1/11/2012 4:45</c:v>
                </c:pt>
                <c:pt idx="979">
                  <c:v>1/11/2012 5:00</c:v>
                </c:pt>
                <c:pt idx="980">
                  <c:v>1/11/2012 5:15</c:v>
                </c:pt>
                <c:pt idx="981">
                  <c:v>1/11/2012 5:30</c:v>
                </c:pt>
                <c:pt idx="982">
                  <c:v>1/11/2012 5:45</c:v>
                </c:pt>
                <c:pt idx="983">
                  <c:v>1/11/2012 6:00</c:v>
                </c:pt>
                <c:pt idx="984">
                  <c:v>1/11/2012 6:15</c:v>
                </c:pt>
                <c:pt idx="985">
                  <c:v>1/11/2012 6:30</c:v>
                </c:pt>
                <c:pt idx="986">
                  <c:v>1/11/2012 6:45</c:v>
                </c:pt>
                <c:pt idx="987">
                  <c:v>1/11/2012 7:00</c:v>
                </c:pt>
                <c:pt idx="988">
                  <c:v>1/11/2012 7:15</c:v>
                </c:pt>
                <c:pt idx="989">
                  <c:v>1/11/2012 7:30</c:v>
                </c:pt>
                <c:pt idx="990">
                  <c:v>1/11/2012 7:45</c:v>
                </c:pt>
                <c:pt idx="991">
                  <c:v>1/11/2012 8:00</c:v>
                </c:pt>
                <c:pt idx="992">
                  <c:v>1/11/2012 8:15</c:v>
                </c:pt>
                <c:pt idx="993">
                  <c:v>1/11/2012 8:30</c:v>
                </c:pt>
                <c:pt idx="994">
                  <c:v>1/11/2012 8:45</c:v>
                </c:pt>
                <c:pt idx="995">
                  <c:v>1/11/2012 9:00</c:v>
                </c:pt>
                <c:pt idx="996">
                  <c:v>1/11/2012 9:15</c:v>
                </c:pt>
                <c:pt idx="997">
                  <c:v>1/11/2012 9:30</c:v>
                </c:pt>
                <c:pt idx="998">
                  <c:v>1/11/2012 9:45</c:v>
                </c:pt>
                <c:pt idx="999">
                  <c:v>1/11/2012 10:00</c:v>
                </c:pt>
                <c:pt idx="1000">
                  <c:v>1/11/2012 10:15</c:v>
                </c:pt>
                <c:pt idx="1001">
                  <c:v>1/11/2012 10:30</c:v>
                </c:pt>
                <c:pt idx="1002">
                  <c:v>1/11/2012 10:45</c:v>
                </c:pt>
                <c:pt idx="1003">
                  <c:v>1/11/2012 11:00</c:v>
                </c:pt>
                <c:pt idx="1004">
                  <c:v>1/11/2012 11:15</c:v>
                </c:pt>
                <c:pt idx="1005">
                  <c:v>1/11/2012 11:30</c:v>
                </c:pt>
                <c:pt idx="1006">
                  <c:v>1/11/2012 11:45</c:v>
                </c:pt>
                <c:pt idx="1007">
                  <c:v>1/11/2012 12:00</c:v>
                </c:pt>
                <c:pt idx="1008">
                  <c:v>1/11/2012 12:15</c:v>
                </c:pt>
                <c:pt idx="1009">
                  <c:v>1/11/2012 12:30</c:v>
                </c:pt>
                <c:pt idx="1010">
                  <c:v>1/11/2012 12:45</c:v>
                </c:pt>
                <c:pt idx="1011">
                  <c:v>1/11/2012 13:00</c:v>
                </c:pt>
                <c:pt idx="1012">
                  <c:v>1/11/2012 13:15</c:v>
                </c:pt>
                <c:pt idx="1013">
                  <c:v>1/11/2012 13:30</c:v>
                </c:pt>
                <c:pt idx="1014">
                  <c:v>1/11/2012 13:45</c:v>
                </c:pt>
                <c:pt idx="1015">
                  <c:v>1/11/2012 14:00</c:v>
                </c:pt>
                <c:pt idx="1016">
                  <c:v>1/11/2012 14:15</c:v>
                </c:pt>
                <c:pt idx="1017">
                  <c:v>1/11/2012 14:30</c:v>
                </c:pt>
                <c:pt idx="1018">
                  <c:v>1/11/2012 14:45</c:v>
                </c:pt>
                <c:pt idx="1019">
                  <c:v>1/11/2012 15:00</c:v>
                </c:pt>
                <c:pt idx="1020">
                  <c:v>1/11/2012 15:15</c:v>
                </c:pt>
                <c:pt idx="1021">
                  <c:v>1/11/2012 15:30</c:v>
                </c:pt>
                <c:pt idx="1022">
                  <c:v>1/11/2012 15:45</c:v>
                </c:pt>
                <c:pt idx="1023">
                  <c:v>1/11/2012 16:00</c:v>
                </c:pt>
                <c:pt idx="1024">
                  <c:v>1/11/2012 16:15</c:v>
                </c:pt>
                <c:pt idx="1025">
                  <c:v>1/11/2012 16:30</c:v>
                </c:pt>
                <c:pt idx="1026">
                  <c:v>1/11/2012 16:45</c:v>
                </c:pt>
                <c:pt idx="1027">
                  <c:v>1/11/2012 17:00</c:v>
                </c:pt>
                <c:pt idx="1028">
                  <c:v>1/11/2012 17:15</c:v>
                </c:pt>
                <c:pt idx="1029">
                  <c:v>1/11/2012 17:30</c:v>
                </c:pt>
                <c:pt idx="1030">
                  <c:v>1/11/2012 17:45</c:v>
                </c:pt>
                <c:pt idx="1031">
                  <c:v>1/11/2012 18:00</c:v>
                </c:pt>
                <c:pt idx="1032">
                  <c:v>1/11/2012 18:15</c:v>
                </c:pt>
                <c:pt idx="1033">
                  <c:v>1/11/2012 18:30</c:v>
                </c:pt>
                <c:pt idx="1034">
                  <c:v>1/11/2012 18:45</c:v>
                </c:pt>
                <c:pt idx="1035">
                  <c:v>1/11/2012 19:00</c:v>
                </c:pt>
                <c:pt idx="1036">
                  <c:v>1/11/2012 19:15</c:v>
                </c:pt>
                <c:pt idx="1037">
                  <c:v>1/11/2012 19:30</c:v>
                </c:pt>
                <c:pt idx="1038">
                  <c:v>1/11/2012 19:45</c:v>
                </c:pt>
                <c:pt idx="1039">
                  <c:v>1/11/2012 20:00</c:v>
                </c:pt>
                <c:pt idx="1040">
                  <c:v>1/11/2012 20:15</c:v>
                </c:pt>
                <c:pt idx="1041">
                  <c:v>1/11/2012 20:30</c:v>
                </c:pt>
                <c:pt idx="1042">
                  <c:v>1/11/2012 20:45</c:v>
                </c:pt>
                <c:pt idx="1043">
                  <c:v>1/11/2012 21:00</c:v>
                </c:pt>
                <c:pt idx="1044">
                  <c:v>1/11/2012 21:15</c:v>
                </c:pt>
                <c:pt idx="1045">
                  <c:v>1/11/2012 21:30</c:v>
                </c:pt>
                <c:pt idx="1046">
                  <c:v>1/11/2012 21:45</c:v>
                </c:pt>
                <c:pt idx="1047">
                  <c:v>1/11/2012 22:00</c:v>
                </c:pt>
                <c:pt idx="1048">
                  <c:v>1/11/2012 22:15</c:v>
                </c:pt>
                <c:pt idx="1049">
                  <c:v>1/11/2012 22:30</c:v>
                </c:pt>
                <c:pt idx="1050">
                  <c:v>1/11/2012 22:45</c:v>
                </c:pt>
                <c:pt idx="1051">
                  <c:v>1/11/2012 23:00</c:v>
                </c:pt>
                <c:pt idx="1052">
                  <c:v>1/11/2012 23:15</c:v>
                </c:pt>
                <c:pt idx="1053">
                  <c:v>1/11/2012 23:30</c:v>
                </c:pt>
                <c:pt idx="1054">
                  <c:v>1/11/2012 23:45</c:v>
                </c:pt>
                <c:pt idx="1055">
                  <c:v>1/12/2012 0:00</c:v>
                </c:pt>
                <c:pt idx="1056">
                  <c:v>1/12/2012 0:15</c:v>
                </c:pt>
                <c:pt idx="1057">
                  <c:v>1/12/2012 0:30</c:v>
                </c:pt>
                <c:pt idx="1058">
                  <c:v>1/12/2012 0:45</c:v>
                </c:pt>
                <c:pt idx="1059">
                  <c:v>1/12/2012 1:00</c:v>
                </c:pt>
                <c:pt idx="1060">
                  <c:v>1/12/2012 1:15</c:v>
                </c:pt>
                <c:pt idx="1061">
                  <c:v>1/12/2012 1:30</c:v>
                </c:pt>
                <c:pt idx="1062">
                  <c:v>1/12/2012 1:45</c:v>
                </c:pt>
                <c:pt idx="1063">
                  <c:v>1/12/2012 2:00</c:v>
                </c:pt>
                <c:pt idx="1064">
                  <c:v>1/12/2012 2:15</c:v>
                </c:pt>
                <c:pt idx="1065">
                  <c:v>1/12/2012 2:30</c:v>
                </c:pt>
                <c:pt idx="1066">
                  <c:v>1/12/2012 2:45</c:v>
                </c:pt>
                <c:pt idx="1067">
                  <c:v>1/12/2012 3:00</c:v>
                </c:pt>
                <c:pt idx="1068">
                  <c:v>1/12/2012 3:15</c:v>
                </c:pt>
                <c:pt idx="1069">
                  <c:v>1/12/2012 3:30</c:v>
                </c:pt>
                <c:pt idx="1070">
                  <c:v>1/12/2012 3:45</c:v>
                </c:pt>
                <c:pt idx="1071">
                  <c:v>1/12/2012 4:00</c:v>
                </c:pt>
                <c:pt idx="1072">
                  <c:v>1/12/2012 4:15</c:v>
                </c:pt>
                <c:pt idx="1073">
                  <c:v>1/12/2012 4:30</c:v>
                </c:pt>
                <c:pt idx="1074">
                  <c:v>1/12/2012 4:45</c:v>
                </c:pt>
                <c:pt idx="1075">
                  <c:v>1/12/2012 5:00</c:v>
                </c:pt>
                <c:pt idx="1076">
                  <c:v>1/12/2012 5:15</c:v>
                </c:pt>
                <c:pt idx="1077">
                  <c:v>1/12/2012 5:30</c:v>
                </c:pt>
                <c:pt idx="1078">
                  <c:v>1/12/2012 5:45</c:v>
                </c:pt>
                <c:pt idx="1079">
                  <c:v>1/12/2012 6:00</c:v>
                </c:pt>
                <c:pt idx="1080">
                  <c:v>1/12/2012 6:15</c:v>
                </c:pt>
                <c:pt idx="1081">
                  <c:v>1/12/2012 6:30</c:v>
                </c:pt>
                <c:pt idx="1082">
                  <c:v>1/12/2012 6:45</c:v>
                </c:pt>
                <c:pt idx="1083">
                  <c:v>1/12/2012 7:00</c:v>
                </c:pt>
                <c:pt idx="1084">
                  <c:v>1/12/2012 7:15</c:v>
                </c:pt>
                <c:pt idx="1085">
                  <c:v>1/12/2012 7:30</c:v>
                </c:pt>
                <c:pt idx="1086">
                  <c:v>1/12/2012 7:45</c:v>
                </c:pt>
                <c:pt idx="1087">
                  <c:v>1/12/2012 8:00</c:v>
                </c:pt>
                <c:pt idx="1088">
                  <c:v>1/12/2012 8:15</c:v>
                </c:pt>
                <c:pt idx="1089">
                  <c:v>1/12/2012 8:30</c:v>
                </c:pt>
                <c:pt idx="1090">
                  <c:v>1/12/2012 8:45</c:v>
                </c:pt>
                <c:pt idx="1091">
                  <c:v>1/12/2012 9:00</c:v>
                </c:pt>
                <c:pt idx="1092">
                  <c:v>1/12/2012 9:15</c:v>
                </c:pt>
                <c:pt idx="1093">
                  <c:v>1/12/2012 9:30</c:v>
                </c:pt>
                <c:pt idx="1094">
                  <c:v>1/12/2012 9:45</c:v>
                </c:pt>
                <c:pt idx="1095">
                  <c:v>1/12/2012 10:00</c:v>
                </c:pt>
                <c:pt idx="1096">
                  <c:v>1/12/2012 10:15</c:v>
                </c:pt>
                <c:pt idx="1097">
                  <c:v>1/12/2012 10:30</c:v>
                </c:pt>
                <c:pt idx="1098">
                  <c:v>1/12/2012 10:45</c:v>
                </c:pt>
                <c:pt idx="1099">
                  <c:v>1/12/2012 11:00</c:v>
                </c:pt>
                <c:pt idx="1100">
                  <c:v>1/12/2012 11:15</c:v>
                </c:pt>
                <c:pt idx="1101">
                  <c:v>1/12/2012 11:30</c:v>
                </c:pt>
                <c:pt idx="1102">
                  <c:v>1/12/2012 11:45</c:v>
                </c:pt>
                <c:pt idx="1103">
                  <c:v>1/12/2012 12:00</c:v>
                </c:pt>
                <c:pt idx="1104">
                  <c:v>1/12/2012 12:15</c:v>
                </c:pt>
                <c:pt idx="1105">
                  <c:v>1/12/2012 12:30</c:v>
                </c:pt>
                <c:pt idx="1106">
                  <c:v>1/12/2012 12:45</c:v>
                </c:pt>
                <c:pt idx="1107">
                  <c:v>1/12/2012 13:00</c:v>
                </c:pt>
                <c:pt idx="1108">
                  <c:v>1/12/2012 13:15</c:v>
                </c:pt>
                <c:pt idx="1109">
                  <c:v>1/12/2012 13:30</c:v>
                </c:pt>
                <c:pt idx="1110">
                  <c:v>1/12/2012 13:45</c:v>
                </c:pt>
                <c:pt idx="1111">
                  <c:v>1/12/2012 14:00</c:v>
                </c:pt>
                <c:pt idx="1112">
                  <c:v>1/12/2012 14:15</c:v>
                </c:pt>
                <c:pt idx="1113">
                  <c:v>1/12/2012 14:30</c:v>
                </c:pt>
                <c:pt idx="1114">
                  <c:v>1/12/2012 14:45</c:v>
                </c:pt>
                <c:pt idx="1115">
                  <c:v>1/12/2012 15:00</c:v>
                </c:pt>
                <c:pt idx="1116">
                  <c:v>1/12/2012 15:15</c:v>
                </c:pt>
                <c:pt idx="1117">
                  <c:v>1/12/2012 15:30</c:v>
                </c:pt>
                <c:pt idx="1118">
                  <c:v>1/12/2012 15:45</c:v>
                </c:pt>
                <c:pt idx="1119">
                  <c:v>1/12/2012 16:00</c:v>
                </c:pt>
                <c:pt idx="1120">
                  <c:v>1/12/2012 16:15</c:v>
                </c:pt>
                <c:pt idx="1121">
                  <c:v>1/12/2012 16:30</c:v>
                </c:pt>
                <c:pt idx="1122">
                  <c:v>1/12/2012 16:45</c:v>
                </c:pt>
                <c:pt idx="1123">
                  <c:v>1/12/2012 17:00</c:v>
                </c:pt>
                <c:pt idx="1124">
                  <c:v>1/12/2012 17:15</c:v>
                </c:pt>
                <c:pt idx="1125">
                  <c:v>1/12/2012 17:30</c:v>
                </c:pt>
                <c:pt idx="1126">
                  <c:v>1/12/2012 17:45</c:v>
                </c:pt>
                <c:pt idx="1127">
                  <c:v>1/12/2012 18:00</c:v>
                </c:pt>
                <c:pt idx="1128">
                  <c:v>1/12/2012 18:15</c:v>
                </c:pt>
                <c:pt idx="1129">
                  <c:v>1/12/2012 18:30</c:v>
                </c:pt>
                <c:pt idx="1130">
                  <c:v>1/12/2012 18:45</c:v>
                </c:pt>
                <c:pt idx="1131">
                  <c:v>1/12/2012 19:00</c:v>
                </c:pt>
                <c:pt idx="1132">
                  <c:v>1/12/2012 19:15</c:v>
                </c:pt>
                <c:pt idx="1133">
                  <c:v>1/12/2012 19:30</c:v>
                </c:pt>
                <c:pt idx="1134">
                  <c:v>1/12/2012 19:45</c:v>
                </c:pt>
                <c:pt idx="1135">
                  <c:v>1/12/2012 20:00</c:v>
                </c:pt>
                <c:pt idx="1136">
                  <c:v>1/12/2012 20:15</c:v>
                </c:pt>
                <c:pt idx="1137">
                  <c:v>1/12/2012 20:30</c:v>
                </c:pt>
                <c:pt idx="1138">
                  <c:v>1/12/2012 20:45</c:v>
                </c:pt>
                <c:pt idx="1139">
                  <c:v>1/12/2012 21:00</c:v>
                </c:pt>
                <c:pt idx="1140">
                  <c:v>1/12/2012 21:15</c:v>
                </c:pt>
                <c:pt idx="1141">
                  <c:v>1/12/2012 21:30</c:v>
                </c:pt>
                <c:pt idx="1142">
                  <c:v>1/12/2012 21:45</c:v>
                </c:pt>
                <c:pt idx="1143">
                  <c:v>1/12/2012 22:00</c:v>
                </c:pt>
                <c:pt idx="1144">
                  <c:v>1/12/2012 22:15</c:v>
                </c:pt>
                <c:pt idx="1145">
                  <c:v>1/12/2012 22:30</c:v>
                </c:pt>
                <c:pt idx="1146">
                  <c:v>1/12/2012 22:45</c:v>
                </c:pt>
                <c:pt idx="1147">
                  <c:v>1/12/2012 23:00</c:v>
                </c:pt>
                <c:pt idx="1148">
                  <c:v>1/12/2012 23:15</c:v>
                </c:pt>
                <c:pt idx="1149">
                  <c:v>1/12/2012 23:30</c:v>
                </c:pt>
                <c:pt idx="1150">
                  <c:v>1/12/2012 23:45</c:v>
                </c:pt>
                <c:pt idx="1151">
                  <c:v>1/13/2012 0:00</c:v>
                </c:pt>
                <c:pt idx="1152">
                  <c:v>1/13/2012 0:15</c:v>
                </c:pt>
                <c:pt idx="1153">
                  <c:v>1/13/2012 0:30</c:v>
                </c:pt>
                <c:pt idx="1154">
                  <c:v>1/13/2012 0:45</c:v>
                </c:pt>
                <c:pt idx="1155">
                  <c:v>1/13/2012 1:00</c:v>
                </c:pt>
                <c:pt idx="1156">
                  <c:v>1/13/2012 1:15</c:v>
                </c:pt>
                <c:pt idx="1157">
                  <c:v>1/13/2012 1:30</c:v>
                </c:pt>
                <c:pt idx="1158">
                  <c:v>1/13/2012 1:45</c:v>
                </c:pt>
                <c:pt idx="1159">
                  <c:v>1/13/2012 2:00</c:v>
                </c:pt>
                <c:pt idx="1160">
                  <c:v>1/13/2012 2:15</c:v>
                </c:pt>
                <c:pt idx="1161">
                  <c:v>1/13/2012 2:30</c:v>
                </c:pt>
                <c:pt idx="1162">
                  <c:v>1/13/2012 2:45</c:v>
                </c:pt>
                <c:pt idx="1163">
                  <c:v>1/13/2012 3:00</c:v>
                </c:pt>
                <c:pt idx="1164">
                  <c:v>1/13/2012 3:15</c:v>
                </c:pt>
                <c:pt idx="1165">
                  <c:v>1/13/2012 3:30</c:v>
                </c:pt>
                <c:pt idx="1166">
                  <c:v>1/13/2012 3:45</c:v>
                </c:pt>
                <c:pt idx="1167">
                  <c:v>1/13/2012 4:00</c:v>
                </c:pt>
                <c:pt idx="1168">
                  <c:v>1/13/2012 4:15</c:v>
                </c:pt>
                <c:pt idx="1169">
                  <c:v>1/13/2012 4:30</c:v>
                </c:pt>
                <c:pt idx="1170">
                  <c:v>1/13/2012 4:45</c:v>
                </c:pt>
                <c:pt idx="1171">
                  <c:v>1/13/2012 5:00</c:v>
                </c:pt>
                <c:pt idx="1172">
                  <c:v>1/13/2012 5:15</c:v>
                </c:pt>
                <c:pt idx="1173">
                  <c:v>1/13/2012 5:30</c:v>
                </c:pt>
                <c:pt idx="1174">
                  <c:v>1/13/2012 5:45</c:v>
                </c:pt>
                <c:pt idx="1175">
                  <c:v>1/13/2012 6:00</c:v>
                </c:pt>
                <c:pt idx="1176">
                  <c:v>1/13/2012 6:15</c:v>
                </c:pt>
                <c:pt idx="1177">
                  <c:v>1/13/2012 6:30</c:v>
                </c:pt>
                <c:pt idx="1178">
                  <c:v>1/13/2012 6:45</c:v>
                </c:pt>
                <c:pt idx="1179">
                  <c:v>1/13/2012 7:00</c:v>
                </c:pt>
                <c:pt idx="1180">
                  <c:v>1/13/2012 7:15</c:v>
                </c:pt>
                <c:pt idx="1181">
                  <c:v>1/13/2012 7:30</c:v>
                </c:pt>
                <c:pt idx="1182">
                  <c:v>1/13/2012 7:45</c:v>
                </c:pt>
                <c:pt idx="1183">
                  <c:v>1/13/2012 8:00</c:v>
                </c:pt>
                <c:pt idx="1184">
                  <c:v>1/13/2012 8:15</c:v>
                </c:pt>
                <c:pt idx="1185">
                  <c:v>1/13/2012 8:30</c:v>
                </c:pt>
                <c:pt idx="1186">
                  <c:v>1/13/2012 8:45</c:v>
                </c:pt>
                <c:pt idx="1187">
                  <c:v>1/13/2012 9:00</c:v>
                </c:pt>
                <c:pt idx="1188">
                  <c:v>1/13/2012 9:15</c:v>
                </c:pt>
                <c:pt idx="1189">
                  <c:v>1/13/2012 9:30</c:v>
                </c:pt>
                <c:pt idx="1190">
                  <c:v>1/13/2012 9:45</c:v>
                </c:pt>
                <c:pt idx="1191">
                  <c:v>1/13/2012 10:00</c:v>
                </c:pt>
                <c:pt idx="1192">
                  <c:v>1/13/2012 10:15</c:v>
                </c:pt>
                <c:pt idx="1193">
                  <c:v>1/13/2012 10:30</c:v>
                </c:pt>
                <c:pt idx="1194">
                  <c:v>1/13/2012 10:45</c:v>
                </c:pt>
                <c:pt idx="1195">
                  <c:v>1/13/2012 11:00</c:v>
                </c:pt>
                <c:pt idx="1196">
                  <c:v>1/13/2012 11:15</c:v>
                </c:pt>
                <c:pt idx="1197">
                  <c:v>1/13/2012 11:30</c:v>
                </c:pt>
                <c:pt idx="1198">
                  <c:v>1/13/2012 11:45</c:v>
                </c:pt>
                <c:pt idx="1199">
                  <c:v>1/13/2012 12:00</c:v>
                </c:pt>
                <c:pt idx="1200">
                  <c:v>1/13/2012 12:15</c:v>
                </c:pt>
                <c:pt idx="1201">
                  <c:v>1/13/2012 12:30</c:v>
                </c:pt>
                <c:pt idx="1202">
                  <c:v>1/13/2012 12:45</c:v>
                </c:pt>
                <c:pt idx="1203">
                  <c:v>1/13/2012 13:00</c:v>
                </c:pt>
                <c:pt idx="1204">
                  <c:v>1/13/2012 13:15</c:v>
                </c:pt>
                <c:pt idx="1205">
                  <c:v>1/13/2012 13:30</c:v>
                </c:pt>
                <c:pt idx="1206">
                  <c:v>1/13/2012 13:45</c:v>
                </c:pt>
                <c:pt idx="1207">
                  <c:v>1/13/2012 14:00</c:v>
                </c:pt>
                <c:pt idx="1208">
                  <c:v>1/13/2012 14:15</c:v>
                </c:pt>
                <c:pt idx="1209">
                  <c:v>1/13/2012 14:30</c:v>
                </c:pt>
                <c:pt idx="1210">
                  <c:v>1/13/2012 14:45</c:v>
                </c:pt>
                <c:pt idx="1211">
                  <c:v>1/13/2012 15:00</c:v>
                </c:pt>
                <c:pt idx="1212">
                  <c:v>1/13/2012 15:15</c:v>
                </c:pt>
                <c:pt idx="1213">
                  <c:v>1/13/2012 15:30</c:v>
                </c:pt>
                <c:pt idx="1214">
                  <c:v>1/13/2012 15:45</c:v>
                </c:pt>
                <c:pt idx="1215">
                  <c:v>1/13/2012 16:00</c:v>
                </c:pt>
                <c:pt idx="1216">
                  <c:v>1/13/2012 16:15</c:v>
                </c:pt>
                <c:pt idx="1217">
                  <c:v>1/13/2012 16:30</c:v>
                </c:pt>
                <c:pt idx="1218">
                  <c:v>1/13/2012 16:45</c:v>
                </c:pt>
                <c:pt idx="1219">
                  <c:v>1/13/2012 17:00</c:v>
                </c:pt>
                <c:pt idx="1220">
                  <c:v>1/13/2012 17:15</c:v>
                </c:pt>
                <c:pt idx="1221">
                  <c:v>1/13/2012 17:30</c:v>
                </c:pt>
                <c:pt idx="1222">
                  <c:v>1/13/2012 17:45</c:v>
                </c:pt>
                <c:pt idx="1223">
                  <c:v>1/13/2012 18:00</c:v>
                </c:pt>
                <c:pt idx="1224">
                  <c:v>1/13/2012 18:15</c:v>
                </c:pt>
                <c:pt idx="1225">
                  <c:v>1/13/2012 18:30</c:v>
                </c:pt>
                <c:pt idx="1226">
                  <c:v>1/13/2012 18:45</c:v>
                </c:pt>
                <c:pt idx="1227">
                  <c:v>1/13/2012 19:00</c:v>
                </c:pt>
                <c:pt idx="1228">
                  <c:v>1/13/2012 19:15</c:v>
                </c:pt>
                <c:pt idx="1229">
                  <c:v>1/13/2012 19:30</c:v>
                </c:pt>
                <c:pt idx="1230">
                  <c:v>1/13/2012 19:45</c:v>
                </c:pt>
                <c:pt idx="1231">
                  <c:v>1/13/2012 20:00</c:v>
                </c:pt>
                <c:pt idx="1232">
                  <c:v>1/13/2012 20:15</c:v>
                </c:pt>
                <c:pt idx="1233">
                  <c:v>1/13/2012 20:30</c:v>
                </c:pt>
                <c:pt idx="1234">
                  <c:v>1/13/2012 20:45</c:v>
                </c:pt>
                <c:pt idx="1235">
                  <c:v>1/13/2012 21:00</c:v>
                </c:pt>
                <c:pt idx="1236">
                  <c:v>1/13/2012 21:15</c:v>
                </c:pt>
                <c:pt idx="1237">
                  <c:v>1/13/2012 21:30</c:v>
                </c:pt>
                <c:pt idx="1238">
                  <c:v>1/13/2012 21:45</c:v>
                </c:pt>
                <c:pt idx="1239">
                  <c:v>1/13/2012 22:00</c:v>
                </c:pt>
                <c:pt idx="1240">
                  <c:v>1/13/2012 22:15</c:v>
                </c:pt>
                <c:pt idx="1241">
                  <c:v>1/13/2012 22:30</c:v>
                </c:pt>
                <c:pt idx="1242">
                  <c:v>1/13/2012 22:45</c:v>
                </c:pt>
                <c:pt idx="1243">
                  <c:v>1/13/2012 23:00</c:v>
                </c:pt>
                <c:pt idx="1244">
                  <c:v>1/13/2012 23:15</c:v>
                </c:pt>
                <c:pt idx="1245">
                  <c:v>1/13/2012 23:30</c:v>
                </c:pt>
                <c:pt idx="1246">
                  <c:v>1/13/2012 23:45</c:v>
                </c:pt>
                <c:pt idx="1247">
                  <c:v>1/14/2012 0:00</c:v>
                </c:pt>
                <c:pt idx="1248">
                  <c:v>1/14/2012 0:15</c:v>
                </c:pt>
                <c:pt idx="1249">
                  <c:v>1/14/2012 0:30</c:v>
                </c:pt>
                <c:pt idx="1250">
                  <c:v>1/14/2012 0:45</c:v>
                </c:pt>
                <c:pt idx="1251">
                  <c:v>1/14/2012 1:00</c:v>
                </c:pt>
                <c:pt idx="1252">
                  <c:v>1/14/2012 1:15</c:v>
                </c:pt>
                <c:pt idx="1253">
                  <c:v>1/14/2012 1:30</c:v>
                </c:pt>
                <c:pt idx="1254">
                  <c:v>1/14/2012 1:45</c:v>
                </c:pt>
                <c:pt idx="1255">
                  <c:v>1/14/2012 2:00</c:v>
                </c:pt>
                <c:pt idx="1256">
                  <c:v>1/14/2012 2:15</c:v>
                </c:pt>
                <c:pt idx="1257">
                  <c:v>1/14/2012 2:30</c:v>
                </c:pt>
                <c:pt idx="1258">
                  <c:v>1/14/2012 2:45</c:v>
                </c:pt>
                <c:pt idx="1259">
                  <c:v>1/14/2012 3:00</c:v>
                </c:pt>
                <c:pt idx="1260">
                  <c:v>1/14/2012 3:15</c:v>
                </c:pt>
                <c:pt idx="1261">
                  <c:v>1/14/2012 3:30</c:v>
                </c:pt>
                <c:pt idx="1262">
                  <c:v>1/14/2012 3:45</c:v>
                </c:pt>
                <c:pt idx="1263">
                  <c:v>1/14/2012 4:00</c:v>
                </c:pt>
                <c:pt idx="1264">
                  <c:v>1/14/2012 4:15</c:v>
                </c:pt>
                <c:pt idx="1265">
                  <c:v>1/14/2012 4:30</c:v>
                </c:pt>
                <c:pt idx="1266">
                  <c:v>1/14/2012 4:45</c:v>
                </c:pt>
                <c:pt idx="1267">
                  <c:v>1/14/2012 5:00</c:v>
                </c:pt>
                <c:pt idx="1268">
                  <c:v>1/14/2012 5:15</c:v>
                </c:pt>
                <c:pt idx="1269">
                  <c:v>1/14/2012 5:30</c:v>
                </c:pt>
                <c:pt idx="1270">
                  <c:v>1/14/2012 5:45</c:v>
                </c:pt>
                <c:pt idx="1271">
                  <c:v>1/14/2012 6:00</c:v>
                </c:pt>
                <c:pt idx="1272">
                  <c:v>1/14/2012 6:15</c:v>
                </c:pt>
                <c:pt idx="1273">
                  <c:v>1/14/2012 6:30</c:v>
                </c:pt>
                <c:pt idx="1274">
                  <c:v>1/14/2012 6:45</c:v>
                </c:pt>
                <c:pt idx="1275">
                  <c:v>1/14/2012 7:00</c:v>
                </c:pt>
                <c:pt idx="1276">
                  <c:v>1/14/2012 7:15</c:v>
                </c:pt>
                <c:pt idx="1277">
                  <c:v>1/14/2012 7:30</c:v>
                </c:pt>
                <c:pt idx="1278">
                  <c:v>1/14/2012 7:45</c:v>
                </c:pt>
                <c:pt idx="1279">
                  <c:v>1/14/2012 8:00</c:v>
                </c:pt>
                <c:pt idx="1280">
                  <c:v>1/14/2012 8:15</c:v>
                </c:pt>
                <c:pt idx="1281">
                  <c:v>1/14/2012 8:30</c:v>
                </c:pt>
                <c:pt idx="1282">
                  <c:v>1/14/2012 8:45</c:v>
                </c:pt>
                <c:pt idx="1283">
                  <c:v>1/14/2012 9:00</c:v>
                </c:pt>
                <c:pt idx="1284">
                  <c:v>1/14/2012 9:15</c:v>
                </c:pt>
                <c:pt idx="1285">
                  <c:v>1/14/2012 9:30</c:v>
                </c:pt>
                <c:pt idx="1286">
                  <c:v>1/14/2012 9:45</c:v>
                </c:pt>
                <c:pt idx="1287">
                  <c:v>1/14/2012 10:00</c:v>
                </c:pt>
                <c:pt idx="1288">
                  <c:v>1/14/2012 10:15</c:v>
                </c:pt>
                <c:pt idx="1289">
                  <c:v>1/14/2012 10:30</c:v>
                </c:pt>
                <c:pt idx="1290">
                  <c:v>1/14/2012 10:45</c:v>
                </c:pt>
                <c:pt idx="1291">
                  <c:v>1/14/2012 11:00</c:v>
                </c:pt>
                <c:pt idx="1292">
                  <c:v>1/14/2012 11:15</c:v>
                </c:pt>
                <c:pt idx="1293">
                  <c:v>1/14/2012 11:30</c:v>
                </c:pt>
                <c:pt idx="1294">
                  <c:v>1/14/2012 11:45</c:v>
                </c:pt>
                <c:pt idx="1295">
                  <c:v>1/14/2012 12:00</c:v>
                </c:pt>
                <c:pt idx="1296">
                  <c:v>1/14/2012 12:15</c:v>
                </c:pt>
                <c:pt idx="1297">
                  <c:v>1/14/2012 12:30</c:v>
                </c:pt>
                <c:pt idx="1298">
                  <c:v>1/14/2012 12:45</c:v>
                </c:pt>
                <c:pt idx="1299">
                  <c:v>1/14/2012 13:00</c:v>
                </c:pt>
                <c:pt idx="1300">
                  <c:v>1/14/2012 13:15</c:v>
                </c:pt>
                <c:pt idx="1301">
                  <c:v>1/14/2012 13:30</c:v>
                </c:pt>
                <c:pt idx="1302">
                  <c:v>1/14/2012 13:45</c:v>
                </c:pt>
                <c:pt idx="1303">
                  <c:v>1/14/2012 14:00</c:v>
                </c:pt>
                <c:pt idx="1304">
                  <c:v>1/14/2012 14:15</c:v>
                </c:pt>
                <c:pt idx="1305">
                  <c:v>1/14/2012 14:30</c:v>
                </c:pt>
                <c:pt idx="1306">
                  <c:v>1/14/2012 14:45</c:v>
                </c:pt>
                <c:pt idx="1307">
                  <c:v>1/14/2012 15:00</c:v>
                </c:pt>
                <c:pt idx="1308">
                  <c:v>1/14/2012 15:15</c:v>
                </c:pt>
                <c:pt idx="1309">
                  <c:v>1/14/2012 15:30</c:v>
                </c:pt>
                <c:pt idx="1310">
                  <c:v>1/14/2012 15:45</c:v>
                </c:pt>
                <c:pt idx="1311">
                  <c:v>1/14/2012 16:00</c:v>
                </c:pt>
                <c:pt idx="1312">
                  <c:v>1/14/2012 16:15</c:v>
                </c:pt>
                <c:pt idx="1313">
                  <c:v>1/14/2012 16:30</c:v>
                </c:pt>
                <c:pt idx="1314">
                  <c:v>1/14/2012 16:45</c:v>
                </c:pt>
                <c:pt idx="1315">
                  <c:v>1/14/2012 17:00</c:v>
                </c:pt>
                <c:pt idx="1316">
                  <c:v>1/14/2012 17:15</c:v>
                </c:pt>
                <c:pt idx="1317">
                  <c:v>1/14/2012 17:30</c:v>
                </c:pt>
                <c:pt idx="1318">
                  <c:v>1/14/2012 17:45</c:v>
                </c:pt>
                <c:pt idx="1319">
                  <c:v>1/14/2012 18:00</c:v>
                </c:pt>
                <c:pt idx="1320">
                  <c:v>1/14/2012 18:15</c:v>
                </c:pt>
                <c:pt idx="1321">
                  <c:v>1/14/2012 18:30</c:v>
                </c:pt>
                <c:pt idx="1322">
                  <c:v>1/14/2012 18:45</c:v>
                </c:pt>
                <c:pt idx="1323">
                  <c:v>1/14/2012 19:00</c:v>
                </c:pt>
                <c:pt idx="1324">
                  <c:v>1/14/2012 19:15</c:v>
                </c:pt>
                <c:pt idx="1325">
                  <c:v>1/14/2012 19:30</c:v>
                </c:pt>
                <c:pt idx="1326">
                  <c:v>1/14/2012 19:45</c:v>
                </c:pt>
                <c:pt idx="1327">
                  <c:v>1/14/2012 20:00</c:v>
                </c:pt>
                <c:pt idx="1328">
                  <c:v>1/14/2012 20:15</c:v>
                </c:pt>
                <c:pt idx="1329">
                  <c:v>1/14/2012 20:30</c:v>
                </c:pt>
                <c:pt idx="1330">
                  <c:v>1/14/2012 20:45</c:v>
                </c:pt>
                <c:pt idx="1331">
                  <c:v>1/14/2012 21:00</c:v>
                </c:pt>
                <c:pt idx="1332">
                  <c:v>1/14/2012 21:15</c:v>
                </c:pt>
                <c:pt idx="1333">
                  <c:v>1/14/2012 21:30</c:v>
                </c:pt>
                <c:pt idx="1334">
                  <c:v>1/14/2012 21:45</c:v>
                </c:pt>
                <c:pt idx="1335">
                  <c:v>1/14/2012 22:00</c:v>
                </c:pt>
                <c:pt idx="1336">
                  <c:v>1/14/2012 22:15</c:v>
                </c:pt>
                <c:pt idx="1337">
                  <c:v>1/14/2012 22:30</c:v>
                </c:pt>
                <c:pt idx="1338">
                  <c:v>1/14/2012 22:45</c:v>
                </c:pt>
                <c:pt idx="1339">
                  <c:v>1/14/2012 23:00</c:v>
                </c:pt>
                <c:pt idx="1340">
                  <c:v>1/14/2012 23:15</c:v>
                </c:pt>
                <c:pt idx="1341">
                  <c:v>1/14/2012 23:30</c:v>
                </c:pt>
                <c:pt idx="1342">
                  <c:v>1/14/2012 23:45</c:v>
                </c:pt>
                <c:pt idx="1343">
                  <c:v>1/15/2012 0:00</c:v>
                </c:pt>
                <c:pt idx="1344">
                  <c:v>1/15/2012 0:15</c:v>
                </c:pt>
                <c:pt idx="1345">
                  <c:v>1/15/2012 0:30</c:v>
                </c:pt>
                <c:pt idx="1346">
                  <c:v>1/15/2012 0:45</c:v>
                </c:pt>
                <c:pt idx="1347">
                  <c:v>1/15/2012 1:00</c:v>
                </c:pt>
                <c:pt idx="1348">
                  <c:v>1/15/2012 1:15</c:v>
                </c:pt>
                <c:pt idx="1349">
                  <c:v>1/15/2012 1:30</c:v>
                </c:pt>
                <c:pt idx="1350">
                  <c:v>1/15/2012 1:45</c:v>
                </c:pt>
                <c:pt idx="1351">
                  <c:v>1/15/2012 2:00</c:v>
                </c:pt>
                <c:pt idx="1352">
                  <c:v>1/15/2012 2:15</c:v>
                </c:pt>
                <c:pt idx="1353">
                  <c:v>1/15/2012 2:30</c:v>
                </c:pt>
                <c:pt idx="1354">
                  <c:v>1/15/2012 2:45</c:v>
                </c:pt>
                <c:pt idx="1355">
                  <c:v>1/15/2012 3:00</c:v>
                </c:pt>
                <c:pt idx="1356">
                  <c:v>1/15/2012 3:15</c:v>
                </c:pt>
                <c:pt idx="1357">
                  <c:v>1/15/2012 3:30</c:v>
                </c:pt>
                <c:pt idx="1358">
                  <c:v>1/15/2012 3:45</c:v>
                </c:pt>
                <c:pt idx="1359">
                  <c:v>1/15/2012 4:00</c:v>
                </c:pt>
                <c:pt idx="1360">
                  <c:v>1/15/2012 4:15</c:v>
                </c:pt>
                <c:pt idx="1361">
                  <c:v>1/15/2012 4:30</c:v>
                </c:pt>
                <c:pt idx="1362">
                  <c:v>1/15/2012 4:45</c:v>
                </c:pt>
                <c:pt idx="1363">
                  <c:v>1/15/2012 5:00</c:v>
                </c:pt>
                <c:pt idx="1364">
                  <c:v>1/15/2012 5:15</c:v>
                </c:pt>
                <c:pt idx="1365">
                  <c:v>1/15/2012 5:30</c:v>
                </c:pt>
                <c:pt idx="1366">
                  <c:v>1/15/2012 5:45</c:v>
                </c:pt>
                <c:pt idx="1367">
                  <c:v>1/15/2012 6:00</c:v>
                </c:pt>
                <c:pt idx="1368">
                  <c:v>1/15/2012 6:15</c:v>
                </c:pt>
                <c:pt idx="1369">
                  <c:v>1/15/2012 6:30</c:v>
                </c:pt>
                <c:pt idx="1370">
                  <c:v>1/15/2012 6:45</c:v>
                </c:pt>
                <c:pt idx="1371">
                  <c:v>1/15/2012 7:00</c:v>
                </c:pt>
                <c:pt idx="1372">
                  <c:v>1/15/2012 7:15</c:v>
                </c:pt>
                <c:pt idx="1373">
                  <c:v>1/15/2012 7:30</c:v>
                </c:pt>
                <c:pt idx="1374">
                  <c:v>1/15/2012 7:45</c:v>
                </c:pt>
                <c:pt idx="1375">
                  <c:v>1/15/2012 8:00</c:v>
                </c:pt>
                <c:pt idx="1376">
                  <c:v>1/15/2012 8:15</c:v>
                </c:pt>
                <c:pt idx="1377">
                  <c:v>1/15/2012 8:30</c:v>
                </c:pt>
                <c:pt idx="1378">
                  <c:v>1/15/2012 8:45</c:v>
                </c:pt>
                <c:pt idx="1379">
                  <c:v>1/15/2012 9:00</c:v>
                </c:pt>
                <c:pt idx="1380">
                  <c:v>1/15/2012 9:15</c:v>
                </c:pt>
                <c:pt idx="1381">
                  <c:v>1/15/2012 9:30</c:v>
                </c:pt>
                <c:pt idx="1382">
                  <c:v>1/15/2012 9:45</c:v>
                </c:pt>
                <c:pt idx="1383">
                  <c:v>1/15/2012 10:00</c:v>
                </c:pt>
                <c:pt idx="1384">
                  <c:v>1/15/2012 10:15</c:v>
                </c:pt>
                <c:pt idx="1385">
                  <c:v>1/15/2012 10:30</c:v>
                </c:pt>
                <c:pt idx="1386">
                  <c:v>1/15/2012 10:45</c:v>
                </c:pt>
                <c:pt idx="1387">
                  <c:v>1/15/2012 11:00</c:v>
                </c:pt>
                <c:pt idx="1388">
                  <c:v>1/15/2012 11:15</c:v>
                </c:pt>
                <c:pt idx="1389">
                  <c:v>1/15/2012 11:30</c:v>
                </c:pt>
                <c:pt idx="1390">
                  <c:v>1/15/2012 11:45</c:v>
                </c:pt>
                <c:pt idx="1391">
                  <c:v>1/15/2012 12:00</c:v>
                </c:pt>
                <c:pt idx="1392">
                  <c:v>1/15/2012 12:15</c:v>
                </c:pt>
                <c:pt idx="1393">
                  <c:v>1/15/2012 12:30</c:v>
                </c:pt>
                <c:pt idx="1394">
                  <c:v>1/15/2012 12:45</c:v>
                </c:pt>
                <c:pt idx="1395">
                  <c:v>1/15/2012 13:00</c:v>
                </c:pt>
                <c:pt idx="1396">
                  <c:v>1/15/2012 13:15</c:v>
                </c:pt>
                <c:pt idx="1397">
                  <c:v>1/15/2012 13:30</c:v>
                </c:pt>
                <c:pt idx="1398">
                  <c:v>1/15/2012 13:45</c:v>
                </c:pt>
                <c:pt idx="1399">
                  <c:v>1/15/2012 14:00</c:v>
                </c:pt>
                <c:pt idx="1400">
                  <c:v>1/15/2012 14:15</c:v>
                </c:pt>
                <c:pt idx="1401">
                  <c:v>1/15/2012 14:30</c:v>
                </c:pt>
                <c:pt idx="1402">
                  <c:v>1/15/2012 14:45</c:v>
                </c:pt>
                <c:pt idx="1403">
                  <c:v>1/15/2012 15:00</c:v>
                </c:pt>
                <c:pt idx="1404">
                  <c:v>1/15/2012 15:15</c:v>
                </c:pt>
                <c:pt idx="1405">
                  <c:v>1/15/2012 15:30</c:v>
                </c:pt>
                <c:pt idx="1406">
                  <c:v>1/15/2012 15:45</c:v>
                </c:pt>
                <c:pt idx="1407">
                  <c:v>1/15/2012 16:00</c:v>
                </c:pt>
                <c:pt idx="1408">
                  <c:v>1/15/2012 16:15</c:v>
                </c:pt>
                <c:pt idx="1409">
                  <c:v>1/15/2012 16:30</c:v>
                </c:pt>
                <c:pt idx="1410">
                  <c:v>1/15/2012 16:45</c:v>
                </c:pt>
                <c:pt idx="1411">
                  <c:v>1/15/2012 17:00</c:v>
                </c:pt>
                <c:pt idx="1412">
                  <c:v>1/15/2012 17:15</c:v>
                </c:pt>
                <c:pt idx="1413">
                  <c:v>1/15/2012 17:30</c:v>
                </c:pt>
                <c:pt idx="1414">
                  <c:v>1/15/2012 17:45</c:v>
                </c:pt>
                <c:pt idx="1415">
                  <c:v>1/15/2012 18:00</c:v>
                </c:pt>
                <c:pt idx="1416">
                  <c:v>1/15/2012 18:15</c:v>
                </c:pt>
                <c:pt idx="1417">
                  <c:v>1/15/2012 18:30</c:v>
                </c:pt>
                <c:pt idx="1418">
                  <c:v>1/15/2012 18:45</c:v>
                </c:pt>
                <c:pt idx="1419">
                  <c:v>1/15/2012 19:00</c:v>
                </c:pt>
                <c:pt idx="1420">
                  <c:v>1/15/2012 19:15</c:v>
                </c:pt>
                <c:pt idx="1421">
                  <c:v>1/15/2012 19:30</c:v>
                </c:pt>
                <c:pt idx="1422">
                  <c:v>1/15/2012 19:45</c:v>
                </c:pt>
                <c:pt idx="1423">
                  <c:v>1/15/2012 20:00</c:v>
                </c:pt>
                <c:pt idx="1424">
                  <c:v>1/15/2012 20:15</c:v>
                </c:pt>
                <c:pt idx="1425">
                  <c:v>1/15/2012 20:30</c:v>
                </c:pt>
                <c:pt idx="1426">
                  <c:v>1/15/2012 20:45</c:v>
                </c:pt>
                <c:pt idx="1427">
                  <c:v>1/15/2012 21:00</c:v>
                </c:pt>
                <c:pt idx="1428">
                  <c:v>1/15/2012 21:15</c:v>
                </c:pt>
                <c:pt idx="1429">
                  <c:v>1/15/2012 21:30</c:v>
                </c:pt>
                <c:pt idx="1430">
                  <c:v>1/15/2012 21:45</c:v>
                </c:pt>
                <c:pt idx="1431">
                  <c:v>1/15/2012 22:00</c:v>
                </c:pt>
                <c:pt idx="1432">
                  <c:v>1/15/2012 22:15</c:v>
                </c:pt>
                <c:pt idx="1433">
                  <c:v>1/15/2012 22:30</c:v>
                </c:pt>
                <c:pt idx="1434">
                  <c:v>1/15/2012 22:45</c:v>
                </c:pt>
                <c:pt idx="1435">
                  <c:v>1/15/2012 23:00</c:v>
                </c:pt>
                <c:pt idx="1436">
                  <c:v>1/15/2012 23:15</c:v>
                </c:pt>
                <c:pt idx="1437">
                  <c:v>1/15/2012 23:30</c:v>
                </c:pt>
                <c:pt idx="1438">
                  <c:v>1/15/2012 23:45</c:v>
                </c:pt>
                <c:pt idx="1439">
                  <c:v>1/16/2012 0:00</c:v>
                </c:pt>
                <c:pt idx="1440">
                  <c:v>1/16/2012 0:15</c:v>
                </c:pt>
                <c:pt idx="1441">
                  <c:v>1/16/2012 0:30</c:v>
                </c:pt>
                <c:pt idx="1442">
                  <c:v>1/16/2012 0:45</c:v>
                </c:pt>
                <c:pt idx="1443">
                  <c:v>1/16/2012 1:00</c:v>
                </c:pt>
                <c:pt idx="1444">
                  <c:v>1/16/2012 1:15</c:v>
                </c:pt>
                <c:pt idx="1445">
                  <c:v>1/16/2012 1:30</c:v>
                </c:pt>
                <c:pt idx="1446">
                  <c:v>1/16/2012 1:45</c:v>
                </c:pt>
                <c:pt idx="1447">
                  <c:v>1/16/2012 2:00</c:v>
                </c:pt>
                <c:pt idx="1448">
                  <c:v>1/16/2012 2:15</c:v>
                </c:pt>
                <c:pt idx="1449">
                  <c:v>1/16/2012 2:30</c:v>
                </c:pt>
                <c:pt idx="1450">
                  <c:v>1/16/2012 2:45</c:v>
                </c:pt>
                <c:pt idx="1451">
                  <c:v>1/16/2012 3:00</c:v>
                </c:pt>
                <c:pt idx="1452">
                  <c:v>1/16/2012 3:15</c:v>
                </c:pt>
                <c:pt idx="1453">
                  <c:v>1/16/2012 3:30</c:v>
                </c:pt>
                <c:pt idx="1454">
                  <c:v>1/16/2012 3:45</c:v>
                </c:pt>
                <c:pt idx="1455">
                  <c:v>1/16/2012 4:00</c:v>
                </c:pt>
                <c:pt idx="1456">
                  <c:v>1/16/2012 4:15</c:v>
                </c:pt>
                <c:pt idx="1457">
                  <c:v>1/16/2012 4:30</c:v>
                </c:pt>
                <c:pt idx="1458">
                  <c:v>1/16/2012 4:45</c:v>
                </c:pt>
                <c:pt idx="1459">
                  <c:v>1/16/2012 5:00</c:v>
                </c:pt>
                <c:pt idx="1460">
                  <c:v>1/16/2012 5:15</c:v>
                </c:pt>
                <c:pt idx="1461">
                  <c:v>1/16/2012 5:30</c:v>
                </c:pt>
                <c:pt idx="1462">
                  <c:v>1/16/2012 5:45</c:v>
                </c:pt>
                <c:pt idx="1463">
                  <c:v>1/16/2012 6:00</c:v>
                </c:pt>
                <c:pt idx="1464">
                  <c:v>1/16/2012 6:15</c:v>
                </c:pt>
                <c:pt idx="1465">
                  <c:v>1/16/2012 6:30</c:v>
                </c:pt>
                <c:pt idx="1466">
                  <c:v>1/16/2012 6:45</c:v>
                </c:pt>
                <c:pt idx="1467">
                  <c:v>1/16/2012 7:00</c:v>
                </c:pt>
                <c:pt idx="1468">
                  <c:v>1/16/2012 7:15</c:v>
                </c:pt>
                <c:pt idx="1469">
                  <c:v>1/16/2012 7:30</c:v>
                </c:pt>
                <c:pt idx="1470">
                  <c:v>1/16/2012 7:45</c:v>
                </c:pt>
                <c:pt idx="1471">
                  <c:v>1/16/2012 8:00</c:v>
                </c:pt>
                <c:pt idx="1472">
                  <c:v>1/16/2012 8:15</c:v>
                </c:pt>
                <c:pt idx="1473">
                  <c:v>1/16/2012 8:30</c:v>
                </c:pt>
                <c:pt idx="1474">
                  <c:v>1/16/2012 8:45</c:v>
                </c:pt>
                <c:pt idx="1475">
                  <c:v>1/16/2012 9:00</c:v>
                </c:pt>
                <c:pt idx="1476">
                  <c:v>1/16/2012 9:15</c:v>
                </c:pt>
                <c:pt idx="1477">
                  <c:v>1/16/2012 9:30</c:v>
                </c:pt>
                <c:pt idx="1478">
                  <c:v>1/16/2012 9:45</c:v>
                </c:pt>
                <c:pt idx="1479">
                  <c:v>1/16/2012 10:00</c:v>
                </c:pt>
                <c:pt idx="1480">
                  <c:v>1/16/2012 10:15</c:v>
                </c:pt>
                <c:pt idx="1481">
                  <c:v>1/16/2012 10:30</c:v>
                </c:pt>
                <c:pt idx="1482">
                  <c:v>1/16/2012 10:45</c:v>
                </c:pt>
                <c:pt idx="1483">
                  <c:v>1/16/2012 11:00</c:v>
                </c:pt>
                <c:pt idx="1484">
                  <c:v>1/16/2012 11:15</c:v>
                </c:pt>
                <c:pt idx="1485">
                  <c:v>1/16/2012 11:30</c:v>
                </c:pt>
                <c:pt idx="1486">
                  <c:v>1/16/2012 11:45</c:v>
                </c:pt>
                <c:pt idx="1487">
                  <c:v>1/16/2012 12:00</c:v>
                </c:pt>
                <c:pt idx="1488">
                  <c:v>1/16/2012 12:15</c:v>
                </c:pt>
                <c:pt idx="1489">
                  <c:v>1/16/2012 12:30</c:v>
                </c:pt>
                <c:pt idx="1490">
                  <c:v>1/16/2012 12:45</c:v>
                </c:pt>
                <c:pt idx="1491">
                  <c:v>1/16/2012 13:00</c:v>
                </c:pt>
                <c:pt idx="1492">
                  <c:v>1/16/2012 13:15</c:v>
                </c:pt>
                <c:pt idx="1493">
                  <c:v>1/16/2012 13:30</c:v>
                </c:pt>
                <c:pt idx="1494">
                  <c:v>1/16/2012 13:45</c:v>
                </c:pt>
                <c:pt idx="1495">
                  <c:v>1/16/2012 14:00</c:v>
                </c:pt>
                <c:pt idx="1496">
                  <c:v>1/16/2012 14:15</c:v>
                </c:pt>
                <c:pt idx="1497">
                  <c:v>1/16/2012 14:30</c:v>
                </c:pt>
                <c:pt idx="1498">
                  <c:v>1/16/2012 14:45</c:v>
                </c:pt>
                <c:pt idx="1499">
                  <c:v>1/16/2012 15:00</c:v>
                </c:pt>
                <c:pt idx="1500">
                  <c:v>1/16/2012 15:15</c:v>
                </c:pt>
                <c:pt idx="1501">
                  <c:v>1/16/2012 15:30</c:v>
                </c:pt>
                <c:pt idx="1502">
                  <c:v>1/16/2012 15:45</c:v>
                </c:pt>
                <c:pt idx="1503">
                  <c:v>1/16/2012 16:00</c:v>
                </c:pt>
                <c:pt idx="1504">
                  <c:v>1/16/2012 16:15</c:v>
                </c:pt>
                <c:pt idx="1505">
                  <c:v>1/16/2012 16:30</c:v>
                </c:pt>
                <c:pt idx="1506">
                  <c:v>1/16/2012 16:45</c:v>
                </c:pt>
                <c:pt idx="1507">
                  <c:v>1/16/2012 17:00</c:v>
                </c:pt>
                <c:pt idx="1508">
                  <c:v>1/16/2012 17:15</c:v>
                </c:pt>
                <c:pt idx="1509">
                  <c:v>1/16/2012 17:30</c:v>
                </c:pt>
                <c:pt idx="1510">
                  <c:v>1/16/2012 17:45</c:v>
                </c:pt>
                <c:pt idx="1511">
                  <c:v>1/16/2012 18:00</c:v>
                </c:pt>
                <c:pt idx="1512">
                  <c:v>1/16/2012 18:15</c:v>
                </c:pt>
                <c:pt idx="1513">
                  <c:v>1/16/2012 18:30</c:v>
                </c:pt>
                <c:pt idx="1514">
                  <c:v>1/16/2012 18:45</c:v>
                </c:pt>
                <c:pt idx="1515">
                  <c:v>1/16/2012 19:00</c:v>
                </c:pt>
                <c:pt idx="1516">
                  <c:v>1/16/2012 19:15</c:v>
                </c:pt>
                <c:pt idx="1517">
                  <c:v>1/16/2012 19:30</c:v>
                </c:pt>
                <c:pt idx="1518">
                  <c:v>1/16/2012 19:45</c:v>
                </c:pt>
                <c:pt idx="1519">
                  <c:v>1/16/2012 20:00</c:v>
                </c:pt>
                <c:pt idx="1520">
                  <c:v>1/16/2012 20:15</c:v>
                </c:pt>
                <c:pt idx="1521">
                  <c:v>1/16/2012 20:30</c:v>
                </c:pt>
                <c:pt idx="1522">
                  <c:v>1/16/2012 20:45</c:v>
                </c:pt>
                <c:pt idx="1523">
                  <c:v>1/16/2012 21:00</c:v>
                </c:pt>
                <c:pt idx="1524">
                  <c:v>1/16/2012 21:15</c:v>
                </c:pt>
                <c:pt idx="1525">
                  <c:v>1/16/2012 21:30</c:v>
                </c:pt>
                <c:pt idx="1526">
                  <c:v>1/16/2012 21:45</c:v>
                </c:pt>
                <c:pt idx="1527">
                  <c:v>1/16/2012 22:00</c:v>
                </c:pt>
                <c:pt idx="1528">
                  <c:v>1/16/2012 22:15</c:v>
                </c:pt>
                <c:pt idx="1529">
                  <c:v>1/16/2012 22:30</c:v>
                </c:pt>
                <c:pt idx="1530">
                  <c:v>1/16/2012 22:45</c:v>
                </c:pt>
                <c:pt idx="1531">
                  <c:v>1/16/2012 23:00</c:v>
                </c:pt>
                <c:pt idx="1532">
                  <c:v>1/16/2012 23:15</c:v>
                </c:pt>
                <c:pt idx="1533">
                  <c:v>1/16/2012 23:30</c:v>
                </c:pt>
                <c:pt idx="1534">
                  <c:v>1/16/2012 23:45</c:v>
                </c:pt>
                <c:pt idx="1535">
                  <c:v>1/17/2012 0:00</c:v>
                </c:pt>
                <c:pt idx="1536">
                  <c:v>1/17/2012 0:15</c:v>
                </c:pt>
                <c:pt idx="1537">
                  <c:v>1/17/2012 0:30</c:v>
                </c:pt>
                <c:pt idx="1538">
                  <c:v>1/17/2012 0:45</c:v>
                </c:pt>
                <c:pt idx="1539">
                  <c:v>1/17/2012 1:00</c:v>
                </c:pt>
                <c:pt idx="1540">
                  <c:v>1/17/2012 1:15</c:v>
                </c:pt>
                <c:pt idx="1541">
                  <c:v>1/17/2012 1:30</c:v>
                </c:pt>
                <c:pt idx="1542">
                  <c:v>1/17/2012 1:45</c:v>
                </c:pt>
                <c:pt idx="1543">
                  <c:v>1/17/2012 2:00</c:v>
                </c:pt>
                <c:pt idx="1544">
                  <c:v>1/17/2012 2:15</c:v>
                </c:pt>
                <c:pt idx="1545">
                  <c:v>1/17/2012 2:30</c:v>
                </c:pt>
                <c:pt idx="1546">
                  <c:v>1/17/2012 2:45</c:v>
                </c:pt>
                <c:pt idx="1547">
                  <c:v>1/17/2012 3:00</c:v>
                </c:pt>
                <c:pt idx="1548">
                  <c:v>1/17/2012 3:15</c:v>
                </c:pt>
                <c:pt idx="1549">
                  <c:v>1/17/2012 3:30</c:v>
                </c:pt>
                <c:pt idx="1550">
                  <c:v>1/17/2012 3:45</c:v>
                </c:pt>
                <c:pt idx="1551">
                  <c:v>1/17/2012 4:00</c:v>
                </c:pt>
                <c:pt idx="1552">
                  <c:v>1/17/2012 4:15</c:v>
                </c:pt>
                <c:pt idx="1553">
                  <c:v>1/17/2012 4:30</c:v>
                </c:pt>
                <c:pt idx="1554">
                  <c:v>1/17/2012 4:45</c:v>
                </c:pt>
                <c:pt idx="1555">
                  <c:v>1/17/2012 5:00</c:v>
                </c:pt>
                <c:pt idx="1556">
                  <c:v>1/17/2012 5:15</c:v>
                </c:pt>
                <c:pt idx="1557">
                  <c:v>1/17/2012 5:30</c:v>
                </c:pt>
                <c:pt idx="1558">
                  <c:v>1/17/2012 5:45</c:v>
                </c:pt>
                <c:pt idx="1559">
                  <c:v>1/17/2012 6:00</c:v>
                </c:pt>
                <c:pt idx="1560">
                  <c:v>1/17/2012 6:15</c:v>
                </c:pt>
                <c:pt idx="1561">
                  <c:v>1/17/2012 6:30</c:v>
                </c:pt>
                <c:pt idx="1562">
                  <c:v>1/17/2012 6:45</c:v>
                </c:pt>
                <c:pt idx="1563">
                  <c:v>1/17/2012 7:00</c:v>
                </c:pt>
                <c:pt idx="1564">
                  <c:v>1/17/2012 7:15</c:v>
                </c:pt>
                <c:pt idx="1565">
                  <c:v>1/17/2012 7:30</c:v>
                </c:pt>
                <c:pt idx="1566">
                  <c:v>1/17/2012 7:45</c:v>
                </c:pt>
                <c:pt idx="1567">
                  <c:v>1/17/2012 8:00</c:v>
                </c:pt>
                <c:pt idx="1568">
                  <c:v>1/17/2012 8:15</c:v>
                </c:pt>
                <c:pt idx="1569">
                  <c:v>1/17/2012 8:30</c:v>
                </c:pt>
                <c:pt idx="1570">
                  <c:v>1/17/2012 8:45</c:v>
                </c:pt>
                <c:pt idx="1571">
                  <c:v>1/17/2012 9:00</c:v>
                </c:pt>
                <c:pt idx="1572">
                  <c:v>1/17/2012 9:15</c:v>
                </c:pt>
                <c:pt idx="1573">
                  <c:v>1/17/2012 9:30</c:v>
                </c:pt>
                <c:pt idx="1574">
                  <c:v>1/17/2012 9:45</c:v>
                </c:pt>
                <c:pt idx="1575">
                  <c:v>1/17/2012 10:00</c:v>
                </c:pt>
                <c:pt idx="1576">
                  <c:v>1/17/2012 10:15</c:v>
                </c:pt>
                <c:pt idx="1577">
                  <c:v>1/17/2012 10:30</c:v>
                </c:pt>
                <c:pt idx="1578">
                  <c:v>1/17/2012 10:45</c:v>
                </c:pt>
                <c:pt idx="1579">
                  <c:v>1/17/2012 11:00</c:v>
                </c:pt>
                <c:pt idx="1580">
                  <c:v>1/17/2012 11:15</c:v>
                </c:pt>
                <c:pt idx="1581">
                  <c:v>1/17/2012 11:30</c:v>
                </c:pt>
                <c:pt idx="1582">
                  <c:v>1/17/2012 11:45</c:v>
                </c:pt>
                <c:pt idx="1583">
                  <c:v>1/17/2012 12:00</c:v>
                </c:pt>
                <c:pt idx="1584">
                  <c:v>1/17/2012 12:15</c:v>
                </c:pt>
                <c:pt idx="1585">
                  <c:v>1/17/2012 12:30</c:v>
                </c:pt>
                <c:pt idx="1586">
                  <c:v>1/17/2012 12:45</c:v>
                </c:pt>
                <c:pt idx="1587">
                  <c:v>1/17/2012 13:00</c:v>
                </c:pt>
                <c:pt idx="1588">
                  <c:v>1/17/2012 13:15</c:v>
                </c:pt>
                <c:pt idx="1589">
                  <c:v>1/17/2012 13:30</c:v>
                </c:pt>
                <c:pt idx="1590">
                  <c:v>1/17/2012 13:45</c:v>
                </c:pt>
                <c:pt idx="1591">
                  <c:v>1/17/2012 14:00</c:v>
                </c:pt>
                <c:pt idx="1592">
                  <c:v>1/17/2012 14:15</c:v>
                </c:pt>
                <c:pt idx="1593">
                  <c:v>1/17/2012 14:30</c:v>
                </c:pt>
                <c:pt idx="1594">
                  <c:v>1/17/2012 14:45</c:v>
                </c:pt>
                <c:pt idx="1595">
                  <c:v>1/17/2012 15:00</c:v>
                </c:pt>
                <c:pt idx="1596">
                  <c:v>1/17/2012 15:15</c:v>
                </c:pt>
                <c:pt idx="1597">
                  <c:v>1/17/2012 15:30</c:v>
                </c:pt>
                <c:pt idx="1598">
                  <c:v>1/17/2012 15:45</c:v>
                </c:pt>
                <c:pt idx="1599">
                  <c:v>1/17/2012 16:00</c:v>
                </c:pt>
                <c:pt idx="1600">
                  <c:v>1/17/2012 16:15</c:v>
                </c:pt>
                <c:pt idx="1601">
                  <c:v>1/17/2012 16:30</c:v>
                </c:pt>
                <c:pt idx="1602">
                  <c:v>1/17/2012 16:45</c:v>
                </c:pt>
                <c:pt idx="1603">
                  <c:v>1/17/2012 17:00</c:v>
                </c:pt>
                <c:pt idx="1604">
                  <c:v>1/17/2012 17:15</c:v>
                </c:pt>
                <c:pt idx="1605">
                  <c:v>1/17/2012 17:30</c:v>
                </c:pt>
                <c:pt idx="1606">
                  <c:v>1/17/2012 17:45</c:v>
                </c:pt>
                <c:pt idx="1607">
                  <c:v>1/17/2012 18:00</c:v>
                </c:pt>
                <c:pt idx="1608">
                  <c:v>1/17/2012 18:15</c:v>
                </c:pt>
                <c:pt idx="1609">
                  <c:v>1/17/2012 18:30</c:v>
                </c:pt>
                <c:pt idx="1610">
                  <c:v>1/17/2012 18:45</c:v>
                </c:pt>
                <c:pt idx="1611">
                  <c:v>1/17/2012 19:00</c:v>
                </c:pt>
                <c:pt idx="1612">
                  <c:v>1/17/2012 19:15</c:v>
                </c:pt>
                <c:pt idx="1613">
                  <c:v>1/17/2012 19:30</c:v>
                </c:pt>
                <c:pt idx="1614">
                  <c:v>1/17/2012 19:45</c:v>
                </c:pt>
                <c:pt idx="1615">
                  <c:v>1/17/2012 20:00</c:v>
                </c:pt>
                <c:pt idx="1616">
                  <c:v>1/17/2012 20:15</c:v>
                </c:pt>
                <c:pt idx="1617">
                  <c:v>1/17/2012 20:30</c:v>
                </c:pt>
                <c:pt idx="1618">
                  <c:v>1/17/2012 20:45</c:v>
                </c:pt>
                <c:pt idx="1619">
                  <c:v>1/17/2012 21:00</c:v>
                </c:pt>
                <c:pt idx="1620">
                  <c:v>1/17/2012 21:15</c:v>
                </c:pt>
                <c:pt idx="1621">
                  <c:v>1/17/2012 21:30</c:v>
                </c:pt>
                <c:pt idx="1622">
                  <c:v>1/17/2012 21:45</c:v>
                </c:pt>
                <c:pt idx="1623">
                  <c:v>1/17/2012 22:00</c:v>
                </c:pt>
                <c:pt idx="1624">
                  <c:v>1/17/2012 22:15</c:v>
                </c:pt>
                <c:pt idx="1625">
                  <c:v>1/17/2012 22:30</c:v>
                </c:pt>
                <c:pt idx="1626">
                  <c:v>1/17/2012 22:45</c:v>
                </c:pt>
                <c:pt idx="1627">
                  <c:v>1/17/2012 23:00</c:v>
                </c:pt>
                <c:pt idx="1628">
                  <c:v>1/17/2012 23:15</c:v>
                </c:pt>
                <c:pt idx="1629">
                  <c:v>1/17/2012 23:30</c:v>
                </c:pt>
                <c:pt idx="1630">
                  <c:v>1/17/2012 23:45</c:v>
                </c:pt>
                <c:pt idx="1631">
                  <c:v>1/18/2012 0:00</c:v>
                </c:pt>
                <c:pt idx="1632">
                  <c:v>1/18/2012 0:15</c:v>
                </c:pt>
                <c:pt idx="1633">
                  <c:v>1/18/2012 0:30</c:v>
                </c:pt>
                <c:pt idx="1634">
                  <c:v>1/18/2012 0:45</c:v>
                </c:pt>
                <c:pt idx="1635">
                  <c:v>1/18/2012 1:00</c:v>
                </c:pt>
                <c:pt idx="1636">
                  <c:v>1/18/2012 1:15</c:v>
                </c:pt>
                <c:pt idx="1637">
                  <c:v>1/18/2012 1:30</c:v>
                </c:pt>
                <c:pt idx="1638">
                  <c:v>1/18/2012 1:45</c:v>
                </c:pt>
                <c:pt idx="1639">
                  <c:v>1/18/2012 2:00</c:v>
                </c:pt>
                <c:pt idx="1640">
                  <c:v>1/18/2012 2:15</c:v>
                </c:pt>
                <c:pt idx="1641">
                  <c:v>1/18/2012 2:30</c:v>
                </c:pt>
                <c:pt idx="1642">
                  <c:v>1/18/2012 2:45</c:v>
                </c:pt>
                <c:pt idx="1643">
                  <c:v>1/18/2012 3:00</c:v>
                </c:pt>
                <c:pt idx="1644">
                  <c:v>1/18/2012 3:15</c:v>
                </c:pt>
                <c:pt idx="1645">
                  <c:v>1/18/2012 3:30</c:v>
                </c:pt>
                <c:pt idx="1646">
                  <c:v>1/18/2012 3:45</c:v>
                </c:pt>
                <c:pt idx="1647">
                  <c:v>1/18/2012 4:00</c:v>
                </c:pt>
                <c:pt idx="1648">
                  <c:v>1/18/2012 4:15</c:v>
                </c:pt>
                <c:pt idx="1649">
                  <c:v>1/18/2012 4:30</c:v>
                </c:pt>
                <c:pt idx="1650">
                  <c:v>1/18/2012 4:45</c:v>
                </c:pt>
                <c:pt idx="1651">
                  <c:v>1/18/2012 5:00</c:v>
                </c:pt>
                <c:pt idx="1652">
                  <c:v>1/18/2012 5:15</c:v>
                </c:pt>
                <c:pt idx="1653">
                  <c:v>1/18/2012 5:30</c:v>
                </c:pt>
                <c:pt idx="1654">
                  <c:v>1/18/2012 5:45</c:v>
                </c:pt>
                <c:pt idx="1655">
                  <c:v>1/18/2012 6:00</c:v>
                </c:pt>
                <c:pt idx="1656">
                  <c:v>1/18/2012 6:15</c:v>
                </c:pt>
                <c:pt idx="1657">
                  <c:v>1/18/2012 6:30</c:v>
                </c:pt>
                <c:pt idx="1658">
                  <c:v>1/18/2012 6:45</c:v>
                </c:pt>
                <c:pt idx="1659">
                  <c:v>1/18/2012 7:00</c:v>
                </c:pt>
                <c:pt idx="1660">
                  <c:v>1/18/2012 7:15</c:v>
                </c:pt>
                <c:pt idx="1661">
                  <c:v>1/18/2012 7:30</c:v>
                </c:pt>
                <c:pt idx="1662">
                  <c:v>1/18/2012 7:45</c:v>
                </c:pt>
                <c:pt idx="1663">
                  <c:v>1/18/2012 8:00</c:v>
                </c:pt>
                <c:pt idx="1664">
                  <c:v>1/18/2012 8:15</c:v>
                </c:pt>
                <c:pt idx="1665">
                  <c:v>1/18/2012 8:30</c:v>
                </c:pt>
                <c:pt idx="1666">
                  <c:v>1/18/2012 8:45</c:v>
                </c:pt>
                <c:pt idx="1667">
                  <c:v>1/18/2012 9:00</c:v>
                </c:pt>
                <c:pt idx="1668">
                  <c:v>1/18/2012 9:15</c:v>
                </c:pt>
                <c:pt idx="1669">
                  <c:v>1/18/2012 9:30</c:v>
                </c:pt>
                <c:pt idx="1670">
                  <c:v>1/18/2012 9:45</c:v>
                </c:pt>
                <c:pt idx="1671">
                  <c:v>1/18/2012 10:00</c:v>
                </c:pt>
                <c:pt idx="1672">
                  <c:v>1/18/2012 10:15</c:v>
                </c:pt>
                <c:pt idx="1673">
                  <c:v>1/18/2012 10:30</c:v>
                </c:pt>
                <c:pt idx="1674">
                  <c:v>1/18/2012 10:45</c:v>
                </c:pt>
                <c:pt idx="1675">
                  <c:v>1/18/2012 11:00</c:v>
                </c:pt>
                <c:pt idx="1676">
                  <c:v>1/18/2012 11:15</c:v>
                </c:pt>
                <c:pt idx="1677">
                  <c:v>1/18/2012 11:30</c:v>
                </c:pt>
                <c:pt idx="1678">
                  <c:v>1/18/2012 11:45</c:v>
                </c:pt>
                <c:pt idx="1679">
                  <c:v>1/18/2012 12:00</c:v>
                </c:pt>
                <c:pt idx="1680">
                  <c:v>1/18/2012 12:15</c:v>
                </c:pt>
                <c:pt idx="1681">
                  <c:v>1/18/2012 12:30</c:v>
                </c:pt>
                <c:pt idx="1682">
                  <c:v>1/18/2012 12:45</c:v>
                </c:pt>
                <c:pt idx="1683">
                  <c:v>1/18/2012 13:00</c:v>
                </c:pt>
                <c:pt idx="1684">
                  <c:v>1/18/2012 13:15</c:v>
                </c:pt>
                <c:pt idx="1685">
                  <c:v>1/18/2012 13:30</c:v>
                </c:pt>
                <c:pt idx="1686">
                  <c:v>1/18/2012 13:45</c:v>
                </c:pt>
                <c:pt idx="1687">
                  <c:v>1/18/2012 14:00</c:v>
                </c:pt>
                <c:pt idx="1688">
                  <c:v>1/18/2012 14:15</c:v>
                </c:pt>
                <c:pt idx="1689">
                  <c:v>1/18/2012 14:30</c:v>
                </c:pt>
                <c:pt idx="1690">
                  <c:v>1/18/2012 14:45</c:v>
                </c:pt>
                <c:pt idx="1691">
                  <c:v>1/18/2012 15:00</c:v>
                </c:pt>
                <c:pt idx="1692">
                  <c:v>1/18/2012 15:15</c:v>
                </c:pt>
                <c:pt idx="1693">
                  <c:v>1/18/2012 15:30</c:v>
                </c:pt>
                <c:pt idx="1694">
                  <c:v>1/18/2012 15:45</c:v>
                </c:pt>
                <c:pt idx="1695">
                  <c:v>1/18/2012 16:00</c:v>
                </c:pt>
                <c:pt idx="1696">
                  <c:v>1/18/2012 16:15</c:v>
                </c:pt>
                <c:pt idx="1697">
                  <c:v>1/18/2012 16:30</c:v>
                </c:pt>
                <c:pt idx="1698">
                  <c:v>1/18/2012 16:45</c:v>
                </c:pt>
                <c:pt idx="1699">
                  <c:v>1/18/2012 17:00</c:v>
                </c:pt>
                <c:pt idx="1700">
                  <c:v>1/18/2012 17:15</c:v>
                </c:pt>
                <c:pt idx="1701">
                  <c:v>1/18/2012 17:30</c:v>
                </c:pt>
                <c:pt idx="1702">
                  <c:v>1/18/2012 17:45</c:v>
                </c:pt>
                <c:pt idx="1703">
                  <c:v>1/18/2012 18:00</c:v>
                </c:pt>
                <c:pt idx="1704">
                  <c:v>1/18/2012 18:15</c:v>
                </c:pt>
                <c:pt idx="1705">
                  <c:v>1/18/2012 18:30</c:v>
                </c:pt>
                <c:pt idx="1706">
                  <c:v>1/18/2012 18:45</c:v>
                </c:pt>
                <c:pt idx="1707">
                  <c:v>1/18/2012 19:00</c:v>
                </c:pt>
                <c:pt idx="1708">
                  <c:v>1/18/2012 19:15</c:v>
                </c:pt>
                <c:pt idx="1709">
                  <c:v>1/18/2012 19:30</c:v>
                </c:pt>
                <c:pt idx="1710">
                  <c:v>1/18/2012 19:45</c:v>
                </c:pt>
                <c:pt idx="1711">
                  <c:v>1/18/2012 20:00</c:v>
                </c:pt>
                <c:pt idx="1712">
                  <c:v>1/18/2012 20:15</c:v>
                </c:pt>
                <c:pt idx="1713">
                  <c:v>1/18/2012 20:30</c:v>
                </c:pt>
                <c:pt idx="1714">
                  <c:v>1/18/2012 20:45</c:v>
                </c:pt>
                <c:pt idx="1715">
                  <c:v>1/18/2012 21:00</c:v>
                </c:pt>
                <c:pt idx="1716">
                  <c:v>1/18/2012 21:15</c:v>
                </c:pt>
                <c:pt idx="1717">
                  <c:v>1/18/2012 21:30</c:v>
                </c:pt>
                <c:pt idx="1718">
                  <c:v>1/18/2012 21:45</c:v>
                </c:pt>
                <c:pt idx="1719">
                  <c:v>1/18/2012 22:00</c:v>
                </c:pt>
                <c:pt idx="1720">
                  <c:v>1/18/2012 22:15</c:v>
                </c:pt>
                <c:pt idx="1721">
                  <c:v>1/18/2012 22:30</c:v>
                </c:pt>
                <c:pt idx="1722">
                  <c:v>1/18/2012 22:45</c:v>
                </c:pt>
                <c:pt idx="1723">
                  <c:v>1/18/2012 23:00</c:v>
                </c:pt>
                <c:pt idx="1724">
                  <c:v>1/18/2012 23:15</c:v>
                </c:pt>
                <c:pt idx="1725">
                  <c:v>1/18/2012 23:30</c:v>
                </c:pt>
                <c:pt idx="1726">
                  <c:v>1/18/2012 23:45</c:v>
                </c:pt>
                <c:pt idx="1727">
                  <c:v>1/19/2012 0:00</c:v>
                </c:pt>
                <c:pt idx="1728">
                  <c:v>1/19/2012 0:15</c:v>
                </c:pt>
                <c:pt idx="1729">
                  <c:v>1/19/2012 0:30</c:v>
                </c:pt>
                <c:pt idx="1730">
                  <c:v>1/19/2012 0:45</c:v>
                </c:pt>
                <c:pt idx="1731">
                  <c:v>1/19/2012 1:00</c:v>
                </c:pt>
                <c:pt idx="1732">
                  <c:v>1/19/2012 1:15</c:v>
                </c:pt>
                <c:pt idx="1733">
                  <c:v>1/19/2012 1:30</c:v>
                </c:pt>
                <c:pt idx="1734">
                  <c:v>1/19/2012 1:45</c:v>
                </c:pt>
                <c:pt idx="1735">
                  <c:v>1/19/2012 2:00</c:v>
                </c:pt>
                <c:pt idx="1736">
                  <c:v>1/19/2012 2:15</c:v>
                </c:pt>
                <c:pt idx="1737">
                  <c:v>1/19/2012 2:30</c:v>
                </c:pt>
                <c:pt idx="1738">
                  <c:v>1/19/2012 2:45</c:v>
                </c:pt>
                <c:pt idx="1739">
                  <c:v>1/19/2012 3:00</c:v>
                </c:pt>
                <c:pt idx="1740">
                  <c:v>1/19/2012 3:15</c:v>
                </c:pt>
                <c:pt idx="1741">
                  <c:v>1/19/2012 3:30</c:v>
                </c:pt>
                <c:pt idx="1742">
                  <c:v>1/19/2012 3:45</c:v>
                </c:pt>
                <c:pt idx="1743">
                  <c:v>1/19/2012 4:00</c:v>
                </c:pt>
                <c:pt idx="1744">
                  <c:v>1/19/2012 4:15</c:v>
                </c:pt>
                <c:pt idx="1745">
                  <c:v>1/19/2012 4:30</c:v>
                </c:pt>
                <c:pt idx="1746">
                  <c:v>1/19/2012 4:45</c:v>
                </c:pt>
                <c:pt idx="1747">
                  <c:v>1/19/2012 5:00</c:v>
                </c:pt>
                <c:pt idx="1748">
                  <c:v>1/19/2012 5:15</c:v>
                </c:pt>
                <c:pt idx="1749">
                  <c:v>1/19/2012 5:30</c:v>
                </c:pt>
                <c:pt idx="1750">
                  <c:v>1/19/2012 5:45</c:v>
                </c:pt>
                <c:pt idx="1751">
                  <c:v>1/19/2012 6:00</c:v>
                </c:pt>
                <c:pt idx="1752">
                  <c:v>1/19/2012 6:15</c:v>
                </c:pt>
                <c:pt idx="1753">
                  <c:v>1/19/2012 6:30</c:v>
                </c:pt>
                <c:pt idx="1754">
                  <c:v>1/19/2012 6:45</c:v>
                </c:pt>
                <c:pt idx="1755">
                  <c:v>1/19/2012 7:00</c:v>
                </c:pt>
                <c:pt idx="1756">
                  <c:v>1/19/2012 7:15</c:v>
                </c:pt>
                <c:pt idx="1757">
                  <c:v>1/19/2012 7:30</c:v>
                </c:pt>
                <c:pt idx="1758">
                  <c:v>1/19/2012 7:45</c:v>
                </c:pt>
                <c:pt idx="1759">
                  <c:v>1/19/2012 8:00</c:v>
                </c:pt>
                <c:pt idx="1760">
                  <c:v>1/19/2012 8:15</c:v>
                </c:pt>
                <c:pt idx="1761">
                  <c:v>1/19/2012 8:30</c:v>
                </c:pt>
                <c:pt idx="1762">
                  <c:v>1/19/2012 8:45</c:v>
                </c:pt>
                <c:pt idx="1763">
                  <c:v>1/19/2012 9:00</c:v>
                </c:pt>
                <c:pt idx="1764">
                  <c:v>1/19/2012 9:15</c:v>
                </c:pt>
                <c:pt idx="1765">
                  <c:v>1/19/2012 9:30</c:v>
                </c:pt>
                <c:pt idx="1766">
                  <c:v>1/19/2012 9:45</c:v>
                </c:pt>
                <c:pt idx="1767">
                  <c:v>1/19/2012 10:00</c:v>
                </c:pt>
                <c:pt idx="1768">
                  <c:v>1/19/2012 10:15</c:v>
                </c:pt>
                <c:pt idx="1769">
                  <c:v>1/19/2012 10:30</c:v>
                </c:pt>
                <c:pt idx="1770">
                  <c:v>1/19/2012 10:45</c:v>
                </c:pt>
                <c:pt idx="1771">
                  <c:v>1/19/2012 11:00</c:v>
                </c:pt>
                <c:pt idx="1772">
                  <c:v>1/19/2012 11:15</c:v>
                </c:pt>
                <c:pt idx="1773">
                  <c:v>1/19/2012 11:30</c:v>
                </c:pt>
                <c:pt idx="1774">
                  <c:v>1/19/2012 11:45</c:v>
                </c:pt>
                <c:pt idx="1775">
                  <c:v>1/19/2012 12:00</c:v>
                </c:pt>
                <c:pt idx="1776">
                  <c:v>1/19/2012 12:15</c:v>
                </c:pt>
                <c:pt idx="1777">
                  <c:v>1/19/2012 12:30</c:v>
                </c:pt>
                <c:pt idx="1778">
                  <c:v>1/19/2012 12:45</c:v>
                </c:pt>
                <c:pt idx="1779">
                  <c:v>1/19/2012 13:00</c:v>
                </c:pt>
                <c:pt idx="1780">
                  <c:v>1/19/2012 13:15</c:v>
                </c:pt>
                <c:pt idx="1781">
                  <c:v>1/19/2012 13:30</c:v>
                </c:pt>
                <c:pt idx="1782">
                  <c:v>1/19/2012 13:45</c:v>
                </c:pt>
                <c:pt idx="1783">
                  <c:v>1/19/2012 14:00</c:v>
                </c:pt>
                <c:pt idx="1784">
                  <c:v>1/19/2012 14:15</c:v>
                </c:pt>
                <c:pt idx="1785">
                  <c:v>1/19/2012 14:30</c:v>
                </c:pt>
                <c:pt idx="1786">
                  <c:v>1/19/2012 14:45</c:v>
                </c:pt>
                <c:pt idx="1787">
                  <c:v>1/19/2012 15:00</c:v>
                </c:pt>
                <c:pt idx="1788">
                  <c:v>1/19/2012 15:15</c:v>
                </c:pt>
                <c:pt idx="1789">
                  <c:v>1/19/2012 15:30</c:v>
                </c:pt>
                <c:pt idx="1790">
                  <c:v>1/19/2012 15:45</c:v>
                </c:pt>
                <c:pt idx="1791">
                  <c:v>1/19/2012 16:00</c:v>
                </c:pt>
                <c:pt idx="1792">
                  <c:v>1/19/2012 16:15</c:v>
                </c:pt>
                <c:pt idx="1793">
                  <c:v>1/19/2012 16:30</c:v>
                </c:pt>
                <c:pt idx="1794">
                  <c:v>1/19/2012 16:45</c:v>
                </c:pt>
                <c:pt idx="1795">
                  <c:v>1/19/2012 17:00</c:v>
                </c:pt>
                <c:pt idx="1796">
                  <c:v>1/19/2012 17:15</c:v>
                </c:pt>
                <c:pt idx="1797">
                  <c:v>1/19/2012 17:30</c:v>
                </c:pt>
                <c:pt idx="1798">
                  <c:v>1/19/2012 17:45</c:v>
                </c:pt>
                <c:pt idx="1799">
                  <c:v>1/19/2012 18:00</c:v>
                </c:pt>
                <c:pt idx="1800">
                  <c:v>1/19/2012 18:15</c:v>
                </c:pt>
                <c:pt idx="1801">
                  <c:v>1/19/2012 18:30</c:v>
                </c:pt>
                <c:pt idx="1802">
                  <c:v>1/19/2012 18:45</c:v>
                </c:pt>
                <c:pt idx="1803">
                  <c:v>1/19/2012 19:00</c:v>
                </c:pt>
                <c:pt idx="1804">
                  <c:v>1/19/2012 19:15</c:v>
                </c:pt>
                <c:pt idx="1805">
                  <c:v>1/19/2012 19:30</c:v>
                </c:pt>
                <c:pt idx="1806">
                  <c:v>1/19/2012 19:45</c:v>
                </c:pt>
                <c:pt idx="1807">
                  <c:v>1/19/2012 20:00</c:v>
                </c:pt>
                <c:pt idx="1808">
                  <c:v>1/19/2012 20:15</c:v>
                </c:pt>
                <c:pt idx="1809">
                  <c:v>1/19/2012 20:30</c:v>
                </c:pt>
                <c:pt idx="1810">
                  <c:v>1/19/2012 20:45</c:v>
                </c:pt>
                <c:pt idx="1811">
                  <c:v>1/19/2012 21:00</c:v>
                </c:pt>
                <c:pt idx="1812">
                  <c:v>1/19/2012 21:15</c:v>
                </c:pt>
                <c:pt idx="1813">
                  <c:v>1/19/2012 21:30</c:v>
                </c:pt>
                <c:pt idx="1814">
                  <c:v>1/19/2012 21:45</c:v>
                </c:pt>
                <c:pt idx="1815">
                  <c:v>1/19/2012 22:00</c:v>
                </c:pt>
                <c:pt idx="1816">
                  <c:v>1/19/2012 22:15</c:v>
                </c:pt>
                <c:pt idx="1817">
                  <c:v>1/19/2012 22:30</c:v>
                </c:pt>
                <c:pt idx="1818">
                  <c:v>1/19/2012 22:45</c:v>
                </c:pt>
                <c:pt idx="1819">
                  <c:v>1/19/2012 23:00</c:v>
                </c:pt>
                <c:pt idx="1820">
                  <c:v>1/19/2012 23:15</c:v>
                </c:pt>
                <c:pt idx="1821">
                  <c:v>1/19/2012 23:30</c:v>
                </c:pt>
                <c:pt idx="1822">
                  <c:v>1/19/2012 23:45</c:v>
                </c:pt>
                <c:pt idx="1823">
                  <c:v>1/20/2012 0:00</c:v>
                </c:pt>
                <c:pt idx="1824">
                  <c:v>1/20/2012 0:15</c:v>
                </c:pt>
                <c:pt idx="1825">
                  <c:v>1/20/2012 0:30</c:v>
                </c:pt>
                <c:pt idx="1826">
                  <c:v>1/20/2012 0:45</c:v>
                </c:pt>
                <c:pt idx="1827">
                  <c:v>1/20/2012 1:00</c:v>
                </c:pt>
                <c:pt idx="1828">
                  <c:v>1/20/2012 1:15</c:v>
                </c:pt>
                <c:pt idx="1829">
                  <c:v>1/20/2012 1:30</c:v>
                </c:pt>
                <c:pt idx="1830">
                  <c:v>1/20/2012 1:45</c:v>
                </c:pt>
                <c:pt idx="1831">
                  <c:v>1/20/2012 2:00</c:v>
                </c:pt>
                <c:pt idx="1832">
                  <c:v>1/20/2012 2:15</c:v>
                </c:pt>
                <c:pt idx="1833">
                  <c:v>1/20/2012 2:30</c:v>
                </c:pt>
                <c:pt idx="1834">
                  <c:v>1/20/2012 2:45</c:v>
                </c:pt>
                <c:pt idx="1835">
                  <c:v>1/20/2012 3:00</c:v>
                </c:pt>
                <c:pt idx="1836">
                  <c:v>1/20/2012 3:15</c:v>
                </c:pt>
                <c:pt idx="1837">
                  <c:v>1/20/2012 3:30</c:v>
                </c:pt>
                <c:pt idx="1838">
                  <c:v>1/20/2012 3:45</c:v>
                </c:pt>
                <c:pt idx="1839">
                  <c:v>1/20/2012 4:00</c:v>
                </c:pt>
                <c:pt idx="1840">
                  <c:v>1/20/2012 4:15</c:v>
                </c:pt>
                <c:pt idx="1841">
                  <c:v>1/20/2012 4:30</c:v>
                </c:pt>
                <c:pt idx="1842">
                  <c:v>1/20/2012 4:45</c:v>
                </c:pt>
                <c:pt idx="1843">
                  <c:v>1/20/2012 5:00</c:v>
                </c:pt>
                <c:pt idx="1844">
                  <c:v>1/20/2012 5:15</c:v>
                </c:pt>
                <c:pt idx="1845">
                  <c:v>1/20/2012 5:30</c:v>
                </c:pt>
                <c:pt idx="1846">
                  <c:v>1/20/2012 5:45</c:v>
                </c:pt>
                <c:pt idx="1847">
                  <c:v>1/20/2012 6:00</c:v>
                </c:pt>
                <c:pt idx="1848">
                  <c:v>1/20/2012 6:15</c:v>
                </c:pt>
                <c:pt idx="1849">
                  <c:v>1/20/2012 6:30</c:v>
                </c:pt>
                <c:pt idx="1850">
                  <c:v>1/20/2012 6:45</c:v>
                </c:pt>
                <c:pt idx="1851">
                  <c:v>1/20/2012 7:00</c:v>
                </c:pt>
                <c:pt idx="1852">
                  <c:v>1/20/2012 7:15</c:v>
                </c:pt>
                <c:pt idx="1853">
                  <c:v>1/20/2012 7:30</c:v>
                </c:pt>
                <c:pt idx="1854">
                  <c:v>1/20/2012 7:45</c:v>
                </c:pt>
                <c:pt idx="1855">
                  <c:v>1/20/2012 8:00</c:v>
                </c:pt>
                <c:pt idx="1856">
                  <c:v>1/20/2012 8:15</c:v>
                </c:pt>
                <c:pt idx="1857">
                  <c:v>1/20/2012 8:30</c:v>
                </c:pt>
                <c:pt idx="1858">
                  <c:v>1/20/2012 8:45</c:v>
                </c:pt>
                <c:pt idx="1859">
                  <c:v>1/20/2012 9:00</c:v>
                </c:pt>
                <c:pt idx="1860">
                  <c:v>1/20/2012 9:15</c:v>
                </c:pt>
                <c:pt idx="1861">
                  <c:v>1/20/2012 9:30</c:v>
                </c:pt>
                <c:pt idx="1862">
                  <c:v>1/20/2012 9:45</c:v>
                </c:pt>
                <c:pt idx="1863">
                  <c:v>1/20/2012 10:00</c:v>
                </c:pt>
                <c:pt idx="1864">
                  <c:v>1/20/2012 10:15</c:v>
                </c:pt>
                <c:pt idx="1865">
                  <c:v>1/20/2012 10:30</c:v>
                </c:pt>
                <c:pt idx="1866">
                  <c:v>1/20/2012 10:45</c:v>
                </c:pt>
                <c:pt idx="1867">
                  <c:v>1/20/2012 11:00</c:v>
                </c:pt>
                <c:pt idx="1868">
                  <c:v>1/20/2012 11:15</c:v>
                </c:pt>
                <c:pt idx="1869">
                  <c:v>1/20/2012 11:30</c:v>
                </c:pt>
                <c:pt idx="1870">
                  <c:v>1/20/2012 11:45</c:v>
                </c:pt>
                <c:pt idx="1871">
                  <c:v>1/20/2012 12:00</c:v>
                </c:pt>
                <c:pt idx="1872">
                  <c:v>1/20/2012 12:15</c:v>
                </c:pt>
                <c:pt idx="1873">
                  <c:v>1/20/2012 12:30</c:v>
                </c:pt>
                <c:pt idx="1874">
                  <c:v>1/20/2012 12:45</c:v>
                </c:pt>
                <c:pt idx="1875">
                  <c:v>1/20/2012 13:00</c:v>
                </c:pt>
                <c:pt idx="1876">
                  <c:v>1/20/2012 13:15</c:v>
                </c:pt>
                <c:pt idx="1877">
                  <c:v>1/20/2012 13:30</c:v>
                </c:pt>
                <c:pt idx="1878">
                  <c:v>1/20/2012 13:45</c:v>
                </c:pt>
                <c:pt idx="1879">
                  <c:v>1/20/2012 14:00</c:v>
                </c:pt>
                <c:pt idx="1880">
                  <c:v>1/20/2012 14:15</c:v>
                </c:pt>
                <c:pt idx="1881">
                  <c:v>1/20/2012 14:30</c:v>
                </c:pt>
                <c:pt idx="1882">
                  <c:v>1/20/2012 14:45</c:v>
                </c:pt>
                <c:pt idx="1883">
                  <c:v>1/20/2012 15:00</c:v>
                </c:pt>
                <c:pt idx="1884">
                  <c:v>1/20/2012 15:15</c:v>
                </c:pt>
                <c:pt idx="1885">
                  <c:v>1/20/2012 15:30</c:v>
                </c:pt>
                <c:pt idx="1886">
                  <c:v>1/20/2012 15:45</c:v>
                </c:pt>
                <c:pt idx="1887">
                  <c:v>1/20/2012 16:00</c:v>
                </c:pt>
                <c:pt idx="1888">
                  <c:v>1/20/2012 16:15</c:v>
                </c:pt>
                <c:pt idx="1889">
                  <c:v>1/20/2012 16:30</c:v>
                </c:pt>
                <c:pt idx="1890">
                  <c:v>1/20/2012 16:45</c:v>
                </c:pt>
                <c:pt idx="1891">
                  <c:v>1/20/2012 17:00</c:v>
                </c:pt>
                <c:pt idx="1892">
                  <c:v>1/20/2012 17:15</c:v>
                </c:pt>
                <c:pt idx="1893">
                  <c:v>1/20/2012 17:30</c:v>
                </c:pt>
                <c:pt idx="1894">
                  <c:v>1/20/2012 17:45</c:v>
                </c:pt>
                <c:pt idx="1895">
                  <c:v>1/20/2012 18:00</c:v>
                </c:pt>
                <c:pt idx="1896">
                  <c:v>1/20/2012 18:15</c:v>
                </c:pt>
                <c:pt idx="1897">
                  <c:v>1/20/2012 18:30</c:v>
                </c:pt>
                <c:pt idx="1898">
                  <c:v>1/20/2012 18:45</c:v>
                </c:pt>
                <c:pt idx="1899">
                  <c:v>1/20/2012 19:00</c:v>
                </c:pt>
                <c:pt idx="1900">
                  <c:v>1/20/2012 19:15</c:v>
                </c:pt>
                <c:pt idx="1901">
                  <c:v>1/20/2012 19:30</c:v>
                </c:pt>
                <c:pt idx="1902">
                  <c:v>1/20/2012 19:45</c:v>
                </c:pt>
                <c:pt idx="1903">
                  <c:v>1/20/2012 20:00</c:v>
                </c:pt>
                <c:pt idx="1904">
                  <c:v>1/20/2012 20:15</c:v>
                </c:pt>
                <c:pt idx="1905">
                  <c:v>1/20/2012 20:30</c:v>
                </c:pt>
                <c:pt idx="1906">
                  <c:v>1/20/2012 20:45</c:v>
                </c:pt>
                <c:pt idx="1907">
                  <c:v>1/20/2012 21:00</c:v>
                </c:pt>
                <c:pt idx="1908">
                  <c:v>1/20/2012 21:15</c:v>
                </c:pt>
                <c:pt idx="1909">
                  <c:v>1/20/2012 21:30</c:v>
                </c:pt>
                <c:pt idx="1910">
                  <c:v>1/20/2012 21:45</c:v>
                </c:pt>
                <c:pt idx="1911">
                  <c:v>1/20/2012 22:00</c:v>
                </c:pt>
                <c:pt idx="1912">
                  <c:v>1/20/2012 22:15</c:v>
                </c:pt>
                <c:pt idx="1913">
                  <c:v>1/20/2012 22:30</c:v>
                </c:pt>
                <c:pt idx="1914">
                  <c:v>1/20/2012 22:45</c:v>
                </c:pt>
                <c:pt idx="1915">
                  <c:v>1/20/2012 23:00</c:v>
                </c:pt>
                <c:pt idx="1916">
                  <c:v>1/20/2012 23:15</c:v>
                </c:pt>
                <c:pt idx="1917">
                  <c:v>1/20/2012 23:30</c:v>
                </c:pt>
                <c:pt idx="1918">
                  <c:v>1/20/2012 23:45</c:v>
                </c:pt>
                <c:pt idx="1919">
                  <c:v>1/21/2012 0:00</c:v>
                </c:pt>
                <c:pt idx="1920">
                  <c:v>1/21/2012 0:15</c:v>
                </c:pt>
                <c:pt idx="1921">
                  <c:v>1/21/2012 0:30</c:v>
                </c:pt>
                <c:pt idx="1922">
                  <c:v>1/21/2012 0:45</c:v>
                </c:pt>
                <c:pt idx="1923">
                  <c:v>1/21/2012 1:00</c:v>
                </c:pt>
                <c:pt idx="1924">
                  <c:v>1/21/2012 1:15</c:v>
                </c:pt>
                <c:pt idx="1925">
                  <c:v>1/21/2012 1:30</c:v>
                </c:pt>
                <c:pt idx="1926">
                  <c:v>1/21/2012 1:45</c:v>
                </c:pt>
                <c:pt idx="1927">
                  <c:v>1/21/2012 2:00</c:v>
                </c:pt>
                <c:pt idx="1928">
                  <c:v>1/21/2012 2:15</c:v>
                </c:pt>
                <c:pt idx="1929">
                  <c:v>1/21/2012 2:30</c:v>
                </c:pt>
                <c:pt idx="1930">
                  <c:v>1/21/2012 2:45</c:v>
                </c:pt>
                <c:pt idx="1931">
                  <c:v>1/21/2012 3:00</c:v>
                </c:pt>
                <c:pt idx="1932">
                  <c:v>1/21/2012 3:15</c:v>
                </c:pt>
                <c:pt idx="1933">
                  <c:v>1/21/2012 3:30</c:v>
                </c:pt>
                <c:pt idx="1934">
                  <c:v>1/21/2012 3:45</c:v>
                </c:pt>
                <c:pt idx="1935">
                  <c:v>1/21/2012 4:00</c:v>
                </c:pt>
                <c:pt idx="1936">
                  <c:v>1/21/2012 4:15</c:v>
                </c:pt>
                <c:pt idx="1937">
                  <c:v>1/21/2012 4:30</c:v>
                </c:pt>
                <c:pt idx="1938">
                  <c:v>1/21/2012 4:45</c:v>
                </c:pt>
                <c:pt idx="1939">
                  <c:v>1/21/2012 5:00</c:v>
                </c:pt>
                <c:pt idx="1940">
                  <c:v>1/21/2012 5:15</c:v>
                </c:pt>
                <c:pt idx="1941">
                  <c:v>1/21/2012 5:30</c:v>
                </c:pt>
                <c:pt idx="1942">
                  <c:v>1/21/2012 5:45</c:v>
                </c:pt>
                <c:pt idx="1943">
                  <c:v>1/21/2012 6:00</c:v>
                </c:pt>
                <c:pt idx="1944">
                  <c:v>1/21/2012 6:15</c:v>
                </c:pt>
                <c:pt idx="1945">
                  <c:v>1/21/2012 6:30</c:v>
                </c:pt>
                <c:pt idx="1946">
                  <c:v>1/21/2012 6:45</c:v>
                </c:pt>
                <c:pt idx="1947">
                  <c:v>1/21/2012 7:00</c:v>
                </c:pt>
                <c:pt idx="1948">
                  <c:v>1/21/2012 7:15</c:v>
                </c:pt>
                <c:pt idx="1949">
                  <c:v>1/21/2012 7:30</c:v>
                </c:pt>
                <c:pt idx="1950">
                  <c:v>1/21/2012 7:45</c:v>
                </c:pt>
                <c:pt idx="1951">
                  <c:v>1/21/2012 8:00</c:v>
                </c:pt>
                <c:pt idx="1952">
                  <c:v>1/21/2012 8:15</c:v>
                </c:pt>
                <c:pt idx="1953">
                  <c:v>1/21/2012 8:30</c:v>
                </c:pt>
                <c:pt idx="1954">
                  <c:v>1/21/2012 8:45</c:v>
                </c:pt>
                <c:pt idx="1955">
                  <c:v>1/21/2012 9:00</c:v>
                </c:pt>
                <c:pt idx="1956">
                  <c:v>1/21/2012 9:15</c:v>
                </c:pt>
                <c:pt idx="1957">
                  <c:v>1/21/2012 9:30</c:v>
                </c:pt>
                <c:pt idx="1958">
                  <c:v>1/21/2012 9:45</c:v>
                </c:pt>
                <c:pt idx="1959">
                  <c:v>1/21/2012 10:00</c:v>
                </c:pt>
                <c:pt idx="1960">
                  <c:v>1/21/2012 10:15</c:v>
                </c:pt>
                <c:pt idx="1961">
                  <c:v>1/21/2012 10:30</c:v>
                </c:pt>
                <c:pt idx="1962">
                  <c:v>1/21/2012 10:45</c:v>
                </c:pt>
                <c:pt idx="1963">
                  <c:v>1/21/2012 11:00</c:v>
                </c:pt>
                <c:pt idx="1964">
                  <c:v>1/21/2012 11:15</c:v>
                </c:pt>
                <c:pt idx="1965">
                  <c:v>1/21/2012 11:30</c:v>
                </c:pt>
                <c:pt idx="1966">
                  <c:v>1/21/2012 11:45</c:v>
                </c:pt>
                <c:pt idx="1967">
                  <c:v>1/21/2012 12:00</c:v>
                </c:pt>
                <c:pt idx="1968">
                  <c:v>1/21/2012 12:15</c:v>
                </c:pt>
                <c:pt idx="1969">
                  <c:v>1/21/2012 12:30</c:v>
                </c:pt>
                <c:pt idx="1970">
                  <c:v>1/21/2012 12:45</c:v>
                </c:pt>
                <c:pt idx="1971">
                  <c:v>1/21/2012 13:00</c:v>
                </c:pt>
                <c:pt idx="1972">
                  <c:v>1/21/2012 13:15</c:v>
                </c:pt>
                <c:pt idx="1973">
                  <c:v>1/21/2012 13:30</c:v>
                </c:pt>
                <c:pt idx="1974">
                  <c:v>1/21/2012 13:45</c:v>
                </c:pt>
                <c:pt idx="1975">
                  <c:v>1/21/2012 14:00</c:v>
                </c:pt>
                <c:pt idx="1976">
                  <c:v>1/21/2012 14:15</c:v>
                </c:pt>
                <c:pt idx="1977">
                  <c:v>1/21/2012 14:30</c:v>
                </c:pt>
                <c:pt idx="1978">
                  <c:v>1/21/2012 14:45</c:v>
                </c:pt>
                <c:pt idx="1979">
                  <c:v>1/21/2012 15:00</c:v>
                </c:pt>
                <c:pt idx="1980">
                  <c:v>1/21/2012 15:15</c:v>
                </c:pt>
                <c:pt idx="1981">
                  <c:v>1/21/2012 15:30</c:v>
                </c:pt>
                <c:pt idx="1982">
                  <c:v>1/21/2012 15:45</c:v>
                </c:pt>
                <c:pt idx="1983">
                  <c:v>1/21/2012 16:00</c:v>
                </c:pt>
                <c:pt idx="1984">
                  <c:v>1/21/2012 16:15</c:v>
                </c:pt>
                <c:pt idx="1985">
                  <c:v>1/21/2012 16:30</c:v>
                </c:pt>
                <c:pt idx="1986">
                  <c:v>1/21/2012 16:45</c:v>
                </c:pt>
                <c:pt idx="1987">
                  <c:v>1/21/2012 17:00</c:v>
                </c:pt>
                <c:pt idx="1988">
                  <c:v>1/21/2012 17:15</c:v>
                </c:pt>
                <c:pt idx="1989">
                  <c:v>1/21/2012 17:30</c:v>
                </c:pt>
                <c:pt idx="1990">
                  <c:v>1/21/2012 17:45</c:v>
                </c:pt>
                <c:pt idx="1991">
                  <c:v>1/21/2012 18:00</c:v>
                </c:pt>
                <c:pt idx="1992">
                  <c:v>1/21/2012 18:15</c:v>
                </c:pt>
                <c:pt idx="1993">
                  <c:v>1/21/2012 18:30</c:v>
                </c:pt>
                <c:pt idx="1994">
                  <c:v>1/21/2012 18:45</c:v>
                </c:pt>
                <c:pt idx="1995">
                  <c:v>1/21/2012 19:00</c:v>
                </c:pt>
                <c:pt idx="1996">
                  <c:v>1/21/2012 19:15</c:v>
                </c:pt>
                <c:pt idx="1997">
                  <c:v>1/21/2012 19:30</c:v>
                </c:pt>
                <c:pt idx="1998">
                  <c:v>1/21/2012 19:45</c:v>
                </c:pt>
                <c:pt idx="1999">
                  <c:v>1/21/2012 20:00</c:v>
                </c:pt>
                <c:pt idx="2000">
                  <c:v>1/21/2012 20:15</c:v>
                </c:pt>
                <c:pt idx="2001">
                  <c:v>1/21/2012 20:30</c:v>
                </c:pt>
                <c:pt idx="2002">
                  <c:v>1/21/2012 20:45</c:v>
                </c:pt>
                <c:pt idx="2003">
                  <c:v>1/21/2012 21:00</c:v>
                </c:pt>
                <c:pt idx="2004">
                  <c:v>1/21/2012 21:15</c:v>
                </c:pt>
                <c:pt idx="2005">
                  <c:v>1/21/2012 21:30</c:v>
                </c:pt>
                <c:pt idx="2006">
                  <c:v>1/21/2012 21:45</c:v>
                </c:pt>
                <c:pt idx="2007">
                  <c:v>1/21/2012 22:00</c:v>
                </c:pt>
                <c:pt idx="2008">
                  <c:v>1/21/2012 22:15</c:v>
                </c:pt>
                <c:pt idx="2009">
                  <c:v>1/21/2012 22:30</c:v>
                </c:pt>
                <c:pt idx="2010">
                  <c:v>1/21/2012 22:45</c:v>
                </c:pt>
                <c:pt idx="2011">
                  <c:v>1/21/2012 23:00</c:v>
                </c:pt>
                <c:pt idx="2012">
                  <c:v>1/21/2012 23:15</c:v>
                </c:pt>
                <c:pt idx="2013">
                  <c:v>1/21/2012 23:30</c:v>
                </c:pt>
                <c:pt idx="2014">
                  <c:v>1/21/2012 23:45</c:v>
                </c:pt>
                <c:pt idx="2015">
                  <c:v>1/22/2012 0:00</c:v>
                </c:pt>
                <c:pt idx="2016">
                  <c:v>1/22/2012 0:15</c:v>
                </c:pt>
                <c:pt idx="2017">
                  <c:v>1/22/2012 0:30</c:v>
                </c:pt>
                <c:pt idx="2018">
                  <c:v>1/22/2012 0:45</c:v>
                </c:pt>
                <c:pt idx="2019">
                  <c:v>1/22/2012 1:00</c:v>
                </c:pt>
                <c:pt idx="2020">
                  <c:v>1/22/2012 1:15</c:v>
                </c:pt>
                <c:pt idx="2021">
                  <c:v>1/22/2012 1:30</c:v>
                </c:pt>
                <c:pt idx="2022">
                  <c:v>1/22/2012 1:45</c:v>
                </c:pt>
                <c:pt idx="2023">
                  <c:v>1/22/2012 2:00</c:v>
                </c:pt>
                <c:pt idx="2024">
                  <c:v>1/22/2012 2:15</c:v>
                </c:pt>
                <c:pt idx="2025">
                  <c:v>1/22/2012 2:30</c:v>
                </c:pt>
                <c:pt idx="2026">
                  <c:v>1/22/2012 2:45</c:v>
                </c:pt>
                <c:pt idx="2027">
                  <c:v>1/22/2012 3:00</c:v>
                </c:pt>
                <c:pt idx="2028">
                  <c:v>1/22/2012 3:15</c:v>
                </c:pt>
                <c:pt idx="2029">
                  <c:v>1/22/2012 3:30</c:v>
                </c:pt>
                <c:pt idx="2030">
                  <c:v>1/22/2012 3:45</c:v>
                </c:pt>
                <c:pt idx="2031">
                  <c:v>1/22/2012 4:00</c:v>
                </c:pt>
                <c:pt idx="2032">
                  <c:v>1/22/2012 4:15</c:v>
                </c:pt>
                <c:pt idx="2033">
                  <c:v>1/22/2012 4:30</c:v>
                </c:pt>
                <c:pt idx="2034">
                  <c:v>1/22/2012 4:45</c:v>
                </c:pt>
                <c:pt idx="2035">
                  <c:v>1/22/2012 5:00</c:v>
                </c:pt>
                <c:pt idx="2036">
                  <c:v>1/22/2012 5:15</c:v>
                </c:pt>
                <c:pt idx="2037">
                  <c:v>1/22/2012 5:30</c:v>
                </c:pt>
                <c:pt idx="2038">
                  <c:v>1/22/2012 5:45</c:v>
                </c:pt>
                <c:pt idx="2039">
                  <c:v>1/22/2012 6:00</c:v>
                </c:pt>
                <c:pt idx="2040">
                  <c:v>1/22/2012 6:15</c:v>
                </c:pt>
                <c:pt idx="2041">
                  <c:v>1/22/2012 6:30</c:v>
                </c:pt>
                <c:pt idx="2042">
                  <c:v>1/22/2012 6:45</c:v>
                </c:pt>
                <c:pt idx="2043">
                  <c:v>1/22/2012 7:00</c:v>
                </c:pt>
                <c:pt idx="2044">
                  <c:v>1/22/2012 7:15</c:v>
                </c:pt>
                <c:pt idx="2045">
                  <c:v>1/22/2012 7:30</c:v>
                </c:pt>
                <c:pt idx="2046">
                  <c:v>1/22/2012 7:45</c:v>
                </c:pt>
                <c:pt idx="2047">
                  <c:v>1/22/2012 8:00</c:v>
                </c:pt>
                <c:pt idx="2048">
                  <c:v>1/22/2012 8:15</c:v>
                </c:pt>
                <c:pt idx="2049">
                  <c:v>1/22/2012 8:30</c:v>
                </c:pt>
                <c:pt idx="2050">
                  <c:v>1/22/2012 8:45</c:v>
                </c:pt>
                <c:pt idx="2051">
                  <c:v>1/22/2012 9:00</c:v>
                </c:pt>
                <c:pt idx="2052">
                  <c:v>1/22/2012 9:15</c:v>
                </c:pt>
                <c:pt idx="2053">
                  <c:v>1/22/2012 9:30</c:v>
                </c:pt>
                <c:pt idx="2054">
                  <c:v>1/22/2012 9:45</c:v>
                </c:pt>
                <c:pt idx="2055">
                  <c:v>1/22/2012 10:00</c:v>
                </c:pt>
                <c:pt idx="2056">
                  <c:v>1/22/2012 10:15</c:v>
                </c:pt>
                <c:pt idx="2057">
                  <c:v>1/22/2012 10:30</c:v>
                </c:pt>
                <c:pt idx="2058">
                  <c:v>1/22/2012 10:45</c:v>
                </c:pt>
                <c:pt idx="2059">
                  <c:v>1/22/2012 11:00</c:v>
                </c:pt>
                <c:pt idx="2060">
                  <c:v>1/22/2012 11:15</c:v>
                </c:pt>
                <c:pt idx="2061">
                  <c:v>1/22/2012 11:30</c:v>
                </c:pt>
                <c:pt idx="2062">
                  <c:v>1/22/2012 11:45</c:v>
                </c:pt>
                <c:pt idx="2063">
                  <c:v>1/22/2012 12:00</c:v>
                </c:pt>
                <c:pt idx="2064">
                  <c:v>1/22/2012 12:15</c:v>
                </c:pt>
                <c:pt idx="2065">
                  <c:v>1/22/2012 12:30</c:v>
                </c:pt>
                <c:pt idx="2066">
                  <c:v>1/22/2012 12:45</c:v>
                </c:pt>
                <c:pt idx="2067">
                  <c:v>1/22/2012 13:00</c:v>
                </c:pt>
                <c:pt idx="2068">
                  <c:v>1/22/2012 13:15</c:v>
                </c:pt>
                <c:pt idx="2069">
                  <c:v>1/22/2012 13:30</c:v>
                </c:pt>
                <c:pt idx="2070">
                  <c:v>1/22/2012 13:45</c:v>
                </c:pt>
                <c:pt idx="2071">
                  <c:v>1/22/2012 14:00</c:v>
                </c:pt>
                <c:pt idx="2072">
                  <c:v>1/22/2012 14:15</c:v>
                </c:pt>
                <c:pt idx="2073">
                  <c:v>1/22/2012 14:30</c:v>
                </c:pt>
                <c:pt idx="2074">
                  <c:v>1/22/2012 14:45</c:v>
                </c:pt>
                <c:pt idx="2075">
                  <c:v>1/22/2012 15:00</c:v>
                </c:pt>
                <c:pt idx="2076">
                  <c:v>1/22/2012 15:15</c:v>
                </c:pt>
                <c:pt idx="2077">
                  <c:v>1/22/2012 15:30</c:v>
                </c:pt>
                <c:pt idx="2078">
                  <c:v>1/22/2012 15:45</c:v>
                </c:pt>
                <c:pt idx="2079">
                  <c:v>1/22/2012 16:00</c:v>
                </c:pt>
                <c:pt idx="2080">
                  <c:v>1/22/2012 16:15</c:v>
                </c:pt>
                <c:pt idx="2081">
                  <c:v>1/22/2012 16:30</c:v>
                </c:pt>
                <c:pt idx="2082">
                  <c:v>1/22/2012 16:45</c:v>
                </c:pt>
                <c:pt idx="2083">
                  <c:v>1/22/2012 17:00</c:v>
                </c:pt>
                <c:pt idx="2084">
                  <c:v>1/22/2012 17:15</c:v>
                </c:pt>
                <c:pt idx="2085">
                  <c:v>1/22/2012 17:30</c:v>
                </c:pt>
                <c:pt idx="2086">
                  <c:v>1/22/2012 17:45</c:v>
                </c:pt>
                <c:pt idx="2087">
                  <c:v>1/22/2012 18:00</c:v>
                </c:pt>
                <c:pt idx="2088">
                  <c:v>1/22/2012 18:15</c:v>
                </c:pt>
                <c:pt idx="2089">
                  <c:v>1/22/2012 18:30</c:v>
                </c:pt>
                <c:pt idx="2090">
                  <c:v>1/22/2012 18:45</c:v>
                </c:pt>
                <c:pt idx="2091">
                  <c:v>1/22/2012 19:00</c:v>
                </c:pt>
                <c:pt idx="2092">
                  <c:v>1/22/2012 19:15</c:v>
                </c:pt>
                <c:pt idx="2093">
                  <c:v>1/22/2012 19:30</c:v>
                </c:pt>
                <c:pt idx="2094">
                  <c:v>1/22/2012 19:45</c:v>
                </c:pt>
                <c:pt idx="2095">
                  <c:v>1/22/2012 20:00</c:v>
                </c:pt>
                <c:pt idx="2096">
                  <c:v>1/22/2012 20:15</c:v>
                </c:pt>
                <c:pt idx="2097">
                  <c:v>1/22/2012 20:30</c:v>
                </c:pt>
                <c:pt idx="2098">
                  <c:v>1/22/2012 20:45</c:v>
                </c:pt>
                <c:pt idx="2099">
                  <c:v>1/22/2012 21:00</c:v>
                </c:pt>
                <c:pt idx="2100">
                  <c:v>1/22/2012 21:15</c:v>
                </c:pt>
                <c:pt idx="2101">
                  <c:v>1/22/2012 21:30</c:v>
                </c:pt>
                <c:pt idx="2102">
                  <c:v>1/22/2012 21:45</c:v>
                </c:pt>
                <c:pt idx="2103">
                  <c:v>1/22/2012 22:00</c:v>
                </c:pt>
                <c:pt idx="2104">
                  <c:v>1/22/2012 22:15</c:v>
                </c:pt>
                <c:pt idx="2105">
                  <c:v>1/22/2012 22:30</c:v>
                </c:pt>
                <c:pt idx="2106">
                  <c:v>1/22/2012 22:45</c:v>
                </c:pt>
                <c:pt idx="2107">
                  <c:v>1/22/2012 23:00</c:v>
                </c:pt>
                <c:pt idx="2108">
                  <c:v>1/22/2012 23:15</c:v>
                </c:pt>
                <c:pt idx="2109">
                  <c:v>1/22/2012 23:30</c:v>
                </c:pt>
                <c:pt idx="2110">
                  <c:v>1/22/2012 23:45</c:v>
                </c:pt>
                <c:pt idx="2111">
                  <c:v>1/23/2012 0:00</c:v>
                </c:pt>
                <c:pt idx="2112">
                  <c:v>1/23/2012 0:15</c:v>
                </c:pt>
                <c:pt idx="2113">
                  <c:v>1/23/2012 0:30</c:v>
                </c:pt>
                <c:pt idx="2114">
                  <c:v>1/23/2012 0:45</c:v>
                </c:pt>
                <c:pt idx="2115">
                  <c:v>1/23/2012 1:00</c:v>
                </c:pt>
                <c:pt idx="2116">
                  <c:v>1/23/2012 1:15</c:v>
                </c:pt>
                <c:pt idx="2117">
                  <c:v>1/23/2012 1:30</c:v>
                </c:pt>
                <c:pt idx="2118">
                  <c:v>1/23/2012 1:45</c:v>
                </c:pt>
                <c:pt idx="2119">
                  <c:v>1/23/2012 2:00</c:v>
                </c:pt>
                <c:pt idx="2120">
                  <c:v>1/23/2012 2:15</c:v>
                </c:pt>
                <c:pt idx="2121">
                  <c:v>1/23/2012 2:30</c:v>
                </c:pt>
                <c:pt idx="2122">
                  <c:v>1/23/2012 2:45</c:v>
                </c:pt>
                <c:pt idx="2123">
                  <c:v>1/23/2012 3:00</c:v>
                </c:pt>
                <c:pt idx="2124">
                  <c:v>1/23/2012 3:15</c:v>
                </c:pt>
                <c:pt idx="2125">
                  <c:v>1/23/2012 3:30</c:v>
                </c:pt>
                <c:pt idx="2126">
                  <c:v>1/23/2012 3:45</c:v>
                </c:pt>
                <c:pt idx="2127">
                  <c:v>1/23/2012 4:00</c:v>
                </c:pt>
                <c:pt idx="2128">
                  <c:v>1/23/2012 4:15</c:v>
                </c:pt>
                <c:pt idx="2129">
                  <c:v>1/23/2012 4:30</c:v>
                </c:pt>
                <c:pt idx="2130">
                  <c:v>1/23/2012 4:45</c:v>
                </c:pt>
                <c:pt idx="2131">
                  <c:v>1/23/2012 5:00</c:v>
                </c:pt>
                <c:pt idx="2132">
                  <c:v>1/23/2012 5:15</c:v>
                </c:pt>
                <c:pt idx="2133">
                  <c:v>1/23/2012 5:30</c:v>
                </c:pt>
                <c:pt idx="2134">
                  <c:v>1/23/2012 5:45</c:v>
                </c:pt>
                <c:pt idx="2135">
                  <c:v>1/23/2012 6:00</c:v>
                </c:pt>
                <c:pt idx="2136">
                  <c:v>1/23/2012 6:15</c:v>
                </c:pt>
                <c:pt idx="2137">
                  <c:v>1/23/2012 6:30</c:v>
                </c:pt>
                <c:pt idx="2138">
                  <c:v>1/23/2012 6:45</c:v>
                </c:pt>
                <c:pt idx="2139">
                  <c:v>1/23/2012 7:00</c:v>
                </c:pt>
                <c:pt idx="2140">
                  <c:v>1/23/2012 7:15</c:v>
                </c:pt>
                <c:pt idx="2141">
                  <c:v>1/23/2012 7:30</c:v>
                </c:pt>
                <c:pt idx="2142">
                  <c:v>1/23/2012 7:45</c:v>
                </c:pt>
                <c:pt idx="2143">
                  <c:v>1/23/2012 8:00</c:v>
                </c:pt>
                <c:pt idx="2144">
                  <c:v>1/23/2012 8:15</c:v>
                </c:pt>
                <c:pt idx="2145">
                  <c:v>1/23/2012 8:30</c:v>
                </c:pt>
                <c:pt idx="2146">
                  <c:v>1/23/2012 8:45</c:v>
                </c:pt>
                <c:pt idx="2147">
                  <c:v>1/23/2012 9:00</c:v>
                </c:pt>
                <c:pt idx="2148">
                  <c:v>1/23/2012 9:15</c:v>
                </c:pt>
                <c:pt idx="2149">
                  <c:v>1/23/2012 9:30</c:v>
                </c:pt>
                <c:pt idx="2150">
                  <c:v>1/23/2012 9:45</c:v>
                </c:pt>
                <c:pt idx="2151">
                  <c:v>1/23/2012 10:00</c:v>
                </c:pt>
                <c:pt idx="2152">
                  <c:v>1/23/2012 10:15</c:v>
                </c:pt>
                <c:pt idx="2153">
                  <c:v>1/23/2012 10:30</c:v>
                </c:pt>
                <c:pt idx="2154">
                  <c:v>1/23/2012 10:45</c:v>
                </c:pt>
                <c:pt idx="2155">
                  <c:v>1/23/2012 11:00</c:v>
                </c:pt>
                <c:pt idx="2156">
                  <c:v>1/23/2012 11:15</c:v>
                </c:pt>
                <c:pt idx="2157">
                  <c:v>1/23/2012 11:30</c:v>
                </c:pt>
                <c:pt idx="2158">
                  <c:v>1/23/2012 11:45</c:v>
                </c:pt>
                <c:pt idx="2159">
                  <c:v>1/23/2012 12:00</c:v>
                </c:pt>
                <c:pt idx="2160">
                  <c:v>1/23/2012 12:15</c:v>
                </c:pt>
                <c:pt idx="2161">
                  <c:v>1/23/2012 12:30</c:v>
                </c:pt>
                <c:pt idx="2162">
                  <c:v>1/23/2012 12:45</c:v>
                </c:pt>
                <c:pt idx="2163">
                  <c:v>1/23/2012 13:00</c:v>
                </c:pt>
                <c:pt idx="2164">
                  <c:v>1/23/2012 13:15</c:v>
                </c:pt>
                <c:pt idx="2165">
                  <c:v>1/23/2012 13:30</c:v>
                </c:pt>
                <c:pt idx="2166">
                  <c:v>1/23/2012 13:45</c:v>
                </c:pt>
                <c:pt idx="2167">
                  <c:v>1/23/2012 14:00</c:v>
                </c:pt>
                <c:pt idx="2168">
                  <c:v>1/23/2012 14:15</c:v>
                </c:pt>
                <c:pt idx="2169">
                  <c:v>1/23/2012 14:30</c:v>
                </c:pt>
                <c:pt idx="2170">
                  <c:v>1/23/2012 14:45</c:v>
                </c:pt>
                <c:pt idx="2171">
                  <c:v>1/23/2012 15:00</c:v>
                </c:pt>
                <c:pt idx="2172">
                  <c:v>1/23/2012 15:15</c:v>
                </c:pt>
                <c:pt idx="2173">
                  <c:v>1/23/2012 15:30</c:v>
                </c:pt>
                <c:pt idx="2174">
                  <c:v>1/23/2012 15:45</c:v>
                </c:pt>
                <c:pt idx="2175">
                  <c:v>1/23/2012 16:00</c:v>
                </c:pt>
                <c:pt idx="2176">
                  <c:v>1/23/2012 16:15</c:v>
                </c:pt>
                <c:pt idx="2177">
                  <c:v>1/23/2012 16:30</c:v>
                </c:pt>
                <c:pt idx="2178">
                  <c:v>1/23/2012 16:45</c:v>
                </c:pt>
                <c:pt idx="2179">
                  <c:v>1/23/2012 17:00</c:v>
                </c:pt>
                <c:pt idx="2180">
                  <c:v>1/23/2012 17:15</c:v>
                </c:pt>
                <c:pt idx="2181">
                  <c:v>1/23/2012 17:30</c:v>
                </c:pt>
                <c:pt idx="2182">
                  <c:v>1/23/2012 17:45</c:v>
                </c:pt>
                <c:pt idx="2183">
                  <c:v>1/23/2012 18:00</c:v>
                </c:pt>
                <c:pt idx="2184">
                  <c:v>1/23/2012 18:15</c:v>
                </c:pt>
                <c:pt idx="2185">
                  <c:v>1/23/2012 18:30</c:v>
                </c:pt>
                <c:pt idx="2186">
                  <c:v>1/23/2012 18:45</c:v>
                </c:pt>
                <c:pt idx="2187">
                  <c:v>1/23/2012 19:00</c:v>
                </c:pt>
                <c:pt idx="2188">
                  <c:v>1/23/2012 19:15</c:v>
                </c:pt>
                <c:pt idx="2189">
                  <c:v>1/23/2012 19:30</c:v>
                </c:pt>
                <c:pt idx="2190">
                  <c:v>1/23/2012 19:45</c:v>
                </c:pt>
                <c:pt idx="2191">
                  <c:v>1/23/2012 20:00</c:v>
                </c:pt>
                <c:pt idx="2192">
                  <c:v>1/23/2012 20:15</c:v>
                </c:pt>
                <c:pt idx="2193">
                  <c:v>1/23/2012 20:30</c:v>
                </c:pt>
                <c:pt idx="2194">
                  <c:v>1/23/2012 20:45</c:v>
                </c:pt>
                <c:pt idx="2195">
                  <c:v>1/23/2012 21:00</c:v>
                </c:pt>
                <c:pt idx="2196">
                  <c:v>1/23/2012 21:15</c:v>
                </c:pt>
                <c:pt idx="2197">
                  <c:v>1/23/2012 21:30</c:v>
                </c:pt>
                <c:pt idx="2198">
                  <c:v>1/23/2012 21:45</c:v>
                </c:pt>
                <c:pt idx="2199">
                  <c:v>1/23/2012 22:00</c:v>
                </c:pt>
                <c:pt idx="2200">
                  <c:v>1/23/2012 22:15</c:v>
                </c:pt>
                <c:pt idx="2201">
                  <c:v>1/23/2012 22:30</c:v>
                </c:pt>
                <c:pt idx="2202">
                  <c:v>1/23/2012 22:45</c:v>
                </c:pt>
                <c:pt idx="2203">
                  <c:v>1/23/2012 23:00</c:v>
                </c:pt>
                <c:pt idx="2204">
                  <c:v>1/23/2012 23:15</c:v>
                </c:pt>
                <c:pt idx="2205">
                  <c:v>1/23/2012 23:30</c:v>
                </c:pt>
                <c:pt idx="2206">
                  <c:v>1/23/2012 23:45</c:v>
                </c:pt>
                <c:pt idx="2207">
                  <c:v>1/24/2012 0:00</c:v>
                </c:pt>
                <c:pt idx="2208">
                  <c:v>1/24/2012 0:15</c:v>
                </c:pt>
                <c:pt idx="2209">
                  <c:v>1/24/2012 0:30</c:v>
                </c:pt>
                <c:pt idx="2210">
                  <c:v>1/24/2012 0:45</c:v>
                </c:pt>
                <c:pt idx="2211">
                  <c:v>1/24/2012 1:00</c:v>
                </c:pt>
                <c:pt idx="2212">
                  <c:v>1/24/2012 1:15</c:v>
                </c:pt>
                <c:pt idx="2213">
                  <c:v>1/24/2012 1:30</c:v>
                </c:pt>
                <c:pt idx="2214">
                  <c:v>1/24/2012 1:45</c:v>
                </c:pt>
                <c:pt idx="2215">
                  <c:v>1/24/2012 2:00</c:v>
                </c:pt>
                <c:pt idx="2216">
                  <c:v>1/24/2012 2:15</c:v>
                </c:pt>
                <c:pt idx="2217">
                  <c:v>1/24/2012 2:30</c:v>
                </c:pt>
                <c:pt idx="2218">
                  <c:v>1/24/2012 2:45</c:v>
                </c:pt>
                <c:pt idx="2219">
                  <c:v>1/24/2012 3:00</c:v>
                </c:pt>
                <c:pt idx="2220">
                  <c:v>1/24/2012 3:15</c:v>
                </c:pt>
                <c:pt idx="2221">
                  <c:v>1/24/2012 3:30</c:v>
                </c:pt>
                <c:pt idx="2222">
                  <c:v>1/24/2012 3:45</c:v>
                </c:pt>
                <c:pt idx="2223">
                  <c:v>1/24/2012 4:00</c:v>
                </c:pt>
                <c:pt idx="2224">
                  <c:v>1/24/2012 4:15</c:v>
                </c:pt>
                <c:pt idx="2225">
                  <c:v>1/24/2012 4:30</c:v>
                </c:pt>
                <c:pt idx="2226">
                  <c:v>1/24/2012 4:45</c:v>
                </c:pt>
                <c:pt idx="2227">
                  <c:v>1/24/2012 5:00</c:v>
                </c:pt>
                <c:pt idx="2228">
                  <c:v>1/24/2012 5:15</c:v>
                </c:pt>
                <c:pt idx="2229">
                  <c:v>1/24/2012 5:30</c:v>
                </c:pt>
                <c:pt idx="2230">
                  <c:v>1/24/2012 5:45</c:v>
                </c:pt>
                <c:pt idx="2231">
                  <c:v>1/24/2012 6:00</c:v>
                </c:pt>
                <c:pt idx="2232">
                  <c:v>1/24/2012 6:15</c:v>
                </c:pt>
                <c:pt idx="2233">
                  <c:v>1/24/2012 6:30</c:v>
                </c:pt>
                <c:pt idx="2234">
                  <c:v>1/24/2012 6:45</c:v>
                </c:pt>
                <c:pt idx="2235">
                  <c:v>1/24/2012 7:00</c:v>
                </c:pt>
                <c:pt idx="2236">
                  <c:v>1/24/2012 7:15</c:v>
                </c:pt>
                <c:pt idx="2237">
                  <c:v>1/24/2012 7:30</c:v>
                </c:pt>
                <c:pt idx="2238">
                  <c:v>1/24/2012 7:45</c:v>
                </c:pt>
                <c:pt idx="2239">
                  <c:v>1/24/2012 8:00</c:v>
                </c:pt>
                <c:pt idx="2240">
                  <c:v>1/24/2012 8:15</c:v>
                </c:pt>
                <c:pt idx="2241">
                  <c:v>1/24/2012 8:30</c:v>
                </c:pt>
                <c:pt idx="2242">
                  <c:v>1/24/2012 8:45</c:v>
                </c:pt>
                <c:pt idx="2243">
                  <c:v>1/24/2012 9:00</c:v>
                </c:pt>
                <c:pt idx="2244">
                  <c:v>1/24/2012 9:15</c:v>
                </c:pt>
                <c:pt idx="2245">
                  <c:v>1/24/2012 9:30</c:v>
                </c:pt>
                <c:pt idx="2246">
                  <c:v>1/24/2012 9:45</c:v>
                </c:pt>
                <c:pt idx="2247">
                  <c:v>1/24/2012 10:00</c:v>
                </c:pt>
                <c:pt idx="2248">
                  <c:v>1/24/2012 10:15</c:v>
                </c:pt>
                <c:pt idx="2249">
                  <c:v>1/24/2012 10:30</c:v>
                </c:pt>
                <c:pt idx="2250">
                  <c:v>1/24/2012 10:45</c:v>
                </c:pt>
                <c:pt idx="2251">
                  <c:v>1/24/2012 11:00</c:v>
                </c:pt>
                <c:pt idx="2252">
                  <c:v>1/24/2012 11:15</c:v>
                </c:pt>
                <c:pt idx="2253">
                  <c:v>1/24/2012 11:30</c:v>
                </c:pt>
                <c:pt idx="2254">
                  <c:v>1/24/2012 11:45</c:v>
                </c:pt>
                <c:pt idx="2255">
                  <c:v>1/24/2012 12:00</c:v>
                </c:pt>
                <c:pt idx="2256">
                  <c:v>1/24/2012 12:15</c:v>
                </c:pt>
                <c:pt idx="2257">
                  <c:v>1/24/2012 12:30</c:v>
                </c:pt>
                <c:pt idx="2258">
                  <c:v>1/24/2012 12:45</c:v>
                </c:pt>
                <c:pt idx="2259">
                  <c:v>1/24/2012 13:00</c:v>
                </c:pt>
                <c:pt idx="2260">
                  <c:v>1/24/2012 13:15</c:v>
                </c:pt>
                <c:pt idx="2261">
                  <c:v>1/24/2012 13:30</c:v>
                </c:pt>
                <c:pt idx="2262">
                  <c:v>1/24/2012 13:45</c:v>
                </c:pt>
                <c:pt idx="2263">
                  <c:v>1/24/2012 14:00</c:v>
                </c:pt>
                <c:pt idx="2264">
                  <c:v>1/24/2012 14:15</c:v>
                </c:pt>
                <c:pt idx="2265">
                  <c:v>1/24/2012 14:30</c:v>
                </c:pt>
                <c:pt idx="2266">
                  <c:v>1/24/2012 14:45</c:v>
                </c:pt>
                <c:pt idx="2267">
                  <c:v>1/24/2012 15:00</c:v>
                </c:pt>
                <c:pt idx="2268">
                  <c:v>1/24/2012 15:15</c:v>
                </c:pt>
                <c:pt idx="2269">
                  <c:v>1/24/2012 15:30</c:v>
                </c:pt>
                <c:pt idx="2270">
                  <c:v>1/24/2012 15:45</c:v>
                </c:pt>
                <c:pt idx="2271">
                  <c:v>1/24/2012 16:00</c:v>
                </c:pt>
                <c:pt idx="2272">
                  <c:v>1/24/2012 16:15</c:v>
                </c:pt>
                <c:pt idx="2273">
                  <c:v>1/24/2012 16:30</c:v>
                </c:pt>
                <c:pt idx="2274">
                  <c:v>1/24/2012 16:45</c:v>
                </c:pt>
                <c:pt idx="2275">
                  <c:v>1/24/2012 17:00</c:v>
                </c:pt>
                <c:pt idx="2276">
                  <c:v>1/24/2012 17:15</c:v>
                </c:pt>
                <c:pt idx="2277">
                  <c:v>1/24/2012 17:30</c:v>
                </c:pt>
                <c:pt idx="2278">
                  <c:v>1/24/2012 17:45</c:v>
                </c:pt>
                <c:pt idx="2279">
                  <c:v>1/24/2012 18:00</c:v>
                </c:pt>
                <c:pt idx="2280">
                  <c:v>1/24/2012 18:15</c:v>
                </c:pt>
                <c:pt idx="2281">
                  <c:v>1/24/2012 18:30</c:v>
                </c:pt>
                <c:pt idx="2282">
                  <c:v>1/24/2012 18:45</c:v>
                </c:pt>
                <c:pt idx="2283">
                  <c:v>1/24/2012 19:00</c:v>
                </c:pt>
                <c:pt idx="2284">
                  <c:v>1/24/2012 19:15</c:v>
                </c:pt>
                <c:pt idx="2285">
                  <c:v>1/24/2012 19:30</c:v>
                </c:pt>
                <c:pt idx="2286">
                  <c:v>1/24/2012 19:45</c:v>
                </c:pt>
                <c:pt idx="2287">
                  <c:v>1/24/2012 20:00</c:v>
                </c:pt>
                <c:pt idx="2288">
                  <c:v>1/24/2012 20:15</c:v>
                </c:pt>
                <c:pt idx="2289">
                  <c:v>1/24/2012 20:30</c:v>
                </c:pt>
                <c:pt idx="2290">
                  <c:v>1/24/2012 20:45</c:v>
                </c:pt>
                <c:pt idx="2291">
                  <c:v>1/24/2012 21:00</c:v>
                </c:pt>
                <c:pt idx="2292">
                  <c:v>1/24/2012 21:15</c:v>
                </c:pt>
                <c:pt idx="2293">
                  <c:v>1/24/2012 21:30</c:v>
                </c:pt>
                <c:pt idx="2294">
                  <c:v>1/24/2012 21:45</c:v>
                </c:pt>
                <c:pt idx="2295">
                  <c:v>1/24/2012 22:00</c:v>
                </c:pt>
                <c:pt idx="2296">
                  <c:v>1/24/2012 22:15</c:v>
                </c:pt>
                <c:pt idx="2297">
                  <c:v>1/24/2012 22:30</c:v>
                </c:pt>
                <c:pt idx="2298">
                  <c:v>1/24/2012 22:45</c:v>
                </c:pt>
                <c:pt idx="2299">
                  <c:v>1/24/2012 23:00</c:v>
                </c:pt>
                <c:pt idx="2300">
                  <c:v>1/24/2012 23:15</c:v>
                </c:pt>
                <c:pt idx="2301">
                  <c:v>1/24/2012 23:30</c:v>
                </c:pt>
                <c:pt idx="2302">
                  <c:v>1/24/2012 23:45</c:v>
                </c:pt>
                <c:pt idx="2303">
                  <c:v>1/25/2012 0:00</c:v>
                </c:pt>
                <c:pt idx="2304">
                  <c:v>1/25/2012 0:15</c:v>
                </c:pt>
                <c:pt idx="2305">
                  <c:v>1/25/2012 0:30</c:v>
                </c:pt>
                <c:pt idx="2306">
                  <c:v>1/25/2012 0:45</c:v>
                </c:pt>
                <c:pt idx="2307">
                  <c:v>1/25/2012 1:00</c:v>
                </c:pt>
                <c:pt idx="2308">
                  <c:v>1/25/2012 1:15</c:v>
                </c:pt>
                <c:pt idx="2309">
                  <c:v>1/25/2012 1:30</c:v>
                </c:pt>
                <c:pt idx="2310">
                  <c:v>1/25/2012 1:45</c:v>
                </c:pt>
                <c:pt idx="2311">
                  <c:v>1/25/2012 2:00</c:v>
                </c:pt>
                <c:pt idx="2312">
                  <c:v>1/25/2012 2:15</c:v>
                </c:pt>
                <c:pt idx="2313">
                  <c:v>1/25/2012 2:30</c:v>
                </c:pt>
                <c:pt idx="2314">
                  <c:v>1/25/2012 2:45</c:v>
                </c:pt>
                <c:pt idx="2315">
                  <c:v>1/25/2012 3:00</c:v>
                </c:pt>
                <c:pt idx="2316">
                  <c:v>1/25/2012 3:15</c:v>
                </c:pt>
                <c:pt idx="2317">
                  <c:v>1/25/2012 3:30</c:v>
                </c:pt>
                <c:pt idx="2318">
                  <c:v>1/25/2012 3:45</c:v>
                </c:pt>
                <c:pt idx="2319">
                  <c:v>1/25/2012 4:00</c:v>
                </c:pt>
                <c:pt idx="2320">
                  <c:v>1/25/2012 4:15</c:v>
                </c:pt>
                <c:pt idx="2321">
                  <c:v>1/25/2012 4:30</c:v>
                </c:pt>
                <c:pt idx="2322">
                  <c:v>1/25/2012 4:45</c:v>
                </c:pt>
                <c:pt idx="2323">
                  <c:v>1/25/2012 5:00</c:v>
                </c:pt>
                <c:pt idx="2324">
                  <c:v>1/25/2012 5:15</c:v>
                </c:pt>
                <c:pt idx="2325">
                  <c:v>1/25/2012 5:30</c:v>
                </c:pt>
                <c:pt idx="2326">
                  <c:v>1/25/2012 5:45</c:v>
                </c:pt>
                <c:pt idx="2327">
                  <c:v>1/25/2012 6:00</c:v>
                </c:pt>
                <c:pt idx="2328">
                  <c:v>1/25/2012 6:15</c:v>
                </c:pt>
                <c:pt idx="2329">
                  <c:v>1/25/2012 6:30</c:v>
                </c:pt>
                <c:pt idx="2330">
                  <c:v>1/25/2012 6:45</c:v>
                </c:pt>
                <c:pt idx="2331">
                  <c:v>1/25/2012 7:00</c:v>
                </c:pt>
                <c:pt idx="2332">
                  <c:v>1/25/2012 7:15</c:v>
                </c:pt>
                <c:pt idx="2333">
                  <c:v>1/25/2012 7:30</c:v>
                </c:pt>
                <c:pt idx="2334">
                  <c:v>1/25/2012 7:45</c:v>
                </c:pt>
                <c:pt idx="2335">
                  <c:v>1/25/2012 8:00</c:v>
                </c:pt>
                <c:pt idx="2336">
                  <c:v>1/25/2012 8:15</c:v>
                </c:pt>
                <c:pt idx="2337">
                  <c:v>1/25/2012 8:30</c:v>
                </c:pt>
                <c:pt idx="2338">
                  <c:v>1/25/2012 8:45</c:v>
                </c:pt>
                <c:pt idx="2339">
                  <c:v>1/25/2012 9:00</c:v>
                </c:pt>
                <c:pt idx="2340">
                  <c:v>1/25/2012 9:15</c:v>
                </c:pt>
                <c:pt idx="2341">
                  <c:v>1/25/2012 9:30</c:v>
                </c:pt>
                <c:pt idx="2342">
                  <c:v>1/25/2012 9:45</c:v>
                </c:pt>
                <c:pt idx="2343">
                  <c:v>1/25/2012 10:00</c:v>
                </c:pt>
                <c:pt idx="2344">
                  <c:v>1/25/2012 10:15</c:v>
                </c:pt>
                <c:pt idx="2345">
                  <c:v>1/25/2012 10:30</c:v>
                </c:pt>
                <c:pt idx="2346">
                  <c:v>1/25/2012 10:45</c:v>
                </c:pt>
                <c:pt idx="2347">
                  <c:v>1/25/2012 11:00</c:v>
                </c:pt>
                <c:pt idx="2348">
                  <c:v>1/25/2012 11:15</c:v>
                </c:pt>
                <c:pt idx="2349">
                  <c:v>1/25/2012 11:30</c:v>
                </c:pt>
                <c:pt idx="2350">
                  <c:v>1/25/2012 11:45</c:v>
                </c:pt>
                <c:pt idx="2351">
                  <c:v>1/25/2012 12:00</c:v>
                </c:pt>
                <c:pt idx="2352">
                  <c:v>1/25/2012 12:15</c:v>
                </c:pt>
                <c:pt idx="2353">
                  <c:v>1/25/2012 12:30</c:v>
                </c:pt>
                <c:pt idx="2354">
                  <c:v>1/25/2012 12:45</c:v>
                </c:pt>
                <c:pt idx="2355">
                  <c:v>1/25/2012 13:00</c:v>
                </c:pt>
                <c:pt idx="2356">
                  <c:v>1/25/2012 13:15</c:v>
                </c:pt>
                <c:pt idx="2357">
                  <c:v>1/25/2012 13:30</c:v>
                </c:pt>
                <c:pt idx="2358">
                  <c:v>1/25/2012 13:45</c:v>
                </c:pt>
                <c:pt idx="2359">
                  <c:v>1/25/2012 14:00</c:v>
                </c:pt>
                <c:pt idx="2360">
                  <c:v>1/25/2012 14:15</c:v>
                </c:pt>
                <c:pt idx="2361">
                  <c:v>1/25/2012 14:30</c:v>
                </c:pt>
                <c:pt idx="2362">
                  <c:v>1/25/2012 14:45</c:v>
                </c:pt>
                <c:pt idx="2363">
                  <c:v>1/25/2012 15:00</c:v>
                </c:pt>
                <c:pt idx="2364">
                  <c:v>1/25/2012 15:15</c:v>
                </c:pt>
                <c:pt idx="2365">
                  <c:v>1/25/2012 15:30</c:v>
                </c:pt>
                <c:pt idx="2366">
                  <c:v>1/25/2012 15:45</c:v>
                </c:pt>
                <c:pt idx="2367">
                  <c:v>1/25/2012 16:00</c:v>
                </c:pt>
                <c:pt idx="2368">
                  <c:v>1/25/2012 16:15</c:v>
                </c:pt>
                <c:pt idx="2369">
                  <c:v>1/25/2012 16:30</c:v>
                </c:pt>
                <c:pt idx="2370">
                  <c:v>1/25/2012 16:45</c:v>
                </c:pt>
                <c:pt idx="2371">
                  <c:v>1/25/2012 17:00</c:v>
                </c:pt>
                <c:pt idx="2372">
                  <c:v>1/25/2012 17:15</c:v>
                </c:pt>
                <c:pt idx="2373">
                  <c:v>1/25/2012 17:30</c:v>
                </c:pt>
                <c:pt idx="2374">
                  <c:v>1/25/2012 17:45</c:v>
                </c:pt>
                <c:pt idx="2375">
                  <c:v>1/25/2012 18:00</c:v>
                </c:pt>
                <c:pt idx="2376">
                  <c:v>1/25/2012 18:15</c:v>
                </c:pt>
                <c:pt idx="2377">
                  <c:v>1/25/2012 18:30</c:v>
                </c:pt>
                <c:pt idx="2378">
                  <c:v>1/25/2012 18:45</c:v>
                </c:pt>
                <c:pt idx="2379">
                  <c:v>1/25/2012 19:00</c:v>
                </c:pt>
                <c:pt idx="2380">
                  <c:v>1/25/2012 19:15</c:v>
                </c:pt>
                <c:pt idx="2381">
                  <c:v>1/25/2012 19:30</c:v>
                </c:pt>
                <c:pt idx="2382">
                  <c:v>1/25/2012 19:45</c:v>
                </c:pt>
                <c:pt idx="2383">
                  <c:v>1/25/2012 20:00</c:v>
                </c:pt>
                <c:pt idx="2384">
                  <c:v>1/25/2012 20:15</c:v>
                </c:pt>
                <c:pt idx="2385">
                  <c:v>1/25/2012 20:30</c:v>
                </c:pt>
                <c:pt idx="2386">
                  <c:v>1/25/2012 20:45</c:v>
                </c:pt>
                <c:pt idx="2387">
                  <c:v>1/25/2012 21:00</c:v>
                </c:pt>
                <c:pt idx="2388">
                  <c:v>1/25/2012 21:15</c:v>
                </c:pt>
                <c:pt idx="2389">
                  <c:v>1/25/2012 21:30</c:v>
                </c:pt>
                <c:pt idx="2390">
                  <c:v>1/25/2012 21:45</c:v>
                </c:pt>
                <c:pt idx="2391">
                  <c:v>1/25/2012 22:00</c:v>
                </c:pt>
                <c:pt idx="2392">
                  <c:v>1/25/2012 22:15</c:v>
                </c:pt>
                <c:pt idx="2393">
                  <c:v>1/25/2012 22:30</c:v>
                </c:pt>
                <c:pt idx="2394">
                  <c:v>1/25/2012 22:45</c:v>
                </c:pt>
                <c:pt idx="2395">
                  <c:v>1/25/2012 23:00</c:v>
                </c:pt>
                <c:pt idx="2396">
                  <c:v>1/25/2012 23:15</c:v>
                </c:pt>
                <c:pt idx="2397">
                  <c:v>1/25/2012 23:30</c:v>
                </c:pt>
                <c:pt idx="2398">
                  <c:v>1/25/2012 23:45</c:v>
                </c:pt>
                <c:pt idx="2399">
                  <c:v>1/26/2012 0:00</c:v>
                </c:pt>
                <c:pt idx="2400">
                  <c:v>1/26/2012 0:15</c:v>
                </c:pt>
                <c:pt idx="2401">
                  <c:v>1/26/2012 0:30</c:v>
                </c:pt>
                <c:pt idx="2402">
                  <c:v>1/26/2012 0:45</c:v>
                </c:pt>
                <c:pt idx="2403">
                  <c:v>1/26/2012 1:00</c:v>
                </c:pt>
                <c:pt idx="2404">
                  <c:v>1/26/2012 1:15</c:v>
                </c:pt>
                <c:pt idx="2405">
                  <c:v>1/26/2012 1:30</c:v>
                </c:pt>
                <c:pt idx="2406">
                  <c:v>1/26/2012 1:45</c:v>
                </c:pt>
                <c:pt idx="2407">
                  <c:v>1/26/2012 2:00</c:v>
                </c:pt>
                <c:pt idx="2408">
                  <c:v>1/26/2012 2:15</c:v>
                </c:pt>
                <c:pt idx="2409">
                  <c:v>1/26/2012 2:30</c:v>
                </c:pt>
                <c:pt idx="2410">
                  <c:v>1/26/2012 2:45</c:v>
                </c:pt>
                <c:pt idx="2411">
                  <c:v>1/26/2012 3:00</c:v>
                </c:pt>
                <c:pt idx="2412">
                  <c:v>1/26/2012 3:15</c:v>
                </c:pt>
                <c:pt idx="2413">
                  <c:v>1/26/2012 3:30</c:v>
                </c:pt>
                <c:pt idx="2414">
                  <c:v>1/26/2012 3:45</c:v>
                </c:pt>
                <c:pt idx="2415">
                  <c:v>1/26/2012 4:00</c:v>
                </c:pt>
                <c:pt idx="2416">
                  <c:v>1/26/2012 4:15</c:v>
                </c:pt>
                <c:pt idx="2417">
                  <c:v>1/26/2012 4:30</c:v>
                </c:pt>
                <c:pt idx="2418">
                  <c:v>1/26/2012 4:45</c:v>
                </c:pt>
                <c:pt idx="2419">
                  <c:v>1/26/2012 5:00</c:v>
                </c:pt>
                <c:pt idx="2420">
                  <c:v>1/26/2012 5:15</c:v>
                </c:pt>
                <c:pt idx="2421">
                  <c:v>1/26/2012 5:30</c:v>
                </c:pt>
                <c:pt idx="2422">
                  <c:v>1/26/2012 5:45</c:v>
                </c:pt>
                <c:pt idx="2423">
                  <c:v>1/26/2012 6:00</c:v>
                </c:pt>
                <c:pt idx="2424">
                  <c:v>1/26/2012 6:15</c:v>
                </c:pt>
                <c:pt idx="2425">
                  <c:v>1/26/2012 6:30</c:v>
                </c:pt>
                <c:pt idx="2426">
                  <c:v>1/26/2012 6:45</c:v>
                </c:pt>
                <c:pt idx="2427">
                  <c:v>1/26/2012 7:00</c:v>
                </c:pt>
                <c:pt idx="2428">
                  <c:v>1/26/2012 7:15</c:v>
                </c:pt>
                <c:pt idx="2429">
                  <c:v>1/26/2012 7:30</c:v>
                </c:pt>
                <c:pt idx="2430">
                  <c:v>1/26/2012 7:45</c:v>
                </c:pt>
                <c:pt idx="2431">
                  <c:v>1/26/2012 8:00</c:v>
                </c:pt>
                <c:pt idx="2432">
                  <c:v>1/26/2012 8:15</c:v>
                </c:pt>
                <c:pt idx="2433">
                  <c:v>1/26/2012 8:30</c:v>
                </c:pt>
                <c:pt idx="2434">
                  <c:v>1/26/2012 8:45</c:v>
                </c:pt>
                <c:pt idx="2435">
                  <c:v>1/26/2012 9:00</c:v>
                </c:pt>
                <c:pt idx="2436">
                  <c:v>1/26/2012 9:15</c:v>
                </c:pt>
                <c:pt idx="2437">
                  <c:v>1/26/2012 9:30</c:v>
                </c:pt>
                <c:pt idx="2438">
                  <c:v>1/26/2012 9:45</c:v>
                </c:pt>
                <c:pt idx="2439">
                  <c:v>1/26/2012 10:00</c:v>
                </c:pt>
                <c:pt idx="2440">
                  <c:v>1/26/2012 10:15</c:v>
                </c:pt>
                <c:pt idx="2441">
                  <c:v>1/26/2012 10:30</c:v>
                </c:pt>
                <c:pt idx="2442">
                  <c:v>1/26/2012 10:45</c:v>
                </c:pt>
                <c:pt idx="2443">
                  <c:v>1/26/2012 11:00</c:v>
                </c:pt>
                <c:pt idx="2444">
                  <c:v>1/26/2012 11:15</c:v>
                </c:pt>
                <c:pt idx="2445">
                  <c:v>1/26/2012 11:30</c:v>
                </c:pt>
                <c:pt idx="2446">
                  <c:v>1/26/2012 11:45</c:v>
                </c:pt>
                <c:pt idx="2447">
                  <c:v>1/26/2012 12:00</c:v>
                </c:pt>
                <c:pt idx="2448">
                  <c:v>1/26/2012 12:15</c:v>
                </c:pt>
                <c:pt idx="2449">
                  <c:v>1/26/2012 12:30</c:v>
                </c:pt>
                <c:pt idx="2450">
                  <c:v>1/26/2012 12:45</c:v>
                </c:pt>
                <c:pt idx="2451">
                  <c:v>1/26/2012 13:00</c:v>
                </c:pt>
                <c:pt idx="2452">
                  <c:v>1/26/2012 13:15</c:v>
                </c:pt>
                <c:pt idx="2453">
                  <c:v>1/26/2012 13:30</c:v>
                </c:pt>
                <c:pt idx="2454">
                  <c:v>1/26/2012 13:45</c:v>
                </c:pt>
                <c:pt idx="2455">
                  <c:v>1/26/2012 14:00</c:v>
                </c:pt>
                <c:pt idx="2456">
                  <c:v>1/26/2012 14:15</c:v>
                </c:pt>
                <c:pt idx="2457">
                  <c:v>1/26/2012 14:30</c:v>
                </c:pt>
                <c:pt idx="2458">
                  <c:v>1/26/2012 14:45</c:v>
                </c:pt>
                <c:pt idx="2459">
                  <c:v>1/26/2012 15:00</c:v>
                </c:pt>
                <c:pt idx="2460">
                  <c:v>1/26/2012 15:15</c:v>
                </c:pt>
                <c:pt idx="2461">
                  <c:v>1/26/2012 15:30</c:v>
                </c:pt>
                <c:pt idx="2462">
                  <c:v>1/26/2012 15:45</c:v>
                </c:pt>
                <c:pt idx="2463">
                  <c:v>1/26/2012 16:00</c:v>
                </c:pt>
                <c:pt idx="2464">
                  <c:v>1/26/2012 16:15</c:v>
                </c:pt>
                <c:pt idx="2465">
                  <c:v>1/26/2012 16:30</c:v>
                </c:pt>
                <c:pt idx="2466">
                  <c:v>1/26/2012 16:45</c:v>
                </c:pt>
                <c:pt idx="2467">
                  <c:v>1/26/2012 17:00</c:v>
                </c:pt>
                <c:pt idx="2468">
                  <c:v>1/26/2012 17:15</c:v>
                </c:pt>
                <c:pt idx="2469">
                  <c:v>1/26/2012 17:30</c:v>
                </c:pt>
                <c:pt idx="2470">
                  <c:v>1/26/2012 17:45</c:v>
                </c:pt>
                <c:pt idx="2471">
                  <c:v>1/26/2012 18:00</c:v>
                </c:pt>
                <c:pt idx="2472">
                  <c:v>1/26/2012 18:15</c:v>
                </c:pt>
                <c:pt idx="2473">
                  <c:v>1/26/2012 18:30</c:v>
                </c:pt>
                <c:pt idx="2474">
                  <c:v>1/26/2012 18:45</c:v>
                </c:pt>
                <c:pt idx="2475">
                  <c:v>1/26/2012 19:00</c:v>
                </c:pt>
                <c:pt idx="2476">
                  <c:v>1/26/2012 19:15</c:v>
                </c:pt>
                <c:pt idx="2477">
                  <c:v>1/26/2012 19:30</c:v>
                </c:pt>
                <c:pt idx="2478">
                  <c:v>1/26/2012 19:45</c:v>
                </c:pt>
                <c:pt idx="2479">
                  <c:v>1/26/2012 20:00</c:v>
                </c:pt>
                <c:pt idx="2480">
                  <c:v>1/26/2012 20:15</c:v>
                </c:pt>
                <c:pt idx="2481">
                  <c:v>1/26/2012 20:30</c:v>
                </c:pt>
                <c:pt idx="2482">
                  <c:v>1/26/2012 20:45</c:v>
                </c:pt>
                <c:pt idx="2483">
                  <c:v>1/26/2012 21:00</c:v>
                </c:pt>
                <c:pt idx="2484">
                  <c:v>1/26/2012 21:15</c:v>
                </c:pt>
                <c:pt idx="2485">
                  <c:v>1/26/2012 21:30</c:v>
                </c:pt>
                <c:pt idx="2486">
                  <c:v>1/26/2012 21:45</c:v>
                </c:pt>
                <c:pt idx="2487">
                  <c:v>1/26/2012 22:00</c:v>
                </c:pt>
                <c:pt idx="2488">
                  <c:v>1/26/2012 22:15</c:v>
                </c:pt>
                <c:pt idx="2489">
                  <c:v>1/26/2012 22:30</c:v>
                </c:pt>
                <c:pt idx="2490">
                  <c:v>1/26/2012 22:45</c:v>
                </c:pt>
                <c:pt idx="2491">
                  <c:v>1/26/2012 23:00</c:v>
                </c:pt>
                <c:pt idx="2492">
                  <c:v>1/26/2012 23:15</c:v>
                </c:pt>
                <c:pt idx="2493">
                  <c:v>1/26/2012 23:30</c:v>
                </c:pt>
                <c:pt idx="2494">
                  <c:v>1/26/2012 23:45</c:v>
                </c:pt>
                <c:pt idx="2495">
                  <c:v>1/27/2012 0:00</c:v>
                </c:pt>
                <c:pt idx="2496">
                  <c:v>1/27/2012 0:15</c:v>
                </c:pt>
                <c:pt idx="2497">
                  <c:v>1/27/2012 0:30</c:v>
                </c:pt>
                <c:pt idx="2498">
                  <c:v>1/27/2012 0:45</c:v>
                </c:pt>
                <c:pt idx="2499">
                  <c:v>1/27/2012 1:00</c:v>
                </c:pt>
                <c:pt idx="2500">
                  <c:v>1/27/2012 1:15</c:v>
                </c:pt>
                <c:pt idx="2501">
                  <c:v>1/27/2012 1:30</c:v>
                </c:pt>
                <c:pt idx="2502">
                  <c:v>1/27/2012 1:45</c:v>
                </c:pt>
                <c:pt idx="2503">
                  <c:v>1/27/2012 2:00</c:v>
                </c:pt>
                <c:pt idx="2504">
                  <c:v>1/27/2012 2:15</c:v>
                </c:pt>
                <c:pt idx="2505">
                  <c:v>1/27/2012 2:30</c:v>
                </c:pt>
                <c:pt idx="2506">
                  <c:v>1/27/2012 2:45</c:v>
                </c:pt>
                <c:pt idx="2507">
                  <c:v>1/27/2012 3:00</c:v>
                </c:pt>
                <c:pt idx="2508">
                  <c:v>1/27/2012 3:15</c:v>
                </c:pt>
                <c:pt idx="2509">
                  <c:v>1/27/2012 3:30</c:v>
                </c:pt>
                <c:pt idx="2510">
                  <c:v>1/27/2012 3:45</c:v>
                </c:pt>
                <c:pt idx="2511">
                  <c:v>1/27/2012 4:00</c:v>
                </c:pt>
                <c:pt idx="2512">
                  <c:v>1/27/2012 4:15</c:v>
                </c:pt>
                <c:pt idx="2513">
                  <c:v>1/27/2012 4:30</c:v>
                </c:pt>
                <c:pt idx="2514">
                  <c:v>1/27/2012 4:45</c:v>
                </c:pt>
                <c:pt idx="2515">
                  <c:v>1/27/2012 5:00</c:v>
                </c:pt>
                <c:pt idx="2516">
                  <c:v>1/27/2012 5:15</c:v>
                </c:pt>
                <c:pt idx="2517">
                  <c:v>1/27/2012 5:30</c:v>
                </c:pt>
                <c:pt idx="2518">
                  <c:v>1/27/2012 5:45</c:v>
                </c:pt>
                <c:pt idx="2519">
                  <c:v>1/27/2012 6:00</c:v>
                </c:pt>
                <c:pt idx="2520">
                  <c:v>1/27/2012 6:15</c:v>
                </c:pt>
                <c:pt idx="2521">
                  <c:v>1/27/2012 6:30</c:v>
                </c:pt>
                <c:pt idx="2522">
                  <c:v>1/27/2012 6:45</c:v>
                </c:pt>
                <c:pt idx="2523">
                  <c:v>1/27/2012 7:00</c:v>
                </c:pt>
                <c:pt idx="2524">
                  <c:v>1/27/2012 7:15</c:v>
                </c:pt>
                <c:pt idx="2525">
                  <c:v>1/27/2012 7:30</c:v>
                </c:pt>
                <c:pt idx="2526">
                  <c:v>1/27/2012 7:45</c:v>
                </c:pt>
                <c:pt idx="2527">
                  <c:v>1/27/2012 8:00</c:v>
                </c:pt>
                <c:pt idx="2528">
                  <c:v>1/27/2012 8:15</c:v>
                </c:pt>
                <c:pt idx="2529">
                  <c:v>1/27/2012 8:30</c:v>
                </c:pt>
                <c:pt idx="2530">
                  <c:v>1/27/2012 8:45</c:v>
                </c:pt>
                <c:pt idx="2531">
                  <c:v>1/27/2012 9:00</c:v>
                </c:pt>
                <c:pt idx="2532">
                  <c:v>1/27/2012 9:15</c:v>
                </c:pt>
                <c:pt idx="2533">
                  <c:v>1/27/2012 9:30</c:v>
                </c:pt>
                <c:pt idx="2534">
                  <c:v>1/27/2012 9:45</c:v>
                </c:pt>
                <c:pt idx="2535">
                  <c:v>1/27/2012 10:00</c:v>
                </c:pt>
                <c:pt idx="2536">
                  <c:v>1/27/2012 10:15</c:v>
                </c:pt>
                <c:pt idx="2537">
                  <c:v>1/27/2012 10:30</c:v>
                </c:pt>
                <c:pt idx="2538">
                  <c:v>1/27/2012 10:45</c:v>
                </c:pt>
                <c:pt idx="2539">
                  <c:v>1/27/2012 11:00</c:v>
                </c:pt>
                <c:pt idx="2540">
                  <c:v>1/27/2012 11:15</c:v>
                </c:pt>
                <c:pt idx="2541">
                  <c:v>1/27/2012 11:30</c:v>
                </c:pt>
                <c:pt idx="2542">
                  <c:v>1/27/2012 11:45</c:v>
                </c:pt>
                <c:pt idx="2543">
                  <c:v>1/27/2012 12:00</c:v>
                </c:pt>
                <c:pt idx="2544">
                  <c:v>1/27/2012 12:15</c:v>
                </c:pt>
                <c:pt idx="2545">
                  <c:v>1/27/2012 12:30</c:v>
                </c:pt>
                <c:pt idx="2546">
                  <c:v>1/27/2012 12:45</c:v>
                </c:pt>
                <c:pt idx="2547">
                  <c:v>1/27/2012 13:00</c:v>
                </c:pt>
                <c:pt idx="2548">
                  <c:v>1/27/2012 13:15</c:v>
                </c:pt>
                <c:pt idx="2549">
                  <c:v>1/27/2012 13:30</c:v>
                </c:pt>
                <c:pt idx="2550">
                  <c:v>1/27/2012 13:45</c:v>
                </c:pt>
                <c:pt idx="2551">
                  <c:v>1/27/2012 14:00</c:v>
                </c:pt>
                <c:pt idx="2552">
                  <c:v>1/27/2012 14:15</c:v>
                </c:pt>
                <c:pt idx="2553">
                  <c:v>1/27/2012 14:30</c:v>
                </c:pt>
                <c:pt idx="2554">
                  <c:v>1/27/2012 14:45</c:v>
                </c:pt>
                <c:pt idx="2555">
                  <c:v>1/27/2012 15:00</c:v>
                </c:pt>
                <c:pt idx="2556">
                  <c:v>1/27/2012 15:15</c:v>
                </c:pt>
                <c:pt idx="2557">
                  <c:v>1/27/2012 15:30</c:v>
                </c:pt>
                <c:pt idx="2558">
                  <c:v>1/27/2012 15:45</c:v>
                </c:pt>
                <c:pt idx="2559">
                  <c:v>1/27/2012 16:00</c:v>
                </c:pt>
                <c:pt idx="2560">
                  <c:v>1/27/2012 16:15</c:v>
                </c:pt>
                <c:pt idx="2561">
                  <c:v>1/27/2012 16:30</c:v>
                </c:pt>
                <c:pt idx="2562">
                  <c:v>1/27/2012 16:45</c:v>
                </c:pt>
                <c:pt idx="2563">
                  <c:v>1/27/2012 17:00</c:v>
                </c:pt>
                <c:pt idx="2564">
                  <c:v>1/27/2012 17:15</c:v>
                </c:pt>
                <c:pt idx="2565">
                  <c:v>1/27/2012 17:30</c:v>
                </c:pt>
                <c:pt idx="2566">
                  <c:v>1/27/2012 17:45</c:v>
                </c:pt>
                <c:pt idx="2567">
                  <c:v>1/27/2012 18:00</c:v>
                </c:pt>
                <c:pt idx="2568">
                  <c:v>1/27/2012 18:15</c:v>
                </c:pt>
                <c:pt idx="2569">
                  <c:v>1/27/2012 18:30</c:v>
                </c:pt>
                <c:pt idx="2570">
                  <c:v>1/27/2012 18:45</c:v>
                </c:pt>
                <c:pt idx="2571">
                  <c:v>1/27/2012 19:00</c:v>
                </c:pt>
                <c:pt idx="2572">
                  <c:v>1/27/2012 19:15</c:v>
                </c:pt>
                <c:pt idx="2573">
                  <c:v>1/27/2012 19:30</c:v>
                </c:pt>
                <c:pt idx="2574">
                  <c:v>1/27/2012 19:45</c:v>
                </c:pt>
                <c:pt idx="2575">
                  <c:v>1/27/2012 20:00</c:v>
                </c:pt>
                <c:pt idx="2576">
                  <c:v>1/27/2012 20:15</c:v>
                </c:pt>
                <c:pt idx="2577">
                  <c:v>1/27/2012 20:30</c:v>
                </c:pt>
                <c:pt idx="2578">
                  <c:v>1/27/2012 20:45</c:v>
                </c:pt>
                <c:pt idx="2579">
                  <c:v>1/27/2012 21:00</c:v>
                </c:pt>
                <c:pt idx="2580">
                  <c:v>1/27/2012 21:15</c:v>
                </c:pt>
                <c:pt idx="2581">
                  <c:v>1/27/2012 21:30</c:v>
                </c:pt>
                <c:pt idx="2582">
                  <c:v>1/27/2012 21:45</c:v>
                </c:pt>
                <c:pt idx="2583">
                  <c:v>1/27/2012 22:00</c:v>
                </c:pt>
                <c:pt idx="2584">
                  <c:v>1/27/2012 22:15</c:v>
                </c:pt>
                <c:pt idx="2585">
                  <c:v>1/27/2012 22:30</c:v>
                </c:pt>
                <c:pt idx="2586">
                  <c:v>1/27/2012 22:45</c:v>
                </c:pt>
                <c:pt idx="2587">
                  <c:v>1/27/2012 23:00</c:v>
                </c:pt>
                <c:pt idx="2588">
                  <c:v>1/27/2012 23:15</c:v>
                </c:pt>
                <c:pt idx="2589">
                  <c:v>1/27/2012 23:30</c:v>
                </c:pt>
                <c:pt idx="2590">
                  <c:v>1/27/2012 23:45</c:v>
                </c:pt>
                <c:pt idx="2591">
                  <c:v>1/28/2012 0:00</c:v>
                </c:pt>
                <c:pt idx="2592">
                  <c:v>1/28/2012 0:15</c:v>
                </c:pt>
                <c:pt idx="2593">
                  <c:v>1/28/2012 0:30</c:v>
                </c:pt>
                <c:pt idx="2594">
                  <c:v>1/28/2012 0:45</c:v>
                </c:pt>
                <c:pt idx="2595">
                  <c:v>1/28/2012 1:00</c:v>
                </c:pt>
                <c:pt idx="2596">
                  <c:v>1/28/2012 1:15</c:v>
                </c:pt>
                <c:pt idx="2597">
                  <c:v>1/28/2012 1:30</c:v>
                </c:pt>
                <c:pt idx="2598">
                  <c:v>1/28/2012 1:45</c:v>
                </c:pt>
                <c:pt idx="2599">
                  <c:v>1/28/2012 2:00</c:v>
                </c:pt>
                <c:pt idx="2600">
                  <c:v>1/28/2012 2:15</c:v>
                </c:pt>
                <c:pt idx="2601">
                  <c:v>1/28/2012 2:30</c:v>
                </c:pt>
                <c:pt idx="2602">
                  <c:v>1/28/2012 2:45</c:v>
                </c:pt>
                <c:pt idx="2603">
                  <c:v>1/28/2012 3:00</c:v>
                </c:pt>
                <c:pt idx="2604">
                  <c:v>1/28/2012 3:15</c:v>
                </c:pt>
                <c:pt idx="2605">
                  <c:v>1/28/2012 3:30</c:v>
                </c:pt>
                <c:pt idx="2606">
                  <c:v>1/28/2012 3:45</c:v>
                </c:pt>
                <c:pt idx="2607">
                  <c:v>1/28/2012 4:00</c:v>
                </c:pt>
                <c:pt idx="2608">
                  <c:v>1/28/2012 4:15</c:v>
                </c:pt>
                <c:pt idx="2609">
                  <c:v>1/28/2012 4:30</c:v>
                </c:pt>
                <c:pt idx="2610">
                  <c:v>1/28/2012 4:45</c:v>
                </c:pt>
                <c:pt idx="2611">
                  <c:v>1/28/2012 5:00</c:v>
                </c:pt>
                <c:pt idx="2612">
                  <c:v>1/28/2012 5:15</c:v>
                </c:pt>
                <c:pt idx="2613">
                  <c:v>1/28/2012 5:30</c:v>
                </c:pt>
                <c:pt idx="2614">
                  <c:v>1/28/2012 5:45</c:v>
                </c:pt>
                <c:pt idx="2615">
                  <c:v>1/28/2012 6:00</c:v>
                </c:pt>
                <c:pt idx="2616">
                  <c:v>1/28/2012 6:15</c:v>
                </c:pt>
                <c:pt idx="2617">
                  <c:v>1/28/2012 6:30</c:v>
                </c:pt>
                <c:pt idx="2618">
                  <c:v>1/28/2012 6:45</c:v>
                </c:pt>
                <c:pt idx="2619">
                  <c:v>1/28/2012 7:00</c:v>
                </c:pt>
                <c:pt idx="2620">
                  <c:v>1/28/2012 7:15</c:v>
                </c:pt>
                <c:pt idx="2621">
                  <c:v>1/28/2012 7:30</c:v>
                </c:pt>
                <c:pt idx="2622">
                  <c:v>1/28/2012 7:45</c:v>
                </c:pt>
                <c:pt idx="2623">
                  <c:v>1/28/2012 8:00</c:v>
                </c:pt>
                <c:pt idx="2624">
                  <c:v>1/28/2012 8:15</c:v>
                </c:pt>
                <c:pt idx="2625">
                  <c:v>1/28/2012 8:30</c:v>
                </c:pt>
                <c:pt idx="2626">
                  <c:v>1/28/2012 8:45</c:v>
                </c:pt>
                <c:pt idx="2627">
                  <c:v>1/28/2012 9:00</c:v>
                </c:pt>
                <c:pt idx="2628">
                  <c:v>1/28/2012 9:15</c:v>
                </c:pt>
                <c:pt idx="2629">
                  <c:v>1/28/2012 9:30</c:v>
                </c:pt>
                <c:pt idx="2630">
                  <c:v>1/28/2012 9:45</c:v>
                </c:pt>
                <c:pt idx="2631">
                  <c:v>1/28/2012 10:00</c:v>
                </c:pt>
                <c:pt idx="2632">
                  <c:v>1/28/2012 10:15</c:v>
                </c:pt>
                <c:pt idx="2633">
                  <c:v>1/28/2012 10:30</c:v>
                </c:pt>
                <c:pt idx="2634">
                  <c:v>1/28/2012 10:45</c:v>
                </c:pt>
                <c:pt idx="2635">
                  <c:v>1/28/2012 11:00</c:v>
                </c:pt>
                <c:pt idx="2636">
                  <c:v>1/28/2012 11:15</c:v>
                </c:pt>
                <c:pt idx="2637">
                  <c:v>1/28/2012 11:30</c:v>
                </c:pt>
                <c:pt idx="2638">
                  <c:v>1/28/2012 11:45</c:v>
                </c:pt>
                <c:pt idx="2639">
                  <c:v>1/28/2012 12:00</c:v>
                </c:pt>
                <c:pt idx="2640">
                  <c:v>1/28/2012 12:15</c:v>
                </c:pt>
                <c:pt idx="2641">
                  <c:v>1/28/2012 12:30</c:v>
                </c:pt>
                <c:pt idx="2642">
                  <c:v>1/28/2012 12:45</c:v>
                </c:pt>
                <c:pt idx="2643">
                  <c:v>1/28/2012 13:00</c:v>
                </c:pt>
                <c:pt idx="2644">
                  <c:v>1/28/2012 13:15</c:v>
                </c:pt>
                <c:pt idx="2645">
                  <c:v>1/28/2012 13:30</c:v>
                </c:pt>
                <c:pt idx="2646">
                  <c:v>1/28/2012 13:45</c:v>
                </c:pt>
                <c:pt idx="2647">
                  <c:v>1/28/2012 14:00</c:v>
                </c:pt>
                <c:pt idx="2648">
                  <c:v>1/28/2012 14:15</c:v>
                </c:pt>
                <c:pt idx="2649">
                  <c:v>1/28/2012 14:30</c:v>
                </c:pt>
                <c:pt idx="2650">
                  <c:v>1/28/2012 14:45</c:v>
                </c:pt>
                <c:pt idx="2651">
                  <c:v>1/28/2012 15:00</c:v>
                </c:pt>
                <c:pt idx="2652">
                  <c:v>1/28/2012 15:15</c:v>
                </c:pt>
                <c:pt idx="2653">
                  <c:v>1/28/2012 15:30</c:v>
                </c:pt>
                <c:pt idx="2654">
                  <c:v>1/28/2012 15:45</c:v>
                </c:pt>
                <c:pt idx="2655">
                  <c:v>1/28/2012 16:00</c:v>
                </c:pt>
                <c:pt idx="2656">
                  <c:v>1/28/2012 16:15</c:v>
                </c:pt>
                <c:pt idx="2657">
                  <c:v>1/28/2012 16:30</c:v>
                </c:pt>
                <c:pt idx="2658">
                  <c:v>1/28/2012 16:45</c:v>
                </c:pt>
                <c:pt idx="2659">
                  <c:v>1/28/2012 17:00</c:v>
                </c:pt>
                <c:pt idx="2660">
                  <c:v>1/28/2012 17:15</c:v>
                </c:pt>
                <c:pt idx="2661">
                  <c:v>1/28/2012 17:30</c:v>
                </c:pt>
                <c:pt idx="2662">
                  <c:v>1/28/2012 17:45</c:v>
                </c:pt>
                <c:pt idx="2663">
                  <c:v>1/28/2012 18:00</c:v>
                </c:pt>
                <c:pt idx="2664">
                  <c:v>1/28/2012 18:15</c:v>
                </c:pt>
                <c:pt idx="2665">
                  <c:v>1/28/2012 18:30</c:v>
                </c:pt>
                <c:pt idx="2666">
                  <c:v>1/28/2012 18:45</c:v>
                </c:pt>
                <c:pt idx="2667">
                  <c:v>1/28/2012 19:00</c:v>
                </c:pt>
                <c:pt idx="2668">
                  <c:v>1/28/2012 19:15</c:v>
                </c:pt>
                <c:pt idx="2669">
                  <c:v>1/28/2012 19:30</c:v>
                </c:pt>
                <c:pt idx="2670">
                  <c:v>1/28/2012 19:45</c:v>
                </c:pt>
                <c:pt idx="2671">
                  <c:v>1/28/2012 20:00</c:v>
                </c:pt>
                <c:pt idx="2672">
                  <c:v>1/28/2012 20:15</c:v>
                </c:pt>
                <c:pt idx="2673">
                  <c:v>1/28/2012 20:30</c:v>
                </c:pt>
                <c:pt idx="2674">
                  <c:v>1/28/2012 20:45</c:v>
                </c:pt>
                <c:pt idx="2675">
                  <c:v>1/28/2012 21:00</c:v>
                </c:pt>
                <c:pt idx="2676">
                  <c:v>1/28/2012 21:15</c:v>
                </c:pt>
                <c:pt idx="2677">
                  <c:v>1/28/2012 21:30</c:v>
                </c:pt>
                <c:pt idx="2678">
                  <c:v>1/28/2012 21:45</c:v>
                </c:pt>
                <c:pt idx="2679">
                  <c:v>1/28/2012 22:00</c:v>
                </c:pt>
                <c:pt idx="2680">
                  <c:v>1/28/2012 22:15</c:v>
                </c:pt>
                <c:pt idx="2681">
                  <c:v>1/28/2012 22:30</c:v>
                </c:pt>
                <c:pt idx="2682">
                  <c:v>1/28/2012 22:45</c:v>
                </c:pt>
                <c:pt idx="2683">
                  <c:v>1/28/2012 23:00</c:v>
                </c:pt>
                <c:pt idx="2684">
                  <c:v>1/28/2012 23:15</c:v>
                </c:pt>
                <c:pt idx="2685">
                  <c:v>1/28/2012 23:30</c:v>
                </c:pt>
                <c:pt idx="2686">
                  <c:v>1/28/2012 23:45</c:v>
                </c:pt>
                <c:pt idx="2687">
                  <c:v>1/29/2012 0:00</c:v>
                </c:pt>
                <c:pt idx="2688">
                  <c:v>1/29/2012 0:15</c:v>
                </c:pt>
                <c:pt idx="2689">
                  <c:v>1/29/2012 0:30</c:v>
                </c:pt>
                <c:pt idx="2690">
                  <c:v>1/29/2012 0:45</c:v>
                </c:pt>
                <c:pt idx="2691">
                  <c:v>1/29/2012 1:00</c:v>
                </c:pt>
                <c:pt idx="2692">
                  <c:v>1/29/2012 1:15</c:v>
                </c:pt>
                <c:pt idx="2693">
                  <c:v>1/29/2012 1:30</c:v>
                </c:pt>
                <c:pt idx="2694">
                  <c:v>1/29/2012 1:45</c:v>
                </c:pt>
                <c:pt idx="2695">
                  <c:v>1/29/2012 2:00</c:v>
                </c:pt>
                <c:pt idx="2696">
                  <c:v>1/29/2012 2:15</c:v>
                </c:pt>
                <c:pt idx="2697">
                  <c:v>1/29/2012 2:30</c:v>
                </c:pt>
                <c:pt idx="2698">
                  <c:v>1/29/2012 2:45</c:v>
                </c:pt>
                <c:pt idx="2699">
                  <c:v>1/29/2012 3:00</c:v>
                </c:pt>
                <c:pt idx="2700">
                  <c:v>1/29/2012 3:15</c:v>
                </c:pt>
                <c:pt idx="2701">
                  <c:v>1/29/2012 3:30</c:v>
                </c:pt>
                <c:pt idx="2702">
                  <c:v>1/29/2012 3:45</c:v>
                </c:pt>
                <c:pt idx="2703">
                  <c:v>1/29/2012 4:00</c:v>
                </c:pt>
                <c:pt idx="2704">
                  <c:v>1/29/2012 4:15</c:v>
                </c:pt>
                <c:pt idx="2705">
                  <c:v>1/29/2012 4:30</c:v>
                </c:pt>
                <c:pt idx="2706">
                  <c:v>1/29/2012 4:45</c:v>
                </c:pt>
                <c:pt idx="2707">
                  <c:v>1/29/2012 5:00</c:v>
                </c:pt>
                <c:pt idx="2708">
                  <c:v>1/29/2012 5:15</c:v>
                </c:pt>
                <c:pt idx="2709">
                  <c:v>1/29/2012 5:30</c:v>
                </c:pt>
                <c:pt idx="2710">
                  <c:v>1/29/2012 5:45</c:v>
                </c:pt>
                <c:pt idx="2711">
                  <c:v>1/29/2012 6:00</c:v>
                </c:pt>
                <c:pt idx="2712">
                  <c:v>1/29/2012 6:15</c:v>
                </c:pt>
                <c:pt idx="2713">
                  <c:v>1/29/2012 6:30</c:v>
                </c:pt>
                <c:pt idx="2714">
                  <c:v>1/29/2012 6:45</c:v>
                </c:pt>
                <c:pt idx="2715">
                  <c:v>1/29/2012 7:00</c:v>
                </c:pt>
                <c:pt idx="2716">
                  <c:v>1/29/2012 7:15</c:v>
                </c:pt>
                <c:pt idx="2717">
                  <c:v>1/29/2012 7:30</c:v>
                </c:pt>
                <c:pt idx="2718">
                  <c:v>1/29/2012 7:45</c:v>
                </c:pt>
                <c:pt idx="2719">
                  <c:v>1/29/2012 8:00</c:v>
                </c:pt>
                <c:pt idx="2720">
                  <c:v>1/29/2012 8:15</c:v>
                </c:pt>
                <c:pt idx="2721">
                  <c:v>1/29/2012 8:30</c:v>
                </c:pt>
                <c:pt idx="2722">
                  <c:v>1/29/2012 8:45</c:v>
                </c:pt>
                <c:pt idx="2723">
                  <c:v>1/29/2012 9:00</c:v>
                </c:pt>
                <c:pt idx="2724">
                  <c:v>1/29/2012 9:15</c:v>
                </c:pt>
                <c:pt idx="2725">
                  <c:v>1/29/2012 9:30</c:v>
                </c:pt>
                <c:pt idx="2726">
                  <c:v>1/29/2012 9:45</c:v>
                </c:pt>
                <c:pt idx="2727">
                  <c:v>1/29/2012 10:00</c:v>
                </c:pt>
                <c:pt idx="2728">
                  <c:v>1/29/2012 10:15</c:v>
                </c:pt>
                <c:pt idx="2729">
                  <c:v>1/29/2012 10:30</c:v>
                </c:pt>
                <c:pt idx="2730">
                  <c:v>1/29/2012 10:45</c:v>
                </c:pt>
                <c:pt idx="2731">
                  <c:v>1/29/2012 11:00</c:v>
                </c:pt>
                <c:pt idx="2732">
                  <c:v>1/29/2012 11:15</c:v>
                </c:pt>
                <c:pt idx="2733">
                  <c:v>1/29/2012 11:30</c:v>
                </c:pt>
                <c:pt idx="2734">
                  <c:v>1/29/2012 11:45</c:v>
                </c:pt>
                <c:pt idx="2735">
                  <c:v>1/29/2012 12:00</c:v>
                </c:pt>
                <c:pt idx="2736">
                  <c:v>1/29/2012 12:15</c:v>
                </c:pt>
                <c:pt idx="2737">
                  <c:v>1/29/2012 12:30</c:v>
                </c:pt>
                <c:pt idx="2738">
                  <c:v>1/29/2012 12:45</c:v>
                </c:pt>
                <c:pt idx="2739">
                  <c:v>1/29/2012 13:00</c:v>
                </c:pt>
                <c:pt idx="2740">
                  <c:v>1/29/2012 13:15</c:v>
                </c:pt>
                <c:pt idx="2741">
                  <c:v>1/29/2012 13:30</c:v>
                </c:pt>
                <c:pt idx="2742">
                  <c:v>1/29/2012 13:45</c:v>
                </c:pt>
                <c:pt idx="2743">
                  <c:v>1/29/2012 14:00</c:v>
                </c:pt>
                <c:pt idx="2744">
                  <c:v>1/29/2012 14:15</c:v>
                </c:pt>
                <c:pt idx="2745">
                  <c:v>1/29/2012 14:30</c:v>
                </c:pt>
                <c:pt idx="2746">
                  <c:v>1/29/2012 14:45</c:v>
                </c:pt>
                <c:pt idx="2747">
                  <c:v>1/29/2012 15:00</c:v>
                </c:pt>
                <c:pt idx="2748">
                  <c:v>1/29/2012 15:15</c:v>
                </c:pt>
                <c:pt idx="2749">
                  <c:v>1/29/2012 15:30</c:v>
                </c:pt>
                <c:pt idx="2750">
                  <c:v>1/29/2012 15:45</c:v>
                </c:pt>
                <c:pt idx="2751">
                  <c:v>1/29/2012 16:00</c:v>
                </c:pt>
                <c:pt idx="2752">
                  <c:v>1/29/2012 16:15</c:v>
                </c:pt>
                <c:pt idx="2753">
                  <c:v>1/29/2012 16:30</c:v>
                </c:pt>
                <c:pt idx="2754">
                  <c:v>1/29/2012 16:45</c:v>
                </c:pt>
                <c:pt idx="2755">
                  <c:v>1/29/2012 17:00</c:v>
                </c:pt>
                <c:pt idx="2756">
                  <c:v>1/29/2012 17:15</c:v>
                </c:pt>
                <c:pt idx="2757">
                  <c:v>1/29/2012 17:30</c:v>
                </c:pt>
                <c:pt idx="2758">
                  <c:v>1/29/2012 17:45</c:v>
                </c:pt>
                <c:pt idx="2759">
                  <c:v>1/29/2012 18:00</c:v>
                </c:pt>
                <c:pt idx="2760">
                  <c:v>1/29/2012 18:15</c:v>
                </c:pt>
                <c:pt idx="2761">
                  <c:v>1/29/2012 18:30</c:v>
                </c:pt>
                <c:pt idx="2762">
                  <c:v>1/29/2012 18:45</c:v>
                </c:pt>
                <c:pt idx="2763">
                  <c:v>1/29/2012 19:00</c:v>
                </c:pt>
                <c:pt idx="2764">
                  <c:v>1/29/2012 19:15</c:v>
                </c:pt>
                <c:pt idx="2765">
                  <c:v>1/29/2012 19:30</c:v>
                </c:pt>
                <c:pt idx="2766">
                  <c:v>1/29/2012 19:45</c:v>
                </c:pt>
                <c:pt idx="2767">
                  <c:v>1/29/2012 20:00</c:v>
                </c:pt>
                <c:pt idx="2768">
                  <c:v>1/29/2012 20:15</c:v>
                </c:pt>
                <c:pt idx="2769">
                  <c:v>1/29/2012 20:30</c:v>
                </c:pt>
                <c:pt idx="2770">
                  <c:v>1/29/2012 20:45</c:v>
                </c:pt>
                <c:pt idx="2771">
                  <c:v>1/29/2012 21:00</c:v>
                </c:pt>
                <c:pt idx="2772">
                  <c:v>1/29/2012 21:15</c:v>
                </c:pt>
                <c:pt idx="2773">
                  <c:v>1/29/2012 21:30</c:v>
                </c:pt>
                <c:pt idx="2774">
                  <c:v>1/29/2012 21:45</c:v>
                </c:pt>
                <c:pt idx="2775">
                  <c:v>1/29/2012 22:00</c:v>
                </c:pt>
                <c:pt idx="2776">
                  <c:v>1/29/2012 22:15</c:v>
                </c:pt>
                <c:pt idx="2777">
                  <c:v>1/29/2012 22:30</c:v>
                </c:pt>
                <c:pt idx="2778">
                  <c:v>1/29/2012 22:45</c:v>
                </c:pt>
                <c:pt idx="2779">
                  <c:v>1/29/2012 23:00</c:v>
                </c:pt>
                <c:pt idx="2780">
                  <c:v>1/29/2012 23:15</c:v>
                </c:pt>
                <c:pt idx="2781">
                  <c:v>1/29/2012 23:30</c:v>
                </c:pt>
                <c:pt idx="2782">
                  <c:v>1/29/2012 23:45</c:v>
                </c:pt>
                <c:pt idx="2783">
                  <c:v>1/30/2012 0:00</c:v>
                </c:pt>
                <c:pt idx="2784">
                  <c:v>1/30/2012 0:15</c:v>
                </c:pt>
                <c:pt idx="2785">
                  <c:v>1/30/2012 0:30</c:v>
                </c:pt>
                <c:pt idx="2786">
                  <c:v>1/30/2012 0:45</c:v>
                </c:pt>
                <c:pt idx="2787">
                  <c:v>1/30/2012 1:00</c:v>
                </c:pt>
                <c:pt idx="2788">
                  <c:v>1/30/2012 1:15</c:v>
                </c:pt>
                <c:pt idx="2789">
                  <c:v>1/30/2012 1:30</c:v>
                </c:pt>
                <c:pt idx="2790">
                  <c:v>1/30/2012 1:45</c:v>
                </c:pt>
                <c:pt idx="2791">
                  <c:v>1/30/2012 2:00</c:v>
                </c:pt>
                <c:pt idx="2792">
                  <c:v>1/30/2012 2:15</c:v>
                </c:pt>
                <c:pt idx="2793">
                  <c:v>1/30/2012 2:30</c:v>
                </c:pt>
                <c:pt idx="2794">
                  <c:v>1/30/2012 2:45</c:v>
                </c:pt>
                <c:pt idx="2795">
                  <c:v>1/30/2012 3:00</c:v>
                </c:pt>
                <c:pt idx="2796">
                  <c:v>1/30/2012 3:15</c:v>
                </c:pt>
                <c:pt idx="2797">
                  <c:v>1/30/2012 3:30</c:v>
                </c:pt>
                <c:pt idx="2798">
                  <c:v>1/30/2012 3:45</c:v>
                </c:pt>
                <c:pt idx="2799">
                  <c:v>1/30/2012 4:00</c:v>
                </c:pt>
                <c:pt idx="2800">
                  <c:v>1/30/2012 4:15</c:v>
                </c:pt>
                <c:pt idx="2801">
                  <c:v>1/30/2012 4:30</c:v>
                </c:pt>
                <c:pt idx="2802">
                  <c:v>1/30/2012 4:45</c:v>
                </c:pt>
                <c:pt idx="2803">
                  <c:v>1/30/2012 5:00</c:v>
                </c:pt>
                <c:pt idx="2804">
                  <c:v>1/30/2012 5:15</c:v>
                </c:pt>
                <c:pt idx="2805">
                  <c:v>1/30/2012 5:30</c:v>
                </c:pt>
                <c:pt idx="2806">
                  <c:v>1/30/2012 5:45</c:v>
                </c:pt>
                <c:pt idx="2807">
                  <c:v>1/30/2012 6:00</c:v>
                </c:pt>
                <c:pt idx="2808">
                  <c:v>1/30/2012 6:15</c:v>
                </c:pt>
                <c:pt idx="2809">
                  <c:v>1/30/2012 6:30</c:v>
                </c:pt>
                <c:pt idx="2810">
                  <c:v>1/30/2012 6:45</c:v>
                </c:pt>
                <c:pt idx="2811">
                  <c:v>1/30/2012 7:00</c:v>
                </c:pt>
                <c:pt idx="2812">
                  <c:v>1/30/2012 7:15</c:v>
                </c:pt>
                <c:pt idx="2813">
                  <c:v>1/30/2012 7:30</c:v>
                </c:pt>
                <c:pt idx="2814">
                  <c:v>1/30/2012 7:45</c:v>
                </c:pt>
                <c:pt idx="2815">
                  <c:v>1/30/2012 8:00</c:v>
                </c:pt>
                <c:pt idx="2816">
                  <c:v>1/30/2012 8:15</c:v>
                </c:pt>
                <c:pt idx="2817">
                  <c:v>1/30/2012 8:30</c:v>
                </c:pt>
                <c:pt idx="2818">
                  <c:v>1/30/2012 8:45</c:v>
                </c:pt>
                <c:pt idx="2819">
                  <c:v>1/30/2012 9:00</c:v>
                </c:pt>
                <c:pt idx="2820">
                  <c:v>1/30/2012 9:15</c:v>
                </c:pt>
                <c:pt idx="2821">
                  <c:v>1/30/2012 9:30</c:v>
                </c:pt>
                <c:pt idx="2822">
                  <c:v>1/30/2012 9:45</c:v>
                </c:pt>
                <c:pt idx="2823">
                  <c:v>1/30/2012 10:00</c:v>
                </c:pt>
                <c:pt idx="2824">
                  <c:v>1/30/2012 10:15</c:v>
                </c:pt>
                <c:pt idx="2825">
                  <c:v>1/30/2012 10:30</c:v>
                </c:pt>
                <c:pt idx="2826">
                  <c:v>1/30/2012 10:45</c:v>
                </c:pt>
                <c:pt idx="2827">
                  <c:v>1/30/2012 11:00</c:v>
                </c:pt>
                <c:pt idx="2828">
                  <c:v>1/30/2012 11:15</c:v>
                </c:pt>
                <c:pt idx="2829">
                  <c:v>1/30/2012 11:30</c:v>
                </c:pt>
                <c:pt idx="2830">
                  <c:v>1/30/2012 11:45</c:v>
                </c:pt>
                <c:pt idx="2831">
                  <c:v>1/30/2012 12:00</c:v>
                </c:pt>
                <c:pt idx="2832">
                  <c:v>1/30/2012 12:15</c:v>
                </c:pt>
                <c:pt idx="2833">
                  <c:v>1/30/2012 12:30</c:v>
                </c:pt>
                <c:pt idx="2834">
                  <c:v>1/30/2012 12:45</c:v>
                </c:pt>
                <c:pt idx="2835">
                  <c:v>1/30/2012 13:00</c:v>
                </c:pt>
                <c:pt idx="2836">
                  <c:v>1/30/2012 13:15</c:v>
                </c:pt>
                <c:pt idx="2837">
                  <c:v>1/30/2012 13:30</c:v>
                </c:pt>
                <c:pt idx="2838">
                  <c:v>1/30/2012 13:45</c:v>
                </c:pt>
                <c:pt idx="2839">
                  <c:v>1/30/2012 14:00</c:v>
                </c:pt>
                <c:pt idx="2840">
                  <c:v>1/30/2012 14:15</c:v>
                </c:pt>
                <c:pt idx="2841">
                  <c:v>1/30/2012 14:30</c:v>
                </c:pt>
                <c:pt idx="2842">
                  <c:v>1/30/2012 14:45</c:v>
                </c:pt>
                <c:pt idx="2843">
                  <c:v>1/30/2012 15:00</c:v>
                </c:pt>
                <c:pt idx="2844">
                  <c:v>1/30/2012 15:15</c:v>
                </c:pt>
                <c:pt idx="2845">
                  <c:v>1/30/2012 15:30</c:v>
                </c:pt>
                <c:pt idx="2846">
                  <c:v>1/30/2012 15:45</c:v>
                </c:pt>
                <c:pt idx="2847">
                  <c:v>1/30/2012 16:00</c:v>
                </c:pt>
                <c:pt idx="2848">
                  <c:v>1/30/2012 16:15</c:v>
                </c:pt>
                <c:pt idx="2849">
                  <c:v>1/30/2012 16:30</c:v>
                </c:pt>
                <c:pt idx="2850">
                  <c:v>1/30/2012 16:45</c:v>
                </c:pt>
                <c:pt idx="2851">
                  <c:v>1/30/2012 17:00</c:v>
                </c:pt>
                <c:pt idx="2852">
                  <c:v>1/30/2012 17:15</c:v>
                </c:pt>
                <c:pt idx="2853">
                  <c:v>1/30/2012 17:30</c:v>
                </c:pt>
                <c:pt idx="2854">
                  <c:v>1/30/2012 17:45</c:v>
                </c:pt>
                <c:pt idx="2855">
                  <c:v>1/30/2012 18:00</c:v>
                </c:pt>
                <c:pt idx="2856">
                  <c:v>1/30/2012 18:15</c:v>
                </c:pt>
                <c:pt idx="2857">
                  <c:v>1/30/2012 18:30</c:v>
                </c:pt>
                <c:pt idx="2858">
                  <c:v>1/30/2012 18:45</c:v>
                </c:pt>
                <c:pt idx="2859">
                  <c:v>1/30/2012 19:00</c:v>
                </c:pt>
                <c:pt idx="2860">
                  <c:v>1/30/2012 19:15</c:v>
                </c:pt>
                <c:pt idx="2861">
                  <c:v>1/30/2012 19:30</c:v>
                </c:pt>
                <c:pt idx="2862">
                  <c:v>1/30/2012 19:45</c:v>
                </c:pt>
                <c:pt idx="2863">
                  <c:v>1/30/2012 20:00</c:v>
                </c:pt>
                <c:pt idx="2864">
                  <c:v>1/30/2012 20:15</c:v>
                </c:pt>
                <c:pt idx="2865">
                  <c:v>1/30/2012 20:30</c:v>
                </c:pt>
                <c:pt idx="2866">
                  <c:v>1/30/2012 20:45</c:v>
                </c:pt>
                <c:pt idx="2867">
                  <c:v>1/30/2012 21:00</c:v>
                </c:pt>
                <c:pt idx="2868">
                  <c:v>1/30/2012 21:15</c:v>
                </c:pt>
                <c:pt idx="2869">
                  <c:v>1/30/2012 21:30</c:v>
                </c:pt>
                <c:pt idx="2870">
                  <c:v>1/30/2012 21:45</c:v>
                </c:pt>
                <c:pt idx="2871">
                  <c:v>1/30/2012 22:00</c:v>
                </c:pt>
                <c:pt idx="2872">
                  <c:v>1/30/2012 22:15</c:v>
                </c:pt>
                <c:pt idx="2873">
                  <c:v>1/30/2012 22:30</c:v>
                </c:pt>
                <c:pt idx="2874">
                  <c:v>1/30/2012 22:45</c:v>
                </c:pt>
                <c:pt idx="2875">
                  <c:v>1/30/2012 23:00</c:v>
                </c:pt>
                <c:pt idx="2876">
                  <c:v>1/30/2012 23:15</c:v>
                </c:pt>
                <c:pt idx="2877">
                  <c:v>1/30/2012 23:30</c:v>
                </c:pt>
                <c:pt idx="2878">
                  <c:v>1/30/2012 23:45</c:v>
                </c:pt>
                <c:pt idx="2879">
                  <c:v>1/31/2012 0:00</c:v>
                </c:pt>
                <c:pt idx="2880">
                  <c:v>1/31/2012 0:15</c:v>
                </c:pt>
                <c:pt idx="2881">
                  <c:v>1/31/2012 0:30</c:v>
                </c:pt>
                <c:pt idx="2882">
                  <c:v>1/31/2012 0:45</c:v>
                </c:pt>
                <c:pt idx="2883">
                  <c:v>1/31/2012 1:00</c:v>
                </c:pt>
                <c:pt idx="2884">
                  <c:v>1/31/2012 1:15</c:v>
                </c:pt>
                <c:pt idx="2885">
                  <c:v>1/31/2012 1:30</c:v>
                </c:pt>
                <c:pt idx="2886">
                  <c:v>1/31/2012 1:45</c:v>
                </c:pt>
                <c:pt idx="2887">
                  <c:v>1/31/2012 2:00</c:v>
                </c:pt>
                <c:pt idx="2888">
                  <c:v>1/31/2012 2:15</c:v>
                </c:pt>
                <c:pt idx="2889">
                  <c:v>1/31/2012 2:30</c:v>
                </c:pt>
                <c:pt idx="2890">
                  <c:v>1/31/2012 2:45</c:v>
                </c:pt>
                <c:pt idx="2891">
                  <c:v>1/31/2012 3:00</c:v>
                </c:pt>
                <c:pt idx="2892">
                  <c:v>1/31/2012 3:15</c:v>
                </c:pt>
                <c:pt idx="2893">
                  <c:v>1/31/2012 3:30</c:v>
                </c:pt>
                <c:pt idx="2894">
                  <c:v>1/31/2012 3:45</c:v>
                </c:pt>
                <c:pt idx="2895">
                  <c:v>1/31/2012 4:00</c:v>
                </c:pt>
                <c:pt idx="2896">
                  <c:v>1/31/2012 4:15</c:v>
                </c:pt>
                <c:pt idx="2897">
                  <c:v>1/31/2012 4:30</c:v>
                </c:pt>
                <c:pt idx="2898">
                  <c:v>1/31/2012 4:45</c:v>
                </c:pt>
                <c:pt idx="2899">
                  <c:v>1/31/2012 5:00</c:v>
                </c:pt>
                <c:pt idx="2900">
                  <c:v>1/31/2012 5:15</c:v>
                </c:pt>
                <c:pt idx="2901">
                  <c:v>1/31/2012 5:30</c:v>
                </c:pt>
                <c:pt idx="2902">
                  <c:v>1/31/2012 5:45</c:v>
                </c:pt>
                <c:pt idx="2903">
                  <c:v>1/31/2012 6:00</c:v>
                </c:pt>
                <c:pt idx="2904">
                  <c:v>1/31/2012 6:15</c:v>
                </c:pt>
                <c:pt idx="2905">
                  <c:v>1/31/2012 6:30</c:v>
                </c:pt>
                <c:pt idx="2906">
                  <c:v>1/31/2012 6:45</c:v>
                </c:pt>
                <c:pt idx="2907">
                  <c:v>1/31/2012 7:00</c:v>
                </c:pt>
                <c:pt idx="2908">
                  <c:v>1/31/2012 7:15</c:v>
                </c:pt>
                <c:pt idx="2909">
                  <c:v>1/31/2012 7:30</c:v>
                </c:pt>
                <c:pt idx="2910">
                  <c:v>1/31/2012 7:45</c:v>
                </c:pt>
                <c:pt idx="2911">
                  <c:v>1/31/2012 8:00</c:v>
                </c:pt>
                <c:pt idx="2912">
                  <c:v>1/31/2012 8:15</c:v>
                </c:pt>
                <c:pt idx="2913">
                  <c:v>1/31/2012 8:30</c:v>
                </c:pt>
                <c:pt idx="2914">
                  <c:v>1/31/2012 8:45</c:v>
                </c:pt>
                <c:pt idx="2915">
                  <c:v>1/31/2012 9:00</c:v>
                </c:pt>
                <c:pt idx="2916">
                  <c:v>1/31/2012 9:15</c:v>
                </c:pt>
                <c:pt idx="2917">
                  <c:v>1/31/2012 9:30</c:v>
                </c:pt>
                <c:pt idx="2918">
                  <c:v>1/31/2012 9:45</c:v>
                </c:pt>
                <c:pt idx="2919">
                  <c:v>1/31/2012 10:00</c:v>
                </c:pt>
                <c:pt idx="2920">
                  <c:v>1/31/2012 10:15</c:v>
                </c:pt>
                <c:pt idx="2921">
                  <c:v>1/31/2012 10:30</c:v>
                </c:pt>
                <c:pt idx="2922">
                  <c:v>1/31/2012 10:45</c:v>
                </c:pt>
                <c:pt idx="2923">
                  <c:v>1/31/2012 11:00</c:v>
                </c:pt>
                <c:pt idx="2924">
                  <c:v>1/31/2012 11:15</c:v>
                </c:pt>
                <c:pt idx="2925">
                  <c:v>1/31/2012 11:30</c:v>
                </c:pt>
                <c:pt idx="2926">
                  <c:v>1/31/2012 11:45</c:v>
                </c:pt>
                <c:pt idx="2927">
                  <c:v>1/31/2012 12:00</c:v>
                </c:pt>
                <c:pt idx="2928">
                  <c:v>1/31/2012 12:15</c:v>
                </c:pt>
                <c:pt idx="2929">
                  <c:v>1/31/2012 12:30</c:v>
                </c:pt>
                <c:pt idx="2930">
                  <c:v>1/31/2012 12:45</c:v>
                </c:pt>
                <c:pt idx="2931">
                  <c:v>1/31/2012 13:00</c:v>
                </c:pt>
                <c:pt idx="2932">
                  <c:v>1/31/2012 13:15</c:v>
                </c:pt>
                <c:pt idx="2933">
                  <c:v>1/31/2012 13:30</c:v>
                </c:pt>
                <c:pt idx="2934">
                  <c:v>1/31/2012 13:45</c:v>
                </c:pt>
                <c:pt idx="2935">
                  <c:v>1/31/2012 14:00</c:v>
                </c:pt>
                <c:pt idx="2936">
                  <c:v>1/31/2012 14:15</c:v>
                </c:pt>
                <c:pt idx="2937">
                  <c:v>1/31/2012 14:30</c:v>
                </c:pt>
                <c:pt idx="2938">
                  <c:v>1/31/2012 14:45</c:v>
                </c:pt>
                <c:pt idx="2939">
                  <c:v>1/31/2012 15:00</c:v>
                </c:pt>
                <c:pt idx="2940">
                  <c:v>1/31/2012 15:15</c:v>
                </c:pt>
                <c:pt idx="2941">
                  <c:v>1/31/2012 15:30</c:v>
                </c:pt>
                <c:pt idx="2942">
                  <c:v>1/31/2012 15:45</c:v>
                </c:pt>
                <c:pt idx="2943">
                  <c:v>1/31/2012 16:00</c:v>
                </c:pt>
                <c:pt idx="2944">
                  <c:v>1/31/2012 16:15</c:v>
                </c:pt>
                <c:pt idx="2945">
                  <c:v>1/31/2012 16:30</c:v>
                </c:pt>
                <c:pt idx="2946">
                  <c:v>1/31/2012 16:45</c:v>
                </c:pt>
                <c:pt idx="2947">
                  <c:v>1/31/2012 17:00</c:v>
                </c:pt>
                <c:pt idx="2948">
                  <c:v>1/31/2012 17:15</c:v>
                </c:pt>
                <c:pt idx="2949">
                  <c:v>1/31/2012 17:30</c:v>
                </c:pt>
                <c:pt idx="2950">
                  <c:v>1/31/2012 17:45</c:v>
                </c:pt>
                <c:pt idx="2951">
                  <c:v>1/31/2012 18:00</c:v>
                </c:pt>
                <c:pt idx="2952">
                  <c:v>1/31/2012 18:15</c:v>
                </c:pt>
                <c:pt idx="2953">
                  <c:v>1/31/2012 18:30</c:v>
                </c:pt>
                <c:pt idx="2954">
                  <c:v>1/31/2012 18:45</c:v>
                </c:pt>
                <c:pt idx="2955">
                  <c:v>1/31/2012 19:00</c:v>
                </c:pt>
                <c:pt idx="2956">
                  <c:v>1/31/2012 19:15</c:v>
                </c:pt>
                <c:pt idx="2957">
                  <c:v>1/31/2012 19:30</c:v>
                </c:pt>
                <c:pt idx="2958">
                  <c:v>1/31/2012 19:45</c:v>
                </c:pt>
                <c:pt idx="2959">
                  <c:v>1/31/2012 20:00</c:v>
                </c:pt>
                <c:pt idx="2960">
                  <c:v>1/31/2012 20:15</c:v>
                </c:pt>
                <c:pt idx="2961">
                  <c:v>1/31/2012 20:30</c:v>
                </c:pt>
                <c:pt idx="2962">
                  <c:v>1/31/2012 20:45</c:v>
                </c:pt>
                <c:pt idx="2963">
                  <c:v>1/31/2012 21:00</c:v>
                </c:pt>
                <c:pt idx="2964">
                  <c:v>1/31/2012 21:15</c:v>
                </c:pt>
                <c:pt idx="2965">
                  <c:v>1/31/2012 21:30</c:v>
                </c:pt>
                <c:pt idx="2966">
                  <c:v>1/31/2012 21:45</c:v>
                </c:pt>
                <c:pt idx="2967">
                  <c:v>1/31/2012 22:00</c:v>
                </c:pt>
                <c:pt idx="2968">
                  <c:v>1/31/2012 22:15</c:v>
                </c:pt>
                <c:pt idx="2969">
                  <c:v>1/31/2012 22:30</c:v>
                </c:pt>
                <c:pt idx="2970">
                  <c:v>1/31/2012 22:45</c:v>
                </c:pt>
                <c:pt idx="2971">
                  <c:v>1/31/2012 23:00</c:v>
                </c:pt>
                <c:pt idx="2972">
                  <c:v>1/31/2012 23:15</c:v>
                </c:pt>
                <c:pt idx="2973">
                  <c:v>1/31/2012 23:30</c:v>
                </c:pt>
                <c:pt idx="2974">
                  <c:v>1/31/2012 23:45</c:v>
                </c:pt>
                <c:pt idx="2975">
                  <c:v>2/1/2012 0:00</c:v>
                </c:pt>
                <c:pt idx="2976">
                  <c:v>2/1/2012 0:15</c:v>
                </c:pt>
                <c:pt idx="2977">
                  <c:v>2/1/2012 0:30</c:v>
                </c:pt>
                <c:pt idx="2978">
                  <c:v>2/1/2012 0:45</c:v>
                </c:pt>
                <c:pt idx="2979">
                  <c:v>2/1/2012 1:00</c:v>
                </c:pt>
                <c:pt idx="2980">
                  <c:v>2/1/2012 1:15</c:v>
                </c:pt>
                <c:pt idx="2981">
                  <c:v>2/1/2012 1:30</c:v>
                </c:pt>
                <c:pt idx="2982">
                  <c:v>2/1/2012 1:45</c:v>
                </c:pt>
                <c:pt idx="2983">
                  <c:v>2/1/2012 2:00</c:v>
                </c:pt>
                <c:pt idx="2984">
                  <c:v>2/1/2012 2:15</c:v>
                </c:pt>
                <c:pt idx="2985">
                  <c:v>2/1/2012 2:30</c:v>
                </c:pt>
                <c:pt idx="2986">
                  <c:v>2/1/2012 2:45</c:v>
                </c:pt>
                <c:pt idx="2987">
                  <c:v>2/1/2012 3:00</c:v>
                </c:pt>
                <c:pt idx="2988">
                  <c:v>2/1/2012 3:15</c:v>
                </c:pt>
                <c:pt idx="2989">
                  <c:v>2/1/2012 3:30</c:v>
                </c:pt>
                <c:pt idx="2990">
                  <c:v>2/1/2012 3:45</c:v>
                </c:pt>
                <c:pt idx="2991">
                  <c:v>2/1/2012 4:00</c:v>
                </c:pt>
                <c:pt idx="2992">
                  <c:v>2/1/2012 4:15</c:v>
                </c:pt>
                <c:pt idx="2993">
                  <c:v>2/1/2012 4:30</c:v>
                </c:pt>
                <c:pt idx="2994">
                  <c:v>2/1/2012 4:45</c:v>
                </c:pt>
                <c:pt idx="2995">
                  <c:v>2/1/2012 5:00</c:v>
                </c:pt>
                <c:pt idx="2996">
                  <c:v>2/1/2012 5:15</c:v>
                </c:pt>
                <c:pt idx="2997">
                  <c:v>2/1/2012 5:30</c:v>
                </c:pt>
                <c:pt idx="2998">
                  <c:v>2/1/2012 5:45</c:v>
                </c:pt>
                <c:pt idx="2999">
                  <c:v>2/1/2012 6:00</c:v>
                </c:pt>
                <c:pt idx="3000">
                  <c:v>2/1/2012 6:15</c:v>
                </c:pt>
                <c:pt idx="3001">
                  <c:v>2/1/2012 6:30</c:v>
                </c:pt>
                <c:pt idx="3002">
                  <c:v>2/1/2012 6:45</c:v>
                </c:pt>
                <c:pt idx="3003">
                  <c:v>2/1/2012 7:00</c:v>
                </c:pt>
                <c:pt idx="3004">
                  <c:v>2/1/2012 7:15</c:v>
                </c:pt>
                <c:pt idx="3005">
                  <c:v>2/1/2012 7:30</c:v>
                </c:pt>
                <c:pt idx="3006">
                  <c:v>2/1/2012 7:45</c:v>
                </c:pt>
                <c:pt idx="3007">
                  <c:v>2/1/2012 8:00</c:v>
                </c:pt>
                <c:pt idx="3008">
                  <c:v>2/1/2012 8:15</c:v>
                </c:pt>
                <c:pt idx="3009">
                  <c:v>2/1/2012 8:30</c:v>
                </c:pt>
                <c:pt idx="3010">
                  <c:v>2/1/2012 8:45</c:v>
                </c:pt>
                <c:pt idx="3011">
                  <c:v>2/1/2012 9:00</c:v>
                </c:pt>
                <c:pt idx="3012">
                  <c:v>2/1/2012 9:15</c:v>
                </c:pt>
                <c:pt idx="3013">
                  <c:v>2/1/2012 9:30</c:v>
                </c:pt>
                <c:pt idx="3014">
                  <c:v>2/1/2012 9:45</c:v>
                </c:pt>
                <c:pt idx="3015">
                  <c:v>2/1/2012 10:00</c:v>
                </c:pt>
                <c:pt idx="3016">
                  <c:v>2/1/2012 10:15</c:v>
                </c:pt>
                <c:pt idx="3017">
                  <c:v>2/1/2012 10:30</c:v>
                </c:pt>
                <c:pt idx="3018">
                  <c:v>2/1/2012 10:45</c:v>
                </c:pt>
                <c:pt idx="3019">
                  <c:v>2/1/2012 11:00</c:v>
                </c:pt>
                <c:pt idx="3020">
                  <c:v>2/1/2012 11:15</c:v>
                </c:pt>
                <c:pt idx="3021">
                  <c:v>2/1/2012 11:30</c:v>
                </c:pt>
                <c:pt idx="3022">
                  <c:v>2/1/2012 11:45</c:v>
                </c:pt>
                <c:pt idx="3023">
                  <c:v>2/1/2012 12:00</c:v>
                </c:pt>
                <c:pt idx="3024">
                  <c:v>2/1/2012 12:15</c:v>
                </c:pt>
                <c:pt idx="3025">
                  <c:v>2/1/2012 12:30</c:v>
                </c:pt>
                <c:pt idx="3026">
                  <c:v>2/1/2012 12:45</c:v>
                </c:pt>
                <c:pt idx="3027">
                  <c:v>2/1/2012 13:00</c:v>
                </c:pt>
                <c:pt idx="3028">
                  <c:v>2/1/2012 13:15</c:v>
                </c:pt>
                <c:pt idx="3029">
                  <c:v>2/1/2012 13:30</c:v>
                </c:pt>
                <c:pt idx="3030">
                  <c:v>2/1/2012 13:45</c:v>
                </c:pt>
                <c:pt idx="3031">
                  <c:v>2/1/2012 14:00</c:v>
                </c:pt>
                <c:pt idx="3032">
                  <c:v>2/1/2012 14:15</c:v>
                </c:pt>
                <c:pt idx="3033">
                  <c:v>2/1/2012 14:30</c:v>
                </c:pt>
                <c:pt idx="3034">
                  <c:v>2/1/2012 14:45</c:v>
                </c:pt>
                <c:pt idx="3035">
                  <c:v>2/1/2012 15:00</c:v>
                </c:pt>
                <c:pt idx="3036">
                  <c:v>2/1/2012 15:15</c:v>
                </c:pt>
                <c:pt idx="3037">
                  <c:v>2/1/2012 15:30</c:v>
                </c:pt>
                <c:pt idx="3038">
                  <c:v>2/1/2012 15:45</c:v>
                </c:pt>
                <c:pt idx="3039">
                  <c:v>2/1/2012 16:00</c:v>
                </c:pt>
                <c:pt idx="3040">
                  <c:v>2/1/2012 16:15</c:v>
                </c:pt>
                <c:pt idx="3041">
                  <c:v>2/1/2012 16:30</c:v>
                </c:pt>
                <c:pt idx="3042">
                  <c:v>2/1/2012 16:45</c:v>
                </c:pt>
                <c:pt idx="3043">
                  <c:v>2/1/2012 17:00</c:v>
                </c:pt>
                <c:pt idx="3044">
                  <c:v>2/1/2012 17:15</c:v>
                </c:pt>
                <c:pt idx="3045">
                  <c:v>2/1/2012 17:30</c:v>
                </c:pt>
                <c:pt idx="3046">
                  <c:v>2/1/2012 17:45</c:v>
                </c:pt>
                <c:pt idx="3047">
                  <c:v>2/1/2012 18:00</c:v>
                </c:pt>
                <c:pt idx="3048">
                  <c:v>2/1/2012 18:15</c:v>
                </c:pt>
                <c:pt idx="3049">
                  <c:v>2/1/2012 18:30</c:v>
                </c:pt>
                <c:pt idx="3050">
                  <c:v>2/1/2012 18:45</c:v>
                </c:pt>
                <c:pt idx="3051">
                  <c:v>2/1/2012 19:00</c:v>
                </c:pt>
                <c:pt idx="3052">
                  <c:v>2/1/2012 19:15</c:v>
                </c:pt>
                <c:pt idx="3053">
                  <c:v>2/1/2012 19:30</c:v>
                </c:pt>
                <c:pt idx="3054">
                  <c:v>2/1/2012 19:45</c:v>
                </c:pt>
                <c:pt idx="3055">
                  <c:v>2/1/2012 20:00</c:v>
                </c:pt>
                <c:pt idx="3056">
                  <c:v>2/1/2012 20:15</c:v>
                </c:pt>
                <c:pt idx="3057">
                  <c:v>2/1/2012 20:30</c:v>
                </c:pt>
                <c:pt idx="3058">
                  <c:v>2/1/2012 20:45</c:v>
                </c:pt>
                <c:pt idx="3059">
                  <c:v>2/1/2012 21:00</c:v>
                </c:pt>
                <c:pt idx="3060">
                  <c:v>2/1/2012 21:15</c:v>
                </c:pt>
                <c:pt idx="3061">
                  <c:v>2/1/2012 21:30</c:v>
                </c:pt>
                <c:pt idx="3062">
                  <c:v>2/1/2012 21:45</c:v>
                </c:pt>
                <c:pt idx="3063">
                  <c:v>2/1/2012 22:00</c:v>
                </c:pt>
                <c:pt idx="3064">
                  <c:v>2/1/2012 22:15</c:v>
                </c:pt>
                <c:pt idx="3065">
                  <c:v>2/1/2012 22:30</c:v>
                </c:pt>
                <c:pt idx="3066">
                  <c:v>2/1/2012 22:45</c:v>
                </c:pt>
                <c:pt idx="3067">
                  <c:v>2/1/2012 23:00</c:v>
                </c:pt>
                <c:pt idx="3068">
                  <c:v>2/1/2012 23:15</c:v>
                </c:pt>
                <c:pt idx="3069">
                  <c:v>2/1/2012 23:30</c:v>
                </c:pt>
                <c:pt idx="3070">
                  <c:v>2/1/2012 23:45</c:v>
                </c:pt>
                <c:pt idx="3071">
                  <c:v>2/2/2012 0:00</c:v>
                </c:pt>
                <c:pt idx="3072">
                  <c:v>2/2/2012 0:15</c:v>
                </c:pt>
                <c:pt idx="3073">
                  <c:v>2/2/2012 0:30</c:v>
                </c:pt>
                <c:pt idx="3074">
                  <c:v>2/2/2012 0:45</c:v>
                </c:pt>
                <c:pt idx="3075">
                  <c:v>2/2/2012 1:00</c:v>
                </c:pt>
                <c:pt idx="3076">
                  <c:v>2/2/2012 1:15</c:v>
                </c:pt>
                <c:pt idx="3077">
                  <c:v>2/2/2012 1:30</c:v>
                </c:pt>
                <c:pt idx="3078">
                  <c:v>2/2/2012 1:45</c:v>
                </c:pt>
                <c:pt idx="3079">
                  <c:v>2/2/2012 2:00</c:v>
                </c:pt>
                <c:pt idx="3080">
                  <c:v>2/2/2012 2:15</c:v>
                </c:pt>
                <c:pt idx="3081">
                  <c:v>2/2/2012 2:30</c:v>
                </c:pt>
                <c:pt idx="3082">
                  <c:v>2/2/2012 2:45</c:v>
                </c:pt>
                <c:pt idx="3083">
                  <c:v>2/2/2012 3:00</c:v>
                </c:pt>
                <c:pt idx="3084">
                  <c:v>2/2/2012 3:15</c:v>
                </c:pt>
                <c:pt idx="3085">
                  <c:v>2/2/2012 3:30</c:v>
                </c:pt>
                <c:pt idx="3086">
                  <c:v>2/2/2012 3:45</c:v>
                </c:pt>
                <c:pt idx="3087">
                  <c:v>2/2/2012 4:00</c:v>
                </c:pt>
                <c:pt idx="3088">
                  <c:v>2/2/2012 4:15</c:v>
                </c:pt>
                <c:pt idx="3089">
                  <c:v>2/2/2012 4:30</c:v>
                </c:pt>
                <c:pt idx="3090">
                  <c:v>2/2/2012 4:45</c:v>
                </c:pt>
                <c:pt idx="3091">
                  <c:v>2/2/2012 5:00</c:v>
                </c:pt>
                <c:pt idx="3092">
                  <c:v>2/2/2012 5:15</c:v>
                </c:pt>
                <c:pt idx="3093">
                  <c:v>2/2/2012 5:30</c:v>
                </c:pt>
                <c:pt idx="3094">
                  <c:v>2/2/2012 5:45</c:v>
                </c:pt>
                <c:pt idx="3095">
                  <c:v>2/2/2012 6:00</c:v>
                </c:pt>
                <c:pt idx="3096">
                  <c:v>2/2/2012 6:15</c:v>
                </c:pt>
                <c:pt idx="3097">
                  <c:v>2/2/2012 6:30</c:v>
                </c:pt>
                <c:pt idx="3098">
                  <c:v>2/2/2012 6:45</c:v>
                </c:pt>
                <c:pt idx="3099">
                  <c:v>2/2/2012 7:00</c:v>
                </c:pt>
                <c:pt idx="3100">
                  <c:v>2/2/2012 7:15</c:v>
                </c:pt>
                <c:pt idx="3101">
                  <c:v>2/2/2012 7:30</c:v>
                </c:pt>
                <c:pt idx="3102">
                  <c:v>2/2/2012 7:45</c:v>
                </c:pt>
                <c:pt idx="3103">
                  <c:v>2/2/2012 8:00</c:v>
                </c:pt>
                <c:pt idx="3104">
                  <c:v>2/2/2012 8:15</c:v>
                </c:pt>
                <c:pt idx="3105">
                  <c:v>2/2/2012 8:30</c:v>
                </c:pt>
                <c:pt idx="3106">
                  <c:v>2/2/2012 8:45</c:v>
                </c:pt>
                <c:pt idx="3107">
                  <c:v>2/2/2012 9:00</c:v>
                </c:pt>
                <c:pt idx="3108">
                  <c:v>2/2/2012 9:15</c:v>
                </c:pt>
                <c:pt idx="3109">
                  <c:v>2/2/2012 9:30</c:v>
                </c:pt>
                <c:pt idx="3110">
                  <c:v>2/2/2012 9:45</c:v>
                </c:pt>
                <c:pt idx="3111">
                  <c:v>2/2/2012 10:00</c:v>
                </c:pt>
                <c:pt idx="3112">
                  <c:v>2/2/2012 10:15</c:v>
                </c:pt>
                <c:pt idx="3113">
                  <c:v>2/2/2012 10:30</c:v>
                </c:pt>
                <c:pt idx="3114">
                  <c:v>2/2/2012 10:45</c:v>
                </c:pt>
                <c:pt idx="3115">
                  <c:v>2/2/2012 11:00</c:v>
                </c:pt>
                <c:pt idx="3116">
                  <c:v>2/2/2012 11:15</c:v>
                </c:pt>
                <c:pt idx="3117">
                  <c:v>2/2/2012 11:30</c:v>
                </c:pt>
                <c:pt idx="3118">
                  <c:v>2/2/2012 11:45</c:v>
                </c:pt>
                <c:pt idx="3119">
                  <c:v>2/2/2012 12:00</c:v>
                </c:pt>
                <c:pt idx="3120">
                  <c:v>2/2/2012 12:15</c:v>
                </c:pt>
                <c:pt idx="3121">
                  <c:v>2/2/2012 12:30</c:v>
                </c:pt>
                <c:pt idx="3122">
                  <c:v>2/2/2012 12:45</c:v>
                </c:pt>
                <c:pt idx="3123">
                  <c:v>2/2/2012 13:00</c:v>
                </c:pt>
                <c:pt idx="3124">
                  <c:v>2/2/2012 13:15</c:v>
                </c:pt>
                <c:pt idx="3125">
                  <c:v>2/2/2012 13:30</c:v>
                </c:pt>
                <c:pt idx="3126">
                  <c:v>2/2/2012 13:45</c:v>
                </c:pt>
                <c:pt idx="3127">
                  <c:v>2/2/2012 14:00</c:v>
                </c:pt>
                <c:pt idx="3128">
                  <c:v>2/2/2012 14:15</c:v>
                </c:pt>
                <c:pt idx="3129">
                  <c:v>2/2/2012 14:30</c:v>
                </c:pt>
                <c:pt idx="3130">
                  <c:v>2/2/2012 14:45</c:v>
                </c:pt>
                <c:pt idx="3131">
                  <c:v>2/2/2012 15:00</c:v>
                </c:pt>
                <c:pt idx="3132">
                  <c:v>2/2/2012 15:15</c:v>
                </c:pt>
                <c:pt idx="3133">
                  <c:v>2/2/2012 15:30</c:v>
                </c:pt>
                <c:pt idx="3134">
                  <c:v>2/2/2012 15:45</c:v>
                </c:pt>
                <c:pt idx="3135">
                  <c:v>2/2/2012 16:00</c:v>
                </c:pt>
                <c:pt idx="3136">
                  <c:v>2/2/2012 16:15</c:v>
                </c:pt>
                <c:pt idx="3137">
                  <c:v>2/2/2012 16:30</c:v>
                </c:pt>
                <c:pt idx="3138">
                  <c:v>2/2/2012 16:45</c:v>
                </c:pt>
                <c:pt idx="3139">
                  <c:v>2/2/2012 17:00</c:v>
                </c:pt>
                <c:pt idx="3140">
                  <c:v>2/2/2012 17:15</c:v>
                </c:pt>
                <c:pt idx="3141">
                  <c:v>2/2/2012 17:30</c:v>
                </c:pt>
                <c:pt idx="3142">
                  <c:v>2/2/2012 17:45</c:v>
                </c:pt>
                <c:pt idx="3143">
                  <c:v>2/2/2012 18:00</c:v>
                </c:pt>
                <c:pt idx="3144">
                  <c:v>2/2/2012 18:15</c:v>
                </c:pt>
                <c:pt idx="3145">
                  <c:v>2/2/2012 18:30</c:v>
                </c:pt>
                <c:pt idx="3146">
                  <c:v>2/2/2012 18:45</c:v>
                </c:pt>
                <c:pt idx="3147">
                  <c:v>2/2/2012 19:00</c:v>
                </c:pt>
                <c:pt idx="3148">
                  <c:v>2/2/2012 19:15</c:v>
                </c:pt>
                <c:pt idx="3149">
                  <c:v>2/2/2012 19:30</c:v>
                </c:pt>
                <c:pt idx="3150">
                  <c:v>2/2/2012 19:45</c:v>
                </c:pt>
                <c:pt idx="3151">
                  <c:v>2/2/2012 20:00</c:v>
                </c:pt>
                <c:pt idx="3152">
                  <c:v>2/2/2012 20:15</c:v>
                </c:pt>
                <c:pt idx="3153">
                  <c:v>2/2/2012 20:30</c:v>
                </c:pt>
                <c:pt idx="3154">
                  <c:v>2/2/2012 20:45</c:v>
                </c:pt>
                <c:pt idx="3155">
                  <c:v>2/2/2012 21:00</c:v>
                </c:pt>
                <c:pt idx="3156">
                  <c:v>2/2/2012 21:15</c:v>
                </c:pt>
                <c:pt idx="3157">
                  <c:v>2/2/2012 21:30</c:v>
                </c:pt>
                <c:pt idx="3158">
                  <c:v>2/2/2012 21:45</c:v>
                </c:pt>
                <c:pt idx="3159">
                  <c:v>2/2/2012 22:00</c:v>
                </c:pt>
                <c:pt idx="3160">
                  <c:v>2/2/2012 22:15</c:v>
                </c:pt>
                <c:pt idx="3161">
                  <c:v>2/2/2012 22:30</c:v>
                </c:pt>
                <c:pt idx="3162">
                  <c:v>2/2/2012 22:45</c:v>
                </c:pt>
                <c:pt idx="3163">
                  <c:v>2/2/2012 23:00</c:v>
                </c:pt>
                <c:pt idx="3164">
                  <c:v>2/2/2012 23:15</c:v>
                </c:pt>
                <c:pt idx="3165">
                  <c:v>2/2/2012 23:30</c:v>
                </c:pt>
                <c:pt idx="3166">
                  <c:v>2/2/2012 23:45</c:v>
                </c:pt>
                <c:pt idx="3167">
                  <c:v>2/3/2012 0:00</c:v>
                </c:pt>
                <c:pt idx="3168">
                  <c:v>2/3/2012 0:15</c:v>
                </c:pt>
                <c:pt idx="3169">
                  <c:v>2/3/2012 0:30</c:v>
                </c:pt>
                <c:pt idx="3170">
                  <c:v>2/3/2012 0:45</c:v>
                </c:pt>
                <c:pt idx="3171">
                  <c:v>2/3/2012 1:00</c:v>
                </c:pt>
                <c:pt idx="3172">
                  <c:v>2/3/2012 1:15</c:v>
                </c:pt>
                <c:pt idx="3173">
                  <c:v>2/3/2012 1:30</c:v>
                </c:pt>
                <c:pt idx="3174">
                  <c:v>2/3/2012 1:45</c:v>
                </c:pt>
                <c:pt idx="3175">
                  <c:v>2/3/2012 2:00</c:v>
                </c:pt>
                <c:pt idx="3176">
                  <c:v>2/3/2012 2:15</c:v>
                </c:pt>
                <c:pt idx="3177">
                  <c:v>2/3/2012 2:30</c:v>
                </c:pt>
                <c:pt idx="3178">
                  <c:v>2/3/2012 2:45</c:v>
                </c:pt>
                <c:pt idx="3179">
                  <c:v>2/3/2012 3:00</c:v>
                </c:pt>
                <c:pt idx="3180">
                  <c:v>2/3/2012 3:15</c:v>
                </c:pt>
                <c:pt idx="3181">
                  <c:v>2/3/2012 3:30</c:v>
                </c:pt>
                <c:pt idx="3182">
                  <c:v>2/3/2012 3:45</c:v>
                </c:pt>
                <c:pt idx="3183">
                  <c:v>2/3/2012 4:00</c:v>
                </c:pt>
                <c:pt idx="3184">
                  <c:v>2/3/2012 4:15</c:v>
                </c:pt>
                <c:pt idx="3185">
                  <c:v>2/3/2012 4:30</c:v>
                </c:pt>
                <c:pt idx="3186">
                  <c:v>2/3/2012 4:45</c:v>
                </c:pt>
                <c:pt idx="3187">
                  <c:v>2/3/2012 5:00</c:v>
                </c:pt>
                <c:pt idx="3188">
                  <c:v>2/3/2012 5:15</c:v>
                </c:pt>
                <c:pt idx="3189">
                  <c:v>2/3/2012 5:30</c:v>
                </c:pt>
                <c:pt idx="3190">
                  <c:v>2/3/2012 5:45</c:v>
                </c:pt>
                <c:pt idx="3191">
                  <c:v>2/3/2012 6:00</c:v>
                </c:pt>
                <c:pt idx="3192">
                  <c:v>2/3/2012 6:15</c:v>
                </c:pt>
                <c:pt idx="3193">
                  <c:v>2/3/2012 6:30</c:v>
                </c:pt>
                <c:pt idx="3194">
                  <c:v>2/3/2012 6:45</c:v>
                </c:pt>
                <c:pt idx="3195">
                  <c:v>2/3/2012 7:00</c:v>
                </c:pt>
                <c:pt idx="3196">
                  <c:v>2/3/2012 7:15</c:v>
                </c:pt>
                <c:pt idx="3197">
                  <c:v>2/3/2012 7:30</c:v>
                </c:pt>
                <c:pt idx="3198">
                  <c:v>2/3/2012 7:45</c:v>
                </c:pt>
                <c:pt idx="3199">
                  <c:v>2/3/2012 8:00</c:v>
                </c:pt>
                <c:pt idx="3200">
                  <c:v>2/3/2012 8:15</c:v>
                </c:pt>
                <c:pt idx="3201">
                  <c:v>2/3/2012 8:30</c:v>
                </c:pt>
                <c:pt idx="3202">
                  <c:v>2/3/2012 8:45</c:v>
                </c:pt>
                <c:pt idx="3203">
                  <c:v>2/3/2012 9:00</c:v>
                </c:pt>
                <c:pt idx="3204">
                  <c:v>2/3/2012 9:15</c:v>
                </c:pt>
                <c:pt idx="3205">
                  <c:v>2/3/2012 9:30</c:v>
                </c:pt>
                <c:pt idx="3206">
                  <c:v>2/3/2012 9:45</c:v>
                </c:pt>
                <c:pt idx="3207">
                  <c:v>2/3/2012 10:00</c:v>
                </c:pt>
                <c:pt idx="3208">
                  <c:v>2/3/2012 10:15</c:v>
                </c:pt>
                <c:pt idx="3209">
                  <c:v>2/3/2012 10:30</c:v>
                </c:pt>
                <c:pt idx="3210">
                  <c:v>2/3/2012 10:45</c:v>
                </c:pt>
                <c:pt idx="3211">
                  <c:v>2/3/2012 11:00</c:v>
                </c:pt>
                <c:pt idx="3212">
                  <c:v>2/3/2012 11:15</c:v>
                </c:pt>
                <c:pt idx="3213">
                  <c:v>2/3/2012 11:30</c:v>
                </c:pt>
                <c:pt idx="3214">
                  <c:v>2/3/2012 11:45</c:v>
                </c:pt>
                <c:pt idx="3215">
                  <c:v>2/3/2012 12:00</c:v>
                </c:pt>
                <c:pt idx="3216">
                  <c:v>2/3/2012 12:15</c:v>
                </c:pt>
                <c:pt idx="3217">
                  <c:v>2/3/2012 12:30</c:v>
                </c:pt>
                <c:pt idx="3218">
                  <c:v>2/3/2012 12:45</c:v>
                </c:pt>
                <c:pt idx="3219">
                  <c:v>2/3/2012 13:00</c:v>
                </c:pt>
                <c:pt idx="3220">
                  <c:v>2/3/2012 13:15</c:v>
                </c:pt>
                <c:pt idx="3221">
                  <c:v>2/3/2012 13:30</c:v>
                </c:pt>
                <c:pt idx="3222">
                  <c:v>2/3/2012 13:45</c:v>
                </c:pt>
                <c:pt idx="3223">
                  <c:v>2/3/2012 14:00</c:v>
                </c:pt>
                <c:pt idx="3224">
                  <c:v>2/3/2012 14:15</c:v>
                </c:pt>
                <c:pt idx="3225">
                  <c:v>2/3/2012 14:30</c:v>
                </c:pt>
                <c:pt idx="3226">
                  <c:v>2/3/2012 14:45</c:v>
                </c:pt>
                <c:pt idx="3227">
                  <c:v>2/3/2012 15:00</c:v>
                </c:pt>
                <c:pt idx="3228">
                  <c:v>2/3/2012 15:15</c:v>
                </c:pt>
                <c:pt idx="3229">
                  <c:v>2/3/2012 15:30</c:v>
                </c:pt>
                <c:pt idx="3230">
                  <c:v>2/3/2012 15:45</c:v>
                </c:pt>
                <c:pt idx="3231">
                  <c:v>2/3/2012 16:00</c:v>
                </c:pt>
                <c:pt idx="3232">
                  <c:v>2/3/2012 16:15</c:v>
                </c:pt>
                <c:pt idx="3233">
                  <c:v>2/3/2012 16:30</c:v>
                </c:pt>
                <c:pt idx="3234">
                  <c:v>2/3/2012 16:45</c:v>
                </c:pt>
                <c:pt idx="3235">
                  <c:v>2/3/2012 17:00</c:v>
                </c:pt>
                <c:pt idx="3236">
                  <c:v>2/3/2012 17:15</c:v>
                </c:pt>
                <c:pt idx="3237">
                  <c:v>2/3/2012 17:30</c:v>
                </c:pt>
                <c:pt idx="3238">
                  <c:v>2/3/2012 17:45</c:v>
                </c:pt>
                <c:pt idx="3239">
                  <c:v>2/3/2012 18:00</c:v>
                </c:pt>
                <c:pt idx="3240">
                  <c:v>2/3/2012 18:15</c:v>
                </c:pt>
                <c:pt idx="3241">
                  <c:v>2/3/2012 18:30</c:v>
                </c:pt>
                <c:pt idx="3242">
                  <c:v>2/3/2012 18:45</c:v>
                </c:pt>
                <c:pt idx="3243">
                  <c:v>2/3/2012 19:00</c:v>
                </c:pt>
                <c:pt idx="3244">
                  <c:v>2/3/2012 19:15</c:v>
                </c:pt>
                <c:pt idx="3245">
                  <c:v>2/3/2012 19:30</c:v>
                </c:pt>
                <c:pt idx="3246">
                  <c:v>2/3/2012 19:45</c:v>
                </c:pt>
                <c:pt idx="3247">
                  <c:v>2/3/2012 20:00</c:v>
                </c:pt>
                <c:pt idx="3248">
                  <c:v>2/3/2012 20:15</c:v>
                </c:pt>
                <c:pt idx="3249">
                  <c:v>2/3/2012 20:30</c:v>
                </c:pt>
                <c:pt idx="3250">
                  <c:v>2/3/2012 20:45</c:v>
                </c:pt>
                <c:pt idx="3251">
                  <c:v>2/3/2012 21:00</c:v>
                </c:pt>
                <c:pt idx="3252">
                  <c:v>2/3/2012 21:15</c:v>
                </c:pt>
                <c:pt idx="3253">
                  <c:v>2/3/2012 21:30</c:v>
                </c:pt>
                <c:pt idx="3254">
                  <c:v>2/3/2012 21:45</c:v>
                </c:pt>
                <c:pt idx="3255">
                  <c:v>2/3/2012 22:00</c:v>
                </c:pt>
                <c:pt idx="3256">
                  <c:v>2/3/2012 22:15</c:v>
                </c:pt>
                <c:pt idx="3257">
                  <c:v>2/3/2012 22:30</c:v>
                </c:pt>
                <c:pt idx="3258">
                  <c:v>2/3/2012 22:45</c:v>
                </c:pt>
                <c:pt idx="3259">
                  <c:v>2/3/2012 23:00</c:v>
                </c:pt>
                <c:pt idx="3260">
                  <c:v>2/3/2012 23:15</c:v>
                </c:pt>
                <c:pt idx="3261">
                  <c:v>2/3/2012 23:30</c:v>
                </c:pt>
                <c:pt idx="3262">
                  <c:v>2/3/2012 23:45</c:v>
                </c:pt>
                <c:pt idx="3263">
                  <c:v>2/4/2012 0:00</c:v>
                </c:pt>
                <c:pt idx="3264">
                  <c:v>2/4/2012 0:15</c:v>
                </c:pt>
                <c:pt idx="3265">
                  <c:v>2/4/2012 0:30</c:v>
                </c:pt>
                <c:pt idx="3266">
                  <c:v>2/4/2012 0:45</c:v>
                </c:pt>
                <c:pt idx="3267">
                  <c:v>2/4/2012 1:00</c:v>
                </c:pt>
                <c:pt idx="3268">
                  <c:v>2/4/2012 1:15</c:v>
                </c:pt>
                <c:pt idx="3269">
                  <c:v>2/4/2012 1:30</c:v>
                </c:pt>
                <c:pt idx="3270">
                  <c:v>2/4/2012 1:45</c:v>
                </c:pt>
                <c:pt idx="3271">
                  <c:v>2/4/2012 2:00</c:v>
                </c:pt>
                <c:pt idx="3272">
                  <c:v>2/4/2012 2:15</c:v>
                </c:pt>
                <c:pt idx="3273">
                  <c:v>2/4/2012 2:30</c:v>
                </c:pt>
                <c:pt idx="3274">
                  <c:v>2/4/2012 2:45</c:v>
                </c:pt>
                <c:pt idx="3275">
                  <c:v>2/4/2012 3:00</c:v>
                </c:pt>
                <c:pt idx="3276">
                  <c:v>2/4/2012 3:15</c:v>
                </c:pt>
                <c:pt idx="3277">
                  <c:v>2/4/2012 3:30</c:v>
                </c:pt>
                <c:pt idx="3278">
                  <c:v>2/4/2012 3:45</c:v>
                </c:pt>
                <c:pt idx="3279">
                  <c:v>2/4/2012 4:00</c:v>
                </c:pt>
                <c:pt idx="3280">
                  <c:v>2/4/2012 4:15</c:v>
                </c:pt>
                <c:pt idx="3281">
                  <c:v>2/4/2012 4:30</c:v>
                </c:pt>
                <c:pt idx="3282">
                  <c:v>2/4/2012 4:45</c:v>
                </c:pt>
                <c:pt idx="3283">
                  <c:v>2/4/2012 5:00</c:v>
                </c:pt>
                <c:pt idx="3284">
                  <c:v>2/4/2012 5:15</c:v>
                </c:pt>
                <c:pt idx="3285">
                  <c:v>2/4/2012 5:30</c:v>
                </c:pt>
                <c:pt idx="3286">
                  <c:v>2/4/2012 5:45</c:v>
                </c:pt>
                <c:pt idx="3287">
                  <c:v>2/4/2012 6:00</c:v>
                </c:pt>
                <c:pt idx="3288">
                  <c:v>2/4/2012 6:15</c:v>
                </c:pt>
                <c:pt idx="3289">
                  <c:v>2/4/2012 6:30</c:v>
                </c:pt>
                <c:pt idx="3290">
                  <c:v>2/4/2012 6:45</c:v>
                </c:pt>
                <c:pt idx="3291">
                  <c:v>2/4/2012 7:00</c:v>
                </c:pt>
                <c:pt idx="3292">
                  <c:v>2/4/2012 7:15</c:v>
                </c:pt>
                <c:pt idx="3293">
                  <c:v>2/4/2012 7:30</c:v>
                </c:pt>
                <c:pt idx="3294">
                  <c:v>2/4/2012 7:45</c:v>
                </c:pt>
                <c:pt idx="3295">
                  <c:v>2/4/2012 8:00</c:v>
                </c:pt>
                <c:pt idx="3296">
                  <c:v>2/4/2012 8:15</c:v>
                </c:pt>
                <c:pt idx="3297">
                  <c:v>2/4/2012 8:30</c:v>
                </c:pt>
                <c:pt idx="3298">
                  <c:v>2/4/2012 8:45</c:v>
                </c:pt>
                <c:pt idx="3299">
                  <c:v>2/4/2012 9:00</c:v>
                </c:pt>
                <c:pt idx="3300">
                  <c:v>2/4/2012 9:15</c:v>
                </c:pt>
                <c:pt idx="3301">
                  <c:v>2/4/2012 9:30</c:v>
                </c:pt>
                <c:pt idx="3302">
                  <c:v>2/4/2012 9:45</c:v>
                </c:pt>
                <c:pt idx="3303">
                  <c:v>2/4/2012 10:00</c:v>
                </c:pt>
                <c:pt idx="3304">
                  <c:v>2/4/2012 10:15</c:v>
                </c:pt>
                <c:pt idx="3305">
                  <c:v>2/4/2012 10:30</c:v>
                </c:pt>
                <c:pt idx="3306">
                  <c:v>2/4/2012 10:45</c:v>
                </c:pt>
                <c:pt idx="3307">
                  <c:v>2/4/2012 11:00</c:v>
                </c:pt>
                <c:pt idx="3308">
                  <c:v>2/4/2012 11:15</c:v>
                </c:pt>
                <c:pt idx="3309">
                  <c:v>2/4/2012 11:30</c:v>
                </c:pt>
                <c:pt idx="3310">
                  <c:v>2/4/2012 11:45</c:v>
                </c:pt>
                <c:pt idx="3311">
                  <c:v>2/4/2012 12:00</c:v>
                </c:pt>
                <c:pt idx="3312">
                  <c:v>2/4/2012 12:15</c:v>
                </c:pt>
                <c:pt idx="3313">
                  <c:v>2/4/2012 12:30</c:v>
                </c:pt>
                <c:pt idx="3314">
                  <c:v>2/4/2012 12:45</c:v>
                </c:pt>
                <c:pt idx="3315">
                  <c:v>2/4/2012 13:00</c:v>
                </c:pt>
                <c:pt idx="3316">
                  <c:v>2/4/2012 13:15</c:v>
                </c:pt>
                <c:pt idx="3317">
                  <c:v>2/4/2012 13:30</c:v>
                </c:pt>
                <c:pt idx="3318">
                  <c:v>2/4/2012 13:45</c:v>
                </c:pt>
                <c:pt idx="3319">
                  <c:v>2/4/2012 14:00</c:v>
                </c:pt>
                <c:pt idx="3320">
                  <c:v>2/4/2012 14:15</c:v>
                </c:pt>
                <c:pt idx="3321">
                  <c:v>2/4/2012 14:30</c:v>
                </c:pt>
                <c:pt idx="3322">
                  <c:v>2/4/2012 14:45</c:v>
                </c:pt>
                <c:pt idx="3323">
                  <c:v>2/4/2012 15:00</c:v>
                </c:pt>
                <c:pt idx="3324">
                  <c:v>2/4/2012 15:15</c:v>
                </c:pt>
                <c:pt idx="3325">
                  <c:v>2/4/2012 15:30</c:v>
                </c:pt>
                <c:pt idx="3326">
                  <c:v>2/4/2012 15:45</c:v>
                </c:pt>
                <c:pt idx="3327">
                  <c:v>2/4/2012 16:00</c:v>
                </c:pt>
                <c:pt idx="3328">
                  <c:v>2/4/2012 16:15</c:v>
                </c:pt>
                <c:pt idx="3329">
                  <c:v>2/4/2012 16:30</c:v>
                </c:pt>
                <c:pt idx="3330">
                  <c:v>2/4/2012 16:45</c:v>
                </c:pt>
                <c:pt idx="3331">
                  <c:v>2/4/2012 17:00</c:v>
                </c:pt>
                <c:pt idx="3332">
                  <c:v>2/4/2012 17:15</c:v>
                </c:pt>
                <c:pt idx="3333">
                  <c:v>2/4/2012 17:30</c:v>
                </c:pt>
                <c:pt idx="3334">
                  <c:v>2/4/2012 17:45</c:v>
                </c:pt>
                <c:pt idx="3335">
                  <c:v>2/4/2012 18:00</c:v>
                </c:pt>
                <c:pt idx="3336">
                  <c:v>2/4/2012 18:15</c:v>
                </c:pt>
                <c:pt idx="3337">
                  <c:v>2/4/2012 18:30</c:v>
                </c:pt>
                <c:pt idx="3338">
                  <c:v>2/4/2012 18:45</c:v>
                </c:pt>
                <c:pt idx="3339">
                  <c:v>2/4/2012 19:00</c:v>
                </c:pt>
                <c:pt idx="3340">
                  <c:v>2/4/2012 19:15</c:v>
                </c:pt>
                <c:pt idx="3341">
                  <c:v>2/4/2012 19:30</c:v>
                </c:pt>
                <c:pt idx="3342">
                  <c:v>2/4/2012 19:45</c:v>
                </c:pt>
                <c:pt idx="3343">
                  <c:v>2/4/2012 20:00</c:v>
                </c:pt>
                <c:pt idx="3344">
                  <c:v>2/4/2012 20:15</c:v>
                </c:pt>
                <c:pt idx="3345">
                  <c:v>2/4/2012 20:30</c:v>
                </c:pt>
                <c:pt idx="3346">
                  <c:v>2/4/2012 20:45</c:v>
                </c:pt>
                <c:pt idx="3347">
                  <c:v>2/4/2012 21:00</c:v>
                </c:pt>
                <c:pt idx="3348">
                  <c:v>2/4/2012 21:15</c:v>
                </c:pt>
                <c:pt idx="3349">
                  <c:v>2/4/2012 21:30</c:v>
                </c:pt>
                <c:pt idx="3350">
                  <c:v>2/4/2012 21:45</c:v>
                </c:pt>
                <c:pt idx="3351">
                  <c:v>2/4/2012 22:00</c:v>
                </c:pt>
                <c:pt idx="3352">
                  <c:v>2/4/2012 22:15</c:v>
                </c:pt>
                <c:pt idx="3353">
                  <c:v>2/4/2012 22:30</c:v>
                </c:pt>
                <c:pt idx="3354">
                  <c:v>2/4/2012 22:45</c:v>
                </c:pt>
                <c:pt idx="3355">
                  <c:v>2/4/2012 23:00</c:v>
                </c:pt>
                <c:pt idx="3356">
                  <c:v>2/4/2012 23:15</c:v>
                </c:pt>
                <c:pt idx="3357">
                  <c:v>2/4/2012 23:30</c:v>
                </c:pt>
                <c:pt idx="3358">
                  <c:v>2/4/2012 23:45</c:v>
                </c:pt>
                <c:pt idx="3359">
                  <c:v>2/5/2012 0:00</c:v>
                </c:pt>
                <c:pt idx="3360">
                  <c:v>2/5/2012 0:15</c:v>
                </c:pt>
                <c:pt idx="3361">
                  <c:v>2/5/2012 0:30</c:v>
                </c:pt>
                <c:pt idx="3362">
                  <c:v>2/5/2012 0:45</c:v>
                </c:pt>
                <c:pt idx="3363">
                  <c:v>2/5/2012 1:00</c:v>
                </c:pt>
                <c:pt idx="3364">
                  <c:v>2/5/2012 1:15</c:v>
                </c:pt>
                <c:pt idx="3365">
                  <c:v>2/5/2012 1:30</c:v>
                </c:pt>
                <c:pt idx="3366">
                  <c:v>2/5/2012 1:45</c:v>
                </c:pt>
                <c:pt idx="3367">
                  <c:v>2/5/2012 2:00</c:v>
                </c:pt>
                <c:pt idx="3368">
                  <c:v>2/5/2012 2:15</c:v>
                </c:pt>
                <c:pt idx="3369">
                  <c:v>2/5/2012 2:30</c:v>
                </c:pt>
                <c:pt idx="3370">
                  <c:v>2/5/2012 2:45</c:v>
                </c:pt>
                <c:pt idx="3371">
                  <c:v>2/5/2012 3:00</c:v>
                </c:pt>
                <c:pt idx="3372">
                  <c:v>2/5/2012 3:15</c:v>
                </c:pt>
                <c:pt idx="3373">
                  <c:v>2/5/2012 3:30</c:v>
                </c:pt>
                <c:pt idx="3374">
                  <c:v>2/5/2012 3:45</c:v>
                </c:pt>
                <c:pt idx="3375">
                  <c:v>2/5/2012 4:00</c:v>
                </c:pt>
                <c:pt idx="3376">
                  <c:v>2/5/2012 4:15</c:v>
                </c:pt>
                <c:pt idx="3377">
                  <c:v>2/5/2012 4:30</c:v>
                </c:pt>
                <c:pt idx="3378">
                  <c:v>2/5/2012 4:45</c:v>
                </c:pt>
                <c:pt idx="3379">
                  <c:v>2/5/2012 5:00</c:v>
                </c:pt>
                <c:pt idx="3380">
                  <c:v>2/5/2012 5:15</c:v>
                </c:pt>
                <c:pt idx="3381">
                  <c:v>2/5/2012 5:30</c:v>
                </c:pt>
                <c:pt idx="3382">
                  <c:v>2/5/2012 5:45</c:v>
                </c:pt>
                <c:pt idx="3383">
                  <c:v>2/5/2012 6:00</c:v>
                </c:pt>
                <c:pt idx="3384">
                  <c:v>2/5/2012 6:15</c:v>
                </c:pt>
                <c:pt idx="3385">
                  <c:v>2/5/2012 6:30</c:v>
                </c:pt>
                <c:pt idx="3386">
                  <c:v>2/5/2012 6:45</c:v>
                </c:pt>
                <c:pt idx="3387">
                  <c:v>2/5/2012 7:00</c:v>
                </c:pt>
                <c:pt idx="3388">
                  <c:v>2/5/2012 7:15</c:v>
                </c:pt>
                <c:pt idx="3389">
                  <c:v>2/5/2012 7:30</c:v>
                </c:pt>
                <c:pt idx="3390">
                  <c:v>2/5/2012 7:45</c:v>
                </c:pt>
                <c:pt idx="3391">
                  <c:v>2/5/2012 8:00</c:v>
                </c:pt>
                <c:pt idx="3392">
                  <c:v>2/5/2012 8:15</c:v>
                </c:pt>
                <c:pt idx="3393">
                  <c:v>2/5/2012 8:30</c:v>
                </c:pt>
                <c:pt idx="3394">
                  <c:v>2/5/2012 8:45</c:v>
                </c:pt>
                <c:pt idx="3395">
                  <c:v>2/5/2012 9:00</c:v>
                </c:pt>
                <c:pt idx="3396">
                  <c:v>2/5/2012 9:15</c:v>
                </c:pt>
                <c:pt idx="3397">
                  <c:v>2/5/2012 9:30</c:v>
                </c:pt>
                <c:pt idx="3398">
                  <c:v>2/5/2012 9:45</c:v>
                </c:pt>
                <c:pt idx="3399">
                  <c:v>2/5/2012 10:00</c:v>
                </c:pt>
                <c:pt idx="3400">
                  <c:v>2/5/2012 10:15</c:v>
                </c:pt>
                <c:pt idx="3401">
                  <c:v>2/5/2012 10:30</c:v>
                </c:pt>
                <c:pt idx="3402">
                  <c:v>2/5/2012 10:45</c:v>
                </c:pt>
                <c:pt idx="3403">
                  <c:v>2/5/2012 11:00</c:v>
                </c:pt>
                <c:pt idx="3404">
                  <c:v>2/5/2012 11:15</c:v>
                </c:pt>
                <c:pt idx="3405">
                  <c:v>2/5/2012 11:30</c:v>
                </c:pt>
                <c:pt idx="3406">
                  <c:v>2/5/2012 11:45</c:v>
                </c:pt>
                <c:pt idx="3407">
                  <c:v>2/5/2012 12:00</c:v>
                </c:pt>
                <c:pt idx="3408">
                  <c:v>2/5/2012 12:15</c:v>
                </c:pt>
                <c:pt idx="3409">
                  <c:v>2/5/2012 12:30</c:v>
                </c:pt>
                <c:pt idx="3410">
                  <c:v>2/5/2012 12:45</c:v>
                </c:pt>
                <c:pt idx="3411">
                  <c:v>2/5/2012 13:00</c:v>
                </c:pt>
                <c:pt idx="3412">
                  <c:v>2/5/2012 13:15</c:v>
                </c:pt>
                <c:pt idx="3413">
                  <c:v>2/5/2012 13:30</c:v>
                </c:pt>
                <c:pt idx="3414">
                  <c:v>2/5/2012 13:45</c:v>
                </c:pt>
                <c:pt idx="3415">
                  <c:v>2/5/2012 14:00</c:v>
                </c:pt>
                <c:pt idx="3416">
                  <c:v>2/5/2012 14:15</c:v>
                </c:pt>
                <c:pt idx="3417">
                  <c:v>2/5/2012 14:30</c:v>
                </c:pt>
                <c:pt idx="3418">
                  <c:v>2/5/2012 14:45</c:v>
                </c:pt>
                <c:pt idx="3419">
                  <c:v>2/5/2012 15:00</c:v>
                </c:pt>
                <c:pt idx="3420">
                  <c:v>2/5/2012 15:15</c:v>
                </c:pt>
                <c:pt idx="3421">
                  <c:v>2/5/2012 15:30</c:v>
                </c:pt>
                <c:pt idx="3422">
                  <c:v>2/5/2012 15:45</c:v>
                </c:pt>
                <c:pt idx="3423">
                  <c:v>2/5/2012 16:00</c:v>
                </c:pt>
                <c:pt idx="3424">
                  <c:v>2/5/2012 16:15</c:v>
                </c:pt>
                <c:pt idx="3425">
                  <c:v>2/5/2012 16:30</c:v>
                </c:pt>
                <c:pt idx="3426">
                  <c:v>2/5/2012 16:45</c:v>
                </c:pt>
                <c:pt idx="3427">
                  <c:v>2/5/2012 17:00</c:v>
                </c:pt>
                <c:pt idx="3428">
                  <c:v>2/5/2012 17:15</c:v>
                </c:pt>
                <c:pt idx="3429">
                  <c:v>2/5/2012 17:30</c:v>
                </c:pt>
                <c:pt idx="3430">
                  <c:v>2/5/2012 17:45</c:v>
                </c:pt>
                <c:pt idx="3431">
                  <c:v>2/5/2012 18:00</c:v>
                </c:pt>
                <c:pt idx="3432">
                  <c:v>2/5/2012 18:15</c:v>
                </c:pt>
                <c:pt idx="3433">
                  <c:v>2/5/2012 18:30</c:v>
                </c:pt>
                <c:pt idx="3434">
                  <c:v>2/5/2012 18:45</c:v>
                </c:pt>
                <c:pt idx="3435">
                  <c:v>2/5/2012 19:00</c:v>
                </c:pt>
                <c:pt idx="3436">
                  <c:v>2/5/2012 19:15</c:v>
                </c:pt>
                <c:pt idx="3437">
                  <c:v>2/5/2012 19:30</c:v>
                </c:pt>
                <c:pt idx="3438">
                  <c:v>2/5/2012 19:45</c:v>
                </c:pt>
                <c:pt idx="3439">
                  <c:v>2/5/2012 20:00</c:v>
                </c:pt>
                <c:pt idx="3440">
                  <c:v>2/5/2012 20:15</c:v>
                </c:pt>
                <c:pt idx="3441">
                  <c:v>2/5/2012 20:30</c:v>
                </c:pt>
                <c:pt idx="3442">
                  <c:v>2/5/2012 20:45</c:v>
                </c:pt>
                <c:pt idx="3443">
                  <c:v>2/5/2012 21:00</c:v>
                </c:pt>
                <c:pt idx="3444">
                  <c:v>2/5/2012 21:15</c:v>
                </c:pt>
                <c:pt idx="3445">
                  <c:v>2/5/2012 21:30</c:v>
                </c:pt>
                <c:pt idx="3446">
                  <c:v>2/5/2012 21:45</c:v>
                </c:pt>
                <c:pt idx="3447">
                  <c:v>2/5/2012 22:00</c:v>
                </c:pt>
                <c:pt idx="3448">
                  <c:v>2/5/2012 22:15</c:v>
                </c:pt>
                <c:pt idx="3449">
                  <c:v>2/5/2012 22:30</c:v>
                </c:pt>
                <c:pt idx="3450">
                  <c:v>2/5/2012 22:45</c:v>
                </c:pt>
                <c:pt idx="3451">
                  <c:v>2/5/2012 23:00</c:v>
                </c:pt>
                <c:pt idx="3452">
                  <c:v>2/5/2012 23:15</c:v>
                </c:pt>
                <c:pt idx="3453">
                  <c:v>2/5/2012 23:30</c:v>
                </c:pt>
                <c:pt idx="3454">
                  <c:v>2/5/2012 23:45</c:v>
                </c:pt>
                <c:pt idx="3455">
                  <c:v>2/6/2012 0:00</c:v>
                </c:pt>
                <c:pt idx="3456">
                  <c:v>2/6/2012 0:15</c:v>
                </c:pt>
                <c:pt idx="3457">
                  <c:v>2/6/2012 0:30</c:v>
                </c:pt>
                <c:pt idx="3458">
                  <c:v>2/6/2012 0:45</c:v>
                </c:pt>
                <c:pt idx="3459">
                  <c:v>2/6/2012 1:00</c:v>
                </c:pt>
                <c:pt idx="3460">
                  <c:v>2/6/2012 1:15</c:v>
                </c:pt>
                <c:pt idx="3461">
                  <c:v>2/6/2012 1:30</c:v>
                </c:pt>
                <c:pt idx="3462">
                  <c:v>2/6/2012 1:45</c:v>
                </c:pt>
                <c:pt idx="3463">
                  <c:v>2/6/2012 2:00</c:v>
                </c:pt>
                <c:pt idx="3464">
                  <c:v>2/6/2012 2:15</c:v>
                </c:pt>
                <c:pt idx="3465">
                  <c:v>2/6/2012 2:30</c:v>
                </c:pt>
                <c:pt idx="3466">
                  <c:v>2/6/2012 2:45</c:v>
                </c:pt>
                <c:pt idx="3467">
                  <c:v>2/6/2012 3:00</c:v>
                </c:pt>
                <c:pt idx="3468">
                  <c:v>2/6/2012 3:15</c:v>
                </c:pt>
                <c:pt idx="3469">
                  <c:v>2/6/2012 3:30</c:v>
                </c:pt>
                <c:pt idx="3470">
                  <c:v>2/6/2012 3:45</c:v>
                </c:pt>
                <c:pt idx="3471">
                  <c:v>2/6/2012 4:00</c:v>
                </c:pt>
                <c:pt idx="3472">
                  <c:v>2/6/2012 4:15</c:v>
                </c:pt>
                <c:pt idx="3473">
                  <c:v>2/6/2012 4:30</c:v>
                </c:pt>
                <c:pt idx="3474">
                  <c:v>2/6/2012 4:45</c:v>
                </c:pt>
                <c:pt idx="3475">
                  <c:v>2/6/2012 5:00</c:v>
                </c:pt>
                <c:pt idx="3476">
                  <c:v>2/6/2012 5:15</c:v>
                </c:pt>
                <c:pt idx="3477">
                  <c:v>2/6/2012 5:30</c:v>
                </c:pt>
                <c:pt idx="3478">
                  <c:v>2/6/2012 5:45</c:v>
                </c:pt>
                <c:pt idx="3479">
                  <c:v>2/6/2012 6:00</c:v>
                </c:pt>
                <c:pt idx="3480">
                  <c:v>2/6/2012 6:15</c:v>
                </c:pt>
                <c:pt idx="3481">
                  <c:v>2/6/2012 6:30</c:v>
                </c:pt>
                <c:pt idx="3482">
                  <c:v>2/6/2012 6:45</c:v>
                </c:pt>
                <c:pt idx="3483">
                  <c:v>2/6/2012 7:00</c:v>
                </c:pt>
                <c:pt idx="3484">
                  <c:v>2/6/2012 7:15</c:v>
                </c:pt>
                <c:pt idx="3485">
                  <c:v>2/6/2012 7:30</c:v>
                </c:pt>
                <c:pt idx="3486">
                  <c:v>2/6/2012 7:45</c:v>
                </c:pt>
                <c:pt idx="3487">
                  <c:v>2/6/2012 8:00</c:v>
                </c:pt>
                <c:pt idx="3488">
                  <c:v>2/6/2012 8:15</c:v>
                </c:pt>
                <c:pt idx="3489">
                  <c:v>2/6/2012 8:30</c:v>
                </c:pt>
                <c:pt idx="3490">
                  <c:v>2/6/2012 8:45</c:v>
                </c:pt>
                <c:pt idx="3491">
                  <c:v>2/6/2012 9:00</c:v>
                </c:pt>
                <c:pt idx="3492">
                  <c:v>2/6/2012 9:15</c:v>
                </c:pt>
                <c:pt idx="3493">
                  <c:v>2/6/2012 9:30</c:v>
                </c:pt>
                <c:pt idx="3494">
                  <c:v>2/6/2012 9:45</c:v>
                </c:pt>
                <c:pt idx="3495">
                  <c:v>2/6/2012 10:00</c:v>
                </c:pt>
                <c:pt idx="3496">
                  <c:v>2/6/2012 10:15</c:v>
                </c:pt>
                <c:pt idx="3497">
                  <c:v>2/6/2012 10:30</c:v>
                </c:pt>
                <c:pt idx="3498">
                  <c:v>2/6/2012 10:45</c:v>
                </c:pt>
                <c:pt idx="3499">
                  <c:v>2/6/2012 11:00</c:v>
                </c:pt>
                <c:pt idx="3500">
                  <c:v>2/6/2012 11:15</c:v>
                </c:pt>
                <c:pt idx="3501">
                  <c:v>2/6/2012 11:30</c:v>
                </c:pt>
                <c:pt idx="3502">
                  <c:v>2/6/2012 11:45</c:v>
                </c:pt>
                <c:pt idx="3503">
                  <c:v>2/6/2012 12:00</c:v>
                </c:pt>
                <c:pt idx="3504">
                  <c:v>2/6/2012 12:15</c:v>
                </c:pt>
                <c:pt idx="3505">
                  <c:v>2/6/2012 12:30</c:v>
                </c:pt>
                <c:pt idx="3506">
                  <c:v>2/6/2012 12:45</c:v>
                </c:pt>
                <c:pt idx="3507">
                  <c:v>2/6/2012 13:00</c:v>
                </c:pt>
                <c:pt idx="3508">
                  <c:v>2/6/2012 13:15</c:v>
                </c:pt>
                <c:pt idx="3509">
                  <c:v>2/6/2012 13:30</c:v>
                </c:pt>
                <c:pt idx="3510">
                  <c:v>2/6/2012 13:45</c:v>
                </c:pt>
                <c:pt idx="3511">
                  <c:v>2/6/2012 14:00</c:v>
                </c:pt>
                <c:pt idx="3512">
                  <c:v>2/6/2012 14:15</c:v>
                </c:pt>
                <c:pt idx="3513">
                  <c:v>2/6/2012 14:30</c:v>
                </c:pt>
                <c:pt idx="3514">
                  <c:v>2/6/2012 14:45</c:v>
                </c:pt>
                <c:pt idx="3515">
                  <c:v>2/6/2012 15:00</c:v>
                </c:pt>
                <c:pt idx="3516">
                  <c:v>2/6/2012 15:15</c:v>
                </c:pt>
                <c:pt idx="3517">
                  <c:v>2/6/2012 15:30</c:v>
                </c:pt>
                <c:pt idx="3518">
                  <c:v>2/6/2012 15:45</c:v>
                </c:pt>
                <c:pt idx="3519">
                  <c:v>2/6/2012 16:00</c:v>
                </c:pt>
                <c:pt idx="3520">
                  <c:v>2/6/2012 16:15</c:v>
                </c:pt>
                <c:pt idx="3521">
                  <c:v>2/6/2012 16:30</c:v>
                </c:pt>
                <c:pt idx="3522">
                  <c:v>2/6/2012 16:45</c:v>
                </c:pt>
                <c:pt idx="3523">
                  <c:v>2/6/2012 17:00</c:v>
                </c:pt>
                <c:pt idx="3524">
                  <c:v>2/6/2012 17:15</c:v>
                </c:pt>
                <c:pt idx="3525">
                  <c:v>2/6/2012 17:30</c:v>
                </c:pt>
                <c:pt idx="3526">
                  <c:v>2/6/2012 17:45</c:v>
                </c:pt>
                <c:pt idx="3527">
                  <c:v>2/6/2012 18:00</c:v>
                </c:pt>
                <c:pt idx="3528">
                  <c:v>2/6/2012 18:15</c:v>
                </c:pt>
                <c:pt idx="3529">
                  <c:v>2/6/2012 18:30</c:v>
                </c:pt>
                <c:pt idx="3530">
                  <c:v>2/6/2012 18:45</c:v>
                </c:pt>
                <c:pt idx="3531">
                  <c:v>2/6/2012 19:00</c:v>
                </c:pt>
                <c:pt idx="3532">
                  <c:v>2/6/2012 19:15</c:v>
                </c:pt>
                <c:pt idx="3533">
                  <c:v>2/6/2012 19:30</c:v>
                </c:pt>
                <c:pt idx="3534">
                  <c:v>2/6/2012 19:45</c:v>
                </c:pt>
                <c:pt idx="3535">
                  <c:v>2/6/2012 20:00</c:v>
                </c:pt>
                <c:pt idx="3536">
                  <c:v>2/6/2012 20:15</c:v>
                </c:pt>
                <c:pt idx="3537">
                  <c:v>2/6/2012 20:30</c:v>
                </c:pt>
                <c:pt idx="3538">
                  <c:v>2/6/2012 20:45</c:v>
                </c:pt>
                <c:pt idx="3539">
                  <c:v>2/6/2012 21:00</c:v>
                </c:pt>
                <c:pt idx="3540">
                  <c:v>2/6/2012 21:15</c:v>
                </c:pt>
                <c:pt idx="3541">
                  <c:v>2/6/2012 21:30</c:v>
                </c:pt>
                <c:pt idx="3542">
                  <c:v>2/6/2012 21:45</c:v>
                </c:pt>
                <c:pt idx="3543">
                  <c:v>2/6/2012 22:00</c:v>
                </c:pt>
                <c:pt idx="3544">
                  <c:v>2/6/2012 22:15</c:v>
                </c:pt>
                <c:pt idx="3545">
                  <c:v>2/6/2012 22:30</c:v>
                </c:pt>
                <c:pt idx="3546">
                  <c:v>2/6/2012 22:45</c:v>
                </c:pt>
                <c:pt idx="3547">
                  <c:v>2/6/2012 23:00</c:v>
                </c:pt>
                <c:pt idx="3548">
                  <c:v>2/6/2012 23:15</c:v>
                </c:pt>
                <c:pt idx="3549">
                  <c:v>2/6/2012 23:30</c:v>
                </c:pt>
                <c:pt idx="3550">
                  <c:v>2/6/2012 23:45</c:v>
                </c:pt>
                <c:pt idx="3551">
                  <c:v>2/7/2012 0:00</c:v>
                </c:pt>
                <c:pt idx="3552">
                  <c:v>2/7/2012 0:15</c:v>
                </c:pt>
                <c:pt idx="3553">
                  <c:v>2/7/2012 0:30</c:v>
                </c:pt>
                <c:pt idx="3554">
                  <c:v>2/7/2012 0:45</c:v>
                </c:pt>
                <c:pt idx="3555">
                  <c:v>2/7/2012 1:00</c:v>
                </c:pt>
                <c:pt idx="3556">
                  <c:v>2/7/2012 1:15</c:v>
                </c:pt>
                <c:pt idx="3557">
                  <c:v>2/7/2012 1:30</c:v>
                </c:pt>
                <c:pt idx="3558">
                  <c:v>2/7/2012 1:45</c:v>
                </c:pt>
                <c:pt idx="3559">
                  <c:v>2/7/2012 2:00</c:v>
                </c:pt>
                <c:pt idx="3560">
                  <c:v>2/7/2012 2:15</c:v>
                </c:pt>
                <c:pt idx="3561">
                  <c:v>2/7/2012 2:30</c:v>
                </c:pt>
                <c:pt idx="3562">
                  <c:v>2/7/2012 2:45</c:v>
                </c:pt>
                <c:pt idx="3563">
                  <c:v>2/7/2012 3:00</c:v>
                </c:pt>
                <c:pt idx="3564">
                  <c:v>2/7/2012 3:15</c:v>
                </c:pt>
                <c:pt idx="3565">
                  <c:v>2/7/2012 3:30</c:v>
                </c:pt>
                <c:pt idx="3566">
                  <c:v>2/7/2012 3:45</c:v>
                </c:pt>
                <c:pt idx="3567">
                  <c:v>2/7/2012 4:00</c:v>
                </c:pt>
                <c:pt idx="3568">
                  <c:v>2/7/2012 4:15</c:v>
                </c:pt>
                <c:pt idx="3569">
                  <c:v>2/7/2012 4:30</c:v>
                </c:pt>
                <c:pt idx="3570">
                  <c:v>2/7/2012 4:45</c:v>
                </c:pt>
                <c:pt idx="3571">
                  <c:v>2/7/2012 5:00</c:v>
                </c:pt>
                <c:pt idx="3572">
                  <c:v>2/7/2012 5:15</c:v>
                </c:pt>
                <c:pt idx="3573">
                  <c:v>2/7/2012 5:30</c:v>
                </c:pt>
                <c:pt idx="3574">
                  <c:v>2/7/2012 5:45</c:v>
                </c:pt>
                <c:pt idx="3575">
                  <c:v>2/7/2012 6:00</c:v>
                </c:pt>
                <c:pt idx="3576">
                  <c:v>2/7/2012 6:15</c:v>
                </c:pt>
                <c:pt idx="3577">
                  <c:v>2/7/2012 6:30</c:v>
                </c:pt>
                <c:pt idx="3578">
                  <c:v>2/7/2012 6:45</c:v>
                </c:pt>
                <c:pt idx="3579">
                  <c:v>2/7/2012 7:00</c:v>
                </c:pt>
                <c:pt idx="3580">
                  <c:v>2/7/2012 7:15</c:v>
                </c:pt>
                <c:pt idx="3581">
                  <c:v>2/7/2012 7:30</c:v>
                </c:pt>
                <c:pt idx="3582">
                  <c:v>2/7/2012 7:45</c:v>
                </c:pt>
                <c:pt idx="3583">
                  <c:v>2/7/2012 8:00</c:v>
                </c:pt>
                <c:pt idx="3584">
                  <c:v>2/7/2012 8:15</c:v>
                </c:pt>
                <c:pt idx="3585">
                  <c:v>2/7/2012 8:30</c:v>
                </c:pt>
                <c:pt idx="3586">
                  <c:v>2/7/2012 8:45</c:v>
                </c:pt>
                <c:pt idx="3587">
                  <c:v>2/7/2012 9:00</c:v>
                </c:pt>
                <c:pt idx="3588">
                  <c:v>2/7/2012 9:15</c:v>
                </c:pt>
                <c:pt idx="3589">
                  <c:v>2/7/2012 9:30</c:v>
                </c:pt>
                <c:pt idx="3590">
                  <c:v>2/7/2012 9:45</c:v>
                </c:pt>
                <c:pt idx="3591">
                  <c:v>2/7/2012 10:00</c:v>
                </c:pt>
                <c:pt idx="3592">
                  <c:v>2/7/2012 10:15</c:v>
                </c:pt>
                <c:pt idx="3593">
                  <c:v>2/7/2012 10:30</c:v>
                </c:pt>
                <c:pt idx="3594">
                  <c:v>2/7/2012 10:45</c:v>
                </c:pt>
                <c:pt idx="3595">
                  <c:v>2/7/2012 11:00</c:v>
                </c:pt>
                <c:pt idx="3596">
                  <c:v>2/7/2012 11:15</c:v>
                </c:pt>
                <c:pt idx="3597">
                  <c:v>2/7/2012 11:30</c:v>
                </c:pt>
                <c:pt idx="3598">
                  <c:v>2/7/2012 11:45</c:v>
                </c:pt>
                <c:pt idx="3599">
                  <c:v>2/7/2012 12:00</c:v>
                </c:pt>
                <c:pt idx="3600">
                  <c:v>2/7/2012 12:15</c:v>
                </c:pt>
                <c:pt idx="3601">
                  <c:v>2/7/2012 12:30</c:v>
                </c:pt>
                <c:pt idx="3602">
                  <c:v>2/7/2012 12:45</c:v>
                </c:pt>
                <c:pt idx="3603">
                  <c:v>2/7/2012 13:00</c:v>
                </c:pt>
                <c:pt idx="3604">
                  <c:v>2/7/2012 13:15</c:v>
                </c:pt>
                <c:pt idx="3605">
                  <c:v>2/7/2012 13:30</c:v>
                </c:pt>
                <c:pt idx="3606">
                  <c:v>2/7/2012 13:45</c:v>
                </c:pt>
                <c:pt idx="3607">
                  <c:v>2/7/2012 14:00</c:v>
                </c:pt>
                <c:pt idx="3608">
                  <c:v>2/7/2012 14:15</c:v>
                </c:pt>
                <c:pt idx="3609">
                  <c:v>2/7/2012 14:30</c:v>
                </c:pt>
                <c:pt idx="3610">
                  <c:v>2/7/2012 14:45</c:v>
                </c:pt>
                <c:pt idx="3611">
                  <c:v>2/7/2012 15:00</c:v>
                </c:pt>
                <c:pt idx="3612">
                  <c:v>2/7/2012 15:15</c:v>
                </c:pt>
                <c:pt idx="3613">
                  <c:v>2/7/2012 15:30</c:v>
                </c:pt>
                <c:pt idx="3614">
                  <c:v>2/7/2012 15:45</c:v>
                </c:pt>
                <c:pt idx="3615">
                  <c:v>2/7/2012 16:00</c:v>
                </c:pt>
                <c:pt idx="3616">
                  <c:v>2/7/2012 16:15</c:v>
                </c:pt>
                <c:pt idx="3617">
                  <c:v>2/7/2012 16:30</c:v>
                </c:pt>
                <c:pt idx="3618">
                  <c:v>2/7/2012 16:45</c:v>
                </c:pt>
                <c:pt idx="3619">
                  <c:v>2/7/2012 17:00</c:v>
                </c:pt>
                <c:pt idx="3620">
                  <c:v>2/7/2012 17:15</c:v>
                </c:pt>
                <c:pt idx="3621">
                  <c:v>2/7/2012 17:30</c:v>
                </c:pt>
                <c:pt idx="3622">
                  <c:v>2/7/2012 17:45</c:v>
                </c:pt>
                <c:pt idx="3623">
                  <c:v>2/7/2012 18:00</c:v>
                </c:pt>
                <c:pt idx="3624">
                  <c:v>2/7/2012 18:15</c:v>
                </c:pt>
                <c:pt idx="3625">
                  <c:v>2/7/2012 18:30</c:v>
                </c:pt>
                <c:pt idx="3626">
                  <c:v>2/7/2012 18:45</c:v>
                </c:pt>
                <c:pt idx="3627">
                  <c:v>2/7/2012 19:00</c:v>
                </c:pt>
                <c:pt idx="3628">
                  <c:v>2/7/2012 19:15</c:v>
                </c:pt>
                <c:pt idx="3629">
                  <c:v>2/7/2012 19:30</c:v>
                </c:pt>
                <c:pt idx="3630">
                  <c:v>2/7/2012 19:45</c:v>
                </c:pt>
                <c:pt idx="3631">
                  <c:v>2/7/2012 20:00</c:v>
                </c:pt>
                <c:pt idx="3632">
                  <c:v>2/7/2012 20:15</c:v>
                </c:pt>
                <c:pt idx="3633">
                  <c:v>2/7/2012 20:30</c:v>
                </c:pt>
                <c:pt idx="3634">
                  <c:v>2/7/2012 20:45</c:v>
                </c:pt>
                <c:pt idx="3635">
                  <c:v>2/7/2012 21:00</c:v>
                </c:pt>
                <c:pt idx="3636">
                  <c:v>2/7/2012 21:15</c:v>
                </c:pt>
                <c:pt idx="3637">
                  <c:v>2/7/2012 21:30</c:v>
                </c:pt>
                <c:pt idx="3638">
                  <c:v>2/7/2012 21:45</c:v>
                </c:pt>
                <c:pt idx="3639">
                  <c:v>2/7/2012 22:00</c:v>
                </c:pt>
                <c:pt idx="3640">
                  <c:v>2/7/2012 22:15</c:v>
                </c:pt>
                <c:pt idx="3641">
                  <c:v>2/7/2012 22:30</c:v>
                </c:pt>
                <c:pt idx="3642">
                  <c:v>2/7/2012 22:45</c:v>
                </c:pt>
                <c:pt idx="3643">
                  <c:v>2/7/2012 23:00</c:v>
                </c:pt>
                <c:pt idx="3644">
                  <c:v>2/7/2012 23:15</c:v>
                </c:pt>
                <c:pt idx="3645">
                  <c:v>2/7/2012 23:30</c:v>
                </c:pt>
                <c:pt idx="3646">
                  <c:v>2/7/2012 23:45</c:v>
                </c:pt>
                <c:pt idx="3647">
                  <c:v>2/8/2012 0:00</c:v>
                </c:pt>
                <c:pt idx="3648">
                  <c:v>2/8/2012 0:15</c:v>
                </c:pt>
                <c:pt idx="3649">
                  <c:v>2/8/2012 0:30</c:v>
                </c:pt>
                <c:pt idx="3650">
                  <c:v>2/8/2012 0:45</c:v>
                </c:pt>
                <c:pt idx="3651">
                  <c:v>2/8/2012 1:00</c:v>
                </c:pt>
                <c:pt idx="3652">
                  <c:v>2/8/2012 1:15</c:v>
                </c:pt>
                <c:pt idx="3653">
                  <c:v>2/8/2012 1:30</c:v>
                </c:pt>
                <c:pt idx="3654">
                  <c:v>2/8/2012 1:45</c:v>
                </c:pt>
                <c:pt idx="3655">
                  <c:v>2/8/2012 2:00</c:v>
                </c:pt>
                <c:pt idx="3656">
                  <c:v>2/8/2012 2:15</c:v>
                </c:pt>
                <c:pt idx="3657">
                  <c:v>2/8/2012 2:30</c:v>
                </c:pt>
                <c:pt idx="3658">
                  <c:v>2/8/2012 2:45</c:v>
                </c:pt>
                <c:pt idx="3659">
                  <c:v>2/8/2012 3:00</c:v>
                </c:pt>
                <c:pt idx="3660">
                  <c:v>2/8/2012 3:15</c:v>
                </c:pt>
                <c:pt idx="3661">
                  <c:v>2/8/2012 3:30</c:v>
                </c:pt>
                <c:pt idx="3662">
                  <c:v>2/8/2012 3:45</c:v>
                </c:pt>
                <c:pt idx="3663">
                  <c:v>2/8/2012 4:00</c:v>
                </c:pt>
                <c:pt idx="3664">
                  <c:v>2/8/2012 4:15</c:v>
                </c:pt>
                <c:pt idx="3665">
                  <c:v>2/8/2012 4:30</c:v>
                </c:pt>
                <c:pt idx="3666">
                  <c:v>2/8/2012 4:45</c:v>
                </c:pt>
                <c:pt idx="3667">
                  <c:v>2/8/2012 5:00</c:v>
                </c:pt>
                <c:pt idx="3668">
                  <c:v>2/8/2012 5:15</c:v>
                </c:pt>
                <c:pt idx="3669">
                  <c:v>2/8/2012 5:30</c:v>
                </c:pt>
                <c:pt idx="3670">
                  <c:v>2/8/2012 5:45</c:v>
                </c:pt>
                <c:pt idx="3671">
                  <c:v>2/8/2012 6:00</c:v>
                </c:pt>
                <c:pt idx="3672">
                  <c:v>2/8/2012 6:15</c:v>
                </c:pt>
                <c:pt idx="3673">
                  <c:v>2/8/2012 6:30</c:v>
                </c:pt>
                <c:pt idx="3674">
                  <c:v>2/8/2012 6:45</c:v>
                </c:pt>
                <c:pt idx="3675">
                  <c:v>2/8/2012 7:00</c:v>
                </c:pt>
                <c:pt idx="3676">
                  <c:v>2/8/2012 7:15</c:v>
                </c:pt>
                <c:pt idx="3677">
                  <c:v>2/8/2012 7:30</c:v>
                </c:pt>
                <c:pt idx="3678">
                  <c:v>2/8/2012 7:45</c:v>
                </c:pt>
                <c:pt idx="3679">
                  <c:v>2/8/2012 8:00</c:v>
                </c:pt>
                <c:pt idx="3680">
                  <c:v>2/8/2012 8:15</c:v>
                </c:pt>
                <c:pt idx="3681">
                  <c:v>2/8/2012 8:30</c:v>
                </c:pt>
                <c:pt idx="3682">
                  <c:v>2/8/2012 8:45</c:v>
                </c:pt>
                <c:pt idx="3683">
                  <c:v>2/8/2012 9:00</c:v>
                </c:pt>
                <c:pt idx="3684">
                  <c:v>2/8/2012 9:15</c:v>
                </c:pt>
                <c:pt idx="3685">
                  <c:v>2/8/2012 9:30</c:v>
                </c:pt>
                <c:pt idx="3686">
                  <c:v>2/8/2012 9:45</c:v>
                </c:pt>
                <c:pt idx="3687">
                  <c:v>2/8/2012 10:00</c:v>
                </c:pt>
                <c:pt idx="3688">
                  <c:v>2/8/2012 10:15</c:v>
                </c:pt>
                <c:pt idx="3689">
                  <c:v>2/8/2012 10:30</c:v>
                </c:pt>
                <c:pt idx="3690">
                  <c:v>2/8/2012 10:45</c:v>
                </c:pt>
                <c:pt idx="3691">
                  <c:v>2/8/2012 11:00</c:v>
                </c:pt>
                <c:pt idx="3692">
                  <c:v>2/8/2012 11:15</c:v>
                </c:pt>
                <c:pt idx="3693">
                  <c:v>2/8/2012 11:30</c:v>
                </c:pt>
                <c:pt idx="3694">
                  <c:v>2/8/2012 11:45</c:v>
                </c:pt>
                <c:pt idx="3695">
                  <c:v>2/8/2012 12:00</c:v>
                </c:pt>
                <c:pt idx="3696">
                  <c:v>2/8/2012 12:15</c:v>
                </c:pt>
                <c:pt idx="3697">
                  <c:v>2/8/2012 12:30</c:v>
                </c:pt>
                <c:pt idx="3698">
                  <c:v>2/8/2012 12:45</c:v>
                </c:pt>
                <c:pt idx="3699">
                  <c:v>2/8/2012 13:00</c:v>
                </c:pt>
                <c:pt idx="3700">
                  <c:v>2/8/2012 13:15</c:v>
                </c:pt>
                <c:pt idx="3701">
                  <c:v>2/8/2012 13:30</c:v>
                </c:pt>
                <c:pt idx="3702">
                  <c:v>2/8/2012 13:45</c:v>
                </c:pt>
                <c:pt idx="3703">
                  <c:v>2/8/2012 14:00</c:v>
                </c:pt>
                <c:pt idx="3704">
                  <c:v>2/8/2012 14:15</c:v>
                </c:pt>
                <c:pt idx="3705">
                  <c:v>2/8/2012 14:30</c:v>
                </c:pt>
                <c:pt idx="3706">
                  <c:v>2/8/2012 14:45</c:v>
                </c:pt>
                <c:pt idx="3707">
                  <c:v>2/8/2012 15:00</c:v>
                </c:pt>
                <c:pt idx="3708">
                  <c:v>2/8/2012 15:15</c:v>
                </c:pt>
                <c:pt idx="3709">
                  <c:v>2/8/2012 15:30</c:v>
                </c:pt>
                <c:pt idx="3710">
                  <c:v>2/8/2012 15:45</c:v>
                </c:pt>
                <c:pt idx="3711">
                  <c:v>2/8/2012 16:00</c:v>
                </c:pt>
                <c:pt idx="3712">
                  <c:v>2/8/2012 16:15</c:v>
                </c:pt>
                <c:pt idx="3713">
                  <c:v>2/8/2012 16:30</c:v>
                </c:pt>
                <c:pt idx="3714">
                  <c:v>2/8/2012 16:45</c:v>
                </c:pt>
                <c:pt idx="3715">
                  <c:v>2/8/2012 17:00</c:v>
                </c:pt>
                <c:pt idx="3716">
                  <c:v>2/8/2012 17:15</c:v>
                </c:pt>
                <c:pt idx="3717">
                  <c:v>2/8/2012 17:30</c:v>
                </c:pt>
                <c:pt idx="3718">
                  <c:v>2/8/2012 17:45</c:v>
                </c:pt>
                <c:pt idx="3719">
                  <c:v>2/8/2012 18:00</c:v>
                </c:pt>
                <c:pt idx="3720">
                  <c:v>2/8/2012 18:15</c:v>
                </c:pt>
                <c:pt idx="3721">
                  <c:v>2/8/2012 18:30</c:v>
                </c:pt>
                <c:pt idx="3722">
                  <c:v>2/8/2012 18:45</c:v>
                </c:pt>
                <c:pt idx="3723">
                  <c:v>2/8/2012 19:00</c:v>
                </c:pt>
                <c:pt idx="3724">
                  <c:v>2/8/2012 19:15</c:v>
                </c:pt>
                <c:pt idx="3725">
                  <c:v>2/8/2012 19:30</c:v>
                </c:pt>
                <c:pt idx="3726">
                  <c:v>2/8/2012 19:45</c:v>
                </c:pt>
                <c:pt idx="3727">
                  <c:v>2/8/2012 20:00</c:v>
                </c:pt>
                <c:pt idx="3728">
                  <c:v>2/8/2012 20:15</c:v>
                </c:pt>
                <c:pt idx="3729">
                  <c:v>2/8/2012 20:30</c:v>
                </c:pt>
                <c:pt idx="3730">
                  <c:v>2/8/2012 20:45</c:v>
                </c:pt>
                <c:pt idx="3731">
                  <c:v>2/8/2012 21:00</c:v>
                </c:pt>
                <c:pt idx="3732">
                  <c:v>2/8/2012 21:15</c:v>
                </c:pt>
                <c:pt idx="3733">
                  <c:v>2/8/2012 21:30</c:v>
                </c:pt>
                <c:pt idx="3734">
                  <c:v>2/8/2012 21:45</c:v>
                </c:pt>
                <c:pt idx="3735">
                  <c:v>2/8/2012 22:00</c:v>
                </c:pt>
                <c:pt idx="3736">
                  <c:v>2/8/2012 22:15</c:v>
                </c:pt>
                <c:pt idx="3737">
                  <c:v>2/8/2012 22:30</c:v>
                </c:pt>
                <c:pt idx="3738">
                  <c:v>2/8/2012 22:45</c:v>
                </c:pt>
                <c:pt idx="3739">
                  <c:v>2/8/2012 23:00</c:v>
                </c:pt>
                <c:pt idx="3740">
                  <c:v>2/8/2012 23:15</c:v>
                </c:pt>
                <c:pt idx="3741">
                  <c:v>2/8/2012 23:30</c:v>
                </c:pt>
                <c:pt idx="3742">
                  <c:v>2/8/2012 23:45</c:v>
                </c:pt>
                <c:pt idx="3743">
                  <c:v>2/9/2012 0:00</c:v>
                </c:pt>
                <c:pt idx="3744">
                  <c:v>2/9/2012 0:15</c:v>
                </c:pt>
                <c:pt idx="3745">
                  <c:v>2/9/2012 0:30</c:v>
                </c:pt>
                <c:pt idx="3746">
                  <c:v>2/9/2012 0:45</c:v>
                </c:pt>
                <c:pt idx="3747">
                  <c:v>2/9/2012 1:00</c:v>
                </c:pt>
                <c:pt idx="3748">
                  <c:v>2/9/2012 1:15</c:v>
                </c:pt>
                <c:pt idx="3749">
                  <c:v>2/9/2012 1:30</c:v>
                </c:pt>
                <c:pt idx="3750">
                  <c:v>2/9/2012 1:45</c:v>
                </c:pt>
                <c:pt idx="3751">
                  <c:v>2/9/2012 2:00</c:v>
                </c:pt>
                <c:pt idx="3752">
                  <c:v>2/9/2012 2:15</c:v>
                </c:pt>
                <c:pt idx="3753">
                  <c:v>2/9/2012 2:30</c:v>
                </c:pt>
                <c:pt idx="3754">
                  <c:v>2/9/2012 2:45</c:v>
                </c:pt>
                <c:pt idx="3755">
                  <c:v>2/9/2012 3:00</c:v>
                </c:pt>
                <c:pt idx="3756">
                  <c:v>2/9/2012 3:15</c:v>
                </c:pt>
                <c:pt idx="3757">
                  <c:v>2/9/2012 3:30</c:v>
                </c:pt>
                <c:pt idx="3758">
                  <c:v>2/9/2012 3:45</c:v>
                </c:pt>
                <c:pt idx="3759">
                  <c:v>2/9/2012 4:00</c:v>
                </c:pt>
                <c:pt idx="3760">
                  <c:v>2/9/2012 4:15</c:v>
                </c:pt>
                <c:pt idx="3761">
                  <c:v>2/9/2012 4:30</c:v>
                </c:pt>
                <c:pt idx="3762">
                  <c:v>2/9/2012 4:45</c:v>
                </c:pt>
                <c:pt idx="3763">
                  <c:v>2/9/2012 5:00</c:v>
                </c:pt>
                <c:pt idx="3764">
                  <c:v>2/9/2012 5:15</c:v>
                </c:pt>
                <c:pt idx="3765">
                  <c:v>2/9/2012 5:30</c:v>
                </c:pt>
                <c:pt idx="3766">
                  <c:v>2/9/2012 5:45</c:v>
                </c:pt>
                <c:pt idx="3767">
                  <c:v>2/9/2012 6:00</c:v>
                </c:pt>
                <c:pt idx="3768">
                  <c:v>2/9/2012 6:15</c:v>
                </c:pt>
                <c:pt idx="3769">
                  <c:v>2/9/2012 6:30</c:v>
                </c:pt>
                <c:pt idx="3770">
                  <c:v>2/9/2012 6:45</c:v>
                </c:pt>
                <c:pt idx="3771">
                  <c:v>2/9/2012 7:00</c:v>
                </c:pt>
                <c:pt idx="3772">
                  <c:v>2/9/2012 7:15</c:v>
                </c:pt>
                <c:pt idx="3773">
                  <c:v>2/9/2012 7:30</c:v>
                </c:pt>
                <c:pt idx="3774">
                  <c:v>2/9/2012 7:45</c:v>
                </c:pt>
                <c:pt idx="3775">
                  <c:v>2/9/2012 8:00</c:v>
                </c:pt>
                <c:pt idx="3776">
                  <c:v>2/9/2012 8:15</c:v>
                </c:pt>
                <c:pt idx="3777">
                  <c:v>2/9/2012 8:30</c:v>
                </c:pt>
                <c:pt idx="3778">
                  <c:v>2/9/2012 8:45</c:v>
                </c:pt>
                <c:pt idx="3779">
                  <c:v>2/9/2012 9:00</c:v>
                </c:pt>
                <c:pt idx="3780">
                  <c:v>2/9/2012 9:15</c:v>
                </c:pt>
                <c:pt idx="3781">
                  <c:v>2/9/2012 9:30</c:v>
                </c:pt>
                <c:pt idx="3782">
                  <c:v>2/9/2012 9:45</c:v>
                </c:pt>
                <c:pt idx="3783">
                  <c:v>2/9/2012 10:00</c:v>
                </c:pt>
                <c:pt idx="3784">
                  <c:v>2/9/2012 10:15</c:v>
                </c:pt>
                <c:pt idx="3785">
                  <c:v>2/9/2012 10:30</c:v>
                </c:pt>
                <c:pt idx="3786">
                  <c:v>2/9/2012 10:45</c:v>
                </c:pt>
                <c:pt idx="3787">
                  <c:v>2/9/2012 11:00</c:v>
                </c:pt>
                <c:pt idx="3788">
                  <c:v>2/9/2012 11:15</c:v>
                </c:pt>
                <c:pt idx="3789">
                  <c:v>2/9/2012 11:30</c:v>
                </c:pt>
                <c:pt idx="3790">
                  <c:v>2/9/2012 11:45</c:v>
                </c:pt>
                <c:pt idx="3791">
                  <c:v>2/9/2012 12:00</c:v>
                </c:pt>
                <c:pt idx="3792">
                  <c:v>2/9/2012 12:15</c:v>
                </c:pt>
                <c:pt idx="3793">
                  <c:v>2/9/2012 12:30</c:v>
                </c:pt>
                <c:pt idx="3794">
                  <c:v>2/9/2012 12:45</c:v>
                </c:pt>
                <c:pt idx="3795">
                  <c:v>2/9/2012 13:00</c:v>
                </c:pt>
                <c:pt idx="3796">
                  <c:v>2/9/2012 13:15</c:v>
                </c:pt>
                <c:pt idx="3797">
                  <c:v>2/9/2012 13:30</c:v>
                </c:pt>
                <c:pt idx="3798">
                  <c:v>2/9/2012 13:45</c:v>
                </c:pt>
                <c:pt idx="3799">
                  <c:v>2/9/2012 14:00</c:v>
                </c:pt>
                <c:pt idx="3800">
                  <c:v>2/9/2012 14:15</c:v>
                </c:pt>
                <c:pt idx="3801">
                  <c:v>2/9/2012 14:30</c:v>
                </c:pt>
                <c:pt idx="3802">
                  <c:v>2/9/2012 14:45</c:v>
                </c:pt>
                <c:pt idx="3803">
                  <c:v>2/9/2012 15:00</c:v>
                </c:pt>
                <c:pt idx="3804">
                  <c:v>2/9/2012 15:15</c:v>
                </c:pt>
                <c:pt idx="3805">
                  <c:v>2/9/2012 15:30</c:v>
                </c:pt>
                <c:pt idx="3806">
                  <c:v>2/9/2012 15:45</c:v>
                </c:pt>
                <c:pt idx="3807">
                  <c:v>2/9/2012 16:00</c:v>
                </c:pt>
                <c:pt idx="3808">
                  <c:v>2/9/2012 16:15</c:v>
                </c:pt>
                <c:pt idx="3809">
                  <c:v>2/9/2012 16:30</c:v>
                </c:pt>
                <c:pt idx="3810">
                  <c:v>2/9/2012 16:45</c:v>
                </c:pt>
                <c:pt idx="3811">
                  <c:v>2/9/2012 17:00</c:v>
                </c:pt>
                <c:pt idx="3812">
                  <c:v>2/9/2012 17:15</c:v>
                </c:pt>
                <c:pt idx="3813">
                  <c:v>2/9/2012 17:30</c:v>
                </c:pt>
                <c:pt idx="3814">
                  <c:v>2/9/2012 17:45</c:v>
                </c:pt>
                <c:pt idx="3815">
                  <c:v>2/9/2012 18:00</c:v>
                </c:pt>
                <c:pt idx="3816">
                  <c:v>2/9/2012 18:15</c:v>
                </c:pt>
                <c:pt idx="3817">
                  <c:v>2/9/2012 18:30</c:v>
                </c:pt>
                <c:pt idx="3818">
                  <c:v>2/9/2012 18:45</c:v>
                </c:pt>
                <c:pt idx="3819">
                  <c:v>2/9/2012 19:00</c:v>
                </c:pt>
                <c:pt idx="3820">
                  <c:v>2/9/2012 19:15</c:v>
                </c:pt>
                <c:pt idx="3821">
                  <c:v>2/9/2012 19:30</c:v>
                </c:pt>
                <c:pt idx="3822">
                  <c:v>2/9/2012 19:45</c:v>
                </c:pt>
                <c:pt idx="3823">
                  <c:v>2/9/2012 20:00</c:v>
                </c:pt>
                <c:pt idx="3824">
                  <c:v>2/9/2012 20:15</c:v>
                </c:pt>
                <c:pt idx="3825">
                  <c:v>2/9/2012 20:30</c:v>
                </c:pt>
                <c:pt idx="3826">
                  <c:v>2/9/2012 20:45</c:v>
                </c:pt>
                <c:pt idx="3827">
                  <c:v>2/9/2012 21:00</c:v>
                </c:pt>
                <c:pt idx="3828">
                  <c:v>2/9/2012 21:15</c:v>
                </c:pt>
                <c:pt idx="3829">
                  <c:v>2/9/2012 21:30</c:v>
                </c:pt>
                <c:pt idx="3830">
                  <c:v>2/9/2012 21:45</c:v>
                </c:pt>
                <c:pt idx="3831">
                  <c:v>2/9/2012 22:00</c:v>
                </c:pt>
                <c:pt idx="3832">
                  <c:v>2/9/2012 22:15</c:v>
                </c:pt>
                <c:pt idx="3833">
                  <c:v>2/9/2012 22:30</c:v>
                </c:pt>
                <c:pt idx="3834">
                  <c:v>2/9/2012 22:45</c:v>
                </c:pt>
                <c:pt idx="3835">
                  <c:v>2/9/2012 23:00</c:v>
                </c:pt>
                <c:pt idx="3836">
                  <c:v>2/9/2012 23:15</c:v>
                </c:pt>
                <c:pt idx="3837">
                  <c:v>2/9/2012 23:30</c:v>
                </c:pt>
                <c:pt idx="3838">
                  <c:v>2/9/2012 23:45</c:v>
                </c:pt>
                <c:pt idx="3839">
                  <c:v>2/10/2012 0:00</c:v>
                </c:pt>
                <c:pt idx="3840">
                  <c:v>2/10/2012 0:15</c:v>
                </c:pt>
                <c:pt idx="3841">
                  <c:v>2/10/2012 0:30</c:v>
                </c:pt>
                <c:pt idx="3842">
                  <c:v>2/10/2012 0:45</c:v>
                </c:pt>
                <c:pt idx="3843">
                  <c:v>2/10/2012 1:00</c:v>
                </c:pt>
                <c:pt idx="3844">
                  <c:v>2/10/2012 1:15</c:v>
                </c:pt>
                <c:pt idx="3845">
                  <c:v>2/10/2012 1:30</c:v>
                </c:pt>
                <c:pt idx="3846">
                  <c:v>2/10/2012 1:45</c:v>
                </c:pt>
                <c:pt idx="3847">
                  <c:v>2/10/2012 2:00</c:v>
                </c:pt>
                <c:pt idx="3848">
                  <c:v>2/10/2012 2:15</c:v>
                </c:pt>
                <c:pt idx="3849">
                  <c:v>2/10/2012 2:30</c:v>
                </c:pt>
                <c:pt idx="3850">
                  <c:v>2/10/2012 2:45</c:v>
                </c:pt>
                <c:pt idx="3851">
                  <c:v>2/10/2012 3:00</c:v>
                </c:pt>
                <c:pt idx="3852">
                  <c:v>2/10/2012 3:15</c:v>
                </c:pt>
                <c:pt idx="3853">
                  <c:v>2/10/2012 3:30</c:v>
                </c:pt>
                <c:pt idx="3854">
                  <c:v>2/10/2012 3:45</c:v>
                </c:pt>
                <c:pt idx="3855">
                  <c:v>2/10/2012 4:00</c:v>
                </c:pt>
                <c:pt idx="3856">
                  <c:v>2/10/2012 4:15</c:v>
                </c:pt>
                <c:pt idx="3857">
                  <c:v>2/10/2012 4:30</c:v>
                </c:pt>
                <c:pt idx="3858">
                  <c:v>2/10/2012 4:45</c:v>
                </c:pt>
                <c:pt idx="3859">
                  <c:v>2/10/2012 5:00</c:v>
                </c:pt>
                <c:pt idx="3860">
                  <c:v>2/10/2012 5:15</c:v>
                </c:pt>
                <c:pt idx="3861">
                  <c:v>2/10/2012 5:30</c:v>
                </c:pt>
                <c:pt idx="3862">
                  <c:v>2/10/2012 5:45</c:v>
                </c:pt>
                <c:pt idx="3863">
                  <c:v>2/10/2012 6:00</c:v>
                </c:pt>
                <c:pt idx="3864">
                  <c:v>2/10/2012 6:15</c:v>
                </c:pt>
                <c:pt idx="3865">
                  <c:v>2/10/2012 6:30</c:v>
                </c:pt>
                <c:pt idx="3866">
                  <c:v>2/10/2012 6:45</c:v>
                </c:pt>
                <c:pt idx="3867">
                  <c:v>2/10/2012 7:00</c:v>
                </c:pt>
                <c:pt idx="3868">
                  <c:v>2/10/2012 7:15</c:v>
                </c:pt>
                <c:pt idx="3869">
                  <c:v>2/10/2012 7:30</c:v>
                </c:pt>
                <c:pt idx="3870">
                  <c:v>2/10/2012 7:45</c:v>
                </c:pt>
                <c:pt idx="3871">
                  <c:v>2/10/2012 8:00</c:v>
                </c:pt>
                <c:pt idx="3872">
                  <c:v>2/10/2012 8:15</c:v>
                </c:pt>
                <c:pt idx="3873">
                  <c:v>2/10/2012 8:30</c:v>
                </c:pt>
                <c:pt idx="3874">
                  <c:v>2/10/2012 8:45</c:v>
                </c:pt>
                <c:pt idx="3875">
                  <c:v>2/10/2012 9:00</c:v>
                </c:pt>
                <c:pt idx="3876">
                  <c:v>2/10/2012 9:15</c:v>
                </c:pt>
                <c:pt idx="3877">
                  <c:v>2/10/2012 9:30</c:v>
                </c:pt>
                <c:pt idx="3878">
                  <c:v>2/10/2012 9:45</c:v>
                </c:pt>
                <c:pt idx="3879">
                  <c:v>2/10/2012 10:00</c:v>
                </c:pt>
                <c:pt idx="3880">
                  <c:v>2/10/2012 10:15</c:v>
                </c:pt>
                <c:pt idx="3881">
                  <c:v>2/10/2012 10:30</c:v>
                </c:pt>
                <c:pt idx="3882">
                  <c:v>2/10/2012 10:45</c:v>
                </c:pt>
                <c:pt idx="3883">
                  <c:v>2/10/2012 11:00</c:v>
                </c:pt>
                <c:pt idx="3884">
                  <c:v>2/10/2012 11:15</c:v>
                </c:pt>
                <c:pt idx="3885">
                  <c:v>2/10/2012 11:30</c:v>
                </c:pt>
                <c:pt idx="3886">
                  <c:v>2/10/2012 11:45</c:v>
                </c:pt>
                <c:pt idx="3887">
                  <c:v>2/10/2012 12:00</c:v>
                </c:pt>
                <c:pt idx="3888">
                  <c:v>2/10/2012 12:15</c:v>
                </c:pt>
                <c:pt idx="3889">
                  <c:v>2/10/2012 12:30</c:v>
                </c:pt>
                <c:pt idx="3890">
                  <c:v>2/10/2012 12:45</c:v>
                </c:pt>
                <c:pt idx="3891">
                  <c:v>2/10/2012 13:00</c:v>
                </c:pt>
                <c:pt idx="3892">
                  <c:v>2/10/2012 13:15</c:v>
                </c:pt>
                <c:pt idx="3893">
                  <c:v>2/10/2012 13:30</c:v>
                </c:pt>
                <c:pt idx="3894">
                  <c:v>2/10/2012 13:45</c:v>
                </c:pt>
                <c:pt idx="3895">
                  <c:v>2/10/2012 14:00</c:v>
                </c:pt>
                <c:pt idx="3896">
                  <c:v>2/10/2012 14:15</c:v>
                </c:pt>
                <c:pt idx="3897">
                  <c:v>2/10/2012 14:30</c:v>
                </c:pt>
                <c:pt idx="3898">
                  <c:v>2/10/2012 14:45</c:v>
                </c:pt>
                <c:pt idx="3899">
                  <c:v>2/10/2012 15:00</c:v>
                </c:pt>
                <c:pt idx="3900">
                  <c:v>2/10/2012 15:15</c:v>
                </c:pt>
                <c:pt idx="3901">
                  <c:v>2/10/2012 15:30</c:v>
                </c:pt>
                <c:pt idx="3902">
                  <c:v>2/10/2012 15:45</c:v>
                </c:pt>
                <c:pt idx="3903">
                  <c:v>2/10/2012 16:00</c:v>
                </c:pt>
                <c:pt idx="3904">
                  <c:v>2/10/2012 16:15</c:v>
                </c:pt>
                <c:pt idx="3905">
                  <c:v>2/10/2012 16:30</c:v>
                </c:pt>
                <c:pt idx="3906">
                  <c:v>2/10/2012 16:45</c:v>
                </c:pt>
                <c:pt idx="3907">
                  <c:v>2/10/2012 17:00</c:v>
                </c:pt>
                <c:pt idx="3908">
                  <c:v>2/10/2012 17:15</c:v>
                </c:pt>
                <c:pt idx="3909">
                  <c:v>2/10/2012 17:30</c:v>
                </c:pt>
                <c:pt idx="3910">
                  <c:v>2/10/2012 17:45</c:v>
                </c:pt>
                <c:pt idx="3911">
                  <c:v>2/10/2012 18:00</c:v>
                </c:pt>
                <c:pt idx="3912">
                  <c:v>2/10/2012 18:15</c:v>
                </c:pt>
                <c:pt idx="3913">
                  <c:v>2/10/2012 18:30</c:v>
                </c:pt>
                <c:pt idx="3914">
                  <c:v>2/10/2012 18:45</c:v>
                </c:pt>
                <c:pt idx="3915">
                  <c:v>2/10/2012 19:00</c:v>
                </c:pt>
                <c:pt idx="3916">
                  <c:v>2/10/2012 19:15</c:v>
                </c:pt>
                <c:pt idx="3917">
                  <c:v>2/10/2012 19:30</c:v>
                </c:pt>
                <c:pt idx="3918">
                  <c:v>2/10/2012 19:45</c:v>
                </c:pt>
                <c:pt idx="3919">
                  <c:v>2/10/2012 20:00</c:v>
                </c:pt>
                <c:pt idx="3920">
                  <c:v>2/10/2012 20:15</c:v>
                </c:pt>
                <c:pt idx="3921">
                  <c:v>2/10/2012 20:30</c:v>
                </c:pt>
                <c:pt idx="3922">
                  <c:v>2/10/2012 20:45</c:v>
                </c:pt>
                <c:pt idx="3923">
                  <c:v>2/10/2012 21:00</c:v>
                </c:pt>
                <c:pt idx="3924">
                  <c:v>2/10/2012 21:15</c:v>
                </c:pt>
                <c:pt idx="3925">
                  <c:v>2/10/2012 21:30</c:v>
                </c:pt>
                <c:pt idx="3926">
                  <c:v>2/10/2012 21:45</c:v>
                </c:pt>
                <c:pt idx="3927">
                  <c:v>2/10/2012 22:00</c:v>
                </c:pt>
                <c:pt idx="3928">
                  <c:v>2/10/2012 22:15</c:v>
                </c:pt>
                <c:pt idx="3929">
                  <c:v>2/10/2012 22:30</c:v>
                </c:pt>
                <c:pt idx="3930">
                  <c:v>2/10/2012 22:45</c:v>
                </c:pt>
                <c:pt idx="3931">
                  <c:v>2/10/2012 23:00</c:v>
                </c:pt>
                <c:pt idx="3932">
                  <c:v>2/10/2012 23:15</c:v>
                </c:pt>
                <c:pt idx="3933">
                  <c:v>2/10/2012 23:30</c:v>
                </c:pt>
                <c:pt idx="3934">
                  <c:v>2/10/2012 23:45</c:v>
                </c:pt>
                <c:pt idx="3935">
                  <c:v>2/11/2012 0:00</c:v>
                </c:pt>
                <c:pt idx="3936">
                  <c:v>2/11/2012 0:15</c:v>
                </c:pt>
                <c:pt idx="3937">
                  <c:v>2/11/2012 0:30</c:v>
                </c:pt>
                <c:pt idx="3938">
                  <c:v>2/11/2012 0:45</c:v>
                </c:pt>
                <c:pt idx="3939">
                  <c:v>2/11/2012 1:00</c:v>
                </c:pt>
                <c:pt idx="3940">
                  <c:v>2/11/2012 1:15</c:v>
                </c:pt>
                <c:pt idx="3941">
                  <c:v>2/11/2012 1:30</c:v>
                </c:pt>
                <c:pt idx="3942">
                  <c:v>2/11/2012 1:45</c:v>
                </c:pt>
                <c:pt idx="3943">
                  <c:v>2/11/2012 2:00</c:v>
                </c:pt>
                <c:pt idx="3944">
                  <c:v>2/11/2012 2:15</c:v>
                </c:pt>
                <c:pt idx="3945">
                  <c:v>2/11/2012 2:30</c:v>
                </c:pt>
                <c:pt idx="3946">
                  <c:v>2/11/2012 2:45</c:v>
                </c:pt>
                <c:pt idx="3947">
                  <c:v>2/11/2012 3:00</c:v>
                </c:pt>
                <c:pt idx="3948">
                  <c:v>2/11/2012 3:15</c:v>
                </c:pt>
                <c:pt idx="3949">
                  <c:v>2/11/2012 3:30</c:v>
                </c:pt>
                <c:pt idx="3950">
                  <c:v>2/11/2012 3:45</c:v>
                </c:pt>
                <c:pt idx="3951">
                  <c:v>2/11/2012 4:00</c:v>
                </c:pt>
                <c:pt idx="3952">
                  <c:v>2/11/2012 4:15</c:v>
                </c:pt>
                <c:pt idx="3953">
                  <c:v>2/11/2012 4:30</c:v>
                </c:pt>
                <c:pt idx="3954">
                  <c:v>2/11/2012 4:45</c:v>
                </c:pt>
                <c:pt idx="3955">
                  <c:v>2/11/2012 5:00</c:v>
                </c:pt>
                <c:pt idx="3956">
                  <c:v>2/11/2012 5:15</c:v>
                </c:pt>
                <c:pt idx="3957">
                  <c:v>2/11/2012 5:30</c:v>
                </c:pt>
                <c:pt idx="3958">
                  <c:v>2/11/2012 5:45</c:v>
                </c:pt>
                <c:pt idx="3959">
                  <c:v>2/11/2012 6:00</c:v>
                </c:pt>
                <c:pt idx="3960">
                  <c:v>2/11/2012 6:15</c:v>
                </c:pt>
                <c:pt idx="3961">
                  <c:v>2/11/2012 6:30</c:v>
                </c:pt>
                <c:pt idx="3962">
                  <c:v>2/11/2012 6:45</c:v>
                </c:pt>
                <c:pt idx="3963">
                  <c:v>2/11/2012 7:00</c:v>
                </c:pt>
                <c:pt idx="3964">
                  <c:v>2/11/2012 7:15</c:v>
                </c:pt>
                <c:pt idx="3965">
                  <c:v>2/11/2012 7:30</c:v>
                </c:pt>
                <c:pt idx="3966">
                  <c:v>2/11/2012 7:45</c:v>
                </c:pt>
                <c:pt idx="3967">
                  <c:v>2/11/2012 8:00</c:v>
                </c:pt>
                <c:pt idx="3968">
                  <c:v>2/11/2012 8:15</c:v>
                </c:pt>
                <c:pt idx="3969">
                  <c:v>2/11/2012 8:30</c:v>
                </c:pt>
                <c:pt idx="3970">
                  <c:v>2/11/2012 8:45</c:v>
                </c:pt>
                <c:pt idx="3971">
                  <c:v>2/11/2012 9:00</c:v>
                </c:pt>
                <c:pt idx="3972">
                  <c:v>2/11/2012 9:15</c:v>
                </c:pt>
                <c:pt idx="3973">
                  <c:v>2/11/2012 9:30</c:v>
                </c:pt>
                <c:pt idx="3974">
                  <c:v>2/11/2012 9:45</c:v>
                </c:pt>
                <c:pt idx="3975">
                  <c:v>2/11/2012 10:00</c:v>
                </c:pt>
                <c:pt idx="3976">
                  <c:v>2/11/2012 10:15</c:v>
                </c:pt>
                <c:pt idx="3977">
                  <c:v>2/11/2012 10:30</c:v>
                </c:pt>
                <c:pt idx="3978">
                  <c:v>2/11/2012 10:45</c:v>
                </c:pt>
                <c:pt idx="3979">
                  <c:v>2/11/2012 11:00</c:v>
                </c:pt>
                <c:pt idx="3980">
                  <c:v>2/11/2012 11:15</c:v>
                </c:pt>
                <c:pt idx="3981">
                  <c:v>2/11/2012 11:30</c:v>
                </c:pt>
                <c:pt idx="3982">
                  <c:v>2/11/2012 11:45</c:v>
                </c:pt>
                <c:pt idx="3983">
                  <c:v>2/11/2012 12:00</c:v>
                </c:pt>
                <c:pt idx="3984">
                  <c:v>2/11/2012 12:15</c:v>
                </c:pt>
                <c:pt idx="3985">
                  <c:v>2/11/2012 12:30</c:v>
                </c:pt>
                <c:pt idx="3986">
                  <c:v>2/11/2012 12:45</c:v>
                </c:pt>
                <c:pt idx="3987">
                  <c:v>2/11/2012 13:00</c:v>
                </c:pt>
                <c:pt idx="3988">
                  <c:v>2/11/2012 13:15</c:v>
                </c:pt>
                <c:pt idx="3989">
                  <c:v>2/11/2012 13:30</c:v>
                </c:pt>
                <c:pt idx="3990">
                  <c:v>2/11/2012 13:45</c:v>
                </c:pt>
                <c:pt idx="3991">
                  <c:v>2/11/2012 14:00</c:v>
                </c:pt>
                <c:pt idx="3992">
                  <c:v>2/11/2012 14:15</c:v>
                </c:pt>
                <c:pt idx="3993">
                  <c:v>2/11/2012 14:30</c:v>
                </c:pt>
                <c:pt idx="3994">
                  <c:v>2/11/2012 14:45</c:v>
                </c:pt>
                <c:pt idx="3995">
                  <c:v>2/11/2012 15:00</c:v>
                </c:pt>
                <c:pt idx="3996">
                  <c:v>2/11/2012 15:15</c:v>
                </c:pt>
                <c:pt idx="3997">
                  <c:v>2/11/2012 15:30</c:v>
                </c:pt>
                <c:pt idx="3998">
                  <c:v>2/11/2012 15:45</c:v>
                </c:pt>
                <c:pt idx="3999">
                  <c:v>2/11/2012 16:00</c:v>
                </c:pt>
                <c:pt idx="4000">
                  <c:v>2/11/2012 16:15</c:v>
                </c:pt>
                <c:pt idx="4001">
                  <c:v>2/11/2012 16:30</c:v>
                </c:pt>
                <c:pt idx="4002">
                  <c:v>2/11/2012 16:45</c:v>
                </c:pt>
                <c:pt idx="4003">
                  <c:v>2/11/2012 17:00</c:v>
                </c:pt>
                <c:pt idx="4004">
                  <c:v>2/11/2012 17:15</c:v>
                </c:pt>
                <c:pt idx="4005">
                  <c:v>2/11/2012 17:30</c:v>
                </c:pt>
                <c:pt idx="4006">
                  <c:v>2/11/2012 17:45</c:v>
                </c:pt>
                <c:pt idx="4007">
                  <c:v>2/11/2012 18:00</c:v>
                </c:pt>
                <c:pt idx="4008">
                  <c:v>2/11/2012 18:15</c:v>
                </c:pt>
                <c:pt idx="4009">
                  <c:v>2/11/2012 18:30</c:v>
                </c:pt>
                <c:pt idx="4010">
                  <c:v>2/11/2012 18:45</c:v>
                </c:pt>
                <c:pt idx="4011">
                  <c:v>2/11/2012 19:00</c:v>
                </c:pt>
                <c:pt idx="4012">
                  <c:v>2/11/2012 19:15</c:v>
                </c:pt>
                <c:pt idx="4013">
                  <c:v>2/11/2012 19:30</c:v>
                </c:pt>
                <c:pt idx="4014">
                  <c:v>2/11/2012 19:45</c:v>
                </c:pt>
                <c:pt idx="4015">
                  <c:v>2/11/2012 20:00</c:v>
                </c:pt>
                <c:pt idx="4016">
                  <c:v>2/11/2012 20:15</c:v>
                </c:pt>
                <c:pt idx="4017">
                  <c:v>2/11/2012 20:30</c:v>
                </c:pt>
                <c:pt idx="4018">
                  <c:v>2/11/2012 20:45</c:v>
                </c:pt>
                <c:pt idx="4019">
                  <c:v>2/11/2012 21:00</c:v>
                </c:pt>
                <c:pt idx="4020">
                  <c:v>2/11/2012 21:15</c:v>
                </c:pt>
                <c:pt idx="4021">
                  <c:v>2/11/2012 21:30</c:v>
                </c:pt>
                <c:pt idx="4022">
                  <c:v>2/11/2012 21:45</c:v>
                </c:pt>
                <c:pt idx="4023">
                  <c:v>2/11/2012 22:00</c:v>
                </c:pt>
                <c:pt idx="4024">
                  <c:v>2/11/2012 22:15</c:v>
                </c:pt>
                <c:pt idx="4025">
                  <c:v>2/11/2012 22:30</c:v>
                </c:pt>
                <c:pt idx="4026">
                  <c:v>2/11/2012 22:45</c:v>
                </c:pt>
                <c:pt idx="4027">
                  <c:v>2/11/2012 23:00</c:v>
                </c:pt>
                <c:pt idx="4028">
                  <c:v>2/11/2012 23:15</c:v>
                </c:pt>
                <c:pt idx="4029">
                  <c:v>2/11/2012 23:30</c:v>
                </c:pt>
                <c:pt idx="4030">
                  <c:v>2/11/2012 23:45</c:v>
                </c:pt>
                <c:pt idx="4031">
                  <c:v>2/12/2012 0:00</c:v>
                </c:pt>
                <c:pt idx="4032">
                  <c:v>2/12/2012 0:15</c:v>
                </c:pt>
                <c:pt idx="4033">
                  <c:v>2/12/2012 0:30</c:v>
                </c:pt>
                <c:pt idx="4034">
                  <c:v>2/12/2012 0:45</c:v>
                </c:pt>
                <c:pt idx="4035">
                  <c:v>2/12/2012 1:00</c:v>
                </c:pt>
                <c:pt idx="4036">
                  <c:v>2/12/2012 1:15</c:v>
                </c:pt>
                <c:pt idx="4037">
                  <c:v>2/12/2012 1:30</c:v>
                </c:pt>
                <c:pt idx="4038">
                  <c:v>2/12/2012 1:45</c:v>
                </c:pt>
                <c:pt idx="4039">
                  <c:v>2/12/2012 2:00</c:v>
                </c:pt>
                <c:pt idx="4040">
                  <c:v>2/12/2012 2:15</c:v>
                </c:pt>
                <c:pt idx="4041">
                  <c:v>2/12/2012 2:30</c:v>
                </c:pt>
                <c:pt idx="4042">
                  <c:v>2/12/2012 2:45</c:v>
                </c:pt>
                <c:pt idx="4043">
                  <c:v>2/12/2012 3:00</c:v>
                </c:pt>
                <c:pt idx="4044">
                  <c:v>2/12/2012 3:15</c:v>
                </c:pt>
                <c:pt idx="4045">
                  <c:v>2/12/2012 3:30</c:v>
                </c:pt>
                <c:pt idx="4046">
                  <c:v>2/12/2012 3:45</c:v>
                </c:pt>
                <c:pt idx="4047">
                  <c:v>2/12/2012 4:00</c:v>
                </c:pt>
                <c:pt idx="4048">
                  <c:v>2/12/2012 4:15</c:v>
                </c:pt>
                <c:pt idx="4049">
                  <c:v>2/12/2012 4:30</c:v>
                </c:pt>
                <c:pt idx="4050">
                  <c:v>2/12/2012 4:45</c:v>
                </c:pt>
                <c:pt idx="4051">
                  <c:v>2/12/2012 5:00</c:v>
                </c:pt>
                <c:pt idx="4052">
                  <c:v>2/12/2012 5:15</c:v>
                </c:pt>
                <c:pt idx="4053">
                  <c:v>2/12/2012 5:30</c:v>
                </c:pt>
                <c:pt idx="4054">
                  <c:v>2/12/2012 5:45</c:v>
                </c:pt>
                <c:pt idx="4055">
                  <c:v>2/12/2012 6:00</c:v>
                </c:pt>
                <c:pt idx="4056">
                  <c:v>2/12/2012 6:15</c:v>
                </c:pt>
                <c:pt idx="4057">
                  <c:v>2/12/2012 6:30</c:v>
                </c:pt>
                <c:pt idx="4058">
                  <c:v>2/12/2012 6:45</c:v>
                </c:pt>
                <c:pt idx="4059">
                  <c:v>2/12/2012 7:00</c:v>
                </c:pt>
                <c:pt idx="4060">
                  <c:v>2/12/2012 7:15</c:v>
                </c:pt>
                <c:pt idx="4061">
                  <c:v>2/12/2012 7:30</c:v>
                </c:pt>
                <c:pt idx="4062">
                  <c:v>2/12/2012 7:45</c:v>
                </c:pt>
                <c:pt idx="4063">
                  <c:v>2/12/2012 8:00</c:v>
                </c:pt>
                <c:pt idx="4064">
                  <c:v>2/12/2012 8:15</c:v>
                </c:pt>
                <c:pt idx="4065">
                  <c:v>2/12/2012 8:30</c:v>
                </c:pt>
                <c:pt idx="4066">
                  <c:v>2/12/2012 8:45</c:v>
                </c:pt>
                <c:pt idx="4067">
                  <c:v>2/12/2012 9:00</c:v>
                </c:pt>
                <c:pt idx="4068">
                  <c:v>2/12/2012 9:15</c:v>
                </c:pt>
                <c:pt idx="4069">
                  <c:v>2/12/2012 9:30</c:v>
                </c:pt>
                <c:pt idx="4070">
                  <c:v>2/12/2012 9:45</c:v>
                </c:pt>
                <c:pt idx="4071">
                  <c:v>2/12/2012 10:00</c:v>
                </c:pt>
                <c:pt idx="4072">
                  <c:v>2/12/2012 10:15</c:v>
                </c:pt>
                <c:pt idx="4073">
                  <c:v>2/12/2012 10:30</c:v>
                </c:pt>
                <c:pt idx="4074">
                  <c:v>2/12/2012 10:45</c:v>
                </c:pt>
                <c:pt idx="4075">
                  <c:v>2/12/2012 11:00</c:v>
                </c:pt>
                <c:pt idx="4076">
                  <c:v>2/12/2012 11:15</c:v>
                </c:pt>
                <c:pt idx="4077">
                  <c:v>2/12/2012 11:30</c:v>
                </c:pt>
                <c:pt idx="4078">
                  <c:v>2/12/2012 11:45</c:v>
                </c:pt>
                <c:pt idx="4079">
                  <c:v>2/12/2012 12:00</c:v>
                </c:pt>
                <c:pt idx="4080">
                  <c:v>2/12/2012 12:15</c:v>
                </c:pt>
                <c:pt idx="4081">
                  <c:v>2/12/2012 12:30</c:v>
                </c:pt>
                <c:pt idx="4082">
                  <c:v>2/12/2012 12:45</c:v>
                </c:pt>
                <c:pt idx="4083">
                  <c:v>2/12/2012 13:00</c:v>
                </c:pt>
                <c:pt idx="4084">
                  <c:v>2/12/2012 13:15</c:v>
                </c:pt>
                <c:pt idx="4085">
                  <c:v>2/12/2012 13:30</c:v>
                </c:pt>
                <c:pt idx="4086">
                  <c:v>2/12/2012 13:45</c:v>
                </c:pt>
                <c:pt idx="4087">
                  <c:v>2/12/2012 14:00</c:v>
                </c:pt>
                <c:pt idx="4088">
                  <c:v>2/12/2012 14:15</c:v>
                </c:pt>
                <c:pt idx="4089">
                  <c:v>2/12/2012 14:30</c:v>
                </c:pt>
                <c:pt idx="4090">
                  <c:v>2/12/2012 14:45</c:v>
                </c:pt>
                <c:pt idx="4091">
                  <c:v>2/12/2012 15:00</c:v>
                </c:pt>
                <c:pt idx="4092">
                  <c:v>2/12/2012 15:15</c:v>
                </c:pt>
                <c:pt idx="4093">
                  <c:v>2/12/2012 15:30</c:v>
                </c:pt>
                <c:pt idx="4094">
                  <c:v>2/12/2012 15:45</c:v>
                </c:pt>
                <c:pt idx="4095">
                  <c:v>2/12/2012 16:00</c:v>
                </c:pt>
                <c:pt idx="4096">
                  <c:v>2/12/2012 16:15</c:v>
                </c:pt>
                <c:pt idx="4097">
                  <c:v>2/12/2012 16:30</c:v>
                </c:pt>
                <c:pt idx="4098">
                  <c:v>2/12/2012 16:45</c:v>
                </c:pt>
                <c:pt idx="4099">
                  <c:v>2/12/2012 17:00</c:v>
                </c:pt>
                <c:pt idx="4100">
                  <c:v>2/12/2012 17:15</c:v>
                </c:pt>
                <c:pt idx="4101">
                  <c:v>2/12/2012 17:30</c:v>
                </c:pt>
                <c:pt idx="4102">
                  <c:v>2/12/2012 17:45</c:v>
                </c:pt>
                <c:pt idx="4103">
                  <c:v>2/12/2012 18:00</c:v>
                </c:pt>
                <c:pt idx="4104">
                  <c:v>2/12/2012 18:15</c:v>
                </c:pt>
                <c:pt idx="4105">
                  <c:v>2/12/2012 18:30</c:v>
                </c:pt>
                <c:pt idx="4106">
                  <c:v>2/12/2012 18:45</c:v>
                </c:pt>
                <c:pt idx="4107">
                  <c:v>2/12/2012 19:00</c:v>
                </c:pt>
                <c:pt idx="4108">
                  <c:v>2/12/2012 19:15</c:v>
                </c:pt>
                <c:pt idx="4109">
                  <c:v>2/12/2012 19:30</c:v>
                </c:pt>
                <c:pt idx="4110">
                  <c:v>2/12/2012 19:45</c:v>
                </c:pt>
                <c:pt idx="4111">
                  <c:v>2/12/2012 20:00</c:v>
                </c:pt>
                <c:pt idx="4112">
                  <c:v>2/12/2012 20:15</c:v>
                </c:pt>
                <c:pt idx="4113">
                  <c:v>2/12/2012 20:30</c:v>
                </c:pt>
                <c:pt idx="4114">
                  <c:v>2/12/2012 20:45</c:v>
                </c:pt>
                <c:pt idx="4115">
                  <c:v>2/12/2012 21:00</c:v>
                </c:pt>
                <c:pt idx="4116">
                  <c:v>2/12/2012 21:15</c:v>
                </c:pt>
                <c:pt idx="4117">
                  <c:v>2/12/2012 21:30</c:v>
                </c:pt>
                <c:pt idx="4118">
                  <c:v>2/12/2012 21:45</c:v>
                </c:pt>
                <c:pt idx="4119">
                  <c:v>2/12/2012 22:00</c:v>
                </c:pt>
                <c:pt idx="4120">
                  <c:v>2/12/2012 22:15</c:v>
                </c:pt>
                <c:pt idx="4121">
                  <c:v>2/12/2012 22:30</c:v>
                </c:pt>
                <c:pt idx="4122">
                  <c:v>2/12/2012 22:45</c:v>
                </c:pt>
                <c:pt idx="4123">
                  <c:v>2/12/2012 23:00</c:v>
                </c:pt>
                <c:pt idx="4124">
                  <c:v>2/12/2012 23:15</c:v>
                </c:pt>
                <c:pt idx="4125">
                  <c:v>2/12/2012 23:30</c:v>
                </c:pt>
                <c:pt idx="4126">
                  <c:v>2/12/2012 23:45</c:v>
                </c:pt>
                <c:pt idx="4127">
                  <c:v>2/13/2012 0:00</c:v>
                </c:pt>
                <c:pt idx="4128">
                  <c:v>2/13/2012 0:15</c:v>
                </c:pt>
                <c:pt idx="4129">
                  <c:v>2/13/2012 0:30</c:v>
                </c:pt>
                <c:pt idx="4130">
                  <c:v>2/13/2012 0:45</c:v>
                </c:pt>
                <c:pt idx="4131">
                  <c:v>2/13/2012 1:00</c:v>
                </c:pt>
                <c:pt idx="4132">
                  <c:v>2/13/2012 1:15</c:v>
                </c:pt>
                <c:pt idx="4133">
                  <c:v>2/13/2012 1:30</c:v>
                </c:pt>
                <c:pt idx="4134">
                  <c:v>2/13/2012 1:45</c:v>
                </c:pt>
                <c:pt idx="4135">
                  <c:v>2/13/2012 2:00</c:v>
                </c:pt>
                <c:pt idx="4136">
                  <c:v>2/13/2012 2:15</c:v>
                </c:pt>
                <c:pt idx="4137">
                  <c:v>2/13/2012 2:30</c:v>
                </c:pt>
                <c:pt idx="4138">
                  <c:v>2/13/2012 2:45</c:v>
                </c:pt>
                <c:pt idx="4139">
                  <c:v>2/13/2012 3:00</c:v>
                </c:pt>
                <c:pt idx="4140">
                  <c:v>2/13/2012 3:15</c:v>
                </c:pt>
                <c:pt idx="4141">
                  <c:v>2/13/2012 3:30</c:v>
                </c:pt>
                <c:pt idx="4142">
                  <c:v>2/13/2012 3:45</c:v>
                </c:pt>
                <c:pt idx="4143">
                  <c:v>2/13/2012 4:00</c:v>
                </c:pt>
                <c:pt idx="4144">
                  <c:v>2/13/2012 4:15</c:v>
                </c:pt>
                <c:pt idx="4145">
                  <c:v>2/13/2012 4:30</c:v>
                </c:pt>
                <c:pt idx="4146">
                  <c:v>2/13/2012 4:45</c:v>
                </c:pt>
                <c:pt idx="4147">
                  <c:v>2/13/2012 5:00</c:v>
                </c:pt>
                <c:pt idx="4148">
                  <c:v>2/13/2012 5:15</c:v>
                </c:pt>
                <c:pt idx="4149">
                  <c:v>2/13/2012 5:30</c:v>
                </c:pt>
                <c:pt idx="4150">
                  <c:v>2/13/2012 5:45</c:v>
                </c:pt>
                <c:pt idx="4151">
                  <c:v>2/13/2012 6:00</c:v>
                </c:pt>
                <c:pt idx="4152">
                  <c:v>2/13/2012 6:15</c:v>
                </c:pt>
                <c:pt idx="4153">
                  <c:v>2/13/2012 6:30</c:v>
                </c:pt>
                <c:pt idx="4154">
                  <c:v>2/13/2012 6:45</c:v>
                </c:pt>
                <c:pt idx="4155">
                  <c:v>2/13/2012 7:00</c:v>
                </c:pt>
                <c:pt idx="4156">
                  <c:v>2/13/2012 7:15</c:v>
                </c:pt>
                <c:pt idx="4157">
                  <c:v>2/13/2012 7:30</c:v>
                </c:pt>
                <c:pt idx="4158">
                  <c:v>2/13/2012 7:45</c:v>
                </c:pt>
                <c:pt idx="4159">
                  <c:v>2/13/2012 8:00</c:v>
                </c:pt>
                <c:pt idx="4160">
                  <c:v>2/13/2012 8:15</c:v>
                </c:pt>
                <c:pt idx="4161">
                  <c:v>2/13/2012 8:30</c:v>
                </c:pt>
                <c:pt idx="4162">
                  <c:v>2/13/2012 8:45</c:v>
                </c:pt>
                <c:pt idx="4163">
                  <c:v>2/13/2012 9:00</c:v>
                </c:pt>
                <c:pt idx="4164">
                  <c:v>2/13/2012 9:15</c:v>
                </c:pt>
                <c:pt idx="4165">
                  <c:v>2/13/2012 9:30</c:v>
                </c:pt>
                <c:pt idx="4166">
                  <c:v>2/13/2012 9:45</c:v>
                </c:pt>
                <c:pt idx="4167">
                  <c:v>2/13/2012 10:00</c:v>
                </c:pt>
                <c:pt idx="4168">
                  <c:v>2/13/2012 10:15</c:v>
                </c:pt>
                <c:pt idx="4169">
                  <c:v>2/13/2012 10:30</c:v>
                </c:pt>
                <c:pt idx="4170">
                  <c:v>2/13/2012 10:45</c:v>
                </c:pt>
                <c:pt idx="4171">
                  <c:v>2/13/2012 11:00</c:v>
                </c:pt>
                <c:pt idx="4172">
                  <c:v>2/13/2012 11:15</c:v>
                </c:pt>
                <c:pt idx="4173">
                  <c:v>2/13/2012 11:30</c:v>
                </c:pt>
                <c:pt idx="4174">
                  <c:v>2/13/2012 11:45</c:v>
                </c:pt>
                <c:pt idx="4175">
                  <c:v>2/13/2012 12:00</c:v>
                </c:pt>
                <c:pt idx="4176">
                  <c:v>2/13/2012 12:15</c:v>
                </c:pt>
                <c:pt idx="4177">
                  <c:v>2/13/2012 12:30</c:v>
                </c:pt>
                <c:pt idx="4178">
                  <c:v>2/13/2012 12:45</c:v>
                </c:pt>
                <c:pt idx="4179">
                  <c:v>2/13/2012 13:00</c:v>
                </c:pt>
                <c:pt idx="4180">
                  <c:v>2/13/2012 13:15</c:v>
                </c:pt>
                <c:pt idx="4181">
                  <c:v>2/13/2012 13:30</c:v>
                </c:pt>
                <c:pt idx="4182">
                  <c:v>2/13/2012 13:45</c:v>
                </c:pt>
                <c:pt idx="4183">
                  <c:v>2/13/2012 14:00</c:v>
                </c:pt>
                <c:pt idx="4184">
                  <c:v>2/13/2012 14:15</c:v>
                </c:pt>
                <c:pt idx="4185">
                  <c:v>2/13/2012 14:30</c:v>
                </c:pt>
                <c:pt idx="4186">
                  <c:v>2/13/2012 14:45</c:v>
                </c:pt>
                <c:pt idx="4187">
                  <c:v>2/13/2012 15:00</c:v>
                </c:pt>
                <c:pt idx="4188">
                  <c:v>2/13/2012 15:15</c:v>
                </c:pt>
                <c:pt idx="4189">
                  <c:v>2/13/2012 15:30</c:v>
                </c:pt>
                <c:pt idx="4190">
                  <c:v>2/13/2012 15:45</c:v>
                </c:pt>
                <c:pt idx="4191">
                  <c:v>2/13/2012 16:00</c:v>
                </c:pt>
                <c:pt idx="4192">
                  <c:v>2/13/2012 16:15</c:v>
                </c:pt>
                <c:pt idx="4193">
                  <c:v>2/13/2012 16:30</c:v>
                </c:pt>
                <c:pt idx="4194">
                  <c:v>2/13/2012 16:45</c:v>
                </c:pt>
                <c:pt idx="4195">
                  <c:v>2/13/2012 17:00</c:v>
                </c:pt>
                <c:pt idx="4196">
                  <c:v>2/13/2012 17:15</c:v>
                </c:pt>
                <c:pt idx="4197">
                  <c:v>2/13/2012 17:30</c:v>
                </c:pt>
                <c:pt idx="4198">
                  <c:v>2/13/2012 17:45</c:v>
                </c:pt>
                <c:pt idx="4199">
                  <c:v>2/13/2012 18:00</c:v>
                </c:pt>
                <c:pt idx="4200">
                  <c:v>2/13/2012 18:15</c:v>
                </c:pt>
                <c:pt idx="4201">
                  <c:v>2/13/2012 18:30</c:v>
                </c:pt>
                <c:pt idx="4202">
                  <c:v>2/13/2012 18:45</c:v>
                </c:pt>
                <c:pt idx="4203">
                  <c:v>2/13/2012 19:00</c:v>
                </c:pt>
                <c:pt idx="4204">
                  <c:v>2/13/2012 19:15</c:v>
                </c:pt>
                <c:pt idx="4205">
                  <c:v>2/13/2012 19:30</c:v>
                </c:pt>
                <c:pt idx="4206">
                  <c:v>2/13/2012 19:45</c:v>
                </c:pt>
                <c:pt idx="4207">
                  <c:v>2/13/2012 20:00</c:v>
                </c:pt>
                <c:pt idx="4208">
                  <c:v>2/13/2012 20:15</c:v>
                </c:pt>
                <c:pt idx="4209">
                  <c:v>2/13/2012 20:30</c:v>
                </c:pt>
                <c:pt idx="4210">
                  <c:v>2/13/2012 20:45</c:v>
                </c:pt>
                <c:pt idx="4211">
                  <c:v>2/13/2012 21:00</c:v>
                </c:pt>
                <c:pt idx="4212">
                  <c:v>2/13/2012 21:15</c:v>
                </c:pt>
                <c:pt idx="4213">
                  <c:v>2/13/2012 21:30</c:v>
                </c:pt>
                <c:pt idx="4214">
                  <c:v>2/13/2012 21:45</c:v>
                </c:pt>
                <c:pt idx="4215">
                  <c:v>2/13/2012 22:00</c:v>
                </c:pt>
                <c:pt idx="4216">
                  <c:v>2/13/2012 22:15</c:v>
                </c:pt>
                <c:pt idx="4217">
                  <c:v>2/13/2012 22:30</c:v>
                </c:pt>
                <c:pt idx="4218">
                  <c:v>2/13/2012 22:45</c:v>
                </c:pt>
                <c:pt idx="4219">
                  <c:v>2/13/2012 23:00</c:v>
                </c:pt>
                <c:pt idx="4220">
                  <c:v>2/13/2012 23:15</c:v>
                </c:pt>
                <c:pt idx="4221">
                  <c:v>2/13/2012 23:30</c:v>
                </c:pt>
                <c:pt idx="4222">
                  <c:v>2/13/2012 23:45</c:v>
                </c:pt>
                <c:pt idx="4223">
                  <c:v>2/14/2012 0:00</c:v>
                </c:pt>
                <c:pt idx="4224">
                  <c:v>2/14/2012 0:15</c:v>
                </c:pt>
                <c:pt idx="4225">
                  <c:v>2/14/2012 0:30</c:v>
                </c:pt>
                <c:pt idx="4226">
                  <c:v>2/14/2012 0:45</c:v>
                </c:pt>
                <c:pt idx="4227">
                  <c:v>2/14/2012 1:00</c:v>
                </c:pt>
                <c:pt idx="4228">
                  <c:v>2/14/2012 1:15</c:v>
                </c:pt>
                <c:pt idx="4229">
                  <c:v>2/14/2012 1:30</c:v>
                </c:pt>
                <c:pt idx="4230">
                  <c:v>2/14/2012 1:45</c:v>
                </c:pt>
                <c:pt idx="4231">
                  <c:v>2/14/2012 2:00</c:v>
                </c:pt>
                <c:pt idx="4232">
                  <c:v>2/14/2012 2:15</c:v>
                </c:pt>
                <c:pt idx="4233">
                  <c:v>2/14/2012 2:30</c:v>
                </c:pt>
                <c:pt idx="4234">
                  <c:v>2/14/2012 2:45</c:v>
                </c:pt>
                <c:pt idx="4235">
                  <c:v>2/14/2012 3:00</c:v>
                </c:pt>
                <c:pt idx="4236">
                  <c:v>2/14/2012 3:15</c:v>
                </c:pt>
                <c:pt idx="4237">
                  <c:v>2/14/2012 3:30</c:v>
                </c:pt>
                <c:pt idx="4238">
                  <c:v>2/14/2012 3:45</c:v>
                </c:pt>
                <c:pt idx="4239">
                  <c:v>2/14/2012 4:00</c:v>
                </c:pt>
                <c:pt idx="4240">
                  <c:v>2/14/2012 4:15</c:v>
                </c:pt>
                <c:pt idx="4241">
                  <c:v>2/14/2012 4:30</c:v>
                </c:pt>
                <c:pt idx="4242">
                  <c:v>2/14/2012 4:45</c:v>
                </c:pt>
                <c:pt idx="4243">
                  <c:v>2/14/2012 5:00</c:v>
                </c:pt>
                <c:pt idx="4244">
                  <c:v>2/14/2012 5:15</c:v>
                </c:pt>
                <c:pt idx="4245">
                  <c:v>2/14/2012 5:30</c:v>
                </c:pt>
                <c:pt idx="4246">
                  <c:v>2/14/2012 5:45</c:v>
                </c:pt>
                <c:pt idx="4247">
                  <c:v>2/14/2012 6:00</c:v>
                </c:pt>
                <c:pt idx="4248">
                  <c:v>2/14/2012 6:15</c:v>
                </c:pt>
                <c:pt idx="4249">
                  <c:v>2/14/2012 6:30</c:v>
                </c:pt>
                <c:pt idx="4250">
                  <c:v>2/14/2012 6:45</c:v>
                </c:pt>
                <c:pt idx="4251">
                  <c:v>2/14/2012 7:00</c:v>
                </c:pt>
                <c:pt idx="4252">
                  <c:v>2/14/2012 7:15</c:v>
                </c:pt>
                <c:pt idx="4253">
                  <c:v>2/14/2012 7:30</c:v>
                </c:pt>
                <c:pt idx="4254">
                  <c:v>2/14/2012 7:45</c:v>
                </c:pt>
                <c:pt idx="4255">
                  <c:v>2/14/2012 8:00</c:v>
                </c:pt>
                <c:pt idx="4256">
                  <c:v>2/14/2012 8:15</c:v>
                </c:pt>
                <c:pt idx="4257">
                  <c:v>2/14/2012 8:30</c:v>
                </c:pt>
                <c:pt idx="4258">
                  <c:v>2/14/2012 8:45</c:v>
                </c:pt>
                <c:pt idx="4259">
                  <c:v>2/14/2012 9:00</c:v>
                </c:pt>
                <c:pt idx="4260">
                  <c:v>2/14/2012 9:15</c:v>
                </c:pt>
                <c:pt idx="4261">
                  <c:v>2/14/2012 9:30</c:v>
                </c:pt>
                <c:pt idx="4262">
                  <c:v>2/14/2012 9:45</c:v>
                </c:pt>
                <c:pt idx="4263">
                  <c:v>2/14/2012 10:00</c:v>
                </c:pt>
                <c:pt idx="4264">
                  <c:v>2/14/2012 10:15</c:v>
                </c:pt>
                <c:pt idx="4265">
                  <c:v>2/14/2012 10:30</c:v>
                </c:pt>
                <c:pt idx="4266">
                  <c:v>2/14/2012 10:45</c:v>
                </c:pt>
                <c:pt idx="4267">
                  <c:v>2/14/2012 11:00</c:v>
                </c:pt>
                <c:pt idx="4268">
                  <c:v>2/14/2012 11:15</c:v>
                </c:pt>
                <c:pt idx="4269">
                  <c:v>2/14/2012 11:30</c:v>
                </c:pt>
                <c:pt idx="4270">
                  <c:v>2/14/2012 11:45</c:v>
                </c:pt>
                <c:pt idx="4271">
                  <c:v>2/14/2012 12:00</c:v>
                </c:pt>
                <c:pt idx="4272">
                  <c:v>2/14/2012 12:15</c:v>
                </c:pt>
                <c:pt idx="4273">
                  <c:v>2/14/2012 12:30</c:v>
                </c:pt>
                <c:pt idx="4274">
                  <c:v>2/14/2012 12:45</c:v>
                </c:pt>
                <c:pt idx="4275">
                  <c:v>2/14/2012 13:00</c:v>
                </c:pt>
                <c:pt idx="4276">
                  <c:v>2/14/2012 13:15</c:v>
                </c:pt>
                <c:pt idx="4277">
                  <c:v>2/14/2012 13:30</c:v>
                </c:pt>
                <c:pt idx="4278">
                  <c:v>2/14/2012 13:45</c:v>
                </c:pt>
                <c:pt idx="4279">
                  <c:v>2/14/2012 14:00</c:v>
                </c:pt>
                <c:pt idx="4280">
                  <c:v>2/14/2012 14:15</c:v>
                </c:pt>
                <c:pt idx="4281">
                  <c:v>2/14/2012 14:30</c:v>
                </c:pt>
                <c:pt idx="4282">
                  <c:v>2/14/2012 14:45</c:v>
                </c:pt>
                <c:pt idx="4283">
                  <c:v>2/14/2012 15:00</c:v>
                </c:pt>
                <c:pt idx="4284">
                  <c:v>2/14/2012 15:15</c:v>
                </c:pt>
                <c:pt idx="4285">
                  <c:v>2/14/2012 15:30</c:v>
                </c:pt>
                <c:pt idx="4286">
                  <c:v>2/14/2012 15:45</c:v>
                </c:pt>
                <c:pt idx="4287">
                  <c:v>2/14/2012 16:00</c:v>
                </c:pt>
                <c:pt idx="4288">
                  <c:v>2/14/2012 16:15</c:v>
                </c:pt>
                <c:pt idx="4289">
                  <c:v>2/14/2012 16:30</c:v>
                </c:pt>
                <c:pt idx="4290">
                  <c:v>2/14/2012 16:45</c:v>
                </c:pt>
                <c:pt idx="4291">
                  <c:v>2/14/2012 17:00</c:v>
                </c:pt>
                <c:pt idx="4292">
                  <c:v>2/14/2012 17:15</c:v>
                </c:pt>
                <c:pt idx="4293">
                  <c:v>2/14/2012 17:30</c:v>
                </c:pt>
                <c:pt idx="4294">
                  <c:v>2/14/2012 17:45</c:v>
                </c:pt>
                <c:pt idx="4295">
                  <c:v>2/14/2012 18:00</c:v>
                </c:pt>
                <c:pt idx="4296">
                  <c:v>2/14/2012 18:15</c:v>
                </c:pt>
                <c:pt idx="4297">
                  <c:v>2/14/2012 18:30</c:v>
                </c:pt>
                <c:pt idx="4298">
                  <c:v>2/14/2012 18:45</c:v>
                </c:pt>
                <c:pt idx="4299">
                  <c:v>2/14/2012 19:00</c:v>
                </c:pt>
                <c:pt idx="4300">
                  <c:v>2/14/2012 19:15</c:v>
                </c:pt>
                <c:pt idx="4301">
                  <c:v>2/14/2012 19:30</c:v>
                </c:pt>
                <c:pt idx="4302">
                  <c:v>2/14/2012 19:45</c:v>
                </c:pt>
                <c:pt idx="4303">
                  <c:v>2/14/2012 20:00</c:v>
                </c:pt>
                <c:pt idx="4304">
                  <c:v>2/14/2012 20:15</c:v>
                </c:pt>
                <c:pt idx="4305">
                  <c:v>2/14/2012 20:30</c:v>
                </c:pt>
                <c:pt idx="4306">
                  <c:v>2/14/2012 20:45</c:v>
                </c:pt>
                <c:pt idx="4307">
                  <c:v>2/14/2012 21:00</c:v>
                </c:pt>
                <c:pt idx="4308">
                  <c:v>2/14/2012 21:15</c:v>
                </c:pt>
                <c:pt idx="4309">
                  <c:v>2/14/2012 21:30</c:v>
                </c:pt>
                <c:pt idx="4310">
                  <c:v>2/14/2012 21:45</c:v>
                </c:pt>
                <c:pt idx="4311">
                  <c:v>2/14/2012 22:00</c:v>
                </c:pt>
                <c:pt idx="4312">
                  <c:v>2/14/2012 22:15</c:v>
                </c:pt>
                <c:pt idx="4313">
                  <c:v>2/14/2012 22:30</c:v>
                </c:pt>
                <c:pt idx="4314">
                  <c:v>2/14/2012 22:45</c:v>
                </c:pt>
                <c:pt idx="4315">
                  <c:v>2/14/2012 23:00</c:v>
                </c:pt>
                <c:pt idx="4316">
                  <c:v>2/14/2012 23:15</c:v>
                </c:pt>
                <c:pt idx="4317">
                  <c:v>2/14/2012 23:30</c:v>
                </c:pt>
                <c:pt idx="4318">
                  <c:v>2/14/2012 23:45</c:v>
                </c:pt>
                <c:pt idx="4319">
                  <c:v>2/15/2012 0:00</c:v>
                </c:pt>
                <c:pt idx="4320">
                  <c:v>2/15/2012 0:15</c:v>
                </c:pt>
                <c:pt idx="4321">
                  <c:v>2/15/2012 0:30</c:v>
                </c:pt>
                <c:pt idx="4322">
                  <c:v>2/15/2012 0:45</c:v>
                </c:pt>
                <c:pt idx="4323">
                  <c:v>2/15/2012 1:00</c:v>
                </c:pt>
                <c:pt idx="4324">
                  <c:v>2/15/2012 1:15</c:v>
                </c:pt>
                <c:pt idx="4325">
                  <c:v>2/15/2012 1:30</c:v>
                </c:pt>
                <c:pt idx="4326">
                  <c:v>2/15/2012 1:45</c:v>
                </c:pt>
                <c:pt idx="4327">
                  <c:v>2/15/2012 2:00</c:v>
                </c:pt>
                <c:pt idx="4328">
                  <c:v>2/15/2012 2:15</c:v>
                </c:pt>
                <c:pt idx="4329">
                  <c:v>2/15/2012 2:30</c:v>
                </c:pt>
                <c:pt idx="4330">
                  <c:v>2/15/2012 2:45</c:v>
                </c:pt>
                <c:pt idx="4331">
                  <c:v>2/15/2012 3:00</c:v>
                </c:pt>
                <c:pt idx="4332">
                  <c:v>2/15/2012 3:15</c:v>
                </c:pt>
                <c:pt idx="4333">
                  <c:v>2/15/2012 3:30</c:v>
                </c:pt>
                <c:pt idx="4334">
                  <c:v>2/15/2012 3:45</c:v>
                </c:pt>
                <c:pt idx="4335">
                  <c:v>2/15/2012 4:00</c:v>
                </c:pt>
                <c:pt idx="4336">
                  <c:v>2/15/2012 4:15</c:v>
                </c:pt>
                <c:pt idx="4337">
                  <c:v>2/15/2012 4:30</c:v>
                </c:pt>
                <c:pt idx="4338">
                  <c:v>2/15/2012 4:45</c:v>
                </c:pt>
                <c:pt idx="4339">
                  <c:v>2/15/2012 5:00</c:v>
                </c:pt>
                <c:pt idx="4340">
                  <c:v>2/15/2012 5:15</c:v>
                </c:pt>
                <c:pt idx="4341">
                  <c:v>2/15/2012 5:30</c:v>
                </c:pt>
                <c:pt idx="4342">
                  <c:v>2/15/2012 5:45</c:v>
                </c:pt>
                <c:pt idx="4343">
                  <c:v>2/15/2012 6:00</c:v>
                </c:pt>
                <c:pt idx="4344">
                  <c:v>2/15/2012 6:15</c:v>
                </c:pt>
                <c:pt idx="4345">
                  <c:v>2/15/2012 6:30</c:v>
                </c:pt>
                <c:pt idx="4346">
                  <c:v>2/15/2012 6:45</c:v>
                </c:pt>
                <c:pt idx="4347">
                  <c:v>2/15/2012 7:00</c:v>
                </c:pt>
                <c:pt idx="4348">
                  <c:v>2/15/2012 7:15</c:v>
                </c:pt>
                <c:pt idx="4349">
                  <c:v>2/15/2012 7:30</c:v>
                </c:pt>
                <c:pt idx="4350">
                  <c:v>2/15/2012 7:45</c:v>
                </c:pt>
                <c:pt idx="4351">
                  <c:v>2/15/2012 8:00</c:v>
                </c:pt>
                <c:pt idx="4352">
                  <c:v>2/15/2012 8:15</c:v>
                </c:pt>
                <c:pt idx="4353">
                  <c:v>2/15/2012 8:30</c:v>
                </c:pt>
                <c:pt idx="4354">
                  <c:v>2/15/2012 8:45</c:v>
                </c:pt>
                <c:pt idx="4355">
                  <c:v>2/15/2012 9:00</c:v>
                </c:pt>
                <c:pt idx="4356">
                  <c:v>2/15/2012 9:15</c:v>
                </c:pt>
                <c:pt idx="4357">
                  <c:v>2/15/2012 9:30</c:v>
                </c:pt>
                <c:pt idx="4358">
                  <c:v>2/15/2012 9:45</c:v>
                </c:pt>
                <c:pt idx="4359">
                  <c:v>2/15/2012 10:00</c:v>
                </c:pt>
                <c:pt idx="4360">
                  <c:v>2/15/2012 10:15</c:v>
                </c:pt>
                <c:pt idx="4361">
                  <c:v>2/15/2012 10:30</c:v>
                </c:pt>
                <c:pt idx="4362">
                  <c:v>2/15/2012 10:45</c:v>
                </c:pt>
                <c:pt idx="4363">
                  <c:v>2/15/2012 11:00</c:v>
                </c:pt>
                <c:pt idx="4364">
                  <c:v>2/15/2012 11:15</c:v>
                </c:pt>
                <c:pt idx="4365">
                  <c:v>2/15/2012 11:30</c:v>
                </c:pt>
                <c:pt idx="4366">
                  <c:v>2/15/2012 11:45</c:v>
                </c:pt>
                <c:pt idx="4367">
                  <c:v>2/15/2012 12:00</c:v>
                </c:pt>
                <c:pt idx="4368">
                  <c:v>2/15/2012 12:15</c:v>
                </c:pt>
                <c:pt idx="4369">
                  <c:v>2/15/2012 12:30</c:v>
                </c:pt>
                <c:pt idx="4370">
                  <c:v>2/15/2012 12:45</c:v>
                </c:pt>
                <c:pt idx="4371">
                  <c:v>2/15/2012 13:00</c:v>
                </c:pt>
                <c:pt idx="4372">
                  <c:v>2/15/2012 13:15</c:v>
                </c:pt>
                <c:pt idx="4373">
                  <c:v>2/15/2012 13:30</c:v>
                </c:pt>
                <c:pt idx="4374">
                  <c:v>2/15/2012 13:45</c:v>
                </c:pt>
                <c:pt idx="4375">
                  <c:v>2/15/2012 14:00</c:v>
                </c:pt>
                <c:pt idx="4376">
                  <c:v>2/15/2012 14:15</c:v>
                </c:pt>
                <c:pt idx="4377">
                  <c:v>2/15/2012 14:30</c:v>
                </c:pt>
                <c:pt idx="4378">
                  <c:v>2/15/2012 14:45</c:v>
                </c:pt>
                <c:pt idx="4379">
                  <c:v>2/15/2012 15:00</c:v>
                </c:pt>
                <c:pt idx="4380">
                  <c:v>2/15/2012 15:15</c:v>
                </c:pt>
                <c:pt idx="4381">
                  <c:v>2/15/2012 15:30</c:v>
                </c:pt>
                <c:pt idx="4382">
                  <c:v>2/15/2012 15:45</c:v>
                </c:pt>
                <c:pt idx="4383">
                  <c:v>2/15/2012 16:00</c:v>
                </c:pt>
                <c:pt idx="4384">
                  <c:v>2/15/2012 16:15</c:v>
                </c:pt>
                <c:pt idx="4385">
                  <c:v>2/15/2012 16:30</c:v>
                </c:pt>
                <c:pt idx="4386">
                  <c:v>2/15/2012 16:45</c:v>
                </c:pt>
                <c:pt idx="4387">
                  <c:v>2/15/2012 17:00</c:v>
                </c:pt>
                <c:pt idx="4388">
                  <c:v>2/15/2012 17:15</c:v>
                </c:pt>
                <c:pt idx="4389">
                  <c:v>2/15/2012 17:30</c:v>
                </c:pt>
                <c:pt idx="4390">
                  <c:v>2/15/2012 17:45</c:v>
                </c:pt>
                <c:pt idx="4391">
                  <c:v>2/15/2012 18:00</c:v>
                </c:pt>
                <c:pt idx="4392">
                  <c:v>2/15/2012 18:15</c:v>
                </c:pt>
                <c:pt idx="4393">
                  <c:v>2/15/2012 18:30</c:v>
                </c:pt>
                <c:pt idx="4394">
                  <c:v>2/15/2012 18:45</c:v>
                </c:pt>
                <c:pt idx="4395">
                  <c:v>2/15/2012 19:00</c:v>
                </c:pt>
                <c:pt idx="4396">
                  <c:v>2/15/2012 19:15</c:v>
                </c:pt>
                <c:pt idx="4397">
                  <c:v>2/15/2012 19:30</c:v>
                </c:pt>
                <c:pt idx="4398">
                  <c:v>2/15/2012 19:45</c:v>
                </c:pt>
                <c:pt idx="4399">
                  <c:v>2/15/2012 20:00</c:v>
                </c:pt>
                <c:pt idx="4400">
                  <c:v>2/15/2012 20:15</c:v>
                </c:pt>
                <c:pt idx="4401">
                  <c:v>2/15/2012 20:30</c:v>
                </c:pt>
                <c:pt idx="4402">
                  <c:v>2/15/2012 20:45</c:v>
                </c:pt>
                <c:pt idx="4403">
                  <c:v>2/15/2012 21:00</c:v>
                </c:pt>
                <c:pt idx="4404">
                  <c:v>2/15/2012 21:15</c:v>
                </c:pt>
                <c:pt idx="4405">
                  <c:v>2/15/2012 21:30</c:v>
                </c:pt>
                <c:pt idx="4406">
                  <c:v>2/15/2012 21:45</c:v>
                </c:pt>
                <c:pt idx="4407">
                  <c:v>2/15/2012 22:00</c:v>
                </c:pt>
                <c:pt idx="4408">
                  <c:v>2/15/2012 22:15</c:v>
                </c:pt>
                <c:pt idx="4409">
                  <c:v>2/15/2012 22:30</c:v>
                </c:pt>
                <c:pt idx="4410">
                  <c:v>2/15/2012 22:45</c:v>
                </c:pt>
                <c:pt idx="4411">
                  <c:v>2/15/2012 23:00</c:v>
                </c:pt>
                <c:pt idx="4412">
                  <c:v>2/15/2012 23:15</c:v>
                </c:pt>
                <c:pt idx="4413">
                  <c:v>2/15/2012 23:30</c:v>
                </c:pt>
                <c:pt idx="4414">
                  <c:v>2/15/2012 23:45</c:v>
                </c:pt>
                <c:pt idx="4415">
                  <c:v>2/16/2012 0:00</c:v>
                </c:pt>
                <c:pt idx="4416">
                  <c:v>2/16/2012 0:15</c:v>
                </c:pt>
                <c:pt idx="4417">
                  <c:v>2/16/2012 0:30</c:v>
                </c:pt>
                <c:pt idx="4418">
                  <c:v>2/16/2012 0:45</c:v>
                </c:pt>
                <c:pt idx="4419">
                  <c:v>2/16/2012 1:00</c:v>
                </c:pt>
                <c:pt idx="4420">
                  <c:v>2/16/2012 1:15</c:v>
                </c:pt>
                <c:pt idx="4421">
                  <c:v>2/16/2012 1:30</c:v>
                </c:pt>
                <c:pt idx="4422">
                  <c:v>2/16/2012 1:45</c:v>
                </c:pt>
                <c:pt idx="4423">
                  <c:v>2/16/2012 2:00</c:v>
                </c:pt>
                <c:pt idx="4424">
                  <c:v>2/16/2012 2:15</c:v>
                </c:pt>
                <c:pt idx="4425">
                  <c:v>2/16/2012 2:30</c:v>
                </c:pt>
                <c:pt idx="4426">
                  <c:v>2/16/2012 2:45</c:v>
                </c:pt>
                <c:pt idx="4427">
                  <c:v>2/16/2012 3:00</c:v>
                </c:pt>
                <c:pt idx="4428">
                  <c:v>2/16/2012 3:15</c:v>
                </c:pt>
                <c:pt idx="4429">
                  <c:v>2/16/2012 3:30</c:v>
                </c:pt>
                <c:pt idx="4430">
                  <c:v>2/16/2012 3:45</c:v>
                </c:pt>
                <c:pt idx="4431">
                  <c:v>2/16/2012 4:00</c:v>
                </c:pt>
                <c:pt idx="4432">
                  <c:v>2/16/2012 4:15</c:v>
                </c:pt>
                <c:pt idx="4433">
                  <c:v>2/16/2012 4:30</c:v>
                </c:pt>
                <c:pt idx="4434">
                  <c:v>2/16/2012 4:45</c:v>
                </c:pt>
                <c:pt idx="4435">
                  <c:v>2/16/2012 5:00</c:v>
                </c:pt>
                <c:pt idx="4436">
                  <c:v>2/16/2012 5:15</c:v>
                </c:pt>
                <c:pt idx="4437">
                  <c:v>2/16/2012 5:30</c:v>
                </c:pt>
                <c:pt idx="4438">
                  <c:v>2/16/2012 5:45</c:v>
                </c:pt>
                <c:pt idx="4439">
                  <c:v>2/16/2012 6:00</c:v>
                </c:pt>
                <c:pt idx="4440">
                  <c:v>2/16/2012 6:15</c:v>
                </c:pt>
                <c:pt idx="4441">
                  <c:v>2/16/2012 6:30</c:v>
                </c:pt>
                <c:pt idx="4442">
                  <c:v>2/16/2012 6:45</c:v>
                </c:pt>
                <c:pt idx="4443">
                  <c:v>2/16/2012 7:00</c:v>
                </c:pt>
                <c:pt idx="4444">
                  <c:v>2/16/2012 7:15</c:v>
                </c:pt>
                <c:pt idx="4445">
                  <c:v>2/16/2012 7:30</c:v>
                </c:pt>
                <c:pt idx="4446">
                  <c:v>2/16/2012 7:45</c:v>
                </c:pt>
                <c:pt idx="4447">
                  <c:v>2/16/2012 8:00</c:v>
                </c:pt>
                <c:pt idx="4448">
                  <c:v>2/16/2012 8:15</c:v>
                </c:pt>
                <c:pt idx="4449">
                  <c:v>2/16/2012 8:30</c:v>
                </c:pt>
                <c:pt idx="4450">
                  <c:v>2/16/2012 8:45</c:v>
                </c:pt>
                <c:pt idx="4451">
                  <c:v>2/16/2012 9:00</c:v>
                </c:pt>
                <c:pt idx="4452">
                  <c:v>2/16/2012 9:15</c:v>
                </c:pt>
                <c:pt idx="4453">
                  <c:v>2/16/2012 9:30</c:v>
                </c:pt>
                <c:pt idx="4454">
                  <c:v>2/16/2012 9:45</c:v>
                </c:pt>
                <c:pt idx="4455">
                  <c:v>2/16/2012 10:00</c:v>
                </c:pt>
                <c:pt idx="4456">
                  <c:v>2/16/2012 10:15</c:v>
                </c:pt>
                <c:pt idx="4457">
                  <c:v>2/16/2012 10:30</c:v>
                </c:pt>
                <c:pt idx="4458">
                  <c:v>2/16/2012 10:45</c:v>
                </c:pt>
                <c:pt idx="4459">
                  <c:v>2/16/2012 11:00</c:v>
                </c:pt>
                <c:pt idx="4460">
                  <c:v>2/16/2012 11:15</c:v>
                </c:pt>
                <c:pt idx="4461">
                  <c:v>2/16/2012 11:30</c:v>
                </c:pt>
                <c:pt idx="4462">
                  <c:v>2/16/2012 11:45</c:v>
                </c:pt>
                <c:pt idx="4463">
                  <c:v>2/16/2012 12:00</c:v>
                </c:pt>
                <c:pt idx="4464">
                  <c:v>2/16/2012 12:15</c:v>
                </c:pt>
                <c:pt idx="4465">
                  <c:v>2/16/2012 12:30</c:v>
                </c:pt>
                <c:pt idx="4466">
                  <c:v>2/16/2012 12:45</c:v>
                </c:pt>
                <c:pt idx="4467">
                  <c:v>2/16/2012 13:00</c:v>
                </c:pt>
                <c:pt idx="4468">
                  <c:v>2/16/2012 13:15</c:v>
                </c:pt>
                <c:pt idx="4469">
                  <c:v>2/16/2012 13:30</c:v>
                </c:pt>
                <c:pt idx="4470">
                  <c:v>2/16/2012 13:45</c:v>
                </c:pt>
                <c:pt idx="4471">
                  <c:v>2/16/2012 14:00</c:v>
                </c:pt>
                <c:pt idx="4472">
                  <c:v>2/16/2012 14:15</c:v>
                </c:pt>
                <c:pt idx="4473">
                  <c:v>2/16/2012 14:30</c:v>
                </c:pt>
                <c:pt idx="4474">
                  <c:v>2/16/2012 14:45</c:v>
                </c:pt>
                <c:pt idx="4475">
                  <c:v>2/16/2012 15:00</c:v>
                </c:pt>
                <c:pt idx="4476">
                  <c:v>2/16/2012 15:15</c:v>
                </c:pt>
                <c:pt idx="4477">
                  <c:v>2/16/2012 15:30</c:v>
                </c:pt>
                <c:pt idx="4478">
                  <c:v>2/16/2012 15:45</c:v>
                </c:pt>
                <c:pt idx="4479">
                  <c:v>2/16/2012 16:00</c:v>
                </c:pt>
                <c:pt idx="4480">
                  <c:v>2/16/2012 16:15</c:v>
                </c:pt>
                <c:pt idx="4481">
                  <c:v>2/16/2012 16:30</c:v>
                </c:pt>
                <c:pt idx="4482">
                  <c:v>2/16/2012 16:45</c:v>
                </c:pt>
                <c:pt idx="4483">
                  <c:v>2/16/2012 17:00</c:v>
                </c:pt>
                <c:pt idx="4484">
                  <c:v>2/16/2012 17:15</c:v>
                </c:pt>
                <c:pt idx="4485">
                  <c:v>2/16/2012 17:30</c:v>
                </c:pt>
                <c:pt idx="4486">
                  <c:v>2/16/2012 17:45</c:v>
                </c:pt>
                <c:pt idx="4487">
                  <c:v>2/16/2012 18:00</c:v>
                </c:pt>
                <c:pt idx="4488">
                  <c:v>2/16/2012 18:15</c:v>
                </c:pt>
                <c:pt idx="4489">
                  <c:v>2/16/2012 18:30</c:v>
                </c:pt>
                <c:pt idx="4490">
                  <c:v>2/16/2012 18:45</c:v>
                </c:pt>
                <c:pt idx="4491">
                  <c:v>2/16/2012 19:00</c:v>
                </c:pt>
                <c:pt idx="4492">
                  <c:v>2/16/2012 19:15</c:v>
                </c:pt>
                <c:pt idx="4493">
                  <c:v>2/16/2012 19:30</c:v>
                </c:pt>
                <c:pt idx="4494">
                  <c:v>2/16/2012 19:45</c:v>
                </c:pt>
                <c:pt idx="4495">
                  <c:v>2/16/2012 20:00</c:v>
                </c:pt>
                <c:pt idx="4496">
                  <c:v>2/16/2012 20:15</c:v>
                </c:pt>
                <c:pt idx="4497">
                  <c:v>2/16/2012 20:30</c:v>
                </c:pt>
                <c:pt idx="4498">
                  <c:v>2/16/2012 20:45</c:v>
                </c:pt>
                <c:pt idx="4499">
                  <c:v>2/16/2012 21:00</c:v>
                </c:pt>
                <c:pt idx="4500">
                  <c:v>2/16/2012 21:15</c:v>
                </c:pt>
                <c:pt idx="4501">
                  <c:v>2/16/2012 21:30</c:v>
                </c:pt>
                <c:pt idx="4502">
                  <c:v>2/16/2012 21:45</c:v>
                </c:pt>
                <c:pt idx="4503">
                  <c:v>2/16/2012 22:00</c:v>
                </c:pt>
                <c:pt idx="4504">
                  <c:v>2/16/2012 22:15</c:v>
                </c:pt>
                <c:pt idx="4505">
                  <c:v>2/16/2012 22:30</c:v>
                </c:pt>
                <c:pt idx="4506">
                  <c:v>2/16/2012 22:45</c:v>
                </c:pt>
                <c:pt idx="4507">
                  <c:v>2/16/2012 23:00</c:v>
                </c:pt>
                <c:pt idx="4508">
                  <c:v>2/16/2012 23:15</c:v>
                </c:pt>
                <c:pt idx="4509">
                  <c:v>2/16/2012 23:30</c:v>
                </c:pt>
                <c:pt idx="4510">
                  <c:v>2/16/2012 23:45</c:v>
                </c:pt>
                <c:pt idx="4511">
                  <c:v>2/17/2012 0:00</c:v>
                </c:pt>
                <c:pt idx="4512">
                  <c:v>2/17/2012 0:15</c:v>
                </c:pt>
                <c:pt idx="4513">
                  <c:v>2/17/2012 0:30</c:v>
                </c:pt>
                <c:pt idx="4514">
                  <c:v>2/17/2012 0:45</c:v>
                </c:pt>
                <c:pt idx="4515">
                  <c:v>2/17/2012 1:00</c:v>
                </c:pt>
                <c:pt idx="4516">
                  <c:v>2/17/2012 1:15</c:v>
                </c:pt>
                <c:pt idx="4517">
                  <c:v>2/17/2012 1:30</c:v>
                </c:pt>
                <c:pt idx="4518">
                  <c:v>2/17/2012 1:45</c:v>
                </c:pt>
                <c:pt idx="4519">
                  <c:v>2/17/2012 2:00</c:v>
                </c:pt>
                <c:pt idx="4520">
                  <c:v>2/17/2012 2:15</c:v>
                </c:pt>
                <c:pt idx="4521">
                  <c:v>2/17/2012 2:30</c:v>
                </c:pt>
                <c:pt idx="4522">
                  <c:v>2/17/2012 2:45</c:v>
                </c:pt>
                <c:pt idx="4523">
                  <c:v>2/17/2012 3:00</c:v>
                </c:pt>
                <c:pt idx="4524">
                  <c:v>2/17/2012 3:15</c:v>
                </c:pt>
                <c:pt idx="4525">
                  <c:v>2/17/2012 3:30</c:v>
                </c:pt>
                <c:pt idx="4526">
                  <c:v>2/17/2012 3:45</c:v>
                </c:pt>
                <c:pt idx="4527">
                  <c:v>2/17/2012 4:00</c:v>
                </c:pt>
                <c:pt idx="4528">
                  <c:v>2/17/2012 4:15</c:v>
                </c:pt>
                <c:pt idx="4529">
                  <c:v>2/17/2012 4:30</c:v>
                </c:pt>
                <c:pt idx="4530">
                  <c:v>2/17/2012 4:45</c:v>
                </c:pt>
                <c:pt idx="4531">
                  <c:v>2/17/2012 5:00</c:v>
                </c:pt>
                <c:pt idx="4532">
                  <c:v>2/17/2012 5:15</c:v>
                </c:pt>
                <c:pt idx="4533">
                  <c:v>2/17/2012 5:30</c:v>
                </c:pt>
                <c:pt idx="4534">
                  <c:v>2/17/2012 5:45</c:v>
                </c:pt>
                <c:pt idx="4535">
                  <c:v>2/17/2012 6:00</c:v>
                </c:pt>
                <c:pt idx="4536">
                  <c:v>2/17/2012 6:15</c:v>
                </c:pt>
                <c:pt idx="4537">
                  <c:v>2/17/2012 6:30</c:v>
                </c:pt>
                <c:pt idx="4538">
                  <c:v>2/17/2012 6:45</c:v>
                </c:pt>
                <c:pt idx="4539">
                  <c:v>2/17/2012 7:00</c:v>
                </c:pt>
                <c:pt idx="4540">
                  <c:v>2/17/2012 7:15</c:v>
                </c:pt>
                <c:pt idx="4541">
                  <c:v>2/17/2012 7:30</c:v>
                </c:pt>
                <c:pt idx="4542">
                  <c:v>2/17/2012 7:45</c:v>
                </c:pt>
                <c:pt idx="4543">
                  <c:v>2/17/2012 8:00</c:v>
                </c:pt>
                <c:pt idx="4544">
                  <c:v>2/17/2012 8:15</c:v>
                </c:pt>
                <c:pt idx="4545">
                  <c:v>2/17/2012 8:30</c:v>
                </c:pt>
                <c:pt idx="4546">
                  <c:v>2/17/2012 8:45</c:v>
                </c:pt>
                <c:pt idx="4547">
                  <c:v>2/17/2012 9:00</c:v>
                </c:pt>
                <c:pt idx="4548">
                  <c:v>2/17/2012 9:15</c:v>
                </c:pt>
                <c:pt idx="4549">
                  <c:v>2/17/2012 9:30</c:v>
                </c:pt>
                <c:pt idx="4550">
                  <c:v>2/17/2012 9:45</c:v>
                </c:pt>
                <c:pt idx="4551">
                  <c:v>2/17/2012 10:00</c:v>
                </c:pt>
                <c:pt idx="4552">
                  <c:v>2/17/2012 10:15</c:v>
                </c:pt>
                <c:pt idx="4553">
                  <c:v>2/17/2012 10:30</c:v>
                </c:pt>
                <c:pt idx="4554">
                  <c:v>2/17/2012 10:45</c:v>
                </c:pt>
                <c:pt idx="4555">
                  <c:v>2/17/2012 11:00</c:v>
                </c:pt>
                <c:pt idx="4556">
                  <c:v>2/17/2012 11:15</c:v>
                </c:pt>
                <c:pt idx="4557">
                  <c:v>2/17/2012 11:30</c:v>
                </c:pt>
                <c:pt idx="4558">
                  <c:v>2/17/2012 11:45</c:v>
                </c:pt>
                <c:pt idx="4559">
                  <c:v>2/17/2012 12:00</c:v>
                </c:pt>
                <c:pt idx="4560">
                  <c:v>2/17/2012 12:15</c:v>
                </c:pt>
                <c:pt idx="4561">
                  <c:v>2/17/2012 12:30</c:v>
                </c:pt>
                <c:pt idx="4562">
                  <c:v>2/17/2012 12:45</c:v>
                </c:pt>
                <c:pt idx="4563">
                  <c:v>2/17/2012 13:00</c:v>
                </c:pt>
                <c:pt idx="4564">
                  <c:v>2/17/2012 13:15</c:v>
                </c:pt>
                <c:pt idx="4565">
                  <c:v>2/17/2012 13:30</c:v>
                </c:pt>
                <c:pt idx="4566">
                  <c:v>2/17/2012 13:45</c:v>
                </c:pt>
                <c:pt idx="4567">
                  <c:v>2/17/2012 14:00</c:v>
                </c:pt>
                <c:pt idx="4568">
                  <c:v>2/17/2012 14:15</c:v>
                </c:pt>
                <c:pt idx="4569">
                  <c:v>2/17/2012 14:30</c:v>
                </c:pt>
                <c:pt idx="4570">
                  <c:v>2/17/2012 14:45</c:v>
                </c:pt>
                <c:pt idx="4571">
                  <c:v>2/17/2012 15:00</c:v>
                </c:pt>
                <c:pt idx="4572">
                  <c:v>2/17/2012 15:15</c:v>
                </c:pt>
                <c:pt idx="4573">
                  <c:v>2/17/2012 15:30</c:v>
                </c:pt>
                <c:pt idx="4574">
                  <c:v>2/17/2012 15:45</c:v>
                </c:pt>
                <c:pt idx="4575">
                  <c:v>2/17/2012 16:00</c:v>
                </c:pt>
                <c:pt idx="4576">
                  <c:v>2/17/2012 16:15</c:v>
                </c:pt>
                <c:pt idx="4577">
                  <c:v>2/17/2012 16:30</c:v>
                </c:pt>
                <c:pt idx="4578">
                  <c:v>2/17/2012 16:45</c:v>
                </c:pt>
                <c:pt idx="4579">
                  <c:v>2/17/2012 17:00</c:v>
                </c:pt>
                <c:pt idx="4580">
                  <c:v>2/17/2012 17:15</c:v>
                </c:pt>
                <c:pt idx="4581">
                  <c:v>2/17/2012 17:30</c:v>
                </c:pt>
                <c:pt idx="4582">
                  <c:v>2/17/2012 17:45</c:v>
                </c:pt>
                <c:pt idx="4583">
                  <c:v>2/17/2012 18:00</c:v>
                </c:pt>
                <c:pt idx="4584">
                  <c:v>2/17/2012 18:15</c:v>
                </c:pt>
                <c:pt idx="4585">
                  <c:v>2/17/2012 18:30</c:v>
                </c:pt>
                <c:pt idx="4586">
                  <c:v>2/17/2012 18:45</c:v>
                </c:pt>
                <c:pt idx="4587">
                  <c:v>2/17/2012 19:00</c:v>
                </c:pt>
                <c:pt idx="4588">
                  <c:v>2/17/2012 19:15</c:v>
                </c:pt>
                <c:pt idx="4589">
                  <c:v>2/17/2012 19:30</c:v>
                </c:pt>
                <c:pt idx="4590">
                  <c:v>2/17/2012 19:45</c:v>
                </c:pt>
                <c:pt idx="4591">
                  <c:v>2/17/2012 20:00</c:v>
                </c:pt>
                <c:pt idx="4592">
                  <c:v>2/17/2012 20:15</c:v>
                </c:pt>
                <c:pt idx="4593">
                  <c:v>2/17/2012 20:30</c:v>
                </c:pt>
                <c:pt idx="4594">
                  <c:v>2/17/2012 20:45</c:v>
                </c:pt>
                <c:pt idx="4595">
                  <c:v>2/17/2012 21:00</c:v>
                </c:pt>
                <c:pt idx="4596">
                  <c:v>2/17/2012 21:15</c:v>
                </c:pt>
                <c:pt idx="4597">
                  <c:v>2/17/2012 21:30</c:v>
                </c:pt>
                <c:pt idx="4598">
                  <c:v>2/17/2012 21:45</c:v>
                </c:pt>
                <c:pt idx="4599">
                  <c:v>2/17/2012 22:00</c:v>
                </c:pt>
                <c:pt idx="4600">
                  <c:v>2/17/2012 22:15</c:v>
                </c:pt>
                <c:pt idx="4601">
                  <c:v>2/17/2012 22:30</c:v>
                </c:pt>
                <c:pt idx="4602">
                  <c:v>2/17/2012 22:45</c:v>
                </c:pt>
                <c:pt idx="4603">
                  <c:v>2/17/2012 23:00</c:v>
                </c:pt>
                <c:pt idx="4604">
                  <c:v>2/17/2012 23:15</c:v>
                </c:pt>
                <c:pt idx="4605">
                  <c:v>2/17/2012 23:30</c:v>
                </c:pt>
                <c:pt idx="4606">
                  <c:v>2/17/2012 23:45</c:v>
                </c:pt>
                <c:pt idx="4607">
                  <c:v>2/18/2012 0:00</c:v>
                </c:pt>
                <c:pt idx="4608">
                  <c:v>2/18/2012 0:15</c:v>
                </c:pt>
                <c:pt idx="4609">
                  <c:v>2/18/2012 0:30</c:v>
                </c:pt>
                <c:pt idx="4610">
                  <c:v>2/18/2012 0:45</c:v>
                </c:pt>
                <c:pt idx="4611">
                  <c:v>2/18/2012 1:00</c:v>
                </c:pt>
                <c:pt idx="4612">
                  <c:v>2/18/2012 1:15</c:v>
                </c:pt>
                <c:pt idx="4613">
                  <c:v>2/18/2012 1:30</c:v>
                </c:pt>
                <c:pt idx="4614">
                  <c:v>2/18/2012 1:45</c:v>
                </c:pt>
                <c:pt idx="4615">
                  <c:v>2/18/2012 2:00</c:v>
                </c:pt>
                <c:pt idx="4616">
                  <c:v>2/18/2012 2:15</c:v>
                </c:pt>
                <c:pt idx="4617">
                  <c:v>2/18/2012 2:30</c:v>
                </c:pt>
                <c:pt idx="4618">
                  <c:v>2/18/2012 2:45</c:v>
                </c:pt>
                <c:pt idx="4619">
                  <c:v>2/18/2012 3:00</c:v>
                </c:pt>
                <c:pt idx="4620">
                  <c:v>2/18/2012 3:15</c:v>
                </c:pt>
                <c:pt idx="4621">
                  <c:v>2/18/2012 3:30</c:v>
                </c:pt>
                <c:pt idx="4622">
                  <c:v>2/18/2012 3:45</c:v>
                </c:pt>
                <c:pt idx="4623">
                  <c:v>2/18/2012 4:00</c:v>
                </c:pt>
                <c:pt idx="4624">
                  <c:v>2/18/2012 4:15</c:v>
                </c:pt>
                <c:pt idx="4625">
                  <c:v>2/18/2012 4:30</c:v>
                </c:pt>
                <c:pt idx="4626">
                  <c:v>2/18/2012 4:45</c:v>
                </c:pt>
                <c:pt idx="4627">
                  <c:v>2/18/2012 5:00</c:v>
                </c:pt>
                <c:pt idx="4628">
                  <c:v>2/18/2012 5:15</c:v>
                </c:pt>
                <c:pt idx="4629">
                  <c:v>2/18/2012 5:30</c:v>
                </c:pt>
                <c:pt idx="4630">
                  <c:v>2/18/2012 5:45</c:v>
                </c:pt>
                <c:pt idx="4631">
                  <c:v>2/18/2012 6:00</c:v>
                </c:pt>
                <c:pt idx="4632">
                  <c:v>2/18/2012 6:15</c:v>
                </c:pt>
                <c:pt idx="4633">
                  <c:v>2/18/2012 6:30</c:v>
                </c:pt>
                <c:pt idx="4634">
                  <c:v>2/18/2012 6:45</c:v>
                </c:pt>
                <c:pt idx="4635">
                  <c:v>2/18/2012 7:00</c:v>
                </c:pt>
                <c:pt idx="4636">
                  <c:v>2/18/2012 7:15</c:v>
                </c:pt>
                <c:pt idx="4637">
                  <c:v>2/18/2012 7:30</c:v>
                </c:pt>
                <c:pt idx="4638">
                  <c:v>2/18/2012 7:45</c:v>
                </c:pt>
                <c:pt idx="4639">
                  <c:v>2/18/2012 8:00</c:v>
                </c:pt>
                <c:pt idx="4640">
                  <c:v>2/18/2012 8:15</c:v>
                </c:pt>
                <c:pt idx="4641">
                  <c:v>2/18/2012 8:30</c:v>
                </c:pt>
                <c:pt idx="4642">
                  <c:v>2/18/2012 8:45</c:v>
                </c:pt>
                <c:pt idx="4643">
                  <c:v>2/18/2012 9:00</c:v>
                </c:pt>
                <c:pt idx="4644">
                  <c:v>2/18/2012 9:15</c:v>
                </c:pt>
                <c:pt idx="4645">
                  <c:v>2/18/2012 9:30</c:v>
                </c:pt>
                <c:pt idx="4646">
                  <c:v>2/18/2012 9:45</c:v>
                </c:pt>
                <c:pt idx="4647">
                  <c:v>2/18/2012 10:00</c:v>
                </c:pt>
                <c:pt idx="4648">
                  <c:v>2/18/2012 10:15</c:v>
                </c:pt>
                <c:pt idx="4649">
                  <c:v>2/18/2012 10:30</c:v>
                </c:pt>
                <c:pt idx="4650">
                  <c:v>2/18/2012 10:45</c:v>
                </c:pt>
                <c:pt idx="4651">
                  <c:v>2/18/2012 11:00</c:v>
                </c:pt>
                <c:pt idx="4652">
                  <c:v>2/18/2012 11:15</c:v>
                </c:pt>
                <c:pt idx="4653">
                  <c:v>2/18/2012 11:30</c:v>
                </c:pt>
                <c:pt idx="4654">
                  <c:v>2/18/2012 11:45</c:v>
                </c:pt>
                <c:pt idx="4655">
                  <c:v>2/18/2012 12:00</c:v>
                </c:pt>
                <c:pt idx="4656">
                  <c:v>2/18/2012 12:15</c:v>
                </c:pt>
                <c:pt idx="4657">
                  <c:v>2/18/2012 12:30</c:v>
                </c:pt>
                <c:pt idx="4658">
                  <c:v>2/18/2012 12:45</c:v>
                </c:pt>
                <c:pt idx="4659">
                  <c:v>2/18/2012 13:00</c:v>
                </c:pt>
                <c:pt idx="4660">
                  <c:v>2/18/2012 13:15</c:v>
                </c:pt>
                <c:pt idx="4661">
                  <c:v>2/18/2012 13:30</c:v>
                </c:pt>
                <c:pt idx="4662">
                  <c:v>2/18/2012 13:45</c:v>
                </c:pt>
                <c:pt idx="4663">
                  <c:v>2/18/2012 14:00</c:v>
                </c:pt>
                <c:pt idx="4664">
                  <c:v>2/18/2012 14:15</c:v>
                </c:pt>
                <c:pt idx="4665">
                  <c:v>2/18/2012 14:30</c:v>
                </c:pt>
                <c:pt idx="4666">
                  <c:v>2/18/2012 14:45</c:v>
                </c:pt>
                <c:pt idx="4667">
                  <c:v>2/18/2012 15:00</c:v>
                </c:pt>
                <c:pt idx="4668">
                  <c:v>2/18/2012 15:15</c:v>
                </c:pt>
                <c:pt idx="4669">
                  <c:v>2/18/2012 15:30</c:v>
                </c:pt>
                <c:pt idx="4670">
                  <c:v>2/18/2012 15:45</c:v>
                </c:pt>
                <c:pt idx="4671">
                  <c:v>2/18/2012 16:00</c:v>
                </c:pt>
                <c:pt idx="4672">
                  <c:v>2/18/2012 16:15</c:v>
                </c:pt>
                <c:pt idx="4673">
                  <c:v>2/18/2012 16:30</c:v>
                </c:pt>
                <c:pt idx="4674">
                  <c:v>2/18/2012 16:45</c:v>
                </c:pt>
                <c:pt idx="4675">
                  <c:v>2/18/2012 17:00</c:v>
                </c:pt>
                <c:pt idx="4676">
                  <c:v>2/18/2012 17:15</c:v>
                </c:pt>
                <c:pt idx="4677">
                  <c:v>2/18/2012 17:30</c:v>
                </c:pt>
                <c:pt idx="4678">
                  <c:v>2/18/2012 17:45</c:v>
                </c:pt>
                <c:pt idx="4679">
                  <c:v>2/18/2012 18:00</c:v>
                </c:pt>
                <c:pt idx="4680">
                  <c:v>2/18/2012 18:15</c:v>
                </c:pt>
                <c:pt idx="4681">
                  <c:v>2/18/2012 18:30</c:v>
                </c:pt>
                <c:pt idx="4682">
                  <c:v>2/18/2012 18:45</c:v>
                </c:pt>
                <c:pt idx="4683">
                  <c:v>2/18/2012 19:00</c:v>
                </c:pt>
                <c:pt idx="4684">
                  <c:v>2/18/2012 19:15</c:v>
                </c:pt>
                <c:pt idx="4685">
                  <c:v>2/18/2012 19:30</c:v>
                </c:pt>
                <c:pt idx="4686">
                  <c:v>2/18/2012 19:45</c:v>
                </c:pt>
                <c:pt idx="4687">
                  <c:v>2/18/2012 20:00</c:v>
                </c:pt>
                <c:pt idx="4688">
                  <c:v>2/18/2012 20:15</c:v>
                </c:pt>
                <c:pt idx="4689">
                  <c:v>2/18/2012 20:30</c:v>
                </c:pt>
                <c:pt idx="4690">
                  <c:v>2/18/2012 20:45</c:v>
                </c:pt>
                <c:pt idx="4691">
                  <c:v>2/18/2012 21:00</c:v>
                </c:pt>
                <c:pt idx="4692">
                  <c:v>2/18/2012 21:15</c:v>
                </c:pt>
                <c:pt idx="4693">
                  <c:v>2/18/2012 21:30</c:v>
                </c:pt>
                <c:pt idx="4694">
                  <c:v>2/18/2012 21:45</c:v>
                </c:pt>
                <c:pt idx="4695">
                  <c:v>2/18/2012 22:00</c:v>
                </c:pt>
                <c:pt idx="4696">
                  <c:v>2/18/2012 22:15</c:v>
                </c:pt>
                <c:pt idx="4697">
                  <c:v>2/18/2012 22:30</c:v>
                </c:pt>
                <c:pt idx="4698">
                  <c:v>2/18/2012 22:45</c:v>
                </c:pt>
                <c:pt idx="4699">
                  <c:v>2/18/2012 23:00</c:v>
                </c:pt>
                <c:pt idx="4700">
                  <c:v>2/18/2012 23:15</c:v>
                </c:pt>
                <c:pt idx="4701">
                  <c:v>2/18/2012 23:30</c:v>
                </c:pt>
                <c:pt idx="4702">
                  <c:v>2/18/2012 23:45</c:v>
                </c:pt>
                <c:pt idx="4703">
                  <c:v>2/19/2012 0:00</c:v>
                </c:pt>
                <c:pt idx="4704">
                  <c:v>2/19/2012 0:15</c:v>
                </c:pt>
                <c:pt idx="4705">
                  <c:v>2/19/2012 0:30</c:v>
                </c:pt>
                <c:pt idx="4706">
                  <c:v>2/19/2012 0:45</c:v>
                </c:pt>
                <c:pt idx="4707">
                  <c:v>2/19/2012 1:00</c:v>
                </c:pt>
                <c:pt idx="4708">
                  <c:v>2/19/2012 1:15</c:v>
                </c:pt>
                <c:pt idx="4709">
                  <c:v>2/19/2012 1:30</c:v>
                </c:pt>
                <c:pt idx="4710">
                  <c:v>2/19/2012 1:45</c:v>
                </c:pt>
                <c:pt idx="4711">
                  <c:v>2/19/2012 2:00</c:v>
                </c:pt>
                <c:pt idx="4712">
                  <c:v>2/19/2012 2:15</c:v>
                </c:pt>
                <c:pt idx="4713">
                  <c:v>2/19/2012 2:30</c:v>
                </c:pt>
                <c:pt idx="4714">
                  <c:v>2/19/2012 2:45</c:v>
                </c:pt>
                <c:pt idx="4715">
                  <c:v>2/19/2012 3:00</c:v>
                </c:pt>
                <c:pt idx="4716">
                  <c:v>2/19/2012 3:15</c:v>
                </c:pt>
                <c:pt idx="4717">
                  <c:v>2/19/2012 3:30</c:v>
                </c:pt>
                <c:pt idx="4718">
                  <c:v>2/19/2012 3:45</c:v>
                </c:pt>
                <c:pt idx="4719">
                  <c:v>2/19/2012 4:00</c:v>
                </c:pt>
                <c:pt idx="4720">
                  <c:v>2/19/2012 4:15</c:v>
                </c:pt>
                <c:pt idx="4721">
                  <c:v>2/19/2012 4:30</c:v>
                </c:pt>
                <c:pt idx="4722">
                  <c:v>2/19/2012 4:45</c:v>
                </c:pt>
                <c:pt idx="4723">
                  <c:v>2/19/2012 5:00</c:v>
                </c:pt>
                <c:pt idx="4724">
                  <c:v>2/19/2012 5:15</c:v>
                </c:pt>
                <c:pt idx="4725">
                  <c:v>2/19/2012 5:30</c:v>
                </c:pt>
                <c:pt idx="4726">
                  <c:v>2/19/2012 5:45</c:v>
                </c:pt>
                <c:pt idx="4727">
                  <c:v>2/19/2012 6:00</c:v>
                </c:pt>
                <c:pt idx="4728">
                  <c:v>2/19/2012 6:15</c:v>
                </c:pt>
                <c:pt idx="4729">
                  <c:v>2/19/2012 6:30</c:v>
                </c:pt>
                <c:pt idx="4730">
                  <c:v>2/19/2012 6:45</c:v>
                </c:pt>
                <c:pt idx="4731">
                  <c:v>2/19/2012 7:00</c:v>
                </c:pt>
                <c:pt idx="4732">
                  <c:v>2/19/2012 7:15</c:v>
                </c:pt>
                <c:pt idx="4733">
                  <c:v>2/19/2012 7:30</c:v>
                </c:pt>
                <c:pt idx="4734">
                  <c:v>2/19/2012 7:45</c:v>
                </c:pt>
                <c:pt idx="4735">
                  <c:v>2/19/2012 8:00</c:v>
                </c:pt>
                <c:pt idx="4736">
                  <c:v>2/19/2012 8:15</c:v>
                </c:pt>
                <c:pt idx="4737">
                  <c:v>2/19/2012 8:30</c:v>
                </c:pt>
                <c:pt idx="4738">
                  <c:v>2/19/2012 8:45</c:v>
                </c:pt>
                <c:pt idx="4739">
                  <c:v>2/19/2012 9:00</c:v>
                </c:pt>
                <c:pt idx="4740">
                  <c:v>2/19/2012 9:15</c:v>
                </c:pt>
                <c:pt idx="4741">
                  <c:v>2/19/2012 9:30</c:v>
                </c:pt>
                <c:pt idx="4742">
                  <c:v>2/19/2012 9:45</c:v>
                </c:pt>
                <c:pt idx="4743">
                  <c:v>2/19/2012 10:00</c:v>
                </c:pt>
                <c:pt idx="4744">
                  <c:v>2/19/2012 10:15</c:v>
                </c:pt>
                <c:pt idx="4745">
                  <c:v>2/19/2012 10:30</c:v>
                </c:pt>
                <c:pt idx="4746">
                  <c:v>2/19/2012 10:45</c:v>
                </c:pt>
                <c:pt idx="4747">
                  <c:v>2/19/2012 11:00</c:v>
                </c:pt>
                <c:pt idx="4748">
                  <c:v>2/19/2012 11:15</c:v>
                </c:pt>
                <c:pt idx="4749">
                  <c:v>2/19/2012 11:30</c:v>
                </c:pt>
                <c:pt idx="4750">
                  <c:v>2/19/2012 11:45</c:v>
                </c:pt>
                <c:pt idx="4751">
                  <c:v>2/19/2012 12:00</c:v>
                </c:pt>
                <c:pt idx="4752">
                  <c:v>2/19/2012 12:15</c:v>
                </c:pt>
                <c:pt idx="4753">
                  <c:v>2/19/2012 12:30</c:v>
                </c:pt>
                <c:pt idx="4754">
                  <c:v>2/19/2012 12:45</c:v>
                </c:pt>
                <c:pt idx="4755">
                  <c:v>2/19/2012 13:00</c:v>
                </c:pt>
                <c:pt idx="4756">
                  <c:v>2/19/2012 13:15</c:v>
                </c:pt>
                <c:pt idx="4757">
                  <c:v>2/19/2012 13:30</c:v>
                </c:pt>
                <c:pt idx="4758">
                  <c:v>2/19/2012 13:45</c:v>
                </c:pt>
                <c:pt idx="4759">
                  <c:v>2/19/2012 14:00</c:v>
                </c:pt>
                <c:pt idx="4760">
                  <c:v>2/19/2012 14:15</c:v>
                </c:pt>
                <c:pt idx="4761">
                  <c:v>2/19/2012 14:30</c:v>
                </c:pt>
                <c:pt idx="4762">
                  <c:v>2/19/2012 14:45</c:v>
                </c:pt>
                <c:pt idx="4763">
                  <c:v>2/19/2012 15:00</c:v>
                </c:pt>
                <c:pt idx="4764">
                  <c:v>2/19/2012 15:15</c:v>
                </c:pt>
                <c:pt idx="4765">
                  <c:v>2/19/2012 15:30</c:v>
                </c:pt>
                <c:pt idx="4766">
                  <c:v>2/19/2012 15:45</c:v>
                </c:pt>
                <c:pt idx="4767">
                  <c:v>2/19/2012 16:00</c:v>
                </c:pt>
                <c:pt idx="4768">
                  <c:v>2/19/2012 16:15</c:v>
                </c:pt>
                <c:pt idx="4769">
                  <c:v>2/19/2012 16:30</c:v>
                </c:pt>
                <c:pt idx="4770">
                  <c:v>2/19/2012 16:45</c:v>
                </c:pt>
                <c:pt idx="4771">
                  <c:v>2/19/2012 17:00</c:v>
                </c:pt>
                <c:pt idx="4772">
                  <c:v>2/19/2012 17:15</c:v>
                </c:pt>
                <c:pt idx="4773">
                  <c:v>2/19/2012 17:30</c:v>
                </c:pt>
                <c:pt idx="4774">
                  <c:v>2/19/2012 17:45</c:v>
                </c:pt>
                <c:pt idx="4775">
                  <c:v>2/19/2012 18:00</c:v>
                </c:pt>
                <c:pt idx="4776">
                  <c:v>2/19/2012 18:15</c:v>
                </c:pt>
                <c:pt idx="4777">
                  <c:v>2/19/2012 18:30</c:v>
                </c:pt>
                <c:pt idx="4778">
                  <c:v>2/19/2012 18:45</c:v>
                </c:pt>
                <c:pt idx="4779">
                  <c:v>2/19/2012 19:00</c:v>
                </c:pt>
                <c:pt idx="4780">
                  <c:v>2/19/2012 19:15</c:v>
                </c:pt>
                <c:pt idx="4781">
                  <c:v>2/19/2012 19:30</c:v>
                </c:pt>
                <c:pt idx="4782">
                  <c:v>2/19/2012 19:45</c:v>
                </c:pt>
                <c:pt idx="4783">
                  <c:v>2/19/2012 20:00</c:v>
                </c:pt>
                <c:pt idx="4784">
                  <c:v>2/19/2012 20:15</c:v>
                </c:pt>
                <c:pt idx="4785">
                  <c:v>2/19/2012 20:30</c:v>
                </c:pt>
                <c:pt idx="4786">
                  <c:v>2/19/2012 20:45</c:v>
                </c:pt>
                <c:pt idx="4787">
                  <c:v>2/19/2012 21:00</c:v>
                </c:pt>
                <c:pt idx="4788">
                  <c:v>2/19/2012 21:15</c:v>
                </c:pt>
                <c:pt idx="4789">
                  <c:v>2/19/2012 21:30</c:v>
                </c:pt>
                <c:pt idx="4790">
                  <c:v>2/19/2012 21:45</c:v>
                </c:pt>
                <c:pt idx="4791">
                  <c:v>2/19/2012 22:00</c:v>
                </c:pt>
                <c:pt idx="4792">
                  <c:v>2/19/2012 22:15</c:v>
                </c:pt>
                <c:pt idx="4793">
                  <c:v>2/19/2012 22:30</c:v>
                </c:pt>
                <c:pt idx="4794">
                  <c:v>2/19/2012 22:45</c:v>
                </c:pt>
                <c:pt idx="4795">
                  <c:v>2/19/2012 23:00</c:v>
                </c:pt>
                <c:pt idx="4796">
                  <c:v>2/19/2012 23:15</c:v>
                </c:pt>
                <c:pt idx="4797">
                  <c:v>2/19/2012 23:30</c:v>
                </c:pt>
                <c:pt idx="4798">
                  <c:v>2/19/2012 23:45</c:v>
                </c:pt>
                <c:pt idx="4799">
                  <c:v>2/20/2012 0:00</c:v>
                </c:pt>
                <c:pt idx="4800">
                  <c:v>2/20/2012 0:15</c:v>
                </c:pt>
                <c:pt idx="4801">
                  <c:v>2/20/2012 0:30</c:v>
                </c:pt>
                <c:pt idx="4802">
                  <c:v>2/20/2012 0:45</c:v>
                </c:pt>
                <c:pt idx="4803">
                  <c:v>2/20/2012 1:00</c:v>
                </c:pt>
                <c:pt idx="4804">
                  <c:v>2/20/2012 1:15</c:v>
                </c:pt>
                <c:pt idx="4805">
                  <c:v>2/20/2012 1:30</c:v>
                </c:pt>
                <c:pt idx="4806">
                  <c:v>2/20/2012 1:45</c:v>
                </c:pt>
                <c:pt idx="4807">
                  <c:v>2/20/2012 2:00</c:v>
                </c:pt>
                <c:pt idx="4808">
                  <c:v>2/20/2012 2:15</c:v>
                </c:pt>
                <c:pt idx="4809">
                  <c:v>2/20/2012 2:30</c:v>
                </c:pt>
                <c:pt idx="4810">
                  <c:v>2/20/2012 2:45</c:v>
                </c:pt>
                <c:pt idx="4811">
                  <c:v>2/20/2012 3:00</c:v>
                </c:pt>
                <c:pt idx="4812">
                  <c:v>2/20/2012 3:15</c:v>
                </c:pt>
                <c:pt idx="4813">
                  <c:v>2/20/2012 3:30</c:v>
                </c:pt>
                <c:pt idx="4814">
                  <c:v>2/20/2012 3:45</c:v>
                </c:pt>
                <c:pt idx="4815">
                  <c:v>2/20/2012 4:00</c:v>
                </c:pt>
                <c:pt idx="4816">
                  <c:v>2/20/2012 4:15</c:v>
                </c:pt>
                <c:pt idx="4817">
                  <c:v>2/20/2012 4:30</c:v>
                </c:pt>
                <c:pt idx="4818">
                  <c:v>2/20/2012 4:45</c:v>
                </c:pt>
                <c:pt idx="4819">
                  <c:v>2/20/2012 5:00</c:v>
                </c:pt>
                <c:pt idx="4820">
                  <c:v>2/20/2012 5:15</c:v>
                </c:pt>
                <c:pt idx="4821">
                  <c:v>2/20/2012 5:30</c:v>
                </c:pt>
                <c:pt idx="4822">
                  <c:v>2/20/2012 5:45</c:v>
                </c:pt>
                <c:pt idx="4823">
                  <c:v>2/20/2012 6:00</c:v>
                </c:pt>
                <c:pt idx="4824">
                  <c:v>2/20/2012 6:15</c:v>
                </c:pt>
                <c:pt idx="4825">
                  <c:v>2/20/2012 6:30</c:v>
                </c:pt>
                <c:pt idx="4826">
                  <c:v>2/20/2012 6:45</c:v>
                </c:pt>
                <c:pt idx="4827">
                  <c:v>2/20/2012 7:00</c:v>
                </c:pt>
                <c:pt idx="4828">
                  <c:v>2/20/2012 7:15</c:v>
                </c:pt>
                <c:pt idx="4829">
                  <c:v>2/20/2012 7:30</c:v>
                </c:pt>
                <c:pt idx="4830">
                  <c:v>2/20/2012 7:45</c:v>
                </c:pt>
                <c:pt idx="4831">
                  <c:v>2/20/2012 8:00</c:v>
                </c:pt>
                <c:pt idx="4832">
                  <c:v>2/20/2012 8:15</c:v>
                </c:pt>
                <c:pt idx="4833">
                  <c:v>2/20/2012 8:30</c:v>
                </c:pt>
                <c:pt idx="4834">
                  <c:v>2/20/2012 8:45</c:v>
                </c:pt>
                <c:pt idx="4835">
                  <c:v>2/20/2012 9:00</c:v>
                </c:pt>
                <c:pt idx="4836">
                  <c:v>2/20/2012 9:15</c:v>
                </c:pt>
                <c:pt idx="4837">
                  <c:v>2/20/2012 9:30</c:v>
                </c:pt>
                <c:pt idx="4838">
                  <c:v>2/20/2012 9:45</c:v>
                </c:pt>
                <c:pt idx="4839">
                  <c:v>2/20/2012 10:00</c:v>
                </c:pt>
                <c:pt idx="4840">
                  <c:v>2/20/2012 10:15</c:v>
                </c:pt>
                <c:pt idx="4841">
                  <c:v>2/20/2012 10:30</c:v>
                </c:pt>
                <c:pt idx="4842">
                  <c:v>2/20/2012 10:45</c:v>
                </c:pt>
                <c:pt idx="4843">
                  <c:v>2/20/2012 11:00</c:v>
                </c:pt>
                <c:pt idx="4844">
                  <c:v>2/20/2012 11:15</c:v>
                </c:pt>
                <c:pt idx="4845">
                  <c:v>2/20/2012 11:30</c:v>
                </c:pt>
                <c:pt idx="4846">
                  <c:v>2/20/2012 11:45</c:v>
                </c:pt>
                <c:pt idx="4847">
                  <c:v>2/20/2012 12:00</c:v>
                </c:pt>
                <c:pt idx="4848">
                  <c:v>2/20/2012 12:15</c:v>
                </c:pt>
                <c:pt idx="4849">
                  <c:v>2/20/2012 12:30</c:v>
                </c:pt>
                <c:pt idx="4850">
                  <c:v>2/20/2012 12:45</c:v>
                </c:pt>
                <c:pt idx="4851">
                  <c:v>2/20/2012 13:00</c:v>
                </c:pt>
                <c:pt idx="4852">
                  <c:v>2/20/2012 13:15</c:v>
                </c:pt>
                <c:pt idx="4853">
                  <c:v>2/20/2012 13:30</c:v>
                </c:pt>
                <c:pt idx="4854">
                  <c:v>2/20/2012 13:45</c:v>
                </c:pt>
                <c:pt idx="4855">
                  <c:v>2/20/2012 14:00</c:v>
                </c:pt>
                <c:pt idx="4856">
                  <c:v>2/20/2012 14:15</c:v>
                </c:pt>
                <c:pt idx="4857">
                  <c:v>2/20/2012 14:30</c:v>
                </c:pt>
                <c:pt idx="4858">
                  <c:v>2/20/2012 14:45</c:v>
                </c:pt>
                <c:pt idx="4859">
                  <c:v>2/20/2012 15:00</c:v>
                </c:pt>
                <c:pt idx="4860">
                  <c:v>2/20/2012 15:15</c:v>
                </c:pt>
                <c:pt idx="4861">
                  <c:v>2/20/2012 15:30</c:v>
                </c:pt>
                <c:pt idx="4862">
                  <c:v>2/20/2012 15:45</c:v>
                </c:pt>
                <c:pt idx="4863">
                  <c:v>2/20/2012 16:00</c:v>
                </c:pt>
                <c:pt idx="4864">
                  <c:v>2/20/2012 16:15</c:v>
                </c:pt>
                <c:pt idx="4865">
                  <c:v>2/20/2012 16:30</c:v>
                </c:pt>
                <c:pt idx="4866">
                  <c:v>2/20/2012 16:45</c:v>
                </c:pt>
                <c:pt idx="4867">
                  <c:v>2/20/2012 17:00</c:v>
                </c:pt>
                <c:pt idx="4868">
                  <c:v>2/20/2012 17:15</c:v>
                </c:pt>
                <c:pt idx="4869">
                  <c:v>2/20/2012 17:30</c:v>
                </c:pt>
                <c:pt idx="4870">
                  <c:v>2/20/2012 17:45</c:v>
                </c:pt>
                <c:pt idx="4871">
                  <c:v>2/20/2012 18:00</c:v>
                </c:pt>
                <c:pt idx="4872">
                  <c:v>2/20/2012 18:15</c:v>
                </c:pt>
                <c:pt idx="4873">
                  <c:v>2/20/2012 18:30</c:v>
                </c:pt>
                <c:pt idx="4874">
                  <c:v>2/20/2012 18:45</c:v>
                </c:pt>
                <c:pt idx="4875">
                  <c:v>2/20/2012 19:00</c:v>
                </c:pt>
                <c:pt idx="4876">
                  <c:v>2/20/2012 19:15</c:v>
                </c:pt>
                <c:pt idx="4877">
                  <c:v>2/20/2012 19:30</c:v>
                </c:pt>
                <c:pt idx="4878">
                  <c:v>2/20/2012 19:45</c:v>
                </c:pt>
                <c:pt idx="4879">
                  <c:v>2/20/2012 20:00</c:v>
                </c:pt>
                <c:pt idx="4880">
                  <c:v>2/20/2012 20:15</c:v>
                </c:pt>
                <c:pt idx="4881">
                  <c:v>2/20/2012 20:30</c:v>
                </c:pt>
                <c:pt idx="4882">
                  <c:v>2/20/2012 20:45</c:v>
                </c:pt>
                <c:pt idx="4883">
                  <c:v>2/20/2012 21:00</c:v>
                </c:pt>
                <c:pt idx="4884">
                  <c:v>2/20/2012 21:15</c:v>
                </c:pt>
                <c:pt idx="4885">
                  <c:v>2/20/2012 21:30</c:v>
                </c:pt>
                <c:pt idx="4886">
                  <c:v>2/20/2012 21:45</c:v>
                </c:pt>
                <c:pt idx="4887">
                  <c:v>2/20/2012 22:00</c:v>
                </c:pt>
                <c:pt idx="4888">
                  <c:v>2/20/2012 22:15</c:v>
                </c:pt>
                <c:pt idx="4889">
                  <c:v>2/20/2012 22:30</c:v>
                </c:pt>
                <c:pt idx="4890">
                  <c:v>2/20/2012 22:45</c:v>
                </c:pt>
                <c:pt idx="4891">
                  <c:v>2/20/2012 23:00</c:v>
                </c:pt>
                <c:pt idx="4892">
                  <c:v>2/20/2012 23:15</c:v>
                </c:pt>
                <c:pt idx="4893">
                  <c:v>2/20/2012 23:30</c:v>
                </c:pt>
                <c:pt idx="4894">
                  <c:v>2/20/2012 23:45</c:v>
                </c:pt>
                <c:pt idx="4895">
                  <c:v>2/21/2012 0:00</c:v>
                </c:pt>
                <c:pt idx="4896">
                  <c:v>2/21/2012 0:15</c:v>
                </c:pt>
                <c:pt idx="4897">
                  <c:v>2/21/2012 0:30</c:v>
                </c:pt>
                <c:pt idx="4898">
                  <c:v>2/21/2012 0:45</c:v>
                </c:pt>
                <c:pt idx="4899">
                  <c:v>2/21/2012 1:00</c:v>
                </c:pt>
                <c:pt idx="4900">
                  <c:v>2/21/2012 1:15</c:v>
                </c:pt>
                <c:pt idx="4901">
                  <c:v>2/21/2012 1:30</c:v>
                </c:pt>
                <c:pt idx="4902">
                  <c:v>2/21/2012 1:45</c:v>
                </c:pt>
                <c:pt idx="4903">
                  <c:v>2/21/2012 2:00</c:v>
                </c:pt>
                <c:pt idx="4904">
                  <c:v>2/21/2012 2:15</c:v>
                </c:pt>
                <c:pt idx="4905">
                  <c:v>2/21/2012 2:30</c:v>
                </c:pt>
                <c:pt idx="4906">
                  <c:v>2/21/2012 2:45</c:v>
                </c:pt>
                <c:pt idx="4907">
                  <c:v>2/21/2012 3:00</c:v>
                </c:pt>
                <c:pt idx="4908">
                  <c:v>2/21/2012 3:15</c:v>
                </c:pt>
                <c:pt idx="4909">
                  <c:v>2/21/2012 3:30</c:v>
                </c:pt>
                <c:pt idx="4910">
                  <c:v>2/21/2012 3:45</c:v>
                </c:pt>
                <c:pt idx="4911">
                  <c:v>2/21/2012 4:00</c:v>
                </c:pt>
                <c:pt idx="4912">
                  <c:v>2/21/2012 4:15</c:v>
                </c:pt>
                <c:pt idx="4913">
                  <c:v>2/21/2012 4:30</c:v>
                </c:pt>
                <c:pt idx="4914">
                  <c:v>2/21/2012 4:45</c:v>
                </c:pt>
                <c:pt idx="4915">
                  <c:v>2/21/2012 5:00</c:v>
                </c:pt>
                <c:pt idx="4916">
                  <c:v>2/21/2012 5:15</c:v>
                </c:pt>
                <c:pt idx="4917">
                  <c:v>2/21/2012 5:30</c:v>
                </c:pt>
                <c:pt idx="4918">
                  <c:v>2/21/2012 5:45</c:v>
                </c:pt>
                <c:pt idx="4919">
                  <c:v>2/21/2012 6:00</c:v>
                </c:pt>
                <c:pt idx="4920">
                  <c:v>2/21/2012 6:15</c:v>
                </c:pt>
                <c:pt idx="4921">
                  <c:v>2/21/2012 6:30</c:v>
                </c:pt>
                <c:pt idx="4922">
                  <c:v>2/21/2012 6:45</c:v>
                </c:pt>
                <c:pt idx="4923">
                  <c:v>2/21/2012 7:00</c:v>
                </c:pt>
                <c:pt idx="4924">
                  <c:v>2/21/2012 7:15</c:v>
                </c:pt>
                <c:pt idx="4925">
                  <c:v>2/21/2012 7:30</c:v>
                </c:pt>
                <c:pt idx="4926">
                  <c:v>2/21/2012 7:45</c:v>
                </c:pt>
                <c:pt idx="4927">
                  <c:v>2/21/2012 8:00</c:v>
                </c:pt>
                <c:pt idx="4928">
                  <c:v>2/21/2012 8:15</c:v>
                </c:pt>
                <c:pt idx="4929">
                  <c:v>2/21/2012 8:30</c:v>
                </c:pt>
                <c:pt idx="4930">
                  <c:v>2/21/2012 8:45</c:v>
                </c:pt>
                <c:pt idx="4931">
                  <c:v>2/21/2012 9:00</c:v>
                </c:pt>
                <c:pt idx="4932">
                  <c:v>2/21/2012 9:15</c:v>
                </c:pt>
                <c:pt idx="4933">
                  <c:v>2/21/2012 9:30</c:v>
                </c:pt>
                <c:pt idx="4934">
                  <c:v>2/21/2012 9:45</c:v>
                </c:pt>
                <c:pt idx="4935">
                  <c:v>2/21/2012 10:00</c:v>
                </c:pt>
                <c:pt idx="4936">
                  <c:v>2/21/2012 10:15</c:v>
                </c:pt>
                <c:pt idx="4937">
                  <c:v>2/21/2012 10:30</c:v>
                </c:pt>
                <c:pt idx="4938">
                  <c:v>2/21/2012 10:45</c:v>
                </c:pt>
                <c:pt idx="4939">
                  <c:v>2/21/2012 11:00</c:v>
                </c:pt>
                <c:pt idx="4940">
                  <c:v>2/21/2012 11:15</c:v>
                </c:pt>
                <c:pt idx="4941">
                  <c:v>2/21/2012 11:30</c:v>
                </c:pt>
                <c:pt idx="4942">
                  <c:v>2/21/2012 11:45</c:v>
                </c:pt>
                <c:pt idx="4943">
                  <c:v>2/21/2012 12:00</c:v>
                </c:pt>
                <c:pt idx="4944">
                  <c:v>2/21/2012 12:15</c:v>
                </c:pt>
                <c:pt idx="4945">
                  <c:v>2/21/2012 12:30</c:v>
                </c:pt>
                <c:pt idx="4946">
                  <c:v>2/21/2012 12:45</c:v>
                </c:pt>
                <c:pt idx="4947">
                  <c:v>2/21/2012 13:00</c:v>
                </c:pt>
                <c:pt idx="4948">
                  <c:v>2/21/2012 13:15</c:v>
                </c:pt>
                <c:pt idx="4949">
                  <c:v>2/21/2012 13:30</c:v>
                </c:pt>
                <c:pt idx="4950">
                  <c:v>2/21/2012 13:45</c:v>
                </c:pt>
                <c:pt idx="4951">
                  <c:v>2/21/2012 14:00</c:v>
                </c:pt>
                <c:pt idx="4952">
                  <c:v>2/21/2012 14:15</c:v>
                </c:pt>
                <c:pt idx="4953">
                  <c:v>2/21/2012 14:30</c:v>
                </c:pt>
                <c:pt idx="4954">
                  <c:v>2/21/2012 14:45</c:v>
                </c:pt>
                <c:pt idx="4955">
                  <c:v>2/21/2012 15:00</c:v>
                </c:pt>
                <c:pt idx="4956">
                  <c:v>2/21/2012 15:15</c:v>
                </c:pt>
                <c:pt idx="4957">
                  <c:v>2/21/2012 15:30</c:v>
                </c:pt>
                <c:pt idx="4958">
                  <c:v>2/21/2012 15:45</c:v>
                </c:pt>
                <c:pt idx="4959">
                  <c:v>2/21/2012 16:00</c:v>
                </c:pt>
                <c:pt idx="4960">
                  <c:v>2/21/2012 16:15</c:v>
                </c:pt>
                <c:pt idx="4961">
                  <c:v>2/21/2012 16:30</c:v>
                </c:pt>
                <c:pt idx="4962">
                  <c:v>2/21/2012 16:45</c:v>
                </c:pt>
                <c:pt idx="4963">
                  <c:v>2/21/2012 17:00</c:v>
                </c:pt>
                <c:pt idx="4964">
                  <c:v>2/21/2012 17:15</c:v>
                </c:pt>
                <c:pt idx="4965">
                  <c:v>2/21/2012 17:30</c:v>
                </c:pt>
                <c:pt idx="4966">
                  <c:v>2/21/2012 17:45</c:v>
                </c:pt>
                <c:pt idx="4967">
                  <c:v>2/21/2012 18:00</c:v>
                </c:pt>
                <c:pt idx="4968">
                  <c:v>2/21/2012 18:15</c:v>
                </c:pt>
                <c:pt idx="4969">
                  <c:v>2/21/2012 18:30</c:v>
                </c:pt>
                <c:pt idx="4970">
                  <c:v>2/21/2012 18:45</c:v>
                </c:pt>
                <c:pt idx="4971">
                  <c:v>2/21/2012 19:00</c:v>
                </c:pt>
                <c:pt idx="4972">
                  <c:v>2/21/2012 19:15</c:v>
                </c:pt>
                <c:pt idx="4973">
                  <c:v>2/21/2012 19:30</c:v>
                </c:pt>
                <c:pt idx="4974">
                  <c:v>2/21/2012 19:45</c:v>
                </c:pt>
                <c:pt idx="4975">
                  <c:v>2/21/2012 20:00</c:v>
                </c:pt>
                <c:pt idx="4976">
                  <c:v>2/21/2012 20:15</c:v>
                </c:pt>
                <c:pt idx="4977">
                  <c:v>2/21/2012 20:30</c:v>
                </c:pt>
                <c:pt idx="4978">
                  <c:v>2/21/2012 20:45</c:v>
                </c:pt>
                <c:pt idx="4979">
                  <c:v>2/21/2012 21:00</c:v>
                </c:pt>
                <c:pt idx="4980">
                  <c:v>2/21/2012 21:15</c:v>
                </c:pt>
                <c:pt idx="4981">
                  <c:v>2/21/2012 21:30</c:v>
                </c:pt>
                <c:pt idx="4982">
                  <c:v>2/21/2012 21:45</c:v>
                </c:pt>
                <c:pt idx="4983">
                  <c:v>2/21/2012 22:00</c:v>
                </c:pt>
                <c:pt idx="4984">
                  <c:v>2/21/2012 22:15</c:v>
                </c:pt>
                <c:pt idx="4985">
                  <c:v>2/21/2012 22:30</c:v>
                </c:pt>
                <c:pt idx="4986">
                  <c:v>2/21/2012 22:45</c:v>
                </c:pt>
                <c:pt idx="4987">
                  <c:v>2/21/2012 23:00</c:v>
                </c:pt>
                <c:pt idx="4988">
                  <c:v>2/21/2012 23:15</c:v>
                </c:pt>
                <c:pt idx="4989">
                  <c:v>2/21/2012 23:30</c:v>
                </c:pt>
                <c:pt idx="4990">
                  <c:v>2/21/2012 23:45</c:v>
                </c:pt>
                <c:pt idx="4991">
                  <c:v>2/22/2012 0:00</c:v>
                </c:pt>
                <c:pt idx="4992">
                  <c:v>2/22/2012 0:15</c:v>
                </c:pt>
                <c:pt idx="4993">
                  <c:v>2/22/2012 0:30</c:v>
                </c:pt>
                <c:pt idx="4994">
                  <c:v>2/22/2012 0:45</c:v>
                </c:pt>
                <c:pt idx="4995">
                  <c:v>2/22/2012 1:00</c:v>
                </c:pt>
                <c:pt idx="4996">
                  <c:v>2/22/2012 1:15</c:v>
                </c:pt>
                <c:pt idx="4997">
                  <c:v>2/22/2012 1:30</c:v>
                </c:pt>
                <c:pt idx="4998">
                  <c:v>2/22/2012 1:45</c:v>
                </c:pt>
                <c:pt idx="4999">
                  <c:v>2/22/2012 2:00</c:v>
                </c:pt>
                <c:pt idx="5000">
                  <c:v>2/22/2012 2:15</c:v>
                </c:pt>
                <c:pt idx="5001">
                  <c:v>2/22/2012 2:30</c:v>
                </c:pt>
                <c:pt idx="5002">
                  <c:v>2/22/2012 2:45</c:v>
                </c:pt>
                <c:pt idx="5003">
                  <c:v>2/22/2012 3:00</c:v>
                </c:pt>
                <c:pt idx="5004">
                  <c:v>2/22/2012 3:15</c:v>
                </c:pt>
                <c:pt idx="5005">
                  <c:v>2/22/2012 3:30</c:v>
                </c:pt>
                <c:pt idx="5006">
                  <c:v>2/22/2012 3:45</c:v>
                </c:pt>
                <c:pt idx="5007">
                  <c:v>2/22/2012 4:00</c:v>
                </c:pt>
                <c:pt idx="5008">
                  <c:v>2/22/2012 4:15</c:v>
                </c:pt>
                <c:pt idx="5009">
                  <c:v>2/22/2012 4:30</c:v>
                </c:pt>
                <c:pt idx="5010">
                  <c:v>2/22/2012 4:45</c:v>
                </c:pt>
                <c:pt idx="5011">
                  <c:v>2/22/2012 5:00</c:v>
                </c:pt>
                <c:pt idx="5012">
                  <c:v>2/22/2012 5:15</c:v>
                </c:pt>
                <c:pt idx="5013">
                  <c:v>2/22/2012 5:30</c:v>
                </c:pt>
                <c:pt idx="5014">
                  <c:v>2/22/2012 5:45</c:v>
                </c:pt>
                <c:pt idx="5015">
                  <c:v>2/22/2012 6:00</c:v>
                </c:pt>
                <c:pt idx="5016">
                  <c:v>2/22/2012 6:15</c:v>
                </c:pt>
                <c:pt idx="5017">
                  <c:v>2/22/2012 6:30</c:v>
                </c:pt>
                <c:pt idx="5018">
                  <c:v>2/22/2012 6:45</c:v>
                </c:pt>
                <c:pt idx="5019">
                  <c:v>2/22/2012 7:00</c:v>
                </c:pt>
                <c:pt idx="5020">
                  <c:v>2/22/2012 7:15</c:v>
                </c:pt>
                <c:pt idx="5021">
                  <c:v>2/22/2012 7:30</c:v>
                </c:pt>
                <c:pt idx="5022">
                  <c:v>2/22/2012 7:45</c:v>
                </c:pt>
                <c:pt idx="5023">
                  <c:v>2/22/2012 8:00</c:v>
                </c:pt>
                <c:pt idx="5024">
                  <c:v>2/22/2012 8:15</c:v>
                </c:pt>
                <c:pt idx="5025">
                  <c:v>2/22/2012 8:30</c:v>
                </c:pt>
                <c:pt idx="5026">
                  <c:v>2/22/2012 8:45</c:v>
                </c:pt>
                <c:pt idx="5027">
                  <c:v>2/22/2012 9:00</c:v>
                </c:pt>
                <c:pt idx="5028">
                  <c:v>2/22/2012 9:15</c:v>
                </c:pt>
                <c:pt idx="5029">
                  <c:v>2/22/2012 9:30</c:v>
                </c:pt>
                <c:pt idx="5030">
                  <c:v>2/22/2012 9:45</c:v>
                </c:pt>
                <c:pt idx="5031">
                  <c:v>2/22/2012 10:00</c:v>
                </c:pt>
                <c:pt idx="5032">
                  <c:v>2/22/2012 10:15</c:v>
                </c:pt>
                <c:pt idx="5033">
                  <c:v>2/22/2012 10:30</c:v>
                </c:pt>
                <c:pt idx="5034">
                  <c:v>2/22/2012 10:45</c:v>
                </c:pt>
                <c:pt idx="5035">
                  <c:v>2/22/2012 11:00</c:v>
                </c:pt>
                <c:pt idx="5036">
                  <c:v>2/22/2012 11:15</c:v>
                </c:pt>
                <c:pt idx="5037">
                  <c:v>2/22/2012 11:30</c:v>
                </c:pt>
                <c:pt idx="5038">
                  <c:v>2/22/2012 11:45</c:v>
                </c:pt>
                <c:pt idx="5039">
                  <c:v>2/22/2012 12:00</c:v>
                </c:pt>
                <c:pt idx="5040">
                  <c:v>2/22/2012 12:15</c:v>
                </c:pt>
                <c:pt idx="5041">
                  <c:v>2/22/2012 12:30</c:v>
                </c:pt>
                <c:pt idx="5042">
                  <c:v>2/22/2012 12:45</c:v>
                </c:pt>
                <c:pt idx="5043">
                  <c:v>2/22/2012 13:00</c:v>
                </c:pt>
                <c:pt idx="5044">
                  <c:v>2/22/2012 13:15</c:v>
                </c:pt>
                <c:pt idx="5045">
                  <c:v>2/22/2012 13:30</c:v>
                </c:pt>
                <c:pt idx="5046">
                  <c:v>2/22/2012 13:45</c:v>
                </c:pt>
                <c:pt idx="5047">
                  <c:v>2/22/2012 14:00</c:v>
                </c:pt>
                <c:pt idx="5048">
                  <c:v>2/22/2012 14:15</c:v>
                </c:pt>
                <c:pt idx="5049">
                  <c:v>2/22/2012 14:30</c:v>
                </c:pt>
                <c:pt idx="5050">
                  <c:v>2/22/2012 14:45</c:v>
                </c:pt>
                <c:pt idx="5051">
                  <c:v>2/22/2012 15:00</c:v>
                </c:pt>
                <c:pt idx="5052">
                  <c:v>2/22/2012 15:15</c:v>
                </c:pt>
                <c:pt idx="5053">
                  <c:v>2/22/2012 15:30</c:v>
                </c:pt>
                <c:pt idx="5054">
                  <c:v>2/22/2012 15:45</c:v>
                </c:pt>
                <c:pt idx="5055">
                  <c:v>2/22/2012 16:00</c:v>
                </c:pt>
                <c:pt idx="5056">
                  <c:v>2/22/2012 16:15</c:v>
                </c:pt>
                <c:pt idx="5057">
                  <c:v>2/22/2012 16:30</c:v>
                </c:pt>
                <c:pt idx="5058">
                  <c:v>2/22/2012 16:45</c:v>
                </c:pt>
                <c:pt idx="5059">
                  <c:v>2/22/2012 17:00</c:v>
                </c:pt>
                <c:pt idx="5060">
                  <c:v>2/22/2012 17:15</c:v>
                </c:pt>
                <c:pt idx="5061">
                  <c:v>2/22/2012 17:30</c:v>
                </c:pt>
                <c:pt idx="5062">
                  <c:v>2/22/2012 17:45</c:v>
                </c:pt>
                <c:pt idx="5063">
                  <c:v>2/22/2012 18:00</c:v>
                </c:pt>
                <c:pt idx="5064">
                  <c:v>2/22/2012 18:15</c:v>
                </c:pt>
                <c:pt idx="5065">
                  <c:v>2/22/2012 18:30</c:v>
                </c:pt>
                <c:pt idx="5066">
                  <c:v>2/22/2012 18:45</c:v>
                </c:pt>
                <c:pt idx="5067">
                  <c:v>2/22/2012 19:00</c:v>
                </c:pt>
                <c:pt idx="5068">
                  <c:v>2/22/2012 19:15</c:v>
                </c:pt>
                <c:pt idx="5069">
                  <c:v>2/22/2012 19:30</c:v>
                </c:pt>
                <c:pt idx="5070">
                  <c:v>2/22/2012 19:45</c:v>
                </c:pt>
                <c:pt idx="5071">
                  <c:v>2/22/2012 20:00</c:v>
                </c:pt>
                <c:pt idx="5072">
                  <c:v>2/22/2012 20:15</c:v>
                </c:pt>
                <c:pt idx="5073">
                  <c:v>2/22/2012 20:30</c:v>
                </c:pt>
                <c:pt idx="5074">
                  <c:v>2/22/2012 20:45</c:v>
                </c:pt>
                <c:pt idx="5075">
                  <c:v>2/22/2012 21:00</c:v>
                </c:pt>
                <c:pt idx="5076">
                  <c:v>2/22/2012 21:15</c:v>
                </c:pt>
                <c:pt idx="5077">
                  <c:v>2/22/2012 21:30</c:v>
                </c:pt>
                <c:pt idx="5078">
                  <c:v>2/22/2012 21:45</c:v>
                </c:pt>
                <c:pt idx="5079">
                  <c:v>2/22/2012 22:00</c:v>
                </c:pt>
                <c:pt idx="5080">
                  <c:v>2/22/2012 22:15</c:v>
                </c:pt>
                <c:pt idx="5081">
                  <c:v>2/22/2012 22:30</c:v>
                </c:pt>
                <c:pt idx="5082">
                  <c:v>2/22/2012 22:45</c:v>
                </c:pt>
                <c:pt idx="5083">
                  <c:v>2/22/2012 23:00</c:v>
                </c:pt>
                <c:pt idx="5084">
                  <c:v>2/22/2012 23:15</c:v>
                </c:pt>
                <c:pt idx="5085">
                  <c:v>2/22/2012 23:30</c:v>
                </c:pt>
                <c:pt idx="5086">
                  <c:v>2/22/2012 23:45</c:v>
                </c:pt>
                <c:pt idx="5087">
                  <c:v>2/23/2012 0:00</c:v>
                </c:pt>
                <c:pt idx="5088">
                  <c:v>2/23/2012 0:15</c:v>
                </c:pt>
                <c:pt idx="5089">
                  <c:v>2/23/2012 0:30</c:v>
                </c:pt>
                <c:pt idx="5090">
                  <c:v>2/23/2012 0:45</c:v>
                </c:pt>
                <c:pt idx="5091">
                  <c:v>2/23/2012 1:00</c:v>
                </c:pt>
                <c:pt idx="5092">
                  <c:v>2/23/2012 1:15</c:v>
                </c:pt>
                <c:pt idx="5093">
                  <c:v>2/23/2012 1:30</c:v>
                </c:pt>
                <c:pt idx="5094">
                  <c:v>2/23/2012 1:45</c:v>
                </c:pt>
                <c:pt idx="5095">
                  <c:v>2/23/2012 2:00</c:v>
                </c:pt>
                <c:pt idx="5096">
                  <c:v>2/23/2012 2:15</c:v>
                </c:pt>
                <c:pt idx="5097">
                  <c:v>2/23/2012 2:30</c:v>
                </c:pt>
                <c:pt idx="5098">
                  <c:v>2/23/2012 2:45</c:v>
                </c:pt>
                <c:pt idx="5099">
                  <c:v>2/23/2012 3:00</c:v>
                </c:pt>
                <c:pt idx="5100">
                  <c:v>2/23/2012 3:15</c:v>
                </c:pt>
                <c:pt idx="5101">
                  <c:v>2/23/2012 3:30</c:v>
                </c:pt>
                <c:pt idx="5102">
                  <c:v>2/23/2012 3:45</c:v>
                </c:pt>
                <c:pt idx="5103">
                  <c:v>2/23/2012 4:00</c:v>
                </c:pt>
                <c:pt idx="5104">
                  <c:v>2/23/2012 4:15</c:v>
                </c:pt>
                <c:pt idx="5105">
                  <c:v>2/23/2012 4:30</c:v>
                </c:pt>
                <c:pt idx="5106">
                  <c:v>2/23/2012 4:45</c:v>
                </c:pt>
                <c:pt idx="5107">
                  <c:v>2/23/2012 5:00</c:v>
                </c:pt>
                <c:pt idx="5108">
                  <c:v>2/23/2012 5:15</c:v>
                </c:pt>
                <c:pt idx="5109">
                  <c:v>2/23/2012 5:30</c:v>
                </c:pt>
                <c:pt idx="5110">
                  <c:v>2/23/2012 5:45</c:v>
                </c:pt>
                <c:pt idx="5111">
                  <c:v>2/23/2012 6:00</c:v>
                </c:pt>
                <c:pt idx="5112">
                  <c:v>2/23/2012 6:15</c:v>
                </c:pt>
                <c:pt idx="5113">
                  <c:v>2/23/2012 6:30</c:v>
                </c:pt>
                <c:pt idx="5114">
                  <c:v>2/23/2012 6:45</c:v>
                </c:pt>
                <c:pt idx="5115">
                  <c:v>2/23/2012 7:00</c:v>
                </c:pt>
                <c:pt idx="5116">
                  <c:v>2/23/2012 7:15</c:v>
                </c:pt>
                <c:pt idx="5117">
                  <c:v>2/23/2012 7:30</c:v>
                </c:pt>
                <c:pt idx="5118">
                  <c:v>2/23/2012 7:45</c:v>
                </c:pt>
                <c:pt idx="5119">
                  <c:v>2/23/2012 8:00</c:v>
                </c:pt>
                <c:pt idx="5120">
                  <c:v>2/23/2012 8:15</c:v>
                </c:pt>
                <c:pt idx="5121">
                  <c:v>2/23/2012 8:30</c:v>
                </c:pt>
                <c:pt idx="5122">
                  <c:v>2/23/2012 8:45</c:v>
                </c:pt>
                <c:pt idx="5123">
                  <c:v>2/23/2012 9:00</c:v>
                </c:pt>
                <c:pt idx="5124">
                  <c:v>2/23/2012 9:15</c:v>
                </c:pt>
                <c:pt idx="5125">
                  <c:v>2/23/2012 9:30</c:v>
                </c:pt>
                <c:pt idx="5126">
                  <c:v>2/23/2012 9:45</c:v>
                </c:pt>
                <c:pt idx="5127">
                  <c:v>2/23/2012 10:00</c:v>
                </c:pt>
                <c:pt idx="5128">
                  <c:v>2/23/2012 10:15</c:v>
                </c:pt>
                <c:pt idx="5129">
                  <c:v>2/23/2012 10:30</c:v>
                </c:pt>
                <c:pt idx="5130">
                  <c:v>2/23/2012 10:45</c:v>
                </c:pt>
                <c:pt idx="5131">
                  <c:v>2/23/2012 11:00</c:v>
                </c:pt>
                <c:pt idx="5132">
                  <c:v>2/23/2012 11:15</c:v>
                </c:pt>
                <c:pt idx="5133">
                  <c:v>2/23/2012 11:30</c:v>
                </c:pt>
                <c:pt idx="5134">
                  <c:v>2/23/2012 11:45</c:v>
                </c:pt>
                <c:pt idx="5135">
                  <c:v>2/23/2012 12:00</c:v>
                </c:pt>
                <c:pt idx="5136">
                  <c:v>2/23/2012 12:15</c:v>
                </c:pt>
                <c:pt idx="5137">
                  <c:v>2/23/2012 12:30</c:v>
                </c:pt>
                <c:pt idx="5138">
                  <c:v>2/23/2012 12:45</c:v>
                </c:pt>
                <c:pt idx="5139">
                  <c:v>2/23/2012 13:00</c:v>
                </c:pt>
                <c:pt idx="5140">
                  <c:v>2/23/2012 13:15</c:v>
                </c:pt>
                <c:pt idx="5141">
                  <c:v>2/23/2012 13:30</c:v>
                </c:pt>
                <c:pt idx="5142">
                  <c:v>2/23/2012 13:45</c:v>
                </c:pt>
                <c:pt idx="5143">
                  <c:v>2/23/2012 14:00</c:v>
                </c:pt>
                <c:pt idx="5144">
                  <c:v>2/23/2012 14:15</c:v>
                </c:pt>
                <c:pt idx="5145">
                  <c:v>2/23/2012 14:30</c:v>
                </c:pt>
                <c:pt idx="5146">
                  <c:v>2/23/2012 14:45</c:v>
                </c:pt>
                <c:pt idx="5147">
                  <c:v>2/23/2012 15:00</c:v>
                </c:pt>
                <c:pt idx="5148">
                  <c:v>2/23/2012 15:15</c:v>
                </c:pt>
                <c:pt idx="5149">
                  <c:v>2/23/2012 15:30</c:v>
                </c:pt>
                <c:pt idx="5150">
                  <c:v>2/23/2012 15:45</c:v>
                </c:pt>
                <c:pt idx="5151">
                  <c:v>2/23/2012 16:00</c:v>
                </c:pt>
                <c:pt idx="5152">
                  <c:v>2/23/2012 16:15</c:v>
                </c:pt>
                <c:pt idx="5153">
                  <c:v>2/23/2012 16:30</c:v>
                </c:pt>
                <c:pt idx="5154">
                  <c:v>2/23/2012 16:45</c:v>
                </c:pt>
                <c:pt idx="5155">
                  <c:v>2/23/2012 17:00</c:v>
                </c:pt>
                <c:pt idx="5156">
                  <c:v>2/23/2012 17:15</c:v>
                </c:pt>
                <c:pt idx="5157">
                  <c:v>2/23/2012 17:30</c:v>
                </c:pt>
                <c:pt idx="5158">
                  <c:v>2/23/2012 17:45</c:v>
                </c:pt>
                <c:pt idx="5159">
                  <c:v>2/23/2012 18:00</c:v>
                </c:pt>
                <c:pt idx="5160">
                  <c:v>2/23/2012 18:15</c:v>
                </c:pt>
                <c:pt idx="5161">
                  <c:v>2/23/2012 18:30</c:v>
                </c:pt>
                <c:pt idx="5162">
                  <c:v>2/23/2012 18:45</c:v>
                </c:pt>
                <c:pt idx="5163">
                  <c:v>2/23/2012 19:00</c:v>
                </c:pt>
                <c:pt idx="5164">
                  <c:v>2/23/2012 19:15</c:v>
                </c:pt>
                <c:pt idx="5165">
                  <c:v>2/23/2012 19:30</c:v>
                </c:pt>
                <c:pt idx="5166">
                  <c:v>2/23/2012 19:45</c:v>
                </c:pt>
                <c:pt idx="5167">
                  <c:v>2/23/2012 20:00</c:v>
                </c:pt>
                <c:pt idx="5168">
                  <c:v>2/23/2012 20:15</c:v>
                </c:pt>
                <c:pt idx="5169">
                  <c:v>2/23/2012 20:30</c:v>
                </c:pt>
                <c:pt idx="5170">
                  <c:v>2/23/2012 20:45</c:v>
                </c:pt>
                <c:pt idx="5171">
                  <c:v>2/23/2012 21:00</c:v>
                </c:pt>
                <c:pt idx="5172">
                  <c:v>2/23/2012 21:15</c:v>
                </c:pt>
                <c:pt idx="5173">
                  <c:v>2/23/2012 21:30</c:v>
                </c:pt>
                <c:pt idx="5174">
                  <c:v>2/23/2012 21:45</c:v>
                </c:pt>
                <c:pt idx="5175">
                  <c:v>2/23/2012 22:00</c:v>
                </c:pt>
                <c:pt idx="5176">
                  <c:v>2/23/2012 22:15</c:v>
                </c:pt>
                <c:pt idx="5177">
                  <c:v>2/23/2012 22:30</c:v>
                </c:pt>
                <c:pt idx="5178">
                  <c:v>2/23/2012 22:45</c:v>
                </c:pt>
                <c:pt idx="5179">
                  <c:v>2/23/2012 23:00</c:v>
                </c:pt>
                <c:pt idx="5180">
                  <c:v>2/23/2012 23:15</c:v>
                </c:pt>
                <c:pt idx="5181">
                  <c:v>2/23/2012 23:30</c:v>
                </c:pt>
                <c:pt idx="5182">
                  <c:v>2/23/2012 23:45</c:v>
                </c:pt>
                <c:pt idx="5183">
                  <c:v>2/24/2012 0:00</c:v>
                </c:pt>
                <c:pt idx="5184">
                  <c:v>2/24/2012 0:15</c:v>
                </c:pt>
                <c:pt idx="5185">
                  <c:v>2/24/2012 0:30</c:v>
                </c:pt>
                <c:pt idx="5186">
                  <c:v>2/24/2012 0:45</c:v>
                </c:pt>
                <c:pt idx="5187">
                  <c:v>2/24/2012 1:00</c:v>
                </c:pt>
                <c:pt idx="5188">
                  <c:v>2/24/2012 1:15</c:v>
                </c:pt>
                <c:pt idx="5189">
                  <c:v>2/24/2012 1:30</c:v>
                </c:pt>
                <c:pt idx="5190">
                  <c:v>2/24/2012 1:45</c:v>
                </c:pt>
                <c:pt idx="5191">
                  <c:v>2/24/2012 2:00</c:v>
                </c:pt>
                <c:pt idx="5192">
                  <c:v>2/24/2012 2:15</c:v>
                </c:pt>
                <c:pt idx="5193">
                  <c:v>2/24/2012 2:30</c:v>
                </c:pt>
                <c:pt idx="5194">
                  <c:v>2/24/2012 2:45</c:v>
                </c:pt>
                <c:pt idx="5195">
                  <c:v>2/24/2012 3:00</c:v>
                </c:pt>
                <c:pt idx="5196">
                  <c:v>2/24/2012 3:15</c:v>
                </c:pt>
                <c:pt idx="5197">
                  <c:v>2/24/2012 3:30</c:v>
                </c:pt>
                <c:pt idx="5198">
                  <c:v>2/24/2012 3:45</c:v>
                </c:pt>
                <c:pt idx="5199">
                  <c:v>2/24/2012 4:00</c:v>
                </c:pt>
                <c:pt idx="5200">
                  <c:v>2/24/2012 4:15</c:v>
                </c:pt>
                <c:pt idx="5201">
                  <c:v>2/24/2012 4:30</c:v>
                </c:pt>
                <c:pt idx="5202">
                  <c:v>2/24/2012 4:45</c:v>
                </c:pt>
                <c:pt idx="5203">
                  <c:v>2/24/2012 5:00</c:v>
                </c:pt>
                <c:pt idx="5204">
                  <c:v>2/24/2012 5:15</c:v>
                </c:pt>
                <c:pt idx="5205">
                  <c:v>2/24/2012 5:30</c:v>
                </c:pt>
                <c:pt idx="5206">
                  <c:v>2/24/2012 5:45</c:v>
                </c:pt>
                <c:pt idx="5207">
                  <c:v>2/24/2012 6:00</c:v>
                </c:pt>
                <c:pt idx="5208">
                  <c:v>2/24/2012 6:15</c:v>
                </c:pt>
                <c:pt idx="5209">
                  <c:v>2/24/2012 6:30</c:v>
                </c:pt>
                <c:pt idx="5210">
                  <c:v>2/24/2012 6:45</c:v>
                </c:pt>
                <c:pt idx="5211">
                  <c:v>2/24/2012 7:00</c:v>
                </c:pt>
                <c:pt idx="5212">
                  <c:v>2/24/2012 7:15</c:v>
                </c:pt>
                <c:pt idx="5213">
                  <c:v>2/24/2012 7:30</c:v>
                </c:pt>
                <c:pt idx="5214">
                  <c:v>2/24/2012 7:45</c:v>
                </c:pt>
                <c:pt idx="5215">
                  <c:v>2/24/2012 8:00</c:v>
                </c:pt>
                <c:pt idx="5216">
                  <c:v>2/24/2012 8:15</c:v>
                </c:pt>
                <c:pt idx="5217">
                  <c:v>2/24/2012 8:30</c:v>
                </c:pt>
                <c:pt idx="5218">
                  <c:v>2/24/2012 8:45</c:v>
                </c:pt>
                <c:pt idx="5219">
                  <c:v>2/24/2012 9:00</c:v>
                </c:pt>
                <c:pt idx="5220">
                  <c:v>2/24/2012 9:15</c:v>
                </c:pt>
                <c:pt idx="5221">
                  <c:v>2/24/2012 9:30</c:v>
                </c:pt>
                <c:pt idx="5222">
                  <c:v>2/24/2012 9:45</c:v>
                </c:pt>
                <c:pt idx="5223">
                  <c:v>2/24/2012 10:00</c:v>
                </c:pt>
                <c:pt idx="5224">
                  <c:v>2/24/2012 10:15</c:v>
                </c:pt>
                <c:pt idx="5225">
                  <c:v>2/24/2012 10:30</c:v>
                </c:pt>
                <c:pt idx="5226">
                  <c:v>2/24/2012 10:45</c:v>
                </c:pt>
                <c:pt idx="5227">
                  <c:v>2/24/2012 11:00</c:v>
                </c:pt>
                <c:pt idx="5228">
                  <c:v>2/24/2012 11:15</c:v>
                </c:pt>
                <c:pt idx="5229">
                  <c:v>2/24/2012 11:30</c:v>
                </c:pt>
                <c:pt idx="5230">
                  <c:v>2/24/2012 11:45</c:v>
                </c:pt>
                <c:pt idx="5231">
                  <c:v>2/24/2012 12:00</c:v>
                </c:pt>
                <c:pt idx="5232">
                  <c:v>2/24/2012 12:15</c:v>
                </c:pt>
                <c:pt idx="5233">
                  <c:v>2/24/2012 12:30</c:v>
                </c:pt>
                <c:pt idx="5234">
                  <c:v>2/24/2012 12:45</c:v>
                </c:pt>
                <c:pt idx="5235">
                  <c:v>2/24/2012 13:00</c:v>
                </c:pt>
                <c:pt idx="5236">
                  <c:v>2/24/2012 13:15</c:v>
                </c:pt>
                <c:pt idx="5237">
                  <c:v>2/24/2012 13:30</c:v>
                </c:pt>
                <c:pt idx="5238">
                  <c:v>2/24/2012 13:45</c:v>
                </c:pt>
                <c:pt idx="5239">
                  <c:v>2/24/2012 14:00</c:v>
                </c:pt>
                <c:pt idx="5240">
                  <c:v>2/24/2012 14:15</c:v>
                </c:pt>
                <c:pt idx="5241">
                  <c:v>2/24/2012 14:30</c:v>
                </c:pt>
                <c:pt idx="5242">
                  <c:v>2/24/2012 14:45</c:v>
                </c:pt>
                <c:pt idx="5243">
                  <c:v>2/24/2012 15:00</c:v>
                </c:pt>
                <c:pt idx="5244">
                  <c:v>2/24/2012 15:15</c:v>
                </c:pt>
                <c:pt idx="5245">
                  <c:v>2/24/2012 15:30</c:v>
                </c:pt>
                <c:pt idx="5246">
                  <c:v>2/24/2012 15:45</c:v>
                </c:pt>
                <c:pt idx="5247">
                  <c:v>2/24/2012 16:00</c:v>
                </c:pt>
                <c:pt idx="5248">
                  <c:v>2/24/2012 16:15</c:v>
                </c:pt>
                <c:pt idx="5249">
                  <c:v>2/24/2012 16:30</c:v>
                </c:pt>
                <c:pt idx="5250">
                  <c:v>2/24/2012 16:45</c:v>
                </c:pt>
                <c:pt idx="5251">
                  <c:v>2/24/2012 17:00</c:v>
                </c:pt>
                <c:pt idx="5252">
                  <c:v>2/24/2012 17:15</c:v>
                </c:pt>
                <c:pt idx="5253">
                  <c:v>2/24/2012 17:30</c:v>
                </c:pt>
                <c:pt idx="5254">
                  <c:v>2/24/2012 17:45</c:v>
                </c:pt>
                <c:pt idx="5255">
                  <c:v>2/24/2012 18:00</c:v>
                </c:pt>
                <c:pt idx="5256">
                  <c:v>2/24/2012 18:15</c:v>
                </c:pt>
                <c:pt idx="5257">
                  <c:v>2/24/2012 18:30</c:v>
                </c:pt>
                <c:pt idx="5258">
                  <c:v>2/24/2012 18:45</c:v>
                </c:pt>
                <c:pt idx="5259">
                  <c:v>2/24/2012 19:00</c:v>
                </c:pt>
                <c:pt idx="5260">
                  <c:v>2/24/2012 19:15</c:v>
                </c:pt>
                <c:pt idx="5261">
                  <c:v>2/24/2012 19:30</c:v>
                </c:pt>
                <c:pt idx="5262">
                  <c:v>2/24/2012 19:45</c:v>
                </c:pt>
                <c:pt idx="5263">
                  <c:v>2/24/2012 20:00</c:v>
                </c:pt>
                <c:pt idx="5264">
                  <c:v>2/24/2012 20:15</c:v>
                </c:pt>
                <c:pt idx="5265">
                  <c:v>2/24/2012 20:30</c:v>
                </c:pt>
                <c:pt idx="5266">
                  <c:v>2/24/2012 20:45</c:v>
                </c:pt>
                <c:pt idx="5267">
                  <c:v>2/24/2012 21:00</c:v>
                </c:pt>
                <c:pt idx="5268">
                  <c:v>2/24/2012 21:15</c:v>
                </c:pt>
                <c:pt idx="5269">
                  <c:v>2/24/2012 21:30</c:v>
                </c:pt>
                <c:pt idx="5270">
                  <c:v>2/24/2012 21:45</c:v>
                </c:pt>
                <c:pt idx="5271">
                  <c:v>2/24/2012 22:00</c:v>
                </c:pt>
                <c:pt idx="5272">
                  <c:v>2/24/2012 22:15</c:v>
                </c:pt>
                <c:pt idx="5273">
                  <c:v>2/24/2012 22:30</c:v>
                </c:pt>
                <c:pt idx="5274">
                  <c:v>2/24/2012 22:45</c:v>
                </c:pt>
                <c:pt idx="5275">
                  <c:v>2/24/2012 23:00</c:v>
                </c:pt>
                <c:pt idx="5276">
                  <c:v>2/24/2012 23:15</c:v>
                </c:pt>
                <c:pt idx="5277">
                  <c:v>2/24/2012 23:30</c:v>
                </c:pt>
                <c:pt idx="5278">
                  <c:v>2/24/2012 23:45</c:v>
                </c:pt>
                <c:pt idx="5279">
                  <c:v>2/25/2012 0:00</c:v>
                </c:pt>
                <c:pt idx="5280">
                  <c:v>2/25/2012 0:15</c:v>
                </c:pt>
                <c:pt idx="5281">
                  <c:v>2/25/2012 0:30</c:v>
                </c:pt>
                <c:pt idx="5282">
                  <c:v>2/25/2012 0:45</c:v>
                </c:pt>
                <c:pt idx="5283">
                  <c:v>2/25/2012 1:00</c:v>
                </c:pt>
                <c:pt idx="5284">
                  <c:v>2/25/2012 1:15</c:v>
                </c:pt>
                <c:pt idx="5285">
                  <c:v>2/25/2012 1:30</c:v>
                </c:pt>
                <c:pt idx="5286">
                  <c:v>2/25/2012 1:45</c:v>
                </c:pt>
                <c:pt idx="5287">
                  <c:v>2/25/2012 2:00</c:v>
                </c:pt>
                <c:pt idx="5288">
                  <c:v>2/25/2012 2:15</c:v>
                </c:pt>
                <c:pt idx="5289">
                  <c:v>2/25/2012 2:30</c:v>
                </c:pt>
                <c:pt idx="5290">
                  <c:v>2/25/2012 2:45</c:v>
                </c:pt>
                <c:pt idx="5291">
                  <c:v>2/25/2012 3:00</c:v>
                </c:pt>
                <c:pt idx="5292">
                  <c:v>2/25/2012 3:15</c:v>
                </c:pt>
                <c:pt idx="5293">
                  <c:v>2/25/2012 3:30</c:v>
                </c:pt>
                <c:pt idx="5294">
                  <c:v>2/25/2012 3:45</c:v>
                </c:pt>
                <c:pt idx="5295">
                  <c:v>2/25/2012 4:00</c:v>
                </c:pt>
                <c:pt idx="5296">
                  <c:v>2/25/2012 4:15</c:v>
                </c:pt>
                <c:pt idx="5297">
                  <c:v>2/25/2012 4:30</c:v>
                </c:pt>
                <c:pt idx="5298">
                  <c:v>2/25/2012 4:45</c:v>
                </c:pt>
                <c:pt idx="5299">
                  <c:v>2/25/2012 5:00</c:v>
                </c:pt>
                <c:pt idx="5300">
                  <c:v>2/25/2012 5:15</c:v>
                </c:pt>
                <c:pt idx="5301">
                  <c:v>2/25/2012 5:30</c:v>
                </c:pt>
                <c:pt idx="5302">
                  <c:v>2/25/2012 5:45</c:v>
                </c:pt>
                <c:pt idx="5303">
                  <c:v>2/25/2012 6:00</c:v>
                </c:pt>
                <c:pt idx="5304">
                  <c:v>2/25/2012 6:15</c:v>
                </c:pt>
                <c:pt idx="5305">
                  <c:v>2/25/2012 6:30</c:v>
                </c:pt>
                <c:pt idx="5306">
                  <c:v>2/25/2012 6:45</c:v>
                </c:pt>
                <c:pt idx="5307">
                  <c:v>2/25/2012 7:00</c:v>
                </c:pt>
                <c:pt idx="5308">
                  <c:v>2/25/2012 7:15</c:v>
                </c:pt>
                <c:pt idx="5309">
                  <c:v>2/25/2012 7:30</c:v>
                </c:pt>
                <c:pt idx="5310">
                  <c:v>2/25/2012 7:45</c:v>
                </c:pt>
                <c:pt idx="5311">
                  <c:v>2/25/2012 8:00</c:v>
                </c:pt>
                <c:pt idx="5312">
                  <c:v>2/25/2012 8:15</c:v>
                </c:pt>
                <c:pt idx="5313">
                  <c:v>2/25/2012 8:30</c:v>
                </c:pt>
                <c:pt idx="5314">
                  <c:v>2/25/2012 8:45</c:v>
                </c:pt>
                <c:pt idx="5315">
                  <c:v>2/25/2012 9:00</c:v>
                </c:pt>
                <c:pt idx="5316">
                  <c:v>2/25/2012 9:15</c:v>
                </c:pt>
                <c:pt idx="5317">
                  <c:v>2/25/2012 9:30</c:v>
                </c:pt>
                <c:pt idx="5318">
                  <c:v>2/25/2012 9:45</c:v>
                </c:pt>
                <c:pt idx="5319">
                  <c:v>2/25/2012 10:00</c:v>
                </c:pt>
                <c:pt idx="5320">
                  <c:v>2/25/2012 10:15</c:v>
                </c:pt>
                <c:pt idx="5321">
                  <c:v>2/25/2012 10:30</c:v>
                </c:pt>
                <c:pt idx="5322">
                  <c:v>2/25/2012 10:45</c:v>
                </c:pt>
                <c:pt idx="5323">
                  <c:v>2/25/2012 11:00</c:v>
                </c:pt>
                <c:pt idx="5324">
                  <c:v>2/25/2012 11:15</c:v>
                </c:pt>
                <c:pt idx="5325">
                  <c:v>2/25/2012 11:30</c:v>
                </c:pt>
                <c:pt idx="5326">
                  <c:v>2/25/2012 11:45</c:v>
                </c:pt>
                <c:pt idx="5327">
                  <c:v>2/25/2012 12:00</c:v>
                </c:pt>
                <c:pt idx="5328">
                  <c:v>2/25/2012 12:15</c:v>
                </c:pt>
                <c:pt idx="5329">
                  <c:v>2/25/2012 12:30</c:v>
                </c:pt>
                <c:pt idx="5330">
                  <c:v>2/25/2012 12:45</c:v>
                </c:pt>
                <c:pt idx="5331">
                  <c:v>2/25/2012 13:00</c:v>
                </c:pt>
                <c:pt idx="5332">
                  <c:v>2/25/2012 13:15</c:v>
                </c:pt>
                <c:pt idx="5333">
                  <c:v>2/25/2012 13:30</c:v>
                </c:pt>
                <c:pt idx="5334">
                  <c:v>2/25/2012 13:45</c:v>
                </c:pt>
                <c:pt idx="5335">
                  <c:v>2/25/2012 14:00</c:v>
                </c:pt>
                <c:pt idx="5336">
                  <c:v>2/25/2012 14:15</c:v>
                </c:pt>
                <c:pt idx="5337">
                  <c:v>2/25/2012 14:30</c:v>
                </c:pt>
                <c:pt idx="5338">
                  <c:v>2/25/2012 14:45</c:v>
                </c:pt>
                <c:pt idx="5339">
                  <c:v>2/25/2012 15:00</c:v>
                </c:pt>
                <c:pt idx="5340">
                  <c:v>2/25/2012 15:15</c:v>
                </c:pt>
                <c:pt idx="5341">
                  <c:v>2/25/2012 15:30</c:v>
                </c:pt>
                <c:pt idx="5342">
                  <c:v>2/25/2012 15:45</c:v>
                </c:pt>
                <c:pt idx="5343">
                  <c:v>2/25/2012 16:00</c:v>
                </c:pt>
                <c:pt idx="5344">
                  <c:v>2/25/2012 16:15</c:v>
                </c:pt>
                <c:pt idx="5345">
                  <c:v>2/25/2012 16:30</c:v>
                </c:pt>
                <c:pt idx="5346">
                  <c:v>2/25/2012 16:45</c:v>
                </c:pt>
                <c:pt idx="5347">
                  <c:v>2/25/2012 17:00</c:v>
                </c:pt>
                <c:pt idx="5348">
                  <c:v>2/25/2012 17:15</c:v>
                </c:pt>
                <c:pt idx="5349">
                  <c:v>2/25/2012 17:30</c:v>
                </c:pt>
                <c:pt idx="5350">
                  <c:v>2/25/2012 17:45</c:v>
                </c:pt>
                <c:pt idx="5351">
                  <c:v>2/25/2012 18:00</c:v>
                </c:pt>
                <c:pt idx="5352">
                  <c:v>2/25/2012 18:15</c:v>
                </c:pt>
                <c:pt idx="5353">
                  <c:v>2/25/2012 18:30</c:v>
                </c:pt>
                <c:pt idx="5354">
                  <c:v>2/25/2012 18:45</c:v>
                </c:pt>
                <c:pt idx="5355">
                  <c:v>2/25/2012 19:00</c:v>
                </c:pt>
                <c:pt idx="5356">
                  <c:v>2/25/2012 19:15</c:v>
                </c:pt>
                <c:pt idx="5357">
                  <c:v>2/25/2012 19:30</c:v>
                </c:pt>
                <c:pt idx="5358">
                  <c:v>2/25/2012 19:45</c:v>
                </c:pt>
                <c:pt idx="5359">
                  <c:v>2/25/2012 20:00</c:v>
                </c:pt>
                <c:pt idx="5360">
                  <c:v>2/25/2012 20:15</c:v>
                </c:pt>
                <c:pt idx="5361">
                  <c:v>2/25/2012 20:30</c:v>
                </c:pt>
                <c:pt idx="5362">
                  <c:v>2/25/2012 20:45</c:v>
                </c:pt>
                <c:pt idx="5363">
                  <c:v>2/25/2012 21:00</c:v>
                </c:pt>
                <c:pt idx="5364">
                  <c:v>2/25/2012 21:15</c:v>
                </c:pt>
                <c:pt idx="5365">
                  <c:v>2/25/2012 21:30</c:v>
                </c:pt>
                <c:pt idx="5366">
                  <c:v>2/25/2012 21:45</c:v>
                </c:pt>
                <c:pt idx="5367">
                  <c:v>2/25/2012 22:00</c:v>
                </c:pt>
                <c:pt idx="5368">
                  <c:v>2/25/2012 22:15</c:v>
                </c:pt>
                <c:pt idx="5369">
                  <c:v>2/25/2012 22:30</c:v>
                </c:pt>
                <c:pt idx="5370">
                  <c:v>2/25/2012 22:45</c:v>
                </c:pt>
                <c:pt idx="5371">
                  <c:v>2/25/2012 23:00</c:v>
                </c:pt>
                <c:pt idx="5372">
                  <c:v>2/25/2012 23:15</c:v>
                </c:pt>
                <c:pt idx="5373">
                  <c:v>2/25/2012 23:30</c:v>
                </c:pt>
                <c:pt idx="5374">
                  <c:v>2/25/2012 23:45</c:v>
                </c:pt>
                <c:pt idx="5375">
                  <c:v>2/26/2012 0:00</c:v>
                </c:pt>
                <c:pt idx="5376">
                  <c:v>2/26/2012 0:15</c:v>
                </c:pt>
                <c:pt idx="5377">
                  <c:v>2/26/2012 0:30</c:v>
                </c:pt>
                <c:pt idx="5378">
                  <c:v>2/26/2012 0:45</c:v>
                </c:pt>
                <c:pt idx="5379">
                  <c:v>2/26/2012 1:00</c:v>
                </c:pt>
                <c:pt idx="5380">
                  <c:v>2/26/2012 1:15</c:v>
                </c:pt>
                <c:pt idx="5381">
                  <c:v>2/26/2012 1:30</c:v>
                </c:pt>
                <c:pt idx="5382">
                  <c:v>2/26/2012 1:45</c:v>
                </c:pt>
                <c:pt idx="5383">
                  <c:v>2/26/2012 2:00</c:v>
                </c:pt>
                <c:pt idx="5384">
                  <c:v>2/26/2012 2:15</c:v>
                </c:pt>
                <c:pt idx="5385">
                  <c:v>2/26/2012 2:30</c:v>
                </c:pt>
                <c:pt idx="5386">
                  <c:v>2/26/2012 2:45</c:v>
                </c:pt>
                <c:pt idx="5387">
                  <c:v>2/26/2012 3:00</c:v>
                </c:pt>
                <c:pt idx="5388">
                  <c:v>2/26/2012 3:15</c:v>
                </c:pt>
                <c:pt idx="5389">
                  <c:v>2/26/2012 3:30</c:v>
                </c:pt>
                <c:pt idx="5390">
                  <c:v>2/26/2012 3:45</c:v>
                </c:pt>
                <c:pt idx="5391">
                  <c:v>2/26/2012 4:00</c:v>
                </c:pt>
                <c:pt idx="5392">
                  <c:v>2/26/2012 4:15</c:v>
                </c:pt>
                <c:pt idx="5393">
                  <c:v>2/26/2012 4:30</c:v>
                </c:pt>
                <c:pt idx="5394">
                  <c:v>2/26/2012 4:45</c:v>
                </c:pt>
                <c:pt idx="5395">
                  <c:v>2/26/2012 5:00</c:v>
                </c:pt>
                <c:pt idx="5396">
                  <c:v>2/26/2012 5:15</c:v>
                </c:pt>
                <c:pt idx="5397">
                  <c:v>2/26/2012 5:30</c:v>
                </c:pt>
                <c:pt idx="5398">
                  <c:v>2/26/2012 5:45</c:v>
                </c:pt>
                <c:pt idx="5399">
                  <c:v>2/26/2012 6:00</c:v>
                </c:pt>
                <c:pt idx="5400">
                  <c:v>2/26/2012 6:15</c:v>
                </c:pt>
                <c:pt idx="5401">
                  <c:v>2/26/2012 6:30</c:v>
                </c:pt>
                <c:pt idx="5402">
                  <c:v>2/26/2012 6:45</c:v>
                </c:pt>
                <c:pt idx="5403">
                  <c:v>2/26/2012 7:00</c:v>
                </c:pt>
                <c:pt idx="5404">
                  <c:v>2/26/2012 7:15</c:v>
                </c:pt>
                <c:pt idx="5405">
                  <c:v>2/26/2012 7:30</c:v>
                </c:pt>
                <c:pt idx="5406">
                  <c:v>2/26/2012 7:45</c:v>
                </c:pt>
                <c:pt idx="5407">
                  <c:v>2/26/2012 8:00</c:v>
                </c:pt>
                <c:pt idx="5408">
                  <c:v>2/26/2012 8:15</c:v>
                </c:pt>
                <c:pt idx="5409">
                  <c:v>2/26/2012 8:30</c:v>
                </c:pt>
                <c:pt idx="5410">
                  <c:v>2/26/2012 8:45</c:v>
                </c:pt>
                <c:pt idx="5411">
                  <c:v>2/26/2012 9:00</c:v>
                </c:pt>
                <c:pt idx="5412">
                  <c:v>2/26/2012 9:15</c:v>
                </c:pt>
                <c:pt idx="5413">
                  <c:v>2/26/2012 9:30</c:v>
                </c:pt>
                <c:pt idx="5414">
                  <c:v>2/26/2012 9:45</c:v>
                </c:pt>
                <c:pt idx="5415">
                  <c:v>2/26/2012 10:00</c:v>
                </c:pt>
                <c:pt idx="5416">
                  <c:v>2/26/2012 10:15</c:v>
                </c:pt>
                <c:pt idx="5417">
                  <c:v>2/26/2012 10:30</c:v>
                </c:pt>
                <c:pt idx="5418">
                  <c:v>2/26/2012 10:45</c:v>
                </c:pt>
                <c:pt idx="5419">
                  <c:v>2/26/2012 11:00</c:v>
                </c:pt>
                <c:pt idx="5420">
                  <c:v>2/26/2012 11:15</c:v>
                </c:pt>
                <c:pt idx="5421">
                  <c:v>2/26/2012 11:30</c:v>
                </c:pt>
                <c:pt idx="5422">
                  <c:v>2/26/2012 11:45</c:v>
                </c:pt>
                <c:pt idx="5423">
                  <c:v>2/26/2012 12:00</c:v>
                </c:pt>
                <c:pt idx="5424">
                  <c:v>2/26/2012 12:15</c:v>
                </c:pt>
                <c:pt idx="5425">
                  <c:v>2/26/2012 12:30</c:v>
                </c:pt>
                <c:pt idx="5426">
                  <c:v>2/26/2012 12:45</c:v>
                </c:pt>
                <c:pt idx="5427">
                  <c:v>2/26/2012 13:00</c:v>
                </c:pt>
                <c:pt idx="5428">
                  <c:v>2/26/2012 13:15</c:v>
                </c:pt>
                <c:pt idx="5429">
                  <c:v>2/26/2012 13:30</c:v>
                </c:pt>
                <c:pt idx="5430">
                  <c:v>2/26/2012 13:45</c:v>
                </c:pt>
                <c:pt idx="5431">
                  <c:v>2/26/2012 14:00</c:v>
                </c:pt>
                <c:pt idx="5432">
                  <c:v>2/26/2012 14:15</c:v>
                </c:pt>
                <c:pt idx="5433">
                  <c:v>2/26/2012 14:30</c:v>
                </c:pt>
                <c:pt idx="5434">
                  <c:v>2/26/2012 14:45</c:v>
                </c:pt>
                <c:pt idx="5435">
                  <c:v>2/26/2012 15:00</c:v>
                </c:pt>
                <c:pt idx="5436">
                  <c:v>2/26/2012 15:15</c:v>
                </c:pt>
                <c:pt idx="5437">
                  <c:v>2/26/2012 15:30</c:v>
                </c:pt>
                <c:pt idx="5438">
                  <c:v>2/26/2012 15:45</c:v>
                </c:pt>
                <c:pt idx="5439">
                  <c:v>2/26/2012 16:00</c:v>
                </c:pt>
                <c:pt idx="5440">
                  <c:v>2/26/2012 16:15</c:v>
                </c:pt>
                <c:pt idx="5441">
                  <c:v>2/26/2012 16:30</c:v>
                </c:pt>
                <c:pt idx="5442">
                  <c:v>2/26/2012 16:45</c:v>
                </c:pt>
                <c:pt idx="5443">
                  <c:v>2/26/2012 17:00</c:v>
                </c:pt>
                <c:pt idx="5444">
                  <c:v>2/26/2012 17:15</c:v>
                </c:pt>
                <c:pt idx="5445">
                  <c:v>2/26/2012 17:30</c:v>
                </c:pt>
                <c:pt idx="5446">
                  <c:v>2/26/2012 17:45</c:v>
                </c:pt>
                <c:pt idx="5447">
                  <c:v>2/26/2012 18:00</c:v>
                </c:pt>
                <c:pt idx="5448">
                  <c:v>2/26/2012 18:15</c:v>
                </c:pt>
                <c:pt idx="5449">
                  <c:v>2/26/2012 18:30</c:v>
                </c:pt>
                <c:pt idx="5450">
                  <c:v>2/26/2012 18:45</c:v>
                </c:pt>
                <c:pt idx="5451">
                  <c:v>2/26/2012 19:00</c:v>
                </c:pt>
                <c:pt idx="5452">
                  <c:v>2/26/2012 19:15</c:v>
                </c:pt>
                <c:pt idx="5453">
                  <c:v>2/26/2012 19:30</c:v>
                </c:pt>
                <c:pt idx="5454">
                  <c:v>2/26/2012 19:45</c:v>
                </c:pt>
                <c:pt idx="5455">
                  <c:v>2/26/2012 20:00</c:v>
                </c:pt>
                <c:pt idx="5456">
                  <c:v>2/26/2012 20:15</c:v>
                </c:pt>
                <c:pt idx="5457">
                  <c:v>2/26/2012 20:30</c:v>
                </c:pt>
                <c:pt idx="5458">
                  <c:v>2/26/2012 20:45</c:v>
                </c:pt>
                <c:pt idx="5459">
                  <c:v>2/26/2012 21:00</c:v>
                </c:pt>
                <c:pt idx="5460">
                  <c:v>2/26/2012 21:15</c:v>
                </c:pt>
                <c:pt idx="5461">
                  <c:v>2/26/2012 21:30</c:v>
                </c:pt>
                <c:pt idx="5462">
                  <c:v>2/26/2012 21:45</c:v>
                </c:pt>
                <c:pt idx="5463">
                  <c:v>2/26/2012 22:00</c:v>
                </c:pt>
                <c:pt idx="5464">
                  <c:v>2/26/2012 22:15</c:v>
                </c:pt>
                <c:pt idx="5465">
                  <c:v>2/26/2012 22:30</c:v>
                </c:pt>
                <c:pt idx="5466">
                  <c:v>2/26/2012 22:45</c:v>
                </c:pt>
                <c:pt idx="5467">
                  <c:v>2/26/2012 23:00</c:v>
                </c:pt>
                <c:pt idx="5468">
                  <c:v>2/26/2012 23:15</c:v>
                </c:pt>
                <c:pt idx="5469">
                  <c:v>2/26/2012 23:30</c:v>
                </c:pt>
                <c:pt idx="5470">
                  <c:v>2/26/2012 23:45</c:v>
                </c:pt>
                <c:pt idx="5471">
                  <c:v>2/27/2012 0:00</c:v>
                </c:pt>
                <c:pt idx="5472">
                  <c:v>2/27/2012 0:15</c:v>
                </c:pt>
                <c:pt idx="5473">
                  <c:v>2/27/2012 0:30</c:v>
                </c:pt>
                <c:pt idx="5474">
                  <c:v>2/27/2012 0:45</c:v>
                </c:pt>
                <c:pt idx="5475">
                  <c:v>2/27/2012 1:00</c:v>
                </c:pt>
                <c:pt idx="5476">
                  <c:v>2/27/2012 1:15</c:v>
                </c:pt>
                <c:pt idx="5477">
                  <c:v>2/27/2012 1:30</c:v>
                </c:pt>
                <c:pt idx="5478">
                  <c:v>2/27/2012 1:45</c:v>
                </c:pt>
                <c:pt idx="5479">
                  <c:v>2/27/2012 2:00</c:v>
                </c:pt>
                <c:pt idx="5480">
                  <c:v>2/27/2012 2:15</c:v>
                </c:pt>
                <c:pt idx="5481">
                  <c:v>2/27/2012 2:30</c:v>
                </c:pt>
                <c:pt idx="5482">
                  <c:v>2/27/2012 2:45</c:v>
                </c:pt>
                <c:pt idx="5483">
                  <c:v>2/27/2012 3:00</c:v>
                </c:pt>
                <c:pt idx="5484">
                  <c:v>2/27/2012 3:15</c:v>
                </c:pt>
                <c:pt idx="5485">
                  <c:v>2/27/2012 3:30</c:v>
                </c:pt>
                <c:pt idx="5486">
                  <c:v>2/27/2012 3:45</c:v>
                </c:pt>
                <c:pt idx="5487">
                  <c:v>2/27/2012 4:00</c:v>
                </c:pt>
                <c:pt idx="5488">
                  <c:v>2/27/2012 4:15</c:v>
                </c:pt>
                <c:pt idx="5489">
                  <c:v>2/27/2012 4:30</c:v>
                </c:pt>
                <c:pt idx="5490">
                  <c:v>2/27/2012 4:45</c:v>
                </c:pt>
                <c:pt idx="5491">
                  <c:v>2/27/2012 5:00</c:v>
                </c:pt>
                <c:pt idx="5492">
                  <c:v>2/27/2012 5:15</c:v>
                </c:pt>
                <c:pt idx="5493">
                  <c:v>2/27/2012 5:30</c:v>
                </c:pt>
                <c:pt idx="5494">
                  <c:v>2/27/2012 5:45</c:v>
                </c:pt>
                <c:pt idx="5495">
                  <c:v>2/27/2012 6:00</c:v>
                </c:pt>
                <c:pt idx="5496">
                  <c:v>2/27/2012 6:15</c:v>
                </c:pt>
                <c:pt idx="5497">
                  <c:v>2/27/2012 6:30</c:v>
                </c:pt>
                <c:pt idx="5498">
                  <c:v>2/27/2012 6:45</c:v>
                </c:pt>
                <c:pt idx="5499">
                  <c:v>2/27/2012 7:00</c:v>
                </c:pt>
                <c:pt idx="5500">
                  <c:v>2/27/2012 7:15</c:v>
                </c:pt>
                <c:pt idx="5501">
                  <c:v>2/27/2012 7:30</c:v>
                </c:pt>
                <c:pt idx="5502">
                  <c:v>2/27/2012 7:45</c:v>
                </c:pt>
                <c:pt idx="5503">
                  <c:v>2/27/2012 8:00</c:v>
                </c:pt>
                <c:pt idx="5504">
                  <c:v>2/27/2012 8:15</c:v>
                </c:pt>
                <c:pt idx="5505">
                  <c:v>2/27/2012 8:30</c:v>
                </c:pt>
                <c:pt idx="5506">
                  <c:v>2/27/2012 8:45</c:v>
                </c:pt>
                <c:pt idx="5507">
                  <c:v>2/27/2012 9:00</c:v>
                </c:pt>
                <c:pt idx="5508">
                  <c:v>2/27/2012 9:15</c:v>
                </c:pt>
                <c:pt idx="5509">
                  <c:v>2/27/2012 9:30</c:v>
                </c:pt>
                <c:pt idx="5510">
                  <c:v>2/27/2012 9:45</c:v>
                </c:pt>
                <c:pt idx="5511">
                  <c:v>2/27/2012 10:00</c:v>
                </c:pt>
                <c:pt idx="5512">
                  <c:v>2/27/2012 10:15</c:v>
                </c:pt>
                <c:pt idx="5513">
                  <c:v>2/27/2012 10:30</c:v>
                </c:pt>
                <c:pt idx="5514">
                  <c:v>2/27/2012 10:45</c:v>
                </c:pt>
                <c:pt idx="5515">
                  <c:v>2/27/2012 11:00</c:v>
                </c:pt>
                <c:pt idx="5516">
                  <c:v>2/27/2012 11:15</c:v>
                </c:pt>
                <c:pt idx="5517">
                  <c:v>2/27/2012 11:30</c:v>
                </c:pt>
                <c:pt idx="5518">
                  <c:v>2/27/2012 11:45</c:v>
                </c:pt>
                <c:pt idx="5519">
                  <c:v>2/27/2012 12:00</c:v>
                </c:pt>
                <c:pt idx="5520">
                  <c:v>2/27/2012 12:15</c:v>
                </c:pt>
                <c:pt idx="5521">
                  <c:v>2/27/2012 12:30</c:v>
                </c:pt>
                <c:pt idx="5522">
                  <c:v>2/27/2012 12:45</c:v>
                </c:pt>
                <c:pt idx="5523">
                  <c:v>2/27/2012 13:00</c:v>
                </c:pt>
                <c:pt idx="5524">
                  <c:v>2/27/2012 13:15</c:v>
                </c:pt>
                <c:pt idx="5525">
                  <c:v>2/27/2012 13:30</c:v>
                </c:pt>
                <c:pt idx="5526">
                  <c:v>2/27/2012 13:45</c:v>
                </c:pt>
                <c:pt idx="5527">
                  <c:v>2/27/2012 14:00</c:v>
                </c:pt>
                <c:pt idx="5528">
                  <c:v>2/27/2012 14:15</c:v>
                </c:pt>
                <c:pt idx="5529">
                  <c:v>2/27/2012 14:30</c:v>
                </c:pt>
                <c:pt idx="5530">
                  <c:v>2/27/2012 14:45</c:v>
                </c:pt>
                <c:pt idx="5531">
                  <c:v>2/27/2012 15:00</c:v>
                </c:pt>
                <c:pt idx="5532">
                  <c:v>2/27/2012 15:15</c:v>
                </c:pt>
                <c:pt idx="5533">
                  <c:v>2/27/2012 15:30</c:v>
                </c:pt>
                <c:pt idx="5534">
                  <c:v>2/27/2012 15:45</c:v>
                </c:pt>
                <c:pt idx="5535">
                  <c:v>2/27/2012 16:00</c:v>
                </c:pt>
                <c:pt idx="5536">
                  <c:v>2/27/2012 16:15</c:v>
                </c:pt>
                <c:pt idx="5537">
                  <c:v>2/27/2012 16:30</c:v>
                </c:pt>
                <c:pt idx="5538">
                  <c:v>2/27/2012 16:45</c:v>
                </c:pt>
                <c:pt idx="5539">
                  <c:v>2/27/2012 17:00</c:v>
                </c:pt>
                <c:pt idx="5540">
                  <c:v>2/27/2012 17:15</c:v>
                </c:pt>
                <c:pt idx="5541">
                  <c:v>2/27/2012 17:30</c:v>
                </c:pt>
                <c:pt idx="5542">
                  <c:v>2/27/2012 17:45</c:v>
                </c:pt>
                <c:pt idx="5543">
                  <c:v>2/27/2012 18:00</c:v>
                </c:pt>
                <c:pt idx="5544">
                  <c:v>2/27/2012 18:15</c:v>
                </c:pt>
                <c:pt idx="5545">
                  <c:v>2/27/2012 18:30</c:v>
                </c:pt>
                <c:pt idx="5546">
                  <c:v>2/27/2012 18:45</c:v>
                </c:pt>
                <c:pt idx="5547">
                  <c:v>2/27/2012 19:00</c:v>
                </c:pt>
                <c:pt idx="5548">
                  <c:v>2/27/2012 19:15</c:v>
                </c:pt>
                <c:pt idx="5549">
                  <c:v>2/27/2012 19:30</c:v>
                </c:pt>
                <c:pt idx="5550">
                  <c:v>2/27/2012 19:45</c:v>
                </c:pt>
                <c:pt idx="5551">
                  <c:v>2/27/2012 20:00</c:v>
                </c:pt>
                <c:pt idx="5552">
                  <c:v>2/27/2012 20:15</c:v>
                </c:pt>
                <c:pt idx="5553">
                  <c:v>2/27/2012 20:30</c:v>
                </c:pt>
                <c:pt idx="5554">
                  <c:v>2/27/2012 20:45</c:v>
                </c:pt>
                <c:pt idx="5555">
                  <c:v>2/27/2012 21:00</c:v>
                </c:pt>
                <c:pt idx="5556">
                  <c:v>2/27/2012 21:15</c:v>
                </c:pt>
                <c:pt idx="5557">
                  <c:v>2/27/2012 21:30</c:v>
                </c:pt>
                <c:pt idx="5558">
                  <c:v>2/27/2012 21:45</c:v>
                </c:pt>
                <c:pt idx="5559">
                  <c:v>2/27/2012 22:00</c:v>
                </c:pt>
                <c:pt idx="5560">
                  <c:v>2/27/2012 22:15</c:v>
                </c:pt>
                <c:pt idx="5561">
                  <c:v>2/27/2012 22:30</c:v>
                </c:pt>
                <c:pt idx="5562">
                  <c:v>2/27/2012 22:45</c:v>
                </c:pt>
                <c:pt idx="5563">
                  <c:v>2/27/2012 23:00</c:v>
                </c:pt>
                <c:pt idx="5564">
                  <c:v>2/27/2012 23:15</c:v>
                </c:pt>
                <c:pt idx="5565">
                  <c:v>2/27/2012 23:30</c:v>
                </c:pt>
                <c:pt idx="5566">
                  <c:v>2/27/2012 23:45</c:v>
                </c:pt>
                <c:pt idx="5567">
                  <c:v>2/28/2012 0:00</c:v>
                </c:pt>
                <c:pt idx="5568">
                  <c:v>2/28/2012 0:15</c:v>
                </c:pt>
                <c:pt idx="5569">
                  <c:v>2/28/2012 0:30</c:v>
                </c:pt>
                <c:pt idx="5570">
                  <c:v>2/28/2012 0:45</c:v>
                </c:pt>
                <c:pt idx="5571">
                  <c:v>2/28/2012 1:00</c:v>
                </c:pt>
                <c:pt idx="5572">
                  <c:v>2/28/2012 1:15</c:v>
                </c:pt>
                <c:pt idx="5573">
                  <c:v>2/28/2012 1:30</c:v>
                </c:pt>
                <c:pt idx="5574">
                  <c:v>2/28/2012 1:45</c:v>
                </c:pt>
                <c:pt idx="5575">
                  <c:v>2/28/2012 2:00</c:v>
                </c:pt>
                <c:pt idx="5576">
                  <c:v>2/28/2012 2:15</c:v>
                </c:pt>
                <c:pt idx="5577">
                  <c:v>2/28/2012 2:30</c:v>
                </c:pt>
                <c:pt idx="5578">
                  <c:v>2/28/2012 2:45</c:v>
                </c:pt>
                <c:pt idx="5579">
                  <c:v>2/28/2012 3:00</c:v>
                </c:pt>
                <c:pt idx="5580">
                  <c:v>2/28/2012 3:15</c:v>
                </c:pt>
                <c:pt idx="5581">
                  <c:v>2/28/2012 3:30</c:v>
                </c:pt>
                <c:pt idx="5582">
                  <c:v>2/28/2012 3:45</c:v>
                </c:pt>
                <c:pt idx="5583">
                  <c:v>2/28/2012 4:00</c:v>
                </c:pt>
                <c:pt idx="5584">
                  <c:v>2/28/2012 4:15</c:v>
                </c:pt>
                <c:pt idx="5585">
                  <c:v>2/28/2012 4:30</c:v>
                </c:pt>
                <c:pt idx="5586">
                  <c:v>2/28/2012 4:45</c:v>
                </c:pt>
                <c:pt idx="5587">
                  <c:v>2/28/2012 5:00</c:v>
                </c:pt>
                <c:pt idx="5588">
                  <c:v>2/28/2012 5:15</c:v>
                </c:pt>
                <c:pt idx="5589">
                  <c:v>2/28/2012 5:30</c:v>
                </c:pt>
                <c:pt idx="5590">
                  <c:v>2/28/2012 5:45</c:v>
                </c:pt>
                <c:pt idx="5591">
                  <c:v>2/28/2012 6:00</c:v>
                </c:pt>
                <c:pt idx="5592">
                  <c:v>2/28/2012 6:15</c:v>
                </c:pt>
                <c:pt idx="5593">
                  <c:v>2/28/2012 6:30</c:v>
                </c:pt>
                <c:pt idx="5594">
                  <c:v>2/28/2012 6:45</c:v>
                </c:pt>
                <c:pt idx="5595">
                  <c:v>2/28/2012 7:00</c:v>
                </c:pt>
                <c:pt idx="5596">
                  <c:v>2/28/2012 7:15</c:v>
                </c:pt>
                <c:pt idx="5597">
                  <c:v>2/28/2012 7:30</c:v>
                </c:pt>
                <c:pt idx="5598">
                  <c:v>2/28/2012 7:45</c:v>
                </c:pt>
                <c:pt idx="5599">
                  <c:v>2/28/2012 8:00</c:v>
                </c:pt>
                <c:pt idx="5600">
                  <c:v>2/28/2012 8:15</c:v>
                </c:pt>
                <c:pt idx="5601">
                  <c:v>2/28/2012 8:30</c:v>
                </c:pt>
                <c:pt idx="5602">
                  <c:v>2/28/2012 8:45</c:v>
                </c:pt>
                <c:pt idx="5603">
                  <c:v>2/28/2012 9:00</c:v>
                </c:pt>
                <c:pt idx="5604">
                  <c:v>2/28/2012 9:15</c:v>
                </c:pt>
                <c:pt idx="5605">
                  <c:v>2/28/2012 9:30</c:v>
                </c:pt>
                <c:pt idx="5606">
                  <c:v>2/28/2012 9:45</c:v>
                </c:pt>
                <c:pt idx="5607">
                  <c:v>2/28/2012 10:00</c:v>
                </c:pt>
                <c:pt idx="5608">
                  <c:v>2/28/2012 10:15</c:v>
                </c:pt>
                <c:pt idx="5609">
                  <c:v>2/28/2012 10:30</c:v>
                </c:pt>
                <c:pt idx="5610">
                  <c:v>2/28/2012 10:45</c:v>
                </c:pt>
                <c:pt idx="5611">
                  <c:v>2/28/2012 11:00</c:v>
                </c:pt>
                <c:pt idx="5612">
                  <c:v>2/28/2012 11:15</c:v>
                </c:pt>
                <c:pt idx="5613">
                  <c:v>2/28/2012 11:30</c:v>
                </c:pt>
                <c:pt idx="5614">
                  <c:v>2/28/2012 11:45</c:v>
                </c:pt>
                <c:pt idx="5615">
                  <c:v>2/28/2012 12:00</c:v>
                </c:pt>
                <c:pt idx="5616">
                  <c:v>2/28/2012 12:15</c:v>
                </c:pt>
                <c:pt idx="5617">
                  <c:v>2/28/2012 12:30</c:v>
                </c:pt>
                <c:pt idx="5618">
                  <c:v>2/28/2012 12:45</c:v>
                </c:pt>
                <c:pt idx="5619">
                  <c:v>2/28/2012 13:00</c:v>
                </c:pt>
                <c:pt idx="5620">
                  <c:v>2/28/2012 13:15</c:v>
                </c:pt>
                <c:pt idx="5621">
                  <c:v>2/28/2012 13:30</c:v>
                </c:pt>
                <c:pt idx="5622">
                  <c:v>2/28/2012 13:45</c:v>
                </c:pt>
                <c:pt idx="5623">
                  <c:v>2/28/2012 14:00</c:v>
                </c:pt>
                <c:pt idx="5624">
                  <c:v>2/28/2012 14:15</c:v>
                </c:pt>
                <c:pt idx="5625">
                  <c:v>2/28/2012 14:30</c:v>
                </c:pt>
                <c:pt idx="5626">
                  <c:v>2/28/2012 14:45</c:v>
                </c:pt>
                <c:pt idx="5627">
                  <c:v>2/28/2012 15:00</c:v>
                </c:pt>
                <c:pt idx="5628">
                  <c:v>2/28/2012 15:15</c:v>
                </c:pt>
                <c:pt idx="5629">
                  <c:v>2/28/2012 15:30</c:v>
                </c:pt>
                <c:pt idx="5630">
                  <c:v>2/28/2012 15:45</c:v>
                </c:pt>
                <c:pt idx="5631">
                  <c:v>2/28/2012 16:00</c:v>
                </c:pt>
                <c:pt idx="5632">
                  <c:v>2/28/2012 16:15</c:v>
                </c:pt>
                <c:pt idx="5633">
                  <c:v>2/28/2012 16:30</c:v>
                </c:pt>
                <c:pt idx="5634">
                  <c:v>2/28/2012 16:45</c:v>
                </c:pt>
                <c:pt idx="5635">
                  <c:v>2/28/2012 17:00</c:v>
                </c:pt>
                <c:pt idx="5636">
                  <c:v>2/28/2012 17:15</c:v>
                </c:pt>
                <c:pt idx="5637">
                  <c:v>2/28/2012 17:30</c:v>
                </c:pt>
                <c:pt idx="5638">
                  <c:v>2/28/2012 17:45</c:v>
                </c:pt>
                <c:pt idx="5639">
                  <c:v>2/28/2012 18:00</c:v>
                </c:pt>
                <c:pt idx="5640">
                  <c:v>2/28/2012 18:15</c:v>
                </c:pt>
                <c:pt idx="5641">
                  <c:v>2/28/2012 18:30</c:v>
                </c:pt>
                <c:pt idx="5642">
                  <c:v>2/28/2012 18:45</c:v>
                </c:pt>
                <c:pt idx="5643">
                  <c:v>2/28/2012 19:00</c:v>
                </c:pt>
                <c:pt idx="5644">
                  <c:v>2/28/2012 19:15</c:v>
                </c:pt>
                <c:pt idx="5645">
                  <c:v>2/28/2012 19:30</c:v>
                </c:pt>
                <c:pt idx="5646">
                  <c:v>2/28/2012 19:45</c:v>
                </c:pt>
                <c:pt idx="5647">
                  <c:v>2/28/2012 20:00</c:v>
                </c:pt>
                <c:pt idx="5648">
                  <c:v>2/28/2012 20:15</c:v>
                </c:pt>
                <c:pt idx="5649">
                  <c:v>2/28/2012 20:30</c:v>
                </c:pt>
                <c:pt idx="5650">
                  <c:v>2/28/2012 20:45</c:v>
                </c:pt>
                <c:pt idx="5651">
                  <c:v>2/28/2012 21:00</c:v>
                </c:pt>
                <c:pt idx="5652">
                  <c:v>2/28/2012 21:15</c:v>
                </c:pt>
                <c:pt idx="5653">
                  <c:v>2/28/2012 21:30</c:v>
                </c:pt>
                <c:pt idx="5654">
                  <c:v>2/28/2012 21:45</c:v>
                </c:pt>
                <c:pt idx="5655">
                  <c:v>2/28/2012 22:00</c:v>
                </c:pt>
                <c:pt idx="5656">
                  <c:v>2/28/2012 22:15</c:v>
                </c:pt>
                <c:pt idx="5657">
                  <c:v>2/28/2012 22:30</c:v>
                </c:pt>
                <c:pt idx="5658">
                  <c:v>2/28/2012 22:45</c:v>
                </c:pt>
                <c:pt idx="5659">
                  <c:v>2/28/2012 23:00</c:v>
                </c:pt>
                <c:pt idx="5660">
                  <c:v>2/28/2012 23:15</c:v>
                </c:pt>
                <c:pt idx="5661">
                  <c:v>2/28/2012 23:30</c:v>
                </c:pt>
                <c:pt idx="5662">
                  <c:v>2/28/2012 23:45</c:v>
                </c:pt>
                <c:pt idx="5663">
                  <c:v>3/1/2012 0:00</c:v>
                </c:pt>
                <c:pt idx="5664">
                  <c:v>3/1/2012 0:15</c:v>
                </c:pt>
                <c:pt idx="5665">
                  <c:v>3/1/2012 0:30</c:v>
                </c:pt>
                <c:pt idx="5666">
                  <c:v>3/1/2012 0:45</c:v>
                </c:pt>
                <c:pt idx="5667">
                  <c:v>3/1/2012 1:00</c:v>
                </c:pt>
                <c:pt idx="5668">
                  <c:v>3/1/2012 1:15</c:v>
                </c:pt>
                <c:pt idx="5669">
                  <c:v>3/1/2012 1:30</c:v>
                </c:pt>
                <c:pt idx="5670">
                  <c:v>3/1/2012 1:45</c:v>
                </c:pt>
                <c:pt idx="5671">
                  <c:v>3/1/2012 2:00</c:v>
                </c:pt>
                <c:pt idx="5672">
                  <c:v>3/1/2012 2:15</c:v>
                </c:pt>
                <c:pt idx="5673">
                  <c:v>3/1/2012 2:30</c:v>
                </c:pt>
                <c:pt idx="5674">
                  <c:v>3/1/2012 2:45</c:v>
                </c:pt>
                <c:pt idx="5675">
                  <c:v>3/1/2012 3:00</c:v>
                </c:pt>
                <c:pt idx="5676">
                  <c:v>3/1/2012 3:15</c:v>
                </c:pt>
                <c:pt idx="5677">
                  <c:v>3/1/2012 3:30</c:v>
                </c:pt>
                <c:pt idx="5678">
                  <c:v>3/1/2012 3:45</c:v>
                </c:pt>
                <c:pt idx="5679">
                  <c:v>3/1/2012 4:00</c:v>
                </c:pt>
                <c:pt idx="5680">
                  <c:v>3/1/2012 4:15</c:v>
                </c:pt>
                <c:pt idx="5681">
                  <c:v>3/1/2012 4:30</c:v>
                </c:pt>
                <c:pt idx="5682">
                  <c:v>3/1/2012 4:45</c:v>
                </c:pt>
                <c:pt idx="5683">
                  <c:v>3/1/2012 5:00</c:v>
                </c:pt>
                <c:pt idx="5684">
                  <c:v>3/1/2012 5:15</c:v>
                </c:pt>
                <c:pt idx="5685">
                  <c:v>3/1/2012 5:30</c:v>
                </c:pt>
                <c:pt idx="5686">
                  <c:v>3/1/2012 5:45</c:v>
                </c:pt>
                <c:pt idx="5687">
                  <c:v>3/1/2012 6:00</c:v>
                </c:pt>
                <c:pt idx="5688">
                  <c:v>3/1/2012 6:15</c:v>
                </c:pt>
                <c:pt idx="5689">
                  <c:v>3/1/2012 6:30</c:v>
                </c:pt>
                <c:pt idx="5690">
                  <c:v>3/1/2012 6:45</c:v>
                </c:pt>
                <c:pt idx="5691">
                  <c:v>3/1/2012 7:00</c:v>
                </c:pt>
                <c:pt idx="5692">
                  <c:v>3/1/2012 7:15</c:v>
                </c:pt>
                <c:pt idx="5693">
                  <c:v>3/1/2012 7:30</c:v>
                </c:pt>
                <c:pt idx="5694">
                  <c:v>3/1/2012 7:45</c:v>
                </c:pt>
                <c:pt idx="5695">
                  <c:v>3/1/2012 8:00</c:v>
                </c:pt>
                <c:pt idx="5696">
                  <c:v>3/1/2012 8:15</c:v>
                </c:pt>
                <c:pt idx="5697">
                  <c:v>3/1/2012 8:30</c:v>
                </c:pt>
                <c:pt idx="5698">
                  <c:v>3/1/2012 8:45</c:v>
                </c:pt>
                <c:pt idx="5699">
                  <c:v>3/1/2012 9:00</c:v>
                </c:pt>
                <c:pt idx="5700">
                  <c:v>3/1/2012 9:15</c:v>
                </c:pt>
                <c:pt idx="5701">
                  <c:v>3/1/2012 9:30</c:v>
                </c:pt>
                <c:pt idx="5702">
                  <c:v>3/1/2012 9:45</c:v>
                </c:pt>
                <c:pt idx="5703">
                  <c:v>3/1/2012 10:00</c:v>
                </c:pt>
                <c:pt idx="5704">
                  <c:v>3/1/2012 10:15</c:v>
                </c:pt>
                <c:pt idx="5705">
                  <c:v>3/1/2012 10:30</c:v>
                </c:pt>
                <c:pt idx="5706">
                  <c:v>3/1/2012 10:45</c:v>
                </c:pt>
                <c:pt idx="5707">
                  <c:v>3/1/2012 11:00</c:v>
                </c:pt>
                <c:pt idx="5708">
                  <c:v>3/1/2012 11:15</c:v>
                </c:pt>
                <c:pt idx="5709">
                  <c:v>3/1/2012 11:30</c:v>
                </c:pt>
                <c:pt idx="5710">
                  <c:v>3/1/2012 11:45</c:v>
                </c:pt>
                <c:pt idx="5711">
                  <c:v>3/1/2012 12:00</c:v>
                </c:pt>
                <c:pt idx="5712">
                  <c:v>3/1/2012 12:15</c:v>
                </c:pt>
                <c:pt idx="5713">
                  <c:v>3/1/2012 12:30</c:v>
                </c:pt>
                <c:pt idx="5714">
                  <c:v>3/1/2012 12:45</c:v>
                </c:pt>
                <c:pt idx="5715">
                  <c:v>3/1/2012 13:00</c:v>
                </c:pt>
                <c:pt idx="5716">
                  <c:v>3/1/2012 13:15</c:v>
                </c:pt>
                <c:pt idx="5717">
                  <c:v>3/1/2012 13:30</c:v>
                </c:pt>
                <c:pt idx="5718">
                  <c:v>3/1/2012 13:45</c:v>
                </c:pt>
                <c:pt idx="5719">
                  <c:v>3/1/2012 14:00</c:v>
                </c:pt>
                <c:pt idx="5720">
                  <c:v>3/1/2012 14:15</c:v>
                </c:pt>
                <c:pt idx="5721">
                  <c:v>3/1/2012 14:30</c:v>
                </c:pt>
                <c:pt idx="5722">
                  <c:v>3/1/2012 14:45</c:v>
                </c:pt>
                <c:pt idx="5723">
                  <c:v>3/1/2012 15:00</c:v>
                </c:pt>
                <c:pt idx="5724">
                  <c:v>3/1/2012 15:15</c:v>
                </c:pt>
                <c:pt idx="5725">
                  <c:v>3/1/2012 15:30</c:v>
                </c:pt>
                <c:pt idx="5726">
                  <c:v>3/1/2012 15:45</c:v>
                </c:pt>
                <c:pt idx="5727">
                  <c:v>3/1/2012 16:00</c:v>
                </c:pt>
                <c:pt idx="5728">
                  <c:v>3/1/2012 16:15</c:v>
                </c:pt>
                <c:pt idx="5729">
                  <c:v>3/1/2012 16:30</c:v>
                </c:pt>
                <c:pt idx="5730">
                  <c:v>3/1/2012 16:45</c:v>
                </c:pt>
                <c:pt idx="5731">
                  <c:v>3/1/2012 17:00</c:v>
                </c:pt>
                <c:pt idx="5732">
                  <c:v>3/1/2012 17:15</c:v>
                </c:pt>
                <c:pt idx="5733">
                  <c:v>3/1/2012 17:30</c:v>
                </c:pt>
                <c:pt idx="5734">
                  <c:v>3/1/2012 17:45</c:v>
                </c:pt>
                <c:pt idx="5735">
                  <c:v>3/1/2012 18:00</c:v>
                </c:pt>
                <c:pt idx="5736">
                  <c:v>3/1/2012 18:15</c:v>
                </c:pt>
                <c:pt idx="5737">
                  <c:v>3/1/2012 18:30</c:v>
                </c:pt>
                <c:pt idx="5738">
                  <c:v>3/1/2012 18:45</c:v>
                </c:pt>
                <c:pt idx="5739">
                  <c:v>3/1/2012 19:00</c:v>
                </c:pt>
                <c:pt idx="5740">
                  <c:v>3/1/2012 19:15</c:v>
                </c:pt>
                <c:pt idx="5741">
                  <c:v>3/1/2012 19:30</c:v>
                </c:pt>
                <c:pt idx="5742">
                  <c:v>3/1/2012 19:45</c:v>
                </c:pt>
                <c:pt idx="5743">
                  <c:v>3/1/2012 20:00</c:v>
                </c:pt>
                <c:pt idx="5744">
                  <c:v>3/1/2012 20:15</c:v>
                </c:pt>
                <c:pt idx="5745">
                  <c:v>3/1/2012 20:30</c:v>
                </c:pt>
                <c:pt idx="5746">
                  <c:v>3/1/2012 20:45</c:v>
                </c:pt>
                <c:pt idx="5747">
                  <c:v>3/1/2012 21:00</c:v>
                </c:pt>
                <c:pt idx="5748">
                  <c:v>3/1/2012 21:15</c:v>
                </c:pt>
                <c:pt idx="5749">
                  <c:v>3/1/2012 21:30</c:v>
                </c:pt>
                <c:pt idx="5750">
                  <c:v>3/1/2012 21:45</c:v>
                </c:pt>
                <c:pt idx="5751">
                  <c:v>3/1/2012 22:00</c:v>
                </c:pt>
                <c:pt idx="5752">
                  <c:v>3/1/2012 22:15</c:v>
                </c:pt>
                <c:pt idx="5753">
                  <c:v>3/1/2012 22:30</c:v>
                </c:pt>
                <c:pt idx="5754">
                  <c:v>3/1/2012 22:45</c:v>
                </c:pt>
                <c:pt idx="5755">
                  <c:v>3/1/2012 23:00</c:v>
                </c:pt>
                <c:pt idx="5756">
                  <c:v>3/1/2012 23:15</c:v>
                </c:pt>
                <c:pt idx="5757">
                  <c:v>3/1/2012 23:30</c:v>
                </c:pt>
                <c:pt idx="5758">
                  <c:v>3/1/2012 23:45</c:v>
                </c:pt>
                <c:pt idx="5759">
                  <c:v>3/2/2012 0:00</c:v>
                </c:pt>
                <c:pt idx="5760">
                  <c:v>3/2/2012 0:15</c:v>
                </c:pt>
                <c:pt idx="5761">
                  <c:v>3/2/2012 0:30</c:v>
                </c:pt>
                <c:pt idx="5762">
                  <c:v>3/2/2012 0:45</c:v>
                </c:pt>
                <c:pt idx="5763">
                  <c:v>3/2/2012 1:00</c:v>
                </c:pt>
                <c:pt idx="5764">
                  <c:v>3/2/2012 1:15</c:v>
                </c:pt>
                <c:pt idx="5765">
                  <c:v>3/2/2012 1:30</c:v>
                </c:pt>
                <c:pt idx="5766">
                  <c:v>3/2/2012 1:45</c:v>
                </c:pt>
                <c:pt idx="5767">
                  <c:v>3/2/2012 2:00</c:v>
                </c:pt>
                <c:pt idx="5768">
                  <c:v>3/2/2012 2:15</c:v>
                </c:pt>
                <c:pt idx="5769">
                  <c:v>3/2/2012 2:30</c:v>
                </c:pt>
                <c:pt idx="5770">
                  <c:v>3/2/2012 2:45</c:v>
                </c:pt>
                <c:pt idx="5771">
                  <c:v>3/2/2012 3:00</c:v>
                </c:pt>
                <c:pt idx="5772">
                  <c:v>3/2/2012 3:15</c:v>
                </c:pt>
                <c:pt idx="5773">
                  <c:v>3/2/2012 3:30</c:v>
                </c:pt>
                <c:pt idx="5774">
                  <c:v>3/2/2012 3:45</c:v>
                </c:pt>
                <c:pt idx="5775">
                  <c:v>3/2/2012 4:00</c:v>
                </c:pt>
                <c:pt idx="5776">
                  <c:v>3/2/2012 4:15</c:v>
                </c:pt>
                <c:pt idx="5777">
                  <c:v>3/2/2012 4:30</c:v>
                </c:pt>
                <c:pt idx="5778">
                  <c:v>3/2/2012 4:45</c:v>
                </c:pt>
                <c:pt idx="5779">
                  <c:v>3/2/2012 5:00</c:v>
                </c:pt>
                <c:pt idx="5780">
                  <c:v>3/2/2012 5:15</c:v>
                </c:pt>
                <c:pt idx="5781">
                  <c:v>3/2/2012 5:30</c:v>
                </c:pt>
                <c:pt idx="5782">
                  <c:v>3/2/2012 5:45</c:v>
                </c:pt>
                <c:pt idx="5783">
                  <c:v>3/2/2012 6:00</c:v>
                </c:pt>
                <c:pt idx="5784">
                  <c:v>3/2/2012 6:15</c:v>
                </c:pt>
                <c:pt idx="5785">
                  <c:v>3/2/2012 6:30</c:v>
                </c:pt>
                <c:pt idx="5786">
                  <c:v>3/2/2012 6:45</c:v>
                </c:pt>
                <c:pt idx="5787">
                  <c:v>3/2/2012 7:00</c:v>
                </c:pt>
                <c:pt idx="5788">
                  <c:v>3/2/2012 7:15</c:v>
                </c:pt>
                <c:pt idx="5789">
                  <c:v>3/2/2012 7:30</c:v>
                </c:pt>
                <c:pt idx="5790">
                  <c:v>3/2/2012 7:45</c:v>
                </c:pt>
                <c:pt idx="5791">
                  <c:v>3/2/2012 8:00</c:v>
                </c:pt>
                <c:pt idx="5792">
                  <c:v>3/2/2012 8:15</c:v>
                </c:pt>
                <c:pt idx="5793">
                  <c:v>3/2/2012 8:30</c:v>
                </c:pt>
                <c:pt idx="5794">
                  <c:v>3/2/2012 8:45</c:v>
                </c:pt>
                <c:pt idx="5795">
                  <c:v>3/2/2012 9:00</c:v>
                </c:pt>
                <c:pt idx="5796">
                  <c:v>3/2/2012 9:15</c:v>
                </c:pt>
                <c:pt idx="5797">
                  <c:v>3/2/2012 9:30</c:v>
                </c:pt>
                <c:pt idx="5798">
                  <c:v>3/2/2012 9:45</c:v>
                </c:pt>
                <c:pt idx="5799">
                  <c:v>3/2/2012 10:00</c:v>
                </c:pt>
                <c:pt idx="5800">
                  <c:v>3/2/2012 10:15</c:v>
                </c:pt>
                <c:pt idx="5801">
                  <c:v>3/2/2012 10:30</c:v>
                </c:pt>
                <c:pt idx="5802">
                  <c:v>3/2/2012 10:45</c:v>
                </c:pt>
                <c:pt idx="5803">
                  <c:v>3/2/2012 11:00</c:v>
                </c:pt>
                <c:pt idx="5804">
                  <c:v>3/2/2012 11:15</c:v>
                </c:pt>
                <c:pt idx="5805">
                  <c:v>3/2/2012 11:30</c:v>
                </c:pt>
                <c:pt idx="5806">
                  <c:v>3/2/2012 11:45</c:v>
                </c:pt>
                <c:pt idx="5807">
                  <c:v>3/2/2012 12:00</c:v>
                </c:pt>
                <c:pt idx="5808">
                  <c:v>3/2/2012 12:15</c:v>
                </c:pt>
                <c:pt idx="5809">
                  <c:v>3/2/2012 12:30</c:v>
                </c:pt>
                <c:pt idx="5810">
                  <c:v>3/2/2012 12:45</c:v>
                </c:pt>
                <c:pt idx="5811">
                  <c:v>3/2/2012 13:00</c:v>
                </c:pt>
                <c:pt idx="5812">
                  <c:v>3/2/2012 13:15</c:v>
                </c:pt>
                <c:pt idx="5813">
                  <c:v>3/2/2012 13:30</c:v>
                </c:pt>
                <c:pt idx="5814">
                  <c:v>3/2/2012 13:45</c:v>
                </c:pt>
                <c:pt idx="5815">
                  <c:v>3/2/2012 14:00</c:v>
                </c:pt>
                <c:pt idx="5816">
                  <c:v>3/2/2012 14:15</c:v>
                </c:pt>
                <c:pt idx="5817">
                  <c:v>3/2/2012 14:30</c:v>
                </c:pt>
                <c:pt idx="5818">
                  <c:v>3/2/2012 14:45</c:v>
                </c:pt>
                <c:pt idx="5819">
                  <c:v>3/2/2012 15:00</c:v>
                </c:pt>
                <c:pt idx="5820">
                  <c:v>3/2/2012 15:15</c:v>
                </c:pt>
                <c:pt idx="5821">
                  <c:v>3/2/2012 15:30</c:v>
                </c:pt>
                <c:pt idx="5822">
                  <c:v>3/2/2012 15:45</c:v>
                </c:pt>
                <c:pt idx="5823">
                  <c:v>3/2/2012 16:00</c:v>
                </c:pt>
                <c:pt idx="5824">
                  <c:v>3/2/2012 16:15</c:v>
                </c:pt>
                <c:pt idx="5825">
                  <c:v>3/2/2012 16:30</c:v>
                </c:pt>
                <c:pt idx="5826">
                  <c:v>3/2/2012 16:45</c:v>
                </c:pt>
                <c:pt idx="5827">
                  <c:v>3/2/2012 17:00</c:v>
                </c:pt>
                <c:pt idx="5828">
                  <c:v>3/2/2012 17:15</c:v>
                </c:pt>
                <c:pt idx="5829">
                  <c:v>3/2/2012 17:30</c:v>
                </c:pt>
                <c:pt idx="5830">
                  <c:v>3/2/2012 17:45</c:v>
                </c:pt>
                <c:pt idx="5831">
                  <c:v>3/2/2012 18:00</c:v>
                </c:pt>
                <c:pt idx="5832">
                  <c:v>3/2/2012 18:15</c:v>
                </c:pt>
                <c:pt idx="5833">
                  <c:v>3/2/2012 18:30</c:v>
                </c:pt>
                <c:pt idx="5834">
                  <c:v>3/2/2012 18:45</c:v>
                </c:pt>
                <c:pt idx="5835">
                  <c:v>3/2/2012 19:00</c:v>
                </c:pt>
                <c:pt idx="5836">
                  <c:v>3/2/2012 19:15</c:v>
                </c:pt>
                <c:pt idx="5837">
                  <c:v>3/2/2012 19:30</c:v>
                </c:pt>
                <c:pt idx="5838">
                  <c:v>3/2/2012 19:45</c:v>
                </c:pt>
                <c:pt idx="5839">
                  <c:v>3/2/2012 20:00</c:v>
                </c:pt>
                <c:pt idx="5840">
                  <c:v>3/2/2012 20:15</c:v>
                </c:pt>
                <c:pt idx="5841">
                  <c:v>3/2/2012 20:30</c:v>
                </c:pt>
                <c:pt idx="5842">
                  <c:v>3/2/2012 20:45</c:v>
                </c:pt>
                <c:pt idx="5843">
                  <c:v>3/2/2012 21:00</c:v>
                </c:pt>
                <c:pt idx="5844">
                  <c:v>3/2/2012 21:15</c:v>
                </c:pt>
                <c:pt idx="5845">
                  <c:v>3/2/2012 21:30</c:v>
                </c:pt>
                <c:pt idx="5846">
                  <c:v>3/2/2012 21:45</c:v>
                </c:pt>
                <c:pt idx="5847">
                  <c:v>3/2/2012 22:00</c:v>
                </c:pt>
                <c:pt idx="5848">
                  <c:v>3/2/2012 22:15</c:v>
                </c:pt>
                <c:pt idx="5849">
                  <c:v>3/2/2012 22:30</c:v>
                </c:pt>
                <c:pt idx="5850">
                  <c:v>3/2/2012 22:45</c:v>
                </c:pt>
                <c:pt idx="5851">
                  <c:v>3/2/2012 23:00</c:v>
                </c:pt>
                <c:pt idx="5852">
                  <c:v>3/2/2012 23:15</c:v>
                </c:pt>
                <c:pt idx="5853">
                  <c:v>3/2/2012 23:30</c:v>
                </c:pt>
                <c:pt idx="5854">
                  <c:v>3/2/2012 23:45</c:v>
                </c:pt>
                <c:pt idx="5855">
                  <c:v>3/3/2012 0:00</c:v>
                </c:pt>
                <c:pt idx="5856">
                  <c:v>3/3/2012 0:15</c:v>
                </c:pt>
                <c:pt idx="5857">
                  <c:v>3/3/2012 0:30</c:v>
                </c:pt>
                <c:pt idx="5858">
                  <c:v>3/3/2012 0:45</c:v>
                </c:pt>
                <c:pt idx="5859">
                  <c:v>3/3/2012 1:00</c:v>
                </c:pt>
                <c:pt idx="5860">
                  <c:v>3/3/2012 1:15</c:v>
                </c:pt>
                <c:pt idx="5861">
                  <c:v>3/3/2012 1:30</c:v>
                </c:pt>
                <c:pt idx="5862">
                  <c:v>3/3/2012 1:45</c:v>
                </c:pt>
                <c:pt idx="5863">
                  <c:v>3/3/2012 2:00</c:v>
                </c:pt>
                <c:pt idx="5864">
                  <c:v>3/3/2012 2:15</c:v>
                </c:pt>
                <c:pt idx="5865">
                  <c:v>3/3/2012 2:30</c:v>
                </c:pt>
                <c:pt idx="5866">
                  <c:v>3/3/2012 2:45</c:v>
                </c:pt>
                <c:pt idx="5867">
                  <c:v>3/3/2012 3:00</c:v>
                </c:pt>
                <c:pt idx="5868">
                  <c:v>3/3/2012 3:15</c:v>
                </c:pt>
                <c:pt idx="5869">
                  <c:v>3/3/2012 3:30</c:v>
                </c:pt>
                <c:pt idx="5870">
                  <c:v>3/3/2012 3:45</c:v>
                </c:pt>
                <c:pt idx="5871">
                  <c:v>3/3/2012 4:00</c:v>
                </c:pt>
                <c:pt idx="5872">
                  <c:v>3/3/2012 4:15</c:v>
                </c:pt>
                <c:pt idx="5873">
                  <c:v>3/3/2012 4:30</c:v>
                </c:pt>
                <c:pt idx="5874">
                  <c:v>3/3/2012 4:45</c:v>
                </c:pt>
                <c:pt idx="5875">
                  <c:v>3/3/2012 5:00</c:v>
                </c:pt>
                <c:pt idx="5876">
                  <c:v>3/3/2012 5:15</c:v>
                </c:pt>
                <c:pt idx="5877">
                  <c:v>3/3/2012 5:30</c:v>
                </c:pt>
                <c:pt idx="5878">
                  <c:v>3/3/2012 5:45</c:v>
                </c:pt>
                <c:pt idx="5879">
                  <c:v>3/3/2012 6:00</c:v>
                </c:pt>
                <c:pt idx="5880">
                  <c:v>3/3/2012 6:15</c:v>
                </c:pt>
                <c:pt idx="5881">
                  <c:v>3/3/2012 6:30</c:v>
                </c:pt>
                <c:pt idx="5882">
                  <c:v>3/3/2012 6:45</c:v>
                </c:pt>
                <c:pt idx="5883">
                  <c:v>3/3/2012 7:00</c:v>
                </c:pt>
                <c:pt idx="5884">
                  <c:v>3/3/2012 7:15</c:v>
                </c:pt>
                <c:pt idx="5885">
                  <c:v>3/3/2012 7:30</c:v>
                </c:pt>
                <c:pt idx="5886">
                  <c:v>3/3/2012 7:45</c:v>
                </c:pt>
                <c:pt idx="5887">
                  <c:v>3/3/2012 8:00</c:v>
                </c:pt>
                <c:pt idx="5888">
                  <c:v>3/3/2012 8:15</c:v>
                </c:pt>
                <c:pt idx="5889">
                  <c:v>3/3/2012 8:30</c:v>
                </c:pt>
                <c:pt idx="5890">
                  <c:v>3/3/2012 8:45</c:v>
                </c:pt>
                <c:pt idx="5891">
                  <c:v>3/3/2012 9:00</c:v>
                </c:pt>
                <c:pt idx="5892">
                  <c:v>3/3/2012 9:15</c:v>
                </c:pt>
                <c:pt idx="5893">
                  <c:v>3/3/2012 9:30</c:v>
                </c:pt>
                <c:pt idx="5894">
                  <c:v>3/3/2012 9:45</c:v>
                </c:pt>
                <c:pt idx="5895">
                  <c:v>3/3/2012 10:00</c:v>
                </c:pt>
                <c:pt idx="5896">
                  <c:v>3/3/2012 10:15</c:v>
                </c:pt>
                <c:pt idx="5897">
                  <c:v>3/3/2012 10:30</c:v>
                </c:pt>
                <c:pt idx="5898">
                  <c:v>3/3/2012 10:45</c:v>
                </c:pt>
                <c:pt idx="5899">
                  <c:v>3/3/2012 11:00</c:v>
                </c:pt>
                <c:pt idx="5900">
                  <c:v>3/3/2012 11:15</c:v>
                </c:pt>
                <c:pt idx="5901">
                  <c:v>3/3/2012 11:30</c:v>
                </c:pt>
                <c:pt idx="5902">
                  <c:v>3/3/2012 11:45</c:v>
                </c:pt>
                <c:pt idx="5903">
                  <c:v>3/3/2012 12:00</c:v>
                </c:pt>
                <c:pt idx="5904">
                  <c:v>3/3/2012 12:15</c:v>
                </c:pt>
                <c:pt idx="5905">
                  <c:v>3/3/2012 12:30</c:v>
                </c:pt>
                <c:pt idx="5906">
                  <c:v>3/3/2012 12:45</c:v>
                </c:pt>
                <c:pt idx="5907">
                  <c:v>3/3/2012 13:00</c:v>
                </c:pt>
                <c:pt idx="5908">
                  <c:v>3/3/2012 13:15</c:v>
                </c:pt>
                <c:pt idx="5909">
                  <c:v>3/3/2012 13:30</c:v>
                </c:pt>
                <c:pt idx="5910">
                  <c:v>3/3/2012 13:45</c:v>
                </c:pt>
                <c:pt idx="5911">
                  <c:v>3/3/2012 14:00</c:v>
                </c:pt>
                <c:pt idx="5912">
                  <c:v>3/3/2012 14:15</c:v>
                </c:pt>
                <c:pt idx="5913">
                  <c:v>3/3/2012 14:30</c:v>
                </c:pt>
                <c:pt idx="5914">
                  <c:v>3/3/2012 14:45</c:v>
                </c:pt>
                <c:pt idx="5915">
                  <c:v>3/3/2012 15:00</c:v>
                </c:pt>
                <c:pt idx="5916">
                  <c:v>3/3/2012 15:15</c:v>
                </c:pt>
                <c:pt idx="5917">
                  <c:v>3/3/2012 15:30</c:v>
                </c:pt>
                <c:pt idx="5918">
                  <c:v>3/3/2012 15:45</c:v>
                </c:pt>
                <c:pt idx="5919">
                  <c:v>3/3/2012 16:00</c:v>
                </c:pt>
                <c:pt idx="5920">
                  <c:v>3/3/2012 16:15</c:v>
                </c:pt>
                <c:pt idx="5921">
                  <c:v>3/3/2012 16:30</c:v>
                </c:pt>
                <c:pt idx="5922">
                  <c:v>3/3/2012 16:45</c:v>
                </c:pt>
                <c:pt idx="5923">
                  <c:v>3/3/2012 17:00</c:v>
                </c:pt>
                <c:pt idx="5924">
                  <c:v>3/3/2012 17:15</c:v>
                </c:pt>
                <c:pt idx="5925">
                  <c:v>3/3/2012 17:30</c:v>
                </c:pt>
                <c:pt idx="5926">
                  <c:v>3/3/2012 17:45</c:v>
                </c:pt>
                <c:pt idx="5927">
                  <c:v>3/3/2012 18:00</c:v>
                </c:pt>
                <c:pt idx="5928">
                  <c:v>3/3/2012 18:15</c:v>
                </c:pt>
                <c:pt idx="5929">
                  <c:v>3/3/2012 18:30</c:v>
                </c:pt>
                <c:pt idx="5930">
                  <c:v>3/3/2012 18:45</c:v>
                </c:pt>
                <c:pt idx="5931">
                  <c:v>3/3/2012 19:00</c:v>
                </c:pt>
                <c:pt idx="5932">
                  <c:v>3/3/2012 19:15</c:v>
                </c:pt>
                <c:pt idx="5933">
                  <c:v>3/3/2012 19:30</c:v>
                </c:pt>
                <c:pt idx="5934">
                  <c:v>3/3/2012 19:45</c:v>
                </c:pt>
                <c:pt idx="5935">
                  <c:v>3/3/2012 20:00</c:v>
                </c:pt>
                <c:pt idx="5936">
                  <c:v>3/3/2012 20:15</c:v>
                </c:pt>
                <c:pt idx="5937">
                  <c:v>3/3/2012 20:30</c:v>
                </c:pt>
                <c:pt idx="5938">
                  <c:v>3/3/2012 20:45</c:v>
                </c:pt>
                <c:pt idx="5939">
                  <c:v>3/3/2012 21:00</c:v>
                </c:pt>
                <c:pt idx="5940">
                  <c:v>3/3/2012 21:15</c:v>
                </c:pt>
                <c:pt idx="5941">
                  <c:v>3/3/2012 21:30</c:v>
                </c:pt>
                <c:pt idx="5942">
                  <c:v>3/3/2012 21:45</c:v>
                </c:pt>
                <c:pt idx="5943">
                  <c:v>3/3/2012 22:00</c:v>
                </c:pt>
                <c:pt idx="5944">
                  <c:v>3/3/2012 22:15</c:v>
                </c:pt>
                <c:pt idx="5945">
                  <c:v>3/3/2012 22:30</c:v>
                </c:pt>
                <c:pt idx="5946">
                  <c:v>3/3/2012 22:45</c:v>
                </c:pt>
                <c:pt idx="5947">
                  <c:v>3/3/2012 23:00</c:v>
                </c:pt>
                <c:pt idx="5948">
                  <c:v>3/3/2012 23:15</c:v>
                </c:pt>
                <c:pt idx="5949">
                  <c:v>3/3/2012 23:30</c:v>
                </c:pt>
                <c:pt idx="5950">
                  <c:v>3/3/2012 23:45</c:v>
                </c:pt>
                <c:pt idx="5951">
                  <c:v>3/4/2012 0:00</c:v>
                </c:pt>
                <c:pt idx="5952">
                  <c:v>3/4/2012 0:15</c:v>
                </c:pt>
                <c:pt idx="5953">
                  <c:v>3/4/2012 0:30</c:v>
                </c:pt>
                <c:pt idx="5954">
                  <c:v>3/4/2012 0:45</c:v>
                </c:pt>
                <c:pt idx="5955">
                  <c:v>3/4/2012 1:00</c:v>
                </c:pt>
                <c:pt idx="5956">
                  <c:v>3/4/2012 1:15</c:v>
                </c:pt>
                <c:pt idx="5957">
                  <c:v>3/4/2012 1:30</c:v>
                </c:pt>
                <c:pt idx="5958">
                  <c:v>3/4/2012 1:45</c:v>
                </c:pt>
                <c:pt idx="5959">
                  <c:v>3/4/2012 2:00</c:v>
                </c:pt>
                <c:pt idx="5960">
                  <c:v>3/4/2012 2:15</c:v>
                </c:pt>
                <c:pt idx="5961">
                  <c:v>3/4/2012 2:30</c:v>
                </c:pt>
                <c:pt idx="5962">
                  <c:v>3/4/2012 2:45</c:v>
                </c:pt>
                <c:pt idx="5963">
                  <c:v>3/4/2012 3:00</c:v>
                </c:pt>
                <c:pt idx="5964">
                  <c:v>3/4/2012 3:15</c:v>
                </c:pt>
                <c:pt idx="5965">
                  <c:v>3/4/2012 3:30</c:v>
                </c:pt>
                <c:pt idx="5966">
                  <c:v>3/4/2012 3:45</c:v>
                </c:pt>
                <c:pt idx="5967">
                  <c:v>3/4/2012 4:00</c:v>
                </c:pt>
                <c:pt idx="5968">
                  <c:v>3/4/2012 4:15</c:v>
                </c:pt>
                <c:pt idx="5969">
                  <c:v>3/4/2012 4:30</c:v>
                </c:pt>
                <c:pt idx="5970">
                  <c:v>3/4/2012 4:45</c:v>
                </c:pt>
                <c:pt idx="5971">
                  <c:v>3/4/2012 5:00</c:v>
                </c:pt>
                <c:pt idx="5972">
                  <c:v>3/4/2012 5:15</c:v>
                </c:pt>
                <c:pt idx="5973">
                  <c:v>3/4/2012 5:30</c:v>
                </c:pt>
                <c:pt idx="5974">
                  <c:v>3/4/2012 5:45</c:v>
                </c:pt>
                <c:pt idx="5975">
                  <c:v>3/4/2012 6:00</c:v>
                </c:pt>
                <c:pt idx="5976">
                  <c:v>3/4/2012 6:15</c:v>
                </c:pt>
                <c:pt idx="5977">
                  <c:v>3/4/2012 6:30</c:v>
                </c:pt>
                <c:pt idx="5978">
                  <c:v>3/4/2012 6:45</c:v>
                </c:pt>
                <c:pt idx="5979">
                  <c:v>3/4/2012 7:00</c:v>
                </c:pt>
                <c:pt idx="5980">
                  <c:v>3/4/2012 7:15</c:v>
                </c:pt>
                <c:pt idx="5981">
                  <c:v>3/4/2012 7:30</c:v>
                </c:pt>
                <c:pt idx="5982">
                  <c:v>3/4/2012 7:45</c:v>
                </c:pt>
                <c:pt idx="5983">
                  <c:v>3/4/2012 8:00</c:v>
                </c:pt>
                <c:pt idx="5984">
                  <c:v>3/4/2012 8:15</c:v>
                </c:pt>
                <c:pt idx="5985">
                  <c:v>3/4/2012 8:30</c:v>
                </c:pt>
                <c:pt idx="5986">
                  <c:v>3/4/2012 8:45</c:v>
                </c:pt>
                <c:pt idx="5987">
                  <c:v>3/4/2012 9:00</c:v>
                </c:pt>
                <c:pt idx="5988">
                  <c:v>3/4/2012 9:15</c:v>
                </c:pt>
                <c:pt idx="5989">
                  <c:v>3/4/2012 9:30</c:v>
                </c:pt>
                <c:pt idx="5990">
                  <c:v>3/4/2012 9:45</c:v>
                </c:pt>
                <c:pt idx="5991">
                  <c:v>3/4/2012 10:00</c:v>
                </c:pt>
                <c:pt idx="5992">
                  <c:v>3/4/2012 10:15</c:v>
                </c:pt>
                <c:pt idx="5993">
                  <c:v>3/4/2012 10:30</c:v>
                </c:pt>
                <c:pt idx="5994">
                  <c:v>3/4/2012 10:45</c:v>
                </c:pt>
                <c:pt idx="5995">
                  <c:v>3/4/2012 11:00</c:v>
                </c:pt>
                <c:pt idx="5996">
                  <c:v>3/4/2012 11:15</c:v>
                </c:pt>
                <c:pt idx="5997">
                  <c:v>3/4/2012 11:30</c:v>
                </c:pt>
                <c:pt idx="5998">
                  <c:v>3/4/2012 11:45</c:v>
                </c:pt>
                <c:pt idx="5999">
                  <c:v>3/4/2012 12:00</c:v>
                </c:pt>
                <c:pt idx="6000">
                  <c:v>3/4/2012 12:15</c:v>
                </c:pt>
                <c:pt idx="6001">
                  <c:v>3/4/2012 12:30</c:v>
                </c:pt>
                <c:pt idx="6002">
                  <c:v>3/4/2012 12:45</c:v>
                </c:pt>
                <c:pt idx="6003">
                  <c:v>3/4/2012 13:00</c:v>
                </c:pt>
                <c:pt idx="6004">
                  <c:v>3/4/2012 13:15</c:v>
                </c:pt>
                <c:pt idx="6005">
                  <c:v>3/4/2012 13:30</c:v>
                </c:pt>
                <c:pt idx="6006">
                  <c:v>3/4/2012 13:45</c:v>
                </c:pt>
                <c:pt idx="6007">
                  <c:v>3/4/2012 14:00</c:v>
                </c:pt>
                <c:pt idx="6008">
                  <c:v>3/4/2012 14:15</c:v>
                </c:pt>
                <c:pt idx="6009">
                  <c:v>3/4/2012 14:30</c:v>
                </c:pt>
                <c:pt idx="6010">
                  <c:v>3/4/2012 14:45</c:v>
                </c:pt>
                <c:pt idx="6011">
                  <c:v>3/4/2012 15:00</c:v>
                </c:pt>
                <c:pt idx="6012">
                  <c:v>3/4/2012 15:15</c:v>
                </c:pt>
                <c:pt idx="6013">
                  <c:v>3/4/2012 15:30</c:v>
                </c:pt>
                <c:pt idx="6014">
                  <c:v>3/4/2012 15:45</c:v>
                </c:pt>
                <c:pt idx="6015">
                  <c:v>3/4/2012 16:00</c:v>
                </c:pt>
                <c:pt idx="6016">
                  <c:v>3/4/2012 16:15</c:v>
                </c:pt>
                <c:pt idx="6017">
                  <c:v>3/4/2012 16:30</c:v>
                </c:pt>
                <c:pt idx="6018">
                  <c:v>3/4/2012 16:45</c:v>
                </c:pt>
                <c:pt idx="6019">
                  <c:v>3/4/2012 17:00</c:v>
                </c:pt>
                <c:pt idx="6020">
                  <c:v>3/4/2012 17:15</c:v>
                </c:pt>
                <c:pt idx="6021">
                  <c:v>3/4/2012 17:30</c:v>
                </c:pt>
                <c:pt idx="6022">
                  <c:v>3/4/2012 17:45</c:v>
                </c:pt>
                <c:pt idx="6023">
                  <c:v>3/4/2012 18:00</c:v>
                </c:pt>
                <c:pt idx="6024">
                  <c:v>3/4/2012 18:15</c:v>
                </c:pt>
                <c:pt idx="6025">
                  <c:v>3/4/2012 18:30</c:v>
                </c:pt>
                <c:pt idx="6026">
                  <c:v>3/4/2012 18:45</c:v>
                </c:pt>
                <c:pt idx="6027">
                  <c:v>3/4/2012 19:00</c:v>
                </c:pt>
                <c:pt idx="6028">
                  <c:v>3/4/2012 19:15</c:v>
                </c:pt>
                <c:pt idx="6029">
                  <c:v>3/4/2012 19:30</c:v>
                </c:pt>
                <c:pt idx="6030">
                  <c:v>3/4/2012 19:45</c:v>
                </c:pt>
                <c:pt idx="6031">
                  <c:v>3/4/2012 20:00</c:v>
                </c:pt>
                <c:pt idx="6032">
                  <c:v>3/4/2012 20:15</c:v>
                </c:pt>
                <c:pt idx="6033">
                  <c:v>3/4/2012 20:30</c:v>
                </c:pt>
                <c:pt idx="6034">
                  <c:v>3/4/2012 20:45</c:v>
                </c:pt>
                <c:pt idx="6035">
                  <c:v>3/4/2012 21:00</c:v>
                </c:pt>
                <c:pt idx="6036">
                  <c:v>3/4/2012 21:15</c:v>
                </c:pt>
                <c:pt idx="6037">
                  <c:v>3/4/2012 21:30</c:v>
                </c:pt>
                <c:pt idx="6038">
                  <c:v>3/4/2012 21:45</c:v>
                </c:pt>
                <c:pt idx="6039">
                  <c:v>3/4/2012 22:00</c:v>
                </c:pt>
                <c:pt idx="6040">
                  <c:v>3/4/2012 22:15</c:v>
                </c:pt>
                <c:pt idx="6041">
                  <c:v>3/4/2012 22:30</c:v>
                </c:pt>
                <c:pt idx="6042">
                  <c:v>3/4/2012 22:45</c:v>
                </c:pt>
                <c:pt idx="6043">
                  <c:v>3/4/2012 23:00</c:v>
                </c:pt>
                <c:pt idx="6044">
                  <c:v>3/4/2012 23:15</c:v>
                </c:pt>
                <c:pt idx="6045">
                  <c:v>3/4/2012 23:30</c:v>
                </c:pt>
                <c:pt idx="6046">
                  <c:v>3/4/2012 23:45</c:v>
                </c:pt>
                <c:pt idx="6047">
                  <c:v>3/5/2012 0:00</c:v>
                </c:pt>
                <c:pt idx="6048">
                  <c:v>3/5/2012 0:15</c:v>
                </c:pt>
                <c:pt idx="6049">
                  <c:v>3/5/2012 0:30</c:v>
                </c:pt>
                <c:pt idx="6050">
                  <c:v>3/5/2012 0:45</c:v>
                </c:pt>
                <c:pt idx="6051">
                  <c:v>3/5/2012 1:00</c:v>
                </c:pt>
                <c:pt idx="6052">
                  <c:v>3/5/2012 1:15</c:v>
                </c:pt>
                <c:pt idx="6053">
                  <c:v>3/5/2012 1:30</c:v>
                </c:pt>
                <c:pt idx="6054">
                  <c:v>3/5/2012 1:45</c:v>
                </c:pt>
                <c:pt idx="6055">
                  <c:v>3/5/2012 2:00</c:v>
                </c:pt>
                <c:pt idx="6056">
                  <c:v>3/5/2012 2:15</c:v>
                </c:pt>
                <c:pt idx="6057">
                  <c:v>3/5/2012 2:30</c:v>
                </c:pt>
                <c:pt idx="6058">
                  <c:v>3/5/2012 2:45</c:v>
                </c:pt>
                <c:pt idx="6059">
                  <c:v>3/5/2012 3:00</c:v>
                </c:pt>
                <c:pt idx="6060">
                  <c:v>3/5/2012 3:15</c:v>
                </c:pt>
                <c:pt idx="6061">
                  <c:v>3/5/2012 3:30</c:v>
                </c:pt>
                <c:pt idx="6062">
                  <c:v>3/5/2012 3:45</c:v>
                </c:pt>
                <c:pt idx="6063">
                  <c:v>3/5/2012 4:00</c:v>
                </c:pt>
                <c:pt idx="6064">
                  <c:v>3/5/2012 4:15</c:v>
                </c:pt>
                <c:pt idx="6065">
                  <c:v>3/5/2012 4:30</c:v>
                </c:pt>
                <c:pt idx="6066">
                  <c:v>3/5/2012 4:45</c:v>
                </c:pt>
                <c:pt idx="6067">
                  <c:v>3/5/2012 5:00</c:v>
                </c:pt>
                <c:pt idx="6068">
                  <c:v>3/5/2012 5:15</c:v>
                </c:pt>
                <c:pt idx="6069">
                  <c:v>3/5/2012 5:30</c:v>
                </c:pt>
                <c:pt idx="6070">
                  <c:v>3/5/2012 5:45</c:v>
                </c:pt>
                <c:pt idx="6071">
                  <c:v>3/5/2012 6:00</c:v>
                </c:pt>
                <c:pt idx="6072">
                  <c:v>3/5/2012 6:15</c:v>
                </c:pt>
                <c:pt idx="6073">
                  <c:v>3/5/2012 6:30</c:v>
                </c:pt>
                <c:pt idx="6074">
                  <c:v>3/5/2012 6:45</c:v>
                </c:pt>
                <c:pt idx="6075">
                  <c:v>3/5/2012 7:00</c:v>
                </c:pt>
                <c:pt idx="6076">
                  <c:v>3/5/2012 7:15</c:v>
                </c:pt>
                <c:pt idx="6077">
                  <c:v>3/5/2012 7:30</c:v>
                </c:pt>
                <c:pt idx="6078">
                  <c:v>3/5/2012 7:45</c:v>
                </c:pt>
                <c:pt idx="6079">
                  <c:v>3/5/2012 8:00</c:v>
                </c:pt>
                <c:pt idx="6080">
                  <c:v>3/5/2012 8:15</c:v>
                </c:pt>
                <c:pt idx="6081">
                  <c:v>3/5/2012 8:30</c:v>
                </c:pt>
                <c:pt idx="6082">
                  <c:v>3/5/2012 8:45</c:v>
                </c:pt>
                <c:pt idx="6083">
                  <c:v>3/5/2012 9:00</c:v>
                </c:pt>
                <c:pt idx="6084">
                  <c:v>3/5/2012 9:15</c:v>
                </c:pt>
                <c:pt idx="6085">
                  <c:v>3/5/2012 9:30</c:v>
                </c:pt>
                <c:pt idx="6086">
                  <c:v>3/5/2012 9:45</c:v>
                </c:pt>
                <c:pt idx="6087">
                  <c:v>3/5/2012 10:00</c:v>
                </c:pt>
                <c:pt idx="6088">
                  <c:v>3/5/2012 10:15</c:v>
                </c:pt>
                <c:pt idx="6089">
                  <c:v>3/5/2012 10:30</c:v>
                </c:pt>
                <c:pt idx="6090">
                  <c:v>3/5/2012 10:45</c:v>
                </c:pt>
                <c:pt idx="6091">
                  <c:v>3/5/2012 11:00</c:v>
                </c:pt>
                <c:pt idx="6092">
                  <c:v>3/5/2012 11:15</c:v>
                </c:pt>
                <c:pt idx="6093">
                  <c:v>3/5/2012 11:30</c:v>
                </c:pt>
                <c:pt idx="6094">
                  <c:v>3/5/2012 11:45</c:v>
                </c:pt>
                <c:pt idx="6095">
                  <c:v>3/5/2012 12:00</c:v>
                </c:pt>
                <c:pt idx="6096">
                  <c:v>3/5/2012 12:15</c:v>
                </c:pt>
                <c:pt idx="6097">
                  <c:v>3/5/2012 12:30</c:v>
                </c:pt>
                <c:pt idx="6098">
                  <c:v>3/5/2012 12:45</c:v>
                </c:pt>
                <c:pt idx="6099">
                  <c:v>3/5/2012 13:00</c:v>
                </c:pt>
                <c:pt idx="6100">
                  <c:v>3/5/2012 13:15</c:v>
                </c:pt>
                <c:pt idx="6101">
                  <c:v>3/5/2012 13:30</c:v>
                </c:pt>
                <c:pt idx="6102">
                  <c:v>3/5/2012 13:45</c:v>
                </c:pt>
                <c:pt idx="6103">
                  <c:v>3/5/2012 14:00</c:v>
                </c:pt>
                <c:pt idx="6104">
                  <c:v>3/5/2012 14:15</c:v>
                </c:pt>
                <c:pt idx="6105">
                  <c:v>3/5/2012 14:30</c:v>
                </c:pt>
                <c:pt idx="6106">
                  <c:v>3/5/2012 14:45</c:v>
                </c:pt>
                <c:pt idx="6107">
                  <c:v>3/5/2012 15:00</c:v>
                </c:pt>
                <c:pt idx="6108">
                  <c:v>3/5/2012 15:15</c:v>
                </c:pt>
                <c:pt idx="6109">
                  <c:v>3/5/2012 15:30</c:v>
                </c:pt>
                <c:pt idx="6110">
                  <c:v>3/5/2012 15:45</c:v>
                </c:pt>
                <c:pt idx="6111">
                  <c:v>3/5/2012 16:00</c:v>
                </c:pt>
                <c:pt idx="6112">
                  <c:v>3/5/2012 16:15</c:v>
                </c:pt>
                <c:pt idx="6113">
                  <c:v>3/5/2012 16:30</c:v>
                </c:pt>
                <c:pt idx="6114">
                  <c:v>3/5/2012 16:45</c:v>
                </c:pt>
                <c:pt idx="6115">
                  <c:v>3/5/2012 17:00</c:v>
                </c:pt>
                <c:pt idx="6116">
                  <c:v>3/5/2012 17:15</c:v>
                </c:pt>
                <c:pt idx="6117">
                  <c:v>3/5/2012 17:30</c:v>
                </c:pt>
                <c:pt idx="6118">
                  <c:v>3/5/2012 17:45</c:v>
                </c:pt>
                <c:pt idx="6119">
                  <c:v>3/5/2012 18:00</c:v>
                </c:pt>
                <c:pt idx="6120">
                  <c:v>3/5/2012 18:15</c:v>
                </c:pt>
                <c:pt idx="6121">
                  <c:v>3/5/2012 18:30</c:v>
                </c:pt>
                <c:pt idx="6122">
                  <c:v>3/5/2012 18:45</c:v>
                </c:pt>
                <c:pt idx="6123">
                  <c:v>3/5/2012 19:00</c:v>
                </c:pt>
                <c:pt idx="6124">
                  <c:v>3/5/2012 19:15</c:v>
                </c:pt>
                <c:pt idx="6125">
                  <c:v>3/5/2012 19:30</c:v>
                </c:pt>
                <c:pt idx="6126">
                  <c:v>3/5/2012 19:45</c:v>
                </c:pt>
                <c:pt idx="6127">
                  <c:v>3/5/2012 20:00</c:v>
                </c:pt>
                <c:pt idx="6128">
                  <c:v>3/5/2012 20:15</c:v>
                </c:pt>
                <c:pt idx="6129">
                  <c:v>3/5/2012 20:30</c:v>
                </c:pt>
                <c:pt idx="6130">
                  <c:v>3/5/2012 20:45</c:v>
                </c:pt>
                <c:pt idx="6131">
                  <c:v>3/5/2012 21:00</c:v>
                </c:pt>
                <c:pt idx="6132">
                  <c:v>3/5/2012 21:15</c:v>
                </c:pt>
                <c:pt idx="6133">
                  <c:v>3/5/2012 21:30</c:v>
                </c:pt>
                <c:pt idx="6134">
                  <c:v>3/5/2012 21:45</c:v>
                </c:pt>
                <c:pt idx="6135">
                  <c:v>3/5/2012 22:00</c:v>
                </c:pt>
                <c:pt idx="6136">
                  <c:v>3/5/2012 22:15</c:v>
                </c:pt>
                <c:pt idx="6137">
                  <c:v>3/5/2012 22:30</c:v>
                </c:pt>
                <c:pt idx="6138">
                  <c:v>3/5/2012 22:45</c:v>
                </c:pt>
                <c:pt idx="6139">
                  <c:v>3/5/2012 23:00</c:v>
                </c:pt>
                <c:pt idx="6140">
                  <c:v>3/5/2012 23:15</c:v>
                </c:pt>
                <c:pt idx="6141">
                  <c:v>3/5/2012 23:30</c:v>
                </c:pt>
                <c:pt idx="6142">
                  <c:v>3/5/2012 23:45</c:v>
                </c:pt>
                <c:pt idx="6143">
                  <c:v>3/6/2012 0:00</c:v>
                </c:pt>
                <c:pt idx="6144">
                  <c:v>3/6/2012 0:15</c:v>
                </c:pt>
                <c:pt idx="6145">
                  <c:v>3/6/2012 0:30</c:v>
                </c:pt>
                <c:pt idx="6146">
                  <c:v>3/6/2012 0:45</c:v>
                </c:pt>
                <c:pt idx="6147">
                  <c:v>3/6/2012 1:00</c:v>
                </c:pt>
                <c:pt idx="6148">
                  <c:v>3/6/2012 1:15</c:v>
                </c:pt>
                <c:pt idx="6149">
                  <c:v>3/6/2012 1:30</c:v>
                </c:pt>
                <c:pt idx="6150">
                  <c:v>3/6/2012 1:45</c:v>
                </c:pt>
                <c:pt idx="6151">
                  <c:v>3/6/2012 2:00</c:v>
                </c:pt>
                <c:pt idx="6152">
                  <c:v>3/6/2012 2:15</c:v>
                </c:pt>
                <c:pt idx="6153">
                  <c:v>3/6/2012 2:30</c:v>
                </c:pt>
                <c:pt idx="6154">
                  <c:v>3/6/2012 2:45</c:v>
                </c:pt>
                <c:pt idx="6155">
                  <c:v>3/6/2012 3:00</c:v>
                </c:pt>
                <c:pt idx="6156">
                  <c:v>3/6/2012 3:15</c:v>
                </c:pt>
                <c:pt idx="6157">
                  <c:v>3/6/2012 3:30</c:v>
                </c:pt>
                <c:pt idx="6158">
                  <c:v>3/6/2012 3:45</c:v>
                </c:pt>
                <c:pt idx="6159">
                  <c:v>3/6/2012 4:00</c:v>
                </c:pt>
                <c:pt idx="6160">
                  <c:v>3/6/2012 4:15</c:v>
                </c:pt>
                <c:pt idx="6161">
                  <c:v>3/6/2012 4:30</c:v>
                </c:pt>
                <c:pt idx="6162">
                  <c:v>3/6/2012 4:45</c:v>
                </c:pt>
                <c:pt idx="6163">
                  <c:v>3/6/2012 5:00</c:v>
                </c:pt>
                <c:pt idx="6164">
                  <c:v>3/6/2012 5:15</c:v>
                </c:pt>
                <c:pt idx="6165">
                  <c:v>3/6/2012 5:30</c:v>
                </c:pt>
                <c:pt idx="6166">
                  <c:v>3/6/2012 5:45</c:v>
                </c:pt>
                <c:pt idx="6167">
                  <c:v>3/6/2012 6:00</c:v>
                </c:pt>
                <c:pt idx="6168">
                  <c:v>3/6/2012 6:15</c:v>
                </c:pt>
                <c:pt idx="6169">
                  <c:v>3/6/2012 6:30</c:v>
                </c:pt>
                <c:pt idx="6170">
                  <c:v>3/6/2012 6:45</c:v>
                </c:pt>
                <c:pt idx="6171">
                  <c:v>3/6/2012 7:00</c:v>
                </c:pt>
                <c:pt idx="6172">
                  <c:v>3/6/2012 7:15</c:v>
                </c:pt>
                <c:pt idx="6173">
                  <c:v>3/6/2012 7:30</c:v>
                </c:pt>
                <c:pt idx="6174">
                  <c:v>3/6/2012 7:45</c:v>
                </c:pt>
                <c:pt idx="6175">
                  <c:v>3/6/2012 8:00</c:v>
                </c:pt>
                <c:pt idx="6176">
                  <c:v>3/6/2012 8:15</c:v>
                </c:pt>
                <c:pt idx="6177">
                  <c:v>3/6/2012 8:30</c:v>
                </c:pt>
                <c:pt idx="6178">
                  <c:v>3/6/2012 8:45</c:v>
                </c:pt>
                <c:pt idx="6179">
                  <c:v>3/6/2012 9:00</c:v>
                </c:pt>
                <c:pt idx="6180">
                  <c:v>3/6/2012 9:15</c:v>
                </c:pt>
                <c:pt idx="6181">
                  <c:v>3/6/2012 9:30</c:v>
                </c:pt>
                <c:pt idx="6182">
                  <c:v>3/6/2012 9:45</c:v>
                </c:pt>
                <c:pt idx="6183">
                  <c:v>3/6/2012 10:00</c:v>
                </c:pt>
                <c:pt idx="6184">
                  <c:v>3/6/2012 10:15</c:v>
                </c:pt>
                <c:pt idx="6185">
                  <c:v>3/6/2012 10:30</c:v>
                </c:pt>
                <c:pt idx="6186">
                  <c:v>3/6/2012 10:45</c:v>
                </c:pt>
                <c:pt idx="6187">
                  <c:v>3/6/2012 11:00</c:v>
                </c:pt>
                <c:pt idx="6188">
                  <c:v>3/6/2012 11:15</c:v>
                </c:pt>
                <c:pt idx="6189">
                  <c:v>3/6/2012 11:30</c:v>
                </c:pt>
                <c:pt idx="6190">
                  <c:v>3/6/2012 11:45</c:v>
                </c:pt>
                <c:pt idx="6191">
                  <c:v>3/6/2012 12:00</c:v>
                </c:pt>
                <c:pt idx="6192">
                  <c:v>3/6/2012 12:15</c:v>
                </c:pt>
                <c:pt idx="6193">
                  <c:v>3/6/2012 12:30</c:v>
                </c:pt>
                <c:pt idx="6194">
                  <c:v>3/6/2012 12:45</c:v>
                </c:pt>
                <c:pt idx="6195">
                  <c:v>3/6/2012 13:00</c:v>
                </c:pt>
                <c:pt idx="6196">
                  <c:v>3/6/2012 13:15</c:v>
                </c:pt>
                <c:pt idx="6197">
                  <c:v>3/6/2012 13:30</c:v>
                </c:pt>
                <c:pt idx="6198">
                  <c:v>3/6/2012 13:45</c:v>
                </c:pt>
                <c:pt idx="6199">
                  <c:v>3/6/2012 14:00</c:v>
                </c:pt>
                <c:pt idx="6200">
                  <c:v>3/6/2012 14:15</c:v>
                </c:pt>
                <c:pt idx="6201">
                  <c:v>3/6/2012 14:30</c:v>
                </c:pt>
                <c:pt idx="6202">
                  <c:v>3/6/2012 14:45</c:v>
                </c:pt>
                <c:pt idx="6203">
                  <c:v>3/6/2012 15:00</c:v>
                </c:pt>
                <c:pt idx="6204">
                  <c:v>3/6/2012 15:15</c:v>
                </c:pt>
                <c:pt idx="6205">
                  <c:v>3/6/2012 15:30</c:v>
                </c:pt>
                <c:pt idx="6206">
                  <c:v>3/6/2012 15:45</c:v>
                </c:pt>
                <c:pt idx="6207">
                  <c:v>3/6/2012 16:00</c:v>
                </c:pt>
                <c:pt idx="6208">
                  <c:v>3/6/2012 16:15</c:v>
                </c:pt>
                <c:pt idx="6209">
                  <c:v>3/6/2012 16:30</c:v>
                </c:pt>
                <c:pt idx="6210">
                  <c:v>3/6/2012 16:45</c:v>
                </c:pt>
                <c:pt idx="6211">
                  <c:v>3/6/2012 17:00</c:v>
                </c:pt>
                <c:pt idx="6212">
                  <c:v>3/6/2012 17:15</c:v>
                </c:pt>
                <c:pt idx="6213">
                  <c:v>3/6/2012 17:30</c:v>
                </c:pt>
                <c:pt idx="6214">
                  <c:v>3/6/2012 17:45</c:v>
                </c:pt>
                <c:pt idx="6215">
                  <c:v>3/6/2012 18:00</c:v>
                </c:pt>
                <c:pt idx="6216">
                  <c:v>3/6/2012 18:15</c:v>
                </c:pt>
                <c:pt idx="6217">
                  <c:v>3/6/2012 18:30</c:v>
                </c:pt>
                <c:pt idx="6218">
                  <c:v>3/6/2012 18:45</c:v>
                </c:pt>
                <c:pt idx="6219">
                  <c:v>3/6/2012 19:00</c:v>
                </c:pt>
                <c:pt idx="6220">
                  <c:v>3/6/2012 19:15</c:v>
                </c:pt>
                <c:pt idx="6221">
                  <c:v>3/6/2012 19:30</c:v>
                </c:pt>
                <c:pt idx="6222">
                  <c:v>3/6/2012 19:45</c:v>
                </c:pt>
                <c:pt idx="6223">
                  <c:v>3/6/2012 20:00</c:v>
                </c:pt>
                <c:pt idx="6224">
                  <c:v>3/6/2012 20:15</c:v>
                </c:pt>
                <c:pt idx="6225">
                  <c:v>3/6/2012 20:30</c:v>
                </c:pt>
                <c:pt idx="6226">
                  <c:v>3/6/2012 20:45</c:v>
                </c:pt>
                <c:pt idx="6227">
                  <c:v>3/6/2012 21:00</c:v>
                </c:pt>
                <c:pt idx="6228">
                  <c:v>3/6/2012 21:15</c:v>
                </c:pt>
                <c:pt idx="6229">
                  <c:v>3/6/2012 21:30</c:v>
                </c:pt>
                <c:pt idx="6230">
                  <c:v>3/6/2012 21:45</c:v>
                </c:pt>
                <c:pt idx="6231">
                  <c:v>3/6/2012 22:00</c:v>
                </c:pt>
                <c:pt idx="6232">
                  <c:v>3/6/2012 22:15</c:v>
                </c:pt>
                <c:pt idx="6233">
                  <c:v>3/6/2012 22:30</c:v>
                </c:pt>
                <c:pt idx="6234">
                  <c:v>3/6/2012 22:45</c:v>
                </c:pt>
                <c:pt idx="6235">
                  <c:v>3/6/2012 23:00</c:v>
                </c:pt>
                <c:pt idx="6236">
                  <c:v>3/6/2012 23:15</c:v>
                </c:pt>
                <c:pt idx="6237">
                  <c:v>3/6/2012 23:30</c:v>
                </c:pt>
                <c:pt idx="6238">
                  <c:v>3/6/2012 23:45</c:v>
                </c:pt>
                <c:pt idx="6239">
                  <c:v>3/7/2012 0:00</c:v>
                </c:pt>
                <c:pt idx="6240">
                  <c:v>3/7/2012 0:15</c:v>
                </c:pt>
                <c:pt idx="6241">
                  <c:v>3/7/2012 0:30</c:v>
                </c:pt>
                <c:pt idx="6242">
                  <c:v>3/7/2012 0:45</c:v>
                </c:pt>
                <c:pt idx="6243">
                  <c:v>3/7/2012 1:00</c:v>
                </c:pt>
                <c:pt idx="6244">
                  <c:v>3/7/2012 1:15</c:v>
                </c:pt>
                <c:pt idx="6245">
                  <c:v>3/7/2012 1:30</c:v>
                </c:pt>
                <c:pt idx="6246">
                  <c:v>3/7/2012 1:45</c:v>
                </c:pt>
                <c:pt idx="6247">
                  <c:v>3/7/2012 2:00</c:v>
                </c:pt>
                <c:pt idx="6248">
                  <c:v>3/7/2012 2:15</c:v>
                </c:pt>
                <c:pt idx="6249">
                  <c:v>3/7/2012 2:30</c:v>
                </c:pt>
                <c:pt idx="6250">
                  <c:v>3/7/2012 2:45</c:v>
                </c:pt>
                <c:pt idx="6251">
                  <c:v>3/7/2012 3:00</c:v>
                </c:pt>
                <c:pt idx="6252">
                  <c:v>3/7/2012 3:15</c:v>
                </c:pt>
                <c:pt idx="6253">
                  <c:v>3/7/2012 3:30</c:v>
                </c:pt>
                <c:pt idx="6254">
                  <c:v>3/7/2012 3:45</c:v>
                </c:pt>
                <c:pt idx="6255">
                  <c:v>3/7/2012 4:00</c:v>
                </c:pt>
                <c:pt idx="6256">
                  <c:v>3/7/2012 4:15</c:v>
                </c:pt>
                <c:pt idx="6257">
                  <c:v>3/7/2012 4:30</c:v>
                </c:pt>
                <c:pt idx="6258">
                  <c:v>3/7/2012 4:45</c:v>
                </c:pt>
                <c:pt idx="6259">
                  <c:v>3/7/2012 5:00</c:v>
                </c:pt>
                <c:pt idx="6260">
                  <c:v>3/7/2012 5:15</c:v>
                </c:pt>
                <c:pt idx="6261">
                  <c:v>3/7/2012 5:30</c:v>
                </c:pt>
                <c:pt idx="6262">
                  <c:v>3/7/2012 5:45</c:v>
                </c:pt>
                <c:pt idx="6263">
                  <c:v>3/7/2012 6:00</c:v>
                </c:pt>
                <c:pt idx="6264">
                  <c:v>3/7/2012 6:15</c:v>
                </c:pt>
                <c:pt idx="6265">
                  <c:v>3/7/2012 6:30</c:v>
                </c:pt>
                <c:pt idx="6266">
                  <c:v>3/7/2012 6:45</c:v>
                </c:pt>
                <c:pt idx="6267">
                  <c:v>3/7/2012 7:00</c:v>
                </c:pt>
                <c:pt idx="6268">
                  <c:v>3/7/2012 7:15</c:v>
                </c:pt>
                <c:pt idx="6269">
                  <c:v>3/7/2012 7:30</c:v>
                </c:pt>
                <c:pt idx="6270">
                  <c:v>3/7/2012 7:45</c:v>
                </c:pt>
                <c:pt idx="6271">
                  <c:v>3/7/2012 8:00</c:v>
                </c:pt>
                <c:pt idx="6272">
                  <c:v>3/7/2012 8:15</c:v>
                </c:pt>
                <c:pt idx="6273">
                  <c:v>3/7/2012 8:30</c:v>
                </c:pt>
                <c:pt idx="6274">
                  <c:v>3/7/2012 8:45</c:v>
                </c:pt>
                <c:pt idx="6275">
                  <c:v>3/7/2012 9:00</c:v>
                </c:pt>
                <c:pt idx="6276">
                  <c:v>3/7/2012 9:15</c:v>
                </c:pt>
                <c:pt idx="6277">
                  <c:v>3/7/2012 9:30</c:v>
                </c:pt>
                <c:pt idx="6278">
                  <c:v>3/7/2012 9:45</c:v>
                </c:pt>
                <c:pt idx="6279">
                  <c:v>3/7/2012 10:00</c:v>
                </c:pt>
                <c:pt idx="6280">
                  <c:v>3/7/2012 10:15</c:v>
                </c:pt>
                <c:pt idx="6281">
                  <c:v>3/7/2012 10:30</c:v>
                </c:pt>
                <c:pt idx="6282">
                  <c:v>3/7/2012 10:45</c:v>
                </c:pt>
                <c:pt idx="6283">
                  <c:v>3/7/2012 11:00</c:v>
                </c:pt>
                <c:pt idx="6284">
                  <c:v>3/7/2012 11:15</c:v>
                </c:pt>
                <c:pt idx="6285">
                  <c:v>3/7/2012 11:30</c:v>
                </c:pt>
                <c:pt idx="6286">
                  <c:v>3/7/2012 11:45</c:v>
                </c:pt>
                <c:pt idx="6287">
                  <c:v>3/7/2012 12:00</c:v>
                </c:pt>
                <c:pt idx="6288">
                  <c:v>3/7/2012 12:15</c:v>
                </c:pt>
                <c:pt idx="6289">
                  <c:v>3/7/2012 12:30</c:v>
                </c:pt>
                <c:pt idx="6290">
                  <c:v>3/7/2012 12:45</c:v>
                </c:pt>
                <c:pt idx="6291">
                  <c:v>3/7/2012 13:00</c:v>
                </c:pt>
                <c:pt idx="6292">
                  <c:v>3/7/2012 13:15</c:v>
                </c:pt>
                <c:pt idx="6293">
                  <c:v>3/7/2012 13:30</c:v>
                </c:pt>
                <c:pt idx="6294">
                  <c:v>3/7/2012 13:45</c:v>
                </c:pt>
                <c:pt idx="6295">
                  <c:v>3/7/2012 14:00</c:v>
                </c:pt>
                <c:pt idx="6296">
                  <c:v>3/7/2012 14:15</c:v>
                </c:pt>
                <c:pt idx="6297">
                  <c:v>3/7/2012 14:30</c:v>
                </c:pt>
                <c:pt idx="6298">
                  <c:v>3/7/2012 14:45</c:v>
                </c:pt>
                <c:pt idx="6299">
                  <c:v>3/7/2012 15:00</c:v>
                </c:pt>
                <c:pt idx="6300">
                  <c:v>3/7/2012 15:15</c:v>
                </c:pt>
                <c:pt idx="6301">
                  <c:v>3/7/2012 15:30</c:v>
                </c:pt>
                <c:pt idx="6302">
                  <c:v>3/7/2012 15:45</c:v>
                </c:pt>
                <c:pt idx="6303">
                  <c:v>3/7/2012 16:00</c:v>
                </c:pt>
                <c:pt idx="6304">
                  <c:v>3/7/2012 16:15</c:v>
                </c:pt>
                <c:pt idx="6305">
                  <c:v>3/7/2012 16:30</c:v>
                </c:pt>
                <c:pt idx="6306">
                  <c:v>3/7/2012 16:45</c:v>
                </c:pt>
                <c:pt idx="6307">
                  <c:v>3/7/2012 17:00</c:v>
                </c:pt>
                <c:pt idx="6308">
                  <c:v>3/7/2012 17:15</c:v>
                </c:pt>
                <c:pt idx="6309">
                  <c:v>3/7/2012 17:30</c:v>
                </c:pt>
                <c:pt idx="6310">
                  <c:v>3/7/2012 17:45</c:v>
                </c:pt>
                <c:pt idx="6311">
                  <c:v>3/7/2012 18:00</c:v>
                </c:pt>
                <c:pt idx="6312">
                  <c:v>3/7/2012 18:15</c:v>
                </c:pt>
                <c:pt idx="6313">
                  <c:v>3/7/2012 18:30</c:v>
                </c:pt>
                <c:pt idx="6314">
                  <c:v>3/7/2012 18:45</c:v>
                </c:pt>
                <c:pt idx="6315">
                  <c:v>3/7/2012 19:00</c:v>
                </c:pt>
                <c:pt idx="6316">
                  <c:v>3/7/2012 19:15</c:v>
                </c:pt>
                <c:pt idx="6317">
                  <c:v>3/7/2012 19:30</c:v>
                </c:pt>
                <c:pt idx="6318">
                  <c:v>3/7/2012 19:45</c:v>
                </c:pt>
                <c:pt idx="6319">
                  <c:v>3/7/2012 20:00</c:v>
                </c:pt>
                <c:pt idx="6320">
                  <c:v>3/7/2012 20:15</c:v>
                </c:pt>
                <c:pt idx="6321">
                  <c:v>3/7/2012 20:30</c:v>
                </c:pt>
                <c:pt idx="6322">
                  <c:v>3/7/2012 20:45</c:v>
                </c:pt>
                <c:pt idx="6323">
                  <c:v>3/7/2012 21:00</c:v>
                </c:pt>
                <c:pt idx="6324">
                  <c:v>3/7/2012 21:15</c:v>
                </c:pt>
                <c:pt idx="6325">
                  <c:v>3/7/2012 21:30</c:v>
                </c:pt>
                <c:pt idx="6326">
                  <c:v>3/7/2012 21:45</c:v>
                </c:pt>
                <c:pt idx="6327">
                  <c:v>3/7/2012 22:00</c:v>
                </c:pt>
                <c:pt idx="6328">
                  <c:v>3/7/2012 22:15</c:v>
                </c:pt>
                <c:pt idx="6329">
                  <c:v>3/7/2012 22:30</c:v>
                </c:pt>
                <c:pt idx="6330">
                  <c:v>3/7/2012 22:45</c:v>
                </c:pt>
                <c:pt idx="6331">
                  <c:v>3/7/2012 23:00</c:v>
                </c:pt>
                <c:pt idx="6332">
                  <c:v>3/7/2012 23:15</c:v>
                </c:pt>
                <c:pt idx="6333">
                  <c:v>3/7/2012 23:30</c:v>
                </c:pt>
                <c:pt idx="6334">
                  <c:v>3/7/2012 23:45</c:v>
                </c:pt>
                <c:pt idx="6335">
                  <c:v>3/8/2012 0:00</c:v>
                </c:pt>
                <c:pt idx="6336">
                  <c:v>3/8/2012 0:15</c:v>
                </c:pt>
                <c:pt idx="6337">
                  <c:v>3/8/2012 0:30</c:v>
                </c:pt>
                <c:pt idx="6338">
                  <c:v>3/8/2012 0:45</c:v>
                </c:pt>
                <c:pt idx="6339">
                  <c:v>3/8/2012 1:00</c:v>
                </c:pt>
                <c:pt idx="6340">
                  <c:v>3/8/2012 1:15</c:v>
                </c:pt>
                <c:pt idx="6341">
                  <c:v>3/8/2012 1:30</c:v>
                </c:pt>
                <c:pt idx="6342">
                  <c:v>3/8/2012 1:45</c:v>
                </c:pt>
                <c:pt idx="6343">
                  <c:v>3/8/2012 2:00</c:v>
                </c:pt>
                <c:pt idx="6344">
                  <c:v>3/8/2012 2:15</c:v>
                </c:pt>
                <c:pt idx="6345">
                  <c:v>3/8/2012 2:30</c:v>
                </c:pt>
                <c:pt idx="6346">
                  <c:v>3/8/2012 2:45</c:v>
                </c:pt>
                <c:pt idx="6347">
                  <c:v>3/8/2012 3:00</c:v>
                </c:pt>
                <c:pt idx="6348">
                  <c:v>3/8/2012 3:15</c:v>
                </c:pt>
                <c:pt idx="6349">
                  <c:v>3/8/2012 3:30</c:v>
                </c:pt>
                <c:pt idx="6350">
                  <c:v>3/8/2012 3:45</c:v>
                </c:pt>
                <c:pt idx="6351">
                  <c:v>3/8/2012 4:00</c:v>
                </c:pt>
                <c:pt idx="6352">
                  <c:v>3/8/2012 4:15</c:v>
                </c:pt>
                <c:pt idx="6353">
                  <c:v>3/8/2012 4:30</c:v>
                </c:pt>
                <c:pt idx="6354">
                  <c:v>3/8/2012 4:45</c:v>
                </c:pt>
                <c:pt idx="6355">
                  <c:v>3/8/2012 5:00</c:v>
                </c:pt>
                <c:pt idx="6356">
                  <c:v>3/8/2012 5:15</c:v>
                </c:pt>
                <c:pt idx="6357">
                  <c:v>3/8/2012 5:30</c:v>
                </c:pt>
                <c:pt idx="6358">
                  <c:v>3/8/2012 5:45</c:v>
                </c:pt>
                <c:pt idx="6359">
                  <c:v>3/8/2012 6:00</c:v>
                </c:pt>
                <c:pt idx="6360">
                  <c:v>3/8/2012 6:15</c:v>
                </c:pt>
                <c:pt idx="6361">
                  <c:v>3/8/2012 6:30</c:v>
                </c:pt>
                <c:pt idx="6362">
                  <c:v>3/8/2012 6:45</c:v>
                </c:pt>
                <c:pt idx="6363">
                  <c:v>3/8/2012 7:00</c:v>
                </c:pt>
                <c:pt idx="6364">
                  <c:v>3/8/2012 7:15</c:v>
                </c:pt>
                <c:pt idx="6365">
                  <c:v>3/8/2012 7:30</c:v>
                </c:pt>
                <c:pt idx="6366">
                  <c:v>3/8/2012 7:45</c:v>
                </c:pt>
                <c:pt idx="6367">
                  <c:v>3/8/2012 8:00</c:v>
                </c:pt>
                <c:pt idx="6368">
                  <c:v>3/8/2012 8:15</c:v>
                </c:pt>
                <c:pt idx="6369">
                  <c:v>3/8/2012 8:30</c:v>
                </c:pt>
                <c:pt idx="6370">
                  <c:v>3/8/2012 8:45</c:v>
                </c:pt>
                <c:pt idx="6371">
                  <c:v>3/8/2012 9:00</c:v>
                </c:pt>
                <c:pt idx="6372">
                  <c:v>3/8/2012 9:15</c:v>
                </c:pt>
                <c:pt idx="6373">
                  <c:v>3/8/2012 9:30</c:v>
                </c:pt>
                <c:pt idx="6374">
                  <c:v>3/8/2012 9:45</c:v>
                </c:pt>
                <c:pt idx="6375">
                  <c:v>3/8/2012 10:00</c:v>
                </c:pt>
                <c:pt idx="6376">
                  <c:v>3/8/2012 10:15</c:v>
                </c:pt>
                <c:pt idx="6377">
                  <c:v>3/8/2012 10:30</c:v>
                </c:pt>
                <c:pt idx="6378">
                  <c:v>3/8/2012 10:45</c:v>
                </c:pt>
                <c:pt idx="6379">
                  <c:v>3/8/2012 11:00</c:v>
                </c:pt>
                <c:pt idx="6380">
                  <c:v>3/8/2012 11:15</c:v>
                </c:pt>
                <c:pt idx="6381">
                  <c:v>3/8/2012 11:30</c:v>
                </c:pt>
                <c:pt idx="6382">
                  <c:v>3/8/2012 11:45</c:v>
                </c:pt>
                <c:pt idx="6383">
                  <c:v>3/8/2012 12:00</c:v>
                </c:pt>
                <c:pt idx="6384">
                  <c:v>3/8/2012 12:15</c:v>
                </c:pt>
                <c:pt idx="6385">
                  <c:v>3/8/2012 12:30</c:v>
                </c:pt>
                <c:pt idx="6386">
                  <c:v>3/8/2012 12:45</c:v>
                </c:pt>
                <c:pt idx="6387">
                  <c:v>3/8/2012 13:00</c:v>
                </c:pt>
                <c:pt idx="6388">
                  <c:v>3/8/2012 13:15</c:v>
                </c:pt>
                <c:pt idx="6389">
                  <c:v>3/8/2012 13:30</c:v>
                </c:pt>
                <c:pt idx="6390">
                  <c:v>3/8/2012 13:45</c:v>
                </c:pt>
                <c:pt idx="6391">
                  <c:v>3/8/2012 14:00</c:v>
                </c:pt>
                <c:pt idx="6392">
                  <c:v>3/8/2012 14:15</c:v>
                </c:pt>
                <c:pt idx="6393">
                  <c:v>3/8/2012 14:30</c:v>
                </c:pt>
                <c:pt idx="6394">
                  <c:v>3/8/2012 14:45</c:v>
                </c:pt>
                <c:pt idx="6395">
                  <c:v>3/8/2012 15:00</c:v>
                </c:pt>
                <c:pt idx="6396">
                  <c:v>3/8/2012 15:15</c:v>
                </c:pt>
                <c:pt idx="6397">
                  <c:v>3/8/2012 15:30</c:v>
                </c:pt>
                <c:pt idx="6398">
                  <c:v>3/8/2012 15:45</c:v>
                </c:pt>
                <c:pt idx="6399">
                  <c:v>3/8/2012 16:00</c:v>
                </c:pt>
                <c:pt idx="6400">
                  <c:v>3/8/2012 16:15</c:v>
                </c:pt>
                <c:pt idx="6401">
                  <c:v>3/8/2012 16:30</c:v>
                </c:pt>
                <c:pt idx="6402">
                  <c:v>3/8/2012 16:45</c:v>
                </c:pt>
                <c:pt idx="6403">
                  <c:v>3/8/2012 17:00</c:v>
                </c:pt>
                <c:pt idx="6404">
                  <c:v>3/8/2012 17:15</c:v>
                </c:pt>
                <c:pt idx="6405">
                  <c:v>3/8/2012 17:30</c:v>
                </c:pt>
                <c:pt idx="6406">
                  <c:v>3/8/2012 17:45</c:v>
                </c:pt>
                <c:pt idx="6407">
                  <c:v>3/8/2012 18:00</c:v>
                </c:pt>
                <c:pt idx="6408">
                  <c:v>3/8/2012 18:15</c:v>
                </c:pt>
                <c:pt idx="6409">
                  <c:v>3/8/2012 18:30</c:v>
                </c:pt>
                <c:pt idx="6410">
                  <c:v>3/8/2012 18:45</c:v>
                </c:pt>
                <c:pt idx="6411">
                  <c:v>3/8/2012 19:00</c:v>
                </c:pt>
                <c:pt idx="6412">
                  <c:v>3/8/2012 19:15</c:v>
                </c:pt>
                <c:pt idx="6413">
                  <c:v>3/8/2012 19:30</c:v>
                </c:pt>
                <c:pt idx="6414">
                  <c:v>3/8/2012 19:45</c:v>
                </c:pt>
                <c:pt idx="6415">
                  <c:v>3/8/2012 20:00</c:v>
                </c:pt>
                <c:pt idx="6416">
                  <c:v>3/8/2012 20:15</c:v>
                </c:pt>
                <c:pt idx="6417">
                  <c:v>3/8/2012 20:30</c:v>
                </c:pt>
                <c:pt idx="6418">
                  <c:v>3/8/2012 20:45</c:v>
                </c:pt>
                <c:pt idx="6419">
                  <c:v>3/8/2012 21:00</c:v>
                </c:pt>
                <c:pt idx="6420">
                  <c:v>3/8/2012 21:15</c:v>
                </c:pt>
                <c:pt idx="6421">
                  <c:v>3/8/2012 21:30</c:v>
                </c:pt>
                <c:pt idx="6422">
                  <c:v>3/8/2012 21:45</c:v>
                </c:pt>
                <c:pt idx="6423">
                  <c:v>3/8/2012 22:00</c:v>
                </c:pt>
                <c:pt idx="6424">
                  <c:v>3/8/2012 22:15</c:v>
                </c:pt>
                <c:pt idx="6425">
                  <c:v>3/8/2012 22:30</c:v>
                </c:pt>
                <c:pt idx="6426">
                  <c:v>3/8/2012 22:45</c:v>
                </c:pt>
                <c:pt idx="6427">
                  <c:v>3/8/2012 23:00</c:v>
                </c:pt>
                <c:pt idx="6428">
                  <c:v>3/8/2012 23:15</c:v>
                </c:pt>
                <c:pt idx="6429">
                  <c:v>3/8/2012 23:30</c:v>
                </c:pt>
                <c:pt idx="6430">
                  <c:v>3/8/2012 23:45</c:v>
                </c:pt>
                <c:pt idx="6431">
                  <c:v>3/9/2012 0:00</c:v>
                </c:pt>
                <c:pt idx="6432">
                  <c:v>3/9/2012 0:15</c:v>
                </c:pt>
                <c:pt idx="6433">
                  <c:v>3/9/2012 0:30</c:v>
                </c:pt>
                <c:pt idx="6434">
                  <c:v>3/9/2012 0:45</c:v>
                </c:pt>
                <c:pt idx="6435">
                  <c:v>3/9/2012 1:00</c:v>
                </c:pt>
                <c:pt idx="6436">
                  <c:v>3/9/2012 1:15</c:v>
                </c:pt>
                <c:pt idx="6437">
                  <c:v>3/9/2012 1:30</c:v>
                </c:pt>
                <c:pt idx="6438">
                  <c:v>3/9/2012 1:45</c:v>
                </c:pt>
                <c:pt idx="6439">
                  <c:v>3/9/2012 2:00</c:v>
                </c:pt>
                <c:pt idx="6440">
                  <c:v>3/9/2012 2:15</c:v>
                </c:pt>
                <c:pt idx="6441">
                  <c:v>3/9/2012 2:30</c:v>
                </c:pt>
                <c:pt idx="6442">
                  <c:v>3/9/2012 2:45</c:v>
                </c:pt>
                <c:pt idx="6443">
                  <c:v>3/9/2012 3:00</c:v>
                </c:pt>
                <c:pt idx="6444">
                  <c:v>3/9/2012 3:15</c:v>
                </c:pt>
                <c:pt idx="6445">
                  <c:v>3/9/2012 3:30</c:v>
                </c:pt>
                <c:pt idx="6446">
                  <c:v>3/9/2012 3:45</c:v>
                </c:pt>
                <c:pt idx="6447">
                  <c:v>3/9/2012 4:00</c:v>
                </c:pt>
                <c:pt idx="6448">
                  <c:v>3/9/2012 4:15</c:v>
                </c:pt>
                <c:pt idx="6449">
                  <c:v>3/9/2012 4:30</c:v>
                </c:pt>
                <c:pt idx="6450">
                  <c:v>3/9/2012 4:45</c:v>
                </c:pt>
                <c:pt idx="6451">
                  <c:v>3/9/2012 5:00</c:v>
                </c:pt>
                <c:pt idx="6452">
                  <c:v>3/9/2012 5:15</c:v>
                </c:pt>
                <c:pt idx="6453">
                  <c:v>3/9/2012 5:30</c:v>
                </c:pt>
                <c:pt idx="6454">
                  <c:v>3/9/2012 5:45</c:v>
                </c:pt>
                <c:pt idx="6455">
                  <c:v>3/9/2012 6:00</c:v>
                </c:pt>
                <c:pt idx="6456">
                  <c:v>3/9/2012 6:15</c:v>
                </c:pt>
                <c:pt idx="6457">
                  <c:v>3/9/2012 6:30</c:v>
                </c:pt>
                <c:pt idx="6458">
                  <c:v>3/9/2012 6:45</c:v>
                </c:pt>
                <c:pt idx="6459">
                  <c:v>3/9/2012 7:00</c:v>
                </c:pt>
                <c:pt idx="6460">
                  <c:v>3/9/2012 7:15</c:v>
                </c:pt>
                <c:pt idx="6461">
                  <c:v>3/9/2012 7:30</c:v>
                </c:pt>
                <c:pt idx="6462">
                  <c:v>3/9/2012 7:45</c:v>
                </c:pt>
                <c:pt idx="6463">
                  <c:v>3/9/2012 8:00</c:v>
                </c:pt>
                <c:pt idx="6464">
                  <c:v>3/9/2012 8:15</c:v>
                </c:pt>
                <c:pt idx="6465">
                  <c:v>3/9/2012 8:30</c:v>
                </c:pt>
                <c:pt idx="6466">
                  <c:v>3/9/2012 8:45</c:v>
                </c:pt>
                <c:pt idx="6467">
                  <c:v>3/9/2012 9:00</c:v>
                </c:pt>
                <c:pt idx="6468">
                  <c:v>3/9/2012 9:15</c:v>
                </c:pt>
                <c:pt idx="6469">
                  <c:v>3/9/2012 9:30</c:v>
                </c:pt>
                <c:pt idx="6470">
                  <c:v>3/9/2012 9:45</c:v>
                </c:pt>
                <c:pt idx="6471">
                  <c:v>3/9/2012 10:00</c:v>
                </c:pt>
                <c:pt idx="6472">
                  <c:v>3/9/2012 10:15</c:v>
                </c:pt>
                <c:pt idx="6473">
                  <c:v>3/9/2012 10:30</c:v>
                </c:pt>
                <c:pt idx="6474">
                  <c:v>3/9/2012 10:45</c:v>
                </c:pt>
                <c:pt idx="6475">
                  <c:v>3/9/2012 11:00</c:v>
                </c:pt>
                <c:pt idx="6476">
                  <c:v>3/9/2012 11:15</c:v>
                </c:pt>
                <c:pt idx="6477">
                  <c:v>3/9/2012 11:30</c:v>
                </c:pt>
                <c:pt idx="6478">
                  <c:v>3/9/2012 11:45</c:v>
                </c:pt>
                <c:pt idx="6479">
                  <c:v>3/9/2012 12:00</c:v>
                </c:pt>
                <c:pt idx="6480">
                  <c:v>3/9/2012 12:15</c:v>
                </c:pt>
                <c:pt idx="6481">
                  <c:v>3/9/2012 12:30</c:v>
                </c:pt>
                <c:pt idx="6482">
                  <c:v>3/9/2012 12:45</c:v>
                </c:pt>
                <c:pt idx="6483">
                  <c:v>3/9/2012 13:00</c:v>
                </c:pt>
                <c:pt idx="6484">
                  <c:v>3/9/2012 13:15</c:v>
                </c:pt>
                <c:pt idx="6485">
                  <c:v>3/9/2012 13:30</c:v>
                </c:pt>
                <c:pt idx="6486">
                  <c:v>3/9/2012 13:45</c:v>
                </c:pt>
                <c:pt idx="6487">
                  <c:v>3/9/2012 14:00</c:v>
                </c:pt>
                <c:pt idx="6488">
                  <c:v>3/9/2012 14:15</c:v>
                </c:pt>
                <c:pt idx="6489">
                  <c:v>3/9/2012 14:30</c:v>
                </c:pt>
                <c:pt idx="6490">
                  <c:v>3/9/2012 14:45</c:v>
                </c:pt>
                <c:pt idx="6491">
                  <c:v>3/9/2012 15:00</c:v>
                </c:pt>
                <c:pt idx="6492">
                  <c:v>3/9/2012 15:15</c:v>
                </c:pt>
                <c:pt idx="6493">
                  <c:v>3/9/2012 15:30</c:v>
                </c:pt>
                <c:pt idx="6494">
                  <c:v>3/9/2012 15:45</c:v>
                </c:pt>
                <c:pt idx="6495">
                  <c:v>3/9/2012 16:00</c:v>
                </c:pt>
                <c:pt idx="6496">
                  <c:v>3/9/2012 16:15</c:v>
                </c:pt>
                <c:pt idx="6497">
                  <c:v>3/9/2012 16:30</c:v>
                </c:pt>
                <c:pt idx="6498">
                  <c:v>3/9/2012 16:45</c:v>
                </c:pt>
                <c:pt idx="6499">
                  <c:v>3/9/2012 17:00</c:v>
                </c:pt>
                <c:pt idx="6500">
                  <c:v>3/9/2012 17:15</c:v>
                </c:pt>
                <c:pt idx="6501">
                  <c:v>3/9/2012 17:30</c:v>
                </c:pt>
                <c:pt idx="6502">
                  <c:v>3/9/2012 17:45</c:v>
                </c:pt>
                <c:pt idx="6503">
                  <c:v>3/9/2012 18:00</c:v>
                </c:pt>
                <c:pt idx="6504">
                  <c:v>3/9/2012 18:15</c:v>
                </c:pt>
                <c:pt idx="6505">
                  <c:v>3/9/2012 18:30</c:v>
                </c:pt>
                <c:pt idx="6506">
                  <c:v>3/9/2012 18:45</c:v>
                </c:pt>
                <c:pt idx="6507">
                  <c:v>3/9/2012 19:00</c:v>
                </c:pt>
                <c:pt idx="6508">
                  <c:v>3/9/2012 19:15</c:v>
                </c:pt>
                <c:pt idx="6509">
                  <c:v>3/9/2012 19:30</c:v>
                </c:pt>
                <c:pt idx="6510">
                  <c:v>3/9/2012 19:45</c:v>
                </c:pt>
                <c:pt idx="6511">
                  <c:v>3/9/2012 20:00</c:v>
                </c:pt>
                <c:pt idx="6512">
                  <c:v>3/9/2012 20:15</c:v>
                </c:pt>
                <c:pt idx="6513">
                  <c:v>3/9/2012 20:30</c:v>
                </c:pt>
                <c:pt idx="6514">
                  <c:v>3/9/2012 20:45</c:v>
                </c:pt>
                <c:pt idx="6515">
                  <c:v>3/9/2012 21:00</c:v>
                </c:pt>
                <c:pt idx="6516">
                  <c:v>3/9/2012 21:15</c:v>
                </c:pt>
                <c:pt idx="6517">
                  <c:v>3/9/2012 21:30</c:v>
                </c:pt>
                <c:pt idx="6518">
                  <c:v>3/9/2012 21:45</c:v>
                </c:pt>
                <c:pt idx="6519">
                  <c:v>3/9/2012 22:00</c:v>
                </c:pt>
                <c:pt idx="6520">
                  <c:v>3/9/2012 22:15</c:v>
                </c:pt>
                <c:pt idx="6521">
                  <c:v>3/9/2012 22:30</c:v>
                </c:pt>
                <c:pt idx="6522">
                  <c:v>3/9/2012 22:45</c:v>
                </c:pt>
                <c:pt idx="6523">
                  <c:v>3/9/2012 23:00</c:v>
                </c:pt>
                <c:pt idx="6524">
                  <c:v>3/9/2012 23:15</c:v>
                </c:pt>
                <c:pt idx="6525">
                  <c:v>3/9/2012 23:30</c:v>
                </c:pt>
                <c:pt idx="6526">
                  <c:v>3/9/2012 23:45</c:v>
                </c:pt>
                <c:pt idx="6527">
                  <c:v>3/10/2012 0:00</c:v>
                </c:pt>
                <c:pt idx="6528">
                  <c:v>3/10/2012 0:15</c:v>
                </c:pt>
                <c:pt idx="6529">
                  <c:v>3/10/2012 0:30</c:v>
                </c:pt>
                <c:pt idx="6530">
                  <c:v>3/10/2012 0:45</c:v>
                </c:pt>
                <c:pt idx="6531">
                  <c:v>3/10/2012 1:00</c:v>
                </c:pt>
                <c:pt idx="6532">
                  <c:v>3/10/2012 1:15</c:v>
                </c:pt>
                <c:pt idx="6533">
                  <c:v>3/10/2012 1:30</c:v>
                </c:pt>
                <c:pt idx="6534">
                  <c:v>3/10/2012 1:45</c:v>
                </c:pt>
                <c:pt idx="6535">
                  <c:v>3/10/2012 2:00</c:v>
                </c:pt>
                <c:pt idx="6536">
                  <c:v>3/10/2012 2:15</c:v>
                </c:pt>
                <c:pt idx="6537">
                  <c:v>3/10/2012 2:30</c:v>
                </c:pt>
                <c:pt idx="6538">
                  <c:v>3/10/2012 2:45</c:v>
                </c:pt>
                <c:pt idx="6539">
                  <c:v>3/10/2012 3:00</c:v>
                </c:pt>
                <c:pt idx="6540">
                  <c:v>3/10/2012 3:15</c:v>
                </c:pt>
                <c:pt idx="6541">
                  <c:v>3/10/2012 3:30</c:v>
                </c:pt>
                <c:pt idx="6542">
                  <c:v>3/10/2012 3:45</c:v>
                </c:pt>
                <c:pt idx="6543">
                  <c:v>3/10/2012 4:00</c:v>
                </c:pt>
                <c:pt idx="6544">
                  <c:v>3/10/2012 4:15</c:v>
                </c:pt>
                <c:pt idx="6545">
                  <c:v>3/10/2012 4:30</c:v>
                </c:pt>
                <c:pt idx="6546">
                  <c:v>3/10/2012 4:45</c:v>
                </c:pt>
                <c:pt idx="6547">
                  <c:v>3/10/2012 5:00</c:v>
                </c:pt>
                <c:pt idx="6548">
                  <c:v>3/10/2012 5:15</c:v>
                </c:pt>
                <c:pt idx="6549">
                  <c:v>3/10/2012 5:30</c:v>
                </c:pt>
                <c:pt idx="6550">
                  <c:v>3/10/2012 5:45</c:v>
                </c:pt>
                <c:pt idx="6551">
                  <c:v>3/10/2012 6:00</c:v>
                </c:pt>
                <c:pt idx="6552">
                  <c:v>3/10/2012 6:15</c:v>
                </c:pt>
                <c:pt idx="6553">
                  <c:v>3/10/2012 6:30</c:v>
                </c:pt>
                <c:pt idx="6554">
                  <c:v>3/10/2012 6:45</c:v>
                </c:pt>
                <c:pt idx="6555">
                  <c:v>3/10/2012 7:00</c:v>
                </c:pt>
                <c:pt idx="6556">
                  <c:v>3/10/2012 7:15</c:v>
                </c:pt>
                <c:pt idx="6557">
                  <c:v>3/10/2012 7:30</c:v>
                </c:pt>
                <c:pt idx="6558">
                  <c:v>3/10/2012 7:45</c:v>
                </c:pt>
                <c:pt idx="6559">
                  <c:v>3/10/2012 8:00</c:v>
                </c:pt>
                <c:pt idx="6560">
                  <c:v>3/10/2012 8:15</c:v>
                </c:pt>
                <c:pt idx="6561">
                  <c:v>3/10/2012 8:30</c:v>
                </c:pt>
                <c:pt idx="6562">
                  <c:v>3/10/2012 8:45</c:v>
                </c:pt>
                <c:pt idx="6563">
                  <c:v>3/10/2012 9:00</c:v>
                </c:pt>
                <c:pt idx="6564">
                  <c:v>3/10/2012 9:15</c:v>
                </c:pt>
                <c:pt idx="6565">
                  <c:v>3/10/2012 9:30</c:v>
                </c:pt>
                <c:pt idx="6566">
                  <c:v>3/10/2012 9:45</c:v>
                </c:pt>
                <c:pt idx="6567">
                  <c:v>3/10/2012 10:00</c:v>
                </c:pt>
                <c:pt idx="6568">
                  <c:v>3/10/2012 10:15</c:v>
                </c:pt>
                <c:pt idx="6569">
                  <c:v>3/10/2012 10:30</c:v>
                </c:pt>
                <c:pt idx="6570">
                  <c:v>3/10/2012 10:45</c:v>
                </c:pt>
                <c:pt idx="6571">
                  <c:v>3/10/2012 11:00</c:v>
                </c:pt>
                <c:pt idx="6572">
                  <c:v>3/10/2012 11:15</c:v>
                </c:pt>
                <c:pt idx="6573">
                  <c:v>3/10/2012 11:30</c:v>
                </c:pt>
                <c:pt idx="6574">
                  <c:v>3/10/2012 11:45</c:v>
                </c:pt>
                <c:pt idx="6575">
                  <c:v>3/10/2012 12:00</c:v>
                </c:pt>
                <c:pt idx="6576">
                  <c:v>3/10/2012 12:15</c:v>
                </c:pt>
                <c:pt idx="6577">
                  <c:v>3/10/2012 12:30</c:v>
                </c:pt>
                <c:pt idx="6578">
                  <c:v>3/10/2012 12:45</c:v>
                </c:pt>
                <c:pt idx="6579">
                  <c:v>3/10/2012 13:00</c:v>
                </c:pt>
                <c:pt idx="6580">
                  <c:v>3/10/2012 13:15</c:v>
                </c:pt>
                <c:pt idx="6581">
                  <c:v>3/10/2012 13:30</c:v>
                </c:pt>
                <c:pt idx="6582">
                  <c:v>3/10/2012 13:45</c:v>
                </c:pt>
                <c:pt idx="6583">
                  <c:v>3/10/2012 14:00</c:v>
                </c:pt>
                <c:pt idx="6584">
                  <c:v>3/10/2012 14:15</c:v>
                </c:pt>
                <c:pt idx="6585">
                  <c:v>3/10/2012 14:30</c:v>
                </c:pt>
                <c:pt idx="6586">
                  <c:v>3/10/2012 14:45</c:v>
                </c:pt>
                <c:pt idx="6587">
                  <c:v>3/10/2012 15:00</c:v>
                </c:pt>
                <c:pt idx="6588">
                  <c:v>3/10/2012 15:15</c:v>
                </c:pt>
                <c:pt idx="6589">
                  <c:v>3/10/2012 15:30</c:v>
                </c:pt>
                <c:pt idx="6590">
                  <c:v>3/10/2012 15:45</c:v>
                </c:pt>
                <c:pt idx="6591">
                  <c:v>3/10/2012 16:00</c:v>
                </c:pt>
                <c:pt idx="6592">
                  <c:v>3/10/2012 16:15</c:v>
                </c:pt>
                <c:pt idx="6593">
                  <c:v>3/10/2012 16:30</c:v>
                </c:pt>
                <c:pt idx="6594">
                  <c:v>3/10/2012 16:45</c:v>
                </c:pt>
                <c:pt idx="6595">
                  <c:v>3/10/2012 17:00</c:v>
                </c:pt>
                <c:pt idx="6596">
                  <c:v>3/10/2012 17:15</c:v>
                </c:pt>
                <c:pt idx="6597">
                  <c:v>3/10/2012 17:30</c:v>
                </c:pt>
                <c:pt idx="6598">
                  <c:v>3/10/2012 17:45</c:v>
                </c:pt>
                <c:pt idx="6599">
                  <c:v>3/10/2012 18:00</c:v>
                </c:pt>
                <c:pt idx="6600">
                  <c:v>3/10/2012 18:15</c:v>
                </c:pt>
                <c:pt idx="6601">
                  <c:v>3/10/2012 18:30</c:v>
                </c:pt>
                <c:pt idx="6602">
                  <c:v>3/10/2012 18:45</c:v>
                </c:pt>
                <c:pt idx="6603">
                  <c:v>3/10/2012 19:00</c:v>
                </c:pt>
                <c:pt idx="6604">
                  <c:v>3/10/2012 19:15</c:v>
                </c:pt>
                <c:pt idx="6605">
                  <c:v>3/10/2012 19:30</c:v>
                </c:pt>
                <c:pt idx="6606">
                  <c:v>3/10/2012 19:45</c:v>
                </c:pt>
                <c:pt idx="6607">
                  <c:v>3/10/2012 20:00</c:v>
                </c:pt>
                <c:pt idx="6608">
                  <c:v>3/10/2012 20:15</c:v>
                </c:pt>
                <c:pt idx="6609">
                  <c:v>3/10/2012 20:30</c:v>
                </c:pt>
                <c:pt idx="6610">
                  <c:v>3/10/2012 20:45</c:v>
                </c:pt>
                <c:pt idx="6611">
                  <c:v>3/10/2012 21:00</c:v>
                </c:pt>
                <c:pt idx="6612">
                  <c:v>3/10/2012 21:15</c:v>
                </c:pt>
                <c:pt idx="6613">
                  <c:v>3/10/2012 21:30</c:v>
                </c:pt>
                <c:pt idx="6614">
                  <c:v>3/10/2012 21:45</c:v>
                </c:pt>
                <c:pt idx="6615">
                  <c:v>3/10/2012 22:00</c:v>
                </c:pt>
                <c:pt idx="6616">
                  <c:v>3/10/2012 22:15</c:v>
                </c:pt>
                <c:pt idx="6617">
                  <c:v>3/10/2012 22:30</c:v>
                </c:pt>
                <c:pt idx="6618">
                  <c:v>3/10/2012 22:45</c:v>
                </c:pt>
                <c:pt idx="6619">
                  <c:v>3/10/2012 23:00</c:v>
                </c:pt>
                <c:pt idx="6620">
                  <c:v>3/10/2012 23:15</c:v>
                </c:pt>
                <c:pt idx="6621">
                  <c:v>3/10/2012 23:30</c:v>
                </c:pt>
                <c:pt idx="6622">
                  <c:v>3/10/2012 23:45</c:v>
                </c:pt>
                <c:pt idx="6623">
                  <c:v>3/11/2012 0:00</c:v>
                </c:pt>
                <c:pt idx="6624">
                  <c:v>3/11/2012 0:15</c:v>
                </c:pt>
                <c:pt idx="6625">
                  <c:v>3/11/2012 0:30</c:v>
                </c:pt>
                <c:pt idx="6626">
                  <c:v>3/11/2012 0:45</c:v>
                </c:pt>
                <c:pt idx="6627">
                  <c:v>3/11/2012 1:00</c:v>
                </c:pt>
                <c:pt idx="6628">
                  <c:v>3/11/2012 1:15</c:v>
                </c:pt>
                <c:pt idx="6629">
                  <c:v>3/11/2012 1:30</c:v>
                </c:pt>
                <c:pt idx="6630">
                  <c:v>3/11/2012 1:45</c:v>
                </c:pt>
                <c:pt idx="6631">
                  <c:v>3/11/2012 2:00</c:v>
                </c:pt>
                <c:pt idx="6632">
                  <c:v>3/11/2012 2:15</c:v>
                </c:pt>
                <c:pt idx="6633">
                  <c:v>3/11/2012 2:30</c:v>
                </c:pt>
                <c:pt idx="6634">
                  <c:v>3/11/2012 2:45</c:v>
                </c:pt>
                <c:pt idx="6635">
                  <c:v>3/11/2012 3:00</c:v>
                </c:pt>
                <c:pt idx="6636">
                  <c:v>3/11/2012 3:15</c:v>
                </c:pt>
                <c:pt idx="6637">
                  <c:v>3/11/2012 3:30</c:v>
                </c:pt>
                <c:pt idx="6638">
                  <c:v>3/11/2012 3:45</c:v>
                </c:pt>
                <c:pt idx="6639">
                  <c:v>3/11/2012 4:00</c:v>
                </c:pt>
                <c:pt idx="6640">
                  <c:v>3/11/2012 4:15</c:v>
                </c:pt>
                <c:pt idx="6641">
                  <c:v>3/11/2012 4:30</c:v>
                </c:pt>
                <c:pt idx="6642">
                  <c:v>3/11/2012 4:45</c:v>
                </c:pt>
                <c:pt idx="6643">
                  <c:v>3/11/2012 5:00</c:v>
                </c:pt>
                <c:pt idx="6644">
                  <c:v>3/11/2012 5:15</c:v>
                </c:pt>
                <c:pt idx="6645">
                  <c:v>3/11/2012 5:30</c:v>
                </c:pt>
                <c:pt idx="6646">
                  <c:v>3/11/2012 5:45</c:v>
                </c:pt>
                <c:pt idx="6647">
                  <c:v>3/11/2012 6:00</c:v>
                </c:pt>
                <c:pt idx="6648">
                  <c:v>3/11/2012 6:15</c:v>
                </c:pt>
                <c:pt idx="6649">
                  <c:v>3/11/2012 6:30</c:v>
                </c:pt>
                <c:pt idx="6650">
                  <c:v>3/11/2012 6:45</c:v>
                </c:pt>
                <c:pt idx="6651">
                  <c:v>3/11/2012 7:00</c:v>
                </c:pt>
                <c:pt idx="6652">
                  <c:v>3/11/2012 7:15</c:v>
                </c:pt>
                <c:pt idx="6653">
                  <c:v>3/11/2012 7:30</c:v>
                </c:pt>
                <c:pt idx="6654">
                  <c:v>3/11/2012 7:45</c:v>
                </c:pt>
                <c:pt idx="6655">
                  <c:v>3/11/2012 8:00</c:v>
                </c:pt>
                <c:pt idx="6656">
                  <c:v>3/11/2012 8:15</c:v>
                </c:pt>
                <c:pt idx="6657">
                  <c:v>3/11/2012 8:30</c:v>
                </c:pt>
                <c:pt idx="6658">
                  <c:v>3/11/2012 8:45</c:v>
                </c:pt>
                <c:pt idx="6659">
                  <c:v>3/11/2012 9:00</c:v>
                </c:pt>
                <c:pt idx="6660">
                  <c:v>3/11/2012 9:15</c:v>
                </c:pt>
                <c:pt idx="6661">
                  <c:v>3/11/2012 9:30</c:v>
                </c:pt>
                <c:pt idx="6662">
                  <c:v>3/11/2012 9:45</c:v>
                </c:pt>
                <c:pt idx="6663">
                  <c:v>3/11/2012 10:00</c:v>
                </c:pt>
                <c:pt idx="6664">
                  <c:v>3/11/2012 10:15</c:v>
                </c:pt>
                <c:pt idx="6665">
                  <c:v>3/11/2012 10:30</c:v>
                </c:pt>
                <c:pt idx="6666">
                  <c:v>3/11/2012 10:45</c:v>
                </c:pt>
                <c:pt idx="6667">
                  <c:v>3/11/2012 11:00</c:v>
                </c:pt>
                <c:pt idx="6668">
                  <c:v>3/11/2012 11:15</c:v>
                </c:pt>
                <c:pt idx="6669">
                  <c:v>3/11/2012 11:30</c:v>
                </c:pt>
                <c:pt idx="6670">
                  <c:v>3/11/2012 11:45</c:v>
                </c:pt>
                <c:pt idx="6671">
                  <c:v>3/11/2012 12:00</c:v>
                </c:pt>
                <c:pt idx="6672">
                  <c:v>3/11/2012 12:15</c:v>
                </c:pt>
                <c:pt idx="6673">
                  <c:v>3/11/2012 12:30</c:v>
                </c:pt>
                <c:pt idx="6674">
                  <c:v>3/11/2012 12:45</c:v>
                </c:pt>
                <c:pt idx="6675">
                  <c:v>3/11/2012 13:00</c:v>
                </c:pt>
                <c:pt idx="6676">
                  <c:v>3/11/2012 13:15</c:v>
                </c:pt>
                <c:pt idx="6677">
                  <c:v>3/11/2012 13:30</c:v>
                </c:pt>
                <c:pt idx="6678">
                  <c:v>3/11/2012 13:45</c:v>
                </c:pt>
                <c:pt idx="6679">
                  <c:v>3/11/2012 14:00</c:v>
                </c:pt>
                <c:pt idx="6680">
                  <c:v>3/11/2012 14:15</c:v>
                </c:pt>
                <c:pt idx="6681">
                  <c:v>3/11/2012 14:30</c:v>
                </c:pt>
                <c:pt idx="6682">
                  <c:v>3/11/2012 14:45</c:v>
                </c:pt>
                <c:pt idx="6683">
                  <c:v>3/11/2012 15:00</c:v>
                </c:pt>
                <c:pt idx="6684">
                  <c:v>3/11/2012 15:15</c:v>
                </c:pt>
                <c:pt idx="6685">
                  <c:v>3/11/2012 15:30</c:v>
                </c:pt>
                <c:pt idx="6686">
                  <c:v>3/11/2012 15:45</c:v>
                </c:pt>
                <c:pt idx="6687">
                  <c:v>3/11/2012 16:00</c:v>
                </c:pt>
                <c:pt idx="6688">
                  <c:v>3/11/2012 16:15</c:v>
                </c:pt>
                <c:pt idx="6689">
                  <c:v>3/11/2012 16:30</c:v>
                </c:pt>
                <c:pt idx="6690">
                  <c:v>3/11/2012 16:45</c:v>
                </c:pt>
                <c:pt idx="6691">
                  <c:v>3/11/2012 17:00</c:v>
                </c:pt>
                <c:pt idx="6692">
                  <c:v>3/11/2012 17:15</c:v>
                </c:pt>
                <c:pt idx="6693">
                  <c:v>3/11/2012 17:30</c:v>
                </c:pt>
                <c:pt idx="6694">
                  <c:v>3/11/2012 17:45</c:v>
                </c:pt>
                <c:pt idx="6695">
                  <c:v>3/11/2012 18:00</c:v>
                </c:pt>
                <c:pt idx="6696">
                  <c:v>3/11/2012 18:15</c:v>
                </c:pt>
                <c:pt idx="6697">
                  <c:v>3/11/2012 18:30</c:v>
                </c:pt>
                <c:pt idx="6698">
                  <c:v>3/11/2012 18:45</c:v>
                </c:pt>
                <c:pt idx="6699">
                  <c:v>3/11/2012 19:00</c:v>
                </c:pt>
                <c:pt idx="6700">
                  <c:v>3/11/2012 19:15</c:v>
                </c:pt>
                <c:pt idx="6701">
                  <c:v>3/11/2012 19:30</c:v>
                </c:pt>
                <c:pt idx="6702">
                  <c:v>3/11/2012 19:45</c:v>
                </c:pt>
                <c:pt idx="6703">
                  <c:v>3/11/2012 20:00</c:v>
                </c:pt>
                <c:pt idx="6704">
                  <c:v>3/11/2012 20:15</c:v>
                </c:pt>
                <c:pt idx="6705">
                  <c:v>3/11/2012 20:30</c:v>
                </c:pt>
                <c:pt idx="6706">
                  <c:v>3/11/2012 20:45</c:v>
                </c:pt>
                <c:pt idx="6707">
                  <c:v>3/11/2012 21:00</c:v>
                </c:pt>
                <c:pt idx="6708">
                  <c:v>3/11/2012 21:15</c:v>
                </c:pt>
                <c:pt idx="6709">
                  <c:v>3/11/2012 21:30</c:v>
                </c:pt>
                <c:pt idx="6710">
                  <c:v>3/11/2012 21:45</c:v>
                </c:pt>
                <c:pt idx="6711">
                  <c:v>3/11/2012 22:00</c:v>
                </c:pt>
                <c:pt idx="6712">
                  <c:v>3/11/2012 22:15</c:v>
                </c:pt>
                <c:pt idx="6713">
                  <c:v>3/11/2012 22:30</c:v>
                </c:pt>
                <c:pt idx="6714">
                  <c:v>3/11/2012 22:45</c:v>
                </c:pt>
                <c:pt idx="6715">
                  <c:v>3/11/2012 23:00</c:v>
                </c:pt>
                <c:pt idx="6716">
                  <c:v>3/11/2012 23:15</c:v>
                </c:pt>
                <c:pt idx="6717">
                  <c:v>3/11/2012 23:30</c:v>
                </c:pt>
                <c:pt idx="6718">
                  <c:v>3/11/2012 23:45</c:v>
                </c:pt>
                <c:pt idx="6719">
                  <c:v>3/12/2012 0:00</c:v>
                </c:pt>
                <c:pt idx="6720">
                  <c:v>3/12/2012 0:15</c:v>
                </c:pt>
                <c:pt idx="6721">
                  <c:v>3/12/2012 0:30</c:v>
                </c:pt>
                <c:pt idx="6722">
                  <c:v>3/12/2012 0:45</c:v>
                </c:pt>
                <c:pt idx="6723">
                  <c:v>3/12/2012 1:00</c:v>
                </c:pt>
                <c:pt idx="6724">
                  <c:v>3/12/2012 1:15</c:v>
                </c:pt>
                <c:pt idx="6725">
                  <c:v>3/12/2012 1:30</c:v>
                </c:pt>
                <c:pt idx="6726">
                  <c:v>3/12/2012 1:45</c:v>
                </c:pt>
                <c:pt idx="6727">
                  <c:v>3/12/2012 2:00</c:v>
                </c:pt>
                <c:pt idx="6728">
                  <c:v>3/12/2012 2:15</c:v>
                </c:pt>
                <c:pt idx="6729">
                  <c:v>3/12/2012 2:30</c:v>
                </c:pt>
                <c:pt idx="6730">
                  <c:v>3/12/2012 2:45</c:v>
                </c:pt>
                <c:pt idx="6731">
                  <c:v>3/12/2012 3:00</c:v>
                </c:pt>
                <c:pt idx="6732">
                  <c:v>3/12/2012 3:15</c:v>
                </c:pt>
                <c:pt idx="6733">
                  <c:v>3/12/2012 3:30</c:v>
                </c:pt>
                <c:pt idx="6734">
                  <c:v>3/12/2012 3:45</c:v>
                </c:pt>
                <c:pt idx="6735">
                  <c:v>3/12/2012 4:00</c:v>
                </c:pt>
                <c:pt idx="6736">
                  <c:v>3/12/2012 4:15</c:v>
                </c:pt>
                <c:pt idx="6737">
                  <c:v>3/12/2012 4:30</c:v>
                </c:pt>
                <c:pt idx="6738">
                  <c:v>3/12/2012 4:45</c:v>
                </c:pt>
                <c:pt idx="6739">
                  <c:v>3/12/2012 5:00</c:v>
                </c:pt>
                <c:pt idx="6740">
                  <c:v>3/12/2012 5:15</c:v>
                </c:pt>
                <c:pt idx="6741">
                  <c:v>3/12/2012 5:30</c:v>
                </c:pt>
                <c:pt idx="6742">
                  <c:v>3/12/2012 5:45</c:v>
                </c:pt>
                <c:pt idx="6743">
                  <c:v>3/12/2012 6:00</c:v>
                </c:pt>
                <c:pt idx="6744">
                  <c:v>3/12/2012 6:15</c:v>
                </c:pt>
                <c:pt idx="6745">
                  <c:v>3/12/2012 6:30</c:v>
                </c:pt>
                <c:pt idx="6746">
                  <c:v>3/12/2012 6:45</c:v>
                </c:pt>
                <c:pt idx="6747">
                  <c:v>3/12/2012 7:00</c:v>
                </c:pt>
                <c:pt idx="6748">
                  <c:v>3/12/2012 7:15</c:v>
                </c:pt>
                <c:pt idx="6749">
                  <c:v>3/12/2012 7:30</c:v>
                </c:pt>
                <c:pt idx="6750">
                  <c:v>3/12/2012 7:45</c:v>
                </c:pt>
                <c:pt idx="6751">
                  <c:v>3/12/2012 8:00</c:v>
                </c:pt>
                <c:pt idx="6752">
                  <c:v>3/12/2012 8:15</c:v>
                </c:pt>
                <c:pt idx="6753">
                  <c:v>3/12/2012 8:30</c:v>
                </c:pt>
                <c:pt idx="6754">
                  <c:v>3/12/2012 8:45</c:v>
                </c:pt>
                <c:pt idx="6755">
                  <c:v>3/12/2012 9:00</c:v>
                </c:pt>
                <c:pt idx="6756">
                  <c:v>3/12/2012 9:15</c:v>
                </c:pt>
                <c:pt idx="6757">
                  <c:v>3/12/2012 9:30</c:v>
                </c:pt>
                <c:pt idx="6758">
                  <c:v>3/12/2012 9:45</c:v>
                </c:pt>
                <c:pt idx="6759">
                  <c:v>3/12/2012 10:00</c:v>
                </c:pt>
                <c:pt idx="6760">
                  <c:v>3/12/2012 10:15</c:v>
                </c:pt>
                <c:pt idx="6761">
                  <c:v>3/12/2012 10:30</c:v>
                </c:pt>
                <c:pt idx="6762">
                  <c:v>3/12/2012 10:45</c:v>
                </c:pt>
                <c:pt idx="6763">
                  <c:v>3/12/2012 11:00</c:v>
                </c:pt>
                <c:pt idx="6764">
                  <c:v>3/12/2012 11:15</c:v>
                </c:pt>
                <c:pt idx="6765">
                  <c:v>3/12/2012 11:30</c:v>
                </c:pt>
                <c:pt idx="6766">
                  <c:v>3/12/2012 11:45</c:v>
                </c:pt>
                <c:pt idx="6767">
                  <c:v>3/12/2012 12:00</c:v>
                </c:pt>
                <c:pt idx="6768">
                  <c:v>3/12/2012 12:15</c:v>
                </c:pt>
                <c:pt idx="6769">
                  <c:v>3/12/2012 12:30</c:v>
                </c:pt>
                <c:pt idx="6770">
                  <c:v>3/12/2012 12:45</c:v>
                </c:pt>
                <c:pt idx="6771">
                  <c:v>3/12/2012 13:00</c:v>
                </c:pt>
                <c:pt idx="6772">
                  <c:v>3/12/2012 13:15</c:v>
                </c:pt>
                <c:pt idx="6773">
                  <c:v>3/12/2012 13:30</c:v>
                </c:pt>
                <c:pt idx="6774">
                  <c:v>3/12/2012 13:45</c:v>
                </c:pt>
                <c:pt idx="6775">
                  <c:v>3/12/2012 14:00</c:v>
                </c:pt>
                <c:pt idx="6776">
                  <c:v>3/12/2012 14:15</c:v>
                </c:pt>
                <c:pt idx="6777">
                  <c:v>3/12/2012 14:30</c:v>
                </c:pt>
                <c:pt idx="6778">
                  <c:v>3/12/2012 14:45</c:v>
                </c:pt>
                <c:pt idx="6779">
                  <c:v>3/12/2012 15:00</c:v>
                </c:pt>
                <c:pt idx="6780">
                  <c:v>3/12/2012 15:15</c:v>
                </c:pt>
                <c:pt idx="6781">
                  <c:v>3/12/2012 15:30</c:v>
                </c:pt>
                <c:pt idx="6782">
                  <c:v>3/12/2012 15:45</c:v>
                </c:pt>
                <c:pt idx="6783">
                  <c:v>3/12/2012 16:00</c:v>
                </c:pt>
                <c:pt idx="6784">
                  <c:v>3/12/2012 16:15</c:v>
                </c:pt>
                <c:pt idx="6785">
                  <c:v>3/12/2012 16:30</c:v>
                </c:pt>
                <c:pt idx="6786">
                  <c:v>3/12/2012 16:45</c:v>
                </c:pt>
                <c:pt idx="6787">
                  <c:v>3/12/2012 17:00</c:v>
                </c:pt>
                <c:pt idx="6788">
                  <c:v>3/12/2012 17:15</c:v>
                </c:pt>
                <c:pt idx="6789">
                  <c:v>3/12/2012 17:30</c:v>
                </c:pt>
                <c:pt idx="6790">
                  <c:v>3/12/2012 17:45</c:v>
                </c:pt>
                <c:pt idx="6791">
                  <c:v>3/12/2012 18:00</c:v>
                </c:pt>
                <c:pt idx="6792">
                  <c:v>3/12/2012 18:15</c:v>
                </c:pt>
                <c:pt idx="6793">
                  <c:v>3/12/2012 18:30</c:v>
                </c:pt>
                <c:pt idx="6794">
                  <c:v>3/12/2012 18:45</c:v>
                </c:pt>
                <c:pt idx="6795">
                  <c:v>3/12/2012 19:00</c:v>
                </c:pt>
                <c:pt idx="6796">
                  <c:v>3/12/2012 19:15</c:v>
                </c:pt>
                <c:pt idx="6797">
                  <c:v>3/12/2012 19:30</c:v>
                </c:pt>
                <c:pt idx="6798">
                  <c:v>3/12/2012 19:45</c:v>
                </c:pt>
                <c:pt idx="6799">
                  <c:v>3/12/2012 20:00</c:v>
                </c:pt>
                <c:pt idx="6800">
                  <c:v>3/12/2012 20:15</c:v>
                </c:pt>
                <c:pt idx="6801">
                  <c:v>3/12/2012 20:30</c:v>
                </c:pt>
                <c:pt idx="6802">
                  <c:v>3/12/2012 20:45</c:v>
                </c:pt>
                <c:pt idx="6803">
                  <c:v>3/12/2012 21:00</c:v>
                </c:pt>
                <c:pt idx="6804">
                  <c:v>3/12/2012 21:15</c:v>
                </c:pt>
                <c:pt idx="6805">
                  <c:v>3/12/2012 21:30</c:v>
                </c:pt>
                <c:pt idx="6806">
                  <c:v>3/12/2012 21:45</c:v>
                </c:pt>
                <c:pt idx="6807">
                  <c:v>3/12/2012 22:00</c:v>
                </c:pt>
                <c:pt idx="6808">
                  <c:v>3/12/2012 22:15</c:v>
                </c:pt>
                <c:pt idx="6809">
                  <c:v>3/12/2012 22:30</c:v>
                </c:pt>
                <c:pt idx="6810">
                  <c:v>3/12/2012 22:45</c:v>
                </c:pt>
                <c:pt idx="6811">
                  <c:v>3/12/2012 23:00</c:v>
                </c:pt>
                <c:pt idx="6812">
                  <c:v>3/12/2012 23:15</c:v>
                </c:pt>
                <c:pt idx="6813">
                  <c:v>3/12/2012 23:30</c:v>
                </c:pt>
                <c:pt idx="6814">
                  <c:v>3/12/2012 23:45</c:v>
                </c:pt>
                <c:pt idx="6815">
                  <c:v>3/13/2012 0:00</c:v>
                </c:pt>
                <c:pt idx="6816">
                  <c:v>3/13/2012 0:15</c:v>
                </c:pt>
                <c:pt idx="6817">
                  <c:v>3/13/2012 0:30</c:v>
                </c:pt>
                <c:pt idx="6818">
                  <c:v>3/13/2012 0:45</c:v>
                </c:pt>
                <c:pt idx="6819">
                  <c:v>3/13/2012 1:00</c:v>
                </c:pt>
                <c:pt idx="6820">
                  <c:v>3/13/2012 1:15</c:v>
                </c:pt>
                <c:pt idx="6821">
                  <c:v>3/13/2012 1:30</c:v>
                </c:pt>
                <c:pt idx="6822">
                  <c:v>3/13/2012 1:45</c:v>
                </c:pt>
                <c:pt idx="6823">
                  <c:v>3/13/2012 2:00</c:v>
                </c:pt>
                <c:pt idx="6824">
                  <c:v>3/13/2012 2:15</c:v>
                </c:pt>
                <c:pt idx="6825">
                  <c:v>3/13/2012 2:30</c:v>
                </c:pt>
                <c:pt idx="6826">
                  <c:v>3/13/2012 2:45</c:v>
                </c:pt>
                <c:pt idx="6827">
                  <c:v>3/13/2012 3:00</c:v>
                </c:pt>
                <c:pt idx="6828">
                  <c:v>3/13/2012 3:15</c:v>
                </c:pt>
                <c:pt idx="6829">
                  <c:v>3/13/2012 3:30</c:v>
                </c:pt>
                <c:pt idx="6830">
                  <c:v>3/13/2012 3:45</c:v>
                </c:pt>
                <c:pt idx="6831">
                  <c:v>3/13/2012 4:00</c:v>
                </c:pt>
                <c:pt idx="6832">
                  <c:v>3/13/2012 4:15</c:v>
                </c:pt>
                <c:pt idx="6833">
                  <c:v>3/13/2012 4:30</c:v>
                </c:pt>
                <c:pt idx="6834">
                  <c:v>3/13/2012 4:45</c:v>
                </c:pt>
                <c:pt idx="6835">
                  <c:v>3/13/2012 5:00</c:v>
                </c:pt>
                <c:pt idx="6836">
                  <c:v>3/13/2012 5:15</c:v>
                </c:pt>
                <c:pt idx="6837">
                  <c:v>3/13/2012 5:30</c:v>
                </c:pt>
                <c:pt idx="6838">
                  <c:v>3/13/2012 5:45</c:v>
                </c:pt>
                <c:pt idx="6839">
                  <c:v>3/13/2012 6:00</c:v>
                </c:pt>
                <c:pt idx="6840">
                  <c:v>3/13/2012 6:15</c:v>
                </c:pt>
                <c:pt idx="6841">
                  <c:v>3/13/2012 6:30</c:v>
                </c:pt>
                <c:pt idx="6842">
                  <c:v>3/13/2012 6:45</c:v>
                </c:pt>
                <c:pt idx="6843">
                  <c:v>3/13/2012 7:00</c:v>
                </c:pt>
                <c:pt idx="6844">
                  <c:v>3/13/2012 7:15</c:v>
                </c:pt>
                <c:pt idx="6845">
                  <c:v>3/13/2012 7:30</c:v>
                </c:pt>
                <c:pt idx="6846">
                  <c:v>3/13/2012 7:45</c:v>
                </c:pt>
                <c:pt idx="6847">
                  <c:v>3/13/2012 8:00</c:v>
                </c:pt>
                <c:pt idx="6848">
                  <c:v>3/13/2012 8:15</c:v>
                </c:pt>
                <c:pt idx="6849">
                  <c:v>3/13/2012 8:30</c:v>
                </c:pt>
                <c:pt idx="6850">
                  <c:v>3/13/2012 8:45</c:v>
                </c:pt>
                <c:pt idx="6851">
                  <c:v>3/13/2012 9:00</c:v>
                </c:pt>
                <c:pt idx="6852">
                  <c:v>3/13/2012 9:15</c:v>
                </c:pt>
                <c:pt idx="6853">
                  <c:v>3/13/2012 9:30</c:v>
                </c:pt>
                <c:pt idx="6854">
                  <c:v>3/13/2012 9:45</c:v>
                </c:pt>
                <c:pt idx="6855">
                  <c:v>3/13/2012 10:00</c:v>
                </c:pt>
                <c:pt idx="6856">
                  <c:v>3/13/2012 10:15</c:v>
                </c:pt>
                <c:pt idx="6857">
                  <c:v>3/13/2012 10:30</c:v>
                </c:pt>
                <c:pt idx="6858">
                  <c:v>3/13/2012 10:45</c:v>
                </c:pt>
                <c:pt idx="6859">
                  <c:v>3/13/2012 11:00</c:v>
                </c:pt>
                <c:pt idx="6860">
                  <c:v>3/13/2012 11:15</c:v>
                </c:pt>
                <c:pt idx="6861">
                  <c:v>3/13/2012 11:30</c:v>
                </c:pt>
                <c:pt idx="6862">
                  <c:v>3/13/2012 11:45</c:v>
                </c:pt>
                <c:pt idx="6863">
                  <c:v>3/13/2012 12:00</c:v>
                </c:pt>
                <c:pt idx="6864">
                  <c:v>3/13/2012 12:15</c:v>
                </c:pt>
                <c:pt idx="6865">
                  <c:v>3/13/2012 12:30</c:v>
                </c:pt>
                <c:pt idx="6866">
                  <c:v>3/13/2012 12:45</c:v>
                </c:pt>
                <c:pt idx="6867">
                  <c:v>3/13/2012 13:00</c:v>
                </c:pt>
                <c:pt idx="6868">
                  <c:v>3/13/2012 13:15</c:v>
                </c:pt>
                <c:pt idx="6869">
                  <c:v>3/13/2012 13:30</c:v>
                </c:pt>
                <c:pt idx="6870">
                  <c:v>3/13/2012 13:45</c:v>
                </c:pt>
                <c:pt idx="6871">
                  <c:v>3/13/2012 14:00</c:v>
                </c:pt>
                <c:pt idx="6872">
                  <c:v>3/13/2012 14:15</c:v>
                </c:pt>
                <c:pt idx="6873">
                  <c:v>3/13/2012 14:30</c:v>
                </c:pt>
                <c:pt idx="6874">
                  <c:v>3/13/2012 14:45</c:v>
                </c:pt>
                <c:pt idx="6875">
                  <c:v>3/13/2012 15:00</c:v>
                </c:pt>
                <c:pt idx="6876">
                  <c:v>3/13/2012 15:15</c:v>
                </c:pt>
                <c:pt idx="6877">
                  <c:v>3/13/2012 15:30</c:v>
                </c:pt>
                <c:pt idx="6878">
                  <c:v>3/13/2012 15:45</c:v>
                </c:pt>
                <c:pt idx="6879">
                  <c:v>3/13/2012 16:00</c:v>
                </c:pt>
                <c:pt idx="6880">
                  <c:v>3/13/2012 16:15</c:v>
                </c:pt>
                <c:pt idx="6881">
                  <c:v>3/13/2012 16:30</c:v>
                </c:pt>
                <c:pt idx="6882">
                  <c:v>3/13/2012 16:45</c:v>
                </c:pt>
                <c:pt idx="6883">
                  <c:v>3/13/2012 17:00</c:v>
                </c:pt>
                <c:pt idx="6884">
                  <c:v>3/13/2012 17:15</c:v>
                </c:pt>
                <c:pt idx="6885">
                  <c:v>3/13/2012 17:30</c:v>
                </c:pt>
                <c:pt idx="6886">
                  <c:v>3/13/2012 17:45</c:v>
                </c:pt>
                <c:pt idx="6887">
                  <c:v>3/13/2012 18:00</c:v>
                </c:pt>
                <c:pt idx="6888">
                  <c:v>3/13/2012 18:15</c:v>
                </c:pt>
                <c:pt idx="6889">
                  <c:v>3/13/2012 18:30</c:v>
                </c:pt>
                <c:pt idx="6890">
                  <c:v>3/13/2012 18:45</c:v>
                </c:pt>
                <c:pt idx="6891">
                  <c:v>3/13/2012 19:00</c:v>
                </c:pt>
                <c:pt idx="6892">
                  <c:v>3/13/2012 19:15</c:v>
                </c:pt>
                <c:pt idx="6893">
                  <c:v>3/13/2012 19:30</c:v>
                </c:pt>
                <c:pt idx="6894">
                  <c:v>3/13/2012 19:45</c:v>
                </c:pt>
                <c:pt idx="6895">
                  <c:v>3/13/2012 20:00</c:v>
                </c:pt>
                <c:pt idx="6896">
                  <c:v>3/13/2012 20:15</c:v>
                </c:pt>
                <c:pt idx="6897">
                  <c:v>3/13/2012 20:30</c:v>
                </c:pt>
                <c:pt idx="6898">
                  <c:v>3/13/2012 20:45</c:v>
                </c:pt>
                <c:pt idx="6899">
                  <c:v>3/13/2012 21:00</c:v>
                </c:pt>
                <c:pt idx="6900">
                  <c:v>3/13/2012 21:15</c:v>
                </c:pt>
                <c:pt idx="6901">
                  <c:v>3/13/2012 21:30</c:v>
                </c:pt>
                <c:pt idx="6902">
                  <c:v>3/13/2012 21:45</c:v>
                </c:pt>
                <c:pt idx="6903">
                  <c:v>3/13/2012 22:00</c:v>
                </c:pt>
                <c:pt idx="6904">
                  <c:v>3/13/2012 22:15</c:v>
                </c:pt>
                <c:pt idx="6905">
                  <c:v>3/13/2012 22:30</c:v>
                </c:pt>
                <c:pt idx="6906">
                  <c:v>3/13/2012 22:45</c:v>
                </c:pt>
                <c:pt idx="6907">
                  <c:v>3/13/2012 23:00</c:v>
                </c:pt>
                <c:pt idx="6908">
                  <c:v>3/13/2012 23:15</c:v>
                </c:pt>
                <c:pt idx="6909">
                  <c:v>3/13/2012 23:30</c:v>
                </c:pt>
                <c:pt idx="6910">
                  <c:v>3/13/2012 23:45</c:v>
                </c:pt>
                <c:pt idx="6911">
                  <c:v>3/14/2012 0:00</c:v>
                </c:pt>
                <c:pt idx="6912">
                  <c:v>3/14/2012 0:15</c:v>
                </c:pt>
                <c:pt idx="6913">
                  <c:v>3/14/2012 0:30</c:v>
                </c:pt>
                <c:pt idx="6914">
                  <c:v>3/14/2012 0:45</c:v>
                </c:pt>
                <c:pt idx="6915">
                  <c:v>3/14/2012 1:00</c:v>
                </c:pt>
                <c:pt idx="6916">
                  <c:v>3/14/2012 1:15</c:v>
                </c:pt>
                <c:pt idx="6917">
                  <c:v>3/14/2012 1:30</c:v>
                </c:pt>
                <c:pt idx="6918">
                  <c:v>3/14/2012 1:45</c:v>
                </c:pt>
                <c:pt idx="6919">
                  <c:v>3/14/2012 2:00</c:v>
                </c:pt>
                <c:pt idx="6920">
                  <c:v>3/14/2012 2:15</c:v>
                </c:pt>
                <c:pt idx="6921">
                  <c:v>3/14/2012 2:30</c:v>
                </c:pt>
                <c:pt idx="6922">
                  <c:v>3/14/2012 2:45</c:v>
                </c:pt>
                <c:pt idx="6923">
                  <c:v>3/14/2012 3:00</c:v>
                </c:pt>
                <c:pt idx="6924">
                  <c:v>3/14/2012 3:15</c:v>
                </c:pt>
                <c:pt idx="6925">
                  <c:v>3/14/2012 3:30</c:v>
                </c:pt>
                <c:pt idx="6926">
                  <c:v>3/14/2012 3:45</c:v>
                </c:pt>
                <c:pt idx="6927">
                  <c:v>3/14/2012 4:00</c:v>
                </c:pt>
                <c:pt idx="6928">
                  <c:v>3/14/2012 4:15</c:v>
                </c:pt>
                <c:pt idx="6929">
                  <c:v>3/14/2012 4:30</c:v>
                </c:pt>
                <c:pt idx="6930">
                  <c:v>3/14/2012 4:45</c:v>
                </c:pt>
                <c:pt idx="6931">
                  <c:v>3/14/2012 5:00</c:v>
                </c:pt>
                <c:pt idx="6932">
                  <c:v>3/14/2012 5:15</c:v>
                </c:pt>
                <c:pt idx="6933">
                  <c:v>3/14/2012 5:30</c:v>
                </c:pt>
                <c:pt idx="6934">
                  <c:v>3/14/2012 5:45</c:v>
                </c:pt>
                <c:pt idx="6935">
                  <c:v>3/14/2012 6:00</c:v>
                </c:pt>
                <c:pt idx="6936">
                  <c:v>3/14/2012 6:15</c:v>
                </c:pt>
                <c:pt idx="6937">
                  <c:v>3/14/2012 6:30</c:v>
                </c:pt>
                <c:pt idx="6938">
                  <c:v>3/14/2012 6:45</c:v>
                </c:pt>
                <c:pt idx="6939">
                  <c:v>3/14/2012 7:00</c:v>
                </c:pt>
                <c:pt idx="6940">
                  <c:v>3/14/2012 7:15</c:v>
                </c:pt>
                <c:pt idx="6941">
                  <c:v>3/14/2012 7:30</c:v>
                </c:pt>
                <c:pt idx="6942">
                  <c:v>3/14/2012 7:45</c:v>
                </c:pt>
                <c:pt idx="6943">
                  <c:v>3/14/2012 8:00</c:v>
                </c:pt>
                <c:pt idx="6944">
                  <c:v>3/14/2012 8:15</c:v>
                </c:pt>
                <c:pt idx="6945">
                  <c:v>3/14/2012 8:30</c:v>
                </c:pt>
                <c:pt idx="6946">
                  <c:v>3/14/2012 8:45</c:v>
                </c:pt>
                <c:pt idx="6947">
                  <c:v>3/14/2012 9:00</c:v>
                </c:pt>
                <c:pt idx="6948">
                  <c:v>3/14/2012 9:15</c:v>
                </c:pt>
                <c:pt idx="6949">
                  <c:v>3/14/2012 9:30</c:v>
                </c:pt>
                <c:pt idx="6950">
                  <c:v>3/14/2012 9:45</c:v>
                </c:pt>
                <c:pt idx="6951">
                  <c:v>3/14/2012 10:00</c:v>
                </c:pt>
                <c:pt idx="6952">
                  <c:v>3/14/2012 10:15</c:v>
                </c:pt>
                <c:pt idx="6953">
                  <c:v>3/14/2012 10:30</c:v>
                </c:pt>
                <c:pt idx="6954">
                  <c:v>3/14/2012 10:45</c:v>
                </c:pt>
                <c:pt idx="6955">
                  <c:v>3/14/2012 11:00</c:v>
                </c:pt>
                <c:pt idx="6956">
                  <c:v>3/14/2012 11:15</c:v>
                </c:pt>
                <c:pt idx="6957">
                  <c:v>3/14/2012 11:30</c:v>
                </c:pt>
                <c:pt idx="6958">
                  <c:v>3/14/2012 11:45</c:v>
                </c:pt>
                <c:pt idx="6959">
                  <c:v>3/14/2012 12:00</c:v>
                </c:pt>
                <c:pt idx="6960">
                  <c:v>3/14/2012 12:15</c:v>
                </c:pt>
                <c:pt idx="6961">
                  <c:v>3/14/2012 12:30</c:v>
                </c:pt>
                <c:pt idx="6962">
                  <c:v>3/14/2012 12:45</c:v>
                </c:pt>
                <c:pt idx="6963">
                  <c:v>3/14/2012 13:00</c:v>
                </c:pt>
                <c:pt idx="6964">
                  <c:v>3/14/2012 13:15</c:v>
                </c:pt>
                <c:pt idx="6965">
                  <c:v>3/14/2012 13:30</c:v>
                </c:pt>
                <c:pt idx="6966">
                  <c:v>3/14/2012 13:45</c:v>
                </c:pt>
                <c:pt idx="6967">
                  <c:v>3/14/2012 14:00</c:v>
                </c:pt>
                <c:pt idx="6968">
                  <c:v>3/14/2012 14:15</c:v>
                </c:pt>
                <c:pt idx="6969">
                  <c:v>3/14/2012 14:30</c:v>
                </c:pt>
                <c:pt idx="6970">
                  <c:v>3/14/2012 14:45</c:v>
                </c:pt>
                <c:pt idx="6971">
                  <c:v>3/14/2012 15:00</c:v>
                </c:pt>
                <c:pt idx="6972">
                  <c:v>3/14/2012 15:15</c:v>
                </c:pt>
                <c:pt idx="6973">
                  <c:v>3/14/2012 15:30</c:v>
                </c:pt>
                <c:pt idx="6974">
                  <c:v>3/14/2012 15:45</c:v>
                </c:pt>
                <c:pt idx="6975">
                  <c:v>3/14/2012 16:00</c:v>
                </c:pt>
                <c:pt idx="6976">
                  <c:v>3/14/2012 16:15</c:v>
                </c:pt>
                <c:pt idx="6977">
                  <c:v>3/14/2012 16:30</c:v>
                </c:pt>
                <c:pt idx="6978">
                  <c:v>3/14/2012 16:45</c:v>
                </c:pt>
                <c:pt idx="6979">
                  <c:v>3/14/2012 17:00</c:v>
                </c:pt>
                <c:pt idx="6980">
                  <c:v>3/14/2012 17:15</c:v>
                </c:pt>
                <c:pt idx="6981">
                  <c:v>3/14/2012 17:30</c:v>
                </c:pt>
                <c:pt idx="6982">
                  <c:v>3/14/2012 17:45</c:v>
                </c:pt>
                <c:pt idx="6983">
                  <c:v>3/14/2012 18:00</c:v>
                </c:pt>
                <c:pt idx="6984">
                  <c:v>3/14/2012 18:15</c:v>
                </c:pt>
                <c:pt idx="6985">
                  <c:v>3/14/2012 18:30</c:v>
                </c:pt>
                <c:pt idx="6986">
                  <c:v>3/14/2012 18:45</c:v>
                </c:pt>
                <c:pt idx="6987">
                  <c:v>3/14/2012 19:00</c:v>
                </c:pt>
                <c:pt idx="6988">
                  <c:v>3/14/2012 19:15</c:v>
                </c:pt>
                <c:pt idx="6989">
                  <c:v>3/14/2012 19:30</c:v>
                </c:pt>
                <c:pt idx="6990">
                  <c:v>3/14/2012 19:45</c:v>
                </c:pt>
                <c:pt idx="6991">
                  <c:v>3/14/2012 20:00</c:v>
                </c:pt>
                <c:pt idx="6992">
                  <c:v>3/14/2012 20:15</c:v>
                </c:pt>
                <c:pt idx="6993">
                  <c:v>3/14/2012 20:30</c:v>
                </c:pt>
                <c:pt idx="6994">
                  <c:v>3/14/2012 20:45</c:v>
                </c:pt>
                <c:pt idx="6995">
                  <c:v>3/14/2012 21:00</c:v>
                </c:pt>
                <c:pt idx="6996">
                  <c:v>3/14/2012 21:15</c:v>
                </c:pt>
                <c:pt idx="6997">
                  <c:v>3/14/2012 21:30</c:v>
                </c:pt>
                <c:pt idx="6998">
                  <c:v>3/14/2012 21:45</c:v>
                </c:pt>
                <c:pt idx="6999">
                  <c:v>3/14/2012 22:00</c:v>
                </c:pt>
                <c:pt idx="7000">
                  <c:v>3/14/2012 22:15</c:v>
                </c:pt>
                <c:pt idx="7001">
                  <c:v>3/14/2012 22:30</c:v>
                </c:pt>
                <c:pt idx="7002">
                  <c:v>3/14/2012 22:45</c:v>
                </c:pt>
                <c:pt idx="7003">
                  <c:v>3/14/2012 23:00</c:v>
                </c:pt>
                <c:pt idx="7004">
                  <c:v>3/14/2012 23:15</c:v>
                </c:pt>
                <c:pt idx="7005">
                  <c:v>3/14/2012 23:30</c:v>
                </c:pt>
                <c:pt idx="7006">
                  <c:v>3/14/2012 23:45</c:v>
                </c:pt>
                <c:pt idx="7007">
                  <c:v>3/15/2012 0:00</c:v>
                </c:pt>
                <c:pt idx="7008">
                  <c:v>3/15/2012 0:15</c:v>
                </c:pt>
                <c:pt idx="7009">
                  <c:v>3/15/2012 0:30</c:v>
                </c:pt>
                <c:pt idx="7010">
                  <c:v>3/15/2012 0:45</c:v>
                </c:pt>
                <c:pt idx="7011">
                  <c:v>3/15/2012 1:00</c:v>
                </c:pt>
                <c:pt idx="7012">
                  <c:v>3/15/2012 1:15</c:v>
                </c:pt>
                <c:pt idx="7013">
                  <c:v>3/15/2012 1:30</c:v>
                </c:pt>
                <c:pt idx="7014">
                  <c:v>3/15/2012 1:45</c:v>
                </c:pt>
                <c:pt idx="7015">
                  <c:v>3/15/2012 2:00</c:v>
                </c:pt>
                <c:pt idx="7016">
                  <c:v>3/15/2012 2:15</c:v>
                </c:pt>
                <c:pt idx="7017">
                  <c:v>3/15/2012 2:30</c:v>
                </c:pt>
                <c:pt idx="7018">
                  <c:v>3/15/2012 2:45</c:v>
                </c:pt>
                <c:pt idx="7019">
                  <c:v>3/15/2012 3:00</c:v>
                </c:pt>
                <c:pt idx="7020">
                  <c:v>3/15/2012 3:15</c:v>
                </c:pt>
                <c:pt idx="7021">
                  <c:v>3/15/2012 3:30</c:v>
                </c:pt>
                <c:pt idx="7022">
                  <c:v>3/15/2012 3:45</c:v>
                </c:pt>
                <c:pt idx="7023">
                  <c:v>3/15/2012 4:00</c:v>
                </c:pt>
                <c:pt idx="7024">
                  <c:v>3/15/2012 4:15</c:v>
                </c:pt>
                <c:pt idx="7025">
                  <c:v>3/15/2012 4:30</c:v>
                </c:pt>
                <c:pt idx="7026">
                  <c:v>3/15/2012 4:45</c:v>
                </c:pt>
                <c:pt idx="7027">
                  <c:v>3/15/2012 5:00</c:v>
                </c:pt>
                <c:pt idx="7028">
                  <c:v>3/15/2012 5:15</c:v>
                </c:pt>
                <c:pt idx="7029">
                  <c:v>3/15/2012 5:30</c:v>
                </c:pt>
                <c:pt idx="7030">
                  <c:v>3/15/2012 5:45</c:v>
                </c:pt>
                <c:pt idx="7031">
                  <c:v>3/15/2012 6:00</c:v>
                </c:pt>
                <c:pt idx="7032">
                  <c:v>3/15/2012 6:15</c:v>
                </c:pt>
                <c:pt idx="7033">
                  <c:v>3/15/2012 6:30</c:v>
                </c:pt>
                <c:pt idx="7034">
                  <c:v>3/15/2012 6:45</c:v>
                </c:pt>
                <c:pt idx="7035">
                  <c:v>3/15/2012 7:00</c:v>
                </c:pt>
                <c:pt idx="7036">
                  <c:v>3/15/2012 7:15</c:v>
                </c:pt>
                <c:pt idx="7037">
                  <c:v>3/15/2012 7:30</c:v>
                </c:pt>
                <c:pt idx="7038">
                  <c:v>3/15/2012 7:45</c:v>
                </c:pt>
                <c:pt idx="7039">
                  <c:v>3/15/2012 8:00</c:v>
                </c:pt>
                <c:pt idx="7040">
                  <c:v>3/15/2012 8:15</c:v>
                </c:pt>
                <c:pt idx="7041">
                  <c:v>3/15/2012 8:30</c:v>
                </c:pt>
                <c:pt idx="7042">
                  <c:v>3/15/2012 8:45</c:v>
                </c:pt>
                <c:pt idx="7043">
                  <c:v>3/15/2012 9:00</c:v>
                </c:pt>
                <c:pt idx="7044">
                  <c:v>3/15/2012 9:15</c:v>
                </c:pt>
                <c:pt idx="7045">
                  <c:v>3/15/2012 9:30</c:v>
                </c:pt>
                <c:pt idx="7046">
                  <c:v>3/15/2012 9:45</c:v>
                </c:pt>
                <c:pt idx="7047">
                  <c:v>3/15/2012 10:00</c:v>
                </c:pt>
                <c:pt idx="7048">
                  <c:v>3/15/2012 10:15</c:v>
                </c:pt>
                <c:pt idx="7049">
                  <c:v>3/15/2012 10:30</c:v>
                </c:pt>
                <c:pt idx="7050">
                  <c:v>3/15/2012 10:45</c:v>
                </c:pt>
                <c:pt idx="7051">
                  <c:v>3/15/2012 11:00</c:v>
                </c:pt>
                <c:pt idx="7052">
                  <c:v>3/15/2012 11:15</c:v>
                </c:pt>
                <c:pt idx="7053">
                  <c:v>3/15/2012 11:30</c:v>
                </c:pt>
                <c:pt idx="7054">
                  <c:v>3/15/2012 11:45</c:v>
                </c:pt>
                <c:pt idx="7055">
                  <c:v>3/15/2012 12:00</c:v>
                </c:pt>
                <c:pt idx="7056">
                  <c:v>3/15/2012 12:15</c:v>
                </c:pt>
                <c:pt idx="7057">
                  <c:v>3/15/2012 12:30</c:v>
                </c:pt>
                <c:pt idx="7058">
                  <c:v>3/15/2012 12:45</c:v>
                </c:pt>
                <c:pt idx="7059">
                  <c:v>3/15/2012 13:00</c:v>
                </c:pt>
                <c:pt idx="7060">
                  <c:v>3/15/2012 13:15</c:v>
                </c:pt>
                <c:pt idx="7061">
                  <c:v>3/15/2012 13:30</c:v>
                </c:pt>
                <c:pt idx="7062">
                  <c:v>3/15/2012 13:45</c:v>
                </c:pt>
                <c:pt idx="7063">
                  <c:v>3/15/2012 14:00</c:v>
                </c:pt>
                <c:pt idx="7064">
                  <c:v>3/15/2012 14:15</c:v>
                </c:pt>
                <c:pt idx="7065">
                  <c:v>3/15/2012 14:30</c:v>
                </c:pt>
                <c:pt idx="7066">
                  <c:v>3/15/2012 14:45</c:v>
                </c:pt>
                <c:pt idx="7067">
                  <c:v>3/15/2012 15:00</c:v>
                </c:pt>
                <c:pt idx="7068">
                  <c:v>3/15/2012 15:15</c:v>
                </c:pt>
                <c:pt idx="7069">
                  <c:v>3/15/2012 15:30</c:v>
                </c:pt>
                <c:pt idx="7070">
                  <c:v>3/15/2012 15:45</c:v>
                </c:pt>
                <c:pt idx="7071">
                  <c:v>3/15/2012 16:00</c:v>
                </c:pt>
                <c:pt idx="7072">
                  <c:v>3/15/2012 16:15</c:v>
                </c:pt>
                <c:pt idx="7073">
                  <c:v>3/15/2012 16:30</c:v>
                </c:pt>
                <c:pt idx="7074">
                  <c:v>3/15/2012 16:45</c:v>
                </c:pt>
                <c:pt idx="7075">
                  <c:v>3/15/2012 17:00</c:v>
                </c:pt>
                <c:pt idx="7076">
                  <c:v>3/15/2012 17:15</c:v>
                </c:pt>
                <c:pt idx="7077">
                  <c:v>3/15/2012 17:30</c:v>
                </c:pt>
                <c:pt idx="7078">
                  <c:v>3/15/2012 17:45</c:v>
                </c:pt>
                <c:pt idx="7079">
                  <c:v>3/15/2012 18:00</c:v>
                </c:pt>
                <c:pt idx="7080">
                  <c:v>3/15/2012 18:15</c:v>
                </c:pt>
                <c:pt idx="7081">
                  <c:v>3/15/2012 18:30</c:v>
                </c:pt>
                <c:pt idx="7082">
                  <c:v>3/15/2012 18:45</c:v>
                </c:pt>
                <c:pt idx="7083">
                  <c:v>3/15/2012 19:00</c:v>
                </c:pt>
                <c:pt idx="7084">
                  <c:v>3/15/2012 19:15</c:v>
                </c:pt>
                <c:pt idx="7085">
                  <c:v>3/15/2012 19:30</c:v>
                </c:pt>
                <c:pt idx="7086">
                  <c:v>3/15/2012 19:45</c:v>
                </c:pt>
                <c:pt idx="7087">
                  <c:v>3/15/2012 20:00</c:v>
                </c:pt>
                <c:pt idx="7088">
                  <c:v>3/15/2012 20:15</c:v>
                </c:pt>
                <c:pt idx="7089">
                  <c:v>3/15/2012 20:30</c:v>
                </c:pt>
                <c:pt idx="7090">
                  <c:v>3/15/2012 20:45</c:v>
                </c:pt>
                <c:pt idx="7091">
                  <c:v>3/15/2012 21:00</c:v>
                </c:pt>
                <c:pt idx="7092">
                  <c:v>3/15/2012 21:15</c:v>
                </c:pt>
                <c:pt idx="7093">
                  <c:v>3/15/2012 21:30</c:v>
                </c:pt>
                <c:pt idx="7094">
                  <c:v>3/15/2012 21:45</c:v>
                </c:pt>
                <c:pt idx="7095">
                  <c:v>3/15/2012 22:00</c:v>
                </c:pt>
                <c:pt idx="7096">
                  <c:v>3/15/2012 22:15</c:v>
                </c:pt>
                <c:pt idx="7097">
                  <c:v>3/15/2012 22:30</c:v>
                </c:pt>
                <c:pt idx="7098">
                  <c:v>3/15/2012 22:45</c:v>
                </c:pt>
                <c:pt idx="7099">
                  <c:v>3/15/2012 23:00</c:v>
                </c:pt>
                <c:pt idx="7100">
                  <c:v>3/15/2012 23:15</c:v>
                </c:pt>
                <c:pt idx="7101">
                  <c:v>3/15/2012 23:30</c:v>
                </c:pt>
                <c:pt idx="7102">
                  <c:v>3/15/2012 23:45</c:v>
                </c:pt>
                <c:pt idx="7103">
                  <c:v>3/16/2012 0:00</c:v>
                </c:pt>
                <c:pt idx="7104">
                  <c:v>3/16/2012 0:15</c:v>
                </c:pt>
                <c:pt idx="7105">
                  <c:v>3/16/2012 0:30</c:v>
                </c:pt>
                <c:pt idx="7106">
                  <c:v>3/16/2012 0:45</c:v>
                </c:pt>
                <c:pt idx="7107">
                  <c:v>3/16/2012 1:00</c:v>
                </c:pt>
                <c:pt idx="7108">
                  <c:v>3/16/2012 1:15</c:v>
                </c:pt>
                <c:pt idx="7109">
                  <c:v>3/16/2012 1:30</c:v>
                </c:pt>
                <c:pt idx="7110">
                  <c:v>3/16/2012 1:45</c:v>
                </c:pt>
                <c:pt idx="7111">
                  <c:v>3/16/2012 2:00</c:v>
                </c:pt>
                <c:pt idx="7112">
                  <c:v>3/16/2012 2:15</c:v>
                </c:pt>
                <c:pt idx="7113">
                  <c:v>3/16/2012 2:30</c:v>
                </c:pt>
                <c:pt idx="7114">
                  <c:v>3/16/2012 2:45</c:v>
                </c:pt>
                <c:pt idx="7115">
                  <c:v>3/16/2012 3:00</c:v>
                </c:pt>
                <c:pt idx="7116">
                  <c:v>3/16/2012 3:15</c:v>
                </c:pt>
                <c:pt idx="7117">
                  <c:v>3/16/2012 3:30</c:v>
                </c:pt>
                <c:pt idx="7118">
                  <c:v>3/16/2012 3:45</c:v>
                </c:pt>
                <c:pt idx="7119">
                  <c:v>3/16/2012 4:00</c:v>
                </c:pt>
                <c:pt idx="7120">
                  <c:v>3/16/2012 4:15</c:v>
                </c:pt>
                <c:pt idx="7121">
                  <c:v>3/16/2012 4:30</c:v>
                </c:pt>
                <c:pt idx="7122">
                  <c:v>3/16/2012 4:45</c:v>
                </c:pt>
                <c:pt idx="7123">
                  <c:v>3/16/2012 5:00</c:v>
                </c:pt>
                <c:pt idx="7124">
                  <c:v>3/16/2012 5:15</c:v>
                </c:pt>
                <c:pt idx="7125">
                  <c:v>3/16/2012 5:30</c:v>
                </c:pt>
                <c:pt idx="7126">
                  <c:v>3/16/2012 5:45</c:v>
                </c:pt>
                <c:pt idx="7127">
                  <c:v>3/16/2012 6:00</c:v>
                </c:pt>
                <c:pt idx="7128">
                  <c:v>3/16/2012 6:15</c:v>
                </c:pt>
                <c:pt idx="7129">
                  <c:v>3/16/2012 6:30</c:v>
                </c:pt>
                <c:pt idx="7130">
                  <c:v>3/16/2012 6:45</c:v>
                </c:pt>
                <c:pt idx="7131">
                  <c:v>3/16/2012 7:00</c:v>
                </c:pt>
                <c:pt idx="7132">
                  <c:v>3/16/2012 7:15</c:v>
                </c:pt>
                <c:pt idx="7133">
                  <c:v>3/16/2012 7:30</c:v>
                </c:pt>
                <c:pt idx="7134">
                  <c:v>3/16/2012 7:45</c:v>
                </c:pt>
                <c:pt idx="7135">
                  <c:v>3/16/2012 8:00</c:v>
                </c:pt>
                <c:pt idx="7136">
                  <c:v>3/16/2012 8:15</c:v>
                </c:pt>
                <c:pt idx="7137">
                  <c:v>3/16/2012 8:30</c:v>
                </c:pt>
                <c:pt idx="7138">
                  <c:v>3/16/2012 8:45</c:v>
                </c:pt>
                <c:pt idx="7139">
                  <c:v>3/16/2012 9:00</c:v>
                </c:pt>
                <c:pt idx="7140">
                  <c:v>3/16/2012 9:15</c:v>
                </c:pt>
                <c:pt idx="7141">
                  <c:v>3/16/2012 9:30</c:v>
                </c:pt>
                <c:pt idx="7142">
                  <c:v>3/16/2012 9:45</c:v>
                </c:pt>
                <c:pt idx="7143">
                  <c:v>3/16/2012 10:00</c:v>
                </c:pt>
                <c:pt idx="7144">
                  <c:v>3/16/2012 10:15</c:v>
                </c:pt>
                <c:pt idx="7145">
                  <c:v>3/16/2012 10:30</c:v>
                </c:pt>
                <c:pt idx="7146">
                  <c:v>3/16/2012 10:45</c:v>
                </c:pt>
                <c:pt idx="7147">
                  <c:v>3/16/2012 11:00</c:v>
                </c:pt>
                <c:pt idx="7148">
                  <c:v>3/16/2012 11:15</c:v>
                </c:pt>
                <c:pt idx="7149">
                  <c:v>3/16/2012 11:30</c:v>
                </c:pt>
                <c:pt idx="7150">
                  <c:v>3/16/2012 11:45</c:v>
                </c:pt>
                <c:pt idx="7151">
                  <c:v>3/16/2012 12:00</c:v>
                </c:pt>
                <c:pt idx="7152">
                  <c:v>3/16/2012 12:15</c:v>
                </c:pt>
                <c:pt idx="7153">
                  <c:v>3/16/2012 12:30</c:v>
                </c:pt>
                <c:pt idx="7154">
                  <c:v>3/16/2012 12:45</c:v>
                </c:pt>
                <c:pt idx="7155">
                  <c:v>3/16/2012 13:00</c:v>
                </c:pt>
                <c:pt idx="7156">
                  <c:v>3/16/2012 13:15</c:v>
                </c:pt>
                <c:pt idx="7157">
                  <c:v>3/16/2012 13:30</c:v>
                </c:pt>
                <c:pt idx="7158">
                  <c:v>3/16/2012 13:45</c:v>
                </c:pt>
                <c:pt idx="7159">
                  <c:v>3/16/2012 14:00</c:v>
                </c:pt>
                <c:pt idx="7160">
                  <c:v>3/16/2012 14:15</c:v>
                </c:pt>
                <c:pt idx="7161">
                  <c:v>3/16/2012 14:30</c:v>
                </c:pt>
                <c:pt idx="7162">
                  <c:v>3/16/2012 14:45</c:v>
                </c:pt>
                <c:pt idx="7163">
                  <c:v>3/16/2012 15:00</c:v>
                </c:pt>
                <c:pt idx="7164">
                  <c:v>3/16/2012 15:15</c:v>
                </c:pt>
                <c:pt idx="7165">
                  <c:v>3/16/2012 15:30</c:v>
                </c:pt>
                <c:pt idx="7166">
                  <c:v>3/16/2012 15:45</c:v>
                </c:pt>
                <c:pt idx="7167">
                  <c:v>3/16/2012 16:00</c:v>
                </c:pt>
                <c:pt idx="7168">
                  <c:v>3/16/2012 16:15</c:v>
                </c:pt>
                <c:pt idx="7169">
                  <c:v>3/16/2012 16:30</c:v>
                </c:pt>
                <c:pt idx="7170">
                  <c:v>3/16/2012 16:45</c:v>
                </c:pt>
                <c:pt idx="7171">
                  <c:v>3/16/2012 17:00</c:v>
                </c:pt>
                <c:pt idx="7172">
                  <c:v>3/16/2012 17:15</c:v>
                </c:pt>
                <c:pt idx="7173">
                  <c:v>3/16/2012 17:30</c:v>
                </c:pt>
                <c:pt idx="7174">
                  <c:v>3/16/2012 17:45</c:v>
                </c:pt>
                <c:pt idx="7175">
                  <c:v>3/16/2012 18:00</c:v>
                </c:pt>
                <c:pt idx="7176">
                  <c:v>3/16/2012 18:15</c:v>
                </c:pt>
                <c:pt idx="7177">
                  <c:v>3/16/2012 18:30</c:v>
                </c:pt>
                <c:pt idx="7178">
                  <c:v>3/16/2012 18:45</c:v>
                </c:pt>
                <c:pt idx="7179">
                  <c:v>3/16/2012 19:00</c:v>
                </c:pt>
                <c:pt idx="7180">
                  <c:v>3/16/2012 19:15</c:v>
                </c:pt>
                <c:pt idx="7181">
                  <c:v>3/16/2012 19:30</c:v>
                </c:pt>
                <c:pt idx="7182">
                  <c:v>3/16/2012 19:45</c:v>
                </c:pt>
                <c:pt idx="7183">
                  <c:v>3/16/2012 20:00</c:v>
                </c:pt>
                <c:pt idx="7184">
                  <c:v>3/16/2012 20:15</c:v>
                </c:pt>
                <c:pt idx="7185">
                  <c:v>3/16/2012 20:30</c:v>
                </c:pt>
                <c:pt idx="7186">
                  <c:v>3/16/2012 20:45</c:v>
                </c:pt>
                <c:pt idx="7187">
                  <c:v>3/16/2012 21:00</c:v>
                </c:pt>
                <c:pt idx="7188">
                  <c:v>3/16/2012 21:15</c:v>
                </c:pt>
                <c:pt idx="7189">
                  <c:v>3/16/2012 21:30</c:v>
                </c:pt>
                <c:pt idx="7190">
                  <c:v>3/16/2012 21:45</c:v>
                </c:pt>
                <c:pt idx="7191">
                  <c:v>3/16/2012 22:00</c:v>
                </c:pt>
                <c:pt idx="7192">
                  <c:v>3/16/2012 22:15</c:v>
                </c:pt>
                <c:pt idx="7193">
                  <c:v>3/16/2012 22:30</c:v>
                </c:pt>
                <c:pt idx="7194">
                  <c:v>3/16/2012 22:45</c:v>
                </c:pt>
                <c:pt idx="7195">
                  <c:v>3/16/2012 23:00</c:v>
                </c:pt>
                <c:pt idx="7196">
                  <c:v>3/16/2012 23:15</c:v>
                </c:pt>
                <c:pt idx="7197">
                  <c:v>3/16/2012 23:30</c:v>
                </c:pt>
                <c:pt idx="7198">
                  <c:v>3/16/2012 23:45</c:v>
                </c:pt>
                <c:pt idx="7199">
                  <c:v>3/17/2012 0:00</c:v>
                </c:pt>
                <c:pt idx="7200">
                  <c:v>3/17/2012 0:15</c:v>
                </c:pt>
                <c:pt idx="7201">
                  <c:v>3/17/2012 0:30</c:v>
                </c:pt>
                <c:pt idx="7202">
                  <c:v>3/17/2012 0:45</c:v>
                </c:pt>
                <c:pt idx="7203">
                  <c:v>3/17/2012 1:00</c:v>
                </c:pt>
                <c:pt idx="7204">
                  <c:v>3/17/2012 1:15</c:v>
                </c:pt>
                <c:pt idx="7205">
                  <c:v>3/17/2012 1:30</c:v>
                </c:pt>
                <c:pt idx="7206">
                  <c:v>3/17/2012 1:45</c:v>
                </c:pt>
                <c:pt idx="7207">
                  <c:v>3/17/2012 2:00</c:v>
                </c:pt>
                <c:pt idx="7208">
                  <c:v>3/17/2012 2:15</c:v>
                </c:pt>
                <c:pt idx="7209">
                  <c:v>3/17/2012 2:30</c:v>
                </c:pt>
                <c:pt idx="7210">
                  <c:v>3/17/2012 2:45</c:v>
                </c:pt>
                <c:pt idx="7211">
                  <c:v>3/17/2012 3:00</c:v>
                </c:pt>
                <c:pt idx="7212">
                  <c:v>3/17/2012 3:15</c:v>
                </c:pt>
                <c:pt idx="7213">
                  <c:v>3/17/2012 3:30</c:v>
                </c:pt>
                <c:pt idx="7214">
                  <c:v>3/17/2012 3:45</c:v>
                </c:pt>
                <c:pt idx="7215">
                  <c:v>3/17/2012 4:00</c:v>
                </c:pt>
                <c:pt idx="7216">
                  <c:v>3/17/2012 4:15</c:v>
                </c:pt>
                <c:pt idx="7217">
                  <c:v>3/17/2012 4:30</c:v>
                </c:pt>
                <c:pt idx="7218">
                  <c:v>3/17/2012 4:45</c:v>
                </c:pt>
                <c:pt idx="7219">
                  <c:v>3/17/2012 5:00</c:v>
                </c:pt>
                <c:pt idx="7220">
                  <c:v>3/17/2012 5:15</c:v>
                </c:pt>
                <c:pt idx="7221">
                  <c:v>3/17/2012 5:30</c:v>
                </c:pt>
                <c:pt idx="7222">
                  <c:v>3/17/2012 5:45</c:v>
                </c:pt>
                <c:pt idx="7223">
                  <c:v>3/17/2012 6:00</c:v>
                </c:pt>
                <c:pt idx="7224">
                  <c:v>3/17/2012 6:15</c:v>
                </c:pt>
                <c:pt idx="7225">
                  <c:v>3/17/2012 6:30</c:v>
                </c:pt>
                <c:pt idx="7226">
                  <c:v>3/17/2012 6:45</c:v>
                </c:pt>
                <c:pt idx="7227">
                  <c:v>3/17/2012 7:00</c:v>
                </c:pt>
                <c:pt idx="7228">
                  <c:v>3/17/2012 7:15</c:v>
                </c:pt>
                <c:pt idx="7229">
                  <c:v>3/17/2012 7:30</c:v>
                </c:pt>
                <c:pt idx="7230">
                  <c:v>3/17/2012 7:45</c:v>
                </c:pt>
                <c:pt idx="7231">
                  <c:v>3/17/2012 8:00</c:v>
                </c:pt>
                <c:pt idx="7232">
                  <c:v>3/17/2012 8:15</c:v>
                </c:pt>
                <c:pt idx="7233">
                  <c:v>3/17/2012 8:30</c:v>
                </c:pt>
                <c:pt idx="7234">
                  <c:v>3/17/2012 8:45</c:v>
                </c:pt>
                <c:pt idx="7235">
                  <c:v>3/17/2012 9:00</c:v>
                </c:pt>
                <c:pt idx="7236">
                  <c:v>3/17/2012 9:15</c:v>
                </c:pt>
                <c:pt idx="7237">
                  <c:v>3/17/2012 9:30</c:v>
                </c:pt>
                <c:pt idx="7238">
                  <c:v>3/17/2012 9:45</c:v>
                </c:pt>
                <c:pt idx="7239">
                  <c:v>3/17/2012 10:00</c:v>
                </c:pt>
                <c:pt idx="7240">
                  <c:v>3/17/2012 10:15</c:v>
                </c:pt>
                <c:pt idx="7241">
                  <c:v>3/17/2012 10:30</c:v>
                </c:pt>
                <c:pt idx="7242">
                  <c:v>3/17/2012 10:45</c:v>
                </c:pt>
                <c:pt idx="7243">
                  <c:v>3/17/2012 11:00</c:v>
                </c:pt>
                <c:pt idx="7244">
                  <c:v>3/17/2012 11:15</c:v>
                </c:pt>
                <c:pt idx="7245">
                  <c:v>3/17/2012 11:30</c:v>
                </c:pt>
                <c:pt idx="7246">
                  <c:v>3/17/2012 11:45</c:v>
                </c:pt>
                <c:pt idx="7247">
                  <c:v>3/17/2012 12:00</c:v>
                </c:pt>
                <c:pt idx="7248">
                  <c:v>3/17/2012 12:15</c:v>
                </c:pt>
                <c:pt idx="7249">
                  <c:v>3/17/2012 12:30</c:v>
                </c:pt>
                <c:pt idx="7250">
                  <c:v>3/17/2012 12:45</c:v>
                </c:pt>
                <c:pt idx="7251">
                  <c:v>3/17/2012 13:00</c:v>
                </c:pt>
                <c:pt idx="7252">
                  <c:v>3/17/2012 13:15</c:v>
                </c:pt>
                <c:pt idx="7253">
                  <c:v>3/17/2012 13:30</c:v>
                </c:pt>
                <c:pt idx="7254">
                  <c:v>3/17/2012 13:45</c:v>
                </c:pt>
                <c:pt idx="7255">
                  <c:v>3/17/2012 14:00</c:v>
                </c:pt>
                <c:pt idx="7256">
                  <c:v>3/17/2012 14:15</c:v>
                </c:pt>
                <c:pt idx="7257">
                  <c:v>3/17/2012 14:30</c:v>
                </c:pt>
                <c:pt idx="7258">
                  <c:v>3/17/2012 14:45</c:v>
                </c:pt>
                <c:pt idx="7259">
                  <c:v>3/17/2012 15:00</c:v>
                </c:pt>
                <c:pt idx="7260">
                  <c:v>3/17/2012 15:15</c:v>
                </c:pt>
                <c:pt idx="7261">
                  <c:v>3/17/2012 15:30</c:v>
                </c:pt>
                <c:pt idx="7262">
                  <c:v>3/17/2012 15:45</c:v>
                </c:pt>
                <c:pt idx="7263">
                  <c:v>3/17/2012 16:00</c:v>
                </c:pt>
                <c:pt idx="7264">
                  <c:v>3/17/2012 16:15</c:v>
                </c:pt>
                <c:pt idx="7265">
                  <c:v>3/17/2012 16:30</c:v>
                </c:pt>
                <c:pt idx="7266">
                  <c:v>3/17/2012 16:45</c:v>
                </c:pt>
                <c:pt idx="7267">
                  <c:v>3/17/2012 17:00</c:v>
                </c:pt>
                <c:pt idx="7268">
                  <c:v>3/17/2012 17:15</c:v>
                </c:pt>
                <c:pt idx="7269">
                  <c:v>3/17/2012 17:30</c:v>
                </c:pt>
                <c:pt idx="7270">
                  <c:v>3/17/2012 17:45</c:v>
                </c:pt>
                <c:pt idx="7271">
                  <c:v>3/17/2012 18:00</c:v>
                </c:pt>
                <c:pt idx="7272">
                  <c:v>3/17/2012 18:15</c:v>
                </c:pt>
                <c:pt idx="7273">
                  <c:v>3/17/2012 18:30</c:v>
                </c:pt>
                <c:pt idx="7274">
                  <c:v>3/17/2012 18:45</c:v>
                </c:pt>
                <c:pt idx="7275">
                  <c:v>3/17/2012 19:00</c:v>
                </c:pt>
                <c:pt idx="7276">
                  <c:v>3/17/2012 19:15</c:v>
                </c:pt>
                <c:pt idx="7277">
                  <c:v>3/17/2012 19:30</c:v>
                </c:pt>
                <c:pt idx="7278">
                  <c:v>3/17/2012 19:45</c:v>
                </c:pt>
                <c:pt idx="7279">
                  <c:v>3/17/2012 20:00</c:v>
                </c:pt>
                <c:pt idx="7280">
                  <c:v>3/17/2012 20:15</c:v>
                </c:pt>
                <c:pt idx="7281">
                  <c:v>3/17/2012 20:30</c:v>
                </c:pt>
                <c:pt idx="7282">
                  <c:v>3/17/2012 20:45</c:v>
                </c:pt>
                <c:pt idx="7283">
                  <c:v>3/17/2012 21:00</c:v>
                </c:pt>
                <c:pt idx="7284">
                  <c:v>3/17/2012 21:15</c:v>
                </c:pt>
                <c:pt idx="7285">
                  <c:v>3/17/2012 21:30</c:v>
                </c:pt>
                <c:pt idx="7286">
                  <c:v>3/17/2012 21:45</c:v>
                </c:pt>
                <c:pt idx="7287">
                  <c:v>3/17/2012 22:00</c:v>
                </c:pt>
                <c:pt idx="7288">
                  <c:v>3/17/2012 22:15</c:v>
                </c:pt>
                <c:pt idx="7289">
                  <c:v>3/17/2012 22:30</c:v>
                </c:pt>
                <c:pt idx="7290">
                  <c:v>3/17/2012 22:45</c:v>
                </c:pt>
                <c:pt idx="7291">
                  <c:v>3/17/2012 23:00</c:v>
                </c:pt>
                <c:pt idx="7292">
                  <c:v>3/17/2012 23:15</c:v>
                </c:pt>
                <c:pt idx="7293">
                  <c:v>3/17/2012 23:30</c:v>
                </c:pt>
                <c:pt idx="7294">
                  <c:v>3/17/2012 23:45</c:v>
                </c:pt>
                <c:pt idx="7295">
                  <c:v>3/18/2012 0:00</c:v>
                </c:pt>
                <c:pt idx="7296">
                  <c:v>3/18/2012 0:15</c:v>
                </c:pt>
                <c:pt idx="7297">
                  <c:v>3/18/2012 0:30</c:v>
                </c:pt>
                <c:pt idx="7298">
                  <c:v>3/18/2012 0:45</c:v>
                </c:pt>
                <c:pt idx="7299">
                  <c:v>3/18/2012 1:00</c:v>
                </c:pt>
                <c:pt idx="7300">
                  <c:v>3/18/2012 1:15</c:v>
                </c:pt>
                <c:pt idx="7301">
                  <c:v>3/18/2012 1:30</c:v>
                </c:pt>
                <c:pt idx="7302">
                  <c:v>3/18/2012 1:45</c:v>
                </c:pt>
                <c:pt idx="7303">
                  <c:v>3/18/2012 2:00</c:v>
                </c:pt>
                <c:pt idx="7304">
                  <c:v>3/18/2012 2:15</c:v>
                </c:pt>
                <c:pt idx="7305">
                  <c:v>3/18/2012 2:30</c:v>
                </c:pt>
                <c:pt idx="7306">
                  <c:v>3/18/2012 2:45</c:v>
                </c:pt>
                <c:pt idx="7307">
                  <c:v>3/18/2012 3:00</c:v>
                </c:pt>
                <c:pt idx="7308">
                  <c:v>3/18/2012 3:15</c:v>
                </c:pt>
                <c:pt idx="7309">
                  <c:v>3/18/2012 3:30</c:v>
                </c:pt>
                <c:pt idx="7310">
                  <c:v>3/18/2012 3:45</c:v>
                </c:pt>
                <c:pt idx="7311">
                  <c:v>3/18/2012 4:00</c:v>
                </c:pt>
                <c:pt idx="7312">
                  <c:v>3/18/2012 4:15</c:v>
                </c:pt>
                <c:pt idx="7313">
                  <c:v>3/18/2012 4:30</c:v>
                </c:pt>
                <c:pt idx="7314">
                  <c:v>3/18/2012 4:45</c:v>
                </c:pt>
                <c:pt idx="7315">
                  <c:v>3/18/2012 5:00</c:v>
                </c:pt>
                <c:pt idx="7316">
                  <c:v>3/18/2012 5:15</c:v>
                </c:pt>
                <c:pt idx="7317">
                  <c:v>3/18/2012 5:30</c:v>
                </c:pt>
                <c:pt idx="7318">
                  <c:v>3/18/2012 5:45</c:v>
                </c:pt>
                <c:pt idx="7319">
                  <c:v>3/18/2012 6:00</c:v>
                </c:pt>
                <c:pt idx="7320">
                  <c:v>3/18/2012 6:15</c:v>
                </c:pt>
                <c:pt idx="7321">
                  <c:v>3/18/2012 6:30</c:v>
                </c:pt>
                <c:pt idx="7322">
                  <c:v>3/18/2012 6:45</c:v>
                </c:pt>
                <c:pt idx="7323">
                  <c:v>3/18/2012 7:00</c:v>
                </c:pt>
                <c:pt idx="7324">
                  <c:v>3/18/2012 7:15</c:v>
                </c:pt>
                <c:pt idx="7325">
                  <c:v>3/18/2012 7:30</c:v>
                </c:pt>
                <c:pt idx="7326">
                  <c:v>3/18/2012 7:45</c:v>
                </c:pt>
                <c:pt idx="7327">
                  <c:v>3/18/2012 8:00</c:v>
                </c:pt>
                <c:pt idx="7328">
                  <c:v>3/18/2012 8:15</c:v>
                </c:pt>
                <c:pt idx="7329">
                  <c:v>3/18/2012 8:30</c:v>
                </c:pt>
                <c:pt idx="7330">
                  <c:v>3/18/2012 8:45</c:v>
                </c:pt>
                <c:pt idx="7331">
                  <c:v>3/18/2012 9:00</c:v>
                </c:pt>
                <c:pt idx="7332">
                  <c:v>3/18/2012 9:15</c:v>
                </c:pt>
                <c:pt idx="7333">
                  <c:v>3/18/2012 9:30</c:v>
                </c:pt>
                <c:pt idx="7334">
                  <c:v>3/18/2012 9:45</c:v>
                </c:pt>
                <c:pt idx="7335">
                  <c:v>3/18/2012 10:00</c:v>
                </c:pt>
                <c:pt idx="7336">
                  <c:v>3/18/2012 10:15</c:v>
                </c:pt>
                <c:pt idx="7337">
                  <c:v>3/18/2012 10:30</c:v>
                </c:pt>
                <c:pt idx="7338">
                  <c:v>3/18/2012 10:45</c:v>
                </c:pt>
                <c:pt idx="7339">
                  <c:v>3/18/2012 11:00</c:v>
                </c:pt>
                <c:pt idx="7340">
                  <c:v>3/18/2012 11:15</c:v>
                </c:pt>
                <c:pt idx="7341">
                  <c:v>3/18/2012 11:30</c:v>
                </c:pt>
                <c:pt idx="7342">
                  <c:v>3/18/2012 11:45</c:v>
                </c:pt>
                <c:pt idx="7343">
                  <c:v>3/18/2012 12:00</c:v>
                </c:pt>
                <c:pt idx="7344">
                  <c:v>3/18/2012 12:15</c:v>
                </c:pt>
                <c:pt idx="7345">
                  <c:v>3/18/2012 12:30</c:v>
                </c:pt>
                <c:pt idx="7346">
                  <c:v>3/18/2012 12:45</c:v>
                </c:pt>
                <c:pt idx="7347">
                  <c:v>3/18/2012 13:00</c:v>
                </c:pt>
                <c:pt idx="7348">
                  <c:v>3/18/2012 13:15</c:v>
                </c:pt>
                <c:pt idx="7349">
                  <c:v>3/18/2012 13:30</c:v>
                </c:pt>
                <c:pt idx="7350">
                  <c:v>3/18/2012 13:45</c:v>
                </c:pt>
                <c:pt idx="7351">
                  <c:v>3/18/2012 14:00</c:v>
                </c:pt>
                <c:pt idx="7352">
                  <c:v>3/18/2012 14:15</c:v>
                </c:pt>
                <c:pt idx="7353">
                  <c:v>3/18/2012 14:30</c:v>
                </c:pt>
                <c:pt idx="7354">
                  <c:v>3/18/2012 14:45</c:v>
                </c:pt>
                <c:pt idx="7355">
                  <c:v>3/18/2012 15:00</c:v>
                </c:pt>
                <c:pt idx="7356">
                  <c:v>3/18/2012 15:15</c:v>
                </c:pt>
                <c:pt idx="7357">
                  <c:v>3/18/2012 15:30</c:v>
                </c:pt>
                <c:pt idx="7358">
                  <c:v>3/18/2012 15:45</c:v>
                </c:pt>
                <c:pt idx="7359">
                  <c:v>3/18/2012 16:00</c:v>
                </c:pt>
                <c:pt idx="7360">
                  <c:v>3/18/2012 16:15</c:v>
                </c:pt>
                <c:pt idx="7361">
                  <c:v>3/18/2012 16:30</c:v>
                </c:pt>
                <c:pt idx="7362">
                  <c:v>3/18/2012 16:45</c:v>
                </c:pt>
                <c:pt idx="7363">
                  <c:v>3/18/2012 17:00</c:v>
                </c:pt>
                <c:pt idx="7364">
                  <c:v>3/18/2012 17:15</c:v>
                </c:pt>
                <c:pt idx="7365">
                  <c:v>3/18/2012 17:30</c:v>
                </c:pt>
                <c:pt idx="7366">
                  <c:v>3/18/2012 17:45</c:v>
                </c:pt>
                <c:pt idx="7367">
                  <c:v>3/18/2012 18:00</c:v>
                </c:pt>
                <c:pt idx="7368">
                  <c:v>3/18/2012 18:15</c:v>
                </c:pt>
                <c:pt idx="7369">
                  <c:v>3/18/2012 18:30</c:v>
                </c:pt>
                <c:pt idx="7370">
                  <c:v>3/18/2012 18:45</c:v>
                </c:pt>
                <c:pt idx="7371">
                  <c:v>3/18/2012 19:00</c:v>
                </c:pt>
                <c:pt idx="7372">
                  <c:v>3/18/2012 19:15</c:v>
                </c:pt>
                <c:pt idx="7373">
                  <c:v>3/18/2012 19:30</c:v>
                </c:pt>
                <c:pt idx="7374">
                  <c:v>3/18/2012 19:45</c:v>
                </c:pt>
                <c:pt idx="7375">
                  <c:v>3/18/2012 20:00</c:v>
                </c:pt>
                <c:pt idx="7376">
                  <c:v>3/18/2012 20:15</c:v>
                </c:pt>
                <c:pt idx="7377">
                  <c:v>3/18/2012 20:30</c:v>
                </c:pt>
                <c:pt idx="7378">
                  <c:v>3/18/2012 20:45</c:v>
                </c:pt>
                <c:pt idx="7379">
                  <c:v>3/18/2012 21:00</c:v>
                </c:pt>
                <c:pt idx="7380">
                  <c:v>3/18/2012 21:15</c:v>
                </c:pt>
                <c:pt idx="7381">
                  <c:v>3/18/2012 21:30</c:v>
                </c:pt>
                <c:pt idx="7382">
                  <c:v>3/18/2012 21:45</c:v>
                </c:pt>
                <c:pt idx="7383">
                  <c:v>3/18/2012 22:00</c:v>
                </c:pt>
                <c:pt idx="7384">
                  <c:v>3/18/2012 22:15</c:v>
                </c:pt>
                <c:pt idx="7385">
                  <c:v>3/18/2012 22:30</c:v>
                </c:pt>
                <c:pt idx="7386">
                  <c:v>3/18/2012 22:45</c:v>
                </c:pt>
                <c:pt idx="7387">
                  <c:v>3/18/2012 23:00</c:v>
                </c:pt>
                <c:pt idx="7388">
                  <c:v>3/18/2012 23:15</c:v>
                </c:pt>
                <c:pt idx="7389">
                  <c:v>3/18/2012 23:30</c:v>
                </c:pt>
                <c:pt idx="7390">
                  <c:v>3/18/2012 23:45</c:v>
                </c:pt>
                <c:pt idx="7391">
                  <c:v>3/19/2012 0:00</c:v>
                </c:pt>
                <c:pt idx="7392">
                  <c:v>3/19/2012 0:15</c:v>
                </c:pt>
                <c:pt idx="7393">
                  <c:v>3/19/2012 0:30</c:v>
                </c:pt>
                <c:pt idx="7394">
                  <c:v>3/19/2012 0:45</c:v>
                </c:pt>
                <c:pt idx="7395">
                  <c:v>3/19/2012 1:00</c:v>
                </c:pt>
                <c:pt idx="7396">
                  <c:v>3/19/2012 1:15</c:v>
                </c:pt>
                <c:pt idx="7397">
                  <c:v>3/19/2012 1:30</c:v>
                </c:pt>
                <c:pt idx="7398">
                  <c:v>3/19/2012 1:45</c:v>
                </c:pt>
                <c:pt idx="7399">
                  <c:v>3/19/2012 2:00</c:v>
                </c:pt>
                <c:pt idx="7400">
                  <c:v>3/19/2012 2:15</c:v>
                </c:pt>
                <c:pt idx="7401">
                  <c:v>3/19/2012 2:30</c:v>
                </c:pt>
                <c:pt idx="7402">
                  <c:v>3/19/2012 2:45</c:v>
                </c:pt>
                <c:pt idx="7403">
                  <c:v>3/19/2012 3:00</c:v>
                </c:pt>
                <c:pt idx="7404">
                  <c:v>3/19/2012 3:15</c:v>
                </c:pt>
                <c:pt idx="7405">
                  <c:v>3/19/2012 3:30</c:v>
                </c:pt>
                <c:pt idx="7406">
                  <c:v>3/19/2012 3:45</c:v>
                </c:pt>
                <c:pt idx="7407">
                  <c:v>3/19/2012 4:00</c:v>
                </c:pt>
                <c:pt idx="7408">
                  <c:v>3/19/2012 4:15</c:v>
                </c:pt>
                <c:pt idx="7409">
                  <c:v>3/19/2012 4:30</c:v>
                </c:pt>
                <c:pt idx="7410">
                  <c:v>3/19/2012 4:45</c:v>
                </c:pt>
                <c:pt idx="7411">
                  <c:v>3/19/2012 5:00</c:v>
                </c:pt>
                <c:pt idx="7412">
                  <c:v>3/19/2012 5:15</c:v>
                </c:pt>
                <c:pt idx="7413">
                  <c:v>3/19/2012 5:30</c:v>
                </c:pt>
                <c:pt idx="7414">
                  <c:v>3/19/2012 5:45</c:v>
                </c:pt>
                <c:pt idx="7415">
                  <c:v>3/19/2012 6:00</c:v>
                </c:pt>
                <c:pt idx="7416">
                  <c:v>3/19/2012 6:15</c:v>
                </c:pt>
                <c:pt idx="7417">
                  <c:v>3/19/2012 6:30</c:v>
                </c:pt>
                <c:pt idx="7418">
                  <c:v>3/19/2012 6:45</c:v>
                </c:pt>
                <c:pt idx="7419">
                  <c:v>3/19/2012 7:00</c:v>
                </c:pt>
                <c:pt idx="7420">
                  <c:v>3/19/2012 7:15</c:v>
                </c:pt>
                <c:pt idx="7421">
                  <c:v>3/19/2012 7:30</c:v>
                </c:pt>
                <c:pt idx="7422">
                  <c:v>3/19/2012 7:45</c:v>
                </c:pt>
                <c:pt idx="7423">
                  <c:v>3/19/2012 8:00</c:v>
                </c:pt>
                <c:pt idx="7424">
                  <c:v>3/19/2012 8:15</c:v>
                </c:pt>
                <c:pt idx="7425">
                  <c:v>3/19/2012 8:30</c:v>
                </c:pt>
                <c:pt idx="7426">
                  <c:v>3/19/2012 8:45</c:v>
                </c:pt>
                <c:pt idx="7427">
                  <c:v>3/19/2012 9:00</c:v>
                </c:pt>
                <c:pt idx="7428">
                  <c:v>3/19/2012 9:15</c:v>
                </c:pt>
                <c:pt idx="7429">
                  <c:v>3/19/2012 9:30</c:v>
                </c:pt>
                <c:pt idx="7430">
                  <c:v>3/19/2012 9:45</c:v>
                </c:pt>
                <c:pt idx="7431">
                  <c:v>3/19/2012 10:00</c:v>
                </c:pt>
                <c:pt idx="7432">
                  <c:v>3/19/2012 10:15</c:v>
                </c:pt>
                <c:pt idx="7433">
                  <c:v>3/19/2012 10:30</c:v>
                </c:pt>
                <c:pt idx="7434">
                  <c:v>3/19/2012 10:45</c:v>
                </c:pt>
                <c:pt idx="7435">
                  <c:v>3/19/2012 11:00</c:v>
                </c:pt>
                <c:pt idx="7436">
                  <c:v>3/19/2012 11:15</c:v>
                </c:pt>
                <c:pt idx="7437">
                  <c:v>3/19/2012 11:30</c:v>
                </c:pt>
                <c:pt idx="7438">
                  <c:v>3/19/2012 11:45</c:v>
                </c:pt>
                <c:pt idx="7439">
                  <c:v>3/19/2012 12:00</c:v>
                </c:pt>
                <c:pt idx="7440">
                  <c:v>3/19/2012 12:15</c:v>
                </c:pt>
                <c:pt idx="7441">
                  <c:v>3/19/2012 12:30</c:v>
                </c:pt>
                <c:pt idx="7442">
                  <c:v>3/19/2012 12:45</c:v>
                </c:pt>
                <c:pt idx="7443">
                  <c:v>3/19/2012 13:00</c:v>
                </c:pt>
                <c:pt idx="7444">
                  <c:v>3/19/2012 13:15</c:v>
                </c:pt>
                <c:pt idx="7445">
                  <c:v>3/19/2012 13:30</c:v>
                </c:pt>
                <c:pt idx="7446">
                  <c:v>3/19/2012 13:45</c:v>
                </c:pt>
                <c:pt idx="7447">
                  <c:v>3/19/2012 14:00</c:v>
                </c:pt>
                <c:pt idx="7448">
                  <c:v>3/19/2012 14:15</c:v>
                </c:pt>
                <c:pt idx="7449">
                  <c:v>3/19/2012 14:30</c:v>
                </c:pt>
                <c:pt idx="7450">
                  <c:v>3/19/2012 14:45</c:v>
                </c:pt>
                <c:pt idx="7451">
                  <c:v>3/19/2012 15:00</c:v>
                </c:pt>
                <c:pt idx="7452">
                  <c:v>3/19/2012 15:15</c:v>
                </c:pt>
                <c:pt idx="7453">
                  <c:v>3/19/2012 15:30</c:v>
                </c:pt>
                <c:pt idx="7454">
                  <c:v>3/19/2012 15:45</c:v>
                </c:pt>
                <c:pt idx="7455">
                  <c:v>3/19/2012 16:00</c:v>
                </c:pt>
                <c:pt idx="7456">
                  <c:v>3/19/2012 16:15</c:v>
                </c:pt>
                <c:pt idx="7457">
                  <c:v>3/19/2012 16:30</c:v>
                </c:pt>
                <c:pt idx="7458">
                  <c:v>3/19/2012 16:45</c:v>
                </c:pt>
                <c:pt idx="7459">
                  <c:v>3/19/2012 17:00</c:v>
                </c:pt>
                <c:pt idx="7460">
                  <c:v>3/19/2012 17:15</c:v>
                </c:pt>
                <c:pt idx="7461">
                  <c:v>3/19/2012 17:30</c:v>
                </c:pt>
                <c:pt idx="7462">
                  <c:v>3/19/2012 17:45</c:v>
                </c:pt>
                <c:pt idx="7463">
                  <c:v>3/19/2012 18:00</c:v>
                </c:pt>
                <c:pt idx="7464">
                  <c:v>3/19/2012 18:15</c:v>
                </c:pt>
                <c:pt idx="7465">
                  <c:v>3/19/2012 18:30</c:v>
                </c:pt>
                <c:pt idx="7466">
                  <c:v>3/19/2012 18:45</c:v>
                </c:pt>
                <c:pt idx="7467">
                  <c:v>3/19/2012 19:00</c:v>
                </c:pt>
                <c:pt idx="7468">
                  <c:v>3/19/2012 19:15</c:v>
                </c:pt>
                <c:pt idx="7469">
                  <c:v>3/19/2012 19:30</c:v>
                </c:pt>
                <c:pt idx="7470">
                  <c:v>3/19/2012 19:45</c:v>
                </c:pt>
                <c:pt idx="7471">
                  <c:v>3/19/2012 20:00</c:v>
                </c:pt>
                <c:pt idx="7472">
                  <c:v>3/19/2012 20:15</c:v>
                </c:pt>
                <c:pt idx="7473">
                  <c:v>3/19/2012 20:30</c:v>
                </c:pt>
                <c:pt idx="7474">
                  <c:v>3/19/2012 20:45</c:v>
                </c:pt>
                <c:pt idx="7475">
                  <c:v>3/19/2012 21:00</c:v>
                </c:pt>
                <c:pt idx="7476">
                  <c:v>3/19/2012 21:15</c:v>
                </c:pt>
                <c:pt idx="7477">
                  <c:v>3/19/2012 21:30</c:v>
                </c:pt>
                <c:pt idx="7478">
                  <c:v>3/19/2012 21:45</c:v>
                </c:pt>
                <c:pt idx="7479">
                  <c:v>3/19/2012 22:00</c:v>
                </c:pt>
                <c:pt idx="7480">
                  <c:v>3/19/2012 22:15</c:v>
                </c:pt>
                <c:pt idx="7481">
                  <c:v>3/19/2012 22:30</c:v>
                </c:pt>
                <c:pt idx="7482">
                  <c:v>3/19/2012 22:45</c:v>
                </c:pt>
                <c:pt idx="7483">
                  <c:v>3/19/2012 23:00</c:v>
                </c:pt>
                <c:pt idx="7484">
                  <c:v>3/19/2012 23:15</c:v>
                </c:pt>
                <c:pt idx="7485">
                  <c:v>3/19/2012 23:30</c:v>
                </c:pt>
                <c:pt idx="7486">
                  <c:v>3/19/2012 23:45</c:v>
                </c:pt>
                <c:pt idx="7487">
                  <c:v>3/20/2012 0:00</c:v>
                </c:pt>
                <c:pt idx="7488">
                  <c:v>3/20/2012 0:15</c:v>
                </c:pt>
                <c:pt idx="7489">
                  <c:v>3/20/2012 0:30</c:v>
                </c:pt>
                <c:pt idx="7490">
                  <c:v>3/20/2012 0:45</c:v>
                </c:pt>
                <c:pt idx="7491">
                  <c:v>3/20/2012 1:00</c:v>
                </c:pt>
                <c:pt idx="7492">
                  <c:v>3/20/2012 1:15</c:v>
                </c:pt>
                <c:pt idx="7493">
                  <c:v>3/20/2012 1:30</c:v>
                </c:pt>
                <c:pt idx="7494">
                  <c:v>3/20/2012 1:45</c:v>
                </c:pt>
                <c:pt idx="7495">
                  <c:v>3/20/2012 2:00</c:v>
                </c:pt>
                <c:pt idx="7496">
                  <c:v>3/20/2012 2:15</c:v>
                </c:pt>
                <c:pt idx="7497">
                  <c:v>3/20/2012 2:30</c:v>
                </c:pt>
                <c:pt idx="7498">
                  <c:v>3/20/2012 2:45</c:v>
                </c:pt>
                <c:pt idx="7499">
                  <c:v>3/20/2012 3:00</c:v>
                </c:pt>
                <c:pt idx="7500">
                  <c:v>3/20/2012 3:15</c:v>
                </c:pt>
                <c:pt idx="7501">
                  <c:v>3/20/2012 3:30</c:v>
                </c:pt>
                <c:pt idx="7502">
                  <c:v>3/20/2012 3:45</c:v>
                </c:pt>
                <c:pt idx="7503">
                  <c:v>3/20/2012 4:00</c:v>
                </c:pt>
                <c:pt idx="7504">
                  <c:v>3/20/2012 4:15</c:v>
                </c:pt>
                <c:pt idx="7505">
                  <c:v>3/20/2012 4:30</c:v>
                </c:pt>
                <c:pt idx="7506">
                  <c:v>3/20/2012 4:45</c:v>
                </c:pt>
                <c:pt idx="7507">
                  <c:v>3/20/2012 5:00</c:v>
                </c:pt>
                <c:pt idx="7508">
                  <c:v>3/20/2012 5:15</c:v>
                </c:pt>
                <c:pt idx="7509">
                  <c:v>3/20/2012 5:30</c:v>
                </c:pt>
                <c:pt idx="7510">
                  <c:v>3/20/2012 5:45</c:v>
                </c:pt>
                <c:pt idx="7511">
                  <c:v>3/20/2012 6:00</c:v>
                </c:pt>
                <c:pt idx="7512">
                  <c:v>3/20/2012 6:15</c:v>
                </c:pt>
                <c:pt idx="7513">
                  <c:v>3/20/2012 6:30</c:v>
                </c:pt>
                <c:pt idx="7514">
                  <c:v>3/20/2012 6:45</c:v>
                </c:pt>
                <c:pt idx="7515">
                  <c:v>3/20/2012 7:00</c:v>
                </c:pt>
                <c:pt idx="7516">
                  <c:v>3/20/2012 7:15</c:v>
                </c:pt>
                <c:pt idx="7517">
                  <c:v>3/20/2012 7:30</c:v>
                </c:pt>
                <c:pt idx="7518">
                  <c:v>3/20/2012 7:45</c:v>
                </c:pt>
                <c:pt idx="7519">
                  <c:v>3/20/2012 8:00</c:v>
                </c:pt>
                <c:pt idx="7520">
                  <c:v>3/20/2012 8:15</c:v>
                </c:pt>
                <c:pt idx="7521">
                  <c:v>3/20/2012 8:30</c:v>
                </c:pt>
                <c:pt idx="7522">
                  <c:v>3/20/2012 8:45</c:v>
                </c:pt>
                <c:pt idx="7523">
                  <c:v>3/20/2012 9:00</c:v>
                </c:pt>
                <c:pt idx="7524">
                  <c:v>3/20/2012 9:15</c:v>
                </c:pt>
                <c:pt idx="7525">
                  <c:v>3/20/2012 9:30</c:v>
                </c:pt>
                <c:pt idx="7526">
                  <c:v>3/20/2012 9:45</c:v>
                </c:pt>
                <c:pt idx="7527">
                  <c:v>3/20/2012 10:00</c:v>
                </c:pt>
                <c:pt idx="7528">
                  <c:v>3/20/2012 10:15</c:v>
                </c:pt>
                <c:pt idx="7529">
                  <c:v>3/20/2012 10:30</c:v>
                </c:pt>
                <c:pt idx="7530">
                  <c:v>3/20/2012 10:45</c:v>
                </c:pt>
                <c:pt idx="7531">
                  <c:v>3/20/2012 11:00</c:v>
                </c:pt>
                <c:pt idx="7532">
                  <c:v>3/20/2012 11:15</c:v>
                </c:pt>
                <c:pt idx="7533">
                  <c:v>3/20/2012 11:30</c:v>
                </c:pt>
                <c:pt idx="7534">
                  <c:v>3/20/2012 11:45</c:v>
                </c:pt>
                <c:pt idx="7535">
                  <c:v>3/20/2012 12:00</c:v>
                </c:pt>
                <c:pt idx="7536">
                  <c:v>3/20/2012 12:15</c:v>
                </c:pt>
                <c:pt idx="7537">
                  <c:v>3/20/2012 12:30</c:v>
                </c:pt>
                <c:pt idx="7538">
                  <c:v>3/20/2012 12:45</c:v>
                </c:pt>
                <c:pt idx="7539">
                  <c:v>3/20/2012 13:00</c:v>
                </c:pt>
                <c:pt idx="7540">
                  <c:v>3/20/2012 13:15</c:v>
                </c:pt>
                <c:pt idx="7541">
                  <c:v>3/20/2012 13:30</c:v>
                </c:pt>
                <c:pt idx="7542">
                  <c:v>3/20/2012 13:45</c:v>
                </c:pt>
                <c:pt idx="7543">
                  <c:v>3/20/2012 14:00</c:v>
                </c:pt>
                <c:pt idx="7544">
                  <c:v>3/20/2012 14:15</c:v>
                </c:pt>
                <c:pt idx="7545">
                  <c:v>3/20/2012 14:30</c:v>
                </c:pt>
                <c:pt idx="7546">
                  <c:v>3/20/2012 14:45</c:v>
                </c:pt>
                <c:pt idx="7547">
                  <c:v>3/20/2012 15:00</c:v>
                </c:pt>
                <c:pt idx="7548">
                  <c:v>3/20/2012 15:15</c:v>
                </c:pt>
                <c:pt idx="7549">
                  <c:v>3/20/2012 15:30</c:v>
                </c:pt>
                <c:pt idx="7550">
                  <c:v>3/20/2012 15:45</c:v>
                </c:pt>
                <c:pt idx="7551">
                  <c:v>3/20/2012 16:00</c:v>
                </c:pt>
                <c:pt idx="7552">
                  <c:v>3/20/2012 16:15</c:v>
                </c:pt>
                <c:pt idx="7553">
                  <c:v>3/20/2012 16:30</c:v>
                </c:pt>
                <c:pt idx="7554">
                  <c:v>3/20/2012 16:45</c:v>
                </c:pt>
                <c:pt idx="7555">
                  <c:v>3/20/2012 17:00</c:v>
                </c:pt>
                <c:pt idx="7556">
                  <c:v>3/20/2012 17:15</c:v>
                </c:pt>
                <c:pt idx="7557">
                  <c:v>3/20/2012 17:30</c:v>
                </c:pt>
                <c:pt idx="7558">
                  <c:v>3/20/2012 17:45</c:v>
                </c:pt>
                <c:pt idx="7559">
                  <c:v>3/20/2012 18:00</c:v>
                </c:pt>
                <c:pt idx="7560">
                  <c:v>3/20/2012 18:15</c:v>
                </c:pt>
                <c:pt idx="7561">
                  <c:v>3/20/2012 18:30</c:v>
                </c:pt>
                <c:pt idx="7562">
                  <c:v>3/20/2012 18:45</c:v>
                </c:pt>
                <c:pt idx="7563">
                  <c:v>3/20/2012 19:00</c:v>
                </c:pt>
                <c:pt idx="7564">
                  <c:v>3/20/2012 19:15</c:v>
                </c:pt>
                <c:pt idx="7565">
                  <c:v>3/20/2012 19:30</c:v>
                </c:pt>
                <c:pt idx="7566">
                  <c:v>3/20/2012 19:45</c:v>
                </c:pt>
                <c:pt idx="7567">
                  <c:v>3/20/2012 20:00</c:v>
                </c:pt>
                <c:pt idx="7568">
                  <c:v>3/20/2012 20:15</c:v>
                </c:pt>
                <c:pt idx="7569">
                  <c:v>3/20/2012 20:30</c:v>
                </c:pt>
                <c:pt idx="7570">
                  <c:v>3/20/2012 20:45</c:v>
                </c:pt>
                <c:pt idx="7571">
                  <c:v>3/20/2012 21:00</c:v>
                </c:pt>
                <c:pt idx="7572">
                  <c:v>3/20/2012 21:15</c:v>
                </c:pt>
                <c:pt idx="7573">
                  <c:v>3/20/2012 21:30</c:v>
                </c:pt>
                <c:pt idx="7574">
                  <c:v>3/20/2012 21:45</c:v>
                </c:pt>
                <c:pt idx="7575">
                  <c:v>3/20/2012 22:00</c:v>
                </c:pt>
                <c:pt idx="7576">
                  <c:v>3/20/2012 22:15</c:v>
                </c:pt>
                <c:pt idx="7577">
                  <c:v>3/20/2012 22:30</c:v>
                </c:pt>
                <c:pt idx="7578">
                  <c:v>3/20/2012 22:45</c:v>
                </c:pt>
                <c:pt idx="7579">
                  <c:v>3/20/2012 23:00</c:v>
                </c:pt>
                <c:pt idx="7580">
                  <c:v>3/20/2012 23:15</c:v>
                </c:pt>
                <c:pt idx="7581">
                  <c:v>3/20/2012 23:30</c:v>
                </c:pt>
                <c:pt idx="7582">
                  <c:v>3/20/2012 23:45</c:v>
                </c:pt>
                <c:pt idx="7583">
                  <c:v>3/21/2012 0:00</c:v>
                </c:pt>
                <c:pt idx="7584">
                  <c:v>3/21/2012 0:15</c:v>
                </c:pt>
                <c:pt idx="7585">
                  <c:v>3/21/2012 0:30</c:v>
                </c:pt>
                <c:pt idx="7586">
                  <c:v>3/21/2012 0:45</c:v>
                </c:pt>
                <c:pt idx="7587">
                  <c:v>3/21/2012 1:00</c:v>
                </c:pt>
                <c:pt idx="7588">
                  <c:v>3/21/2012 1:15</c:v>
                </c:pt>
                <c:pt idx="7589">
                  <c:v>3/21/2012 1:30</c:v>
                </c:pt>
                <c:pt idx="7590">
                  <c:v>3/21/2012 1:45</c:v>
                </c:pt>
                <c:pt idx="7591">
                  <c:v>3/21/2012 2:00</c:v>
                </c:pt>
                <c:pt idx="7592">
                  <c:v>3/21/2012 2:15</c:v>
                </c:pt>
                <c:pt idx="7593">
                  <c:v>3/21/2012 2:30</c:v>
                </c:pt>
                <c:pt idx="7594">
                  <c:v>3/21/2012 2:45</c:v>
                </c:pt>
                <c:pt idx="7595">
                  <c:v>3/21/2012 3:00</c:v>
                </c:pt>
                <c:pt idx="7596">
                  <c:v>3/21/2012 3:15</c:v>
                </c:pt>
                <c:pt idx="7597">
                  <c:v>3/21/2012 3:30</c:v>
                </c:pt>
                <c:pt idx="7598">
                  <c:v>3/21/2012 3:45</c:v>
                </c:pt>
                <c:pt idx="7599">
                  <c:v>3/21/2012 4:00</c:v>
                </c:pt>
                <c:pt idx="7600">
                  <c:v>3/21/2012 4:15</c:v>
                </c:pt>
                <c:pt idx="7601">
                  <c:v>3/21/2012 4:30</c:v>
                </c:pt>
                <c:pt idx="7602">
                  <c:v>3/21/2012 4:45</c:v>
                </c:pt>
                <c:pt idx="7603">
                  <c:v>3/21/2012 5:00</c:v>
                </c:pt>
                <c:pt idx="7604">
                  <c:v>3/21/2012 5:15</c:v>
                </c:pt>
                <c:pt idx="7605">
                  <c:v>3/21/2012 5:30</c:v>
                </c:pt>
                <c:pt idx="7606">
                  <c:v>3/21/2012 5:45</c:v>
                </c:pt>
                <c:pt idx="7607">
                  <c:v>3/21/2012 6:00</c:v>
                </c:pt>
                <c:pt idx="7608">
                  <c:v>3/21/2012 6:15</c:v>
                </c:pt>
                <c:pt idx="7609">
                  <c:v>3/21/2012 6:30</c:v>
                </c:pt>
                <c:pt idx="7610">
                  <c:v>3/21/2012 6:45</c:v>
                </c:pt>
                <c:pt idx="7611">
                  <c:v>3/21/2012 7:00</c:v>
                </c:pt>
                <c:pt idx="7612">
                  <c:v>3/21/2012 7:15</c:v>
                </c:pt>
                <c:pt idx="7613">
                  <c:v>3/21/2012 7:30</c:v>
                </c:pt>
                <c:pt idx="7614">
                  <c:v>3/21/2012 7:45</c:v>
                </c:pt>
                <c:pt idx="7615">
                  <c:v>3/21/2012 8:00</c:v>
                </c:pt>
                <c:pt idx="7616">
                  <c:v>3/21/2012 8:15</c:v>
                </c:pt>
                <c:pt idx="7617">
                  <c:v>3/21/2012 8:30</c:v>
                </c:pt>
                <c:pt idx="7618">
                  <c:v>3/21/2012 8:45</c:v>
                </c:pt>
                <c:pt idx="7619">
                  <c:v>3/21/2012 9:00</c:v>
                </c:pt>
                <c:pt idx="7620">
                  <c:v>3/21/2012 9:15</c:v>
                </c:pt>
                <c:pt idx="7621">
                  <c:v>3/21/2012 9:30</c:v>
                </c:pt>
                <c:pt idx="7622">
                  <c:v>3/21/2012 9:45</c:v>
                </c:pt>
                <c:pt idx="7623">
                  <c:v>3/21/2012 10:00</c:v>
                </c:pt>
                <c:pt idx="7624">
                  <c:v>3/21/2012 10:15</c:v>
                </c:pt>
                <c:pt idx="7625">
                  <c:v>3/21/2012 10:30</c:v>
                </c:pt>
                <c:pt idx="7626">
                  <c:v>3/21/2012 10:45</c:v>
                </c:pt>
                <c:pt idx="7627">
                  <c:v>3/21/2012 11:00</c:v>
                </c:pt>
                <c:pt idx="7628">
                  <c:v>3/21/2012 11:15</c:v>
                </c:pt>
                <c:pt idx="7629">
                  <c:v>3/21/2012 11:30</c:v>
                </c:pt>
                <c:pt idx="7630">
                  <c:v>3/21/2012 11:45</c:v>
                </c:pt>
                <c:pt idx="7631">
                  <c:v>3/21/2012 12:00</c:v>
                </c:pt>
                <c:pt idx="7632">
                  <c:v>3/21/2012 12:15</c:v>
                </c:pt>
                <c:pt idx="7633">
                  <c:v>3/21/2012 12:30</c:v>
                </c:pt>
                <c:pt idx="7634">
                  <c:v>3/21/2012 12:45</c:v>
                </c:pt>
                <c:pt idx="7635">
                  <c:v>3/21/2012 13:00</c:v>
                </c:pt>
                <c:pt idx="7636">
                  <c:v>3/21/2012 13:15</c:v>
                </c:pt>
                <c:pt idx="7637">
                  <c:v>3/21/2012 13:30</c:v>
                </c:pt>
                <c:pt idx="7638">
                  <c:v>3/21/2012 13:45</c:v>
                </c:pt>
                <c:pt idx="7639">
                  <c:v>3/21/2012 14:00</c:v>
                </c:pt>
                <c:pt idx="7640">
                  <c:v>3/21/2012 14:15</c:v>
                </c:pt>
                <c:pt idx="7641">
                  <c:v>3/21/2012 14:30</c:v>
                </c:pt>
                <c:pt idx="7642">
                  <c:v>3/21/2012 14:45</c:v>
                </c:pt>
                <c:pt idx="7643">
                  <c:v>3/21/2012 15:00</c:v>
                </c:pt>
                <c:pt idx="7644">
                  <c:v>3/21/2012 15:15</c:v>
                </c:pt>
                <c:pt idx="7645">
                  <c:v>3/21/2012 15:30</c:v>
                </c:pt>
                <c:pt idx="7646">
                  <c:v>3/21/2012 15:45</c:v>
                </c:pt>
                <c:pt idx="7647">
                  <c:v>3/21/2012 16:00</c:v>
                </c:pt>
                <c:pt idx="7648">
                  <c:v>3/21/2012 16:15</c:v>
                </c:pt>
                <c:pt idx="7649">
                  <c:v>3/21/2012 16:30</c:v>
                </c:pt>
                <c:pt idx="7650">
                  <c:v>3/21/2012 16:45</c:v>
                </c:pt>
                <c:pt idx="7651">
                  <c:v>3/21/2012 17:00</c:v>
                </c:pt>
                <c:pt idx="7652">
                  <c:v>3/21/2012 17:15</c:v>
                </c:pt>
                <c:pt idx="7653">
                  <c:v>3/21/2012 17:30</c:v>
                </c:pt>
                <c:pt idx="7654">
                  <c:v>3/21/2012 17:45</c:v>
                </c:pt>
                <c:pt idx="7655">
                  <c:v>3/21/2012 18:00</c:v>
                </c:pt>
                <c:pt idx="7656">
                  <c:v>3/21/2012 18:15</c:v>
                </c:pt>
                <c:pt idx="7657">
                  <c:v>3/21/2012 18:30</c:v>
                </c:pt>
                <c:pt idx="7658">
                  <c:v>3/21/2012 18:45</c:v>
                </c:pt>
                <c:pt idx="7659">
                  <c:v>3/21/2012 19:00</c:v>
                </c:pt>
                <c:pt idx="7660">
                  <c:v>3/21/2012 19:15</c:v>
                </c:pt>
                <c:pt idx="7661">
                  <c:v>3/21/2012 19:30</c:v>
                </c:pt>
                <c:pt idx="7662">
                  <c:v>3/21/2012 19:45</c:v>
                </c:pt>
                <c:pt idx="7663">
                  <c:v>3/21/2012 20:00</c:v>
                </c:pt>
                <c:pt idx="7664">
                  <c:v>3/21/2012 20:15</c:v>
                </c:pt>
                <c:pt idx="7665">
                  <c:v>3/21/2012 20:30</c:v>
                </c:pt>
                <c:pt idx="7666">
                  <c:v>3/21/2012 20:45</c:v>
                </c:pt>
                <c:pt idx="7667">
                  <c:v>3/21/2012 21:00</c:v>
                </c:pt>
                <c:pt idx="7668">
                  <c:v>3/21/2012 21:15</c:v>
                </c:pt>
                <c:pt idx="7669">
                  <c:v>3/21/2012 21:30</c:v>
                </c:pt>
                <c:pt idx="7670">
                  <c:v>3/21/2012 21:45</c:v>
                </c:pt>
                <c:pt idx="7671">
                  <c:v>3/21/2012 22:00</c:v>
                </c:pt>
                <c:pt idx="7672">
                  <c:v>3/21/2012 22:15</c:v>
                </c:pt>
                <c:pt idx="7673">
                  <c:v>3/21/2012 22:30</c:v>
                </c:pt>
                <c:pt idx="7674">
                  <c:v>3/21/2012 22:45</c:v>
                </c:pt>
                <c:pt idx="7675">
                  <c:v>3/21/2012 23:00</c:v>
                </c:pt>
                <c:pt idx="7676">
                  <c:v>3/21/2012 23:15</c:v>
                </c:pt>
                <c:pt idx="7677">
                  <c:v>3/21/2012 23:30</c:v>
                </c:pt>
                <c:pt idx="7678">
                  <c:v>3/21/2012 23:45</c:v>
                </c:pt>
                <c:pt idx="7679">
                  <c:v>3/22/2012 0:00</c:v>
                </c:pt>
                <c:pt idx="7680">
                  <c:v>3/22/2012 0:15</c:v>
                </c:pt>
                <c:pt idx="7681">
                  <c:v>3/22/2012 0:30</c:v>
                </c:pt>
                <c:pt idx="7682">
                  <c:v>3/22/2012 0:45</c:v>
                </c:pt>
                <c:pt idx="7683">
                  <c:v>3/22/2012 1:00</c:v>
                </c:pt>
                <c:pt idx="7684">
                  <c:v>3/22/2012 1:15</c:v>
                </c:pt>
                <c:pt idx="7685">
                  <c:v>3/22/2012 1:30</c:v>
                </c:pt>
                <c:pt idx="7686">
                  <c:v>3/22/2012 1:45</c:v>
                </c:pt>
                <c:pt idx="7687">
                  <c:v>3/22/2012 2:00</c:v>
                </c:pt>
                <c:pt idx="7688">
                  <c:v>3/22/2012 2:15</c:v>
                </c:pt>
                <c:pt idx="7689">
                  <c:v>3/22/2012 2:30</c:v>
                </c:pt>
                <c:pt idx="7690">
                  <c:v>3/22/2012 2:45</c:v>
                </c:pt>
                <c:pt idx="7691">
                  <c:v>3/22/2012 3:00</c:v>
                </c:pt>
                <c:pt idx="7692">
                  <c:v>3/22/2012 3:15</c:v>
                </c:pt>
                <c:pt idx="7693">
                  <c:v>3/22/2012 3:30</c:v>
                </c:pt>
                <c:pt idx="7694">
                  <c:v>3/22/2012 3:45</c:v>
                </c:pt>
                <c:pt idx="7695">
                  <c:v>3/22/2012 4:00</c:v>
                </c:pt>
                <c:pt idx="7696">
                  <c:v>3/22/2012 4:15</c:v>
                </c:pt>
                <c:pt idx="7697">
                  <c:v>3/22/2012 4:30</c:v>
                </c:pt>
                <c:pt idx="7698">
                  <c:v>3/22/2012 4:45</c:v>
                </c:pt>
                <c:pt idx="7699">
                  <c:v>3/22/2012 5:00</c:v>
                </c:pt>
                <c:pt idx="7700">
                  <c:v>3/22/2012 5:15</c:v>
                </c:pt>
                <c:pt idx="7701">
                  <c:v>3/22/2012 5:30</c:v>
                </c:pt>
                <c:pt idx="7702">
                  <c:v>3/22/2012 5:45</c:v>
                </c:pt>
                <c:pt idx="7703">
                  <c:v>3/22/2012 6:00</c:v>
                </c:pt>
                <c:pt idx="7704">
                  <c:v>3/22/2012 6:15</c:v>
                </c:pt>
                <c:pt idx="7705">
                  <c:v>3/22/2012 6:30</c:v>
                </c:pt>
                <c:pt idx="7706">
                  <c:v>3/22/2012 6:45</c:v>
                </c:pt>
                <c:pt idx="7707">
                  <c:v>3/22/2012 7:00</c:v>
                </c:pt>
                <c:pt idx="7708">
                  <c:v>3/22/2012 7:15</c:v>
                </c:pt>
                <c:pt idx="7709">
                  <c:v>3/22/2012 7:30</c:v>
                </c:pt>
                <c:pt idx="7710">
                  <c:v>3/22/2012 7:45</c:v>
                </c:pt>
                <c:pt idx="7711">
                  <c:v>3/22/2012 8:00</c:v>
                </c:pt>
                <c:pt idx="7712">
                  <c:v>3/22/2012 8:15</c:v>
                </c:pt>
                <c:pt idx="7713">
                  <c:v>3/22/2012 8:30</c:v>
                </c:pt>
                <c:pt idx="7714">
                  <c:v>3/22/2012 8:45</c:v>
                </c:pt>
                <c:pt idx="7715">
                  <c:v>3/22/2012 9:00</c:v>
                </c:pt>
                <c:pt idx="7716">
                  <c:v>3/22/2012 9:15</c:v>
                </c:pt>
                <c:pt idx="7717">
                  <c:v>3/22/2012 9:30</c:v>
                </c:pt>
                <c:pt idx="7718">
                  <c:v>3/22/2012 9:45</c:v>
                </c:pt>
                <c:pt idx="7719">
                  <c:v>3/22/2012 10:00</c:v>
                </c:pt>
                <c:pt idx="7720">
                  <c:v>3/22/2012 10:15</c:v>
                </c:pt>
                <c:pt idx="7721">
                  <c:v>3/22/2012 10:30</c:v>
                </c:pt>
                <c:pt idx="7722">
                  <c:v>3/22/2012 10:45</c:v>
                </c:pt>
                <c:pt idx="7723">
                  <c:v>3/22/2012 11:00</c:v>
                </c:pt>
                <c:pt idx="7724">
                  <c:v>3/22/2012 11:15</c:v>
                </c:pt>
                <c:pt idx="7725">
                  <c:v>3/22/2012 11:30</c:v>
                </c:pt>
                <c:pt idx="7726">
                  <c:v>3/22/2012 11:45</c:v>
                </c:pt>
                <c:pt idx="7727">
                  <c:v>3/22/2012 12:00</c:v>
                </c:pt>
                <c:pt idx="7728">
                  <c:v>3/22/2012 12:15</c:v>
                </c:pt>
                <c:pt idx="7729">
                  <c:v>3/22/2012 12:30</c:v>
                </c:pt>
                <c:pt idx="7730">
                  <c:v>3/22/2012 12:45</c:v>
                </c:pt>
                <c:pt idx="7731">
                  <c:v>3/22/2012 13:00</c:v>
                </c:pt>
                <c:pt idx="7732">
                  <c:v>3/22/2012 13:15</c:v>
                </c:pt>
                <c:pt idx="7733">
                  <c:v>3/22/2012 13:30</c:v>
                </c:pt>
                <c:pt idx="7734">
                  <c:v>3/22/2012 13:45</c:v>
                </c:pt>
                <c:pt idx="7735">
                  <c:v>3/22/2012 14:00</c:v>
                </c:pt>
                <c:pt idx="7736">
                  <c:v>3/22/2012 14:15</c:v>
                </c:pt>
                <c:pt idx="7737">
                  <c:v>3/22/2012 14:30</c:v>
                </c:pt>
                <c:pt idx="7738">
                  <c:v>3/22/2012 14:45</c:v>
                </c:pt>
                <c:pt idx="7739">
                  <c:v>3/22/2012 15:00</c:v>
                </c:pt>
                <c:pt idx="7740">
                  <c:v>3/22/2012 15:15</c:v>
                </c:pt>
                <c:pt idx="7741">
                  <c:v>3/22/2012 15:30</c:v>
                </c:pt>
                <c:pt idx="7742">
                  <c:v>3/22/2012 15:45</c:v>
                </c:pt>
                <c:pt idx="7743">
                  <c:v>3/22/2012 16:00</c:v>
                </c:pt>
                <c:pt idx="7744">
                  <c:v>3/22/2012 16:15</c:v>
                </c:pt>
                <c:pt idx="7745">
                  <c:v>3/22/2012 16:30</c:v>
                </c:pt>
                <c:pt idx="7746">
                  <c:v>3/22/2012 16:45</c:v>
                </c:pt>
                <c:pt idx="7747">
                  <c:v>3/22/2012 17:00</c:v>
                </c:pt>
                <c:pt idx="7748">
                  <c:v>3/22/2012 17:15</c:v>
                </c:pt>
                <c:pt idx="7749">
                  <c:v>3/22/2012 17:30</c:v>
                </c:pt>
                <c:pt idx="7750">
                  <c:v>3/22/2012 17:45</c:v>
                </c:pt>
                <c:pt idx="7751">
                  <c:v>3/22/2012 18:00</c:v>
                </c:pt>
                <c:pt idx="7752">
                  <c:v>3/22/2012 18:15</c:v>
                </c:pt>
                <c:pt idx="7753">
                  <c:v>3/22/2012 18:30</c:v>
                </c:pt>
                <c:pt idx="7754">
                  <c:v>3/22/2012 18:45</c:v>
                </c:pt>
                <c:pt idx="7755">
                  <c:v>3/22/2012 19:00</c:v>
                </c:pt>
                <c:pt idx="7756">
                  <c:v>3/22/2012 19:15</c:v>
                </c:pt>
                <c:pt idx="7757">
                  <c:v>3/22/2012 19:30</c:v>
                </c:pt>
                <c:pt idx="7758">
                  <c:v>3/22/2012 19:45</c:v>
                </c:pt>
                <c:pt idx="7759">
                  <c:v>3/22/2012 20:00</c:v>
                </c:pt>
                <c:pt idx="7760">
                  <c:v>3/22/2012 20:15</c:v>
                </c:pt>
                <c:pt idx="7761">
                  <c:v>3/22/2012 20:30</c:v>
                </c:pt>
                <c:pt idx="7762">
                  <c:v>3/22/2012 20:45</c:v>
                </c:pt>
                <c:pt idx="7763">
                  <c:v>3/22/2012 21:00</c:v>
                </c:pt>
                <c:pt idx="7764">
                  <c:v>3/22/2012 21:15</c:v>
                </c:pt>
                <c:pt idx="7765">
                  <c:v>3/22/2012 21:30</c:v>
                </c:pt>
                <c:pt idx="7766">
                  <c:v>3/22/2012 21:45</c:v>
                </c:pt>
                <c:pt idx="7767">
                  <c:v>3/22/2012 22:00</c:v>
                </c:pt>
                <c:pt idx="7768">
                  <c:v>3/22/2012 22:15</c:v>
                </c:pt>
                <c:pt idx="7769">
                  <c:v>3/22/2012 22:30</c:v>
                </c:pt>
                <c:pt idx="7770">
                  <c:v>3/22/2012 22:45</c:v>
                </c:pt>
                <c:pt idx="7771">
                  <c:v>3/22/2012 23:00</c:v>
                </c:pt>
                <c:pt idx="7772">
                  <c:v>3/22/2012 23:15</c:v>
                </c:pt>
                <c:pt idx="7773">
                  <c:v>3/22/2012 23:30</c:v>
                </c:pt>
                <c:pt idx="7774">
                  <c:v>3/22/2012 23:45</c:v>
                </c:pt>
                <c:pt idx="7775">
                  <c:v>3/23/2012 0:00</c:v>
                </c:pt>
                <c:pt idx="7776">
                  <c:v>3/23/2012 0:15</c:v>
                </c:pt>
                <c:pt idx="7777">
                  <c:v>3/23/2012 0:30</c:v>
                </c:pt>
                <c:pt idx="7778">
                  <c:v>3/23/2012 0:45</c:v>
                </c:pt>
                <c:pt idx="7779">
                  <c:v>3/23/2012 1:00</c:v>
                </c:pt>
                <c:pt idx="7780">
                  <c:v>3/23/2012 1:15</c:v>
                </c:pt>
                <c:pt idx="7781">
                  <c:v>3/23/2012 1:30</c:v>
                </c:pt>
                <c:pt idx="7782">
                  <c:v>3/23/2012 1:45</c:v>
                </c:pt>
                <c:pt idx="7783">
                  <c:v>3/23/2012 2:00</c:v>
                </c:pt>
                <c:pt idx="7784">
                  <c:v>3/23/2012 2:15</c:v>
                </c:pt>
                <c:pt idx="7785">
                  <c:v>3/23/2012 2:30</c:v>
                </c:pt>
                <c:pt idx="7786">
                  <c:v>3/23/2012 2:45</c:v>
                </c:pt>
                <c:pt idx="7787">
                  <c:v>3/23/2012 3:00</c:v>
                </c:pt>
                <c:pt idx="7788">
                  <c:v>3/23/2012 3:15</c:v>
                </c:pt>
                <c:pt idx="7789">
                  <c:v>3/23/2012 3:30</c:v>
                </c:pt>
                <c:pt idx="7790">
                  <c:v>3/23/2012 3:45</c:v>
                </c:pt>
                <c:pt idx="7791">
                  <c:v>3/23/2012 4:00</c:v>
                </c:pt>
                <c:pt idx="7792">
                  <c:v>3/23/2012 4:15</c:v>
                </c:pt>
                <c:pt idx="7793">
                  <c:v>3/23/2012 4:30</c:v>
                </c:pt>
                <c:pt idx="7794">
                  <c:v>3/23/2012 4:45</c:v>
                </c:pt>
                <c:pt idx="7795">
                  <c:v>3/23/2012 5:00</c:v>
                </c:pt>
                <c:pt idx="7796">
                  <c:v>3/23/2012 5:15</c:v>
                </c:pt>
                <c:pt idx="7797">
                  <c:v>3/23/2012 5:30</c:v>
                </c:pt>
                <c:pt idx="7798">
                  <c:v>3/23/2012 5:45</c:v>
                </c:pt>
                <c:pt idx="7799">
                  <c:v>3/23/2012 6:00</c:v>
                </c:pt>
                <c:pt idx="7800">
                  <c:v>3/23/2012 6:15</c:v>
                </c:pt>
                <c:pt idx="7801">
                  <c:v>3/23/2012 6:30</c:v>
                </c:pt>
                <c:pt idx="7802">
                  <c:v>3/23/2012 6:45</c:v>
                </c:pt>
                <c:pt idx="7803">
                  <c:v>3/23/2012 7:00</c:v>
                </c:pt>
                <c:pt idx="7804">
                  <c:v>3/23/2012 7:15</c:v>
                </c:pt>
                <c:pt idx="7805">
                  <c:v>3/23/2012 7:30</c:v>
                </c:pt>
                <c:pt idx="7806">
                  <c:v>3/23/2012 7:45</c:v>
                </c:pt>
                <c:pt idx="7807">
                  <c:v>3/23/2012 8:00</c:v>
                </c:pt>
                <c:pt idx="7808">
                  <c:v>3/23/2012 8:15</c:v>
                </c:pt>
                <c:pt idx="7809">
                  <c:v>3/23/2012 8:30</c:v>
                </c:pt>
                <c:pt idx="7810">
                  <c:v>3/23/2012 8:45</c:v>
                </c:pt>
                <c:pt idx="7811">
                  <c:v>3/23/2012 9:00</c:v>
                </c:pt>
                <c:pt idx="7812">
                  <c:v>3/23/2012 9:15</c:v>
                </c:pt>
                <c:pt idx="7813">
                  <c:v>3/23/2012 9:30</c:v>
                </c:pt>
                <c:pt idx="7814">
                  <c:v>3/23/2012 9:45</c:v>
                </c:pt>
                <c:pt idx="7815">
                  <c:v>3/23/2012 10:00</c:v>
                </c:pt>
                <c:pt idx="7816">
                  <c:v>3/23/2012 10:15</c:v>
                </c:pt>
                <c:pt idx="7817">
                  <c:v>3/23/2012 10:30</c:v>
                </c:pt>
                <c:pt idx="7818">
                  <c:v>3/23/2012 10:45</c:v>
                </c:pt>
                <c:pt idx="7819">
                  <c:v>3/23/2012 11:00</c:v>
                </c:pt>
                <c:pt idx="7820">
                  <c:v>3/23/2012 11:15</c:v>
                </c:pt>
                <c:pt idx="7821">
                  <c:v>3/23/2012 11:30</c:v>
                </c:pt>
                <c:pt idx="7822">
                  <c:v>3/23/2012 11:45</c:v>
                </c:pt>
                <c:pt idx="7823">
                  <c:v>3/23/2012 12:00</c:v>
                </c:pt>
                <c:pt idx="7824">
                  <c:v>3/23/2012 12:15</c:v>
                </c:pt>
                <c:pt idx="7825">
                  <c:v>3/23/2012 12:30</c:v>
                </c:pt>
                <c:pt idx="7826">
                  <c:v>3/23/2012 12:45</c:v>
                </c:pt>
                <c:pt idx="7827">
                  <c:v>3/23/2012 13:00</c:v>
                </c:pt>
                <c:pt idx="7828">
                  <c:v>3/23/2012 13:15</c:v>
                </c:pt>
                <c:pt idx="7829">
                  <c:v>3/23/2012 13:30</c:v>
                </c:pt>
                <c:pt idx="7830">
                  <c:v>3/23/2012 13:45</c:v>
                </c:pt>
                <c:pt idx="7831">
                  <c:v>3/23/2012 14:00</c:v>
                </c:pt>
                <c:pt idx="7832">
                  <c:v>3/23/2012 14:15</c:v>
                </c:pt>
                <c:pt idx="7833">
                  <c:v>3/23/2012 14:30</c:v>
                </c:pt>
                <c:pt idx="7834">
                  <c:v>3/23/2012 14:45</c:v>
                </c:pt>
                <c:pt idx="7835">
                  <c:v>3/23/2012 15:00</c:v>
                </c:pt>
                <c:pt idx="7836">
                  <c:v>3/23/2012 15:15</c:v>
                </c:pt>
                <c:pt idx="7837">
                  <c:v>3/23/2012 15:30</c:v>
                </c:pt>
                <c:pt idx="7838">
                  <c:v>3/23/2012 15:45</c:v>
                </c:pt>
                <c:pt idx="7839">
                  <c:v>3/23/2012 16:00</c:v>
                </c:pt>
                <c:pt idx="7840">
                  <c:v>3/23/2012 16:15</c:v>
                </c:pt>
                <c:pt idx="7841">
                  <c:v>3/23/2012 16:30</c:v>
                </c:pt>
                <c:pt idx="7842">
                  <c:v>3/23/2012 16:45</c:v>
                </c:pt>
                <c:pt idx="7843">
                  <c:v>3/23/2012 17:00</c:v>
                </c:pt>
                <c:pt idx="7844">
                  <c:v>3/23/2012 17:15</c:v>
                </c:pt>
                <c:pt idx="7845">
                  <c:v>3/23/2012 17:30</c:v>
                </c:pt>
                <c:pt idx="7846">
                  <c:v>3/23/2012 17:45</c:v>
                </c:pt>
                <c:pt idx="7847">
                  <c:v>3/23/2012 18:00</c:v>
                </c:pt>
                <c:pt idx="7848">
                  <c:v>3/23/2012 18:15</c:v>
                </c:pt>
                <c:pt idx="7849">
                  <c:v>3/23/2012 18:30</c:v>
                </c:pt>
                <c:pt idx="7850">
                  <c:v>3/23/2012 18:45</c:v>
                </c:pt>
                <c:pt idx="7851">
                  <c:v>3/23/2012 19:00</c:v>
                </c:pt>
                <c:pt idx="7852">
                  <c:v>3/23/2012 19:15</c:v>
                </c:pt>
                <c:pt idx="7853">
                  <c:v>3/23/2012 19:30</c:v>
                </c:pt>
                <c:pt idx="7854">
                  <c:v>3/23/2012 19:45</c:v>
                </c:pt>
                <c:pt idx="7855">
                  <c:v>3/23/2012 20:00</c:v>
                </c:pt>
                <c:pt idx="7856">
                  <c:v>3/23/2012 20:15</c:v>
                </c:pt>
                <c:pt idx="7857">
                  <c:v>3/23/2012 20:30</c:v>
                </c:pt>
                <c:pt idx="7858">
                  <c:v>3/23/2012 20:45</c:v>
                </c:pt>
                <c:pt idx="7859">
                  <c:v>3/23/2012 21:00</c:v>
                </c:pt>
                <c:pt idx="7860">
                  <c:v>3/23/2012 21:15</c:v>
                </c:pt>
                <c:pt idx="7861">
                  <c:v>3/23/2012 21:30</c:v>
                </c:pt>
                <c:pt idx="7862">
                  <c:v>3/23/2012 21:45</c:v>
                </c:pt>
                <c:pt idx="7863">
                  <c:v>3/23/2012 22:00</c:v>
                </c:pt>
                <c:pt idx="7864">
                  <c:v>3/23/2012 22:15</c:v>
                </c:pt>
                <c:pt idx="7865">
                  <c:v>3/23/2012 22:30</c:v>
                </c:pt>
                <c:pt idx="7866">
                  <c:v>3/23/2012 22:45</c:v>
                </c:pt>
                <c:pt idx="7867">
                  <c:v>3/23/2012 23:00</c:v>
                </c:pt>
                <c:pt idx="7868">
                  <c:v>3/23/2012 23:15</c:v>
                </c:pt>
                <c:pt idx="7869">
                  <c:v>3/23/2012 23:30</c:v>
                </c:pt>
                <c:pt idx="7870">
                  <c:v>3/23/2012 23:45</c:v>
                </c:pt>
                <c:pt idx="7871">
                  <c:v>3/24/2012 0:00</c:v>
                </c:pt>
                <c:pt idx="7872">
                  <c:v>3/24/2012 0:15</c:v>
                </c:pt>
                <c:pt idx="7873">
                  <c:v>3/24/2012 0:30</c:v>
                </c:pt>
                <c:pt idx="7874">
                  <c:v>3/24/2012 0:45</c:v>
                </c:pt>
                <c:pt idx="7875">
                  <c:v>3/24/2012 1:00</c:v>
                </c:pt>
                <c:pt idx="7876">
                  <c:v>3/24/2012 1:15</c:v>
                </c:pt>
                <c:pt idx="7877">
                  <c:v>3/24/2012 1:30</c:v>
                </c:pt>
                <c:pt idx="7878">
                  <c:v>3/24/2012 1:45</c:v>
                </c:pt>
                <c:pt idx="7879">
                  <c:v>3/24/2012 2:00</c:v>
                </c:pt>
                <c:pt idx="7880">
                  <c:v>3/24/2012 2:15</c:v>
                </c:pt>
                <c:pt idx="7881">
                  <c:v>3/24/2012 2:30</c:v>
                </c:pt>
                <c:pt idx="7882">
                  <c:v>3/24/2012 2:45</c:v>
                </c:pt>
                <c:pt idx="7883">
                  <c:v>3/24/2012 3:00</c:v>
                </c:pt>
                <c:pt idx="7884">
                  <c:v>3/24/2012 3:15</c:v>
                </c:pt>
                <c:pt idx="7885">
                  <c:v>3/24/2012 3:30</c:v>
                </c:pt>
                <c:pt idx="7886">
                  <c:v>3/24/2012 3:45</c:v>
                </c:pt>
                <c:pt idx="7887">
                  <c:v>3/24/2012 4:00</c:v>
                </c:pt>
                <c:pt idx="7888">
                  <c:v>3/24/2012 4:15</c:v>
                </c:pt>
                <c:pt idx="7889">
                  <c:v>3/24/2012 4:30</c:v>
                </c:pt>
                <c:pt idx="7890">
                  <c:v>3/24/2012 4:45</c:v>
                </c:pt>
                <c:pt idx="7891">
                  <c:v>3/24/2012 5:00</c:v>
                </c:pt>
                <c:pt idx="7892">
                  <c:v>3/24/2012 5:15</c:v>
                </c:pt>
                <c:pt idx="7893">
                  <c:v>3/24/2012 5:30</c:v>
                </c:pt>
                <c:pt idx="7894">
                  <c:v>3/24/2012 5:45</c:v>
                </c:pt>
                <c:pt idx="7895">
                  <c:v>3/24/2012 6:00</c:v>
                </c:pt>
                <c:pt idx="7896">
                  <c:v>3/24/2012 6:15</c:v>
                </c:pt>
                <c:pt idx="7897">
                  <c:v>3/24/2012 6:30</c:v>
                </c:pt>
                <c:pt idx="7898">
                  <c:v>3/24/2012 6:45</c:v>
                </c:pt>
                <c:pt idx="7899">
                  <c:v>3/24/2012 7:00</c:v>
                </c:pt>
                <c:pt idx="7900">
                  <c:v>3/24/2012 7:15</c:v>
                </c:pt>
                <c:pt idx="7901">
                  <c:v>3/24/2012 7:30</c:v>
                </c:pt>
                <c:pt idx="7902">
                  <c:v>3/24/2012 7:45</c:v>
                </c:pt>
                <c:pt idx="7903">
                  <c:v>3/24/2012 8:00</c:v>
                </c:pt>
                <c:pt idx="7904">
                  <c:v>3/24/2012 8:15</c:v>
                </c:pt>
                <c:pt idx="7905">
                  <c:v>3/24/2012 8:30</c:v>
                </c:pt>
                <c:pt idx="7906">
                  <c:v>3/24/2012 8:45</c:v>
                </c:pt>
                <c:pt idx="7907">
                  <c:v>3/24/2012 9:00</c:v>
                </c:pt>
                <c:pt idx="7908">
                  <c:v>3/24/2012 9:15</c:v>
                </c:pt>
                <c:pt idx="7909">
                  <c:v>3/24/2012 9:30</c:v>
                </c:pt>
                <c:pt idx="7910">
                  <c:v>3/24/2012 9:45</c:v>
                </c:pt>
                <c:pt idx="7911">
                  <c:v>3/24/2012 10:00</c:v>
                </c:pt>
                <c:pt idx="7912">
                  <c:v>3/24/2012 10:15</c:v>
                </c:pt>
                <c:pt idx="7913">
                  <c:v>3/24/2012 10:30</c:v>
                </c:pt>
                <c:pt idx="7914">
                  <c:v>3/24/2012 10:45</c:v>
                </c:pt>
                <c:pt idx="7915">
                  <c:v>3/24/2012 11:00</c:v>
                </c:pt>
                <c:pt idx="7916">
                  <c:v>3/24/2012 11:15</c:v>
                </c:pt>
                <c:pt idx="7917">
                  <c:v>3/24/2012 11:30</c:v>
                </c:pt>
                <c:pt idx="7918">
                  <c:v>3/24/2012 11:45</c:v>
                </c:pt>
                <c:pt idx="7919">
                  <c:v>3/24/2012 12:00</c:v>
                </c:pt>
                <c:pt idx="7920">
                  <c:v>3/24/2012 12:15</c:v>
                </c:pt>
                <c:pt idx="7921">
                  <c:v>3/24/2012 12:30</c:v>
                </c:pt>
                <c:pt idx="7922">
                  <c:v>3/24/2012 12:45</c:v>
                </c:pt>
                <c:pt idx="7923">
                  <c:v>3/24/2012 13:00</c:v>
                </c:pt>
                <c:pt idx="7924">
                  <c:v>3/24/2012 13:15</c:v>
                </c:pt>
                <c:pt idx="7925">
                  <c:v>3/24/2012 13:30</c:v>
                </c:pt>
                <c:pt idx="7926">
                  <c:v>3/24/2012 13:45</c:v>
                </c:pt>
                <c:pt idx="7927">
                  <c:v>3/24/2012 14:00</c:v>
                </c:pt>
                <c:pt idx="7928">
                  <c:v>3/24/2012 14:15</c:v>
                </c:pt>
                <c:pt idx="7929">
                  <c:v>3/24/2012 14:30</c:v>
                </c:pt>
                <c:pt idx="7930">
                  <c:v>3/24/2012 14:45</c:v>
                </c:pt>
                <c:pt idx="7931">
                  <c:v>3/24/2012 15:00</c:v>
                </c:pt>
                <c:pt idx="7932">
                  <c:v>3/24/2012 15:15</c:v>
                </c:pt>
                <c:pt idx="7933">
                  <c:v>3/24/2012 15:30</c:v>
                </c:pt>
                <c:pt idx="7934">
                  <c:v>3/24/2012 15:45</c:v>
                </c:pt>
                <c:pt idx="7935">
                  <c:v>3/24/2012 16:00</c:v>
                </c:pt>
                <c:pt idx="7936">
                  <c:v>3/24/2012 16:15</c:v>
                </c:pt>
                <c:pt idx="7937">
                  <c:v>3/24/2012 16:30</c:v>
                </c:pt>
                <c:pt idx="7938">
                  <c:v>3/24/2012 16:45</c:v>
                </c:pt>
                <c:pt idx="7939">
                  <c:v>3/24/2012 17:00</c:v>
                </c:pt>
                <c:pt idx="7940">
                  <c:v>3/24/2012 17:15</c:v>
                </c:pt>
                <c:pt idx="7941">
                  <c:v>3/24/2012 17:30</c:v>
                </c:pt>
                <c:pt idx="7942">
                  <c:v>3/24/2012 17:45</c:v>
                </c:pt>
                <c:pt idx="7943">
                  <c:v>3/24/2012 18:00</c:v>
                </c:pt>
                <c:pt idx="7944">
                  <c:v>3/24/2012 18:15</c:v>
                </c:pt>
                <c:pt idx="7945">
                  <c:v>3/24/2012 18:30</c:v>
                </c:pt>
                <c:pt idx="7946">
                  <c:v>3/24/2012 18:45</c:v>
                </c:pt>
                <c:pt idx="7947">
                  <c:v>3/24/2012 19:00</c:v>
                </c:pt>
                <c:pt idx="7948">
                  <c:v>3/24/2012 19:15</c:v>
                </c:pt>
                <c:pt idx="7949">
                  <c:v>3/24/2012 19:30</c:v>
                </c:pt>
                <c:pt idx="7950">
                  <c:v>3/24/2012 19:45</c:v>
                </c:pt>
                <c:pt idx="7951">
                  <c:v>3/24/2012 20:00</c:v>
                </c:pt>
                <c:pt idx="7952">
                  <c:v>3/24/2012 20:15</c:v>
                </c:pt>
                <c:pt idx="7953">
                  <c:v>3/24/2012 20:30</c:v>
                </c:pt>
                <c:pt idx="7954">
                  <c:v>3/24/2012 20:45</c:v>
                </c:pt>
                <c:pt idx="7955">
                  <c:v>3/24/2012 21:00</c:v>
                </c:pt>
                <c:pt idx="7956">
                  <c:v>3/24/2012 21:15</c:v>
                </c:pt>
                <c:pt idx="7957">
                  <c:v>3/24/2012 21:30</c:v>
                </c:pt>
                <c:pt idx="7958">
                  <c:v>3/24/2012 21:45</c:v>
                </c:pt>
                <c:pt idx="7959">
                  <c:v>3/24/2012 22:00</c:v>
                </c:pt>
                <c:pt idx="7960">
                  <c:v>3/24/2012 22:15</c:v>
                </c:pt>
                <c:pt idx="7961">
                  <c:v>3/24/2012 22:30</c:v>
                </c:pt>
                <c:pt idx="7962">
                  <c:v>3/24/2012 22:45</c:v>
                </c:pt>
                <c:pt idx="7963">
                  <c:v>3/24/2012 23:00</c:v>
                </c:pt>
                <c:pt idx="7964">
                  <c:v>3/24/2012 23:15</c:v>
                </c:pt>
                <c:pt idx="7965">
                  <c:v>3/24/2012 23:30</c:v>
                </c:pt>
                <c:pt idx="7966">
                  <c:v>3/24/2012 23:45</c:v>
                </c:pt>
                <c:pt idx="7967">
                  <c:v>3/25/2012 0:00</c:v>
                </c:pt>
                <c:pt idx="7968">
                  <c:v>3/25/2012 0:15</c:v>
                </c:pt>
                <c:pt idx="7969">
                  <c:v>3/25/2012 0:30</c:v>
                </c:pt>
                <c:pt idx="7970">
                  <c:v>3/25/2012 0:45</c:v>
                </c:pt>
                <c:pt idx="7971">
                  <c:v>3/25/2012 1:00</c:v>
                </c:pt>
                <c:pt idx="7972">
                  <c:v>3/25/2012 1:15</c:v>
                </c:pt>
                <c:pt idx="7973">
                  <c:v>3/25/2012 1:30</c:v>
                </c:pt>
                <c:pt idx="7974">
                  <c:v>3/25/2012 1:45</c:v>
                </c:pt>
                <c:pt idx="7975">
                  <c:v>3/25/2012 2:00</c:v>
                </c:pt>
                <c:pt idx="7976">
                  <c:v>3/25/2012 2:15</c:v>
                </c:pt>
                <c:pt idx="7977">
                  <c:v>3/25/2012 2:30</c:v>
                </c:pt>
                <c:pt idx="7978">
                  <c:v>3/25/2012 2:45</c:v>
                </c:pt>
                <c:pt idx="7979">
                  <c:v>3/25/2012 3:00</c:v>
                </c:pt>
                <c:pt idx="7980">
                  <c:v>3/25/2012 3:15</c:v>
                </c:pt>
                <c:pt idx="7981">
                  <c:v>3/25/2012 3:30</c:v>
                </c:pt>
                <c:pt idx="7982">
                  <c:v>3/25/2012 3:45</c:v>
                </c:pt>
                <c:pt idx="7983">
                  <c:v>3/25/2012 4:00</c:v>
                </c:pt>
                <c:pt idx="7984">
                  <c:v>3/25/2012 4:15</c:v>
                </c:pt>
                <c:pt idx="7985">
                  <c:v>3/25/2012 4:30</c:v>
                </c:pt>
                <c:pt idx="7986">
                  <c:v>3/25/2012 4:45</c:v>
                </c:pt>
                <c:pt idx="7987">
                  <c:v>3/25/2012 5:00</c:v>
                </c:pt>
                <c:pt idx="7988">
                  <c:v>3/25/2012 5:15</c:v>
                </c:pt>
                <c:pt idx="7989">
                  <c:v>3/25/2012 5:30</c:v>
                </c:pt>
                <c:pt idx="7990">
                  <c:v>3/25/2012 5:45</c:v>
                </c:pt>
                <c:pt idx="7991">
                  <c:v>3/25/2012 6:00</c:v>
                </c:pt>
                <c:pt idx="7992">
                  <c:v>3/25/2012 6:15</c:v>
                </c:pt>
                <c:pt idx="7993">
                  <c:v>3/25/2012 6:30</c:v>
                </c:pt>
                <c:pt idx="7994">
                  <c:v>3/25/2012 6:45</c:v>
                </c:pt>
                <c:pt idx="7995">
                  <c:v>3/25/2012 7:00</c:v>
                </c:pt>
                <c:pt idx="7996">
                  <c:v>3/25/2012 7:15</c:v>
                </c:pt>
                <c:pt idx="7997">
                  <c:v>3/25/2012 7:30</c:v>
                </c:pt>
                <c:pt idx="7998">
                  <c:v>3/25/2012 7:45</c:v>
                </c:pt>
                <c:pt idx="7999">
                  <c:v>3/25/2012 8:00</c:v>
                </c:pt>
                <c:pt idx="8000">
                  <c:v>3/25/2012 8:15</c:v>
                </c:pt>
                <c:pt idx="8001">
                  <c:v>3/25/2012 8:30</c:v>
                </c:pt>
                <c:pt idx="8002">
                  <c:v>3/25/2012 8:45</c:v>
                </c:pt>
                <c:pt idx="8003">
                  <c:v>3/25/2012 9:00</c:v>
                </c:pt>
                <c:pt idx="8004">
                  <c:v>3/25/2012 9:15</c:v>
                </c:pt>
                <c:pt idx="8005">
                  <c:v>3/25/2012 9:30</c:v>
                </c:pt>
                <c:pt idx="8006">
                  <c:v>3/25/2012 9:45</c:v>
                </c:pt>
                <c:pt idx="8007">
                  <c:v>3/25/2012 10:00</c:v>
                </c:pt>
                <c:pt idx="8008">
                  <c:v>3/25/2012 10:15</c:v>
                </c:pt>
                <c:pt idx="8009">
                  <c:v>3/25/2012 10:30</c:v>
                </c:pt>
                <c:pt idx="8010">
                  <c:v>3/25/2012 10:45</c:v>
                </c:pt>
                <c:pt idx="8011">
                  <c:v>3/25/2012 11:00</c:v>
                </c:pt>
                <c:pt idx="8012">
                  <c:v>3/25/2012 11:15</c:v>
                </c:pt>
                <c:pt idx="8013">
                  <c:v>3/25/2012 11:30</c:v>
                </c:pt>
                <c:pt idx="8014">
                  <c:v>3/25/2012 11:45</c:v>
                </c:pt>
                <c:pt idx="8015">
                  <c:v>3/25/2012 12:00</c:v>
                </c:pt>
                <c:pt idx="8016">
                  <c:v>3/25/2012 12:15</c:v>
                </c:pt>
                <c:pt idx="8017">
                  <c:v>3/25/2012 12:30</c:v>
                </c:pt>
                <c:pt idx="8018">
                  <c:v>3/25/2012 12:45</c:v>
                </c:pt>
                <c:pt idx="8019">
                  <c:v>3/25/2012 13:00</c:v>
                </c:pt>
                <c:pt idx="8020">
                  <c:v>3/25/2012 13:15</c:v>
                </c:pt>
                <c:pt idx="8021">
                  <c:v>3/25/2012 13:30</c:v>
                </c:pt>
                <c:pt idx="8022">
                  <c:v>3/25/2012 13:45</c:v>
                </c:pt>
                <c:pt idx="8023">
                  <c:v>3/25/2012 14:00</c:v>
                </c:pt>
                <c:pt idx="8024">
                  <c:v>3/25/2012 14:15</c:v>
                </c:pt>
                <c:pt idx="8025">
                  <c:v>3/25/2012 14:30</c:v>
                </c:pt>
                <c:pt idx="8026">
                  <c:v>3/25/2012 14:45</c:v>
                </c:pt>
                <c:pt idx="8027">
                  <c:v>3/25/2012 15:00</c:v>
                </c:pt>
                <c:pt idx="8028">
                  <c:v>3/25/2012 15:15</c:v>
                </c:pt>
                <c:pt idx="8029">
                  <c:v>3/25/2012 15:30</c:v>
                </c:pt>
                <c:pt idx="8030">
                  <c:v>3/25/2012 15:45</c:v>
                </c:pt>
                <c:pt idx="8031">
                  <c:v>3/25/2012 16:00</c:v>
                </c:pt>
                <c:pt idx="8032">
                  <c:v>3/25/2012 16:15</c:v>
                </c:pt>
                <c:pt idx="8033">
                  <c:v>3/25/2012 16:30</c:v>
                </c:pt>
                <c:pt idx="8034">
                  <c:v>3/25/2012 16:45</c:v>
                </c:pt>
                <c:pt idx="8035">
                  <c:v>3/25/2012 17:00</c:v>
                </c:pt>
                <c:pt idx="8036">
                  <c:v>3/25/2012 17:15</c:v>
                </c:pt>
                <c:pt idx="8037">
                  <c:v>3/25/2012 17:30</c:v>
                </c:pt>
                <c:pt idx="8038">
                  <c:v>3/25/2012 17:45</c:v>
                </c:pt>
                <c:pt idx="8039">
                  <c:v>3/25/2012 18:00</c:v>
                </c:pt>
                <c:pt idx="8040">
                  <c:v>3/25/2012 18:15</c:v>
                </c:pt>
                <c:pt idx="8041">
                  <c:v>3/25/2012 18:30</c:v>
                </c:pt>
                <c:pt idx="8042">
                  <c:v>3/25/2012 18:45</c:v>
                </c:pt>
                <c:pt idx="8043">
                  <c:v>3/25/2012 19:00</c:v>
                </c:pt>
                <c:pt idx="8044">
                  <c:v>3/25/2012 19:15</c:v>
                </c:pt>
                <c:pt idx="8045">
                  <c:v>3/25/2012 19:30</c:v>
                </c:pt>
                <c:pt idx="8046">
                  <c:v>3/25/2012 19:45</c:v>
                </c:pt>
                <c:pt idx="8047">
                  <c:v>3/25/2012 20:00</c:v>
                </c:pt>
                <c:pt idx="8048">
                  <c:v>3/25/2012 20:15</c:v>
                </c:pt>
                <c:pt idx="8049">
                  <c:v>3/25/2012 20:30</c:v>
                </c:pt>
                <c:pt idx="8050">
                  <c:v>3/25/2012 20:45</c:v>
                </c:pt>
                <c:pt idx="8051">
                  <c:v>3/25/2012 21:00</c:v>
                </c:pt>
                <c:pt idx="8052">
                  <c:v>3/25/2012 21:15</c:v>
                </c:pt>
                <c:pt idx="8053">
                  <c:v>3/25/2012 21:30</c:v>
                </c:pt>
                <c:pt idx="8054">
                  <c:v>3/25/2012 21:45</c:v>
                </c:pt>
                <c:pt idx="8055">
                  <c:v>3/25/2012 22:00</c:v>
                </c:pt>
                <c:pt idx="8056">
                  <c:v>3/25/2012 22:15</c:v>
                </c:pt>
                <c:pt idx="8057">
                  <c:v>3/25/2012 22:30</c:v>
                </c:pt>
                <c:pt idx="8058">
                  <c:v>3/25/2012 22:45</c:v>
                </c:pt>
                <c:pt idx="8059">
                  <c:v>3/25/2012 23:00</c:v>
                </c:pt>
                <c:pt idx="8060">
                  <c:v>3/25/2012 23:15</c:v>
                </c:pt>
                <c:pt idx="8061">
                  <c:v>3/25/2012 23:30</c:v>
                </c:pt>
                <c:pt idx="8062">
                  <c:v>3/25/2012 23:45</c:v>
                </c:pt>
                <c:pt idx="8063">
                  <c:v>3/26/2012 0:00</c:v>
                </c:pt>
                <c:pt idx="8064">
                  <c:v>3/26/2012 0:15</c:v>
                </c:pt>
                <c:pt idx="8065">
                  <c:v>3/26/2012 0:30</c:v>
                </c:pt>
                <c:pt idx="8066">
                  <c:v>3/26/2012 0:45</c:v>
                </c:pt>
                <c:pt idx="8067">
                  <c:v>3/26/2012 1:00</c:v>
                </c:pt>
                <c:pt idx="8068">
                  <c:v>3/26/2012 1:15</c:v>
                </c:pt>
                <c:pt idx="8069">
                  <c:v>3/26/2012 1:30</c:v>
                </c:pt>
                <c:pt idx="8070">
                  <c:v>3/26/2012 1:45</c:v>
                </c:pt>
                <c:pt idx="8071">
                  <c:v>3/26/2012 2:00</c:v>
                </c:pt>
                <c:pt idx="8072">
                  <c:v>3/26/2012 2:15</c:v>
                </c:pt>
                <c:pt idx="8073">
                  <c:v>3/26/2012 2:30</c:v>
                </c:pt>
                <c:pt idx="8074">
                  <c:v>3/26/2012 2:45</c:v>
                </c:pt>
                <c:pt idx="8075">
                  <c:v>3/26/2012 3:00</c:v>
                </c:pt>
                <c:pt idx="8076">
                  <c:v>3/26/2012 3:15</c:v>
                </c:pt>
                <c:pt idx="8077">
                  <c:v>3/26/2012 3:30</c:v>
                </c:pt>
                <c:pt idx="8078">
                  <c:v>3/26/2012 3:45</c:v>
                </c:pt>
                <c:pt idx="8079">
                  <c:v>3/26/2012 4:00</c:v>
                </c:pt>
                <c:pt idx="8080">
                  <c:v>3/26/2012 4:15</c:v>
                </c:pt>
                <c:pt idx="8081">
                  <c:v>3/26/2012 4:30</c:v>
                </c:pt>
                <c:pt idx="8082">
                  <c:v>3/26/2012 4:45</c:v>
                </c:pt>
                <c:pt idx="8083">
                  <c:v>3/26/2012 5:00</c:v>
                </c:pt>
                <c:pt idx="8084">
                  <c:v>3/26/2012 5:15</c:v>
                </c:pt>
                <c:pt idx="8085">
                  <c:v>3/26/2012 5:30</c:v>
                </c:pt>
                <c:pt idx="8086">
                  <c:v>3/26/2012 5:45</c:v>
                </c:pt>
                <c:pt idx="8087">
                  <c:v>3/26/2012 6:00</c:v>
                </c:pt>
                <c:pt idx="8088">
                  <c:v>3/26/2012 6:15</c:v>
                </c:pt>
                <c:pt idx="8089">
                  <c:v>3/26/2012 6:30</c:v>
                </c:pt>
                <c:pt idx="8090">
                  <c:v>3/26/2012 6:45</c:v>
                </c:pt>
                <c:pt idx="8091">
                  <c:v>3/26/2012 7:00</c:v>
                </c:pt>
                <c:pt idx="8092">
                  <c:v>3/26/2012 7:15</c:v>
                </c:pt>
                <c:pt idx="8093">
                  <c:v>3/26/2012 7:30</c:v>
                </c:pt>
                <c:pt idx="8094">
                  <c:v>3/26/2012 7:45</c:v>
                </c:pt>
                <c:pt idx="8095">
                  <c:v>3/26/2012 8:00</c:v>
                </c:pt>
                <c:pt idx="8096">
                  <c:v>3/26/2012 8:15</c:v>
                </c:pt>
                <c:pt idx="8097">
                  <c:v>3/26/2012 8:30</c:v>
                </c:pt>
                <c:pt idx="8098">
                  <c:v>3/26/2012 8:45</c:v>
                </c:pt>
                <c:pt idx="8099">
                  <c:v>3/26/2012 9:00</c:v>
                </c:pt>
                <c:pt idx="8100">
                  <c:v>3/26/2012 9:15</c:v>
                </c:pt>
                <c:pt idx="8101">
                  <c:v>3/26/2012 9:30</c:v>
                </c:pt>
                <c:pt idx="8102">
                  <c:v>3/26/2012 9:45</c:v>
                </c:pt>
                <c:pt idx="8103">
                  <c:v>3/26/2012 10:00</c:v>
                </c:pt>
                <c:pt idx="8104">
                  <c:v>3/26/2012 10:15</c:v>
                </c:pt>
                <c:pt idx="8105">
                  <c:v>3/26/2012 10:30</c:v>
                </c:pt>
                <c:pt idx="8106">
                  <c:v>3/26/2012 10:45</c:v>
                </c:pt>
                <c:pt idx="8107">
                  <c:v>3/26/2012 11:00</c:v>
                </c:pt>
                <c:pt idx="8108">
                  <c:v>3/26/2012 11:15</c:v>
                </c:pt>
                <c:pt idx="8109">
                  <c:v>3/26/2012 11:30</c:v>
                </c:pt>
                <c:pt idx="8110">
                  <c:v>3/26/2012 11:45</c:v>
                </c:pt>
                <c:pt idx="8111">
                  <c:v>3/26/2012 12:00</c:v>
                </c:pt>
                <c:pt idx="8112">
                  <c:v>3/26/2012 12:15</c:v>
                </c:pt>
                <c:pt idx="8113">
                  <c:v>3/26/2012 12:30</c:v>
                </c:pt>
                <c:pt idx="8114">
                  <c:v>3/26/2012 12:45</c:v>
                </c:pt>
                <c:pt idx="8115">
                  <c:v>3/26/2012 13:00</c:v>
                </c:pt>
                <c:pt idx="8116">
                  <c:v>3/26/2012 13:15</c:v>
                </c:pt>
                <c:pt idx="8117">
                  <c:v>3/26/2012 13:30</c:v>
                </c:pt>
                <c:pt idx="8118">
                  <c:v>3/26/2012 13:45</c:v>
                </c:pt>
                <c:pt idx="8119">
                  <c:v>3/26/2012 14:00</c:v>
                </c:pt>
                <c:pt idx="8120">
                  <c:v>3/26/2012 14:15</c:v>
                </c:pt>
                <c:pt idx="8121">
                  <c:v>3/26/2012 14:30</c:v>
                </c:pt>
                <c:pt idx="8122">
                  <c:v>3/26/2012 14:45</c:v>
                </c:pt>
                <c:pt idx="8123">
                  <c:v>3/26/2012 15:00</c:v>
                </c:pt>
                <c:pt idx="8124">
                  <c:v>3/26/2012 15:15</c:v>
                </c:pt>
                <c:pt idx="8125">
                  <c:v>3/26/2012 15:30</c:v>
                </c:pt>
                <c:pt idx="8126">
                  <c:v>3/26/2012 15:45</c:v>
                </c:pt>
                <c:pt idx="8127">
                  <c:v>3/26/2012 16:00</c:v>
                </c:pt>
                <c:pt idx="8128">
                  <c:v>3/26/2012 16:15</c:v>
                </c:pt>
                <c:pt idx="8129">
                  <c:v>3/26/2012 16:30</c:v>
                </c:pt>
                <c:pt idx="8130">
                  <c:v>3/26/2012 16:45</c:v>
                </c:pt>
                <c:pt idx="8131">
                  <c:v>3/26/2012 17:00</c:v>
                </c:pt>
                <c:pt idx="8132">
                  <c:v>3/26/2012 17:15</c:v>
                </c:pt>
                <c:pt idx="8133">
                  <c:v>3/26/2012 17:30</c:v>
                </c:pt>
                <c:pt idx="8134">
                  <c:v>3/26/2012 17:45</c:v>
                </c:pt>
                <c:pt idx="8135">
                  <c:v>3/26/2012 18:00</c:v>
                </c:pt>
                <c:pt idx="8136">
                  <c:v>3/26/2012 18:15</c:v>
                </c:pt>
                <c:pt idx="8137">
                  <c:v>3/26/2012 18:30</c:v>
                </c:pt>
                <c:pt idx="8138">
                  <c:v>3/26/2012 18:45</c:v>
                </c:pt>
                <c:pt idx="8139">
                  <c:v>3/26/2012 19:00</c:v>
                </c:pt>
                <c:pt idx="8140">
                  <c:v>3/26/2012 19:15</c:v>
                </c:pt>
                <c:pt idx="8141">
                  <c:v>3/26/2012 19:30</c:v>
                </c:pt>
                <c:pt idx="8142">
                  <c:v>3/26/2012 19:45</c:v>
                </c:pt>
                <c:pt idx="8143">
                  <c:v>3/26/2012 20:00</c:v>
                </c:pt>
                <c:pt idx="8144">
                  <c:v>3/26/2012 20:15</c:v>
                </c:pt>
                <c:pt idx="8145">
                  <c:v>3/26/2012 20:30</c:v>
                </c:pt>
                <c:pt idx="8146">
                  <c:v>3/26/2012 20:45</c:v>
                </c:pt>
                <c:pt idx="8147">
                  <c:v>3/26/2012 21:00</c:v>
                </c:pt>
                <c:pt idx="8148">
                  <c:v>3/26/2012 21:15</c:v>
                </c:pt>
                <c:pt idx="8149">
                  <c:v>3/26/2012 21:30</c:v>
                </c:pt>
                <c:pt idx="8150">
                  <c:v>3/26/2012 21:45</c:v>
                </c:pt>
                <c:pt idx="8151">
                  <c:v>3/26/2012 22:00</c:v>
                </c:pt>
                <c:pt idx="8152">
                  <c:v>3/26/2012 22:15</c:v>
                </c:pt>
                <c:pt idx="8153">
                  <c:v>3/26/2012 22:30</c:v>
                </c:pt>
                <c:pt idx="8154">
                  <c:v>3/26/2012 22:45</c:v>
                </c:pt>
                <c:pt idx="8155">
                  <c:v>3/26/2012 23:00</c:v>
                </c:pt>
                <c:pt idx="8156">
                  <c:v>3/26/2012 23:15</c:v>
                </c:pt>
                <c:pt idx="8157">
                  <c:v>3/26/2012 23:30</c:v>
                </c:pt>
                <c:pt idx="8158">
                  <c:v>3/26/2012 23:45</c:v>
                </c:pt>
                <c:pt idx="8159">
                  <c:v>3/27/2012 0:00</c:v>
                </c:pt>
                <c:pt idx="8160">
                  <c:v>3/27/2012 0:15</c:v>
                </c:pt>
                <c:pt idx="8161">
                  <c:v>3/27/2012 0:30</c:v>
                </c:pt>
                <c:pt idx="8162">
                  <c:v>3/27/2012 0:45</c:v>
                </c:pt>
                <c:pt idx="8163">
                  <c:v>3/27/2012 1:00</c:v>
                </c:pt>
                <c:pt idx="8164">
                  <c:v>3/27/2012 1:15</c:v>
                </c:pt>
                <c:pt idx="8165">
                  <c:v>3/27/2012 1:30</c:v>
                </c:pt>
                <c:pt idx="8166">
                  <c:v>3/27/2012 1:45</c:v>
                </c:pt>
                <c:pt idx="8167">
                  <c:v>3/27/2012 2:00</c:v>
                </c:pt>
                <c:pt idx="8168">
                  <c:v>3/27/2012 2:15</c:v>
                </c:pt>
                <c:pt idx="8169">
                  <c:v>3/27/2012 2:30</c:v>
                </c:pt>
                <c:pt idx="8170">
                  <c:v>3/27/2012 2:45</c:v>
                </c:pt>
                <c:pt idx="8171">
                  <c:v>3/27/2012 3:00</c:v>
                </c:pt>
                <c:pt idx="8172">
                  <c:v>3/27/2012 3:15</c:v>
                </c:pt>
                <c:pt idx="8173">
                  <c:v>3/27/2012 3:30</c:v>
                </c:pt>
                <c:pt idx="8174">
                  <c:v>3/27/2012 3:45</c:v>
                </c:pt>
                <c:pt idx="8175">
                  <c:v>3/27/2012 4:00</c:v>
                </c:pt>
                <c:pt idx="8176">
                  <c:v>3/27/2012 4:15</c:v>
                </c:pt>
                <c:pt idx="8177">
                  <c:v>3/27/2012 4:30</c:v>
                </c:pt>
                <c:pt idx="8178">
                  <c:v>3/27/2012 4:45</c:v>
                </c:pt>
                <c:pt idx="8179">
                  <c:v>3/27/2012 5:00</c:v>
                </c:pt>
                <c:pt idx="8180">
                  <c:v>3/27/2012 5:15</c:v>
                </c:pt>
                <c:pt idx="8181">
                  <c:v>3/27/2012 5:30</c:v>
                </c:pt>
                <c:pt idx="8182">
                  <c:v>3/27/2012 5:45</c:v>
                </c:pt>
                <c:pt idx="8183">
                  <c:v>3/27/2012 6:00</c:v>
                </c:pt>
                <c:pt idx="8184">
                  <c:v>3/27/2012 6:15</c:v>
                </c:pt>
                <c:pt idx="8185">
                  <c:v>3/27/2012 6:30</c:v>
                </c:pt>
                <c:pt idx="8186">
                  <c:v>3/27/2012 6:45</c:v>
                </c:pt>
                <c:pt idx="8187">
                  <c:v>3/27/2012 7:00</c:v>
                </c:pt>
                <c:pt idx="8188">
                  <c:v>3/27/2012 7:15</c:v>
                </c:pt>
                <c:pt idx="8189">
                  <c:v>3/27/2012 7:30</c:v>
                </c:pt>
                <c:pt idx="8190">
                  <c:v>3/27/2012 7:45</c:v>
                </c:pt>
                <c:pt idx="8191">
                  <c:v>3/27/2012 8:00</c:v>
                </c:pt>
                <c:pt idx="8192">
                  <c:v>3/27/2012 8:15</c:v>
                </c:pt>
                <c:pt idx="8193">
                  <c:v>3/27/2012 8:30</c:v>
                </c:pt>
                <c:pt idx="8194">
                  <c:v>3/27/2012 8:45</c:v>
                </c:pt>
                <c:pt idx="8195">
                  <c:v>3/27/2012 9:00</c:v>
                </c:pt>
                <c:pt idx="8196">
                  <c:v>3/27/2012 9:15</c:v>
                </c:pt>
                <c:pt idx="8197">
                  <c:v>3/27/2012 9:30</c:v>
                </c:pt>
                <c:pt idx="8198">
                  <c:v>3/27/2012 9:45</c:v>
                </c:pt>
                <c:pt idx="8199">
                  <c:v>3/27/2012 10:00</c:v>
                </c:pt>
                <c:pt idx="8200">
                  <c:v>3/27/2012 10:15</c:v>
                </c:pt>
                <c:pt idx="8201">
                  <c:v>3/27/2012 10:30</c:v>
                </c:pt>
                <c:pt idx="8202">
                  <c:v>3/27/2012 10:45</c:v>
                </c:pt>
                <c:pt idx="8203">
                  <c:v>3/27/2012 11:00</c:v>
                </c:pt>
                <c:pt idx="8204">
                  <c:v>3/27/2012 11:15</c:v>
                </c:pt>
                <c:pt idx="8205">
                  <c:v>3/27/2012 11:30</c:v>
                </c:pt>
                <c:pt idx="8206">
                  <c:v>3/27/2012 11:45</c:v>
                </c:pt>
                <c:pt idx="8207">
                  <c:v>3/27/2012 12:00</c:v>
                </c:pt>
                <c:pt idx="8208">
                  <c:v>3/27/2012 12:15</c:v>
                </c:pt>
                <c:pt idx="8209">
                  <c:v>3/27/2012 12:30</c:v>
                </c:pt>
                <c:pt idx="8210">
                  <c:v>3/27/2012 12:45</c:v>
                </c:pt>
                <c:pt idx="8211">
                  <c:v>3/27/2012 13:00</c:v>
                </c:pt>
                <c:pt idx="8212">
                  <c:v>3/27/2012 13:15</c:v>
                </c:pt>
                <c:pt idx="8213">
                  <c:v>3/27/2012 13:30</c:v>
                </c:pt>
                <c:pt idx="8214">
                  <c:v>3/27/2012 13:45</c:v>
                </c:pt>
                <c:pt idx="8215">
                  <c:v>3/27/2012 14:00</c:v>
                </c:pt>
                <c:pt idx="8216">
                  <c:v>3/27/2012 14:15</c:v>
                </c:pt>
                <c:pt idx="8217">
                  <c:v>3/27/2012 14:30</c:v>
                </c:pt>
                <c:pt idx="8218">
                  <c:v>3/27/2012 14:45</c:v>
                </c:pt>
                <c:pt idx="8219">
                  <c:v>3/27/2012 15:00</c:v>
                </c:pt>
                <c:pt idx="8220">
                  <c:v>3/27/2012 15:15</c:v>
                </c:pt>
                <c:pt idx="8221">
                  <c:v>3/27/2012 15:30</c:v>
                </c:pt>
                <c:pt idx="8222">
                  <c:v>3/27/2012 15:45</c:v>
                </c:pt>
                <c:pt idx="8223">
                  <c:v>3/27/2012 16:00</c:v>
                </c:pt>
                <c:pt idx="8224">
                  <c:v>3/27/2012 16:15</c:v>
                </c:pt>
                <c:pt idx="8225">
                  <c:v>3/27/2012 16:30</c:v>
                </c:pt>
                <c:pt idx="8226">
                  <c:v>3/27/2012 16:45</c:v>
                </c:pt>
                <c:pt idx="8227">
                  <c:v>3/27/2012 17:00</c:v>
                </c:pt>
                <c:pt idx="8228">
                  <c:v>3/27/2012 17:15</c:v>
                </c:pt>
                <c:pt idx="8229">
                  <c:v>3/27/2012 17:30</c:v>
                </c:pt>
                <c:pt idx="8230">
                  <c:v>3/27/2012 17:45</c:v>
                </c:pt>
                <c:pt idx="8231">
                  <c:v>3/27/2012 18:00</c:v>
                </c:pt>
                <c:pt idx="8232">
                  <c:v>3/27/2012 18:15</c:v>
                </c:pt>
                <c:pt idx="8233">
                  <c:v>3/27/2012 18:30</c:v>
                </c:pt>
                <c:pt idx="8234">
                  <c:v>3/27/2012 18:45</c:v>
                </c:pt>
                <c:pt idx="8235">
                  <c:v>3/27/2012 19:00</c:v>
                </c:pt>
                <c:pt idx="8236">
                  <c:v>3/27/2012 19:15</c:v>
                </c:pt>
                <c:pt idx="8237">
                  <c:v>3/27/2012 19:30</c:v>
                </c:pt>
                <c:pt idx="8238">
                  <c:v>3/27/2012 19:45</c:v>
                </c:pt>
                <c:pt idx="8239">
                  <c:v>3/27/2012 20:00</c:v>
                </c:pt>
                <c:pt idx="8240">
                  <c:v>3/27/2012 20:15</c:v>
                </c:pt>
                <c:pt idx="8241">
                  <c:v>3/27/2012 20:30</c:v>
                </c:pt>
                <c:pt idx="8242">
                  <c:v>3/27/2012 20:45</c:v>
                </c:pt>
                <c:pt idx="8243">
                  <c:v>3/27/2012 21:00</c:v>
                </c:pt>
                <c:pt idx="8244">
                  <c:v>3/27/2012 21:15</c:v>
                </c:pt>
                <c:pt idx="8245">
                  <c:v>3/27/2012 21:30</c:v>
                </c:pt>
                <c:pt idx="8246">
                  <c:v>3/27/2012 21:45</c:v>
                </c:pt>
                <c:pt idx="8247">
                  <c:v>3/27/2012 22:00</c:v>
                </c:pt>
                <c:pt idx="8248">
                  <c:v>3/27/2012 22:15</c:v>
                </c:pt>
                <c:pt idx="8249">
                  <c:v>3/27/2012 22:30</c:v>
                </c:pt>
                <c:pt idx="8250">
                  <c:v>3/27/2012 22:45</c:v>
                </c:pt>
                <c:pt idx="8251">
                  <c:v>3/27/2012 23:00</c:v>
                </c:pt>
                <c:pt idx="8252">
                  <c:v>3/27/2012 23:15</c:v>
                </c:pt>
                <c:pt idx="8253">
                  <c:v>3/27/2012 23:30</c:v>
                </c:pt>
                <c:pt idx="8254">
                  <c:v>3/27/2012 23:45</c:v>
                </c:pt>
                <c:pt idx="8255">
                  <c:v>3/28/2012 0:00</c:v>
                </c:pt>
                <c:pt idx="8256">
                  <c:v>3/28/2012 0:15</c:v>
                </c:pt>
                <c:pt idx="8257">
                  <c:v>3/28/2012 0:30</c:v>
                </c:pt>
                <c:pt idx="8258">
                  <c:v>3/28/2012 0:45</c:v>
                </c:pt>
                <c:pt idx="8259">
                  <c:v>3/28/2012 1:00</c:v>
                </c:pt>
                <c:pt idx="8260">
                  <c:v>3/28/2012 1:15</c:v>
                </c:pt>
                <c:pt idx="8261">
                  <c:v>3/28/2012 1:30</c:v>
                </c:pt>
                <c:pt idx="8262">
                  <c:v>3/28/2012 1:45</c:v>
                </c:pt>
                <c:pt idx="8263">
                  <c:v>3/28/2012 2:00</c:v>
                </c:pt>
                <c:pt idx="8264">
                  <c:v>3/28/2012 2:15</c:v>
                </c:pt>
                <c:pt idx="8265">
                  <c:v>3/28/2012 2:30</c:v>
                </c:pt>
                <c:pt idx="8266">
                  <c:v>3/28/2012 2:45</c:v>
                </c:pt>
                <c:pt idx="8267">
                  <c:v>3/28/2012 3:00</c:v>
                </c:pt>
                <c:pt idx="8268">
                  <c:v>3/28/2012 3:15</c:v>
                </c:pt>
                <c:pt idx="8269">
                  <c:v>3/28/2012 3:30</c:v>
                </c:pt>
                <c:pt idx="8270">
                  <c:v>3/28/2012 3:45</c:v>
                </c:pt>
                <c:pt idx="8271">
                  <c:v>3/28/2012 4:00</c:v>
                </c:pt>
                <c:pt idx="8272">
                  <c:v>3/28/2012 4:15</c:v>
                </c:pt>
                <c:pt idx="8273">
                  <c:v>3/28/2012 4:30</c:v>
                </c:pt>
                <c:pt idx="8274">
                  <c:v>3/28/2012 4:45</c:v>
                </c:pt>
                <c:pt idx="8275">
                  <c:v>3/28/2012 5:00</c:v>
                </c:pt>
                <c:pt idx="8276">
                  <c:v>3/28/2012 5:15</c:v>
                </c:pt>
                <c:pt idx="8277">
                  <c:v>3/28/2012 5:30</c:v>
                </c:pt>
                <c:pt idx="8278">
                  <c:v>3/28/2012 5:45</c:v>
                </c:pt>
                <c:pt idx="8279">
                  <c:v>3/28/2012 6:00</c:v>
                </c:pt>
                <c:pt idx="8280">
                  <c:v>3/28/2012 6:15</c:v>
                </c:pt>
                <c:pt idx="8281">
                  <c:v>3/28/2012 6:30</c:v>
                </c:pt>
                <c:pt idx="8282">
                  <c:v>3/28/2012 6:45</c:v>
                </c:pt>
                <c:pt idx="8283">
                  <c:v>3/28/2012 7:00</c:v>
                </c:pt>
                <c:pt idx="8284">
                  <c:v>3/28/2012 7:15</c:v>
                </c:pt>
                <c:pt idx="8285">
                  <c:v>3/28/2012 7:30</c:v>
                </c:pt>
                <c:pt idx="8286">
                  <c:v>3/28/2012 7:45</c:v>
                </c:pt>
                <c:pt idx="8287">
                  <c:v>3/28/2012 8:00</c:v>
                </c:pt>
                <c:pt idx="8288">
                  <c:v>3/28/2012 8:15</c:v>
                </c:pt>
                <c:pt idx="8289">
                  <c:v>3/28/2012 8:30</c:v>
                </c:pt>
                <c:pt idx="8290">
                  <c:v>3/28/2012 8:45</c:v>
                </c:pt>
                <c:pt idx="8291">
                  <c:v>3/28/2012 9:00</c:v>
                </c:pt>
                <c:pt idx="8292">
                  <c:v>3/28/2012 9:15</c:v>
                </c:pt>
                <c:pt idx="8293">
                  <c:v>3/28/2012 9:30</c:v>
                </c:pt>
                <c:pt idx="8294">
                  <c:v>3/28/2012 9:45</c:v>
                </c:pt>
                <c:pt idx="8295">
                  <c:v>3/28/2012 10:00</c:v>
                </c:pt>
                <c:pt idx="8296">
                  <c:v>3/28/2012 10:15</c:v>
                </c:pt>
                <c:pt idx="8297">
                  <c:v>3/28/2012 10:30</c:v>
                </c:pt>
                <c:pt idx="8298">
                  <c:v>3/28/2012 10:45</c:v>
                </c:pt>
                <c:pt idx="8299">
                  <c:v>3/28/2012 11:00</c:v>
                </c:pt>
                <c:pt idx="8300">
                  <c:v>3/28/2012 11:15</c:v>
                </c:pt>
                <c:pt idx="8301">
                  <c:v>3/28/2012 11:30</c:v>
                </c:pt>
                <c:pt idx="8302">
                  <c:v>3/28/2012 11:45</c:v>
                </c:pt>
                <c:pt idx="8303">
                  <c:v>3/28/2012 12:00</c:v>
                </c:pt>
                <c:pt idx="8304">
                  <c:v>3/28/2012 12:15</c:v>
                </c:pt>
                <c:pt idx="8305">
                  <c:v>3/28/2012 12:30</c:v>
                </c:pt>
                <c:pt idx="8306">
                  <c:v>3/28/2012 12:45</c:v>
                </c:pt>
                <c:pt idx="8307">
                  <c:v>3/28/2012 13:00</c:v>
                </c:pt>
                <c:pt idx="8308">
                  <c:v>3/28/2012 13:15</c:v>
                </c:pt>
                <c:pt idx="8309">
                  <c:v>3/28/2012 13:30</c:v>
                </c:pt>
                <c:pt idx="8310">
                  <c:v>3/28/2012 13:45</c:v>
                </c:pt>
                <c:pt idx="8311">
                  <c:v>3/28/2012 14:00</c:v>
                </c:pt>
                <c:pt idx="8312">
                  <c:v>3/28/2012 14:15</c:v>
                </c:pt>
                <c:pt idx="8313">
                  <c:v>3/28/2012 14:30</c:v>
                </c:pt>
                <c:pt idx="8314">
                  <c:v>3/28/2012 14:45</c:v>
                </c:pt>
                <c:pt idx="8315">
                  <c:v>3/28/2012 15:00</c:v>
                </c:pt>
                <c:pt idx="8316">
                  <c:v>3/28/2012 15:15</c:v>
                </c:pt>
                <c:pt idx="8317">
                  <c:v>3/28/2012 15:30</c:v>
                </c:pt>
                <c:pt idx="8318">
                  <c:v>3/28/2012 15:45</c:v>
                </c:pt>
                <c:pt idx="8319">
                  <c:v>3/28/2012 16:00</c:v>
                </c:pt>
                <c:pt idx="8320">
                  <c:v>3/28/2012 16:15</c:v>
                </c:pt>
                <c:pt idx="8321">
                  <c:v>3/28/2012 16:30</c:v>
                </c:pt>
                <c:pt idx="8322">
                  <c:v>3/28/2012 16:45</c:v>
                </c:pt>
                <c:pt idx="8323">
                  <c:v>3/28/2012 17:00</c:v>
                </c:pt>
                <c:pt idx="8324">
                  <c:v>3/28/2012 17:15</c:v>
                </c:pt>
                <c:pt idx="8325">
                  <c:v>3/28/2012 17:30</c:v>
                </c:pt>
                <c:pt idx="8326">
                  <c:v>3/28/2012 17:45</c:v>
                </c:pt>
                <c:pt idx="8327">
                  <c:v>3/28/2012 18:00</c:v>
                </c:pt>
                <c:pt idx="8328">
                  <c:v>3/28/2012 18:15</c:v>
                </c:pt>
                <c:pt idx="8329">
                  <c:v>3/28/2012 18:30</c:v>
                </c:pt>
                <c:pt idx="8330">
                  <c:v>3/28/2012 18:45</c:v>
                </c:pt>
                <c:pt idx="8331">
                  <c:v>3/28/2012 19:00</c:v>
                </c:pt>
                <c:pt idx="8332">
                  <c:v>3/28/2012 19:15</c:v>
                </c:pt>
                <c:pt idx="8333">
                  <c:v>3/28/2012 19:30</c:v>
                </c:pt>
                <c:pt idx="8334">
                  <c:v>3/28/2012 19:45</c:v>
                </c:pt>
                <c:pt idx="8335">
                  <c:v>3/28/2012 20:00</c:v>
                </c:pt>
                <c:pt idx="8336">
                  <c:v>3/28/2012 20:15</c:v>
                </c:pt>
                <c:pt idx="8337">
                  <c:v>3/28/2012 20:30</c:v>
                </c:pt>
                <c:pt idx="8338">
                  <c:v>3/28/2012 20:45</c:v>
                </c:pt>
                <c:pt idx="8339">
                  <c:v>3/28/2012 21:00</c:v>
                </c:pt>
                <c:pt idx="8340">
                  <c:v>3/28/2012 21:15</c:v>
                </c:pt>
                <c:pt idx="8341">
                  <c:v>3/28/2012 21:30</c:v>
                </c:pt>
                <c:pt idx="8342">
                  <c:v>3/28/2012 21:45</c:v>
                </c:pt>
                <c:pt idx="8343">
                  <c:v>3/28/2012 22:00</c:v>
                </c:pt>
                <c:pt idx="8344">
                  <c:v>3/28/2012 22:15</c:v>
                </c:pt>
                <c:pt idx="8345">
                  <c:v>3/28/2012 22:30</c:v>
                </c:pt>
                <c:pt idx="8346">
                  <c:v>3/28/2012 22:45</c:v>
                </c:pt>
                <c:pt idx="8347">
                  <c:v>3/28/2012 23:00</c:v>
                </c:pt>
                <c:pt idx="8348">
                  <c:v>3/28/2012 23:15</c:v>
                </c:pt>
                <c:pt idx="8349">
                  <c:v>3/28/2012 23:30</c:v>
                </c:pt>
                <c:pt idx="8350">
                  <c:v>3/28/2012 23:45</c:v>
                </c:pt>
                <c:pt idx="8351">
                  <c:v>3/29/2012 0:00</c:v>
                </c:pt>
                <c:pt idx="8352">
                  <c:v>3/29/2012 0:15</c:v>
                </c:pt>
                <c:pt idx="8353">
                  <c:v>3/29/2012 0:30</c:v>
                </c:pt>
                <c:pt idx="8354">
                  <c:v>3/29/2012 0:45</c:v>
                </c:pt>
                <c:pt idx="8355">
                  <c:v>3/29/2012 1:00</c:v>
                </c:pt>
                <c:pt idx="8356">
                  <c:v>3/29/2012 1:15</c:v>
                </c:pt>
                <c:pt idx="8357">
                  <c:v>3/29/2012 1:30</c:v>
                </c:pt>
                <c:pt idx="8358">
                  <c:v>3/29/2012 1:45</c:v>
                </c:pt>
                <c:pt idx="8359">
                  <c:v>3/29/2012 2:00</c:v>
                </c:pt>
                <c:pt idx="8360">
                  <c:v>3/29/2012 2:15</c:v>
                </c:pt>
                <c:pt idx="8361">
                  <c:v>3/29/2012 2:30</c:v>
                </c:pt>
                <c:pt idx="8362">
                  <c:v>3/29/2012 2:45</c:v>
                </c:pt>
                <c:pt idx="8363">
                  <c:v>3/29/2012 3:00</c:v>
                </c:pt>
                <c:pt idx="8364">
                  <c:v>3/29/2012 3:15</c:v>
                </c:pt>
                <c:pt idx="8365">
                  <c:v>3/29/2012 3:30</c:v>
                </c:pt>
                <c:pt idx="8366">
                  <c:v>3/29/2012 3:45</c:v>
                </c:pt>
                <c:pt idx="8367">
                  <c:v>3/29/2012 4:00</c:v>
                </c:pt>
                <c:pt idx="8368">
                  <c:v>3/29/2012 4:15</c:v>
                </c:pt>
                <c:pt idx="8369">
                  <c:v>3/29/2012 4:30</c:v>
                </c:pt>
                <c:pt idx="8370">
                  <c:v>3/29/2012 4:45</c:v>
                </c:pt>
                <c:pt idx="8371">
                  <c:v>3/29/2012 5:00</c:v>
                </c:pt>
                <c:pt idx="8372">
                  <c:v>3/29/2012 5:15</c:v>
                </c:pt>
                <c:pt idx="8373">
                  <c:v>3/29/2012 5:30</c:v>
                </c:pt>
                <c:pt idx="8374">
                  <c:v>3/29/2012 5:45</c:v>
                </c:pt>
                <c:pt idx="8375">
                  <c:v>3/29/2012 6:00</c:v>
                </c:pt>
                <c:pt idx="8376">
                  <c:v>3/29/2012 6:15</c:v>
                </c:pt>
                <c:pt idx="8377">
                  <c:v>3/29/2012 6:30</c:v>
                </c:pt>
                <c:pt idx="8378">
                  <c:v>3/29/2012 6:45</c:v>
                </c:pt>
                <c:pt idx="8379">
                  <c:v>3/29/2012 7:00</c:v>
                </c:pt>
                <c:pt idx="8380">
                  <c:v>3/29/2012 7:15</c:v>
                </c:pt>
                <c:pt idx="8381">
                  <c:v>3/29/2012 7:30</c:v>
                </c:pt>
                <c:pt idx="8382">
                  <c:v>3/29/2012 7:45</c:v>
                </c:pt>
                <c:pt idx="8383">
                  <c:v>3/29/2012 8:00</c:v>
                </c:pt>
                <c:pt idx="8384">
                  <c:v>3/29/2012 8:15</c:v>
                </c:pt>
                <c:pt idx="8385">
                  <c:v>3/29/2012 8:30</c:v>
                </c:pt>
                <c:pt idx="8386">
                  <c:v>3/29/2012 8:45</c:v>
                </c:pt>
                <c:pt idx="8387">
                  <c:v>3/29/2012 9:00</c:v>
                </c:pt>
                <c:pt idx="8388">
                  <c:v>3/29/2012 9:15</c:v>
                </c:pt>
                <c:pt idx="8389">
                  <c:v>3/29/2012 9:30</c:v>
                </c:pt>
                <c:pt idx="8390">
                  <c:v>3/29/2012 9:45</c:v>
                </c:pt>
                <c:pt idx="8391">
                  <c:v>3/29/2012 10:00</c:v>
                </c:pt>
                <c:pt idx="8392">
                  <c:v>3/29/2012 10:15</c:v>
                </c:pt>
                <c:pt idx="8393">
                  <c:v>3/29/2012 10:30</c:v>
                </c:pt>
                <c:pt idx="8394">
                  <c:v>3/29/2012 10:45</c:v>
                </c:pt>
                <c:pt idx="8395">
                  <c:v>3/29/2012 11:00</c:v>
                </c:pt>
                <c:pt idx="8396">
                  <c:v>3/29/2012 11:15</c:v>
                </c:pt>
                <c:pt idx="8397">
                  <c:v>3/29/2012 11:30</c:v>
                </c:pt>
                <c:pt idx="8398">
                  <c:v>3/29/2012 11:45</c:v>
                </c:pt>
                <c:pt idx="8399">
                  <c:v>3/29/2012 12:00</c:v>
                </c:pt>
                <c:pt idx="8400">
                  <c:v>3/29/2012 12:15</c:v>
                </c:pt>
                <c:pt idx="8401">
                  <c:v>3/29/2012 12:30</c:v>
                </c:pt>
                <c:pt idx="8402">
                  <c:v>3/29/2012 12:45</c:v>
                </c:pt>
                <c:pt idx="8403">
                  <c:v>3/29/2012 13:00</c:v>
                </c:pt>
                <c:pt idx="8404">
                  <c:v>3/29/2012 13:15</c:v>
                </c:pt>
                <c:pt idx="8405">
                  <c:v>3/29/2012 13:30</c:v>
                </c:pt>
                <c:pt idx="8406">
                  <c:v>3/29/2012 13:45</c:v>
                </c:pt>
                <c:pt idx="8407">
                  <c:v>3/29/2012 14:00</c:v>
                </c:pt>
                <c:pt idx="8408">
                  <c:v>3/29/2012 14:15</c:v>
                </c:pt>
                <c:pt idx="8409">
                  <c:v>3/29/2012 14:30</c:v>
                </c:pt>
                <c:pt idx="8410">
                  <c:v>3/29/2012 14:45</c:v>
                </c:pt>
                <c:pt idx="8411">
                  <c:v>3/29/2012 15:00</c:v>
                </c:pt>
                <c:pt idx="8412">
                  <c:v>3/29/2012 15:15</c:v>
                </c:pt>
                <c:pt idx="8413">
                  <c:v>3/29/2012 15:30</c:v>
                </c:pt>
                <c:pt idx="8414">
                  <c:v>3/29/2012 15:45</c:v>
                </c:pt>
                <c:pt idx="8415">
                  <c:v>3/29/2012 16:00</c:v>
                </c:pt>
                <c:pt idx="8416">
                  <c:v>3/29/2012 16:15</c:v>
                </c:pt>
                <c:pt idx="8417">
                  <c:v>3/29/2012 16:30</c:v>
                </c:pt>
                <c:pt idx="8418">
                  <c:v>3/29/2012 16:45</c:v>
                </c:pt>
                <c:pt idx="8419">
                  <c:v>3/29/2012 17:00</c:v>
                </c:pt>
                <c:pt idx="8420">
                  <c:v>3/29/2012 17:15</c:v>
                </c:pt>
                <c:pt idx="8421">
                  <c:v>3/29/2012 17:30</c:v>
                </c:pt>
                <c:pt idx="8422">
                  <c:v>3/29/2012 17:45</c:v>
                </c:pt>
                <c:pt idx="8423">
                  <c:v>3/29/2012 18:00</c:v>
                </c:pt>
                <c:pt idx="8424">
                  <c:v>3/29/2012 18:15</c:v>
                </c:pt>
                <c:pt idx="8425">
                  <c:v>3/29/2012 18:30</c:v>
                </c:pt>
                <c:pt idx="8426">
                  <c:v>3/29/2012 18:45</c:v>
                </c:pt>
                <c:pt idx="8427">
                  <c:v>3/29/2012 19:00</c:v>
                </c:pt>
                <c:pt idx="8428">
                  <c:v>3/29/2012 19:15</c:v>
                </c:pt>
                <c:pt idx="8429">
                  <c:v>3/29/2012 19:30</c:v>
                </c:pt>
                <c:pt idx="8430">
                  <c:v>3/29/2012 19:45</c:v>
                </c:pt>
                <c:pt idx="8431">
                  <c:v>3/29/2012 20:00</c:v>
                </c:pt>
                <c:pt idx="8432">
                  <c:v>3/29/2012 20:15</c:v>
                </c:pt>
                <c:pt idx="8433">
                  <c:v>3/29/2012 20:30</c:v>
                </c:pt>
                <c:pt idx="8434">
                  <c:v>3/29/2012 20:45</c:v>
                </c:pt>
                <c:pt idx="8435">
                  <c:v>3/29/2012 21:00</c:v>
                </c:pt>
                <c:pt idx="8436">
                  <c:v>3/29/2012 21:15</c:v>
                </c:pt>
                <c:pt idx="8437">
                  <c:v>3/29/2012 21:30</c:v>
                </c:pt>
                <c:pt idx="8438">
                  <c:v>3/29/2012 21:45</c:v>
                </c:pt>
                <c:pt idx="8439">
                  <c:v>3/29/2012 22:00</c:v>
                </c:pt>
                <c:pt idx="8440">
                  <c:v>3/29/2012 22:15</c:v>
                </c:pt>
                <c:pt idx="8441">
                  <c:v>3/29/2012 22:30</c:v>
                </c:pt>
                <c:pt idx="8442">
                  <c:v>3/29/2012 22:45</c:v>
                </c:pt>
                <c:pt idx="8443">
                  <c:v>3/29/2012 23:00</c:v>
                </c:pt>
                <c:pt idx="8444">
                  <c:v>3/29/2012 23:15</c:v>
                </c:pt>
                <c:pt idx="8445">
                  <c:v>3/29/2012 23:30</c:v>
                </c:pt>
                <c:pt idx="8446">
                  <c:v>3/29/2012 23:45</c:v>
                </c:pt>
                <c:pt idx="8447">
                  <c:v>3/30/2012 0:00</c:v>
                </c:pt>
                <c:pt idx="8448">
                  <c:v>3/30/2012 0:15</c:v>
                </c:pt>
                <c:pt idx="8449">
                  <c:v>3/30/2012 0:30</c:v>
                </c:pt>
                <c:pt idx="8450">
                  <c:v>3/30/2012 0:45</c:v>
                </c:pt>
                <c:pt idx="8451">
                  <c:v>3/30/2012 1:00</c:v>
                </c:pt>
                <c:pt idx="8452">
                  <c:v>3/30/2012 1:15</c:v>
                </c:pt>
                <c:pt idx="8453">
                  <c:v>3/30/2012 1:30</c:v>
                </c:pt>
                <c:pt idx="8454">
                  <c:v>3/30/2012 1:45</c:v>
                </c:pt>
                <c:pt idx="8455">
                  <c:v>3/30/2012 2:00</c:v>
                </c:pt>
                <c:pt idx="8456">
                  <c:v>3/30/2012 2:15</c:v>
                </c:pt>
                <c:pt idx="8457">
                  <c:v>3/30/2012 2:30</c:v>
                </c:pt>
                <c:pt idx="8458">
                  <c:v>3/30/2012 2:45</c:v>
                </c:pt>
                <c:pt idx="8459">
                  <c:v>3/30/2012 3:00</c:v>
                </c:pt>
                <c:pt idx="8460">
                  <c:v>3/30/2012 3:15</c:v>
                </c:pt>
                <c:pt idx="8461">
                  <c:v>3/30/2012 3:30</c:v>
                </c:pt>
                <c:pt idx="8462">
                  <c:v>3/30/2012 3:45</c:v>
                </c:pt>
                <c:pt idx="8463">
                  <c:v>3/30/2012 4:00</c:v>
                </c:pt>
                <c:pt idx="8464">
                  <c:v>3/30/2012 4:15</c:v>
                </c:pt>
                <c:pt idx="8465">
                  <c:v>3/30/2012 4:30</c:v>
                </c:pt>
                <c:pt idx="8466">
                  <c:v>3/30/2012 4:45</c:v>
                </c:pt>
                <c:pt idx="8467">
                  <c:v>3/30/2012 5:00</c:v>
                </c:pt>
                <c:pt idx="8468">
                  <c:v>3/30/2012 5:15</c:v>
                </c:pt>
                <c:pt idx="8469">
                  <c:v>3/30/2012 5:30</c:v>
                </c:pt>
                <c:pt idx="8470">
                  <c:v>3/30/2012 5:45</c:v>
                </c:pt>
                <c:pt idx="8471">
                  <c:v>3/30/2012 6:00</c:v>
                </c:pt>
                <c:pt idx="8472">
                  <c:v>3/30/2012 6:15</c:v>
                </c:pt>
                <c:pt idx="8473">
                  <c:v>3/30/2012 6:30</c:v>
                </c:pt>
                <c:pt idx="8474">
                  <c:v>3/30/2012 6:45</c:v>
                </c:pt>
                <c:pt idx="8475">
                  <c:v>3/30/2012 7:00</c:v>
                </c:pt>
                <c:pt idx="8476">
                  <c:v>3/30/2012 7:15</c:v>
                </c:pt>
                <c:pt idx="8477">
                  <c:v>3/30/2012 7:30</c:v>
                </c:pt>
                <c:pt idx="8478">
                  <c:v>3/30/2012 7:45</c:v>
                </c:pt>
                <c:pt idx="8479">
                  <c:v>3/30/2012 8:00</c:v>
                </c:pt>
                <c:pt idx="8480">
                  <c:v>3/30/2012 8:15</c:v>
                </c:pt>
                <c:pt idx="8481">
                  <c:v>3/30/2012 8:30</c:v>
                </c:pt>
                <c:pt idx="8482">
                  <c:v>3/30/2012 8:45</c:v>
                </c:pt>
                <c:pt idx="8483">
                  <c:v>3/30/2012 9:00</c:v>
                </c:pt>
                <c:pt idx="8484">
                  <c:v>3/30/2012 9:15</c:v>
                </c:pt>
                <c:pt idx="8485">
                  <c:v>3/30/2012 9:30</c:v>
                </c:pt>
                <c:pt idx="8486">
                  <c:v>3/30/2012 9:45</c:v>
                </c:pt>
                <c:pt idx="8487">
                  <c:v>3/30/2012 10:00</c:v>
                </c:pt>
                <c:pt idx="8488">
                  <c:v>3/30/2012 10:15</c:v>
                </c:pt>
                <c:pt idx="8489">
                  <c:v>3/30/2012 10:30</c:v>
                </c:pt>
                <c:pt idx="8490">
                  <c:v>3/30/2012 10:45</c:v>
                </c:pt>
                <c:pt idx="8491">
                  <c:v>3/30/2012 11:00</c:v>
                </c:pt>
                <c:pt idx="8492">
                  <c:v>3/30/2012 11:15</c:v>
                </c:pt>
                <c:pt idx="8493">
                  <c:v>3/30/2012 11:30</c:v>
                </c:pt>
                <c:pt idx="8494">
                  <c:v>3/30/2012 11:45</c:v>
                </c:pt>
                <c:pt idx="8495">
                  <c:v>3/30/2012 12:00</c:v>
                </c:pt>
                <c:pt idx="8496">
                  <c:v>3/30/2012 12:15</c:v>
                </c:pt>
                <c:pt idx="8497">
                  <c:v>3/30/2012 12:30</c:v>
                </c:pt>
                <c:pt idx="8498">
                  <c:v>3/30/2012 12:45</c:v>
                </c:pt>
                <c:pt idx="8499">
                  <c:v>3/30/2012 13:00</c:v>
                </c:pt>
                <c:pt idx="8500">
                  <c:v>3/30/2012 13:15</c:v>
                </c:pt>
                <c:pt idx="8501">
                  <c:v>3/30/2012 13:30</c:v>
                </c:pt>
                <c:pt idx="8502">
                  <c:v>3/30/2012 13:45</c:v>
                </c:pt>
                <c:pt idx="8503">
                  <c:v>3/30/2012 14:00</c:v>
                </c:pt>
                <c:pt idx="8504">
                  <c:v>3/30/2012 14:15</c:v>
                </c:pt>
                <c:pt idx="8505">
                  <c:v>3/30/2012 14:30</c:v>
                </c:pt>
                <c:pt idx="8506">
                  <c:v>3/30/2012 14:45</c:v>
                </c:pt>
                <c:pt idx="8507">
                  <c:v>3/30/2012 15:00</c:v>
                </c:pt>
                <c:pt idx="8508">
                  <c:v>3/30/2012 15:15</c:v>
                </c:pt>
                <c:pt idx="8509">
                  <c:v>3/30/2012 15:30</c:v>
                </c:pt>
                <c:pt idx="8510">
                  <c:v>3/30/2012 15:45</c:v>
                </c:pt>
                <c:pt idx="8511">
                  <c:v>3/30/2012 16:00</c:v>
                </c:pt>
                <c:pt idx="8512">
                  <c:v>3/30/2012 16:15</c:v>
                </c:pt>
                <c:pt idx="8513">
                  <c:v>3/30/2012 16:30</c:v>
                </c:pt>
                <c:pt idx="8514">
                  <c:v>3/30/2012 16:45</c:v>
                </c:pt>
                <c:pt idx="8515">
                  <c:v>3/30/2012 17:00</c:v>
                </c:pt>
                <c:pt idx="8516">
                  <c:v>3/30/2012 17:15</c:v>
                </c:pt>
                <c:pt idx="8517">
                  <c:v>3/30/2012 17:30</c:v>
                </c:pt>
                <c:pt idx="8518">
                  <c:v>3/30/2012 17:45</c:v>
                </c:pt>
                <c:pt idx="8519">
                  <c:v>3/30/2012 18:00</c:v>
                </c:pt>
                <c:pt idx="8520">
                  <c:v>3/30/2012 18:15</c:v>
                </c:pt>
                <c:pt idx="8521">
                  <c:v>3/30/2012 18:30</c:v>
                </c:pt>
                <c:pt idx="8522">
                  <c:v>3/30/2012 18:45</c:v>
                </c:pt>
                <c:pt idx="8523">
                  <c:v>3/30/2012 19:00</c:v>
                </c:pt>
                <c:pt idx="8524">
                  <c:v>3/30/2012 19:15</c:v>
                </c:pt>
                <c:pt idx="8525">
                  <c:v>3/30/2012 19:30</c:v>
                </c:pt>
                <c:pt idx="8526">
                  <c:v>3/30/2012 19:45</c:v>
                </c:pt>
                <c:pt idx="8527">
                  <c:v>3/30/2012 20:00</c:v>
                </c:pt>
                <c:pt idx="8528">
                  <c:v>3/30/2012 20:15</c:v>
                </c:pt>
                <c:pt idx="8529">
                  <c:v>3/30/2012 20:30</c:v>
                </c:pt>
                <c:pt idx="8530">
                  <c:v>3/30/2012 20:45</c:v>
                </c:pt>
                <c:pt idx="8531">
                  <c:v>3/30/2012 21:00</c:v>
                </c:pt>
                <c:pt idx="8532">
                  <c:v>3/30/2012 21:15</c:v>
                </c:pt>
                <c:pt idx="8533">
                  <c:v>3/30/2012 21:30</c:v>
                </c:pt>
                <c:pt idx="8534">
                  <c:v>3/30/2012 21:45</c:v>
                </c:pt>
                <c:pt idx="8535">
                  <c:v>3/30/2012 22:00</c:v>
                </c:pt>
                <c:pt idx="8536">
                  <c:v>3/30/2012 22:15</c:v>
                </c:pt>
                <c:pt idx="8537">
                  <c:v>3/30/2012 22:30</c:v>
                </c:pt>
                <c:pt idx="8538">
                  <c:v>3/30/2012 22:45</c:v>
                </c:pt>
                <c:pt idx="8539">
                  <c:v>3/30/2012 23:00</c:v>
                </c:pt>
                <c:pt idx="8540">
                  <c:v>3/30/2012 23:15</c:v>
                </c:pt>
                <c:pt idx="8541">
                  <c:v>3/30/2012 23:30</c:v>
                </c:pt>
                <c:pt idx="8542">
                  <c:v>3/30/2012 23:45</c:v>
                </c:pt>
                <c:pt idx="8543">
                  <c:v>3/31/2012 0:00</c:v>
                </c:pt>
                <c:pt idx="8544">
                  <c:v>3/31/2012 0:15</c:v>
                </c:pt>
                <c:pt idx="8545">
                  <c:v>3/31/2012 0:30</c:v>
                </c:pt>
                <c:pt idx="8546">
                  <c:v>3/31/2012 0:45</c:v>
                </c:pt>
                <c:pt idx="8547">
                  <c:v>3/31/2012 1:00</c:v>
                </c:pt>
                <c:pt idx="8548">
                  <c:v>3/31/2012 1:15</c:v>
                </c:pt>
                <c:pt idx="8549">
                  <c:v>3/31/2012 1:30</c:v>
                </c:pt>
                <c:pt idx="8550">
                  <c:v>3/31/2012 1:45</c:v>
                </c:pt>
                <c:pt idx="8551">
                  <c:v>3/31/2012 2:00</c:v>
                </c:pt>
                <c:pt idx="8552">
                  <c:v>3/31/2012 2:15</c:v>
                </c:pt>
                <c:pt idx="8553">
                  <c:v>3/31/2012 2:30</c:v>
                </c:pt>
                <c:pt idx="8554">
                  <c:v>3/31/2012 2:45</c:v>
                </c:pt>
                <c:pt idx="8555">
                  <c:v>3/31/2012 3:00</c:v>
                </c:pt>
                <c:pt idx="8556">
                  <c:v>3/31/2012 3:15</c:v>
                </c:pt>
                <c:pt idx="8557">
                  <c:v>3/31/2012 3:30</c:v>
                </c:pt>
                <c:pt idx="8558">
                  <c:v>3/31/2012 3:45</c:v>
                </c:pt>
                <c:pt idx="8559">
                  <c:v>3/31/2012 4:00</c:v>
                </c:pt>
                <c:pt idx="8560">
                  <c:v>3/31/2012 4:15</c:v>
                </c:pt>
                <c:pt idx="8561">
                  <c:v>3/31/2012 4:30</c:v>
                </c:pt>
                <c:pt idx="8562">
                  <c:v>3/31/2012 4:45</c:v>
                </c:pt>
                <c:pt idx="8563">
                  <c:v>3/31/2012 5:00</c:v>
                </c:pt>
                <c:pt idx="8564">
                  <c:v>3/31/2012 5:15</c:v>
                </c:pt>
                <c:pt idx="8565">
                  <c:v>3/31/2012 5:30</c:v>
                </c:pt>
                <c:pt idx="8566">
                  <c:v>3/31/2012 5:45</c:v>
                </c:pt>
                <c:pt idx="8567">
                  <c:v>3/31/2012 6:00</c:v>
                </c:pt>
                <c:pt idx="8568">
                  <c:v>3/31/2012 6:15</c:v>
                </c:pt>
                <c:pt idx="8569">
                  <c:v>3/31/2012 6:30</c:v>
                </c:pt>
                <c:pt idx="8570">
                  <c:v>3/31/2012 6:45</c:v>
                </c:pt>
                <c:pt idx="8571">
                  <c:v>3/31/2012 7:00</c:v>
                </c:pt>
                <c:pt idx="8572">
                  <c:v>3/31/2012 7:15</c:v>
                </c:pt>
                <c:pt idx="8573">
                  <c:v>3/31/2012 7:30</c:v>
                </c:pt>
                <c:pt idx="8574">
                  <c:v>3/31/2012 7:45</c:v>
                </c:pt>
                <c:pt idx="8575">
                  <c:v>3/31/2012 8:00</c:v>
                </c:pt>
                <c:pt idx="8576">
                  <c:v>3/31/2012 8:15</c:v>
                </c:pt>
                <c:pt idx="8577">
                  <c:v>3/31/2012 8:30</c:v>
                </c:pt>
                <c:pt idx="8578">
                  <c:v>3/31/2012 8:45</c:v>
                </c:pt>
                <c:pt idx="8579">
                  <c:v>3/31/2012 9:00</c:v>
                </c:pt>
                <c:pt idx="8580">
                  <c:v>3/31/2012 9:15</c:v>
                </c:pt>
                <c:pt idx="8581">
                  <c:v>3/31/2012 9:30</c:v>
                </c:pt>
                <c:pt idx="8582">
                  <c:v>3/31/2012 9:45</c:v>
                </c:pt>
                <c:pt idx="8583">
                  <c:v>3/31/2012 10:00</c:v>
                </c:pt>
                <c:pt idx="8584">
                  <c:v>3/31/2012 10:15</c:v>
                </c:pt>
                <c:pt idx="8585">
                  <c:v>3/31/2012 10:30</c:v>
                </c:pt>
                <c:pt idx="8586">
                  <c:v>3/31/2012 10:45</c:v>
                </c:pt>
                <c:pt idx="8587">
                  <c:v>3/31/2012 11:00</c:v>
                </c:pt>
                <c:pt idx="8588">
                  <c:v>3/31/2012 11:15</c:v>
                </c:pt>
                <c:pt idx="8589">
                  <c:v>3/31/2012 11:30</c:v>
                </c:pt>
                <c:pt idx="8590">
                  <c:v>3/31/2012 11:45</c:v>
                </c:pt>
                <c:pt idx="8591">
                  <c:v>3/31/2012 12:00</c:v>
                </c:pt>
                <c:pt idx="8592">
                  <c:v>3/31/2012 12:15</c:v>
                </c:pt>
                <c:pt idx="8593">
                  <c:v>3/31/2012 12:30</c:v>
                </c:pt>
                <c:pt idx="8594">
                  <c:v>3/31/2012 12:45</c:v>
                </c:pt>
                <c:pt idx="8595">
                  <c:v>3/31/2012 13:00</c:v>
                </c:pt>
                <c:pt idx="8596">
                  <c:v>3/31/2012 13:15</c:v>
                </c:pt>
                <c:pt idx="8597">
                  <c:v>3/31/2012 13:30</c:v>
                </c:pt>
                <c:pt idx="8598">
                  <c:v>3/31/2012 13:45</c:v>
                </c:pt>
                <c:pt idx="8599">
                  <c:v>3/31/2012 14:00</c:v>
                </c:pt>
                <c:pt idx="8600">
                  <c:v>3/31/2012 14:15</c:v>
                </c:pt>
                <c:pt idx="8601">
                  <c:v>3/31/2012 14:30</c:v>
                </c:pt>
                <c:pt idx="8602">
                  <c:v>3/31/2012 14:45</c:v>
                </c:pt>
                <c:pt idx="8603">
                  <c:v>3/31/2012 15:00</c:v>
                </c:pt>
                <c:pt idx="8604">
                  <c:v>3/31/2012 15:15</c:v>
                </c:pt>
                <c:pt idx="8605">
                  <c:v>3/31/2012 15:30</c:v>
                </c:pt>
                <c:pt idx="8606">
                  <c:v>3/31/2012 15:45</c:v>
                </c:pt>
                <c:pt idx="8607">
                  <c:v>3/31/2012 16:00</c:v>
                </c:pt>
                <c:pt idx="8608">
                  <c:v>3/31/2012 16:15</c:v>
                </c:pt>
                <c:pt idx="8609">
                  <c:v>3/31/2012 16:30</c:v>
                </c:pt>
                <c:pt idx="8610">
                  <c:v>3/31/2012 16:45</c:v>
                </c:pt>
                <c:pt idx="8611">
                  <c:v>3/31/2012 17:00</c:v>
                </c:pt>
                <c:pt idx="8612">
                  <c:v>3/31/2012 17:15</c:v>
                </c:pt>
                <c:pt idx="8613">
                  <c:v>3/31/2012 17:30</c:v>
                </c:pt>
                <c:pt idx="8614">
                  <c:v>3/31/2012 17:45</c:v>
                </c:pt>
                <c:pt idx="8615">
                  <c:v>3/31/2012 18:00</c:v>
                </c:pt>
                <c:pt idx="8616">
                  <c:v>3/31/2012 18:15</c:v>
                </c:pt>
                <c:pt idx="8617">
                  <c:v>3/31/2012 18:30</c:v>
                </c:pt>
                <c:pt idx="8618">
                  <c:v>3/31/2012 18:45</c:v>
                </c:pt>
                <c:pt idx="8619">
                  <c:v>3/31/2012 19:00</c:v>
                </c:pt>
                <c:pt idx="8620">
                  <c:v>3/31/2012 19:15</c:v>
                </c:pt>
                <c:pt idx="8621">
                  <c:v>3/31/2012 19:30</c:v>
                </c:pt>
                <c:pt idx="8622">
                  <c:v>3/31/2012 19:45</c:v>
                </c:pt>
                <c:pt idx="8623">
                  <c:v>3/31/2012 20:00</c:v>
                </c:pt>
                <c:pt idx="8624">
                  <c:v>3/31/2012 20:15</c:v>
                </c:pt>
                <c:pt idx="8625">
                  <c:v>3/31/2012 20:30</c:v>
                </c:pt>
                <c:pt idx="8626">
                  <c:v>3/31/2012 20:45</c:v>
                </c:pt>
                <c:pt idx="8627">
                  <c:v>3/31/2012 21:00</c:v>
                </c:pt>
                <c:pt idx="8628">
                  <c:v>3/31/2012 21:15</c:v>
                </c:pt>
                <c:pt idx="8629">
                  <c:v>3/31/2012 21:30</c:v>
                </c:pt>
                <c:pt idx="8630">
                  <c:v>3/31/2012 21:45</c:v>
                </c:pt>
                <c:pt idx="8631">
                  <c:v>3/31/2012 22:00</c:v>
                </c:pt>
                <c:pt idx="8632">
                  <c:v>3/31/2012 22:15</c:v>
                </c:pt>
                <c:pt idx="8633">
                  <c:v>3/31/2012 22:30</c:v>
                </c:pt>
                <c:pt idx="8634">
                  <c:v>3/31/2012 22:45</c:v>
                </c:pt>
                <c:pt idx="8635">
                  <c:v>3/31/2012 23:00</c:v>
                </c:pt>
                <c:pt idx="8636">
                  <c:v>3/31/2012 23:15</c:v>
                </c:pt>
                <c:pt idx="8637">
                  <c:v>3/31/2012 23:30</c:v>
                </c:pt>
                <c:pt idx="8638">
                  <c:v>3/31/2012 23:45</c:v>
                </c:pt>
                <c:pt idx="8639">
                  <c:v>4/1/2012 0:00</c:v>
                </c:pt>
                <c:pt idx="8640">
                  <c:v>4/1/2012 0:15</c:v>
                </c:pt>
                <c:pt idx="8641">
                  <c:v>4/1/2012 0:30</c:v>
                </c:pt>
                <c:pt idx="8642">
                  <c:v>4/1/2012 0:45</c:v>
                </c:pt>
                <c:pt idx="8643">
                  <c:v>4/1/2012 1:00</c:v>
                </c:pt>
                <c:pt idx="8644">
                  <c:v>4/1/2012 1:15</c:v>
                </c:pt>
                <c:pt idx="8645">
                  <c:v>4/1/2012 1:30</c:v>
                </c:pt>
                <c:pt idx="8646">
                  <c:v>4/1/2012 1:45</c:v>
                </c:pt>
                <c:pt idx="8647">
                  <c:v>4/1/2012 2:00</c:v>
                </c:pt>
                <c:pt idx="8648">
                  <c:v>4/1/2012 2:15</c:v>
                </c:pt>
                <c:pt idx="8649">
                  <c:v>4/1/2012 2:30</c:v>
                </c:pt>
                <c:pt idx="8650">
                  <c:v>4/1/2012 2:45</c:v>
                </c:pt>
                <c:pt idx="8651">
                  <c:v>4/1/2012 3:00</c:v>
                </c:pt>
                <c:pt idx="8652">
                  <c:v>4/1/2012 3:15</c:v>
                </c:pt>
                <c:pt idx="8653">
                  <c:v>4/1/2012 3:30</c:v>
                </c:pt>
                <c:pt idx="8654">
                  <c:v>4/1/2012 3:45</c:v>
                </c:pt>
                <c:pt idx="8655">
                  <c:v>4/1/2012 4:00</c:v>
                </c:pt>
                <c:pt idx="8656">
                  <c:v>4/1/2012 4:15</c:v>
                </c:pt>
                <c:pt idx="8657">
                  <c:v>4/1/2012 4:30</c:v>
                </c:pt>
                <c:pt idx="8658">
                  <c:v>4/1/2012 4:45</c:v>
                </c:pt>
                <c:pt idx="8659">
                  <c:v>4/1/2012 5:00</c:v>
                </c:pt>
                <c:pt idx="8660">
                  <c:v>4/1/2012 5:15</c:v>
                </c:pt>
                <c:pt idx="8661">
                  <c:v>4/1/2012 5:30</c:v>
                </c:pt>
                <c:pt idx="8662">
                  <c:v>4/1/2012 5:45</c:v>
                </c:pt>
                <c:pt idx="8663">
                  <c:v>4/1/2012 6:00</c:v>
                </c:pt>
                <c:pt idx="8664">
                  <c:v>4/1/2012 6:15</c:v>
                </c:pt>
                <c:pt idx="8665">
                  <c:v>4/1/2012 6:30</c:v>
                </c:pt>
                <c:pt idx="8666">
                  <c:v>4/1/2012 6:45</c:v>
                </c:pt>
                <c:pt idx="8667">
                  <c:v>4/1/2012 7:00</c:v>
                </c:pt>
                <c:pt idx="8668">
                  <c:v>4/1/2012 7:15</c:v>
                </c:pt>
                <c:pt idx="8669">
                  <c:v>4/1/2012 7:30</c:v>
                </c:pt>
                <c:pt idx="8670">
                  <c:v>4/1/2012 7:45</c:v>
                </c:pt>
                <c:pt idx="8671">
                  <c:v>4/1/2012 8:00</c:v>
                </c:pt>
                <c:pt idx="8672">
                  <c:v>4/1/2012 8:15</c:v>
                </c:pt>
                <c:pt idx="8673">
                  <c:v>4/1/2012 8:30</c:v>
                </c:pt>
                <c:pt idx="8674">
                  <c:v>4/1/2012 8:45</c:v>
                </c:pt>
                <c:pt idx="8675">
                  <c:v>4/1/2012 9:00</c:v>
                </c:pt>
                <c:pt idx="8676">
                  <c:v>4/1/2012 9:15</c:v>
                </c:pt>
                <c:pt idx="8677">
                  <c:v>4/1/2012 9:30</c:v>
                </c:pt>
                <c:pt idx="8678">
                  <c:v>4/1/2012 9:45</c:v>
                </c:pt>
                <c:pt idx="8679">
                  <c:v>4/1/2012 10:00</c:v>
                </c:pt>
                <c:pt idx="8680">
                  <c:v>4/1/2012 10:15</c:v>
                </c:pt>
                <c:pt idx="8681">
                  <c:v>4/1/2012 10:30</c:v>
                </c:pt>
                <c:pt idx="8682">
                  <c:v>4/1/2012 10:45</c:v>
                </c:pt>
                <c:pt idx="8683">
                  <c:v>4/1/2012 11:00</c:v>
                </c:pt>
                <c:pt idx="8684">
                  <c:v>4/1/2012 11:15</c:v>
                </c:pt>
                <c:pt idx="8685">
                  <c:v>4/1/2012 11:30</c:v>
                </c:pt>
                <c:pt idx="8686">
                  <c:v>4/1/2012 11:45</c:v>
                </c:pt>
                <c:pt idx="8687">
                  <c:v>4/1/2012 12:00</c:v>
                </c:pt>
                <c:pt idx="8688">
                  <c:v>4/1/2012 12:15</c:v>
                </c:pt>
                <c:pt idx="8689">
                  <c:v>4/1/2012 12:30</c:v>
                </c:pt>
                <c:pt idx="8690">
                  <c:v>4/1/2012 12:45</c:v>
                </c:pt>
                <c:pt idx="8691">
                  <c:v>4/1/2012 13:00</c:v>
                </c:pt>
                <c:pt idx="8692">
                  <c:v>4/1/2012 13:15</c:v>
                </c:pt>
                <c:pt idx="8693">
                  <c:v>4/1/2012 13:30</c:v>
                </c:pt>
                <c:pt idx="8694">
                  <c:v>4/1/2012 13:45</c:v>
                </c:pt>
                <c:pt idx="8695">
                  <c:v>4/1/2012 14:00</c:v>
                </c:pt>
                <c:pt idx="8696">
                  <c:v>4/1/2012 14:15</c:v>
                </c:pt>
                <c:pt idx="8697">
                  <c:v>4/1/2012 14:30</c:v>
                </c:pt>
                <c:pt idx="8698">
                  <c:v>4/1/2012 14:45</c:v>
                </c:pt>
                <c:pt idx="8699">
                  <c:v>4/1/2012 15:00</c:v>
                </c:pt>
                <c:pt idx="8700">
                  <c:v>4/1/2012 15:15</c:v>
                </c:pt>
                <c:pt idx="8701">
                  <c:v>4/1/2012 15:30</c:v>
                </c:pt>
                <c:pt idx="8702">
                  <c:v>4/1/2012 15:45</c:v>
                </c:pt>
                <c:pt idx="8703">
                  <c:v>4/1/2012 16:00</c:v>
                </c:pt>
                <c:pt idx="8704">
                  <c:v>4/1/2012 16:15</c:v>
                </c:pt>
                <c:pt idx="8705">
                  <c:v>4/1/2012 16:30</c:v>
                </c:pt>
                <c:pt idx="8706">
                  <c:v>4/1/2012 16:45</c:v>
                </c:pt>
                <c:pt idx="8707">
                  <c:v>4/1/2012 17:00</c:v>
                </c:pt>
                <c:pt idx="8708">
                  <c:v>4/1/2012 17:15</c:v>
                </c:pt>
                <c:pt idx="8709">
                  <c:v>4/1/2012 17:30</c:v>
                </c:pt>
                <c:pt idx="8710">
                  <c:v>4/1/2012 17:45</c:v>
                </c:pt>
                <c:pt idx="8711">
                  <c:v>4/1/2012 18:00</c:v>
                </c:pt>
                <c:pt idx="8712">
                  <c:v>4/1/2012 18:15</c:v>
                </c:pt>
                <c:pt idx="8713">
                  <c:v>4/1/2012 18:30</c:v>
                </c:pt>
                <c:pt idx="8714">
                  <c:v>4/1/2012 18:45</c:v>
                </c:pt>
                <c:pt idx="8715">
                  <c:v>4/1/2012 19:00</c:v>
                </c:pt>
                <c:pt idx="8716">
                  <c:v>4/1/2012 19:15</c:v>
                </c:pt>
                <c:pt idx="8717">
                  <c:v>4/1/2012 19:30</c:v>
                </c:pt>
                <c:pt idx="8718">
                  <c:v>4/1/2012 19:45</c:v>
                </c:pt>
                <c:pt idx="8719">
                  <c:v>4/1/2012 20:00</c:v>
                </c:pt>
                <c:pt idx="8720">
                  <c:v>4/1/2012 20:15</c:v>
                </c:pt>
                <c:pt idx="8721">
                  <c:v>4/1/2012 20:30</c:v>
                </c:pt>
                <c:pt idx="8722">
                  <c:v>4/1/2012 20:45</c:v>
                </c:pt>
                <c:pt idx="8723">
                  <c:v>4/1/2012 21:00</c:v>
                </c:pt>
                <c:pt idx="8724">
                  <c:v>4/1/2012 21:15</c:v>
                </c:pt>
                <c:pt idx="8725">
                  <c:v>4/1/2012 21:30</c:v>
                </c:pt>
                <c:pt idx="8726">
                  <c:v>4/1/2012 21:45</c:v>
                </c:pt>
                <c:pt idx="8727">
                  <c:v>4/1/2012 22:00</c:v>
                </c:pt>
                <c:pt idx="8728">
                  <c:v>4/1/2012 22:15</c:v>
                </c:pt>
                <c:pt idx="8729">
                  <c:v>4/1/2012 22:30</c:v>
                </c:pt>
                <c:pt idx="8730">
                  <c:v>4/1/2012 22:45</c:v>
                </c:pt>
                <c:pt idx="8731">
                  <c:v>4/1/2012 23:00</c:v>
                </c:pt>
                <c:pt idx="8732">
                  <c:v>4/1/2012 23:15</c:v>
                </c:pt>
                <c:pt idx="8733">
                  <c:v>4/1/2012 23:30</c:v>
                </c:pt>
                <c:pt idx="8734">
                  <c:v>4/1/2012 23:45</c:v>
                </c:pt>
                <c:pt idx="8735">
                  <c:v>4/2/2012 0:00</c:v>
                </c:pt>
                <c:pt idx="8736">
                  <c:v>4/2/2012 0:15</c:v>
                </c:pt>
                <c:pt idx="8737">
                  <c:v>4/2/2012 0:30</c:v>
                </c:pt>
                <c:pt idx="8738">
                  <c:v>4/2/2012 0:45</c:v>
                </c:pt>
                <c:pt idx="8739">
                  <c:v>4/2/2012 1:00</c:v>
                </c:pt>
                <c:pt idx="8740">
                  <c:v>4/2/2012 1:15</c:v>
                </c:pt>
                <c:pt idx="8741">
                  <c:v>4/2/2012 1:30</c:v>
                </c:pt>
                <c:pt idx="8742">
                  <c:v>4/2/2012 1:45</c:v>
                </c:pt>
                <c:pt idx="8743">
                  <c:v>4/2/2012 2:00</c:v>
                </c:pt>
                <c:pt idx="8744">
                  <c:v>4/2/2012 2:15</c:v>
                </c:pt>
                <c:pt idx="8745">
                  <c:v>4/2/2012 2:30</c:v>
                </c:pt>
                <c:pt idx="8746">
                  <c:v>4/2/2012 2:45</c:v>
                </c:pt>
                <c:pt idx="8747">
                  <c:v>4/2/2012 3:00</c:v>
                </c:pt>
                <c:pt idx="8748">
                  <c:v>4/2/2012 3:15</c:v>
                </c:pt>
                <c:pt idx="8749">
                  <c:v>4/2/2012 3:30</c:v>
                </c:pt>
                <c:pt idx="8750">
                  <c:v>4/2/2012 3:45</c:v>
                </c:pt>
                <c:pt idx="8751">
                  <c:v>4/2/2012 4:00</c:v>
                </c:pt>
                <c:pt idx="8752">
                  <c:v>4/2/2012 4:15</c:v>
                </c:pt>
                <c:pt idx="8753">
                  <c:v>4/2/2012 4:30</c:v>
                </c:pt>
                <c:pt idx="8754">
                  <c:v>4/2/2012 4:45</c:v>
                </c:pt>
                <c:pt idx="8755">
                  <c:v>4/2/2012 5:00</c:v>
                </c:pt>
                <c:pt idx="8756">
                  <c:v>4/2/2012 5:15</c:v>
                </c:pt>
                <c:pt idx="8757">
                  <c:v>4/2/2012 5:30</c:v>
                </c:pt>
                <c:pt idx="8758">
                  <c:v>4/2/2012 5:45</c:v>
                </c:pt>
                <c:pt idx="8759">
                  <c:v>4/2/2012 6:00</c:v>
                </c:pt>
                <c:pt idx="8760">
                  <c:v>4/2/2012 6:15</c:v>
                </c:pt>
                <c:pt idx="8761">
                  <c:v>4/2/2012 6:30</c:v>
                </c:pt>
                <c:pt idx="8762">
                  <c:v>4/2/2012 6:45</c:v>
                </c:pt>
                <c:pt idx="8763">
                  <c:v>4/2/2012 7:00</c:v>
                </c:pt>
                <c:pt idx="8764">
                  <c:v>4/2/2012 7:15</c:v>
                </c:pt>
                <c:pt idx="8765">
                  <c:v>4/2/2012 7:30</c:v>
                </c:pt>
                <c:pt idx="8766">
                  <c:v>4/2/2012 7:45</c:v>
                </c:pt>
                <c:pt idx="8767">
                  <c:v>4/2/2012 8:00</c:v>
                </c:pt>
                <c:pt idx="8768">
                  <c:v>4/2/2012 8:15</c:v>
                </c:pt>
                <c:pt idx="8769">
                  <c:v>4/2/2012 8:30</c:v>
                </c:pt>
                <c:pt idx="8770">
                  <c:v>4/2/2012 8:45</c:v>
                </c:pt>
                <c:pt idx="8771">
                  <c:v>4/2/2012 9:00</c:v>
                </c:pt>
                <c:pt idx="8772">
                  <c:v>4/2/2012 9:15</c:v>
                </c:pt>
                <c:pt idx="8773">
                  <c:v>4/2/2012 9:30</c:v>
                </c:pt>
                <c:pt idx="8774">
                  <c:v>4/2/2012 9:45</c:v>
                </c:pt>
                <c:pt idx="8775">
                  <c:v>4/2/2012 10:00</c:v>
                </c:pt>
                <c:pt idx="8776">
                  <c:v>4/2/2012 10:15</c:v>
                </c:pt>
                <c:pt idx="8777">
                  <c:v>4/2/2012 10:30</c:v>
                </c:pt>
                <c:pt idx="8778">
                  <c:v>4/2/2012 10:45</c:v>
                </c:pt>
                <c:pt idx="8779">
                  <c:v>4/2/2012 11:00</c:v>
                </c:pt>
                <c:pt idx="8780">
                  <c:v>4/2/2012 11:15</c:v>
                </c:pt>
                <c:pt idx="8781">
                  <c:v>4/2/2012 11:30</c:v>
                </c:pt>
                <c:pt idx="8782">
                  <c:v>4/2/2012 11:45</c:v>
                </c:pt>
                <c:pt idx="8783">
                  <c:v>4/2/2012 12:00</c:v>
                </c:pt>
                <c:pt idx="8784">
                  <c:v>4/2/2012 12:15</c:v>
                </c:pt>
                <c:pt idx="8785">
                  <c:v>4/2/2012 12:30</c:v>
                </c:pt>
                <c:pt idx="8786">
                  <c:v>4/2/2012 12:45</c:v>
                </c:pt>
                <c:pt idx="8787">
                  <c:v>4/2/2012 13:00</c:v>
                </c:pt>
                <c:pt idx="8788">
                  <c:v>4/2/2012 13:15</c:v>
                </c:pt>
                <c:pt idx="8789">
                  <c:v>4/2/2012 13:30</c:v>
                </c:pt>
                <c:pt idx="8790">
                  <c:v>4/2/2012 13:45</c:v>
                </c:pt>
                <c:pt idx="8791">
                  <c:v>4/2/2012 14:00</c:v>
                </c:pt>
                <c:pt idx="8792">
                  <c:v>4/2/2012 14:15</c:v>
                </c:pt>
                <c:pt idx="8793">
                  <c:v>4/2/2012 14:30</c:v>
                </c:pt>
                <c:pt idx="8794">
                  <c:v>4/2/2012 14:45</c:v>
                </c:pt>
                <c:pt idx="8795">
                  <c:v>4/2/2012 15:00</c:v>
                </c:pt>
                <c:pt idx="8796">
                  <c:v>4/2/2012 15:15</c:v>
                </c:pt>
                <c:pt idx="8797">
                  <c:v>4/2/2012 15:30</c:v>
                </c:pt>
                <c:pt idx="8798">
                  <c:v>4/2/2012 15:45</c:v>
                </c:pt>
                <c:pt idx="8799">
                  <c:v>4/2/2012 16:00</c:v>
                </c:pt>
                <c:pt idx="8800">
                  <c:v>4/2/2012 16:15</c:v>
                </c:pt>
                <c:pt idx="8801">
                  <c:v>4/2/2012 16:30</c:v>
                </c:pt>
                <c:pt idx="8802">
                  <c:v>4/2/2012 16:45</c:v>
                </c:pt>
                <c:pt idx="8803">
                  <c:v>4/2/2012 17:00</c:v>
                </c:pt>
                <c:pt idx="8804">
                  <c:v>4/2/2012 17:15</c:v>
                </c:pt>
                <c:pt idx="8805">
                  <c:v>4/2/2012 17:30</c:v>
                </c:pt>
                <c:pt idx="8806">
                  <c:v>4/2/2012 17:45</c:v>
                </c:pt>
                <c:pt idx="8807">
                  <c:v>4/2/2012 18:00</c:v>
                </c:pt>
                <c:pt idx="8808">
                  <c:v>4/2/2012 18:15</c:v>
                </c:pt>
                <c:pt idx="8809">
                  <c:v>4/2/2012 18:30</c:v>
                </c:pt>
                <c:pt idx="8810">
                  <c:v>4/2/2012 18:45</c:v>
                </c:pt>
                <c:pt idx="8811">
                  <c:v>4/2/2012 19:00</c:v>
                </c:pt>
                <c:pt idx="8812">
                  <c:v>4/2/2012 19:15</c:v>
                </c:pt>
                <c:pt idx="8813">
                  <c:v>4/2/2012 19:30</c:v>
                </c:pt>
                <c:pt idx="8814">
                  <c:v>4/2/2012 19:45</c:v>
                </c:pt>
                <c:pt idx="8815">
                  <c:v>4/2/2012 20:00</c:v>
                </c:pt>
                <c:pt idx="8816">
                  <c:v>4/2/2012 20:15</c:v>
                </c:pt>
                <c:pt idx="8817">
                  <c:v>4/2/2012 20:30</c:v>
                </c:pt>
                <c:pt idx="8818">
                  <c:v>4/2/2012 20:45</c:v>
                </c:pt>
                <c:pt idx="8819">
                  <c:v>4/2/2012 21:00</c:v>
                </c:pt>
                <c:pt idx="8820">
                  <c:v>4/2/2012 21:15</c:v>
                </c:pt>
                <c:pt idx="8821">
                  <c:v>4/2/2012 21:30</c:v>
                </c:pt>
                <c:pt idx="8822">
                  <c:v>4/2/2012 21:45</c:v>
                </c:pt>
                <c:pt idx="8823">
                  <c:v>4/2/2012 22:00</c:v>
                </c:pt>
                <c:pt idx="8824">
                  <c:v>4/2/2012 22:15</c:v>
                </c:pt>
                <c:pt idx="8825">
                  <c:v>4/2/2012 22:30</c:v>
                </c:pt>
                <c:pt idx="8826">
                  <c:v>4/2/2012 22:45</c:v>
                </c:pt>
                <c:pt idx="8827">
                  <c:v>4/2/2012 23:00</c:v>
                </c:pt>
                <c:pt idx="8828">
                  <c:v>4/2/2012 23:15</c:v>
                </c:pt>
                <c:pt idx="8829">
                  <c:v>4/2/2012 23:30</c:v>
                </c:pt>
                <c:pt idx="8830">
                  <c:v>4/2/2012 23:45</c:v>
                </c:pt>
                <c:pt idx="8831">
                  <c:v>4/3/2012 0:00</c:v>
                </c:pt>
                <c:pt idx="8832">
                  <c:v>4/3/2012 0:15</c:v>
                </c:pt>
                <c:pt idx="8833">
                  <c:v>4/3/2012 0:30</c:v>
                </c:pt>
                <c:pt idx="8834">
                  <c:v>4/3/2012 0:45</c:v>
                </c:pt>
                <c:pt idx="8835">
                  <c:v>4/3/2012 1:00</c:v>
                </c:pt>
                <c:pt idx="8836">
                  <c:v>4/3/2012 1:15</c:v>
                </c:pt>
                <c:pt idx="8837">
                  <c:v>4/3/2012 1:30</c:v>
                </c:pt>
                <c:pt idx="8838">
                  <c:v>4/3/2012 1:45</c:v>
                </c:pt>
                <c:pt idx="8839">
                  <c:v>4/3/2012 2:00</c:v>
                </c:pt>
                <c:pt idx="8840">
                  <c:v>4/3/2012 2:15</c:v>
                </c:pt>
                <c:pt idx="8841">
                  <c:v>4/3/2012 2:30</c:v>
                </c:pt>
                <c:pt idx="8842">
                  <c:v>4/3/2012 2:45</c:v>
                </c:pt>
                <c:pt idx="8843">
                  <c:v>4/3/2012 3:00</c:v>
                </c:pt>
                <c:pt idx="8844">
                  <c:v>4/3/2012 3:15</c:v>
                </c:pt>
                <c:pt idx="8845">
                  <c:v>4/3/2012 3:30</c:v>
                </c:pt>
                <c:pt idx="8846">
                  <c:v>4/3/2012 3:45</c:v>
                </c:pt>
                <c:pt idx="8847">
                  <c:v>4/3/2012 4:00</c:v>
                </c:pt>
                <c:pt idx="8848">
                  <c:v>4/3/2012 4:15</c:v>
                </c:pt>
                <c:pt idx="8849">
                  <c:v>4/3/2012 4:30</c:v>
                </c:pt>
                <c:pt idx="8850">
                  <c:v>4/3/2012 4:45</c:v>
                </c:pt>
                <c:pt idx="8851">
                  <c:v>4/3/2012 5:00</c:v>
                </c:pt>
                <c:pt idx="8852">
                  <c:v>4/3/2012 5:15</c:v>
                </c:pt>
                <c:pt idx="8853">
                  <c:v>4/3/2012 5:30</c:v>
                </c:pt>
                <c:pt idx="8854">
                  <c:v>4/3/2012 5:45</c:v>
                </c:pt>
                <c:pt idx="8855">
                  <c:v>4/3/2012 6:00</c:v>
                </c:pt>
                <c:pt idx="8856">
                  <c:v>4/3/2012 6:15</c:v>
                </c:pt>
                <c:pt idx="8857">
                  <c:v>4/3/2012 6:30</c:v>
                </c:pt>
                <c:pt idx="8858">
                  <c:v>4/3/2012 6:45</c:v>
                </c:pt>
                <c:pt idx="8859">
                  <c:v>4/3/2012 7:00</c:v>
                </c:pt>
                <c:pt idx="8860">
                  <c:v>4/3/2012 7:15</c:v>
                </c:pt>
                <c:pt idx="8861">
                  <c:v>4/3/2012 7:30</c:v>
                </c:pt>
                <c:pt idx="8862">
                  <c:v>4/3/2012 7:45</c:v>
                </c:pt>
                <c:pt idx="8863">
                  <c:v>4/3/2012 8:00</c:v>
                </c:pt>
                <c:pt idx="8864">
                  <c:v>4/3/2012 8:15</c:v>
                </c:pt>
                <c:pt idx="8865">
                  <c:v>4/3/2012 8:30</c:v>
                </c:pt>
                <c:pt idx="8866">
                  <c:v>4/3/2012 8:45</c:v>
                </c:pt>
                <c:pt idx="8867">
                  <c:v>4/3/2012 9:00</c:v>
                </c:pt>
                <c:pt idx="8868">
                  <c:v>4/3/2012 9:15</c:v>
                </c:pt>
                <c:pt idx="8869">
                  <c:v>4/3/2012 9:30</c:v>
                </c:pt>
                <c:pt idx="8870">
                  <c:v>4/3/2012 9:45</c:v>
                </c:pt>
                <c:pt idx="8871">
                  <c:v>4/3/2012 10:00</c:v>
                </c:pt>
                <c:pt idx="8872">
                  <c:v>4/3/2012 10:15</c:v>
                </c:pt>
                <c:pt idx="8873">
                  <c:v>4/3/2012 10:30</c:v>
                </c:pt>
                <c:pt idx="8874">
                  <c:v>4/3/2012 10:45</c:v>
                </c:pt>
                <c:pt idx="8875">
                  <c:v>4/3/2012 11:00</c:v>
                </c:pt>
                <c:pt idx="8876">
                  <c:v>4/3/2012 11:15</c:v>
                </c:pt>
                <c:pt idx="8877">
                  <c:v>4/3/2012 11:30</c:v>
                </c:pt>
                <c:pt idx="8878">
                  <c:v>4/3/2012 11:45</c:v>
                </c:pt>
                <c:pt idx="8879">
                  <c:v>4/3/2012 12:00</c:v>
                </c:pt>
                <c:pt idx="8880">
                  <c:v>4/3/2012 12:15</c:v>
                </c:pt>
                <c:pt idx="8881">
                  <c:v>4/3/2012 12:30</c:v>
                </c:pt>
                <c:pt idx="8882">
                  <c:v>4/3/2012 12:45</c:v>
                </c:pt>
                <c:pt idx="8883">
                  <c:v>4/3/2012 13:00</c:v>
                </c:pt>
                <c:pt idx="8884">
                  <c:v>4/3/2012 13:15</c:v>
                </c:pt>
                <c:pt idx="8885">
                  <c:v>4/3/2012 13:30</c:v>
                </c:pt>
                <c:pt idx="8886">
                  <c:v>4/3/2012 13:45</c:v>
                </c:pt>
                <c:pt idx="8887">
                  <c:v>4/3/2012 14:00</c:v>
                </c:pt>
                <c:pt idx="8888">
                  <c:v>4/3/2012 14:15</c:v>
                </c:pt>
                <c:pt idx="8889">
                  <c:v>4/3/2012 14:30</c:v>
                </c:pt>
                <c:pt idx="8890">
                  <c:v>4/3/2012 14:45</c:v>
                </c:pt>
                <c:pt idx="8891">
                  <c:v>4/3/2012 15:00</c:v>
                </c:pt>
                <c:pt idx="8892">
                  <c:v>4/3/2012 15:15</c:v>
                </c:pt>
                <c:pt idx="8893">
                  <c:v>4/3/2012 15:30</c:v>
                </c:pt>
                <c:pt idx="8894">
                  <c:v>4/3/2012 15:45</c:v>
                </c:pt>
                <c:pt idx="8895">
                  <c:v>4/3/2012 16:00</c:v>
                </c:pt>
                <c:pt idx="8896">
                  <c:v>4/3/2012 16:15</c:v>
                </c:pt>
                <c:pt idx="8897">
                  <c:v>4/3/2012 16:30</c:v>
                </c:pt>
                <c:pt idx="8898">
                  <c:v>4/3/2012 16:45</c:v>
                </c:pt>
                <c:pt idx="8899">
                  <c:v>4/3/2012 17:00</c:v>
                </c:pt>
                <c:pt idx="8900">
                  <c:v>4/3/2012 17:15</c:v>
                </c:pt>
                <c:pt idx="8901">
                  <c:v>4/3/2012 17:30</c:v>
                </c:pt>
                <c:pt idx="8902">
                  <c:v>4/3/2012 17:45</c:v>
                </c:pt>
                <c:pt idx="8903">
                  <c:v>4/3/2012 18:00</c:v>
                </c:pt>
                <c:pt idx="8904">
                  <c:v>4/3/2012 18:15</c:v>
                </c:pt>
                <c:pt idx="8905">
                  <c:v>4/3/2012 18:30</c:v>
                </c:pt>
                <c:pt idx="8906">
                  <c:v>4/3/2012 18:45</c:v>
                </c:pt>
                <c:pt idx="8907">
                  <c:v>4/3/2012 19:00</c:v>
                </c:pt>
                <c:pt idx="8908">
                  <c:v>4/3/2012 19:15</c:v>
                </c:pt>
                <c:pt idx="8909">
                  <c:v>4/3/2012 19:30</c:v>
                </c:pt>
                <c:pt idx="8910">
                  <c:v>4/3/2012 19:45</c:v>
                </c:pt>
                <c:pt idx="8911">
                  <c:v>4/3/2012 20:00</c:v>
                </c:pt>
                <c:pt idx="8912">
                  <c:v>4/3/2012 20:15</c:v>
                </c:pt>
                <c:pt idx="8913">
                  <c:v>4/3/2012 20:30</c:v>
                </c:pt>
                <c:pt idx="8914">
                  <c:v>4/3/2012 20:45</c:v>
                </c:pt>
                <c:pt idx="8915">
                  <c:v>4/3/2012 21:00</c:v>
                </c:pt>
                <c:pt idx="8916">
                  <c:v>4/3/2012 21:15</c:v>
                </c:pt>
                <c:pt idx="8917">
                  <c:v>4/3/2012 21:30</c:v>
                </c:pt>
                <c:pt idx="8918">
                  <c:v>4/3/2012 21:45</c:v>
                </c:pt>
                <c:pt idx="8919">
                  <c:v>4/3/2012 22:00</c:v>
                </c:pt>
                <c:pt idx="8920">
                  <c:v>4/3/2012 22:15</c:v>
                </c:pt>
                <c:pt idx="8921">
                  <c:v>4/3/2012 22:30</c:v>
                </c:pt>
                <c:pt idx="8922">
                  <c:v>4/3/2012 22:45</c:v>
                </c:pt>
                <c:pt idx="8923">
                  <c:v>4/3/2012 23:00</c:v>
                </c:pt>
                <c:pt idx="8924">
                  <c:v>4/3/2012 23:15</c:v>
                </c:pt>
                <c:pt idx="8925">
                  <c:v>4/3/2012 23:30</c:v>
                </c:pt>
                <c:pt idx="8926">
                  <c:v>4/3/2012 23:45</c:v>
                </c:pt>
                <c:pt idx="8927">
                  <c:v>4/4/2012 0:00</c:v>
                </c:pt>
                <c:pt idx="8928">
                  <c:v>4/4/2012 0:15</c:v>
                </c:pt>
                <c:pt idx="8929">
                  <c:v>4/4/2012 0:30</c:v>
                </c:pt>
                <c:pt idx="8930">
                  <c:v>4/4/2012 0:45</c:v>
                </c:pt>
                <c:pt idx="8931">
                  <c:v>4/4/2012 1:00</c:v>
                </c:pt>
                <c:pt idx="8932">
                  <c:v>4/4/2012 1:15</c:v>
                </c:pt>
                <c:pt idx="8933">
                  <c:v>4/4/2012 1:30</c:v>
                </c:pt>
                <c:pt idx="8934">
                  <c:v>4/4/2012 1:45</c:v>
                </c:pt>
                <c:pt idx="8935">
                  <c:v>4/4/2012 2:00</c:v>
                </c:pt>
                <c:pt idx="8936">
                  <c:v>4/4/2012 2:15</c:v>
                </c:pt>
                <c:pt idx="8937">
                  <c:v>4/4/2012 2:30</c:v>
                </c:pt>
                <c:pt idx="8938">
                  <c:v>4/4/2012 2:45</c:v>
                </c:pt>
                <c:pt idx="8939">
                  <c:v>4/4/2012 3:00</c:v>
                </c:pt>
                <c:pt idx="8940">
                  <c:v>4/4/2012 3:15</c:v>
                </c:pt>
                <c:pt idx="8941">
                  <c:v>4/4/2012 3:30</c:v>
                </c:pt>
                <c:pt idx="8942">
                  <c:v>4/4/2012 3:45</c:v>
                </c:pt>
                <c:pt idx="8943">
                  <c:v>4/4/2012 4:00</c:v>
                </c:pt>
                <c:pt idx="8944">
                  <c:v>4/4/2012 4:15</c:v>
                </c:pt>
                <c:pt idx="8945">
                  <c:v>4/4/2012 4:30</c:v>
                </c:pt>
                <c:pt idx="8946">
                  <c:v>4/4/2012 4:45</c:v>
                </c:pt>
                <c:pt idx="8947">
                  <c:v>4/4/2012 5:00</c:v>
                </c:pt>
                <c:pt idx="8948">
                  <c:v>4/4/2012 5:15</c:v>
                </c:pt>
                <c:pt idx="8949">
                  <c:v>4/4/2012 5:30</c:v>
                </c:pt>
                <c:pt idx="8950">
                  <c:v>4/4/2012 5:45</c:v>
                </c:pt>
                <c:pt idx="8951">
                  <c:v>4/4/2012 6:00</c:v>
                </c:pt>
                <c:pt idx="8952">
                  <c:v>4/4/2012 6:15</c:v>
                </c:pt>
                <c:pt idx="8953">
                  <c:v>4/4/2012 6:30</c:v>
                </c:pt>
                <c:pt idx="8954">
                  <c:v>4/4/2012 6:45</c:v>
                </c:pt>
                <c:pt idx="8955">
                  <c:v>4/4/2012 7:00</c:v>
                </c:pt>
                <c:pt idx="8956">
                  <c:v>4/4/2012 7:15</c:v>
                </c:pt>
                <c:pt idx="8957">
                  <c:v>4/4/2012 7:30</c:v>
                </c:pt>
                <c:pt idx="8958">
                  <c:v>4/4/2012 7:45</c:v>
                </c:pt>
                <c:pt idx="8959">
                  <c:v>4/4/2012 8:00</c:v>
                </c:pt>
                <c:pt idx="8960">
                  <c:v>4/4/2012 8:15</c:v>
                </c:pt>
                <c:pt idx="8961">
                  <c:v>4/4/2012 8:30</c:v>
                </c:pt>
                <c:pt idx="8962">
                  <c:v>4/4/2012 8:45</c:v>
                </c:pt>
                <c:pt idx="8963">
                  <c:v>4/4/2012 9:00</c:v>
                </c:pt>
                <c:pt idx="8964">
                  <c:v>4/4/2012 9:15</c:v>
                </c:pt>
                <c:pt idx="8965">
                  <c:v>4/4/2012 9:30</c:v>
                </c:pt>
                <c:pt idx="8966">
                  <c:v>4/4/2012 9:45</c:v>
                </c:pt>
                <c:pt idx="8967">
                  <c:v>4/4/2012 10:00</c:v>
                </c:pt>
                <c:pt idx="8968">
                  <c:v>4/4/2012 10:15</c:v>
                </c:pt>
                <c:pt idx="8969">
                  <c:v>4/4/2012 10:30</c:v>
                </c:pt>
                <c:pt idx="8970">
                  <c:v>4/4/2012 10:45</c:v>
                </c:pt>
                <c:pt idx="8971">
                  <c:v>4/4/2012 11:00</c:v>
                </c:pt>
                <c:pt idx="8972">
                  <c:v>4/4/2012 11:15</c:v>
                </c:pt>
                <c:pt idx="8973">
                  <c:v>4/4/2012 11:30</c:v>
                </c:pt>
                <c:pt idx="8974">
                  <c:v>4/4/2012 11:45</c:v>
                </c:pt>
                <c:pt idx="8975">
                  <c:v>4/4/2012 12:00</c:v>
                </c:pt>
                <c:pt idx="8976">
                  <c:v>4/4/2012 12:15</c:v>
                </c:pt>
                <c:pt idx="8977">
                  <c:v>4/4/2012 12:30</c:v>
                </c:pt>
                <c:pt idx="8978">
                  <c:v>4/4/2012 12:45</c:v>
                </c:pt>
                <c:pt idx="8979">
                  <c:v>4/4/2012 13:00</c:v>
                </c:pt>
                <c:pt idx="8980">
                  <c:v>4/4/2012 13:15</c:v>
                </c:pt>
                <c:pt idx="8981">
                  <c:v>4/4/2012 13:30</c:v>
                </c:pt>
                <c:pt idx="8982">
                  <c:v>4/4/2012 13:45</c:v>
                </c:pt>
                <c:pt idx="8983">
                  <c:v>4/4/2012 14:00</c:v>
                </c:pt>
                <c:pt idx="8984">
                  <c:v>4/4/2012 14:15</c:v>
                </c:pt>
                <c:pt idx="8985">
                  <c:v>4/4/2012 14:30</c:v>
                </c:pt>
                <c:pt idx="8986">
                  <c:v>4/4/2012 14:45</c:v>
                </c:pt>
                <c:pt idx="8987">
                  <c:v>4/4/2012 15:00</c:v>
                </c:pt>
                <c:pt idx="8988">
                  <c:v>4/4/2012 15:15</c:v>
                </c:pt>
                <c:pt idx="8989">
                  <c:v>4/4/2012 15:30</c:v>
                </c:pt>
                <c:pt idx="8990">
                  <c:v>4/4/2012 15:45</c:v>
                </c:pt>
                <c:pt idx="8991">
                  <c:v>4/4/2012 16:00</c:v>
                </c:pt>
                <c:pt idx="8992">
                  <c:v>4/4/2012 16:15</c:v>
                </c:pt>
                <c:pt idx="8993">
                  <c:v>4/4/2012 16:30</c:v>
                </c:pt>
                <c:pt idx="8994">
                  <c:v>4/4/2012 16:45</c:v>
                </c:pt>
                <c:pt idx="8995">
                  <c:v>4/4/2012 17:00</c:v>
                </c:pt>
                <c:pt idx="8996">
                  <c:v>4/4/2012 17:15</c:v>
                </c:pt>
                <c:pt idx="8997">
                  <c:v>4/4/2012 17:30</c:v>
                </c:pt>
                <c:pt idx="8998">
                  <c:v>4/4/2012 17:45</c:v>
                </c:pt>
                <c:pt idx="8999">
                  <c:v>4/4/2012 18:00</c:v>
                </c:pt>
                <c:pt idx="9000">
                  <c:v>4/4/2012 18:15</c:v>
                </c:pt>
                <c:pt idx="9001">
                  <c:v>4/4/2012 18:30</c:v>
                </c:pt>
                <c:pt idx="9002">
                  <c:v>4/4/2012 18:45</c:v>
                </c:pt>
                <c:pt idx="9003">
                  <c:v>4/4/2012 19:00</c:v>
                </c:pt>
                <c:pt idx="9004">
                  <c:v>4/4/2012 19:15</c:v>
                </c:pt>
                <c:pt idx="9005">
                  <c:v>4/4/2012 19:30</c:v>
                </c:pt>
                <c:pt idx="9006">
                  <c:v>4/4/2012 19:45</c:v>
                </c:pt>
                <c:pt idx="9007">
                  <c:v>4/4/2012 20:00</c:v>
                </c:pt>
                <c:pt idx="9008">
                  <c:v>4/4/2012 20:15</c:v>
                </c:pt>
                <c:pt idx="9009">
                  <c:v>4/4/2012 20:30</c:v>
                </c:pt>
                <c:pt idx="9010">
                  <c:v>4/4/2012 20:45</c:v>
                </c:pt>
                <c:pt idx="9011">
                  <c:v>4/4/2012 21:00</c:v>
                </c:pt>
                <c:pt idx="9012">
                  <c:v>4/4/2012 21:15</c:v>
                </c:pt>
                <c:pt idx="9013">
                  <c:v>4/4/2012 21:30</c:v>
                </c:pt>
                <c:pt idx="9014">
                  <c:v>4/4/2012 21:45</c:v>
                </c:pt>
                <c:pt idx="9015">
                  <c:v>4/4/2012 22:00</c:v>
                </c:pt>
                <c:pt idx="9016">
                  <c:v>4/4/2012 22:15</c:v>
                </c:pt>
                <c:pt idx="9017">
                  <c:v>4/4/2012 22:30</c:v>
                </c:pt>
                <c:pt idx="9018">
                  <c:v>4/4/2012 22:45</c:v>
                </c:pt>
                <c:pt idx="9019">
                  <c:v>4/4/2012 23:00</c:v>
                </c:pt>
                <c:pt idx="9020">
                  <c:v>4/4/2012 23:15</c:v>
                </c:pt>
                <c:pt idx="9021">
                  <c:v>4/4/2012 23:30</c:v>
                </c:pt>
                <c:pt idx="9022">
                  <c:v>4/4/2012 23:45</c:v>
                </c:pt>
                <c:pt idx="9023">
                  <c:v>4/5/2012 0:00</c:v>
                </c:pt>
                <c:pt idx="9024">
                  <c:v>4/5/2012 0:15</c:v>
                </c:pt>
                <c:pt idx="9025">
                  <c:v>4/5/2012 0:30</c:v>
                </c:pt>
                <c:pt idx="9026">
                  <c:v>4/5/2012 0:45</c:v>
                </c:pt>
                <c:pt idx="9027">
                  <c:v>4/5/2012 1:00</c:v>
                </c:pt>
                <c:pt idx="9028">
                  <c:v>4/5/2012 1:15</c:v>
                </c:pt>
                <c:pt idx="9029">
                  <c:v>4/5/2012 1:30</c:v>
                </c:pt>
                <c:pt idx="9030">
                  <c:v>4/5/2012 1:45</c:v>
                </c:pt>
                <c:pt idx="9031">
                  <c:v>4/5/2012 2:00</c:v>
                </c:pt>
                <c:pt idx="9032">
                  <c:v>4/5/2012 2:15</c:v>
                </c:pt>
                <c:pt idx="9033">
                  <c:v>4/5/2012 2:30</c:v>
                </c:pt>
                <c:pt idx="9034">
                  <c:v>4/5/2012 2:45</c:v>
                </c:pt>
                <c:pt idx="9035">
                  <c:v>4/5/2012 3:00</c:v>
                </c:pt>
                <c:pt idx="9036">
                  <c:v>4/5/2012 3:15</c:v>
                </c:pt>
                <c:pt idx="9037">
                  <c:v>4/5/2012 3:30</c:v>
                </c:pt>
                <c:pt idx="9038">
                  <c:v>4/5/2012 3:45</c:v>
                </c:pt>
                <c:pt idx="9039">
                  <c:v>4/5/2012 4:00</c:v>
                </c:pt>
                <c:pt idx="9040">
                  <c:v>4/5/2012 4:15</c:v>
                </c:pt>
                <c:pt idx="9041">
                  <c:v>4/5/2012 4:30</c:v>
                </c:pt>
                <c:pt idx="9042">
                  <c:v>4/5/2012 4:45</c:v>
                </c:pt>
                <c:pt idx="9043">
                  <c:v>4/5/2012 5:00</c:v>
                </c:pt>
                <c:pt idx="9044">
                  <c:v>4/5/2012 5:15</c:v>
                </c:pt>
                <c:pt idx="9045">
                  <c:v>4/5/2012 5:30</c:v>
                </c:pt>
                <c:pt idx="9046">
                  <c:v>4/5/2012 5:45</c:v>
                </c:pt>
                <c:pt idx="9047">
                  <c:v>4/5/2012 6:00</c:v>
                </c:pt>
                <c:pt idx="9048">
                  <c:v>4/5/2012 6:15</c:v>
                </c:pt>
                <c:pt idx="9049">
                  <c:v>4/5/2012 6:30</c:v>
                </c:pt>
                <c:pt idx="9050">
                  <c:v>4/5/2012 6:45</c:v>
                </c:pt>
                <c:pt idx="9051">
                  <c:v>4/5/2012 7:00</c:v>
                </c:pt>
                <c:pt idx="9052">
                  <c:v>4/5/2012 7:15</c:v>
                </c:pt>
                <c:pt idx="9053">
                  <c:v>4/5/2012 7:30</c:v>
                </c:pt>
                <c:pt idx="9054">
                  <c:v>4/5/2012 7:45</c:v>
                </c:pt>
                <c:pt idx="9055">
                  <c:v>4/5/2012 8:00</c:v>
                </c:pt>
                <c:pt idx="9056">
                  <c:v>4/5/2012 8:15</c:v>
                </c:pt>
                <c:pt idx="9057">
                  <c:v>4/5/2012 8:30</c:v>
                </c:pt>
                <c:pt idx="9058">
                  <c:v>4/5/2012 8:45</c:v>
                </c:pt>
                <c:pt idx="9059">
                  <c:v>4/5/2012 9:00</c:v>
                </c:pt>
                <c:pt idx="9060">
                  <c:v>4/5/2012 9:15</c:v>
                </c:pt>
                <c:pt idx="9061">
                  <c:v>4/5/2012 9:30</c:v>
                </c:pt>
                <c:pt idx="9062">
                  <c:v>4/5/2012 9:45</c:v>
                </c:pt>
                <c:pt idx="9063">
                  <c:v>4/5/2012 10:00</c:v>
                </c:pt>
                <c:pt idx="9064">
                  <c:v>4/5/2012 10:15</c:v>
                </c:pt>
                <c:pt idx="9065">
                  <c:v>4/5/2012 10:30</c:v>
                </c:pt>
                <c:pt idx="9066">
                  <c:v>4/5/2012 10:45</c:v>
                </c:pt>
                <c:pt idx="9067">
                  <c:v>4/5/2012 11:00</c:v>
                </c:pt>
                <c:pt idx="9068">
                  <c:v>4/5/2012 11:15</c:v>
                </c:pt>
                <c:pt idx="9069">
                  <c:v>4/5/2012 11:30</c:v>
                </c:pt>
                <c:pt idx="9070">
                  <c:v>4/5/2012 11:45</c:v>
                </c:pt>
                <c:pt idx="9071">
                  <c:v>4/5/2012 12:00</c:v>
                </c:pt>
                <c:pt idx="9072">
                  <c:v>4/5/2012 12:15</c:v>
                </c:pt>
                <c:pt idx="9073">
                  <c:v>4/5/2012 12:30</c:v>
                </c:pt>
                <c:pt idx="9074">
                  <c:v>4/5/2012 12:45</c:v>
                </c:pt>
                <c:pt idx="9075">
                  <c:v>4/5/2012 13:00</c:v>
                </c:pt>
                <c:pt idx="9076">
                  <c:v>4/5/2012 13:15</c:v>
                </c:pt>
                <c:pt idx="9077">
                  <c:v>4/5/2012 13:30</c:v>
                </c:pt>
                <c:pt idx="9078">
                  <c:v>4/5/2012 13:45</c:v>
                </c:pt>
                <c:pt idx="9079">
                  <c:v>4/5/2012 14:00</c:v>
                </c:pt>
                <c:pt idx="9080">
                  <c:v>4/5/2012 14:15</c:v>
                </c:pt>
                <c:pt idx="9081">
                  <c:v>4/5/2012 14:30</c:v>
                </c:pt>
                <c:pt idx="9082">
                  <c:v>4/5/2012 14:45</c:v>
                </c:pt>
                <c:pt idx="9083">
                  <c:v>4/5/2012 15:00</c:v>
                </c:pt>
                <c:pt idx="9084">
                  <c:v>4/5/2012 15:15</c:v>
                </c:pt>
                <c:pt idx="9085">
                  <c:v>4/5/2012 15:30</c:v>
                </c:pt>
                <c:pt idx="9086">
                  <c:v>4/5/2012 15:45</c:v>
                </c:pt>
                <c:pt idx="9087">
                  <c:v>4/5/2012 16:00</c:v>
                </c:pt>
                <c:pt idx="9088">
                  <c:v>4/5/2012 16:15</c:v>
                </c:pt>
                <c:pt idx="9089">
                  <c:v>4/5/2012 16:30</c:v>
                </c:pt>
                <c:pt idx="9090">
                  <c:v>4/5/2012 16:45</c:v>
                </c:pt>
                <c:pt idx="9091">
                  <c:v>4/5/2012 17:00</c:v>
                </c:pt>
                <c:pt idx="9092">
                  <c:v>4/5/2012 17:15</c:v>
                </c:pt>
                <c:pt idx="9093">
                  <c:v>4/5/2012 17:30</c:v>
                </c:pt>
                <c:pt idx="9094">
                  <c:v>4/5/2012 17:45</c:v>
                </c:pt>
                <c:pt idx="9095">
                  <c:v>4/5/2012 18:00</c:v>
                </c:pt>
                <c:pt idx="9096">
                  <c:v>4/5/2012 18:15</c:v>
                </c:pt>
                <c:pt idx="9097">
                  <c:v>4/5/2012 18:30</c:v>
                </c:pt>
                <c:pt idx="9098">
                  <c:v>4/5/2012 18:45</c:v>
                </c:pt>
                <c:pt idx="9099">
                  <c:v>4/5/2012 19:00</c:v>
                </c:pt>
                <c:pt idx="9100">
                  <c:v>4/5/2012 19:15</c:v>
                </c:pt>
                <c:pt idx="9101">
                  <c:v>4/5/2012 19:30</c:v>
                </c:pt>
                <c:pt idx="9102">
                  <c:v>4/5/2012 19:45</c:v>
                </c:pt>
                <c:pt idx="9103">
                  <c:v>4/5/2012 20:00</c:v>
                </c:pt>
                <c:pt idx="9104">
                  <c:v>4/5/2012 20:15</c:v>
                </c:pt>
                <c:pt idx="9105">
                  <c:v>4/5/2012 20:30</c:v>
                </c:pt>
                <c:pt idx="9106">
                  <c:v>4/5/2012 20:45</c:v>
                </c:pt>
                <c:pt idx="9107">
                  <c:v>4/5/2012 21:00</c:v>
                </c:pt>
                <c:pt idx="9108">
                  <c:v>4/5/2012 21:15</c:v>
                </c:pt>
                <c:pt idx="9109">
                  <c:v>4/5/2012 21:30</c:v>
                </c:pt>
                <c:pt idx="9110">
                  <c:v>4/5/2012 21:45</c:v>
                </c:pt>
                <c:pt idx="9111">
                  <c:v>4/5/2012 22:00</c:v>
                </c:pt>
                <c:pt idx="9112">
                  <c:v>4/5/2012 22:15</c:v>
                </c:pt>
                <c:pt idx="9113">
                  <c:v>4/5/2012 22:30</c:v>
                </c:pt>
                <c:pt idx="9114">
                  <c:v>4/5/2012 22:45</c:v>
                </c:pt>
                <c:pt idx="9115">
                  <c:v>4/5/2012 23:00</c:v>
                </c:pt>
                <c:pt idx="9116">
                  <c:v>4/5/2012 23:15</c:v>
                </c:pt>
                <c:pt idx="9117">
                  <c:v>4/5/2012 23:30</c:v>
                </c:pt>
                <c:pt idx="9118">
                  <c:v>4/5/2012 23:45</c:v>
                </c:pt>
                <c:pt idx="9119">
                  <c:v>4/6/2012 0:00</c:v>
                </c:pt>
                <c:pt idx="9120">
                  <c:v>4/6/2012 0:15</c:v>
                </c:pt>
                <c:pt idx="9121">
                  <c:v>4/6/2012 0:30</c:v>
                </c:pt>
                <c:pt idx="9122">
                  <c:v>4/6/2012 0:45</c:v>
                </c:pt>
                <c:pt idx="9123">
                  <c:v>4/6/2012 1:00</c:v>
                </c:pt>
                <c:pt idx="9124">
                  <c:v>4/6/2012 1:15</c:v>
                </c:pt>
                <c:pt idx="9125">
                  <c:v>4/6/2012 1:30</c:v>
                </c:pt>
                <c:pt idx="9126">
                  <c:v>4/6/2012 1:45</c:v>
                </c:pt>
                <c:pt idx="9127">
                  <c:v>4/6/2012 2:00</c:v>
                </c:pt>
                <c:pt idx="9128">
                  <c:v>4/6/2012 2:15</c:v>
                </c:pt>
                <c:pt idx="9129">
                  <c:v>4/6/2012 2:30</c:v>
                </c:pt>
                <c:pt idx="9130">
                  <c:v>4/6/2012 2:45</c:v>
                </c:pt>
                <c:pt idx="9131">
                  <c:v>4/6/2012 3:00</c:v>
                </c:pt>
                <c:pt idx="9132">
                  <c:v>4/6/2012 3:15</c:v>
                </c:pt>
                <c:pt idx="9133">
                  <c:v>4/6/2012 3:30</c:v>
                </c:pt>
                <c:pt idx="9134">
                  <c:v>4/6/2012 3:45</c:v>
                </c:pt>
                <c:pt idx="9135">
                  <c:v>4/6/2012 4:00</c:v>
                </c:pt>
                <c:pt idx="9136">
                  <c:v>4/6/2012 4:15</c:v>
                </c:pt>
                <c:pt idx="9137">
                  <c:v>4/6/2012 4:30</c:v>
                </c:pt>
                <c:pt idx="9138">
                  <c:v>4/6/2012 4:45</c:v>
                </c:pt>
                <c:pt idx="9139">
                  <c:v>4/6/2012 5:00</c:v>
                </c:pt>
                <c:pt idx="9140">
                  <c:v>4/6/2012 5:15</c:v>
                </c:pt>
                <c:pt idx="9141">
                  <c:v>4/6/2012 5:30</c:v>
                </c:pt>
                <c:pt idx="9142">
                  <c:v>4/6/2012 5:45</c:v>
                </c:pt>
                <c:pt idx="9143">
                  <c:v>4/6/2012 6:00</c:v>
                </c:pt>
                <c:pt idx="9144">
                  <c:v>4/6/2012 6:15</c:v>
                </c:pt>
                <c:pt idx="9145">
                  <c:v>4/6/2012 6:30</c:v>
                </c:pt>
                <c:pt idx="9146">
                  <c:v>4/6/2012 6:45</c:v>
                </c:pt>
                <c:pt idx="9147">
                  <c:v>4/6/2012 7:00</c:v>
                </c:pt>
                <c:pt idx="9148">
                  <c:v>4/6/2012 7:15</c:v>
                </c:pt>
                <c:pt idx="9149">
                  <c:v>4/6/2012 7:30</c:v>
                </c:pt>
                <c:pt idx="9150">
                  <c:v>4/6/2012 7:45</c:v>
                </c:pt>
                <c:pt idx="9151">
                  <c:v>4/6/2012 8:00</c:v>
                </c:pt>
                <c:pt idx="9152">
                  <c:v>4/6/2012 8:15</c:v>
                </c:pt>
                <c:pt idx="9153">
                  <c:v>4/6/2012 8:30</c:v>
                </c:pt>
                <c:pt idx="9154">
                  <c:v>4/6/2012 8:45</c:v>
                </c:pt>
                <c:pt idx="9155">
                  <c:v>4/6/2012 9:00</c:v>
                </c:pt>
                <c:pt idx="9156">
                  <c:v>4/6/2012 9:15</c:v>
                </c:pt>
                <c:pt idx="9157">
                  <c:v>4/6/2012 9:30</c:v>
                </c:pt>
                <c:pt idx="9158">
                  <c:v>4/6/2012 9:45</c:v>
                </c:pt>
                <c:pt idx="9159">
                  <c:v>4/6/2012 10:00</c:v>
                </c:pt>
                <c:pt idx="9160">
                  <c:v>4/6/2012 10:15</c:v>
                </c:pt>
                <c:pt idx="9161">
                  <c:v>4/6/2012 10:30</c:v>
                </c:pt>
                <c:pt idx="9162">
                  <c:v>4/6/2012 10:45</c:v>
                </c:pt>
                <c:pt idx="9163">
                  <c:v>4/6/2012 11:00</c:v>
                </c:pt>
                <c:pt idx="9164">
                  <c:v>4/6/2012 11:15</c:v>
                </c:pt>
                <c:pt idx="9165">
                  <c:v>4/6/2012 11:30</c:v>
                </c:pt>
                <c:pt idx="9166">
                  <c:v>4/6/2012 11:45</c:v>
                </c:pt>
                <c:pt idx="9167">
                  <c:v>4/6/2012 12:00</c:v>
                </c:pt>
                <c:pt idx="9168">
                  <c:v>4/6/2012 12:15</c:v>
                </c:pt>
                <c:pt idx="9169">
                  <c:v>4/6/2012 12:30</c:v>
                </c:pt>
                <c:pt idx="9170">
                  <c:v>4/6/2012 12:45</c:v>
                </c:pt>
                <c:pt idx="9171">
                  <c:v>4/6/2012 13:00</c:v>
                </c:pt>
                <c:pt idx="9172">
                  <c:v>4/6/2012 13:15</c:v>
                </c:pt>
                <c:pt idx="9173">
                  <c:v>4/6/2012 13:30</c:v>
                </c:pt>
                <c:pt idx="9174">
                  <c:v>4/6/2012 13:45</c:v>
                </c:pt>
                <c:pt idx="9175">
                  <c:v>4/6/2012 14:00</c:v>
                </c:pt>
                <c:pt idx="9176">
                  <c:v>4/6/2012 14:15</c:v>
                </c:pt>
                <c:pt idx="9177">
                  <c:v>4/6/2012 14:30</c:v>
                </c:pt>
                <c:pt idx="9178">
                  <c:v>4/6/2012 14:45</c:v>
                </c:pt>
                <c:pt idx="9179">
                  <c:v>4/6/2012 15:00</c:v>
                </c:pt>
                <c:pt idx="9180">
                  <c:v>4/6/2012 15:15</c:v>
                </c:pt>
                <c:pt idx="9181">
                  <c:v>4/6/2012 15:30</c:v>
                </c:pt>
                <c:pt idx="9182">
                  <c:v>4/6/2012 15:45</c:v>
                </c:pt>
                <c:pt idx="9183">
                  <c:v>4/6/2012 16:00</c:v>
                </c:pt>
                <c:pt idx="9184">
                  <c:v>4/6/2012 16:15</c:v>
                </c:pt>
                <c:pt idx="9185">
                  <c:v>4/6/2012 16:30</c:v>
                </c:pt>
                <c:pt idx="9186">
                  <c:v>4/6/2012 16:45</c:v>
                </c:pt>
                <c:pt idx="9187">
                  <c:v>4/6/2012 17:00</c:v>
                </c:pt>
                <c:pt idx="9188">
                  <c:v>4/6/2012 17:15</c:v>
                </c:pt>
                <c:pt idx="9189">
                  <c:v>4/6/2012 17:30</c:v>
                </c:pt>
                <c:pt idx="9190">
                  <c:v>4/6/2012 17:45</c:v>
                </c:pt>
                <c:pt idx="9191">
                  <c:v>4/6/2012 18:00</c:v>
                </c:pt>
                <c:pt idx="9192">
                  <c:v>4/6/2012 18:15</c:v>
                </c:pt>
                <c:pt idx="9193">
                  <c:v>4/6/2012 18:30</c:v>
                </c:pt>
                <c:pt idx="9194">
                  <c:v>4/6/2012 18:45</c:v>
                </c:pt>
                <c:pt idx="9195">
                  <c:v>4/6/2012 19:00</c:v>
                </c:pt>
                <c:pt idx="9196">
                  <c:v>4/6/2012 19:15</c:v>
                </c:pt>
                <c:pt idx="9197">
                  <c:v>4/6/2012 19:30</c:v>
                </c:pt>
                <c:pt idx="9198">
                  <c:v>4/6/2012 19:45</c:v>
                </c:pt>
                <c:pt idx="9199">
                  <c:v>4/6/2012 20:00</c:v>
                </c:pt>
                <c:pt idx="9200">
                  <c:v>4/6/2012 20:15</c:v>
                </c:pt>
                <c:pt idx="9201">
                  <c:v>4/6/2012 20:30</c:v>
                </c:pt>
                <c:pt idx="9202">
                  <c:v>4/6/2012 20:45</c:v>
                </c:pt>
                <c:pt idx="9203">
                  <c:v>4/6/2012 21:00</c:v>
                </c:pt>
                <c:pt idx="9204">
                  <c:v>4/6/2012 21:15</c:v>
                </c:pt>
                <c:pt idx="9205">
                  <c:v>4/6/2012 21:30</c:v>
                </c:pt>
                <c:pt idx="9206">
                  <c:v>4/6/2012 21:45</c:v>
                </c:pt>
                <c:pt idx="9207">
                  <c:v>4/6/2012 22:00</c:v>
                </c:pt>
                <c:pt idx="9208">
                  <c:v>4/6/2012 22:15</c:v>
                </c:pt>
                <c:pt idx="9209">
                  <c:v>4/6/2012 22:30</c:v>
                </c:pt>
                <c:pt idx="9210">
                  <c:v>4/6/2012 22:45</c:v>
                </c:pt>
                <c:pt idx="9211">
                  <c:v>4/6/2012 23:00</c:v>
                </c:pt>
                <c:pt idx="9212">
                  <c:v>4/6/2012 23:15</c:v>
                </c:pt>
                <c:pt idx="9213">
                  <c:v>4/6/2012 23:30</c:v>
                </c:pt>
                <c:pt idx="9214">
                  <c:v>4/6/2012 23:45</c:v>
                </c:pt>
                <c:pt idx="9215">
                  <c:v>4/7/2012 0:00</c:v>
                </c:pt>
                <c:pt idx="9216">
                  <c:v>4/7/2012 0:15</c:v>
                </c:pt>
                <c:pt idx="9217">
                  <c:v>4/7/2012 0:30</c:v>
                </c:pt>
                <c:pt idx="9218">
                  <c:v>4/7/2012 0:45</c:v>
                </c:pt>
                <c:pt idx="9219">
                  <c:v>4/7/2012 1:00</c:v>
                </c:pt>
                <c:pt idx="9220">
                  <c:v>4/7/2012 1:15</c:v>
                </c:pt>
                <c:pt idx="9221">
                  <c:v>4/7/2012 1:30</c:v>
                </c:pt>
                <c:pt idx="9222">
                  <c:v>4/7/2012 1:45</c:v>
                </c:pt>
                <c:pt idx="9223">
                  <c:v>4/7/2012 2:00</c:v>
                </c:pt>
                <c:pt idx="9224">
                  <c:v>4/7/2012 2:15</c:v>
                </c:pt>
                <c:pt idx="9225">
                  <c:v>4/7/2012 2:30</c:v>
                </c:pt>
                <c:pt idx="9226">
                  <c:v>4/7/2012 2:45</c:v>
                </c:pt>
                <c:pt idx="9227">
                  <c:v>4/7/2012 3:00</c:v>
                </c:pt>
                <c:pt idx="9228">
                  <c:v>4/7/2012 3:15</c:v>
                </c:pt>
                <c:pt idx="9229">
                  <c:v>4/7/2012 3:30</c:v>
                </c:pt>
                <c:pt idx="9230">
                  <c:v>4/7/2012 3:45</c:v>
                </c:pt>
                <c:pt idx="9231">
                  <c:v>4/7/2012 4:00</c:v>
                </c:pt>
                <c:pt idx="9232">
                  <c:v>4/7/2012 4:15</c:v>
                </c:pt>
                <c:pt idx="9233">
                  <c:v>4/7/2012 4:30</c:v>
                </c:pt>
                <c:pt idx="9234">
                  <c:v>4/7/2012 4:45</c:v>
                </c:pt>
                <c:pt idx="9235">
                  <c:v>4/7/2012 5:00</c:v>
                </c:pt>
                <c:pt idx="9236">
                  <c:v>4/7/2012 5:15</c:v>
                </c:pt>
                <c:pt idx="9237">
                  <c:v>4/7/2012 5:30</c:v>
                </c:pt>
                <c:pt idx="9238">
                  <c:v>4/7/2012 5:45</c:v>
                </c:pt>
                <c:pt idx="9239">
                  <c:v>4/7/2012 6:00</c:v>
                </c:pt>
                <c:pt idx="9240">
                  <c:v>4/7/2012 6:15</c:v>
                </c:pt>
                <c:pt idx="9241">
                  <c:v>4/7/2012 6:30</c:v>
                </c:pt>
                <c:pt idx="9242">
                  <c:v>4/7/2012 6:45</c:v>
                </c:pt>
                <c:pt idx="9243">
                  <c:v>4/7/2012 7:00</c:v>
                </c:pt>
                <c:pt idx="9244">
                  <c:v>4/7/2012 7:15</c:v>
                </c:pt>
                <c:pt idx="9245">
                  <c:v>4/7/2012 7:30</c:v>
                </c:pt>
                <c:pt idx="9246">
                  <c:v>4/7/2012 7:45</c:v>
                </c:pt>
                <c:pt idx="9247">
                  <c:v>4/7/2012 8:00</c:v>
                </c:pt>
                <c:pt idx="9248">
                  <c:v>4/7/2012 8:15</c:v>
                </c:pt>
                <c:pt idx="9249">
                  <c:v>4/7/2012 8:30</c:v>
                </c:pt>
                <c:pt idx="9250">
                  <c:v>4/7/2012 8:45</c:v>
                </c:pt>
                <c:pt idx="9251">
                  <c:v>4/7/2012 9:00</c:v>
                </c:pt>
                <c:pt idx="9252">
                  <c:v>4/7/2012 9:15</c:v>
                </c:pt>
                <c:pt idx="9253">
                  <c:v>4/7/2012 9:30</c:v>
                </c:pt>
                <c:pt idx="9254">
                  <c:v>4/7/2012 9:45</c:v>
                </c:pt>
                <c:pt idx="9255">
                  <c:v>4/7/2012 10:00</c:v>
                </c:pt>
                <c:pt idx="9256">
                  <c:v>4/7/2012 10:15</c:v>
                </c:pt>
                <c:pt idx="9257">
                  <c:v>4/7/2012 10:30</c:v>
                </c:pt>
                <c:pt idx="9258">
                  <c:v>4/7/2012 10:45</c:v>
                </c:pt>
                <c:pt idx="9259">
                  <c:v>4/7/2012 11:00</c:v>
                </c:pt>
                <c:pt idx="9260">
                  <c:v>4/7/2012 11:15</c:v>
                </c:pt>
                <c:pt idx="9261">
                  <c:v>4/7/2012 11:30</c:v>
                </c:pt>
                <c:pt idx="9262">
                  <c:v>4/7/2012 11:45</c:v>
                </c:pt>
                <c:pt idx="9263">
                  <c:v>4/7/2012 12:00</c:v>
                </c:pt>
                <c:pt idx="9264">
                  <c:v>4/7/2012 12:15</c:v>
                </c:pt>
                <c:pt idx="9265">
                  <c:v>4/7/2012 12:30</c:v>
                </c:pt>
                <c:pt idx="9266">
                  <c:v>4/7/2012 12:45</c:v>
                </c:pt>
                <c:pt idx="9267">
                  <c:v>4/7/2012 13:00</c:v>
                </c:pt>
                <c:pt idx="9268">
                  <c:v>4/7/2012 13:15</c:v>
                </c:pt>
                <c:pt idx="9269">
                  <c:v>4/7/2012 13:30</c:v>
                </c:pt>
                <c:pt idx="9270">
                  <c:v>4/7/2012 13:45</c:v>
                </c:pt>
                <c:pt idx="9271">
                  <c:v>4/7/2012 14:00</c:v>
                </c:pt>
                <c:pt idx="9272">
                  <c:v>4/7/2012 14:15</c:v>
                </c:pt>
                <c:pt idx="9273">
                  <c:v>4/7/2012 14:30</c:v>
                </c:pt>
                <c:pt idx="9274">
                  <c:v>4/7/2012 14:45</c:v>
                </c:pt>
                <c:pt idx="9275">
                  <c:v>4/7/2012 15:00</c:v>
                </c:pt>
                <c:pt idx="9276">
                  <c:v>4/7/2012 15:15</c:v>
                </c:pt>
                <c:pt idx="9277">
                  <c:v>4/7/2012 15:30</c:v>
                </c:pt>
                <c:pt idx="9278">
                  <c:v>4/7/2012 15:45</c:v>
                </c:pt>
                <c:pt idx="9279">
                  <c:v>4/7/2012 16:00</c:v>
                </c:pt>
                <c:pt idx="9280">
                  <c:v>4/7/2012 16:15</c:v>
                </c:pt>
                <c:pt idx="9281">
                  <c:v>4/7/2012 16:30</c:v>
                </c:pt>
                <c:pt idx="9282">
                  <c:v>4/7/2012 16:45</c:v>
                </c:pt>
                <c:pt idx="9283">
                  <c:v>4/7/2012 17:00</c:v>
                </c:pt>
                <c:pt idx="9284">
                  <c:v>4/7/2012 17:15</c:v>
                </c:pt>
                <c:pt idx="9285">
                  <c:v>4/7/2012 17:30</c:v>
                </c:pt>
                <c:pt idx="9286">
                  <c:v>4/7/2012 17:45</c:v>
                </c:pt>
                <c:pt idx="9287">
                  <c:v>4/7/2012 18:00</c:v>
                </c:pt>
                <c:pt idx="9288">
                  <c:v>4/7/2012 18:15</c:v>
                </c:pt>
                <c:pt idx="9289">
                  <c:v>4/7/2012 18:30</c:v>
                </c:pt>
                <c:pt idx="9290">
                  <c:v>4/7/2012 18:45</c:v>
                </c:pt>
                <c:pt idx="9291">
                  <c:v>4/7/2012 19:00</c:v>
                </c:pt>
                <c:pt idx="9292">
                  <c:v>4/7/2012 19:15</c:v>
                </c:pt>
                <c:pt idx="9293">
                  <c:v>4/7/2012 19:30</c:v>
                </c:pt>
                <c:pt idx="9294">
                  <c:v>4/7/2012 19:45</c:v>
                </c:pt>
                <c:pt idx="9295">
                  <c:v>4/7/2012 20:00</c:v>
                </c:pt>
                <c:pt idx="9296">
                  <c:v>4/7/2012 20:15</c:v>
                </c:pt>
                <c:pt idx="9297">
                  <c:v>4/7/2012 20:30</c:v>
                </c:pt>
                <c:pt idx="9298">
                  <c:v>4/7/2012 20:45</c:v>
                </c:pt>
                <c:pt idx="9299">
                  <c:v>4/7/2012 21:00</c:v>
                </c:pt>
                <c:pt idx="9300">
                  <c:v>4/7/2012 21:15</c:v>
                </c:pt>
                <c:pt idx="9301">
                  <c:v>4/7/2012 21:30</c:v>
                </c:pt>
                <c:pt idx="9302">
                  <c:v>4/7/2012 21:45</c:v>
                </c:pt>
                <c:pt idx="9303">
                  <c:v>4/7/2012 22:00</c:v>
                </c:pt>
                <c:pt idx="9304">
                  <c:v>4/7/2012 22:15</c:v>
                </c:pt>
                <c:pt idx="9305">
                  <c:v>4/7/2012 22:30</c:v>
                </c:pt>
                <c:pt idx="9306">
                  <c:v>4/7/2012 22:45</c:v>
                </c:pt>
                <c:pt idx="9307">
                  <c:v>4/7/2012 23:00</c:v>
                </c:pt>
                <c:pt idx="9308">
                  <c:v>4/7/2012 23:15</c:v>
                </c:pt>
                <c:pt idx="9309">
                  <c:v>4/7/2012 23:30</c:v>
                </c:pt>
                <c:pt idx="9310">
                  <c:v>4/7/2012 23:45</c:v>
                </c:pt>
                <c:pt idx="9311">
                  <c:v>4/8/2012 0:00</c:v>
                </c:pt>
                <c:pt idx="9312">
                  <c:v>4/8/2012 0:15</c:v>
                </c:pt>
                <c:pt idx="9313">
                  <c:v>4/8/2012 0:30</c:v>
                </c:pt>
                <c:pt idx="9314">
                  <c:v>4/8/2012 0:45</c:v>
                </c:pt>
                <c:pt idx="9315">
                  <c:v>4/8/2012 1:00</c:v>
                </c:pt>
                <c:pt idx="9316">
                  <c:v>4/8/2012 1:15</c:v>
                </c:pt>
                <c:pt idx="9317">
                  <c:v>4/8/2012 1:30</c:v>
                </c:pt>
                <c:pt idx="9318">
                  <c:v>4/8/2012 1:45</c:v>
                </c:pt>
                <c:pt idx="9319">
                  <c:v>4/8/2012 2:00</c:v>
                </c:pt>
                <c:pt idx="9320">
                  <c:v>4/8/2012 2:15</c:v>
                </c:pt>
                <c:pt idx="9321">
                  <c:v>4/8/2012 2:30</c:v>
                </c:pt>
                <c:pt idx="9322">
                  <c:v>4/8/2012 2:45</c:v>
                </c:pt>
                <c:pt idx="9323">
                  <c:v>4/8/2012 3:00</c:v>
                </c:pt>
                <c:pt idx="9324">
                  <c:v>4/8/2012 3:15</c:v>
                </c:pt>
                <c:pt idx="9325">
                  <c:v>4/8/2012 3:30</c:v>
                </c:pt>
                <c:pt idx="9326">
                  <c:v>4/8/2012 3:45</c:v>
                </c:pt>
                <c:pt idx="9327">
                  <c:v>4/8/2012 4:00</c:v>
                </c:pt>
                <c:pt idx="9328">
                  <c:v>4/8/2012 4:15</c:v>
                </c:pt>
                <c:pt idx="9329">
                  <c:v>4/8/2012 4:30</c:v>
                </c:pt>
                <c:pt idx="9330">
                  <c:v>4/8/2012 4:45</c:v>
                </c:pt>
                <c:pt idx="9331">
                  <c:v>4/8/2012 5:00</c:v>
                </c:pt>
                <c:pt idx="9332">
                  <c:v>4/8/2012 5:15</c:v>
                </c:pt>
                <c:pt idx="9333">
                  <c:v>4/8/2012 5:30</c:v>
                </c:pt>
                <c:pt idx="9334">
                  <c:v>4/8/2012 5:45</c:v>
                </c:pt>
                <c:pt idx="9335">
                  <c:v>4/8/2012 6:00</c:v>
                </c:pt>
                <c:pt idx="9336">
                  <c:v>4/8/2012 6:15</c:v>
                </c:pt>
                <c:pt idx="9337">
                  <c:v>4/8/2012 6:30</c:v>
                </c:pt>
                <c:pt idx="9338">
                  <c:v>4/8/2012 6:45</c:v>
                </c:pt>
                <c:pt idx="9339">
                  <c:v>4/8/2012 7:00</c:v>
                </c:pt>
                <c:pt idx="9340">
                  <c:v>4/8/2012 7:15</c:v>
                </c:pt>
                <c:pt idx="9341">
                  <c:v>4/8/2012 7:30</c:v>
                </c:pt>
                <c:pt idx="9342">
                  <c:v>4/8/2012 7:45</c:v>
                </c:pt>
                <c:pt idx="9343">
                  <c:v>4/8/2012 8:00</c:v>
                </c:pt>
                <c:pt idx="9344">
                  <c:v>4/8/2012 8:15</c:v>
                </c:pt>
                <c:pt idx="9345">
                  <c:v>4/8/2012 8:30</c:v>
                </c:pt>
                <c:pt idx="9346">
                  <c:v>4/8/2012 8:45</c:v>
                </c:pt>
                <c:pt idx="9347">
                  <c:v>4/8/2012 9:00</c:v>
                </c:pt>
                <c:pt idx="9348">
                  <c:v>4/8/2012 9:15</c:v>
                </c:pt>
                <c:pt idx="9349">
                  <c:v>4/8/2012 9:30</c:v>
                </c:pt>
                <c:pt idx="9350">
                  <c:v>4/8/2012 9:45</c:v>
                </c:pt>
                <c:pt idx="9351">
                  <c:v>4/8/2012 10:00</c:v>
                </c:pt>
                <c:pt idx="9352">
                  <c:v>4/8/2012 10:15</c:v>
                </c:pt>
                <c:pt idx="9353">
                  <c:v>4/8/2012 10:30</c:v>
                </c:pt>
                <c:pt idx="9354">
                  <c:v>4/8/2012 10:45</c:v>
                </c:pt>
                <c:pt idx="9355">
                  <c:v>4/8/2012 11:00</c:v>
                </c:pt>
                <c:pt idx="9356">
                  <c:v>4/8/2012 11:15</c:v>
                </c:pt>
                <c:pt idx="9357">
                  <c:v>4/8/2012 11:30</c:v>
                </c:pt>
                <c:pt idx="9358">
                  <c:v>4/8/2012 11:45</c:v>
                </c:pt>
                <c:pt idx="9359">
                  <c:v>4/8/2012 12:00</c:v>
                </c:pt>
                <c:pt idx="9360">
                  <c:v>4/8/2012 12:15</c:v>
                </c:pt>
                <c:pt idx="9361">
                  <c:v>4/8/2012 12:30</c:v>
                </c:pt>
                <c:pt idx="9362">
                  <c:v>4/8/2012 12:45</c:v>
                </c:pt>
                <c:pt idx="9363">
                  <c:v>4/8/2012 13:00</c:v>
                </c:pt>
                <c:pt idx="9364">
                  <c:v>4/8/2012 13:15</c:v>
                </c:pt>
                <c:pt idx="9365">
                  <c:v>4/8/2012 13:30</c:v>
                </c:pt>
                <c:pt idx="9366">
                  <c:v>4/8/2012 13:45</c:v>
                </c:pt>
                <c:pt idx="9367">
                  <c:v>4/8/2012 14:00</c:v>
                </c:pt>
                <c:pt idx="9368">
                  <c:v>4/8/2012 14:15</c:v>
                </c:pt>
                <c:pt idx="9369">
                  <c:v>4/8/2012 14:30</c:v>
                </c:pt>
                <c:pt idx="9370">
                  <c:v>4/8/2012 14:45</c:v>
                </c:pt>
                <c:pt idx="9371">
                  <c:v>4/8/2012 15:00</c:v>
                </c:pt>
                <c:pt idx="9372">
                  <c:v>4/8/2012 15:15</c:v>
                </c:pt>
                <c:pt idx="9373">
                  <c:v>4/8/2012 15:30</c:v>
                </c:pt>
                <c:pt idx="9374">
                  <c:v>4/8/2012 15:45</c:v>
                </c:pt>
                <c:pt idx="9375">
                  <c:v>4/8/2012 16:00</c:v>
                </c:pt>
                <c:pt idx="9376">
                  <c:v>4/8/2012 16:15</c:v>
                </c:pt>
                <c:pt idx="9377">
                  <c:v>4/8/2012 16:30</c:v>
                </c:pt>
                <c:pt idx="9378">
                  <c:v>4/8/2012 16:45</c:v>
                </c:pt>
                <c:pt idx="9379">
                  <c:v>4/8/2012 17:00</c:v>
                </c:pt>
                <c:pt idx="9380">
                  <c:v>4/8/2012 17:15</c:v>
                </c:pt>
                <c:pt idx="9381">
                  <c:v>4/8/2012 17:30</c:v>
                </c:pt>
                <c:pt idx="9382">
                  <c:v>4/8/2012 17:45</c:v>
                </c:pt>
                <c:pt idx="9383">
                  <c:v>4/8/2012 18:00</c:v>
                </c:pt>
                <c:pt idx="9384">
                  <c:v>4/8/2012 18:15</c:v>
                </c:pt>
                <c:pt idx="9385">
                  <c:v>4/8/2012 18:30</c:v>
                </c:pt>
                <c:pt idx="9386">
                  <c:v>4/8/2012 18:45</c:v>
                </c:pt>
                <c:pt idx="9387">
                  <c:v>4/8/2012 19:00</c:v>
                </c:pt>
                <c:pt idx="9388">
                  <c:v>4/8/2012 19:15</c:v>
                </c:pt>
                <c:pt idx="9389">
                  <c:v>4/8/2012 19:30</c:v>
                </c:pt>
                <c:pt idx="9390">
                  <c:v>4/8/2012 19:45</c:v>
                </c:pt>
                <c:pt idx="9391">
                  <c:v>4/8/2012 20:00</c:v>
                </c:pt>
                <c:pt idx="9392">
                  <c:v>4/8/2012 20:15</c:v>
                </c:pt>
                <c:pt idx="9393">
                  <c:v>4/8/2012 20:30</c:v>
                </c:pt>
                <c:pt idx="9394">
                  <c:v>4/8/2012 20:45</c:v>
                </c:pt>
                <c:pt idx="9395">
                  <c:v>4/8/2012 21:00</c:v>
                </c:pt>
                <c:pt idx="9396">
                  <c:v>4/8/2012 21:15</c:v>
                </c:pt>
                <c:pt idx="9397">
                  <c:v>4/8/2012 21:30</c:v>
                </c:pt>
                <c:pt idx="9398">
                  <c:v>4/8/2012 21:45</c:v>
                </c:pt>
                <c:pt idx="9399">
                  <c:v>4/8/2012 22:00</c:v>
                </c:pt>
                <c:pt idx="9400">
                  <c:v>4/8/2012 22:15</c:v>
                </c:pt>
                <c:pt idx="9401">
                  <c:v>4/8/2012 22:30</c:v>
                </c:pt>
                <c:pt idx="9402">
                  <c:v>4/8/2012 22:45</c:v>
                </c:pt>
                <c:pt idx="9403">
                  <c:v>4/8/2012 23:00</c:v>
                </c:pt>
                <c:pt idx="9404">
                  <c:v>4/8/2012 23:15</c:v>
                </c:pt>
                <c:pt idx="9405">
                  <c:v>4/8/2012 23:30</c:v>
                </c:pt>
                <c:pt idx="9406">
                  <c:v>4/8/2012 23:45</c:v>
                </c:pt>
                <c:pt idx="9407">
                  <c:v>4/9/2012 0:00</c:v>
                </c:pt>
                <c:pt idx="9408">
                  <c:v>4/9/2012 0:15</c:v>
                </c:pt>
                <c:pt idx="9409">
                  <c:v>4/9/2012 0:30</c:v>
                </c:pt>
                <c:pt idx="9410">
                  <c:v>4/9/2012 0:45</c:v>
                </c:pt>
                <c:pt idx="9411">
                  <c:v>4/9/2012 1:00</c:v>
                </c:pt>
                <c:pt idx="9412">
                  <c:v>4/9/2012 1:15</c:v>
                </c:pt>
                <c:pt idx="9413">
                  <c:v>4/9/2012 1:30</c:v>
                </c:pt>
                <c:pt idx="9414">
                  <c:v>4/9/2012 1:45</c:v>
                </c:pt>
                <c:pt idx="9415">
                  <c:v>4/9/2012 2:00</c:v>
                </c:pt>
                <c:pt idx="9416">
                  <c:v>4/9/2012 2:15</c:v>
                </c:pt>
                <c:pt idx="9417">
                  <c:v>4/9/2012 2:30</c:v>
                </c:pt>
                <c:pt idx="9418">
                  <c:v>4/9/2012 2:45</c:v>
                </c:pt>
                <c:pt idx="9419">
                  <c:v>4/9/2012 3:00</c:v>
                </c:pt>
                <c:pt idx="9420">
                  <c:v>4/9/2012 3:15</c:v>
                </c:pt>
                <c:pt idx="9421">
                  <c:v>4/9/2012 3:30</c:v>
                </c:pt>
                <c:pt idx="9422">
                  <c:v>4/9/2012 3:45</c:v>
                </c:pt>
                <c:pt idx="9423">
                  <c:v>4/9/2012 4:00</c:v>
                </c:pt>
                <c:pt idx="9424">
                  <c:v>4/9/2012 4:15</c:v>
                </c:pt>
                <c:pt idx="9425">
                  <c:v>4/9/2012 4:30</c:v>
                </c:pt>
                <c:pt idx="9426">
                  <c:v>4/9/2012 4:45</c:v>
                </c:pt>
                <c:pt idx="9427">
                  <c:v>4/9/2012 5:00</c:v>
                </c:pt>
                <c:pt idx="9428">
                  <c:v>4/9/2012 5:15</c:v>
                </c:pt>
                <c:pt idx="9429">
                  <c:v>4/9/2012 5:30</c:v>
                </c:pt>
                <c:pt idx="9430">
                  <c:v>4/9/2012 5:45</c:v>
                </c:pt>
                <c:pt idx="9431">
                  <c:v>4/9/2012 6:00</c:v>
                </c:pt>
                <c:pt idx="9432">
                  <c:v>4/9/2012 6:15</c:v>
                </c:pt>
                <c:pt idx="9433">
                  <c:v>4/9/2012 6:30</c:v>
                </c:pt>
                <c:pt idx="9434">
                  <c:v>4/9/2012 6:45</c:v>
                </c:pt>
                <c:pt idx="9435">
                  <c:v>4/9/2012 7:00</c:v>
                </c:pt>
                <c:pt idx="9436">
                  <c:v>4/9/2012 7:15</c:v>
                </c:pt>
                <c:pt idx="9437">
                  <c:v>4/9/2012 7:30</c:v>
                </c:pt>
                <c:pt idx="9438">
                  <c:v>4/9/2012 7:45</c:v>
                </c:pt>
                <c:pt idx="9439">
                  <c:v>4/9/2012 8:00</c:v>
                </c:pt>
                <c:pt idx="9440">
                  <c:v>4/9/2012 8:15</c:v>
                </c:pt>
                <c:pt idx="9441">
                  <c:v>4/9/2012 8:30</c:v>
                </c:pt>
                <c:pt idx="9442">
                  <c:v>4/9/2012 8:45</c:v>
                </c:pt>
                <c:pt idx="9443">
                  <c:v>4/9/2012 9:00</c:v>
                </c:pt>
                <c:pt idx="9444">
                  <c:v>4/9/2012 9:15</c:v>
                </c:pt>
                <c:pt idx="9445">
                  <c:v>4/9/2012 9:30</c:v>
                </c:pt>
                <c:pt idx="9446">
                  <c:v>4/9/2012 9:45</c:v>
                </c:pt>
                <c:pt idx="9447">
                  <c:v>4/9/2012 10:00</c:v>
                </c:pt>
                <c:pt idx="9448">
                  <c:v>4/9/2012 10:15</c:v>
                </c:pt>
                <c:pt idx="9449">
                  <c:v>4/9/2012 10:30</c:v>
                </c:pt>
                <c:pt idx="9450">
                  <c:v>4/9/2012 10:45</c:v>
                </c:pt>
                <c:pt idx="9451">
                  <c:v>4/9/2012 11:00</c:v>
                </c:pt>
                <c:pt idx="9452">
                  <c:v>4/9/2012 11:15</c:v>
                </c:pt>
                <c:pt idx="9453">
                  <c:v>4/9/2012 11:30</c:v>
                </c:pt>
                <c:pt idx="9454">
                  <c:v>4/9/2012 11:45</c:v>
                </c:pt>
                <c:pt idx="9455">
                  <c:v>4/9/2012 12:00</c:v>
                </c:pt>
                <c:pt idx="9456">
                  <c:v>4/9/2012 12:15</c:v>
                </c:pt>
                <c:pt idx="9457">
                  <c:v>4/9/2012 12:30</c:v>
                </c:pt>
                <c:pt idx="9458">
                  <c:v>4/9/2012 12:45</c:v>
                </c:pt>
                <c:pt idx="9459">
                  <c:v>4/9/2012 13:00</c:v>
                </c:pt>
                <c:pt idx="9460">
                  <c:v>4/9/2012 13:15</c:v>
                </c:pt>
                <c:pt idx="9461">
                  <c:v>4/9/2012 13:30</c:v>
                </c:pt>
                <c:pt idx="9462">
                  <c:v>4/9/2012 13:45</c:v>
                </c:pt>
                <c:pt idx="9463">
                  <c:v>4/9/2012 14:00</c:v>
                </c:pt>
                <c:pt idx="9464">
                  <c:v>4/9/2012 14:15</c:v>
                </c:pt>
                <c:pt idx="9465">
                  <c:v>4/9/2012 14:30</c:v>
                </c:pt>
                <c:pt idx="9466">
                  <c:v>4/9/2012 14:45</c:v>
                </c:pt>
                <c:pt idx="9467">
                  <c:v>4/9/2012 15:00</c:v>
                </c:pt>
                <c:pt idx="9468">
                  <c:v>4/9/2012 15:15</c:v>
                </c:pt>
                <c:pt idx="9469">
                  <c:v>4/9/2012 15:30</c:v>
                </c:pt>
                <c:pt idx="9470">
                  <c:v>4/9/2012 15:45</c:v>
                </c:pt>
                <c:pt idx="9471">
                  <c:v>4/9/2012 16:00</c:v>
                </c:pt>
                <c:pt idx="9472">
                  <c:v>4/9/2012 16:15</c:v>
                </c:pt>
                <c:pt idx="9473">
                  <c:v>4/9/2012 16:30</c:v>
                </c:pt>
                <c:pt idx="9474">
                  <c:v>4/9/2012 16:45</c:v>
                </c:pt>
                <c:pt idx="9475">
                  <c:v>4/9/2012 17:00</c:v>
                </c:pt>
                <c:pt idx="9476">
                  <c:v>4/9/2012 17:15</c:v>
                </c:pt>
                <c:pt idx="9477">
                  <c:v>4/9/2012 17:30</c:v>
                </c:pt>
                <c:pt idx="9478">
                  <c:v>4/9/2012 17:45</c:v>
                </c:pt>
                <c:pt idx="9479">
                  <c:v>4/9/2012 18:00</c:v>
                </c:pt>
                <c:pt idx="9480">
                  <c:v>4/9/2012 18:15</c:v>
                </c:pt>
                <c:pt idx="9481">
                  <c:v>4/9/2012 18:30</c:v>
                </c:pt>
                <c:pt idx="9482">
                  <c:v>4/9/2012 18:45</c:v>
                </c:pt>
                <c:pt idx="9483">
                  <c:v>4/9/2012 19:00</c:v>
                </c:pt>
                <c:pt idx="9484">
                  <c:v>4/9/2012 19:15</c:v>
                </c:pt>
                <c:pt idx="9485">
                  <c:v>4/9/2012 19:30</c:v>
                </c:pt>
                <c:pt idx="9486">
                  <c:v>4/9/2012 19:45</c:v>
                </c:pt>
                <c:pt idx="9487">
                  <c:v>4/9/2012 20:00</c:v>
                </c:pt>
                <c:pt idx="9488">
                  <c:v>4/9/2012 20:15</c:v>
                </c:pt>
                <c:pt idx="9489">
                  <c:v>4/9/2012 20:30</c:v>
                </c:pt>
                <c:pt idx="9490">
                  <c:v>4/9/2012 20:45</c:v>
                </c:pt>
                <c:pt idx="9491">
                  <c:v>4/9/2012 21:00</c:v>
                </c:pt>
                <c:pt idx="9492">
                  <c:v>4/9/2012 21:15</c:v>
                </c:pt>
                <c:pt idx="9493">
                  <c:v>4/9/2012 21:30</c:v>
                </c:pt>
                <c:pt idx="9494">
                  <c:v>4/9/2012 21:45</c:v>
                </c:pt>
                <c:pt idx="9495">
                  <c:v>4/9/2012 22:00</c:v>
                </c:pt>
                <c:pt idx="9496">
                  <c:v>4/9/2012 22:15</c:v>
                </c:pt>
                <c:pt idx="9497">
                  <c:v>4/9/2012 22:30</c:v>
                </c:pt>
                <c:pt idx="9498">
                  <c:v>4/9/2012 22:45</c:v>
                </c:pt>
                <c:pt idx="9499">
                  <c:v>4/9/2012 23:00</c:v>
                </c:pt>
                <c:pt idx="9500">
                  <c:v>4/9/2012 23:15</c:v>
                </c:pt>
                <c:pt idx="9501">
                  <c:v>4/9/2012 23:30</c:v>
                </c:pt>
                <c:pt idx="9502">
                  <c:v>4/9/2012 23:45</c:v>
                </c:pt>
                <c:pt idx="9503">
                  <c:v>4/10/2012 0:00</c:v>
                </c:pt>
                <c:pt idx="9504">
                  <c:v>4/10/2012 0:15</c:v>
                </c:pt>
                <c:pt idx="9505">
                  <c:v>4/10/2012 0:30</c:v>
                </c:pt>
                <c:pt idx="9506">
                  <c:v>4/10/2012 0:45</c:v>
                </c:pt>
                <c:pt idx="9507">
                  <c:v>4/10/2012 1:00</c:v>
                </c:pt>
                <c:pt idx="9508">
                  <c:v>4/10/2012 1:15</c:v>
                </c:pt>
                <c:pt idx="9509">
                  <c:v>4/10/2012 1:30</c:v>
                </c:pt>
                <c:pt idx="9510">
                  <c:v>4/10/2012 1:45</c:v>
                </c:pt>
                <c:pt idx="9511">
                  <c:v>4/10/2012 2:00</c:v>
                </c:pt>
                <c:pt idx="9512">
                  <c:v>4/10/2012 2:15</c:v>
                </c:pt>
                <c:pt idx="9513">
                  <c:v>4/10/2012 2:30</c:v>
                </c:pt>
                <c:pt idx="9514">
                  <c:v>4/10/2012 2:45</c:v>
                </c:pt>
                <c:pt idx="9515">
                  <c:v>4/10/2012 3:00</c:v>
                </c:pt>
                <c:pt idx="9516">
                  <c:v>4/10/2012 3:15</c:v>
                </c:pt>
                <c:pt idx="9517">
                  <c:v>4/10/2012 3:30</c:v>
                </c:pt>
                <c:pt idx="9518">
                  <c:v>4/10/2012 3:45</c:v>
                </c:pt>
                <c:pt idx="9519">
                  <c:v>4/10/2012 4:00</c:v>
                </c:pt>
                <c:pt idx="9520">
                  <c:v>4/10/2012 4:15</c:v>
                </c:pt>
                <c:pt idx="9521">
                  <c:v>4/10/2012 4:30</c:v>
                </c:pt>
                <c:pt idx="9522">
                  <c:v>4/10/2012 4:45</c:v>
                </c:pt>
                <c:pt idx="9523">
                  <c:v>4/10/2012 5:00</c:v>
                </c:pt>
                <c:pt idx="9524">
                  <c:v>4/10/2012 5:15</c:v>
                </c:pt>
                <c:pt idx="9525">
                  <c:v>4/10/2012 5:30</c:v>
                </c:pt>
                <c:pt idx="9526">
                  <c:v>4/10/2012 5:45</c:v>
                </c:pt>
                <c:pt idx="9527">
                  <c:v>4/10/2012 6:00</c:v>
                </c:pt>
                <c:pt idx="9528">
                  <c:v>4/10/2012 6:15</c:v>
                </c:pt>
                <c:pt idx="9529">
                  <c:v>4/10/2012 6:30</c:v>
                </c:pt>
                <c:pt idx="9530">
                  <c:v>4/10/2012 6:45</c:v>
                </c:pt>
                <c:pt idx="9531">
                  <c:v>4/10/2012 7:00</c:v>
                </c:pt>
                <c:pt idx="9532">
                  <c:v>4/10/2012 7:15</c:v>
                </c:pt>
                <c:pt idx="9533">
                  <c:v>4/10/2012 7:30</c:v>
                </c:pt>
                <c:pt idx="9534">
                  <c:v>4/10/2012 7:45</c:v>
                </c:pt>
                <c:pt idx="9535">
                  <c:v>4/10/2012 8:00</c:v>
                </c:pt>
                <c:pt idx="9536">
                  <c:v>4/10/2012 8:15</c:v>
                </c:pt>
                <c:pt idx="9537">
                  <c:v>4/10/2012 8:30</c:v>
                </c:pt>
                <c:pt idx="9538">
                  <c:v>4/10/2012 8:45</c:v>
                </c:pt>
                <c:pt idx="9539">
                  <c:v>4/10/2012 9:00</c:v>
                </c:pt>
                <c:pt idx="9540">
                  <c:v>4/10/2012 9:15</c:v>
                </c:pt>
                <c:pt idx="9541">
                  <c:v>4/10/2012 9:30</c:v>
                </c:pt>
                <c:pt idx="9542">
                  <c:v>4/10/2012 9:45</c:v>
                </c:pt>
                <c:pt idx="9543">
                  <c:v>4/10/2012 10:00</c:v>
                </c:pt>
                <c:pt idx="9544">
                  <c:v>4/10/2012 10:15</c:v>
                </c:pt>
                <c:pt idx="9545">
                  <c:v>4/10/2012 10:30</c:v>
                </c:pt>
                <c:pt idx="9546">
                  <c:v>4/10/2012 10:45</c:v>
                </c:pt>
                <c:pt idx="9547">
                  <c:v>4/10/2012 11:00</c:v>
                </c:pt>
                <c:pt idx="9548">
                  <c:v>4/10/2012 11:15</c:v>
                </c:pt>
                <c:pt idx="9549">
                  <c:v>4/10/2012 11:30</c:v>
                </c:pt>
                <c:pt idx="9550">
                  <c:v>4/10/2012 11:45</c:v>
                </c:pt>
                <c:pt idx="9551">
                  <c:v>4/10/2012 12:00</c:v>
                </c:pt>
                <c:pt idx="9552">
                  <c:v>4/10/2012 12:15</c:v>
                </c:pt>
                <c:pt idx="9553">
                  <c:v>4/10/2012 12:30</c:v>
                </c:pt>
                <c:pt idx="9554">
                  <c:v>4/10/2012 12:45</c:v>
                </c:pt>
                <c:pt idx="9555">
                  <c:v>4/10/2012 13:00</c:v>
                </c:pt>
                <c:pt idx="9556">
                  <c:v>4/10/2012 13:15</c:v>
                </c:pt>
                <c:pt idx="9557">
                  <c:v>4/10/2012 13:30</c:v>
                </c:pt>
                <c:pt idx="9558">
                  <c:v>4/10/2012 13:45</c:v>
                </c:pt>
                <c:pt idx="9559">
                  <c:v>4/10/2012 14:00</c:v>
                </c:pt>
                <c:pt idx="9560">
                  <c:v>4/10/2012 14:15</c:v>
                </c:pt>
                <c:pt idx="9561">
                  <c:v>4/10/2012 14:30</c:v>
                </c:pt>
                <c:pt idx="9562">
                  <c:v>4/10/2012 14:45</c:v>
                </c:pt>
                <c:pt idx="9563">
                  <c:v>4/10/2012 15:00</c:v>
                </c:pt>
                <c:pt idx="9564">
                  <c:v>4/10/2012 15:15</c:v>
                </c:pt>
                <c:pt idx="9565">
                  <c:v>4/10/2012 15:30</c:v>
                </c:pt>
                <c:pt idx="9566">
                  <c:v>4/10/2012 15:45</c:v>
                </c:pt>
                <c:pt idx="9567">
                  <c:v>4/10/2012 16:00</c:v>
                </c:pt>
                <c:pt idx="9568">
                  <c:v>4/10/2012 16:15</c:v>
                </c:pt>
                <c:pt idx="9569">
                  <c:v>4/10/2012 16:30</c:v>
                </c:pt>
                <c:pt idx="9570">
                  <c:v>4/10/2012 16:45</c:v>
                </c:pt>
                <c:pt idx="9571">
                  <c:v>4/10/2012 17:00</c:v>
                </c:pt>
                <c:pt idx="9572">
                  <c:v>4/10/2012 17:15</c:v>
                </c:pt>
                <c:pt idx="9573">
                  <c:v>4/10/2012 17:30</c:v>
                </c:pt>
                <c:pt idx="9574">
                  <c:v>4/10/2012 17:45</c:v>
                </c:pt>
                <c:pt idx="9575">
                  <c:v>4/10/2012 18:00</c:v>
                </c:pt>
                <c:pt idx="9576">
                  <c:v>4/10/2012 18:15</c:v>
                </c:pt>
                <c:pt idx="9577">
                  <c:v>4/10/2012 18:30</c:v>
                </c:pt>
                <c:pt idx="9578">
                  <c:v>4/10/2012 18:45</c:v>
                </c:pt>
                <c:pt idx="9579">
                  <c:v>4/10/2012 19:00</c:v>
                </c:pt>
                <c:pt idx="9580">
                  <c:v>4/10/2012 19:15</c:v>
                </c:pt>
                <c:pt idx="9581">
                  <c:v>4/10/2012 19:30</c:v>
                </c:pt>
                <c:pt idx="9582">
                  <c:v>4/10/2012 19:45</c:v>
                </c:pt>
                <c:pt idx="9583">
                  <c:v>4/10/2012 20:00</c:v>
                </c:pt>
                <c:pt idx="9584">
                  <c:v>4/10/2012 20:15</c:v>
                </c:pt>
                <c:pt idx="9585">
                  <c:v>4/10/2012 20:30</c:v>
                </c:pt>
                <c:pt idx="9586">
                  <c:v>4/10/2012 20:45</c:v>
                </c:pt>
                <c:pt idx="9587">
                  <c:v>4/10/2012 21:00</c:v>
                </c:pt>
                <c:pt idx="9588">
                  <c:v>4/10/2012 21:15</c:v>
                </c:pt>
                <c:pt idx="9589">
                  <c:v>4/10/2012 21:30</c:v>
                </c:pt>
                <c:pt idx="9590">
                  <c:v>4/10/2012 21:45</c:v>
                </c:pt>
                <c:pt idx="9591">
                  <c:v>4/10/2012 22:00</c:v>
                </c:pt>
                <c:pt idx="9592">
                  <c:v>4/10/2012 22:15</c:v>
                </c:pt>
                <c:pt idx="9593">
                  <c:v>4/10/2012 22:30</c:v>
                </c:pt>
                <c:pt idx="9594">
                  <c:v>4/10/2012 22:45</c:v>
                </c:pt>
                <c:pt idx="9595">
                  <c:v>4/10/2012 23:00</c:v>
                </c:pt>
                <c:pt idx="9596">
                  <c:v>4/10/2012 23:15</c:v>
                </c:pt>
                <c:pt idx="9597">
                  <c:v>4/10/2012 23:30</c:v>
                </c:pt>
                <c:pt idx="9598">
                  <c:v>4/10/2012 23:45</c:v>
                </c:pt>
                <c:pt idx="9599">
                  <c:v>4/11/2012 0:00</c:v>
                </c:pt>
                <c:pt idx="9600">
                  <c:v>4/11/2012 0:15</c:v>
                </c:pt>
                <c:pt idx="9601">
                  <c:v>4/11/2012 0:30</c:v>
                </c:pt>
                <c:pt idx="9602">
                  <c:v>4/11/2012 0:45</c:v>
                </c:pt>
                <c:pt idx="9603">
                  <c:v>4/11/2012 1:00</c:v>
                </c:pt>
                <c:pt idx="9604">
                  <c:v>4/11/2012 1:15</c:v>
                </c:pt>
                <c:pt idx="9605">
                  <c:v>4/11/2012 1:30</c:v>
                </c:pt>
                <c:pt idx="9606">
                  <c:v>4/11/2012 1:45</c:v>
                </c:pt>
                <c:pt idx="9607">
                  <c:v>4/11/2012 2:00</c:v>
                </c:pt>
                <c:pt idx="9608">
                  <c:v>4/11/2012 2:15</c:v>
                </c:pt>
                <c:pt idx="9609">
                  <c:v>4/11/2012 2:30</c:v>
                </c:pt>
                <c:pt idx="9610">
                  <c:v>4/11/2012 2:45</c:v>
                </c:pt>
                <c:pt idx="9611">
                  <c:v>4/11/2012 3:00</c:v>
                </c:pt>
                <c:pt idx="9612">
                  <c:v>4/11/2012 3:15</c:v>
                </c:pt>
                <c:pt idx="9613">
                  <c:v>4/11/2012 3:30</c:v>
                </c:pt>
                <c:pt idx="9614">
                  <c:v>4/11/2012 3:45</c:v>
                </c:pt>
                <c:pt idx="9615">
                  <c:v>4/11/2012 4:00</c:v>
                </c:pt>
                <c:pt idx="9616">
                  <c:v>4/11/2012 4:15</c:v>
                </c:pt>
                <c:pt idx="9617">
                  <c:v>4/11/2012 4:30</c:v>
                </c:pt>
                <c:pt idx="9618">
                  <c:v>4/11/2012 4:45</c:v>
                </c:pt>
                <c:pt idx="9619">
                  <c:v>4/11/2012 5:00</c:v>
                </c:pt>
                <c:pt idx="9620">
                  <c:v>4/11/2012 5:15</c:v>
                </c:pt>
                <c:pt idx="9621">
                  <c:v>4/11/2012 5:30</c:v>
                </c:pt>
                <c:pt idx="9622">
                  <c:v>4/11/2012 5:45</c:v>
                </c:pt>
                <c:pt idx="9623">
                  <c:v>4/11/2012 6:00</c:v>
                </c:pt>
                <c:pt idx="9624">
                  <c:v>4/11/2012 6:15</c:v>
                </c:pt>
                <c:pt idx="9625">
                  <c:v>4/11/2012 6:30</c:v>
                </c:pt>
                <c:pt idx="9626">
                  <c:v>4/11/2012 6:45</c:v>
                </c:pt>
                <c:pt idx="9627">
                  <c:v>4/11/2012 7:00</c:v>
                </c:pt>
                <c:pt idx="9628">
                  <c:v>4/11/2012 7:15</c:v>
                </c:pt>
                <c:pt idx="9629">
                  <c:v>4/11/2012 7:30</c:v>
                </c:pt>
                <c:pt idx="9630">
                  <c:v>4/11/2012 7:45</c:v>
                </c:pt>
                <c:pt idx="9631">
                  <c:v>4/11/2012 8:00</c:v>
                </c:pt>
                <c:pt idx="9632">
                  <c:v>4/11/2012 8:15</c:v>
                </c:pt>
                <c:pt idx="9633">
                  <c:v>4/11/2012 8:30</c:v>
                </c:pt>
                <c:pt idx="9634">
                  <c:v>4/11/2012 8:45</c:v>
                </c:pt>
                <c:pt idx="9635">
                  <c:v>4/11/2012 9:00</c:v>
                </c:pt>
                <c:pt idx="9636">
                  <c:v>4/11/2012 9:15</c:v>
                </c:pt>
                <c:pt idx="9637">
                  <c:v>4/11/2012 9:30</c:v>
                </c:pt>
                <c:pt idx="9638">
                  <c:v>4/11/2012 9:45</c:v>
                </c:pt>
                <c:pt idx="9639">
                  <c:v>4/11/2012 10:00</c:v>
                </c:pt>
                <c:pt idx="9640">
                  <c:v>4/11/2012 10:15</c:v>
                </c:pt>
                <c:pt idx="9641">
                  <c:v>4/11/2012 10:30</c:v>
                </c:pt>
                <c:pt idx="9642">
                  <c:v>4/11/2012 10:45</c:v>
                </c:pt>
                <c:pt idx="9643">
                  <c:v>4/11/2012 11:00</c:v>
                </c:pt>
                <c:pt idx="9644">
                  <c:v>4/11/2012 11:15</c:v>
                </c:pt>
                <c:pt idx="9645">
                  <c:v>4/11/2012 11:30</c:v>
                </c:pt>
                <c:pt idx="9646">
                  <c:v>4/11/2012 11:45</c:v>
                </c:pt>
                <c:pt idx="9647">
                  <c:v>4/11/2012 12:00</c:v>
                </c:pt>
                <c:pt idx="9648">
                  <c:v>4/11/2012 12:15</c:v>
                </c:pt>
                <c:pt idx="9649">
                  <c:v>4/11/2012 12:30</c:v>
                </c:pt>
                <c:pt idx="9650">
                  <c:v>4/11/2012 12:45</c:v>
                </c:pt>
                <c:pt idx="9651">
                  <c:v>4/11/2012 13:00</c:v>
                </c:pt>
                <c:pt idx="9652">
                  <c:v>4/11/2012 13:15</c:v>
                </c:pt>
                <c:pt idx="9653">
                  <c:v>4/11/2012 13:30</c:v>
                </c:pt>
                <c:pt idx="9654">
                  <c:v>4/11/2012 13:45</c:v>
                </c:pt>
                <c:pt idx="9655">
                  <c:v>4/11/2012 14:00</c:v>
                </c:pt>
                <c:pt idx="9656">
                  <c:v>4/11/2012 14:15</c:v>
                </c:pt>
                <c:pt idx="9657">
                  <c:v>4/11/2012 14:30</c:v>
                </c:pt>
                <c:pt idx="9658">
                  <c:v>4/11/2012 14:45</c:v>
                </c:pt>
                <c:pt idx="9659">
                  <c:v>4/11/2012 15:00</c:v>
                </c:pt>
                <c:pt idx="9660">
                  <c:v>4/11/2012 15:15</c:v>
                </c:pt>
                <c:pt idx="9661">
                  <c:v>4/11/2012 15:30</c:v>
                </c:pt>
                <c:pt idx="9662">
                  <c:v>4/11/2012 15:45</c:v>
                </c:pt>
                <c:pt idx="9663">
                  <c:v>4/11/2012 16:00</c:v>
                </c:pt>
                <c:pt idx="9664">
                  <c:v>4/11/2012 16:15</c:v>
                </c:pt>
                <c:pt idx="9665">
                  <c:v>4/11/2012 16:30</c:v>
                </c:pt>
                <c:pt idx="9666">
                  <c:v>4/11/2012 16:45</c:v>
                </c:pt>
                <c:pt idx="9667">
                  <c:v>4/11/2012 17:00</c:v>
                </c:pt>
                <c:pt idx="9668">
                  <c:v>4/11/2012 17:15</c:v>
                </c:pt>
                <c:pt idx="9669">
                  <c:v>4/11/2012 17:30</c:v>
                </c:pt>
                <c:pt idx="9670">
                  <c:v>4/11/2012 17:45</c:v>
                </c:pt>
                <c:pt idx="9671">
                  <c:v>4/11/2012 18:00</c:v>
                </c:pt>
                <c:pt idx="9672">
                  <c:v>4/11/2012 18:15</c:v>
                </c:pt>
                <c:pt idx="9673">
                  <c:v>4/11/2012 18:30</c:v>
                </c:pt>
                <c:pt idx="9674">
                  <c:v>4/11/2012 18:45</c:v>
                </c:pt>
                <c:pt idx="9675">
                  <c:v>4/11/2012 19:00</c:v>
                </c:pt>
                <c:pt idx="9676">
                  <c:v>4/11/2012 19:15</c:v>
                </c:pt>
                <c:pt idx="9677">
                  <c:v>4/11/2012 19:30</c:v>
                </c:pt>
                <c:pt idx="9678">
                  <c:v>4/11/2012 19:45</c:v>
                </c:pt>
                <c:pt idx="9679">
                  <c:v>4/11/2012 20:00</c:v>
                </c:pt>
                <c:pt idx="9680">
                  <c:v>4/11/2012 20:15</c:v>
                </c:pt>
                <c:pt idx="9681">
                  <c:v>4/11/2012 20:30</c:v>
                </c:pt>
                <c:pt idx="9682">
                  <c:v>4/11/2012 20:45</c:v>
                </c:pt>
                <c:pt idx="9683">
                  <c:v>4/11/2012 21:00</c:v>
                </c:pt>
                <c:pt idx="9684">
                  <c:v>4/11/2012 21:15</c:v>
                </c:pt>
                <c:pt idx="9685">
                  <c:v>4/11/2012 21:30</c:v>
                </c:pt>
                <c:pt idx="9686">
                  <c:v>4/11/2012 21:45</c:v>
                </c:pt>
                <c:pt idx="9687">
                  <c:v>4/11/2012 22:00</c:v>
                </c:pt>
                <c:pt idx="9688">
                  <c:v>4/11/2012 22:15</c:v>
                </c:pt>
                <c:pt idx="9689">
                  <c:v>4/11/2012 22:30</c:v>
                </c:pt>
                <c:pt idx="9690">
                  <c:v>4/11/2012 22:45</c:v>
                </c:pt>
                <c:pt idx="9691">
                  <c:v>4/11/2012 23:00</c:v>
                </c:pt>
                <c:pt idx="9692">
                  <c:v>4/11/2012 23:15</c:v>
                </c:pt>
                <c:pt idx="9693">
                  <c:v>4/11/2012 23:30</c:v>
                </c:pt>
                <c:pt idx="9694">
                  <c:v>4/11/2012 23:45</c:v>
                </c:pt>
                <c:pt idx="9695">
                  <c:v>4/12/2012 0:00</c:v>
                </c:pt>
                <c:pt idx="9696">
                  <c:v>4/12/2012 0:15</c:v>
                </c:pt>
                <c:pt idx="9697">
                  <c:v>4/12/2012 0:30</c:v>
                </c:pt>
                <c:pt idx="9698">
                  <c:v>4/12/2012 0:45</c:v>
                </c:pt>
                <c:pt idx="9699">
                  <c:v>4/12/2012 1:00</c:v>
                </c:pt>
                <c:pt idx="9700">
                  <c:v>4/12/2012 1:15</c:v>
                </c:pt>
                <c:pt idx="9701">
                  <c:v>4/12/2012 1:30</c:v>
                </c:pt>
                <c:pt idx="9702">
                  <c:v>4/12/2012 1:45</c:v>
                </c:pt>
                <c:pt idx="9703">
                  <c:v>4/12/2012 2:00</c:v>
                </c:pt>
                <c:pt idx="9704">
                  <c:v>4/12/2012 2:15</c:v>
                </c:pt>
                <c:pt idx="9705">
                  <c:v>4/12/2012 2:30</c:v>
                </c:pt>
                <c:pt idx="9706">
                  <c:v>4/12/2012 2:45</c:v>
                </c:pt>
                <c:pt idx="9707">
                  <c:v>4/12/2012 3:00</c:v>
                </c:pt>
                <c:pt idx="9708">
                  <c:v>4/12/2012 3:15</c:v>
                </c:pt>
                <c:pt idx="9709">
                  <c:v>4/12/2012 3:30</c:v>
                </c:pt>
                <c:pt idx="9710">
                  <c:v>4/12/2012 3:45</c:v>
                </c:pt>
                <c:pt idx="9711">
                  <c:v>4/12/2012 4:00</c:v>
                </c:pt>
                <c:pt idx="9712">
                  <c:v>4/12/2012 4:15</c:v>
                </c:pt>
                <c:pt idx="9713">
                  <c:v>4/12/2012 4:30</c:v>
                </c:pt>
                <c:pt idx="9714">
                  <c:v>4/12/2012 4:45</c:v>
                </c:pt>
                <c:pt idx="9715">
                  <c:v>4/12/2012 5:00</c:v>
                </c:pt>
                <c:pt idx="9716">
                  <c:v>4/12/2012 5:15</c:v>
                </c:pt>
                <c:pt idx="9717">
                  <c:v>4/12/2012 5:30</c:v>
                </c:pt>
                <c:pt idx="9718">
                  <c:v>4/12/2012 5:45</c:v>
                </c:pt>
                <c:pt idx="9719">
                  <c:v>4/12/2012 6:00</c:v>
                </c:pt>
                <c:pt idx="9720">
                  <c:v>4/12/2012 6:15</c:v>
                </c:pt>
                <c:pt idx="9721">
                  <c:v>4/12/2012 6:30</c:v>
                </c:pt>
                <c:pt idx="9722">
                  <c:v>4/12/2012 6:45</c:v>
                </c:pt>
                <c:pt idx="9723">
                  <c:v>4/12/2012 7:00</c:v>
                </c:pt>
                <c:pt idx="9724">
                  <c:v>4/12/2012 7:15</c:v>
                </c:pt>
                <c:pt idx="9725">
                  <c:v>4/12/2012 7:30</c:v>
                </c:pt>
                <c:pt idx="9726">
                  <c:v>4/12/2012 7:45</c:v>
                </c:pt>
                <c:pt idx="9727">
                  <c:v>4/12/2012 8:00</c:v>
                </c:pt>
                <c:pt idx="9728">
                  <c:v>4/12/2012 8:15</c:v>
                </c:pt>
                <c:pt idx="9729">
                  <c:v>4/12/2012 8:30</c:v>
                </c:pt>
                <c:pt idx="9730">
                  <c:v>4/12/2012 8:45</c:v>
                </c:pt>
                <c:pt idx="9731">
                  <c:v>4/12/2012 9:00</c:v>
                </c:pt>
                <c:pt idx="9732">
                  <c:v>4/12/2012 9:15</c:v>
                </c:pt>
                <c:pt idx="9733">
                  <c:v>4/12/2012 9:30</c:v>
                </c:pt>
                <c:pt idx="9734">
                  <c:v>4/12/2012 9:45</c:v>
                </c:pt>
                <c:pt idx="9735">
                  <c:v>4/12/2012 10:00</c:v>
                </c:pt>
                <c:pt idx="9736">
                  <c:v>4/12/2012 10:15</c:v>
                </c:pt>
                <c:pt idx="9737">
                  <c:v>4/12/2012 10:30</c:v>
                </c:pt>
                <c:pt idx="9738">
                  <c:v>4/12/2012 10:45</c:v>
                </c:pt>
                <c:pt idx="9739">
                  <c:v>4/12/2012 11:00</c:v>
                </c:pt>
                <c:pt idx="9740">
                  <c:v>4/12/2012 11:15</c:v>
                </c:pt>
                <c:pt idx="9741">
                  <c:v>4/12/2012 11:30</c:v>
                </c:pt>
                <c:pt idx="9742">
                  <c:v>4/12/2012 11:45</c:v>
                </c:pt>
                <c:pt idx="9743">
                  <c:v>4/12/2012 12:00</c:v>
                </c:pt>
                <c:pt idx="9744">
                  <c:v>4/12/2012 12:15</c:v>
                </c:pt>
                <c:pt idx="9745">
                  <c:v>4/12/2012 12:30</c:v>
                </c:pt>
                <c:pt idx="9746">
                  <c:v>4/12/2012 12:45</c:v>
                </c:pt>
                <c:pt idx="9747">
                  <c:v>4/12/2012 13:00</c:v>
                </c:pt>
                <c:pt idx="9748">
                  <c:v>4/12/2012 13:15</c:v>
                </c:pt>
                <c:pt idx="9749">
                  <c:v>4/12/2012 13:30</c:v>
                </c:pt>
                <c:pt idx="9750">
                  <c:v>4/12/2012 13:45</c:v>
                </c:pt>
                <c:pt idx="9751">
                  <c:v>4/12/2012 14:00</c:v>
                </c:pt>
                <c:pt idx="9752">
                  <c:v>4/12/2012 14:15</c:v>
                </c:pt>
                <c:pt idx="9753">
                  <c:v>4/12/2012 14:30</c:v>
                </c:pt>
                <c:pt idx="9754">
                  <c:v>4/12/2012 14:45</c:v>
                </c:pt>
                <c:pt idx="9755">
                  <c:v>4/12/2012 15:00</c:v>
                </c:pt>
                <c:pt idx="9756">
                  <c:v>4/12/2012 15:15</c:v>
                </c:pt>
                <c:pt idx="9757">
                  <c:v>4/12/2012 15:30</c:v>
                </c:pt>
                <c:pt idx="9758">
                  <c:v>4/12/2012 15:45</c:v>
                </c:pt>
                <c:pt idx="9759">
                  <c:v>4/12/2012 16:00</c:v>
                </c:pt>
                <c:pt idx="9760">
                  <c:v>4/12/2012 16:15</c:v>
                </c:pt>
                <c:pt idx="9761">
                  <c:v>4/12/2012 16:30</c:v>
                </c:pt>
                <c:pt idx="9762">
                  <c:v>4/12/2012 16:45</c:v>
                </c:pt>
                <c:pt idx="9763">
                  <c:v>4/12/2012 17:00</c:v>
                </c:pt>
                <c:pt idx="9764">
                  <c:v>4/12/2012 17:15</c:v>
                </c:pt>
                <c:pt idx="9765">
                  <c:v>4/12/2012 17:30</c:v>
                </c:pt>
                <c:pt idx="9766">
                  <c:v>4/12/2012 17:45</c:v>
                </c:pt>
                <c:pt idx="9767">
                  <c:v>4/12/2012 18:00</c:v>
                </c:pt>
                <c:pt idx="9768">
                  <c:v>4/12/2012 18:15</c:v>
                </c:pt>
                <c:pt idx="9769">
                  <c:v>4/12/2012 18:30</c:v>
                </c:pt>
                <c:pt idx="9770">
                  <c:v>4/12/2012 18:45</c:v>
                </c:pt>
                <c:pt idx="9771">
                  <c:v>4/12/2012 19:00</c:v>
                </c:pt>
                <c:pt idx="9772">
                  <c:v>4/12/2012 19:15</c:v>
                </c:pt>
                <c:pt idx="9773">
                  <c:v>4/12/2012 19:30</c:v>
                </c:pt>
                <c:pt idx="9774">
                  <c:v>4/12/2012 19:45</c:v>
                </c:pt>
                <c:pt idx="9775">
                  <c:v>4/12/2012 20:00</c:v>
                </c:pt>
                <c:pt idx="9776">
                  <c:v>4/12/2012 20:15</c:v>
                </c:pt>
                <c:pt idx="9777">
                  <c:v>4/12/2012 20:30</c:v>
                </c:pt>
                <c:pt idx="9778">
                  <c:v>4/12/2012 20:45</c:v>
                </c:pt>
                <c:pt idx="9779">
                  <c:v>4/12/2012 21:00</c:v>
                </c:pt>
                <c:pt idx="9780">
                  <c:v>4/12/2012 21:15</c:v>
                </c:pt>
                <c:pt idx="9781">
                  <c:v>4/12/2012 21:30</c:v>
                </c:pt>
                <c:pt idx="9782">
                  <c:v>4/12/2012 21:45</c:v>
                </c:pt>
                <c:pt idx="9783">
                  <c:v>4/12/2012 22:00</c:v>
                </c:pt>
                <c:pt idx="9784">
                  <c:v>4/12/2012 22:15</c:v>
                </c:pt>
                <c:pt idx="9785">
                  <c:v>4/12/2012 22:30</c:v>
                </c:pt>
                <c:pt idx="9786">
                  <c:v>4/12/2012 22:45</c:v>
                </c:pt>
                <c:pt idx="9787">
                  <c:v>4/12/2012 23:00</c:v>
                </c:pt>
                <c:pt idx="9788">
                  <c:v>4/12/2012 23:15</c:v>
                </c:pt>
                <c:pt idx="9789">
                  <c:v>4/12/2012 23:30</c:v>
                </c:pt>
                <c:pt idx="9790">
                  <c:v>4/12/2012 23:45</c:v>
                </c:pt>
                <c:pt idx="9791">
                  <c:v>4/13/2012 0:00</c:v>
                </c:pt>
                <c:pt idx="9792">
                  <c:v>4/13/2012 0:15</c:v>
                </c:pt>
                <c:pt idx="9793">
                  <c:v>4/13/2012 0:30</c:v>
                </c:pt>
                <c:pt idx="9794">
                  <c:v>4/13/2012 0:45</c:v>
                </c:pt>
                <c:pt idx="9795">
                  <c:v>4/13/2012 1:00</c:v>
                </c:pt>
                <c:pt idx="9796">
                  <c:v>4/13/2012 1:15</c:v>
                </c:pt>
                <c:pt idx="9797">
                  <c:v>4/13/2012 1:30</c:v>
                </c:pt>
                <c:pt idx="9798">
                  <c:v>4/13/2012 1:45</c:v>
                </c:pt>
                <c:pt idx="9799">
                  <c:v>4/13/2012 2:00</c:v>
                </c:pt>
                <c:pt idx="9800">
                  <c:v>4/13/2012 2:15</c:v>
                </c:pt>
                <c:pt idx="9801">
                  <c:v>4/13/2012 2:30</c:v>
                </c:pt>
                <c:pt idx="9802">
                  <c:v>4/13/2012 2:45</c:v>
                </c:pt>
                <c:pt idx="9803">
                  <c:v>4/13/2012 3:00</c:v>
                </c:pt>
                <c:pt idx="9804">
                  <c:v>4/13/2012 3:15</c:v>
                </c:pt>
                <c:pt idx="9805">
                  <c:v>4/13/2012 3:30</c:v>
                </c:pt>
                <c:pt idx="9806">
                  <c:v>4/13/2012 3:45</c:v>
                </c:pt>
                <c:pt idx="9807">
                  <c:v>4/13/2012 4:00</c:v>
                </c:pt>
                <c:pt idx="9808">
                  <c:v>4/13/2012 4:15</c:v>
                </c:pt>
                <c:pt idx="9809">
                  <c:v>4/13/2012 4:30</c:v>
                </c:pt>
                <c:pt idx="9810">
                  <c:v>4/13/2012 4:45</c:v>
                </c:pt>
                <c:pt idx="9811">
                  <c:v>4/13/2012 5:00</c:v>
                </c:pt>
                <c:pt idx="9812">
                  <c:v>4/13/2012 5:15</c:v>
                </c:pt>
                <c:pt idx="9813">
                  <c:v>4/13/2012 5:30</c:v>
                </c:pt>
                <c:pt idx="9814">
                  <c:v>4/13/2012 5:45</c:v>
                </c:pt>
                <c:pt idx="9815">
                  <c:v>4/13/2012 6:00</c:v>
                </c:pt>
                <c:pt idx="9816">
                  <c:v>4/13/2012 6:15</c:v>
                </c:pt>
                <c:pt idx="9817">
                  <c:v>4/13/2012 6:30</c:v>
                </c:pt>
                <c:pt idx="9818">
                  <c:v>4/13/2012 6:45</c:v>
                </c:pt>
                <c:pt idx="9819">
                  <c:v>4/13/2012 7:00</c:v>
                </c:pt>
                <c:pt idx="9820">
                  <c:v>4/13/2012 7:15</c:v>
                </c:pt>
                <c:pt idx="9821">
                  <c:v>4/13/2012 7:30</c:v>
                </c:pt>
                <c:pt idx="9822">
                  <c:v>4/13/2012 7:45</c:v>
                </c:pt>
                <c:pt idx="9823">
                  <c:v>4/13/2012 8:00</c:v>
                </c:pt>
                <c:pt idx="9824">
                  <c:v>4/13/2012 8:15</c:v>
                </c:pt>
                <c:pt idx="9825">
                  <c:v>4/13/2012 8:30</c:v>
                </c:pt>
                <c:pt idx="9826">
                  <c:v>4/13/2012 8:45</c:v>
                </c:pt>
                <c:pt idx="9827">
                  <c:v>4/13/2012 9:00</c:v>
                </c:pt>
                <c:pt idx="9828">
                  <c:v>4/13/2012 9:15</c:v>
                </c:pt>
                <c:pt idx="9829">
                  <c:v>4/13/2012 9:30</c:v>
                </c:pt>
                <c:pt idx="9830">
                  <c:v>4/13/2012 9:45</c:v>
                </c:pt>
                <c:pt idx="9831">
                  <c:v>4/13/2012 10:00</c:v>
                </c:pt>
                <c:pt idx="9832">
                  <c:v>4/13/2012 10:15</c:v>
                </c:pt>
                <c:pt idx="9833">
                  <c:v>4/13/2012 10:30</c:v>
                </c:pt>
                <c:pt idx="9834">
                  <c:v>4/13/2012 10:45</c:v>
                </c:pt>
                <c:pt idx="9835">
                  <c:v>4/13/2012 11:00</c:v>
                </c:pt>
                <c:pt idx="9836">
                  <c:v>4/13/2012 11:15</c:v>
                </c:pt>
                <c:pt idx="9837">
                  <c:v>4/13/2012 11:30</c:v>
                </c:pt>
                <c:pt idx="9838">
                  <c:v>4/13/2012 11:45</c:v>
                </c:pt>
                <c:pt idx="9839">
                  <c:v>4/13/2012 12:00</c:v>
                </c:pt>
                <c:pt idx="9840">
                  <c:v>4/13/2012 12:15</c:v>
                </c:pt>
                <c:pt idx="9841">
                  <c:v>4/13/2012 12:30</c:v>
                </c:pt>
                <c:pt idx="9842">
                  <c:v>4/13/2012 12:45</c:v>
                </c:pt>
                <c:pt idx="9843">
                  <c:v>4/13/2012 13:00</c:v>
                </c:pt>
                <c:pt idx="9844">
                  <c:v>4/13/2012 13:15</c:v>
                </c:pt>
                <c:pt idx="9845">
                  <c:v>4/13/2012 13:30</c:v>
                </c:pt>
                <c:pt idx="9846">
                  <c:v>4/13/2012 13:45</c:v>
                </c:pt>
                <c:pt idx="9847">
                  <c:v>4/13/2012 14:00</c:v>
                </c:pt>
                <c:pt idx="9848">
                  <c:v>4/13/2012 14:15</c:v>
                </c:pt>
                <c:pt idx="9849">
                  <c:v>4/13/2012 14:30</c:v>
                </c:pt>
                <c:pt idx="9850">
                  <c:v>4/13/2012 14:45</c:v>
                </c:pt>
                <c:pt idx="9851">
                  <c:v>4/13/2012 15:00</c:v>
                </c:pt>
                <c:pt idx="9852">
                  <c:v>4/13/2012 15:15</c:v>
                </c:pt>
                <c:pt idx="9853">
                  <c:v>4/13/2012 15:30</c:v>
                </c:pt>
                <c:pt idx="9854">
                  <c:v>4/13/2012 15:45</c:v>
                </c:pt>
                <c:pt idx="9855">
                  <c:v>4/13/2012 16:00</c:v>
                </c:pt>
                <c:pt idx="9856">
                  <c:v>4/13/2012 16:15</c:v>
                </c:pt>
                <c:pt idx="9857">
                  <c:v>4/13/2012 16:30</c:v>
                </c:pt>
                <c:pt idx="9858">
                  <c:v>4/13/2012 16:45</c:v>
                </c:pt>
                <c:pt idx="9859">
                  <c:v>4/13/2012 17:00</c:v>
                </c:pt>
                <c:pt idx="9860">
                  <c:v>4/13/2012 17:15</c:v>
                </c:pt>
                <c:pt idx="9861">
                  <c:v>4/13/2012 17:30</c:v>
                </c:pt>
                <c:pt idx="9862">
                  <c:v>4/13/2012 17:45</c:v>
                </c:pt>
                <c:pt idx="9863">
                  <c:v>4/13/2012 18:00</c:v>
                </c:pt>
                <c:pt idx="9864">
                  <c:v>4/13/2012 18:15</c:v>
                </c:pt>
                <c:pt idx="9865">
                  <c:v>4/13/2012 18:30</c:v>
                </c:pt>
                <c:pt idx="9866">
                  <c:v>4/13/2012 18:45</c:v>
                </c:pt>
                <c:pt idx="9867">
                  <c:v>4/13/2012 19:00</c:v>
                </c:pt>
                <c:pt idx="9868">
                  <c:v>4/13/2012 19:15</c:v>
                </c:pt>
                <c:pt idx="9869">
                  <c:v>4/13/2012 19:30</c:v>
                </c:pt>
                <c:pt idx="9870">
                  <c:v>4/13/2012 19:45</c:v>
                </c:pt>
                <c:pt idx="9871">
                  <c:v>4/13/2012 20:00</c:v>
                </c:pt>
                <c:pt idx="9872">
                  <c:v>4/13/2012 20:15</c:v>
                </c:pt>
                <c:pt idx="9873">
                  <c:v>4/13/2012 20:30</c:v>
                </c:pt>
                <c:pt idx="9874">
                  <c:v>4/13/2012 20:45</c:v>
                </c:pt>
                <c:pt idx="9875">
                  <c:v>4/13/2012 21:00</c:v>
                </c:pt>
                <c:pt idx="9876">
                  <c:v>4/13/2012 21:15</c:v>
                </c:pt>
                <c:pt idx="9877">
                  <c:v>4/13/2012 21:30</c:v>
                </c:pt>
                <c:pt idx="9878">
                  <c:v>4/13/2012 21:45</c:v>
                </c:pt>
                <c:pt idx="9879">
                  <c:v>4/13/2012 22:00</c:v>
                </c:pt>
                <c:pt idx="9880">
                  <c:v>4/13/2012 22:15</c:v>
                </c:pt>
                <c:pt idx="9881">
                  <c:v>4/13/2012 22:30</c:v>
                </c:pt>
                <c:pt idx="9882">
                  <c:v>4/13/2012 22:45</c:v>
                </c:pt>
                <c:pt idx="9883">
                  <c:v>4/13/2012 23:00</c:v>
                </c:pt>
                <c:pt idx="9884">
                  <c:v>4/13/2012 23:15</c:v>
                </c:pt>
                <c:pt idx="9885">
                  <c:v>4/13/2012 23:30</c:v>
                </c:pt>
                <c:pt idx="9886">
                  <c:v>4/13/2012 23:45</c:v>
                </c:pt>
                <c:pt idx="9887">
                  <c:v>4/14/2012 0:00</c:v>
                </c:pt>
                <c:pt idx="9888">
                  <c:v>4/14/2012 0:15</c:v>
                </c:pt>
                <c:pt idx="9889">
                  <c:v>4/14/2012 0:30</c:v>
                </c:pt>
                <c:pt idx="9890">
                  <c:v>4/14/2012 0:45</c:v>
                </c:pt>
                <c:pt idx="9891">
                  <c:v>4/14/2012 1:00</c:v>
                </c:pt>
                <c:pt idx="9892">
                  <c:v>4/14/2012 1:15</c:v>
                </c:pt>
                <c:pt idx="9893">
                  <c:v>4/14/2012 1:30</c:v>
                </c:pt>
                <c:pt idx="9894">
                  <c:v>4/14/2012 1:45</c:v>
                </c:pt>
                <c:pt idx="9895">
                  <c:v>4/14/2012 2:00</c:v>
                </c:pt>
                <c:pt idx="9896">
                  <c:v>4/14/2012 2:15</c:v>
                </c:pt>
                <c:pt idx="9897">
                  <c:v>4/14/2012 2:30</c:v>
                </c:pt>
                <c:pt idx="9898">
                  <c:v>4/14/2012 2:45</c:v>
                </c:pt>
                <c:pt idx="9899">
                  <c:v>4/14/2012 3:00</c:v>
                </c:pt>
                <c:pt idx="9900">
                  <c:v>4/14/2012 3:15</c:v>
                </c:pt>
                <c:pt idx="9901">
                  <c:v>4/14/2012 3:30</c:v>
                </c:pt>
                <c:pt idx="9902">
                  <c:v>4/14/2012 3:45</c:v>
                </c:pt>
                <c:pt idx="9903">
                  <c:v>4/14/2012 4:00</c:v>
                </c:pt>
                <c:pt idx="9904">
                  <c:v>4/14/2012 4:15</c:v>
                </c:pt>
                <c:pt idx="9905">
                  <c:v>4/14/2012 4:30</c:v>
                </c:pt>
                <c:pt idx="9906">
                  <c:v>4/14/2012 4:45</c:v>
                </c:pt>
                <c:pt idx="9907">
                  <c:v>4/14/2012 5:00</c:v>
                </c:pt>
                <c:pt idx="9908">
                  <c:v>4/14/2012 5:15</c:v>
                </c:pt>
                <c:pt idx="9909">
                  <c:v>4/14/2012 5:30</c:v>
                </c:pt>
                <c:pt idx="9910">
                  <c:v>4/14/2012 5:45</c:v>
                </c:pt>
                <c:pt idx="9911">
                  <c:v>4/14/2012 6:00</c:v>
                </c:pt>
                <c:pt idx="9912">
                  <c:v>4/14/2012 6:15</c:v>
                </c:pt>
                <c:pt idx="9913">
                  <c:v>4/14/2012 6:30</c:v>
                </c:pt>
                <c:pt idx="9914">
                  <c:v>4/14/2012 6:45</c:v>
                </c:pt>
                <c:pt idx="9915">
                  <c:v>4/14/2012 7:00</c:v>
                </c:pt>
                <c:pt idx="9916">
                  <c:v>4/14/2012 7:15</c:v>
                </c:pt>
                <c:pt idx="9917">
                  <c:v>4/14/2012 7:30</c:v>
                </c:pt>
                <c:pt idx="9918">
                  <c:v>4/14/2012 7:45</c:v>
                </c:pt>
                <c:pt idx="9919">
                  <c:v>4/14/2012 8:00</c:v>
                </c:pt>
                <c:pt idx="9920">
                  <c:v>4/14/2012 8:15</c:v>
                </c:pt>
                <c:pt idx="9921">
                  <c:v>4/14/2012 8:30</c:v>
                </c:pt>
                <c:pt idx="9922">
                  <c:v>4/14/2012 8:45</c:v>
                </c:pt>
                <c:pt idx="9923">
                  <c:v>4/14/2012 9:00</c:v>
                </c:pt>
                <c:pt idx="9924">
                  <c:v>4/14/2012 9:15</c:v>
                </c:pt>
                <c:pt idx="9925">
                  <c:v>4/14/2012 9:30</c:v>
                </c:pt>
                <c:pt idx="9926">
                  <c:v>4/14/2012 9:45</c:v>
                </c:pt>
                <c:pt idx="9927">
                  <c:v>4/14/2012 10:00</c:v>
                </c:pt>
                <c:pt idx="9928">
                  <c:v>4/14/2012 10:15</c:v>
                </c:pt>
                <c:pt idx="9929">
                  <c:v>4/14/2012 10:30</c:v>
                </c:pt>
                <c:pt idx="9930">
                  <c:v>4/14/2012 10:45</c:v>
                </c:pt>
                <c:pt idx="9931">
                  <c:v>4/14/2012 11:00</c:v>
                </c:pt>
                <c:pt idx="9932">
                  <c:v>4/14/2012 11:15</c:v>
                </c:pt>
                <c:pt idx="9933">
                  <c:v>4/14/2012 11:30</c:v>
                </c:pt>
                <c:pt idx="9934">
                  <c:v>4/14/2012 11:45</c:v>
                </c:pt>
                <c:pt idx="9935">
                  <c:v>4/14/2012 12:00</c:v>
                </c:pt>
                <c:pt idx="9936">
                  <c:v>4/14/2012 12:15</c:v>
                </c:pt>
                <c:pt idx="9937">
                  <c:v>4/14/2012 12:30</c:v>
                </c:pt>
                <c:pt idx="9938">
                  <c:v>4/14/2012 12:45</c:v>
                </c:pt>
                <c:pt idx="9939">
                  <c:v>4/14/2012 13:00</c:v>
                </c:pt>
                <c:pt idx="9940">
                  <c:v>4/14/2012 13:15</c:v>
                </c:pt>
                <c:pt idx="9941">
                  <c:v>4/14/2012 13:30</c:v>
                </c:pt>
                <c:pt idx="9942">
                  <c:v>4/14/2012 13:45</c:v>
                </c:pt>
                <c:pt idx="9943">
                  <c:v>4/14/2012 14:00</c:v>
                </c:pt>
                <c:pt idx="9944">
                  <c:v>4/14/2012 14:15</c:v>
                </c:pt>
                <c:pt idx="9945">
                  <c:v>4/14/2012 14:30</c:v>
                </c:pt>
                <c:pt idx="9946">
                  <c:v>4/14/2012 14:45</c:v>
                </c:pt>
                <c:pt idx="9947">
                  <c:v>4/14/2012 15:00</c:v>
                </c:pt>
                <c:pt idx="9948">
                  <c:v>4/14/2012 15:15</c:v>
                </c:pt>
                <c:pt idx="9949">
                  <c:v>4/14/2012 15:30</c:v>
                </c:pt>
                <c:pt idx="9950">
                  <c:v>4/14/2012 15:45</c:v>
                </c:pt>
                <c:pt idx="9951">
                  <c:v>4/14/2012 16:00</c:v>
                </c:pt>
                <c:pt idx="9952">
                  <c:v>4/14/2012 16:15</c:v>
                </c:pt>
                <c:pt idx="9953">
                  <c:v>4/14/2012 16:30</c:v>
                </c:pt>
                <c:pt idx="9954">
                  <c:v>4/14/2012 16:45</c:v>
                </c:pt>
                <c:pt idx="9955">
                  <c:v>4/14/2012 17:00</c:v>
                </c:pt>
                <c:pt idx="9956">
                  <c:v>4/14/2012 17:15</c:v>
                </c:pt>
                <c:pt idx="9957">
                  <c:v>4/14/2012 17:30</c:v>
                </c:pt>
                <c:pt idx="9958">
                  <c:v>4/14/2012 17:45</c:v>
                </c:pt>
                <c:pt idx="9959">
                  <c:v>4/14/2012 18:00</c:v>
                </c:pt>
                <c:pt idx="9960">
                  <c:v>4/14/2012 18:15</c:v>
                </c:pt>
                <c:pt idx="9961">
                  <c:v>4/14/2012 18:30</c:v>
                </c:pt>
                <c:pt idx="9962">
                  <c:v>4/14/2012 18:45</c:v>
                </c:pt>
                <c:pt idx="9963">
                  <c:v>4/14/2012 19:00</c:v>
                </c:pt>
                <c:pt idx="9964">
                  <c:v>4/14/2012 19:15</c:v>
                </c:pt>
                <c:pt idx="9965">
                  <c:v>4/14/2012 19:30</c:v>
                </c:pt>
                <c:pt idx="9966">
                  <c:v>4/14/2012 19:45</c:v>
                </c:pt>
                <c:pt idx="9967">
                  <c:v>4/14/2012 20:00</c:v>
                </c:pt>
                <c:pt idx="9968">
                  <c:v>4/14/2012 20:15</c:v>
                </c:pt>
                <c:pt idx="9969">
                  <c:v>4/14/2012 20:30</c:v>
                </c:pt>
                <c:pt idx="9970">
                  <c:v>4/14/2012 20:45</c:v>
                </c:pt>
                <c:pt idx="9971">
                  <c:v>4/14/2012 21:00</c:v>
                </c:pt>
                <c:pt idx="9972">
                  <c:v>4/14/2012 21:15</c:v>
                </c:pt>
                <c:pt idx="9973">
                  <c:v>4/14/2012 21:30</c:v>
                </c:pt>
                <c:pt idx="9974">
                  <c:v>4/14/2012 21:45</c:v>
                </c:pt>
                <c:pt idx="9975">
                  <c:v>4/14/2012 22:00</c:v>
                </c:pt>
                <c:pt idx="9976">
                  <c:v>4/14/2012 22:15</c:v>
                </c:pt>
                <c:pt idx="9977">
                  <c:v>4/14/2012 22:30</c:v>
                </c:pt>
                <c:pt idx="9978">
                  <c:v>4/14/2012 22:45</c:v>
                </c:pt>
                <c:pt idx="9979">
                  <c:v>4/14/2012 23:00</c:v>
                </c:pt>
                <c:pt idx="9980">
                  <c:v>4/14/2012 23:15</c:v>
                </c:pt>
                <c:pt idx="9981">
                  <c:v>4/14/2012 23:30</c:v>
                </c:pt>
                <c:pt idx="9982">
                  <c:v>4/14/2012 23:45</c:v>
                </c:pt>
                <c:pt idx="9983">
                  <c:v>4/15/2012 0:00</c:v>
                </c:pt>
                <c:pt idx="9984">
                  <c:v>4/15/2012 0:15</c:v>
                </c:pt>
                <c:pt idx="9985">
                  <c:v>4/15/2012 0:30</c:v>
                </c:pt>
                <c:pt idx="9986">
                  <c:v>4/15/2012 0:45</c:v>
                </c:pt>
                <c:pt idx="9987">
                  <c:v>4/15/2012 1:00</c:v>
                </c:pt>
                <c:pt idx="9988">
                  <c:v>4/15/2012 1:15</c:v>
                </c:pt>
                <c:pt idx="9989">
                  <c:v>4/15/2012 1:30</c:v>
                </c:pt>
                <c:pt idx="9990">
                  <c:v>4/15/2012 1:45</c:v>
                </c:pt>
                <c:pt idx="9991">
                  <c:v>4/15/2012 2:00</c:v>
                </c:pt>
                <c:pt idx="9992">
                  <c:v>4/15/2012 2:15</c:v>
                </c:pt>
                <c:pt idx="9993">
                  <c:v>4/15/2012 2:30</c:v>
                </c:pt>
                <c:pt idx="9994">
                  <c:v>4/15/2012 2:45</c:v>
                </c:pt>
                <c:pt idx="9995">
                  <c:v>4/15/2012 3:00</c:v>
                </c:pt>
                <c:pt idx="9996">
                  <c:v>4/15/2012 3:15</c:v>
                </c:pt>
                <c:pt idx="9997">
                  <c:v>4/15/2012 3:30</c:v>
                </c:pt>
                <c:pt idx="9998">
                  <c:v>4/15/2012 3:45</c:v>
                </c:pt>
                <c:pt idx="9999">
                  <c:v>4/15/2012 4:00</c:v>
                </c:pt>
                <c:pt idx="10000">
                  <c:v>4/15/2012 4:15</c:v>
                </c:pt>
                <c:pt idx="10001">
                  <c:v>4/15/2012 4:30</c:v>
                </c:pt>
                <c:pt idx="10002">
                  <c:v>4/15/2012 4:45</c:v>
                </c:pt>
                <c:pt idx="10003">
                  <c:v>4/15/2012 5:00</c:v>
                </c:pt>
                <c:pt idx="10004">
                  <c:v>4/15/2012 5:15</c:v>
                </c:pt>
                <c:pt idx="10005">
                  <c:v>4/15/2012 5:30</c:v>
                </c:pt>
                <c:pt idx="10006">
                  <c:v>4/15/2012 5:45</c:v>
                </c:pt>
                <c:pt idx="10007">
                  <c:v>4/15/2012 6:00</c:v>
                </c:pt>
                <c:pt idx="10008">
                  <c:v>4/15/2012 6:15</c:v>
                </c:pt>
                <c:pt idx="10009">
                  <c:v>4/15/2012 6:30</c:v>
                </c:pt>
                <c:pt idx="10010">
                  <c:v>4/15/2012 6:45</c:v>
                </c:pt>
                <c:pt idx="10011">
                  <c:v>4/15/2012 7:00</c:v>
                </c:pt>
                <c:pt idx="10012">
                  <c:v>4/15/2012 7:15</c:v>
                </c:pt>
                <c:pt idx="10013">
                  <c:v>4/15/2012 7:30</c:v>
                </c:pt>
                <c:pt idx="10014">
                  <c:v>4/15/2012 7:45</c:v>
                </c:pt>
                <c:pt idx="10015">
                  <c:v>4/15/2012 8:00</c:v>
                </c:pt>
                <c:pt idx="10016">
                  <c:v>4/15/2012 8:15</c:v>
                </c:pt>
                <c:pt idx="10017">
                  <c:v>4/15/2012 8:30</c:v>
                </c:pt>
                <c:pt idx="10018">
                  <c:v>4/15/2012 8:45</c:v>
                </c:pt>
                <c:pt idx="10019">
                  <c:v>4/15/2012 9:00</c:v>
                </c:pt>
                <c:pt idx="10020">
                  <c:v>4/15/2012 9:15</c:v>
                </c:pt>
                <c:pt idx="10021">
                  <c:v>4/15/2012 9:30</c:v>
                </c:pt>
                <c:pt idx="10022">
                  <c:v>4/15/2012 9:45</c:v>
                </c:pt>
                <c:pt idx="10023">
                  <c:v>4/15/2012 10:00</c:v>
                </c:pt>
                <c:pt idx="10024">
                  <c:v>4/15/2012 10:15</c:v>
                </c:pt>
                <c:pt idx="10025">
                  <c:v>4/15/2012 10:30</c:v>
                </c:pt>
                <c:pt idx="10026">
                  <c:v>4/15/2012 10:45</c:v>
                </c:pt>
                <c:pt idx="10027">
                  <c:v>4/15/2012 11:00</c:v>
                </c:pt>
                <c:pt idx="10028">
                  <c:v>4/15/2012 11:15</c:v>
                </c:pt>
                <c:pt idx="10029">
                  <c:v>4/15/2012 11:30</c:v>
                </c:pt>
                <c:pt idx="10030">
                  <c:v>4/15/2012 11:45</c:v>
                </c:pt>
                <c:pt idx="10031">
                  <c:v>4/15/2012 12:00</c:v>
                </c:pt>
                <c:pt idx="10032">
                  <c:v>4/15/2012 12:15</c:v>
                </c:pt>
                <c:pt idx="10033">
                  <c:v>4/15/2012 12:30</c:v>
                </c:pt>
                <c:pt idx="10034">
                  <c:v>4/15/2012 12:45</c:v>
                </c:pt>
                <c:pt idx="10035">
                  <c:v>4/15/2012 13:00</c:v>
                </c:pt>
                <c:pt idx="10036">
                  <c:v>4/15/2012 13:15</c:v>
                </c:pt>
                <c:pt idx="10037">
                  <c:v>4/15/2012 13:30</c:v>
                </c:pt>
                <c:pt idx="10038">
                  <c:v>4/15/2012 13:45</c:v>
                </c:pt>
                <c:pt idx="10039">
                  <c:v>4/15/2012 14:00</c:v>
                </c:pt>
                <c:pt idx="10040">
                  <c:v>4/15/2012 14:15</c:v>
                </c:pt>
                <c:pt idx="10041">
                  <c:v>4/15/2012 14:30</c:v>
                </c:pt>
                <c:pt idx="10042">
                  <c:v>4/15/2012 14:45</c:v>
                </c:pt>
                <c:pt idx="10043">
                  <c:v>4/15/2012 15:00</c:v>
                </c:pt>
                <c:pt idx="10044">
                  <c:v>4/15/2012 15:15</c:v>
                </c:pt>
                <c:pt idx="10045">
                  <c:v>4/15/2012 15:30</c:v>
                </c:pt>
                <c:pt idx="10046">
                  <c:v>4/15/2012 15:45</c:v>
                </c:pt>
                <c:pt idx="10047">
                  <c:v>4/15/2012 16:00</c:v>
                </c:pt>
                <c:pt idx="10048">
                  <c:v>4/15/2012 16:15</c:v>
                </c:pt>
                <c:pt idx="10049">
                  <c:v>4/15/2012 16:30</c:v>
                </c:pt>
                <c:pt idx="10050">
                  <c:v>4/15/2012 16:45</c:v>
                </c:pt>
                <c:pt idx="10051">
                  <c:v>4/15/2012 17:00</c:v>
                </c:pt>
                <c:pt idx="10052">
                  <c:v>4/15/2012 17:15</c:v>
                </c:pt>
                <c:pt idx="10053">
                  <c:v>4/15/2012 17:30</c:v>
                </c:pt>
                <c:pt idx="10054">
                  <c:v>4/15/2012 17:45</c:v>
                </c:pt>
                <c:pt idx="10055">
                  <c:v>4/15/2012 18:00</c:v>
                </c:pt>
                <c:pt idx="10056">
                  <c:v>4/15/2012 18:15</c:v>
                </c:pt>
                <c:pt idx="10057">
                  <c:v>4/15/2012 18:30</c:v>
                </c:pt>
                <c:pt idx="10058">
                  <c:v>4/15/2012 18:45</c:v>
                </c:pt>
                <c:pt idx="10059">
                  <c:v>4/15/2012 19:00</c:v>
                </c:pt>
                <c:pt idx="10060">
                  <c:v>4/15/2012 19:15</c:v>
                </c:pt>
                <c:pt idx="10061">
                  <c:v>4/15/2012 19:30</c:v>
                </c:pt>
                <c:pt idx="10062">
                  <c:v>4/15/2012 19:45</c:v>
                </c:pt>
                <c:pt idx="10063">
                  <c:v>4/15/2012 20:00</c:v>
                </c:pt>
                <c:pt idx="10064">
                  <c:v>4/15/2012 20:15</c:v>
                </c:pt>
                <c:pt idx="10065">
                  <c:v>4/15/2012 20:30</c:v>
                </c:pt>
                <c:pt idx="10066">
                  <c:v>4/15/2012 20:45</c:v>
                </c:pt>
                <c:pt idx="10067">
                  <c:v>4/15/2012 21:00</c:v>
                </c:pt>
                <c:pt idx="10068">
                  <c:v>4/15/2012 21:15</c:v>
                </c:pt>
                <c:pt idx="10069">
                  <c:v>4/15/2012 21:30</c:v>
                </c:pt>
                <c:pt idx="10070">
                  <c:v>4/15/2012 21:45</c:v>
                </c:pt>
                <c:pt idx="10071">
                  <c:v>4/15/2012 22:00</c:v>
                </c:pt>
                <c:pt idx="10072">
                  <c:v>4/15/2012 22:15</c:v>
                </c:pt>
                <c:pt idx="10073">
                  <c:v>4/15/2012 22:30</c:v>
                </c:pt>
                <c:pt idx="10074">
                  <c:v>4/15/2012 22:45</c:v>
                </c:pt>
                <c:pt idx="10075">
                  <c:v>4/15/2012 23:00</c:v>
                </c:pt>
                <c:pt idx="10076">
                  <c:v>4/15/2012 23:15</c:v>
                </c:pt>
                <c:pt idx="10077">
                  <c:v>4/15/2012 23:30</c:v>
                </c:pt>
                <c:pt idx="10078">
                  <c:v>4/15/2012 23:45</c:v>
                </c:pt>
                <c:pt idx="10079">
                  <c:v>4/16/2012 0:00</c:v>
                </c:pt>
                <c:pt idx="10080">
                  <c:v>4/16/2012 0:15</c:v>
                </c:pt>
                <c:pt idx="10081">
                  <c:v>4/16/2012 0:30</c:v>
                </c:pt>
                <c:pt idx="10082">
                  <c:v>4/16/2012 0:45</c:v>
                </c:pt>
                <c:pt idx="10083">
                  <c:v>4/16/2012 1:00</c:v>
                </c:pt>
                <c:pt idx="10084">
                  <c:v>4/16/2012 1:15</c:v>
                </c:pt>
                <c:pt idx="10085">
                  <c:v>4/16/2012 1:30</c:v>
                </c:pt>
                <c:pt idx="10086">
                  <c:v>4/16/2012 1:45</c:v>
                </c:pt>
                <c:pt idx="10087">
                  <c:v>4/16/2012 2:00</c:v>
                </c:pt>
                <c:pt idx="10088">
                  <c:v>4/16/2012 2:15</c:v>
                </c:pt>
                <c:pt idx="10089">
                  <c:v>4/16/2012 2:30</c:v>
                </c:pt>
                <c:pt idx="10090">
                  <c:v>4/16/2012 2:45</c:v>
                </c:pt>
                <c:pt idx="10091">
                  <c:v>4/16/2012 3:00</c:v>
                </c:pt>
                <c:pt idx="10092">
                  <c:v>4/16/2012 3:15</c:v>
                </c:pt>
                <c:pt idx="10093">
                  <c:v>4/16/2012 3:30</c:v>
                </c:pt>
                <c:pt idx="10094">
                  <c:v>4/16/2012 3:45</c:v>
                </c:pt>
                <c:pt idx="10095">
                  <c:v>4/16/2012 4:00</c:v>
                </c:pt>
                <c:pt idx="10096">
                  <c:v>4/16/2012 4:15</c:v>
                </c:pt>
                <c:pt idx="10097">
                  <c:v>4/16/2012 4:30</c:v>
                </c:pt>
                <c:pt idx="10098">
                  <c:v>4/16/2012 4:45</c:v>
                </c:pt>
                <c:pt idx="10099">
                  <c:v>4/16/2012 5:00</c:v>
                </c:pt>
                <c:pt idx="10100">
                  <c:v>4/16/2012 5:15</c:v>
                </c:pt>
                <c:pt idx="10101">
                  <c:v>4/16/2012 5:30</c:v>
                </c:pt>
                <c:pt idx="10102">
                  <c:v>4/16/2012 5:45</c:v>
                </c:pt>
                <c:pt idx="10103">
                  <c:v>4/16/2012 6:00</c:v>
                </c:pt>
                <c:pt idx="10104">
                  <c:v>4/16/2012 6:15</c:v>
                </c:pt>
                <c:pt idx="10105">
                  <c:v>4/16/2012 6:30</c:v>
                </c:pt>
                <c:pt idx="10106">
                  <c:v>4/16/2012 6:45</c:v>
                </c:pt>
                <c:pt idx="10107">
                  <c:v>4/16/2012 7:00</c:v>
                </c:pt>
                <c:pt idx="10108">
                  <c:v>4/16/2012 7:15</c:v>
                </c:pt>
                <c:pt idx="10109">
                  <c:v>4/16/2012 7:30</c:v>
                </c:pt>
                <c:pt idx="10110">
                  <c:v>4/16/2012 7:45</c:v>
                </c:pt>
                <c:pt idx="10111">
                  <c:v>4/16/2012 8:00</c:v>
                </c:pt>
                <c:pt idx="10112">
                  <c:v>4/16/2012 8:15</c:v>
                </c:pt>
                <c:pt idx="10113">
                  <c:v>4/16/2012 8:30</c:v>
                </c:pt>
                <c:pt idx="10114">
                  <c:v>4/16/2012 8:45</c:v>
                </c:pt>
                <c:pt idx="10115">
                  <c:v>4/16/2012 9:00</c:v>
                </c:pt>
                <c:pt idx="10116">
                  <c:v>4/16/2012 9:15</c:v>
                </c:pt>
                <c:pt idx="10117">
                  <c:v>4/16/2012 9:30</c:v>
                </c:pt>
                <c:pt idx="10118">
                  <c:v>4/16/2012 9:45</c:v>
                </c:pt>
                <c:pt idx="10119">
                  <c:v>4/16/2012 10:00</c:v>
                </c:pt>
                <c:pt idx="10120">
                  <c:v>4/16/2012 10:15</c:v>
                </c:pt>
                <c:pt idx="10121">
                  <c:v>4/16/2012 10:30</c:v>
                </c:pt>
                <c:pt idx="10122">
                  <c:v>4/16/2012 10:45</c:v>
                </c:pt>
                <c:pt idx="10123">
                  <c:v>4/16/2012 11:00</c:v>
                </c:pt>
                <c:pt idx="10124">
                  <c:v>4/16/2012 11:15</c:v>
                </c:pt>
                <c:pt idx="10125">
                  <c:v>4/16/2012 11:30</c:v>
                </c:pt>
                <c:pt idx="10126">
                  <c:v>4/16/2012 11:45</c:v>
                </c:pt>
                <c:pt idx="10127">
                  <c:v>4/16/2012 12:00</c:v>
                </c:pt>
                <c:pt idx="10128">
                  <c:v>4/16/2012 12:15</c:v>
                </c:pt>
                <c:pt idx="10129">
                  <c:v>4/16/2012 12:30</c:v>
                </c:pt>
                <c:pt idx="10130">
                  <c:v>4/16/2012 12:45</c:v>
                </c:pt>
                <c:pt idx="10131">
                  <c:v>4/16/2012 13:00</c:v>
                </c:pt>
                <c:pt idx="10132">
                  <c:v>4/16/2012 13:15</c:v>
                </c:pt>
                <c:pt idx="10133">
                  <c:v>4/16/2012 13:30</c:v>
                </c:pt>
                <c:pt idx="10134">
                  <c:v>4/16/2012 13:45</c:v>
                </c:pt>
                <c:pt idx="10135">
                  <c:v>4/16/2012 14:00</c:v>
                </c:pt>
                <c:pt idx="10136">
                  <c:v>4/16/2012 14:15</c:v>
                </c:pt>
                <c:pt idx="10137">
                  <c:v>4/16/2012 14:30</c:v>
                </c:pt>
                <c:pt idx="10138">
                  <c:v>4/16/2012 14:45</c:v>
                </c:pt>
                <c:pt idx="10139">
                  <c:v>4/16/2012 15:00</c:v>
                </c:pt>
                <c:pt idx="10140">
                  <c:v>4/16/2012 15:15</c:v>
                </c:pt>
                <c:pt idx="10141">
                  <c:v>4/16/2012 15:30</c:v>
                </c:pt>
                <c:pt idx="10142">
                  <c:v>4/16/2012 15:45</c:v>
                </c:pt>
                <c:pt idx="10143">
                  <c:v>4/16/2012 16:00</c:v>
                </c:pt>
                <c:pt idx="10144">
                  <c:v>4/16/2012 16:15</c:v>
                </c:pt>
                <c:pt idx="10145">
                  <c:v>4/16/2012 16:30</c:v>
                </c:pt>
                <c:pt idx="10146">
                  <c:v>4/16/2012 16:45</c:v>
                </c:pt>
                <c:pt idx="10147">
                  <c:v>4/16/2012 17:00</c:v>
                </c:pt>
                <c:pt idx="10148">
                  <c:v>4/16/2012 17:15</c:v>
                </c:pt>
                <c:pt idx="10149">
                  <c:v>4/16/2012 17:30</c:v>
                </c:pt>
                <c:pt idx="10150">
                  <c:v>4/16/2012 17:45</c:v>
                </c:pt>
                <c:pt idx="10151">
                  <c:v>4/16/2012 18:00</c:v>
                </c:pt>
                <c:pt idx="10152">
                  <c:v>4/16/2012 18:15</c:v>
                </c:pt>
                <c:pt idx="10153">
                  <c:v>4/16/2012 18:30</c:v>
                </c:pt>
                <c:pt idx="10154">
                  <c:v>4/16/2012 18:45</c:v>
                </c:pt>
                <c:pt idx="10155">
                  <c:v>4/16/2012 19:00</c:v>
                </c:pt>
                <c:pt idx="10156">
                  <c:v>4/16/2012 19:15</c:v>
                </c:pt>
                <c:pt idx="10157">
                  <c:v>4/16/2012 19:30</c:v>
                </c:pt>
                <c:pt idx="10158">
                  <c:v>4/16/2012 19:45</c:v>
                </c:pt>
                <c:pt idx="10159">
                  <c:v>4/16/2012 20:00</c:v>
                </c:pt>
                <c:pt idx="10160">
                  <c:v>4/16/2012 20:15</c:v>
                </c:pt>
                <c:pt idx="10161">
                  <c:v>4/16/2012 20:30</c:v>
                </c:pt>
                <c:pt idx="10162">
                  <c:v>4/16/2012 20:45</c:v>
                </c:pt>
                <c:pt idx="10163">
                  <c:v>4/16/2012 21:00</c:v>
                </c:pt>
                <c:pt idx="10164">
                  <c:v>4/16/2012 21:15</c:v>
                </c:pt>
                <c:pt idx="10165">
                  <c:v>4/16/2012 21:30</c:v>
                </c:pt>
                <c:pt idx="10166">
                  <c:v>4/16/2012 21:45</c:v>
                </c:pt>
                <c:pt idx="10167">
                  <c:v>4/16/2012 22:00</c:v>
                </c:pt>
                <c:pt idx="10168">
                  <c:v>4/16/2012 22:15</c:v>
                </c:pt>
                <c:pt idx="10169">
                  <c:v>4/16/2012 22:30</c:v>
                </c:pt>
                <c:pt idx="10170">
                  <c:v>4/16/2012 22:45</c:v>
                </c:pt>
                <c:pt idx="10171">
                  <c:v>4/16/2012 23:00</c:v>
                </c:pt>
                <c:pt idx="10172">
                  <c:v>4/16/2012 23:15</c:v>
                </c:pt>
                <c:pt idx="10173">
                  <c:v>4/16/2012 23:30</c:v>
                </c:pt>
                <c:pt idx="10174">
                  <c:v>4/16/2012 23:45</c:v>
                </c:pt>
                <c:pt idx="10175">
                  <c:v>4/17/2012 0:00</c:v>
                </c:pt>
                <c:pt idx="10176">
                  <c:v>4/17/2012 0:15</c:v>
                </c:pt>
                <c:pt idx="10177">
                  <c:v>4/17/2012 0:30</c:v>
                </c:pt>
                <c:pt idx="10178">
                  <c:v>4/17/2012 0:45</c:v>
                </c:pt>
                <c:pt idx="10179">
                  <c:v>4/17/2012 1:00</c:v>
                </c:pt>
                <c:pt idx="10180">
                  <c:v>4/17/2012 1:15</c:v>
                </c:pt>
                <c:pt idx="10181">
                  <c:v>4/17/2012 1:30</c:v>
                </c:pt>
                <c:pt idx="10182">
                  <c:v>4/17/2012 1:45</c:v>
                </c:pt>
                <c:pt idx="10183">
                  <c:v>4/17/2012 2:00</c:v>
                </c:pt>
                <c:pt idx="10184">
                  <c:v>4/17/2012 2:15</c:v>
                </c:pt>
                <c:pt idx="10185">
                  <c:v>4/17/2012 2:30</c:v>
                </c:pt>
                <c:pt idx="10186">
                  <c:v>4/17/2012 2:45</c:v>
                </c:pt>
                <c:pt idx="10187">
                  <c:v>4/17/2012 3:00</c:v>
                </c:pt>
                <c:pt idx="10188">
                  <c:v>4/17/2012 3:15</c:v>
                </c:pt>
                <c:pt idx="10189">
                  <c:v>4/17/2012 3:30</c:v>
                </c:pt>
                <c:pt idx="10190">
                  <c:v>4/17/2012 3:45</c:v>
                </c:pt>
                <c:pt idx="10191">
                  <c:v>4/17/2012 4:00</c:v>
                </c:pt>
                <c:pt idx="10192">
                  <c:v>4/17/2012 4:15</c:v>
                </c:pt>
                <c:pt idx="10193">
                  <c:v>4/17/2012 4:30</c:v>
                </c:pt>
                <c:pt idx="10194">
                  <c:v>4/17/2012 4:45</c:v>
                </c:pt>
                <c:pt idx="10195">
                  <c:v>4/17/2012 5:00</c:v>
                </c:pt>
                <c:pt idx="10196">
                  <c:v>4/17/2012 5:15</c:v>
                </c:pt>
                <c:pt idx="10197">
                  <c:v>4/17/2012 5:30</c:v>
                </c:pt>
                <c:pt idx="10198">
                  <c:v>4/17/2012 5:45</c:v>
                </c:pt>
                <c:pt idx="10199">
                  <c:v>4/17/2012 6:00</c:v>
                </c:pt>
                <c:pt idx="10200">
                  <c:v>4/17/2012 6:15</c:v>
                </c:pt>
                <c:pt idx="10201">
                  <c:v>4/17/2012 6:30</c:v>
                </c:pt>
                <c:pt idx="10202">
                  <c:v>4/17/2012 6:45</c:v>
                </c:pt>
                <c:pt idx="10203">
                  <c:v>4/17/2012 7:00</c:v>
                </c:pt>
                <c:pt idx="10204">
                  <c:v>4/17/2012 7:15</c:v>
                </c:pt>
                <c:pt idx="10205">
                  <c:v>4/17/2012 7:30</c:v>
                </c:pt>
                <c:pt idx="10206">
                  <c:v>4/17/2012 7:45</c:v>
                </c:pt>
                <c:pt idx="10207">
                  <c:v>4/17/2012 8:00</c:v>
                </c:pt>
                <c:pt idx="10208">
                  <c:v>4/17/2012 8:15</c:v>
                </c:pt>
                <c:pt idx="10209">
                  <c:v>4/17/2012 8:30</c:v>
                </c:pt>
                <c:pt idx="10210">
                  <c:v>4/17/2012 8:45</c:v>
                </c:pt>
                <c:pt idx="10211">
                  <c:v>4/17/2012 9:00</c:v>
                </c:pt>
                <c:pt idx="10212">
                  <c:v>4/17/2012 9:15</c:v>
                </c:pt>
                <c:pt idx="10213">
                  <c:v>4/17/2012 9:30</c:v>
                </c:pt>
                <c:pt idx="10214">
                  <c:v>4/17/2012 9:45</c:v>
                </c:pt>
                <c:pt idx="10215">
                  <c:v>4/17/2012 10:00</c:v>
                </c:pt>
                <c:pt idx="10216">
                  <c:v>4/17/2012 10:15</c:v>
                </c:pt>
                <c:pt idx="10217">
                  <c:v>4/17/2012 10:30</c:v>
                </c:pt>
                <c:pt idx="10218">
                  <c:v>4/17/2012 10:45</c:v>
                </c:pt>
                <c:pt idx="10219">
                  <c:v>4/17/2012 11:00</c:v>
                </c:pt>
                <c:pt idx="10220">
                  <c:v>4/17/2012 11:15</c:v>
                </c:pt>
                <c:pt idx="10221">
                  <c:v>4/17/2012 11:30</c:v>
                </c:pt>
                <c:pt idx="10222">
                  <c:v>4/17/2012 11:45</c:v>
                </c:pt>
                <c:pt idx="10223">
                  <c:v>4/17/2012 12:00</c:v>
                </c:pt>
                <c:pt idx="10224">
                  <c:v>4/17/2012 12:15</c:v>
                </c:pt>
                <c:pt idx="10225">
                  <c:v>4/17/2012 12:30</c:v>
                </c:pt>
                <c:pt idx="10226">
                  <c:v>4/17/2012 12:45</c:v>
                </c:pt>
                <c:pt idx="10227">
                  <c:v>4/17/2012 13:00</c:v>
                </c:pt>
                <c:pt idx="10228">
                  <c:v>4/17/2012 13:15</c:v>
                </c:pt>
                <c:pt idx="10229">
                  <c:v>4/17/2012 13:30</c:v>
                </c:pt>
                <c:pt idx="10230">
                  <c:v>4/17/2012 13:45</c:v>
                </c:pt>
                <c:pt idx="10231">
                  <c:v>4/17/2012 14:00</c:v>
                </c:pt>
                <c:pt idx="10232">
                  <c:v>4/17/2012 14:15</c:v>
                </c:pt>
                <c:pt idx="10233">
                  <c:v>4/17/2012 14:30</c:v>
                </c:pt>
                <c:pt idx="10234">
                  <c:v>4/17/2012 14:45</c:v>
                </c:pt>
                <c:pt idx="10235">
                  <c:v>4/17/2012 15:00</c:v>
                </c:pt>
                <c:pt idx="10236">
                  <c:v>4/17/2012 15:15</c:v>
                </c:pt>
                <c:pt idx="10237">
                  <c:v>4/17/2012 15:30</c:v>
                </c:pt>
                <c:pt idx="10238">
                  <c:v>4/17/2012 15:45</c:v>
                </c:pt>
                <c:pt idx="10239">
                  <c:v>4/17/2012 16:00</c:v>
                </c:pt>
                <c:pt idx="10240">
                  <c:v>4/17/2012 16:15</c:v>
                </c:pt>
                <c:pt idx="10241">
                  <c:v>4/17/2012 16:30</c:v>
                </c:pt>
                <c:pt idx="10242">
                  <c:v>4/17/2012 16:45</c:v>
                </c:pt>
                <c:pt idx="10243">
                  <c:v>4/17/2012 17:00</c:v>
                </c:pt>
                <c:pt idx="10244">
                  <c:v>4/17/2012 17:15</c:v>
                </c:pt>
                <c:pt idx="10245">
                  <c:v>4/17/2012 17:30</c:v>
                </c:pt>
                <c:pt idx="10246">
                  <c:v>4/17/2012 17:45</c:v>
                </c:pt>
                <c:pt idx="10247">
                  <c:v>4/17/2012 18:00</c:v>
                </c:pt>
                <c:pt idx="10248">
                  <c:v>4/17/2012 18:15</c:v>
                </c:pt>
                <c:pt idx="10249">
                  <c:v>4/17/2012 18:30</c:v>
                </c:pt>
                <c:pt idx="10250">
                  <c:v>4/17/2012 18:45</c:v>
                </c:pt>
                <c:pt idx="10251">
                  <c:v>4/17/2012 19:00</c:v>
                </c:pt>
                <c:pt idx="10252">
                  <c:v>4/17/2012 19:15</c:v>
                </c:pt>
                <c:pt idx="10253">
                  <c:v>4/17/2012 19:30</c:v>
                </c:pt>
                <c:pt idx="10254">
                  <c:v>4/17/2012 19:45</c:v>
                </c:pt>
                <c:pt idx="10255">
                  <c:v>4/17/2012 20:00</c:v>
                </c:pt>
                <c:pt idx="10256">
                  <c:v>4/17/2012 20:15</c:v>
                </c:pt>
                <c:pt idx="10257">
                  <c:v>4/17/2012 20:30</c:v>
                </c:pt>
                <c:pt idx="10258">
                  <c:v>4/17/2012 20:45</c:v>
                </c:pt>
                <c:pt idx="10259">
                  <c:v>4/17/2012 21:00</c:v>
                </c:pt>
                <c:pt idx="10260">
                  <c:v>4/17/2012 21:15</c:v>
                </c:pt>
                <c:pt idx="10261">
                  <c:v>4/17/2012 21:30</c:v>
                </c:pt>
                <c:pt idx="10262">
                  <c:v>4/17/2012 21:45</c:v>
                </c:pt>
                <c:pt idx="10263">
                  <c:v>4/17/2012 22:00</c:v>
                </c:pt>
                <c:pt idx="10264">
                  <c:v>4/17/2012 22:15</c:v>
                </c:pt>
                <c:pt idx="10265">
                  <c:v>4/17/2012 22:30</c:v>
                </c:pt>
                <c:pt idx="10266">
                  <c:v>4/17/2012 22:45</c:v>
                </c:pt>
                <c:pt idx="10267">
                  <c:v>4/17/2012 23:00</c:v>
                </c:pt>
                <c:pt idx="10268">
                  <c:v>4/17/2012 23:15</c:v>
                </c:pt>
                <c:pt idx="10269">
                  <c:v>4/17/2012 23:30</c:v>
                </c:pt>
                <c:pt idx="10270">
                  <c:v>4/17/2012 23:45</c:v>
                </c:pt>
                <c:pt idx="10271">
                  <c:v>4/18/2012 0:00</c:v>
                </c:pt>
                <c:pt idx="10272">
                  <c:v>4/18/2012 0:15</c:v>
                </c:pt>
                <c:pt idx="10273">
                  <c:v>4/18/2012 0:30</c:v>
                </c:pt>
                <c:pt idx="10274">
                  <c:v>4/18/2012 0:45</c:v>
                </c:pt>
                <c:pt idx="10275">
                  <c:v>4/18/2012 1:00</c:v>
                </c:pt>
                <c:pt idx="10276">
                  <c:v>4/18/2012 1:15</c:v>
                </c:pt>
                <c:pt idx="10277">
                  <c:v>4/18/2012 1:30</c:v>
                </c:pt>
                <c:pt idx="10278">
                  <c:v>4/18/2012 1:45</c:v>
                </c:pt>
                <c:pt idx="10279">
                  <c:v>4/18/2012 2:00</c:v>
                </c:pt>
                <c:pt idx="10280">
                  <c:v>4/18/2012 2:15</c:v>
                </c:pt>
                <c:pt idx="10281">
                  <c:v>4/18/2012 2:30</c:v>
                </c:pt>
                <c:pt idx="10282">
                  <c:v>4/18/2012 2:45</c:v>
                </c:pt>
                <c:pt idx="10283">
                  <c:v>4/18/2012 3:00</c:v>
                </c:pt>
                <c:pt idx="10284">
                  <c:v>4/18/2012 3:15</c:v>
                </c:pt>
                <c:pt idx="10285">
                  <c:v>4/18/2012 3:30</c:v>
                </c:pt>
                <c:pt idx="10286">
                  <c:v>4/18/2012 3:45</c:v>
                </c:pt>
                <c:pt idx="10287">
                  <c:v>4/18/2012 4:00</c:v>
                </c:pt>
                <c:pt idx="10288">
                  <c:v>4/18/2012 4:15</c:v>
                </c:pt>
                <c:pt idx="10289">
                  <c:v>4/18/2012 4:30</c:v>
                </c:pt>
                <c:pt idx="10290">
                  <c:v>4/18/2012 4:45</c:v>
                </c:pt>
                <c:pt idx="10291">
                  <c:v>4/18/2012 5:00</c:v>
                </c:pt>
                <c:pt idx="10292">
                  <c:v>4/18/2012 5:15</c:v>
                </c:pt>
                <c:pt idx="10293">
                  <c:v>4/18/2012 5:30</c:v>
                </c:pt>
                <c:pt idx="10294">
                  <c:v>4/18/2012 5:45</c:v>
                </c:pt>
                <c:pt idx="10295">
                  <c:v>4/18/2012 6:00</c:v>
                </c:pt>
                <c:pt idx="10296">
                  <c:v>4/18/2012 6:15</c:v>
                </c:pt>
                <c:pt idx="10297">
                  <c:v>4/18/2012 6:30</c:v>
                </c:pt>
                <c:pt idx="10298">
                  <c:v>4/18/2012 6:45</c:v>
                </c:pt>
                <c:pt idx="10299">
                  <c:v>4/18/2012 7:00</c:v>
                </c:pt>
                <c:pt idx="10300">
                  <c:v>4/18/2012 7:15</c:v>
                </c:pt>
                <c:pt idx="10301">
                  <c:v>4/18/2012 7:30</c:v>
                </c:pt>
                <c:pt idx="10302">
                  <c:v>4/18/2012 7:45</c:v>
                </c:pt>
                <c:pt idx="10303">
                  <c:v>4/18/2012 8:00</c:v>
                </c:pt>
                <c:pt idx="10304">
                  <c:v>4/18/2012 8:15</c:v>
                </c:pt>
                <c:pt idx="10305">
                  <c:v>4/18/2012 8:30</c:v>
                </c:pt>
                <c:pt idx="10306">
                  <c:v>4/18/2012 8:45</c:v>
                </c:pt>
                <c:pt idx="10307">
                  <c:v>4/18/2012 9:00</c:v>
                </c:pt>
                <c:pt idx="10308">
                  <c:v>4/18/2012 9:15</c:v>
                </c:pt>
                <c:pt idx="10309">
                  <c:v>4/18/2012 9:30</c:v>
                </c:pt>
                <c:pt idx="10310">
                  <c:v>4/18/2012 9:45</c:v>
                </c:pt>
                <c:pt idx="10311">
                  <c:v>4/18/2012 10:00</c:v>
                </c:pt>
                <c:pt idx="10312">
                  <c:v>4/18/2012 10:15</c:v>
                </c:pt>
                <c:pt idx="10313">
                  <c:v>4/18/2012 10:30</c:v>
                </c:pt>
                <c:pt idx="10314">
                  <c:v>4/18/2012 10:45</c:v>
                </c:pt>
                <c:pt idx="10315">
                  <c:v>4/18/2012 11:00</c:v>
                </c:pt>
                <c:pt idx="10316">
                  <c:v>4/18/2012 11:15</c:v>
                </c:pt>
                <c:pt idx="10317">
                  <c:v>4/18/2012 11:30</c:v>
                </c:pt>
                <c:pt idx="10318">
                  <c:v>4/18/2012 11:45</c:v>
                </c:pt>
                <c:pt idx="10319">
                  <c:v>4/18/2012 12:00</c:v>
                </c:pt>
                <c:pt idx="10320">
                  <c:v>4/18/2012 12:15</c:v>
                </c:pt>
                <c:pt idx="10321">
                  <c:v>4/18/2012 12:30</c:v>
                </c:pt>
                <c:pt idx="10322">
                  <c:v>4/18/2012 12:45</c:v>
                </c:pt>
                <c:pt idx="10323">
                  <c:v>4/18/2012 13:00</c:v>
                </c:pt>
                <c:pt idx="10324">
                  <c:v>4/18/2012 13:15</c:v>
                </c:pt>
                <c:pt idx="10325">
                  <c:v>4/18/2012 13:30</c:v>
                </c:pt>
                <c:pt idx="10326">
                  <c:v>4/18/2012 13:45</c:v>
                </c:pt>
                <c:pt idx="10327">
                  <c:v>4/18/2012 14:00</c:v>
                </c:pt>
                <c:pt idx="10328">
                  <c:v>4/18/2012 14:15</c:v>
                </c:pt>
                <c:pt idx="10329">
                  <c:v>4/18/2012 14:30</c:v>
                </c:pt>
                <c:pt idx="10330">
                  <c:v>4/18/2012 14:45</c:v>
                </c:pt>
                <c:pt idx="10331">
                  <c:v>4/18/2012 15:00</c:v>
                </c:pt>
                <c:pt idx="10332">
                  <c:v>4/18/2012 15:15</c:v>
                </c:pt>
                <c:pt idx="10333">
                  <c:v>4/18/2012 15:30</c:v>
                </c:pt>
                <c:pt idx="10334">
                  <c:v>4/18/2012 15:45</c:v>
                </c:pt>
                <c:pt idx="10335">
                  <c:v>4/18/2012 16:00</c:v>
                </c:pt>
                <c:pt idx="10336">
                  <c:v>4/18/2012 16:15</c:v>
                </c:pt>
                <c:pt idx="10337">
                  <c:v>4/18/2012 16:30</c:v>
                </c:pt>
                <c:pt idx="10338">
                  <c:v>4/18/2012 16:45</c:v>
                </c:pt>
                <c:pt idx="10339">
                  <c:v>4/18/2012 17:00</c:v>
                </c:pt>
                <c:pt idx="10340">
                  <c:v>4/18/2012 17:15</c:v>
                </c:pt>
                <c:pt idx="10341">
                  <c:v>4/18/2012 17:30</c:v>
                </c:pt>
                <c:pt idx="10342">
                  <c:v>4/18/2012 17:45</c:v>
                </c:pt>
                <c:pt idx="10343">
                  <c:v>4/18/2012 18:00</c:v>
                </c:pt>
                <c:pt idx="10344">
                  <c:v>4/18/2012 18:15</c:v>
                </c:pt>
                <c:pt idx="10345">
                  <c:v>4/18/2012 18:30</c:v>
                </c:pt>
                <c:pt idx="10346">
                  <c:v>4/18/2012 18:45</c:v>
                </c:pt>
                <c:pt idx="10347">
                  <c:v>4/18/2012 19:00</c:v>
                </c:pt>
                <c:pt idx="10348">
                  <c:v>4/18/2012 19:15</c:v>
                </c:pt>
                <c:pt idx="10349">
                  <c:v>4/18/2012 19:30</c:v>
                </c:pt>
                <c:pt idx="10350">
                  <c:v>4/18/2012 19:45</c:v>
                </c:pt>
                <c:pt idx="10351">
                  <c:v>4/18/2012 20:00</c:v>
                </c:pt>
                <c:pt idx="10352">
                  <c:v>4/18/2012 20:15</c:v>
                </c:pt>
                <c:pt idx="10353">
                  <c:v>4/18/2012 20:30</c:v>
                </c:pt>
                <c:pt idx="10354">
                  <c:v>4/18/2012 20:45</c:v>
                </c:pt>
                <c:pt idx="10355">
                  <c:v>4/18/2012 21:00</c:v>
                </c:pt>
                <c:pt idx="10356">
                  <c:v>4/18/2012 21:15</c:v>
                </c:pt>
                <c:pt idx="10357">
                  <c:v>4/18/2012 21:30</c:v>
                </c:pt>
                <c:pt idx="10358">
                  <c:v>4/18/2012 21:45</c:v>
                </c:pt>
                <c:pt idx="10359">
                  <c:v>4/18/2012 22:00</c:v>
                </c:pt>
                <c:pt idx="10360">
                  <c:v>4/18/2012 22:15</c:v>
                </c:pt>
                <c:pt idx="10361">
                  <c:v>4/18/2012 22:30</c:v>
                </c:pt>
                <c:pt idx="10362">
                  <c:v>4/18/2012 22:45</c:v>
                </c:pt>
                <c:pt idx="10363">
                  <c:v>4/18/2012 23:00</c:v>
                </c:pt>
                <c:pt idx="10364">
                  <c:v>4/18/2012 23:15</c:v>
                </c:pt>
                <c:pt idx="10365">
                  <c:v>4/18/2012 23:30</c:v>
                </c:pt>
                <c:pt idx="10366">
                  <c:v>4/18/2012 23:45</c:v>
                </c:pt>
                <c:pt idx="10367">
                  <c:v>4/19/2012 0:00</c:v>
                </c:pt>
                <c:pt idx="10368">
                  <c:v>4/19/2012 0:15</c:v>
                </c:pt>
                <c:pt idx="10369">
                  <c:v>4/19/2012 0:30</c:v>
                </c:pt>
                <c:pt idx="10370">
                  <c:v>4/19/2012 0:45</c:v>
                </c:pt>
                <c:pt idx="10371">
                  <c:v>4/19/2012 1:00</c:v>
                </c:pt>
                <c:pt idx="10372">
                  <c:v>4/19/2012 1:15</c:v>
                </c:pt>
                <c:pt idx="10373">
                  <c:v>4/19/2012 1:30</c:v>
                </c:pt>
                <c:pt idx="10374">
                  <c:v>4/19/2012 1:45</c:v>
                </c:pt>
                <c:pt idx="10375">
                  <c:v>4/19/2012 2:00</c:v>
                </c:pt>
                <c:pt idx="10376">
                  <c:v>4/19/2012 2:15</c:v>
                </c:pt>
                <c:pt idx="10377">
                  <c:v>4/19/2012 2:30</c:v>
                </c:pt>
                <c:pt idx="10378">
                  <c:v>4/19/2012 2:45</c:v>
                </c:pt>
                <c:pt idx="10379">
                  <c:v>4/19/2012 3:00</c:v>
                </c:pt>
                <c:pt idx="10380">
                  <c:v>4/19/2012 3:15</c:v>
                </c:pt>
                <c:pt idx="10381">
                  <c:v>4/19/2012 3:30</c:v>
                </c:pt>
                <c:pt idx="10382">
                  <c:v>4/19/2012 3:45</c:v>
                </c:pt>
                <c:pt idx="10383">
                  <c:v>4/19/2012 4:00</c:v>
                </c:pt>
                <c:pt idx="10384">
                  <c:v>4/19/2012 4:15</c:v>
                </c:pt>
                <c:pt idx="10385">
                  <c:v>4/19/2012 4:30</c:v>
                </c:pt>
                <c:pt idx="10386">
                  <c:v>4/19/2012 4:45</c:v>
                </c:pt>
                <c:pt idx="10387">
                  <c:v>4/19/2012 5:00</c:v>
                </c:pt>
                <c:pt idx="10388">
                  <c:v>4/19/2012 5:15</c:v>
                </c:pt>
                <c:pt idx="10389">
                  <c:v>4/19/2012 5:30</c:v>
                </c:pt>
                <c:pt idx="10390">
                  <c:v>4/19/2012 5:45</c:v>
                </c:pt>
                <c:pt idx="10391">
                  <c:v>4/19/2012 6:00</c:v>
                </c:pt>
                <c:pt idx="10392">
                  <c:v>4/19/2012 6:15</c:v>
                </c:pt>
                <c:pt idx="10393">
                  <c:v>4/19/2012 6:30</c:v>
                </c:pt>
                <c:pt idx="10394">
                  <c:v>4/19/2012 6:45</c:v>
                </c:pt>
                <c:pt idx="10395">
                  <c:v>4/19/2012 7:00</c:v>
                </c:pt>
                <c:pt idx="10396">
                  <c:v>4/19/2012 7:15</c:v>
                </c:pt>
                <c:pt idx="10397">
                  <c:v>4/19/2012 7:30</c:v>
                </c:pt>
                <c:pt idx="10398">
                  <c:v>4/19/2012 7:45</c:v>
                </c:pt>
                <c:pt idx="10399">
                  <c:v>4/19/2012 8:00</c:v>
                </c:pt>
                <c:pt idx="10400">
                  <c:v>4/19/2012 8:15</c:v>
                </c:pt>
                <c:pt idx="10401">
                  <c:v>4/19/2012 8:30</c:v>
                </c:pt>
                <c:pt idx="10402">
                  <c:v>4/19/2012 8:45</c:v>
                </c:pt>
                <c:pt idx="10403">
                  <c:v>4/19/2012 9:00</c:v>
                </c:pt>
                <c:pt idx="10404">
                  <c:v>4/19/2012 9:15</c:v>
                </c:pt>
                <c:pt idx="10405">
                  <c:v>4/19/2012 9:30</c:v>
                </c:pt>
                <c:pt idx="10406">
                  <c:v>4/19/2012 9:45</c:v>
                </c:pt>
                <c:pt idx="10407">
                  <c:v>4/19/2012 10:00</c:v>
                </c:pt>
                <c:pt idx="10408">
                  <c:v>4/19/2012 10:15</c:v>
                </c:pt>
                <c:pt idx="10409">
                  <c:v>4/19/2012 10:30</c:v>
                </c:pt>
                <c:pt idx="10410">
                  <c:v>4/19/2012 10:45</c:v>
                </c:pt>
                <c:pt idx="10411">
                  <c:v>4/19/2012 11:00</c:v>
                </c:pt>
                <c:pt idx="10412">
                  <c:v>4/19/2012 11:15</c:v>
                </c:pt>
                <c:pt idx="10413">
                  <c:v>4/19/2012 11:30</c:v>
                </c:pt>
                <c:pt idx="10414">
                  <c:v>4/19/2012 11:45</c:v>
                </c:pt>
                <c:pt idx="10415">
                  <c:v>4/19/2012 12:00</c:v>
                </c:pt>
                <c:pt idx="10416">
                  <c:v>4/19/2012 12:15</c:v>
                </c:pt>
                <c:pt idx="10417">
                  <c:v>4/19/2012 12:30</c:v>
                </c:pt>
                <c:pt idx="10418">
                  <c:v>4/19/2012 12:45</c:v>
                </c:pt>
                <c:pt idx="10419">
                  <c:v>4/19/2012 13:00</c:v>
                </c:pt>
                <c:pt idx="10420">
                  <c:v>4/19/2012 13:15</c:v>
                </c:pt>
                <c:pt idx="10421">
                  <c:v>4/19/2012 13:30</c:v>
                </c:pt>
                <c:pt idx="10422">
                  <c:v>4/19/2012 13:45</c:v>
                </c:pt>
                <c:pt idx="10423">
                  <c:v>4/19/2012 14:00</c:v>
                </c:pt>
                <c:pt idx="10424">
                  <c:v>4/19/2012 14:15</c:v>
                </c:pt>
                <c:pt idx="10425">
                  <c:v>4/19/2012 14:30</c:v>
                </c:pt>
                <c:pt idx="10426">
                  <c:v>4/19/2012 14:45</c:v>
                </c:pt>
                <c:pt idx="10427">
                  <c:v>4/19/2012 15:00</c:v>
                </c:pt>
                <c:pt idx="10428">
                  <c:v>4/19/2012 15:15</c:v>
                </c:pt>
                <c:pt idx="10429">
                  <c:v>4/19/2012 15:30</c:v>
                </c:pt>
                <c:pt idx="10430">
                  <c:v>4/19/2012 15:45</c:v>
                </c:pt>
                <c:pt idx="10431">
                  <c:v>4/19/2012 16:00</c:v>
                </c:pt>
                <c:pt idx="10432">
                  <c:v>4/19/2012 16:15</c:v>
                </c:pt>
                <c:pt idx="10433">
                  <c:v>4/19/2012 16:30</c:v>
                </c:pt>
                <c:pt idx="10434">
                  <c:v>4/19/2012 16:45</c:v>
                </c:pt>
                <c:pt idx="10435">
                  <c:v>4/19/2012 17:00</c:v>
                </c:pt>
                <c:pt idx="10436">
                  <c:v>4/19/2012 17:15</c:v>
                </c:pt>
                <c:pt idx="10437">
                  <c:v>4/19/2012 17:30</c:v>
                </c:pt>
                <c:pt idx="10438">
                  <c:v>4/19/2012 17:45</c:v>
                </c:pt>
                <c:pt idx="10439">
                  <c:v>4/19/2012 18:00</c:v>
                </c:pt>
                <c:pt idx="10440">
                  <c:v>4/19/2012 18:15</c:v>
                </c:pt>
                <c:pt idx="10441">
                  <c:v>4/19/2012 18:30</c:v>
                </c:pt>
                <c:pt idx="10442">
                  <c:v>4/19/2012 18:45</c:v>
                </c:pt>
                <c:pt idx="10443">
                  <c:v>4/19/2012 19:00</c:v>
                </c:pt>
                <c:pt idx="10444">
                  <c:v>4/19/2012 19:15</c:v>
                </c:pt>
                <c:pt idx="10445">
                  <c:v>4/19/2012 19:30</c:v>
                </c:pt>
                <c:pt idx="10446">
                  <c:v>4/19/2012 19:45</c:v>
                </c:pt>
                <c:pt idx="10447">
                  <c:v>4/19/2012 20:00</c:v>
                </c:pt>
                <c:pt idx="10448">
                  <c:v>4/19/2012 20:15</c:v>
                </c:pt>
                <c:pt idx="10449">
                  <c:v>4/19/2012 20:30</c:v>
                </c:pt>
                <c:pt idx="10450">
                  <c:v>4/19/2012 20:45</c:v>
                </c:pt>
                <c:pt idx="10451">
                  <c:v>4/19/2012 21:00</c:v>
                </c:pt>
                <c:pt idx="10452">
                  <c:v>4/19/2012 21:15</c:v>
                </c:pt>
                <c:pt idx="10453">
                  <c:v>4/19/2012 21:30</c:v>
                </c:pt>
                <c:pt idx="10454">
                  <c:v>4/19/2012 21:45</c:v>
                </c:pt>
                <c:pt idx="10455">
                  <c:v>4/19/2012 22:00</c:v>
                </c:pt>
                <c:pt idx="10456">
                  <c:v>4/19/2012 22:15</c:v>
                </c:pt>
                <c:pt idx="10457">
                  <c:v>4/19/2012 22:30</c:v>
                </c:pt>
                <c:pt idx="10458">
                  <c:v>4/19/2012 22:45</c:v>
                </c:pt>
                <c:pt idx="10459">
                  <c:v>4/19/2012 23:00</c:v>
                </c:pt>
                <c:pt idx="10460">
                  <c:v>4/19/2012 23:15</c:v>
                </c:pt>
                <c:pt idx="10461">
                  <c:v>4/19/2012 23:30</c:v>
                </c:pt>
                <c:pt idx="10462">
                  <c:v>4/19/2012 23:45</c:v>
                </c:pt>
                <c:pt idx="10463">
                  <c:v>4/20/2012 0:00</c:v>
                </c:pt>
                <c:pt idx="10464">
                  <c:v>4/20/2012 0:15</c:v>
                </c:pt>
                <c:pt idx="10465">
                  <c:v>4/20/2012 0:30</c:v>
                </c:pt>
                <c:pt idx="10466">
                  <c:v>4/20/2012 0:45</c:v>
                </c:pt>
                <c:pt idx="10467">
                  <c:v>4/20/2012 1:00</c:v>
                </c:pt>
                <c:pt idx="10468">
                  <c:v>4/20/2012 1:15</c:v>
                </c:pt>
                <c:pt idx="10469">
                  <c:v>4/20/2012 1:30</c:v>
                </c:pt>
                <c:pt idx="10470">
                  <c:v>4/20/2012 1:45</c:v>
                </c:pt>
                <c:pt idx="10471">
                  <c:v>4/20/2012 2:00</c:v>
                </c:pt>
                <c:pt idx="10472">
                  <c:v>4/20/2012 2:15</c:v>
                </c:pt>
                <c:pt idx="10473">
                  <c:v>4/20/2012 2:30</c:v>
                </c:pt>
                <c:pt idx="10474">
                  <c:v>4/20/2012 2:45</c:v>
                </c:pt>
                <c:pt idx="10475">
                  <c:v>4/20/2012 3:00</c:v>
                </c:pt>
                <c:pt idx="10476">
                  <c:v>4/20/2012 3:15</c:v>
                </c:pt>
                <c:pt idx="10477">
                  <c:v>4/20/2012 3:30</c:v>
                </c:pt>
                <c:pt idx="10478">
                  <c:v>4/20/2012 3:45</c:v>
                </c:pt>
                <c:pt idx="10479">
                  <c:v>4/20/2012 4:00</c:v>
                </c:pt>
                <c:pt idx="10480">
                  <c:v>4/20/2012 4:15</c:v>
                </c:pt>
                <c:pt idx="10481">
                  <c:v>4/20/2012 4:30</c:v>
                </c:pt>
                <c:pt idx="10482">
                  <c:v>4/20/2012 4:45</c:v>
                </c:pt>
                <c:pt idx="10483">
                  <c:v>4/20/2012 5:00</c:v>
                </c:pt>
                <c:pt idx="10484">
                  <c:v>4/20/2012 5:15</c:v>
                </c:pt>
                <c:pt idx="10485">
                  <c:v>4/20/2012 5:30</c:v>
                </c:pt>
                <c:pt idx="10486">
                  <c:v>4/20/2012 5:45</c:v>
                </c:pt>
                <c:pt idx="10487">
                  <c:v>4/20/2012 6:00</c:v>
                </c:pt>
                <c:pt idx="10488">
                  <c:v>4/20/2012 6:15</c:v>
                </c:pt>
                <c:pt idx="10489">
                  <c:v>4/20/2012 6:30</c:v>
                </c:pt>
                <c:pt idx="10490">
                  <c:v>4/20/2012 6:45</c:v>
                </c:pt>
                <c:pt idx="10491">
                  <c:v>4/20/2012 7:00</c:v>
                </c:pt>
                <c:pt idx="10492">
                  <c:v>4/20/2012 7:15</c:v>
                </c:pt>
                <c:pt idx="10493">
                  <c:v>4/20/2012 7:30</c:v>
                </c:pt>
                <c:pt idx="10494">
                  <c:v>4/20/2012 7:45</c:v>
                </c:pt>
                <c:pt idx="10495">
                  <c:v>4/20/2012 8:00</c:v>
                </c:pt>
                <c:pt idx="10496">
                  <c:v>4/20/2012 8:15</c:v>
                </c:pt>
                <c:pt idx="10497">
                  <c:v>4/20/2012 8:30</c:v>
                </c:pt>
                <c:pt idx="10498">
                  <c:v>4/20/2012 8:45</c:v>
                </c:pt>
                <c:pt idx="10499">
                  <c:v>4/20/2012 9:00</c:v>
                </c:pt>
                <c:pt idx="10500">
                  <c:v>4/20/2012 9:15</c:v>
                </c:pt>
                <c:pt idx="10501">
                  <c:v>4/20/2012 9:30</c:v>
                </c:pt>
                <c:pt idx="10502">
                  <c:v>4/20/2012 9:45</c:v>
                </c:pt>
                <c:pt idx="10503">
                  <c:v>4/20/2012 10:00</c:v>
                </c:pt>
                <c:pt idx="10504">
                  <c:v>4/20/2012 10:15</c:v>
                </c:pt>
                <c:pt idx="10505">
                  <c:v>4/20/2012 10:30</c:v>
                </c:pt>
                <c:pt idx="10506">
                  <c:v>4/20/2012 10:45</c:v>
                </c:pt>
                <c:pt idx="10507">
                  <c:v>4/20/2012 11:00</c:v>
                </c:pt>
                <c:pt idx="10508">
                  <c:v>4/20/2012 11:15</c:v>
                </c:pt>
                <c:pt idx="10509">
                  <c:v>4/20/2012 11:30</c:v>
                </c:pt>
                <c:pt idx="10510">
                  <c:v>4/20/2012 11:45</c:v>
                </c:pt>
                <c:pt idx="10511">
                  <c:v>4/20/2012 12:00</c:v>
                </c:pt>
                <c:pt idx="10512">
                  <c:v>4/20/2012 12:15</c:v>
                </c:pt>
                <c:pt idx="10513">
                  <c:v>4/20/2012 12:30</c:v>
                </c:pt>
                <c:pt idx="10514">
                  <c:v>4/20/2012 12:45</c:v>
                </c:pt>
                <c:pt idx="10515">
                  <c:v>4/20/2012 13:00</c:v>
                </c:pt>
                <c:pt idx="10516">
                  <c:v>4/20/2012 13:15</c:v>
                </c:pt>
                <c:pt idx="10517">
                  <c:v>4/20/2012 13:30</c:v>
                </c:pt>
                <c:pt idx="10518">
                  <c:v>4/20/2012 13:45</c:v>
                </c:pt>
                <c:pt idx="10519">
                  <c:v>4/20/2012 14:00</c:v>
                </c:pt>
                <c:pt idx="10520">
                  <c:v>4/20/2012 14:15</c:v>
                </c:pt>
                <c:pt idx="10521">
                  <c:v>4/20/2012 14:30</c:v>
                </c:pt>
                <c:pt idx="10522">
                  <c:v>4/20/2012 14:45</c:v>
                </c:pt>
                <c:pt idx="10523">
                  <c:v>4/20/2012 15:00</c:v>
                </c:pt>
                <c:pt idx="10524">
                  <c:v>4/20/2012 15:15</c:v>
                </c:pt>
                <c:pt idx="10525">
                  <c:v>4/20/2012 15:30</c:v>
                </c:pt>
                <c:pt idx="10526">
                  <c:v>4/20/2012 15:45</c:v>
                </c:pt>
                <c:pt idx="10527">
                  <c:v>4/20/2012 16:00</c:v>
                </c:pt>
                <c:pt idx="10528">
                  <c:v>4/20/2012 16:15</c:v>
                </c:pt>
                <c:pt idx="10529">
                  <c:v>4/20/2012 16:30</c:v>
                </c:pt>
                <c:pt idx="10530">
                  <c:v>4/20/2012 16:45</c:v>
                </c:pt>
                <c:pt idx="10531">
                  <c:v>4/20/2012 17:00</c:v>
                </c:pt>
                <c:pt idx="10532">
                  <c:v>4/20/2012 17:15</c:v>
                </c:pt>
                <c:pt idx="10533">
                  <c:v>4/20/2012 17:30</c:v>
                </c:pt>
                <c:pt idx="10534">
                  <c:v>4/20/2012 17:45</c:v>
                </c:pt>
                <c:pt idx="10535">
                  <c:v>4/20/2012 18:00</c:v>
                </c:pt>
                <c:pt idx="10536">
                  <c:v>4/20/2012 18:15</c:v>
                </c:pt>
                <c:pt idx="10537">
                  <c:v>4/20/2012 18:30</c:v>
                </c:pt>
                <c:pt idx="10538">
                  <c:v>4/20/2012 18:45</c:v>
                </c:pt>
                <c:pt idx="10539">
                  <c:v>4/20/2012 19:00</c:v>
                </c:pt>
                <c:pt idx="10540">
                  <c:v>4/20/2012 19:15</c:v>
                </c:pt>
                <c:pt idx="10541">
                  <c:v>4/20/2012 19:30</c:v>
                </c:pt>
                <c:pt idx="10542">
                  <c:v>4/20/2012 19:45</c:v>
                </c:pt>
                <c:pt idx="10543">
                  <c:v>4/20/2012 20:00</c:v>
                </c:pt>
                <c:pt idx="10544">
                  <c:v>4/20/2012 20:15</c:v>
                </c:pt>
                <c:pt idx="10545">
                  <c:v>4/20/2012 20:30</c:v>
                </c:pt>
                <c:pt idx="10546">
                  <c:v>4/20/2012 20:45</c:v>
                </c:pt>
                <c:pt idx="10547">
                  <c:v>4/20/2012 21:00</c:v>
                </c:pt>
                <c:pt idx="10548">
                  <c:v>4/20/2012 21:15</c:v>
                </c:pt>
                <c:pt idx="10549">
                  <c:v>4/20/2012 21:30</c:v>
                </c:pt>
                <c:pt idx="10550">
                  <c:v>4/20/2012 21:45</c:v>
                </c:pt>
                <c:pt idx="10551">
                  <c:v>4/20/2012 22:00</c:v>
                </c:pt>
                <c:pt idx="10552">
                  <c:v>4/20/2012 22:15</c:v>
                </c:pt>
                <c:pt idx="10553">
                  <c:v>4/20/2012 22:30</c:v>
                </c:pt>
                <c:pt idx="10554">
                  <c:v>4/20/2012 22:45</c:v>
                </c:pt>
                <c:pt idx="10555">
                  <c:v>4/20/2012 23:00</c:v>
                </c:pt>
                <c:pt idx="10556">
                  <c:v>4/20/2012 23:15</c:v>
                </c:pt>
                <c:pt idx="10557">
                  <c:v>4/20/2012 23:30</c:v>
                </c:pt>
                <c:pt idx="10558">
                  <c:v>4/20/2012 23:45</c:v>
                </c:pt>
                <c:pt idx="10559">
                  <c:v>4/21/2012 0:00</c:v>
                </c:pt>
                <c:pt idx="10560">
                  <c:v>4/21/2012 0:15</c:v>
                </c:pt>
                <c:pt idx="10561">
                  <c:v>4/21/2012 0:30</c:v>
                </c:pt>
                <c:pt idx="10562">
                  <c:v>4/21/2012 0:45</c:v>
                </c:pt>
                <c:pt idx="10563">
                  <c:v>4/21/2012 1:00</c:v>
                </c:pt>
                <c:pt idx="10564">
                  <c:v>4/21/2012 1:15</c:v>
                </c:pt>
                <c:pt idx="10565">
                  <c:v>4/21/2012 1:30</c:v>
                </c:pt>
                <c:pt idx="10566">
                  <c:v>4/21/2012 1:45</c:v>
                </c:pt>
                <c:pt idx="10567">
                  <c:v>4/21/2012 2:00</c:v>
                </c:pt>
                <c:pt idx="10568">
                  <c:v>4/21/2012 2:15</c:v>
                </c:pt>
                <c:pt idx="10569">
                  <c:v>4/21/2012 2:30</c:v>
                </c:pt>
                <c:pt idx="10570">
                  <c:v>4/21/2012 2:45</c:v>
                </c:pt>
                <c:pt idx="10571">
                  <c:v>4/21/2012 3:00</c:v>
                </c:pt>
                <c:pt idx="10572">
                  <c:v>4/21/2012 3:15</c:v>
                </c:pt>
                <c:pt idx="10573">
                  <c:v>4/21/2012 3:30</c:v>
                </c:pt>
                <c:pt idx="10574">
                  <c:v>4/21/2012 3:45</c:v>
                </c:pt>
                <c:pt idx="10575">
                  <c:v>4/21/2012 4:00</c:v>
                </c:pt>
                <c:pt idx="10576">
                  <c:v>4/21/2012 4:15</c:v>
                </c:pt>
                <c:pt idx="10577">
                  <c:v>4/21/2012 4:30</c:v>
                </c:pt>
                <c:pt idx="10578">
                  <c:v>4/21/2012 4:45</c:v>
                </c:pt>
                <c:pt idx="10579">
                  <c:v>4/21/2012 5:00</c:v>
                </c:pt>
                <c:pt idx="10580">
                  <c:v>4/21/2012 5:15</c:v>
                </c:pt>
                <c:pt idx="10581">
                  <c:v>4/21/2012 5:30</c:v>
                </c:pt>
                <c:pt idx="10582">
                  <c:v>4/21/2012 5:45</c:v>
                </c:pt>
                <c:pt idx="10583">
                  <c:v>4/21/2012 6:00</c:v>
                </c:pt>
                <c:pt idx="10584">
                  <c:v>4/21/2012 6:15</c:v>
                </c:pt>
                <c:pt idx="10585">
                  <c:v>4/21/2012 6:30</c:v>
                </c:pt>
                <c:pt idx="10586">
                  <c:v>4/21/2012 6:45</c:v>
                </c:pt>
                <c:pt idx="10587">
                  <c:v>4/21/2012 7:00</c:v>
                </c:pt>
                <c:pt idx="10588">
                  <c:v>4/21/2012 7:15</c:v>
                </c:pt>
                <c:pt idx="10589">
                  <c:v>4/21/2012 7:30</c:v>
                </c:pt>
                <c:pt idx="10590">
                  <c:v>4/21/2012 7:45</c:v>
                </c:pt>
                <c:pt idx="10591">
                  <c:v>4/21/2012 8:00</c:v>
                </c:pt>
                <c:pt idx="10592">
                  <c:v>4/21/2012 8:15</c:v>
                </c:pt>
                <c:pt idx="10593">
                  <c:v>4/21/2012 8:30</c:v>
                </c:pt>
                <c:pt idx="10594">
                  <c:v>4/21/2012 8:45</c:v>
                </c:pt>
                <c:pt idx="10595">
                  <c:v>4/21/2012 9:00</c:v>
                </c:pt>
                <c:pt idx="10596">
                  <c:v>4/21/2012 9:15</c:v>
                </c:pt>
                <c:pt idx="10597">
                  <c:v>4/21/2012 9:30</c:v>
                </c:pt>
                <c:pt idx="10598">
                  <c:v>4/21/2012 9:45</c:v>
                </c:pt>
                <c:pt idx="10599">
                  <c:v>4/21/2012 10:00</c:v>
                </c:pt>
                <c:pt idx="10600">
                  <c:v>4/21/2012 10:15</c:v>
                </c:pt>
                <c:pt idx="10601">
                  <c:v>4/21/2012 10:30</c:v>
                </c:pt>
                <c:pt idx="10602">
                  <c:v>4/21/2012 10:45</c:v>
                </c:pt>
                <c:pt idx="10603">
                  <c:v>4/21/2012 11:00</c:v>
                </c:pt>
                <c:pt idx="10604">
                  <c:v>4/21/2012 11:15</c:v>
                </c:pt>
                <c:pt idx="10605">
                  <c:v>4/21/2012 11:30</c:v>
                </c:pt>
                <c:pt idx="10606">
                  <c:v>4/21/2012 11:45</c:v>
                </c:pt>
                <c:pt idx="10607">
                  <c:v>4/21/2012 12:00</c:v>
                </c:pt>
                <c:pt idx="10608">
                  <c:v>4/21/2012 12:15</c:v>
                </c:pt>
                <c:pt idx="10609">
                  <c:v>4/21/2012 12:30</c:v>
                </c:pt>
                <c:pt idx="10610">
                  <c:v>4/21/2012 12:45</c:v>
                </c:pt>
                <c:pt idx="10611">
                  <c:v>4/21/2012 13:00</c:v>
                </c:pt>
                <c:pt idx="10612">
                  <c:v>4/21/2012 13:15</c:v>
                </c:pt>
                <c:pt idx="10613">
                  <c:v>4/21/2012 13:30</c:v>
                </c:pt>
                <c:pt idx="10614">
                  <c:v>4/21/2012 13:45</c:v>
                </c:pt>
                <c:pt idx="10615">
                  <c:v>4/21/2012 14:00</c:v>
                </c:pt>
                <c:pt idx="10616">
                  <c:v>4/21/2012 14:15</c:v>
                </c:pt>
                <c:pt idx="10617">
                  <c:v>4/21/2012 14:30</c:v>
                </c:pt>
                <c:pt idx="10618">
                  <c:v>4/21/2012 14:45</c:v>
                </c:pt>
                <c:pt idx="10619">
                  <c:v>4/21/2012 15:00</c:v>
                </c:pt>
                <c:pt idx="10620">
                  <c:v>4/21/2012 15:15</c:v>
                </c:pt>
                <c:pt idx="10621">
                  <c:v>4/21/2012 15:30</c:v>
                </c:pt>
                <c:pt idx="10622">
                  <c:v>4/21/2012 15:45</c:v>
                </c:pt>
                <c:pt idx="10623">
                  <c:v>4/21/2012 16:00</c:v>
                </c:pt>
                <c:pt idx="10624">
                  <c:v>4/21/2012 16:15</c:v>
                </c:pt>
                <c:pt idx="10625">
                  <c:v>4/21/2012 16:30</c:v>
                </c:pt>
                <c:pt idx="10626">
                  <c:v>4/21/2012 16:45</c:v>
                </c:pt>
                <c:pt idx="10627">
                  <c:v>4/21/2012 17:00</c:v>
                </c:pt>
                <c:pt idx="10628">
                  <c:v>4/21/2012 17:15</c:v>
                </c:pt>
                <c:pt idx="10629">
                  <c:v>4/21/2012 17:30</c:v>
                </c:pt>
                <c:pt idx="10630">
                  <c:v>4/21/2012 17:45</c:v>
                </c:pt>
                <c:pt idx="10631">
                  <c:v>4/21/2012 18:00</c:v>
                </c:pt>
                <c:pt idx="10632">
                  <c:v>4/21/2012 18:15</c:v>
                </c:pt>
                <c:pt idx="10633">
                  <c:v>4/21/2012 18:30</c:v>
                </c:pt>
                <c:pt idx="10634">
                  <c:v>4/21/2012 18:45</c:v>
                </c:pt>
                <c:pt idx="10635">
                  <c:v>4/21/2012 19:00</c:v>
                </c:pt>
                <c:pt idx="10636">
                  <c:v>4/21/2012 19:15</c:v>
                </c:pt>
                <c:pt idx="10637">
                  <c:v>4/21/2012 19:30</c:v>
                </c:pt>
                <c:pt idx="10638">
                  <c:v>4/21/2012 19:45</c:v>
                </c:pt>
                <c:pt idx="10639">
                  <c:v>4/21/2012 20:00</c:v>
                </c:pt>
                <c:pt idx="10640">
                  <c:v>4/21/2012 20:15</c:v>
                </c:pt>
                <c:pt idx="10641">
                  <c:v>4/21/2012 20:30</c:v>
                </c:pt>
                <c:pt idx="10642">
                  <c:v>4/21/2012 20:45</c:v>
                </c:pt>
                <c:pt idx="10643">
                  <c:v>4/21/2012 21:00</c:v>
                </c:pt>
                <c:pt idx="10644">
                  <c:v>4/21/2012 21:15</c:v>
                </c:pt>
                <c:pt idx="10645">
                  <c:v>4/21/2012 21:30</c:v>
                </c:pt>
                <c:pt idx="10646">
                  <c:v>4/21/2012 21:45</c:v>
                </c:pt>
                <c:pt idx="10647">
                  <c:v>4/21/2012 22:00</c:v>
                </c:pt>
                <c:pt idx="10648">
                  <c:v>4/21/2012 22:15</c:v>
                </c:pt>
                <c:pt idx="10649">
                  <c:v>4/21/2012 22:30</c:v>
                </c:pt>
                <c:pt idx="10650">
                  <c:v>4/21/2012 22:45</c:v>
                </c:pt>
                <c:pt idx="10651">
                  <c:v>4/21/2012 23:00</c:v>
                </c:pt>
                <c:pt idx="10652">
                  <c:v>4/21/2012 23:15</c:v>
                </c:pt>
                <c:pt idx="10653">
                  <c:v>4/21/2012 23:30</c:v>
                </c:pt>
                <c:pt idx="10654">
                  <c:v>4/21/2012 23:45</c:v>
                </c:pt>
                <c:pt idx="10655">
                  <c:v>4/22/2012 0:00</c:v>
                </c:pt>
                <c:pt idx="10656">
                  <c:v>4/22/2012 0:15</c:v>
                </c:pt>
                <c:pt idx="10657">
                  <c:v>4/22/2012 0:30</c:v>
                </c:pt>
                <c:pt idx="10658">
                  <c:v>4/22/2012 0:45</c:v>
                </c:pt>
                <c:pt idx="10659">
                  <c:v>4/22/2012 1:00</c:v>
                </c:pt>
                <c:pt idx="10660">
                  <c:v>4/22/2012 1:15</c:v>
                </c:pt>
                <c:pt idx="10661">
                  <c:v>4/22/2012 1:30</c:v>
                </c:pt>
                <c:pt idx="10662">
                  <c:v>4/22/2012 1:45</c:v>
                </c:pt>
                <c:pt idx="10663">
                  <c:v>4/22/2012 2:00</c:v>
                </c:pt>
                <c:pt idx="10664">
                  <c:v>4/22/2012 2:15</c:v>
                </c:pt>
                <c:pt idx="10665">
                  <c:v>4/22/2012 2:30</c:v>
                </c:pt>
                <c:pt idx="10666">
                  <c:v>4/22/2012 2:45</c:v>
                </c:pt>
                <c:pt idx="10667">
                  <c:v>4/22/2012 3:00</c:v>
                </c:pt>
                <c:pt idx="10668">
                  <c:v>4/22/2012 3:15</c:v>
                </c:pt>
                <c:pt idx="10669">
                  <c:v>4/22/2012 3:30</c:v>
                </c:pt>
                <c:pt idx="10670">
                  <c:v>4/22/2012 3:45</c:v>
                </c:pt>
                <c:pt idx="10671">
                  <c:v>4/22/2012 4:00</c:v>
                </c:pt>
                <c:pt idx="10672">
                  <c:v>4/22/2012 4:15</c:v>
                </c:pt>
                <c:pt idx="10673">
                  <c:v>4/22/2012 4:30</c:v>
                </c:pt>
                <c:pt idx="10674">
                  <c:v>4/22/2012 4:45</c:v>
                </c:pt>
                <c:pt idx="10675">
                  <c:v>4/22/2012 5:00</c:v>
                </c:pt>
                <c:pt idx="10676">
                  <c:v>4/22/2012 5:15</c:v>
                </c:pt>
                <c:pt idx="10677">
                  <c:v>4/22/2012 5:30</c:v>
                </c:pt>
                <c:pt idx="10678">
                  <c:v>4/22/2012 5:45</c:v>
                </c:pt>
                <c:pt idx="10679">
                  <c:v>4/22/2012 6:00</c:v>
                </c:pt>
                <c:pt idx="10680">
                  <c:v>4/22/2012 6:15</c:v>
                </c:pt>
                <c:pt idx="10681">
                  <c:v>4/22/2012 6:30</c:v>
                </c:pt>
                <c:pt idx="10682">
                  <c:v>4/22/2012 6:45</c:v>
                </c:pt>
                <c:pt idx="10683">
                  <c:v>4/22/2012 7:00</c:v>
                </c:pt>
                <c:pt idx="10684">
                  <c:v>4/22/2012 7:15</c:v>
                </c:pt>
                <c:pt idx="10685">
                  <c:v>4/22/2012 7:30</c:v>
                </c:pt>
                <c:pt idx="10686">
                  <c:v>4/22/2012 7:45</c:v>
                </c:pt>
                <c:pt idx="10687">
                  <c:v>4/22/2012 8:00</c:v>
                </c:pt>
                <c:pt idx="10688">
                  <c:v>4/22/2012 8:15</c:v>
                </c:pt>
                <c:pt idx="10689">
                  <c:v>4/22/2012 8:30</c:v>
                </c:pt>
                <c:pt idx="10690">
                  <c:v>4/22/2012 8:45</c:v>
                </c:pt>
                <c:pt idx="10691">
                  <c:v>4/22/2012 9:00</c:v>
                </c:pt>
                <c:pt idx="10692">
                  <c:v>4/22/2012 9:15</c:v>
                </c:pt>
                <c:pt idx="10693">
                  <c:v>4/22/2012 9:30</c:v>
                </c:pt>
                <c:pt idx="10694">
                  <c:v>4/22/2012 9:45</c:v>
                </c:pt>
                <c:pt idx="10695">
                  <c:v>4/22/2012 10:00</c:v>
                </c:pt>
                <c:pt idx="10696">
                  <c:v>4/22/2012 10:15</c:v>
                </c:pt>
                <c:pt idx="10697">
                  <c:v>4/22/2012 10:30</c:v>
                </c:pt>
                <c:pt idx="10698">
                  <c:v>4/22/2012 10:45</c:v>
                </c:pt>
                <c:pt idx="10699">
                  <c:v>4/22/2012 11:00</c:v>
                </c:pt>
                <c:pt idx="10700">
                  <c:v>4/22/2012 11:15</c:v>
                </c:pt>
                <c:pt idx="10701">
                  <c:v>4/22/2012 11:30</c:v>
                </c:pt>
                <c:pt idx="10702">
                  <c:v>4/22/2012 11:45</c:v>
                </c:pt>
                <c:pt idx="10703">
                  <c:v>4/22/2012 12:00</c:v>
                </c:pt>
                <c:pt idx="10704">
                  <c:v>4/22/2012 12:15</c:v>
                </c:pt>
                <c:pt idx="10705">
                  <c:v>4/22/2012 12:30</c:v>
                </c:pt>
                <c:pt idx="10706">
                  <c:v>4/22/2012 12:45</c:v>
                </c:pt>
                <c:pt idx="10707">
                  <c:v>4/22/2012 13:00</c:v>
                </c:pt>
                <c:pt idx="10708">
                  <c:v>4/22/2012 13:15</c:v>
                </c:pt>
                <c:pt idx="10709">
                  <c:v>4/22/2012 13:30</c:v>
                </c:pt>
                <c:pt idx="10710">
                  <c:v>4/22/2012 13:45</c:v>
                </c:pt>
                <c:pt idx="10711">
                  <c:v>4/22/2012 14:00</c:v>
                </c:pt>
                <c:pt idx="10712">
                  <c:v>4/22/2012 14:15</c:v>
                </c:pt>
                <c:pt idx="10713">
                  <c:v>4/22/2012 14:30</c:v>
                </c:pt>
                <c:pt idx="10714">
                  <c:v>4/22/2012 14:45</c:v>
                </c:pt>
                <c:pt idx="10715">
                  <c:v>4/22/2012 15:00</c:v>
                </c:pt>
                <c:pt idx="10716">
                  <c:v>4/22/2012 15:15</c:v>
                </c:pt>
                <c:pt idx="10717">
                  <c:v>4/22/2012 15:30</c:v>
                </c:pt>
                <c:pt idx="10718">
                  <c:v>4/22/2012 15:45</c:v>
                </c:pt>
                <c:pt idx="10719">
                  <c:v>4/22/2012 16:00</c:v>
                </c:pt>
                <c:pt idx="10720">
                  <c:v>4/22/2012 16:15</c:v>
                </c:pt>
                <c:pt idx="10721">
                  <c:v>4/22/2012 16:30</c:v>
                </c:pt>
                <c:pt idx="10722">
                  <c:v>4/22/2012 16:45</c:v>
                </c:pt>
                <c:pt idx="10723">
                  <c:v>4/22/2012 17:00</c:v>
                </c:pt>
                <c:pt idx="10724">
                  <c:v>4/22/2012 17:15</c:v>
                </c:pt>
                <c:pt idx="10725">
                  <c:v>4/22/2012 17:30</c:v>
                </c:pt>
                <c:pt idx="10726">
                  <c:v>4/22/2012 17:45</c:v>
                </c:pt>
                <c:pt idx="10727">
                  <c:v>4/22/2012 18:00</c:v>
                </c:pt>
                <c:pt idx="10728">
                  <c:v>4/22/2012 18:15</c:v>
                </c:pt>
                <c:pt idx="10729">
                  <c:v>4/22/2012 18:30</c:v>
                </c:pt>
                <c:pt idx="10730">
                  <c:v>4/22/2012 18:45</c:v>
                </c:pt>
                <c:pt idx="10731">
                  <c:v>4/22/2012 19:00</c:v>
                </c:pt>
                <c:pt idx="10732">
                  <c:v>4/22/2012 19:15</c:v>
                </c:pt>
                <c:pt idx="10733">
                  <c:v>4/22/2012 19:30</c:v>
                </c:pt>
                <c:pt idx="10734">
                  <c:v>4/22/2012 19:45</c:v>
                </c:pt>
                <c:pt idx="10735">
                  <c:v>4/22/2012 20:00</c:v>
                </c:pt>
                <c:pt idx="10736">
                  <c:v>4/22/2012 20:15</c:v>
                </c:pt>
                <c:pt idx="10737">
                  <c:v>4/22/2012 20:30</c:v>
                </c:pt>
                <c:pt idx="10738">
                  <c:v>4/22/2012 20:45</c:v>
                </c:pt>
                <c:pt idx="10739">
                  <c:v>4/22/2012 21:00</c:v>
                </c:pt>
                <c:pt idx="10740">
                  <c:v>4/22/2012 21:15</c:v>
                </c:pt>
                <c:pt idx="10741">
                  <c:v>4/22/2012 21:30</c:v>
                </c:pt>
                <c:pt idx="10742">
                  <c:v>4/22/2012 21:45</c:v>
                </c:pt>
                <c:pt idx="10743">
                  <c:v>4/22/2012 22:00</c:v>
                </c:pt>
                <c:pt idx="10744">
                  <c:v>4/22/2012 22:15</c:v>
                </c:pt>
                <c:pt idx="10745">
                  <c:v>4/22/2012 22:30</c:v>
                </c:pt>
                <c:pt idx="10746">
                  <c:v>4/22/2012 22:45</c:v>
                </c:pt>
                <c:pt idx="10747">
                  <c:v>4/22/2012 23:00</c:v>
                </c:pt>
                <c:pt idx="10748">
                  <c:v>4/22/2012 23:15</c:v>
                </c:pt>
                <c:pt idx="10749">
                  <c:v>4/22/2012 23:30</c:v>
                </c:pt>
                <c:pt idx="10750">
                  <c:v>4/22/2012 23:45</c:v>
                </c:pt>
                <c:pt idx="10751">
                  <c:v>4/23/2012 0:00</c:v>
                </c:pt>
                <c:pt idx="10752">
                  <c:v>4/23/2012 0:15</c:v>
                </c:pt>
                <c:pt idx="10753">
                  <c:v>4/23/2012 0:30</c:v>
                </c:pt>
                <c:pt idx="10754">
                  <c:v>4/23/2012 0:45</c:v>
                </c:pt>
                <c:pt idx="10755">
                  <c:v>4/23/2012 1:00</c:v>
                </c:pt>
                <c:pt idx="10756">
                  <c:v>4/23/2012 1:15</c:v>
                </c:pt>
                <c:pt idx="10757">
                  <c:v>4/23/2012 1:30</c:v>
                </c:pt>
                <c:pt idx="10758">
                  <c:v>4/23/2012 1:45</c:v>
                </c:pt>
                <c:pt idx="10759">
                  <c:v>4/23/2012 2:00</c:v>
                </c:pt>
                <c:pt idx="10760">
                  <c:v>4/23/2012 2:15</c:v>
                </c:pt>
                <c:pt idx="10761">
                  <c:v>4/23/2012 2:30</c:v>
                </c:pt>
                <c:pt idx="10762">
                  <c:v>4/23/2012 2:45</c:v>
                </c:pt>
                <c:pt idx="10763">
                  <c:v>4/23/2012 3:00</c:v>
                </c:pt>
                <c:pt idx="10764">
                  <c:v>4/23/2012 3:15</c:v>
                </c:pt>
                <c:pt idx="10765">
                  <c:v>4/23/2012 3:30</c:v>
                </c:pt>
                <c:pt idx="10766">
                  <c:v>4/23/2012 3:45</c:v>
                </c:pt>
                <c:pt idx="10767">
                  <c:v>4/23/2012 4:00</c:v>
                </c:pt>
                <c:pt idx="10768">
                  <c:v>4/23/2012 4:15</c:v>
                </c:pt>
                <c:pt idx="10769">
                  <c:v>4/23/2012 4:30</c:v>
                </c:pt>
                <c:pt idx="10770">
                  <c:v>4/23/2012 4:45</c:v>
                </c:pt>
                <c:pt idx="10771">
                  <c:v>4/23/2012 5:00</c:v>
                </c:pt>
                <c:pt idx="10772">
                  <c:v>4/23/2012 5:15</c:v>
                </c:pt>
                <c:pt idx="10773">
                  <c:v>4/23/2012 5:30</c:v>
                </c:pt>
                <c:pt idx="10774">
                  <c:v>4/23/2012 5:45</c:v>
                </c:pt>
                <c:pt idx="10775">
                  <c:v>4/23/2012 6:00</c:v>
                </c:pt>
                <c:pt idx="10776">
                  <c:v>4/23/2012 6:15</c:v>
                </c:pt>
                <c:pt idx="10777">
                  <c:v>4/23/2012 6:30</c:v>
                </c:pt>
                <c:pt idx="10778">
                  <c:v>4/23/2012 6:45</c:v>
                </c:pt>
                <c:pt idx="10779">
                  <c:v>4/23/2012 7:00</c:v>
                </c:pt>
                <c:pt idx="10780">
                  <c:v>4/23/2012 7:15</c:v>
                </c:pt>
                <c:pt idx="10781">
                  <c:v>4/23/2012 7:30</c:v>
                </c:pt>
                <c:pt idx="10782">
                  <c:v>4/23/2012 7:45</c:v>
                </c:pt>
                <c:pt idx="10783">
                  <c:v>4/23/2012 8:00</c:v>
                </c:pt>
                <c:pt idx="10784">
                  <c:v>4/23/2012 8:15</c:v>
                </c:pt>
                <c:pt idx="10785">
                  <c:v>4/23/2012 8:30</c:v>
                </c:pt>
                <c:pt idx="10786">
                  <c:v>4/23/2012 8:45</c:v>
                </c:pt>
                <c:pt idx="10787">
                  <c:v>4/23/2012 9:00</c:v>
                </c:pt>
                <c:pt idx="10788">
                  <c:v>4/23/2012 9:15</c:v>
                </c:pt>
                <c:pt idx="10789">
                  <c:v>4/23/2012 9:30</c:v>
                </c:pt>
                <c:pt idx="10790">
                  <c:v>4/23/2012 9:45</c:v>
                </c:pt>
                <c:pt idx="10791">
                  <c:v>4/23/2012 10:00</c:v>
                </c:pt>
                <c:pt idx="10792">
                  <c:v>4/23/2012 10:15</c:v>
                </c:pt>
                <c:pt idx="10793">
                  <c:v>4/23/2012 10:30</c:v>
                </c:pt>
                <c:pt idx="10794">
                  <c:v>4/23/2012 10:45</c:v>
                </c:pt>
                <c:pt idx="10795">
                  <c:v>4/23/2012 11:00</c:v>
                </c:pt>
                <c:pt idx="10796">
                  <c:v>4/23/2012 11:15</c:v>
                </c:pt>
                <c:pt idx="10797">
                  <c:v>4/23/2012 11:30</c:v>
                </c:pt>
                <c:pt idx="10798">
                  <c:v>4/23/2012 11:45</c:v>
                </c:pt>
                <c:pt idx="10799">
                  <c:v>4/23/2012 12:00</c:v>
                </c:pt>
                <c:pt idx="10800">
                  <c:v>4/23/2012 12:15</c:v>
                </c:pt>
                <c:pt idx="10801">
                  <c:v>4/23/2012 12:30</c:v>
                </c:pt>
                <c:pt idx="10802">
                  <c:v>4/23/2012 12:45</c:v>
                </c:pt>
                <c:pt idx="10803">
                  <c:v>4/23/2012 13:00</c:v>
                </c:pt>
                <c:pt idx="10804">
                  <c:v>4/23/2012 13:15</c:v>
                </c:pt>
                <c:pt idx="10805">
                  <c:v>4/23/2012 13:30</c:v>
                </c:pt>
                <c:pt idx="10806">
                  <c:v>4/23/2012 13:45</c:v>
                </c:pt>
                <c:pt idx="10807">
                  <c:v>4/23/2012 14:00</c:v>
                </c:pt>
                <c:pt idx="10808">
                  <c:v>4/23/2012 14:15</c:v>
                </c:pt>
                <c:pt idx="10809">
                  <c:v>4/23/2012 14:30</c:v>
                </c:pt>
                <c:pt idx="10810">
                  <c:v>4/23/2012 14:45</c:v>
                </c:pt>
                <c:pt idx="10811">
                  <c:v>4/23/2012 15:00</c:v>
                </c:pt>
                <c:pt idx="10812">
                  <c:v>4/23/2012 15:15</c:v>
                </c:pt>
                <c:pt idx="10813">
                  <c:v>4/23/2012 15:30</c:v>
                </c:pt>
                <c:pt idx="10814">
                  <c:v>4/23/2012 15:45</c:v>
                </c:pt>
                <c:pt idx="10815">
                  <c:v>4/23/2012 16:00</c:v>
                </c:pt>
                <c:pt idx="10816">
                  <c:v>4/23/2012 16:15</c:v>
                </c:pt>
                <c:pt idx="10817">
                  <c:v>4/23/2012 16:30</c:v>
                </c:pt>
                <c:pt idx="10818">
                  <c:v>4/23/2012 16:45</c:v>
                </c:pt>
                <c:pt idx="10819">
                  <c:v>4/23/2012 17:00</c:v>
                </c:pt>
                <c:pt idx="10820">
                  <c:v>4/23/2012 17:15</c:v>
                </c:pt>
                <c:pt idx="10821">
                  <c:v>4/23/2012 17:30</c:v>
                </c:pt>
                <c:pt idx="10822">
                  <c:v>4/23/2012 17:45</c:v>
                </c:pt>
                <c:pt idx="10823">
                  <c:v>4/23/2012 18:00</c:v>
                </c:pt>
                <c:pt idx="10824">
                  <c:v>4/23/2012 18:15</c:v>
                </c:pt>
                <c:pt idx="10825">
                  <c:v>4/23/2012 18:30</c:v>
                </c:pt>
                <c:pt idx="10826">
                  <c:v>4/23/2012 18:45</c:v>
                </c:pt>
                <c:pt idx="10827">
                  <c:v>4/23/2012 19:00</c:v>
                </c:pt>
                <c:pt idx="10828">
                  <c:v>4/23/2012 19:15</c:v>
                </c:pt>
                <c:pt idx="10829">
                  <c:v>4/23/2012 19:30</c:v>
                </c:pt>
                <c:pt idx="10830">
                  <c:v>4/23/2012 19:45</c:v>
                </c:pt>
                <c:pt idx="10831">
                  <c:v>4/23/2012 20:00</c:v>
                </c:pt>
                <c:pt idx="10832">
                  <c:v>4/23/2012 20:15</c:v>
                </c:pt>
                <c:pt idx="10833">
                  <c:v>4/23/2012 20:30</c:v>
                </c:pt>
                <c:pt idx="10834">
                  <c:v>4/23/2012 20:45</c:v>
                </c:pt>
                <c:pt idx="10835">
                  <c:v>4/23/2012 21:00</c:v>
                </c:pt>
                <c:pt idx="10836">
                  <c:v>4/23/2012 21:15</c:v>
                </c:pt>
                <c:pt idx="10837">
                  <c:v>4/23/2012 21:30</c:v>
                </c:pt>
                <c:pt idx="10838">
                  <c:v>4/23/2012 21:45</c:v>
                </c:pt>
                <c:pt idx="10839">
                  <c:v>4/23/2012 22:00</c:v>
                </c:pt>
                <c:pt idx="10840">
                  <c:v>4/23/2012 22:15</c:v>
                </c:pt>
                <c:pt idx="10841">
                  <c:v>4/23/2012 22:30</c:v>
                </c:pt>
                <c:pt idx="10842">
                  <c:v>4/23/2012 22:45</c:v>
                </c:pt>
                <c:pt idx="10843">
                  <c:v>4/23/2012 23:00</c:v>
                </c:pt>
                <c:pt idx="10844">
                  <c:v>4/23/2012 23:15</c:v>
                </c:pt>
                <c:pt idx="10845">
                  <c:v>4/23/2012 23:30</c:v>
                </c:pt>
                <c:pt idx="10846">
                  <c:v>4/23/2012 23:45</c:v>
                </c:pt>
                <c:pt idx="10847">
                  <c:v>4/24/2012 0:00</c:v>
                </c:pt>
                <c:pt idx="10848">
                  <c:v>4/24/2012 0:15</c:v>
                </c:pt>
                <c:pt idx="10849">
                  <c:v>4/24/2012 0:30</c:v>
                </c:pt>
                <c:pt idx="10850">
                  <c:v>4/24/2012 0:45</c:v>
                </c:pt>
                <c:pt idx="10851">
                  <c:v>4/24/2012 1:00</c:v>
                </c:pt>
                <c:pt idx="10852">
                  <c:v>4/24/2012 1:15</c:v>
                </c:pt>
                <c:pt idx="10853">
                  <c:v>4/24/2012 1:30</c:v>
                </c:pt>
                <c:pt idx="10854">
                  <c:v>4/24/2012 1:45</c:v>
                </c:pt>
                <c:pt idx="10855">
                  <c:v>4/24/2012 2:00</c:v>
                </c:pt>
                <c:pt idx="10856">
                  <c:v>4/24/2012 2:15</c:v>
                </c:pt>
                <c:pt idx="10857">
                  <c:v>4/24/2012 2:30</c:v>
                </c:pt>
                <c:pt idx="10858">
                  <c:v>4/24/2012 2:45</c:v>
                </c:pt>
                <c:pt idx="10859">
                  <c:v>4/24/2012 3:00</c:v>
                </c:pt>
                <c:pt idx="10860">
                  <c:v>4/24/2012 3:15</c:v>
                </c:pt>
                <c:pt idx="10861">
                  <c:v>4/24/2012 3:30</c:v>
                </c:pt>
                <c:pt idx="10862">
                  <c:v>4/24/2012 3:45</c:v>
                </c:pt>
                <c:pt idx="10863">
                  <c:v>4/24/2012 4:00</c:v>
                </c:pt>
                <c:pt idx="10864">
                  <c:v>4/24/2012 4:15</c:v>
                </c:pt>
                <c:pt idx="10865">
                  <c:v>4/24/2012 4:30</c:v>
                </c:pt>
                <c:pt idx="10866">
                  <c:v>4/24/2012 4:45</c:v>
                </c:pt>
                <c:pt idx="10867">
                  <c:v>4/24/2012 5:00</c:v>
                </c:pt>
                <c:pt idx="10868">
                  <c:v>4/24/2012 5:15</c:v>
                </c:pt>
                <c:pt idx="10869">
                  <c:v>4/24/2012 5:30</c:v>
                </c:pt>
                <c:pt idx="10870">
                  <c:v>4/24/2012 5:45</c:v>
                </c:pt>
                <c:pt idx="10871">
                  <c:v>4/24/2012 6:00</c:v>
                </c:pt>
                <c:pt idx="10872">
                  <c:v>4/24/2012 6:15</c:v>
                </c:pt>
                <c:pt idx="10873">
                  <c:v>4/24/2012 6:30</c:v>
                </c:pt>
                <c:pt idx="10874">
                  <c:v>4/24/2012 6:45</c:v>
                </c:pt>
                <c:pt idx="10875">
                  <c:v>4/24/2012 7:00</c:v>
                </c:pt>
                <c:pt idx="10876">
                  <c:v>4/24/2012 7:15</c:v>
                </c:pt>
                <c:pt idx="10877">
                  <c:v>4/24/2012 7:30</c:v>
                </c:pt>
                <c:pt idx="10878">
                  <c:v>4/24/2012 7:45</c:v>
                </c:pt>
                <c:pt idx="10879">
                  <c:v>4/24/2012 8:00</c:v>
                </c:pt>
                <c:pt idx="10880">
                  <c:v>4/24/2012 8:15</c:v>
                </c:pt>
                <c:pt idx="10881">
                  <c:v>4/24/2012 8:30</c:v>
                </c:pt>
                <c:pt idx="10882">
                  <c:v>4/24/2012 8:45</c:v>
                </c:pt>
                <c:pt idx="10883">
                  <c:v>4/24/2012 9:00</c:v>
                </c:pt>
                <c:pt idx="10884">
                  <c:v>4/24/2012 9:15</c:v>
                </c:pt>
                <c:pt idx="10885">
                  <c:v>4/24/2012 9:30</c:v>
                </c:pt>
                <c:pt idx="10886">
                  <c:v>4/24/2012 9:45</c:v>
                </c:pt>
                <c:pt idx="10887">
                  <c:v>4/24/2012 10:00</c:v>
                </c:pt>
                <c:pt idx="10888">
                  <c:v>4/24/2012 10:15</c:v>
                </c:pt>
                <c:pt idx="10889">
                  <c:v>4/24/2012 10:30</c:v>
                </c:pt>
                <c:pt idx="10890">
                  <c:v>4/24/2012 10:45</c:v>
                </c:pt>
                <c:pt idx="10891">
                  <c:v>4/24/2012 11:00</c:v>
                </c:pt>
                <c:pt idx="10892">
                  <c:v>4/24/2012 11:15</c:v>
                </c:pt>
                <c:pt idx="10893">
                  <c:v>4/24/2012 11:30</c:v>
                </c:pt>
                <c:pt idx="10894">
                  <c:v>4/24/2012 11:45</c:v>
                </c:pt>
                <c:pt idx="10895">
                  <c:v>4/24/2012 12:00</c:v>
                </c:pt>
                <c:pt idx="10896">
                  <c:v>4/24/2012 12:15</c:v>
                </c:pt>
                <c:pt idx="10897">
                  <c:v>4/24/2012 12:30</c:v>
                </c:pt>
                <c:pt idx="10898">
                  <c:v>4/24/2012 12:45</c:v>
                </c:pt>
                <c:pt idx="10899">
                  <c:v>4/24/2012 13:00</c:v>
                </c:pt>
                <c:pt idx="10900">
                  <c:v>4/24/2012 13:15</c:v>
                </c:pt>
                <c:pt idx="10901">
                  <c:v>4/24/2012 13:30</c:v>
                </c:pt>
                <c:pt idx="10902">
                  <c:v>4/24/2012 13:45</c:v>
                </c:pt>
                <c:pt idx="10903">
                  <c:v>4/24/2012 14:00</c:v>
                </c:pt>
                <c:pt idx="10904">
                  <c:v>4/24/2012 14:15</c:v>
                </c:pt>
                <c:pt idx="10905">
                  <c:v>4/24/2012 14:30</c:v>
                </c:pt>
                <c:pt idx="10906">
                  <c:v>4/24/2012 14:45</c:v>
                </c:pt>
                <c:pt idx="10907">
                  <c:v>4/24/2012 15:00</c:v>
                </c:pt>
                <c:pt idx="10908">
                  <c:v>4/24/2012 15:15</c:v>
                </c:pt>
                <c:pt idx="10909">
                  <c:v>4/24/2012 15:30</c:v>
                </c:pt>
                <c:pt idx="10910">
                  <c:v>4/24/2012 15:45</c:v>
                </c:pt>
                <c:pt idx="10911">
                  <c:v>4/24/2012 16:00</c:v>
                </c:pt>
                <c:pt idx="10912">
                  <c:v>4/24/2012 16:15</c:v>
                </c:pt>
                <c:pt idx="10913">
                  <c:v>4/24/2012 16:30</c:v>
                </c:pt>
                <c:pt idx="10914">
                  <c:v>4/24/2012 16:45</c:v>
                </c:pt>
                <c:pt idx="10915">
                  <c:v>4/24/2012 17:00</c:v>
                </c:pt>
                <c:pt idx="10916">
                  <c:v>4/24/2012 17:15</c:v>
                </c:pt>
                <c:pt idx="10917">
                  <c:v>4/24/2012 17:30</c:v>
                </c:pt>
                <c:pt idx="10918">
                  <c:v>4/24/2012 17:45</c:v>
                </c:pt>
                <c:pt idx="10919">
                  <c:v>4/24/2012 18:00</c:v>
                </c:pt>
                <c:pt idx="10920">
                  <c:v>4/24/2012 18:15</c:v>
                </c:pt>
                <c:pt idx="10921">
                  <c:v>4/24/2012 18:30</c:v>
                </c:pt>
                <c:pt idx="10922">
                  <c:v>4/24/2012 18:45</c:v>
                </c:pt>
                <c:pt idx="10923">
                  <c:v>4/24/2012 19:00</c:v>
                </c:pt>
                <c:pt idx="10924">
                  <c:v>4/24/2012 19:15</c:v>
                </c:pt>
                <c:pt idx="10925">
                  <c:v>4/24/2012 19:30</c:v>
                </c:pt>
                <c:pt idx="10926">
                  <c:v>4/24/2012 19:45</c:v>
                </c:pt>
                <c:pt idx="10927">
                  <c:v>4/24/2012 20:00</c:v>
                </c:pt>
                <c:pt idx="10928">
                  <c:v>4/24/2012 20:15</c:v>
                </c:pt>
                <c:pt idx="10929">
                  <c:v>4/24/2012 20:30</c:v>
                </c:pt>
                <c:pt idx="10930">
                  <c:v>4/24/2012 20:45</c:v>
                </c:pt>
                <c:pt idx="10931">
                  <c:v>4/24/2012 21:00</c:v>
                </c:pt>
                <c:pt idx="10932">
                  <c:v>4/24/2012 21:15</c:v>
                </c:pt>
                <c:pt idx="10933">
                  <c:v>4/24/2012 21:30</c:v>
                </c:pt>
                <c:pt idx="10934">
                  <c:v>4/24/2012 21:45</c:v>
                </c:pt>
                <c:pt idx="10935">
                  <c:v>4/24/2012 22:00</c:v>
                </c:pt>
                <c:pt idx="10936">
                  <c:v>4/24/2012 22:15</c:v>
                </c:pt>
                <c:pt idx="10937">
                  <c:v>4/24/2012 22:30</c:v>
                </c:pt>
                <c:pt idx="10938">
                  <c:v>4/24/2012 22:45</c:v>
                </c:pt>
                <c:pt idx="10939">
                  <c:v>4/24/2012 23:00</c:v>
                </c:pt>
                <c:pt idx="10940">
                  <c:v>4/24/2012 23:15</c:v>
                </c:pt>
                <c:pt idx="10941">
                  <c:v>4/24/2012 23:30</c:v>
                </c:pt>
                <c:pt idx="10942">
                  <c:v>4/24/2012 23:45</c:v>
                </c:pt>
                <c:pt idx="10943">
                  <c:v>4/25/2012 0:00</c:v>
                </c:pt>
                <c:pt idx="10944">
                  <c:v>4/25/2012 0:15</c:v>
                </c:pt>
                <c:pt idx="10945">
                  <c:v>4/25/2012 0:30</c:v>
                </c:pt>
                <c:pt idx="10946">
                  <c:v>4/25/2012 0:45</c:v>
                </c:pt>
                <c:pt idx="10947">
                  <c:v>4/25/2012 1:00</c:v>
                </c:pt>
                <c:pt idx="10948">
                  <c:v>4/25/2012 1:15</c:v>
                </c:pt>
                <c:pt idx="10949">
                  <c:v>4/25/2012 1:30</c:v>
                </c:pt>
                <c:pt idx="10950">
                  <c:v>4/25/2012 1:45</c:v>
                </c:pt>
                <c:pt idx="10951">
                  <c:v>4/25/2012 2:00</c:v>
                </c:pt>
                <c:pt idx="10952">
                  <c:v>4/25/2012 2:15</c:v>
                </c:pt>
                <c:pt idx="10953">
                  <c:v>4/25/2012 2:30</c:v>
                </c:pt>
                <c:pt idx="10954">
                  <c:v>4/25/2012 2:45</c:v>
                </c:pt>
                <c:pt idx="10955">
                  <c:v>4/25/2012 3:00</c:v>
                </c:pt>
                <c:pt idx="10956">
                  <c:v>4/25/2012 3:15</c:v>
                </c:pt>
                <c:pt idx="10957">
                  <c:v>4/25/2012 3:30</c:v>
                </c:pt>
                <c:pt idx="10958">
                  <c:v>4/25/2012 3:45</c:v>
                </c:pt>
                <c:pt idx="10959">
                  <c:v>4/25/2012 4:00</c:v>
                </c:pt>
                <c:pt idx="10960">
                  <c:v>4/25/2012 4:15</c:v>
                </c:pt>
                <c:pt idx="10961">
                  <c:v>4/25/2012 4:30</c:v>
                </c:pt>
                <c:pt idx="10962">
                  <c:v>4/25/2012 4:45</c:v>
                </c:pt>
                <c:pt idx="10963">
                  <c:v>4/25/2012 5:00</c:v>
                </c:pt>
                <c:pt idx="10964">
                  <c:v>4/25/2012 5:15</c:v>
                </c:pt>
                <c:pt idx="10965">
                  <c:v>4/25/2012 5:30</c:v>
                </c:pt>
                <c:pt idx="10966">
                  <c:v>4/25/2012 5:45</c:v>
                </c:pt>
                <c:pt idx="10967">
                  <c:v>4/25/2012 6:00</c:v>
                </c:pt>
                <c:pt idx="10968">
                  <c:v>4/25/2012 6:15</c:v>
                </c:pt>
                <c:pt idx="10969">
                  <c:v>4/25/2012 6:30</c:v>
                </c:pt>
                <c:pt idx="10970">
                  <c:v>4/25/2012 6:45</c:v>
                </c:pt>
                <c:pt idx="10971">
                  <c:v>4/25/2012 7:00</c:v>
                </c:pt>
                <c:pt idx="10972">
                  <c:v>4/25/2012 7:15</c:v>
                </c:pt>
                <c:pt idx="10973">
                  <c:v>4/25/2012 7:30</c:v>
                </c:pt>
                <c:pt idx="10974">
                  <c:v>4/25/2012 7:45</c:v>
                </c:pt>
                <c:pt idx="10975">
                  <c:v>4/25/2012 8:00</c:v>
                </c:pt>
                <c:pt idx="10976">
                  <c:v>4/25/2012 8:15</c:v>
                </c:pt>
                <c:pt idx="10977">
                  <c:v>4/25/2012 8:30</c:v>
                </c:pt>
                <c:pt idx="10978">
                  <c:v>4/25/2012 8:45</c:v>
                </c:pt>
                <c:pt idx="10979">
                  <c:v>4/25/2012 9:00</c:v>
                </c:pt>
                <c:pt idx="10980">
                  <c:v>4/25/2012 9:15</c:v>
                </c:pt>
                <c:pt idx="10981">
                  <c:v>4/25/2012 9:30</c:v>
                </c:pt>
                <c:pt idx="10982">
                  <c:v>4/25/2012 9:45</c:v>
                </c:pt>
                <c:pt idx="10983">
                  <c:v>4/25/2012 10:00</c:v>
                </c:pt>
                <c:pt idx="10984">
                  <c:v>4/25/2012 10:15</c:v>
                </c:pt>
                <c:pt idx="10985">
                  <c:v>4/25/2012 10:30</c:v>
                </c:pt>
                <c:pt idx="10986">
                  <c:v>4/25/2012 10:45</c:v>
                </c:pt>
                <c:pt idx="10987">
                  <c:v>4/25/2012 11:00</c:v>
                </c:pt>
                <c:pt idx="10988">
                  <c:v>4/25/2012 11:15</c:v>
                </c:pt>
                <c:pt idx="10989">
                  <c:v>4/25/2012 11:30</c:v>
                </c:pt>
                <c:pt idx="10990">
                  <c:v>4/25/2012 11:45</c:v>
                </c:pt>
                <c:pt idx="10991">
                  <c:v>4/25/2012 12:00</c:v>
                </c:pt>
                <c:pt idx="10992">
                  <c:v>4/25/2012 12:15</c:v>
                </c:pt>
                <c:pt idx="10993">
                  <c:v>4/25/2012 12:30</c:v>
                </c:pt>
                <c:pt idx="10994">
                  <c:v>4/25/2012 12:45</c:v>
                </c:pt>
                <c:pt idx="10995">
                  <c:v>4/25/2012 13:00</c:v>
                </c:pt>
                <c:pt idx="10996">
                  <c:v>4/25/2012 13:15</c:v>
                </c:pt>
                <c:pt idx="10997">
                  <c:v>4/25/2012 13:30</c:v>
                </c:pt>
                <c:pt idx="10998">
                  <c:v>4/25/2012 13:45</c:v>
                </c:pt>
                <c:pt idx="10999">
                  <c:v>4/25/2012 14:00</c:v>
                </c:pt>
                <c:pt idx="11000">
                  <c:v>4/25/2012 14:15</c:v>
                </c:pt>
                <c:pt idx="11001">
                  <c:v>4/25/2012 14:30</c:v>
                </c:pt>
                <c:pt idx="11002">
                  <c:v>4/25/2012 14:45</c:v>
                </c:pt>
                <c:pt idx="11003">
                  <c:v>4/25/2012 15:00</c:v>
                </c:pt>
                <c:pt idx="11004">
                  <c:v>4/25/2012 15:15</c:v>
                </c:pt>
                <c:pt idx="11005">
                  <c:v>4/25/2012 15:30</c:v>
                </c:pt>
                <c:pt idx="11006">
                  <c:v>4/25/2012 15:45</c:v>
                </c:pt>
                <c:pt idx="11007">
                  <c:v>4/25/2012 16:00</c:v>
                </c:pt>
                <c:pt idx="11008">
                  <c:v>4/25/2012 16:15</c:v>
                </c:pt>
                <c:pt idx="11009">
                  <c:v>4/25/2012 16:30</c:v>
                </c:pt>
                <c:pt idx="11010">
                  <c:v>4/25/2012 16:45</c:v>
                </c:pt>
                <c:pt idx="11011">
                  <c:v>4/25/2012 17:00</c:v>
                </c:pt>
                <c:pt idx="11012">
                  <c:v>4/25/2012 17:15</c:v>
                </c:pt>
                <c:pt idx="11013">
                  <c:v>4/25/2012 17:30</c:v>
                </c:pt>
                <c:pt idx="11014">
                  <c:v>4/25/2012 17:45</c:v>
                </c:pt>
                <c:pt idx="11015">
                  <c:v>4/25/2012 18:00</c:v>
                </c:pt>
                <c:pt idx="11016">
                  <c:v>4/25/2012 18:15</c:v>
                </c:pt>
                <c:pt idx="11017">
                  <c:v>4/25/2012 18:30</c:v>
                </c:pt>
                <c:pt idx="11018">
                  <c:v>4/25/2012 18:45</c:v>
                </c:pt>
                <c:pt idx="11019">
                  <c:v>4/25/2012 19:00</c:v>
                </c:pt>
                <c:pt idx="11020">
                  <c:v>4/25/2012 19:15</c:v>
                </c:pt>
                <c:pt idx="11021">
                  <c:v>4/25/2012 19:30</c:v>
                </c:pt>
                <c:pt idx="11022">
                  <c:v>4/25/2012 19:45</c:v>
                </c:pt>
                <c:pt idx="11023">
                  <c:v>4/25/2012 20:00</c:v>
                </c:pt>
                <c:pt idx="11024">
                  <c:v>4/25/2012 20:15</c:v>
                </c:pt>
                <c:pt idx="11025">
                  <c:v>4/25/2012 20:30</c:v>
                </c:pt>
                <c:pt idx="11026">
                  <c:v>4/25/2012 20:45</c:v>
                </c:pt>
                <c:pt idx="11027">
                  <c:v>4/25/2012 21:00</c:v>
                </c:pt>
                <c:pt idx="11028">
                  <c:v>4/25/2012 21:15</c:v>
                </c:pt>
                <c:pt idx="11029">
                  <c:v>4/25/2012 21:30</c:v>
                </c:pt>
                <c:pt idx="11030">
                  <c:v>4/25/2012 21:45</c:v>
                </c:pt>
                <c:pt idx="11031">
                  <c:v>4/25/2012 22:00</c:v>
                </c:pt>
                <c:pt idx="11032">
                  <c:v>4/25/2012 22:15</c:v>
                </c:pt>
                <c:pt idx="11033">
                  <c:v>4/25/2012 22:30</c:v>
                </c:pt>
                <c:pt idx="11034">
                  <c:v>4/25/2012 22:45</c:v>
                </c:pt>
                <c:pt idx="11035">
                  <c:v>4/25/2012 23:00</c:v>
                </c:pt>
                <c:pt idx="11036">
                  <c:v>4/25/2012 23:15</c:v>
                </c:pt>
                <c:pt idx="11037">
                  <c:v>4/25/2012 23:30</c:v>
                </c:pt>
                <c:pt idx="11038">
                  <c:v>4/25/2012 23:45</c:v>
                </c:pt>
                <c:pt idx="11039">
                  <c:v>4/26/2012 0:00</c:v>
                </c:pt>
                <c:pt idx="11040">
                  <c:v>4/26/2012 0:15</c:v>
                </c:pt>
                <c:pt idx="11041">
                  <c:v>4/26/2012 0:30</c:v>
                </c:pt>
                <c:pt idx="11042">
                  <c:v>4/26/2012 0:45</c:v>
                </c:pt>
                <c:pt idx="11043">
                  <c:v>4/26/2012 1:00</c:v>
                </c:pt>
                <c:pt idx="11044">
                  <c:v>4/26/2012 1:15</c:v>
                </c:pt>
                <c:pt idx="11045">
                  <c:v>4/26/2012 1:30</c:v>
                </c:pt>
                <c:pt idx="11046">
                  <c:v>4/26/2012 1:45</c:v>
                </c:pt>
                <c:pt idx="11047">
                  <c:v>4/26/2012 2:00</c:v>
                </c:pt>
                <c:pt idx="11048">
                  <c:v>4/26/2012 2:15</c:v>
                </c:pt>
                <c:pt idx="11049">
                  <c:v>4/26/2012 2:30</c:v>
                </c:pt>
                <c:pt idx="11050">
                  <c:v>4/26/2012 2:45</c:v>
                </c:pt>
                <c:pt idx="11051">
                  <c:v>4/26/2012 3:00</c:v>
                </c:pt>
                <c:pt idx="11052">
                  <c:v>4/26/2012 3:15</c:v>
                </c:pt>
                <c:pt idx="11053">
                  <c:v>4/26/2012 3:30</c:v>
                </c:pt>
                <c:pt idx="11054">
                  <c:v>4/26/2012 3:45</c:v>
                </c:pt>
                <c:pt idx="11055">
                  <c:v>4/26/2012 4:00</c:v>
                </c:pt>
                <c:pt idx="11056">
                  <c:v>4/26/2012 4:15</c:v>
                </c:pt>
                <c:pt idx="11057">
                  <c:v>4/26/2012 4:30</c:v>
                </c:pt>
                <c:pt idx="11058">
                  <c:v>4/26/2012 4:45</c:v>
                </c:pt>
                <c:pt idx="11059">
                  <c:v>4/26/2012 5:00</c:v>
                </c:pt>
                <c:pt idx="11060">
                  <c:v>4/26/2012 5:15</c:v>
                </c:pt>
                <c:pt idx="11061">
                  <c:v>4/26/2012 5:30</c:v>
                </c:pt>
                <c:pt idx="11062">
                  <c:v>4/26/2012 5:45</c:v>
                </c:pt>
                <c:pt idx="11063">
                  <c:v>4/26/2012 6:00</c:v>
                </c:pt>
                <c:pt idx="11064">
                  <c:v>4/26/2012 6:15</c:v>
                </c:pt>
                <c:pt idx="11065">
                  <c:v>4/26/2012 6:30</c:v>
                </c:pt>
                <c:pt idx="11066">
                  <c:v>4/26/2012 6:45</c:v>
                </c:pt>
                <c:pt idx="11067">
                  <c:v>4/26/2012 7:00</c:v>
                </c:pt>
                <c:pt idx="11068">
                  <c:v>4/26/2012 7:15</c:v>
                </c:pt>
                <c:pt idx="11069">
                  <c:v>4/26/2012 7:30</c:v>
                </c:pt>
                <c:pt idx="11070">
                  <c:v>4/26/2012 7:45</c:v>
                </c:pt>
                <c:pt idx="11071">
                  <c:v>4/26/2012 8:00</c:v>
                </c:pt>
                <c:pt idx="11072">
                  <c:v>4/26/2012 8:15</c:v>
                </c:pt>
                <c:pt idx="11073">
                  <c:v>4/26/2012 8:30</c:v>
                </c:pt>
                <c:pt idx="11074">
                  <c:v>4/26/2012 8:45</c:v>
                </c:pt>
                <c:pt idx="11075">
                  <c:v>4/26/2012 9:00</c:v>
                </c:pt>
                <c:pt idx="11076">
                  <c:v>4/26/2012 9:15</c:v>
                </c:pt>
                <c:pt idx="11077">
                  <c:v>4/26/2012 9:30</c:v>
                </c:pt>
                <c:pt idx="11078">
                  <c:v>4/26/2012 9:45</c:v>
                </c:pt>
                <c:pt idx="11079">
                  <c:v>4/26/2012 10:00</c:v>
                </c:pt>
                <c:pt idx="11080">
                  <c:v>4/26/2012 10:15</c:v>
                </c:pt>
                <c:pt idx="11081">
                  <c:v>4/26/2012 10:30</c:v>
                </c:pt>
                <c:pt idx="11082">
                  <c:v>4/26/2012 10:45</c:v>
                </c:pt>
                <c:pt idx="11083">
                  <c:v>4/26/2012 11:00</c:v>
                </c:pt>
                <c:pt idx="11084">
                  <c:v>4/26/2012 11:15</c:v>
                </c:pt>
                <c:pt idx="11085">
                  <c:v>4/26/2012 11:30</c:v>
                </c:pt>
                <c:pt idx="11086">
                  <c:v>4/26/2012 11:45</c:v>
                </c:pt>
                <c:pt idx="11087">
                  <c:v>4/26/2012 12:00</c:v>
                </c:pt>
                <c:pt idx="11088">
                  <c:v>4/26/2012 12:15</c:v>
                </c:pt>
                <c:pt idx="11089">
                  <c:v>4/26/2012 12:30</c:v>
                </c:pt>
                <c:pt idx="11090">
                  <c:v>4/26/2012 12:45</c:v>
                </c:pt>
                <c:pt idx="11091">
                  <c:v>4/26/2012 13:00</c:v>
                </c:pt>
                <c:pt idx="11092">
                  <c:v>4/26/2012 13:15</c:v>
                </c:pt>
                <c:pt idx="11093">
                  <c:v>4/26/2012 13:30</c:v>
                </c:pt>
                <c:pt idx="11094">
                  <c:v>4/26/2012 13:45</c:v>
                </c:pt>
                <c:pt idx="11095">
                  <c:v>4/26/2012 14:00</c:v>
                </c:pt>
                <c:pt idx="11096">
                  <c:v>4/26/2012 14:15</c:v>
                </c:pt>
                <c:pt idx="11097">
                  <c:v>4/26/2012 14:30</c:v>
                </c:pt>
                <c:pt idx="11098">
                  <c:v>4/26/2012 14:45</c:v>
                </c:pt>
                <c:pt idx="11099">
                  <c:v>4/26/2012 15:00</c:v>
                </c:pt>
                <c:pt idx="11100">
                  <c:v>4/26/2012 15:15</c:v>
                </c:pt>
                <c:pt idx="11101">
                  <c:v>4/26/2012 15:30</c:v>
                </c:pt>
                <c:pt idx="11102">
                  <c:v>4/26/2012 15:45</c:v>
                </c:pt>
                <c:pt idx="11103">
                  <c:v>4/26/2012 16:00</c:v>
                </c:pt>
                <c:pt idx="11104">
                  <c:v>4/26/2012 16:15</c:v>
                </c:pt>
                <c:pt idx="11105">
                  <c:v>4/26/2012 16:30</c:v>
                </c:pt>
                <c:pt idx="11106">
                  <c:v>4/26/2012 16:45</c:v>
                </c:pt>
                <c:pt idx="11107">
                  <c:v>4/26/2012 17:00</c:v>
                </c:pt>
                <c:pt idx="11108">
                  <c:v>4/26/2012 17:15</c:v>
                </c:pt>
                <c:pt idx="11109">
                  <c:v>4/26/2012 17:30</c:v>
                </c:pt>
                <c:pt idx="11110">
                  <c:v>4/26/2012 17:45</c:v>
                </c:pt>
                <c:pt idx="11111">
                  <c:v>4/26/2012 18:00</c:v>
                </c:pt>
                <c:pt idx="11112">
                  <c:v>4/26/2012 18:15</c:v>
                </c:pt>
                <c:pt idx="11113">
                  <c:v>4/26/2012 18:30</c:v>
                </c:pt>
                <c:pt idx="11114">
                  <c:v>4/26/2012 18:45</c:v>
                </c:pt>
                <c:pt idx="11115">
                  <c:v>4/26/2012 19:00</c:v>
                </c:pt>
                <c:pt idx="11116">
                  <c:v>4/26/2012 19:15</c:v>
                </c:pt>
                <c:pt idx="11117">
                  <c:v>4/26/2012 19:30</c:v>
                </c:pt>
                <c:pt idx="11118">
                  <c:v>4/26/2012 19:45</c:v>
                </c:pt>
                <c:pt idx="11119">
                  <c:v>4/26/2012 20:00</c:v>
                </c:pt>
                <c:pt idx="11120">
                  <c:v>4/26/2012 20:15</c:v>
                </c:pt>
                <c:pt idx="11121">
                  <c:v>4/26/2012 20:30</c:v>
                </c:pt>
                <c:pt idx="11122">
                  <c:v>4/26/2012 20:45</c:v>
                </c:pt>
                <c:pt idx="11123">
                  <c:v>4/26/2012 21:00</c:v>
                </c:pt>
                <c:pt idx="11124">
                  <c:v>4/26/2012 21:15</c:v>
                </c:pt>
                <c:pt idx="11125">
                  <c:v>4/26/2012 21:30</c:v>
                </c:pt>
                <c:pt idx="11126">
                  <c:v>4/26/2012 21:45</c:v>
                </c:pt>
                <c:pt idx="11127">
                  <c:v>4/26/2012 22:00</c:v>
                </c:pt>
                <c:pt idx="11128">
                  <c:v>4/26/2012 22:15</c:v>
                </c:pt>
                <c:pt idx="11129">
                  <c:v>4/26/2012 22:30</c:v>
                </c:pt>
                <c:pt idx="11130">
                  <c:v>4/26/2012 22:45</c:v>
                </c:pt>
                <c:pt idx="11131">
                  <c:v>4/26/2012 23:00</c:v>
                </c:pt>
                <c:pt idx="11132">
                  <c:v>4/26/2012 23:15</c:v>
                </c:pt>
                <c:pt idx="11133">
                  <c:v>4/26/2012 23:30</c:v>
                </c:pt>
                <c:pt idx="11134">
                  <c:v>4/26/2012 23:45</c:v>
                </c:pt>
                <c:pt idx="11135">
                  <c:v>4/27/2012 0:00</c:v>
                </c:pt>
                <c:pt idx="11136">
                  <c:v>4/27/2012 0:15</c:v>
                </c:pt>
                <c:pt idx="11137">
                  <c:v>4/27/2012 0:30</c:v>
                </c:pt>
                <c:pt idx="11138">
                  <c:v>4/27/2012 0:45</c:v>
                </c:pt>
                <c:pt idx="11139">
                  <c:v>4/27/2012 1:00</c:v>
                </c:pt>
                <c:pt idx="11140">
                  <c:v>4/27/2012 1:15</c:v>
                </c:pt>
                <c:pt idx="11141">
                  <c:v>4/27/2012 1:30</c:v>
                </c:pt>
                <c:pt idx="11142">
                  <c:v>4/27/2012 1:45</c:v>
                </c:pt>
                <c:pt idx="11143">
                  <c:v>4/27/2012 2:00</c:v>
                </c:pt>
                <c:pt idx="11144">
                  <c:v>4/27/2012 2:15</c:v>
                </c:pt>
                <c:pt idx="11145">
                  <c:v>4/27/2012 2:30</c:v>
                </c:pt>
                <c:pt idx="11146">
                  <c:v>4/27/2012 2:45</c:v>
                </c:pt>
                <c:pt idx="11147">
                  <c:v>4/27/2012 3:00</c:v>
                </c:pt>
                <c:pt idx="11148">
                  <c:v>4/27/2012 3:15</c:v>
                </c:pt>
                <c:pt idx="11149">
                  <c:v>4/27/2012 3:30</c:v>
                </c:pt>
                <c:pt idx="11150">
                  <c:v>4/27/2012 3:45</c:v>
                </c:pt>
                <c:pt idx="11151">
                  <c:v>4/27/2012 4:00</c:v>
                </c:pt>
                <c:pt idx="11152">
                  <c:v>4/27/2012 4:15</c:v>
                </c:pt>
                <c:pt idx="11153">
                  <c:v>4/27/2012 4:30</c:v>
                </c:pt>
                <c:pt idx="11154">
                  <c:v>4/27/2012 4:45</c:v>
                </c:pt>
                <c:pt idx="11155">
                  <c:v>4/27/2012 5:00</c:v>
                </c:pt>
                <c:pt idx="11156">
                  <c:v>4/27/2012 5:15</c:v>
                </c:pt>
                <c:pt idx="11157">
                  <c:v>4/27/2012 5:30</c:v>
                </c:pt>
                <c:pt idx="11158">
                  <c:v>4/27/2012 5:45</c:v>
                </c:pt>
                <c:pt idx="11159">
                  <c:v>4/27/2012 6:00</c:v>
                </c:pt>
                <c:pt idx="11160">
                  <c:v>4/27/2012 6:15</c:v>
                </c:pt>
                <c:pt idx="11161">
                  <c:v>4/27/2012 6:30</c:v>
                </c:pt>
                <c:pt idx="11162">
                  <c:v>4/27/2012 6:45</c:v>
                </c:pt>
                <c:pt idx="11163">
                  <c:v>4/27/2012 7:00</c:v>
                </c:pt>
                <c:pt idx="11164">
                  <c:v>4/27/2012 7:15</c:v>
                </c:pt>
                <c:pt idx="11165">
                  <c:v>4/27/2012 7:30</c:v>
                </c:pt>
                <c:pt idx="11166">
                  <c:v>4/27/2012 7:45</c:v>
                </c:pt>
                <c:pt idx="11167">
                  <c:v>4/27/2012 8:00</c:v>
                </c:pt>
                <c:pt idx="11168">
                  <c:v>4/27/2012 8:15</c:v>
                </c:pt>
                <c:pt idx="11169">
                  <c:v>4/27/2012 8:30</c:v>
                </c:pt>
                <c:pt idx="11170">
                  <c:v>4/27/2012 8:45</c:v>
                </c:pt>
                <c:pt idx="11171">
                  <c:v>4/27/2012 9:00</c:v>
                </c:pt>
                <c:pt idx="11172">
                  <c:v>4/27/2012 9:15</c:v>
                </c:pt>
                <c:pt idx="11173">
                  <c:v>4/27/2012 9:30</c:v>
                </c:pt>
                <c:pt idx="11174">
                  <c:v>4/27/2012 9:45</c:v>
                </c:pt>
                <c:pt idx="11175">
                  <c:v>4/27/2012 10:00</c:v>
                </c:pt>
                <c:pt idx="11176">
                  <c:v>4/27/2012 10:15</c:v>
                </c:pt>
                <c:pt idx="11177">
                  <c:v>4/27/2012 10:30</c:v>
                </c:pt>
                <c:pt idx="11178">
                  <c:v>4/27/2012 10:45</c:v>
                </c:pt>
                <c:pt idx="11179">
                  <c:v>4/27/2012 11:00</c:v>
                </c:pt>
                <c:pt idx="11180">
                  <c:v>4/27/2012 11:15</c:v>
                </c:pt>
                <c:pt idx="11181">
                  <c:v>4/27/2012 11:30</c:v>
                </c:pt>
                <c:pt idx="11182">
                  <c:v>4/27/2012 11:45</c:v>
                </c:pt>
                <c:pt idx="11183">
                  <c:v>4/27/2012 12:00</c:v>
                </c:pt>
                <c:pt idx="11184">
                  <c:v>4/27/2012 12:15</c:v>
                </c:pt>
                <c:pt idx="11185">
                  <c:v>4/27/2012 12:30</c:v>
                </c:pt>
                <c:pt idx="11186">
                  <c:v>4/27/2012 12:45</c:v>
                </c:pt>
                <c:pt idx="11187">
                  <c:v>4/27/2012 13:00</c:v>
                </c:pt>
                <c:pt idx="11188">
                  <c:v>4/27/2012 13:15</c:v>
                </c:pt>
                <c:pt idx="11189">
                  <c:v>4/27/2012 13:30</c:v>
                </c:pt>
                <c:pt idx="11190">
                  <c:v>4/27/2012 13:45</c:v>
                </c:pt>
                <c:pt idx="11191">
                  <c:v>4/27/2012 14:00</c:v>
                </c:pt>
                <c:pt idx="11192">
                  <c:v>4/27/2012 14:15</c:v>
                </c:pt>
                <c:pt idx="11193">
                  <c:v>4/27/2012 14:30</c:v>
                </c:pt>
                <c:pt idx="11194">
                  <c:v>4/27/2012 14:45</c:v>
                </c:pt>
                <c:pt idx="11195">
                  <c:v>4/27/2012 15:00</c:v>
                </c:pt>
                <c:pt idx="11196">
                  <c:v>4/27/2012 15:15</c:v>
                </c:pt>
                <c:pt idx="11197">
                  <c:v>4/27/2012 15:30</c:v>
                </c:pt>
                <c:pt idx="11198">
                  <c:v>4/27/2012 15:45</c:v>
                </c:pt>
                <c:pt idx="11199">
                  <c:v>4/27/2012 16:00</c:v>
                </c:pt>
                <c:pt idx="11200">
                  <c:v>4/27/2012 16:15</c:v>
                </c:pt>
                <c:pt idx="11201">
                  <c:v>4/27/2012 16:30</c:v>
                </c:pt>
                <c:pt idx="11202">
                  <c:v>4/27/2012 16:45</c:v>
                </c:pt>
                <c:pt idx="11203">
                  <c:v>4/27/2012 17:00</c:v>
                </c:pt>
                <c:pt idx="11204">
                  <c:v>4/27/2012 17:15</c:v>
                </c:pt>
                <c:pt idx="11205">
                  <c:v>4/27/2012 17:30</c:v>
                </c:pt>
                <c:pt idx="11206">
                  <c:v>4/27/2012 17:45</c:v>
                </c:pt>
                <c:pt idx="11207">
                  <c:v>4/27/2012 18:00</c:v>
                </c:pt>
                <c:pt idx="11208">
                  <c:v>4/27/2012 18:15</c:v>
                </c:pt>
                <c:pt idx="11209">
                  <c:v>4/27/2012 18:30</c:v>
                </c:pt>
                <c:pt idx="11210">
                  <c:v>4/27/2012 18:45</c:v>
                </c:pt>
                <c:pt idx="11211">
                  <c:v>4/27/2012 19:00</c:v>
                </c:pt>
                <c:pt idx="11212">
                  <c:v>4/27/2012 19:15</c:v>
                </c:pt>
                <c:pt idx="11213">
                  <c:v>4/27/2012 19:30</c:v>
                </c:pt>
                <c:pt idx="11214">
                  <c:v>4/27/2012 19:45</c:v>
                </c:pt>
                <c:pt idx="11215">
                  <c:v>4/27/2012 20:00</c:v>
                </c:pt>
                <c:pt idx="11216">
                  <c:v>4/27/2012 20:15</c:v>
                </c:pt>
                <c:pt idx="11217">
                  <c:v>4/27/2012 20:30</c:v>
                </c:pt>
                <c:pt idx="11218">
                  <c:v>4/27/2012 20:45</c:v>
                </c:pt>
                <c:pt idx="11219">
                  <c:v>4/27/2012 21:00</c:v>
                </c:pt>
                <c:pt idx="11220">
                  <c:v>4/27/2012 21:15</c:v>
                </c:pt>
                <c:pt idx="11221">
                  <c:v>4/27/2012 21:30</c:v>
                </c:pt>
                <c:pt idx="11222">
                  <c:v>4/27/2012 21:45</c:v>
                </c:pt>
                <c:pt idx="11223">
                  <c:v>4/27/2012 22:00</c:v>
                </c:pt>
                <c:pt idx="11224">
                  <c:v>4/27/2012 22:15</c:v>
                </c:pt>
                <c:pt idx="11225">
                  <c:v>4/27/2012 22:30</c:v>
                </c:pt>
                <c:pt idx="11226">
                  <c:v>4/27/2012 22:45</c:v>
                </c:pt>
                <c:pt idx="11227">
                  <c:v>4/27/2012 23:00</c:v>
                </c:pt>
                <c:pt idx="11228">
                  <c:v>4/27/2012 23:15</c:v>
                </c:pt>
                <c:pt idx="11229">
                  <c:v>4/27/2012 23:30</c:v>
                </c:pt>
                <c:pt idx="11230">
                  <c:v>4/27/2012 23:45</c:v>
                </c:pt>
                <c:pt idx="11231">
                  <c:v>4/28/2012 0:00</c:v>
                </c:pt>
                <c:pt idx="11232">
                  <c:v>4/28/2012 0:15</c:v>
                </c:pt>
                <c:pt idx="11233">
                  <c:v>4/28/2012 0:30</c:v>
                </c:pt>
                <c:pt idx="11234">
                  <c:v>4/28/2012 0:45</c:v>
                </c:pt>
                <c:pt idx="11235">
                  <c:v>4/28/2012 1:00</c:v>
                </c:pt>
                <c:pt idx="11236">
                  <c:v>4/28/2012 1:15</c:v>
                </c:pt>
                <c:pt idx="11237">
                  <c:v>4/28/2012 1:30</c:v>
                </c:pt>
                <c:pt idx="11238">
                  <c:v>4/28/2012 1:45</c:v>
                </c:pt>
                <c:pt idx="11239">
                  <c:v>4/28/2012 2:00</c:v>
                </c:pt>
                <c:pt idx="11240">
                  <c:v>4/28/2012 2:15</c:v>
                </c:pt>
                <c:pt idx="11241">
                  <c:v>4/28/2012 2:30</c:v>
                </c:pt>
                <c:pt idx="11242">
                  <c:v>4/28/2012 2:45</c:v>
                </c:pt>
                <c:pt idx="11243">
                  <c:v>4/28/2012 3:00</c:v>
                </c:pt>
                <c:pt idx="11244">
                  <c:v>4/28/2012 3:15</c:v>
                </c:pt>
                <c:pt idx="11245">
                  <c:v>4/28/2012 3:30</c:v>
                </c:pt>
                <c:pt idx="11246">
                  <c:v>4/28/2012 3:45</c:v>
                </c:pt>
                <c:pt idx="11247">
                  <c:v>4/28/2012 4:00</c:v>
                </c:pt>
                <c:pt idx="11248">
                  <c:v>4/28/2012 4:15</c:v>
                </c:pt>
                <c:pt idx="11249">
                  <c:v>4/28/2012 4:30</c:v>
                </c:pt>
                <c:pt idx="11250">
                  <c:v>4/28/2012 4:45</c:v>
                </c:pt>
                <c:pt idx="11251">
                  <c:v>4/28/2012 5:00</c:v>
                </c:pt>
                <c:pt idx="11252">
                  <c:v>4/28/2012 5:15</c:v>
                </c:pt>
                <c:pt idx="11253">
                  <c:v>4/28/2012 5:30</c:v>
                </c:pt>
                <c:pt idx="11254">
                  <c:v>4/28/2012 5:45</c:v>
                </c:pt>
                <c:pt idx="11255">
                  <c:v>4/28/2012 6:00</c:v>
                </c:pt>
                <c:pt idx="11256">
                  <c:v>4/28/2012 6:15</c:v>
                </c:pt>
                <c:pt idx="11257">
                  <c:v>4/28/2012 6:30</c:v>
                </c:pt>
                <c:pt idx="11258">
                  <c:v>4/28/2012 6:45</c:v>
                </c:pt>
                <c:pt idx="11259">
                  <c:v>4/28/2012 7:00</c:v>
                </c:pt>
                <c:pt idx="11260">
                  <c:v>4/28/2012 7:15</c:v>
                </c:pt>
                <c:pt idx="11261">
                  <c:v>4/28/2012 7:30</c:v>
                </c:pt>
                <c:pt idx="11262">
                  <c:v>4/28/2012 7:45</c:v>
                </c:pt>
                <c:pt idx="11263">
                  <c:v>4/28/2012 8:00</c:v>
                </c:pt>
                <c:pt idx="11264">
                  <c:v>4/28/2012 8:15</c:v>
                </c:pt>
                <c:pt idx="11265">
                  <c:v>4/28/2012 8:30</c:v>
                </c:pt>
                <c:pt idx="11266">
                  <c:v>4/28/2012 8:45</c:v>
                </c:pt>
                <c:pt idx="11267">
                  <c:v>4/28/2012 9:00</c:v>
                </c:pt>
                <c:pt idx="11268">
                  <c:v>4/28/2012 9:15</c:v>
                </c:pt>
                <c:pt idx="11269">
                  <c:v>4/28/2012 9:30</c:v>
                </c:pt>
                <c:pt idx="11270">
                  <c:v>4/28/2012 9:45</c:v>
                </c:pt>
                <c:pt idx="11271">
                  <c:v>4/28/2012 10:00</c:v>
                </c:pt>
                <c:pt idx="11272">
                  <c:v>4/28/2012 10:15</c:v>
                </c:pt>
                <c:pt idx="11273">
                  <c:v>4/28/2012 10:30</c:v>
                </c:pt>
                <c:pt idx="11274">
                  <c:v>4/28/2012 10:45</c:v>
                </c:pt>
                <c:pt idx="11275">
                  <c:v>4/28/2012 11:00</c:v>
                </c:pt>
                <c:pt idx="11276">
                  <c:v>4/28/2012 11:15</c:v>
                </c:pt>
                <c:pt idx="11277">
                  <c:v>4/28/2012 11:30</c:v>
                </c:pt>
                <c:pt idx="11278">
                  <c:v>4/28/2012 11:45</c:v>
                </c:pt>
                <c:pt idx="11279">
                  <c:v>4/28/2012 12:00</c:v>
                </c:pt>
                <c:pt idx="11280">
                  <c:v>4/28/2012 12:15</c:v>
                </c:pt>
                <c:pt idx="11281">
                  <c:v>4/28/2012 12:30</c:v>
                </c:pt>
                <c:pt idx="11282">
                  <c:v>4/28/2012 12:45</c:v>
                </c:pt>
                <c:pt idx="11283">
                  <c:v>4/28/2012 13:00</c:v>
                </c:pt>
                <c:pt idx="11284">
                  <c:v>4/28/2012 13:15</c:v>
                </c:pt>
                <c:pt idx="11285">
                  <c:v>4/28/2012 13:30</c:v>
                </c:pt>
                <c:pt idx="11286">
                  <c:v>4/28/2012 13:45</c:v>
                </c:pt>
                <c:pt idx="11287">
                  <c:v>4/28/2012 14:00</c:v>
                </c:pt>
                <c:pt idx="11288">
                  <c:v>4/28/2012 14:15</c:v>
                </c:pt>
                <c:pt idx="11289">
                  <c:v>4/28/2012 14:30</c:v>
                </c:pt>
                <c:pt idx="11290">
                  <c:v>4/28/2012 14:45</c:v>
                </c:pt>
                <c:pt idx="11291">
                  <c:v>4/28/2012 15:00</c:v>
                </c:pt>
                <c:pt idx="11292">
                  <c:v>4/28/2012 15:15</c:v>
                </c:pt>
                <c:pt idx="11293">
                  <c:v>4/28/2012 15:30</c:v>
                </c:pt>
                <c:pt idx="11294">
                  <c:v>4/28/2012 15:45</c:v>
                </c:pt>
                <c:pt idx="11295">
                  <c:v>4/28/2012 16:00</c:v>
                </c:pt>
                <c:pt idx="11296">
                  <c:v>4/28/2012 16:15</c:v>
                </c:pt>
                <c:pt idx="11297">
                  <c:v>4/28/2012 16:30</c:v>
                </c:pt>
                <c:pt idx="11298">
                  <c:v>4/28/2012 16:45</c:v>
                </c:pt>
                <c:pt idx="11299">
                  <c:v>4/28/2012 17:00</c:v>
                </c:pt>
                <c:pt idx="11300">
                  <c:v>4/28/2012 17:15</c:v>
                </c:pt>
                <c:pt idx="11301">
                  <c:v>4/28/2012 17:30</c:v>
                </c:pt>
                <c:pt idx="11302">
                  <c:v>4/28/2012 17:45</c:v>
                </c:pt>
                <c:pt idx="11303">
                  <c:v>4/28/2012 18:00</c:v>
                </c:pt>
                <c:pt idx="11304">
                  <c:v>4/28/2012 18:15</c:v>
                </c:pt>
                <c:pt idx="11305">
                  <c:v>4/28/2012 18:30</c:v>
                </c:pt>
                <c:pt idx="11306">
                  <c:v>4/28/2012 18:45</c:v>
                </c:pt>
                <c:pt idx="11307">
                  <c:v>4/28/2012 19:00</c:v>
                </c:pt>
                <c:pt idx="11308">
                  <c:v>4/28/2012 19:15</c:v>
                </c:pt>
                <c:pt idx="11309">
                  <c:v>4/28/2012 19:30</c:v>
                </c:pt>
                <c:pt idx="11310">
                  <c:v>4/28/2012 19:45</c:v>
                </c:pt>
                <c:pt idx="11311">
                  <c:v>4/28/2012 20:00</c:v>
                </c:pt>
                <c:pt idx="11312">
                  <c:v>4/28/2012 20:15</c:v>
                </c:pt>
                <c:pt idx="11313">
                  <c:v>4/28/2012 20:30</c:v>
                </c:pt>
                <c:pt idx="11314">
                  <c:v>4/28/2012 20:45</c:v>
                </c:pt>
                <c:pt idx="11315">
                  <c:v>4/28/2012 21:00</c:v>
                </c:pt>
                <c:pt idx="11316">
                  <c:v>4/28/2012 21:15</c:v>
                </c:pt>
                <c:pt idx="11317">
                  <c:v>4/28/2012 21:30</c:v>
                </c:pt>
                <c:pt idx="11318">
                  <c:v>4/28/2012 21:45</c:v>
                </c:pt>
                <c:pt idx="11319">
                  <c:v>4/28/2012 22:00</c:v>
                </c:pt>
                <c:pt idx="11320">
                  <c:v>4/28/2012 22:15</c:v>
                </c:pt>
                <c:pt idx="11321">
                  <c:v>4/28/2012 22:30</c:v>
                </c:pt>
                <c:pt idx="11322">
                  <c:v>4/28/2012 22:45</c:v>
                </c:pt>
                <c:pt idx="11323">
                  <c:v>4/28/2012 23:00</c:v>
                </c:pt>
                <c:pt idx="11324">
                  <c:v>4/28/2012 23:15</c:v>
                </c:pt>
                <c:pt idx="11325">
                  <c:v>4/28/2012 23:30</c:v>
                </c:pt>
                <c:pt idx="11326">
                  <c:v>4/28/2012 23:45</c:v>
                </c:pt>
                <c:pt idx="11327">
                  <c:v>4/29/2012 0:00</c:v>
                </c:pt>
                <c:pt idx="11328">
                  <c:v>4/29/2012 0:15</c:v>
                </c:pt>
                <c:pt idx="11329">
                  <c:v>4/29/2012 0:30</c:v>
                </c:pt>
                <c:pt idx="11330">
                  <c:v>4/29/2012 0:45</c:v>
                </c:pt>
                <c:pt idx="11331">
                  <c:v>4/29/2012 1:00</c:v>
                </c:pt>
                <c:pt idx="11332">
                  <c:v>4/29/2012 1:15</c:v>
                </c:pt>
                <c:pt idx="11333">
                  <c:v>4/29/2012 1:30</c:v>
                </c:pt>
                <c:pt idx="11334">
                  <c:v>4/29/2012 1:45</c:v>
                </c:pt>
                <c:pt idx="11335">
                  <c:v>4/29/2012 2:00</c:v>
                </c:pt>
                <c:pt idx="11336">
                  <c:v>4/29/2012 2:15</c:v>
                </c:pt>
                <c:pt idx="11337">
                  <c:v>4/29/2012 2:30</c:v>
                </c:pt>
                <c:pt idx="11338">
                  <c:v>4/29/2012 2:45</c:v>
                </c:pt>
                <c:pt idx="11339">
                  <c:v>4/29/2012 3:00</c:v>
                </c:pt>
                <c:pt idx="11340">
                  <c:v>4/29/2012 3:15</c:v>
                </c:pt>
                <c:pt idx="11341">
                  <c:v>4/29/2012 3:30</c:v>
                </c:pt>
                <c:pt idx="11342">
                  <c:v>4/29/2012 3:45</c:v>
                </c:pt>
                <c:pt idx="11343">
                  <c:v>4/29/2012 4:00</c:v>
                </c:pt>
                <c:pt idx="11344">
                  <c:v>4/29/2012 4:15</c:v>
                </c:pt>
                <c:pt idx="11345">
                  <c:v>4/29/2012 4:30</c:v>
                </c:pt>
                <c:pt idx="11346">
                  <c:v>4/29/2012 4:45</c:v>
                </c:pt>
                <c:pt idx="11347">
                  <c:v>4/29/2012 5:00</c:v>
                </c:pt>
                <c:pt idx="11348">
                  <c:v>4/29/2012 5:15</c:v>
                </c:pt>
                <c:pt idx="11349">
                  <c:v>4/29/2012 5:30</c:v>
                </c:pt>
                <c:pt idx="11350">
                  <c:v>4/29/2012 5:45</c:v>
                </c:pt>
                <c:pt idx="11351">
                  <c:v>4/29/2012 6:00</c:v>
                </c:pt>
                <c:pt idx="11352">
                  <c:v>4/29/2012 6:15</c:v>
                </c:pt>
                <c:pt idx="11353">
                  <c:v>4/29/2012 6:30</c:v>
                </c:pt>
                <c:pt idx="11354">
                  <c:v>4/29/2012 6:45</c:v>
                </c:pt>
                <c:pt idx="11355">
                  <c:v>4/29/2012 7:00</c:v>
                </c:pt>
                <c:pt idx="11356">
                  <c:v>4/29/2012 7:15</c:v>
                </c:pt>
                <c:pt idx="11357">
                  <c:v>4/29/2012 7:30</c:v>
                </c:pt>
                <c:pt idx="11358">
                  <c:v>4/29/2012 7:45</c:v>
                </c:pt>
                <c:pt idx="11359">
                  <c:v>4/29/2012 8:00</c:v>
                </c:pt>
                <c:pt idx="11360">
                  <c:v>4/29/2012 8:15</c:v>
                </c:pt>
                <c:pt idx="11361">
                  <c:v>4/29/2012 8:30</c:v>
                </c:pt>
                <c:pt idx="11362">
                  <c:v>4/29/2012 8:45</c:v>
                </c:pt>
                <c:pt idx="11363">
                  <c:v>4/29/2012 9:00</c:v>
                </c:pt>
                <c:pt idx="11364">
                  <c:v>4/29/2012 9:15</c:v>
                </c:pt>
                <c:pt idx="11365">
                  <c:v>4/29/2012 9:30</c:v>
                </c:pt>
                <c:pt idx="11366">
                  <c:v>4/29/2012 9:45</c:v>
                </c:pt>
                <c:pt idx="11367">
                  <c:v>4/29/2012 10:00</c:v>
                </c:pt>
                <c:pt idx="11368">
                  <c:v>4/29/2012 10:15</c:v>
                </c:pt>
                <c:pt idx="11369">
                  <c:v>4/29/2012 10:30</c:v>
                </c:pt>
                <c:pt idx="11370">
                  <c:v>4/29/2012 10:45</c:v>
                </c:pt>
                <c:pt idx="11371">
                  <c:v>4/29/2012 11:00</c:v>
                </c:pt>
                <c:pt idx="11372">
                  <c:v>4/29/2012 11:15</c:v>
                </c:pt>
                <c:pt idx="11373">
                  <c:v>4/29/2012 11:30</c:v>
                </c:pt>
                <c:pt idx="11374">
                  <c:v>4/29/2012 11:45</c:v>
                </c:pt>
                <c:pt idx="11375">
                  <c:v>4/29/2012 12:00</c:v>
                </c:pt>
                <c:pt idx="11376">
                  <c:v>4/29/2012 12:15</c:v>
                </c:pt>
                <c:pt idx="11377">
                  <c:v>4/29/2012 12:30</c:v>
                </c:pt>
                <c:pt idx="11378">
                  <c:v>4/29/2012 12:45</c:v>
                </c:pt>
                <c:pt idx="11379">
                  <c:v>4/29/2012 13:00</c:v>
                </c:pt>
                <c:pt idx="11380">
                  <c:v>4/29/2012 13:15</c:v>
                </c:pt>
                <c:pt idx="11381">
                  <c:v>4/29/2012 13:30</c:v>
                </c:pt>
                <c:pt idx="11382">
                  <c:v>4/29/2012 13:45</c:v>
                </c:pt>
                <c:pt idx="11383">
                  <c:v>4/29/2012 14:00</c:v>
                </c:pt>
                <c:pt idx="11384">
                  <c:v>4/29/2012 14:15</c:v>
                </c:pt>
                <c:pt idx="11385">
                  <c:v>4/29/2012 14:30</c:v>
                </c:pt>
                <c:pt idx="11386">
                  <c:v>4/29/2012 14:45</c:v>
                </c:pt>
                <c:pt idx="11387">
                  <c:v>4/29/2012 15:00</c:v>
                </c:pt>
                <c:pt idx="11388">
                  <c:v>4/29/2012 15:15</c:v>
                </c:pt>
                <c:pt idx="11389">
                  <c:v>4/29/2012 15:30</c:v>
                </c:pt>
                <c:pt idx="11390">
                  <c:v>4/29/2012 15:45</c:v>
                </c:pt>
                <c:pt idx="11391">
                  <c:v>4/29/2012 16:00</c:v>
                </c:pt>
                <c:pt idx="11392">
                  <c:v>4/29/2012 16:15</c:v>
                </c:pt>
                <c:pt idx="11393">
                  <c:v>4/29/2012 16:30</c:v>
                </c:pt>
                <c:pt idx="11394">
                  <c:v>4/29/2012 16:45</c:v>
                </c:pt>
                <c:pt idx="11395">
                  <c:v>4/29/2012 17:00</c:v>
                </c:pt>
                <c:pt idx="11396">
                  <c:v>4/29/2012 17:15</c:v>
                </c:pt>
                <c:pt idx="11397">
                  <c:v>4/29/2012 17:30</c:v>
                </c:pt>
                <c:pt idx="11398">
                  <c:v>4/29/2012 17:45</c:v>
                </c:pt>
                <c:pt idx="11399">
                  <c:v>4/29/2012 18:00</c:v>
                </c:pt>
                <c:pt idx="11400">
                  <c:v>4/29/2012 18:15</c:v>
                </c:pt>
                <c:pt idx="11401">
                  <c:v>4/29/2012 18:30</c:v>
                </c:pt>
                <c:pt idx="11402">
                  <c:v>4/29/2012 18:45</c:v>
                </c:pt>
                <c:pt idx="11403">
                  <c:v>4/29/2012 19:00</c:v>
                </c:pt>
                <c:pt idx="11404">
                  <c:v>4/29/2012 19:15</c:v>
                </c:pt>
                <c:pt idx="11405">
                  <c:v>4/29/2012 19:30</c:v>
                </c:pt>
                <c:pt idx="11406">
                  <c:v>4/29/2012 19:45</c:v>
                </c:pt>
                <c:pt idx="11407">
                  <c:v>4/29/2012 20:00</c:v>
                </c:pt>
                <c:pt idx="11408">
                  <c:v>4/29/2012 20:15</c:v>
                </c:pt>
                <c:pt idx="11409">
                  <c:v>4/29/2012 20:30</c:v>
                </c:pt>
                <c:pt idx="11410">
                  <c:v>4/29/2012 20:45</c:v>
                </c:pt>
                <c:pt idx="11411">
                  <c:v>4/29/2012 21:00</c:v>
                </c:pt>
                <c:pt idx="11412">
                  <c:v>4/29/2012 21:15</c:v>
                </c:pt>
                <c:pt idx="11413">
                  <c:v>4/29/2012 21:30</c:v>
                </c:pt>
                <c:pt idx="11414">
                  <c:v>4/29/2012 21:45</c:v>
                </c:pt>
                <c:pt idx="11415">
                  <c:v>4/29/2012 22:00</c:v>
                </c:pt>
                <c:pt idx="11416">
                  <c:v>4/29/2012 22:15</c:v>
                </c:pt>
                <c:pt idx="11417">
                  <c:v>4/29/2012 22:30</c:v>
                </c:pt>
                <c:pt idx="11418">
                  <c:v>4/29/2012 22:45</c:v>
                </c:pt>
                <c:pt idx="11419">
                  <c:v>4/29/2012 23:00</c:v>
                </c:pt>
                <c:pt idx="11420">
                  <c:v>4/29/2012 23:15</c:v>
                </c:pt>
                <c:pt idx="11421">
                  <c:v>4/29/2012 23:30</c:v>
                </c:pt>
                <c:pt idx="11422">
                  <c:v>4/29/2012 23:45</c:v>
                </c:pt>
                <c:pt idx="11423">
                  <c:v>4/30/2012 0:00</c:v>
                </c:pt>
                <c:pt idx="11424">
                  <c:v>4/30/2012 0:15</c:v>
                </c:pt>
                <c:pt idx="11425">
                  <c:v>4/30/2012 0:30</c:v>
                </c:pt>
                <c:pt idx="11426">
                  <c:v>4/30/2012 0:45</c:v>
                </c:pt>
                <c:pt idx="11427">
                  <c:v>4/30/2012 1:00</c:v>
                </c:pt>
                <c:pt idx="11428">
                  <c:v>4/30/2012 1:15</c:v>
                </c:pt>
                <c:pt idx="11429">
                  <c:v>4/30/2012 1:30</c:v>
                </c:pt>
                <c:pt idx="11430">
                  <c:v>4/30/2012 1:45</c:v>
                </c:pt>
                <c:pt idx="11431">
                  <c:v>4/30/2012 2:00</c:v>
                </c:pt>
                <c:pt idx="11432">
                  <c:v>4/30/2012 2:15</c:v>
                </c:pt>
                <c:pt idx="11433">
                  <c:v>4/30/2012 2:30</c:v>
                </c:pt>
                <c:pt idx="11434">
                  <c:v>4/30/2012 2:45</c:v>
                </c:pt>
                <c:pt idx="11435">
                  <c:v>4/30/2012 3:00</c:v>
                </c:pt>
                <c:pt idx="11436">
                  <c:v>4/30/2012 3:15</c:v>
                </c:pt>
                <c:pt idx="11437">
                  <c:v>4/30/2012 3:30</c:v>
                </c:pt>
                <c:pt idx="11438">
                  <c:v>4/30/2012 3:45</c:v>
                </c:pt>
                <c:pt idx="11439">
                  <c:v>4/30/2012 4:00</c:v>
                </c:pt>
                <c:pt idx="11440">
                  <c:v>4/30/2012 4:15</c:v>
                </c:pt>
                <c:pt idx="11441">
                  <c:v>4/30/2012 4:30</c:v>
                </c:pt>
                <c:pt idx="11442">
                  <c:v>4/30/2012 4:45</c:v>
                </c:pt>
                <c:pt idx="11443">
                  <c:v>4/30/2012 5:00</c:v>
                </c:pt>
                <c:pt idx="11444">
                  <c:v>4/30/2012 5:15</c:v>
                </c:pt>
                <c:pt idx="11445">
                  <c:v>4/30/2012 5:30</c:v>
                </c:pt>
                <c:pt idx="11446">
                  <c:v>4/30/2012 5:45</c:v>
                </c:pt>
                <c:pt idx="11447">
                  <c:v>4/30/2012 6:00</c:v>
                </c:pt>
                <c:pt idx="11448">
                  <c:v>4/30/2012 6:15</c:v>
                </c:pt>
                <c:pt idx="11449">
                  <c:v>4/30/2012 6:30</c:v>
                </c:pt>
                <c:pt idx="11450">
                  <c:v>4/30/2012 6:45</c:v>
                </c:pt>
                <c:pt idx="11451">
                  <c:v>4/30/2012 7:00</c:v>
                </c:pt>
                <c:pt idx="11452">
                  <c:v>4/30/2012 7:15</c:v>
                </c:pt>
                <c:pt idx="11453">
                  <c:v>4/30/2012 7:30</c:v>
                </c:pt>
                <c:pt idx="11454">
                  <c:v>4/30/2012 7:45</c:v>
                </c:pt>
                <c:pt idx="11455">
                  <c:v>4/30/2012 8:00</c:v>
                </c:pt>
                <c:pt idx="11456">
                  <c:v>4/30/2012 8:15</c:v>
                </c:pt>
                <c:pt idx="11457">
                  <c:v>4/30/2012 8:30</c:v>
                </c:pt>
                <c:pt idx="11458">
                  <c:v>4/30/2012 8:45</c:v>
                </c:pt>
                <c:pt idx="11459">
                  <c:v>4/30/2012 9:00</c:v>
                </c:pt>
                <c:pt idx="11460">
                  <c:v>4/30/2012 9:15</c:v>
                </c:pt>
                <c:pt idx="11461">
                  <c:v>4/30/2012 9:30</c:v>
                </c:pt>
                <c:pt idx="11462">
                  <c:v>4/30/2012 9:45</c:v>
                </c:pt>
                <c:pt idx="11463">
                  <c:v>4/30/2012 10:00</c:v>
                </c:pt>
                <c:pt idx="11464">
                  <c:v>4/30/2012 10:15</c:v>
                </c:pt>
                <c:pt idx="11465">
                  <c:v>4/30/2012 10:30</c:v>
                </c:pt>
                <c:pt idx="11466">
                  <c:v>4/30/2012 10:45</c:v>
                </c:pt>
                <c:pt idx="11467">
                  <c:v>4/30/2012 11:00</c:v>
                </c:pt>
                <c:pt idx="11468">
                  <c:v>4/30/2012 11:15</c:v>
                </c:pt>
                <c:pt idx="11469">
                  <c:v>4/30/2012 11:30</c:v>
                </c:pt>
                <c:pt idx="11470">
                  <c:v>4/30/2012 11:45</c:v>
                </c:pt>
                <c:pt idx="11471">
                  <c:v>4/30/2012 12:00</c:v>
                </c:pt>
                <c:pt idx="11472">
                  <c:v>4/30/2012 12:15</c:v>
                </c:pt>
                <c:pt idx="11473">
                  <c:v>4/30/2012 12:30</c:v>
                </c:pt>
                <c:pt idx="11474">
                  <c:v>4/30/2012 12:45</c:v>
                </c:pt>
                <c:pt idx="11475">
                  <c:v>4/30/2012 13:00</c:v>
                </c:pt>
                <c:pt idx="11476">
                  <c:v>4/30/2012 13:15</c:v>
                </c:pt>
                <c:pt idx="11477">
                  <c:v>4/30/2012 13:30</c:v>
                </c:pt>
                <c:pt idx="11478">
                  <c:v>4/30/2012 13:45</c:v>
                </c:pt>
                <c:pt idx="11479">
                  <c:v>4/30/2012 14:00</c:v>
                </c:pt>
                <c:pt idx="11480">
                  <c:v>4/30/2012 14:15</c:v>
                </c:pt>
                <c:pt idx="11481">
                  <c:v>4/30/2012 14:30</c:v>
                </c:pt>
                <c:pt idx="11482">
                  <c:v>4/30/2012 14:45</c:v>
                </c:pt>
                <c:pt idx="11483">
                  <c:v>4/30/2012 15:00</c:v>
                </c:pt>
                <c:pt idx="11484">
                  <c:v>4/30/2012 15:15</c:v>
                </c:pt>
                <c:pt idx="11485">
                  <c:v>4/30/2012 15:30</c:v>
                </c:pt>
                <c:pt idx="11486">
                  <c:v>4/30/2012 15:45</c:v>
                </c:pt>
                <c:pt idx="11487">
                  <c:v>4/30/2012 16:00</c:v>
                </c:pt>
                <c:pt idx="11488">
                  <c:v>4/30/2012 16:15</c:v>
                </c:pt>
                <c:pt idx="11489">
                  <c:v>4/30/2012 16:30</c:v>
                </c:pt>
                <c:pt idx="11490">
                  <c:v>4/30/2012 16:45</c:v>
                </c:pt>
                <c:pt idx="11491">
                  <c:v>4/30/2012 17:00</c:v>
                </c:pt>
                <c:pt idx="11492">
                  <c:v>4/30/2012 17:15</c:v>
                </c:pt>
                <c:pt idx="11493">
                  <c:v>4/30/2012 17:30</c:v>
                </c:pt>
                <c:pt idx="11494">
                  <c:v>4/30/2012 17:45</c:v>
                </c:pt>
                <c:pt idx="11495">
                  <c:v>4/30/2012 18:00</c:v>
                </c:pt>
                <c:pt idx="11496">
                  <c:v>4/30/2012 18:15</c:v>
                </c:pt>
                <c:pt idx="11497">
                  <c:v>4/30/2012 18:30</c:v>
                </c:pt>
                <c:pt idx="11498">
                  <c:v>4/30/2012 18:45</c:v>
                </c:pt>
                <c:pt idx="11499">
                  <c:v>4/30/2012 19:00</c:v>
                </c:pt>
                <c:pt idx="11500">
                  <c:v>4/30/2012 19:15</c:v>
                </c:pt>
                <c:pt idx="11501">
                  <c:v>4/30/2012 19:30</c:v>
                </c:pt>
                <c:pt idx="11502">
                  <c:v>4/30/2012 19:45</c:v>
                </c:pt>
                <c:pt idx="11503">
                  <c:v>4/30/2012 20:00</c:v>
                </c:pt>
                <c:pt idx="11504">
                  <c:v>4/30/2012 20:15</c:v>
                </c:pt>
                <c:pt idx="11505">
                  <c:v>4/30/2012 20:30</c:v>
                </c:pt>
                <c:pt idx="11506">
                  <c:v>4/30/2012 20:45</c:v>
                </c:pt>
                <c:pt idx="11507">
                  <c:v>4/30/2012 21:00</c:v>
                </c:pt>
                <c:pt idx="11508">
                  <c:v>4/30/2012 21:15</c:v>
                </c:pt>
                <c:pt idx="11509">
                  <c:v>4/30/2012 21:30</c:v>
                </c:pt>
                <c:pt idx="11510">
                  <c:v>4/30/2012 21:45</c:v>
                </c:pt>
                <c:pt idx="11511">
                  <c:v>4/30/2012 22:00</c:v>
                </c:pt>
                <c:pt idx="11512">
                  <c:v>4/30/2012 22:15</c:v>
                </c:pt>
                <c:pt idx="11513">
                  <c:v>4/30/2012 22:30</c:v>
                </c:pt>
                <c:pt idx="11514">
                  <c:v>4/30/2012 22:45</c:v>
                </c:pt>
                <c:pt idx="11515">
                  <c:v>4/30/2012 23:00</c:v>
                </c:pt>
                <c:pt idx="11516">
                  <c:v>4/30/2012 23:15</c:v>
                </c:pt>
                <c:pt idx="11517">
                  <c:v>4/30/2012 23:30</c:v>
                </c:pt>
                <c:pt idx="11518">
                  <c:v>4/30/2012 23:45</c:v>
                </c:pt>
                <c:pt idx="11519">
                  <c:v>5/1/2012 0:00</c:v>
                </c:pt>
                <c:pt idx="11520">
                  <c:v>5/1/2012 0:15</c:v>
                </c:pt>
                <c:pt idx="11521">
                  <c:v>5/1/2012 0:30</c:v>
                </c:pt>
                <c:pt idx="11522">
                  <c:v>5/1/2012 0:45</c:v>
                </c:pt>
                <c:pt idx="11523">
                  <c:v>5/1/2012 1:00</c:v>
                </c:pt>
                <c:pt idx="11524">
                  <c:v>5/1/2012 1:15</c:v>
                </c:pt>
                <c:pt idx="11525">
                  <c:v>5/1/2012 1:30</c:v>
                </c:pt>
                <c:pt idx="11526">
                  <c:v>5/1/2012 1:45</c:v>
                </c:pt>
                <c:pt idx="11527">
                  <c:v>5/1/2012 2:00</c:v>
                </c:pt>
                <c:pt idx="11528">
                  <c:v>5/1/2012 2:15</c:v>
                </c:pt>
                <c:pt idx="11529">
                  <c:v>5/1/2012 2:30</c:v>
                </c:pt>
                <c:pt idx="11530">
                  <c:v>5/1/2012 2:45</c:v>
                </c:pt>
                <c:pt idx="11531">
                  <c:v>5/1/2012 3:00</c:v>
                </c:pt>
                <c:pt idx="11532">
                  <c:v>5/1/2012 3:15</c:v>
                </c:pt>
                <c:pt idx="11533">
                  <c:v>5/1/2012 3:30</c:v>
                </c:pt>
                <c:pt idx="11534">
                  <c:v>5/1/2012 3:45</c:v>
                </c:pt>
                <c:pt idx="11535">
                  <c:v>5/1/2012 4:00</c:v>
                </c:pt>
                <c:pt idx="11536">
                  <c:v>5/1/2012 4:15</c:v>
                </c:pt>
                <c:pt idx="11537">
                  <c:v>5/1/2012 4:30</c:v>
                </c:pt>
                <c:pt idx="11538">
                  <c:v>5/1/2012 4:45</c:v>
                </c:pt>
                <c:pt idx="11539">
                  <c:v>5/1/2012 5:00</c:v>
                </c:pt>
                <c:pt idx="11540">
                  <c:v>5/1/2012 5:15</c:v>
                </c:pt>
                <c:pt idx="11541">
                  <c:v>5/1/2012 5:30</c:v>
                </c:pt>
                <c:pt idx="11542">
                  <c:v>5/1/2012 5:45</c:v>
                </c:pt>
                <c:pt idx="11543">
                  <c:v>5/1/2012 6:00</c:v>
                </c:pt>
                <c:pt idx="11544">
                  <c:v>5/1/2012 6:15</c:v>
                </c:pt>
                <c:pt idx="11545">
                  <c:v>5/1/2012 6:30</c:v>
                </c:pt>
                <c:pt idx="11546">
                  <c:v>5/1/2012 6:45</c:v>
                </c:pt>
                <c:pt idx="11547">
                  <c:v>5/1/2012 7:00</c:v>
                </c:pt>
                <c:pt idx="11548">
                  <c:v>5/1/2012 7:15</c:v>
                </c:pt>
                <c:pt idx="11549">
                  <c:v>5/1/2012 7:30</c:v>
                </c:pt>
                <c:pt idx="11550">
                  <c:v>5/1/2012 7:45</c:v>
                </c:pt>
                <c:pt idx="11551">
                  <c:v>5/1/2012 8:00</c:v>
                </c:pt>
                <c:pt idx="11552">
                  <c:v>5/1/2012 8:15</c:v>
                </c:pt>
                <c:pt idx="11553">
                  <c:v>5/1/2012 8:30</c:v>
                </c:pt>
                <c:pt idx="11554">
                  <c:v>5/1/2012 8:45</c:v>
                </c:pt>
                <c:pt idx="11555">
                  <c:v>5/1/2012 9:00</c:v>
                </c:pt>
                <c:pt idx="11556">
                  <c:v>5/1/2012 9:15</c:v>
                </c:pt>
                <c:pt idx="11557">
                  <c:v>5/1/2012 9:30</c:v>
                </c:pt>
                <c:pt idx="11558">
                  <c:v>5/1/2012 9:45</c:v>
                </c:pt>
                <c:pt idx="11559">
                  <c:v>5/1/2012 10:00</c:v>
                </c:pt>
                <c:pt idx="11560">
                  <c:v>5/1/2012 10:15</c:v>
                </c:pt>
                <c:pt idx="11561">
                  <c:v>5/1/2012 10:30</c:v>
                </c:pt>
                <c:pt idx="11562">
                  <c:v>5/1/2012 10:45</c:v>
                </c:pt>
                <c:pt idx="11563">
                  <c:v>5/1/2012 11:00</c:v>
                </c:pt>
                <c:pt idx="11564">
                  <c:v>5/1/2012 11:15</c:v>
                </c:pt>
                <c:pt idx="11565">
                  <c:v>5/1/2012 11:30</c:v>
                </c:pt>
                <c:pt idx="11566">
                  <c:v>5/1/2012 11:45</c:v>
                </c:pt>
                <c:pt idx="11567">
                  <c:v>5/1/2012 12:00</c:v>
                </c:pt>
                <c:pt idx="11568">
                  <c:v>5/1/2012 12:15</c:v>
                </c:pt>
                <c:pt idx="11569">
                  <c:v>5/1/2012 12:30</c:v>
                </c:pt>
                <c:pt idx="11570">
                  <c:v>5/1/2012 12:45</c:v>
                </c:pt>
                <c:pt idx="11571">
                  <c:v>5/1/2012 13:00</c:v>
                </c:pt>
                <c:pt idx="11572">
                  <c:v>5/1/2012 13:15</c:v>
                </c:pt>
                <c:pt idx="11573">
                  <c:v>5/1/2012 13:30</c:v>
                </c:pt>
                <c:pt idx="11574">
                  <c:v>5/1/2012 13:45</c:v>
                </c:pt>
                <c:pt idx="11575">
                  <c:v>5/1/2012 14:00</c:v>
                </c:pt>
                <c:pt idx="11576">
                  <c:v>5/1/2012 14:15</c:v>
                </c:pt>
                <c:pt idx="11577">
                  <c:v>5/1/2012 14:30</c:v>
                </c:pt>
                <c:pt idx="11578">
                  <c:v>5/1/2012 14:45</c:v>
                </c:pt>
                <c:pt idx="11579">
                  <c:v>5/1/2012 15:00</c:v>
                </c:pt>
                <c:pt idx="11580">
                  <c:v>5/1/2012 15:15</c:v>
                </c:pt>
                <c:pt idx="11581">
                  <c:v>5/1/2012 15:30</c:v>
                </c:pt>
                <c:pt idx="11582">
                  <c:v>5/1/2012 15:45</c:v>
                </c:pt>
                <c:pt idx="11583">
                  <c:v>5/1/2012 16:00</c:v>
                </c:pt>
                <c:pt idx="11584">
                  <c:v>5/1/2012 16:15</c:v>
                </c:pt>
                <c:pt idx="11585">
                  <c:v>5/1/2012 16:30</c:v>
                </c:pt>
                <c:pt idx="11586">
                  <c:v>5/1/2012 16:45</c:v>
                </c:pt>
                <c:pt idx="11587">
                  <c:v>5/1/2012 17:00</c:v>
                </c:pt>
                <c:pt idx="11588">
                  <c:v>5/1/2012 17:15</c:v>
                </c:pt>
                <c:pt idx="11589">
                  <c:v>5/1/2012 17:30</c:v>
                </c:pt>
                <c:pt idx="11590">
                  <c:v>5/1/2012 17:45</c:v>
                </c:pt>
                <c:pt idx="11591">
                  <c:v>5/1/2012 18:00</c:v>
                </c:pt>
                <c:pt idx="11592">
                  <c:v>5/1/2012 18:15</c:v>
                </c:pt>
                <c:pt idx="11593">
                  <c:v>5/1/2012 18:30</c:v>
                </c:pt>
                <c:pt idx="11594">
                  <c:v>5/1/2012 18:45</c:v>
                </c:pt>
                <c:pt idx="11595">
                  <c:v>5/1/2012 19:00</c:v>
                </c:pt>
                <c:pt idx="11596">
                  <c:v>5/1/2012 19:15</c:v>
                </c:pt>
                <c:pt idx="11597">
                  <c:v>5/1/2012 19:30</c:v>
                </c:pt>
                <c:pt idx="11598">
                  <c:v>5/1/2012 19:45</c:v>
                </c:pt>
                <c:pt idx="11599">
                  <c:v>5/1/2012 20:00</c:v>
                </c:pt>
                <c:pt idx="11600">
                  <c:v>5/1/2012 20:15</c:v>
                </c:pt>
                <c:pt idx="11601">
                  <c:v>5/1/2012 20:30</c:v>
                </c:pt>
                <c:pt idx="11602">
                  <c:v>5/1/2012 20:45</c:v>
                </c:pt>
                <c:pt idx="11603">
                  <c:v>5/1/2012 21:00</c:v>
                </c:pt>
                <c:pt idx="11604">
                  <c:v>5/1/2012 21:15</c:v>
                </c:pt>
                <c:pt idx="11605">
                  <c:v>5/1/2012 21:30</c:v>
                </c:pt>
                <c:pt idx="11606">
                  <c:v>5/1/2012 21:45</c:v>
                </c:pt>
                <c:pt idx="11607">
                  <c:v>5/1/2012 22:00</c:v>
                </c:pt>
                <c:pt idx="11608">
                  <c:v>5/1/2012 22:15</c:v>
                </c:pt>
                <c:pt idx="11609">
                  <c:v>5/1/2012 22:30</c:v>
                </c:pt>
                <c:pt idx="11610">
                  <c:v>5/1/2012 22:45</c:v>
                </c:pt>
                <c:pt idx="11611">
                  <c:v>5/1/2012 23:00</c:v>
                </c:pt>
                <c:pt idx="11612">
                  <c:v>5/1/2012 23:15</c:v>
                </c:pt>
                <c:pt idx="11613">
                  <c:v>5/1/2012 23:30</c:v>
                </c:pt>
                <c:pt idx="11614">
                  <c:v>5/1/2012 23:45</c:v>
                </c:pt>
                <c:pt idx="11615">
                  <c:v>5/2/2012 0:00</c:v>
                </c:pt>
                <c:pt idx="11616">
                  <c:v>5/2/2012 0:15</c:v>
                </c:pt>
                <c:pt idx="11617">
                  <c:v>5/2/2012 0:30</c:v>
                </c:pt>
                <c:pt idx="11618">
                  <c:v>5/2/2012 0:45</c:v>
                </c:pt>
                <c:pt idx="11619">
                  <c:v>5/2/2012 1:00</c:v>
                </c:pt>
                <c:pt idx="11620">
                  <c:v>5/2/2012 1:15</c:v>
                </c:pt>
                <c:pt idx="11621">
                  <c:v>5/2/2012 1:30</c:v>
                </c:pt>
                <c:pt idx="11622">
                  <c:v>5/2/2012 1:45</c:v>
                </c:pt>
                <c:pt idx="11623">
                  <c:v>5/2/2012 2:00</c:v>
                </c:pt>
                <c:pt idx="11624">
                  <c:v>5/2/2012 2:15</c:v>
                </c:pt>
                <c:pt idx="11625">
                  <c:v>5/2/2012 2:30</c:v>
                </c:pt>
                <c:pt idx="11626">
                  <c:v>5/2/2012 2:45</c:v>
                </c:pt>
                <c:pt idx="11627">
                  <c:v>5/2/2012 3:00</c:v>
                </c:pt>
                <c:pt idx="11628">
                  <c:v>5/2/2012 3:15</c:v>
                </c:pt>
                <c:pt idx="11629">
                  <c:v>5/2/2012 3:30</c:v>
                </c:pt>
                <c:pt idx="11630">
                  <c:v>5/2/2012 3:45</c:v>
                </c:pt>
                <c:pt idx="11631">
                  <c:v>5/2/2012 4:00</c:v>
                </c:pt>
                <c:pt idx="11632">
                  <c:v>5/2/2012 4:15</c:v>
                </c:pt>
                <c:pt idx="11633">
                  <c:v>5/2/2012 4:30</c:v>
                </c:pt>
                <c:pt idx="11634">
                  <c:v>5/2/2012 4:45</c:v>
                </c:pt>
                <c:pt idx="11635">
                  <c:v>5/2/2012 5:00</c:v>
                </c:pt>
                <c:pt idx="11636">
                  <c:v>5/2/2012 5:15</c:v>
                </c:pt>
                <c:pt idx="11637">
                  <c:v>5/2/2012 5:30</c:v>
                </c:pt>
                <c:pt idx="11638">
                  <c:v>5/2/2012 5:45</c:v>
                </c:pt>
                <c:pt idx="11639">
                  <c:v>5/2/2012 6:00</c:v>
                </c:pt>
                <c:pt idx="11640">
                  <c:v>5/2/2012 6:15</c:v>
                </c:pt>
                <c:pt idx="11641">
                  <c:v>5/2/2012 6:30</c:v>
                </c:pt>
                <c:pt idx="11642">
                  <c:v>5/2/2012 6:45</c:v>
                </c:pt>
                <c:pt idx="11643">
                  <c:v>5/2/2012 7:00</c:v>
                </c:pt>
                <c:pt idx="11644">
                  <c:v>5/2/2012 7:15</c:v>
                </c:pt>
                <c:pt idx="11645">
                  <c:v>5/2/2012 7:30</c:v>
                </c:pt>
                <c:pt idx="11646">
                  <c:v>5/2/2012 7:45</c:v>
                </c:pt>
                <c:pt idx="11647">
                  <c:v>5/2/2012 8:00</c:v>
                </c:pt>
                <c:pt idx="11648">
                  <c:v>5/2/2012 8:15</c:v>
                </c:pt>
                <c:pt idx="11649">
                  <c:v>5/2/2012 8:30</c:v>
                </c:pt>
                <c:pt idx="11650">
                  <c:v>5/2/2012 8:45</c:v>
                </c:pt>
                <c:pt idx="11651">
                  <c:v>5/2/2012 9:00</c:v>
                </c:pt>
                <c:pt idx="11652">
                  <c:v>5/2/2012 9:15</c:v>
                </c:pt>
                <c:pt idx="11653">
                  <c:v>5/2/2012 9:30</c:v>
                </c:pt>
                <c:pt idx="11654">
                  <c:v>5/2/2012 9:45</c:v>
                </c:pt>
                <c:pt idx="11655">
                  <c:v>5/2/2012 10:00</c:v>
                </c:pt>
                <c:pt idx="11656">
                  <c:v>5/2/2012 10:15</c:v>
                </c:pt>
                <c:pt idx="11657">
                  <c:v>5/2/2012 10:30</c:v>
                </c:pt>
                <c:pt idx="11658">
                  <c:v>5/2/2012 10:45</c:v>
                </c:pt>
                <c:pt idx="11659">
                  <c:v>5/2/2012 11:00</c:v>
                </c:pt>
                <c:pt idx="11660">
                  <c:v>5/2/2012 11:15</c:v>
                </c:pt>
                <c:pt idx="11661">
                  <c:v>5/2/2012 11:30</c:v>
                </c:pt>
                <c:pt idx="11662">
                  <c:v>5/2/2012 11:45</c:v>
                </c:pt>
                <c:pt idx="11663">
                  <c:v>5/2/2012 12:00</c:v>
                </c:pt>
                <c:pt idx="11664">
                  <c:v>5/2/2012 12:15</c:v>
                </c:pt>
                <c:pt idx="11665">
                  <c:v>5/2/2012 12:30</c:v>
                </c:pt>
                <c:pt idx="11666">
                  <c:v>5/2/2012 12:45</c:v>
                </c:pt>
                <c:pt idx="11667">
                  <c:v>5/2/2012 13:00</c:v>
                </c:pt>
                <c:pt idx="11668">
                  <c:v>5/2/2012 13:15</c:v>
                </c:pt>
                <c:pt idx="11669">
                  <c:v>5/2/2012 13:30</c:v>
                </c:pt>
                <c:pt idx="11670">
                  <c:v>5/2/2012 13:45</c:v>
                </c:pt>
                <c:pt idx="11671">
                  <c:v>5/2/2012 14:00</c:v>
                </c:pt>
                <c:pt idx="11672">
                  <c:v>5/2/2012 14:15</c:v>
                </c:pt>
                <c:pt idx="11673">
                  <c:v>5/2/2012 14:30</c:v>
                </c:pt>
                <c:pt idx="11674">
                  <c:v>5/2/2012 14:45</c:v>
                </c:pt>
                <c:pt idx="11675">
                  <c:v>5/2/2012 15:00</c:v>
                </c:pt>
                <c:pt idx="11676">
                  <c:v>5/2/2012 15:15</c:v>
                </c:pt>
                <c:pt idx="11677">
                  <c:v>5/2/2012 15:30</c:v>
                </c:pt>
                <c:pt idx="11678">
                  <c:v>5/2/2012 15:45</c:v>
                </c:pt>
                <c:pt idx="11679">
                  <c:v>5/2/2012 16:00</c:v>
                </c:pt>
                <c:pt idx="11680">
                  <c:v>5/2/2012 16:15</c:v>
                </c:pt>
                <c:pt idx="11681">
                  <c:v>5/2/2012 16:30</c:v>
                </c:pt>
                <c:pt idx="11682">
                  <c:v>5/2/2012 16:45</c:v>
                </c:pt>
                <c:pt idx="11683">
                  <c:v>5/2/2012 17:00</c:v>
                </c:pt>
                <c:pt idx="11684">
                  <c:v>5/2/2012 17:15</c:v>
                </c:pt>
                <c:pt idx="11685">
                  <c:v>5/2/2012 17:30</c:v>
                </c:pt>
                <c:pt idx="11686">
                  <c:v>5/2/2012 17:45</c:v>
                </c:pt>
                <c:pt idx="11687">
                  <c:v>5/2/2012 18:00</c:v>
                </c:pt>
                <c:pt idx="11688">
                  <c:v>5/2/2012 18:15</c:v>
                </c:pt>
                <c:pt idx="11689">
                  <c:v>5/2/2012 18:30</c:v>
                </c:pt>
                <c:pt idx="11690">
                  <c:v>5/2/2012 18:45</c:v>
                </c:pt>
                <c:pt idx="11691">
                  <c:v>5/2/2012 19:00</c:v>
                </c:pt>
                <c:pt idx="11692">
                  <c:v>5/2/2012 19:15</c:v>
                </c:pt>
                <c:pt idx="11693">
                  <c:v>5/2/2012 19:30</c:v>
                </c:pt>
                <c:pt idx="11694">
                  <c:v>5/2/2012 19:45</c:v>
                </c:pt>
                <c:pt idx="11695">
                  <c:v>5/2/2012 20:00</c:v>
                </c:pt>
                <c:pt idx="11696">
                  <c:v>5/2/2012 20:15</c:v>
                </c:pt>
                <c:pt idx="11697">
                  <c:v>5/2/2012 20:30</c:v>
                </c:pt>
                <c:pt idx="11698">
                  <c:v>5/2/2012 20:45</c:v>
                </c:pt>
                <c:pt idx="11699">
                  <c:v>5/2/2012 21:00</c:v>
                </c:pt>
                <c:pt idx="11700">
                  <c:v>5/2/2012 21:15</c:v>
                </c:pt>
                <c:pt idx="11701">
                  <c:v>5/2/2012 21:30</c:v>
                </c:pt>
                <c:pt idx="11702">
                  <c:v>5/2/2012 21:45</c:v>
                </c:pt>
                <c:pt idx="11703">
                  <c:v>5/2/2012 22:00</c:v>
                </c:pt>
                <c:pt idx="11704">
                  <c:v>5/2/2012 22:15</c:v>
                </c:pt>
                <c:pt idx="11705">
                  <c:v>5/2/2012 22:30</c:v>
                </c:pt>
                <c:pt idx="11706">
                  <c:v>5/2/2012 22:45</c:v>
                </c:pt>
                <c:pt idx="11707">
                  <c:v>5/2/2012 23:00</c:v>
                </c:pt>
                <c:pt idx="11708">
                  <c:v>5/2/2012 23:15</c:v>
                </c:pt>
                <c:pt idx="11709">
                  <c:v>5/2/2012 23:30</c:v>
                </c:pt>
                <c:pt idx="11710">
                  <c:v>5/2/2012 23:45</c:v>
                </c:pt>
                <c:pt idx="11711">
                  <c:v>5/3/2012 0:00</c:v>
                </c:pt>
                <c:pt idx="11712">
                  <c:v>5/3/2012 0:15</c:v>
                </c:pt>
                <c:pt idx="11713">
                  <c:v>5/3/2012 0:30</c:v>
                </c:pt>
                <c:pt idx="11714">
                  <c:v>5/3/2012 0:45</c:v>
                </c:pt>
                <c:pt idx="11715">
                  <c:v>5/3/2012 1:00</c:v>
                </c:pt>
                <c:pt idx="11716">
                  <c:v>5/3/2012 1:15</c:v>
                </c:pt>
                <c:pt idx="11717">
                  <c:v>5/3/2012 1:30</c:v>
                </c:pt>
                <c:pt idx="11718">
                  <c:v>5/3/2012 1:45</c:v>
                </c:pt>
                <c:pt idx="11719">
                  <c:v>5/3/2012 2:00</c:v>
                </c:pt>
                <c:pt idx="11720">
                  <c:v>5/3/2012 2:15</c:v>
                </c:pt>
                <c:pt idx="11721">
                  <c:v>5/3/2012 2:30</c:v>
                </c:pt>
                <c:pt idx="11722">
                  <c:v>5/3/2012 2:45</c:v>
                </c:pt>
                <c:pt idx="11723">
                  <c:v>5/3/2012 3:00</c:v>
                </c:pt>
                <c:pt idx="11724">
                  <c:v>5/3/2012 3:15</c:v>
                </c:pt>
                <c:pt idx="11725">
                  <c:v>5/3/2012 3:30</c:v>
                </c:pt>
                <c:pt idx="11726">
                  <c:v>5/3/2012 3:45</c:v>
                </c:pt>
                <c:pt idx="11727">
                  <c:v>5/3/2012 4:00</c:v>
                </c:pt>
                <c:pt idx="11728">
                  <c:v>5/3/2012 4:15</c:v>
                </c:pt>
                <c:pt idx="11729">
                  <c:v>5/3/2012 4:30</c:v>
                </c:pt>
                <c:pt idx="11730">
                  <c:v>5/3/2012 4:45</c:v>
                </c:pt>
                <c:pt idx="11731">
                  <c:v>5/3/2012 5:00</c:v>
                </c:pt>
                <c:pt idx="11732">
                  <c:v>5/3/2012 5:15</c:v>
                </c:pt>
                <c:pt idx="11733">
                  <c:v>5/3/2012 5:30</c:v>
                </c:pt>
                <c:pt idx="11734">
                  <c:v>5/3/2012 5:45</c:v>
                </c:pt>
                <c:pt idx="11735">
                  <c:v>5/3/2012 6:00</c:v>
                </c:pt>
                <c:pt idx="11736">
                  <c:v>5/3/2012 6:15</c:v>
                </c:pt>
                <c:pt idx="11737">
                  <c:v>5/3/2012 6:30</c:v>
                </c:pt>
                <c:pt idx="11738">
                  <c:v>5/3/2012 6:45</c:v>
                </c:pt>
                <c:pt idx="11739">
                  <c:v>5/3/2012 7:00</c:v>
                </c:pt>
                <c:pt idx="11740">
                  <c:v>5/3/2012 7:15</c:v>
                </c:pt>
                <c:pt idx="11741">
                  <c:v>5/3/2012 7:30</c:v>
                </c:pt>
                <c:pt idx="11742">
                  <c:v>5/3/2012 7:45</c:v>
                </c:pt>
                <c:pt idx="11743">
                  <c:v>5/3/2012 8:00</c:v>
                </c:pt>
                <c:pt idx="11744">
                  <c:v>5/3/2012 8:15</c:v>
                </c:pt>
                <c:pt idx="11745">
                  <c:v>5/3/2012 8:30</c:v>
                </c:pt>
                <c:pt idx="11746">
                  <c:v>5/3/2012 8:45</c:v>
                </c:pt>
                <c:pt idx="11747">
                  <c:v>5/3/2012 9:00</c:v>
                </c:pt>
                <c:pt idx="11748">
                  <c:v>5/3/2012 9:15</c:v>
                </c:pt>
                <c:pt idx="11749">
                  <c:v>5/3/2012 9:30</c:v>
                </c:pt>
                <c:pt idx="11750">
                  <c:v>5/3/2012 9:45</c:v>
                </c:pt>
                <c:pt idx="11751">
                  <c:v>5/3/2012 10:00</c:v>
                </c:pt>
                <c:pt idx="11752">
                  <c:v>5/3/2012 10:15</c:v>
                </c:pt>
                <c:pt idx="11753">
                  <c:v>5/3/2012 10:30</c:v>
                </c:pt>
                <c:pt idx="11754">
                  <c:v>5/3/2012 10:45</c:v>
                </c:pt>
                <c:pt idx="11755">
                  <c:v>5/3/2012 11:00</c:v>
                </c:pt>
                <c:pt idx="11756">
                  <c:v>5/3/2012 11:15</c:v>
                </c:pt>
                <c:pt idx="11757">
                  <c:v>5/3/2012 11:30</c:v>
                </c:pt>
                <c:pt idx="11758">
                  <c:v>5/3/2012 11:45</c:v>
                </c:pt>
                <c:pt idx="11759">
                  <c:v>5/3/2012 12:00</c:v>
                </c:pt>
                <c:pt idx="11760">
                  <c:v>5/3/2012 12:15</c:v>
                </c:pt>
                <c:pt idx="11761">
                  <c:v>5/3/2012 12:30</c:v>
                </c:pt>
                <c:pt idx="11762">
                  <c:v>5/3/2012 12:45</c:v>
                </c:pt>
                <c:pt idx="11763">
                  <c:v>5/3/2012 13:00</c:v>
                </c:pt>
                <c:pt idx="11764">
                  <c:v>5/3/2012 13:15</c:v>
                </c:pt>
                <c:pt idx="11765">
                  <c:v>5/3/2012 13:30</c:v>
                </c:pt>
                <c:pt idx="11766">
                  <c:v>5/3/2012 13:45</c:v>
                </c:pt>
                <c:pt idx="11767">
                  <c:v>5/3/2012 14:00</c:v>
                </c:pt>
                <c:pt idx="11768">
                  <c:v>5/3/2012 14:15</c:v>
                </c:pt>
                <c:pt idx="11769">
                  <c:v>5/3/2012 14:30</c:v>
                </c:pt>
                <c:pt idx="11770">
                  <c:v>5/3/2012 14:45</c:v>
                </c:pt>
                <c:pt idx="11771">
                  <c:v>5/3/2012 15:00</c:v>
                </c:pt>
                <c:pt idx="11772">
                  <c:v>5/3/2012 15:15</c:v>
                </c:pt>
                <c:pt idx="11773">
                  <c:v>5/3/2012 15:30</c:v>
                </c:pt>
                <c:pt idx="11774">
                  <c:v>5/3/2012 15:45</c:v>
                </c:pt>
                <c:pt idx="11775">
                  <c:v>5/3/2012 16:00</c:v>
                </c:pt>
                <c:pt idx="11776">
                  <c:v>5/3/2012 16:15</c:v>
                </c:pt>
                <c:pt idx="11777">
                  <c:v>5/3/2012 16:30</c:v>
                </c:pt>
                <c:pt idx="11778">
                  <c:v>5/3/2012 16:45</c:v>
                </c:pt>
                <c:pt idx="11779">
                  <c:v>5/3/2012 17:00</c:v>
                </c:pt>
                <c:pt idx="11780">
                  <c:v>5/3/2012 17:15</c:v>
                </c:pt>
                <c:pt idx="11781">
                  <c:v>5/3/2012 17:30</c:v>
                </c:pt>
                <c:pt idx="11782">
                  <c:v>5/3/2012 17:45</c:v>
                </c:pt>
                <c:pt idx="11783">
                  <c:v>5/3/2012 18:00</c:v>
                </c:pt>
                <c:pt idx="11784">
                  <c:v>5/3/2012 18:15</c:v>
                </c:pt>
                <c:pt idx="11785">
                  <c:v>5/3/2012 18:30</c:v>
                </c:pt>
                <c:pt idx="11786">
                  <c:v>5/3/2012 18:45</c:v>
                </c:pt>
                <c:pt idx="11787">
                  <c:v>5/3/2012 19:00</c:v>
                </c:pt>
                <c:pt idx="11788">
                  <c:v>5/3/2012 19:15</c:v>
                </c:pt>
                <c:pt idx="11789">
                  <c:v>5/3/2012 19:30</c:v>
                </c:pt>
                <c:pt idx="11790">
                  <c:v>5/3/2012 19:45</c:v>
                </c:pt>
                <c:pt idx="11791">
                  <c:v>5/3/2012 20:00</c:v>
                </c:pt>
                <c:pt idx="11792">
                  <c:v>5/3/2012 20:15</c:v>
                </c:pt>
                <c:pt idx="11793">
                  <c:v>5/3/2012 20:30</c:v>
                </c:pt>
                <c:pt idx="11794">
                  <c:v>5/3/2012 20:45</c:v>
                </c:pt>
                <c:pt idx="11795">
                  <c:v>5/3/2012 21:00</c:v>
                </c:pt>
                <c:pt idx="11796">
                  <c:v>5/3/2012 21:15</c:v>
                </c:pt>
                <c:pt idx="11797">
                  <c:v>5/3/2012 21:30</c:v>
                </c:pt>
                <c:pt idx="11798">
                  <c:v>5/3/2012 21:45</c:v>
                </c:pt>
                <c:pt idx="11799">
                  <c:v>5/3/2012 22:00</c:v>
                </c:pt>
                <c:pt idx="11800">
                  <c:v>5/3/2012 22:15</c:v>
                </c:pt>
                <c:pt idx="11801">
                  <c:v>5/3/2012 22:30</c:v>
                </c:pt>
                <c:pt idx="11802">
                  <c:v>5/3/2012 22:45</c:v>
                </c:pt>
                <c:pt idx="11803">
                  <c:v>5/3/2012 23:00</c:v>
                </c:pt>
                <c:pt idx="11804">
                  <c:v>5/3/2012 23:15</c:v>
                </c:pt>
                <c:pt idx="11805">
                  <c:v>5/3/2012 23:30</c:v>
                </c:pt>
                <c:pt idx="11806">
                  <c:v>5/3/2012 23:45</c:v>
                </c:pt>
                <c:pt idx="11807">
                  <c:v>5/4/2012 0:00</c:v>
                </c:pt>
                <c:pt idx="11808">
                  <c:v>5/4/2012 0:15</c:v>
                </c:pt>
                <c:pt idx="11809">
                  <c:v>5/4/2012 0:30</c:v>
                </c:pt>
                <c:pt idx="11810">
                  <c:v>5/4/2012 0:45</c:v>
                </c:pt>
                <c:pt idx="11811">
                  <c:v>5/4/2012 1:00</c:v>
                </c:pt>
                <c:pt idx="11812">
                  <c:v>5/4/2012 1:15</c:v>
                </c:pt>
                <c:pt idx="11813">
                  <c:v>5/4/2012 1:30</c:v>
                </c:pt>
                <c:pt idx="11814">
                  <c:v>5/4/2012 1:45</c:v>
                </c:pt>
                <c:pt idx="11815">
                  <c:v>5/4/2012 2:00</c:v>
                </c:pt>
                <c:pt idx="11816">
                  <c:v>5/4/2012 2:15</c:v>
                </c:pt>
                <c:pt idx="11817">
                  <c:v>5/4/2012 2:30</c:v>
                </c:pt>
                <c:pt idx="11818">
                  <c:v>5/4/2012 2:45</c:v>
                </c:pt>
                <c:pt idx="11819">
                  <c:v>5/4/2012 3:00</c:v>
                </c:pt>
                <c:pt idx="11820">
                  <c:v>5/4/2012 3:15</c:v>
                </c:pt>
                <c:pt idx="11821">
                  <c:v>5/4/2012 3:30</c:v>
                </c:pt>
                <c:pt idx="11822">
                  <c:v>5/4/2012 3:45</c:v>
                </c:pt>
                <c:pt idx="11823">
                  <c:v>5/4/2012 4:00</c:v>
                </c:pt>
                <c:pt idx="11824">
                  <c:v>5/4/2012 4:15</c:v>
                </c:pt>
                <c:pt idx="11825">
                  <c:v>5/4/2012 4:30</c:v>
                </c:pt>
                <c:pt idx="11826">
                  <c:v>5/4/2012 4:45</c:v>
                </c:pt>
                <c:pt idx="11827">
                  <c:v>5/4/2012 5:00</c:v>
                </c:pt>
                <c:pt idx="11828">
                  <c:v>5/4/2012 5:15</c:v>
                </c:pt>
                <c:pt idx="11829">
                  <c:v>5/4/2012 5:30</c:v>
                </c:pt>
                <c:pt idx="11830">
                  <c:v>5/4/2012 5:45</c:v>
                </c:pt>
                <c:pt idx="11831">
                  <c:v>5/4/2012 6:00</c:v>
                </c:pt>
                <c:pt idx="11832">
                  <c:v>5/4/2012 6:15</c:v>
                </c:pt>
                <c:pt idx="11833">
                  <c:v>5/4/2012 6:30</c:v>
                </c:pt>
                <c:pt idx="11834">
                  <c:v>5/4/2012 6:45</c:v>
                </c:pt>
                <c:pt idx="11835">
                  <c:v>5/4/2012 7:00</c:v>
                </c:pt>
                <c:pt idx="11836">
                  <c:v>5/4/2012 7:15</c:v>
                </c:pt>
                <c:pt idx="11837">
                  <c:v>5/4/2012 7:30</c:v>
                </c:pt>
                <c:pt idx="11838">
                  <c:v>5/4/2012 7:45</c:v>
                </c:pt>
                <c:pt idx="11839">
                  <c:v>5/4/2012 8:00</c:v>
                </c:pt>
                <c:pt idx="11840">
                  <c:v>5/4/2012 8:15</c:v>
                </c:pt>
                <c:pt idx="11841">
                  <c:v>5/4/2012 8:30</c:v>
                </c:pt>
                <c:pt idx="11842">
                  <c:v>5/4/2012 8:45</c:v>
                </c:pt>
                <c:pt idx="11843">
                  <c:v>5/4/2012 9:00</c:v>
                </c:pt>
                <c:pt idx="11844">
                  <c:v>5/4/2012 9:15</c:v>
                </c:pt>
                <c:pt idx="11845">
                  <c:v>5/4/2012 9:30</c:v>
                </c:pt>
                <c:pt idx="11846">
                  <c:v>5/4/2012 9:45</c:v>
                </c:pt>
                <c:pt idx="11847">
                  <c:v>5/4/2012 10:00</c:v>
                </c:pt>
                <c:pt idx="11848">
                  <c:v>5/4/2012 10:15</c:v>
                </c:pt>
                <c:pt idx="11849">
                  <c:v>5/4/2012 10:30</c:v>
                </c:pt>
                <c:pt idx="11850">
                  <c:v>5/4/2012 10:45</c:v>
                </c:pt>
                <c:pt idx="11851">
                  <c:v>5/4/2012 11:00</c:v>
                </c:pt>
                <c:pt idx="11852">
                  <c:v>5/4/2012 11:15</c:v>
                </c:pt>
                <c:pt idx="11853">
                  <c:v>5/4/2012 11:30</c:v>
                </c:pt>
                <c:pt idx="11854">
                  <c:v>5/4/2012 11:45</c:v>
                </c:pt>
                <c:pt idx="11855">
                  <c:v>5/4/2012 12:00</c:v>
                </c:pt>
                <c:pt idx="11856">
                  <c:v>5/4/2012 12:15</c:v>
                </c:pt>
                <c:pt idx="11857">
                  <c:v>5/4/2012 12:30</c:v>
                </c:pt>
                <c:pt idx="11858">
                  <c:v>5/4/2012 12:45</c:v>
                </c:pt>
                <c:pt idx="11859">
                  <c:v>5/4/2012 13:00</c:v>
                </c:pt>
                <c:pt idx="11860">
                  <c:v>5/4/2012 13:15</c:v>
                </c:pt>
                <c:pt idx="11861">
                  <c:v>5/4/2012 13:30</c:v>
                </c:pt>
                <c:pt idx="11862">
                  <c:v>5/4/2012 13:45</c:v>
                </c:pt>
                <c:pt idx="11863">
                  <c:v>5/4/2012 14:00</c:v>
                </c:pt>
                <c:pt idx="11864">
                  <c:v>5/4/2012 14:15</c:v>
                </c:pt>
                <c:pt idx="11865">
                  <c:v>5/4/2012 14:30</c:v>
                </c:pt>
                <c:pt idx="11866">
                  <c:v>5/4/2012 14:45</c:v>
                </c:pt>
                <c:pt idx="11867">
                  <c:v>5/4/2012 15:00</c:v>
                </c:pt>
                <c:pt idx="11868">
                  <c:v>5/4/2012 15:15</c:v>
                </c:pt>
                <c:pt idx="11869">
                  <c:v>5/4/2012 15:30</c:v>
                </c:pt>
                <c:pt idx="11870">
                  <c:v>5/4/2012 15:45</c:v>
                </c:pt>
                <c:pt idx="11871">
                  <c:v>5/4/2012 16:00</c:v>
                </c:pt>
                <c:pt idx="11872">
                  <c:v>5/4/2012 16:15</c:v>
                </c:pt>
                <c:pt idx="11873">
                  <c:v>5/4/2012 16:30</c:v>
                </c:pt>
                <c:pt idx="11874">
                  <c:v>5/4/2012 16:45</c:v>
                </c:pt>
                <c:pt idx="11875">
                  <c:v>5/4/2012 17:00</c:v>
                </c:pt>
                <c:pt idx="11876">
                  <c:v>5/4/2012 17:15</c:v>
                </c:pt>
                <c:pt idx="11877">
                  <c:v>5/4/2012 17:30</c:v>
                </c:pt>
                <c:pt idx="11878">
                  <c:v>5/4/2012 17:45</c:v>
                </c:pt>
                <c:pt idx="11879">
                  <c:v>5/4/2012 18:00</c:v>
                </c:pt>
                <c:pt idx="11880">
                  <c:v>5/4/2012 18:15</c:v>
                </c:pt>
                <c:pt idx="11881">
                  <c:v>5/4/2012 18:30</c:v>
                </c:pt>
                <c:pt idx="11882">
                  <c:v>5/4/2012 18:45</c:v>
                </c:pt>
                <c:pt idx="11883">
                  <c:v>5/4/2012 19:00</c:v>
                </c:pt>
                <c:pt idx="11884">
                  <c:v>5/4/2012 19:15</c:v>
                </c:pt>
                <c:pt idx="11885">
                  <c:v>5/4/2012 19:30</c:v>
                </c:pt>
                <c:pt idx="11886">
                  <c:v>5/4/2012 19:45</c:v>
                </c:pt>
                <c:pt idx="11887">
                  <c:v>5/4/2012 20:00</c:v>
                </c:pt>
                <c:pt idx="11888">
                  <c:v>5/4/2012 20:15</c:v>
                </c:pt>
                <c:pt idx="11889">
                  <c:v>5/4/2012 20:30</c:v>
                </c:pt>
                <c:pt idx="11890">
                  <c:v>5/4/2012 20:45</c:v>
                </c:pt>
                <c:pt idx="11891">
                  <c:v>5/4/2012 21:00</c:v>
                </c:pt>
                <c:pt idx="11892">
                  <c:v>5/4/2012 21:15</c:v>
                </c:pt>
                <c:pt idx="11893">
                  <c:v>5/4/2012 21:30</c:v>
                </c:pt>
                <c:pt idx="11894">
                  <c:v>5/4/2012 21:45</c:v>
                </c:pt>
                <c:pt idx="11895">
                  <c:v>5/4/2012 22:00</c:v>
                </c:pt>
                <c:pt idx="11896">
                  <c:v>5/4/2012 22:15</c:v>
                </c:pt>
                <c:pt idx="11897">
                  <c:v>5/4/2012 22:30</c:v>
                </c:pt>
                <c:pt idx="11898">
                  <c:v>5/4/2012 22:45</c:v>
                </c:pt>
                <c:pt idx="11899">
                  <c:v>5/4/2012 23:00</c:v>
                </c:pt>
                <c:pt idx="11900">
                  <c:v>5/4/2012 23:15</c:v>
                </c:pt>
                <c:pt idx="11901">
                  <c:v>5/4/2012 23:30</c:v>
                </c:pt>
                <c:pt idx="11902">
                  <c:v>5/4/2012 23:45</c:v>
                </c:pt>
                <c:pt idx="11903">
                  <c:v>5/5/2012 0:00</c:v>
                </c:pt>
                <c:pt idx="11904">
                  <c:v>5/5/2012 0:15</c:v>
                </c:pt>
                <c:pt idx="11905">
                  <c:v>5/5/2012 0:30</c:v>
                </c:pt>
                <c:pt idx="11906">
                  <c:v>5/5/2012 0:45</c:v>
                </c:pt>
                <c:pt idx="11907">
                  <c:v>5/5/2012 1:00</c:v>
                </c:pt>
                <c:pt idx="11908">
                  <c:v>5/5/2012 1:15</c:v>
                </c:pt>
                <c:pt idx="11909">
                  <c:v>5/5/2012 1:30</c:v>
                </c:pt>
                <c:pt idx="11910">
                  <c:v>5/5/2012 1:45</c:v>
                </c:pt>
                <c:pt idx="11911">
                  <c:v>5/5/2012 2:00</c:v>
                </c:pt>
                <c:pt idx="11912">
                  <c:v>5/5/2012 2:15</c:v>
                </c:pt>
                <c:pt idx="11913">
                  <c:v>5/5/2012 2:30</c:v>
                </c:pt>
                <c:pt idx="11914">
                  <c:v>5/5/2012 2:45</c:v>
                </c:pt>
                <c:pt idx="11915">
                  <c:v>5/5/2012 3:00</c:v>
                </c:pt>
                <c:pt idx="11916">
                  <c:v>5/5/2012 3:15</c:v>
                </c:pt>
                <c:pt idx="11917">
                  <c:v>5/5/2012 3:30</c:v>
                </c:pt>
                <c:pt idx="11918">
                  <c:v>5/5/2012 3:45</c:v>
                </c:pt>
                <c:pt idx="11919">
                  <c:v>5/5/2012 4:00</c:v>
                </c:pt>
                <c:pt idx="11920">
                  <c:v>5/5/2012 4:15</c:v>
                </c:pt>
                <c:pt idx="11921">
                  <c:v>5/5/2012 4:30</c:v>
                </c:pt>
                <c:pt idx="11922">
                  <c:v>5/5/2012 4:45</c:v>
                </c:pt>
                <c:pt idx="11923">
                  <c:v>5/5/2012 5:00</c:v>
                </c:pt>
                <c:pt idx="11924">
                  <c:v>5/5/2012 5:15</c:v>
                </c:pt>
                <c:pt idx="11925">
                  <c:v>5/5/2012 5:30</c:v>
                </c:pt>
                <c:pt idx="11926">
                  <c:v>5/5/2012 5:45</c:v>
                </c:pt>
                <c:pt idx="11927">
                  <c:v>5/5/2012 6:00</c:v>
                </c:pt>
                <c:pt idx="11928">
                  <c:v>5/5/2012 6:15</c:v>
                </c:pt>
                <c:pt idx="11929">
                  <c:v>5/5/2012 6:30</c:v>
                </c:pt>
                <c:pt idx="11930">
                  <c:v>5/5/2012 6:45</c:v>
                </c:pt>
                <c:pt idx="11931">
                  <c:v>5/5/2012 7:00</c:v>
                </c:pt>
                <c:pt idx="11932">
                  <c:v>5/5/2012 7:15</c:v>
                </c:pt>
                <c:pt idx="11933">
                  <c:v>5/5/2012 7:30</c:v>
                </c:pt>
                <c:pt idx="11934">
                  <c:v>5/5/2012 7:45</c:v>
                </c:pt>
                <c:pt idx="11935">
                  <c:v>5/5/2012 8:00</c:v>
                </c:pt>
                <c:pt idx="11936">
                  <c:v>5/5/2012 8:15</c:v>
                </c:pt>
                <c:pt idx="11937">
                  <c:v>5/5/2012 8:30</c:v>
                </c:pt>
                <c:pt idx="11938">
                  <c:v>5/5/2012 8:45</c:v>
                </c:pt>
                <c:pt idx="11939">
                  <c:v>5/5/2012 9:00</c:v>
                </c:pt>
                <c:pt idx="11940">
                  <c:v>5/5/2012 9:15</c:v>
                </c:pt>
                <c:pt idx="11941">
                  <c:v>5/5/2012 9:30</c:v>
                </c:pt>
                <c:pt idx="11942">
                  <c:v>5/5/2012 9:45</c:v>
                </c:pt>
                <c:pt idx="11943">
                  <c:v>5/5/2012 10:00</c:v>
                </c:pt>
                <c:pt idx="11944">
                  <c:v>5/5/2012 10:15</c:v>
                </c:pt>
                <c:pt idx="11945">
                  <c:v>5/5/2012 10:30</c:v>
                </c:pt>
                <c:pt idx="11946">
                  <c:v>5/5/2012 10:45</c:v>
                </c:pt>
                <c:pt idx="11947">
                  <c:v>5/5/2012 11:00</c:v>
                </c:pt>
                <c:pt idx="11948">
                  <c:v>5/5/2012 11:15</c:v>
                </c:pt>
                <c:pt idx="11949">
                  <c:v>5/5/2012 11:30</c:v>
                </c:pt>
                <c:pt idx="11950">
                  <c:v>5/5/2012 11:45</c:v>
                </c:pt>
                <c:pt idx="11951">
                  <c:v>5/5/2012 12:00</c:v>
                </c:pt>
                <c:pt idx="11952">
                  <c:v>5/5/2012 12:15</c:v>
                </c:pt>
                <c:pt idx="11953">
                  <c:v>5/5/2012 12:30</c:v>
                </c:pt>
                <c:pt idx="11954">
                  <c:v>5/5/2012 12:45</c:v>
                </c:pt>
                <c:pt idx="11955">
                  <c:v>5/5/2012 13:00</c:v>
                </c:pt>
                <c:pt idx="11956">
                  <c:v>5/5/2012 13:15</c:v>
                </c:pt>
                <c:pt idx="11957">
                  <c:v>5/5/2012 13:30</c:v>
                </c:pt>
                <c:pt idx="11958">
                  <c:v>5/5/2012 13:45</c:v>
                </c:pt>
                <c:pt idx="11959">
                  <c:v>5/5/2012 14:00</c:v>
                </c:pt>
                <c:pt idx="11960">
                  <c:v>5/5/2012 14:15</c:v>
                </c:pt>
                <c:pt idx="11961">
                  <c:v>5/5/2012 14:30</c:v>
                </c:pt>
                <c:pt idx="11962">
                  <c:v>5/5/2012 14:45</c:v>
                </c:pt>
                <c:pt idx="11963">
                  <c:v>5/5/2012 15:00</c:v>
                </c:pt>
                <c:pt idx="11964">
                  <c:v>5/5/2012 15:15</c:v>
                </c:pt>
                <c:pt idx="11965">
                  <c:v>5/5/2012 15:30</c:v>
                </c:pt>
                <c:pt idx="11966">
                  <c:v>5/5/2012 15:45</c:v>
                </c:pt>
                <c:pt idx="11967">
                  <c:v>5/5/2012 16:00</c:v>
                </c:pt>
                <c:pt idx="11968">
                  <c:v>5/5/2012 16:15</c:v>
                </c:pt>
                <c:pt idx="11969">
                  <c:v>5/5/2012 16:30</c:v>
                </c:pt>
                <c:pt idx="11970">
                  <c:v>5/5/2012 16:45</c:v>
                </c:pt>
                <c:pt idx="11971">
                  <c:v>5/5/2012 17:00</c:v>
                </c:pt>
                <c:pt idx="11972">
                  <c:v>5/5/2012 17:15</c:v>
                </c:pt>
                <c:pt idx="11973">
                  <c:v>5/5/2012 17:30</c:v>
                </c:pt>
                <c:pt idx="11974">
                  <c:v>5/5/2012 17:45</c:v>
                </c:pt>
                <c:pt idx="11975">
                  <c:v>5/5/2012 18:00</c:v>
                </c:pt>
                <c:pt idx="11976">
                  <c:v>5/5/2012 18:15</c:v>
                </c:pt>
                <c:pt idx="11977">
                  <c:v>5/5/2012 18:30</c:v>
                </c:pt>
                <c:pt idx="11978">
                  <c:v>5/5/2012 18:45</c:v>
                </c:pt>
                <c:pt idx="11979">
                  <c:v>5/5/2012 19:00</c:v>
                </c:pt>
                <c:pt idx="11980">
                  <c:v>5/5/2012 19:15</c:v>
                </c:pt>
                <c:pt idx="11981">
                  <c:v>5/5/2012 19:30</c:v>
                </c:pt>
                <c:pt idx="11982">
                  <c:v>5/5/2012 19:45</c:v>
                </c:pt>
                <c:pt idx="11983">
                  <c:v>5/5/2012 20:00</c:v>
                </c:pt>
                <c:pt idx="11984">
                  <c:v>5/5/2012 20:15</c:v>
                </c:pt>
                <c:pt idx="11985">
                  <c:v>5/5/2012 20:30</c:v>
                </c:pt>
                <c:pt idx="11986">
                  <c:v>5/5/2012 20:45</c:v>
                </c:pt>
                <c:pt idx="11987">
                  <c:v>5/5/2012 21:00</c:v>
                </c:pt>
                <c:pt idx="11988">
                  <c:v>5/5/2012 21:15</c:v>
                </c:pt>
                <c:pt idx="11989">
                  <c:v>5/5/2012 21:30</c:v>
                </c:pt>
                <c:pt idx="11990">
                  <c:v>5/5/2012 21:45</c:v>
                </c:pt>
                <c:pt idx="11991">
                  <c:v>5/5/2012 22:00</c:v>
                </c:pt>
                <c:pt idx="11992">
                  <c:v>5/5/2012 22:15</c:v>
                </c:pt>
                <c:pt idx="11993">
                  <c:v>5/5/2012 22:30</c:v>
                </c:pt>
                <c:pt idx="11994">
                  <c:v>5/5/2012 22:45</c:v>
                </c:pt>
                <c:pt idx="11995">
                  <c:v>5/5/2012 23:00</c:v>
                </c:pt>
                <c:pt idx="11996">
                  <c:v>5/5/2012 23:15</c:v>
                </c:pt>
                <c:pt idx="11997">
                  <c:v>5/5/2012 23:30</c:v>
                </c:pt>
                <c:pt idx="11998">
                  <c:v>5/5/2012 23:45</c:v>
                </c:pt>
                <c:pt idx="11999">
                  <c:v>5/6/2012 0:00</c:v>
                </c:pt>
                <c:pt idx="12000">
                  <c:v>5/6/2012 0:15</c:v>
                </c:pt>
                <c:pt idx="12001">
                  <c:v>5/6/2012 0:30</c:v>
                </c:pt>
                <c:pt idx="12002">
                  <c:v>5/6/2012 0:45</c:v>
                </c:pt>
                <c:pt idx="12003">
                  <c:v>5/6/2012 1:00</c:v>
                </c:pt>
                <c:pt idx="12004">
                  <c:v>5/6/2012 1:15</c:v>
                </c:pt>
                <c:pt idx="12005">
                  <c:v>5/6/2012 1:30</c:v>
                </c:pt>
                <c:pt idx="12006">
                  <c:v>5/6/2012 1:45</c:v>
                </c:pt>
                <c:pt idx="12007">
                  <c:v>5/6/2012 2:00</c:v>
                </c:pt>
                <c:pt idx="12008">
                  <c:v>5/6/2012 2:15</c:v>
                </c:pt>
                <c:pt idx="12009">
                  <c:v>5/6/2012 2:30</c:v>
                </c:pt>
                <c:pt idx="12010">
                  <c:v>5/6/2012 2:45</c:v>
                </c:pt>
                <c:pt idx="12011">
                  <c:v>5/6/2012 3:00</c:v>
                </c:pt>
                <c:pt idx="12012">
                  <c:v>5/6/2012 3:15</c:v>
                </c:pt>
                <c:pt idx="12013">
                  <c:v>5/6/2012 3:30</c:v>
                </c:pt>
                <c:pt idx="12014">
                  <c:v>5/6/2012 3:45</c:v>
                </c:pt>
                <c:pt idx="12015">
                  <c:v>5/6/2012 4:00</c:v>
                </c:pt>
                <c:pt idx="12016">
                  <c:v>5/6/2012 4:15</c:v>
                </c:pt>
                <c:pt idx="12017">
                  <c:v>5/6/2012 4:30</c:v>
                </c:pt>
                <c:pt idx="12018">
                  <c:v>5/6/2012 4:45</c:v>
                </c:pt>
                <c:pt idx="12019">
                  <c:v>5/6/2012 5:00</c:v>
                </c:pt>
                <c:pt idx="12020">
                  <c:v>5/6/2012 5:15</c:v>
                </c:pt>
                <c:pt idx="12021">
                  <c:v>5/6/2012 5:30</c:v>
                </c:pt>
                <c:pt idx="12022">
                  <c:v>5/6/2012 5:45</c:v>
                </c:pt>
                <c:pt idx="12023">
                  <c:v>5/6/2012 6:00</c:v>
                </c:pt>
                <c:pt idx="12024">
                  <c:v>5/6/2012 6:15</c:v>
                </c:pt>
                <c:pt idx="12025">
                  <c:v>5/6/2012 6:30</c:v>
                </c:pt>
                <c:pt idx="12026">
                  <c:v>5/6/2012 6:45</c:v>
                </c:pt>
                <c:pt idx="12027">
                  <c:v>5/6/2012 7:00</c:v>
                </c:pt>
                <c:pt idx="12028">
                  <c:v>5/6/2012 7:15</c:v>
                </c:pt>
                <c:pt idx="12029">
                  <c:v>5/6/2012 7:30</c:v>
                </c:pt>
                <c:pt idx="12030">
                  <c:v>5/6/2012 7:45</c:v>
                </c:pt>
                <c:pt idx="12031">
                  <c:v>5/6/2012 8:00</c:v>
                </c:pt>
                <c:pt idx="12032">
                  <c:v>5/6/2012 8:15</c:v>
                </c:pt>
                <c:pt idx="12033">
                  <c:v>5/6/2012 8:30</c:v>
                </c:pt>
                <c:pt idx="12034">
                  <c:v>5/6/2012 8:45</c:v>
                </c:pt>
                <c:pt idx="12035">
                  <c:v>5/6/2012 9:00</c:v>
                </c:pt>
                <c:pt idx="12036">
                  <c:v>5/6/2012 9:15</c:v>
                </c:pt>
                <c:pt idx="12037">
                  <c:v>5/6/2012 9:30</c:v>
                </c:pt>
                <c:pt idx="12038">
                  <c:v>5/6/2012 9:45</c:v>
                </c:pt>
                <c:pt idx="12039">
                  <c:v>5/6/2012 10:00</c:v>
                </c:pt>
                <c:pt idx="12040">
                  <c:v>5/6/2012 10:15</c:v>
                </c:pt>
                <c:pt idx="12041">
                  <c:v>5/6/2012 10:30</c:v>
                </c:pt>
                <c:pt idx="12042">
                  <c:v>5/6/2012 10:45</c:v>
                </c:pt>
                <c:pt idx="12043">
                  <c:v>5/6/2012 11:00</c:v>
                </c:pt>
                <c:pt idx="12044">
                  <c:v>5/6/2012 11:15</c:v>
                </c:pt>
                <c:pt idx="12045">
                  <c:v>5/6/2012 11:30</c:v>
                </c:pt>
                <c:pt idx="12046">
                  <c:v>5/6/2012 11:45</c:v>
                </c:pt>
                <c:pt idx="12047">
                  <c:v>5/6/2012 12:00</c:v>
                </c:pt>
                <c:pt idx="12048">
                  <c:v>5/6/2012 12:15</c:v>
                </c:pt>
                <c:pt idx="12049">
                  <c:v>5/6/2012 12:30</c:v>
                </c:pt>
                <c:pt idx="12050">
                  <c:v>5/6/2012 12:45</c:v>
                </c:pt>
                <c:pt idx="12051">
                  <c:v>5/6/2012 13:00</c:v>
                </c:pt>
                <c:pt idx="12052">
                  <c:v>5/6/2012 13:15</c:v>
                </c:pt>
                <c:pt idx="12053">
                  <c:v>5/6/2012 13:30</c:v>
                </c:pt>
                <c:pt idx="12054">
                  <c:v>5/6/2012 13:45</c:v>
                </c:pt>
                <c:pt idx="12055">
                  <c:v>5/6/2012 14:00</c:v>
                </c:pt>
                <c:pt idx="12056">
                  <c:v>5/6/2012 14:15</c:v>
                </c:pt>
                <c:pt idx="12057">
                  <c:v>5/6/2012 14:30</c:v>
                </c:pt>
                <c:pt idx="12058">
                  <c:v>5/6/2012 14:45</c:v>
                </c:pt>
                <c:pt idx="12059">
                  <c:v>5/6/2012 15:00</c:v>
                </c:pt>
                <c:pt idx="12060">
                  <c:v>5/6/2012 15:15</c:v>
                </c:pt>
                <c:pt idx="12061">
                  <c:v>5/6/2012 15:30</c:v>
                </c:pt>
                <c:pt idx="12062">
                  <c:v>5/6/2012 15:45</c:v>
                </c:pt>
                <c:pt idx="12063">
                  <c:v>5/6/2012 16:00</c:v>
                </c:pt>
                <c:pt idx="12064">
                  <c:v>5/6/2012 16:15</c:v>
                </c:pt>
                <c:pt idx="12065">
                  <c:v>5/6/2012 16:30</c:v>
                </c:pt>
                <c:pt idx="12066">
                  <c:v>5/6/2012 16:45</c:v>
                </c:pt>
                <c:pt idx="12067">
                  <c:v>5/6/2012 17:00</c:v>
                </c:pt>
                <c:pt idx="12068">
                  <c:v>5/6/2012 17:15</c:v>
                </c:pt>
                <c:pt idx="12069">
                  <c:v>5/6/2012 17:30</c:v>
                </c:pt>
                <c:pt idx="12070">
                  <c:v>5/6/2012 17:45</c:v>
                </c:pt>
                <c:pt idx="12071">
                  <c:v>5/6/2012 18:00</c:v>
                </c:pt>
                <c:pt idx="12072">
                  <c:v>5/6/2012 18:15</c:v>
                </c:pt>
                <c:pt idx="12073">
                  <c:v>5/6/2012 18:30</c:v>
                </c:pt>
                <c:pt idx="12074">
                  <c:v>5/6/2012 18:45</c:v>
                </c:pt>
                <c:pt idx="12075">
                  <c:v>5/6/2012 19:00</c:v>
                </c:pt>
                <c:pt idx="12076">
                  <c:v>5/6/2012 19:15</c:v>
                </c:pt>
                <c:pt idx="12077">
                  <c:v>5/6/2012 19:30</c:v>
                </c:pt>
                <c:pt idx="12078">
                  <c:v>5/6/2012 19:45</c:v>
                </c:pt>
                <c:pt idx="12079">
                  <c:v>5/6/2012 20:00</c:v>
                </c:pt>
                <c:pt idx="12080">
                  <c:v>5/6/2012 20:15</c:v>
                </c:pt>
                <c:pt idx="12081">
                  <c:v>5/6/2012 20:30</c:v>
                </c:pt>
                <c:pt idx="12082">
                  <c:v>5/6/2012 20:45</c:v>
                </c:pt>
                <c:pt idx="12083">
                  <c:v>5/6/2012 21:00</c:v>
                </c:pt>
                <c:pt idx="12084">
                  <c:v>5/6/2012 21:15</c:v>
                </c:pt>
                <c:pt idx="12085">
                  <c:v>5/6/2012 21:30</c:v>
                </c:pt>
                <c:pt idx="12086">
                  <c:v>5/6/2012 21:45</c:v>
                </c:pt>
                <c:pt idx="12087">
                  <c:v>5/6/2012 22:00</c:v>
                </c:pt>
                <c:pt idx="12088">
                  <c:v>5/6/2012 22:15</c:v>
                </c:pt>
                <c:pt idx="12089">
                  <c:v>5/6/2012 22:30</c:v>
                </c:pt>
                <c:pt idx="12090">
                  <c:v>5/6/2012 22:45</c:v>
                </c:pt>
                <c:pt idx="12091">
                  <c:v>5/6/2012 23:00</c:v>
                </c:pt>
                <c:pt idx="12092">
                  <c:v>5/6/2012 23:15</c:v>
                </c:pt>
                <c:pt idx="12093">
                  <c:v>5/6/2012 23:30</c:v>
                </c:pt>
                <c:pt idx="12094">
                  <c:v>5/6/2012 23:45</c:v>
                </c:pt>
                <c:pt idx="12095">
                  <c:v>5/7/2012 0:00</c:v>
                </c:pt>
                <c:pt idx="12096">
                  <c:v>5/7/2012 0:15</c:v>
                </c:pt>
                <c:pt idx="12097">
                  <c:v>5/7/2012 0:30</c:v>
                </c:pt>
                <c:pt idx="12098">
                  <c:v>5/7/2012 0:45</c:v>
                </c:pt>
                <c:pt idx="12099">
                  <c:v>5/7/2012 1:00</c:v>
                </c:pt>
                <c:pt idx="12100">
                  <c:v>5/7/2012 1:15</c:v>
                </c:pt>
                <c:pt idx="12101">
                  <c:v>5/7/2012 1:30</c:v>
                </c:pt>
                <c:pt idx="12102">
                  <c:v>5/7/2012 1:45</c:v>
                </c:pt>
                <c:pt idx="12103">
                  <c:v>5/7/2012 2:00</c:v>
                </c:pt>
                <c:pt idx="12104">
                  <c:v>5/7/2012 2:15</c:v>
                </c:pt>
                <c:pt idx="12105">
                  <c:v>5/7/2012 2:30</c:v>
                </c:pt>
                <c:pt idx="12106">
                  <c:v>5/7/2012 2:45</c:v>
                </c:pt>
                <c:pt idx="12107">
                  <c:v>5/7/2012 3:00</c:v>
                </c:pt>
                <c:pt idx="12108">
                  <c:v>5/7/2012 3:15</c:v>
                </c:pt>
                <c:pt idx="12109">
                  <c:v>5/7/2012 3:30</c:v>
                </c:pt>
                <c:pt idx="12110">
                  <c:v>5/7/2012 3:45</c:v>
                </c:pt>
                <c:pt idx="12111">
                  <c:v>5/7/2012 4:00</c:v>
                </c:pt>
                <c:pt idx="12112">
                  <c:v>5/7/2012 4:15</c:v>
                </c:pt>
                <c:pt idx="12113">
                  <c:v>5/7/2012 4:30</c:v>
                </c:pt>
                <c:pt idx="12114">
                  <c:v>5/7/2012 4:45</c:v>
                </c:pt>
                <c:pt idx="12115">
                  <c:v>5/7/2012 5:00</c:v>
                </c:pt>
                <c:pt idx="12116">
                  <c:v>5/7/2012 5:15</c:v>
                </c:pt>
                <c:pt idx="12117">
                  <c:v>5/7/2012 5:30</c:v>
                </c:pt>
                <c:pt idx="12118">
                  <c:v>5/7/2012 5:45</c:v>
                </c:pt>
                <c:pt idx="12119">
                  <c:v>5/7/2012 6:00</c:v>
                </c:pt>
                <c:pt idx="12120">
                  <c:v>5/7/2012 6:15</c:v>
                </c:pt>
                <c:pt idx="12121">
                  <c:v>5/7/2012 6:30</c:v>
                </c:pt>
                <c:pt idx="12122">
                  <c:v>5/7/2012 6:45</c:v>
                </c:pt>
                <c:pt idx="12123">
                  <c:v>5/7/2012 7:00</c:v>
                </c:pt>
                <c:pt idx="12124">
                  <c:v>5/7/2012 7:15</c:v>
                </c:pt>
                <c:pt idx="12125">
                  <c:v>5/7/2012 7:30</c:v>
                </c:pt>
                <c:pt idx="12126">
                  <c:v>5/7/2012 7:45</c:v>
                </c:pt>
                <c:pt idx="12127">
                  <c:v>5/7/2012 8:00</c:v>
                </c:pt>
                <c:pt idx="12128">
                  <c:v>5/7/2012 8:15</c:v>
                </c:pt>
                <c:pt idx="12129">
                  <c:v>5/7/2012 8:30</c:v>
                </c:pt>
                <c:pt idx="12130">
                  <c:v>5/7/2012 8:45</c:v>
                </c:pt>
                <c:pt idx="12131">
                  <c:v>5/7/2012 9:00</c:v>
                </c:pt>
                <c:pt idx="12132">
                  <c:v>5/7/2012 9:15</c:v>
                </c:pt>
                <c:pt idx="12133">
                  <c:v>5/7/2012 9:30</c:v>
                </c:pt>
                <c:pt idx="12134">
                  <c:v>5/7/2012 9:45</c:v>
                </c:pt>
                <c:pt idx="12135">
                  <c:v>5/7/2012 10:00</c:v>
                </c:pt>
                <c:pt idx="12136">
                  <c:v>5/7/2012 10:15</c:v>
                </c:pt>
                <c:pt idx="12137">
                  <c:v>5/7/2012 10:30</c:v>
                </c:pt>
                <c:pt idx="12138">
                  <c:v>5/7/2012 10:45</c:v>
                </c:pt>
                <c:pt idx="12139">
                  <c:v>5/7/2012 11:00</c:v>
                </c:pt>
                <c:pt idx="12140">
                  <c:v>5/7/2012 11:15</c:v>
                </c:pt>
                <c:pt idx="12141">
                  <c:v>5/7/2012 11:30</c:v>
                </c:pt>
                <c:pt idx="12142">
                  <c:v>5/7/2012 11:45</c:v>
                </c:pt>
                <c:pt idx="12143">
                  <c:v>5/7/2012 12:00</c:v>
                </c:pt>
                <c:pt idx="12144">
                  <c:v>5/7/2012 12:15</c:v>
                </c:pt>
                <c:pt idx="12145">
                  <c:v>5/7/2012 12:30</c:v>
                </c:pt>
                <c:pt idx="12146">
                  <c:v>5/7/2012 12:45</c:v>
                </c:pt>
                <c:pt idx="12147">
                  <c:v>5/7/2012 13:00</c:v>
                </c:pt>
                <c:pt idx="12148">
                  <c:v>5/7/2012 13:15</c:v>
                </c:pt>
                <c:pt idx="12149">
                  <c:v>5/7/2012 13:30</c:v>
                </c:pt>
                <c:pt idx="12150">
                  <c:v>5/7/2012 13:45</c:v>
                </c:pt>
                <c:pt idx="12151">
                  <c:v>5/7/2012 14:00</c:v>
                </c:pt>
                <c:pt idx="12152">
                  <c:v>5/7/2012 14:15</c:v>
                </c:pt>
                <c:pt idx="12153">
                  <c:v>5/7/2012 14:30</c:v>
                </c:pt>
                <c:pt idx="12154">
                  <c:v>5/7/2012 14:45</c:v>
                </c:pt>
                <c:pt idx="12155">
                  <c:v>5/7/2012 15:00</c:v>
                </c:pt>
                <c:pt idx="12156">
                  <c:v>5/7/2012 15:15</c:v>
                </c:pt>
                <c:pt idx="12157">
                  <c:v>5/7/2012 15:30</c:v>
                </c:pt>
                <c:pt idx="12158">
                  <c:v>5/7/2012 15:45</c:v>
                </c:pt>
                <c:pt idx="12159">
                  <c:v>5/7/2012 16:00</c:v>
                </c:pt>
                <c:pt idx="12160">
                  <c:v>5/7/2012 16:15</c:v>
                </c:pt>
                <c:pt idx="12161">
                  <c:v>5/7/2012 16:30</c:v>
                </c:pt>
                <c:pt idx="12162">
                  <c:v>5/7/2012 16:45</c:v>
                </c:pt>
                <c:pt idx="12163">
                  <c:v>5/7/2012 17:00</c:v>
                </c:pt>
                <c:pt idx="12164">
                  <c:v>5/7/2012 17:15</c:v>
                </c:pt>
                <c:pt idx="12165">
                  <c:v>5/7/2012 17:30</c:v>
                </c:pt>
                <c:pt idx="12166">
                  <c:v>5/7/2012 17:45</c:v>
                </c:pt>
                <c:pt idx="12167">
                  <c:v>5/7/2012 18:00</c:v>
                </c:pt>
                <c:pt idx="12168">
                  <c:v>5/7/2012 18:15</c:v>
                </c:pt>
                <c:pt idx="12169">
                  <c:v>5/7/2012 18:30</c:v>
                </c:pt>
                <c:pt idx="12170">
                  <c:v>5/7/2012 18:45</c:v>
                </c:pt>
                <c:pt idx="12171">
                  <c:v>5/7/2012 19:00</c:v>
                </c:pt>
                <c:pt idx="12172">
                  <c:v>5/7/2012 19:15</c:v>
                </c:pt>
                <c:pt idx="12173">
                  <c:v>5/7/2012 19:30</c:v>
                </c:pt>
                <c:pt idx="12174">
                  <c:v>5/7/2012 19:45</c:v>
                </c:pt>
                <c:pt idx="12175">
                  <c:v>5/7/2012 20:00</c:v>
                </c:pt>
                <c:pt idx="12176">
                  <c:v>5/7/2012 20:15</c:v>
                </c:pt>
                <c:pt idx="12177">
                  <c:v>5/7/2012 20:30</c:v>
                </c:pt>
                <c:pt idx="12178">
                  <c:v>5/7/2012 20:45</c:v>
                </c:pt>
                <c:pt idx="12179">
                  <c:v>5/7/2012 21:00</c:v>
                </c:pt>
                <c:pt idx="12180">
                  <c:v>5/7/2012 21:15</c:v>
                </c:pt>
                <c:pt idx="12181">
                  <c:v>5/7/2012 21:30</c:v>
                </c:pt>
                <c:pt idx="12182">
                  <c:v>5/7/2012 21:45</c:v>
                </c:pt>
                <c:pt idx="12183">
                  <c:v>5/7/2012 22:00</c:v>
                </c:pt>
                <c:pt idx="12184">
                  <c:v>5/7/2012 22:15</c:v>
                </c:pt>
                <c:pt idx="12185">
                  <c:v>5/7/2012 22:30</c:v>
                </c:pt>
                <c:pt idx="12186">
                  <c:v>5/7/2012 22:45</c:v>
                </c:pt>
                <c:pt idx="12187">
                  <c:v>5/7/2012 23:00</c:v>
                </c:pt>
                <c:pt idx="12188">
                  <c:v>5/7/2012 23:15</c:v>
                </c:pt>
                <c:pt idx="12189">
                  <c:v>5/7/2012 23:30</c:v>
                </c:pt>
                <c:pt idx="12190">
                  <c:v>5/7/2012 23:45</c:v>
                </c:pt>
                <c:pt idx="12191">
                  <c:v>5/8/2012 0:00</c:v>
                </c:pt>
                <c:pt idx="12192">
                  <c:v>5/8/2012 0:15</c:v>
                </c:pt>
                <c:pt idx="12193">
                  <c:v>5/8/2012 0:30</c:v>
                </c:pt>
                <c:pt idx="12194">
                  <c:v>5/8/2012 0:45</c:v>
                </c:pt>
                <c:pt idx="12195">
                  <c:v>5/8/2012 1:00</c:v>
                </c:pt>
                <c:pt idx="12196">
                  <c:v>5/8/2012 1:15</c:v>
                </c:pt>
                <c:pt idx="12197">
                  <c:v>5/8/2012 1:30</c:v>
                </c:pt>
                <c:pt idx="12198">
                  <c:v>5/8/2012 1:45</c:v>
                </c:pt>
                <c:pt idx="12199">
                  <c:v>5/8/2012 2:00</c:v>
                </c:pt>
                <c:pt idx="12200">
                  <c:v>5/8/2012 2:15</c:v>
                </c:pt>
                <c:pt idx="12201">
                  <c:v>5/8/2012 2:30</c:v>
                </c:pt>
                <c:pt idx="12202">
                  <c:v>5/8/2012 2:45</c:v>
                </c:pt>
                <c:pt idx="12203">
                  <c:v>5/8/2012 3:00</c:v>
                </c:pt>
                <c:pt idx="12204">
                  <c:v>5/8/2012 3:15</c:v>
                </c:pt>
                <c:pt idx="12205">
                  <c:v>5/8/2012 3:30</c:v>
                </c:pt>
                <c:pt idx="12206">
                  <c:v>5/8/2012 3:45</c:v>
                </c:pt>
                <c:pt idx="12207">
                  <c:v>5/8/2012 4:00</c:v>
                </c:pt>
                <c:pt idx="12208">
                  <c:v>5/8/2012 4:15</c:v>
                </c:pt>
                <c:pt idx="12209">
                  <c:v>5/8/2012 4:30</c:v>
                </c:pt>
                <c:pt idx="12210">
                  <c:v>5/8/2012 4:45</c:v>
                </c:pt>
                <c:pt idx="12211">
                  <c:v>5/8/2012 5:00</c:v>
                </c:pt>
                <c:pt idx="12212">
                  <c:v>5/8/2012 5:15</c:v>
                </c:pt>
                <c:pt idx="12213">
                  <c:v>5/8/2012 5:30</c:v>
                </c:pt>
                <c:pt idx="12214">
                  <c:v>5/8/2012 5:45</c:v>
                </c:pt>
                <c:pt idx="12215">
                  <c:v>5/8/2012 6:00</c:v>
                </c:pt>
                <c:pt idx="12216">
                  <c:v>5/8/2012 6:15</c:v>
                </c:pt>
                <c:pt idx="12217">
                  <c:v>5/8/2012 6:30</c:v>
                </c:pt>
                <c:pt idx="12218">
                  <c:v>5/8/2012 6:45</c:v>
                </c:pt>
                <c:pt idx="12219">
                  <c:v>5/8/2012 7:00</c:v>
                </c:pt>
                <c:pt idx="12220">
                  <c:v>5/8/2012 7:15</c:v>
                </c:pt>
                <c:pt idx="12221">
                  <c:v>5/8/2012 7:30</c:v>
                </c:pt>
                <c:pt idx="12222">
                  <c:v>5/8/2012 7:45</c:v>
                </c:pt>
                <c:pt idx="12223">
                  <c:v>5/8/2012 8:00</c:v>
                </c:pt>
                <c:pt idx="12224">
                  <c:v>5/8/2012 8:15</c:v>
                </c:pt>
                <c:pt idx="12225">
                  <c:v>5/8/2012 8:30</c:v>
                </c:pt>
                <c:pt idx="12226">
                  <c:v>5/8/2012 8:45</c:v>
                </c:pt>
                <c:pt idx="12227">
                  <c:v>5/8/2012 9:00</c:v>
                </c:pt>
                <c:pt idx="12228">
                  <c:v>5/8/2012 9:15</c:v>
                </c:pt>
                <c:pt idx="12229">
                  <c:v>5/8/2012 9:30</c:v>
                </c:pt>
                <c:pt idx="12230">
                  <c:v>5/8/2012 9:45</c:v>
                </c:pt>
                <c:pt idx="12231">
                  <c:v>5/8/2012 10:00</c:v>
                </c:pt>
                <c:pt idx="12232">
                  <c:v>5/8/2012 10:15</c:v>
                </c:pt>
                <c:pt idx="12233">
                  <c:v>5/8/2012 10:30</c:v>
                </c:pt>
                <c:pt idx="12234">
                  <c:v>5/8/2012 10:45</c:v>
                </c:pt>
                <c:pt idx="12235">
                  <c:v>5/8/2012 11:00</c:v>
                </c:pt>
                <c:pt idx="12236">
                  <c:v>5/8/2012 11:15</c:v>
                </c:pt>
                <c:pt idx="12237">
                  <c:v>5/8/2012 11:30</c:v>
                </c:pt>
                <c:pt idx="12238">
                  <c:v>5/8/2012 11:45</c:v>
                </c:pt>
                <c:pt idx="12239">
                  <c:v>5/8/2012 12:00</c:v>
                </c:pt>
                <c:pt idx="12240">
                  <c:v>5/8/2012 12:15</c:v>
                </c:pt>
                <c:pt idx="12241">
                  <c:v>5/8/2012 12:30</c:v>
                </c:pt>
                <c:pt idx="12242">
                  <c:v>5/8/2012 12:45</c:v>
                </c:pt>
                <c:pt idx="12243">
                  <c:v>5/8/2012 13:00</c:v>
                </c:pt>
                <c:pt idx="12244">
                  <c:v>5/8/2012 13:15</c:v>
                </c:pt>
                <c:pt idx="12245">
                  <c:v>5/8/2012 13:30</c:v>
                </c:pt>
                <c:pt idx="12246">
                  <c:v>5/8/2012 13:45</c:v>
                </c:pt>
                <c:pt idx="12247">
                  <c:v>5/8/2012 14:00</c:v>
                </c:pt>
                <c:pt idx="12248">
                  <c:v>5/8/2012 14:15</c:v>
                </c:pt>
                <c:pt idx="12249">
                  <c:v>5/8/2012 14:30</c:v>
                </c:pt>
                <c:pt idx="12250">
                  <c:v>5/8/2012 14:45</c:v>
                </c:pt>
                <c:pt idx="12251">
                  <c:v>5/8/2012 15:00</c:v>
                </c:pt>
                <c:pt idx="12252">
                  <c:v>5/8/2012 15:15</c:v>
                </c:pt>
                <c:pt idx="12253">
                  <c:v>5/8/2012 15:30</c:v>
                </c:pt>
                <c:pt idx="12254">
                  <c:v>5/8/2012 15:45</c:v>
                </c:pt>
                <c:pt idx="12255">
                  <c:v>5/8/2012 16:00</c:v>
                </c:pt>
                <c:pt idx="12256">
                  <c:v>5/8/2012 16:15</c:v>
                </c:pt>
                <c:pt idx="12257">
                  <c:v>5/8/2012 16:30</c:v>
                </c:pt>
                <c:pt idx="12258">
                  <c:v>5/8/2012 16:45</c:v>
                </c:pt>
                <c:pt idx="12259">
                  <c:v>5/8/2012 17:00</c:v>
                </c:pt>
                <c:pt idx="12260">
                  <c:v>5/8/2012 17:15</c:v>
                </c:pt>
                <c:pt idx="12261">
                  <c:v>5/8/2012 17:30</c:v>
                </c:pt>
                <c:pt idx="12262">
                  <c:v>5/8/2012 17:45</c:v>
                </c:pt>
                <c:pt idx="12263">
                  <c:v>5/8/2012 18:00</c:v>
                </c:pt>
                <c:pt idx="12264">
                  <c:v>5/8/2012 18:15</c:v>
                </c:pt>
                <c:pt idx="12265">
                  <c:v>5/8/2012 18:30</c:v>
                </c:pt>
                <c:pt idx="12266">
                  <c:v>5/8/2012 18:45</c:v>
                </c:pt>
                <c:pt idx="12267">
                  <c:v>5/8/2012 19:00</c:v>
                </c:pt>
                <c:pt idx="12268">
                  <c:v>5/8/2012 19:15</c:v>
                </c:pt>
                <c:pt idx="12269">
                  <c:v>5/8/2012 19:30</c:v>
                </c:pt>
                <c:pt idx="12270">
                  <c:v>5/8/2012 19:45</c:v>
                </c:pt>
                <c:pt idx="12271">
                  <c:v>5/8/2012 20:00</c:v>
                </c:pt>
                <c:pt idx="12272">
                  <c:v>5/8/2012 20:15</c:v>
                </c:pt>
                <c:pt idx="12273">
                  <c:v>5/8/2012 20:30</c:v>
                </c:pt>
                <c:pt idx="12274">
                  <c:v>5/8/2012 20:45</c:v>
                </c:pt>
                <c:pt idx="12275">
                  <c:v>5/8/2012 21:00</c:v>
                </c:pt>
                <c:pt idx="12276">
                  <c:v>5/8/2012 21:15</c:v>
                </c:pt>
                <c:pt idx="12277">
                  <c:v>5/8/2012 21:30</c:v>
                </c:pt>
                <c:pt idx="12278">
                  <c:v>5/8/2012 21:45</c:v>
                </c:pt>
                <c:pt idx="12279">
                  <c:v>5/8/2012 22:00</c:v>
                </c:pt>
                <c:pt idx="12280">
                  <c:v>5/8/2012 22:15</c:v>
                </c:pt>
                <c:pt idx="12281">
                  <c:v>5/8/2012 22:30</c:v>
                </c:pt>
                <c:pt idx="12282">
                  <c:v>5/8/2012 22:45</c:v>
                </c:pt>
                <c:pt idx="12283">
                  <c:v>5/8/2012 23:00</c:v>
                </c:pt>
                <c:pt idx="12284">
                  <c:v>5/8/2012 23:15</c:v>
                </c:pt>
                <c:pt idx="12285">
                  <c:v>5/8/2012 23:30</c:v>
                </c:pt>
                <c:pt idx="12286">
                  <c:v>5/8/2012 23:45</c:v>
                </c:pt>
                <c:pt idx="12287">
                  <c:v>5/9/2012 0:00</c:v>
                </c:pt>
                <c:pt idx="12288">
                  <c:v>5/9/2012 0:15</c:v>
                </c:pt>
                <c:pt idx="12289">
                  <c:v>5/9/2012 0:30</c:v>
                </c:pt>
                <c:pt idx="12290">
                  <c:v>5/9/2012 0:45</c:v>
                </c:pt>
                <c:pt idx="12291">
                  <c:v>5/9/2012 1:00</c:v>
                </c:pt>
                <c:pt idx="12292">
                  <c:v>5/9/2012 1:15</c:v>
                </c:pt>
                <c:pt idx="12293">
                  <c:v>5/9/2012 1:30</c:v>
                </c:pt>
                <c:pt idx="12294">
                  <c:v>5/9/2012 1:45</c:v>
                </c:pt>
                <c:pt idx="12295">
                  <c:v>5/9/2012 2:00</c:v>
                </c:pt>
                <c:pt idx="12296">
                  <c:v>5/9/2012 2:15</c:v>
                </c:pt>
                <c:pt idx="12297">
                  <c:v>5/9/2012 2:30</c:v>
                </c:pt>
                <c:pt idx="12298">
                  <c:v>5/9/2012 2:45</c:v>
                </c:pt>
                <c:pt idx="12299">
                  <c:v>5/9/2012 3:00</c:v>
                </c:pt>
                <c:pt idx="12300">
                  <c:v>5/9/2012 3:15</c:v>
                </c:pt>
                <c:pt idx="12301">
                  <c:v>5/9/2012 3:30</c:v>
                </c:pt>
                <c:pt idx="12302">
                  <c:v>5/9/2012 3:45</c:v>
                </c:pt>
                <c:pt idx="12303">
                  <c:v>5/9/2012 4:00</c:v>
                </c:pt>
                <c:pt idx="12304">
                  <c:v>5/9/2012 4:15</c:v>
                </c:pt>
                <c:pt idx="12305">
                  <c:v>5/9/2012 4:30</c:v>
                </c:pt>
                <c:pt idx="12306">
                  <c:v>5/9/2012 4:45</c:v>
                </c:pt>
                <c:pt idx="12307">
                  <c:v>5/9/2012 5:00</c:v>
                </c:pt>
                <c:pt idx="12308">
                  <c:v>5/9/2012 5:15</c:v>
                </c:pt>
                <c:pt idx="12309">
                  <c:v>5/9/2012 5:30</c:v>
                </c:pt>
                <c:pt idx="12310">
                  <c:v>5/9/2012 5:45</c:v>
                </c:pt>
                <c:pt idx="12311">
                  <c:v>5/9/2012 6:00</c:v>
                </c:pt>
                <c:pt idx="12312">
                  <c:v>5/9/2012 6:15</c:v>
                </c:pt>
                <c:pt idx="12313">
                  <c:v>5/9/2012 6:30</c:v>
                </c:pt>
                <c:pt idx="12314">
                  <c:v>5/9/2012 6:45</c:v>
                </c:pt>
                <c:pt idx="12315">
                  <c:v>5/9/2012 7:00</c:v>
                </c:pt>
                <c:pt idx="12316">
                  <c:v>5/9/2012 7:15</c:v>
                </c:pt>
                <c:pt idx="12317">
                  <c:v>5/9/2012 7:30</c:v>
                </c:pt>
                <c:pt idx="12318">
                  <c:v>5/9/2012 7:45</c:v>
                </c:pt>
                <c:pt idx="12319">
                  <c:v>5/9/2012 8:00</c:v>
                </c:pt>
                <c:pt idx="12320">
                  <c:v>5/9/2012 8:15</c:v>
                </c:pt>
                <c:pt idx="12321">
                  <c:v>5/9/2012 8:30</c:v>
                </c:pt>
                <c:pt idx="12322">
                  <c:v>5/9/2012 8:45</c:v>
                </c:pt>
                <c:pt idx="12323">
                  <c:v>5/9/2012 9:00</c:v>
                </c:pt>
                <c:pt idx="12324">
                  <c:v>5/9/2012 9:15</c:v>
                </c:pt>
                <c:pt idx="12325">
                  <c:v>5/9/2012 9:30</c:v>
                </c:pt>
                <c:pt idx="12326">
                  <c:v>5/9/2012 9:45</c:v>
                </c:pt>
                <c:pt idx="12327">
                  <c:v>5/9/2012 10:00</c:v>
                </c:pt>
                <c:pt idx="12328">
                  <c:v>5/9/2012 10:15</c:v>
                </c:pt>
                <c:pt idx="12329">
                  <c:v>5/9/2012 10:30</c:v>
                </c:pt>
                <c:pt idx="12330">
                  <c:v>5/9/2012 10:45</c:v>
                </c:pt>
                <c:pt idx="12331">
                  <c:v>5/9/2012 11:00</c:v>
                </c:pt>
                <c:pt idx="12332">
                  <c:v>5/9/2012 11:15</c:v>
                </c:pt>
                <c:pt idx="12333">
                  <c:v>5/9/2012 11:30</c:v>
                </c:pt>
                <c:pt idx="12334">
                  <c:v>5/9/2012 11:45</c:v>
                </c:pt>
                <c:pt idx="12335">
                  <c:v>5/9/2012 12:00</c:v>
                </c:pt>
                <c:pt idx="12336">
                  <c:v>5/9/2012 12:15</c:v>
                </c:pt>
                <c:pt idx="12337">
                  <c:v>5/9/2012 12:30</c:v>
                </c:pt>
                <c:pt idx="12338">
                  <c:v>5/9/2012 12:45</c:v>
                </c:pt>
                <c:pt idx="12339">
                  <c:v>5/9/2012 13:00</c:v>
                </c:pt>
                <c:pt idx="12340">
                  <c:v>5/9/2012 13:15</c:v>
                </c:pt>
                <c:pt idx="12341">
                  <c:v>5/9/2012 13:30</c:v>
                </c:pt>
                <c:pt idx="12342">
                  <c:v>5/9/2012 13:45</c:v>
                </c:pt>
                <c:pt idx="12343">
                  <c:v>5/9/2012 14:00</c:v>
                </c:pt>
                <c:pt idx="12344">
                  <c:v>5/9/2012 14:15</c:v>
                </c:pt>
                <c:pt idx="12345">
                  <c:v>5/9/2012 14:30</c:v>
                </c:pt>
                <c:pt idx="12346">
                  <c:v>5/9/2012 14:45</c:v>
                </c:pt>
                <c:pt idx="12347">
                  <c:v>5/9/2012 15:00</c:v>
                </c:pt>
                <c:pt idx="12348">
                  <c:v>5/9/2012 15:15</c:v>
                </c:pt>
                <c:pt idx="12349">
                  <c:v>5/9/2012 15:30</c:v>
                </c:pt>
                <c:pt idx="12350">
                  <c:v>5/9/2012 15:45</c:v>
                </c:pt>
                <c:pt idx="12351">
                  <c:v>5/9/2012 16:00</c:v>
                </c:pt>
                <c:pt idx="12352">
                  <c:v>5/9/2012 16:15</c:v>
                </c:pt>
                <c:pt idx="12353">
                  <c:v>5/9/2012 16:30</c:v>
                </c:pt>
                <c:pt idx="12354">
                  <c:v>5/9/2012 16:45</c:v>
                </c:pt>
                <c:pt idx="12355">
                  <c:v>5/9/2012 17:00</c:v>
                </c:pt>
                <c:pt idx="12356">
                  <c:v>5/9/2012 17:15</c:v>
                </c:pt>
                <c:pt idx="12357">
                  <c:v>5/9/2012 17:30</c:v>
                </c:pt>
                <c:pt idx="12358">
                  <c:v>5/9/2012 17:45</c:v>
                </c:pt>
                <c:pt idx="12359">
                  <c:v>5/9/2012 18:00</c:v>
                </c:pt>
                <c:pt idx="12360">
                  <c:v>5/9/2012 18:15</c:v>
                </c:pt>
                <c:pt idx="12361">
                  <c:v>5/9/2012 18:30</c:v>
                </c:pt>
                <c:pt idx="12362">
                  <c:v>5/9/2012 18:45</c:v>
                </c:pt>
                <c:pt idx="12363">
                  <c:v>5/9/2012 19:00</c:v>
                </c:pt>
                <c:pt idx="12364">
                  <c:v>5/9/2012 19:15</c:v>
                </c:pt>
                <c:pt idx="12365">
                  <c:v>5/9/2012 19:30</c:v>
                </c:pt>
                <c:pt idx="12366">
                  <c:v>5/9/2012 19:45</c:v>
                </c:pt>
                <c:pt idx="12367">
                  <c:v>5/9/2012 20:00</c:v>
                </c:pt>
                <c:pt idx="12368">
                  <c:v>5/9/2012 20:15</c:v>
                </c:pt>
                <c:pt idx="12369">
                  <c:v>5/9/2012 20:30</c:v>
                </c:pt>
                <c:pt idx="12370">
                  <c:v>5/9/2012 20:45</c:v>
                </c:pt>
                <c:pt idx="12371">
                  <c:v>5/9/2012 21:00</c:v>
                </c:pt>
                <c:pt idx="12372">
                  <c:v>5/9/2012 21:15</c:v>
                </c:pt>
                <c:pt idx="12373">
                  <c:v>5/9/2012 21:30</c:v>
                </c:pt>
                <c:pt idx="12374">
                  <c:v>5/9/2012 21:45</c:v>
                </c:pt>
                <c:pt idx="12375">
                  <c:v>5/9/2012 22:00</c:v>
                </c:pt>
                <c:pt idx="12376">
                  <c:v>5/9/2012 22:15</c:v>
                </c:pt>
                <c:pt idx="12377">
                  <c:v>5/9/2012 22:30</c:v>
                </c:pt>
                <c:pt idx="12378">
                  <c:v>5/9/2012 22:45</c:v>
                </c:pt>
                <c:pt idx="12379">
                  <c:v>5/9/2012 23:00</c:v>
                </c:pt>
                <c:pt idx="12380">
                  <c:v>5/9/2012 23:15</c:v>
                </c:pt>
                <c:pt idx="12381">
                  <c:v>5/9/2012 23:30</c:v>
                </c:pt>
                <c:pt idx="12382">
                  <c:v>5/9/2012 23:45</c:v>
                </c:pt>
                <c:pt idx="12383">
                  <c:v>5/10/2012 0:00</c:v>
                </c:pt>
                <c:pt idx="12384">
                  <c:v>5/10/2012 0:15</c:v>
                </c:pt>
                <c:pt idx="12385">
                  <c:v>5/10/2012 0:30</c:v>
                </c:pt>
                <c:pt idx="12386">
                  <c:v>5/10/2012 0:45</c:v>
                </c:pt>
                <c:pt idx="12387">
                  <c:v>5/10/2012 1:00</c:v>
                </c:pt>
                <c:pt idx="12388">
                  <c:v>5/10/2012 1:15</c:v>
                </c:pt>
                <c:pt idx="12389">
                  <c:v>5/10/2012 1:30</c:v>
                </c:pt>
                <c:pt idx="12390">
                  <c:v>5/10/2012 1:45</c:v>
                </c:pt>
                <c:pt idx="12391">
                  <c:v>5/10/2012 2:00</c:v>
                </c:pt>
                <c:pt idx="12392">
                  <c:v>5/10/2012 2:15</c:v>
                </c:pt>
                <c:pt idx="12393">
                  <c:v>5/10/2012 2:30</c:v>
                </c:pt>
                <c:pt idx="12394">
                  <c:v>5/10/2012 2:45</c:v>
                </c:pt>
                <c:pt idx="12395">
                  <c:v>5/10/2012 3:00</c:v>
                </c:pt>
                <c:pt idx="12396">
                  <c:v>5/10/2012 3:15</c:v>
                </c:pt>
                <c:pt idx="12397">
                  <c:v>5/10/2012 3:30</c:v>
                </c:pt>
                <c:pt idx="12398">
                  <c:v>5/10/2012 3:45</c:v>
                </c:pt>
                <c:pt idx="12399">
                  <c:v>5/10/2012 4:00</c:v>
                </c:pt>
                <c:pt idx="12400">
                  <c:v>5/10/2012 4:15</c:v>
                </c:pt>
                <c:pt idx="12401">
                  <c:v>5/10/2012 4:30</c:v>
                </c:pt>
                <c:pt idx="12402">
                  <c:v>5/10/2012 4:45</c:v>
                </c:pt>
                <c:pt idx="12403">
                  <c:v>5/10/2012 5:00</c:v>
                </c:pt>
                <c:pt idx="12404">
                  <c:v>5/10/2012 5:15</c:v>
                </c:pt>
                <c:pt idx="12405">
                  <c:v>5/10/2012 5:30</c:v>
                </c:pt>
                <c:pt idx="12406">
                  <c:v>5/10/2012 5:45</c:v>
                </c:pt>
                <c:pt idx="12407">
                  <c:v>5/10/2012 6:00</c:v>
                </c:pt>
                <c:pt idx="12408">
                  <c:v>5/10/2012 6:15</c:v>
                </c:pt>
                <c:pt idx="12409">
                  <c:v>5/10/2012 6:30</c:v>
                </c:pt>
                <c:pt idx="12410">
                  <c:v>5/10/2012 6:45</c:v>
                </c:pt>
                <c:pt idx="12411">
                  <c:v>5/10/2012 7:00</c:v>
                </c:pt>
                <c:pt idx="12412">
                  <c:v>5/10/2012 7:15</c:v>
                </c:pt>
                <c:pt idx="12413">
                  <c:v>5/10/2012 7:30</c:v>
                </c:pt>
                <c:pt idx="12414">
                  <c:v>5/10/2012 7:45</c:v>
                </c:pt>
                <c:pt idx="12415">
                  <c:v>5/10/2012 8:00</c:v>
                </c:pt>
                <c:pt idx="12416">
                  <c:v>5/10/2012 8:15</c:v>
                </c:pt>
                <c:pt idx="12417">
                  <c:v>5/10/2012 8:30</c:v>
                </c:pt>
                <c:pt idx="12418">
                  <c:v>5/10/2012 8:45</c:v>
                </c:pt>
                <c:pt idx="12419">
                  <c:v>5/10/2012 9:00</c:v>
                </c:pt>
                <c:pt idx="12420">
                  <c:v>5/10/2012 9:15</c:v>
                </c:pt>
                <c:pt idx="12421">
                  <c:v>5/10/2012 9:30</c:v>
                </c:pt>
                <c:pt idx="12422">
                  <c:v>5/10/2012 9:45</c:v>
                </c:pt>
                <c:pt idx="12423">
                  <c:v>5/10/2012 10:00</c:v>
                </c:pt>
                <c:pt idx="12424">
                  <c:v>5/10/2012 10:15</c:v>
                </c:pt>
                <c:pt idx="12425">
                  <c:v>5/10/2012 10:30</c:v>
                </c:pt>
                <c:pt idx="12426">
                  <c:v>5/10/2012 10:45</c:v>
                </c:pt>
                <c:pt idx="12427">
                  <c:v>5/10/2012 11:00</c:v>
                </c:pt>
                <c:pt idx="12428">
                  <c:v>5/10/2012 11:15</c:v>
                </c:pt>
                <c:pt idx="12429">
                  <c:v>5/10/2012 11:30</c:v>
                </c:pt>
                <c:pt idx="12430">
                  <c:v>5/10/2012 11:45</c:v>
                </c:pt>
                <c:pt idx="12431">
                  <c:v>5/10/2012 12:00</c:v>
                </c:pt>
                <c:pt idx="12432">
                  <c:v>5/10/2012 12:15</c:v>
                </c:pt>
                <c:pt idx="12433">
                  <c:v>5/10/2012 12:30</c:v>
                </c:pt>
                <c:pt idx="12434">
                  <c:v>5/10/2012 12:45</c:v>
                </c:pt>
                <c:pt idx="12435">
                  <c:v>5/10/2012 13:00</c:v>
                </c:pt>
                <c:pt idx="12436">
                  <c:v>5/10/2012 13:15</c:v>
                </c:pt>
                <c:pt idx="12437">
                  <c:v>5/10/2012 13:30</c:v>
                </c:pt>
                <c:pt idx="12438">
                  <c:v>5/10/2012 13:45</c:v>
                </c:pt>
                <c:pt idx="12439">
                  <c:v>5/10/2012 14:00</c:v>
                </c:pt>
                <c:pt idx="12440">
                  <c:v>5/10/2012 14:15</c:v>
                </c:pt>
                <c:pt idx="12441">
                  <c:v>5/10/2012 14:30</c:v>
                </c:pt>
                <c:pt idx="12442">
                  <c:v>5/10/2012 14:45</c:v>
                </c:pt>
                <c:pt idx="12443">
                  <c:v>5/10/2012 15:00</c:v>
                </c:pt>
                <c:pt idx="12444">
                  <c:v>5/10/2012 15:15</c:v>
                </c:pt>
                <c:pt idx="12445">
                  <c:v>5/10/2012 15:30</c:v>
                </c:pt>
                <c:pt idx="12446">
                  <c:v>5/10/2012 15:45</c:v>
                </c:pt>
                <c:pt idx="12447">
                  <c:v>5/10/2012 16:00</c:v>
                </c:pt>
                <c:pt idx="12448">
                  <c:v>5/10/2012 16:15</c:v>
                </c:pt>
                <c:pt idx="12449">
                  <c:v>5/10/2012 16:30</c:v>
                </c:pt>
                <c:pt idx="12450">
                  <c:v>5/10/2012 16:45</c:v>
                </c:pt>
                <c:pt idx="12451">
                  <c:v>5/10/2012 17:00</c:v>
                </c:pt>
                <c:pt idx="12452">
                  <c:v>5/10/2012 17:15</c:v>
                </c:pt>
                <c:pt idx="12453">
                  <c:v>5/10/2012 17:30</c:v>
                </c:pt>
                <c:pt idx="12454">
                  <c:v>5/10/2012 17:45</c:v>
                </c:pt>
                <c:pt idx="12455">
                  <c:v>5/10/2012 18:00</c:v>
                </c:pt>
                <c:pt idx="12456">
                  <c:v>5/10/2012 18:15</c:v>
                </c:pt>
                <c:pt idx="12457">
                  <c:v>5/10/2012 18:30</c:v>
                </c:pt>
                <c:pt idx="12458">
                  <c:v>5/10/2012 18:45</c:v>
                </c:pt>
                <c:pt idx="12459">
                  <c:v>5/10/2012 19:00</c:v>
                </c:pt>
                <c:pt idx="12460">
                  <c:v>5/10/2012 19:15</c:v>
                </c:pt>
                <c:pt idx="12461">
                  <c:v>5/10/2012 19:30</c:v>
                </c:pt>
                <c:pt idx="12462">
                  <c:v>5/10/2012 19:45</c:v>
                </c:pt>
                <c:pt idx="12463">
                  <c:v>5/10/2012 20:00</c:v>
                </c:pt>
                <c:pt idx="12464">
                  <c:v>5/10/2012 20:15</c:v>
                </c:pt>
                <c:pt idx="12465">
                  <c:v>5/10/2012 20:30</c:v>
                </c:pt>
                <c:pt idx="12466">
                  <c:v>5/10/2012 20:45</c:v>
                </c:pt>
                <c:pt idx="12467">
                  <c:v>5/10/2012 21:00</c:v>
                </c:pt>
                <c:pt idx="12468">
                  <c:v>5/10/2012 21:15</c:v>
                </c:pt>
                <c:pt idx="12469">
                  <c:v>5/10/2012 21:30</c:v>
                </c:pt>
                <c:pt idx="12470">
                  <c:v>5/10/2012 21:45</c:v>
                </c:pt>
                <c:pt idx="12471">
                  <c:v>5/10/2012 22:00</c:v>
                </c:pt>
                <c:pt idx="12472">
                  <c:v>5/10/2012 22:15</c:v>
                </c:pt>
                <c:pt idx="12473">
                  <c:v>5/10/2012 22:30</c:v>
                </c:pt>
                <c:pt idx="12474">
                  <c:v>5/10/2012 22:45</c:v>
                </c:pt>
                <c:pt idx="12475">
                  <c:v>5/10/2012 23:00</c:v>
                </c:pt>
                <c:pt idx="12476">
                  <c:v>5/10/2012 23:15</c:v>
                </c:pt>
                <c:pt idx="12477">
                  <c:v>5/10/2012 23:30</c:v>
                </c:pt>
                <c:pt idx="12478">
                  <c:v>5/10/2012 23:45</c:v>
                </c:pt>
                <c:pt idx="12479">
                  <c:v>5/11/2012 0:00</c:v>
                </c:pt>
                <c:pt idx="12480">
                  <c:v>5/11/2012 0:15</c:v>
                </c:pt>
                <c:pt idx="12481">
                  <c:v>5/11/2012 0:30</c:v>
                </c:pt>
                <c:pt idx="12482">
                  <c:v>5/11/2012 0:45</c:v>
                </c:pt>
                <c:pt idx="12483">
                  <c:v>5/11/2012 1:00</c:v>
                </c:pt>
                <c:pt idx="12484">
                  <c:v>5/11/2012 1:15</c:v>
                </c:pt>
                <c:pt idx="12485">
                  <c:v>5/11/2012 1:30</c:v>
                </c:pt>
                <c:pt idx="12486">
                  <c:v>5/11/2012 1:45</c:v>
                </c:pt>
                <c:pt idx="12487">
                  <c:v>5/11/2012 2:00</c:v>
                </c:pt>
                <c:pt idx="12488">
                  <c:v>5/11/2012 2:15</c:v>
                </c:pt>
                <c:pt idx="12489">
                  <c:v>5/11/2012 2:30</c:v>
                </c:pt>
                <c:pt idx="12490">
                  <c:v>5/11/2012 2:45</c:v>
                </c:pt>
                <c:pt idx="12491">
                  <c:v>5/11/2012 3:00</c:v>
                </c:pt>
                <c:pt idx="12492">
                  <c:v>5/11/2012 3:15</c:v>
                </c:pt>
                <c:pt idx="12493">
                  <c:v>5/11/2012 3:30</c:v>
                </c:pt>
                <c:pt idx="12494">
                  <c:v>5/11/2012 3:45</c:v>
                </c:pt>
                <c:pt idx="12495">
                  <c:v>5/11/2012 4:00</c:v>
                </c:pt>
                <c:pt idx="12496">
                  <c:v>5/11/2012 4:15</c:v>
                </c:pt>
                <c:pt idx="12497">
                  <c:v>5/11/2012 4:30</c:v>
                </c:pt>
                <c:pt idx="12498">
                  <c:v>5/11/2012 4:45</c:v>
                </c:pt>
                <c:pt idx="12499">
                  <c:v>5/11/2012 5:00</c:v>
                </c:pt>
                <c:pt idx="12500">
                  <c:v>5/11/2012 5:15</c:v>
                </c:pt>
                <c:pt idx="12501">
                  <c:v>5/11/2012 5:30</c:v>
                </c:pt>
                <c:pt idx="12502">
                  <c:v>5/11/2012 5:45</c:v>
                </c:pt>
                <c:pt idx="12503">
                  <c:v>5/11/2012 6:00</c:v>
                </c:pt>
                <c:pt idx="12504">
                  <c:v>5/11/2012 6:15</c:v>
                </c:pt>
                <c:pt idx="12505">
                  <c:v>5/11/2012 6:30</c:v>
                </c:pt>
                <c:pt idx="12506">
                  <c:v>5/11/2012 6:45</c:v>
                </c:pt>
                <c:pt idx="12507">
                  <c:v>5/11/2012 7:00</c:v>
                </c:pt>
                <c:pt idx="12508">
                  <c:v>5/11/2012 7:15</c:v>
                </c:pt>
                <c:pt idx="12509">
                  <c:v>5/11/2012 7:30</c:v>
                </c:pt>
                <c:pt idx="12510">
                  <c:v>5/11/2012 7:45</c:v>
                </c:pt>
                <c:pt idx="12511">
                  <c:v>5/11/2012 8:00</c:v>
                </c:pt>
                <c:pt idx="12512">
                  <c:v>5/11/2012 8:15</c:v>
                </c:pt>
                <c:pt idx="12513">
                  <c:v>5/11/2012 8:30</c:v>
                </c:pt>
                <c:pt idx="12514">
                  <c:v>5/11/2012 8:45</c:v>
                </c:pt>
                <c:pt idx="12515">
                  <c:v>5/11/2012 9:00</c:v>
                </c:pt>
                <c:pt idx="12516">
                  <c:v>5/11/2012 9:15</c:v>
                </c:pt>
                <c:pt idx="12517">
                  <c:v>5/11/2012 9:30</c:v>
                </c:pt>
                <c:pt idx="12518">
                  <c:v>5/11/2012 9:45</c:v>
                </c:pt>
                <c:pt idx="12519">
                  <c:v>5/11/2012 10:00</c:v>
                </c:pt>
                <c:pt idx="12520">
                  <c:v>5/11/2012 10:15</c:v>
                </c:pt>
                <c:pt idx="12521">
                  <c:v>5/11/2012 10:30</c:v>
                </c:pt>
                <c:pt idx="12522">
                  <c:v>5/11/2012 10:45</c:v>
                </c:pt>
                <c:pt idx="12523">
                  <c:v>5/11/2012 11:00</c:v>
                </c:pt>
                <c:pt idx="12524">
                  <c:v>5/11/2012 11:15</c:v>
                </c:pt>
                <c:pt idx="12525">
                  <c:v>5/11/2012 11:30</c:v>
                </c:pt>
                <c:pt idx="12526">
                  <c:v>5/11/2012 11:45</c:v>
                </c:pt>
                <c:pt idx="12527">
                  <c:v>5/11/2012 12:00</c:v>
                </c:pt>
                <c:pt idx="12528">
                  <c:v>5/11/2012 12:15</c:v>
                </c:pt>
                <c:pt idx="12529">
                  <c:v>5/11/2012 12:30</c:v>
                </c:pt>
                <c:pt idx="12530">
                  <c:v>5/11/2012 12:45</c:v>
                </c:pt>
                <c:pt idx="12531">
                  <c:v>5/11/2012 13:00</c:v>
                </c:pt>
                <c:pt idx="12532">
                  <c:v>5/11/2012 13:15</c:v>
                </c:pt>
                <c:pt idx="12533">
                  <c:v>5/11/2012 13:30</c:v>
                </c:pt>
                <c:pt idx="12534">
                  <c:v>5/11/2012 13:45</c:v>
                </c:pt>
                <c:pt idx="12535">
                  <c:v>5/11/2012 14:00</c:v>
                </c:pt>
                <c:pt idx="12536">
                  <c:v>5/11/2012 14:15</c:v>
                </c:pt>
                <c:pt idx="12537">
                  <c:v>5/11/2012 14:30</c:v>
                </c:pt>
                <c:pt idx="12538">
                  <c:v>5/11/2012 14:45</c:v>
                </c:pt>
                <c:pt idx="12539">
                  <c:v>5/11/2012 15:00</c:v>
                </c:pt>
                <c:pt idx="12540">
                  <c:v>5/11/2012 15:15</c:v>
                </c:pt>
                <c:pt idx="12541">
                  <c:v>5/11/2012 15:30</c:v>
                </c:pt>
                <c:pt idx="12542">
                  <c:v>5/11/2012 15:45</c:v>
                </c:pt>
                <c:pt idx="12543">
                  <c:v>5/11/2012 16:00</c:v>
                </c:pt>
                <c:pt idx="12544">
                  <c:v>5/11/2012 16:15</c:v>
                </c:pt>
                <c:pt idx="12545">
                  <c:v>5/11/2012 16:30</c:v>
                </c:pt>
                <c:pt idx="12546">
                  <c:v>5/11/2012 16:45</c:v>
                </c:pt>
                <c:pt idx="12547">
                  <c:v>5/11/2012 17:00</c:v>
                </c:pt>
                <c:pt idx="12548">
                  <c:v>5/11/2012 17:15</c:v>
                </c:pt>
                <c:pt idx="12549">
                  <c:v>5/11/2012 17:30</c:v>
                </c:pt>
                <c:pt idx="12550">
                  <c:v>5/11/2012 17:45</c:v>
                </c:pt>
                <c:pt idx="12551">
                  <c:v>5/11/2012 18:00</c:v>
                </c:pt>
                <c:pt idx="12552">
                  <c:v>5/11/2012 18:15</c:v>
                </c:pt>
                <c:pt idx="12553">
                  <c:v>5/11/2012 18:30</c:v>
                </c:pt>
                <c:pt idx="12554">
                  <c:v>5/11/2012 18:45</c:v>
                </c:pt>
                <c:pt idx="12555">
                  <c:v>5/11/2012 19:00</c:v>
                </c:pt>
                <c:pt idx="12556">
                  <c:v>5/11/2012 19:15</c:v>
                </c:pt>
                <c:pt idx="12557">
                  <c:v>5/11/2012 19:30</c:v>
                </c:pt>
                <c:pt idx="12558">
                  <c:v>5/11/2012 19:45</c:v>
                </c:pt>
                <c:pt idx="12559">
                  <c:v>5/11/2012 20:00</c:v>
                </c:pt>
                <c:pt idx="12560">
                  <c:v>5/11/2012 20:15</c:v>
                </c:pt>
                <c:pt idx="12561">
                  <c:v>5/11/2012 20:30</c:v>
                </c:pt>
                <c:pt idx="12562">
                  <c:v>5/11/2012 20:45</c:v>
                </c:pt>
                <c:pt idx="12563">
                  <c:v>5/11/2012 21:00</c:v>
                </c:pt>
                <c:pt idx="12564">
                  <c:v>5/11/2012 21:15</c:v>
                </c:pt>
                <c:pt idx="12565">
                  <c:v>5/11/2012 21:30</c:v>
                </c:pt>
                <c:pt idx="12566">
                  <c:v>5/11/2012 21:45</c:v>
                </c:pt>
                <c:pt idx="12567">
                  <c:v>5/11/2012 22:00</c:v>
                </c:pt>
                <c:pt idx="12568">
                  <c:v>5/11/2012 22:15</c:v>
                </c:pt>
                <c:pt idx="12569">
                  <c:v>5/11/2012 22:30</c:v>
                </c:pt>
                <c:pt idx="12570">
                  <c:v>5/11/2012 22:45</c:v>
                </c:pt>
                <c:pt idx="12571">
                  <c:v>5/11/2012 23:00</c:v>
                </c:pt>
                <c:pt idx="12572">
                  <c:v>5/11/2012 23:15</c:v>
                </c:pt>
                <c:pt idx="12573">
                  <c:v>5/11/2012 23:30</c:v>
                </c:pt>
                <c:pt idx="12574">
                  <c:v>5/11/2012 23:45</c:v>
                </c:pt>
                <c:pt idx="12575">
                  <c:v>5/12/2012 0:00</c:v>
                </c:pt>
                <c:pt idx="12576">
                  <c:v>5/12/2012 0:15</c:v>
                </c:pt>
                <c:pt idx="12577">
                  <c:v>5/12/2012 0:30</c:v>
                </c:pt>
                <c:pt idx="12578">
                  <c:v>5/12/2012 0:45</c:v>
                </c:pt>
                <c:pt idx="12579">
                  <c:v>5/12/2012 1:00</c:v>
                </c:pt>
                <c:pt idx="12580">
                  <c:v>5/12/2012 1:15</c:v>
                </c:pt>
                <c:pt idx="12581">
                  <c:v>5/12/2012 1:30</c:v>
                </c:pt>
                <c:pt idx="12582">
                  <c:v>5/12/2012 1:45</c:v>
                </c:pt>
                <c:pt idx="12583">
                  <c:v>5/12/2012 2:00</c:v>
                </c:pt>
                <c:pt idx="12584">
                  <c:v>5/12/2012 2:15</c:v>
                </c:pt>
                <c:pt idx="12585">
                  <c:v>5/12/2012 2:30</c:v>
                </c:pt>
                <c:pt idx="12586">
                  <c:v>5/12/2012 2:45</c:v>
                </c:pt>
                <c:pt idx="12587">
                  <c:v>5/12/2012 3:00</c:v>
                </c:pt>
                <c:pt idx="12588">
                  <c:v>5/12/2012 3:15</c:v>
                </c:pt>
                <c:pt idx="12589">
                  <c:v>5/12/2012 3:30</c:v>
                </c:pt>
                <c:pt idx="12590">
                  <c:v>5/12/2012 3:45</c:v>
                </c:pt>
                <c:pt idx="12591">
                  <c:v>5/12/2012 4:00</c:v>
                </c:pt>
                <c:pt idx="12592">
                  <c:v>5/12/2012 4:15</c:v>
                </c:pt>
                <c:pt idx="12593">
                  <c:v>5/12/2012 4:30</c:v>
                </c:pt>
                <c:pt idx="12594">
                  <c:v>5/12/2012 4:45</c:v>
                </c:pt>
                <c:pt idx="12595">
                  <c:v>5/12/2012 5:00</c:v>
                </c:pt>
                <c:pt idx="12596">
                  <c:v>5/12/2012 5:15</c:v>
                </c:pt>
                <c:pt idx="12597">
                  <c:v>5/12/2012 5:30</c:v>
                </c:pt>
                <c:pt idx="12598">
                  <c:v>5/12/2012 5:45</c:v>
                </c:pt>
                <c:pt idx="12599">
                  <c:v>5/12/2012 6:00</c:v>
                </c:pt>
                <c:pt idx="12600">
                  <c:v>5/12/2012 6:15</c:v>
                </c:pt>
                <c:pt idx="12601">
                  <c:v>5/12/2012 6:30</c:v>
                </c:pt>
                <c:pt idx="12602">
                  <c:v>5/12/2012 6:45</c:v>
                </c:pt>
                <c:pt idx="12603">
                  <c:v>5/12/2012 7:00</c:v>
                </c:pt>
                <c:pt idx="12604">
                  <c:v>5/12/2012 7:15</c:v>
                </c:pt>
                <c:pt idx="12605">
                  <c:v>5/12/2012 7:30</c:v>
                </c:pt>
                <c:pt idx="12606">
                  <c:v>5/12/2012 7:45</c:v>
                </c:pt>
                <c:pt idx="12607">
                  <c:v>5/12/2012 8:00</c:v>
                </c:pt>
                <c:pt idx="12608">
                  <c:v>5/12/2012 8:15</c:v>
                </c:pt>
                <c:pt idx="12609">
                  <c:v>5/12/2012 8:30</c:v>
                </c:pt>
                <c:pt idx="12610">
                  <c:v>5/12/2012 8:45</c:v>
                </c:pt>
                <c:pt idx="12611">
                  <c:v>5/12/2012 9:00</c:v>
                </c:pt>
                <c:pt idx="12612">
                  <c:v>5/12/2012 9:15</c:v>
                </c:pt>
                <c:pt idx="12613">
                  <c:v>5/12/2012 9:30</c:v>
                </c:pt>
                <c:pt idx="12614">
                  <c:v>5/12/2012 9:45</c:v>
                </c:pt>
                <c:pt idx="12615">
                  <c:v>5/12/2012 10:00</c:v>
                </c:pt>
                <c:pt idx="12616">
                  <c:v>5/12/2012 10:15</c:v>
                </c:pt>
                <c:pt idx="12617">
                  <c:v>5/12/2012 10:30</c:v>
                </c:pt>
                <c:pt idx="12618">
                  <c:v>5/12/2012 10:45</c:v>
                </c:pt>
                <c:pt idx="12619">
                  <c:v>5/12/2012 11:00</c:v>
                </c:pt>
                <c:pt idx="12620">
                  <c:v>5/12/2012 11:15</c:v>
                </c:pt>
                <c:pt idx="12621">
                  <c:v>5/12/2012 11:30</c:v>
                </c:pt>
                <c:pt idx="12622">
                  <c:v>5/12/2012 11:45</c:v>
                </c:pt>
                <c:pt idx="12623">
                  <c:v>5/12/2012 12:00</c:v>
                </c:pt>
                <c:pt idx="12624">
                  <c:v>5/12/2012 12:15</c:v>
                </c:pt>
                <c:pt idx="12625">
                  <c:v>5/12/2012 12:30</c:v>
                </c:pt>
                <c:pt idx="12626">
                  <c:v>5/12/2012 12:45</c:v>
                </c:pt>
                <c:pt idx="12627">
                  <c:v>5/12/2012 13:00</c:v>
                </c:pt>
                <c:pt idx="12628">
                  <c:v>5/12/2012 13:15</c:v>
                </c:pt>
                <c:pt idx="12629">
                  <c:v>5/12/2012 13:30</c:v>
                </c:pt>
                <c:pt idx="12630">
                  <c:v>5/12/2012 13:45</c:v>
                </c:pt>
                <c:pt idx="12631">
                  <c:v>5/12/2012 14:00</c:v>
                </c:pt>
                <c:pt idx="12632">
                  <c:v>5/12/2012 14:15</c:v>
                </c:pt>
                <c:pt idx="12633">
                  <c:v>5/12/2012 14:30</c:v>
                </c:pt>
                <c:pt idx="12634">
                  <c:v>5/12/2012 14:45</c:v>
                </c:pt>
                <c:pt idx="12635">
                  <c:v>5/12/2012 15:00</c:v>
                </c:pt>
                <c:pt idx="12636">
                  <c:v>5/12/2012 15:15</c:v>
                </c:pt>
                <c:pt idx="12637">
                  <c:v>5/12/2012 15:30</c:v>
                </c:pt>
                <c:pt idx="12638">
                  <c:v>5/12/2012 15:45</c:v>
                </c:pt>
                <c:pt idx="12639">
                  <c:v>5/12/2012 16:00</c:v>
                </c:pt>
                <c:pt idx="12640">
                  <c:v>5/12/2012 16:15</c:v>
                </c:pt>
                <c:pt idx="12641">
                  <c:v>5/12/2012 16:30</c:v>
                </c:pt>
                <c:pt idx="12642">
                  <c:v>5/12/2012 16:45</c:v>
                </c:pt>
                <c:pt idx="12643">
                  <c:v>5/12/2012 17:00</c:v>
                </c:pt>
                <c:pt idx="12644">
                  <c:v>5/12/2012 17:15</c:v>
                </c:pt>
                <c:pt idx="12645">
                  <c:v>5/12/2012 17:30</c:v>
                </c:pt>
                <c:pt idx="12646">
                  <c:v>5/12/2012 17:45</c:v>
                </c:pt>
                <c:pt idx="12647">
                  <c:v>5/12/2012 18:00</c:v>
                </c:pt>
                <c:pt idx="12648">
                  <c:v>5/12/2012 18:15</c:v>
                </c:pt>
                <c:pt idx="12649">
                  <c:v>5/12/2012 18:30</c:v>
                </c:pt>
                <c:pt idx="12650">
                  <c:v>5/12/2012 18:45</c:v>
                </c:pt>
                <c:pt idx="12651">
                  <c:v>5/12/2012 19:00</c:v>
                </c:pt>
                <c:pt idx="12652">
                  <c:v>5/12/2012 19:15</c:v>
                </c:pt>
                <c:pt idx="12653">
                  <c:v>5/12/2012 19:30</c:v>
                </c:pt>
                <c:pt idx="12654">
                  <c:v>5/12/2012 19:45</c:v>
                </c:pt>
                <c:pt idx="12655">
                  <c:v>5/12/2012 20:00</c:v>
                </c:pt>
                <c:pt idx="12656">
                  <c:v>5/12/2012 20:15</c:v>
                </c:pt>
                <c:pt idx="12657">
                  <c:v>5/12/2012 20:30</c:v>
                </c:pt>
                <c:pt idx="12658">
                  <c:v>5/12/2012 20:45</c:v>
                </c:pt>
                <c:pt idx="12659">
                  <c:v>5/12/2012 21:00</c:v>
                </c:pt>
                <c:pt idx="12660">
                  <c:v>5/12/2012 21:15</c:v>
                </c:pt>
                <c:pt idx="12661">
                  <c:v>5/12/2012 21:30</c:v>
                </c:pt>
                <c:pt idx="12662">
                  <c:v>5/12/2012 21:45</c:v>
                </c:pt>
                <c:pt idx="12663">
                  <c:v>5/12/2012 22:00</c:v>
                </c:pt>
                <c:pt idx="12664">
                  <c:v>5/12/2012 22:15</c:v>
                </c:pt>
                <c:pt idx="12665">
                  <c:v>5/12/2012 22:30</c:v>
                </c:pt>
                <c:pt idx="12666">
                  <c:v>5/12/2012 22:45</c:v>
                </c:pt>
                <c:pt idx="12667">
                  <c:v>5/12/2012 23:00</c:v>
                </c:pt>
                <c:pt idx="12668">
                  <c:v>5/12/2012 23:15</c:v>
                </c:pt>
                <c:pt idx="12669">
                  <c:v>5/12/2012 23:30</c:v>
                </c:pt>
                <c:pt idx="12670">
                  <c:v>5/12/2012 23:45</c:v>
                </c:pt>
                <c:pt idx="12671">
                  <c:v>5/13/2012 0:00</c:v>
                </c:pt>
                <c:pt idx="12672">
                  <c:v>5/13/2012 0:15</c:v>
                </c:pt>
                <c:pt idx="12673">
                  <c:v>5/13/2012 0:30</c:v>
                </c:pt>
                <c:pt idx="12674">
                  <c:v>5/13/2012 0:45</c:v>
                </c:pt>
                <c:pt idx="12675">
                  <c:v>5/13/2012 1:00</c:v>
                </c:pt>
                <c:pt idx="12676">
                  <c:v>5/13/2012 1:15</c:v>
                </c:pt>
                <c:pt idx="12677">
                  <c:v>5/13/2012 1:30</c:v>
                </c:pt>
                <c:pt idx="12678">
                  <c:v>5/13/2012 1:45</c:v>
                </c:pt>
                <c:pt idx="12679">
                  <c:v>5/13/2012 2:00</c:v>
                </c:pt>
                <c:pt idx="12680">
                  <c:v>5/13/2012 2:15</c:v>
                </c:pt>
                <c:pt idx="12681">
                  <c:v>5/13/2012 2:30</c:v>
                </c:pt>
                <c:pt idx="12682">
                  <c:v>5/13/2012 2:45</c:v>
                </c:pt>
                <c:pt idx="12683">
                  <c:v>5/13/2012 3:00</c:v>
                </c:pt>
                <c:pt idx="12684">
                  <c:v>5/13/2012 3:15</c:v>
                </c:pt>
                <c:pt idx="12685">
                  <c:v>5/13/2012 3:30</c:v>
                </c:pt>
                <c:pt idx="12686">
                  <c:v>5/13/2012 3:45</c:v>
                </c:pt>
                <c:pt idx="12687">
                  <c:v>5/13/2012 4:00</c:v>
                </c:pt>
                <c:pt idx="12688">
                  <c:v>5/13/2012 4:15</c:v>
                </c:pt>
                <c:pt idx="12689">
                  <c:v>5/13/2012 4:30</c:v>
                </c:pt>
                <c:pt idx="12690">
                  <c:v>5/13/2012 4:45</c:v>
                </c:pt>
                <c:pt idx="12691">
                  <c:v>5/13/2012 5:00</c:v>
                </c:pt>
                <c:pt idx="12692">
                  <c:v>5/13/2012 5:15</c:v>
                </c:pt>
                <c:pt idx="12693">
                  <c:v>5/13/2012 5:30</c:v>
                </c:pt>
                <c:pt idx="12694">
                  <c:v>5/13/2012 5:45</c:v>
                </c:pt>
                <c:pt idx="12695">
                  <c:v>5/13/2012 6:00</c:v>
                </c:pt>
                <c:pt idx="12696">
                  <c:v>5/13/2012 6:15</c:v>
                </c:pt>
                <c:pt idx="12697">
                  <c:v>5/13/2012 6:30</c:v>
                </c:pt>
                <c:pt idx="12698">
                  <c:v>5/13/2012 6:45</c:v>
                </c:pt>
                <c:pt idx="12699">
                  <c:v>5/13/2012 7:00</c:v>
                </c:pt>
                <c:pt idx="12700">
                  <c:v>5/13/2012 7:15</c:v>
                </c:pt>
                <c:pt idx="12701">
                  <c:v>5/13/2012 7:30</c:v>
                </c:pt>
                <c:pt idx="12702">
                  <c:v>5/13/2012 7:45</c:v>
                </c:pt>
                <c:pt idx="12703">
                  <c:v>5/13/2012 8:00</c:v>
                </c:pt>
                <c:pt idx="12704">
                  <c:v>5/13/2012 8:15</c:v>
                </c:pt>
                <c:pt idx="12705">
                  <c:v>5/13/2012 8:30</c:v>
                </c:pt>
                <c:pt idx="12706">
                  <c:v>5/13/2012 8:45</c:v>
                </c:pt>
                <c:pt idx="12707">
                  <c:v>5/13/2012 9:00</c:v>
                </c:pt>
                <c:pt idx="12708">
                  <c:v>5/13/2012 9:15</c:v>
                </c:pt>
                <c:pt idx="12709">
                  <c:v>5/13/2012 9:30</c:v>
                </c:pt>
                <c:pt idx="12710">
                  <c:v>5/13/2012 9:45</c:v>
                </c:pt>
                <c:pt idx="12711">
                  <c:v>5/13/2012 10:00</c:v>
                </c:pt>
                <c:pt idx="12712">
                  <c:v>5/13/2012 10:15</c:v>
                </c:pt>
                <c:pt idx="12713">
                  <c:v>5/13/2012 10:30</c:v>
                </c:pt>
                <c:pt idx="12714">
                  <c:v>5/13/2012 10:45</c:v>
                </c:pt>
                <c:pt idx="12715">
                  <c:v>5/13/2012 11:00</c:v>
                </c:pt>
                <c:pt idx="12716">
                  <c:v>5/13/2012 11:15</c:v>
                </c:pt>
                <c:pt idx="12717">
                  <c:v>5/13/2012 11:30</c:v>
                </c:pt>
                <c:pt idx="12718">
                  <c:v>5/13/2012 11:45</c:v>
                </c:pt>
                <c:pt idx="12719">
                  <c:v>5/13/2012 12:00</c:v>
                </c:pt>
                <c:pt idx="12720">
                  <c:v>5/13/2012 12:15</c:v>
                </c:pt>
                <c:pt idx="12721">
                  <c:v>5/13/2012 12:30</c:v>
                </c:pt>
                <c:pt idx="12722">
                  <c:v>5/13/2012 12:45</c:v>
                </c:pt>
                <c:pt idx="12723">
                  <c:v>5/13/2012 13:00</c:v>
                </c:pt>
                <c:pt idx="12724">
                  <c:v>5/13/2012 13:15</c:v>
                </c:pt>
                <c:pt idx="12725">
                  <c:v>5/13/2012 13:30</c:v>
                </c:pt>
                <c:pt idx="12726">
                  <c:v>5/13/2012 13:45</c:v>
                </c:pt>
                <c:pt idx="12727">
                  <c:v>5/13/2012 14:00</c:v>
                </c:pt>
                <c:pt idx="12728">
                  <c:v>5/13/2012 14:15</c:v>
                </c:pt>
                <c:pt idx="12729">
                  <c:v>5/13/2012 14:30</c:v>
                </c:pt>
                <c:pt idx="12730">
                  <c:v>5/13/2012 14:45</c:v>
                </c:pt>
                <c:pt idx="12731">
                  <c:v>5/13/2012 15:00</c:v>
                </c:pt>
                <c:pt idx="12732">
                  <c:v>5/13/2012 15:15</c:v>
                </c:pt>
                <c:pt idx="12733">
                  <c:v>5/13/2012 15:30</c:v>
                </c:pt>
                <c:pt idx="12734">
                  <c:v>5/13/2012 15:45</c:v>
                </c:pt>
                <c:pt idx="12735">
                  <c:v>5/13/2012 16:00</c:v>
                </c:pt>
                <c:pt idx="12736">
                  <c:v>5/13/2012 16:15</c:v>
                </c:pt>
                <c:pt idx="12737">
                  <c:v>5/13/2012 16:30</c:v>
                </c:pt>
                <c:pt idx="12738">
                  <c:v>5/13/2012 16:45</c:v>
                </c:pt>
                <c:pt idx="12739">
                  <c:v>5/13/2012 17:00</c:v>
                </c:pt>
                <c:pt idx="12740">
                  <c:v>5/13/2012 17:15</c:v>
                </c:pt>
                <c:pt idx="12741">
                  <c:v>5/13/2012 17:30</c:v>
                </c:pt>
                <c:pt idx="12742">
                  <c:v>5/13/2012 17:45</c:v>
                </c:pt>
                <c:pt idx="12743">
                  <c:v>5/13/2012 18:00</c:v>
                </c:pt>
                <c:pt idx="12744">
                  <c:v>5/13/2012 18:15</c:v>
                </c:pt>
                <c:pt idx="12745">
                  <c:v>5/13/2012 18:30</c:v>
                </c:pt>
                <c:pt idx="12746">
                  <c:v>5/13/2012 18:45</c:v>
                </c:pt>
                <c:pt idx="12747">
                  <c:v>5/13/2012 19:00</c:v>
                </c:pt>
                <c:pt idx="12748">
                  <c:v>5/13/2012 19:15</c:v>
                </c:pt>
                <c:pt idx="12749">
                  <c:v>5/13/2012 19:30</c:v>
                </c:pt>
                <c:pt idx="12750">
                  <c:v>5/13/2012 19:45</c:v>
                </c:pt>
                <c:pt idx="12751">
                  <c:v>5/13/2012 20:00</c:v>
                </c:pt>
                <c:pt idx="12752">
                  <c:v>5/13/2012 20:15</c:v>
                </c:pt>
                <c:pt idx="12753">
                  <c:v>5/13/2012 20:30</c:v>
                </c:pt>
                <c:pt idx="12754">
                  <c:v>5/13/2012 20:45</c:v>
                </c:pt>
                <c:pt idx="12755">
                  <c:v>5/13/2012 21:00</c:v>
                </c:pt>
                <c:pt idx="12756">
                  <c:v>5/13/2012 21:15</c:v>
                </c:pt>
                <c:pt idx="12757">
                  <c:v>5/13/2012 21:30</c:v>
                </c:pt>
                <c:pt idx="12758">
                  <c:v>5/13/2012 21:45</c:v>
                </c:pt>
                <c:pt idx="12759">
                  <c:v>5/13/2012 22:00</c:v>
                </c:pt>
                <c:pt idx="12760">
                  <c:v>5/13/2012 22:15</c:v>
                </c:pt>
                <c:pt idx="12761">
                  <c:v>5/13/2012 22:30</c:v>
                </c:pt>
                <c:pt idx="12762">
                  <c:v>5/13/2012 22:45</c:v>
                </c:pt>
                <c:pt idx="12763">
                  <c:v>5/13/2012 23:00</c:v>
                </c:pt>
                <c:pt idx="12764">
                  <c:v>5/13/2012 23:15</c:v>
                </c:pt>
                <c:pt idx="12765">
                  <c:v>5/13/2012 23:30</c:v>
                </c:pt>
                <c:pt idx="12766">
                  <c:v>5/13/2012 23:45</c:v>
                </c:pt>
                <c:pt idx="12767">
                  <c:v>5/14/2012 0:00</c:v>
                </c:pt>
                <c:pt idx="12768">
                  <c:v>5/14/2012 0:15</c:v>
                </c:pt>
                <c:pt idx="12769">
                  <c:v>5/14/2012 0:30</c:v>
                </c:pt>
                <c:pt idx="12770">
                  <c:v>5/14/2012 0:45</c:v>
                </c:pt>
                <c:pt idx="12771">
                  <c:v>5/14/2012 1:00</c:v>
                </c:pt>
                <c:pt idx="12772">
                  <c:v>5/14/2012 1:15</c:v>
                </c:pt>
                <c:pt idx="12773">
                  <c:v>5/14/2012 1:30</c:v>
                </c:pt>
                <c:pt idx="12774">
                  <c:v>5/14/2012 1:45</c:v>
                </c:pt>
                <c:pt idx="12775">
                  <c:v>5/14/2012 2:00</c:v>
                </c:pt>
                <c:pt idx="12776">
                  <c:v>5/14/2012 2:15</c:v>
                </c:pt>
                <c:pt idx="12777">
                  <c:v>5/14/2012 2:30</c:v>
                </c:pt>
                <c:pt idx="12778">
                  <c:v>5/14/2012 2:45</c:v>
                </c:pt>
                <c:pt idx="12779">
                  <c:v>5/14/2012 3:00</c:v>
                </c:pt>
                <c:pt idx="12780">
                  <c:v>5/14/2012 3:15</c:v>
                </c:pt>
                <c:pt idx="12781">
                  <c:v>5/14/2012 3:30</c:v>
                </c:pt>
                <c:pt idx="12782">
                  <c:v>5/14/2012 3:45</c:v>
                </c:pt>
                <c:pt idx="12783">
                  <c:v>5/14/2012 4:00</c:v>
                </c:pt>
                <c:pt idx="12784">
                  <c:v>5/14/2012 4:15</c:v>
                </c:pt>
                <c:pt idx="12785">
                  <c:v>5/14/2012 4:30</c:v>
                </c:pt>
                <c:pt idx="12786">
                  <c:v>5/14/2012 4:45</c:v>
                </c:pt>
                <c:pt idx="12787">
                  <c:v>5/14/2012 5:00</c:v>
                </c:pt>
                <c:pt idx="12788">
                  <c:v>5/14/2012 5:15</c:v>
                </c:pt>
                <c:pt idx="12789">
                  <c:v>5/14/2012 5:30</c:v>
                </c:pt>
                <c:pt idx="12790">
                  <c:v>5/14/2012 5:45</c:v>
                </c:pt>
                <c:pt idx="12791">
                  <c:v>5/14/2012 6:00</c:v>
                </c:pt>
                <c:pt idx="12792">
                  <c:v>5/14/2012 6:15</c:v>
                </c:pt>
                <c:pt idx="12793">
                  <c:v>5/14/2012 6:30</c:v>
                </c:pt>
                <c:pt idx="12794">
                  <c:v>5/14/2012 6:45</c:v>
                </c:pt>
                <c:pt idx="12795">
                  <c:v>5/14/2012 7:00</c:v>
                </c:pt>
                <c:pt idx="12796">
                  <c:v>5/14/2012 7:15</c:v>
                </c:pt>
                <c:pt idx="12797">
                  <c:v>5/14/2012 7:30</c:v>
                </c:pt>
                <c:pt idx="12798">
                  <c:v>5/14/2012 7:45</c:v>
                </c:pt>
                <c:pt idx="12799">
                  <c:v>5/14/2012 8:00</c:v>
                </c:pt>
                <c:pt idx="12800">
                  <c:v>5/14/2012 8:15</c:v>
                </c:pt>
                <c:pt idx="12801">
                  <c:v>5/14/2012 8:30</c:v>
                </c:pt>
                <c:pt idx="12802">
                  <c:v>5/14/2012 8:45</c:v>
                </c:pt>
                <c:pt idx="12803">
                  <c:v>5/14/2012 9:00</c:v>
                </c:pt>
                <c:pt idx="12804">
                  <c:v>5/14/2012 9:15</c:v>
                </c:pt>
                <c:pt idx="12805">
                  <c:v>5/14/2012 9:30</c:v>
                </c:pt>
                <c:pt idx="12806">
                  <c:v>5/14/2012 9:45</c:v>
                </c:pt>
                <c:pt idx="12807">
                  <c:v>5/14/2012 10:00</c:v>
                </c:pt>
                <c:pt idx="12808">
                  <c:v>5/14/2012 10:15</c:v>
                </c:pt>
                <c:pt idx="12809">
                  <c:v>5/14/2012 10:30</c:v>
                </c:pt>
                <c:pt idx="12810">
                  <c:v>5/14/2012 10:45</c:v>
                </c:pt>
                <c:pt idx="12811">
                  <c:v>5/14/2012 11:00</c:v>
                </c:pt>
                <c:pt idx="12812">
                  <c:v>5/14/2012 11:15</c:v>
                </c:pt>
                <c:pt idx="12813">
                  <c:v>5/14/2012 11:30</c:v>
                </c:pt>
                <c:pt idx="12814">
                  <c:v>5/14/2012 11:45</c:v>
                </c:pt>
                <c:pt idx="12815">
                  <c:v>5/14/2012 12:00</c:v>
                </c:pt>
                <c:pt idx="12816">
                  <c:v>5/14/2012 12:15</c:v>
                </c:pt>
                <c:pt idx="12817">
                  <c:v>5/14/2012 12:30</c:v>
                </c:pt>
                <c:pt idx="12818">
                  <c:v>5/14/2012 12:45</c:v>
                </c:pt>
                <c:pt idx="12819">
                  <c:v>5/14/2012 13:00</c:v>
                </c:pt>
                <c:pt idx="12820">
                  <c:v>5/14/2012 13:15</c:v>
                </c:pt>
                <c:pt idx="12821">
                  <c:v>5/14/2012 13:30</c:v>
                </c:pt>
                <c:pt idx="12822">
                  <c:v>5/14/2012 13:45</c:v>
                </c:pt>
                <c:pt idx="12823">
                  <c:v>5/14/2012 14:00</c:v>
                </c:pt>
                <c:pt idx="12824">
                  <c:v>5/14/2012 14:15</c:v>
                </c:pt>
                <c:pt idx="12825">
                  <c:v>5/14/2012 14:30</c:v>
                </c:pt>
                <c:pt idx="12826">
                  <c:v>5/14/2012 14:45</c:v>
                </c:pt>
                <c:pt idx="12827">
                  <c:v>5/14/2012 15:00</c:v>
                </c:pt>
                <c:pt idx="12828">
                  <c:v>5/14/2012 15:15</c:v>
                </c:pt>
                <c:pt idx="12829">
                  <c:v>5/14/2012 15:30</c:v>
                </c:pt>
                <c:pt idx="12830">
                  <c:v>5/14/2012 15:45</c:v>
                </c:pt>
                <c:pt idx="12831">
                  <c:v>5/14/2012 16:00</c:v>
                </c:pt>
                <c:pt idx="12832">
                  <c:v>5/14/2012 16:15</c:v>
                </c:pt>
                <c:pt idx="12833">
                  <c:v>5/14/2012 16:30</c:v>
                </c:pt>
                <c:pt idx="12834">
                  <c:v>5/14/2012 16:45</c:v>
                </c:pt>
                <c:pt idx="12835">
                  <c:v>5/14/2012 17:00</c:v>
                </c:pt>
                <c:pt idx="12836">
                  <c:v>5/14/2012 17:15</c:v>
                </c:pt>
                <c:pt idx="12837">
                  <c:v>5/14/2012 17:30</c:v>
                </c:pt>
                <c:pt idx="12838">
                  <c:v>5/14/2012 17:45</c:v>
                </c:pt>
                <c:pt idx="12839">
                  <c:v>5/14/2012 18:00</c:v>
                </c:pt>
                <c:pt idx="12840">
                  <c:v>5/14/2012 18:15</c:v>
                </c:pt>
                <c:pt idx="12841">
                  <c:v>5/14/2012 18:30</c:v>
                </c:pt>
                <c:pt idx="12842">
                  <c:v>5/14/2012 18:45</c:v>
                </c:pt>
                <c:pt idx="12843">
                  <c:v>5/14/2012 19:00</c:v>
                </c:pt>
                <c:pt idx="12844">
                  <c:v>5/14/2012 19:15</c:v>
                </c:pt>
                <c:pt idx="12845">
                  <c:v>5/14/2012 19:30</c:v>
                </c:pt>
                <c:pt idx="12846">
                  <c:v>5/14/2012 19:45</c:v>
                </c:pt>
                <c:pt idx="12847">
                  <c:v>5/14/2012 20:00</c:v>
                </c:pt>
                <c:pt idx="12848">
                  <c:v>5/14/2012 20:15</c:v>
                </c:pt>
                <c:pt idx="12849">
                  <c:v>5/14/2012 20:30</c:v>
                </c:pt>
                <c:pt idx="12850">
                  <c:v>5/14/2012 20:45</c:v>
                </c:pt>
                <c:pt idx="12851">
                  <c:v>5/14/2012 21:00</c:v>
                </c:pt>
                <c:pt idx="12852">
                  <c:v>5/14/2012 21:15</c:v>
                </c:pt>
                <c:pt idx="12853">
                  <c:v>5/14/2012 21:30</c:v>
                </c:pt>
                <c:pt idx="12854">
                  <c:v>5/14/2012 21:45</c:v>
                </c:pt>
                <c:pt idx="12855">
                  <c:v>5/14/2012 22:00</c:v>
                </c:pt>
                <c:pt idx="12856">
                  <c:v>5/14/2012 22:15</c:v>
                </c:pt>
                <c:pt idx="12857">
                  <c:v>5/14/2012 22:30</c:v>
                </c:pt>
                <c:pt idx="12858">
                  <c:v>5/14/2012 22:45</c:v>
                </c:pt>
                <c:pt idx="12859">
                  <c:v>5/14/2012 23:00</c:v>
                </c:pt>
                <c:pt idx="12860">
                  <c:v>5/14/2012 23:15</c:v>
                </c:pt>
                <c:pt idx="12861">
                  <c:v>5/14/2012 23:30</c:v>
                </c:pt>
                <c:pt idx="12862">
                  <c:v>5/14/2012 23:45</c:v>
                </c:pt>
                <c:pt idx="12863">
                  <c:v>5/15/2012 0:00</c:v>
                </c:pt>
                <c:pt idx="12864">
                  <c:v>5/15/2012 0:15</c:v>
                </c:pt>
                <c:pt idx="12865">
                  <c:v>5/15/2012 0:30</c:v>
                </c:pt>
                <c:pt idx="12866">
                  <c:v>5/15/2012 0:45</c:v>
                </c:pt>
                <c:pt idx="12867">
                  <c:v>5/15/2012 1:00</c:v>
                </c:pt>
                <c:pt idx="12868">
                  <c:v>5/15/2012 1:15</c:v>
                </c:pt>
                <c:pt idx="12869">
                  <c:v>5/15/2012 1:30</c:v>
                </c:pt>
                <c:pt idx="12870">
                  <c:v>5/15/2012 1:45</c:v>
                </c:pt>
                <c:pt idx="12871">
                  <c:v>5/15/2012 2:00</c:v>
                </c:pt>
                <c:pt idx="12872">
                  <c:v>5/15/2012 2:15</c:v>
                </c:pt>
                <c:pt idx="12873">
                  <c:v>5/15/2012 2:30</c:v>
                </c:pt>
                <c:pt idx="12874">
                  <c:v>5/15/2012 2:45</c:v>
                </c:pt>
                <c:pt idx="12875">
                  <c:v>5/15/2012 3:00</c:v>
                </c:pt>
                <c:pt idx="12876">
                  <c:v>5/15/2012 3:15</c:v>
                </c:pt>
                <c:pt idx="12877">
                  <c:v>5/15/2012 3:30</c:v>
                </c:pt>
                <c:pt idx="12878">
                  <c:v>5/15/2012 3:45</c:v>
                </c:pt>
                <c:pt idx="12879">
                  <c:v>5/15/2012 4:00</c:v>
                </c:pt>
                <c:pt idx="12880">
                  <c:v>5/15/2012 4:15</c:v>
                </c:pt>
                <c:pt idx="12881">
                  <c:v>5/15/2012 4:30</c:v>
                </c:pt>
                <c:pt idx="12882">
                  <c:v>5/15/2012 4:45</c:v>
                </c:pt>
                <c:pt idx="12883">
                  <c:v>5/15/2012 5:00</c:v>
                </c:pt>
                <c:pt idx="12884">
                  <c:v>5/15/2012 5:15</c:v>
                </c:pt>
                <c:pt idx="12885">
                  <c:v>5/15/2012 5:30</c:v>
                </c:pt>
                <c:pt idx="12886">
                  <c:v>5/15/2012 5:45</c:v>
                </c:pt>
                <c:pt idx="12887">
                  <c:v>5/15/2012 6:00</c:v>
                </c:pt>
                <c:pt idx="12888">
                  <c:v>5/15/2012 6:15</c:v>
                </c:pt>
                <c:pt idx="12889">
                  <c:v>5/15/2012 6:30</c:v>
                </c:pt>
                <c:pt idx="12890">
                  <c:v>5/15/2012 6:45</c:v>
                </c:pt>
                <c:pt idx="12891">
                  <c:v>5/15/2012 7:00</c:v>
                </c:pt>
                <c:pt idx="12892">
                  <c:v>5/15/2012 7:15</c:v>
                </c:pt>
                <c:pt idx="12893">
                  <c:v>5/15/2012 7:30</c:v>
                </c:pt>
                <c:pt idx="12894">
                  <c:v>5/15/2012 7:45</c:v>
                </c:pt>
                <c:pt idx="12895">
                  <c:v>5/15/2012 8:00</c:v>
                </c:pt>
                <c:pt idx="12896">
                  <c:v>5/15/2012 8:15</c:v>
                </c:pt>
                <c:pt idx="12897">
                  <c:v>5/15/2012 8:30</c:v>
                </c:pt>
                <c:pt idx="12898">
                  <c:v>5/15/2012 8:45</c:v>
                </c:pt>
                <c:pt idx="12899">
                  <c:v>5/15/2012 9:00</c:v>
                </c:pt>
                <c:pt idx="12900">
                  <c:v>5/15/2012 9:15</c:v>
                </c:pt>
                <c:pt idx="12901">
                  <c:v>5/15/2012 9:30</c:v>
                </c:pt>
                <c:pt idx="12902">
                  <c:v>5/15/2012 9:45</c:v>
                </c:pt>
                <c:pt idx="12903">
                  <c:v>5/15/2012 10:00</c:v>
                </c:pt>
                <c:pt idx="12904">
                  <c:v>5/15/2012 10:15</c:v>
                </c:pt>
                <c:pt idx="12905">
                  <c:v>5/15/2012 10:30</c:v>
                </c:pt>
                <c:pt idx="12906">
                  <c:v>5/15/2012 10:45</c:v>
                </c:pt>
                <c:pt idx="12907">
                  <c:v>5/15/2012 11:00</c:v>
                </c:pt>
                <c:pt idx="12908">
                  <c:v>5/15/2012 11:15</c:v>
                </c:pt>
                <c:pt idx="12909">
                  <c:v>5/15/2012 11:30</c:v>
                </c:pt>
                <c:pt idx="12910">
                  <c:v>5/15/2012 11:45</c:v>
                </c:pt>
                <c:pt idx="12911">
                  <c:v>5/15/2012 12:00</c:v>
                </c:pt>
                <c:pt idx="12912">
                  <c:v>5/15/2012 12:15</c:v>
                </c:pt>
                <c:pt idx="12913">
                  <c:v>5/15/2012 12:30</c:v>
                </c:pt>
                <c:pt idx="12914">
                  <c:v>5/15/2012 12:45</c:v>
                </c:pt>
                <c:pt idx="12915">
                  <c:v>5/15/2012 13:00</c:v>
                </c:pt>
                <c:pt idx="12916">
                  <c:v>5/15/2012 13:15</c:v>
                </c:pt>
                <c:pt idx="12917">
                  <c:v>5/15/2012 13:30</c:v>
                </c:pt>
                <c:pt idx="12918">
                  <c:v>5/15/2012 13:45</c:v>
                </c:pt>
                <c:pt idx="12919">
                  <c:v>5/15/2012 14:00</c:v>
                </c:pt>
                <c:pt idx="12920">
                  <c:v>5/15/2012 14:15</c:v>
                </c:pt>
                <c:pt idx="12921">
                  <c:v>5/15/2012 14:30</c:v>
                </c:pt>
                <c:pt idx="12922">
                  <c:v>5/15/2012 14:45</c:v>
                </c:pt>
                <c:pt idx="12923">
                  <c:v>5/15/2012 15:00</c:v>
                </c:pt>
                <c:pt idx="12924">
                  <c:v>5/15/2012 15:15</c:v>
                </c:pt>
                <c:pt idx="12925">
                  <c:v>5/15/2012 15:30</c:v>
                </c:pt>
                <c:pt idx="12926">
                  <c:v>5/15/2012 15:45</c:v>
                </c:pt>
                <c:pt idx="12927">
                  <c:v>5/15/2012 16:00</c:v>
                </c:pt>
                <c:pt idx="12928">
                  <c:v>5/15/2012 16:15</c:v>
                </c:pt>
                <c:pt idx="12929">
                  <c:v>5/15/2012 16:30</c:v>
                </c:pt>
                <c:pt idx="12930">
                  <c:v>5/15/2012 16:45</c:v>
                </c:pt>
                <c:pt idx="12931">
                  <c:v>5/15/2012 17:00</c:v>
                </c:pt>
                <c:pt idx="12932">
                  <c:v>5/15/2012 17:15</c:v>
                </c:pt>
                <c:pt idx="12933">
                  <c:v>5/15/2012 17:30</c:v>
                </c:pt>
                <c:pt idx="12934">
                  <c:v>5/15/2012 17:45</c:v>
                </c:pt>
                <c:pt idx="12935">
                  <c:v>5/15/2012 18:00</c:v>
                </c:pt>
                <c:pt idx="12936">
                  <c:v>5/15/2012 18:15</c:v>
                </c:pt>
                <c:pt idx="12937">
                  <c:v>5/15/2012 18:30</c:v>
                </c:pt>
                <c:pt idx="12938">
                  <c:v>5/15/2012 18:45</c:v>
                </c:pt>
                <c:pt idx="12939">
                  <c:v>5/15/2012 19:00</c:v>
                </c:pt>
                <c:pt idx="12940">
                  <c:v>5/15/2012 19:15</c:v>
                </c:pt>
                <c:pt idx="12941">
                  <c:v>5/15/2012 19:30</c:v>
                </c:pt>
                <c:pt idx="12942">
                  <c:v>5/15/2012 19:45</c:v>
                </c:pt>
                <c:pt idx="12943">
                  <c:v>5/15/2012 20:00</c:v>
                </c:pt>
                <c:pt idx="12944">
                  <c:v>5/15/2012 20:15</c:v>
                </c:pt>
                <c:pt idx="12945">
                  <c:v>5/15/2012 20:30</c:v>
                </c:pt>
                <c:pt idx="12946">
                  <c:v>5/15/2012 20:45</c:v>
                </c:pt>
                <c:pt idx="12947">
                  <c:v>5/15/2012 21:00</c:v>
                </c:pt>
                <c:pt idx="12948">
                  <c:v>5/15/2012 21:15</c:v>
                </c:pt>
                <c:pt idx="12949">
                  <c:v>5/15/2012 21:30</c:v>
                </c:pt>
                <c:pt idx="12950">
                  <c:v>5/15/2012 21:45</c:v>
                </c:pt>
                <c:pt idx="12951">
                  <c:v>5/15/2012 22:00</c:v>
                </c:pt>
                <c:pt idx="12952">
                  <c:v>5/15/2012 22:15</c:v>
                </c:pt>
                <c:pt idx="12953">
                  <c:v>5/15/2012 22:30</c:v>
                </c:pt>
                <c:pt idx="12954">
                  <c:v>5/15/2012 22:45</c:v>
                </c:pt>
                <c:pt idx="12955">
                  <c:v>5/15/2012 23:00</c:v>
                </c:pt>
                <c:pt idx="12956">
                  <c:v>5/15/2012 23:15</c:v>
                </c:pt>
                <c:pt idx="12957">
                  <c:v>5/15/2012 23:30</c:v>
                </c:pt>
                <c:pt idx="12958">
                  <c:v>5/15/2012 23:45</c:v>
                </c:pt>
                <c:pt idx="12959">
                  <c:v>5/16/2012 0:00</c:v>
                </c:pt>
                <c:pt idx="12960">
                  <c:v>5/16/2012 0:15</c:v>
                </c:pt>
                <c:pt idx="12961">
                  <c:v>5/16/2012 0:30</c:v>
                </c:pt>
                <c:pt idx="12962">
                  <c:v>5/16/2012 0:45</c:v>
                </c:pt>
                <c:pt idx="12963">
                  <c:v>5/16/2012 1:00</c:v>
                </c:pt>
                <c:pt idx="12964">
                  <c:v>5/16/2012 1:15</c:v>
                </c:pt>
                <c:pt idx="12965">
                  <c:v>5/16/2012 1:30</c:v>
                </c:pt>
                <c:pt idx="12966">
                  <c:v>5/16/2012 1:45</c:v>
                </c:pt>
                <c:pt idx="12967">
                  <c:v>5/16/2012 2:00</c:v>
                </c:pt>
                <c:pt idx="12968">
                  <c:v>5/16/2012 2:15</c:v>
                </c:pt>
                <c:pt idx="12969">
                  <c:v>5/16/2012 2:30</c:v>
                </c:pt>
                <c:pt idx="12970">
                  <c:v>5/16/2012 2:45</c:v>
                </c:pt>
                <c:pt idx="12971">
                  <c:v>5/16/2012 3:00</c:v>
                </c:pt>
                <c:pt idx="12972">
                  <c:v>5/16/2012 3:15</c:v>
                </c:pt>
                <c:pt idx="12973">
                  <c:v>5/16/2012 3:30</c:v>
                </c:pt>
                <c:pt idx="12974">
                  <c:v>5/16/2012 3:45</c:v>
                </c:pt>
                <c:pt idx="12975">
                  <c:v>5/16/2012 4:00</c:v>
                </c:pt>
                <c:pt idx="12976">
                  <c:v>5/16/2012 4:15</c:v>
                </c:pt>
                <c:pt idx="12977">
                  <c:v>5/16/2012 4:30</c:v>
                </c:pt>
                <c:pt idx="12978">
                  <c:v>5/16/2012 4:45</c:v>
                </c:pt>
                <c:pt idx="12979">
                  <c:v>5/16/2012 5:00</c:v>
                </c:pt>
                <c:pt idx="12980">
                  <c:v>5/16/2012 5:15</c:v>
                </c:pt>
                <c:pt idx="12981">
                  <c:v>5/16/2012 5:30</c:v>
                </c:pt>
                <c:pt idx="12982">
                  <c:v>5/16/2012 5:45</c:v>
                </c:pt>
                <c:pt idx="12983">
                  <c:v>5/16/2012 6:00</c:v>
                </c:pt>
                <c:pt idx="12984">
                  <c:v>5/16/2012 6:15</c:v>
                </c:pt>
                <c:pt idx="12985">
                  <c:v>5/16/2012 6:30</c:v>
                </c:pt>
                <c:pt idx="12986">
                  <c:v>5/16/2012 6:45</c:v>
                </c:pt>
                <c:pt idx="12987">
                  <c:v>5/16/2012 7:00</c:v>
                </c:pt>
                <c:pt idx="12988">
                  <c:v>5/16/2012 7:15</c:v>
                </c:pt>
                <c:pt idx="12989">
                  <c:v>5/16/2012 7:30</c:v>
                </c:pt>
                <c:pt idx="12990">
                  <c:v>5/16/2012 7:45</c:v>
                </c:pt>
                <c:pt idx="12991">
                  <c:v>5/16/2012 8:00</c:v>
                </c:pt>
                <c:pt idx="12992">
                  <c:v>5/16/2012 8:15</c:v>
                </c:pt>
                <c:pt idx="12993">
                  <c:v>5/16/2012 8:30</c:v>
                </c:pt>
                <c:pt idx="12994">
                  <c:v>5/16/2012 8:45</c:v>
                </c:pt>
                <c:pt idx="12995">
                  <c:v>5/16/2012 9:00</c:v>
                </c:pt>
                <c:pt idx="12996">
                  <c:v>5/16/2012 9:15</c:v>
                </c:pt>
                <c:pt idx="12997">
                  <c:v>5/16/2012 9:30</c:v>
                </c:pt>
                <c:pt idx="12998">
                  <c:v>5/16/2012 9:45</c:v>
                </c:pt>
                <c:pt idx="12999">
                  <c:v>5/16/2012 10:00</c:v>
                </c:pt>
                <c:pt idx="13000">
                  <c:v>5/16/2012 10:15</c:v>
                </c:pt>
                <c:pt idx="13001">
                  <c:v>5/16/2012 10:30</c:v>
                </c:pt>
                <c:pt idx="13002">
                  <c:v>5/16/2012 10:45</c:v>
                </c:pt>
                <c:pt idx="13003">
                  <c:v>5/16/2012 11:00</c:v>
                </c:pt>
                <c:pt idx="13004">
                  <c:v>5/16/2012 11:15</c:v>
                </c:pt>
                <c:pt idx="13005">
                  <c:v>5/16/2012 11:30</c:v>
                </c:pt>
                <c:pt idx="13006">
                  <c:v>5/16/2012 11:45</c:v>
                </c:pt>
                <c:pt idx="13007">
                  <c:v>5/16/2012 12:00</c:v>
                </c:pt>
                <c:pt idx="13008">
                  <c:v>5/16/2012 12:15</c:v>
                </c:pt>
                <c:pt idx="13009">
                  <c:v>5/16/2012 12:30</c:v>
                </c:pt>
                <c:pt idx="13010">
                  <c:v>5/16/2012 12:45</c:v>
                </c:pt>
                <c:pt idx="13011">
                  <c:v>5/16/2012 13:00</c:v>
                </c:pt>
                <c:pt idx="13012">
                  <c:v>5/16/2012 13:15</c:v>
                </c:pt>
                <c:pt idx="13013">
                  <c:v>5/16/2012 13:30</c:v>
                </c:pt>
                <c:pt idx="13014">
                  <c:v>5/16/2012 13:45</c:v>
                </c:pt>
                <c:pt idx="13015">
                  <c:v>5/16/2012 14:00</c:v>
                </c:pt>
                <c:pt idx="13016">
                  <c:v>5/16/2012 14:15</c:v>
                </c:pt>
                <c:pt idx="13017">
                  <c:v>5/16/2012 14:30</c:v>
                </c:pt>
                <c:pt idx="13018">
                  <c:v>5/16/2012 14:45</c:v>
                </c:pt>
                <c:pt idx="13019">
                  <c:v>5/16/2012 15:00</c:v>
                </c:pt>
                <c:pt idx="13020">
                  <c:v>5/16/2012 15:15</c:v>
                </c:pt>
                <c:pt idx="13021">
                  <c:v>5/16/2012 15:30</c:v>
                </c:pt>
                <c:pt idx="13022">
                  <c:v>5/16/2012 15:45</c:v>
                </c:pt>
                <c:pt idx="13023">
                  <c:v>5/16/2012 16:00</c:v>
                </c:pt>
                <c:pt idx="13024">
                  <c:v>5/16/2012 16:15</c:v>
                </c:pt>
                <c:pt idx="13025">
                  <c:v>5/16/2012 16:30</c:v>
                </c:pt>
                <c:pt idx="13026">
                  <c:v>5/16/2012 16:45</c:v>
                </c:pt>
                <c:pt idx="13027">
                  <c:v>5/16/2012 17:00</c:v>
                </c:pt>
                <c:pt idx="13028">
                  <c:v>5/16/2012 17:15</c:v>
                </c:pt>
                <c:pt idx="13029">
                  <c:v>5/16/2012 17:30</c:v>
                </c:pt>
                <c:pt idx="13030">
                  <c:v>5/16/2012 17:45</c:v>
                </c:pt>
                <c:pt idx="13031">
                  <c:v>5/16/2012 18:00</c:v>
                </c:pt>
                <c:pt idx="13032">
                  <c:v>5/16/2012 18:15</c:v>
                </c:pt>
                <c:pt idx="13033">
                  <c:v>5/16/2012 18:30</c:v>
                </c:pt>
                <c:pt idx="13034">
                  <c:v>5/16/2012 18:45</c:v>
                </c:pt>
                <c:pt idx="13035">
                  <c:v>5/16/2012 19:00</c:v>
                </c:pt>
                <c:pt idx="13036">
                  <c:v>5/16/2012 19:15</c:v>
                </c:pt>
                <c:pt idx="13037">
                  <c:v>5/16/2012 19:30</c:v>
                </c:pt>
                <c:pt idx="13038">
                  <c:v>5/16/2012 19:45</c:v>
                </c:pt>
                <c:pt idx="13039">
                  <c:v>5/16/2012 20:00</c:v>
                </c:pt>
                <c:pt idx="13040">
                  <c:v>5/16/2012 20:15</c:v>
                </c:pt>
                <c:pt idx="13041">
                  <c:v>5/16/2012 20:30</c:v>
                </c:pt>
                <c:pt idx="13042">
                  <c:v>5/16/2012 20:45</c:v>
                </c:pt>
                <c:pt idx="13043">
                  <c:v>5/16/2012 21:00</c:v>
                </c:pt>
                <c:pt idx="13044">
                  <c:v>5/16/2012 21:15</c:v>
                </c:pt>
                <c:pt idx="13045">
                  <c:v>5/16/2012 21:30</c:v>
                </c:pt>
                <c:pt idx="13046">
                  <c:v>5/16/2012 21:45</c:v>
                </c:pt>
                <c:pt idx="13047">
                  <c:v>5/16/2012 22:00</c:v>
                </c:pt>
                <c:pt idx="13048">
                  <c:v>5/16/2012 22:15</c:v>
                </c:pt>
                <c:pt idx="13049">
                  <c:v>5/16/2012 22:30</c:v>
                </c:pt>
                <c:pt idx="13050">
                  <c:v>5/16/2012 22:45</c:v>
                </c:pt>
                <c:pt idx="13051">
                  <c:v>5/16/2012 23:00</c:v>
                </c:pt>
                <c:pt idx="13052">
                  <c:v>5/16/2012 23:15</c:v>
                </c:pt>
                <c:pt idx="13053">
                  <c:v>5/16/2012 23:30</c:v>
                </c:pt>
                <c:pt idx="13054">
                  <c:v>5/16/2012 23:45</c:v>
                </c:pt>
                <c:pt idx="13055">
                  <c:v>5/17/2012 0:00</c:v>
                </c:pt>
                <c:pt idx="13056">
                  <c:v>5/17/2012 0:15</c:v>
                </c:pt>
                <c:pt idx="13057">
                  <c:v>5/17/2012 0:30</c:v>
                </c:pt>
                <c:pt idx="13058">
                  <c:v>5/17/2012 0:45</c:v>
                </c:pt>
                <c:pt idx="13059">
                  <c:v>5/17/2012 1:00</c:v>
                </c:pt>
                <c:pt idx="13060">
                  <c:v>5/17/2012 1:15</c:v>
                </c:pt>
                <c:pt idx="13061">
                  <c:v>5/17/2012 1:30</c:v>
                </c:pt>
                <c:pt idx="13062">
                  <c:v>5/17/2012 1:45</c:v>
                </c:pt>
                <c:pt idx="13063">
                  <c:v>5/17/2012 2:00</c:v>
                </c:pt>
                <c:pt idx="13064">
                  <c:v>5/17/2012 2:15</c:v>
                </c:pt>
                <c:pt idx="13065">
                  <c:v>5/17/2012 2:30</c:v>
                </c:pt>
                <c:pt idx="13066">
                  <c:v>5/17/2012 2:45</c:v>
                </c:pt>
                <c:pt idx="13067">
                  <c:v>5/17/2012 3:00</c:v>
                </c:pt>
                <c:pt idx="13068">
                  <c:v>5/17/2012 3:15</c:v>
                </c:pt>
                <c:pt idx="13069">
                  <c:v>5/17/2012 3:30</c:v>
                </c:pt>
                <c:pt idx="13070">
                  <c:v>5/17/2012 3:45</c:v>
                </c:pt>
                <c:pt idx="13071">
                  <c:v>5/17/2012 4:00</c:v>
                </c:pt>
                <c:pt idx="13072">
                  <c:v>5/17/2012 4:15</c:v>
                </c:pt>
                <c:pt idx="13073">
                  <c:v>5/17/2012 4:30</c:v>
                </c:pt>
                <c:pt idx="13074">
                  <c:v>5/17/2012 4:45</c:v>
                </c:pt>
                <c:pt idx="13075">
                  <c:v>5/17/2012 5:00</c:v>
                </c:pt>
                <c:pt idx="13076">
                  <c:v>5/17/2012 5:15</c:v>
                </c:pt>
                <c:pt idx="13077">
                  <c:v>5/17/2012 5:30</c:v>
                </c:pt>
                <c:pt idx="13078">
                  <c:v>5/17/2012 5:45</c:v>
                </c:pt>
                <c:pt idx="13079">
                  <c:v>5/17/2012 6:00</c:v>
                </c:pt>
                <c:pt idx="13080">
                  <c:v>5/17/2012 6:15</c:v>
                </c:pt>
                <c:pt idx="13081">
                  <c:v>5/17/2012 6:30</c:v>
                </c:pt>
                <c:pt idx="13082">
                  <c:v>5/17/2012 6:45</c:v>
                </c:pt>
                <c:pt idx="13083">
                  <c:v>5/17/2012 7:00</c:v>
                </c:pt>
                <c:pt idx="13084">
                  <c:v>5/17/2012 7:15</c:v>
                </c:pt>
                <c:pt idx="13085">
                  <c:v>5/17/2012 7:30</c:v>
                </c:pt>
                <c:pt idx="13086">
                  <c:v>5/17/2012 7:45</c:v>
                </c:pt>
                <c:pt idx="13087">
                  <c:v>5/17/2012 8:00</c:v>
                </c:pt>
                <c:pt idx="13088">
                  <c:v>5/17/2012 8:15</c:v>
                </c:pt>
                <c:pt idx="13089">
                  <c:v>5/17/2012 8:30</c:v>
                </c:pt>
                <c:pt idx="13090">
                  <c:v>5/17/2012 8:45</c:v>
                </c:pt>
                <c:pt idx="13091">
                  <c:v>5/17/2012 9:00</c:v>
                </c:pt>
                <c:pt idx="13092">
                  <c:v>5/17/2012 9:15</c:v>
                </c:pt>
                <c:pt idx="13093">
                  <c:v>5/17/2012 9:30</c:v>
                </c:pt>
                <c:pt idx="13094">
                  <c:v>5/17/2012 9:45</c:v>
                </c:pt>
                <c:pt idx="13095">
                  <c:v>5/17/2012 10:00</c:v>
                </c:pt>
                <c:pt idx="13096">
                  <c:v>5/17/2012 10:15</c:v>
                </c:pt>
                <c:pt idx="13097">
                  <c:v>5/17/2012 10:30</c:v>
                </c:pt>
                <c:pt idx="13098">
                  <c:v>5/17/2012 10:45</c:v>
                </c:pt>
                <c:pt idx="13099">
                  <c:v>5/17/2012 11:00</c:v>
                </c:pt>
                <c:pt idx="13100">
                  <c:v>5/17/2012 11:15</c:v>
                </c:pt>
                <c:pt idx="13101">
                  <c:v>5/17/2012 11:30</c:v>
                </c:pt>
                <c:pt idx="13102">
                  <c:v>5/17/2012 11:45</c:v>
                </c:pt>
                <c:pt idx="13103">
                  <c:v>5/17/2012 12:00</c:v>
                </c:pt>
                <c:pt idx="13104">
                  <c:v>5/17/2012 12:15</c:v>
                </c:pt>
                <c:pt idx="13105">
                  <c:v>5/17/2012 12:30</c:v>
                </c:pt>
                <c:pt idx="13106">
                  <c:v>5/17/2012 12:45</c:v>
                </c:pt>
                <c:pt idx="13107">
                  <c:v>5/17/2012 13:00</c:v>
                </c:pt>
                <c:pt idx="13108">
                  <c:v>5/17/2012 13:15</c:v>
                </c:pt>
                <c:pt idx="13109">
                  <c:v>5/17/2012 13:30</c:v>
                </c:pt>
                <c:pt idx="13110">
                  <c:v>5/17/2012 13:45</c:v>
                </c:pt>
                <c:pt idx="13111">
                  <c:v>5/17/2012 14:00</c:v>
                </c:pt>
                <c:pt idx="13112">
                  <c:v>5/17/2012 14:15</c:v>
                </c:pt>
                <c:pt idx="13113">
                  <c:v>5/17/2012 14:30</c:v>
                </c:pt>
                <c:pt idx="13114">
                  <c:v>5/17/2012 14:45</c:v>
                </c:pt>
                <c:pt idx="13115">
                  <c:v>5/17/2012 15:00</c:v>
                </c:pt>
                <c:pt idx="13116">
                  <c:v>5/17/2012 15:15</c:v>
                </c:pt>
                <c:pt idx="13117">
                  <c:v>5/17/2012 15:30</c:v>
                </c:pt>
                <c:pt idx="13118">
                  <c:v>5/17/2012 15:45</c:v>
                </c:pt>
                <c:pt idx="13119">
                  <c:v>5/17/2012 16:00</c:v>
                </c:pt>
                <c:pt idx="13120">
                  <c:v>5/17/2012 16:15</c:v>
                </c:pt>
                <c:pt idx="13121">
                  <c:v>5/17/2012 16:30</c:v>
                </c:pt>
                <c:pt idx="13122">
                  <c:v>5/17/2012 16:45</c:v>
                </c:pt>
                <c:pt idx="13123">
                  <c:v>5/17/2012 17:00</c:v>
                </c:pt>
                <c:pt idx="13124">
                  <c:v>5/17/2012 17:15</c:v>
                </c:pt>
                <c:pt idx="13125">
                  <c:v>5/17/2012 17:30</c:v>
                </c:pt>
                <c:pt idx="13126">
                  <c:v>5/17/2012 17:45</c:v>
                </c:pt>
                <c:pt idx="13127">
                  <c:v>5/17/2012 18:00</c:v>
                </c:pt>
                <c:pt idx="13128">
                  <c:v>5/17/2012 18:15</c:v>
                </c:pt>
                <c:pt idx="13129">
                  <c:v>5/17/2012 18:30</c:v>
                </c:pt>
                <c:pt idx="13130">
                  <c:v>5/17/2012 18:45</c:v>
                </c:pt>
                <c:pt idx="13131">
                  <c:v>5/17/2012 19:00</c:v>
                </c:pt>
                <c:pt idx="13132">
                  <c:v>5/17/2012 19:15</c:v>
                </c:pt>
                <c:pt idx="13133">
                  <c:v>5/17/2012 19:30</c:v>
                </c:pt>
                <c:pt idx="13134">
                  <c:v>5/17/2012 19:45</c:v>
                </c:pt>
                <c:pt idx="13135">
                  <c:v>5/17/2012 20:00</c:v>
                </c:pt>
                <c:pt idx="13136">
                  <c:v>5/17/2012 20:15</c:v>
                </c:pt>
                <c:pt idx="13137">
                  <c:v>5/17/2012 20:30</c:v>
                </c:pt>
                <c:pt idx="13138">
                  <c:v>5/17/2012 20:45</c:v>
                </c:pt>
                <c:pt idx="13139">
                  <c:v>5/17/2012 21:00</c:v>
                </c:pt>
                <c:pt idx="13140">
                  <c:v>5/17/2012 21:15</c:v>
                </c:pt>
                <c:pt idx="13141">
                  <c:v>5/17/2012 21:30</c:v>
                </c:pt>
                <c:pt idx="13142">
                  <c:v>5/17/2012 21:45</c:v>
                </c:pt>
                <c:pt idx="13143">
                  <c:v>5/17/2012 22:00</c:v>
                </c:pt>
                <c:pt idx="13144">
                  <c:v>5/17/2012 22:15</c:v>
                </c:pt>
                <c:pt idx="13145">
                  <c:v>5/17/2012 22:30</c:v>
                </c:pt>
                <c:pt idx="13146">
                  <c:v>5/17/2012 22:45</c:v>
                </c:pt>
                <c:pt idx="13147">
                  <c:v>5/17/2012 23:00</c:v>
                </c:pt>
                <c:pt idx="13148">
                  <c:v>5/17/2012 23:15</c:v>
                </c:pt>
                <c:pt idx="13149">
                  <c:v>5/17/2012 23:30</c:v>
                </c:pt>
                <c:pt idx="13150">
                  <c:v>5/17/2012 23:45</c:v>
                </c:pt>
                <c:pt idx="13151">
                  <c:v>5/18/2012 0:00</c:v>
                </c:pt>
                <c:pt idx="13152">
                  <c:v>5/18/2012 0:15</c:v>
                </c:pt>
                <c:pt idx="13153">
                  <c:v>5/18/2012 0:30</c:v>
                </c:pt>
                <c:pt idx="13154">
                  <c:v>5/18/2012 0:45</c:v>
                </c:pt>
                <c:pt idx="13155">
                  <c:v>5/18/2012 1:00</c:v>
                </c:pt>
                <c:pt idx="13156">
                  <c:v>5/18/2012 1:15</c:v>
                </c:pt>
                <c:pt idx="13157">
                  <c:v>5/18/2012 1:30</c:v>
                </c:pt>
                <c:pt idx="13158">
                  <c:v>5/18/2012 1:45</c:v>
                </c:pt>
                <c:pt idx="13159">
                  <c:v>5/18/2012 2:00</c:v>
                </c:pt>
                <c:pt idx="13160">
                  <c:v>5/18/2012 2:15</c:v>
                </c:pt>
                <c:pt idx="13161">
                  <c:v>5/18/2012 2:30</c:v>
                </c:pt>
                <c:pt idx="13162">
                  <c:v>5/18/2012 2:45</c:v>
                </c:pt>
                <c:pt idx="13163">
                  <c:v>5/18/2012 3:00</c:v>
                </c:pt>
                <c:pt idx="13164">
                  <c:v>5/18/2012 3:15</c:v>
                </c:pt>
                <c:pt idx="13165">
                  <c:v>5/18/2012 3:30</c:v>
                </c:pt>
                <c:pt idx="13166">
                  <c:v>5/18/2012 3:45</c:v>
                </c:pt>
                <c:pt idx="13167">
                  <c:v>5/18/2012 4:00</c:v>
                </c:pt>
                <c:pt idx="13168">
                  <c:v>5/18/2012 4:15</c:v>
                </c:pt>
                <c:pt idx="13169">
                  <c:v>5/18/2012 4:30</c:v>
                </c:pt>
                <c:pt idx="13170">
                  <c:v>5/18/2012 4:45</c:v>
                </c:pt>
                <c:pt idx="13171">
                  <c:v>5/18/2012 5:00</c:v>
                </c:pt>
                <c:pt idx="13172">
                  <c:v>5/18/2012 5:15</c:v>
                </c:pt>
                <c:pt idx="13173">
                  <c:v>5/18/2012 5:30</c:v>
                </c:pt>
                <c:pt idx="13174">
                  <c:v>5/18/2012 5:45</c:v>
                </c:pt>
                <c:pt idx="13175">
                  <c:v>5/18/2012 6:00</c:v>
                </c:pt>
                <c:pt idx="13176">
                  <c:v>5/18/2012 6:15</c:v>
                </c:pt>
                <c:pt idx="13177">
                  <c:v>5/18/2012 6:30</c:v>
                </c:pt>
                <c:pt idx="13178">
                  <c:v>5/18/2012 6:45</c:v>
                </c:pt>
                <c:pt idx="13179">
                  <c:v>5/18/2012 7:00</c:v>
                </c:pt>
                <c:pt idx="13180">
                  <c:v>5/18/2012 7:15</c:v>
                </c:pt>
                <c:pt idx="13181">
                  <c:v>5/18/2012 7:30</c:v>
                </c:pt>
                <c:pt idx="13182">
                  <c:v>5/18/2012 7:45</c:v>
                </c:pt>
                <c:pt idx="13183">
                  <c:v>5/18/2012 8:00</c:v>
                </c:pt>
                <c:pt idx="13184">
                  <c:v>5/18/2012 8:15</c:v>
                </c:pt>
                <c:pt idx="13185">
                  <c:v>5/18/2012 8:30</c:v>
                </c:pt>
                <c:pt idx="13186">
                  <c:v>5/18/2012 8:45</c:v>
                </c:pt>
                <c:pt idx="13187">
                  <c:v>5/18/2012 9:00</c:v>
                </c:pt>
                <c:pt idx="13188">
                  <c:v>5/18/2012 9:15</c:v>
                </c:pt>
                <c:pt idx="13189">
                  <c:v>5/18/2012 9:30</c:v>
                </c:pt>
                <c:pt idx="13190">
                  <c:v>5/18/2012 9:45</c:v>
                </c:pt>
                <c:pt idx="13191">
                  <c:v>5/18/2012 10:00</c:v>
                </c:pt>
                <c:pt idx="13192">
                  <c:v>5/18/2012 10:15</c:v>
                </c:pt>
                <c:pt idx="13193">
                  <c:v>5/18/2012 10:30</c:v>
                </c:pt>
                <c:pt idx="13194">
                  <c:v>5/18/2012 10:45</c:v>
                </c:pt>
                <c:pt idx="13195">
                  <c:v>5/18/2012 11:00</c:v>
                </c:pt>
                <c:pt idx="13196">
                  <c:v>5/18/2012 11:15</c:v>
                </c:pt>
                <c:pt idx="13197">
                  <c:v>5/18/2012 11:30</c:v>
                </c:pt>
                <c:pt idx="13198">
                  <c:v>5/18/2012 11:45</c:v>
                </c:pt>
                <c:pt idx="13199">
                  <c:v>5/18/2012 12:00</c:v>
                </c:pt>
                <c:pt idx="13200">
                  <c:v>5/18/2012 12:15</c:v>
                </c:pt>
                <c:pt idx="13201">
                  <c:v>5/18/2012 12:30</c:v>
                </c:pt>
                <c:pt idx="13202">
                  <c:v>5/18/2012 12:45</c:v>
                </c:pt>
                <c:pt idx="13203">
                  <c:v>5/18/2012 13:00</c:v>
                </c:pt>
                <c:pt idx="13204">
                  <c:v>5/18/2012 13:15</c:v>
                </c:pt>
                <c:pt idx="13205">
                  <c:v>5/18/2012 13:30</c:v>
                </c:pt>
                <c:pt idx="13206">
                  <c:v>5/18/2012 13:45</c:v>
                </c:pt>
                <c:pt idx="13207">
                  <c:v>5/18/2012 14:00</c:v>
                </c:pt>
                <c:pt idx="13208">
                  <c:v>5/18/2012 14:15</c:v>
                </c:pt>
                <c:pt idx="13209">
                  <c:v>5/18/2012 14:30</c:v>
                </c:pt>
                <c:pt idx="13210">
                  <c:v>5/18/2012 14:45</c:v>
                </c:pt>
                <c:pt idx="13211">
                  <c:v>5/18/2012 15:00</c:v>
                </c:pt>
                <c:pt idx="13212">
                  <c:v>5/18/2012 15:15</c:v>
                </c:pt>
                <c:pt idx="13213">
                  <c:v>5/18/2012 15:30</c:v>
                </c:pt>
                <c:pt idx="13214">
                  <c:v>5/18/2012 15:45</c:v>
                </c:pt>
                <c:pt idx="13215">
                  <c:v>5/18/2012 16:00</c:v>
                </c:pt>
                <c:pt idx="13216">
                  <c:v>5/18/2012 16:15</c:v>
                </c:pt>
                <c:pt idx="13217">
                  <c:v>5/18/2012 16:30</c:v>
                </c:pt>
                <c:pt idx="13218">
                  <c:v>5/18/2012 16:45</c:v>
                </c:pt>
                <c:pt idx="13219">
                  <c:v>5/18/2012 17:00</c:v>
                </c:pt>
                <c:pt idx="13220">
                  <c:v>5/18/2012 17:15</c:v>
                </c:pt>
                <c:pt idx="13221">
                  <c:v>5/18/2012 17:30</c:v>
                </c:pt>
                <c:pt idx="13222">
                  <c:v>5/18/2012 17:45</c:v>
                </c:pt>
                <c:pt idx="13223">
                  <c:v>5/18/2012 18:00</c:v>
                </c:pt>
                <c:pt idx="13224">
                  <c:v>5/18/2012 18:15</c:v>
                </c:pt>
                <c:pt idx="13225">
                  <c:v>5/18/2012 18:30</c:v>
                </c:pt>
                <c:pt idx="13226">
                  <c:v>5/18/2012 18:45</c:v>
                </c:pt>
                <c:pt idx="13227">
                  <c:v>5/18/2012 19:00</c:v>
                </c:pt>
                <c:pt idx="13228">
                  <c:v>5/18/2012 19:15</c:v>
                </c:pt>
                <c:pt idx="13229">
                  <c:v>5/18/2012 19:30</c:v>
                </c:pt>
                <c:pt idx="13230">
                  <c:v>5/18/2012 19:45</c:v>
                </c:pt>
                <c:pt idx="13231">
                  <c:v>5/18/2012 20:00</c:v>
                </c:pt>
                <c:pt idx="13232">
                  <c:v>5/18/2012 20:15</c:v>
                </c:pt>
                <c:pt idx="13233">
                  <c:v>5/18/2012 20:30</c:v>
                </c:pt>
                <c:pt idx="13234">
                  <c:v>5/18/2012 20:45</c:v>
                </c:pt>
                <c:pt idx="13235">
                  <c:v>5/18/2012 21:00</c:v>
                </c:pt>
                <c:pt idx="13236">
                  <c:v>5/18/2012 21:15</c:v>
                </c:pt>
                <c:pt idx="13237">
                  <c:v>5/18/2012 21:30</c:v>
                </c:pt>
                <c:pt idx="13238">
                  <c:v>5/18/2012 21:45</c:v>
                </c:pt>
                <c:pt idx="13239">
                  <c:v>5/18/2012 22:00</c:v>
                </c:pt>
                <c:pt idx="13240">
                  <c:v>5/18/2012 22:15</c:v>
                </c:pt>
                <c:pt idx="13241">
                  <c:v>5/18/2012 22:30</c:v>
                </c:pt>
                <c:pt idx="13242">
                  <c:v>5/18/2012 22:45</c:v>
                </c:pt>
                <c:pt idx="13243">
                  <c:v>5/18/2012 23:00</c:v>
                </c:pt>
                <c:pt idx="13244">
                  <c:v>5/18/2012 23:15</c:v>
                </c:pt>
                <c:pt idx="13245">
                  <c:v>5/18/2012 23:30</c:v>
                </c:pt>
                <c:pt idx="13246">
                  <c:v>5/18/2012 23:45</c:v>
                </c:pt>
                <c:pt idx="13247">
                  <c:v>5/19/2012 0:00</c:v>
                </c:pt>
                <c:pt idx="13248">
                  <c:v>5/19/2012 0:15</c:v>
                </c:pt>
                <c:pt idx="13249">
                  <c:v>5/19/2012 0:30</c:v>
                </c:pt>
                <c:pt idx="13250">
                  <c:v>5/19/2012 0:45</c:v>
                </c:pt>
                <c:pt idx="13251">
                  <c:v>5/19/2012 1:00</c:v>
                </c:pt>
                <c:pt idx="13252">
                  <c:v>5/19/2012 1:15</c:v>
                </c:pt>
                <c:pt idx="13253">
                  <c:v>5/19/2012 1:30</c:v>
                </c:pt>
                <c:pt idx="13254">
                  <c:v>5/19/2012 1:45</c:v>
                </c:pt>
                <c:pt idx="13255">
                  <c:v>5/19/2012 2:00</c:v>
                </c:pt>
                <c:pt idx="13256">
                  <c:v>5/19/2012 2:15</c:v>
                </c:pt>
                <c:pt idx="13257">
                  <c:v>5/19/2012 2:30</c:v>
                </c:pt>
                <c:pt idx="13258">
                  <c:v>5/19/2012 2:45</c:v>
                </c:pt>
                <c:pt idx="13259">
                  <c:v>5/19/2012 3:00</c:v>
                </c:pt>
                <c:pt idx="13260">
                  <c:v>5/19/2012 3:15</c:v>
                </c:pt>
                <c:pt idx="13261">
                  <c:v>5/19/2012 3:30</c:v>
                </c:pt>
                <c:pt idx="13262">
                  <c:v>5/19/2012 3:45</c:v>
                </c:pt>
                <c:pt idx="13263">
                  <c:v>5/19/2012 4:00</c:v>
                </c:pt>
                <c:pt idx="13264">
                  <c:v>5/19/2012 4:15</c:v>
                </c:pt>
                <c:pt idx="13265">
                  <c:v>5/19/2012 4:30</c:v>
                </c:pt>
                <c:pt idx="13266">
                  <c:v>5/19/2012 4:45</c:v>
                </c:pt>
                <c:pt idx="13267">
                  <c:v>5/19/2012 5:00</c:v>
                </c:pt>
                <c:pt idx="13268">
                  <c:v>5/19/2012 5:15</c:v>
                </c:pt>
                <c:pt idx="13269">
                  <c:v>5/19/2012 5:30</c:v>
                </c:pt>
                <c:pt idx="13270">
                  <c:v>5/19/2012 5:45</c:v>
                </c:pt>
                <c:pt idx="13271">
                  <c:v>5/19/2012 6:00</c:v>
                </c:pt>
                <c:pt idx="13272">
                  <c:v>5/19/2012 6:15</c:v>
                </c:pt>
                <c:pt idx="13273">
                  <c:v>5/19/2012 6:30</c:v>
                </c:pt>
                <c:pt idx="13274">
                  <c:v>5/19/2012 6:45</c:v>
                </c:pt>
                <c:pt idx="13275">
                  <c:v>5/19/2012 7:00</c:v>
                </c:pt>
                <c:pt idx="13276">
                  <c:v>5/19/2012 7:15</c:v>
                </c:pt>
                <c:pt idx="13277">
                  <c:v>5/19/2012 7:30</c:v>
                </c:pt>
                <c:pt idx="13278">
                  <c:v>5/19/2012 7:45</c:v>
                </c:pt>
                <c:pt idx="13279">
                  <c:v>5/19/2012 8:00</c:v>
                </c:pt>
                <c:pt idx="13280">
                  <c:v>5/19/2012 8:15</c:v>
                </c:pt>
                <c:pt idx="13281">
                  <c:v>5/19/2012 8:30</c:v>
                </c:pt>
                <c:pt idx="13282">
                  <c:v>5/19/2012 8:45</c:v>
                </c:pt>
                <c:pt idx="13283">
                  <c:v>5/19/2012 9:00</c:v>
                </c:pt>
                <c:pt idx="13284">
                  <c:v>5/19/2012 9:15</c:v>
                </c:pt>
                <c:pt idx="13285">
                  <c:v>5/19/2012 9:30</c:v>
                </c:pt>
                <c:pt idx="13286">
                  <c:v>5/19/2012 9:45</c:v>
                </c:pt>
                <c:pt idx="13287">
                  <c:v>5/19/2012 10:00</c:v>
                </c:pt>
                <c:pt idx="13288">
                  <c:v>5/19/2012 10:15</c:v>
                </c:pt>
                <c:pt idx="13289">
                  <c:v>5/19/2012 10:30</c:v>
                </c:pt>
                <c:pt idx="13290">
                  <c:v>5/19/2012 10:45</c:v>
                </c:pt>
                <c:pt idx="13291">
                  <c:v>5/19/2012 11:00</c:v>
                </c:pt>
                <c:pt idx="13292">
                  <c:v>5/19/2012 11:15</c:v>
                </c:pt>
                <c:pt idx="13293">
                  <c:v>5/19/2012 11:30</c:v>
                </c:pt>
                <c:pt idx="13294">
                  <c:v>5/19/2012 11:45</c:v>
                </c:pt>
                <c:pt idx="13295">
                  <c:v>5/19/2012 12:00</c:v>
                </c:pt>
                <c:pt idx="13296">
                  <c:v>5/19/2012 12:15</c:v>
                </c:pt>
                <c:pt idx="13297">
                  <c:v>5/19/2012 12:30</c:v>
                </c:pt>
                <c:pt idx="13298">
                  <c:v>5/19/2012 12:45</c:v>
                </c:pt>
                <c:pt idx="13299">
                  <c:v>5/19/2012 13:00</c:v>
                </c:pt>
                <c:pt idx="13300">
                  <c:v>5/19/2012 13:15</c:v>
                </c:pt>
                <c:pt idx="13301">
                  <c:v>5/19/2012 13:30</c:v>
                </c:pt>
                <c:pt idx="13302">
                  <c:v>5/19/2012 13:45</c:v>
                </c:pt>
                <c:pt idx="13303">
                  <c:v>5/19/2012 14:00</c:v>
                </c:pt>
                <c:pt idx="13304">
                  <c:v>5/19/2012 14:15</c:v>
                </c:pt>
                <c:pt idx="13305">
                  <c:v>5/19/2012 14:30</c:v>
                </c:pt>
                <c:pt idx="13306">
                  <c:v>5/19/2012 14:45</c:v>
                </c:pt>
                <c:pt idx="13307">
                  <c:v>5/19/2012 15:00</c:v>
                </c:pt>
                <c:pt idx="13308">
                  <c:v>5/19/2012 15:15</c:v>
                </c:pt>
                <c:pt idx="13309">
                  <c:v>5/19/2012 15:30</c:v>
                </c:pt>
                <c:pt idx="13310">
                  <c:v>5/19/2012 15:45</c:v>
                </c:pt>
                <c:pt idx="13311">
                  <c:v>5/19/2012 16:00</c:v>
                </c:pt>
                <c:pt idx="13312">
                  <c:v>5/19/2012 16:15</c:v>
                </c:pt>
                <c:pt idx="13313">
                  <c:v>5/19/2012 16:30</c:v>
                </c:pt>
                <c:pt idx="13314">
                  <c:v>5/19/2012 16:45</c:v>
                </c:pt>
                <c:pt idx="13315">
                  <c:v>5/19/2012 17:00</c:v>
                </c:pt>
                <c:pt idx="13316">
                  <c:v>5/19/2012 17:15</c:v>
                </c:pt>
                <c:pt idx="13317">
                  <c:v>5/19/2012 17:30</c:v>
                </c:pt>
                <c:pt idx="13318">
                  <c:v>5/19/2012 17:45</c:v>
                </c:pt>
                <c:pt idx="13319">
                  <c:v>5/19/2012 18:00</c:v>
                </c:pt>
                <c:pt idx="13320">
                  <c:v>5/19/2012 18:15</c:v>
                </c:pt>
                <c:pt idx="13321">
                  <c:v>5/19/2012 18:30</c:v>
                </c:pt>
                <c:pt idx="13322">
                  <c:v>5/19/2012 18:45</c:v>
                </c:pt>
                <c:pt idx="13323">
                  <c:v>5/19/2012 19:00</c:v>
                </c:pt>
                <c:pt idx="13324">
                  <c:v>5/19/2012 19:15</c:v>
                </c:pt>
                <c:pt idx="13325">
                  <c:v>5/19/2012 19:30</c:v>
                </c:pt>
                <c:pt idx="13326">
                  <c:v>5/19/2012 19:45</c:v>
                </c:pt>
                <c:pt idx="13327">
                  <c:v>5/19/2012 20:00</c:v>
                </c:pt>
                <c:pt idx="13328">
                  <c:v>5/19/2012 20:15</c:v>
                </c:pt>
                <c:pt idx="13329">
                  <c:v>5/19/2012 20:30</c:v>
                </c:pt>
                <c:pt idx="13330">
                  <c:v>5/19/2012 20:45</c:v>
                </c:pt>
                <c:pt idx="13331">
                  <c:v>5/19/2012 21:00</c:v>
                </c:pt>
                <c:pt idx="13332">
                  <c:v>5/19/2012 21:15</c:v>
                </c:pt>
                <c:pt idx="13333">
                  <c:v>5/19/2012 21:30</c:v>
                </c:pt>
                <c:pt idx="13334">
                  <c:v>5/19/2012 21:45</c:v>
                </c:pt>
                <c:pt idx="13335">
                  <c:v>5/19/2012 22:00</c:v>
                </c:pt>
                <c:pt idx="13336">
                  <c:v>5/19/2012 22:15</c:v>
                </c:pt>
                <c:pt idx="13337">
                  <c:v>5/19/2012 22:30</c:v>
                </c:pt>
                <c:pt idx="13338">
                  <c:v>5/19/2012 22:45</c:v>
                </c:pt>
                <c:pt idx="13339">
                  <c:v>5/19/2012 23:00</c:v>
                </c:pt>
                <c:pt idx="13340">
                  <c:v>5/19/2012 23:15</c:v>
                </c:pt>
                <c:pt idx="13341">
                  <c:v>5/19/2012 23:30</c:v>
                </c:pt>
                <c:pt idx="13342">
                  <c:v>5/19/2012 23:45</c:v>
                </c:pt>
                <c:pt idx="13343">
                  <c:v>5/20/2012 0:00</c:v>
                </c:pt>
                <c:pt idx="13344">
                  <c:v>5/20/2012 0:15</c:v>
                </c:pt>
                <c:pt idx="13345">
                  <c:v>5/20/2012 0:30</c:v>
                </c:pt>
                <c:pt idx="13346">
                  <c:v>5/20/2012 0:45</c:v>
                </c:pt>
                <c:pt idx="13347">
                  <c:v>5/20/2012 1:00</c:v>
                </c:pt>
                <c:pt idx="13348">
                  <c:v>5/20/2012 1:15</c:v>
                </c:pt>
                <c:pt idx="13349">
                  <c:v>5/20/2012 1:30</c:v>
                </c:pt>
                <c:pt idx="13350">
                  <c:v>5/20/2012 1:45</c:v>
                </c:pt>
                <c:pt idx="13351">
                  <c:v>5/20/2012 2:00</c:v>
                </c:pt>
                <c:pt idx="13352">
                  <c:v>5/20/2012 2:15</c:v>
                </c:pt>
                <c:pt idx="13353">
                  <c:v>5/20/2012 2:30</c:v>
                </c:pt>
                <c:pt idx="13354">
                  <c:v>5/20/2012 2:45</c:v>
                </c:pt>
                <c:pt idx="13355">
                  <c:v>5/20/2012 3:00</c:v>
                </c:pt>
                <c:pt idx="13356">
                  <c:v>5/20/2012 3:15</c:v>
                </c:pt>
                <c:pt idx="13357">
                  <c:v>5/20/2012 3:30</c:v>
                </c:pt>
                <c:pt idx="13358">
                  <c:v>5/20/2012 3:45</c:v>
                </c:pt>
                <c:pt idx="13359">
                  <c:v>5/20/2012 4:00</c:v>
                </c:pt>
                <c:pt idx="13360">
                  <c:v>5/20/2012 4:15</c:v>
                </c:pt>
                <c:pt idx="13361">
                  <c:v>5/20/2012 4:30</c:v>
                </c:pt>
                <c:pt idx="13362">
                  <c:v>5/20/2012 4:45</c:v>
                </c:pt>
                <c:pt idx="13363">
                  <c:v>5/20/2012 5:00</c:v>
                </c:pt>
                <c:pt idx="13364">
                  <c:v>5/20/2012 5:15</c:v>
                </c:pt>
                <c:pt idx="13365">
                  <c:v>5/20/2012 5:30</c:v>
                </c:pt>
                <c:pt idx="13366">
                  <c:v>5/20/2012 5:45</c:v>
                </c:pt>
                <c:pt idx="13367">
                  <c:v>5/20/2012 6:00</c:v>
                </c:pt>
                <c:pt idx="13368">
                  <c:v>5/20/2012 6:15</c:v>
                </c:pt>
                <c:pt idx="13369">
                  <c:v>5/20/2012 6:30</c:v>
                </c:pt>
                <c:pt idx="13370">
                  <c:v>5/20/2012 6:45</c:v>
                </c:pt>
                <c:pt idx="13371">
                  <c:v>5/20/2012 7:00</c:v>
                </c:pt>
                <c:pt idx="13372">
                  <c:v>5/20/2012 7:15</c:v>
                </c:pt>
                <c:pt idx="13373">
                  <c:v>5/20/2012 7:30</c:v>
                </c:pt>
                <c:pt idx="13374">
                  <c:v>5/20/2012 7:45</c:v>
                </c:pt>
                <c:pt idx="13375">
                  <c:v>5/20/2012 8:00</c:v>
                </c:pt>
                <c:pt idx="13376">
                  <c:v>5/20/2012 8:15</c:v>
                </c:pt>
                <c:pt idx="13377">
                  <c:v>5/20/2012 8:30</c:v>
                </c:pt>
                <c:pt idx="13378">
                  <c:v>5/20/2012 8:45</c:v>
                </c:pt>
                <c:pt idx="13379">
                  <c:v>5/20/2012 9:00</c:v>
                </c:pt>
                <c:pt idx="13380">
                  <c:v>5/20/2012 9:15</c:v>
                </c:pt>
                <c:pt idx="13381">
                  <c:v>5/20/2012 9:30</c:v>
                </c:pt>
                <c:pt idx="13382">
                  <c:v>5/20/2012 9:45</c:v>
                </c:pt>
                <c:pt idx="13383">
                  <c:v>5/20/2012 10:00</c:v>
                </c:pt>
                <c:pt idx="13384">
                  <c:v>5/20/2012 10:15</c:v>
                </c:pt>
                <c:pt idx="13385">
                  <c:v>5/20/2012 10:30</c:v>
                </c:pt>
                <c:pt idx="13386">
                  <c:v>5/20/2012 10:45</c:v>
                </c:pt>
                <c:pt idx="13387">
                  <c:v>5/20/2012 11:00</c:v>
                </c:pt>
                <c:pt idx="13388">
                  <c:v>5/20/2012 11:15</c:v>
                </c:pt>
                <c:pt idx="13389">
                  <c:v>5/20/2012 11:30</c:v>
                </c:pt>
                <c:pt idx="13390">
                  <c:v>5/20/2012 11:45</c:v>
                </c:pt>
                <c:pt idx="13391">
                  <c:v>5/20/2012 12:00</c:v>
                </c:pt>
                <c:pt idx="13392">
                  <c:v>5/20/2012 12:15</c:v>
                </c:pt>
                <c:pt idx="13393">
                  <c:v>5/20/2012 12:30</c:v>
                </c:pt>
                <c:pt idx="13394">
                  <c:v>5/20/2012 12:45</c:v>
                </c:pt>
                <c:pt idx="13395">
                  <c:v>5/20/2012 13:00</c:v>
                </c:pt>
                <c:pt idx="13396">
                  <c:v>5/20/2012 13:15</c:v>
                </c:pt>
                <c:pt idx="13397">
                  <c:v>5/20/2012 13:30</c:v>
                </c:pt>
                <c:pt idx="13398">
                  <c:v>5/20/2012 13:45</c:v>
                </c:pt>
                <c:pt idx="13399">
                  <c:v>5/20/2012 14:00</c:v>
                </c:pt>
                <c:pt idx="13400">
                  <c:v>5/20/2012 14:15</c:v>
                </c:pt>
                <c:pt idx="13401">
                  <c:v>5/20/2012 14:30</c:v>
                </c:pt>
                <c:pt idx="13402">
                  <c:v>5/20/2012 14:45</c:v>
                </c:pt>
                <c:pt idx="13403">
                  <c:v>5/20/2012 15:00</c:v>
                </c:pt>
                <c:pt idx="13404">
                  <c:v>5/20/2012 15:15</c:v>
                </c:pt>
                <c:pt idx="13405">
                  <c:v>5/20/2012 15:30</c:v>
                </c:pt>
                <c:pt idx="13406">
                  <c:v>5/20/2012 15:45</c:v>
                </c:pt>
                <c:pt idx="13407">
                  <c:v>5/20/2012 16:00</c:v>
                </c:pt>
                <c:pt idx="13408">
                  <c:v>5/20/2012 16:15</c:v>
                </c:pt>
                <c:pt idx="13409">
                  <c:v>5/20/2012 16:30</c:v>
                </c:pt>
                <c:pt idx="13410">
                  <c:v>5/20/2012 16:45</c:v>
                </c:pt>
                <c:pt idx="13411">
                  <c:v>5/20/2012 17:00</c:v>
                </c:pt>
                <c:pt idx="13412">
                  <c:v>5/20/2012 17:15</c:v>
                </c:pt>
                <c:pt idx="13413">
                  <c:v>5/20/2012 17:30</c:v>
                </c:pt>
                <c:pt idx="13414">
                  <c:v>5/20/2012 17:45</c:v>
                </c:pt>
                <c:pt idx="13415">
                  <c:v>5/20/2012 18:00</c:v>
                </c:pt>
                <c:pt idx="13416">
                  <c:v>5/20/2012 18:15</c:v>
                </c:pt>
                <c:pt idx="13417">
                  <c:v>5/20/2012 18:30</c:v>
                </c:pt>
                <c:pt idx="13418">
                  <c:v>5/20/2012 18:45</c:v>
                </c:pt>
                <c:pt idx="13419">
                  <c:v>5/20/2012 19:00</c:v>
                </c:pt>
                <c:pt idx="13420">
                  <c:v>5/20/2012 19:15</c:v>
                </c:pt>
                <c:pt idx="13421">
                  <c:v>5/20/2012 19:30</c:v>
                </c:pt>
                <c:pt idx="13422">
                  <c:v>5/20/2012 19:45</c:v>
                </c:pt>
                <c:pt idx="13423">
                  <c:v>5/20/2012 20:00</c:v>
                </c:pt>
                <c:pt idx="13424">
                  <c:v>5/20/2012 20:15</c:v>
                </c:pt>
                <c:pt idx="13425">
                  <c:v>5/20/2012 20:30</c:v>
                </c:pt>
                <c:pt idx="13426">
                  <c:v>5/20/2012 20:45</c:v>
                </c:pt>
                <c:pt idx="13427">
                  <c:v>5/20/2012 21:00</c:v>
                </c:pt>
                <c:pt idx="13428">
                  <c:v>5/20/2012 21:15</c:v>
                </c:pt>
                <c:pt idx="13429">
                  <c:v>5/20/2012 21:30</c:v>
                </c:pt>
                <c:pt idx="13430">
                  <c:v>5/20/2012 21:45</c:v>
                </c:pt>
                <c:pt idx="13431">
                  <c:v>5/20/2012 22:00</c:v>
                </c:pt>
                <c:pt idx="13432">
                  <c:v>5/20/2012 22:15</c:v>
                </c:pt>
                <c:pt idx="13433">
                  <c:v>5/20/2012 22:30</c:v>
                </c:pt>
                <c:pt idx="13434">
                  <c:v>5/20/2012 22:45</c:v>
                </c:pt>
                <c:pt idx="13435">
                  <c:v>5/20/2012 23:00</c:v>
                </c:pt>
                <c:pt idx="13436">
                  <c:v>5/20/2012 23:15</c:v>
                </c:pt>
                <c:pt idx="13437">
                  <c:v>5/20/2012 23:30</c:v>
                </c:pt>
                <c:pt idx="13438">
                  <c:v>5/20/2012 23:45</c:v>
                </c:pt>
                <c:pt idx="13439">
                  <c:v>5/21/2012 0:00</c:v>
                </c:pt>
                <c:pt idx="13440">
                  <c:v>5/21/2012 0:15</c:v>
                </c:pt>
                <c:pt idx="13441">
                  <c:v>5/21/2012 0:30</c:v>
                </c:pt>
                <c:pt idx="13442">
                  <c:v>5/21/2012 0:45</c:v>
                </c:pt>
                <c:pt idx="13443">
                  <c:v>5/21/2012 1:00</c:v>
                </c:pt>
                <c:pt idx="13444">
                  <c:v>5/21/2012 1:15</c:v>
                </c:pt>
                <c:pt idx="13445">
                  <c:v>5/21/2012 1:30</c:v>
                </c:pt>
                <c:pt idx="13446">
                  <c:v>5/21/2012 1:45</c:v>
                </c:pt>
                <c:pt idx="13447">
                  <c:v>5/21/2012 2:00</c:v>
                </c:pt>
                <c:pt idx="13448">
                  <c:v>5/21/2012 2:15</c:v>
                </c:pt>
                <c:pt idx="13449">
                  <c:v>5/21/2012 2:30</c:v>
                </c:pt>
                <c:pt idx="13450">
                  <c:v>5/21/2012 2:45</c:v>
                </c:pt>
                <c:pt idx="13451">
                  <c:v>5/21/2012 3:00</c:v>
                </c:pt>
                <c:pt idx="13452">
                  <c:v>5/21/2012 3:15</c:v>
                </c:pt>
                <c:pt idx="13453">
                  <c:v>5/21/2012 3:30</c:v>
                </c:pt>
                <c:pt idx="13454">
                  <c:v>5/21/2012 3:45</c:v>
                </c:pt>
                <c:pt idx="13455">
                  <c:v>5/21/2012 4:00</c:v>
                </c:pt>
                <c:pt idx="13456">
                  <c:v>5/21/2012 4:15</c:v>
                </c:pt>
                <c:pt idx="13457">
                  <c:v>5/21/2012 4:30</c:v>
                </c:pt>
                <c:pt idx="13458">
                  <c:v>5/21/2012 4:45</c:v>
                </c:pt>
                <c:pt idx="13459">
                  <c:v>5/21/2012 5:00</c:v>
                </c:pt>
                <c:pt idx="13460">
                  <c:v>5/21/2012 5:15</c:v>
                </c:pt>
                <c:pt idx="13461">
                  <c:v>5/21/2012 5:30</c:v>
                </c:pt>
                <c:pt idx="13462">
                  <c:v>5/21/2012 5:45</c:v>
                </c:pt>
                <c:pt idx="13463">
                  <c:v>5/21/2012 6:00</c:v>
                </c:pt>
                <c:pt idx="13464">
                  <c:v>5/21/2012 6:15</c:v>
                </c:pt>
                <c:pt idx="13465">
                  <c:v>5/21/2012 6:30</c:v>
                </c:pt>
                <c:pt idx="13466">
                  <c:v>5/21/2012 6:45</c:v>
                </c:pt>
                <c:pt idx="13467">
                  <c:v>5/21/2012 7:00</c:v>
                </c:pt>
                <c:pt idx="13468">
                  <c:v>5/21/2012 7:15</c:v>
                </c:pt>
                <c:pt idx="13469">
                  <c:v>5/21/2012 7:30</c:v>
                </c:pt>
                <c:pt idx="13470">
                  <c:v>5/21/2012 7:45</c:v>
                </c:pt>
                <c:pt idx="13471">
                  <c:v>5/21/2012 8:00</c:v>
                </c:pt>
                <c:pt idx="13472">
                  <c:v>5/21/2012 8:15</c:v>
                </c:pt>
                <c:pt idx="13473">
                  <c:v>5/21/2012 8:30</c:v>
                </c:pt>
                <c:pt idx="13474">
                  <c:v>5/21/2012 8:45</c:v>
                </c:pt>
                <c:pt idx="13475">
                  <c:v>5/21/2012 9:00</c:v>
                </c:pt>
                <c:pt idx="13476">
                  <c:v>5/21/2012 9:15</c:v>
                </c:pt>
                <c:pt idx="13477">
                  <c:v>5/21/2012 9:30</c:v>
                </c:pt>
                <c:pt idx="13478">
                  <c:v>5/21/2012 9:45</c:v>
                </c:pt>
                <c:pt idx="13479">
                  <c:v>5/21/2012 10:00</c:v>
                </c:pt>
                <c:pt idx="13480">
                  <c:v>5/21/2012 10:15</c:v>
                </c:pt>
                <c:pt idx="13481">
                  <c:v>5/21/2012 10:30</c:v>
                </c:pt>
                <c:pt idx="13482">
                  <c:v>5/21/2012 10:45</c:v>
                </c:pt>
                <c:pt idx="13483">
                  <c:v>5/21/2012 11:00</c:v>
                </c:pt>
                <c:pt idx="13484">
                  <c:v>5/21/2012 11:15</c:v>
                </c:pt>
                <c:pt idx="13485">
                  <c:v>5/21/2012 11:30</c:v>
                </c:pt>
                <c:pt idx="13486">
                  <c:v>5/21/2012 11:45</c:v>
                </c:pt>
                <c:pt idx="13487">
                  <c:v>5/21/2012 12:00</c:v>
                </c:pt>
                <c:pt idx="13488">
                  <c:v>5/21/2012 12:15</c:v>
                </c:pt>
                <c:pt idx="13489">
                  <c:v>5/21/2012 12:30</c:v>
                </c:pt>
                <c:pt idx="13490">
                  <c:v>5/21/2012 12:45</c:v>
                </c:pt>
                <c:pt idx="13491">
                  <c:v>5/21/2012 13:00</c:v>
                </c:pt>
                <c:pt idx="13492">
                  <c:v>5/21/2012 13:15</c:v>
                </c:pt>
                <c:pt idx="13493">
                  <c:v>5/21/2012 13:30</c:v>
                </c:pt>
                <c:pt idx="13494">
                  <c:v>5/21/2012 13:45</c:v>
                </c:pt>
                <c:pt idx="13495">
                  <c:v>5/21/2012 14:00</c:v>
                </c:pt>
                <c:pt idx="13496">
                  <c:v>5/21/2012 14:15</c:v>
                </c:pt>
                <c:pt idx="13497">
                  <c:v>5/21/2012 14:30</c:v>
                </c:pt>
                <c:pt idx="13498">
                  <c:v>5/21/2012 14:45</c:v>
                </c:pt>
                <c:pt idx="13499">
                  <c:v>5/21/2012 15:00</c:v>
                </c:pt>
                <c:pt idx="13500">
                  <c:v>5/21/2012 15:15</c:v>
                </c:pt>
                <c:pt idx="13501">
                  <c:v>5/21/2012 15:30</c:v>
                </c:pt>
                <c:pt idx="13502">
                  <c:v>5/21/2012 15:45</c:v>
                </c:pt>
                <c:pt idx="13503">
                  <c:v>5/21/2012 16:00</c:v>
                </c:pt>
                <c:pt idx="13504">
                  <c:v>5/21/2012 16:15</c:v>
                </c:pt>
                <c:pt idx="13505">
                  <c:v>5/21/2012 16:30</c:v>
                </c:pt>
                <c:pt idx="13506">
                  <c:v>5/21/2012 16:45</c:v>
                </c:pt>
                <c:pt idx="13507">
                  <c:v>5/21/2012 17:00</c:v>
                </c:pt>
                <c:pt idx="13508">
                  <c:v>5/21/2012 17:15</c:v>
                </c:pt>
                <c:pt idx="13509">
                  <c:v>5/21/2012 17:30</c:v>
                </c:pt>
                <c:pt idx="13510">
                  <c:v>5/21/2012 17:45</c:v>
                </c:pt>
                <c:pt idx="13511">
                  <c:v>5/21/2012 18:00</c:v>
                </c:pt>
                <c:pt idx="13512">
                  <c:v>5/21/2012 18:15</c:v>
                </c:pt>
                <c:pt idx="13513">
                  <c:v>5/21/2012 18:30</c:v>
                </c:pt>
                <c:pt idx="13514">
                  <c:v>5/21/2012 18:45</c:v>
                </c:pt>
                <c:pt idx="13515">
                  <c:v>5/21/2012 19:00</c:v>
                </c:pt>
                <c:pt idx="13516">
                  <c:v>5/21/2012 19:15</c:v>
                </c:pt>
                <c:pt idx="13517">
                  <c:v>5/21/2012 19:30</c:v>
                </c:pt>
                <c:pt idx="13518">
                  <c:v>5/21/2012 19:45</c:v>
                </c:pt>
                <c:pt idx="13519">
                  <c:v>5/21/2012 20:00</c:v>
                </c:pt>
                <c:pt idx="13520">
                  <c:v>5/21/2012 20:15</c:v>
                </c:pt>
                <c:pt idx="13521">
                  <c:v>5/21/2012 20:30</c:v>
                </c:pt>
                <c:pt idx="13522">
                  <c:v>5/21/2012 20:45</c:v>
                </c:pt>
                <c:pt idx="13523">
                  <c:v>5/21/2012 21:00</c:v>
                </c:pt>
                <c:pt idx="13524">
                  <c:v>5/21/2012 21:15</c:v>
                </c:pt>
                <c:pt idx="13525">
                  <c:v>5/21/2012 21:30</c:v>
                </c:pt>
                <c:pt idx="13526">
                  <c:v>5/21/2012 21:45</c:v>
                </c:pt>
                <c:pt idx="13527">
                  <c:v>5/21/2012 22:00</c:v>
                </c:pt>
                <c:pt idx="13528">
                  <c:v>5/21/2012 22:15</c:v>
                </c:pt>
                <c:pt idx="13529">
                  <c:v>5/21/2012 22:30</c:v>
                </c:pt>
                <c:pt idx="13530">
                  <c:v>5/21/2012 22:45</c:v>
                </c:pt>
                <c:pt idx="13531">
                  <c:v>5/21/2012 23:00</c:v>
                </c:pt>
                <c:pt idx="13532">
                  <c:v>5/21/2012 23:15</c:v>
                </c:pt>
                <c:pt idx="13533">
                  <c:v>5/21/2012 23:30</c:v>
                </c:pt>
                <c:pt idx="13534">
                  <c:v>5/21/2012 23:45</c:v>
                </c:pt>
                <c:pt idx="13535">
                  <c:v>5/22/2012 0:00</c:v>
                </c:pt>
                <c:pt idx="13536">
                  <c:v>5/22/2012 0:15</c:v>
                </c:pt>
                <c:pt idx="13537">
                  <c:v>5/22/2012 0:30</c:v>
                </c:pt>
                <c:pt idx="13538">
                  <c:v>5/22/2012 0:45</c:v>
                </c:pt>
                <c:pt idx="13539">
                  <c:v>5/22/2012 1:00</c:v>
                </c:pt>
                <c:pt idx="13540">
                  <c:v>5/22/2012 1:15</c:v>
                </c:pt>
                <c:pt idx="13541">
                  <c:v>5/22/2012 1:30</c:v>
                </c:pt>
                <c:pt idx="13542">
                  <c:v>5/22/2012 1:45</c:v>
                </c:pt>
                <c:pt idx="13543">
                  <c:v>5/22/2012 2:00</c:v>
                </c:pt>
                <c:pt idx="13544">
                  <c:v>5/22/2012 2:15</c:v>
                </c:pt>
                <c:pt idx="13545">
                  <c:v>5/22/2012 2:30</c:v>
                </c:pt>
                <c:pt idx="13546">
                  <c:v>5/22/2012 2:45</c:v>
                </c:pt>
                <c:pt idx="13547">
                  <c:v>5/22/2012 3:00</c:v>
                </c:pt>
                <c:pt idx="13548">
                  <c:v>5/22/2012 3:15</c:v>
                </c:pt>
                <c:pt idx="13549">
                  <c:v>5/22/2012 3:30</c:v>
                </c:pt>
                <c:pt idx="13550">
                  <c:v>5/22/2012 3:45</c:v>
                </c:pt>
                <c:pt idx="13551">
                  <c:v>5/22/2012 4:00</c:v>
                </c:pt>
                <c:pt idx="13552">
                  <c:v>5/22/2012 4:15</c:v>
                </c:pt>
                <c:pt idx="13553">
                  <c:v>5/22/2012 4:30</c:v>
                </c:pt>
                <c:pt idx="13554">
                  <c:v>5/22/2012 4:45</c:v>
                </c:pt>
                <c:pt idx="13555">
                  <c:v>5/22/2012 5:00</c:v>
                </c:pt>
                <c:pt idx="13556">
                  <c:v>5/22/2012 5:15</c:v>
                </c:pt>
                <c:pt idx="13557">
                  <c:v>5/22/2012 5:30</c:v>
                </c:pt>
                <c:pt idx="13558">
                  <c:v>5/22/2012 5:45</c:v>
                </c:pt>
                <c:pt idx="13559">
                  <c:v>5/22/2012 6:00</c:v>
                </c:pt>
                <c:pt idx="13560">
                  <c:v>5/22/2012 6:15</c:v>
                </c:pt>
                <c:pt idx="13561">
                  <c:v>5/22/2012 6:30</c:v>
                </c:pt>
                <c:pt idx="13562">
                  <c:v>5/22/2012 6:45</c:v>
                </c:pt>
                <c:pt idx="13563">
                  <c:v>5/22/2012 7:00</c:v>
                </c:pt>
                <c:pt idx="13564">
                  <c:v>5/22/2012 7:15</c:v>
                </c:pt>
                <c:pt idx="13565">
                  <c:v>5/22/2012 7:30</c:v>
                </c:pt>
                <c:pt idx="13566">
                  <c:v>5/22/2012 7:45</c:v>
                </c:pt>
                <c:pt idx="13567">
                  <c:v>5/22/2012 8:00</c:v>
                </c:pt>
                <c:pt idx="13568">
                  <c:v>5/22/2012 8:15</c:v>
                </c:pt>
                <c:pt idx="13569">
                  <c:v>5/22/2012 8:30</c:v>
                </c:pt>
                <c:pt idx="13570">
                  <c:v>5/22/2012 8:45</c:v>
                </c:pt>
                <c:pt idx="13571">
                  <c:v>5/22/2012 9:00</c:v>
                </c:pt>
                <c:pt idx="13572">
                  <c:v>5/22/2012 9:15</c:v>
                </c:pt>
                <c:pt idx="13573">
                  <c:v>5/22/2012 9:30</c:v>
                </c:pt>
                <c:pt idx="13574">
                  <c:v>5/22/2012 9:45</c:v>
                </c:pt>
                <c:pt idx="13575">
                  <c:v>5/22/2012 10:00</c:v>
                </c:pt>
                <c:pt idx="13576">
                  <c:v>5/22/2012 10:15</c:v>
                </c:pt>
                <c:pt idx="13577">
                  <c:v>5/22/2012 10:30</c:v>
                </c:pt>
                <c:pt idx="13578">
                  <c:v>5/22/2012 10:45</c:v>
                </c:pt>
                <c:pt idx="13579">
                  <c:v>5/22/2012 11:00</c:v>
                </c:pt>
                <c:pt idx="13580">
                  <c:v>5/22/2012 11:15</c:v>
                </c:pt>
                <c:pt idx="13581">
                  <c:v>5/22/2012 11:30</c:v>
                </c:pt>
                <c:pt idx="13582">
                  <c:v>5/22/2012 11:45</c:v>
                </c:pt>
                <c:pt idx="13583">
                  <c:v>5/22/2012 12:00</c:v>
                </c:pt>
                <c:pt idx="13584">
                  <c:v>5/22/2012 12:15</c:v>
                </c:pt>
                <c:pt idx="13585">
                  <c:v>5/22/2012 12:30</c:v>
                </c:pt>
                <c:pt idx="13586">
                  <c:v>5/22/2012 12:45</c:v>
                </c:pt>
                <c:pt idx="13587">
                  <c:v>5/22/2012 13:00</c:v>
                </c:pt>
                <c:pt idx="13588">
                  <c:v>5/22/2012 13:15</c:v>
                </c:pt>
                <c:pt idx="13589">
                  <c:v>5/22/2012 13:30</c:v>
                </c:pt>
                <c:pt idx="13590">
                  <c:v>5/22/2012 13:45</c:v>
                </c:pt>
                <c:pt idx="13591">
                  <c:v>5/22/2012 14:00</c:v>
                </c:pt>
                <c:pt idx="13592">
                  <c:v>5/22/2012 14:15</c:v>
                </c:pt>
                <c:pt idx="13593">
                  <c:v>5/22/2012 14:30</c:v>
                </c:pt>
                <c:pt idx="13594">
                  <c:v>5/22/2012 14:45</c:v>
                </c:pt>
                <c:pt idx="13595">
                  <c:v>5/22/2012 15:00</c:v>
                </c:pt>
                <c:pt idx="13596">
                  <c:v>5/22/2012 15:15</c:v>
                </c:pt>
                <c:pt idx="13597">
                  <c:v>5/22/2012 15:30</c:v>
                </c:pt>
                <c:pt idx="13598">
                  <c:v>5/22/2012 15:45</c:v>
                </c:pt>
                <c:pt idx="13599">
                  <c:v>5/22/2012 16:00</c:v>
                </c:pt>
                <c:pt idx="13600">
                  <c:v>5/22/2012 16:15</c:v>
                </c:pt>
                <c:pt idx="13601">
                  <c:v>5/22/2012 16:30</c:v>
                </c:pt>
                <c:pt idx="13602">
                  <c:v>5/22/2012 16:45</c:v>
                </c:pt>
                <c:pt idx="13603">
                  <c:v>5/22/2012 17:00</c:v>
                </c:pt>
                <c:pt idx="13604">
                  <c:v>5/22/2012 17:15</c:v>
                </c:pt>
                <c:pt idx="13605">
                  <c:v>5/22/2012 17:30</c:v>
                </c:pt>
                <c:pt idx="13606">
                  <c:v>5/22/2012 17:45</c:v>
                </c:pt>
                <c:pt idx="13607">
                  <c:v>5/22/2012 18:00</c:v>
                </c:pt>
                <c:pt idx="13608">
                  <c:v>5/22/2012 18:15</c:v>
                </c:pt>
                <c:pt idx="13609">
                  <c:v>5/22/2012 18:30</c:v>
                </c:pt>
                <c:pt idx="13610">
                  <c:v>5/22/2012 18:45</c:v>
                </c:pt>
                <c:pt idx="13611">
                  <c:v>5/22/2012 19:00</c:v>
                </c:pt>
                <c:pt idx="13612">
                  <c:v>5/22/2012 19:15</c:v>
                </c:pt>
                <c:pt idx="13613">
                  <c:v>5/22/2012 19:30</c:v>
                </c:pt>
                <c:pt idx="13614">
                  <c:v>5/22/2012 19:45</c:v>
                </c:pt>
                <c:pt idx="13615">
                  <c:v>5/22/2012 20:00</c:v>
                </c:pt>
                <c:pt idx="13616">
                  <c:v>5/22/2012 20:15</c:v>
                </c:pt>
                <c:pt idx="13617">
                  <c:v>5/22/2012 20:30</c:v>
                </c:pt>
                <c:pt idx="13618">
                  <c:v>5/22/2012 20:45</c:v>
                </c:pt>
                <c:pt idx="13619">
                  <c:v>5/22/2012 21:00</c:v>
                </c:pt>
                <c:pt idx="13620">
                  <c:v>5/22/2012 21:15</c:v>
                </c:pt>
                <c:pt idx="13621">
                  <c:v>5/22/2012 21:30</c:v>
                </c:pt>
                <c:pt idx="13622">
                  <c:v>5/22/2012 21:45</c:v>
                </c:pt>
                <c:pt idx="13623">
                  <c:v>5/22/2012 22:00</c:v>
                </c:pt>
                <c:pt idx="13624">
                  <c:v>5/22/2012 22:15</c:v>
                </c:pt>
                <c:pt idx="13625">
                  <c:v>5/22/2012 22:30</c:v>
                </c:pt>
                <c:pt idx="13626">
                  <c:v>5/22/2012 22:45</c:v>
                </c:pt>
                <c:pt idx="13627">
                  <c:v>5/22/2012 23:00</c:v>
                </c:pt>
                <c:pt idx="13628">
                  <c:v>5/22/2012 23:15</c:v>
                </c:pt>
                <c:pt idx="13629">
                  <c:v>5/22/2012 23:30</c:v>
                </c:pt>
                <c:pt idx="13630">
                  <c:v>5/22/2012 23:45</c:v>
                </c:pt>
                <c:pt idx="13631">
                  <c:v>5/23/2012 0:00</c:v>
                </c:pt>
                <c:pt idx="13632">
                  <c:v>5/23/2012 0:15</c:v>
                </c:pt>
                <c:pt idx="13633">
                  <c:v>5/23/2012 0:30</c:v>
                </c:pt>
                <c:pt idx="13634">
                  <c:v>5/23/2012 0:45</c:v>
                </c:pt>
                <c:pt idx="13635">
                  <c:v>5/23/2012 1:00</c:v>
                </c:pt>
                <c:pt idx="13636">
                  <c:v>5/23/2012 1:15</c:v>
                </c:pt>
                <c:pt idx="13637">
                  <c:v>5/23/2012 1:30</c:v>
                </c:pt>
                <c:pt idx="13638">
                  <c:v>5/23/2012 1:45</c:v>
                </c:pt>
                <c:pt idx="13639">
                  <c:v>5/23/2012 2:00</c:v>
                </c:pt>
                <c:pt idx="13640">
                  <c:v>5/23/2012 2:15</c:v>
                </c:pt>
                <c:pt idx="13641">
                  <c:v>5/23/2012 2:30</c:v>
                </c:pt>
                <c:pt idx="13642">
                  <c:v>5/23/2012 2:45</c:v>
                </c:pt>
                <c:pt idx="13643">
                  <c:v>5/23/2012 3:00</c:v>
                </c:pt>
                <c:pt idx="13644">
                  <c:v>5/23/2012 3:15</c:v>
                </c:pt>
                <c:pt idx="13645">
                  <c:v>5/23/2012 3:30</c:v>
                </c:pt>
                <c:pt idx="13646">
                  <c:v>5/23/2012 3:45</c:v>
                </c:pt>
                <c:pt idx="13647">
                  <c:v>5/23/2012 4:00</c:v>
                </c:pt>
                <c:pt idx="13648">
                  <c:v>5/23/2012 4:15</c:v>
                </c:pt>
                <c:pt idx="13649">
                  <c:v>5/23/2012 4:30</c:v>
                </c:pt>
                <c:pt idx="13650">
                  <c:v>5/23/2012 4:45</c:v>
                </c:pt>
                <c:pt idx="13651">
                  <c:v>5/23/2012 5:00</c:v>
                </c:pt>
                <c:pt idx="13652">
                  <c:v>5/23/2012 5:15</c:v>
                </c:pt>
                <c:pt idx="13653">
                  <c:v>5/23/2012 5:30</c:v>
                </c:pt>
                <c:pt idx="13654">
                  <c:v>5/23/2012 5:45</c:v>
                </c:pt>
                <c:pt idx="13655">
                  <c:v>5/23/2012 6:00</c:v>
                </c:pt>
                <c:pt idx="13656">
                  <c:v>5/23/2012 6:15</c:v>
                </c:pt>
                <c:pt idx="13657">
                  <c:v>5/23/2012 6:30</c:v>
                </c:pt>
                <c:pt idx="13658">
                  <c:v>5/23/2012 6:45</c:v>
                </c:pt>
                <c:pt idx="13659">
                  <c:v>5/23/2012 7:00</c:v>
                </c:pt>
                <c:pt idx="13660">
                  <c:v>5/23/2012 7:15</c:v>
                </c:pt>
                <c:pt idx="13661">
                  <c:v>5/23/2012 7:30</c:v>
                </c:pt>
                <c:pt idx="13662">
                  <c:v>5/23/2012 7:45</c:v>
                </c:pt>
                <c:pt idx="13663">
                  <c:v>5/23/2012 8:00</c:v>
                </c:pt>
                <c:pt idx="13664">
                  <c:v>5/23/2012 8:15</c:v>
                </c:pt>
                <c:pt idx="13665">
                  <c:v>5/23/2012 8:30</c:v>
                </c:pt>
                <c:pt idx="13666">
                  <c:v>5/23/2012 8:45</c:v>
                </c:pt>
                <c:pt idx="13667">
                  <c:v>5/23/2012 9:00</c:v>
                </c:pt>
                <c:pt idx="13668">
                  <c:v>5/23/2012 9:15</c:v>
                </c:pt>
                <c:pt idx="13669">
                  <c:v>5/23/2012 9:30</c:v>
                </c:pt>
                <c:pt idx="13670">
                  <c:v>5/23/2012 9:45</c:v>
                </c:pt>
                <c:pt idx="13671">
                  <c:v>5/23/2012 10:00</c:v>
                </c:pt>
                <c:pt idx="13672">
                  <c:v>5/23/2012 10:15</c:v>
                </c:pt>
                <c:pt idx="13673">
                  <c:v>5/23/2012 10:30</c:v>
                </c:pt>
                <c:pt idx="13674">
                  <c:v>5/23/2012 10:45</c:v>
                </c:pt>
                <c:pt idx="13675">
                  <c:v>5/23/2012 11:00</c:v>
                </c:pt>
                <c:pt idx="13676">
                  <c:v>5/23/2012 11:15</c:v>
                </c:pt>
                <c:pt idx="13677">
                  <c:v>5/23/2012 11:30</c:v>
                </c:pt>
                <c:pt idx="13678">
                  <c:v>5/23/2012 11:45</c:v>
                </c:pt>
                <c:pt idx="13679">
                  <c:v>5/23/2012 12:00</c:v>
                </c:pt>
                <c:pt idx="13680">
                  <c:v>5/23/2012 12:15</c:v>
                </c:pt>
                <c:pt idx="13681">
                  <c:v>5/23/2012 12:30</c:v>
                </c:pt>
                <c:pt idx="13682">
                  <c:v>5/23/2012 12:45</c:v>
                </c:pt>
                <c:pt idx="13683">
                  <c:v>5/23/2012 13:00</c:v>
                </c:pt>
                <c:pt idx="13684">
                  <c:v>5/23/2012 13:15</c:v>
                </c:pt>
                <c:pt idx="13685">
                  <c:v>5/23/2012 13:30</c:v>
                </c:pt>
                <c:pt idx="13686">
                  <c:v>5/23/2012 13:45</c:v>
                </c:pt>
                <c:pt idx="13687">
                  <c:v>5/23/2012 14:00</c:v>
                </c:pt>
                <c:pt idx="13688">
                  <c:v>5/23/2012 14:15</c:v>
                </c:pt>
                <c:pt idx="13689">
                  <c:v>5/23/2012 14:30</c:v>
                </c:pt>
                <c:pt idx="13690">
                  <c:v>5/23/2012 14:45</c:v>
                </c:pt>
                <c:pt idx="13691">
                  <c:v>5/23/2012 15:00</c:v>
                </c:pt>
                <c:pt idx="13692">
                  <c:v>5/23/2012 15:15</c:v>
                </c:pt>
                <c:pt idx="13693">
                  <c:v>5/23/2012 15:30</c:v>
                </c:pt>
                <c:pt idx="13694">
                  <c:v>5/23/2012 15:45</c:v>
                </c:pt>
                <c:pt idx="13695">
                  <c:v>5/23/2012 16:00</c:v>
                </c:pt>
                <c:pt idx="13696">
                  <c:v>5/23/2012 16:15</c:v>
                </c:pt>
                <c:pt idx="13697">
                  <c:v>5/23/2012 16:30</c:v>
                </c:pt>
                <c:pt idx="13698">
                  <c:v>5/23/2012 16:45</c:v>
                </c:pt>
                <c:pt idx="13699">
                  <c:v>5/23/2012 17:00</c:v>
                </c:pt>
                <c:pt idx="13700">
                  <c:v>5/23/2012 17:15</c:v>
                </c:pt>
                <c:pt idx="13701">
                  <c:v>5/23/2012 17:30</c:v>
                </c:pt>
                <c:pt idx="13702">
                  <c:v>5/23/2012 17:45</c:v>
                </c:pt>
                <c:pt idx="13703">
                  <c:v>5/23/2012 18:00</c:v>
                </c:pt>
                <c:pt idx="13704">
                  <c:v>5/23/2012 18:15</c:v>
                </c:pt>
                <c:pt idx="13705">
                  <c:v>5/23/2012 18:30</c:v>
                </c:pt>
                <c:pt idx="13706">
                  <c:v>5/23/2012 18:45</c:v>
                </c:pt>
                <c:pt idx="13707">
                  <c:v>5/23/2012 19:00</c:v>
                </c:pt>
                <c:pt idx="13708">
                  <c:v>5/23/2012 19:15</c:v>
                </c:pt>
                <c:pt idx="13709">
                  <c:v>5/23/2012 19:30</c:v>
                </c:pt>
                <c:pt idx="13710">
                  <c:v>5/23/2012 19:45</c:v>
                </c:pt>
                <c:pt idx="13711">
                  <c:v>5/23/2012 20:00</c:v>
                </c:pt>
                <c:pt idx="13712">
                  <c:v>5/23/2012 20:15</c:v>
                </c:pt>
                <c:pt idx="13713">
                  <c:v>5/23/2012 20:30</c:v>
                </c:pt>
                <c:pt idx="13714">
                  <c:v>5/23/2012 20:45</c:v>
                </c:pt>
                <c:pt idx="13715">
                  <c:v>5/23/2012 21:00</c:v>
                </c:pt>
                <c:pt idx="13716">
                  <c:v>5/23/2012 21:15</c:v>
                </c:pt>
                <c:pt idx="13717">
                  <c:v>5/23/2012 21:30</c:v>
                </c:pt>
                <c:pt idx="13718">
                  <c:v>5/23/2012 21:45</c:v>
                </c:pt>
                <c:pt idx="13719">
                  <c:v>5/23/2012 22:00</c:v>
                </c:pt>
                <c:pt idx="13720">
                  <c:v>5/23/2012 22:15</c:v>
                </c:pt>
                <c:pt idx="13721">
                  <c:v>5/23/2012 22:30</c:v>
                </c:pt>
                <c:pt idx="13722">
                  <c:v>5/23/2012 22:45</c:v>
                </c:pt>
                <c:pt idx="13723">
                  <c:v>5/23/2012 23:00</c:v>
                </c:pt>
                <c:pt idx="13724">
                  <c:v>5/23/2012 23:15</c:v>
                </c:pt>
                <c:pt idx="13725">
                  <c:v>5/23/2012 23:30</c:v>
                </c:pt>
                <c:pt idx="13726">
                  <c:v>5/23/2012 23:45</c:v>
                </c:pt>
                <c:pt idx="13727">
                  <c:v>5/24/2012 0:00</c:v>
                </c:pt>
                <c:pt idx="13728">
                  <c:v>5/24/2012 0:15</c:v>
                </c:pt>
                <c:pt idx="13729">
                  <c:v>5/24/2012 0:30</c:v>
                </c:pt>
                <c:pt idx="13730">
                  <c:v>5/24/2012 0:45</c:v>
                </c:pt>
                <c:pt idx="13731">
                  <c:v>5/24/2012 1:00</c:v>
                </c:pt>
                <c:pt idx="13732">
                  <c:v>5/24/2012 1:15</c:v>
                </c:pt>
                <c:pt idx="13733">
                  <c:v>5/24/2012 1:30</c:v>
                </c:pt>
                <c:pt idx="13734">
                  <c:v>5/24/2012 1:45</c:v>
                </c:pt>
                <c:pt idx="13735">
                  <c:v>5/24/2012 2:00</c:v>
                </c:pt>
                <c:pt idx="13736">
                  <c:v>5/24/2012 2:15</c:v>
                </c:pt>
                <c:pt idx="13737">
                  <c:v>5/24/2012 2:30</c:v>
                </c:pt>
                <c:pt idx="13738">
                  <c:v>5/24/2012 2:45</c:v>
                </c:pt>
                <c:pt idx="13739">
                  <c:v>5/24/2012 3:00</c:v>
                </c:pt>
                <c:pt idx="13740">
                  <c:v>5/24/2012 3:15</c:v>
                </c:pt>
                <c:pt idx="13741">
                  <c:v>5/24/2012 3:30</c:v>
                </c:pt>
                <c:pt idx="13742">
                  <c:v>5/24/2012 3:45</c:v>
                </c:pt>
                <c:pt idx="13743">
                  <c:v>5/24/2012 4:00</c:v>
                </c:pt>
                <c:pt idx="13744">
                  <c:v>5/24/2012 4:15</c:v>
                </c:pt>
                <c:pt idx="13745">
                  <c:v>5/24/2012 4:30</c:v>
                </c:pt>
                <c:pt idx="13746">
                  <c:v>5/24/2012 4:45</c:v>
                </c:pt>
                <c:pt idx="13747">
                  <c:v>5/24/2012 5:00</c:v>
                </c:pt>
                <c:pt idx="13748">
                  <c:v>5/24/2012 5:15</c:v>
                </c:pt>
                <c:pt idx="13749">
                  <c:v>5/24/2012 5:30</c:v>
                </c:pt>
                <c:pt idx="13750">
                  <c:v>5/24/2012 5:45</c:v>
                </c:pt>
                <c:pt idx="13751">
                  <c:v>5/24/2012 6:00</c:v>
                </c:pt>
                <c:pt idx="13752">
                  <c:v>5/24/2012 6:15</c:v>
                </c:pt>
                <c:pt idx="13753">
                  <c:v>5/24/2012 6:30</c:v>
                </c:pt>
                <c:pt idx="13754">
                  <c:v>5/24/2012 6:45</c:v>
                </c:pt>
                <c:pt idx="13755">
                  <c:v>5/24/2012 7:00</c:v>
                </c:pt>
                <c:pt idx="13756">
                  <c:v>5/24/2012 7:15</c:v>
                </c:pt>
                <c:pt idx="13757">
                  <c:v>5/24/2012 7:30</c:v>
                </c:pt>
                <c:pt idx="13758">
                  <c:v>5/24/2012 7:45</c:v>
                </c:pt>
                <c:pt idx="13759">
                  <c:v>5/24/2012 8:00</c:v>
                </c:pt>
                <c:pt idx="13760">
                  <c:v>5/24/2012 8:15</c:v>
                </c:pt>
                <c:pt idx="13761">
                  <c:v>5/24/2012 8:30</c:v>
                </c:pt>
                <c:pt idx="13762">
                  <c:v>5/24/2012 8:45</c:v>
                </c:pt>
                <c:pt idx="13763">
                  <c:v>5/24/2012 9:00</c:v>
                </c:pt>
                <c:pt idx="13764">
                  <c:v>5/24/2012 9:15</c:v>
                </c:pt>
                <c:pt idx="13765">
                  <c:v>5/24/2012 9:30</c:v>
                </c:pt>
                <c:pt idx="13766">
                  <c:v>5/24/2012 9:45</c:v>
                </c:pt>
                <c:pt idx="13767">
                  <c:v>5/24/2012 10:00</c:v>
                </c:pt>
                <c:pt idx="13768">
                  <c:v>5/24/2012 10:15</c:v>
                </c:pt>
                <c:pt idx="13769">
                  <c:v>5/24/2012 10:30</c:v>
                </c:pt>
                <c:pt idx="13770">
                  <c:v>5/24/2012 10:45</c:v>
                </c:pt>
                <c:pt idx="13771">
                  <c:v>5/24/2012 11:00</c:v>
                </c:pt>
                <c:pt idx="13772">
                  <c:v>5/24/2012 11:15</c:v>
                </c:pt>
                <c:pt idx="13773">
                  <c:v>5/24/2012 11:30</c:v>
                </c:pt>
                <c:pt idx="13774">
                  <c:v>5/24/2012 11:45</c:v>
                </c:pt>
                <c:pt idx="13775">
                  <c:v>5/24/2012 12:00</c:v>
                </c:pt>
                <c:pt idx="13776">
                  <c:v>5/24/2012 12:15</c:v>
                </c:pt>
                <c:pt idx="13777">
                  <c:v>5/24/2012 12:30</c:v>
                </c:pt>
                <c:pt idx="13778">
                  <c:v>5/24/2012 12:45</c:v>
                </c:pt>
                <c:pt idx="13779">
                  <c:v>5/24/2012 13:00</c:v>
                </c:pt>
                <c:pt idx="13780">
                  <c:v>5/24/2012 13:15</c:v>
                </c:pt>
                <c:pt idx="13781">
                  <c:v>5/24/2012 13:30</c:v>
                </c:pt>
                <c:pt idx="13782">
                  <c:v>5/24/2012 13:45</c:v>
                </c:pt>
                <c:pt idx="13783">
                  <c:v>5/24/2012 14:00</c:v>
                </c:pt>
                <c:pt idx="13784">
                  <c:v>5/24/2012 14:15</c:v>
                </c:pt>
                <c:pt idx="13785">
                  <c:v>5/24/2012 14:30</c:v>
                </c:pt>
                <c:pt idx="13786">
                  <c:v>5/24/2012 14:45</c:v>
                </c:pt>
                <c:pt idx="13787">
                  <c:v>5/24/2012 15:00</c:v>
                </c:pt>
                <c:pt idx="13788">
                  <c:v>5/24/2012 15:15</c:v>
                </c:pt>
                <c:pt idx="13789">
                  <c:v>5/24/2012 15:30</c:v>
                </c:pt>
                <c:pt idx="13790">
                  <c:v>5/24/2012 15:45</c:v>
                </c:pt>
                <c:pt idx="13791">
                  <c:v>5/24/2012 16:00</c:v>
                </c:pt>
                <c:pt idx="13792">
                  <c:v>5/24/2012 16:15</c:v>
                </c:pt>
                <c:pt idx="13793">
                  <c:v>5/24/2012 16:30</c:v>
                </c:pt>
                <c:pt idx="13794">
                  <c:v>5/24/2012 16:45</c:v>
                </c:pt>
                <c:pt idx="13795">
                  <c:v>5/24/2012 17:00</c:v>
                </c:pt>
                <c:pt idx="13796">
                  <c:v>5/24/2012 17:15</c:v>
                </c:pt>
                <c:pt idx="13797">
                  <c:v>5/24/2012 17:30</c:v>
                </c:pt>
                <c:pt idx="13798">
                  <c:v>5/24/2012 17:45</c:v>
                </c:pt>
                <c:pt idx="13799">
                  <c:v>5/24/2012 18:00</c:v>
                </c:pt>
                <c:pt idx="13800">
                  <c:v>5/24/2012 18:15</c:v>
                </c:pt>
                <c:pt idx="13801">
                  <c:v>5/24/2012 18:30</c:v>
                </c:pt>
                <c:pt idx="13802">
                  <c:v>5/24/2012 18:45</c:v>
                </c:pt>
                <c:pt idx="13803">
                  <c:v>5/24/2012 19:00</c:v>
                </c:pt>
                <c:pt idx="13804">
                  <c:v>5/24/2012 19:15</c:v>
                </c:pt>
                <c:pt idx="13805">
                  <c:v>5/24/2012 19:30</c:v>
                </c:pt>
                <c:pt idx="13806">
                  <c:v>5/24/2012 19:45</c:v>
                </c:pt>
                <c:pt idx="13807">
                  <c:v>5/24/2012 20:00</c:v>
                </c:pt>
                <c:pt idx="13808">
                  <c:v>5/24/2012 20:15</c:v>
                </c:pt>
                <c:pt idx="13809">
                  <c:v>5/24/2012 20:30</c:v>
                </c:pt>
                <c:pt idx="13810">
                  <c:v>5/24/2012 20:45</c:v>
                </c:pt>
                <c:pt idx="13811">
                  <c:v>5/24/2012 21:00</c:v>
                </c:pt>
                <c:pt idx="13812">
                  <c:v>5/24/2012 21:15</c:v>
                </c:pt>
                <c:pt idx="13813">
                  <c:v>5/24/2012 21:30</c:v>
                </c:pt>
                <c:pt idx="13814">
                  <c:v>5/24/2012 21:45</c:v>
                </c:pt>
                <c:pt idx="13815">
                  <c:v>5/24/2012 22:00</c:v>
                </c:pt>
                <c:pt idx="13816">
                  <c:v>5/24/2012 22:15</c:v>
                </c:pt>
                <c:pt idx="13817">
                  <c:v>5/24/2012 22:30</c:v>
                </c:pt>
                <c:pt idx="13818">
                  <c:v>5/24/2012 22:45</c:v>
                </c:pt>
                <c:pt idx="13819">
                  <c:v>5/24/2012 23:00</c:v>
                </c:pt>
                <c:pt idx="13820">
                  <c:v>5/24/2012 23:15</c:v>
                </c:pt>
                <c:pt idx="13821">
                  <c:v>5/24/2012 23:30</c:v>
                </c:pt>
                <c:pt idx="13822">
                  <c:v>5/24/2012 23:45</c:v>
                </c:pt>
                <c:pt idx="13823">
                  <c:v>5/25/2012 0:00</c:v>
                </c:pt>
                <c:pt idx="13824">
                  <c:v>5/25/2012 0:15</c:v>
                </c:pt>
                <c:pt idx="13825">
                  <c:v>5/25/2012 0:30</c:v>
                </c:pt>
                <c:pt idx="13826">
                  <c:v>5/25/2012 0:45</c:v>
                </c:pt>
                <c:pt idx="13827">
                  <c:v>5/25/2012 1:00</c:v>
                </c:pt>
                <c:pt idx="13828">
                  <c:v>5/25/2012 1:15</c:v>
                </c:pt>
                <c:pt idx="13829">
                  <c:v>5/25/2012 1:30</c:v>
                </c:pt>
                <c:pt idx="13830">
                  <c:v>5/25/2012 1:45</c:v>
                </c:pt>
                <c:pt idx="13831">
                  <c:v>5/25/2012 2:00</c:v>
                </c:pt>
                <c:pt idx="13832">
                  <c:v>5/25/2012 2:15</c:v>
                </c:pt>
                <c:pt idx="13833">
                  <c:v>5/25/2012 2:30</c:v>
                </c:pt>
                <c:pt idx="13834">
                  <c:v>5/25/2012 2:45</c:v>
                </c:pt>
                <c:pt idx="13835">
                  <c:v>5/25/2012 3:00</c:v>
                </c:pt>
                <c:pt idx="13836">
                  <c:v>5/25/2012 3:15</c:v>
                </c:pt>
                <c:pt idx="13837">
                  <c:v>5/25/2012 3:30</c:v>
                </c:pt>
                <c:pt idx="13838">
                  <c:v>5/25/2012 3:45</c:v>
                </c:pt>
                <c:pt idx="13839">
                  <c:v>5/25/2012 4:00</c:v>
                </c:pt>
                <c:pt idx="13840">
                  <c:v>5/25/2012 4:15</c:v>
                </c:pt>
                <c:pt idx="13841">
                  <c:v>5/25/2012 4:30</c:v>
                </c:pt>
                <c:pt idx="13842">
                  <c:v>5/25/2012 4:45</c:v>
                </c:pt>
                <c:pt idx="13843">
                  <c:v>5/25/2012 5:00</c:v>
                </c:pt>
                <c:pt idx="13844">
                  <c:v>5/25/2012 5:15</c:v>
                </c:pt>
                <c:pt idx="13845">
                  <c:v>5/25/2012 5:30</c:v>
                </c:pt>
                <c:pt idx="13846">
                  <c:v>5/25/2012 5:45</c:v>
                </c:pt>
                <c:pt idx="13847">
                  <c:v>5/25/2012 6:00</c:v>
                </c:pt>
                <c:pt idx="13848">
                  <c:v>5/25/2012 6:15</c:v>
                </c:pt>
                <c:pt idx="13849">
                  <c:v>5/25/2012 6:30</c:v>
                </c:pt>
                <c:pt idx="13850">
                  <c:v>5/25/2012 6:45</c:v>
                </c:pt>
                <c:pt idx="13851">
                  <c:v>5/25/2012 7:00</c:v>
                </c:pt>
                <c:pt idx="13852">
                  <c:v>5/25/2012 7:15</c:v>
                </c:pt>
                <c:pt idx="13853">
                  <c:v>5/25/2012 7:30</c:v>
                </c:pt>
                <c:pt idx="13854">
                  <c:v>5/25/2012 7:45</c:v>
                </c:pt>
                <c:pt idx="13855">
                  <c:v>5/25/2012 8:00</c:v>
                </c:pt>
                <c:pt idx="13856">
                  <c:v>5/25/2012 8:15</c:v>
                </c:pt>
                <c:pt idx="13857">
                  <c:v>5/25/2012 8:30</c:v>
                </c:pt>
                <c:pt idx="13858">
                  <c:v>5/25/2012 8:45</c:v>
                </c:pt>
                <c:pt idx="13859">
                  <c:v>5/25/2012 9:00</c:v>
                </c:pt>
                <c:pt idx="13860">
                  <c:v>5/25/2012 9:15</c:v>
                </c:pt>
                <c:pt idx="13861">
                  <c:v>5/25/2012 9:30</c:v>
                </c:pt>
                <c:pt idx="13862">
                  <c:v>5/25/2012 9:45</c:v>
                </c:pt>
                <c:pt idx="13863">
                  <c:v>5/25/2012 10:00</c:v>
                </c:pt>
                <c:pt idx="13864">
                  <c:v>5/25/2012 10:15</c:v>
                </c:pt>
                <c:pt idx="13865">
                  <c:v>5/25/2012 10:30</c:v>
                </c:pt>
                <c:pt idx="13866">
                  <c:v>5/25/2012 10:45</c:v>
                </c:pt>
                <c:pt idx="13867">
                  <c:v>5/25/2012 11:00</c:v>
                </c:pt>
                <c:pt idx="13868">
                  <c:v>5/25/2012 11:15</c:v>
                </c:pt>
                <c:pt idx="13869">
                  <c:v>5/25/2012 11:30</c:v>
                </c:pt>
                <c:pt idx="13870">
                  <c:v>5/25/2012 11:45</c:v>
                </c:pt>
                <c:pt idx="13871">
                  <c:v>5/25/2012 12:00</c:v>
                </c:pt>
                <c:pt idx="13872">
                  <c:v>5/25/2012 12:15</c:v>
                </c:pt>
                <c:pt idx="13873">
                  <c:v>5/25/2012 12:30</c:v>
                </c:pt>
                <c:pt idx="13874">
                  <c:v>5/25/2012 12:45</c:v>
                </c:pt>
                <c:pt idx="13875">
                  <c:v>5/25/2012 13:00</c:v>
                </c:pt>
                <c:pt idx="13876">
                  <c:v>5/25/2012 13:15</c:v>
                </c:pt>
                <c:pt idx="13877">
                  <c:v>5/25/2012 13:30</c:v>
                </c:pt>
                <c:pt idx="13878">
                  <c:v>5/25/2012 13:45</c:v>
                </c:pt>
                <c:pt idx="13879">
                  <c:v>5/25/2012 14:00</c:v>
                </c:pt>
                <c:pt idx="13880">
                  <c:v>5/25/2012 14:15</c:v>
                </c:pt>
                <c:pt idx="13881">
                  <c:v>5/25/2012 14:30</c:v>
                </c:pt>
                <c:pt idx="13882">
                  <c:v>5/25/2012 14:45</c:v>
                </c:pt>
                <c:pt idx="13883">
                  <c:v>5/25/2012 15:00</c:v>
                </c:pt>
                <c:pt idx="13884">
                  <c:v>5/25/2012 15:15</c:v>
                </c:pt>
                <c:pt idx="13885">
                  <c:v>5/25/2012 15:30</c:v>
                </c:pt>
                <c:pt idx="13886">
                  <c:v>5/25/2012 15:45</c:v>
                </c:pt>
                <c:pt idx="13887">
                  <c:v>5/25/2012 16:00</c:v>
                </c:pt>
                <c:pt idx="13888">
                  <c:v>5/25/2012 16:15</c:v>
                </c:pt>
                <c:pt idx="13889">
                  <c:v>5/25/2012 16:30</c:v>
                </c:pt>
                <c:pt idx="13890">
                  <c:v>5/25/2012 16:45</c:v>
                </c:pt>
                <c:pt idx="13891">
                  <c:v>5/25/2012 17:00</c:v>
                </c:pt>
                <c:pt idx="13892">
                  <c:v>5/25/2012 17:15</c:v>
                </c:pt>
                <c:pt idx="13893">
                  <c:v>5/25/2012 17:30</c:v>
                </c:pt>
                <c:pt idx="13894">
                  <c:v>5/25/2012 17:45</c:v>
                </c:pt>
                <c:pt idx="13895">
                  <c:v>5/25/2012 18:00</c:v>
                </c:pt>
                <c:pt idx="13896">
                  <c:v>5/25/2012 18:15</c:v>
                </c:pt>
                <c:pt idx="13897">
                  <c:v>5/25/2012 18:30</c:v>
                </c:pt>
                <c:pt idx="13898">
                  <c:v>5/25/2012 18:45</c:v>
                </c:pt>
                <c:pt idx="13899">
                  <c:v>5/25/2012 19:00</c:v>
                </c:pt>
                <c:pt idx="13900">
                  <c:v>5/25/2012 19:15</c:v>
                </c:pt>
                <c:pt idx="13901">
                  <c:v>5/25/2012 19:30</c:v>
                </c:pt>
                <c:pt idx="13902">
                  <c:v>5/25/2012 19:45</c:v>
                </c:pt>
                <c:pt idx="13903">
                  <c:v>5/25/2012 20:00</c:v>
                </c:pt>
                <c:pt idx="13904">
                  <c:v>5/25/2012 20:15</c:v>
                </c:pt>
                <c:pt idx="13905">
                  <c:v>5/25/2012 20:30</c:v>
                </c:pt>
                <c:pt idx="13906">
                  <c:v>5/25/2012 20:45</c:v>
                </c:pt>
                <c:pt idx="13907">
                  <c:v>5/25/2012 21:00</c:v>
                </c:pt>
                <c:pt idx="13908">
                  <c:v>5/25/2012 21:15</c:v>
                </c:pt>
                <c:pt idx="13909">
                  <c:v>5/25/2012 21:30</c:v>
                </c:pt>
                <c:pt idx="13910">
                  <c:v>5/25/2012 21:45</c:v>
                </c:pt>
                <c:pt idx="13911">
                  <c:v>5/25/2012 22:00</c:v>
                </c:pt>
                <c:pt idx="13912">
                  <c:v>5/25/2012 22:15</c:v>
                </c:pt>
                <c:pt idx="13913">
                  <c:v>5/25/2012 22:30</c:v>
                </c:pt>
                <c:pt idx="13914">
                  <c:v>5/25/2012 22:45</c:v>
                </c:pt>
                <c:pt idx="13915">
                  <c:v>5/25/2012 23:00</c:v>
                </c:pt>
                <c:pt idx="13916">
                  <c:v>5/25/2012 23:15</c:v>
                </c:pt>
                <c:pt idx="13917">
                  <c:v>5/25/2012 23:30</c:v>
                </c:pt>
                <c:pt idx="13918">
                  <c:v>5/25/2012 23:45</c:v>
                </c:pt>
                <c:pt idx="13919">
                  <c:v>5/26/2012 0:00</c:v>
                </c:pt>
                <c:pt idx="13920">
                  <c:v>5/26/2012 0:15</c:v>
                </c:pt>
                <c:pt idx="13921">
                  <c:v>5/26/2012 0:30</c:v>
                </c:pt>
                <c:pt idx="13922">
                  <c:v>5/26/2012 0:45</c:v>
                </c:pt>
                <c:pt idx="13923">
                  <c:v>5/26/2012 1:00</c:v>
                </c:pt>
                <c:pt idx="13924">
                  <c:v>5/26/2012 1:15</c:v>
                </c:pt>
                <c:pt idx="13925">
                  <c:v>5/26/2012 1:30</c:v>
                </c:pt>
                <c:pt idx="13926">
                  <c:v>5/26/2012 1:45</c:v>
                </c:pt>
                <c:pt idx="13927">
                  <c:v>5/26/2012 2:00</c:v>
                </c:pt>
                <c:pt idx="13928">
                  <c:v>5/26/2012 2:15</c:v>
                </c:pt>
                <c:pt idx="13929">
                  <c:v>5/26/2012 2:30</c:v>
                </c:pt>
                <c:pt idx="13930">
                  <c:v>5/26/2012 2:45</c:v>
                </c:pt>
                <c:pt idx="13931">
                  <c:v>5/26/2012 3:00</c:v>
                </c:pt>
                <c:pt idx="13932">
                  <c:v>5/26/2012 3:15</c:v>
                </c:pt>
                <c:pt idx="13933">
                  <c:v>5/26/2012 3:30</c:v>
                </c:pt>
                <c:pt idx="13934">
                  <c:v>5/26/2012 3:45</c:v>
                </c:pt>
                <c:pt idx="13935">
                  <c:v>5/26/2012 4:00</c:v>
                </c:pt>
                <c:pt idx="13936">
                  <c:v>5/26/2012 4:15</c:v>
                </c:pt>
                <c:pt idx="13937">
                  <c:v>5/26/2012 4:30</c:v>
                </c:pt>
                <c:pt idx="13938">
                  <c:v>5/26/2012 4:45</c:v>
                </c:pt>
                <c:pt idx="13939">
                  <c:v>5/26/2012 5:00</c:v>
                </c:pt>
                <c:pt idx="13940">
                  <c:v>5/26/2012 5:15</c:v>
                </c:pt>
                <c:pt idx="13941">
                  <c:v>5/26/2012 5:30</c:v>
                </c:pt>
                <c:pt idx="13942">
                  <c:v>5/26/2012 5:45</c:v>
                </c:pt>
                <c:pt idx="13943">
                  <c:v>5/26/2012 6:00</c:v>
                </c:pt>
                <c:pt idx="13944">
                  <c:v>5/26/2012 6:15</c:v>
                </c:pt>
                <c:pt idx="13945">
                  <c:v>5/26/2012 6:30</c:v>
                </c:pt>
                <c:pt idx="13946">
                  <c:v>5/26/2012 6:45</c:v>
                </c:pt>
                <c:pt idx="13947">
                  <c:v>5/26/2012 7:00</c:v>
                </c:pt>
                <c:pt idx="13948">
                  <c:v>5/26/2012 7:15</c:v>
                </c:pt>
                <c:pt idx="13949">
                  <c:v>5/26/2012 7:30</c:v>
                </c:pt>
                <c:pt idx="13950">
                  <c:v>5/26/2012 7:45</c:v>
                </c:pt>
                <c:pt idx="13951">
                  <c:v>5/26/2012 8:00</c:v>
                </c:pt>
                <c:pt idx="13952">
                  <c:v>5/26/2012 8:15</c:v>
                </c:pt>
                <c:pt idx="13953">
                  <c:v>5/26/2012 8:30</c:v>
                </c:pt>
                <c:pt idx="13954">
                  <c:v>5/26/2012 8:45</c:v>
                </c:pt>
                <c:pt idx="13955">
                  <c:v>5/26/2012 9:00</c:v>
                </c:pt>
                <c:pt idx="13956">
                  <c:v>5/26/2012 9:15</c:v>
                </c:pt>
                <c:pt idx="13957">
                  <c:v>5/26/2012 9:30</c:v>
                </c:pt>
                <c:pt idx="13958">
                  <c:v>5/26/2012 9:45</c:v>
                </c:pt>
                <c:pt idx="13959">
                  <c:v>5/26/2012 10:00</c:v>
                </c:pt>
                <c:pt idx="13960">
                  <c:v>5/26/2012 10:15</c:v>
                </c:pt>
                <c:pt idx="13961">
                  <c:v>5/26/2012 10:30</c:v>
                </c:pt>
                <c:pt idx="13962">
                  <c:v>5/26/2012 10:45</c:v>
                </c:pt>
                <c:pt idx="13963">
                  <c:v>5/26/2012 11:00</c:v>
                </c:pt>
                <c:pt idx="13964">
                  <c:v>5/26/2012 11:15</c:v>
                </c:pt>
                <c:pt idx="13965">
                  <c:v>5/26/2012 11:30</c:v>
                </c:pt>
                <c:pt idx="13966">
                  <c:v>5/26/2012 11:45</c:v>
                </c:pt>
                <c:pt idx="13967">
                  <c:v>5/26/2012 12:00</c:v>
                </c:pt>
                <c:pt idx="13968">
                  <c:v>5/26/2012 12:15</c:v>
                </c:pt>
                <c:pt idx="13969">
                  <c:v>5/26/2012 12:30</c:v>
                </c:pt>
                <c:pt idx="13970">
                  <c:v>5/26/2012 12:45</c:v>
                </c:pt>
                <c:pt idx="13971">
                  <c:v>5/26/2012 13:00</c:v>
                </c:pt>
                <c:pt idx="13972">
                  <c:v>5/26/2012 13:15</c:v>
                </c:pt>
                <c:pt idx="13973">
                  <c:v>5/26/2012 13:30</c:v>
                </c:pt>
                <c:pt idx="13974">
                  <c:v>5/26/2012 13:45</c:v>
                </c:pt>
                <c:pt idx="13975">
                  <c:v>5/26/2012 14:00</c:v>
                </c:pt>
                <c:pt idx="13976">
                  <c:v>5/26/2012 14:15</c:v>
                </c:pt>
                <c:pt idx="13977">
                  <c:v>5/26/2012 14:30</c:v>
                </c:pt>
                <c:pt idx="13978">
                  <c:v>5/26/2012 14:45</c:v>
                </c:pt>
                <c:pt idx="13979">
                  <c:v>5/26/2012 15:00</c:v>
                </c:pt>
                <c:pt idx="13980">
                  <c:v>5/26/2012 15:15</c:v>
                </c:pt>
                <c:pt idx="13981">
                  <c:v>5/26/2012 15:30</c:v>
                </c:pt>
                <c:pt idx="13982">
                  <c:v>5/26/2012 15:45</c:v>
                </c:pt>
                <c:pt idx="13983">
                  <c:v>5/26/2012 16:00</c:v>
                </c:pt>
                <c:pt idx="13984">
                  <c:v>5/26/2012 16:15</c:v>
                </c:pt>
                <c:pt idx="13985">
                  <c:v>5/26/2012 16:30</c:v>
                </c:pt>
                <c:pt idx="13986">
                  <c:v>5/26/2012 16:45</c:v>
                </c:pt>
                <c:pt idx="13987">
                  <c:v>5/26/2012 17:00</c:v>
                </c:pt>
                <c:pt idx="13988">
                  <c:v>5/26/2012 17:15</c:v>
                </c:pt>
                <c:pt idx="13989">
                  <c:v>5/26/2012 17:30</c:v>
                </c:pt>
                <c:pt idx="13990">
                  <c:v>5/26/2012 17:45</c:v>
                </c:pt>
                <c:pt idx="13991">
                  <c:v>5/26/2012 18:00</c:v>
                </c:pt>
                <c:pt idx="13992">
                  <c:v>5/26/2012 18:15</c:v>
                </c:pt>
                <c:pt idx="13993">
                  <c:v>5/26/2012 18:30</c:v>
                </c:pt>
                <c:pt idx="13994">
                  <c:v>5/26/2012 18:45</c:v>
                </c:pt>
                <c:pt idx="13995">
                  <c:v>5/26/2012 19:00</c:v>
                </c:pt>
                <c:pt idx="13996">
                  <c:v>5/26/2012 19:15</c:v>
                </c:pt>
                <c:pt idx="13997">
                  <c:v>5/26/2012 19:30</c:v>
                </c:pt>
                <c:pt idx="13998">
                  <c:v>5/26/2012 19:45</c:v>
                </c:pt>
                <c:pt idx="13999">
                  <c:v>5/26/2012 20:00</c:v>
                </c:pt>
                <c:pt idx="14000">
                  <c:v>5/26/2012 20:15</c:v>
                </c:pt>
                <c:pt idx="14001">
                  <c:v>5/26/2012 20:30</c:v>
                </c:pt>
                <c:pt idx="14002">
                  <c:v>5/26/2012 20:45</c:v>
                </c:pt>
                <c:pt idx="14003">
                  <c:v>5/26/2012 21:00</c:v>
                </c:pt>
                <c:pt idx="14004">
                  <c:v>5/26/2012 21:15</c:v>
                </c:pt>
                <c:pt idx="14005">
                  <c:v>5/26/2012 21:30</c:v>
                </c:pt>
                <c:pt idx="14006">
                  <c:v>5/26/2012 21:45</c:v>
                </c:pt>
                <c:pt idx="14007">
                  <c:v>5/26/2012 22:00</c:v>
                </c:pt>
                <c:pt idx="14008">
                  <c:v>5/26/2012 22:15</c:v>
                </c:pt>
                <c:pt idx="14009">
                  <c:v>5/26/2012 22:30</c:v>
                </c:pt>
                <c:pt idx="14010">
                  <c:v>5/26/2012 22:45</c:v>
                </c:pt>
                <c:pt idx="14011">
                  <c:v>5/26/2012 23:00</c:v>
                </c:pt>
                <c:pt idx="14012">
                  <c:v>5/26/2012 23:15</c:v>
                </c:pt>
                <c:pt idx="14013">
                  <c:v>5/26/2012 23:30</c:v>
                </c:pt>
                <c:pt idx="14014">
                  <c:v>5/26/2012 23:45</c:v>
                </c:pt>
                <c:pt idx="14015">
                  <c:v>5/27/2012 0:00</c:v>
                </c:pt>
                <c:pt idx="14016">
                  <c:v>5/27/2012 0:15</c:v>
                </c:pt>
                <c:pt idx="14017">
                  <c:v>5/27/2012 0:30</c:v>
                </c:pt>
                <c:pt idx="14018">
                  <c:v>5/27/2012 0:45</c:v>
                </c:pt>
                <c:pt idx="14019">
                  <c:v>5/27/2012 1:00</c:v>
                </c:pt>
                <c:pt idx="14020">
                  <c:v>5/27/2012 1:15</c:v>
                </c:pt>
                <c:pt idx="14021">
                  <c:v>5/27/2012 1:30</c:v>
                </c:pt>
                <c:pt idx="14022">
                  <c:v>5/27/2012 1:45</c:v>
                </c:pt>
                <c:pt idx="14023">
                  <c:v>5/27/2012 2:00</c:v>
                </c:pt>
                <c:pt idx="14024">
                  <c:v>5/27/2012 2:15</c:v>
                </c:pt>
                <c:pt idx="14025">
                  <c:v>5/27/2012 2:30</c:v>
                </c:pt>
                <c:pt idx="14026">
                  <c:v>5/27/2012 2:45</c:v>
                </c:pt>
                <c:pt idx="14027">
                  <c:v>5/27/2012 3:00</c:v>
                </c:pt>
                <c:pt idx="14028">
                  <c:v>5/27/2012 3:15</c:v>
                </c:pt>
                <c:pt idx="14029">
                  <c:v>5/27/2012 3:30</c:v>
                </c:pt>
                <c:pt idx="14030">
                  <c:v>5/27/2012 3:45</c:v>
                </c:pt>
                <c:pt idx="14031">
                  <c:v>5/27/2012 4:00</c:v>
                </c:pt>
                <c:pt idx="14032">
                  <c:v>5/27/2012 4:15</c:v>
                </c:pt>
                <c:pt idx="14033">
                  <c:v>5/27/2012 4:30</c:v>
                </c:pt>
                <c:pt idx="14034">
                  <c:v>5/27/2012 4:45</c:v>
                </c:pt>
                <c:pt idx="14035">
                  <c:v>5/27/2012 5:00</c:v>
                </c:pt>
                <c:pt idx="14036">
                  <c:v>5/27/2012 5:15</c:v>
                </c:pt>
                <c:pt idx="14037">
                  <c:v>5/27/2012 5:30</c:v>
                </c:pt>
                <c:pt idx="14038">
                  <c:v>5/27/2012 5:45</c:v>
                </c:pt>
                <c:pt idx="14039">
                  <c:v>5/27/2012 6:00</c:v>
                </c:pt>
                <c:pt idx="14040">
                  <c:v>5/27/2012 6:15</c:v>
                </c:pt>
                <c:pt idx="14041">
                  <c:v>5/27/2012 6:30</c:v>
                </c:pt>
                <c:pt idx="14042">
                  <c:v>5/27/2012 6:45</c:v>
                </c:pt>
                <c:pt idx="14043">
                  <c:v>5/27/2012 7:00</c:v>
                </c:pt>
                <c:pt idx="14044">
                  <c:v>5/27/2012 7:15</c:v>
                </c:pt>
                <c:pt idx="14045">
                  <c:v>5/27/2012 7:30</c:v>
                </c:pt>
                <c:pt idx="14046">
                  <c:v>5/27/2012 7:45</c:v>
                </c:pt>
                <c:pt idx="14047">
                  <c:v>5/27/2012 8:00</c:v>
                </c:pt>
                <c:pt idx="14048">
                  <c:v>5/27/2012 8:15</c:v>
                </c:pt>
                <c:pt idx="14049">
                  <c:v>5/27/2012 8:30</c:v>
                </c:pt>
                <c:pt idx="14050">
                  <c:v>5/27/2012 8:45</c:v>
                </c:pt>
                <c:pt idx="14051">
                  <c:v>5/27/2012 9:00</c:v>
                </c:pt>
                <c:pt idx="14052">
                  <c:v>5/27/2012 9:15</c:v>
                </c:pt>
                <c:pt idx="14053">
                  <c:v>5/27/2012 9:30</c:v>
                </c:pt>
                <c:pt idx="14054">
                  <c:v>5/27/2012 9:45</c:v>
                </c:pt>
                <c:pt idx="14055">
                  <c:v>5/27/2012 10:00</c:v>
                </c:pt>
                <c:pt idx="14056">
                  <c:v>5/27/2012 10:15</c:v>
                </c:pt>
                <c:pt idx="14057">
                  <c:v>5/27/2012 10:30</c:v>
                </c:pt>
                <c:pt idx="14058">
                  <c:v>5/27/2012 10:45</c:v>
                </c:pt>
                <c:pt idx="14059">
                  <c:v>5/27/2012 11:00</c:v>
                </c:pt>
                <c:pt idx="14060">
                  <c:v>5/27/2012 11:15</c:v>
                </c:pt>
                <c:pt idx="14061">
                  <c:v>5/27/2012 11:30</c:v>
                </c:pt>
                <c:pt idx="14062">
                  <c:v>5/27/2012 11:45</c:v>
                </c:pt>
                <c:pt idx="14063">
                  <c:v>5/27/2012 12:00</c:v>
                </c:pt>
                <c:pt idx="14064">
                  <c:v>5/27/2012 12:15</c:v>
                </c:pt>
                <c:pt idx="14065">
                  <c:v>5/27/2012 12:30</c:v>
                </c:pt>
                <c:pt idx="14066">
                  <c:v>5/27/2012 12:45</c:v>
                </c:pt>
                <c:pt idx="14067">
                  <c:v>5/27/2012 13:00</c:v>
                </c:pt>
                <c:pt idx="14068">
                  <c:v>5/27/2012 13:15</c:v>
                </c:pt>
                <c:pt idx="14069">
                  <c:v>5/27/2012 13:30</c:v>
                </c:pt>
                <c:pt idx="14070">
                  <c:v>5/27/2012 13:45</c:v>
                </c:pt>
                <c:pt idx="14071">
                  <c:v>5/27/2012 14:00</c:v>
                </c:pt>
                <c:pt idx="14072">
                  <c:v>5/27/2012 14:15</c:v>
                </c:pt>
                <c:pt idx="14073">
                  <c:v>5/27/2012 14:30</c:v>
                </c:pt>
                <c:pt idx="14074">
                  <c:v>5/27/2012 14:45</c:v>
                </c:pt>
                <c:pt idx="14075">
                  <c:v>5/27/2012 15:00</c:v>
                </c:pt>
                <c:pt idx="14076">
                  <c:v>5/27/2012 15:15</c:v>
                </c:pt>
                <c:pt idx="14077">
                  <c:v>5/27/2012 15:30</c:v>
                </c:pt>
                <c:pt idx="14078">
                  <c:v>5/27/2012 15:45</c:v>
                </c:pt>
                <c:pt idx="14079">
                  <c:v>5/27/2012 16:00</c:v>
                </c:pt>
                <c:pt idx="14080">
                  <c:v>5/27/2012 16:15</c:v>
                </c:pt>
                <c:pt idx="14081">
                  <c:v>5/27/2012 16:30</c:v>
                </c:pt>
                <c:pt idx="14082">
                  <c:v>5/27/2012 16:45</c:v>
                </c:pt>
                <c:pt idx="14083">
                  <c:v>5/27/2012 17:00</c:v>
                </c:pt>
                <c:pt idx="14084">
                  <c:v>5/27/2012 17:15</c:v>
                </c:pt>
                <c:pt idx="14085">
                  <c:v>5/27/2012 17:30</c:v>
                </c:pt>
                <c:pt idx="14086">
                  <c:v>5/27/2012 17:45</c:v>
                </c:pt>
                <c:pt idx="14087">
                  <c:v>5/27/2012 18:00</c:v>
                </c:pt>
                <c:pt idx="14088">
                  <c:v>5/27/2012 18:15</c:v>
                </c:pt>
                <c:pt idx="14089">
                  <c:v>5/27/2012 18:30</c:v>
                </c:pt>
                <c:pt idx="14090">
                  <c:v>5/27/2012 18:45</c:v>
                </c:pt>
                <c:pt idx="14091">
                  <c:v>5/27/2012 19:00</c:v>
                </c:pt>
                <c:pt idx="14092">
                  <c:v>5/27/2012 19:15</c:v>
                </c:pt>
                <c:pt idx="14093">
                  <c:v>5/27/2012 19:30</c:v>
                </c:pt>
                <c:pt idx="14094">
                  <c:v>5/27/2012 19:45</c:v>
                </c:pt>
                <c:pt idx="14095">
                  <c:v>5/27/2012 20:00</c:v>
                </c:pt>
                <c:pt idx="14096">
                  <c:v>5/27/2012 20:15</c:v>
                </c:pt>
                <c:pt idx="14097">
                  <c:v>5/27/2012 20:30</c:v>
                </c:pt>
                <c:pt idx="14098">
                  <c:v>5/27/2012 20:45</c:v>
                </c:pt>
                <c:pt idx="14099">
                  <c:v>5/27/2012 21:00</c:v>
                </c:pt>
                <c:pt idx="14100">
                  <c:v>5/27/2012 21:15</c:v>
                </c:pt>
                <c:pt idx="14101">
                  <c:v>5/27/2012 21:30</c:v>
                </c:pt>
                <c:pt idx="14102">
                  <c:v>5/27/2012 21:45</c:v>
                </c:pt>
                <c:pt idx="14103">
                  <c:v>5/27/2012 22:00</c:v>
                </c:pt>
                <c:pt idx="14104">
                  <c:v>5/27/2012 22:15</c:v>
                </c:pt>
                <c:pt idx="14105">
                  <c:v>5/27/2012 22:30</c:v>
                </c:pt>
                <c:pt idx="14106">
                  <c:v>5/27/2012 22:45</c:v>
                </c:pt>
                <c:pt idx="14107">
                  <c:v>5/27/2012 23:00</c:v>
                </c:pt>
                <c:pt idx="14108">
                  <c:v>5/27/2012 23:15</c:v>
                </c:pt>
                <c:pt idx="14109">
                  <c:v>5/27/2012 23:30</c:v>
                </c:pt>
                <c:pt idx="14110">
                  <c:v>5/27/2012 23:45</c:v>
                </c:pt>
                <c:pt idx="14111">
                  <c:v>5/28/2012 0:00</c:v>
                </c:pt>
                <c:pt idx="14112">
                  <c:v>5/28/2012 0:15</c:v>
                </c:pt>
                <c:pt idx="14113">
                  <c:v>5/28/2012 0:30</c:v>
                </c:pt>
                <c:pt idx="14114">
                  <c:v>5/28/2012 0:45</c:v>
                </c:pt>
                <c:pt idx="14115">
                  <c:v>5/28/2012 1:00</c:v>
                </c:pt>
                <c:pt idx="14116">
                  <c:v>5/28/2012 1:15</c:v>
                </c:pt>
                <c:pt idx="14117">
                  <c:v>5/28/2012 1:30</c:v>
                </c:pt>
                <c:pt idx="14118">
                  <c:v>5/28/2012 1:45</c:v>
                </c:pt>
                <c:pt idx="14119">
                  <c:v>5/28/2012 2:00</c:v>
                </c:pt>
                <c:pt idx="14120">
                  <c:v>5/28/2012 2:15</c:v>
                </c:pt>
                <c:pt idx="14121">
                  <c:v>5/28/2012 2:30</c:v>
                </c:pt>
                <c:pt idx="14122">
                  <c:v>5/28/2012 2:45</c:v>
                </c:pt>
                <c:pt idx="14123">
                  <c:v>5/28/2012 3:00</c:v>
                </c:pt>
                <c:pt idx="14124">
                  <c:v>5/28/2012 3:15</c:v>
                </c:pt>
                <c:pt idx="14125">
                  <c:v>5/28/2012 3:30</c:v>
                </c:pt>
                <c:pt idx="14126">
                  <c:v>5/28/2012 3:45</c:v>
                </c:pt>
                <c:pt idx="14127">
                  <c:v>5/28/2012 4:00</c:v>
                </c:pt>
                <c:pt idx="14128">
                  <c:v>5/28/2012 4:15</c:v>
                </c:pt>
                <c:pt idx="14129">
                  <c:v>5/28/2012 4:30</c:v>
                </c:pt>
                <c:pt idx="14130">
                  <c:v>5/28/2012 4:45</c:v>
                </c:pt>
                <c:pt idx="14131">
                  <c:v>5/28/2012 5:00</c:v>
                </c:pt>
                <c:pt idx="14132">
                  <c:v>5/28/2012 5:15</c:v>
                </c:pt>
                <c:pt idx="14133">
                  <c:v>5/28/2012 5:30</c:v>
                </c:pt>
                <c:pt idx="14134">
                  <c:v>5/28/2012 5:45</c:v>
                </c:pt>
                <c:pt idx="14135">
                  <c:v>5/28/2012 6:00</c:v>
                </c:pt>
                <c:pt idx="14136">
                  <c:v>5/28/2012 6:15</c:v>
                </c:pt>
                <c:pt idx="14137">
                  <c:v>5/28/2012 6:30</c:v>
                </c:pt>
                <c:pt idx="14138">
                  <c:v>5/28/2012 6:45</c:v>
                </c:pt>
                <c:pt idx="14139">
                  <c:v>5/28/2012 7:00</c:v>
                </c:pt>
                <c:pt idx="14140">
                  <c:v>5/28/2012 7:15</c:v>
                </c:pt>
                <c:pt idx="14141">
                  <c:v>5/28/2012 7:30</c:v>
                </c:pt>
                <c:pt idx="14142">
                  <c:v>5/28/2012 7:45</c:v>
                </c:pt>
                <c:pt idx="14143">
                  <c:v>5/28/2012 8:00</c:v>
                </c:pt>
                <c:pt idx="14144">
                  <c:v>5/28/2012 8:15</c:v>
                </c:pt>
                <c:pt idx="14145">
                  <c:v>5/28/2012 8:30</c:v>
                </c:pt>
                <c:pt idx="14146">
                  <c:v>5/28/2012 8:45</c:v>
                </c:pt>
                <c:pt idx="14147">
                  <c:v>5/28/2012 9:00</c:v>
                </c:pt>
                <c:pt idx="14148">
                  <c:v>5/28/2012 9:15</c:v>
                </c:pt>
                <c:pt idx="14149">
                  <c:v>5/28/2012 9:30</c:v>
                </c:pt>
                <c:pt idx="14150">
                  <c:v>5/28/2012 9:45</c:v>
                </c:pt>
                <c:pt idx="14151">
                  <c:v>5/28/2012 10:00</c:v>
                </c:pt>
                <c:pt idx="14152">
                  <c:v>5/28/2012 10:15</c:v>
                </c:pt>
                <c:pt idx="14153">
                  <c:v>5/28/2012 10:30</c:v>
                </c:pt>
                <c:pt idx="14154">
                  <c:v>5/28/2012 10:45</c:v>
                </c:pt>
                <c:pt idx="14155">
                  <c:v>5/28/2012 11:00</c:v>
                </c:pt>
                <c:pt idx="14156">
                  <c:v>5/28/2012 11:15</c:v>
                </c:pt>
                <c:pt idx="14157">
                  <c:v>5/28/2012 11:30</c:v>
                </c:pt>
                <c:pt idx="14158">
                  <c:v>5/28/2012 11:45</c:v>
                </c:pt>
                <c:pt idx="14159">
                  <c:v>5/28/2012 12:00</c:v>
                </c:pt>
                <c:pt idx="14160">
                  <c:v>5/28/2012 12:15</c:v>
                </c:pt>
                <c:pt idx="14161">
                  <c:v>5/28/2012 12:30</c:v>
                </c:pt>
                <c:pt idx="14162">
                  <c:v>5/28/2012 12:45</c:v>
                </c:pt>
                <c:pt idx="14163">
                  <c:v>5/28/2012 13:00</c:v>
                </c:pt>
                <c:pt idx="14164">
                  <c:v>5/28/2012 13:15</c:v>
                </c:pt>
                <c:pt idx="14165">
                  <c:v>5/28/2012 13:30</c:v>
                </c:pt>
                <c:pt idx="14166">
                  <c:v>5/28/2012 13:45</c:v>
                </c:pt>
                <c:pt idx="14167">
                  <c:v>5/28/2012 14:00</c:v>
                </c:pt>
                <c:pt idx="14168">
                  <c:v>5/28/2012 14:15</c:v>
                </c:pt>
                <c:pt idx="14169">
                  <c:v>5/28/2012 14:30</c:v>
                </c:pt>
                <c:pt idx="14170">
                  <c:v>5/28/2012 14:45</c:v>
                </c:pt>
                <c:pt idx="14171">
                  <c:v>5/28/2012 15:00</c:v>
                </c:pt>
                <c:pt idx="14172">
                  <c:v>5/28/2012 15:15</c:v>
                </c:pt>
                <c:pt idx="14173">
                  <c:v>5/28/2012 15:30</c:v>
                </c:pt>
                <c:pt idx="14174">
                  <c:v>5/28/2012 15:45</c:v>
                </c:pt>
                <c:pt idx="14175">
                  <c:v>5/28/2012 16:00</c:v>
                </c:pt>
                <c:pt idx="14176">
                  <c:v>5/28/2012 16:15</c:v>
                </c:pt>
                <c:pt idx="14177">
                  <c:v>5/28/2012 16:30</c:v>
                </c:pt>
                <c:pt idx="14178">
                  <c:v>5/28/2012 16:45</c:v>
                </c:pt>
                <c:pt idx="14179">
                  <c:v>5/28/2012 17:00</c:v>
                </c:pt>
                <c:pt idx="14180">
                  <c:v>5/28/2012 17:15</c:v>
                </c:pt>
                <c:pt idx="14181">
                  <c:v>5/28/2012 17:30</c:v>
                </c:pt>
                <c:pt idx="14182">
                  <c:v>5/28/2012 17:45</c:v>
                </c:pt>
                <c:pt idx="14183">
                  <c:v>5/28/2012 18:00</c:v>
                </c:pt>
                <c:pt idx="14184">
                  <c:v>5/28/2012 18:15</c:v>
                </c:pt>
                <c:pt idx="14185">
                  <c:v>5/28/2012 18:30</c:v>
                </c:pt>
                <c:pt idx="14186">
                  <c:v>5/28/2012 18:45</c:v>
                </c:pt>
                <c:pt idx="14187">
                  <c:v>5/28/2012 19:00</c:v>
                </c:pt>
                <c:pt idx="14188">
                  <c:v>5/28/2012 19:15</c:v>
                </c:pt>
                <c:pt idx="14189">
                  <c:v>5/28/2012 19:30</c:v>
                </c:pt>
                <c:pt idx="14190">
                  <c:v>5/28/2012 19:45</c:v>
                </c:pt>
                <c:pt idx="14191">
                  <c:v>5/28/2012 20:00</c:v>
                </c:pt>
                <c:pt idx="14192">
                  <c:v>5/28/2012 20:15</c:v>
                </c:pt>
                <c:pt idx="14193">
                  <c:v>5/28/2012 20:30</c:v>
                </c:pt>
                <c:pt idx="14194">
                  <c:v>5/28/2012 20:45</c:v>
                </c:pt>
                <c:pt idx="14195">
                  <c:v>5/28/2012 21:00</c:v>
                </c:pt>
                <c:pt idx="14196">
                  <c:v>5/28/2012 21:15</c:v>
                </c:pt>
                <c:pt idx="14197">
                  <c:v>5/28/2012 21:30</c:v>
                </c:pt>
                <c:pt idx="14198">
                  <c:v>5/28/2012 21:45</c:v>
                </c:pt>
                <c:pt idx="14199">
                  <c:v>5/28/2012 22:00</c:v>
                </c:pt>
                <c:pt idx="14200">
                  <c:v>5/28/2012 22:15</c:v>
                </c:pt>
                <c:pt idx="14201">
                  <c:v>5/28/2012 22:30</c:v>
                </c:pt>
                <c:pt idx="14202">
                  <c:v>5/28/2012 22:45</c:v>
                </c:pt>
                <c:pt idx="14203">
                  <c:v>5/28/2012 23:00</c:v>
                </c:pt>
                <c:pt idx="14204">
                  <c:v>5/28/2012 23:15</c:v>
                </c:pt>
                <c:pt idx="14205">
                  <c:v>5/28/2012 23:30</c:v>
                </c:pt>
                <c:pt idx="14206">
                  <c:v>5/28/2012 23:45</c:v>
                </c:pt>
                <c:pt idx="14207">
                  <c:v>5/29/2012 0:00</c:v>
                </c:pt>
                <c:pt idx="14208">
                  <c:v>5/29/2012 0:15</c:v>
                </c:pt>
                <c:pt idx="14209">
                  <c:v>5/29/2012 0:30</c:v>
                </c:pt>
                <c:pt idx="14210">
                  <c:v>5/29/2012 0:45</c:v>
                </c:pt>
                <c:pt idx="14211">
                  <c:v>5/29/2012 1:00</c:v>
                </c:pt>
                <c:pt idx="14212">
                  <c:v>5/29/2012 1:15</c:v>
                </c:pt>
                <c:pt idx="14213">
                  <c:v>5/29/2012 1:30</c:v>
                </c:pt>
                <c:pt idx="14214">
                  <c:v>5/29/2012 1:45</c:v>
                </c:pt>
                <c:pt idx="14215">
                  <c:v>5/29/2012 2:00</c:v>
                </c:pt>
                <c:pt idx="14216">
                  <c:v>5/29/2012 2:15</c:v>
                </c:pt>
                <c:pt idx="14217">
                  <c:v>5/29/2012 2:30</c:v>
                </c:pt>
                <c:pt idx="14218">
                  <c:v>5/29/2012 2:45</c:v>
                </c:pt>
                <c:pt idx="14219">
                  <c:v>5/29/2012 3:00</c:v>
                </c:pt>
                <c:pt idx="14220">
                  <c:v>5/29/2012 3:15</c:v>
                </c:pt>
                <c:pt idx="14221">
                  <c:v>5/29/2012 3:30</c:v>
                </c:pt>
                <c:pt idx="14222">
                  <c:v>5/29/2012 3:45</c:v>
                </c:pt>
                <c:pt idx="14223">
                  <c:v>5/29/2012 4:00</c:v>
                </c:pt>
                <c:pt idx="14224">
                  <c:v>5/29/2012 4:15</c:v>
                </c:pt>
                <c:pt idx="14225">
                  <c:v>5/29/2012 4:30</c:v>
                </c:pt>
                <c:pt idx="14226">
                  <c:v>5/29/2012 4:45</c:v>
                </c:pt>
                <c:pt idx="14227">
                  <c:v>5/29/2012 5:00</c:v>
                </c:pt>
                <c:pt idx="14228">
                  <c:v>5/29/2012 5:15</c:v>
                </c:pt>
                <c:pt idx="14229">
                  <c:v>5/29/2012 5:30</c:v>
                </c:pt>
                <c:pt idx="14230">
                  <c:v>5/29/2012 5:45</c:v>
                </c:pt>
                <c:pt idx="14231">
                  <c:v>5/29/2012 6:00</c:v>
                </c:pt>
                <c:pt idx="14232">
                  <c:v>5/29/2012 6:15</c:v>
                </c:pt>
                <c:pt idx="14233">
                  <c:v>5/29/2012 6:30</c:v>
                </c:pt>
                <c:pt idx="14234">
                  <c:v>5/29/2012 6:45</c:v>
                </c:pt>
                <c:pt idx="14235">
                  <c:v>5/29/2012 7:00</c:v>
                </c:pt>
                <c:pt idx="14236">
                  <c:v>5/29/2012 7:15</c:v>
                </c:pt>
                <c:pt idx="14237">
                  <c:v>5/29/2012 7:30</c:v>
                </c:pt>
                <c:pt idx="14238">
                  <c:v>5/29/2012 7:45</c:v>
                </c:pt>
                <c:pt idx="14239">
                  <c:v>5/29/2012 8:00</c:v>
                </c:pt>
                <c:pt idx="14240">
                  <c:v>5/29/2012 8:15</c:v>
                </c:pt>
                <c:pt idx="14241">
                  <c:v>5/29/2012 8:30</c:v>
                </c:pt>
                <c:pt idx="14242">
                  <c:v>5/29/2012 8:45</c:v>
                </c:pt>
                <c:pt idx="14243">
                  <c:v>5/29/2012 9:00</c:v>
                </c:pt>
                <c:pt idx="14244">
                  <c:v>5/29/2012 9:15</c:v>
                </c:pt>
                <c:pt idx="14245">
                  <c:v>5/29/2012 9:30</c:v>
                </c:pt>
                <c:pt idx="14246">
                  <c:v>5/29/2012 9:45</c:v>
                </c:pt>
                <c:pt idx="14247">
                  <c:v>5/29/2012 10:00</c:v>
                </c:pt>
                <c:pt idx="14248">
                  <c:v>5/29/2012 10:15</c:v>
                </c:pt>
                <c:pt idx="14249">
                  <c:v>5/29/2012 10:30</c:v>
                </c:pt>
                <c:pt idx="14250">
                  <c:v>5/29/2012 10:45</c:v>
                </c:pt>
                <c:pt idx="14251">
                  <c:v>5/29/2012 11:00</c:v>
                </c:pt>
                <c:pt idx="14252">
                  <c:v>5/29/2012 11:15</c:v>
                </c:pt>
                <c:pt idx="14253">
                  <c:v>5/29/2012 11:30</c:v>
                </c:pt>
                <c:pt idx="14254">
                  <c:v>5/29/2012 11:45</c:v>
                </c:pt>
                <c:pt idx="14255">
                  <c:v>5/29/2012 12:00</c:v>
                </c:pt>
                <c:pt idx="14256">
                  <c:v>5/29/2012 12:15</c:v>
                </c:pt>
                <c:pt idx="14257">
                  <c:v>5/29/2012 12:30</c:v>
                </c:pt>
                <c:pt idx="14258">
                  <c:v>5/29/2012 12:45</c:v>
                </c:pt>
                <c:pt idx="14259">
                  <c:v>5/29/2012 13:00</c:v>
                </c:pt>
                <c:pt idx="14260">
                  <c:v>5/29/2012 13:15</c:v>
                </c:pt>
                <c:pt idx="14261">
                  <c:v>5/29/2012 13:30</c:v>
                </c:pt>
                <c:pt idx="14262">
                  <c:v>5/29/2012 13:45</c:v>
                </c:pt>
                <c:pt idx="14263">
                  <c:v>5/29/2012 14:00</c:v>
                </c:pt>
                <c:pt idx="14264">
                  <c:v>5/29/2012 14:15</c:v>
                </c:pt>
                <c:pt idx="14265">
                  <c:v>5/29/2012 14:30</c:v>
                </c:pt>
                <c:pt idx="14266">
                  <c:v>5/29/2012 14:45</c:v>
                </c:pt>
                <c:pt idx="14267">
                  <c:v>5/29/2012 15:00</c:v>
                </c:pt>
                <c:pt idx="14268">
                  <c:v>5/29/2012 15:15</c:v>
                </c:pt>
                <c:pt idx="14269">
                  <c:v>5/29/2012 15:30</c:v>
                </c:pt>
                <c:pt idx="14270">
                  <c:v>5/29/2012 15:45</c:v>
                </c:pt>
                <c:pt idx="14271">
                  <c:v>5/29/2012 16:00</c:v>
                </c:pt>
                <c:pt idx="14272">
                  <c:v>5/29/2012 16:15</c:v>
                </c:pt>
                <c:pt idx="14273">
                  <c:v>5/29/2012 16:30</c:v>
                </c:pt>
                <c:pt idx="14274">
                  <c:v>5/29/2012 16:45</c:v>
                </c:pt>
                <c:pt idx="14275">
                  <c:v>5/29/2012 17:00</c:v>
                </c:pt>
                <c:pt idx="14276">
                  <c:v>5/29/2012 17:15</c:v>
                </c:pt>
                <c:pt idx="14277">
                  <c:v>5/29/2012 17:30</c:v>
                </c:pt>
                <c:pt idx="14278">
                  <c:v>5/29/2012 17:45</c:v>
                </c:pt>
                <c:pt idx="14279">
                  <c:v>5/29/2012 18:00</c:v>
                </c:pt>
                <c:pt idx="14280">
                  <c:v>5/29/2012 18:15</c:v>
                </c:pt>
                <c:pt idx="14281">
                  <c:v>5/29/2012 18:30</c:v>
                </c:pt>
                <c:pt idx="14282">
                  <c:v>5/29/2012 18:45</c:v>
                </c:pt>
                <c:pt idx="14283">
                  <c:v>5/29/2012 19:00</c:v>
                </c:pt>
                <c:pt idx="14284">
                  <c:v>5/29/2012 19:15</c:v>
                </c:pt>
                <c:pt idx="14285">
                  <c:v>5/29/2012 19:30</c:v>
                </c:pt>
                <c:pt idx="14286">
                  <c:v>5/29/2012 19:45</c:v>
                </c:pt>
                <c:pt idx="14287">
                  <c:v>5/29/2012 20:00</c:v>
                </c:pt>
                <c:pt idx="14288">
                  <c:v>5/29/2012 20:15</c:v>
                </c:pt>
                <c:pt idx="14289">
                  <c:v>5/29/2012 20:30</c:v>
                </c:pt>
                <c:pt idx="14290">
                  <c:v>5/29/2012 20:45</c:v>
                </c:pt>
                <c:pt idx="14291">
                  <c:v>5/29/2012 21:00</c:v>
                </c:pt>
                <c:pt idx="14292">
                  <c:v>5/29/2012 21:15</c:v>
                </c:pt>
                <c:pt idx="14293">
                  <c:v>5/29/2012 21:30</c:v>
                </c:pt>
                <c:pt idx="14294">
                  <c:v>5/29/2012 21:45</c:v>
                </c:pt>
                <c:pt idx="14295">
                  <c:v>5/29/2012 22:00</c:v>
                </c:pt>
                <c:pt idx="14296">
                  <c:v>5/29/2012 22:15</c:v>
                </c:pt>
                <c:pt idx="14297">
                  <c:v>5/29/2012 22:30</c:v>
                </c:pt>
                <c:pt idx="14298">
                  <c:v>5/29/2012 22:45</c:v>
                </c:pt>
                <c:pt idx="14299">
                  <c:v>5/29/2012 23:00</c:v>
                </c:pt>
                <c:pt idx="14300">
                  <c:v>5/29/2012 23:15</c:v>
                </c:pt>
                <c:pt idx="14301">
                  <c:v>5/29/2012 23:30</c:v>
                </c:pt>
                <c:pt idx="14302">
                  <c:v>5/29/2012 23:45</c:v>
                </c:pt>
                <c:pt idx="14303">
                  <c:v>5/30/2012 0:00</c:v>
                </c:pt>
                <c:pt idx="14304">
                  <c:v>5/30/2012 0:15</c:v>
                </c:pt>
                <c:pt idx="14305">
                  <c:v>5/30/2012 0:30</c:v>
                </c:pt>
                <c:pt idx="14306">
                  <c:v>5/30/2012 0:45</c:v>
                </c:pt>
                <c:pt idx="14307">
                  <c:v>5/30/2012 1:00</c:v>
                </c:pt>
                <c:pt idx="14308">
                  <c:v>5/30/2012 1:15</c:v>
                </c:pt>
                <c:pt idx="14309">
                  <c:v>5/30/2012 1:30</c:v>
                </c:pt>
                <c:pt idx="14310">
                  <c:v>5/30/2012 1:45</c:v>
                </c:pt>
                <c:pt idx="14311">
                  <c:v>5/30/2012 2:00</c:v>
                </c:pt>
                <c:pt idx="14312">
                  <c:v>5/30/2012 2:15</c:v>
                </c:pt>
                <c:pt idx="14313">
                  <c:v>5/30/2012 2:30</c:v>
                </c:pt>
                <c:pt idx="14314">
                  <c:v>5/30/2012 2:45</c:v>
                </c:pt>
                <c:pt idx="14315">
                  <c:v>5/30/2012 3:00</c:v>
                </c:pt>
                <c:pt idx="14316">
                  <c:v>5/30/2012 3:15</c:v>
                </c:pt>
                <c:pt idx="14317">
                  <c:v>5/30/2012 3:30</c:v>
                </c:pt>
                <c:pt idx="14318">
                  <c:v>5/30/2012 3:45</c:v>
                </c:pt>
                <c:pt idx="14319">
                  <c:v>5/30/2012 4:00</c:v>
                </c:pt>
                <c:pt idx="14320">
                  <c:v>5/30/2012 4:15</c:v>
                </c:pt>
                <c:pt idx="14321">
                  <c:v>5/30/2012 4:30</c:v>
                </c:pt>
                <c:pt idx="14322">
                  <c:v>5/30/2012 4:45</c:v>
                </c:pt>
                <c:pt idx="14323">
                  <c:v>5/30/2012 5:00</c:v>
                </c:pt>
                <c:pt idx="14324">
                  <c:v>5/30/2012 5:15</c:v>
                </c:pt>
                <c:pt idx="14325">
                  <c:v>5/30/2012 5:30</c:v>
                </c:pt>
                <c:pt idx="14326">
                  <c:v>5/30/2012 5:45</c:v>
                </c:pt>
                <c:pt idx="14327">
                  <c:v>5/30/2012 6:00</c:v>
                </c:pt>
                <c:pt idx="14328">
                  <c:v>5/30/2012 6:15</c:v>
                </c:pt>
                <c:pt idx="14329">
                  <c:v>5/30/2012 6:30</c:v>
                </c:pt>
                <c:pt idx="14330">
                  <c:v>5/30/2012 6:45</c:v>
                </c:pt>
                <c:pt idx="14331">
                  <c:v>5/30/2012 7:00</c:v>
                </c:pt>
                <c:pt idx="14332">
                  <c:v>5/30/2012 7:15</c:v>
                </c:pt>
                <c:pt idx="14333">
                  <c:v>5/30/2012 7:30</c:v>
                </c:pt>
                <c:pt idx="14334">
                  <c:v>5/30/2012 7:45</c:v>
                </c:pt>
                <c:pt idx="14335">
                  <c:v>5/30/2012 8:00</c:v>
                </c:pt>
                <c:pt idx="14336">
                  <c:v>5/30/2012 8:15</c:v>
                </c:pt>
                <c:pt idx="14337">
                  <c:v>5/30/2012 8:30</c:v>
                </c:pt>
                <c:pt idx="14338">
                  <c:v>5/30/2012 8:45</c:v>
                </c:pt>
                <c:pt idx="14339">
                  <c:v>5/30/2012 9:00</c:v>
                </c:pt>
                <c:pt idx="14340">
                  <c:v>5/30/2012 9:15</c:v>
                </c:pt>
                <c:pt idx="14341">
                  <c:v>5/30/2012 9:30</c:v>
                </c:pt>
                <c:pt idx="14342">
                  <c:v>5/30/2012 9:45</c:v>
                </c:pt>
                <c:pt idx="14343">
                  <c:v>5/30/2012 10:00</c:v>
                </c:pt>
                <c:pt idx="14344">
                  <c:v>5/30/2012 10:15</c:v>
                </c:pt>
                <c:pt idx="14345">
                  <c:v>5/30/2012 10:30</c:v>
                </c:pt>
                <c:pt idx="14346">
                  <c:v>5/30/2012 10:45</c:v>
                </c:pt>
                <c:pt idx="14347">
                  <c:v>5/30/2012 11:00</c:v>
                </c:pt>
                <c:pt idx="14348">
                  <c:v>5/30/2012 11:15</c:v>
                </c:pt>
                <c:pt idx="14349">
                  <c:v>5/30/2012 11:30</c:v>
                </c:pt>
                <c:pt idx="14350">
                  <c:v>5/30/2012 11:45</c:v>
                </c:pt>
                <c:pt idx="14351">
                  <c:v>5/30/2012 12:00</c:v>
                </c:pt>
                <c:pt idx="14352">
                  <c:v>5/30/2012 12:15</c:v>
                </c:pt>
                <c:pt idx="14353">
                  <c:v>5/30/2012 12:30</c:v>
                </c:pt>
                <c:pt idx="14354">
                  <c:v>5/30/2012 12:45</c:v>
                </c:pt>
                <c:pt idx="14355">
                  <c:v>5/30/2012 13:00</c:v>
                </c:pt>
                <c:pt idx="14356">
                  <c:v>5/30/2012 13:15</c:v>
                </c:pt>
                <c:pt idx="14357">
                  <c:v>5/30/2012 13:30</c:v>
                </c:pt>
                <c:pt idx="14358">
                  <c:v>5/30/2012 13:45</c:v>
                </c:pt>
                <c:pt idx="14359">
                  <c:v>5/30/2012 14:00</c:v>
                </c:pt>
                <c:pt idx="14360">
                  <c:v>5/30/2012 14:15</c:v>
                </c:pt>
                <c:pt idx="14361">
                  <c:v>5/30/2012 14:30</c:v>
                </c:pt>
                <c:pt idx="14362">
                  <c:v>5/30/2012 14:45</c:v>
                </c:pt>
                <c:pt idx="14363">
                  <c:v>5/30/2012 15:00</c:v>
                </c:pt>
                <c:pt idx="14364">
                  <c:v>5/30/2012 15:15</c:v>
                </c:pt>
                <c:pt idx="14365">
                  <c:v>5/30/2012 15:30</c:v>
                </c:pt>
                <c:pt idx="14366">
                  <c:v>5/30/2012 15:45</c:v>
                </c:pt>
                <c:pt idx="14367">
                  <c:v>5/30/2012 16:00</c:v>
                </c:pt>
                <c:pt idx="14368">
                  <c:v>5/30/2012 16:15</c:v>
                </c:pt>
                <c:pt idx="14369">
                  <c:v>5/30/2012 16:30</c:v>
                </c:pt>
                <c:pt idx="14370">
                  <c:v>5/30/2012 16:45</c:v>
                </c:pt>
                <c:pt idx="14371">
                  <c:v>5/30/2012 17:00</c:v>
                </c:pt>
                <c:pt idx="14372">
                  <c:v>5/30/2012 17:15</c:v>
                </c:pt>
                <c:pt idx="14373">
                  <c:v>5/30/2012 17:30</c:v>
                </c:pt>
                <c:pt idx="14374">
                  <c:v>5/30/2012 17:45</c:v>
                </c:pt>
                <c:pt idx="14375">
                  <c:v>5/30/2012 18:00</c:v>
                </c:pt>
                <c:pt idx="14376">
                  <c:v>5/30/2012 18:15</c:v>
                </c:pt>
                <c:pt idx="14377">
                  <c:v>5/30/2012 18:30</c:v>
                </c:pt>
                <c:pt idx="14378">
                  <c:v>5/30/2012 18:45</c:v>
                </c:pt>
                <c:pt idx="14379">
                  <c:v>5/30/2012 19:00</c:v>
                </c:pt>
                <c:pt idx="14380">
                  <c:v>5/30/2012 19:15</c:v>
                </c:pt>
                <c:pt idx="14381">
                  <c:v>5/30/2012 19:30</c:v>
                </c:pt>
                <c:pt idx="14382">
                  <c:v>5/30/2012 19:45</c:v>
                </c:pt>
                <c:pt idx="14383">
                  <c:v>5/30/2012 20:00</c:v>
                </c:pt>
                <c:pt idx="14384">
                  <c:v>5/30/2012 20:15</c:v>
                </c:pt>
                <c:pt idx="14385">
                  <c:v>5/30/2012 20:30</c:v>
                </c:pt>
                <c:pt idx="14386">
                  <c:v>5/30/2012 20:45</c:v>
                </c:pt>
                <c:pt idx="14387">
                  <c:v>5/30/2012 21:00</c:v>
                </c:pt>
                <c:pt idx="14388">
                  <c:v>5/30/2012 21:15</c:v>
                </c:pt>
                <c:pt idx="14389">
                  <c:v>5/30/2012 21:30</c:v>
                </c:pt>
                <c:pt idx="14390">
                  <c:v>5/30/2012 21:45</c:v>
                </c:pt>
                <c:pt idx="14391">
                  <c:v>5/30/2012 22:00</c:v>
                </c:pt>
                <c:pt idx="14392">
                  <c:v>5/30/2012 22:15</c:v>
                </c:pt>
                <c:pt idx="14393">
                  <c:v>5/30/2012 22:30</c:v>
                </c:pt>
                <c:pt idx="14394">
                  <c:v>5/30/2012 22:45</c:v>
                </c:pt>
                <c:pt idx="14395">
                  <c:v>5/30/2012 23:00</c:v>
                </c:pt>
                <c:pt idx="14396">
                  <c:v>5/30/2012 23:15</c:v>
                </c:pt>
                <c:pt idx="14397">
                  <c:v>5/30/2012 23:30</c:v>
                </c:pt>
                <c:pt idx="14398">
                  <c:v>5/30/2012 23:45</c:v>
                </c:pt>
                <c:pt idx="14399">
                  <c:v>5/31/2012 0:00</c:v>
                </c:pt>
                <c:pt idx="14400">
                  <c:v>5/31/2012 0:15</c:v>
                </c:pt>
                <c:pt idx="14401">
                  <c:v>5/31/2012 0:30</c:v>
                </c:pt>
                <c:pt idx="14402">
                  <c:v>5/31/2012 0:45</c:v>
                </c:pt>
                <c:pt idx="14403">
                  <c:v>5/31/2012 1:00</c:v>
                </c:pt>
                <c:pt idx="14404">
                  <c:v>5/31/2012 1:15</c:v>
                </c:pt>
                <c:pt idx="14405">
                  <c:v>5/31/2012 1:30</c:v>
                </c:pt>
                <c:pt idx="14406">
                  <c:v>5/31/2012 1:45</c:v>
                </c:pt>
                <c:pt idx="14407">
                  <c:v>5/31/2012 2:00</c:v>
                </c:pt>
                <c:pt idx="14408">
                  <c:v>5/31/2012 2:15</c:v>
                </c:pt>
                <c:pt idx="14409">
                  <c:v>5/31/2012 2:30</c:v>
                </c:pt>
                <c:pt idx="14410">
                  <c:v>5/31/2012 2:45</c:v>
                </c:pt>
                <c:pt idx="14411">
                  <c:v>5/31/2012 3:00</c:v>
                </c:pt>
                <c:pt idx="14412">
                  <c:v>5/31/2012 3:15</c:v>
                </c:pt>
                <c:pt idx="14413">
                  <c:v>5/31/2012 3:30</c:v>
                </c:pt>
                <c:pt idx="14414">
                  <c:v>5/31/2012 3:45</c:v>
                </c:pt>
                <c:pt idx="14415">
                  <c:v>5/31/2012 4:00</c:v>
                </c:pt>
                <c:pt idx="14416">
                  <c:v>5/31/2012 4:15</c:v>
                </c:pt>
                <c:pt idx="14417">
                  <c:v>5/31/2012 4:30</c:v>
                </c:pt>
                <c:pt idx="14418">
                  <c:v>5/31/2012 4:45</c:v>
                </c:pt>
                <c:pt idx="14419">
                  <c:v>5/31/2012 5:00</c:v>
                </c:pt>
                <c:pt idx="14420">
                  <c:v>5/31/2012 5:15</c:v>
                </c:pt>
                <c:pt idx="14421">
                  <c:v>5/31/2012 5:30</c:v>
                </c:pt>
                <c:pt idx="14422">
                  <c:v>5/31/2012 5:45</c:v>
                </c:pt>
                <c:pt idx="14423">
                  <c:v>5/31/2012 6:00</c:v>
                </c:pt>
                <c:pt idx="14424">
                  <c:v>5/31/2012 6:15</c:v>
                </c:pt>
                <c:pt idx="14425">
                  <c:v>5/31/2012 6:30</c:v>
                </c:pt>
                <c:pt idx="14426">
                  <c:v>5/31/2012 6:45</c:v>
                </c:pt>
                <c:pt idx="14427">
                  <c:v>5/31/2012 7:00</c:v>
                </c:pt>
                <c:pt idx="14428">
                  <c:v>5/31/2012 7:15</c:v>
                </c:pt>
                <c:pt idx="14429">
                  <c:v>5/31/2012 7:30</c:v>
                </c:pt>
                <c:pt idx="14430">
                  <c:v>5/31/2012 7:45</c:v>
                </c:pt>
                <c:pt idx="14431">
                  <c:v>5/31/2012 8:00</c:v>
                </c:pt>
                <c:pt idx="14432">
                  <c:v>5/31/2012 8:15</c:v>
                </c:pt>
                <c:pt idx="14433">
                  <c:v>5/31/2012 8:30</c:v>
                </c:pt>
                <c:pt idx="14434">
                  <c:v>5/31/2012 8:45</c:v>
                </c:pt>
                <c:pt idx="14435">
                  <c:v>5/31/2012 9:00</c:v>
                </c:pt>
                <c:pt idx="14436">
                  <c:v>5/31/2012 9:15</c:v>
                </c:pt>
                <c:pt idx="14437">
                  <c:v>5/31/2012 9:30</c:v>
                </c:pt>
                <c:pt idx="14438">
                  <c:v>5/31/2012 9:45</c:v>
                </c:pt>
                <c:pt idx="14439">
                  <c:v>5/31/2012 10:00</c:v>
                </c:pt>
                <c:pt idx="14440">
                  <c:v>5/31/2012 10:15</c:v>
                </c:pt>
                <c:pt idx="14441">
                  <c:v>5/31/2012 10:30</c:v>
                </c:pt>
                <c:pt idx="14442">
                  <c:v>5/31/2012 10:45</c:v>
                </c:pt>
                <c:pt idx="14443">
                  <c:v>5/31/2012 11:00</c:v>
                </c:pt>
                <c:pt idx="14444">
                  <c:v>5/31/2012 11:15</c:v>
                </c:pt>
                <c:pt idx="14445">
                  <c:v>5/31/2012 11:30</c:v>
                </c:pt>
                <c:pt idx="14446">
                  <c:v>5/31/2012 11:45</c:v>
                </c:pt>
                <c:pt idx="14447">
                  <c:v>5/31/2012 12:00</c:v>
                </c:pt>
                <c:pt idx="14448">
                  <c:v>5/31/2012 12:15</c:v>
                </c:pt>
                <c:pt idx="14449">
                  <c:v>5/31/2012 12:30</c:v>
                </c:pt>
                <c:pt idx="14450">
                  <c:v>5/31/2012 12:45</c:v>
                </c:pt>
                <c:pt idx="14451">
                  <c:v>5/31/2012 13:00</c:v>
                </c:pt>
                <c:pt idx="14452">
                  <c:v>5/31/2012 13:15</c:v>
                </c:pt>
                <c:pt idx="14453">
                  <c:v>5/31/2012 13:30</c:v>
                </c:pt>
                <c:pt idx="14454">
                  <c:v>5/31/2012 13:45</c:v>
                </c:pt>
                <c:pt idx="14455">
                  <c:v>5/31/2012 14:00</c:v>
                </c:pt>
                <c:pt idx="14456">
                  <c:v>5/31/2012 14:15</c:v>
                </c:pt>
                <c:pt idx="14457">
                  <c:v>5/31/2012 14:30</c:v>
                </c:pt>
                <c:pt idx="14458">
                  <c:v>5/31/2012 14:45</c:v>
                </c:pt>
                <c:pt idx="14459">
                  <c:v>5/31/2012 15:00</c:v>
                </c:pt>
                <c:pt idx="14460">
                  <c:v>5/31/2012 15:15</c:v>
                </c:pt>
                <c:pt idx="14461">
                  <c:v>5/31/2012 15:30</c:v>
                </c:pt>
                <c:pt idx="14462">
                  <c:v>5/31/2012 15:45</c:v>
                </c:pt>
                <c:pt idx="14463">
                  <c:v>5/31/2012 16:00</c:v>
                </c:pt>
                <c:pt idx="14464">
                  <c:v>5/31/2012 16:15</c:v>
                </c:pt>
                <c:pt idx="14465">
                  <c:v>5/31/2012 16:30</c:v>
                </c:pt>
                <c:pt idx="14466">
                  <c:v>5/31/2012 16:45</c:v>
                </c:pt>
                <c:pt idx="14467">
                  <c:v>5/31/2012 17:00</c:v>
                </c:pt>
                <c:pt idx="14468">
                  <c:v>5/31/2012 17:15</c:v>
                </c:pt>
                <c:pt idx="14469">
                  <c:v>5/31/2012 17:30</c:v>
                </c:pt>
                <c:pt idx="14470">
                  <c:v>5/31/2012 17:45</c:v>
                </c:pt>
                <c:pt idx="14471">
                  <c:v>5/31/2012 18:00</c:v>
                </c:pt>
                <c:pt idx="14472">
                  <c:v>5/31/2012 18:15</c:v>
                </c:pt>
                <c:pt idx="14473">
                  <c:v>5/31/2012 18:30</c:v>
                </c:pt>
                <c:pt idx="14474">
                  <c:v>5/31/2012 18:45</c:v>
                </c:pt>
                <c:pt idx="14475">
                  <c:v>5/31/2012 19:00</c:v>
                </c:pt>
                <c:pt idx="14476">
                  <c:v>5/31/2012 19:15</c:v>
                </c:pt>
                <c:pt idx="14477">
                  <c:v>5/31/2012 19:30</c:v>
                </c:pt>
                <c:pt idx="14478">
                  <c:v>5/31/2012 19:45</c:v>
                </c:pt>
                <c:pt idx="14479">
                  <c:v>5/31/2012 20:00</c:v>
                </c:pt>
                <c:pt idx="14480">
                  <c:v>5/31/2012 20:15</c:v>
                </c:pt>
                <c:pt idx="14481">
                  <c:v>5/31/2012 20:30</c:v>
                </c:pt>
                <c:pt idx="14482">
                  <c:v>5/31/2012 20:45</c:v>
                </c:pt>
                <c:pt idx="14483">
                  <c:v>5/31/2012 21:00</c:v>
                </c:pt>
                <c:pt idx="14484">
                  <c:v>5/31/2012 21:15</c:v>
                </c:pt>
                <c:pt idx="14485">
                  <c:v>5/31/2012 21:30</c:v>
                </c:pt>
                <c:pt idx="14486">
                  <c:v>5/31/2012 21:45</c:v>
                </c:pt>
                <c:pt idx="14487">
                  <c:v>5/31/2012 22:00</c:v>
                </c:pt>
                <c:pt idx="14488">
                  <c:v>5/31/2012 22:15</c:v>
                </c:pt>
                <c:pt idx="14489">
                  <c:v>5/31/2012 22:30</c:v>
                </c:pt>
                <c:pt idx="14490">
                  <c:v>5/31/2012 22:45</c:v>
                </c:pt>
                <c:pt idx="14491">
                  <c:v>5/31/2012 23:00</c:v>
                </c:pt>
                <c:pt idx="14492">
                  <c:v>5/31/2012 23:15</c:v>
                </c:pt>
                <c:pt idx="14493">
                  <c:v>5/31/2012 23:30</c:v>
                </c:pt>
                <c:pt idx="14494">
                  <c:v>5/31/2012 23:45</c:v>
                </c:pt>
                <c:pt idx="14495">
                  <c:v>6/1/2012 0:00</c:v>
                </c:pt>
                <c:pt idx="14496">
                  <c:v>6/1/2012 0:15</c:v>
                </c:pt>
                <c:pt idx="14497">
                  <c:v>6/1/2012 0:30</c:v>
                </c:pt>
                <c:pt idx="14498">
                  <c:v>6/1/2012 0:45</c:v>
                </c:pt>
                <c:pt idx="14499">
                  <c:v>6/1/2012 1:00</c:v>
                </c:pt>
                <c:pt idx="14500">
                  <c:v>6/1/2012 1:15</c:v>
                </c:pt>
                <c:pt idx="14501">
                  <c:v>6/1/2012 1:30</c:v>
                </c:pt>
                <c:pt idx="14502">
                  <c:v>6/1/2012 1:45</c:v>
                </c:pt>
                <c:pt idx="14503">
                  <c:v>6/1/2012 2:00</c:v>
                </c:pt>
                <c:pt idx="14504">
                  <c:v>6/1/2012 2:15</c:v>
                </c:pt>
                <c:pt idx="14505">
                  <c:v>6/1/2012 2:30</c:v>
                </c:pt>
                <c:pt idx="14506">
                  <c:v>6/1/2012 2:45</c:v>
                </c:pt>
                <c:pt idx="14507">
                  <c:v>6/1/2012 3:00</c:v>
                </c:pt>
                <c:pt idx="14508">
                  <c:v>6/1/2012 3:15</c:v>
                </c:pt>
                <c:pt idx="14509">
                  <c:v>6/1/2012 3:30</c:v>
                </c:pt>
                <c:pt idx="14510">
                  <c:v>6/1/2012 3:45</c:v>
                </c:pt>
                <c:pt idx="14511">
                  <c:v>6/1/2012 4:00</c:v>
                </c:pt>
                <c:pt idx="14512">
                  <c:v>6/1/2012 4:15</c:v>
                </c:pt>
                <c:pt idx="14513">
                  <c:v>6/1/2012 4:30</c:v>
                </c:pt>
                <c:pt idx="14514">
                  <c:v>6/1/2012 4:45</c:v>
                </c:pt>
                <c:pt idx="14515">
                  <c:v>6/1/2012 5:00</c:v>
                </c:pt>
                <c:pt idx="14516">
                  <c:v>6/1/2012 5:15</c:v>
                </c:pt>
                <c:pt idx="14517">
                  <c:v>6/1/2012 5:30</c:v>
                </c:pt>
                <c:pt idx="14518">
                  <c:v>6/1/2012 5:45</c:v>
                </c:pt>
                <c:pt idx="14519">
                  <c:v>6/1/2012 6:00</c:v>
                </c:pt>
                <c:pt idx="14520">
                  <c:v>6/1/2012 6:15</c:v>
                </c:pt>
                <c:pt idx="14521">
                  <c:v>6/1/2012 6:30</c:v>
                </c:pt>
                <c:pt idx="14522">
                  <c:v>6/1/2012 6:45</c:v>
                </c:pt>
                <c:pt idx="14523">
                  <c:v>6/1/2012 7:00</c:v>
                </c:pt>
                <c:pt idx="14524">
                  <c:v>6/1/2012 7:15</c:v>
                </c:pt>
                <c:pt idx="14525">
                  <c:v>6/1/2012 7:30</c:v>
                </c:pt>
                <c:pt idx="14526">
                  <c:v>6/1/2012 7:45</c:v>
                </c:pt>
                <c:pt idx="14527">
                  <c:v>6/1/2012 8:00</c:v>
                </c:pt>
                <c:pt idx="14528">
                  <c:v>6/1/2012 8:15</c:v>
                </c:pt>
                <c:pt idx="14529">
                  <c:v>6/1/2012 8:30</c:v>
                </c:pt>
                <c:pt idx="14530">
                  <c:v>6/1/2012 8:45</c:v>
                </c:pt>
                <c:pt idx="14531">
                  <c:v>6/1/2012 9:00</c:v>
                </c:pt>
                <c:pt idx="14532">
                  <c:v>6/1/2012 9:15</c:v>
                </c:pt>
                <c:pt idx="14533">
                  <c:v>6/1/2012 9:30</c:v>
                </c:pt>
                <c:pt idx="14534">
                  <c:v>6/1/2012 9:45</c:v>
                </c:pt>
                <c:pt idx="14535">
                  <c:v>6/1/2012 10:00</c:v>
                </c:pt>
                <c:pt idx="14536">
                  <c:v>6/1/2012 10:15</c:v>
                </c:pt>
                <c:pt idx="14537">
                  <c:v>6/1/2012 10:30</c:v>
                </c:pt>
                <c:pt idx="14538">
                  <c:v>6/1/2012 10:45</c:v>
                </c:pt>
                <c:pt idx="14539">
                  <c:v>6/1/2012 11:00</c:v>
                </c:pt>
                <c:pt idx="14540">
                  <c:v>6/1/2012 11:15</c:v>
                </c:pt>
                <c:pt idx="14541">
                  <c:v>6/1/2012 11:30</c:v>
                </c:pt>
                <c:pt idx="14542">
                  <c:v>6/1/2012 11:45</c:v>
                </c:pt>
                <c:pt idx="14543">
                  <c:v>6/1/2012 12:00</c:v>
                </c:pt>
                <c:pt idx="14544">
                  <c:v>6/1/2012 12:15</c:v>
                </c:pt>
                <c:pt idx="14545">
                  <c:v>6/1/2012 12:30</c:v>
                </c:pt>
                <c:pt idx="14546">
                  <c:v>6/1/2012 12:45</c:v>
                </c:pt>
                <c:pt idx="14547">
                  <c:v>6/1/2012 13:00</c:v>
                </c:pt>
                <c:pt idx="14548">
                  <c:v>6/1/2012 13:15</c:v>
                </c:pt>
                <c:pt idx="14549">
                  <c:v>6/1/2012 13:30</c:v>
                </c:pt>
                <c:pt idx="14550">
                  <c:v>6/1/2012 13:45</c:v>
                </c:pt>
                <c:pt idx="14551">
                  <c:v>6/1/2012 14:00</c:v>
                </c:pt>
                <c:pt idx="14552">
                  <c:v>6/1/2012 14:15</c:v>
                </c:pt>
                <c:pt idx="14553">
                  <c:v>6/1/2012 14:30</c:v>
                </c:pt>
                <c:pt idx="14554">
                  <c:v>6/1/2012 14:45</c:v>
                </c:pt>
                <c:pt idx="14555">
                  <c:v>6/1/2012 15:00</c:v>
                </c:pt>
                <c:pt idx="14556">
                  <c:v>6/1/2012 15:15</c:v>
                </c:pt>
                <c:pt idx="14557">
                  <c:v>6/1/2012 15:30</c:v>
                </c:pt>
                <c:pt idx="14558">
                  <c:v>6/1/2012 15:45</c:v>
                </c:pt>
                <c:pt idx="14559">
                  <c:v>6/1/2012 16:00</c:v>
                </c:pt>
                <c:pt idx="14560">
                  <c:v>6/1/2012 16:15</c:v>
                </c:pt>
                <c:pt idx="14561">
                  <c:v>6/1/2012 16:30</c:v>
                </c:pt>
                <c:pt idx="14562">
                  <c:v>6/1/2012 16:45</c:v>
                </c:pt>
                <c:pt idx="14563">
                  <c:v>6/1/2012 17:00</c:v>
                </c:pt>
                <c:pt idx="14564">
                  <c:v>6/1/2012 17:15</c:v>
                </c:pt>
                <c:pt idx="14565">
                  <c:v>6/1/2012 17:30</c:v>
                </c:pt>
                <c:pt idx="14566">
                  <c:v>6/1/2012 17:45</c:v>
                </c:pt>
                <c:pt idx="14567">
                  <c:v>6/1/2012 18:00</c:v>
                </c:pt>
                <c:pt idx="14568">
                  <c:v>6/1/2012 18:15</c:v>
                </c:pt>
                <c:pt idx="14569">
                  <c:v>6/1/2012 18:30</c:v>
                </c:pt>
                <c:pt idx="14570">
                  <c:v>6/1/2012 18:45</c:v>
                </c:pt>
                <c:pt idx="14571">
                  <c:v>6/1/2012 19:00</c:v>
                </c:pt>
                <c:pt idx="14572">
                  <c:v>6/1/2012 19:15</c:v>
                </c:pt>
                <c:pt idx="14573">
                  <c:v>6/1/2012 19:30</c:v>
                </c:pt>
                <c:pt idx="14574">
                  <c:v>6/1/2012 19:45</c:v>
                </c:pt>
                <c:pt idx="14575">
                  <c:v>6/1/2012 20:00</c:v>
                </c:pt>
                <c:pt idx="14576">
                  <c:v>6/1/2012 20:15</c:v>
                </c:pt>
                <c:pt idx="14577">
                  <c:v>6/1/2012 20:30</c:v>
                </c:pt>
                <c:pt idx="14578">
                  <c:v>6/1/2012 20:45</c:v>
                </c:pt>
                <c:pt idx="14579">
                  <c:v>6/1/2012 21:00</c:v>
                </c:pt>
                <c:pt idx="14580">
                  <c:v>6/1/2012 21:15</c:v>
                </c:pt>
                <c:pt idx="14581">
                  <c:v>6/1/2012 21:30</c:v>
                </c:pt>
                <c:pt idx="14582">
                  <c:v>6/1/2012 21:45</c:v>
                </c:pt>
                <c:pt idx="14583">
                  <c:v>6/1/2012 22:00</c:v>
                </c:pt>
                <c:pt idx="14584">
                  <c:v>6/1/2012 22:15</c:v>
                </c:pt>
                <c:pt idx="14585">
                  <c:v>6/1/2012 22:30</c:v>
                </c:pt>
                <c:pt idx="14586">
                  <c:v>6/1/2012 22:45</c:v>
                </c:pt>
                <c:pt idx="14587">
                  <c:v>6/1/2012 23:00</c:v>
                </c:pt>
                <c:pt idx="14588">
                  <c:v>6/1/2012 23:15</c:v>
                </c:pt>
                <c:pt idx="14589">
                  <c:v>6/1/2012 23:30</c:v>
                </c:pt>
                <c:pt idx="14590">
                  <c:v>6/1/2012 23:45</c:v>
                </c:pt>
                <c:pt idx="14591">
                  <c:v>6/2/2012 0:00</c:v>
                </c:pt>
                <c:pt idx="14592">
                  <c:v>6/2/2012 0:15</c:v>
                </c:pt>
                <c:pt idx="14593">
                  <c:v>6/2/2012 0:30</c:v>
                </c:pt>
                <c:pt idx="14594">
                  <c:v>6/2/2012 0:45</c:v>
                </c:pt>
                <c:pt idx="14595">
                  <c:v>6/2/2012 1:00</c:v>
                </c:pt>
                <c:pt idx="14596">
                  <c:v>6/2/2012 1:15</c:v>
                </c:pt>
                <c:pt idx="14597">
                  <c:v>6/2/2012 1:30</c:v>
                </c:pt>
                <c:pt idx="14598">
                  <c:v>6/2/2012 1:45</c:v>
                </c:pt>
                <c:pt idx="14599">
                  <c:v>6/2/2012 2:00</c:v>
                </c:pt>
                <c:pt idx="14600">
                  <c:v>6/2/2012 2:15</c:v>
                </c:pt>
                <c:pt idx="14601">
                  <c:v>6/2/2012 2:30</c:v>
                </c:pt>
                <c:pt idx="14602">
                  <c:v>6/2/2012 2:45</c:v>
                </c:pt>
                <c:pt idx="14603">
                  <c:v>6/2/2012 3:00</c:v>
                </c:pt>
                <c:pt idx="14604">
                  <c:v>6/2/2012 3:15</c:v>
                </c:pt>
                <c:pt idx="14605">
                  <c:v>6/2/2012 3:30</c:v>
                </c:pt>
                <c:pt idx="14606">
                  <c:v>6/2/2012 3:45</c:v>
                </c:pt>
                <c:pt idx="14607">
                  <c:v>6/2/2012 4:00</c:v>
                </c:pt>
                <c:pt idx="14608">
                  <c:v>6/2/2012 4:15</c:v>
                </c:pt>
                <c:pt idx="14609">
                  <c:v>6/2/2012 4:30</c:v>
                </c:pt>
                <c:pt idx="14610">
                  <c:v>6/2/2012 4:45</c:v>
                </c:pt>
                <c:pt idx="14611">
                  <c:v>6/2/2012 5:00</c:v>
                </c:pt>
                <c:pt idx="14612">
                  <c:v>6/2/2012 5:15</c:v>
                </c:pt>
                <c:pt idx="14613">
                  <c:v>6/2/2012 5:30</c:v>
                </c:pt>
                <c:pt idx="14614">
                  <c:v>6/2/2012 5:45</c:v>
                </c:pt>
                <c:pt idx="14615">
                  <c:v>6/2/2012 6:00</c:v>
                </c:pt>
                <c:pt idx="14616">
                  <c:v>6/2/2012 6:15</c:v>
                </c:pt>
                <c:pt idx="14617">
                  <c:v>6/2/2012 6:30</c:v>
                </c:pt>
                <c:pt idx="14618">
                  <c:v>6/2/2012 6:45</c:v>
                </c:pt>
                <c:pt idx="14619">
                  <c:v>6/2/2012 7:00</c:v>
                </c:pt>
                <c:pt idx="14620">
                  <c:v>6/2/2012 7:15</c:v>
                </c:pt>
                <c:pt idx="14621">
                  <c:v>6/2/2012 7:30</c:v>
                </c:pt>
                <c:pt idx="14622">
                  <c:v>6/2/2012 7:45</c:v>
                </c:pt>
                <c:pt idx="14623">
                  <c:v>6/2/2012 8:00</c:v>
                </c:pt>
                <c:pt idx="14624">
                  <c:v>6/2/2012 8:15</c:v>
                </c:pt>
                <c:pt idx="14625">
                  <c:v>6/2/2012 8:30</c:v>
                </c:pt>
                <c:pt idx="14626">
                  <c:v>6/2/2012 8:45</c:v>
                </c:pt>
                <c:pt idx="14627">
                  <c:v>6/2/2012 9:00</c:v>
                </c:pt>
                <c:pt idx="14628">
                  <c:v>6/2/2012 9:15</c:v>
                </c:pt>
                <c:pt idx="14629">
                  <c:v>6/2/2012 9:30</c:v>
                </c:pt>
                <c:pt idx="14630">
                  <c:v>6/2/2012 9:45</c:v>
                </c:pt>
                <c:pt idx="14631">
                  <c:v>6/2/2012 10:00</c:v>
                </c:pt>
                <c:pt idx="14632">
                  <c:v>6/2/2012 10:15</c:v>
                </c:pt>
                <c:pt idx="14633">
                  <c:v>6/2/2012 10:30</c:v>
                </c:pt>
                <c:pt idx="14634">
                  <c:v>6/2/2012 10:45</c:v>
                </c:pt>
                <c:pt idx="14635">
                  <c:v>6/2/2012 11:00</c:v>
                </c:pt>
                <c:pt idx="14636">
                  <c:v>6/2/2012 11:15</c:v>
                </c:pt>
                <c:pt idx="14637">
                  <c:v>6/2/2012 11:30</c:v>
                </c:pt>
                <c:pt idx="14638">
                  <c:v>6/2/2012 11:45</c:v>
                </c:pt>
                <c:pt idx="14639">
                  <c:v>6/2/2012 12:00</c:v>
                </c:pt>
                <c:pt idx="14640">
                  <c:v>6/2/2012 12:15</c:v>
                </c:pt>
                <c:pt idx="14641">
                  <c:v>6/2/2012 12:30</c:v>
                </c:pt>
                <c:pt idx="14642">
                  <c:v>6/2/2012 12:45</c:v>
                </c:pt>
                <c:pt idx="14643">
                  <c:v>6/2/2012 13:00</c:v>
                </c:pt>
                <c:pt idx="14644">
                  <c:v>6/2/2012 13:15</c:v>
                </c:pt>
                <c:pt idx="14645">
                  <c:v>6/2/2012 13:30</c:v>
                </c:pt>
                <c:pt idx="14646">
                  <c:v>6/2/2012 13:45</c:v>
                </c:pt>
                <c:pt idx="14647">
                  <c:v>6/2/2012 14:00</c:v>
                </c:pt>
                <c:pt idx="14648">
                  <c:v>6/2/2012 14:15</c:v>
                </c:pt>
                <c:pt idx="14649">
                  <c:v>6/2/2012 14:30</c:v>
                </c:pt>
                <c:pt idx="14650">
                  <c:v>6/2/2012 14:45</c:v>
                </c:pt>
                <c:pt idx="14651">
                  <c:v>6/2/2012 15:00</c:v>
                </c:pt>
                <c:pt idx="14652">
                  <c:v>6/2/2012 15:15</c:v>
                </c:pt>
                <c:pt idx="14653">
                  <c:v>6/2/2012 15:30</c:v>
                </c:pt>
                <c:pt idx="14654">
                  <c:v>6/2/2012 15:45</c:v>
                </c:pt>
                <c:pt idx="14655">
                  <c:v>6/2/2012 16:00</c:v>
                </c:pt>
                <c:pt idx="14656">
                  <c:v>6/2/2012 16:15</c:v>
                </c:pt>
                <c:pt idx="14657">
                  <c:v>6/2/2012 16:30</c:v>
                </c:pt>
                <c:pt idx="14658">
                  <c:v>6/2/2012 16:45</c:v>
                </c:pt>
                <c:pt idx="14659">
                  <c:v>6/2/2012 17:00</c:v>
                </c:pt>
                <c:pt idx="14660">
                  <c:v>6/2/2012 17:15</c:v>
                </c:pt>
                <c:pt idx="14661">
                  <c:v>6/2/2012 17:30</c:v>
                </c:pt>
                <c:pt idx="14662">
                  <c:v>6/2/2012 17:45</c:v>
                </c:pt>
                <c:pt idx="14663">
                  <c:v>6/2/2012 18:00</c:v>
                </c:pt>
                <c:pt idx="14664">
                  <c:v>6/2/2012 18:15</c:v>
                </c:pt>
                <c:pt idx="14665">
                  <c:v>6/2/2012 18:30</c:v>
                </c:pt>
                <c:pt idx="14666">
                  <c:v>6/2/2012 18:45</c:v>
                </c:pt>
                <c:pt idx="14667">
                  <c:v>6/2/2012 19:00</c:v>
                </c:pt>
                <c:pt idx="14668">
                  <c:v>6/2/2012 19:15</c:v>
                </c:pt>
                <c:pt idx="14669">
                  <c:v>6/2/2012 19:30</c:v>
                </c:pt>
                <c:pt idx="14670">
                  <c:v>6/2/2012 19:45</c:v>
                </c:pt>
                <c:pt idx="14671">
                  <c:v>6/2/2012 20:00</c:v>
                </c:pt>
                <c:pt idx="14672">
                  <c:v>6/2/2012 20:15</c:v>
                </c:pt>
                <c:pt idx="14673">
                  <c:v>6/2/2012 20:30</c:v>
                </c:pt>
                <c:pt idx="14674">
                  <c:v>6/2/2012 20:45</c:v>
                </c:pt>
                <c:pt idx="14675">
                  <c:v>6/2/2012 21:00</c:v>
                </c:pt>
                <c:pt idx="14676">
                  <c:v>6/2/2012 21:15</c:v>
                </c:pt>
                <c:pt idx="14677">
                  <c:v>6/2/2012 21:30</c:v>
                </c:pt>
                <c:pt idx="14678">
                  <c:v>6/2/2012 21:45</c:v>
                </c:pt>
                <c:pt idx="14679">
                  <c:v>6/2/2012 22:00</c:v>
                </c:pt>
                <c:pt idx="14680">
                  <c:v>6/2/2012 22:15</c:v>
                </c:pt>
                <c:pt idx="14681">
                  <c:v>6/2/2012 22:30</c:v>
                </c:pt>
                <c:pt idx="14682">
                  <c:v>6/2/2012 22:45</c:v>
                </c:pt>
                <c:pt idx="14683">
                  <c:v>6/2/2012 23:00</c:v>
                </c:pt>
                <c:pt idx="14684">
                  <c:v>6/2/2012 23:15</c:v>
                </c:pt>
                <c:pt idx="14685">
                  <c:v>6/2/2012 23:30</c:v>
                </c:pt>
                <c:pt idx="14686">
                  <c:v>6/2/2012 23:45</c:v>
                </c:pt>
                <c:pt idx="14687">
                  <c:v>6/3/2012 0:00</c:v>
                </c:pt>
                <c:pt idx="14688">
                  <c:v>6/3/2012 0:15</c:v>
                </c:pt>
                <c:pt idx="14689">
                  <c:v>6/3/2012 0:30</c:v>
                </c:pt>
                <c:pt idx="14690">
                  <c:v>6/3/2012 0:45</c:v>
                </c:pt>
                <c:pt idx="14691">
                  <c:v>6/3/2012 1:00</c:v>
                </c:pt>
                <c:pt idx="14692">
                  <c:v>6/3/2012 1:15</c:v>
                </c:pt>
                <c:pt idx="14693">
                  <c:v>6/3/2012 1:30</c:v>
                </c:pt>
                <c:pt idx="14694">
                  <c:v>6/3/2012 1:45</c:v>
                </c:pt>
                <c:pt idx="14695">
                  <c:v>6/3/2012 2:00</c:v>
                </c:pt>
                <c:pt idx="14696">
                  <c:v>6/3/2012 2:15</c:v>
                </c:pt>
                <c:pt idx="14697">
                  <c:v>6/3/2012 2:30</c:v>
                </c:pt>
                <c:pt idx="14698">
                  <c:v>6/3/2012 2:45</c:v>
                </c:pt>
                <c:pt idx="14699">
                  <c:v>6/3/2012 3:00</c:v>
                </c:pt>
                <c:pt idx="14700">
                  <c:v>6/3/2012 3:15</c:v>
                </c:pt>
                <c:pt idx="14701">
                  <c:v>6/3/2012 3:30</c:v>
                </c:pt>
                <c:pt idx="14702">
                  <c:v>6/3/2012 3:45</c:v>
                </c:pt>
                <c:pt idx="14703">
                  <c:v>6/3/2012 4:00</c:v>
                </c:pt>
                <c:pt idx="14704">
                  <c:v>6/3/2012 4:15</c:v>
                </c:pt>
                <c:pt idx="14705">
                  <c:v>6/3/2012 4:30</c:v>
                </c:pt>
                <c:pt idx="14706">
                  <c:v>6/3/2012 4:45</c:v>
                </c:pt>
                <c:pt idx="14707">
                  <c:v>6/3/2012 5:00</c:v>
                </c:pt>
                <c:pt idx="14708">
                  <c:v>6/3/2012 5:15</c:v>
                </c:pt>
                <c:pt idx="14709">
                  <c:v>6/3/2012 5:30</c:v>
                </c:pt>
                <c:pt idx="14710">
                  <c:v>6/3/2012 5:45</c:v>
                </c:pt>
                <c:pt idx="14711">
                  <c:v>6/3/2012 6:00</c:v>
                </c:pt>
                <c:pt idx="14712">
                  <c:v>6/3/2012 6:15</c:v>
                </c:pt>
                <c:pt idx="14713">
                  <c:v>6/3/2012 6:30</c:v>
                </c:pt>
                <c:pt idx="14714">
                  <c:v>6/3/2012 6:45</c:v>
                </c:pt>
                <c:pt idx="14715">
                  <c:v>6/3/2012 7:00</c:v>
                </c:pt>
                <c:pt idx="14716">
                  <c:v>6/3/2012 7:15</c:v>
                </c:pt>
                <c:pt idx="14717">
                  <c:v>6/3/2012 7:30</c:v>
                </c:pt>
                <c:pt idx="14718">
                  <c:v>6/3/2012 7:45</c:v>
                </c:pt>
                <c:pt idx="14719">
                  <c:v>6/3/2012 8:00</c:v>
                </c:pt>
                <c:pt idx="14720">
                  <c:v>6/3/2012 8:15</c:v>
                </c:pt>
                <c:pt idx="14721">
                  <c:v>6/3/2012 8:30</c:v>
                </c:pt>
                <c:pt idx="14722">
                  <c:v>6/3/2012 8:45</c:v>
                </c:pt>
                <c:pt idx="14723">
                  <c:v>6/3/2012 9:00</c:v>
                </c:pt>
                <c:pt idx="14724">
                  <c:v>6/3/2012 9:15</c:v>
                </c:pt>
                <c:pt idx="14725">
                  <c:v>6/3/2012 9:30</c:v>
                </c:pt>
                <c:pt idx="14726">
                  <c:v>6/3/2012 9:45</c:v>
                </c:pt>
                <c:pt idx="14727">
                  <c:v>6/3/2012 10:00</c:v>
                </c:pt>
                <c:pt idx="14728">
                  <c:v>6/3/2012 10:15</c:v>
                </c:pt>
                <c:pt idx="14729">
                  <c:v>6/3/2012 10:30</c:v>
                </c:pt>
                <c:pt idx="14730">
                  <c:v>6/3/2012 10:45</c:v>
                </c:pt>
                <c:pt idx="14731">
                  <c:v>6/3/2012 11:00</c:v>
                </c:pt>
                <c:pt idx="14732">
                  <c:v>6/3/2012 11:15</c:v>
                </c:pt>
                <c:pt idx="14733">
                  <c:v>6/3/2012 11:30</c:v>
                </c:pt>
                <c:pt idx="14734">
                  <c:v>6/3/2012 11:45</c:v>
                </c:pt>
                <c:pt idx="14735">
                  <c:v>6/3/2012 12:00</c:v>
                </c:pt>
                <c:pt idx="14736">
                  <c:v>6/3/2012 12:15</c:v>
                </c:pt>
                <c:pt idx="14737">
                  <c:v>6/3/2012 12:30</c:v>
                </c:pt>
                <c:pt idx="14738">
                  <c:v>6/3/2012 12:45</c:v>
                </c:pt>
                <c:pt idx="14739">
                  <c:v>6/3/2012 13:00</c:v>
                </c:pt>
                <c:pt idx="14740">
                  <c:v>6/3/2012 13:15</c:v>
                </c:pt>
                <c:pt idx="14741">
                  <c:v>6/3/2012 13:30</c:v>
                </c:pt>
                <c:pt idx="14742">
                  <c:v>6/3/2012 13:45</c:v>
                </c:pt>
                <c:pt idx="14743">
                  <c:v>6/3/2012 14:00</c:v>
                </c:pt>
                <c:pt idx="14744">
                  <c:v>6/3/2012 14:15</c:v>
                </c:pt>
                <c:pt idx="14745">
                  <c:v>6/3/2012 14:30</c:v>
                </c:pt>
                <c:pt idx="14746">
                  <c:v>6/3/2012 14:45</c:v>
                </c:pt>
                <c:pt idx="14747">
                  <c:v>6/3/2012 15:00</c:v>
                </c:pt>
                <c:pt idx="14748">
                  <c:v>6/3/2012 15:15</c:v>
                </c:pt>
                <c:pt idx="14749">
                  <c:v>6/3/2012 15:30</c:v>
                </c:pt>
                <c:pt idx="14750">
                  <c:v>6/3/2012 15:45</c:v>
                </c:pt>
                <c:pt idx="14751">
                  <c:v>6/3/2012 16:00</c:v>
                </c:pt>
                <c:pt idx="14752">
                  <c:v>6/3/2012 16:15</c:v>
                </c:pt>
                <c:pt idx="14753">
                  <c:v>6/3/2012 16:30</c:v>
                </c:pt>
                <c:pt idx="14754">
                  <c:v>6/3/2012 16:45</c:v>
                </c:pt>
                <c:pt idx="14755">
                  <c:v>6/3/2012 17:00</c:v>
                </c:pt>
                <c:pt idx="14756">
                  <c:v>6/3/2012 17:15</c:v>
                </c:pt>
                <c:pt idx="14757">
                  <c:v>6/3/2012 17:30</c:v>
                </c:pt>
                <c:pt idx="14758">
                  <c:v>6/3/2012 17:45</c:v>
                </c:pt>
                <c:pt idx="14759">
                  <c:v>6/3/2012 18:00</c:v>
                </c:pt>
                <c:pt idx="14760">
                  <c:v>6/3/2012 18:15</c:v>
                </c:pt>
                <c:pt idx="14761">
                  <c:v>6/3/2012 18:30</c:v>
                </c:pt>
                <c:pt idx="14762">
                  <c:v>6/3/2012 18:45</c:v>
                </c:pt>
                <c:pt idx="14763">
                  <c:v>6/3/2012 19:00</c:v>
                </c:pt>
                <c:pt idx="14764">
                  <c:v>6/3/2012 19:15</c:v>
                </c:pt>
                <c:pt idx="14765">
                  <c:v>6/3/2012 19:30</c:v>
                </c:pt>
                <c:pt idx="14766">
                  <c:v>6/3/2012 19:45</c:v>
                </c:pt>
                <c:pt idx="14767">
                  <c:v>6/3/2012 20:00</c:v>
                </c:pt>
                <c:pt idx="14768">
                  <c:v>6/3/2012 20:15</c:v>
                </c:pt>
                <c:pt idx="14769">
                  <c:v>6/3/2012 20:30</c:v>
                </c:pt>
                <c:pt idx="14770">
                  <c:v>6/3/2012 20:45</c:v>
                </c:pt>
                <c:pt idx="14771">
                  <c:v>6/3/2012 21:00</c:v>
                </c:pt>
                <c:pt idx="14772">
                  <c:v>6/3/2012 21:15</c:v>
                </c:pt>
                <c:pt idx="14773">
                  <c:v>6/3/2012 21:30</c:v>
                </c:pt>
                <c:pt idx="14774">
                  <c:v>6/3/2012 21:45</c:v>
                </c:pt>
                <c:pt idx="14775">
                  <c:v>6/3/2012 22:00</c:v>
                </c:pt>
                <c:pt idx="14776">
                  <c:v>6/3/2012 22:15</c:v>
                </c:pt>
                <c:pt idx="14777">
                  <c:v>6/3/2012 22:30</c:v>
                </c:pt>
                <c:pt idx="14778">
                  <c:v>6/3/2012 22:45</c:v>
                </c:pt>
                <c:pt idx="14779">
                  <c:v>6/3/2012 23:00</c:v>
                </c:pt>
                <c:pt idx="14780">
                  <c:v>6/3/2012 23:15</c:v>
                </c:pt>
                <c:pt idx="14781">
                  <c:v>6/3/2012 23:30</c:v>
                </c:pt>
                <c:pt idx="14782">
                  <c:v>6/3/2012 23:45</c:v>
                </c:pt>
                <c:pt idx="14783">
                  <c:v>6/4/2012 0:00</c:v>
                </c:pt>
                <c:pt idx="14784">
                  <c:v>6/4/2012 0:15</c:v>
                </c:pt>
                <c:pt idx="14785">
                  <c:v>6/4/2012 0:30</c:v>
                </c:pt>
                <c:pt idx="14786">
                  <c:v>6/4/2012 0:45</c:v>
                </c:pt>
                <c:pt idx="14787">
                  <c:v>6/4/2012 1:00</c:v>
                </c:pt>
                <c:pt idx="14788">
                  <c:v>6/4/2012 1:15</c:v>
                </c:pt>
                <c:pt idx="14789">
                  <c:v>6/4/2012 1:30</c:v>
                </c:pt>
                <c:pt idx="14790">
                  <c:v>6/4/2012 1:45</c:v>
                </c:pt>
                <c:pt idx="14791">
                  <c:v>6/4/2012 2:00</c:v>
                </c:pt>
                <c:pt idx="14792">
                  <c:v>6/4/2012 2:15</c:v>
                </c:pt>
                <c:pt idx="14793">
                  <c:v>6/4/2012 2:30</c:v>
                </c:pt>
                <c:pt idx="14794">
                  <c:v>6/4/2012 2:45</c:v>
                </c:pt>
                <c:pt idx="14795">
                  <c:v>6/4/2012 3:00</c:v>
                </c:pt>
                <c:pt idx="14796">
                  <c:v>6/4/2012 3:15</c:v>
                </c:pt>
                <c:pt idx="14797">
                  <c:v>6/4/2012 3:30</c:v>
                </c:pt>
                <c:pt idx="14798">
                  <c:v>6/4/2012 3:45</c:v>
                </c:pt>
                <c:pt idx="14799">
                  <c:v>6/4/2012 4:00</c:v>
                </c:pt>
                <c:pt idx="14800">
                  <c:v>6/4/2012 4:15</c:v>
                </c:pt>
                <c:pt idx="14801">
                  <c:v>6/4/2012 4:30</c:v>
                </c:pt>
                <c:pt idx="14802">
                  <c:v>6/4/2012 4:45</c:v>
                </c:pt>
                <c:pt idx="14803">
                  <c:v>6/4/2012 5:00</c:v>
                </c:pt>
                <c:pt idx="14804">
                  <c:v>6/4/2012 5:15</c:v>
                </c:pt>
                <c:pt idx="14805">
                  <c:v>6/4/2012 5:30</c:v>
                </c:pt>
                <c:pt idx="14806">
                  <c:v>6/4/2012 5:45</c:v>
                </c:pt>
                <c:pt idx="14807">
                  <c:v>6/4/2012 6:00</c:v>
                </c:pt>
                <c:pt idx="14808">
                  <c:v>6/4/2012 6:15</c:v>
                </c:pt>
                <c:pt idx="14809">
                  <c:v>6/4/2012 6:30</c:v>
                </c:pt>
                <c:pt idx="14810">
                  <c:v>6/4/2012 6:45</c:v>
                </c:pt>
                <c:pt idx="14811">
                  <c:v>6/4/2012 7:00</c:v>
                </c:pt>
                <c:pt idx="14812">
                  <c:v>6/4/2012 7:15</c:v>
                </c:pt>
                <c:pt idx="14813">
                  <c:v>6/4/2012 7:30</c:v>
                </c:pt>
                <c:pt idx="14814">
                  <c:v>6/4/2012 7:45</c:v>
                </c:pt>
                <c:pt idx="14815">
                  <c:v>6/4/2012 8:00</c:v>
                </c:pt>
                <c:pt idx="14816">
                  <c:v>6/4/2012 8:15</c:v>
                </c:pt>
                <c:pt idx="14817">
                  <c:v>6/4/2012 8:30</c:v>
                </c:pt>
                <c:pt idx="14818">
                  <c:v>6/4/2012 8:45</c:v>
                </c:pt>
                <c:pt idx="14819">
                  <c:v>6/4/2012 9:00</c:v>
                </c:pt>
                <c:pt idx="14820">
                  <c:v>6/4/2012 9:15</c:v>
                </c:pt>
                <c:pt idx="14821">
                  <c:v>6/4/2012 9:30</c:v>
                </c:pt>
                <c:pt idx="14822">
                  <c:v>6/4/2012 9:45</c:v>
                </c:pt>
                <c:pt idx="14823">
                  <c:v>6/4/2012 10:00</c:v>
                </c:pt>
                <c:pt idx="14824">
                  <c:v>6/4/2012 10:15</c:v>
                </c:pt>
                <c:pt idx="14825">
                  <c:v>6/4/2012 10:30</c:v>
                </c:pt>
                <c:pt idx="14826">
                  <c:v>6/4/2012 10:45</c:v>
                </c:pt>
                <c:pt idx="14827">
                  <c:v>6/4/2012 11:00</c:v>
                </c:pt>
                <c:pt idx="14828">
                  <c:v>6/4/2012 11:15</c:v>
                </c:pt>
                <c:pt idx="14829">
                  <c:v>6/4/2012 11:30</c:v>
                </c:pt>
                <c:pt idx="14830">
                  <c:v>6/4/2012 11:45</c:v>
                </c:pt>
                <c:pt idx="14831">
                  <c:v>6/4/2012 12:00</c:v>
                </c:pt>
                <c:pt idx="14832">
                  <c:v>6/4/2012 12:15</c:v>
                </c:pt>
                <c:pt idx="14833">
                  <c:v>6/4/2012 12:30</c:v>
                </c:pt>
                <c:pt idx="14834">
                  <c:v>6/4/2012 12:45</c:v>
                </c:pt>
                <c:pt idx="14835">
                  <c:v>6/4/2012 13:00</c:v>
                </c:pt>
                <c:pt idx="14836">
                  <c:v>6/4/2012 13:15</c:v>
                </c:pt>
                <c:pt idx="14837">
                  <c:v>6/4/2012 13:30</c:v>
                </c:pt>
                <c:pt idx="14838">
                  <c:v>6/4/2012 13:45</c:v>
                </c:pt>
                <c:pt idx="14839">
                  <c:v>6/4/2012 14:00</c:v>
                </c:pt>
                <c:pt idx="14840">
                  <c:v>6/4/2012 14:15</c:v>
                </c:pt>
                <c:pt idx="14841">
                  <c:v>6/4/2012 14:30</c:v>
                </c:pt>
                <c:pt idx="14842">
                  <c:v>6/4/2012 14:45</c:v>
                </c:pt>
                <c:pt idx="14843">
                  <c:v>6/4/2012 15:00</c:v>
                </c:pt>
                <c:pt idx="14844">
                  <c:v>6/4/2012 15:15</c:v>
                </c:pt>
                <c:pt idx="14845">
                  <c:v>6/4/2012 15:30</c:v>
                </c:pt>
                <c:pt idx="14846">
                  <c:v>6/4/2012 15:45</c:v>
                </c:pt>
                <c:pt idx="14847">
                  <c:v>6/4/2012 16:00</c:v>
                </c:pt>
                <c:pt idx="14848">
                  <c:v>6/4/2012 16:15</c:v>
                </c:pt>
                <c:pt idx="14849">
                  <c:v>6/4/2012 16:30</c:v>
                </c:pt>
                <c:pt idx="14850">
                  <c:v>6/4/2012 16:45</c:v>
                </c:pt>
                <c:pt idx="14851">
                  <c:v>6/4/2012 17:00</c:v>
                </c:pt>
                <c:pt idx="14852">
                  <c:v>6/4/2012 17:15</c:v>
                </c:pt>
                <c:pt idx="14853">
                  <c:v>6/4/2012 17:30</c:v>
                </c:pt>
                <c:pt idx="14854">
                  <c:v>6/4/2012 17:45</c:v>
                </c:pt>
                <c:pt idx="14855">
                  <c:v>6/4/2012 18:00</c:v>
                </c:pt>
                <c:pt idx="14856">
                  <c:v>6/4/2012 18:15</c:v>
                </c:pt>
                <c:pt idx="14857">
                  <c:v>6/4/2012 18:30</c:v>
                </c:pt>
                <c:pt idx="14858">
                  <c:v>6/4/2012 18:45</c:v>
                </c:pt>
                <c:pt idx="14859">
                  <c:v>6/4/2012 19:00</c:v>
                </c:pt>
                <c:pt idx="14860">
                  <c:v>6/4/2012 19:15</c:v>
                </c:pt>
                <c:pt idx="14861">
                  <c:v>6/4/2012 19:30</c:v>
                </c:pt>
                <c:pt idx="14862">
                  <c:v>6/4/2012 19:45</c:v>
                </c:pt>
                <c:pt idx="14863">
                  <c:v>6/4/2012 20:00</c:v>
                </c:pt>
                <c:pt idx="14864">
                  <c:v>6/4/2012 20:15</c:v>
                </c:pt>
                <c:pt idx="14865">
                  <c:v>6/4/2012 20:30</c:v>
                </c:pt>
                <c:pt idx="14866">
                  <c:v>6/4/2012 20:45</c:v>
                </c:pt>
                <c:pt idx="14867">
                  <c:v>6/4/2012 21:00</c:v>
                </c:pt>
                <c:pt idx="14868">
                  <c:v>6/4/2012 21:15</c:v>
                </c:pt>
                <c:pt idx="14869">
                  <c:v>6/4/2012 21:30</c:v>
                </c:pt>
                <c:pt idx="14870">
                  <c:v>6/4/2012 21:45</c:v>
                </c:pt>
                <c:pt idx="14871">
                  <c:v>6/4/2012 22:00</c:v>
                </c:pt>
                <c:pt idx="14872">
                  <c:v>6/4/2012 22:15</c:v>
                </c:pt>
                <c:pt idx="14873">
                  <c:v>6/4/2012 22:30</c:v>
                </c:pt>
                <c:pt idx="14874">
                  <c:v>6/4/2012 22:45</c:v>
                </c:pt>
                <c:pt idx="14875">
                  <c:v>6/4/2012 23:00</c:v>
                </c:pt>
                <c:pt idx="14876">
                  <c:v>6/4/2012 23:15</c:v>
                </c:pt>
                <c:pt idx="14877">
                  <c:v>6/4/2012 23:30</c:v>
                </c:pt>
                <c:pt idx="14878">
                  <c:v>6/4/2012 23:45</c:v>
                </c:pt>
                <c:pt idx="14879">
                  <c:v>6/5/2012 0:00</c:v>
                </c:pt>
                <c:pt idx="14880">
                  <c:v>6/5/2012 0:15</c:v>
                </c:pt>
                <c:pt idx="14881">
                  <c:v>6/5/2012 0:30</c:v>
                </c:pt>
                <c:pt idx="14882">
                  <c:v>6/5/2012 0:45</c:v>
                </c:pt>
                <c:pt idx="14883">
                  <c:v>6/5/2012 1:00</c:v>
                </c:pt>
                <c:pt idx="14884">
                  <c:v>6/5/2012 1:15</c:v>
                </c:pt>
                <c:pt idx="14885">
                  <c:v>6/5/2012 1:30</c:v>
                </c:pt>
                <c:pt idx="14886">
                  <c:v>6/5/2012 1:45</c:v>
                </c:pt>
                <c:pt idx="14887">
                  <c:v>6/5/2012 2:00</c:v>
                </c:pt>
                <c:pt idx="14888">
                  <c:v>6/5/2012 2:15</c:v>
                </c:pt>
                <c:pt idx="14889">
                  <c:v>6/5/2012 2:30</c:v>
                </c:pt>
                <c:pt idx="14890">
                  <c:v>6/5/2012 2:45</c:v>
                </c:pt>
                <c:pt idx="14891">
                  <c:v>6/5/2012 3:00</c:v>
                </c:pt>
                <c:pt idx="14892">
                  <c:v>6/5/2012 3:15</c:v>
                </c:pt>
                <c:pt idx="14893">
                  <c:v>6/5/2012 3:30</c:v>
                </c:pt>
                <c:pt idx="14894">
                  <c:v>6/5/2012 3:45</c:v>
                </c:pt>
                <c:pt idx="14895">
                  <c:v>6/5/2012 4:00</c:v>
                </c:pt>
                <c:pt idx="14896">
                  <c:v>6/5/2012 4:15</c:v>
                </c:pt>
                <c:pt idx="14897">
                  <c:v>6/5/2012 4:30</c:v>
                </c:pt>
                <c:pt idx="14898">
                  <c:v>6/5/2012 4:45</c:v>
                </c:pt>
                <c:pt idx="14899">
                  <c:v>6/5/2012 5:00</c:v>
                </c:pt>
                <c:pt idx="14900">
                  <c:v>6/5/2012 5:15</c:v>
                </c:pt>
                <c:pt idx="14901">
                  <c:v>6/5/2012 5:30</c:v>
                </c:pt>
                <c:pt idx="14902">
                  <c:v>6/5/2012 5:45</c:v>
                </c:pt>
                <c:pt idx="14903">
                  <c:v>6/5/2012 6:00</c:v>
                </c:pt>
                <c:pt idx="14904">
                  <c:v>6/5/2012 6:15</c:v>
                </c:pt>
                <c:pt idx="14905">
                  <c:v>6/5/2012 6:30</c:v>
                </c:pt>
                <c:pt idx="14906">
                  <c:v>6/5/2012 6:45</c:v>
                </c:pt>
                <c:pt idx="14907">
                  <c:v>6/5/2012 7:00</c:v>
                </c:pt>
                <c:pt idx="14908">
                  <c:v>6/5/2012 7:15</c:v>
                </c:pt>
                <c:pt idx="14909">
                  <c:v>6/5/2012 7:30</c:v>
                </c:pt>
                <c:pt idx="14910">
                  <c:v>6/5/2012 7:45</c:v>
                </c:pt>
                <c:pt idx="14911">
                  <c:v>6/5/2012 8:00</c:v>
                </c:pt>
                <c:pt idx="14912">
                  <c:v>6/5/2012 8:15</c:v>
                </c:pt>
                <c:pt idx="14913">
                  <c:v>6/5/2012 8:30</c:v>
                </c:pt>
                <c:pt idx="14914">
                  <c:v>6/5/2012 8:45</c:v>
                </c:pt>
                <c:pt idx="14915">
                  <c:v>6/5/2012 9:00</c:v>
                </c:pt>
                <c:pt idx="14916">
                  <c:v>6/5/2012 9:15</c:v>
                </c:pt>
                <c:pt idx="14917">
                  <c:v>6/5/2012 9:30</c:v>
                </c:pt>
                <c:pt idx="14918">
                  <c:v>6/5/2012 9:45</c:v>
                </c:pt>
                <c:pt idx="14919">
                  <c:v>6/5/2012 10:00</c:v>
                </c:pt>
                <c:pt idx="14920">
                  <c:v>6/5/2012 10:15</c:v>
                </c:pt>
                <c:pt idx="14921">
                  <c:v>6/5/2012 10:30</c:v>
                </c:pt>
                <c:pt idx="14922">
                  <c:v>6/5/2012 10:45</c:v>
                </c:pt>
                <c:pt idx="14923">
                  <c:v>6/5/2012 11:00</c:v>
                </c:pt>
                <c:pt idx="14924">
                  <c:v>6/5/2012 11:15</c:v>
                </c:pt>
                <c:pt idx="14925">
                  <c:v>6/5/2012 11:30</c:v>
                </c:pt>
                <c:pt idx="14926">
                  <c:v>6/5/2012 11:45</c:v>
                </c:pt>
                <c:pt idx="14927">
                  <c:v>6/5/2012 12:00</c:v>
                </c:pt>
                <c:pt idx="14928">
                  <c:v>6/5/2012 12:15</c:v>
                </c:pt>
                <c:pt idx="14929">
                  <c:v>6/5/2012 12:30</c:v>
                </c:pt>
                <c:pt idx="14930">
                  <c:v>6/5/2012 12:45</c:v>
                </c:pt>
                <c:pt idx="14931">
                  <c:v>6/5/2012 13:00</c:v>
                </c:pt>
                <c:pt idx="14932">
                  <c:v>6/5/2012 13:15</c:v>
                </c:pt>
                <c:pt idx="14933">
                  <c:v>6/5/2012 13:30</c:v>
                </c:pt>
                <c:pt idx="14934">
                  <c:v>6/5/2012 13:45</c:v>
                </c:pt>
                <c:pt idx="14935">
                  <c:v>6/5/2012 14:00</c:v>
                </c:pt>
                <c:pt idx="14936">
                  <c:v>6/5/2012 14:15</c:v>
                </c:pt>
                <c:pt idx="14937">
                  <c:v>6/5/2012 14:30</c:v>
                </c:pt>
                <c:pt idx="14938">
                  <c:v>6/5/2012 14:45</c:v>
                </c:pt>
                <c:pt idx="14939">
                  <c:v>6/5/2012 15:00</c:v>
                </c:pt>
                <c:pt idx="14940">
                  <c:v>6/5/2012 15:15</c:v>
                </c:pt>
                <c:pt idx="14941">
                  <c:v>6/5/2012 15:30</c:v>
                </c:pt>
                <c:pt idx="14942">
                  <c:v>6/5/2012 15:45</c:v>
                </c:pt>
                <c:pt idx="14943">
                  <c:v>6/5/2012 16:00</c:v>
                </c:pt>
                <c:pt idx="14944">
                  <c:v>6/5/2012 16:15</c:v>
                </c:pt>
                <c:pt idx="14945">
                  <c:v>6/5/2012 16:30</c:v>
                </c:pt>
                <c:pt idx="14946">
                  <c:v>6/5/2012 16:45</c:v>
                </c:pt>
                <c:pt idx="14947">
                  <c:v>6/5/2012 17:00</c:v>
                </c:pt>
                <c:pt idx="14948">
                  <c:v>6/5/2012 17:15</c:v>
                </c:pt>
                <c:pt idx="14949">
                  <c:v>6/5/2012 17:30</c:v>
                </c:pt>
                <c:pt idx="14950">
                  <c:v>6/5/2012 17:45</c:v>
                </c:pt>
                <c:pt idx="14951">
                  <c:v>6/5/2012 18:00</c:v>
                </c:pt>
                <c:pt idx="14952">
                  <c:v>6/5/2012 18:15</c:v>
                </c:pt>
                <c:pt idx="14953">
                  <c:v>6/5/2012 18:30</c:v>
                </c:pt>
                <c:pt idx="14954">
                  <c:v>6/5/2012 18:45</c:v>
                </c:pt>
                <c:pt idx="14955">
                  <c:v>6/5/2012 19:00</c:v>
                </c:pt>
                <c:pt idx="14956">
                  <c:v>6/5/2012 19:15</c:v>
                </c:pt>
                <c:pt idx="14957">
                  <c:v>6/5/2012 19:30</c:v>
                </c:pt>
                <c:pt idx="14958">
                  <c:v>6/5/2012 19:45</c:v>
                </c:pt>
                <c:pt idx="14959">
                  <c:v>6/5/2012 20:00</c:v>
                </c:pt>
                <c:pt idx="14960">
                  <c:v>6/5/2012 20:15</c:v>
                </c:pt>
                <c:pt idx="14961">
                  <c:v>6/5/2012 20:30</c:v>
                </c:pt>
                <c:pt idx="14962">
                  <c:v>6/5/2012 20:45</c:v>
                </c:pt>
                <c:pt idx="14963">
                  <c:v>6/5/2012 21:00</c:v>
                </c:pt>
                <c:pt idx="14964">
                  <c:v>6/5/2012 21:15</c:v>
                </c:pt>
                <c:pt idx="14965">
                  <c:v>6/5/2012 21:30</c:v>
                </c:pt>
                <c:pt idx="14966">
                  <c:v>6/5/2012 21:45</c:v>
                </c:pt>
                <c:pt idx="14967">
                  <c:v>6/5/2012 22:00</c:v>
                </c:pt>
                <c:pt idx="14968">
                  <c:v>6/5/2012 22:15</c:v>
                </c:pt>
                <c:pt idx="14969">
                  <c:v>6/5/2012 22:30</c:v>
                </c:pt>
                <c:pt idx="14970">
                  <c:v>6/5/2012 22:45</c:v>
                </c:pt>
                <c:pt idx="14971">
                  <c:v>6/5/2012 23:00</c:v>
                </c:pt>
                <c:pt idx="14972">
                  <c:v>6/5/2012 23:15</c:v>
                </c:pt>
                <c:pt idx="14973">
                  <c:v>6/5/2012 23:30</c:v>
                </c:pt>
                <c:pt idx="14974">
                  <c:v>6/5/2012 23:45</c:v>
                </c:pt>
                <c:pt idx="14975">
                  <c:v>6/6/2012 0:00</c:v>
                </c:pt>
                <c:pt idx="14976">
                  <c:v>6/6/2012 0:15</c:v>
                </c:pt>
                <c:pt idx="14977">
                  <c:v>6/6/2012 0:30</c:v>
                </c:pt>
                <c:pt idx="14978">
                  <c:v>6/6/2012 0:45</c:v>
                </c:pt>
                <c:pt idx="14979">
                  <c:v>6/6/2012 1:00</c:v>
                </c:pt>
                <c:pt idx="14980">
                  <c:v>6/6/2012 1:15</c:v>
                </c:pt>
                <c:pt idx="14981">
                  <c:v>6/6/2012 1:30</c:v>
                </c:pt>
                <c:pt idx="14982">
                  <c:v>6/6/2012 1:45</c:v>
                </c:pt>
                <c:pt idx="14983">
                  <c:v>6/6/2012 2:00</c:v>
                </c:pt>
                <c:pt idx="14984">
                  <c:v>6/6/2012 2:15</c:v>
                </c:pt>
                <c:pt idx="14985">
                  <c:v>6/6/2012 2:30</c:v>
                </c:pt>
                <c:pt idx="14986">
                  <c:v>6/6/2012 2:45</c:v>
                </c:pt>
                <c:pt idx="14987">
                  <c:v>6/6/2012 3:00</c:v>
                </c:pt>
                <c:pt idx="14988">
                  <c:v>6/6/2012 3:15</c:v>
                </c:pt>
                <c:pt idx="14989">
                  <c:v>6/6/2012 3:30</c:v>
                </c:pt>
                <c:pt idx="14990">
                  <c:v>6/6/2012 3:45</c:v>
                </c:pt>
                <c:pt idx="14991">
                  <c:v>6/6/2012 4:00</c:v>
                </c:pt>
                <c:pt idx="14992">
                  <c:v>6/6/2012 4:15</c:v>
                </c:pt>
                <c:pt idx="14993">
                  <c:v>6/6/2012 4:30</c:v>
                </c:pt>
                <c:pt idx="14994">
                  <c:v>6/6/2012 4:45</c:v>
                </c:pt>
                <c:pt idx="14995">
                  <c:v>6/6/2012 5:00</c:v>
                </c:pt>
                <c:pt idx="14996">
                  <c:v>6/6/2012 5:15</c:v>
                </c:pt>
                <c:pt idx="14997">
                  <c:v>6/6/2012 5:30</c:v>
                </c:pt>
                <c:pt idx="14998">
                  <c:v>6/6/2012 5:45</c:v>
                </c:pt>
                <c:pt idx="14999">
                  <c:v>6/6/2012 6:00</c:v>
                </c:pt>
                <c:pt idx="15000">
                  <c:v>6/6/2012 6:15</c:v>
                </c:pt>
                <c:pt idx="15001">
                  <c:v>6/6/2012 6:30</c:v>
                </c:pt>
                <c:pt idx="15002">
                  <c:v>6/6/2012 6:45</c:v>
                </c:pt>
                <c:pt idx="15003">
                  <c:v>6/6/2012 7:00</c:v>
                </c:pt>
                <c:pt idx="15004">
                  <c:v>6/6/2012 7:15</c:v>
                </c:pt>
                <c:pt idx="15005">
                  <c:v>6/6/2012 7:30</c:v>
                </c:pt>
                <c:pt idx="15006">
                  <c:v>6/6/2012 7:45</c:v>
                </c:pt>
                <c:pt idx="15007">
                  <c:v>6/6/2012 8:00</c:v>
                </c:pt>
                <c:pt idx="15008">
                  <c:v>6/6/2012 8:15</c:v>
                </c:pt>
                <c:pt idx="15009">
                  <c:v>6/6/2012 8:30</c:v>
                </c:pt>
                <c:pt idx="15010">
                  <c:v>6/6/2012 8:45</c:v>
                </c:pt>
                <c:pt idx="15011">
                  <c:v>6/6/2012 9:00</c:v>
                </c:pt>
                <c:pt idx="15012">
                  <c:v>6/6/2012 9:15</c:v>
                </c:pt>
                <c:pt idx="15013">
                  <c:v>6/6/2012 9:30</c:v>
                </c:pt>
                <c:pt idx="15014">
                  <c:v>6/6/2012 9:45</c:v>
                </c:pt>
                <c:pt idx="15015">
                  <c:v>6/6/2012 10:00</c:v>
                </c:pt>
                <c:pt idx="15016">
                  <c:v>6/6/2012 10:15</c:v>
                </c:pt>
                <c:pt idx="15017">
                  <c:v>6/6/2012 10:30</c:v>
                </c:pt>
                <c:pt idx="15018">
                  <c:v>6/6/2012 10:45</c:v>
                </c:pt>
                <c:pt idx="15019">
                  <c:v>6/6/2012 11:00</c:v>
                </c:pt>
                <c:pt idx="15020">
                  <c:v>6/6/2012 11:15</c:v>
                </c:pt>
                <c:pt idx="15021">
                  <c:v>6/6/2012 11:30</c:v>
                </c:pt>
                <c:pt idx="15022">
                  <c:v>6/6/2012 11:45</c:v>
                </c:pt>
                <c:pt idx="15023">
                  <c:v>6/6/2012 12:00</c:v>
                </c:pt>
                <c:pt idx="15024">
                  <c:v>6/6/2012 12:15</c:v>
                </c:pt>
                <c:pt idx="15025">
                  <c:v>6/6/2012 12:30</c:v>
                </c:pt>
                <c:pt idx="15026">
                  <c:v>6/6/2012 12:45</c:v>
                </c:pt>
                <c:pt idx="15027">
                  <c:v>6/6/2012 13:00</c:v>
                </c:pt>
                <c:pt idx="15028">
                  <c:v>6/6/2012 13:15</c:v>
                </c:pt>
                <c:pt idx="15029">
                  <c:v>6/6/2012 13:30</c:v>
                </c:pt>
                <c:pt idx="15030">
                  <c:v>6/6/2012 13:45</c:v>
                </c:pt>
                <c:pt idx="15031">
                  <c:v>6/6/2012 14:00</c:v>
                </c:pt>
                <c:pt idx="15032">
                  <c:v>6/6/2012 14:15</c:v>
                </c:pt>
                <c:pt idx="15033">
                  <c:v>6/6/2012 14:30</c:v>
                </c:pt>
                <c:pt idx="15034">
                  <c:v>6/6/2012 14:45</c:v>
                </c:pt>
                <c:pt idx="15035">
                  <c:v>6/6/2012 15:00</c:v>
                </c:pt>
                <c:pt idx="15036">
                  <c:v>6/6/2012 15:15</c:v>
                </c:pt>
                <c:pt idx="15037">
                  <c:v>6/6/2012 15:30</c:v>
                </c:pt>
                <c:pt idx="15038">
                  <c:v>6/6/2012 15:45</c:v>
                </c:pt>
                <c:pt idx="15039">
                  <c:v>6/6/2012 16:00</c:v>
                </c:pt>
                <c:pt idx="15040">
                  <c:v>6/6/2012 16:15</c:v>
                </c:pt>
                <c:pt idx="15041">
                  <c:v>6/6/2012 16:30</c:v>
                </c:pt>
                <c:pt idx="15042">
                  <c:v>6/6/2012 16:45</c:v>
                </c:pt>
                <c:pt idx="15043">
                  <c:v>6/6/2012 17:00</c:v>
                </c:pt>
                <c:pt idx="15044">
                  <c:v>6/6/2012 17:15</c:v>
                </c:pt>
                <c:pt idx="15045">
                  <c:v>6/6/2012 17:30</c:v>
                </c:pt>
                <c:pt idx="15046">
                  <c:v>6/6/2012 17:45</c:v>
                </c:pt>
                <c:pt idx="15047">
                  <c:v>6/6/2012 18:00</c:v>
                </c:pt>
                <c:pt idx="15048">
                  <c:v>6/6/2012 18:15</c:v>
                </c:pt>
                <c:pt idx="15049">
                  <c:v>6/6/2012 18:30</c:v>
                </c:pt>
                <c:pt idx="15050">
                  <c:v>6/6/2012 18:45</c:v>
                </c:pt>
                <c:pt idx="15051">
                  <c:v>6/6/2012 19:00</c:v>
                </c:pt>
                <c:pt idx="15052">
                  <c:v>6/6/2012 19:15</c:v>
                </c:pt>
                <c:pt idx="15053">
                  <c:v>6/6/2012 19:30</c:v>
                </c:pt>
                <c:pt idx="15054">
                  <c:v>6/6/2012 19:45</c:v>
                </c:pt>
                <c:pt idx="15055">
                  <c:v>6/6/2012 20:00</c:v>
                </c:pt>
                <c:pt idx="15056">
                  <c:v>6/6/2012 20:15</c:v>
                </c:pt>
                <c:pt idx="15057">
                  <c:v>6/6/2012 20:30</c:v>
                </c:pt>
                <c:pt idx="15058">
                  <c:v>6/6/2012 20:45</c:v>
                </c:pt>
                <c:pt idx="15059">
                  <c:v>6/6/2012 21:00</c:v>
                </c:pt>
                <c:pt idx="15060">
                  <c:v>6/6/2012 21:15</c:v>
                </c:pt>
                <c:pt idx="15061">
                  <c:v>6/6/2012 21:30</c:v>
                </c:pt>
                <c:pt idx="15062">
                  <c:v>6/6/2012 21:45</c:v>
                </c:pt>
                <c:pt idx="15063">
                  <c:v>6/6/2012 22:00</c:v>
                </c:pt>
                <c:pt idx="15064">
                  <c:v>6/6/2012 22:15</c:v>
                </c:pt>
                <c:pt idx="15065">
                  <c:v>6/6/2012 22:30</c:v>
                </c:pt>
                <c:pt idx="15066">
                  <c:v>6/6/2012 22:45</c:v>
                </c:pt>
                <c:pt idx="15067">
                  <c:v>6/6/2012 23:00</c:v>
                </c:pt>
                <c:pt idx="15068">
                  <c:v>6/6/2012 23:15</c:v>
                </c:pt>
                <c:pt idx="15069">
                  <c:v>6/6/2012 23:30</c:v>
                </c:pt>
                <c:pt idx="15070">
                  <c:v>6/6/2012 23:45</c:v>
                </c:pt>
                <c:pt idx="15071">
                  <c:v>6/7/2012 0:00</c:v>
                </c:pt>
                <c:pt idx="15072">
                  <c:v>6/7/2012 0:15</c:v>
                </c:pt>
                <c:pt idx="15073">
                  <c:v>6/7/2012 0:30</c:v>
                </c:pt>
                <c:pt idx="15074">
                  <c:v>6/7/2012 0:45</c:v>
                </c:pt>
                <c:pt idx="15075">
                  <c:v>6/7/2012 1:00</c:v>
                </c:pt>
                <c:pt idx="15076">
                  <c:v>6/7/2012 1:15</c:v>
                </c:pt>
                <c:pt idx="15077">
                  <c:v>6/7/2012 1:30</c:v>
                </c:pt>
                <c:pt idx="15078">
                  <c:v>6/7/2012 1:45</c:v>
                </c:pt>
                <c:pt idx="15079">
                  <c:v>6/7/2012 2:00</c:v>
                </c:pt>
                <c:pt idx="15080">
                  <c:v>6/7/2012 2:15</c:v>
                </c:pt>
                <c:pt idx="15081">
                  <c:v>6/7/2012 2:30</c:v>
                </c:pt>
                <c:pt idx="15082">
                  <c:v>6/7/2012 2:45</c:v>
                </c:pt>
                <c:pt idx="15083">
                  <c:v>6/7/2012 3:00</c:v>
                </c:pt>
                <c:pt idx="15084">
                  <c:v>6/7/2012 3:15</c:v>
                </c:pt>
                <c:pt idx="15085">
                  <c:v>6/7/2012 3:30</c:v>
                </c:pt>
                <c:pt idx="15086">
                  <c:v>6/7/2012 3:45</c:v>
                </c:pt>
                <c:pt idx="15087">
                  <c:v>6/7/2012 4:00</c:v>
                </c:pt>
                <c:pt idx="15088">
                  <c:v>6/7/2012 4:15</c:v>
                </c:pt>
                <c:pt idx="15089">
                  <c:v>6/7/2012 4:30</c:v>
                </c:pt>
                <c:pt idx="15090">
                  <c:v>6/7/2012 4:45</c:v>
                </c:pt>
                <c:pt idx="15091">
                  <c:v>6/7/2012 5:00</c:v>
                </c:pt>
                <c:pt idx="15092">
                  <c:v>6/7/2012 5:15</c:v>
                </c:pt>
                <c:pt idx="15093">
                  <c:v>6/7/2012 5:30</c:v>
                </c:pt>
                <c:pt idx="15094">
                  <c:v>6/7/2012 5:45</c:v>
                </c:pt>
                <c:pt idx="15095">
                  <c:v>6/7/2012 6:00</c:v>
                </c:pt>
                <c:pt idx="15096">
                  <c:v>6/7/2012 6:15</c:v>
                </c:pt>
                <c:pt idx="15097">
                  <c:v>6/7/2012 6:30</c:v>
                </c:pt>
                <c:pt idx="15098">
                  <c:v>6/7/2012 6:45</c:v>
                </c:pt>
                <c:pt idx="15099">
                  <c:v>6/7/2012 7:00</c:v>
                </c:pt>
                <c:pt idx="15100">
                  <c:v>6/7/2012 7:15</c:v>
                </c:pt>
                <c:pt idx="15101">
                  <c:v>6/7/2012 7:30</c:v>
                </c:pt>
                <c:pt idx="15102">
                  <c:v>6/7/2012 7:45</c:v>
                </c:pt>
                <c:pt idx="15103">
                  <c:v>6/7/2012 8:00</c:v>
                </c:pt>
                <c:pt idx="15104">
                  <c:v>6/7/2012 8:15</c:v>
                </c:pt>
                <c:pt idx="15105">
                  <c:v>6/7/2012 8:30</c:v>
                </c:pt>
                <c:pt idx="15106">
                  <c:v>6/7/2012 8:45</c:v>
                </c:pt>
                <c:pt idx="15107">
                  <c:v>6/7/2012 9:00</c:v>
                </c:pt>
                <c:pt idx="15108">
                  <c:v>6/7/2012 9:15</c:v>
                </c:pt>
                <c:pt idx="15109">
                  <c:v>6/7/2012 9:30</c:v>
                </c:pt>
                <c:pt idx="15110">
                  <c:v>6/7/2012 9:45</c:v>
                </c:pt>
                <c:pt idx="15111">
                  <c:v>6/7/2012 10:00</c:v>
                </c:pt>
                <c:pt idx="15112">
                  <c:v>6/7/2012 10:15</c:v>
                </c:pt>
                <c:pt idx="15113">
                  <c:v>6/7/2012 10:30</c:v>
                </c:pt>
                <c:pt idx="15114">
                  <c:v>6/7/2012 10:45</c:v>
                </c:pt>
                <c:pt idx="15115">
                  <c:v>6/7/2012 11:00</c:v>
                </c:pt>
                <c:pt idx="15116">
                  <c:v>6/7/2012 11:15</c:v>
                </c:pt>
                <c:pt idx="15117">
                  <c:v>6/7/2012 11:30</c:v>
                </c:pt>
                <c:pt idx="15118">
                  <c:v>6/7/2012 11:45</c:v>
                </c:pt>
                <c:pt idx="15119">
                  <c:v>6/7/2012 12:00</c:v>
                </c:pt>
                <c:pt idx="15120">
                  <c:v>6/7/2012 12:15</c:v>
                </c:pt>
                <c:pt idx="15121">
                  <c:v>6/7/2012 12:30</c:v>
                </c:pt>
                <c:pt idx="15122">
                  <c:v>6/7/2012 12:45</c:v>
                </c:pt>
                <c:pt idx="15123">
                  <c:v>6/7/2012 13:00</c:v>
                </c:pt>
                <c:pt idx="15124">
                  <c:v>6/7/2012 13:15</c:v>
                </c:pt>
                <c:pt idx="15125">
                  <c:v>6/7/2012 13:30</c:v>
                </c:pt>
                <c:pt idx="15126">
                  <c:v>6/7/2012 13:45</c:v>
                </c:pt>
                <c:pt idx="15127">
                  <c:v>6/7/2012 14:00</c:v>
                </c:pt>
                <c:pt idx="15128">
                  <c:v>6/7/2012 14:15</c:v>
                </c:pt>
                <c:pt idx="15129">
                  <c:v>6/7/2012 14:30</c:v>
                </c:pt>
                <c:pt idx="15130">
                  <c:v>6/7/2012 14:45</c:v>
                </c:pt>
                <c:pt idx="15131">
                  <c:v>6/7/2012 15:00</c:v>
                </c:pt>
                <c:pt idx="15132">
                  <c:v>6/7/2012 15:15</c:v>
                </c:pt>
                <c:pt idx="15133">
                  <c:v>6/7/2012 15:30</c:v>
                </c:pt>
                <c:pt idx="15134">
                  <c:v>6/7/2012 15:45</c:v>
                </c:pt>
                <c:pt idx="15135">
                  <c:v>6/7/2012 16:00</c:v>
                </c:pt>
                <c:pt idx="15136">
                  <c:v>6/7/2012 16:15</c:v>
                </c:pt>
                <c:pt idx="15137">
                  <c:v>6/7/2012 16:30</c:v>
                </c:pt>
                <c:pt idx="15138">
                  <c:v>6/7/2012 16:45</c:v>
                </c:pt>
                <c:pt idx="15139">
                  <c:v>6/7/2012 17:00</c:v>
                </c:pt>
                <c:pt idx="15140">
                  <c:v>6/7/2012 17:15</c:v>
                </c:pt>
                <c:pt idx="15141">
                  <c:v>6/7/2012 17:30</c:v>
                </c:pt>
                <c:pt idx="15142">
                  <c:v>6/7/2012 17:45</c:v>
                </c:pt>
                <c:pt idx="15143">
                  <c:v>6/7/2012 18:00</c:v>
                </c:pt>
                <c:pt idx="15144">
                  <c:v>6/7/2012 18:15</c:v>
                </c:pt>
                <c:pt idx="15145">
                  <c:v>6/7/2012 18:30</c:v>
                </c:pt>
                <c:pt idx="15146">
                  <c:v>6/7/2012 18:45</c:v>
                </c:pt>
                <c:pt idx="15147">
                  <c:v>6/7/2012 19:00</c:v>
                </c:pt>
                <c:pt idx="15148">
                  <c:v>6/7/2012 19:15</c:v>
                </c:pt>
                <c:pt idx="15149">
                  <c:v>6/7/2012 19:30</c:v>
                </c:pt>
                <c:pt idx="15150">
                  <c:v>6/7/2012 19:45</c:v>
                </c:pt>
                <c:pt idx="15151">
                  <c:v>6/7/2012 20:00</c:v>
                </c:pt>
                <c:pt idx="15152">
                  <c:v>6/7/2012 20:15</c:v>
                </c:pt>
                <c:pt idx="15153">
                  <c:v>6/7/2012 20:30</c:v>
                </c:pt>
                <c:pt idx="15154">
                  <c:v>6/7/2012 20:45</c:v>
                </c:pt>
                <c:pt idx="15155">
                  <c:v>6/7/2012 21:00</c:v>
                </c:pt>
                <c:pt idx="15156">
                  <c:v>6/7/2012 21:15</c:v>
                </c:pt>
                <c:pt idx="15157">
                  <c:v>6/7/2012 21:30</c:v>
                </c:pt>
                <c:pt idx="15158">
                  <c:v>6/7/2012 21:45</c:v>
                </c:pt>
                <c:pt idx="15159">
                  <c:v>6/7/2012 22:00</c:v>
                </c:pt>
                <c:pt idx="15160">
                  <c:v>6/7/2012 22:15</c:v>
                </c:pt>
                <c:pt idx="15161">
                  <c:v>6/7/2012 22:30</c:v>
                </c:pt>
                <c:pt idx="15162">
                  <c:v>6/7/2012 22:45</c:v>
                </c:pt>
                <c:pt idx="15163">
                  <c:v>6/7/2012 23:00</c:v>
                </c:pt>
                <c:pt idx="15164">
                  <c:v>6/7/2012 23:15</c:v>
                </c:pt>
                <c:pt idx="15165">
                  <c:v>6/7/2012 23:30</c:v>
                </c:pt>
                <c:pt idx="15166">
                  <c:v>6/7/2012 23:45</c:v>
                </c:pt>
                <c:pt idx="15167">
                  <c:v>6/8/2012 0:00</c:v>
                </c:pt>
                <c:pt idx="15168">
                  <c:v>6/8/2012 0:15</c:v>
                </c:pt>
                <c:pt idx="15169">
                  <c:v>6/8/2012 0:30</c:v>
                </c:pt>
                <c:pt idx="15170">
                  <c:v>6/8/2012 0:45</c:v>
                </c:pt>
                <c:pt idx="15171">
                  <c:v>6/8/2012 1:00</c:v>
                </c:pt>
                <c:pt idx="15172">
                  <c:v>6/8/2012 1:15</c:v>
                </c:pt>
                <c:pt idx="15173">
                  <c:v>6/8/2012 1:30</c:v>
                </c:pt>
                <c:pt idx="15174">
                  <c:v>6/8/2012 1:45</c:v>
                </c:pt>
                <c:pt idx="15175">
                  <c:v>6/8/2012 2:00</c:v>
                </c:pt>
                <c:pt idx="15176">
                  <c:v>6/8/2012 2:15</c:v>
                </c:pt>
                <c:pt idx="15177">
                  <c:v>6/8/2012 2:30</c:v>
                </c:pt>
                <c:pt idx="15178">
                  <c:v>6/8/2012 2:45</c:v>
                </c:pt>
                <c:pt idx="15179">
                  <c:v>6/8/2012 3:00</c:v>
                </c:pt>
                <c:pt idx="15180">
                  <c:v>6/8/2012 3:15</c:v>
                </c:pt>
                <c:pt idx="15181">
                  <c:v>6/8/2012 3:30</c:v>
                </c:pt>
                <c:pt idx="15182">
                  <c:v>6/8/2012 3:45</c:v>
                </c:pt>
                <c:pt idx="15183">
                  <c:v>6/8/2012 4:00</c:v>
                </c:pt>
                <c:pt idx="15184">
                  <c:v>6/8/2012 4:15</c:v>
                </c:pt>
                <c:pt idx="15185">
                  <c:v>6/8/2012 4:30</c:v>
                </c:pt>
                <c:pt idx="15186">
                  <c:v>6/8/2012 4:45</c:v>
                </c:pt>
                <c:pt idx="15187">
                  <c:v>6/8/2012 5:00</c:v>
                </c:pt>
                <c:pt idx="15188">
                  <c:v>6/8/2012 5:15</c:v>
                </c:pt>
                <c:pt idx="15189">
                  <c:v>6/8/2012 5:30</c:v>
                </c:pt>
                <c:pt idx="15190">
                  <c:v>6/8/2012 5:45</c:v>
                </c:pt>
                <c:pt idx="15191">
                  <c:v>6/8/2012 6:00</c:v>
                </c:pt>
                <c:pt idx="15192">
                  <c:v>6/8/2012 6:15</c:v>
                </c:pt>
                <c:pt idx="15193">
                  <c:v>6/8/2012 6:30</c:v>
                </c:pt>
                <c:pt idx="15194">
                  <c:v>6/8/2012 6:45</c:v>
                </c:pt>
                <c:pt idx="15195">
                  <c:v>6/8/2012 7:00</c:v>
                </c:pt>
                <c:pt idx="15196">
                  <c:v>6/8/2012 7:15</c:v>
                </c:pt>
                <c:pt idx="15197">
                  <c:v>6/8/2012 7:30</c:v>
                </c:pt>
                <c:pt idx="15198">
                  <c:v>6/8/2012 7:45</c:v>
                </c:pt>
                <c:pt idx="15199">
                  <c:v>6/8/2012 8:00</c:v>
                </c:pt>
                <c:pt idx="15200">
                  <c:v>6/8/2012 8:15</c:v>
                </c:pt>
                <c:pt idx="15201">
                  <c:v>6/8/2012 8:30</c:v>
                </c:pt>
                <c:pt idx="15202">
                  <c:v>6/8/2012 8:45</c:v>
                </c:pt>
                <c:pt idx="15203">
                  <c:v>6/8/2012 9:00</c:v>
                </c:pt>
                <c:pt idx="15204">
                  <c:v>6/8/2012 9:15</c:v>
                </c:pt>
                <c:pt idx="15205">
                  <c:v>6/8/2012 9:30</c:v>
                </c:pt>
                <c:pt idx="15206">
                  <c:v>6/8/2012 9:45</c:v>
                </c:pt>
                <c:pt idx="15207">
                  <c:v>6/8/2012 10:00</c:v>
                </c:pt>
                <c:pt idx="15208">
                  <c:v>6/8/2012 10:15</c:v>
                </c:pt>
                <c:pt idx="15209">
                  <c:v>6/8/2012 10:30</c:v>
                </c:pt>
                <c:pt idx="15210">
                  <c:v>6/8/2012 10:45</c:v>
                </c:pt>
                <c:pt idx="15211">
                  <c:v>6/8/2012 11:00</c:v>
                </c:pt>
                <c:pt idx="15212">
                  <c:v>6/8/2012 11:15</c:v>
                </c:pt>
                <c:pt idx="15213">
                  <c:v>6/8/2012 11:30</c:v>
                </c:pt>
                <c:pt idx="15214">
                  <c:v>6/8/2012 11:45</c:v>
                </c:pt>
                <c:pt idx="15215">
                  <c:v>6/8/2012 12:00</c:v>
                </c:pt>
                <c:pt idx="15216">
                  <c:v>6/8/2012 12:15</c:v>
                </c:pt>
                <c:pt idx="15217">
                  <c:v>6/8/2012 12:30</c:v>
                </c:pt>
                <c:pt idx="15218">
                  <c:v>6/8/2012 12:45</c:v>
                </c:pt>
                <c:pt idx="15219">
                  <c:v>6/8/2012 13:00</c:v>
                </c:pt>
                <c:pt idx="15220">
                  <c:v>6/8/2012 13:15</c:v>
                </c:pt>
                <c:pt idx="15221">
                  <c:v>6/8/2012 13:30</c:v>
                </c:pt>
                <c:pt idx="15222">
                  <c:v>6/8/2012 13:45</c:v>
                </c:pt>
                <c:pt idx="15223">
                  <c:v>6/8/2012 14:00</c:v>
                </c:pt>
                <c:pt idx="15224">
                  <c:v>6/8/2012 14:15</c:v>
                </c:pt>
                <c:pt idx="15225">
                  <c:v>6/8/2012 14:30</c:v>
                </c:pt>
                <c:pt idx="15226">
                  <c:v>6/8/2012 14:45</c:v>
                </c:pt>
                <c:pt idx="15227">
                  <c:v>6/8/2012 15:00</c:v>
                </c:pt>
                <c:pt idx="15228">
                  <c:v>6/8/2012 15:15</c:v>
                </c:pt>
                <c:pt idx="15229">
                  <c:v>6/8/2012 15:30</c:v>
                </c:pt>
                <c:pt idx="15230">
                  <c:v>6/8/2012 15:45</c:v>
                </c:pt>
                <c:pt idx="15231">
                  <c:v>6/8/2012 16:00</c:v>
                </c:pt>
                <c:pt idx="15232">
                  <c:v>6/8/2012 16:15</c:v>
                </c:pt>
                <c:pt idx="15233">
                  <c:v>6/8/2012 16:30</c:v>
                </c:pt>
                <c:pt idx="15234">
                  <c:v>6/8/2012 16:45</c:v>
                </c:pt>
                <c:pt idx="15235">
                  <c:v>6/8/2012 17:00</c:v>
                </c:pt>
                <c:pt idx="15236">
                  <c:v>6/8/2012 17:15</c:v>
                </c:pt>
                <c:pt idx="15237">
                  <c:v>6/8/2012 17:30</c:v>
                </c:pt>
                <c:pt idx="15238">
                  <c:v>6/8/2012 17:45</c:v>
                </c:pt>
                <c:pt idx="15239">
                  <c:v>6/8/2012 18:00</c:v>
                </c:pt>
                <c:pt idx="15240">
                  <c:v>6/8/2012 18:15</c:v>
                </c:pt>
                <c:pt idx="15241">
                  <c:v>6/8/2012 18:30</c:v>
                </c:pt>
                <c:pt idx="15242">
                  <c:v>6/8/2012 18:45</c:v>
                </c:pt>
                <c:pt idx="15243">
                  <c:v>6/8/2012 19:00</c:v>
                </c:pt>
                <c:pt idx="15244">
                  <c:v>6/8/2012 19:15</c:v>
                </c:pt>
                <c:pt idx="15245">
                  <c:v>6/8/2012 19:30</c:v>
                </c:pt>
                <c:pt idx="15246">
                  <c:v>6/8/2012 19:45</c:v>
                </c:pt>
                <c:pt idx="15247">
                  <c:v>6/8/2012 20:00</c:v>
                </c:pt>
                <c:pt idx="15248">
                  <c:v>6/8/2012 20:15</c:v>
                </c:pt>
                <c:pt idx="15249">
                  <c:v>6/8/2012 20:30</c:v>
                </c:pt>
                <c:pt idx="15250">
                  <c:v>6/8/2012 20:45</c:v>
                </c:pt>
                <c:pt idx="15251">
                  <c:v>6/8/2012 21:00</c:v>
                </c:pt>
                <c:pt idx="15252">
                  <c:v>6/8/2012 21:15</c:v>
                </c:pt>
                <c:pt idx="15253">
                  <c:v>6/8/2012 21:30</c:v>
                </c:pt>
                <c:pt idx="15254">
                  <c:v>6/8/2012 21:45</c:v>
                </c:pt>
                <c:pt idx="15255">
                  <c:v>6/8/2012 22:00</c:v>
                </c:pt>
                <c:pt idx="15256">
                  <c:v>6/8/2012 22:15</c:v>
                </c:pt>
                <c:pt idx="15257">
                  <c:v>6/8/2012 22:30</c:v>
                </c:pt>
                <c:pt idx="15258">
                  <c:v>6/8/2012 22:45</c:v>
                </c:pt>
                <c:pt idx="15259">
                  <c:v>6/8/2012 23:00</c:v>
                </c:pt>
                <c:pt idx="15260">
                  <c:v>6/8/2012 23:15</c:v>
                </c:pt>
                <c:pt idx="15261">
                  <c:v>6/8/2012 23:30</c:v>
                </c:pt>
                <c:pt idx="15262">
                  <c:v>6/8/2012 23:45</c:v>
                </c:pt>
                <c:pt idx="15263">
                  <c:v>6/9/2012 0:00</c:v>
                </c:pt>
                <c:pt idx="15264">
                  <c:v>6/9/2012 0:15</c:v>
                </c:pt>
                <c:pt idx="15265">
                  <c:v>6/9/2012 0:30</c:v>
                </c:pt>
                <c:pt idx="15266">
                  <c:v>6/9/2012 0:45</c:v>
                </c:pt>
                <c:pt idx="15267">
                  <c:v>6/9/2012 1:00</c:v>
                </c:pt>
                <c:pt idx="15268">
                  <c:v>6/9/2012 1:15</c:v>
                </c:pt>
                <c:pt idx="15269">
                  <c:v>6/9/2012 1:30</c:v>
                </c:pt>
                <c:pt idx="15270">
                  <c:v>6/9/2012 1:45</c:v>
                </c:pt>
                <c:pt idx="15271">
                  <c:v>6/9/2012 2:00</c:v>
                </c:pt>
                <c:pt idx="15272">
                  <c:v>6/9/2012 2:15</c:v>
                </c:pt>
                <c:pt idx="15273">
                  <c:v>6/9/2012 2:30</c:v>
                </c:pt>
                <c:pt idx="15274">
                  <c:v>6/9/2012 2:45</c:v>
                </c:pt>
                <c:pt idx="15275">
                  <c:v>6/9/2012 3:00</c:v>
                </c:pt>
                <c:pt idx="15276">
                  <c:v>6/9/2012 3:15</c:v>
                </c:pt>
                <c:pt idx="15277">
                  <c:v>6/9/2012 3:30</c:v>
                </c:pt>
                <c:pt idx="15278">
                  <c:v>6/9/2012 3:45</c:v>
                </c:pt>
                <c:pt idx="15279">
                  <c:v>6/9/2012 4:00</c:v>
                </c:pt>
                <c:pt idx="15280">
                  <c:v>6/9/2012 4:15</c:v>
                </c:pt>
                <c:pt idx="15281">
                  <c:v>6/9/2012 4:30</c:v>
                </c:pt>
                <c:pt idx="15282">
                  <c:v>6/9/2012 4:45</c:v>
                </c:pt>
                <c:pt idx="15283">
                  <c:v>6/9/2012 5:00</c:v>
                </c:pt>
                <c:pt idx="15284">
                  <c:v>6/9/2012 5:15</c:v>
                </c:pt>
                <c:pt idx="15285">
                  <c:v>6/9/2012 5:30</c:v>
                </c:pt>
                <c:pt idx="15286">
                  <c:v>6/9/2012 5:45</c:v>
                </c:pt>
                <c:pt idx="15287">
                  <c:v>6/9/2012 6:00</c:v>
                </c:pt>
                <c:pt idx="15288">
                  <c:v>6/9/2012 6:15</c:v>
                </c:pt>
                <c:pt idx="15289">
                  <c:v>6/9/2012 6:30</c:v>
                </c:pt>
                <c:pt idx="15290">
                  <c:v>6/9/2012 6:45</c:v>
                </c:pt>
                <c:pt idx="15291">
                  <c:v>6/9/2012 7:00</c:v>
                </c:pt>
                <c:pt idx="15292">
                  <c:v>6/9/2012 7:15</c:v>
                </c:pt>
                <c:pt idx="15293">
                  <c:v>6/9/2012 7:30</c:v>
                </c:pt>
                <c:pt idx="15294">
                  <c:v>6/9/2012 7:45</c:v>
                </c:pt>
                <c:pt idx="15295">
                  <c:v>6/9/2012 8:00</c:v>
                </c:pt>
                <c:pt idx="15296">
                  <c:v>6/9/2012 8:15</c:v>
                </c:pt>
                <c:pt idx="15297">
                  <c:v>6/9/2012 8:30</c:v>
                </c:pt>
                <c:pt idx="15298">
                  <c:v>6/9/2012 8:45</c:v>
                </c:pt>
                <c:pt idx="15299">
                  <c:v>6/9/2012 9:00</c:v>
                </c:pt>
                <c:pt idx="15300">
                  <c:v>6/9/2012 9:15</c:v>
                </c:pt>
                <c:pt idx="15301">
                  <c:v>6/9/2012 9:30</c:v>
                </c:pt>
                <c:pt idx="15302">
                  <c:v>6/9/2012 9:45</c:v>
                </c:pt>
                <c:pt idx="15303">
                  <c:v>6/9/2012 10:00</c:v>
                </c:pt>
                <c:pt idx="15304">
                  <c:v>6/9/2012 10:15</c:v>
                </c:pt>
                <c:pt idx="15305">
                  <c:v>6/9/2012 10:30</c:v>
                </c:pt>
                <c:pt idx="15306">
                  <c:v>6/9/2012 10:45</c:v>
                </c:pt>
                <c:pt idx="15307">
                  <c:v>6/9/2012 11:00</c:v>
                </c:pt>
                <c:pt idx="15308">
                  <c:v>6/9/2012 11:15</c:v>
                </c:pt>
                <c:pt idx="15309">
                  <c:v>6/9/2012 11:30</c:v>
                </c:pt>
                <c:pt idx="15310">
                  <c:v>6/9/2012 11:45</c:v>
                </c:pt>
                <c:pt idx="15311">
                  <c:v>6/9/2012 12:00</c:v>
                </c:pt>
                <c:pt idx="15312">
                  <c:v>6/9/2012 12:15</c:v>
                </c:pt>
                <c:pt idx="15313">
                  <c:v>6/9/2012 12:30</c:v>
                </c:pt>
                <c:pt idx="15314">
                  <c:v>6/9/2012 12:45</c:v>
                </c:pt>
                <c:pt idx="15315">
                  <c:v>6/9/2012 13:00</c:v>
                </c:pt>
                <c:pt idx="15316">
                  <c:v>6/9/2012 13:15</c:v>
                </c:pt>
                <c:pt idx="15317">
                  <c:v>6/9/2012 13:30</c:v>
                </c:pt>
                <c:pt idx="15318">
                  <c:v>6/9/2012 13:45</c:v>
                </c:pt>
                <c:pt idx="15319">
                  <c:v>6/9/2012 14:00</c:v>
                </c:pt>
                <c:pt idx="15320">
                  <c:v>6/9/2012 14:15</c:v>
                </c:pt>
                <c:pt idx="15321">
                  <c:v>6/9/2012 14:30</c:v>
                </c:pt>
                <c:pt idx="15322">
                  <c:v>6/9/2012 14:45</c:v>
                </c:pt>
                <c:pt idx="15323">
                  <c:v>6/9/2012 15:00</c:v>
                </c:pt>
                <c:pt idx="15324">
                  <c:v>6/9/2012 15:15</c:v>
                </c:pt>
                <c:pt idx="15325">
                  <c:v>6/9/2012 15:30</c:v>
                </c:pt>
                <c:pt idx="15326">
                  <c:v>6/9/2012 15:45</c:v>
                </c:pt>
                <c:pt idx="15327">
                  <c:v>6/9/2012 16:00</c:v>
                </c:pt>
                <c:pt idx="15328">
                  <c:v>6/9/2012 16:15</c:v>
                </c:pt>
                <c:pt idx="15329">
                  <c:v>6/9/2012 16:30</c:v>
                </c:pt>
                <c:pt idx="15330">
                  <c:v>6/9/2012 16:45</c:v>
                </c:pt>
                <c:pt idx="15331">
                  <c:v>6/9/2012 17:00</c:v>
                </c:pt>
                <c:pt idx="15332">
                  <c:v>6/9/2012 17:15</c:v>
                </c:pt>
                <c:pt idx="15333">
                  <c:v>6/9/2012 17:30</c:v>
                </c:pt>
                <c:pt idx="15334">
                  <c:v>6/9/2012 17:45</c:v>
                </c:pt>
                <c:pt idx="15335">
                  <c:v>6/9/2012 18:00</c:v>
                </c:pt>
                <c:pt idx="15336">
                  <c:v>6/9/2012 18:15</c:v>
                </c:pt>
                <c:pt idx="15337">
                  <c:v>6/9/2012 18:30</c:v>
                </c:pt>
                <c:pt idx="15338">
                  <c:v>6/9/2012 18:45</c:v>
                </c:pt>
                <c:pt idx="15339">
                  <c:v>6/9/2012 19:00</c:v>
                </c:pt>
                <c:pt idx="15340">
                  <c:v>6/9/2012 19:15</c:v>
                </c:pt>
                <c:pt idx="15341">
                  <c:v>6/9/2012 19:30</c:v>
                </c:pt>
                <c:pt idx="15342">
                  <c:v>6/9/2012 19:45</c:v>
                </c:pt>
                <c:pt idx="15343">
                  <c:v>6/9/2012 20:00</c:v>
                </c:pt>
                <c:pt idx="15344">
                  <c:v>6/9/2012 20:15</c:v>
                </c:pt>
                <c:pt idx="15345">
                  <c:v>6/9/2012 20:30</c:v>
                </c:pt>
                <c:pt idx="15346">
                  <c:v>6/9/2012 20:45</c:v>
                </c:pt>
                <c:pt idx="15347">
                  <c:v>6/9/2012 21:00</c:v>
                </c:pt>
                <c:pt idx="15348">
                  <c:v>6/9/2012 21:15</c:v>
                </c:pt>
                <c:pt idx="15349">
                  <c:v>6/9/2012 21:30</c:v>
                </c:pt>
                <c:pt idx="15350">
                  <c:v>6/9/2012 21:45</c:v>
                </c:pt>
                <c:pt idx="15351">
                  <c:v>6/9/2012 22:00</c:v>
                </c:pt>
                <c:pt idx="15352">
                  <c:v>6/9/2012 22:15</c:v>
                </c:pt>
                <c:pt idx="15353">
                  <c:v>6/9/2012 22:30</c:v>
                </c:pt>
                <c:pt idx="15354">
                  <c:v>6/9/2012 22:45</c:v>
                </c:pt>
                <c:pt idx="15355">
                  <c:v>6/9/2012 23:00</c:v>
                </c:pt>
                <c:pt idx="15356">
                  <c:v>6/9/2012 23:15</c:v>
                </c:pt>
                <c:pt idx="15357">
                  <c:v>6/9/2012 23:30</c:v>
                </c:pt>
                <c:pt idx="15358">
                  <c:v>6/9/2012 23:45</c:v>
                </c:pt>
                <c:pt idx="15359">
                  <c:v>6/10/2012 0:00</c:v>
                </c:pt>
                <c:pt idx="15360">
                  <c:v>6/10/2012 0:15</c:v>
                </c:pt>
                <c:pt idx="15361">
                  <c:v>6/10/2012 0:30</c:v>
                </c:pt>
                <c:pt idx="15362">
                  <c:v>6/10/2012 0:45</c:v>
                </c:pt>
                <c:pt idx="15363">
                  <c:v>6/10/2012 1:00</c:v>
                </c:pt>
                <c:pt idx="15364">
                  <c:v>6/10/2012 1:15</c:v>
                </c:pt>
                <c:pt idx="15365">
                  <c:v>6/10/2012 1:30</c:v>
                </c:pt>
                <c:pt idx="15366">
                  <c:v>6/10/2012 1:45</c:v>
                </c:pt>
                <c:pt idx="15367">
                  <c:v>6/10/2012 2:00</c:v>
                </c:pt>
                <c:pt idx="15368">
                  <c:v>6/10/2012 2:15</c:v>
                </c:pt>
                <c:pt idx="15369">
                  <c:v>6/10/2012 2:30</c:v>
                </c:pt>
                <c:pt idx="15370">
                  <c:v>6/10/2012 2:45</c:v>
                </c:pt>
                <c:pt idx="15371">
                  <c:v>6/10/2012 3:00</c:v>
                </c:pt>
                <c:pt idx="15372">
                  <c:v>6/10/2012 3:15</c:v>
                </c:pt>
                <c:pt idx="15373">
                  <c:v>6/10/2012 3:30</c:v>
                </c:pt>
                <c:pt idx="15374">
                  <c:v>6/10/2012 3:45</c:v>
                </c:pt>
                <c:pt idx="15375">
                  <c:v>6/10/2012 4:00</c:v>
                </c:pt>
                <c:pt idx="15376">
                  <c:v>6/10/2012 4:15</c:v>
                </c:pt>
                <c:pt idx="15377">
                  <c:v>6/10/2012 4:30</c:v>
                </c:pt>
                <c:pt idx="15378">
                  <c:v>6/10/2012 4:45</c:v>
                </c:pt>
                <c:pt idx="15379">
                  <c:v>6/10/2012 5:00</c:v>
                </c:pt>
                <c:pt idx="15380">
                  <c:v>6/10/2012 5:15</c:v>
                </c:pt>
                <c:pt idx="15381">
                  <c:v>6/10/2012 5:30</c:v>
                </c:pt>
                <c:pt idx="15382">
                  <c:v>6/10/2012 5:45</c:v>
                </c:pt>
                <c:pt idx="15383">
                  <c:v>6/10/2012 6:00</c:v>
                </c:pt>
                <c:pt idx="15384">
                  <c:v>6/10/2012 6:15</c:v>
                </c:pt>
                <c:pt idx="15385">
                  <c:v>6/10/2012 6:30</c:v>
                </c:pt>
                <c:pt idx="15386">
                  <c:v>6/10/2012 6:45</c:v>
                </c:pt>
                <c:pt idx="15387">
                  <c:v>6/10/2012 7:00</c:v>
                </c:pt>
                <c:pt idx="15388">
                  <c:v>6/10/2012 7:15</c:v>
                </c:pt>
                <c:pt idx="15389">
                  <c:v>6/10/2012 7:30</c:v>
                </c:pt>
                <c:pt idx="15390">
                  <c:v>6/10/2012 7:45</c:v>
                </c:pt>
                <c:pt idx="15391">
                  <c:v>6/10/2012 8:00</c:v>
                </c:pt>
                <c:pt idx="15392">
                  <c:v>6/10/2012 8:15</c:v>
                </c:pt>
                <c:pt idx="15393">
                  <c:v>6/10/2012 8:30</c:v>
                </c:pt>
                <c:pt idx="15394">
                  <c:v>6/10/2012 8:45</c:v>
                </c:pt>
                <c:pt idx="15395">
                  <c:v>6/10/2012 9:00</c:v>
                </c:pt>
                <c:pt idx="15396">
                  <c:v>6/10/2012 9:15</c:v>
                </c:pt>
                <c:pt idx="15397">
                  <c:v>6/10/2012 9:30</c:v>
                </c:pt>
                <c:pt idx="15398">
                  <c:v>6/10/2012 9:45</c:v>
                </c:pt>
                <c:pt idx="15399">
                  <c:v>6/10/2012 10:00</c:v>
                </c:pt>
                <c:pt idx="15400">
                  <c:v>6/10/2012 10:15</c:v>
                </c:pt>
                <c:pt idx="15401">
                  <c:v>6/10/2012 10:30</c:v>
                </c:pt>
                <c:pt idx="15402">
                  <c:v>6/10/2012 10:45</c:v>
                </c:pt>
                <c:pt idx="15403">
                  <c:v>6/10/2012 11:00</c:v>
                </c:pt>
                <c:pt idx="15404">
                  <c:v>6/10/2012 11:15</c:v>
                </c:pt>
                <c:pt idx="15405">
                  <c:v>6/10/2012 11:30</c:v>
                </c:pt>
                <c:pt idx="15406">
                  <c:v>6/10/2012 11:45</c:v>
                </c:pt>
                <c:pt idx="15407">
                  <c:v>6/10/2012 12:00</c:v>
                </c:pt>
                <c:pt idx="15408">
                  <c:v>6/10/2012 12:15</c:v>
                </c:pt>
                <c:pt idx="15409">
                  <c:v>6/10/2012 12:30</c:v>
                </c:pt>
                <c:pt idx="15410">
                  <c:v>6/10/2012 12:45</c:v>
                </c:pt>
                <c:pt idx="15411">
                  <c:v>6/10/2012 13:00</c:v>
                </c:pt>
                <c:pt idx="15412">
                  <c:v>6/10/2012 13:15</c:v>
                </c:pt>
                <c:pt idx="15413">
                  <c:v>6/10/2012 13:30</c:v>
                </c:pt>
                <c:pt idx="15414">
                  <c:v>6/10/2012 13:45</c:v>
                </c:pt>
                <c:pt idx="15415">
                  <c:v>6/10/2012 14:00</c:v>
                </c:pt>
                <c:pt idx="15416">
                  <c:v>6/10/2012 14:15</c:v>
                </c:pt>
                <c:pt idx="15417">
                  <c:v>6/10/2012 14:30</c:v>
                </c:pt>
                <c:pt idx="15418">
                  <c:v>6/10/2012 14:45</c:v>
                </c:pt>
                <c:pt idx="15419">
                  <c:v>6/10/2012 15:00</c:v>
                </c:pt>
                <c:pt idx="15420">
                  <c:v>6/10/2012 15:15</c:v>
                </c:pt>
                <c:pt idx="15421">
                  <c:v>6/10/2012 15:30</c:v>
                </c:pt>
                <c:pt idx="15422">
                  <c:v>6/10/2012 15:45</c:v>
                </c:pt>
                <c:pt idx="15423">
                  <c:v>6/10/2012 16:00</c:v>
                </c:pt>
                <c:pt idx="15424">
                  <c:v>6/10/2012 16:15</c:v>
                </c:pt>
                <c:pt idx="15425">
                  <c:v>6/10/2012 16:30</c:v>
                </c:pt>
                <c:pt idx="15426">
                  <c:v>6/10/2012 16:45</c:v>
                </c:pt>
                <c:pt idx="15427">
                  <c:v>6/10/2012 17:00</c:v>
                </c:pt>
                <c:pt idx="15428">
                  <c:v>6/10/2012 17:15</c:v>
                </c:pt>
                <c:pt idx="15429">
                  <c:v>6/10/2012 17:30</c:v>
                </c:pt>
                <c:pt idx="15430">
                  <c:v>6/10/2012 17:45</c:v>
                </c:pt>
                <c:pt idx="15431">
                  <c:v>6/10/2012 18:00</c:v>
                </c:pt>
                <c:pt idx="15432">
                  <c:v>6/10/2012 18:15</c:v>
                </c:pt>
                <c:pt idx="15433">
                  <c:v>6/10/2012 18:30</c:v>
                </c:pt>
                <c:pt idx="15434">
                  <c:v>6/10/2012 18:45</c:v>
                </c:pt>
                <c:pt idx="15435">
                  <c:v>6/10/2012 19:00</c:v>
                </c:pt>
                <c:pt idx="15436">
                  <c:v>6/10/2012 19:15</c:v>
                </c:pt>
                <c:pt idx="15437">
                  <c:v>6/10/2012 19:30</c:v>
                </c:pt>
                <c:pt idx="15438">
                  <c:v>6/10/2012 19:45</c:v>
                </c:pt>
                <c:pt idx="15439">
                  <c:v>6/10/2012 20:00</c:v>
                </c:pt>
                <c:pt idx="15440">
                  <c:v>6/10/2012 20:15</c:v>
                </c:pt>
                <c:pt idx="15441">
                  <c:v>6/10/2012 20:30</c:v>
                </c:pt>
                <c:pt idx="15442">
                  <c:v>6/10/2012 20:45</c:v>
                </c:pt>
                <c:pt idx="15443">
                  <c:v>6/10/2012 21:00</c:v>
                </c:pt>
                <c:pt idx="15444">
                  <c:v>6/10/2012 21:15</c:v>
                </c:pt>
                <c:pt idx="15445">
                  <c:v>6/10/2012 21:30</c:v>
                </c:pt>
                <c:pt idx="15446">
                  <c:v>6/10/2012 21:45</c:v>
                </c:pt>
                <c:pt idx="15447">
                  <c:v>6/10/2012 22:00</c:v>
                </c:pt>
                <c:pt idx="15448">
                  <c:v>6/10/2012 22:15</c:v>
                </c:pt>
                <c:pt idx="15449">
                  <c:v>6/10/2012 22:30</c:v>
                </c:pt>
                <c:pt idx="15450">
                  <c:v>6/10/2012 22:45</c:v>
                </c:pt>
                <c:pt idx="15451">
                  <c:v>6/10/2012 23:00</c:v>
                </c:pt>
                <c:pt idx="15452">
                  <c:v>6/10/2012 23:15</c:v>
                </c:pt>
                <c:pt idx="15453">
                  <c:v>6/10/2012 23:30</c:v>
                </c:pt>
                <c:pt idx="15454">
                  <c:v>6/10/2012 23:45</c:v>
                </c:pt>
                <c:pt idx="15455">
                  <c:v>6/11/2012 0:00</c:v>
                </c:pt>
                <c:pt idx="15456">
                  <c:v>6/11/2012 0:15</c:v>
                </c:pt>
                <c:pt idx="15457">
                  <c:v>6/11/2012 0:30</c:v>
                </c:pt>
                <c:pt idx="15458">
                  <c:v>6/11/2012 0:45</c:v>
                </c:pt>
                <c:pt idx="15459">
                  <c:v>6/11/2012 1:00</c:v>
                </c:pt>
                <c:pt idx="15460">
                  <c:v>6/11/2012 1:15</c:v>
                </c:pt>
                <c:pt idx="15461">
                  <c:v>6/11/2012 1:30</c:v>
                </c:pt>
                <c:pt idx="15462">
                  <c:v>6/11/2012 1:45</c:v>
                </c:pt>
                <c:pt idx="15463">
                  <c:v>6/11/2012 2:00</c:v>
                </c:pt>
                <c:pt idx="15464">
                  <c:v>6/11/2012 2:15</c:v>
                </c:pt>
                <c:pt idx="15465">
                  <c:v>6/11/2012 2:30</c:v>
                </c:pt>
                <c:pt idx="15466">
                  <c:v>6/11/2012 2:45</c:v>
                </c:pt>
                <c:pt idx="15467">
                  <c:v>6/11/2012 3:00</c:v>
                </c:pt>
                <c:pt idx="15468">
                  <c:v>6/11/2012 3:15</c:v>
                </c:pt>
                <c:pt idx="15469">
                  <c:v>6/11/2012 3:30</c:v>
                </c:pt>
                <c:pt idx="15470">
                  <c:v>6/11/2012 3:45</c:v>
                </c:pt>
                <c:pt idx="15471">
                  <c:v>6/11/2012 4:00</c:v>
                </c:pt>
                <c:pt idx="15472">
                  <c:v>6/11/2012 4:15</c:v>
                </c:pt>
                <c:pt idx="15473">
                  <c:v>6/11/2012 4:30</c:v>
                </c:pt>
                <c:pt idx="15474">
                  <c:v>6/11/2012 4:45</c:v>
                </c:pt>
                <c:pt idx="15475">
                  <c:v>6/11/2012 5:00</c:v>
                </c:pt>
                <c:pt idx="15476">
                  <c:v>6/11/2012 5:15</c:v>
                </c:pt>
                <c:pt idx="15477">
                  <c:v>6/11/2012 5:30</c:v>
                </c:pt>
                <c:pt idx="15478">
                  <c:v>6/11/2012 5:45</c:v>
                </c:pt>
                <c:pt idx="15479">
                  <c:v>6/11/2012 6:00</c:v>
                </c:pt>
                <c:pt idx="15480">
                  <c:v>6/11/2012 6:15</c:v>
                </c:pt>
                <c:pt idx="15481">
                  <c:v>6/11/2012 6:30</c:v>
                </c:pt>
                <c:pt idx="15482">
                  <c:v>6/11/2012 6:45</c:v>
                </c:pt>
                <c:pt idx="15483">
                  <c:v>6/11/2012 7:00</c:v>
                </c:pt>
                <c:pt idx="15484">
                  <c:v>6/11/2012 7:15</c:v>
                </c:pt>
                <c:pt idx="15485">
                  <c:v>6/11/2012 7:30</c:v>
                </c:pt>
                <c:pt idx="15486">
                  <c:v>6/11/2012 7:45</c:v>
                </c:pt>
                <c:pt idx="15487">
                  <c:v>6/11/2012 8:00</c:v>
                </c:pt>
                <c:pt idx="15488">
                  <c:v>6/11/2012 8:15</c:v>
                </c:pt>
                <c:pt idx="15489">
                  <c:v>6/11/2012 8:30</c:v>
                </c:pt>
                <c:pt idx="15490">
                  <c:v>6/11/2012 8:45</c:v>
                </c:pt>
                <c:pt idx="15491">
                  <c:v>6/11/2012 9:00</c:v>
                </c:pt>
                <c:pt idx="15492">
                  <c:v>6/11/2012 9:15</c:v>
                </c:pt>
                <c:pt idx="15493">
                  <c:v>6/11/2012 9:30</c:v>
                </c:pt>
                <c:pt idx="15494">
                  <c:v>6/11/2012 9:45</c:v>
                </c:pt>
                <c:pt idx="15495">
                  <c:v>6/11/2012 10:00</c:v>
                </c:pt>
                <c:pt idx="15496">
                  <c:v>6/11/2012 10:15</c:v>
                </c:pt>
                <c:pt idx="15497">
                  <c:v>6/11/2012 10:30</c:v>
                </c:pt>
                <c:pt idx="15498">
                  <c:v>6/11/2012 10:45</c:v>
                </c:pt>
                <c:pt idx="15499">
                  <c:v>6/11/2012 11:00</c:v>
                </c:pt>
                <c:pt idx="15500">
                  <c:v>6/11/2012 11:15</c:v>
                </c:pt>
                <c:pt idx="15501">
                  <c:v>6/11/2012 11:30</c:v>
                </c:pt>
                <c:pt idx="15502">
                  <c:v>6/11/2012 11:45</c:v>
                </c:pt>
                <c:pt idx="15503">
                  <c:v>6/11/2012 12:00</c:v>
                </c:pt>
                <c:pt idx="15504">
                  <c:v>6/11/2012 12:15</c:v>
                </c:pt>
                <c:pt idx="15505">
                  <c:v>6/11/2012 12:30</c:v>
                </c:pt>
                <c:pt idx="15506">
                  <c:v>6/11/2012 12:45</c:v>
                </c:pt>
                <c:pt idx="15507">
                  <c:v>6/11/2012 13:00</c:v>
                </c:pt>
                <c:pt idx="15508">
                  <c:v>6/11/2012 13:15</c:v>
                </c:pt>
                <c:pt idx="15509">
                  <c:v>6/11/2012 13:30</c:v>
                </c:pt>
                <c:pt idx="15510">
                  <c:v>6/11/2012 13:45</c:v>
                </c:pt>
                <c:pt idx="15511">
                  <c:v>6/11/2012 14:00</c:v>
                </c:pt>
                <c:pt idx="15512">
                  <c:v>6/11/2012 14:15</c:v>
                </c:pt>
                <c:pt idx="15513">
                  <c:v>6/11/2012 14:30</c:v>
                </c:pt>
                <c:pt idx="15514">
                  <c:v>6/11/2012 14:45</c:v>
                </c:pt>
                <c:pt idx="15515">
                  <c:v>6/11/2012 15:00</c:v>
                </c:pt>
                <c:pt idx="15516">
                  <c:v>6/11/2012 15:15</c:v>
                </c:pt>
                <c:pt idx="15517">
                  <c:v>6/11/2012 15:30</c:v>
                </c:pt>
                <c:pt idx="15518">
                  <c:v>6/11/2012 15:45</c:v>
                </c:pt>
                <c:pt idx="15519">
                  <c:v>6/11/2012 16:00</c:v>
                </c:pt>
                <c:pt idx="15520">
                  <c:v>6/11/2012 16:15</c:v>
                </c:pt>
                <c:pt idx="15521">
                  <c:v>6/11/2012 16:30</c:v>
                </c:pt>
                <c:pt idx="15522">
                  <c:v>6/11/2012 16:45</c:v>
                </c:pt>
                <c:pt idx="15523">
                  <c:v>6/11/2012 17:00</c:v>
                </c:pt>
                <c:pt idx="15524">
                  <c:v>6/11/2012 17:15</c:v>
                </c:pt>
                <c:pt idx="15525">
                  <c:v>6/11/2012 17:30</c:v>
                </c:pt>
                <c:pt idx="15526">
                  <c:v>6/11/2012 17:45</c:v>
                </c:pt>
                <c:pt idx="15527">
                  <c:v>6/11/2012 18:00</c:v>
                </c:pt>
                <c:pt idx="15528">
                  <c:v>6/11/2012 18:15</c:v>
                </c:pt>
                <c:pt idx="15529">
                  <c:v>6/11/2012 18:30</c:v>
                </c:pt>
                <c:pt idx="15530">
                  <c:v>6/11/2012 18:45</c:v>
                </c:pt>
                <c:pt idx="15531">
                  <c:v>6/11/2012 19:00</c:v>
                </c:pt>
                <c:pt idx="15532">
                  <c:v>6/11/2012 19:15</c:v>
                </c:pt>
                <c:pt idx="15533">
                  <c:v>6/11/2012 19:30</c:v>
                </c:pt>
                <c:pt idx="15534">
                  <c:v>6/11/2012 19:45</c:v>
                </c:pt>
                <c:pt idx="15535">
                  <c:v>6/11/2012 20:00</c:v>
                </c:pt>
                <c:pt idx="15536">
                  <c:v>6/11/2012 20:15</c:v>
                </c:pt>
                <c:pt idx="15537">
                  <c:v>6/11/2012 20:30</c:v>
                </c:pt>
                <c:pt idx="15538">
                  <c:v>6/11/2012 20:45</c:v>
                </c:pt>
                <c:pt idx="15539">
                  <c:v>6/11/2012 21:00</c:v>
                </c:pt>
                <c:pt idx="15540">
                  <c:v>6/11/2012 21:15</c:v>
                </c:pt>
                <c:pt idx="15541">
                  <c:v>6/11/2012 21:30</c:v>
                </c:pt>
                <c:pt idx="15542">
                  <c:v>6/11/2012 21:45</c:v>
                </c:pt>
                <c:pt idx="15543">
                  <c:v>6/11/2012 22:00</c:v>
                </c:pt>
                <c:pt idx="15544">
                  <c:v>6/11/2012 22:15</c:v>
                </c:pt>
                <c:pt idx="15545">
                  <c:v>6/11/2012 22:30</c:v>
                </c:pt>
                <c:pt idx="15546">
                  <c:v>6/11/2012 22:45</c:v>
                </c:pt>
                <c:pt idx="15547">
                  <c:v>6/11/2012 23:00</c:v>
                </c:pt>
                <c:pt idx="15548">
                  <c:v>6/11/2012 23:15</c:v>
                </c:pt>
                <c:pt idx="15549">
                  <c:v>6/11/2012 23:30</c:v>
                </c:pt>
                <c:pt idx="15550">
                  <c:v>6/11/2012 23:45</c:v>
                </c:pt>
                <c:pt idx="15551">
                  <c:v>6/12/2012 0:00</c:v>
                </c:pt>
                <c:pt idx="15552">
                  <c:v>6/12/2012 0:15</c:v>
                </c:pt>
                <c:pt idx="15553">
                  <c:v>6/12/2012 0:30</c:v>
                </c:pt>
                <c:pt idx="15554">
                  <c:v>6/12/2012 0:45</c:v>
                </c:pt>
                <c:pt idx="15555">
                  <c:v>6/12/2012 1:00</c:v>
                </c:pt>
                <c:pt idx="15556">
                  <c:v>6/12/2012 1:15</c:v>
                </c:pt>
                <c:pt idx="15557">
                  <c:v>6/12/2012 1:30</c:v>
                </c:pt>
                <c:pt idx="15558">
                  <c:v>6/12/2012 1:45</c:v>
                </c:pt>
                <c:pt idx="15559">
                  <c:v>6/12/2012 2:00</c:v>
                </c:pt>
                <c:pt idx="15560">
                  <c:v>6/12/2012 2:15</c:v>
                </c:pt>
                <c:pt idx="15561">
                  <c:v>6/12/2012 2:30</c:v>
                </c:pt>
                <c:pt idx="15562">
                  <c:v>6/12/2012 2:45</c:v>
                </c:pt>
                <c:pt idx="15563">
                  <c:v>6/12/2012 3:00</c:v>
                </c:pt>
                <c:pt idx="15564">
                  <c:v>6/12/2012 3:15</c:v>
                </c:pt>
                <c:pt idx="15565">
                  <c:v>6/12/2012 3:30</c:v>
                </c:pt>
                <c:pt idx="15566">
                  <c:v>6/12/2012 3:45</c:v>
                </c:pt>
                <c:pt idx="15567">
                  <c:v>6/12/2012 4:00</c:v>
                </c:pt>
                <c:pt idx="15568">
                  <c:v>6/12/2012 4:15</c:v>
                </c:pt>
                <c:pt idx="15569">
                  <c:v>6/12/2012 4:30</c:v>
                </c:pt>
                <c:pt idx="15570">
                  <c:v>6/12/2012 4:45</c:v>
                </c:pt>
                <c:pt idx="15571">
                  <c:v>6/12/2012 5:00</c:v>
                </c:pt>
                <c:pt idx="15572">
                  <c:v>6/12/2012 5:15</c:v>
                </c:pt>
                <c:pt idx="15573">
                  <c:v>6/12/2012 5:30</c:v>
                </c:pt>
                <c:pt idx="15574">
                  <c:v>6/12/2012 5:45</c:v>
                </c:pt>
                <c:pt idx="15575">
                  <c:v>6/12/2012 6:00</c:v>
                </c:pt>
                <c:pt idx="15576">
                  <c:v>6/12/2012 6:15</c:v>
                </c:pt>
                <c:pt idx="15577">
                  <c:v>6/12/2012 6:30</c:v>
                </c:pt>
                <c:pt idx="15578">
                  <c:v>6/12/2012 6:45</c:v>
                </c:pt>
                <c:pt idx="15579">
                  <c:v>6/12/2012 7:00</c:v>
                </c:pt>
                <c:pt idx="15580">
                  <c:v>6/12/2012 7:15</c:v>
                </c:pt>
                <c:pt idx="15581">
                  <c:v>6/12/2012 7:30</c:v>
                </c:pt>
                <c:pt idx="15582">
                  <c:v>6/12/2012 7:45</c:v>
                </c:pt>
                <c:pt idx="15583">
                  <c:v>6/12/2012 8:00</c:v>
                </c:pt>
                <c:pt idx="15584">
                  <c:v>6/12/2012 8:15</c:v>
                </c:pt>
                <c:pt idx="15585">
                  <c:v>6/12/2012 8:30</c:v>
                </c:pt>
                <c:pt idx="15586">
                  <c:v>6/12/2012 8:45</c:v>
                </c:pt>
                <c:pt idx="15587">
                  <c:v>6/12/2012 9:00</c:v>
                </c:pt>
                <c:pt idx="15588">
                  <c:v>6/12/2012 9:15</c:v>
                </c:pt>
                <c:pt idx="15589">
                  <c:v>6/12/2012 9:30</c:v>
                </c:pt>
                <c:pt idx="15590">
                  <c:v>6/12/2012 9:45</c:v>
                </c:pt>
                <c:pt idx="15591">
                  <c:v>6/12/2012 10:00</c:v>
                </c:pt>
                <c:pt idx="15592">
                  <c:v>6/12/2012 10:15</c:v>
                </c:pt>
                <c:pt idx="15593">
                  <c:v>6/12/2012 10:30</c:v>
                </c:pt>
                <c:pt idx="15594">
                  <c:v>6/12/2012 10:45</c:v>
                </c:pt>
                <c:pt idx="15595">
                  <c:v>6/12/2012 11:00</c:v>
                </c:pt>
                <c:pt idx="15596">
                  <c:v>6/12/2012 11:15</c:v>
                </c:pt>
                <c:pt idx="15597">
                  <c:v>6/12/2012 11:30</c:v>
                </c:pt>
                <c:pt idx="15598">
                  <c:v>6/12/2012 11:45</c:v>
                </c:pt>
                <c:pt idx="15599">
                  <c:v>6/12/2012 12:00</c:v>
                </c:pt>
                <c:pt idx="15600">
                  <c:v>6/12/2012 12:15</c:v>
                </c:pt>
                <c:pt idx="15601">
                  <c:v>6/12/2012 12:30</c:v>
                </c:pt>
                <c:pt idx="15602">
                  <c:v>6/12/2012 12:45</c:v>
                </c:pt>
                <c:pt idx="15603">
                  <c:v>6/12/2012 13:00</c:v>
                </c:pt>
                <c:pt idx="15604">
                  <c:v>6/12/2012 13:15</c:v>
                </c:pt>
                <c:pt idx="15605">
                  <c:v>6/12/2012 13:30</c:v>
                </c:pt>
                <c:pt idx="15606">
                  <c:v>6/12/2012 13:45</c:v>
                </c:pt>
                <c:pt idx="15607">
                  <c:v>6/12/2012 14:00</c:v>
                </c:pt>
                <c:pt idx="15608">
                  <c:v>6/12/2012 14:15</c:v>
                </c:pt>
                <c:pt idx="15609">
                  <c:v>6/12/2012 14:30</c:v>
                </c:pt>
                <c:pt idx="15610">
                  <c:v>6/12/2012 14:45</c:v>
                </c:pt>
                <c:pt idx="15611">
                  <c:v>6/12/2012 15:00</c:v>
                </c:pt>
                <c:pt idx="15612">
                  <c:v>6/12/2012 15:15</c:v>
                </c:pt>
                <c:pt idx="15613">
                  <c:v>6/12/2012 15:30</c:v>
                </c:pt>
                <c:pt idx="15614">
                  <c:v>6/12/2012 15:45</c:v>
                </c:pt>
                <c:pt idx="15615">
                  <c:v>6/12/2012 16:00</c:v>
                </c:pt>
                <c:pt idx="15616">
                  <c:v>6/12/2012 16:15</c:v>
                </c:pt>
                <c:pt idx="15617">
                  <c:v>6/12/2012 16:30</c:v>
                </c:pt>
                <c:pt idx="15618">
                  <c:v>6/12/2012 16:45</c:v>
                </c:pt>
                <c:pt idx="15619">
                  <c:v>6/12/2012 17:00</c:v>
                </c:pt>
                <c:pt idx="15620">
                  <c:v>6/12/2012 17:15</c:v>
                </c:pt>
                <c:pt idx="15621">
                  <c:v>6/12/2012 17:30</c:v>
                </c:pt>
                <c:pt idx="15622">
                  <c:v>6/12/2012 17:45</c:v>
                </c:pt>
                <c:pt idx="15623">
                  <c:v>6/12/2012 18:00</c:v>
                </c:pt>
                <c:pt idx="15624">
                  <c:v>6/12/2012 18:15</c:v>
                </c:pt>
                <c:pt idx="15625">
                  <c:v>6/12/2012 18:30</c:v>
                </c:pt>
                <c:pt idx="15626">
                  <c:v>6/12/2012 18:45</c:v>
                </c:pt>
                <c:pt idx="15627">
                  <c:v>6/12/2012 19:00</c:v>
                </c:pt>
                <c:pt idx="15628">
                  <c:v>6/12/2012 19:15</c:v>
                </c:pt>
                <c:pt idx="15629">
                  <c:v>6/12/2012 19:30</c:v>
                </c:pt>
                <c:pt idx="15630">
                  <c:v>6/12/2012 19:45</c:v>
                </c:pt>
                <c:pt idx="15631">
                  <c:v>6/12/2012 20:00</c:v>
                </c:pt>
                <c:pt idx="15632">
                  <c:v>6/12/2012 20:15</c:v>
                </c:pt>
                <c:pt idx="15633">
                  <c:v>6/12/2012 20:30</c:v>
                </c:pt>
                <c:pt idx="15634">
                  <c:v>6/12/2012 20:45</c:v>
                </c:pt>
                <c:pt idx="15635">
                  <c:v>6/12/2012 21:00</c:v>
                </c:pt>
                <c:pt idx="15636">
                  <c:v>6/12/2012 21:15</c:v>
                </c:pt>
                <c:pt idx="15637">
                  <c:v>6/12/2012 21:30</c:v>
                </c:pt>
                <c:pt idx="15638">
                  <c:v>6/12/2012 21:45</c:v>
                </c:pt>
                <c:pt idx="15639">
                  <c:v>6/12/2012 22:00</c:v>
                </c:pt>
                <c:pt idx="15640">
                  <c:v>6/12/2012 22:15</c:v>
                </c:pt>
                <c:pt idx="15641">
                  <c:v>6/12/2012 22:30</c:v>
                </c:pt>
                <c:pt idx="15642">
                  <c:v>6/12/2012 22:45</c:v>
                </c:pt>
                <c:pt idx="15643">
                  <c:v>6/12/2012 23:00</c:v>
                </c:pt>
                <c:pt idx="15644">
                  <c:v>6/12/2012 23:15</c:v>
                </c:pt>
                <c:pt idx="15645">
                  <c:v>6/12/2012 23:30</c:v>
                </c:pt>
                <c:pt idx="15646">
                  <c:v>6/12/2012 23:45</c:v>
                </c:pt>
                <c:pt idx="15647">
                  <c:v>6/13/2012 0:00</c:v>
                </c:pt>
                <c:pt idx="15648">
                  <c:v>6/13/2012 0:15</c:v>
                </c:pt>
                <c:pt idx="15649">
                  <c:v>6/13/2012 0:30</c:v>
                </c:pt>
                <c:pt idx="15650">
                  <c:v>6/13/2012 0:45</c:v>
                </c:pt>
                <c:pt idx="15651">
                  <c:v>6/13/2012 1:00</c:v>
                </c:pt>
                <c:pt idx="15652">
                  <c:v>6/13/2012 1:15</c:v>
                </c:pt>
                <c:pt idx="15653">
                  <c:v>6/13/2012 1:30</c:v>
                </c:pt>
                <c:pt idx="15654">
                  <c:v>6/13/2012 1:45</c:v>
                </c:pt>
                <c:pt idx="15655">
                  <c:v>6/13/2012 2:00</c:v>
                </c:pt>
                <c:pt idx="15656">
                  <c:v>6/13/2012 2:15</c:v>
                </c:pt>
                <c:pt idx="15657">
                  <c:v>6/13/2012 2:30</c:v>
                </c:pt>
                <c:pt idx="15658">
                  <c:v>6/13/2012 2:45</c:v>
                </c:pt>
                <c:pt idx="15659">
                  <c:v>6/13/2012 3:00</c:v>
                </c:pt>
                <c:pt idx="15660">
                  <c:v>6/13/2012 3:15</c:v>
                </c:pt>
                <c:pt idx="15661">
                  <c:v>6/13/2012 3:30</c:v>
                </c:pt>
                <c:pt idx="15662">
                  <c:v>6/13/2012 3:45</c:v>
                </c:pt>
                <c:pt idx="15663">
                  <c:v>6/13/2012 4:00</c:v>
                </c:pt>
                <c:pt idx="15664">
                  <c:v>6/13/2012 4:15</c:v>
                </c:pt>
                <c:pt idx="15665">
                  <c:v>6/13/2012 4:30</c:v>
                </c:pt>
                <c:pt idx="15666">
                  <c:v>6/13/2012 4:45</c:v>
                </c:pt>
                <c:pt idx="15667">
                  <c:v>6/13/2012 5:00</c:v>
                </c:pt>
                <c:pt idx="15668">
                  <c:v>6/13/2012 5:15</c:v>
                </c:pt>
                <c:pt idx="15669">
                  <c:v>6/13/2012 5:30</c:v>
                </c:pt>
                <c:pt idx="15670">
                  <c:v>6/13/2012 5:45</c:v>
                </c:pt>
                <c:pt idx="15671">
                  <c:v>6/13/2012 6:00</c:v>
                </c:pt>
                <c:pt idx="15672">
                  <c:v>6/13/2012 6:15</c:v>
                </c:pt>
                <c:pt idx="15673">
                  <c:v>6/13/2012 6:30</c:v>
                </c:pt>
                <c:pt idx="15674">
                  <c:v>6/13/2012 6:45</c:v>
                </c:pt>
                <c:pt idx="15675">
                  <c:v>6/13/2012 7:00</c:v>
                </c:pt>
                <c:pt idx="15676">
                  <c:v>6/13/2012 7:15</c:v>
                </c:pt>
                <c:pt idx="15677">
                  <c:v>6/13/2012 7:30</c:v>
                </c:pt>
                <c:pt idx="15678">
                  <c:v>6/13/2012 7:45</c:v>
                </c:pt>
                <c:pt idx="15679">
                  <c:v>6/13/2012 8:00</c:v>
                </c:pt>
                <c:pt idx="15680">
                  <c:v>6/13/2012 8:15</c:v>
                </c:pt>
                <c:pt idx="15681">
                  <c:v>6/13/2012 8:30</c:v>
                </c:pt>
                <c:pt idx="15682">
                  <c:v>6/13/2012 8:45</c:v>
                </c:pt>
                <c:pt idx="15683">
                  <c:v>6/13/2012 9:00</c:v>
                </c:pt>
                <c:pt idx="15684">
                  <c:v>6/13/2012 9:15</c:v>
                </c:pt>
                <c:pt idx="15685">
                  <c:v>6/13/2012 9:30</c:v>
                </c:pt>
                <c:pt idx="15686">
                  <c:v>6/13/2012 9:45</c:v>
                </c:pt>
                <c:pt idx="15687">
                  <c:v>6/13/2012 10:00</c:v>
                </c:pt>
                <c:pt idx="15688">
                  <c:v>6/13/2012 10:15</c:v>
                </c:pt>
                <c:pt idx="15689">
                  <c:v>6/13/2012 10:30</c:v>
                </c:pt>
                <c:pt idx="15690">
                  <c:v>6/13/2012 10:45</c:v>
                </c:pt>
                <c:pt idx="15691">
                  <c:v>6/13/2012 11:00</c:v>
                </c:pt>
                <c:pt idx="15692">
                  <c:v>6/13/2012 11:15</c:v>
                </c:pt>
                <c:pt idx="15693">
                  <c:v>6/13/2012 11:30</c:v>
                </c:pt>
                <c:pt idx="15694">
                  <c:v>6/13/2012 11:45</c:v>
                </c:pt>
                <c:pt idx="15695">
                  <c:v>6/13/2012 12:00</c:v>
                </c:pt>
                <c:pt idx="15696">
                  <c:v>6/13/2012 12:15</c:v>
                </c:pt>
                <c:pt idx="15697">
                  <c:v>6/13/2012 12:30</c:v>
                </c:pt>
                <c:pt idx="15698">
                  <c:v>6/13/2012 12:45</c:v>
                </c:pt>
                <c:pt idx="15699">
                  <c:v>6/13/2012 13:00</c:v>
                </c:pt>
                <c:pt idx="15700">
                  <c:v>6/13/2012 13:15</c:v>
                </c:pt>
                <c:pt idx="15701">
                  <c:v>6/13/2012 13:30</c:v>
                </c:pt>
                <c:pt idx="15702">
                  <c:v>6/13/2012 13:45</c:v>
                </c:pt>
                <c:pt idx="15703">
                  <c:v>6/13/2012 14:00</c:v>
                </c:pt>
                <c:pt idx="15704">
                  <c:v>6/13/2012 14:15</c:v>
                </c:pt>
                <c:pt idx="15705">
                  <c:v>6/13/2012 14:30</c:v>
                </c:pt>
                <c:pt idx="15706">
                  <c:v>6/13/2012 14:45</c:v>
                </c:pt>
                <c:pt idx="15707">
                  <c:v>6/13/2012 15:00</c:v>
                </c:pt>
                <c:pt idx="15708">
                  <c:v>6/13/2012 15:15</c:v>
                </c:pt>
                <c:pt idx="15709">
                  <c:v>6/13/2012 15:30</c:v>
                </c:pt>
                <c:pt idx="15710">
                  <c:v>6/13/2012 15:45</c:v>
                </c:pt>
                <c:pt idx="15711">
                  <c:v>6/13/2012 16:00</c:v>
                </c:pt>
                <c:pt idx="15712">
                  <c:v>6/13/2012 16:15</c:v>
                </c:pt>
                <c:pt idx="15713">
                  <c:v>6/13/2012 16:30</c:v>
                </c:pt>
                <c:pt idx="15714">
                  <c:v>6/13/2012 16:45</c:v>
                </c:pt>
                <c:pt idx="15715">
                  <c:v>6/13/2012 17:00</c:v>
                </c:pt>
                <c:pt idx="15716">
                  <c:v>6/13/2012 17:15</c:v>
                </c:pt>
                <c:pt idx="15717">
                  <c:v>6/13/2012 17:30</c:v>
                </c:pt>
                <c:pt idx="15718">
                  <c:v>6/13/2012 17:45</c:v>
                </c:pt>
                <c:pt idx="15719">
                  <c:v>6/13/2012 18:00</c:v>
                </c:pt>
                <c:pt idx="15720">
                  <c:v>6/13/2012 18:15</c:v>
                </c:pt>
                <c:pt idx="15721">
                  <c:v>6/13/2012 18:30</c:v>
                </c:pt>
                <c:pt idx="15722">
                  <c:v>6/13/2012 18:45</c:v>
                </c:pt>
                <c:pt idx="15723">
                  <c:v>6/13/2012 19:00</c:v>
                </c:pt>
                <c:pt idx="15724">
                  <c:v>6/13/2012 19:15</c:v>
                </c:pt>
                <c:pt idx="15725">
                  <c:v>6/13/2012 19:30</c:v>
                </c:pt>
                <c:pt idx="15726">
                  <c:v>6/13/2012 19:45</c:v>
                </c:pt>
                <c:pt idx="15727">
                  <c:v>6/13/2012 20:00</c:v>
                </c:pt>
                <c:pt idx="15728">
                  <c:v>6/13/2012 20:15</c:v>
                </c:pt>
                <c:pt idx="15729">
                  <c:v>6/13/2012 20:30</c:v>
                </c:pt>
                <c:pt idx="15730">
                  <c:v>6/13/2012 20:45</c:v>
                </c:pt>
                <c:pt idx="15731">
                  <c:v>6/13/2012 21:00</c:v>
                </c:pt>
                <c:pt idx="15732">
                  <c:v>6/13/2012 21:15</c:v>
                </c:pt>
                <c:pt idx="15733">
                  <c:v>6/13/2012 21:30</c:v>
                </c:pt>
                <c:pt idx="15734">
                  <c:v>6/13/2012 21:45</c:v>
                </c:pt>
                <c:pt idx="15735">
                  <c:v>6/13/2012 22:00</c:v>
                </c:pt>
                <c:pt idx="15736">
                  <c:v>6/13/2012 22:15</c:v>
                </c:pt>
                <c:pt idx="15737">
                  <c:v>6/13/2012 22:30</c:v>
                </c:pt>
                <c:pt idx="15738">
                  <c:v>6/13/2012 22:45</c:v>
                </c:pt>
                <c:pt idx="15739">
                  <c:v>6/13/2012 23:00</c:v>
                </c:pt>
                <c:pt idx="15740">
                  <c:v>6/13/2012 23:15</c:v>
                </c:pt>
                <c:pt idx="15741">
                  <c:v>6/13/2012 23:30</c:v>
                </c:pt>
                <c:pt idx="15742">
                  <c:v>6/13/2012 23:45</c:v>
                </c:pt>
                <c:pt idx="15743">
                  <c:v>6/14/2012 0:00</c:v>
                </c:pt>
                <c:pt idx="15744">
                  <c:v>6/14/2012 0:15</c:v>
                </c:pt>
                <c:pt idx="15745">
                  <c:v>6/14/2012 0:30</c:v>
                </c:pt>
                <c:pt idx="15746">
                  <c:v>6/14/2012 0:45</c:v>
                </c:pt>
                <c:pt idx="15747">
                  <c:v>6/14/2012 1:00</c:v>
                </c:pt>
                <c:pt idx="15748">
                  <c:v>6/14/2012 1:15</c:v>
                </c:pt>
                <c:pt idx="15749">
                  <c:v>6/14/2012 1:30</c:v>
                </c:pt>
                <c:pt idx="15750">
                  <c:v>6/14/2012 1:45</c:v>
                </c:pt>
                <c:pt idx="15751">
                  <c:v>6/14/2012 2:00</c:v>
                </c:pt>
                <c:pt idx="15752">
                  <c:v>6/14/2012 2:15</c:v>
                </c:pt>
                <c:pt idx="15753">
                  <c:v>6/14/2012 2:30</c:v>
                </c:pt>
                <c:pt idx="15754">
                  <c:v>6/14/2012 2:45</c:v>
                </c:pt>
                <c:pt idx="15755">
                  <c:v>6/14/2012 3:00</c:v>
                </c:pt>
                <c:pt idx="15756">
                  <c:v>6/14/2012 3:15</c:v>
                </c:pt>
                <c:pt idx="15757">
                  <c:v>6/14/2012 3:30</c:v>
                </c:pt>
                <c:pt idx="15758">
                  <c:v>6/14/2012 3:45</c:v>
                </c:pt>
                <c:pt idx="15759">
                  <c:v>6/14/2012 4:00</c:v>
                </c:pt>
                <c:pt idx="15760">
                  <c:v>6/14/2012 4:15</c:v>
                </c:pt>
                <c:pt idx="15761">
                  <c:v>6/14/2012 4:30</c:v>
                </c:pt>
                <c:pt idx="15762">
                  <c:v>6/14/2012 4:45</c:v>
                </c:pt>
                <c:pt idx="15763">
                  <c:v>6/14/2012 5:00</c:v>
                </c:pt>
                <c:pt idx="15764">
                  <c:v>6/14/2012 5:15</c:v>
                </c:pt>
                <c:pt idx="15765">
                  <c:v>6/14/2012 5:30</c:v>
                </c:pt>
                <c:pt idx="15766">
                  <c:v>6/14/2012 5:45</c:v>
                </c:pt>
                <c:pt idx="15767">
                  <c:v>6/14/2012 6:00</c:v>
                </c:pt>
                <c:pt idx="15768">
                  <c:v>6/14/2012 6:15</c:v>
                </c:pt>
                <c:pt idx="15769">
                  <c:v>6/14/2012 6:30</c:v>
                </c:pt>
                <c:pt idx="15770">
                  <c:v>6/14/2012 6:45</c:v>
                </c:pt>
                <c:pt idx="15771">
                  <c:v>6/14/2012 7:00</c:v>
                </c:pt>
                <c:pt idx="15772">
                  <c:v>6/14/2012 7:15</c:v>
                </c:pt>
                <c:pt idx="15773">
                  <c:v>6/14/2012 7:30</c:v>
                </c:pt>
                <c:pt idx="15774">
                  <c:v>6/14/2012 7:45</c:v>
                </c:pt>
                <c:pt idx="15775">
                  <c:v>6/14/2012 8:00</c:v>
                </c:pt>
                <c:pt idx="15776">
                  <c:v>6/14/2012 8:15</c:v>
                </c:pt>
                <c:pt idx="15777">
                  <c:v>6/14/2012 8:30</c:v>
                </c:pt>
                <c:pt idx="15778">
                  <c:v>6/14/2012 8:45</c:v>
                </c:pt>
                <c:pt idx="15779">
                  <c:v>6/14/2012 9:00</c:v>
                </c:pt>
                <c:pt idx="15780">
                  <c:v>6/14/2012 9:15</c:v>
                </c:pt>
                <c:pt idx="15781">
                  <c:v>6/14/2012 9:30</c:v>
                </c:pt>
                <c:pt idx="15782">
                  <c:v>6/14/2012 9:45</c:v>
                </c:pt>
                <c:pt idx="15783">
                  <c:v>6/14/2012 10:00</c:v>
                </c:pt>
                <c:pt idx="15784">
                  <c:v>6/14/2012 10:15</c:v>
                </c:pt>
                <c:pt idx="15785">
                  <c:v>6/14/2012 10:30</c:v>
                </c:pt>
                <c:pt idx="15786">
                  <c:v>6/14/2012 10:45</c:v>
                </c:pt>
                <c:pt idx="15787">
                  <c:v>6/14/2012 11:00</c:v>
                </c:pt>
                <c:pt idx="15788">
                  <c:v>6/14/2012 11:15</c:v>
                </c:pt>
                <c:pt idx="15789">
                  <c:v>6/14/2012 11:30</c:v>
                </c:pt>
                <c:pt idx="15790">
                  <c:v>6/14/2012 11:45</c:v>
                </c:pt>
                <c:pt idx="15791">
                  <c:v>6/14/2012 12:00</c:v>
                </c:pt>
                <c:pt idx="15792">
                  <c:v>6/14/2012 12:15</c:v>
                </c:pt>
                <c:pt idx="15793">
                  <c:v>6/14/2012 12:30</c:v>
                </c:pt>
                <c:pt idx="15794">
                  <c:v>6/14/2012 12:45</c:v>
                </c:pt>
                <c:pt idx="15795">
                  <c:v>6/14/2012 13:00</c:v>
                </c:pt>
                <c:pt idx="15796">
                  <c:v>6/14/2012 13:15</c:v>
                </c:pt>
                <c:pt idx="15797">
                  <c:v>6/14/2012 13:30</c:v>
                </c:pt>
                <c:pt idx="15798">
                  <c:v>6/14/2012 13:45</c:v>
                </c:pt>
                <c:pt idx="15799">
                  <c:v>6/14/2012 14:00</c:v>
                </c:pt>
                <c:pt idx="15800">
                  <c:v>6/14/2012 14:15</c:v>
                </c:pt>
                <c:pt idx="15801">
                  <c:v>6/14/2012 14:30</c:v>
                </c:pt>
                <c:pt idx="15802">
                  <c:v>6/14/2012 14:45</c:v>
                </c:pt>
                <c:pt idx="15803">
                  <c:v>6/14/2012 15:00</c:v>
                </c:pt>
                <c:pt idx="15804">
                  <c:v>6/14/2012 15:15</c:v>
                </c:pt>
                <c:pt idx="15805">
                  <c:v>6/14/2012 15:30</c:v>
                </c:pt>
                <c:pt idx="15806">
                  <c:v>6/14/2012 15:45</c:v>
                </c:pt>
                <c:pt idx="15807">
                  <c:v>6/14/2012 16:00</c:v>
                </c:pt>
                <c:pt idx="15808">
                  <c:v>6/14/2012 16:15</c:v>
                </c:pt>
                <c:pt idx="15809">
                  <c:v>6/14/2012 16:30</c:v>
                </c:pt>
                <c:pt idx="15810">
                  <c:v>6/14/2012 16:45</c:v>
                </c:pt>
                <c:pt idx="15811">
                  <c:v>6/14/2012 17:00</c:v>
                </c:pt>
                <c:pt idx="15812">
                  <c:v>6/14/2012 17:15</c:v>
                </c:pt>
                <c:pt idx="15813">
                  <c:v>6/14/2012 17:30</c:v>
                </c:pt>
                <c:pt idx="15814">
                  <c:v>6/14/2012 17:45</c:v>
                </c:pt>
                <c:pt idx="15815">
                  <c:v>6/14/2012 18:00</c:v>
                </c:pt>
                <c:pt idx="15816">
                  <c:v>6/14/2012 18:15</c:v>
                </c:pt>
                <c:pt idx="15817">
                  <c:v>6/14/2012 18:30</c:v>
                </c:pt>
                <c:pt idx="15818">
                  <c:v>6/14/2012 18:45</c:v>
                </c:pt>
                <c:pt idx="15819">
                  <c:v>6/14/2012 19:00</c:v>
                </c:pt>
                <c:pt idx="15820">
                  <c:v>6/14/2012 19:15</c:v>
                </c:pt>
                <c:pt idx="15821">
                  <c:v>6/14/2012 19:30</c:v>
                </c:pt>
                <c:pt idx="15822">
                  <c:v>6/14/2012 19:45</c:v>
                </c:pt>
                <c:pt idx="15823">
                  <c:v>6/14/2012 20:00</c:v>
                </c:pt>
                <c:pt idx="15824">
                  <c:v>6/14/2012 20:15</c:v>
                </c:pt>
                <c:pt idx="15825">
                  <c:v>6/14/2012 20:30</c:v>
                </c:pt>
                <c:pt idx="15826">
                  <c:v>6/14/2012 20:45</c:v>
                </c:pt>
                <c:pt idx="15827">
                  <c:v>6/14/2012 21:00</c:v>
                </c:pt>
                <c:pt idx="15828">
                  <c:v>6/14/2012 21:15</c:v>
                </c:pt>
                <c:pt idx="15829">
                  <c:v>6/14/2012 21:30</c:v>
                </c:pt>
                <c:pt idx="15830">
                  <c:v>6/14/2012 21:45</c:v>
                </c:pt>
                <c:pt idx="15831">
                  <c:v>6/14/2012 22:00</c:v>
                </c:pt>
                <c:pt idx="15832">
                  <c:v>6/14/2012 22:15</c:v>
                </c:pt>
                <c:pt idx="15833">
                  <c:v>6/14/2012 22:30</c:v>
                </c:pt>
                <c:pt idx="15834">
                  <c:v>6/14/2012 22:45</c:v>
                </c:pt>
                <c:pt idx="15835">
                  <c:v>6/14/2012 23:00</c:v>
                </c:pt>
                <c:pt idx="15836">
                  <c:v>6/14/2012 23:15</c:v>
                </c:pt>
                <c:pt idx="15837">
                  <c:v>6/14/2012 23:30</c:v>
                </c:pt>
                <c:pt idx="15838">
                  <c:v>6/14/2012 23:45</c:v>
                </c:pt>
                <c:pt idx="15839">
                  <c:v>6/15/2012 0:00</c:v>
                </c:pt>
                <c:pt idx="15840">
                  <c:v>6/15/2012 0:15</c:v>
                </c:pt>
                <c:pt idx="15841">
                  <c:v>6/15/2012 0:30</c:v>
                </c:pt>
                <c:pt idx="15842">
                  <c:v>6/15/2012 0:45</c:v>
                </c:pt>
                <c:pt idx="15843">
                  <c:v>6/15/2012 1:00</c:v>
                </c:pt>
                <c:pt idx="15844">
                  <c:v>6/15/2012 1:15</c:v>
                </c:pt>
                <c:pt idx="15845">
                  <c:v>6/15/2012 1:30</c:v>
                </c:pt>
                <c:pt idx="15846">
                  <c:v>6/15/2012 1:45</c:v>
                </c:pt>
                <c:pt idx="15847">
                  <c:v>6/15/2012 2:00</c:v>
                </c:pt>
                <c:pt idx="15848">
                  <c:v>6/15/2012 2:15</c:v>
                </c:pt>
                <c:pt idx="15849">
                  <c:v>6/15/2012 2:30</c:v>
                </c:pt>
                <c:pt idx="15850">
                  <c:v>6/15/2012 2:45</c:v>
                </c:pt>
                <c:pt idx="15851">
                  <c:v>6/15/2012 3:00</c:v>
                </c:pt>
                <c:pt idx="15852">
                  <c:v>6/15/2012 3:15</c:v>
                </c:pt>
                <c:pt idx="15853">
                  <c:v>6/15/2012 3:30</c:v>
                </c:pt>
                <c:pt idx="15854">
                  <c:v>6/15/2012 3:45</c:v>
                </c:pt>
                <c:pt idx="15855">
                  <c:v>6/15/2012 4:00</c:v>
                </c:pt>
                <c:pt idx="15856">
                  <c:v>6/15/2012 4:15</c:v>
                </c:pt>
                <c:pt idx="15857">
                  <c:v>6/15/2012 4:30</c:v>
                </c:pt>
                <c:pt idx="15858">
                  <c:v>6/15/2012 4:45</c:v>
                </c:pt>
                <c:pt idx="15859">
                  <c:v>6/15/2012 5:00</c:v>
                </c:pt>
                <c:pt idx="15860">
                  <c:v>6/15/2012 5:15</c:v>
                </c:pt>
                <c:pt idx="15861">
                  <c:v>6/15/2012 5:30</c:v>
                </c:pt>
                <c:pt idx="15862">
                  <c:v>6/15/2012 5:45</c:v>
                </c:pt>
                <c:pt idx="15863">
                  <c:v>6/15/2012 6:00</c:v>
                </c:pt>
                <c:pt idx="15864">
                  <c:v>6/15/2012 6:15</c:v>
                </c:pt>
                <c:pt idx="15865">
                  <c:v>6/15/2012 6:30</c:v>
                </c:pt>
                <c:pt idx="15866">
                  <c:v>6/15/2012 6:45</c:v>
                </c:pt>
                <c:pt idx="15867">
                  <c:v>6/15/2012 7:00</c:v>
                </c:pt>
                <c:pt idx="15868">
                  <c:v>6/15/2012 7:15</c:v>
                </c:pt>
                <c:pt idx="15869">
                  <c:v>6/15/2012 7:30</c:v>
                </c:pt>
                <c:pt idx="15870">
                  <c:v>6/15/2012 7:45</c:v>
                </c:pt>
                <c:pt idx="15871">
                  <c:v>6/15/2012 8:00</c:v>
                </c:pt>
                <c:pt idx="15872">
                  <c:v>6/15/2012 8:15</c:v>
                </c:pt>
                <c:pt idx="15873">
                  <c:v>6/15/2012 8:30</c:v>
                </c:pt>
                <c:pt idx="15874">
                  <c:v>6/15/2012 8:45</c:v>
                </c:pt>
                <c:pt idx="15875">
                  <c:v>6/15/2012 9:00</c:v>
                </c:pt>
                <c:pt idx="15876">
                  <c:v>6/15/2012 9:15</c:v>
                </c:pt>
                <c:pt idx="15877">
                  <c:v>6/15/2012 9:30</c:v>
                </c:pt>
                <c:pt idx="15878">
                  <c:v>6/15/2012 9:45</c:v>
                </c:pt>
                <c:pt idx="15879">
                  <c:v>6/15/2012 10:00</c:v>
                </c:pt>
                <c:pt idx="15880">
                  <c:v>6/15/2012 10:15</c:v>
                </c:pt>
                <c:pt idx="15881">
                  <c:v>6/15/2012 10:30</c:v>
                </c:pt>
                <c:pt idx="15882">
                  <c:v>6/15/2012 10:45</c:v>
                </c:pt>
                <c:pt idx="15883">
                  <c:v>6/15/2012 11:00</c:v>
                </c:pt>
                <c:pt idx="15884">
                  <c:v>6/15/2012 11:15</c:v>
                </c:pt>
                <c:pt idx="15885">
                  <c:v>6/15/2012 11:30</c:v>
                </c:pt>
                <c:pt idx="15886">
                  <c:v>6/15/2012 11:45</c:v>
                </c:pt>
                <c:pt idx="15887">
                  <c:v>6/15/2012 12:00</c:v>
                </c:pt>
                <c:pt idx="15888">
                  <c:v>6/15/2012 12:15</c:v>
                </c:pt>
                <c:pt idx="15889">
                  <c:v>6/15/2012 12:30</c:v>
                </c:pt>
                <c:pt idx="15890">
                  <c:v>6/15/2012 12:45</c:v>
                </c:pt>
                <c:pt idx="15891">
                  <c:v>6/15/2012 13:00</c:v>
                </c:pt>
                <c:pt idx="15892">
                  <c:v>6/15/2012 13:15</c:v>
                </c:pt>
                <c:pt idx="15893">
                  <c:v>6/15/2012 13:30</c:v>
                </c:pt>
                <c:pt idx="15894">
                  <c:v>6/15/2012 13:45</c:v>
                </c:pt>
                <c:pt idx="15895">
                  <c:v>6/15/2012 14:00</c:v>
                </c:pt>
                <c:pt idx="15896">
                  <c:v>6/15/2012 14:15</c:v>
                </c:pt>
                <c:pt idx="15897">
                  <c:v>6/15/2012 14:30</c:v>
                </c:pt>
                <c:pt idx="15898">
                  <c:v>6/15/2012 14:45</c:v>
                </c:pt>
                <c:pt idx="15899">
                  <c:v>6/15/2012 15:00</c:v>
                </c:pt>
                <c:pt idx="15900">
                  <c:v>6/15/2012 15:15</c:v>
                </c:pt>
                <c:pt idx="15901">
                  <c:v>6/15/2012 15:30</c:v>
                </c:pt>
                <c:pt idx="15902">
                  <c:v>6/15/2012 15:45</c:v>
                </c:pt>
                <c:pt idx="15903">
                  <c:v>6/15/2012 16:00</c:v>
                </c:pt>
                <c:pt idx="15904">
                  <c:v>6/15/2012 16:15</c:v>
                </c:pt>
                <c:pt idx="15905">
                  <c:v>6/15/2012 16:30</c:v>
                </c:pt>
                <c:pt idx="15906">
                  <c:v>6/15/2012 16:45</c:v>
                </c:pt>
                <c:pt idx="15907">
                  <c:v>6/15/2012 17:00</c:v>
                </c:pt>
                <c:pt idx="15908">
                  <c:v>6/15/2012 17:15</c:v>
                </c:pt>
                <c:pt idx="15909">
                  <c:v>6/15/2012 17:30</c:v>
                </c:pt>
                <c:pt idx="15910">
                  <c:v>6/15/2012 17:45</c:v>
                </c:pt>
                <c:pt idx="15911">
                  <c:v>6/15/2012 18:00</c:v>
                </c:pt>
                <c:pt idx="15912">
                  <c:v>6/15/2012 18:15</c:v>
                </c:pt>
                <c:pt idx="15913">
                  <c:v>6/15/2012 18:30</c:v>
                </c:pt>
                <c:pt idx="15914">
                  <c:v>6/15/2012 18:45</c:v>
                </c:pt>
                <c:pt idx="15915">
                  <c:v>6/15/2012 19:00</c:v>
                </c:pt>
                <c:pt idx="15916">
                  <c:v>6/15/2012 19:15</c:v>
                </c:pt>
                <c:pt idx="15917">
                  <c:v>6/15/2012 19:30</c:v>
                </c:pt>
                <c:pt idx="15918">
                  <c:v>6/15/2012 19:45</c:v>
                </c:pt>
                <c:pt idx="15919">
                  <c:v>6/15/2012 20:00</c:v>
                </c:pt>
                <c:pt idx="15920">
                  <c:v>6/15/2012 20:15</c:v>
                </c:pt>
                <c:pt idx="15921">
                  <c:v>6/15/2012 20:30</c:v>
                </c:pt>
                <c:pt idx="15922">
                  <c:v>6/15/2012 20:45</c:v>
                </c:pt>
                <c:pt idx="15923">
                  <c:v>6/15/2012 21:00</c:v>
                </c:pt>
                <c:pt idx="15924">
                  <c:v>6/15/2012 21:15</c:v>
                </c:pt>
                <c:pt idx="15925">
                  <c:v>6/15/2012 21:30</c:v>
                </c:pt>
                <c:pt idx="15926">
                  <c:v>6/15/2012 21:45</c:v>
                </c:pt>
                <c:pt idx="15927">
                  <c:v>6/15/2012 22:00</c:v>
                </c:pt>
                <c:pt idx="15928">
                  <c:v>6/15/2012 22:15</c:v>
                </c:pt>
                <c:pt idx="15929">
                  <c:v>6/15/2012 22:30</c:v>
                </c:pt>
                <c:pt idx="15930">
                  <c:v>6/15/2012 22:45</c:v>
                </c:pt>
                <c:pt idx="15931">
                  <c:v>6/15/2012 23:00</c:v>
                </c:pt>
                <c:pt idx="15932">
                  <c:v>6/15/2012 23:15</c:v>
                </c:pt>
                <c:pt idx="15933">
                  <c:v>6/15/2012 23:30</c:v>
                </c:pt>
                <c:pt idx="15934">
                  <c:v>6/15/2012 23:45</c:v>
                </c:pt>
                <c:pt idx="15935">
                  <c:v>6/16/2012 0:00</c:v>
                </c:pt>
                <c:pt idx="15936">
                  <c:v>6/16/2012 0:15</c:v>
                </c:pt>
                <c:pt idx="15937">
                  <c:v>6/16/2012 0:30</c:v>
                </c:pt>
                <c:pt idx="15938">
                  <c:v>6/16/2012 0:45</c:v>
                </c:pt>
                <c:pt idx="15939">
                  <c:v>6/16/2012 1:00</c:v>
                </c:pt>
                <c:pt idx="15940">
                  <c:v>6/16/2012 1:15</c:v>
                </c:pt>
                <c:pt idx="15941">
                  <c:v>6/16/2012 1:30</c:v>
                </c:pt>
                <c:pt idx="15942">
                  <c:v>6/16/2012 1:45</c:v>
                </c:pt>
                <c:pt idx="15943">
                  <c:v>6/16/2012 2:00</c:v>
                </c:pt>
                <c:pt idx="15944">
                  <c:v>6/16/2012 2:15</c:v>
                </c:pt>
                <c:pt idx="15945">
                  <c:v>6/16/2012 2:30</c:v>
                </c:pt>
                <c:pt idx="15946">
                  <c:v>6/16/2012 2:45</c:v>
                </c:pt>
                <c:pt idx="15947">
                  <c:v>6/16/2012 3:00</c:v>
                </c:pt>
                <c:pt idx="15948">
                  <c:v>6/16/2012 3:15</c:v>
                </c:pt>
                <c:pt idx="15949">
                  <c:v>6/16/2012 3:30</c:v>
                </c:pt>
                <c:pt idx="15950">
                  <c:v>6/16/2012 3:45</c:v>
                </c:pt>
                <c:pt idx="15951">
                  <c:v>6/16/2012 4:00</c:v>
                </c:pt>
                <c:pt idx="15952">
                  <c:v>6/16/2012 4:15</c:v>
                </c:pt>
                <c:pt idx="15953">
                  <c:v>6/16/2012 4:30</c:v>
                </c:pt>
                <c:pt idx="15954">
                  <c:v>6/16/2012 4:45</c:v>
                </c:pt>
                <c:pt idx="15955">
                  <c:v>6/16/2012 5:00</c:v>
                </c:pt>
                <c:pt idx="15956">
                  <c:v>6/16/2012 5:15</c:v>
                </c:pt>
                <c:pt idx="15957">
                  <c:v>6/16/2012 5:30</c:v>
                </c:pt>
                <c:pt idx="15958">
                  <c:v>6/16/2012 5:45</c:v>
                </c:pt>
                <c:pt idx="15959">
                  <c:v>6/16/2012 6:00</c:v>
                </c:pt>
                <c:pt idx="15960">
                  <c:v>6/16/2012 6:15</c:v>
                </c:pt>
                <c:pt idx="15961">
                  <c:v>6/16/2012 6:30</c:v>
                </c:pt>
                <c:pt idx="15962">
                  <c:v>6/16/2012 6:45</c:v>
                </c:pt>
                <c:pt idx="15963">
                  <c:v>6/16/2012 7:00</c:v>
                </c:pt>
                <c:pt idx="15964">
                  <c:v>6/16/2012 7:15</c:v>
                </c:pt>
                <c:pt idx="15965">
                  <c:v>6/16/2012 7:30</c:v>
                </c:pt>
                <c:pt idx="15966">
                  <c:v>6/16/2012 7:45</c:v>
                </c:pt>
                <c:pt idx="15967">
                  <c:v>6/16/2012 8:00</c:v>
                </c:pt>
                <c:pt idx="15968">
                  <c:v>6/16/2012 8:15</c:v>
                </c:pt>
                <c:pt idx="15969">
                  <c:v>6/16/2012 8:30</c:v>
                </c:pt>
                <c:pt idx="15970">
                  <c:v>6/16/2012 8:45</c:v>
                </c:pt>
                <c:pt idx="15971">
                  <c:v>6/16/2012 9:00</c:v>
                </c:pt>
                <c:pt idx="15972">
                  <c:v>6/16/2012 9:15</c:v>
                </c:pt>
                <c:pt idx="15973">
                  <c:v>6/16/2012 9:30</c:v>
                </c:pt>
                <c:pt idx="15974">
                  <c:v>6/16/2012 9:45</c:v>
                </c:pt>
                <c:pt idx="15975">
                  <c:v>6/16/2012 10:00</c:v>
                </c:pt>
                <c:pt idx="15976">
                  <c:v>6/16/2012 10:15</c:v>
                </c:pt>
                <c:pt idx="15977">
                  <c:v>6/16/2012 10:30</c:v>
                </c:pt>
                <c:pt idx="15978">
                  <c:v>6/16/2012 10:45</c:v>
                </c:pt>
                <c:pt idx="15979">
                  <c:v>6/16/2012 11:00</c:v>
                </c:pt>
                <c:pt idx="15980">
                  <c:v>6/16/2012 11:15</c:v>
                </c:pt>
                <c:pt idx="15981">
                  <c:v>6/16/2012 11:30</c:v>
                </c:pt>
                <c:pt idx="15982">
                  <c:v>6/16/2012 11:45</c:v>
                </c:pt>
                <c:pt idx="15983">
                  <c:v>6/16/2012 12:00</c:v>
                </c:pt>
                <c:pt idx="15984">
                  <c:v>6/16/2012 12:15</c:v>
                </c:pt>
                <c:pt idx="15985">
                  <c:v>6/16/2012 12:30</c:v>
                </c:pt>
                <c:pt idx="15986">
                  <c:v>6/16/2012 12:45</c:v>
                </c:pt>
                <c:pt idx="15987">
                  <c:v>6/16/2012 13:00</c:v>
                </c:pt>
                <c:pt idx="15988">
                  <c:v>6/16/2012 13:15</c:v>
                </c:pt>
                <c:pt idx="15989">
                  <c:v>6/16/2012 13:30</c:v>
                </c:pt>
                <c:pt idx="15990">
                  <c:v>6/16/2012 13:45</c:v>
                </c:pt>
                <c:pt idx="15991">
                  <c:v>6/16/2012 14:00</c:v>
                </c:pt>
                <c:pt idx="15992">
                  <c:v>6/16/2012 14:15</c:v>
                </c:pt>
                <c:pt idx="15993">
                  <c:v>6/16/2012 14:30</c:v>
                </c:pt>
                <c:pt idx="15994">
                  <c:v>6/16/2012 14:45</c:v>
                </c:pt>
                <c:pt idx="15995">
                  <c:v>6/16/2012 15:00</c:v>
                </c:pt>
                <c:pt idx="15996">
                  <c:v>6/16/2012 15:15</c:v>
                </c:pt>
                <c:pt idx="15997">
                  <c:v>6/16/2012 15:30</c:v>
                </c:pt>
                <c:pt idx="15998">
                  <c:v>6/16/2012 15:45</c:v>
                </c:pt>
                <c:pt idx="15999">
                  <c:v>6/16/2012 16:00</c:v>
                </c:pt>
                <c:pt idx="16000">
                  <c:v>6/16/2012 16:15</c:v>
                </c:pt>
                <c:pt idx="16001">
                  <c:v>6/16/2012 16:30</c:v>
                </c:pt>
                <c:pt idx="16002">
                  <c:v>6/16/2012 16:45</c:v>
                </c:pt>
                <c:pt idx="16003">
                  <c:v>6/16/2012 17:00</c:v>
                </c:pt>
                <c:pt idx="16004">
                  <c:v>6/16/2012 17:15</c:v>
                </c:pt>
                <c:pt idx="16005">
                  <c:v>6/16/2012 17:30</c:v>
                </c:pt>
                <c:pt idx="16006">
                  <c:v>6/16/2012 17:45</c:v>
                </c:pt>
                <c:pt idx="16007">
                  <c:v>6/16/2012 18:00</c:v>
                </c:pt>
                <c:pt idx="16008">
                  <c:v>6/16/2012 18:15</c:v>
                </c:pt>
                <c:pt idx="16009">
                  <c:v>6/16/2012 18:30</c:v>
                </c:pt>
                <c:pt idx="16010">
                  <c:v>6/16/2012 18:45</c:v>
                </c:pt>
                <c:pt idx="16011">
                  <c:v>6/16/2012 19:00</c:v>
                </c:pt>
                <c:pt idx="16012">
                  <c:v>6/16/2012 19:15</c:v>
                </c:pt>
                <c:pt idx="16013">
                  <c:v>6/16/2012 19:30</c:v>
                </c:pt>
                <c:pt idx="16014">
                  <c:v>6/16/2012 19:45</c:v>
                </c:pt>
                <c:pt idx="16015">
                  <c:v>6/16/2012 20:00</c:v>
                </c:pt>
                <c:pt idx="16016">
                  <c:v>6/16/2012 20:15</c:v>
                </c:pt>
                <c:pt idx="16017">
                  <c:v>6/16/2012 20:30</c:v>
                </c:pt>
                <c:pt idx="16018">
                  <c:v>6/16/2012 20:45</c:v>
                </c:pt>
                <c:pt idx="16019">
                  <c:v>6/16/2012 21:00</c:v>
                </c:pt>
                <c:pt idx="16020">
                  <c:v>6/16/2012 21:15</c:v>
                </c:pt>
                <c:pt idx="16021">
                  <c:v>6/16/2012 21:30</c:v>
                </c:pt>
                <c:pt idx="16022">
                  <c:v>6/16/2012 21:45</c:v>
                </c:pt>
                <c:pt idx="16023">
                  <c:v>6/16/2012 22:00</c:v>
                </c:pt>
                <c:pt idx="16024">
                  <c:v>6/16/2012 22:15</c:v>
                </c:pt>
                <c:pt idx="16025">
                  <c:v>6/16/2012 22:30</c:v>
                </c:pt>
                <c:pt idx="16026">
                  <c:v>6/16/2012 22:45</c:v>
                </c:pt>
                <c:pt idx="16027">
                  <c:v>6/16/2012 23:00</c:v>
                </c:pt>
                <c:pt idx="16028">
                  <c:v>6/16/2012 23:15</c:v>
                </c:pt>
                <c:pt idx="16029">
                  <c:v>6/16/2012 23:30</c:v>
                </c:pt>
                <c:pt idx="16030">
                  <c:v>6/16/2012 23:45</c:v>
                </c:pt>
                <c:pt idx="16031">
                  <c:v>6/17/2012 0:00</c:v>
                </c:pt>
                <c:pt idx="16032">
                  <c:v>6/17/2012 0:15</c:v>
                </c:pt>
                <c:pt idx="16033">
                  <c:v>6/17/2012 0:30</c:v>
                </c:pt>
                <c:pt idx="16034">
                  <c:v>6/17/2012 0:45</c:v>
                </c:pt>
                <c:pt idx="16035">
                  <c:v>6/17/2012 1:00</c:v>
                </c:pt>
                <c:pt idx="16036">
                  <c:v>6/17/2012 1:15</c:v>
                </c:pt>
                <c:pt idx="16037">
                  <c:v>6/17/2012 1:30</c:v>
                </c:pt>
                <c:pt idx="16038">
                  <c:v>6/17/2012 1:45</c:v>
                </c:pt>
                <c:pt idx="16039">
                  <c:v>6/17/2012 2:00</c:v>
                </c:pt>
                <c:pt idx="16040">
                  <c:v>6/17/2012 2:15</c:v>
                </c:pt>
                <c:pt idx="16041">
                  <c:v>6/17/2012 2:30</c:v>
                </c:pt>
                <c:pt idx="16042">
                  <c:v>6/17/2012 2:45</c:v>
                </c:pt>
                <c:pt idx="16043">
                  <c:v>6/17/2012 3:00</c:v>
                </c:pt>
                <c:pt idx="16044">
                  <c:v>6/17/2012 3:15</c:v>
                </c:pt>
                <c:pt idx="16045">
                  <c:v>6/17/2012 3:30</c:v>
                </c:pt>
                <c:pt idx="16046">
                  <c:v>6/17/2012 3:45</c:v>
                </c:pt>
                <c:pt idx="16047">
                  <c:v>6/17/2012 4:00</c:v>
                </c:pt>
                <c:pt idx="16048">
                  <c:v>6/17/2012 4:15</c:v>
                </c:pt>
                <c:pt idx="16049">
                  <c:v>6/17/2012 4:30</c:v>
                </c:pt>
                <c:pt idx="16050">
                  <c:v>6/17/2012 4:45</c:v>
                </c:pt>
                <c:pt idx="16051">
                  <c:v>6/17/2012 5:00</c:v>
                </c:pt>
                <c:pt idx="16052">
                  <c:v>6/17/2012 5:15</c:v>
                </c:pt>
                <c:pt idx="16053">
                  <c:v>6/17/2012 5:30</c:v>
                </c:pt>
                <c:pt idx="16054">
                  <c:v>6/17/2012 5:45</c:v>
                </c:pt>
                <c:pt idx="16055">
                  <c:v>6/17/2012 6:00</c:v>
                </c:pt>
                <c:pt idx="16056">
                  <c:v>6/17/2012 6:15</c:v>
                </c:pt>
                <c:pt idx="16057">
                  <c:v>6/17/2012 6:30</c:v>
                </c:pt>
                <c:pt idx="16058">
                  <c:v>6/17/2012 6:45</c:v>
                </c:pt>
                <c:pt idx="16059">
                  <c:v>6/17/2012 7:00</c:v>
                </c:pt>
                <c:pt idx="16060">
                  <c:v>6/17/2012 7:15</c:v>
                </c:pt>
                <c:pt idx="16061">
                  <c:v>6/17/2012 7:30</c:v>
                </c:pt>
                <c:pt idx="16062">
                  <c:v>6/17/2012 7:45</c:v>
                </c:pt>
                <c:pt idx="16063">
                  <c:v>6/17/2012 8:00</c:v>
                </c:pt>
                <c:pt idx="16064">
                  <c:v>6/17/2012 8:15</c:v>
                </c:pt>
                <c:pt idx="16065">
                  <c:v>6/17/2012 8:30</c:v>
                </c:pt>
                <c:pt idx="16066">
                  <c:v>6/17/2012 8:45</c:v>
                </c:pt>
                <c:pt idx="16067">
                  <c:v>6/17/2012 9:00</c:v>
                </c:pt>
                <c:pt idx="16068">
                  <c:v>6/17/2012 9:15</c:v>
                </c:pt>
                <c:pt idx="16069">
                  <c:v>6/17/2012 9:30</c:v>
                </c:pt>
                <c:pt idx="16070">
                  <c:v>6/17/2012 9:45</c:v>
                </c:pt>
                <c:pt idx="16071">
                  <c:v>6/17/2012 10:00</c:v>
                </c:pt>
                <c:pt idx="16072">
                  <c:v>6/17/2012 10:15</c:v>
                </c:pt>
                <c:pt idx="16073">
                  <c:v>6/17/2012 10:30</c:v>
                </c:pt>
                <c:pt idx="16074">
                  <c:v>6/17/2012 10:45</c:v>
                </c:pt>
                <c:pt idx="16075">
                  <c:v>6/17/2012 11:00</c:v>
                </c:pt>
                <c:pt idx="16076">
                  <c:v>6/17/2012 11:15</c:v>
                </c:pt>
                <c:pt idx="16077">
                  <c:v>6/17/2012 11:30</c:v>
                </c:pt>
                <c:pt idx="16078">
                  <c:v>6/17/2012 11:45</c:v>
                </c:pt>
                <c:pt idx="16079">
                  <c:v>6/17/2012 12:00</c:v>
                </c:pt>
                <c:pt idx="16080">
                  <c:v>6/17/2012 12:15</c:v>
                </c:pt>
                <c:pt idx="16081">
                  <c:v>6/17/2012 12:30</c:v>
                </c:pt>
                <c:pt idx="16082">
                  <c:v>6/17/2012 12:45</c:v>
                </c:pt>
                <c:pt idx="16083">
                  <c:v>6/17/2012 13:00</c:v>
                </c:pt>
                <c:pt idx="16084">
                  <c:v>6/17/2012 13:15</c:v>
                </c:pt>
                <c:pt idx="16085">
                  <c:v>6/17/2012 13:30</c:v>
                </c:pt>
                <c:pt idx="16086">
                  <c:v>6/17/2012 13:45</c:v>
                </c:pt>
                <c:pt idx="16087">
                  <c:v>6/17/2012 14:00</c:v>
                </c:pt>
                <c:pt idx="16088">
                  <c:v>6/17/2012 14:15</c:v>
                </c:pt>
                <c:pt idx="16089">
                  <c:v>6/17/2012 14:30</c:v>
                </c:pt>
                <c:pt idx="16090">
                  <c:v>6/17/2012 14:45</c:v>
                </c:pt>
                <c:pt idx="16091">
                  <c:v>6/17/2012 15:00</c:v>
                </c:pt>
                <c:pt idx="16092">
                  <c:v>6/17/2012 15:15</c:v>
                </c:pt>
                <c:pt idx="16093">
                  <c:v>6/17/2012 15:30</c:v>
                </c:pt>
                <c:pt idx="16094">
                  <c:v>6/17/2012 15:45</c:v>
                </c:pt>
                <c:pt idx="16095">
                  <c:v>6/17/2012 16:00</c:v>
                </c:pt>
                <c:pt idx="16096">
                  <c:v>6/17/2012 16:15</c:v>
                </c:pt>
                <c:pt idx="16097">
                  <c:v>6/17/2012 16:30</c:v>
                </c:pt>
                <c:pt idx="16098">
                  <c:v>6/17/2012 16:45</c:v>
                </c:pt>
                <c:pt idx="16099">
                  <c:v>6/17/2012 17:00</c:v>
                </c:pt>
                <c:pt idx="16100">
                  <c:v>6/17/2012 17:15</c:v>
                </c:pt>
                <c:pt idx="16101">
                  <c:v>6/17/2012 17:30</c:v>
                </c:pt>
                <c:pt idx="16102">
                  <c:v>6/17/2012 17:45</c:v>
                </c:pt>
                <c:pt idx="16103">
                  <c:v>6/17/2012 18:00</c:v>
                </c:pt>
                <c:pt idx="16104">
                  <c:v>6/17/2012 18:15</c:v>
                </c:pt>
                <c:pt idx="16105">
                  <c:v>6/17/2012 18:30</c:v>
                </c:pt>
                <c:pt idx="16106">
                  <c:v>6/17/2012 18:45</c:v>
                </c:pt>
                <c:pt idx="16107">
                  <c:v>6/17/2012 19:00</c:v>
                </c:pt>
                <c:pt idx="16108">
                  <c:v>6/17/2012 19:15</c:v>
                </c:pt>
                <c:pt idx="16109">
                  <c:v>6/17/2012 19:30</c:v>
                </c:pt>
                <c:pt idx="16110">
                  <c:v>6/17/2012 19:45</c:v>
                </c:pt>
                <c:pt idx="16111">
                  <c:v>6/17/2012 20:00</c:v>
                </c:pt>
                <c:pt idx="16112">
                  <c:v>6/17/2012 20:15</c:v>
                </c:pt>
                <c:pt idx="16113">
                  <c:v>6/17/2012 20:30</c:v>
                </c:pt>
                <c:pt idx="16114">
                  <c:v>6/17/2012 20:45</c:v>
                </c:pt>
                <c:pt idx="16115">
                  <c:v>6/17/2012 21:00</c:v>
                </c:pt>
                <c:pt idx="16116">
                  <c:v>6/17/2012 21:15</c:v>
                </c:pt>
                <c:pt idx="16117">
                  <c:v>6/17/2012 21:30</c:v>
                </c:pt>
                <c:pt idx="16118">
                  <c:v>6/17/2012 21:45</c:v>
                </c:pt>
                <c:pt idx="16119">
                  <c:v>6/17/2012 22:00</c:v>
                </c:pt>
                <c:pt idx="16120">
                  <c:v>6/17/2012 22:15</c:v>
                </c:pt>
                <c:pt idx="16121">
                  <c:v>6/17/2012 22:30</c:v>
                </c:pt>
                <c:pt idx="16122">
                  <c:v>6/17/2012 22:45</c:v>
                </c:pt>
                <c:pt idx="16123">
                  <c:v>6/17/2012 23:00</c:v>
                </c:pt>
                <c:pt idx="16124">
                  <c:v>6/17/2012 23:15</c:v>
                </c:pt>
                <c:pt idx="16125">
                  <c:v>6/17/2012 23:30</c:v>
                </c:pt>
                <c:pt idx="16126">
                  <c:v>6/17/2012 23:45</c:v>
                </c:pt>
                <c:pt idx="16127">
                  <c:v>6/18/2012 0:00</c:v>
                </c:pt>
                <c:pt idx="16128">
                  <c:v>6/18/2012 0:15</c:v>
                </c:pt>
                <c:pt idx="16129">
                  <c:v>6/18/2012 0:30</c:v>
                </c:pt>
                <c:pt idx="16130">
                  <c:v>6/18/2012 0:45</c:v>
                </c:pt>
                <c:pt idx="16131">
                  <c:v>6/18/2012 1:00</c:v>
                </c:pt>
                <c:pt idx="16132">
                  <c:v>6/18/2012 1:15</c:v>
                </c:pt>
                <c:pt idx="16133">
                  <c:v>6/18/2012 1:30</c:v>
                </c:pt>
                <c:pt idx="16134">
                  <c:v>6/18/2012 1:45</c:v>
                </c:pt>
                <c:pt idx="16135">
                  <c:v>6/18/2012 2:00</c:v>
                </c:pt>
                <c:pt idx="16136">
                  <c:v>6/18/2012 2:15</c:v>
                </c:pt>
                <c:pt idx="16137">
                  <c:v>6/18/2012 2:30</c:v>
                </c:pt>
                <c:pt idx="16138">
                  <c:v>6/18/2012 2:45</c:v>
                </c:pt>
                <c:pt idx="16139">
                  <c:v>6/18/2012 3:00</c:v>
                </c:pt>
                <c:pt idx="16140">
                  <c:v>6/18/2012 3:15</c:v>
                </c:pt>
                <c:pt idx="16141">
                  <c:v>6/18/2012 3:30</c:v>
                </c:pt>
                <c:pt idx="16142">
                  <c:v>6/18/2012 3:45</c:v>
                </c:pt>
                <c:pt idx="16143">
                  <c:v>6/18/2012 4:00</c:v>
                </c:pt>
                <c:pt idx="16144">
                  <c:v>6/18/2012 4:15</c:v>
                </c:pt>
                <c:pt idx="16145">
                  <c:v>6/18/2012 4:30</c:v>
                </c:pt>
                <c:pt idx="16146">
                  <c:v>6/18/2012 4:45</c:v>
                </c:pt>
                <c:pt idx="16147">
                  <c:v>6/18/2012 5:00</c:v>
                </c:pt>
                <c:pt idx="16148">
                  <c:v>6/18/2012 5:15</c:v>
                </c:pt>
                <c:pt idx="16149">
                  <c:v>6/18/2012 5:30</c:v>
                </c:pt>
                <c:pt idx="16150">
                  <c:v>6/18/2012 5:45</c:v>
                </c:pt>
                <c:pt idx="16151">
                  <c:v>6/18/2012 6:00</c:v>
                </c:pt>
                <c:pt idx="16152">
                  <c:v>6/18/2012 6:15</c:v>
                </c:pt>
                <c:pt idx="16153">
                  <c:v>6/18/2012 6:30</c:v>
                </c:pt>
                <c:pt idx="16154">
                  <c:v>6/18/2012 6:45</c:v>
                </c:pt>
                <c:pt idx="16155">
                  <c:v>6/18/2012 7:00</c:v>
                </c:pt>
                <c:pt idx="16156">
                  <c:v>6/18/2012 7:15</c:v>
                </c:pt>
                <c:pt idx="16157">
                  <c:v>6/18/2012 7:30</c:v>
                </c:pt>
                <c:pt idx="16158">
                  <c:v>6/18/2012 7:45</c:v>
                </c:pt>
                <c:pt idx="16159">
                  <c:v>6/18/2012 8:00</c:v>
                </c:pt>
                <c:pt idx="16160">
                  <c:v>6/18/2012 8:15</c:v>
                </c:pt>
                <c:pt idx="16161">
                  <c:v>6/18/2012 8:30</c:v>
                </c:pt>
                <c:pt idx="16162">
                  <c:v>6/18/2012 8:45</c:v>
                </c:pt>
                <c:pt idx="16163">
                  <c:v>6/18/2012 9:00</c:v>
                </c:pt>
                <c:pt idx="16164">
                  <c:v>6/18/2012 9:15</c:v>
                </c:pt>
                <c:pt idx="16165">
                  <c:v>6/18/2012 9:30</c:v>
                </c:pt>
                <c:pt idx="16166">
                  <c:v>6/18/2012 9:45</c:v>
                </c:pt>
                <c:pt idx="16167">
                  <c:v>6/18/2012 10:00</c:v>
                </c:pt>
                <c:pt idx="16168">
                  <c:v>6/18/2012 10:15</c:v>
                </c:pt>
                <c:pt idx="16169">
                  <c:v>6/18/2012 10:30</c:v>
                </c:pt>
                <c:pt idx="16170">
                  <c:v>6/18/2012 10:45</c:v>
                </c:pt>
                <c:pt idx="16171">
                  <c:v>6/18/2012 11:00</c:v>
                </c:pt>
                <c:pt idx="16172">
                  <c:v>6/18/2012 11:15</c:v>
                </c:pt>
                <c:pt idx="16173">
                  <c:v>6/18/2012 11:30</c:v>
                </c:pt>
                <c:pt idx="16174">
                  <c:v>6/18/2012 11:45</c:v>
                </c:pt>
                <c:pt idx="16175">
                  <c:v>6/18/2012 12:00</c:v>
                </c:pt>
                <c:pt idx="16176">
                  <c:v>6/18/2012 12:15</c:v>
                </c:pt>
                <c:pt idx="16177">
                  <c:v>6/18/2012 12:30</c:v>
                </c:pt>
                <c:pt idx="16178">
                  <c:v>6/18/2012 12:45</c:v>
                </c:pt>
                <c:pt idx="16179">
                  <c:v>6/18/2012 13:00</c:v>
                </c:pt>
                <c:pt idx="16180">
                  <c:v>6/18/2012 13:15</c:v>
                </c:pt>
                <c:pt idx="16181">
                  <c:v>6/18/2012 13:30</c:v>
                </c:pt>
                <c:pt idx="16182">
                  <c:v>6/18/2012 13:45</c:v>
                </c:pt>
                <c:pt idx="16183">
                  <c:v>6/18/2012 14:00</c:v>
                </c:pt>
                <c:pt idx="16184">
                  <c:v>6/18/2012 14:15</c:v>
                </c:pt>
                <c:pt idx="16185">
                  <c:v>6/18/2012 14:30</c:v>
                </c:pt>
                <c:pt idx="16186">
                  <c:v>6/18/2012 14:45</c:v>
                </c:pt>
                <c:pt idx="16187">
                  <c:v>6/18/2012 15:00</c:v>
                </c:pt>
                <c:pt idx="16188">
                  <c:v>6/18/2012 15:15</c:v>
                </c:pt>
                <c:pt idx="16189">
                  <c:v>6/18/2012 15:30</c:v>
                </c:pt>
                <c:pt idx="16190">
                  <c:v>6/18/2012 15:45</c:v>
                </c:pt>
                <c:pt idx="16191">
                  <c:v>6/18/2012 16:00</c:v>
                </c:pt>
                <c:pt idx="16192">
                  <c:v>6/18/2012 16:15</c:v>
                </c:pt>
                <c:pt idx="16193">
                  <c:v>6/18/2012 16:30</c:v>
                </c:pt>
                <c:pt idx="16194">
                  <c:v>6/18/2012 16:45</c:v>
                </c:pt>
                <c:pt idx="16195">
                  <c:v>6/18/2012 17:00</c:v>
                </c:pt>
                <c:pt idx="16196">
                  <c:v>6/18/2012 17:15</c:v>
                </c:pt>
                <c:pt idx="16197">
                  <c:v>6/18/2012 17:30</c:v>
                </c:pt>
                <c:pt idx="16198">
                  <c:v>6/18/2012 17:45</c:v>
                </c:pt>
                <c:pt idx="16199">
                  <c:v>6/18/2012 18:00</c:v>
                </c:pt>
                <c:pt idx="16200">
                  <c:v>6/18/2012 18:15</c:v>
                </c:pt>
                <c:pt idx="16201">
                  <c:v>6/18/2012 18:30</c:v>
                </c:pt>
                <c:pt idx="16202">
                  <c:v>6/18/2012 18:45</c:v>
                </c:pt>
                <c:pt idx="16203">
                  <c:v>6/18/2012 19:00</c:v>
                </c:pt>
                <c:pt idx="16204">
                  <c:v>6/18/2012 19:15</c:v>
                </c:pt>
                <c:pt idx="16205">
                  <c:v>6/18/2012 19:30</c:v>
                </c:pt>
                <c:pt idx="16206">
                  <c:v>6/18/2012 19:45</c:v>
                </c:pt>
                <c:pt idx="16207">
                  <c:v>6/18/2012 20:00</c:v>
                </c:pt>
                <c:pt idx="16208">
                  <c:v>6/18/2012 20:15</c:v>
                </c:pt>
                <c:pt idx="16209">
                  <c:v>6/18/2012 20:30</c:v>
                </c:pt>
                <c:pt idx="16210">
                  <c:v>6/18/2012 20:45</c:v>
                </c:pt>
                <c:pt idx="16211">
                  <c:v>6/18/2012 21:00</c:v>
                </c:pt>
                <c:pt idx="16212">
                  <c:v>6/18/2012 21:15</c:v>
                </c:pt>
                <c:pt idx="16213">
                  <c:v>6/18/2012 21:30</c:v>
                </c:pt>
                <c:pt idx="16214">
                  <c:v>6/18/2012 21:45</c:v>
                </c:pt>
                <c:pt idx="16215">
                  <c:v>6/18/2012 22:00</c:v>
                </c:pt>
                <c:pt idx="16216">
                  <c:v>6/18/2012 22:15</c:v>
                </c:pt>
                <c:pt idx="16217">
                  <c:v>6/18/2012 22:30</c:v>
                </c:pt>
                <c:pt idx="16218">
                  <c:v>6/18/2012 22:45</c:v>
                </c:pt>
                <c:pt idx="16219">
                  <c:v>6/18/2012 23:00</c:v>
                </c:pt>
                <c:pt idx="16220">
                  <c:v>6/18/2012 23:15</c:v>
                </c:pt>
                <c:pt idx="16221">
                  <c:v>6/18/2012 23:30</c:v>
                </c:pt>
                <c:pt idx="16222">
                  <c:v>6/18/2012 23:45</c:v>
                </c:pt>
                <c:pt idx="16223">
                  <c:v>6/19/2012 0:00</c:v>
                </c:pt>
                <c:pt idx="16224">
                  <c:v>6/19/2012 0:15</c:v>
                </c:pt>
                <c:pt idx="16225">
                  <c:v>6/19/2012 0:30</c:v>
                </c:pt>
                <c:pt idx="16226">
                  <c:v>6/19/2012 0:45</c:v>
                </c:pt>
                <c:pt idx="16227">
                  <c:v>6/19/2012 1:00</c:v>
                </c:pt>
                <c:pt idx="16228">
                  <c:v>6/19/2012 1:15</c:v>
                </c:pt>
                <c:pt idx="16229">
                  <c:v>6/19/2012 1:30</c:v>
                </c:pt>
                <c:pt idx="16230">
                  <c:v>6/19/2012 1:45</c:v>
                </c:pt>
                <c:pt idx="16231">
                  <c:v>6/19/2012 2:00</c:v>
                </c:pt>
                <c:pt idx="16232">
                  <c:v>6/19/2012 2:15</c:v>
                </c:pt>
                <c:pt idx="16233">
                  <c:v>6/19/2012 2:30</c:v>
                </c:pt>
                <c:pt idx="16234">
                  <c:v>6/19/2012 2:45</c:v>
                </c:pt>
                <c:pt idx="16235">
                  <c:v>6/19/2012 3:00</c:v>
                </c:pt>
                <c:pt idx="16236">
                  <c:v>6/19/2012 3:15</c:v>
                </c:pt>
                <c:pt idx="16237">
                  <c:v>6/19/2012 3:30</c:v>
                </c:pt>
                <c:pt idx="16238">
                  <c:v>6/19/2012 3:45</c:v>
                </c:pt>
                <c:pt idx="16239">
                  <c:v>6/19/2012 4:00</c:v>
                </c:pt>
                <c:pt idx="16240">
                  <c:v>6/19/2012 4:15</c:v>
                </c:pt>
                <c:pt idx="16241">
                  <c:v>6/19/2012 4:30</c:v>
                </c:pt>
                <c:pt idx="16242">
                  <c:v>6/19/2012 4:45</c:v>
                </c:pt>
                <c:pt idx="16243">
                  <c:v>6/19/2012 5:00</c:v>
                </c:pt>
                <c:pt idx="16244">
                  <c:v>6/19/2012 5:15</c:v>
                </c:pt>
                <c:pt idx="16245">
                  <c:v>6/19/2012 5:30</c:v>
                </c:pt>
                <c:pt idx="16246">
                  <c:v>6/19/2012 5:45</c:v>
                </c:pt>
                <c:pt idx="16247">
                  <c:v>6/19/2012 6:00</c:v>
                </c:pt>
                <c:pt idx="16248">
                  <c:v>6/19/2012 6:15</c:v>
                </c:pt>
                <c:pt idx="16249">
                  <c:v>6/19/2012 6:30</c:v>
                </c:pt>
                <c:pt idx="16250">
                  <c:v>6/19/2012 6:45</c:v>
                </c:pt>
                <c:pt idx="16251">
                  <c:v>6/19/2012 7:00</c:v>
                </c:pt>
                <c:pt idx="16252">
                  <c:v>6/19/2012 7:15</c:v>
                </c:pt>
                <c:pt idx="16253">
                  <c:v>6/19/2012 7:30</c:v>
                </c:pt>
                <c:pt idx="16254">
                  <c:v>6/19/2012 7:45</c:v>
                </c:pt>
                <c:pt idx="16255">
                  <c:v>6/19/2012 8:00</c:v>
                </c:pt>
                <c:pt idx="16256">
                  <c:v>6/19/2012 8:15</c:v>
                </c:pt>
                <c:pt idx="16257">
                  <c:v>6/19/2012 8:30</c:v>
                </c:pt>
                <c:pt idx="16258">
                  <c:v>6/19/2012 8:45</c:v>
                </c:pt>
                <c:pt idx="16259">
                  <c:v>6/19/2012 9:00</c:v>
                </c:pt>
                <c:pt idx="16260">
                  <c:v>6/19/2012 9:15</c:v>
                </c:pt>
                <c:pt idx="16261">
                  <c:v>6/19/2012 9:30</c:v>
                </c:pt>
                <c:pt idx="16262">
                  <c:v>6/19/2012 9:45</c:v>
                </c:pt>
                <c:pt idx="16263">
                  <c:v>6/19/2012 10:00</c:v>
                </c:pt>
                <c:pt idx="16264">
                  <c:v>6/19/2012 10:15</c:v>
                </c:pt>
                <c:pt idx="16265">
                  <c:v>6/19/2012 10:30</c:v>
                </c:pt>
                <c:pt idx="16266">
                  <c:v>6/19/2012 10:45</c:v>
                </c:pt>
                <c:pt idx="16267">
                  <c:v>6/19/2012 11:00</c:v>
                </c:pt>
                <c:pt idx="16268">
                  <c:v>6/19/2012 11:15</c:v>
                </c:pt>
                <c:pt idx="16269">
                  <c:v>6/19/2012 11:30</c:v>
                </c:pt>
                <c:pt idx="16270">
                  <c:v>6/19/2012 11:45</c:v>
                </c:pt>
                <c:pt idx="16271">
                  <c:v>6/19/2012 12:00</c:v>
                </c:pt>
                <c:pt idx="16272">
                  <c:v>6/19/2012 12:15</c:v>
                </c:pt>
                <c:pt idx="16273">
                  <c:v>6/19/2012 12:30</c:v>
                </c:pt>
                <c:pt idx="16274">
                  <c:v>6/19/2012 12:45</c:v>
                </c:pt>
                <c:pt idx="16275">
                  <c:v>6/19/2012 13:00</c:v>
                </c:pt>
                <c:pt idx="16276">
                  <c:v>6/19/2012 13:15</c:v>
                </c:pt>
                <c:pt idx="16277">
                  <c:v>6/19/2012 13:30</c:v>
                </c:pt>
                <c:pt idx="16278">
                  <c:v>6/19/2012 13:45</c:v>
                </c:pt>
                <c:pt idx="16279">
                  <c:v>6/19/2012 14:00</c:v>
                </c:pt>
                <c:pt idx="16280">
                  <c:v>6/19/2012 14:15</c:v>
                </c:pt>
                <c:pt idx="16281">
                  <c:v>6/19/2012 14:30</c:v>
                </c:pt>
                <c:pt idx="16282">
                  <c:v>6/19/2012 14:45</c:v>
                </c:pt>
                <c:pt idx="16283">
                  <c:v>6/19/2012 15:00</c:v>
                </c:pt>
                <c:pt idx="16284">
                  <c:v>6/19/2012 15:15</c:v>
                </c:pt>
                <c:pt idx="16285">
                  <c:v>6/19/2012 15:30</c:v>
                </c:pt>
                <c:pt idx="16286">
                  <c:v>6/19/2012 15:45</c:v>
                </c:pt>
                <c:pt idx="16287">
                  <c:v>6/19/2012 16:00</c:v>
                </c:pt>
                <c:pt idx="16288">
                  <c:v>6/19/2012 16:15</c:v>
                </c:pt>
                <c:pt idx="16289">
                  <c:v>6/19/2012 16:30</c:v>
                </c:pt>
                <c:pt idx="16290">
                  <c:v>6/19/2012 16:45</c:v>
                </c:pt>
                <c:pt idx="16291">
                  <c:v>6/19/2012 17:00</c:v>
                </c:pt>
                <c:pt idx="16292">
                  <c:v>6/19/2012 17:15</c:v>
                </c:pt>
                <c:pt idx="16293">
                  <c:v>6/19/2012 17:30</c:v>
                </c:pt>
                <c:pt idx="16294">
                  <c:v>6/19/2012 17:45</c:v>
                </c:pt>
                <c:pt idx="16295">
                  <c:v>6/19/2012 18:00</c:v>
                </c:pt>
                <c:pt idx="16296">
                  <c:v>6/19/2012 18:15</c:v>
                </c:pt>
                <c:pt idx="16297">
                  <c:v>6/19/2012 18:30</c:v>
                </c:pt>
                <c:pt idx="16298">
                  <c:v>6/19/2012 18:45</c:v>
                </c:pt>
                <c:pt idx="16299">
                  <c:v>6/19/2012 19:00</c:v>
                </c:pt>
                <c:pt idx="16300">
                  <c:v>6/19/2012 19:15</c:v>
                </c:pt>
                <c:pt idx="16301">
                  <c:v>6/19/2012 19:30</c:v>
                </c:pt>
                <c:pt idx="16302">
                  <c:v>6/19/2012 19:45</c:v>
                </c:pt>
                <c:pt idx="16303">
                  <c:v>6/19/2012 20:00</c:v>
                </c:pt>
                <c:pt idx="16304">
                  <c:v>6/19/2012 20:15</c:v>
                </c:pt>
                <c:pt idx="16305">
                  <c:v>6/19/2012 20:30</c:v>
                </c:pt>
                <c:pt idx="16306">
                  <c:v>6/19/2012 20:45</c:v>
                </c:pt>
                <c:pt idx="16307">
                  <c:v>6/19/2012 21:00</c:v>
                </c:pt>
                <c:pt idx="16308">
                  <c:v>6/19/2012 21:15</c:v>
                </c:pt>
                <c:pt idx="16309">
                  <c:v>6/19/2012 21:30</c:v>
                </c:pt>
                <c:pt idx="16310">
                  <c:v>6/19/2012 21:45</c:v>
                </c:pt>
                <c:pt idx="16311">
                  <c:v>6/19/2012 22:00</c:v>
                </c:pt>
                <c:pt idx="16312">
                  <c:v>6/19/2012 22:15</c:v>
                </c:pt>
                <c:pt idx="16313">
                  <c:v>6/19/2012 22:30</c:v>
                </c:pt>
                <c:pt idx="16314">
                  <c:v>6/19/2012 22:45</c:v>
                </c:pt>
                <c:pt idx="16315">
                  <c:v>6/19/2012 23:00</c:v>
                </c:pt>
                <c:pt idx="16316">
                  <c:v>6/19/2012 23:15</c:v>
                </c:pt>
                <c:pt idx="16317">
                  <c:v>6/19/2012 23:30</c:v>
                </c:pt>
                <c:pt idx="16318">
                  <c:v>6/19/2012 23:45</c:v>
                </c:pt>
                <c:pt idx="16319">
                  <c:v>6/20/2012 0:00</c:v>
                </c:pt>
                <c:pt idx="16320">
                  <c:v>6/20/2012 0:15</c:v>
                </c:pt>
                <c:pt idx="16321">
                  <c:v>6/20/2012 0:30</c:v>
                </c:pt>
                <c:pt idx="16322">
                  <c:v>6/20/2012 0:45</c:v>
                </c:pt>
                <c:pt idx="16323">
                  <c:v>6/20/2012 1:00</c:v>
                </c:pt>
                <c:pt idx="16324">
                  <c:v>6/20/2012 1:15</c:v>
                </c:pt>
                <c:pt idx="16325">
                  <c:v>6/20/2012 1:30</c:v>
                </c:pt>
                <c:pt idx="16326">
                  <c:v>6/20/2012 1:45</c:v>
                </c:pt>
                <c:pt idx="16327">
                  <c:v>6/20/2012 2:00</c:v>
                </c:pt>
                <c:pt idx="16328">
                  <c:v>6/20/2012 2:15</c:v>
                </c:pt>
                <c:pt idx="16329">
                  <c:v>6/20/2012 2:30</c:v>
                </c:pt>
                <c:pt idx="16330">
                  <c:v>6/20/2012 2:45</c:v>
                </c:pt>
                <c:pt idx="16331">
                  <c:v>6/20/2012 3:00</c:v>
                </c:pt>
                <c:pt idx="16332">
                  <c:v>6/20/2012 3:15</c:v>
                </c:pt>
                <c:pt idx="16333">
                  <c:v>6/20/2012 3:30</c:v>
                </c:pt>
                <c:pt idx="16334">
                  <c:v>6/20/2012 3:45</c:v>
                </c:pt>
                <c:pt idx="16335">
                  <c:v>6/20/2012 4:00</c:v>
                </c:pt>
                <c:pt idx="16336">
                  <c:v>6/20/2012 4:15</c:v>
                </c:pt>
                <c:pt idx="16337">
                  <c:v>6/20/2012 4:30</c:v>
                </c:pt>
                <c:pt idx="16338">
                  <c:v>6/20/2012 4:45</c:v>
                </c:pt>
                <c:pt idx="16339">
                  <c:v>6/20/2012 5:00</c:v>
                </c:pt>
                <c:pt idx="16340">
                  <c:v>6/20/2012 5:15</c:v>
                </c:pt>
                <c:pt idx="16341">
                  <c:v>6/20/2012 5:30</c:v>
                </c:pt>
                <c:pt idx="16342">
                  <c:v>6/20/2012 5:45</c:v>
                </c:pt>
                <c:pt idx="16343">
                  <c:v>6/20/2012 6:00</c:v>
                </c:pt>
                <c:pt idx="16344">
                  <c:v>6/20/2012 6:15</c:v>
                </c:pt>
                <c:pt idx="16345">
                  <c:v>6/20/2012 6:30</c:v>
                </c:pt>
                <c:pt idx="16346">
                  <c:v>6/20/2012 6:45</c:v>
                </c:pt>
                <c:pt idx="16347">
                  <c:v>6/20/2012 7:00</c:v>
                </c:pt>
                <c:pt idx="16348">
                  <c:v>6/20/2012 7:15</c:v>
                </c:pt>
                <c:pt idx="16349">
                  <c:v>6/20/2012 7:30</c:v>
                </c:pt>
                <c:pt idx="16350">
                  <c:v>6/20/2012 7:45</c:v>
                </c:pt>
                <c:pt idx="16351">
                  <c:v>6/20/2012 8:00</c:v>
                </c:pt>
                <c:pt idx="16352">
                  <c:v>6/20/2012 8:15</c:v>
                </c:pt>
                <c:pt idx="16353">
                  <c:v>6/20/2012 8:30</c:v>
                </c:pt>
                <c:pt idx="16354">
                  <c:v>6/20/2012 8:45</c:v>
                </c:pt>
                <c:pt idx="16355">
                  <c:v>6/20/2012 9:00</c:v>
                </c:pt>
                <c:pt idx="16356">
                  <c:v>6/20/2012 9:15</c:v>
                </c:pt>
                <c:pt idx="16357">
                  <c:v>6/20/2012 9:30</c:v>
                </c:pt>
                <c:pt idx="16358">
                  <c:v>6/20/2012 9:45</c:v>
                </c:pt>
                <c:pt idx="16359">
                  <c:v>6/20/2012 10:00</c:v>
                </c:pt>
                <c:pt idx="16360">
                  <c:v>6/20/2012 10:15</c:v>
                </c:pt>
                <c:pt idx="16361">
                  <c:v>6/20/2012 10:30</c:v>
                </c:pt>
                <c:pt idx="16362">
                  <c:v>6/20/2012 10:45</c:v>
                </c:pt>
                <c:pt idx="16363">
                  <c:v>6/20/2012 11:00</c:v>
                </c:pt>
                <c:pt idx="16364">
                  <c:v>6/20/2012 11:15</c:v>
                </c:pt>
                <c:pt idx="16365">
                  <c:v>6/20/2012 11:30</c:v>
                </c:pt>
                <c:pt idx="16366">
                  <c:v>6/20/2012 11:45</c:v>
                </c:pt>
                <c:pt idx="16367">
                  <c:v>6/20/2012 12:00</c:v>
                </c:pt>
                <c:pt idx="16368">
                  <c:v>6/20/2012 12:15</c:v>
                </c:pt>
                <c:pt idx="16369">
                  <c:v>6/20/2012 12:30</c:v>
                </c:pt>
                <c:pt idx="16370">
                  <c:v>6/20/2012 12:45</c:v>
                </c:pt>
                <c:pt idx="16371">
                  <c:v>6/20/2012 13:00</c:v>
                </c:pt>
                <c:pt idx="16372">
                  <c:v>6/20/2012 13:15</c:v>
                </c:pt>
                <c:pt idx="16373">
                  <c:v>6/20/2012 13:30</c:v>
                </c:pt>
                <c:pt idx="16374">
                  <c:v>6/20/2012 13:45</c:v>
                </c:pt>
                <c:pt idx="16375">
                  <c:v>6/20/2012 14:00</c:v>
                </c:pt>
                <c:pt idx="16376">
                  <c:v>6/20/2012 14:15</c:v>
                </c:pt>
                <c:pt idx="16377">
                  <c:v>6/20/2012 14:30</c:v>
                </c:pt>
                <c:pt idx="16378">
                  <c:v>6/20/2012 14:45</c:v>
                </c:pt>
                <c:pt idx="16379">
                  <c:v>6/20/2012 15:00</c:v>
                </c:pt>
                <c:pt idx="16380">
                  <c:v>6/20/2012 15:15</c:v>
                </c:pt>
                <c:pt idx="16381">
                  <c:v>6/20/2012 15:30</c:v>
                </c:pt>
                <c:pt idx="16382">
                  <c:v>6/20/2012 15:45</c:v>
                </c:pt>
                <c:pt idx="16383">
                  <c:v>6/20/2012 16:00</c:v>
                </c:pt>
                <c:pt idx="16384">
                  <c:v>6/20/2012 16:15</c:v>
                </c:pt>
                <c:pt idx="16385">
                  <c:v>6/20/2012 16:30</c:v>
                </c:pt>
                <c:pt idx="16386">
                  <c:v>6/20/2012 16:45</c:v>
                </c:pt>
                <c:pt idx="16387">
                  <c:v>6/20/2012 17:00</c:v>
                </c:pt>
                <c:pt idx="16388">
                  <c:v>6/20/2012 17:15</c:v>
                </c:pt>
                <c:pt idx="16389">
                  <c:v>6/20/2012 17:30</c:v>
                </c:pt>
                <c:pt idx="16390">
                  <c:v>6/20/2012 17:45</c:v>
                </c:pt>
                <c:pt idx="16391">
                  <c:v>6/20/2012 18:00</c:v>
                </c:pt>
                <c:pt idx="16392">
                  <c:v>6/20/2012 18:15</c:v>
                </c:pt>
                <c:pt idx="16393">
                  <c:v>6/20/2012 18:30</c:v>
                </c:pt>
                <c:pt idx="16394">
                  <c:v>6/20/2012 18:45</c:v>
                </c:pt>
                <c:pt idx="16395">
                  <c:v>6/20/2012 19:00</c:v>
                </c:pt>
                <c:pt idx="16396">
                  <c:v>6/20/2012 19:15</c:v>
                </c:pt>
                <c:pt idx="16397">
                  <c:v>6/20/2012 19:30</c:v>
                </c:pt>
                <c:pt idx="16398">
                  <c:v>6/20/2012 19:45</c:v>
                </c:pt>
                <c:pt idx="16399">
                  <c:v>6/20/2012 20:00</c:v>
                </c:pt>
                <c:pt idx="16400">
                  <c:v>6/20/2012 20:15</c:v>
                </c:pt>
                <c:pt idx="16401">
                  <c:v>6/20/2012 20:30</c:v>
                </c:pt>
                <c:pt idx="16402">
                  <c:v>6/20/2012 20:45</c:v>
                </c:pt>
                <c:pt idx="16403">
                  <c:v>6/20/2012 21:00</c:v>
                </c:pt>
                <c:pt idx="16404">
                  <c:v>6/20/2012 21:15</c:v>
                </c:pt>
                <c:pt idx="16405">
                  <c:v>6/20/2012 21:30</c:v>
                </c:pt>
                <c:pt idx="16406">
                  <c:v>6/20/2012 21:45</c:v>
                </c:pt>
                <c:pt idx="16407">
                  <c:v>6/20/2012 22:00</c:v>
                </c:pt>
                <c:pt idx="16408">
                  <c:v>6/20/2012 22:15</c:v>
                </c:pt>
                <c:pt idx="16409">
                  <c:v>6/20/2012 22:30</c:v>
                </c:pt>
                <c:pt idx="16410">
                  <c:v>6/20/2012 22:45</c:v>
                </c:pt>
                <c:pt idx="16411">
                  <c:v>6/20/2012 23:00</c:v>
                </c:pt>
                <c:pt idx="16412">
                  <c:v>6/20/2012 23:15</c:v>
                </c:pt>
                <c:pt idx="16413">
                  <c:v>6/20/2012 23:30</c:v>
                </c:pt>
                <c:pt idx="16414">
                  <c:v>6/20/2012 23:45</c:v>
                </c:pt>
                <c:pt idx="16415">
                  <c:v>6/21/2012 0:00</c:v>
                </c:pt>
                <c:pt idx="16416">
                  <c:v>6/21/2012 0:15</c:v>
                </c:pt>
                <c:pt idx="16417">
                  <c:v>6/21/2012 0:30</c:v>
                </c:pt>
                <c:pt idx="16418">
                  <c:v>6/21/2012 0:45</c:v>
                </c:pt>
                <c:pt idx="16419">
                  <c:v>6/21/2012 1:00</c:v>
                </c:pt>
                <c:pt idx="16420">
                  <c:v>6/21/2012 1:15</c:v>
                </c:pt>
                <c:pt idx="16421">
                  <c:v>6/21/2012 1:30</c:v>
                </c:pt>
                <c:pt idx="16422">
                  <c:v>6/21/2012 1:45</c:v>
                </c:pt>
                <c:pt idx="16423">
                  <c:v>6/21/2012 2:00</c:v>
                </c:pt>
                <c:pt idx="16424">
                  <c:v>6/21/2012 2:15</c:v>
                </c:pt>
                <c:pt idx="16425">
                  <c:v>6/21/2012 2:30</c:v>
                </c:pt>
                <c:pt idx="16426">
                  <c:v>6/21/2012 2:45</c:v>
                </c:pt>
                <c:pt idx="16427">
                  <c:v>6/21/2012 3:00</c:v>
                </c:pt>
                <c:pt idx="16428">
                  <c:v>6/21/2012 3:15</c:v>
                </c:pt>
                <c:pt idx="16429">
                  <c:v>6/21/2012 3:30</c:v>
                </c:pt>
                <c:pt idx="16430">
                  <c:v>6/21/2012 3:45</c:v>
                </c:pt>
                <c:pt idx="16431">
                  <c:v>6/21/2012 4:00</c:v>
                </c:pt>
                <c:pt idx="16432">
                  <c:v>6/21/2012 4:15</c:v>
                </c:pt>
                <c:pt idx="16433">
                  <c:v>6/21/2012 4:30</c:v>
                </c:pt>
                <c:pt idx="16434">
                  <c:v>6/21/2012 4:45</c:v>
                </c:pt>
                <c:pt idx="16435">
                  <c:v>6/21/2012 5:00</c:v>
                </c:pt>
                <c:pt idx="16436">
                  <c:v>6/21/2012 5:15</c:v>
                </c:pt>
                <c:pt idx="16437">
                  <c:v>6/21/2012 5:30</c:v>
                </c:pt>
                <c:pt idx="16438">
                  <c:v>6/21/2012 5:45</c:v>
                </c:pt>
                <c:pt idx="16439">
                  <c:v>6/21/2012 6:00</c:v>
                </c:pt>
                <c:pt idx="16440">
                  <c:v>6/21/2012 6:15</c:v>
                </c:pt>
                <c:pt idx="16441">
                  <c:v>6/21/2012 6:30</c:v>
                </c:pt>
                <c:pt idx="16442">
                  <c:v>6/21/2012 6:45</c:v>
                </c:pt>
                <c:pt idx="16443">
                  <c:v>6/21/2012 7:00</c:v>
                </c:pt>
                <c:pt idx="16444">
                  <c:v>6/21/2012 7:15</c:v>
                </c:pt>
                <c:pt idx="16445">
                  <c:v>6/21/2012 7:30</c:v>
                </c:pt>
                <c:pt idx="16446">
                  <c:v>6/21/2012 7:45</c:v>
                </c:pt>
                <c:pt idx="16447">
                  <c:v>6/21/2012 8:00</c:v>
                </c:pt>
                <c:pt idx="16448">
                  <c:v>6/21/2012 8:15</c:v>
                </c:pt>
                <c:pt idx="16449">
                  <c:v>6/21/2012 8:30</c:v>
                </c:pt>
                <c:pt idx="16450">
                  <c:v>6/21/2012 8:45</c:v>
                </c:pt>
                <c:pt idx="16451">
                  <c:v>6/21/2012 9:00</c:v>
                </c:pt>
                <c:pt idx="16452">
                  <c:v>6/21/2012 9:15</c:v>
                </c:pt>
                <c:pt idx="16453">
                  <c:v>6/21/2012 9:30</c:v>
                </c:pt>
                <c:pt idx="16454">
                  <c:v>6/21/2012 9:45</c:v>
                </c:pt>
                <c:pt idx="16455">
                  <c:v>6/21/2012 10:00</c:v>
                </c:pt>
                <c:pt idx="16456">
                  <c:v>6/21/2012 10:15</c:v>
                </c:pt>
                <c:pt idx="16457">
                  <c:v>6/21/2012 10:30</c:v>
                </c:pt>
                <c:pt idx="16458">
                  <c:v>6/21/2012 10:45</c:v>
                </c:pt>
                <c:pt idx="16459">
                  <c:v>6/21/2012 11:00</c:v>
                </c:pt>
                <c:pt idx="16460">
                  <c:v>6/21/2012 11:15</c:v>
                </c:pt>
                <c:pt idx="16461">
                  <c:v>6/21/2012 11:30</c:v>
                </c:pt>
                <c:pt idx="16462">
                  <c:v>6/21/2012 11:45</c:v>
                </c:pt>
                <c:pt idx="16463">
                  <c:v>6/21/2012 12:00</c:v>
                </c:pt>
                <c:pt idx="16464">
                  <c:v>6/21/2012 12:15</c:v>
                </c:pt>
                <c:pt idx="16465">
                  <c:v>6/21/2012 12:30</c:v>
                </c:pt>
                <c:pt idx="16466">
                  <c:v>6/21/2012 12:45</c:v>
                </c:pt>
                <c:pt idx="16467">
                  <c:v>6/21/2012 13:00</c:v>
                </c:pt>
                <c:pt idx="16468">
                  <c:v>6/21/2012 13:15</c:v>
                </c:pt>
                <c:pt idx="16469">
                  <c:v>6/21/2012 13:30</c:v>
                </c:pt>
                <c:pt idx="16470">
                  <c:v>6/21/2012 13:45</c:v>
                </c:pt>
                <c:pt idx="16471">
                  <c:v>6/21/2012 14:00</c:v>
                </c:pt>
                <c:pt idx="16472">
                  <c:v>6/21/2012 14:15</c:v>
                </c:pt>
                <c:pt idx="16473">
                  <c:v>6/21/2012 14:30</c:v>
                </c:pt>
                <c:pt idx="16474">
                  <c:v>6/21/2012 14:45</c:v>
                </c:pt>
                <c:pt idx="16475">
                  <c:v>6/21/2012 15:00</c:v>
                </c:pt>
                <c:pt idx="16476">
                  <c:v>6/21/2012 15:15</c:v>
                </c:pt>
                <c:pt idx="16477">
                  <c:v>6/21/2012 15:30</c:v>
                </c:pt>
                <c:pt idx="16478">
                  <c:v>6/21/2012 15:45</c:v>
                </c:pt>
                <c:pt idx="16479">
                  <c:v>6/21/2012 16:00</c:v>
                </c:pt>
                <c:pt idx="16480">
                  <c:v>6/21/2012 16:15</c:v>
                </c:pt>
                <c:pt idx="16481">
                  <c:v>6/21/2012 16:30</c:v>
                </c:pt>
                <c:pt idx="16482">
                  <c:v>6/21/2012 16:45</c:v>
                </c:pt>
                <c:pt idx="16483">
                  <c:v>6/21/2012 17:00</c:v>
                </c:pt>
                <c:pt idx="16484">
                  <c:v>6/21/2012 17:15</c:v>
                </c:pt>
                <c:pt idx="16485">
                  <c:v>6/21/2012 17:30</c:v>
                </c:pt>
                <c:pt idx="16486">
                  <c:v>6/21/2012 17:45</c:v>
                </c:pt>
                <c:pt idx="16487">
                  <c:v>6/21/2012 18:00</c:v>
                </c:pt>
                <c:pt idx="16488">
                  <c:v>6/21/2012 18:15</c:v>
                </c:pt>
                <c:pt idx="16489">
                  <c:v>6/21/2012 18:30</c:v>
                </c:pt>
                <c:pt idx="16490">
                  <c:v>6/21/2012 18:45</c:v>
                </c:pt>
                <c:pt idx="16491">
                  <c:v>6/21/2012 19:00</c:v>
                </c:pt>
                <c:pt idx="16492">
                  <c:v>6/21/2012 19:15</c:v>
                </c:pt>
                <c:pt idx="16493">
                  <c:v>6/21/2012 19:30</c:v>
                </c:pt>
                <c:pt idx="16494">
                  <c:v>6/21/2012 19:45</c:v>
                </c:pt>
                <c:pt idx="16495">
                  <c:v>6/21/2012 20:00</c:v>
                </c:pt>
                <c:pt idx="16496">
                  <c:v>6/21/2012 20:15</c:v>
                </c:pt>
                <c:pt idx="16497">
                  <c:v>6/21/2012 20:30</c:v>
                </c:pt>
                <c:pt idx="16498">
                  <c:v>6/21/2012 20:45</c:v>
                </c:pt>
                <c:pt idx="16499">
                  <c:v>6/21/2012 21:00</c:v>
                </c:pt>
                <c:pt idx="16500">
                  <c:v>6/21/2012 21:15</c:v>
                </c:pt>
                <c:pt idx="16501">
                  <c:v>6/21/2012 21:30</c:v>
                </c:pt>
                <c:pt idx="16502">
                  <c:v>6/21/2012 21:45</c:v>
                </c:pt>
                <c:pt idx="16503">
                  <c:v>6/21/2012 22:00</c:v>
                </c:pt>
                <c:pt idx="16504">
                  <c:v>6/21/2012 22:15</c:v>
                </c:pt>
                <c:pt idx="16505">
                  <c:v>6/21/2012 22:30</c:v>
                </c:pt>
                <c:pt idx="16506">
                  <c:v>6/21/2012 22:45</c:v>
                </c:pt>
                <c:pt idx="16507">
                  <c:v>6/21/2012 23:00</c:v>
                </c:pt>
                <c:pt idx="16508">
                  <c:v>6/21/2012 23:15</c:v>
                </c:pt>
                <c:pt idx="16509">
                  <c:v>6/21/2012 23:30</c:v>
                </c:pt>
                <c:pt idx="16510">
                  <c:v>6/21/2012 23:45</c:v>
                </c:pt>
                <c:pt idx="16511">
                  <c:v>6/22/2012 0:00</c:v>
                </c:pt>
                <c:pt idx="16512">
                  <c:v>6/22/2012 0:15</c:v>
                </c:pt>
                <c:pt idx="16513">
                  <c:v>6/22/2012 0:30</c:v>
                </c:pt>
                <c:pt idx="16514">
                  <c:v>6/22/2012 0:45</c:v>
                </c:pt>
                <c:pt idx="16515">
                  <c:v>6/22/2012 1:00</c:v>
                </c:pt>
                <c:pt idx="16516">
                  <c:v>6/22/2012 1:15</c:v>
                </c:pt>
                <c:pt idx="16517">
                  <c:v>6/22/2012 1:30</c:v>
                </c:pt>
                <c:pt idx="16518">
                  <c:v>6/22/2012 1:45</c:v>
                </c:pt>
                <c:pt idx="16519">
                  <c:v>6/22/2012 2:00</c:v>
                </c:pt>
                <c:pt idx="16520">
                  <c:v>6/22/2012 2:15</c:v>
                </c:pt>
                <c:pt idx="16521">
                  <c:v>6/22/2012 2:30</c:v>
                </c:pt>
                <c:pt idx="16522">
                  <c:v>6/22/2012 2:45</c:v>
                </c:pt>
                <c:pt idx="16523">
                  <c:v>6/22/2012 3:00</c:v>
                </c:pt>
                <c:pt idx="16524">
                  <c:v>6/22/2012 3:15</c:v>
                </c:pt>
                <c:pt idx="16525">
                  <c:v>6/22/2012 3:30</c:v>
                </c:pt>
                <c:pt idx="16526">
                  <c:v>6/22/2012 3:45</c:v>
                </c:pt>
                <c:pt idx="16527">
                  <c:v>6/22/2012 4:00</c:v>
                </c:pt>
                <c:pt idx="16528">
                  <c:v>6/22/2012 4:15</c:v>
                </c:pt>
                <c:pt idx="16529">
                  <c:v>6/22/2012 4:30</c:v>
                </c:pt>
                <c:pt idx="16530">
                  <c:v>6/22/2012 4:45</c:v>
                </c:pt>
                <c:pt idx="16531">
                  <c:v>6/22/2012 5:00</c:v>
                </c:pt>
                <c:pt idx="16532">
                  <c:v>6/22/2012 5:15</c:v>
                </c:pt>
                <c:pt idx="16533">
                  <c:v>6/22/2012 5:30</c:v>
                </c:pt>
                <c:pt idx="16534">
                  <c:v>6/22/2012 5:45</c:v>
                </c:pt>
                <c:pt idx="16535">
                  <c:v>6/22/2012 6:00</c:v>
                </c:pt>
                <c:pt idx="16536">
                  <c:v>6/22/2012 6:15</c:v>
                </c:pt>
                <c:pt idx="16537">
                  <c:v>6/22/2012 6:30</c:v>
                </c:pt>
                <c:pt idx="16538">
                  <c:v>6/22/2012 6:45</c:v>
                </c:pt>
                <c:pt idx="16539">
                  <c:v>6/22/2012 7:00</c:v>
                </c:pt>
                <c:pt idx="16540">
                  <c:v>6/22/2012 7:15</c:v>
                </c:pt>
                <c:pt idx="16541">
                  <c:v>6/22/2012 7:30</c:v>
                </c:pt>
                <c:pt idx="16542">
                  <c:v>6/22/2012 7:45</c:v>
                </c:pt>
                <c:pt idx="16543">
                  <c:v>6/22/2012 8:00</c:v>
                </c:pt>
                <c:pt idx="16544">
                  <c:v>6/22/2012 8:15</c:v>
                </c:pt>
                <c:pt idx="16545">
                  <c:v>6/22/2012 8:30</c:v>
                </c:pt>
                <c:pt idx="16546">
                  <c:v>6/22/2012 8:45</c:v>
                </c:pt>
                <c:pt idx="16547">
                  <c:v>6/22/2012 9:00</c:v>
                </c:pt>
                <c:pt idx="16548">
                  <c:v>6/22/2012 9:15</c:v>
                </c:pt>
                <c:pt idx="16549">
                  <c:v>6/22/2012 9:30</c:v>
                </c:pt>
                <c:pt idx="16550">
                  <c:v>6/22/2012 9:45</c:v>
                </c:pt>
                <c:pt idx="16551">
                  <c:v>6/22/2012 10:00</c:v>
                </c:pt>
                <c:pt idx="16552">
                  <c:v>6/22/2012 10:15</c:v>
                </c:pt>
                <c:pt idx="16553">
                  <c:v>6/22/2012 10:30</c:v>
                </c:pt>
                <c:pt idx="16554">
                  <c:v>6/22/2012 10:45</c:v>
                </c:pt>
                <c:pt idx="16555">
                  <c:v>6/22/2012 11:00</c:v>
                </c:pt>
                <c:pt idx="16556">
                  <c:v>6/22/2012 11:15</c:v>
                </c:pt>
                <c:pt idx="16557">
                  <c:v>6/22/2012 11:30</c:v>
                </c:pt>
                <c:pt idx="16558">
                  <c:v>6/22/2012 11:45</c:v>
                </c:pt>
                <c:pt idx="16559">
                  <c:v>6/22/2012 12:00</c:v>
                </c:pt>
                <c:pt idx="16560">
                  <c:v>6/22/2012 12:15</c:v>
                </c:pt>
                <c:pt idx="16561">
                  <c:v>6/22/2012 12:30</c:v>
                </c:pt>
                <c:pt idx="16562">
                  <c:v>6/22/2012 12:45</c:v>
                </c:pt>
                <c:pt idx="16563">
                  <c:v>6/22/2012 13:00</c:v>
                </c:pt>
                <c:pt idx="16564">
                  <c:v>6/22/2012 13:15</c:v>
                </c:pt>
                <c:pt idx="16565">
                  <c:v>6/22/2012 13:30</c:v>
                </c:pt>
                <c:pt idx="16566">
                  <c:v>6/22/2012 13:45</c:v>
                </c:pt>
                <c:pt idx="16567">
                  <c:v>6/22/2012 14:00</c:v>
                </c:pt>
                <c:pt idx="16568">
                  <c:v>6/22/2012 14:15</c:v>
                </c:pt>
                <c:pt idx="16569">
                  <c:v>6/22/2012 14:30</c:v>
                </c:pt>
                <c:pt idx="16570">
                  <c:v>6/22/2012 14:45</c:v>
                </c:pt>
                <c:pt idx="16571">
                  <c:v>6/22/2012 15:00</c:v>
                </c:pt>
                <c:pt idx="16572">
                  <c:v>6/22/2012 15:15</c:v>
                </c:pt>
                <c:pt idx="16573">
                  <c:v>6/22/2012 15:30</c:v>
                </c:pt>
                <c:pt idx="16574">
                  <c:v>6/22/2012 15:45</c:v>
                </c:pt>
                <c:pt idx="16575">
                  <c:v>6/22/2012 16:00</c:v>
                </c:pt>
                <c:pt idx="16576">
                  <c:v>6/22/2012 16:15</c:v>
                </c:pt>
                <c:pt idx="16577">
                  <c:v>6/22/2012 16:30</c:v>
                </c:pt>
                <c:pt idx="16578">
                  <c:v>6/22/2012 16:45</c:v>
                </c:pt>
                <c:pt idx="16579">
                  <c:v>6/22/2012 17:00</c:v>
                </c:pt>
                <c:pt idx="16580">
                  <c:v>6/22/2012 17:15</c:v>
                </c:pt>
                <c:pt idx="16581">
                  <c:v>6/22/2012 17:30</c:v>
                </c:pt>
                <c:pt idx="16582">
                  <c:v>6/22/2012 17:45</c:v>
                </c:pt>
                <c:pt idx="16583">
                  <c:v>6/22/2012 18:00</c:v>
                </c:pt>
                <c:pt idx="16584">
                  <c:v>6/22/2012 18:15</c:v>
                </c:pt>
                <c:pt idx="16585">
                  <c:v>6/22/2012 18:30</c:v>
                </c:pt>
                <c:pt idx="16586">
                  <c:v>6/22/2012 18:45</c:v>
                </c:pt>
                <c:pt idx="16587">
                  <c:v>6/22/2012 19:00</c:v>
                </c:pt>
                <c:pt idx="16588">
                  <c:v>6/22/2012 19:15</c:v>
                </c:pt>
                <c:pt idx="16589">
                  <c:v>6/22/2012 19:30</c:v>
                </c:pt>
                <c:pt idx="16590">
                  <c:v>6/22/2012 19:45</c:v>
                </c:pt>
                <c:pt idx="16591">
                  <c:v>6/22/2012 20:00</c:v>
                </c:pt>
                <c:pt idx="16592">
                  <c:v>6/22/2012 20:15</c:v>
                </c:pt>
                <c:pt idx="16593">
                  <c:v>6/22/2012 20:30</c:v>
                </c:pt>
                <c:pt idx="16594">
                  <c:v>6/22/2012 20:45</c:v>
                </c:pt>
                <c:pt idx="16595">
                  <c:v>6/22/2012 21:00</c:v>
                </c:pt>
                <c:pt idx="16596">
                  <c:v>6/22/2012 21:15</c:v>
                </c:pt>
                <c:pt idx="16597">
                  <c:v>6/22/2012 21:30</c:v>
                </c:pt>
                <c:pt idx="16598">
                  <c:v>6/22/2012 21:45</c:v>
                </c:pt>
                <c:pt idx="16599">
                  <c:v>6/22/2012 22:00</c:v>
                </c:pt>
                <c:pt idx="16600">
                  <c:v>6/22/2012 22:15</c:v>
                </c:pt>
                <c:pt idx="16601">
                  <c:v>6/22/2012 22:30</c:v>
                </c:pt>
                <c:pt idx="16602">
                  <c:v>6/22/2012 22:45</c:v>
                </c:pt>
                <c:pt idx="16603">
                  <c:v>6/22/2012 23:00</c:v>
                </c:pt>
                <c:pt idx="16604">
                  <c:v>6/22/2012 23:15</c:v>
                </c:pt>
                <c:pt idx="16605">
                  <c:v>6/22/2012 23:30</c:v>
                </c:pt>
                <c:pt idx="16606">
                  <c:v>6/22/2012 23:45</c:v>
                </c:pt>
                <c:pt idx="16607">
                  <c:v>6/23/2012 0:00</c:v>
                </c:pt>
                <c:pt idx="16608">
                  <c:v>6/23/2012 0:15</c:v>
                </c:pt>
                <c:pt idx="16609">
                  <c:v>6/23/2012 0:30</c:v>
                </c:pt>
                <c:pt idx="16610">
                  <c:v>6/23/2012 0:45</c:v>
                </c:pt>
                <c:pt idx="16611">
                  <c:v>6/23/2012 1:00</c:v>
                </c:pt>
                <c:pt idx="16612">
                  <c:v>6/23/2012 1:15</c:v>
                </c:pt>
                <c:pt idx="16613">
                  <c:v>6/23/2012 1:30</c:v>
                </c:pt>
                <c:pt idx="16614">
                  <c:v>6/23/2012 1:45</c:v>
                </c:pt>
                <c:pt idx="16615">
                  <c:v>6/23/2012 2:00</c:v>
                </c:pt>
                <c:pt idx="16616">
                  <c:v>6/23/2012 2:15</c:v>
                </c:pt>
                <c:pt idx="16617">
                  <c:v>6/23/2012 2:30</c:v>
                </c:pt>
                <c:pt idx="16618">
                  <c:v>6/23/2012 2:45</c:v>
                </c:pt>
                <c:pt idx="16619">
                  <c:v>6/23/2012 3:00</c:v>
                </c:pt>
                <c:pt idx="16620">
                  <c:v>6/23/2012 3:15</c:v>
                </c:pt>
                <c:pt idx="16621">
                  <c:v>6/23/2012 3:30</c:v>
                </c:pt>
                <c:pt idx="16622">
                  <c:v>6/23/2012 3:45</c:v>
                </c:pt>
                <c:pt idx="16623">
                  <c:v>6/23/2012 4:00</c:v>
                </c:pt>
                <c:pt idx="16624">
                  <c:v>6/23/2012 4:15</c:v>
                </c:pt>
                <c:pt idx="16625">
                  <c:v>6/23/2012 4:30</c:v>
                </c:pt>
                <c:pt idx="16626">
                  <c:v>6/23/2012 4:45</c:v>
                </c:pt>
                <c:pt idx="16627">
                  <c:v>6/23/2012 5:00</c:v>
                </c:pt>
                <c:pt idx="16628">
                  <c:v>6/23/2012 5:15</c:v>
                </c:pt>
                <c:pt idx="16629">
                  <c:v>6/23/2012 5:30</c:v>
                </c:pt>
                <c:pt idx="16630">
                  <c:v>6/23/2012 5:45</c:v>
                </c:pt>
                <c:pt idx="16631">
                  <c:v>6/23/2012 6:00</c:v>
                </c:pt>
                <c:pt idx="16632">
                  <c:v>6/23/2012 6:15</c:v>
                </c:pt>
                <c:pt idx="16633">
                  <c:v>6/23/2012 6:30</c:v>
                </c:pt>
                <c:pt idx="16634">
                  <c:v>6/23/2012 6:45</c:v>
                </c:pt>
                <c:pt idx="16635">
                  <c:v>6/23/2012 7:00</c:v>
                </c:pt>
                <c:pt idx="16636">
                  <c:v>6/23/2012 7:15</c:v>
                </c:pt>
                <c:pt idx="16637">
                  <c:v>6/23/2012 7:30</c:v>
                </c:pt>
                <c:pt idx="16638">
                  <c:v>6/23/2012 7:45</c:v>
                </c:pt>
                <c:pt idx="16639">
                  <c:v>6/23/2012 8:00</c:v>
                </c:pt>
                <c:pt idx="16640">
                  <c:v>6/23/2012 8:15</c:v>
                </c:pt>
                <c:pt idx="16641">
                  <c:v>6/23/2012 8:30</c:v>
                </c:pt>
                <c:pt idx="16642">
                  <c:v>6/23/2012 8:45</c:v>
                </c:pt>
                <c:pt idx="16643">
                  <c:v>6/23/2012 9:00</c:v>
                </c:pt>
                <c:pt idx="16644">
                  <c:v>6/23/2012 9:15</c:v>
                </c:pt>
                <c:pt idx="16645">
                  <c:v>6/23/2012 9:30</c:v>
                </c:pt>
                <c:pt idx="16646">
                  <c:v>6/23/2012 9:45</c:v>
                </c:pt>
                <c:pt idx="16647">
                  <c:v>6/23/2012 10:00</c:v>
                </c:pt>
                <c:pt idx="16648">
                  <c:v>6/23/2012 10:15</c:v>
                </c:pt>
                <c:pt idx="16649">
                  <c:v>6/23/2012 10:30</c:v>
                </c:pt>
                <c:pt idx="16650">
                  <c:v>6/23/2012 10:45</c:v>
                </c:pt>
                <c:pt idx="16651">
                  <c:v>6/23/2012 11:00</c:v>
                </c:pt>
                <c:pt idx="16652">
                  <c:v>6/23/2012 11:15</c:v>
                </c:pt>
                <c:pt idx="16653">
                  <c:v>6/23/2012 11:30</c:v>
                </c:pt>
                <c:pt idx="16654">
                  <c:v>6/23/2012 11:45</c:v>
                </c:pt>
                <c:pt idx="16655">
                  <c:v>6/23/2012 12:00</c:v>
                </c:pt>
                <c:pt idx="16656">
                  <c:v>6/23/2012 12:15</c:v>
                </c:pt>
                <c:pt idx="16657">
                  <c:v>6/23/2012 12:30</c:v>
                </c:pt>
                <c:pt idx="16658">
                  <c:v>6/23/2012 12:45</c:v>
                </c:pt>
                <c:pt idx="16659">
                  <c:v>6/23/2012 13:00</c:v>
                </c:pt>
                <c:pt idx="16660">
                  <c:v>6/23/2012 13:15</c:v>
                </c:pt>
                <c:pt idx="16661">
                  <c:v>6/23/2012 13:30</c:v>
                </c:pt>
                <c:pt idx="16662">
                  <c:v>6/23/2012 13:45</c:v>
                </c:pt>
                <c:pt idx="16663">
                  <c:v>6/23/2012 14:00</c:v>
                </c:pt>
                <c:pt idx="16664">
                  <c:v>6/23/2012 14:15</c:v>
                </c:pt>
                <c:pt idx="16665">
                  <c:v>6/23/2012 14:30</c:v>
                </c:pt>
                <c:pt idx="16666">
                  <c:v>6/23/2012 14:45</c:v>
                </c:pt>
                <c:pt idx="16667">
                  <c:v>6/23/2012 15:00</c:v>
                </c:pt>
                <c:pt idx="16668">
                  <c:v>6/23/2012 15:15</c:v>
                </c:pt>
                <c:pt idx="16669">
                  <c:v>6/23/2012 15:30</c:v>
                </c:pt>
                <c:pt idx="16670">
                  <c:v>6/23/2012 15:45</c:v>
                </c:pt>
                <c:pt idx="16671">
                  <c:v>6/23/2012 16:00</c:v>
                </c:pt>
                <c:pt idx="16672">
                  <c:v>6/23/2012 16:15</c:v>
                </c:pt>
                <c:pt idx="16673">
                  <c:v>6/23/2012 16:30</c:v>
                </c:pt>
                <c:pt idx="16674">
                  <c:v>6/23/2012 16:45</c:v>
                </c:pt>
                <c:pt idx="16675">
                  <c:v>6/23/2012 17:00</c:v>
                </c:pt>
                <c:pt idx="16676">
                  <c:v>6/23/2012 17:15</c:v>
                </c:pt>
                <c:pt idx="16677">
                  <c:v>6/23/2012 17:30</c:v>
                </c:pt>
                <c:pt idx="16678">
                  <c:v>6/23/2012 17:45</c:v>
                </c:pt>
                <c:pt idx="16679">
                  <c:v>6/23/2012 18:00</c:v>
                </c:pt>
                <c:pt idx="16680">
                  <c:v>6/23/2012 18:15</c:v>
                </c:pt>
                <c:pt idx="16681">
                  <c:v>6/23/2012 18:30</c:v>
                </c:pt>
                <c:pt idx="16682">
                  <c:v>6/23/2012 18:45</c:v>
                </c:pt>
                <c:pt idx="16683">
                  <c:v>6/23/2012 19:00</c:v>
                </c:pt>
                <c:pt idx="16684">
                  <c:v>6/23/2012 19:15</c:v>
                </c:pt>
                <c:pt idx="16685">
                  <c:v>6/23/2012 19:30</c:v>
                </c:pt>
                <c:pt idx="16686">
                  <c:v>6/23/2012 19:45</c:v>
                </c:pt>
                <c:pt idx="16687">
                  <c:v>6/23/2012 20:00</c:v>
                </c:pt>
                <c:pt idx="16688">
                  <c:v>6/23/2012 20:15</c:v>
                </c:pt>
                <c:pt idx="16689">
                  <c:v>6/23/2012 20:30</c:v>
                </c:pt>
                <c:pt idx="16690">
                  <c:v>6/23/2012 20:45</c:v>
                </c:pt>
                <c:pt idx="16691">
                  <c:v>6/23/2012 21:00</c:v>
                </c:pt>
                <c:pt idx="16692">
                  <c:v>6/23/2012 21:15</c:v>
                </c:pt>
                <c:pt idx="16693">
                  <c:v>6/23/2012 21:30</c:v>
                </c:pt>
                <c:pt idx="16694">
                  <c:v>6/23/2012 21:45</c:v>
                </c:pt>
                <c:pt idx="16695">
                  <c:v>6/23/2012 22:00</c:v>
                </c:pt>
                <c:pt idx="16696">
                  <c:v>6/23/2012 22:15</c:v>
                </c:pt>
                <c:pt idx="16697">
                  <c:v>6/23/2012 22:30</c:v>
                </c:pt>
                <c:pt idx="16698">
                  <c:v>6/23/2012 22:45</c:v>
                </c:pt>
                <c:pt idx="16699">
                  <c:v>6/23/2012 23:00</c:v>
                </c:pt>
                <c:pt idx="16700">
                  <c:v>6/23/2012 23:15</c:v>
                </c:pt>
                <c:pt idx="16701">
                  <c:v>6/23/2012 23:30</c:v>
                </c:pt>
                <c:pt idx="16702">
                  <c:v>6/23/2012 23:45</c:v>
                </c:pt>
                <c:pt idx="16703">
                  <c:v>6/24/2012 0:00</c:v>
                </c:pt>
                <c:pt idx="16704">
                  <c:v>6/24/2012 0:15</c:v>
                </c:pt>
                <c:pt idx="16705">
                  <c:v>6/24/2012 0:30</c:v>
                </c:pt>
                <c:pt idx="16706">
                  <c:v>6/24/2012 0:45</c:v>
                </c:pt>
                <c:pt idx="16707">
                  <c:v>6/24/2012 1:00</c:v>
                </c:pt>
                <c:pt idx="16708">
                  <c:v>6/24/2012 1:15</c:v>
                </c:pt>
                <c:pt idx="16709">
                  <c:v>6/24/2012 1:30</c:v>
                </c:pt>
                <c:pt idx="16710">
                  <c:v>6/24/2012 1:45</c:v>
                </c:pt>
                <c:pt idx="16711">
                  <c:v>6/24/2012 2:00</c:v>
                </c:pt>
                <c:pt idx="16712">
                  <c:v>6/24/2012 2:15</c:v>
                </c:pt>
                <c:pt idx="16713">
                  <c:v>6/24/2012 2:30</c:v>
                </c:pt>
                <c:pt idx="16714">
                  <c:v>6/24/2012 2:45</c:v>
                </c:pt>
                <c:pt idx="16715">
                  <c:v>6/24/2012 3:00</c:v>
                </c:pt>
                <c:pt idx="16716">
                  <c:v>6/24/2012 3:15</c:v>
                </c:pt>
                <c:pt idx="16717">
                  <c:v>6/24/2012 3:30</c:v>
                </c:pt>
                <c:pt idx="16718">
                  <c:v>6/24/2012 3:45</c:v>
                </c:pt>
                <c:pt idx="16719">
                  <c:v>6/24/2012 4:00</c:v>
                </c:pt>
                <c:pt idx="16720">
                  <c:v>6/24/2012 4:15</c:v>
                </c:pt>
                <c:pt idx="16721">
                  <c:v>6/24/2012 4:30</c:v>
                </c:pt>
                <c:pt idx="16722">
                  <c:v>6/24/2012 4:45</c:v>
                </c:pt>
                <c:pt idx="16723">
                  <c:v>6/24/2012 5:00</c:v>
                </c:pt>
                <c:pt idx="16724">
                  <c:v>6/24/2012 5:15</c:v>
                </c:pt>
                <c:pt idx="16725">
                  <c:v>6/24/2012 5:30</c:v>
                </c:pt>
                <c:pt idx="16726">
                  <c:v>6/24/2012 5:45</c:v>
                </c:pt>
                <c:pt idx="16727">
                  <c:v>6/24/2012 6:00</c:v>
                </c:pt>
                <c:pt idx="16728">
                  <c:v>6/24/2012 6:15</c:v>
                </c:pt>
                <c:pt idx="16729">
                  <c:v>6/24/2012 6:30</c:v>
                </c:pt>
                <c:pt idx="16730">
                  <c:v>6/24/2012 6:45</c:v>
                </c:pt>
                <c:pt idx="16731">
                  <c:v>6/24/2012 7:00</c:v>
                </c:pt>
                <c:pt idx="16732">
                  <c:v>6/24/2012 7:15</c:v>
                </c:pt>
                <c:pt idx="16733">
                  <c:v>6/24/2012 7:30</c:v>
                </c:pt>
                <c:pt idx="16734">
                  <c:v>6/24/2012 7:45</c:v>
                </c:pt>
                <c:pt idx="16735">
                  <c:v>6/24/2012 8:00</c:v>
                </c:pt>
                <c:pt idx="16736">
                  <c:v>6/24/2012 8:15</c:v>
                </c:pt>
                <c:pt idx="16737">
                  <c:v>6/24/2012 8:30</c:v>
                </c:pt>
                <c:pt idx="16738">
                  <c:v>6/24/2012 8:45</c:v>
                </c:pt>
                <c:pt idx="16739">
                  <c:v>6/24/2012 9:00</c:v>
                </c:pt>
                <c:pt idx="16740">
                  <c:v>6/24/2012 9:15</c:v>
                </c:pt>
                <c:pt idx="16741">
                  <c:v>6/24/2012 9:30</c:v>
                </c:pt>
                <c:pt idx="16742">
                  <c:v>6/24/2012 9:45</c:v>
                </c:pt>
                <c:pt idx="16743">
                  <c:v>6/24/2012 10:00</c:v>
                </c:pt>
                <c:pt idx="16744">
                  <c:v>6/24/2012 10:15</c:v>
                </c:pt>
                <c:pt idx="16745">
                  <c:v>6/24/2012 10:30</c:v>
                </c:pt>
                <c:pt idx="16746">
                  <c:v>6/24/2012 10:45</c:v>
                </c:pt>
                <c:pt idx="16747">
                  <c:v>6/24/2012 11:00</c:v>
                </c:pt>
                <c:pt idx="16748">
                  <c:v>6/24/2012 11:15</c:v>
                </c:pt>
                <c:pt idx="16749">
                  <c:v>6/24/2012 11:30</c:v>
                </c:pt>
                <c:pt idx="16750">
                  <c:v>6/24/2012 11:45</c:v>
                </c:pt>
                <c:pt idx="16751">
                  <c:v>6/24/2012 12:00</c:v>
                </c:pt>
                <c:pt idx="16752">
                  <c:v>6/24/2012 12:15</c:v>
                </c:pt>
                <c:pt idx="16753">
                  <c:v>6/24/2012 12:30</c:v>
                </c:pt>
                <c:pt idx="16754">
                  <c:v>6/24/2012 12:45</c:v>
                </c:pt>
                <c:pt idx="16755">
                  <c:v>6/24/2012 13:00</c:v>
                </c:pt>
                <c:pt idx="16756">
                  <c:v>6/24/2012 13:15</c:v>
                </c:pt>
                <c:pt idx="16757">
                  <c:v>6/24/2012 13:30</c:v>
                </c:pt>
                <c:pt idx="16758">
                  <c:v>6/24/2012 13:45</c:v>
                </c:pt>
                <c:pt idx="16759">
                  <c:v>6/24/2012 14:00</c:v>
                </c:pt>
                <c:pt idx="16760">
                  <c:v>6/24/2012 14:15</c:v>
                </c:pt>
                <c:pt idx="16761">
                  <c:v>6/24/2012 14:30</c:v>
                </c:pt>
                <c:pt idx="16762">
                  <c:v>6/24/2012 14:45</c:v>
                </c:pt>
                <c:pt idx="16763">
                  <c:v>6/24/2012 15:00</c:v>
                </c:pt>
                <c:pt idx="16764">
                  <c:v>6/24/2012 15:15</c:v>
                </c:pt>
                <c:pt idx="16765">
                  <c:v>6/24/2012 15:30</c:v>
                </c:pt>
                <c:pt idx="16766">
                  <c:v>6/24/2012 15:45</c:v>
                </c:pt>
                <c:pt idx="16767">
                  <c:v>6/24/2012 16:00</c:v>
                </c:pt>
                <c:pt idx="16768">
                  <c:v>6/24/2012 16:15</c:v>
                </c:pt>
                <c:pt idx="16769">
                  <c:v>6/24/2012 16:30</c:v>
                </c:pt>
                <c:pt idx="16770">
                  <c:v>6/24/2012 16:45</c:v>
                </c:pt>
                <c:pt idx="16771">
                  <c:v>6/24/2012 17:00</c:v>
                </c:pt>
                <c:pt idx="16772">
                  <c:v>6/24/2012 17:15</c:v>
                </c:pt>
                <c:pt idx="16773">
                  <c:v>6/24/2012 17:30</c:v>
                </c:pt>
                <c:pt idx="16774">
                  <c:v>6/24/2012 17:45</c:v>
                </c:pt>
                <c:pt idx="16775">
                  <c:v>6/24/2012 18:00</c:v>
                </c:pt>
                <c:pt idx="16776">
                  <c:v>6/24/2012 18:15</c:v>
                </c:pt>
                <c:pt idx="16777">
                  <c:v>6/24/2012 18:30</c:v>
                </c:pt>
                <c:pt idx="16778">
                  <c:v>6/24/2012 18:45</c:v>
                </c:pt>
                <c:pt idx="16779">
                  <c:v>6/24/2012 19:00</c:v>
                </c:pt>
                <c:pt idx="16780">
                  <c:v>6/24/2012 19:15</c:v>
                </c:pt>
                <c:pt idx="16781">
                  <c:v>6/24/2012 19:30</c:v>
                </c:pt>
                <c:pt idx="16782">
                  <c:v>6/24/2012 19:45</c:v>
                </c:pt>
                <c:pt idx="16783">
                  <c:v>6/24/2012 20:00</c:v>
                </c:pt>
                <c:pt idx="16784">
                  <c:v>6/24/2012 20:15</c:v>
                </c:pt>
                <c:pt idx="16785">
                  <c:v>6/24/2012 20:30</c:v>
                </c:pt>
                <c:pt idx="16786">
                  <c:v>6/24/2012 20:45</c:v>
                </c:pt>
                <c:pt idx="16787">
                  <c:v>6/24/2012 21:00</c:v>
                </c:pt>
                <c:pt idx="16788">
                  <c:v>6/24/2012 21:15</c:v>
                </c:pt>
                <c:pt idx="16789">
                  <c:v>6/24/2012 21:30</c:v>
                </c:pt>
                <c:pt idx="16790">
                  <c:v>6/24/2012 21:45</c:v>
                </c:pt>
                <c:pt idx="16791">
                  <c:v>6/24/2012 22:00</c:v>
                </c:pt>
                <c:pt idx="16792">
                  <c:v>6/24/2012 22:15</c:v>
                </c:pt>
                <c:pt idx="16793">
                  <c:v>6/24/2012 22:30</c:v>
                </c:pt>
                <c:pt idx="16794">
                  <c:v>6/24/2012 22:45</c:v>
                </c:pt>
                <c:pt idx="16795">
                  <c:v>6/24/2012 23:00</c:v>
                </c:pt>
                <c:pt idx="16796">
                  <c:v>6/24/2012 23:15</c:v>
                </c:pt>
                <c:pt idx="16797">
                  <c:v>6/24/2012 23:30</c:v>
                </c:pt>
                <c:pt idx="16798">
                  <c:v>6/24/2012 23:45</c:v>
                </c:pt>
                <c:pt idx="16799">
                  <c:v>6/25/2012 0:00</c:v>
                </c:pt>
                <c:pt idx="16800">
                  <c:v>6/25/2012 0:15</c:v>
                </c:pt>
                <c:pt idx="16801">
                  <c:v>6/25/2012 0:30</c:v>
                </c:pt>
                <c:pt idx="16802">
                  <c:v>6/25/2012 0:45</c:v>
                </c:pt>
                <c:pt idx="16803">
                  <c:v>6/25/2012 1:00</c:v>
                </c:pt>
                <c:pt idx="16804">
                  <c:v>6/25/2012 1:15</c:v>
                </c:pt>
                <c:pt idx="16805">
                  <c:v>6/25/2012 1:30</c:v>
                </c:pt>
                <c:pt idx="16806">
                  <c:v>6/25/2012 1:45</c:v>
                </c:pt>
                <c:pt idx="16807">
                  <c:v>6/25/2012 2:00</c:v>
                </c:pt>
                <c:pt idx="16808">
                  <c:v>6/25/2012 2:15</c:v>
                </c:pt>
                <c:pt idx="16809">
                  <c:v>6/25/2012 2:30</c:v>
                </c:pt>
                <c:pt idx="16810">
                  <c:v>6/25/2012 2:45</c:v>
                </c:pt>
                <c:pt idx="16811">
                  <c:v>6/25/2012 3:00</c:v>
                </c:pt>
                <c:pt idx="16812">
                  <c:v>6/25/2012 3:15</c:v>
                </c:pt>
                <c:pt idx="16813">
                  <c:v>6/25/2012 3:30</c:v>
                </c:pt>
                <c:pt idx="16814">
                  <c:v>6/25/2012 3:45</c:v>
                </c:pt>
                <c:pt idx="16815">
                  <c:v>6/25/2012 4:00</c:v>
                </c:pt>
                <c:pt idx="16816">
                  <c:v>6/25/2012 4:15</c:v>
                </c:pt>
                <c:pt idx="16817">
                  <c:v>6/25/2012 4:30</c:v>
                </c:pt>
                <c:pt idx="16818">
                  <c:v>6/25/2012 4:45</c:v>
                </c:pt>
                <c:pt idx="16819">
                  <c:v>6/25/2012 5:00</c:v>
                </c:pt>
                <c:pt idx="16820">
                  <c:v>6/25/2012 5:15</c:v>
                </c:pt>
                <c:pt idx="16821">
                  <c:v>6/25/2012 5:30</c:v>
                </c:pt>
                <c:pt idx="16822">
                  <c:v>6/25/2012 5:45</c:v>
                </c:pt>
                <c:pt idx="16823">
                  <c:v>6/25/2012 6:00</c:v>
                </c:pt>
                <c:pt idx="16824">
                  <c:v>6/25/2012 6:15</c:v>
                </c:pt>
                <c:pt idx="16825">
                  <c:v>6/25/2012 6:30</c:v>
                </c:pt>
                <c:pt idx="16826">
                  <c:v>6/25/2012 6:45</c:v>
                </c:pt>
                <c:pt idx="16827">
                  <c:v>6/25/2012 7:00</c:v>
                </c:pt>
                <c:pt idx="16828">
                  <c:v>6/25/2012 7:15</c:v>
                </c:pt>
                <c:pt idx="16829">
                  <c:v>6/25/2012 7:30</c:v>
                </c:pt>
                <c:pt idx="16830">
                  <c:v>6/25/2012 7:45</c:v>
                </c:pt>
                <c:pt idx="16831">
                  <c:v>6/25/2012 8:00</c:v>
                </c:pt>
                <c:pt idx="16832">
                  <c:v>6/25/2012 8:15</c:v>
                </c:pt>
                <c:pt idx="16833">
                  <c:v>6/25/2012 8:30</c:v>
                </c:pt>
                <c:pt idx="16834">
                  <c:v>6/25/2012 8:45</c:v>
                </c:pt>
                <c:pt idx="16835">
                  <c:v>6/25/2012 9:00</c:v>
                </c:pt>
                <c:pt idx="16836">
                  <c:v>6/25/2012 9:15</c:v>
                </c:pt>
                <c:pt idx="16837">
                  <c:v>6/25/2012 9:30</c:v>
                </c:pt>
                <c:pt idx="16838">
                  <c:v>6/25/2012 9:45</c:v>
                </c:pt>
                <c:pt idx="16839">
                  <c:v>6/25/2012 10:00</c:v>
                </c:pt>
                <c:pt idx="16840">
                  <c:v>6/25/2012 10:15</c:v>
                </c:pt>
                <c:pt idx="16841">
                  <c:v>6/25/2012 10:30</c:v>
                </c:pt>
                <c:pt idx="16842">
                  <c:v>6/25/2012 10:45</c:v>
                </c:pt>
                <c:pt idx="16843">
                  <c:v>6/25/2012 11:00</c:v>
                </c:pt>
                <c:pt idx="16844">
                  <c:v>6/25/2012 11:15</c:v>
                </c:pt>
                <c:pt idx="16845">
                  <c:v>6/25/2012 11:30</c:v>
                </c:pt>
                <c:pt idx="16846">
                  <c:v>6/25/2012 11:45</c:v>
                </c:pt>
                <c:pt idx="16847">
                  <c:v>6/25/2012 12:00</c:v>
                </c:pt>
                <c:pt idx="16848">
                  <c:v>6/25/2012 12:15</c:v>
                </c:pt>
                <c:pt idx="16849">
                  <c:v>6/25/2012 12:30</c:v>
                </c:pt>
                <c:pt idx="16850">
                  <c:v>6/25/2012 12:45</c:v>
                </c:pt>
                <c:pt idx="16851">
                  <c:v>6/25/2012 13:00</c:v>
                </c:pt>
                <c:pt idx="16852">
                  <c:v>6/25/2012 13:15</c:v>
                </c:pt>
                <c:pt idx="16853">
                  <c:v>6/25/2012 13:30</c:v>
                </c:pt>
                <c:pt idx="16854">
                  <c:v>6/25/2012 13:45</c:v>
                </c:pt>
                <c:pt idx="16855">
                  <c:v>6/25/2012 14:00</c:v>
                </c:pt>
                <c:pt idx="16856">
                  <c:v>6/25/2012 14:15</c:v>
                </c:pt>
                <c:pt idx="16857">
                  <c:v>6/25/2012 14:30</c:v>
                </c:pt>
                <c:pt idx="16858">
                  <c:v>6/25/2012 14:45</c:v>
                </c:pt>
                <c:pt idx="16859">
                  <c:v>6/25/2012 15:00</c:v>
                </c:pt>
                <c:pt idx="16860">
                  <c:v>6/25/2012 15:15</c:v>
                </c:pt>
                <c:pt idx="16861">
                  <c:v>6/25/2012 15:30</c:v>
                </c:pt>
                <c:pt idx="16862">
                  <c:v>6/25/2012 15:45</c:v>
                </c:pt>
                <c:pt idx="16863">
                  <c:v>6/25/2012 16:00</c:v>
                </c:pt>
                <c:pt idx="16864">
                  <c:v>6/25/2012 16:15</c:v>
                </c:pt>
                <c:pt idx="16865">
                  <c:v>6/25/2012 16:30</c:v>
                </c:pt>
                <c:pt idx="16866">
                  <c:v>6/25/2012 16:45</c:v>
                </c:pt>
                <c:pt idx="16867">
                  <c:v>6/25/2012 17:00</c:v>
                </c:pt>
                <c:pt idx="16868">
                  <c:v>6/25/2012 17:15</c:v>
                </c:pt>
                <c:pt idx="16869">
                  <c:v>6/25/2012 17:30</c:v>
                </c:pt>
                <c:pt idx="16870">
                  <c:v>6/25/2012 17:45</c:v>
                </c:pt>
                <c:pt idx="16871">
                  <c:v>6/25/2012 18:00</c:v>
                </c:pt>
                <c:pt idx="16872">
                  <c:v>6/25/2012 18:15</c:v>
                </c:pt>
                <c:pt idx="16873">
                  <c:v>6/25/2012 18:30</c:v>
                </c:pt>
                <c:pt idx="16874">
                  <c:v>6/25/2012 18:45</c:v>
                </c:pt>
                <c:pt idx="16875">
                  <c:v>6/25/2012 19:00</c:v>
                </c:pt>
                <c:pt idx="16876">
                  <c:v>6/25/2012 19:15</c:v>
                </c:pt>
                <c:pt idx="16877">
                  <c:v>6/25/2012 19:30</c:v>
                </c:pt>
                <c:pt idx="16878">
                  <c:v>6/25/2012 19:45</c:v>
                </c:pt>
                <c:pt idx="16879">
                  <c:v>6/25/2012 20:00</c:v>
                </c:pt>
                <c:pt idx="16880">
                  <c:v>6/25/2012 20:15</c:v>
                </c:pt>
                <c:pt idx="16881">
                  <c:v>6/25/2012 20:30</c:v>
                </c:pt>
                <c:pt idx="16882">
                  <c:v>6/25/2012 20:45</c:v>
                </c:pt>
                <c:pt idx="16883">
                  <c:v>6/25/2012 21:00</c:v>
                </c:pt>
                <c:pt idx="16884">
                  <c:v>6/25/2012 21:15</c:v>
                </c:pt>
                <c:pt idx="16885">
                  <c:v>6/25/2012 21:30</c:v>
                </c:pt>
                <c:pt idx="16886">
                  <c:v>6/25/2012 21:45</c:v>
                </c:pt>
                <c:pt idx="16887">
                  <c:v>6/25/2012 22:00</c:v>
                </c:pt>
                <c:pt idx="16888">
                  <c:v>6/25/2012 22:15</c:v>
                </c:pt>
                <c:pt idx="16889">
                  <c:v>6/25/2012 22:30</c:v>
                </c:pt>
                <c:pt idx="16890">
                  <c:v>6/25/2012 22:45</c:v>
                </c:pt>
                <c:pt idx="16891">
                  <c:v>6/25/2012 23:00</c:v>
                </c:pt>
                <c:pt idx="16892">
                  <c:v>6/25/2012 23:15</c:v>
                </c:pt>
                <c:pt idx="16893">
                  <c:v>6/25/2012 23:30</c:v>
                </c:pt>
                <c:pt idx="16894">
                  <c:v>6/25/2012 23:45</c:v>
                </c:pt>
                <c:pt idx="16895">
                  <c:v>6/26/2012 0:00</c:v>
                </c:pt>
                <c:pt idx="16896">
                  <c:v>6/26/2012 0:15</c:v>
                </c:pt>
                <c:pt idx="16897">
                  <c:v>6/26/2012 0:30</c:v>
                </c:pt>
                <c:pt idx="16898">
                  <c:v>6/26/2012 0:45</c:v>
                </c:pt>
                <c:pt idx="16899">
                  <c:v>6/26/2012 1:00</c:v>
                </c:pt>
                <c:pt idx="16900">
                  <c:v>6/26/2012 1:15</c:v>
                </c:pt>
                <c:pt idx="16901">
                  <c:v>6/26/2012 1:30</c:v>
                </c:pt>
                <c:pt idx="16902">
                  <c:v>6/26/2012 1:45</c:v>
                </c:pt>
                <c:pt idx="16903">
                  <c:v>6/26/2012 2:00</c:v>
                </c:pt>
                <c:pt idx="16904">
                  <c:v>6/26/2012 2:15</c:v>
                </c:pt>
                <c:pt idx="16905">
                  <c:v>6/26/2012 2:30</c:v>
                </c:pt>
                <c:pt idx="16906">
                  <c:v>6/26/2012 2:45</c:v>
                </c:pt>
                <c:pt idx="16907">
                  <c:v>6/26/2012 3:00</c:v>
                </c:pt>
                <c:pt idx="16908">
                  <c:v>6/26/2012 3:15</c:v>
                </c:pt>
                <c:pt idx="16909">
                  <c:v>6/26/2012 3:30</c:v>
                </c:pt>
                <c:pt idx="16910">
                  <c:v>6/26/2012 3:45</c:v>
                </c:pt>
                <c:pt idx="16911">
                  <c:v>6/26/2012 4:00</c:v>
                </c:pt>
                <c:pt idx="16912">
                  <c:v>6/26/2012 4:15</c:v>
                </c:pt>
                <c:pt idx="16913">
                  <c:v>6/26/2012 4:30</c:v>
                </c:pt>
                <c:pt idx="16914">
                  <c:v>6/26/2012 4:45</c:v>
                </c:pt>
                <c:pt idx="16915">
                  <c:v>6/26/2012 5:00</c:v>
                </c:pt>
                <c:pt idx="16916">
                  <c:v>6/26/2012 5:15</c:v>
                </c:pt>
                <c:pt idx="16917">
                  <c:v>6/26/2012 5:30</c:v>
                </c:pt>
                <c:pt idx="16918">
                  <c:v>6/26/2012 5:45</c:v>
                </c:pt>
                <c:pt idx="16919">
                  <c:v>6/26/2012 6:00</c:v>
                </c:pt>
                <c:pt idx="16920">
                  <c:v>6/26/2012 6:15</c:v>
                </c:pt>
                <c:pt idx="16921">
                  <c:v>6/26/2012 6:30</c:v>
                </c:pt>
                <c:pt idx="16922">
                  <c:v>6/26/2012 6:45</c:v>
                </c:pt>
                <c:pt idx="16923">
                  <c:v>6/26/2012 7:00</c:v>
                </c:pt>
                <c:pt idx="16924">
                  <c:v>6/26/2012 7:15</c:v>
                </c:pt>
                <c:pt idx="16925">
                  <c:v>6/26/2012 7:30</c:v>
                </c:pt>
                <c:pt idx="16926">
                  <c:v>6/26/2012 7:45</c:v>
                </c:pt>
                <c:pt idx="16927">
                  <c:v>6/26/2012 8:00</c:v>
                </c:pt>
                <c:pt idx="16928">
                  <c:v>6/26/2012 8:15</c:v>
                </c:pt>
                <c:pt idx="16929">
                  <c:v>6/26/2012 8:30</c:v>
                </c:pt>
                <c:pt idx="16930">
                  <c:v>6/26/2012 8:45</c:v>
                </c:pt>
                <c:pt idx="16931">
                  <c:v>6/26/2012 9:00</c:v>
                </c:pt>
                <c:pt idx="16932">
                  <c:v>6/26/2012 9:15</c:v>
                </c:pt>
                <c:pt idx="16933">
                  <c:v>6/26/2012 9:30</c:v>
                </c:pt>
                <c:pt idx="16934">
                  <c:v>6/26/2012 9:45</c:v>
                </c:pt>
                <c:pt idx="16935">
                  <c:v>6/26/2012 10:00</c:v>
                </c:pt>
                <c:pt idx="16936">
                  <c:v>6/26/2012 10:15</c:v>
                </c:pt>
                <c:pt idx="16937">
                  <c:v>6/26/2012 10:30</c:v>
                </c:pt>
                <c:pt idx="16938">
                  <c:v>6/26/2012 10:45</c:v>
                </c:pt>
                <c:pt idx="16939">
                  <c:v>6/26/2012 11:00</c:v>
                </c:pt>
                <c:pt idx="16940">
                  <c:v>6/26/2012 11:15</c:v>
                </c:pt>
                <c:pt idx="16941">
                  <c:v>6/26/2012 11:30</c:v>
                </c:pt>
                <c:pt idx="16942">
                  <c:v>6/26/2012 11:45</c:v>
                </c:pt>
                <c:pt idx="16943">
                  <c:v>6/26/2012 12:00</c:v>
                </c:pt>
                <c:pt idx="16944">
                  <c:v>6/26/2012 12:15</c:v>
                </c:pt>
                <c:pt idx="16945">
                  <c:v>6/26/2012 12:30</c:v>
                </c:pt>
                <c:pt idx="16946">
                  <c:v>6/26/2012 12:45</c:v>
                </c:pt>
                <c:pt idx="16947">
                  <c:v>6/26/2012 13:00</c:v>
                </c:pt>
                <c:pt idx="16948">
                  <c:v>6/26/2012 13:15</c:v>
                </c:pt>
                <c:pt idx="16949">
                  <c:v>6/26/2012 13:30</c:v>
                </c:pt>
                <c:pt idx="16950">
                  <c:v>6/26/2012 13:45</c:v>
                </c:pt>
                <c:pt idx="16951">
                  <c:v>6/26/2012 14:00</c:v>
                </c:pt>
                <c:pt idx="16952">
                  <c:v>6/26/2012 14:15</c:v>
                </c:pt>
                <c:pt idx="16953">
                  <c:v>6/26/2012 14:30</c:v>
                </c:pt>
                <c:pt idx="16954">
                  <c:v>6/26/2012 14:45</c:v>
                </c:pt>
                <c:pt idx="16955">
                  <c:v>6/26/2012 15:00</c:v>
                </c:pt>
                <c:pt idx="16956">
                  <c:v>6/26/2012 15:15</c:v>
                </c:pt>
                <c:pt idx="16957">
                  <c:v>6/26/2012 15:30</c:v>
                </c:pt>
                <c:pt idx="16958">
                  <c:v>6/26/2012 15:45</c:v>
                </c:pt>
                <c:pt idx="16959">
                  <c:v>6/26/2012 16:00</c:v>
                </c:pt>
                <c:pt idx="16960">
                  <c:v>6/26/2012 16:15</c:v>
                </c:pt>
                <c:pt idx="16961">
                  <c:v>6/26/2012 16:30</c:v>
                </c:pt>
                <c:pt idx="16962">
                  <c:v>6/26/2012 16:45</c:v>
                </c:pt>
                <c:pt idx="16963">
                  <c:v>6/26/2012 17:00</c:v>
                </c:pt>
                <c:pt idx="16964">
                  <c:v>6/26/2012 17:15</c:v>
                </c:pt>
                <c:pt idx="16965">
                  <c:v>6/26/2012 17:30</c:v>
                </c:pt>
                <c:pt idx="16966">
                  <c:v>6/26/2012 17:45</c:v>
                </c:pt>
                <c:pt idx="16967">
                  <c:v>6/26/2012 18:00</c:v>
                </c:pt>
                <c:pt idx="16968">
                  <c:v>6/26/2012 18:15</c:v>
                </c:pt>
                <c:pt idx="16969">
                  <c:v>6/26/2012 18:30</c:v>
                </c:pt>
                <c:pt idx="16970">
                  <c:v>6/26/2012 18:45</c:v>
                </c:pt>
                <c:pt idx="16971">
                  <c:v>6/26/2012 19:00</c:v>
                </c:pt>
                <c:pt idx="16972">
                  <c:v>6/26/2012 19:15</c:v>
                </c:pt>
                <c:pt idx="16973">
                  <c:v>6/26/2012 19:30</c:v>
                </c:pt>
                <c:pt idx="16974">
                  <c:v>6/26/2012 19:45</c:v>
                </c:pt>
                <c:pt idx="16975">
                  <c:v>6/26/2012 20:00</c:v>
                </c:pt>
                <c:pt idx="16976">
                  <c:v>6/26/2012 20:15</c:v>
                </c:pt>
                <c:pt idx="16977">
                  <c:v>6/26/2012 20:30</c:v>
                </c:pt>
                <c:pt idx="16978">
                  <c:v>6/26/2012 20:45</c:v>
                </c:pt>
                <c:pt idx="16979">
                  <c:v>6/26/2012 21:00</c:v>
                </c:pt>
                <c:pt idx="16980">
                  <c:v>6/26/2012 21:15</c:v>
                </c:pt>
                <c:pt idx="16981">
                  <c:v>6/26/2012 21:30</c:v>
                </c:pt>
                <c:pt idx="16982">
                  <c:v>6/26/2012 21:45</c:v>
                </c:pt>
                <c:pt idx="16983">
                  <c:v>6/26/2012 22:00</c:v>
                </c:pt>
                <c:pt idx="16984">
                  <c:v>6/26/2012 22:15</c:v>
                </c:pt>
                <c:pt idx="16985">
                  <c:v>6/26/2012 22:30</c:v>
                </c:pt>
                <c:pt idx="16986">
                  <c:v>6/26/2012 22:45</c:v>
                </c:pt>
                <c:pt idx="16987">
                  <c:v>6/26/2012 23:00</c:v>
                </c:pt>
                <c:pt idx="16988">
                  <c:v>6/26/2012 23:15</c:v>
                </c:pt>
                <c:pt idx="16989">
                  <c:v>6/26/2012 23:30</c:v>
                </c:pt>
                <c:pt idx="16990">
                  <c:v>6/26/2012 23:45</c:v>
                </c:pt>
                <c:pt idx="16991">
                  <c:v>6/27/2012 0:00</c:v>
                </c:pt>
                <c:pt idx="16992">
                  <c:v>6/27/2012 0:15</c:v>
                </c:pt>
                <c:pt idx="16993">
                  <c:v>6/27/2012 0:30</c:v>
                </c:pt>
                <c:pt idx="16994">
                  <c:v>6/27/2012 0:45</c:v>
                </c:pt>
                <c:pt idx="16995">
                  <c:v>6/27/2012 1:00</c:v>
                </c:pt>
                <c:pt idx="16996">
                  <c:v>6/27/2012 1:15</c:v>
                </c:pt>
                <c:pt idx="16997">
                  <c:v>6/27/2012 1:30</c:v>
                </c:pt>
                <c:pt idx="16998">
                  <c:v>6/27/2012 1:45</c:v>
                </c:pt>
                <c:pt idx="16999">
                  <c:v>6/27/2012 2:00</c:v>
                </c:pt>
                <c:pt idx="17000">
                  <c:v>6/27/2012 2:15</c:v>
                </c:pt>
                <c:pt idx="17001">
                  <c:v>6/27/2012 2:30</c:v>
                </c:pt>
                <c:pt idx="17002">
                  <c:v>6/27/2012 2:45</c:v>
                </c:pt>
                <c:pt idx="17003">
                  <c:v>6/27/2012 3:00</c:v>
                </c:pt>
                <c:pt idx="17004">
                  <c:v>6/27/2012 3:15</c:v>
                </c:pt>
                <c:pt idx="17005">
                  <c:v>6/27/2012 3:30</c:v>
                </c:pt>
                <c:pt idx="17006">
                  <c:v>6/27/2012 3:45</c:v>
                </c:pt>
                <c:pt idx="17007">
                  <c:v>6/27/2012 4:00</c:v>
                </c:pt>
                <c:pt idx="17008">
                  <c:v>6/27/2012 4:15</c:v>
                </c:pt>
                <c:pt idx="17009">
                  <c:v>6/27/2012 4:30</c:v>
                </c:pt>
                <c:pt idx="17010">
                  <c:v>6/27/2012 4:45</c:v>
                </c:pt>
                <c:pt idx="17011">
                  <c:v>6/27/2012 5:00</c:v>
                </c:pt>
                <c:pt idx="17012">
                  <c:v>6/27/2012 5:15</c:v>
                </c:pt>
                <c:pt idx="17013">
                  <c:v>6/27/2012 5:30</c:v>
                </c:pt>
                <c:pt idx="17014">
                  <c:v>6/27/2012 5:45</c:v>
                </c:pt>
                <c:pt idx="17015">
                  <c:v>6/27/2012 6:00</c:v>
                </c:pt>
                <c:pt idx="17016">
                  <c:v>6/27/2012 6:15</c:v>
                </c:pt>
                <c:pt idx="17017">
                  <c:v>6/27/2012 6:30</c:v>
                </c:pt>
                <c:pt idx="17018">
                  <c:v>6/27/2012 6:45</c:v>
                </c:pt>
                <c:pt idx="17019">
                  <c:v>6/27/2012 7:00</c:v>
                </c:pt>
                <c:pt idx="17020">
                  <c:v>6/27/2012 7:15</c:v>
                </c:pt>
                <c:pt idx="17021">
                  <c:v>6/27/2012 7:30</c:v>
                </c:pt>
                <c:pt idx="17022">
                  <c:v>6/27/2012 7:45</c:v>
                </c:pt>
                <c:pt idx="17023">
                  <c:v>6/27/2012 8:00</c:v>
                </c:pt>
                <c:pt idx="17024">
                  <c:v>6/27/2012 8:15</c:v>
                </c:pt>
                <c:pt idx="17025">
                  <c:v>6/27/2012 8:30</c:v>
                </c:pt>
                <c:pt idx="17026">
                  <c:v>6/27/2012 8:45</c:v>
                </c:pt>
                <c:pt idx="17027">
                  <c:v>6/27/2012 9:00</c:v>
                </c:pt>
                <c:pt idx="17028">
                  <c:v>6/27/2012 9:15</c:v>
                </c:pt>
                <c:pt idx="17029">
                  <c:v>6/27/2012 9:30</c:v>
                </c:pt>
                <c:pt idx="17030">
                  <c:v>6/27/2012 9:45</c:v>
                </c:pt>
                <c:pt idx="17031">
                  <c:v>6/27/2012 10:00</c:v>
                </c:pt>
                <c:pt idx="17032">
                  <c:v>6/27/2012 10:15</c:v>
                </c:pt>
                <c:pt idx="17033">
                  <c:v>6/27/2012 10:30</c:v>
                </c:pt>
                <c:pt idx="17034">
                  <c:v>6/27/2012 10:45</c:v>
                </c:pt>
                <c:pt idx="17035">
                  <c:v>6/27/2012 11:00</c:v>
                </c:pt>
                <c:pt idx="17036">
                  <c:v>6/27/2012 11:15</c:v>
                </c:pt>
                <c:pt idx="17037">
                  <c:v>6/27/2012 11:30</c:v>
                </c:pt>
                <c:pt idx="17038">
                  <c:v>6/27/2012 11:45</c:v>
                </c:pt>
                <c:pt idx="17039">
                  <c:v>6/27/2012 12:00</c:v>
                </c:pt>
                <c:pt idx="17040">
                  <c:v>6/27/2012 12:15</c:v>
                </c:pt>
                <c:pt idx="17041">
                  <c:v>6/27/2012 12:30</c:v>
                </c:pt>
                <c:pt idx="17042">
                  <c:v>6/27/2012 12:45</c:v>
                </c:pt>
                <c:pt idx="17043">
                  <c:v>6/27/2012 13:00</c:v>
                </c:pt>
                <c:pt idx="17044">
                  <c:v>6/27/2012 13:15</c:v>
                </c:pt>
                <c:pt idx="17045">
                  <c:v>6/27/2012 13:30</c:v>
                </c:pt>
                <c:pt idx="17046">
                  <c:v>6/27/2012 13:45</c:v>
                </c:pt>
                <c:pt idx="17047">
                  <c:v>6/27/2012 14:00</c:v>
                </c:pt>
                <c:pt idx="17048">
                  <c:v>6/27/2012 14:15</c:v>
                </c:pt>
                <c:pt idx="17049">
                  <c:v>6/27/2012 14:30</c:v>
                </c:pt>
                <c:pt idx="17050">
                  <c:v>6/27/2012 14:45</c:v>
                </c:pt>
                <c:pt idx="17051">
                  <c:v>6/27/2012 15:00</c:v>
                </c:pt>
                <c:pt idx="17052">
                  <c:v>6/27/2012 15:15</c:v>
                </c:pt>
                <c:pt idx="17053">
                  <c:v>6/27/2012 15:30</c:v>
                </c:pt>
                <c:pt idx="17054">
                  <c:v>6/27/2012 15:45</c:v>
                </c:pt>
                <c:pt idx="17055">
                  <c:v>6/27/2012 16:00</c:v>
                </c:pt>
                <c:pt idx="17056">
                  <c:v>6/27/2012 16:15</c:v>
                </c:pt>
                <c:pt idx="17057">
                  <c:v>6/27/2012 16:30</c:v>
                </c:pt>
                <c:pt idx="17058">
                  <c:v>6/27/2012 16:45</c:v>
                </c:pt>
                <c:pt idx="17059">
                  <c:v>6/27/2012 17:00</c:v>
                </c:pt>
                <c:pt idx="17060">
                  <c:v>6/27/2012 17:15</c:v>
                </c:pt>
                <c:pt idx="17061">
                  <c:v>6/27/2012 17:30</c:v>
                </c:pt>
                <c:pt idx="17062">
                  <c:v>6/27/2012 17:45</c:v>
                </c:pt>
                <c:pt idx="17063">
                  <c:v>6/27/2012 18:00</c:v>
                </c:pt>
                <c:pt idx="17064">
                  <c:v>6/27/2012 18:15</c:v>
                </c:pt>
                <c:pt idx="17065">
                  <c:v>6/27/2012 18:30</c:v>
                </c:pt>
                <c:pt idx="17066">
                  <c:v>6/27/2012 18:45</c:v>
                </c:pt>
                <c:pt idx="17067">
                  <c:v>6/27/2012 19:00</c:v>
                </c:pt>
                <c:pt idx="17068">
                  <c:v>6/27/2012 19:15</c:v>
                </c:pt>
                <c:pt idx="17069">
                  <c:v>6/27/2012 19:30</c:v>
                </c:pt>
                <c:pt idx="17070">
                  <c:v>6/27/2012 19:45</c:v>
                </c:pt>
                <c:pt idx="17071">
                  <c:v>6/27/2012 20:00</c:v>
                </c:pt>
                <c:pt idx="17072">
                  <c:v>6/27/2012 20:15</c:v>
                </c:pt>
                <c:pt idx="17073">
                  <c:v>6/27/2012 20:30</c:v>
                </c:pt>
                <c:pt idx="17074">
                  <c:v>6/27/2012 20:45</c:v>
                </c:pt>
                <c:pt idx="17075">
                  <c:v>6/27/2012 21:00</c:v>
                </c:pt>
                <c:pt idx="17076">
                  <c:v>6/27/2012 21:15</c:v>
                </c:pt>
                <c:pt idx="17077">
                  <c:v>6/27/2012 21:30</c:v>
                </c:pt>
                <c:pt idx="17078">
                  <c:v>6/27/2012 21:45</c:v>
                </c:pt>
                <c:pt idx="17079">
                  <c:v>6/27/2012 22:00</c:v>
                </c:pt>
                <c:pt idx="17080">
                  <c:v>6/27/2012 22:15</c:v>
                </c:pt>
                <c:pt idx="17081">
                  <c:v>6/27/2012 22:30</c:v>
                </c:pt>
                <c:pt idx="17082">
                  <c:v>6/27/2012 22:45</c:v>
                </c:pt>
                <c:pt idx="17083">
                  <c:v>6/27/2012 23:00</c:v>
                </c:pt>
                <c:pt idx="17084">
                  <c:v>6/27/2012 23:15</c:v>
                </c:pt>
                <c:pt idx="17085">
                  <c:v>6/27/2012 23:30</c:v>
                </c:pt>
                <c:pt idx="17086">
                  <c:v>6/27/2012 23:45</c:v>
                </c:pt>
                <c:pt idx="17087">
                  <c:v>6/28/2012 0:00</c:v>
                </c:pt>
                <c:pt idx="17088">
                  <c:v>6/28/2012 0:15</c:v>
                </c:pt>
                <c:pt idx="17089">
                  <c:v>6/28/2012 0:30</c:v>
                </c:pt>
                <c:pt idx="17090">
                  <c:v>6/28/2012 0:45</c:v>
                </c:pt>
                <c:pt idx="17091">
                  <c:v>6/28/2012 1:00</c:v>
                </c:pt>
                <c:pt idx="17092">
                  <c:v>6/28/2012 1:15</c:v>
                </c:pt>
                <c:pt idx="17093">
                  <c:v>6/28/2012 1:30</c:v>
                </c:pt>
                <c:pt idx="17094">
                  <c:v>6/28/2012 1:45</c:v>
                </c:pt>
                <c:pt idx="17095">
                  <c:v>6/28/2012 2:00</c:v>
                </c:pt>
                <c:pt idx="17096">
                  <c:v>6/28/2012 2:15</c:v>
                </c:pt>
                <c:pt idx="17097">
                  <c:v>6/28/2012 2:30</c:v>
                </c:pt>
                <c:pt idx="17098">
                  <c:v>6/28/2012 2:45</c:v>
                </c:pt>
                <c:pt idx="17099">
                  <c:v>6/28/2012 3:00</c:v>
                </c:pt>
                <c:pt idx="17100">
                  <c:v>6/28/2012 3:15</c:v>
                </c:pt>
                <c:pt idx="17101">
                  <c:v>6/28/2012 3:30</c:v>
                </c:pt>
                <c:pt idx="17102">
                  <c:v>6/28/2012 3:45</c:v>
                </c:pt>
                <c:pt idx="17103">
                  <c:v>6/28/2012 4:00</c:v>
                </c:pt>
                <c:pt idx="17104">
                  <c:v>6/28/2012 4:15</c:v>
                </c:pt>
                <c:pt idx="17105">
                  <c:v>6/28/2012 4:30</c:v>
                </c:pt>
                <c:pt idx="17106">
                  <c:v>6/28/2012 4:45</c:v>
                </c:pt>
                <c:pt idx="17107">
                  <c:v>6/28/2012 5:00</c:v>
                </c:pt>
                <c:pt idx="17108">
                  <c:v>6/28/2012 5:15</c:v>
                </c:pt>
                <c:pt idx="17109">
                  <c:v>6/28/2012 5:30</c:v>
                </c:pt>
                <c:pt idx="17110">
                  <c:v>6/28/2012 5:45</c:v>
                </c:pt>
                <c:pt idx="17111">
                  <c:v>6/28/2012 6:00</c:v>
                </c:pt>
                <c:pt idx="17112">
                  <c:v>6/28/2012 6:15</c:v>
                </c:pt>
                <c:pt idx="17113">
                  <c:v>6/28/2012 6:30</c:v>
                </c:pt>
                <c:pt idx="17114">
                  <c:v>6/28/2012 6:45</c:v>
                </c:pt>
                <c:pt idx="17115">
                  <c:v>6/28/2012 7:00</c:v>
                </c:pt>
                <c:pt idx="17116">
                  <c:v>6/28/2012 7:15</c:v>
                </c:pt>
                <c:pt idx="17117">
                  <c:v>6/28/2012 7:30</c:v>
                </c:pt>
                <c:pt idx="17118">
                  <c:v>6/28/2012 7:45</c:v>
                </c:pt>
                <c:pt idx="17119">
                  <c:v>6/28/2012 8:00</c:v>
                </c:pt>
                <c:pt idx="17120">
                  <c:v>6/28/2012 8:15</c:v>
                </c:pt>
                <c:pt idx="17121">
                  <c:v>6/28/2012 8:30</c:v>
                </c:pt>
                <c:pt idx="17122">
                  <c:v>6/28/2012 8:45</c:v>
                </c:pt>
                <c:pt idx="17123">
                  <c:v>6/28/2012 9:00</c:v>
                </c:pt>
                <c:pt idx="17124">
                  <c:v>6/28/2012 9:15</c:v>
                </c:pt>
                <c:pt idx="17125">
                  <c:v>6/28/2012 9:30</c:v>
                </c:pt>
                <c:pt idx="17126">
                  <c:v>6/28/2012 9:45</c:v>
                </c:pt>
                <c:pt idx="17127">
                  <c:v>6/28/2012 10:00</c:v>
                </c:pt>
                <c:pt idx="17128">
                  <c:v>6/28/2012 10:15</c:v>
                </c:pt>
                <c:pt idx="17129">
                  <c:v>6/28/2012 10:30</c:v>
                </c:pt>
                <c:pt idx="17130">
                  <c:v>6/28/2012 10:45</c:v>
                </c:pt>
                <c:pt idx="17131">
                  <c:v>6/28/2012 11:00</c:v>
                </c:pt>
                <c:pt idx="17132">
                  <c:v>6/28/2012 11:15</c:v>
                </c:pt>
                <c:pt idx="17133">
                  <c:v>6/28/2012 11:30</c:v>
                </c:pt>
                <c:pt idx="17134">
                  <c:v>6/28/2012 11:45</c:v>
                </c:pt>
                <c:pt idx="17135">
                  <c:v>6/28/2012 12:00</c:v>
                </c:pt>
                <c:pt idx="17136">
                  <c:v>6/28/2012 12:15</c:v>
                </c:pt>
                <c:pt idx="17137">
                  <c:v>6/28/2012 12:30</c:v>
                </c:pt>
                <c:pt idx="17138">
                  <c:v>6/28/2012 12:45</c:v>
                </c:pt>
                <c:pt idx="17139">
                  <c:v>6/28/2012 13:00</c:v>
                </c:pt>
                <c:pt idx="17140">
                  <c:v>6/28/2012 13:15</c:v>
                </c:pt>
                <c:pt idx="17141">
                  <c:v>6/28/2012 13:30</c:v>
                </c:pt>
                <c:pt idx="17142">
                  <c:v>6/28/2012 13:45</c:v>
                </c:pt>
                <c:pt idx="17143">
                  <c:v>6/28/2012 14:00</c:v>
                </c:pt>
                <c:pt idx="17144">
                  <c:v>6/28/2012 14:15</c:v>
                </c:pt>
                <c:pt idx="17145">
                  <c:v>6/28/2012 14:30</c:v>
                </c:pt>
                <c:pt idx="17146">
                  <c:v>6/28/2012 14:45</c:v>
                </c:pt>
                <c:pt idx="17147">
                  <c:v>6/28/2012 15:00</c:v>
                </c:pt>
                <c:pt idx="17148">
                  <c:v>6/28/2012 15:15</c:v>
                </c:pt>
                <c:pt idx="17149">
                  <c:v>6/28/2012 15:30</c:v>
                </c:pt>
                <c:pt idx="17150">
                  <c:v>6/28/2012 15:45</c:v>
                </c:pt>
                <c:pt idx="17151">
                  <c:v>6/28/2012 16:00</c:v>
                </c:pt>
                <c:pt idx="17152">
                  <c:v>6/28/2012 16:15</c:v>
                </c:pt>
                <c:pt idx="17153">
                  <c:v>6/28/2012 16:30</c:v>
                </c:pt>
                <c:pt idx="17154">
                  <c:v>6/28/2012 16:45</c:v>
                </c:pt>
                <c:pt idx="17155">
                  <c:v>6/28/2012 17:00</c:v>
                </c:pt>
                <c:pt idx="17156">
                  <c:v>6/28/2012 17:15</c:v>
                </c:pt>
                <c:pt idx="17157">
                  <c:v>6/28/2012 17:30</c:v>
                </c:pt>
                <c:pt idx="17158">
                  <c:v>6/28/2012 17:45</c:v>
                </c:pt>
                <c:pt idx="17159">
                  <c:v>6/28/2012 18:00</c:v>
                </c:pt>
                <c:pt idx="17160">
                  <c:v>6/28/2012 18:15</c:v>
                </c:pt>
                <c:pt idx="17161">
                  <c:v>6/28/2012 18:30</c:v>
                </c:pt>
                <c:pt idx="17162">
                  <c:v>6/28/2012 18:45</c:v>
                </c:pt>
                <c:pt idx="17163">
                  <c:v>6/28/2012 19:00</c:v>
                </c:pt>
                <c:pt idx="17164">
                  <c:v>6/28/2012 19:15</c:v>
                </c:pt>
                <c:pt idx="17165">
                  <c:v>6/28/2012 19:30</c:v>
                </c:pt>
                <c:pt idx="17166">
                  <c:v>6/28/2012 19:45</c:v>
                </c:pt>
                <c:pt idx="17167">
                  <c:v>6/28/2012 20:00</c:v>
                </c:pt>
                <c:pt idx="17168">
                  <c:v>6/28/2012 20:15</c:v>
                </c:pt>
                <c:pt idx="17169">
                  <c:v>6/28/2012 20:30</c:v>
                </c:pt>
                <c:pt idx="17170">
                  <c:v>6/28/2012 20:45</c:v>
                </c:pt>
                <c:pt idx="17171">
                  <c:v>6/28/2012 21:00</c:v>
                </c:pt>
                <c:pt idx="17172">
                  <c:v>6/28/2012 21:15</c:v>
                </c:pt>
                <c:pt idx="17173">
                  <c:v>6/28/2012 21:30</c:v>
                </c:pt>
                <c:pt idx="17174">
                  <c:v>6/28/2012 21:45</c:v>
                </c:pt>
                <c:pt idx="17175">
                  <c:v>6/28/2012 22:00</c:v>
                </c:pt>
                <c:pt idx="17176">
                  <c:v>6/28/2012 22:15</c:v>
                </c:pt>
                <c:pt idx="17177">
                  <c:v>6/28/2012 22:30</c:v>
                </c:pt>
                <c:pt idx="17178">
                  <c:v>6/28/2012 22:45</c:v>
                </c:pt>
                <c:pt idx="17179">
                  <c:v>6/28/2012 23:00</c:v>
                </c:pt>
                <c:pt idx="17180">
                  <c:v>6/28/2012 23:15</c:v>
                </c:pt>
                <c:pt idx="17181">
                  <c:v>6/28/2012 23:30</c:v>
                </c:pt>
                <c:pt idx="17182">
                  <c:v>6/28/2012 23:45</c:v>
                </c:pt>
                <c:pt idx="17183">
                  <c:v>6/29/2012 0:00</c:v>
                </c:pt>
                <c:pt idx="17184">
                  <c:v>6/29/2012 0:15</c:v>
                </c:pt>
                <c:pt idx="17185">
                  <c:v>6/29/2012 0:30</c:v>
                </c:pt>
                <c:pt idx="17186">
                  <c:v>6/29/2012 0:45</c:v>
                </c:pt>
                <c:pt idx="17187">
                  <c:v>6/29/2012 1:00</c:v>
                </c:pt>
                <c:pt idx="17188">
                  <c:v>6/29/2012 1:15</c:v>
                </c:pt>
                <c:pt idx="17189">
                  <c:v>6/29/2012 1:30</c:v>
                </c:pt>
                <c:pt idx="17190">
                  <c:v>6/29/2012 1:45</c:v>
                </c:pt>
                <c:pt idx="17191">
                  <c:v>6/29/2012 2:00</c:v>
                </c:pt>
                <c:pt idx="17192">
                  <c:v>6/29/2012 2:15</c:v>
                </c:pt>
                <c:pt idx="17193">
                  <c:v>6/29/2012 2:30</c:v>
                </c:pt>
                <c:pt idx="17194">
                  <c:v>6/29/2012 2:45</c:v>
                </c:pt>
                <c:pt idx="17195">
                  <c:v>6/29/2012 3:00</c:v>
                </c:pt>
                <c:pt idx="17196">
                  <c:v>6/29/2012 3:15</c:v>
                </c:pt>
                <c:pt idx="17197">
                  <c:v>6/29/2012 3:30</c:v>
                </c:pt>
                <c:pt idx="17198">
                  <c:v>6/29/2012 3:45</c:v>
                </c:pt>
                <c:pt idx="17199">
                  <c:v>6/29/2012 4:00</c:v>
                </c:pt>
                <c:pt idx="17200">
                  <c:v>6/29/2012 4:15</c:v>
                </c:pt>
                <c:pt idx="17201">
                  <c:v>6/29/2012 4:30</c:v>
                </c:pt>
                <c:pt idx="17202">
                  <c:v>6/29/2012 4:45</c:v>
                </c:pt>
                <c:pt idx="17203">
                  <c:v>6/29/2012 5:00</c:v>
                </c:pt>
                <c:pt idx="17204">
                  <c:v>6/29/2012 5:15</c:v>
                </c:pt>
                <c:pt idx="17205">
                  <c:v>6/29/2012 5:30</c:v>
                </c:pt>
                <c:pt idx="17206">
                  <c:v>6/29/2012 5:45</c:v>
                </c:pt>
                <c:pt idx="17207">
                  <c:v>6/29/2012 6:00</c:v>
                </c:pt>
                <c:pt idx="17208">
                  <c:v>6/29/2012 6:15</c:v>
                </c:pt>
                <c:pt idx="17209">
                  <c:v>6/29/2012 6:30</c:v>
                </c:pt>
                <c:pt idx="17210">
                  <c:v>6/29/2012 6:45</c:v>
                </c:pt>
                <c:pt idx="17211">
                  <c:v>6/29/2012 7:00</c:v>
                </c:pt>
                <c:pt idx="17212">
                  <c:v>6/29/2012 7:15</c:v>
                </c:pt>
                <c:pt idx="17213">
                  <c:v>6/29/2012 7:30</c:v>
                </c:pt>
                <c:pt idx="17214">
                  <c:v>6/29/2012 7:45</c:v>
                </c:pt>
                <c:pt idx="17215">
                  <c:v>6/29/2012 8:00</c:v>
                </c:pt>
                <c:pt idx="17216">
                  <c:v>6/29/2012 8:15</c:v>
                </c:pt>
                <c:pt idx="17217">
                  <c:v>6/29/2012 8:30</c:v>
                </c:pt>
                <c:pt idx="17218">
                  <c:v>6/29/2012 8:45</c:v>
                </c:pt>
                <c:pt idx="17219">
                  <c:v>6/29/2012 9:00</c:v>
                </c:pt>
                <c:pt idx="17220">
                  <c:v>6/29/2012 9:15</c:v>
                </c:pt>
                <c:pt idx="17221">
                  <c:v>6/29/2012 9:30</c:v>
                </c:pt>
                <c:pt idx="17222">
                  <c:v>6/29/2012 9:45</c:v>
                </c:pt>
                <c:pt idx="17223">
                  <c:v>6/29/2012 10:00</c:v>
                </c:pt>
                <c:pt idx="17224">
                  <c:v>6/29/2012 10:15</c:v>
                </c:pt>
                <c:pt idx="17225">
                  <c:v>6/29/2012 10:30</c:v>
                </c:pt>
                <c:pt idx="17226">
                  <c:v>6/29/2012 10:45</c:v>
                </c:pt>
                <c:pt idx="17227">
                  <c:v>6/29/2012 11:00</c:v>
                </c:pt>
                <c:pt idx="17228">
                  <c:v>6/29/2012 11:15</c:v>
                </c:pt>
                <c:pt idx="17229">
                  <c:v>6/29/2012 11:30</c:v>
                </c:pt>
                <c:pt idx="17230">
                  <c:v>6/29/2012 11:45</c:v>
                </c:pt>
                <c:pt idx="17231">
                  <c:v>6/29/2012 12:00</c:v>
                </c:pt>
                <c:pt idx="17232">
                  <c:v>6/29/2012 12:15</c:v>
                </c:pt>
                <c:pt idx="17233">
                  <c:v>6/29/2012 12:30</c:v>
                </c:pt>
                <c:pt idx="17234">
                  <c:v>6/29/2012 12:45</c:v>
                </c:pt>
                <c:pt idx="17235">
                  <c:v>6/29/2012 13:00</c:v>
                </c:pt>
                <c:pt idx="17236">
                  <c:v>6/29/2012 13:15</c:v>
                </c:pt>
                <c:pt idx="17237">
                  <c:v>6/29/2012 13:30</c:v>
                </c:pt>
                <c:pt idx="17238">
                  <c:v>6/29/2012 13:45</c:v>
                </c:pt>
                <c:pt idx="17239">
                  <c:v>6/29/2012 14:00</c:v>
                </c:pt>
                <c:pt idx="17240">
                  <c:v>6/29/2012 14:15</c:v>
                </c:pt>
                <c:pt idx="17241">
                  <c:v>6/29/2012 14:30</c:v>
                </c:pt>
                <c:pt idx="17242">
                  <c:v>6/29/2012 14:45</c:v>
                </c:pt>
                <c:pt idx="17243">
                  <c:v>6/29/2012 15:00</c:v>
                </c:pt>
                <c:pt idx="17244">
                  <c:v>6/29/2012 15:15</c:v>
                </c:pt>
                <c:pt idx="17245">
                  <c:v>6/29/2012 15:30</c:v>
                </c:pt>
                <c:pt idx="17246">
                  <c:v>6/29/2012 15:45</c:v>
                </c:pt>
                <c:pt idx="17247">
                  <c:v>6/29/2012 16:00</c:v>
                </c:pt>
                <c:pt idx="17248">
                  <c:v>6/29/2012 16:15</c:v>
                </c:pt>
                <c:pt idx="17249">
                  <c:v>6/29/2012 16:30</c:v>
                </c:pt>
                <c:pt idx="17250">
                  <c:v>6/29/2012 16:45</c:v>
                </c:pt>
                <c:pt idx="17251">
                  <c:v>6/29/2012 17:00</c:v>
                </c:pt>
                <c:pt idx="17252">
                  <c:v>6/29/2012 17:15</c:v>
                </c:pt>
                <c:pt idx="17253">
                  <c:v>6/29/2012 17:30</c:v>
                </c:pt>
                <c:pt idx="17254">
                  <c:v>6/29/2012 17:45</c:v>
                </c:pt>
                <c:pt idx="17255">
                  <c:v>6/29/2012 18:00</c:v>
                </c:pt>
                <c:pt idx="17256">
                  <c:v>6/29/2012 18:15</c:v>
                </c:pt>
                <c:pt idx="17257">
                  <c:v>6/29/2012 18:30</c:v>
                </c:pt>
                <c:pt idx="17258">
                  <c:v>6/29/2012 18:45</c:v>
                </c:pt>
                <c:pt idx="17259">
                  <c:v>6/29/2012 19:00</c:v>
                </c:pt>
                <c:pt idx="17260">
                  <c:v>6/29/2012 19:15</c:v>
                </c:pt>
                <c:pt idx="17261">
                  <c:v>6/29/2012 19:30</c:v>
                </c:pt>
                <c:pt idx="17262">
                  <c:v>6/29/2012 19:45</c:v>
                </c:pt>
                <c:pt idx="17263">
                  <c:v>6/29/2012 20:00</c:v>
                </c:pt>
                <c:pt idx="17264">
                  <c:v>6/29/2012 20:15</c:v>
                </c:pt>
                <c:pt idx="17265">
                  <c:v>6/29/2012 20:30</c:v>
                </c:pt>
                <c:pt idx="17266">
                  <c:v>6/29/2012 20:45</c:v>
                </c:pt>
                <c:pt idx="17267">
                  <c:v>6/29/2012 21:00</c:v>
                </c:pt>
                <c:pt idx="17268">
                  <c:v>6/29/2012 21:15</c:v>
                </c:pt>
                <c:pt idx="17269">
                  <c:v>6/29/2012 21:30</c:v>
                </c:pt>
                <c:pt idx="17270">
                  <c:v>6/29/2012 21:45</c:v>
                </c:pt>
                <c:pt idx="17271">
                  <c:v>6/29/2012 22:00</c:v>
                </c:pt>
                <c:pt idx="17272">
                  <c:v>6/29/2012 22:15</c:v>
                </c:pt>
                <c:pt idx="17273">
                  <c:v>6/29/2012 22:30</c:v>
                </c:pt>
                <c:pt idx="17274">
                  <c:v>6/29/2012 22:45</c:v>
                </c:pt>
                <c:pt idx="17275">
                  <c:v>6/29/2012 23:00</c:v>
                </c:pt>
                <c:pt idx="17276">
                  <c:v>6/29/2012 23:15</c:v>
                </c:pt>
                <c:pt idx="17277">
                  <c:v>6/29/2012 23:30</c:v>
                </c:pt>
                <c:pt idx="17278">
                  <c:v>6/29/2012 23:45</c:v>
                </c:pt>
                <c:pt idx="17279">
                  <c:v>6/30/2012 0:00</c:v>
                </c:pt>
                <c:pt idx="17280">
                  <c:v>6/30/2012 0:15</c:v>
                </c:pt>
                <c:pt idx="17281">
                  <c:v>6/30/2012 0:30</c:v>
                </c:pt>
                <c:pt idx="17282">
                  <c:v>6/30/2012 0:45</c:v>
                </c:pt>
                <c:pt idx="17283">
                  <c:v>6/30/2012 1:00</c:v>
                </c:pt>
                <c:pt idx="17284">
                  <c:v>6/30/2012 1:15</c:v>
                </c:pt>
                <c:pt idx="17285">
                  <c:v>6/30/2012 1:30</c:v>
                </c:pt>
                <c:pt idx="17286">
                  <c:v>6/30/2012 1:45</c:v>
                </c:pt>
                <c:pt idx="17287">
                  <c:v>6/30/2012 2:00</c:v>
                </c:pt>
                <c:pt idx="17288">
                  <c:v>6/30/2012 2:15</c:v>
                </c:pt>
                <c:pt idx="17289">
                  <c:v>6/30/2012 2:30</c:v>
                </c:pt>
                <c:pt idx="17290">
                  <c:v>6/30/2012 2:45</c:v>
                </c:pt>
                <c:pt idx="17291">
                  <c:v>6/30/2012 3:00</c:v>
                </c:pt>
                <c:pt idx="17292">
                  <c:v>6/30/2012 3:15</c:v>
                </c:pt>
                <c:pt idx="17293">
                  <c:v>6/30/2012 3:30</c:v>
                </c:pt>
                <c:pt idx="17294">
                  <c:v>6/30/2012 3:45</c:v>
                </c:pt>
                <c:pt idx="17295">
                  <c:v>6/30/2012 4:00</c:v>
                </c:pt>
                <c:pt idx="17296">
                  <c:v>6/30/2012 4:15</c:v>
                </c:pt>
                <c:pt idx="17297">
                  <c:v>6/30/2012 4:30</c:v>
                </c:pt>
                <c:pt idx="17298">
                  <c:v>6/30/2012 4:45</c:v>
                </c:pt>
                <c:pt idx="17299">
                  <c:v>6/30/2012 5:00</c:v>
                </c:pt>
                <c:pt idx="17300">
                  <c:v>6/30/2012 5:15</c:v>
                </c:pt>
                <c:pt idx="17301">
                  <c:v>6/30/2012 5:30</c:v>
                </c:pt>
                <c:pt idx="17302">
                  <c:v>6/30/2012 5:45</c:v>
                </c:pt>
                <c:pt idx="17303">
                  <c:v>6/30/2012 6:00</c:v>
                </c:pt>
                <c:pt idx="17304">
                  <c:v>6/30/2012 6:15</c:v>
                </c:pt>
                <c:pt idx="17305">
                  <c:v>6/30/2012 6:30</c:v>
                </c:pt>
                <c:pt idx="17306">
                  <c:v>6/30/2012 6:45</c:v>
                </c:pt>
                <c:pt idx="17307">
                  <c:v>6/30/2012 7:00</c:v>
                </c:pt>
                <c:pt idx="17308">
                  <c:v>6/30/2012 7:15</c:v>
                </c:pt>
                <c:pt idx="17309">
                  <c:v>6/30/2012 7:30</c:v>
                </c:pt>
                <c:pt idx="17310">
                  <c:v>6/30/2012 7:45</c:v>
                </c:pt>
                <c:pt idx="17311">
                  <c:v>6/30/2012 8:00</c:v>
                </c:pt>
                <c:pt idx="17312">
                  <c:v>6/30/2012 8:15</c:v>
                </c:pt>
                <c:pt idx="17313">
                  <c:v>6/30/2012 8:30</c:v>
                </c:pt>
                <c:pt idx="17314">
                  <c:v>6/30/2012 8:45</c:v>
                </c:pt>
                <c:pt idx="17315">
                  <c:v>6/30/2012 9:00</c:v>
                </c:pt>
                <c:pt idx="17316">
                  <c:v>6/30/2012 9:15</c:v>
                </c:pt>
                <c:pt idx="17317">
                  <c:v>6/30/2012 9:30</c:v>
                </c:pt>
                <c:pt idx="17318">
                  <c:v>6/30/2012 9:45</c:v>
                </c:pt>
                <c:pt idx="17319">
                  <c:v>6/30/2012 10:00</c:v>
                </c:pt>
                <c:pt idx="17320">
                  <c:v>6/30/2012 10:15</c:v>
                </c:pt>
                <c:pt idx="17321">
                  <c:v>6/30/2012 10:30</c:v>
                </c:pt>
                <c:pt idx="17322">
                  <c:v>6/30/2012 10:45</c:v>
                </c:pt>
                <c:pt idx="17323">
                  <c:v>6/30/2012 11:00</c:v>
                </c:pt>
                <c:pt idx="17324">
                  <c:v>6/30/2012 11:15</c:v>
                </c:pt>
                <c:pt idx="17325">
                  <c:v>6/30/2012 11:30</c:v>
                </c:pt>
                <c:pt idx="17326">
                  <c:v>6/30/2012 11:45</c:v>
                </c:pt>
                <c:pt idx="17327">
                  <c:v>6/30/2012 12:00</c:v>
                </c:pt>
                <c:pt idx="17328">
                  <c:v>6/30/2012 12:15</c:v>
                </c:pt>
                <c:pt idx="17329">
                  <c:v>6/30/2012 12:30</c:v>
                </c:pt>
                <c:pt idx="17330">
                  <c:v>6/30/2012 12:45</c:v>
                </c:pt>
                <c:pt idx="17331">
                  <c:v>6/30/2012 13:00</c:v>
                </c:pt>
                <c:pt idx="17332">
                  <c:v>6/30/2012 13:15</c:v>
                </c:pt>
                <c:pt idx="17333">
                  <c:v>6/30/2012 13:30</c:v>
                </c:pt>
                <c:pt idx="17334">
                  <c:v>6/30/2012 13:45</c:v>
                </c:pt>
                <c:pt idx="17335">
                  <c:v>6/30/2012 14:00</c:v>
                </c:pt>
                <c:pt idx="17336">
                  <c:v>6/30/2012 14:15</c:v>
                </c:pt>
                <c:pt idx="17337">
                  <c:v>6/30/2012 14:30</c:v>
                </c:pt>
                <c:pt idx="17338">
                  <c:v>6/30/2012 14:45</c:v>
                </c:pt>
                <c:pt idx="17339">
                  <c:v>6/30/2012 15:00</c:v>
                </c:pt>
                <c:pt idx="17340">
                  <c:v>6/30/2012 15:15</c:v>
                </c:pt>
                <c:pt idx="17341">
                  <c:v>6/30/2012 15:30</c:v>
                </c:pt>
                <c:pt idx="17342">
                  <c:v>6/30/2012 15:45</c:v>
                </c:pt>
                <c:pt idx="17343">
                  <c:v>6/30/2012 16:00</c:v>
                </c:pt>
                <c:pt idx="17344">
                  <c:v>6/30/2012 16:15</c:v>
                </c:pt>
                <c:pt idx="17345">
                  <c:v>6/30/2012 16:30</c:v>
                </c:pt>
                <c:pt idx="17346">
                  <c:v>6/30/2012 16:45</c:v>
                </c:pt>
                <c:pt idx="17347">
                  <c:v>6/30/2012 17:00</c:v>
                </c:pt>
                <c:pt idx="17348">
                  <c:v>6/30/2012 17:15</c:v>
                </c:pt>
                <c:pt idx="17349">
                  <c:v>6/30/2012 17:30</c:v>
                </c:pt>
                <c:pt idx="17350">
                  <c:v>6/30/2012 17:45</c:v>
                </c:pt>
                <c:pt idx="17351">
                  <c:v>6/30/2012 18:00</c:v>
                </c:pt>
                <c:pt idx="17352">
                  <c:v>6/30/2012 18:15</c:v>
                </c:pt>
                <c:pt idx="17353">
                  <c:v>6/30/2012 18:30</c:v>
                </c:pt>
                <c:pt idx="17354">
                  <c:v>6/30/2012 18:45</c:v>
                </c:pt>
                <c:pt idx="17355">
                  <c:v>6/30/2012 19:00</c:v>
                </c:pt>
                <c:pt idx="17356">
                  <c:v>6/30/2012 19:15</c:v>
                </c:pt>
                <c:pt idx="17357">
                  <c:v>6/30/2012 19:30</c:v>
                </c:pt>
                <c:pt idx="17358">
                  <c:v>6/30/2012 19:45</c:v>
                </c:pt>
                <c:pt idx="17359">
                  <c:v>6/30/2012 20:00</c:v>
                </c:pt>
                <c:pt idx="17360">
                  <c:v>6/30/2012 20:15</c:v>
                </c:pt>
                <c:pt idx="17361">
                  <c:v>6/30/2012 20:30</c:v>
                </c:pt>
                <c:pt idx="17362">
                  <c:v>6/30/2012 20:45</c:v>
                </c:pt>
                <c:pt idx="17363">
                  <c:v>6/30/2012 21:00</c:v>
                </c:pt>
                <c:pt idx="17364">
                  <c:v>6/30/2012 21:15</c:v>
                </c:pt>
                <c:pt idx="17365">
                  <c:v>6/30/2012 21:30</c:v>
                </c:pt>
                <c:pt idx="17366">
                  <c:v>6/30/2012 21:45</c:v>
                </c:pt>
                <c:pt idx="17367">
                  <c:v>6/30/2012 22:00</c:v>
                </c:pt>
                <c:pt idx="17368">
                  <c:v>6/30/2012 22:15</c:v>
                </c:pt>
                <c:pt idx="17369">
                  <c:v>6/30/2012 22:30</c:v>
                </c:pt>
                <c:pt idx="17370">
                  <c:v>6/30/2012 22:45</c:v>
                </c:pt>
                <c:pt idx="17371">
                  <c:v>6/30/2012 23:00</c:v>
                </c:pt>
                <c:pt idx="17372">
                  <c:v>6/30/2012 23:15</c:v>
                </c:pt>
                <c:pt idx="17373">
                  <c:v>6/30/2012 23:30</c:v>
                </c:pt>
                <c:pt idx="17374">
                  <c:v>6/30/2012 23:45</c:v>
                </c:pt>
                <c:pt idx="17375">
                  <c:v>7/1/2012 0:00</c:v>
                </c:pt>
                <c:pt idx="17376">
                  <c:v>7/1/2012 0:15</c:v>
                </c:pt>
                <c:pt idx="17377">
                  <c:v>7/1/2012 0:30</c:v>
                </c:pt>
                <c:pt idx="17378">
                  <c:v>7/1/2012 0:45</c:v>
                </c:pt>
                <c:pt idx="17379">
                  <c:v>7/1/2012 1:00</c:v>
                </c:pt>
                <c:pt idx="17380">
                  <c:v>7/1/2012 1:15</c:v>
                </c:pt>
                <c:pt idx="17381">
                  <c:v>7/1/2012 1:30</c:v>
                </c:pt>
                <c:pt idx="17382">
                  <c:v>7/1/2012 1:45</c:v>
                </c:pt>
                <c:pt idx="17383">
                  <c:v>7/1/2012 2:00</c:v>
                </c:pt>
                <c:pt idx="17384">
                  <c:v>7/1/2012 2:15</c:v>
                </c:pt>
                <c:pt idx="17385">
                  <c:v>7/1/2012 2:30</c:v>
                </c:pt>
                <c:pt idx="17386">
                  <c:v>7/1/2012 2:45</c:v>
                </c:pt>
                <c:pt idx="17387">
                  <c:v>7/1/2012 3:00</c:v>
                </c:pt>
                <c:pt idx="17388">
                  <c:v>7/1/2012 3:15</c:v>
                </c:pt>
                <c:pt idx="17389">
                  <c:v>7/1/2012 3:30</c:v>
                </c:pt>
                <c:pt idx="17390">
                  <c:v>7/1/2012 3:45</c:v>
                </c:pt>
                <c:pt idx="17391">
                  <c:v>7/1/2012 4:00</c:v>
                </c:pt>
                <c:pt idx="17392">
                  <c:v>7/1/2012 4:15</c:v>
                </c:pt>
                <c:pt idx="17393">
                  <c:v>7/1/2012 4:30</c:v>
                </c:pt>
                <c:pt idx="17394">
                  <c:v>7/1/2012 4:45</c:v>
                </c:pt>
                <c:pt idx="17395">
                  <c:v>7/1/2012 5:00</c:v>
                </c:pt>
                <c:pt idx="17396">
                  <c:v>7/1/2012 5:15</c:v>
                </c:pt>
                <c:pt idx="17397">
                  <c:v>7/1/2012 5:30</c:v>
                </c:pt>
                <c:pt idx="17398">
                  <c:v>7/1/2012 5:45</c:v>
                </c:pt>
                <c:pt idx="17399">
                  <c:v>7/1/2012 6:00</c:v>
                </c:pt>
                <c:pt idx="17400">
                  <c:v>7/1/2012 6:15</c:v>
                </c:pt>
                <c:pt idx="17401">
                  <c:v>7/1/2012 6:30</c:v>
                </c:pt>
                <c:pt idx="17402">
                  <c:v>7/1/2012 6:45</c:v>
                </c:pt>
                <c:pt idx="17403">
                  <c:v>7/1/2012 7:00</c:v>
                </c:pt>
                <c:pt idx="17404">
                  <c:v>7/1/2012 7:15</c:v>
                </c:pt>
                <c:pt idx="17405">
                  <c:v>7/1/2012 7:30</c:v>
                </c:pt>
                <c:pt idx="17406">
                  <c:v>7/1/2012 7:45</c:v>
                </c:pt>
                <c:pt idx="17407">
                  <c:v>7/1/2012 8:00</c:v>
                </c:pt>
                <c:pt idx="17408">
                  <c:v>7/1/2012 8:15</c:v>
                </c:pt>
                <c:pt idx="17409">
                  <c:v>7/1/2012 8:30</c:v>
                </c:pt>
                <c:pt idx="17410">
                  <c:v>7/1/2012 8:45</c:v>
                </c:pt>
                <c:pt idx="17411">
                  <c:v>7/1/2012 9:00</c:v>
                </c:pt>
                <c:pt idx="17412">
                  <c:v>7/1/2012 9:15</c:v>
                </c:pt>
                <c:pt idx="17413">
                  <c:v>7/1/2012 9:30</c:v>
                </c:pt>
                <c:pt idx="17414">
                  <c:v>7/1/2012 9:45</c:v>
                </c:pt>
                <c:pt idx="17415">
                  <c:v>7/1/2012 10:00</c:v>
                </c:pt>
                <c:pt idx="17416">
                  <c:v>7/1/2012 10:15</c:v>
                </c:pt>
                <c:pt idx="17417">
                  <c:v>7/1/2012 10:30</c:v>
                </c:pt>
                <c:pt idx="17418">
                  <c:v>7/1/2012 10:45</c:v>
                </c:pt>
                <c:pt idx="17419">
                  <c:v>7/1/2012 11:00</c:v>
                </c:pt>
                <c:pt idx="17420">
                  <c:v>7/1/2012 11:15</c:v>
                </c:pt>
                <c:pt idx="17421">
                  <c:v>7/1/2012 11:30</c:v>
                </c:pt>
                <c:pt idx="17422">
                  <c:v>7/1/2012 11:45</c:v>
                </c:pt>
                <c:pt idx="17423">
                  <c:v>7/1/2012 12:00</c:v>
                </c:pt>
                <c:pt idx="17424">
                  <c:v>7/1/2012 12:15</c:v>
                </c:pt>
                <c:pt idx="17425">
                  <c:v>7/1/2012 12:30</c:v>
                </c:pt>
                <c:pt idx="17426">
                  <c:v>7/1/2012 12:45</c:v>
                </c:pt>
                <c:pt idx="17427">
                  <c:v>7/1/2012 13:00</c:v>
                </c:pt>
                <c:pt idx="17428">
                  <c:v>7/1/2012 13:15</c:v>
                </c:pt>
                <c:pt idx="17429">
                  <c:v>7/1/2012 13:30</c:v>
                </c:pt>
                <c:pt idx="17430">
                  <c:v>7/1/2012 13:45</c:v>
                </c:pt>
                <c:pt idx="17431">
                  <c:v>7/1/2012 14:00</c:v>
                </c:pt>
                <c:pt idx="17432">
                  <c:v>7/1/2012 14:15</c:v>
                </c:pt>
                <c:pt idx="17433">
                  <c:v>7/1/2012 14:30</c:v>
                </c:pt>
                <c:pt idx="17434">
                  <c:v>7/1/2012 14:45</c:v>
                </c:pt>
                <c:pt idx="17435">
                  <c:v>7/1/2012 15:00</c:v>
                </c:pt>
                <c:pt idx="17436">
                  <c:v>7/1/2012 15:15</c:v>
                </c:pt>
                <c:pt idx="17437">
                  <c:v>7/1/2012 15:30</c:v>
                </c:pt>
                <c:pt idx="17438">
                  <c:v>7/1/2012 15:45</c:v>
                </c:pt>
                <c:pt idx="17439">
                  <c:v>7/1/2012 16:00</c:v>
                </c:pt>
                <c:pt idx="17440">
                  <c:v>7/1/2012 16:15</c:v>
                </c:pt>
                <c:pt idx="17441">
                  <c:v>7/1/2012 16:30</c:v>
                </c:pt>
                <c:pt idx="17442">
                  <c:v>7/1/2012 16:45</c:v>
                </c:pt>
                <c:pt idx="17443">
                  <c:v>7/1/2012 17:00</c:v>
                </c:pt>
                <c:pt idx="17444">
                  <c:v>7/1/2012 17:15</c:v>
                </c:pt>
                <c:pt idx="17445">
                  <c:v>7/1/2012 17:30</c:v>
                </c:pt>
                <c:pt idx="17446">
                  <c:v>7/1/2012 17:45</c:v>
                </c:pt>
                <c:pt idx="17447">
                  <c:v>7/1/2012 18:00</c:v>
                </c:pt>
                <c:pt idx="17448">
                  <c:v>7/1/2012 18:15</c:v>
                </c:pt>
                <c:pt idx="17449">
                  <c:v>7/1/2012 18:30</c:v>
                </c:pt>
                <c:pt idx="17450">
                  <c:v>7/1/2012 18:45</c:v>
                </c:pt>
                <c:pt idx="17451">
                  <c:v>7/1/2012 19:00</c:v>
                </c:pt>
                <c:pt idx="17452">
                  <c:v>7/1/2012 19:15</c:v>
                </c:pt>
                <c:pt idx="17453">
                  <c:v>7/1/2012 19:30</c:v>
                </c:pt>
                <c:pt idx="17454">
                  <c:v>7/1/2012 19:45</c:v>
                </c:pt>
                <c:pt idx="17455">
                  <c:v>7/1/2012 20:00</c:v>
                </c:pt>
                <c:pt idx="17456">
                  <c:v>7/1/2012 20:15</c:v>
                </c:pt>
                <c:pt idx="17457">
                  <c:v>7/1/2012 20:30</c:v>
                </c:pt>
                <c:pt idx="17458">
                  <c:v>7/1/2012 20:45</c:v>
                </c:pt>
                <c:pt idx="17459">
                  <c:v>7/1/2012 21:00</c:v>
                </c:pt>
                <c:pt idx="17460">
                  <c:v>7/1/2012 21:15</c:v>
                </c:pt>
                <c:pt idx="17461">
                  <c:v>7/1/2012 21:30</c:v>
                </c:pt>
                <c:pt idx="17462">
                  <c:v>7/1/2012 21:45</c:v>
                </c:pt>
                <c:pt idx="17463">
                  <c:v>7/1/2012 22:00</c:v>
                </c:pt>
                <c:pt idx="17464">
                  <c:v>7/1/2012 22:15</c:v>
                </c:pt>
                <c:pt idx="17465">
                  <c:v>7/1/2012 22:30</c:v>
                </c:pt>
                <c:pt idx="17466">
                  <c:v>7/1/2012 22:45</c:v>
                </c:pt>
                <c:pt idx="17467">
                  <c:v>7/1/2012 23:00</c:v>
                </c:pt>
                <c:pt idx="17468">
                  <c:v>7/1/2012 23:15</c:v>
                </c:pt>
                <c:pt idx="17469">
                  <c:v>7/1/2012 23:30</c:v>
                </c:pt>
                <c:pt idx="17470">
                  <c:v>7/1/2012 23:45</c:v>
                </c:pt>
                <c:pt idx="17471">
                  <c:v>7/2/2012 0:00</c:v>
                </c:pt>
                <c:pt idx="17472">
                  <c:v>7/2/2012 0:15</c:v>
                </c:pt>
                <c:pt idx="17473">
                  <c:v>7/2/2012 0:30</c:v>
                </c:pt>
                <c:pt idx="17474">
                  <c:v>7/2/2012 0:45</c:v>
                </c:pt>
                <c:pt idx="17475">
                  <c:v>7/2/2012 1:00</c:v>
                </c:pt>
                <c:pt idx="17476">
                  <c:v>7/2/2012 1:15</c:v>
                </c:pt>
                <c:pt idx="17477">
                  <c:v>7/2/2012 1:30</c:v>
                </c:pt>
                <c:pt idx="17478">
                  <c:v>7/2/2012 1:45</c:v>
                </c:pt>
                <c:pt idx="17479">
                  <c:v>7/2/2012 2:00</c:v>
                </c:pt>
                <c:pt idx="17480">
                  <c:v>7/2/2012 2:15</c:v>
                </c:pt>
                <c:pt idx="17481">
                  <c:v>7/2/2012 2:30</c:v>
                </c:pt>
                <c:pt idx="17482">
                  <c:v>7/2/2012 2:45</c:v>
                </c:pt>
                <c:pt idx="17483">
                  <c:v>7/2/2012 3:00</c:v>
                </c:pt>
                <c:pt idx="17484">
                  <c:v>7/2/2012 3:15</c:v>
                </c:pt>
                <c:pt idx="17485">
                  <c:v>7/2/2012 3:30</c:v>
                </c:pt>
                <c:pt idx="17486">
                  <c:v>7/2/2012 3:45</c:v>
                </c:pt>
                <c:pt idx="17487">
                  <c:v>7/2/2012 4:00</c:v>
                </c:pt>
                <c:pt idx="17488">
                  <c:v>7/2/2012 4:15</c:v>
                </c:pt>
                <c:pt idx="17489">
                  <c:v>7/2/2012 4:30</c:v>
                </c:pt>
                <c:pt idx="17490">
                  <c:v>7/2/2012 4:45</c:v>
                </c:pt>
                <c:pt idx="17491">
                  <c:v>7/2/2012 5:00</c:v>
                </c:pt>
                <c:pt idx="17492">
                  <c:v>7/2/2012 5:15</c:v>
                </c:pt>
                <c:pt idx="17493">
                  <c:v>7/2/2012 5:30</c:v>
                </c:pt>
                <c:pt idx="17494">
                  <c:v>7/2/2012 5:45</c:v>
                </c:pt>
                <c:pt idx="17495">
                  <c:v>7/2/2012 6:00</c:v>
                </c:pt>
                <c:pt idx="17496">
                  <c:v>7/2/2012 6:15</c:v>
                </c:pt>
                <c:pt idx="17497">
                  <c:v>7/2/2012 6:30</c:v>
                </c:pt>
                <c:pt idx="17498">
                  <c:v>7/2/2012 6:45</c:v>
                </c:pt>
                <c:pt idx="17499">
                  <c:v>7/2/2012 7:00</c:v>
                </c:pt>
                <c:pt idx="17500">
                  <c:v>7/2/2012 7:15</c:v>
                </c:pt>
                <c:pt idx="17501">
                  <c:v>7/2/2012 7:30</c:v>
                </c:pt>
                <c:pt idx="17502">
                  <c:v>7/2/2012 7:45</c:v>
                </c:pt>
                <c:pt idx="17503">
                  <c:v>7/2/2012 8:00</c:v>
                </c:pt>
                <c:pt idx="17504">
                  <c:v>7/2/2012 8:15</c:v>
                </c:pt>
                <c:pt idx="17505">
                  <c:v>7/2/2012 8:30</c:v>
                </c:pt>
                <c:pt idx="17506">
                  <c:v>7/2/2012 8:45</c:v>
                </c:pt>
                <c:pt idx="17507">
                  <c:v>7/2/2012 9:00</c:v>
                </c:pt>
                <c:pt idx="17508">
                  <c:v>7/2/2012 9:15</c:v>
                </c:pt>
                <c:pt idx="17509">
                  <c:v>7/2/2012 9:30</c:v>
                </c:pt>
                <c:pt idx="17510">
                  <c:v>7/2/2012 9:45</c:v>
                </c:pt>
                <c:pt idx="17511">
                  <c:v>7/2/2012 10:00</c:v>
                </c:pt>
                <c:pt idx="17512">
                  <c:v>7/2/2012 10:15</c:v>
                </c:pt>
                <c:pt idx="17513">
                  <c:v>7/2/2012 10:30</c:v>
                </c:pt>
                <c:pt idx="17514">
                  <c:v>7/2/2012 10:45</c:v>
                </c:pt>
                <c:pt idx="17515">
                  <c:v>7/2/2012 11:00</c:v>
                </c:pt>
                <c:pt idx="17516">
                  <c:v>7/2/2012 11:15</c:v>
                </c:pt>
                <c:pt idx="17517">
                  <c:v>7/2/2012 11:30</c:v>
                </c:pt>
                <c:pt idx="17518">
                  <c:v>7/2/2012 11:45</c:v>
                </c:pt>
                <c:pt idx="17519">
                  <c:v>7/2/2012 12:00</c:v>
                </c:pt>
                <c:pt idx="17520">
                  <c:v>7/2/2012 12:15</c:v>
                </c:pt>
                <c:pt idx="17521">
                  <c:v>7/2/2012 12:30</c:v>
                </c:pt>
                <c:pt idx="17522">
                  <c:v>7/2/2012 12:45</c:v>
                </c:pt>
                <c:pt idx="17523">
                  <c:v>7/2/2012 13:00</c:v>
                </c:pt>
                <c:pt idx="17524">
                  <c:v>7/2/2012 13:15</c:v>
                </c:pt>
                <c:pt idx="17525">
                  <c:v>7/2/2012 13:30</c:v>
                </c:pt>
                <c:pt idx="17526">
                  <c:v>7/2/2012 13:45</c:v>
                </c:pt>
                <c:pt idx="17527">
                  <c:v>7/2/2012 14:00</c:v>
                </c:pt>
                <c:pt idx="17528">
                  <c:v>7/2/2012 14:15</c:v>
                </c:pt>
                <c:pt idx="17529">
                  <c:v>7/2/2012 14:30</c:v>
                </c:pt>
                <c:pt idx="17530">
                  <c:v>7/2/2012 14:45</c:v>
                </c:pt>
                <c:pt idx="17531">
                  <c:v>7/2/2012 15:00</c:v>
                </c:pt>
                <c:pt idx="17532">
                  <c:v>7/2/2012 15:15</c:v>
                </c:pt>
                <c:pt idx="17533">
                  <c:v>7/2/2012 15:30</c:v>
                </c:pt>
                <c:pt idx="17534">
                  <c:v>7/2/2012 15:45</c:v>
                </c:pt>
                <c:pt idx="17535">
                  <c:v>7/2/2012 16:00</c:v>
                </c:pt>
                <c:pt idx="17536">
                  <c:v>7/2/2012 16:15</c:v>
                </c:pt>
                <c:pt idx="17537">
                  <c:v>7/2/2012 16:30</c:v>
                </c:pt>
                <c:pt idx="17538">
                  <c:v>7/2/2012 16:45</c:v>
                </c:pt>
                <c:pt idx="17539">
                  <c:v>7/2/2012 17:00</c:v>
                </c:pt>
                <c:pt idx="17540">
                  <c:v>7/2/2012 17:15</c:v>
                </c:pt>
                <c:pt idx="17541">
                  <c:v>7/2/2012 17:30</c:v>
                </c:pt>
                <c:pt idx="17542">
                  <c:v>7/2/2012 17:45</c:v>
                </c:pt>
                <c:pt idx="17543">
                  <c:v>7/2/2012 18:00</c:v>
                </c:pt>
                <c:pt idx="17544">
                  <c:v>7/2/2012 18:15</c:v>
                </c:pt>
                <c:pt idx="17545">
                  <c:v>7/2/2012 18:30</c:v>
                </c:pt>
                <c:pt idx="17546">
                  <c:v>7/2/2012 18:45</c:v>
                </c:pt>
                <c:pt idx="17547">
                  <c:v>7/2/2012 19:00</c:v>
                </c:pt>
                <c:pt idx="17548">
                  <c:v>7/2/2012 19:15</c:v>
                </c:pt>
                <c:pt idx="17549">
                  <c:v>7/2/2012 19:30</c:v>
                </c:pt>
                <c:pt idx="17550">
                  <c:v>7/2/2012 19:45</c:v>
                </c:pt>
                <c:pt idx="17551">
                  <c:v>7/2/2012 20:00</c:v>
                </c:pt>
                <c:pt idx="17552">
                  <c:v>7/2/2012 20:15</c:v>
                </c:pt>
                <c:pt idx="17553">
                  <c:v>7/2/2012 20:30</c:v>
                </c:pt>
                <c:pt idx="17554">
                  <c:v>7/2/2012 20:45</c:v>
                </c:pt>
                <c:pt idx="17555">
                  <c:v>7/2/2012 21:00</c:v>
                </c:pt>
                <c:pt idx="17556">
                  <c:v>7/2/2012 21:15</c:v>
                </c:pt>
                <c:pt idx="17557">
                  <c:v>7/2/2012 21:30</c:v>
                </c:pt>
                <c:pt idx="17558">
                  <c:v>7/2/2012 21:45</c:v>
                </c:pt>
                <c:pt idx="17559">
                  <c:v>7/2/2012 22:00</c:v>
                </c:pt>
                <c:pt idx="17560">
                  <c:v>7/2/2012 22:15</c:v>
                </c:pt>
                <c:pt idx="17561">
                  <c:v>7/2/2012 22:30</c:v>
                </c:pt>
                <c:pt idx="17562">
                  <c:v>7/2/2012 22:45</c:v>
                </c:pt>
                <c:pt idx="17563">
                  <c:v>7/2/2012 23:00</c:v>
                </c:pt>
                <c:pt idx="17564">
                  <c:v>7/2/2012 23:15</c:v>
                </c:pt>
                <c:pt idx="17565">
                  <c:v>7/2/2012 23:30</c:v>
                </c:pt>
                <c:pt idx="17566">
                  <c:v>7/2/2012 23:45</c:v>
                </c:pt>
                <c:pt idx="17567">
                  <c:v>7/3/2012 0:00</c:v>
                </c:pt>
                <c:pt idx="17568">
                  <c:v>7/3/2012 0:15</c:v>
                </c:pt>
                <c:pt idx="17569">
                  <c:v>7/3/2012 0:30</c:v>
                </c:pt>
                <c:pt idx="17570">
                  <c:v>7/3/2012 0:45</c:v>
                </c:pt>
                <c:pt idx="17571">
                  <c:v>7/3/2012 1:00</c:v>
                </c:pt>
                <c:pt idx="17572">
                  <c:v>7/3/2012 1:15</c:v>
                </c:pt>
                <c:pt idx="17573">
                  <c:v>7/3/2012 1:30</c:v>
                </c:pt>
                <c:pt idx="17574">
                  <c:v>7/3/2012 1:45</c:v>
                </c:pt>
                <c:pt idx="17575">
                  <c:v>7/3/2012 2:00</c:v>
                </c:pt>
                <c:pt idx="17576">
                  <c:v>7/3/2012 2:15</c:v>
                </c:pt>
                <c:pt idx="17577">
                  <c:v>7/3/2012 2:30</c:v>
                </c:pt>
                <c:pt idx="17578">
                  <c:v>7/3/2012 2:45</c:v>
                </c:pt>
                <c:pt idx="17579">
                  <c:v>7/3/2012 3:00</c:v>
                </c:pt>
                <c:pt idx="17580">
                  <c:v>7/3/2012 3:15</c:v>
                </c:pt>
                <c:pt idx="17581">
                  <c:v>7/3/2012 3:30</c:v>
                </c:pt>
                <c:pt idx="17582">
                  <c:v>7/3/2012 3:45</c:v>
                </c:pt>
                <c:pt idx="17583">
                  <c:v>7/3/2012 4:00</c:v>
                </c:pt>
                <c:pt idx="17584">
                  <c:v>7/3/2012 4:15</c:v>
                </c:pt>
                <c:pt idx="17585">
                  <c:v>7/3/2012 4:30</c:v>
                </c:pt>
                <c:pt idx="17586">
                  <c:v>7/3/2012 4:45</c:v>
                </c:pt>
                <c:pt idx="17587">
                  <c:v>7/3/2012 5:00</c:v>
                </c:pt>
                <c:pt idx="17588">
                  <c:v>7/3/2012 5:15</c:v>
                </c:pt>
                <c:pt idx="17589">
                  <c:v>7/3/2012 5:30</c:v>
                </c:pt>
                <c:pt idx="17590">
                  <c:v>7/3/2012 5:45</c:v>
                </c:pt>
                <c:pt idx="17591">
                  <c:v>7/3/2012 6:00</c:v>
                </c:pt>
                <c:pt idx="17592">
                  <c:v>7/3/2012 6:15</c:v>
                </c:pt>
                <c:pt idx="17593">
                  <c:v>7/3/2012 6:30</c:v>
                </c:pt>
                <c:pt idx="17594">
                  <c:v>7/3/2012 6:45</c:v>
                </c:pt>
                <c:pt idx="17595">
                  <c:v>7/3/2012 7:00</c:v>
                </c:pt>
                <c:pt idx="17596">
                  <c:v>7/3/2012 7:15</c:v>
                </c:pt>
                <c:pt idx="17597">
                  <c:v>7/3/2012 7:30</c:v>
                </c:pt>
                <c:pt idx="17598">
                  <c:v>7/3/2012 7:45</c:v>
                </c:pt>
                <c:pt idx="17599">
                  <c:v>7/3/2012 8:00</c:v>
                </c:pt>
                <c:pt idx="17600">
                  <c:v>7/3/2012 8:15</c:v>
                </c:pt>
                <c:pt idx="17601">
                  <c:v>7/3/2012 8:30</c:v>
                </c:pt>
                <c:pt idx="17602">
                  <c:v>7/3/2012 8:45</c:v>
                </c:pt>
                <c:pt idx="17603">
                  <c:v>7/3/2012 9:00</c:v>
                </c:pt>
                <c:pt idx="17604">
                  <c:v>7/3/2012 9:15</c:v>
                </c:pt>
                <c:pt idx="17605">
                  <c:v>7/3/2012 9:30</c:v>
                </c:pt>
                <c:pt idx="17606">
                  <c:v>7/3/2012 9:45</c:v>
                </c:pt>
                <c:pt idx="17607">
                  <c:v>7/3/2012 10:00</c:v>
                </c:pt>
                <c:pt idx="17608">
                  <c:v>7/3/2012 10:15</c:v>
                </c:pt>
                <c:pt idx="17609">
                  <c:v>7/3/2012 10:30</c:v>
                </c:pt>
                <c:pt idx="17610">
                  <c:v>7/3/2012 10:45</c:v>
                </c:pt>
                <c:pt idx="17611">
                  <c:v>7/3/2012 11:00</c:v>
                </c:pt>
                <c:pt idx="17612">
                  <c:v>7/3/2012 11:15</c:v>
                </c:pt>
                <c:pt idx="17613">
                  <c:v>7/3/2012 11:30</c:v>
                </c:pt>
                <c:pt idx="17614">
                  <c:v>7/3/2012 11:45</c:v>
                </c:pt>
                <c:pt idx="17615">
                  <c:v>7/3/2012 12:00</c:v>
                </c:pt>
                <c:pt idx="17616">
                  <c:v>7/3/2012 12:15</c:v>
                </c:pt>
                <c:pt idx="17617">
                  <c:v>7/3/2012 12:30</c:v>
                </c:pt>
                <c:pt idx="17618">
                  <c:v>7/3/2012 12:45</c:v>
                </c:pt>
                <c:pt idx="17619">
                  <c:v>7/3/2012 13:00</c:v>
                </c:pt>
                <c:pt idx="17620">
                  <c:v>7/3/2012 13:15</c:v>
                </c:pt>
                <c:pt idx="17621">
                  <c:v>7/3/2012 13:30</c:v>
                </c:pt>
                <c:pt idx="17622">
                  <c:v>7/3/2012 13:45</c:v>
                </c:pt>
                <c:pt idx="17623">
                  <c:v>7/3/2012 14:00</c:v>
                </c:pt>
                <c:pt idx="17624">
                  <c:v>7/3/2012 14:15</c:v>
                </c:pt>
                <c:pt idx="17625">
                  <c:v>7/3/2012 14:30</c:v>
                </c:pt>
                <c:pt idx="17626">
                  <c:v>7/3/2012 14:45</c:v>
                </c:pt>
                <c:pt idx="17627">
                  <c:v>7/3/2012 15:00</c:v>
                </c:pt>
                <c:pt idx="17628">
                  <c:v>7/3/2012 15:15</c:v>
                </c:pt>
                <c:pt idx="17629">
                  <c:v>7/3/2012 15:30</c:v>
                </c:pt>
                <c:pt idx="17630">
                  <c:v>7/3/2012 15:45</c:v>
                </c:pt>
                <c:pt idx="17631">
                  <c:v>7/3/2012 16:00</c:v>
                </c:pt>
                <c:pt idx="17632">
                  <c:v>7/3/2012 16:15</c:v>
                </c:pt>
                <c:pt idx="17633">
                  <c:v>7/3/2012 16:30</c:v>
                </c:pt>
                <c:pt idx="17634">
                  <c:v>7/3/2012 16:45</c:v>
                </c:pt>
                <c:pt idx="17635">
                  <c:v>7/3/2012 17:00</c:v>
                </c:pt>
                <c:pt idx="17636">
                  <c:v>7/3/2012 17:15</c:v>
                </c:pt>
                <c:pt idx="17637">
                  <c:v>7/3/2012 17:30</c:v>
                </c:pt>
                <c:pt idx="17638">
                  <c:v>7/3/2012 17:45</c:v>
                </c:pt>
                <c:pt idx="17639">
                  <c:v>7/3/2012 18:00</c:v>
                </c:pt>
                <c:pt idx="17640">
                  <c:v>7/3/2012 18:15</c:v>
                </c:pt>
                <c:pt idx="17641">
                  <c:v>7/3/2012 18:30</c:v>
                </c:pt>
                <c:pt idx="17642">
                  <c:v>7/3/2012 18:45</c:v>
                </c:pt>
                <c:pt idx="17643">
                  <c:v>7/3/2012 19:00</c:v>
                </c:pt>
                <c:pt idx="17644">
                  <c:v>7/3/2012 19:15</c:v>
                </c:pt>
                <c:pt idx="17645">
                  <c:v>7/3/2012 19:30</c:v>
                </c:pt>
                <c:pt idx="17646">
                  <c:v>7/3/2012 19:45</c:v>
                </c:pt>
                <c:pt idx="17647">
                  <c:v>7/3/2012 20:00</c:v>
                </c:pt>
                <c:pt idx="17648">
                  <c:v>7/3/2012 20:15</c:v>
                </c:pt>
                <c:pt idx="17649">
                  <c:v>7/3/2012 20:30</c:v>
                </c:pt>
                <c:pt idx="17650">
                  <c:v>7/3/2012 20:45</c:v>
                </c:pt>
                <c:pt idx="17651">
                  <c:v>7/3/2012 21:00</c:v>
                </c:pt>
                <c:pt idx="17652">
                  <c:v>7/3/2012 21:15</c:v>
                </c:pt>
                <c:pt idx="17653">
                  <c:v>7/3/2012 21:30</c:v>
                </c:pt>
                <c:pt idx="17654">
                  <c:v>7/3/2012 21:45</c:v>
                </c:pt>
                <c:pt idx="17655">
                  <c:v>7/3/2012 22:00</c:v>
                </c:pt>
                <c:pt idx="17656">
                  <c:v>7/3/2012 22:15</c:v>
                </c:pt>
                <c:pt idx="17657">
                  <c:v>7/3/2012 22:30</c:v>
                </c:pt>
                <c:pt idx="17658">
                  <c:v>7/3/2012 22:45</c:v>
                </c:pt>
                <c:pt idx="17659">
                  <c:v>7/3/2012 23:00</c:v>
                </c:pt>
                <c:pt idx="17660">
                  <c:v>7/3/2012 23:15</c:v>
                </c:pt>
                <c:pt idx="17661">
                  <c:v>7/3/2012 23:30</c:v>
                </c:pt>
                <c:pt idx="17662">
                  <c:v>7/3/2012 23:45</c:v>
                </c:pt>
                <c:pt idx="17663">
                  <c:v>7/4/2012 0:00</c:v>
                </c:pt>
                <c:pt idx="17664">
                  <c:v>7/4/2012 0:15</c:v>
                </c:pt>
                <c:pt idx="17665">
                  <c:v>7/4/2012 0:30</c:v>
                </c:pt>
                <c:pt idx="17666">
                  <c:v>7/4/2012 0:45</c:v>
                </c:pt>
                <c:pt idx="17667">
                  <c:v>7/4/2012 1:00</c:v>
                </c:pt>
                <c:pt idx="17668">
                  <c:v>7/4/2012 1:15</c:v>
                </c:pt>
                <c:pt idx="17669">
                  <c:v>7/4/2012 1:30</c:v>
                </c:pt>
                <c:pt idx="17670">
                  <c:v>7/4/2012 1:45</c:v>
                </c:pt>
                <c:pt idx="17671">
                  <c:v>7/4/2012 2:00</c:v>
                </c:pt>
                <c:pt idx="17672">
                  <c:v>7/4/2012 2:15</c:v>
                </c:pt>
                <c:pt idx="17673">
                  <c:v>7/4/2012 2:30</c:v>
                </c:pt>
                <c:pt idx="17674">
                  <c:v>7/4/2012 2:45</c:v>
                </c:pt>
                <c:pt idx="17675">
                  <c:v>7/4/2012 3:00</c:v>
                </c:pt>
                <c:pt idx="17676">
                  <c:v>7/4/2012 3:15</c:v>
                </c:pt>
                <c:pt idx="17677">
                  <c:v>7/4/2012 3:30</c:v>
                </c:pt>
                <c:pt idx="17678">
                  <c:v>7/4/2012 3:45</c:v>
                </c:pt>
                <c:pt idx="17679">
                  <c:v>7/4/2012 4:00</c:v>
                </c:pt>
                <c:pt idx="17680">
                  <c:v>7/4/2012 4:15</c:v>
                </c:pt>
                <c:pt idx="17681">
                  <c:v>7/4/2012 4:30</c:v>
                </c:pt>
                <c:pt idx="17682">
                  <c:v>7/4/2012 4:45</c:v>
                </c:pt>
                <c:pt idx="17683">
                  <c:v>7/4/2012 5:00</c:v>
                </c:pt>
                <c:pt idx="17684">
                  <c:v>7/4/2012 5:15</c:v>
                </c:pt>
                <c:pt idx="17685">
                  <c:v>7/4/2012 5:30</c:v>
                </c:pt>
                <c:pt idx="17686">
                  <c:v>7/4/2012 5:45</c:v>
                </c:pt>
                <c:pt idx="17687">
                  <c:v>7/4/2012 6:00</c:v>
                </c:pt>
                <c:pt idx="17688">
                  <c:v>7/4/2012 6:15</c:v>
                </c:pt>
                <c:pt idx="17689">
                  <c:v>7/4/2012 6:30</c:v>
                </c:pt>
                <c:pt idx="17690">
                  <c:v>7/4/2012 6:45</c:v>
                </c:pt>
                <c:pt idx="17691">
                  <c:v>7/4/2012 7:00</c:v>
                </c:pt>
                <c:pt idx="17692">
                  <c:v>7/4/2012 7:15</c:v>
                </c:pt>
                <c:pt idx="17693">
                  <c:v>7/4/2012 7:30</c:v>
                </c:pt>
                <c:pt idx="17694">
                  <c:v>7/4/2012 7:45</c:v>
                </c:pt>
                <c:pt idx="17695">
                  <c:v>7/4/2012 8:00</c:v>
                </c:pt>
                <c:pt idx="17696">
                  <c:v>7/4/2012 8:15</c:v>
                </c:pt>
                <c:pt idx="17697">
                  <c:v>7/4/2012 8:30</c:v>
                </c:pt>
                <c:pt idx="17698">
                  <c:v>7/4/2012 8:45</c:v>
                </c:pt>
                <c:pt idx="17699">
                  <c:v>7/4/2012 9:00</c:v>
                </c:pt>
                <c:pt idx="17700">
                  <c:v>7/4/2012 9:15</c:v>
                </c:pt>
                <c:pt idx="17701">
                  <c:v>7/4/2012 9:30</c:v>
                </c:pt>
                <c:pt idx="17702">
                  <c:v>7/4/2012 9:45</c:v>
                </c:pt>
                <c:pt idx="17703">
                  <c:v>7/4/2012 10:00</c:v>
                </c:pt>
                <c:pt idx="17704">
                  <c:v>7/4/2012 10:15</c:v>
                </c:pt>
                <c:pt idx="17705">
                  <c:v>7/4/2012 10:30</c:v>
                </c:pt>
                <c:pt idx="17706">
                  <c:v>7/4/2012 10:45</c:v>
                </c:pt>
                <c:pt idx="17707">
                  <c:v>7/4/2012 11:00</c:v>
                </c:pt>
                <c:pt idx="17708">
                  <c:v>7/4/2012 11:15</c:v>
                </c:pt>
                <c:pt idx="17709">
                  <c:v>7/4/2012 11:30</c:v>
                </c:pt>
                <c:pt idx="17710">
                  <c:v>7/4/2012 11:45</c:v>
                </c:pt>
                <c:pt idx="17711">
                  <c:v>7/4/2012 12:00</c:v>
                </c:pt>
                <c:pt idx="17712">
                  <c:v>7/4/2012 12:15</c:v>
                </c:pt>
                <c:pt idx="17713">
                  <c:v>7/4/2012 12:30</c:v>
                </c:pt>
                <c:pt idx="17714">
                  <c:v>7/4/2012 12:45</c:v>
                </c:pt>
                <c:pt idx="17715">
                  <c:v>7/4/2012 13:00</c:v>
                </c:pt>
                <c:pt idx="17716">
                  <c:v>7/4/2012 13:15</c:v>
                </c:pt>
                <c:pt idx="17717">
                  <c:v>7/4/2012 13:30</c:v>
                </c:pt>
                <c:pt idx="17718">
                  <c:v>7/4/2012 13:45</c:v>
                </c:pt>
                <c:pt idx="17719">
                  <c:v>7/4/2012 14:00</c:v>
                </c:pt>
                <c:pt idx="17720">
                  <c:v>7/4/2012 14:15</c:v>
                </c:pt>
                <c:pt idx="17721">
                  <c:v>7/4/2012 14:30</c:v>
                </c:pt>
                <c:pt idx="17722">
                  <c:v>7/4/2012 14:45</c:v>
                </c:pt>
                <c:pt idx="17723">
                  <c:v>7/4/2012 15:00</c:v>
                </c:pt>
                <c:pt idx="17724">
                  <c:v>7/4/2012 15:15</c:v>
                </c:pt>
                <c:pt idx="17725">
                  <c:v>7/4/2012 15:30</c:v>
                </c:pt>
                <c:pt idx="17726">
                  <c:v>7/4/2012 15:45</c:v>
                </c:pt>
                <c:pt idx="17727">
                  <c:v>7/4/2012 16:00</c:v>
                </c:pt>
                <c:pt idx="17728">
                  <c:v>7/4/2012 16:15</c:v>
                </c:pt>
                <c:pt idx="17729">
                  <c:v>7/4/2012 16:30</c:v>
                </c:pt>
                <c:pt idx="17730">
                  <c:v>7/4/2012 16:45</c:v>
                </c:pt>
                <c:pt idx="17731">
                  <c:v>7/4/2012 17:00</c:v>
                </c:pt>
                <c:pt idx="17732">
                  <c:v>7/4/2012 17:15</c:v>
                </c:pt>
                <c:pt idx="17733">
                  <c:v>7/4/2012 17:30</c:v>
                </c:pt>
                <c:pt idx="17734">
                  <c:v>7/4/2012 17:45</c:v>
                </c:pt>
                <c:pt idx="17735">
                  <c:v>7/4/2012 18:00</c:v>
                </c:pt>
                <c:pt idx="17736">
                  <c:v>7/4/2012 18:15</c:v>
                </c:pt>
                <c:pt idx="17737">
                  <c:v>7/4/2012 18:30</c:v>
                </c:pt>
                <c:pt idx="17738">
                  <c:v>7/4/2012 18:45</c:v>
                </c:pt>
                <c:pt idx="17739">
                  <c:v>7/4/2012 19:00</c:v>
                </c:pt>
                <c:pt idx="17740">
                  <c:v>7/4/2012 19:15</c:v>
                </c:pt>
                <c:pt idx="17741">
                  <c:v>7/4/2012 19:30</c:v>
                </c:pt>
                <c:pt idx="17742">
                  <c:v>7/4/2012 19:45</c:v>
                </c:pt>
                <c:pt idx="17743">
                  <c:v>7/4/2012 20:00</c:v>
                </c:pt>
                <c:pt idx="17744">
                  <c:v>7/4/2012 20:15</c:v>
                </c:pt>
                <c:pt idx="17745">
                  <c:v>7/4/2012 20:30</c:v>
                </c:pt>
                <c:pt idx="17746">
                  <c:v>7/4/2012 20:45</c:v>
                </c:pt>
                <c:pt idx="17747">
                  <c:v>7/4/2012 21:00</c:v>
                </c:pt>
                <c:pt idx="17748">
                  <c:v>7/4/2012 21:15</c:v>
                </c:pt>
                <c:pt idx="17749">
                  <c:v>7/4/2012 21:30</c:v>
                </c:pt>
                <c:pt idx="17750">
                  <c:v>7/4/2012 21:45</c:v>
                </c:pt>
                <c:pt idx="17751">
                  <c:v>7/4/2012 22:00</c:v>
                </c:pt>
                <c:pt idx="17752">
                  <c:v>7/4/2012 22:15</c:v>
                </c:pt>
                <c:pt idx="17753">
                  <c:v>7/4/2012 22:30</c:v>
                </c:pt>
                <c:pt idx="17754">
                  <c:v>7/4/2012 22:45</c:v>
                </c:pt>
                <c:pt idx="17755">
                  <c:v>7/4/2012 23:00</c:v>
                </c:pt>
                <c:pt idx="17756">
                  <c:v>7/4/2012 23:15</c:v>
                </c:pt>
                <c:pt idx="17757">
                  <c:v>7/4/2012 23:30</c:v>
                </c:pt>
                <c:pt idx="17758">
                  <c:v>7/4/2012 23:45</c:v>
                </c:pt>
                <c:pt idx="17759">
                  <c:v>7/5/2012 0:00</c:v>
                </c:pt>
                <c:pt idx="17760">
                  <c:v>7/5/2012 0:15</c:v>
                </c:pt>
                <c:pt idx="17761">
                  <c:v>7/5/2012 0:30</c:v>
                </c:pt>
                <c:pt idx="17762">
                  <c:v>7/5/2012 0:45</c:v>
                </c:pt>
                <c:pt idx="17763">
                  <c:v>7/5/2012 1:00</c:v>
                </c:pt>
                <c:pt idx="17764">
                  <c:v>7/5/2012 1:15</c:v>
                </c:pt>
                <c:pt idx="17765">
                  <c:v>7/5/2012 1:30</c:v>
                </c:pt>
                <c:pt idx="17766">
                  <c:v>7/5/2012 1:45</c:v>
                </c:pt>
                <c:pt idx="17767">
                  <c:v>7/5/2012 2:00</c:v>
                </c:pt>
                <c:pt idx="17768">
                  <c:v>7/5/2012 2:15</c:v>
                </c:pt>
                <c:pt idx="17769">
                  <c:v>7/5/2012 2:30</c:v>
                </c:pt>
                <c:pt idx="17770">
                  <c:v>7/5/2012 2:45</c:v>
                </c:pt>
                <c:pt idx="17771">
                  <c:v>7/5/2012 3:00</c:v>
                </c:pt>
                <c:pt idx="17772">
                  <c:v>7/5/2012 3:15</c:v>
                </c:pt>
                <c:pt idx="17773">
                  <c:v>7/5/2012 3:30</c:v>
                </c:pt>
                <c:pt idx="17774">
                  <c:v>7/5/2012 3:45</c:v>
                </c:pt>
                <c:pt idx="17775">
                  <c:v>7/5/2012 4:00</c:v>
                </c:pt>
                <c:pt idx="17776">
                  <c:v>7/5/2012 4:15</c:v>
                </c:pt>
                <c:pt idx="17777">
                  <c:v>7/5/2012 4:30</c:v>
                </c:pt>
                <c:pt idx="17778">
                  <c:v>7/5/2012 4:45</c:v>
                </c:pt>
                <c:pt idx="17779">
                  <c:v>7/5/2012 5:00</c:v>
                </c:pt>
                <c:pt idx="17780">
                  <c:v>7/5/2012 5:15</c:v>
                </c:pt>
                <c:pt idx="17781">
                  <c:v>7/5/2012 5:30</c:v>
                </c:pt>
                <c:pt idx="17782">
                  <c:v>7/5/2012 5:45</c:v>
                </c:pt>
                <c:pt idx="17783">
                  <c:v>7/5/2012 6:00</c:v>
                </c:pt>
                <c:pt idx="17784">
                  <c:v>7/5/2012 6:15</c:v>
                </c:pt>
                <c:pt idx="17785">
                  <c:v>7/5/2012 6:30</c:v>
                </c:pt>
                <c:pt idx="17786">
                  <c:v>7/5/2012 6:45</c:v>
                </c:pt>
                <c:pt idx="17787">
                  <c:v>7/5/2012 7:00</c:v>
                </c:pt>
                <c:pt idx="17788">
                  <c:v>7/5/2012 7:15</c:v>
                </c:pt>
                <c:pt idx="17789">
                  <c:v>7/5/2012 7:30</c:v>
                </c:pt>
                <c:pt idx="17790">
                  <c:v>7/5/2012 7:45</c:v>
                </c:pt>
                <c:pt idx="17791">
                  <c:v>7/5/2012 8:00</c:v>
                </c:pt>
                <c:pt idx="17792">
                  <c:v>7/5/2012 8:15</c:v>
                </c:pt>
                <c:pt idx="17793">
                  <c:v>7/5/2012 8:30</c:v>
                </c:pt>
                <c:pt idx="17794">
                  <c:v>7/5/2012 8:45</c:v>
                </c:pt>
                <c:pt idx="17795">
                  <c:v>7/5/2012 9:00</c:v>
                </c:pt>
                <c:pt idx="17796">
                  <c:v>7/5/2012 9:15</c:v>
                </c:pt>
                <c:pt idx="17797">
                  <c:v>7/5/2012 9:30</c:v>
                </c:pt>
                <c:pt idx="17798">
                  <c:v>7/5/2012 9:45</c:v>
                </c:pt>
                <c:pt idx="17799">
                  <c:v>7/5/2012 10:00</c:v>
                </c:pt>
                <c:pt idx="17800">
                  <c:v>7/5/2012 10:15</c:v>
                </c:pt>
                <c:pt idx="17801">
                  <c:v>7/5/2012 10:30</c:v>
                </c:pt>
                <c:pt idx="17802">
                  <c:v>7/5/2012 10:45</c:v>
                </c:pt>
                <c:pt idx="17803">
                  <c:v>7/5/2012 11:00</c:v>
                </c:pt>
                <c:pt idx="17804">
                  <c:v>7/5/2012 11:15</c:v>
                </c:pt>
                <c:pt idx="17805">
                  <c:v>7/5/2012 11:30</c:v>
                </c:pt>
                <c:pt idx="17806">
                  <c:v>7/5/2012 11:45</c:v>
                </c:pt>
                <c:pt idx="17807">
                  <c:v>7/5/2012 12:00</c:v>
                </c:pt>
                <c:pt idx="17808">
                  <c:v>7/5/2012 12:15</c:v>
                </c:pt>
                <c:pt idx="17809">
                  <c:v>7/5/2012 12:30</c:v>
                </c:pt>
                <c:pt idx="17810">
                  <c:v>7/5/2012 12:45</c:v>
                </c:pt>
                <c:pt idx="17811">
                  <c:v>7/5/2012 13:00</c:v>
                </c:pt>
                <c:pt idx="17812">
                  <c:v>7/5/2012 13:15</c:v>
                </c:pt>
                <c:pt idx="17813">
                  <c:v>7/5/2012 13:30</c:v>
                </c:pt>
                <c:pt idx="17814">
                  <c:v>7/5/2012 13:45</c:v>
                </c:pt>
                <c:pt idx="17815">
                  <c:v>7/5/2012 14:00</c:v>
                </c:pt>
                <c:pt idx="17816">
                  <c:v>7/5/2012 14:15</c:v>
                </c:pt>
                <c:pt idx="17817">
                  <c:v>7/5/2012 14:30</c:v>
                </c:pt>
                <c:pt idx="17818">
                  <c:v>7/5/2012 14:45</c:v>
                </c:pt>
                <c:pt idx="17819">
                  <c:v>7/5/2012 15:00</c:v>
                </c:pt>
                <c:pt idx="17820">
                  <c:v>7/5/2012 15:15</c:v>
                </c:pt>
                <c:pt idx="17821">
                  <c:v>7/5/2012 15:30</c:v>
                </c:pt>
                <c:pt idx="17822">
                  <c:v>7/5/2012 15:45</c:v>
                </c:pt>
                <c:pt idx="17823">
                  <c:v>7/5/2012 16:00</c:v>
                </c:pt>
                <c:pt idx="17824">
                  <c:v>7/5/2012 16:15</c:v>
                </c:pt>
                <c:pt idx="17825">
                  <c:v>7/5/2012 16:30</c:v>
                </c:pt>
                <c:pt idx="17826">
                  <c:v>7/5/2012 16:45</c:v>
                </c:pt>
                <c:pt idx="17827">
                  <c:v>7/5/2012 17:00</c:v>
                </c:pt>
                <c:pt idx="17828">
                  <c:v>7/5/2012 17:15</c:v>
                </c:pt>
                <c:pt idx="17829">
                  <c:v>7/5/2012 17:30</c:v>
                </c:pt>
                <c:pt idx="17830">
                  <c:v>7/5/2012 17:45</c:v>
                </c:pt>
                <c:pt idx="17831">
                  <c:v>7/5/2012 18:00</c:v>
                </c:pt>
                <c:pt idx="17832">
                  <c:v>7/5/2012 18:15</c:v>
                </c:pt>
                <c:pt idx="17833">
                  <c:v>7/5/2012 18:30</c:v>
                </c:pt>
                <c:pt idx="17834">
                  <c:v>7/5/2012 18:45</c:v>
                </c:pt>
                <c:pt idx="17835">
                  <c:v>7/5/2012 19:00</c:v>
                </c:pt>
                <c:pt idx="17836">
                  <c:v>7/5/2012 19:15</c:v>
                </c:pt>
                <c:pt idx="17837">
                  <c:v>7/5/2012 19:30</c:v>
                </c:pt>
                <c:pt idx="17838">
                  <c:v>7/5/2012 19:45</c:v>
                </c:pt>
                <c:pt idx="17839">
                  <c:v>7/5/2012 20:00</c:v>
                </c:pt>
                <c:pt idx="17840">
                  <c:v>7/5/2012 20:15</c:v>
                </c:pt>
                <c:pt idx="17841">
                  <c:v>7/5/2012 20:30</c:v>
                </c:pt>
                <c:pt idx="17842">
                  <c:v>7/5/2012 20:45</c:v>
                </c:pt>
                <c:pt idx="17843">
                  <c:v>7/5/2012 21:00</c:v>
                </c:pt>
                <c:pt idx="17844">
                  <c:v>7/5/2012 21:15</c:v>
                </c:pt>
                <c:pt idx="17845">
                  <c:v>7/5/2012 21:30</c:v>
                </c:pt>
                <c:pt idx="17846">
                  <c:v>7/5/2012 21:45</c:v>
                </c:pt>
                <c:pt idx="17847">
                  <c:v>7/5/2012 22:00</c:v>
                </c:pt>
                <c:pt idx="17848">
                  <c:v>7/5/2012 22:15</c:v>
                </c:pt>
                <c:pt idx="17849">
                  <c:v>7/5/2012 22:30</c:v>
                </c:pt>
                <c:pt idx="17850">
                  <c:v>7/5/2012 22:45</c:v>
                </c:pt>
                <c:pt idx="17851">
                  <c:v>7/5/2012 23:00</c:v>
                </c:pt>
                <c:pt idx="17852">
                  <c:v>7/5/2012 23:15</c:v>
                </c:pt>
                <c:pt idx="17853">
                  <c:v>7/5/2012 23:30</c:v>
                </c:pt>
                <c:pt idx="17854">
                  <c:v>7/5/2012 23:45</c:v>
                </c:pt>
                <c:pt idx="17855">
                  <c:v>7/6/2012 0:00</c:v>
                </c:pt>
                <c:pt idx="17856">
                  <c:v>7/6/2012 0:15</c:v>
                </c:pt>
                <c:pt idx="17857">
                  <c:v>7/6/2012 0:30</c:v>
                </c:pt>
                <c:pt idx="17858">
                  <c:v>7/6/2012 0:45</c:v>
                </c:pt>
                <c:pt idx="17859">
                  <c:v>7/6/2012 1:00</c:v>
                </c:pt>
                <c:pt idx="17860">
                  <c:v>7/6/2012 1:15</c:v>
                </c:pt>
                <c:pt idx="17861">
                  <c:v>7/6/2012 1:30</c:v>
                </c:pt>
                <c:pt idx="17862">
                  <c:v>7/6/2012 1:45</c:v>
                </c:pt>
                <c:pt idx="17863">
                  <c:v>7/6/2012 2:00</c:v>
                </c:pt>
                <c:pt idx="17864">
                  <c:v>7/6/2012 2:15</c:v>
                </c:pt>
                <c:pt idx="17865">
                  <c:v>7/6/2012 2:30</c:v>
                </c:pt>
                <c:pt idx="17866">
                  <c:v>7/6/2012 2:45</c:v>
                </c:pt>
                <c:pt idx="17867">
                  <c:v>7/6/2012 3:00</c:v>
                </c:pt>
                <c:pt idx="17868">
                  <c:v>7/6/2012 3:15</c:v>
                </c:pt>
                <c:pt idx="17869">
                  <c:v>7/6/2012 3:30</c:v>
                </c:pt>
                <c:pt idx="17870">
                  <c:v>7/6/2012 3:45</c:v>
                </c:pt>
                <c:pt idx="17871">
                  <c:v>7/6/2012 4:00</c:v>
                </c:pt>
                <c:pt idx="17872">
                  <c:v>7/6/2012 4:15</c:v>
                </c:pt>
                <c:pt idx="17873">
                  <c:v>7/6/2012 4:30</c:v>
                </c:pt>
                <c:pt idx="17874">
                  <c:v>7/6/2012 4:45</c:v>
                </c:pt>
                <c:pt idx="17875">
                  <c:v>7/6/2012 5:00</c:v>
                </c:pt>
                <c:pt idx="17876">
                  <c:v>7/6/2012 5:15</c:v>
                </c:pt>
                <c:pt idx="17877">
                  <c:v>7/6/2012 5:30</c:v>
                </c:pt>
                <c:pt idx="17878">
                  <c:v>7/6/2012 5:45</c:v>
                </c:pt>
                <c:pt idx="17879">
                  <c:v>7/6/2012 6:00</c:v>
                </c:pt>
                <c:pt idx="17880">
                  <c:v>7/6/2012 6:15</c:v>
                </c:pt>
                <c:pt idx="17881">
                  <c:v>7/6/2012 6:30</c:v>
                </c:pt>
                <c:pt idx="17882">
                  <c:v>7/6/2012 6:45</c:v>
                </c:pt>
                <c:pt idx="17883">
                  <c:v>7/6/2012 7:00</c:v>
                </c:pt>
                <c:pt idx="17884">
                  <c:v>7/6/2012 7:15</c:v>
                </c:pt>
                <c:pt idx="17885">
                  <c:v>7/6/2012 7:30</c:v>
                </c:pt>
                <c:pt idx="17886">
                  <c:v>7/6/2012 7:45</c:v>
                </c:pt>
                <c:pt idx="17887">
                  <c:v>7/6/2012 8:00</c:v>
                </c:pt>
                <c:pt idx="17888">
                  <c:v>7/6/2012 8:15</c:v>
                </c:pt>
                <c:pt idx="17889">
                  <c:v>7/6/2012 8:30</c:v>
                </c:pt>
                <c:pt idx="17890">
                  <c:v>7/6/2012 8:45</c:v>
                </c:pt>
                <c:pt idx="17891">
                  <c:v>7/6/2012 9:00</c:v>
                </c:pt>
                <c:pt idx="17892">
                  <c:v>7/6/2012 9:15</c:v>
                </c:pt>
                <c:pt idx="17893">
                  <c:v>7/6/2012 9:30</c:v>
                </c:pt>
                <c:pt idx="17894">
                  <c:v>7/6/2012 9:45</c:v>
                </c:pt>
                <c:pt idx="17895">
                  <c:v>7/6/2012 10:00</c:v>
                </c:pt>
                <c:pt idx="17896">
                  <c:v>7/6/2012 10:15</c:v>
                </c:pt>
                <c:pt idx="17897">
                  <c:v>7/6/2012 10:30</c:v>
                </c:pt>
                <c:pt idx="17898">
                  <c:v>7/6/2012 10:45</c:v>
                </c:pt>
                <c:pt idx="17899">
                  <c:v>7/6/2012 11:00</c:v>
                </c:pt>
                <c:pt idx="17900">
                  <c:v>7/6/2012 11:15</c:v>
                </c:pt>
                <c:pt idx="17901">
                  <c:v>7/6/2012 11:30</c:v>
                </c:pt>
                <c:pt idx="17902">
                  <c:v>7/6/2012 11:45</c:v>
                </c:pt>
                <c:pt idx="17903">
                  <c:v>7/6/2012 12:00</c:v>
                </c:pt>
                <c:pt idx="17904">
                  <c:v>7/6/2012 12:15</c:v>
                </c:pt>
                <c:pt idx="17905">
                  <c:v>7/6/2012 12:30</c:v>
                </c:pt>
                <c:pt idx="17906">
                  <c:v>7/6/2012 12:45</c:v>
                </c:pt>
                <c:pt idx="17907">
                  <c:v>7/6/2012 13:00</c:v>
                </c:pt>
                <c:pt idx="17908">
                  <c:v>7/6/2012 13:15</c:v>
                </c:pt>
                <c:pt idx="17909">
                  <c:v>7/6/2012 13:30</c:v>
                </c:pt>
                <c:pt idx="17910">
                  <c:v>7/6/2012 13:45</c:v>
                </c:pt>
                <c:pt idx="17911">
                  <c:v>7/6/2012 14:00</c:v>
                </c:pt>
                <c:pt idx="17912">
                  <c:v>7/6/2012 14:15</c:v>
                </c:pt>
                <c:pt idx="17913">
                  <c:v>7/6/2012 14:30</c:v>
                </c:pt>
                <c:pt idx="17914">
                  <c:v>7/6/2012 14:45</c:v>
                </c:pt>
                <c:pt idx="17915">
                  <c:v>7/6/2012 15:00</c:v>
                </c:pt>
                <c:pt idx="17916">
                  <c:v>7/6/2012 15:15</c:v>
                </c:pt>
                <c:pt idx="17917">
                  <c:v>7/6/2012 15:30</c:v>
                </c:pt>
                <c:pt idx="17918">
                  <c:v>7/6/2012 15:45</c:v>
                </c:pt>
                <c:pt idx="17919">
                  <c:v>7/6/2012 16:00</c:v>
                </c:pt>
                <c:pt idx="17920">
                  <c:v>7/6/2012 16:15</c:v>
                </c:pt>
                <c:pt idx="17921">
                  <c:v>7/6/2012 16:30</c:v>
                </c:pt>
                <c:pt idx="17922">
                  <c:v>7/6/2012 16:45</c:v>
                </c:pt>
                <c:pt idx="17923">
                  <c:v>7/6/2012 17:00</c:v>
                </c:pt>
                <c:pt idx="17924">
                  <c:v>7/6/2012 17:15</c:v>
                </c:pt>
                <c:pt idx="17925">
                  <c:v>7/6/2012 17:30</c:v>
                </c:pt>
                <c:pt idx="17926">
                  <c:v>7/6/2012 17:45</c:v>
                </c:pt>
                <c:pt idx="17927">
                  <c:v>7/6/2012 18:00</c:v>
                </c:pt>
                <c:pt idx="17928">
                  <c:v>7/6/2012 18:15</c:v>
                </c:pt>
                <c:pt idx="17929">
                  <c:v>7/6/2012 18:30</c:v>
                </c:pt>
                <c:pt idx="17930">
                  <c:v>7/6/2012 18:45</c:v>
                </c:pt>
                <c:pt idx="17931">
                  <c:v>7/6/2012 19:00</c:v>
                </c:pt>
                <c:pt idx="17932">
                  <c:v>7/6/2012 19:15</c:v>
                </c:pt>
                <c:pt idx="17933">
                  <c:v>7/6/2012 19:30</c:v>
                </c:pt>
                <c:pt idx="17934">
                  <c:v>7/6/2012 19:45</c:v>
                </c:pt>
                <c:pt idx="17935">
                  <c:v>7/6/2012 20:00</c:v>
                </c:pt>
                <c:pt idx="17936">
                  <c:v>7/6/2012 20:15</c:v>
                </c:pt>
                <c:pt idx="17937">
                  <c:v>7/6/2012 20:30</c:v>
                </c:pt>
                <c:pt idx="17938">
                  <c:v>7/6/2012 20:45</c:v>
                </c:pt>
                <c:pt idx="17939">
                  <c:v>7/6/2012 21:00</c:v>
                </c:pt>
                <c:pt idx="17940">
                  <c:v>7/6/2012 21:15</c:v>
                </c:pt>
                <c:pt idx="17941">
                  <c:v>7/6/2012 21:30</c:v>
                </c:pt>
                <c:pt idx="17942">
                  <c:v>7/6/2012 21:45</c:v>
                </c:pt>
                <c:pt idx="17943">
                  <c:v>7/6/2012 22:00</c:v>
                </c:pt>
                <c:pt idx="17944">
                  <c:v>7/6/2012 22:15</c:v>
                </c:pt>
                <c:pt idx="17945">
                  <c:v>7/6/2012 22:30</c:v>
                </c:pt>
                <c:pt idx="17946">
                  <c:v>7/6/2012 22:45</c:v>
                </c:pt>
                <c:pt idx="17947">
                  <c:v>7/6/2012 23:00</c:v>
                </c:pt>
                <c:pt idx="17948">
                  <c:v>7/6/2012 23:15</c:v>
                </c:pt>
                <c:pt idx="17949">
                  <c:v>7/6/2012 23:30</c:v>
                </c:pt>
                <c:pt idx="17950">
                  <c:v>7/6/2012 23:45</c:v>
                </c:pt>
                <c:pt idx="17951">
                  <c:v>7/7/2012 0:00</c:v>
                </c:pt>
                <c:pt idx="17952">
                  <c:v>7/7/2012 0:15</c:v>
                </c:pt>
                <c:pt idx="17953">
                  <c:v>7/7/2012 0:30</c:v>
                </c:pt>
                <c:pt idx="17954">
                  <c:v>7/7/2012 0:45</c:v>
                </c:pt>
                <c:pt idx="17955">
                  <c:v>7/7/2012 1:00</c:v>
                </c:pt>
                <c:pt idx="17956">
                  <c:v>7/7/2012 1:15</c:v>
                </c:pt>
                <c:pt idx="17957">
                  <c:v>7/7/2012 1:30</c:v>
                </c:pt>
                <c:pt idx="17958">
                  <c:v>7/7/2012 1:45</c:v>
                </c:pt>
                <c:pt idx="17959">
                  <c:v>7/7/2012 2:00</c:v>
                </c:pt>
                <c:pt idx="17960">
                  <c:v>7/7/2012 2:15</c:v>
                </c:pt>
                <c:pt idx="17961">
                  <c:v>7/7/2012 2:30</c:v>
                </c:pt>
                <c:pt idx="17962">
                  <c:v>7/7/2012 2:45</c:v>
                </c:pt>
                <c:pt idx="17963">
                  <c:v>7/7/2012 3:00</c:v>
                </c:pt>
                <c:pt idx="17964">
                  <c:v>7/7/2012 3:15</c:v>
                </c:pt>
                <c:pt idx="17965">
                  <c:v>7/7/2012 3:30</c:v>
                </c:pt>
                <c:pt idx="17966">
                  <c:v>7/7/2012 3:45</c:v>
                </c:pt>
                <c:pt idx="17967">
                  <c:v>7/7/2012 4:00</c:v>
                </c:pt>
                <c:pt idx="17968">
                  <c:v>7/7/2012 4:15</c:v>
                </c:pt>
                <c:pt idx="17969">
                  <c:v>7/7/2012 4:30</c:v>
                </c:pt>
                <c:pt idx="17970">
                  <c:v>7/7/2012 4:45</c:v>
                </c:pt>
                <c:pt idx="17971">
                  <c:v>7/7/2012 5:00</c:v>
                </c:pt>
                <c:pt idx="17972">
                  <c:v>7/7/2012 5:15</c:v>
                </c:pt>
                <c:pt idx="17973">
                  <c:v>7/7/2012 5:30</c:v>
                </c:pt>
                <c:pt idx="17974">
                  <c:v>7/7/2012 5:45</c:v>
                </c:pt>
                <c:pt idx="17975">
                  <c:v>7/7/2012 6:00</c:v>
                </c:pt>
                <c:pt idx="17976">
                  <c:v>7/7/2012 6:15</c:v>
                </c:pt>
                <c:pt idx="17977">
                  <c:v>7/7/2012 6:30</c:v>
                </c:pt>
                <c:pt idx="17978">
                  <c:v>7/7/2012 6:45</c:v>
                </c:pt>
                <c:pt idx="17979">
                  <c:v>7/7/2012 7:00</c:v>
                </c:pt>
                <c:pt idx="17980">
                  <c:v>7/7/2012 7:15</c:v>
                </c:pt>
                <c:pt idx="17981">
                  <c:v>7/7/2012 7:30</c:v>
                </c:pt>
                <c:pt idx="17982">
                  <c:v>7/7/2012 7:45</c:v>
                </c:pt>
                <c:pt idx="17983">
                  <c:v>7/7/2012 8:00</c:v>
                </c:pt>
                <c:pt idx="17984">
                  <c:v>7/7/2012 8:15</c:v>
                </c:pt>
                <c:pt idx="17985">
                  <c:v>7/7/2012 8:30</c:v>
                </c:pt>
                <c:pt idx="17986">
                  <c:v>7/7/2012 8:45</c:v>
                </c:pt>
                <c:pt idx="17987">
                  <c:v>7/7/2012 9:00</c:v>
                </c:pt>
                <c:pt idx="17988">
                  <c:v>7/7/2012 9:15</c:v>
                </c:pt>
                <c:pt idx="17989">
                  <c:v>7/7/2012 9:30</c:v>
                </c:pt>
                <c:pt idx="17990">
                  <c:v>7/7/2012 9:45</c:v>
                </c:pt>
                <c:pt idx="17991">
                  <c:v>7/7/2012 10:00</c:v>
                </c:pt>
                <c:pt idx="17992">
                  <c:v>7/7/2012 10:15</c:v>
                </c:pt>
                <c:pt idx="17993">
                  <c:v>7/7/2012 10:30</c:v>
                </c:pt>
                <c:pt idx="17994">
                  <c:v>7/7/2012 10:45</c:v>
                </c:pt>
                <c:pt idx="17995">
                  <c:v>7/7/2012 11:00</c:v>
                </c:pt>
                <c:pt idx="17996">
                  <c:v>7/7/2012 11:15</c:v>
                </c:pt>
                <c:pt idx="17997">
                  <c:v>7/7/2012 11:30</c:v>
                </c:pt>
                <c:pt idx="17998">
                  <c:v>7/7/2012 11:45</c:v>
                </c:pt>
                <c:pt idx="17999">
                  <c:v>7/7/2012 12:00</c:v>
                </c:pt>
                <c:pt idx="18000">
                  <c:v>7/7/2012 12:15</c:v>
                </c:pt>
                <c:pt idx="18001">
                  <c:v>7/7/2012 12:30</c:v>
                </c:pt>
                <c:pt idx="18002">
                  <c:v>7/7/2012 12:45</c:v>
                </c:pt>
                <c:pt idx="18003">
                  <c:v>7/7/2012 13:00</c:v>
                </c:pt>
                <c:pt idx="18004">
                  <c:v>7/7/2012 13:15</c:v>
                </c:pt>
                <c:pt idx="18005">
                  <c:v>7/7/2012 13:30</c:v>
                </c:pt>
                <c:pt idx="18006">
                  <c:v>7/7/2012 13:45</c:v>
                </c:pt>
                <c:pt idx="18007">
                  <c:v>7/7/2012 14:00</c:v>
                </c:pt>
                <c:pt idx="18008">
                  <c:v>7/7/2012 14:15</c:v>
                </c:pt>
                <c:pt idx="18009">
                  <c:v>7/7/2012 14:30</c:v>
                </c:pt>
                <c:pt idx="18010">
                  <c:v>7/7/2012 14:45</c:v>
                </c:pt>
                <c:pt idx="18011">
                  <c:v>7/7/2012 15:00</c:v>
                </c:pt>
                <c:pt idx="18012">
                  <c:v>7/7/2012 15:15</c:v>
                </c:pt>
                <c:pt idx="18013">
                  <c:v>7/7/2012 15:30</c:v>
                </c:pt>
                <c:pt idx="18014">
                  <c:v>7/7/2012 15:45</c:v>
                </c:pt>
                <c:pt idx="18015">
                  <c:v>7/7/2012 16:00</c:v>
                </c:pt>
                <c:pt idx="18016">
                  <c:v>7/7/2012 16:15</c:v>
                </c:pt>
                <c:pt idx="18017">
                  <c:v>7/7/2012 16:30</c:v>
                </c:pt>
                <c:pt idx="18018">
                  <c:v>7/7/2012 16:45</c:v>
                </c:pt>
                <c:pt idx="18019">
                  <c:v>7/7/2012 17:00</c:v>
                </c:pt>
                <c:pt idx="18020">
                  <c:v>7/7/2012 17:15</c:v>
                </c:pt>
                <c:pt idx="18021">
                  <c:v>7/7/2012 17:30</c:v>
                </c:pt>
                <c:pt idx="18022">
                  <c:v>7/7/2012 17:45</c:v>
                </c:pt>
                <c:pt idx="18023">
                  <c:v>7/7/2012 18:00</c:v>
                </c:pt>
                <c:pt idx="18024">
                  <c:v>7/7/2012 18:15</c:v>
                </c:pt>
                <c:pt idx="18025">
                  <c:v>7/7/2012 18:30</c:v>
                </c:pt>
                <c:pt idx="18026">
                  <c:v>7/7/2012 18:45</c:v>
                </c:pt>
                <c:pt idx="18027">
                  <c:v>7/7/2012 19:00</c:v>
                </c:pt>
                <c:pt idx="18028">
                  <c:v>7/7/2012 19:15</c:v>
                </c:pt>
                <c:pt idx="18029">
                  <c:v>7/7/2012 19:30</c:v>
                </c:pt>
                <c:pt idx="18030">
                  <c:v>7/7/2012 19:45</c:v>
                </c:pt>
                <c:pt idx="18031">
                  <c:v>7/7/2012 20:00</c:v>
                </c:pt>
                <c:pt idx="18032">
                  <c:v>7/7/2012 20:15</c:v>
                </c:pt>
                <c:pt idx="18033">
                  <c:v>7/7/2012 20:30</c:v>
                </c:pt>
                <c:pt idx="18034">
                  <c:v>7/7/2012 20:45</c:v>
                </c:pt>
                <c:pt idx="18035">
                  <c:v>7/7/2012 21:00</c:v>
                </c:pt>
                <c:pt idx="18036">
                  <c:v>7/7/2012 21:15</c:v>
                </c:pt>
                <c:pt idx="18037">
                  <c:v>7/7/2012 21:30</c:v>
                </c:pt>
                <c:pt idx="18038">
                  <c:v>7/7/2012 21:45</c:v>
                </c:pt>
                <c:pt idx="18039">
                  <c:v>7/7/2012 22:00</c:v>
                </c:pt>
                <c:pt idx="18040">
                  <c:v>7/7/2012 22:15</c:v>
                </c:pt>
                <c:pt idx="18041">
                  <c:v>7/7/2012 22:30</c:v>
                </c:pt>
                <c:pt idx="18042">
                  <c:v>7/7/2012 22:45</c:v>
                </c:pt>
                <c:pt idx="18043">
                  <c:v>7/7/2012 23:00</c:v>
                </c:pt>
                <c:pt idx="18044">
                  <c:v>7/7/2012 23:15</c:v>
                </c:pt>
                <c:pt idx="18045">
                  <c:v>7/7/2012 23:30</c:v>
                </c:pt>
                <c:pt idx="18046">
                  <c:v>7/7/2012 23:45</c:v>
                </c:pt>
                <c:pt idx="18047">
                  <c:v>7/8/2012 0:00</c:v>
                </c:pt>
                <c:pt idx="18048">
                  <c:v>7/8/2012 0:15</c:v>
                </c:pt>
                <c:pt idx="18049">
                  <c:v>7/8/2012 0:30</c:v>
                </c:pt>
                <c:pt idx="18050">
                  <c:v>7/8/2012 0:45</c:v>
                </c:pt>
                <c:pt idx="18051">
                  <c:v>7/8/2012 1:00</c:v>
                </c:pt>
                <c:pt idx="18052">
                  <c:v>7/8/2012 1:15</c:v>
                </c:pt>
                <c:pt idx="18053">
                  <c:v>7/8/2012 1:30</c:v>
                </c:pt>
                <c:pt idx="18054">
                  <c:v>7/8/2012 1:45</c:v>
                </c:pt>
                <c:pt idx="18055">
                  <c:v>7/8/2012 2:00</c:v>
                </c:pt>
                <c:pt idx="18056">
                  <c:v>7/8/2012 2:15</c:v>
                </c:pt>
                <c:pt idx="18057">
                  <c:v>7/8/2012 2:30</c:v>
                </c:pt>
                <c:pt idx="18058">
                  <c:v>7/8/2012 2:45</c:v>
                </c:pt>
                <c:pt idx="18059">
                  <c:v>7/8/2012 3:00</c:v>
                </c:pt>
                <c:pt idx="18060">
                  <c:v>7/8/2012 3:15</c:v>
                </c:pt>
                <c:pt idx="18061">
                  <c:v>7/8/2012 3:30</c:v>
                </c:pt>
                <c:pt idx="18062">
                  <c:v>7/8/2012 3:45</c:v>
                </c:pt>
                <c:pt idx="18063">
                  <c:v>7/8/2012 4:00</c:v>
                </c:pt>
                <c:pt idx="18064">
                  <c:v>7/8/2012 4:15</c:v>
                </c:pt>
                <c:pt idx="18065">
                  <c:v>7/8/2012 4:30</c:v>
                </c:pt>
                <c:pt idx="18066">
                  <c:v>7/8/2012 4:45</c:v>
                </c:pt>
                <c:pt idx="18067">
                  <c:v>7/8/2012 5:00</c:v>
                </c:pt>
                <c:pt idx="18068">
                  <c:v>7/8/2012 5:15</c:v>
                </c:pt>
                <c:pt idx="18069">
                  <c:v>7/8/2012 5:30</c:v>
                </c:pt>
                <c:pt idx="18070">
                  <c:v>7/8/2012 5:45</c:v>
                </c:pt>
                <c:pt idx="18071">
                  <c:v>7/8/2012 6:00</c:v>
                </c:pt>
                <c:pt idx="18072">
                  <c:v>7/8/2012 6:15</c:v>
                </c:pt>
                <c:pt idx="18073">
                  <c:v>7/8/2012 6:30</c:v>
                </c:pt>
                <c:pt idx="18074">
                  <c:v>7/8/2012 6:45</c:v>
                </c:pt>
                <c:pt idx="18075">
                  <c:v>7/8/2012 7:00</c:v>
                </c:pt>
                <c:pt idx="18076">
                  <c:v>7/8/2012 7:15</c:v>
                </c:pt>
                <c:pt idx="18077">
                  <c:v>7/8/2012 7:30</c:v>
                </c:pt>
                <c:pt idx="18078">
                  <c:v>7/8/2012 7:45</c:v>
                </c:pt>
                <c:pt idx="18079">
                  <c:v>7/8/2012 8:00</c:v>
                </c:pt>
                <c:pt idx="18080">
                  <c:v>7/8/2012 8:15</c:v>
                </c:pt>
                <c:pt idx="18081">
                  <c:v>7/8/2012 8:30</c:v>
                </c:pt>
                <c:pt idx="18082">
                  <c:v>7/8/2012 8:45</c:v>
                </c:pt>
                <c:pt idx="18083">
                  <c:v>7/8/2012 9:00</c:v>
                </c:pt>
                <c:pt idx="18084">
                  <c:v>7/8/2012 9:15</c:v>
                </c:pt>
                <c:pt idx="18085">
                  <c:v>7/8/2012 9:30</c:v>
                </c:pt>
                <c:pt idx="18086">
                  <c:v>7/8/2012 9:45</c:v>
                </c:pt>
                <c:pt idx="18087">
                  <c:v>7/8/2012 10:00</c:v>
                </c:pt>
                <c:pt idx="18088">
                  <c:v>7/8/2012 10:15</c:v>
                </c:pt>
                <c:pt idx="18089">
                  <c:v>7/8/2012 10:30</c:v>
                </c:pt>
                <c:pt idx="18090">
                  <c:v>7/8/2012 10:45</c:v>
                </c:pt>
                <c:pt idx="18091">
                  <c:v>7/8/2012 11:00</c:v>
                </c:pt>
                <c:pt idx="18092">
                  <c:v>7/8/2012 11:15</c:v>
                </c:pt>
                <c:pt idx="18093">
                  <c:v>7/8/2012 11:30</c:v>
                </c:pt>
                <c:pt idx="18094">
                  <c:v>7/8/2012 11:45</c:v>
                </c:pt>
                <c:pt idx="18095">
                  <c:v>7/8/2012 12:00</c:v>
                </c:pt>
                <c:pt idx="18096">
                  <c:v>7/8/2012 12:15</c:v>
                </c:pt>
                <c:pt idx="18097">
                  <c:v>7/8/2012 12:30</c:v>
                </c:pt>
                <c:pt idx="18098">
                  <c:v>7/8/2012 12:45</c:v>
                </c:pt>
                <c:pt idx="18099">
                  <c:v>7/8/2012 13:00</c:v>
                </c:pt>
                <c:pt idx="18100">
                  <c:v>7/8/2012 13:15</c:v>
                </c:pt>
                <c:pt idx="18101">
                  <c:v>7/8/2012 13:30</c:v>
                </c:pt>
                <c:pt idx="18102">
                  <c:v>7/8/2012 13:45</c:v>
                </c:pt>
                <c:pt idx="18103">
                  <c:v>7/8/2012 14:00</c:v>
                </c:pt>
                <c:pt idx="18104">
                  <c:v>7/8/2012 14:15</c:v>
                </c:pt>
                <c:pt idx="18105">
                  <c:v>7/8/2012 14:30</c:v>
                </c:pt>
                <c:pt idx="18106">
                  <c:v>7/8/2012 14:45</c:v>
                </c:pt>
                <c:pt idx="18107">
                  <c:v>7/8/2012 15:00</c:v>
                </c:pt>
                <c:pt idx="18108">
                  <c:v>7/8/2012 15:15</c:v>
                </c:pt>
                <c:pt idx="18109">
                  <c:v>7/8/2012 15:30</c:v>
                </c:pt>
                <c:pt idx="18110">
                  <c:v>7/8/2012 15:45</c:v>
                </c:pt>
                <c:pt idx="18111">
                  <c:v>7/8/2012 16:00</c:v>
                </c:pt>
                <c:pt idx="18112">
                  <c:v>7/8/2012 16:15</c:v>
                </c:pt>
                <c:pt idx="18113">
                  <c:v>7/8/2012 16:30</c:v>
                </c:pt>
                <c:pt idx="18114">
                  <c:v>7/8/2012 16:45</c:v>
                </c:pt>
                <c:pt idx="18115">
                  <c:v>7/8/2012 17:00</c:v>
                </c:pt>
                <c:pt idx="18116">
                  <c:v>7/8/2012 17:15</c:v>
                </c:pt>
                <c:pt idx="18117">
                  <c:v>7/8/2012 17:30</c:v>
                </c:pt>
                <c:pt idx="18118">
                  <c:v>7/8/2012 17:45</c:v>
                </c:pt>
                <c:pt idx="18119">
                  <c:v>7/8/2012 18:00</c:v>
                </c:pt>
                <c:pt idx="18120">
                  <c:v>7/8/2012 18:15</c:v>
                </c:pt>
                <c:pt idx="18121">
                  <c:v>7/8/2012 18:30</c:v>
                </c:pt>
                <c:pt idx="18122">
                  <c:v>7/8/2012 18:45</c:v>
                </c:pt>
                <c:pt idx="18123">
                  <c:v>7/8/2012 19:00</c:v>
                </c:pt>
                <c:pt idx="18124">
                  <c:v>7/8/2012 19:15</c:v>
                </c:pt>
                <c:pt idx="18125">
                  <c:v>7/8/2012 19:30</c:v>
                </c:pt>
                <c:pt idx="18126">
                  <c:v>7/8/2012 19:45</c:v>
                </c:pt>
                <c:pt idx="18127">
                  <c:v>7/8/2012 20:00</c:v>
                </c:pt>
                <c:pt idx="18128">
                  <c:v>7/8/2012 20:15</c:v>
                </c:pt>
                <c:pt idx="18129">
                  <c:v>7/8/2012 20:30</c:v>
                </c:pt>
                <c:pt idx="18130">
                  <c:v>7/8/2012 20:45</c:v>
                </c:pt>
                <c:pt idx="18131">
                  <c:v>7/8/2012 21:00</c:v>
                </c:pt>
                <c:pt idx="18132">
                  <c:v>7/8/2012 21:15</c:v>
                </c:pt>
                <c:pt idx="18133">
                  <c:v>7/8/2012 21:30</c:v>
                </c:pt>
                <c:pt idx="18134">
                  <c:v>7/8/2012 21:45</c:v>
                </c:pt>
                <c:pt idx="18135">
                  <c:v>7/8/2012 22:00</c:v>
                </c:pt>
                <c:pt idx="18136">
                  <c:v>7/8/2012 22:15</c:v>
                </c:pt>
                <c:pt idx="18137">
                  <c:v>7/8/2012 22:30</c:v>
                </c:pt>
                <c:pt idx="18138">
                  <c:v>7/8/2012 22:45</c:v>
                </c:pt>
                <c:pt idx="18139">
                  <c:v>7/8/2012 23:00</c:v>
                </c:pt>
                <c:pt idx="18140">
                  <c:v>7/8/2012 23:15</c:v>
                </c:pt>
                <c:pt idx="18141">
                  <c:v>7/8/2012 23:30</c:v>
                </c:pt>
                <c:pt idx="18142">
                  <c:v>7/8/2012 23:45</c:v>
                </c:pt>
                <c:pt idx="18143">
                  <c:v>7/9/2012 0:00</c:v>
                </c:pt>
                <c:pt idx="18144">
                  <c:v>7/9/2012 0:15</c:v>
                </c:pt>
                <c:pt idx="18145">
                  <c:v>7/9/2012 0:30</c:v>
                </c:pt>
                <c:pt idx="18146">
                  <c:v>7/9/2012 0:45</c:v>
                </c:pt>
                <c:pt idx="18147">
                  <c:v>7/9/2012 1:00</c:v>
                </c:pt>
                <c:pt idx="18148">
                  <c:v>7/9/2012 1:15</c:v>
                </c:pt>
                <c:pt idx="18149">
                  <c:v>7/9/2012 1:30</c:v>
                </c:pt>
                <c:pt idx="18150">
                  <c:v>7/9/2012 1:45</c:v>
                </c:pt>
                <c:pt idx="18151">
                  <c:v>7/9/2012 2:00</c:v>
                </c:pt>
                <c:pt idx="18152">
                  <c:v>7/9/2012 2:15</c:v>
                </c:pt>
                <c:pt idx="18153">
                  <c:v>7/9/2012 2:30</c:v>
                </c:pt>
                <c:pt idx="18154">
                  <c:v>7/9/2012 2:45</c:v>
                </c:pt>
                <c:pt idx="18155">
                  <c:v>7/9/2012 3:00</c:v>
                </c:pt>
                <c:pt idx="18156">
                  <c:v>7/9/2012 3:15</c:v>
                </c:pt>
                <c:pt idx="18157">
                  <c:v>7/9/2012 3:30</c:v>
                </c:pt>
                <c:pt idx="18158">
                  <c:v>7/9/2012 3:45</c:v>
                </c:pt>
                <c:pt idx="18159">
                  <c:v>7/9/2012 4:00</c:v>
                </c:pt>
                <c:pt idx="18160">
                  <c:v>7/9/2012 4:15</c:v>
                </c:pt>
                <c:pt idx="18161">
                  <c:v>7/9/2012 4:30</c:v>
                </c:pt>
                <c:pt idx="18162">
                  <c:v>7/9/2012 4:45</c:v>
                </c:pt>
                <c:pt idx="18163">
                  <c:v>7/9/2012 5:00</c:v>
                </c:pt>
                <c:pt idx="18164">
                  <c:v>7/9/2012 5:15</c:v>
                </c:pt>
                <c:pt idx="18165">
                  <c:v>7/9/2012 5:30</c:v>
                </c:pt>
                <c:pt idx="18166">
                  <c:v>7/9/2012 5:45</c:v>
                </c:pt>
                <c:pt idx="18167">
                  <c:v>7/9/2012 6:00</c:v>
                </c:pt>
                <c:pt idx="18168">
                  <c:v>7/9/2012 6:15</c:v>
                </c:pt>
                <c:pt idx="18169">
                  <c:v>7/9/2012 6:30</c:v>
                </c:pt>
                <c:pt idx="18170">
                  <c:v>7/9/2012 6:45</c:v>
                </c:pt>
                <c:pt idx="18171">
                  <c:v>7/9/2012 7:00</c:v>
                </c:pt>
                <c:pt idx="18172">
                  <c:v>7/9/2012 7:15</c:v>
                </c:pt>
                <c:pt idx="18173">
                  <c:v>7/9/2012 7:30</c:v>
                </c:pt>
                <c:pt idx="18174">
                  <c:v>7/9/2012 7:45</c:v>
                </c:pt>
                <c:pt idx="18175">
                  <c:v>7/9/2012 8:00</c:v>
                </c:pt>
                <c:pt idx="18176">
                  <c:v>7/9/2012 8:15</c:v>
                </c:pt>
                <c:pt idx="18177">
                  <c:v>7/9/2012 8:30</c:v>
                </c:pt>
                <c:pt idx="18178">
                  <c:v>7/9/2012 8:45</c:v>
                </c:pt>
                <c:pt idx="18179">
                  <c:v>7/9/2012 9:00</c:v>
                </c:pt>
                <c:pt idx="18180">
                  <c:v>7/9/2012 9:15</c:v>
                </c:pt>
                <c:pt idx="18181">
                  <c:v>7/9/2012 9:30</c:v>
                </c:pt>
                <c:pt idx="18182">
                  <c:v>7/9/2012 9:45</c:v>
                </c:pt>
                <c:pt idx="18183">
                  <c:v>7/9/2012 10:00</c:v>
                </c:pt>
                <c:pt idx="18184">
                  <c:v>7/9/2012 10:15</c:v>
                </c:pt>
                <c:pt idx="18185">
                  <c:v>7/9/2012 10:30</c:v>
                </c:pt>
                <c:pt idx="18186">
                  <c:v>7/9/2012 10:45</c:v>
                </c:pt>
                <c:pt idx="18187">
                  <c:v>7/9/2012 11:00</c:v>
                </c:pt>
                <c:pt idx="18188">
                  <c:v>7/9/2012 11:15</c:v>
                </c:pt>
                <c:pt idx="18189">
                  <c:v>7/9/2012 11:30</c:v>
                </c:pt>
                <c:pt idx="18190">
                  <c:v>7/9/2012 11:45</c:v>
                </c:pt>
                <c:pt idx="18191">
                  <c:v>7/9/2012 12:00</c:v>
                </c:pt>
                <c:pt idx="18192">
                  <c:v>7/9/2012 12:15</c:v>
                </c:pt>
                <c:pt idx="18193">
                  <c:v>7/9/2012 12:30</c:v>
                </c:pt>
                <c:pt idx="18194">
                  <c:v>7/9/2012 12:45</c:v>
                </c:pt>
                <c:pt idx="18195">
                  <c:v>7/9/2012 13:00</c:v>
                </c:pt>
                <c:pt idx="18196">
                  <c:v>7/9/2012 13:15</c:v>
                </c:pt>
                <c:pt idx="18197">
                  <c:v>7/9/2012 13:30</c:v>
                </c:pt>
                <c:pt idx="18198">
                  <c:v>7/9/2012 13:45</c:v>
                </c:pt>
                <c:pt idx="18199">
                  <c:v>7/9/2012 14:00</c:v>
                </c:pt>
                <c:pt idx="18200">
                  <c:v>7/9/2012 14:15</c:v>
                </c:pt>
                <c:pt idx="18201">
                  <c:v>7/9/2012 14:30</c:v>
                </c:pt>
                <c:pt idx="18202">
                  <c:v>7/9/2012 14:45</c:v>
                </c:pt>
                <c:pt idx="18203">
                  <c:v>7/9/2012 15:00</c:v>
                </c:pt>
                <c:pt idx="18204">
                  <c:v>7/9/2012 15:15</c:v>
                </c:pt>
                <c:pt idx="18205">
                  <c:v>7/9/2012 15:30</c:v>
                </c:pt>
                <c:pt idx="18206">
                  <c:v>7/9/2012 15:45</c:v>
                </c:pt>
                <c:pt idx="18207">
                  <c:v>7/9/2012 16:00</c:v>
                </c:pt>
                <c:pt idx="18208">
                  <c:v>7/9/2012 16:15</c:v>
                </c:pt>
                <c:pt idx="18209">
                  <c:v>7/9/2012 16:30</c:v>
                </c:pt>
                <c:pt idx="18210">
                  <c:v>7/9/2012 16:45</c:v>
                </c:pt>
                <c:pt idx="18211">
                  <c:v>7/9/2012 17:00</c:v>
                </c:pt>
                <c:pt idx="18212">
                  <c:v>7/9/2012 17:15</c:v>
                </c:pt>
                <c:pt idx="18213">
                  <c:v>7/9/2012 17:30</c:v>
                </c:pt>
                <c:pt idx="18214">
                  <c:v>7/9/2012 17:45</c:v>
                </c:pt>
                <c:pt idx="18215">
                  <c:v>7/9/2012 18:00</c:v>
                </c:pt>
                <c:pt idx="18216">
                  <c:v>7/9/2012 18:15</c:v>
                </c:pt>
                <c:pt idx="18217">
                  <c:v>7/9/2012 18:30</c:v>
                </c:pt>
                <c:pt idx="18218">
                  <c:v>7/9/2012 18:45</c:v>
                </c:pt>
                <c:pt idx="18219">
                  <c:v>7/9/2012 19:00</c:v>
                </c:pt>
                <c:pt idx="18220">
                  <c:v>7/9/2012 19:15</c:v>
                </c:pt>
                <c:pt idx="18221">
                  <c:v>7/9/2012 19:30</c:v>
                </c:pt>
                <c:pt idx="18222">
                  <c:v>7/9/2012 19:45</c:v>
                </c:pt>
                <c:pt idx="18223">
                  <c:v>7/9/2012 20:00</c:v>
                </c:pt>
                <c:pt idx="18224">
                  <c:v>7/9/2012 20:15</c:v>
                </c:pt>
                <c:pt idx="18225">
                  <c:v>7/9/2012 20:30</c:v>
                </c:pt>
                <c:pt idx="18226">
                  <c:v>7/9/2012 20:45</c:v>
                </c:pt>
                <c:pt idx="18227">
                  <c:v>7/9/2012 21:00</c:v>
                </c:pt>
                <c:pt idx="18228">
                  <c:v>7/9/2012 21:15</c:v>
                </c:pt>
                <c:pt idx="18229">
                  <c:v>7/9/2012 21:30</c:v>
                </c:pt>
                <c:pt idx="18230">
                  <c:v>7/9/2012 21:45</c:v>
                </c:pt>
                <c:pt idx="18231">
                  <c:v>7/9/2012 22:00</c:v>
                </c:pt>
                <c:pt idx="18232">
                  <c:v>7/9/2012 22:15</c:v>
                </c:pt>
                <c:pt idx="18233">
                  <c:v>7/9/2012 22:30</c:v>
                </c:pt>
                <c:pt idx="18234">
                  <c:v>7/9/2012 22:45</c:v>
                </c:pt>
                <c:pt idx="18235">
                  <c:v>7/9/2012 23:00</c:v>
                </c:pt>
                <c:pt idx="18236">
                  <c:v>7/9/2012 23:15</c:v>
                </c:pt>
                <c:pt idx="18237">
                  <c:v>7/9/2012 23:30</c:v>
                </c:pt>
                <c:pt idx="18238">
                  <c:v>7/9/2012 23:45</c:v>
                </c:pt>
                <c:pt idx="18239">
                  <c:v>7/10/2012 0:00</c:v>
                </c:pt>
                <c:pt idx="18240">
                  <c:v>7/10/2012 0:15</c:v>
                </c:pt>
                <c:pt idx="18241">
                  <c:v>7/10/2012 0:30</c:v>
                </c:pt>
                <c:pt idx="18242">
                  <c:v>7/10/2012 0:45</c:v>
                </c:pt>
                <c:pt idx="18243">
                  <c:v>7/10/2012 1:00</c:v>
                </c:pt>
                <c:pt idx="18244">
                  <c:v>7/10/2012 1:15</c:v>
                </c:pt>
                <c:pt idx="18245">
                  <c:v>7/10/2012 1:30</c:v>
                </c:pt>
                <c:pt idx="18246">
                  <c:v>7/10/2012 1:45</c:v>
                </c:pt>
                <c:pt idx="18247">
                  <c:v>7/10/2012 2:00</c:v>
                </c:pt>
                <c:pt idx="18248">
                  <c:v>7/10/2012 2:15</c:v>
                </c:pt>
                <c:pt idx="18249">
                  <c:v>7/10/2012 2:30</c:v>
                </c:pt>
                <c:pt idx="18250">
                  <c:v>7/10/2012 2:45</c:v>
                </c:pt>
                <c:pt idx="18251">
                  <c:v>7/10/2012 3:00</c:v>
                </c:pt>
                <c:pt idx="18252">
                  <c:v>7/10/2012 3:15</c:v>
                </c:pt>
                <c:pt idx="18253">
                  <c:v>7/10/2012 3:30</c:v>
                </c:pt>
                <c:pt idx="18254">
                  <c:v>7/10/2012 3:45</c:v>
                </c:pt>
                <c:pt idx="18255">
                  <c:v>7/10/2012 4:00</c:v>
                </c:pt>
                <c:pt idx="18256">
                  <c:v>7/10/2012 4:15</c:v>
                </c:pt>
                <c:pt idx="18257">
                  <c:v>7/10/2012 4:30</c:v>
                </c:pt>
                <c:pt idx="18258">
                  <c:v>7/10/2012 4:45</c:v>
                </c:pt>
                <c:pt idx="18259">
                  <c:v>7/10/2012 5:00</c:v>
                </c:pt>
                <c:pt idx="18260">
                  <c:v>7/10/2012 5:15</c:v>
                </c:pt>
                <c:pt idx="18261">
                  <c:v>7/10/2012 5:30</c:v>
                </c:pt>
                <c:pt idx="18262">
                  <c:v>7/10/2012 5:45</c:v>
                </c:pt>
                <c:pt idx="18263">
                  <c:v>7/10/2012 6:00</c:v>
                </c:pt>
                <c:pt idx="18264">
                  <c:v>7/10/2012 6:15</c:v>
                </c:pt>
                <c:pt idx="18265">
                  <c:v>7/10/2012 6:30</c:v>
                </c:pt>
                <c:pt idx="18266">
                  <c:v>7/10/2012 6:45</c:v>
                </c:pt>
                <c:pt idx="18267">
                  <c:v>7/10/2012 7:00</c:v>
                </c:pt>
                <c:pt idx="18268">
                  <c:v>7/10/2012 7:15</c:v>
                </c:pt>
                <c:pt idx="18269">
                  <c:v>7/10/2012 7:30</c:v>
                </c:pt>
                <c:pt idx="18270">
                  <c:v>7/10/2012 7:45</c:v>
                </c:pt>
                <c:pt idx="18271">
                  <c:v>7/10/2012 8:00</c:v>
                </c:pt>
                <c:pt idx="18272">
                  <c:v>7/10/2012 8:15</c:v>
                </c:pt>
                <c:pt idx="18273">
                  <c:v>7/10/2012 8:30</c:v>
                </c:pt>
                <c:pt idx="18274">
                  <c:v>7/10/2012 8:45</c:v>
                </c:pt>
                <c:pt idx="18275">
                  <c:v>7/10/2012 9:00</c:v>
                </c:pt>
                <c:pt idx="18276">
                  <c:v>7/10/2012 9:15</c:v>
                </c:pt>
                <c:pt idx="18277">
                  <c:v>7/10/2012 9:30</c:v>
                </c:pt>
                <c:pt idx="18278">
                  <c:v>7/10/2012 9:45</c:v>
                </c:pt>
                <c:pt idx="18279">
                  <c:v>7/10/2012 10:00</c:v>
                </c:pt>
                <c:pt idx="18280">
                  <c:v>7/10/2012 10:15</c:v>
                </c:pt>
                <c:pt idx="18281">
                  <c:v>7/10/2012 10:30</c:v>
                </c:pt>
                <c:pt idx="18282">
                  <c:v>7/10/2012 10:45</c:v>
                </c:pt>
                <c:pt idx="18283">
                  <c:v>7/10/2012 11:00</c:v>
                </c:pt>
                <c:pt idx="18284">
                  <c:v>7/10/2012 11:15</c:v>
                </c:pt>
                <c:pt idx="18285">
                  <c:v>7/10/2012 11:30</c:v>
                </c:pt>
                <c:pt idx="18286">
                  <c:v>7/10/2012 11:45</c:v>
                </c:pt>
                <c:pt idx="18287">
                  <c:v>7/10/2012 12:00</c:v>
                </c:pt>
                <c:pt idx="18288">
                  <c:v>7/10/2012 12:15</c:v>
                </c:pt>
                <c:pt idx="18289">
                  <c:v>7/10/2012 12:30</c:v>
                </c:pt>
                <c:pt idx="18290">
                  <c:v>7/10/2012 12:45</c:v>
                </c:pt>
                <c:pt idx="18291">
                  <c:v>7/10/2012 13:00</c:v>
                </c:pt>
                <c:pt idx="18292">
                  <c:v>7/10/2012 13:15</c:v>
                </c:pt>
                <c:pt idx="18293">
                  <c:v>7/10/2012 13:30</c:v>
                </c:pt>
                <c:pt idx="18294">
                  <c:v>7/10/2012 13:45</c:v>
                </c:pt>
                <c:pt idx="18295">
                  <c:v>7/10/2012 14:00</c:v>
                </c:pt>
                <c:pt idx="18296">
                  <c:v>7/10/2012 14:15</c:v>
                </c:pt>
                <c:pt idx="18297">
                  <c:v>7/10/2012 14:30</c:v>
                </c:pt>
                <c:pt idx="18298">
                  <c:v>7/10/2012 14:45</c:v>
                </c:pt>
                <c:pt idx="18299">
                  <c:v>7/10/2012 15:00</c:v>
                </c:pt>
                <c:pt idx="18300">
                  <c:v>7/10/2012 15:15</c:v>
                </c:pt>
                <c:pt idx="18301">
                  <c:v>7/10/2012 15:30</c:v>
                </c:pt>
                <c:pt idx="18302">
                  <c:v>7/10/2012 15:45</c:v>
                </c:pt>
                <c:pt idx="18303">
                  <c:v>7/10/2012 16:00</c:v>
                </c:pt>
                <c:pt idx="18304">
                  <c:v>7/10/2012 16:15</c:v>
                </c:pt>
                <c:pt idx="18305">
                  <c:v>7/10/2012 16:30</c:v>
                </c:pt>
                <c:pt idx="18306">
                  <c:v>7/10/2012 16:45</c:v>
                </c:pt>
                <c:pt idx="18307">
                  <c:v>7/10/2012 17:00</c:v>
                </c:pt>
                <c:pt idx="18308">
                  <c:v>7/10/2012 17:15</c:v>
                </c:pt>
                <c:pt idx="18309">
                  <c:v>7/10/2012 17:30</c:v>
                </c:pt>
                <c:pt idx="18310">
                  <c:v>7/10/2012 17:45</c:v>
                </c:pt>
                <c:pt idx="18311">
                  <c:v>7/10/2012 18:00</c:v>
                </c:pt>
                <c:pt idx="18312">
                  <c:v>7/10/2012 18:15</c:v>
                </c:pt>
                <c:pt idx="18313">
                  <c:v>7/10/2012 18:30</c:v>
                </c:pt>
                <c:pt idx="18314">
                  <c:v>7/10/2012 18:45</c:v>
                </c:pt>
                <c:pt idx="18315">
                  <c:v>7/10/2012 19:00</c:v>
                </c:pt>
                <c:pt idx="18316">
                  <c:v>7/10/2012 19:15</c:v>
                </c:pt>
                <c:pt idx="18317">
                  <c:v>7/10/2012 19:30</c:v>
                </c:pt>
                <c:pt idx="18318">
                  <c:v>7/10/2012 19:45</c:v>
                </c:pt>
                <c:pt idx="18319">
                  <c:v>7/10/2012 20:00</c:v>
                </c:pt>
                <c:pt idx="18320">
                  <c:v>7/10/2012 20:15</c:v>
                </c:pt>
                <c:pt idx="18321">
                  <c:v>7/10/2012 20:30</c:v>
                </c:pt>
                <c:pt idx="18322">
                  <c:v>7/10/2012 20:45</c:v>
                </c:pt>
                <c:pt idx="18323">
                  <c:v>7/10/2012 21:00</c:v>
                </c:pt>
                <c:pt idx="18324">
                  <c:v>7/10/2012 21:15</c:v>
                </c:pt>
                <c:pt idx="18325">
                  <c:v>7/10/2012 21:30</c:v>
                </c:pt>
                <c:pt idx="18326">
                  <c:v>7/10/2012 21:45</c:v>
                </c:pt>
                <c:pt idx="18327">
                  <c:v>7/10/2012 22:00</c:v>
                </c:pt>
                <c:pt idx="18328">
                  <c:v>7/10/2012 22:15</c:v>
                </c:pt>
                <c:pt idx="18329">
                  <c:v>7/10/2012 22:30</c:v>
                </c:pt>
                <c:pt idx="18330">
                  <c:v>7/10/2012 22:45</c:v>
                </c:pt>
                <c:pt idx="18331">
                  <c:v>7/10/2012 23:00</c:v>
                </c:pt>
                <c:pt idx="18332">
                  <c:v>7/10/2012 23:15</c:v>
                </c:pt>
                <c:pt idx="18333">
                  <c:v>7/10/2012 23:30</c:v>
                </c:pt>
                <c:pt idx="18334">
                  <c:v>7/10/2012 23:45</c:v>
                </c:pt>
                <c:pt idx="18335">
                  <c:v>7/11/2012 0:00</c:v>
                </c:pt>
                <c:pt idx="18336">
                  <c:v>7/11/2012 0:15</c:v>
                </c:pt>
                <c:pt idx="18337">
                  <c:v>7/11/2012 0:30</c:v>
                </c:pt>
                <c:pt idx="18338">
                  <c:v>7/11/2012 0:45</c:v>
                </c:pt>
                <c:pt idx="18339">
                  <c:v>7/11/2012 1:00</c:v>
                </c:pt>
                <c:pt idx="18340">
                  <c:v>7/11/2012 1:15</c:v>
                </c:pt>
                <c:pt idx="18341">
                  <c:v>7/11/2012 1:30</c:v>
                </c:pt>
                <c:pt idx="18342">
                  <c:v>7/11/2012 1:45</c:v>
                </c:pt>
                <c:pt idx="18343">
                  <c:v>7/11/2012 2:00</c:v>
                </c:pt>
                <c:pt idx="18344">
                  <c:v>7/11/2012 2:15</c:v>
                </c:pt>
                <c:pt idx="18345">
                  <c:v>7/11/2012 2:30</c:v>
                </c:pt>
                <c:pt idx="18346">
                  <c:v>7/11/2012 2:45</c:v>
                </c:pt>
                <c:pt idx="18347">
                  <c:v>7/11/2012 3:00</c:v>
                </c:pt>
                <c:pt idx="18348">
                  <c:v>7/11/2012 3:15</c:v>
                </c:pt>
                <c:pt idx="18349">
                  <c:v>7/11/2012 3:30</c:v>
                </c:pt>
                <c:pt idx="18350">
                  <c:v>7/11/2012 3:45</c:v>
                </c:pt>
                <c:pt idx="18351">
                  <c:v>7/11/2012 4:00</c:v>
                </c:pt>
                <c:pt idx="18352">
                  <c:v>7/11/2012 4:15</c:v>
                </c:pt>
                <c:pt idx="18353">
                  <c:v>7/11/2012 4:30</c:v>
                </c:pt>
                <c:pt idx="18354">
                  <c:v>7/11/2012 4:45</c:v>
                </c:pt>
                <c:pt idx="18355">
                  <c:v>7/11/2012 5:00</c:v>
                </c:pt>
                <c:pt idx="18356">
                  <c:v>7/11/2012 5:15</c:v>
                </c:pt>
                <c:pt idx="18357">
                  <c:v>7/11/2012 5:30</c:v>
                </c:pt>
                <c:pt idx="18358">
                  <c:v>7/11/2012 5:45</c:v>
                </c:pt>
                <c:pt idx="18359">
                  <c:v>7/11/2012 6:00</c:v>
                </c:pt>
                <c:pt idx="18360">
                  <c:v>7/11/2012 6:15</c:v>
                </c:pt>
                <c:pt idx="18361">
                  <c:v>7/11/2012 6:30</c:v>
                </c:pt>
                <c:pt idx="18362">
                  <c:v>7/11/2012 6:45</c:v>
                </c:pt>
                <c:pt idx="18363">
                  <c:v>7/11/2012 7:00</c:v>
                </c:pt>
                <c:pt idx="18364">
                  <c:v>7/11/2012 7:15</c:v>
                </c:pt>
                <c:pt idx="18365">
                  <c:v>7/11/2012 7:30</c:v>
                </c:pt>
                <c:pt idx="18366">
                  <c:v>7/11/2012 7:45</c:v>
                </c:pt>
                <c:pt idx="18367">
                  <c:v>7/11/2012 8:00</c:v>
                </c:pt>
                <c:pt idx="18368">
                  <c:v>7/11/2012 8:15</c:v>
                </c:pt>
                <c:pt idx="18369">
                  <c:v>7/11/2012 8:30</c:v>
                </c:pt>
                <c:pt idx="18370">
                  <c:v>7/11/2012 8:45</c:v>
                </c:pt>
                <c:pt idx="18371">
                  <c:v>7/11/2012 9:00</c:v>
                </c:pt>
                <c:pt idx="18372">
                  <c:v>7/11/2012 9:15</c:v>
                </c:pt>
                <c:pt idx="18373">
                  <c:v>7/11/2012 9:30</c:v>
                </c:pt>
                <c:pt idx="18374">
                  <c:v>7/11/2012 9:45</c:v>
                </c:pt>
                <c:pt idx="18375">
                  <c:v>7/11/2012 10:00</c:v>
                </c:pt>
                <c:pt idx="18376">
                  <c:v>7/11/2012 10:15</c:v>
                </c:pt>
                <c:pt idx="18377">
                  <c:v>7/11/2012 10:30</c:v>
                </c:pt>
                <c:pt idx="18378">
                  <c:v>7/11/2012 10:45</c:v>
                </c:pt>
                <c:pt idx="18379">
                  <c:v>7/11/2012 11:00</c:v>
                </c:pt>
                <c:pt idx="18380">
                  <c:v>7/11/2012 11:15</c:v>
                </c:pt>
                <c:pt idx="18381">
                  <c:v>7/11/2012 11:30</c:v>
                </c:pt>
                <c:pt idx="18382">
                  <c:v>7/11/2012 11:45</c:v>
                </c:pt>
                <c:pt idx="18383">
                  <c:v>7/11/2012 12:00</c:v>
                </c:pt>
                <c:pt idx="18384">
                  <c:v>7/11/2012 12:15</c:v>
                </c:pt>
                <c:pt idx="18385">
                  <c:v>7/11/2012 12:30</c:v>
                </c:pt>
                <c:pt idx="18386">
                  <c:v>7/11/2012 12:45</c:v>
                </c:pt>
                <c:pt idx="18387">
                  <c:v>7/11/2012 13:00</c:v>
                </c:pt>
                <c:pt idx="18388">
                  <c:v>7/11/2012 13:15</c:v>
                </c:pt>
                <c:pt idx="18389">
                  <c:v>7/11/2012 13:30</c:v>
                </c:pt>
                <c:pt idx="18390">
                  <c:v>7/11/2012 13:45</c:v>
                </c:pt>
                <c:pt idx="18391">
                  <c:v>7/11/2012 14:00</c:v>
                </c:pt>
                <c:pt idx="18392">
                  <c:v>7/11/2012 14:15</c:v>
                </c:pt>
                <c:pt idx="18393">
                  <c:v>7/11/2012 14:30</c:v>
                </c:pt>
                <c:pt idx="18394">
                  <c:v>7/11/2012 14:45</c:v>
                </c:pt>
                <c:pt idx="18395">
                  <c:v>7/11/2012 15:00</c:v>
                </c:pt>
                <c:pt idx="18396">
                  <c:v>7/11/2012 15:15</c:v>
                </c:pt>
                <c:pt idx="18397">
                  <c:v>7/11/2012 15:30</c:v>
                </c:pt>
                <c:pt idx="18398">
                  <c:v>7/11/2012 15:45</c:v>
                </c:pt>
                <c:pt idx="18399">
                  <c:v>7/11/2012 16:00</c:v>
                </c:pt>
                <c:pt idx="18400">
                  <c:v>7/11/2012 16:15</c:v>
                </c:pt>
                <c:pt idx="18401">
                  <c:v>7/11/2012 16:30</c:v>
                </c:pt>
                <c:pt idx="18402">
                  <c:v>7/11/2012 16:45</c:v>
                </c:pt>
                <c:pt idx="18403">
                  <c:v>7/11/2012 17:00</c:v>
                </c:pt>
                <c:pt idx="18404">
                  <c:v>7/11/2012 17:15</c:v>
                </c:pt>
                <c:pt idx="18405">
                  <c:v>7/11/2012 17:30</c:v>
                </c:pt>
                <c:pt idx="18406">
                  <c:v>7/11/2012 17:45</c:v>
                </c:pt>
                <c:pt idx="18407">
                  <c:v>7/11/2012 18:00</c:v>
                </c:pt>
                <c:pt idx="18408">
                  <c:v>7/11/2012 18:15</c:v>
                </c:pt>
                <c:pt idx="18409">
                  <c:v>7/11/2012 18:30</c:v>
                </c:pt>
                <c:pt idx="18410">
                  <c:v>7/11/2012 18:45</c:v>
                </c:pt>
                <c:pt idx="18411">
                  <c:v>7/11/2012 19:00</c:v>
                </c:pt>
                <c:pt idx="18412">
                  <c:v>7/11/2012 19:15</c:v>
                </c:pt>
                <c:pt idx="18413">
                  <c:v>7/11/2012 19:30</c:v>
                </c:pt>
                <c:pt idx="18414">
                  <c:v>7/11/2012 19:45</c:v>
                </c:pt>
                <c:pt idx="18415">
                  <c:v>7/11/2012 20:00</c:v>
                </c:pt>
                <c:pt idx="18416">
                  <c:v>7/11/2012 20:15</c:v>
                </c:pt>
                <c:pt idx="18417">
                  <c:v>7/11/2012 20:30</c:v>
                </c:pt>
                <c:pt idx="18418">
                  <c:v>7/11/2012 20:45</c:v>
                </c:pt>
                <c:pt idx="18419">
                  <c:v>7/11/2012 21:00</c:v>
                </c:pt>
                <c:pt idx="18420">
                  <c:v>7/11/2012 21:15</c:v>
                </c:pt>
                <c:pt idx="18421">
                  <c:v>7/11/2012 21:30</c:v>
                </c:pt>
                <c:pt idx="18422">
                  <c:v>7/11/2012 21:45</c:v>
                </c:pt>
                <c:pt idx="18423">
                  <c:v>7/11/2012 22:00</c:v>
                </c:pt>
                <c:pt idx="18424">
                  <c:v>7/11/2012 22:15</c:v>
                </c:pt>
                <c:pt idx="18425">
                  <c:v>7/11/2012 22:30</c:v>
                </c:pt>
                <c:pt idx="18426">
                  <c:v>7/11/2012 22:45</c:v>
                </c:pt>
                <c:pt idx="18427">
                  <c:v>7/11/2012 23:00</c:v>
                </c:pt>
                <c:pt idx="18428">
                  <c:v>7/11/2012 23:15</c:v>
                </c:pt>
                <c:pt idx="18429">
                  <c:v>7/11/2012 23:30</c:v>
                </c:pt>
                <c:pt idx="18430">
                  <c:v>7/11/2012 23:45</c:v>
                </c:pt>
                <c:pt idx="18431">
                  <c:v>7/12/2012 0:00</c:v>
                </c:pt>
                <c:pt idx="18432">
                  <c:v>7/12/2012 0:15</c:v>
                </c:pt>
                <c:pt idx="18433">
                  <c:v>7/12/2012 0:30</c:v>
                </c:pt>
                <c:pt idx="18434">
                  <c:v>7/12/2012 0:45</c:v>
                </c:pt>
                <c:pt idx="18435">
                  <c:v>7/12/2012 1:00</c:v>
                </c:pt>
                <c:pt idx="18436">
                  <c:v>7/12/2012 1:15</c:v>
                </c:pt>
                <c:pt idx="18437">
                  <c:v>7/12/2012 1:30</c:v>
                </c:pt>
                <c:pt idx="18438">
                  <c:v>7/12/2012 1:45</c:v>
                </c:pt>
                <c:pt idx="18439">
                  <c:v>7/12/2012 2:00</c:v>
                </c:pt>
                <c:pt idx="18440">
                  <c:v>7/12/2012 2:15</c:v>
                </c:pt>
                <c:pt idx="18441">
                  <c:v>7/12/2012 2:30</c:v>
                </c:pt>
                <c:pt idx="18442">
                  <c:v>7/12/2012 2:45</c:v>
                </c:pt>
                <c:pt idx="18443">
                  <c:v>7/12/2012 3:00</c:v>
                </c:pt>
                <c:pt idx="18444">
                  <c:v>7/12/2012 3:15</c:v>
                </c:pt>
                <c:pt idx="18445">
                  <c:v>7/12/2012 3:30</c:v>
                </c:pt>
                <c:pt idx="18446">
                  <c:v>7/12/2012 3:45</c:v>
                </c:pt>
                <c:pt idx="18447">
                  <c:v>7/12/2012 4:00</c:v>
                </c:pt>
                <c:pt idx="18448">
                  <c:v>7/12/2012 4:15</c:v>
                </c:pt>
                <c:pt idx="18449">
                  <c:v>7/12/2012 4:30</c:v>
                </c:pt>
                <c:pt idx="18450">
                  <c:v>7/12/2012 4:45</c:v>
                </c:pt>
                <c:pt idx="18451">
                  <c:v>7/12/2012 5:00</c:v>
                </c:pt>
                <c:pt idx="18452">
                  <c:v>7/12/2012 5:15</c:v>
                </c:pt>
                <c:pt idx="18453">
                  <c:v>7/12/2012 5:30</c:v>
                </c:pt>
                <c:pt idx="18454">
                  <c:v>7/12/2012 5:45</c:v>
                </c:pt>
                <c:pt idx="18455">
                  <c:v>7/12/2012 6:00</c:v>
                </c:pt>
                <c:pt idx="18456">
                  <c:v>7/12/2012 6:15</c:v>
                </c:pt>
                <c:pt idx="18457">
                  <c:v>7/12/2012 6:30</c:v>
                </c:pt>
                <c:pt idx="18458">
                  <c:v>7/12/2012 6:45</c:v>
                </c:pt>
                <c:pt idx="18459">
                  <c:v>7/12/2012 7:00</c:v>
                </c:pt>
                <c:pt idx="18460">
                  <c:v>7/12/2012 7:15</c:v>
                </c:pt>
                <c:pt idx="18461">
                  <c:v>7/12/2012 7:30</c:v>
                </c:pt>
                <c:pt idx="18462">
                  <c:v>7/12/2012 7:45</c:v>
                </c:pt>
                <c:pt idx="18463">
                  <c:v>7/12/2012 8:00</c:v>
                </c:pt>
                <c:pt idx="18464">
                  <c:v>7/12/2012 8:15</c:v>
                </c:pt>
                <c:pt idx="18465">
                  <c:v>7/12/2012 8:30</c:v>
                </c:pt>
                <c:pt idx="18466">
                  <c:v>7/12/2012 8:45</c:v>
                </c:pt>
                <c:pt idx="18467">
                  <c:v>7/12/2012 9:00</c:v>
                </c:pt>
                <c:pt idx="18468">
                  <c:v>7/12/2012 9:15</c:v>
                </c:pt>
                <c:pt idx="18469">
                  <c:v>7/12/2012 9:30</c:v>
                </c:pt>
                <c:pt idx="18470">
                  <c:v>7/12/2012 9:45</c:v>
                </c:pt>
                <c:pt idx="18471">
                  <c:v>7/12/2012 10:00</c:v>
                </c:pt>
                <c:pt idx="18472">
                  <c:v>7/12/2012 10:15</c:v>
                </c:pt>
                <c:pt idx="18473">
                  <c:v>7/12/2012 10:30</c:v>
                </c:pt>
                <c:pt idx="18474">
                  <c:v>7/12/2012 10:45</c:v>
                </c:pt>
                <c:pt idx="18475">
                  <c:v>7/12/2012 11:00</c:v>
                </c:pt>
                <c:pt idx="18476">
                  <c:v>7/12/2012 11:15</c:v>
                </c:pt>
                <c:pt idx="18477">
                  <c:v>7/12/2012 11:30</c:v>
                </c:pt>
                <c:pt idx="18478">
                  <c:v>7/12/2012 11:45</c:v>
                </c:pt>
                <c:pt idx="18479">
                  <c:v>7/12/2012 12:00</c:v>
                </c:pt>
                <c:pt idx="18480">
                  <c:v>7/12/2012 12:15</c:v>
                </c:pt>
                <c:pt idx="18481">
                  <c:v>7/12/2012 12:30</c:v>
                </c:pt>
                <c:pt idx="18482">
                  <c:v>7/12/2012 12:45</c:v>
                </c:pt>
                <c:pt idx="18483">
                  <c:v>7/12/2012 13:00</c:v>
                </c:pt>
                <c:pt idx="18484">
                  <c:v>7/12/2012 13:15</c:v>
                </c:pt>
                <c:pt idx="18485">
                  <c:v>7/12/2012 13:30</c:v>
                </c:pt>
                <c:pt idx="18486">
                  <c:v>7/12/2012 13:45</c:v>
                </c:pt>
                <c:pt idx="18487">
                  <c:v>7/12/2012 14:00</c:v>
                </c:pt>
                <c:pt idx="18488">
                  <c:v>7/12/2012 14:15</c:v>
                </c:pt>
                <c:pt idx="18489">
                  <c:v>7/12/2012 14:30</c:v>
                </c:pt>
                <c:pt idx="18490">
                  <c:v>7/12/2012 14:45</c:v>
                </c:pt>
                <c:pt idx="18491">
                  <c:v>7/12/2012 15:00</c:v>
                </c:pt>
                <c:pt idx="18492">
                  <c:v>7/12/2012 15:15</c:v>
                </c:pt>
                <c:pt idx="18493">
                  <c:v>7/12/2012 15:30</c:v>
                </c:pt>
                <c:pt idx="18494">
                  <c:v>7/12/2012 15:45</c:v>
                </c:pt>
                <c:pt idx="18495">
                  <c:v>7/12/2012 16:00</c:v>
                </c:pt>
                <c:pt idx="18496">
                  <c:v>7/12/2012 16:15</c:v>
                </c:pt>
                <c:pt idx="18497">
                  <c:v>7/12/2012 16:30</c:v>
                </c:pt>
                <c:pt idx="18498">
                  <c:v>7/12/2012 16:45</c:v>
                </c:pt>
                <c:pt idx="18499">
                  <c:v>7/12/2012 17:00</c:v>
                </c:pt>
                <c:pt idx="18500">
                  <c:v>7/12/2012 17:15</c:v>
                </c:pt>
                <c:pt idx="18501">
                  <c:v>7/12/2012 17:30</c:v>
                </c:pt>
                <c:pt idx="18502">
                  <c:v>7/12/2012 17:45</c:v>
                </c:pt>
                <c:pt idx="18503">
                  <c:v>7/12/2012 18:00</c:v>
                </c:pt>
                <c:pt idx="18504">
                  <c:v>7/12/2012 18:15</c:v>
                </c:pt>
                <c:pt idx="18505">
                  <c:v>7/12/2012 18:30</c:v>
                </c:pt>
                <c:pt idx="18506">
                  <c:v>7/12/2012 18:45</c:v>
                </c:pt>
                <c:pt idx="18507">
                  <c:v>7/12/2012 19:00</c:v>
                </c:pt>
                <c:pt idx="18508">
                  <c:v>7/12/2012 19:15</c:v>
                </c:pt>
                <c:pt idx="18509">
                  <c:v>7/12/2012 19:30</c:v>
                </c:pt>
                <c:pt idx="18510">
                  <c:v>7/12/2012 19:45</c:v>
                </c:pt>
                <c:pt idx="18511">
                  <c:v>7/12/2012 20:00</c:v>
                </c:pt>
                <c:pt idx="18512">
                  <c:v>7/12/2012 20:15</c:v>
                </c:pt>
                <c:pt idx="18513">
                  <c:v>7/12/2012 20:30</c:v>
                </c:pt>
                <c:pt idx="18514">
                  <c:v>7/12/2012 20:45</c:v>
                </c:pt>
                <c:pt idx="18515">
                  <c:v>7/12/2012 21:00</c:v>
                </c:pt>
                <c:pt idx="18516">
                  <c:v>7/12/2012 21:15</c:v>
                </c:pt>
                <c:pt idx="18517">
                  <c:v>7/12/2012 21:30</c:v>
                </c:pt>
                <c:pt idx="18518">
                  <c:v>7/12/2012 21:45</c:v>
                </c:pt>
                <c:pt idx="18519">
                  <c:v>7/12/2012 22:00</c:v>
                </c:pt>
                <c:pt idx="18520">
                  <c:v>7/12/2012 22:15</c:v>
                </c:pt>
                <c:pt idx="18521">
                  <c:v>7/12/2012 22:30</c:v>
                </c:pt>
                <c:pt idx="18522">
                  <c:v>7/12/2012 22:45</c:v>
                </c:pt>
                <c:pt idx="18523">
                  <c:v>7/12/2012 23:00</c:v>
                </c:pt>
                <c:pt idx="18524">
                  <c:v>7/12/2012 23:15</c:v>
                </c:pt>
                <c:pt idx="18525">
                  <c:v>7/12/2012 23:30</c:v>
                </c:pt>
                <c:pt idx="18526">
                  <c:v>7/12/2012 23:45</c:v>
                </c:pt>
                <c:pt idx="18527">
                  <c:v>7/13/2012 0:00</c:v>
                </c:pt>
                <c:pt idx="18528">
                  <c:v>7/13/2012 0:15</c:v>
                </c:pt>
                <c:pt idx="18529">
                  <c:v>7/13/2012 0:30</c:v>
                </c:pt>
                <c:pt idx="18530">
                  <c:v>7/13/2012 0:45</c:v>
                </c:pt>
                <c:pt idx="18531">
                  <c:v>7/13/2012 1:00</c:v>
                </c:pt>
                <c:pt idx="18532">
                  <c:v>7/13/2012 1:15</c:v>
                </c:pt>
                <c:pt idx="18533">
                  <c:v>7/13/2012 1:30</c:v>
                </c:pt>
                <c:pt idx="18534">
                  <c:v>7/13/2012 1:45</c:v>
                </c:pt>
                <c:pt idx="18535">
                  <c:v>7/13/2012 2:00</c:v>
                </c:pt>
                <c:pt idx="18536">
                  <c:v>7/13/2012 2:15</c:v>
                </c:pt>
                <c:pt idx="18537">
                  <c:v>7/13/2012 2:30</c:v>
                </c:pt>
                <c:pt idx="18538">
                  <c:v>7/13/2012 2:45</c:v>
                </c:pt>
                <c:pt idx="18539">
                  <c:v>7/13/2012 3:00</c:v>
                </c:pt>
                <c:pt idx="18540">
                  <c:v>7/13/2012 3:15</c:v>
                </c:pt>
                <c:pt idx="18541">
                  <c:v>7/13/2012 3:30</c:v>
                </c:pt>
                <c:pt idx="18542">
                  <c:v>7/13/2012 3:45</c:v>
                </c:pt>
                <c:pt idx="18543">
                  <c:v>7/13/2012 4:00</c:v>
                </c:pt>
                <c:pt idx="18544">
                  <c:v>7/13/2012 4:15</c:v>
                </c:pt>
                <c:pt idx="18545">
                  <c:v>7/13/2012 4:30</c:v>
                </c:pt>
                <c:pt idx="18546">
                  <c:v>7/13/2012 4:45</c:v>
                </c:pt>
                <c:pt idx="18547">
                  <c:v>7/13/2012 5:00</c:v>
                </c:pt>
                <c:pt idx="18548">
                  <c:v>7/13/2012 5:15</c:v>
                </c:pt>
                <c:pt idx="18549">
                  <c:v>7/13/2012 5:30</c:v>
                </c:pt>
                <c:pt idx="18550">
                  <c:v>7/13/2012 5:45</c:v>
                </c:pt>
                <c:pt idx="18551">
                  <c:v>7/13/2012 6:00</c:v>
                </c:pt>
                <c:pt idx="18552">
                  <c:v>7/13/2012 6:15</c:v>
                </c:pt>
                <c:pt idx="18553">
                  <c:v>7/13/2012 6:30</c:v>
                </c:pt>
                <c:pt idx="18554">
                  <c:v>7/13/2012 6:45</c:v>
                </c:pt>
                <c:pt idx="18555">
                  <c:v>7/13/2012 7:00</c:v>
                </c:pt>
                <c:pt idx="18556">
                  <c:v>7/13/2012 7:15</c:v>
                </c:pt>
                <c:pt idx="18557">
                  <c:v>7/13/2012 7:30</c:v>
                </c:pt>
                <c:pt idx="18558">
                  <c:v>7/13/2012 7:45</c:v>
                </c:pt>
                <c:pt idx="18559">
                  <c:v>7/13/2012 8:00</c:v>
                </c:pt>
                <c:pt idx="18560">
                  <c:v>7/13/2012 8:15</c:v>
                </c:pt>
                <c:pt idx="18561">
                  <c:v>7/13/2012 8:30</c:v>
                </c:pt>
                <c:pt idx="18562">
                  <c:v>7/13/2012 8:45</c:v>
                </c:pt>
                <c:pt idx="18563">
                  <c:v>7/13/2012 9:00</c:v>
                </c:pt>
                <c:pt idx="18564">
                  <c:v>7/13/2012 9:15</c:v>
                </c:pt>
                <c:pt idx="18565">
                  <c:v>7/13/2012 9:30</c:v>
                </c:pt>
                <c:pt idx="18566">
                  <c:v>7/13/2012 9:45</c:v>
                </c:pt>
                <c:pt idx="18567">
                  <c:v>7/13/2012 10:00</c:v>
                </c:pt>
                <c:pt idx="18568">
                  <c:v>7/13/2012 10:15</c:v>
                </c:pt>
                <c:pt idx="18569">
                  <c:v>7/13/2012 10:30</c:v>
                </c:pt>
                <c:pt idx="18570">
                  <c:v>7/13/2012 10:45</c:v>
                </c:pt>
                <c:pt idx="18571">
                  <c:v>7/13/2012 11:00</c:v>
                </c:pt>
                <c:pt idx="18572">
                  <c:v>7/13/2012 11:15</c:v>
                </c:pt>
                <c:pt idx="18573">
                  <c:v>7/13/2012 11:30</c:v>
                </c:pt>
                <c:pt idx="18574">
                  <c:v>7/13/2012 11:45</c:v>
                </c:pt>
                <c:pt idx="18575">
                  <c:v>7/13/2012 12:00</c:v>
                </c:pt>
                <c:pt idx="18576">
                  <c:v>7/13/2012 12:15</c:v>
                </c:pt>
                <c:pt idx="18577">
                  <c:v>7/13/2012 12:30</c:v>
                </c:pt>
                <c:pt idx="18578">
                  <c:v>7/13/2012 12:45</c:v>
                </c:pt>
                <c:pt idx="18579">
                  <c:v>7/13/2012 13:00</c:v>
                </c:pt>
                <c:pt idx="18580">
                  <c:v>7/13/2012 13:15</c:v>
                </c:pt>
                <c:pt idx="18581">
                  <c:v>7/13/2012 13:30</c:v>
                </c:pt>
                <c:pt idx="18582">
                  <c:v>7/13/2012 13:45</c:v>
                </c:pt>
                <c:pt idx="18583">
                  <c:v>7/13/2012 14:00</c:v>
                </c:pt>
                <c:pt idx="18584">
                  <c:v>7/13/2012 14:15</c:v>
                </c:pt>
                <c:pt idx="18585">
                  <c:v>7/13/2012 14:30</c:v>
                </c:pt>
                <c:pt idx="18586">
                  <c:v>7/13/2012 14:45</c:v>
                </c:pt>
                <c:pt idx="18587">
                  <c:v>7/13/2012 15:00</c:v>
                </c:pt>
                <c:pt idx="18588">
                  <c:v>7/13/2012 15:15</c:v>
                </c:pt>
                <c:pt idx="18589">
                  <c:v>7/13/2012 15:30</c:v>
                </c:pt>
                <c:pt idx="18590">
                  <c:v>7/13/2012 15:45</c:v>
                </c:pt>
                <c:pt idx="18591">
                  <c:v>7/13/2012 16:00</c:v>
                </c:pt>
                <c:pt idx="18592">
                  <c:v>7/13/2012 16:15</c:v>
                </c:pt>
                <c:pt idx="18593">
                  <c:v>7/13/2012 16:30</c:v>
                </c:pt>
                <c:pt idx="18594">
                  <c:v>7/13/2012 16:45</c:v>
                </c:pt>
                <c:pt idx="18595">
                  <c:v>7/13/2012 17:00</c:v>
                </c:pt>
                <c:pt idx="18596">
                  <c:v>7/13/2012 17:15</c:v>
                </c:pt>
                <c:pt idx="18597">
                  <c:v>7/13/2012 17:30</c:v>
                </c:pt>
                <c:pt idx="18598">
                  <c:v>7/13/2012 17:45</c:v>
                </c:pt>
                <c:pt idx="18599">
                  <c:v>7/13/2012 18:00</c:v>
                </c:pt>
                <c:pt idx="18600">
                  <c:v>7/13/2012 18:15</c:v>
                </c:pt>
                <c:pt idx="18601">
                  <c:v>7/13/2012 18:30</c:v>
                </c:pt>
                <c:pt idx="18602">
                  <c:v>7/13/2012 18:45</c:v>
                </c:pt>
                <c:pt idx="18603">
                  <c:v>7/13/2012 19:00</c:v>
                </c:pt>
                <c:pt idx="18604">
                  <c:v>7/13/2012 19:15</c:v>
                </c:pt>
                <c:pt idx="18605">
                  <c:v>7/13/2012 19:30</c:v>
                </c:pt>
                <c:pt idx="18606">
                  <c:v>7/13/2012 19:45</c:v>
                </c:pt>
                <c:pt idx="18607">
                  <c:v>7/13/2012 20:00</c:v>
                </c:pt>
                <c:pt idx="18608">
                  <c:v>7/13/2012 20:15</c:v>
                </c:pt>
                <c:pt idx="18609">
                  <c:v>7/13/2012 20:30</c:v>
                </c:pt>
                <c:pt idx="18610">
                  <c:v>7/13/2012 20:45</c:v>
                </c:pt>
                <c:pt idx="18611">
                  <c:v>7/13/2012 21:00</c:v>
                </c:pt>
                <c:pt idx="18612">
                  <c:v>7/13/2012 21:15</c:v>
                </c:pt>
                <c:pt idx="18613">
                  <c:v>7/13/2012 21:30</c:v>
                </c:pt>
                <c:pt idx="18614">
                  <c:v>7/13/2012 21:45</c:v>
                </c:pt>
                <c:pt idx="18615">
                  <c:v>7/13/2012 22:00</c:v>
                </c:pt>
                <c:pt idx="18616">
                  <c:v>7/13/2012 22:15</c:v>
                </c:pt>
                <c:pt idx="18617">
                  <c:v>7/13/2012 22:30</c:v>
                </c:pt>
                <c:pt idx="18618">
                  <c:v>7/13/2012 22:45</c:v>
                </c:pt>
                <c:pt idx="18619">
                  <c:v>7/13/2012 23:00</c:v>
                </c:pt>
                <c:pt idx="18620">
                  <c:v>7/13/2012 23:15</c:v>
                </c:pt>
                <c:pt idx="18621">
                  <c:v>7/13/2012 23:30</c:v>
                </c:pt>
                <c:pt idx="18622">
                  <c:v>7/13/2012 23:45</c:v>
                </c:pt>
                <c:pt idx="18623">
                  <c:v>7/14/2012 0:00</c:v>
                </c:pt>
                <c:pt idx="18624">
                  <c:v>7/14/2012 0:15</c:v>
                </c:pt>
                <c:pt idx="18625">
                  <c:v>7/14/2012 0:30</c:v>
                </c:pt>
                <c:pt idx="18626">
                  <c:v>7/14/2012 0:45</c:v>
                </c:pt>
                <c:pt idx="18627">
                  <c:v>7/14/2012 1:00</c:v>
                </c:pt>
                <c:pt idx="18628">
                  <c:v>7/14/2012 1:15</c:v>
                </c:pt>
                <c:pt idx="18629">
                  <c:v>7/14/2012 1:30</c:v>
                </c:pt>
                <c:pt idx="18630">
                  <c:v>7/14/2012 1:45</c:v>
                </c:pt>
                <c:pt idx="18631">
                  <c:v>7/14/2012 2:00</c:v>
                </c:pt>
                <c:pt idx="18632">
                  <c:v>7/14/2012 2:15</c:v>
                </c:pt>
                <c:pt idx="18633">
                  <c:v>7/14/2012 2:30</c:v>
                </c:pt>
                <c:pt idx="18634">
                  <c:v>7/14/2012 2:45</c:v>
                </c:pt>
                <c:pt idx="18635">
                  <c:v>7/14/2012 3:00</c:v>
                </c:pt>
                <c:pt idx="18636">
                  <c:v>7/14/2012 3:15</c:v>
                </c:pt>
                <c:pt idx="18637">
                  <c:v>7/14/2012 3:30</c:v>
                </c:pt>
                <c:pt idx="18638">
                  <c:v>7/14/2012 3:45</c:v>
                </c:pt>
                <c:pt idx="18639">
                  <c:v>7/14/2012 4:00</c:v>
                </c:pt>
                <c:pt idx="18640">
                  <c:v>7/14/2012 4:15</c:v>
                </c:pt>
                <c:pt idx="18641">
                  <c:v>7/14/2012 4:30</c:v>
                </c:pt>
                <c:pt idx="18642">
                  <c:v>7/14/2012 4:45</c:v>
                </c:pt>
                <c:pt idx="18643">
                  <c:v>7/14/2012 5:00</c:v>
                </c:pt>
                <c:pt idx="18644">
                  <c:v>7/14/2012 5:15</c:v>
                </c:pt>
                <c:pt idx="18645">
                  <c:v>7/14/2012 5:30</c:v>
                </c:pt>
                <c:pt idx="18646">
                  <c:v>7/14/2012 5:45</c:v>
                </c:pt>
                <c:pt idx="18647">
                  <c:v>7/14/2012 6:00</c:v>
                </c:pt>
                <c:pt idx="18648">
                  <c:v>7/14/2012 6:15</c:v>
                </c:pt>
                <c:pt idx="18649">
                  <c:v>7/14/2012 6:30</c:v>
                </c:pt>
                <c:pt idx="18650">
                  <c:v>7/14/2012 6:45</c:v>
                </c:pt>
                <c:pt idx="18651">
                  <c:v>7/14/2012 7:00</c:v>
                </c:pt>
                <c:pt idx="18652">
                  <c:v>7/14/2012 7:15</c:v>
                </c:pt>
                <c:pt idx="18653">
                  <c:v>7/14/2012 7:30</c:v>
                </c:pt>
                <c:pt idx="18654">
                  <c:v>7/14/2012 7:45</c:v>
                </c:pt>
                <c:pt idx="18655">
                  <c:v>7/14/2012 8:00</c:v>
                </c:pt>
                <c:pt idx="18656">
                  <c:v>7/14/2012 8:15</c:v>
                </c:pt>
                <c:pt idx="18657">
                  <c:v>7/14/2012 8:30</c:v>
                </c:pt>
                <c:pt idx="18658">
                  <c:v>7/14/2012 8:45</c:v>
                </c:pt>
                <c:pt idx="18659">
                  <c:v>7/14/2012 9:00</c:v>
                </c:pt>
                <c:pt idx="18660">
                  <c:v>7/14/2012 9:15</c:v>
                </c:pt>
                <c:pt idx="18661">
                  <c:v>7/14/2012 9:30</c:v>
                </c:pt>
                <c:pt idx="18662">
                  <c:v>7/14/2012 9:45</c:v>
                </c:pt>
                <c:pt idx="18663">
                  <c:v>7/14/2012 10:00</c:v>
                </c:pt>
                <c:pt idx="18664">
                  <c:v>7/14/2012 10:15</c:v>
                </c:pt>
                <c:pt idx="18665">
                  <c:v>7/14/2012 10:30</c:v>
                </c:pt>
                <c:pt idx="18666">
                  <c:v>7/14/2012 10:45</c:v>
                </c:pt>
                <c:pt idx="18667">
                  <c:v>7/14/2012 11:00</c:v>
                </c:pt>
                <c:pt idx="18668">
                  <c:v>7/14/2012 11:15</c:v>
                </c:pt>
                <c:pt idx="18669">
                  <c:v>7/14/2012 11:30</c:v>
                </c:pt>
                <c:pt idx="18670">
                  <c:v>7/14/2012 11:45</c:v>
                </c:pt>
                <c:pt idx="18671">
                  <c:v>7/14/2012 12:00</c:v>
                </c:pt>
                <c:pt idx="18672">
                  <c:v>7/14/2012 12:15</c:v>
                </c:pt>
                <c:pt idx="18673">
                  <c:v>7/14/2012 12:30</c:v>
                </c:pt>
                <c:pt idx="18674">
                  <c:v>7/14/2012 12:45</c:v>
                </c:pt>
                <c:pt idx="18675">
                  <c:v>7/14/2012 13:00</c:v>
                </c:pt>
                <c:pt idx="18676">
                  <c:v>7/14/2012 13:15</c:v>
                </c:pt>
                <c:pt idx="18677">
                  <c:v>7/14/2012 13:30</c:v>
                </c:pt>
                <c:pt idx="18678">
                  <c:v>7/14/2012 13:45</c:v>
                </c:pt>
                <c:pt idx="18679">
                  <c:v>7/14/2012 14:00</c:v>
                </c:pt>
                <c:pt idx="18680">
                  <c:v>7/14/2012 14:15</c:v>
                </c:pt>
                <c:pt idx="18681">
                  <c:v>7/14/2012 14:30</c:v>
                </c:pt>
                <c:pt idx="18682">
                  <c:v>7/14/2012 14:45</c:v>
                </c:pt>
                <c:pt idx="18683">
                  <c:v>7/14/2012 15:00</c:v>
                </c:pt>
                <c:pt idx="18684">
                  <c:v>7/14/2012 15:15</c:v>
                </c:pt>
                <c:pt idx="18685">
                  <c:v>7/14/2012 15:30</c:v>
                </c:pt>
                <c:pt idx="18686">
                  <c:v>7/14/2012 15:45</c:v>
                </c:pt>
                <c:pt idx="18687">
                  <c:v>7/14/2012 16:00</c:v>
                </c:pt>
                <c:pt idx="18688">
                  <c:v>7/14/2012 16:15</c:v>
                </c:pt>
                <c:pt idx="18689">
                  <c:v>7/14/2012 16:30</c:v>
                </c:pt>
                <c:pt idx="18690">
                  <c:v>7/14/2012 16:45</c:v>
                </c:pt>
                <c:pt idx="18691">
                  <c:v>7/14/2012 17:00</c:v>
                </c:pt>
                <c:pt idx="18692">
                  <c:v>7/14/2012 17:15</c:v>
                </c:pt>
                <c:pt idx="18693">
                  <c:v>7/14/2012 17:30</c:v>
                </c:pt>
                <c:pt idx="18694">
                  <c:v>7/14/2012 17:45</c:v>
                </c:pt>
                <c:pt idx="18695">
                  <c:v>7/14/2012 18:00</c:v>
                </c:pt>
                <c:pt idx="18696">
                  <c:v>7/14/2012 18:15</c:v>
                </c:pt>
                <c:pt idx="18697">
                  <c:v>7/14/2012 18:30</c:v>
                </c:pt>
                <c:pt idx="18698">
                  <c:v>7/14/2012 18:45</c:v>
                </c:pt>
                <c:pt idx="18699">
                  <c:v>7/14/2012 19:00</c:v>
                </c:pt>
                <c:pt idx="18700">
                  <c:v>7/14/2012 19:15</c:v>
                </c:pt>
                <c:pt idx="18701">
                  <c:v>7/14/2012 19:30</c:v>
                </c:pt>
                <c:pt idx="18702">
                  <c:v>7/14/2012 19:45</c:v>
                </c:pt>
                <c:pt idx="18703">
                  <c:v>7/14/2012 20:00</c:v>
                </c:pt>
                <c:pt idx="18704">
                  <c:v>7/14/2012 20:15</c:v>
                </c:pt>
                <c:pt idx="18705">
                  <c:v>7/14/2012 20:30</c:v>
                </c:pt>
                <c:pt idx="18706">
                  <c:v>7/14/2012 20:45</c:v>
                </c:pt>
                <c:pt idx="18707">
                  <c:v>7/14/2012 21:00</c:v>
                </c:pt>
                <c:pt idx="18708">
                  <c:v>7/14/2012 21:15</c:v>
                </c:pt>
                <c:pt idx="18709">
                  <c:v>7/14/2012 21:30</c:v>
                </c:pt>
                <c:pt idx="18710">
                  <c:v>7/14/2012 21:45</c:v>
                </c:pt>
                <c:pt idx="18711">
                  <c:v>7/14/2012 22:00</c:v>
                </c:pt>
                <c:pt idx="18712">
                  <c:v>7/14/2012 22:15</c:v>
                </c:pt>
                <c:pt idx="18713">
                  <c:v>7/14/2012 22:30</c:v>
                </c:pt>
                <c:pt idx="18714">
                  <c:v>7/14/2012 22:45</c:v>
                </c:pt>
                <c:pt idx="18715">
                  <c:v>7/14/2012 23:00</c:v>
                </c:pt>
                <c:pt idx="18716">
                  <c:v>7/14/2012 23:15</c:v>
                </c:pt>
                <c:pt idx="18717">
                  <c:v>7/14/2012 23:30</c:v>
                </c:pt>
                <c:pt idx="18718">
                  <c:v>7/14/2012 23:45</c:v>
                </c:pt>
                <c:pt idx="18719">
                  <c:v>7/15/2012 0:00</c:v>
                </c:pt>
                <c:pt idx="18720">
                  <c:v>7/15/2012 0:15</c:v>
                </c:pt>
                <c:pt idx="18721">
                  <c:v>7/15/2012 0:30</c:v>
                </c:pt>
                <c:pt idx="18722">
                  <c:v>7/15/2012 0:45</c:v>
                </c:pt>
                <c:pt idx="18723">
                  <c:v>7/15/2012 1:00</c:v>
                </c:pt>
                <c:pt idx="18724">
                  <c:v>7/15/2012 1:15</c:v>
                </c:pt>
                <c:pt idx="18725">
                  <c:v>7/15/2012 1:30</c:v>
                </c:pt>
                <c:pt idx="18726">
                  <c:v>7/15/2012 1:45</c:v>
                </c:pt>
                <c:pt idx="18727">
                  <c:v>7/15/2012 2:00</c:v>
                </c:pt>
                <c:pt idx="18728">
                  <c:v>7/15/2012 2:15</c:v>
                </c:pt>
                <c:pt idx="18729">
                  <c:v>7/15/2012 2:30</c:v>
                </c:pt>
                <c:pt idx="18730">
                  <c:v>7/15/2012 2:45</c:v>
                </c:pt>
                <c:pt idx="18731">
                  <c:v>7/15/2012 3:00</c:v>
                </c:pt>
                <c:pt idx="18732">
                  <c:v>7/15/2012 3:15</c:v>
                </c:pt>
                <c:pt idx="18733">
                  <c:v>7/15/2012 3:30</c:v>
                </c:pt>
                <c:pt idx="18734">
                  <c:v>7/15/2012 3:45</c:v>
                </c:pt>
                <c:pt idx="18735">
                  <c:v>7/15/2012 4:00</c:v>
                </c:pt>
                <c:pt idx="18736">
                  <c:v>7/15/2012 4:15</c:v>
                </c:pt>
                <c:pt idx="18737">
                  <c:v>7/15/2012 4:30</c:v>
                </c:pt>
                <c:pt idx="18738">
                  <c:v>7/15/2012 4:45</c:v>
                </c:pt>
                <c:pt idx="18739">
                  <c:v>7/15/2012 5:00</c:v>
                </c:pt>
                <c:pt idx="18740">
                  <c:v>7/15/2012 5:15</c:v>
                </c:pt>
                <c:pt idx="18741">
                  <c:v>7/15/2012 5:30</c:v>
                </c:pt>
                <c:pt idx="18742">
                  <c:v>7/15/2012 5:45</c:v>
                </c:pt>
                <c:pt idx="18743">
                  <c:v>7/15/2012 6:00</c:v>
                </c:pt>
                <c:pt idx="18744">
                  <c:v>7/15/2012 6:15</c:v>
                </c:pt>
                <c:pt idx="18745">
                  <c:v>7/15/2012 6:30</c:v>
                </c:pt>
                <c:pt idx="18746">
                  <c:v>7/15/2012 6:45</c:v>
                </c:pt>
                <c:pt idx="18747">
                  <c:v>7/15/2012 7:00</c:v>
                </c:pt>
                <c:pt idx="18748">
                  <c:v>7/15/2012 7:15</c:v>
                </c:pt>
                <c:pt idx="18749">
                  <c:v>7/15/2012 7:30</c:v>
                </c:pt>
                <c:pt idx="18750">
                  <c:v>7/15/2012 7:45</c:v>
                </c:pt>
                <c:pt idx="18751">
                  <c:v>7/15/2012 8:00</c:v>
                </c:pt>
                <c:pt idx="18752">
                  <c:v>7/15/2012 8:15</c:v>
                </c:pt>
                <c:pt idx="18753">
                  <c:v>7/15/2012 8:30</c:v>
                </c:pt>
                <c:pt idx="18754">
                  <c:v>7/15/2012 8:45</c:v>
                </c:pt>
                <c:pt idx="18755">
                  <c:v>7/15/2012 9:00</c:v>
                </c:pt>
                <c:pt idx="18756">
                  <c:v>7/15/2012 9:15</c:v>
                </c:pt>
                <c:pt idx="18757">
                  <c:v>7/15/2012 9:30</c:v>
                </c:pt>
                <c:pt idx="18758">
                  <c:v>7/15/2012 9:45</c:v>
                </c:pt>
                <c:pt idx="18759">
                  <c:v>7/15/2012 10:00</c:v>
                </c:pt>
                <c:pt idx="18760">
                  <c:v>7/15/2012 10:15</c:v>
                </c:pt>
                <c:pt idx="18761">
                  <c:v>7/15/2012 10:30</c:v>
                </c:pt>
                <c:pt idx="18762">
                  <c:v>7/15/2012 10:45</c:v>
                </c:pt>
                <c:pt idx="18763">
                  <c:v>7/15/2012 11:00</c:v>
                </c:pt>
                <c:pt idx="18764">
                  <c:v>7/15/2012 11:15</c:v>
                </c:pt>
                <c:pt idx="18765">
                  <c:v>7/15/2012 11:30</c:v>
                </c:pt>
                <c:pt idx="18766">
                  <c:v>7/15/2012 11:45</c:v>
                </c:pt>
                <c:pt idx="18767">
                  <c:v>7/15/2012 12:00</c:v>
                </c:pt>
                <c:pt idx="18768">
                  <c:v>7/15/2012 12:15</c:v>
                </c:pt>
                <c:pt idx="18769">
                  <c:v>7/15/2012 12:30</c:v>
                </c:pt>
                <c:pt idx="18770">
                  <c:v>7/15/2012 12:45</c:v>
                </c:pt>
                <c:pt idx="18771">
                  <c:v>7/15/2012 13:00</c:v>
                </c:pt>
                <c:pt idx="18772">
                  <c:v>7/15/2012 13:15</c:v>
                </c:pt>
                <c:pt idx="18773">
                  <c:v>7/15/2012 13:30</c:v>
                </c:pt>
                <c:pt idx="18774">
                  <c:v>7/15/2012 13:45</c:v>
                </c:pt>
                <c:pt idx="18775">
                  <c:v>7/15/2012 14:00</c:v>
                </c:pt>
                <c:pt idx="18776">
                  <c:v>7/15/2012 14:15</c:v>
                </c:pt>
                <c:pt idx="18777">
                  <c:v>7/15/2012 14:30</c:v>
                </c:pt>
                <c:pt idx="18778">
                  <c:v>7/15/2012 14:45</c:v>
                </c:pt>
                <c:pt idx="18779">
                  <c:v>7/15/2012 15:00</c:v>
                </c:pt>
                <c:pt idx="18780">
                  <c:v>7/15/2012 15:15</c:v>
                </c:pt>
                <c:pt idx="18781">
                  <c:v>7/15/2012 15:30</c:v>
                </c:pt>
                <c:pt idx="18782">
                  <c:v>7/15/2012 15:45</c:v>
                </c:pt>
                <c:pt idx="18783">
                  <c:v>7/15/2012 16:00</c:v>
                </c:pt>
                <c:pt idx="18784">
                  <c:v>7/15/2012 16:15</c:v>
                </c:pt>
                <c:pt idx="18785">
                  <c:v>7/15/2012 16:30</c:v>
                </c:pt>
                <c:pt idx="18786">
                  <c:v>7/15/2012 16:45</c:v>
                </c:pt>
                <c:pt idx="18787">
                  <c:v>7/15/2012 17:00</c:v>
                </c:pt>
                <c:pt idx="18788">
                  <c:v>7/15/2012 17:15</c:v>
                </c:pt>
                <c:pt idx="18789">
                  <c:v>7/15/2012 17:30</c:v>
                </c:pt>
                <c:pt idx="18790">
                  <c:v>7/15/2012 17:45</c:v>
                </c:pt>
                <c:pt idx="18791">
                  <c:v>7/15/2012 18:00</c:v>
                </c:pt>
                <c:pt idx="18792">
                  <c:v>7/15/2012 18:15</c:v>
                </c:pt>
                <c:pt idx="18793">
                  <c:v>7/15/2012 18:30</c:v>
                </c:pt>
                <c:pt idx="18794">
                  <c:v>7/15/2012 18:45</c:v>
                </c:pt>
                <c:pt idx="18795">
                  <c:v>7/15/2012 19:00</c:v>
                </c:pt>
                <c:pt idx="18796">
                  <c:v>7/15/2012 19:15</c:v>
                </c:pt>
                <c:pt idx="18797">
                  <c:v>7/15/2012 19:30</c:v>
                </c:pt>
                <c:pt idx="18798">
                  <c:v>7/15/2012 19:45</c:v>
                </c:pt>
                <c:pt idx="18799">
                  <c:v>7/15/2012 20:00</c:v>
                </c:pt>
                <c:pt idx="18800">
                  <c:v>7/15/2012 20:15</c:v>
                </c:pt>
                <c:pt idx="18801">
                  <c:v>7/15/2012 20:30</c:v>
                </c:pt>
                <c:pt idx="18802">
                  <c:v>7/15/2012 20:45</c:v>
                </c:pt>
                <c:pt idx="18803">
                  <c:v>7/15/2012 21:00</c:v>
                </c:pt>
                <c:pt idx="18804">
                  <c:v>7/15/2012 21:15</c:v>
                </c:pt>
                <c:pt idx="18805">
                  <c:v>7/15/2012 21:30</c:v>
                </c:pt>
                <c:pt idx="18806">
                  <c:v>7/15/2012 21:45</c:v>
                </c:pt>
                <c:pt idx="18807">
                  <c:v>7/15/2012 22:00</c:v>
                </c:pt>
                <c:pt idx="18808">
                  <c:v>7/15/2012 22:15</c:v>
                </c:pt>
                <c:pt idx="18809">
                  <c:v>7/15/2012 22:30</c:v>
                </c:pt>
                <c:pt idx="18810">
                  <c:v>7/15/2012 22:45</c:v>
                </c:pt>
                <c:pt idx="18811">
                  <c:v>7/15/2012 23:00</c:v>
                </c:pt>
                <c:pt idx="18812">
                  <c:v>7/15/2012 23:15</c:v>
                </c:pt>
                <c:pt idx="18813">
                  <c:v>7/15/2012 23:30</c:v>
                </c:pt>
                <c:pt idx="18814">
                  <c:v>7/15/2012 23:45</c:v>
                </c:pt>
                <c:pt idx="18815">
                  <c:v>7/16/2012 0:00</c:v>
                </c:pt>
                <c:pt idx="18816">
                  <c:v>7/16/2012 0:15</c:v>
                </c:pt>
                <c:pt idx="18817">
                  <c:v>7/16/2012 0:30</c:v>
                </c:pt>
                <c:pt idx="18818">
                  <c:v>7/16/2012 0:45</c:v>
                </c:pt>
                <c:pt idx="18819">
                  <c:v>7/16/2012 1:00</c:v>
                </c:pt>
                <c:pt idx="18820">
                  <c:v>7/16/2012 1:15</c:v>
                </c:pt>
                <c:pt idx="18821">
                  <c:v>7/16/2012 1:30</c:v>
                </c:pt>
                <c:pt idx="18822">
                  <c:v>7/16/2012 1:45</c:v>
                </c:pt>
                <c:pt idx="18823">
                  <c:v>7/16/2012 2:00</c:v>
                </c:pt>
                <c:pt idx="18824">
                  <c:v>7/16/2012 2:15</c:v>
                </c:pt>
                <c:pt idx="18825">
                  <c:v>7/16/2012 2:30</c:v>
                </c:pt>
                <c:pt idx="18826">
                  <c:v>7/16/2012 2:45</c:v>
                </c:pt>
                <c:pt idx="18827">
                  <c:v>7/16/2012 3:00</c:v>
                </c:pt>
                <c:pt idx="18828">
                  <c:v>7/16/2012 3:15</c:v>
                </c:pt>
                <c:pt idx="18829">
                  <c:v>7/16/2012 3:30</c:v>
                </c:pt>
                <c:pt idx="18830">
                  <c:v>7/16/2012 3:45</c:v>
                </c:pt>
                <c:pt idx="18831">
                  <c:v>7/16/2012 4:00</c:v>
                </c:pt>
                <c:pt idx="18832">
                  <c:v>7/16/2012 4:15</c:v>
                </c:pt>
                <c:pt idx="18833">
                  <c:v>7/16/2012 4:30</c:v>
                </c:pt>
                <c:pt idx="18834">
                  <c:v>7/16/2012 4:45</c:v>
                </c:pt>
                <c:pt idx="18835">
                  <c:v>7/16/2012 5:00</c:v>
                </c:pt>
                <c:pt idx="18836">
                  <c:v>7/16/2012 5:15</c:v>
                </c:pt>
                <c:pt idx="18837">
                  <c:v>7/16/2012 5:30</c:v>
                </c:pt>
                <c:pt idx="18838">
                  <c:v>7/16/2012 5:45</c:v>
                </c:pt>
                <c:pt idx="18839">
                  <c:v>7/16/2012 6:00</c:v>
                </c:pt>
                <c:pt idx="18840">
                  <c:v>7/16/2012 6:15</c:v>
                </c:pt>
                <c:pt idx="18841">
                  <c:v>7/16/2012 6:30</c:v>
                </c:pt>
                <c:pt idx="18842">
                  <c:v>7/16/2012 6:45</c:v>
                </c:pt>
                <c:pt idx="18843">
                  <c:v>7/16/2012 7:00</c:v>
                </c:pt>
                <c:pt idx="18844">
                  <c:v>7/16/2012 7:15</c:v>
                </c:pt>
                <c:pt idx="18845">
                  <c:v>7/16/2012 7:30</c:v>
                </c:pt>
                <c:pt idx="18846">
                  <c:v>7/16/2012 7:45</c:v>
                </c:pt>
                <c:pt idx="18847">
                  <c:v>7/16/2012 8:00</c:v>
                </c:pt>
                <c:pt idx="18848">
                  <c:v>7/16/2012 8:15</c:v>
                </c:pt>
                <c:pt idx="18849">
                  <c:v>7/16/2012 8:30</c:v>
                </c:pt>
                <c:pt idx="18850">
                  <c:v>7/16/2012 8:45</c:v>
                </c:pt>
                <c:pt idx="18851">
                  <c:v>7/16/2012 9:00</c:v>
                </c:pt>
                <c:pt idx="18852">
                  <c:v>7/16/2012 9:15</c:v>
                </c:pt>
                <c:pt idx="18853">
                  <c:v>7/16/2012 9:30</c:v>
                </c:pt>
                <c:pt idx="18854">
                  <c:v>7/16/2012 9:45</c:v>
                </c:pt>
                <c:pt idx="18855">
                  <c:v>7/16/2012 10:00</c:v>
                </c:pt>
                <c:pt idx="18856">
                  <c:v>7/16/2012 10:15</c:v>
                </c:pt>
                <c:pt idx="18857">
                  <c:v>7/16/2012 10:30</c:v>
                </c:pt>
                <c:pt idx="18858">
                  <c:v>7/16/2012 10:45</c:v>
                </c:pt>
                <c:pt idx="18859">
                  <c:v>7/16/2012 11:00</c:v>
                </c:pt>
                <c:pt idx="18860">
                  <c:v>7/16/2012 11:15</c:v>
                </c:pt>
                <c:pt idx="18861">
                  <c:v>7/16/2012 11:30</c:v>
                </c:pt>
                <c:pt idx="18862">
                  <c:v>7/16/2012 11:45</c:v>
                </c:pt>
                <c:pt idx="18863">
                  <c:v>7/16/2012 12:00</c:v>
                </c:pt>
                <c:pt idx="18864">
                  <c:v>7/16/2012 12:15</c:v>
                </c:pt>
                <c:pt idx="18865">
                  <c:v>7/16/2012 12:30</c:v>
                </c:pt>
                <c:pt idx="18866">
                  <c:v>7/16/2012 12:45</c:v>
                </c:pt>
                <c:pt idx="18867">
                  <c:v>7/16/2012 13:00</c:v>
                </c:pt>
                <c:pt idx="18868">
                  <c:v>7/16/2012 13:15</c:v>
                </c:pt>
                <c:pt idx="18869">
                  <c:v>7/16/2012 13:30</c:v>
                </c:pt>
                <c:pt idx="18870">
                  <c:v>7/16/2012 13:45</c:v>
                </c:pt>
                <c:pt idx="18871">
                  <c:v>7/16/2012 14:00</c:v>
                </c:pt>
                <c:pt idx="18872">
                  <c:v>7/16/2012 14:15</c:v>
                </c:pt>
                <c:pt idx="18873">
                  <c:v>7/16/2012 14:30</c:v>
                </c:pt>
                <c:pt idx="18874">
                  <c:v>7/16/2012 14:45</c:v>
                </c:pt>
                <c:pt idx="18875">
                  <c:v>7/16/2012 15:00</c:v>
                </c:pt>
                <c:pt idx="18876">
                  <c:v>7/16/2012 15:15</c:v>
                </c:pt>
                <c:pt idx="18877">
                  <c:v>7/16/2012 15:30</c:v>
                </c:pt>
                <c:pt idx="18878">
                  <c:v>7/16/2012 15:45</c:v>
                </c:pt>
                <c:pt idx="18879">
                  <c:v>7/16/2012 16:00</c:v>
                </c:pt>
                <c:pt idx="18880">
                  <c:v>7/16/2012 16:15</c:v>
                </c:pt>
                <c:pt idx="18881">
                  <c:v>7/16/2012 16:30</c:v>
                </c:pt>
                <c:pt idx="18882">
                  <c:v>7/16/2012 16:45</c:v>
                </c:pt>
                <c:pt idx="18883">
                  <c:v>7/16/2012 17:00</c:v>
                </c:pt>
                <c:pt idx="18884">
                  <c:v>7/16/2012 17:15</c:v>
                </c:pt>
                <c:pt idx="18885">
                  <c:v>7/16/2012 17:30</c:v>
                </c:pt>
                <c:pt idx="18886">
                  <c:v>7/16/2012 17:45</c:v>
                </c:pt>
                <c:pt idx="18887">
                  <c:v>7/16/2012 18:00</c:v>
                </c:pt>
                <c:pt idx="18888">
                  <c:v>7/16/2012 18:15</c:v>
                </c:pt>
                <c:pt idx="18889">
                  <c:v>7/16/2012 18:30</c:v>
                </c:pt>
                <c:pt idx="18890">
                  <c:v>7/16/2012 18:45</c:v>
                </c:pt>
                <c:pt idx="18891">
                  <c:v>7/16/2012 19:00</c:v>
                </c:pt>
                <c:pt idx="18892">
                  <c:v>7/16/2012 19:15</c:v>
                </c:pt>
                <c:pt idx="18893">
                  <c:v>7/16/2012 19:30</c:v>
                </c:pt>
                <c:pt idx="18894">
                  <c:v>7/16/2012 19:45</c:v>
                </c:pt>
                <c:pt idx="18895">
                  <c:v>7/16/2012 20:00</c:v>
                </c:pt>
                <c:pt idx="18896">
                  <c:v>7/16/2012 20:15</c:v>
                </c:pt>
                <c:pt idx="18897">
                  <c:v>7/16/2012 20:30</c:v>
                </c:pt>
                <c:pt idx="18898">
                  <c:v>7/16/2012 20:45</c:v>
                </c:pt>
                <c:pt idx="18899">
                  <c:v>7/16/2012 21:00</c:v>
                </c:pt>
                <c:pt idx="18900">
                  <c:v>7/16/2012 21:15</c:v>
                </c:pt>
                <c:pt idx="18901">
                  <c:v>7/16/2012 21:30</c:v>
                </c:pt>
                <c:pt idx="18902">
                  <c:v>7/16/2012 21:45</c:v>
                </c:pt>
                <c:pt idx="18903">
                  <c:v>7/16/2012 22:00</c:v>
                </c:pt>
                <c:pt idx="18904">
                  <c:v>7/16/2012 22:15</c:v>
                </c:pt>
                <c:pt idx="18905">
                  <c:v>7/16/2012 22:30</c:v>
                </c:pt>
                <c:pt idx="18906">
                  <c:v>7/16/2012 22:45</c:v>
                </c:pt>
                <c:pt idx="18907">
                  <c:v>7/16/2012 23:00</c:v>
                </c:pt>
                <c:pt idx="18908">
                  <c:v>7/16/2012 23:15</c:v>
                </c:pt>
                <c:pt idx="18909">
                  <c:v>7/16/2012 23:30</c:v>
                </c:pt>
                <c:pt idx="18910">
                  <c:v>7/16/2012 23:45</c:v>
                </c:pt>
                <c:pt idx="18911">
                  <c:v>7/17/2012 0:00</c:v>
                </c:pt>
                <c:pt idx="18912">
                  <c:v>7/17/2012 0:15</c:v>
                </c:pt>
                <c:pt idx="18913">
                  <c:v>7/17/2012 0:30</c:v>
                </c:pt>
                <c:pt idx="18914">
                  <c:v>7/17/2012 0:45</c:v>
                </c:pt>
                <c:pt idx="18915">
                  <c:v>7/17/2012 1:00</c:v>
                </c:pt>
                <c:pt idx="18916">
                  <c:v>7/17/2012 1:15</c:v>
                </c:pt>
                <c:pt idx="18917">
                  <c:v>7/17/2012 1:30</c:v>
                </c:pt>
                <c:pt idx="18918">
                  <c:v>7/17/2012 1:45</c:v>
                </c:pt>
                <c:pt idx="18919">
                  <c:v>7/17/2012 2:00</c:v>
                </c:pt>
                <c:pt idx="18920">
                  <c:v>7/17/2012 2:15</c:v>
                </c:pt>
                <c:pt idx="18921">
                  <c:v>7/17/2012 2:30</c:v>
                </c:pt>
                <c:pt idx="18922">
                  <c:v>7/17/2012 2:45</c:v>
                </c:pt>
                <c:pt idx="18923">
                  <c:v>7/17/2012 3:00</c:v>
                </c:pt>
                <c:pt idx="18924">
                  <c:v>7/17/2012 3:15</c:v>
                </c:pt>
                <c:pt idx="18925">
                  <c:v>7/17/2012 3:30</c:v>
                </c:pt>
                <c:pt idx="18926">
                  <c:v>7/17/2012 3:45</c:v>
                </c:pt>
                <c:pt idx="18927">
                  <c:v>7/17/2012 4:00</c:v>
                </c:pt>
                <c:pt idx="18928">
                  <c:v>7/17/2012 4:15</c:v>
                </c:pt>
                <c:pt idx="18929">
                  <c:v>7/17/2012 4:30</c:v>
                </c:pt>
                <c:pt idx="18930">
                  <c:v>7/17/2012 4:45</c:v>
                </c:pt>
                <c:pt idx="18931">
                  <c:v>7/17/2012 5:00</c:v>
                </c:pt>
                <c:pt idx="18932">
                  <c:v>7/17/2012 5:15</c:v>
                </c:pt>
                <c:pt idx="18933">
                  <c:v>7/17/2012 5:30</c:v>
                </c:pt>
                <c:pt idx="18934">
                  <c:v>7/17/2012 5:45</c:v>
                </c:pt>
                <c:pt idx="18935">
                  <c:v>7/17/2012 6:00</c:v>
                </c:pt>
                <c:pt idx="18936">
                  <c:v>7/17/2012 6:15</c:v>
                </c:pt>
                <c:pt idx="18937">
                  <c:v>7/17/2012 6:30</c:v>
                </c:pt>
                <c:pt idx="18938">
                  <c:v>7/17/2012 6:45</c:v>
                </c:pt>
                <c:pt idx="18939">
                  <c:v>7/17/2012 7:00</c:v>
                </c:pt>
                <c:pt idx="18940">
                  <c:v>7/17/2012 7:15</c:v>
                </c:pt>
                <c:pt idx="18941">
                  <c:v>7/17/2012 7:30</c:v>
                </c:pt>
                <c:pt idx="18942">
                  <c:v>7/17/2012 7:45</c:v>
                </c:pt>
                <c:pt idx="18943">
                  <c:v>7/17/2012 8:00</c:v>
                </c:pt>
                <c:pt idx="18944">
                  <c:v>7/17/2012 8:15</c:v>
                </c:pt>
                <c:pt idx="18945">
                  <c:v>7/17/2012 8:30</c:v>
                </c:pt>
                <c:pt idx="18946">
                  <c:v>7/17/2012 8:45</c:v>
                </c:pt>
                <c:pt idx="18947">
                  <c:v>7/17/2012 9:00</c:v>
                </c:pt>
                <c:pt idx="18948">
                  <c:v>7/17/2012 9:15</c:v>
                </c:pt>
                <c:pt idx="18949">
                  <c:v>7/17/2012 9:30</c:v>
                </c:pt>
                <c:pt idx="18950">
                  <c:v>7/17/2012 9:45</c:v>
                </c:pt>
                <c:pt idx="18951">
                  <c:v>7/17/2012 10:00</c:v>
                </c:pt>
                <c:pt idx="18952">
                  <c:v>7/17/2012 10:15</c:v>
                </c:pt>
                <c:pt idx="18953">
                  <c:v>7/17/2012 10:30</c:v>
                </c:pt>
                <c:pt idx="18954">
                  <c:v>7/17/2012 10:45</c:v>
                </c:pt>
                <c:pt idx="18955">
                  <c:v>7/17/2012 11:00</c:v>
                </c:pt>
                <c:pt idx="18956">
                  <c:v>7/17/2012 11:15</c:v>
                </c:pt>
                <c:pt idx="18957">
                  <c:v>7/17/2012 11:30</c:v>
                </c:pt>
                <c:pt idx="18958">
                  <c:v>7/17/2012 11:45</c:v>
                </c:pt>
                <c:pt idx="18959">
                  <c:v>7/17/2012 12:00</c:v>
                </c:pt>
                <c:pt idx="18960">
                  <c:v>7/17/2012 12:15</c:v>
                </c:pt>
                <c:pt idx="18961">
                  <c:v>7/17/2012 12:30</c:v>
                </c:pt>
                <c:pt idx="18962">
                  <c:v>7/17/2012 12:45</c:v>
                </c:pt>
                <c:pt idx="18963">
                  <c:v>7/17/2012 13:00</c:v>
                </c:pt>
                <c:pt idx="18964">
                  <c:v>7/17/2012 13:15</c:v>
                </c:pt>
                <c:pt idx="18965">
                  <c:v>7/17/2012 13:30</c:v>
                </c:pt>
                <c:pt idx="18966">
                  <c:v>7/17/2012 13:45</c:v>
                </c:pt>
                <c:pt idx="18967">
                  <c:v>7/17/2012 14:00</c:v>
                </c:pt>
                <c:pt idx="18968">
                  <c:v>7/17/2012 14:15</c:v>
                </c:pt>
                <c:pt idx="18969">
                  <c:v>7/17/2012 14:30</c:v>
                </c:pt>
                <c:pt idx="18970">
                  <c:v>7/17/2012 14:45</c:v>
                </c:pt>
                <c:pt idx="18971">
                  <c:v>7/17/2012 15:00</c:v>
                </c:pt>
                <c:pt idx="18972">
                  <c:v>7/17/2012 15:15</c:v>
                </c:pt>
                <c:pt idx="18973">
                  <c:v>7/17/2012 15:30</c:v>
                </c:pt>
                <c:pt idx="18974">
                  <c:v>7/17/2012 15:45</c:v>
                </c:pt>
                <c:pt idx="18975">
                  <c:v>7/17/2012 16:00</c:v>
                </c:pt>
                <c:pt idx="18976">
                  <c:v>7/17/2012 16:15</c:v>
                </c:pt>
                <c:pt idx="18977">
                  <c:v>7/17/2012 16:30</c:v>
                </c:pt>
                <c:pt idx="18978">
                  <c:v>7/17/2012 16:45</c:v>
                </c:pt>
                <c:pt idx="18979">
                  <c:v>7/17/2012 17:00</c:v>
                </c:pt>
                <c:pt idx="18980">
                  <c:v>7/17/2012 17:15</c:v>
                </c:pt>
                <c:pt idx="18981">
                  <c:v>7/17/2012 17:30</c:v>
                </c:pt>
                <c:pt idx="18982">
                  <c:v>7/17/2012 17:45</c:v>
                </c:pt>
                <c:pt idx="18983">
                  <c:v>7/17/2012 18:00</c:v>
                </c:pt>
                <c:pt idx="18984">
                  <c:v>7/17/2012 18:15</c:v>
                </c:pt>
                <c:pt idx="18985">
                  <c:v>7/17/2012 18:30</c:v>
                </c:pt>
                <c:pt idx="18986">
                  <c:v>7/17/2012 18:45</c:v>
                </c:pt>
                <c:pt idx="18987">
                  <c:v>7/17/2012 19:00</c:v>
                </c:pt>
                <c:pt idx="18988">
                  <c:v>7/17/2012 19:15</c:v>
                </c:pt>
                <c:pt idx="18989">
                  <c:v>7/17/2012 19:30</c:v>
                </c:pt>
                <c:pt idx="18990">
                  <c:v>7/17/2012 19:45</c:v>
                </c:pt>
                <c:pt idx="18991">
                  <c:v>7/17/2012 20:00</c:v>
                </c:pt>
                <c:pt idx="18992">
                  <c:v>7/17/2012 20:15</c:v>
                </c:pt>
                <c:pt idx="18993">
                  <c:v>7/17/2012 20:30</c:v>
                </c:pt>
                <c:pt idx="18994">
                  <c:v>7/17/2012 20:45</c:v>
                </c:pt>
                <c:pt idx="18995">
                  <c:v>7/17/2012 21:00</c:v>
                </c:pt>
                <c:pt idx="18996">
                  <c:v>7/17/2012 21:15</c:v>
                </c:pt>
                <c:pt idx="18997">
                  <c:v>7/17/2012 21:30</c:v>
                </c:pt>
                <c:pt idx="18998">
                  <c:v>7/17/2012 21:45</c:v>
                </c:pt>
                <c:pt idx="18999">
                  <c:v>7/17/2012 22:00</c:v>
                </c:pt>
                <c:pt idx="19000">
                  <c:v>7/17/2012 22:15</c:v>
                </c:pt>
                <c:pt idx="19001">
                  <c:v>7/17/2012 22:30</c:v>
                </c:pt>
                <c:pt idx="19002">
                  <c:v>7/17/2012 22:45</c:v>
                </c:pt>
                <c:pt idx="19003">
                  <c:v>7/17/2012 23:00</c:v>
                </c:pt>
                <c:pt idx="19004">
                  <c:v>7/17/2012 23:15</c:v>
                </c:pt>
                <c:pt idx="19005">
                  <c:v>7/17/2012 23:30</c:v>
                </c:pt>
                <c:pt idx="19006">
                  <c:v>7/17/2012 23:45</c:v>
                </c:pt>
                <c:pt idx="19007">
                  <c:v>7/18/2012 0:00</c:v>
                </c:pt>
                <c:pt idx="19008">
                  <c:v>7/18/2012 0:15</c:v>
                </c:pt>
                <c:pt idx="19009">
                  <c:v>7/18/2012 0:30</c:v>
                </c:pt>
                <c:pt idx="19010">
                  <c:v>7/18/2012 0:45</c:v>
                </c:pt>
                <c:pt idx="19011">
                  <c:v>7/18/2012 1:00</c:v>
                </c:pt>
                <c:pt idx="19012">
                  <c:v>7/18/2012 1:15</c:v>
                </c:pt>
                <c:pt idx="19013">
                  <c:v>7/18/2012 1:30</c:v>
                </c:pt>
                <c:pt idx="19014">
                  <c:v>7/18/2012 1:45</c:v>
                </c:pt>
                <c:pt idx="19015">
                  <c:v>7/18/2012 2:00</c:v>
                </c:pt>
                <c:pt idx="19016">
                  <c:v>7/18/2012 2:15</c:v>
                </c:pt>
                <c:pt idx="19017">
                  <c:v>7/18/2012 2:30</c:v>
                </c:pt>
                <c:pt idx="19018">
                  <c:v>7/18/2012 2:45</c:v>
                </c:pt>
                <c:pt idx="19019">
                  <c:v>7/18/2012 3:00</c:v>
                </c:pt>
                <c:pt idx="19020">
                  <c:v>7/18/2012 3:15</c:v>
                </c:pt>
                <c:pt idx="19021">
                  <c:v>7/18/2012 3:30</c:v>
                </c:pt>
                <c:pt idx="19022">
                  <c:v>7/18/2012 3:45</c:v>
                </c:pt>
                <c:pt idx="19023">
                  <c:v>7/18/2012 4:00</c:v>
                </c:pt>
                <c:pt idx="19024">
                  <c:v>7/18/2012 4:15</c:v>
                </c:pt>
                <c:pt idx="19025">
                  <c:v>7/18/2012 4:30</c:v>
                </c:pt>
                <c:pt idx="19026">
                  <c:v>7/18/2012 4:45</c:v>
                </c:pt>
                <c:pt idx="19027">
                  <c:v>7/18/2012 5:00</c:v>
                </c:pt>
                <c:pt idx="19028">
                  <c:v>7/18/2012 5:15</c:v>
                </c:pt>
                <c:pt idx="19029">
                  <c:v>7/18/2012 5:30</c:v>
                </c:pt>
                <c:pt idx="19030">
                  <c:v>7/18/2012 5:45</c:v>
                </c:pt>
                <c:pt idx="19031">
                  <c:v>7/18/2012 6:00</c:v>
                </c:pt>
                <c:pt idx="19032">
                  <c:v>7/18/2012 6:15</c:v>
                </c:pt>
                <c:pt idx="19033">
                  <c:v>7/18/2012 6:30</c:v>
                </c:pt>
                <c:pt idx="19034">
                  <c:v>7/18/2012 6:45</c:v>
                </c:pt>
                <c:pt idx="19035">
                  <c:v>7/18/2012 7:00</c:v>
                </c:pt>
                <c:pt idx="19036">
                  <c:v>7/18/2012 7:15</c:v>
                </c:pt>
                <c:pt idx="19037">
                  <c:v>7/18/2012 7:30</c:v>
                </c:pt>
                <c:pt idx="19038">
                  <c:v>7/18/2012 7:45</c:v>
                </c:pt>
                <c:pt idx="19039">
                  <c:v>7/18/2012 8:00</c:v>
                </c:pt>
                <c:pt idx="19040">
                  <c:v>7/18/2012 8:15</c:v>
                </c:pt>
                <c:pt idx="19041">
                  <c:v>7/18/2012 8:30</c:v>
                </c:pt>
                <c:pt idx="19042">
                  <c:v>7/18/2012 8:45</c:v>
                </c:pt>
                <c:pt idx="19043">
                  <c:v>7/18/2012 9:00</c:v>
                </c:pt>
                <c:pt idx="19044">
                  <c:v>7/18/2012 9:15</c:v>
                </c:pt>
                <c:pt idx="19045">
                  <c:v>7/18/2012 9:30</c:v>
                </c:pt>
                <c:pt idx="19046">
                  <c:v>7/18/2012 9:45</c:v>
                </c:pt>
                <c:pt idx="19047">
                  <c:v>7/18/2012 10:00</c:v>
                </c:pt>
                <c:pt idx="19048">
                  <c:v>7/18/2012 10:15</c:v>
                </c:pt>
                <c:pt idx="19049">
                  <c:v>7/18/2012 10:30</c:v>
                </c:pt>
                <c:pt idx="19050">
                  <c:v>7/18/2012 10:45</c:v>
                </c:pt>
                <c:pt idx="19051">
                  <c:v>7/18/2012 11:00</c:v>
                </c:pt>
                <c:pt idx="19052">
                  <c:v>7/18/2012 11:15</c:v>
                </c:pt>
                <c:pt idx="19053">
                  <c:v>7/18/2012 11:30</c:v>
                </c:pt>
                <c:pt idx="19054">
                  <c:v>7/18/2012 11:45</c:v>
                </c:pt>
                <c:pt idx="19055">
                  <c:v>7/18/2012 12:00</c:v>
                </c:pt>
                <c:pt idx="19056">
                  <c:v>7/18/2012 12:15</c:v>
                </c:pt>
                <c:pt idx="19057">
                  <c:v>7/18/2012 12:30</c:v>
                </c:pt>
                <c:pt idx="19058">
                  <c:v>7/18/2012 12:45</c:v>
                </c:pt>
                <c:pt idx="19059">
                  <c:v>7/18/2012 13:00</c:v>
                </c:pt>
                <c:pt idx="19060">
                  <c:v>7/18/2012 13:15</c:v>
                </c:pt>
                <c:pt idx="19061">
                  <c:v>7/18/2012 13:30</c:v>
                </c:pt>
                <c:pt idx="19062">
                  <c:v>7/18/2012 13:45</c:v>
                </c:pt>
                <c:pt idx="19063">
                  <c:v>7/18/2012 14:00</c:v>
                </c:pt>
                <c:pt idx="19064">
                  <c:v>7/18/2012 14:15</c:v>
                </c:pt>
                <c:pt idx="19065">
                  <c:v>7/18/2012 14:30</c:v>
                </c:pt>
                <c:pt idx="19066">
                  <c:v>7/18/2012 14:45</c:v>
                </c:pt>
                <c:pt idx="19067">
                  <c:v>7/18/2012 15:00</c:v>
                </c:pt>
                <c:pt idx="19068">
                  <c:v>7/18/2012 15:15</c:v>
                </c:pt>
                <c:pt idx="19069">
                  <c:v>7/18/2012 15:30</c:v>
                </c:pt>
                <c:pt idx="19070">
                  <c:v>7/18/2012 15:45</c:v>
                </c:pt>
                <c:pt idx="19071">
                  <c:v>7/18/2012 16:00</c:v>
                </c:pt>
                <c:pt idx="19072">
                  <c:v>7/18/2012 16:15</c:v>
                </c:pt>
                <c:pt idx="19073">
                  <c:v>7/18/2012 16:30</c:v>
                </c:pt>
                <c:pt idx="19074">
                  <c:v>7/18/2012 16:45</c:v>
                </c:pt>
                <c:pt idx="19075">
                  <c:v>7/18/2012 17:00</c:v>
                </c:pt>
                <c:pt idx="19076">
                  <c:v>7/18/2012 17:15</c:v>
                </c:pt>
                <c:pt idx="19077">
                  <c:v>7/18/2012 17:30</c:v>
                </c:pt>
                <c:pt idx="19078">
                  <c:v>7/18/2012 17:45</c:v>
                </c:pt>
                <c:pt idx="19079">
                  <c:v>7/18/2012 18:00</c:v>
                </c:pt>
                <c:pt idx="19080">
                  <c:v>7/18/2012 18:15</c:v>
                </c:pt>
                <c:pt idx="19081">
                  <c:v>7/18/2012 18:30</c:v>
                </c:pt>
                <c:pt idx="19082">
                  <c:v>7/18/2012 18:45</c:v>
                </c:pt>
                <c:pt idx="19083">
                  <c:v>7/18/2012 19:00</c:v>
                </c:pt>
                <c:pt idx="19084">
                  <c:v>7/18/2012 19:15</c:v>
                </c:pt>
                <c:pt idx="19085">
                  <c:v>7/18/2012 19:30</c:v>
                </c:pt>
                <c:pt idx="19086">
                  <c:v>7/18/2012 19:45</c:v>
                </c:pt>
                <c:pt idx="19087">
                  <c:v>7/18/2012 20:00</c:v>
                </c:pt>
                <c:pt idx="19088">
                  <c:v>7/18/2012 20:15</c:v>
                </c:pt>
                <c:pt idx="19089">
                  <c:v>7/18/2012 20:30</c:v>
                </c:pt>
                <c:pt idx="19090">
                  <c:v>7/18/2012 20:45</c:v>
                </c:pt>
                <c:pt idx="19091">
                  <c:v>7/18/2012 21:00</c:v>
                </c:pt>
                <c:pt idx="19092">
                  <c:v>7/18/2012 21:15</c:v>
                </c:pt>
                <c:pt idx="19093">
                  <c:v>7/18/2012 21:30</c:v>
                </c:pt>
                <c:pt idx="19094">
                  <c:v>7/18/2012 21:45</c:v>
                </c:pt>
                <c:pt idx="19095">
                  <c:v>7/18/2012 22:00</c:v>
                </c:pt>
                <c:pt idx="19096">
                  <c:v>7/18/2012 22:15</c:v>
                </c:pt>
                <c:pt idx="19097">
                  <c:v>7/18/2012 22:30</c:v>
                </c:pt>
                <c:pt idx="19098">
                  <c:v>7/18/2012 22:45</c:v>
                </c:pt>
                <c:pt idx="19099">
                  <c:v>7/18/2012 23:00</c:v>
                </c:pt>
                <c:pt idx="19100">
                  <c:v>7/18/2012 23:15</c:v>
                </c:pt>
                <c:pt idx="19101">
                  <c:v>7/18/2012 23:30</c:v>
                </c:pt>
                <c:pt idx="19102">
                  <c:v>7/18/2012 23:45</c:v>
                </c:pt>
                <c:pt idx="19103">
                  <c:v>7/19/2012 0:00</c:v>
                </c:pt>
                <c:pt idx="19104">
                  <c:v>7/19/2012 0:15</c:v>
                </c:pt>
                <c:pt idx="19105">
                  <c:v>7/19/2012 0:30</c:v>
                </c:pt>
                <c:pt idx="19106">
                  <c:v>7/19/2012 0:45</c:v>
                </c:pt>
                <c:pt idx="19107">
                  <c:v>7/19/2012 1:00</c:v>
                </c:pt>
                <c:pt idx="19108">
                  <c:v>7/19/2012 1:15</c:v>
                </c:pt>
                <c:pt idx="19109">
                  <c:v>7/19/2012 1:30</c:v>
                </c:pt>
                <c:pt idx="19110">
                  <c:v>7/19/2012 1:45</c:v>
                </c:pt>
                <c:pt idx="19111">
                  <c:v>7/19/2012 2:00</c:v>
                </c:pt>
                <c:pt idx="19112">
                  <c:v>7/19/2012 2:15</c:v>
                </c:pt>
                <c:pt idx="19113">
                  <c:v>7/19/2012 2:30</c:v>
                </c:pt>
                <c:pt idx="19114">
                  <c:v>7/19/2012 2:45</c:v>
                </c:pt>
                <c:pt idx="19115">
                  <c:v>7/19/2012 3:00</c:v>
                </c:pt>
                <c:pt idx="19116">
                  <c:v>7/19/2012 3:15</c:v>
                </c:pt>
                <c:pt idx="19117">
                  <c:v>7/19/2012 3:30</c:v>
                </c:pt>
                <c:pt idx="19118">
                  <c:v>7/19/2012 3:45</c:v>
                </c:pt>
                <c:pt idx="19119">
                  <c:v>7/19/2012 4:00</c:v>
                </c:pt>
                <c:pt idx="19120">
                  <c:v>7/19/2012 4:15</c:v>
                </c:pt>
                <c:pt idx="19121">
                  <c:v>7/19/2012 4:30</c:v>
                </c:pt>
                <c:pt idx="19122">
                  <c:v>7/19/2012 4:45</c:v>
                </c:pt>
                <c:pt idx="19123">
                  <c:v>7/19/2012 5:00</c:v>
                </c:pt>
                <c:pt idx="19124">
                  <c:v>7/19/2012 5:15</c:v>
                </c:pt>
                <c:pt idx="19125">
                  <c:v>7/19/2012 5:30</c:v>
                </c:pt>
                <c:pt idx="19126">
                  <c:v>7/19/2012 5:45</c:v>
                </c:pt>
                <c:pt idx="19127">
                  <c:v>7/19/2012 6:00</c:v>
                </c:pt>
                <c:pt idx="19128">
                  <c:v>7/19/2012 6:15</c:v>
                </c:pt>
                <c:pt idx="19129">
                  <c:v>7/19/2012 6:30</c:v>
                </c:pt>
                <c:pt idx="19130">
                  <c:v>7/19/2012 6:45</c:v>
                </c:pt>
                <c:pt idx="19131">
                  <c:v>7/19/2012 7:00</c:v>
                </c:pt>
                <c:pt idx="19132">
                  <c:v>7/19/2012 7:15</c:v>
                </c:pt>
                <c:pt idx="19133">
                  <c:v>7/19/2012 7:30</c:v>
                </c:pt>
                <c:pt idx="19134">
                  <c:v>7/19/2012 7:45</c:v>
                </c:pt>
                <c:pt idx="19135">
                  <c:v>7/19/2012 8:00</c:v>
                </c:pt>
                <c:pt idx="19136">
                  <c:v>7/19/2012 8:15</c:v>
                </c:pt>
                <c:pt idx="19137">
                  <c:v>7/19/2012 8:30</c:v>
                </c:pt>
                <c:pt idx="19138">
                  <c:v>7/19/2012 8:45</c:v>
                </c:pt>
                <c:pt idx="19139">
                  <c:v>7/19/2012 9:00</c:v>
                </c:pt>
                <c:pt idx="19140">
                  <c:v>7/19/2012 9:15</c:v>
                </c:pt>
                <c:pt idx="19141">
                  <c:v>7/19/2012 9:30</c:v>
                </c:pt>
                <c:pt idx="19142">
                  <c:v>7/19/2012 9:45</c:v>
                </c:pt>
                <c:pt idx="19143">
                  <c:v>7/19/2012 10:00</c:v>
                </c:pt>
                <c:pt idx="19144">
                  <c:v>7/19/2012 10:15</c:v>
                </c:pt>
                <c:pt idx="19145">
                  <c:v>7/19/2012 10:30</c:v>
                </c:pt>
                <c:pt idx="19146">
                  <c:v>7/19/2012 10:45</c:v>
                </c:pt>
                <c:pt idx="19147">
                  <c:v>7/19/2012 11:00</c:v>
                </c:pt>
                <c:pt idx="19148">
                  <c:v>7/19/2012 11:15</c:v>
                </c:pt>
                <c:pt idx="19149">
                  <c:v>7/19/2012 11:30</c:v>
                </c:pt>
                <c:pt idx="19150">
                  <c:v>7/19/2012 11:45</c:v>
                </c:pt>
                <c:pt idx="19151">
                  <c:v>7/19/2012 12:00</c:v>
                </c:pt>
                <c:pt idx="19152">
                  <c:v>7/19/2012 12:15</c:v>
                </c:pt>
                <c:pt idx="19153">
                  <c:v>7/19/2012 12:30</c:v>
                </c:pt>
                <c:pt idx="19154">
                  <c:v>7/19/2012 12:45</c:v>
                </c:pt>
                <c:pt idx="19155">
                  <c:v>7/19/2012 13:00</c:v>
                </c:pt>
                <c:pt idx="19156">
                  <c:v>7/19/2012 13:15</c:v>
                </c:pt>
                <c:pt idx="19157">
                  <c:v>7/19/2012 13:30</c:v>
                </c:pt>
                <c:pt idx="19158">
                  <c:v>7/19/2012 13:45</c:v>
                </c:pt>
                <c:pt idx="19159">
                  <c:v>7/19/2012 14:00</c:v>
                </c:pt>
                <c:pt idx="19160">
                  <c:v>7/19/2012 14:15</c:v>
                </c:pt>
                <c:pt idx="19161">
                  <c:v>7/19/2012 14:30</c:v>
                </c:pt>
                <c:pt idx="19162">
                  <c:v>7/19/2012 14:45</c:v>
                </c:pt>
                <c:pt idx="19163">
                  <c:v>7/19/2012 15:00</c:v>
                </c:pt>
                <c:pt idx="19164">
                  <c:v>7/19/2012 15:15</c:v>
                </c:pt>
                <c:pt idx="19165">
                  <c:v>7/19/2012 15:30</c:v>
                </c:pt>
                <c:pt idx="19166">
                  <c:v>7/19/2012 15:45</c:v>
                </c:pt>
                <c:pt idx="19167">
                  <c:v>7/19/2012 16:00</c:v>
                </c:pt>
                <c:pt idx="19168">
                  <c:v>7/19/2012 16:15</c:v>
                </c:pt>
                <c:pt idx="19169">
                  <c:v>7/19/2012 16:30</c:v>
                </c:pt>
                <c:pt idx="19170">
                  <c:v>7/19/2012 16:45</c:v>
                </c:pt>
                <c:pt idx="19171">
                  <c:v>7/19/2012 17:00</c:v>
                </c:pt>
                <c:pt idx="19172">
                  <c:v>7/19/2012 17:15</c:v>
                </c:pt>
                <c:pt idx="19173">
                  <c:v>7/19/2012 17:30</c:v>
                </c:pt>
                <c:pt idx="19174">
                  <c:v>7/19/2012 17:45</c:v>
                </c:pt>
                <c:pt idx="19175">
                  <c:v>7/19/2012 18:00</c:v>
                </c:pt>
                <c:pt idx="19176">
                  <c:v>7/19/2012 18:15</c:v>
                </c:pt>
                <c:pt idx="19177">
                  <c:v>7/19/2012 18:30</c:v>
                </c:pt>
                <c:pt idx="19178">
                  <c:v>7/19/2012 18:45</c:v>
                </c:pt>
                <c:pt idx="19179">
                  <c:v>7/19/2012 19:00</c:v>
                </c:pt>
                <c:pt idx="19180">
                  <c:v>7/19/2012 19:15</c:v>
                </c:pt>
                <c:pt idx="19181">
                  <c:v>7/19/2012 19:30</c:v>
                </c:pt>
                <c:pt idx="19182">
                  <c:v>7/19/2012 19:45</c:v>
                </c:pt>
                <c:pt idx="19183">
                  <c:v>7/19/2012 20:00</c:v>
                </c:pt>
                <c:pt idx="19184">
                  <c:v>7/19/2012 20:15</c:v>
                </c:pt>
                <c:pt idx="19185">
                  <c:v>7/19/2012 20:30</c:v>
                </c:pt>
                <c:pt idx="19186">
                  <c:v>7/19/2012 20:45</c:v>
                </c:pt>
                <c:pt idx="19187">
                  <c:v>7/19/2012 21:00</c:v>
                </c:pt>
                <c:pt idx="19188">
                  <c:v>7/19/2012 21:15</c:v>
                </c:pt>
                <c:pt idx="19189">
                  <c:v>7/19/2012 21:30</c:v>
                </c:pt>
                <c:pt idx="19190">
                  <c:v>7/19/2012 21:45</c:v>
                </c:pt>
                <c:pt idx="19191">
                  <c:v>7/19/2012 22:00</c:v>
                </c:pt>
                <c:pt idx="19192">
                  <c:v>7/19/2012 22:15</c:v>
                </c:pt>
                <c:pt idx="19193">
                  <c:v>7/19/2012 22:30</c:v>
                </c:pt>
                <c:pt idx="19194">
                  <c:v>7/19/2012 22:45</c:v>
                </c:pt>
                <c:pt idx="19195">
                  <c:v>7/19/2012 23:00</c:v>
                </c:pt>
                <c:pt idx="19196">
                  <c:v>7/19/2012 23:15</c:v>
                </c:pt>
                <c:pt idx="19197">
                  <c:v>7/19/2012 23:30</c:v>
                </c:pt>
                <c:pt idx="19198">
                  <c:v>7/19/2012 23:45</c:v>
                </c:pt>
                <c:pt idx="19199">
                  <c:v>7/20/2012 0:00</c:v>
                </c:pt>
                <c:pt idx="19200">
                  <c:v>7/20/2012 0:15</c:v>
                </c:pt>
                <c:pt idx="19201">
                  <c:v>7/20/2012 0:30</c:v>
                </c:pt>
                <c:pt idx="19202">
                  <c:v>7/20/2012 0:45</c:v>
                </c:pt>
                <c:pt idx="19203">
                  <c:v>7/20/2012 1:00</c:v>
                </c:pt>
                <c:pt idx="19204">
                  <c:v>7/20/2012 1:15</c:v>
                </c:pt>
                <c:pt idx="19205">
                  <c:v>7/20/2012 1:30</c:v>
                </c:pt>
                <c:pt idx="19206">
                  <c:v>7/20/2012 1:45</c:v>
                </c:pt>
                <c:pt idx="19207">
                  <c:v>7/20/2012 2:00</c:v>
                </c:pt>
                <c:pt idx="19208">
                  <c:v>7/20/2012 2:15</c:v>
                </c:pt>
                <c:pt idx="19209">
                  <c:v>7/20/2012 2:30</c:v>
                </c:pt>
                <c:pt idx="19210">
                  <c:v>7/20/2012 2:45</c:v>
                </c:pt>
                <c:pt idx="19211">
                  <c:v>7/20/2012 3:00</c:v>
                </c:pt>
                <c:pt idx="19212">
                  <c:v>7/20/2012 3:15</c:v>
                </c:pt>
                <c:pt idx="19213">
                  <c:v>7/20/2012 3:30</c:v>
                </c:pt>
                <c:pt idx="19214">
                  <c:v>7/20/2012 3:45</c:v>
                </c:pt>
                <c:pt idx="19215">
                  <c:v>7/20/2012 4:00</c:v>
                </c:pt>
                <c:pt idx="19216">
                  <c:v>7/20/2012 4:15</c:v>
                </c:pt>
                <c:pt idx="19217">
                  <c:v>7/20/2012 4:30</c:v>
                </c:pt>
                <c:pt idx="19218">
                  <c:v>7/20/2012 4:45</c:v>
                </c:pt>
                <c:pt idx="19219">
                  <c:v>7/20/2012 5:00</c:v>
                </c:pt>
                <c:pt idx="19220">
                  <c:v>7/20/2012 5:15</c:v>
                </c:pt>
                <c:pt idx="19221">
                  <c:v>7/20/2012 5:30</c:v>
                </c:pt>
                <c:pt idx="19222">
                  <c:v>7/20/2012 5:45</c:v>
                </c:pt>
                <c:pt idx="19223">
                  <c:v>7/20/2012 6:00</c:v>
                </c:pt>
                <c:pt idx="19224">
                  <c:v>7/20/2012 6:15</c:v>
                </c:pt>
                <c:pt idx="19225">
                  <c:v>7/20/2012 6:30</c:v>
                </c:pt>
                <c:pt idx="19226">
                  <c:v>7/20/2012 6:45</c:v>
                </c:pt>
                <c:pt idx="19227">
                  <c:v>7/20/2012 7:00</c:v>
                </c:pt>
                <c:pt idx="19228">
                  <c:v>7/20/2012 7:15</c:v>
                </c:pt>
                <c:pt idx="19229">
                  <c:v>7/20/2012 7:30</c:v>
                </c:pt>
                <c:pt idx="19230">
                  <c:v>7/20/2012 7:45</c:v>
                </c:pt>
                <c:pt idx="19231">
                  <c:v>7/20/2012 8:00</c:v>
                </c:pt>
                <c:pt idx="19232">
                  <c:v>7/20/2012 8:15</c:v>
                </c:pt>
                <c:pt idx="19233">
                  <c:v>7/20/2012 8:30</c:v>
                </c:pt>
                <c:pt idx="19234">
                  <c:v>7/20/2012 8:45</c:v>
                </c:pt>
                <c:pt idx="19235">
                  <c:v>7/20/2012 9:00</c:v>
                </c:pt>
                <c:pt idx="19236">
                  <c:v>7/20/2012 9:15</c:v>
                </c:pt>
                <c:pt idx="19237">
                  <c:v>7/20/2012 9:30</c:v>
                </c:pt>
                <c:pt idx="19238">
                  <c:v>7/20/2012 9:45</c:v>
                </c:pt>
                <c:pt idx="19239">
                  <c:v>7/20/2012 10:00</c:v>
                </c:pt>
                <c:pt idx="19240">
                  <c:v>7/20/2012 10:15</c:v>
                </c:pt>
                <c:pt idx="19241">
                  <c:v>7/20/2012 10:30</c:v>
                </c:pt>
                <c:pt idx="19242">
                  <c:v>7/20/2012 10:45</c:v>
                </c:pt>
                <c:pt idx="19243">
                  <c:v>7/20/2012 11:00</c:v>
                </c:pt>
                <c:pt idx="19244">
                  <c:v>7/20/2012 11:15</c:v>
                </c:pt>
                <c:pt idx="19245">
                  <c:v>7/20/2012 11:30</c:v>
                </c:pt>
                <c:pt idx="19246">
                  <c:v>7/20/2012 11:45</c:v>
                </c:pt>
                <c:pt idx="19247">
                  <c:v>7/20/2012 12:00</c:v>
                </c:pt>
                <c:pt idx="19248">
                  <c:v>7/20/2012 12:15</c:v>
                </c:pt>
                <c:pt idx="19249">
                  <c:v>7/20/2012 12:30</c:v>
                </c:pt>
                <c:pt idx="19250">
                  <c:v>7/20/2012 12:45</c:v>
                </c:pt>
                <c:pt idx="19251">
                  <c:v>7/20/2012 13:00</c:v>
                </c:pt>
                <c:pt idx="19252">
                  <c:v>7/20/2012 13:15</c:v>
                </c:pt>
                <c:pt idx="19253">
                  <c:v>7/20/2012 13:30</c:v>
                </c:pt>
                <c:pt idx="19254">
                  <c:v>7/20/2012 13:45</c:v>
                </c:pt>
                <c:pt idx="19255">
                  <c:v>7/20/2012 14:00</c:v>
                </c:pt>
                <c:pt idx="19256">
                  <c:v>7/20/2012 14:15</c:v>
                </c:pt>
                <c:pt idx="19257">
                  <c:v>7/20/2012 14:30</c:v>
                </c:pt>
                <c:pt idx="19258">
                  <c:v>7/20/2012 14:45</c:v>
                </c:pt>
                <c:pt idx="19259">
                  <c:v>7/20/2012 15:00</c:v>
                </c:pt>
                <c:pt idx="19260">
                  <c:v>7/20/2012 15:15</c:v>
                </c:pt>
                <c:pt idx="19261">
                  <c:v>7/20/2012 15:30</c:v>
                </c:pt>
                <c:pt idx="19262">
                  <c:v>7/20/2012 15:45</c:v>
                </c:pt>
                <c:pt idx="19263">
                  <c:v>7/20/2012 16:00</c:v>
                </c:pt>
                <c:pt idx="19264">
                  <c:v>7/20/2012 16:15</c:v>
                </c:pt>
                <c:pt idx="19265">
                  <c:v>7/20/2012 16:30</c:v>
                </c:pt>
                <c:pt idx="19266">
                  <c:v>7/20/2012 16:45</c:v>
                </c:pt>
                <c:pt idx="19267">
                  <c:v>7/20/2012 17:00</c:v>
                </c:pt>
                <c:pt idx="19268">
                  <c:v>7/20/2012 17:15</c:v>
                </c:pt>
                <c:pt idx="19269">
                  <c:v>7/20/2012 17:30</c:v>
                </c:pt>
                <c:pt idx="19270">
                  <c:v>7/20/2012 17:45</c:v>
                </c:pt>
                <c:pt idx="19271">
                  <c:v>7/20/2012 18:00</c:v>
                </c:pt>
                <c:pt idx="19272">
                  <c:v>7/20/2012 18:15</c:v>
                </c:pt>
                <c:pt idx="19273">
                  <c:v>7/20/2012 18:30</c:v>
                </c:pt>
                <c:pt idx="19274">
                  <c:v>7/20/2012 18:45</c:v>
                </c:pt>
                <c:pt idx="19275">
                  <c:v>7/20/2012 19:00</c:v>
                </c:pt>
                <c:pt idx="19276">
                  <c:v>7/20/2012 19:15</c:v>
                </c:pt>
                <c:pt idx="19277">
                  <c:v>7/20/2012 19:30</c:v>
                </c:pt>
                <c:pt idx="19278">
                  <c:v>7/20/2012 19:45</c:v>
                </c:pt>
                <c:pt idx="19279">
                  <c:v>7/20/2012 20:00</c:v>
                </c:pt>
                <c:pt idx="19280">
                  <c:v>7/20/2012 20:15</c:v>
                </c:pt>
                <c:pt idx="19281">
                  <c:v>7/20/2012 20:30</c:v>
                </c:pt>
                <c:pt idx="19282">
                  <c:v>7/20/2012 20:45</c:v>
                </c:pt>
                <c:pt idx="19283">
                  <c:v>7/20/2012 21:00</c:v>
                </c:pt>
                <c:pt idx="19284">
                  <c:v>7/20/2012 21:15</c:v>
                </c:pt>
                <c:pt idx="19285">
                  <c:v>7/20/2012 21:30</c:v>
                </c:pt>
                <c:pt idx="19286">
                  <c:v>7/20/2012 21:45</c:v>
                </c:pt>
                <c:pt idx="19287">
                  <c:v>7/20/2012 22:00</c:v>
                </c:pt>
                <c:pt idx="19288">
                  <c:v>7/20/2012 22:15</c:v>
                </c:pt>
                <c:pt idx="19289">
                  <c:v>7/20/2012 22:30</c:v>
                </c:pt>
                <c:pt idx="19290">
                  <c:v>7/20/2012 22:45</c:v>
                </c:pt>
                <c:pt idx="19291">
                  <c:v>7/20/2012 23:00</c:v>
                </c:pt>
                <c:pt idx="19292">
                  <c:v>7/20/2012 23:15</c:v>
                </c:pt>
                <c:pt idx="19293">
                  <c:v>7/20/2012 23:30</c:v>
                </c:pt>
                <c:pt idx="19294">
                  <c:v>7/20/2012 23:45</c:v>
                </c:pt>
                <c:pt idx="19295">
                  <c:v>7/21/2012 0:00</c:v>
                </c:pt>
                <c:pt idx="19296">
                  <c:v>7/21/2012 0:15</c:v>
                </c:pt>
                <c:pt idx="19297">
                  <c:v>7/21/2012 0:30</c:v>
                </c:pt>
                <c:pt idx="19298">
                  <c:v>7/21/2012 0:45</c:v>
                </c:pt>
                <c:pt idx="19299">
                  <c:v>7/21/2012 1:00</c:v>
                </c:pt>
                <c:pt idx="19300">
                  <c:v>7/21/2012 1:15</c:v>
                </c:pt>
                <c:pt idx="19301">
                  <c:v>7/21/2012 1:30</c:v>
                </c:pt>
                <c:pt idx="19302">
                  <c:v>7/21/2012 1:45</c:v>
                </c:pt>
                <c:pt idx="19303">
                  <c:v>7/21/2012 2:00</c:v>
                </c:pt>
                <c:pt idx="19304">
                  <c:v>7/21/2012 2:15</c:v>
                </c:pt>
                <c:pt idx="19305">
                  <c:v>7/21/2012 2:30</c:v>
                </c:pt>
                <c:pt idx="19306">
                  <c:v>7/21/2012 2:45</c:v>
                </c:pt>
                <c:pt idx="19307">
                  <c:v>7/21/2012 3:00</c:v>
                </c:pt>
                <c:pt idx="19308">
                  <c:v>7/21/2012 3:15</c:v>
                </c:pt>
                <c:pt idx="19309">
                  <c:v>7/21/2012 3:30</c:v>
                </c:pt>
                <c:pt idx="19310">
                  <c:v>7/21/2012 3:45</c:v>
                </c:pt>
                <c:pt idx="19311">
                  <c:v>7/21/2012 4:00</c:v>
                </c:pt>
                <c:pt idx="19312">
                  <c:v>7/21/2012 4:15</c:v>
                </c:pt>
                <c:pt idx="19313">
                  <c:v>7/21/2012 4:30</c:v>
                </c:pt>
                <c:pt idx="19314">
                  <c:v>7/21/2012 4:45</c:v>
                </c:pt>
                <c:pt idx="19315">
                  <c:v>7/21/2012 5:00</c:v>
                </c:pt>
                <c:pt idx="19316">
                  <c:v>7/21/2012 5:15</c:v>
                </c:pt>
                <c:pt idx="19317">
                  <c:v>7/21/2012 5:30</c:v>
                </c:pt>
                <c:pt idx="19318">
                  <c:v>7/21/2012 5:45</c:v>
                </c:pt>
                <c:pt idx="19319">
                  <c:v>7/21/2012 6:00</c:v>
                </c:pt>
                <c:pt idx="19320">
                  <c:v>7/21/2012 6:15</c:v>
                </c:pt>
                <c:pt idx="19321">
                  <c:v>7/21/2012 6:30</c:v>
                </c:pt>
                <c:pt idx="19322">
                  <c:v>7/21/2012 6:45</c:v>
                </c:pt>
                <c:pt idx="19323">
                  <c:v>7/21/2012 7:00</c:v>
                </c:pt>
                <c:pt idx="19324">
                  <c:v>7/21/2012 7:15</c:v>
                </c:pt>
                <c:pt idx="19325">
                  <c:v>7/21/2012 7:30</c:v>
                </c:pt>
                <c:pt idx="19326">
                  <c:v>7/21/2012 7:45</c:v>
                </c:pt>
                <c:pt idx="19327">
                  <c:v>7/21/2012 8:00</c:v>
                </c:pt>
                <c:pt idx="19328">
                  <c:v>7/21/2012 8:15</c:v>
                </c:pt>
                <c:pt idx="19329">
                  <c:v>7/21/2012 8:30</c:v>
                </c:pt>
                <c:pt idx="19330">
                  <c:v>7/21/2012 8:45</c:v>
                </c:pt>
                <c:pt idx="19331">
                  <c:v>7/21/2012 9:00</c:v>
                </c:pt>
                <c:pt idx="19332">
                  <c:v>7/21/2012 9:15</c:v>
                </c:pt>
                <c:pt idx="19333">
                  <c:v>7/21/2012 9:30</c:v>
                </c:pt>
                <c:pt idx="19334">
                  <c:v>7/21/2012 9:45</c:v>
                </c:pt>
                <c:pt idx="19335">
                  <c:v>7/21/2012 10:00</c:v>
                </c:pt>
                <c:pt idx="19336">
                  <c:v>7/21/2012 10:15</c:v>
                </c:pt>
                <c:pt idx="19337">
                  <c:v>7/21/2012 10:30</c:v>
                </c:pt>
                <c:pt idx="19338">
                  <c:v>7/21/2012 10:45</c:v>
                </c:pt>
                <c:pt idx="19339">
                  <c:v>7/21/2012 11:00</c:v>
                </c:pt>
                <c:pt idx="19340">
                  <c:v>7/21/2012 11:15</c:v>
                </c:pt>
                <c:pt idx="19341">
                  <c:v>7/21/2012 11:30</c:v>
                </c:pt>
                <c:pt idx="19342">
                  <c:v>7/21/2012 11:45</c:v>
                </c:pt>
                <c:pt idx="19343">
                  <c:v>7/21/2012 12:00</c:v>
                </c:pt>
                <c:pt idx="19344">
                  <c:v>7/21/2012 12:15</c:v>
                </c:pt>
                <c:pt idx="19345">
                  <c:v>7/21/2012 12:30</c:v>
                </c:pt>
                <c:pt idx="19346">
                  <c:v>7/21/2012 12:45</c:v>
                </c:pt>
                <c:pt idx="19347">
                  <c:v>7/21/2012 13:00</c:v>
                </c:pt>
                <c:pt idx="19348">
                  <c:v>7/21/2012 13:15</c:v>
                </c:pt>
                <c:pt idx="19349">
                  <c:v>7/21/2012 13:30</c:v>
                </c:pt>
                <c:pt idx="19350">
                  <c:v>7/21/2012 13:45</c:v>
                </c:pt>
                <c:pt idx="19351">
                  <c:v>7/21/2012 14:00</c:v>
                </c:pt>
                <c:pt idx="19352">
                  <c:v>7/21/2012 14:15</c:v>
                </c:pt>
                <c:pt idx="19353">
                  <c:v>7/21/2012 14:30</c:v>
                </c:pt>
                <c:pt idx="19354">
                  <c:v>7/21/2012 14:45</c:v>
                </c:pt>
                <c:pt idx="19355">
                  <c:v>7/21/2012 15:00</c:v>
                </c:pt>
                <c:pt idx="19356">
                  <c:v>7/21/2012 15:15</c:v>
                </c:pt>
                <c:pt idx="19357">
                  <c:v>7/21/2012 15:30</c:v>
                </c:pt>
                <c:pt idx="19358">
                  <c:v>7/21/2012 15:45</c:v>
                </c:pt>
                <c:pt idx="19359">
                  <c:v>7/21/2012 16:00</c:v>
                </c:pt>
                <c:pt idx="19360">
                  <c:v>7/21/2012 16:15</c:v>
                </c:pt>
                <c:pt idx="19361">
                  <c:v>7/21/2012 16:30</c:v>
                </c:pt>
                <c:pt idx="19362">
                  <c:v>7/21/2012 16:45</c:v>
                </c:pt>
                <c:pt idx="19363">
                  <c:v>7/21/2012 17:00</c:v>
                </c:pt>
                <c:pt idx="19364">
                  <c:v>7/21/2012 17:15</c:v>
                </c:pt>
                <c:pt idx="19365">
                  <c:v>7/21/2012 17:30</c:v>
                </c:pt>
                <c:pt idx="19366">
                  <c:v>7/21/2012 17:45</c:v>
                </c:pt>
                <c:pt idx="19367">
                  <c:v>7/21/2012 18:00</c:v>
                </c:pt>
                <c:pt idx="19368">
                  <c:v>7/21/2012 18:15</c:v>
                </c:pt>
                <c:pt idx="19369">
                  <c:v>7/21/2012 18:30</c:v>
                </c:pt>
                <c:pt idx="19370">
                  <c:v>7/21/2012 18:45</c:v>
                </c:pt>
                <c:pt idx="19371">
                  <c:v>7/21/2012 19:00</c:v>
                </c:pt>
                <c:pt idx="19372">
                  <c:v>7/21/2012 19:15</c:v>
                </c:pt>
                <c:pt idx="19373">
                  <c:v>7/21/2012 19:30</c:v>
                </c:pt>
                <c:pt idx="19374">
                  <c:v>7/21/2012 19:45</c:v>
                </c:pt>
                <c:pt idx="19375">
                  <c:v>7/21/2012 20:00</c:v>
                </c:pt>
                <c:pt idx="19376">
                  <c:v>7/21/2012 20:15</c:v>
                </c:pt>
                <c:pt idx="19377">
                  <c:v>7/21/2012 20:30</c:v>
                </c:pt>
                <c:pt idx="19378">
                  <c:v>7/21/2012 20:45</c:v>
                </c:pt>
                <c:pt idx="19379">
                  <c:v>7/21/2012 21:00</c:v>
                </c:pt>
                <c:pt idx="19380">
                  <c:v>7/21/2012 21:15</c:v>
                </c:pt>
                <c:pt idx="19381">
                  <c:v>7/21/2012 21:30</c:v>
                </c:pt>
                <c:pt idx="19382">
                  <c:v>7/21/2012 21:45</c:v>
                </c:pt>
                <c:pt idx="19383">
                  <c:v>7/21/2012 22:00</c:v>
                </c:pt>
                <c:pt idx="19384">
                  <c:v>7/21/2012 22:15</c:v>
                </c:pt>
                <c:pt idx="19385">
                  <c:v>7/21/2012 22:30</c:v>
                </c:pt>
                <c:pt idx="19386">
                  <c:v>7/21/2012 22:45</c:v>
                </c:pt>
                <c:pt idx="19387">
                  <c:v>7/21/2012 23:00</c:v>
                </c:pt>
                <c:pt idx="19388">
                  <c:v>7/21/2012 23:15</c:v>
                </c:pt>
                <c:pt idx="19389">
                  <c:v>7/21/2012 23:30</c:v>
                </c:pt>
                <c:pt idx="19390">
                  <c:v>7/21/2012 23:45</c:v>
                </c:pt>
                <c:pt idx="19391">
                  <c:v>7/22/2012 0:00</c:v>
                </c:pt>
                <c:pt idx="19392">
                  <c:v>7/22/2012 0:15</c:v>
                </c:pt>
                <c:pt idx="19393">
                  <c:v>7/22/2012 0:30</c:v>
                </c:pt>
                <c:pt idx="19394">
                  <c:v>7/22/2012 0:45</c:v>
                </c:pt>
                <c:pt idx="19395">
                  <c:v>7/22/2012 1:00</c:v>
                </c:pt>
                <c:pt idx="19396">
                  <c:v>7/22/2012 1:15</c:v>
                </c:pt>
                <c:pt idx="19397">
                  <c:v>7/22/2012 1:30</c:v>
                </c:pt>
                <c:pt idx="19398">
                  <c:v>7/22/2012 1:45</c:v>
                </c:pt>
                <c:pt idx="19399">
                  <c:v>7/22/2012 2:00</c:v>
                </c:pt>
                <c:pt idx="19400">
                  <c:v>7/22/2012 2:15</c:v>
                </c:pt>
                <c:pt idx="19401">
                  <c:v>7/22/2012 2:30</c:v>
                </c:pt>
                <c:pt idx="19402">
                  <c:v>7/22/2012 2:45</c:v>
                </c:pt>
                <c:pt idx="19403">
                  <c:v>7/22/2012 3:00</c:v>
                </c:pt>
                <c:pt idx="19404">
                  <c:v>7/22/2012 3:15</c:v>
                </c:pt>
                <c:pt idx="19405">
                  <c:v>7/22/2012 3:30</c:v>
                </c:pt>
                <c:pt idx="19406">
                  <c:v>7/22/2012 3:45</c:v>
                </c:pt>
                <c:pt idx="19407">
                  <c:v>7/22/2012 4:00</c:v>
                </c:pt>
                <c:pt idx="19408">
                  <c:v>7/22/2012 4:15</c:v>
                </c:pt>
                <c:pt idx="19409">
                  <c:v>7/22/2012 4:30</c:v>
                </c:pt>
                <c:pt idx="19410">
                  <c:v>7/22/2012 4:45</c:v>
                </c:pt>
                <c:pt idx="19411">
                  <c:v>7/22/2012 5:00</c:v>
                </c:pt>
                <c:pt idx="19412">
                  <c:v>7/22/2012 5:15</c:v>
                </c:pt>
                <c:pt idx="19413">
                  <c:v>7/22/2012 5:30</c:v>
                </c:pt>
                <c:pt idx="19414">
                  <c:v>7/22/2012 5:45</c:v>
                </c:pt>
                <c:pt idx="19415">
                  <c:v>7/22/2012 6:00</c:v>
                </c:pt>
                <c:pt idx="19416">
                  <c:v>7/22/2012 6:15</c:v>
                </c:pt>
                <c:pt idx="19417">
                  <c:v>7/22/2012 6:30</c:v>
                </c:pt>
                <c:pt idx="19418">
                  <c:v>7/22/2012 6:45</c:v>
                </c:pt>
                <c:pt idx="19419">
                  <c:v>7/22/2012 7:00</c:v>
                </c:pt>
                <c:pt idx="19420">
                  <c:v>7/22/2012 7:15</c:v>
                </c:pt>
                <c:pt idx="19421">
                  <c:v>7/22/2012 7:30</c:v>
                </c:pt>
                <c:pt idx="19422">
                  <c:v>7/22/2012 7:45</c:v>
                </c:pt>
                <c:pt idx="19423">
                  <c:v>7/22/2012 8:00</c:v>
                </c:pt>
                <c:pt idx="19424">
                  <c:v>7/22/2012 8:15</c:v>
                </c:pt>
                <c:pt idx="19425">
                  <c:v>7/22/2012 8:30</c:v>
                </c:pt>
                <c:pt idx="19426">
                  <c:v>7/22/2012 8:45</c:v>
                </c:pt>
                <c:pt idx="19427">
                  <c:v>7/22/2012 9:00</c:v>
                </c:pt>
                <c:pt idx="19428">
                  <c:v>7/22/2012 9:15</c:v>
                </c:pt>
                <c:pt idx="19429">
                  <c:v>7/22/2012 9:30</c:v>
                </c:pt>
                <c:pt idx="19430">
                  <c:v>7/22/2012 9:45</c:v>
                </c:pt>
                <c:pt idx="19431">
                  <c:v>7/22/2012 10:00</c:v>
                </c:pt>
                <c:pt idx="19432">
                  <c:v>7/22/2012 10:15</c:v>
                </c:pt>
                <c:pt idx="19433">
                  <c:v>7/22/2012 10:30</c:v>
                </c:pt>
                <c:pt idx="19434">
                  <c:v>7/22/2012 10:45</c:v>
                </c:pt>
                <c:pt idx="19435">
                  <c:v>7/22/2012 11:00</c:v>
                </c:pt>
                <c:pt idx="19436">
                  <c:v>7/22/2012 11:15</c:v>
                </c:pt>
                <c:pt idx="19437">
                  <c:v>7/22/2012 11:30</c:v>
                </c:pt>
                <c:pt idx="19438">
                  <c:v>7/22/2012 11:45</c:v>
                </c:pt>
                <c:pt idx="19439">
                  <c:v>7/22/2012 12:00</c:v>
                </c:pt>
                <c:pt idx="19440">
                  <c:v>7/22/2012 12:15</c:v>
                </c:pt>
                <c:pt idx="19441">
                  <c:v>7/22/2012 12:30</c:v>
                </c:pt>
                <c:pt idx="19442">
                  <c:v>7/22/2012 12:45</c:v>
                </c:pt>
                <c:pt idx="19443">
                  <c:v>7/22/2012 13:00</c:v>
                </c:pt>
                <c:pt idx="19444">
                  <c:v>7/22/2012 13:15</c:v>
                </c:pt>
                <c:pt idx="19445">
                  <c:v>7/22/2012 13:30</c:v>
                </c:pt>
                <c:pt idx="19446">
                  <c:v>7/22/2012 13:45</c:v>
                </c:pt>
                <c:pt idx="19447">
                  <c:v>7/22/2012 14:00</c:v>
                </c:pt>
                <c:pt idx="19448">
                  <c:v>7/22/2012 14:15</c:v>
                </c:pt>
                <c:pt idx="19449">
                  <c:v>7/22/2012 14:30</c:v>
                </c:pt>
                <c:pt idx="19450">
                  <c:v>7/22/2012 14:45</c:v>
                </c:pt>
                <c:pt idx="19451">
                  <c:v>7/22/2012 15:00</c:v>
                </c:pt>
                <c:pt idx="19452">
                  <c:v>7/22/2012 15:15</c:v>
                </c:pt>
                <c:pt idx="19453">
                  <c:v>7/22/2012 15:30</c:v>
                </c:pt>
                <c:pt idx="19454">
                  <c:v>7/22/2012 15:45</c:v>
                </c:pt>
                <c:pt idx="19455">
                  <c:v>7/22/2012 16:00</c:v>
                </c:pt>
                <c:pt idx="19456">
                  <c:v>7/22/2012 16:15</c:v>
                </c:pt>
                <c:pt idx="19457">
                  <c:v>7/22/2012 16:30</c:v>
                </c:pt>
                <c:pt idx="19458">
                  <c:v>7/22/2012 16:45</c:v>
                </c:pt>
                <c:pt idx="19459">
                  <c:v>7/22/2012 17:00</c:v>
                </c:pt>
                <c:pt idx="19460">
                  <c:v>7/22/2012 17:15</c:v>
                </c:pt>
                <c:pt idx="19461">
                  <c:v>7/22/2012 17:30</c:v>
                </c:pt>
                <c:pt idx="19462">
                  <c:v>7/22/2012 17:45</c:v>
                </c:pt>
                <c:pt idx="19463">
                  <c:v>7/22/2012 18:00</c:v>
                </c:pt>
                <c:pt idx="19464">
                  <c:v>7/22/2012 18:15</c:v>
                </c:pt>
                <c:pt idx="19465">
                  <c:v>7/22/2012 18:30</c:v>
                </c:pt>
                <c:pt idx="19466">
                  <c:v>7/22/2012 18:45</c:v>
                </c:pt>
                <c:pt idx="19467">
                  <c:v>7/22/2012 19:00</c:v>
                </c:pt>
                <c:pt idx="19468">
                  <c:v>7/22/2012 19:15</c:v>
                </c:pt>
                <c:pt idx="19469">
                  <c:v>7/22/2012 19:30</c:v>
                </c:pt>
                <c:pt idx="19470">
                  <c:v>7/22/2012 19:45</c:v>
                </c:pt>
                <c:pt idx="19471">
                  <c:v>7/22/2012 20:00</c:v>
                </c:pt>
                <c:pt idx="19472">
                  <c:v>7/22/2012 20:15</c:v>
                </c:pt>
                <c:pt idx="19473">
                  <c:v>7/22/2012 20:30</c:v>
                </c:pt>
                <c:pt idx="19474">
                  <c:v>7/22/2012 20:45</c:v>
                </c:pt>
                <c:pt idx="19475">
                  <c:v>7/22/2012 21:00</c:v>
                </c:pt>
                <c:pt idx="19476">
                  <c:v>7/22/2012 21:15</c:v>
                </c:pt>
                <c:pt idx="19477">
                  <c:v>7/22/2012 21:30</c:v>
                </c:pt>
                <c:pt idx="19478">
                  <c:v>7/22/2012 21:45</c:v>
                </c:pt>
                <c:pt idx="19479">
                  <c:v>7/22/2012 22:00</c:v>
                </c:pt>
                <c:pt idx="19480">
                  <c:v>7/22/2012 22:15</c:v>
                </c:pt>
                <c:pt idx="19481">
                  <c:v>7/22/2012 22:30</c:v>
                </c:pt>
                <c:pt idx="19482">
                  <c:v>7/22/2012 22:45</c:v>
                </c:pt>
                <c:pt idx="19483">
                  <c:v>7/22/2012 23:00</c:v>
                </c:pt>
                <c:pt idx="19484">
                  <c:v>7/22/2012 23:15</c:v>
                </c:pt>
                <c:pt idx="19485">
                  <c:v>7/22/2012 23:30</c:v>
                </c:pt>
                <c:pt idx="19486">
                  <c:v>7/22/2012 23:45</c:v>
                </c:pt>
                <c:pt idx="19487">
                  <c:v>7/23/2012 0:00</c:v>
                </c:pt>
                <c:pt idx="19488">
                  <c:v>7/23/2012 0:15</c:v>
                </c:pt>
                <c:pt idx="19489">
                  <c:v>7/23/2012 0:30</c:v>
                </c:pt>
                <c:pt idx="19490">
                  <c:v>7/23/2012 0:45</c:v>
                </c:pt>
                <c:pt idx="19491">
                  <c:v>7/23/2012 1:00</c:v>
                </c:pt>
                <c:pt idx="19492">
                  <c:v>7/23/2012 1:15</c:v>
                </c:pt>
                <c:pt idx="19493">
                  <c:v>7/23/2012 1:30</c:v>
                </c:pt>
                <c:pt idx="19494">
                  <c:v>7/23/2012 1:45</c:v>
                </c:pt>
                <c:pt idx="19495">
                  <c:v>7/23/2012 2:00</c:v>
                </c:pt>
                <c:pt idx="19496">
                  <c:v>7/23/2012 2:15</c:v>
                </c:pt>
                <c:pt idx="19497">
                  <c:v>7/23/2012 2:30</c:v>
                </c:pt>
                <c:pt idx="19498">
                  <c:v>7/23/2012 2:45</c:v>
                </c:pt>
                <c:pt idx="19499">
                  <c:v>7/23/2012 3:00</c:v>
                </c:pt>
                <c:pt idx="19500">
                  <c:v>7/23/2012 3:15</c:v>
                </c:pt>
                <c:pt idx="19501">
                  <c:v>7/23/2012 3:30</c:v>
                </c:pt>
                <c:pt idx="19502">
                  <c:v>7/23/2012 3:45</c:v>
                </c:pt>
                <c:pt idx="19503">
                  <c:v>7/23/2012 4:00</c:v>
                </c:pt>
                <c:pt idx="19504">
                  <c:v>7/23/2012 4:15</c:v>
                </c:pt>
                <c:pt idx="19505">
                  <c:v>7/23/2012 4:30</c:v>
                </c:pt>
                <c:pt idx="19506">
                  <c:v>7/23/2012 4:45</c:v>
                </c:pt>
                <c:pt idx="19507">
                  <c:v>7/23/2012 5:00</c:v>
                </c:pt>
                <c:pt idx="19508">
                  <c:v>7/23/2012 5:15</c:v>
                </c:pt>
                <c:pt idx="19509">
                  <c:v>7/23/2012 5:30</c:v>
                </c:pt>
                <c:pt idx="19510">
                  <c:v>7/23/2012 5:45</c:v>
                </c:pt>
                <c:pt idx="19511">
                  <c:v>7/23/2012 6:00</c:v>
                </c:pt>
                <c:pt idx="19512">
                  <c:v>7/23/2012 6:15</c:v>
                </c:pt>
                <c:pt idx="19513">
                  <c:v>7/23/2012 6:30</c:v>
                </c:pt>
                <c:pt idx="19514">
                  <c:v>7/23/2012 6:45</c:v>
                </c:pt>
                <c:pt idx="19515">
                  <c:v>7/23/2012 7:00</c:v>
                </c:pt>
                <c:pt idx="19516">
                  <c:v>7/23/2012 7:15</c:v>
                </c:pt>
                <c:pt idx="19517">
                  <c:v>7/23/2012 7:30</c:v>
                </c:pt>
                <c:pt idx="19518">
                  <c:v>7/23/2012 7:45</c:v>
                </c:pt>
                <c:pt idx="19519">
                  <c:v>7/23/2012 8:00</c:v>
                </c:pt>
                <c:pt idx="19520">
                  <c:v>7/23/2012 8:15</c:v>
                </c:pt>
                <c:pt idx="19521">
                  <c:v>7/23/2012 8:30</c:v>
                </c:pt>
                <c:pt idx="19522">
                  <c:v>7/23/2012 8:45</c:v>
                </c:pt>
                <c:pt idx="19523">
                  <c:v>7/23/2012 9:00</c:v>
                </c:pt>
                <c:pt idx="19524">
                  <c:v>7/23/2012 9:15</c:v>
                </c:pt>
                <c:pt idx="19525">
                  <c:v>7/23/2012 9:30</c:v>
                </c:pt>
                <c:pt idx="19526">
                  <c:v>7/23/2012 9:45</c:v>
                </c:pt>
                <c:pt idx="19527">
                  <c:v>7/23/2012 10:00</c:v>
                </c:pt>
                <c:pt idx="19528">
                  <c:v>7/23/2012 10:15</c:v>
                </c:pt>
                <c:pt idx="19529">
                  <c:v>7/23/2012 10:30</c:v>
                </c:pt>
                <c:pt idx="19530">
                  <c:v>7/23/2012 10:45</c:v>
                </c:pt>
                <c:pt idx="19531">
                  <c:v>7/23/2012 11:00</c:v>
                </c:pt>
                <c:pt idx="19532">
                  <c:v>7/23/2012 11:15</c:v>
                </c:pt>
                <c:pt idx="19533">
                  <c:v>7/23/2012 11:30</c:v>
                </c:pt>
                <c:pt idx="19534">
                  <c:v>7/23/2012 11:45</c:v>
                </c:pt>
                <c:pt idx="19535">
                  <c:v>7/23/2012 12:00</c:v>
                </c:pt>
                <c:pt idx="19536">
                  <c:v>7/23/2012 12:15</c:v>
                </c:pt>
                <c:pt idx="19537">
                  <c:v>7/23/2012 12:30</c:v>
                </c:pt>
                <c:pt idx="19538">
                  <c:v>7/23/2012 12:45</c:v>
                </c:pt>
                <c:pt idx="19539">
                  <c:v>7/23/2012 13:00</c:v>
                </c:pt>
                <c:pt idx="19540">
                  <c:v>7/23/2012 13:15</c:v>
                </c:pt>
                <c:pt idx="19541">
                  <c:v>7/23/2012 13:30</c:v>
                </c:pt>
                <c:pt idx="19542">
                  <c:v>7/23/2012 13:45</c:v>
                </c:pt>
                <c:pt idx="19543">
                  <c:v>7/23/2012 14:00</c:v>
                </c:pt>
                <c:pt idx="19544">
                  <c:v>7/23/2012 14:15</c:v>
                </c:pt>
                <c:pt idx="19545">
                  <c:v>7/23/2012 14:30</c:v>
                </c:pt>
                <c:pt idx="19546">
                  <c:v>7/23/2012 14:45</c:v>
                </c:pt>
                <c:pt idx="19547">
                  <c:v>7/23/2012 15:00</c:v>
                </c:pt>
                <c:pt idx="19548">
                  <c:v>7/23/2012 15:15</c:v>
                </c:pt>
                <c:pt idx="19549">
                  <c:v>7/23/2012 15:30</c:v>
                </c:pt>
                <c:pt idx="19550">
                  <c:v>7/23/2012 15:45</c:v>
                </c:pt>
                <c:pt idx="19551">
                  <c:v>7/23/2012 16:00</c:v>
                </c:pt>
                <c:pt idx="19552">
                  <c:v>7/23/2012 16:15</c:v>
                </c:pt>
                <c:pt idx="19553">
                  <c:v>7/23/2012 16:30</c:v>
                </c:pt>
                <c:pt idx="19554">
                  <c:v>7/23/2012 16:45</c:v>
                </c:pt>
                <c:pt idx="19555">
                  <c:v>7/23/2012 17:00</c:v>
                </c:pt>
                <c:pt idx="19556">
                  <c:v>7/23/2012 17:15</c:v>
                </c:pt>
                <c:pt idx="19557">
                  <c:v>7/23/2012 17:30</c:v>
                </c:pt>
                <c:pt idx="19558">
                  <c:v>7/23/2012 17:45</c:v>
                </c:pt>
                <c:pt idx="19559">
                  <c:v>7/23/2012 18:00</c:v>
                </c:pt>
                <c:pt idx="19560">
                  <c:v>7/23/2012 18:15</c:v>
                </c:pt>
                <c:pt idx="19561">
                  <c:v>7/23/2012 18:30</c:v>
                </c:pt>
                <c:pt idx="19562">
                  <c:v>7/23/2012 18:45</c:v>
                </c:pt>
                <c:pt idx="19563">
                  <c:v>7/23/2012 19:00</c:v>
                </c:pt>
                <c:pt idx="19564">
                  <c:v>7/23/2012 19:15</c:v>
                </c:pt>
                <c:pt idx="19565">
                  <c:v>7/23/2012 19:30</c:v>
                </c:pt>
                <c:pt idx="19566">
                  <c:v>7/23/2012 19:45</c:v>
                </c:pt>
                <c:pt idx="19567">
                  <c:v>7/23/2012 20:00</c:v>
                </c:pt>
                <c:pt idx="19568">
                  <c:v>7/23/2012 20:15</c:v>
                </c:pt>
                <c:pt idx="19569">
                  <c:v>7/23/2012 20:30</c:v>
                </c:pt>
                <c:pt idx="19570">
                  <c:v>7/23/2012 20:45</c:v>
                </c:pt>
                <c:pt idx="19571">
                  <c:v>7/23/2012 21:00</c:v>
                </c:pt>
                <c:pt idx="19572">
                  <c:v>7/23/2012 21:15</c:v>
                </c:pt>
                <c:pt idx="19573">
                  <c:v>7/23/2012 21:30</c:v>
                </c:pt>
                <c:pt idx="19574">
                  <c:v>7/23/2012 21:45</c:v>
                </c:pt>
                <c:pt idx="19575">
                  <c:v>7/23/2012 22:00</c:v>
                </c:pt>
                <c:pt idx="19576">
                  <c:v>7/23/2012 22:15</c:v>
                </c:pt>
                <c:pt idx="19577">
                  <c:v>7/23/2012 22:30</c:v>
                </c:pt>
                <c:pt idx="19578">
                  <c:v>7/23/2012 22:45</c:v>
                </c:pt>
                <c:pt idx="19579">
                  <c:v>7/23/2012 23:00</c:v>
                </c:pt>
                <c:pt idx="19580">
                  <c:v>7/23/2012 23:15</c:v>
                </c:pt>
                <c:pt idx="19581">
                  <c:v>7/23/2012 23:30</c:v>
                </c:pt>
                <c:pt idx="19582">
                  <c:v>7/23/2012 23:45</c:v>
                </c:pt>
                <c:pt idx="19583">
                  <c:v>7/24/2012 0:00</c:v>
                </c:pt>
                <c:pt idx="19584">
                  <c:v>7/24/2012 0:15</c:v>
                </c:pt>
                <c:pt idx="19585">
                  <c:v>7/24/2012 0:30</c:v>
                </c:pt>
                <c:pt idx="19586">
                  <c:v>7/24/2012 0:45</c:v>
                </c:pt>
                <c:pt idx="19587">
                  <c:v>7/24/2012 1:00</c:v>
                </c:pt>
                <c:pt idx="19588">
                  <c:v>7/24/2012 1:15</c:v>
                </c:pt>
                <c:pt idx="19589">
                  <c:v>7/24/2012 1:30</c:v>
                </c:pt>
                <c:pt idx="19590">
                  <c:v>7/24/2012 1:45</c:v>
                </c:pt>
                <c:pt idx="19591">
                  <c:v>7/24/2012 2:00</c:v>
                </c:pt>
                <c:pt idx="19592">
                  <c:v>7/24/2012 2:15</c:v>
                </c:pt>
                <c:pt idx="19593">
                  <c:v>7/24/2012 2:30</c:v>
                </c:pt>
                <c:pt idx="19594">
                  <c:v>7/24/2012 2:45</c:v>
                </c:pt>
                <c:pt idx="19595">
                  <c:v>7/24/2012 3:00</c:v>
                </c:pt>
                <c:pt idx="19596">
                  <c:v>7/24/2012 3:15</c:v>
                </c:pt>
                <c:pt idx="19597">
                  <c:v>7/24/2012 3:30</c:v>
                </c:pt>
                <c:pt idx="19598">
                  <c:v>7/24/2012 3:45</c:v>
                </c:pt>
                <c:pt idx="19599">
                  <c:v>7/24/2012 4:00</c:v>
                </c:pt>
                <c:pt idx="19600">
                  <c:v>7/24/2012 4:15</c:v>
                </c:pt>
                <c:pt idx="19601">
                  <c:v>7/24/2012 4:30</c:v>
                </c:pt>
                <c:pt idx="19602">
                  <c:v>7/24/2012 4:45</c:v>
                </c:pt>
                <c:pt idx="19603">
                  <c:v>7/24/2012 5:00</c:v>
                </c:pt>
                <c:pt idx="19604">
                  <c:v>7/24/2012 5:15</c:v>
                </c:pt>
                <c:pt idx="19605">
                  <c:v>7/24/2012 5:30</c:v>
                </c:pt>
                <c:pt idx="19606">
                  <c:v>7/24/2012 5:45</c:v>
                </c:pt>
                <c:pt idx="19607">
                  <c:v>7/24/2012 6:00</c:v>
                </c:pt>
                <c:pt idx="19608">
                  <c:v>7/24/2012 6:15</c:v>
                </c:pt>
                <c:pt idx="19609">
                  <c:v>7/24/2012 6:30</c:v>
                </c:pt>
                <c:pt idx="19610">
                  <c:v>7/24/2012 6:45</c:v>
                </c:pt>
                <c:pt idx="19611">
                  <c:v>7/24/2012 7:00</c:v>
                </c:pt>
                <c:pt idx="19612">
                  <c:v>7/24/2012 7:15</c:v>
                </c:pt>
                <c:pt idx="19613">
                  <c:v>7/24/2012 7:30</c:v>
                </c:pt>
                <c:pt idx="19614">
                  <c:v>7/24/2012 7:45</c:v>
                </c:pt>
                <c:pt idx="19615">
                  <c:v>7/24/2012 8:00</c:v>
                </c:pt>
                <c:pt idx="19616">
                  <c:v>7/24/2012 8:15</c:v>
                </c:pt>
                <c:pt idx="19617">
                  <c:v>7/24/2012 8:30</c:v>
                </c:pt>
                <c:pt idx="19618">
                  <c:v>7/24/2012 8:45</c:v>
                </c:pt>
                <c:pt idx="19619">
                  <c:v>7/24/2012 9:00</c:v>
                </c:pt>
                <c:pt idx="19620">
                  <c:v>7/24/2012 9:15</c:v>
                </c:pt>
                <c:pt idx="19621">
                  <c:v>7/24/2012 9:30</c:v>
                </c:pt>
                <c:pt idx="19622">
                  <c:v>7/24/2012 9:45</c:v>
                </c:pt>
                <c:pt idx="19623">
                  <c:v>7/24/2012 10:00</c:v>
                </c:pt>
                <c:pt idx="19624">
                  <c:v>7/24/2012 10:15</c:v>
                </c:pt>
                <c:pt idx="19625">
                  <c:v>7/24/2012 10:30</c:v>
                </c:pt>
                <c:pt idx="19626">
                  <c:v>7/24/2012 10:45</c:v>
                </c:pt>
                <c:pt idx="19627">
                  <c:v>7/24/2012 11:00</c:v>
                </c:pt>
                <c:pt idx="19628">
                  <c:v>7/24/2012 11:15</c:v>
                </c:pt>
                <c:pt idx="19629">
                  <c:v>7/24/2012 11:30</c:v>
                </c:pt>
                <c:pt idx="19630">
                  <c:v>7/24/2012 11:45</c:v>
                </c:pt>
                <c:pt idx="19631">
                  <c:v>7/24/2012 12:00</c:v>
                </c:pt>
                <c:pt idx="19632">
                  <c:v>7/24/2012 12:15</c:v>
                </c:pt>
                <c:pt idx="19633">
                  <c:v>7/24/2012 12:30</c:v>
                </c:pt>
                <c:pt idx="19634">
                  <c:v>7/24/2012 12:45</c:v>
                </c:pt>
                <c:pt idx="19635">
                  <c:v>7/24/2012 13:00</c:v>
                </c:pt>
                <c:pt idx="19636">
                  <c:v>7/24/2012 13:15</c:v>
                </c:pt>
                <c:pt idx="19637">
                  <c:v>7/24/2012 13:30</c:v>
                </c:pt>
                <c:pt idx="19638">
                  <c:v>7/24/2012 13:45</c:v>
                </c:pt>
                <c:pt idx="19639">
                  <c:v>7/24/2012 14:00</c:v>
                </c:pt>
                <c:pt idx="19640">
                  <c:v>7/24/2012 14:15</c:v>
                </c:pt>
                <c:pt idx="19641">
                  <c:v>7/24/2012 14:30</c:v>
                </c:pt>
                <c:pt idx="19642">
                  <c:v>7/24/2012 14:45</c:v>
                </c:pt>
                <c:pt idx="19643">
                  <c:v>7/24/2012 15:00</c:v>
                </c:pt>
                <c:pt idx="19644">
                  <c:v>7/24/2012 15:15</c:v>
                </c:pt>
                <c:pt idx="19645">
                  <c:v>7/24/2012 15:30</c:v>
                </c:pt>
                <c:pt idx="19646">
                  <c:v>7/24/2012 15:45</c:v>
                </c:pt>
                <c:pt idx="19647">
                  <c:v>7/24/2012 16:00</c:v>
                </c:pt>
                <c:pt idx="19648">
                  <c:v>7/24/2012 16:15</c:v>
                </c:pt>
                <c:pt idx="19649">
                  <c:v>7/24/2012 16:30</c:v>
                </c:pt>
                <c:pt idx="19650">
                  <c:v>7/24/2012 16:45</c:v>
                </c:pt>
                <c:pt idx="19651">
                  <c:v>7/24/2012 17:00</c:v>
                </c:pt>
                <c:pt idx="19652">
                  <c:v>7/24/2012 17:15</c:v>
                </c:pt>
                <c:pt idx="19653">
                  <c:v>7/24/2012 17:30</c:v>
                </c:pt>
                <c:pt idx="19654">
                  <c:v>7/24/2012 17:45</c:v>
                </c:pt>
                <c:pt idx="19655">
                  <c:v>7/24/2012 18:00</c:v>
                </c:pt>
                <c:pt idx="19656">
                  <c:v>7/24/2012 18:15</c:v>
                </c:pt>
                <c:pt idx="19657">
                  <c:v>7/24/2012 18:30</c:v>
                </c:pt>
                <c:pt idx="19658">
                  <c:v>7/24/2012 18:45</c:v>
                </c:pt>
                <c:pt idx="19659">
                  <c:v>7/24/2012 19:00</c:v>
                </c:pt>
                <c:pt idx="19660">
                  <c:v>7/24/2012 19:15</c:v>
                </c:pt>
                <c:pt idx="19661">
                  <c:v>7/24/2012 19:30</c:v>
                </c:pt>
                <c:pt idx="19662">
                  <c:v>7/24/2012 19:45</c:v>
                </c:pt>
                <c:pt idx="19663">
                  <c:v>7/24/2012 20:00</c:v>
                </c:pt>
                <c:pt idx="19664">
                  <c:v>7/24/2012 20:15</c:v>
                </c:pt>
                <c:pt idx="19665">
                  <c:v>7/24/2012 20:30</c:v>
                </c:pt>
                <c:pt idx="19666">
                  <c:v>7/24/2012 20:45</c:v>
                </c:pt>
                <c:pt idx="19667">
                  <c:v>7/24/2012 21:00</c:v>
                </c:pt>
                <c:pt idx="19668">
                  <c:v>7/24/2012 21:15</c:v>
                </c:pt>
                <c:pt idx="19669">
                  <c:v>7/24/2012 21:30</c:v>
                </c:pt>
                <c:pt idx="19670">
                  <c:v>7/24/2012 21:45</c:v>
                </c:pt>
                <c:pt idx="19671">
                  <c:v>7/24/2012 22:00</c:v>
                </c:pt>
                <c:pt idx="19672">
                  <c:v>7/24/2012 22:15</c:v>
                </c:pt>
                <c:pt idx="19673">
                  <c:v>7/24/2012 22:30</c:v>
                </c:pt>
                <c:pt idx="19674">
                  <c:v>7/24/2012 22:45</c:v>
                </c:pt>
                <c:pt idx="19675">
                  <c:v>7/24/2012 23:00</c:v>
                </c:pt>
                <c:pt idx="19676">
                  <c:v>7/24/2012 23:15</c:v>
                </c:pt>
                <c:pt idx="19677">
                  <c:v>7/24/2012 23:30</c:v>
                </c:pt>
                <c:pt idx="19678">
                  <c:v>7/24/2012 23:45</c:v>
                </c:pt>
                <c:pt idx="19679">
                  <c:v>7/25/2012 0:00</c:v>
                </c:pt>
                <c:pt idx="19680">
                  <c:v>7/25/2012 0:15</c:v>
                </c:pt>
                <c:pt idx="19681">
                  <c:v>7/25/2012 0:30</c:v>
                </c:pt>
                <c:pt idx="19682">
                  <c:v>7/25/2012 0:45</c:v>
                </c:pt>
                <c:pt idx="19683">
                  <c:v>7/25/2012 1:00</c:v>
                </c:pt>
                <c:pt idx="19684">
                  <c:v>7/25/2012 1:15</c:v>
                </c:pt>
                <c:pt idx="19685">
                  <c:v>7/25/2012 1:30</c:v>
                </c:pt>
                <c:pt idx="19686">
                  <c:v>7/25/2012 1:45</c:v>
                </c:pt>
                <c:pt idx="19687">
                  <c:v>7/25/2012 2:00</c:v>
                </c:pt>
                <c:pt idx="19688">
                  <c:v>7/25/2012 2:15</c:v>
                </c:pt>
                <c:pt idx="19689">
                  <c:v>7/25/2012 2:30</c:v>
                </c:pt>
                <c:pt idx="19690">
                  <c:v>7/25/2012 2:45</c:v>
                </c:pt>
                <c:pt idx="19691">
                  <c:v>7/25/2012 3:00</c:v>
                </c:pt>
                <c:pt idx="19692">
                  <c:v>7/25/2012 3:15</c:v>
                </c:pt>
                <c:pt idx="19693">
                  <c:v>7/25/2012 3:30</c:v>
                </c:pt>
                <c:pt idx="19694">
                  <c:v>7/25/2012 3:45</c:v>
                </c:pt>
                <c:pt idx="19695">
                  <c:v>7/25/2012 4:00</c:v>
                </c:pt>
                <c:pt idx="19696">
                  <c:v>7/25/2012 4:15</c:v>
                </c:pt>
                <c:pt idx="19697">
                  <c:v>7/25/2012 4:30</c:v>
                </c:pt>
                <c:pt idx="19698">
                  <c:v>7/25/2012 4:45</c:v>
                </c:pt>
                <c:pt idx="19699">
                  <c:v>7/25/2012 5:00</c:v>
                </c:pt>
                <c:pt idx="19700">
                  <c:v>7/25/2012 5:15</c:v>
                </c:pt>
                <c:pt idx="19701">
                  <c:v>7/25/2012 5:30</c:v>
                </c:pt>
                <c:pt idx="19702">
                  <c:v>7/25/2012 5:45</c:v>
                </c:pt>
                <c:pt idx="19703">
                  <c:v>7/25/2012 6:00</c:v>
                </c:pt>
                <c:pt idx="19704">
                  <c:v>7/25/2012 6:15</c:v>
                </c:pt>
                <c:pt idx="19705">
                  <c:v>7/25/2012 6:30</c:v>
                </c:pt>
                <c:pt idx="19706">
                  <c:v>7/25/2012 6:45</c:v>
                </c:pt>
                <c:pt idx="19707">
                  <c:v>7/25/2012 7:00</c:v>
                </c:pt>
                <c:pt idx="19708">
                  <c:v>7/25/2012 7:15</c:v>
                </c:pt>
                <c:pt idx="19709">
                  <c:v>7/25/2012 7:30</c:v>
                </c:pt>
                <c:pt idx="19710">
                  <c:v>7/25/2012 7:45</c:v>
                </c:pt>
                <c:pt idx="19711">
                  <c:v>7/25/2012 8:00</c:v>
                </c:pt>
                <c:pt idx="19712">
                  <c:v>7/25/2012 8:15</c:v>
                </c:pt>
                <c:pt idx="19713">
                  <c:v>7/25/2012 8:30</c:v>
                </c:pt>
                <c:pt idx="19714">
                  <c:v>7/25/2012 8:45</c:v>
                </c:pt>
                <c:pt idx="19715">
                  <c:v>7/25/2012 9:00</c:v>
                </c:pt>
                <c:pt idx="19716">
                  <c:v>7/25/2012 9:15</c:v>
                </c:pt>
                <c:pt idx="19717">
                  <c:v>7/25/2012 9:30</c:v>
                </c:pt>
                <c:pt idx="19718">
                  <c:v>7/25/2012 9:45</c:v>
                </c:pt>
                <c:pt idx="19719">
                  <c:v>7/25/2012 10:00</c:v>
                </c:pt>
                <c:pt idx="19720">
                  <c:v>7/25/2012 10:15</c:v>
                </c:pt>
                <c:pt idx="19721">
                  <c:v>7/25/2012 10:30</c:v>
                </c:pt>
                <c:pt idx="19722">
                  <c:v>7/25/2012 10:45</c:v>
                </c:pt>
                <c:pt idx="19723">
                  <c:v>7/25/2012 11:00</c:v>
                </c:pt>
                <c:pt idx="19724">
                  <c:v>7/25/2012 11:15</c:v>
                </c:pt>
                <c:pt idx="19725">
                  <c:v>7/25/2012 11:30</c:v>
                </c:pt>
                <c:pt idx="19726">
                  <c:v>7/25/2012 11:45</c:v>
                </c:pt>
                <c:pt idx="19727">
                  <c:v>7/25/2012 12:00</c:v>
                </c:pt>
                <c:pt idx="19728">
                  <c:v>7/25/2012 12:15</c:v>
                </c:pt>
                <c:pt idx="19729">
                  <c:v>7/25/2012 12:30</c:v>
                </c:pt>
                <c:pt idx="19730">
                  <c:v>7/25/2012 12:45</c:v>
                </c:pt>
                <c:pt idx="19731">
                  <c:v>7/25/2012 13:00</c:v>
                </c:pt>
                <c:pt idx="19732">
                  <c:v>7/25/2012 13:15</c:v>
                </c:pt>
                <c:pt idx="19733">
                  <c:v>7/25/2012 13:30</c:v>
                </c:pt>
                <c:pt idx="19734">
                  <c:v>7/25/2012 13:45</c:v>
                </c:pt>
                <c:pt idx="19735">
                  <c:v>7/25/2012 14:00</c:v>
                </c:pt>
                <c:pt idx="19736">
                  <c:v>7/25/2012 14:15</c:v>
                </c:pt>
                <c:pt idx="19737">
                  <c:v>7/25/2012 14:30</c:v>
                </c:pt>
                <c:pt idx="19738">
                  <c:v>7/25/2012 14:45</c:v>
                </c:pt>
                <c:pt idx="19739">
                  <c:v>7/25/2012 15:00</c:v>
                </c:pt>
                <c:pt idx="19740">
                  <c:v>7/25/2012 15:15</c:v>
                </c:pt>
                <c:pt idx="19741">
                  <c:v>7/25/2012 15:30</c:v>
                </c:pt>
                <c:pt idx="19742">
                  <c:v>7/25/2012 15:45</c:v>
                </c:pt>
                <c:pt idx="19743">
                  <c:v>7/25/2012 16:00</c:v>
                </c:pt>
                <c:pt idx="19744">
                  <c:v>7/25/2012 16:15</c:v>
                </c:pt>
                <c:pt idx="19745">
                  <c:v>7/25/2012 16:30</c:v>
                </c:pt>
                <c:pt idx="19746">
                  <c:v>7/25/2012 16:45</c:v>
                </c:pt>
                <c:pt idx="19747">
                  <c:v>7/25/2012 17:00</c:v>
                </c:pt>
                <c:pt idx="19748">
                  <c:v>7/25/2012 17:15</c:v>
                </c:pt>
                <c:pt idx="19749">
                  <c:v>7/25/2012 17:30</c:v>
                </c:pt>
                <c:pt idx="19750">
                  <c:v>7/25/2012 17:45</c:v>
                </c:pt>
                <c:pt idx="19751">
                  <c:v>7/25/2012 18:00</c:v>
                </c:pt>
                <c:pt idx="19752">
                  <c:v>7/25/2012 18:15</c:v>
                </c:pt>
                <c:pt idx="19753">
                  <c:v>7/25/2012 18:30</c:v>
                </c:pt>
                <c:pt idx="19754">
                  <c:v>7/25/2012 18:45</c:v>
                </c:pt>
                <c:pt idx="19755">
                  <c:v>7/25/2012 19:00</c:v>
                </c:pt>
                <c:pt idx="19756">
                  <c:v>7/25/2012 19:15</c:v>
                </c:pt>
                <c:pt idx="19757">
                  <c:v>7/25/2012 19:30</c:v>
                </c:pt>
                <c:pt idx="19758">
                  <c:v>7/25/2012 19:45</c:v>
                </c:pt>
                <c:pt idx="19759">
                  <c:v>7/25/2012 20:00</c:v>
                </c:pt>
                <c:pt idx="19760">
                  <c:v>7/25/2012 20:15</c:v>
                </c:pt>
                <c:pt idx="19761">
                  <c:v>7/25/2012 20:30</c:v>
                </c:pt>
                <c:pt idx="19762">
                  <c:v>7/25/2012 20:45</c:v>
                </c:pt>
                <c:pt idx="19763">
                  <c:v>7/25/2012 21:00</c:v>
                </c:pt>
                <c:pt idx="19764">
                  <c:v>7/25/2012 21:15</c:v>
                </c:pt>
                <c:pt idx="19765">
                  <c:v>7/25/2012 21:30</c:v>
                </c:pt>
                <c:pt idx="19766">
                  <c:v>7/25/2012 21:45</c:v>
                </c:pt>
                <c:pt idx="19767">
                  <c:v>7/25/2012 22:00</c:v>
                </c:pt>
                <c:pt idx="19768">
                  <c:v>7/25/2012 22:15</c:v>
                </c:pt>
                <c:pt idx="19769">
                  <c:v>7/25/2012 22:30</c:v>
                </c:pt>
                <c:pt idx="19770">
                  <c:v>7/25/2012 22:45</c:v>
                </c:pt>
                <c:pt idx="19771">
                  <c:v>7/25/2012 23:00</c:v>
                </c:pt>
                <c:pt idx="19772">
                  <c:v>7/25/2012 23:15</c:v>
                </c:pt>
                <c:pt idx="19773">
                  <c:v>7/25/2012 23:30</c:v>
                </c:pt>
                <c:pt idx="19774">
                  <c:v>7/25/2012 23:45</c:v>
                </c:pt>
                <c:pt idx="19775">
                  <c:v>7/26/2012 0:00</c:v>
                </c:pt>
                <c:pt idx="19776">
                  <c:v>7/26/2012 0:15</c:v>
                </c:pt>
                <c:pt idx="19777">
                  <c:v>7/26/2012 0:30</c:v>
                </c:pt>
                <c:pt idx="19778">
                  <c:v>7/26/2012 0:45</c:v>
                </c:pt>
                <c:pt idx="19779">
                  <c:v>7/26/2012 1:00</c:v>
                </c:pt>
                <c:pt idx="19780">
                  <c:v>7/26/2012 1:15</c:v>
                </c:pt>
                <c:pt idx="19781">
                  <c:v>7/26/2012 1:30</c:v>
                </c:pt>
                <c:pt idx="19782">
                  <c:v>7/26/2012 1:45</c:v>
                </c:pt>
                <c:pt idx="19783">
                  <c:v>7/26/2012 2:00</c:v>
                </c:pt>
                <c:pt idx="19784">
                  <c:v>7/26/2012 2:15</c:v>
                </c:pt>
                <c:pt idx="19785">
                  <c:v>7/26/2012 2:30</c:v>
                </c:pt>
                <c:pt idx="19786">
                  <c:v>7/26/2012 2:45</c:v>
                </c:pt>
                <c:pt idx="19787">
                  <c:v>7/26/2012 3:00</c:v>
                </c:pt>
                <c:pt idx="19788">
                  <c:v>7/26/2012 3:15</c:v>
                </c:pt>
                <c:pt idx="19789">
                  <c:v>7/26/2012 3:30</c:v>
                </c:pt>
                <c:pt idx="19790">
                  <c:v>7/26/2012 3:45</c:v>
                </c:pt>
                <c:pt idx="19791">
                  <c:v>7/26/2012 4:00</c:v>
                </c:pt>
                <c:pt idx="19792">
                  <c:v>7/26/2012 4:15</c:v>
                </c:pt>
                <c:pt idx="19793">
                  <c:v>7/26/2012 4:30</c:v>
                </c:pt>
                <c:pt idx="19794">
                  <c:v>7/26/2012 4:45</c:v>
                </c:pt>
                <c:pt idx="19795">
                  <c:v>7/26/2012 5:00</c:v>
                </c:pt>
                <c:pt idx="19796">
                  <c:v>7/26/2012 5:15</c:v>
                </c:pt>
                <c:pt idx="19797">
                  <c:v>7/26/2012 5:30</c:v>
                </c:pt>
                <c:pt idx="19798">
                  <c:v>7/26/2012 5:45</c:v>
                </c:pt>
                <c:pt idx="19799">
                  <c:v>7/26/2012 6:00</c:v>
                </c:pt>
                <c:pt idx="19800">
                  <c:v>7/26/2012 6:15</c:v>
                </c:pt>
                <c:pt idx="19801">
                  <c:v>7/26/2012 6:30</c:v>
                </c:pt>
                <c:pt idx="19802">
                  <c:v>7/26/2012 6:45</c:v>
                </c:pt>
                <c:pt idx="19803">
                  <c:v>7/26/2012 7:00</c:v>
                </c:pt>
                <c:pt idx="19804">
                  <c:v>7/26/2012 7:15</c:v>
                </c:pt>
                <c:pt idx="19805">
                  <c:v>7/26/2012 7:30</c:v>
                </c:pt>
                <c:pt idx="19806">
                  <c:v>7/26/2012 7:45</c:v>
                </c:pt>
                <c:pt idx="19807">
                  <c:v>7/26/2012 8:00</c:v>
                </c:pt>
                <c:pt idx="19808">
                  <c:v>7/26/2012 8:15</c:v>
                </c:pt>
                <c:pt idx="19809">
                  <c:v>7/26/2012 8:30</c:v>
                </c:pt>
                <c:pt idx="19810">
                  <c:v>7/26/2012 8:45</c:v>
                </c:pt>
                <c:pt idx="19811">
                  <c:v>7/26/2012 9:00</c:v>
                </c:pt>
                <c:pt idx="19812">
                  <c:v>7/26/2012 9:15</c:v>
                </c:pt>
                <c:pt idx="19813">
                  <c:v>7/26/2012 9:30</c:v>
                </c:pt>
                <c:pt idx="19814">
                  <c:v>7/26/2012 9:45</c:v>
                </c:pt>
                <c:pt idx="19815">
                  <c:v>7/26/2012 10:00</c:v>
                </c:pt>
                <c:pt idx="19816">
                  <c:v>7/26/2012 10:15</c:v>
                </c:pt>
                <c:pt idx="19817">
                  <c:v>7/26/2012 10:30</c:v>
                </c:pt>
                <c:pt idx="19818">
                  <c:v>7/26/2012 10:45</c:v>
                </c:pt>
                <c:pt idx="19819">
                  <c:v>7/26/2012 11:00</c:v>
                </c:pt>
                <c:pt idx="19820">
                  <c:v>7/26/2012 11:15</c:v>
                </c:pt>
                <c:pt idx="19821">
                  <c:v>7/26/2012 11:30</c:v>
                </c:pt>
                <c:pt idx="19822">
                  <c:v>7/26/2012 11:45</c:v>
                </c:pt>
                <c:pt idx="19823">
                  <c:v>7/26/2012 12:00</c:v>
                </c:pt>
                <c:pt idx="19824">
                  <c:v>7/26/2012 12:15</c:v>
                </c:pt>
                <c:pt idx="19825">
                  <c:v>7/26/2012 12:30</c:v>
                </c:pt>
                <c:pt idx="19826">
                  <c:v>7/26/2012 12:45</c:v>
                </c:pt>
                <c:pt idx="19827">
                  <c:v>7/26/2012 13:00</c:v>
                </c:pt>
                <c:pt idx="19828">
                  <c:v>7/26/2012 13:15</c:v>
                </c:pt>
                <c:pt idx="19829">
                  <c:v>7/26/2012 13:30</c:v>
                </c:pt>
                <c:pt idx="19830">
                  <c:v>7/26/2012 13:45</c:v>
                </c:pt>
                <c:pt idx="19831">
                  <c:v>7/26/2012 14:00</c:v>
                </c:pt>
                <c:pt idx="19832">
                  <c:v>7/26/2012 14:15</c:v>
                </c:pt>
                <c:pt idx="19833">
                  <c:v>7/26/2012 14:30</c:v>
                </c:pt>
                <c:pt idx="19834">
                  <c:v>7/26/2012 14:45</c:v>
                </c:pt>
                <c:pt idx="19835">
                  <c:v>7/26/2012 15:00</c:v>
                </c:pt>
                <c:pt idx="19836">
                  <c:v>7/26/2012 15:15</c:v>
                </c:pt>
                <c:pt idx="19837">
                  <c:v>7/26/2012 15:30</c:v>
                </c:pt>
                <c:pt idx="19838">
                  <c:v>7/26/2012 15:45</c:v>
                </c:pt>
                <c:pt idx="19839">
                  <c:v>7/26/2012 16:00</c:v>
                </c:pt>
                <c:pt idx="19840">
                  <c:v>7/26/2012 16:15</c:v>
                </c:pt>
                <c:pt idx="19841">
                  <c:v>7/26/2012 16:30</c:v>
                </c:pt>
                <c:pt idx="19842">
                  <c:v>7/26/2012 16:45</c:v>
                </c:pt>
                <c:pt idx="19843">
                  <c:v>7/26/2012 17:00</c:v>
                </c:pt>
                <c:pt idx="19844">
                  <c:v>7/26/2012 17:15</c:v>
                </c:pt>
                <c:pt idx="19845">
                  <c:v>7/26/2012 17:30</c:v>
                </c:pt>
                <c:pt idx="19846">
                  <c:v>7/26/2012 17:45</c:v>
                </c:pt>
                <c:pt idx="19847">
                  <c:v>7/26/2012 18:00</c:v>
                </c:pt>
                <c:pt idx="19848">
                  <c:v>7/26/2012 18:15</c:v>
                </c:pt>
                <c:pt idx="19849">
                  <c:v>7/26/2012 18:30</c:v>
                </c:pt>
                <c:pt idx="19850">
                  <c:v>7/26/2012 18:45</c:v>
                </c:pt>
                <c:pt idx="19851">
                  <c:v>7/26/2012 19:00</c:v>
                </c:pt>
                <c:pt idx="19852">
                  <c:v>7/26/2012 19:15</c:v>
                </c:pt>
                <c:pt idx="19853">
                  <c:v>7/26/2012 19:30</c:v>
                </c:pt>
                <c:pt idx="19854">
                  <c:v>7/26/2012 19:45</c:v>
                </c:pt>
                <c:pt idx="19855">
                  <c:v>7/26/2012 20:00</c:v>
                </c:pt>
                <c:pt idx="19856">
                  <c:v>7/26/2012 20:15</c:v>
                </c:pt>
                <c:pt idx="19857">
                  <c:v>7/26/2012 20:30</c:v>
                </c:pt>
                <c:pt idx="19858">
                  <c:v>7/26/2012 20:45</c:v>
                </c:pt>
                <c:pt idx="19859">
                  <c:v>7/26/2012 21:00</c:v>
                </c:pt>
                <c:pt idx="19860">
                  <c:v>7/26/2012 21:15</c:v>
                </c:pt>
                <c:pt idx="19861">
                  <c:v>7/26/2012 21:30</c:v>
                </c:pt>
                <c:pt idx="19862">
                  <c:v>7/26/2012 21:45</c:v>
                </c:pt>
                <c:pt idx="19863">
                  <c:v>7/26/2012 22:00</c:v>
                </c:pt>
                <c:pt idx="19864">
                  <c:v>7/26/2012 22:15</c:v>
                </c:pt>
                <c:pt idx="19865">
                  <c:v>7/26/2012 22:30</c:v>
                </c:pt>
                <c:pt idx="19866">
                  <c:v>7/26/2012 22:45</c:v>
                </c:pt>
                <c:pt idx="19867">
                  <c:v>7/26/2012 23:00</c:v>
                </c:pt>
                <c:pt idx="19868">
                  <c:v>7/26/2012 23:15</c:v>
                </c:pt>
                <c:pt idx="19869">
                  <c:v>7/26/2012 23:30</c:v>
                </c:pt>
                <c:pt idx="19870">
                  <c:v>7/26/2012 23:45</c:v>
                </c:pt>
                <c:pt idx="19871">
                  <c:v>7/27/2012 0:00</c:v>
                </c:pt>
                <c:pt idx="19872">
                  <c:v>7/27/2012 0:15</c:v>
                </c:pt>
                <c:pt idx="19873">
                  <c:v>7/27/2012 0:30</c:v>
                </c:pt>
                <c:pt idx="19874">
                  <c:v>7/27/2012 0:45</c:v>
                </c:pt>
                <c:pt idx="19875">
                  <c:v>7/27/2012 1:00</c:v>
                </c:pt>
                <c:pt idx="19876">
                  <c:v>7/27/2012 1:15</c:v>
                </c:pt>
                <c:pt idx="19877">
                  <c:v>7/27/2012 1:30</c:v>
                </c:pt>
                <c:pt idx="19878">
                  <c:v>7/27/2012 1:45</c:v>
                </c:pt>
                <c:pt idx="19879">
                  <c:v>7/27/2012 2:00</c:v>
                </c:pt>
                <c:pt idx="19880">
                  <c:v>7/27/2012 2:15</c:v>
                </c:pt>
                <c:pt idx="19881">
                  <c:v>7/27/2012 2:30</c:v>
                </c:pt>
                <c:pt idx="19882">
                  <c:v>7/27/2012 2:45</c:v>
                </c:pt>
                <c:pt idx="19883">
                  <c:v>7/27/2012 3:00</c:v>
                </c:pt>
                <c:pt idx="19884">
                  <c:v>7/27/2012 3:15</c:v>
                </c:pt>
                <c:pt idx="19885">
                  <c:v>7/27/2012 3:30</c:v>
                </c:pt>
                <c:pt idx="19886">
                  <c:v>7/27/2012 3:45</c:v>
                </c:pt>
                <c:pt idx="19887">
                  <c:v>7/27/2012 4:00</c:v>
                </c:pt>
                <c:pt idx="19888">
                  <c:v>7/27/2012 4:15</c:v>
                </c:pt>
                <c:pt idx="19889">
                  <c:v>7/27/2012 4:30</c:v>
                </c:pt>
                <c:pt idx="19890">
                  <c:v>7/27/2012 4:45</c:v>
                </c:pt>
                <c:pt idx="19891">
                  <c:v>7/27/2012 5:00</c:v>
                </c:pt>
                <c:pt idx="19892">
                  <c:v>7/27/2012 5:15</c:v>
                </c:pt>
                <c:pt idx="19893">
                  <c:v>7/27/2012 5:30</c:v>
                </c:pt>
                <c:pt idx="19894">
                  <c:v>7/27/2012 5:45</c:v>
                </c:pt>
                <c:pt idx="19895">
                  <c:v>7/27/2012 6:00</c:v>
                </c:pt>
                <c:pt idx="19896">
                  <c:v>7/27/2012 6:15</c:v>
                </c:pt>
                <c:pt idx="19897">
                  <c:v>7/27/2012 6:30</c:v>
                </c:pt>
                <c:pt idx="19898">
                  <c:v>7/27/2012 6:45</c:v>
                </c:pt>
                <c:pt idx="19899">
                  <c:v>7/27/2012 7:00</c:v>
                </c:pt>
                <c:pt idx="19900">
                  <c:v>7/27/2012 7:15</c:v>
                </c:pt>
                <c:pt idx="19901">
                  <c:v>7/27/2012 7:30</c:v>
                </c:pt>
                <c:pt idx="19902">
                  <c:v>7/27/2012 7:45</c:v>
                </c:pt>
                <c:pt idx="19903">
                  <c:v>7/27/2012 8:00</c:v>
                </c:pt>
                <c:pt idx="19904">
                  <c:v>7/27/2012 8:15</c:v>
                </c:pt>
                <c:pt idx="19905">
                  <c:v>7/27/2012 8:30</c:v>
                </c:pt>
                <c:pt idx="19906">
                  <c:v>7/27/2012 8:45</c:v>
                </c:pt>
                <c:pt idx="19907">
                  <c:v>7/27/2012 9:00</c:v>
                </c:pt>
                <c:pt idx="19908">
                  <c:v>7/27/2012 9:15</c:v>
                </c:pt>
                <c:pt idx="19909">
                  <c:v>7/27/2012 9:30</c:v>
                </c:pt>
                <c:pt idx="19910">
                  <c:v>7/27/2012 9:45</c:v>
                </c:pt>
                <c:pt idx="19911">
                  <c:v>7/27/2012 10:00</c:v>
                </c:pt>
                <c:pt idx="19912">
                  <c:v>7/27/2012 10:15</c:v>
                </c:pt>
                <c:pt idx="19913">
                  <c:v>7/27/2012 10:30</c:v>
                </c:pt>
                <c:pt idx="19914">
                  <c:v>7/27/2012 10:45</c:v>
                </c:pt>
                <c:pt idx="19915">
                  <c:v>7/27/2012 11:00</c:v>
                </c:pt>
                <c:pt idx="19916">
                  <c:v>7/27/2012 11:15</c:v>
                </c:pt>
                <c:pt idx="19917">
                  <c:v>7/27/2012 11:30</c:v>
                </c:pt>
                <c:pt idx="19918">
                  <c:v>7/27/2012 11:45</c:v>
                </c:pt>
                <c:pt idx="19919">
                  <c:v>7/27/2012 12:00</c:v>
                </c:pt>
                <c:pt idx="19920">
                  <c:v>7/27/2012 12:15</c:v>
                </c:pt>
                <c:pt idx="19921">
                  <c:v>7/27/2012 12:30</c:v>
                </c:pt>
                <c:pt idx="19922">
                  <c:v>7/27/2012 12:45</c:v>
                </c:pt>
                <c:pt idx="19923">
                  <c:v>7/27/2012 13:00</c:v>
                </c:pt>
                <c:pt idx="19924">
                  <c:v>7/27/2012 13:15</c:v>
                </c:pt>
                <c:pt idx="19925">
                  <c:v>7/27/2012 13:30</c:v>
                </c:pt>
                <c:pt idx="19926">
                  <c:v>7/27/2012 13:45</c:v>
                </c:pt>
                <c:pt idx="19927">
                  <c:v>7/27/2012 14:00</c:v>
                </c:pt>
                <c:pt idx="19928">
                  <c:v>7/27/2012 14:15</c:v>
                </c:pt>
                <c:pt idx="19929">
                  <c:v>7/27/2012 14:30</c:v>
                </c:pt>
                <c:pt idx="19930">
                  <c:v>7/27/2012 14:45</c:v>
                </c:pt>
                <c:pt idx="19931">
                  <c:v>7/27/2012 15:00</c:v>
                </c:pt>
                <c:pt idx="19932">
                  <c:v>7/27/2012 15:15</c:v>
                </c:pt>
                <c:pt idx="19933">
                  <c:v>7/27/2012 15:30</c:v>
                </c:pt>
                <c:pt idx="19934">
                  <c:v>7/27/2012 15:45</c:v>
                </c:pt>
                <c:pt idx="19935">
                  <c:v>7/27/2012 16:00</c:v>
                </c:pt>
                <c:pt idx="19936">
                  <c:v>7/27/2012 16:15</c:v>
                </c:pt>
                <c:pt idx="19937">
                  <c:v>7/27/2012 16:30</c:v>
                </c:pt>
                <c:pt idx="19938">
                  <c:v>7/27/2012 16:45</c:v>
                </c:pt>
                <c:pt idx="19939">
                  <c:v>7/27/2012 17:00</c:v>
                </c:pt>
                <c:pt idx="19940">
                  <c:v>7/27/2012 17:15</c:v>
                </c:pt>
                <c:pt idx="19941">
                  <c:v>7/27/2012 17:30</c:v>
                </c:pt>
                <c:pt idx="19942">
                  <c:v>7/27/2012 17:45</c:v>
                </c:pt>
                <c:pt idx="19943">
                  <c:v>7/27/2012 18:00</c:v>
                </c:pt>
                <c:pt idx="19944">
                  <c:v>7/27/2012 18:15</c:v>
                </c:pt>
                <c:pt idx="19945">
                  <c:v>7/27/2012 18:30</c:v>
                </c:pt>
                <c:pt idx="19946">
                  <c:v>7/27/2012 18:45</c:v>
                </c:pt>
                <c:pt idx="19947">
                  <c:v>7/27/2012 19:00</c:v>
                </c:pt>
                <c:pt idx="19948">
                  <c:v>7/27/2012 19:15</c:v>
                </c:pt>
                <c:pt idx="19949">
                  <c:v>7/27/2012 19:30</c:v>
                </c:pt>
                <c:pt idx="19950">
                  <c:v>7/27/2012 19:45</c:v>
                </c:pt>
                <c:pt idx="19951">
                  <c:v>7/27/2012 20:00</c:v>
                </c:pt>
                <c:pt idx="19952">
                  <c:v>7/27/2012 20:15</c:v>
                </c:pt>
                <c:pt idx="19953">
                  <c:v>7/27/2012 20:30</c:v>
                </c:pt>
                <c:pt idx="19954">
                  <c:v>7/27/2012 20:45</c:v>
                </c:pt>
                <c:pt idx="19955">
                  <c:v>7/27/2012 21:00</c:v>
                </c:pt>
                <c:pt idx="19956">
                  <c:v>7/27/2012 21:15</c:v>
                </c:pt>
                <c:pt idx="19957">
                  <c:v>7/27/2012 21:30</c:v>
                </c:pt>
                <c:pt idx="19958">
                  <c:v>7/27/2012 21:45</c:v>
                </c:pt>
                <c:pt idx="19959">
                  <c:v>7/27/2012 22:00</c:v>
                </c:pt>
                <c:pt idx="19960">
                  <c:v>7/27/2012 22:15</c:v>
                </c:pt>
                <c:pt idx="19961">
                  <c:v>7/27/2012 22:30</c:v>
                </c:pt>
                <c:pt idx="19962">
                  <c:v>7/27/2012 22:45</c:v>
                </c:pt>
                <c:pt idx="19963">
                  <c:v>7/27/2012 23:00</c:v>
                </c:pt>
                <c:pt idx="19964">
                  <c:v>7/27/2012 23:15</c:v>
                </c:pt>
                <c:pt idx="19965">
                  <c:v>7/27/2012 23:30</c:v>
                </c:pt>
                <c:pt idx="19966">
                  <c:v>7/27/2012 23:45</c:v>
                </c:pt>
                <c:pt idx="19967">
                  <c:v>7/28/2012 0:00</c:v>
                </c:pt>
                <c:pt idx="19968">
                  <c:v>7/28/2012 0:15</c:v>
                </c:pt>
                <c:pt idx="19969">
                  <c:v>7/28/2012 0:30</c:v>
                </c:pt>
                <c:pt idx="19970">
                  <c:v>7/28/2012 0:45</c:v>
                </c:pt>
                <c:pt idx="19971">
                  <c:v>7/28/2012 1:00</c:v>
                </c:pt>
                <c:pt idx="19972">
                  <c:v>7/28/2012 1:15</c:v>
                </c:pt>
                <c:pt idx="19973">
                  <c:v>7/28/2012 1:30</c:v>
                </c:pt>
                <c:pt idx="19974">
                  <c:v>7/28/2012 1:45</c:v>
                </c:pt>
                <c:pt idx="19975">
                  <c:v>7/28/2012 2:00</c:v>
                </c:pt>
                <c:pt idx="19976">
                  <c:v>7/28/2012 2:15</c:v>
                </c:pt>
                <c:pt idx="19977">
                  <c:v>7/28/2012 2:30</c:v>
                </c:pt>
                <c:pt idx="19978">
                  <c:v>7/28/2012 2:45</c:v>
                </c:pt>
                <c:pt idx="19979">
                  <c:v>7/28/2012 3:00</c:v>
                </c:pt>
                <c:pt idx="19980">
                  <c:v>7/28/2012 3:15</c:v>
                </c:pt>
                <c:pt idx="19981">
                  <c:v>7/28/2012 3:30</c:v>
                </c:pt>
                <c:pt idx="19982">
                  <c:v>7/28/2012 3:45</c:v>
                </c:pt>
                <c:pt idx="19983">
                  <c:v>7/28/2012 4:00</c:v>
                </c:pt>
                <c:pt idx="19984">
                  <c:v>7/28/2012 4:15</c:v>
                </c:pt>
                <c:pt idx="19985">
                  <c:v>7/28/2012 4:30</c:v>
                </c:pt>
                <c:pt idx="19986">
                  <c:v>7/28/2012 4:45</c:v>
                </c:pt>
                <c:pt idx="19987">
                  <c:v>7/28/2012 5:00</c:v>
                </c:pt>
                <c:pt idx="19988">
                  <c:v>7/28/2012 5:15</c:v>
                </c:pt>
                <c:pt idx="19989">
                  <c:v>7/28/2012 5:30</c:v>
                </c:pt>
                <c:pt idx="19990">
                  <c:v>7/28/2012 5:45</c:v>
                </c:pt>
                <c:pt idx="19991">
                  <c:v>7/28/2012 6:00</c:v>
                </c:pt>
                <c:pt idx="19992">
                  <c:v>7/28/2012 6:15</c:v>
                </c:pt>
                <c:pt idx="19993">
                  <c:v>7/28/2012 6:30</c:v>
                </c:pt>
                <c:pt idx="19994">
                  <c:v>7/28/2012 6:45</c:v>
                </c:pt>
                <c:pt idx="19995">
                  <c:v>7/28/2012 7:00</c:v>
                </c:pt>
                <c:pt idx="19996">
                  <c:v>7/28/2012 7:15</c:v>
                </c:pt>
                <c:pt idx="19997">
                  <c:v>7/28/2012 7:30</c:v>
                </c:pt>
                <c:pt idx="19998">
                  <c:v>7/28/2012 7:45</c:v>
                </c:pt>
                <c:pt idx="19999">
                  <c:v>7/28/2012 8:00</c:v>
                </c:pt>
                <c:pt idx="20000">
                  <c:v>7/28/2012 8:15</c:v>
                </c:pt>
                <c:pt idx="20001">
                  <c:v>7/28/2012 8:30</c:v>
                </c:pt>
                <c:pt idx="20002">
                  <c:v>7/28/2012 8:45</c:v>
                </c:pt>
                <c:pt idx="20003">
                  <c:v>7/28/2012 9:00</c:v>
                </c:pt>
                <c:pt idx="20004">
                  <c:v>7/28/2012 9:15</c:v>
                </c:pt>
                <c:pt idx="20005">
                  <c:v>7/28/2012 9:30</c:v>
                </c:pt>
                <c:pt idx="20006">
                  <c:v>7/28/2012 9:45</c:v>
                </c:pt>
                <c:pt idx="20007">
                  <c:v>7/28/2012 10:00</c:v>
                </c:pt>
                <c:pt idx="20008">
                  <c:v>7/28/2012 10:15</c:v>
                </c:pt>
                <c:pt idx="20009">
                  <c:v>7/28/2012 10:30</c:v>
                </c:pt>
                <c:pt idx="20010">
                  <c:v>7/28/2012 10:45</c:v>
                </c:pt>
                <c:pt idx="20011">
                  <c:v>7/28/2012 11:00</c:v>
                </c:pt>
                <c:pt idx="20012">
                  <c:v>7/28/2012 11:15</c:v>
                </c:pt>
                <c:pt idx="20013">
                  <c:v>7/28/2012 11:30</c:v>
                </c:pt>
                <c:pt idx="20014">
                  <c:v>7/28/2012 11:45</c:v>
                </c:pt>
                <c:pt idx="20015">
                  <c:v>7/28/2012 12:00</c:v>
                </c:pt>
                <c:pt idx="20016">
                  <c:v>7/28/2012 12:15</c:v>
                </c:pt>
                <c:pt idx="20017">
                  <c:v>7/28/2012 12:30</c:v>
                </c:pt>
                <c:pt idx="20018">
                  <c:v>7/28/2012 12:45</c:v>
                </c:pt>
                <c:pt idx="20019">
                  <c:v>7/28/2012 13:00</c:v>
                </c:pt>
                <c:pt idx="20020">
                  <c:v>7/28/2012 13:15</c:v>
                </c:pt>
                <c:pt idx="20021">
                  <c:v>7/28/2012 13:30</c:v>
                </c:pt>
                <c:pt idx="20022">
                  <c:v>7/28/2012 13:45</c:v>
                </c:pt>
                <c:pt idx="20023">
                  <c:v>7/28/2012 14:00</c:v>
                </c:pt>
                <c:pt idx="20024">
                  <c:v>7/28/2012 14:15</c:v>
                </c:pt>
                <c:pt idx="20025">
                  <c:v>7/28/2012 14:30</c:v>
                </c:pt>
                <c:pt idx="20026">
                  <c:v>7/28/2012 14:45</c:v>
                </c:pt>
                <c:pt idx="20027">
                  <c:v>7/28/2012 15:00</c:v>
                </c:pt>
                <c:pt idx="20028">
                  <c:v>7/28/2012 15:15</c:v>
                </c:pt>
                <c:pt idx="20029">
                  <c:v>7/28/2012 15:30</c:v>
                </c:pt>
                <c:pt idx="20030">
                  <c:v>7/28/2012 15:45</c:v>
                </c:pt>
                <c:pt idx="20031">
                  <c:v>7/28/2012 16:00</c:v>
                </c:pt>
                <c:pt idx="20032">
                  <c:v>7/28/2012 16:15</c:v>
                </c:pt>
                <c:pt idx="20033">
                  <c:v>7/28/2012 16:30</c:v>
                </c:pt>
                <c:pt idx="20034">
                  <c:v>7/28/2012 16:45</c:v>
                </c:pt>
                <c:pt idx="20035">
                  <c:v>7/28/2012 17:00</c:v>
                </c:pt>
                <c:pt idx="20036">
                  <c:v>7/28/2012 17:15</c:v>
                </c:pt>
                <c:pt idx="20037">
                  <c:v>7/28/2012 17:30</c:v>
                </c:pt>
                <c:pt idx="20038">
                  <c:v>7/28/2012 17:45</c:v>
                </c:pt>
                <c:pt idx="20039">
                  <c:v>7/28/2012 18:00</c:v>
                </c:pt>
                <c:pt idx="20040">
                  <c:v>7/28/2012 18:15</c:v>
                </c:pt>
                <c:pt idx="20041">
                  <c:v>7/28/2012 18:30</c:v>
                </c:pt>
                <c:pt idx="20042">
                  <c:v>7/28/2012 18:45</c:v>
                </c:pt>
                <c:pt idx="20043">
                  <c:v>7/28/2012 19:00</c:v>
                </c:pt>
                <c:pt idx="20044">
                  <c:v>7/28/2012 19:15</c:v>
                </c:pt>
                <c:pt idx="20045">
                  <c:v>7/28/2012 19:30</c:v>
                </c:pt>
                <c:pt idx="20046">
                  <c:v>7/28/2012 19:45</c:v>
                </c:pt>
                <c:pt idx="20047">
                  <c:v>7/28/2012 20:00</c:v>
                </c:pt>
                <c:pt idx="20048">
                  <c:v>7/28/2012 20:15</c:v>
                </c:pt>
                <c:pt idx="20049">
                  <c:v>7/28/2012 20:30</c:v>
                </c:pt>
                <c:pt idx="20050">
                  <c:v>7/28/2012 20:45</c:v>
                </c:pt>
                <c:pt idx="20051">
                  <c:v>7/28/2012 21:00</c:v>
                </c:pt>
                <c:pt idx="20052">
                  <c:v>7/28/2012 21:15</c:v>
                </c:pt>
                <c:pt idx="20053">
                  <c:v>7/28/2012 21:30</c:v>
                </c:pt>
                <c:pt idx="20054">
                  <c:v>7/28/2012 21:45</c:v>
                </c:pt>
                <c:pt idx="20055">
                  <c:v>7/28/2012 22:00</c:v>
                </c:pt>
                <c:pt idx="20056">
                  <c:v>7/28/2012 22:15</c:v>
                </c:pt>
                <c:pt idx="20057">
                  <c:v>7/28/2012 22:30</c:v>
                </c:pt>
                <c:pt idx="20058">
                  <c:v>7/28/2012 22:45</c:v>
                </c:pt>
                <c:pt idx="20059">
                  <c:v>7/28/2012 23:00</c:v>
                </c:pt>
                <c:pt idx="20060">
                  <c:v>7/28/2012 23:15</c:v>
                </c:pt>
                <c:pt idx="20061">
                  <c:v>7/28/2012 23:30</c:v>
                </c:pt>
                <c:pt idx="20062">
                  <c:v>7/28/2012 23:45</c:v>
                </c:pt>
                <c:pt idx="20063">
                  <c:v>7/29/2012 0:00</c:v>
                </c:pt>
                <c:pt idx="20064">
                  <c:v>7/29/2012 0:15</c:v>
                </c:pt>
                <c:pt idx="20065">
                  <c:v>7/29/2012 0:30</c:v>
                </c:pt>
                <c:pt idx="20066">
                  <c:v>7/29/2012 0:45</c:v>
                </c:pt>
                <c:pt idx="20067">
                  <c:v>7/29/2012 1:00</c:v>
                </c:pt>
                <c:pt idx="20068">
                  <c:v>7/29/2012 1:15</c:v>
                </c:pt>
                <c:pt idx="20069">
                  <c:v>7/29/2012 1:30</c:v>
                </c:pt>
                <c:pt idx="20070">
                  <c:v>7/29/2012 1:45</c:v>
                </c:pt>
                <c:pt idx="20071">
                  <c:v>7/29/2012 2:00</c:v>
                </c:pt>
                <c:pt idx="20072">
                  <c:v>7/29/2012 2:15</c:v>
                </c:pt>
                <c:pt idx="20073">
                  <c:v>7/29/2012 2:30</c:v>
                </c:pt>
                <c:pt idx="20074">
                  <c:v>7/29/2012 2:45</c:v>
                </c:pt>
                <c:pt idx="20075">
                  <c:v>7/29/2012 3:00</c:v>
                </c:pt>
                <c:pt idx="20076">
                  <c:v>7/29/2012 3:15</c:v>
                </c:pt>
                <c:pt idx="20077">
                  <c:v>7/29/2012 3:30</c:v>
                </c:pt>
                <c:pt idx="20078">
                  <c:v>7/29/2012 3:45</c:v>
                </c:pt>
                <c:pt idx="20079">
                  <c:v>7/29/2012 4:00</c:v>
                </c:pt>
                <c:pt idx="20080">
                  <c:v>7/29/2012 4:15</c:v>
                </c:pt>
                <c:pt idx="20081">
                  <c:v>7/29/2012 4:30</c:v>
                </c:pt>
                <c:pt idx="20082">
                  <c:v>7/29/2012 4:45</c:v>
                </c:pt>
                <c:pt idx="20083">
                  <c:v>7/29/2012 5:00</c:v>
                </c:pt>
                <c:pt idx="20084">
                  <c:v>7/29/2012 5:15</c:v>
                </c:pt>
                <c:pt idx="20085">
                  <c:v>7/29/2012 5:30</c:v>
                </c:pt>
                <c:pt idx="20086">
                  <c:v>7/29/2012 5:45</c:v>
                </c:pt>
                <c:pt idx="20087">
                  <c:v>7/29/2012 6:00</c:v>
                </c:pt>
                <c:pt idx="20088">
                  <c:v>7/29/2012 6:15</c:v>
                </c:pt>
                <c:pt idx="20089">
                  <c:v>7/29/2012 6:30</c:v>
                </c:pt>
                <c:pt idx="20090">
                  <c:v>7/29/2012 6:45</c:v>
                </c:pt>
                <c:pt idx="20091">
                  <c:v>7/29/2012 7:00</c:v>
                </c:pt>
                <c:pt idx="20092">
                  <c:v>7/29/2012 7:15</c:v>
                </c:pt>
                <c:pt idx="20093">
                  <c:v>7/29/2012 7:30</c:v>
                </c:pt>
                <c:pt idx="20094">
                  <c:v>7/29/2012 7:45</c:v>
                </c:pt>
                <c:pt idx="20095">
                  <c:v>7/29/2012 8:00</c:v>
                </c:pt>
                <c:pt idx="20096">
                  <c:v>7/29/2012 8:15</c:v>
                </c:pt>
                <c:pt idx="20097">
                  <c:v>7/29/2012 8:30</c:v>
                </c:pt>
                <c:pt idx="20098">
                  <c:v>7/29/2012 8:45</c:v>
                </c:pt>
                <c:pt idx="20099">
                  <c:v>7/29/2012 9:00</c:v>
                </c:pt>
                <c:pt idx="20100">
                  <c:v>7/29/2012 9:15</c:v>
                </c:pt>
                <c:pt idx="20101">
                  <c:v>7/29/2012 9:30</c:v>
                </c:pt>
                <c:pt idx="20102">
                  <c:v>7/29/2012 9:45</c:v>
                </c:pt>
                <c:pt idx="20103">
                  <c:v>7/29/2012 10:00</c:v>
                </c:pt>
                <c:pt idx="20104">
                  <c:v>7/29/2012 10:15</c:v>
                </c:pt>
                <c:pt idx="20105">
                  <c:v>7/29/2012 10:30</c:v>
                </c:pt>
                <c:pt idx="20106">
                  <c:v>7/29/2012 10:45</c:v>
                </c:pt>
                <c:pt idx="20107">
                  <c:v>7/29/2012 11:00</c:v>
                </c:pt>
                <c:pt idx="20108">
                  <c:v>7/29/2012 11:15</c:v>
                </c:pt>
                <c:pt idx="20109">
                  <c:v>7/29/2012 11:30</c:v>
                </c:pt>
                <c:pt idx="20110">
                  <c:v>7/29/2012 11:45</c:v>
                </c:pt>
                <c:pt idx="20111">
                  <c:v>7/29/2012 12:00</c:v>
                </c:pt>
                <c:pt idx="20112">
                  <c:v>7/29/2012 12:15</c:v>
                </c:pt>
                <c:pt idx="20113">
                  <c:v>7/29/2012 12:30</c:v>
                </c:pt>
                <c:pt idx="20114">
                  <c:v>7/29/2012 12:45</c:v>
                </c:pt>
                <c:pt idx="20115">
                  <c:v>7/29/2012 13:00</c:v>
                </c:pt>
                <c:pt idx="20116">
                  <c:v>7/29/2012 13:15</c:v>
                </c:pt>
                <c:pt idx="20117">
                  <c:v>7/29/2012 13:30</c:v>
                </c:pt>
                <c:pt idx="20118">
                  <c:v>7/29/2012 13:45</c:v>
                </c:pt>
                <c:pt idx="20119">
                  <c:v>7/29/2012 14:00</c:v>
                </c:pt>
                <c:pt idx="20120">
                  <c:v>7/29/2012 14:15</c:v>
                </c:pt>
                <c:pt idx="20121">
                  <c:v>7/29/2012 14:30</c:v>
                </c:pt>
                <c:pt idx="20122">
                  <c:v>7/29/2012 14:45</c:v>
                </c:pt>
                <c:pt idx="20123">
                  <c:v>7/29/2012 15:00</c:v>
                </c:pt>
                <c:pt idx="20124">
                  <c:v>7/29/2012 15:15</c:v>
                </c:pt>
                <c:pt idx="20125">
                  <c:v>7/29/2012 15:30</c:v>
                </c:pt>
                <c:pt idx="20126">
                  <c:v>7/29/2012 15:45</c:v>
                </c:pt>
                <c:pt idx="20127">
                  <c:v>7/29/2012 16:00</c:v>
                </c:pt>
                <c:pt idx="20128">
                  <c:v>7/29/2012 16:15</c:v>
                </c:pt>
                <c:pt idx="20129">
                  <c:v>7/29/2012 16:30</c:v>
                </c:pt>
                <c:pt idx="20130">
                  <c:v>7/29/2012 16:45</c:v>
                </c:pt>
                <c:pt idx="20131">
                  <c:v>7/29/2012 17:00</c:v>
                </c:pt>
                <c:pt idx="20132">
                  <c:v>7/29/2012 17:15</c:v>
                </c:pt>
                <c:pt idx="20133">
                  <c:v>7/29/2012 17:30</c:v>
                </c:pt>
                <c:pt idx="20134">
                  <c:v>7/29/2012 17:45</c:v>
                </c:pt>
                <c:pt idx="20135">
                  <c:v>7/29/2012 18:00</c:v>
                </c:pt>
                <c:pt idx="20136">
                  <c:v>7/29/2012 18:15</c:v>
                </c:pt>
                <c:pt idx="20137">
                  <c:v>7/29/2012 18:30</c:v>
                </c:pt>
                <c:pt idx="20138">
                  <c:v>7/29/2012 18:45</c:v>
                </c:pt>
                <c:pt idx="20139">
                  <c:v>7/29/2012 19:00</c:v>
                </c:pt>
                <c:pt idx="20140">
                  <c:v>7/29/2012 19:15</c:v>
                </c:pt>
                <c:pt idx="20141">
                  <c:v>7/29/2012 19:30</c:v>
                </c:pt>
                <c:pt idx="20142">
                  <c:v>7/29/2012 19:45</c:v>
                </c:pt>
                <c:pt idx="20143">
                  <c:v>7/29/2012 20:00</c:v>
                </c:pt>
                <c:pt idx="20144">
                  <c:v>7/29/2012 20:15</c:v>
                </c:pt>
                <c:pt idx="20145">
                  <c:v>7/29/2012 20:30</c:v>
                </c:pt>
                <c:pt idx="20146">
                  <c:v>7/29/2012 20:45</c:v>
                </c:pt>
                <c:pt idx="20147">
                  <c:v>7/29/2012 21:00</c:v>
                </c:pt>
                <c:pt idx="20148">
                  <c:v>7/29/2012 21:15</c:v>
                </c:pt>
                <c:pt idx="20149">
                  <c:v>7/29/2012 21:30</c:v>
                </c:pt>
                <c:pt idx="20150">
                  <c:v>7/29/2012 21:45</c:v>
                </c:pt>
                <c:pt idx="20151">
                  <c:v>7/29/2012 22:00</c:v>
                </c:pt>
                <c:pt idx="20152">
                  <c:v>7/29/2012 22:15</c:v>
                </c:pt>
                <c:pt idx="20153">
                  <c:v>7/29/2012 22:30</c:v>
                </c:pt>
                <c:pt idx="20154">
                  <c:v>7/29/2012 22:45</c:v>
                </c:pt>
                <c:pt idx="20155">
                  <c:v>7/29/2012 23:00</c:v>
                </c:pt>
                <c:pt idx="20156">
                  <c:v>7/29/2012 23:15</c:v>
                </c:pt>
                <c:pt idx="20157">
                  <c:v>7/29/2012 23:30</c:v>
                </c:pt>
                <c:pt idx="20158">
                  <c:v>7/29/2012 23:45</c:v>
                </c:pt>
                <c:pt idx="20159">
                  <c:v>7/30/2012 0:00</c:v>
                </c:pt>
                <c:pt idx="20160">
                  <c:v>7/30/2012 0:15</c:v>
                </c:pt>
                <c:pt idx="20161">
                  <c:v>7/30/2012 0:30</c:v>
                </c:pt>
                <c:pt idx="20162">
                  <c:v>7/30/2012 0:45</c:v>
                </c:pt>
                <c:pt idx="20163">
                  <c:v>7/30/2012 1:00</c:v>
                </c:pt>
                <c:pt idx="20164">
                  <c:v>7/30/2012 1:15</c:v>
                </c:pt>
                <c:pt idx="20165">
                  <c:v>7/30/2012 1:30</c:v>
                </c:pt>
                <c:pt idx="20166">
                  <c:v>7/30/2012 1:45</c:v>
                </c:pt>
                <c:pt idx="20167">
                  <c:v>7/30/2012 2:00</c:v>
                </c:pt>
                <c:pt idx="20168">
                  <c:v>7/30/2012 2:15</c:v>
                </c:pt>
                <c:pt idx="20169">
                  <c:v>7/30/2012 2:30</c:v>
                </c:pt>
                <c:pt idx="20170">
                  <c:v>7/30/2012 2:45</c:v>
                </c:pt>
                <c:pt idx="20171">
                  <c:v>7/30/2012 3:00</c:v>
                </c:pt>
                <c:pt idx="20172">
                  <c:v>7/30/2012 3:15</c:v>
                </c:pt>
                <c:pt idx="20173">
                  <c:v>7/30/2012 3:30</c:v>
                </c:pt>
                <c:pt idx="20174">
                  <c:v>7/30/2012 3:45</c:v>
                </c:pt>
                <c:pt idx="20175">
                  <c:v>7/30/2012 4:00</c:v>
                </c:pt>
                <c:pt idx="20176">
                  <c:v>7/30/2012 4:15</c:v>
                </c:pt>
                <c:pt idx="20177">
                  <c:v>7/30/2012 4:30</c:v>
                </c:pt>
                <c:pt idx="20178">
                  <c:v>7/30/2012 4:45</c:v>
                </c:pt>
                <c:pt idx="20179">
                  <c:v>7/30/2012 5:00</c:v>
                </c:pt>
                <c:pt idx="20180">
                  <c:v>7/30/2012 5:15</c:v>
                </c:pt>
                <c:pt idx="20181">
                  <c:v>7/30/2012 5:30</c:v>
                </c:pt>
                <c:pt idx="20182">
                  <c:v>7/30/2012 5:45</c:v>
                </c:pt>
                <c:pt idx="20183">
                  <c:v>7/30/2012 6:00</c:v>
                </c:pt>
                <c:pt idx="20184">
                  <c:v>7/30/2012 6:15</c:v>
                </c:pt>
                <c:pt idx="20185">
                  <c:v>7/30/2012 6:30</c:v>
                </c:pt>
                <c:pt idx="20186">
                  <c:v>7/30/2012 6:45</c:v>
                </c:pt>
                <c:pt idx="20187">
                  <c:v>7/30/2012 7:00</c:v>
                </c:pt>
                <c:pt idx="20188">
                  <c:v>7/30/2012 7:15</c:v>
                </c:pt>
                <c:pt idx="20189">
                  <c:v>7/30/2012 7:30</c:v>
                </c:pt>
                <c:pt idx="20190">
                  <c:v>7/30/2012 7:45</c:v>
                </c:pt>
                <c:pt idx="20191">
                  <c:v>7/30/2012 8:00</c:v>
                </c:pt>
                <c:pt idx="20192">
                  <c:v>7/30/2012 8:15</c:v>
                </c:pt>
                <c:pt idx="20193">
                  <c:v>7/30/2012 8:30</c:v>
                </c:pt>
                <c:pt idx="20194">
                  <c:v>7/30/2012 8:45</c:v>
                </c:pt>
                <c:pt idx="20195">
                  <c:v>7/30/2012 9:00</c:v>
                </c:pt>
                <c:pt idx="20196">
                  <c:v>7/30/2012 9:15</c:v>
                </c:pt>
                <c:pt idx="20197">
                  <c:v>7/30/2012 9:30</c:v>
                </c:pt>
                <c:pt idx="20198">
                  <c:v>7/30/2012 9:45</c:v>
                </c:pt>
                <c:pt idx="20199">
                  <c:v>7/30/2012 10:00</c:v>
                </c:pt>
                <c:pt idx="20200">
                  <c:v>7/30/2012 10:15</c:v>
                </c:pt>
                <c:pt idx="20201">
                  <c:v>7/30/2012 10:30</c:v>
                </c:pt>
                <c:pt idx="20202">
                  <c:v>7/30/2012 10:45</c:v>
                </c:pt>
                <c:pt idx="20203">
                  <c:v>7/30/2012 11:00</c:v>
                </c:pt>
                <c:pt idx="20204">
                  <c:v>7/30/2012 11:15</c:v>
                </c:pt>
                <c:pt idx="20205">
                  <c:v>7/30/2012 11:30</c:v>
                </c:pt>
                <c:pt idx="20206">
                  <c:v>7/30/2012 11:45</c:v>
                </c:pt>
                <c:pt idx="20207">
                  <c:v>7/30/2012 12:00</c:v>
                </c:pt>
                <c:pt idx="20208">
                  <c:v>7/30/2012 12:15</c:v>
                </c:pt>
                <c:pt idx="20209">
                  <c:v>7/30/2012 12:30</c:v>
                </c:pt>
                <c:pt idx="20210">
                  <c:v>7/30/2012 12:45</c:v>
                </c:pt>
                <c:pt idx="20211">
                  <c:v>7/30/2012 13:00</c:v>
                </c:pt>
                <c:pt idx="20212">
                  <c:v>7/30/2012 13:15</c:v>
                </c:pt>
                <c:pt idx="20213">
                  <c:v>7/30/2012 13:30</c:v>
                </c:pt>
                <c:pt idx="20214">
                  <c:v>7/30/2012 13:45</c:v>
                </c:pt>
                <c:pt idx="20215">
                  <c:v>7/30/2012 14:00</c:v>
                </c:pt>
                <c:pt idx="20216">
                  <c:v>7/30/2012 14:15</c:v>
                </c:pt>
                <c:pt idx="20217">
                  <c:v>7/30/2012 14:30</c:v>
                </c:pt>
                <c:pt idx="20218">
                  <c:v>7/30/2012 14:45</c:v>
                </c:pt>
                <c:pt idx="20219">
                  <c:v>7/30/2012 15:00</c:v>
                </c:pt>
                <c:pt idx="20220">
                  <c:v>7/30/2012 15:15</c:v>
                </c:pt>
                <c:pt idx="20221">
                  <c:v>7/30/2012 15:30</c:v>
                </c:pt>
                <c:pt idx="20222">
                  <c:v>7/30/2012 15:45</c:v>
                </c:pt>
                <c:pt idx="20223">
                  <c:v>7/30/2012 16:00</c:v>
                </c:pt>
                <c:pt idx="20224">
                  <c:v>7/30/2012 16:15</c:v>
                </c:pt>
                <c:pt idx="20225">
                  <c:v>7/30/2012 16:30</c:v>
                </c:pt>
                <c:pt idx="20226">
                  <c:v>7/30/2012 16:45</c:v>
                </c:pt>
                <c:pt idx="20227">
                  <c:v>7/30/2012 17:00</c:v>
                </c:pt>
                <c:pt idx="20228">
                  <c:v>7/30/2012 17:15</c:v>
                </c:pt>
                <c:pt idx="20229">
                  <c:v>7/30/2012 17:30</c:v>
                </c:pt>
                <c:pt idx="20230">
                  <c:v>7/30/2012 17:45</c:v>
                </c:pt>
                <c:pt idx="20231">
                  <c:v>7/30/2012 18:00</c:v>
                </c:pt>
                <c:pt idx="20232">
                  <c:v>7/30/2012 18:15</c:v>
                </c:pt>
                <c:pt idx="20233">
                  <c:v>7/30/2012 18:30</c:v>
                </c:pt>
                <c:pt idx="20234">
                  <c:v>7/30/2012 18:45</c:v>
                </c:pt>
                <c:pt idx="20235">
                  <c:v>7/30/2012 19:00</c:v>
                </c:pt>
                <c:pt idx="20236">
                  <c:v>7/30/2012 19:15</c:v>
                </c:pt>
                <c:pt idx="20237">
                  <c:v>7/30/2012 19:30</c:v>
                </c:pt>
                <c:pt idx="20238">
                  <c:v>7/30/2012 19:45</c:v>
                </c:pt>
                <c:pt idx="20239">
                  <c:v>7/30/2012 20:00</c:v>
                </c:pt>
                <c:pt idx="20240">
                  <c:v>7/30/2012 20:15</c:v>
                </c:pt>
                <c:pt idx="20241">
                  <c:v>7/30/2012 20:30</c:v>
                </c:pt>
                <c:pt idx="20242">
                  <c:v>7/30/2012 20:45</c:v>
                </c:pt>
                <c:pt idx="20243">
                  <c:v>7/30/2012 21:00</c:v>
                </c:pt>
                <c:pt idx="20244">
                  <c:v>7/30/2012 21:15</c:v>
                </c:pt>
                <c:pt idx="20245">
                  <c:v>7/30/2012 21:30</c:v>
                </c:pt>
                <c:pt idx="20246">
                  <c:v>7/30/2012 21:45</c:v>
                </c:pt>
                <c:pt idx="20247">
                  <c:v>7/30/2012 22:00</c:v>
                </c:pt>
                <c:pt idx="20248">
                  <c:v>7/30/2012 22:15</c:v>
                </c:pt>
                <c:pt idx="20249">
                  <c:v>7/30/2012 22:30</c:v>
                </c:pt>
                <c:pt idx="20250">
                  <c:v>7/30/2012 22:45</c:v>
                </c:pt>
                <c:pt idx="20251">
                  <c:v>7/30/2012 23:00</c:v>
                </c:pt>
                <c:pt idx="20252">
                  <c:v>7/30/2012 23:15</c:v>
                </c:pt>
                <c:pt idx="20253">
                  <c:v>7/30/2012 23:30</c:v>
                </c:pt>
                <c:pt idx="20254">
                  <c:v>7/30/2012 23:45</c:v>
                </c:pt>
                <c:pt idx="20255">
                  <c:v>7/31/2012 0:00</c:v>
                </c:pt>
                <c:pt idx="20256">
                  <c:v>7/31/2012 0:15</c:v>
                </c:pt>
                <c:pt idx="20257">
                  <c:v>7/31/2012 0:30</c:v>
                </c:pt>
                <c:pt idx="20258">
                  <c:v>7/31/2012 0:45</c:v>
                </c:pt>
                <c:pt idx="20259">
                  <c:v>7/31/2012 1:00</c:v>
                </c:pt>
                <c:pt idx="20260">
                  <c:v>7/31/2012 1:15</c:v>
                </c:pt>
                <c:pt idx="20261">
                  <c:v>7/31/2012 1:30</c:v>
                </c:pt>
                <c:pt idx="20262">
                  <c:v>7/31/2012 1:45</c:v>
                </c:pt>
                <c:pt idx="20263">
                  <c:v>7/31/2012 2:00</c:v>
                </c:pt>
                <c:pt idx="20264">
                  <c:v>7/31/2012 2:15</c:v>
                </c:pt>
                <c:pt idx="20265">
                  <c:v>7/31/2012 2:30</c:v>
                </c:pt>
                <c:pt idx="20266">
                  <c:v>7/31/2012 2:45</c:v>
                </c:pt>
                <c:pt idx="20267">
                  <c:v>7/31/2012 3:00</c:v>
                </c:pt>
                <c:pt idx="20268">
                  <c:v>7/31/2012 3:15</c:v>
                </c:pt>
                <c:pt idx="20269">
                  <c:v>7/31/2012 3:30</c:v>
                </c:pt>
                <c:pt idx="20270">
                  <c:v>7/31/2012 3:45</c:v>
                </c:pt>
                <c:pt idx="20271">
                  <c:v>7/31/2012 4:00</c:v>
                </c:pt>
                <c:pt idx="20272">
                  <c:v>7/31/2012 4:15</c:v>
                </c:pt>
                <c:pt idx="20273">
                  <c:v>7/31/2012 4:30</c:v>
                </c:pt>
                <c:pt idx="20274">
                  <c:v>7/31/2012 4:45</c:v>
                </c:pt>
                <c:pt idx="20275">
                  <c:v>7/31/2012 5:00</c:v>
                </c:pt>
                <c:pt idx="20276">
                  <c:v>7/31/2012 5:15</c:v>
                </c:pt>
                <c:pt idx="20277">
                  <c:v>7/31/2012 5:30</c:v>
                </c:pt>
                <c:pt idx="20278">
                  <c:v>7/31/2012 5:45</c:v>
                </c:pt>
                <c:pt idx="20279">
                  <c:v>7/31/2012 6:00</c:v>
                </c:pt>
                <c:pt idx="20280">
                  <c:v>7/31/2012 6:15</c:v>
                </c:pt>
                <c:pt idx="20281">
                  <c:v>7/31/2012 6:30</c:v>
                </c:pt>
                <c:pt idx="20282">
                  <c:v>7/31/2012 6:45</c:v>
                </c:pt>
                <c:pt idx="20283">
                  <c:v>7/31/2012 7:00</c:v>
                </c:pt>
                <c:pt idx="20284">
                  <c:v>7/31/2012 7:15</c:v>
                </c:pt>
                <c:pt idx="20285">
                  <c:v>7/31/2012 7:30</c:v>
                </c:pt>
                <c:pt idx="20286">
                  <c:v>7/31/2012 7:45</c:v>
                </c:pt>
                <c:pt idx="20287">
                  <c:v>7/31/2012 8:00</c:v>
                </c:pt>
                <c:pt idx="20288">
                  <c:v>7/31/2012 8:15</c:v>
                </c:pt>
                <c:pt idx="20289">
                  <c:v>7/31/2012 8:30</c:v>
                </c:pt>
                <c:pt idx="20290">
                  <c:v>7/31/2012 8:45</c:v>
                </c:pt>
                <c:pt idx="20291">
                  <c:v>7/31/2012 9:00</c:v>
                </c:pt>
                <c:pt idx="20292">
                  <c:v>7/31/2012 9:15</c:v>
                </c:pt>
                <c:pt idx="20293">
                  <c:v>7/31/2012 9:30</c:v>
                </c:pt>
                <c:pt idx="20294">
                  <c:v>7/31/2012 9:45</c:v>
                </c:pt>
                <c:pt idx="20295">
                  <c:v>7/31/2012 10:00</c:v>
                </c:pt>
                <c:pt idx="20296">
                  <c:v>7/31/2012 10:15</c:v>
                </c:pt>
                <c:pt idx="20297">
                  <c:v>7/31/2012 10:30</c:v>
                </c:pt>
                <c:pt idx="20298">
                  <c:v>7/31/2012 10:45</c:v>
                </c:pt>
                <c:pt idx="20299">
                  <c:v>7/31/2012 11:00</c:v>
                </c:pt>
                <c:pt idx="20300">
                  <c:v>7/31/2012 11:15</c:v>
                </c:pt>
                <c:pt idx="20301">
                  <c:v>7/31/2012 11:30</c:v>
                </c:pt>
                <c:pt idx="20302">
                  <c:v>7/31/2012 11:45</c:v>
                </c:pt>
                <c:pt idx="20303">
                  <c:v>7/31/2012 12:00</c:v>
                </c:pt>
                <c:pt idx="20304">
                  <c:v>7/31/2012 12:15</c:v>
                </c:pt>
                <c:pt idx="20305">
                  <c:v>7/31/2012 12:30</c:v>
                </c:pt>
                <c:pt idx="20306">
                  <c:v>7/31/2012 12:45</c:v>
                </c:pt>
                <c:pt idx="20307">
                  <c:v>7/31/2012 13:00</c:v>
                </c:pt>
                <c:pt idx="20308">
                  <c:v>7/31/2012 13:15</c:v>
                </c:pt>
                <c:pt idx="20309">
                  <c:v>7/31/2012 13:30</c:v>
                </c:pt>
                <c:pt idx="20310">
                  <c:v>7/31/2012 13:45</c:v>
                </c:pt>
                <c:pt idx="20311">
                  <c:v>7/31/2012 14:00</c:v>
                </c:pt>
                <c:pt idx="20312">
                  <c:v>7/31/2012 14:15</c:v>
                </c:pt>
                <c:pt idx="20313">
                  <c:v>7/31/2012 14:30</c:v>
                </c:pt>
                <c:pt idx="20314">
                  <c:v>7/31/2012 14:45</c:v>
                </c:pt>
                <c:pt idx="20315">
                  <c:v>7/31/2012 15:00</c:v>
                </c:pt>
                <c:pt idx="20316">
                  <c:v>7/31/2012 15:15</c:v>
                </c:pt>
                <c:pt idx="20317">
                  <c:v>7/31/2012 15:30</c:v>
                </c:pt>
                <c:pt idx="20318">
                  <c:v>7/31/2012 15:45</c:v>
                </c:pt>
                <c:pt idx="20319">
                  <c:v>7/31/2012 16:00</c:v>
                </c:pt>
                <c:pt idx="20320">
                  <c:v>7/31/2012 16:15</c:v>
                </c:pt>
                <c:pt idx="20321">
                  <c:v>7/31/2012 16:30</c:v>
                </c:pt>
                <c:pt idx="20322">
                  <c:v>7/31/2012 16:45</c:v>
                </c:pt>
                <c:pt idx="20323">
                  <c:v>7/31/2012 17:00</c:v>
                </c:pt>
                <c:pt idx="20324">
                  <c:v>7/31/2012 17:15</c:v>
                </c:pt>
                <c:pt idx="20325">
                  <c:v>7/31/2012 17:30</c:v>
                </c:pt>
                <c:pt idx="20326">
                  <c:v>7/31/2012 17:45</c:v>
                </c:pt>
                <c:pt idx="20327">
                  <c:v>7/31/2012 18:00</c:v>
                </c:pt>
                <c:pt idx="20328">
                  <c:v>7/31/2012 18:15</c:v>
                </c:pt>
                <c:pt idx="20329">
                  <c:v>7/31/2012 18:30</c:v>
                </c:pt>
                <c:pt idx="20330">
                  <c:v>7/31/2012 18:45</c:v>
                </c:pt>
                <c:pt idx="20331">
                  <c:v>7/31/2012 19:00</c:v>
                </c:pt>
                <c:pt idx="20332">
                  <c:v>7/31/2012 19:15</c:v>
                </c:pt>
                <c:pt idx="20333">
                  <c:v>7/31/2012 19:30</c:v>
                </c:pt>
                <c:pt idx="20334">
                  <c:v>7/31/2012 19:45</c:v>
                </c:pt>
                <c:pt idx="20335">
                  <c:v>7/31/2012 20:00</c:v>
                </c:pt>
                <c:pt idx="20336">
                  <c:v>7/31/2012 20:15</c:v>
                </c:pt>
                <c:pt idx="20337">
                  <c:v>7/31/2012 20:30</c:v>
                </c:pt>
                <c:pt idx="20338">
                  <c:v>7/31/2012 20:45</c:v>
                </c:pt>
                <c:pt idx="20339">
                  <c:v>7/31/2012 21:00</c:v>
                </c:pt>
                <c:pt idx="20340">
                  <c:v>7/31/2012 21:15</c:v>
                </c:pt>
                <c:pt idx="20341">
                  <c:v>7/31/2012 21:30</c:v>
                </c:pt>
                <c:pt idx="20342">
                  <c:v>7/31/2012 21:45</c:v>
                </c:pt>
                <c:pt idx="20343">
                  <c:v>7/31/2012 22:00</c:v>
                </c:pt>
                <c:pt idx="20344">
                  <c:v>7/31/2012 22:15</c:v>
                </c:pt>
                <c:pt idx="20345">
                  <c:v>7/31/2012 22:30</c:v>
                </c:pt>
                <c:pt idx="20346">
                  <c:v>7/31/2012 22:45</c:v>
                </c:pt>
                <c:pt idx="20347">
                  <c:v>7/31/2012 23:00</c:v>
                </c:pt>
                <c:pt idx="20348">
                  <c:v>7/31/2012 23:15</c:v>
                </c:pt>
                <c:pt idx="20349">
                  <c:v>7/31/2012 23:30</c:v>
                </c:pt>
                <c:pt idx="20350">
                  <c:v>7/31/2012 23:45</c:v>
                </c:pt>
                <c:pt idx="20351">
                  <c:v>8/1/2012 0:00</c:v>
                </c:pt>
                <c:pt idx="20352">
                  <c:v>8/1/2012 0:15</c:v>
                </c:pt>
                <c:pt idx="20353">
                  <c:v>8/1/2012 0:30</c:v>
                </c:pt>
                <c:pt idx="20354">
                  <c:v>8/1/2012 0:45</c:v>
                </c:pt>
                <c:pt idx="20355">
                  <c:v>8/1/2012 1:00</c:v>
                </c:pt>
                <c:pt idx="20356">
                  <c:v>8/1/2012 1:15</c:v>
                </c:pt>
                <c:pt idx="20357">
                  <c:v>8/1/2012 1:30</c:v>
                </c:pt>
                <c:pt idx="20358">
                  <c:v>8/1/2012 1:45</c:v>
                </c:pt>
                <c:pt idx="20359">
                  <c:v>8/1/2012 2:00</c:v>
                </c:pt>
                <c:pt idx="20360">
                  <c:v>8/1/2012 2:15</c:v>
                </c:pt>
                <c:pt idx="20361">
                  <c:v>8/1/2012 2:30</c:v>
                </c:pt>
                <c:pt idx="20362">
                  <c:v>8/1/2012 2:45</c:v>
                </c:pt>
                <c:pt idx="20363">
                  <c:v>8/1/2012 3:00</c:v>
                </c:pt>
                <c:pt idx="20364">
                  <c:v>8/1/2012 3:15</c:v>
                </c:pt>
                <c:pt idx="20365">
                  <c:v>8/1/2012 3:30</c:v>
                </c:pt>
                <c:pt idx="20366">
                  <c:v>8/1/2012 3:45</c:v>
                </c:pt>
                <c:pt idx="20367">
                  <c:v>8/1/2012 4:00</c:v>
                </c:pt>
                <c:pt idx="20368">
                  <c:v>8/1/2012 4:15</c:v>
                </c:pt>
                <c:pt idx="20369">
                  <c:v>8/1/2012 4:30</c:v>
                </c:pt>
                <c:pt idx="20370">
                  <c:v>8/1/2012 4:45</c:v>
                </c:pt>
                <c:pt idx="20371">
                  <c:v>8/1/2012 5:00</c:v>
                </c:pt>
                <c:pt idx="20372">
                  <c:v>8/1/2012 5:15</c:v>
                </c:pt>
                <c:pt idx="20373">
                  <c:v>8/1/2012 5:30</c:v>
                </c:pt>
                <c:pt idx="20374">
                  <c:v>8/1/2012 5:45</c:v>
                </c:pt>
                <c:pt idx="20375">
                  <c:v>8/1/2012 6:00</c:v>
                </c:pt>
                <c:pt idx="20376">
                  <c:v>8/1/2012 6:15</c:v>
                </c:pt>
                <c:pt idx="20377">
                  <c:v>8/1/2012 6:30</c:v>
                </c:pt>
                <c:pt idx="20378">
                  <c:v>8/1/2012 6:45</c:v>
                </c:pt>
                <c:pt idx="20379">
                  <c:v>8/1/2012 7:00</c:v>
                </c:pt>
                <c:pt idx="20380">
                  <c:v>8/1/2012 7:15</c:v>
                </c:pt>
                <c:pt idx="20381">
                  <c:v>8/1/2012 7:30</c:v>
                </c:pt>
                <c:pt idx="20382">
                  <c:v>8/1/2012 7:45</c:v>
                </c:pt>
                <c:pt idx="20383">
                  <c:v>8/1/2012 8:00</c:v>
                </c:pt>
                <c:pt idx="20384">
                  <c:v>8/1/2012 8:15</c:v>
                </c:pt>
                <c:pt idx="20385">
                  <c:v>8/1/2012 8:30</c:v>
                </c:pt>
                <c:pt idx="20386">
                  <c:v>8/1/2012 8:45</c:v>
                </c:pt>
                <c:pt idx="20387">
                  <c:v>8/1/2012 9:00</c:v>
                </c:pt>
                <c:pt idx="20388">
                  <c:v>8/1/2012 9:15</c:v>
                </c:pt>
                <c:pt idx="20389">
                  <c:v>8/1/2012 9:30</c:v>
                </c:pt>
                <c:pt idx="20390">
                  <c:v>8/1/2012 9:45</c:v>
                </c:pt>
                <c:pt idx="20391">
                  <c:v>8/1/2012 10:00</c:v>
                </c:pt>
                <c:pt idx="20392">
                  <c:v>8/1/2012 10:15</c:v>
                </c:pt>
                <c:pt idx="20393">
                  <c:v>8/1/2012 10:30</c:v>
                </c:pt>
                <c:pt idx="20394">
                  <c:v>8/1/2012 10:45</c:v>
                </c:pt>
                <c:pt idx="20395">
                  <c:v>8/1/2012 11:00</c:v>
                </c:pt>
                <c:pt idx="20396">
                  <c:v>8/1/2012 11:15</c:v>
                </c:pt>
                <c:pt idx="20397">
                  <c:v>8/1/2012 11:30</c:v>
                </c:pt>
                <c:pt idx="20398">
                  <c:v>8/1/2012 11:45</c:v>
                </c:pt>
                <c:pt idx="20399">
                  <c:v>8/1/2012 12:00</c:v>
                </c:pt>
                <c:pt idx="20400">
                  <c:v>8/1/2012 12:15</c:v>
                </c:pt>
                <c:pt idx="20401">
                  <c:v>8/1/2012 12:30</c:v>
                </c:pt>
                <c:pt idx="20402">
                  <c:v>8/1/2012 12:45</c:v>
                </c:pt>
                <c:pt idx="20403">
                  <c:v>8/1/2012 13:00</c:v>
                </c:pt>
                <c:pt idx="20404">
                  <c:v>8/1/2012 13:15</c:v>
                </c:pt>
                <c:pt idx="20405">
                  <c:v>8/1/2012 13:30</c:v>
                </c:pt>
                <c:pt idx="20406">
                  <c:v>8/1/2012 13:45</c:v>
                </c:pt>
                <c:pt idx="20407">
                  <c:v>8/1/2012 14:00</c:v>
                </c:pt>
                <c:pt idx="20408">
                  <c:v>8/1/2012 14:15</c:v>
                </c:pt>
                <c:pt idx="20409">
                  <c:v>8/1/2012 14:30</c:v>
                </c:pt>
                <c:pt idx="20410">
                  <c:v>8/1/2012 14:45</c:v>
                </c:pt>
                <c:pt idx="20411">
                  <c:v>8/1/2012 15:00</c:v>
                </c:pt>
                <c:pt idx="20412">
                  <c:v>8/1/2012 15:15</c:v>
                </c:pt>
                <c:pt idx="20413">
                  <c:v>8/1/2012 15:30</c:v>
                </c:pt>
                <c:pt idx="20414">
                  <c:v>8/1/2012 15:45</c:v>
                </c:pt>
                <c:pt idx="20415">
                  <c:v>8/1/2012 16:00</c:v>
                </c:pt>
                <c:pt idx="20416">
                  <c:v>8/1/2012 16:15</c:v>
                </c:pt>
                <c:pt idx="20417">
                  <c:v>8/1/2012 16:30</c:v>
                </c:pt>
                <c:pt idx="20418">
                  <c:v>8/1/2012 16:45</c:v>
                </c:pt>
                <c:pt idx="20419">
                  <c:v>8/1/2012 17:00</c:v>
                </c:pt>
                <c:pt idx="20420">
                  <c:v>8/1/2012 17:15</c:v>
                </c:pt>
                <c:pt idx="20421">
                  <c:v>8/1/2012 17:30</c:v>
                </c:pt>
                <c:pt idx="20422">
                  <c:v>8/1/2012 17:45</c:v>
                </c:pt>
                <c:pt idx="20423">
                  <c:v>8/1/2012 18:00</c:v>
                </c:pt>
                <c:pt idx="20424">
                  <c:v>8/1/2012 18:15</c:v>
                </c:pt>
                <c:pt idx="20425">
                  <c:v>8/1/2012 18:30</c:v>
                </c:pt>
                <c:pt idx="20426">
                  <c:v>8/1/2012 18:45</c:v>
                </c:pt>
                <c:pt idx="20427">
                  <c:v>8/1/2012 19:00</c:v>
                </c:pt>
                <c:pt idx="20428">
                  <c:v>8/1/2012 19:15</c:v>
                </c:pt>
                <c:pt idx="20429">
                  <c:v>8/1/2012 19:30</c:v>
                </c:pt>
                <c:pt idx="20430">
                  <c:v>8/1/2012 19:45</c:v>
                </c:pt>
                <c:pt idx="20431">
                  <c:v>8/1/2012 20:00</c:v>
                </c:pt>
                <c:pt idx="20432">
                  <c:v>8/1/2012 20:15</c:v>
                </c:pt>
                <c:pt idx="20433">
                  <c:v>8/1/2012 20:30</c:v>
                </c:pt>
                <c:pt idx="20434">
                  <c:v>8/1/2012 20:45</c:v>
                </c:pt>
                <c:pt idx="20435">
                  <c:v>8/1/2012 21:00</c:v>
                </c:pt>
                <c:pt idx="20436">
                  <c:v>8/1/2012 21:15</c:v>
                </c:pt>
                <c:pt idx="20437">
                  <c:v>8/1/2012 21:30</c:v>
                </c:pt>
                <c:pt idx="20438">
                  <c:v>8/1/2012 21:45</c:v>
                </c:pt>
                <c:pt idx="20439">
                  <c:v>8/1/2012 22:00</c:v>
                </c:pt>
                <c:pt idx="20440">
                  <c:v>8/1/2012 22:15</c:v>
                </c:pt>
                <c:pt idx="20441">
                  <c:v>8/1/2012 22:30</c:v>
                </c:pt>
                <c:pt idx="20442">
                  <c:v>8/1/2012 22:45</c:v>
                </c:pt>
                <c:pt idx="20443">
                  <c:v>8/1/2012 23:00</c:v>
                </c:pt>
                <c:pt idx="20444">
                  <c:v>8/1/2012 23:15</c:v>
                </c:pt>
                <c:pt idx="20445">
                  <c:v>8/1/2012 23:30</c:v>
                </c:pt>
                <c:pt idx="20446">
                  <c:v>8/1/2012 23:45</c:v>
                </c:pt>
                <c:pt idx="20447">
                  <c:v>8/2/2012 0:00</c:v>
                </c:pt>
                <c:pt idx="20448">
                  <c:v>8/2/2012 0:15</c:v>
                </c:pt>
                <c:pt idx="20449">
                  <c:v>8/2/2012 0:30</c:v>
                </c:pt>
                <c:pt idx="20450">
                  <c:v>8/2/2012 0:45</c:v>
                </c:pt>
                <c:pt idx="20451">
                  <c:v>8/2/2012 1:00</c:v>
                </c:pt>
                <c:pt idx="20452">
                  <c:v>8/2/2012 1:15</c:v>
                </c:pt>
                <c:pt idx="20453">
                  <c:v>8/2/2012 1:30</c:v>
                </c:pt>
                <c:pt idx="20454">
                  <c:v>8/2/2012 1:45</c:v>
                </c:pt>
                <c:pt idx="20455">
                  <c:v>8/2/2012 2:00</c:v>
                </c:pt>
                <c:pt idx="20456">
                  <c:v>8/2/2012 2:15</c:v>
                </c:pt>
                <c:pt idx="20457">
                  <c:v>8/2/2012 2:30</c:v>
                </c:pt>
                <c:pt idx="20458">
                  <c:v>8/2/2012 2:45</c:v>
                </c:pt>
                <c:pt idx="20459">
                  <c:v>8/2/2012 3:00</c:v>
                </c:pt>
                <c:pt idx="20460">
                  <c:v>8/2/2012 3:15</c:v>
                </c:pt>
                <c:pt idx="20461">
                  <c:v>8/2/2012 3:30</c:v>
                </c:pt>
                <c:pt idx="20462">
                  <c:v>8/2/2012 3:45</c:v>
                </c:pt>
                <c:pt idx="20463">
                  <c:v>8/2/2012 4:00</c:v>
                </c:pt>
                <c:pt idx="20464">
                  <c:v>8/2/2012 4:15</c:v>
                </c:pt>
                <c:pt idx="20465">
                  <c:v>8/2/2012 4:30</c:v>
                </c:pt>
                <c:pt idx="20466">
                  <c:v>8/2/2012 4:45</c:v>
                </c:pt>
                <c:pt idx="20467">
                  <c:v>8/2/2012 5:00</c:v>
                </c:pt>
                <c:pt idx="20468">
                  <c:v>8/2/2012 5:15</c:v>
                </c:pt>
                <c:pt idx="20469">
                  <c:v>8/2/2012 5:30</c:v>
                </c:pt>
                <c:pt idx="20470">
                  <c:v>8/2/2012 5:45</c:v>
                </c:pt>
                <c:pt idx="20471">
                  <c:v>8/2/2012 6:00</c:v>
                </c:pt>
                <c:pt idx="20472">
                  <c:v>8/2/2012 6:15</c:v>
                </c:pt>
                <c:pt idx="20473">
                  <c:v>8/2/2012 6:30</c:v>
                </c:pt>
                <c:pt idx="20474">
                  <c:v>8/2/2012 6:45</c:v>
                </c:pt>
                <c:pt idx="20475">
                  <c:v>8/2/2012 7:00</c:v>
                </c:pt>
                <c:pt idx="20476">
                  <c:v>8/2/2012 7:15</c:v>
                </c:pt>
                <c:pt idx="20477">
                  <c:v>8/2/2012 7:30</c:v>
                </c:pt>
                <c:pt idx="20478">
                  <c:v>8/2/2012 7:45</c:v>
                </c:pt>
                <c:pt idx="20479">
                  <c:v>8/2/2012 8:00</c:v>
                </c:pt>
                <c:pt idx="20480">
                  <c:v>8/2/2012 8:15</c:v>
                </c:pt>
                <c:pt idx="20481">
                  <c:v>8/2/2012 8:30</c:v>
                </c:pt>
                <c:pt idx="20482">
                  <c:v>8/2/2012 8:45</c:v>
                </c:pt>
                <c:pt idx="20483">
                  <c:v>8/2/2012 9:00</c:v>
                </c:pt>
                <c:pt idx="20484">
                  <c:v>8/2/2012 9:15</c:v>
                </c:pt>
                <c:pt idx="20485">
                  <c:v>8/2/2012 9:30</c:v>
                </c:pt>
                <c:pt idx="20486">
                  <c:v>8/2/2012 9:45</c:v>
                </c:pt>
                <c:pt idx="20487">
                  <c:v>8/2/2012 10:00</c:v>
                </c:pt>
                <c:pt idx="20488">
                  <c:v>8/2/2012 10:15</c:v>
                </c:pt>
                <c:pt idx="20489">
                  <c:v>8/2/2012 10:30</c:v>
                </c:pt>
                <c:pt idx="20490">
                  <c:v>8/2/2012 10:45</c:v>
                </c:pt>
                <c:pt idx="20491">
                  <c:v>8/2/2012 11:00</c:v>
                </c:pt>
                <c:pt idx="20492">
                  <c:v>8/2/2012 11:15</c:v>
                </c:pt>
                <c:pt idx="20493">
                  <c:v>8/2/2012 11:30</c:v>
                </c:pt>
                <c:pt idx="20494">
                  <c:v>8/2/2012 11:45</c:v>
                </c:pt>
                <c:pt idx="20495">
                  <c:v>8/2/2012 12:00</c:v>
                </c:pt>
                <c:pt idx="20496">
                  <c:v>8/2/2012 12:15</c:v>
                </c:pt>
                <c:pt idx="20497">
                  <c:v>8/2/2012 12:30</c:v>
                </c:pt>
                <c:pt idx="20498">
                  <c:v>8/2/2012 12:45</c:v>
                </c:pt>
                <c:pt idx="20499">
                  <c:v>8/2/2012 13:00</c:v>
                </c:pt>
                <c:pt idx="20500">
                  <c:v>8/2/2012 13:15</c:v>
                </c:pt>
                <c:pt idx="20501">
                  <c:v>8/2/2012 13:30</c:v>
                </c:pt>
                <c:pt idx="20502">
                  <c:v>8/2/2012 13:45</c:v>
                </c:pt>
                <c:pt idx="20503">
                  <c:v>8/2/2012 14:00</c:v>
                </c:pt>
                <c:pt idx="20504">
                  <c:v>8/2/2012 14:15</c:v>
                </c:pt>
                <c:pt idx="20505">
                  <c:v>8/2/2012 14:30</c:v>
                </c:pt>
                <c:pt idx="20506">
                  <c:v>8/2/2012 14:45</c:v>
                </c:pt>
                <c:pt idx="20507">
                  <c:v>8/2/2012 15:00</c:v>
                </c:pt>
                <c:pt idx="20508">
                  <c:v>8/2/2012 15:15</c:v>
                </c:pt>
                <c:pt idx="20509">
                  <c:v>8/2/2012 15:30</c:v>
                </c:pt>
                <c:pt idx="20510">
                  <c:v>8/2/2012 15:45</c:v>
                </c:pt>
                <c:pt idx="20511">
                  <c:v>8/2/2012 16:00</c:v>
                </c:pt>
                <c:pt idx="20512">
                  <c:v>8/2/2012 16:15</c:v>
                </c:pt>
                <c:pt idx="20513">
                  <c:v>8/2/2012 16:30</c:v>
                </c:pt>
                <c:pt idx="20514">
                  <c:v>8/2/2012 16:45</c:v>
                </c:pt>
                <c:pt idx="20515">
                  <c:v>8/2/2012 17:00</c:v>
                </c:pt>
                <c:pt idx="20516">
                  <c:v>8/2/2012 17:15</c:v>
                </c:pt>
                <c:pt idx="20517">
                  <c:v>8/2/2012 17:30</c:v>
                </c:pt>
                <c:pt idx="20518">
                  <c:v>8/2/2012 17:45</c:v>
                </c:pt>
                <c:pt idx="20519">
                  <c:v>8/2/2012 18:00</c:v>
                </c:pt>
                <c:pt idx="20520">
                  <c:v>8/2/2012 18:15</c:v>
                </c:pt>
                <c:pt idx="20521">
                  <c:v>8/2/2012 18:30</c:v>
                </c:pt>
                <c:pt idx="20522">
                  <c:v>8/2/2012 18:45</c:v>
                </c:pt>
                <c:pt idx="20523">
                  <c:v>8/2/2012 19:00</c:v>
                </c:pt>
                <c:pt idx="20524">
                  <c:v>8/2/2012 19:15</c:v>
                </c:pt>
                <c:pt idx="20525">
                  <c:v>8/2/2012 19:30</c:v>
                </c:pt>
                <c:pt idx="20526">
                  <c:v>8/2/2012 19:45</c:v>
                </c:pt>
                <c:pt idx="20527">
                  <c:v>8/2/2012 20:00</c:v>
                </c:pt>
                <c:pt idx="20528">
                  <c:v>8/2/2012 20:15</c:v>
                </c:pt>
                <c:pt idx="20529">
                  <c:v>8/2/2012 20:30</c:v>
                </c:pt>
                <c:pt idx="20530">
                  <c:v>8/2/2012 20:45</c:v>
                </c:pt>
                <c:pt idx="20531">
                  <c:v>8/2/2012 21:00</c:v>
                </c:pt>
                <c:pt idx="20532">
                  <c:v>8/2/2012 21:15</c:v>
                </c:pt>
                <c:pt idx="20533">
                  <c:v>8/2/2012 21:30</c:v>
                </c:pt>
                <c:pt idx="20534">
                  <c:v>8/2/2012 21:45</c:v>
                </c:pt>
                <c:pt idx="20535">
                  <c:v>8/2/2012 22:00</c:v>
                </c:pt>
                <c:pt idx="20536">
                  <c:v>8/2/2012 22:15</c:v>
                </c:pt>
                <c:pt idx="20537">
                  <c:v>8/2/2012 22:30</c:v>
                </c:pt>
                <c:pt idx="20538">
                  <c:v>8/2/2012 22:45</c:v>
                </c:pt>
                <c:pt idx="20539">
                  <c:v>8/2/2012 23:00</c:v>
                </c:pt>
                <c:pt idx="20540">
                  <c:v>8/2/2012 23:15</c:v>
                </c:pt>
                <c:pt idx="20541">
                  <c:v>8/2/2012 23:30</c:v>
                </c:pt>
                <c:pt idx="20542">
                  <c:v>8/2/2012 23:45</c:v>
                </c:pt>
                <c:pt idx="20543">
                  <c:v>8/3/2012 0:00</c:v>
                </c:pt>
                <c:pt idx="20544">
                  <c:v>8/3/2012 0:15</c:v>
                </c:pt>
                <c:pt idx="20545">
                  <c:v>8/3/2012 0:30</c:v>
                </c:pt>
                <c:pt idx="20546">
                  <c:v>8/3/2012 0:45</c:v>
                </c:pt>
                <c:pt idx="20547">
                  <c:v>8/3/2012 1:00</c:v>
                </c:pt>
                <c:pt idx="20548">
                  <c:v>8/3/2012 1:15</c:v>
                </c:pt>
                <c:pt idx="20549">
                  <c:v>8/3/2012 1:30</c:v>
                </c:pt>
                <c:pt idx="20550">
                  <c:v>8/3/2012 1:45</c:v>
                </c:pt>
                <c:pt idx="20551">
                  <c:v>8/3/2012 2:00</c:v>
                </c:pt>
                <c:pt idx="20552">
                  <c:v>8/3/2012 2:15</c:v>
                </c:pt>
                <c:pt idx="20553">
                  <c:v>8/3/2012 2:30</c:v>
                </c:pt>
                <c:pt idx="20554">
                  <c:v>8/3/2012 2:45</c:v>
                </c:pt>
                <c:pt idx="20555">
                  <c:v>8/3/2012 3:00</c:v>
                </c:pt>
                <c:pt idx="20556">
                  <c:v>8/3/2012 3:15</c:v>
                </c:pt>
                <c:pt idx="20557">
                  <c:v>8/3/2012 3:30</c:v>
                </c:pt>
                <c:pt idx="20558">
                  <c:v>8/3/2012 3:45</c:v>
                </c:pt>
                <c:pt idx="20559">
                  <c:v>8/3/2012 4:00</c:v>
                </c:pt>
                <c:pt idx="20560">
                  <c:v>8/3/2012 4:15</c:v>
                </c:pt>
                <c:pt idx="20561">
                  <c:v>8/3/2012 4:30</c:v>
                </c:pt>
                <c:pt idx="20562">
                  <c:v>8/3/2012 4:45</c:v>
                </c:pt>
                <c:pt idx="20563">
                  <c:v>8/3/2012 5:00</c:v>
                </c:pt>
                <c:pt idx="20564">
                  <c:v>8/3/2012 5:15</c:v>
                </c:pt>
                <c:pt idx="20565">
                  <c:v>8/3/2012 5:30</c:v>
                </c:pt>
                <c:pt idx="20566">
                  <c:v>8/3/2012 5:45</c:v>
                </c:pt>
                <c:pt idx="20567">
                  <c:v>8/3/2012 6:00</c:v>
                </c:pt>
                <c:pt idx="20568">
                  <c:v>8/3/2012 6:15</c:v>
                </c:pt>
                <c:pt idx="20569">
                  <c:v>8/3/2012 6:30</c:v>
                </c:pt>
                <c:pt idx="20570">
                  <c:v>8/3/2012 6:45</c:v>
                </c:pt>
                <c:pt idx="20571">
                  <c:v>8/3/2012 7:00</c:v>
                </c:pt>
                <c:pt idx="20572">
                  <c:v>8/3/2012 7:15</c:v>
                </c:pt>
                <c:pt idx="20573">
                  <c:v>8/3/2012 7:30</c:v>
                </c:pt>
                <c:pt idx="20574">
                  <c:v>8/3/2012 7:45</c:v>
                </c:pt>
                <c:pt idx="20575">
                  <c:v>8/3/2012 8:00</c:v>
                </c:pt>
                <c:pt idx="20576">
                  <c:v>8/3/2012 8:15</c:v>
                </c:pt>
                <c:pt idx="20577">
                  <c:v>8/3/2012 8:30</c:v>
                </c:pt>
                <c:pt idx="20578">
                  <c:v>8/3/2012 8:45</c:v>
                </c:pt>
                <c:pt idx="20579">
                  <c:v>8/3/2012 9:00</c:v>
                </c:pt>
                <c:pt idx="20580">
                  <c:v>8/3/2012 9:15</c:v>
                </c:pt>
                <c:pt idx="20581">
                  <c:v>8/3/2012 9:30</c:v>
                </c:pt>
                <c:pt idx="20582">
                  <c:v>8/3/2012 9:45</c:v>
                </c:pt>
                <c:pt idx="20583">
                  <c:v>8/3/2012 10:00</c:v>
                </c:pt>
                <c:pt idx="20584">
                  <c:v>8/3/2012 10:15</c:v>
                </c:pt>
                <c:pt idx="20585">
                  <c:v>8/3/2012 10:30</c:v>
                </c:pt>
                <c:pt idx="20586">
                  <c:v>8/3/2012 10:45</c:v>
                </c:pt>
                <c:pt idx="20587">
                  <c:v>8/3/2012 11:00</c:v>
                </c:pt>
                <c:pt idx="20588">
                  <c:v>8/3/2012 11:15</c:v>
                </c:pt>
                <c:pt idx="20589">
                  <c:v>8/3/2012 11:30</c:v>
                </c:pt>
                <c:pt idx="20590">
                  <c:v>8/3/2012 11:45</c:v>
                </c:pt>
                <c:pt idx="20591">
                  <c:v>8/3/2012 12:00</c:v>
                </c:pt>
                <c:pt idx="20592">
                  <c:v>8/3/2012 12:15</c:v>
                </c:pt>
                <c:pt idx="20593">
                  <c:v>8/3/2012 12:30</c:v>
                </c:pt>
                <c:pt idx="20594">
                  <c:v>8/3/2012 12:45</c:v>
                </c:pt>
                <c:pt idx="20595">
                  <c:v>8/3/2012 13:00</c:v>
                </c:pt>
                <c:pt idx="20596">
                  <c:v>8/3/2012 13:15</c:v>
                </c:pt>
                <c:pt idx="20597">
                  <c:v>8/3/2012 13:30</c:v>
                </c:pt>
                <c:pt idx="20598">
                  <c:v>8/3/2012 13:45</c:v>
                </c:pt>
                <c:pt idx="20599">
                  <c:v>8/3/2012 14:00</c:v>
                </c:pt>
                <c:pt idx="20600">
                  <c:v>8/3/2012 14:15</c:v>
                </c:pt>
                <c:pt idx="20601">
                  <c:v>8/3/2012 14:30</c:v>
                </c:pt>
                <c:pt idx="20602">
                  <c:v>8/3/2012 14:45</c:v>
                </c:pt>
                <c:pt idx="20603">
                  <c:v>8/3/2012 15:00</c:v>
                </c:pt>
                <c:pt idx="20604">
                  <c:v>8/3/2012 15:15</c:v>
                </c:pt>
                <c:pt idx="20605">
                  <c:v>8/3/2012 15:30</c:v>
                </c:pt>
                <c:pt idx="20606">
                  <c:v>8/3/2012 15:45</c:v>
                </c:pt>
                <c:pt idx="20607">
                  <c:v>8/3/2012 16:00</c:v>
                </c:pt>
                <c:pt idx="20608">
                  <c:v>8/3/2012 16:15</c:v>
                </c:pt>
                <c:pt idx="20609">
                  <c:v>8/3/2012 16:30</c:v>
                </c:pt>
                <c:pt idx="20610">
                  <c:v>8/3/2012 16:45</c:v>
                </c:pt>
                <c:pt idx="20611">
                  <c:v>8/3/2012 17:00</c:v>
                </c:pt>
                <c:pt idx="20612">
                  <c:v>8/3/2012 17:15</c:v>
                </c:pt>
                <c:pt idx="20613">
                  <c:v>8/3/2012 17:30</c:v>
                </c:pt>
                <c:pt idx="20614">
                  <c:v>8/3/2012 17:45</c:v>
                </c:pt>
                <c:pt idx="20615">
                  <c:v>8/3/2012 18:00</c:v>
                </c:pt>
                <c:pt idx="20616">
                  <c:v>8/3/2012 18:15</c:v>
                </c:pt>
                <c:pt idx="20617">
                  <c:v>8/3/2012 18:30</c:v>
                </c:pt>
                <c:pt idx="20618">
                  <c:v>8/3/2012 18:45</c:v>
                </c:pt>
                <c:pt idx="20619">
                  <c:v>8/3/2012 19:00</c:v>
                </c:pt>
                <c:pt idx="20620">
                  <c:v>8/3/2012 19:15</c:v>
                </c:pt>
                <c:pt idx="20621">
                  <c:v>8/3/2012 19:30</c:v>
                </c:pt>
                <c:pt idx="20622">
                  <c:v>8/3/2012 19:45</c:v>
                </c:pt>
                <c:pt idx="20623">
                  <c:v>8/3/2012 20:00</c:v>
                </c:pt>
                <c:pt idx="20624">
                  <c:v>8/3/2012 20:15</c:v>
                </c:pt>
                <c:pt idx="20625">
                  <c:v>8/3/2012 20:30</c:v>
                </c:pt>
                <c:pt idx="20626">
                  <c:v>8/3/2012 20:45</c:v>
                </c:pt>
                <c:pt idx="20627">
                  <c:v>8/3/2012 21:00</c:v>
                </c:pt>
                <c:pt idx="20628">
                  <c:v>8/3/2012 21:15</c:v>
                </c:pt>
                <c:pt idx="20629">
                  <c:v>8/3/2012 21:30</c:v>
                </c:pt>
                <c:pt idx="20630">
                  <c:v>8/3/2012 21:45</c:v>
                </c:pt>
                <c:pt idx="20631">
                  <c:v>8/3/2012 22:00</c:v>
                </c:pt>
                <c:pt idx="20632">
                  <c:v>8/3/2012 22:15</c:v>
                </c:pt>
                <c:pt idx="20633">
                  <c:v>8/3/2012 22:30</c:v>
                </c:pt>
                <c:pt idx="20634">
                  <c:v>8/3/2012 22:45</c:v>
                </c:pt>
                <c:pt idx="20635">
                  <c:v>8/3/2012 23:00</c:v>
                </c:pt>
                <c:pt idx="20636">
                  <c:v>8/3/2012 23:15</c:v>
                </c:pt>
                <c:pt idx="20637">
                  <c:v>8/3/2012 23:30</c:v>
                </c:pt>
                <c:pt idx="20638">
                  <c:v>8/3/2012 23:45</c:v>
                </c:pt>
                <c:pt idx="20639">
                  <c:v>8/4/2012 0:00</c:v>
                </c:pt>
                <c:pt idx="20640">
                  <c:v>8/4/2012 0:15</c:v>
                </c:pt>
                <c:pt idx="20641">
                  <c:v>8/4/2012 0:30</c:v>
                </c:pt>
                <c:pt idx="20642">
                  <c:v>8/4/2012 0:45</c:v>
                </c:pt>
                <c:pt idx="20643">
                  <c:v>8/4/2012 1:00</c:v>
                </c:pt>
                <c:pt idx="20644">
                  <c:v>8/4/2012 1:15</c:v>
                </c:pt>
                <c:pt idx="20645">
                  <c:v>8/4/2012 1:30</c:v>
                </c:pt>
                <c:pt idx="20646">
                  <c:v>8/4/2012 1:45</c:v>
                </c:pt>
                <c:pt idx="20647">
                  <c:v>8/4/2012 2:00</c:v>
                </c:pt>
                <c:pt idx="20648">
                  <c:v>8/4/2012 2:15</c:v>
                </c:pt>
                <c:pt idx="20649">
                  <c:v>8/4/2012 2:30</c:v>
                </c:pt>
                <c:pt idx="20650">
                  <c:v>8/4/2012 2:45</c:v>
                </c:pt>
                <c:pt idx="20651">
                  <c:v>8/4/2012 3:00</c:v>
                </c:pt>
                <c:pt idx="20652">
                  <c:v>8/4/2012 3:15</c:v>
                </c:pt>
                <c:pt idx="20653">
                  <c:v>8/4/2012 3:30</c:v>
                </c:pt>
                <c:pt idx="20654">
                  <c:v>8/4/2012 3:45</c:v>
                </c:pt>
                <c:pt idx="20655">
                  <c:v>8/4/2012 4:00</c:v>
                </c:pt>
                <c:pt idx="20656">
                  <c:v>8/4/2012 4:15</c:v>
                </c:pt>
                <c:pt idx="20657">
                  <c:v>8/4/2012 4:30</c:v>
                </c:pt>
                <c:pt idx="20658">
                  <c:v>8/4/2012 4:45</c:v>
                </c:pt>
                <c:pt idx="20659">
                  <c:v>8/4/2012 5:00</c:v>
                </c:pt>
                <c:pt idx="20660">
                  <c:v>8/4/2012 5:15</c:v>
                </c:pt>
                <c:pt idx="20661">
                  <c:v>8/4/2012 5:30</c:v>
                </c:pt>
                <c:pt idx="20662">
                  <c:v>8/4/2012 5:45</c:v>
                </c:pt>
                <c:pt idx="20663">
                  <c:v>8/4/2012 6:00</c:v>
                </c:pt>
                <c:pt idx="20664">
                  <c:v>8/4/2012 6:15</c:v>
                </c:pt>
                <c:pt idx="20665">
                  <c:v>8/4/2012 6:30</c:v>
                </c:pt>
                <c:pt idx="20666">
                  <c:v>8/4/2012 6:45</c:v>
                </c:pt>
                <c:pt idx="20667">
                  <c:v>8/4/2012 7:00</c:v>
                </c:pt>
                <c:pt idx="20668">
                  <c:v>8/4/2012 7:15</c:v>
                </c:pt>
                <c:pt idx="20669">
                  <c:v>8/4/2012 7:30</c:v>
                </c:pt>
                <c:pt idx="20670">
                  <c:v>8/4/2012 7:45</c:v>
                </c:pt>
                <c:pt idx="20671">
                  <c:v>8/4/2012 8:00</c:v>
                </c:pt>
                <c:pt idx="20672">
                  <c:v>8/4/2012 8:15</c:v>
                </c:pt>
                <c:pt idx="20673">
                  <c:v>8/4/2012 8:30</c:v>
                </c:pt>
                <c:pt idx="20674">
                  <c:v>8/4/2012 8:45</c:v>
                </c:pt>
                <c:pt idx="20675">
                  <c:v>8/4/2012 9:00</c:v>
                </c:pt>
                <c:pt idx="20676">
                  <c:v>8/4/2012 9:15</c:v>
                </c:pt>
                <c:pt idx="20677">
                  <c:v>8/4/2012 9:30</c:v>
                </c:pt>
                <c:pt idx="20678">
                  <c:v>8/4/2012 9:45</c:v>
                </c:pt>
                <c:pt idx="20679">
                  <c:v>8/4/2012 10:00</c:v>
                </c:pt>
                <c:pt idx="20680">
                  <c:v>8/4/2012 10:15</c:v>
                </c:pt>
                <c:pt idx="20681">
                  <c:v>8/4/2012 10:30</c:v>
                </c:pt>
                <c:pt idx="20682">
                  <c:v>8/4/2012 10:45</c:v>
                </c:pt>
                <c:pt idx="20683">
                  <c:v>8/4/2012 11:00</c:v>
                </c:pt>
                <c:pt idx="20684">
                  <c:v>8/4/2012 11:15</c:v>
                </c:pt>
                <c:pt idx="20685">
                  <c:v>8/4/2012 11:30</c:v>
                </c:pt>
                <c:pt idx="20686">
                  <c:v>8/4/2012 11:45</c:v>
                </c:pt>
                <c:pt idx="20687">
                  <c:v>8/4/2012 12:00</c:v>
                </c:pt>
                <c:pt idx="20688">
                  <c:v>8/4/2012 12:15</c:v>
                </c:pt>
                <c:pt idx="20689">
                  <c:v>8/4/2012 12:30</c:v>
                </c:pt>
                <c:pt idx="20690">
                  <c:v>8/4/2012 12:45</c:v>
                </c:pt>
                <c:pt idx="20691">
                  <c:v>8/4/2012 13:00</c:v>
                </c:pt>
                <c:pt idx="20692">
                  <c:v>8/4/2012 13:15</c:v>
                </c:pt>
                <c:pt idx="20693">
                  <c:v>8/4/2012 13:30</c:v>
                </c:pt>
                <c:pt idx="20694">
                  <c:v>8/4/2012 13:45</c:v>
                </c:pt>
                <c:pt idx="20695">
                  <c:v>8/4/2012 14:00</c:v>
                </c:pt>
                <c:pt idx="20696">
                  <c:v>8/4/2012 14:15</c:v>
                </c:pt>
                <c:pt idx="20697">
                  <c:v>8/4/2012 14:30</c:v>
                </c:pt>
                <c:pt idx="20698">
                  <c:v>8/4/2012 14:45</c:v>
                </c:pt>
                <c:pt idx="20699">
                  <c:v>8/4/2012 15:00</c:v>
                </c:pt>
                <c:pt idx="20700">
                  <c:v>8/4/2012 15:15</c:v>
                </c:pt>
                <c:pt idx="20701">
                  <c:v>8/4/2012 15:30</c:v>
                </c:pt>
                <c:pt idx="20702">
                  <c:v>8/4/2012 15:45</c:v>
                </c:pt>
                <c:pt idx="20703">
                  <c:v>8/4/2012 16:00</c:v>
                </c:pt>
                <c:pt idx="20704">
                  <c:v>8/4/2012 16:15</c:v>
                </c:pt>
                <c:pt idx="20705">
                  <c:v>8/4/2012 16:30</c:v>
                </c:pt>
                <c:pt idx="20706">
                  <c:v>8/4/2012 16:45</c:v>
                </c:pt>
                <c:pt idx="20707">
                  <c:v>8/4/2012 17:00</c:v>
                </c:pt>
                <c:pt idx="20708">
                  <c:v>8/4/2012 17:15</c:v>
                </c:pt>
                <c:pt idx="20709">
                  <c:v>8/4/2012 17:30</c:v>
                </c:pt>
                <c:pt idx="20710">
                  <c:v>8/4/2012 17:45</c:v>
                </c:pt>
                <c:pt idx="20711">
                  <c:v>8/4/2012 18:00</c:v>
                </c:pt>
                <c:pt idx="20712">
                  <c:v>8/4/2012 18:15</c:v>
                </c:pt>
                <c:pt idx="20713">
                  <c:v>8/4/2012 18:30</c:v>
                </c:pt>
                <c:pt idx="20714">
                  <c:v>8/4/2012 18:45</c:v>
                </c:pt>
                <c:pt idx="20715">
                  <c:v>8/4/2012 19:00</c:v>
                </c:pt>
                <c:pt idx="20716">
                  <c:v>8/4/2012 19:15</c:v>
                </c:pt>
                <c:pt idx="20717">
                  <c:v>8/4/2012 19:30</c:v>
                </c:pt>
                <c:pt idx="20718">
                  <c:v>8/4/2012 19:45</c:v>
                </c:pt>
                <c:pt idx="20719">
                  <c:v>8/4/2012 20:00</c:v>
                </c:pt>
                <c:pt idx="20720">
                  <c:v>8/4/2012 20:15</c:v>
                </c:pt>
                <c:pt idx="20721">
                  <c:v>8/4/2012 20:30</c:v>
                </c:pt>
                <c:pt idx="20722">
                  <c:v>8/4/2012 20:45</c:v>
                </c:pt>
                <c:pt idx="20723">
                  <c:v>8/4/2012 21:00</c:v>
                </c:pt>
                <c:pt idx="20724">
                  <c:v>8/4/2012 21:15</c:v>
                </c:pt>
                <c:pt idx="20725">
                  <c:v>8/4/2012 21:30</c:v>
                </c:pt>
                <c:pt idx="20726">
                  <c:v>8/4/2012 21:45</c:v>
                </c:pt>
                <c:pt idx="20727">
                  <c:v>8/4/2012 22:00</c:v>
                </c:pt>
                <c:pt idx="20728">
                  <c:v>8/4/2012 22:15</c:v>
                </c:pt>
                <c:pt idx="20729">
                  <c:v>8/4/2012 22:30</c:v>
                </c:pt>
                <c:pt idx="20730">
                  <c:v>8/4/2012 22:45</c:v>
                </c:pt>
                <c:pt idx="20731">
                  <c:v>8/4/2012 23:00</c:v>
                </c:pt>
                <c:pt idx="20732">
                  <c:v>8/4/2012 23:15</c:v>
                </c:pt>
                <c:pt idx="20733">
                  <c:v>8/4/2012 23:30</c:v>
                </c:pt>
                <c:pt idx="20734">
                  <c:v>8/4/2012 23:45</c:v>
                </c:pt>
                <c:pt idx="20735">
                  <c:v>8/5/2012 0:00</c:v>
                </c:pt>
                <c:pt idx="20736">
                  <c:v>8/5/2012 0:15</c:v>
                </c:pt>
                <c:pt idx="20737">
                  <c:v>8/5/2012 0:30</c:v>
                </c:pt>
                <c:pt idx="20738">
                  <c:v>8/5/2012 0:45</c:v>
                </c:pt>
                <c:pt idx="20739">
                  <c:v>8/5/2012 1:00</c:v>
                </c:pt>
                <c:pt idx="20740">
                  <c:v>8/5/2012 1:15</c:v>
                </c:pt>
                <c:pt idx="20741">
                  <c:v>8/5/2012 1:30</c:v>
                </c:pt>
                <c:pt idx="20742">
                  <c:v>8/5/2012 1:45</c:v>
                </c:pt>
                <c:pt idx="20743">
                  <c:v>8/5/2012 2:00</c:v>
                </c:pt>
                <c:pt idx="20744">
                  <c:v>8/5/2012 2:15</c:v>
                </c:pt>
                <c:pt idx="20745">
                  <c:v>8/5/2012 2:30</c:v>
                </c:pt>
                <c:pt idx="20746">
                  <c:v>8/5/2012 2:45</c:v>
                </c:pt>
                <c:pt idx="20747">
                  <c:v>8/5/2012 3:00</c:v>
                </c:pt>
                <c:pt idx="20748">
                  <c:v>8/5/2012 3:15</c:v>
                </c:pt>
                <c:pt idx="20749">
                  <c:v>8/5/2012 3:30</c:v>
                </c:pt>
                <c:pt idx="20750">
                  <c:v>8/5/2012 3:45</c:v>
                </c:pt>
                <c:pt idx="20751">
                  <c:v>8/5/2012 4:00</c:v>
                </c:pt>
                <c:pt idx="20752">
                  <c:v>8/5/2012 4:15</c:v>
                </c:pt>
                <c:pt idx="20753">
                  <c:v>8/5/2012 4:30</c:v>
                </c:pt>
                <c:pt idx="20754">
                  <c:v>8/5/2012 4:45</c:v>
                </c:pt>
                <c:pt idx="20755">
                  <c:v>8/5/2012 5:00</c:v>
                </c:pt>
                <c:pt idx="20756">
                  <c:v>8/5/2012 5:15</c:v>
                </c:pt>
                <c:pt idx="20757">
                  <c:v>8/5/2012 5:30</c:v>
                </c:pt>
                <c:pt idx="20758">
                  <c:v>8/5/2012 5:45</c:v>
                </c:pt>
                <c:pt idx="20759">
                  <c:v>8/5/2012 6:00</c:v>
                </c:pt>
                <c:pt idx="20760">
                  <c:v>8/5/2012 6:15</c:v>
                </c:pt>
                <c:pt idx="20761">
                  <c:v>8/5/2012 6:30</c:v>
                </c:pt>
                <c:pt idx="20762">
                  <c:v>8/5/2012 6:45</c:v>
                </c:pt>
                <c:pt idx="20763">
                  <c:v>8/5/2012 7:00</c:v>
                </c:pt>
                <c:pt idx="20764">
                  <c:v>8/5/2012 7:15</c:v>
                </c:pt>
                <c:pt idx="20765">
                  <c:v>8/5/2012 7:30</c:v>
                </c:pt>
                <c:pt idx="20766">
                  <c:v>8/5/2012 7:45</c:v>
                </c:pt>
                <c:pt idx="20767">
                  <c:v>8/5/2012 8:00</c:v>
                </c:pt>
                <c:pt idx="20768">
                  <c:v>8/5/2012 8:15</c:v>
                </c:pt>
                <c:pt idx="20769">
                  <c:v>8/5/2012 8:30</c:v>
                </c:pt>
                <c:pt idx="20770">
                  <c:v>8/5/2012 8:45</c:v>
                </c:pt>
                <c:pt idx="20771">
                  <c:v>8/5/2012 9:00</c:v>
                </c:pt>
                <c:pt idx="20772">
                  <c:v>8/5/2012 9:15</c:v>
                </c:pt>
                <c:pt idx="20773">
                  <c:v>8/5/2012 9:30</c:v>
                </c:pt>
                <c:pt idx="20774">
                  <c:v>8/5/2012 9:45</c:v>
                </c:pt>
                <c:pt idx="20775">
                  <c:v>8/5/2012 10:00</c:v>
                </c:pt>
                <c:pt idx="20776">
                  <c:v>8/5/2012 10:15</c:v>
                </c:pt>
                <c:pt idx="20777">
                  <c:v>8/5/2012 10:30</c:v>
                </c:pt>
                <c:pt idx="20778">
                  <c:v>8/5/2012 10:45</c:v>
                </c:pt>
                <c:pt idx="20779">
                  <c:v>8/5/2012 11:00</c:v>
                </c:pt>
                <c:pt idx="20780">
                  <c:v>8/5/2012 11:15</c:v>
                </c:pt>
                <c:pt idx="20781">
                  <c:v>8/5/2012 11:30</c:v>
                </c:pt>
                <c:pt idx="20782">
                  <c:v>8/5/2012 11:45</c:v>
                </c:pt>
                <c:pt idx="20783">
                  <c:v>8/5/2012 12:00</c:v>
                </c:pt>
                <c:pt idx="20784">
                  <c:v>8/5/2012 12:15</c:v>
                </c:pt>
                <c:pt idx="20785">
                  <c:v>8/5/2012 12:30</c:v>
                </c:pt>
                <c:pt idx="20786">
                  <c:v>8/5/2012 12:45</c:v>
                </c:pt>
                <c:pt idx="20787">
                  <c:v>8/5/2012 13:00</c:v>
                </c:pt>
                <c:pt idx="20788">
                  <c:v>8/5/2012 13:15</c:v>
                </c:pt>
                <c:pt idx="20789">
                  <c:v>8/5/2012 13:30</c:v>
                </c:pt>
                <c:pt idx="20790">
                  <c:v>8/5/2012 13:45</c:v>
                </c:pt>
                <c:pt idx="20791">
                  <c:v>8/5/2012 14:00</c:v>
                </c:pt>
                <c:pt idx="20792">
                  <c:v>8/5/2012 14:15</c:v>
                </c:pt>
                <c:pt idx="20793">
                  <c:v>8/5/2012 14:30</c:v>
                </c:pt>
                <c:pt idx="20794">
                  <c:v>8/5/2012 14:45</c:v>
                </c:pt>
                <c:pt idx="20795">
                  <c:v>8/5/2012 15:00</c:v>
                </c:pt>
                <c:pt idx="20796">
                  <c:v>8/5/2012 15:15</c:v>
                </c:pt>
                <c:pt idx="20797">
                  <c:v>8/5/2012 15:30</c:v>
                </c:pt>
                <c:pt idx="20798">
                  <c:v>8/5/2012 15:45</c:v>
                </c:pt>
                <c:pt idx="20799">
                  <c:v>8/5/2012 16:00</c:v>
                </c:pt>
                <c:pt idx="20800">
                  <c:v>8/5/2012 16:15</c:v>
                </c:pt>
                <c:pt idx="20801">
                  <c:v>8/5/2012 16:30</c:v>
                </c:pt>
                <c:pt idx="20802">
                  <c:v>8/5/2012 16:45</c:v>
                </c:pt>
                <c:pt idx="20803">
                  <c:v>8/5/2012 17:00</c:v>
                </c:pt>
                <c:pt idx="20804">
                  <c:v>8/5/2012 17:15</c:v>
                </c:pt>
                <c:pt idx="20805">
                  <c:v>8/5/2012 17:30</c:v>
                </c:pt>
                <c:pt idx="20806">
                  <c:v>8/5/2012 17:45</c:v>
                </c:pt>
                <c:pt idx="20807">
                  <c:v>8/5/2012 18:00</c:v>
                </c:pt>
                <c:pt idx="20808">
                  <c:v>8/5/2012 18:15</c:v>
                </c:pt>
                <c:pt idx="20809">
                  <c:v>8/5/2012 18:30</c:v>
                </c:pt>
                <c:pt idx="20810">
                  <c:v>8/5/2012 18:45</c:v>
                </c:pt>
                <c:pt idx="20811">
                  <c:v>8/5/2012 19:00</c:v>
                </c:pt>
                <c:pt idx="20812">
                  <c:v>8/5/2012 19:15</c:v>
                </c:pt>
                <c:pt idx="20813">
                  <c:v>8/5/2012 19:30</c:v>
                </c:pt>
                <c:pt idx="20814">
                  <c:v>8/5/2012 19:45</c:v>
                </c:pt>
                <c:pt idx="20815">
                  <c:v>8/5/2012 20:00</c:v>
                </c:pt>
                <c:pt idx="20816">
                  <c:v>8/5/2012 20:15</c:v>
                </c:pt>
                <c:pt idx="20817">
                  <c:v>8/5/2012 20:30</c:v>
                </c:pt>
                <c:pt idx="20818">
                  <c:v>8/5/2012 20:45</c:v>
                </c:pt>
                <c:pt idx="20819">
                  <c:v>8/5/2012 21:00</c:v>
                </c:pt>
                <c:pt idx="20820">
                  <c:v>8/5/2012 21:15</c:v>
                </c:pt>
                <c:pt idx="20821">
                  <c:v>8/5/2012 21:30</c:v>
                </c:pt>
                <c:pt idx="20822">
                  <c:v>8/5/2012 21:45</c:v>
                </c:pt>
                <c:pt idx="20823">
                  <c:v>8/5/2012 22:00</c:v>
                </c:pt>
                <c:pt idx="20824">
                  <c:v>8/5/2012 22:15</c:v>
                </c:pt>
                <c:pt idx="20825">
                  <c:v>8/5/2012 22:30</c:v>
                </c:pt>
                <c:pt idx="20826">
                  <c:v>8/5/2012 22:45</c:v>
                </c:pt>
                <c:pt idx="20827">
                  <c:v>8/5/2012 23:00</c:v>
                </c:pt>
                <c:pt idx="20828">
                  <c:v>8/5/2012 23:15</c:v>
                </c:pt>
                <c:pt idx="20829">
                  <c:v>8/5/2012 23:30</c:v>
                </c:pt>
                <c:pt idx="20830">
                  <c:v>8/5/2012 23:45</c:v>
                </c:pt>
                <c:pt idx="20831">
                  <c:v>8/6/2012 0:00</c:v>
                </c:pt>
                <c:pt idx="20832">
                  <c:v>8/6/2012 0:15</c:v>
                </c:pt>
                <c:pt idx="20833">
                  <c:v>8/6/2012 0:30</c:v>
                </c:pt>
                <c:pt idx="20834">
                  <c:v>8/6/2012 0:45</c:v>
                </c:pt>
                <c:pt idx="20835">
                  <c:v>8/6/2012 1:00</c:v>
                </c:pt>
                <c:pt idx="20836">
                  <c:v>8/6/2012 1:15</c:v>
                </c:pt>
                <c:pt idx="20837">
                  <c:v>8/6/2012 1:30</c:v>
                </c:pt>
                <c:pt idx="20838">
                  <c:v>8/6/2012 1:45</c:v>
                </c:pt>
                <c:pt idx="20839">
                  <c:v>8/6/2012 2:00</c:v>
                </c:pt>
                <c:pt idx="20840">
                  <c:v>8/6/2012 2:15</c:v>
                </c:pt>
                <c:pt idx="20841">
                  <c:v>8/6/2012 2:30</c:v>
                </c:pt>
                <c:pt idx="20842">
                  <c:v>8/6/2012 2:45</c:v>
                </c:pt>
                <c:pt idx="20843">
                  <c:v>8/6/2012 3:00</c:v>
                </c:pt>
                <c:pt idx="20844">
                  <c:v>8/6/2012 3:15</c:v>
                </c:pt>
                <c:pt idx="20845">
                  <c:v>8/6/2012 3:30</c:v>
                </c:pt>
                <c:pt idx="20846">
                  <c:v>8/6/2012 3:45</c:v>
                </c:pt>
                <c:pt idx="20847">
                  <c:v>8/6/2012 4:00</c:v>
                </c:pt>
                <c:pt idx="20848">
                  <c:v>8/6/2012 4:15</c:v>
                </c:pt>
                <c:pt idx="20849">
                  <c:v>8/6/2012 4:30</c:v>
                </c:pt>
                <c:pt idx="20850">
                  <c:v>8/6/2012 4:45</c:v>
                </c:pt>
                <c:pt idx="20851">
                  <c:v>8/6/2012 5:00</c:v>
                </c:pt>
                <c:pt idx="20852">
                  <c:v>8/6/2012 5:15</c:v>
                </c:pt>
                <c:pt idx="20853">
                  <c:v>8/6/2012 5:30</c:v>
                </c:pt>
                <c:pt idx="20854">
                  <c:v>8/6/2012 5:45</c:v>
                </c:pt>
                <c:pt idx="20855">
                  <c:v>8/6/2012 6:00</c:v>
                </c:pt>
                <c:pt idx="20856">
                  <c:v>8/6/2012 6:15</c:v>
                </c:pt>
                <c:pt idx="20857">
                  <c:v>8/6/2012 6:30</c:v>
                </c:pt>
                <c:pt idx="20858">
                  <c:v>8/6/2012 6:45</c:v>
                </c:pt>
                <c:pt idx="20859">
                  <c:v>8/6/2012 7:00</c:v>
                </c:pt>
                <c:pt idx="20860">
                  <c:v>8/6/2012 7:15</c:v>
                </c:pt>
                <c:pt idx="20861">
                  <c:v>8/6/2012 7:30</c:v>
                </c:pt>
                <c:pt idx="20862">
                  <c:v>8/6/2012 7:45</c:v>
                </c:pt>
                <c:pt idx="20863">
                  <c:v>8/6/2012 8:00</c:v>
                </c:pt>
                <c:pt idx="20864">
                  <c:v>8/6/2012 8:15</c:v>
                </c:pt>
                <c:pt idx="20865">
                  <c:v>8/6/2012 8:30</c:v>
                </c:pt>
                <c:pt idx="20866">
                  <c:v>8/6/2012 8:45</c:v>
                </c:pt>
                <c:pt idx="20867">
                  <c:v>8/6/2012 9:00</c:v>
                </c:pt>
                <c:pt idx="20868">
                  <c:v>8/6/2012 9:15</c:v>
                </c:pt>
                <c:pt idx="20869">
                  <c:v>8/6/2012 9:30</c:v>
                </c:pt>
                <c:pt idx="20870">
                  <c:v>8/6/2012 9:45</c:v>
                </c:pt>
                <c:pt idx="20871">
                  <c:v>8/6/2012 10:00</c:v>
                </c:pt>
                <c:pt idx="20872">
                  <c:v>8/6/2012 10:15</c:v>
                </c:pt>
                <c:pt idx="20873">
                  <c:v>8/6/2012 10:30</c:v>
                </c:pt>
                <c:pt idx="20874">
                  <c:v>8/6/2012 10:45</c:v>
                </c:pt>
                <c:pt idx="20875">
                  <c:v>8/6/2012 11:00</c:v>
                </c:pt>
                <c:pt idx="20876">
                  <c:v>8/6/2012 11:15</c:v>
                </c:pt>
                <c:pt idx="20877">
                  <c:v>8/6/2012 11:30</c:v>
                </c:pt>
                <c:pt idx="20878">
                  <c:v>8/6/2012 11:45</c:v>
                </c:pt>
                <c:pt idx="20879">
                  <c:v>8/6/2012 12:00</c:v>
                </c:pt>
                <c:pt idx="20880">
                  <c:v>8/6/2012 12:15</c:v>
                </c:pt>
                <c:pt idx="20881">
                  <c:v>8/6/2012 12:30</c:v>
                </c:pt>
                <c:pt idx="20882">
                  <c:v>8/6/2012 12:45</c:v>
                </c:pt>
                <c:pt idx="20883">
                  <c:v>8/6/2012 13:00</c:v>
                </c:pt>
                <c:pt idx="20884">
                  <c:v>8/6/2012 13:15</c:v>
                </c:pt>
                <c:pt idx="20885">
                  <c:v>8/6/2012 13:30</c:v>
                </c:pt>
                <c:pt idx="20886">
                  <c:v>8/6/2012 13:45</c:v>
                </c:pt>
                <c:pt idx="20887">
                  <c:v>8/6/2012 14:00</c:v>
                </c:pt>
                <c:pt idx="20888">
                  <c:v>8/6/2012 14:15</c:v>
                </c:pt>
                <c:pt idx="20889">
                  <c:v>8/6/2012 14:30</c:v>
                </c:pt>
                <c:pt idx="20890">
                  <c:v>8/6/2012 14:45</c:v>
                </c:pt>
                <c:pt idx="20891">
                  <c:v>8/6/2012 15:00</c:v>
                </c:pt>
                <c:pt idx="20892">
                  <c:v>8/6/2012 15:15</c:v>
                </c:pt>
                <c:pt idx="20893">
                  <c:v>8/6/2012 15:30</c:v>
                </c:pt>
                <c:pt idx="20894">
                  <c:v>8/6/2012 15:45</c:v>
                </c:pt>
                <c:pt idx="20895">
                  <c:v>8/6/2012 16:00</c:v>
                </c:pt>
                <c:pt idx="20896">
                  <c:v>8/6/2012 16:15</c:v>
                </c:pt>
                <c:pt idx="20897">
                  <c:v>8/6/2012 16:30</c:v>
                </c:pt>
                <c:pt idx="20898">
                  <c:v>8/6/2012 16:45</c:v>
                </c:pt>
                <c:pt idx="20899">
                  <c:v>8/6/2012 17:00</c:v>
                </c:pt>
                <c:pt idx="20900">
                  <c:v>8/6/2012 17:15</c:v>
                </c:pt>
                <c:pt idx="20901">
                  <c:v>8/6/2012 17:30</c:v>
                </c:pt>
                <c:pt idx="20902">
                  <c:v>8/6/2012 17:45</c:v>
                </c:pt>
                <c:pt idx="20903">
                  <c:v>8/6/2012 18:00</c:v>
                </c:pt>
                <c:pt idx="20904">
                  <c:v>8/6/2012 18:15</c:v>
                </c:pt>
                <c:pt idx="20905">
                  <c:v>8/6/2012 18:30</c:v>
                </c:pt>
                <c:pt idx="20906">
                  <c:v>8/6/2012 18:45</c:v>
                </c:pt>
                <c:pt idx="20907">
                  <c:v>8/6/2012 19:00</c:v>
                </c:pt>
                <c:pt idx="20908">
                  <c:v>8/6/2012 19:15</c:v>
                </c:pt>
                <c:pt idx="20909">
                  <c:v>8/6/2012 19:30</c:v>
                </c:pt>
                <c:pt idx="20910">
                  <c:v>8/6/2012 19:45</c:v>
                </c:pt>
                <c:pt idx="20911">
                  <c:v>8/6/2012 20:00</c:v>
                </c:pt>
                <c:pt idx="20912">
                  <c:v>8/6/2012 20:15</c:v>
                </c:pt>
                <c:pt idx="20913">
                  <c:v>8/6/2012 20:30</c:v>
                </c:pt>
                <c:pt idx="20914">
                  <c:v>8/6/2012 20:45</c:v>
                </c:pt>
                <c:pt idx="20915">
                  <c:v>8/6/2012 21:00</c:v>
                </c:pt>
                <c:pt idx="20916">
                  <c:v>8/6/2012 21:15</c:v>
                </c:pt>
                <c:pt idx="20917">
                  <c:v>8/6/2012 21:30</c:v>
                </c:pt>
                <c:pt idx="20918">
                  <c:v>8/6/2012 21:45</c:v>
                </c:pt>
                <c:pt idx="20919">
                  <c:v>8/6/2012 22:00</c:v>
                </c:pt>
                <c:pt idx="20920">
                  <c:v>8/6/2012 22:15</c:v>
                </c:pt>
                <c:pt idx="20921">
                  <c:v>8/6/2012 22:30</c:v>
                </c:pt>
                <c:pt idx="20922">
                  <c:v>8/6/2012 22:45</c:v>
                </c:pt>
                <c:pt idx="20923">
                  <c:v>8/6/2012 23:00</c:v>
                </c:pt>
                <c:pt idx="20924">
                  <c:v>8/6/2012 23:15</c:v>
                </c:pt>
                <c:pt idx="20925">
                  <c:v>8/6/2012 23:30</c:v>
                </c:pt>
                <c:pt idx="20926">
                  <c:v>8/6/2012 23:45</c:v>
                </c:pt>
                <c:pt idx="20927">
                  <c:v>8/7/2012 0:00</c:v>
                </c:pt>
                <c:pt idx="20928">
                  <c:v>8/7/2012 0:15</c:v>
                </c:pt>
                <c:pt idx="20929">
                  <c:v>8/7/2012 0:30</c:v>
                </c:pt>
                <c:pt idx="20930">
                  <c:v>8/7/2012 0:45</c:v>
                </c:pt>
                <c:pt idx="20931">
                  <c:v>8/7/2012 1:00</c:v>
                </c:pt>
                <c:pt idx="20932">
                  <c:v>8/7/2012 1:15</c:v>
                </c:pt>
                <c:pt idx="20933">
                  <c:v>8/7/2012 1:30</c:v>
                </c:pt>
                <c:pt idx="20934">
                  <c:v>8/7/2012 1:45</c:v>
                </c:pt>
                <c:pt idx="20935">
                  <c:v>8/7/2012 2:00</c:v>
                </c:pt>
                <c:pt idx="20936">
                  <c:v>8/7/2012 2:15</c:v>
                </c:pt>
                <c:pt idx="20937">
                  <c:v>8/7/2012 2:30</c:v>
                </c:pt>
                <c:pt idx="20938">
                  <c:v>8/7/2012 2:45</c:v>
                </c:pt>
                <c:pt idx="20939">
                  <c:v>8/7/2012 3:00</c:v>
                </c:pt>
                <c:pt idx="20940">
                  <c:v>8/7/2012 3:15</c:v>
                </c:pt>
                <c:pt idx="20941">
                  <c:v>8/7/2012 3:30</c:v>
                </c:pt>
                <c:pt idx="20942">
                  <c:v>8/7/2012 3:45</c:v>
                </c:pt>
                <c:pt idx="20943">
                  <c:v>8/7/2012 4:00</c:v>
                </c:pt>
                <c:pt idx="20944">
                  <c:v>8/7/2012 4:15</c:v>
                </c:pt>
                <c:pt idx="20945">
                  <c:v>8/7/2012 4:30</c:v>
                </c:pt>
                <c:pt idx="20946">
                  <c:v>8/7/2012 4:45</c:v>
                </c:pt>
                <c:pt idx="20947">
                  <c:v>8/7/2012 5:00</c:v>
                </c:pt>
                <c:pt idx="20948">
                  <c:v>8/7/2012 5:15</c:v>
                </c:pt>
                <c:pt idx="20949">
                  <c:v>8/7/2012 5:30</c:v>
                </c:pt>
                <c:pt idx="20950">
                  <c:v>8/7/2012 5:45</c:v>
                </c:pt>
                <c:pt idx="20951">
                  <c:v>8/7/2012 6:00</c:v>
                </c:pt>
                <c:pt idx="20952">
                  <c:v>8/7/2012 6:15</c:v>
                </c:pt>
                <c:pt idx="20953">
                  <c:v>8/7/2012 6:30</c:v>
                </c:pt>
                <c:pt idx="20954">
                  <c:v>8/7/2012 6:45</c:v>
                </c:pt>
                <c:pt idx="20955">
                  <c:v>8/7/2012 7:00</c:v>
                </c:pt>
                <c:pt idx="20956">
                  <c:v>8/7/2012 7:15</c:v>
                </c:pt>
                <c:pt idx="20957">
                  <c:v>8/7/2012 7:30</c:v>
                </c:pt>
                <c:pt idx="20958">
                  <c:v>8/7/2012 7:45</c:v>
                </c:pt>
                <c:pt idx="20959">
                  <c:v>8/7/2012 8:00</c:v>
                </c:pt>
                <c:pt idx="20960">
                  <c:v>8/7/2012 8:15</c:v>
                </c:pt>
                <c:pt idx="20961">
                  <c:v>8/7/2012 8:30</c:v>
                </c:pt>
                <c:pt idx="20962">
                  <c:v>8/7/2012 8:45</c:v>
                </c:pt>
                <c:pt idx="20963">
                  <c:v>8/7/2012 9:00</c:v>
                </c:pt>
                <c:pt idx="20964">
                  <c:v>8/7/2012 9:15</c:v>
                </c:pt>
                <c:pt idx="20965">
                  <c:v>8/7/2012 9:30</c:v>
                </c:pt>
                <c:pt idx="20966">
                  <c:v>8/7/2012 9:45</c:v>
                </c:pt>
                <c:pt idx="20967">
                  <c:v>8/7/2012 10:00</c:v>
                </c:pt>
                <c:pt idx="20968">
                  <c:v>8/7/2012 10:15</c:v>
                </c:pt>
                <c:pt idx="20969">
                  <c:v>8/7/2012 10:30</c:v>
                </c:pt>
                <c:pt idx="20970">
                  <c:v>8/7/2012 10:45</c:v>
                </c:pt>
                <c:pt idx="20971">
                  <c:v>8/7/2012 11:00</c:v>
                </c:pt>
                <c:pt idx="20972">
                  <c:v>8/7/2012 11:15</c:v>
                </c:pt>
                <c:pt idx="20973">
                  <c:v>8/7/2012 11:30</c:v>
                </c:pt>
                <c:pt idx="20974">
                  <c:v>8/7/2012 11:45</c:v>
                </c:pt>
                <c:pt idx="20975">
                  <c:v>8/7/2012 12:00</c:v>
                </c:pt>
                <c:pt idx="20976">
                  <c:v>8/7/2012 12:15</c:v>
                </c:pt>
                <c:pt idx="20977">
                  <c:v>8/7/2012 12:30</c:v>
                </c:pt>
                <c:pt idx="20978">
                  <c:v>8/7/2012 12:45</c:v>
                </c:pt>
                <c:pt idx="20979">
                  <c:v>8/7/2012 13:00</c:v>
                </c:pt>
                <c:pt idx="20980">
                  <c:v>8/7/2012 13:15</c:v>
                </c:pt>
                <c:pt idx="20981">
                  <c:v>8/7/2012 13:30</c:v>
                </c:pt>
                <c:pt idx="20982">
                  <c:v>8/7/2012 13:45</c:v>
                </c:pt>
                <c:pt idx="20983">
                  <c:v>8/7/2012 14:00</c:v>
                </c:pt>
                <c:pt idx="20984">
                  <c:v>8/7/2012 14:15</c:v>
                </c:pt>
                <c:pt idx="20985">
                  <c:v>8/7/2012 14:30</c:v>
                </c:pt>
                <c:pt idx="20986">
                  <c:v>8/7/2012 14:45</c:v>
                </c:pt>
                <c:pt idx="20987">
                  <c:v>8/7/2012 15:00</c:v>
                </c:pt>
                <c:pt idx="20988">
                  <c:v>8/7/2012 15:15</c:v>
                </c:pt>
                <c:pt idx="20989">
                  <c:v>8/7/2012 15:30</c:v>
                </c:pt>
                <c:pt idx="20990">
                  <c:v>8/7/2012 15:45</c:v>
                </c:pt>
                <c:pt idx="20991">
                  <c:v>8/7/2012 16:00</c:v>
                </c:pt>
                <c:pt idx="20992">
                  <c:v>8/7/2012 16:15</c:v>
                </c:pt>
                <c:pt idx="20993">
                  <c:v>8/7/2012 16:30</c:v>
                </c:pt>
                <c:pt idx="20994">
                  <c:v>8/7/2012 16:45</c:v>
                </c:pt>
                <c:pt idx="20995">
                  <c:v>8/7/2012 17:00</c:v>
                </c:pt>
                <c:pt idx="20996">
                  <c:v>8/7/2012 17:15</c:v>
                </c:pt>
                <c:pt idx="20997">
                  <c:v>8/7/2012 17:30</c:v>
                </c:pt>
                <c:pt idx="20998">
                  <c:v>8/7/2012 17:45</c:v>
                </c:pt>
                <c:pt idx="20999">
                  <c:v>8/7/2012 18:00</c:v>
                </c:pt>
                <c:pt idx="21000">
                  <c:v>8/7/2012 18:15</c:v>
                </c:pt>
                <c:pt idx="21001">
                  <c:v>8/7/2012 18:30</c:v>
                </c:pt>
                <c:pt idx="21002">
                  <c:v>8/7/2012 18:45</c:v>
                </c:pt>
                <c:pt idx="21003">
                  <c:v>8/7/2012 19:00</c:v>
                </c:pt>
                <c:pt idx="21004">
                  <c:v>8/7/2012 19:15</c:v>
                </c:pt>
                <c:pt idx="21005">
                  <c:v>8/7/2012 19:30</c:v>
                </c:pt>
                <c:pt idx="21006">
                  <c:v>8/7/2012 19:45</c:v>
                </c:pt>
                <c:pt idx="21007">
                  <c:v>8/7/2012 20:00</c:v>
                </c:pt>
                <c:pt idx="21008">
                  <c:v>8/7/2012 20:15</c:v>
                </c:pt>
                <c:pt idx="21009">
                  <c:v>8/7/2012 20:30</c:v>
                </c:pt>
                <c:pt idx="21010">
                  <c:v>8/7/2012 20:45</c:v>
                </c:pt>
                <c:pt idx="21011">
                  <c:v>8/7/2012 21:00</c:v>
                </c:pt>
                <c:pt idx="21012">
                  <c:v>8/7/2012 21:15</c:v>
                </c:pt>
                <c:pt idx="21013">
                  <c:v>8/7/2012 21:30</c:v>
                </c:pt>
                <c:pt idx="21014">
                  <c:v>8/7/2012 21:45</c:v>
                </c:pt>
                <c:pt idx="21015">
                  <c:v>8/7/2012 22:00</c:v>
                </c:pt>
                <c:pt idx="21016">
                  <c:v>8/7/2012 22:15</c:v>
                </c:pt>
                <c:pt idx="21017">
                  <c:v>8/7/2012 22:30</c:v>
                </c:pt>
                <c:pt idx="21018">
                  <c:v>8/7/2012 22:45</c:v>
                </c:pt>
                <c:pt idx="21019">
                  <c:v>8/7/2012 23:00</c:v>
                </c:pt>
                <c:pt idx="21020">
                  <c:v>8/7/2012 23:15</c:v>
                </c:pt>
                <c:pt idx="21021">
                  <c:v>8/7/2012 23:30</c:v>
                </c:pt>
                <c:pt idx="21022">
                  <c:v>8/7/2012 23:45</c:v>
                </c:pt>
                <c:pt idx="21023">
                  <c:v>8/8/2012 0:00</c:v>
                </c:pt>
                <c:pt idx="21024">
                  <c:v>8/8/2012 0:15</c:v>
                </c:pt>
                <c:pt idx="21025">
                  <c:v>8/8/2012 0:30</c:v>
                </c:pt>
                <c:pt idx="21026">
                  <c:v>8/8/2012 0:45</c:v>
                </c:pt>
                <c:pt idx="21027">
                  <c:v>8/8/2012 1:00</c:v>
                </c:pt>
                <c:pt idx="21028">
                  <c:v>8/8/2012 1:15</c:v>
                </c:pt>
                <c:pt idx="21029">
                  <c:v>8/8/2012 1:30</c:v>
                </c:pt>
                <c:pt idx="21030">
                  <c:v>8/8/2012 1:45</c:v>
                </c:pt>
                <c:pt idx="21031">
                  <c:v>8/8/2012 2:00</c:v>
                </c:pt>
                <c:pt idx="21032">
                  <c:v>8/8/2012 2:15</c:v>
                </c:pt>
                <c:pt idx="21033">
                  <c:v>8/8/2012 2:30</c:v>
                </c:pt>
                <c:pt idx="21034">
                  <c:v>8/8/2012 2:45</c:v>
                </c:pt>
                <c:pt idx="21035">
                  <c:v>8/8/2012 3:00</c:v>
                </c:pt>
                <c:pt idx="21036">
                  <c:v>8/8/2012 3:15</c:v>
                </c:pt>
                <c:pt idx="21037">
                  <c:v>8/8/2012 3:30</c:v>
                </c:pt>
                <c:pt idx="21038">
                  <c:v>8/8/2012 3:45</c:v>
                </c:pt>
                <c:pt idx="21039">
                  <c:v>8/8/2012 4:00</c:v>
                </c:pt>
                <c:pt idx="21040">
                  <c:v>8/8/2012 4:15</c:v>
                </c:pt>
                <c:pt idx="21041">
                  <c:v>8/8/2012 4:30</c:v>
                </c:pt>
                <c:pt idx="21042">
                  <c:v>8/8/2012 4:45</c:v>
                </c:pt>
                <c:pt idx="21043">
                  <c:v>8/8/2012 5:00</c:v>
                </c:pt>
                <c:pt idx="21044">
                  <c:v>8/8/2012 5:15</c:v>
                </c:pt>
                <c:pt idx="21045">
                  <c:v>8/8/2012 5:30</c:v>
                </c:pt>
                <c:pt idx="21046">
                  <c:v>8/8/2012 5:45</c:v>
                </c:pt>
                <c:pt idx="21047">
                  <c:v>8/8/2012 6:00</c:v>
                </c:pt>
                <c:pt idx="21048">
                  <c:v>8/8/2012 6:15</c:v>
                </c:pt>
                <c:pt idx="21049">
                  <c:v>8/8/2012 6:30</c:v>
                </c:pt>
                <c:pt idx="21050">
                  <c:v>8/8/2012 6:45</c:v>
                </c:pt>
                <c:pt idx="21051">
                  <c:v>8/8/2012 7:00</c:v>
                </c:pt>
                <c:pt idx="21052">
                  <c:v>8/8/2012 7:15</c:v>
                </c:pt>
                <c:pt idx="21053">
                  <c:v>8/8/2012 7:30</c:v>
                </c:pt>
                <c:pt idx="21054">
                  <c:v>8/8/2012 7:45</c:v>
                </c:pt>
                <c:pt idx="21055">
                  <c:v>8/8/2012 8:00</c:v>
                </c:pt>
                <c:pt idx="21056">
                  <c:v>8/8/2012 8:15</c:v>
                </c:pt>
                <c:pt idx="21057">
                  <c:v>8/8/2012 8:30</c:v>
                </c:pt>
                <c:pt idx="21058">
                  <c:v>8/8/2012 8:45</c:v>
                </c:pt>
                <c:pt idx="21059">
                  <c:v>8/8/2012 9:00</c:v>
                </c:pt>
                <c:pt idx="21060">
                  <c:v>8/8/2012 9:15</c:v>
                </c:pt>
                <c:pt idx="21061">
                  <c:v>8/8/2012 9:30</c:v>
                </c:pt>
                <c:pt idx="21062">
                  <c:v>8/8/2012 9:45</c:v>
                </c:pt>
                <c:pt idx="21063">
                  <c:v>8/8/2012 10:00</c:v>
                </c:pt>
                <c:pt idx="21064">
                  <c:v>8/8/2012 10:15</c:v>
                </c:pt>
                <c:pt idx="21065">
                  <c:v>8/8/2012 10:30</c:v>
                </c:pt>
                <c:pt idx="21066">
                  <c:v>8/8/2012 10:45</c:v>
                </c:pt>
                <c:pt idx="21067">
                  <c:v>8/8/2012 11:00</c:v>
                </c:pt>
                <c:pt idx="21068">
                  <c:v>8/8/2012 11:15</c:v>
                </c:pt>
                <c:pt idx="21069">
                  <c:v>8/8/2012 11:30</c:v>
                </c:pt>
                <c:pt idx="21070">
                  <c:v>8/8/2012 11:45</c:v>
                </c:pt>
                <c:pt idx="21071">
                  <c:v>8/8/2012 12:00</c:v>
                </c:pt>
                <c:pt idx="21072">
                  <c:v>8/8/2012 12:15</c:v>
                </c:pt>
                <c:pt idx="21073">
                  <c:v>8/8/2012 12:30</c:v>
                </c:pt>
                <c:pt idx="21074">
                  <c:v>8/8/2012 12:45</c:v>
                </c:pt>
                <c:pt idx="21075">
                  <c:v>8/8/2012 13:00</c:v>
                </c:pt>
                <c:pt idx="21076">
                  <c:v>8/8/2012 13:15</c:v>
                </c:pt>
                <c:pt idx="21077">
                  <c:v>8/8/2012 13:30</c:v>
                </c:pt>
                <c:pt idx="21078">
                  <c:v>8/8/2012 13:45</c:v>
                </c:pt>
                <c:pt idx="21079">
                  <c:v>8/8/2012 14:00</c:v>
                </c:pt>
                <c:pt idx="21080">
                  <c:v>8/8/2012 14:15</c:v>
                </c:pt>
                <c:pt idx="21081">
                  <c:v>8/8/2012 14:30</c:v>
                </c:pt>
                <c:pt idx="21082">
                  <c:v>8/8/2012 14:45</c:v>
                </c:pt>
                <c:pt idx="21083">
                  <c:v>8/8/2012 15:00</c:v>
                </c:pt>
                <c:pt idx="21084">
                  <c:v>8/8/2012 15:15</c:v>
                </c:pt>
                <c:pt idx="21085">
                  <c:v>8/8/2012 15:30</c:v>
                </c:pt>
                <c:pt idx="21086">
                  <c:v>8/8/2012 15:45</c:v>
                </c:pt>
                <c:pt idx="21087">
                  <c:v>8/8/2012 16:00</c:v>
                </c:pt>
                <c:pt idx="21088">
                  <c:v>8/8/2012 16:15</c:v>
                </c:pt>
                <c:pt idx="21089">
                  <c:v>8/8/2012 16:30</c:v>
                </c:pt>
                <c:pt idx="21090">
                  <c:v>8/8/2012 16:45</c:v>
                </c:pt>
                <c:pt idx="21091">
                  <c:v>8/8/2012 17:00</c:v>
                </c:pt>
                <c:pt idx="21092">
                  <c:v>8/8/2012 17:15</c:v>
                </c:pt>
                <c:pt idx="21093">
                  <c:v>8/8/2012 17:30</c:v>
                </c:pt>
                <c:pt idx="21094">
                  <c:v>8/8/2012 17:45</c:v>
                </c:pt>
                <c:pt idx="21095">
                  <c:v>8/8/2012 18:00</c:v>
                </c:pt>
                <c:pt idx="21096">
                  <c:v>8/8/2012 18:15</c:v>
                </c:pt>
                <c:pt idx="21097">
                  <c:v>8/8/2012 18:30</c:v>
                </c:pt>
                <c:pt idx="21098">
                  <c:v>8/8/2012 18:45</c:v>
                </c:pt>
                <c:pt idx="21099">
                  <c:v>8/8/2012 19:00</c:v>
                </c:pt>
                <c:pt idx="21100">
                  <c:v>8/8/2012 19:15</c:v>
                </c:pt>
                <c:pt idx="21101">
                  <c:v>8/8/2012 19:30</c:v>
                </c:pt>
                <c:pt idx="21102">
                  <c:v>8/8/2012 19:45</c:v>
                </c:pt>
                <c:pt idx="21103">
                  <c:v>8/8/2012 20:00</c:v>
                </c:pt>
                <c:pt idx="21104">
                  <c:v>8/8/2012 20:15</c:v>
                </c:pt>
                <c:pt idx="21105">
                  <c:v>8/8/2012 20:30</c:v>
                </c:pt>
                <c:pt idx="21106">
                  <c:v>8/8/2012 20:45</c:v>
                </c:pt>
                <c:pt idx="21107">
                  <c:v>8/8/2012 21:00</c:v>
                </c:pt>
                <c:pt idx="21108">
                  <c:v>8/8/2012 21:15</c:v>
                </c:pt>
                <c:pt idx="21109">
                  <c:v>8/8/2012 21:30</c:v>
                </c:pt>
                <c:pt idx="21110">
                  <c:v>8/8/2012 21:45</c:v>
                </c:pt>
                <c:pt idx="21111">
                  <c:v>8/8/2012 22:00</c:v>
                </c:pt>
                <c:pt idx="21112">
                  <c:v>8/8/2012 22:15</c:v>
                </c:pt>
                <c:pt idx="21113">
                  <c:v>8/8/2012 22:30</c:v>
                </c:pt>
                <c:pt idx="21114">
                  <c:v>8/8/2012 22:45</c:v>
                </c:pt>
                <c:pt idx="21115">
                  <c:v>8/8/2012 23:00</c:v>
                </c:pt>
                <c:pt idx="21116">
                  <c:v>8/8/2012 23:15</c:v>
                </c:pt>
                <c:pt idx="21117">
                  <c:v>8/8/2012 23:30</c:v>
                </c:pt>
                <c:pt idx="21118">
                  <c:v>8/8/2012 23:45</c:v>
                </c:pt>
                <c:pt idx="21119">
                  <c:v>8/9/2012 0:00</c:v>
                </c:pt>
                <c:pt idx="21120">
                  <c:v>8/9/2012 0:15</c:v>
                </c:pt>
                <c:pt idx="21121">
                  <c:v>8/9/2012 0:30</c:v>
                </c:pt>
                <c:pt idx="21122">
                  <c:v>8/9/2012 0:45</c:v>
                </c:pt>
                <c:pt idx="21123">
                  <c:v>8/9/2012 1:00</c:v>
                </c:pt>
                <c:pt idx="21124">
                  <c:v>8/9/2012 1:15</c:v>
                </c:pt>
                <c:pt idx="21125">
                  <c:v>8/9/2012 1:30</c:v>
                </c:pt>
                <c:pt idx="21126">
                  <c:v>8/9/2012 1:45</c:v>
                </c:pt>
                <c:pt idx="21127">
                  <c:v>8/9/2012 2:00</c:v>
                </c:pt>
                <c:pt idx="21128">
                  <c:v>8/9/2012 2:15</c:v>
                </c:pt>
                <c:pt idx="21129">
                  <c:v>8/9/2012 2:30</c:v>
                </c:pt>
                <c:pt idx="21130">
                  <c:v>8/9/2012 2:45</c:v>
                </c:pt>
                <c:pt idx="21131">
                  <c:v>8/9/2012 3:00</c:v>
                </c:pt>
                <c:pt idx="21132">
                  <c:v>8/9/2012 3:15</c:v>
                </c:pt>
                <c:pt idx="21133">
                  <c:v>8/9/2012 3:30</c:v>
                </c:pt>
                <c:pt idx="21134">
                  <c:v>8/9/2012 3:45</c:v>
                </c:pt>
                <c:pt idx="21135">
                  <c:v>8/9/2012 4:00</c:v>
                </c:pt>
                <c:pt idx="21136">
                  <c:v>8/9/2012 4:15</c:v>
                </c:pt>
                <c:pt idx="21137">
                  <c:v>8/9/2012 4:30</c:v>
                </c:pt>
                <c:pt idx="21138">
                  <c:v>8/9/2012 4:45</c:v>
                </c:pt>
                <c:pt idx="21139">
                  <c:v>8/9/2012 5:00</c:v>
                </c:pt>
                <c:pt idx="21140">
                  <c:v>8/9/2012 5:15</c:v>
                </c:pt>
                <c:pt idx="21141">
                  <c:v>8/9/2012 5:30</c:v>
                </c:pt>
                <c:pt idx="21142">
                  <c:v>8/9/2012 5:45</c:v>
                </c:pt>
                <c:pt idx="21143">
                  <c:v>8/9/2012 6:00</c:v>
                </c:pt>
                <c:pt idx="21144">
                  <c:v>8/9/2012 6:15</c:v>
                </c:pt>
                <c:pt idx="21145">
                  <c:v>8/9/2012 6:30</c:v>
                </c:pt>
                <c:pt idx="21146">
                  <c:v>8/9/2012 6:45</c:v>
                </c:pt>
                <c:pt idx="21147">
                  <c:v>8/9/2012 7:00</c:v>
                </c:pt>
                <c:pt idx="21148">
                  <c:v>8/9/2012 7:15</c:v>
                </c:pt>
                <c:pt idx="21149">
                  <c:v>8/9/2012 7:30</c:v>
                </c:pt>
                <c:pt idx="21150">
                  <c:v>8/9/2012 7:45</c:v>
                </c:pt>
                <c:pt idx="21151">
                  <c:v>8/9/2012 8:00</c:v>
                </c:pt>
                <c:pt idx="21152">
                  <c:v>8/9/2012 8:15</c:v>
                </c:pt>
                <c:pt idx="21153">
                  <c:v>8/9/2012 8:30</c:v>
                </c:pt>
                <c:pt idx="21154">
                  <c:v>8/9/2012 8:45</c:v>
                </c:pt>
                <c:pt idx="21155">
                  <c:v>8/9/2012 9:00</c:v>
                </c:pt>
                <c:pt idx="21156">
                  <c:v>8/9/2012 9:15</c:v>
                </c:pt>
                <c:pt idx="21157">
                  <c:v>8/9/2012 9:30</c:v>
                </c:pt>
                <c:pt idx="21158">
                  <c:v>8/9/2012 9:45</c:v>
                </c:pt>
                <c:pt idx="21159">
                  <c:v>8/9/2012 10:00</c:v>
                </c:pt>
                <c:pt idx="21160">
                  <c:v>8/9/2012 10:15</c:v>
                </c:pt>
                <c:pt idx="21161">
                  <c:v>8/9/2012 10:30</c:v>
                </c:pt>
                <c:pt idx="21162">
                  <c:v>8/9/2012 10:45</c:v>
                </c:pt>
                <c:pt idx="21163">
                  <c:v>8/9/2012 11:00</c:v>
                </c:pt>
                <c:pt idx="21164">
                  <c:v>8/9/2012 11:15</c:v>
                </c:pt>
                <c:pt idx="21165">
                  <c:v>8/9/2012 11:30</c:v>
                </c:pt>
                <c:pt idx="21166">
                  <c:v>8/9/2012 11:45</c:v>
                </c:pt>
                <c:pt idx="21167">
                  <c:v>8/9/2012 12:00</c:v>
                </c:pt>
                <c:pt idx="21168">
                  <c:v>8/9/2012 12:15</c:v>
                </c:pt>
                <c:pt idx="21169">
                  <c:v>8/9/2012 12:30</c:v>
                </c:pt>
                <c:pt idx="21170">
                  <c:v>8/9/2012 12:45</c:v>
                </c:pt>
                <c:pt idx="21171">
                  <c:v>8/9/2012 13:00</c:v>
                </c:pt>
                <c:pt idx="21172">
                  <c:v>8/9/2012 13:15</c:v>
                </c:pt>
                <c:pt idx="21173">
                  <c:v>8/9/2012 13:30</c:v>
                </c:pt>
                <c:pt idx="21174">
                  <c:v>8/9/2012 13:45</c:v>
                </c:pt>
                <c:pt idx="21175">
                  <c:v>8/9/2012 14:00</c:v>
                </c:pt>
                <c:pt idx="21176">
                  <c:v>8/9/2012 14:15</c:v>
                </c:pt>
                <c:pt idx="21177">
                  <c:v>8/9/2012 14:30</c:v>
                </c:pt>
                <c:pt idx="21178">
                  <c:v>8/9/2012 14:45</c:v>
                </c:pt>
                <c:pt idx="21179">
                  <c:v>8/9/2012 15:00</c:v>
                </c:pt>
                <c:pt idx="21180">
                  <c:v>8/9/2012 15:15</c:v>
                </c:pt>
                <c:pt idx="21181">
                  <c:v>8/9/2012 15:30</c:v>
                </c:pt>
                <c:pt idx="21182">
                  <c:v>8/9/2012 15:45</c:v>
                </c:pt>
                <c:pt idx="21183">
                  <c:v>8/9/2012 16:00</c:v>
                </c:pt>
                <c:pt idx="21184">
                  <c:v>8/9/2012 16:15</c:v>
                </c:pt>
                <c:pt idx="21185">
                  <c:v>8/9/2012 16:30</c:v>
                </c:pt>
                <c:pt idx="21186">
                  <c:v>8/9/2012 16:45</c:v>
                </c:pt>
                <c:pt idx="21187">
                  <c:v>8/9/2012 17:00</c:v>
                </c:pt>
                <c:pt idx="21188">
                  <c:v>8/9/2012 17:15</c:v>
                </c:pt>
                <c:pt idx="21189">
                  <c:v>8/9/2012 17:30</c:v>
                </c:pt>
                <c:pt idx="21190">
                  <c:v>8/9/2012 17:45</c:v>
                </c:pt>
                <c:pt idx="21191">
                  <c:v>8/9/2012 18:00</c:v>
                </c:pt>
                <c:pt idx="21192">
                  <c:v>8/9/2012 18:15</c:v>
                </c:pt>
                <c:pt idx="21193">
                  <c:v>8/9/2012 18:30</c:v>
                </c:pt>
                <c:pt idx="21194">
                  <c:v>8/9/2012 18:45</c:v>
                </c:pt>
                <c:pt idx="21195">
                  <c:v>8/9/2012 19:00</c:v>
                </c:pt>
                <c:pt idx="21196">
                  <c:v>8/9/2012 19:15</c:v>
                </c:pt>
                <c:pt idx="21197">
                  <c:v>8/9/2012 19:30</c:v>
                </c:pt>
                <c:pt idx="21198">
                  <c:v>8/9/2012 19:45</c:v>
                </c:pt>
                <c:pt idx="21199">
                  <c:v>8/9/2012 20:00</c:v>
                </c:pt>
                <c:pt idx="21200">
                  <c:v>8/9/2012 20:15</c:v>
                </c:pt>
                <c:pt idx="21201">
                  <c:v>8/9/2012 20:30</c:v>
                </c:pt>
                <c:pt idx="21202">
                  <c:v>8/9/2012 20:45</c:v>
                </c:pt>
                <c:pt idx="21203">
                  <c:v>8/9/2012 21:00</c:v>
                </c:pt>
                <c:pt idx="21204">
                  <c:v>8/9/2012 21:15</c:v>
                </c:pt>
                <c:pt idx="21205">
                  <c:v>8/9/2012 21:30</c:v>
                </c:pt>
                <c:pt idx="21206">
                  <c:v>8/9/2012 21:45</c:v>
                </c:pt>
                <c:pt idx="21207">
                  <c:v>8/9/2012 22:00</c:v>
                </c:pt>
                <c:pt idx="21208">
                  <c:v>8/9/2012 22:15</c:v>
                </c:pt>
                <c:pt idx="21209">
                  <c:v>8/9/2012 22:30</c:v>
                </c:pt>
                <c:pt idx="21210">
                  <c:v>8/9/2012 22:45</c:v>
                </c:pt>
                <c:pt idx="21211">
                  <c:v>8/9/2012 23:00</c:v>
                </c:pt>
                <c:pt idx="21212">
                  <c:v>8/9/2012 23:15</c:v>
                </c:pt>
                <c:pt idx="21213">
                  <c:v>8/9/2012 23:30</c:v>
                </c:pt>
                <c:pt idx="21214">
                  <c:v>8/9/2012 23:45</c:v>
                </c:pt>
                <c:pt idx="21215">
                  <c:v>8/10/2012 0:00</c:v>
                </c:pt>
                <c:pt idx="21216">
                  <c:v>8/10/2012 0:15</c:v>
                </c:pt>
                <c:pt idx="21217">
                  <c:v>8/10/2012 0:30</c:v>
                </c:pt>
                <c:pt idx="21218">
                  <c:v>8/10/2012 0:45</c:v>
                </c:pt>
                <c:pt idx="21219">
                  <c:v>8/10/2012 1:00</c:v>
                </c:pt>
                <c:pt idx="21220">
                  <c:v>8/10/2012 1:15</c:v>
                </c:pt>
                <c:pt idx="21221">
                  <c:v>8/10/2012 1:30</c:v>
                </c:pt>
                <c:pt idx="21222">
                  <c:v>8/10/2012 1:45</c:v>
                </c:pt>
                <c:pt idx="21223">
                  <c:v>8/10/2012 2:00</c:v>
                </c:pt>
                <c:pt idx="21224">
                  <c:v>8/10/2012 2:15</c:v>
                </c:pt>
                <c:pt idx="21225">
                  <c:v>8/10/2012 2:30</c:v>
                </c:pt>
                <c:pt idx="21226">
                  <c:v>8/10/2012 2:45</c:v>
                </c:pt>
                <c:pt idx="21227">
                  <c:v>8/10/2012 3:00</c:v>
                </c:pt>
                <c:pt idx="21228">
                  <c:v>8/10/2012 3:15</c:v>
                </c:pt>
                <c:pt idx="21229">
                  <c:v>8/10/2012 3:30</c:v>
                </c:pt>
                <c:pt idx="21230">
                  <c:v>8/10/2012 3:45</c:v>
                </c:pt>
                <c:pt idx="21231">
                  <c:v>8/10/2012 4:00</c:v>
                </c:pt>
                <c:pt idx="21232">
                  <c:v>8/10/2012 4:15</c:v>
                </c:pt>
                <c:pt idx="21233">
                  <c:v>8/10/2012 4:30</c:v>
                </c:pt>
                <c:pt idx="21234">
                  <c:v>8/10/2012 4:45</c:v>
                </c:pt>
                <c:pt idx="21235">
                  <c:v>8/10/2012 5:00</c:v>
                </c:pt>
                <c:pt idx="21236">
                  <c:v>8/10/2012 5:15</c:v>
                </c:pt>
                <c:pt idx="21237">
                  <c:v>8/10/2012 5:30</c:v>
                </c:pt>
                <c:pt idx="21238">
                  <c:v>8/10/2012 5:45</c:v>
                </c:pt>
                <c:pt idx="21239">
                  <c:v>8/10/2012 6:00</c:v>
                </c:pt>
                <c:pt idx="21240">
                  <c:v>8/10/2012 6:15</c:v>
                </c:pt>
                <c:pt idx="21241">
                  <c:v>8/10/2012 6:30</c:v>
                </c:pt>
                <c:pt idx="21242">
                  <c:v>8/10/2012 6:45</c:v>
                </c:pt>
                <c:pt idx="21243">
                  <c:v>8/10/2012 7:00</c:v>
                </c:pt>
                <c:pt idx="21244">
                  <c:v>8/10/2012 7:15</c:v>
                </c:pt>
                <c:pt idx="21245">
                  <c:v>8/10/2012 7:30</c:v>
                </c:pt>
                <c:pt idx="21246">
                  <c:v>8/10/2012 7:45</c:v>
                </c:pt>
                <c:pt idx="21247">
                  <c:v>8/10/2012 8:00</c:v>
                </c:pt>
                <c:pt idx="21248">
                  <c:v>8/10/2012 8:15</c:v>
                </c:pt>
                <c:pt idx="21249">
                  <c:v>8/10/2012 8:30</c:v>
                </c:pt>
                <c:pt idx="21250">
                  <c:v>8/10/2012 8:45</c:v>
                </c:pt>
                <c:pt idx="21251">
                  <c:v>8/10/2012 9:00</c:v>
                </c:pt>
                <c:pt idx="21252">
                  <c:v>8/10/2012 9:15</c:v>
                </c:pt>
                <c:pt idx="21253">
                  <c:v>8/10/2012 9:30</c:v>
                </c:pt>
                <c:pt idx="21254">
                  <c:v>8/10/2012 9:45</c:v>
                </c:pt>
                <c:pt idx="21255">
                  <c:v>8/10/2012 10:00</c:v>
                </c:pt>
                <c:pt idx="21256">
                  <c:v>8/10/2012 10:15</c:v>
                </c:pt>
                <c:pt idx="21257">
                  <c:v>8/10/2012 10:30</c:v>
                </c:pt>
                <c:pt idx="21258">
                  <c:v>8/10/2012 10:45</c:v>
                </c:pt>
                <c:pt idx="21259">
                  <c:v>8/10/2012 11:00</c:v>
                </c:pt>
                <c:pt idx="21260">
                  <c:v>8/10/2012 11:15</c:v>
                </c:pt>
                <c:pt idx="21261">
                  <c:v>8/10/2012 11:30</c:v>
                </c:pt>
                <c:pt idx="21262">
                  <c:v>8/10/2012 11:45</c:v>
                </c:pt>
                <c:pt idx="21263">
                  <c:v>8/10/2012 12:00</c:v>
                </c:pt>
                <c:pt idx="21264">
                  <c:v>8/10/2012 12:15</c:v>
                </c:pt>
                <c:pt idx="21265">
                  <c:v>8/10/2012 12:30</c:v>
                </c:pt>
                <c:pt idx="21266">
                  <c:v>8/10/2012 12:45</c:v>
                </c:pt>
                <c:pt idx="21267">
                  <c:v>8/10/2012 13:00</c:v>
                </c:pt>
                <c:pt idx="21268">
                  <c:v>8/10/2012 13:15</c:v>
                </c:pt>
                <c:pt idx="21269">
                  <c:v>8/10/2012 13:30</c:v>
                </c:pt>
                <c:pt idx="21270">
                  <c:v>8/10/2012 13:45</c:v>
                </c:pt>
                <c:pt idx="21271">
                  <c:v>8/10/2012 14:00</c:v>
                </c:pt>
                <c:pt idx="21272">
                  <c:v>8/10/2012 14:15</c:v>
                </c:pt>
                <c:pt idx="21273">
                  <c:v>8/10/2012 14:30</c:v>
                </c:pt>
                <c:pt idx="21274">
                  <c:v>8/10/2012 14:45</c:v>
                </c:pt>
                <c:pt idx="21275">
                  <c:v>8/10/2012 15:00</c:v>
                </c:pt>
                <c:pt idx="21276">
                  <c:v>8/10/2012 15:15</c:v>
                </c:pt>
                <c:pt idx="21277">
                  <c:v>8/10/2012 15:30</c:v>
                </c:pt>
                <c:pt idx="21278">
                  <c:v>8/10/2012 15:45</c:v>
                </c:pt>
                <c:pt idx="21279">
                  <c:v>8/10/2012 16:00</c:v>
                </c:pt>
                <c:pt idx="21280">
                  <c:v>8/10/2012 16:15</c:v>
                </c:pt>
                <c:pt idx="21281">
                  <c:v>8/10/2012 16:30</c:v>
                </c:pt>
                <c:pt idx="21282">
                  <c:v>8/10/2012 16:45</c:v>
                </c:pt>
                <c:pt idx="21283">
                  <c:v>8/10/2012 17:00</c:v>
                </c:pt>
                <c:pt idx="21284">
                  <c:v>8/10/2012 17:15</c:v>
                </c:pt>
                <c:pt idx="21285">
                  <c:v>8/10/2012 17:30</c:v>
                </c:pt>
                <c:pt idx="21286">
                  <c:v>8/10/2012 17:45</c:v>
                </c:pt>
                <c:pt idx="21287">
                  <c:v>8/10/2012 18:00</c:v>
                </c:pt>
                <c:pt idx="21288">
                  <c:v>8/10/2012 18:15</c:v>
                </c:pt>
                <c:pt idx="21289">
                  <c:v>8/10/2012 18:30</c:v>
                </c:pt>
                <c:pt idx="21290">
                  <c:v>8/10/2012 18:45</c:v>
                </c:pt>
                <c:pt idx="21291">
                  <c:v>8/10/2012 19:00</c:v>
                </c:pt>
                <c:pt idx="21292">
                  <c:v>8/10/2012 19:15</c:v>
                </c:pt>
                <c:pt idx="21293">
                  <c:v>8/10/2012 19:30</c:v>
                </c:pt>
                <c:pt idx="21294">
                  <c:v>8/10/2012 19:45</c:v>
                </c:pt>
                <c:pt idx="21295">
                  <c:v>8/10/2012 20:00</c:v>
                </c:pt>
                <c:pt idx="21296">
                  <c:v>8/10/2012 20:15</c:v>
                </c:pt>
                <c:pt idx="21297">
                  <c:v>8/10/2012 20:30</c:v>
                </c:pt>
                <c:pt idx="21298">
                  <c:v>8/10/2012 20:45</c:v>
                </c:pt>
                <c:pt idx="21299">
                  <c:v>8/10/2012 21:00</c:v>
                </c:pt>
                <c:pt idx="21300">
                  <c:v>8/10/2012 21:15</c:v>
                </c:pt>
                <c:pt idx="21301">
                  <c:v>8/10/2012 21:30</c:v>
                </c:pt>
                <c:pt idx="21302">
                  <c:v>8/10/2012 21:45</c:v>
                </c:pt>
                <c:pt idx="21303">
                  <c:v>8/10/2012 22:00</c:v>
                </c:pt>
                <c:pt idx="21304">
                  <c:v>8/10/2012 22:15</c:v>
                </c:pt>
                <c:pt idx="21305">
                  <c:v>8/10/2012 22:30</c:v>
                </c:pt>
                <c:pt idx="21306">
                  <c:v>8/10/2012 22:45</c:v>
                </c:pt>
                <c:pt idx="21307">
                  <c:v>8/10/2012 23:00</c:v>
                </c:pt>
                <c:pt idx="21308">
                  <c:v>8/10/2012 23:15</c:v>
                </c:pt>
                <c:pt idx="21309">
                  <c:v>8/10/2012 23:30</c:v>
                </c:pt>
                <c:pt idx="21310">
                  <c:v>8/10/2012 23:45</c:v>
                </c:pt>
                <c:pt idx="21311">
                  <c:v>8/11/2012 0:00</c:v>
                </c:pt>
                <c:pt idx="21312">
                  <c:v>8/11/2012 0:15</c:v>
                </c:pt>
                <c:pt idx="21313">
                  <c:v>8/11/2012 0:30</c:v>
                </c:pt>
                <c:pt idx="21314">
                  <c:v>8/11/2012 0:45</c:v>
                </c:pt>
                <c:pt idx="21315">
                  <c:v>8/11/2012 1:00</c:v>
                </c:pt>
                <c:pt idx="21316">
                  <c:v>8/11/2012 1:15</c:v>
                </c:pt>
                <c:pt idx="21317">
                  <c:v>8/11/2012 1:30</c:v>
                </c:pt>
                <c:pt idx="21318">
                  <c:v>8/11/2012 1:45</c:v>
                </c:pt>
                <c:pt idx="21319">
                  <c:v>8/11/2012 2:00</c:v>
                </c:pt>
                <c:pt idx="21320">
                  <c:v>8/11/2012 2:15</c:v>
                </c:pt>
                <c:pt idx="21321">
                  <c:v>8/11/2012 2:30</c:v>
                </c:pt>
                <c:pt idx="21322">
                  <c:v>8/11/2012 2:45</c:v>
                </c:pt>
                <c:pt idx="21323">
                  <c:v>8/11/2012 3:00</c:v>
                </c:pt>
                <c:pt idx="21324">
                  <c:v>8/11/2012 3:15</c:v>
                </c:pt>
                <c:pt idx="21325">
                  <c:v>8/11/2012 3:30</c:v>
                </c:pt>
                <c:pt idx="21326">
                  <c:v>8/11/2012 3:45</c:v>
                </c:pt>
                <c:pt idx="21327">
                  <c:v>8/11/2012 4:00</c:v>
                </c:pt>
                <c:pt idx="21328">
                  <c:v>8/11/2012 4:15</c:v>
                </c:pt>
                <c:pt idx="21329">
                  <c:v>8/11/2012 4:30</c:v>
                </c:pt>
                <c:pt idx="21330">
                  <c:v>8/11/2012 4:45</c:v>
                </c:pt>
                <c:pt idx="21331">
                  <c:v>8/11/2012 5:00</c:v>
                </c:pt>
                <c:pt idx="21332">
                  <c:v>8/11/2012 5:15</c:v>
                </c:pt>
                <c:pt idx="21333">
                  <c:v>8/11/2012 5:30</c:v>
                </c:pt>
                <c:pt idx="21334">
                  <c:v>8/11/2012 5:45</c:v>
                </c:pt>
                <c:pt idx="21335">
                  <c:v>8/11/2012 6:00</c:v>
                </c:pt>
                <c:pt idx="21336">
                  <c:v>8/11/2012 6:15</c:v>
                </c:pt>
                <c:pt idx="21337">
                  <c:v>8/11/2012 6:30</c:v>
                </c:pt>
                <c:pt idx="21338">
                  <c:v>8/11/2012 6:45</c:v>
                </c:pt>
                <c:pt idx="21339">
                  <c:v>8/11/2012 7:00</c:v>
                </c:pt>
                <c:pt idx="21340">
                  <c:v>8/11/2012 7:15</c:v>
                </c:pt>
                <c:pt idx="21341">
                  <c:v>8/11/2012 7:30</c:v>
                </c:pt>
                <c:pt idx="21342">
                  <c:v>8/11/2012 7:45</c:v>
                </c:pt>
                <c:pt idx="21343">
                  <c:v>8/11/2012 8:00</c:v>
                </c:pt>
                <c:pt idx="21344">
                  <c:v>8/11/2012 8:15</c:v>
                </c:pt>
                <c:pt idx="21345">
                  <c:v>8/11/2012 8:30</c:v>
                </c:pt>
                <c:pt idx="21346">
                  <c:v>8/11/2012 8:45</c:v>
                </c:pt>
                <c:pt idx="21347">
                  <c:v>8/11/2012 9:00</c:v>
                </c:pt>
                <c:pt idx="21348">
                  <c:v>8/11/2012 9:15</c:v>
                </c:pt>
                <c:pt idx="21349">
                  <c:v>8/11/2012 9:30</c:v>
                </c:pt>
                <c:pt idx="21350">
                  <c:v>8/11/2012 9:45</c:v>
                </c:pt>
                <c:pt idx="21351">
                  <c:v>8/11/2012 10:00</c:v>
                </c:pt>
                <c:pt idx="21352">
                  <c:v>8/11/2012 10:15</c:v>
                </c:pt>
                <c:pt idx="21353">
                  <c:v>8/11/2012 10:30</c:v>
                </c:pt>
                <c:pt idx="21354">
                  <c:v>8/11/2012 10:45</c:v>
                </c:pt>
                <c:pt idx="21355">
                  <c:v>8/11/2012 11:00</c:v>
                </c:pt>
                <c:pt idx="21356">
                  <c:v>8/11/2012 11:15</c:v>
                </c:pt>
                <c:pt idx="21357">
                  <c:v>8/11/2012 11:30</c:v>
                </c:pt>
                <c:pt idx="21358">
                  <c:v>8/11/2012 11:45</c:v>
                </c:pt>
                <c:pt idx="21359">
                  <c:v>8/11/2012 12:00</c:v>
                </c:pt>
                <c:pt idx="21360">
                  <c:v>8/11/2012 12:15</c:v>
                </c:pt>
                <c:pt idx="21361">
                  <c:v>8/11/2012 12:30</c:v>
                </c:pt>
                <c:pt idx="21362">
                  <c:v>8/11/2012 12:45</c:v>
                </c:pt>
                <c:pt idx="21363">
                  <c:v>8/11/2012 13:00</c:v>
                </c:pt>
                <c:pt idx="21364">
                  <c:v>8/11/2012 13:15</c:v>
                </c:pt>
                <c:pt idx="21365">
                  <c:v>8/11/2012 13:30</c:v>
                </c:pt>
                <c:pt idx="21366">
                  <c:v>8/11/2012 13:45</c:v>
                </c:pt>
                <c:pt idx="21367">
                  <c:v>8/11/2012 14:00</c:v>
                </c:pt>
                <c:pt idx="21368">
                  <c:v>8/11/2012 14:15</c:v>
                </c:pt>
                <c:pt idx="21369">
                  <c:v>8/11/2012 14:30</c:v>
                </c:pt>
                <c:pt idx="21370">
                  <c:v>8/11/2012 14:45</c:v>
                </c:pt>
                <c:pt idx="21371">
                  <c:v>8/11/2012 15:00</c:v>
                </c:pt>
                <c:pt idx="21372">
                  <c:v>8/11/2012 15:15</c:v>
                </c:pt>
                <c:pt idx="21373">
                  <c:v>8/11/2012 15:30</c:v>
                </c:pt>
                <c:pt idx="21374">
                  <c:v>8/11/2012 15:45</c:v>
                </c:pt>
                <c:pt idx="21375">
                  <c:v>8/11/2012 16:00</c:v>
                </c:pt>
                <c:pt idx="21376">
                  <c:v>8/11/2012 16:15</c:v>
                </c:pt>
                <c:pt idx="21377">
                  <c:v>8/11/2012 16:30</c:v>
                </c:pt>
                <c:pt idx="21378">
                  <c:v>8/11/2012 16:45</c:v>
                </c:pt>
                <c:pt idx="21379">
                  <c:v>8/11/2012 17:00</c:v>
                </c:pt>
                <c:pt idx="21380">
                  <c:v>8/11/2012 17:15</c:v>
                </c:pt>
                <c:pt idx="21381">
                  <c:v>8/11/2012 17:30</c:v>
                </c:pt>
                <c:pt idx="21382">
                  <c:v>8/11/2012 17:45</c:v>
                </c:pt>
                <c:pt idx="21383">
                  <c:v>8/11/2012 18:00</c:v>
                </c:pt>
                <c:pt idx="21384">
                  <c:v>8/11/2012 18:15</c:v>
                </c:pt>
                <c:pt idx="21385">
                  <c:v>8/11/2012 18:30</c:v>
                </c:pt>
                <c:pt idx="21386">
                  <c:v>8/11/2012 18:45</c:v>
                </c:pt>
                <c:pt idx="21387">
                  <c:v>8/11/2012 19:00</c:v>
                </c:pt>
                <c:pt idx="21388">
                  <c:v>8/11/2012 19:15</c:v>
                </c:pt>
                <c:pt idx="21389">
                  <c:v>8/11/2012 19:30</c:v>
                </c:pt>
                <c:pt idx="21390">
                  <c:v>8/11/2012 19:45</c:v>
                </c:pt>
                <c:pt idx="21391">
                  <c:v>8/11/2012 20:00</c:v>
                </c:pt>
                <c:pt idx="21392">
                  <c:v>8/11/2012 20:15</c:v>
                </c:pt>
                <c:pt idx="21393">
                  <c:v>8/11/2012 20:30</c:v>
                </c:pt>
                <c:pt idx="21394">
                  <c:v>8/11/2012 20:45</c:v>
                </c:pt>
                <c:pt idx="21395">
                  <c:v>8/11/2012 21:00</c:v>
                </c:pt>
                <c:pt idx="21396">
                  <c:v>8/11/2012 21:15</c:v>
                </c:pt>
                <c:pt idx="21397">
                  <c:v>8/11/2012 21:30</c:v>
                </c:pt>
                <c:pt idx="21398">
                  <c:v>8/11/2012 21:45</c:v>
                </c:pt>
                <c:pt idx="21399">
                  <c:v>8/11/2012 22:00</c:v>
                </c:pt>
                <c:pt idx="21400">
                  <c:v>8/11/2012 22:15</c:v>
                </c:pt>
                <c:pt idx="21401">
                  <c:v>8/11/2012 22:30</c:v>
                </c:pt>
                <c:pt idx="21402">
                  <c:v>8/11/2012 22:45</c:v>
                </c:pt>
                <c:pt idx="21403">
                  <c:v>8/11/2012 23:00</c:v>
                </c:pt>
                <c:pt idx="21404">
                  <c:v>8/11/2012 23:15</c:v>
                </c:pt>
                <c:pt idx="21405">
                  <c:v>8/11/2012 23:30</c:v>
                </c:pt>
                <c:pt idx="21406">
                  <c:v>8/11/2012 23:45</c:v>
                </c:pt>
                <c:pt idx="21407">
                  <c:v>8/12/2012 0:00</c:v>
                </c:pt>
                <c:pt idx="21408">
                  <c:v>8/12/2012 0:15</c:v>
                </c:pt>
                <c:pt idx="21409">
                  <c:v>8/12/2012 0:30</c:v>
                </c:pt>
                <c:pt idx="21410">
                  <c:v>8/12/2012 0:45</c:v>
                </c:pt>
                <c:pt idx="21411">
                  <c:v>8/12/2012 1:00</c:v>
                </c:pt>
                <c:pt idx="21412">
                  <c:v>8/12/2012 1:15</c:v>
                </c:pt>
                <c:pt idx="21413">
                  <c:v>8/12/2012 1:30</c:v>
                </c:pt>
                <c:pt idx="21414">
                  <c:v>8/12/2012 1:45</c:v>
                </c:pt>
                <c:pt idx="21415">
                  <c:v>8/12/2012 2:00</c:v>
                </c:pt>
                <c:pt idx="21416">
                  <c:v>8/12/2012 2:15</c:v>
                </c:pt>
                <c:pt idx="21417">
                  <c:v>8/12/2012 2:30</c:v>
                </c:pt>
                <c:pt idx="21418">
                  <c:v>8/12/2012 2:45</c:v>
                </c:pt>
                <c:pt idx="21419">
                  <c:v>8/12/2012 3:00</c:v>
                </c:pt>
                <c:pt idx="21420">
                  <c:v>8/12/2012 3:15</c:v>
                </c:pt>
                <c:pt idx="21421">
                  <c:v>8/12/2012 3:30</c:v>
                </c:pt>
                <c:pt idx="21422">
                  <c:v>8/12/2012 3:45</c:v>
                </c:pt>
                <c:pt idx="21423">
                  <c:v>8/12/2012 4:00</c:v>
                </c:pt>
                <c:pt idx="21424">
                  <c:v>8/12/2012 4:15</c:v>
                </c:pt>
                <c:pt idx="21425">
                  <c:v>8/12/2012 4:30</c:v>
                </c:pt>
                <c:pt idx="21426">
                  <c:v>8/12/2012 4:45</c:v>
                </c:pt>
                <c:pt idx="21427">
                  <c:v>8/12/2012 5:00</c:v>
                </c:pt>
                <c:pt idx="21428">
                  <c:v>8/12/2012 5:15</c:v>
                </c:pt>
                <c:pt idx="21429">
                  <c:v>8/12/2012 5:30</c:v>
                </c:pt>
                <c:pt idx="21430">
                  <c:v>8/12/2012 5:45</c:v>
                </c:pt>
                <c:pt idx="21431">
                  <c:v>8/12/2012 6:00</c:v>
                </c:pt>
                <c:pt idx="21432">
                  <c:v>8/12/2012 6:15</c:v>
                </c:pt>
                <c:pt idx="21433">
                  <c:v>8/12/2012 6:30</c:v>
                </c:pt>
                <c:pt idx="21434">
                  <c:v>8/12/2012 6:45</c:v>
                </c:pt>
                <c:pt idx="21435">
                  <c:v>8/12/2012 7:00</c:v>
                </c:pt>
                <c:pt idx="21436">
                  <c:v>8/12/2012 7:15</c:v>
                </c:pt>
                <c:pt idx="21437">
                  <c:v>8/12/2012 7:30</c:v>
                </c:pt>
                <c:pt idx="21438">
                  <c:v>8/12/2012 7:45</c:v>
                </c:pt>
                <c:pt idx="21439">
                  <c:v>8/12/2012 8:00</c:v>
                </c:pt>
                <c:pt idx="21440">
                  <c:v>8/12/2012 8:15</c:v>
                </c:pt>
                <c:pt idx="21441">
                  <c:v>8/12/2012 8:30</c:v>
                </c:pt>
                <c:pt idx="21442">
                  <c:v>8/12/2012 8:45</c:v>
                </c:pt>
                <c:pt idx="21443">
                  <c:v>8/12/2012 9:00</c:v>
                </c:pt>
                <c:pt idx="21444">
                  <c:v>8/12/2012 9:15</c:v>
                </c:pt>
                <c:pt idx="21445">
                  <c:v>8/12/2012 9:30</c:v>
                </c:pt>
                <c:pt idx="21446">
                  <c:v>8/12/2012 9:45</c:v>
                </c:pt>
                <c:pt idx="21447">
                  <c:v>8/12/2012 10:00</c:v>
                </c:pt>
                <c:pt idx="21448">
                  <c:v>8/12/2012 10:15</c:v>
                </c:pt>
                <c:pt idx="21449">
                  <c:v>8/12/2012 10:30</c:v>
                </c:pt>
                <c:pt idx="21450">
                  <c:v>8/12/2012 10:45</c:v>
                </c:pt>
                <c:pt idx="21451">
                  <c:v>8/12/2012 11:00</c:v>
                </c:pt>
                <c:pt idx="21452">
                  <c:v>8/12/2012 11:15</c:v>
                </c:pt>
                <c:pt idx="21453">
                  <c:v>8/12/2012 11:30</c:v>
                </c:pt>
                <c:pt idx="21454">
                  <c:v>8/12/2012 11:45</c:v>
                </c:pt>
                <c:pt idx="21455">
                  <c:v>8/12/2012 12:00</c:v>
                </c:pt>
                <c:pt idx="21456">
                  <c:v>8/12/2012 12:15</c:v>
                </c:pt>
                <c:pt idx="21457">
                  <c:v>8/12/2012 12:30</c:v>
                </c:pt>
                <c:pt idx="21458">
                  <c:v>8/12/2012 12:45</c:v>
                </c:pt>
                <c:pt idx="21459">
                  <c:v>8/12/2012 13:00</c:v>
                </c:pt>
                <c:pt idx="21460">
                  <c:v>8/12/2012 13:15</c:v>
                </c:pt>
                <c:pt idx="21461">
                  <c:v>8/12/2012 13:30</c:v>
                </c:pt>
                <c:pt idx="21462">
                  <c:v>8/12/2012 13:45</c:v>
                </c:pt>
                <c:pt idx="21463">
                  <c:v>8/12/2012 14:00</c:v>
                </c:pt>
                <c:pt idx="21464">
                  <c:v>8/12/2012 14:15</c:v>
                </c:pt>
                <c:pt idx="21465">
                  <c:v>8/12/2012 14:30</c:v>
                </c:pt>
                <c:pt idx="21466">
                  <c:v>8/12/2012 14:45</c:v>
                </c:pt>
                <c:pt idx="21467">
                  <c:v>8/12/2012 15:00</c:v>
                </c:pt>
                <c:pt idx="21468">
                  <c:v>8/12/2012 15:15</c:v>
                </c:pt>
                <c:pt idx="21469">
                  <c:v>8/12/2012 15:30</c:v>
                </c:pt>
                <c:pt idx="21470">
                  <c:v>8/12/2012 15:45</c:v>
                </c:pt>
                <c:pt idx="21471">
                  <c:v>8/12/2012 16:00</c:v>
                </c:pt>
                <c:pt idx="21472">
                  <c:v>8/12/2012 16:15</c:v>
                </c:pt>
                <c:pt idx="21473">
                  <c:v>8/12/2012 16:30</c:v>
                </c:pt>
                <c:pt idx="21474">
                  <c:v>8/12/2012 16:45</c:v>
                </c:pt>
                <c:pt idx="21475">
                  <c:v>8/12/2012 17:00</c:v>
                </c:pt>
                <c:pt idx="21476">
                  <c:v>8/12/2012 17:15</c:v>
                </c:pt>
                <c:pt idx="21477">
                  <c:v>8/12/2012 17:30</c:v>
                </c:pt>
                <c:pt idx="21478">
                  <c:v>8/12/2012 17:45</c:v>
                </c:pt>
                <c:pt idx="21479">
                  <c:v>8/12/2012 18:00</c:v>
                </c:pt>
                <c:pt idx="21480">
                  <c:v>8/12/2012 18:15</c:v>
                </c:pt>
                <c:pt idx="21481">
                  <c:v>8/12/2012 18:30</c:v>
                </c:pt>
                <c:pt idx="21482">
                  <c:v>8/12/2012 18:45</c:v>
                </c:pt>
                <c:pt idx="21483">
                  <c:v>8/12/2012 19:00</c:v>
                </c:pt>
                <c:pt idx="21484">
                  <c:v>8/12/2012 19:15</c:v>
                </c:pt>
                <c:pt idx="21485">
                  <c:v>8/12/2012 19:30</c:v>
                </c:pt>
                <c:pt idx="21486">
                  <c:v>8/12/2012 19:45</c:v>
                </c:pt>
                <c:pt idx="21487">
                  <c:v>8/12/2012 20:00</c:v>
                </c:pt>
                <c:pt idx="21488">
                  <c:v>8/12/2012 20:15</c:v>
                </c:pt>
                <c:pt idx="21489">
                  <c:v>8/12/2012 20:30</c:v>
                </c:pt>
                <c:pt idx="21490">
                  <c:v>8/12/2012 20:45</c:v>
                </c:pt>
                <c:pt idx="21491">
                  <c:v>8/12/2012 21:00</c:v>
                </c:pt>
                <c:pt idx="21492">
                  <c:v>8/12/2012 21:15</c:v>
                </c:pt>
                <c:pt idx="21493">
                  <c:v>8/12/2012 21:30</c:v>
                </c:pt>
                <c:pt idx="21494">
                  <c:v>8/12/2012 21:45</c:v>
                </c:pt>
                <c:pt idx="21495">
                  <c:v>8/12/2012 22:00</c:v>
                </c:pt>
                <c:pt idx="21496">
                  <c:v>8/12/2012 22:15</c:v>
                </c:pt>
                <c:pt idx="21497">
                  <c:v>8/12/2012 22:30</c:v>
                </c:pt>
                <c:pt idx="21498">
                  <c:v>8/12/2012 22:45</c:v>
                </c:pt>
                <c:pt idx="21499">
                  <c:v>8/12/2012 23:00</c:v>
                </c:pt>
                <c:pt idx="21500">
                  <c:v>8/12/2012 23:15</c:v>
                </c:pt>
                <c:pt idx="21501">
                  <c:v>8/12/2012 23:30</c:v>
                </c:pt>
                <c:pt idx="21502">
                  <c:v>8/12/2012 23:45</c:v>
                </c:pt>
                <c:pt idx="21503">
                  <c:v>8/13/2012 0:00</c:v>
                </c:pt>
                <c:pt idx="21504">
                  <c:v>8/13/2012 0:15</c:v>
                </c:pt>
                <c:pt idx="21505">
                  <c:v>8/13/2012 0:30</c:v>
                </c:pt>
                <c:pt idx="21506">
                  <c:v>8/13/2012 0:45</c:v>
                </c:pt>
                <c:pt idx="21507">
                  <c:v>8/13/2012 1:00</c:v>
                </c:pt>
                <c:pt idx="21508">
                  <c:v>8/13/2012 1:15</c:v>
                </c:pt>
                <c:pt idx="21509">
                  <c:v>8/13/2012 1:30</c:v>
                </c:pt>
                <c:pt idx="21510">
                  <c:v>8/13/2012 1:45</c:v>
                </c:pt>
                <c:pt idx="21511">
                  <c:v>8/13/2012 2:00</c:v>
                </c:pt>
                <c:pt idx="21512">
                  <c:v>8/13/2012 2:15</c:v>
                </c:pt>
                <c:pt idx="21513">
                  <c:v>8/13/2012 2:30</c:v>
                </c:pt>
                <c:pt idx="21514">
                  <c:v>8/13/2012 2:45</c:v>
                </c:pt>
                <c:pt idx="21515">
                  <c:v>8/13/2012 3:00</c:v>
                </c:pt>
                <c:pt idx="21516">
                  <c:v>8/13/2012 3:15</c:v>
                </c:pt>
                <c:pt idx="21517">
                  <c:v>8/13/2012 3:30</c:v>
                </c:pt>
                <c:pt idx="21518">
                  <c:v>8/13/2012 3:45</c:v>
                </c:pt>
                <c:pt idx="21519">
                  <c:v>8/13/2012 4:00</c:v>
                </c:pt>
                <c:pt idx="21520">
                  <c:v>8/13/2012 4:15</c:v>
                </c:pt>
                <c:pt idx="21521">
                  <c:v>8/13/2012 4:30</c:v>
                </c:pt>
                <c:pt idx="21522">
                  <c:v>8/13/2012 4:45</c:v>
                </c:pt>
                <c:pt idx="21523">
                  <c:v>8/13/2012 5:00</c:v>
                </c:pt>
                <c:pt idx="21524">
                  <c:v>8/13/2012 5:15</c:v>
                </c:pt>
                <c:pt idx="21525">
                  <c:v>8/13/2012 5:30</c:v>
                </c:pt>
                <c:pt idx="21526">
                  <c:v>8/13/2012 5:45</c:v>
                </c:pt>
                <c:pt idx="21527">
                  <c:v>8/13/2012 6:00</c:v>
                </c:pt>
                <c:pt idx="21528">
                  <c:v>8/13/2012 6:15</c:v>
                </c:pt>
                <c:pt idx="21529">
                  <c:v>8/13/2012 6:30</c:v>
                </c:pt>
                <c:pt idx="21530">
                  <c:v>8/13/2012 6:45</c:v>
                </c:pt>
                <c:pt idx="21531">
                  <c:v>8/13/2012 7:00</c:v>
                </c:pt>
                <c:pt idx="21532">
                  <c:v>8/13/2012 7:15</c:v>
                </c:pt>
                <c:pt idx="21533">
                  <c:v>8/13/2012 7:30</c:v>
                </c:pt>
                <c:pt idx="21534">
                  <c:v>8/13/2012 7:45</c:v>
                </c:pt>
                <c:pt idx="21535">
                  <c:v>8/13/2012 8:00</c:v>
                </c:pt>
                <c:pt idx="21536">
                  <c:v>8/13/2012 8:15</c:v>
                </c:pt>
                <c:pt idx="21537">
                  <c:v>8/13/2012 8:30</c:v>
                </c:pt>
                <c:pt idx="21538">
                  <c:v>8/13/2012 8:45</c:v>
                </c:pt>
                <c:pt idx="21539">
                  <c:v>8/13/2012 9:00</c:v>
                </c:pt>
                <c:pt idx="21540">
                  <c:v>8/13/2012 9:15</c:v>
                </c:pt>
                <c:pt idx="21541">
                  <c:v>8/13/2012 9:30</c:v>
                </c:pt>
                <c:pt idx="21542">
                  <c:v>8/13/2012 9:45</c:v>
                </c:pt>
                <c:pt idx="21543">
                  <c:v>8/13/2012 10:00</c:v>
                </c:pt>
                <c:pt idx="21544">
                  <c:v>8/13/2012 10:15</c:v>
                </c:pt>
                <c:pt idx="21545">
                  <c:v>8/13/2012 10:30</c:v>
                </c:pt>
                <c:pt idx="21546">
                  <c:v>8/13/2012 10:45</c:v>
                </c:pt>
                <c:pt idx="21547">
                  <c:v>8/13/2012 11:00</c:v>
                </c:pt>
                <c:pt idx="21548">
                  <c:v>8/13/2012 11:15</c:v>
                </c:pt>
                <c:pt idx="21549">
                  <c:v>8/13/2012 11:30</c:v>
                </c:pt>
                <c:pt idx="21550">
                  <c:v>8/13/2012 11:45</c:v>
                </c:pt>
                <c:pt idx="21551">
                  <c:v>8/13/2012 12:00</c:v>
                </c:pt>
                <c:pt idx="21552">
                  <c:v>8/13/2012 12:15</c:v>
                </c:pt>
                <c:pt idx="21553">
                  <c:v>8/13/2012 12:30</c:v>
                </c:pt>
                <c:pt idx="21554">
                  <c:v>8/13/2012 12:45</c:v>
                </c:pt>
                <c:pt idx="21555">
                  <c:v>8/13/2012 13:00</c:v>
                </c:pt>
                <c:pt idx="21556">
                  <c:v>8/13/2012 13:15</c:v>
                </c:pt>
                <c:pt idx="21557">
                  <c:v>8/13/2012 13:30</c:v>
                </c:pt>
                <c:pt idx="21558">
                  <c:v>8/13/2012 13:45</c:v>
                </c:pt>
                <c:pt idx="21559">
                  <c:v>8/13/2012 14:00</c:v>
                </c:pt>
                <c:pt idx="21560">
                  <c:v>8/13/2012 14:15</c:v>
                </c:pt>
                <c:pt idx="21561">
                  <c:v>8/13/2012 14:30</c:v>
                </c:pt>
                <c:pt idx="21562">
                  <c:v>8/13/2012 14:45</c:v>
                </c:pt>
                <c:pt idx="21563">
                  <c:v>8/13/2012 15:00</c:v>
                </c:pt>
                <c:pt idx="21564">
                  <c:v>8/13/2012 15:15</c:v>
                </c:pt>
                <c:pt idx="21565">
                  <c:v>8/13/2012 15:30</c:v>
                </c:pt>
                <c:pt idx="21566">
                  <c:v>8/13/2012 15:45</c:v>
                </c:pt>
                <c:pt idx="21567">
                  <c:v>8/13/2012 16:00</c:v>
                </c:pt>
                <c:pt idx="21568">
                  <c:v>8/13/2012 16:15</c:v>
                </c:pt>
                <c:pt idx="21569">
                  <c:v>8/13/2012 16:30</c:v>
                </c:pt>
                <c:pt idx="21570">
                  <c:v>8/13/2012 16:45</c:v>
                </c:pt>
                <c:pt idx="21571">
                  <c:v>8/13/2012 17:00</c:v>
                </c:pt>
                <c:pt idx="21572">
                  <c:v>8/13/2012 17:15</c:v>
                </c:pt>
                <c:pt idx="21573">
                  <c:v>8/13/2012 17:30</c:v>
                </c:pt>
                <c:pt idx="21574">
                  <c:v>8/13/2012 17:45</c:v>
                </c:pt>
                <c:pt idx="21575">
                  <c:v>8/13/2012 18:00</c:v>
                </c:pt>
                <c:pt idx="21576">
                  <c:v>8/13/2012 18:15</c:v>
                </c:pt>
                <c:pt idx="21577">
                  <c:v>8/13/2012 18:30</c:v>
                </c:pt>
                <c:pt idx="21578">
                  <c:v>8/13/2012 18:45</c:v>
                </c:pt>
                <c:pt idx="21579">
                  <c:v>8/13/2012 19:00</c:v>
                </c:pt>
                <c:pt idx="21580">
                  <c:v>8/13/2012 19:15</c:v>
                </c:pt>
                <c:pt idx="21581">
                  <c:v>8/13/2012 19:30</c:v>
                </c:pt>
                <c:pt idx="21582">
                  <c:v>8/13/2012 19:45</c:v>
                </c:pt>
                <c:pt idx="21583">
                  <c:v>8/13/2012 20:00</c:v>
                </c:pt>
                <c:pt idx="21584">
                  <c:v>8/13/2012 20:15</c:v>
                </c:pt>
                <c:pt idx="21585">
                  <c:v>8/13/2012 20:30</c:v>
                </c:pt>
                <c:pt idx="21586">
                  <c:v>8/13/2012 20:45</c:v>
                </c:pt>
                <c:pt idx="21587">
                  <c:v>8/13/2012 21:00</c:v>
                </c:pt>
                <c:pt idx="21588">
                  <c:v>8/13/2012 21:15</c:v>
                </c:pt>
                <c:pt idx="21589">
                  <c:v>8/13/2012 21:30</c:v>
                </c:pt>
                <c:pt idx="21590">
                  <c:v>8/13/2012 21:45</c:v>
                </c:pt>
                <c:pt idx="21591">
                  <c:v>8/13/2012 22:00</c:v>
                </c:pt>
                <c:pt idx="21592">
                  <c:v>8/13/2012 22:15</c:v>
                </c:pt>
                <c:pt idx="21593">
                  <c:v>8/13/2012 22:30</c:v>
                </c:pt>
                <c:pt idx="21594">
                  <c:v>8/13/2012 22:45</c:v>
                </c:pt>
                <c:pt idx="21595">
                  <c:v>8/13/2012 23:00</c:v>
                </c:pt>
                <c:pt idx="21596">
                  <c:v>8/13/2012 23:15</c:v>
                </c:pt>
                <c:pt idx="21597">
                  <c:v>8/13/2012 23:30</c:v>
                </c:pt>
                <c:pt idx="21598">
                  <c:v>8/13/2012 23:45</c:v>
                </c:pt>
                <c:pt idx="21599">
                  <c:v>8/14/2012 0:00</c:v>
                </c:pt>
                <c:pt idx="21600">
                  <c:v>8/14/2012 0:15</c:v>
                </c:pt>
                <c:pt idx="21601">
                  <c:v>8/14/2012 0:30</c:v>
                </c:pt>
                <c:pt idx="21602">
                  <c:v>8/14/2012 0:45</c:v>
                </c:pt>
                <c:pt idx="21603">
                  <c:v>8/14/2012 1:00</c:v>
                </c:pt>
                <c:pt idx="21604">
                  <c:v>8/14/2012 1:15</c:v>
                </c:pt>
                <c:pt idx="21605">
                  <c:v>8/14/2012 1:30</c:v>
                </c:pt>
                <c:pt idx="21606">
                  <c:v>8/14/2012 1:45</c:v>
                </c:pt>
                <c:pt idx="21607">
                  <c:v>8/14/2012 2:00</c:v>
                </c:pt>
                <c:pt idx="21608">
                  <c:v>8/14/2012 2:15</c:v>
                </c:pt>
                <c:pt idx="21609">
                  <c:v>8/14/2012 2:30</c:v>
                </c:pt>
                <c:pt idx="21610">
                  <c:v>8/14/2012 2:45</c:v>
                </c:pt>
                <c:pt idx="21611">
                  <c:v>8/14/2012 3:00</c:v>
                </c:pt>
                <c:pt idx="21612">
                  <c:v>8/14/2012 3:15</c:v>
                </c:pt>
                <c:pt idx="21613">
                  <c:v>8/14/2012 3:30</c:v>
                </c:pt>
                <c:pt idx="21614">
                  <c:v>8/14/2012 3:45</c:v>
                </c:pt>
                <c:pt idx="21615">
                  <c:v>8/14/2012 4:00</c:v>
                </c:pt>
                <c:pt idx="21616">
                  <c:v>8/14/2012 4:15</c:v>
                </c:pt>
                <c:pt idx="21617">
                  <c:v>8/14/2012 4:30</c:v>
                </c:pt>
                <c:pt idx="21618">
                  <c:v>8/14/2012 4:45</c:v>
                </c:pt>
                <c:pt idx="21619">
                  <c:v>8/14/2012 5:00</c:v>
                </c:pt>
                <c:pt idx="21620">
                  <c:v>8/14/2012 5:15</c:v>
                </c:pt>
                <c:pt idx="21621">
                  <c:v>8/14/2012 5:30</c:v>
                </c:pt>
                <c:pt idx="21622">
                  <c:v>8/14/2012 5:45</c:v>
                </c:pt>
                <c:pt idx="21623">
                  <c:v>8/14/2012 6:00</c:v>
                </c:pt>
                <c:pt idx="21624">
                  <c:v>8/14/2012 6:15</c:v>
                </c:pt>
                <c:pt idx="21625">
                  <c:v>8/14/2012 6:30</c:v>
                </c:pt>
                <c:pt idx="21626">
                  <c:v>8/14/2012 6:45</c:v>
                </c:pt>
                <c:pt idx="21627">
                  <c:v>8/14/2012 7:00</c:v>
                </c:pt>
                <c:pt idx="21628">
                  <c:v>8/14/2012 7:15</c:v>
                </c:pt>
                <c:pt idx="21629">
                  <c:v>8/14/2012 7:30</c:v>
                </c:pt>
                <c:pt idx="21630">
                  <c:v>8/14/2012 7:45</c:v>
                </c:pt>
                <c:pt idx="21631">
                  <c:v>8/14/2012 8:00</c:v>
                </c:pt>
                <c:pt idx="21632">
                  <c:v>8/14/2012 8:15</c:v>
                </c:pt>
                <c:pt idx="21633">
                  <c:v>8/14/2012 8:30</c:v>
                </c:pt>
                <c:pt idx="21634">
                  <c:v>8/14/2012 8:45</c:v>
                </c:pt>
                <c:pt idx="21635">
                  <c:v>8/14/2012 9:00</c:v>
                </c:pt>
                <c:pt idx="21636">
                  <c:v>8/14/2012 9:15</c:v>
                </c:pt>
                <c:pt idx="21637">
                  <c:v>8/14/2012 9:30</c:v>
                </c:pt>
                <c:pt idx="21638">
                  <c:v>8/14/2012 9:45</c:v>
                </c:pt>
                <c:pt idx="21639">
                  <c:v>8/14/2012 10:00</c:v>
                </c:pt>
                <c:pt idx="21640">
                  <c:v>8/14/2012 10:15</c:v>
                </c:pt>
                <c:pt idx="21641">
                  <c:v>8/14/2012 10:30</c:v>
                </c:pt>
                <c:pt idx="21642">
                  <c:v>8/14/2012 10:45</c:v>
                </c:pt>
                <c:pt idx="21643">
                  <c:v>8/14/2012 11:00</c:v>
                </c:pt>
                <c:pt idx="21644">
                  <c:v>8/14/2012 11:15</c:v>
                </c:pt>
                <c:pt idx="21645">
                  <c:v>8/14/2012 11:30</c:v>
                </c:pt>
                <c:pt idx="21646">
                  <c:v>8/14/2012 11:45</c:v>
                </c:pt>
                <c:pt idx="21647">
                  <c:v>8/14/2012 12:00</c:v>
                </c:pt>
                <c:pt idx="21648">
                  <c:v>8/14/2012 12:15</c:v>
                </c:pt>
                <c:pt idx="21649">
                  <c:v>8/14/2012 12:30</c:v>
                </c:pt>
                <c:pt idx="21650">
                  <c:v>8/14/2012 12:45</c:v>
                </c:pt>
                <c:pt idx="21651">
                  <c:v>8/14/2012 13:00</c:v>
                </c:pt>
                <c:pt idx="21652">
                  <c:v>8/14/2012 13:15</c:v>
                </c:pt>
                <c:pt idx="21653">
                  <c:v>8/14/2012 13:30</c:v>
                </c:pt>
                <c:pt idx="21654">
                  <c:v>8/14/2012 13:45</c:v>
                </c:pt>
                <c:pt idx="21655">
                  <c:v>8/14/2012 14:00</c:v>
                </c:pt>
                <c:pt idx="21656">
                  <c:v>8/14/2012 14:15</c:v>
                </c:pt>
                <c:pt idx="21657">
                  <c:v>8/14/2012 14:30</c:v>
                </c:pt>
                <c:pt idx="21658">
                  <c:v>8/14/2012 14:45</c:v>
                </c:pt>
                <c:pt idx="21659">
                  <c:v>8/14/2012 15:00</c:v>
                </c:pt>
                <c:pt idx="21660">
                  <c:v>8/14/2012 15:15</c:v>
                </c:pt>
                <c:pt idx="21661">
                  <c:v>8/14/2012 15:30</c:v>
                </c:pt>
                <c:pt idx="21662">
                  <c:v>8/14/2012 15:45</c:v>
                </c:pt>
                <c:pt idx="21663">
                  <c:v>8/14/2012 16:00</c:v>
                </c:pt>
                <c:pt idx="21664">
                  <c:v>8/14/2012 16:15</c:v>
                </c:pt>
                <c:pt idx="21665">
                  <c:v>8/14/2012 16:30</c:v>
                </c:pt>
                <c:pt idx="21666">
                  <c:v>8/14/2012 16:45</c:v>
                </c:pt>
                <c:pt idx="21667">
                  <c:v>8/14/2012 17:00</c:v>
                </c:pt>
                <c:pt idx="21668">
                  <c:v>8/14/2012 17:15</c:v>
                </c:pt>
                <c:pt idx="21669">
                  <c:v>8/14/2012 17:30</c:v>
                </c:pt>
                <c:pt idx="21670">
                  <c:v>8/14/2012 17:45</c:v>
                </c:pt>
                <c:pt idx="21671">
                  <c:v>8/14/2012 18:00</c:v>
                </c:pt>
                <c:pt idx="21672">
                  <c:v>8/14/2012 18:15</c:v>
                </c:pt>
                <c:pt idx="21673">
                  <c:v>8/14/2012 18:30</c:v>
                </c:pt>
                <c:pt idx="21674">
                  <c:v>8/14/2012 18:45</c:v>
                </c:pt>
                <c:pt idx="21675">
                  <c:v>8/14/2012 19:00</c:v>
                </c:pt>
                <c:pt idx="21676">
                  <c:v>8/14/2012 19:15</c:v>
                </c:pt>
                <c:pt idx="21677">
                  <c:v>8/14/2012 19:30</c:v>
                </c:pt>
                <c:pt idx="21678">
                  <c:v>8/14/2012 19:45</c:v>
                </c:pt>
                <c:pt idx="21679">
                  <c:v>8/14/2012 20:00</c:v>
                </c:pt>
                <c:pt idx="21680">
                  <c:v>8/14/2012 20:15</c:v>
                </c:pt>
                <c:pt idx="21681">
                  <c:v>8/14/2012 20:30</c:v>
                </c:pt>
                <c:pt idx="21682">
                  <c:v>8/14/2012 20:45</c:v>
                </c:pt>
                <c:pt idx="21683">
                  <c:v>8/14/2012 21:00</c:v>
                </c:pt>
                <c:pt idx="21684">
                  <c:v>8/14/2012 21:15</c:v>
                </c:pt>
                <c:pt idx="21685">
                  <c:v>8/14/2012 21:30</c:v>
                </c:pt>
                <c:pt idx="21686">
                  <c:v>8/14/2012 21:45</c:v>
                </c:pt>
                <c:pt idx="21687">
                  <c:v>8/14/2012 22:00</c:v>
                </c:pt>
                <c:pt idx="21688">
                  <c:v>8/14/2012 22:15</c:v>
                </c:pt>
                <c:pt idx="21689">
                  <c:v>8/14/2012 22:30</c:v>
                </c:pt>
                <c:pt idx="21690">
                  <c:v>8/14/2012 22:45</c:v>
                </c:pt>
                <c:pt idx="21691">
                  <c:v>8/14/2012 23:00</c:v>
                </c:pt>
                <c:pt idx="21692">
                  <c:v>8/14/2012 23:15</c:v>
                </c:pt>
                <c:pt idx="21693">
                  <c:v>8/14/2012 23:30</c:v>
                </c:pt>
                <c:pt idx="21694">
                  <c:v>8/14/2012 23:45</c:v>
                </c:pt>
                <c:pt idx="21695">
                  <c:v>8/15/2012 0:00</c:v>
                </c:pt>
                <c:pt idx="21696">
                  <c:v>8/15/2012 0:15</c:v>
                </c:pt>
                <c:pt idx="21697">
                  <c:v>8/15/2012 0:30</c:v>
                </c:pt>
                <c:pt idx="21698">
                  <c:v>8/15/2012 0:45</c:v>
                </c:pt>
                <c:pt idx="21699">
                  <c:v>8/15/2012 1:00</c:v>
                </c:pt>
                <c:pt idx="21700">
                  <c:v>8/15/2012 1:15</c:v>
                </c:pt>
                <c:pt idx="21701">
                  <c:v>8/15/2012 1:30</c:v>
                </c:pt>
                <c:pt idx="21702">
                  <c:v>8/15/2012 1:45</c:v>
                </c:pt>
                <c:pt idx="21703">
                  <c:v>8/15/2012 2:00</c:v>
                </c:pt>
                <c:pt idx="21704">
                  <c:v>8/15/2012 2:15</c:v>
                </c:pt>
                <c:pt idx="21705">
                  <c:v>8/15/2012 2:30</c:v>
                </c:pt>
                <c:pt idx="21706">
                  <c:v>8/15/2012 2:45</c:v>
                </c:pt>
                <c:pt idx="21707">
                  <c:v>8/15/2012 3:00</c:v>
                </c:pt>
                <c:pt idx="21708">
                  <c:v>8/15/2012 3:15</c:v>
                </c:pt>
                <c:pt idx="21709">
                  <c:v>8/15/2012 3:30</c:v>
                </c:pt>
                <c:pt idx="21710">
                  <c:v>8/15/2012 3:45</c:v>
                </c:pt>
                <c:pt idx="21711">
                  <c:v>8/15/2012 4:00</c:v>
                </c:pt>
                <c:pt idx="21712">
                  <c:v>8/15/2012 4:15</c:v>
                </c:pt>
                <c:pt idx="21713">
                  <c:v>8/15/2012 4:30</c:v>
                </c:pt>
                <c:pt idx="21714">
                  <c:v>8/15/2012 4:45</c:v>
                </c:pt>
                <c:pt idx="21715">
                  <c:v>8/15/2012 5:00</c:v>
                </c:pt>
                <c:pt idx="21716">
                  <c:v>8/15/2012 5:15</c:v>
                </c:pt>
                <c:pt idx="21717">
                  <c:v>8/15/2012 5:30</c:v>
                </c:pt>
                <c:pt idx="21718">
                  <c:v>8/15/2012 5:45</c:v>
                </c:pt>
                <c:pt idx="21719">
                  <c:v>8/15/2012 6:00</c:v>
                </c:pt>
                <c:pt idx="21720">
                  <c:v>8/15/2012 6:15</c:v>
                </c:pt>
                <c:pt idx="21721">
                  <c:v>8/15/2012 6:30</c:v>
                </c:pt>
                <c:pt idx="21722">
                  <c:v>8/15/2012 6:45</c:v>
                </c:pt>
                <c:pt idx="21723">
                  <c:v>8/15/2012 7:00</c:v>
                </c:pt>
                <c:pt idx="21724">
                  <c:v>8/15/2012 7:15</c:v>
                </c:pt>
                <c:pt idx="21725">
                  <c:v>8/15/2012 7:30</c:v>
                </c:pt>
                <c:pt idx="21726">
                  <c:v>8/15/2012 7:45</c:v>
                </c:pt>
                <c:pt idx="21727">
                  <c:v>8/15/2012 8:00</c:v>
                </c:pt>
                <c:pt idx="21728">
                  <c:v>8/15/2012 8:15</c:v>
                </c:pt>
                <c:pt idx="21729">
                  <c:v>8/15/2012 8:30</c:v>
                </c:pt>
                <c:pt idx="21730">
                  <c:v>8/15/2012 8:45</c:v>
                </c:pt>
                <c:pt idx="21731">
                  <c:v>8/15/2012 9:00</c:v>
                </c:pt>
                <c:pt idx="21732">
                  <c:v>8/15/2012 9:15</c:v>
                </c:pt>
                <c:pt idx="21733">
                  <c:v>8/15/2012 9:30</c:v>
                </c:pt>
                <c:pt idx="21734">
                  <c:v>8/15/2012 9:45</c:v>
                </c:pt>
                <c:pt idx="21735">
                  <c:v>8/15/2012 10:00</c:v>
                </c:pt>
                <c:pt idx="21736">
                  <c:v>8/15/2012 10:15</c:v>
                </c:pt>
                <c:pt idx="21737">
                  <c:v>8/15/2012 10:30</c:v>
                </c:pt>
                <c:pt idx="21738">
                  <c:v>8/15/2012 10:45</c:v>
                </c:pt>
                <c:pt idx="21739">
                  <c:v>8/15/2012 11:00</c:v>
                </c:pt>
                <c:pt idx="21740">
                  <c:v>8/15/2012 11:15</c:v>
                </c:pt>
                <c:pt idx="21741">
                  <c:v>8/15/2012 11:30</c:v>
                </c:pt>
                <c:pt idx="21742">
                  <c:v>8/15/2012 11:45</c:v>
                </c:pt>
                <c:pt idx="21743">
                  <c:v>8/15/2012 12:00</c:v>
                </c:pt>
                <c:pt idx="21744">
                  <c:v>8/15/2012 12:15</c:v>
                </c:pt>
                <c:pt idx="21745">
                  <c:v>8/15/2012 12:30</c:v>
                </c:pt>
                <c:pt idx="21746">
                  <c:v>8/15/2012 12:45</c:v>
                </c:pt>
                <c:pt idx="21747">
                  <c:v>8/15/2012 13:00</c:v>
                </c:pt>
                <c:pt idx="21748">
                  <c:v>8/15/2012 13:15</c:v>
                </c:pt>
                <c:pt idx="21749">
                  <c:v>8/15/2012 13:30</c:v>
                </c:pt>
                <c:pt idx="21750">
                  <c:v>8/15/2012 13:45</c:v>
                </c:pt>
                <c:pt idx="21751">
                  <c:v>8/15/2012 14:00</c:v>
                </c:pt>
                <c:pt idx="21752">
                  <c:v>8/15/2012 14:15</c:v>
                </c:pt>
                <c:pt idx="21753">
                  <c:v>8/15/2012 14:30</c:v>
                </c:pt>
                <c:pt idx="21754">
                  <c:v>8/15/2012 14:45</c:v>
                </c:pt>
                <c:pt idx="21755">
                  <c:v>8/15/2012 15:00</c:v>
                </c:pt>
                <c:pt idx="21756">
                  <c:v>8/15/2012 15:15</c:v>
                </c:pt>
                <c:pt idx="21757">
                  <c:v>8/15/2012 15:30</c:v>
                </c:pt>
                <c:pt idx="21758">
                  <c:v>8/15/2012 15:45</c:v>
                </c:pt>
                <c:pt idx="21759">
                  <c:v>8/15/2012 16:00</c:v>
                </c:pt>
                <c:pt idx="21760">
                  <c:v>8/15/2012 16:15</c:v>
                </c:pt>
                <c:pt idx="21761">
                  <c:v>8/15/2012 16:30</c:v>
                </c:pt>
                <c:pt idx="21762">
                  <c:v>8/15/2012 16:45</c:v>
                </c:pt>
                <c:pt idx="21763">
                  <c:v>8/15/2012 17:00</c:v>
                </c:pt>
                <c:pt idx="21764">
                  <c:v>8/15/2012 17:15</c:v>
                </c:pt>
                <c:pt idx="21765">
                  <c:v>8/15/2012 17:30</c:v>
                </c:pt>
                <c:pt idx="21766">
                  <c:v>8/15/2012 17:45</c:v>
                </c:pt>
                <c:pt idx="21767">
                  <c:v>8/15/2012 18:00</c:v>
                </c:pt>
                <c:pt idx="21768">
                  <c:v>8/15/2012 18:15</c:v>
                </c:pt>
                <c:pt idx="21769">
                  <c:v>8/15/2012 18:30</c:v>
                </c:pt>
                <c:pt idx="21770">
                  <c:v>8/15/2012 18:45</c:v>
                </c:pt>
                <c:pt idx="21771">
                  <c:v>8/15/2012 19:00</c:v>
                </c:pt>
                <c:pt idx="21772">
                  <c:v>8/15/2012 19:15</c:v>
                </c:pt>
                <c:pt idx="21773">
                  <c:v>8/15/2012 19:30</c:v>
                </c:pt>
                <c:pt idx="21774">
                  <c:v>8/15/2012 19:45</c:v>
                </c:pt>
                <c:pt idx="21775">
                  <c:v>8/15/2012 20:00</c:v>
                </c:pt>
                <c:pt idx="21776">
                  <c:v>8/15/2012 20:15</c:v>
                </c:pt>
                <c:pt idx="21777">
                  <c:v>8/15/2012 20:30</c:v>
                </c:pt>
                <c:pt idx="21778">
                  <c:v>8/15/2012 20:45</c:v>
                </c:pt>
                <c:pt idx="21779">
                  <c:v>8/15/2012 21:00</c:v>
                </c:pt>
                <c:pt idx="21780">
                  <c:v>8/15/2012 21:15</c:v>
                </c:pt>
                <c:pt idx="21781">
                  <c:v>8/15/2012 21:30</c:v>
                </c:pt>
                <c:pt idx="21782">
                  <c:v>8/15/2012 21:45</c:v>
                </c:pt>
                <c:pt idx="21783">
                  <c:v>8/15/2012 22:00</c:v>
                </c:pt>
                <c:pt idx="21784">
                  <c:v>8/15/2012 22:15</c:v>
                </c:pt>
                <c:pt idx="21785">
                  <c:v>8/15/2012 22:30</c:v>
                </c:pt>
                <c:pt idx="21786">
                  <c:v>8/15/2012 22:45</c:v>
                </c:pt>
                <c:pt idx="21787">
                  <c:v>8/15/2012 23:00</c:v>
                </c:pt>
                <c:pt idx="21788">
                  <c:v>8/15/2012 23:15</c:v>
                </c:pt>
                <c:pt idx="21789">
                  <c:v>8/15/2012 23:30</c:v>
                </c:pt>
                <c:pt idx="21790">
                  <c:v>8/15/2012 23:45</c:v>
                </c:pt>
                <c:pt idx="21791">
                  <c:v>8/16/2012 0:00</c:v>
                </c:pt>
                <c:pt idx="21792">
                  <c:v>8/16/2012 0:15</c:v>
                </c:pt>
                <c:pt idx="21793">
                  <c:v>8/16/2012 0:30</c:v>
                </c:pt>
                <c:pt idx="21794">
                  <c:v>8/16/2012 0:45</c:v>
                </c:pt>
                <c:pt idx="21795">
                  <c:v>8/16/2012 1:00</c:v>
                </c:pt>
                <c:pt idx="21796">
                  <c:v>8/16/2012 1:15</c:v>
                </c:pt>
                <c:pt idx="21797">
                  <c:v>8/16/2012 1:30</c:v>
                </c:pt>
                <c:pt idx="21798">
                  <c:v>8/16/2012 1:45</c:v>
                </c:pt>
                <c:pt idx="21799">
                  <c:v>8/16/2012 2:00</c:v>
                </c:pt>
                <c:pt idx="21800">
                  <c:v>8/16/2012 2:15</c:v>
                </c:pt>
                <c:pt idx="21801">
                  <c:v>8/16/2012 2:30</c:v>
                </c:pt>
                <c:pt idx="21802">
                  <c:v>8/16/2012 2:45</c:v>
                </c:pt>
                <c:pt idx="21803">
                  <c:v>8/16/2012 3:00</c:v>
                </c:pt>
                <c:pt idx="21804">
                  <c:v>8/16/2012 3:15</c:v>
                </c:pt>
                <c:pt idx="21805">
                  <c:v>8/16/2012 3:30</c:v>
                </c:pt>
                <c:pt idx="21806">
                  <c:v>8/16/2012 3:45</c:v>
                </c:pt>
                <c:pt idx="21807">
                  <c:v>8/16/2012 4:00</c:v>
                </c:pt>
                <c:pt idx="21808">
                  <c:v>8/16/2012 4:15</c:v>
                </c:pt>
                <c:pt idx="21809">
                  <c:v>8/16/2012 4:30</c:v>
                </c:pt>
                <c:pt idx="21810">
                  <c:v>8/16/2012 4:45</c:v>
                </c:pt>
                <c:pt idx="21811">
                  <c:v>8/16/2012 5:00</c:v>
                </c:pt>
                <c:pt idx="21812">
                  <c:v>8/16/2012 5:15</c:v>
                </c:pt>
                <c:pt idx="21813">
                  <c:v>8/16/2012 5:30</c:v>
                </c:pt>
                <c:pt idx="21814">
                  <c:v>8/16/2012 5:45</c:v>
                </c:pt>
                <c:pt idx="21815">
                  <c:v>8/16/2012 6:00</c:v>
                </c:pt>
                <c:pt idx="21816">
                  <c:v>8/16/2012 6:15</c:v>
                </c:pt>
                <c:pt idx="21817">
                  <c:v>8/16/2012 6:30</c:v>
                </c:pt>
                <c:pt idx="21818">
                  <c:v>8/16/2012 6:45</c:v>
                </c:pt>
                <c:pt idx="21819">
                  <c:v>8/16/2012 7:00</c:v>
                </c:pt>
                <c:pt idx="21820">
                  <c:v>8/16/2012 7:15</c:v>
                </c:pt>
                <c:pt idx="21821">
                  <c:v>8/16/2012 7:30</c:v>
                </c:pt>
                <c:pt idx="21822">
                  <c:v>8/16/2012 7:45</c:v>
                </c:pt>
                <c:pt idx="21823">
                  <c:v>8/16/2012 8:00</c:v>
                </c:pt>
                <c:pt idx="21824">
                  <c:v>8/16/2012 8:15</c:v>
                </c:pt>
                <c:pt idx="21825">
                  <c:v>8/16/2012 8:30</c:v>
                </c:pt>
                <c:pt idx="21826">
                  <c:v>8/16/2012 8:45</c:v>
                </c:pt>
                <c:pt idx="21827">
                  <c:v>8/16/2012 9:00</c:v>
                </c:pt>
                <c:pt idx="21828">
                  <c:v>8/16/2012 9:15</c:v>
                </c:pt>
                <c:pt idx="21829">
                  <c:v>8/16/2012 9:30</c:v>
                </c:pt>
                <c:pt idx="21830">
                  <c:v>8/16/2012 9:45</c:v>
                </c:pt>
                <c:pt idx="21831">
                  <c:v>8/16/2012 10:00</c:v>
                </c:pt>
                <c:pt idx="21832">
                  <c:v>8/16/2012 10:15</c:v>
                </c:pt>
                <c:pt idx="21833">
                  <c:v>8/16/2012 10:30</c:v>
                </c:pt>
                <c:pt idx="21834">
                  <c:v>8/16/2012 10:45</c:v>
                </c:pt>
                <c:pt idx="21835">
                  <c:v>8/16/2012 11:00</c:v>
                </c:pt>
                <c:pt idx="21836">
                  <c:v>8/16/2012 11:15</c:v>
                </c:pt>
                <c:pt idx="21837">
                  <c:v>8/16/2012 11:30</c:v>
                </c:pt>
                <c:pt idx="21838">
                  <c:v>8/16/2012 11:45</c:v>
                </c:pt>
                <c:pt idx="21839">
                  <c:v>8/16/2012 12:00</c:v>
                </c:pt>
                <c:pt idx="21840">
                  <c:v>8/16/2012 12:15</c:v>
                </c:pt>
                <c:pt idx="21841">
                  <c:v>8/16/2012 12:30</c:v>
                </c:pt>
                <c:pt idx="21842">
                  <c:v>8/16/2012 12:45</c:v>
                </c:pt>
                <c:pt idx="21843">
                  <c:v>8/16/2012 13:00</c:v>
                </c:pt>
                <c:pt idx="21844">
                  <c:v>8/16/2012 13:15</c:v>
                </c:pt>
                <c:pt idx="21845">
                  <c:v>8/16/2012 13:30</c:v>
                </c:pt>
                <c:pt idx="21846">
                  <c:v>8/16/2012 13:45</c:v>
                </c:pt>
                <c:pt idx="21847">
                  <c:v>8/16/2012 14:00</c:v>
                </c:pt>
                <c:pt idx="21848">
                  <c:v>8/16/2012 14:15</c:v>
                </c:pt>
                <c:pt idx="21849">
                  <c:v>8/16/2012 14:30</c:v>
                </c:pt>
                <c:pt idx="21850">
                  <c:v>8/16/2012 14:45</c:v>
                </c:pt>
                <c:pt idx="21851">
                  <c:v>8/16/2012 15:00</c:v>
                </c:pt>
                <c:pt idx="21852">
                  <c:v>8/16/2012 15:15</c:v>
                </c:pt>
                <c:pt idx="21853">
                  <c:v>8/16/2012 15:30</c:v>
                </c:pt>
                <c:pt idx="21854">
                  <c:v>8/16/2012 15:45</c:v>
                </c:pt>
                <c:pt idx="21855">
                  <c:v>8/16/2012 16:00</c:v>
                </c:pt>
                <c:pt idx="21856">
                  <c:v>8/16/2012 16:15</c:v>
                </c:pt>
                <c:pt idx="21857">
                  <c:v>8/16/2012 16:30</c:v>
                </c:pt>
                <c:pt idx="21858">
                  <c:v>8/16/2012 16:45</c:v>
                </c:pt>
                <c:pt idx="21859">
                  <c:v>8/16/2012 17:00</c:v>
                </c:pt>
                <c:pt idx="21860">
                  <c:v>8/16/2012 17:15</c:v>
                </c:pt>
                <c:pt idx="21861">
                  <c:v>8/16/2012 17:30</c:v>
                </c:pt>
                <c:pt idx="21862">
                  <c:v>8/16/2012 17:45</c:v>
                </c:pt>
                <c:pt idx="21863">
                  <c:v>8/16/2012 18:00</c:v>
                </c:pt>
                <c:pt idx="21864">
                  <c:v>8/16/2012 18:15</c:v>
                </c:pt>
                <c:pt idx="21865">
                  <c:v>8/16/2012 18:30</c:v>
                </c:pt>
                <c:pt idx="21866">
                  <c:v>8/16/2012 18:45</c:v>
                </c:pt>
                <c:pt idx="21867">
                  <c:v>8/16/2012 19:00</c:v>
                </c:pt>
                <c:pt idx="21868">
                  <c:v>8/16/2012 19:15</c:v>
                </c:pt>
                <c:pt idx="21869">
                  <c:v>8/16/2012 19:30</c:v>
                </c:pt>
                <c:pt idx="21870">
                  <c:v>8/16/2012 19:45</c:v>
                </c:pt>
                <c:pt idx="21871">
                  <c:v>8/16/2012 20:00</c:v>
                </c:pt>
                <c:pt idx="21872">
                  <c:v>8/16/2012 20:15</c:v>
                </c:pt>
                <c:pt idx="21873">
                  <c:v>8/16/2012 20:30</c:v>
                </c:pt>
                <c:pt idx="21874">
                  <c:v>8/16/2012 20:45</c:v>
                </c:pt>
                <c:pt idx="21875">
                  <c:v>8/16/2012 21:00</c:v>
                </c:pt>
                <c:pt idx="21876">
                  <c:v>8/16/2012 21:15</c:v>
                </c:pt>
                <c:pt idx="21877">
                  <c:v>8/16/2012 21:30</c:v>
                </c:pt>
                <c:pt idx="21878">
                  <c:v>8/16/2012 21:45</c:v>
                </c:pt>
                <c:pt idx="21879">
                  <c:v>8/16/2012 22:00</c:v>
                </c:pt>
                <c:pt idx="21880">
                  <c:v>8/16/2012 22:15</c:v>
                </c:pt>
                <c:pt idx="21881">
                  <c:v>8/16/2012 22:30</c:v>
                </c:pt>
                <c:pt idx="21882">
                  <c:v>8/16/2012 22:45</c:v>
                </c:pt>
                <c:pt idx="21883">
                  <c:v>8/16/2012 23:00</c:v>
                </c:pt>
                <c:pt idx="21884">
                  <c:v>8/16/2012 23:15</c:v>
                </c:pt>
                <c:pt idx="21885">
                  <c:v>8/16/2012 23:30</c:v>
                </c:pt>
                <c:pt idx="21886">
                  <c:v>8/16/2012 23:45</c:v>
                </c:pt>
                <c:pt idx="21887">
                  <c:v>8/17/2012 0:00</c:v>
                </c:pt>
                <c:pt idx="21888">
                  <c:v>8/17/2012 0:15</c:v>
                </c:pt>
                <c:pt idx="21889">
                  <c:v>8/17/2012 0:30</c:v>
                </c:pt>
                <c:pt idx="21890">
                  <c:v>8/17/2012 0:45</c:v>
                </c:pt>
                <c:pt idx="21891">
                  <c:v>8/17/2012 1:00</c:v>
                </c:pt>
                <c:pt idx="21892">
                  <c:v>8/17/2012 1:15</c:v>
                </c:pt>
                <c:pt idx="21893">
                  <c:v>8/17/2012 1:30</c:v>
                </c:pt>
                <c:pt idx="21894">
                  <c:v>8/17/2012 1:45</c:v>
                </c:pt>
                <c:pt idx="21895">
                  <c:v>8/17/2012 2:00</c:v>
                </c:pt>
                <c:pt idx="21896">
                  <c:v>8/17/2012 2:15</c:v>
                </c:pt>
                <c:pt idx="21897">
                  <c:v>8/17/2012 2:30</c:v>
                </c:pt>
                <c:pt idx="21898">
                  <c:v>8/17/2012 2:45</c:v>
                </c:pt>
                <c:pt idx="21899">
                  <c:v>8/17/2012 3:00</c:v>
                </c:pt>
                <c:pt idx="21900">
                  <c:v>8/17/2012 3:15</c:v>
                </c:pt>
                <c:pt idx="21901">
                  <c:v>8/17/2012 3:30</c:v>
                </c:pt>
                <c:pt idx="21902">
                  <c:v>8/17/2012 3:45</c:v>
                </c:pt>
                <c:pt idx="21903">
                  <c:v>8/17/2012 4:00</c:v>
                </c:pt>
                <c:pt idx="21904">
                  <c:v>8/17/2012 4:15</c:v>
                </c:pt>
                <c:pt idx="21905">
                  <c:v>8/17/2012 4:30</c:v>
                </c:pt>
                <c:pt idx="21906">
                  <c:v>8/17/2012 4:45</c:v>
                </c:pt>
                <c:pt idx="21907">
                  <c:v>8/17/2012 5:00</c:v>
                </c:pt>
                <c:pt idx="21908">
                  <c:v>8/17/2012 5:15</c:v>
                </c:pt>
                <c:pt idx="21909">
                  <c:v>8/17/2012 5:30</c:v>
                </c:pt>
                <c:pt idx="21910">
                  <c:v>8/17/2012 5:45</c:v>
                </c:pt>
                <c:pt idx="21911">
                  <c:v>8/17/2012 6:00</c:v>
                </c:pt>
                <c:pt idx="21912">
                  <c:v>8/17/2012 6:15</c:v>
                </c:pt>
                <c:pt idx="21913">
                  <c:v>8/17/2012 6:30</c:v>
                </c:pt>
                <c:pt idx="21914">
                  <c:v>8/17/2012 6:45</c:v>
                </c:pt>
                <c:pt idx="21915">
                  <c:v>8/17/2012 7:00</c:v>
                </c:pt>
                <c:pt idx="21916">
                  <c:v>8/17/2012 7:15</c:v>
                </c:pt>
                <c:pt idx="21917">
                  <c:v>8/17/2012 7:30</c:v>
                </c:pt>
                <c:pt idx="21918">
                  <c:v>8/17/2012 7:45</c:v>
                </c:pt>
                <c:pt idx="21919">
                  <c:v>8/17/2012 8:00</c:v>
                </c:pt>
                <c:pt idx="21920">
                  <c:v>8/17/2012 8:15</c:v>
                </c:pt>
                <c:pt idx="21921">
                  <c:v>8/17/2012 8:30</c:v>
                </c:pt>
                <c:pt idx="21922">
                  <c:v>8/17/2012 8:45</c:v>
                </c:pt>
                <c:pt idx="21923">
                  <c:v>8/17/2012 9:00</c:v>
                </c:pt>
                <c:pt idx="21924">
                  <c:v>8/17/2012 9:15</c:v>
                </c:pt>
                <c:pt idx="21925">
                  <c:v>8/17/2012 9:30</c:v>
                </c:pt>
                <c:pt idx="21926">
                  <c:v>8/17/2012 9:45</c:v>
                </c:pt>
                <c:pt idx="21927">
                  <c:v>8/17/2012 10:00</c:v>
                </c:pt>
                <c:pt idx="21928">
                  <c:v>8/17/2012 10:15</c:v>
                </c:pt>
                <c:pt idx="21929">
                  <c:v>8/17/2012 10:30</c:v>
                </c:pt>
                <c:pt idx="21930">
                  <c:v>8/17/2012 10:45</c:v>
                </c:pt>
                <c:pt idx="21931">
                  <c:v>8/17/2012 11:00</c:v>
                </c:pt>
                <c:pt idx="21932">
                  <c:v>8/17/2012 11:15</c:v>
                </c:pt>
                <c:pt idx="21933">
                  <c:v>8/17/2012 11:30</c:v>
                </c:pt>
                <c:pt idx="21934">
                  <c:v>8/17/2012 11:45</c:v>
                </c:pt>
                <c:pt idx="21935">
                  <c:v>8/17/2012 12:00</c:v>
                </c:pt>
                <c:pt idx="21936">
                  <c:v>8/17/2012 12:15</c:v>
                </c:pt>
                <c:pt idx="21937">
                  <c:v>8/17/2012 12:30</c:v>
                </c:pt>
                <c:pt idx="21938">
                  <c:v>8/17/2012 12:45</c:v>
                </c:pt>
                <c:pt idx="21939">
                  <c:v>8/17/2012 13:00</c:v>
                </c:pt>
                <c:pt idx="21940">
                  <c:v>8/17/2012 13:15</c:v>
                </c:pt>
                <c:pt idx="21941">
                  <c:v>8/17/2012 13:30</c:v>
                </c:pt>
                <c:pt idx="21942">
                  <c:v>8/17/2012 13:45</c:v>
                </c:pt>
                <c:pt idx="21943">
                  <c:v>8/17/2012 14:00</c:v>
                </c:pt>
                <c:pt idx="21944">
                  <c:v>8/17/2012 14:15</c:v>
                </c:pt>
                <c:pt idx="21945">
                  <c:v>8/17/2012 14:30</c:v>
                </c:pt>
                <c:pt idx="21946">
                  <c:v>8/17/2012 14:45</c:v>
                </c:pt>
                <c:pt idx="21947">
                  <c:v>8/17/2012 15:00</c:v>
                </c:pt>
                <c:pt idx="21948">
                  <c:v>8/17/2012 15:15</c:v>
                </c:pt>
                <c:pt idx="21949">
                  <c:v>8/17/2012 15:30</c:v>
                </c:pt>
                <c:pt idx="21950">
                  <c:v>8/17/2012 15:45</c:v>
                </c:pt>
                <c:pt idx="21951">
                  <c:v>8/17/2012 16:00</c:v>
                </c:pt>
                <c:pt idx="21952">
                  <c:v>8/17/2012 16:15</c:v>
                </c:pt>
                <c:pt idx="21953">
                  <c:v>8/17/2012 16:30</c:v>
                </c:pt>
                <c:pt idx="21954">
                  <c:v>8/17/2012 16:45</c:v>
                </c:pt>
                <c:pt idx="21955">
                  <c:v>8/17/2012 17:00</c:v>
                </c:pt>
                <c:pt idx="21956">
                  <c:v>8/17/2012 17:15</c:v>
                </c:pt>
                <c:pt idx="21957">
                  <c:v>8/17/2012 17:30</c:v>
                </c:pt>
                <c:pt idx="21958">
                  <c:v>8/17/2012 17:45</c:v>
                </c:pt>
                <c:pt idx="21959">
                  <c:v>8/17/2012 18:00</c:v>
                </c:pt>
                <c:pt idx="21960">
                  <c:v>8/17/2012 18:15</c:v>
                </c:pt>
                <c:pt idx="21961">
                  <c:v>8/17/2012 18:30</c:v>
                </c:pt>
                <c:pt idx="21962">
                  <c:v>8/17/2012 18:45</c:v>
                </c:pt>
                <c:pt idx="21963">
                  <c:v>8/17/2012 19:00</c:v>
                </c:pt>
                <c:pt idx="21964">
                  <c:v>8/17/2012 19:15</c:v>
                </c:pt>
                <c:pt idx="21965">
                  <c:v>8/17/2012 19:30</c:v>
                </c:pt>
                <c:pt idx="21966">
                  <c:v>8/17/2012 19:45</c:v>
                </c:pt>
                <c:pt idx="21967">
                  <c:v>8/17/2012 20:00</c:v>
                </c:pt>
                <c:pt idx="21968">
                  <c:v>8/17/2012 20:15</c:v>
                </c:pt>
                <c:pt idx="21969">
                  <c:v>8/17/2012 20:30</c:v>
                </c:pt>
                <c:pt idx="21970">
                  <c:v>8/17/2012 20:45</c:v>
                </c:pt>
                <c:pt idx="21971">
                  <c:v>8/17/2012 21:00</c:v>
                </c:pt>
                <c:pt idx="21972">
                  <c:v>8/17/2012 21:15</c:v>
                </c:pt>
                <c:pt idx="21973">
                  <c:v>8/17/2012 21:30</c:v>
                </c:pt>
                <c:pt idx="21974">
                  <c:v>8/17/2012 21:45</c:v>
                </c:pt>
                <c:pt idx="21975">
                  <c:v>8/17/2012 22:00</c:v>
                </c:pt>
                <c:pt idx="21976">
                  <c:v>8/17/2012 22:15</c:v>
                </c:pt>
                <c:pt idx="21977">
                  <c:v>8/17/2012 22:30</c:v>
                </c:pt>
                <c:pt idx="21978">
                  <c:v>8/17/2012 22:45</c:v>
                </c:pt>
                <c:pt idx="21979">
                  <c:v>8/17/2012 23:00</c:v>
                </c:pt>
                <c:pt idx="21980">
                  <c:v>8/17/2012 23:15</c:v>
                </c:pt>
                <c:pt idx="21981">
                  <c:v>8/17/2012 23:30</c:v>
                </c:pt>
                <c:pt idx="21982">
                  <c:v>8/17/2012 23:45</c:v>
                </c:pt>
                <c:pt idx="21983">
                  <c:v>8/18/2012 0:00</c:v>
                </c:pt>
                <c:pt idx="21984">
                  <c:v>8/18/2012 0:15</c:v>
                </c:pt>
                <c:pt idx="21985">
                  <c:v>8/18/2012 0:30</c:v>
                </c:pt>
                <c:pt idx="21986">
                  <c:v>8/18/2012 0:45</c:v>
                </c:pt>
                <c:pt idx="21987">
                  <c:v>8/18/2012 1:00</c:v>
                </c:pt>
                <c:pt idx="21988">
                  <c:v>8/18/2012 1:15</c:v>
                </c:pt>
                <c:pt idx="21989">
                  <c:v>8/18/2012 1:30</c:v>
                </c:pt>
                <c:pt idx="21990">
                  <c:v>8/18/2012 1:45</c:v>
                </c:pt>
                <c:pt idx="21991">
                  <c:v>8/18/2012 2:00</c:v>
                </c:pt>
                <c:pt idx="21992">
                  <c:v>8/18/2012 2:15</c:v>
                </c:pt>
                <c:pt idx="21993">
                  <c:v>8/18/2012 2:30</c:v>
                </c:pt>
                <c:pt idx="21994">
                  <c:v>8/18/2012 2:45</c:v>
                </c:pt>
                <c:pt idx="21995">
                  <c:v>8/18/2012 3:00</c:v>
                </c:pt>
                <c:pt idx="21996">
                  <c:v>8/18/2012 3:15</c:v>
                </c:pt>
                <c:pt idx="21997">
                  <c:v>8/18/2012 3:30</c:v>
                </c:pt>
                <c:pt idx="21998">
                  <c:v>8/18/2012 3:45</c:v>
                </c:pt>
                <c:pt idx="21999">
                  <c:v>8/18/2012 4:00</c:v>
                </c:pt>
                <c:pt idx="22000">
                  <c:v>8/18/2012 4:15</c:v>
                </c:pt>
                <c:pt idx="22001">
                  <c:v>8/18/2012 4:30</c:v>
                </c:pt>
                <c:pt idx="22002">
                  <c:v>8/18/2012 4:45</c:v>
                </c:pt>
                <c:pt idx="22003">
                  <c:v>8/18/2012 5:00</c:v>
                </c:pt>
                <c:pt idx="22004">
                  <c:v>8/18/2012 5:15</c:v>
                </c:pt>
                <c:pt idx="22005">
                  <c:v>8/18/2012 5:30</c:v>
                </c:pt>
                <c:pt idx="22006">
                  <c:v>8/18/2012 5:45</c:v>
                </c:pt>
                <c:pt idx="22007">
                  <c:v>8/18/2012 6:00</c:v>
                </c:pt>
                <c:pt idx="22008">
                  <c:v>8/18/2012 6:15</c:v>
                </c:pt>
                <c:pt idx="22009">
                  <c:v>8/18/2012 6:30</c:v>
                </c:pt>
                <c:pt idx="22010">
                  <c:v>8/18/2012 6:45</c:v>
                </c:pt>
                <c:pt idx="22011">
                  <c:v>8/18/2012 7:00</c:v>
                </c:pt>
                <c:pt idx="22012">
                  <c:v>8/18/2012 7:15</c:v>
                </c:pt>
                <c:pt idx="22013">
                  <c:v>8/18/2012 7:30</c:v>
                </c:pt>
                <c:pt idx="22014">
                  <c:v>8/18/2012 7:45</c:v>
                </c:pt>
                <c:pt idx="22015">
                  <c:v>8/18/2012 8:00</c:v>
                </c:pt>
                <c:pt idx="22016">
                  <c:v>8/18/2012 8:15</c:v>
                </c:pt>
                <c:pt idx="22017">
                  <c:v>8/18/2012 8:30</c:v>
                </c:pt>
                <c:pt idx="22018">
                  <c:v>8/18/2012 8:45</c:v>
                </c:pt>
                <c:pt idx="22019">
                  <c:v>8/18/2012 9:00</c:v>
                </c:pt>
                <c:pt idx="22020">
                  <c:v>8/18/2012 9:15</c:v>
                </c:pt>
                <c:pt idx="22021">
                  <c:v>8/18/2012 9:30</c:v>
                </c:pt>
                <c:pt idx="22022">
                  <c:v>8/18/2012 9:45</c:v>
                </c:pt>
                <c:pt idx="22023">
                  <c:v>8/18/2012 10:00</c:v>
                </c:pt>
                <c:pt idx="22024">
                  <c:v>8/18/2012 10:15</c:v>
                </c:pt>
                <c:pt idx="22025">
                  <c:v>8/18/2012 10:30</c:v>
                </c:pt>
                <c:pt idx="22026">
                  <c:v>8/18/2012 10:45</c:v>
                </c:pt>
                <c:pt idx="22027">
                  <c:v>8/18/2012 11:00</c:v>
                </c:pt>
                <c:pt idx="22028">
                  <c:v>8/18/2012 11:15</c:v>
                </c:pt>
                <c:pt idx="22029">
                  <c:v>8/18/2012 11:30</c:v>
                </c:pt>
                <c:pt idx="22030">
                  <c:v>8/18/2012 11:45</c:v>
                </c:pt>
                <c:pt idx="22031">
                  <c:v>8/18/2012 12:00</c:v>
                </c:pt>
                <c:pt idx="22032">
                  <c:v>8/18/2012 12:15</c:v>
                </c:pt>
                <c:pt idx="22033">
                  <c:v>8/18/2012 12:30</c:v>
                </c:pt>
                <c:pt idx="22034">
                  <c:v>8/18/2012 12:45</c:v>
                </c:pt>
                <c:pt idx="22035">
                  <c:v>8/18/2012 13:00</c:v>
                </c:pt>
                <c:pt idx="22036">
                  <c:v>8/18/2012 13:15</c:v>
                </c:pt>
                <c:pt idx="22037">
                  <c:v>8/18/2012 13:30</c:v>
                </c:pt>
                <c:pt idx="22038">
                  <c:v>8/18/2012 13:45</c:v>
                </c:pt>
                <c:pt idx="22039">
                  <c:v>8/18/2012 14:00</c:v>
                </c:pt>
                <c:pt idx="22040">
                  <c:v>8/18/2012 14:15</c:v>
                </c:pt>
                <c:pt idx="22041">
                  <c:v>8/18/2012 14:30</c:v>
                </c:pt>
                <c:pt idx="22042">
                  <c:v>8/18/2012 14:45</c:v>
                </c:pt>
                <c:pt idx="22043">
                  <c:v>8/18/2012 15:00</c:v>
                </c:pt>
                <c:pt idx="22044">
                  <c:v>8/18/2012 15:15</c:v>
                </c:pt>
                <c:pt idx="22045">
                  <c:v>8/18/2012 15:30</c:v>
                </c:pt>
                <c:pt idx="22046">
                  <c:v>8/18/2012 15:45</c:v>
                </c:pt>
                <c:pt idx="22047">
                  <c:v>8/18/2012 16:00</c:v>
                </c:pt>
                <c:pt idx="22048">
                  <c:v>8/18/2012 16:15</c:v>
                </c:pt>
                <c:pt idx="22049">
                  <c:v>8/18/2012 16:30</c:v>
                </c:pt>
                <c:pt idx="22050">
                  <c:v>8/18/2012 16:45</c:v>
                </c:pt>
                <c:pt idx="22051">
                  <c:v>8/18/2012 17:00</c:v>
                </c:pt>
                <c:pt idx="22052">
                  <c:v>8/18/2012 17:15</c:v>
                </c:pt>
                <c:pt idx="22053">
                  <c:v>8/18/2012 17:30</c:v>
                </c:pt>
                <c:pt idx="22054">
                  <c:v>8/18/2012 17:45</c:v>
                </c:pt>
                <c:pt idx="22055">
                  <c:v>8/18/2012 18:00</c:v>
                </c:pt>
                <c:pt idx="22056">
                  <c:v>8/18/2012 18:15</c:v>
                </c:pt>
                <c:pt idx="22057">
                  <c:v>8/18/2012 18:30</c:v>
                </c:pt>
                <c:pt idx="22058">
                  <c:v>8/18/2012 18:45</c:v>
                </c:pt>
                <c:pt idx="22059">
                  <c:v>8/18/2012 19:00</c:v>
                </c:pt>
                <c:pt idx="22060">
                  <c:v>8/18/2012 19:15</c:v>
                </c:pt>
                <c:pt idx="22061">
                  <c:v>8/18/2012 19:30</c:v>
                </c:pt>
                <c:pt idx="22062">
                  <c:v>8/18/2012 19:45</c:v>
                </c:pt>
                <c:pt idx="22063">
                  <c:v>8/18/2012 20:00</c:v>
                </c:pt>
                <c:pt idx="22064">
                  <c:v>8/18/2012 20:15</c:v>
                </c:pt>
                <c:pt idx="22065">
                  <c:v>8/18/2012 20:30</c:v>
                </c:pt>
                <c:pt idx="22066">
                  <c:v>8/18/2012 20:45</c:v>
                </c:pt>
                <c:pt idx="22067">
                  <c:v>8/18/2012 21:00</c:v>
                </c:pt>
                <c:pt idx="22068">
                  <c:v>8/18/2012 21:15</c:v>
                </c:pt>
                <c:pt idx="22069">
                  <c:v>8/18/2012 21:30</c:v>
                </c:pt>
                <c:pt idx="22070">
                  <c:v>8/18/2012 21:45</c:v>
                </c:pt>
                <c:pt idx="22071">
                  <c:v>8/18/2012 22:00</c:v>
                </c:pt>
                <c:pt idx="22072">
                  <c:v>8/18/2012 22:15</c:v>
                </c:pt>
                <c:pt idx="22073">
                  <c:v>8/18/2012 22:30</c:v>
                </c:pt>
                <c:pt idx="22074">
                  <c:v>8/18/2012 22:45</c:v>
                </c:pt>
                <c:pt idx="22075">
                  <c:v>8/18/2012 23:00</c:v>
                </c:pt>
                <c:pt idx="22076">
                  <c:v>8/18/2012 23:15</c:v>
                </c:pt>
                <c:pt idx="22077">
                  <c:v>8/18/2012 23:30</c:v>
                </c:pt>
                <c:pt idx="22078">
                  <c:v>8/18/2012 23:45</c:v>
                </c:pt>
                <c:pt idx="22079">
                  <c:v>8/19/2012 0:00</c:v>
                </c:pt>
                <c:pt idx="22080">
                  <c:v>8/19/2012 0:15</c:v>
                </c:pt>
                <c:pt idx="22081">
                  <c:v>8/19/2012 0:30</c:v>
                </c:pt>
                <c:pt idx="22082">
                  <c:v>8/19/2012 0:45</c:v>
                </c:pt>
                <c:pt idx="22083">
                  <c:v>8/19/2012 1:00</c:v>
                </c:pt>
                <c:pt idx="22084">
                  <c:v>8/19/2012 1:15</c:v>
                </c:pt>
                <c:pt idx="22085">
                  <c:v>8/19/2012 1:30</c:v>
                </c:pt>
                <c:pt idx="22086">
                  <c:v>8/19/2012 1:45</c:v>
                </c:pt>
                <c:pt idx="22087">
                  <c:v>8/19/2012 2:00</c:v>
                </c:pt>
                <c:pt idx="22088">
                  <c:v>8/19/2012 2:15</c:v>
                </c:pt>
                <c:pt idx="22089">
                  <c:v>8/19/2012 2:30</c:v>
                </c:pt>
                <c:pt idx="22090">
                  <c:v>8/19/2012 2:45</c:v>
                </c:pt>
                <c:pt idx="22091">
                  <c:v>8/19/2012 3:00</c:v>
                </c:pt>
                <c:pt idx="22092">
                  <c:v>8/19/2012 3:15</c:v>
                </c:pt>
                <c:pt idx="22093">
                  <c:v>8/19/2012 3:30</c:v>
                </c:pt>
                <c:pt idx="22094">
                  <c:v>8/19/2012 3:45</c:v>
                </c:pt>
                <c:pt idx="22095">
                  <c:v>8/19/2012 4:00</c:v>
                </c:pt>
                <c:pt idx="22096">
                  <c:v>8/19/2012 4:15</c:v>
                </c:pt>
                <c:pt idx="22097">
                  <c:v>8/19/2012 4:30</c:v>
                </c:pt>
                <c:pt idx="22098">
                  <c:v>8/19/2012 4:45</c:v>
                </c:pt>
                <c:pt idx="22099">
                  <c:v>8/19/2012 5:00</c:v>
                </c:pt>
                <c:pt idx="22100">
                  <c:v>8/19/2012 5:15</c:v>
                </c:pt>
                <c:pt idx="22101">
                  <c:v>8/19/2012 5:30</c:v>
                </c:pt>
                <c:pt idx="22102">
                  <c:v>8/19/2012 5:45</c:v>
                </c:pt>
                <c:pt idx="22103">
                  <c:v>8/19/2012 6:00</c:v>
                </c:pt>
                <c:pt idx="22104">
                  <c:v>8/19/2012 6:15</c:v>
                </c:pt>
                <c:pt idx="22105">
                  <c:v>8/19/2012 6:30</c:v>
                </c:pt>
                <c:pt idx="22106">
                  <c:v>8/19/2012 6:45</c:v>
                </c:pt>
                <c:pt idx="22107">
                  <c:v>8/19/2012 7:00</c:v>
                </c:pt>
                <c:pt idx="22108">
                  <c:v>8/19/2012 7:15</c:v>
                </c:pt>
                <c:pt idx="22109">
                  <c:v>8/19/2012 7:30</c:v>
                </c:pt>
                <c:pt idx="22110">
                  <c:v>8/19/2012 7:45</c:v>
                </c:pt>
                <c:pt idx="22111">
                  <c:v>8/19/2012 8:00</c:v>
                </c:pt>
                <c:pt idx="22112">
                  <c:v>8/19/2012 8:15</c:v>
                </c:pt>
                <c:pt idx="22113">
                  <c:v>8/19/2012 8:30</c:v>
                </c:pt>
                <c:pt idx="22114">
                  <c:v>8/19/2012 8:45</c:v>
                </c:pt>
                <c:pt idx="22115">
                  <c:v>8/19/2012 9:00</c:v>
                </c:pt>
                <c:pt idx="22116">
                  <c:v>8/19/2012 9:15</c:v>
                </c:pt>
                <c:pt idx="22117">
                  <c:v>8/19/2012 9:30</c:v>
                </c:pt>
                <c:pt idx="22118">
                  <c:v>8/19/2012 9:45</c:v>
                </c:pt>
                <c:pt idx="22119">
                  <c:v>8/19/2012 10:00</c:v>
                </c:pt>
                <c:pt idx="22120">
                  <c:v>8/19/2012 10:15</c:v>
                </c:pt>
                <c:pt idx="22121">
                  <c:v>8/19/2012 10:30</c:v>
                </c:pt>
                <c:pt idx="22122">
                  <c:v>8/19/2012 10:45</c:v>
                </c:pt>
                <c:pt idx="22123">
                  <c:v>8/19/2012 11:00</c:v>
                </c:pt>
                <c:pt idx="22124">
                  <c:v>8/19/2012 11:15</c:v>
                </c:pt>
                <c:pt idx="22125">
                  <c:v>8/19/2012 11:30</c:v>
                </c:pt>
                <c:pt idx="22126">
                  <c:v>8/19/2012 11:45</c:v>
                </c:pt>
                <c:pt idx="22127">
                  <c:v>8/19/2012 12:00</c:v>
                </c:pt>
                <c:pt idx="22128">
                  <c:v>8/19/2012 12:15</c:v>
                </c:pt>
                <c:pt idx="22129">
                  <c:v>8/19/2012 12:30</c:v>
                </c:pt>
                <c:pt idx="22130">
                  <c:v>8/19/2012 12:45</c:v>
                </c:pt>
                <c:pt idx="22131">
                  <c:v>8/19/2012 13:00</c:v>
                </c:pt>
                <c:pt idx="22132">
                  <c:v>8/19/2012 13:15</c:v>
                </c:pt>
                <c:pt idx="22133">
                  <c:v>8/19/2012 13:30</c:v>
                </c:pt>
                <c:pt idx="22134">
                  <c:v>8/19/2012 13:45</c:v>
                </c:pt>
                <c:pt idx="22135">
                  <c:v>8/19/2012 14:00</c:v>
                </c:pt>
                <c:pt idx="22136">
                  <c:v>8/19/2012 14:15</c:v>
                </c:pt>
                <c:pt idx="22137">
                  <c:v>8/19/2012 14:30</c:v>
                </c:pt>
                <c:pt idx="22138">
                  <c:v>8/19/2012 14:45</c:v>
                </c:pt>
                <c:pt idx="22139">
                  <c:v>8/19/2012 15:00</c:v>
                </c:pt>
                <c:pt idx="22140">
                  <c:v>8/19/2012 15:15</c:v>
                </c:pt>
                <c:pt idx="22141">
                  <c:v>8/19/2012 15:30</c:v>
                </c:pt>
                <c:pt idx="22142">
                  <c:v>8/19/2012 15:45</c:v>
                </c:pt>
                <c:pt idx="22143">
                  <c:v>8/19/2012 16:00</c:v>
                </c:pt>
                <c:pt idx="22144">
                  <c:v>8/19/2012 16:15</c:v>
                </c:pt>
                <c:pt idx="22145">
                  <c:v>8/19/2012 16:30</c:v>
                </c:pt>
                <c:pt idx="22146">
                  <c:v>8/19/2012 16:45</c:v>
                </c:pt>
                <c:pt idx="22147">
                  <c:v>8/19/2012 17:00</c:v>
                </c:pt>
                <c:pt idx="22148">
                  <c:v>8/19/2012 17:15</c:v>
                </c:pt>
                <c:pt idx="22149">
                  <c:v>8/19/2012 17:30</c:v>
                </c:pt>
                <c:pt idx="22150">
                  <c:v>8/19/2012 17:45</c:v>
                </c:pt>
                <c:pt idx="22151">
                  <c:v>8/19/2012 18:00</c:v>
                </c:pt>
                <c:pt idx="22152">
                  <c:v>8/19/2012 18:15</c:v>
                </c:pt>
                <c:pt idx="22153">
                  <c:v>8/19/2012 18:30</c:v>
                </c:pt>
                <c:pt idx="22154">
                  <c:v>8/19/2012 18:45</c:v>
                </c:pt>
                <c:pt idx="22155">
                  <c:v>8/19/2012 19:00</c:v>
                </c:pt>
                <c:pt idx="22156">
                  <c:v>8/19/2012 19:15</c:v>
                </c:pt>
                <c:pt idx="22157">
                  <c:v>8/19/2012 19:30</c:v>
                </c:pt>
                <c:pt idx="22158">
                  <c:v>8/19/2012 19:45</c:v>
                </c:pt>
                <c:pt idx="22159">
                  <c:v>8/19/2012 20:00</c:v>
                </c:pt>
                <c:pt idx="22160">
                  <c:v>8/19/2012 20:15</c:v>
                </c:pt>
                <c:pt idx="22161">
                  <c:v>8/19/2012 20:30</c:v>
                </c:pt>
                <c:pt idx="22162">
                  <c:v>8/19/2012 20:45</c:v>
                </c:pt>
                <c:pt idx="22163">
                  <c:v>8/19/2012 21:00</c:v>
                </c:pt>
                <c:pt idx="22164">
                  <c:v>8/19/2012 21:15</c:v>
                </c:pt>
                <c:pt idx="22165">
                  <c:v>8/19/2012 21:30</c:v>
                </c:pt>
                <c:pt idx="22166">
                  <c:v>8/19/2012 21:45</c:v>
                </c:pt>
                <c:pt idx="22167">
                  <c:v>8/19/2012 22:00</c:v>
                </c:pt>
                <c:pt idx="22168">
                  <c:v>8/19/2012 22:15</c:v>
                </c:pt>
                <c:pt idx="22169">
                  <c:v>8/19/2012 22:30</c:v>
                </c:pt>
                <c:pt idx="22170">
                  <c:v>8/19/2012 22:45</c:v>
                </c:pt>
                <c:pt idx="22171">
                  <c:v>8/19/2012 23:00</c:v>
                </c:pt>
                <c:pt idx="22172">
                  <c:v>8/19/2012 23:15</c:v>
                </c:pt>
                <c:pt idx="22173">
                  <c:v>8/19/2012 23:30</c:v>
                </c:pt>
                <c:pt idx="22174">
                  <c:v>8/19/2012 23:45</c:v>
                </c:pt>
                <c:pt idx="22175">
                  <c:v>8/20/2012 0:00</c:v>
                </c:pt>
                <c:pt idx="22176">
                  <c:v>8/20/2012 0:15</c:v>
                </c:pt>
                <c:pt idx="22177">
                  <c:v>8/20/2012 0:30</c:v>
                </c:pt>
                <c:pt idx="22178">
                  <c:v>8/20/2012 0:45</c:v>
                </c:pt>
                <c:pt idx="22179">
                  <c:v>8/20/2012 1:00</c:v>
                </c:pt>
                <c:pt idx="22180">
                  <c:v>8/20/2012 1:15</c:v>
                </c:pt>
                <c:pt idx="22181">
                  <c:v>8/20/2012 1:30</c:v>
                </c:pt>
                <c:pt idx="22182">
                  <c:v>8/20/2012 1:45</c:v>
                </c:pt>
                <c:pt idx="22183">
                  <c:v>8/20/2012 2:00</c:v>
                </c:pt>
                <c:pt idx="22184">
                  <c:v>8/20/2012 2:15</c:v>
                </c:pt>
                <c:pt idx="22185">
                  <c:v>8/20/2012 2:30</c:v>
                </c:pt>
                <c:pt idx="22186">
                  <c:v>8/20/2012 2:45</c:v>
                </c:pt>
                <c:pt idx="22187">
                  <c:v>8/20/2012 3:00</c:v>
                </c:pt>
                <c:pt idx="22188">
                  <c:v>8/20/2012 3:15</c:v>
                </c:pt>
                <c:pt idx="22189">
                  <c:v>8/20/2012 3:30</c:v>
                </c:pt>
                <c:pt idx="22190">
                  <c:v>8/20/2012 3:45</c:v>
                </c:pt>
                <c:pt idx="22191">
                  <c:v>8/20/2012 4:00</c:v>
                </c:pt>
                <c:pt idx="22192">
                  <c:v>8/20/2012 4:15</c:v>
                </c:pt>
                <c:pt idx="22193">
                  <c:v>8/20/2012 4:30</c:v>
                </c:pt>
                <c:pt idx="22194">
                  <c:v>8/20/2012 4:45</c:v>
                </c:pt>
                <c:pt idx="22195">
                  <c:v>8/20/2012 5:00</c:v>
                </c:pt>
                <c:pt idx="22196">
                  <c:v>8/20/2012 5:15</c:v>
                </c:pt>
                <c:pt idx="22197">
                  <c:v>8/20/2012 5:30</c:v>
                </c:pt>
                <c:pt idx="22198">
                  <c:v>8/20/2012 5:45</c:v>
                </c:pt>
                <c:pt idx="22199">
                  <c:v>8/20/2012 6:00</c:v>
                </c:pt>
                <c:pt idx="22200">
                  <c:v>8/20/2012 6:15</c:v>
                </c:pt>
                <c:pt idx="22201">
                  <c:v>8/20/2012 6:30</c:v>
                </c:pt>
                <c:pt idx="22202">
                  <c:v>8/20/2012 6:45</c:v>
                </c:pt>
                <c:pt idx="22203">
                  <c:v>8/20/2012 7:00</c:v>
                </c:pt>
                <c:pt idx="22204">
                  <c:v>8/20/2012 7:15</c:v>
                </c:pt>
                <c:pt idx="22205">
                  <c:v>8/20/2012 7:30</c:v>
                </c:pt>
                <c:pt idx="22206">
                  <c:v>8/20/2012 7:45</c:v>
                </c:pt>
                <c:pt idx="22207">
                  <c:v>8/20/2012 8:00</c:v>
                </c:pt>
                <c:pt idx="22208">
                  <c:v>8/20/2012 8:15</c:v>
                </c:pt>
                <c:pt idx="22209">
                  <c:v>8/20/2012 8:30</c:v>
                </c:pt>
                <c:pt idx="22210">
                  <c:v>8/20/2012 8:45</c:v>
                </c:pt>
                <c:pt idx="22211">
                  <c:v>8/20/2012 9:00</c:v>
                </c:pt>
                <c:pt idx="22212">
                  <c:v>8/20/2012 9:15</c:v>
                </c:pt>
                <c:pt idx="22213">
                  <c:v>8/20/2012 9:30</c:v>
                </c:pt>
                <c:pt idx="22214">
                  <c:v>8/20/2012 9:45</c:v>
                </c:pt>
                <c:pt idx="22215">
                  <c:v>8/20/2012 10:00</c:v>
                </c:pt>
                <c:pt idx="22216">
                  <c:v>8/20/2012 10:15</c:v>
                </c:pt>
                <c:pt idx="22217">
                  <c:v>8/20/2012 10:30</c:v>
                </c:pt>
                <c:pt idx="22218">
                  <c:v>8/20/2012 10:45</c:v>
                </c:pt>
                <c:pt idx="22219">
                  <c:v>8/20/2012 11:00</c:v>
                </c:pt>
                <c:pt idx="22220">
                  <c:v>8/20/2012 11:15</c:v>
                </c:pt>
                <c:pt idx="22221">
                  <c:v>8/20/2012 11:30</c:v>
                </c:pt>
                <c:pt idx="22222">
                  <c:v>8/20/2012 11:45</c:v>
                </c:pt>
                <c:pt idx="22223">
                  <c:v>8/20/2012 12:00</c:v>
                </c:pt>
                <c:pt idx="22224">
                  <c:v>8/20/2012 12:15</c:v>
                </c:pt>
                <c:pt idx="22225">
                  <c:v>8/20/2012 12:30</c:v>
                </c:pt>
                <c:pt idx="22226">
                  <c:v>8/20/2012 12:45</c:v>
                </c:pt>
                <c:pt idx="22227">
                  <c:v>8/20/2012 13:00</c:v>
                </c:pt>
                <c:pt idx="22228">
                  <c:v>8/20/2012 13:15</c:v>
                </c:pt>
                <c:pt idx="22229">
                  <c:v>8/20/2012 13:30</c:v>
                </c:pt>
                <c:pt idx="22230">
                  <c:v>8/20/2012 13:45</c:v>
                </c:pt>
                <c:pt idx="22231">
                  <c:v>8/20/2012 14:00</c:v>
                </c:pt>
                <c:pt idx="22232">
                  <c:v>8/20/2012 14:15</c:v>
                </c:pt>
                <c:pt idx="22233">
                  <c:v>8/20/2012 14:30</c:v>
                </c:pt>
                <c:pt idx="22234">
                  <c:v>8/20/2012 14:45</c:v>
                </c:pt>
                <c:pt idx="22235">
                  <c:v>8/20/2012 15:00</c:v>
                </c:pt>
                <c:pt idx="22236">
                  <c:v>8/20/2012 15:15</c:v>
                </c:pt>
                <c:pt idx="22237">
                  <c:v>8/20/2012 15:30</c:v>
                </c:pt>
                <c:pt idx="22238">
                  <c:v>8/20/2012 15:45</c:v>
                </c:pt>
                <c:pt idx="22239">
                  <c:v>8/20/2012 16:00</c:v>
                </c:pt>
                <c:pt idx="22240">
                  <c:v>8/20/2012 16:15</c:v>
                </c:pt>
                <c:pt idx="22241">
                  <c:v>8/20/2012 16:30</c:v>
                </c:pt>
                <c:pt idx="22242">
                  <c:v>8/20/2012 16:45</c:v>
                </c:pt>
                <c:pt idx="22243">
                  <c:v>8/20/2012 17:00</c:v>
                </c:pt>
                <c:pt idx="22244">
                  <c:v>8/20/2012 17:15</c:v>
                </c:pt>
                <c:pt idx="22245">
                  <c:v>8/20/2012 17:30</c:v>
                </c:pt>
                <c:pt idx="22246">
                  <c:v>8/20/2012 17:45</c:v>
                </c:pt>
                <c:pt idx="22247">
                  <c:v>8/20/2012 18:00</c:v>
                </c:pt>
                <c:pt idx="22248">
                  <c:v>8/20/2012 18:15</c:v>
                </c:pt>
                <c:pt idx="22249">
                  <c:v>8/20/2012 18:30</c:v>
                </c:pt>
                <c:pt idx="22250">
                  <c:v>8/20/2012 18:45</c:v>
                </c:pt>
                <c:pt idx="22251">
                  <c:v>8/20/2012 19:00</c:v>
                </c:pt>
                <c:pt idx="22252">
                  <c:v>8/20/2012 19:15</c:v>
                </c:pt>
                <c:pt idx="22253">
                  <c:v>8/20/2012 19:30</c:v>
                </c:pt>
                <c:pt idx="22254">
                  <c:v>8/20/2012 19:45</c:v>
                </c:pt>
                <c:pt idx="22255">
                  <c:v>8/20/2012 20:00</c:v>
                </c:pt>
                <c:pt idx="22256">
                  <c:v>8/20/2012 20:15</c:v>
                </c:pt>
                <c:pt idx="22257">
                  <c:v>8/20/2012 20:30</c:v>
                </c:pt>
                <c:pt idx="22258">
                  <c:v>8/20/2012 20:45</c:v>
                </c:pt>
                <c:pt idx="22259">
                  <c:v>8/20/2012 21:00</c:v>
                </c:pt>
                <c:pt idx="22260">
                  <c:v>8/20/2012 21:15</c:v>
                </c:pt>
                <c:pt idx="22261">
                  <c:v>8/20/2012 21:30</c:v>
                </c:pt>
                <c:pt idx="22262">
                  <c:v>8/20/2012 21:45</c:v>
                </c:pt>
                <c:pt idx="22263">
                  <c:v>8/20/2012 22:00</c:v>
                </c:pt>
                <c:pt idx="22264">
                  <c:v>8/20/2012 22:15</c:v>
                </c:pt>
                <c:pt idx="22265">
                  <c:v>8/20/2012 22:30</c:v>
                </c:pt>
                <c:pt idx="22266">
                  <c:v>8/20/2012 22:45</c:v>
                </c:pt>
                <c:pt idx="22267">
                  <c:v>8/20/2012 23:00</c:v>
                </c:pt>
                <c:pt idx="22268">
                  <c:v>8/20/2012 23:15</c:v>
                </c:pt>
                <c:pt idx="22269">
                  <c:v>8/20/2012 23:30</c:v>
                </c:pt>
                <c:pt idx="22270">
                  <c:v>8/20/2012 23:45</c:v>
                </c:pt>
                <c:pt idx="22271">
                  <c:v>8/21/2012 0:00</c:v>
                </c:pt>
                <c:pt idx="22272">
                  <c:v>8/21/2012 0:15</c:v>
                </c:pt>
                <c:pt idx="22273">
                  <c:v>8/21/2012 0:30</c:v>
                </c:pt>
                <c:pt idx="22274">
                  <c:v>8/21/2012 0:45</c:v>
                </c:pt>
                <c:pt idx="22275">
                  <c:v>8/21/2012 1:00</c:v>
                </c:pt>
                <c:pt idx="22276">
                  <c:v>8/21/2012 1:15</c:v>
                </c:pt>
                <c:pt idx="22277">
                  <c:v>8/21/2012 1:30</c:v>
                </c:pt>
                <c:pt idx="22278">
                  <c:v>8/21/2012 1:45</c:v>
                </c:pt>
                <c:pt idx="22279">
                  <c:v>8/21/2012 2:00</c:v>
                </c:pt>
                <c:pt idx="22280">
                  <c:v>8/21/2012 2:15</c:v>
                </c:pt>
                <c:pt idx="22281">
                  <c:v>8/21/2012 2:30</c:v>
                </c:pt>
                <c:pt idx="22282">
                  <c:v>8/21/2012 2:45</c:v>
                </c:pt>
                <c:pt idx="22283">
                  <c:v>8/21/2012 3:00</c:v>
                </c:pt>
                <c:pt idx="22284">
                  <c:v>8/21/2012 3:15</c:v>
                </c:pt>
                <c:pt idx="22285">
                  <c:v>8/21/2012 3:30</c:v>
                </c:pt>
                <c:pt idx="22286">
                  <c:v>8/21/2012 3:45</c:v>
                </c:pt>
                <c:pt idx="22287">
                  <c:v>8/21/2012 4:00</c:v>
                </c:pt>
                <c:pt idx="22288">
                  <c:v>8/21/2012 4:15</c:v>
                </c:pt>
                <c:pt idx="22289">
                  <c:v>8/21/2012 4:30</c:v>
                </c:pt>
                <c:pt idx="22290">
                  <c:v>8/21/2012 4:45</c:v>
                </c:pt>
                <c:pt idx="22291">
                  <c:v>8/21/2012 5:00</c:v>
                </c:pt>
                <c:pt idx="22292">
                  <c:v>8/21/2012 5:15</c:v>
                </c:pt>
                <c:pt idx="22293">
                  <c:v>8/21/2012 5:30</c:v>
                </c:pt>
                <c:pt idx="22294">
                  <c:v>8/21/2012 5:45</c:v>
                </c:pt>
                <c:pt idx="22295">
                  <c:v>8/21/2012 6:00</c:v>
                </c:pt>
                <c:pt idx="22296">
                  <c:v>8/21/2012 6:15</c:v>
                </c:pt>
                <c:pt idx="22297">
                  <c:v>8/21/2012 6:30</c:v>
                </c:pt>
                <c:pt idx="22298">
                  <c:v>8/21/2012 6:45</c:v>
                </c:pt>
                <c:pt idx="22299">
                  <c:v>8/21/2012 7:00</c:v>
                </c:pt>
                <c:pt idx="22300">
                  <c:v>8/21/2012 7:15</c:v>
                </c:pt>
                <c:pt idx="22301">
                  <c:v>8/21/2012 7:30</c:v>
                </c:pt>
                <c:pt idx="22302">
                  <c:v>8/21/2012 7:45</c:v>
                </c:pt>
                <c:pt idx="22303">
                  <c:v>8/21/2012 8:00</c:v>
                </c:pt>
                <c:pt idx="22304">
                  <c:v>8/21/2012 8:15</c:v>
                </c:pt>
                <c:pt idx="22305">
                  <c:v>8/21/2012 8:30</c:v>
                </c:pt>
                <c:pt idx="22306">
                  <c:v>8/21/2012 8:45</c:v>
                </c:pt>
                <c:pt idx="22307">
                  <c:v>8/21/2012 9:00</c:v>
                </c:pt>
                <c:pt idx="22308">
                  <c:v>8/21/2012 9:15</c:v>
                </c:pt>
                <c:pt idx="22309">
                  <c:v>8/21/2012 9:30</c:v>
                </c:pt>
                <c:pt idx="22310">
                  <c:v>8/21/2012 9:45</c:v>
                </c:pt>
                <c:pt idx="22311">
                  <c:v>8/21/2012 10:00</c:v>
                </c:pt>
                <c:pt idx="22312">
                  <c:v>8/21/2012 10:15</c:v>
                </c:pt>
                <c:pt idx="22313">
                  <c:v>8/21/2012 10:30</c:v>
                </c:pt>
                <c:pt idx="22314">
                  <c:v>8/21/2012 10:45</c:v>
                </c:pt>
                <c:pt idx="22315">
                  <c:v>8/21/2012 11:00</c:v>
                </c:pt>
                <c:pt idx="22316">
                  <c:v>8/21/2012 11:15</c:v>
                </c:pt>
                <c:pt idx="22317">
                  <c:v>8/21/2012 11:30</c:v>
                </c:pt>
                <c:pt idx="22318">
                  <c:v>8/21/2012 11:45</c:v>
                </c:pt>
                <c:pt idx="22319">
                  <c:v>8/21/2012 12:00</c:v>
                </c:pt>
                <c:pt idx="22320">
                  <c:v>8/21/2012 12:15</c:v>
                </c:pt>
                <c:pt idx="22321">
                  <c:v>8/21/2012 12:30</c:v>
                </c:pt>
                <c:pt idx="22322">
                  <c:v>8/21/2012 12:45</c:v>
                </c:pt>
                <c:pt idx="22323">
                  <c:v>8/21/2012 13:00</c:v>
                </c:pt>
                <c:pt idx="22324">
                  <c:v>8/21/2012 13:15</c:v>
                </c:pt>
                <c:pt idx="22325">
                  <c:v>8/21/2012 13:30</c:v>
                </c:pt>
                <c:pt idx="22326">
                  <c:v>8/21/2012 13:45</c:v>
                </c:pt>
                <c:pt idx="22327">
                  <c:v>8/21/2012 14:00</c:v>
                </c:pt>
                <c:pt idx="22328">
                  <c:v>8/21/2012 14:15</c:v>
                </c:pt>
                <c:pt idx="22329">
                  <c:v>8/21/2012 14:30</c:v>
                </c:pt>
                <c:pt idx="22330">
                  <c:v>8/21/2012 14:45</c:v>
                </c:pt>
                <c:pt idx="22331">
                  <c:v>8/21/2012 15:00</c:v>
                </c:pt>
                <c:pt idx="22332">
                  <c:v>8/21/2012 15:15</c:v>
                </c:pt>
                <c:pt idx="22333">
                  <c:v>8/21/2012 15:30</c:v>
                </c:pt>
                <c:pt idx="22334">
                  <c:v>8/21/2012 15:45</c:v>
                </c:pt>
                <c:pt idx="22335">
                  <c:v>8/21/2012 16:00</c:v>
                </c:pt>
                <c:pt idx="22336">
                  <c:v>8/21/2012 16:15</c:v>
                </c:pt>
                <c:pt idx="22337">
                  <c:v>8/21/2012 16:30</c:v>
                </c:pt>
                <c:pt idx="22338">
                  <c:v>8/21/2012 16:45</c:v>
                </c:pt>
                <c:pt idx="22339">
                  <c:v>8/21/2012 17:00</c:v>
                </c:pt>
                <c:pt idx="22340">
                  <c:v>8/21/2012 17:15</c:v>
                </c:pt>
                <c:pt idx="22341">
                  <c:v>8/21/2012 17:30</c:v>
                </c:pt>
                <c:pt idx="22342">
                  <c:v>8/21/2012 17:45</c:v>
                </c:pt>
                <c:pt idx="22343">
                  <c:v>8/21/2012 18:00</c:v>
                </c:pt>
                <c:pt idx="22344">
                  <c:v>8/21/2012 18:15</c:v>
                </c:pt>
                <c:pt idx="22345">
                  <c:v>8/21/2012 18:30</c:v>
                </c:pt>
                <c:pt idx="22346">
                  <c:v>8/21/2012 18:45</c:v>
                </c:pt>
                <c:pt idx="22347">
                  <c:v>8/21/2012 19:00</c:v>
                </c:pt>
                <c:pt idx="22348">
                  <c:v>8/21/2012 19:15</c:v>
                </c:pt>
                <c:pt idx="22349">
                  <c:v>8/21/2012 19:30</c:v>
                </c:pt>
                <c:pt idx="22350">
                  <c:v>8/21/2012 19:45</c:v>
                </c:pt>
                <c:pt idx="22351">
                  <c:v>8/21/2012 20:00</c:v>
                </c:pt>
                <c:pt idx="22352">
                  <c:v>8/21/2012 20:15</c:v>
                </c:pt>
                <c:pt idx="22353">
                  <c:v>8/21/2012 20:30</c:v>
                </c:pt>
                <c:pt idx="22354">
                  <c:v>8/21/2012 20:45</c:v>
                </c:pt>
                <c:pt idx="22355">
                  <c:v>8/21/2012 21:00</c:v>
                </c:pt>
                <c:pt idx="22356">
                  <c:v>8/21/2012 21:15</c:v>
                </c:pt>
                <c:pt idx="22357">
                  <c:v>8/21/2012 21:30</c:v>
                </c:pt>
                <c:pt idx="22358">
                  <c:v>8/21/2012 21:45</c:v>
                </c:pt>
                <c:pt idx="22359">
                  <c:v>8/21/2012 22:00</c:v>
                </c:pt>
                <c:pt idx="22360">
                  <c:v>8/21/2012 22:15</c:v>
                </c:pt>
                <c:pt idx="22361">
                  <c:v>8/21/2012 22:30</c:v>
                </c:pt>
                <c:pt idx="22362">
                  <c:v>8/21/2012 22:45</c:v>
                </c:pt>
                <c:pt idx="22363">
                  <c:v>8/21/2012 23:00</c:v>
                </c:pt>
                <c:pt idx="22364">
                  <c:v>8/21/2012 23:15</c:v>
                </c:pt>
                <c:pt idx="22365">
                  <c:v>8/21/2012 23:30</c:v>
                </c:pt>
                <c:pt idx="22366">
                  <c:v>8/21/2012 23:45</c:v>
                </c:pt>
                <c:pt idx="22367">
                  <c:v>8/22/2012 0:00</c:v>
                </c:pt>
                <c:pt idx="22368">
                  <c:v>8/22/2012 0:15</c:v>
                </c:pt>
                <c:pt idx="22369">
                  <c:v>8/22/2012 0:30</c:v>
                </c:pt>
                <c:pt idx="22370">
                  <c:v>8/22/2012 0:45</c:v>
                </c:pt>
                <c:pt idx="22371">
                  <c:v>8/22/2012 1:00</c:v>
                </c:pt>
                <c:pt idx="22372">
                  <c:v>8/22/2012 1:15</c:v>
                </c:pt>
                <c:pt idx="22373">
                  <c:v>8/22/2012 1:30</c:v>
                </c:pt>
                <c:pt idx="22374">
                  <c:v>8/22/2012 1:45</c:v>
                </c:pt>
                <c:pt idx="22375">
                  <c:v>8/22/2012 2:00</c:v>
                </c:pt>
                <c:pt idx="22376">
                  <c:v>8/22/2012 2:15</c:v>
                </c:pt>
                <c:pt idx="22377">
                  <c:v>8/22/2012 2:30</c:v>
                </c:pt>
                <c:pt idx="22378">
                  <c:v>8/22/2012 2:45</c:v>
                </c:pt>
                <c:pt idx="22379">
                  <c:v>8/22/2012 3:00</c:v>
                </c:pt>
                <c:pt idx="22380">
                  <c:v>8/22/2012 3:15</c:v>
                </c:pt>
                <c:pt idx="22381">
                  <c:v>8/22/2012 3:30</c:v>
                </c:pt>
                <c:pt idx="22382">
                  <c:v>8/22/2012 3:45</c:v>
                </c:pt>
                <c:pt idx="22383">
                  <c:v>8/22/2012 4:00</c:v>
                </c:pt>
                <c:pt idx="22384">
                  <c:v>8/22/2012 4:15</c:v>
                </c:pt>
                <c:pt idx="22385">
                  <c:v>8/22/2012 4:30</c:v>
                </c:pt>
                <c:pt idx="22386">
                  <c:v>8/22/2012 4:45</c:v>
                </c:pt>
                <c:pt idx="22387">
                  <c:v>8/22/2012 5:00</c:v>
                </c:pt>
                <c:pt idx="22388">
                  <c:v>8/22/2012 5:15</c:v>
                </c:pt>
                <c:pt idx="22389">
                  <c:v>8/22/2012 5:30</c:v>
                </c:pt>
                <c:pt idx="22390">
                  <c:v>8/22/2012 5:45</c:v>
                </c:pt>
                <c:pt idx="22391">
                  <c:v>8/22/2012 6:00</c:v>
                </c:pt>
                <c:pt idx="22392">
                  <c:v>8/22/2012 6:15</c:v>
                </c:pt>
                <c:pt idx="22393">
                  <c:v>8/22/2012 6:30</c:v>
                </c:pt>
                <c:pt idx="22394">
                  <c:v>8/22/2012 6:45</c:v>
                </c:pt>
                <c:pt idx="22395">
                  <c:v>8/22/2012 7:00</c:v>
                </c:pt>
                <c:pt idx="22396">
                  <c:v>8/22/2012 7:15</c:v>
                </c:pt>
                <c:pt idx="22397">
                  <c:v>8/22/2012 7:30</c:v>
                </c:pt>
                <c:pt idx="22398">
                  <c:v>8/22/2012 7:45</c:v>
                </c:pt>
                <c:pt idx="22399">
                  <c:v>8/22/2012 8:00</c:v>
                </c:pt>
                <c:pt idx="22400">
                  <c:v>8/22/2012 8:15</c:v>
                </c:pt>
                <c:pt idx="22401">
                  <c:v>8/22/2012 8:30</c:v>
                </c:pt>
                <c:pt idx="22402">
                  <c:v>8/22/2012 8:45</c:v>
                </c:pt>
                <c:pt idx="22403">
                  <c:v>8/22/2012 9:00</c:v>
                </c:pt>
                <c:pt idx="22404">
                  <c:v>8/22/2012 9:15</c:v>
                </c:pt>
                <c:pt idx="22405">
                  <c:v>8/22/2012 9:30</c:v>
                </c:pt>
                <c:pt idx="22406">
                  <c:v>8/22/2012 9:45</c:v>
                </c:pt>
                <c:pt idx="22407">
                  <c:v>8/22/2012 10:00</c:v>
                </c:pt>
                <c:pt idx="22408">
                  <c:v>8/22/2012 10:15</c:v>
                </c:pt>
                <c:pt idx="22409">
                  <c:v>8/22/2012 10:30</c:v>
                </c:pt>
                <c:pt idx="22410">
                  <c:v>8/22/2012 10:45</c:v>
                </c:pt>
                <c:pt idx="22411">
                  <c:v>8/22/2012 11:00</c:v>
                </c:pt>
                <c:pt idx="22412">
                  <c:v>8/22/2012 11:15</c:v>
                </c:pt>
                <c:pt idx="22413">
                  <c:v>8/22/2012 11:30</c:v>
                </c:pt>
                <c:pt idx="22414">
                  <c:v>8/22/2012 11:45</c:v>
                </c:pt>
                <c:pt idx="22415">
                  <c:v>8/22/2012 12:00</c:v>
                </c:pt>
                <c:pt idx="22416">
                  <c:v>8/22/2012 12:15</c:v>
                </c:pt>
                <c:pt idx="22417">
                  <c:v>8/22/2012 12:30</c:v>
                </c:pt>
                <c:pt idx="22418">
                  <c:v>8/22/2012 12:45</c:v>
                </c:pt>
                <c:pt idx="22419">
                  <c:v>8/22/2012 13:00</c:v>
                </c:pt>
                <c:pt idx="22420">
                  <c:v>8/22/2012 13:15</c:v>
                </c:pt>
                <c:pt idx="22421">
                  <c:v>8/22/2012 13:30</c:v>
                </c:pt>
                <c:pt idx="22422">
                  <c:v>8/22/2012 13:45</c:v>
                </c:pt>
                <c:pt idx="22423">
                  <c:v>8/22/2012 14:00</c:v>
                </c:pt>
                <c:pt idx="22424">
                  <c:v>8/22/2012 14:15</c:v>
                </c:pt>
                <c:pt idx="22425">
                  <c:v>8/22/2012 14:30</c:v>
                </c:pt>
                <c:pt idx="22426">
                  <c:v>8/22/2012 14:45</c:v>
                </c:pt>
                <c:pt idx="22427">
                  <c:v>8/22/2012 15:00</c:v>
                </c:pt>
                <c:pt idx="22428">
                  <c:v>8/22/2012 15:15</c:v>
                </c:pt>
                <c:pt idx="22429">
                  <c:v>8/22/2012 15:30</c:v>
                </c:pt>
                <c:pt idx="22430">
                  <c:v>8/22/2012 15:45</c:v>
                </c:pt>
                <c:pt idx="22431">
                  <c:v>8/22/2012 16:00</c:v>
                </c:pt>
                <c:pt idx="22432">
                  <c:v>8/22/2012 16:15</c:v>
                </c:pt>
                <c:pt idx="22433">
                  <c:v>8/22/2012 16:30</c:v>
                </c:pt>
                <c:pt idx="22434">
                  <c:v>8/22/2012 16:45</c:v>
                </c:pt>
                <c:pt idx="22435">
                  <c:v>8/22/2012 17:00</c:v>
                </c:pt>
                <c:pt idx="22436">
                  <c:v>8/22/2012 17:15</c:v>
                </c:pt>
                <c:pt idx="22437">
                  <c:v>8/22/2012 17:30</c:v>
                </c:pt>
                <c:pt idx="22438">
                  <c:v>8/22/2012 17:45</c:v>
                </c:pt>
                <c:pt idx="22439">
                  <c:v>8/22/2012 18:00</c:v>
                </c:pt>
                <c:pt idx="22440">
                  <c:v>8/22/2012 18:15</c:v>
                </c:pt>
                <c:pt idx="22441">
                  <c:v>8/22/2012 18:30</c:v>
                </c:pt>
                <c:pt idx="22442">
                  <c:v>8/22/2012 18:45</c:v>
                </c:pt>
                <c:pt idx="22443">
                  <c:v>8/22/2012 19:00</c:v>
                </c:pt>
                <c:pt idx="22444">
                  <c:v>8/22/2012 19:15</c:v>
                </c:pt>
                <c:pt idx="22445">
                  <c:v>8/22/2012 19:30</c:v>
                </c:pt>
                <c:pt idx="22446">
                  <c:v>8/22/2012 19:45</c:v>
                </c:pt>
                <c:pt idx="22447">
                  <c:v>8/22/2012 20:00</c:v>
                </c:pt>
                <c:pt idx="22448">
                  <c:v>8/22/2012 20:15</c:v>
                </c:pt>
                <c:pt idx="22449">
                  <c:v>8/22/2012 20:30</c:v>
                </c:pt>
                <c:pt idx="22450">
                  <c:v>8/22/2012 20:45</c:v>
                </c:pt>
                <c:pt idx="22451">
                  <c:v>8/22/2012 21:00</c:v>
                </c:pt>
                <c:pt idx="22452">
                  <c:v>8/22/2012 21:15</c:v>
                </c:pt>
                <c:pt idx="22453">
                  <c:v>8/22/2012 21:30</c:v>
                </c:pt>
                <c:pt idx="22454">
                  <c:v>8/22/2012 21:45</c:v>
                </c:pt>
                <c:pt idx="22455">
                  <c:v>8/22/2012 22:00</c:v>
                </c:pt>
                <c:pt idx="22456">
                  <c:v>8/22/2012 22:15</c:v>
                </c:pt>
                <c:pt idx="22457">
                  <c:v>8/22/2012 22:30</c:v>
                </c:pt>
                <c:pt idx="22458">
                  <c:v>8/22/2012 22:45</c:v>
                </c:pt>
                <c:pt idx="22459">
                  <c:v>8/22/2012 23:00</c:v>
                </c:pt>
                <c:pt idx="22460">
                  <c:v>8/22/2012 23:15</c:v>
                </c:pt>
                <c:pt idx="22461">
                  <c:v>8/22/2012 23:30</c:v>
                </c:pt>
                <c:pt idx="22462">
                  <c:v>8/22/2012 23:45</c:v>
                </c:pt>
                <c:pt idx="22463">
                  <c:v>8/23/2012 0:00</c:v>
                </c:pt>
                <c:pt idx="22464">
                  <c:v>8/23/2012 0:15</c:v>
                </c:pt>
                <c:pt idx="22465">
                  <c:v>8/23/2012 0:30</c:v>
                </c:pt>
                <c:pt idx="22466">
                  <c:v>8/23/2012 0:45</c:v>
                </c:pt>
                <c:pt idx="22467">
                  <c:v>8/23/2012 1:00</c:v>
                </c:pt>
                <c:pt idx="22468">
                  <c:v>8/23/2012 1:15</c:v>
                </c:pt>
                <c:pt idx="22469">
                  <c:v>8/23/2012 1:30</c:v>
                </c:pt>
                <c:pt idx="22470">
                  <c:v>8/23/2012 1:45</c:v>
                </c:pt>
                <c:pt idx="22471">
                  <c:v>8/23/2012 2:00</c:v>
                </c:pt>
                <c:pt idx="22472">
                  <c:v>8/23/2012 2:15</c:v>
                </c:pt>
                <c:pt idx="22473">
                  <c:v>8/23/2012 2:30</c:v>
                </c:pt>
                <c:pt idx="22474">
                  <c:v>8/23/2012 2:45</c:v>
                </c:pt>
                <c:pt idx="22475">
                  <c:v>8/23/2012 3:00</c:v>
                </c:pt>
                <c:pt idx="22476">
                  <c:v>8/23/2012 3:15</c:v>
                </c:pt>
                <c:pt idx="22477">
                  <c:v>8/23/2012 3:30</c:v>
                </c:pt>
                <c:pt idx="22478">
                  <c:v>8/23/2012 3:45</c:v>
                </c:pt>
                <c:pt idx="22479">
                  <c:v>8/23/2012 4:00</c:v>
                </c:pt>
                <c:pt idx="22480">
                  <c:v>8/23/2012 4:15</c:v>
                </c:pt>
                <c:pt idx="22481">
                  <c:v>8/23/2012 4:30</c:v>
                </c:pt>
                <c:pt idx="22482">
                  <c:v>8/23/2012 4:45</c:v>
                </c:pt>
                <c:pt idx="22483">
                  <c:v>8/23/2012 5:00</c:v>
                </c:pt>
                <c:pt idx="22484">
                  <c:v>8/23/2012 5:15</c:v>
                </c:pt>
                <c:pt idx="22485">
                  <c:v>8/23/2012 5:30</c:v>
                </c:pt>
                <c:pt idx="22486">
                  <c:v>8/23/2012 5:45</c:v>
                </c:pt>
                <c:pt idx="22487">
                  <c:v>8/23/2012 6:00</c:v>
                </c:pt>
                <c:pt idx="22488">
                  <c:v>8/23/2012 6:15</c:v>
                </c:pt>
                <c:pt idx="22489">
                  <c:v>8/23/2012 6:30</c:v>
                </c:pt>
                <c:pt idx="22490">
                  <c:v>8/23/2012 6:45</c:v>
                </c:pt>
                <c:pt idx="22491">
                  <c:v>8/23/2012 7:00</c:v>
                </c:pt>
                <c:pt idx="22492">
                  <c:v>8/23/2012 7:15</c:v>
                </c:pt>
                <c:pt idx="22493">
                  <c:v>8/23/2012 7:30</c:v>
                </c:pt>
                <c:pt idx="22494">
                  <c:v>8/23/2012 7:45</c:v>
                </c:pt>
                <c:pt idx="22495">
                  <c:v>8/23/2012 8:00</c:v>
                </c:pt>
                <c:pt idx="22496">
                  <c:v>8/23/2012 8:15</c:v>
                </c:pt>
                <c:pt idx="22497">
                  <c:v>8/23/2012 8:30</c:v>
                </c:pt>
                <c:pt idx="22498">
                  <c:v>8/23/2012 8:45</c:v>
                </c:pt>
                <c:pt idx="22499">
                  <c:v>8/23/2012 9:00</c:v>
                </c:pt>
                <c:pt idx="22500">
                  <c:v>8/23/2012 9:15</c:v>
                </c:pt>
                <c:pt idx="22501">
                  <c:v>8/23/2012 9:30</c:v>
                </c:pt>
                <c:pt idx="22502">
                  <c:v>8/23/2012 9:45</c:v>
                </c:pt>
                <c:pt idx="22503">
                  <c:v>8/23/2012 10:00</c:v>
                </c:pt>
                <c:pt idx="22504">
                  <c:v>8/23/2012 10:15</c:v>
                </c:pt>
                <c:pt idx="22505">
                  <c:v>8/23/2012 10:30</c:v>
                </c:pt>
                <c:pt idx="22506">
                  <c:v>8/23/2012 10:45</c:v>
                </c:pt>
                <c:pt idx="22507">
                  <c:v>8/23/2012 11:00</c:v>
                </c:pt>
                <c:pt idx="22508">
                  <c:v>8/23/2012 11:15</c:v>
                </c:pt>
                <c:pt idx="22509">
                  <c:v>8/23/2012 11:30</c:v>
                </c:pt>
                <c:pt idx="22510">
                  <c:v>8/23/2012 11:45</c:v>
                </c:pt>
                <c:pt idx="22511">
                  <c:v>8/23/2012 12:00</c:v>
                </c:pt>
                <c:pt idx="22512">
                  <c:v>8/23/2012 12:15</c:v>
                </c:pt>
                <c:pt idx="22513">
                  <c:v>8/23/2012 12:30</c:v>
                </c:pt>
                <c:pt idx="22514">
                  <c:v>8/23/2012 12:45</c:v>
                </c:pt>
                <c:pt idx="22515">
                  <c:v>8/23/2012 13:00</c:v>
                </c:pt>
                <c:pt idx="22516">
                  <c:v>8/23/2012 13:15</c:v>
                </c:pt>
                <c:pt idx="22517">
                  <c:v>8/23/2012 13:30</c:v>
                </c:pt>
                <c:pt idx="22518">
                  <c:v>8/23/2012 13:45</c:v>
                </c:pt>
                <c:pt idx="22519">
                  <c:v>8/23/2012 14:00</c:v>
                </c:pt>
                <c:pt idx="22520">
                  <c:v>8/23/2012 14:15</c:v>
                </c:pt>
                <c:pt idx="22521">
                  <c:v>8/23/2012 14:30</c:v>
                </c:pt>
                <c:pt idx="22522">
                  <c:v>8/23/2012 14:45</c:v>
                </c:pt>
                <c:pt idx="22523">
                  <c:v>8/23/2012 15:00</c:v>
                </c:pt>
                <c:pt idx="22524">
                  <c:v>8/23/2012 15:15</c:v>
                </c:pt>
                <c:pt idx="22525">
                  <c:v>8/23/2012 15:30</c:v>
                </c:pt>
                <c:pt idx="22526">
                  <c:v>8/23/2012 15:45</c:v>
                </c:pt>
                <c:pt idx="22527">
                  <c:v>8/23/2012 16:00</c:v>
                </c:pt>
                <c:pt idx="22528">
                  <c:v>8/23/2012 16:15</c:v>
                </c:pt>
                <c:pt idx="22529">
                  <c:v>8/23/2012 16:30</c:v>
                </c:pt>
                <c:pt idx="22530">
                  <c:v>8/23/2012 16:45</c:v>
                </c:pt>
                <c:pt idx="22531">
                  <c:v>8/23/2012 17:00</c:v>
                </c:pt>
                <c:pt idx="22532">
                  <c:v>8/23/2012 17:15</c:v>
                </c:pt>
                <c:pt idx="22533">
                  <c:v>8/23/2012 17:30</c:v>
                </c:pt>
                <c:pt idx="22534">
                  <c:v>8/23/2012 17:45</c:v>
                </c:pt>
                <c:pt idx="22535">
                  <c:v>8/23/2012 18:00</c:v>
                </c:pt>
                <c:pt idx="22536">
                  <c:v>8/23/2012 18:15</c:v>
                </c:pt>
                <c:pt idx="22537">
                  <c:v>8/23/2012 18:30</c:v>
                </c:pt>
                <c:pt idx="22538">
                  <c:v>8/23/2012 18:45</c:v>
                </c:pt>
                <c:pt idx="22539">
                  <c:v>8/23/2012 19:00</c:v>
                </c:pt>
                <c:pt idx="22540">
                  <c:v>8/23/2012 19:15</c:v>
                </c:pt>
                <c:pt idx="22541">
                  <c:v>8/23/2012 19:30</c:v>
                </c:pt>
                <c:pt idx="22542">
                  <c:v>8/23/2012 19:45</c:v>
                </c:pt>
                <c:pt idx="22543">
                  <c:v>8/23/2012 20:00</c:v>
                </c:pt>
                <c:pt idx="22544">
                  <c:v>8/23/2012 20:15</c:v>
                </c:pt>
                <c:pt idx="22545">
                  <c:v>8/23/2012 20:30</c:v>
                </c:pt>
                <c:pt idx="22546">
                  <c:v>8/23/2012 20:45</c:v>
                </c:pt>
                <c:pt idx="22547">
                  <c:v>8/23/2012 21:00</c:v>
                </c:pt>
                <c:pt idx="22548">
                  <c:v>8/23/2012 21:15</c:v>
                </c:pt>
                <c:pt idx="22549">
                  <c:v>8/23/2012 21:30</c:v>
                </c:pt>
                <c:pt idx="22550">
                  <c:v>8/23/2012 21:45</c:v>
                </c:pt>
                <c:pt idx="22551">
                  <c:v>8/23/2012 22:00</c:v>
                </c:pt>
                <c:pt idx="22552">
                  <c:v>8/23/2012 22:15</c:v>
                </c:pt>
                <c:pt idx="22553">
                  <c:v>8/23/2012 22:30</c:v>
                </c:pt>
                <c:pt idx="22554">
                  <c:v>8/23/2012 22:45</c:v>
                </c:pt>
                <c:pt idx="22555">
                  <c:v>8/23/2012 23:00</c:v>
                </c:pt>
                <c:pt idx="22556">
                  <c:v>8/23/2012 23:15</c:v>
                </c:pt>
                <c:pt idx="22557">
                  <c:v>8/23/2012 23:30</c:v>
                </c:pt>
                <c:pt idx="22558">
                  <c:v>8/23/2012 23:45</c:v>
                </c:pt>
                <c:pt idx="22559">
                  <c:v>8/24/2012 0:00</c:v>
                </c:pt>
                <c:pt idx="22560">
                  <c:v>8/24/2012 0:15</c:v>
                </c:pt>
                <c:pt idx="22561">
                  <c:v>8/24/2012 0:30</c:v>
                </c:pt>
                <c:pt idx="22562">
                  <c:v>8/24/2012 0:45</c:v>
                </c:pt>
                <c:pt idx="22563">
                  <c:v>8/24/2012 1:00</c:v>
                </c:pt>
                <c:pt idx="22564">
                  <c:v>8/24/2012 1:15</c:v>
                </c:pt>
                <c:pt idx="22565">
                  <c:v>8/24/2012 1:30</c:v>
                </c:pt>
                <c:pt idx="22566">
                  <c:v>8/24/2012 1:45</c:v>
                </c:pt>
                <c:pt idx="22567">
                  <c:v>8/24/2012 2:00</c:v>
                </c:pt>
                <c:pt idx="22568">
                  <c:v>8/24/2012 2:15</c:v>
                </c:pt>
                <c:pt idx="22569">
                  <c:v>8/24/2012 2:30</c:v>
                </c:pt>
                <c:pt idx="22570">
                  <c:v>8/24/2012 2:45</c:v>
                </c:pt>
                <c:pt idx="22571">
                  <c:v>8/24/2012 3:00</c:v>
                </c:pt>
                <c:pt idx="22572">
                  <c:v>8/24/2012 3:15</c:v>
                </c:pt>
                <c:pt idx="22573">
                  <c:v>8/24/2012 3:30</c:v>
                </c:pt>
                <c:pt idx="22574">
                  <c:v>8/24/2012 3:45</c:v>
                </c:pt>
                <c:pt idx="22575">
                  <c:v>8/24/2012 4:00</c:v>
                </c:pt>
                <c:pt idx="22576">
                  <c:v>8/24/2012 4:15</c:v>
                </c:pt>
                <c:pt idx="22577">
                  <c:v>8/24/2012 4:30</c:v>
                </c:pt>
                <c:pt idx="22578">
                  <c:v>8/24/2012 4:45</c:v>
                </c:pt>
                <c:pt idx="22579">
                  <c:v>8/24/2012 5:00</c:v>
                </c:pt>
                <c:pt idx="22580">
                  <c:v>8/24/2012 5:15</c:v>
                </c:pt>
                <c:pt idx="22581">
                  <c:v>8/24/2012 5:30</c:v>
                </c:pt>
                <c:pt idx="22582">
                  <c:v>8/24/2012 5:45</c:v>
                </c:pt>
                <c:pt idx="22583">
                  <c:v>8/24/2012 6:00</c:v>
                </c:pt>
                <c:pt idx="22584">
                  <c:v>8/24/2012 6:15</c:v>
                </c:pt>
                <c:pt idx="22585">
                  <c:v>8/24/2012 6:30</c:v>
                </c:pt>
                <c:pt idx="22586">
                  <c:v>8/24/2012 6:45</c:v>
                </c:pt>
                <c:pt idx="22587">
                  <c:v>8/24/2012 7:00</c:v>
                </c:pt>
                <c:pt idx="22588">
                  <c:v>8/24/2012 7:15</c:v>
                </c:pt>
                <c:pt idx="22589">
                  <c:v>8/24/2012 7:30</c:v>
                </c:pt>
                <c:pt idx="22590">
                  <c:v>8/24/2012 7:45</c:v>
                </c:pt>
                <c:pt idx="22591">
                  <c:v>8/24/2012 8:00</c:v>
                </c:pt>
                <c:pt idx="22592">
                  <c:v>8/24/2012 8:15</c:v>
                </c:pt>
                <c:pt idx="22593">
                  <c:v>8/24/2012 8:30</c:v>
                </c:pt>
                <c:pt idx="22594">
                  <c:v>8/24/2012 8:45</c:v>
                </c:pt>
                <c:pt idx="22595">
                  <c:v>8/24/2012 9:00</c:v>
                </c:pt>
                <c:pt idx="22596">
                  <c:v>8/24/2012 9:15</c:v>
                </c:pt>
                <c:pt idx="22597">
                  <c:v>8/24/2012 9:30</c:v>
                </c:pt>
                <c:pt idx="22598">
                  <c:v>8/24/2012 9:45</c:v>
                </c:pt>
                <c:pt idx="22599">
                  <c:v>8/24/2012 10:00</c:v>
                </c:pt>
                <c:pt idx="22600">
                  <c:v>8/24/2012 10:15</c:v>
                </c:pt>
                <c:pt idx="22601">
                  <c:v>8/24/2012 10:30</c:v>
                </c:pt>
                <c:pt idx="22602">
                  <c:v>8/24/2012 10:45</c:v>
                </c:pt>
                <c:pt idx="22603">
                  <c:v>8/24/2012 11:00</c:v>
                </c:pt>
                <c:pt idx="22604">
                  <c:v>8/24/2012 11:15</c:v>
                </c:pt>
                <c:pt idx="22605">
                  <c:v>8/24/2012 11:30</c:v>
                </c:pt>
                <c:pt idx="22606">
                  <c:v>8/24/2012 11:45</c:v>
                </c:pt>
                <c:pt idx="22607">
                  <c:v>8/24/2012 12:00</c:v>
                </c:pt>
                <c:pt idx="22608">
                  <c:v>8/24/2012 12:15</c:v>
                </c:pt>
                <c:pt idx="22609">
                  <c:v>8/24/2012 12:30</c:v>
                </c:pt>
                <c:pt idx="22610">
                  <c:v>8/24/2012 12:45</c:v>
                </c:pt>
                <c:pt idx="22611">
                  <c:v>8/24/2012 13:00</c:v>
                </c:pt>
                <c:pt idx="22612">
                  <c:v>8/24/2012 13:15</c:v>
                </c:pt>
                <c:pt idx="22613">
                  <c:v>8/24/2012 13:30</c:v>
                </c:pt>
                <c:pt idx="22614">
                  <c:v>8/24/2012 13:45</c:v>
                </c:pt>
                <c:pt idx="22615">
                  <c:v>8/24/2012 14:00</c:v>
                </c:pt>
                <c:pt idx="22616">
                  <c:v>8/24/2012 14:15</c:v>
                </c:pt>
                <c:pt idx="22617">
                  <c:v>8/24/2012 14:30</c:v>
                </c:pt>
                <c:pt idx="22618">
                  <c:v>8/24/2012 14:45</c:v>
                </c:pt>
                <c:pt idx="22619">
                  <c:v>8/24/2012 15:00</c:v>
                </c:pt>
                <c:pt idx="22620">
                  <c:v>8/24/2012 15:15</c:v>
                </c:pt>
                <c:pt idx="22621">
                  <c:v>8/24/2012 15:30</c:v>
                </c:pt>
                <c:pt idx="22622">
                  <c:v>8/24/2012 15:45</c:v>
                </c:pt>
                <c:pt idx="22623">
                  <c:v>8/24/2012 16:00</c:v>
                </c:pt>
                <c:pt idx="22624">
                  <c:v>8/24/2012 16:15</c:v>
                </c:pt>
                <c:pt idx="22625">
                  <c:v>8/24/2012 16:30</c:v>
                </c:pt>
                <c:pt idx="22626">
                  <c:v>8/24/2012 16:45</c:v>
                </c:pt>
                <c:pt idx="22627">
                  <c:v>8/24/2012 17:00</c:v>
                </c:pt>
                <c:pt idx="22628">
                  <c:v>8/24/2012 17:15</c:v>
                </c:pt>
                <c:pt idx="22629">
                  <c:v>8/24/2012 17:30</c:v>
                </c:pt>
                <c:pt idx="22630">
                  <c:v>8/24/2012 17:45</c:v>
                </c:pt>
                <c:pt idx="22631">
                  <c:v>8/24/2012 18:00</c:v>
                </c:pt>
                <c:pt idx="22632">
                  <c:v>8/24/2012 18:15</c:v>
                </c:pt>
                <c:pt idx="22633">
                  <c:v>8/24/2012 18:30</c:v>
                </c:pt>
                <c:pt idx="22634">
                  <c:v>8/24/2012 18:45</c:v>
                </c:pt>
                <c:pt idx="22635">
                  <c:v>8/24/2012 19:00</c:v>
                </c:pt>
                <c:pt idx="22636">
                  <c:v>8/24/2012 19:15</c:v>
                </c:pt>
                <c:pt idx="22637">
                  <c:v>8/24/2012 19:30</c:v>
                </c:pt>
                <c:pt idx="22638">
                  <c:v>8/24/2012 19:45</c:v>
                </c:pt>
                <c:pt idx="22639">
                  <c:v>8/24/2012 20:00</c:v>
                </c:pt>
                <c:pt idx="22640">
                  <c:v>8/24/2012 20:15</c:v>
                </c:pt>
                <c:pt idx="22641">
                  <c:v>8/24/2012 20:30</c:v>
                </c:pt>
                <c:pt idx="22642">
                  <c:v>8/24/2012 20:45</c:v>
                </c:pt>
                <c:pt idx="22643">
                  <c:v>8/24/2012 21:00</c:v>
                </c:pt>
                <c:pt idx="22644">
                  <c:v>8/24/2012 21:15</c:v>
                </c:pt>
                <c:pt idx="22645">
                  <c:v>8/24/2012 21:30</c:v>
                </c:pt>
                <c:pt idx="22646">
                  <c:v>8/24/2012 21:45</c:v>
                </c:pt>
                <c:pt idx="22647">
                  <c:v>8/24/2012 22:00</c:v>
                </c:pt>
                <c:pt idx="22648">
                  <c:v>8/24/2012 22:15</c:v>
                </c:pt>
                <c:pt idx="22649">
                  <c:v>8/24/2012 22:30</c:v>
                </c:pt>
                <c:pt idx="22650">
                  <c:v>8/24/2012 22:45</c:v>
                </c:pt>
                <c:pt idx="22651">
                  <c:v>8/24/2012 23:00</c:v>
                </c:pt>
                <c:pt idx="22652">
                  <c:v>8/24/2012 23:15</c:v>
                </c:pt>
                <c:pt idx="22653">
                  <c:v>8/24/2012 23:30</c:v>
                </c:pt>
                <c:pt idx="22654">
                  <c:v>8/24/2012 23:45</c:v>
                </c:pt>
                <c:pt idx="22655">
                  <c:v>8/25/2012 0:00</c:v>
                </c:pt>
                <c:pt idx="22656">
                  <c:v>8/25/2012 0:15</c:v>
                </c:pt>
                <c:pt idx="22657">
                  <c:v>8/25/2012 0:30</c:v>
                </c:pt>
                <c:pt idx="22658">
                  <c:v>8/25/2012 0:45</c:v>
                </c:pt>
                <c:pt idx="22659">
                  <c:v>8/25/2012 1:00</c:v>
                </c:pt>
                <c:pt idx="22660">
                  <c:v>8/25/2012 1:15</c:v>
                </c:pt>
                <c:pt idx="22661">
                  <c:v>8/25/2012 1:30</c:v>
                </c:pt>
                <c:pt idx="22662">
                  <c:v>8/25/2012 1:45</c:v>
                </c:pt>
                <c:pt idx="22663">
                  <c:v>8/25/2012 2:00</c:v>
                </c:pt>
                <c:pt idx="22664">
                  <c:v>8/25/2012 2:15</c:v>
                </c:pt>
                <c:pt idx="22665">
                  <c:v>8/25/2012 2:30</c:v>
                </c:pt>
                <c:pt idx="22666">
                  <c:v>8/25/2012 2:45</c:v>
                </c:pt>
                <c:pt idx="22667">
                  <c:v>8/25/2012 3:00</c:v>
                </c:pt>
                <c:pt idx="22668">
                  <c:v>8/25/2012 3:15</c:v>
                </c:pt>
                <c:pt idx="22669">
                  <c:v>8/25/2012 3:30</c:v>
                </c:pt>
                <c:pt idx="22670">
                  <c:v>8/25/2012 3:45</c:v>
                </c:pt>
                <c:pt idx="22671">
                  <c:v>8/25/2012 4:00</c:v>
                </c:pt>
                <c:pt idx="22672">
                  <c:v>8/25/2012 4:15</c:v>
                </c:pt>
                <c:pt idx="22673">
                  <c:v>8/25/2012 4:30</c:v>
                </c:pt>
                <c:pt idx="22674">
                  <c:v>8/25/2012 4:45</c:v>
                </c:pt>
                <c:pt idx="22675">
                  <c:v>8/25/2012 5:00</c:v>
                </c:pt>
                <c:pt idx="22676">
                  <c:v>8/25/2012 5:15</c:v>
                </c:pt>
                <c:pt idx="22677">
                  <c:v>8/25/2012 5:30</c:v>
                </c:pt>
                <c:pt idx="22678">
                  <c:v>8/25/2012 5:45</c:v>
                </c:pt>
                <c:pt idx="22679">
                  <c:v>8/25/2012 6:00</c:v>
                </c:pt>
                <c:pt idx="22680">
                  <c:v>8/25/2012 6:15</c:v>
                </c:pt>
                <c:pt idx="22681">
                  <c:v>8/25/2012 6:30</c:v>
                </c:pt>
                <c:pt idx="22682">
                  <c:v>8/25/2012 6:45</c:v>
                </c:pt>
                <c:pt idx="22683">
                  <c:v>8/25/2012 7:00</c:v>
                </c:pt>
                <c:pt idx="22684">
                  <c:v>8/25/2012 7:15</c:v>
                </c:pt>
                <c:pt idx="22685">
                  <c:v>8/25/2012 7:30</c:v>
                </c:pt>
                <c:pt idx="22686">
                  <c:v>8/25/2012 7:45</c:v>
                </c:pt>
                <c:pt idx="22687">
                  <c:v>8/25/2012 8:00</c:v>
                </c:pt>
                <c:pt idx="22688">
                  <c:v>8/25/2012 8:15</c:v>
                </c:pt>
                <c:pt idx="22689">
                  <c:v>8/25/2012 8:30</c:v>
                </c:pt>
                <c:pt idx="22690">
                  <c:v>8/25/2012 8:45</c:v>
                </c:pt>
                <c:pt idx="22691">
                  <c:v>8/25/2012 9:00</c:v>
                </c:pt>
                <c:pt idx="22692">
                  <c:v>8/25/2012 9:15</c:v>
                </c:pt>
                <c:pt idx="22693">
                  <c:v>8/25/2012 9:30</c:v>
                </c:pt>
                <c:pt idx="22694">
                  <c:v>8/25/2012 9:45</c:v>
                </c:pt>
                <c:pt idx="22695">
                  <c:v>8/25/2012 10:00</c:v>
                </c:pt>
                <c:pt idx="22696">
                  <c:v>8/25/2012 10:15</c:v>
                </c:pt>
                <c:pt idx="22697">
                  <c:v>8/25/2012 10:30</c:v>
                </c:pt>
                <c:pt idx="22698">
                  <c:v>8/25/2012 10:45</c:v>
                </c:pt>
                <c:pt idx="22699">
                  <c:v>8/25/2012 11:00</c:v>
                </c:pt>
                <c:pt idx="22700">
                  <c:v>8/25/2012 11:15</c:v>
                </c:pt>
                <c:pt idx="22701">
                  <c:v>8/25/2012 11:30</c:v>
                </c:pt>
                <c:pt idx="22702">
                  <c:v>8/25/2012 11:45</c:v>
                </c:pt>
                <c:pt idx="22703">
                  <c:v>8/25/2012 12:00</c:v>
                </c:pt>
                <c:pt idx="22704">
                  <c:v>8/25/2012 12:15</c:v>
                </c:pt>
                <c:pt idx="22705">
                  <c:v>8/25/2012 12:30</c:v>
                </c:pt>
                <c:pt idx="22706">
                  <c:v>8/25/2012 12:45</c:v>
                </c:pt>
                <c:pt idx="22707">
                  <c:v>8/25/2012 13:00</c:v>
                </c:pt>
                <c:pt idx="22708">
                  <c:v>8/25/2012 13:15</c:v>
                </c:pt>
                <c:pt idx="22709">
                  <c:v>8/25/2012 13:30</c:v>
                </c:pt>
                <c:pt idx="22710">
                  <c:v>8/25/2012 13:45</c:v>
                </c:pt>
                <c:pt idx="22711">
                  <c:v>8/25/2012 14:00</c:v>
                </c:pt>
                <c:pt idx="22712">
                  <c:v>8/25/2012 14:15</c:v>
                </c:pt>
                <c:pt idx="22713">
                  <c:v>8/25/2012 14:30</c:v>
                </c:pt>
                <c:pt idx="22714">
                  <c:v>8/25/2012 14:45</c:v>
                </c:pt>
                <c:pt idx="22715">
                  <c:v>8/25/2012 15:00</c:v>
                </c:pt>
                <c:pt idx="22716">
                  <c:v>8/25/2012 15:15</c:v>
                </c:pt>
                <c:pt idx="22717">
                  <c:v>8/25/2012 15:30</c:v>
                </c:pt>
                <c:pt idx="22718">
                  <c:v>8/25/2012 15:45</c:v>
                </c:pt>
                <c:pt idx="22719">
                  <c:v>8/25/2012 16:00</c:v>
                </c:pt>
                <c:pt idx="22720">
                  <c:v>8/25/2012 16:15</c:v>
                </c:pt>
                <c:pt idx="22721">
                  <c:v>8/25/2012 16:30</c:v>
                </c:pt>
                <c:pt idx="22722">
                  <c:v>8/25/2012 16:45</c:v>
                </c:pt>
                <c:pt idx="22723">
                  <c:v>8/25/2012 17:00</c:v>
                </c:pt>
                <c:pt idx="22724">
                  <c:v>8/25/2012 17:15</c:v>
                </c:pt>
                <c:pt idx="22725">
                  <c:v>8/25/2012 17:30</c:v>
                </c:pt>
                <c:pt idx="22726">
                  <c:v>8/25/2012 17:45</c:v>
                </c:pt>
                <c:pt idx="22727">
                  <c:v>8/25/2012 18:00</c:v>
                </c:pt>
                <c:pt idx="22728">
                  <c:v>8/25/2012 18:15</c:v>
                </c:pt>
                <c:pt idx="22729">
                  <c:v>8/25/2012 18:30</c:v>
                </c:pt>
                <c:pt idx="22730">
                  <c:v>8/25/2012 18:45</c:v>
                </c:pt>
                <c:pt idx="22731">
                  <c:v>8/25/2012 19:00</c:v>
                </c:pt>
                <c:pt idx="22732">
                  <c:v>8/25/2012 19:15</c:v>
                </c:pt>
                <c:pt idx="22733">
                  <c:v>8/25/2012 19:30</c:v>
                </c:pt>
                <c:pt idx="22734">
                  <c:v>8/25/2012 19:45</c:v>
                </c:pt>
                <c:pt idx="22735">
                  <c:v>8/25/2012 20:00</c:v>
                </c:pt>
                <c:pt idx="22736">
                  <c:v>8/25/2012 20:15</c:v>
                </c:pt>
                <c:pt idx="22737">
                  <c:v>8/25/2012 20:30</c:v>
                </c:pt>
                <c:pt idx="22738">
                  <c:v>8/25/2012 20:45</c:v>
                </c:pt>
                <c:pt idx="22739">
                  <c:v>8/25/2012 21:00</c:v>
                </c:pt>
                <c:pt idx="22740">
                  <c:v>8/25/2012 21:15</c:v>
                </c:pt>
                <c:pt idx="22741">
                  <c:v>8/25/2012 21:30</c:v>
                </c:pt>
                <c:pt idx="22742">
                  <c:v>8/25/2012 21:45</c:v>
                </c:pt>
                <c:pt idx="22743">
                  <c:v>8/25/2012 22:00</c:v>
                </c:pt>
                <c:pt idx="22744">
                  <c:v>8/25/2012 22:15</c:v>
                </c:pt>
                <c:pt idx="22745">
                  <c:v>8/25/2012 22:30</c:v>
                </c:pt>
                <c:pt idx="22746">
                  <c:v>8/25/2012 22:45</c:v>
                </c:pt>
                <c:pt idx="22747">
                  <c:v>8/25/2012 23:00</c:v>
                </c:pt>
                <c:pt idx="22748">
                  <c:v>8/25/2012 23:15</c:v>
                </c:pt>
                <c:pt idx="22749">
                  <c:v>8/25/2012 23:30</c:v>
                </c:pt>
                <c:pt idx="22750">
                  <c:v>8/25/2012 23:45</c:v>
                </c:pt>
                <c:pt idx="22751">
                  <c:v>8/26/2012 0:00</c:v>
                </c:pt>
                <c:pt idx="22752">
                  <c:v>8/26/2012 0:15</c:v>
                </c:pt>
                <c:pt idx="22753">
                  <c:v>8/26/2012 0:30</c:v>
                </c:pt>
                <c:pt idx="22754">
                  <c:v>8/26/2012 0:45</c:v>
                </c:pt>
                <c:pt idx="22755">
                  <c:v>8/26/2012 1:00</c:v>
                </c:pt>
                <c:pt idx="22756">
                  <c:v>8/26/2012 1:15</c:v>
                </c:pt>
                <c:pt idx="22757">
                  <c:v>8/26/2012 1:30</c:v>
                </c:pt>
                <c:pt idx="22758">
                  <c:v>8/26/2012 1:45</c:v>
                </c:pt>
                <c:pt idx="22759">
                  <c:v>8/26/2012 2:00</c:v>
                </c:pt>
                <c:pt idx="22760">
                  <c:v>8/26/2012 2:15</c:v>
                </c:pt>
                <c:pt idx="22761">
                  <c:v>8/26/2012 2:30</c:v>
                </c:pt>
                <c:pt idx="22762">
                  <c:v>8/26/2012 2:45</c:v>
                </c:pt>
                <c:pt idx="22763">
                  <c:v>8/26/2012 3:00</c:v>
                </c:pt>
                <c:pt idx="22764">
                  <c:v>8/26/2012 3:15</c:v>
                </c:pt>
                <c:pt idx="22765">
                  <c:v>8/26/2012 3:30</c:v>
                </c:pt>
                <c:pt idx="22766">
                  <c:v>8/26/2012 3:45</c:v>
                </c:pt>
                <c:pt idx="22767">
                  <c:v>8/26/2012 4:00</c:v>
                </c:pt>
                <c:pt idx="22768">
                  <c:v>8/26/2012 4:15</c:v>
                </c:pt>
                <c:pt idx="22769">
                  <c:v>8/26/2012 4:30</c:v>
                </c:pt>
                <c:pt idx="22770">
                  <c:v>8/26/2012 4:45</c:v>
                </c:pt>
                <c:pt idx="22771">
                  <c:v>8/26/2012 5:00</c:v>
                </c:pt>
                <c:pt idx="22772">
                  <c:v>8/26/2012 5:15</c:v>
                </c:pt>
                <c:pt idx="22773">
                  <c:v>8/26/2012 5:30</c:v>
                </c:pt>
                <c:pt idx="22774">
                  <c:v>8/26/2012 5:45</c:v>
                </c:pt>
                <c:pt idx="22775">
                  <c:v>8/26/2012 6:00</c:v>
                </c:pt>
                <c:pt idx="22776">
                  <c:v>8/26/2012 6:15</c:v>
                </c:pt>
                <c:pt idx="22777">
                  <c:v>8/26/2012 6:30</c:v>
                </c:pt>
                <c:pt idx="22778">
                  <c:v>8/26/2012 6:45</c:v>
                </c:pt>
                <c:pt idx="22779">
                  <c:v>8/26/2012 7:00</c:v>
                </c:pt>
                <c:pt idx="22780">
                  <c:v>8/26/2012 7:15</c:v>
                </c:pt>
                <c:pt idx="22781">
                  <c:v>8/26/2012 7:30</c:v>
                </c:pt>
                <c:pt idx="22782">
                  <c:v>8/26/2012 7:45</c:v>
                </c:pt>
                <c:pt idx="22783">
                  <c:v>8/26/2012 8:00</c:v>
                </c:pt>
                <c:pt idx="22784">
                  <c:v>8/26/2012 8:15</c:v>
                </c:pt>
                <c:pt idx="22785">
                  <c:v>8/26/2012 8:30</c:v>
                </c:pt>
                <c:pt idx="22786">
                  <c:v>8/26/2012 8:45</c:v>
                </c:pt>
                <c:pt idx="22787">
                  <c:v>8/26/2012 9:00</c:v>
                </c:pt>
                <c:pt idx="22788">
                  <c:v>8/26/2012 9:15</c:v>
                </c:pt>
                <c:pt idx="22789">
                  <c:v>8/26/2012 9:30</c:v>
                </c:pt>
                <c:pt idx="22790">
                  <c:v>8/26/2012 9:45</c:v>
                </c:pt>
                <c:pt idx="22791">
                  <c:v>8/26/2012 10:00</c:v>
                </c:pt>
                <c:pt idx="22792">
                  <c:v>8/26/2012 10:15</c:v>
                </c:pt>
                <c:pt idx="22793">
                  <c:v>8/26/2012 10:30</c:v>
                </c:pt>
                <c:pt idx="22794">
                  <c:v>8/26/2012 10:45</c:v>
                </c:pt>
                <c:pt idx="22795">
                  <c:v>8/26/2012 11:00</c:v>
                </c:pt>
                <c:pt idx="22796">
                  <c:v>8/26/2012 11:15</c:v>
                </c:pt>
                <c:pt idx="22797">
                  <c:v>8/26/2012 11:30</c:v>
                </c:pt>
                <c:pt idx="22798">
                  <c:v>8/26/2012 11:45</c:v>
                </c:pt>
                <c:pt idx="22799">
                  <c:v>8/26/2012 12:00</c:v>
                </c:pt>
                <c:pt idx="22800">
                  <c:v>8/26/2012 12:15</c:v>
                </c:pt>
                <c:pt idx="22801">
                  <c:v>8/26/2012 12:30</c:v>
                </c:pt>
                <c:pt idx="22802">
                  <c:v>8/26/2012 12:45</c:v>
                </c:pt>
                <c:pt idx="22803">
                  <c:v>8/26/2012 13:00</c:v>
                </c:pt>
                <c:pt idx="22804">
                  <c:v>8/26/2012 13:15</c:v>
                </c:pt>
                <c:pt idx="22805">
                  <c:v>8/26/2012 13:30</c:v>
                </c:pt>
                <c:pt idx="22806">
                  <c:v>8/26/2012 13:45</c:v>
                </c:pt>
                <c:pt idx="22807">
                  <c:v>8/26/2012 14:00</c:v>
                </c:pt>
                <c:pt idx="22808">
                  <c:v>8/26/2012 14:15</c:v>
                </c:pt>
                <c:pt idx="22809">
                  <c:v>8/26/2012 14:30</c:v>
                </c:pt>
                <c:pt idx="22810">
                  <c:v>8/26/2012 14:45</c:v>
                </c:pt>
                <c:pt idx="22811">
                  <c:v>8/26/2012 15:00</c:v>
                </c:pt>
                <c:pt idx="22812">
                  <c:v>8/26/2012 15:15</c:v>
                </c:pt>
                <c:pt idx="22813">
                  <c:v>8/26/2012 15:30</c:v>
                </c:pt>
                <c:pt idx="22814">
                  <c:v>8/26/2012 15:45</c:v>
                </c:pt>
                <c:pt idx="22815">
                  <c:v>8/26/2012 16:00</c:v>
                </c:pt>
                <c:pt idx="22816">
                  <c:v>8/26/2012 16:15</c:v>
                </c:pt>
                <c:pt idx="22817">
                  <c:v>8/26/2012 16:30</c:v>
                </c:pt>
                <c:pt idx="22818">
                  <c:v>8/26/2012 16:45</c:v>
                </c:pt>
                <c:pt idx="22819">
                  <c:v>8/26/2012 17:00</c:v>
                </c:pt>
                <c:pt idx="22820">
                  <c:v>8/26/2012 17:15</c:v>
                </c:pt>
                <c:pt idx="22821">
                  <c:v>8/26/2012 17:30</c:v>
                </c:pt>
                <c:pt idx="22822">
                  <c:v>8/26/2012 17:45</c:v>
                </c:pt>
                <c:pt idx="22823">
                  <c:v>8/26/2012 18:00</c:v>
                </c:pt>
                <c:pt idx="22824">
                  <c:v>8/26/2012 18:15</c:v>
                </c:pt>
                <c:pt idx="22825">
                  <c:v>8/26/2012 18:30</c:v>
                </c:pt>
                <c:pt idx="22826">
                  <c:v>8/26/2012 18:45</c:v>
                </c:pt>
                <c:pt idx="22827">
                  <c:v>8/26/2012 19:00</c:v>
                </c:pt>
                <c:pt idx="22828">
                  <c:v>8/26/2012 19:15</c:v>
                </c:pt>
                <c:pt idx="22829">
                  <c:v>8/26/2012 19:30</c:v>
                </c:pt>
                <c:pt idx="22830">
                  <c:v>8/26/2012 19:45</c:v>
                </c:pt>
                <c:pt idx="22831">
                  <c:v>8/26/2012 20:00</c:v>
                </c:pt>
                <c:pt idx="22832">
                  <c:v>8/26/2012 20:15</c:v>
                </c:pt>
                <c:pt idx="22833">
                  <c:v>8/26/2012 20:30</c:v>
                </c:pt>
                <c:pt idx="22834">
                  <c:v>8/26/2012 20:45</c:v>
                </c:pt>
                <c:pt idx="22835">
                  <c:v>8/26/2012 21:00</c:v>
                </c:pt>
                <c:pt idx="22836">
                  <c:v>8/26/2012 21:15</c:v>
                </c:pt>
                <c:pt idx="22837">
                  <c:v>8/26/2012 21:30</c:v>
                </c:pt>
                <c:pt idx="22838">
                  <c:v>8/26/2012 21:45</c:v>
                </c:pt>
                <c:pt idx="22839">
                  <c:v>8/26/2012 22:00</c:v>
                </c:pt>
                <c:pt idx="22840">
                  <c:v>8/26/2012 22:15</c:v>
                </c:pt>
                <c:pt idx="22841">
                  <c:v>8/26/2012 22:30</c:v>
                </c:pt>
                <c:pt idx="22842">
                  <c:v>8/26/2012 22:45</c:v>
                </c:pt>
                <c:pt idx="22843">
                  <c:v>8/26/2012 23:00</c:v>
                </c:pt>
                <c:pt idx="22844">
                  <c:v>8/26/2012 23:15</c:v>
                </c:pt>
                <c:pt idx="22845">
                  <c:v>8/26/2012 23:30</c:v>
                </c:pt>
                <c:pt idx="22846">
                  <c:v>8/26/2012 23:45</c:v>
                </c:pt>
                <c:pt idx="22847">
                  <c:v>8/27/2012 0:00</c:v>
                </c:pt>
                <c:pt idx="22848">
                  <c:v>8/27/2012 0:15</c:v>
                </c:pt>
                <c:pt idx="22849">
                  <c:v>8/27/2012 0:30</c:v>
                </c:pt>
                <c:pt idx="22850">
                  <c:v>8/27/2012 0:45</c:v>
                </c:pt>
                <c:pt idx="22851">
                  <c:v>8/27/2012 1:00</c:v>
                </c:pt>
                <c:pt idx="22852">
                  <c:v>8/27/2012 1:15</c:v>
                </c:pt>
                <c:pt idx="22853">
                  <c:v>8/27/2012 1:30</c:v>
                </c:pt>
                <c:pt idx="22854">
                  <c:v>8/27/2012 1:45</c:v>
                </c:pt>
                <c:pt idx="22855">
                  <c:v>8/27/2012 2:00</c:v>
                </c:pt>
                <c:pt idx="22856">
                  <c:v>8/27/2012 2:15</c:v>
                </c:pt>
                <c:pt idx="22857">
                  <c:v>8/27/2012 2:30</c:v>
                </c:pt>
                <c:pt idx="22858">
                  <c:v>8/27/2012 2:45</c:v>
                </c:pt>
                <c:pt idx="22859">
                  <c:v>8/27/2012 3:00</c:v>
                </c:pt>
                <c:pt idx="22860">
                  <c:v>8/27/2012 3:15</c:v>
                </c:pt>
                <c:pt idx="22861">
                  <c:v>8/27/2012 3:30</c:v>
                </c:pt>
                <c:pt idx="22862">
                  <c:v>8/27/2012 3:45</c:v>
                </c:pt>
                <c:pt idx="22863">
                  <c:v>8/27/2012 4:00</c:v>
                </c:pt>
                <c:pt idx="22864">
                  <c:v>8/27/2012 4:15</c:v>
                </c:pt>
                <c:pt idx="22865">
                  <c:v>8/27/2012 4:30</c:v>
                </c:pt>
                <c:pt idx="22866">
                  <c:v>8/27/2012 4:45</c:v>
                </c:pt>
                <c:pt idx="22867">
                  <c:v>8/27/2012 5:00</c:v>
                </c:pt>
                <c:pt idx="22868">
                  <c:v>8/27/2012 5:15</c:v>
                </c:pt>
                <c:pt idx="22869">
                  <c:v>8/27/2012 5:30</c:v>
                </c:pt>
                <c:pt idx="22870">
                  <c:v>8/27/2012 5:45</c:v>
                </c:pt>
                <c:pt idx="22871">
                  <c:v>8/27/2012 6:00</c:v>
                </c:pt>
                <c:pt idx="22872">
                  <c:v>8/27/2012 6:15</c:v>
                </c:pt>
                <c:pt idx="22873">
                  <c:v>8/27/2012 6:30</c:v>
                </c:pt>
                <c:pt idx="22874">
                  <c:v>8/27/2012 6:45</c:v>
                </c:pt>
                <c:pt idx="22875">
                  <c:v>8/27/2012 7:00</c:v>
                </c:pt>
                <c:pt idx="22876">
                  <c:v>8/27/2012 7:15</c:v>
                </c:pt>
                <c:pt idx="22877">
                  <c:v>8/27/2012 7:30</c:v>
                </c:pt>
                <c:pt idx="22878">
                  <c:v>8/27/2012 7:45</c:v>
                </c:pt>
                <c:pt idx="22879">
                  <c:v>8/27/2012 8:00</c:v>
                </c:pt>
                <c:pt idx="22880">
                  <c:v>8/27/2012 8:15</c:v>
                </c:pt>
                <c:pt idx="22881">
                  <c:v>8/27/2012 8:30</c:v>
                </c:pt>
                <c:pt idx="22882">
                  <c:v>8/27/2012 8:45</c:v>
                </c:pt>
                <c:pt idx="22883">
                  <c:v>8/27/2012 9:00</c:v>
                </c:pt>
                <c:pt idx="22884">
                  <c:v>8/27/2012 9:15</c:v>
                </c:pt>
                <c:pt idx="22885">
                  <c:v>8/27/2012 9:30</c:v>
                </c:pt>
                <c:pt idx="22886">
                  <c:v>8/27/2012 9:45</c:v>
                </c:pt>
                <c:pt idx="22887">
                  <c:v>8/27/2012 10:00</c:v>
                </c:pt>
                <c:pt idx="22888">
                  <c:v>8/27/2012 10:15</c:v>
                </c:pt>
                <c:pt idx="22889">
                  <c:v>8/27/2012 10:30</c:v>
                </c:pt>
                <c:pt idx="22890">
                  <c:v>8/27/2012 10:45</c:v>
                </c:pt>
                <c:pt idx="22891">
                  <c:v>8/27/2012 11:00</c:v>
                </c:pt>
                <c:pt idx="22892">
                  <c:v>8/27/2012 11:15</c:v>
                </c:pt>
                <c:pt idx="22893">
                  <c:v>8/27/2012 11:30</c:v>
                </c:pt>
                <c:pt idx="22894">
                  <c:v>8/27/2012 11:45</c:v>
                </c:pt>
                <c:pt idx="22895">
                  <c:v>8/27/2012 12:00</c:v>
                </c:pt>
                <c:pt idx="22896">
                  <c:v>8/27/2012 12:15</c:v>
                </c:pt>
                <c:pt idx="22897">
                  <c:v>8/27/2012 12:30</c:v>
                </c:pt>
                <c:pt idx="22898">
                  <c:v>8/27/2012 12:45</c:v>
                </c:pt>
                <c:pt idx="22899">
                  <c:v>8/27/2012 13:00</c:v>
                </c:pt>
                <c:pt idx="22900">
                  <c:v>8/27/2012 13:15</c:v>
                </c:pt>
                <c:pt idx="22901">
                  <c:v>8/27/2012 13:30</c:v>
                </c:pt>
                <c:pt idx="22902">
                  <c:v>8/27/2012 13:45</c:v>
                </c:pt>
                <c:pt idx="22903">
                  <c:v>8/27/2012 14:00</c:v>
                </c:pt>
                <c:pt idx="22904">
                  <c:v>8/27/2012 14:15</c:v>
                </c:pt>
                <c:pt idx="22905">
                  <c:v>8/27/2012 14:30</c:v>
                </c:pt>
                <c:pt idx="22906">
                  <c:v>8/27/2012 14:45</c:v>
                </c:pt>
                <c:pt idx="22907">
                  <c:v>8/27/2012 15:00</c:v>
                </c:pt>
                <c:pt idx="22908">
                  <c:v>8/27/2012 15:15</c:v>
                </c:pt>
                <c:pt idx="22909">
                  <c:v>8/27/2012 15:30</c:v>
                </c:pt>
                <c:pt idx="22910">
                  <c:v>8/27/2012 15:45</c:v>
                </c:pt>
                <c:pt idx="22911">
                  <c:v>8/27/2012 16:00</c:v>
                </c:pt>
                <c:pt idx="22912">
                  <c:v>8/27/2012 16:15</c:v>
                </c:pt>
                <c:pt idx="22913">
                  <c:v>8/27/2012 16:30</c:v>
                </c:pt>
                <c:pt idx="22914">
                  <c:v>8/27/2012 16:45</c:v>
                </c:pt>
                <c:pt idx="22915">
                  <c:v>8/27/2012 17:00</c:v>
                </c:pt>
                <c:pt idx="22916">
                  <c:v>8/27/2012 17:15</c:v>
                </c:pt>
                <c:pt idx="22917">
                  <c:v>8/27/2012 17:30</c:v>
                </c:pt>
                <c:pt idx="22918">
                  <c:v>8/27/2012 17:45</c:v>
                </c:pt>
                <c:pt idx="22919">
                  <c:v>8/27/2012 18:00</c:v>
                </c:pt>
                <c:pt idx="22920">
                  <c:v>8/27/2012 18:15</c:v>
                </c:pt>
                <c:pt idx="22921">
                  <c:v>8/27/2012 18:30</c:v>
                </c:pt>
                <c:pt idx="22922">
                  <c:v>8/27/2012 18:45</c:v>
                </c:pt>
                <c:pt idx="22923">
                  <c:v>8/27/2012 19:00</c:v>
                </c:pt>
                <c:pt idx="22924">
                  <c:v>8/27/2012 19:15</c:v>
                </c:pt>
                <c:pt idx="22925">
                  <c:v>8/27/2012 19:30</c:v>
                </c:pt>
                <c:pt idx="22926">
                  <c:v>8/27/2012 19:45</c:v>
                </c:pt>
                <c:pt idx="22927">
                  <c:v>8/27/2012 20:00</c:v>
                </c:pt>
                <c:pt idx="22928">
                  <c:v>8/27/2012 20:15</c:v>
                </c:pt>
                <c:pt idx="22929">
                  <c:v>8/27/2012 20:30</c:v>
                </c:pt>
                <c:pt idx="22930">
                  <c:v>8/27/2012 20:45</c:v>
                </c:pt>
                <c:pt idx="22931">
                  <c:v>8/27/2012 21:00</c:v>
                </c:pt>
                <c:pt idx="22932">
                  <c:v>8/27/2012 21:15</c:v>
                </c:pt>
                <c:pt idx="22933">
                  <c:v>8/27/2012 21:30</c:v>
                </c:pt>
                <c:pt idx="22934">
                  <c:v>8/27/2012 21:45</c:v>
                </c:pt>
                <c:pt idx="22935">
                  <c:v>8/27/2012 22:00</c:v>
                </c:pt>
                <c:pt idx="22936">
                  <c:v>8/27/2012 22:15</c:v>
                </c:pt>
                <c:pt idx="22937">
                  <c:v>8/27/2012 22:30</c:v>
                </c:pt>
                <c:pt idx="22938">
                  <c:v>8/27/2012 22:45</c:v>
                </c:pt>
                <c:pt idx="22939">
                  <c:v>8/27/2012 23:00</c:v>
                </c:pt>
                <c:pt idx="22940">
                  <c:v>8/27/2012 23:15</c:v>
                </c:pt>
                <c:pt idx="22941">
                  <c:v>8/27/2012 23:30</c:v>
                </c:pt>
                <c:pt idx="22942">
                  <c:v>8/27/2012 23:45</c:v>
                </c:pt>
                <c:pt idx="22943">
                  <c:v>8/28/2012 0:00</c:v>
                </c:pt>
                <c:pt idx="22944">
                  <c:v>8/28/2012 0:15</c:v>
                </c:pt>
                <c:pt idx="22945">
                  <c:v>8/28/2012 0:30</c:v>
                </c:pt>
                <c:pt idx="22946">
                  <c:v>8/28/2012 0:45</c:v>
                </c:pt>
                <c:pt idx="22947">
                  <c:v>8/28/2012 1:00</c:v>
                </c:pt>
                <c:pt idx="22948">
                  <c:v>8/28/2012 1:15</c:v>
                </c:pt>
                <c:pt idx="22949">
                  <c:v>8/28/2012 1:30</c:v>
                </c:pt>
                <c:pt idx="22950">
                  <c:v>8/28/2012 1:45</c:v>
                </c:pt>
                <c:pt idx="22951">
                  <c:v>8/28/2012 2:00</c:v>
                </c:pt>
                <c:pt idx="22952">
                  <c:v>8/28/2012 2:15</c:v>
                </c:pt>
                <c:pt idx="22953">
                  <c:v>8/28/2012 2:30</c:v>
                </c:pt>
                <c:pt idx="22954">
                  <c:v>8/28/2012 2:45</c:v>
                </c:pt>
                <c:pt idx="22955">
                  <c:v>8/28/2012 3:00</c:v>
                </c:pt>
                <c:pt idx="22956">
                  <c:v>8/28/2012 3:15</c:v>
                </c:pt>
                <c:pt idx="22957">
                  <c:v>8/28/2012 3:30</c:v>
                </c:pt>
                <c:pt idx="22958">
                  <c:v>8/28/2012 3:45</c:v>
                </c:pt>
                <c:pt idx="22959">
                  <c:v>8/28/2012 4:00</c:v>
                </c:pt>
                <c:pt idx="22960">
                  <c:v>8/28/2012 4:15</c:v>
                </c:pt>
                <c:pt idx="22961">
                  <c:v>8/28/2012 4:30</c:v>
                </c:pt>
                <c:pt idx="22962">
                  <c:v>8/28/2012 4:45</c:v>
                </c:pt>
                <c:pt idx="22963">
                  <c:v>8/28/2012 5:00</c:v>
                </c:pt>
                <c:pt idx="22964">
                  <c:v>8/28/2012 5:15</c:v>
                </c:pt>
                <c:pt idx="22965">
                  <c:v>8/28/2012 5:30</c:v>
                </c:pt>
                <c:pt idx="22966">
                  <c:v>8/28/2012 5:45</c:v>
                </c:pt>
                <c:pt idx="22967">
                  <c:v>8/28/2012 6:00</c:v>
                </c:pt>
                <c:pt idx="22968">
                  <c:v>8/28/2012 6:15</c:v>
                </c:pt>
                <c:pt idx="22969">
                  <c:v>8/28/2012 6:30</c:v>
                </c:pt>
                <c:pt idx="22970">
                  <c:v>8/28/2012 6:45</c:v>
                </c:pt>
                <c:pt idx="22971">
                  <c:v>8/28/2012 7:00</c:v>
                </c:pt>
                <c:pt idx="22972">
                  <c:v>8/28/2012 7:15</c:v>
                </c:pt>
                <c:pt idx="22973">
                  <c:v>8/28/2012 7:30</c:v>
                </c:pt>
                <c:pt idx="22974">
                  <c:v>8/28/2012 7:45</c:v>
                </c:pt>
                <c:pt idx="22975">
                  <c:v>8/28/2012 8:00</c:v>
                </c:pt>
                <c:pt idx="22976">
                  <c:v>8/28/2012 8:15</c:v>
                </c:pt>
                <c:pt idx="22977">
                  <c:v>8/28/2012 8:30</c:v>
                </c:pt>
                <c:pt idx="22978">
                  <c:v>8/28/2012 8:45</c:v>
                </c:pt>
                <c:pt idx="22979">
                  <c:v>8/28/2012 9:00</c:v>
                </c:pt>
                <c:pt idx="22980">
                  <c:v>8/28/2012 9:15</c:v>
                </c:pt>
                <c:pt idx="22981">
                  <c:v>8/28/2012 9:30</c:v>
                </c:pt>
                <c:pt idx="22982">
                  <c:v>8/28/2012 9:45</c:v>
                </c:pt>
                <c:pt idx="22983">
                  <c:v>8/28/2012 10:00</c:v>
                </c:pt>
                <c:pt idx="22984">
                  <c:v>8/28/2012 10:15</c:v>
                </c:pt>
                <c:pt idx="22985">
                  <c:v>8/28/2012 10:30</c:v>
                </c:pt>
                <c:pt idx="22986">
                  <c:v>8/28/2012 10:45</c:v>
                </c:pt>
                <c:pt idx="22987">
                  <c:v>8/28/2012 11:00</c:v>
                </c:pt>
                <c:pt idx="22988">
                  <c:v>8/28/2012 11:15</c:v>
                </c:pt>
                <c:pt idx="22989">
                  <c:v>8/28/2012 11:30</c:v>
                </c:pt>
                <c:pt idx="22990">
                  <c:v>8/28/2012 11:45</c:v>
                </c:pt>
                <c:pt idx="22991">
                  <c:v>8/28/2012 12:00</c:v>
                </c:pt>
                <c:pt idx="22992">
                  <c:v>8/28/2012 12:15</c:v>
                </c:pt>
                <c:pt idx="22993">
                  <c:v>8/28/2012 12:30</c:v>
                </c:pt>
                <c:pt idx="22994">
                  <c:v>8/28/2012 12:45</c:v>
                </c:pt>
                <c:pt idx="22995">
                  <c:v>8/28/2012 13:00</c:v>
                </c:pt>
                <c:pt idx="22996">
                  <c:v>8/28/2012 13:15</c:v>
                </c:pt>
                <c:pt idx="22997">
                  <c:v>8/28/2012 13:30</c:v>
                </c:pt>
                <c:pt idx="22998">
                  <c:v>8/28/2012 13:45</c:v>
                </c:pt>
                <c:pt idx="22999">
                  <c:v>8/28/2012 14:00</c:v>
                </c:pt>
                <c:pt idx="23000">
                  <c:v>8/28/2012 14:15</c:v>
                </c:pt>
                <c:pt idx="23001">
                  <c:v>8/28/2012 14:30</c:v>
                </c:pt>
                <c:pt idx="23002">
                  <c:v>8/28/2012 14:45</c:v>
                </c:pt>
                <c:pt idx="23003">
                  <c:v>8/28/2012 15:00</c:v>
                </c:pt>
                <c:pt idx="23004">
                  <c:v>8/28/2012 15:15</c:v>
                </c:pt>
                <c:pt idx="23005">
                  <c:v>8/28/2012 15:30</c:v>
                </c:pt>
                <c:pt idx="23006">
                  <c:v>8/28/2012 15:45</c:v>
                </c:pt>
                <c:pt idx="23007">
                  <c:v>8/28/2012 16:00</c:v>
                </c:pt>
                <c:pt idx="23008">
                  <c:v>8/28/2012 16:15</c:v>
                </c:pt>
                <c:pt idx="23009">
                  <c:v>8/28/2012 16:30</c:v>
                </c:pt>
                <c:pt idx="23010">
                  <c:v>8/28/2012 16:45</c:v>
                </c:pt>
                <c:pt idx="23011">
                  <c:v>8/28/2012 17:00</c:v>
                </c:pt>
                <c:pt idx="23012">
                  <c:v>8/28/2012 17:15</c:v>
                </c:pt>
                <c:pt idx="23013">
                  <c:v>8/28/2012 17:30</c:v>
                </c:pt>
                <c:pt idx="23014">
                  <c:v>8/28/2012 17:45</c:v>
                </c:pt>
                <c:pt idx="23015">
                  <c:v>8/28/2012 18:00</c:v>
                </c:pt>
                <c:pt idx="23016">
                  <c:v>8/28/2012 18:15</c:v>
                </c:pt>
                <c:pt idx="23017">
                  <c:v>8/28/2012 18:30</c:v>
                </c:pt>
                <c:pt idx="23018">
                  <c:v>8/28/2012 18:45</c:v>
                </c:pt>
                <c:pt idx="23019">
                  <c:v>8/28/2012 19:00</c:v>
                </c:pt>
                <c:pt idx="23020">
                  <c:v>8/28/2012 19:15</c:v>
                </c:pt>
                <c:pt idx="23021">
                  <c:v>8/28/2012 19:30</c:v>
                </c:pt>
                <c:pt idx="23022">
                  <c:v>8/28/2012 19:45</c:v>
                </c:pt>
                <c:pt idx="23023">
                  <c:v>8/28/2012 20:00</c:v>
                </c:pt>
                <c:pt idx="23024">
                  <c:v>8/28/2012 20:15</c:v>
                </c:pt>
                <c:pt idx="23025">
                  <c:v>8/28/2012 20:30</c:v>
                </c:pt>
                <c:pt idx="23026">
                  <c:v>8/28/2012 20:45</c:v>
                </c:pt>
                <c:pt idx="23027">
                  <c:v>8/28/2012 21:00</c:v>
                </c:pt>
                <c:pt idx="23028">
                  <c:v>8/28/2012 21:15</c:v>
                </c:pt>
                <c:pt idx="23029">
                  <c:v>8/28/2012 21:30</c:v>
                </c:pt>
                <c:pt idx="23030">
                  <c:v>8/28/2012 21:45</c:v>
                </c:pt>
                <c:pt idx="23031">
                  <c:v>8/28/2012 22:00</c:v>
                </c:pt>
                <c:pt idx="23032">
                  <c:v>8/28/2012 22:15</c:v>
                </c:pt>
                <c:pt idx="23033">
                  <c:v>8/28/2012 22:30</c:v>
                </c:pt>
                <c:pt idx="23034">
                  <c:v>8/28/2012 22:45</c:v>
                </c:pt>
                <c:pt idx="23035">
                  <c:v>8/28/2012 23:00</c:v>
                </c:pt>
                <c:pt idx="23036">
                  <c:v>8/28/2012 23:15</c:v>
                </c:pt>
                <c:pt idx="23037">
                  <c:v>8/28/2012 23:30</c:v>
                </c:pt>
                <c:pt idx="23038">
                  <c:v>8/28/2012 23:45</c:v>
                </c:pt>
                <c:pt idx="23039">
                  <c:v>8/29/2012 0:00</c:v>
                </c:pt>
                <c:pt idx="23040">
                  <c:v>8/29/2012 0:15</c:v>
                </c:pt>
                <c:pt idx="23041">
                  <c:v>8/29/2012 0:30</c:v>
                </c:pt>
                <c:pt idx="23042">
                  <c:v>8/29/2012 0:45</c:v>
                </c:pt>
                <c:pt idx="23043">
                  <c:v>8/29/2012 1:00</c:v>
                </c:pt>
                <c:pt idx="23044">
                  <c:v>8/29/2012 1:15</c:v>
                </c:pt>
                <c:pt idx="23045">
                  <c:v>8/29/2012 1:30</c:v>
                </c:pt>
                <c:pt idx="23046">
                  <c:v>8/29/2012 1:45</c:v>
                </c:pt>
                <c:pt idx="23047">
                  <c:v>8/29/2012 2:00</c:v>
                </c:pt>
                <c:pt idx="23048">
                  <c:v>8/29/2012 2:15</c:v>
                </c:pt>
                <c:pt idx="23049">
                  <c:v>8/29/2012 2:30</c:v>
                </c:pt>
                <c:pt idx="23050">
                  <c:v>8/29/2012 2:45</c:v>
                </c:pt>
                <c:pt idx="23051">
                  <c:v>8/29/2012 3:00</c:v>
                </c:pt>
                <c:pt idx="23052">
                  <c:v>8/29/2012 3:15</c:v>
                </c:pt>
                <c:pt idx="23053">
                  <c:v>8/29/2012 3:30</c:v>
                </c:pt>
                <c:pt idx="23054">
                  <c:v>8/29/2012 3:45</c:v>
                </c:pt>
                <c:pt idx="23055">
                  <c:v>8/29/2012 4:00</c:v>
                </c:pt>
                <c:pt idx="23056">
                  <c:v>8/29/2012 4:15</c:v>
                </c:pt>
                <c:pt idx="23057">
                  <c:v>8/29/2012 4:30</c:v>
                </c:pt>
                <c:pt idx="23058">
                  <c:v>8/29/2012 4:45</c:v>
                </c:pt>
                <c:pt idx="23059">
                  <c:v>8/29/2012 5:00</c:v>
                </c:pt>
                <c:pt idx="23060">
                  <c:v>8/29/2012 5:15</c:v>
                </c:pt>
                <c:pt idx="23061">
                  <c:v>8/29/2012 5:30</c:v>
                </c:pt>
                <c:pt idx="23062">
                  <c:v>8/29/2012 5:45</c:v>
                </c:pt>
                <c:pt idx="23063">
                  <c:v>8/29/2012 6:00</c:v>
                </c:pt>
                <c:pt idx="23064">
                  <c:v>8/29/2012 6:15</c:v>
                </c:pt>
                <c:pt idx="23065">
                  <c:v>8/29/2012 6:30</c:v>
                </c:pt>
                <c:pt idx="23066">
                  <c:v>8/29/2012 6:45</c:v>
                </c:pt>
                <c:pt idx="23067">
                  <c:v>8/29/2012 7:00</c:v>
                </c:pt>
                <c:pt idx="23068">
                  <c:v>8/29/2012 7:15</c:v>
                </c:pt>
                <c:pt idx="23069">
                  <c:v>8/29/2012 7:30</c:v>
                </c:pt>
                <c:pt idx="23070">
                  <c:v>8/29/2012 7:45</c:v>
                </c:pt>
                <c:pt idx="23071">
                  <c:v>8/29/2012 8:00</c:v>
                </c:pt>
                <c:pt idx="23072">
                  <c:v>8/29/2012 8:15</c:v>
                </c:pt>
                <c:pt idx="23073">
                  <c:v>8/29/2012 8:30</c:v>
                </c:pt>
                <c:pt idx="23074">
                  <c:v>8/29/2012 8:45</c:v>
                </c:pt>
                <c:pt idx="23075">
                  <c:v>8/29/2012 9:00</c:v>
                </c:pt>
                <c:pt idx="23076">
                  <c:v>8/29/2012 9:15</c:v>
                </c:pt>
                <c:pt idx="23077">
                  <c:v>8/29/2012 9:30</c:v>
                </c:pt>
                <c:pt idx="23078">
                  <c:v>8/29/2012 9:45</c:v>
                </c:pt>
                <c:pt idx="23079">
                  <c:v>8/29/2012 10:00</c:v>
                </c:pt>
                <c:pt idx="23080">
                  <c:v>8/29/2012 10:15</c:v>
                </c:pt>
                <c:pt idx="23081">
                  <c:v>8/29/2012 10:30</c:v>
                </c:pt>
                <c:pt idx="23082">
                  <c:v>8/29/2012 10:45</c:v>
                </c:pt>
                <c:pt idx="23083">
                  <c:v>8/29/2012 11:00</c:v>
                </c:pt>
                <c:pt idx="23084">
                  <c:v>8/29/2012 11:15</c:v>
                </c:pt>
                <c:pt idx="23085">
                  <c:v>8/29/2012 11:30</c:v>
                </c:pt>
                <c:pt idx="23086">
                  <c:v>8/29/2012 11:45</c:v>
                </c:pt>
                <c:pt idx="23087">
                  <c:v>8/29/2012 12:00</c:v>
                </c:pt>
                <c:pt idx="23088">
                  <c:v>8/29/2012 12:15</c:v>
                </c:pt>
                <c:pt idx="23089">
                  <c:v>8/29/2012 12:30</c:v>
                </c:pt>
                <c:pt idx="23090">
                  <c:v>8/29/2012 12:45</c:v>
                </c:pt>
                <c:pt idx="23091">
                  <c:v>8/29/2012 13:00</c:v>
                </c:pt>
                <c:pt idx="23092">
                  <c:v>8/29/2012 13:15</c:v>
                </c:pt>
                <c:pt idx="23093">
                  <c:v>8/29/2012 13:30</c:v>
                </c:pt>
                <c:pt idx="23094">
                  <c:v>8/29/2012 13:45</c:v>
                </c:pt>
                <c:pt idx="23095">
                  <c:v>8/29/2012 14:00</c:v>
                </c:pt>
                <c:pt idx="23096">
                  <c:v>8/29/2012 14:15</c:v>
                </c:pt>
                <c:pt idx="23097">
                  <c:v>8/29/2012 14:30</c:v>
                </c:pt>
                <c:pt idx="23098">
                  <c:v>8/29/2012 14:45</c:v>
                </c:pt>
                <c:pt idx="23099">
                  <c:v>8/29/2012 15:00</c:v>
                </c:pt>
                <c:pt idx="23100">
                  <c:v>8/29/2012 15:15</c:v>
                </c:pt>
                <c:pt idx="23101">
                  <c:v>8/29/2012 15:30</c:v>
                </c:pt>
                <c:pt idx="23102">
                  <c:v>8/29/2012 15:45</c:v>
                </c:pt>
                <c:pt idx="23103">
                  <c:v>8/29/2012 16:00</c:v>
                </c:pt>
                <c:pt idx="23104">
                  <c:v>8/29/2012 16:15</c:v>
                </c:pt>
                <c:pt idx="23105">
                  <c:v>8/29/2012 16:30</c:v>
                </c:pt>
                <c:pt idx="23106">
                  <c:v>8/29/2012 16:45</c:v>
                </c:pt>
                <c:pt idx="23107">
                  <c:v>8/29/2012 17:00</c:v>
                </c:pt>
                <c:pt idx="23108">
                  <c:v>8/29/2012 17:15</c:v>
                </c:pt>
                <c:pt idx="23109">
                  <c:v>8/29/2012 17:30</c:v>
                </c:pt>
                <c:pt idx="23110">
                  <c:v>8/29/2012 17:45</c:v>
                </c:pt>
                <c:pt idx="23111">
                  <c:v>8/29/2012 18:00</c:v>
                </c:pt>
                <c:pt idx="23112">
                  <c:v>8/29/2012 18:15</c:v>
                </c:pt>
                <c:pt idx="23113">
                  <c:v>8/29/2012 18:30</c:v>
                </c:pt>
                <c:pt idx="23114">
                  <c:v>8/29/2012 18:45</c:v>
                </c:pt>
                <c:pt idx="23115">
                  <c:v>8/29/2012 19:00</c:v>
                </c:pt>
                <c:pt idx="23116">
                  <c:v>8/29/2012 19:15</c:v>
                </c:pt>
                <c:pt idx="23117">
                  <c:v>8/29/2012 19:30</c:v>
                </c:pt>
                <c:pt idx="23118">
                  <c:v>8/29/2012 19:45</c:v>
                </c:pt>
                <c:pt idx="23119">
                  <c:v>8/29/2012 20:00</c:v>
                </c:pt>
                <c:pt idx="23120">
                  <c:v>8/29/2012 20:15</c:v>
                </c:pt>
                <c:pt idx="23121">
                  <c:v>8/29/2012 20:30</c:v>
                </c:pt>
                <c:pt idx="23122">
                  <c:v>8/29/2012 20:45</c:v>
                </c:pt>
                <c:pt idx="23123">
                  <c:v>8/29/2012 21:00</c:v>
                </c:pt>
                <c:pt idx="23124">
                  <c:v>8/29/2012 21:15</c:v>
                </c:pt>
                <c:pt idx="23125">
                  <c:v>8/29/2012 21:30</c:v>
                </c:pt>
                <c:pt idx="23126">
                  <c:v>8/29/2012 21:45</c:v>
                </c:pt>
                <c:pt idx="23127">
                  <c:v>8/29/2012 22:00</c:v>
                </c:pt>
                <c:pt idx="23128">
                  <c:v>8/29/2012 22:15</c:v>
                </c:pt>
                <c:pt idx="23129">
                  <c:v>8/29/2012 22:30</c:v>
                </c:pt>
                <c:pt idx="23130">
                  <c:v>8/29/2012 22:45</c:v>
                </c:pt>
                <c:pt idx="23131">
                  <c:v>8/29/2012 23:00</c:v>
                </c:pt>
                <c:pt idx="23132">
                  <c:v>8/29/2012 23:15</c:v>
                </c:pt>
                <c:pt idx="23133">
                  <c:v>8/29/2012 23:30</c:v>
                </c:pt>
                <c:pt idx="23134">
                  <c:v>8/29/2012 23:45</c:v>
                </c:pt>
                <c:pt idx="23135">
                  <c:v>8/30/2012 0:00</c:v>
                </c:pt>
                <c:pt idx="23136">
                  <c:v>8/30/2012 0:15</c:v>
                </c:pt>
                <c:pt idx="23137">
                  <c:v>8/30/2012 0:30</c:v>
                </c:pt>
                <c:pt idx="23138">
                  <c:v>8/30/2012 0:45</c:v>
                </c:pt>
                <c:pt idx="23139">
                  <c:v>8/30/2012 1:00</c:v>
                </c:pt>
                <c:pt idx="23140">
                  <c:v>8/30/2012 1:15</c:v>
                </c:pt>
                <c:pt idx="23141">
                  <c:v>8/30/2012 1:30</c:v>
                </c:pt>
                <c:pt idx="23142">
                  <c:v>8/30/2012 1:45</c:v>
                </c:pt>
                <c:pt idx="23143">
                  <c:v>8/30/2012 2:00</c:v>
                </c:pt>
                <c:pt idx="23144">
                  <c:v>8/30/2012 2:15</c:v>
                </c:pt>
                <c:pt idx="23145">
                  <c:v>8/30/2012 2:30</c:v>
                </c:pt>
                <c:pt idx="23146">
                  <c:v>8/30/2012 2:45</c:v>
                </c:pt>
                <c:pt idx="23147">
                  <c:v>8/30/2012 3:00</c:v>
                </c:pt>
                <c:pt idx="23148">
                  <c:v>8/30/2012 3:15</c:v>
                </c:pt>
                <c:pt idx="23149">
                  <c:v>8/30/2012 3:30</c:v>
                </c:pt>
                <c:pt idx="23150">
                  <c:v>8/30/2012 3:45</c:v>
                </c:pt>
                <c:pt idx="23151">
                  <c:v>8/30/2012 4:00</c:v>
                </c:pt>
                <c:pt idx="23152">
                  <c:v>8/30/2012 4:15</c:v>
                </c:pt>
                <c:pt idx="23153">
                  <c:v>8/30/2012 4:30</c:v>
                </c:pt>
                <c:pt idx="23154">
                  <c:v>8/30/2012 4:45</c:v>
                </c:pt>
                <c:pt idx="23155">
                  <c:v>8/30/2012 5:00</c:v>
                </c:pt>
                <c:pt idx="23156">
                  <c:v>8/30/2012 5:15</c:v>
                </c:pt>
                <c:pt idx="23157">
                  <c:v>8/30/2012 5:30</c:v>
                </c:pt>
                <c:pt idx="23158">
                  <c:v>8/30/2012 5:45</c:v>
                </c:pt>
                <c:pt idx="23159">
                  <c:v>8/30/2012 6:00</c:v>
                </c:pt>
                <c:pt idx="23160">
                  <c:v>8/30/2012 6:15</c:v>
                </c:pt>
                <c:pt idx="23161">
                  <c:v>8/30/2012 6:30</c:v>
                </c:pt>
                <c:pt idx="23162">
                  <c:v>8/30/2012 6:45</c:v>
                </c:pt>
                <c:pt idx="23163">
                  <c:v>8/30/2012 7:00</c:v>
                </c:pt>
                <c:pt idx="23164">
                  <c:v>8/30/2012 7:15</c:v>
                </c:pt>
                <c:pt idx="23165">
                  <c:v>8/30/2012 7:30</c:v>
                </c:pt>
                <c:pt idx="23166">
                  <c:v>8/30/2012 7:45</c:v>
                </c:pt>
                <c:pt idx="23167">
                  <c:v>8/30/2012 8:00</c:v>
                </c:pt>
                <c:pt idx="23168">
                  <c:v>8/30/2012 8:15</c:v>
                </c:pt>
                <c:pt idx="23169">
                  <c:v>8/30/2012 8:30</c:v>
                </c:pt>
                <c:pt idx="23170">
                  <c:v>8/30/2012 8:45</c:v>
                </c:pt>
                <c:pt idx="23171">
                  <c:v>8/30/2012 9:00</c:v>
                </c:pt>
                <c:pt idx="23172">
                  <c:v>8/30/2012 9:15</c:v>
                </c:pt>
                <c:pt idx="23173">
                  <c:v>8/30/2012 9:30</c:v>
                </c:pt>
                <c:pt idx="23174">
                  <c:v>8/30/2012 9:45</c:v>
                </c:pt>
                <c:pt idx="23175">
                  <c:v>8/30/2012 10:00</c:v>
                </c:pt>
                <c:pt idx="23176">
                  <c:v>8/30/2012 10:15</c:v>
                </c:pt>
                <c:pt idx="23177">
                  <c:v>8/30/2012 10:30</c:v>
                </c:pt>
                <c:pt idx="23178">
                  <c:v>8/30/2012 10:45</c:v>
                </c:pt>
                <c:pt idx="23179">
                  <c:v>8/30/2012 11:00</c:v>
                </c:pt>
                <c:pt idx="23180">
                  <c:v>8/30/2012 11:15</c:v>
                </c:pt>
                <c:pt idx="23181">
                  <c:v>8/30/2012 11:30</c:v>
                </c:pt>
                <c:pt idx="23182">
                  <c:v>8/30/2012 11:45</c:v>
                </c:pt>
                <c:pt idx="23183">
                  <c:v>8/30/2012 12:00</c:v>
                </c:pt>
                <c:pt idx="23184">
                  <c:v>8/30/2012 12:15</c:v>
                </c:pt>
                <c:pt idx="23185">
                  <c:v>8/30/2012 12:30</c:v>
                </c:pt>
                <c:pt idx="23186">
                  <c:v>8/30/2012 12:45</c:v>
                </c:pt>
                <c:pt idx="23187">
                  <c:v>8/30/2012 13:00</c:v>
                </c:pt>
                <c:pt idx="23188">
                  <c:v>8/30/2012 13:15</c:v>
                </c:pt>
                <c:pt idx="23189">
                  <c:v>8/30/2012 13:30</c:v>
                </c:pt>
                <c:pt idx="23190">
                  <c:v>8/30/2012 13:45</c:v>
                </c:pt>
                <c:pt idx="23191">
                  <c:v>8/30/2012 14:00</c:v>
                </c:pt>
                <c:pt idx="23192">
                  <c:v>8/30/2012 14:15</c:v>
                </c:pt>
                <c:pt idx="23193">
                  <c:v>8/30/2012 14:30</c:v>
                </c:pt>
                <c:pt idx="23194">
                  <c:v>8/30/2012 14:45</c:v>
                </c:pt>
                <c:pt idx="23195">
                  <c:v>8/30/2012 15:00</c:v>
                </c:pt>
                <c:pt idx="23196">
                  <c:v>8/30/2012 15:15</c:v>
                </c:pt>
                <c:pt idx="23197">
                  <c:v>8/30/2012 15:30</c:v>
                </c:pt>
                <c:pt idx="23198">
                  <c:v>8/30/2012 15:45</c:v>
                </c:pt>
                <c:pt idx="23199">
                  <c:v>8/30/2012 16:00</c:v>
                </c:pt>
                <c:pt idx="23200">
                  <c:v>8/30/2012 16:15</c:v>
                </c:pt>
                <c:pt idx="23201">
                  <c:v>8/30/2012 16:30</c:v>
                </c:pt>
                <c:pt idx="23202">
                  <c:v>8/30/2012 16:45</c:v>
                </c:pt>
                <c:pt idx="23203">
                  <c:v>8/30/2012 17:00</c:v>
                </c:pt>
                <c:pt idx="23204">
                  <c:v>8/30/2012 17:15</c:v>
                </c:pt>
                <c:pt idx="23205">
                  <c:v>8/30/2012 17:30</c:v>
                </c:pt>
                <c:pt idx="23206">
                  <c:v>8/30/2012 17:45</c:v>
                </c:pt>
                <c:pt idx="23207">
                  <c:v>8/30/2012 18:00</c:v>
                </c:pt>
                <c:pt idx="23208">
                  <c:v>8/30/2012 18:15</c:v>
                </c:pt>
                <c:pt idx="23209">
                  <c:v>8/30/2012 18:30</c:v>
                </c:pt>
                <c:pt idx="23210">
                  <c:v>8/30/2012 18:45</c:v>
                </c:pt>
                <c:pt idx="23211">
                  <c:v>8/30/2012 19:00</c:v>
                </c:pt>
                <c:pt idx="23212">
                  <c:v>8/30/2012 19:15</c:v>
                </c:pt>
                <c:pt idx="23213">
                  <c:v>8/30/2012 19:30</c:v>
                </c:pt>
                <c:pt idx="23214">
                  <c:v>8/30/2012 19:45</c:v>
                </c:pt>
                <c:pt idx="23215">
                  <c:v>8/30/2012 20:00</c:v>
                </c:pt>
                <c:pt idx="23216">
                  <c:v>8/30/2012 20:15</c:v>
                </c:pt>
                <c:pt idx="23217">
                  <c:v>8/30/2012 20:30</c:v>
                </c:pt>
                <c:pt idx="23218">
                  <c:v>8/30/2012 20:45</c:v>
                </c:pt>
                <c:pt idx="23219">
                  <c:v>8/30/2012 21:00</c:v>
                </c:pt>
                <c:pt idx="23220">
                  <c:v>8/30/2012 21:15</c:v>
                </c:pt>
                <c:pt idx="23221">
                  <c:v>8/30/2012 21:30</c:v>
                </c:pt>
                <c:pt idx="23222">
                  <c:v>8/30/2012 21:45</c:v>
                </c:pt>
                <c:pt idx="23223">
                  <c:v>8/30/2012 22:00</c:v>
                </c:pt>
                <c:pt idx="23224">
                  <c:v>8/30/2012 22:15</c:v>
                </c:pt>
                <c:pt idx="23225">
                  <c:v>8/30/2012 22:30</c:v>
                </c:pt>
                <c:pt idx="23226">
                  <c:v>8/30/2012 22:45</c:v>
                </c:pt>
                <c:pt idx="23227">
                  <c:v>8/30/2012 23:00</c:v>
                </c:pt>
                <c:pt idx="23228">
                  <c:v>8/30/2012 23:15</c:v>
                </c:pt>
                <c:pt idx="23229">
                  <c:v>8/30/2012 23:30</c:v>
                </c:pt>
                <c:pt idx="23230">
                  <c:v>8/30/2012 23:45</c:v>
                </c:pt>
                <c:pt idx="23231">
                  <c:v>8/31/2012 0:00</c:v>
                </c:pt>
                <c:pt idx="23232">
                  <c:v>8/31/2012 0:15</c:v>
                </c:pt>
                <c:pt idx="23233">
                  <c:v>8/31/2012 0:30</c:v>
                </c:pt>
                <c:pt idx="23234">
                  <c:v>8/31/2012 0:45</c:v>
                </c:pt>
                <c:pt idx="23235">
                  <c:v>8/31/2012 1:00</c:v>
                </c:pt>
                <c:pt idx="23236">
                  <c:v>8/31/2012 1:15</c:v>
                </c:pt>
                <c:pt idx="23237">
                  <c:v>8/31/2012 1:30</c:v>
                </c:pt>
                <c:pt idx="23238">
                  <c:v>8/31/2012 1:45</c:v>
                </c:pt>
                <c:pt idx="23239">
                  <c:v>8/31/2012 2:00</c:v>
                </c:pt>
                <c:pt idx="23240">
                  <c:v>8/31/2012 2:15</c:v>
                </c:pt>
                <c:pt idx="23241">
                  <c:v>8/31/2012 2:30</c:v>
                </c:pt>
                <c:pt idx="23242">
                  <c:v>8/31/2012 2:45</c:v>
                </c:pt>
                <c:pt idx="23243">
                  <c:v>8/31/2012 3:00</c:v>
                </c:pt>
                <c:pt idx="23244">
                  <c:v>8/31/2012 3:15</c:v>
                </c:pt>
                <c:pt idx="23245">
                  <c:v>8/31/2012 3:30</c:v>
                </c:pt>
                <c:pt idx="23246">
                  <c:v>8/31/2012 3:45</c:v>
                </c:pt>
                <c:pt idx="23247">
                  <c:v>8/31/2012 4:00</c:v>
                </c:pt>
                <c:pt idx="23248">
                  <c:v>8/31/2012 4:15</c:v>
                </c:pt>
                <c:pt idx="23249">
                  <c:v>8/31/2012 4:30</c:v>
                </c:pt>
                <c:pt idx="23250">
                  <c:v>8/31/2012 4:45</c:v>
                </c:pt>
                <c:pt idx="23251">
                  <c:v>8/31/2012 5:00</c:v>
                </c:pt>
                <c:pt idx="23252">
                  <c:v>8/31/2012 5:15</c:v>
                </c:pt>
                <c:pt idx="23253">
                  <c:v>8/31/2012 5:30</c:v>
                </c:pt>
                <c:pt idx="23254">
                  <c:v>8/31/2012 5:45</c:v>
                </c:pt>
                <c:pt idx="23255">
                  <c:v>8/31/2012 6:00</c:v>
                </c:pt>
                <c:pt idx="23256">
                  <c:v>8/31/2012 6:15</c:v>
                </c:pt>
                <c:pt idx="23257">
                  <c:v>8/31/2012 6:30</c:v>
                </c:pt>
                <c:pt idx="23258">
                  <c:v>8/31/2012 6:45</c:v>
                </c:pt>
                <c:pt idx="23259">
                  <c:v>8/31/2012 7:00</c:v>
                </c:pt>
                <c:pt idx="23260">
                  <c:v>8/31/2012 7:15</c:v>
                </c:pt>
                <c:pt idx="23261">
                  <c:v>8/31/2012 7:30</c:v>
                </c:pt>
                <c:pt idx="23262">
                  <c:v>8/31/2012 7:45</c:v>
                </c:pt>
                <c:pt idx="23263">
                  <c:v>8/31/2012 8:00</c:v>
                </c:pt>
                <c:pt idx="23264">
                  <c:v>8/31/2012 8:15</c:v>
                </c:pt>
                <c:pt idx="23265">
                  <c:v>8/31/2012 8:30</c:v>
                </c:pt>
                <c:pt idx="23266">
                  <c:v>8/31/2012 8:45</c:v>
                </c:pt>
                <c:pt idx="23267">
                  <c:v>8/31/2012 9:00</c:v>
                </c:pt>
                <c:pt idx="23268">
                  <c:v>8/31/2012 9:15</c:v>
                </c:pt>
                <c:pt idx="23269">
                  <c:v>8/31/2012 9:30</c:v>
                </c:pt>
                <c:pt idx="23270">
                  <c:v>8/31/2012 9:45</c:v>
                </c:pt>
                <c:pt idx="23271">
                  <c:v>8/31/2012 10:00</c:v>
                </c:pt>
                <c:pt idx="23272">
                  <c:v>8/31/2012 10:15</c:v>
                </c:pt>
                <c:pt idx="23273">
                  <c:v>8/31/2012 10:30</c:v>
                </c:pt>
                <c:pt idx="23274">
                  <c:v>8/31/2012 10:45</c:v>
                </c:pt>
                <c:pt idx="23275">
                  <c:v>8/31/2012 11:00</c:v>
                </c:pt>
                <c:pt idx="23276">
                  <c:v>8/31/2012 11:15</c:v>
                </c:pt>
                <c:pt idx="23277">
                  <c:v>8/31/2012 11:30</c:v>
                </c:pt>
                <c:pt idx="23278">
                  <c:v>8/31/2012 11:45</c:v>
                </c:pt>
                <c:pt idx="23279">
                  <c:v>8/31/2012 12:00</c:v>
                </c:pt>
                <c:pt idx="23280">
                  <c:v>8/31/2012 12:15</c:v>
                </c:pt>
                <c:pt idx="23281">
                  <c:v>8/31/2012 12:30</c:v>
                </c:pt>
                <c:pt idx="23282">
                  <c:v>8/31/2012 12:45</c:v>
                </c:pt>
                <c:pt idx="23283">
                  <c:v>8/31/2012 13:00</c:v>
                </c:pt>
                <c:pt idx="23284">
                  <c:v>8/31/2012 13:15</c:v>
                </c:pt>
                <c:pt idx="23285">
                  <c:v>8/31/2012 13:30</c:v>
                </c:pt>
                <c:pt idx="23286">
                  <c:v>8/31/2012 13:45</c:v>
                </c:pt>
                <c:pt idx="23287">
                  <c:v>8/31/2012 14:00</c:v>
                </c:pt>
                <c:pt idx="23288">
                  <c:v>8/31/2012 14:15</c:v>
                </c:pt>
                <c:pt idx="23289">
                  <c:v>8/31/2012 14:30</c:v>
                </c:pt>
                <c:pt idx="23290">
                  <c:v>8/31/2012 14:45</c:v>
                </c:pt>
                <c:pt idx="23291">
                  <c:v>8/31/2012 15:00</c:v>
                </c:pt>
                <c:pt idx="23292">
                  <c:v>8/31/2012 15:15</c:v>
                </c:pt>
                <c:pt idx="23293">
                  <c:v>8/31/2012 15:30</c:v>
                </c:pt>
                <c:pt idx="23294">
                  <c:v>8/31/2012 15:45</c:v>
                </c:pt>
                <c:pt idx="23295">
                  <c:v>8/31/2012 16:00</c:v>
                </c:pt>
                <c:pt idx="23296">
                  <c:v>8/31/2012 16:15</c:v>
                </c:pt>
                <c:pt idx="23297">
                  <c:v>8/31/2012 16:30</c:v>
                </c:pt>
                <c:pt idx="23298">
                  <c:v>8/31/2012 16:45</c:v>
                </c:pt>
                <c:pt idx="23299">
                  <c:v>8/31/2012 17:00</c:v>
                </c:pt>
                <c:pt idx="23300">
                  <c:v>8/31/2012 17:15</c:v>
                </c:pt>
                <c:pt idx="23301">
                  <c:v>8/31/2012 17:30</c:v>
                </c:pt>
                <c:pt idx="23302">
                  <c:v>8/31/2012 17:45</c:v>
                </c:pt>
                <c:pt idx="23303">
                  <c:v>8/31/2012 18:00</c:v>
                </c:pt>
                <c:pt idx="23304">
                  <c:v>8/31/2012 18:15</c:v>
                </c:pt>
                <c:pt idx="23305">
                  <c:v>8/31/2012 18:30</c:v>
                </c:pt>
                <c:pt idx="23306">
                  <c:v>8/31/2012 18:45</c:v>
                </c:pt>
                <c:pt idx="23307">
                  <c:v>8/31/2012 19:00</c:v>
                </c:pt>
                <c:pt idx="23308">
                  <c:v>8/31/2012 19:15</c:v>
                </c:pt>
                <c:pt idx="23309">
                  <c:v>8/31/2012 19:30</c:v>
                </c:pt>
                <c:pt idx="23310">
                  <c:v>8/31/2012 19:45</c:v>
                </c:pt>
                <c:pt idx="23311">
                  <c:v>8/31/2012 20:00</c:v>
                </c:pt>
                <c:pt idx="23312">
                  <c:v>8/31/2012 20:15</c:v>
                </c:pt>
                <c:pt idx="23313">
                  <c:v>8/31/2012 20:30</c:v>
                </c:pt>
                <c:pt idx="23314">
                  <c:v>8/31/2012 20:45</c:v>
                </c:pt>
                <c:pt idx="23315">
                  <c:v>8/31/2012 21:00</c:v>
                </c:pt>
                <c:pt idx="23316">
                  <c:v>8/31/2012 21:15</c:v>
                </c:pt>
                <c:pt idx="23317">
                  <c:v>8/31/2012 21:30</c:v>
                </c:pt>
                <c:pt idx="23318">
                  <c:v>8/31/2012 21:45</c:v>
                </c:pt>
                <c:pt idx="23319">
                  <c:v>8/31/2012 22:00</c:v>
                </c:pt>
                <c:pt idx="23320">
                  <c:v>8/31/2012 22:15</c:v>
                </c:pt>
                <c:pt idx="23321">
                  <c:v>8/31/2012 22:30</c:v>
                </c:pt>
                <c:pt idx="23322">
                  <c:v>8/31/2012 22:45</c:v>
                </c:pt>
                <c:pt idx="23323">
                  <c:v>8/31/2012 23:00</c:v>
                </c:pt>
                <c:pt idx="23324">
                  <c:v>8/31/2012 23:15</c:v>
                </c:pt>
                <c:pt idx="23325">
                  <c:v>8/31/2012 23:30</c:v>
                </c:pt>
                <c:pt idx="23326">
                  <c:v>8/31/2012 23:45</c:v>
                </c:pt>
                <c:pt idx="23327">
                  <c:v>9/1/2012 0:00</c:v>
                </c:pt>
                <c:pt idx="23328">
                  <c:v>9/1/2012 0:15</c:v>
                </c:pt>
                <c:pt idx="23329">
                  <c:v>9/1/2012 0:30</c:v>
                </c:pt>
                <c:pt idx="23330">
                  <c:v>9/1/2012 0:45</c:v>
                </c:pt>
                <c:pt idx="23331">
                  <c:v>9/1/2012 1:00</c:v>
                </c:pt>
                <c:pt idx="23332">
                  <c:v>9/1/2012 1:15</c:v>
                </c:pt>
                <c:pt idx="23333">
                  <c:v>9/1/2012 1:30</c:v>
                </c:pt>
                <c:pt idx="23334">
                  <c:v>9/1/2012 1:45</c:v>
                </c:pt>
                <c:pt idx="23335">
                  <c:v>9/1/2012 2:00</c:v>
                </c:pt>
                <c:pt idx="23336">
                  <c:v>9/1/2012 2:15</c:v>
                </c:pt>
                <c:pt idx="23337">
                  <c:v>9/1/2012 2:30</c:v>
                </c:pt>
                <c:pt idx="23338">
                  <c:v>9/1/2012 2:45</c:v>
                </c:pt>
                <c:pt idx="23339">
                  <c:v>9/1/2012 3:00</c:v>
                </c:pt>
                <c:pt idx="23340">
                  <c:v>9/1/2012 3:15</c:v>
                </c:pt>
                <c:pt idx="23341">
                  <c:v>9/1/2012 3:30</c:v>
                </c:pt>
                <c:pt idx="23342">
                  <c:v>9/1/2012 3:45</c:v>
                </c:pt>
                <c:pt idx="23343">
                  <c:v>9/1/2012 4:00</c:v>
                </c:pt>
                <c:pt idx="23344">
                  <c:v>9/1/2012 4:15</c:v>
                </c:pt>
                <c:pt idx="23345">
                  <c:v>9/1/2012 4:30</c:v>
                </c:pt>
                <c:pt idx="23346">
                  <c:v>9/1/2012 4:45</c:v>
                </c:pt>
                <c:pt idx="23347">
                  <c:v>9/1/2012 5:00</c:v>
                </c:pt>
                <c:pt idx="23348">
                  <c:v>9/1/2012 5:15</c:v>
                </c:pt>
                <c:pt idx="23349">
                  <c:v>9/1/2012 5:30</c:v>
                </c:pt>
                <c:pt idx="23350">
                  <c:v>9/1/2012 5:45</c:v>
                </c:pt>
                <c:pt idx="23351">
                  <c:v>9/1/2012 6:00</c:v>
                </c:pt>
                <c:pt idx="23352">
                  <c:v>9/1/2012 6:15</c:v>
                </c:pt>
                <c:pt idx="23353">
                  <c:v>9/1/2012 6:30</c:v>
                </c:pt>
                <c:pt idx="23354">
                  <c:v>9/1/2012 6:45</c:v>
                </c:pt>
                <c:pt idx="23355">
                  <c:v>9/1/2012 7:00</c:v>
                </c:pt>
                <c:pt idx="23356">
                  <c:v>9/1/2012 7:15</c:v>
                </c:pt>
                <c:pt idx="23357">
                  <c:v>9/1/2012 7:30</c:v>
                </c:pt>
                <c:pt idx="23358">
                  <c:v>9/1/2012 7:45</c:v>
                </c:pt>
                <c:pt idx="23359">
                  <c:v>9/1/2012 8:00</c:v>
                </c:pt>
                <c:pt idx="23360">
                  <c:v>9/1/2012 8:15</c:v>
                </c:pt>
                <c:pt idx="23361">
                  <c:v>9/1/2012 8:30</c:v>
                </c:pt>
                <c:pt idx="23362">
                  <c:v>9/1/2012 8:45</c:v>
                </c:pt>
                <c:pt idx="23363">
                  <c:v>9/1/2012 9:00</c:v>
                </c:pt>
                <c:pt idx="23364">
                  <c:v>9/1/2012 9:15</c:v>
                </c:pt>
                <c:pt idx="23365">
                  <c:v>9/1/2012 9:30</c:v>
                </c:pt>
                <c:pt idx="23366">
                  <c:v>9/1/2012 9:45</c:v>
                </c:pt>
                <c:pt idx="23367">
                  <c:v>9/1/2012 10:00</c:v>
                </c:pt>
                <c:pt idx="23368">
                  <c:v>9/1/2012 10:15</c:v>
                </c:pt>
                <c:pt idx="23369">
                  <c:v>9/1/2012 10:30</c:v>
                </c:pt>
                <c:pt idx="23370">
                  <c:v>9/1/2012 10:45</c:v>
                </c:pt>
                <c:pt idx="23371">
                  <c:v>9/1/2012 11:00</c:v>
                </c:pt>
                <c:pt idx="23372">
                  <c:v>9/1/2012 11:15</c:v>
                </c:pt>
                <c:pt idx="23373">
                  <c:v>9/1/2012 11:30</c:v>
                </c:pt>
                <c:pt idx="23374">
                  <c:v>9/1/2012 11:45</c:v>
                </c:pt>
                <c:pt idx="23375">
                  <c:v>9/1/2012 12:00</c:v>
                </c:pt>
                <c:pt idx="23376">
                  <c:v>9/1/2012 12:15</c:v>
                </c:pt>
                <c:pt idx="23377">
                  <c:v>9/1/2012 12:30</c:v>
                </c:pt>
                <c:pt idx="23378">
                  <c:v>9/1/2012 12:45</c:v>
                </c:pt>
                <c:pt idx="23379">
                  <c:v>9/1/2012 13:00</c:v>
                </c:pt>
                <c:pt idx="23380">
                  <c:v>9/1/2012 13:15</c:v>
                </c:pt>
                <c:pt idx="23381">
                  <c:v>9/1/2012 13:30</c:v>
                </c:pt>
                <c:pt idx="23382">
                  <c:v>9/1/2012 13:45</c:v>
                </c:pt>
                <c:pt idx="23383">
                  <c:v>9/1/2012 14:00</c:v>
                </c:pt>
                <c:pt idx="23384">
                  <c:v>9/1/2012 14:15</c:v>
                </c:pt>
                <c:pt idx="23385">
                  <c:v>9/1/2012 14:30</c:v>
                </c:pt>
                <c:pt idx="23386">
                  <c:v>9/1/2012 14:45</c:v>
                </c:pt>
                <c:pt idx="23387">
                  <c:v>9/1/2012 15:00</c:v>
                </c:pt>
                <c:pt idx="23388">
                  <c:v>9/1/2012 15:15</c:v>
                </c:pt>
                <c:pt idx="23389">
                  <c:v>9/1/2012 15:30</c:v>
                </c:pt>
                <c:pt idx="23390">
                  <c:v>9/1/2012 15:45</c:v>
                </c:pt>
                <c:pt idx="23391">
                  <c:v>9/1/2012 16:00</c:v>
                </c:pt>
                <c:pt idx="23392">
                  <c:v>9/1/2012 16:15</c:v>
                </c:pt>
                <c:pt idx="23393">
                  <c:v>9/1/2012 16:30</c:v>
                </c:pt>
                <c:pt idx="23394">
                  <c:v>9/1/2012 16:45</c:v>
                </c:pt>
                <c:pt idx="23395">
                  <c:v>9/1/2012 17:00</c:v>
                </c:pt>
                <c:pt idx="23396">
                  <c:v>9/1/2012 17:15</c:v>
                </c:pt>
                <c:pt idx="23397">
                  <c:v>9/1/2012 17:30</c:v>
                </c:pt>
                <c:pt idx="23398">
                  <c:v>9/1/2012 17:45</c:v>
                </c:pt>
                <c:pt idx="23399">
                  <c:v>9/1/2012 18:00</c:v>
                </c:pt>
                <c:pt idx="23400">
                  <c:v>9/1/2012 18:15</c:v>
                </c:pt>
                <c:pt idx="23401">
                  <c:v>9/1/2012 18:30</c:v>
                </c:pt>
                <c:pt idx="23402">
                  <c:v>9/1/2012 18:45</c:v>
                </c:pt>
                <c:pt idx="23403">
                  <c:v>9/1/2012 19:00</c:v>
                </c:pt>
                <c:pt idx="23404">
                  <c:v>9/1/2012 19:15</c:v>
                </c:pt>
                <c:pt idx="23405">
                  <c:v>9/1/2012 19:30</c:v>
                </c:pt>
                <c:pt idx="23406">
                  <c:v>9/1/2012 19:45</c:v>
                </c:pt>
                <c:pt idx="23407">
                  <c:v>9/1/2012 20:00</c:v>
                </c:pt>
                <c:pt idx="23408">
                  <c:v>9/1/2012 20:15</c:v>
                </c:pt>
                <c:pt idx="23409">
                  <c:v>9/1/2012 20:30</c:v>
                </c:pt>
                <c:pt idx="23410">
                  <c:v>9/1/2012 20:45</c:v>
                </c:pt>
                <c:pt idx="23411">
                  <c:v>9/1/2012 21:00</c:v>
                </c:pt>
                <c:pt idx="23412">
                  <c:v>9/1/2012 21:15</c:v>
                </c:pt>
                <c:pt idx="23413">
                  <c:v>9/1/2012 21:30</c:v>
                </c:pt>
                <c:pt idx="23414">
                  <c:v>9/1/2012 21:45</c:v>
                </c:pt>
                <c:pt idx="23415">
                  <c:v>9/1/2012 22:00</c:v>
                </c:pt>
                <c:pt idx="23416">
                  <c:v>9/1/2012 22:15</c:v>
                </c:pt>
                <c:pt idx="23417">
                  <c:v>9/1/2012 22:30</c:v>
                </c:pt>
                <c:pt idx="23418">
                  <c:v>9/1/2012 22:45</c:v>
                </c:pt>
                <c:pt idx="23419">
                  <c:v>9/1/2012 23:00</c:v>
                </c:pt>
                <c:pt idx="23420">
                  <c:v>9/1/2012 23:15</c:v>
                </c:pt>
                <c:pt idx="23421">
                  <c:v>9/1/2012 23:30</c:v>
                </c:pt>
                <c:pt idx="23422">
                  <c:v>9/1/2012 23:45</c:v>
                </c:pt>
                <c:pt idx="23423">
                  <c:v>9/2/2012 0:00</c:v>
                </c:pt>
                <c:pt idx="23424">
                  <c:v>9/2/2012 0:15</c:v>
                </c:pt>
                <c:pt idx="23425">
                  <c:v>9/2/2012 0:30</c:v>
                </c:pt>
                <c:pt idx="23426">
                  <c:v>9/2/2012 0:45</c:v>
                </c:pt>
                <c:pt idx="23427">
                  <c:v>9/2/2012 1:00</c:v>
                </c:pt>
                <c:pt idx="23428">
                  <c:v>9/2/2012 1:15</c:v>
                </c:pt>
                <c:pt idx="23429">
                  <c:v>9/2/2012 1:30</c:v>
                </c:pt>
                <c:pt idx="23430">
                  <c:v>9/2/2012 1:45</c:v>
                </c:pt>
                <c:pt idx="23431">
                  <c:v>9/2/2012 2:00</c:v>
                </c:pt>
                <c:pt idx="23432">
                  <c:v>9/2/2012 2:15</c:v>
                </c:pt>
                <c:pt idx="23433">
                  <c:v>9/2/2012 2:30</c:v>
                </c:pt>
                <c:pt idx="23434">
                  <c:v>9/2/2012 2:45</c:v>
                </c:pt>
                <c:pt idx="23435">
                  <c:v>9/2/2012 3:00</c:v>
                </c:pt>
                <c:pt idx="23436">
                  <c:v>9/2/2012 3:15</c:v>
                </c:pt>
                <c:pt idx="23437">
                  <c:v>9/2/2012 3:30</c:v>
                </c:pt>
                <c:pt idx="23438">
                  <c:v>9/2/2012 3:45</c:v>
                </c:pt>
                <c:pt idx="23439">
                  <c:v>9/2/2012 4:00</c:v>
                </c:pt>
                <c:pt idx="23440">
                  <c:v>9/2/2012 4:15</c:v>
                </c:pt>
                <c:pt idx="23441">
                  <c:v>9/2/2012 4:30</c:v>
                </c:pt>
                <c:pt idx="23442">
                  <c:v>9/2/2012 4:45</c:v>
                </c:pt>
                <c:pt idx="23443">
                  <c:v>9/2/2012 5:00</c:v>
                </c:pt>
                <c:pt idx="23444">
                  <c:v>9/2/2012 5:15</c:v>
                </c:pt>
                <c:pt idx="23445">
                  <c:v>9/2/2012 5:30</c:v>
                </c:pt>
                <c:pt idx="23446">
                  <c:v>9/2/2012 5:45</c:v>
                </c:pt>
                <c:pt idx="23447">
                  <c:v>9/2/2012 6:00</c:v>
                </c:pt>
                <c:pt idx="23448">
                  <c:v>9/2/2012 6:15</c:v>
                </c:pt>
                <c:pt idx="23449">
                  <c:v>9/2/2012 6:30</c:v>
                </c:pt>
                <c:pt idx="23450">
                  <c:v>9/2/2012 6:45</c:v>
                </c:pt>
                <c:pt idx="23451">
                  <c:v>9/2/2012 7:00</c:v>
                </c:pt>
                <c:pt idx="23452">
                  <c:v>9/2/2012 7:15</c:v>
                </c:pt>
                <c:pt idx="23453">
                  <c:v>9/2/2012 7:30</c:v>
                </c:pt>
                <c:pt idx="23454">
                  <c:v>9/2/2012 7:45</c:v>
                </c:pt>
                <c:pt idx="23455">
                  <c:v>9/2/2012 8:00</c:v>
                </c:pt>
                <c:pt idx="23456">
                  <c:v>9/2/2012 8:15</c:v>
                </c:pt>
                <c:pt idx="23457">
                  <c:v>9/2/2012 8:30</c:v>
                </c:pt>
                <c:pt idx="23458">
                  <c:v>9/2/2012 8:45</c:v>
                </c:pt>
                <c:pt idx="23459">
                  <c:v>9/2/2012 9:00</c:v>
                </c:pt>
                <c:pt idx="23460">
                  <c:v>9/2/2012 9:15</c:v>
                </c:pt>
                <c:pt idx="23461">
                  <c:v>9/2/2012 9:30</c:v>
                </c:pt>
                <c:pt idx="23462">
                  <c:v>9/2/2012 9:45</c:v>
                </c:pt>
                <c:pt idx="23463">
                  <c:v>9/2/2012 10:00</c:v>
                </c:pt>
                <c:pt idx="23464">
                  <c:v>9/2/2012 10:15</c:v>
                </c:pt>
                <c:pt idx="23465">
                  <c:v>9/2/2012 10:30</c:v>
                </c:pt>
                <c:pt idx="23466">
                  <c:v>9/2/2012 10:45</c:v>
                </c:pt>
                <c:pt idx="23467">
                  <c:v>9/2/2012 11:00</c:v>
                </c:pt>
                <c:pt idx="23468">
                  <c:v>9/2/2012 11:15</c:v>
                </c:pt>
                <c:pt idx="23469">
                  <c:v>9/2/2012 11:30</c:v>
                </c:pt>
                <c:pt idx="23470">
                  <c:v>9/2/2012 11:45</c:v>
                </c:pt>
                <c:pt idx="23471">
                  <c:v>9/2/2012 12:00</c:v>
                </c:pt>
                <c:pt idx="23472">
                  <c:v>9/2/2012 12:15</c:v>
                </c:pt>
                <c:pt idx="23473">
                  <c:v>9/2/2012 12:30</c:v>
                </c:pt>
                <c:pt idx="23474">
                  <c:v>9/2/2012 12:45</c:v>
                </c:pt>
                <c:pt idx="23475">
                  <c:v>9/2/2012 13:00</c:v>
                </c:pt>
                <c:pt idx="23476">
                  <c:v>9/2/2012 13:15</c:v>
                </c:pt>
                <c:pt idx="23477">
                  <c:v>9/2/2012 13:30</c:v>
                </c:pt>
                <c:pt idx="23478">
                  <c:v>9/2/2012 13:45</c:v>
                </c:pt>
                <c:pt idx="23479">
                  <c:v>9/2/2012 14:00</c:v>
                </c:pt>
                <c:pt idx="23480">
                  <c:v>9/2/2012 14:15</c:v>
                </c:pt>
                <c:pt idx="23481">
                  <c:v>9/2/2012 14:30</c:v>
                </c:pt>
                <c:pt idx="23482">
                  <c:v>9/2/2012 14:45</c:v>
                </c:pt>
                <c:pt idx="23483">
                  <c:v>9/2/2012 15:00</c:v>
                </c:pt>
                <c:pt idx="23484">
                  <c:v>9/2/2012 15:15</c:v>
                </c:pt>
                <c:pt idx="23485">
                  <c:v>9/2/2012 15:30</c:v>
                </c:pt>
                <c:pt idx="23486">
                  <c:v>9/2/2012 15:45</c:v>
                </c:pt>
                <c:pt idx="23487">
                  <c:v>9/2/2012 16:00</c:v>
                </c:pt>
                <c:pt idx="23488">
                  <c:v>9/2/2012 16:15</c:v>
                </c:pt>
                <c:pt idx="23489">
                  <c:v>9/2/2012 16:30</c:v>
                </c:pt>
                <c:pt idx="23490">
                  <c:v>9/2/2012 16:45</c:v>
                </c:pt>
                <c:pt idx="23491">
                  <c:v>9/2/2012 17:00</c:v>
                </c:pt>
                <c:pt idx="23492">
                  <c:v>9/2/2012 17:15</c:v>
                </c:pt>
                <c:pt idx="23493">
                  <c:v>9/2/2012 17:30</c:v>
                </c:pt>
                <c:pt idx="23494">
                  <c:v>9/2/2012 17:45</c:v>
                </c:pt>
                <c:pt idx="23495">
                  <c:v>9/2/2012 18:00</c:v>
                </c:pt>
                <c:pt idx="23496">
                  <c:v>9/2/2012 18:15</c:v>
                </c:pt>
                <c:pt idx="23497">
                  <c:v>9/2/2012 18:30</c:v>
                </c:pt>
                <c:pt idx="23498">
                  <c:v>9/2/2012 18:45</c:v>
                </c:pt>
                <c:pt idx="23499">
                  <c:v>9/2/2012 19:00</c:v>
                </c:pt>
                <c:pt idx="23500">
                  <c:v>9/2/2012 19:15</c:v>
                </c:pt>
                <c:pt idx="23501">
                  <c:v>9/2/2012 19:30</c:v>
                </c:pt>
                <c:pt idx="23502">
                  <c:v>9/2/2012 19:45</c:v>
                </c:pt>
                <c:pt idx="23503">
                  <c:v>9/2/2012 20:00</c:v>
                </c:pt>
                <c:pt idx="23504">
                  <c:v>9/2/2012 20:15</c:v>
                </c:pt>
                <c:pt idx="23505">
                  <c:v>9/2/2012 20:30</c:v>
                </c:pt>
                <c:pt idx="23506">
                  <c:v>9/2/2012 20:45</c:v>
                </c:pt>
                <c:pt idx="23507">
                  <c:v>9/2/2012 21:00</c:v>
                </c:pt>
                <c:pt idx="23508">
                  <c:v>9/2/2012 21:15</c:v>
                </c:pt>
                <c:pt idx="23509">
                  <c:v>9/2/2012 21:30</c:v>
                </c:pt>
                <c:pt idx="23510">
                  <c:v>9/2/2012 21:45</c:v>
                </c:pt>
                <c:pt idx="23511">
                  <c:v>9/2/2012 22:00</c:v>
                </c:pt>
                <c:pt idx="23512">
                  <c:v>9/2/2012 22:15</c:v>
                </c:pt>
                <c:pt idx="23513">
                  <c:v>9/2/2012 22:30</c:v>
                </c:pt>
                <c:pt idx="23514">
                  <c:v>9/2/2012 22:45</c:v>
                </c:pt>
                <c:pt idx="23515">
                  <c:v>9/2/2012 23:00</c:v>
                </c:pt>
                <c:pt idx="23516">
                  <c:v>9/2/2012 23:15</c:v>
                </c:pt>
                <c:pt idx="23517">
                  <c:v>9/2/2012 23:30</c:v>
                </c:pt>
                <c:pt idx="23518">
                  <c:v>9/2/2012 23:45</c:v>
                </c:pt>
                <c:pt idx="23519">
                  <c:v>9/3/2012 0:00</c:v>
                </c:pt>
                <c:pt idx="23520">
                  <c:v>9/3/2012 0:15</c:v>
                </c:pt>
                <c:pt idx="23521">
                  <c:v>9/3/2012 0:30</c:v>
                </c:pt>
                <c:pt idx="23522">
                  <c:v>9/3/2012 0:45</c:v>
                </c:pt>
                <c:pt idx="23523">
                  <c:v>9/3/2012 1:00</c:v>
                </c:pt>
                <c:pt idx="23524">
                  <c:v>9/3/2012 1:15</c:v>
                </c:pt>
                <c:pt idx="23525">
                  <c:v>9/3/2012 1:30</c:v>
                </c:pt>
                <c:pt idx="23526">
                  <c:v>9/3/2012 1:45</c:v>
                </c:pt>
                <c:pt idx="23527">
                  <c:v>9/3/2012 2:00</c:v>
                </c:pt>
                <c:pt idx="23528">
                  <c:v>9/3/2012 2:15</c:v>
                </c:pt>
                <c:pt idx="23529">
                  <c:v>9/3/2012 2:30</c:v>
                </c:pt>
                <c:pt idx="23530">
                  <c:v>9/3/2012 2:45</c:v>
                </c:pt>
                <c:pt idx="23531">
                  <c:v>9/3/2012 3:00</c:v>
                </c:pt>
                <c:pt idx="23532">
                  <c:v>9/3/2012 3:15</c:v>
                </c:pt>
                <c:pt idx="23533">
                  <c:v>9/3/2012 3:30</c:v>
                </c:pt>
                <c:pt idx="23534">
                  <c:v>9/3/2012 3:45</c:v>
                </c:pt>
                <c:pt idx="23535">
                  <c:v>9/3/2012 4:00</c:v>
                </c:pt>
                <c:pt idx="23536">
                  <c:v>9/3/2012 4:15</c:v>
                </c:pt>
                <c:pt idx="23537">
                  <c:v>9/3/2012 4:30</c:v>
                </c:pt>
                <c:pt idx="23538">
                  <c:v>9/3/2012 4:45</c:v>
                </c:pt>
                <c:pt idx="23539">
                  <c:v>9/3/2012 5:00</c:v>
                </c:pt>
                <c:pt idx="23540">
                  <c:v>9/3/2012 5:15</c:v>
                </c:pt>
                <c:pt idx="23541">
                  <c:v>9/3/2012 5:30</c:v>
                </c:pt>
                <c:pt idx="23542">
                  <c:v>9/3/2012 5:45</c:v>
                </c:pt>
                <c:pt idx="23543">
                  <c:v>9/3/2012 6:00</c:v>
                </c:pt>
                <c:pt idx="23544">
                  <c:v>9/3/2012 6:15</c:v>
                </c:pt>
                <c:pt idx="23545">
                  <c:v>9/3/2012 6:30</c:v>
                </c:pt>
                <c:pt idx="23546">
                  <c:v>9/3/2012 6:45</c:v>
                </c:pt>
                <c:pt idx="23547">
                  <c:v>9/3/2012 7:00</c:v>
                </c:pt>
                <c:pt idx="23548">
                  <c:v>9/3/2012 7:15</c:v>
                </c:pt>
                <c:pt idx="23549">
                  <c:v>9/3/2012 7:30</c:v>
                </c:pt>
                <c:pt idx="23550">
                  <c:v>9/3/2012 7:45</c:v>
                </c:pt>
                <c:pt idx="23551">
                  <c:v>9/3/2012 8:00</c:v>
                </c:pt>
                <c:pt idx="23552">
                  <c:v>9/3/2012 8:15</c:v>
                </c:pt>
                <c:pt idx="23553">
                  <c:v>9/3/2012 8:30</c:v>
                </c:pt>
                <c:pt idx="23554">
                  <c:v>9/3/2012 8:45</c:v>
                </c:pt>
                <c:pt idx="23555">
                  <c:v>9/3/2012 9:00</c:v>
                </c:pt>
                <c:pt idx="23556">
                  <c:v>9/3/2012 9:15</c:v>
                </c:pt>
                <c:pt idx="23557">
                  <c:v>9/3/2012 9:30</c:v>
                </c:pt>
                <c:pt idx="23558">
                  <c:v>9/3/2012 9:45</c:v>
                </c:pt>
                <c:pt idx="23559">
                  <c:v>9/3/2012 10:00</c:v>
                </c:pt>
                <c:pt idx="23560">
                  <c:v>9/3/2012 10:15</c:v>
                </c:pt>
                <c:pt idx="23561">
                  <c:v>9/3/2012 10:30</c:v>
                </c:pt>
                <c:pt idx="23562">
                  <c:v>9/3/2012 10:45</c:v>
                </c:pt>
                <c:pt idx="23563">
                  <c:v>9/3/2012 11:00</c:v>
                </c:pt>
                <c:pt idx="23564">
                  <c:v>9/3/2012 11:15</c:v>
                </c:pt>
                <c:pt idx="23565">
                  <c:v>9/3/2012 11:30</c:v>
                </c:pt>
                <c:pt idx="23566">
                  <c:v>9/3/2012 11:45</c:v>
                </c:pt>
                <c:pt idx="23567">
                  <c:v>9/3/2012 12:00</c:v>
                </c:pt>
                <c:pt idx="23568">
                  <c:v>9/3/2012 12:15</c:v>
                </c:pt>
                <c:pt idx="23569">
                  <c:v>9/3/2012 12:30</c:v>
                </c:pt>
                <c:pt idx="23570">
                  <c:v>9/3/2012 12:45</c:v>
                </c:pt>
                <c:pt idx="23571">
                  <c:v>9/3/2012 13:00</c:v>
                </c:pt>
                <c:pt idx="23572">
                  <c:v>9/3/2012 13:15</c:v>
                </c:pt>
                <c:pt idx="23573">
                  <c:v>9/3/2012 13:30</c:v>
                </c:pt>
                <c:pt idx="23574">
                  <c:v>9/3/2012 13:45</c:v>
                </c:pt>
                <c:pt idx="23575">
                  <c:v>9/3/2012 14:00</c:v>
                </c:pt>
                <c:pt idx="23576">
                  <c:v>9/3/2012 14:15</c:v>
                </c:pt>
                <c:pt idx="23577">
                  <c:v>9/3/2012 14:30</c:v>
                </c:pt>
                <c:pt idx="23578">
                  <c:v>9/3/2012 14:45</c:v>
                </c:pt>
                <c:pt idx="23579">
                  <c:v>9/3/2012 15:00</c:v>
                </c:pt>
                <c:pt idx="23580">
                  <c:v>9/3/2012 15:15</c:v>
                </c:pt>
                <c:pt idx="23581">
                  <c:v>9/3/2012 15:30</c:v>
                </c:pt>
                <c:pt idx="23582">
                  <c:v>9/3/2012 15:45</c:v>
                </c:pt>
                <c:pt idx="23583">
                  <c:v>9/3/2012 16:00</c:v>
                </c:pt>
                <c:pt idx="23584">
                  <c:v>9/3/2012 16:15</c:v>
                </c:pt>
                <c:pt idx="23585">
                  <c:v>9/3/2012 16:30</c:v>
                </c:pt>
                <c:pt idx="23586">
                  <c:v>9/3/2012 16:45</c:v>
                </c:pt>
                <c:pt idx="23587">
                  <c:v>9/3/2012 17:00</c:v>
                </c:pt>
                <c:pt idx="23588">
                  <c:v>9/3/2012 17:15</c:v>
                </c:pt>
                <c:pt idx="23589">
                  <c:v>9/3/2012 17:30</c:v>
                </c:pt>
                <c:pt idx="23590">
                  <c:v>9/3/2012 17:45</c:v>
                </c:pt>
                <c:pt idx="23591">
                  <c:v>9/3/2012 18:00</c:v>
                </c:pt>
                <c:pt idx="23592">
                  <c:v>9/3/2012 18:15</c:v>
                </c:pt>
                <c:pt idx="23593">
                  <c:v>9/3/2012 18:30</c:v>
                </c:pt>
                <c:pt idx="23594">
                  <c:v>9/3/2012 18:45</c:v>
                </c:pt>
                <c:pt idx="23595">
                  <c:v>9/3/2012 19:00</c:v>
                </c:pt>
                <c:pt idx="23596">
                  <c:v>9/3/2012 19:15</c:v>
                </c:pt>
                <c:pt idx="23597">
                  <c:v>9/3/2012 19:30</c:v>
                </c:pt>
                <c:pt idx="23598">
                  <c:v>9/3/2012 19:45</c:v>
                </c:pt>
                <c:pt idx="23599">
                  <c:v>9/3/2012 20:00</c:v>
                </c:pt>
                <c:pt idx="23600">
                  <c:v>9/3/2012 20:15</c:v>
                </c:pt>
                <c:pt idx="23601">
                  <c:v>9/3/2012 20:30</c:v>
                </c:pt>
                <c:pt idx="23602">
                  <c:v>9/3/2012 20:45</c:v>
                </c:pt>
                <c:pt idx="23603">
                  <c:v>9/3/2012 21:00</c:v>
                </c:pt>
                <c:pt idx="23604">
                  <c:v>9/3/2012 21:15</c:v>
                </c:pt>
                <c:pt idx="23605">
                  <c:v>9/3/2012 21:30</c:v>
                </c:pt>
                <c:pt idx="23606">
                  <c:v>9/3/2012 21:45</c:v>
                </c:pt>
                <c:pt idx="23607">
                  <c:v>9/3/2012 22:00</c:v>
                </c:pt>
                <c:pt idx="23608">
                  <c:v>9/3/2012 22:15</c:v>
                </c:pt>
                <c:pt idx="23609">
                  <c:v>9/3/2012 22:30</c:v>
                </c:pt>
                <c:pt idx="23610">
                  <c:v>9/3/2012 22:45</c:v>
                </c:pt>
                <c:pt idx="23611">
                  <c:v>9/3/2012 23:00</c:v>
                </c:pt>
                <c:pt idx="23612">
                  <c:v>9/3/2012 23:15</c:v>
                </c:pt>
                <c:pt idx="23613">
                  <c:v>9/3/2012 23:30</c:v>
                </c:pt>
                <c:pt idx="23614">
                  <c:v>9/3/2012 23:45</c:v>
                </c:pt>
                <c:pt idx="23615">
                  <c:v>9/4/2012 0:00</c:v>
                </c:pt>
                <c:pt idx="23616">
                  <c:v>9/4/2012 0:15</c:v>
                </c:pt>
                <c:pt idx="23617">
                  <c:v>9/4/2012 0:30</c:v>
                </c:pt>
                <c:pt idx="23618">
                  <c:v>9/4/2012 0:45</c:v>
                </c:pt>
                <c:pt idx="23619">
                  <c:v>9/4/2012 1:00</c:v>
                </c:pt>
                <c:pt idx="23620">
                  <c:v>9/4/2012 1:15</c:v>
                </c:pt>
                <c:pt idx="23621">
                  <c:v>9/4/2012 1:30</c:v>
                </c:pt>
                <c:pt idx="23622">
                  <c:v>9/4/2012 1:45</c:v>
                </c:pt>
                <c:pt idx="23623">
                  <c:v>9/4/2012 2:00</c:v>
                </c:pt>
                <c:pt idx="23624">
                  <c:v>9/4/2012 2:15</c:v>
                </c:pt>
                <c:pt idx="23625">
                  <c:v>9/4/2012 2:30</c:v>
                </c:pt>
                <c:pt idx="23626">
                  <c:v>9/4/2012 2:45</c:v>
                </c:pt>
                <c:pt idx="23627">
                  <c:v>9/4/2012 3:00</c:v>
                </c:pt>
                <c:pt idx="23628">
                  <c:v>9/4/2012 3:15</c:v>
                </c:pt>
                <c:pt idx="23629">
                  <c:v>9/4/2012 3:30</c:v>
                </c:pt>
                <c:pt idx="23630">
                  <c:v>9/4/2012 3:45</c:v>
                </c:pt>
                <c:pt idx="23631">
                  <c:v>9/4/2012 4:00</c:v>
                </c:pt>
                <c:pt idx="23632">
                  <c:v>9/4/2012 4:15</c:v>
                </c:pt>
                <c:pt idx="23633">
                  <c:v>9/4/2012 4:30</c:v>
                </c:pt>
                <c:pt idx="23634">
                  <c:v>9/4/2012 4:45</c:v>
                </c:pt>
                <c:pt idx="23635">
                  <c:v>9/4/2012 5:00</c:v>
                </c:pt>
                <c:pt idx="23636">
                  <c:v>9/4/2012 5:15</c:v>
                </c:pt>
                <c:pt idx="23637">
                  <c:v>9/4/2012 5:30</c:v>
                </c:pt>
                <c:pt idx="23638">
                  <c:v>9/4/2012 5:45</c:v>
                </c:pt>
                <c:pt idx="23639">
                  <c:v>9/4/2012 6:00</c:v>
                </c:pt>
                <c:pt idx="23640">
                  <c:v>9/4/2012 6:15</c:v>
                </c:pt>
                <c:pt idx="23641">
                  <c:v>9/4/2012 6:30</c:v>
                </c:pt>
                <c:pt idx="23642">
                  <c:v>9/4/2012 6:45</c:v>
                </c:pt>
                <c:pt idx="23643">
                  <c:v>9/4/2012 7:00</c:v>
                </c:pt>
                <c:pt idx="23644">
                  <c:v>9/4/2012 7:15</c:v>
                </c:pt>
                <c:pt idx="23645">
                  <c:v>9/4/2012 7:30</c:v>
                </c:pt>
                <c:pt idx="23646">
                  <c:v>9/4/2012 7:45</c:v>
                </c:pt>
                <c:pt idx="23647">
                  <c:v>9/4/2012 8:00</c:v>
                </c:pt>
                <c:pt idx="23648">
                  <c:v>9/4/2012 8:15</c:v>
                </c:pt>
                <c:pt idx="23649">
                  <c:v>9/4/2012 8:30</c:v>
                </c:pt>
                <c:pt idx="23650">
                  <c:v>9/4/2012 8:45</c:v>
                </c:pt>
                <c:pt idx="23651">
                  <c:v>9/4/2012 9:00</c:v>
                </c:pt>
                <c:pt idx="23652">
                  <c:v>9/4/2012 9:15</c:v>
                </c:pt>
                <c:pt idx="23653">
                  <c:v>9/4/2012 9:30</c:v>
                </c:pt>
                <c:pt idx="23654">
                  <c:v>9/4/2012 9:45</c:v>
                </c:pt>
                <c:pt idx="23655">
                  <c:v>9/4/2012 10:00</c:v>
                </c:pt>
                <c:pt idx="23656">
                  <c:v>9/4/2012 10:15</c:v>
                </c:pt>
                <c:pt idx="23657">
                  <c:v>9/4/2012 10:30</c:v>
                </c:pt>
                <c:pt idx="23658">
                  <c:v>9/4/2012 10:45</c:v>
                </c:pt>
                <c:pt idx="23659">
                  <c:v>9/4/2012 11:00</c:v>
                </c:pt>
                <c:pt idx="23660">
                  <c:v>9/4/2012 11:15</c:v>
                </c:pt>
                <c:pt idx="23661">
                  <c:v>9/4/2012 11:30</c:v>
                </c:pt>
                <c:pt idx="23662">
                  <c:v>9/4/2012 11:45</c:v>
                </c:pt>
                <c:pt idx="23663">
                  <c:v>9/4/2012 12:00</c:v>
                </c:pt>
                <c:pt idx="23664">
                  <c:v>9/4/2012 12:15</c:v>
                </c:pt>
                <c:pt idx="23665">
                  <c:v>9/4/2012 12:30</c:v>
                </c:pt>
                <c:pt idx="23666">
                  <c:v>9/4/2012 12:45</c:v>
                </c:pt>
                <c:pt idx="23667">
                  <c:v>9/4/2012 13:00</c:v>
                </c:pt>
                <c:pt idx="23668">
                  <c:v>9/4/2012 13:15</c:v>
                </c:pt>
                <c:pt idx="23669">
                  <c:v>9/4/2012 13:30</c:v>
                </c:pt>
                <c:pt idx="23670">
                  <c:v>9/4/2012 13:45</c:v>
                </c:pt>
                <c:pt idx="23671">
                  <c:v>9/4/2012 14:00</c:v>
                </c:pt>
                <c:pt idx="23672">
                  <c:v>9/4/2012 14:15</c:v>
                </c:pt>
                <c:pt idx="23673">
                  <c:v>9/4/2012 14:30</c:v>
                </c:pt>
                <c:pt idx="23674">
                  <c:v>9/4/2012 14:45</c:v>
                </c:pt>
                <c:pt idx="23675">
                  <c:v>9/4/2012 15:00</c:v>
                </c:pt>
                <c:pt idx="23676">
                  <c:v>9/4/2012 15:15</c:v>
                </c:pt>
                <c:pt idx="23677">
                  <c:v>9/4/2012 15:30</c:v>
                </c:pt>
                <c:pt idx="23678">
                  <c:v>9/4/2012 15:45</c:v>
                </c:pt>
                <c:pt idx="23679">
                  <c:v>9/4/2012 16:00</c:v>
                </c:pt>
                <c:pt idx="23680">
                  <c:v>9/4/2012 16:15</c:v>
                </c:pt>
                <c:pt idx="23681">
                  <c:v>9/4/2012 16:30</c:v>
                </c:pt>
                <c:pt idx="23682">
                  <c:v>9/4/2012 16:45</c:v>
                </c:pt>
                <c:pt idx="23683">
                  <c:v>9/4/2012 17:00</c:v>
                </c:pt>
                <c:pt idx="23684">
                  <c:v>9/4/2012 17:15</c:v>
                </c:pt>
                <c:pt idx="23685">
                  <c:v>9/4/2012 17:30</c:v>
                </c:pt>
                <c:pt idx="23686">
                  <c:v>9/4/2012 17:45</c:v>
                </c:pt>
                <c:pt idx="23687">
                  <c:v>9/4/2012 18:00</c:v>
                </c:pt>
                <c:pt idx="23688">
                  <c:v>9/4/2012 18:15</c:v>
                </c:pt>
                <c:pt idx="23689">
                  <c:v>9/4/2012 18:30</c:v>
                </c:pt>
                <c:pt idx="23690">
                  <c:v>9/4/2012 18:45</c:v>
                </c:pt>
                <c:pt idx="23691">
                  <c:v>9/4/2012 19:00</c:v>
                </c:pt>
                <c:pt idx="23692">
                  <c:v>9/4/2012 19:15</c:v>
                </c:pt>
                <c:pt idx="23693">
                  <c:v>9/4/2012 19:30</c:v>
                </c:pt>
                <c:pt idx="23694">
                  <c:v>9/4/2012 19:45</c:v>
                </c:pt>
                <c:pt idx="23695">
                  <c:v>9/4/2012 20:00</c:v>
                </c:pt>
                <c:pt idx="23696">
                  <c:v>9/4/2012 20:15</c:v>
                </c:pt>
                <c:pt idx="23697">
                  <c:v>9/4/2012 20:30</c:v>
                </c:pt>
                <c:pt idx="23698">
                  <c:v>9/4/2012 20:45</c:v>
                </c:pt>
                <c:pt idx="23699">
                  <c:v>9/4/2012 21:00</c:v>
                </c:pt>
                <c:pt idx="23700">
                  <c:v>9/4/2012 21:15</c:v>
                </c:pt>
                <c:pt idx="23701">
                  <c:v>9/4/2012 21:30</c:v>
                </c:pt>
                <c:pt idx="23702">
                  <c:v>9/4/2012 21:45</c:v>
                </c:pt>
                <c:pt idx="23703">
                  <c:v>9/4/2012 22:00</c:v>
                </c:pt>
                <c:pt idx="23704">
                  <c:v>9/4/2012 22:15</c:v>
                </c:pt>
                <c:pt idx="23705">
                  <c:v>9/4/2012 22:30</c:v>
                </c:pt>
                <c:pt idx="23706">
                  <c:v>9/4/2012 22:45</c:v>
                </c:pt>
                <c:pt idx="23707">
                  <c:v>9/4/2012 23:00</c:v>
                </c:pt>
                <c:pt idx="23708">
                  <c:v>9/4/2012 23:15</c:v>
                </c:pt>
                <c:pt idx="23709">
                  <c:v>9/4/2012 23:30</c:v>
                </c:pt>
                <c:pt idx="23710">
                  <c:v>9/4/2012 23:45</c:v>
                </c:pt>
                <c:pt idx="23711">
                  <c:v>9/5/2012 0:00</c:v>
                </c:pt>
                <c:pt idx="23712">
                  <c:v>9/5/2012 0:15</c:v>
                </c:pt>
                <c:pt idx="23713">
                  <c:v>9/5/2012 0:30</c:v>
                </c:pt>
                <c:pt idx="23714">
                  <c:v>9/5/2012 0:45</c:v>
                </c:pt>
                <c:pt idx="23715">
                  <c:v>9/5/2012 1:00</c:v>
                </c:pt>
                <c:pt idx="23716">
                  <c:v>9/5/2012 1:15</c:v>
                </c:pt>
                <c:pt idx="23717">
                  <c:v>9/5/2012 1:30</c:v>
                </c:pt>
                <c:pt idx="23718">
                  <c:v>9/5/2012 1:45</c:v>
                </c:pt>
                <c:pt idx="23719">
                  <c:v>9/5/2012 2:00</c:v>
                </c:pt>
                <c:pt idx="23720">
                  <c:v>9/5/2012 2:15</c:v>
                </c:pt>
                <c:pt idx="23721">
                  <c:v>9/5/2012 2:30</c:v>
                </c:pt>
                <c:pt idx="23722">
                  <c:v>9/5/2012 2:45</c:v>
                </c:pt>
                <c:pt idx="23723">
                  <c:v>9/5/2012 3:00</c:v>
                </c:pt>
                <c:pt idx="23724">
                  <c:v>9/5/2012 3:15</c:v>
                </c:pt>
                <c:pt idx="23725">
                  <c:v>9/5/2012 3:30</c:v>
                </c:pt>
                <c:pt idx="23726">
                  <c:v>9/5/2012 3:45</c:v>
                </c:pt>
                <c:pt idx="23727">
                  <c:v>9/5/2012 4:00</c:v>
                </c:pt>
                <c:pt idx="23728">
                  <c:v>9/5/2012 4:15</c:v>
                </c:pt>
                <c:pt idx="23729">
                  <c:v>9/5/2012 4:30</c:v>
                </c:pt>
                <c:pt idx="23730">
                  <c:v>9/5/2012 4:45</c:v>
                </c:pt>
                <c:pt idx="23731">
                  <c:v>9/5/2012 5:00</c:v>
                </c:pt>
                <c:pt idx="23732">
                  <c:v>9/5/2012 5:15</c:v>
                </c:pt>
                <c:pt idx="23733">
                  <c:v>9/5/2012 5:30</c:v>
                </c:pt>
                <c:pt idx="23734">
                  <c:v>9/5/2012 5:45</c:v>
                </c:pt>
                <c:pt idx="23735">
                  <c:v>9/5/2012 6:00</c:v>
                </c:pt>
                <c:pt idx="23736">
                  <c:v>9/5/2012 6:15</c:v>
                </c:pt>
                <c:pt idx="23737">
                  <c:v>9/5/2012 6:30</c:v>
                </c:pt>
                <c:pt idx="23738">
                  <c:v>9/5/2012 6:45</c:v>
                </c:pt>
                <c:pt idx="23739">
                  <c:v>9/5/2012 7:00</c:v>
                </c:pt>
                <c:pt idx="23740">
                  <c:v>9/5/2012 7:15</c:v>
                </c:pt>
                <c:pt idx="23741">
                  <c:v>9/5/2012 7:30</c:v>
                </c:pt>
                <c:pt idx="23742">
                  <c:v>9/5/2012 7:45</c:v>
                </c:pt>
                <c:pt idx="23743">
                  <c:v>9/5/2012 8:00</c:v>
                </c:pt>
                <c:pt idx="23744">
                  <c:v>9/5/2012 8:15</c:v>
                </c:pt>
                <c:pt idx="23745">
                  <c:v>9/5/2012 8:30</c:v>
                </c:pt>
                <c:pt idx="23746">
                  <c:v>9/5/2012 8:45</c:v>
                </c:pt>
                <c:pt idx="23747">
                  <c:v>9/5/2012 9:00</c:v>
                </c:pt>
                <c:pt idx="23748">
                  <c:v>9/5/2012 9:15</c:v>
                </c:pt>
                <c:pt idx="23749">
                  <c:v>9/5/2012 9:30</c:v>
                </c:pt>
                <c:pt idx="23750">
                  <c:v>9/5/2012 9:45</c:v>
                </c:pt>
                <c:pt idx="23751">
                  <c:v>9/5/2012 10:00</c:v>
                </c:pt>
                <c:pt idx="23752">
                  <c:v>9/5/2012 10:15</c:v>
                </c:pt>
                <c:pt idx="23753">
                  <c:v>9/5/2012 10:30</c:v>
                </c:pt>
                <c:pt idx="23754">
                  <c:v>9/5/2012 10:45</c:v>
                </c:pt>
                <c:pt idx="23755">
                  <c:v>9/5/2012 11:00</c:v>
                </c:pt>
                <c:pt idx="23756">
                  <c:v>9/5/2012 11:15</c:v>
                </c:pt>
                <c:pt idx="23757">
                  <c:v>9/5/2012 11:30</c:v>
                </c:pt>
                <c:pt idx="23758">
                  <c:v>9/5/2012 11:45</c:v>
                </c:pt>
                <c:pt idx="23759">
                  <c:v>9/5/2012 12:00</c:v>
                </c:pt>
                <c:pt idx="23760">
                  <c:v>9/5/2012 12:15</c:v>
                </c:pt>
                <c:pt idx="23761">
                  <c:v>9/5/2012 12:30</c:v>
                </c:pt>
                <c:pt idx="23762">
                  <c:v>9/5/2012 12:45</c:v>
                </c:pt>
                <c:pt idx="23763">
                  <c:v>9/5/2012 13:00</c:v>
                </c:pt>
                <c:pt idx="23764">
                  <c:v>9/5/2012 13:15</c:v>
                </c:pt>
                <c:pt idx="23765">
                  <c:v>9/5/2012 13:30</c:v>
                </c:pt>
                <c:pt idx="23766">
                  <c:v>9/5/2012 13:45</c:v>
                </c:pt>
                <c:pt idx="23767">
                  <c:v>9/5/2012 14:00</c:v>
                </c:pt>
                <c:pt idx="23768">
                  <c:v>9/5/2012 14:15</c:v>
                </c:pt>
                <c:pt idx="23769">
                  <c:v>9/5/2012 14:30</c:v>
                </c:pt>
                <c:pt idx="23770">
                  <c:v>9/5/2012 14:45</c:v>
                </c:pt>
                <c:pt idx="23771">
                  <c:v>9/5/2012 15:00</c:v>
                </c:pt>
                <c:pt idx="23772">
                  <c:v>9/5/2012 15:15</c:v>
                </c:pt>
                <c:pt idx="23773">
                  <c:v>9/5/2012 15:30</c:v>
                </c:pt>
                <c:pt idx="23774">
                  <c:v>9/5/2012 15:45</c:v>
                </c:pt>
                <c:pt idx="23775">
                  <c:v>9/5/2012 16:00</c:v>
                </c:pt>
                <c:pt idx="23776">
                  <c:v>9/5/2012 16:15</c:v>
                </c:pt>
                <c:pt idx="23777">
                  <c:v>9/5/2012 16:30</c:v>
                </c:pt>
                <c:pt idx="23778">
                  <c:v>9/5/2012 16:45</c:v>
                </c:pt>
                <c:pt idx="23779">
                  <c:v>9/5/2012 17:00</c:v>
                </c:pt>
                <c:pt idx="23780">
                  <c:v>9/5/2012 17:15</c:v>
                </c:pt>
                <c:pt idx="23781">
                  <c:v>9/5/2012 17:30</c:v>
                </c:pt>
                <c:pt idx="23782">
                  <c:v>9/5/2012 17:45</c:v>
                </c:pt>
                <c:pt idx="23783">
                  <c:v>9/5/2012 18:00</c:v>
                </c:pt>
                <c:pt idx="23784">
                  <c:v>9/5/2012 18:15</c:v>
                </c:pt>
                <c:pt idx="23785">
                  <c:v>9/5/2012 18:30</c:v>
                </c:pt>
                <c:pt idx="23786">
                  <c:v>9/5/2012 18:45</c:v>
                </c:pt>
                <c:pt idx="23787">
                  <c:v>9/5/2012 19:00</c:v>
                </c:pt>
                <c:pt idx="23788">
                  <c:v>9/5/2012 19:15</c:v>
                </c:pt>
                <c:pt idx="23789">
                  <c:v>9/5/2012 19:30</c:v>
                </c:pt>
                <c:pt idx="23790">
                  <c:v>9/5/2012 19:45</c:v>
                </c:pt>
                <c:pt idx="23791">
                  <c:v>9/5/2012 20:00</c:v>
                </c:pt>
                <c:pt idx="23792">
                  <c:v>9/5/2012 20:15</c:v>
                </c:pt>
                <c:pt idx="23793">
                  <c:v>9/5/2012 20:30</c:v>
                </c:pt>
                <c:pt idx="23794">
                  <c:v>9/5/2012 20:45</c:v>
                </c:pt>
                <c:pt idx="23795">
                  <c:v>9/5/2012 21:00</c:v>
                </c:pt>
                <c:pt idx="23796">
                  <c:v>9/5/2012 21:15</c:v>
                </c:pt>
                <c:pt idx="23797">
                  <c:v>9/5/2012 21:30</c:v>
                </c:pt>
                <c:pt idx="23798">
                  <c:v>9/5/2012 21:45</c:v>
                </c:pt>
                <c:pt idx="23799">
                  <c:v>9/5/2012 22:00</c:v>
                </c:pt>
                <c:pt idx="23800">
                  <c:v>9/5/2012 22:15</c:v>
                </c:pt>
                <c:pt idx="23801">
                  <c:v>9/5/2012 22:30</c:v>
                </c:pt>
                <c:pt idx="23802">
                  <c:v>9/5/2012 22:45</c:v>
                </c:pt>
                <c:pt idx="23803">
                  <c:v>9/5/2012 23:00</c:v>
                </c:pt>
                <c:pt idx="23804">
                  <c:v>9/5/2012 23:15</c:v>
                </c:pt>
                <c:pt idx="23805">
                  <c:v>9/5/2012 23:30</c:v>
                </c:pt>
                <c:pt idx="23806">
                  <c:v>9/5/2012 23:45</c:v>
                </c:pt>
                <c:pt idx="23807">
                  <c:v>9/6/2012 0:00</c:v>
                </c:pt>
                <c:pt idx="23808">
                  <c:v>9/6/2012 0:15</c:v>
                </c:pt>
                <c:pt idx="23809">
                  <c:v>9/6/2012 0:30</c:v>
                </c:pt>
                <c:pt idx="23810">
                  <c:v>9/6/2012 0:45</c:v>
                </c:pt>
                <c:pt idx="23811">
                  <c:v>9/6/2012 1:00</c:v>
                </c:pt>
                <c:pt idx="23812">
                  <c:v>9/6/2012 1:15</c:v>
                </c:pt>
                <c:pt idx="23813">
                  <c:v>9/6/2012 1:30</c:v>
                </c:pt>
                <c:pt idx="23814">
                  <c:v>9/6/2012 1:45</c:v>
                </c:pt>
                <c:pt idx="23815">
                  <c:v>9/6/2012 2:00</c:v>
                </c:pt>
                <c:pt idx="23816">
                  <c:v>9/6/2012 2:15</c:v>
                </c:pt>
                <c:pt idx="23817">
                  <c:v>9/6/2012 2:30</c:v>
                </c:pt>
                <c:pt idx="23818">
                  <c:v>9/6/2012 2:45</c:v>
                </c:pt>
                <c:pt idx="23819">
                  <c:v>9/6/2012 3:00</c:v>
                </c:pt>
                <c:pt idx="23820">
                  <c:v>9/6/2012 3:15</c:v>
                </c:pt>
                <c:pt idx="23821">
                  <c:v>9/6/2012 3:30</c:v>
                </c:pt>
                <c:pt idx="23822">
                  <c:v>9/6/2012 3:45</c:v>
                </c:pt>
                <c:pt idx="23823">
                  <c:v>9/6/2012 4:00</c:v>
                </c:pt>
                <c:pt idx="23824">
                  <c:v>9/6/2012 4:15</c:v>
                </c:pt>
                <c:pt idx="23825">
                  <c:v>9/6/2012 4:30</c:v>
                </c:pt>
                <c:pt idx="23826">
                  <c:v>9/6/2012 4:45</c:v>
                </c:pt>
                <c:pt idx="23827">
                  <c:v>9/6/2012 5:00</c:v>
                </c:pt>
                <c:pt idx="23828">
                  <c:v>9/6/2012 5:15</c:v>
                </c:pt>
                <c:pt idx="23829">
                  <c:v>9/6/2012 5:30</c:v>
                </c:pt>
                <c:pt idx="23830">
                  <c:v>9/6/2012 5:45</c:v>
                </c:pt>
                <c:pt idx="23831">
                  <c:v>9/6/2012 6:00</c:v>
                </c:pt>
                <c:pt idx="23832">
                  <c:v>9/6/2012 6:15</c:v>
                </c:pt>
                <c:pt idx="23833">
                  <c:v>9/6/2012 6:30</c:v>
                </c:pt>
                <c:pt idx="23834">
                  <c:v>9/6/2012 6:45</c:v>
                </c:pt>
                <c:pt idx="23835">
                  <c:v>9/6/2012 7:00</c:v>
                </c:pt>
                <c:pt idx="23836">
                  <c:v>9/6/2012 7:15</c:v>
                </c:pt>
                <c:pt idx="23837">
                  <c:v>9/6/2012 7:30</c:v>
                </c:pt>
                <c:pt idx="23838">
                  <c:v>9/6/2012 7:45</c:v>
                </c:pt>
                <c:pt idx="23839">
                  <c:v>9/6/2012 8:00</c:v>
                </c:pt>
                <c:pt idx="23840">
                  <c:v>9/6/2012 8:15</c:v>
                </c:pt>
                <c:pt idx="23841">
                  <c:v>9/6/2012 8:30</c:v>
                </c:pt>
                <c:pt idx="23842">
                  <c:v>9/6/2012 8:45</c:v>
                </c:pt>
                <c:pt idx="23843">
                  <c:v>9/6/2012 9:00</c:v>
                </c:pt>
                <c:pt idx="23844">
                  <c:v>9/6/2012 9:15</c:v>
                </c:pt>
                <c:pt idx="23845">
                  <c:v>9/6/2012 9:30</c:v>
                </c:pt>
                <c:pt idx="23846">
                  <c:v>9/6/2012 9:45</c:v>
                </c:pt>
                <c:pt idx="23847">
                  <c:v>9/6/2012 10:00</c:v>
                </c:pt>
                <c:pt idx="23848">
                  <c:v>9/6/2012 10:15</c:v>
                </c:pt>
                <c:pt idx="23849">
                  <c:v>9/6/2012 10:30</c:v>
                </c:pt>
                <c:pt idx="23850">
                  <c:v>9/6/2012 10:45</c:v>
                </c:pt>
                <c:pt idx="23851">
                  <c:v>9/6/2012 11:00</c:v>
                </c:pt>
                <c:pt idx="23852">
                  <c:v>9/6/2012 11:15</c:v>
                </c:pt>
                <c:pt idx="23853">
                  <c:v>9/6/2012 11:30</c:v>
                </c:pt>
                <c:pt idx="23854">
                  <c:v>9/6/2012 11:45</c:v>
                </c:pt>
                <c:pt idx="23855">
                  <c:v>9/6/2012 12:00</c:v>
                </c:pt>
                <c:pt idx="23856">
                  <c:v>9/6/2012 12:15</c:v>
                </c:pt>
                <c:pt idx="23857">
                  <c:v>9/6/2012 12:30</c:v>
                </c:pt>
                <c:pt idx="23858">
                  <c:v>9/6/2012 12:45</c:v>
                </c:pt>
                <c:pt idx="23859">
                  <c:v>9/6/2012 13:00</c:v>
                </c:pt>
                <c:pt idx="23860">
                  <c:v>9/6/2012 13:15</c:v>
                </c:pt>
                <c:pt idx="23861">
                  <c:v>9/6/2012 13:30</c:v>
                </c:pt>
                <c:pt idx="23862">
                  <c:v>9/6/2012 13:45</c:v>
                </c:pt>
                <c:pt idx="23863">
                  <c:v>9/6/2012 14:00</c:v>
                </c:pt>
                <c:pt idx="23864">
                  <c:v>9/6/2012 14:15</c:v>
                </c:pt>
                <c:pt idx="23865">
                  <c:v>9/6/2012 14:30</c:v>
                </c:pt>
                <c:pt idx="23866">
                  <c:v>9/6/2012 14:45</c:v>
                </c:pt>
                <c:pt idx="23867">
                  <c:v>9/6/2012 15:00</c:v>
                </c:pt>
                <c:pt idx="23868">
                  <c:v>9/6/2012 15:15</c:v>
                </c:pt>
                <c:pt idx="23869">
                  <c:v>9/6/2012 15:30</c:v>
                </c:pt>
                <c:pt idx="23870">
                  <c:v>9/6/2012 15:45</c:v>
                </c:pt>
                <c:pt idx="23871">
                  <c:v>9/6/2012 16:00</c:v>
                </c:pt>
                <c:pt idx="23872">
                  <c:v>9/6/2012 16:15</c:v>
                </c:pt>
                <c:pt idx="23873">
                  <c:v>9/6/2012 16:30</c:v>
                </c:pt>
                <c:pt idx="23874">
                  <c:v>9/6/2012 16:45</c:v>
                </c:pt>
                <c:pt idx="23875">
                  <c:v>9/6/2012 17:00</c:v>
                </c:pt>
                <c:pt idx="23876">
                  <c:v>9/6/2012 17:15</c:v>
                </c:pt>
                <c:pt idx="23877">
                  <c:v>9/6/2012 17:30</c:v>
                </c:pt>
                <c:pt idx="23878">
                  <c:v>9/6/2012 17:45</c:v>
                </c:pt>
                <c:pt idx="23879">
                  <c:v>9/6/2012 18:00</c:v>
                </c:pt>
                <c:pt idx="23880">
                  <c:v>9/6/2012 18:15</c:v>
                </c:pt>
                <c:pt idx="23881">
                  <c:v>9/6/2012 18:30</c:v>
                </c:pt>
                <c:pt idx="23882">
                  <c:v>9/6/2012 18:45</c:v>
                </c:pt>
                <c:pt idx="23883">
                  <c:v>9/6/2012 19:00</c:v>
                </c:pt>
                <c:pt idx="23884">
                  <c:v>9/6/2012 19:15</c:v>
                </c:pt>
                <c:pt idx="23885">
                  <c:v>9/6/2012 19:30</c:v>
                </c:pt>
                <c:pt idx="23886">
                  <c:v>9/6/2012 19:45</c:v>
                </c:pt>
                <c:pt idx="23887">
                  <c:v>9/6/2012 20:00</c:v>
                </c:pt>
                <c:pt idx="23888">
                  <c:v>9/6/2012 20:15</c:v>
                </c:pt>
                <c:pt idx="23889">
                  <c:v>9/6/2012 20:30</c:v>
                </c:pt>
                <c:pt idx="23890">
                  <c:v>9/6/2012 20:45</c:v>
                </c:pt>
                <c:pt idx="23891">
                  <c:v>9/6/2012 21:00</c:v>
                </c:pt>
                <c:pt idx="23892">
                  <c:v>9/6/2012 21:15</c:v>
                </c:pt>
                <c:pt idx="23893">
                  <c:v>9/6/2012 21:30</c:v>
                </c:pt>
                <c:pt idx="23894">
                  <c:v>9/6/2012 21:45</c:v>
                </c:pt>
                <c:pt idx="23895">
                  <c:v>9/6/2012 22:00</c:v>
                </c:pt>
                <c:pt idx="23896">
                  <c:v>9/6/2012 22:15</c:v>
                </c:pt>
                <c:pt idx="23897">
                  <c:v>9/6/2012 22:30</c:v>
                </c:pt>
                <c:pt idx="23898">
                  <c:v>9/6/2012 22:45</c:v>
                </c:pt>
                <c:pt idx="23899">
                  <c:v>9/6/2012 23:00</c:v>
                </c:pt>
                <c:pt idx="23900">
                  <c:v>9/6/2012 23:15</c:v>
                </c:pt>
                <c:pt idx="23901">
                  <c:v>9/6/2012 23:30</c:v>
                </c:pt>
                <c:pt idx="23902">
                  <c:v>9/6/2012 23:45</c:v>
                </c:pt>
                <c:pt idx="23903">
                  <c:v>9/7/2012 0:00</c:v>
                </c:pt>
                <c:pt idx="23904">
                  <c:v>9/7/2012 0:15</c:v>
                </c:pt>
                <c:pt idx="23905">
                  <c:v>9/7/2012 0:30</c:v>
                </c:pt>
                <c:pt idx="23906">
                  <c:v>9/7/2012 0:45</c:v>
                </c:pt>
                <c:pt idx="23907">
                  <c:v>9/7/2012 1:00</c:v>
                </c:pt>
                <c:pt idx="23908">
                  <c:v>9/7/2012 1:15</c:v>
                </c:pt>
                <c:pt idx="23909">
                  <c:v>9/7/2012 1:30</c:v>
                </c:pt>
                <c:pt idx="23910">
                  <c:v>9/7/2012 1:45</c:v>
                </c:pt>
                <c:pt idx="23911">
                  <c:v>9/7/2012 2:00</c:v>
                </c:pt>
                <c:pt idx="23912">
                  <c:v>9/7/2012 2:15</c:v>
                </c:pt>
                <c:pt idx="23913">
                  <c:v>9/7/2012 2:30</c:v>
                </c:pt>
                <c:pt idx="23914">
                  <c:v>9/7/2012 2:45</c:v>
                </c:pt>
                <c:pt idx="23915">
                  <c:v>9/7/2012 3:00</c:v>
                </c:pt>
                <c:pt idx="23916">
                  <c:v>9/7/2012 3:15</c:v>
                </c:pt>
                <c:pt idx="23917">
                  <c:v>9/7/2012 3:30</c:v>
                </c:pt>
                <c:pt idx="23918">
                  <c:v>9/7/2012 3:45</c:v>
                </c:pt>
                <c:pt idx="23919">
                  <c:v>9/7/2012 4:00</c:v>
                </c:pt>
                <c:pt idx="23920">
                  <c:v>9/7/2012 4:15</c:v>
                </c:pt>
                <c:pt idx="23921">
                  <c:v>9/7/2012 4:30</c:v>
                </c:pt>
                <c:pt idx="23922">
                  <c:v>9/7/2012 4:45</c:v>
                </c:pt>
                <c:pt idx="23923">
                  <c:v>9/7/2012 5:00</c:v>
                </c:pt>
                <c:pt idx="23924">
                  <c:v>9/7/2012 5:15</c:v>
                </c:pt>
                <c:pt idx="23925">
                  <c:v>9/7/2012 5:30</c:v>
                </c:pt>
                <c:pt idx="23926">
                  <c:v>9/7/2012 5:45</c:v>
                </c:pt>
                <c:pt idx="23927">
                  <c:v>9/7/2012 6:00</c:v>
                </c:pt>
                <c:pt idx="23928">
                  <c:v>9/7/2012 6:15</c:v>
                </c:pt>
                <c:pt idx="23929">
                  <c:v>9/7/2012 6:30</c:v>
                </c:pt>
                <c:pt idx="23930">
                  <c:v>9/7/2012 6:45</c:v>
                </c:pt>
                <c:pt idx="23931">
                  <c:v>9/7/2012 7:00</c:v>
                </c:pt>
                <c:pt idx="23932">
                  <c:v>9/7/2012 7:15</c:v>
                </c:pt>
                <c:pt idx="23933">
                  <c:v>9/7/2012 7:30</c:v>
                </c:pt>
                <c:pt idx="23934">
                  <c:v>9/7/2012 7:45</c:v>
                </c:pt>
                <c:pt idx="23935">
                  <c:v>9/7/2012 8:00</c:v>
                </c:pt>
                <c:pt idx="23936">
                  <c:v>9/7/2012 8:15</c:v>
                </c:pt>
                <c:pt idx="23937">
                  <c:v>9/7/2012 8:30</c:v>
                </c:pt>
                <c:pt idx="23938">
                  <c:v>9/7/2012 8:45</c:v>
                </c:pt>
                <c:pt idx="23939">
                  <c:v>9/7/2012 9:00</c:v>
                </c:pt>
                <c:pt idx="23940">
                  <c:v>9/7/2012 9:15</c:v>
                </c:pt>
                <c:pt idx="23941">
                  <c:v>9/7/2012 9:30</c:v>
                </c:pt>
                <c:pt idx="23942">
                  <c:v>9/7/2012 9:45</c:v>
                </c:pt>
                <c:pt idx="23943">
                  <c:v>9/7/2012 10:00</c:v>
                </c:pt>
                <c:pt idx="23944">
                  <c:v>9/7/2012 10:15</c:v>
                </c:pt>
                <c:pt idx="23945">
                  <c:v>9/7/2012 10:30</c:v>
                </c:pt>
                <c:pt idx="23946">
                  <c:v>9/7/2012 10:45</c:v>
                </c:pt>
                <c:pt idx="23947">
                  <c:v>9/7/2012 11:00</c:v>
                </c:pt>
                <c:pt idx="23948">
                  <c:v>9/7/2012 11:15</c:v>
                </c:pt>
                <c:pt idx="23949">
                  <c:v>9/7/2012 11:30</c:v>
                </c:pt>
                <c:pt idx="23950">
                  <c:v>9/7/2012 11:45</c:v>
                </c:pt>
                <c:pt idx="23951">
                  <c:v>9/7/2012 12:00</c:v>
                </c:pt>
                <c:pt idx="23952">
                  <c:v>9/7/2012 12:15</c:v>
                </c:pt>
                <c:pt idx="23953">
                  <c:v>9/7/2012 12:30</c:v>
                </c:pt>
                <c:pt idx="23954">
                  <c:v>9/7/2012 12:45</c:v>
                </c:pt>
                <c:pt idx="23955">
                  <c:v>9/7/2012 13:00</c:v>
                </c:pt>
                <c:pt idx="23956">
                  <c:v>9/7/2012 13:15</c:v>
                </c:pt>
                <c:pt idx="23957">
                  <c:v>9/7/2012 13:30</c:v>
                </c:pt>
                <c:pt idx="23958">
                  <c:v>9/7/2012 13:45</c:v>
                </c:pt>
                <c:pt idx="23959">
                  <c:v>9/7/2012 14:00</c:v>
                </c:pt>
                <c:pt idx="23960">
                  <c:v>9/7/2012 14:15</c:v>
                </c:pt>
                <c:pt idx="23961">
                  <c:v>9/7/2012 14:30</c:v>
                </c:pt>
                <c:pt idx="23962">
                  <c:v>9/7/2012 14:45</c:v>
                </c:pt>
                <c:pt idx="23963">
                  <c:v>9/7/2012 15:00</c:v>
                </c:pt>
                <c:pt idx="23964">
                  <c:v>9/7/2012 15:15</c:v>
                </c:pt>
                <c:pt idx="23965">
                  <c:v>9/7/2012 15:30</c:v>
                </c:pt>
                <c:pt idx="23966">
                  <c:v>9/7/2012 15:45</c:v>
                </c:pt>
                <c:pt idx="23967">
                  <c:v>9/7/2012 16:00</c:v>
                </c:pt>
                <c:pt idx="23968">
                  <c:v>9/7/2012 16:15</c:v>
                </c:pt>
                <c:pt idx="23969">
                  <c:v>9/7/2012 16:30</c:v>
                </c:pt>
                <c:pt idx="23970">
                  <c:v>9/7/2012 16:45</c:v>
                </c:pt>
                <c:pt idx="23971">
                  <c:v>9/7/2012 17:00</c:v>
                </c:pt>
                <c:pt idx="23972">
                  <c:v>9/7/2012 17:15</c:v>
                </c:pt>
                <c:pt idx="23973">
                  <c:v>9/7/2012 17:30</c:v>
                </c:pt>
                <c:pt idx="23974">
                  <c:v>9/7/2012 17:45</c:v>
                </c:pt>
                <c:pt idx="23975">
                  <c:v>9/7/2012 18:00</c:v>
                </c:pt>
                <c:pt idx="23976">
                  <c:v>9/7/2012 18:15</c:v>
                </c:pt>
                <c:pt idx="23977">
                  <c:v>9/7/2012 18:30</c:v>
                </c:pt>
                <c:pt idx="23978">
                  <c:v>9/7/2012 18:45</c:v>
                </c:pt>
                <c:pt idx="23979">
                  <c:v>9/7/2012 19:00</c:v>
                </c:pt>
                <c:pt idx="23980">
                  <c:v>9/7/2012 19:15</c:v>
                </c:pt>
                <c:pt idx="23981">
                  <c:v>9/7/2012 19:30</c:v>
                </c:pt>
                <c:pt idx="23982">
                  <c:v>9/7/2012 19:45</c:v>
                </c:pt>
                <c:pt idx="23983">
                  <c:v>9/7/2012 20:00</c:v>
                </c:pt>
                <c:pt idx="23984">
                  <c:v>9/7/2012 20:15</c:v>
                </c:pt>
                <c:pt idx="23985">
                  <c:v>9/7/2012 20:30</c:v>
                </c:pt>
                <c:pt idx="23986">
                  <c:v>9/7/2012 20:45</c:v>
                </c:pt>
                <c:pt idx="23987">
                  <c:v>9/7/2012 21:00</c:v>
                </c:pt>
                <c:pt idx="23988">
                  <c:v>9/7/2012 21:15</c:v>
                </c:pt>
                <c:pt idx="23989">
                  <c:v>9/7/2012 21:30</c:v>
                </c:pt>
                <c:pt idx="23990">
                  <c:v>9/7/2012 21:45</c:v>
                </c:pt>
                <c:pt idx="23991">
                  <c:v>9/7/2012 22:00</c:v>
                </c:pt>
                <c:pt idx="23992">
                  <c:v>9/7/2012 22:15</c:v>
                </c:pt>
                <c:pt idx="23993">
                  <c:v>9/7/2012 22:30</c:v>
                </c:pt>
                <c:pt idx="23994">
                  <c:v>9/7/2012 22:45</c:v>
                </c:pt>
                <c:pt idx="23995">
                  <c:v>9/7/2012 23:00</c:v>
                </c:pt>
                <c:pt idx="23996">
                  <c:v>9/7/2012 23:15</c:v>
                </c:pt>
                <c:pt idx="23997">
                  <c:v>9/7/2012 23:30</c:v>
                </c:pt>
                <c:pt idx="23998">
                  <c:v>9/7/2012 23:45</c:v>
                </c:pt>
                <c:pt idx="23999">
                  <c:v>9/8/2012 0:00</c:v>
                </c:pt>
                <c:pt idx="24000">
                  <c:v>9/8/2012 0:15</c:v>
                </c:pt>
                <c:pt idx="24001">
                  <c:v>9/8/2012 0:30</c:v>
                </c:pt>
                <c:pt idx="24002">
                  <c:v>9/8/2012 0:45</c:v>
                </c:pt>
                <c:pt idx="24003">
                  <c:v>9/8/2012 1:00</c:v>
                </c:pt>
                <c:pt idx="24004">
                  <c:v>9/8/2012 1:15</c:v>
                </c:pt>
                <c:pt idx="24005">
                  <c:v>9/8/2012 1:30</c:v>
                </c:pt>
                <c:pt idx="24006">
                  <c:v>9/8/2012 1:45</c:v>
                </c:pt>
                <c:pt idx="24007">
                  <c:v>9/8/2012 2:00</c:v>
                </c:pt>
                <c:pt idx="24008">
                  <c:v>9/8/2012 2:15</c:v>
                </c:pt>
                <c:pt idx="24009">
                  <c:v>9/8/2012 2:30</c:v>
                </c:pt>
                <c:pt idx="24010">
                  <c:v>9/8/2012 2:45</c:v>
                </c:pt>
                <c:pt idx="24011">
                  <c:v>9/8/2012 3:00</c:v>
                </c:pt>
                <c:pt idx="24012">
                  <c:v>9/8/2012 3:15</c:v>
                </c:pt>
                <c:pt idx="24013">
                  <c:v>9/8/2012 3:30</c:v>
                </c:pt>
                <c:pt idx="24014">
                  <c:v>9/8/2012 3:45</c:v>
                </c:pt>
                <c:pt idx="24015">
                  <c:v>9/8/2012 4:00</c:v>
                </c:pt>
                <c:pt idx="24016">
                  <c:v>9/8/2012 4:15</c:v>
                </c:pt>
                <c:pt idx="24017">
                  <c:v>9/8/2012 4:30</c:v>
                </c:pt>
                <c:pt idx="24018">
                  <c:v>9/8/2012 4:45</c:v>
                </c:pt>
                <c:pt idx="24019">
                  <c:v>9/8/2012 5:00</c:v>
                </c:pt>
                <c:pt idx="24020">
                  <c:v>9/8/2012 5:15</c:v>
                </c:pt>
                <c:pt idx="24021">
                  <c:v>9/8/2012 5:30</c:v>
                </c:pt>
                <c:pt idx="24022">
                  <c:v>9/8/2012 5:45</c:v>
                </c:pt>
                <c:pt idx="24023">
                  <c:v>9/8/2012 6:00</c:v>
                </c:pt>
                <c:pt idx="24024">
                  <c:v>9/8/2012 6:15</c:v>
                </c:pt>
                <c:pt idx="24025">
                  <c:v>9/8/2012 6:30</c:v>
                </c:pt>
                <c:pt idx="24026">
                  <c:v>9/8/2012 6:45</c:v>
                </c:pt>
                <c:pt idx="24027">
                  <c:v>9/8/2012 7:00</c:v>
                </c:pt>
                <c:pt idx="24028">
                  <c:v>9/8/2012 7:15</c:v>
                </c:pt>
                <c:pt idx="24029">
                  <c:v>9/8/2012 7:30</c:v>
                </c:pt>
                <c:pt idx="24030">
                  <c:v>9/8/2012 7:45</c:v>
                </c:pt>
                <c:pt idx="24031">
                  <c:v>9/8/2012 8:00</c:v>
                </c:pt>
                <c:pt idx="24032">
                  <c:v>9/8/2012 8:15</c:v>
                </c:pt>
                <c:pt idx="24033">
                  <c:v>9/8/2012 8:30</c:v>
                </c:pt>
                <c:pt idx="24034">
                  <c:v>9/8/2012 8:45</c:v>
                </c:pt>
                <c:pt idx="24035">
                  <c:v>9/8/2012 9:00</c:v>
                </c:pt>
                <c:pt idx="24036">
                  <c:v>9/8/2012 9:15</c:v>
                </c:pt>
                <c:pt idx="24037">
                  <c:v>9/8/2012 9:30</c:v>
                </c:pt>
                <c:pt idx="24038">
                  <c:v>9/8/2012 9:45</c:v>
                </c:pt>
                <c:pt idx="24039">
                  <c:v>9/8/2012 10:00</c:v>
                </c:pt>
                <c:pt idx="24040">
                  <c:v>9/8/2012 10:15</c:v>
                </c:pt>
                <c:pt idx="24041">
                  <c:v>9/8/2012 10:30</c:v>
                </c:pt>
                <c:pt idx="24042">
                  <c:v>9/8/2012 10:45</c:v>
                </c:pt>
                <c:pt idx="24043">
                  <c:v>9/8/2012 11:00</c:v>
                </c:pt>
                <c:pt idx="24044">
                  <c:v>9/8/2012 11:15</c:v>
                </c:pt>
                <c:pt idx="24045">
                  <c:v>9/8/2012 11:30</c:v>
                </c:pt>
                <c:pt idx="24046">
                  <c:v>9/8/2012 11:45</c:v>
                </c:pt>
                <c:pt idx="24047">
                  <c:v>9/8/2012 12:00</c:v>
                </c:pt>
                <c:pt idx="24048">
                  <c:v>9/8/2012 12:15</c:v>
                </c:pt>
                <c:pt idx="24049">
                  <c:v>9/8/2012 12:30</c:v>
                </c:pt>
                <c:pt idx="24050">
                  <c:v>9/8/2012 12:45</c:v>
                </c:pt>
                <c:pt idx="24051">
                  <c:v>9/8/2012 13:00</c:v>
                </c:pt>
                <c:pt idx="24052">
                  <c:v>9/8/2012 13:15</c:v>
                </c:pt>
                <c:pt idx="24053">
                  <c:v>9/8/2012 13:30</c:v>
                </c:pt>
                <c:pt idx="24054">
                  <c:v>9/8/2012 13:45</c:v>
                </c:pt>
                <c:pt idx="24055">
                  <c:v>9/8/2012 14:00</c:v>
                </c:pt>
                <c:pt idx="24056">
                  <c:v>9/8/2012 14:15</c:v>
                </c:pt>
                <c:pt idx="24057">
                  <c:v>9/8/2012 14:30</c:v>
                </c:pt>
                <c:pt idx="24058">
                  <c:v>9/8/2012 14:45</c:v>
                </c:pt>
                <c:pt idx="24059">
                  <c:v>9/8/2012 15:00</c:v>
                </c:pt>
                <c:pt idx="24060">
                  <c:v>9/8/2012 15:15</c:v>
                </c:pt>
                <c:pt idx="24061">
                  <c:v>9/8/2012 15:30</c:v>
                </c:pt>
                <c:pt idx="24062">
                  <c:v>9/8/2012 15:45</c:v>
                </c:pt>
                <c:pt idx="24063">
                  <c:v>9/8/2012 16:00</c:v>
                </c:pt>
                <c:pt idx="24064">
                  <c:v>9/8/2012 16:15</c:v>
                </c:pt>
                <c:pt idx="24065">
                  <c:v>9/8/2012 16:30</c:v>
                </c:pt>
                <c:pt idx="24066">
                  <c:v>9/8/2012 16:45</c:v>
                </c:pt>
                <c:pt idx="24067">
                  <c:v>9/8/2012 17:00</c:v>
                </c:pt>
                <c:pt idx="24068">
                  <c:v>9/8/2012 17:15</c:v>
                </c:pt>
                <c:pt idx="24069">
                  <c:v>9/8/2012 17:30</c:v>
                </c:pt>
                <c:pt idx="24070">
                  <c:v>9/8/2012 17:45</c:v>
                </c:pt>
                <c:pt idx="24071">
                  <c:v>9/8/2012 18:00</c:v>
                </c:pt>
                <c:pt idx="24072">
                  <c:v>9/8/2012 18:15</c:v>
                </c:pt>
                <c:pt idx="24073">
                  <c:v>9/8/2012 18:30</c:v>
                </c:pt>
                <c:pt idx="24074">
                  <c:v>9/8/2012 18:45</c:v>
                </c:pt>
                <c:pt idx="24075">
                  <c:v>9/8/2012 19:00</c:v>
                </c:pt>
                <c:pt idx="24076">
                  <c:v>9/8/2012 19:15</c:v>
                </c:pt>
                <c:pt idx="24077">
                  <c:v>9/8/2012 19:30</c:v>
                </c:pt>
                <c:pt idx="24078">
                  <c:v>9/8/2012 19:45</c:v>
                </c:pt>
                <c:pt idx="24079">
                  <c:v>9/8/2012 20:00</c:v>
                </c:pt>
                <c:pt idx="24080">
                  <c:v>9/8/2012 20:15</c:v>
                </c:pt>
                <c:pt idx="24081">
                  <c:v>9/8/2012 20:30</c:v>
                </c:pt>
                <c:pt idx="24082">
                  <c:v>9/8/2012 20:45</c:v>
                </c:pt>
                <c:pt idx="24083">
                  <c:v>9/8/2012 21:00</c:v>
                </c:pt>
                <c:pt idx="24084">
                  <c:v>9/8/2012 21:15</c:v>
                </c:pt>
                <c:pt idx="24085">
                  <c:v>9/8/2012 21:30</c:v>
                </c:pt>
                <c:pt idx="24086">
                  <c:v>9/8/2012 21:45</c:v>
                </c:pt>
                <c:pt idx="24087">
                  <c:v>9/8/2012 22:00</c:v>
                </c:pt>
                <c:pt idx="24088">
                  <c:v>9/8/2012 22:15</c:v>
                </c:pt>
                <c:pt idx="24089">
                  <c:v>9/8/2012 22:30</c:v>
                </c:pt>
                <c:pt idx="24090">
                  <c:v>9/8/2012 22:45</c:v>
                </c:pt>
                <c:pt idx="24091">
                  <c:v>9/8/2012 23:00</c:v>
                </c:pt>
                <c:pt idx="24092">
                  <c:v>9/8/2012 23:15</c:v>
                </c:pt>
                <c:pt idx="24093">
                  <c:v>9/8/2012 23:30</c:v>
                </c:pt>
                <c:pt idx="24094">
                  <c:v>9/8/2012 23:45</c:v>
                </c:pt>
                <c:pt idx="24095">
                  <c:v>9/9/2012 0:00</c:v>
                </c:pt>
                <c:pt idx="24096">
                  <c:v>9/9/2012 0:15</c:v>
                </c:pt>
                <c:pt idx="24097">
                  <c:v>9/9/2012 0:30</c:v>
                </c:pt>
                <c:pt idx="24098">
                  <c:v>9/9/2012 0:45</c:v>
                </c:pt>
                <c:pt idx="24099">
                  <c:v>9/9/2012 1:00</c:v>
                </c:pt>
                <c:pt idx="24100">
                  <c:v>9/9/2012 1:15</c:v>
                </c:pt>
                <c:pt idx="24101">
                  <c:v>9/9/2012 1:30</c:v>
                </c:pt>
                <c:pt idx="24102">
                  <c:v>9/9/2012 1:45</c:v>
                </c:pt>
                <c:pt idx="24103">
                  <c:v>9/9/2012 2:00</c:v>
                </c:pt>
                <c:pt idx="24104">
                  <c:v>9/9/2012 2:15</c:v>
                </c:pt>
                <c:pt idx="24105">
                  <c:v>9/9/2012 2:30</c:v>
                </c:pt>
                <c:pt idx="24106">
                  <c:v>9/9/2012 2:45</c:v>
                </c:pt>
                <c:pt idx="24107">
                  <c:v>9/9/2012 3:00</c:v>
                </c:pt>
                <c:pt idx="24108">
                  <c:v>9/9/2012 3:15</c:v>
                </c:pt>
                <c:pt idx="24109">
                  <c:v>9/9/2012 3:30</c:v>
                </c:pt>
                <c:pt idx="24110">
                  <c:v>9/9/2012 3:45</c:v>
                </c:pt>
                <c:pt idx="24111">
                  <c:v>9/9/2012 4:00</c:v>
                </c:pt>
                <c:pt idx="24112">
                  <c:v>9/9/2012 4:15</c:v>
                </c:pt>
                <c:pt idx="24113">
                  <c:v>9/9/2012 4:30</c:v>
                </c:pt>
                <c:pt idx="24114">
                  <c:v>9/9/2012 4:45</c:v>
                </c:pt>
                <c:pt idx="24115">
                  <c:v>9/9/2012 5:00</c:v>
                </c:pt>
                <c:pt idx="24116">
                  <c:v>9/9/2012 5:15</c:v>
                </c:pt>
                <c:pt idx="24117">
                  <c:v>9/9/2012 5:30</c:v>
                </c:pt>
                <c:pt idx="24118">
                  <c:v>9/9/2012 5:45</c:v>
                </c:pt>
                <c:pt idx="24119">
                  <c:v>9/9/2012 6:00</c:v>
                </c:pt>
                <c:pt idx="24120">
                  <c:v>9/9/2012 6:15</c:v>
                </c:pt>
                <c:pt idx="24121">
                  <c:v>9/9/2012 6:30</c:v>
                </c:pt>
                <c:pt idx="24122">
                  <c:v>9/9/2012 6:45</c:v>
                </c:pt>
                <c:pt idx="24123">
                  <c:v>9/9/2012 7:00</c:v>
                </c:pt>
                <c:pt idx="24124">
                  <c:v>9/9/2012 7:15</c:v>
                </c:pt>
                <c:pt idx="24125">
                  <c:v>9/9/2012 7:30</c:v>
                </c:pt>
                <c:pt idx="24126">
                  <c:v>9/9/2012 7:45</c:v>
                </c:pt>
                <c:pt idx="24127">
                  <c:v>9/9/2012 8:00</c:v>
                </c:pt>
                <c:pt idx="24128">
                  <c:v>9/9/2012 8:15</c:v>
                </c:pt>
                <c:pt idx="24129">
                  <c:v>9/9/2012 8:30</c:v>
                </c:pt>
                <c:pt idx="24130">
                  <c:v>9/9/2012 8:45</c:v>
                </c:pt>
                <c:pt idx="24131">
                  <c:v>9/9/2012 9:00</c:v>
                </c:pt>
                <c:pt idx="24132">
                  <c:v>9/9/2012 9:15</c:v>
                </c:pt>
                <c:pt idx="24133">
                  <c:v>9/9/2012 9:30</c:v>
                </c:pt>
                <c:pt idx="24134">
                  <c:v>9/9/2012 9:45</c:v>
                </c:pt>
                <c:pt idx="24135">
                  <c:v>9/9/2012 10:00</c:v>
                </c:pt>
                <c:pt idx="24136">
                  <c:v>9/9/2012 10:15</c:v>
                </c:pt>
                <c:pt idx="24137">
                  <c:v>9/9/2012 10:30</c:v>
                </c:pt>
                <c:pt idx="24138">
                  <c:v>9/9/2012 10:45</c:v>
                </c:pt>
                <c:pt idx="24139">
                  <c:v>9/9/2012 11:00</c:v>
                </c:pt>
                <c:pt idx="24140">
                  <c:v>9/9/2012 11:15</c:v>
                </c:pt>
                <c:pt idx="24141">
                  <c:v>9/9/2012 11:30</c:v>
                </c:pt>
                <c:pt idx="24142">
                  <c:v>9/9/2012 11:45</c:v>
                </c:pt>
                <c:pt idx="24143">
                  <c:v>9/9/2012 12:00</c:v>
                </c:pt>
                <c:pt idx="24144">
                  <c:v>9/9/2012 12:15</c:v>
                </c:pt>
                <c:pt idx="24145">
                  <c:v>9/9/2012 12:30</c:v>
                </c:pt>
                <c:pt idx="24146">
                  <c:v>9/9/2012 12:45</c:v>
                </c:pt>
                <c:pt idx="24147">
                  <c:v>9/9/2012 13:00</c:v>
                </c:pt>
                <c:pt idx="24148">
                  <c:v>9/9/2012 13:15</c:v>
                </c:pt>
                <c:pt idx="24149">
                  <c:v>9/9/2012 13:30</c:v>
                </c:pt>
                <c:pt idx="24150">
                  <c:v>9/9/2012 13:45</c:v>
                </c:pt>
                <c:pt idx="24151">
                  <c:v>9/9/2012 14:00</c:v>
                </c:pt>
                <c:pt idx="24152">
                  <c:v>9/9/2012 14:15</c:v>
                </c:pt>
                <c:pt idx="24153">
                  <c:v>9/9/2012 14:30</c:v>
                </c:pt>
                <c:pt idx="24154">
                  <c:v>9/9/2012 14:45</c:v>
                </c:pt>
                <c:pt idx="24155">
                  <c:v>9/9/2012 15:00</c:v>
                </c:pt>
                <c:pt idx="24156">
                  <c:v>9/9/2012 15:15</c:v>
                </c:pt>
                <c:pt idx="24157">
                  <c:v>9/9/2012 15:30</c:v>
                </c:pt>
                <c:pt idx="24158">
                  <c:v>9/9/2012 15:45</c:v>
                </c:pt>
                <c:pt idx="24159">
                  <c:v>9/9/2012 16:00</c:v>
                </c:pt>
                <c:pt idx="24160">
                  <c:v>9/9/2012 16:15</c:v>
                </c:pt>
                <c:pt idx="24161">
                  <c:v>9/9/2012 16:30</c:v>
                </c:pt>
                <c:pt idx="24162">
                  <c:v>9/9/2012 16:45</c:v>
                </c:pt>
                <c:pt idx="24163">
                  <c:v>9/9/2012 17:00</c:v>
                </c:pt>
                <c:pt idx="24164">
                  <c:v>9/9/2012 17:15</c:v>
                </c:pt>
                <c:pt idx="24165">
                  <c:v>9/9/2012 17:30</c:v>
                </c:pt>
                <c:pt idx="24166">
                  <c:v>9/9/2012 17:45</c:v>
                </c:pt>
                <c:pt idx="24167">
                  <c:v>9/9/2012 18:00</c:v>
                </c:pt>
                <c:pt idx="24168">
                  <c:v>9/9/2012 18:15</c:v>
                </c:pt>
                <c:pt idx="24169">
                  <c:v>9/9/2012 18:30</c:v>
                </c:pt>
                <c:pt idx="24170">
                  <c:v>9/9/2012 18:45</c:v>
                </c:pt>
                <c:pt idx="24171">
                  <c:v>9/9/2012 19:00</c:v>
                </c:pt>
                <c:pt idx="24172">
                  <c:v>9/9/2012 19:15</c:v>
                </c:pt>
                <c:pt idx="24173">
                  <c:v>9/9/2012 19:30</c:v>
                </c:pt>
                <c:pt idx="24174">
                  <c:v>9/9/2012 19:45</c:v>
                </c:pt>
                <c:pt idx="24175">
                  <c:v>9/9/2012 20:00</c:v>
                </c:pt>
                <c:pt idx="24176">
                  <c:v>9/9/2012 20:15</c:v>
                </c:pt>
                <c:pt idx="24177">
                  <c:v>9/9/2012 20:30</c:v>
                </c:pt>
                <c:pt idx="24178">
                  <c:v>9/9/2012 20:45</c:v>
                </c:pt>
                <c:pt idx="24179">
                  <c:v>9/9/2012 21:00</c:v>
                </c:pt>
                <c:pt idx="24180">
                  <c:v>9/9/2012 21:15</c:v>
                </c:pt>
                <c:pt idx="24181">
                  <c:v>9/9/2012 21:30</c:v>
                </c:pt>
                <c:pt idx="24182">
                  <c:v>9/9/2012 21:45</c:v>
                </c:pt>
                <c:pt idx="24183">
                  <c:v>9/9/2012 22:00</c:v>
                </c:pt>
                <c:pt idx="24184">
                  <c:v>9/9/2012 22:15</c:v>
                </c:pt>
                <c:pt idx="24185">
                  <c:v>9/9/2012 22:30</c:v>
                </c:pt>
                <c:pt idx="24186">
                  <c:v>9/9/2012 22:45</c:v>
                </c:pt>
                <c:pt idx="24187">
                  <c:v>9/9/2012 23:00</c:v>
                </c:pt>
                <c:pt idx="24188">
                  <c:v>9/9/2012 23:15</c:v>
                </c:pt>
                <c:pt idx="24189">
                  <c:v>9/9/2012 23:30</c:v>
                </c:pt>
                <c:pt idx="24190">
                  <c:v>9/9/2012 23:45</c:v>
                </c:pt>
                <c:pt idx="24191">
                  <c:v>9/10/2012 0:00</c:v>
                </c:pt>
                <c:pt idx="24192">
                  <c:v>9/10/2012 0:15</c:v>
                </c:pt>
                <c:pt idx="24193">
                  <c:v>9/10/2012 0:30</c:v>
                </c:pt>
                <c:pt idx="24194">
                  <c:v>9/10/2012 0:45</c:v>
                </c:pt>
                <c:pt idx="24195">
                  <c:v>9/10/2012 1:00</c:v>
                </c:pt>
                <c:pt idx="24196">
                  <c:v>9/10/2012 1:15</c:v>
                </c:pt>
                <c:pt idx="24197">
                  <c:v>9/10/2012 1:30</c:v>
                </c:pt>
                <c:pt idx="24198">
                  <c:v>9/10/2012 1:45</c:v>
                </c:pt>
                <c:pt idx="24199">
                  <c:v>9/10/2012 2:00</c:v>
                </c:pt>
                <c:pt idx="24200">
                  <c:v>9/10/2012 2:15</c:v>
                </c:pt>
                <c:pt idx="24201">
                  <c:v>9/10/2012 2:30</c:v>
                </c:pt>
                <c:pt idx="24202">
                  <c:v>9/10/2012 2:45</c:v>
                </c:pt>
                <c:pt idx="24203">
                  <c:v>9/10/2012 3:00</c:v>
                </c:pt>
                <c:pt idx="24204">
                  <c:v>9/10/2012 3:15</c:v>
                </c:pt>
                <c:pt idx="24205">
                  <c:v>9/10/2012 3:30</c:v>
                </c:pt>
                <c:pt idx="24206">
                  <c:v>9/10/2012 3:45</c:v>
                </c:pt>
                <c:pt idx="24207">
                  <c:v>9/10/2012 4:00</c:v>
                </c:pt>
                <c:pt idx="24208">
                  <c:v>9/10/2012 4:15</c:v>
                </c:pt>
                <c:pt idx="24209">
                  <c:v>9/10/2012 4:30</c:v>
                </c:pt>
                <c:pt idx="24210">
                  <c:v>9/10/2012 4:45</c:v>
                </c:pt>
                <c:pt idx="24211">
                  <c:v>9/10/2012 5:00</c:v>
                </c:pt>
                <c:pt idx="24212">
                  <c:v>9/10/2012 5:15</c:v>
                </c:pt>
                <c:pt idx="24213">
                  <c:v>9/10/2012 5:30</c:v>
                </c:pt>
                <c:pt idx="24214">
                  <c:v>9/10/2012 5:45</c:v>
                </c:pt>
                <c:pt idx="24215">
                  <c:v>9/10/2012 6:00</c:v>
                </c:pt>
                <c:pt idx="24216">
                  <c:v>9/10/2012 6:15</c:v>
                </c:pt>
                <c:pt idx="24217">
                  <c:v>9/10/2012 6:30</c:v>
                </c:pt>
                <c:pt idx="24218">
                  <c:v>9/10/2012 6:45</c:v>
                </c:pt>
                <c:pt idx="24219">
                  <c:v>9/10/2012 7:00</c:v>
                </c:pt>
                <c:pt idx="24220">
                  <c:v>9/10/2012 7:15</c:v>
                </c:pt>
                <c:pt idx="24221">
                  <c:v>9/10/2012 7:30</c:v>
                </c:pt>
                <c:pt idx="24222">
                  <c:v>9/10/2012 7:45</c:v>
                </c:pt>
                <c:pt idx="24223">
                  <c:v>9/10/2012 8:00</c:v>
                </c:pt>
                <c:pt idx="24224">
                  <c:v>9/10/2012 8:15</c:v>
                </c:pt>
                <c:pt idx="24225">
                  <c:v>9/10/2012 8:30</c:v>
                </c:pt>
                <c:pt idx="24226">
                  <c:v>9/10/2012 8:45</c:v>
                </c:pt>
                <c:pt idx="24227">
                  <c:v>9/10/2012 9:00</c:v>
                </c:pt>
                <c:pt idx="24228">
                  <c:v>9/10/2012 9:15</c:v>
                </c:pt>
                <c:pt idx="24229">
                  <c:v>9/10/2012 9:30</c:v>
                </c:pt>
                <c:pt idx="24230">
                  <c:v>9/10/2012 9:45</c:v>
                </c:pt>
                <c:pt idx="24231">
                  <c:v>9/10/2012 10:00</c:v>
                </c:pt>
                <c:pt idx="24232">
                  <c:v>9/10/2012 10:15</c:v>
                </c:pt>
                <c:pt idx="24233">
                  <c:v>9/10/2012 10:30</c:v>
                </c:pt>
                <c:pt idx="24234">
                  <c:v>9/10/2012 10:45</c:v>
                </c:pt>
                <c:pt idx="24235">
                  <c:v>9/10/2012 11:00</c:v>
                </c:pt>
                <c:pt idx="24236">
                  <c:v>9/10/2012 11:15</c:v>
                </c:pt>
                <c:pt idx="24237">
                  <c:v>9/10/2012 11:30</c:v>
                </c:pt>
                <c:pt idx="24238">
                  <c:v>9/10/2012 11:45</c:v>
                </c:pt>
                <c:pt idx="24239">
                  <c:v>9/10/2012 12:00</c:v>
                </c:pt>
                <c:pt idx="24240">
                  <c:v>9/10/2012 12:15</c:v>
                </c:pt>
                <c:pt idx="24241">
                  <c:v>9/10/2012 12:30</c:v>
                </c:pt>
                <c:pt idx="24242">
                  <c:v>9/10/2012 12:45</c:v>
                </c:pt>
                <c:pt idx="24243">
                  <c:v>9/10/2012 13:00</c:v>
                </c:pt>
                <c:pt idx="24244">
                  <c:v>9/10/2012 13:15</c:v>
                </c:pt>
                <c:pt idx="24245">
                  <c:v>9/10/2012 13:30</c:v>
                </c:pt>
                <c:pt idx="24246">
                  <c:v>9/10/2012 13:45</c:v>
                </c:pt>
                <c:pt idx="24247">
                  <c:v>9/10/2012 14:00</c:v>
                </c:pt>
                <c:pt idx="24248">
                  <c:v>9/10/2012 14:15</c:v>
                </c:pt>
                <c:pt idx="24249">
                  <c:v>9/10/2012 14:30</c:v>
                </c:pt>
                <c:pt idx="24250">
                  <c:v>9/10/2012 14:45</c:v>
                </c:pt>
                <c:pt idx="24251">
                  <c:v>9/10/2012 15:00</c:v>
                </c:pt>
                <c:pt idx="24252">
                  <c:v>9/10/2012 15:15</c:v>
                </c:pt>
                <c:pt idx="24253">
                  <c:v>9/10/2012 15:30</c:v>
                </c:pt>
                <c:pt idx="24254">
                  <c:v>9/10/2012 15:45</c:v>
                </c:pt>
                <c:pt idx="24255">
                  <c:v>9/10/2012 16:00</c:v>
                </c:pt>
                <c:pt idx="24256">
                  <c:v>9/10/2012 16:15</c:v>
                </c:pt>
                <c:pt idx="24257">
                  <c:v>9/10/2012 16:30</c:v>
                </c:pt>
                <c:pt idx="24258">
                  <c:v>9/10/2012 16:45</c:v>
                </c:pt>
                <c:pt idx="24259">
                  <c:v>9/10/2012 17:00</c:v>
                </c:pt>
                <c:pt idx="24260">
                  <c:v>9/10/2012 17:15</c:v>
                </c:pt>
                <c:pt idx="24261">
                  <c:v>9/10/2012 17:30</c:v>
                </c:pt>
                <c:pt idx="24262">
                  <c:v>9/10/2012 17:45</c:v>
                </c:pt>
                <c:pt idx="24263">
                  <c:v>9/10/2012 18:00</c:v>
                </c:pt>
                <c:pt idx="24264">
                  <c:v>9/10/2012 18:15</c:v>
                </c:pt>
                <c:pt idx="24265">
                  <c:v>9/10/2012 18:30</c:v>
                </c:pt>
                <c:pt idx="24266">
                  <c:v>9/10/2012 18:45</c:v>
                </c:pt>
                <c:pt idx="24267">
                  <c:v>9/10/2012 19:00</c:v>
                </c:pt>
                <c:pt idx="24268">
                  <c:v>9/10/2012 19:15</c:v>
                </c:pt>
                <c:pt idx="24269">
                  <c:v>9/10/2012 19:30</c:v>
                </c:pt>
                <c:pt idx="24270">
                  <c:v>9/10/2012 19:45</c:v>
                </c:pt>
                <c:pt idx="24271">
                  <c:v>9/10/2012 20:00</c:v>
                </c:pt>
                <c:pt idx="24272">
                  <c:v>9/10/2012 20:15</c:v>
                </c:pt>
                <c:pt idx="24273">
                  <c:v>9/10/2012 20:30</c:v>
                </c:pt>
                <c:pt idx="24274">
                  <c:v>9/10/2012 20:45</c:v>
                </c:pt>
                <c:pt idx="24275">
                  <c:v>9/10/2012 21:00</c:v>
                </c:pt>
                <c:pt idx="24276">
                  <c:v>9/10/2012 21:15</c:v>
                </c:pt>
                <c:pt idx="24277">
                  <c:v>9/10/2012 21:30</c:v>
                </c:pt>
                <c:pt idx="24278">
                  <c:v>9/10/2012 21:45</c:v>
                </c:pt>
                <c:pt idx="24279">
                  <c:v>9/10/2012 22:00</c:v>
                </c:pt>
                <c:pt idx="24280">
                  <c:v>9/10/2012 22:15</c:v>
                </c:pt>
                <c:pt idx="24281">
                  <c:v>9/10/2012 22:30</c:v>
                </c:pt>
                <c:pt idx="24282">
                  <c:v>9/10/2012 22:45</c:v>
                </c:pt>
                <c:pt idx="24283">
                  <c:v>9/10/2012 23:00</c:v>
                </c:pt>
                <c:pt idx="24284">
                  <c:v>9/10/2012 23:15</c:v>
                </c:pt>
                <c:pt idx="24285">
                  <c:v>9/10/2012 23:30</c:v>
                </c:pt>
                <c:pt idx="24286">
                  <c:v>9/10/2012 23:45</c:v>
                </c:pt>
                <c:pt idx="24287">
                  <c:v>9/11/2012 0:00</c:v>
                </c:pt>
                <c:pt idx="24288">
                  <c:v>9/11/2012 0:15</c:v>
                </c:pt>
                <c:pt idx="24289">
                  <c:v>9/11/2012 0:30</c:v>
                </c:pt>
                <c:pt idx="24290">
                  <c:v>9/11/2012 0:45</c:v>
                </c:pt>
                <c:pt idx="24291">
                  <c:v>9/11/2012 1:00</c:v>
                </c:pt>
                <c:pt idx="24292">
                  <c:v>9/11/2012 1:15</c:v>
                </c:pt>
                <c:pt idx="24293">
                  <c:v>9/11/2012 1:30</c:v>
                </c:pt>
                <c:pt idx="24294">
                  <c:v>9/11/2012 1:45</c:v>
                </c:pt>
                <c:pt idx="24295">
                  <c:v>9/11/2012 2:00</c:v>
                </c:pt>
                <c:pt idx="24296">
                  <c:v>9/11/2012 2:15</c:v>
                </c:pt>
                <c:pt idx="24297">
                  <c:v>9/11/2012 2:30</c:v>
                </c:pt>
                <c:pt idx="24298">
                  <c:v>9/11/2012 2:45</c:v>
                </c:pt>
                <c:pt idx="24299">
                  <c:v>9/11/2012 3:00</c:v>
                </c:pt>
                <c:pt idx="24300">
                  <c:v>9/11/2012 3:15</c:v>
                </c:pt>
                <c:pt idx="24301">
                  <c:v>9/11/2012 3:30</c:v>
                </c:pt>
                <c:pt idx="24302">
                  <c:v>9/11/2012 3:45</c:v>
                </c:pt>
                <c:pt idx="24303">
                  <c:v>9/11/2012 4:00</c:v>
                </c:pt>
                <c:pt idx="24304">
                  <c:v>9/11/2012 4:15</c:v>
                </c:pt>
                <c:pt idx="24305">
                  <c:v>9/11/2012 4:30</c:v>
                </c:pt>
                <c:pt idx="24306">
                  <c:v>9/11/2012 4:45</c:v>
                </c:pt>
                <c:pt idx="24307">
                  <c:v>9/11/2012 5:00</c:v>
                </c:pt>
                <c:pt idx="24308">
                  <c:v>9/11/2012 5:15</c:v>
                </c:pt>
                <c:pt idx="24309">
                  <c:v>9/11/2012 5:30</c:v>
                </c:pt>
                <c:pt idx="24310">
                  <c:v>9/11/2012 5:45</c:v>
                </c:pt>
                <c:pt idx="24311">
                  <c:v>9/11/2012 6:00</c:v>
                </c:pt>
                <c:pt idx="24312">
                  <c:v>9/11/2012 6:15</c:v>
                </c:pt>
                <c:pt idx="24313">
                  <c:v>9/11/2012 6:30</c:v>
                </c:pt>
                <c:pt idx="24314">
                  <c:v>9/11/2012 6:45</c:v>
                </c:pt>
                <c:pt idx="24315">
                  <c:v>9/11/2012 7:00</c:v>
                </c:pt>
                <c:pt idx="24316">
                  <c:v>9/11/2012 7:15</c:v>
                </c:pt>
                <c:pt idx="24317">
                  <c:v>9/11/2012 7:30</c:v>
                </c:pt>
                <c:pt idx="24318">
                  <c:v>9/11/2012 7:45</c:v>
                </c:pt>
                <c:pt idx="24319">
                  <c:v>9/11/2012 8:00</c:v>
                </c:pt>
                <c:pt idx="24320">
                  <c:v>9/11/2012 8:15</c:v>
                </c:pt>
                <c:pt idx="24321">
                  <c:v>9/11/2012 8:30</c:v>
                </c:pt>
                <c:pt idx="24322">
                  <c:v>9/11/2012 8:45</c:v>
                </c:pt>
                <c:pt idx="24323">
                  <c:v>9/11/2012 9:00</c:v>
                </c:pt>
                <c:pt idx="24324">
                  <c:v>9/11/2012 9:15</c:v>
                </c:pt>
                <c:pt idx="24325">
                  <c:v>9/11/2012 9:30</c:v>
                </c:pt>
                <c:pt idx="24326">
                  <c:v>9/11/2012 9:45</c:v>
                </c:pt>
                <c:pt idx="24327">
                  <c:v>9/11/2012 10:00</c:v>
                </c:pt>
                <c:pt idx="24328">
                  <c:v>9/11/2012 10:15</c:v>
                </c:pt>
                <c:pt idx="24329">
                  <c:v>9/11/2012 10:30</c:v>
                </c:pt>
                <c:pt idx="24330">
                  <c:v>9/11/2012 10:45</c:v>
                </c:pt>
                <c:pt idx="24331">
                  <c:v>9/11/2012 11:00</c:v>
                </c:pt>
                <c:pt idx="24332">
                  <c:v>9/11/2012 11:15</c:v>
                </c:pt>
                <c:pt idx="24333">
                  <c:v>9/11/2012 11:30</c:v>
                </c:pt>
                <c:pt idx="24334">
                  <c:v>9/11/2012 11:45</c:v>
                </c:pt>
                <c:pt idx="24335">
                  <c:v>9/11/2012 12:00</c:v>
                </c:pt>
                <c:pt idx="24336">
                  <c:v>9/11/2012 12:15</c:v>
                </c:pt>
                <c:pt idx="24337">
                  <c:v>9/11/2012 12:30</c:v>
                </c:pt>
                <c:pt idx="24338">
                  <c:v>9/11/2012 12:45</c:v>
                </c:pt>
                <c:pt idx="24339">
                  <c:v>9/11/2012 13:00</c:v>
                </c:pt>
                <c:pt idx="24340">
                  <c:v>9/11/2012 13:15</c:v>
                </c:pt>
                <c:pt idx="24341">
                  <c:v>9/11/2012 13:30</c:v>
                </c:pt>
                <c:pt idx="24342">
                  <c:v>9/11/2012 13:45</c:v>
                </c:pt>
                <c:pt idx="24343">
                  <c:v>9/11/2012 14:00</c:v>
                </c:pt>
                <c:pt idx="24344">
                  <c:v>9/11/2012 14:15</c:v>
                </c:pt>
                <c:pt idx="24345">
                  <c:v>9/11/2012 14:30</c:v>
                </c:pt>
                <c:pt idx="24346">
                  <c:v>9/11/2012 14:45</c:v>
                </c:pt>
                <c:pt idx="24347">
                  <c:v>9/11/2012 15:00</c:v>
                </c:pt>
                <c:pt idx="24348">
                  <c:v>9/11/2012 15:15</c:v>
                </c:pt>
                <c:pt idx="24349">
                  <c:v>9/11/2012 15:30</c:v>
                </c:pt>
                <c:pt idx="24350">
                  <c:v>9/11/2012 15:45</c:v>
                </c:pt>
                <c:pt idx="24351">
                  <c:v>9/11/2012 16:00</c:v>
                </c:pt>
                <c:pt idx="24352">
                  <c:v>9/11/2012 16:15</c:v>
                </c:pt>
                <c:pt idx="24353">
                  <c:v>9/11/2012 16:30</c:v>
                </c:pt>
                <c:pt idx="24354">
                  <c:v>9/11/2012 16:45</c:v>
                </c:pt>
                <c:pt idx="24355">
                  <c:v>9/11/2012 17:00</c:v>
                </c:pt>
                <c:pt idx="24356">
                  <c:v>9/11/2012 17:15</c:v>
                </c:pt>
                <c:pt idx="24357">
                  <c:v>9/11/2012 17:30</c:v>
                </c:pt>
                <c:pt idx="24358">
                  <c:v>9/11/2012 17:45</c:v>
                </c:pt>
                <c:pt idx="24359">
                  <c:v>9/11/2012 18:00</c:v>
                </c:pt>
                <c:pt idx="24360">
                  <c:v>9/11/2012 18:15</c:v>
                </c:pt>
                <c:pt idx="24361">
                  <c:v>9/11/2012 18:30</c:v>
                </c:pt>
                <c:pt idx="24362">
                  <c:v>9/11/2012 18:45</c:v>
                </c:pt>
                <c:pt idx="24363">
                  <c:v>9/11/2012 19:00</c:v>
                </c:pt>
                <c:pt idx="24364">
                  <c:v>9/11/2012 19:15</c:v>
                </c:pt>
                <c:pt idx="24365">
                  <c:v>9/11/2012 19:30</c:v>
                </c:pt>
                <c:pt idx="24366">
                  <c:v>9/11/2012 19:45</c:v>
                </c:pt>
                <c:pt idx="24367">
                  <c:v>9/11/2012 20:00</c:v>
                </c:pt>
                <c:pt idx="24368">
                  <c:v>9/11/2012 20:15</c:v>
                </c:pt>
                <c:pt idx="24369">
                  <c:v>9/11/2012 20:30</c:v>
                </c:pt>
                <c:pt idx="24370">
                  <c:v>9/11/2012 20:45</c:v>
                </c:pt>
                <c:pt idx="24371">
                  <c:v>9/11/2012 21:00</c:v>
                </c:pt>
                <c:pt idx="24372">
                  <c:v>9/11/2012 21:15</c:v>
                </c:pt>
                <c:pt idx="24373">
                  <c:v>9/11/2012 21:30</c:v>
                </c:pt>
                <c:pt idx="24374">
                  <c:v>9/11/2012 21:45</c:v>
                </c:pt>
                <c:pt idx="24375">
                  <c:v>9/11/2012 22:00</c:v>
                </c:pt>
                <c:pt idx="24376">
                  <c:v>9/11/2012 22:15</c:v>
                </c:pt>
                <c:pt idx="24377">
                  <c:v>9/11/2012 22:30</c:v>
                </c:pt>
                <c:pt idx="24378">
                  <c:v>9/11/2012 22:45</c:v>
                </c:pt>
                <c:pt idx="24379">
                  <c:v>9/11/2012 23:00</c:v>
                </c:pt>
                <c:pt idx="24380">
                  <c:v>9/11/2012 23:15</c:v>
                </c:pt>
                <c:pt idx="24381">
                  <c:v>9/11/2012 23:30</c:v>
                </c:pt>
                <c:pt idx="24382">
                  <c:v>9/11/2012 23:45</c:v>
                </c:pt>
                <c:pt idx="24383">
                  <c:v>9/12/2012 0:00</c:v>
                </c:pt>
                <c:pt idx="24384">
                  <c:v>9/12/2012 0:15</c:v>
                </c:pt>
                <c:pt idx="24385">
                  <c:v>9/12/2012 0:30</c:v>
                </c:pt>
                <c:pt idx="24386">
                  <c:v>9/12/2012 0:45</c:v>
                </c:pt>
                <c:pt idx="24387">
                  <c:v>9/12/2012 1:00</c:v>
                </c:pt>
                <c:pt idx="24388">
                  <c:v>9/12/2012 1:15</c:v>
                </c:pt>
                <c:pt idx="24389">
                  <c:v>9/12/2012 1:30</c:v>
                </c:pt>
                <c:pt idx="24390">
                  <c:v>9/12/2012 1:45</c:v>
                </c:pt>
                <c:pt idx="24391">
                  <c:v>9/12/2012 2:00</c:v>
                </c:pt>
                <c:pt idx="24392">
                  <c:v>9/12/2012 2:15</c:v>
                </c:pt>
                <c:pt idx="24393">
                  <c:v>9/12/2012 2:30</c:v>
                </c:pt>
                <c:pt idx="24394">
                  <c:v>9/12/2012 2:45</c:v>
                </c:pt>
                <c:pt idx="24395">
                  <c:v>9/12/2012 3:00</c:v>
                </c:pt>
                <c:pt idx="24396">
                  <c:v>9/12/2012 3:15</c:v>
                </c:pt>
                <c:pt idx="24397">
                  <c:v>9/12/2012 3:30</c:v>
                </c:pt>
                <c:pt idx="24398">
                  <c:v>9/12/2012 3:45</c:v>
                </c:pt>
                <c:pt idx="24399">
                  <c:v>9/12/2012 4:00</c:v>
                </c:pt>
                <c:pt idx="24400">
                  <c:v>9/12/2012 4:15</c:v>
                </c:pt>
                <c:pt idx="24401">
                  <c:v>9/12/2012 4:30</c:v>
                </c:pt>
                <c:pt idx="24402">
                  <c:v>9/12/2012 4:45</c:v>
                </c:pt>
                <c:pt idx="24403">
                  <c:v>9/12/2012 5:00</c:v>
                </c:pt>
                <c:pt idx="24404">
                  <c:v>9/12/2012 5:15</c:v>
                </c:pt>
                <c:pt idx="24405">
                  <c:v>9/12/2012 5:30</c:v>
                </c:pt>
                <c:pt idx="24406">
                  <c:v>9/12/2012 5:45</c:v>
                </c:pt>
                <c:pt idx="24407">
                  <c:v>9/12/2012 6:00</c:v>
                </c:pt>
                <c:pt idx="24408">
                  <c:v>9/12/2012 6:15</c:v>
                </c:pt>
                <c:pt idx="24409">
                  <c:v>9/12/2012 6:30</c:v>
                </c:pt>
                <c:pt idx="24410">
                  <c:v>9/12/2012 6:45</c:v>
                </c:pt>
                <c:pt idx="24411">
                  <c:v>9/12/2012 7:00</c:v>
                </c:pt>
                <c:pt idx="24412">
                  <c:v>9/12/2012 7:15</c:v>
                </c:pt>
                <c:pt idx="24413">
                  <c:v>9/12/2012 7:30</c:v>
                </c:pt>
                <c:pt idx="24414">
                  <c:v>9/12/2012 7:45</c:v>
                </c:pt>
                <c:pt idx="24415">
                  <c:v>9/12/2012 8:00</c:v>
                </c:pt>
                <c:pt idx="24416">
                  <c:v>9/12/2012 8:15</c:v>
                </c:pt>
                <c:pt idx="24417">
                  <c:v>9/12/2012 8:30</c:v>
                </c:pt>
                <c:pt idx="24418">
                  <c:v>9/12/2012 8:45</c:v>
                </c:pt>
                <c:pt idx="24419">
                  <c:v>9/12/2012 9:00</c:v>
                </c:pt>
                <c:pt idx="24420">
                  <c:v>9/12/2012 9:15</c:v>
                </c:pt>
                <c:pt idx="24421">
                  <c:v>9/12/2012 9:30</c:v>
                </c:pt>
                <c:pt idx="24422">
                  <c:v>9/12/2012 9:45</c:v>
                </c:pt>
                <c:pt idx="24423">
                  <c:v>9/12/2012 10:00</c:v>
                </c:pt>
                <c:pt idx="24424">
                  <c:v>9/12/2012 10:15</c:v>
                </c:pt>
                <c:pt idx="24425">
                  <c:v>9/12/2012 10:30</c:v>
                </c:pt>
                <c:pt idx="24426">
                  <c:v>9/12/2012 10:45</c:v>
                </c:pt>
                <c:pt idx="24427">
                  <c:v>9/12/2012 11:00</c:v>
                </c:pt>
                <c:pt idx="24428">
                  <c:v>9/12/2012 11:15</c:v>
                </c:pt>
                <c:pt idx="24429">
                  <c:v>9/12/2012 11:30</c:v>
                </c:pt>
                <c:pt idx="24430">
                  <c:v>9/12/2012 11:45</c:v>
                </c:pt>
                <c:pt idx="24431">
                  <c:v>9/12/2012 12:00</c:v>
                </c:pt>
                <c:pt idx="24432">
                  <c:v>9/12/2012 12:15</c:v>
                </c:pt>
                <c:pt idx="24433">
                  <c:v>9/12/2012 12:30</c:v>
                </c:pt>
                <c:pt idx="24434">
                  <c:v>9/12/2012 12:45</c:v>
                </c:pt>
                <c:pt idx="24435">
                  <c:v>9/12/2012 13:00</c:v>
                </c:pt>
                <c:pt idx="24436">
                  <c:v>9/12/2012 13:15</c:v>
                </c:pt>
                <c:pt idx="24437">
                  <c:v>9/12/2012 13:30</c:v>
                </c:pt>
                <c:pt idx="24438">
                  <c:v>9/12/2012 13:45</c:v>
                </c:pt>
                <c:pt idx="24439">
                  <c:v>9/12/2012 14:00</c:v>
                </c:pt>
                <c:pt idx="24440">
                  <c:v>9/12/2012 14:15</c:v>
                </c:pt>
                <c:pt idx="24441">
                  <c:v>9/12/2012 14:30</c:v>
                </c:pt>
                <c:pt idx="24442">
                  <c:v>9/12/2012 14:45</c:v>
                </c:pt>
                <c:pt idx="24443">
                  <c:v>9/12/2012 15:00</c:v>
                </c:pt>
                <c:pt idx="24444">
                  <c:v>9/12/2012 15:15</c:v>
                </c:pt>
                <c:pt idx="24445">
                  <c:v>9/12/2012 15:30</c:v>
                </c:pt>
                <c:pt idx="24446">
                  <c:v>9/12/2012 15:45</c:v>
                </c:pt>
                <c:pt idx="24447">
                  <c:v>9/12/2012 16:00</c:v>
                </c:pt>
                <c:pt idx="24448">
                  <c:v>9/12/2012 16:15</c:v>
                </c:pt>
                <c:pt idx="24449">
                  <c:v>9/12/2012 16:30</c:v>
                </c:pt>
                <c:pt idx="24450">
                  <c:v>9/12/2012 16:45</c:v>
                </c:pt>
                <c:pt idx="24451">
                  <c:v>9/12/2012 17:00</c:v>
                </c:pt>
                <c:pt idx="24452">
                  <c:v>9/12/2012 17:15</c:v>
                </c:pt>
                <c:pt idx="24453">
                  <c:v>9/12/2012 17:30</c:v>
                </c:pt>
                <c:pt idx="24454">
                  <c:v>9/12/2012 17:45</c:v>
                </c:pt>
                <c:pt idx="24455">
                  <c:v>9/12/2012 18:00</c:v>
                </c:pt>
                <c:pt idx="24456">
                  <c:v>9/12/2012 18:15</c:v>
                </c:pt>
                <c:pt idx="24457">
                  <c:v>9/12/2012 18:30</c:v>
                </c:pt>
                <c:pt idx="24458">
                  <c:v>9/12/2012 18:45</c:v>
                </c:pt>
                <c:pt idx="24459">
                  <c:v>9/12/2012 19:00</c:v>
                </c:pt>
                <c:pt idx="24460">
                  <c:v>9/12/2012 19:15</c:v>
                </c:pt>
                <c:pt idx="24461">
                  <c:v>9/12/2012 19:30</c:v>
                </c:pt>
                <c:pt idx="24462">
                  <c:v>9/12/2012 19:45</c:v>
                </c:pt>
                <c:pt idx="24463">
                  <c:v>9/12/2012 20:00</c:v>
                </c:pt>
                <c:pt idx="24464">
                  <c:v>9/12/2012 20:15</c:v>
                </c:pt>
                <c:pt idx="24465">
                  <c:v>9/12/2012 20:30</c:v>
                </c:pt>
                <c:pt idx="24466">
                  <c:v>9/12/2012 20:45</c:v>
                </c:pt>
                <c:pt idx="24467">
                  <c:v>9/12/2012 21:00</c:v>
                </c:pt>
                <c:pt idx="24468">
                  <c:v>9/12/2012 21:15</c:v>
                </c:pt>
                <c:pt idx="24469">
                  <c:v>9/12/2012 21:30</c:v>
                </c:pt>
                <c:pt idx="24470">
                  <c:v>9/12/2012 21:45</c:v>
                </c:pt>
                <c:pt idx="24471">
                  <c:v>9/12/2012 22:00</c:v>
                </c:pt>
                <c:pt idx="24472">
                  <c:v>9/12/2012 22:15</c:v>
                </c:pt>
                <c:pt idx="24473">
                  <c:v>9/12/2012 22:30</c:v>
                </c:pt>
                <c:pt idx="24474">
                  <c:v>9/12/2012 22:45</c:v>
                </c:pt>
                <c:pt idx="24475">
                  <c:v>9/12/2012 23:00</c:v>
                </c:pt>
                <c:pt idx="24476">
                  <c:v>9/12/2012 23:15</c:v>
                </c:pt>
                <c:pt idx="24477">
                  <c:v>9/12/2012 23:30</c:v>
                </c:pt>
                <c:pt idx="24478">
                  <c:v>9/12/2012 23:45</c:v>
                </c:pt>
                <c:pt idx="24479">
                  <c:v>9/13/2012 0:00</c:v>
                </c:pt>
                <c:pt idx="24480">
                  <c:v>9/13/2012 0:15</c:v>
                </c:pt>
                <c:pt idx="24481">
                  <c:v>9/13/2012 0:30</c:v>
                </c:pt>
                <c:pt idx="24482">
                  <c:v>9/13/2012 0:45</c:v>
                </c:pt>
                <c:pt idx="24483">
                  <c:v>9/13/2012 1:00</c:v>
                </c:pt>
                <c:pt idx="24484">
                  <c:v>9/13/2012 1:15</c:v>
                </c:pt>
                <c:pt idx="24485">
                  <c:v>9/13/2012 1:30</c:v>
                </c:pt>
                <c:pt idx="24486">
                  <c:v>9/13/2012 1:45</c:v>
                </c:pt>
                <c:pt idx="24487">
                  <c:v>9/13/2012 2:00</c:v>
                </c:pt>
                <c:pt idx="24488">
                  <c:v>9/13/2012 2:15</c:v>
                </c:pt>
                <c:pt idx="24489">
                  <c:v>9/13/2012 2:30</c:v>
                </c:pt>
                <c:pt idx="24490">
                  <c:v>9/13/2012 2:45</c:v>
                </c:pt>
                <c:pt idx="24491">
                  <c:v>9/13/2012 3:00</c:v>
                </c:pt>
                <c:pt idx="24492">
                  <c:v>9/13/2012 3:15</c:v>
                </c:pt>
                <c:pt idx="24493">
                  <c:v>9/13/2012 3:30</c:v>
                </c:pt>
                <c:pt idx="24494">
                  <c:v>9/13/2012 3:45</c:v>
                </c:pt>
                <c:pt idx="24495">
                  <c:v>9/13/2012 4:00</c:v>
                </c:pt>
                <c:pt idx="24496">
                  <c:v>9/13/2012 4:15</c:v>
                </c:pt>
                <c:pt idx="24497">
                  <c:v>9/13/2012 4:30</c:v>
                </c:pt>
                <c:pt idx="24498">
                  <c:v>9/13/2012 4:45</c:v>
                </c:pt>
                <c:pt idx="24499">
                  <c:v>9/13/2012 5:00</c:v>
                </c:pt>
                <c:pt idx="24500">
                  <c:v>9/13/2012 5:15</c:v>
                </c:pt>
                <c:pt idx="24501">
                  <c:v>9/13/2012 5:30</c:v>
                </c:pt>
                <c:pt idx="24502">
                  <c:v>9/13/2012 5:45</c:v>
                </c:pt>
                <c:pt idx="24503">
                  <c:v>9/13/2012 6:00</c:v>
                </c:pt>
                <c:pt idx="24504">
                  <c:v>9/13/2012 6:15</c:v>
                </c:pt>
                <c:pt idx="24505">
                  <c:v>9/13/2012 6:30</c:v>
                </c:pt>
                <c:pt idx="24506">
                  <c:v>9/13/2012 6:45</c:v>
                </c:pt>
                <c:pt idx="24507">
                  <c:v>9/13/2012 7:00</c:v>
                </c:pt>
                <c:pt idx="24508">
                  <c:v>9/13/2012 7:15</c:v>
                </c:pt>
                <c:pt idx="24509">
                  <c:v>9/13/2012 7:30</c:v>
                </c:pt>
                <c:pt idx="24510">
                  <c:v>9/13/2012 7:45</c:v>
                </c:pt>
                <c:pt idx="24511">
                  <c:v>9/13/2012 8:00</c:v>
                </c:pt>
                <c:pt idx="24512">
                  <c:v>9/13/2012 8:15</c:v>
                </c:pt>
                <c:pt idx="24513">
                  <c:v>9/13/2012 8:30</c:v>
                </c:pt>
                <c:pt idx="24514">
                  <c:v>9/13/2012 8:45</c:v>
                </c:pt>
                <c:pt idx="24515">
                  <c:v>9/13/2012 9:00</c:v>
                </c:pt>
                <c:pt idx="24516">
                  <c:v>9/13/2012 9:15</c:v>
                </c:pt>
                <c:pt idx="24517">
                  <c:v>9/13/2012 9:30</c:v>
                </c:pt>
                <c:pt idx="24518">
                  <c:v>9/13/2012 9:45</c:v>
                </c:pt>
                <c:pt idx="24519">
                  <c:v>9/13/2012 10:00</c:v>
                </c:pt>
                <c:pt idx="24520">
                  <c:v>9/13/2012 10:15</c:v>
                </c:pt>
                <c:pt idx="24521">
                  <c:v>9/13/2012 10:30</c:v>
                </c:pt>
                <c:pt idx="24522">
                  <c:v>9/13/2012 10:45</c:v>
                </c:pt>
                <c:pt idx="24523">
                  <c:v>9/13/2012 11:00</c:v>
                </c:pt>
                <c:pt idx="24524">
                  <c:v>9/13/2012 11:15</c:v>
                </c:pt>
                <c:pt idx="24525">
                  <c:v>9/13/2012 11:30</c:v>
                </c:pt>
                <c:pt idx="24526">
                  <c:v>9/13/2012 11:45</c:v>
                </c:pt>
                <c:pt idx="24527">
                  <c:v>9/13/2012 12:00</c:v>
                </c:pt>
                <c:pt idx="24528">
                  <c:v>9/13/2012 12:15</c:v>
                </c:pt>
                <c:pt idx="24529">
                  <c:v>9/13/2012 12:30</c:v>
                </c:pt>
                <c:pt idx="24530">
                  <c:v>9/13/2012 12:45</c:v>
                </c:pt>
                <c:pt idx="24531">
                  <c:v>9/13/2012 13:00</c:v>
                </c:pt>
                <c:pt idx="24532">
                  <c:v>9/13/2012 13:15</c:v>
                </c:pt>
                <c:pt idx="24533">
                  <c:v>9/13/2012 13:30</c:v>
                </c:pt>
                <c:pt idx="24534">
                  <c:v>9/13/2012 13:45</c:v>
                </c:pt>
                <c:pt idx="24535">
                  <c:v>9/13/2012 14:00</c:v>
                </c:pt>
                <c:pt idx="24536">
                  <c:v>9/13/2012 14:15</c:v>
                </c:pt>
                <c:pt idx="24537">
                  <c:v>9/13/2012 14:30</c:v>
                </c:pt>
                <c:pt idx="24538">
                  <c:v>9/13/2012 14:45</c:v>
                </c:pt>
                <c:pt idx="24539">
                  <c:v>9/13/2012 15:00</c:v>
                </c:pt>
                <c:pt idx="24540">
                  <c:v>9/13/2012 15:15</c:v>
                </c:pt>
                <c:pt idx="24541">
                  <c:v>9/13/2012 15:30</c:v>
                </c:pt>
                <c:pt idx="24542">
                  <c:v>9/13/2012 15:45</c:v>
                </c:pt>
                <c:pt idx="24543">
                  <c:v>9/13/2012 16:00</c:v>
                </c:pt>
                <c:pt idx="24544">
                  <c:v>9/13/2012 16:15</c:v>
                </c:pt>
                <c:pt idx="24545">
                  <c:v>9/13/2012 16:30</c:v>
                </c:pt>
                <c:pt idx="24546">
                  <c:v>9/13/2012 16:45</c:v>
                </c:pt>
                <c:pt idx="24547">
                  <c:v>9/13/2012 17:00</c:v>
                </c:pt>
                <c:pt idx="24548">
                  <c:v>9/13/2012 17:15</c:v>
                </c:pt>
                <c:pt idx="24549">
                  <c:v>9/13/2012 17:30</c:v>
                </c:pt>
                <c:pt idx="24550">
                  <c:v>9/13/2012 17:45</c:v>
                </c:pt>
                <c:pt idx="24551">
                  <c:v>9/13/2012 18:00</c:v>
                </c:pt>
                <c:pt idx="24552">
                  <c:v>9/13/2012 18:15</c:v>
                </c:pt>
                <c:pt idx="24553">
                  <c:v>9/13/2012 18:30</c:v>
                </c:pt>
                <c:pt idx="24554">
                  <c:v>9/13/2012 18:45</c:v>
                </c:pt>
                <c:pt idx="24555">
                  <c:v>9/13/2012 19:00</c:v>
                </c:pt>
                <c:pt idx="24556">
                  <c:v>9/13/2012 19:15</c:v>
                </c:pt>
                <c:pt idx="24557">
                  <c:v>9/13/2012 19:30</c:v>
                </c:pt>
                <c:pt idx="24558">
                  <c:v>9/13/2012 19:45</c:v>
                </c:pt>
                <c:pt idx="24559">
                  <c:v>9/13/2012 20:00</c:v>
                </c:pt>
                <c:pt idx="24560">
                  <c:v>9/13/2012 20:15</c:v>
                </c:pt>
                <c:pt idx="24561">
                  <c:v>9/13/2012 20:30</c:v>
                </c:pt>
                <c:pt idx="24562">
                  <c:v>9/13/2012 20:45</c:v>
                </c:pt>
                <c:pt idx="24563">
                  <c:v>9/13/2012 21:00</c:v>
                </c:pt>
                <c:pt idx="24564">
                  <c:v>9/13/2012 21:15</c:v>
                </c:pt>
                <c:pt idx="24565">
                  <c:v>9/13/2012 21:30</c:v>
                </c:pt>
                <c:pt idx="24566">
                  <c:v>9/13/2012 21:45</c:v>
                </c:pt>
                <c:pt idx="24567">
                  <c:v>9/13/2012 22:00</c:v>
                </c:pt>
                <c:pt idx="24568">
                  <c:v>9/13/2012 22:15</c:v>
                </c:pt>
                <c:pt idx="24569">
                  <c:v>9/13/2012 22:30</c:v>
                </c:pt>
                <c:pt idx="24570">
                  <c:v>9/13/2012 22:45</c:v>
                </c:pt>
                <c:pt idx="24571">
                  <c:v>9/13/2012 23:00</c:v>
                </c:pt>
                <c:pt idx="24572">
                  <c:v>9/13/2012 23:15</c:v>
                </c:pt>
                <c:pt idx="24573">
                  <c:v>9/13/2012 23:30</c:v>
                </c:pt>
                <c:pt idx="24574">
                  <c:v>9/13/2012 23:45</c:v>
                </c:pt>
                <c:pt idx="24575">
                  <c:v>9/14/2012 0:00</c:v>
                </c:pt>
                <c:pt idx="24576">
                  <c:v>9/14/2012 0:15</c:v>
                </c:pt>
                <c:pt idx="24577">
                  <c:v>9/14/2012 0:30</c:v>
                </c:pt>
                <c:pt idx="24578">
                  <c:v>9/14/2012 0:45</c:v>
                </c:pt>
                <c:pt idx="24579">
                  <c:v>9/14/2012 1:00</c:v>
                </c:pt>
                <c:pt idx="24580">
                  <c:v>9/14/2012 1:15</c:v>
                </c:pt>
                <c:pt idx="24581">
                  <c:v>9/14/2012 1:30</c:v>
                </c:pt>
                <c:pt idx="24582">
                  <c:v>9/14/2012 1:45</c:v>
                </c:pt>
                <c:pt idx="24583">
                  <c:v>9/14/2012 2:00</c:v>
                </c:pt>
                <c:pt idx="24584">
                  <c:v>9/14/2012 2:15</c:v>
                </c:pt>
                <c:pt idx="24585">
                  <c:v>9/14/2012 2:30</c:v>
                </c:pt>
                <c:pt idx="24586">
                  <c:v>9/14/2012 2:45</c:v>
                </c:pt>
                <c:pt idx="24587">
                  <c:v>9/14/2012 3:00</c:v>
                </c:pt>
                <c:pt idx="24588">
                  <c:v>9/14/2012 3:15</c:v>
                </c:pt>
                <c:pt idx="24589">
                  <c:v>9/14/2012 3:30</c:v>
                </c:pt>
                <c:pt idx="24590">
                  <c:v>9/14/2012 3:45</c:v>
                </c:pt>
                <c:pt idx="24591">
                  <c:v>9/14/2012 4:00</c:v>
                </c:pt>
                <c:pt idx="24592">
                  <c:v>9/14/2012 4:15</c:v>
                </c:pt>
                <c:pt idx="24593">
                  <c:v>9/14/2012 4:30</c:v>
                </c:pt>
                <c:pt idx="24594">
                  <c:v>9/14/2012 4:45</c:v>
                </c:pt>
                <c:pt idx="24595">
                  <c:v>9/14/2012 5:00</c:v>
                </c:pt>
                <c:pt idx="24596">
                  <c:v>9/14/2012 5:15</c:v>
                </c:pt>
                <c:pt idx="24597">
                  <c:v>9/14/2012 5:30</c:v>
                </c:pt>
                <c:pt idx="24598">
                  <c:v>9/14/2012 5:45</c:v>
                </c:pt>
                <c:pt idx="24599">
                  <c:v>9/14/2012 6:00</c:v>
                </c:pt>
                <c:pt idx="24600">
                  <c:v>9/14/2012 6:15</c:v>
                </c:pt>
                <c:pt idx="24601">
                  <c:v>9/14/2012 6:30</c:v>
                </c:pt>
                <c:pt idx="24602">
                  <c:v>9/14/2012 6:45</c:v>
                </c:pt>
                <c:pt idx="24603">
                  <c:v>9/14/2012 7:00</c:v>
                </c:pt>
                <c:pt idx="24604">
                  <c:v>9/14/2012 7:15</c:v>
                </c:pt>
                <c:pt idx="24605">
                  <c:v>9/14/2012 7:30</c:v>
                </c:pt>
                <c:pt idx="24606">
                  <c:v>9/14/2012 7:45</c:v>
                </c:pt>
                <c:pt idx="24607">
                  <c:v>9/14/2012 8:00</c:v>
                </c:pt>
                <c:pt idx="24608">
                  <c:v>9/14/2012 8:15</c:v>
                </c:pt>
                <c:pt idx="24609">
                  <c:v>9/14/2012 8:30</c:v>
                </c:pt>
                <c:pt idx="24610">
                  <c:v>9/14/2012 8:45</c:v>
                </c:pt>
                <c:pt idx="24611">
                  <c:v>9/14/2012 9:00</c:v>
                </c:pt>
                <c:pt idx="24612">
                  <c:v>9/14/2012 9:15</c:v>
                </c:pt>
                <c:pt idx="24613">
                  <c:v>9/14/2012 9:30</c:v>
                </c:pt>
                <c:pt idx="24614">
                  <c:v>9/14/2012 9:45</c:v>
                </c:pt>
                <c:pt idx="24615">
                  <c:v>9/14/2012 10:00</c:v>
                </c:pt>
                <c:pt idx="24616">
                  <c:v>9/14/2012 10:15</c:v>
                </c:pt>
                <c:pt idx="24617">
                  <c:v>9/14/2012 10:30</c:v>
                </c:pt>
                <c:pt idx="24618">
                  <c:v>9/14/2012 10:45</c:v>
                </c:pt>
                <c:pt idx="24619">
                  <c:v>9/14/2012 11:00</c:v>
                </c:pt>
                <c:pt idx="24620">
                  <c:v>9/14/2012 11:15</c:v>
                </c:pt>
                <c:pt idx="24621">
                  <c:v>9/14/2012 11:30</c:v>
                </c:pt>
                <c:pt idx="24622">
                  <c:v>9/14/2012 11:45</c:v>
                </c:pt>
                <c:pt idx="24623">
                  <c:v>9/14/2012 12:00</c:v>
                </c:pt>
                <c:pt idx="24624">
                  <c:v>9/14/2012 12:15</c:v>
                </c:pt>
                <c:pt idx="24625">
                  <c:v>9/14/2012 12:30</c:v>
                </c:pt>
                <c:pt idx="24626">
                  <c:v>9/14/2012 12:45</c:v>
                </c:pt>
                <c:pt idx="24627">
                  <c:v>9/14/2012 13:00</c:v>
                </c:pt>
                <c:pt idx="24628">
                  <c:v>9/14/2012 13:15</c:v>
                </c:pt>
                <c:pt idx="24629">
                  <c:v>9/14/2012 13:30</c:v>
                </c:pt>
                <c:pt idx="24630">
                  <c:v>9/14/2012 13:45</c:v>
                </c:pt>
                <c:pt idx="24631">
                  <c:v>9/14/2012 14:00</c:v>
                </c:pt>
                <c:pt idx="24632">
                  <c:v>9/14/2012 14:15</c:v>
                </c:pt>
                <c:pt idx="24633">
                  <c:v>9/14/2012 14:30</c:v>
                </c:pt>
                <c:pt idx="24634">
                  <c:v>9/14/2012 14:45</c:v>
                </c:pt>
                <c:pt idx="24635">
                  <c:v>9/14/2012 15:00</c:v>
                </c:pt>
                <c:pt idx="24636">
                  <c:v>9/14/2012 15:15</c:v>
                </c:pt>
                <c:pt idx="24637">
                  <c:v>9/14/2012 15:30</c:v>
                </c:pt>
                <c:pt idx="24638">
                  <c:v>9/14/2012 15:45</c:v>
                </c:pt>
                <c:pt idx="24639">
                  <c:v>9/14/2012 16:00</c:v>
                </c:pt>
                <c:pt idx="24640">
                  <c:v>9/14/2012 16:15</c:v>
                </c:pt>
                <c:pt idx="24641">
                  <c:v>9/14/2012 16:30</c:v>
                </c:pt>
                <c:pt idx="24642">
                  <c:v>9/14/2012 16:45</c:v>
                </c:pt>
                <c:pt idx="24643">
                  <c:v>9/14/2012 17:00</c:v>
                </c:pt>
                <c:pt idx="24644">
                  <c:v>9/14/2012 17:15</c:v>
                </c:pt>
                <c:pt idx="24645">
                  <c:v>9/14/2012 17:30</c:v>
                </c:pt>
                <c:pt idx="24646">
                  <c:v>9/14/2012 17:45</c:v>
                </c:pt>
                <c:pt idx="24647">
                  <c:v>9/14/2012 18:00</c:v>
                </c:pt>
                <c:pt idx="24648">
                  <c:v>9/14/2012 18:15</c:v>
                </c:pt>
                <c:pt idx="24649">
                  <c:v>9/14/2012 18:30</c:v>
                </c:pt>
                <c:pt idx="24650">
                  <c:v>9/14/2012 18:45</c:v>
                </c:pt>
                <c:pt idx="24651">
                  <c:v>9/14/2012 19:00</c:v>
                </c:pt>
                <c:pt idx="24652">
                  <c:v>9/14/2012 19:15</c:v>
                </c:pt>
                <c:pt idx="24653">
                  <c:v>9/14/2012 19:30</c:v>
                </c:pt>
                <c:pt idx="24654">
                  <c:v>9/14/2012 19:45</c:v>
                </c:pt>
                <c:pt idx="24655">
                  <c:v>9/14/2012 20:00</c:v>
                </c:pt>
                <c:pt idx="24656">
                  <c:v>9/14/2012 20:15</c:v>
                </c:pt>
                <c:pt idx="24657">
                  <c:v>9/14/2012 20:30</c:v>
                </c:pt>
                <c:pt idx="24658">
                  <c:v>9/14/2012 20:45</c:v>
                </c:pt>
                <c:pt idx="24659">
                  <c:v>9/14/2012 21:00</c:v>
                </c:pt>
                <c:pt idx="24660">
                  <c:v>9/14/2012 21:15</c:v>
                </c:pt>
                <c:pt idx="24661">
                  <c:v>9/14/2012 21:30</c:v>
                </c:pt>
                <c:pt idx="24662">
                  <c:v>9/14/2012 21:45</c:v>
                </c:pt>
                <c:pt idx="24663">
                  <c:v>9/14/2012 22:00</c:v>
                </c:pt>
                <c:pt idx="24664">
                  <c:v>9/14/2012 22:15</c:v>
                </c:pt>
                <c:pt idx="24665">
                  <c:v>9/14/2012 22:30</c:v>
                </c:pt>
                <c:pt idx="24666">
                  <c:v>9/14/2012 22:45</c:v>
                </c:pt>
                <c:pt idx="24667">
                  <c:v>9/14/2012 23:00</c:v>
                </c:pt>
                <c:pt idx="24668">
                  <c:v>9/14/2012 23:15</c:v>
                </c:pt>
                <c:pt idx="24669">
                  <c:v>9/14/2012 23:30</c:v>
                </c:pt>
                <c:pt idx="24670">
                  <c:v>9/14/2012 23:45</c:v>
                </c:pt>
                <c:pt idx="24671">
                  <c:v>9/15/2012 0:00</c:v>
                </c:pt>
                <c:pt idx="24672">
                  <c:v>9/15/2012 0:15</c:v>
                </c:pt>
                <c:pt idx="24673">
                  <c:v>9/15/2012 0:30</c:v>
                </c:pt>
                <c:pt idx="24674">
                  <c:v>9/15/2012 0:45</c:v>
                </c:pt>
                <c:pt idx="24675">
                  <c:v>9/15/2012 1:00</c:v>
                </c:pt>
                <c:pt idx="24676">
                  <c:v>9/15/2012 1:15</c:v>
                </c:pt>
                <c:pt idx="24677">
                  <c:v>9/15/2012 1:30</c:v>
                </c:pt>
                <c:pt idx="24678">
                  <c:v>9/15/2012 1:45</c:v>
                </c:pt>
                <c:pt idx="24679">
                  <c:v>9/15/2012 2:00</c:v>
                </c:pt>
                <c:pt idx="24680">
                  <c:v>9/15/2012 2:15</c:v>
                </c:pt>
                <c:pt idx="24681">
                  <c:v>9/15/2012 2:30</c:v>
                </c:pt>
                <c:pt idx="24682">
                  <c:v>9/15/2012 2:45</c:v>
                </c:pt>
                <c:pt idx="24683">
                  <c:v>9/15/2012 3:00</c:v>
                </c:pt>
                <c:pt idx="24684">
                  <c:v>9/15/2012 3:15</c:v>
                </c:pt>
                <c:pt idx="24685">
                  <c:v>9/15/2012 3:30</c:v>
                </c:pt>
                <c:pt idx="24686">
                  <c:v>9/15/2012 3:45</c:v>
                </c:pt>
                <c:pt idx="24687">
                  <c:v>9/15/2012 4:00</c:v>
                </c:pt>
                <c:pt idx="24688">
                  <c:v>9/15/2012 4:15</c:v>
                </c:pt>
                <c:pt idx="24689">
                  <c:v>9/15/2012 4:30</c:v>
                </c:pt>
                <c:pt idx="24690">
                  <c:v>9/15/2012 4:45</c:v>
                </c:pt>
                <c:pt idx="24691">
                  <c:v>9/15/2012 5:00</c:v>
                </c:pt>
                <c:pt idx="24692">
                  <c:v>9/15/2012 5:15</c:v>
                </c:pt>
                <c:pt idx="24693">
                  <c:v>9/15/2012 5:30</c:v>
                </c:pt>
                <c:pt idx="24694">
                  <c:v>9/15/2012 5:45</c:v>
                </c:pt>
                <c:pt idx="24695">
                  <c:v>9/15/2012 6:00</c:v>
                </c:pt>
                <c:pt idx="24696">
                  <c:v>9/15/2012 6:15</c:v>
                </c:pt>
                <c:pt idx="24697">
                  <c:v>9/15/2012 6:30</c:v>
                </c:pt>
                <c:pt idx="24698">
                  <c:v>9/15/2012 6:45</c:v>
                </c:pt>
                <c:pt idx="24699">
                  <c:v>9/15/2012 7:00</c:v>
                </c:pt>
                <c:pt idx="24700">
                  <c:v>9/15/2012 7:15</c:v>
                </c:pt>
                <c:pt idx="24701">
                  <c:v>9/15/2012 7:30</c:v>
                </c:pt>
                <c:pt idx="24702">
                  <c:v>9/15/2012 7:45</c:v>
                </c:pt>
                <c:pt idx="24703">
                  <c:v>9/15/2012 8:00</c:v>
                </c:pt>
                <c:pt idx="24704">
                  <c:v>9/15/2012 8:15</c:v>
                </c:pt>
                <c:pt idx="24705">
                  <c:v>9/15/2012 8:30</c:v>
                </c:pt>
                <c:pt idx="24706">
                  <c:v>9/15/2012 8:45</c:v>
                </c:pt>
                <c:pt idx="24707">
                  <c:v>9/15/2012 9:00</c:v>
                </c:pt>
                <c:pt idx="24708">
                  <c:v>9/15/2012 9:15</c:v>
                </c:pt>
                <c:pt idx="24709">
                  <c:v>9/15/2012 9:30</c:v>
                </c:pt>
                <c:pt idx="24710">
                  <c:v>9/15/2012 9:45</c:v>
                </c:pt>
                <c:pt idx="24711">
                  <c:v>9/15/2012 10:00</c:v>
                </c:pt>
                <c:pt idx="24712">
                  <c:v>9/15/2012 10:15</c:v>
                </c:pt>
                <c:pt idx="24713">
                  <c:v>9/15/2012 10:30</c:v>
                </c:pt>
                <c:pt idx="24714">
                  <c:v>9/15/2012 10:45</c:v>
                </c:pt>
                <c:pt idx="24715">
                  <c:v>9/15/2012 11:00</c:v>
                </c:pt>
                <c:pt idx="24716">
                  <c:v>9/15/2012 11:15</c:v>
                </c:pt>
                <c:pt idx="24717">
                  <c:v>9/15/2012 11:30</c:v>
                </c:pt>
                <c:pt idx="24718">
                  <c:v>9/15/2012 11:45</c:v>
                </c:pt>
                <c:pt idx="24719">
                  <c:v>9/15/2012 12:00</c:v>
                </c:pt>
                <c:pt idx="24720">
                  <c:v>9/15/2012 12:15</c:v>
                </c:pt>
                <c:pt idx="24721">
                  <c:v>9/15/2012 12:30</c:v>
                </c:pt>
                <c:pt idx="24722">
                  <c:v>9/15/2012 12:45</c:v>
                </c:pt>
                <c:pt idx="24723">
                  <c:v>9/15/2012 13:00</c:v>
                </c:pt>
                <c:pt idx="24724">
                  <c:v>9/15/2012 13:15</c:v>
                </c:pt>
                <c:pt idx="24725">
                  <c:v>9/15/2012 13:30</c:v>
                </c:pt>
                <c:pt idx="24726">
                  <c:v>9/15/2012 13:45</c:v>
                </c:pt>
                <c:pt idx="24727">
                  <c:v>9/15/2012 14:00</c:v>
                </c:pt>
                <c:pt idx="24728">
                  <c:v>9/15/2012 14:15</c:v>
                </c:pt>
                <c:pt idx="24729">
                  <c:v>9/15/2012 14:30</c:v>
                </c:pt>
                <c:pt idx="24730">
                  <c:v>9/15/2012 14:45</c:v>
                </c:pt>
                <c:pt idx="24731">
                  <c:v>9/15/2012 15:00</c:v>
                </c:pt>
                <c:pt idx="24732">
                  <c:v>9/15/2012 15:15</c:v>
                </c:pt>
                <c:pt idx="24733">
                  <c:v>9/15/2012 15:30</c:v>
                </c:pt>
                <c:pt idx="24734">
                  <c:v>9/15/2012 15:45</c:v>
                </c:pt>
                <c:pt idx="24735">
                  <c:v>9/15/2012 16:00</c:v>
                </c:pt>
                <c:pt idx="24736">
                  <c:v>9/15/2012 16:15</c:v>
                </c:pt>
                <c:pt idx="24737">
                  <c:v>9/15/2012 16:30</c:v>
                </c:pt>
                <c:pt idx="24738">
                  <c:v>9/15/2012 16:45</c:v>
                </c:pt>
                <c:pt idx="24739">
                  <c:v>9/15/2012 17:00</c:v>
                </c:pt>
                <c:pt idx="24740">
                  <c:v>9/15/2012 17:15</c:v>
                </c:pt>
                <c:pt idx="24741">
                  <c:v>9/15/2012 17:30</c:v>
                </c:pt>
                <c:pt idx="24742">
                  <c:v>9/15/2012 17:45</c:v>
                </c:pt>
                <c:pt idx="24743">
                  <c:v>9/15/2012 18:00</c:v>
                </c:pt>
                <c:pt idx="24744">
                  <c:v>9/15/2012 18:15</c:v>
                </c:pt>
                <c:pt idx="24745">
                  <c:v>9/15/2012 18:30</c:v>
                </c:pt>
                <c:pt idx="24746">
                  <c:v>9/15/2012 18:45</c:v>
                </c:pt>
                <c:pt idx="24747">
                  <c:v>9/15/2012 19:00</c:v>
                </c:pt>
                <c:pt idx="24748">
                  <c:v>9/15/2012 19:15</c:v>
                </c:pt>
                <c:pt idx="24749">
                  <c:v>9/15/2012 19:30</c:v>
                </c:pt>
                <c:pt idx="24750">
                  <c:v>9/15/2012 19:45</c:v>
                </c:pt>
                <c:pt idx="24751">
                  <c:v>9/15/2012 20:00</c:v>
                </c:pt>
                <c:pt idx="24752">
                  <c:v>9/15/2012 20:15</c:v>
                </c:pt>
                <c:pt idx="24753">
                  <c:v>9/15/2012 20:30</c:v>
                </c:pt>
                <c:pt idx="24754">
                  <c:v>9/15/2012 20:45</c:v>
                </c:pt>
                <c:pt idx="24755">
                  <c:v>9/15/2012 21:00</c:v>
                </c:pt>
                <c:pt idx="24756">
                  <c:v>9/15/2012 21:15</c:v>
                </c:pt>
                <c:pt idx="24757">
                  <c:v>9/15/2012 21:30</c:v>
                </c:pt>
                <c:pt idx="24758">
                  <c:v>9/15/2012 21:45</c:v>
                </c:pt>
                <c:pt idx="24759">
                  <c:v>9/15/2012 22:00</c:v>
                </c:pt>
                <c:pt idx="24760">
                  <c:v>9/15/2012 22:15</c:v>
                </c:pt>
                <c:pt idx="24761">
                  <c:v>9/15/2012 22:30</c:v>
                </c:pt>
                <c:pt idx="24762">
                  <c:v>9/15/2012 22:45</c:v>
                </c:pt>
                <c:pt idx="24763">
                  <c:v>9/15/2012 23:00</c:v>
                </c:pt>
                <c:pt idx="24764">
                  <c:v>9/15/2012 23:15</c:v>
                </c:pt>
                <c:pt idx="24765">
                  <c:v>9/15/2012 23:30</c:v>
                </c:pt>
                <c:pt idx="24766">
                  <c:v>9/15/2012 23:45</c:v>
                </c:pt>
                <c:pt idx="24767">
                  <c:v>9/16/2012 0:00</c:v>
                </c:pt>
                <c:pt idx="24768">
                  <c:v>9/16/2012 0:15</c:v>
                </c:pt>
                <c:pt idx="24769">
                  <c:v>9/16/2012 0:30</c:v>
                </c:pt>
                <c:pt idx="24770">
                  <c:v>9/16/2012 0:45</c:v>
                </c:pt>
                <c:pt idx="24771">
                  <c:v>9/16/2012 1:00</c:v>
                </c:pt>
                <c:pt idx="24772">
                  <c:v>9/16/2012 1:15</c:v>
                </c:pt>
                <c:pt idx="24773">
                  <c:v>9/16/2012 1:30</c:v>
                </c:pt>
                <c:pt idx="24774">
                  <c:v>9/16/2012 1:45</c:v>
                </c:pt>
                <c:pt idx="24775">
                  <c:v>9/16/2012 2:00</c:v>
                </c:pt>
                <c:pt idx="24776">
                  <c:v>9/16/2012 2:15</c:v>
                </c:pt>
                <c:pt idx="24777">
                  <c:v>9/16/2012 2:30</c:v>
                </c:pt>
                <c:pt idx="24778">
                  <c:v>9/16/2012 2:45</c:v>
                </c:pt>
                <c:pt idx="24779">
                  <c:v>9/16/2012 3:00</c:v>
                </c:pt>
                <c:pt idx="24780">
                  <c:v>9/16/2012 3:15</c:v>
                </c:pt>
                <c:pt idx="24781">
                  <c:v>9/16/2012 3:30</c:v>
                </c:pt>
                <c:pt idx="24782">
                  <c:v>9/16/2012 3:45</c:v>
                </c:pt>
                <c:pt idx="24783">
                  <c:v>9/16/2012 4:00</c:v>
                </c:pt>
                <c:pt idx="24784">
                  <c:v>9/16/2012 4:15</c:v>
                </c:pt>
                <c:pt idx="24785">
                  <c:v>9/16/2012 4:30</c:v>
                </c:pt>
                <c:pt idx="24786">
                  <c:v>9/16/2012 4:45</c:v>
                </c:pt>
                <c:pt idx="24787">
                  <c:v>9/16/2012 5:00</c:v>
                </c:pt>
                <c:pt idx="24788">
                  <c:v>9/16/2012 5:15</c:v>
                </c:pt>
                <c:pt idx="24789">
                  <c:v>9/16/2012 5:30</c:v>
                </c:pt>
                <c:pt idx="24790">
                  <c:v>9/16/2012 5:45</c:v>
                </c:pt>
                <c:pt idx="24791">
                  <c:v>9/16/2012 6:00</c:v>
                </c:pt>
                <c:pt idx="24792">
                  <c:v>9/16/2012 6:15</c:v>
                </c:pt>
                <c:pt idx="24793">
                  <c:v>9/16/2012 6:30</c:v>
                </c:pt>
                <c:pt idx="24794">
                  <c:v>9/16/2012 6:45</c:v>
                </c:pt>
                <c:pt idx="24795">
                  <c:v>9/16/2012 7:00</c:v>
                </c:pt>
                <c:pt idx="24796">
                  <c:v>9/16/2012 7:15</c:v>
                </c:pt>
                <c:pt idx="24797">
                  <c:v>9/16/2012 7:30</c:v>
                </c:pt>
                <c:pt idx="24798">
                  <c:v>9/16/2012 7:45</c:v>
                </c:pt>
                <c:pt idx="24799">
                  <c:v>9/16/2012 8:00</c:v>
                </c:pt>
                <c:pt idx="24800">
                  <c:v>9/16/2012 8:15</c:v>
                </c:pt>
                <c:pt idx="24801">
                  <c:v>9/16/2012 8:30</c:v>
                </c:pt>
                <c:pt idx="24802">
                  <c:v>9/16/2012 8:45</c:v>
                </c:pt>
                <c:pt idx="24803">
                  <c:v>9/16/2012 9:00</c:v>
                </c:pt>
                <c:pt idx="24804">
                  <c:v>9/16/2012 9:15</c:v>
                </c:pt>
                <c:pt idx="24805">
                  <c:v>9/16/2012 9:30</c:v>
                </c:pt>
                <c:pt idx="24806">
                  <c:v>9/16/2012 9:45</c:v>
                </c:pt>
                <c:pt idx="24807">
                  <c:v>9/16/2012 10:00</c:v>
                </c:pt>
                <c:pt idx="24808">
                  <c:v>9/16/2012 10:15</c:v>
                </c:pt>
                <c:pt idx="24809">
                  <c:v>9/16/2012 10:30</c:v>
                </c:pt>
                <c:pt idx="24810">
                  <c:v>9/16/2012 10:45</c:v>
                </c:pt>
                <c:pt idx="24811">
                  <c:v>9/16/2012 11:00</c:v>
                </c:pt>
                <c:pt idx="24812">
                  <c:v>9/16/2012 11:15</c:v>
                </c:pt>
                <c:pt idx="24813">
                  <c:v>9/16/2012 11:30</c:v>
                </c:pt>
                <c:pt idx="24814">
                  <c:v>9/16/2012 11:45</c:v>
                </c:pt>
                <c:pt idx="24815">
                  <c:v>9/16/2012 12:00</c:v>
                </c:pt>
                <c:pt idx="24816">
                  <c:v>9/16/2012 12:15</c:v>
                </c:pt>
                <c:pt idx="24817">
                  <c:v>9/16/2012 12:30</c:v>
                </c:pt>
                <c:pt idx="24818">
                  <c:v>9/16/2012 12:45</c:v>
                </c:pt>
                <c:pt idx="24819">
                  <c:v>9/16/2012 13:00</c:v>
                </c:pt>
                <c:pt idx="24820">
                  <c:v>9/16/2012 13:15</c:v>
                </c:pt>
                <c:pt idx="24821">
                  <c:v>9/16/2012 13:30</c:v>
                </c:pt>
                <c:pt idx="24822">
                  <c:v>9/16/2012 13:45</c:v>
                </c:pt>
                <c:pt idx="24823">
                  <c:v>9/16/2012 14:00</c:v>
                </c:pt>
                <c:pt idx="24824">
                  <c:v>9/16/2012 14:15</c:v>
                </c:pt>
                <c:pt idx="24825">
                  <c:v>9/16/2012 14:30</c:v>
                </c:pt>
                <c:pt idx="24826">
                  <c:v>9/16/2012 14:45</c:v>
                </c:pt>
                <c:pt idx="24827">
                  <c:v>9/16/2012 15:00</c:v>
                </c:pt>
                <c:pt idx="24828">
                  <c:v>9/16/2012 15:15</c:v>
                </c:pt>
                <c:pt idx="24829">
                  <c:v>9/16/2012 15:30</c:v>
                </c:pt>
                <c:pt idx="24830">
                  <c:v>9/16/2012 15:45</c:v>
                </c:pt>
                <c:pt idx="24831">
                  <c:v>9/16/2012 16:00</c:v>
                </c:pt>
                <c:pt idx="24832">
                  <c:v>9/16/2012 16:15</c:v>
                </c:pt>
                <c:pt idx="24833">
                  <c:v>9/16/2012 16:30</c:v>
                </c:pt>
                <c:pt idx="24834">
                  <c:v>9/16/2012 16:45</c:v>
                </c:pt>
                <c:pt idx="24835">
                  <c:v>9/16/2012 17:00</c:v>
                </c:pt>
                <c:pt idx="24836">
                  <c:v>9/16/2012 17:15</c:v>
                </c:pt>
                <c:pt idx="24837">
                  <c:v>9/16/2012 17:30</c:v>
                </c:pt>
                <c:pt idx="24838">
                  <c:v>9/16/2012 17:45</c:v>
                </c:pt>
                <c:pt idx="24839">
                  <c:v>9/16/2012 18:00</c:v>
                </c:pt>
                <c:pt idx="24840">
                  <c:v>9/16/2012 18:15</c:v>
                </c:pt>
                <c:pt idx="24841">
                  <c:v>9/16/2012 18:30</c:v>
                </c:pt>
                <c:pt idx="24842">
                  <c:v>9/16/2012 18:45</c:v>
                </c:pt>
                <c:pt idx="24843">
                  <c:v>9/16/2012 19:00</c:v>
                </c:pt>
                <c:pt idx="24844">
                  <c:v>9/16/2012 19:15</c:v>
                </c:pt>
                <c:pt idx="24845">
                  <c:v>9/16/2012 19:30</c:v>
                </c:pt>
                <c:pt idx="24846">
                  <c:v>9/16/2012 19:45</c:v>
                </c:pt>
                <c:pt idx="24847">
                  <c:v>9/16/2012 20:00</c:v>
                </c:pt>
                <c:pt idx="24848">
                  <c:v>9/16/2012 20:15</c:v>
                </c:pt>
                <c:pt idx="24849">
                  <c:v>9/16/2012 20:30</c:v>
                </c:pt>
                <c:pt idx="24850">
                  <c:v>9/16/2012 20:45</c:v>
                </c:pt>
                <c:pt idx="24851">
                  <c:v>9/16/2012 21:00</c:v>
                </c:pt>
                <c:pt idx="24852">
                  <c:v>9/16/2012 21:15</c:v>
                </c:pt>
                <c:pt idx="24853">
                  <c:v>9/16/2012 21:30</c:v>
                </c:pt>
                <c:pt idx="24854">
                  <c:v>9/16/2012 21:45</c:v>
                </c:pt>
                <c:pt idx="24855">
                  <c:v>9/16/2012 22:00</c:v>
                </c:pt>
                <c:pt idx="24856">
                  <c:v>9/16/2012 22:15</c:v>
                </c:pt>
                <c:pt idx="24857">
                  <c:v>9/16/2012 22:30</c:v>
                </c:pt>
                <c:pt idx="24858">
                  <c:v>9/16/2012 22:45</c:v>
                </c:pt>
                <c:pt idx="24859">
                  <c:v>9/16/2012 23:00</c:v>
                </c:pt>
                <c:pt idx="24860">
                  <c:v>9/16/2012 23:15</c:v>
                </c:pt>
                <c:pt idx="24861">
                  <c:v>9/16/2012 23:30</c:v>
                </c:pt>
                <c:pt idx="24862">
                  <c:v>9/16/2012 23:45</c:v>
                </c:pt>
                <c:pt idx="24863">
                  <c:v>9/17/2012 0:00</c:v>
                </c:pt>
                <c:pt idx="24864">
                  <c:v>9/17/2012 0:15</c:v>
                </c:pt>
                <c:pt idx="24865">
                  <c:v>9/17/2012 0:30</c:v>
                </c:pt>
                <c:pt idx="24866">
                  <c:v>9/17/2012 0:45</c:v>
                </c:pt>
                <c:pt idx="24867">
                  <c:v>9/17/2012 1:00</c:v>
                </c:pt>
                <c:pt idx="24868">
                  <c:v>9/17/2012 1:15</c:v>
                </c:pt>
                <c:pt idx="24869">
                  <c:v>9/17/2012 1:30</c:v>
                </c:pt>
                <c:pt idx="24870">
                  <c:v>9/17/2012 1:45</c:v>
                </c:pt>
                <c:pt idx="24871">
                  <c:v>9/17/2012 2:00</c:v>
                </c:pt>
                <c:pt idx="24872">
                  <c:v>9/17/2012 2:15</c:v>
                </c:pt>
                <c:pt idx="24873">
                  <c:v>9/17/2012 2:30</c:v>
                </c:pt>
                <c:pt idx="24874">
                  <c:v>9/17/2012 2:45</c:v>
                </c:pt>
                <c:pt idx="24875">
                  <c:v>9/17/2012 3:00</c:v>
                </c:pt>
                <c:pt idx="24876">
                  <c:v>9/17/2012 3:15</c:v>
                </c:pt>
                <c:pt idx="24877">
                  <c:v>9/17/2012 3:30</c:v>
                </c:pt>
                <c:pt idx="24878">
                  <c:v>9/17/2012 3:45</c:v>
                </c:pt>
                <c:pt idx="24879">
                  <c:v>9/17/2012 4:00</c:v>
                </c:pt>
                <c:pt idx="24880">
                  <c:v>9/17/2012 4:15</c:v>
                </c:pt>
                <c:pt idx="24881">
                  <c:v>9/17/2012 4:30</c:v>
                </c:pt>
                <c:pt idx="24882">
                  <c:v>9/17/2012 4:45</c:v>
                </c:pt>
                <c:pt idx="24883">
                  <c:v>9/17/2012 5:00</c:v>
                </c:pt>
                <c:pt idx="24884">
                  <c:v>9/17/2012 5:15</c:v>
                </c:pt>
                <c:pt idx="24885">
                  <c:v>9/17/2012 5:30</c:v>
                </c:pt>
                <c:pt idx="24886">
                  <c:v>9/17/2012 5:45</c:v>
                </c:pt>
                <c:pt idx="24887">
                  <c:v>9/17/2012 6:00</c:v>
                </c:pt>
                <c:pt idx="24888">
                  <c:v>9/17/2012 6:15</c:v>
                </c:pt>
                <c:pt idx="24889">
                  <c:v>9/17/2012 6:30</c:v>
                </c:pt>
                <c:pt idx="24890">
                  <c:v>9/17/2012 6:45</c:v>
                </c:pt>
                <c:pt idx="24891">
                  <c:v>9/17/2012 7:00</c:v>
                </c:pt>
                <c:pt idx="24892">
                  <c:v>9/17/2012 7:15</c:v>
                </c:pt>
                <c:pt idx="24893">
                  <c:v>9/17/2012 7:30</c:v>
                </c:pt>
                <c:pt idx="24894">
                  <c:v>9/17/2012 7:45</c:v>
                </c:pt>
                <c:pt idx="24895">
                  <c:v>9/17/2012 8:00</c:v>
                </c:pt>
                <c:pt idx="24896">
                  <c:v>9/17/2012 8:15</c:v>
                </c:pt>
                <c:pt idx="24897">
                  <c:v>9/17/2012 8:30</c:v>
                </c:pt>
                <c:pt idx="24898">
                  <c:v>9/17/2012 8:45</c:v>
                </c:pt>
                <c:pt idx="24899">
                  <c:v>9/17/2012 9:00</c:v>
                </c:pt>
                <c:pt idx="24900">
                  <c:v>9/17/2012 9:15</c:v>
                </c:pt>
                <c:pt idx="24901">
                  <c:v>9/17/2012 9:30</c:v>
                </c:pt>
                <c:pt idx="24902">
                  <c:v>9/17/2012 9:45</c:v>
                </c:pt>
                <c:pt idx="24903">
                  <c:v>9/17/2012 10:00</c:v>
                </c:pt>
                <c:pt idx="24904">
                  <c:v>9/17/2012 10:15</c:v>
                </c:pt>
                <c:pt idx="24905">
                  <c:v>9/17/2012 10:30</c:v>
                </c:pt>
                <c:pt idx="24906">
                  <c:v>9/17/2012 10:45</c:v>
                </c:pt>
                <c:pt idx="24907">
                  <c:v>9/17/2012 11:00</c:v>
                </c:pt>
                <c:pt idx="24908">
                  <c:v>9/17/2012 11:15</c:v>
                </c:pt>
                <c:pt idx="24909">
                  <c:v>9/17/2012 11:30</c:v>
                </c:pt>
                <c:pt idx="24910">
                  <c:v>9/17/2012 11:45</c:v>
                </c:pt>
                <c:pt idx="24911">
                  <c:v>9/17/2012 12:00</c:v>
                </c:pt>
                <c:pt idx="24912">
                  <c:v>9/17/2012 12:15</c:v>
                </c:pt>
                <c:pt idx="24913">
                  <c:v>9/17/2012 12:30</c:v>
                </c:pt>
                <c:pt idx="24914">
                  <c:v>9/17/2012 12:45</c:v>
                </c:pt>
                <c:pt idx="24915">
                  <c:v>9/17/2012 13:00</c:v>
                </c:pt>
                <c:pt idx="24916">
                  <c:v>9/17/2012 13:15</c:v>
                </c:pt>
                <c:pt idx="24917">
                  <c:v>9/17/2012 13:30</c:v>
                </c:pt>
                <c:pt idx="24918">
                  <c:v>9/17/2012 13:45</c:v>
                </c:pt>
                <c:pt idx="24919">
                  <c:v>9/17/2012 14:00</c:v>
                </c:pt>
                <c:pt idx="24920">
                  <c:v>9/17/2012 14:15</c:v>
                </c:pt>
                <c:pt idx="24921">
                  <c:v>9/17/2012 14:30</c:v>
                </c:pt>
                <c:pt idx="24922">
                  <c:v>9/17/2012 14:45</c:v>
                </c:pt>
                <c:pt idx="24923">
                  <c:v>9/17/2012 15:00</c:v>
                </c:pt>
                <c:pt idx="24924">
                  <c:v>9/17/2012 15:15</c:v>
                </c:pt>
                <c:pt idx="24925">
                  <c:v>9/17/2012 15:30</c:v>
                </c:pt>
                <c:pt idx="24926">
                  <c:v>9/17/2012 15:45</c:v>
                </c:pt>
                <c:pt idx="24927">
                  <c:v>9/17/2012 16:00</c:v>
                </c:pt>
                <c:pt idx="24928">
                  <c:v>9/17/2012 16:15</c:v>
                </c:pt>
                <c:pt idx="24929">
                  <c:v>9/17/2012 16:30</c:v>
                </c:pt>
                <c:pt idx="24930">
                  <c:v>9/17/2012 16:45</c:v>
                </c:pt>
                <c:pt idx="24931">
                  <c:v>9/17/2012 17:00</c:v>
                </c:pt>
                <c:pt idx="24932">
                  <c:v>9/17/2012 17:15</c:v>
                </c:pt>
                <c:pt idx="24933">
                  <c:v>9/17/2012 17:30</c:v>
                </c:pt>
                <c:pt idx="24934">
                  <c:v>9/17/2012 17:45</c:v>
                </c:pt>
                <c:pt idx="24935">
                  <c:v>9/17/2012 18:00</c:v>
                </c:pt>
                <c:pt idx="24936">
                  <c:v>9/17/2012 18:15</c:v>
                </c:pt>
                <c:pt idx="24937">
                  <c:v>9/17/2012 18:30</c:v>
                </c:pt>
                <c:pt idx="24938">
                  <c:v>9/17/2012 18:45</c:v>
                </c:pt>
                <c:pt idx="24939">
                  <c:v>9/17/2012 19:00</c:v>
                </c:pt>
                <c:pt idx="24940">
                  <c:v>9/17/2012 19:15</c:v>
                </c:pt>
                <c:pt idx="24941">
                  <c:v>9/17/2012 19:30</c:v>
                </c:pt>
                <c:pt idx="24942">
                  <c:v>9/17/2012 19:45</c:v>
                </c:pt>
                <c:pt idx="24943">
                  <c:v>9/17/2012 20:00</c:v>
                </c:pt>
                <c:pt idx="24944">
                  <c:v>9/17/2012 20:15</c:v>
                </c:pt>
                <c:pt idx="24945">
                  <c:v>9/17/2012 20:30</c:v>
                </c:pt>
                <c:pt idx="24946">
                  <c:v>9/17/2012 20:45</c:v>
                </c:pt>
                <c:pt idx="24947">
                  <c:v>9/17/2012 21:00</c:v>
                </c:pt>
                <c:pt idx="24948">
                  <c:v>9/17/2012 21:15</c:v>
                </c:pt>
                <c:pt idx="24949">
                  <c:v>9/17/2012 21:30</c:v>
                </c:pt>
                <c:pt idx="24950">
                  <c:v>9/17/2012 21:45</c:v>
                </c:pt>
                <c:pt idx="24951">
                  <c:v>9/17/2012 22:00</c:v>
                </c:pt>
                <c:pt idx="24952">
                  <c:v>9/17/2012 22:15</c:v>
                </c:pt>
                <c:pt idx="24953">
                  <c:v>9/17/2012 22:30</c:v>
                </c:pt>
                <c:pt idx="24954">
                  <c:v>9/17/2012 22:45</c:v>
                </c:pt>
                <c:pt idx="24955">
                  <c:v>9/17/2012 23:00</c:v>
                </c:pt>
                <c:pt idx="24956">
                  <c:v>9/17/2012 23:15</c:v>
                </c:pt>
                <c:pt idx="24957">
                  <c:v>9/17/2012 23:30</c:v>
                </c:pt>
                <c:pt idx="24958">
                  <c:v>9/17/2012 23:45</c:v>
                </c:pt>
                <c:pt idx="24959">
                  <c:v>9/18/2012 0:00</c:v>
                </c:pt>
                <c:pt idx="24960">
                  <c:v>9/18/2012 0:15</c:v>
                </c:pt>
                <c:pt idx="24961">
                  <c:v>9/18/2012 0:30</c:v>
                </c:pt>
                <c:pt idx="24962">
                  <c:v>9/18/2012 0:45</c:v>
                </c:pt>
                <c:pt idx="24963">
                  <c:v>9/18/2012 1:00</c:v>
                </c:pt>
                <c:pt idx="24964">
                  <c:v>9/18/2012 1:15</c:v>
                </c:pt>
                <c:pt idx="24965">
                  <c:v>9/18/2012 1:30</c:v>
                </c:pt>
                <c:pt idx="24966">
                  <c:v>9/18/2012 1:45</c:v>
                </c:pt>
                <c:pt idx="24967">
                  <c:v>9/18/2012 2:00</c:v>
                </c:pt>
                <c:pt idx="24968">
                  <c:v>9/18/2012 2:15</c:v>
                </c:pt>
                <c:pt idx="24969">
                  <c:v>9/18/2012 2:30</c:v>
                </c:pt>
                <c:pt idx="24970">
                  <c:v>9/18/2012 2:45</c:v>
                </c:pt>
                <c:pt idx="24971">
                  <c:v>9/18/2012 3:00</c:v>
                </c:pt>
                <c:pt idx="24972">
                  <c:v>9/18/2012 3:15</c:v>
                </c:pt>
                <c:pt idx="24973">
                  <c:v>9/18/2012 3:30</c:v>
                </c:pt>
                <c:pt idx="24974">
                  <c:v>9/18/2012 3:45</c:v>
                </c:pt>
                <c:pt idx="24975">
                  <c:v>9/18/2012 4:00</c:v>
                </c:pt>
                <c:pt idx="24976">
                  <c:v>9/18/2012 4:15</c:v>
                </c:pt>
                <c:pt idx="24977">
                  <c:v>9/18/2012 4:30</c:v>
                </c:pt>
                <c:pt idx="24978">
                  <c:v>9/18/2012 4:45</c:v>
                </c:pt>
                <c:pt idx="24979">
                  <c:v>9/18/2012 5:00</c:v>
                </c:pt>
                <c:pt idx="24980">
                  <c:v>9/18/2012 5:15</c:v>
                </c:pt>
                <c:pt idx="24981">
                  <c:v>9/18/2012 5:30</c:v>
                </c:pt>
                <c:pt idx="24982">
                  <c:v>9/18/2012 5:45</c:v>
                </c:pt>
                <c:pt idx="24983">
                  <c:v>9/18/2012 6:00</c:v>
                </c:pt>
                <c:pt idx="24984">
                  <c:v>9/18/2012 6:15</c:v>
                </c:pt>
                <c:pt idx="24985">
                  <c:v>9/18/2012 6:30</c:v>
                </c:pt>
                <c:pt idx="24986">
                  <c:v>9/18/2012 6:45</c:v>
                </c:pt>
                <c:pt idx="24987">
                  <c:v>9/18/2012 7:00</c:v>
                </c:pt>
                <c:pt idx="24988">
                  <c:v>9/18/2012 7:15</c:v>
                </c:pt>
                <c:pt idx="24989">
                  <c:v>9/18/2012 7:30</c:v>
                </c:pt>
                <c:pt idx="24990">
                  <c:v>9/18/2012 7:45</c:v>
                </c:pt>
                <c:pt idx="24991">
                  <c:v>9/18/2012 8:00</c:v>
                </c:pt>
                <c:pt idx="24992">
                  <c:v>9/18/2012 8:15</c:v>
                </c:pt>
                <c:pt idx="24993">
                  <c:v>9/18/2012 8:30</c:v>
                </c:pt>
                <c:pt idx="24994">
                  <c:v>9/18/2012 8:45</c:v>
                </c:pt>
                <c:pt idx="24995">
                  <c:v>9/18/2012 9:00</c:v>
                </c:pt>
                <c:pt idx="24996">
                  <c:v>9/18/2012 9:15</c:v>
                </c:pt>
                <c:pt idx="24997">
                  <c:v>9/18/2012 9:30</c:v>
                </c:pt>
                <c:pt idx="24998">
                  <c:v>9/18/2012 9:45</c:v>
                </c:pt>
                <c:pt idx="24999">
                  <c:v>9/18/2012 10:00</c:v>
                </c:pt>
                <c:pt idx="25000">
                  <c:v>9/18/2012 10:15</c:v>
                </c:pt>
                <c:pt idx="25001">
                  <c:v>9/18/2012 10:30</c:v>
                </c:pt>
                <c:pt idx="25002">
                  <c:v>9/18/2012 10:45</c:v>
                </c:pt>
                <c:pt idx="25003">
                  <c:v>9/18/2012 11:00</c:v>
                </c:pt>
                <c:pt idx="25004">
                  <c:v>9/18/2012 11:15</c:v>
                </c:pt>
                <c:pt idx="25005">
                  <c:v>9/18/2012 11:30</c:v>
                </c:pt>
                <c:pt idx="25006">
                  <c:v>9/18/2012 11:45</c:v>
                </c:pt>
                <c:pt idx="25007">
                  <c:v>9/18/2012 12:00</c:v>
                </c:pt>
                <c:pt idx="25008">
                  <c:v>9/18/2012 12:15</c:v>
                </c:pt>
                <c:pt idx="25009">
                  <c:v>9/18/2012 12:30</c:v>
                </c:pt>
                <c:pt idx="25010">
                  <c:v>9/18/2012 12:45</c:v>
                </c:pt>
                <c:pt idx="25011">
                  <c:v>9/18/2012 13:00</c:v>
                </c:pt>
                <c:pt idx="25012">
                  <c:v>9/18/2012 13:15</c:v>
                </c:pt>
                <c:pt idx="25013">
                  <c:v>9/18/2012 13:30</c:v>
                </c:pt>
                <c:pt idx="25014">
                  <c:v>9/18/2012 13:45</c:v>
                </c:pt>
                <c:pt idx="25015">
                  <c:v>9/18/2012 14:00</c:v>
                </c:pt>
                <c:pt idx="25016">
                  <c:v>9/18/2012 14:15</c:v>
                </c:pt>
                <c:pt idx="25017">
                  <c:v>9/18/2012 14:30</c:v>
                </c:pt>
                <c:pt idx="25018">
                  <c:v>9/18/2012 14:45</c:v>
                </c:pt>
                <c:pt idx="25019">
                  <c:v>9/18/2012 15:00</c:v>
                </c:pt>
                <c:pt idx="25020">
                  <c:v>9/18/2012 15:15</c:v>
                </c:pt>
                <c:pt idx="25021">
                  <c:v>9/18/2012 15:30</c:v>
                </c:pt>
                <c:pt idx="25022">
                  <c:v>9/18/2012 15:45</c:v>
                </c:pt>
                <c:pt idx="25023">
                  <c:v>9/18/2012 16:00</c:v>
                </c:pt>
                <c:pt idx="25024">
                  <c:v>9/18/2012 16:15</c:v>
                </c:pt>
                <c:pt idx="25025">
                  <c:v>9/18/2012 16:30</c:v>
                </c:pt>
                <c:pt idx="25026">
                  <c:v>9/18/2012 16:45</c:v>
                </c:pt>
                <c:pt idx="25027">
                  <c:v>9/18/2012 17:00</c:v>
                </c:pt>
                <c:pt idx="25028">
                  <c:v>9/18/2012 17:15</c:v>
                </c:pt>
                <c:pt idx="25029">
                  <c:v>9/18/2012 17:30</c:v>
                </c:pt>
                <c:pt idx="25030">
                  <c:v>9/18/2012 17:45</c:v>
                </c:pt>
                <c:pt idx="25031">
                  <c:v>9/18/2012 18:00</c:v>
                </c:pt>
                <c:pt idx="25032">
                  <c:v>9/18/2012 18:15</c:v>
                </c:pt>
                <c:pt idx="25033">
                  <c:v>9/18/2012 18:30</c:v>
                </c:pt>
                <c:pt idx="25034">
                  <c:v>9/18/2012 18:45</c:v>
                </c:pt>
                <c:pt idx="25035">
                  <c:v>9/18/2012 19:00</c:v>
                </c:pt>
                <c:pt idx="25036">
                  <c:v>9/18/2012 19:15</c:v>
                </c:pt>
                <c:pt idx="25037">
                  <c:v>9/18/2012 19:30</c:v>
                </c:pt>
                <c:pt idx="25038">
                  <c:v>9/18/2012 19:45</c:v>
                </c:pt>
                <c:pt idx="25039">
                  <c:v>9/18/2012 20:00</c:v>
                </c:pt>
                <c:pt idx="25040">
                  <c:v>9/18/2012 20:15</c:v>
                </c:pt>
                <c:pt idx="25041">
                  <c:v>9/18/2012 20:30</c:v>
                </c:pt>
                <c:pt idx="25042">
                  <c:v>9/18/2012 20:45</c:v>
                </c:pt>
                <c:pt idx="25043">
                  <c:v>9/18/2012 21:00</c:v>
                </c:pt>
                <c:pt idx="25044">
                  <c:v>9/18/2012 21:15</c:v>
                </c:pt>
                <c:pt idx="25045">
                  <c:v>9/18/2012 21:30</c:v>
                </c:pt>
                <c:pt idx="25046">
                  <c:v>9/18/2012 21:45</c:v>
                </c:pt>
                <c:pt idx="25047">
                  <c:v>9/18/2012 22:00</c:v>
                </c:pt>
                <c:pt idx="25048">
                  <c:v>9/18/2012 22:15</c:v>
                </c:pt>
                <c:pt idx="25049">
                  <c:v>9/18/2012 22:30</c:v>
                </c:pt>
                <c:pt idx="25050">
                  <c:v>9/18/2012 22:45</c:v>
                </c:pt>
                <c:pt idx="25051">
                  <c:v>9/18/2012 23:00</c:v>
                </c:pt>
                <c:pt idx="25052">
                  <c:v>9/18/2012 23:15</c:v>
                </c:pt>
                <c:pt idx="25053">
                  <c:v>9/18/2012 23:30</c:v>
                </c:pt>
                <c:pt idx="25054">
                  <c:v>9/18/2012 23:45</c:v>
                </c:pt>
                <c:pt idx="25055">
                  <c:v>9/19/2012 0:00</c:v>
                </c:pt>
                <c:pt idx="25056">
                  <c:v>9/19/2012 0:15</c:v>
                </c:pt>
                <c:pt idx="25057">
                  <c:v>9/19/2012 0:30</c:v>
                </c:pt>
                <c:pt idx="25058">
                  <c:v>9/19/2012 0:45</c:v>
                </c:pt>
                <c:pt idx="25059">
                  <c:v>9/19/2012 1:00</c:v>
                </c:pt>
                <c:pt idx="25060">
                  <c:v>9/19/2012 1:15</c:v>
                </c:pt>
                <c:pt idx="25061">
                  <c:v>9/19/2012 1:30</c:v>
                </c:pt>
                <c:pt idx="25062">
                  <c:v>9/19/2012 1:45</c:v>
                </c:pt>
                <c:pt idx="25063">
                  <c:v>9/19/2012 2:00</c:v>
                </c:pt>
                <c:pt idx="25064">
                  <c:v>9/19/2012 2:15</c:v>
                </c:pt>
                <c:pt idx="25065">
                  <c:v>9/19/2012 2:30</c:v>
                </c:pt>
                <c:pt idx="25066">
                  <c:v>9/19/2012 2:45</c:v>
                </c:pt>
                <c:pt idx="25067">
                  <c:v>9/19/2012 3:00</c:v>
                </c:pt>
                <c:pt idx="25068">
                  <c:v>9/19/2012 3:15</c:v>
                </c:pt>
                <c:pt idx="25069">
                  <c:v>9/19/2012 3:30</c:v>
                </c:pt>
                <c:pt idx="25070">
                  <c:v>9/19/2012 3:45</c:v>
                </c:pt>
                <c:pt idx="25071">
                  <c:v>9/19/2012 4:00</c:v>
                </c:pt>
                <c:pt idx="25072">
                  <c:v>9/19/2012 4:15</c:v>
                </c:pt>
                <c:pt idx="25073">
                  <c:v>9/19/2012 4:30</c:v>
                </c:pt>
                <c:pt idx="25074">
                  <c:v>9/19/2012 4:45</c:v>
                </c:pt>
                <c:pt idx="25075">
                  <c:v>9/19/2012 5:00</c:v>
                </c:pt>
                <c:pt idx="25076">
                  <c:v>9/19/2012 5:15</c:v>
                </c:pt>
                <c:pt idx="25077">
                  <c:v>9/19/2012 5:30</c:v>
                </c:pt>
                <c:pt idx="25078">
                  <c:v>9/19/2012 5:45</c:v>
                </c:pt>
                <c:pt idx="25079">
                  <c:v>9/19/2012 6:00</c:v>
                </c:pt>
                <c:pt idx="25080">
                  <c:v>9/19/2012 6:15</c:v>
                </c:pt>
                <c:pt idx="25081">
                  <c:v>9/19/2012 6:30</c:v>
                </c:pt>
                <c:pt idx="25082">
                  <c:v>9/19/2012 6:45</c:v>
                </c:pt>
                <c:pt idx="25083">
                  <c:v>9/19/2012 7:00</c:v>
                </c:pt>
                <c:pt idx="25084">
                  <c:v>9/19/2012 7:15</c:v>
                </c:pt>
                <c:pt idx="25085">
                  <c:v>9/19/2012 7:30</c:v>
                </c:pt>
                <c:pt idx="25086">
                  <c:v>9/19/2012 7:45</c:v>
                </c:pt>
                <c:pt idx="25087">
                  <c:v>9/19/2012 8:00</c:v>
                </c:pt>
                <c:pt idx="25088">
                  <c:v>9/19/2012 8:15</c:v>
                </c:pt>
                <c:pt idx="25089">
                  <c:v>9/19/2012 8:30</c:v>
                </c:pt>
                <c:pt idx="25090">
                  <c:v>9/19/2012 8:45</c:v>
                </c:pt>
                <c:pt idx="25091">
                  <c:v>9/19/2012 9:00</c:v>
                </c:pt>
                <c:pt idx="25092">
                  <c:v>9/19/2012 9:15</c:v>
                </c:pt>
                <c:pt idx="25093">
                  <c:v>9/19/2012 9:30</c:v>
                </c:pt>
                <c:pt idx="25094">
                  <c:v>9/19/2012 9:45</c:v>
                </c:pt>
                <c:pt idx="25095">
                  <c:v>9/19/2012 10:00</c:v>
                </c:pt>
                <c:pt idx="25096">
                  <c:v>9/19/2012 10:15</c:v>
                </c:pt>
                <c:pt idx="25097">
                  <c:v>9/19/2012 10:30</c:v>
                </c:pt>
                <c:pt idx="25098">
                  <c:v>9/19/2012 10:45</c:v>
                </c:pt>
                <c:pt idx="25099">
                  <c:v>9/19/2012 11:00</c:v>
                </c:pt>
                <c:pt idx="25100">
                  <c:v>9/19/2012 11:15</c:v>
                </c:pt>
                <c:pt idx="25101">
                  <c:v>9/19/2012 11:30</c:v>
                </c:pt>
                <c:pt idx="25102">
                  <c:v>9/19/2012 11:45</c:v>
                </c:pt>
                <c:pt idx="25103">
                  <c:v>9/19/2012 12:00</c:v>
                </c:pt>
                <c:pt idx="25104">
                  <c:v>9/19/2012 12:15</c:v>
                </c:pt>
                <c:pt idx="25105">
                  <c:v>9/19/2012 12:30</c:v>
                </c:pt>
                <c:pt idx="25106">
                  <c:v>9/19/2012 12:45</c:v>
                </c:pt>
                <c:pt idx="25107">
                  <c:v>9/19/2012 13:00</c:v>
                </c:pt>
                <c:pt idx="25108">
                  <c:v>9/19/2012 13:15</c:v>
                </c:pt>
                <c:pt idx="25109">
                  <c:v>9/19/2012 13:30</c:v>
                </c:pt>
                <c:pt idx="25110">
                  <c:v>9/19/2012 13:45</c:v>
                </c:pt>
                <c:pt idx="25111">
                  <c:v>9/19/2012 14:00</c:v>
                </c:pt>
                <c:pt idx="25112">
                  <c:v>9/19/2012 14:15</c:v>
                </c:pt>
                <c:pt idx="25113">
                  <c:v>9/19/2012 14:30</c:v>
                </c:pt>
                <c:pt idx="25114">
                  <c:v>9/19/2012 14:45</c:v>
                </c:pt>
                <c:pt idx="25115">
                  <c:v>9/19/2012 15:00</c:v>
                </c:pt>
                <c:pt idx="25116">
                  <c:v>9/19/2012 15:15</c:v>
                </c:pt>
                <c:pt idx="25117">
                  <c:v>9/19/2012 15:30</c:v>
                </c:pt>
                <c:pt idx="25118">
                  <c:v>9/19/2012 15:45</c:v>
                </c:pt>
                <c:pt idx="25119">
                  <c:v>9/19/2012 16:00</c:v>
                </c:pt>
                <c:pt idx="25120">
                  <c:v>9/19/2012 16:15</c:v>
                </c:pt>
                <c:pt idx="25121">
                  <c:v>9/19/2012 16:30</c:v>
                </c:pt>
                <c:pt idx="25122">
                  <c:v>9/19/2012 16:45</c:v>
                </c:pt>
                <c:pt idx="25123">
                  <c:v>9/19/2012 17:00</c:v>
                </c:pt>
                <c:pt idx="25124">
                  <c:v>9/19/2012 17:15</c:v>
                </c:pt>
                <c:pt idx="25125">
                  <c:v>9/19/2012 17:30</c:v>
                </c:pt>
                <c:pt idx="25126">
                  <c:v>9/19/2012 17:45</c:v>
                </c:pt>
                <c:pt idx="25127">
                  <c:v>9/19/2012 18:00</c:v>
                </c:pt>
                <c:pt idx="25128">
                  <c:v>9/19/2012 18:15</c:v>
                </c:pt>
                <c:pt idx="25129">
                  <c:v>9/19/2012 18:30</c:v>
                </c:pt>
                <c:pt idx="25130">
                  <c:v>9/19/2012 18:45</c:v>
                </c:pt>
                <c:pt idx="25131">
                  <c:v>9/19/2012 19:00</c:v>
                </c:pt>
                <c:pt idx="25132">
                  <c:v>9/19/2012 19:15</c:v>
                </c:pt>
                <c:pt idx="25133">
                  <c:v>9/19/2012 19:30</c:v>
                </c:pt>
                <c:pt idx="25134">
                  <c:v>9/19/2012 19:45</c:v>
                </c:pt>
                <c:pt idx="25135">
                  <c:v>9/19/2012 20:00</c:v>
                </c:pt>
                <c:pt idx="25136">
                  <c:v>9/19/2012 20:15</c:v>
                </c:pt>
                <c:pt idx="25137">
                  <c:v>9/19/2012 20:30</c:v>
                </c:pt>
                <c:pt idx="25138">
                  <c:v>9/19/2012 20:45</c:v>
                </c:pt>
                <c:pt idx="25139">
                  <c:v>9/19/2012 21:00</c:v>
                </c:pt>
                <c:pt idx="25140">
                  <c:v>9/19/2012 21:15</c:v>
                </c:pt>
                <c:pt idx="25141">
                  <c:v>9/19/2012 21:30</c:v>
                </c:pt>
                <c:pt idx="25142">
                  <c:v>9/19/2012 21:45</c:v>
                </c:pt>
                <c:pt idx="25143">
                  <c:v>9/19/2012 22:00</c:v>
                </c:pt>
                <c:pt idx="25144">
                  <c:v>9/19/2012 22:15</c:v>
                </c:pt>
                <c:pt idx="25145">
                  <c:v>9/19/2012 22:30</c:v>
                </c:pt>
                <c:pt idx="25146">
                  <c:v>9/19/2012 22:45</c:v>
                </c:pt>
                <c:pt idx="25147">
                  <c:v>9/19/2012 23:00</c:v>
                </c:pt>
                <c:pt idx="25148">
                  <c:v>9/19/2012 23:15</c:v>
                </c:pt>
                <c:pt idx="25149">
                  <c:v>9/19/2012 23:30</c:v>
                </c:pt>
                <c:pt idx="25150">
                  <c:v>9/19/2012 23:45</c:v>
                </c:pt>
                <c:pt idx="25151">
                  <c:v>9/20/2012 0:00</c:v>
                </c:pt>
                <c:pt idx="25152">
                  <c:v>9/20/2012 0:15</c:v>
                </c:pt>
                <c:pt idx="25153">
                  <c:v>9/20/2012 0:30</c:v>
                </c:pt>
                <c:pt idx="25154">
                  <c:v>9/20/2012 0:45</c:v>
                </c:pt>
                <c:pt idx="25155">
                  <c:v>9/20/2012 1:00</c:v>
                </c:pt>
                <c:pt idx="25156">
                  <c:v>9/20/2012 1:15</c:v>
                </c:pt>
                <c:pt idx="25157">
                  <c:v>9/20/2012 1:30</c:v>
                </c:pt>
                <c:pt idx="25158">
                  <c:v>9/20/2012 1:45</c:v>
                </c:pt>
                <c:pt idx="25159">
                  <c:v>9/20/2012 2:00</c:v>
                </c:pt>
                <c:pt idx="25160">
                  <c:v>9/20/2012 2:15</c:v>
                </c:pt>
                <c:pt idx="25161">
                  <c:v>9/20/2012 2:30</c:v>
                </c:pt>
                <c:pt idx="25162">
                  <c:v>9/20/2012 2:45</c:v>
                </c:pt>
                <c:pt idx="25163">
                  <c:v>9/20/2012 3:00</c:v>
                </c:pt>
                <c:pt idx="25164">
                  <c:v>9/20/2012 3:15</c:v>
                </c:pt>
                <c:pt idx="25165">
                  <c:v>9/20/2012 3:30</c:v>
                </c:pt>
                <c:pt idx="25166">
                  <c:v>9/20/2012 3:45</c:v>
                </c:pt>
                <c:pt idx="25167">
                  <c:v>9/20/2012 4:00</c:v>
                </c:pt>
                <c:pt idx="25168">
                  <c:v>9/20/2012 4:15</c:v>
                </c:pt>
                <c:pt idx="25169">
                  <c:v>9/20/2012 4:30</c:v>
                </c:pt>
                <c:pt idx="25170">
                  <c:v>9/20/2012 4:45</c:v>
                </c:pt>
                <c:pt idx="25171">
                  <c:v>9/20/2012 5:00</c:v>
                </c:pt>
                <c:pt idx="25172">
                  <c:v>9/20/2012 5:15</c:v>
                </c:pt>
                <c:pt idx="25173">
                  <c:v>9/20/2012 5:30</c:v>
                </c:pt>
                <c:pt idx="25174">
                  <c:v>9/20/2012 5:45</c:v>
                </c:pt>
                <c:pt idx="25175">
                  <c:v>9/20/2012 6:00</c:v>
                </c:pt>
                <c:pt idx="25176">
                  <c:v>9/20/2012 6:15</c:v>
                </c:pt>
                <c:pt idx="25177">
                  <c:v>9/20/2012 6:30</c:v>
                </c:pt>
                <c:pt idx="25178">
                  <c:v>9/20/2012 6:45</c:v>
                </c:pt>
                <c:pt idx="25179">
                  <c:v>9/20/2012 7:00</c:v>
                </c:pt>
                <c:pt idx="25180">
                  <c:v>9/20/2012 7:15</c:v>
                </c:pt>
                <c:pt idx="25181">
                  <c:v>9/20/2012 7:30</c:v>
                </c:pt>
                <c:pt idx="25182">
                  <c:v>9/20/2012 7:45</c:v>
                </c:pt>
                <c:pt idx="25183">
                  <c:v>9/20/2012 8:00</c:v>
                </c:pt>
                <c:pt idx="25184">
                  <c:v>9/20/2012 8:15</c:v>
                </c:pt>
                <c:pt idx="25185">
                  <c:v>9/20/2012 8:30</c:v>
                </c:pt>
                <c:pt idx="25186">
                  <c:v>9/20/2012 8:45</c:v>
                </c:pt>
                <c:pt idx="25187">
                  <c:v>9/20/2012 9:00</c:v>
                </c:pt>
                <c:pt idx="25188">
                  <c:v>9/20/2012 9:15</c:v>
                </c:pt>
                <c:pt idx="25189">
                  <c:v>9/20/2012 9:30</c:v>
                </c:pt>
                <c:pt idx="25190">
                  <c:v>9/20/2012 9:45</c:v>
                </c:pt>
                <c:pt idx="25191">
                  <c:v>9/20/2012 10:00</c:v>
                </c:pt>
                <c:pt idx="25192">
                  <c:v>9/20/2012 10:15</c:v>
                </c:pt>
                <c:pt idx="25193">
                  <c:v>9/20/2012 10:30</c:v>
                </c:pt>
                <c:pt idx="25194">
                  <c:v>9/20/2012 10:45</c:v>
                </c:pt>
                <c:pt idx="25195">
                  <c:v>9/20/2012 11:00</c:v>
                </c:pt>
                <c:pt idx="25196">
                  <c:v>9/20/2012 11:15</c:v>
                </c:pt>
                <c:pt idx="25197">
                  <c:v>9/20/2012 11:30</c:v>
                </c:pt>
                <c:pt idx="25198">
                  <c:v>9/20/2012 11:45</c:v>
                </c:pt>
                <c:pt idx="25199">
                  <c:v>9/20/2012 12:00</c:v>
                </c:pt>
                <c:pt idx="25200">
                  <c:v>9/20/2012 12:15</c:v>
                </c:pt>
                <c:pt idx="25201">
                  <c:v>9/20/2012 12:30</c:v>
                </c:pt>
                <c:pt idx="25202">
                  <c:v>9/20/2012 12:45</c:v>
                </c:pt>
                <c:pt idx="25203">
                  <c:v>9/20/2012 13:00</c:v>
                </c:pt>
                <c:pt idx="25204">
                  <c:v>9/20/2012 13:15</c:v>
                </c:pt>
                <c:pt idx="25205">
                  <c:v>9/20/2012 13:30</c:v>
                </c:pt>
                <c:pt idx="25206">
                  <c:v>9/20/2012 13:45</c:v>
                </c:pt>
                <c:pt idx="25207">
                  <c:v>9/20/2012 14:00</c:v>
                </c:pt>
                <c:pt idx="25208">
                  <c:v>9/20/2012 14:15</c:v>
                </c:pt>
                <c:pt idx="25209">
                  <c:v>9/20/2012 14:30</c:v>
                </c:pt>
                <c:pt idx="25210">
                  <c:v>9/20/2012 14:45</c:v>
                </c:pt>
                <c:pt idx="25211">
                  <c:v>9/20/2012 15:00</c:v>
                </c:pt>
                <c:pt idx="25212">
                  <c:v>9/20/2012 15:15</c:v>
                </c:pt>
                <c:pt idx="25213">
                  <c:v>9/20/2012 15:30</c:v>
                </c:pt>
                <c:pt idx="25214">
                  <c:v>9/20/2012 15:45</c:v>
                </c:pt>
                <c:pt idx="25215">
                  <c:v>9/20/2012 16:00</c:v>
                </c:pt>
                <c:pt idx="25216">
                  <c:v>9/20/2012 16:15</c:v>
                </c:pt>
                <c:pt idx="25217">
                  <c:v>9/20/2012 16:30</c:v>
                </c:pt>
                <c:pt idx="25218">
                  <c:v>9/20/2012 16:45</c:v>
                </c:pt>
                <c:pt idx="25219">
                  <c:v>9/20/2012 17:00</c:v>
                </c:pt>
                <c:pt idx="25220">
                  <c:v>9/20/2012 17:15</c:v>
                </c:pt>
                <c:pt idx="25221">
                  <c:v>9/20/2012 17:30</c:v>
                </c:pt>
                <c:pt idx="25222">
                  <c:v>9/20/2012 17:45</c:v>
                </c:pt>
                <c:pt idx="25223">
                  <c:v>9/20/2012 18:00</c:v>
                </c:pt>
                <c:pt idx="25224">
                  <c:v>9/20/2012 18:15</c:v>
                </c:pt>
                <c:pt idx="25225">
                  <c:v>9/20/2012 18:30</c:v>
                </c:pt>
                <c:pt idx="25226">
                  <c:v>9/20/2012 18:45</c:v>
                </c:pt>
                <c:pt idx="25227">
                  <c:v>9/20/2012 19:00</c:v>
                </c:pt>
                <c:pt idx="25228">
                  <c:v>9/20/2012 19:15</c:v>
                </c:pt>
                <c:pt idx="25229">
                  <c:v>9/20/2012 19:30</c:v>
                </c:pt>
                <c:pt idx="25230">
                  <c:v>9/20/2012 19:45</c:v>
                </c:pt>
                <c:pt idx="25231">
                  <c:v>9/20/2012 20:00</c:v>
                </c:pt>
                <c:pt idx="25232">
                  <c:v>9/20/2012 20:15</c:v>
                </c:pt>
                <c:pt idx="25233">
                  <c:v>9/20/2012 20:30</c:v>
                </c:pt>
                <c:pt idx="25234">
                  <c:v>9/20/2012 20:45</c:v>
                </c:pt>
                <c:pt idx="25235">
                  <c:v>9/20/2012 21:00</c:v>
                </c:pt>
                <c:pt idx="25236">
                  <c:v>9/20/2012 21:15</c:v>
                </c:pt>
                <c:pt idx="25237">
                  <c:v>9/20/2012 21:30</c:v>
                </c:pt>
                <c:pt idx="25238">
                  <c:v>9/20/2012 21:45</c:v>
                </c:pt>
                <c:pt idx="25239">
                  <c:v>9/20/2012 22:00</c:v>
                </c:pt>
                <c:pt idx="25240">
                  <c:v>9/20/2012 22:15</c:v>
                </c:pt>
                <c:pt idx="25241">
                  <c:v>9/20/2012 22:30</c:v>
                </c:pt>
                <c:pt idx="25242">
                  <c:v>9/20/2012 22:45</c:v>
                </c:pt>
                <c:pt idx="25243">
                  <c:v>9/20/2012 23:00</c:v>
                </c:pt>
                <c:pt idx="25244">
                  <c:v>9/20/2012 23:15</c:v>
                </c:pt>
                <c:pt idx="25245">
                  <c:v>9/20/2012 23:30</c:v>
                </c:pt>
                <c:pt idx="25246">
                  <c:v>9/20/2012 23:45</c:v>
                </c:pt>
                <c:pt idx="25247">
                  <c:v>9/21/2012 0:00</c:v>
                </c:pt>
                <c:pt idx="25248">
                  <c:v>9/21/2012 0:15</c:v>
                </c:pt>
                <c:pt idx="25249">
                  <c:v>9/21/2012 0:30</c:v>
                </c:pt>
                <c:pt idx="25250">
                  <c:v>9/21/2012 0:45</c:v>
                </c:pt>
                <c:pt idx="25251">
                  <c:v>9/21/2012 1:00</c:v>
                </c:pt>
                <c:pt idx="25252">
                  <c:v>9/21/2012 1:15</c:v>
                </c:pt>
                <c:pt idx="25253">
                  <c:v>9/21/2012 1:30</c:v>
                </c:pt>
                <c:pt idx="25254">
                  <c:v>9/21/2012 1:45</c:v>
                </c:pt>
                <c:pt idx="25255">
                  <c:v>9/21/2012 2:00</c:v>
                </c:pt>
                <c:pt idx="25256">
                  <c:v>9/21/2012 2:15</c:v>
                </c:pt>
                <c:pt idx="25257">
                  <c:v>9/21/2012 2:30</c:v>
                </c:pt>
                <c:pt idx="25258">
                  <c:v>9/21/2012 2:45</c:v>
                </c:pt>
                <c:pt idx="25259">
                  <c:v>9/21/2012 3:00</c:v>
                </c:pt>
                <c:pt idx="25260">
                  <c:v>9/21/2012 3:15</c:v>
                </c:pt>
                <c:pt idx="25261">
                  <c:v>9/21/2012 3:30</c:v>
                </c:pt>
                <c:pt idx="25262">
                  <c:v>9/21/2012 3:45</c:v>
                </c:pt>
                <c:pt idx="25263">
                  <c:v>9/21/2012 4:00</c:v>
                </c:pt>
                <c:pt idx="25264">
                  <c:v>9/21/2012 4:15</c:v>
                </c:pt>
                <c:pt idx="25265">
                  <c:v>9/21/2012 4:30</c:v>
                </c:pt>
                <c:pt idx="25266">
                  <c:v>9/21/2012 4:45</c:v>
                </c:pt>
                <c:pt idx="25267">
                  <c:v>9/21/2012 5:00</c:v>
                </c:pt>
                <c:pt idx="25268">
                  <c:v>9/21/2012 5:15</c:v>
                </c:pt>
                <c:pt idx="25269">
                  <c:v>9/21/2012 5:30</c:v>
                </c:pt>
                <c:pt idx="25270">
                  <c:v>9/21/2012 5:45</c:v>
                </c:pt>
                <c:pt idx="25271">
                  <c:v>9/21/2012 6:00</c:v>
                </c:pt>
                <c:pt idx="25272">
                  <c:v>9/21/2012 6:15</c:v>
                </c:pt>
                <c:pt idx="25273">
                  <c:v>9/21/2012 6:30</c:v>
                </c:pt>
                <c:pt idx="25274">
                  <c:v>9/21/2012 6:45</c:v>
                </c:pt>
                <c:pt idx="25275">
                  <c:v>9/21/2012 7:00</c:v>
                </c:pt>
                <c:pt idx="25276">
                  <c:v>9/21/2012 7:15</c:v>
                </c:pt>
                <c:pt idx="25277">
                  <c:v>9/21/2012 7:30</c:v>
                </c:pt>
                <c:pt idx="25278">
                  <c:v>9/21/2012 7:45</c:v>
                </c:pt>
                <c:pt idx="25279">
                  <c:v>9/21/2012 8:00</c:v>
                </c:pt>
                <c:pt idx="25280">
                  <c:v>9/21/2012 8:15</c:v>
                </c:pt>
                <c:pt idx="25281">
                  <c:v>9/21/2012 8:30</c:v>
                </c:pt>
                <c:pt idx="25282">
                  <c:v>9/21/2012 8:45</c:v>
                </c:pt>
                <c:pt idx="25283">
                  <c:v>9/21/2012 9:00</c:v>
                </c:pt>
                <c:pt idx="25284">
                  <c:v>9/21/2012 9:15</c:v>
                </c:pt>
                <c:pt idx="25285">
                  <c:v>9/21/2012 9:30</c:v>
                </c:pt>
                <c:pt idx="25286">
                  <c:v>9/21/2012 9:45</c:v>
                </c:pt>
                <c:pt idx="25287">
                  <c:v>9/21/2012 10:00</c:v>
                </c:pt>
                <c:pt idx="25288">
                  <c:v>9/21/2012 10:15</c:v>
                </c:pt>
                <c:pt idx="25289">
                  <c:v>9/21/2012 10:30</c:v>
                </c:pt>
                <c:pt idx="25290">
                  <c:v>9/21/2012 10:45</c:v>
                </c:pt>
                <c:pt idx="25291">
                  <c:v>9/21/2012 11:00</c:v>
                </c:pt>
                <c:pt idx="25292">
                  <c:v>9/21/2012 11:15</c:v>
                </c:pt>
                <c:pt idx="25293">
                  <c:v>9/21/2012 11:30</c:v>
                </c:pt>
                <c:pt idx="25294">
                  <c:v>9/21/2012 11:45</c:v>
                </c:pt>
                <c:pt idx="25295">
                  <c:v>9/21/2012 12:00</c:v>
                </c:pt>
                <c:pt idx="25296">
                  <c:v>9/21/2012 12:15</c:v>
                </c:pt>
                <c:pt idx="25297">
                  <c:v>9/21/2012 12:30</c:v>
                </c:pt>
                <c:pt idx="25298">
                  <c:v>9/21/2012 12:45</c:v>
                </c:pt>
                <c:pt idx="25299">
                  <c:v>9/21/2012 13:00</c:v>
                </c:pt>
                <c:pt idx="25300">
                  <c:v>9/21/2012 13:15</c:v>
                </c:pt>
                <c:pt idx="25301">
                  <c:v>9/21/2012 13:30</c:v>
                </c:pt>
                <c:pt idx="25302">
                  <c:v>9/21/2012 13:45</c:v>
                </c:pt>
                <c:pt idx="25303">
                  <c:v>9/21/2012 14:00</c:v>
                </c:pt>
                <c:pt idx="25304">
                  <c:v>9/21/2012 14:15</c:v>
                </c:pt>
                <c:pt idx="25305">
                  <c:v>9/21/2012 14:30</c:v>
                </c:pt>
                <c:pt idx="25306">
                  <c:v>9/21/2012 14:45</c:v>
                </c:pt>
                <c:pt idx="25307">
                  <c:v>9/21/2012 15:00</c:v>
                </c:pt>
                <c:pt idx="25308">
                  <c:v>9/21/2012 15:15</c:v>
                </c:pt>
                <c:pt idx="25309">
                  <c:v>9/21/2012 15:30</c:v>
                </c:pt>
                <c:pt idx="25310">
                  <c:v>9/21/2012 15:45</c:v>
                </c:pt>
                <c:pt idx="25311">
                  <c:v>9/21/2012 16:00</c:v>
                </c:pt>
                <c:pt idx="25312">
                  <c:v>9/21/2012 16:15</c:v>
                </c:pt>
                <c:pt idx="25313">
                  <c:v>9/21/2012 16:30</c:v>
                </c:pt>
                <c:pt idx="25314">
                  <c:v>9/21/2012 16:45</c:v>
                </c:pt>
                <c:pt idx="25315">
                  <c:v>9/21/2012 17:00</c:v>
                </c:pt>
                <c:pt idx="25316">
                  <c:v>9/21/2012 17:15</c:v>
                </c:pt>
                <c:pt idx="25317">
                  <c:v>9/21/2012 17:30</c:v>
                </c:pt>
                <c:pt idx="25318">
                  <c:v>9/21/2012 17:45</c:v>
                </c:pt>
                <c:pt idx="25319">
                  <c:v>9/21/2012 18:00</c:v>
                </c:pt>
                <c:pt idx="25320">
                  <c:v>9/21/2012 18:15</c:v>
                </c:pt>
                <c:pt idx="25321">
                  <c:v>9/21/2012 18:30</c:v>
                </c:pt>
                <c:pt idx="25322">
                  <c:v>9/21/2012 18:45</c:v>
                </c:pt>
                <c:pt idx="25323">
                  <c:v>9/21/2012 19:00</c:v>
                </c:pt>
                <c:pt idx="25324">
                  <c:v>9/21/2012 19:15</c:v>
                </c:pt>
                <c:pt idx="25325">
                  <c:v>9/21/2012 19:30</c:v>
                </c:pt>
                <c:pt idx="25326">
                  <c:v>9/21/2012 19:45</c:v>
                </c:pt>
                <c:pt idx="25327">
                  <c:v>9/21/2012 20:00</c:v>
                </c:pt>
                <c:pt idx="25328">
                  <c:v>9/21/2012 20:15</c:v>
                </c:pt>
                <c:pt idx="25329">
                  <c:v>9/21/2012 20:30</c:v>
                </c:pt>
                <c:pt idx="25330">
                  <c:v>9/21/2012 20:45</c:v>
                </c:pt>
                <c:pt idx="25331">
                  <c:v>9/21/2012 21:00</c:v>
                </c:pt>
                <c:pt idx="25332">
                  <c:v>9/21/2012 21:15</c:v>
                </c:pt>
                <c:pt idx="25333">
                  <c:v>9/21/2012 21:30</c:v>
                </c:pt>
                <c:pt idx="25334">
                  <c:v>9/21/2012 21:45</c:v>
                </c:pt>
                <c:pt idx="25335">
                  <c:v>9/21/2012 22:00</c:v>
                </c:pt>
                <c:pt idx="25336">
                  <c:v>9/21/2012 22:15</c:v>
                </c:pt>
                <c:pt idx="25337">
                  <c:v>9/21/2012 22:30</c:v>
                </c:pt>
                <c:pt idx="25338">
                  <c:v>9/21/2012 22:45</c:v>
                </c:pt>
                <c:pt idx="25339">
                  <c:v>9/21/2012 23:00</c:v>
                </c:pt>
                <c:pt idx="25340">
                  <c:v>9/21/2012 23:15</c:v>
                </c:pt>
                <c:pt idx="25341">
                  <c:v>9/21/2012 23:30</c:v>
                </c:pt>
                <c:pt idx="25342">
                  <c:v>9/21/2012 23:45</c:v>
                </c:pt>
                <c:pt idx="25343">
                  <c:v>9/22/2012 0:00</c:v>
                </c:pt>
                <c:pt idx="25344">
                  <c:v>9/22/2012 0:15</c:v>
                </c:pt>
                <c:pt idx="25345">
                  <c:v>9/22/2012 0:30</c:v>
                </c:pt>
                <c:pt idx="25346">
                  <c:v>9/22/2012 0:45</c:v>
                </c:pt>
                <c:pt idx="25347">
                  <c:v>9/22/2012 1:00</c:v>
                </c:pt>
                <c:pt idx="25348">
                  <c:v>9/22/2012 1:15</c:v>
                </c:pt>
                <c:pt idx="25349">
                  <c:v>9/22/2012 1:30</c:v>
                </c:pt>
                <c:pt idx="25350">
                  <c:v>9/22/2012 1:45</c:v>
                </c:pt>
                <c:pt idx="25351">
                  <c:v>9/22/2012 2:00</c:v>
                </c:pt>
                <c:pt idx="25352">
                  <c:v>9/22/2012 2:15</c:v>
                </c:pt>
                <c:pt idx="25353">
                  <c:v>9/22/2012 2:30</c:v>
                </c:pt>
                <c:pt idx="25354">
                  <c:v>9/22/2012 2:45</c:v>
                </c:pt>
                <c:pt idx="25355">
                  <c:v>9/22/2012 3:00</c:v>
                </c:pt>
                <c:pt idx="25356">
                  <c:v>9/22/2012 3:15</c:v>
                </c:pt>
                <c:pt idx="25357">
                  <c:v>9/22/2012 3:30</c:v>
                </c:pt>
                <c:pt idx="25358">
                  <c:v>9/22/2012 3:45</c:v>
                </c:pt>
                <c:pt idx="25359">
                  <c:v>9/22/2012 4:00</c:v>
                </c:pt>
                <c:pt idx="25360">
                  <c:v>9/22/2012 4:15</c:v>
                </c:pt>
                <c:pt idx="25361">
                  <c:v>9/22/2012 4:30</c:v>
                </c:pt>
                <c:pt idx="25362">
                  <c:v>9/22/2012 4:45</c:v>
                </c:pt>
                <c:pt idx="25363">
                  <c:v>9/22/2012 5:00</c:v>
                </c:pt>
                <c:pt idx="25364">
                  <c:v>9/22/2012 5:15</c:v>
                </c:pt>
                <c:pt idx="25365">
                  <c:v>9/22/2012 5:30</c:v>
                </c:pt>
                <c:pt idx="25366">
                  <c:v>9/22/2012 5:45</c:v>
                </c:pt>
                <c:pt idx="25367">
                  <c:v>9/22/2012 6:00</c:v>
                </c:pt>
                <c:pt idx="25368">
                  <c:v>9/22/2012 6:15</c:v>
                </c:pt>
                <c:pt idx="25369">
                  <c:v>9/22/2012 6:30</c:v>
                </c:pt>
                <c:pt idx="25370">
                  <c:v>9/22/2012 6:45</c:v>
                </c:pt>
                <c:pt idx="25371">
                  <c:v>9/22/2012 7:00</c:v>
                </c:pt>
                <c:pt idx="25372">
                  <c:v>9/22/2012 7:15</c:v>
                </c:pt>
                <c:pt idx="25373">
                  <c:v>9/22/2012 7:30</c:v>
                </c:pt>
                <c:pt idx="25374">
                  <c:v>9/22/2012 7:45</c:v>
                </c:pt>
                <c:pt idx="25375">
                  <c:v>9/22/2012 8:00</c:v>
                </c:pt>
                <c:pt idx="25376">
                  <c:v>9/22/2012 8:15</c:v>
                </c:pt>
                <c:pt idx="25377">
                  <c:v>9/22/2012 8:30</c:v>
                </c:pt>
                <c:pt idx="25378">
                  <c:v>9/22/2012 8:45</c:v>
                </c:pt>
                <c:pt idx="25379">
                  <c:v>9/22/2012 9:00</c:v>
                </c:pt>
                <c:pt idx="25380">
                  <c:v>9/22/2012 9:15</c:v>
                </c:pt>
                <c:pt idx="25381">
                  <c:v>9/22/2012 9:30</c:v>
                </c:pt>
                <c:pt idx="25382">
                  <c:v>9/22/2012 9:45</c:v>
                </c:pt>
                <c:pt idx="25383">
                  <c:v>9/22/2012 10:00</c:v>
                </c:pt>
                <c:pt idx="25384">
                  <c:v>9/22/2012 10:15</c:v>
                </c:pt>
                <c:pt idx="25385">
                  <c:v>9/22/2012 10:30</c:v>
                </c:pt>
                <c:pt idx="25386">
                  <c:v>9/22/2012 10:45</c:v>
                </c:pt>
                <c:pt idx="25387">
                  <c:v>9/22/2012 11:00</c:v>
                </c:pt>
                <c:pt idx="25388">
                  <c:v>9/22/2012 11:15</c:v>
                </c:pt>
                <c:pt idx="25389">
                  <c:v>9/22/2012 11:30</c:v>
                </c:pt>
                <c:pt idx="25390">
                  <c:v>9/22/2012 11:45</c:v>
                </c:pt>
                <c:pt idx="25391">
                  <c:v>9/22/2012 12:00</c:v>
                </c:pt>
                <c:pt idx="25392">
                  <c:v>9/22/2012 12:15</c:v>
                </c:pt>
                <c:pt idx="25393">
                  <c:v>9/22/2012 12:30</c:v>
                </c:pt>
                <c:pt idx="25394">
                  <c:v>9/22/2012 12:45</c:v>
                </c:pt>
                <c:pt idx="25395">
                  <c:v>9/22/2012 13:00</c:v>
                </c:pt>
                <c:pt idx="25396">
                  <c:v>9/22/2012 13:15</c:v>
                </c:pt>
                <c:pt idx="25397">
                  <c:v>9/22/2012 13:30</c:v>
                </c:pt>
                <c:pt idx="25398">
                  <c:v>9/22/2012 13:45</c:v>
                </c:pt>
                <c:pt idx="25399">
                  <c:v>9/22/2012 14:00</c:v>
                </c:pt>
                <c:pt idx="25400">
                  <c:v>9/22/2012 14:15</c:v>
                </c:pt>
                <c:pt idx="25401">
                  <c:v>9/22/2012 14:30</c:v>
                </c:pt>
                <c:pt idx="25402">
                  <c:v>9/22/2012 14:45</c:v>
                </c:pt>
                <c:pt idx="25403">
                  <c:v>9/22/2012 15:00</c:v>
                </c:pt>
                <c:pt idx="25404">
                  <c:v>9/22/2012 15:15</c:v>
                </c:pt>
                <c:pt idx="25405">
                  <c:v>9/22/2012 15:30</c:v>
                </c:pt>
                <c:pt idx="25406">
                  <c:v>9/22/2012 15:45</c:v>
                </c:pt>
                <c:pt idx="25407">
                  <c:v>9/22/2012 16:00</c:v>
                </c:pt>
                <c:pt idx="25408">
                  <c:v>9/22/2012 16:15</c:v>
                </c:pt>
                <c:pt idx="25409">
                  <c:v>9/22/2012 16:30</c:v>
                </c:pt>
                <c:pt idx="25410">
                  <c:v>9/22/2012 16:45</c:v>
                </c:pt>
                <c:pt idx="25411">
                  <c:v>9/22/2012 17:00</c:v>
                </c:pt>
                <c:pt idx="25412">
                  <c:v>9/22/2012 17:15</c:v>
                </c:pt>
                <c:pt idx="25413">
                  <c:v>9/22/2012 17:30</c:v>
                </c:pt>
                <c:pt idx="25414">
                  <c:v>9/22/2012 17:45</c:v>
                </c:pt>
                <c:pt idx="25415">
                  <c:v>9/22/2012 18:00</c:v>
                </c:pt>
                <c:pt idx="25416">
                  <c:v>9/22/2012 18:15</c:v>
                </c:pt>
                <c:pt idx="25417">
                  <c:v>9/22/2012 18:30</c:v>
                </c:pt>
                <c:pt idx="25418">
                  <c:v>9/22/2012 18:45</c:v>
                </c:pt>
                <c:pt idx="25419">
                  <c:v>9/22/2012 19:00</c:v>
                </c:pt>
                <c:pt idx="25420">
                  <c:v>9/22/2012 19:15</c:v>
                </c:pt>
                <c:pt idx="25421">
                  <c:v>9/22/2012 19:30</c:v>
                </c:pt>
                <c:pt idx="25422">
                  <c:v>9/22/2012 19:45</c:v>
                </c:pt>
                <c:pt idx="25423">
                  <c:v>9/22/2012 20:00</c:v>
                </c:pt>
                <c:pt idx="25424">
                  <c:v>9/22/2012 20:15</c:v>
                </c:pt>
                <c:pt idx="25425">
                  <c:v>9/22/2012 20:30</c:v>
                </c:pt>
                <c:pt idx="25426">
                  <c:v>9/22/2012 20:45</c:v>
                </c:pt>
                <c:pt idx="25427">
                  <c:v>9/22/2012 21:00</c:v>
                </c:pt>
                <c:pt idx="25428">
                  <c:v>9/22/2012 21:15</c:v>
                </c:pt>
                <c:pt idx="25429">
                  <c:v>9/22/2012 21:30</c:v>
                </c:pt>
                <c:pt idx="25430">
                  <c:v>9/22/2012 21:45</c:v>
                </c:pt>
                <c:pt idx="25431">
                  <c:v>9/22/2012 22:00</c:v>
                </c:pt>
                <c:pt idx="25432">
                  <c:v>9/22/2012 22:15</c:v>
                </c:pt>
                <c:pt idx="25433">
                  <c:v>9/22/2012 22:30</c:v>
                </c:pt>
                <c:pt idx="25434">
                  <c:v>9/22/2012 22:45</c:v>
                </c:pt>
                <c:pt idx="25435">
                  <c:v>9/22/2012 23:00</c:v>
                </c:pt>
                <c:pt idx="25436">
                  <c:v>9/22/2012 23:15</c:v>
                </c:pt>
                <c:pt idx="25437">
                  <c:v>9/22/2012 23:30</c:v>
                </c:pt>
                <c:pt idx="25438">
                  <c:v>9/22/2012 23:45</c:v>
                </c:pt>
                <c:pt idx="25439">
                  <c:v>9/23/2012 0:00</c:v>
                </c:pt>
                <c:pt idx="25440">
                  <c:v>9/23/2012 0:15</c:v>
                </c:pt>
                <c:pt idx="25441">
                  <c:v>9/23/2012 0:30</c:v>
                </c:pt>
                <c:pt idx="25442">
                  <c:v>9/23/2012 0:45</c:v>
                </c:pt>
                <c:pt idx="25443">
                  <c:v>9/23/2012 1:00</c:v>
                </c:pt>
                <c:pt idx="25444">
                  <c:v>9/23/2012 1:15</c:v>
                </c:pt>
                <c:pt idx="25445">
                  <c:v>9/23/2012 1:30</c:v>
                </c:pt>
                <c:pt idx="25446">
                  <c:v>9/23/2012 1:45</c:v>
                </c:pt>
                <c:pt idx="25447">
                  <c:v>9/23/2012 2:00</c:v>
                </c:pt>
                <c:pt idx="25448">
                  <c:v>9/23/2012 2:15</c:v>
                </c:pt>
                <c:pt idx="25449">
                  <c:v>9/23/2012 2:30</c:v>
                </c:pt>
                <c:pt idx="25450">
                  <c:v>9/23/2012 2:45</c:v>
                </c:pt>
                <c:pt idx="25451">
                  <c:v>9/23/2012 3:00</c:v>
                </c:pt>
                <c:pt idx="25452">
                  <c:v>9/23/2012 3:15</c:v>
                </c:pt>
                <c:pt idx="25453">
                  <c:v>9/23/2012 3:30</c:v>
                </c:pt>
                <c:pt idx="25454">
                  <c:v>9/23/2012 3:45</c:v>
                </c:pt>
                <c:pt idx="25455">
                  <c:v>9/23/2012 4:00</c:v>
                </c:pt>
                <c:pt idx="25456">
                  <c:v>9/23/2012 4:15</c:v>
                </c:pt>
                <c:pt idx="25457">
                  <c:v>9/23/2012 4:30</c:v>
                </c:pt>
                <c:pt idx="25458">
                  <c:v>9/23/2012 4:45</c:v>
                </c:pt>
                <c:pt idx="25459">
                  <c:v>9/23/2012 5:00</c:v>
                </c:pt>
                <c:pt idx="25460">
                  <c:v>9/23/2012 5:15</c:v>
                </c:pt>
                <c:pt idx="25461">
                  <c:v>9/23/2012 5:30</c:v>
                </c:pt>
                <c:pt idx="25462">
                  <c:v>9/23/2012 5:45</c:v>
                </c:pt>
                <c:pt idx="25463">
                  <c:v>9/23/2012 6:00</c:v>
                </c:pt>
                <c:pt idx="25464">
                  <c:v>9/23/2012 6:15</c:v>
                </c:pt>
                <c:pt idx="25465">
                  <c:v>9/23/2012 6:30</c:v>
                </c:pt>
                <c:pt idx="25466">
                  <c:v>9/23/2012 6:45</c:v>
                </c:pt>
                <c:pt idx="25467">
                  <c:v>9/23/2012 7:00</c:v>
                </c:pt>
                <c:pt idx="25468">
                  <c:v>9/23/2012 7:15</c:v>
                </c:pt>
                <c:pt idx="25469">
                  <c:v>9/23/2012 7:30</c:v>
                </c:pt>
                <c:pt idx="25470">
                  <c:v>9/23/2012 7:45</c:v>
                </c:pt>
                <c:pt idx="25471">
                  <c:v>9/23/2012 8:00</c:v>
                </c:pt>
                <c:pt idx="25472">
                  <c:v>9/23/2012 8:15</c:v>
                </c:pt>
                <c:pt idx="25473">
                  <c:v>9/23/2012 8:30</c:v>
                </c:pt>
                <c:pt idx="25474">
                  <c:v>9/23/2012 8:45</c:v>
                </c:pt>
                <c:pt idx="25475">
                  <c:v>9/23/2012 9:00</c:v>
                </c:pt>
                <c:pt idx="25476">
                  <c:v>9/23/2012 9:15</c:v>
                </c:pt>
                <c:pt idx="25477">
                  <c:v>9/23/2012 9:30</c:v>
                </c:pt>
                <c:pt idx="25478">
                  <c:v>9/23/2012 9:45</c:v>
                </c:pt>
                <c:pt idx="25479">
                  <c:v>9/23/2012 10:00</c:v>
                </c:pt>
                <c:pt idx="25480">
                  <c:v>9/23/2012 10:15</c:v>
                </c:pt>
                <c:pt idx="25481">
                  <c:v>9/23/2012 10:30</c:v>
                </c:pt>
                <c:pt idx="25482">
                  <c:v>9/23/2012 10:45</c:v>
                </c:pt>
                <c:pt idx="25483">
                  <c:v>9/23/2012 11:00</c:v>
                </c:pt>
                <c:pt idx="25484">
                  <c:v>9/23/2012 11:15</c:v>
                </c:pt>
                <c:pt idx="25485">
                  <c:v>9/23/2012 11:30</c:v>
                </c:pt>
                <c:pt idx="25486">
                  <c:v>9/23/2012 11:45</c:v>
                </c:pt>
                <c:pt idx="25487">
                  <c:v>9/23/2012 12:00</c:v>
                </c:pt>
                <c:pt idx="25488">
                  <c:v>9/23/2012 12:15</c:v>
                </c:pt>
                <c:pt idx="25489">
                  <c:v>9/23/2012 12:30</c:v>
                </c:pt>
                <c:pt idx="25490">
                  <c:v>9/23/2012 12:45</c:v>
                </c:pt>
                <c:pt idx="25491">
                  <c:v>9/23/2012 13:00</c:v>
                </c:pt>
                <c:pt idx="25492">
                  <c:v>9/23/2012 13:15</c:v>
                </c:pt>
                <c:pt idx="25493">
                  <c:v>9/23/2012 13:30</c:v>
                </c:pt>
                <c:pt idx="25494">
                  <c:v>9/23/2012 13:45</c:v>
                </c:pt>
                <c:pt idx="25495">
                  <c:v>9/23/2012 14:00</c:v>
                </c:pt>
                <c:pt idx="25496">
                  <c:v>9/23/2012 14:15</c:v>
                </c:pt>
                <c:pt idx="25497">
                  <c:v>9/23/2012 14:30</c:v>
                </c:pt>
                <c:pt idx="25498">
                  <c:v>9/23/2012 14:45</c:v>
                </c:pt>
                <c:pt idx="25499">
                  <c:v>9/23/2012 15:00</c:v>
                </c:pt>
                <c:pt idx="25500">
                  <c:v>9/23/2012 15:15</c:v>
                </c:pt>
                <c:pt idx="25501">
                  <c:v>9/23/2012 15:30</c:v>
                </c:pt>
                <c:pt idx="25502">
                  <c:v>9/23/2012 15:45</c:v>
                </c:pt>
                <c:pt idx="25503">
                  <c:v>9/23/2012 16:00</c:v>
                </c:pt>
                <c:pt idx="25504">
                  <c:v>9/23/2012 16:15</c:v>
                </c:pt>
                <c:pt idx="25505">
                  <c:v>9/23/2012 16:30</c:v>
                </c:pt>
                <c:pt idx="25506">
                  <c:v>9/23/2012 16:45</c:v>
                </c:pt>
                <c:pt idx="25507">
                  <c:v>9/23/2012 17:00</c:v>
                </c:pt>
                <c:pt idx="25508">
                  <c:v>9/23/2012 17:15</c:v>
                </c:pt>
                <c:pt idx="25509">
                  <c:v>9/23/2012 17:30</c:v>
                </c:pt>
                <c:pt idx="25510">
                  <c:v>9/23/2012 17:45</c:v>
                </c:pt>
                <c:pt idx="25511">
                  <c:v>9/23/2012 18:00</c:v>
                </c:pt>
                <c:pt idx="25512">
                  <c:v>9/23/2012 18:15</c:v>
                </c:pt>
                <c:pt idx="25513">
                  <c:v>9/23/2012 18:30</c:v>
                </c:pt>
                <c:pt idx="25514">
                  <c:v>9/23/2012 18:45</c:v>
                </c:pt>
                <c:pt idx="25515">
                  <c:v>9/23/2012 19:00</c:v>
                </c:pt>
                <c:pt idx="25516">
                  <c:v>9/23/2012 19:15</c:v>
                </c:pt>
                <c:pt idx="25517">
                  <c:v>9/23/2012 19:30</c:v>
                </c:pt>
                <c:pt idx="25518">
                  <c:v>9/23/2012 19:45</c:v>
                </c:pt>
                <c:pt idx="25519">
                  <c:v>9/23/2012 20:00</c:v>
                </c:pt>
                <c:pt idx="25520">
                  <c:v>9/23/2012 20:15</c:v>
                </c:pt>
                <c:pt idx="25521">
                  <c:v>9/23/2012 20:30</c:v>
                </c:pt>
                <c:pt idx="25522">
                  <c:v>9/23/2012 20:45</c:v>
                </c:pt>
                <c:pt idx="25523">
                  <c:v>9/23/2012 21:00</c:v>
                </c:pt>
                <c:pt idx="25524">
                  <c:v>9/23/2012 21:15</c:v>
                </c:pt>
                <c:pt idx="25525">
                  <c:v>9/23/2012 21:30</c:v>
                </c:pt>
                <c:pt idx="25526">
                  <c:v>9/23/2012 21:45</c:v>
                </c:pt>
                <c:pt idx="25527">
                  <c:v>9/23/2012 22:00</c:v>
                </c:pt>
                <c:pt idx="25528">
                  <c:v>9/23/2012 22:15</c:v>
                </c:pt>
                <c:pt idx="25529">
                  <c:v>9/23/2012 22:30</c:v>
                </c:pt>
                <c:pt idx="25530">
                  <c:v>9/23/2012 22:45</c:v>
                </c:pt>
                <c:pt idx="25531">
                  <c:v>9/23/2012 23:00</c:v>
                </c:pt>
                <c:pt idx="25532">
                  <c:v>9/23/2012 23:15</c:v>
                </c:pt>
                <c:pt idx="25533">
                  <c:v>9/23/2012 23:30</c:v>
                </c:pt>
                <c:pt idx="25534">
                  <c:v>9/23/2012 23:45</c:v>
                </c:pt>
                <c:pt idx="25535">
                  <c:v>9/24/2012 0:00</c:v>
                </c:pt>
                <c:pt idx="25536">
                  <c:v>9/24/2012 0:15</c:v>
                </c:pt>
                <c:pt idx="25537">
                  <c:v>9/24/2012 0:30</c:v>
                </c:pt>
                <c:pt idx="25538">
                  <c:v>9/24/2012 0:45</c:v>
                </c:pt>
                <c:pt idx="25539">
                  <c:v>9/24/2012 1:00</c:v>
                </c:pt>
                <c:pt idx="25540">
                  <c:v>9/24/2012 1:15</c:v>
                </c:pt>
                <c:pt idx="25541">
                  <c:v>9/24/2012 1:30</c:v>
                </c:pt>
                <c:pt idx="25542">
                  <c:v>9/24/2012 1:45</c:v>
                </c:pt>
                <c:pt idx="25543">
                  <c:v>9/24/2012 2:00</c:v>
                </c:pt>
                <c:pt idx="25544">
                  <c:v>9/24/2012 2:15</c:v>
                </c:pt>
                <c:pt idx="25545">
                  <c:v>9/24/2012 2:30</c:v>
                </c:pt>
                <c:pt idx="25546">
                  <c:v>9/24/2012 2:45</c:v>
                </c:pt>
                <c:pt idx="25547">
                  <c:v>9/24/2012 3:00</c:v>
                </c:pt>
                <c:pt idx="25548">
                  <c:v>9/24/2012 3:15</c:v>
                </c:pt>
                <c:pt idx="25549">
                  <c:v>9/24/2012 3:30</c:v>
                </c:pt>
                <c:pt idx="25550">
                  <c:v>9/24/2012 3:45</c:v>
                </c:pt>
                <c:pt idx="25551">
                  <c:v>9/24/2012 4:00</c:v>
                </c:pt>
                <c:pt idx="25552">
                  <c:v>9/24/2012 4:15</c:v>
                </c:pt>
                <c:pt idx="25553">
                  <c:v>9/24/2012 4:30</c:v>
                </c:pt>
                <c:pt idx="25554">
                  <c:v>9/24/2012 4:45</c:v>
                </c:pt>
                <c:pt idx="25555">
                  <c:v>9/24/2012 5:00</c:v>
                </c:pt>
                <c:pt idx="25556">
                  <c:v>9/24/2012 5:15</c:v>
                </c:pt>
                <c:pt idx="25557">
                  <c:v>9/24/2012 5:30</c:v>
                </c:pt>
                <c:pt idx="25558">
                  <c:v>9/24/2012 5:45</c:v>
                </c:pt>
                <c:pt idx="25559">
                  <c:v>9/24/2012 6:00</c:v>
                </c:pt>
                <c:pt idx="25560">
                  <c:v>9/24/2012 6:15</c:v>
                </c:pt>
                <c:pt idx="25561">
                  <c:v>9/24/2012 6:30</c:v>
                </c:pt>
                <c:pt idx="25562">
                  <c:v>9/24/2012 6:45</c:v>
                </c:pt>
                <c:pt idx="25563">
                  <c:v>9/24/2012 7:00</c:v>
                </c:pt>
                <c:pt idx="25564">
                  <c:v>9/24/2012 7:15</c:v>
                </c:pt>
                <c:pt idx="25565">
                  <c:v>9/24/2012 7:30</c:v>
                </c:pt>
                <c:pt idx="25566">
                  <c:v>9/24/2012 7:45</c:v>
                </c:pt>
                <c:pt idx="25567">
                  <c:v>9/24/2012 8:00</c:v>
                </c:pt>
                <c:pt idx="25568">
                  <c:v>9/24/2012 8:15</c:v>
                </c:pt>
                <c:pt idx="25569">
                  <c:v>9/24/2012 8:30</c:v>
                </c:pt>
                <c:pt idx="25570">
                  <c:v>9/24/2012 8:45</c:v>
                </c:pt>
                <c:pt idx="25571">
                  <c:v>9/24/2012 9:00</c:v>
                </c:pt>
                <c:pt idx="25572">
                  <c:v>9/24/2012 9:15</c:v>
                </c:pt>
                <c:pt idx="25573">
                  <c:v>9/24/2012 9:30</c:v>
                </c:pt>
                <c:pt idx="25574">
                  <c:v>9/24/2012 9:45</c:v>
                </c:pt>
                <c:pt idx="25575">
                  <c:v>9/24/2012 10:00</c:v>
                </c:pt>
                <c:pt idx="25576">
                  <c:v>9/24/2012 10:15</c:v>
                </c:pt>
                <c:pt idx="25577">
                  <c:v>9/24/2012 10:30</c:v>
                </c:pt>
                <c:pt idx="25578">
                  <c:v>9/24/2012 10:45</c:v>
                </c:pt>
                <c:pt idx="25579">
                  <c:v>9/24/2012 11:00</c:v>
                </c:pt>
                <c:pt idx="25580">
                  <c:v>9/24/2012 11:15</c:v>
                </c:pt>
                <c:pt idx="25581">
                  <c:v>9/24/2012 11:30</c:v>
                </c:pt>
                <c:pt idx="25582">
                  <c:v>9/24/2012 11:45</c:v>
                </c:pt>
                <c:pt idx="25583">
                  <c:v>9/24/2012 12:00</c:v>
                </c:pt>
                <c:pt idx="25584">
                  <c:v>9/24/2012 12:15</c:v>
                </c:pt>
                <c:pt idx="25585">
                  <c:v>9/24/2012 12:30</c:v>
                </c:pt>
                <c:pt idx="25586">
                  <c:v>9/24/2012 12:45</c:v>
                </c:pt>
                <c:pt idx="25587">
                  <c:v>9/24/2012 13:00</c:v>
                </c:pt>
                <c:pt idx="25588">
                  <c:v>9/24/2012 13:15</c:v>
                </c:pt>
                <c:pt idx="25589">
                  <c:v>9/24/2012 13:30</c:v>
                </c:pt>
                <c:pt idx="25590">
                  <c:v>9/24/2012 13:45</c:v>
                </c:pt>
                <c:pt idx="25591">
                  <c:v>9/24/2012 14:00</c:v>
                </c:pt>
                <c:pt idx="25592">
                  <c:v>9/24/2012 14:15</c:v>
                </c:pt>
                <c:pt idx="25593">
                  <c:v>9/24/2012 14:30</c:v>
                </c:pt>
                <c:pt idx="25594">
                  <c:v>9/24/2012 14:45</c:v>
                </c:pt>
                <c:pt idx="25595">
                  <c:v>9/24/2012 15:00</c:v>
                </c:pt>
                <c:pt idx="25596">
                  <c:v>9/24/2012 15:15</c:v>
                </c:pt>
                <c:pt idx="25597">
                  <c:v>9/24/2012 15:30</c:v>
                </c:pt>
                <c:pt idx="25598">
                  <c:v>9/24/2012 15:45</c:v>
                </c:pt>
                <c:pt idx="25599">
                  <c:v>9/24/2012 16:00</c:v>
                </c:pt>
                <c:pt idx="25600">
                  <c:v>9/24/2012 16:15</c:v>
                </c:pt>
                <c:pt idx="25601">
                  <c:v>9/24/2012 16:30</c:v>
                </c:pt>
                <c:pt idx="25602">
                  <c:v>9/24/2012 16:45</c:v>
                </c:pt>
                <c:pt idx="25603">
                  <c:v>9/24/2012 17:00</c:v>
                </c:pt>
                <c:pt idx="25604">
                  <c:v>9/24/2012 17:15</c:v>
                </c:pt>
                <c:pt idx="25605">
                  <c:v>9/24/2012 17:30</c:v>
                </c:pt>
                <c:pt idx="25606">
                  <c:v>9/24/2012 17:45</c:v>
                </c:pt>
                <c:pt idx="25607">
                  <c:v>9/24/2012 18:00</c:v>
                </c:pt>
                <c:pt idx="25608">
                  <c:v>9/24/2012 18:15</c:v>
                </c:pt>
                <c:pt idx="25609">
                  <c:v>9/24/2012 18:30</c:v>
                </c:pt>
                <c:pt idx="25610">
                  <c:v>9/24/2012 18:45</c:v>
                </c:pt>
                <c:pt idx="25611">
                  <c:v>9/24/2012 19:00</c:v>
                </c:pt>
                <c:pt idx="25612">
                  <c:v>9/24/2012 19:15</c:v>
                </c:pt>
                <c:pt idx="25613">
                  <c:v>9/24/2012 19:30</c:v>
                </c:pt>
                <c:pt idx="25614">
                  <c:v>9/24/2012 19:45</c:v>
                </c:pt>
                <c:pt idx="25615">
                  <c:v>9/24/2012 20:00</c:v>
                </c:pt>
                <c:pt idx="25616">
                  <c:v>9/24/2012 20:15</c:v>
                </c:pt>
                <c:pt idx="25617">
                  <c:v>9/24/2012 20:30</c:v>
                </c:pt>
                <c:pt idx="25618">
                  <c:v>9/24/2012 20:45</c:v>
                </c:pt>
                <c:pt idx="25619">
                  <c:v>9/24/2012 21:00</c:v>
                </c:pt>
                <c:pt idx="25620">
                  <c:v>9/24/2012 21:15</c:v>
                </c:pt>
                <c:pt idx="25621">
                  <c:v>9/24/2012 21:30</c:v>
                </c:pt>
                <c:pt idx="25622">
                  <c:v>9/24/2012 21:45</c:v>
                </c:pt>
                <c:pt idx="25623">
                  <c:v>9/24/2012 22:00</c:v>
                </c:pt>
                <c:pt idx="25624">
                  <c:v>9/24/2012 22:15</c:v>
                </c:pt>
                <c:pt idx="25625">
                  <c:v>9/24/2012 22:30</c:v>
                </c:pt>
                <c:pt idx="25626">
                  <c:v>9/24/2012 22:45</c:v>
                </c:pt>
                <c:pt idx="25627">
                  <c:v>9/24/2012 23:00</c:v>
                </c:pt>
                <c:pt idx="25628">
                  <c:v>9/24/2012 23:15</c:v>
                </c:pt>
                <c:pt idx="25629">
                  <c:v>9/24/2012 23:30</c:v>
                </c:pt>
                <c:pt idx="25630">
                  <c:v>9/24/2012 23:45</c:v>
                </c:pt>
                <c:pt idx="25631">
                  <c:v>9/25/2012 0:00</c:v>
                </c:pt>
                <c:pt idx="25632">
                  <c:v>9/25/2012 0:15</c:v>
                </c:pt>
                <c:pt idx="25633">
                  <c:v>9/25/2012 0:30</c:v>
                </c:pt>
                <c:pt idx="25634">
                  <c:v>9/25/2012 0:45</c:v>
                </c:pt>
                <c:pt idx="25635">
                  <c:v>9/25/2012 1:00</c:v>
                </c:pt>
                <c:pt idx="25636">
                  <c:v>9/25/2012 1:15</c:v>
                </c:pt>
                <c:pt idx="25637">
                  <c:v>9/25/2012 1:30</c:v>
                </c:pt>
                <c:pt idx="25638">
                  <c:v>9/25/2012 1:45</c:v>
                </c:pt>
                <c:pt idx="25639">
                  <c:v>9/25/2012 2:00</c:v>
                </c:pt>
                <c:pt idx="25640">
                  <c:v>9/25/2012 2:15</c:v>
                </c:pt>
                <c:pt idx="25641">
                  <c:v>9/25/2012 2:30</c:v>
                </c:pt>
                <c:pt idx="25642">
                  <c:v>9/25/2012 2:45</c:v>
                </c:pt>
                <c:pt idx="25643">
                  <c:v>9/25/2012 3:00</c:v>
                </c:pt>
                <c:pt idx="25644">
                  <c:v>9/25/2012 3:15</c:v>
                </c:pt>
                <c:pt idx="25645">
                  <c:v>9/25/2012 3:30</c:v>
                </c:pt>
                <c:pt idx="25646">
                  <c:v>9/25/2012 3:45</c:v>
                </c:pt>
                <c:pt idx="25647">
                  <c:v>9/25/2012 4:00</c:v>
                </c:pt>
                <c:pt idx="25648">
                  <c:v>9/25/2012 4:15</c:v>
                </c:pt>
                <c:pt idx="25649">
                  <c:v>9/25/2012 4:30</c:v>
                </c:pt>
                <c:pt idx="25650">
                  <c:v>9/25/2012 4:45</c:v>
                </c:pt>
                <c:pt idx="25651">
                  <c:v>9/25/2012 5:00</c:v>
                </c:pt>
                <c:pt idx="25652">
                  <c:v>9/25/2012 5:15</c:v>
                </c:pt>
                <c:pt idx="25653">
                  <c:v>9/25/2012 5:30</c:v>
                </c:pt>
                <c:pt idx="25654">
                  <c:v>9/25/2012 5:45</c:v>
                </c:pt>
                <c:pt idx="25655">
                  <c:v>9/25/2012 6:00</c:v>
                </c:pt>
                <c:pt idx="25656">
                  <c:v>9/25/2012 6:15</c:v>
                </c:pt>
                <c:pt idx="25657">
                  <c:v>9/25/2012 6:30</c:v>
                </c:pt>
                <c:pt idx="25658">
                  <c:v>9/25/2012 6:45</c:v>
                </c:pt>
                <c:pt idx="25659">
                  <c:v>9/25/2012 7:00</c:v>
                </c:pt>
                <c:pt idx="25660">
                  <c:v>9/25/2012 7:15</c:v>
                </c:pt>
                <c:pt idx="25661">
                  <c:v>9/25/2012 7:30</c:v>
                </c:pt>
                <c:pt idx="25662">
                  <c:v>9/25/2012 7:45</c:v>
                </c:pt>
                <c:pt idx="25663">
                  <c:v>9/25/2012 8:00</c:v>
                </c:pt>
                <c:pt idx="25664">
                  <c:v>9/25/2012 8:15</c:v>
                </c:pt>
                <c:pt idx="25665">
                  <c:v>9/25/2012 8:30</c:v>
                </c:pt>
                <c:pt idx="25666">
                  <c:v>9/25/2012 8:45</c:v>
                </c:pt>
                <c:pt idx="25667">
                  <c:v>9/25/2012 9:00</c:v>
                </c:pt>
                <c:pt idx="25668">
                  <c:v>9/25/2012 9:15</c:v>
                </c:pt>
                <c:pt idx="25669">
                  <c:v>9/25/2012 9:30</c:v>
                </c:pt>
                <c:pt idx="25670">
                  <c:v>9/25/2012 9:45</c:v>
                </c:pt>
                <c:pt idx="25671">
                  <c:v>9/25/2012 10:00</c:v>
                </c:pt>
                <c:pt idx="25672">
                  <c:v>9/25/2012 10:15</c:v>
                </c:pt>
                <c:pt idx="25673">
                  <c:v>9/25/2012 10:30</c:v>
                </c:pt>
                <c:pt idx="25674">
                  <c:v>9/25/2012 10:45</c:v>
                </c:pt>
                <c:pt idx="25675">
                  <c:v>9/25/2012 11:00</c:v>
                </c:pt>
                <c:pt idx="25676">
                  <c:v>9/25/2012 11:15</c:v>
                </c:pt>
                <c:pt idx="25677">
                  <c:v>9/25/2012 11:30</c:v>
                </c:pt>
                <c:pt idx="25678">
                  <c:v>9/25/2012 11:45</c:v>
                </c:pt>
                <c:pt idx="25679">
                  <c:v>9/25/2012 12:00</c:v>
                </c:pt>
                <c:pt idx="25680">
                  <c:v>9/25/2012 12:15</c:v>
                </c:pt>
                <c:pt idx="25681">
                  <c:v>9/25/2012 12:30</c:v>
                </c:pt>
                <c:pt idx="25682">
                  <c:v>9/25/2012 12:45</c:v>
                </c:pt>
                <c:pt idx="25683">
                  <c:v>9/25/2012 13:00</c:v>
                </c:pt>
                <c:pt idx="25684">
                  <c:v>9/25/2012 13:15</c:v>
                </c:pt>
                <c:pt idx="25685">
                  <c:v>9/25/2012 13:30</c:v>
                </c:pt>
                <c:pt idx="25686">
                  <c:v>9/25/2012 13:45</c:v>
                </c:pt>
                <c:pt idx="25687">
                  <c:v>9/25/2012 14:00</c:v>
                </c:pt>
                <c:pt idx="25688">
                  <c:v>9/25/2012 14:15</c:v>
                </c:pt>
                <c:pt idx="25689">
                  <c:v>9/25/2012 14:30</c:v>
                </c:pt>
                <c:pt idx="25690">
                  <c:v>9/25/2012 14:45</c:v>
                </c:pt>
                <c:pt idx="25691">
                  <c:v>9/25/2012 15:00</c:v>
                </c:pt>
                <c:pt idx="25692">
                  <c:v>9/25/2012 15:15</c:v>
                </c:pt>
                <c:pt idx="25693">
                  <c:v>9/25/2012 15:30</c:v>
                </c:pt>
                <c:pt idx="25694">
                  <c:v>9/25/2012 15:45</c:v>
                </c:pt>
                <c:pt idx="25695">
                  <c:v>9/25/2012 16:00</c:v>
                </c:pt>
                <c:pt idx="25696">
                  <c:v>9/25/2012 16:15</c:v>
                </c:pt>
                <c:pt idx="25697">
                  <c:v>9/25/2012 16:30</c:v>
                </c:pt>
                <c:pt idx="25698">
                  <c:v>9/25/2012 16:45</c:v>
                </c:pt>
                <c:pt idx="25699">
                  <c:v>9/25/2012 17:00</c:v>
                </c:pt>
                <c:pt idx="25700">
                  <c:v>9/25/2012 17:15</c:v>
                </c:pt>
                <c:pt idx="25701">
                  <c:v>9/25/2012 17:30</c:v>
                </c:pt>
                <c:pt idx="25702">
                  <c:v>9/25/2012 17:45</c:v>
                </c:pt>
                <c:pt idx="25703">
                  <c:v>9/25/2012 18:00</c:v>
                </c:pt>
                <c:pt idx="25704">
                  <c:v>9/25/2012 18:15</c:v>
                </c:pt>
                <c:pt idx="25705">
                  <c:v>9/25/2012 18:30</c:v>
                </c:pt>
                <c:pt idx="25706">
                  <c:v>9/25/2012 18:45</c:v>
                </c:pt>
                <c:pt idx="25707">
                  <c:v>9/25/2012 19:00</c:v>
                </c:pt>
                <c:pt idx="25708">
                  <c:v>9/25/2012 19:15</c:v>
                </c:pt>
                <c:pt idx="25709">
                  <c:v>9/25/2012 19:30</c:v>
                </c:pt>
                <c:pt idx="25710">
                  <c:v>9/25/2012 19:45</c:v>
                </c:pt>
                <c:pt idx="25711">
                  <c:v>9/25/2012 20:00</c:v>
                </c:pt>
                <c:pt idx="25712">
                  <c:v>9/25/2012 20:15</c:v>
                </c:pt>
                <c:pt idx="25713">
                  <c:v>9/25/2012 20:30</c:v>
                </c:pt>
                <c:pt idx="25714">
                  <c:v>9/25/2012 20:45</c:v>
                </c:pt>
                <c:pt idx="25715">
                  <c:v>9/25/2012 21:00</c:v>
                </c:pt>
                <c:pt idx="25716">
                  <c:v>9/25/2012 21:15</c:v>
                </c:pt>
                <c:pt idx="25717">
                  <c:v>9/25/2012 21:30</c:v>
                </c:pt>
                <c:pt idx="25718">
                  <c:v>9/25/2012 21:45</c:v>
                </c:pt>
                <c:pt idx="25719">
                  <c:v>9/25/2012 22:00</c:v>
                </c:pt>
                <c:pt idx="25720">
                  <c:v>9/25/2012 22:15</c:v>
                </c:pt>
                <c:pt idx="25721">
                  <c:v>9/25/2012 22:30</c:v>
                </c:pt>
                <c:pt idx="25722">
                  <c:v>9/25/2012 22:45</c:v>
                </c:pt>
                <c:pt idx="25723">
                  <c:v>9/25/2012 23:00</c:v>
                </c:pt>
                <c:pt idx="25724">
                  <c:v>9/25/2012 23:15</c:v>
                </c:pt>
                <c:pt idx="25725">
                  <c:v>9/25/2012 23:30</c:v>
                </c:pt>
                <c:pt idx="25726">
                  <c:v>9/25/2012 23:45</c:v>
                </c:pt>
                <c:pt idx="25727">
                  <c:v>9/26/2012 0:00</c:v>
                </c:pt>
                <c:pt idx="25728">
                  <c:v>9/26/2012 0:15</c:v>
                </c:pt>
                <c:pt idx="25729">
                  <c:v>9/26/2012 0:30</c:v>
                </c:pt>
                <c:pt idx="25730">
                  <c:v>9/26/2012 0:45</c:v>
                </c:pt>
                <c:pt idx="25731">
                  <c:v>9/26/2012 1:00</c:v>
                </c:pt>
                <c:pt idx="25732">
                  <c:v>9/26/2012 1:15</c:v>
                </c:pt>
                <c:pt idx="25733">
                  <c:v>9/26/2012 1:30</c:v>
                </c:pt>
                <c:pt idx="25734">
                  <c:v>9/26/2012 1:45</c:v>
                </c:pt>
                <c:pt idx="25735">
                  <c:v>9/26/2012 2:00</c:v>
                </c:pt>
                <c:pt idx="25736">
                  <c:v>9/26/2012 2:15</c:v>
                </c:pt>
                <c:pt idx="25737">
                  <c:v>9/26/2012 2:30</c:v>
                </c:pt>
                <c:pt idx="25738">
                  <c:v>9/26/2012 2:45</c:v>
                </c:pt>
                <c:pt idx="25739">
                  <c:v>9/26/2012 3:00</c:v>
                </c:pt>
                <c:pt idx="25740">
                  <c:v>9/26/2012 3:15</c:v>
                </c:pt>
                <c:pt idx="25741">
                  <c:v>9/26/2012 3:30</c:v>
                </c:pt>
                <c:pt idx="25742">
                  <c:v>9/26/2012 3:45</c:v>
                </c:pt>
                <c:pt idx="25743">
                  <c:v>9/26/2012 4:00</c:v>
                </c:pt>
                <c:pt idx="25744">
                  <c:v>9/26/2012 4:15</c:v>
                </c:pt>
                <c:pt idx="25745">
                  <c:v>9/26/2012 4:30</c:v>
                </c:pt>
                <c:pt idx="25746">
                  <c:v>9/26/2012 4:45</c:v>
                </c:pt>
                <c:pt idx="25747">
                  <c:v>9/26/2012 5:00</c:v>
                </c:pt>
                <c:pt idx="25748">
                  <c:v>9/26/2012 5:15</c:v>
                </c:pt>
                <c:pt idx="25749">
                  <c:v>9/26/2012 5:30</c:v>
                </c:pt>
                <c:pt idx="25750">
                  <c:v>9/26/2012 5:45</c:v>
                </c:pt>
                <c:pt idx="25751">
                  <c:v>9/26/2012 6:00</c:v>
                </c:pt>
                <c:pt idx="25752">
                  <c:v>9/26/2012 6:15</c:v>
                </c:pt>
                <c:pt idx="25753">
                  <c:v>9/26/2012 6:30</c:v>
                </c:pt>
                <c:pt idx="25754">
                  <c:v>9/26/2012 6:45</c:v>
                </c:pt>
                <c:pt idx="25755">
                  <c:v>9/26/2012 7:00</c:v>
                </c:pt>
                <c:pt idx="25756">
                  <c:v>9/26/2012 7:15</c:v>
                </c:pt>
                <c:pt idx="25757">
                  <c:v>9/26/2012 7:30</c:v>
                </c:pt>
                <c:pt idx="25758">
                  <c:v>9/26/2012 7:45</c:v>
                </c:pt>
                <c:pt idx="25759">
                  <c:v>9/26/2012 8:00</c:v>
                </c:pt>
                <c:pt idx="25760">
                  <c:v>9/26/2012 8:15</c:v>
                </c:pt>
                <c:pt idx="25761">
                  <c:v>9/26/2012 8:30</c:v>
                </c:pt>
                <c:pt idx="25762">
                  <c:v>9/26/2012 8:45</c:v>
                </c:pt>
                <c:pt idx="25763">
                  <c:v>9/26/2012 9:00</c:v>
                </c:pt>
                <c:pt idx="25764">
                  <c:v>9/26/2012 9:15</c:v>
                </c:pt>
                <c:pt idx="25765">
                  <c:v>9/26/2012 9:30</c:v>
                </c:pt>
                <c:pt idx="25766">
                  <c:v>9/26/2012 9:45</c:v>
                </c:pt>
                <c:pt idx="25767">
                  <c:v>9/26/2012 10:00</c:v>
                </c:pt>
                <c:pt idx="25768">
                  <c:v>9/26/2012 10:15</c:v>
                </c:pt>
                <c:pt idx="25769">
                  <c:v>9/26/2012 10:30</c:v>
                </c:pt>
                <c:pt idx="25770">
                  <c:v>9/26/2012 10:45</c:v>
                </c:pt>
                <c:pt idx="25771">
                  <c:v>9/26/2012 11:00</c:v>
                </c:pt>
                <c:pt idx="25772">
                  <c:v>9/26/2012 11:15</c:v>
                </c:pt>
                <c:pt idx="25773">
                  <c:v>9/26/2012 11:30</c:v>
                </c:pt>
                <c:pt idx="25774">
                  <c:v>9/26/2012 11:45</c:v>
                </c:pt>
                <c:pt idx="25775">
                  <c:v>9/26/2012 12:00</c:v>
                </c:pt>
                <c:pt idx="25776">
                  <c:v>9/26/2012 12:15</c:v>
                </c:pt>
                <c:pt idx="25777">
                  <c:v>9/26/2012 12:30</c:v>
                </c:pt>
                <c:pt idx="25778">
                  <c:v>9/26/2012 12:45</c:v>
                </c:pt>
                <c:pt idx="25779">
                  <c:v>9/26/2012 13:00</c:v>
                </c:pt>
                <c:pt idx="25780">
                  <c:v>9/26/2012 13:15</c:v>
                </c:pt>
                <c:pt idx="25781">
                  <c:v>9/26/2012 13:30</c:v>
                </c:pt>
                <c:pt idx="25782">
                  <c:v>9/26/2012 13:45</c:v>
                </c:pt>
                <c:pt idx="25783">
                  <c:v>9/26/2012 14:00</c:v>
                </c:pt>
                <c:pt idx="25784">
                  <c:v>9/26/2012 14:15</c:v>
                </c:pt>
                <c:pt idx="25785">
                  <c:v>9/26/2012 14:30</c:v>
                </c:pt>
                <c:pt idx="25786">
                  <c:v>9/26/2012 14:45</c:v>
                </c:pt>
                <c:pt idx="25787">
                  <c:v>9/26/2012 15:00</c:v>
                </c:pt>
                <c:pt idx="25788">
                  <c:v>9/26/2012 15:15</c:v>
                </c:pt>
                <c:pt idx="25789">
                  <c:v>9/26/2012 15:30</c:v>
                </c:pt>
                <c:pt idx="25790">
                  <c:v>9/26/2012 15:45</c:v>
                </c:pt>
                <c:pt idx="25791">
                  <c:v>9/26/2012 16:00</c:v>
                </c:pt>
                <c:pt idx="25792">
                  <c:v>9/26/2012 16:15</c:v>
                </c:pt>
                <c:pt idx="25793">
                  <c:v>9/26/2012 16:30</c:v>
                </c:pt>
                <c:pt idx="25794">
                  <c:v>9/26/2012 16:45</c:v>
                </c:pt>
                <c:pt idx="25795">
                  <c:v>9/26/2012 17:00</c:v>
                </c:pt>
                <c:pt idx="25796">
                  <c:v>9/26/2012 17:15</c:v>
                </c:pt>
                <c:pt idx="25797">
                  <c:v>9/26/2012 17:30</c:v>
                </c:pt>
                <c:pt idx="25798">
                  <c:v>9/26/2012 17:45</c:v>
                </c:pt>
                <c:pt idx="25799">
                  <c:v>9/26/2012 18:00</c:v>
                </c:pt>
                <c:pt idx="25800">
                  <c:v>9/26/2012 18:15</c:v>
                </c:pt>
                <c:pt idx="25801">
                  <c:v>9/26/2012 18:30</c:v>
                </c:pt>
                <c:pt idx="25802">
                  <c:v>9/26/2012 18:45</c:v>
                </c:pt>
                <c:pt idx="25803">
                  <c:v>9/26/2012 19:00</c:v>
                </c:pt>
                <c:pt idx="25804">
                  <c:v>9/26/2012 19:15</c:v>
                </c:pt>
                <c:pt idx="25805">
                  <c:v>9/26/2012 19:30</c:v>
                </c:pt>
                <c:pt idx="25806">
                  <c:v>9/26/2012 19:45</c:v>
                </c:pt>
                <c:pt idx="25807">
                  <c:v>9/26/2012 20:00</c:v>
                </c:pt>
                <c:pt idx="25808">
                  <c:v>9/26/2012 20:15</c:v>
                </c:pt>
                <c:pt idx="25809">
                  <c:v>9/26/2012 20:30</c:v>
                </c:pt>
                <c:pt idx="25810">
                  <c:v>9/26/2012 20:45</c:v>
                </c:pt>
                <c:pt idx="25811">
                  <c:v>9/26/2012 21:00</c:v>
                </c:pt>
                <c:pt idx="25812">
                  <c:v>9/26/2012 21:15</c:v>
                </c:pt>
                <c:pt idx="25813">
                  <c:v>9/26/2012 21:30</c:v>
                </c:pt>
                <c:pt idx="25814">
                  <c:v>9/26/2012 21:45</c:v>
                </c:pt>
                <c:pt idx="25815">
                  <c:v>9/26/2012 22:00</c:v>
                </c:pt>
                <c:pt idx="25816">
                  <c:v>9/26/2012 22:15</c:v>
                </c:pt>
                <c:pt idx="25817">
                  <c:v>9/26/2012 22:30</c:v>
                </c:pt>
                <c:pt idx="25818">
                  <c:v>9/26/2012 22:45</c:v>
                </c:pt>
                <c:pt idx="25819">
                  <c:v>9/26/2012 23:00</c:v>
                </c:pt>
                <c:pt idx="25820">
                  <c:v>9/26/2012 23:15</c:v>
                </c:pt>
                <c:pt idx="25821">
                  <c:v>9/26/2012 23:30</c:v>
                </c:pt>
                <c:pt idx="25822">
                  <c:v>9/26/2012 23:45</c:v>
                </c:pt>
                <c:pt idx="25823">
                  <c:v>9/27/2012 0:00</c:v>
                </c:pt>
                <c:pt idx="25824">
                  <c:v>9/27/2012 0:15</c:v>
                </c:pt>
                <c:pt idx="25825">
                  <c:v>9/27/2012 0:30</c:v>
                </c:pt>
                <c:pt idx="25826">
                  <c:v>9/27/2012 0:45</c:v>
                </c:pt>
                <c:pt idx="25827">
                  <c:v>9/27/2012 1:00</c:v>
                </c:pt>
                <c:pt idx="25828">
                  <c:v>9/27/2012 1:15</c:v>
                </c:pt>
                <c:pt idx="25829">
                  <c:v>9/27/2012 1:30</c:v>
                </c:pt>
                <c:pt idx="25830">
                  <c:v>9/27/2012 1:45</c:v>
                </c:pt>
                <c:pt idx="25831">
                  <c:v>9/27/2012 2:00</c:v>
                </c:pt>
                <c:pt idx="25832">
                  <c:v>9/27/2012 2:15</c:v>
                </c:pt>
                <c:pt idx="25833">
                  <c:v>9/27/2012 2:30</c:v>
                </c:pt>
                <c:pt idx="25834">
                  <c:v>9/27/2012 2:45</c:v>
                </c:pt>
                <c:pt idx="25835">
                  <c:v>9/27/2012 3:00</c:v>
                </c:pt>
                <c:pt idx="25836">
                  <c:v>9/27/2012 3:15</c:v>
                </c:pt>
                <c:pt idx="25837">
                  <c:v>9/27/2012 3:30</c:v>
                </c:pt>
                <c:pt idx="25838">
                  <c:v>9/27/2012 3:45</c:v>
                </c:pt>
                <c:pt idx="25839">
                  <c:v>9/27/2012 4:00</c:v>
                </c:pt>
                <c:pt idx="25840">
                  <c:v>9/27/2012 4:15</c:v>
                </c:pt>
                <c:pt idx="25841">
                  <c:v>9/27/2012 4:30</c:v>
                </c:pt>
                <c:pt idx="25842">
                  <c:v>9/27/2012 4:45</c:v>
                </c:pt>
                <c:pt idx="25843">
                  <c:v>9/27/2012 5:00</c:v>
                </c:pt>
                <c:pt idx="25844">
                  <c:v>9/27/2012 5:15</c:v>
                </c:pt>
                <c:pt idx="25845">
                  <c:v>9/27/2012 5:30</c:v>
                </c:pt>
                <c:pt idx="25846">
                  <c:v>9/27/2012 5:45</c:v>
                </c:pt>
                <c:pt idx="25847">
                  <c:v>9/27/2012 6:00</c:v>
                </c:pt>
                <c:pt idx="25848">
                  <c:v>9/27/2012 6:15</c:v>
                </c:pt>
                <c:pt idx="25849">
                  <c:v>9/27/2012 6:30</c:v>
                </c:pt>
                <c:pt idx="25850">
                  <c:v>9/27/2012 6:45</c:v>
                </c:pt>
                <c:pt idx="25851">
                  <c:v>9/27/2012 7:00</c:v>
                </c:pt>
                <c:pt idx="25852">
                  <c:v>9/27/2012 7:15</c:v>
                </c:pt>
                <c:pt idx="25853">
                  <c:v>9/27/2012 7:30</c:v>
                </c:pt>
                <c:pt idx="25854">
                  <c:v>9/27/2012 7:45</c:v>
                </c:pt>
                <c:pt idx="25855">
                  <c:v>9/27/2012 8:00</c:v>
                </c:pt>
                <c:pt idx="25856">
                  <c:v>9/27/2012 8:15</c:v>
                </c:pt>
                <c:pt idx="25857">
                  <c:v>9/27/2012 8:30</c:v>
                </c:pt>
                <c:pt idx="25858">
                  <c:v>9/27/2012 8:45</c:v>
                </c:pt>
                <c:pt idx="25859">
                  <c:v>9/27/2012 9:00</c:v>
                </c:pt>
                <c:pt idx="25860">
                  <c:v>9/27/2012 9:15</c:v>
                </c:pt>
                <c:pt idx="25861">
                  <c:v>9/27/2012 9:30</c:v>
                </c:pt>
                <c:pt idx="25862">
                  <c:v>9/27/2012 9:45</c:v>
                </c:pt>
                <c:pt idx="25863">
                  <c:v>9/27/2012 10:00</c:v>
                </c:pt>
                <c:pt idx="25864">
                  <c:v>9/27/2012 10:15</c:v>
                </c:pt>
                <c:pt idx="25865">
                  <c:v>9/27/2012 10:30</c:v>
                </c:pt>
                <c:pt idx="25866">
                  <c:v>9/27/2012 10:45</c:v>
                </c:pt>
                <c:pt idx="25867">
                  <c:v>9/27/2012 11:00</c:v>
                </c:pt>
                <c:pt idx="25868">
                  <c:v>9/27/2012 11:15</c:v>
                </c:pt>
                <c:pt idx="25869">
                  <c:v>9/27/2012 11:30</c:v>
                </c:pt>
                <c:pt idx="25870">
                  <c:v>9/27/2012 11:45</c:v>
                </c:pt>
                <c:pt idx="25871">
                  <c:v>9/27/2012 12:00</c:v>
                </c:pt>
                <c:pt idx="25872">
                  <c:v>9/27/2012 12:15</c:v>
                </c:pt>
                <c:pt idx="25873">
                  <c:v>9/27/2012 12:30</c:v>
                </c:pt>
                <c:pt idx="25874">
                  <c:v>9/27/2012 12:45</c:v>
                </c:pt>
                <c:pt idx="25875">
                  <c:v>9/27/2012 13:00</c:v>
                </c:pt>
                <c:pt idx="25876">
                  <c:v>9/27/2012 13:15</c:v>
                </c:pt>
                <c:pt idx="25877">
                  <c:v>9/27/2012 13:30</c:v>
                </c:pt>
                <c:pt idx="25878">
                  <c:v>9/27/2012 13:45</c:v>
                </c:pt>
                <c:pt idx="25879">
                  <c:v>9/27/2012 14:00</c:v>
                </c:pt>
                <c:pt idx="25880">
                  <c:v>9/27/2012 14:15</c:v>
                </c:pt>
                <c:pt idx="25881">
                  <c:v>9/27/2012 14:30</c:v>
                </c:pt>
                <c:pt idx="25882">
                  <c:v>9/27/2012 14:45</c:v>
                </c:pt>
                <c:pt idx="25883">
                  <c:v>9/27/2012 15:00</c:v>
                </c:pt>
                <c:pt idx="25884">
                  <c:v>9/27/2012 15:15</c:v>
                </c:pt>
                <c:pt idx="25885">
                  <c:v>9/27/2012 15:30</c:v>
                </c:pt>
                <c:pt idx="25886">
                  <c:v>9/27/2012 15:45</c:v>
                </c:pt>
                <c:pt idx="25887">
                  <c:v>9/27/2012 16:00</c:v>
                </c:pt>
                <c:pt idx="25888">
                  <c:v>9/27/2012 16:15</c:v>
                </c:pt>
                <c:pt idx="25889">
                  <c:v>9/27/2012 16:30</c:v>
                </c:pt>
                <c:pt idx="25890">
                  <c:v>9/27/2012 16:45</c:v>
                </c:pt>
                <c:pt idx="25891">
                  <c:v>9/27/2012 17:00</c:v>
                </c:pt>
                <c:pt idx="25892">
                  <c:v>9/27/2012 17:15</c:v>
                </c:pt>
                <c:pt idx="25893">
                  <c:v>9/27/2012 17:30</c:v>
                </c:pt>
                <c:pt idx="25894">
                  <c:v>9/27/2012 17:45</c:v>
                </c:pt>
                <c:pt idx="25895">
                  <c:v>9/27/2012 18:00</c:v>
                </c:pt>
                <c:pt idx="25896">
                  <c:v>9/27/2012 18:15</c:v>
                </c:pt>
                <c:pt idx="25897">
                  <c:v>9/27/2012 18:30</c:v>
                </c:pt>
                <c:pt idx="25898">
                  <c:v>9/27/2012 18:45</c:v>
                </c:pt>
                <c:pt idx="25899">
                  <c:v>9/27/2012 19:00</c:v>
                </c:pt>
                <c:pt idx="25900">
                  <c:v>9/27/2012 19:15</c:v>
                </c:pt>
                <c:pt idx="25901">
                  <c:v>9/27/2012 19:30</c:v>
                </c:pt>
                <c:pt idx="25902">
                  <c:v>9/27/2012 19:45</c:v>
                </c:pt>
                <c:pt idx="25903">
                  <c:v>9/27/2012 20:00</c:v>
                </c:pt>
                <c:pt idx="25904">
                  <c:v>9/27/2012 20:15</c:v>
                </c:pt>
                <c:pt idx="25905">
                  <c:v>9/27/2012 20:30</c:v>
                </c:pt>
                <c:pt idx="25906">
                  <c:v>9/27/2012 20:45</c:v>
                </c:pt>
                <c:pt idx="25907">
                  <c:v>9/27/2012 21:00</c:v>
                </c:pt>
                <c:pt idx="25908">
                  <c:v>9/27/2012 21:15</c:v>
                </c:pt>
                <c:pt idx="25909">
                  <c:v>9/27/2012 21:30</c:v>
                </c:pt>
                <c:pt idx="25910">
                  <c:v>9/27/2012 21:45</c:v>
                </c:pt>
                <c:pt idx="25911">
                  <c:v>9/27/2012 22:00</c:v>
                </c:pt>
                <c:pt idx="25912">
                  <c:v>9/27/2012 22:15</c:v>
                </c:pt>
                <c:pt idx="25913">
                  <c:v>9/27/2012 22:30</c:v>
                </c:pt>
                <c:pt idx="25914">
                  <c:v>9/27/2012 22:45</c:v>
                </c:pt>
                <c:pt idx="25915">
                  <c:v>9/27/2012 23:00</c:v>
                </c:pt>
                <c:pt idx="25916">
                  <c:v>9/27/2012 23:15</c:v>
                </c:pt>
                <c:pt idx="25917">
                  <c:v>9/27/2012 23:30</c:v>
                </c:pt>
                <c:pt idx="25918">
                  <c:v>9/27/2012 23:45</c:v>
                </c:pt>
                <c:pt idx="25919">
                  <c:v>9/28/2012 0:00</c:v>
                </c:pt>
                <c:pt idx="25920">
                  <c:v>9/28/2012 0:15</c:v>
                </c:pt>
                <c:pt idx="25921">
                  <c:v>9/28/2012 0:30</c:v>
                </c:pt>
                <c:pt idx="25922">
                  <c:v>9/28/2012 0:45</c:v>
                </c:pt>
                <c:pt idx="25923">
                  <c:v>9/28/2012 1:00</c:v>
                </c:pt>
                <c:pt idx="25924">
                  <c:v>9/28/2012 1:15</c:v>
                </c:pt>
                <c:pt idx="25925">
                  <c:v>9/28/2012 1:30</c:v>
                </c:pt>
                <c:pt idx="25926">
                  <c:v>9/28/2012 1:45</c:v>
                </c:pt>
                <c:pt idx="25927">
                  <c:v>9/28/2012 2:00</c:v>
                </c:pt>
                <c:pt idx="25928">
                  <c:v>9/28/2012 2:15</c:v>
                </c:pt>
                <c:pt idx="25929">
                  <c:v>9/28/2012 2:30</c:v>
                </c:pt>
                <c:pt idx="25930">
                  <c:v>9/28/2012 2:45</c:v>
                </c:pt>
                <c:pt idx="25931">
                  <c:v>9/28/2012 3:00</c:v>
                </c:pt>
                <c:pt idx="25932">
                  <c:v>9/28/2012 3:15</c:v>
                </c:pt>
                <c:pt idx="25933">
                  <c:v>9/28/2012 3:30</c:v>
                </c:pt>
                <c:pt idx="25934">
                  <c:v>9/28/2012 3:45</c:v>
                </c:pt>
                <c:pt idx="25935">
                  <c:v>9/28/2012 4:00</c:v>
                </c:pt>
                <c:pt idx="25936">
                  <c:v>9/28/2012 4:15</c:v>
                </c:pt>
                <c:pt idx="25937">
                  <c:v>9/28/2012 4:30</c:v>
                </c:pt>
                <c:pt idx="25938">
                  <c:v>9/28/2012 4:45</c:v>
                </c:pt>
                <c:pt idx="25939">
                  <c:v>9/28/2012 5:00</c:v>
                </c:pt>
                <c:pt idx="25940">
                  <c:v>9/28/2012 5:15</c:v>
                </c:pt>
                <c:pt idx="25941">
                  <c:v>9/28/2012 5:30</c:v>
                </c:pt>
                <c:pt idx="25942">
                  <c:v>9/28/2012 5:45</c:v>
                </c:pt>
                <c:pt idx="25943">
                  <c:v>9/28/2012 6:00</c:v>
                </c:pt>
                <c:pt idx="25944">
                  <c:v>9/28/2012 6:15</c:v>
                </c:pt>
                <c:pt idx="25945">
                  <c:v>9/28/2012 6:30</c:v>
                </c:pt>
                <c:pt idx="25946">
                  <c:v>9/28/2012 6:45</c:v>
                </c:pt>
                <c:pt idx="25947">
                  <c:v>9/28/2012 7:00</c:v>
                </c:pt>
                <c:pt idx="25948">
                  <c:v>9/28/2012 7:15</c:v>
                </c:pt>
                <c:pt idx="25949">
                  <c:v>9/28/2012 7:30</c:v>
                </c:pt>
                <c:pt idx="25950">
                  <c:v>9/28/2012 7:45</c:v>
                </c:pt>
                <c:pt idx="25951">
                  <c:v>9/28/2012 8:00</c:v>
                </c:pt>
                <c:pt idx="25952">
                  <c:v>9/28/2012 8:15</c:v>
                </c:pt>
                <c:pt idx="25953">
                  <c:v>9/28/2012 8:30</c:v>
                </c:pt>
                <c:pt idx="25954">
                  <c:v>9/28/2012 8:45</c:v>
                </c:pt>
                <c:pt idx="25955">
                  <c:v>9/28/2012 9:00</c:v>
                </c:pt>
                <c:pt idx="25956">
                  <c:v>9/28/2012 9:15</c:v>
                </c:pt>
                <c:pt idx="25957">
                  <c:v>9/28/2012 9:30</c:v>
                </c:pt>
                <c:pt idx="25958">
                  <c:v>9/28/2012 9:45</c:v>
                </c:pt>
                <c:pt idx="25959">
                  <c:v>9/28/2012 10:00</c:v>
                </c:pt>
                <c:pt idx="25960">
                  <c:v>9/28/2012 10:15</c:v>
                </c:pt>
                <c:pt idx="25961">
                  <c:v>9/28/2012 10:30</c:v>
                </c:pt>
                <c:pt idx="25962">
                  <c:v>9/28/2012 10:45</c:v>
                </c:pt>
                <c:pt idx="25963">
                  <c:v>9/28/2012 11:00</c:v>
                </c:pt>
                <c:pt idx="25964">
                  <c:v>9/28/2012 11:15</c:v>
                </c:pt>
                <c:pt idx="25965">
                  <c:v>9/28/2012 11:30</c:v>
                </c:pt>
                <c:pt idx="25966">
                  <c:v>9/28/2012 11:45</c:v>
                </c:pt>
                <c:pt idx="25967">
                  <c:v>9/28/2012 12:00</c:v>
                </c:pt>
                <c:pt idx="25968">
                  <c:v>9/28/2012 12:15</c:v>
                </c:pt>
                <c:pt idx="25969">
                  <c:v>9/28/2012 12:30</c:v>
                </c:pt>
                <c:pt idx="25970">
                  <c:v>9/28/2012 12:45</c:v>
                </c:pt>
                <c:pt idx="25971">
                  <c:v>9/28/2012 13:00</c:v>
                </c:pt>
                <c:pt idx="25972">
                  <c:v>9/28/2012 13:15</c:v>
                </c:pt>
                <c:pt idx="25973">
                  <c:v>9/28/2012 13:30</c:v>
                </c:pt>
                <c:pt idx="25974">
                  <c:v>9/28/2012 13:45</c:v>
                </c:pt>
                <c:pt idx="25975">
                  <c:v>9/28/2012 14:00</c:v>
                </c:pt>
                <c:pt idx="25976">
                  <c:v>9/28/2012 14:15</c:v>
                </c:pt>
                <c:pt idx="25977">
                  <c:v>9/28/2012 14:30</c:v>
                </c:pt>
                <c:pt idx="25978">
                  <c:v>9/28/2012 14:45</c:v>
                </c:pt>
                <c:pt idx="25979">
                  <c:v>9/28/2012 15:00</c:v>
                </c:pt>
                <c:pt idx="25980">
                  <c:v>9/28/2012 15:15</c:v>
                </c:pt>
                <c:pt idx="25981">
                  <c:v>9/28/2012 15:30</c:v>
                </c:pt>
                <c:pt idx="25982">
                  <c:v>9/28/2012 15:45</c:v>
                </c:pt>
                <c:pt idx="25983">
                  <c:v>9/28/2012 16:00</c:v>
                </c:pt>
                <c:pt idx="25984">
                  <c:v>9/28/2012 16:15</c:v>
                </c:pt>
                <c:pt idx="25985">
                  <c:v>9/28/2012 16:30</c:v>
                </c:pt>
                <c:pt idx="25986">
                  <c:v>9/28/2012 16:45</c:v>
                </c:pt>
                <c:pt idx="25987">
                  <c:v>9/28/2012 17:00</c:v>
                </c:pt>
                <c:pt idx="25988">
                  <c:v>9/28/2012 17:15</c:v>
                </c:pt>
                <c:pt idx="25989">
                  <c:v>9/28/2012 17:30</c:v>
                </c:pt>
                <c:pt idx="25990">
                  <c:v>9/28/2012 17:45</c:v>
                </c:pt>
                <c:pt idx="25991">
                  <c:v>9/28/2012 18:00</c:v>
                </c:pt>
                <c:pt idx="25992">
                  <c:v>9/28/2012 18:15</c:v>
                </c:pt>
                <c:pt idx="25993">
                  <c:v>9/28/2012 18:30</c:v>
                </c:pt>
                <c:pt idx="25994">
                  <c:v>9/28/2012 18:45</c:v>
                </c:pt>
                <c:pt idx="25995">
                  <c:v>9/28/2012 19:00</c:v>
                </c:pt>
                <c:pt idx="25996">
                  <c:v>9/28/2012 19:15</c:v>
                </c:pt>
                <c:pt idx="25997">
                  <c:v>9/28/2012 19:30</c:v>
                </c:pt>
                <c:pt idx="25998">
                  <c:v>9/28/2012 19:45</c:v>
                </c:pt>
                <c:pt idx="25999">
                  <c:v>9/28/2012 20:00</c:v>
                </c:pt>
                <c:pt idx="26000">
                  <c:v>9/28/2012 20:15</c:v>
                </c:pt>
                <c:pt idx="26001">
                  <c:v>9/28/2012 20:30</c:v>
                </c:pt>
                <c:pt idx="26002">
                  <c:v>9/28/2012 20:45</c:v>
                </c:pt>
                <c:pt idx="26003">
                  <c:v>9/28/2012 21:00</c:v>
                </c:pt>
                <c:pt idx="26004">
                  <c:v>9/28/2012 21:15</c:v>
                </c:pt>
                <c:pt idx="26005">
                  <c:v>9/28/2012 21:30</c:v>
                </c:pt>
                <c:pt idx="26006">
                  <c:v>9/28/2012 21:45</c:v>
                </c:pt>
                <c:pt idx="26007">
                  <c:v>9/28/2012 22:00</c:v>
                </c:pt>
                <c:pt idx="26008">
                  <c:v>9/28/2012 22:15</c:v>
                </c:pt>
                <c:pt idx="26009">
                  <c:v>9/28/2012 22:30</c:v>
                </c:pt>
                <c:pt idx="26010">
                  <c:v>9/28/2012 22:45</c:v>
                </c:pt>
                <c:pt idx="26011">
                  <c:v>9/28/2012 23:00</c:v>
                </c:pt>
                <c:pt idx="26012">
                  <c:v>9/28/2012 23:15</c:v>
                </c:pt>
                <c:pt idx="26013">
                  <c:v>9/28/2012 23:30</c:v>
                </c:pt>
                <c:pt idx="26014">
                  <c:v>9/28/2012 23:45</c:v>
                </c:pt>
                <c:pt idx="26015">
                  <c:v>9/29/2012 0:00</c:v>
                </c:pt>
                <c:pt idx="26016">
                  <c:v>9/29/2012 0:15</c:v>
                </c:pt>
                <c:pt idx="26017">
                  <c:v>9/29/2012 0:30</c:v>
                </c:pt>
                <c:pt idx="26018">
                  <c:v>9/29/2012 0:45</c:v>
                </c:pt>
                <c:pt idx="26019">
                  <c:v>9/29/2012 1:00</c:v>
                </c:pt>
                <c:pt idx="26020">
                  <c:v>9/29/2012 1:15</c:v>
                </c:pt>
                <c:pt idx="26021">
                  <c:v>9/29/2012 1:30</c:v>
                </c:pt>
                <c:pt idx="26022">
                  <c:v>9/29/2012 1:45</c:v>
                </c:pt>
                <c:pt idx="26023">
                  <c:v>9/29/2012 2:00</c:v>
                </c:pt>
                <c:pt idx="26024">
                  <c:v>9/29/2012 2:15</c:v>
                </c:pt>
                <c:pt idx="26025">
                  <c:v>9/29/2012 2:30</c:v>
                </c:pt>
                <c:pt idx="26026">
                  <c:v>9/29/2012 2:45</c:v>
                </c:pt>
                <c:pt idx="26027">
                  <c:v>9/29/2012 3:00</c:v>
                </c:pt>
                <c:pt idx="26028">
                  <c:v>9/29/2012 3:15</c:v>
                </c:pt>
                <c:pt idx="26029">
                  <c:v>9/29/2012 3:30</c:v>
                </c:pt>
                <c:pt idx="26030">
                  <c:v>9/29/2012 3:45</c:v>
                </c:pt>
                <c:pt idx="26031">
                  <c:v>9/29/2012 4:00</c:v>
                </c:pt>
                <c:pt idx="26032">
                  <c:v>9/29/2012 4:15</c:v>
                </c:pt>
                <c:pt idx="26033">
                  <c:v>9/29/2012 4:30</c:v>
                </c:pt>
                <c:pt idx="26034">
                  <c:v>9/29/2012 4:45</c:v>
                </c:pt>
                <c:pt idx="26035">
                  <c:v>9/29/2012 5:00</c:v>
                </c:pt>
                <c:pt idx="26036">
                  <c:v>9/29/2012 5:15</c:v>
                </c:pt>
                <c:pt idx="26037">
                  <c:v>9/29/2012 5:30</c:v>
                </c:pt>
                <c:pt idx="26038">
                  <c:v>9/29/2012 5:45</c:v>
                </c:pt>
                <c:pt idx="26039">
                  <c:v>9/29/2012 6:00</c:v>
                </c:pt>
                <c:pt idx="26040">
                  <c:v>9/29/2012 6:15</c:v>
                </c:pt>
                <c:pt idx="26041">
                  <c:v>9/29/2012 6:30</c:v>
                </c:pt>
                <c:pt idx="26042">
                  <c:v>9/29/2012 6:45</c:v>
                </c:pt>
                <c:pt idx="26043">
                  <c:v>9/29/2012 7:00</c:v>
                </c:pt>
                <c:pt idx="26044">
                  <c:v>9/29/2012 7:15</c:v>
                </c:pt>
                <c:pt idx="26045">
                  <c:v>9/29/2012 7:30</c:v>
                </c:pt>
                <c:pt idx="26046">
                  <c:v>9/29/2012 7:45</c:v>
                </c:pt>
                <c:pt idx="26047">
                  <c:v>9/29/2012 8:00</c:v>
                </c:pt>
                <c:pt idx="26048">
                  <c:v>9/29/2012 8:15</c:v>
                </c:pt>
                <c:pt idx="26049">
                  <c:v>9/29/2012 8:30</c:v>
                </c:pt>
                <c:pt idx="26050">
                  <c:v>9/29/2012 8:45</c:v>
                </c:pt>
                <c:pt idx="26051">
                  <c:v>9/29/2012 9:00</c:v>
                </c:pt>
                <c:pt idx="26052">
                  <c:v>9/29/2012 9:15</c:v>
                </c:pt>
                <c:pt idx="26053">
                  <c:v>9/29/2012 9:30</c:v>
                </c:pt>
                <c:pt idx="26054">
                  <c:v>9/29/2012 9:45</c:v>
                </c:pt>
                <c:pt idx="26055">
                  <c:v>9/29/2012 10:00</c:v>
                </c:pt>
                <c:pt idx="26056">
                  <c:v>9/29/2012 10:15</c:v>
                </c:pt>
                <c:pt idx="26057">
                  <c:v>9/29/2012 10:30</c:v>
                </c:pt>
                <c:pt idx="26058">
                  <c:v>9/29/2012 10:45</c:v>
                </c:pt>
                <c:pt idx="26059">
                  <c:v>9/29/2012 11:00</c:v>
                </c:pt>
                <c:pt idx="26060">
                  <c:v>9/29/2012 11:15</c:v>
                </c:pt>
                <c:pt idx="26061">
                  <c:v>9/29/2012 11:30</c:v>
                </c:pt>
                <c:pt idx="26062">
                  <c:v>9/29/2012 11:45</c:v>
                </c:pt>
                <c:pt idx="26063">
                  <c:v>9/29/2012 12:00</c:v>
                </c:pt>
                <c:pt idx="26064">
                  <c:v>9/29/2012 12:15</c:v>
                </c:pt>
                <c:pt idx="26065">
                  <c:v>9/29/2012 12:30</c:v>
                </c:pt>
                <c:pt idx="26066">
                  <c:v>9/29/2012 12:45</c:v>
                </c:pt>
                <c:pt idx="26067">
                  <c:v>9/29/2012 13:00</c:v>
                </c:pt>
                <c:pt idx="26068">
                  <c:v>9/29/2012 13:15</c:v>
                </c:pt>
                <c:pt idx="26069">
                  <c:v>9/29/2012 13:30</c:v>
                </c:pt>
                <c:pt idx="26070">
                  <c:v>9/29/2012 13:45</c:v>
                </c:pt>
                <c:pt idx="26071">
                  <c:v>9/29/2012 14:00</c:v>
                </c:pt>
                <c:pt idx="26072">
                  <c:v>9/29/2012 14:15</c:v>
                </c:pt>
                <c:pt idx="26073">
                  <c:v>9/29/2012 14:30</c:v>
                </c:pt>
                <c:pt idx="26074">
                  <c:v>9/29/2012 14:45</c:v>
                </c:pt>
                <c:pt idx="26075">
                  <c:v>9/29/2012 15:00</c:v>
                </c:pt>
                <c:pt idx="26076">
                  <c:v>9/29/2012 15:15</c:v>
                </c:pt>
                <c:pt idx="26077">
                  <c:v>9/29/2012 15:30</c:v>
                </c:pt>
                <c:pt idx="26078">
                  <c:v>9/29/2012 15:45</c:v>
                </c:pt>
                <c:pt idx="26079">
                  <c:v>9/29/2012 16:00</c:v>
                </c:pt>
                <c:pt idx="26080">
                  <c:v>9/29/2012 16:15</c:v>
                </c:pt>
                <c:pt idx="26081">
                  <c:v>9/29/2012 16:30</c:v>
                </c:pt>
                <c:pt idx="26082">
                  <c:v>9/29/2012 16:45</c:v>
                </c:pt>
                <c:pt idx="26083">
                  <c:v>9/29/2012 17:00</c:v>
                </c:pt>
                <c:pt idx="26084">
                  <c:v>9/29/2012 17:15</c:v>
                </c:pt>
                <c:pt idx="26085">
                  <c:v>9/29/2012 17:30</c:v>
                </c:pt>
                <c:pt idx="26086">
                  <c:v>9/29/2012 17:45</c:v>
                </c:pt>
                <c:pt idx="26087">
                  <c:v>9/29/2012 18:00</c:v>
                </c:pt>
                <c:pt idx="26088">
                  <c:v>9/29/2012 18:15</c:v>
                </c:pt>
                <c:pt idx="26089">
                  <c:v>9/29/2012 18:30</c:v>
                </c:pt>
                <c:pt idx="26090">
                  <c:v>9/29/2012 18:45</c:v>
                </c:pt>
                <c:pt idx="26091">
                  <c:v>9/29/2012 19:00</c:v>
                </c:pt>
                <c:pt idx="26092">
                  <c:v>9/29/2012 19:15</c:v>
                </c:pt>
                <c:pt idx="26093">
                  <c:v>9/29/2012 19:30</c:v>
                </c:pt>
                <c:pt idx="26094">
                  <c:v>9/29/2012 19:45</c:v>
                </c:pt>
                <c:pt idx="26095">
                  <c:v>9/29/2012 20:00</c:v>
                </c:pt>
                <c:pt idx="26096">
                  <c:v>9/29/2012 20:15</c:v>
                </c:pt>
                <c:pt idx="26097">
                  <c:v>9/29/2012 20:30</c:v>
                </c:pt>
                <c:pt idx="26098">
                  <c:v>9/29/2012 20:45</c:v>
                </c:pt>
                <c:pt idx="26099">
                  <c:v>9/29/2012 21:00</c:v>
                </c:pt>
                <c:pt idx="26100">
                  <c:v>9/29/2012 21:15</c:v>
                </c:pt>
                <c:pt idx="26101">
                  <c:v>9/29/2012 21:30</c:v>
                </c:pt>
                <c:pt idx="26102">
                  <c:v>9/29/2012 21:45</c:v>
                </c:pt>
                <c:pt idx="26103">
                  <c:v>9/29/2012 22:00</c:v>
                </c:pt>
                <c:pt idx="26104">
                  <c:v>9/29/2012 22:15</c:v>
                </c:pt>
                <c:pt idx="26105">
                  <c:v>9/29/2012 22:30</c:v>
                </c:pt>
                <c:pt idx="26106">
                  <c:v>9/29/2012 22:45</c:v>
                </c:pt>
                <c:pt idx="26107">
                  <c:v>9/29/2012 23:00</c:v>
                </c:pt>
                <c:pt idx="26108">
                  <c:v>9/29/2012 23:15</c:v>
                </c:pt>
                <c:pt idx="26109">
                  <c:v>9/29/2012 23:30</c:v>
                </c:pt>
                <c:pt idx="26110">
                  <c:v>9/29/2012 23:45</c:v>
                </c:pt>
                <c:pt idx="26111">
                  <c:v>9/30/2012 0:00</c:v>
                </c:pt>
                <c:pt idx="26112">
                  <c:v>9/30/2012 0:15</c:v>
                </c:pt>
                <c:pt idx="26113">
                  <c:v>9/30/2012 0:30</c:v>
                </c:pt>
                <c:pt idx="26114">
                  <c:v>9/30/2012 0:45</c:v>
                </c:pt>
                <c:pt idx="26115">
                  <c:v>9/30/2012 1:00</c:v>
                </c:pt>
                <c:pt idx="26116">
                  <c:v>9/30/2012 1:15</c:v>
                </c:pt>
                <c:pt idx="26117">
                  <c:v>9/30/2012 1:30</c:v>
                </c:pt>
                <c:pt idx="26118">
                  <c:v>9/30/2012 1:45</c:v>
                </c:pt>
                <c:pt idx="26119">
                  <c:v>9/30/2012 2:00</c:v>
                </c:pt>
                <c:pt idx="26120">
                  <c:v>9/30/2012 2:15</c:v>
                </c:pt>
                <c:pt idx="26121">
                  <c:v>9/30/2012 2:30</c:v>
                </c:pt>
                <c:pt idx="26122">
                  <c:v>9/30/2012 2:45</c:v>
                </c:pt>
                <c:pt idx="26123">
                  <c:v>9/30/2012 3:00</c:v>
                </c:pt>
                <c:pt idx="26124">
                  <c:v>9/30/2012 3:15</c:v>
                </c:pt>
                <c:pt idx="26125">
                  <c:v>9/30/2012 3:30</c:v>
                </c:pt>
                <c:pt idx="26126">
                  <c:v>9/30/2012 3:45</c:v>
                </c:pt>
                <c:pt idx="26127">
                  <c:v>9/30/2012 4:00</c:v>
                </c:pt>
                <c:pt idx="26128">
                  <c:v>9/30/2012 4:15</c:v>
                </c:pt>
                <c:pt idx="26129">
                  <c:v>9/30/2012 4:30</c:v>
                </c:pt>
                <c:pt idx="26130">
                  <c:v>9/30/2012 4:45</c:v>
                </c:pt>
                <c:pt idx="26131">
                  <c:v>9/30/2012 5:00</c:v>
                </c:pt>
                <c:pt idx="26132">
                  <c:v>9/30/2012 5:15</c:v>
                </c:pt>
                <c:pt idx="26133">
                  <c:v>9/30/2012 5:30</c:v>
                </c:pt>
                <c:pt idx="26134">
                  <c:v>9/30/2012 5:45</c:v>
                </c:pt>
                <c:pt idx="26135">
                  <c:v>9/30/2012 6:00</c:v>
                </c:pt>
                <c:pt idx="26136">
                  <c:v>9/30/2012 6:15</c:v>
                </c:pt>
                <c:pt idx="26137">
                  <c:v>9/30/2012 6:30</c:v>
                </c:pt>
                <c:pt idx="26138">
                  <c:v>9/30/2012 6:45</c:v>
                </c:pt>
                <c:pt idx="26139">
                  <c:v>9/30/2012 7:00</c:v>
                </c:pt>
                <c:pt idx="26140">
                  <c:v>9/30/2012 7:15</c:v>
                </c:pt>
                <c:pt idx="26141">
                  <c:v>9/30/2012 7:30</c:v>
                </c:pt>
                <c:pt idx="26142">
                  <c:v>9/30/2012 7:45</c:v>
                </c:pt>
                <c:pt idx="26143">
                  <c:v>9/30/2012 8:00</c:v>
                </c:pt>
                <c:pt idx="26144">
                  <c:v>9/30/2012 8:15</c:v>
                </c:pt>
                <c:pt idx="26145">
                  <c:v>9/30/2012 8:30</c:v>
                </c:pt>
                <c:pt idx="26146">
                  <c:v>9/30/2012 8:45</c:v>
                </c:pt>
                <c:pt idx="26147">
                  <c:v>9/30/2012 9:00</c:v>
                </c:pt>
                <c:pt idx="26148">
                  <c:v>9/30/2012 9:15</c:v>
                </c:pt>
                <c:pt idx="26149">
                  <c:v>9/30/2012 9:30</c:v>
                </c:pt>
                <c:pt idx="26150">
                  <c:v>9/30/2012 9:45</c:v>
                </c:pt>
                <c:pt idx="26151">
                  <c:v>9/30/2012 10:00</c:v>
                </c:pt>
                <c:pt idx="26152">
                  <c:v>9/30/2012 10:15</c:v>
                </c:pt>
                <c:pt idx="26153">
                  <c:v>9/30/2012 10:30</c:v>
                </c:pt>
                <c:pt idx="26154">
                  <c:v>9/30/2012 10:45</c:v>
                </c:pt>
                <c:pt idx="26155">
                  <c:v>9/30/2012 11:00</c:v>
                </c:pt>
                <c:pt idx="26156">
                  <c:v>9/30/2012 11:15</c:v>
                </c:pt>
                <c:pt idx="26157">
                  <c:v>9/30/2012 11:30</c:v>
                </c:pt>
                <c:pt idx="26158">
                  <c:v>9/30/2012 11:45</c:v>
                </c:pt>
                <c:pt idx="26159">
                  <c:v>9/30/2012 12:00</c:v>
                </c:pt>
                <c:pt idx="26160">
                  <c:v>9/30/2012 12:15</c:v>
                </c:pt>
                <c:pt idx="26161">
                  <c:v>9/30/2012 12:30</c:v>
                </c:pt>
                <c:pt idx="26162">
                  <c:v>9/30/2012 12:45</c:v>
                </c:pt>
                <c:pt idx="26163">
                  <c:v>9/30/2012 13:00</c:v>
                </c:pt>
                <c:pt idx="26164">
                  <c:v>9/30/2012 13:15</c:v>
                </c:pt>
                <c:pt idx="26165">
                  <c:v>9/30/2012 13:30</c:v>
                </c:pt>
                <c:pt idx="26166">
                  <c:v>9/30/2012 13:45</c:v>
                </c:pt>
                <c:pt idx="26167">
                  <c:v>9/30/2012 14:00</c:v>
                </c:pt>
                <c:pt idx="26168">
                  <c:v>9/30/2012 14:15</c:v>
                </c:pt>
                <c:pt idx="26169">
                  <c:v>9/30/2012 14:30</c:v>
                </c:pt>
                <c:pt idx="26170">
                  <c:v>9/30/2012 14:45</c:v>
                </c:pt>
                <c:pt idx="26171">
                  <c:v>9/30/2012 15:00</c:v>
                </c:pt>
                <c:pt idx="26172">
                  <c:v>9/30/2012 15:15</c:v>
                </c:pt>
                <c:pt idx="26173">
                  <c:v>9/30/2012 15:30</c:v>
                </c:pt>
                <c:pt idx="26174">
                  <c:v>9/30/2012 15:45</c:v>
                </c:pt>
                <c:pt idx="26175">
                  <c:v>9/30/2012 16:00</c:v>
                </c:pt>
                <c:pt idx="26176">
                  <c:v>9/30/2012 16:15</c:v>
                </c:pt>
                <c:pt idx="26177">
                  <c:v>9/30/2012 16:30</c:v>
                </c:pt>
                <c:pt idx="26178">
                  <c:v>9/30/2012 16:45</c:v>
                </c:pt>
                <c:pt idx="26179">
                  <c:v>9/30/2012 17:00</c:v>
                </c:pt>
                <c:pt idx="26180">
                  <c:v>9/30/2012 17:15</c:v>
                </c:pt>
                <c:pt idx="26181">
                  <c:v>9/30/2012 17:30</c:v>
                </c:pt>
                <c:pt idx="26182">
                  <c:v>9/30/2012 17:45</c:v>
                </c:pt>
                <c:pt idx="26183">
                  <c:v>9/30/2012 18:00</c:v>
                </c:pt>
                <c:pt idx="26184">
                  <c:v>9/30/2012 18:15</c:v>
                </c:pt>
                <c:pt idx="26185">
                  <c:v>9/30/2012 18:30</c:v>
                </c:pt>
                <c:pt idx="26186">
                  <c:v>9/30/2012 18:45</c:v>
                </c:pt>
                <c:pt idx="26187">
                  <c:v>9/30/2012 19:00</c:v>
                </c:pt>
                <c:pt idx="26188">
                  <c:v>9/30/2012 19:15</c:v>
                </c:pt>
                <c:pt idx="26189">
                  <c:v>9/30/2012 19:30</c:v>
                </c:pt>
                <c:pt idx="26190">
                  <c:v>9/30/2012 19:45</c:v>
                </c:pt>
                <c:pt idx="26191">
                  <c:v>9/30/2012 20:00</c:v>
                </c:pt>
                <c:pt idx="26192">
                  <c:v>9/30/2012 20:15</c:v>
                </c:pt>
                <c:pt idx="26193">
                  <c:v>9/30/2012 20:30</c:v>
                </c:pt>
                <c:pt idx="26194">
                  <c:v>9/30/2012 20:45</c:v>
                </c:pt>
                <c:pt idx="26195">
                  <c:v>9/30/2012 21:00</c:v>
                </c:pt>
                <c:pt idx="26196">
                  <c:v>9/30/2012 21:15</c:v>
                </c:pt>
                <c:pt idx="26197">
                  <c:v>9/30/2012 21:30</c:v>
                </c:pt>
                <c:pt idx="26198">
                  <c:v>9/30/2012 21:45</c:v>
                </c:pt>
                <c:pt idx="26199">
                  <c:v>9/30/2012 22:00</c:v>
                </c:pt>
                <c:pt idx="26200">
                  <c:v>9/30/2012 22:15</c:v>
                </c:pt>
                <c:pt idx="26201">
                  <c:v>9/30/2012 22:30</c:v>
                </c:pt>
                <c:pt idx="26202">
                  <c:v>9/30/2012 22:45</c:v>
                </c:pt>
                <c:pt idx="26203">
                  <c:v>9/30/2012 23:00</c:v>
                </c:pt>
                <c:pt idx="26204">
                  <c:v>9/30/2012 23:15</c:v>
                </c:pt>
                <c:pt idx="26205">
                  <c:v>9/30/2012 23:30</c:v>
                </c:pt>
                <c:pt idx="26206">
                  <c:v>9/30/2012 23:45</c:v>
                </c:pt>
                <c:pt idx="26207">
                  <c:v>10/1/2012 0:00</c:v>
                </c:pt>
                <c:pt idx="26208">
                  <c:v>10/1/2012 0:15</c:v>
                </c:pt>
                <c:pt idx="26209">
                  <c:v>10/1/2012 0:30</c:v>
                </c:pt>
                <c:pt idx="26210">
                  <c:v>10/1/2012 0:45</c:v>
                </c:pt>
                <c:pt idx="26211">
                  <c:v>10/1/2012 1:00</c:v>
                </c:pt>
                <c:pt idx="26212">
                  <c:v>10/1/2012 1:15</c:v>
                </c:pt>
                <c:pt idx="26213">
                  <c:v>10/1/2012 1:30</c:v>
                </c:pt>
                <c:pt idx="26214">
                  <c:v>10/1/2012 1:45</c:v>
                </c:pt>
                <c:pt idx="26215">
                  <c:v>10/1/2012 2:00</c:v>
                </c:pt>
                <c:pt idx="26216">
                  <c:v>10/1/2012 2:15</c:v>
                </c:pt>
                <c:pt idx="26217">
                  <c:v>10/1/2012 2:30</c:v>
                </c:pt>
                <c:pt idx="26218">
                  <c:v>10/1/2012 2:45</c:v>
                </c:pt>
                <c:pt idx="26219">
                  <c:v>10/1/2012 3:00</c:v>
                </c:pt>
                <c:pt idx="26220">
                  <c:v>10/1/2012 3:15</c:v>
                </c:pt>
                <c:pt idx="26221">
                  <c:v>10/1/2012 3:30</c:v>
                </c:pt>
                <c:pt idx="26222">
                  <c:v>10/1/2012 3:45</c:v>
                </c:pt>
                <c:pt idx="26223">
                  <c:v>10/1/2012 4:00</c:v>
                </c:pt>
                <c:pt idx="26224">
                  <c:v>10/1/2012 4:15</c:v>
                </c:pt>
                <c:pt idx="26225">
                  <c:v>10/1/2012 4:30</c:v>
                </c:pt>
                <c:pt idx="26226">
                  <c:v>10/1/2012 4:45</c:v>
                </c:pt>
                <c:pt idx="26227">
                  <c:v>10/1/2012 5:00</c:v>
                </c:pt>
                <c:pt idx="26228">
                  <c:v>10/1/2012 5:15</c:v>
                </c:pt>
                <c:pt idx="26229">
                  <c:v>10/1/2012 5:30</c:v>
                </c:pt>
                <c:pt idx="26230">
                  <c:v>10/1/2012 5:45</c:v>
                </c:pt>
                <c:pt idx="26231">
                  <c:v>10/1/2012 6:00</c:v>
                </c:pt>
                <c:pt idx="26232">
                  <c:v>10/1/2012 6:15</c:v>
                </c:pt>
                <c:pt idx="26233">
                  <c:v>10/1/2012 6:30</c:v>
                </c:pt>
                <c:pt idx="26234">
                  <c:v>10/1/2012 6:45</c:v>
                </c:pt>
                <c:pt idx="26235">
                  <c:v>10/1/2012 7:00</c:v>
                </c:pt>
                <c:pt idx="26236">
                  <c:v>10/1/2012 7:15</c:v>
                </c:pt>
                <c:pt idx="26237">
                  <c:v>10/1/2012 7:30</c:v>
                </c:pt>
                <c:pt idx="26238">
                  <c:v>10/1/2012 7:45</c:v>
                </c:pt>
                <c:pt idx="26239">
                  <c:v>10/1/2012 8:00</c:v>
                </c:pt>
                <c:pt idx="26240">
                  <c:v>10/1/2012 8:15</c:v>
                </c:pt>
                <c:pt idx="26241">
                  <c:v>10/1/2012 8:30</c:v>
                </c:pt>
                <c:pt idx="26242">
                  <c:v>10/1/2012 8:45</c:v>
                </c:pt>
                <c:pt idx="26243">
                  <c:v>10/1/2012 9:00</c:v>
                </c:pt>
                <c:pt idx="26244">
                  <c:v>10/1/2012 9:15</c:v>
                </c:pt>
                <c:pt idx="26245">
                  <c:v>10/1/2012 9:30</c:v>
                </c:pt>
                <c:pt idx="26246">
                  <c:v>10/1/2012 9:45</c:v>
                </c:pt>
                <c:pt idx="26247">
                  <c:v>10/1/2012 10:00</c:v>
                </c:pt>
                <c:pt idx="26248">
                  <c:v>10/1/2012 10:15</c:v>
                </c:pt>
                <c:pt idx="26249">
                  <c:v>10/1/2012 10:30</c:v>
                </c:pt>
                <c:pt idx="26250">
                  <c:v>10/1/2012 10:45</c:v>
                </c:pt>
                <c:pt idx="26251">
                  <c:v>10/1/2012 11:00</c:v>
                </c:pt>
                <c:pt idx="26252">
                  <c:v>10/1/2012 11:15</c:v>
                </c:pt>
                <c:pt idx="26253">
                  <c:v>10/1/2012 11:30</c:v>
                </c:pt>
                <c:pt idx="26254">
                  <c:v>10/1/2012 11:45</c:v>
                </c:pt>
                <c:pt idx="26255">
                  <c:v>10/1/2012 12:00</c:v>
                </c:pt>
                <c:pt idx="26256">
                  <c:v>10/1/2012 12:15</c:v>
                </c:pt>
                <c:pt idx="26257">
                  <c:v>10/1/2012 12:30</c:v>
                </c:pt>
                <c:pt idx="26258">
                  <c:v>10/1/2012 12:45</c:v>
                </c:pt>
                <c:pt idx="26259">
                  <c:v>10/1/2012 13:00</c:v>
                </c:pt>
                <c:pt idx="26260">
                  <c:v>10/1/2012 13:15</c:v>
                </c:pt>
                <c:pt idx="26261">
                  <c:v>10/1/2012 13:30</c:v>
                </c:pt>
                <c:pt idx="26262">
                  <c:v>10/1/2012 13:45</c:v>
                </c:pt>
                <c:pt idx="26263">
                  <c:v>10/1/2012 14:00</c:v>
                </c:pt>
                <c:pt idx="26264">
                  <c:v>10/1/2012 14:15</c:v>
                </c:pt>
                <c:pt idx="26265">
                  <c:v>10/1/2012 14:30</c:v>
                </c:pt>
                <c:pt idx="26266">
                  <c:v>10/1/2012 14:45</c:v>
                </c:pt>
                <c:pt idx="26267">
                  <c:v>10/1/2012 15:00</c:v>
                </c:pt>
                <c:pt idx="26268">
                  <c:v>10/1/2012 15:15</c:v>
                </c:pt>
                <c:pt idx="26269">
                  <c:v>10/1/2012 15:30</c:v>
                </c:pt>
                <c:pt idx="26270">
                  <c:v>10/1/2012 15:45</c:v>
                </c:pt>
                <c:pt idx="26271">
                  <c:v>10/1/2012 16:00</c:v>
                </c:pt>
                <c:pt idx="26272">
                  <c:v>10/1/2012 16:15</c:v>
                </c:pt>
                <c:pt idx="26273">
                  <c:v>10/1/2012 16:30</c:v>
                </c:pt>
                <c:pt idx="26274">
                  <c:v>10/1/2012 16:45</c:v>
                </c:pt>
                <c:pt idx="26275">
                  <c:v>10/1/2012 17:00</c:v>
                </c:pt>
                <c:pt idx="26276">
                  <c:v>10/1/2012 17:15</c:v>
                </c:pt>
                <c:pt idx="26277">
                  <c:v>10/1/2012 17:30</c:v>
                </c:pt>
                <c:pt idx="26278">
                  <c:v>10/1/2012 17:45</c:v>
                </c:pt>
                <c:pt idx="26279">
                  <c:v>10/1/2012 18:00</c:v>
                </c:pt>
                <c:pt idx="26280">
                  <c:v>10/1/2012 18:15</c:v>
                </c:pt>
                <c:pt idx="26281">
                  <c:v>10/1/2012 18:30</c:v>
                </c:pt>
                <c:pt idx="26282">
                  <c:v>10/1/2012 18:45</c:v>
                </c:pt>
                <c:pt idx="26283">
                  <c:v>10/1/2012 19:00</c:v>
                </c:pt>
                <c:pt idx="26284">
                  <c:v>10/1/2012 19:15</c:v>
                </c:pt>
                <c:pt idx="26285">
                  <c:v>10/1/2012 19:30</c:v>
                </c:pt>
                <c:pt idx="26286">
                  <c:v>10/1/2012 19:45</c:v>
                </c:pt>
                <c:pt idx="26287">
                  <c:v>10/1/2012 20:00</c:v>
                </c:pt>
                <c:pt idx="26288">
                  <c:v>10/1/2012 20:15</c:v>
                </c:pt>
                <c:pt idx="26289">
                  <c:v>10/1/2012 20:30</c:v>
                </c:pt>
                <c:pt idx="26290">
                  <c:v>10/1/2012 20:45</c:v>
                </c:pt>
                <c:pt idx="26291">
                  <c:v>10/1/2012 21:00</c:v>
                </c:pt>
                <c:pt idx="26292">
                  <c:v>10/1/2012 21:15</c:v>
                </c:pt>
                <c:pt idx="26293">
                  <c:v>10/1/2012 21:30</c:v>
                </c:pt>
                <c:pt idx="26294">
                  <c:v>10/1/2012 21:45</c:v>
                </c:pt>
                <c:pt idx="26295">
                  <c:v>10/1/2012 22:00</c:v>
                </c:pt>
                <c:pt idx="26296">
                  <c:v>10/1/2012 22:15</c:v>
                </c:pt>
                <c:pt idx="26297">
                  <c:v>10/1/2012 22:30</c:v>
                </c:pt>
                <c:pt idx="26298">
                  <c:v>10/1/2012 22:45</c:v>
                </c:pt>
                <c:pt idx="26299">
                  <c:v>10/1/2012 23:00</c:v>
                </c:pt>
                <c:pt idx="26300">
                  <c:v>10/1/2012 23:15</c:v>
                </c:pt>
                <c:pt idx="26301">
                  <c:v>10/1/2012 23:30</c:v>
                </c:pt>
                <c:pt idx="26302">
                  <c:v>10/1/2012 23:45</c:v>
                </c:pt>
                <c:pt idx="26303">
                  <c:v>10/2/2012 0:00</c:v>
                </c:pt>
                <c:pt idx="26304">
                  <c:v>10/2/2012 0:15</c:v>
                </c:pt>
                <c:pt idx="26305">
                  <c:v>10/2/2012 0:30</c:v>
                </c:pt>
                <c:pt idx="26306">
                  <c:v>10/2/2012 0:45</c:v>
                </c:pt>
                <c:pt idx="26307">
                  <c:v>10/2/2012 1:00</c:v>
                </c:pt>
                <c:pt idx="26308">
                  <c:v>10/2/2012 1:15</c:v>
                </c:pt>
                <c:pt idx="26309">
                  <c:v>10/2/2012 1:30</c:v>
                </c:pt>
                <c:pt idx="26310">
                  <c:v>10/2/2012 1:45</c:v>
                </c:pt>
                <c:pt idx="26311">
                  <c:v>10/2/2012 2:00</c:v>
                </c:pt>
                <c:pt idx="26312">
                  <c:v>10/2/2012 2:15</c:v>
                </c:pt>
                <c:pt idx="26313">
                  <c:v>10/2/2012 2:30</c:v>
                </c:pt>
                <c:pt idx="26314">
                  <c:v>10/2/2012 2:45</c:v>
                </c:pt>
                <c:pt idx="26315">
                  <c:v>10/2/2012 3:00</c:v>
                </c:pt>
                <c:pt idx="26316">
                  <c:v>10/2/2012 3:15</c:v>
                </c:pt>
                <c:pt idx="26317">
                  <c:v>10/2/2012 3:30</c:v>
                </c:pt>
                <c:pt idx="26318">
                  <c:v>10/2/2012 3:45</c:v>
                </c:pt>
                <c:pt idx="26319">
                  <c:v>10/2/2012 4:00</c:v>
                </c:pt>
                <c:pt idx="26320">
                  <c:v>10/2/2012 4:15</c:v>
                </c:pt>
                <c:pt idx="26321">
                  <c:v>10/2/2012 4:30</c:v>
                </c:pt>
                <c:pt idx="26322">
                  <c:v>10/2/2012 4:45</c:v>
                </c:pt>
                <c:pt idx="26323">
                  <c:v>10/2/2012 5:00</c:v>
                </c:pt>
                <c:pt idx="26324">
                  <c:v>10/2/2012 5:15</c:v>
                </c:pt>
                <c:pt idx="26325">
                  <c:v>10/2/2012 5:30</c:v>
                </c:pt>
                <c:pt idx="26326">
                  <c:v>10/2/2012 5:45</c:v>
                </c:pt>
                <c:pt idx="26327">
                  <c:v>10/2/2012 6:00</c:v>
                </c:pt>
                <c:pt idx="26328">
                  <c:v>10/2/2012 6:15</c:v>
                </c:pt>
                <c:pt idx="26329">
                  <c:v>10/2/2012 6:30</c:v>
                </c:pt>
                <c:pt idx="26330">
                  <c:v>10/2/2012 6:45</c:v>
                </c:pt>
                <c:pt idx="26331">
                  <c:v>10/2/2012 7:00</c:v>
                </c:pt>
                <c:pt idx="26332">
                  <c:v>10/2/2012 7:15</c:v>
                </c:pt>
                <c:pt idx="26333">
                  <c:v>10/2/2012 7:30</c:v>
                </c:pt>
                <c:pt idx="26334">
                  <c:v>10/2/2012 7:45</c:v>
                </c:pt>
                <c:pt idx="26335">
                  <c:v>10/2/2012 8:00</c:v>
                </c:pt>
                <c:pt idx="26336">
                  <c:v>10/2/2012 8:15</c:v>
                </c:pt>
                <c:pt idx="26337">
                  <c:v>10/2/2012 8:30</c:v>
                </c:pt>
                <c:pt idx="26338">
                  <c:v>10/2/2012 8:45</c:v>
                </c:pt>
                <c:pt idx="26339">
                  <c:v>10/2/2012 9:00</c:v>
                </c:pt>
                <c:pt idx="26340">
                  <c:v>10/2/2012 9:15</c:v>
                </c:pt>
                <c:pt idx="26341">
                  <c:v>10/2/2012 9:30</c:v>
                </c:pt>
                <c:pt idx="26342">
                  <c:v>10/2/2012 9:45</c:v>
                </c:pt>
                <c:pt idx="26343">
                  <c:v>10/2/2012 10:00</c:v>
                </c:pt>
                <c:pt idx="26344">
                  <c:v>10/2/2012 10:15</c:v>
                </c:pt>
                <c:pt idx="26345">
                  <c:v>10/2/2012 10:30</c:v>
                </c:pt>
                <c:pt idx="26346">
                  <c:v>10/2/2012 10:45</c:v>
                </c:pt>
                <c:pt idx="26347">
                  <c:v>10/2/2012 11:00</c:v>
                </c:pt>
                <c:pt idx="26348">
                  <c:v>10/2/2012 11:15</c:v>
                </c:pt>
                <c:pt idx="26349">
                  <c:v>10/2/2012 11:30</c:v>
                </c:pt>
                <c:pt idx="26350">
                  <c:v>10/2/2012 11:45</c:v>
                </c:pt>
                <c:pt idx="26351">
                  <c:v>10/2/2012 12:00</c:v>
                </c:pt>
                <c:pt idx="26352">
                  <c:v>10/2/2012 12:15</c:v>
                </c:pt>
                <c:pt idx="26353">
                  <c:v>10/2/2012 12:30</c:v>
                </c:pt>
                <c:pt idx="26354">
                  <c:v>10/2/2012 12:45</c:v>
                </c:pt>
                <c:pt idx="26355">
                  <c:v>10/2/2012 13:00</c:v>
                </c:pt>
                <c:pt idx="26356">
                  <c:v>10/2/2012 13:15</c:v>
                </c:pt>
                <c:pt idx="26357">
                  <c:v>10/2/2012 13:30</c:v>
                </c:pt>
                <c:pt idx="26358">
                  <c:v>10/2/2012 13:45</c:v>
                </c:pt>
                <c:pt idx="26359">
                  <c:v>10/2/2012 14:00</c:v>
                </c:pt>
                <c:pt idx="26360">
                  <c:v>10/2/2012 14:15</c:v>
                </c:pt>
                <c:pt idx="26361">
                  <c:v>10/2/2012 14:30</c:v>
                </c:pt>
                <c:pt idx="26362">
                  <c:v>10/2/2012 14:45</c:v>
                </c:pt>
                <c:pt idx="26363">
                  <c:v>10/2/2012 15:00</c:v>
                </c:pt>
                <c:pt idx="26364">
                  <c:v>10/2/2012 15:15</c:v>
                </c:pt>
                <c:pt idx="26365">
                  <c:v>10/2/2012 15:30</c:v>
                </c:pt>
                <c:pt idx="26366">
                  <c:v>10/2/2012 15:45</c:v>
                </c:pt>
                <c:pt idx="26367">
                  <c:v>10/2/2012 16:00</c:v>
                </c:pt>
                <c:pt idx="26368">
                  <c:v>10/2/2012 16:15</c:v>
                </c:pt>
                <c:pt idx="26369">
                  <c:v>10/2/2012 16:30</c:v>
                </c:pt>
                <c:pt idx="26370">
                  <c:v>10/2/2012 16:45</c:v>
                </c:pt>
                <c:pt idx="26371">
                  <c:v>10/2/2012 17:00</c:v>
                </c:pt>
                <c:pt idx="26372">
                  <c:v>10/2/2012 17:15</c:v>
                </c:pt>
                <c:pt idx="26373">
                  <c:v>10/2/2012 17:30</c:v>
                </c:pt>
                <c:pt idx="26374">
                  <c:v>10/2/2012 17:45</c:v>
                </c:pt>
                <c:pt idx="26375">
                  <c:v>10/2/2012 18:00</c:v>
                </c:pt>
                <c:pt idx="26376">
                  <c:v>10/2/2012 18:15</c:v>
                </c:pt>
                <c:pt idx="26377">
                  <c:v>10/2/2012 18:30</c:v>
                </c:pt>
                <c:pt idx="26378">
                  <c:v>10/2/2012 18:45</c:v>
                </c:pt>
                <c:pt idx="26379">
                  <c:v>10/2/2012 19:00</c:v>
                </c:pt>
                <c:pt idx="26380">
                  <c:v>10/2/2012 19:15</c:v>
                </c:pt>
                <c:pt idx="26381">
                  <c:v>10/2/2012 19:30</c:v>
                </c:pt>
                <c:pt idx="26382">
                  <c:v>10/2/2012 19:45</c:v>
                </c:pt>
                <c:pt idx="26383">
                  <c:v>10/2/2012 20:00</c:v>
                </c:pt>
                <c:pt idx="26384">
                  <c:v>10/2/2012 20:15</c:v>
                </c:pt>
                <c:pt idx="26385">
                  <c:v>10/2/2012 20:30</c:v>
                </c:pt>
                <c:pt idx="26386">
                  <c:v>10/2/2012 20:45</c:v>
                </c:pt>
                <c:pt idx="26387">
                  <c:v>10/2/2012 21:00</c:v>
                </c:pt>
                <c:pt idx="26388">
                  <c:v>10/2/2012 21:15</c:v>
                </c:pt>
                <c:pt idx="26389">
                  <c:v>10/2/2012 21:30</c:v>
                </c:pt>
                <c:pt idx="26390">
                  <c:v>10/2/2012 21:45</c:v>
                </c:pt>
                <c:pt idx="26391">
                  <c:v>10/2/2012 22:00</c:v>
                </c:pt>
                <c:pt idx="26392">
                  <c:v>10/2/2012 22:15</c:v>
                </c:pt>
                <c:pt idx="26393">
                  <c:v>10/2/2012 22:30</c:v>
                </c:pt>
                <c:pt idx="26394">
                  <c:v>10/2/2012 22:45</c:v>
                </c:pt>
                <c:pt idx="26395">
                  <c:v>10/2/2012 23:00</c:v>
                </c:pt>
                <c:pt idx="26396">
                  <c:v>10/2/2012 23:15</c:v>
                </c:pt>
                <c:pt idx="26397">
                  <c:v>10/2/2012 23:30</c:v>
                </c:pt>
                <c:pt idx="26398">
                  <c:v>10/2/2012 23:45</c:v>
                </c:pt>
                <c:pt idx="26399">
                  <c:v>10/3/2012 0:00</c:v>
                </c:pt>
                <c:pt idx="26400">
                  <c:v>10/3/2012 0:15</c:v>
                </c:pt>
                <c:pt idx="26401">
                  <c:v>10/3/2012 0:30</c:v>
                </c:pt>
                <c:pt idx="26402">
                  <c:v>10/3/2012 0:45</c:v>
                </c:pt>
                <c:pt idx="26403">
                  <c:v>10/3/2012 1:00</c:v>
                </c:pt>
                <c:pt idx="26404">
                  <c:v>10/3/2012 1:15</c:v>
                </c:pt>
                <c:pt idx="26405">
                  <c:v>10/3/2012 1:30</c:v>
                </c:pt>
                <c:pt idx="26406">
                  <c:v>10/3/2012 1:45</c:v>
                </c:pt>
                <c:pt idx="26407">
                  <c:v>10/3/2012 2:00</c:v>
                </c:pt>
                <c:pt idx="26408">
                  <c:v>10/3/2012 2:15</c:v>
                </c:pt>
                <c:pt idx="26409">
                  <c:v>10/3/2012 2:30</c:v>
                </c:pt>
                <c:pt idx="26410">
                  <c:v>10/3/2012 2:45</c:v>
                </c:pt>
                <c:pt idx="26411">
                  <c:v>10/3/2012 3:00</c:v>
                </c:pt>
                <c:pt idx="26412">
                  <c:v>10/3/2012 3:15</c:v>
                </c:pt>
                <c:pt idx="26413">
                  <c:v>10/3/2012 3:30</c:v>
                </c:pt>
                <c:pt idx="26414">
                  <c:v>10/3/2012 3:45</c:v>
                </c:pt>
                <c:pt idx="26415">
                  <c:v>10/3/2012 4:00</c:v>
                </c:pt>
                <c:pt idx="26416">
                  <c:v>10/3/2012 4:15</c:v>
                </c:pt>
                <c:pt idx="26417">
                  <c:v>10/3/2012 4:30</c:v>
                </c:pt>
                <c:pt idx="26418">
                  <c:v>10/3/2012 4:45</c:v>
                </c:pt>
                <c:pt idx="26419">
                  <c:v>10/3/2012 5:00</c:v>
                </c:pt>
                <c:pt idx="26420">
                  <c:v>10/3/2012 5:15</c:v>
                </c:pt>
                <c:pt idx="26421">
                  <c:v>10/3/2012 5:30</c:v>
                </c:pt>
                <c:pt idx="26422">
                  <c:v>10/3/2012 5:45</c:v>
                </c:pt>
                <c:pt idx="26423">
                  <c:v>10/3/2012 6:00</c:v>
                </c:pt>
                <c:pt idx="26424">
                  <c:v>10/3/2012 6:15</c:v>
                </c:pt>
                <c:pt idx="26425">
                  <c:v>10/3/2012 6:30</c:v>
                </c:pt>
                <c:pt idx="26426">
                  <c:v>10/3/2012 6:45</c:v>
                </c:pt>
                <c:pt idx="26427">
                  <c:v>10/3/2012 7:00</c:v>
                </c:pt>
                <c:pt idx="26428">
                  <c:v>10/3/2012 7:15</c:v>
                </c:pt>
                <c:pt idx="26429">
                  <c:v>10/3/2012 7:30</c:v>
                </c:pt>
                <c:pt idx="26430">
                  <c:v>10/3/2012 7:45</c:v>
                </c:pt>
                <c:pt idx="26431">
                  <c:v>10/3/2012 8:00</c:v>
                </c:pt>
                <c:pt idx="26432">
                  <c:v>10/3/2012 8:15</c:v>
                </c:pt>
                <c:pt idx="26433">
                  <c:v>10/3/2012 8:30</c:v>
                </c:pt>
                <c:pt idx="26434">
                  <c:v>10/3/2012 8:45</c:v>
                </c:pt>
                <c:pt idx="26435">
                  <c:v>10/3/2012 9:00</c:v>
                </c:pt>
                <c:pt idx="26436">
                  <c:v>10/3/2012 9:15</c:v>
                </c:pt>
                <c:pt idx="26437">
                  <c:v>10/3/2012 9:30</c:v>
                </c:pt>
                <c:pt idx="26438">
                  <c:v>10/3/2012 9:45</c:v>
                </c:pt>
                <c:pt idx="26439">
                  <c:v>10/3/2012 10:00</c:v>
                </c:pt>
                <c:pt idx="26440">
                  <c:v>10/3/2012 10:15</c:v>
                </c:pt>
                <c:pt idx="26441">
                  <c:v>10/3/2012 10:30</c:v>
                </c:pt>
                <c:pt idx="26442">
                  <c:v>10/3/2012 10:45</c:v>
                </c:pt>
                <c:pt idx="26443">
                  <c:v>10/3/2012 11:00</c:v>
                </c:pt>
                <c:pt idx="26444">
                  <c:v>10/3/2012 11:15</c:v>
                </c:pt>
                <c:pt idx="26445">
                  <c:v>10/3/2012 11:30</c:v>
                </c:pt>
                <c:pt idx="26446">
                  <c:v>10/3/2012 11:45</c:v>
                </c:pt>
                <c:pt idx="26447">
                  <c:v>10/3/2012 12:00</c:v>
                </c:pt>
                <c:pt idx="26448">
                  <c:v>10/3/2012 12:15</c:v>
                </c:pt>
                <c:pt idx="26449">
                  <c:v>10/3/2012 12:30</c:v>
                </c:pt>
                <c:pt idx="26450">
                  <c:v>10/3/2012 12:45</c:v>
                </c:pt>
                <c:pt idx="26451">
                  <c:v>10/3/2012 13:00</c:v>
                </c:pt>
                <c:pt idx="26452">
                  <c:v>10/3/2012 13:15</c:v>
                </c:pt>
                <c:pt idx="26453">
                  <c:v>10/3/2012 13:30</c:v>
                </c:pt>
                <c:pt idx="26454">
                  <c:v>10/3/2012 13:45</c:v>
                </c:pt>
                <c:pt idx="26455">
                  <c:v>10/3/2012 14:00</c:v>
                </c:pt>
                <c:pt idx="26456">
                  <c:v>10/3/2012 14:15</c:v>
                </c:pt>
                <c:pt idx="26457">
                  <c:v>10/3/2012 14:30</c:v>
                </c:pt>
                <c:pt idx="26458">
                  <c:v>10/3/2012 14:45</c:v>
                </c:pt>
                <c:pt idx="26459">
                  <c:v>10/3/2012 15:00</c:v>
                </c:pt>
                <c:pt idx="26460">
                  <c:v>10/3/2012 15:15</c:v>
                </c:pt>
                <c:pt idx="26461">
                  <c:v>10/3/2012 15:30</c:v>
                </c:pt>
                <c:pt idx="26462">
                  <c:v>10/3/2012 15:45</c:v>
                </c:pt>
                <c:pt idx="26463">
                  <c:v>10/3/2012 16:00</c:v>
                </c:pt>
                <c:pt idx="26464">
                  <c:v>10/3/2012 16:15</c:v>
                </c:pt>
                <c:pt idx="26465">
                  <c:v>10/3/2012 16:30</c:v>
                </c:pt>
                <c:pt idx="26466">
                  <c:v>10/3/2012 16:45</c:v>
                </c:pt>
                <c:pt idx="26467">
                  <c:v>10/3/2012 17:00</c:v>
                </c:pt>
                <c:pt idx="26468">
                  <c:v>10/3/2012 17:15</c:v>
                </c:pt>
                <c:pt idx="26469">
                  <c:v>10/3/2012 17:30</c:v>
                </c:pt>
                <c:pt idx="26470">
                  <c:v>10/3/2012 17:45</c:v>
                </c:pt>
                <c:pt idx="26471">
                  <c:v>10/3/2012 18:00</c:v>
                </c:pt>
                <c:pt idx="26472">
                  <c:v>10/3/2012 18:15</c:v>
                </c:pt>
                <c:pt idx="26473">
                  <c:v>10/3/2012 18:30</c:v>
                </c:pt>
                <c:pt idx="26474">
                  <c:v>10/3/2012 18:45</c:v>
                </c:pt>
                <c:pt idx="26475">
                  <c:v>10/3/2012 19:00</c:v>
                </c:pt>
                <c:pt idx="26476">
                  <c:v>10/3/2012 19:15</c:v>
                </c:pt>
                <c:pt idx="26477">
                  <c:v>10/3/2012 19:30</c:v>
                </c:pt>
                <c:pt idx="26478">
                  <c:v>10/3/2012 19:45</c:v>
                </c:pt>
                <c:pt idx="26479">
                  <c:v>10/3/2012 20:00</c:v>
                </c:pt>
                <c:pt idx="26480">
                  <c:v>10/3/2012 20:15</c:v>
                </c:pt>
                <c:pt idx="26481">
                  <c:v>10/3/2012 20:30</c:v>
                </c:pt>
                <c:pt idx="26482">
                  <c:v>10/3/2012 20:45</c:v>
                </c:pt>
                <c:pt idx="26483">
                  <c:v>10/3/2012 21:00</c:v>
                </c:pt>
                <c:pt idx="26484">
                  <c:v>10/3/2012 21:15</c:v>
                </c:pt>
                <c:pt idx="26485">
                  <c:v>10/3/2012 21:30</c:v>
                </c:pt>
                <c:pt idx="26486">
                  <c:v>10/3/2012 21:45</c:v>
                </c:pt>
                <c:pt idx="26487">
                  <c:v>10/3/2012 22:00</c:v>
                </c:pt>
                <c:pt idx="26488">
                  <c:v>10/3/2012 22:15</c:v>
                </c:pt>
                <c:pt idx="26489">
                  <c:v>10/3/2012 22:30</c:v>
                </c:pt>
                <c:pt idx="26490">
                  <c:v>10/3/2012 22:45</c:v>
                </c:pt>
                <c:pt idx="26491">
                  <c:v>10/3/2012 23:00</c:v>
                </c:pt>
                <c:pt idx="26492">
                  <c:v>10/3/2012 23:15</c:v>
                </c:pt>
                <c:pt idx="26493">
                  <c:v>10/3/2012 23:30</c:v>
                </c:pt>
                <c:pt idx="26494">
                  <c:v>10/3/2012 23:45</c:v>
                </c:pt>
                <c:pt idx="26495">
                  <c:v>10/4/2012 0:00</c:v>
                </c:pt>
                <c:pt idx="26496">
                  <c:v>10/4/2012 0:15</c:v>
                </c:pt>
                <c:pt idx="26497">
                  <c:v>10/4/2012 0:30</c:v>
                </c:pt>
                <c:pt idx="26498">
                  <c:v>10/4/2012 0:45</c:v>
                </c:pt>
                <c:pt idx="26499">
                  <c:v>10/4/2012 1:00</c:v>
                </c:pt>
                <c:pt idx="26500">
                  <c:v>10/4/2012 1:15</c:v>
                </c:pt>
                <c:pt idx="26501">
                  <c:v>10/4/2012 1:30</c:v>
                </c:pt>
                <c:pt idx="26502">
                  <c:v>10/4/2012 1:45</c:v>
                </c:pt>
                <c:pt idx="26503">
                  <c:v>10/4/2012 2:00</c:v>
                </c:pt>
                <c:pt idx="26504">
                  <c:v>10/4/2012 2:15</c:v>
                </c:pt>
                <c:pt idx="26505">
                  <c:v>10/4/2012 2:30</c:v>
                </c:pt>
                <c:pt idx="26506">
                  <c:v>10/4/2012 2:45</c:v>
                </c:pt>
                <c:pt idx="26507">
                  <c:v>10/4/2012 3:00</c:v>
                </c:pt>
                <c:pt idx="26508">
                  <c:v>10/4/2012 3:15</c:v>
                </c:pt>
                <c:pt idx="26509">
                  <c:v>10/4/2012 3:30</c:v>
                </c:pt>
                <c:pt idx="26510">
                  <c:v>10/4/2012 3:45</c:v>
                </c:pt>
                <c:pt idx="26511">
                  <c:v>10/4/2012 4:00</c:v>
                </c:pt>
                <c:pt idx="26512">
                  <c:v>10/4/2012 4:15</c:v>
                </c:pt>
                <c:pt idx="26513">
                  <c:v>10/4/2012 4:30</c:v>
                </c:pt>
                <c:pt idx="26514">
                  <c:v>10/4/2012 4:45</c:v>
                </c:pt>
                <c:pt idx="26515">
                  <c:v>10/4/2012 5:00</c:v>
                </c:pt>
                <c:pt idx="26516">
                  <c:v>10/4/2012 5:15</c:v>
                </c:pt>
                <c:pt idx="26517">
                  <c:v>10/4/2012 5:30</c:v>
                </c:pt>
                <c:pt idx="26518">
                  <c:v>10/4/2012 5:45</c:v>
                </c:pt>
                <c:pt idx="26519">
                  <c:v>10/4/2012 6:00</c:v>
                </c:pt>
                <c:pt idx="26520">
                  <c:v>10/4/2012 6:15</c:v>
                </c:pt>
                <c:pt idx="26521">
                  <c:v>10/4/2012 6:30</c:v>
                </c:pt>
                <c:pt idx="26522">
                  <c:v>10/4/2012 6:45</c:v>
                </c:pt>
                <c:pt idx="26523">
                  <c:v>10/4/2012 7:00</c:v>
                </c:pt>
                <c:pt idx="26524">
                  <c:v>10/4/2012 7:15</c:v>
                </c:pt>
                <c:pt idx="26525">
                  <c:v>10/4/2012 7:30</c:v>
                </c:pt>
                <c:pt idx="26526">
                  <c:v>10/4/2012 7:45</c:v>
                </c:pt>
                <c:pt idx="26527">
                  <c:v>10/4/2012 8:00</c:v>
                </c:pt>
                <c:pt idx="26528">
                  <c:v>10/4/2012 8:15</c:v>
                </c:pt>
                <c:pt idx="26529">
                  <c:v>10/4/2012 8:30</c:v>
                </c:pt>
                <c:pt idx="26530">
                  <c:v>10/4/2012 8:45</c:v>
                </c:pt>
                <c:pt idx="26531">
                  <c:v>10/4/2012 9:00</c:v>
                </c:pt>
                <c:pt idx="26532">
                  <c:v>10/4/2012 9:15</c:v>
                </c:pt>
                <c:pt idx="26533">
                  <c:v>10/4/2012 9:30</c:v>
                </c:pt>
                <c:pt idx="26534">
                  <c:v>10/4/2012 9:45</c:v>
                </c:pt>
                <c:pt idx="26535">
                  <c:v>10/4/2012 10:00</c:v>
                </c:pt>
                <c:pt idx="26536">
                  <c:v>10/4/2012 10:15</c:v>
                </c:pt>
                <c:pt idx="26537">
                  <c:v>10/4/2012 10:30</c:v>
                </c:pt>
                <c:pt idx="26538">
                  <c:v>10/4/2012 10:45</c:v>
                </c:pt>
                <c:pt idx="26539">
                  <c:v>10/4/2012 11:00</c:v>
                </c:pt>
                <c:pt idx="26540">
                  <c:v>10/4/2012 11:15</c:v>
                </c:pt>
                <c:pt idx="26541">
                  <c:v>10/4/2012 11:30</c:v>
                </c:pt>
                <c:pt idx="26542">
                  <c:v>10/4/2012 11:45</c:v>
                </c:pt>
                <c:pt idx="26543">
                  <c:v>10/4/2012 12:00</c:v>
                </c:pt>
                <c:pt idx="26544">
                  <c:v>10/4/2012 12:15</c:v>
                </c:pt>
                <c:pt idx="26545">
                  <c:v>10/4/2012 12:30</c:v>
                </c:pt>
                <c:pt idx="26546">
                  <c:v>10/4/2012 12:45</c:v>
                </c:pt>
                <c:pt idx="26547">
                  <c:v>10/4/2012 13:00</c:v>
                </c:pt>
                <c:pt idx="26548">
                  <c:v>10/4/2012 13:15</c:v>
                </c:pt>
                <c:pt idx="26549">
                  <c:v>10/4/2012 13:30</c:v>
                </c:pt>
                <c:pt idx="26550">
                  <c:v>10/4/2012 13:45</c:v>
                </c:pt>
                <c:pt idx="26551">
                  <c:v>10/4/2012 14:00</c:v>
                </c:pt>
                <c:pt idx="26552">
                  <c:v>10/4/2012 14:15</c:v>
                </c:pt>
                <c:pt idx="26553">
                  <c:v>10/4/2012 14:30</c:v>
                </c:pt>
                <c:pt idx="26554">
                  <c:v>10/4/2012 14:45</c:v>
                </c:pt>
                <c:pt idx="26555">
                  <c:v>10/4/2012 15:00</c:v>
                </c:pt>
                <c:pt idx="26556">
                  <c:v>10/4/2012 15:15</c:v>
                </c:pt>
                <c:pt idx="26557">
                  <c:v>10/4/2012 15:30</c:v>
                </c:pt>
                <c:pt idx="26558">
                  <c:v>10/4/2012 15:45</c:v>
                </c:pt>
                <c:pt idx="26559">
                  <c:v>10/4/2012 16:00</c:v>
                </c:pt>
                <c:pt idx="26560">
                  <c:v>10/4/2012 16:15</c:v>
                </c:pt>
                <c:pt idx="26561">
                  <c:v>10/4/2012 16:30</c:v>
                </c:pt>
                <c:pt idx="26562">
                  <c:v>10/4/2012 16:45</c:v>
                </c:pt>
                <c:pt idx="26563">
                  <c:v>10/4/2012 17:00</c:v>
                </c:pt>
                <c:pt idx="26564">
                  <c:v>10/4/2012 17:15</c:v>
                </c:pt>
                <c:pt idx="26565">
                  <c:v>10/4/2012 17:30</c:v>
                </c:pt>
                <c:pt idx="26566">
                  <c:v>10/4/2012 17:45</c:v>
                </c:pt>
                <c:pt idx="26567">
                  <c:v>10/4/2012 18:00</c:v>
                </c:pt>
                <c:pt idx="26568">
                  <c:v>10/4/2012 18:15</c:v>
                </c:pt>
                <c:pt idx="26569">
                  <c:v>10/4/2012 18:30</c:v>
                </c:pt>
                <c:pt idx="26570">
                  <c:v>10/4/2012 18:45</c:v>
                </c:pt>
                <c:pt idx="26571">
                  <c:v>10/4/2012 19:00</c:v>
                </c:pt>
                <c:pt idx="26572">
                  <c:v>10/4/2012 19:15</c:v>
                </c:pt>
                <c:pt idx="26573">
                  <c:v>10/4/2012 19:30</c:v>
                </c:pt>
                <c:pt idx="26574">
                  <c:v>10/4/2012 19:45</c:v>
                </c:pt>
                <c:pt idx="26575">
                  <c:v>10/4/2012 20:00</c:v>
                </c:pt>
                <c:pt idx="26576">
                  <c:v>10/4/2012 20:15</c:v>
                </c:pt>
                <c:pt idx="26577">
                  <c:v>10/4/2012 20:30</c:v>
                </c:pt>
                <c:pt idx="26578">
                  <c:v>10/4/2012 20:45</c:v>
                </c:pt>
                <c:pt idx="26579">
                  <c:v>10/4/2012 21:00</c:v>
                </c:pt>
                <c:pt idx="26580">
                  <c:v>10/4/2012 21:15</c:v>
                </c:pt>
                <c:pt idx="26581">
                  <c:v>10/4/2012 21:30</c:v>
                </c:pt>
                <c:pt idx="26582">
                  <c:v>10/4/2012 21:45</c:v>
                </c:pt>
                <c:pt idx="26583">
                  <c:v>10/4/2012 22:00</c:v>
                </c:pt>
                <c:pt idx="26584">
                  <c:v>10/4/2012 22:15</c:v>
                </c:pt>
                <c:pt idx="26585">
                  <c:v>10/4/2012 22:30</c:v>
                </c:pt>
                <c:pt idx="26586">
                  <c:v>10/4/2012 22:45</c:v>
                </c:pt>
                <c:pt idx="26587">
                  <c:v>10/4/2012 23:00</c:v>
                </c:pt>
                <c:pt idx="26588">
                  <c:v>10/4/2012 23:15</c:v>
                </c:pt>
                <c:pt idx="26589">
                  <c:v>10/4/2012 23:30</c:v>
                </c:pt>
                <c:pt idx="26590">
                  <c:v>10/4/2012 23:45</c:v>
                </c:pt>
                <c:pt idx="26591">
                  <c:v>10/5/2012 0:00</c:v>
                </c:pt>
                <c:pt idx="26592">
                  <c:v>10/5/2012 0:15</c:v>
                </c:pt>
                <c:pt idx="26593">
                  <c:v>10/5/2012 0:30</c:v>
                </c:pt>
                <c:pt idx="26594">
                  <c:v>10/5/2012 0:45</c:v>
                </c:pt>
                <c:pt idx="26595">
                  <c:v>10/5/2012 1:00</c:v>
                </c:pt>
                <c:pt idx="26596">
                  <c:v>10/5/2012 1:15</c:v>
                </c:pt>
                <c:pt idx="26597">
                  <c:v>10/5/2012 1:30</c:v>
                </c:pt>
                <c:pt idx="26598">
                  <c:v>10/5/2012 1:45</c:v>
                </c:pt>
                <c:pt idx="26599">
                  <c:v>10/5/2012 2:00</c:v>
                </c:pt>
                <c:pt idx="26600">
                  <c:v>10/5/2012 2:15</c:v>
                </c:pt>
                <c:pt idx="26601">
                  <c:v>10/5/2012 2:30</c:v>
                </c:pt>
                <c:pt idx="26602">
                  <c:v>10/5/2012 2:45</c:v>
                </c:pt>
                <c:pt idx="26603">
                  <c:v>10/5/2012 3:00</c:v>
                </c:pt>
                <c:pt idx="26604">
                  <c:v>10/5/2012 3:15</c:v>
                </c:pt>
                <c:pt idx="26605">
                  <c:v>10/5/2012 3:30</c:v>
                </c:pt>
                <c:pt idx="26606">
                  <c:v>10/5/2012 3:45</c:v>
                </c:pt>
                <c:pt idx="26607">
                  <c:v>10/5/2012 4:00</c:v>
                </c:pt>
                <c:pt idx="26608">
                  <c:v>10/5/2012 4:15</c:v>
                </c:pt>
                <c:pt idx="26609">
                  <c:v>10/5/2012 4:30</c:v>
                </c:pt>
                <c:pt idx="26610">
                  <c:v>10/5/2012 4:45</c:v>
                </c:pt>
                <c:pt idx="26611">
                  <c:v>10/5/2012 5:00</c:v>
                </c:pt>
                <c:pt idx="26612">
                  <c:v>10/5/2012 5:15</c:v>
                </c:pt>
                <c:pt idx="26613">
                  <c:v>10/5/2012 5:30</c:v>
                </c:pt>
                <c:pt idx="26614">
                  <c:v>10/5/2012 5:45</c:v>
                </c:pt>
                <c:pt idx="26615">
                  <c:v>10/5/2012 6:00</c:v>
                </c:pt>
                <c:pt idx="26616">
                  <c:v>10/5/2012 6:15</c:v>
                </c:pt>
                <c:pt idx="26617">
                  <c:v>10/5/2012 6:30</c:v>
                </c:pt>
                <c:pt idx="26618">
                  <c:v>10/5/2012 6:45</c:v>
                </c:pt>
                <c:pt idx="26619">
                  <c:v>10/5/2012 7:00</c:v>
                </c:pt>
                <c:pt idx="26620">
                  <c:v>10/5/2012 7:15</c:v>
                </c:pt>
                <c:pt idx="26621">
                  <c:v>10/5/2012 7:30</c:v>
                </c:pt>
                <c:pt idx="26622">
                  <c:v>10/5/2012 7:45</c:v>
                </c:pt>
                <c:pt idx="26623">
                  <c:v>10/5/2012 8:00</c:v>
                </c:pt>
                <c:pt idx="26624">
                  <c:v>10/5/2012 8:15</c:v>
                </c:pt>
                <c:pt idx="26625">
                  <c:v>10/5/2012 8:30</c:v>
                </c:pt>
                <c:pt idx="26626">
                  <c:v>10/5/2012 8:45</c:v>
                </c:pt>
                <c:pt idx="26627">
                  <c:v>10/5/2012 9:00</c:v>
                </c:pt>
                <c:pt idx="26628">
                  <c:v>10/5/2012 9:15</c:v>
                </c:pt>
                <c:pt idx="26629">
                  <c:v>10/5/2012 9:30</c:v>
                </c:pt>
                <c:pt idx="26630">
                  <c:v>10/5/2012 9:45</c:v>
                </c:pt>
                <c:pt idx="26631">
                  <c:v>10/5/2012 10:00</c:v>
                </c:pt>
                <c:pt idx="26632">
                  <c:v>10/5/2012 10:15</c:v>
                </c:pt>
                <c:pt idx="26633">
                  <c:v>10/5/2012 10:30</c:v>
                </c:pt>
                <c:pt idx="26634">
                  <c:v>10/5/2012 10:45</c:v>
                </c:pt>
                <c:pt idx="26635">
                  <c:v>10/5/2012 11:00</c:v>
                </c:pt>
                <c:pt idx="26636">
                  <c:v>10/5/2012 11:15</c:v>
                </c:pt>
                <c:pt idx="26637">
                  <c:v>10/5/2012 11:30</c:v>
                </c:pt>
                <c:pt idx="26638">
                  <c:v>10/5/2012 11:45</c:v>
                </c:pt>
                <c:pt idx="26639">
                  <c:v>10/5/2012 12:00</c:v>
                </c:pt>
                <c:pt idx="26640">
                  <c:v>10/5/2012 12:15</c:v>
                </c:pt>
                <c:pt idx="26641">
                  <c:v>10/5/2012 12:30</c:v>
                </c:pt>
                <c:pt idx="26642">
                  <c:v>10/5/2012 12:45</c:v>
                </c:pt>
                <c:pt idx="26643">
                  <c:v>10/5/2012 13:00</c:v>
                </c:pt>
                <c:pt idx="26644">
                  <c:v>10/5/2012 13:15</c:v>
                </c:pt>
                <c:pt idx="26645">
                  <c:v>10/5/2012 13:30</c:v>
                </c:pt>
                <c:pt idx="26646">
                  <c:v>10/5/2012 13:45</c:v>
                </c:pt>
                <c:pt idx="26647">
                  <c:v>10/5/2012 14:00</c:v>
                </c:pt>
                <c:pt idx="26648">
                  <c:v>10/5/2012 14:15</c:v>
                </c:pt>
                <c:pt idx="26649">
                  <c:v>10/5/2012 14:30</c:v>
                </c:pt>
                <c:pt idx="26650">
                  <c:v>10/5/2012 14:45</c:v>
                </c:pt>
                <c:pt idx="26651">
                  <c:v>10/5/2012 15:00</c:v>
                </c:pt>
                <c:pt idx="26652">
                  <c:v>10/5/2012 15:15</c:v>
                </c:pt>
                <c:pt idx="26653">
                  <c:v>10/5/2012 15:30</c:v>
                </c:pt>
                <c:pt idx="26654">
                  <c:v>10/5/2012 15:45</c:v>
                </c:pt>
                <c:pt idx="26655">
                  <c:v>10/5/2012 16:00</c:v>
                </c:pt>
                <c:pt idx="26656">
                  <c:v>10/5/2012 16:15</c:v>
                </c:pt>
                <c:pt idx="26657">
                  <c:v>10/5/2012 16:30</c:v>
                </c:pt>
                <c:pt idx="26658">
                  <c:v>10/5/2012 16:45</c:v>
                </c:pt>
                <c:pt idx="26659">
                  <c:v>10/5/2012 17:00</c:v>
                </c:pt>
                <c:pt idx="26660">
                  <c:v>10/5/2012 17:15</c:v>
                </c:pt>
                <c:pt idx="26661">
                  <c:v>10/5/2012 17:30</c:v>
                </c:pt>
                <c:pt idx="26662">
                  <c:v>10/5/2012 17:45</c:v>
                </c:pt>
                <c:pt idx="26663">
                  <c:v>10/5/2012 18:00</c:v>
                </c:pt>
                <c:pt idx="26664">
                  <c:v>10/5/2012 18:15</c:v>
                </c:pt>
                <c:pt idx="26665">
                  <c:v>10/5/2012 18:30</c:v>
                </c:pt>
                <c:pt idx="26666">
                  <c:v>10/5/2012 18:45</c:v>
                </c:pt>
                <c:pt idx="26667">
                  <c:v>10/5/2012 19:00</c:v>
                </c:pt>
                <c:pt idx="26668">
                  <c:v>10/5/2012 19:15</c:v>
                </c:pt>
                <c:pt idx="26669">
                  <c:v>10/5/2012 19:30</c:v>
                </c:pt>
                <c:pt idx="26670">
                  <c:v>10/5/2012 19:45</c:v>
                </c:pt>
                <c:pt idx="26671">
                  <c:v>10/5/2012 20:00</c:v>
                </c:pt>
                <c:pt idx="26672">
                  <c:v>10/5/2012 20:15</c:v>
                </c:pt>
                <c:pt idx="26673">
                  <c:v>10/5/2012 20:30</c:v>
                </c:pt>
                <c:pt idx="26674">
                  <c:v>10/5/2012 20:45</c:v>
                </c:pt>
                <c:pt idx="26675">
                  <c:v>10/5/2012 21:00</c:v>
                </c:pt>
                <c:pt idx="26676">
                  <c:v>10/5/2012 21:15</c:v>
                </c:pt>
                <c:pt idx="26677">
                  <c:v>10/5/2012 21:30</c:v>
                </c:pt>
                <c:pt idx="26678">
                  <c:v>10/5/2012 21:45</c:v>
                </c:pt>
                <c:pt idx="26679">
                  <c:v>10/5/2012 22:00</c:v>
                </c:pt>
                <c:pt idx="26680">
                  <c:v>10/5/2012 22:15</c:v>
                </c:pt>
                <c:pt idx="26681">
                  <c:v>10/5/2012 22:30</c:v>
                </c:pt>
                <c:pt idx="26682">
                  <c:v>10/5/2012 22:45</c:v>
                </c:pt>
                <c:pt idx="26683">
                  <c:v>10/5/2012 23:00</c:v>
                </c:pt>
                <c:pt idx="26684">
                  <c:v>10/5/2012 23:15</c:v>
                </c:pt>
                <c:pt idx="26685">
                  <c:v>10/5/2012 23:30</c:v>
                </c:pt>
                <c:pt idx="26686">
                  <c:v>10/5/2012 23:45</c:v>
                </c:pt>
                <c:pt idx="26687">
                  <c:v>10/6/2012 0:00</c:v>
                </c:pt>
                <c:pt idx="26688">
                  <c:v>10/6/2012 0:15</c:v>
                </c:pt>
                <c:pt idx="26689">
                  <c:v>10/6/2012 0:30</c:v>
                </c:pt>
                <c:pt idx="26690">
                  <c:v>10/6/2012 0:45</c:v>
                </c:pt>
                <c:pt idx="26691">
                  <c:v>10/6/2012 1:00</c:v>
                </c:pt>
                <c:pt idx="26692">
                  <c:v>10/6/2012 1:15</c:v>
                </c:pt>
                <c:pt idx="26693">
                  <c:v>10/6/2012 1:30</c:v>
                </c:pt>
                <c:pt idx="26694">
                  <c:v>10/6/2012 1:45</c:v>
                </c:pt>
                <c:pt idx="26695">
                  <c:v>10/6/2012 2:00</c:v>
                </c:pt>
                <c:pt idx="26696">
                  <c:v>10/6/2012 2:15</c:v>
                </c:pt>
                <c:pt idx="26697">
                  <c:v>10/6/2012 2:30</c:v>
                </c:pt>
                <c:pt idx="26698">
                  <c:v>10/6/2012 2:45</c:v>
                </c:pt>
                <c:pt idx="26699">
                  <c:v>10/6/2012 3:00</c:v>
                </c:pt>
                <c:pt idx="26700">
                  <c:v>10/6/2012 3:15</c:v>
                </c:pt>
                <c:pt idx="26701">
                  <c:v>10/6/2012 3:30</c:v>
                </c:pt>
                <c:pt idx="26702">
                  <c:v>10/6/2012 3:45</c:v>
                </c:pt>
                <c:pt idx="26703">
                  <c:v>10/6/2012 4:00</c:v>
                </c:pt>
                <c:pt idx="26704">
                  <c:v>10/6/2012 4:15</c:v>
                </c:pt>
                <c:pt idx="26705">
                  <c:v>10/6/2012 4:30</c:v>
                </c:pt>
                <c:pt idx="26706">
                  <c:v>10/6/2012 4:45</c:v>
                </c:pt>
                <c:pt idx="26707">
                  <c:v>10/6/2012 5:00</c:v>
                </c:pt>
                <c:pt idx="26708">
                  <c:v>10/6/2012 5:15</c:v>
                </c:pt>
                <c:pt idx="26709">
                  <c:v>10/6/2012 5:30</c:v>
                </c:pt>
                <c:pt idx="26710">
                  <c:v>10/6/2012 5:45</c:v>
                </c:pt>
                <c:pt idx="26711">
                  <c:v>10/6/2012 6:00</c:v>
                </c:pt>
                <c:pt idx="26712">
                  <c:v>10/6/2012 6:15</c:v>
                </c:pt>
                <c:pt idx="26713">
                  <c:v>10/6/2012 6:30</c:v>
                </c:pt>
                <c:pt idx="26714">
                  <c:v>10/6/2012 6:45</c:v>
                </c:pt>
                <c:pt idx="26715">
                  <c:v>10/6/2012 7:00</c:v>
                </c:pt>
                <c:pt idx="26716">
                  <c:v>10/6/2012 7:15</c:v>
                </c:pt>
                <c:pt idx="26717">
                  <c:v>10/6/2012 7:30</c:v>
                </c:pt>
                <c:pt idx="26718">
                  <c:v>10/6/2012 7:45</c:v>
                </c:pt>
                <c:pt idx="26719">
                  <c:v>10/6/2012 8:00</c:v>
                </c:pt>
                <c:pt idx="26720">
                  <c:v>10/6/2012 8:15</c:v>
                </c:pt>
                <c:pt idx="26721">
                  <c:v>10/6/2012 8:30</c:v>
                </c:pt>
                <c:pt idx="26722">
                  <c:v>10/6/2012 8:45</c:v>
                </c:pt>
                <c:pt idx="26723">
                  <c:v>10/6/2012 9:00</c:v>
                </c:pt>
                <c:pt idx="26724">
                  <c:v>10/6/2012 9:15</c:v>
                </c:pt>
                <c:pt idx="26725">
                  <c:v>10/6/2012 9:30</c:v>
                </c:pt>
                <c:pt idx="26726">
                  <c:v>10/6/2012 9:45</c:v>
                </c:pt>
                <c:pt idx="26727">
                  <c:v>10/6/2012 10:00</c:v>
                </c:pt>
                <c:pt idx="26728">
                  <c:v>10/6/2012 10:15</c:v>
                </c:pt>
                <c:pt idx="26729">
                  <c:v>10/6/2012 10:30</c:v>
                </c:pt>
                <c:pt idx="26730">
                  <c:v>10/6/2012 10:45</c:v>
                </c:pt>
                <c:pt idx="26731">
                  <c:v>10/6/2012 11:00</c:v>
                </c:pt>
                <c:pt idx="26732">
                  <c:v>10/6/2012 11:15</c:v>
                </c:pt>
                <c:pt idx="26733">
                  <c:v>10/6/2012 11:30</c:v>
                </c:pt>
                <c:pt idx="26734">
                  <c:v>10/6/2012 11:45</c:v>
                </c:pt>
                <c:pt idx="26735">
                  <c:v>10/6/2012 12:00</c:v>
                </c:pt>
                <c:pt idx="26736">
                  <c:v>10/6/2012 12:15</c:v>
                </c:pt>
                <c:pt idx="26737">
                  <c:v>10/6/2012 12:30</c:v>
                </c:pt>
                <c:pt idx="26738">
                  <c:v>10/6/2012 12:45</c:v>
                </c:pt>
                <c:pt idx="26739">
                  <c:v>10/6/2012 13:00</c:v>
                </c:pt>
                <c:pt idx="26740">
                  <c:v>10/6/2012 13:15</c:v>
                </c:pt>
                <c:pt idx="26741">
                  <c:v>10/6/2012 13:30</c:v>
                </c:pt>
                <c:pt idx="26742">
                  <c:v>10/6/2012 13:45</c:v>
                </c:pt>
                <c:pt idx="26743">
                  <c:v>10/6/2012 14:00</c:v>
                </c:pt>
                <c:pt idx="26744">
                  <c:v>10/6/2012 14:15</c:v>
                </c:pt>
                <c:pt idx="26745">
                  <c:v>10/6/2012 14:30</c:v>
                </c:pt>
                <c:pt idx="26746">
                  <c:v>10/6/2012 14:45</c:v>
                </c:pt>
                <c:pt idx="26747">
                  <c:v>10/6/2012 15:00</c:v>
                </c:pt>
                <c:pt idx="26748">
                  <c:v>10/6/2012 15:15</c:v>
                </c:pt>
                <c:pt idx="26749">
                  <c:v>10/6/2012 15:30</c:v>
                </c:pt>
                <c:pt idx="26750">
                  <c:v>10/6/2012 15:45</c:v>
                </c:pt>
                <c:pt idx="26751">
                  <c:v>10/6/2012 16:00</c:v>
                </c:pt>
                <c:pt idx="26752">
                  <c:v>10/6/2012 16:15</c:v>
                </c:pt>
                <c:pt idx="26753">
                  <c:v>10/6/2012 16:30</c:v>
                </c:pt>
                <c:pt idx="26754">
                  <c:v>10/6/2012 16:45</c:v>
                </c:pt>
                <c:pt idx="26755">
                  <c:v>10/6/2012 17:00</c:v>
                </c:pt>
                <c:pt idx="26756">
                  <c:v>10/6/2012 17:15</c:v>
                </c:pt>
                <c:pt idx="26757">
                  <c:v>10/6/2012 17:30</c:v>
                </c:pt>
                <c:pt idx="26758">
                  <c:v>10/6/2012 17:45</c:v>
                </c:pt>
                <c:pt idx="26759">
                  <c:v>10/6/2012 18:00</c:v>
                </c:pt>
                <c:pt idx="26760">
                  <c:v>10/6/2012 18:15</c:v>
                </c:pt>
                <c:pt idx="26761">
                  <c:v>10/6/2012 18:30</c:v>
                </c:pt>
                <c:pt idx="26762">
                  <c:v>10/6/2012 18:45</c:v>
                </c:pt>
                <c:pt idx="26763">
                  <c:v>10/6/2012 19:00</c:v>
                </c:pt>
                <c:pt idx="26764">
                  <c:v>10/6/2012 19:15</c:v>
                </c:pt>
                <c:pt idx="26765">
                  <c:v>10/6/2012 19:30</c:v>
                </c:pt>
                <c:pt idx="26766">
                  <c:v>10/6/2012 19:45</c:v>
                </c:pt>
                <c:pt idx="26767">
                  <c:v>10/6/2012 20:00</c:v>
                </c:pt>
                <c:pt idx="26768">
                  <c:v>10/6/2012 20:15</c:v>
                </c:pt>
                <c:pt idx="26769">
                  <c:v>10/6/2012 20:30</c:v>
                </c:pt>
                <c:pt idx="26770">
                  <c:v>10/6/2012 20:45</c:v>
                </c:pt>
                <c:pt idx="26771">
                  <c:v>10/6/2012 21:00</c:v>
                </c:pt>
                <c:pt idx="26772">
                  <c:v>10/6/2012 21:15</c:v>
                </c:pt>
                <c:pt idx="26773">
                  <c:v>10/6/2012 21:30</c:v>
                </c:pt>
                <c:pt idx="26774">
                  <c:v>10/6/2012 21:45</c:v>
                </c:pt>
                <c:pt idx="26775">
                  <c:v>10/6/2012 22:00</c:v>
                </c:pt>
                <c:pt idx="26776">
                  <c:v>10/6/2012 22:15</c:v>
                </c:pt>
                <c:pt idx="26777">
                  <c:v>10/6/2012 22:30</c:v>
                </c:pt>
                <c:pt idx="26778">
                  <c:v>10/6/2012 22:45</c:v>
                </c:pt>
                <c:pt idx="26779">
                  <c:v>10/6/2012 23:00</c:v>
                </c:pt>
                <c:pt idx="26780">
                  <c:v>10/6/2012 23:15</c:v>
                </c:pt>
                <c:pt idx="26781">
                  <c:v>10/6/2012 23:30</c:v>
                </c:pt>
                <c:pt idx="26782">
                  <c:v>10/6/2012 23:45</c:v>
                </c:pt>
                <c:pt idx="26783">
                  <c:v>10/7/2012 0:00</c:v>
                </c:pt>
                <c:pt idx="26784">
                  <c:v>10/7/2012 0:15</c:v>
                </c:pt>
                <c:pt idx="26785">
                  <c:v>10/7/2012 0:30</c:v>
                </c:pt>
                <c:pt idx="26786">
                  <c:v>10/7/2012 0:45</c:v>
                </c:pt>
                <c:pt idx="26787">
                  <c:v>10/7/2012 1:00</c:v>
                </c:pt>
                <c:pt idx="26788">
                  <c:v>10/7/2012 1:15</c:v>
                </c:pt>
                <c:pt idx="26789">
                  <c:v>10/7/2012 1:30</c:v>
                </c:pt>
                <c:pt idx="26790">
                  <c:v>10/7/2012 1:45</c:v>
                </c:pt>
                <c:pt idx="26791">
                  <c:v>10/7/2012 2:00</c:v>
                </c:pt>
                <c:pt idx="26792">
                  <c:v>10/7/2012 2:15</c:v>
                </c:pt>
                <c:pt idx="26793">
                  <c:v>10/7/2012 2:30</c:v>
                </c:pt>
                <c:pt idx="26794">
                  <c:v>10/7/2012 2:45</c:v>
                </c:pt>
                <c:pt idx="26795">
                  <c:v>10/7/2012 3:00</c:v>
                </c:pt>
                <c:pt idx="26796">
                  <c:v>10/7/2012 3:15</c:v>
                </c:pt>
                <c:pt idx="26797">
                  <c:v>10/7/2012 3:30</c:v>
                </c:pt>
                <c:pt idx="26798">
                  <c:v>10/7/2012 3:45</c:v>
                </c:pt>
                <c:pt idx="26799">
                  <c:v>10/7/2012 4:00</c:v>
                </c:pt>
                <c:pt idx="26800">
                  <c:v>10/7/2012 4:15</c:v>
                </c:pt>
                <c:pt idx="26801">
                  <c:v>10/7/2012 4:30</c:v>
                </c:pt>
                <c:pt idx="26802">
                  <c:v>10/7/2012 4:45</c:v>
                </c:pt>
                <c:pt idx="26803">
                  <c:v>10/7/2012 5:00</c:v>
                </c:pt>
                <c:pt idx="26804">
                  <c:v>10/7/2012 5:15</c:v>
                </c:pt>
                <c:pt idx="26805">
                  <c:v>10/7/2012 5:30</c:v>
                </c:pt>
                <c:pt idx="26806">
                  <c:v>10/7/2012 5:45</c:v>
                </c:pt>
                <c:pt idx="26807">
                  <c:v>10/7/2012 6:00</c:v>
                </c:pt>
                <c:pt idx="26808">
                  <c:v>10/7/2012 6:15</c:v>
                </c:pt>
                <c:pt idx="26809">
                  <c:v>10/7/2012 6:30</c:v>
                </c:pt>
                <c:pt idx="26810">
                  <c:v>10/7/2012 6:45</c:v>
                </c:pt>
                <c:pt idx="26811">
                  <c:v>10/7/2012 7:00</c:v>
                </c:pt>
                <c:pt idx="26812">
                  <c:v>10/7/2012 7:15</c:v>
                </c:pt>
                <c:pt idx="26813">
                  <c:v>10/7/2012 7:30</c:v>
                </c:pt>
                <c:pt idx="26814">
                  <c:v>10/7/2012 7:45</c:v>
                </c:pt>
                <c:pt idx="26815">
                  <c:v>10/7/2012 8:00</c:v>
                </c:pt>
                <c:pt idx="26816">
                  <c:v>10/7/2012 8:15</c:v>
                </c:pt>
                <c:pt idx="26817">
                  <c:v>10/7/2012 8:30</c:v>
                </c:pt>
                <c:pt idx="26818">
                  <c:v>10/7/2012 8:45</c:v>
                </c:pt>
                <c:pt idx="26819">
                  <c:v>10/7/2012 9:00</c:v>
                </c:pt>
                <c:pt idx="26820">
                  <c:v>10/7/2012 9:15</c:v>
                </c:pt>
                <c:pt idx="26821">
                  <c:v>10/7/2012 9:30</c:v>
                </c:pt>
                <c:pt idx="26822">
                  <c:v>10/7/2012 9:45</c:v>
                </c:pt>
                <c:pt idx="26823">
                  <c:v>10/7/2012 10:00</c:v>
                </c:pt>
                <c:pt idx="26824">
                  <c:v>10/7/2012 10:15</c:v>
                </c:pt>
                <c:pt idx="26825">
                  <c:v>10/7/2012 10:30</c:v>
                </c:pt>
                <c:pt idx="26826">
                  <c:v>10/7/2012 10:45</c:v>
                </c:pt>
                <c:pt idx="26827">
                  <c:v>10/7/2012 11:00</c:v>
                </c:pt>
                <c:pt idx="26828">
                  <c:v>10/7/2012 11:15</c:v>
                </c:pt>
                <c:pt idx="26829">
                  <c:v>10/7/2012 11:30</c:v>
                </c:pt>
                <c:pt idx="26830">
                  <c:v>10/7/2012 11:45</c:v>
                </c:pt>
                <c:pt idx="26831">
                  <c:v>10/7/2012 12:00</c:v>
                </c:pt>
                <c:pt idx="26832">
                  <c:v>10/7/2012 12:15</c:v>
                </c:pt>
                <c:pt idx="26833">
                  <c:v>10/7/2012 12:30</c:v>
                </c:pt>
                <c:pt idx="26834">
                  <c:v>10/7/2012 12:45</c:v>
                </c:pt>
                <c:pt idx="26835">
                  <c:v>10/7/2012 13:00</c:v>
                </c:pt>
                <c:pt idx="26836">
                  <c:v>10/7/2012 13:15</c:v>
                </c:pt>
                <c:pt idx="26837">
                  <c:v>10/7/2012 13:30</c:v>
                </c:pt>
                <c:pt idx="26838">
                  <c:v>10/7/2012 13:45</c:v>
                </c:pt>
                <c:pt idx="26839">
                  <c:v>10/7/2012 14:00</c:v>
                </c:pt>
                <c:pt idx="26840">
                  <c:v>10/7/2012 14:15</c:v>
                </c:pt>
                <c:pt idx="26841">
                  <c:v>10/7/2012 14:30</c:v>
                </c:pt>
                <c:pt idx="26842">
                  <c:v>10/7/2012 14:45</c:v>
                </c:pt>
                <c:pt idx="26843">
                  <c:v>10/7/2012 15:00</c:v>
                </c:pt>
                <c:pt idx="26844">
                  <c:v>10/7/2012 15:15</c:v>
                </c:pt>
                <c:pt idx="26845">
                  <c:v>10/7/2012 15:30</c:v>
                </c:pt>
                <c:pt idx="26846">
                  <c:v>10/7/2012 15:45</c:v>
                </c:pt>
                <c:pt idx="26847">
                  <c:v>10/7/2012 16:00</c:v>
                </c:pt>
                <c:pt idx="26848">
                  <c:v>10/7/2012 16:15</c:v>
                </c:pt>
                <c:pt idx="26849">
                  <c:v>10/7/2012 16:30</c:v>
                </c:pt>
                <c:pt idx="26850">
                  <c:v>10/7/2012 16:45</c:v>
                </c:pt>
                <c:pt idx="26851">
                  <c:v>10/7/2012 17:00</c:v>
                </c:pt>
                <c:pt idx="26852">
                  <c:v>10/7/2012 17:15</c:v>
                </c:pt>
                <c:pt idx="26853">
                  <c:v>10/7/2012 17:30</c:v>
                </c:pt>
                <c:pt idx="26854">
                  <c:v>10/7/2012 17:45</c:v>
                </c:pt>
                <c:pt idx="26855">
                  <c:v>10/7/2012 18:00</c:v>
                </c:pt>
                <c:pt idx="26856">
                  <c:v>10/7/2012 18:15</c:v>
                </c:pt>
                <c:pt idx="26857">
                  <c:v>10/7/2012 18:30</c:v>
                </c:pt>
                <c:pt idx="26858">
                  <c:v>10/7/2012 18:45</c:v>
                </c:pt>
                <c:pt idx="26859">
                  <c:v>10/7/2012 19:00</c:v>
                </c:pt>
                <c:pt idx="26860">
                  <c:v>10/7/2012 19:15</c:v>
                </c:pt>
                <c:pt idx="26861">
                  <c:v>10/7/2012 19:30</c:v>
                </c:pt>
                <c:pt idx="26862">
                  <c:v>10/7/2012 19:45</c:v>
                </c:pt>
                <c:pt idx="26863">
                  <c:v>10/7/2012 20:00</c:v>
                </c:pt>
                <c:pt idx="26864">
                  <c:v>10/7/2012 20:15</c:v>
                </c:pt>
                <c:pt idx="26865">
                  <c:v>10/7/2012 20:30</c:v>
                </c:pt>
                <c:pt idx="26866">
                  <c:v>10/7/2012 20:45</c:v>
                </c:pt>
                <c:pt idx="26867">
                  <c:v>10/7/2012 21:00</c:v>
                </c:pt>
                <c:pt idx="26868">
                  <c:v>10/7/2012 21:15</c:v>
                </c:pt>
                <c:pt idx="26869">
                  <c:v>10/7/2012 21:30</c:v>
                </c:pt>
                <c:pt idx="26870">
                  <c:v>10/7/2012 21:45</c:v>
                </c:pt>
                <c:pt idx="26871">
                  <c:v>10/7/2012 22:00</c:v>
                </c:pt>
                <c:pt idx="26872">
                  <c:v>10/7/2012 22:15</c:v>
                </c:pt>
                <c:pt idx="26873">
                  <c:v>10/7/2012 22:30</c:v>
                </c:pt>
                <c:pt idx="26874">
                  <c:v>10/7/2012 22:45</c:v>
                </c:pt>
                <c:pt idx="26875">
                  <c:v>10/7/2012 23:00</c:v>
                </c:pt>
                <c:pt idx="26876">
                  <c:v>10/7/2012 23:15</c:v>
                </c:pt>
                <c:pt idx="26877">
                  <c:v>10/7/2012 23:30</c:v>
                </c:pt>
                <c:pt idx="26878">
                  <c:v>10/7/2012 23:45</c:v>
                </c:pt>
                <c:pt idx="26879">
                  <c:v>10/8/2012 0:00</c:v>
                </c:pt>
                <c:pt idx="26880">
                  <c:v>10/8/2012 0:15</c:v>
                </c:pt>
                <c:pt idx="26881">
                  <c:v>10/8/2012 0:30</c:v>
                </c:pt>
                <c:pt idx="26882">
                  <c:v>10/8/2012 0:45</c:v>
                </c:pt>
                <c:pt idx="26883">
                  <c:v>10/8/2012 1:00</c:v>
                </c:pt>
                <c:pt idx="26884">
                  <c:v>10/8/2012 1:15</c:v>
                </c:pt>
                <c:pt idx="26885">
                  <c:v>10/8/2012 1:30</c:v>
                </c:pt>
                <c:pt idx="26886">
                  <c:v>10/8/2012 1:45</c:v>
                </c:pt>
                <c:pt idx="26887">
                  <c:v>10/8/2012 2:00</c:v>
                </c:pt>
                <c:pt idx="26888">
                  <c:v>10/8/2012 2:15</c:v>
                </c:pt>
                <c:pt idx="26889">
                  <c:v>10/8/2012 2:30</c:v>
                </c:pt>
                <c:pt idx="26890">
                  <c:v>10/8/2012 2:45</c:v>
                </c:pt>
                <c:pt idx="26891">
                  <c:v>10/8/2012 3:00</c:v>
                </c:pt>
                <c:pt idx="26892">
                  <c:v>10/8/2012 3:15</c:v>
                </c:pt>
                <c:pt idx="26893">
                  <c:v>10/8/2012 3:30</c:v>
                </c:pt>
                <c:pt idx="26894">
                  <c:v>10/8/2012 3:45</c:v>
                </c:pt>
                <c:pt idx="26895">
                  <c:v>10/8/2012 4:00</c:v>
                </c:pt>
                <c:pt idx="26896">
                  <c:v>10/8/2012 4:15</c:v>
                </c:pt>
                <c:pt idx="26897">
                  <c:v>10/8/2012 4:30</c:v>
                </c:pt>
                <c:pt idx="26898">
                  <c:v>10/8/2012 4:45</c:v>
                </c:pt>
                <c:pt idx="26899">
                  <c:v>10/8/2012 5:00</c:v>
                </c:pt>
                <c:pt idx="26900">
                  <c:v>10/8/2012 5:15</c:v>
                </c:pt>
                <c:pt idx="26901">
                  <c:v>10/8/2012 5:30</c:v>
                </c:pt>
                <c:pt idx="26902">
                  <c:v>10/8/2012 5:45</c:v>
                </c:pt>
                <c:pt idx="26903">
                  <c:v>10/8/2012 6:00</c:v>
                </c:pt>
                <c:pt idx="26904">
                  <c:v>10/8/2012 6:15</c:v>
                </c:pt>
                <c:pt idx="26905">
                  <c:v>10/8/2012 6:30</c:v>
                </c:pt>
                <c:pt idx="26906">
                  <c:v>10/8/2012 6:45</c:v>
                </c:pt>
                <c:pt idx="26907">
                  <c:v>10/8/2012 7:00</c:v>
                </c:pt>
                <c:pt idx="26908">
                  <c:v>10/8/2012 7:15</c:v>
                </c:pt>
                <c:pt idx="26909">
                  <c:v>10/8/2012 7:30</c:v>
                </c:pt>
                <c:pt idx="26910">
                  <c:v>10/8/2012 7:45</c:v>
                </c:pt>
                <c:pt idx="26911">
                  <c:v>10/8/2012 8:00</c:v>
                </c:pt>
                <c:pt idx="26912">
                  <c:v>10/8/2012 8:15</c:v>
                </c:pt>
                <c:pt idx="26913">
                  <c:v>10/8/2012 8:30</c:v>
                </c:pt>
                <c:pt idx="26914">
                  <c:v>10/8/2012 8:45</c:v>
                </c:pt>
                <c:pt idx="26915">
                  <c:v>10/8/2012 9:00</c:v>
                </c:pt>
                <c:pt idx="26916">
                  <c:v>10/8/2012 9:15</c:v>
                </c:pt>
                <c:pt idx="26917">
                  <c:v>10/8/2012 9:30</c:v>
                </c:pt>
                <c:pt idx="26918">
                  <c:v>10/8/2012 9:45</c:v>
                </c:pt>
                <c:pt idx="26919">
                  <c:v>10/8/2012 10:00</c:v>
                </c:pt>
                <c:pt idx="26920">
                  <c:v>10/8/2012 10:15</c:v>
                </c:pt>
                <c:pt idx="26921">
                  <c:v>10/8/2012 10:30</c:v>
                </c:pt>
                <c:pt idx="26922">
                  <c:v>10/8/2012 10:45</c:v>
                </c:pt>
                <c:pt idx="26923">
                  <c:v>10/8/2012 11:00</c:v>
                </c:pt>
                <c:pt idx="26924">
                  <c:v>10/8/2012 11:15</c:v>
                </c:pt>
                <c:pt idx="26925">
                  <c:v>10/8/2012 11:30</c:v>
                </c:pt>
                <c:pt idx="26926">
                  <c:v>10/8/2012 11:45</c:v>
                </c:pt>
                <c:pt idx="26927">
                  <c:v>10/8/2012 12:00</c:v>
                </c:pt>
                <c:pt idx="26928">
                  <c:v>10/8/2012 12:15</c:v>
                </c:pt>
                <c:pt idx="26929">
                  <c:v>10/8/2012 12:30</c:v>
                </c:pt>
                <c:pt idx="26930">
                  <c:v>10/8/2012 12:45</c:v>
                </c:pt>
                <c:pt idx="26931">
                  <c:v>10/8/2012 13:00</c:v>
                </c:pt>
                <c:pt idx="26932">
                  <c:v>10/8/2012 13:15</c:v>
                </c:pt>
                <c:pt idx="26933">
                  <c:v>10/8/2012 13:30</c:v>
                </c:pt>
                <c:pt idx="26934">
                  <c:v>10/8/2012 13:45</c:v>
                </c:pt>
                <c:pt idx="26935">
                  <c:v>10/8/2012 14:00</c:v>
                </c:pt>
                <c:pt idx="26936">
                  <c:v>10/8/2012 14:15</c:v>
                </c:pt>
                <c:pt idx="26937">
                  <c:v>10/8/2012 14:30</c:v>
                </c:pt>
                <c:pt idx="26938">
                  <c:v>10/8/2012 14:45</c:v>
                </c:pt>
                <c:pt idx="26939">
                  <c:v>10/8/2012 15:00</c:v>
                </c:pt>
                <c:pt idx="26940">
                  <c:v>10/8/2012 15:15</c:v>
                </c:pt>
                <c:pt idx="26941">
                  <c:v>10/8/2012 15:30</c:v>
                </c:pt>
                <c:pt idx="26942">
                  <c:v>10/8/2012 15:45</c:v>
                </c:pt>
                <c:pt idx="26943">
                  <c:v>10/8/2012 16:00</c:v>
                </c:pt>
                <c:pt idx="26944">
                  <c:v>10/8/2012 16:15</c:v>
                </c:pt>
                <c:pt idx="26945">
                  <c:v>10/8/2012 16:30</c:v>
                </c:pt>
                <c:pt idx="26946">
                  <c:v>10/8/2012 16:45</c:v>
                </c:pt>
                <c:pt idx="26947">
                  <c:v>10/8/2012 17:00</c:v>
                </c:pt>
                <c:pt idx="26948">
                  <c:v>10/8/2012 17:15</c:v>
                </c:pt>
                <c:pt idx="26949">
                  <c:v>10/8/2012 17:30</c:v>
                </c:pt>
                <c:pt idx="26950">
                  <c:v>10/8/2012 17:45</c:v>
                </c:pt>
                <c:pt idx="26951">
                  <c:v>10/8/2012 18:00</c:v>
                </c:pt>
                <c:pt idx="26952">
                  <c:v>10/8/2012 18:15</c:v>
                </c:pt>
                <c:pt idx="26953">
                  <c:v>10/8/2012 18:30</c:v>
                </c:pt>
                <c:pt idx="26954">
                  <c:v>10/8/2012 18:45</c:v>
                </c:pt>
                <c:pt idx="26955">
                  <c:v>10/8/2012 19:00</c:v>
                </c:pt>
                <c:pt idx="26956">
                  <c:v>10/8/2012 19:15</c:v>
                </c:pt>
                <c:pt idx="26957">
                  <c:v>10/8/2012 19:30</c:v>
                </c:pt>
                <c:pt idx="26958">
                  <c:v>10/8/2012 19:45</c:v>
                </c:pt>
                <c:pt idx="26959">
                  <c:v>10/8/2012 20:00</c:v>
                </c:pt>
                <c:pt idx="26960">
                  <c:v>10/8/2012 20:15</c:v>
                </c:pt>
                <c:pt idx="26961">
                  <c:v>10/8/2012 20:30</c:v>
                </c:pt>
                <c:pt idx="26962">
                  <c:v>10/8/2012 20:45</c:v>
                </c:pt>
                <c:pt idx="26963">
                  <c:v>10/8/2012 21:00</c:v>
                </c:pt>
                <c:pt idx="26964">
                  <c:v>10/8/2012 21:15</c:v>
                </c:pt>
                <c:pt idx="26965">
                  <c:v>10/8/2012 21:30</c:v>
                </c:pt>
                <c:pt idx="26966">
                  <c:v>10/8/2012 21:45</c:v>
                </c:pt>
                <c:pt idx="26967">
                  <c:v>10/8/2012 22:00</c:v>
                </c:pt>
                <c:pt idx="26968">
                  <c:v>10/8/2012 22:15</c:v>
                </c:pt>
                <c:pt idx="26969">
                  <c:v>10/8/2012 22:30</c:v>
                </c:pt>
                <c:pt idx="26970">
                  <c:v>10/8/2012 22:45</c:v>
                </c:pt>
                <c:pt idx="26971">
                  <c:v>10/8/2012 23:00</c:v>
                </c:pt>
                <c:pt idx="26972">
                  <c:v>10/8/2012 23:15</c:v>
                </c:pt>
                <c:pt idx="26973">
                  <c:v>10/8/2012 23:30</c:v>
                </c:pt>
                <c:pt idx="26974">
                  <c:v>10/8/2012 23:45</c:v>
                </c:pt>
                <c:pt idx="26975">
                  <c:v>10/9/2012 0:00</c:v>
                </c:pt>
                <c:pt idx="26976">
                  <c:v>10/9/2012 0:15</c:v>
                </c:pt>
                <c:pt idx="26977">
                  <c:v>10/9/2012 0:30</c:v>
                </c:pt>
                <c:pt idx="26978">
                  <c:v>10/9/2012 0:45</c:v>
                </c:pt>
                <c:pt idx="26979">
                  <c:v>10/9/2012 1:00</c:v>
                </c:pt>
                <c:pt idx="26980">
                  <c:v>10/9/2012 1:15</c:v>
                </c:pt>
                <c:pt idx="26981">
                  <c:v>10/9/2012 1:30</c:v>
                </c:pt>
                <c:pt idx="26982">
                  <c:v>10/9/2012 1:45</c:v>
                </c:pt>
                <c:pt idx="26983">
                  <c:v>10/9/2012 2:00</c:v>
                </c:pt>
                <c:pt idx="26984">
                  <c:v>10/9/2012 2:15</c:v>
                </c:pt>
                <c:pt idx="26985">
                  <c:v>10/9/2012 2:30</c:v>
                </c:pt>
                <c:pt idx="26986">
                  <c:v>10/9/2012 2:45</c:v>
                </c:pt>
                <c:pt idx="26987">
                  <c:v>10/9/2012 3:00</c:v>
                </c:pt>
                <c:pt idx="26988">
                  <c:v>10/9/2012 3:15</c:v>
                </c:pt>
                <c:pt idx="26989">
                  <c:v>10/9/2012 3:30</c:v>
                </c:pt>
                <c:pt idx="26990">
                  <c:v>10/9/2012 3:45</c:v>
                </c:pt>
                <c:pt idx="26991">
                  <c:v>10/9/2012 4:00</c:v>
                </c:pt>
                <c:pt idx="26992">
                  <c:v>10/9/2012 4:15</c:v>
                </c:pt>
                <c:pt idx="26993">
                  <c:v>10/9/2012 4:30</c:v>
                </c:pt>
                <c:pt idx="26994">
                  <c:v>10/9/2012 4:45</c:v>
                </c:pt>
                <c:pt idx="26995">
                  <c:v>10/9/2012 5:00</c:v>
                </c:pt>
                <c:pt idx="26996">
                  <c:v>10/9/2012 5:15</c:v>
                </c:pt>
                <c:pt idx="26997">
                  <c:v>10/9/2012 5:30</c:v>
                </c:pt>
                <c:pt idx="26998">
                  <c:v>10/9/2012 5:45</c:v>
                </c:pt>
                <c:pt idx="26999">
                  <c:v>10/9/2012 6:00</c:v>
                </c:pt>
                <c:pt idx="27000">
                  <c:v>10/9/2012 6:15</c:v>
                </c:pt>
                <c:pt idx="27001">
                  <c:v>10/9/2012 6:30</c:v>
                </c:pt>
                <c:pt idx="27002">
                  <c:v>10/9/2012 6:45</c:v>
                </c:pt>
                <c:pt idx="27003">
                  <c:v>10/9/2012 7:00</c:v>
                </c:pt>
                <c:pt idx="27004">
                  <c:v>10/9/2012 7:15</c:v>
                </c:pt>
                <c:pt idx="27005">
                  <c:v>10/9/2012 7:30</c:v>
                </c:pt>
                <c:pt idx="27006">
                  <c:v>10/9/2012 7:45</c:v>
                </c:pt>
                <c:pt idx="27007">
                  <c:v>10/9/2012 8:00</c:v>
                </c:pt>
                <c:pt idx="27008">
                  <c:v>10/9/2012 8:15</c:v>
                </c:pt>
                <c:pt idx="27009">
                  <c:v>10/9/2012 8:30</c:v>
                </c:pt>
                <c:pt idx="27010">
                  <c:v>10/9/2012 8:45</c:v>
                </c:pt>
                <c:pt idx="27011">
                  <c:v>10/9/2012 9:00</c:v>
                </c:pt>
                <c:pt idx="27012">
                  <c:v>10/9/2012 9:15</c:v>
                </c:pt>
                <c:pt idx="27013">
                  <c:v>10/9/2012 9:30</c:v>
                </c:pt>
                <c:pt idx="27014">
                  <c:v>10/9/2012 9:45</c:v>
                </c:pt>
                <c:pt idx="27015">
                  <c:v>10/9/2012 10:00</c:v>
                </c:pt>
                <c:pt idx="27016">
                  <c:v>10/9/2012 10:15</c:v>
                </c:pt>
                <c:pt idx="27017">
                  <c:v>10/9/2012 10:30</c:v>
                </c:pt>
                <c:pt idx="27018">
                  <c:v>10/9/2012 10:45</c:v>
                </c:pt>
                <c:pt idx="27019">
                  <c:v>10/9/2012 11:00</c:v>
                </c:pt>
                <c:pt idx="27020">
                  <c:v>10/9/2012 11:15</c:v>
                </c:pt>
                <c:pt idx="27021">
                  <c:v>10/9/2012 11:30</c:v>
                </c:pt>
                <c:pt idx="27022">
                  <c:v>10/9/2012 11:45</c:v>
                </c:pt>
                <c:pt idx="27023">
                  <c:v>10/9/2012 12:00</c:v>
                </c:pt>
                <c:pt idx="27024">
                  <c:v>10/9/2012 12:15</c:v>
                </c:pt>
                <c:pt idx="27025">
                  <c:v>10/9/2012 12:30</c:v>
                </c:pt>
                <c:pt idx="27026">
                  <c:v>10/9/2012 12:45</c:v>
                </c:pt>
                <c:pt idx="27027">
                  <c:v>10/9/2012 13:00</c:v>
                </c:pt>
                <c:pt idx="27028">
                  <c:v>10/9/2012 13:15</c:v>
                </c:pt>
                <c:pt idx="27029">
                  <c:v>10/9/2012 13:30</c:v>
                </c:pt>
                <c:pt idx="27030">
                  <c:v>10/9/2012 13:45</c:v>
                </c:pt>
                <c:pt idx="27031">
                  <c:v>10/9/2012 14:00</c:v>
                </c:pt>
                <c:pt idx="27032">
                  <c:v>10/9/2012 14:15</c:v>
                </c:pt>
                <c:pt idx="27033">
                  <c:v>10/9/2012 14:30</c:v>
                </c:pt>
                <c:pt idx="27034">
                  <c:v>10/9/2012 14:45</c:v>
                </c:pt>
                <c:pt idx="27035">
                  <c:v>10/9/2012 15:00</c:v>
                </c:pt>
                <c:pt idx="27036">
                  <c:v>10/9/2012 15:15</c:v>
                </c:pt>
                <c:pt idx="27037">
                  <c:v>10/9/2012 15:30</c:v>
                </c:pt>
                <c:pt idx="27038">
                  <c:v>10/9/2012 15:45</c:v>
                </c:pt>
                <c:pt idx="27039">
                  <c:v>10/9/2012 16:00</c:v>
                </c:pt>
                <c:pt idx="27040">
                  <c:v>10/9/2012 16:15</c:v>
                </c:pt>
                <c:pt idx="27041">
                  <c:v>10/9/2012 16:30</c:v>
                </c:pt>
                <c:pt idx="27042">
                  <c:v>10/9/2012 16:45</c:v>
                </c:pt>
                <c:pt idx="27043">
                  <c:v>10/9/2012 17:00</c:v>
                </c:pt>
                <c:pt idx="27044">
                  <c:v>10/9/2012 17:15</c:v>
                </c:pt>
                <c:pt idx="27045">
                  <c:v>10/9/2012 17:30</c:v>
                </c:pt>
                <c:pt idx="27046">
                  <c:v>10/9/2012 17:45</c:v>
                </c:pt>
                <c:pt idx="27047">
                  <c:v>10/9/2012 18:00</c:v>
                </c:pt>
                <c:pt idx="27048">
                  <c:v>10/9/2012 18:15</c:v>
                </c:pt>
                <c:pt idx="27049">
                  <c:v>10/9/2012 18:30</c:v>
                </c:pt>
                <c:pt idx="27050">
                  <c:v>10/9/2012 18:45</c:v>
                </c:pt>
                <c:pt idx="27051">
                  <c:v>10/9/2012 19:00</c:v>
                </c:pt>
                <c:pt idx="27052">
                  <c:v>10/9/2012 19:15</c:v>
                </c:pt>
                <c:pt idx="27053">
                  <c:v>10/9/2012 19:30</c:v>
                </c:pt>
                <c:pt idx="27054">
                  <c:v>10/9/2012 19:45</c:v>
                </c:pt>
                <c:pt idx="27055">
                  <c:v>10/9/2012 20:00</c:v>
                </c:pt>
                <c:pt idx="27056">
                  <c:v>10/9/2012 20:15</c:v>
                </c:pt>
                <c:pt idx="27057">
                  <c:v>10/9/2012 20:30</c:v>
                </c:pt>
                <c:pt idx="27058">
                  <c:v>10/9/2012 20:45</c:v>
                </c:pt>
                <c:pt idx="27059">
                  <c:v>10/9/2012 21:00</c:v>
                </c:pt>
                <c:pt idx="27060">
                  <c:v>10/9/2012 21:15</c:v>
                </c:pt>
                <c:pt idx="27061">
                  <c:v>10/9/2012 21:30</c:v>
                </c:pt>
                <c:pt idx="27062">
                  <c:v>10/9/2012 21:45</c:v>
                </c:pt>
                <c:pt idx="27063">
                  <c:v>10/9/2012 22:00</c:v>
                </c:pt>
                <c:pt idx="27064">
                  <c:v>10/9/2012 22:15</c:v>
                </c:pt>
                <c:pt idx="27065">
                  <c:v>10/9/2012 22:30</c:v>
                </c:pt>
                <c:pt idx="27066">
                  <c:v>10/9/2012 22:45</c:v>
                </c:pt>
                <c:pt idx="27067">
                  <c:v>10/9/2012 23:00</c:v>
                </c:pt>
                <c:pt idx="27068">
                  <c:v>10/9/2012 23:15</c:v>
                </c:pt>
                <c:pt idx="27069">
                  <c:v>10/9/2012 23:30</c:v>
                </c:pt>
                <c:pt idx="27070">
                  <c:v>10/9/2012 23:45</c:v>
                </c:pt>
                <c:pt idx="27071">
                  <c:v>10/10/2012 0:00</c:v>
                </c:pt>
                <c:pt idx="27072">
                  <c:v>10/10/2012 0:15</c:v>
                </c:pt>
                <c:pt idx="27073">
                  <c:v>10/10/2012 0:30</c:v>
                </c:pt>
                <c:pt idx="27074">
                  <c:v>10/10/2012 0:45</c:v>
                </c:pt>
                <c:pt idx="27075">
                  <c:v>10/10/2012 1:00</c:v>
                </c:pt>
                <c:pt idx="27076">
                  <c:v>10/10/2012 1:15</c:v>
                </c:pt>
                <c:pt idx="27077">
                  <c:v>10/10/2012 1:30</c:v>
                </c:pt>
                <c:pt idx="27078">
                  <c:v>10/10/2012 1:45</c:v>
                </c:pt>
                <c:pt idx="27079">
                  <c:v>10/10/2012 2:00</c:v>
                </c:pt>
                <c:pt idx="27080">
                  <c:v>10/10/2012 2:15</c:v>
                </c:pt>
                <c:pt idx="27081">
                  <c:v>10/10/2012 2:30</c:v>
                </c:pt>
                <c:pt idx="27082">
                  <c:v>10/10/2012 2:45</c:v>
                </c:pt>
                <c:pt idx="27083">
                  <c:v>10/10/2012 3:00</c:v>
                </c:pt>
                <c:pt idx="27084">
                  <c:v>10/10/2012 3:15</c:v>
                </c:pt>
                <c:pt idx="27085">
                  <c:v>10/10/2012 3:30</c:v>
                </c:pt>
                <c:pt idx="27086">
                  <c:v>10/10/2012 3:45</c:v>
                </c:pt>
                <c:pt idx="27087">
                  <c:v>10/10/2012 4:00</c:v>
                </c:pt>
                <c:pt idx="27088">
                  <c:v>10/10/2012 4:15</c:v>
                </c:pt>
                <c:pt idx="27089">
                  <c:v>10/10/2012 4:30</c:v>
                </c:pt>
                <c:pt idx="27090">
                  <c:v>10/10/2012 4:45</c:v>
                </c:pt>
                <c:pt idx="27091">
                  <c:v>10/10/2012 5:00</c:v>
                </c:pt>
                <c:pt idx="27092">
                  <c:v>10/10/2012 5:15</c:v>
                </c:pt>
                <c:pt idx="27093">
                  <c:v>10/10/2012 5:30</c:v>
                </c:pt>
                <c:pt idx="27094">
                  <c:v>10/10/2012 5:45</c:v>
                </c:pt>
                <c:pt idx="27095">
                  <c:v>10/10/2012 6:00</c:v>
                </c:pt>
                <c:pt idx="27096">
                  <c:v>10/10/2012 6:15</c:v>
                </c:pt>
                <c:pt idx="27097">
                  <c:v>10/10/2012 6:30</c:v>
                </c:pt>
                <c:pt idx="27098">
                  <c:v>10/10/2012 6:45</c:v>
                </c:pt>
                <c:pt idx="27099">
                  <c:v>10/10/2012 7:00</c:v>
                </c:pt>
                <c:pt idx="27100">
                  <c:v>10/10/2012 7:15</c:v>
                </c:pt>
                <c:pt idx="27101">
                  <c:v>10/10/2012 7:30</c:v>
                </c:pt>
                <c:pt idx="27102">
                  <c:v>10/10/2012 7:45</c:v>
                </c:pt>
                <c:pt idx="27103">
                  <c:v>10/10/2012 8:00</c:v>
                </c:pt>
                <c:pt idx="27104">
                  <c:v>10/10/2012 8:15</c:v>
                </c:pt>
                <c:pt idx="27105">
                  <c:v>10/10/2012 8:30</c:v>
                </c:pt>
                <c:pt idx="27106">
                  <c:v>10/10/2012 8:45</c:v>
                </c:pt>
                <c:pt idx="27107">
                  <c:v>10/10/2012 9:00</c:v>
                </c:pt>
                <c:pt idx="27108">
                  <c:v>10/10/2012 9:15</c:v>
                </c:pt>
                <c:pt idx="27109">
                  <c:v>10/10/2012 9:30</c:v>
                </c:pt>
                <c:pt idx="27110">
                  <c:v>10/10/2012 9:45</c:v>
                </c:pt>
                <c:pt idx="27111">
                  <c:v>10/10/2012 10:00</c:v>
                </c:pt>
                <c:pt idx="27112">
                  <c:v>10/10/2012 10:15</c:v>
                </c:pt>
                <c:pt idx="27113">
                  <c:v>10/10/2012 10:30</c:v>
                </c:pt>
                <c:pt idx="27114">
                  <c:v>10/10/2012 10:45</c:v>
                </c:pt>
                <c:pt idx="27115">
                  <c:v>10/10/2012 11:00</c:v>
                </c:pt>
                <c:pt idx="27116">
                  <c:v>10/10/2012 11:15</c:v>
                </c:pt>
                <c:pt idx="27117">
                  <c:v>10/10/2012 11:30</c:v>
                </c:pt>
                <c:pt idx="27118">
                  <c:v>10/10/2012 11:45</c:v>
                </c:pt>
                <c:pt idx="27119">
                  <c:v>10/10/2012 12:00</c:v>
                </c:pt>
                <c:pt idx="27120">
                  <c:v>10/10/2012 12:15</c:v>
                </c:pt>
                <c:pt idx="27121">
                  <c:v>10/10/2012 12:30</c:v>
                </c:pt>
                <c:pt idx="27122">
                  <c:v>10/10/2012 12:45</c:v>
                </c:pt>
                <c:pt idx="27123">
                  <c:v>10/10/2012 13:00</c:v>
                </c:pt>
                <c:pt idx="27124">
                  <c:v>10/10/2012 13:15</c:v>
                </c:pt>
                <c:pt idx="27125">
                  <c:v>10/10/2012 13:30</c:v>
                </c:pt>
                <c:pt idx="27126">
                  <c:v>10/10/2012 13:45</c:v>
                </c:pt>
                <c:pt idx="27127">
                  <c:v>10/10/2012 14:00</c:v>
                </c:pt>
                <c:pt idx="27128">
                  <c:v>10/10/2012 14:15</c:v>
                </c:pt>
                <c:pt idx="27129">
                  <c:v>10/10/2012 14:30</c:v>
                </c:pt>
                <c:pt idx="27130">
                  <c:v>10/10/2012 14:45</c:v>
                </c:pt>
                <c:pt idx="27131">
                  <c:v>10/10/2012 15:00</c:v>
                </c:pt>
                <c:pt idx="27132">
                  <c:v>10/10/2012 15:15</c:v>
                </c:pt>
                <c:pt idx="27133">
                  <c:v>10/10/2012 15:30</c:v>
                </c:pt>
                <c:pt idx="27134">
                  <c:v>10/10/2012 15:45</c:v>
                </c:pt>
                <c:pt idx="27135">
                  <c:v>10/10/2012 16:00</c:v>
                </c:pt>
                <c:pt idx="27136">
                  <c:v>10/10/2012 16:15</c:v>
                </c:pt>
                <c:pt idx="27137">
                  <c:v>10/10/2012 16:30</c:v>
                </c:pt>
                <c:pt idx="27138">
                  <c:v>10/10/2012 16:45</c:v>
                </c:pt>
                <c:pt idx="27139">
                  <c:v>10/10/2012 17:00</c:v>
                </c:pt>
                <c:pt idx="27140">
                  <c:v>10/10/2012 17:15</c:v>
                </c:pt>
                <c:pt idx="27141">
                  <c:v>10/10/2012 17:30</c:v>
                </c:pt>
                <c:pt idx="27142">
                  <c:v>10/10/2012 17:45</c:v>
                </c:pt>
                <c:pt idx="27143">
                  <c:v>10/10/2012 18:00</c:v>
                </c:pt>
                <c:pt idx="27144">
                  <c:v>10/10/2012 18:15</c:v>
                </c:pt>
                <c:pt idx="27145">
                  <c:v>10/10/2012 18:30</c:v>
                </c:pt>
                <c:pt idx="27146">
                  <c:v>10/10/2012 18:45</c:v>
                </c:pt>
                <c:pt idx="27147">
                  <c:v>10/10/2012 19:00</c:v>
                </c:pt>
                <c:pt idx="27148">
                  <c:v>10/10/2012 19:15</c:v>
                </c:pt>
                <c:pt idx="27149">
                  <c:v>10/10/2012 19:30</c:v>
                </c:pt>
                <c:pt idx="27150">
                  <c:v>10/10/2012 19:45</c:v>
                </c:pt>
                <c:pt idx="27151">
                  <c:v>10/10/2012 20:00</c:v>
                </c:pt>
                <c:pt idx="27152">
                  <c:v>10/10/2012 20:15</c:v>
                </c:pt>
                <c:pt idx="27153">
                  <c:v>10/10/2012 20:30</c:v>
                </c:pt>
                <c:pt idx="27154">
                  <c:v>10/10/2012 20:45</c:v>
                </c:pt>
                <c:pt idx="27155">
                  <c:v>10/10/2012 21:00</c:v>
                </c:pt>
                <c:pt idx="27156">
                  <c:v>10/10/2012 21:15</c:v>
                </c:pt>
                <c:pt idx="27157">
                  <c:v>10/10/2012 21:30</c:v>
                </c:pt>
                <c:pt idx="27158">
                  <c:v>10/10/2012 21:45</c:v>
                </c:pt>
                <c:pt idx="27159">
                  <c:v>10/10/2012 22:00</c:v>
                </c:pt>
                <c:pt idx="27160">
                  <c:v>10/10/2012 22:15</c:v>
                </c:pt>
                <c:pt idx="27161">
                  <c:v>10/10/2012 22:30</c:v>
                </c:pt>
                <c:pt idx="27162">
                  <c:v>10/10/2012 22:45</c:v>
                </c:pt>
                <c:pt idx="27163">
                  <c:v>10/10/2012 23:00</c:v>
                </c:pt>
                <c:pt idx="27164">
                  <c:v>10/10/2012 23:15</c:v>
                </c:pt>
                <c:pt idx="27165">
                  <c:v>10/10/2012 23:30</c:v>
                </c:pt>
                <c:pt idx="27166">
                  <c:v>10/10/2012 23:45</c:v>
                </c:pt>
                <c:pt idx="27167">
                  <c:v>10/11/2012 0:00</c:v>
                </c:pt>
                <c:pt idx="27168">
                  <c:v>10/11/2012 0:15</c:v>
                </c:pt>
                <c:pt idx="27169">
                  <c:v>10/11/2012 0:30</c:v>
                </c:pt>
                <c:pt idx="27170">
                  <c:v>10/11/2012 0:45</c:v>
                </c:pt>
                <c:pt idx="27171">
                  <c:v>10/11/2012 1:00</c:v>
                </c:pt>
                <c:pt idx="27172">
                  <c:v>10/11/2012 1:15</c:v>
                </c:pt>
                <c:pt idx="27173">
                  <c:v>10/11/2012 1:30</c:v>
                </c:pt>
                <c:pt idx="27174">
                  <c:v>10/11/2012 1:45</c:v>
                </c:pt>
                <c:pt idx="27175">
                  <c:v>10/11/2012 2:00</c:v>
                </c:pt>
                <c:pt idx="27176">
                  <c:v>10/11/2012 2:15</c:v>
                </c:pt>
                <c:pt idx="27177">
                  <c:v>10/11/2012 2:30</c:v>
                </c:pt>
                <c:pt idx="27178">
                  <c:v>10/11/2012 2:45</c:v>
                </c:pt>
                <c:pt idx="27179">
                  <c:v>10/11/2012 3:00</c:v>
                </c:pt>
                <c:pt idx="27180">
                  <c:v>10/11/2012 3:15</c:v>
                </c:pt>
                <c:pt idx="27181">
                  <c:v>10/11/2012 3:30</c:v>
                </c:pt>
                <c:pt idx="27182">
                  <c:v>10/11/2012 3:45</c:v>
                </c:pt>
                <c:pt idx="27183">
                  <c:v>10/11/2012 4:00</c:v>
                </c:pt>
                <c:pt idx="27184">
                  <c:v>10/11/2012 4:15</c:v>
                </c:pt>
                <c:pt idx="27185">
                  <c:v>10/11/2012 4:30</c:v>
                </c:pt>
                <c:pt idx="27186">
                  <c:v>10/11/2012 4:45</c:v>
                </c:pt>
                <c:pt idx="27187">
                  <c:v>10/11/2012 5:00</c:v>
                </c:pt>
                <c:pt idx="27188">
                  <c:v>10/11/2012 5:15</c:v>
                </c:pt>
                <c:pt idx="27189">
                  <c:v>10/11/2012 5:30</c:v>
                </c:pt>
                <c:pt idx="27190">
                  <c:v>10/11/2012 5:45</c:v>
                </c:pt>
                <c:pt idx="27191">
                  <c:v>10/11/2012 6:00</c:v>
                </c:pt>
                <c:pt idx="27192">
                  <c:v>10/11/2012 6:15</c:v>
                </c:pt>
                <c:pt idx="27193">
                  <c:v>10/11/2012 6:30</c:v>
                </c:pt>
                <c:pt idx="27194">
                  <c:v>10/11/2012 6:45</c:v>
                </c:pt>
                <c:pt idx="27195">
                  <c:v>10/11/2012 7:00</c:v>
                </c:pt>
                <c:pt idx="27196">
                  <c:v>10/11/2012 7:15</c:v>
                </c:pt>
                <c:pt idx="27197">
                  <c:v>10/11/2012 7:30</c:v>
                </c:pt>
                <c:pt idx="27198">
                  <c:v>10/11/2012 7:45</c:v>
                </c:pt>
                <c:pt idx="27199">
                  <c:v>10/11/2012 8:00</c:v>
                </c:pt>
                <c:pt idx="27200">
                  <c:v>10/11/2012 8:15</c:v>
                </c:pt>
                <c:pt idx="27201">
                  <c:v>10/11/2012 8:30</c:v>
                </c:pt>
                <c:pt idx="27202">
                  <c:v>10/11/2012 8:45</c:v>
                </c:pt>
                <c:pt idx="27203">
                  <c:v>10/11/2012 9:00</c:v>
                </c:pt>
                <c:pt idx="27204">
                  <c:v>10/11/2012 9:15</c:v>
                </c:pt>
                <c:pt idx="27205">
                  <c:v>10/11/2012 9:30</c:v>
                </c:pt>
                <c:pt idx="27206">
                  <c:v>10/11/2012 9:45</c:v>
                </c:pt>
                <c:pt idx="27207">
                  <c:v>10/11/2012 10:00</c:v>
                </c:pt>
                <c:pt idx="27208">
                  <c:v>10/11/2012 10:15</c:v>
                </c:pt>
                <c:pt idx="27209">
                  <c:v>10/11/2012 10:30</c:v>
                </c:pt>
                <c:pt idx="27210">
                  <c:v>10/11/2012 10:45</c:v>
                </c:pt>
                <c:pt idx="27211">
                  <c:v>10/11/2012 11:00</c:v>
                </c:pt>
                <c:pt idx="27212">
                  <c:v>10/11/2012 11:15</c:v>
                </c:pt>
                <c:pt idx="27213">
                  <c:v>10/11/2012 11:30</c:v>
                </c:pt>
                <c:pt idx="27214">
                  <c:v>10/11/2012 11:45</c:v>
                </c:pt>
                <c:pt idx="27215">
                  <c:v>10/11/2012 12:00</c:v>
                </c:pt>
                <c:pt idx="27216">
                  <c:v>10/11/2012 12:15</c:v>
                </c:pt>
                <c:pt idx="27217">
                  <c:v>10/11/2012 12:30</c:v>
                </c:pt>
                <c:pt idx="27218">
                  <c:v>10/11/2012 12:45</c:v>
                </c:pt>
                <c:pt idx="27219">
                  <c:v>10/11/2012 13:00</c:v>
                </c:pt>
                <c:pt idx="27220">
                  <c:v>10/11/2012 13:15</c:v>
                </c:pt>
                <c:pt idx="27221">
                  <c:v>10/11/2012 13:30</c:v>
                </c:pt>
                <c:pt idx="27222">
                  <c:v>10/11/2012 13:45</c:v>
                </c:pt>
                <c:pt idx="27223">
                  <c:v>10/11/2012 14:00</c:v>
                </c:pt>
                <c:pt idx="27224">
                  <c:v>10/11/2012 14:15</c:v>
                </c:pt>
                <c:pt idx="27225">
                  <c:v>10/11/2012 14:30</c:v>
                </c:pt>
                <c:pt idx="27226">
                  <c:v>10/11/2012 14:45</c:v>
                </c:pt>
                <c:pt idx="27227">
                  <c:v>10/11/2012 15:00</c:v>
                </c:pt>
                <c:pt idx="27228">
                  <c:v>10/11/2012 15:15</c:v>
                </c:pt>
                <c:pt idx="27229">
                  <c:v>10/11/2012 15:30</c:v>
                </c:pt>
                <c:pt idx="27230">
                  <c:v>10/11/2012 15:45</c:v>
                </c:pt>
                <c:pt idx="27231">
                  <c:v>10/11/2012 16:00</c:v>
                </c:pt>
                <c:pt idx="27232">
                  <c:v>10/11/2012 16:15</c:v>
                </c:pt>
                <c:pt idx="27233">
                  <c:v>10/11/2012 16:30</c:v>
                </c:pt>
                <c:pt idx="27234">
                  <c:v>10/11/2012 16:45</c:v>
                </c:pt>
                <c:pt idx="27235">
                  <c:v>10/11/2012 17:00</c:v>
                </c:pt>
                <c:pt idx="27236">
                  <c:v>10/11/2012 17:15</c:v>
                </c:pt>
                <c:pt idx="27237">
                  <c:v>10/11/2012 17:30</c:v>
                </c:pt>
                <c:pt idx="27238">
                  <c:v>10/11/2012 17:45</c:v>
                </c:pt>
                <c:pt idx="27239">
                  <c:v>10/11/2012 18:00</c:v>
                </c:pt>
                <c:pt idx="27240">
                  <c:v>10/11/2012 18:15</c:v>
                </c:pt>
                <c:pt idx="27241">
                  <c:v>10/11/2012 18:30</c:v>
                </c:pt>
                <c:pt idx="27242">
                  <c:v>10/11/2012 18:45</c:v>
                </c:pt>
                <c:pt idx="27243">
                  <c:v>10/11/2012 19:00</c:v>
                </c:pt>
                <c:pt idx="27244">
                  <c:v>10/11/2012 19:15</c:v>
                </c:pt>
                <c:pt idx="27245">
                  <c:v>10/11/2012 19:30</c:v>
                </c:pt>
                <c:pt idx="27246">
                  <c:v>10/11/2012 19:45</c:v>
                </c:pt>
                <c:pt idx="27247">
                  <c:v>10/11/2012 20:00</c:v>
                </c:pt>
                <c:pt idx="27248">
                  <c:v>10/11/2012 20:15</c:v>
                </c:pt>
                <c:pt idx="27249">
                  <c:v>10/11/2012 20:30</c:v>
                </c:pt>
                <c:pt idx="27250">
                  <c:v>10/11/2012 20:45</c:v>
                </c:pt>
                <c:pt idx="27251">
                  <c:v>10/11/2012 21:00</c:v>
                </c:pt>
                <c:pt idx="27252">
                  <c:v>10/11/2012 21:15</c:v>
                </c:pt>
                <c:pt idx="27253">
                  <c:v>10/11/2012 21:30</c:v>
                </c:pt>
                <c:pt idx="27254">
                  <c:v>10/11/2012 21:45</c:v>
                </c:pt>
                <c:pt idx="27255">
                  <c:v>10/11/2012 22:00</c:v>
                </c:pt>
                <c:pt idx="27256">
                  <c:v>10/11/2012 22:15</c:v>
                </c:pt>
                <c:pt idx="27257">
                  <c:v>10/11/2012 22:30</c:v>
                </c:pt>
                <c:pt idx="27258">
                  <c:v>10/11/2012 22:45</c:v>
                </c:pt>
                <c:pt idx="27259">
                  <c:v>10/11/2012 23:00</c:v>
                </c:pt>
                <c:pt idx="27260">
                  <c:v>10/11/2012 23:15</c:v>
                </c:pt>
                <c:pt idx="27261">
                  <c:v>10/11/2012 23:30</c:v>
                </c:pt>
                <c:pt idx="27262">
                  <c:v>10/11/2012 23:45</c:v>
                </c:pt>
                <c:pt idx="27263">
                  <c:v>10/12/2012 0:00</c:v>
                </c:pt>
                <c:pt idx="27264">
                  <c:v>10/12/2012 0:15</c:v>
                </c:pt>
                <c:pt idx="27265">
                  <c:v>10/12/2012 0:30</c:v>
                </c:pt>
                <c:pt idx="27266">
                  <c:v>10/12/2012 0:45</c:v>
                </c:pt>
                <c:pt idx="27267">
                  <c:v>10/12/2012 1:00</c:v>
                </c:pt>
                <c:pt idx="27268">
                  <c:v>10/12/2012 1:15</c:v>
                </c:pt>
                <c:pt idx="27269">
                  <c:v>10/12/2012 1:30</c:v>
                </c:pt>
                <c:pt idx="27270">
                  <c:v>10/12/2012 1:45</c:v>
                </c:pt>
                <c:pt idx="27271">
                  <c:v>10/12/2012 2:00</c:v>
                </c:pt>
                <c:pt idx="27272">
                  <c:v>10/12/2012 2:15</c:v>
                </c:pt>
                <c:pt idx="27273">
                  <c:v>10/12/2012 2:30</c:v>
                </c:pt>
                <c:pt idx="27274">
                  <c:v>10/12/2012 2:45</c:v>
                </c:pt>
                <c:pt idx="27275">
                  <c:v>10/12/2012 3:00</c:v>
                </c:pt>
                <c:pt idx="27276">
                  <c:v>10/12/2012 3:15</c:v>
                </c:pt>
                <c:pt idx="27277">
                  <c:v>10/12/2012 3:30</c:v>
                </c:pt>
                <c:pt idx="27278">
                  <c:v>10/12/2012 3:45</c:v>
                </c:pt>
                <c:pt idx="27279">
                  <c:v>10/12/2012 4:00</c:v>
                </c:pt>
                <c:pt idx="27280">
                  <c:v>10/12/2012 4:15</c:v>
                </c:pt>
                <c:pt idx="27281">
                  <c:v>10/12/2012 4:30</c:v>
                </c:pt>
                <c:pt idx="27282">
                  <c:v>10/12/2012 4:45</c:v>
                </c:pt>
                <c:pt idx="27283">
                  <c:v>10/12/2012 5:00</c:v>
                </c:pt>
                <c:pt idx="27284">
                  <c:v>10/12/2012 5:15</c:v>
                </c:pt>
                <c:pt idx="27285">
                  <c:v>10/12/2012 5:30</c:v>
                </c:pt>
                <c:pt idx="27286">
                  <c:v>10/12/2012 5:45</c:v>
                </c:pt>
                <c:pt idx="27287">
                  <c:v>10/12/2012 6:00</c:v>
                </c:pt>
                <c:pt idx="27288">
                  <c:v>10/12/2012 6:15</c:v>
                </c:pt>
                <c:pt idx="27289">
                  <c:v>10/12/2012 6:30</c:v>
                </c:pt>
                <c:pt idx="27290">
                  <c:v>10/12/2012 6:45</c:v>
                </c:pt>
                <c:pt idx="27291">
                  <c:v>10/12/2012 7:00</c:v>
                </c:pt>
                <c:pt idx="27292">
                  <c:v>10/12/2012 7:15</c:v>
                </c:pt>
                <c:pt idx="27293">
                  <c:v>10/12/2012 7:30</c:v>
                </c:pt>
                <c:pt idx="27294">
                  <c:v>10/12/2012 7:45</c:v>
                </c:pt>
                <c:pt idx="27295">
                  <c:v>10/12/2012 8:00</c:v>
                </c:pt>
                <c:pt idx="27296">
                  <c:v>10/12/2012 8:15</c:v>
                </c:pt>
                <c:pt idx="27297">
                  <c:v>10/12/2012 8:30</c:v>
                </c:pt>
                <c:pt idx="27298">
                  <c:v>10/12/2012 8:45</c:v>
                </c:pt>
                <c:pt idx="27299">
                  <c:v>10/12/2012 9:00</c:v>
                </c:pt>
                <c:pt idx="27300">
                  <c:v>10/12/2012 9:15</c:v>
                </c:pt>
                <c:pt idx="27301">
                  <c:v>10/12/2012 9:30</c:v>
                </c:pt>
                <c:pt idx="27302">
                  <c:v>10/12/2012 9:45</c:v>
                </c:pt>
                <c:pt idx="27303">
                  <c:v>10/12/2012 10:00</c:v>
                </c:pt>
                <c:pt idx="27304">
                  <c:v>10/12/2012 10:15</c:v>
                </c:pt>
                <c:pt idx="27305">
                  <c:v>10/12/2012 10:30</c:v>
                </c:pt>
                <c:pt idx="27306">
                  <c:v>10/12/2012 10:45</c:v>
                </c:pt>
                <c:pt idx="27307">
                  <c:v>10/12/2012 11:00</c:v>
                </c:pt>
                <c:pt idx="27308">
                  <c:v>10/12/2012 11:15</c:v>
                </c:pt>
                <c:pt idx="27309">
                  <c:v>10/12/2012 11:30</c:v>
                </c:pt>
                <c:pt idx="27310">
                  <c:v>10/12/2012 11:45</c:v>
                </c:pt>
                <c:pt idx="27311">
                  <c:v>10/12/2012 12:00</c:v>
                </c:pt>
                <c:pt idx="27312">
                  <c:v>10/12/2012 12:15</c:v>
                </c:pt>
                <c:pt idx="27313">
                  <c:v>10/12/2012 12:30</c:v>
                </c:pt>
                <c:pt idx="27314">
                  <c:v>10/12/2012 12:45</c:v>
                </c:pt>
                <c:pt idx="27315">
                  <c:v>10/12/2012 13:00</c:v>
                </c:pt>
                <c:pt idx="27316">
                  <c:v>10/12/2012 13:15</c:v>
                </c:pt>
                <c:pt idx="27317">
                  <c:v>10/12/2012 13:30</c:v>
                </c:pt>
                <c:pt idx="27318">
                  <c:v>10/12/2012 13:45</c:v>
                </c:pt>
                <c:pt idx="27319">
                  <c:v>10/12/2012 14:00</c:v>
                </c:pt>
                <c:pt idx="27320">
                  <c:v>10/12/2012 14:15</c:v>
                </c:pt>
                <c:pt idx="27321">
                  <c:v>10/12/2012 14:30</c:v>
                </c:pt>
                <c:pt idx="27322">
                  <c:v>10/12/2012 14:45</c:v>
                </c:pt>
                <c:pt idx="27323">
                  <c:v>10/12/2012 15:00</c:v>
                </c:pt>
                <c:pt idx="27324">
                  <c:v>10/12/2012 15:15</c:v>
                </c:pt>
                <c:pt idx="27325">
                  <c:v>10/12/2012 15:30</c:v>
                </c:pt>
                <c:pt idx="27326">
                  <c:v>10/12/2012 15:45</c:v>
                </c:pt>
                <c:pt idx="27327">
                  <c:v>10/12/2012 16:00</c:v>
                </c:pt>
                <c:pt idx="27328">
                  <c:v>10/12/2012 16:15</c:v>
                </c:pt>
                <c:pt idx="27329">
                  <c:v>10/12/2012 16:30</c:v>
                </c:pt>
                <c:pt idx="27330">
                  <c:v>10/12/2012 16:45</c:v>
                </c:pt>
                <c:pt idx="27331">
                  <c:v>10/12/2012 17:00</c:v>
                </c:pt>
                <c:pt idx="27332">
                  <c:v>10/12/2012 17:15</c:v>
                </c:pt>
                <c:pt idx="27333">
                  <c:v>10/12/2012 17:30</c:v>
                </c:pt>
                <c:pt idx="27334">
                  <c:v>10/12/2012 17:45</c:v>
                </c:pt>
                <c:pt idx="27335">
                  <c:v>10/12/2012 18:00</c:v>
                </c:pt>
                <c:pt idx="27336">
                  <c:v>10/12/2012 18:15</c:v>
                </c:pt>
                <c:pt idx="27337">
                  <c:v>10/12/2012 18:30</c:v>
                </c:pt>
                <c:pt idx="27338">
                  <c:v>10/12/2012 18:45</c:v>
                </c:pt>
                <c:pt idx="27339">
                  <c:v>10/12/2012 19:00</c:v>
                </c:pt>
                <c:pt idx="27340">
                  <c:v>10/12/2012 19:15</c:v>
                </c:pt>
                <c:pt idx="27341">
                  <c:v>10/12/2012 19:30</c:v>
                </c:pt>
                <c:pt idx="27342">
                  <c:v>10/12/2012 19:45</c:v>
                </c:pt>
                <c:pt idx="27343">
                  <c:v>10/12/2012 20:00</c:v>
                </c:pt>
                <c:pt idx="27344">
                  <c:v>10/12/2012 20:15</c:v>
                </c:pt>
                <c:pt idx="27345">
                  <c:v>10/12/2012 20:30</c:v>
                </c:pt>
                <c:pt idx="27346">
                  <c:v>10/12/2012 20:45</c:v>
                </c:pt>
                <c:pt idx="27347">
                  <c:v>10/12/2012 21:00</c:v>
                </c:pt>
                <c:pt idx="27348">
                  <c:v>10/12/2012 21:15</c:v>
                </c:pt>
                <c:pt idx="27349">
                  <c:v>10/12/2012 21:30</c:v>
                </c:pt>
                <c:pt idx="27350">
                  <c:v>10/12/2012 21:45</c:v>
                </c:pt>
                <c:pt idx="27351">
                  <c:v>10/12/2012 22:00</c:v>
                </c:pt>
                <c:pt idx="27352">
                  <c:v>10/12/2012 22:15</c:v>
                </c:pt>
                <c:pt idx="27353">
                  <c:v>10/12/2012 22:30</c:v>
                </c:pt>
                <c:pt idx="27354">
                  <c:v>10/12/2012 22:45</c:v>
                </c:pt>
                <c:pt idx="27355">
                  <c:v>10/12/2012 23:00</c:v>
                </c:pt>
                <c:pt idx="27356">
                  <c:v>10/12/2012 23:15</c:v>
                </c:pt>
                <c:pt idx="27357">
                  <c:v>10/12/2012 23:30</c:v>
                </c:pt>
                <c:pt idx="27358">
                  <c:v>10/12/2012 23:45</c:v>
                </c:pt>
                <c:pt idx="27359">
                  <c:v>10/13/2012 0:00</c:v>
                </c:pt>
                <c:pt idx="27360">
                  <c:v>10/13/2012 0:15</c:v>
                </c:pt>
                <c:pt idx="27361">
                  <c:v>10/13/2012 0:30</c:v>
                </c:pt>
                <c:pt idx="27362">
                  <c:v>10/13/2012 0:45</c:v>
                </c:pt>
                <c:pt idx="27363">
                  <c:v>10/13/2012 1:00</c:v>
                </c:pt>
                <c:pt idx="27364">
                  <c:v>10/13/2012 1:15</c:v>
                </c:pt>
                <c:pt idx="27365">
                  <c:v>10/13/2012 1:30</c:v>
                </c:pt>
                <c:pt idx="27366">
                  <c:v>10/13/2012 1:45</c:v>
                </c:pt>
                <c:pt idx="27367">
                  <c:v>10/13/2012 2:00</c:v>
                </c:pt>
                <c:pt idx="27368">
                  <c:v>10/13/2012 2:15</c:v>
                </c:pt>
                <c:pt idx="27369">
                  <c:v>10/13/2012 2:30</c:v>
                </c:pt>
                <c:pt idx="27370">
                  <c:v>10/13/2012 2:45</c:v>
                </c:pt>
                <c:pt idx="27371">
                  <c:v>10/13/2012 3:00</c:v>
                </c:pt>
                <c:pt idx="27372">
                  <c:v>10/13/2012 3:15</c:v>
                </c:pt>
                <c:pt idx="27373">
                  <c:v>10/13/2012 3:30</c:v>
                </c:pt>
                <c:pt idx="27374">
                  <c:v>10/13/2012 3:45</c:v>
                </c:pt>
                <c:pt idx="27375">
                  <c:v>10/13/2012 4:00</c:v>
                </c:pt>
                <c:pt idx="27376">
                  <c:v>10/13/2012 4:15</c:v>
                </c:pt>
                <c:pt idx="27377">
                  <c:v>10/13/2012 4:30</c:v>
                </c:pt>
                <c:pt idx="27378">
                  <c:v>10/13/2012 4:45</c:v>
                </c:pt>
                <c:pt idx="27379">
                  <c:v>10/13/2012 5:00</c:v>
                </c:pt>
                <c:pt idx="27380">
                  <c:v>10/13/2012 5:15</c:v>
                </c:pt>
                <c:pt idx="27381">
                  <c:v>10/13/2012 5:30</c:v>
                </c:pt>
                <c:pt idx="27382">
                  <c:v>10/13/2012 5:45</c:v>
                </c:pt>
                <c:pt idx="27383">
                  <c:v>10/13/2012 6:00</c:v>
                </c:pt>
                <c:pt idx="27384">
                  <c:v>10/13/2012 6:15</c:v>
                </c:pt>
                <c:pt idx="27385">
                  <c:v>10/13/2012 6:30</c:v>
                </c:pt>
                <c:pt idx="27386">
                  <c:v>10/13/2012 6:45</c:v>
                </c:pt>
                <c:pt idx="27387">
                  <c:v>10/13/2012 7:00</c:v>
                </c:pt>
                <c:pt idx="27388">
                  <c:v>10/13/2012 7:15</c:v>
                </c:pt>
                <c:pt idx="27389">
                  <c:v>10/13/2012 7:30</c:v>
                </c:pt>
                <c:pt idx="27390">
                  <c:v>10/13/2012 7:45</c:v>
                </c:pt>
                <c:pt idx="27391">
                  <c:v>10/13/2012 8:00</c:v>
                </c:pt>
                <c:pt idx="27392">
                  <c:v>10/13/2012 8:15</c:v>
                </c:pt>
                <c:pt idx="27393">
                  <c:v>10/13/2012 8:30</c:v>
                </c:pt>
                <c:pt idx="27394">
                  <c:v>10/13/2012 8:45</c:v>
                </c:pt>
                <c:pt idx="27395">
                  <c:v>10/13/2012 9:00</c:v>
                </c:pt>
                <c:pt idx="27396">
                  <c:v>10/13/2012 9:15</c:v>
                </c:pt>
                <c:pt idx="27397">
                  <c:v>10/13/2012 9:30</c:v>
                </c:pt>
                <c:pt idx="27398">
                  <c:v>10/13/2012 9:45</c:v>
                </c:pt>
                <c:pt idx="27399">
                  <c:v>10/13/2012 10:00</c:v>
                </c:pt>
                <c:pt idx="27400">
                  <c:v>10/13/2012 10:15</c:v>
                </c:pt>
                <c:pt idx="27401">
                  <c:v>10/13/2012 10:30</c:v>
                </c:pt>
                <c:pt idx="27402">
                  <c:v>10/13/2012 10:45</c:v>
                </c:pt>
                <c:pt idx="27403">
                  <c:v>10/13/2012 11:00</c:v>
                </c:pt>
                <c:pt idx="27404">
                  <c:v>10/13/2012 11:15</c:v>
                </c:pt>
                <c:pt idx="27405">
                  <c:v>10/13/2012 11:30</c:v>
                </c:pt>
                <c:pt idx="27406">
                  <c:v>10/13/2012 11:45</c:v>
                </c:pt>
                <c:pt idx="27407">
                  <c:v>10/13/2012 12:00</c:v>
                </c:pt>
                <c:pt idx="27408">
                  <c:v>10/13/2012 12:15</c:v>
                </c:pt>
                <c:pt idx="27409">
                  <c:v>10/13/2012 12:30</c:v>
                </c:pt>
                <c:pt idx="27410">
                  <c:v>10/13/2012 12:45</c:v>
                </c:pt>
                <c:pt idx="27411">
                  <c:v>10/13/2012 13:00</c:v>
                </c:pt>
                <c:pt idx="27412">
                  <c:v>10/13/2012 13:15</c:v>
                </c:pt>
                <c:pt idx="27413">
                  <c:v>10/13/2012 13:30</c:v>
                </c:pt>
                <c:pt idx="27414">
                  <c:v>10/13/2012 13:45</c:v>
                </c:pt>
                <c:pt idx="27415">
                  <c:v>10/13/2012 14:00</c:v>
                </c:pt>
                <c:pt idx="27416">
                  <c:v>10/13/2012 14:15</c:v>
                </c:pt>
                <c:pt idx="27417">
                  <c:v>10/13/2012 14:30</c:v>
                </c:pt>
                <c:pt idx="27418">
                  <c:v>10/13/2012 14:45</c:v>
                </c:pt>
                <c:pt idx="27419">
                  <c:v>10/13/2012 15:00</c:v>
                </c:pt>
                <c:pt idx="27420">
                  <c:v>10/13/2012 15:15</c:v>
                </c:pt>
                <c:pt idx="27421">
                  <c:v>10/13/2012 15:30</c:v>
                </c:pt>
                <c:pt idx="27422">
                  <c:v>10/13/2012 15:45</c:v>
                </c:pt>
                <c:pt idx="27423">
                  <c:v>10/13/2012 16:00</c:v>
                </c:pt>
                <c:pt idx="27424">
                  <c:v>10/13/2012 16:15</c:v>
                </c:pt>
                <c:pt idx="27425">
                  <c:v>10/13/2012 16:30</c:v>
                </c:pt>
                <c:pt idx="27426">
                  <c:v>10/13/2012 16:45</c:v>
                </c:pt>
                <c:pt idx="27427">
                  <c:v>10/13/2012 17:00</c:v>
                </c:pt>
                <c:pt idx="27428">
                  <c:v>10/13/2012 17:15</c:v>
                </c:pt>
                <c:pt idx="27429">
                  <c:v>10/13/2012 17:30</c:v>
                </c:pt>
                <c:pt idx="27430">
                  <c:v>10/13/2012 17:45</c:v>
                </c:pt>
                <c:pt idx="27431">
                  <c:v>10/13/2012 18:00</c:v>
                </c:pt>
                <c:pt idx="27432">
                  <c:v>10/13/2012 18:15</c:v>
                </c:pt>
                <c:pt idx="27433">
                  <c:v>10/13/2012 18:30</c:v>
                </c:pt>
                <c:pt idx="27434">
                  <c:v>10/13/2012 18:45</c:v>
                </c:pt>
                <c:pt idx="27435">
                  <c:v>10/13/2012 19:00</c:v>
                </c:pt>
                <c:pt idx="27436">
                  <c:v>10/13/2012 19:15</c:v>
                </c:pt>
                <c:pt idx="27437">
                  <c:v>10/13/2012 19:30</c:v>
                </c:pt>
                <c:pt idx="27438">
                  <c:v>10/13/2012 19:45</c:v>
                </c:pt>
                <c:pt idx="27439">
                  <c:v>10/13/2012 20:00</c:v>
                </c:pt>
                <c:pt idx="27440">
                  <c:v>10/13/2012 20:15</c:v>
                </c:pt>
                <c:pt idx="27441">
                  <c:v>10/13/2012 20:30</c:v>
                </c:pt>
                <c:pt idx="27442">
                  <c:v>10/13/2012 20:45</c:v>
                </c:pt>
                <c:pt idx="27443">
                  <c:v>10/13/2012 21:00</c:v>
                </c:pt>
                <c:pt idx="27444">
                  <c:v>10/13/2012 21:15</c:v>
                </c:pt>
                <c:pt idx="27445">
                  <c:v>10/13/2012 21:30</c:v>
                </c:pt>
                <c:pt idx="27446">
                  <c:v>10/13/2012 21:45</c:v>
                </c:pt>
                <c:pt idx="27447">
                  <c:v>10/13/2012 22:00</c:v>
                </c:pt>
                <c:pt idx="27448">
                  <c:v>10/13/2012 22:15</c:v>
                </c:pt>
                <c:pt idx="27449">
                  <c:v>10/13/2012 22:30</c:v>
                </c:pt>
                <c:pt idx="27450">
                  <c:v>10/13/2012 22:45</c:v>
                </c:pt>
                <c:pt idx="27451">
                  <c:v>10/13/2012 23:00</c:v>
                </c:pt>
                <c:pt idx="27452">
                  <c:v>10/13/2012 23:15</c:v>
                </c:pt>
                <c:pt idx="27453">
                  <c:v>10/13/2012 23:30</c:v>
                </c:pt>
                <c:pt idx="27454">
                  <c:v>10/13/2012 23:45</c:v>
                </c:pt>
                <c:pt idx="27455">
                  <c:v>10/14/2012 0:00</c:v>
                </c:pt>
                <c:pt idx="27456">
                  <c:v>10/14/2012 0:15</c:v>
                </c:pt>
                <c:pt idx="27457">
                  <c:v>10/14/2012 0:30</c:v>
                </c:pt>
                <c:pt idx="27458">
                  <c:v>10/14/2012 0:45</c:v>
                </c:pt>
                <c:pt idx="27459">
                  <c:v>10/14/2012 1:00</c:v>
                </c:pt>
                <c:pt idx="27460">
                  <c:v>10/14/2012 1:15</c:v>
                </c:pt>
                <c:pt idx="27461">
                  <c:v>10/14/2012 1:30</c:v>
                </c:pt>
                <c:pt idx="27462">
                  <c:v>10/14/2012 1:45</c:v>
                </c:pt>
                <c:pt idx="27463">
                  <c:v>10/14/2012 2:00</c:v>
                </c:pt>
                <c:pt idx="27464">
                  <c:v>10/14/2012 2:15</c:v>
                </c:pt>
                <c:pt idx="27465">
                  <c:v>10/14/2012 2:30</c:v>
                </c:pt>
                <c:pt idx="27466">
                  <c:v>10/14/2012 2:45</c:v>
                </c:pt>
                <c:pt idx="27467">
                  <c:v>10/14/2012 3:00</c:v>
                </c:pt>
                <c:pt idx="27468">
                  <c:v>10/14/2012 3:15</c:v>
                </c:pt>
                <c:pt idx="27469">
                  <c:v>10/14/2012 3:30</c:v>
                </c:pt>
                <c:pt idx="27470">
                  <c:v>10/14/2012 3:45</c:v>
                </c:pt>
                <c:pt idx="27471">
                  <c:v>10/14/2012 4:00</c:v>
                </c:pt>
                <c:pt idx="27472">
                  <c:v>10/14/2012 4:15</c:v>
                </c:pt>
                <c:pt idx="27473">
                  <c:v>10/14/2012 4:30</c:v>
                </c:pt>
                <c:pt idx="27474">
                  <c:v>10/14/2012 4:45</c:v>
                </c:pt>
                <c:pt idx="27475">
                  <c:v>10/14/2012 5:00</c:v>
                </c:pt>
                <c:pt idx="27476">
                  <c:v>10/14/2012 5:15</c:v>
                </c:pt>
                <c:pt idx="27477">
                  <c:v>10/14/2012 5:30</c:v>
                </c:pt>
                <c:pt idx="27478">
                  <c:v>10/14/2012 5:45</c:v>
                </c:pt>
                <c:pt idx="27479">
                  <c:v>10/14/2012 6:00</c:v>
                </c:pt>
                <c:pt idx="27480">
                  <c:v>10/14/2012 6:15</c:v>
                </c:pt>
                <c:pt idx="27481">
                  <c:v>10/14/2012 6:30</c:v>
                </c:pt>
                <c:pt idx="27482">
                  <c:v>10/14/2012 6:45</c:v>
                </c:pt>
                <c:pt idx="27483">
                  <c:v>10/14/2012 7:00</c:v>
                </c:pt>
                <c:pt idx="27484">
                  <c:v>10/14/2012 7:15</c:v>
                </c:pt>
                <c:pt idx="27485">
                  <c:v>10/14/2012 7:30</c:v>
                </c:pt>
                <c:pt idx="27486">
                  <c:v>10/14/2012 7:45</c:v>
                </c:pt>
                <c:pt idx="27487">
                  <c:v>10/14/2012 8:00</c:v>
                </c:pt>
                <c:pt idx="27488">
                  <c:v>10/14/2012 8:15</c:v>
                </c:pt>
                <c:pt idx="27489">
                  <c:v>10/14/2012 8:30</c:v>
                </c:pt>
                <c:pt idx="27490">
                  <c:v>10/14/2012 8:45</c:v>
                </c:pt>
                <c:pt idx="27491">
                  <c:v>10/14/2012 9:00</c:v>
                </c:pt>
                <c:pt idx="27492">
                  <c:v>10/14/2012 9:15</c:v>
                </c:pt>
                <c:pt idx="27493">
                  <c:v>10/14/2012 9:30</c:v>
                </c:pt>
                <c:pt idx="27494">
                  <c:v>10/14/2012 9:45</c:v>
                </c:pt>
                <c:pt idx="27495">
                  <c:v>10/14/2012 10:00</c:v>
                </c:pt>
                <c:pt idx="27496">
                  <c:v>10/14/2012 10:15</c:v>
                </c:pt>
                <c:pt idx="27497">
                  <c:v>10/14/2012 10:30</c:v>
                </c:pt>
                <c:pt idx="27498">
                  <c:v>10/14/2012 10:45</c:v>
                </c:pt>
                <c:pt idx="27499">
                  <c:v>10/14/2012 11:00</c:v>
                </c:pt>
                <c:pt idx="27500">
                  <c:v>10/14/2012 11:15</c:v>
                </c:pt>
                <c:pt idx="27501">
                  <c:v>10/14/2012 11:30</c:v>
                </c:pt>
                <c:pt idx="27502">
                  <c:v>10/14/2012 11:45</c:v>
                </c:pt>
                <c:pt idx="27503">
                  <c:v>10/14/2012 12:00</c:v>
                </c:pt>
                <c:pt idx="27504">
                  <c:v>10/14/2012 12:15</c:v>
                </c:pt>
                <c:pt idx="27505">
                  <c:v>10/14/2012 12:30</c:v>
                </c:pt>
                <c:pt idx="27506">
                  <c:v>10/14/2012 12:45</c:v>
                </c:pt>
                <c:pt idx="27507">
                  <c:v>10/14/2012 13:00</c:v>
                </c:pt>
                <c:pt idx="27508">
                  <c:v>10/14/2012 13:15</c:v>
                </c:pt>
                <c:pt idx="27509">
                  <c:v>10/14/2012 13:30</c:v>
                </c:pt>
                <c:pt idx="27510">
                  <c:v>10/14/2012 13:45</c:v>
                </c:pt>
                <c:pt idx="27511">
                  <c:v>10/14/2012 14:00</c:v>
                </c:pt>
                <c:pt idx="27512">
                  <c:v>10/14/2012 14:15</c:v>
                </c:pt>
                <c:pt idx="27513">
                  <c:v>10/14/2012 14:30</c:v>
                </c:pt>
                <c:pt idx="27514">
                  <c:v>10/14/2012 14:45</c:v>
                </c:pt>
                <c:pt idx="27515">
                  <c:v>10/14/2012 15:00</c:v>
                </c:pt>
                <c:pt idx="27516">
                  <c:v>10/14/2012 15:15</c:v>
                </c:pt>
                <c:pt idx="27517">
                  <c:v>10/14/2012 15:30</c:v>
                </c:pt>
                <c:pt idx="27518">
                  <c:v>10/14/2012 15:45</c:v>
                </c:pt>
                <c:pt idx="27519">
                  <c:v>10/14/2012 16:00</c:v>
                </c:pt>
                <c:pt idx="27520">
                  <c:v>10/14/2012 16:15</c:v>
                </c:pt>
                <c:pt idx="27521">
                  <c:v>10/14/2012 16:30</c:v>
                </c:pt>
                <c:pt idx="27522">
                  <c:v>10/14/2012 16:45</c:v>
                </c:pt>
                <c:pt idx="27523">
                  <c:v>10/14/2012 17:00</c:v>
                </c:pt>
                <c:pt idx="27524">
                  <c:v>10/14/2012 17:15</c:v>
                </c:pt>
                <c:pt idx="27525">
                  <c:v>10/14/2012 17:30</c:v>
                </c:pt>
                <c:pt idx="27526">
                  <c:v>10/14/2012 17:45</c:v>
                </c:pt>
                <c:pt idx="27527">
                  <c:v>10/14/2012 18:00</c:v>
                </c:pt>
                <c:pt idx="27528">
                  <c:v>10/14/2012 18:15</c:v>
                </c:pt>
                <c:pt idx="27529">
                  <c:v>10/14/2012 18:30</c:v>
                </c:pt>
                <c:pt idx="27530">
                  <c:v>10/14/2012 18:45</c:v>
                </c:pt>
                <c:pt idx="27531">
                  <c:v>10/14/2012 19:00</c:v>
                </c:pt>
                <c:pt idx="27532">
                  <c:v>10/14/2012 19:15</c:v>
                </c:pt>
                <c:pt idx="27533">
                  <c:v>10/14/2012 19:30</c:v>
                </c:pt>
                <c:pt idx="27534">
                  <c:v>10/14/2012 19:45</c:v>
                </c:pt>
                <c:pt idx="27535">
                  <c:v>10/14/2012 20:00</c:v>
                </c:pt>
                <c:pt idx="27536">
                  <c:v>10/14/2012 20:15</c:v>
                </c:pt>
                <c:pt idx="27537">
                  <c:v>10/14/2012 20:30</c:v>
                </c:pt>
                <c:pt idx="27538">
                  <c:v>10/14/2012 20:45</c:v>
                </c:pt>
                <c:pt idx="27539">
                  <c:v>10/14/2012 21:00</c:v>
                </c:pt>
                <c:pt idx="27540">
                  <c:v>10/14/2012 21:15</c:v>
                </c:pt>
                <c:pt idx="27541">
                  <c:v>10/14/2012 21:30</c:v>
                </c:pt>
                <c:pt idx="27542">
                  <c:v>10/14/2012 21:45</c:v>
                </c:pt>
                <c:pt idx="27543">
                  <c:v>10/14/2012 22:00</c:v>
                </c:pt>
                <c:pt idx="27544">
                  <c:v>10/14/2012 22:15</c:v>
                </c:pt>
                <c:pt idx="27545">
                  <c:v>10/14/2012 22:30</c:v>
                </c:pt>
                <c:pt idx="27546">
                  <c:v>10/14/2012 22:45</c:v>
                </c:pt>
                <c:pt idx="27547">
                  <c:v>10/14/2012 23:00</c:v>
                </c:pt>
                <c:pt idx="27548">
                  <c:v>10/14/2012 23:15</c:v>
                </c:pt>
                <c:pt idx="27549">
                  <c:v>10/14/2012 23:30</c:v>
                </c:pt>
                <c:pt idx="27550">
                  <c:v>10/14/2012 23:45</c:v>
                </c:pt>
                <c:pt idx="27551">
                  <c:v>10/15/2012 0:00</c:v>
                </c:pt>
                <c:pt idx="27552">
                  <c:v>10/15/2012 0:15</c:v>
                </c:pt>
                <c:pt idx="27553">
                  <c:v>10/15/2012 0:30</c:v>
                </c:pt>
                <c:pt idx="27554">
                  <c:v>10/15/2012 0:45</c:v>
                </c:pt>
                <c:pt idx="27555">
                  <c:v>10/15/2012 1:00</c:v>
                </c:pt>
                <c:pt idx="27556">
                  <c:v>10/15/2012 1:15</c:v>
                </c:pt>
                <c:pt idx="27557">
                  <c:v>10/15/2012 1:30</c:v>
                </c:pt>
                <c:pt idx="27558">
                  <c:v>10/15/2012 1:45</c:v>
                </c:pt>
                <c:pt idx="27559">
                  <c:v>10/15/2012 2:00</c:v>
                </c:pt>
                <c:pt idx="27560">
                  <c:v>10/15/2012 2:15</c:v>
                </c:pt>
                <c:pt idx="27561">
                  <c:v>10/15/2012 2:30</c:v>
                </c:pt>
                <c:pt idx="27562">
                  <c:v>10/15/2012 2:45</c:v>
                </c:pt>
                <c:pt idx="27563">
                  <c:v>10/15/2012 3:00</c:v>
                </c:pt>
                <c:pt idx="27564">
                  <c:v>10/15/2012 3:15</c:v>
                </c:pt>
                <c:pt idx="27565">
                  <c:v>10/15/2012 3:30</c:v>
                </c:pt>
                <c:pt idx="27566">
                  <c:v>10/15/2012 3:45</c:v>
                </c:pt>
                <c:pt idx="27567">
                  <c:v>10/15/2012 4:00</c:v>
                </c:pt>
                <c:pt idx="27568">
                  <c:v>10/15/2012 4:15</c:v>
                </c:pt>
                <c:pt idx="27569">
                  <c:v>10/15/2012 4:30</c:v>
                </c:pt>
                <c:pt idx="27570">
                  <c:v>10/15/2012 4:45</c:v>
                </c:pt>
                <c:pt idx="27571">
                  <c:v>10/15/2012 5:00</c:v>
                </c:pt>
                <c:pt idx="27572">
                  <c:v>10/15/2012 5:15</c:v>
                </c:pt>
                <c:pt idx="27573">
                  <c:v>10/15/2012 5:30</c:v>
                </c:pt>
                <c:pt idx="27574">
                  <c:v>10/15/2012 5:45</c:v>
                </c:pt>
                <c:pt idx="27575">
                  <c:v>10/15/2012 6:00</c:v>
                </c:pt>
                <c:pt idx="27576">
                  <c:v>10/15/2012 6:15</c:v>
                </c:pt>
                <c:pt idx="27577">
                  <c:v>10/15/2012 6:30</c:v>
                </c:pt>
                <c:pt idx="27578">
                  <c:v>10/15/2012 6:45</c:v>
                </c:pt>
                <c:pt idx="27579">
                  <c:v>10/15/2012 7:00</c:v>
                </c:pt>
                <c:pt idx="27580">
                  <c:v>10/15/2012 7:15</c:v>
                </c:pt>
                <c:pt idx="27581">
                  <c:v>10/15/2012 7:30</c:v>
                </c:pt>
                <c:pt idx="27582">
                  <c:v>10/15/2012 7:45</c:v>
                </c:pt>
                <c:pt idx="27583">
                  <c:v>10/15/2012 8:00</c:v>
                </c:pt>
                <c:pt idx="27584">
                  <c:v>10/15/2012 8:15</c:v>
                </c:pt>
                <c:pt idx="27585">
                  <c:v>10/15/2012 8:30</c:v>
                </c:pt>
                <c:pt idx="27586">
                  <c:v>10/15/2012 8:45</c:v>
                </c:pt>
                <c:pt idx="27587">
                  <c:v>10/15/2012 9:00</c:v>
                </c:pt>
                <c:pt idx="27588">
                  <c:v>10/15/2012 9:15</c:v>
                </c:pt>
                <c:pt idx="27589">
                  <c:v>10/15/2012 9:30</c:v>
                </c:pt>
                <c:pt idx="27590">
                  <c:v>10/15/2012 9:45</c:v>
                </c:pt>
                <c:pt idx="27591">
                  <c:v>10/15/2012 10:00</c:v>
                </c:pt>
                <c:pt idx="27592">
                  <c:v>10/15/2012 10:15</c:v>
                </c:pt>
                <c:pt idx="27593">
                  <c:v>10/15/2012 10:30</c:v>
                </c:pt>
                <c:pt idx="27594">
                  <c:v>10/15/2012 10:45</c:v>
                </c:pt>
                <c:pt idx="27595">
                  <c:v>10/15/2012 11:00</c:v>
                </c:pt>
                <c:pt idx="27596">
                  <c:v>10/15/2012 11:15</c:v>
                </c:pt>
                <c:pt idx="27597">
                  <c:v>10/15/2012 11:30</c:v>
                </c:pt>
                <c:pt idx="27598">
                  <c:v>10/15/2012 11:45</c:v>
                </c:pt>
                <c:pt idx="27599">
                  <c:v>10/15/2012 12:00</c:v>
                </c:pt>
                <c:pt idx="27600">
                  <c:v>10/15/2012 12:15</c:v>
                </c:pt>
                <c:pt idx="27601">
                  <c:v>10/15/2012 12:30</c:v>
                </c:pt>
                <c:pt idx="27602">
                  <c:v>10/15/2012 12:45</c:v>
                </c:pt>
                <c:pt idx="27603">
                  <c:v>10/15/2012 13:00</c:v>
                </c:pt>
                <c:pt idx="27604">
                  <c:v>10/15/2012 13:15</c:v>
                </c:pt>
                <c:pt idx="27605">
                  <c:v>10/15/2012 13:30</c:v>
                </c:pt>
                <c:pt idx="27606">
                  <c:v>10/15/2012 13:45</c:v>
                </c:pt>
                <c:pt idx="27607">
                  <c:v>10/15/2012 14:00</c:v>
                </c:pt>
                <c:pt idx="27608">
                  <c:v>10/15/2012 14:15</c:v>
                </c:pt>
                <c:pt idx="27609">
                  <c:v>10/15/2012 14:30</c:v>
                </c:pt>
                <c:pt idx="27610">
                  <c:v>10/15/2012 14:45</c:v>
                </c:pt>
                <c:pt idx="27611">
                  <c:v>10/15/2012 15:00</c:v>
                </c:pt>
                <c:pt idx="27612">
                  <c:v>10/15/2012 15:15</c:v>
                </c:pt>
                <c:pt idx="27613">
                  <c:v>10/15/2012 15:30</c:v>
                </c:pt>
                <c:pt idx="27614">
                  <c:v>10/15/2012 15:45</c:v>
                </c:pt>
                <c:pt idx="27615">
                  <c:v>10/15/2012 16:00</c:v>
                </c:pt>
                <c:pt idx="27616">
                  <c:v>10/15/2012 16:15</c:v>
                </c:pt>
                <c:pt idx="27617">
                  <c:v>10/15/2012 16:30</c:v>
                </c:pt>
                <c:pt idx="27618">
                  <c:v>10/15/2012 16:45</c:v>
                </c:pt>
                <c:pt idx="27619">
                  <c:v>10/15/2012 17:00</c:v>
                </c:pt>
                <c:pt idx="27620">
                  <c:v>10/15/2012 17:15</c:v>
                </c:pt>
                <c:pt idx="27621">
                  <c:v>10/15/2012 17:30</c:v>
                </c:pt>
                <c:pt idx="27622">
                  <c:v>10/15/2012 17:45</c:v>
                </c:pt>
                <c:pt idx="27623">
                  <c:v>10/15/2012 18:00</c:v>
                </c:pt>
                <c:pt idx="27624">
                  <c:v>10/15/2012 18:15</c:v>
                </c:pt>
                <c:pt idx="27625">
                  <c:v>10/15/2012 18:30</c:v>
                </c:pt>
                <c:pt idx="27626">
                  <c:v>10/15/2012 18:45</c:v>
                </c:pt>
                <c:pt idx="27627">
                  <c:v>10/15/2012 19:00</c:v>
                </c:pt>
                <c:pt idx="27628">
                  <c:v>10/15/2012 19:15</c:v>
                </c:pt>
                <c:pt idx="27629">
                  <c:v>10/15/2012 19:30</c:v>
                </c:pt>
                <c:pt idx="27630">
                  <c:v>10/15/2012 19:45</c:v>
                </c:pt>
                <c:pt idx="27631">
                  <c:v>10/15/2012 20:00</c:v>
                </c:pt>
                <c:pt idx="27632">
                  <c:v>10/15/2012 20:15</c:v>
                </c:pt>
                <c:pt idx="27633">
                  <c:v>10/15/2012 20:30</c:v>
                </c:pt>
                <c:pt idx="27634">
                  <c:v>10/15/2012 20:45</c:v>
                </c:pt>
                <c:pt idx="27635">
                  <c:v>10/15/2012 21:00</c:v>
                </c:pt>
                <c:pt idx="27636">
                  <c:v>10/15/2012 21:15</c:v>
                </c:pt>
                <c:pt idx="27637">
                  <c:v>10/15/2012 21:30</c:v>
                </c:pt>
                <c:pt idx="27638">
                  <c:v>10/15/2012 21:45</c:v>
                </c:pt>
                <c:pt idx="27639">
                  <c:v>10/15/2012 22:00</c:v>
                </c:pt>
                <c:pt idx="27640">
                  <c:v>10/15/2012 22:15</c:v>
                </c:pt>
                <c:pt idx="27641">
                  <c:v>10/15/2012 22:30</c:v>
                </c:pt>
                <c:pt idx="27642">
                  <c:v>10/15/2012 22:45</c:v>
                </c:pt>
                <c:pt idx="27643">
                  <c:v>10/15/2012 23:00</c:v>
                </c:pt>
                <c:pt idx="27644">
                  <c:v>10/15/2012 23:15</c:v>
                </c:pt>
                <c:pt idx="27645">
                  <c:v>10/15/2012 23:30</c:v>
                </c:pt>
                <c:pt idx="27646">
                  <c:v>10/15/2012 23:45</c:v>
                </c:pt>
                <c:pt idx="27647">
                  <c:v>10/16/2012 0:00</c:v>
                </c:pt>
                <c:pt idx="27648">
                  <c:v>10/16/2012 0:15</c:v>
                </c:pt>
                <c:pt idx="27649">
                  <c:v>10/16/2012 0:30</c:v>
                </c:pt>
                <c:pt idx="27650">
                  <c:v>10/16/2012 0:45</c:v>
                </c:pt>
                <c:pt idx="27651">
                  <c:v>10/16/2012 1:00</c:v>
                </c:pt>
                <c:pt idx="27652">
                  <c:v>10/16/2012 1:15</c:v>
                </c:pt>
                <c:pt idx="27653">
                  <c:v>10/16/2012 1:30</c:v>
                </c:pt>
                <c:pt idx="27654">
                  <c:v>10/16/2012 1:45</c:v>
                </c:pt>
                <c:pt idx="27655">
                  <c:v>10/16/2012 2:00</c:v>
                </c:pt>
                <c:pt idx="27656">
                  <c:v>10/16/2012 2:15</c:v>
                </c:pt>
                <c:pt idx="27657">
                  <c:v>10/16/2012 2:30</c:v>
                </c:pt>
                <c:pt idx="27658">
                  <c:v>10/16/2012 2:45</c:v>
                </c:pt>
                <c:pt idx="27659">
                  <c:v>10/16/2012 3:00</c:v>
                </c:pt>
                <c:pt idx="27660">
                  <c:v>10/16/2012 3:15</c:v>
                </c:pt>
                <c:pt idx="27661">
                  <c:v>10/16/2012 3:30</c:v>
                </c:pt>
                <c:pt idx="27662">
                  <c:v>10/16/2012 3:45</c:v>
                </c:pt>
                <c:pt idx="27663">
                  <c:v>10/16/2012 4:00</c:v>
                </c:pt>
                <c:pt idx="27664">
                  <c:v>10/16/2012 4:15</c:v>
                </c:pt>
                <c:pt idx="27665">
                  <c:v>10/16/2012 4:30</c:v>
                </c:pt>
                <c:pt idx="27666">
                  <c:v>10/16/2012 4:45</c:v>
                </c:pt>
                <c:pt idx="27667">
                  <c:v>10/16/2012 5:00</c:v>
                </c:pt>
                <c:pt idx="27668">
                  <c:v>10/16/2012 5:15</c:v>
                </c:pt>
                <c:pt idx="27669">
                  <c:v>10/16/2012 5:30</c:v>
                </c:pt>
                <c:pt idx="27670">
                  <c:v>10/16/2012 5:45</c:v>
                </c:pt>
                <c:pt idx="27671">
                  <c:v>10/16/2012 6:00</c:v>
                </c:pt>
                <c:pt idx="27672">
                  <c:v>10/16/2012 6:15</c:v>
                </c:pt>
                <c:pt idx="27673">
                  <c:v>10/16/2012 6:30</c:v>
                </c:pt>
                <c:pt idx="27674">
                  <c:v>10/16/2012 6:45</c:v>
                </c:pt>
                <c:pt idx="27675">
                  <c:v>10/16/2012 7:00</c:v>
                </c:pt>
                <c:pt idx="27676">
                  <c:v>10/16/2012 7:15</c:v>
                </c:pt>
                <c:pt idx="27677">
                  <c:v>10/16/2012 7:30</c:v>
                </c:pt>
                <c:pt idx="27678">
                  <c:v>10/16/2012 7:45</c:v>
                </c:pt>
                <c:pt idx="27679">
                  <c:v>10/16/2012 8:00</c:v>
                </c:pt>
                <c:pt idx="27680">
                  <c:v>10/16/2012 8:15</c:v>
                </c:pt>
                <c:pt idx="27681">
                  <c:v>10/16/2012 8:30</c:v>
                </c:pt>
                <c:pt idx="27682">
                  <c:v>10/16/2012 8:45</c:v>
                </c:pt>
                <c:pt idx="27683">
                  <c:v>10/16/2012 9:00</c:v>
                </c:pt>
                <c:pt idx="27684">
                  <c:v>10/16/2012 9:15</c:v>
                </c:pt>
                <c:pt idx="27685">
                  <c:v>10/16/2012 9:30</c:v>
                </c:pt>
                <c:pt idx="27686">
                  <c:v>10/16/2012 9:45</c:v>
                </c:pt>
                <c:pt idx="27687">
                  <c:v>10/16/2012 10:00</c:v>
                </c:pt>
                <c:pt idx="27688">
                  <c:v>10/16/2012 10:15</c:v>
                </c:pt>
                <c:pt idx="27689">
                  <c:v>10/16/2012 10:30</c:v>
                </c:pt>
                <c:pt idx="27690">
                  <c:v>10/16/2012 10:45</c:v>
                </c:pt>
                <c:pt idx="27691">
                  <c:v>10/16/2012 11:00</c:v>
                </c:pt>
                <c:pt idx="27692">
                  <c:v>10/16/2012 11:15</c:v>
                </c:pt>
                <c:pt idx="27693">
                  <c:v>10/16/2012 11:30</c:v>
                </c:pt>
                <c:pt idx="27694">
                  <c:v>10/16/2012 11:45</c:v>
                </c:pt>
                <c:pt idx="27695">
                  <c:v>10/16/2012 12:00</c:v>
                </c:pt>
                <c:pt idx="27696">
                  <c:v>10/16/2012 12:15</c:v>
                </c:pt>
                <c:pt idx="27697">
                  <c:v>10/16/2012 12:30</c:v>
                </c:pt>
                <c:pt idx="27698">
                  <c:v>10/16/2012 12:45</c:v>
                </c:pt>
                <c:pt idx="27699">
                  <c:v>10/16/2012 13:00</c:v>
                </c:pt>
                <c:pt idx="27700">
                  <c:v>10/16/2012 13:15</c:v>
                </c:pt>
                <c:pt idx="27701">
                  <c:v>10/16/2012 13:30</c:v>
                </c:pt>
                <c:pt idx="27702">
                  <c:v>10/16/2012 13:45</c:v>
                </c:pt>
                <c:pt idx="27703">
                  <c:v>10/16/2012 14:00</c:v>
                </c:pt>
                <c:pt idx="27704">
                  <c:v>10/16/2012 14:15</c:v>
                </c:pt>
                <c:pt idx="27705">
                  <c:v>10/16/2012 14:30</c:v>
                </c:pt>
                <c:pt idx="27706">
                  <c:v>10/16/2012 14:45</c:v>
                </c:pt>
                <c:pt idx="27707">
                  <c:v>10/16/2012 15:00</c:v>
                </c:pt>
                <c:pt idx="27708">
                  <c:v>10/16/2012 15:15</c:v>
                </c:pt>
                <c:pt idx="27709">
                  <c:v>10/16/2012 15:30</c:v>
                </c:pt>
                <c:pt idx="27710">
                  <c:v>10/16/2012 15:45</c:v>
                </c:pt>
                <c:pt idx="27711">
                  <c:v>10/16/2012 16:00</c:v>
                </c:pt>
                <c:pt idx="27712">
                  <c:v>10/16/2012 16:15</c:v>
                </c:pt>
                <c:pt idx="27713">
                  <c:v>10/16/2012 16:30</c:v>
                </c:pt>
                <c:pt idx="27714">
                  <c:v>10/16/2012 16:45</c:v>
                </c:pt>
                <c:pt idx="27715">
                  <c:v>10/16/2012 17:00</c:v>
                </c:pt>
                <c:pt idx="27716">
                  <c:v>10/16/2012 17:15</c:v>
                </c:pt>
                <c:pt idx="27717">
                  <c:v>10/16/2012 17:30</c:v>
                </c:pt>
                <c:pt idx="27718">
                  <c:v>10/16/2012 17:45</c:v>
                </c:pt>
                <c:pt idx="27719">
                  <c:v>10/16/2012 18:00</c:v>
                </c:pt>
                <c:pt idx="27720">
                  <c:v>10/16/2012 18:15</c:v>
                </c:pt>
                <c:pt idx="27721">
                  <c:v>10/16/2012 18:30</c:v>
                </c:pt>
                <c:pt idx="27722">
                  <c:v>10/16/2012 18:45</c:v>
                </c:pt>
                <c:pt idx="27723">
                  <c:v>10/16/2012 19:00</c:v>
                </c:pt>
                <c:pt idx="27724">
                  <c:v>10/16/2012 19:15</c:v>
                </c:pt>
                <c:pt idx="27725">
                  <c:v>10/16/2012 19:30</c:v>
                </c:pt>
                <c:pt idx="27726">
                  <c:v>10/16/2012 19:45</c:v>
                </c:pt>
                <c:pt idx="27727">
                  <c:v>10/16/2012 20:00</c:v>
                </c:pt>
                <c:pt idx="27728">
                  <c:v>10/16/2012 20:15</c:v>
                </c:pt>
                <c:pt idx="27729">
                  <c:v>10/16/2012 20:30</c:v>
                </c:pt>
                <c:pt idx="27730">
                  <c:v>10/16/2012 20:45</c:v>
                </c:pt>
                <c:pt idx="27731">
                  <c:v>10/16/2012 21:00</c:v>
                </c:pt>
                <c:pt idx="27732">
                  <c:v>10/16/2012 21:15</c:v>
                </c:pt>
                <c:pt idx="27733">
                  <c:v>10/16/2012 21:30</c:v>
                </c:pt>
                <c:pt idx="27734">
                  <c:v>10/16/2012 21:45</c:v>
                </c:pt>
                <c:pt idx="27735">
                  <c:v>10/16/2012 22:00</c:v>
                </c:pt>
                <c:pt idx="27736">
                  <c:v>10/16/2012 22:15</c:v>
                </c:pt>
                <c:pt idx="27737">
                  <c:v>10/16/2012 22:30</c:v>
                </c:pt>
                <c:pt idx="27738">
                  <c:v>10/16/2012 22:45</c:v>
                </c:pt>
                <c:pt idx="27739">
                  <c:v>10/16/2012 23:00</c:v>
                </c:pt>
                <c:pt idx="27740">
                  <c:v>10/16/2012 23:15</c:v>
                </c:pt>
                <c:pt idx="27741">
                  <c:v>10/16/2012 23:30</c:v>
                </c:pt>
                <c:pt idx="27742">
                  <c:v>10/16/2012 23:45</c:v>
                </c:pt>
                <c:pt idx="27743">
                  <c:v>10/17/2012 0:00</c:v>
                </c:pt>
                <c:pt idx="27744">
                  <c:v>10/17/2012 0:15</c:v>
                </c:pt>
                <c:pt idx="27745">
                  <c:v>10/17/2012 0:30</c:v>
                </c:pt>
                <c:pt idx="27746">
                  <c:v>10/17/2012 0:45</c:v>
                </c:pt>
                <c:pt idx="27747">
                  <c:v>10/17/2012 1:00</c:v>
                </c:pt>
                <c:pt idx="27748">
                  <c:v>10/17/2012 1:15</c:v>
                </c:pt>
                <c:pt idx="27749">
                  <c:v>10/17/2012 1:30</c:v>
                </c:pt>
                <c:pt idx="27750">
                  <c:v>10/17/2012 1:45</c:v>
                </c:pt>
                <c:pt idx="27751">
                  <c:v>10/17/2012 2:00</c:v>
                </c:pt>
                <c:pt idx="27752">
                  <c:v>10/17/2012 2:15</c:v>
                </c:pt>
                <c:pt idx="27753">
                  <c:v>10/17/2012 2:30</c:v>
                </c:pt>
                <c:pt idx="27754">
                  <c:v>10/17/2012 2:45</c:v>
                </c:pt>
                <c:pt idx="27755">
                  <c:v>10/17/2012 3:00</c:v>
                </c:pt>
                <c:pt idx="27756">
                  <c:v>10/17/2012 3:15</c:v>
                </c:pt>
                <c:pt idx="27757">
                  <c:v>10/17/2012 3:30</c:v>
                </c:pt>
                <c:pt idx="27758">
                  <c:v>10/17/2012 3:45</c:v>
                </c:pt>
                <c:pt idx="27759">
                  <c:v>10/17/2012 4:00</c:v>
                </c:pt>
                <c:pt idx="27760">
                  <c:v>10/17/2012 4:15</c:v>
                </c:pt>
                <c:pt idx="27761">
                  <c:v>10/17/2012 4:30</c:v>
                </c:pt>
                <c:pt idx="27762">
                  <c:v>10/17/2012 4:45</c:v>
                </c:pt>
                <c:pt idx="27763">
                  <c:v>10/17/2012 5:00</c:v>
                </c:pt>
                <c:pt idx="27764">
                  <c:v>10/17/2012 5:15</c:v>
                </c:pt>
                <c:pt idx="27765">
                  <c:v>10/17/2012 5:30</c:v>
                </c:pt>
                <c:pt idx="27766">
                  <c:v>10/17/2012 5:45</c:v>
                </c:pt>
                <c:pt idx="27767">
                  <c:v>10/17/2012 6:00</c:v>
                </c:pt>
                <c:pt idx="27768">
                  <c:v>10/17/2012 6:15</c:v>
                </c:pt>
                <c:pt idx="27769">
                  <c:v>10/17/2012 6:30</c:v>
                </c:pt>
                <c:pt idx="27770">
                  <c:v>10/17/2012 6:45</c:v>
                </c:pt>
                <c:pt idx="27771">
                  <c:v>10/17/2012 7:00</c:v>
                </c:pt>
                <c:pt idx="27772">
                  <c:v>10/17/2012 7:15</c:v>
                </c:pt>
                <c:pt idx="27773">
                  <c:v>10/17/2012 7:30</c:v>
                </c:pt>
                <c:pt idx="27774">
                  <c:v>10/17/2012 7:45</c:v>
                </c:pt>
                <c:pt idx="27775">
                  <c:v>10/17/2012 8:00</c:v>
                </c:pt>
                <c:pt idx="27776">
                  <c:v>10/17/2012 8:15</c:v>
                </c:pt>
                <c:pt idx="27777">
                  <c:v>10/17/2012 8:30</c:v>
                </c:pt>
                <c:pt idx="27778">
                  <c:v>10/17/2012 8:45</c:v>
                </c:pt>
                <c:pt idx="27779">
                  <c:v>10/17/2012 9:00</c:v>
                </c:pt>
                <c:pt idx="27780">
                  <c:v>10/17/2012 9:15</c:v>
                </c:pt>
                <c:pt idx="27781">
                  <c:v>10/17/2012 9:30</c:v>
                </c:pt>
                <c:pt idx="27782">
                  <c:v>10/17/2012 9:45</c:v>
                </c:pt>
                <c:pt idx="27783">
                  <c:v>10/17/2012 10:00</c:v>
                </c:pt>
                <c:pt idx="27784">
                  <c:v>10/17/2012 10:15</c:v>
                </c:pt>
                <c:pt idx="27785">
                  <c:v>10/17/2012 10:30</c:v>
                </c:pt>
                <c:pt idx="27786">
                  <c:v>10/17/2012 10:45</c:v>
                </c:pt>
                <c:pt idx="27787">
                  <c:v>10/17/2012 11:00</c:v>
                </c:pt>
                <c:pt idx="27788">
                  <c:v>10/17/2012 11:15</c:v>
                </c:pt>
                <c:pt idx="27789">
                  <c:v>10/17/2012 11:30</c:v>
                </c:pt>
                <c:pt idx="27790">
                  <c:v>10/17/2012 11:45</c:v>
                </c:pt>
                <c:pt idx="27791">
                  <c:v>10/17/2012 12:00</c:v>
                </c:pt>
                <c:pt idx="27792">
                  <c:v>10/17/2012 12:15</c:v>
                </c:pt>
                <c:pt idx="27793">
                  <c:v>10/17/2012 12:30</c:v>
                </c:pt>
                <c:pt idx="27794">
                  <c:v>10/17/2012 12:45</c:v>
                </c:pt>
                <c:pt idx="27795">
                  <c:v>10/17/2012 13:00</c:v>
                </c:pt>
                <c:pt idx="27796">
                  <c:v>10/17/2012 13:15</c:v>
                </c:pt>
                <c:pt idx="27797">
                  <c:v>10/17/2012 13:30</c:v>
                </c:pt>
                <c:pt idx="27798">
                  <c:v>10/17/2012 13:45</c:v>
                </c:pt>
                <c:pt idx="27799">
                  <c:v>10/17/2012 14:00</c:v>
                </c:pt>
                <c:pt idx="27800">
                  <c:v>10/17/2012 14:15</c:v>
                </c:pt>
                <c:pt idx="27801">
                  <c:v>10/17/2012 14:30</c:v>
                </c:pt>
                <c:pt idx="27802">
                  <c:v>10/17/2012 14:45</c:v>
                </c:pt>
                <c:pt idx="27803">
                  <c:v>10/17/2012 15:00</c:v>
                </c:pt>
                <c:pt idx="27804">
                  <c:v>10/17/2012 15:15</c:v>
                </c:pt>
                <c:pt idx="27805">
                  <c:v>10/17/2012 15:30</c:v>
                </c:pt>
                <c:pt idx="27806">
                  <c:v>10/17/2012 15:45</c:v>
                </c:pt>
                <c:pt idx="27807">
                  <c:v>10/17/2012 16:00</c:v>
                </c:pt>
                <c:pt idx="27808">
                  <c:v>10/17/2012 16:15</c:v>
                </c:pt>
                <c:pt idx="27809">
                  <c:v>10/17/2012 16:30</c:v>
                </c:pt>
                <c:pt idx="27810">
                  <c:v>10/17/2012 16:45</c:v>
                </c:pt>
                <c:pt idx="27811">
                  <c:v>10/17/2012 17:00</c:v>
                </c:pt>
                <c:pt idx="27812">
                  <c:v>10/17/2012 17:15</c:v>
                </c:pt>
                <c:pt idx="27813">
                  <c:v>10/17/2012 17:30</c:v>
                </c:pt>
                <c:pt idx="27814">
                  <c:v>10/17/2012 17:45</c:v>
                </c:pt>
                <c:pt idx="27815">
                  <c:v>10/17/2012 18:00</c:v>
                </c:pt>
                <c:pt idx="27816">
                  <c:v>10/17/2012 18:15</c:v>
                </c:pt>
                <c:pt idx="27817">
                  <c:v>10/17/2012 18:30</c:v>
                </c:pt>
                <c:pt idx="27818">
                  <c:v>10/17/2012 18:45</c:v>
                </c:pt>
                <c:pt idx="27819">
                  <c:v>10/17/2012 19:00</c:v>
                </c:pt>
                <c:pt idx="27820">
                  <c:v>10/17/2012 19:15</c:v>
                </c:pt>
                <c:pt idx="27821">
                  <c:v>10/17/2012 19:30</c:v>
                </c:pt>
                <c:pt idx="27822">
                  <c:v>10/17/2012 19:45</c:v>
                </c:pt>
                <c:pt idx="27823">
                  <c:v>10/17/2012 20:00</c:v>
                </c:pt>
                <c:pt idx="27824">
                  <c:v>10/17/2012 20:15</c:v>
                </c:pt>
                <c:pt idx="27825">
                  <c:v>10/17/2012 20:30</c:v>
                </c:pt>
                <c:pt idx="27826">
                  <c:v>10/17/2012 20:45</c:v>
                </c:pt>
                <c:pt idx="27827">
                  <c:v>10/17/2012 21:00</c:v>
                </c:pt>
                <c:pt idx="27828">
                  <c:v>10/17/2012 21:15</c:v>
                </c:pt>
                <c:pt idx="27829">
                  <c:v>10/17/2012 21:30</c:v>
                </c:pt>
                <c:pt idx="27830">
                  <c:v>10/17/2012 21:45</c:v>
                </c:pt>
                <c:pt idx="27831">
                  <c:v>10/17/2012 22:00</c:v>
                </c:pt>
                <c:pt idx="27832">
                  <c:v>10/17/2012 22:15</c:v>
                </c:pt>
                <c:pt idx="27833">
                  <c:v>10/17/2012 22:30</c:v>
                </c:pt>
                <c:pt idx="27834">
                  <c:v>10/17/2012 22:45</c:v>
                </c:pt>
                <c:pt idx="27835">
                  <c:v>10/17/2012 23:00</c:v>
                </c:pt>
                <c:pt idx="27836">
                  <c:v>10/17/2012 23:15</c:v>
                </c:pt>
                <c:pt idx="27837">
                  <c:v>10/17/2012 23:30</c:v>
                </c:pt>
                <c:pt idx="27838">
                  <c:v>10/17/2012 23:45</c:v>
                </c:pt>
                <c:pt idx="27839">
                  <c:v>10/18/2012 0:00</c:v>
                </c:pt>
                <c:pt idx="27840">
                  <c:v>10/18/2012 0:15</c:v>
                </c:pt>
                <c:pt idx="27841">
                  <c:v>10/18/2012 0:30</c:v>
                </c:pt>
                <c:pt idx="27842">
                  <c:v>10/18/2012 0:45</c:v>
                </c:pt>
                <c:pt idx="27843">
                  <c:v>10/18/2012 1:00</c:v>
                </c:pt>
                <c:pt idx="27844">
                  <c:v>10/18/2012 1:15</c:v>
                </c:pt>
                <c:pt idx="27845">
                  <c:v>10/18/2012 1:30</c:v>
                </c:pt>
                <c:pt idx="27846">
                  <c:v>10/18/2012 1:45</c:v>
                </c:pt>
                <c:pt idx="27847">
                  <c:v>10/18/2012 2:00</c:v>
                </c:pt>
                <c:pt idx="27848">
                  <c:v>10/18/2012 2:15</c:v>
                </c:pt>
                <c:pt idx="27849">
                  <c:v>10/18/2012 2:30</c:v>
                </c:pt>
                <c:pt idx="27850">
                  <c:v>10/18/2012 2:45</c:v>
                </c:pt>
                <c:pt idx="27851">
                  <c:v>10/18/2012 3:00</c:v>
                </c:pt>
                <c:pt idx="27852">
                  <c:v>10/18/2012 3:15</c:v>
                </c:pt>
                <c:pt idx="27853">
                  <c:v>10/18/2012 3:30</c:v>
                </c:pt>
                <c:pt idx="27854">
                  <c:v>10/18/2012 3:45</c:v>
                </c:pt>
                <c:pt idx="27855">
                  <c:v>10/18/2012 4:00</c:v>
                </c:pt>
                <c:pt idx="27856">
                  <c:v>10/18/2012 4:15</c:v>
                </c:pt>
                <c:pt idx="27857">
                  <c:v>10/18/2012 4:30</c:v>
                </c:pt>
                <c:pt idx="27858">
                  <c:v>10/18/2012 4:45</c:v>
                </c:pt>
                <c:pt idx="27859">
                  <c:v>10/18/2012 5:00</c:v>
                </c:pt>
                <c:pt idx="27860">
                  <c:v>10/18/2012 5:15</c:v>
                </c:pt>
                <c:pt idx="27861">
                  <c:v>10/18/2012 5:30</c:v>
                </c:pt>
                <c:pt idx="27862">
                  <c:v>10/18/2012 5:45</c:v>
                </c:pt>
                <c:pt idx="27863">
                  <c:v>10/18/2012 6:00</c:v>
                </c:pt>
                <c:pt idx="27864">
                  <c:v>10/18/2012 6:15</c:v>
                </c:pt>
                <c:pt idx="27865">
                  <c:v>10/18/2012 6:30</c:v>
                </c:pt>
                <c:pt idx="27866">
                  <c:v>10/18/2012 6:45</c:v>
                </c:pt>
                <c:pt idx="27867">
                  <c:v>10/18/2012 7:00</c:v>
                </c:pt>
                <c:pt idx="27868">
                  <c:v>10/18/2012 7:15</c:v>
                </c:pt>
                <c:pt idx="27869">
                  <c:v>10/18/2012 7:30</c:v>
                </c:pt>
                <c:pt idx="27870">
                  <c:v>10/18/2012 7:45</c:v>
                </c:pt>
                <c:pt idx="27871">
                  <c:v>10/18/2012 8:00</c:v>
                </c:pt>
                <c:pt idx="27872">
                  <c:v>10/18/2012 8:15</c:v>
                </c:pt>
                <c:pt idx="27873">
                  <c:v>10/18/2012 8:30</c:v>
                </c:pt>
                <c:pt idx="27874">
                  <c:v>10/18/2012 8:45</c:v>
                </c:pt>
                <c:pt idx="27875">
                  <c:v>10/18/2012 9:00</c:v>
                </c:pt>
                <c:pt idx="27876">
                  <c:v>10/18/2012 9:15</c:v>
                </c:pt>
                <c:pt idx="27877">
                  <c:v>10/18/2012 9:30</c:v>
                </c:pt>
                <c:pt idx="27878">
                  <c:v>10/18/2012 9:45</c:v>
                </c:pt>
                <c:pt idx="27879">
                  <c:v>10/18/2012 10:00</c:v>
                </c:pt>
                <c:pt idx="27880">
                  <c:v>10/18/2012 10:15</c:v>
                </c:pt>
                <c:pt idx="27881">
                  <c:v>10/18/2012 10:30</c:v>
                </c:pt>
                <c:pt idx="27882">
                  <c:v>10/18/2012 10:45</c:v>
                </c:pt>
                <c:pt idx="27883">
                  <c:v>10/18/2012 11:00</c:v>
                </c:pt>
                <c:pt idx="27884">
                  <c:v>10/18/2012 11:15</c:v>
                </c:pt>
                <c:pt idx="27885">
                  <c:v>10/18/2012 11:30</c:v>
                </c:pt>
                <c:pt idx="27886">
                  <c:v>10/18/2012 11:45</c:v>
                </c:pt>
                <c:pt idx="27887">
                  <c:v>10/18/2012 12:00</c:v>
                </c:pt>
                <c:pt idx="27888">
                  <c:v>10/18/2012 12:15</c:v>
                </c:pt>
                <c:pt idx="27889">
                  <c:v>10/18/2012 12:30</c:v>
                </c:pt>
                <c:pt idx="27890">
                  <c:v>10/18/2012 12:45</c:v>
                </c:pt>
                <c:pt idx="27891">
                  <c:v>10/18/2012 13:00</c:v>
                </c:pt>
                <c:pt idx="27892">
                  <c:v>10/18/2012 13:15</c:v>
                </c:pt>
                <c:pt idx="27893">
                  <c:v>10/18/2012 13:30</c:v>
                </c:pt>
                <c:pt idx="27894">
                  <c:v>10/18/2012 13:45</c:v>
                </c:pt>
                <c:pt idx="27895">
                  <c:v>10/18/2012 14:00</c:v>
                </c:pt>
                <c:pt idx="27896">
                  <c:v>10/18/2012 14:15</c:v>
                </c:pt>
                <c:pt idx="27897">
                  <c:v>10/18/2012 14:30</c:v>
                </c:pt>
                <c:pt idx="27898">
                  <c:v>10/18/2012 14:45</c:v>
                </c:pt>
                <c:pt idx="27899">
                  <c:v>10/18/2012 15:00</c:v>
                </c:pt>
                <c:pt idx="27900">
                  <c:v>10/18/2012 15:15</c:v>
                </c:pt>
                <c:pt idx="27901">
                  <c:v>10/18/2012 15:30</c:v>
                </c:pt>
                <c:pt idx="27902">
                  <c:v>10/18/2012 15:45</c:v>
                </c:pt>
                <c:pt idx="27903">
                  <c:v>10/18/2012 16:00</c:v>
                </c:pt>
                <c:pt idx="27904">
                  <c:v>10/18/2012 16:15</c:v>
                </c:pt>
                <c:pt idx="27905">
                  <c:v>10/18/2012 16:30</c:v>
                </c:pt>
                <c:pt idx="27906">
                  <c:v>10/18/2012 16:45</c:v>
                </c:pt>
                <c:pt idx="27907">
                  <c:v>10/18/2012 17:00</c:v>
                </c:pt>
                <c:pt idx="27908">
                  <c:v>10/18/2012 17:15</c:v>
                </c:pt>
                <c:pt idx="27909">
                  <c:v>10/18/2012 17:30</c:v>
                </c:pt>
                <c:pt idx="27910">
                  <c:v>10/18/2012 17:45</c:v>
                </c:pt>
                <c:pt idx="27911">
                  <c:v>10/18/2012 18:00</c:v>
                </c:pt>
                <c:pt idx="27912">
                  <c:v>10/18/2012 18:15</c:v>
                </c:pt>
                <c:pt idx="27913">
                  <c:v>10/18/2012 18:30</c:v>
                </c:pt>
                <c:pt idx="27914">
                  <c:v>10/18/2012 18:45</c:v>
                </c:pt>
                <c:pt idx="27915">
                  <c:v>10/18/2012 19:00</c:v>
                </c:pt>
                <c:pt idx="27916">
                  <c:v>10/18/2012 19:15</c:v>
                </c:pt>
                <c:pt idx="27917">
                  <c:v>10/18/2012 19:30</c:v>
                </c:pt>
                <c:pt idx="27918">
                  <c:v>10/18/2012 19:45</c:v>
                </c:pt>
                <c:pt idx="27919">
                  <c:v>10/18/2012 20:00</c:v>
                </c:pt>
                <c:pt idx="27920">
                  <c:v>10/18/2012 20:15</c:v>
                </c:pt>
                <c:pt idx="27921">
                  <c:v>10/18/2012 20:30</c:v>
                </c:pt>
                <c:pt idx="27922">
                  <c:v>10/18/2012 20:45</c:v>
                </c:pt>
                <c:pt idx="27923">
                  <c:v>10/18/2012 21:00</c:v>
                </c:pt>
                <c:pt idx="27924">
                  <c:v>10/18/2012 21:15</c:v>
                </c:pt>
                <c:pt idx="27925">
                  <c:v>10/18/2012 21:30</c:v>
                </c:pt>
                <c:pt idx="27926">
                  <c:v>10/18/2012 21:45</c:v>
                </c:pt>
                <c:pt idx="27927">
                  <c:v>10/18/2012 22:00</c:v>
                </c:pt>
                <c:pt idx="27928">
                  <c:v>10/18/2012 22:15</c:v>
                </c:pt>
                <c:pt idx="27929">
                  <c:v>10/18/2012 22:30</c:v>
                </c:pt>
                <c:pt idx="27930">
                  <c:v>10/18/2012 22:45</c:v>
                </c:pt>
                <c:pt idx="27931">
                  <c:v>10/18/2012 23:00</c:v>
                </c:pt>
                <c:pt idx="27932">
                  <c:v>10/18/2012 23:15</c:v>
                </c:pt>
                <c:pt idx="27933">
                  <c:v>10/18/2012 23:30</c:v>
                </c:pt>
                <c:pt idx="27934">
                  <c:v>10/18/2012 23:45</c:v>
                </c:pt>
                <c:pt idx="27935">
                  <c:v>10/19/2012 0:00</c:v>
                </c:pt>
                <c:pt idx="27936">
                  <c:v>10/19/2012 0:15</c:v>
                </c:pt>
                <c:pt idx="27937">
                  <c:v>10/19/2012 0:30</c:v>
                </c:pt>
                <c:pt idx="27938">
                  <c:v>10/19/2012 0:45</c:v>
                </c:pt>
                <c:pt idx="27939">
                  <c:v>10/19/2012 1:00</c:v>
                </c:pt>
                <c:pt idx="27940">
                  <c:v>10/19/2012 1:15</c:v>
                </c:pt>
                <c:pt idx="27941">
                  <c:v>10/19/2012 1:30</c:v>
                </c:pt>
                <c:pt idx="27942">
                  <c:v>10/19/2012 1:45</c:v>
                </c:pt>
                <c:pt idx="27943">
                  <c:v>10/19/2012 2:00</c:v>
                </c:pt>
                <c:pt idx="27944">
                  <c:v>10/19/2012 2:15</c:v>
                </c:pt>
                <c:pt idx="27945">
                  <c:v>10/19/2012 2:30</c:v>
                </c:pt>
                <c:pt idx="27946">
                  <c:v>10/19/2012 2:45</c:v>
                </c:pt>
                <c:pt idx="27947">
                  <c:v>10/19/2012 3:00</c:v>
                </c:pt>
                <c:pt idx="27948">
                  <c:v>10/19/2012 3:15</c:v>
                </c:pt>
                <c:pt idx="27949">
                  <c:v>10/19/2012 3:30</c:v>
                </c:pt>
                <c:pt idx="27950">
                  <c:v>10/19/2012 3:45</c:v>
                </c:pt>
                <c:pt idx="27951">
                  <c:v>10/19/2012 4:00</c:v>
                </c:pt>
                <c:pt idx="27952">
                  <c:v>10/19/2012 4:15</c:v>
                </c:pt>
                <c:pt idx="27953">
                  <c:v>10/19/2012 4:30</c:v>
                </c:pt>
                <c:pt idx="27954">
                  <c:v>10/19/2012 4:45</c:v>
                </c:pt>
                <c:pt idx="27955">
                  <c:v>10/19/2012 5:00</c:v>
                </c:pt>
                <c:pt idx="27956">
                  <c:v>10/19/2012 5:15</c:v>
                </c:pt>
                <c:pt idx="27957">
                  <c:v>10/19/2012 5:30</c:v>
                </c:pt>
                <c:pt idx="27958">
                  <c:v>10/19/2012 5:45</c:v>
                </c:pt>
                <c:pt idx="27959">
                  <c:v>10/19/2012 6:00</c:v>
                </c:pt>
                <c:pt idx="27960">
                  <c:v>10/19/2012 6:15</c:v>
                </c:pt>
                <c:pt idx="27961">
                  <c:v>10/19/2012 6:30</c:v>
                </c:pt>
                <c:pt idx="27962">
                  <c:v>10/19/2012 6:45</c:v>
                </c:pt>
                <c:pt idx="27963">
                  <c:v>10/19/2012 7:00</c:v>
                </c:pt>
                <c:pt idx="27964">
                  <c:v>10/19/2012 7:15</c:v>
                </c:pt>
                <c:pt idx="27965">
                  <c:v>10/19/2012 7:30</c:v>
                </c:pt>
                <c:pt idx="27966">
                  <c:v>10/19/2012 7:45</c:v>
                </c:pt>
                <c:pt idx="27967">
                  <c:v>10/19/2012 8:00</c:v>
                </c:pt>
                <c:pt idx="27968">
                  <c:v>10/19/2012 8:15</c:v>
                </c:pt>
                <c:pt idx="27969">
                  <c:v>10/19/2012 8:30</c:v>
                </c:pt>
                <c:pt idx="27970">
                  <c:v>10/19/2012 8:45</c:v>
                </c:pt>
                <c:pt idx="27971">
                  <c:v>10/19/2012 9:00</c:v>
                </c:pt>
                <c:pt idx="27972">
                  <c:v>10/19/2012 9:15</c:v>
                </c:pt>
                <c:pt idx="27973">
                  <c:v>10/19/2012 9:30</c:v>
                </c:pt>
                <c:pt idx="27974">
                  <c:v>10/19/2012 9:45</c:v>
                </c:pt>
                <c:pt idx="27975">
                  <c:v>10/19/2012 10:00</c:v>
                </c:pt>
                <c:pt idx="27976">
                  <c:v>10/19/2012 10:15</c:v>
                </c:pt>
                <c:pt idx="27977">
                  <c:v>10/19/2012 10:30</c:v>
                </c:pt>
                <c:pt idx="27978">
                  <c:v>10/19/2012 10:45</c:v>
                </c:pt>
                <c:pt idx="27979">
                  <c:v>10/19/2012 11:00</c:v>
                </c:pt>
                <c:pt idx="27980">
                  <c:v>10/19/2012 11:15</c:v>
                </c:pt>
                <c:pt idx="27981">
                  <c:v>10/19/2012 11:30</c:v>
                </c:pt>
                <c:pt idx="27982">
                  <c:v>10/19/2012 11:45</c:v>
                </c:pt>
                <c:pt idx="27983">
                  <c:v>10/19/2012 12:00</c:v>
                </c:pt>
                <c:pt idx="27984">
                  <c:v>10/19/2012 12:15</c:v>
                </c:pt>
                <c:pt idx="27985">
                  <c:v>10/19/2012 12:30</c:v>
                </c:pt>
                <c:pt idx="27986">
                  <c:v>10/19/2012 12:45</c:v>
                </c:pt>
                <c:pt idx="27987">
                  <c:v>10/19/2012 13:00</c:v>
                </c:pt>
                <c:pt idx="27988">
                  <c:v>10/19/2012 13:15</c:v>
                </c:pt>
                <c:pt idx="27989">
                  <c:v>10/19/2012 13:30</c:v>
                </c:pt>
                <c:pt idx="27990">
                  <c:v>10/19/2012 13:45</c:v>
                </c:pt>
                <c:pt idx="27991">
                  <c:v>10/19/2012 14:00</c:v>
                </c:pt>
                <c:pt idx="27992">
                  <c:v>10/19/2012 14:15</c:v>
                </c:pt>
                <c:pt idx="27993">
                  <c:v>10/19/2012 14:30</c:v>
                </c:pt>
                <c:pt idx="27994">
                  <c:v>10/19/2012 14:45</c:v>
                </c:pt>
                <c:pt idx="27995">
                  <c:v>10/19/2012 15:00</c:v>
                </c:pt>
                <c:pt idx="27996">
                  <c:v>10/19/2012 15:15</c:v>
                </c:pt>
                <c:pt idx="27997">
                  <c:v>10/19/2012 15:30</c:v>
                </c:pt>
                <c:pt idx="27998">
                  <c:v>10/19/2012 15:45</c:v>
                </c:pt>
                <c:pt idx="27999">
                  <c:v>10/19/2012 16:00</c:v>
                </c:pt>
                <c:pt idx="28000">
                  <c:v>10/19/2012 16:15</c:v>
                </c:pt>
                <c:pt idx="28001">
                  <c:v>10/19/2012 16:30</c:v>
                </c:pt>
                <c:pt idx="28002">
                  <c:v>10/19/2012 16:45</c:v>
                </c:pt>
                <c:pt idx="28003">
                  <c:v>10/19/2012 17:00</c:v>
                </c:pt>
                <c:pt idx="28004">
                  <c:v>10/19/2012 17:15</c:v>
                </c:pt>
                <c:pt idx="28005">
                  <c:v>10/19/2012 17:30</c:v>
                </c:pt>
                <c:pt idx="28006">
                  <c:v>10/19/2012 17:45</c:v>
                </c:pt>
                <c:pt idx="28007">
                  <c:v>10/19/2012 18:00</c:v>
                </c:pt>
                <c:pt idx="28008">
                  <c:v>10/19/2012 18:15</c:v>
                </c:pt>
                <c:pt idx="28009">
                  <c:v>10/19/2012 18:30</c:v>
                </c:pt>
                <c:pt idx="28010">
                  <c:v>10/19/2012 18:45</c:v>
                </c:pt>
                <c:pt idx="28011">
                  <c:v>10/19/2012 19:00</c:v>
                </c:pt>
                <c:pt idx="28012">
                  <c:v>10/19/2012 19:15</c:v>
                </c:pt>
                <c:pt idx="28013">
                  <c:v>10/19/2012 19:30</c:v>
                </c:pt>
                <c:pt idx="28014">
                  <c:v>10/19/2012 19:45</c:v>
                </c:pt>
                <c:pt idx="28015">
                  <c:v>10/19/2012 20:00</c:v>
                </c:pt>
                <c:pt idx="28016">
                  <c:v>10/19/2012 20:15</c:v>
                </c:pt>
                <c:pt idx="28017">
                  <c:v>10/19/2012 20:30</c:v>
                </c:pt>
                <c:pt idx="28018">
                  <c:v>10/19/2012 20:45</c:v>
                </c:pt>
                <c:pt idx="28019">
                  <c:v>10/19/2012 21:00</c:v>
                </c:pt>
                <c:pt idx="28020">
                  <c:v>10/19/2012 21:15</c:v>
                </c:pt>
                <c:pt idx="28021">
                  <c:v>10/19/2012 21:30</c:v>
                </c:pt>
                <c:pt idx="28022">
                  <c:v>10/19/2012 21:45</c:v>
                </c:pt>
                <c:pt idx="28023">
                  <c:v>10/19/2012 22:00</c:v>
                </c:pt>
                <c:pt idx="28024">
                  <c:v>10/19/2012 22:15</c:v>
                </c:pt>
                <c:pt idx="28025">
                  <c:v>10/19/2012 22:30</c:v>
                </c:pt>
                <c:pt idx="28026">
                  <c:v>10/19/2012 22:45</c:v>
                </c:pt>
                <c:pt idx="28027">
                  <c:v>10/19/2012 23:00</c:v>
                </c:pt>
                <c:pt idx="28028">
                  <c:v>10/19/2012 23:15</c:v>
                </c:pt>
                <c:pt idx="28029">
                  <c:v>10/19/2012 23:30</c:v>
                </c:pt>
                <c:pt idx="28030">
                  <c:v>10/19/2012 23:45</c:v>
                </c:pt>
                <c:pt idx="28031">
                  <c:v>10/20/2012 0:00</c:v>
                </c:pt>
                <c:pt idx="28032">
                  <c:v>10/20/2012 0:15</c:v>
                </c:pt>
                <c:pt idx="28033">
                  <c:v>10/20/2012 0:30</c:v>
                </c:pt>
                <c:pt idx="28034">
                  <c:v>10/20/2012 0:45</c:v>
                </c:pt>
                <c:pt idx="28035">
                  <c:v>10/20/2012 1:00</c:v>
                </c:pt>
                <c:pt idx="28036">
                  <c:v>10/20/2012 1:15</c:v>
                </c:pt>
                <c:pt idx="28037">
                  <c:v>10/20/2012 1:30</c:v>
                </c:pt>
                <c:pt idx="28038">
                  <c:v>10/20/2012 1:45</c:v>
                </c:pt>
                <c:pt idx="28039">
                  <c:v>10/20/2012 2:00</c:v>
                </c:pt>
                <c:pt idx="28040">
                  <c:v>10/20/2012 2:15</c:v>
                </c:pt>
                <c:pt idx="28041">
                  <c:v>10/20/2012 2:30</c:v>
                </c:pt>
                <c:pt idx="28042">
                  <c:v>10/20/2012 2:45</c:v>
                </c:pt>
                <c:pt idx="28043">
                  <c:v>10/20/2012 3:00</c:v>
                </c:pt>
                <c:pt idx="28044">
                  <c:v>10/20/2012 3:15</c:v>
                </c:pt>
                <c:pt idx="28045">
                  <c:v>10/20/2012 3:30</c:v>
                </c:pt>
                <c:pt idx="28046">
                  <c:v>10/20/2012 3:45</c:v>
                </c:pt>
                <c:pt idx="28047">
                  <c:v>10/20/2012 4:00</c:v>
                </c:pt>
                <c:pt idx="28048">
                  <c:v>10/20/2012 4:15</c:v>
                </c:pt>
                <c:pt idx="28049">
                  <c:v>10/20/2012 4:30</c:v>
                </c:pt>
                <c:pt idx="28050">
                  <c:v>10/20/2012 4:45</c:v>
                </c:pt>
                <c:pt idx="28051">
                  <c:v>10/20/2012 5:00</c:v>
                </c:pt>
                <c:pt idx="28052">
                  <c:v>10/20/2012 5:15</c:v>
                </c:pt>
                <c:pt idx="28053">
                  <c:v>10/20/2012 5:30</c:v>
                </c:pt>
                <c:pt idx="28054">
                  <c:v>10/20/2012 5:45</c:v>
                </c:pt>
                <c:pt idx="28055">
                  <c:v>10/20/2012 6:00</c:v>
                </c:pt>
                <c:pt idx="28056">
                  <c:v>10/20/2012 6:15</c:v>
                </c:pt>
                <c:pt idx="28057">
                  <c:v>10/20/2012 6:30</c:v>
                </c:pt>
                <c:pt idx="28058">
                  <c:v>10/20/2012 6:45</c:v>
                </c:pt>
                <c:pt idx="28059">
                  <c:v>10/20/2012 7:00</c:v>
                </c:pt>
                <c:pt idx="28060">
                  <c:v>10/20/2012 7:15</c:v>
                </c:pt>
                <c:pt idx="28061">
                  <c:v>10/20/2012 7:30</c:v>
                </c:pt>
                <c:pt idx="28062">
                  <c:v>10/20/2012 7:45</c:v>
                </c:pt>
                <c:pt idx="28063">
                  <c:v>10/20/2012 8:00</c:v>
                </c:pt>
                <c:pt idx="28064">
                  <c:v>10/20/2012 8:15</c:v>
                </c:pt>
                <c:pt idx="28065">
                  <c:v>10/20/2012 8:30</c:v>
                </c:pt>
                <c:pt idx="28066">
                  <c:v>10/20/2012 8:45</c:v>
                </c:pt>
                <c:pt idx="28067">
                  <c:v>10/20/2012 9:00</c:v>
                </c:pt>
                <c:pt idx="28068">
                  <c:v>10/20/2012 9:15</c:v>
                </c:pt>
                <c:pt idx="28069">
                  <c:v>10/20/2012 9:30</c:v>
                </c:pt>
                <c:pt idx="28070">
                  <c:v>10/20/2012 9:45</c:v>
                </c:pt>
                <c:pt idx="28071">
                  <c:v>10/20/2012 10:00</c:v>
                </c:pt>
                <c:pt idx="28072">
                  <c:v>10/20/2012 10:15</c:v>
                </c:pt>
                <c:pt idx="28073">
                  <c:v>10/20/2012 10:30</c:v>
                </c:pt>
                <c:pt idx="28074">
                  <c:v>10/20/2012 10:45</c:v>
                </c:pt>
                <c:pt idx="28075">
                  <c:v>10/20/2012 11:00</c:v>
                </c:pt>
                <c:pt idx="28076">
                  <c:v>10/20/2012 11:15</c:v>
                </c:pt>
                <c:pt idx="28077">
                  <c:v>10/20/2012 11:30</c:v>
                </c:pt>
                <c:pt idx="28078">
                  <c:v>10/20/2012 11:45</c:v>
                </c:pt>
                <c:pt idx="28079">
                  <c:v>10/20/2012 12:00</c:v>
                </c:pt>
                <c:pt idx="28080">
                  <c:v>10/20/2012 12:15</c:v>
                </c:pt>
                <c:pt idx="28081">
                  <c:v>10/20/2012 12:30</c:v>
                </c:pt>
                <c:pt idx="28082">
                  <c:v>10/20/2012 12:45</c:v>
                </c:pt>
                <c:pt idx="28083">
                  <c:v>10/20/2012 13:00</c:v>
                </c:pt>
                <c:pt idx="28084">
                  <c:v>10/20/2012 13:15</c:v>
                </c:pt>
                <c:pt idx="28085">
                  <c:v>10/20/2012 13:30</c:v>
                </c:pt>
                <c:pt idx="28086">
                  <c:v>10/20/2012 13:45</c:v>
                </c:pt>
                <c:pt idx="28087">
                  <c:v>10/20/2012 14:00</c:v>
                </c:pt>
                <c:pt idx="28088">
                  <c:v>10/20/2012 14:15</c:v>
                </c:pt>
                <c:pt idx="28089">
                  <c:v>10/20/2012 14:30</c:v>
                </c:pt>
                <c:pt idx="28090">
                  <c:v>10/20/2012 14:45</c:v>
                </c:pt>
                <c:pt idx="28091">
                  <c:v>10/20/2012 15:00</c:v>
                </c:pt>
                <c:pt idx="28092">
                  <c:v>10/20/2012 15:15</c:v>
                </c:pt>
                <c:pt idx="28093">
                  <c:v>10/20/2012 15:30</c:v>
                </c:pt>
                <c:pt idx="28094">
                  <c:v>10/20/2012 15:45</c:v>
                </c:pt>
                <c:pt idx="28095">
                  <c:v>10/20/2012 16:00</c:v>
                </c:pt>
                <c:pt idx="28096">
                  <c:v>10/20/2012 16:15</c:v>
                </c:pt>
                <c:pt idx="28097">
                  <c:v>10/20/2012 16:30</c:v>
                </c:pt>
                <c:pt idx="28098">
                  <c:v>10/20/2012 16:45</c:v>
                </c:pt>
                <c:pt idx="28099">
                  <c:v>10/20/2012 17:00</c:v>
                </c:pt>
                <c:pt idx="28100">
                  <c:v>10/20/2012 17:15</c:v>
                </c:pt>
                <c:pt idx="28101">
                  <c:v>10/20/2012 17:30</c:v>
                </c:pt>
                <c:pt idx="28102">
                  <c:v>10/20/2012 17:45</c:v>
                </c:pt>
                <c:pt idx="28103">
                  <c:v>10/20/2012 18:00</c:v>
                </c:pt>
                <c:pt idx="28104">
                  <c:v>10/20/2012 18:15</c:v>
                </c:pt>
                <c:pt idx="28105">
                  <c:v>10/20/2012 18:30</c:v>
                </c:pt>
                <c:pt idx="28106">
                  <c:v>10/20/2012 18:45</c:v>
                </c:pt>
                <c:pt idx="28107">
                  <c:v>10/20/2012 19:00</c:v>
                </c:pt>
                <c:pt idx="28108">
                  <c:v>10/20/2012 19:15</c:v>
                </c:pt>
                <c:pt idx="28109">
                  <c:v>10/20/2012 19:30</c:v>
                </c:pt>
                <c:pt idx="28110">
                  <c:v>10/20/2012 19:45</c:v>
                </c:pt>
                <c:pt idx="28111">
                  <c:v>10/20/2012 20:00</c:v>
                </c:pt>
                <c:pt idx="28112">
                  <c:v>10/20/2012 20:15</c:v>
                </c:pt>
                <c:pt idx="28113">
                  <c:v>10/20/2012 20:30</c:v>
                </c:pt>
                <c:pt idx="28114">
                  <c:v>10/20/2012 20:45</c:v>
                </c:pt>
                <c:pt idx="28115">
                  <c:v>10/20/2012 21:00</c:v>
                </c:pt>
                <c:pt idx="28116">
                  <c:v>10/20/2012 21:15</c:v>
                </c:pt>
                <c:pt idx="28117">
                  <c:v>10/20/2012 21:30</c:v>
                </c:pt>
                <c:pt idx="28118">
                  <c:v>10/20/2012 21:45</c:v>
                </c:pt>
                <c:pt idx="28119">
                  <c:v>10/20/2012 22:00</c:v>
                </c:pt>
                <c:pt idx="28120">
                  <c:v>10/20/2012 22:15</c:v>
                </c:pt>
                <c:pt idx="28121">
                  <c:v>10/20/2012 22:30</c:v>
                </c:pt>
                <c:pt idx="28122">
                  <c:v>10/20/2012 22:45</c:v>
                </c:pt>
                <c:pt idx="28123">
                  <c:v>10/20/2012 23:00</c:v>
                </c:pt>
                <c:pt idx="28124">
                  <c:v>10/20/2012 23:15</c:v>
                </c:pt>
                <c:pt idx="28125">
                  <c:v>10/20/2012 23:30</c:v>
                </c:pt>
                <c:pt idx="28126">
                  <c:v>10/20/2012 23:45</c:v>
                </c:pt>
                <c:pt idx="28127">
                  <c:v>10/21/2012 0:00</c:v>
                </c:pt>
                <c:pt idx="28128">
                  <c:v>10/21/2012 0:15</c:v>
                </c:pt>
                <c:pt idx="28129">
                  <c:v>10/21/2012 0:30</c:v>
                </c:pt>
                <c:pt idx="28130">
                  <c:v>10/21/2012 0:45</c:v>
                </c:pt>
                <c:pt idx="28131">
                  <c:v>10/21/2012 1:00</c:v>
                </c:pt>
                <c:pt idx="28132">
                  <c:v>10/21/2012 1:15</c:v>
                </c:pt>
                <c:pt idx="28133">
                  <c:v>10/21/2012 1:30</c:v>
                </c:pt>
                <c:pt idx="28134">
                  <c:v>10/21/2012 1:45</c:v>
                </c:pt>
                <c:pt idx="28135">
                  <c:v>10/21/2012 2:00</c:v>
                </c:pt>
                <c:pt idx="28136">
                  <c:v>10/21/2012 2:15</c:v>
                </c:pt>
                <c:pt idx="28137">
                  <c:v>10/21/2012 2:30</c:v>
                </c:pt>
                <c:pt idx="28138">
                  <c:v>10/21/2012 2:45</c:v>
                </c:pt>
                <c:pt idx="28139">
                  <c:v>10/21/2012 3:00</c:v>
                </c:pt>
                <c:pt idx="28140">
                  <c:v>10/21/2012 3:15</c:v>
                </c:pt>
                <c:pt idx="28141">
                  <c:v>10/21/2012 3:30</c:v>
                </c:pt>
                <c:pt idx="28142">
                  <c:v>10/21/2012 3:45</c:v>
                </c:pt>
                <c:pt idx="28143">
                  <c:v>10/21/2012 4:00</c:v>
                </c:pt>
                <c:pt idx="28144">
                  <c:v>10/21/2012 4:15</c:v>
                </c:pt>
                <c:pt idx="28145">
                  <c:v>10/21/2012 4:30</c:v>
                </c:pt>
                <c:pt idx="28146">
                  <c:v>10/21/2012 4:45</c:v>
                </c:pt>
                <c:pt idx="28147">
                  <c:v>10/21/2012 5:00</c:v>
                </c:pt>
                <c:pt idx="28148">
                  <c:v>10/21/2012 5:15</c:v>
                </c:pt>
                <c:pt idx="28149">
                  <c:v>10/21/2012 5:30</c:v>
                </c:pt>
                <c:pt idx="28150">
                  <c:v>10/21/2012 5:45</c:v>
                </c:pt>
                <c:pt idx="28151">
                  <c:v>10/21/2012 6:00</c:v>
                </c:pt>
                <c:pt idx="28152">
                  <c:v>10/21/2012 6:15</c:v>
                </c:pt>
                <c:pt idx="28153">
                  <c:v>10/21/2012 6:30</c:v>
                </c:pt>
                <c:pt idx="28154">
                  <c:v>10/21/2012 6:45</c:v>
                </c:pt>
                <c:pt idx="28155">
                  <c:v>10/21/2012 7:00</c:v>
                </c:pt>
                <c:pt idx="28156">
                  <c:v>10/21/2012 7:15</c:v>
                </c:pt>
                <c:pt idx="28157">
                  <c:v>10/21/2012 7:30</c:v>
                </c:pt>
                <c:pt idx="28158">
                  <c:v>10/21/2012 7:45</c:v>
                </c:pt>
                <c:pt idx="28159">
                  <c:v>10/21/2012 8:00</c:v>
                </c:pt>
                <c:pt idx="28160">
                  <c:v>10/21/2012 8:15</c:v>
                </c:pt>
                <c:pt idx="28161">
                  <c:v>10/21/2012 8:30</c:v>
                </c:pt>
                <c:pt idx="28162">
                  <c:v>10/21/2012 8:45</c:v>
                </c:pt>
                <c:pt idx="28163">
                  <c:v>10/21/2012 9:00</c:v>
                </c:pt>
                <c:pt idx="28164">
                  <c:v>10/21/2012 9:15</c:v>
                </c:pt>
                <c:pt idx="28165">
                  <c:v>10/21/2012 9:30</c:v>
                </c:pt>
                <c:pt idx="28166">
                  <c:v>10/21/2012 9:45</c:v>
                </c:pt>
                <c:pt idx="28167">
                  <c:v>10/21/2012 10:00</c:v>
                </c:pt>
                <c:pt idx="28168">
                  <c:v>10/21/2012 10:15</c:v>
                </c:pt>
                <c:pt idx="28169">
                  <c:v>10/21/2012 10:30</c:v>
                </c:pt>
                <c:pt idx="28170">
                  <c:v>10/21/2012 10:45</c:v>
                </c:pt>
                <c:pt idx="28171">
                  <c:v>10/21/2012 11:00</c:v>
                </c:pt>
                <c:pt idx="28172">
                  <c:v>10/21/2012 11:15</c:v>
                </c:pt>
                <c:pt idx="28173">
                  <c:v>10/21/2012 11:30</c:v>
                </c:pt>
                <c:pt idx="28174">
                  <c:v>10/21/2012 11:45</c:v>
                </c:pt>
                <c:pt idx="28175">
                  <c:v>10/21/2012 12:00</c:v>
                </c:pt>
                <c:pt idx="28176">
                  <c:v>10/21/2012 12:15</c:v>
                </c:pt>
                <c:pt idx="28177">
                  <c:v>10/21/2012 12:30</c:v>
                </c:pt>
                <c:pt idx="28178">
                  <c:v>10/21/2012 12:45</c:v>
                </c:pt>
                <c:pt idx="28179">
                  <c:v>10/21/2012 13:00</c:v>
                </c:pt>
                <c:pt idx="28180">
                  <c:v>10/21/2012 13:15</c:v>
                </c:pt>
                <c:pt idx="28181">
                  <c:v>10/21/2012 13:30</c:v>
                </c:pt>
                <c:pt idx="28182">
                  <c:v>10/21/2012 13:45</c:v>
                </c:pt>
                <c:pt idx="28183">
                  <c:v>10/21/2012 14:00</c:v>
                </c:pt>
                <c:pt idx="28184">
                  <c:v>10/21/2012 14:15</c:v>
                </c:pt>
                <c:pt idx="28185">
                  <c:v>10/21/2012 14:30</c:v>
                </c:pt>
                <c:pt idx="28186">
                  <c:v>10/21/2012 14:45</c:v>
                </c:pt>
                <c:pt idx="28187">
                  <c:v>10/21/2012 15:00</c:v>
                </c:pt>
                <c:pt idx="28188">
                  <c:v>10/21/2012 15:15</c:v>
                </c:pt>
                <c:pt idx="28189">
                  <c:v>10/21/2012 15:30</c:v>
                </c:pt>
                <c:pt idx="28190">
                  <c:v>10/21/2012 15:45</c:v>
                </c:pt>
                <c:pt idx="28191">
                  <c:v>10/21/2012 16:00</c:v>
                </c:pt>
                <c:pt idx="28192">
                  <c:v>10/21/2012 16:15</c:v>
                </c:pt>
                <c:pt idx="28193">
                  <c:v>10/21/2012 16:30</c:v>
                </c:pt>
                <c:pt idx="28194">
                  <c:v>10/21/2012 16:45</c:v>
                </c:pt>
                <c:pt idx="28195">
                  <c:v>10/21/2012 17:00</c:v>
                </c:pt>
                <c:pt idx="28196">
                  <c:v>10/21/2012 17:15</c:v>
                </c:pt>
                <c:pt idx="28197">
                  <c:v>10/21/2012 17:30</c:v>
                </c:pt>
                <c:pt idx="28198">
                  <c:v>10/21/2012 17:45</c:v>
                </c:pt>
                <c:pt idx="28199">
                  <c:v>10/21/2012 18:00</c:v>
                </c:pt>
                <c:pt idx="28200">
                  <c:v>10/21/2012 18:15</c:v>
                </c:pt>
                <c:pt idx="28201">
                  <c:v>10/21/2012 18:30</c:v>
                </c:pt>
                <c:pt idx="28202">
                  <c:v>10/21/2012 18:45</c:v>
                </c:pt>
                <c:pt idx="28203">
                  <c:v>10/21/2012 19:00</c:v>
                </c:pt>
                <c:pt idx="28204">
                  <c:v>10/21/2012 19:15</c:v>
                </c:pt>
                <c:pt idx="28205">
                  <c:v>10/21/2012 19:30</c:v>
                </c:pt>
                <c:pt idx="28206">
                  <c:v>10/21/2012 19:45</c:v>
                </c:pt>
                <c:pt idx="28207">
                  <c:v>10/21/2012 20:00</c:v>
                </c:pt>
                <c:pt idx="28208">
                  <c:v>10/21/2012 20:15</c:v>
                </c:pt>
                <c:pt idx="28209">
                  <c:v>10/21/2012 20:30</c:v>
                </c:pt>
                <c:pt idx="28210">
                  <c:v>10/21/2012 20:45</c:v>
                </c:pt>
                <c:pt idx="28211">
                  <c:v>10/21/2012 21:00</c:v>
                </c:pt>
                <c:pt idx="28212">
                  <c:v>10/21/2012 21:15</c:v>
                </c:pt>
                <c:pt idx="28213">
                  <c:v>10/21/2012 21:30</c:v>
                </c:pt>
                <c:pt idx="28214">
                  <c:v>10/21/2012 21:45</c:v>
                </c:pt>
                <c:pt idx="28215">
                  <c:v>10/21/2012 22:00</c:v>
                </c:pt>
                <c:pt idx="28216">
                  <c:v>10/21/2012 22:15</c:v>
                </c:pt>
                <c:pt idx="28217">
                  <c:v>10/21/2012 22:30</c:v>
                </c:pt>
                <c:pt idx="28218">
                  <c:v>10/21/2012 22:45</c:v>
                </c:pt>
                <c:pt idx="28219">
                  <c:v>10/21/2012 23:00</c:v>
                </c:pt>
                <c:pt idx="28220">
                  <c:v>10/21/2012 23:15</c:v>
                </c:pt>
                <c:pt idx="28221">
                  <c:v>10/21/2012 23:30</c:v>
                </c:pt>
                <c:pt idx="28222">
                  <c:v>10/21/2012 23:45</c:v>
                </c:pt>
                <c:pt idx="28223">
                  <c:v>10/22/2012 0:00</c:v>
                </c:pt>
                <c:pt idx="28224">
                  <c:v>10/22/2012 0:15</c:v>
                </c:pt>
                <c:pt idx="28225">
                  <c:v>10/22/2012 0:30</c:v>
                </c:pt>
                <c:pt idx="28226">
                  <c:v>10/22/2012 0:45</c:v>
                </c:pt>
                <c:pt idx="28227">
                  <c:v>10/22/2012 1:00</c:v>
                </c:pt>
                <c:pt idx="28228">
                  <c:v>10/22/2012 1:15</c:v>
                </c:pt>
                <c:pt idx="28229">
                  <c:v>10/22/2012 1:30</c:v>
                </c:pt>
                <c:pt idx="28230">
                  <c:v>10/22/2012 1:45</c:v>
                </c:pt>
                <c:pt idx="28231">
                  <c:v>10/22/2012 2:00</c:v>
                </c:pt>
                <c:pt idx="28232">
                  <c:v>10/22/2012 2:15</c:v>
                </c:pt>
                <c:pt idx="28233">
                  <c:v>10/22/2012 2:30</c:v>
                </c:pt>
                <c:pt idx="28234">
                  <c:v>10/22/2012 2:45</c:v>
                </c:pt>
                <c:pt idx="28235">
                  <c:v>10/22/2012 3:00</c:v>
                </c:pt>
                <c:pt idx="28236">
                  <c:v>10/22/2012 3:15</c:v>
                </c:pt>
                <c:pt idx="28237">
                  <c:v>10/22/2012 3:30</c:v>
                </c:pt>
                <c:pt idx="28238">
                  <c:v>10/22/2012 3:45</c:v>
                </c:pt>
                <c:pt idx="28239">
                  <c:v>10/22/2012 4:00</c:v>
                </c:pt>
                <c:pt idx="28240">
                  <c:v>10/22/2012 4:15</c:v>
                </c:pt>
                <c:pt idx="28241">
                  <c:v>10/22/2012 4:30</c:v>
                </c:pt>
                <c:pt idx="28242">
                  <c:v>10/22/2012 4:45</c:v>
                </c:pt>
                <c:pt idx="28243">
                  <c:v>10/22/2012 5:00</c:v>
                </c:pt>
                <c:pt idx="28244">
                  <c:v>10/22/2012 5:15</c:v>
                </c:pt>
                <c:pt idx="28245">
                  <c:v>10/22/2012 5:30</c:v>
                </c:pt>
                <c:pt idx="28246">
                  <c:v>10/22/2012 5:45</c:v>
                </c:pt>
                <c:pt idx="28247">
                  <c:v>10/22/2012 6:00</c:v>
                </c:pt>
                <c:pt idx="28248">
                  <c:v>10/22/2012 6:15</c:v>
                </c:pt>
                <c:pt idx="28249">
                  <c:v>10/22/2012 6:30</c:v>
                </c:pt>
                <c:pt idx="28250">
                  <c:v>10/22/2012 6:45</c:v>
                </c:pt>
                <c:pt idx="28251">
                  <c:v>10/22/2012 7:00</c:v>
                </c:pt>
                <c:pt idx="28252">
                  <c:v>10/22/2012 7:15</c:v>
                </c:pt>
                <c:pt idx="28253">
                  <c:v>10/22/2012 7:30</c:v>
                </c:pt>
                <c:pt idx="28254">
                  <c:v>10/22/2012 7:45</c:v>
                </c:pt>
                <c:pt idx="28255">
                  <c:v>10/22/2012 8:00</c:v>
                </c:pt>
                <c:pt idx="28256">
                  <c:v>10/22/2012 8:15</c:v>
                </c:pt>
                <c:pt idx="28257">
                  <c:v>10/22/2012 8:30</c:v>
                </c:pt>
                <c:pt idx="28258">
                  <c:v>10/22/2012 8:45</c:v>
                </c:pt>
                <c:pt idx="28259">
                  <c:v>10/22/2012 9:00</c:v>
                </c:pt>
                <c:pt idx="28260">
                  <c:v>10/22/2012 9:15</c:v>
                </c:pt>
                <c:pt idx="28261">
                  <c:v>10/22/2012 9:30</c:v>
                </c:pt>
                <c:pt idx="28262">
                  <c:v>10/22/2012 9:45</c:v>
                </c:pt>
                <c:pt idx="28263">
                  <c:v>10/22/2012 10:00</c:v>
                </c:pt>
                <c:pt idx="28264">
                  <c:v>10/22/2012 10:15</c:v>
                </c:pt>
                <c:pt idx="28265">
                  <c:v>10/22/2012 10:30</c:v>
                </c:pt>
                <c:pt idx="28266">
                  <c:v>10/22/2012 10:45</c:v>
                </c:pt>
                <c:pt idx="28267">
                  <c:v>10/22/2012 11:00</c:v>
                </c:pt>
                <c:pt idx="28268">
                  <c:v>10/22/2012 11:15</c:v>
                </c:pt>
                <c:pt idx="28269">
                  <c:v>10/22/2012 11:30</c:v>
                </c:pt>
                <c:pt idx="28270">
                  <c:v>10/22/2012 11:45</c:v>
                </c:pt>
                <c:pt idx="28271">
                  <c:v>10/22/2012 12:00</c:v>
                </c:pt>
                <c:pt idx="28272">
                  <c:v>10/22/2012 12:15</c:v>
                </c:pt>
                <c:pt idx="28273">
                  <c:v>10/22/2012 12:30</c:v>
                </c:pt>
                <c:pt idx="28274">
                  <c:v>10/22/2012 12:45</c:v>
                </c:pt>
                <c:pt idx="28275">
                  <c:v>10/22/2012 13:00</c:v>
                </c:pt>
                <c:pt idx="28276">
                  <c:v>10/22/2012 13:15</c:v>
                </c:pt>
                <c:pt idx="28277">
                  <c:v>10/22/2012 13:30</c:v>
                </c:pt>
                <c:pt idx="28278">
                  <c:v>10/22/2012 13:45</c:v>
                </c:pt>
                <c:pt idx="28279">
                  <c:v>10/22/2012 14:00</c:v>
                </c:pt>
                <c:pt idx="28280">
                  <c:v>10/22/2012 14:15</c:v>
                </c:pt>
                <c:pt idx="28281">
                  <c:v>10/22/2012 14:30</c:v>
                </c:pt>
                <c:pt idx="28282">
                  <c:v>10/22/2012 14:45</c:v>
                </c:pt>
                <c:pt idx="28283">
                  <c:v>10/22/2012 15:00</c:v>
                </c:pt>
                <c:pt idx="28284">
                  <c:v>10/22/2012 15:15</c:v>
                </c:pt>
                <c:pt idx="28285">
                  <c:v>10/22/2012 15:30</c:v>
                </c:pt>
                <c:pt idx="28286">
                  <c:v>10/22/2012 15:45</c:v>
                </c:pt>
                <c:pt idx="28287">
                  <c:v>10/22/2012 16:00</c:v>
                </c:pt>
                <c:pt idx="28288">
                  <c:v>10/22/2012 16:15</c:v>
                </c:pt>
                <c:pt idx="28289">
                  <c:v>10/22/2012 16:30</c:v>
                </c:pt>
                <c:pt idx="28290">
                  <c:v>10/22/2012 16:45</c:v>
                </c:pt>
                <c:pt idx="28291">
                  <c:v>10/22/2012 17:00</c:v>
                </c:pt>
                <c:pt idx="28292">
                  <c:v>10/22/2012 17:15</c:v>
                </c:pt>
                <c:pt idx="28293">
                  <c:v>10/22/2012 17:30</c:v>
                </c:pt>
                <c:pt idx="28294">
                  <c:v>10/22/2012 17:45</c:v>
                </c:pt>
                <c:pt idx="28295">
                  <c:v>10/22/2012 18:00</c:v>
                </c:pt>
                <c:pt idx="28296">
                  <c:v>10/22/2012 18:15</c:v>
                </c:pt>
                <c:pt idx="28297">
                  <c:v>10/22/2012 18:30</c:v>
                </c:pt>
                <c:pt idx="28298">
                  <c:v>10/22/2012 18:45</c:v>
                </c:pt>
                <c:pt idx="28299">
                  <c:v>10/22/2012 19:00</c:v>
                </c:pt>
                <c:pt idx="28300">
                  <c:v>10/22/2012 19:15</c:v>
                </c:pt>
                <c:pt idx="28301">
                  <c:v>10/22/2012 19:30</c:v>
                </c:pt>
                <c:pt idx="28302">
                  <c:v>10/22/2012 19:45</c:v>
                </c:pt>
                <c:pt idx="28303">
                  <c:v>10/22/2012 20:00</c:v>
                </c:pt>
                <c:pt idx="28304">
                  <c:v>10/22/2012 20:15</c:v>
                </c:pt>
                <c:pt idx="28305">
                  <c:v>10/22/2012 20:30</c:v>
                </c:pt>
                <c:pt idx="28306">
                  <c:v>10/22/2012 20:45</c:v>
                </c:pt>
                <c:pt idx="28307">
                  <c:v>10/22/2012 21:00</c:v>
                </c:pt>
                <c:pt idx="28308">
                  <c:v>10/22/2012 21:15</c:v>
                </c:pt>
                <c:pt idx="28309">
                  <c:v>10/22/2012 21:30</c:v>
                </c:pt>
                <c:pt idx="28310">
                  <c:v>10/22/2012 21:45</c:v>
                </c:pt>
                <c:pt idx="28311">
                  <c:v>10/22/2012 22:00</c:v>
                </c:pt>
                <c:pt idx="28312">
                  <c:v>10/22/2012 22:15</c:v>
                </c:pt>
                <c:pt idx="28313">
                  <c:v>10/22/2012 22:30</c:v>
                </c:pt>
                <c:pt idx="28314">
                  <c:v>10/22/2012 22:45</c:v>
                </c:pt>
                <c:pt idx="28315">
                  <c:v>10/22/2012 23:00</c:v>
                </c:pt>
                <c:pt idx="28316">
                  <c:v>10/22/2012 23:15</c:v>
                </c:pt>
                <c:pt idx="28317">
                  <c:v>10/22/2012 23:30</c:v>
                </c:pt>
                <c:pt idx="28318">
                  <c:v>10/22/2012 23:45</c:v>
                </c:pt>
                <c:pt idx="28319">
                  <c:v>10/23/2012 0:00</c:v>
                </c:pt>
                <c:pt idx="28320">
                  <c:v>10/23/2012 0:15</c:v>
                </c:pt>
                <c:pt idx="28321">
                  <c:v>10/23/2012 0:30</c:v>
                </c:pt>
                <c:pt idx="28322">
                  <c:v>10/23/2012 0:45</c:v>
                </c:pt>
                <c:pt idx="28323">
                  <c:v>10/23/2012 1:00</c:v>
                </c:pt>
                <c:pt idx="28324">
                  <c:v>10/23/2012 1:15</c:v>
                </c:pt>
                <c:pt idx="28325">
                  <c:v>10/23/2012 1:30</c:v>
                </c:pt>
                <c:pt idx="28326">
                  <c:v>10/23/2012 1:45</c:v>
                </c:pt>
                <c:pt idx="28327">
                  <c:v>10/23/2012 2:00</c:v>
                </c:pt>
                <c:pt idx="28328">
                  <c:v>10/23/2012 2:15</c:v>
                </c:pt>
                <c:pt idx="28329">
                  <c:v>10/23/2012 2:30</c:v>
                </c:pt>
                <c:pt idx="28330">
                  <c:v>10/23/2012 2:45</c:v>
                </c:pt>
                <c:pt idx="28331">
                  <c:v>10/23/2012 3:00</c:v>
                </c:pt>
                <c:pt idx="28332">
                  <c:v>10/23/2012 3:15</c:v>
                </c:pt>
                <c:pt idx="28333">
                  <c:v>10/23/2012 3:30</c:v>
                </c:pt>
                <c:pt idx="28334">
                  <c:v>10/23/2012 3:45</c:v>
                </c:pt>
                <c:pt idx="28335">
                  <c:v>10/23/2012 4:00</c:v>
                </c:pt>
                <c:pt idx="28336">
                  <c:v>10/23/2012 4:15</c:v>
                </c:pt>
                <c:pt idx="28337">
                  <c:v>10/23/2012 4:30</c:v>
                </c:pt>
                <c:pt idx="28338">
                  <c:v>10/23/2012 4:45</c:v>
                </c:pt>
                <c:pt idx="28339">
                  <c:v>10/23/2012 5:00</c:v>
                </c:pt>
                <c:pt idx="28340">
                  <c:v>10/23/2012 5:15</c:v>
                </c:pt>
                <c:pt idx="28341">
                  <c:v>10/23/2012 5:30</c:v>
                </c:pt>
                <c:pt idx="28342">
                  <c:v>10/23/2012 5:45</c:v>
                </c:pt>
                <c:pt idx="28343">
                  <c:v>10/23/2012 6:00</c:v>
                </c:pt>
                <c:pt idx="28344">
                  <c:v>10/23/2012 6:15</c:v>
                </c:pt>
                <c:pt idx="28345">
                  <c:v>10/23/2012 6:30</c:v>
                </c:pt>
                <c:pt idx="28346">
                  <c:v>10/23/2012 6:45</c:v>
                </c:pt>
                <c:pt idx="28347">
                  <c:v>10/23/2012 7:00</c:v>
                </c:pt>
                <c:pt idx="28348">
                  <c:v>10/23/2012 7:15</c:v>
                </c:pt>
                <c:pt idx="28349">
                  <c:v>10/23/2012 7:30</c:v>
                </c:pt>
                <c:pt idx="28350">
                  <c:v>10/23/2012 7:45</c:v>
                </c:pt>
                <c:pt idx="28351">
                  <c:v>10/23/2012 8:00</c:v>
                </c:pt>
                <c:pt idx="28352">
                  <c:v>10/23/2012 8:15</c:v>
                </c:pt>
                <c:pt idx="28353">
                  <c:v>10/23/2012 8:30</c:v>
                </c:pt>
                <c:pt idx="28354">
                  <c:v>10/23/2012 8:45</c:v>
                </c:pt>
                <c:pt idx="28355">
                  <c:v>10/23/2012 9:00</c:v>
                </c:pt>
                <c:pt idx="28356">
                  <c:v>10/23/2012 9:15</c:v>
                </c:pt>
                <c:pt idx="28357">
                  <c:v>10/23/2012 9:30</c:v>
                </c:pt>
                <c:pt idx="28358">
                  <c:v>10/23/2012 9:45</c:v>
                </c:pt>
                <c:pt idx="28359">
                  <c:v>10/23/2012 10:00</c:v>
                </c:pt>
                <c:pt idx="28360">
                  <c:v>10/23/2012 10:15</c:v>
                </c:pt>
                <c:pt idx="28361">
                  <c:v>10/23/2012 10:30</c:v>
                </c:pt>
                <c:pt idx="28362">
                  <c:v>10/23/2012 10:45</c:v>
                </c:pt>
                <c:pt idx="28363">
                  <c:v>10/23/2012 11:00</c:v>
                </c:pt>
                <c:pt idx="28364">
                  <c:v>10/23/2012 11:15</c:v>
                </c:pt>
                <c:pt idx="28365">
                  <c:v>10/23/2012 11:30</c:v>
                </c:pt>
                <c:pt idx="28366">
                  <c:v>10/23/2012 11:45</c:v>
                </c:pt>
                <c:pt idx="28367">
                  <c:v>10/23/2012 12:00</c:v>
                </c:pt>
                <c:pt idx="28368">
                  <c:v>10/23/2012 12:15</c:v>
                </c:pt>
                <c:pt idx="28369">
                  <c:v>10/23/2012 12:30</c:v>
                </c:pt>
                <c:pt idx="28370">
                  <c:v>10/23/2012 12:45</c:v>
                </c:pt>
                <c:pt idx="28371">
                  <c:v>10/23/2012 13:00</c:v>
                </c:pt>
                <c:pt idx="28372">
                  <c:v>10/23/2012 13:15</c:v>
                </c:pt>
                <c:pt idx="28373">
                  <c:v>10/23/2012 13:30</c:v>
                </c:pt>
                <c:pt idx="28374">
                  <c:v>10/23/2012 13:45</c:v>
                </c:pt>
                <c:pt idx="28375">
                  <c:v>10/23/2012 14:00</c:v>
                </c:pt>
                <c:pt idx="28376">
                  <c:v>10/23/2012 14:15</c:v>
                </c:pt>
                <c:pt idx="28377">
                  <c:v>10/23/2012 14:30</c:v>
                </c:pt>
                <c:pt idx="28378">
                  <c:v>10/23/2012 14:45</c:v>
                </c:pt>
                <c:pt idx="28379">
                  <c:v>10/23/2012 15:00</c:v>
                </c:pt>
                <c:pt idx="28380">
                  <c:v>10/23/2012 15:15</c:v>
                </c:pt>
                <c:pt idx="28381">
                  <c:v>10/23/2012 15:30</c:v>
                </c:pt>
                <c:pt idx="28382">
                  <c:v>10/23/2012 15:45</c:v>
                </c:pt>
                <c:pt idx="28383">
                  <c:v>10/23/2012 16:00</c:v>
                </c:pt>
                <c:pt idx="28384">
                  <c:v>10/23/2012 16:15</c:v>
                </c:pt>
                <c:pt idx="28385">
                  <c:v>10/23/2012 16:30</c:v>
                </c:pt>
                <c:pt idx="28386">
                  <c:v>10/23/2012 16:45</c:v>
                </c:pt>
                <c:pt idx="28387">
                  <c:v>10/23/2012 17:00</c:v>
                </c:pt>
                <c:pt idx="28388">
                  <c:v>10/23/2012 17:15</c:v>
                </c:pt>
                <c:pt idx="28389">
                  <c:v>10/23/2012 17:30</c:v>
                </c:pt>
                <c:pt idx="28390">
                  <c:v>10/23/2012 17:45</c:v>
                </c:pt>
                <c:pt idx="28391">
                  <c:v>10/23/2012 18:00</c:v>
                </c:pt>
                <c:pt idx="28392">
                  <c:v>10/23/2012 18:15</c:v>
                </c:pt>
                <c:pt idx="28393">
                  <c:v>10/23/2012 18:30</c:v>
                </c:pt>
                <c:pt idx="28394">
                  <c:v>10/23/2012 18:45</c:v>
                </c:pt>
                <c:pt idx="28395">
                  <c:v>10/23/2012 19:00</c:v>
                </c:pt>
                <c:pt idx="28396">
                  <c:v>10/23/2012 19:15</c:v>
                </c:pt>
                <c:pt idx="28397">
                  <c:v>10/23/2012 19:30</c:v>
                </c:pt>
                <c:pt idx="28398">
                  <c:v>10/23/2012 19:45</c:v>
                </c:pt>
                <c:pt idx="28399">
                  <c:v>10/23/2012 20:00</c:v>
                </c:pt>
                <c:pt idx="28400">
                  <c:v>10/23/2012 20:15</c:v>
                </c:pt>
                <c:pt idx="28401">
                  <c:v>10/23/2012 20:30</c:v>
                </c:pt>
                <c:pt idx="28402">
                  <c:v>10/23/2012 20:45</c:v>
                </c:pt>
                <c:pt idx="28403">
                  <c:v>10/23/2012 21:00</c:v>
                </c:pt>
                <c:pt idx="28404">
                  <c:v>10/23/2012 21:15</c:v>
                </c:pt>
                <c:pt idx="28405">
                  <c:v>10/23/2012 21:30</c:v>
                </c:pt>
                <c:pt idx="28406">
                  <c:v>10/23/2012 21:45</c:v>
                </c:pt>
                <c:pt idx="28407">
                  <c:v>10/23/2012 22:00</c:v>
                </c:pt>
                <c:pt idx="28408">
                  <c:v>10/23/2012 22:15</c:v>
                </c:pt>
                <c:pt idx="28409">
                  <c:v>10/23/2012 22:30</c:v>
                </c:pt>
                <c:pt idx="28410">
                  <c:v>10/23/2012 22:45</c:v>
                </c:pt>
                <c:pt idx="28411">
                  <c:v>10/23/2012 23:00</c:v>
                </c:pt>
                <c:pt idx="28412">
                  <c:v>10/23/2012 23:15</c:v>
                </c:pt>
                <c:pt idx="28413">
                  <c:v>10/23/2012 23:30</c:v>
                </c:pt>
                <c:pt idx="28414">
                  <c:v>10/23/2012 23:45</c:v>
                </c:pt>
                <c:pt idx="28415">
                  <c:v>10/24/2012 0:00</c:v>
                </c:pt>
                <c:pt idx="28416">
                  <c:v>10/24/2012 0:15</c:v>
                </c:pt>
                <c:pt idx="28417">
                  <c:v>10/24/2012 0:30</c:v>
                </c:pt>
                <c:pt idx="28418">
                  <c:v>10/24/2012 0:45</c:v>
                </c:pt>
                <c:pt idx="28419">
                  <c:v>10/24/2012 1:00</c:v>
                </c:pt>
                <c:pt idx="28420">
                  <c:v>10/24/2012 1:15</c:v>
                </c:pt>
                <c:pt idx="28421">
                  <c:v>10/24/2012 1:30</c:v>
                </c:pt>
                <c:pt idx="28422">
                  <c:v>10/24/2012 1:45</c:v>
                </c:pt>
                <c:pt idx="28423">
                  <c:v>10/24/2012 2:00</c:v>
                </c:pt>
                <c:pt idx="28424">
                  <c:v>10/24/2012 2:15</c:v>
                </c:pt>
                <c:pt idx="28425">
                  <c:v>10/24/2012 2:30</c:v>
                </c:pt>
                <c:pt idx="28426">
                  <c:v>10/24/2012 2:45</c:v>
                </c:pt>
                <c:pt idx="28427">
                  <c:v>10/24/2012 3:00</c:v>
                </c:pt>
                <c:pt idx="28428">
                  <c:v>10/24/2012 3:15</c:v>
                </c:pt>
                <c:pt idx="28429">
                  <c:v>10/24/2012 3:30</c:v>
                </c:pt>
                <c:pt idx="28430">
                  <c:v>10/24/2012 3:45</c:v>
                </c:pt>
                <c:pt idx="28431">
                  <c:v>10/24/2012 4:00</c:v>
                </c:pt>
                <c:pt idx="28432">
                  <c:v>10/24/2012 4:15</c:v>
                </c:pt>
                <c:pt idx="28433">
                  <c:v>10/24/2012 4:30</c:v>
                </c:pt>
                <c:pt idx="28434">
                  <c:v>10/24/2012 4:45</c:v>
                </c:pt>
                <c:pt idx="28435">
                  <c:v>10/24/2012 5:00</c:v>
                </c:pt>
                <c:pt idx="28436">
                  <c:v>10/24/2012 5:15</c:v>
                </c:pt>
                <c:pt idx="28437">
                  <c:v>10/24/2012 5:30</c:v>
                </c:pt>
                <c:pt idx="28438">
                  <c:v>10/24/2012 5:45</c:v>
                </c:pt>
                <c:pt idx="28439">
                  <c:v>10/24/2012 6:00</c:v>
                </c:pt>
                <c:pt idx="28440">
                  <c:v>10/24/2012 6:15</c:v>
                </c:pt>
                <c:pt idx="28441">
                  <c:v>10/24/2012 6:30</c:v>
                </c:pt>
                <c:pt idx="28442">
                  <c:v>10/24/2012 6:45</c:v>
                </c:pt>
                <c:pt idx="28443">
                  <c:v>10/24/2012 7:00</c:v>
                </c:pt>
                <c:pt idx="28444">
                  <c:v>10/24/2012 7:15</c:v>
                </c:pt>
                <c:pt idx="28445">
                  <c:v>10/24/2012 7:30</c:v>
                </c:pt>
                <c:pt idx="28446">
                  <c:v>10/24/2012 7:45</c:v>
                </c:pt>
                <c:pt idx="28447">
                  <c:v>10/24/2012 8:00</c:v>
                </c:pt>
                <c:pt idx="28448">
                  <c:v>10/24/2012 8:15</c:v>
                </c:pt>
                <c:pt idx="28449">
                  <c:v>10/24/2012 8:30</c:v>
                </c:pt>
                <c:pt idx="28450">
                  <c:v>10/24/2012 8:45</c:v>
                </c:pt>
                <c:pt idx="28451">
                  <c:v>10/24/2012 9:00</c:v>
                </c:pt>
                <c:pt idx="28452">
                  <c:v>10/24/2012 9:15</c:v>
                </c:pt>
                <c:pt idx="28453">
                  <c:v>10/24/2012 9:30</c:v>
                </c:pt>
                <c:pt idx="28454">
                  <c:v>10/24/2012 9:45</c:v>
                </c:pt>
                <c:pt idx="28455">
                  <c:v>10/24/2012 10:00</c:v>
                </c:pt>
                <c:pt idx="28456">
                  <c:v>10/24/2012 10:15</c:v>
                </c:pt>
                <c:pt idx="28457">
                  <c:v>10/24/2012 10:30</c:v>
                </c:pt>
                <c:pt idx="28458">
                  <c:v>10/24/2012 10:45</c:v>
                </c:pt>
                <c:pt idx="28459">
                  <c:v>10/24/2012 11:00</c:v>
                </c:pt>
                <c:pt idx="28460">
                  <c:v>10/24/2012 11:15</c:v>
                </c:pt>
                <c:pt idx="28461">
                  <c:v>10/24/2012 11:30</c:v>
                </c:pt>
                <c:pt idx="28462">
                  <c:v>10/24/2012 11:45</c:v>
                </c:pt>
                <c:pt idx="28463">
                  <c:v>10/24/2012 12:00</c:v>
                </c:pt>
                <c:pt idx="28464">
                  <c:v>10/24/2012 12:15</c:v>
                </c:pt>
                <c:pt idx="28465">
                  <c:v>10/24/2012 12:30</c:v>
                </c:pt>
                <c:pt idx="28466">
                  <c:v>10/24/2012 12:45</c:v>
                </c:pt>
                <c:pt idx="28467">
                  <c:v>10/24/2012 13:00</c:v>
                </c:pt>
                <c:pt idx="28468">
                  <c:v>10/24/2012 13:15</c:v>
                </c:pt>
                <c:pt idx="28469">
                  <c:v>10/24/2012 13:30</c:v>
                </c:pt>
                <c:pt idx="28470">
                  <c:v>10/24/2012 13:45</c:v>
                </c:pt>
                <c:pt idx="28471">
                  <c:v>10/24/2012 14:00</c:v>
                </c:pt>
                <c:pt idx="28472">
                  <c:v>10/24/2012 14:15</c:v>
                </c:pt>
                <c:pt idx="28473">
                  <c:v>10/24/2012 14:30</c:v>
                </c:pt>
                <c:pt idx="28474">
                  <c:v>10/24/2012 14:45</c:v>
                </c:pt>
                <c:pt idx="28475">
                  <c:v>10/24/2012 15:00</c:v>
                </c:pt>
                <c:pt idx="28476">
                  <c:v>10/24/2012 15:15</c:v>
                </c:pt>
                <c:pt idx="28477">
                  <c:v>10/24/2012 15:30</c:v>
                </c:pt>
                <c:pt idx="28478">
                  <c:v>10/24/2012 15:45</c:v>
                </c:pt>
                <c:pt idx="28479">
                  <c:v>10/24/2012 16:00</c:v>
                </c:pt>
                <c:pt idx="28480">
                  <c:v>10/24/2012 16:15</c:v>
                </c:pt>
                <c:pt idx="28481">
                  <c:v>10/24/2012 16:30</c:v>
                </c:pt>
                <c:pt idx="28482">
                  <c:v>10/24/2012 16:45</c:v>
                </c:pt>
                <c:pt idx="28483">
                  <c:v>10/24/2012 17:00</c:v>
                </c:pt>
                <c:pt idx="28484">
                  <c:v>10/24/2012 17:15</c:v>
                </c:pt>
                <c:pt idx="28485">
                  <c:v>10/24/2012 17:30</c:v>
                </c:pt>
                <c:pt idx="28486">
                  <c:v>10/24/2012 17:45</c:v>
                </c:pt>
                <c:pt idx="28487">
                  <c:v>10/24/2012 18:00</c:v>
                </c:pt>
                <c:pt idx="28488">
                  <c:v>10/24/2012 18:15</c:v>
                </c:pt>
                <c:pt idx="28489">
                  <c:v>10/24/2012 18:30</c:v>
                </c:pt>
                <c:pt idx="28490">
                  <c:v>10/24/2012 18:45</c:v>
                </c:pt>
                <c:pt idx="28491">
                  <c:v>10/24/2012 19:00</c:v>
                </c:pt>
                <c:pt idx="28492">
                  <c:v>10/24/2012 19:15</c:v>
                </c:pt>
                <c:pt idx="28493">
                  <c:v>10/24/2012 19:30</c:v>
                </c:pt>
                <c:pt idx="28494">
                  <c:v>10/24/2012 19:45</c:v>
                </c:pt>
                <c:pt idx="28495">
                  <c:v>10/24/2012 20:00</c:v>
                </c:pt>
                <c:pt idx="28496">
                  <c:v>10/24/2012 20:15</c:v>
                </c:pt>
                <c:pt idx="28497">
                  <c:v>10/24/2012 20:30</c:v>
                </c:pt>
                <c:pt idx="28498">
                  <c:v>10/24/2012 20:45</c:v>
                </c:pt>
                <c:pt idx="28499">
                  <c:v>10/24/2012 21:00</c:v>
                </c:pt>
                <c:pt idx="28500">
                  <c:v>10/24/2012 21:15</c:v>
                </c:pt>
                <c:pt idx="28501">
                  <c:v>10/24/2012 21:30</c:v>
                </c:pt>
                <c:pt idx="28502">
                  <c:v>10/24/2012 21:45</c:v>
                </c:pt>
                <c:pt idx="28503">
                  <c:v>10/24/2012 22:00</c:v>
                </c:pt>
                <c:pt idx="28504">
                  <c:v>10/24/2012 22:15</c:v>
                </c:pt>
                <c:pt idx="28505">
                  <c:v>10/24/2012 22:30</c:v>
                </c:pt>
                <c:pt idx="28506">
                  <c:v>10/24/2012 22:45</c:v>
                </c:pt>
                <c:pt idx="28507">
                  <c:v>10/24/2012 23:00</c:v>
                </c:pt>
                <c:pt idx="28508">
                  <c:v>10/24/2012 23:15</c:v>
                </c:pt>
                <c:pt idx="28509">
                  <c:v>10/24/2012 23:30</c:v>
                </c:pt>
                <c:pt idx="28510">
                  <c:v>10/24/2012 23:45</c:v>
                </c:pt>
                <c:pt idx="28511">
                  <c:v>10/25/2012 0:00</c:v>
                </c:pt>
                <c:pt idx="28512">
                  <c:v>10/25/2012 0:15</c:v>
                </c:pt>
                <c:pt idx="28513">
                  <c:v>10/25/2012 0:30</c:v>
                </c:pt>
                <c:pt idx="28514">
                  <c:v>10/25/2012 0:45</c:v>
                </c:pt>
                <c:pt idx="28515">
                  <c:v>10/25/2012 1:00</c:v>
                </c:pt>
                <c:pt idx="28516">
                  <c:v>10/25/2012 1:15</c:v>
                </c:pt>
                <c:pt idx="28517">
                  <c:v>10/25/2012 1:30</c:v>
                </c:pt>
                <c:pt idx="28518">
                  <c:v>10/25/2012 1:45</c:v>
                </c:pt>
                <c:pt idx="28519">
                  <c:v>10/25/2012 2:00</c:v>
                </c:pt>
                <c:pt idx="28520">
                  <c:v>10/25/2012 2:15</c:v>
                </c:pt>
                <c:pt idx="28521">
                  <c:v>10/25/2012 2:30</c:v>
                </c:pt>
                <c:pt idx="28522">
                  <c:v>10/25/2012 2:45</c:v>
                </c:pt>
                <c:pt idx="28523">
                  <c:v>10/25/2012 3:00</c:v>
                </c:pt>
                <c:pt idx="28524">
                  <c:v>10/25/2012 3:15</c:v>
                </c:pt>
                <c:pt idx="28525">
                  <c:v>10/25/2012 3:30</c:v>
                </c:pt>
                <c:pt idx="28526">
                  <c:v>10/25/2012 3:45</c:v>
                </c:pt>
                <c:pt idx="28527">
                  <c:v>10/25/2012 4:00</c:v>
                </c:pt>
                <c:pt idx="28528">
                  <c:v>10/25/2012 4:15</c:v>
                </c:pt>
                <c:pt idx="28529">
                  <c:v>10/25/2012 4:30</c:v>
                </c:pt>
                <c:pt idx="28530">
                  <c:v>10/25/2012 4:45</c:v>
                </c:pt>
                <c:pt idx="28531">
                  <c:v>10/25/2012 5:00</c:v>
                </c:pt>
                <c:pt idx="28532">
                  <c:v>10/25/2012 5:15</c:v>
                </c:pt>
                <c:pt idx="28533">
                  <c:v>10/25/2012 5:30</c:v>
                </c:pt>
                <c:pt idx="28534">
                  <c:v>10/25/2012 5:45</c:v>
                </c:pt>
                <c:pt idx="28535">
                  <c:v>10/25/2012 6:00</c:v>
                </c:pt>
                <c:pt idx="28536">
                  <c:v>10/25/2012 6:15</c:v>
                </c:pt>
                <c:pt idx="28537">
                  <c:v>10/25/2012 6:30</c:v>
                </c:pt>
                <c:pt idx="28538">
                  <c:v>10/25/2012 6:45</c:v>
                </c:pt>
                <c:pt idx="28539">
                  <c:v>10/25/2012 7:00</c:v>
                </c:pt>
                <c:pt idx="28540">
                  <c:v>10/25/2012 7:15</c:v>
                </c:pt>
                <c:pt idx="28541">
                  <c:v>10/25/2012 7:30</c:v>
                </c:pt>
                <c:pt idx="28542">
                  <c:v>10/25/2012 7:45</c:v>
                </c:pt>
                <c:pt idx="28543">
                  <c:v>10/25/2012 8:00</c:v>
                </c:pt>
                <c:pt idx="28544">
                  <c:v>10/25/2012 8:15</c:v>
                </c:pt>
                <c:pt idx="28545">
                  <c:v>10/25/2012 8:30</c:v>
                </c:pt>
                <c:pt idx="28546">
                  <c:v>10/25/2012 8:45</c:v>
                </c:pt>
                <c:pt idx="28547">
                  <c:v>10/25/2012 9:00</c:v>
                </c:pt>
                <c:pt idx="28548">
                  <c:v>10/25/2012 9:15</c:v>
                </c:pt>
                <c:pt idx="28549">
                  <c:v>10/25/2012 9:30</c:v>
                </c:pt>
                <c:pt idx="28550">
                  <c:v>10/25/2012 9:45</c:v>
                </c:pt>
                <c:pt idx="28551">
                  <c:v>10/25/2012 10:00</c:v>
                </c:pt>
                <c:pt idx="28552">
                  <c:v>10/25/2012 10:15</c:v>
                </c:pt>
                <c:pt idx="28553">
                  <c:v>10/25/2012 10:30</c:v>
                </c:pt>
                <c:pt idx="28554">
                  <c:v>10/25/2012 10:45</c:v>
                </c:pt>
                <c:pt idx="28555">
                  <c:v>10/25/2012 11:00</c:v>
                </c:pt>
                <c:pt idx="28556">
                  <c:v>10/25/2012 11:15</c:v>
                </c:pt>
                <c:pt idx="28557">
                  <c:v>10/25/2012 11:30</c:v>
                </c:pt>
                <c:pt idx="28558">
                  <c:v>10/25/2012 11:45</c:v>
                </c:pt>
                <c:pt idx="28559">
                  <c:v>10/25/2012 12:00</c:v>
                </c:pt>
                <c:pt idx="28560">
                  <c:v>10/25/2012 12:15</c:v>
                </c:pt>
                <c:pt idx="28561">
                  <c:v>10/25/2012 12:30</c:v>
                </c:pt>
                <c:pt idx="28562">
                  <c:v>10/25/2012 12:45</c:v>
                </c:pt>
                <c:pt idx="28563">
                  <c:v>10/25/2012 13:00</c:v>
                </c:pt>
                <c:pt idx="28564">
                  <c:v>10/25/2012 13:15</c:v>
                </c:pt>
                <c:pt idx="28565">
                  <c:v>10/25/2012 13:30</c:v>
                </c:pt>
                <c:pt idx="28566">
                  <c:v>10/25/2012 13:45</c:v>
                </c:pt>
                <c:pt idx="28567">
                  <c:v>10/25/2012 14:00</c:v>
                </c:pt>
                <c:pt idx="28568">
                  <c:v>10/25/2012 14:15</c:v>
                </c:pt>
                <c:pt idx="28569">
                  <c:v>10/25/2012 14:30</c:v>
                </c:pt>
                <c:pt idx="28570">
                  <c:v>10/25/2012 14:45</c:v>
                </c:pt>
                <c:pt idx="28571">
                  <c:v>10/25/2012 15:00</c:v>
                </c:pt>
                <c:pt idx="28572">
                  <c:v>10/25/2012 15:15</c:v>
                </c:pt>
                <c:pt idx="28573">
                  <c:v>10/25/2012 15:30</c:v>
                </c:pt>
                <c:pt idx="28574">
                  <c:v>10/25/2012 15:45</c:v>
                </c:pt>
                <c:pt idx="28575">
                  <c:v>10/25/2012 16:00</c:v>
                </c:pt>
                <c:pt idx="28576">
                  <c:v>10/25/2012 16:15</c:v>
                </c:pt>
                <c:pt idx="28577">
                  <c:v>10/25/2012 16:30</c:v>
                </c:pt>
                <c:pt idx="28578">
                  <c:v>10/25/2012 16:45</c:v>
                </c:pt>
                <c:pt idx="28579">
                  <c:v>10/25/2012 17:00</c:v>
                </c:pt>
                <c:pt idx="28580">
                  <c:v>10/25/2012 17:15</c:v>
                </c:pt>
                <c:pt idx="28581">
                  <c:v>10/25/2012 17:30</c:v>
                </c:pt>
                <c:pt idx="28582">
                  <c:v>10/25/2012 17:45</c:v>
                </c:pt>
                <c:pt idx="28583">
                  <c:v>10/25/2012 18:00</c:v>
                </c:pt>
                <c:pt idx="28584">
                  <c:v>10/25/2012 18:15</c:v>
                </c:pt>
                <c:pt idx="28585">
                  <c:v>10/25/2012 18:30</c:v>
                </c:pt>
                <c:pt idx="28586">
                  <c:v>10/25/2012 18:45</c:v>
                </c:pt>
                <c:pt idx="28587">
                  <c:v>10/25/2012 19:00</c:v>
                </c:pt>
                <c:pt idx="28588">
                  <c:v>10/25/2012 19:15</c:v>
                </c:pt>
                <c:pt idx="28589">
                  <c:v>10/25/2012 19:30</c:v>
                </c:pt>
                <c:pt idx="28590">
                  <c:v>10/25/2012 19:45</c:v>
                </c:pt>
                <c:pt idx="28591">
                  <c:v>10/25/2012 20:00</c:v>
                </c:pt>
                <c:pt idx="28592">
                  <c:v>10/25/2012 20:15</c:v>
                </c:pt>
                <c:pt idx="28593">
                  <c:v>10/25/2012 20:30</c:v>
                </c:pt>
                <c:pt idx="28594">
                  <c:v>10/25/2012 20:45</c:v>
                </c:pt>
                <c:pt idx="28595">
                  <c:v>10/25/2012 21:00</c:v>
                </c:pt>
                <c:pt idx="28596">
                  <c:v>10/25/2012 21:15</c:v>
                </c:pt>
                <c:pt idx="28597">
                  <c:v>10/25/2012 21:30</c:v>
                </c:pt>
                <c:pt idx="28598">
                  <c:v>10/25/2012 21:45</c:v>
                </c:pt>
                <c:pt idx="28599">
                  <c:v>10/25/2012 22:00</c:v>
                </c:pt>
                <c:pt idx="28600">
                  <c:v>10/25/2012 22:15</c:v>
                </c:pt>
                <c:pt idx="28601">
                  <c:v>10/25/2012 22:30</c:v>
                </c:pt>
                <c:pt idx="28602">
                  <c:v>10/25/2012 22:45</c:v>
                </c:pt>
                <c:pt idx="28603">
                  <c:v>10/25/2012 23:00</c:v>
                </c:pt>
                <c:pt idx="28604">
                  <c:v>10/25/2012 23:15</c:v>
                </c:pt>
                <c:pt idx="28605">
                  <c:v>10/25/2012 23:30</c:v>
                </c:pt>
                <c:pt idx="28606">
                  <c:v>10/25/2012 23:45</c:v>
                </c:pt>
                <c:pt idx="28607">
                  <c:v>10/26/2012 0:00</c:v>
                </c:pt>
                <c:pt idx="28608">
                  <c:v>10/26/2012 0:15</c:v>
                </c:pt>
                <c:pt idx="28609">
                  <c:v>10/26/2012 0:30</c:v>
                </c:pt>
                <c:pt idx="28610">
                  <c:v>10/26/2012 0:45</c:v>
                </c:pt>
                <c:pt idx="28611">
                  <c:v>10/26/2012 1:00</c:v>
                </c:pt>
                <c:pt idx="28612">
                  <c:v>10/26/2012 1:15</c:v>
                </c:pt>
                <c:pt idx="28613">
                  <c:v>10/26/2012 1:30</c:v>
                </c:pt>
                <c:pt idx="28614">
                  <c:v>10/26/2012 1:45</c:v>
                </c:pt>
                <c:pt idx="28615">
                  <c:v>10/26/2012 2:00</c:v>
                </c:pt>
                <c:pt idx="28616">
                  <c:v>10/26/2012 2:15</c:v>
                </c:pt>
                <c:pt idx="28617">
                  <c:v>10/26/2012 2:30</c:v>
                </c:pt>
                <c:pt idx="28618">
                  <c:v>10/26/2012 2:45</c:v>
                </c:pt>
                <c:pt idx="28619">
                  <c:v>10/26/2012 3:00</c:v>
                </c:pt>
                <c:pt idx="28620">
                  <c:v>10/26/2012 3:15</c:v>
                </c:pt>
                <c:pt idx="28621">
                  <c:v>10/26/2012 3:30</c:v>
                </c:pt>
                <c:pt idx="28622">
                  <c:v>10/26/2012 3:45</c:v>
                </c:pt>
                <c:pt idx="28623">
                  <c:v>10/26/2012 4:00</c:v>
                </c:pt>
                <c:pt idx="28624">
                  <c:v>10/26/2012 4:15</c:v>
                </c:pt>
                <c:pt idx="28625">
                  <c:v>10/26/2012 4:30</c:v>
                </c:pt>
                <c:pt idx="28626">
                  <c:v>10/26/2012 4:45</c:v>
                </c:pt>
                <c:pt idx="28627">
                  <c:v>10/26/2012 5:00</c:v>
                </c:pt>
                <c:pt idx="28628">
                  <c:v>10/26/2012 5:15</c:v>
                </c:pt>
                <c:pt idx="28629">
                  <c:v>10/26/2012 5:30</c:v>
                </c:pt>
                <c:pt idx="28630">
                  <c:v>10/26/2012 5:45</c:v>
                </c:pt>
                <c:pt idx="28631">
                  <c:v>10/26/2012 6:00</c:v>
                </c:pt>
                <c:pt idx="28632">
                  <c:v>10/26/2012 6:15</c:v>
                </c:pt>
                <c:pt idx="28633">
                  <c:v>10/26/2012 6:30</c:v>
                </c:pt>
                <c:pt idx="28634">
                  <c:v>10/26/2012 6:45</c:v>
                </c:pt>
                <c:pt idx="28635">
                  <c:v>10/26/2012 7:00</c:v>
                </c:pt>
                <c:pt idx="28636">
                  <c:v>10/26/2012 7:15</c:v>
                </c:pt>
                <c:pt idx="28637">
                  <c:v>10/26/2012 7:30</c:v>
                </c:pt>
                <c:pt idx="28638">
                  <c:v>10/26/2012 7:45</c:v>
                </c:pt>
                <c:pt idx="28639">
                  <c:v>10/26/2012 8:00</c:v>
                </c:pt>
                <c:pt idx="28640">
                  <c:v>10/26/2012 8:15</c:v>
                </c:pt>
                <c:pt idx="28641">
                  <c:v>10/26/2012 8:30</c:v>
                </c:pt>
                <c:pt idx="28642">
                  <c:v>10/26/2012 8:45</c:v>
                </c:pt>
                <c:pt idx="28643">
                  <c:v>10/26/2012 9:00</c:v>
                </c:pt>
                <c:pt idx="28644">
                  <c:v>10/26/2012 9:15</c:v>
                </c:pt>
                <c:pt idx="28645">
                  <c:v>10/26/2012 9:30</c:v>
                </c:pt>
                <c:pt idx="28646">
                  <c:v>10/26/2012 9:45</c:v>
                </c:pt>
                <c:pt idx="28647">
                  <c:v>10/26/2012 10:00</c:v>
                </c:pt>
                <c:pt idx="28648">
                  <c:v>10/26/2012 10:15</c:v>
                </c:pt>
                <c:pt idx="28649">
                  <c:v>10/26/2012 10:30</c:v>
                </c:pt>
                <c:pt idx="28650">
                  <c:v>10/26/2012 10:45</c:v>
                </c:pt>
                <c:pt idx="28651">
                  <c:v>10/26/2012 11:00</c:v>
                </c:pt>
                <c:pt idx="28652">
                  <c:v>10/26/2012 11:15</c:v>
                </c:pt>
                <c:pt idx="28653">
                  <c:v>10/26/2012 11:30</c:v>
                </c:pt>
                <c:pt idx="28654">
                  <c:v>10/26/2012 11:45</c:v>
                </c:pt>
                <c:pt idx="28655">
                  <c:v>10/26/2012 12:00</c:v>
                </c:pt>
                <c:pt idx="28656">
                  <c:v>10/26/2012 12:15</c:v>
                </c:pt>
                <c:pt idx="28657">
                  <c:v>10/26/2012 12:30</c:v>
                </c:pt>
                <c:pt idx="28658">
                  <c:v>10/26/2012 12:45</c:v>
                </c:pt>
                <c:pt idx="28659">
                  <c:v>10/26/2012 13:00</c:v>
                </c:pt>
                <c:pt idx="28660">
                  <c:v>10/26/2012 13:15</c:v>
                </c:pt>
                <c:pt idx="28661">
                  <c:v>10/26/2012 13:30</c:v>
                </c:pt>
                <c:pt idx="28662">
                  <c:v>10/26/2012 13:45</c:v>
                </c:pt>
                <c:pt idx="28663">
                  <c:v>10/26/2012 14:00</c:v>
                </c:pt>
                <c:pt idx="28664">
                  <c:v>10/26/2012 14:15</c:v>
                </c:pt>
                <c:pt idx="28665">
                  <c:v>10/26/2012 14:30</c:v>
                </c:pt>
                <c:pt idx="28666">
                  <c:v>10/26/2012 14:45</c:v>
                </c:pt>
                <c:pt idx="28667">
                  <c:v>10/26/2012 15:00</c:v>
                </c:pt>
                <c:pt idx="28668">
                  <c:v>10/26/2012 15:15</c:v>
                </c:pt>
                <c:pt idx="28669">
                  <c:v>10/26/2012 15:30</c:v>
                </c:pt>
                <c:pt idx="28670">
                  <c:v>10/26/2012 15:45</c:v>
                </c:pt>
                <c:pt idx="28671">
                  <c:v>10/26/2012 16:00</c:v>
                </c:pt>
                <c:pt idx="28672">
                  <c:v>10/26/2012 16:15</c:v>
                </c:pt>
                <c:pt idx="28673">
                  <c:v>10/26/2012 16:30</c:v>
                </c:pt>
                <c:pt idx="28674">
                  <c:v>10/26/2012 16:45</c:v>
                </c:pt>
                <c:pt idx="28675">
                  <c:v>10/26/2012 17:00</c:v>
                </c:pt>
                <c:pt idx="28676">
                  <c:v>10/26/2012 17:15</c:v>
                </c:pt>
                <c:pt idx="28677">
                  <c:v>10/26/2012 17:30</c:v>
                </c:pt>
                <c:pt idx="28678">
                  <c:v>10/26/2012 17:45</c:v>
                </c:pt>
                <c:pt idx="28679">
                  <c:v>10/26/2012 18:00</c:v>
                </c:pt>
                <c:pt idx="28680">
                  <c:v>10/26/2012 18:15</c:v>
                </c:pt>
                <c:pt idx="28681">
                  <c:v>10/26/2012 18:30</c:v>
                </c:pt>
                <c:pt idx="28682">
                  <c:v>10/26/2012 18:45</c:v>
                </c:pt>
                <c:pt idx="28683">
                  <c:v>10/26/2012 19:00</c:v>
                </c:pt>
                <c:pt idx="28684">
                  <c:v>10/26/2012 19:15</c:v>
                </c:pt>
                <c:pt idx="28685">
                  <c:v>10/26/2012 19:30</c:v>
                </c:pt>
                <c:pt idx="28686">
                  <c:v>10/26/2012 19:45</c:v>
                </c:pt>
                <c:pt idx="28687">
                  <c:v>10/26/2012 20:00</c:v>
                </c:pt>
                <c:pt idx="28688">
                  <c:v>10/26/2012 20:15</c:v>
                </c:pt>
                <c:pt idx="28689">
                  <c:v>10/26/2012 20:30</c:v>
                </c:pt>
                <c:pt idx="28690">
                  <c:v>10/26/2012 20:45</c:v>
                </c:pt>
                <c:pt idx="28691">
                  <c:v>10/26/2012 21:00</c:v>
                </c:pt>
                <c:pt idx="28692">
                  <c:v>10/26/2012 21:15</c:v>
                </c:pt>
                <c:pt idx="28693">
                  <c:v>10/26/2012 21:30</c:v>
                </c:pt>
                <c:pt idx="28694">
                  <c:v>10/26/2012 21:45</c:v>
                </c:pt>
                <c:pt idx="28695">
                  <c:v>10/26/2012 22:00</c:v>
                </c:pt>
                <c:pt idx="28696">
                  <c:v>10/26/2012 22:15</c:v>
                </c:pt>
                <c:pt idx="28697">
                  <c:v>10/26/2012 22:30</c:v>
                </c:pt>
                <c:pt idx="28698">
                  <c:v>10/26/2012 22:45</c:v>
                </c:pt>
                <c:pt idx="28699">
                  <c:v>10/26/2012 23:00</c:v>
                </c:pt>
                <c:pt idx="28700">
                  <c:v>10/26/2012 23:15</c:v>
                </c:pt>
                <c:pt idx="28701">
                  <c:v>10/26/2012 23:30</c:v>
                </c:pt>
                <c:pt idx="28702">
                  <c:v>10/26/2012 23:45</c:v>
                </c:pt>
                <c:pt idx="28703">
                  <c:v>10/27/2012 0:00</c:v>
                </c:pt>
                <c:pt idx="28704">
                  <c:v>10/27/2012 0:15</c:v>
                </c:pt>
                <c:pt idx="28705">
                  <c:v>10/27/2012 0:30</c:v>
                </c:pt>
                <c:pt idx="28706">
                  <c:v>10/27/2012 0:45</c:v>
                </c:pt>
                <c:pt idx="28707">
                  <c:v>10/27/2012 1:00</c:v>
                </c:pt>
                <c:pt idx="28708">
                  <c:v>10/27/2012 1:15</c:v>
                </c:pt>
                <c:pt idx="28709">
                  <c:v>10/27/2012 1:30</c:v>
                </c:pt>
                <c:pt idx="28710">
                  <c:v>10/27/2012 1:45</c:v>
                </c:pt>
                <c:pt idx="28711">
                  <c:v>10/27/2012 2:00</c:v>
                </c:pt>
                <c:pt idx="28712">
                  <c:v>10/27/2012 2:15</c:v>
                </c:pt>
                <c:pt idx="28713">
                  <c:v>10/27/2012 2:30</c:v>
                </c:pt>
                <c:pt idx="28714">
                  <c:v>10/27/2012 2:45</c:v>
                </c:pt>
                <c:pt idx="28715">
                  <c:v>10/27/2012 3:00</c:v>
                </c:pt>
                <c:pt idx="28716">
                  <c:v>10/27/2012 3:15</c:v>
                </c:pt>
                <c:pt idx="28717">
                  <c:v>10/27/2012 3:30</c:v>
                </c:pt>
                <c:pt idx="28718">
                  <c:v>10/27/2012 3:45</c:v>
                </c:pt>
                <c:pt idx="28719">
                  <c:v>10/27/2012 4:00</c:v>
                </c:pt>
                <c:pt idx="28720">
                  <c:v>10/27/2012 4:15</c:v>
                </c:pt>
                <c:pt idx="28721">
                  <c:v>10/27/2012 4:30</c:v>
                </c:pt>
                <c:pt idx="28722">
                  <c:v>10/27/2012 4:45</c:v>
                </c:pt>
                <c:pt idx="28723">
                  <c:v>10/27/2012 5:00</c:v>
                </c:pt>
                <c:pt idx="28724">
                  <c:v>10/27/2012 5:15</c:v>
                </c:pt>
                <c:pt idx="28725">
                  <c:v>10/27/2012 5:30</c:v>
                </c:pt>
                <c:pt idx="28726">
                  <c:v>10/27/2012 5:45</c:v>
                </c:pt>
                <c:pt idx="28727">
                  <c:v>10/27/2012 6:00</c:v>
                </c:pt>
                <c:pt idx="28728">
                  <c:v>10/27/2012 6:15</c:v>
                </c:pt>
                <c:pt idx="28729">
                  <c:v>10/27/2012 6:30</c:v>
                </c:pt>
                <c:pt idx="28730">
                  <c:v>10/27/2012 6:45</c:v>
                </c:pt>
                <c:pt idx="28731">
                  <c:v>10/27/2012 7:00</c:v>
                </c:pt>
                <c:pt idx="28732">
                  <c:v>10/27/2012 7:15</c:v>
                </c:pt>
                <c:pt idx="28733">
                  <c:v>10/27/2012 7:30</c:v>
                </c:pt>
                <c:pt idx="28734">
                  <c:v>10/27/2012 7:45</c:v>
                </c:pt>
                <c:pt idx="28735">
                  <c:v>10/27/2012 8:00</c:v>
                </c:pt>
                <c:pt idx="28736">
                  <c:v>10/27/2012 8:15</c:v>
                </c:pt>
                <c:pt idx="28737">
                  <c:v>10/27/2012 8:30</c:v>
                </c:pt>
                <c:pt idx="28738">
                  <c:v>10/27/2012 8:45</c:v>
                </c:pt>
                <c:pt idx="28739">
                  <c:v>10/27/2012 9:00</c:v>
                </c:pt>
                <c:pt idx="28740">
                  <c:v>10/27/2012 9:15</c:v>
                </c:pt>
                <c:pt idx="28741">
                  <c:v>10/27/2012 9:30</c:v>
                </c:pt>
                <c:pt idx="28742">
                  <c:v>10/27/2012 9:45</c:v>
                </c:pt>
                <c:pt idx="28743">
                  <c:v>10/27/2012 10:00</c:v>
                </c:pt>
                <c:pt idx="28744">
                  <c:v>10/27/2012 10:15</c:v>
                </c:pt>
                <c:pt idx="28745">
                  <c:v>10/27/2012 10:30</c:v>
                </c:pt>
                <c:pt idx="28746">
                  <c:v>10/27/2012 10:45</c:v>
                </c:pt>
                <c:pt idx="28747">
                  <c:v>10/27/2012 11:00</c:v>
                </c:pt>
                <c:pt idx="28748">
                  <c:v>10/27/2012 11:15</c:v>
                </c:pt>
                <c:pt idx="28749">
                  <c:v>10/27/2012 11:30</c:v>
                </c:pt>
                <c:pt idx="28750">
                  <c:v>10/27/2012 11:45</c:v>
                </c:pt>
                <c:pt idx="28751">
                  <c:v>10/27/2012 12:00</c:v>
                </c:pt>
                <c:pt idx="28752">
                  <c:v>10/27/2012 12:15</c:v>
                </c:pt>
                <c:pt idx="28753">
                  <c:v>10/27/2012 12:30</c:v>
                </c:pt>
                <c:pt idx="28754">
                  <c:v>10/27/2012 12:45</c:v>
                </c:pt>
                <c:pt idx="28755">
                  <c:v>10/27/2012 13:00</c:v>
                </c:pt>
                <c:pt idx="28756">
                  <c:v>10/27/2012 13:15</c:v>
                </c:pt>
                <c:pt idx="28757">
                  <c:v>10/27/2012 13:30</c:v>
                </c:pt>
                <c:pt idx="28758">
                  <c:v>10/27/2012 13:45</c:v>
                </c:pt>
                <c:pt idx="28759">
                  <c:v>10/27/2012 14:00</c:v>
                </c:pt>
                <c:pt idx="28760">
                  <c:v>10/27/2012 14:15</c:v>
                </c:pt>
                <c:pt idx="28761">
                  <c:v>10/27/2012 14:30</c:v>
                </c:pt>
                <c:pt idx="28762">
                  <c:v>10/27/2012 14:45</c:v>
                </c:pt>
                <c:pt idx="28763">
                  <c:v>10/27/2012 15:00</c:v>
                </c:pt>
                <c:pt idx="28764">
                  <c:v>10/27/2012 15:15</c:v>
                </c:pt>
                <c:pt idx="28765">
                  <c:v>10/27/2012 15:30</c:v>
                </c:pt>
                <c:pt idx="28766">
                  <c:v>10/27/2012 15:45</c:v>
                </c:pt>
                <c:pt idx="28767">
                  <c:v>10/27/2012 16:00</c:v>
                </c:pt>
                <c:pt idx="28768">
                  <c:v>10/27/2012 16:15</c:v>
                </c:pt>
                <c:pt idx="28769">
                  <c:v>10/27/2012 16:30</c:v>
                </c:pt>
                <c:pt idx="28770">
                  <c:v>10/27/2012 16:45</c:v>
                </c:pt>
                <c:pt idx="28771">
                  <c:v>10/27/2012 17:00</c:v>
                </c:pt>
                <c:pt idx="28772">
                  <c:v>10/27/2012 17:15</c:v>
                </c:pt>
                <c:pt idx="28773">
                  <c:v>10/27/2012 17:30</c:v>
                </c:pt>
                <c:pt idx="28774">
                  <c:v>10/27/2012 17:45</c:v>
                </c:pt>
                <c:pt idx="28775">
                  <c:v>10/27/2012 18:00</c:v>
                </c:pt>
                <c:pt idx="28776">
                  <c:v>10/27/2012 18:15</c:v>
                </c:pt>
                <c:pt idx="28777">
                  <c:v>10/27/2012 18:30</c:v>
                </c:pt>
                <c:pt idx="28778">
                  <c:v>10/27/2012 18:45</c:v>
                </c:pt>
                <c:pt idx="28779">
                  <c:v>10/27/2012 19:00</c:v>
                </c:pt>
                <c:pt idx="28780">
                  <c:v>10/27/2012 19:15</c:v>
                </c:pt>
                <c:pt idx="28781">
                  <c:v>10/27/2012 19:30</c:v>
                </c:pt>
                <c:pt idx="28782">
                  <c:v>10/27/2012 19:45</c:v>
                </c:pt>
                <c:pt idx="28783">
                  <c:v>10/27/2012 20:00</c:v>
                </c:pt>
                <c:pt idx="28784">
                  <c:v>10/27/2012 20:15</c:v>
                </c:pt>
                <c:pt idx="28785">
                  <c:v>10/27/2012 20:30</c:v>
                </c:pt>
                <c:pt idx="28786">
                  <c:v>10/27/2012 20:45</c:v>
                </c:pt>
                <c:pt idx="28787">
                  <c:v>10/27/2012 21:00</c:v>
                </c:pt>
                <c:pt idx="28788">
                  <c:v>10/27/2012 21:15</c:v>
                </c:pt>
                <c:pt idx="28789">
                  <c:v>10/27/2012 21:30</c:v>
                </c:pt>
                <c:pt idx="28790">
                  <c:v>10/27/2012 21:45</c:v>
                </c:pt>
                <c:pt idx="28791">
                  <c:v>10/27/2012 22:00</c:v>
                </c:pt>
                <c:pt idx="28792">
                  <c:v>10/27/2012 22:15</c:v>
                </c:pt>
                <c:pt idx="28793">
                  <c:v>10/27/2012 22:30</c:v>
                </c:pt>
                <c:pt idx="28794">
                  <c:v>10/27/2012 22:45</c:v>
                </c:pt>
                <c:pt idx="28795">
                  <c:v>10/27/2012 23:00</c:v>
                </c:pt>
                <c:pt idx="28796">
                  <c:v>10/27/2012 23:15</c:v>
                </c:pt>
                <c:pt idx="28797">
                  <c:v>10/27/2012 23:30</c:v>
                </c:pt>
                <c:pt idx="28798">
                  <c:v>10/27/2012 23:45</c:v>
                </c:pt>
                <c:pt idx="28799">
                  <c:v>10/28/2012 0:00</c:v>
                </c:pt>
                <c:pt idx="28800">
                  <c:v>10/28/2012 0:15</c:v>
                </c:pt>
                <c:pt idx="28801">
                  <c:v>10/28/2012 0:30</c:v>
                </c:pt>
                <c:pt idx="28802">
                  <c:v>10/28/2012 0:45</c:v>
                </c:pt>
                <c:pt idx="28803">
                  <c:v>10/28/2012 1:00</c:v>
                </c:pt>
                <c:pt idx="28804">
                  <c:v>10/28/2012 1:15</c:v>
                </c:pt>
                <c:pt idx="28805">
                  <c:v>10/28/2012 1:30</c:v>
                </c:pt>
                <c:pt idx="28806">
                  <c:v>10/28/2012 1:45</c:v>
                </c:pt>
                <c:pt idx="28807">
                  <c:v>10/28/2012 2:00</c:v>
                </c:pt>
                <c:pt idx="28808">
                  <c:v>10/28/2012 2:15</c:v>
                </c:pt>
                <c:pt idx="28809">
                  <c:v>10/28/2012 2:30</c:v>
                </c:pt>
                <c:pt idx="28810">
                  <c:v>10/28/2012 2:45</c:v>
                </c:pt>
                <c:pt idx="28811">
                  <c:v>10/28/2012 3:00</c:v>
                </c:pt>
                <c:pt idx="28812">
                  <c:v>10/28/2012 3:15</c:v>
                </c:pt>
                <c:pt idx="28813">
                  <c:v>10/28/2012 3:30</c:v>
                </c:pt>
                <c:pt idx="28814">
                  <c:v>10/28/2012 3:45</c:v>
                </c:pt>
                <c:pt idx="28815">
                  <c:v>10/28/2012 4:00</c:v>
                </c:pt>
                <c:pt idx="28816">
                  <c:v>10/28/2012 4:15</c:v>
                </c:pt>
                <c:pt idx="28817">
                  <c:v>10/28/2012 4:30</c:v>
                </c:pt>
                <c:pt idx="28818">
                  <c:v>10/28/2012 4:45</c:v>
                </c:pt>
                <c:pt idx="28819">
                  <c:v>10/28/2012 5:00</c:v>
                </c:pt>
                <c:pt idx="28820">
                  <c:v>10/28/2012 5:15</c:v>
                </c:pt>
                <c:pt idx="28821">
                  <c:v>10/28/2012 5:30</c:v>
                </c:pt>
                <c:pt idx="28822">
                  <c:v>10/28/2012 5:45</c:v>
                </c:pt>
                <c:pt idx="28823">
                  <c:v>10/28/2012 6:00</c:v>
                </c:pt>
                <c:pt idx="28824">
                  <c:v>10/28/2012 6:15</c:v>
                </c:pt>
                <c:pt idx="28825">
                  <c:v>10/28/2012 6:30</c:v>
                </c:pt>
                <c:pt idx="28826">
                  <c:v>10/28/2012 6:45</c:v>
                </c:pt>
                <c:pt idx="28827">
                  <c:v>10/28/2012 7:00</c:v>
                </c:pt>
                <c:pt idx="28828">
                  <c:v>10/28/2012 7:15</c:v>
                </c:pt>
                <c:pt idx="28829">
                  <c:v>10/28/2012 7:30</c:v>
                </c:pt>
                <c:pt idx="28830">
                  <c:v>10/28/2012 7:45</c:v>
                </c:pt>
                <c:pt idx="28831">
                  <c:v>10/28/2012 8:00</c:v>
                </c:pt>
                <c:pt idx="28832">
                  <c:v>10/28/2012 8:15</c:v>
                </c:pt>
                <c:pt idx="28833">
                  <c:v>10/28/2012 8:30</c:v>
                </c:pt>
                <c:pt idx="28834">
                  <c:v>10/28/2012 8:45</c:v>
                </c:pt>
                <c:pt idx="28835">
                  <c:v>10/28/2012 9:00</c:v>
                </c:pt>
                <c:pt idx="28836">
                  <c:v>10/28/2012 9:15</c:v>
                </c:pt>
                <c:pt idx="28837">
                  <c:v>10/28/2012 9:30</c:v>
                </c:pt>
                <c:pt idx="28838">
                  <c:v>10/28/2012 9:45</c:v>
                </c:pt>
                <c:pt idx="28839">
                  <c:v>10/28/2012 10:00</c:v>
                </c:pt>
                <c:pt idx="28840">
                  <c:v>10/28/2012 10:15</c:v>
                </c:pt>
                <c:pt idx="28841">
                  <c:v>10/28/2012 10:30</c:v>
                </c:pt>
                <c:pt idx="28842">
                  <c:v>10/28/2012 10:45</c:v>
                </c:pt>
                <c:pt idx="28843">
                  <c:v>10/28/2012 11:00</c:v>
                </c:pt>
                <c:pt idx="28844">
                  <c:v>10/28/2012 11:15</c:v>
                </c:pt>
                <c:pt idx="28845">
                  <c:v>10/28/2012 11:30</c:v>
                </c:pt>
                <c:pt idx="28846">
                  <c:v>10/28/2012 11:45</c:v>
                </c:pt>
                <c:pt idx="28847">
                  <c:v>10/28/2012 12:00</c:v>
                </c:pt>
                <c:pt idx="28848">
                  <c:v>10/28/2012 12:15</c:v>
                </c:pt>
                <c:pt idx="28849">
                  <c:v>10/28/2012 12:30</c:v>
                </c:pt>
                <c:pt idx="28850">
                  <c:v>10/28/2012 12:45</c:v>
                </c:pt>
                <c:pt idx="28851">
                  <c:v>10/28/2012 13:00</c:v>
                </c:pt>
                <c:pt idx="28852">
                  <c:v>10/28/2012 13:15</c:v>
                </c:pt>
                <c:pt idx="28853">
                  <c:v>10/28/2012 13:30</c:v>
                </c:pt>
                <c:pt idx="28854">
                  <c:v>10/28/2012 13:45</c:v>
                </c:pt>
                <c:pt idx="28855">
                  <c:v>10/28/2012 14:00</c:v>
                </c:pt>
                <c:pt idx="28856">
                  <c:v>10/28/2012 14:15</c:v>
                </c:pt>
                <c:pt idx="28857">
                  <c:v>10/28/2012 14:30</c:v>
                </c:pt>
                <c:pt idx="28858">
                  <c:v>10/28/2012 14:45</c:v>
                </c:pt>
                <c:pt idx="28859">
                  <c:v>10/28/2012 15:00</c:v>
                </c:pt>
                <c:pt idx="28860">
                  <c:v>10/28/2012 15:15</c:v>
                </c:pt>
                <c:pt idx="28861">
                  <c:v>10/28/2012 15:30</c:v>
                </c:pt>
                <c:pt idx="28862">
                  <c:v>10/28/2012 15:45</c:v>
                </c:pt>
                <c:pt idx="28863">
                  <c:v>10/28/2012 16:00</c:v>
                </c:pt>
                <c:pt idx="28864">
                  <c:v>10/28/2012 16:15</c:v>
                </c:pt>
                <c:pt idx="28865">
                  <c:v>10/28/2012 16:30</c:v>
                </c:pt>
                <c:pt idx="28866">
                  <c:v>10/28/2012 16:45</c:v>
                </c:pt>
                <c:pt idx="28867">
                  <c:v>10/28/2012 17:00</c:v>
                </c:pt>
                <c:pt idx="28868">
                  <c:v>10/28/2012 17:15</c:v>
                </c:pt>
                <c:pt idx="28869">
                  <c:v>10/28/2012 17:30</c:v>
                </c:pt>
                <c:pt idx="28870">
                  <c:v>10/28/2012 17:45</c:v>
                </c:pt>
                <c:pt idx="28871">
                  <c:v>10/28/2012 18:00</c:v>
                </c:pt>
                <c:pt idx="28872">
                  <c:v>10/28/2012 18:15</c:v>
                </c:pt>
                <c:pt idx="28873">
                  <c:v>10/28/2012 18:30</c:v>
                </c:pt>
                <c:pt idx="28874">
                  <c:v>10/28/2012 18:45</c:v>
                </c:pt>
                <c:pt idx="28875">
                  <c:v>10/28/2012 19:00</c:v>
                </c:pt>
                <c:pt idx="28876">
                  <c:v>10/28/2012 19:15</c:v>
                </c:pt>
                <c:pt idx="28877">
                  <c:v>10/28/2012 19:30</c:v>
                </c:pt>
                <c:pt idx="28878">
                  <c:v>10/28/2012 19:45</c:v>
                </c:pt>
                <c:pt idx="28879">
                  <c:v>10/28/2012 20:00</c:v>
                </c:pt>
                <c:pt idx="28880">
                  <c:v>10/28/2012 20:15</c:v>
                </c:pt>
                <c:pt idx="28881">
                  <c:v>10/28/2012 20:30</c:v>
                </c:pt>
                <c:pt idx="28882">
                  <c:v>10/28/2012 20:45</c:v>
                </c:pt>
                <c:pt idx="28883">
                  <c:v>10/28/2012 21:00</c:v>
                </c:pt>
                <c:pt idx="28884">
                  <c:v>10/28/2012 21:15</c:v>
                </c:pt>
                <c:pt idx="28885">
                  <c:v>10/28/2012 21:30</c:v>
                </c:pt>
                <c:pt idx="28886">
                  <c:v>10/28/2012 21:45</c:v>
                </c:pt>
                <c:pt idx="28887">
                  <c:v>10/28/2012 22:00</c:v>
                </c:pt>
                <c:pt idx="28888">
                  <c:v>10/28/2012 22:15</c:v>
                </c:pt>
                <c:pt idx="28889">
                  <c:v>10/28/2012 22:30</c:v>
                </c:pt>
                <c:pt idx="28890">
                  <c:v>10/28/2012 22:45</c:v>
                </c:pt>
                <c:pt idx="28891">
                  <c:v>10/28/2012 23:00</c:v>
                </c:pt>
                <c:pt idx="28892">
                  <c:v>10/28/2012 23:15</c:v>
                </c:pt>
                <c:pt idx="28893">
                  <c:v>10/28/2012 23:30</c:v>
                </c:pt>
                <c:pt idx="28894">
                  <c:v>10/28/2012 23:45</c:v>
                </c:pt>
                <c:pt idx="28895">
                  <c:v>10/29/2012 0:00</c:v>
                </c:pt>
                <c:pt idx="28896">
                  <c:v>10/29/2012 0:15</c:v>
                </c:pt>
                <c:pt idx="28897">
                  <c:v>10/29/2012 0:30</c:v>
                </c:pt>
                <c:pt idx="28898">
                  <c:v>10/29/2012 0:45</c:v>
                </c:pt>
                <c:pt idx="28899">
                  <c:v>10/29/2012 1:00</c:v>
                </c:pt>
                <c:pt idx="28900">
                  <c:v>10/29/2012 1:15</c:v>
                </c:pt>
                <c:pt idx="28901">
                  <c:v>10/29/2012 1:30</c:v>
                </c:pt>
                <c:pt idx="28902">
                  <c:v>10/29/2012 1:45</c:v>
                </c:pt>
                <c:pt idx="28903">
                  <c:v>10/29/2012 2:00</c:v>
                </c:pt>
                <c:pt idx="28904">
                  <c:v>10/29/2012 2:15</c:v>
                </c:pt>
                <c:pt idx="28905">
                  <c:v>10/29/2012 2:30</c:v>
                </c:pt>
                <c:pt idx="28906">
                  <c:v>10/29/2012 2:45</c:v>
                </c:pt>
                <c:pt idx="28907">
                  <c:v>10/29/2012 3:00</c:v>
                </c:pt>
                <c:pt idx="28908">
                  <c:v>10/29/2012 3:15</c:v>
                </c:pt>
                <c:pt idx="28909">
                  <c:v>10/29/2012 3:30</c:v>
                </c:pt>
                <c:pt idx="28910">
                  <c:v>10/29/2012 3:45</c:v>
                </c:pt>
                <c:pt idx="28911">
                  <c:v>10/29/2012 4:00</c:v>
                </c:pt>
                <c:pt idx="28912">
                  <c:v>10/29/2012 4:15</c:v>
                </c:pt>
                <c:pt idx="28913">
                  <c:v>10/29/2012 4:30</c:v>
                </c:pt>
                <c:pt idx="28914">
                  <c:v>10/29/2012 4:45</c:v>
                </c:pt>
                <c:pt idx="28915">
                  <c:v>10/29/2012 5:00</c:v>
                </c:pt>
                <c:pt idx="28916">
                  <c:v>10/29/2012 5:15</c:v>
                </c:pt>
                <c:pt idx="28917">
                  <c:v>10/29/2012 5:30</c:v>
                </c:pt>
                <c:pt idx="28918">
                  <c:v>10/29/2012 5:45</c:v>
                </c:pt>
                <c:pt idx="28919">
                  <c:v>10/29/2012 6:00</c:v>
                </c:pt>
                <c:pt idx="28920">
                  <c:v>10/29/2012 6:15</c:v>
                </c:pt>
                <c:pt idx="28921">
                  <c:v>10/29/2012 6:30</c:v>
                </c:pt>
                <c:pt idx="28922">
                  <c:v>10/29/2012 6:45</c:v>
                </c:pt>
                <c:pt idx="28923">
                  <c:v>10/29/2012 7:00</c:v>
                </c:pt>
                <c:pt idx="28924">
                  <c:v>10/29/2012 7:15</c:v>
                </c:pt>
                <c:pt idx="28925">
                  <c:v>10/29/2012 7:30</c:v>
                </c:pt>
                <c:pt idx="28926">
                  <c:v>10/29/2012 7:45</c:v>
                </c:pt>
                <c:pt idx="28927">
                  <c:v>10/29/2012 8:00</c:v>
                </c:pt>
                <c:pt idx="28928">
                  <c:v>10/29/2012 8:15</c:v>
                </c:pt>
                <c:pt idx="28929">
                  <c:v>10/29/2012 8:30</c:v>
                </c:pt>
                <c:pt idx="28930">
                  <c:v>10/29/2012 8:45</c:v>
                </c:pt>
                <c:pt idx="28931">
                  <c:v>10/29/2012 9:00</c:v>
                </c:pt>
                <c:pt idx="28932">
                  <c:v>10/29/2012 9:15</c:v>
                </c:pt>
                <c:pt idx="28933">
                  <c:v>10/29/2012 9:30</c:v>
                </c:pt>
                <c:pt idx="28934">
                  <c:v>10/29/2012 9:45</c:v>
                </c:pt>
                <c:pt idx="28935">
                  <c:v>10/29/2012 10:00</c:v>
                </c:pt>
                <c:pt idx="28936">
                  <c:v>10/29/2012 10:15</c:v>
                </c:pt>
                <c:pt idx="28937">
                  <c:v>10/29/2012 10:30</c:v>
                </c:pt>
                <c:pt idx="28938">
                  <c:v>10/29/2012 10:45</c:v>
                </c:pt>
                <c:pt idx="28939">
                  <c:v>10/29/2012 11:00</c:v>
                </c:pt>
                <c:pt idx="28940">
                  <c:v>10/29/2012 11:15</c:v>
                </c:pt>
                <c:pt idx="28941">
                  <c:v>10/29/2012 11:30</c:v>
                </c:pt>
                <c:pt idx="28942">
                  <c:v>10/29/2012 11:45</c:v>
                </c:pt>
                <c:pt idx="28943">
                  <c:v>10/29/2012 12:00</c:v>
                </c:pt>
                <c:pt idx="28944">
                  <c:v>10/29/2012 12:15</c:v>
                </c:pt>
                <c:pt idx="28945">
                  <c:v>10/29/2012 12:30</c:v>
                </c:pt>
                <c:pt idx="28946">
                  <c:v>10/29/2012 12:45</c:v>
                </c:pt>
                <c:pt idx="28947">
                  <c:v>10/29/2012 13:00</c:v>
                </c:pt>
                <c:pt idx="28948">
                  <c:v>10/29/2012 13:15</c:v>
                </c:pt>
                <c:pt idx="28949">
                  <c:v>10/29/2012 13:30</c:v>
                </c:pt>
                <c:pt idx="28950">
                  <c:v>10/29/2012 13:45</c:v>
                </c:pt>
                <c:pt idx="28951">
                  <c:v>10/29/2012 14:00</c:v>
                </c:pt>
                <c:pt idx="28952">
                  <c:v>10/29/2012 14:15</c:v>
                </c:pt>
                <c:pt idx="28953">
                  <c:v>10/29/2012 14:30</c:v>
                </c:pt>
                <c:pt idx="28954">
                  <c:v>10/29/2012 14:45</c:v>
                </c:pt>
                <c:pt idx="28955">
                  <c:v>10/29/2012 15:00</c:v>
                </c:pt>
                <c:pt idx="28956">
                  <c:v>10/29/2012 15:15</c:v>
                </c:pt>
                <c:pt idx="28957">
                  <c:v>10/29/2012 15:30</c:v>
                </c:pt>
                <c:pt idx="28958">
                  <c:v>10/29/2012 15:45</c:v>
                </c:pt>
                <c:pt idx="28959">
                  <c:v>10/29/2012 16:00</c:v>
                </c:pt>
                <c:pt idx="28960">
                  <c:v>10/29/2012 16:15</c:v>
                </c:pt>
                <c:pt idx="28961">
                  <c:v>10/29/2012 16:30</c:v>
                </c:pt>
                <c:pt idx="28962">
                  <c:v>10/29/2012 16:45</c:v>
                </c:pt>
                <c:pt idx="28963">
                  <c:v>10/29/2012 17:00</c:v>
                </c:pt>
                <c:pt idx="28964">
                  <c:v>10/29/2012 17:15</c:v>
                </c:pt>
                <c:pt idx="28965">
                  <c:v>10/29/2012 17:30</c:v>
                </c:pt>
                <c:pt idx="28966">
                  <c:v>10/29/2012 17:45</c:v>
                </c:pt>
                <c:pt idx="28967">
                  <c:v>10/29/2012 18:00</c:v>
                </c:pt>
                <c:pt idx="28968">
                  <c:v>10/29/2012 18:15</c:v>
                </c:pt>
                <c:pt idx="28969">
                  <c:v>10/29/2012 18:30</c:v>
                </c:pt>
                <c:pt idx="28970">
                  <c:v>10/29/2012 18:45</c:v>
                </c:pt>
                <c:pt idx="28971">
                  <c:v>10/29/2012 19:00</c:v>
                </c:pt>
                <c:pt idx="28972">
                  <c:v>10/29/2012 19:15</c:v>
                </c:pt>
                <c:pt idx="28973">
                  <c:v>10/29/2012 19:30</c:v>
                </c:pt>
                <c:pt idx="28974">
                  <c:v>10/29/2012 19:45</c:v>
                </c:pt>
                <c:pt idx="28975">
                  <c:v>10/29/2012 20:00</c:v>
                </c:pt>
                <c:pt idx="28976">
                  <c:v>10/29/2012 20:15</c:v>
                </c:pt>
                <c:pt idx="28977">
                  <c:v>10/29/2012 20:30</c:v>
                </c:pt>
                <c:pt idx="28978">
                  <c:v>10/29/2012 20:45</c:v>
                </c:pt>
                <c:pt idx="28979">
                  <c:v>10/29/2012 21:00</c:v>
                </c:pt>
                <c:pt idx="28980">
                  <c:v>10/29/2012 21:15</c:v>
                </c:pt>
                <c:pt idx="28981">
                  <c:v>10/29/2012 21:30</c:v>
                </c:pt>
                <c:pt idx="28982">
                  <c:v>10/29/2012 21:45</c:v>
                </c:pt>
                <c:pt idx="28983">
                  <c:v>10/29/2012 22:00</c:v>
                </c:pt>
                <c:pt idx="28984">
                  <c:v>10/29/2012 22:15</c:v>
                </c:pt>
                <c:pt idx="28985">
                  <c:v>10/29/2012 22:30</c:v>
                </c:pt>
                <c:pt idx="28986">
                  <c:v>10/29/2012 22:45</c:v>
                </c:pt>
                <c:pt idx="28987">
                  <c:v>10/29/2012 23:00</c:v>
                </c:pt>
                <c:pt idx="28988">
                  <c:v>10/29/2012 23:15</c:v>
                </c:pt>
                <c:pt idx="28989">
                  <c:v>10/29/2012 23:30</c:v>
                </c:pt>
                <c:pt idx="28990">
                  <c:v>10/29/2012 23:45</c:v>
                </c:pt>
                <c:pt idx="28991">
                  <c:v>10/30/2012 0:00</c:v>
                </c:pt>
                <c:pt idx="28992">
                  <c:v>10/30/2012 0:15</c:v>
                </c:pt>
                <c:pt idx="28993">
                  <c:v>10/30/2012 0:30</c:v>
                </c:pt>
                <c:pt idx="28994">
                  <c:v>10/30/2012 0:45</c:v>
                </c:pt>
                <c:pt idx="28995">
                  <c:v>10/30/2012 1:00</c:v>
                </c:pt>
                <c:pt idx="28996">
                  <c:v>10/30/2012 1:15</c:v>
                </c:pt>
                <c:pt idx="28997">
                  <c:v>10/30/2012 1:30</c:v>
                </c:pt>
                <c:pt idx="28998">
                  <c:v>10/30/2012 1:45</c:v>
                </c:pt>
                <c:pt idx="28999">
                  <c:v>10/30/2012 2:00</c:v>
                </c:pt>
                <c:pt idx="29000">
                  <c:v>10/30/2012 2:15</c:v>
                </c:pt>
                <c:pt idx="29001">
                  <c:v>10/30/2012 2:30</c:v>
                </c:pt>
                <c:pt idx="29002">
                  <c:v>10/30/2012 2:45</c:v>
                </c:pt>
                <c:pt idx="29003">
                  <c:v>10/30/2012 3:00</c:v>
                </c:pt>
                <c:pt idx="29004">
                  <c:v>10/30/2012 3:15</c:v>
                </c:pt>
                <c:pt idx="29005">
                  <c:v>10/30/2012 3:30</c:v>
                </c:pt>
                <c:pt idx="29006">
                  <c:v>10/30/2012 3:45</c:v>
                </c:pt>
                <c:pt idx="29007">
                  <c:v>10/30/2012 4:00</c:v>
                </c:pt>
                <c:pt idx="29008">
                  <c:v>10/30/2012 4:15</c:v>
                </c:pt>
                <c:pt idx="29009">
                  <c:v>10/30/2012 4:30</c:v>
                </c:pt>
                <c:pt idx="29010">
                  <c:v>10/30/2012 4:45</c:v>
                </c:pt>
                <c:pt idx="29011">
                  <c:v>10/30/2012 5:00</c:v>
                </c:pt>
                <c:pt idx="29012">
                  <c:v>10/30/2012 5:15</c:v>
                </c:pt>
                <c:pt idx="29013">
                  <c:v>10/30/2012 5:30</c:v>
                </c:pt>
                <c:pt idx="29014">
                  <c:v>10/30/2012 5:45</c:v>
                </c:pt>
                <c:pt idx="29015">
                  <c:v>10/30/2012 6:00</c:v>
                </c:pt>
                <c:pt idx="29016">
                  <c:v>10/30/2012 6:15</c:v>
                </c:pt>
                <c:pt idx="29017">
                  <c:v>10/30/2012 6:30</c:v>
                </c:pt>
                <c:pt idx="29018">
                  <c:v>10/30/2012 6:45</c:v>
                </c:pt>
                <c:pt idx="29019">
                  <c:v>10/30/2012 7:00</c:v>
                </c:pt>
                <c:pt idx="29020">
                  <c:v>10/30/2012 7:15</c:v>
                </c:pt>
                <c:pt idx="29021">
                  <c:v>10/30/2012 7:30</c:v>
                </c:pt>
                <c:pt idx="29022">
                  <c:v>10/30/2012 7:45</c:v>
                </c:pt>
                <c:pt idx="29023">
                  <c:v>10/30/2012 8:00</c:v>
                </c:pt>
                <c:pt idx="29024">
                  <c:v>10/30/2012 8:15</c:v>
                </c:pt>
                <c:pt idx="29025">
                  <c:v>10/30/2012 8:30</c:v>
                </c:pt>
                <c:pt idx="29026">
                  <c:v>10/30/2012 8:45</c:v>
                </c:pt>
                <c:pt idx="29027">
                  <c:v>10/30/2012 9:00</c:v>
                </c:pt>
                <c:pt idx="29028">
                  <c:v>10/30/2012 9:15</c:v>
                </c:pt>
                <c:pt idx="29029">
                  <c:v>10/30/2012 9:30</c:v>
                </c:pt>
                <c:pt idx="29030">
                  <c:v>10/30/2012 9:45</c:v>
                </c:pt>
                <c:pt idx="29031">
                  <c:v>10/30/2012 10:00</c:v>
                </c:pt>
                <c:pt idx="29032">
                  <c:v>10/30/2012 10:15</c:v>
                </c:pt>
                <c:pt idx="29033">
                  <c:v>10/30/2012 10:30</c:v>
                </c:pt>
                <c:pt idx="29034">
                  <c:v>10/30/2012 10:45</c:v>
                </c:pt>
                <c:pt idx="29035">
                  <c:v>10/30/2012 11:00</c:v>
                </c:pt>
                <c:pt idx="29036">
                  <c:v>10/30/2012 11:15</c:v>
                </c:pt>
                <c:pt idx="29037">
                  <c:v>10/30/2012 11:30</c:v>
                </c:pt>
                <c:pt idx="29038">
                  <c:v>10/30/2012 11:45</c:v>
                </c:pt>
                <c:pt idx="29039">
                  <c:v>10/30/2012 12:00</c:v>
                </c:pt>
                <c:pt idx="29040">
                  <c:v>10/30/2012 12:15</c:v>
                </c:pt>
                <c:pt idx="29041">
                  <c:v>10/30/2012 12:30</c:v>
                </c:pt>
                <c:pt idx="29042">
                  <c:v>10/30/2012 12:45</c:v>
                </c:pt>
                <c:pt idx="29043">
                  <c:v>10/30/2012 13:00</c:v>
                </c:pt>
                <c:pt idx="29044">
                  <c:v>10/30/2012 13:15</c:v>
                </c:pt>
                <c:pt idx="29045">
                  <c:v>10/30/2012 13:30</c:v>
                </c:pt>
                <c:pt idx="29046">
                  <c:v>10/30/2012 13:45</c:v>
                </c:pt>
                <c:pt idx="29047">
                  <c:v>10/30/2012 14:00</c:v>
                </c:pt>
                <c:pt idx="29048">
                  <c:v>10/30/2012 14:15</c:v>
                </c:pt>
                <c:pt idx="29049">
                  <c:v>10/30/2012 14:30</c:v>
                </c:pt>
                <c:pt idx="29050">
                  <c:v>10/30/2012 14:45</c:v>
                </c:pt>
                <c:pt idx="29051">
                  <c:v>10/30/2012 15:00</c:v>
                </c:pt>
                <c:pt idx="29052">
                  <c:v>10/30/2012 15:15</c:v>
                </c:pt>
                <c:pt idx="29053">
                  <c:v>10/30/2012 15:30</c:v>
                </c:pt>
                <c:pt idx="29054">
                  <c:v>10/30/2012 15:45</c:v>
                </c:pt>
                <c:pt idx="29055">
                  <c:v>10/30/2012 16:00</c:v>
                </c:pt>
                <c:pt idx="29056">
                  <c:v>10/30/2012 16:15</c:v>
                </c:pt>
                <c:pt idx="29057">
                  <c:v>10/30/2012 16:30</c:v>
                </c:pt>
                <c:pt idx="29058">
                  <c:v>10/30/2012 16:45</c:v>
                </c:pt>
                <c:pt idx="29059">
                  <c:v>10/30/2012 17:00</c:v>
                </c:pt>
                <c:pt idx="29060">
                  <c:v>10/30/2012 17:15</c:v>
                </c:pt>
                <c:pt idx="29061">
                  <c:v>10/30/2012 17:30</c:v>
                </c:pt>
                <c:pt idx="29062">
                  <c:v>10/30/2012 17:45</c:v>
                </c:pt>
                <c:pt idx="29063">
                  <c:v>10/30/2012 18:00</c:v>
                </c:pt>
                <c:pt idx="29064">
                  <c:v>10/30/2012 18:15</c:v>
                </c:pt>
                <c:pt idx="29065">
                  <c:v>10/30/2012 18:30</c:v>
                </c:pt>
                <c:pt idx="29066">
                  <c:v>10/30/2012 18:45</c:v>
                </c:pt>
                <c:pt idx="29067">
                  <c:v>10/30/2012 19:00</c:v>
                </c:pt>
                <c:pt idx="29068">
                  <c:v>10/30/2012 19:15</c:v>
                </c:pt>
                <c:pt idx="29069">
                  <c:v>10/30/2012 19:30</c:v>
                </c:pt>
                <c:pt idx="29070">
                  <c:v>10/30/2012 19:45</c:v>
                </c:pt>
                <c:pt idx="29071">
                  <c:v>10/30/2012 20:00</c:v>
                </c:pt>
                <c:pt idx="29072">
                  <c:v>10/30/2012 20:15</c:v>
                </c:pt>
                <c:pt idx="29073">
                  <c:v>10/30/2012 20:30</c:v>
                </c:pt>
                <c:pt idx="29074">
                  <c:v>10/30/2012 20:45</c:v>
                </c:pt>
                <c:pt idx="29075">
                  <c:v>10/30/2012 21:00</c:v>
                </c:pt>
                <c:pt idx="29076">
                  <c:v>10/30/2012 21:15</c:v>
                </c:pt>
                <c:pt idx="29077">
                  <c:v>10/30/2012 21:30</c:v>
                </c:pt>
                <c:pt idx="29078">
                  <c:v>10/30/2012 21:45</c:v>
                </c:pt>
                <c:pt idx="29079">
                  <c:v>10/30/2012 22:00</c:v>
                </c:pt>
                <c:pt idx="29080">
                  <c:v>10/30/2012 22:15</c:v>
                </c:pt>
                <c:pt idx="29081">
                  <c:v>10/30/2012 22:30</c:v>
                </c:pt>
                <c:pt idx="29082">
                  <c:v>10/30/2012 22:45</c:v>
                </c:pt>
                <c:pt idx="29083">
                  <c:v>10/30/2012 23:00</c:v>
                </c:pt>
                <c:pt idx="29084">
                  <c:v>10/30/2012 23:15</c:v>
                </c:pt>
                <c:pt idx="29085">
                  <c:v>10/30/2012 23:30</c:v>
                </c:pt>
                <c:pt idx="29086">
                  <c:v>10/30/2012 23:45</c:v>
                </c:pt>
                <c:pt idx="29087">
                  <c:v>10/31/2012 0:00</c:v>
                </c:pt>
                <c:pt idx="29088">
                  <c:v>10/31/2012 0:15</c:v>
                </c:pt>
                <c:pt idx="29089">
                  <c:v>10/31/2012 0:30</c:v>
                </c:pt>
                <c:pt idx="29090">
                  <c:v>10/31/2012 0:45</c:v>
                </c:pt>
                <c:pt idx="29091">
                  <c:v>10/31/2012 1:00</c:v>
                </c:pt>
                <c:pt idx="29092">
                  <c:v>10/31/2012 1:15</c:v>
                </c:pt>
                <c:pt idx="29093">
                  <c:v>10/31/2012 1:30</c:v>
                </c:pt>
                <c:pt idx="29094">
                  <c:v>10/31/2012 1:45</c:v>
                </c:pt>
                <c:pt idx="29095">
                  <c:v>10/31/2012 2:00</c:v>
                </c:pt>
                <c:pt idx="29096">
                  <c:v>10/31/2012 2:15</c:v>
                </c:pt>
                <c:pt idx="29097">
                  <c:v>10/31/2012 2:30</c:v>
                </c:pt>
                <c:pt idx="29098">
                  <c:v>10/31/2012 2:45</c:v>
                </c:pt>
                <c:pt idx="29099">
                  <c:v>10/31/2012 3:00</c:v>
                </c:pt>
                <c:pt idx="29100">
                  <c:v>10/31/2012 3:15</c:v>
                </c:pt>
                <c:pt idx="29101">
                  <c:v>10/31/2012 3:30</c:v>
                </c:pt>
                <c:pt idx="29102">
                  <c:v>10/31/2012 3:45</c:v>
                </c:pt>
                <c:pt idx="29103">
                  <c:v>10/31/2012 4:00</c:v>
                </c:pt>
                <c:pt idx="29104">
                  <c:v>10/31/2012 4:15</c:v>
                </c:pt>
                <c:pt idx="29105">
                  <c:v>10/31/2012 4:30</c:v>
                </c:pt>
                <c:pt idx="29106">
                  <c:v>10/31/2012 4:45</c:v>
                </c:pt>
                <c:pt idx="29107">
                  <c:v>10/31/2012 5:00</c:v>
                </c:pt>
                <c:pt idx="29108">
                  <c:v>10/31/2012 5:15</c:v>
                </c:pt>
                <c:pt idx="29109">
                  <c:v>10/31/2012 5:30</c:v>
                </c:pt>
                <c:pt idx="29110">
                  <c:v>10/31/2012 5:45</c:v>
                </c:pt>
                <c:pt idx="29111">
                  <c:v>10/31/2012 6:00</c:v>
                </c:pt>
                <c:pt idx="29112">
                  <c:v>10/31/2012 6:15</c:v>
                </c:pt>
                <c:pt idx="29113">
                  <c:v>10/31/2012 6:30</c:v>
                </c:pt>
                <c:pt idx="29114">
                  <c:v>10/31/2012 6:45</c:v>
                </c:pt>
                <c:pt idx="29115">
                  <c:v>10/31/2012 7:00</c:v>
                </c:pt>
                <c:pt idx="29116">
                  <c:v>10/31/2012 7:15</c:v>
                </c:pt>
                <c:pt idx="29117">
                  <c:v>10/31/2012 7:30</c:v>
                </c:pt>
                <c:pt idx="29118">
                  <c:v>10/31/2012 7:45</c:v>
                </c:pt>
                <c:pt idx="29119">
                  <c:v>10/31/2012 8:00</c:v>
                </c:pt>
                <c:pt idx="29120">
                  <c:v>10/31/2012 8:15</c:v>
                </c:pt>
                <c:pt idx="29121">
                  <c:v>10/31/2012 8:30</c:v>
                </c:pt>
                <c:pt idx="29122">
                  <c:v>10/31/2012 8:45</c:v>
                </c:pt>
                <c:pt idx="29123">
                  <c:v>10/31/2012 9:00</c:v>
                </c:pt>
                <c:pt idx="29124">
                  <c:v>10/31/2012 9:15</c:v>
                </c:pt>
                <c:pt idx="29125">
                  <c:v>10/31/2012 9:30</c:v>
                </c:pt>
                <c:pt idx="29126">
                  <c:v>10/31/2012 9:45</c:v>
                </c:pt>
                <c:pt idx="29127">
                  <c:v>10/31/2012 10:00</c:v>
                </c:pt>
                <c:pt idx="29128">
                  <c:v>10/31/2012 10:15</c:v>
                </c:pt>
                <c:pt idx="29129">
                  <c:v>10/31/2012 10:30</c:v>
                </c:pt>
                <c:pt idx="29130">
                  <c:v>10/31/2012 10:45</c:v>
                </c:pt>
                <c:pt idx="29131">
                  <c:v>10/31/2012 11:00</c:v>
                </c:pt>
                <c:pt idx="29132">
                  <c:v>10/31/2012 11:15</c:v>
                </c:pt>
                <c:pt idx="29133">
                  <c:v>10/31/2012 11:30</c:v>
                </c:pt>
                <c:pt idx="29134">
                  <c:v>10/31/2012 11:45</c:v>
                </c:pt>
                <c:pt idx="29135">
                  <c:v>10/31/2012 12:00</c:v>
                </c:pt>
                <c:pt idx="29136">
                  <c:v>10/31/2012 12:15</c:v>
                </c:pt>
                <c:pt idx="29137">
                  <c:v>10/31/2012 12:30</c:v>
                </c:pt>
                <c:pt idx="29138">
                  <c:v>10/31/2012 12:45</c:v>
                </c:pt>
                <c:pt idx="29139">
                  <c:v>10/31/2012 13:00</c:v>
                </c:pt>
                <c:pt idx="29140">
                  <c:v>10/31/2012 13:15</c:v>
                </c:pt>
                <c:pt idx="29141">
                  <c:v>10/31/2012 13:30</c:v>
                </c:pt>
                <c:pt idx="29142">
                  <c:v>10/31/2012 13:45</c:v>
                </c:pt>
                <c:pt idx="29143">
                  <c:v>10/31/2012 14:00</c:v>
                </c:pt>
                <c:pt idx="29144">
                  <c:v>10/31/2012 14:15</c:v>
                </c:pt>
                <c:pt idx="29145">
                  <c:v>10/31/2012 14:30</c:v>
                </c:pt>
                <c:pt idx="29146">
                  <c:v>10/31/2012 14:45</c:v>
                </c:pt>
                <c:pt idx="29147">
                  <c:v>10/31/2012 15:00</c:v>
                </c:pt>
                <c:pt idx="29148">
                  <c:v>10/31/2012 15:15</c:v>
                </c:pt>
                <c:pt idx="29149">
                  <c:v>10/31/2012 15:30</c:v>
                </c:pt>
                <c:pt idx="29150">
                  <c:v>10/31/2012 15:45</c:v>
                </c:pt>
                <c:pt idx="29151">
                  <c:v>10/31/2012 16:00</c:v>
                </c:pt>
                <c:pt idx="29152">
                  <c:v>10/31/2012 16:15</c:v>
                </c:pt>
                <c:pt idx="29153">
                  <c:v>10/31/2012 16:30</c:v>
                </c:pt>
                <c:pt idx="29154">
                  <c:v>10/31/2012 16:45</c:v>
                </c:pt>
                <c:pt idx="29155">
                  <c:v>10/31/2012 17:00</c:v>
                </c:pt>
                <c:pt idx="29156">
                  <c:v>10/31/2012 17:15</c:v>
                </c:pt>
                <c:pt idx="29157">
                  <c:v>10/31/2012 17:30</c:v>
                </c:pt>
                <c:pt idx="29158">
                  <c:v>10/31/2012 17:45</c:v>
                </c:pt>
                <c:pt idx="29159">
                  <c:v>10/31/2012 18:00</c:v>
                </c:pt>
                <c:pt idx="29160">
                  <c:v>10/31/2012 18:15</c:v>
                </c:pt>
                <c:pt idx="29161">
                  <c:v>10/31/2012 18:30</c:v>
                </c:pt>
                <c:pt idx="29162">
                  <c:v>10/31/2012 18:45</c:v>
                </c:pt>
                <c:pt idx="29163">
                  <c:v>10/31/2012 19:00</c:v>
                </c:pt>
                <c:pt idx="29164">
                  <c:v>10/31/2012 19:15</c:v>
                </c:pt>
                <c:pt idx="29165">
                  <c:v>10/31/2012 19:30</c:v>
                </c:pt>
                <c:pt idx="29166">
                  <c:v>10/31/2012 19:45</c:v>
                </c:pt>
                <c:pt idx="29167">
                  <c:v>10/31/2012 20:00</c:v>
                </c:pt>
                <c:pt idx="29168">
                  <c:v>10/31/2012 20:15</c:v>
                </c:pt>
                <c:pt idx="29169">
                  <c:v>10/31/2012 20:30</c:v>
                </c:pt>
                <c:pt idx="29170">
                  <c:v>10/31/2012 20:45</c:v>
                </c:pt>
                <c:pt idx="29171">
                  <c:v>10/31/2012 21:00</c:v>
                </c:pt>
                <c:pt idx="29172">
                  <c:v>10/31/2012 21:15</c:v>
                </c:pt>
                <c:pt idx="29173">
                  <c:v>10/31/2012 21:30</c:v>
                </c:pt>
                <c:pt idx="29174">
                  <c:v>10/31/2012 21:45</c:v>
                </c:pt>
                <c:pt idx="29175">
                  <c:v>10/31/2012 22:00</c:v>
                </c:pt>
                <c:pt idx="29176">
                  <c:v>10/31/2012 22:15</c:v>
                </c:pt>
                <c:pt idx="29177">
                  <c:v>10/31/2012 22:30</c:v>
                </c:pt>
                <c:pt idx="29178">
                  <c:v>10/31/2012 22:45</c:v>
                </c:pt>
                <c:pt idx="29179">
                  <c:v>10/31/2012 23:00</c:v>
                </c:pt>
                <c:pt idx="29180">
                  <c:v>10/31/2012 23:15</c:v>
                </c:pt>
                <c:pt idx="29181">
                  <c:v>10/31/2012 23:30</c:v>
                </c:pt>
                <c:pt idx="29182">
                  <c:v>10/31/2012 23:45</c:v>
                </c:pt>
                <c:pt idx="29183">
                  <c:v>11/1/2012 0:00</c:v>
                </c:pt>
                <c:pt idx="29184">
                  <c:v>11/1/2012 0:15</c:v>
                </c:pt>
                <c:pt idx="29185">
                  <c:v>11/1/2012 0:30</c:v>
                </c:pt>
                <c:pt idx="29186">
                  <c:v>11/1/2012 0:45</c:v>
                </c:pt>
                <c:pt idx="29187">
                  <c:v>11/1/2012 1:00</c:v>
                </c:pt>
                <c:pt idx="29188">
                  <c:v>11/1/2012 1:15</c:v>
                </c:pt>
                <c:pt idx="29189">
                  <c:v>11/1/2012 1:30</c:v>
                </c:pt>
                <c:pt idx="29190">
                  <c:v>11/1/2012 1:45</c:v>
                </c:pt>
                <c:pt idx="29191">
                  <c:v>11/1/2012 2:00</c:v>
                </c:pt>
                <c:pt idx="29192">
                  <c:v>11/1/2012 2:15</c:v>
                </c:pt>
                <c:pt idx="29193">
                  <c:v>11/1/2012 2:30</c:v>
                </c:pt>
                <c:pt idx="29194">
                  <c:v>11/1/2012 2:45</c:v>
                </c:pt>
                <c:pt idx="29195">
                  <c:v>11/1/2012 3:00</c:v>
                </c:pt>
                <c:pt idx="29196">
                  <c:v>11/1/2012 3:15</c:v>
                </c:pt>
                <c:pt idx="29197">
                  <c:v>11/1/2012 3:30</c:v>
                </c:pt>
                <c:pt idx="29198">
                  <c:v>11/1/2012 3:45</c:v>
                </c:pt>
                <c:pt idx="29199">
                  <c:v>11/1/2012 4:00</c:v>
                </c:pt>
                <c:pt idx="29200">
                  <c:v>11/1/2012 4:15</c:v>
                </c:pt>
                <c:pt idx="29201">
                  <c:v>11/1/2012 4:30</c:v>
                </c:pt>
                <c:pt idx="29202">
                  <c:v>11/1/2012 4:45</c:v>
                </c:pt>
                <c:pt idx="29203">
                  <c:v>11/1/2012 5:00</c:v>
                </c:pt>
                <c:pt idx="29204">
                  <c:v>11/1/2012 5:15</c:v>
                </c:pt>
                <c:pt idx="29205">
                  <c:v>11/1/2012 5:30</c:v>
                </c:pt>
                <c:pt idx="29206">
                  <c:v>11/1/2012 5:45</c:v>
                </c:pt>
                <c:pt idx="29207">
                  <c:v>11/1/2012 6:00</c:v>
                </c:pt>
                <c:pt idx="29208">
                  <c:v>11/1/2012 6:15</c:v>
                </c:pt>
                <c:pt idx="29209">
                  <c:v>11/1/2012 6:30</c:v>
                </c:pt>
                <c:pt idx="29210">
                  <c:v>11/1/2012 6:45</c:v>
                </c:pt>
                <c:pt idx="29211">
                  <c:v>11/1/2012 7:00</c:v>
                </c:pt>
                <c:pt idx="29212">
                  <c:v>11/1/2012 7:15</c:v>
                </c:pt>
                <c:pt idx="29213">
                  <c:v>11/1/2012 7:30</c:v>
                </c:pt>
                <c:pt idx="29214">
                  <c:v>11/1/2012 7:45</c:v>
                </c:pt>
                <c:pt idx="29215">
                  <c:v>11/1/2012 8:00</c:v>
                </c:pt>
                <c:pt idx="29216">
                  <c:v>11/1/2012 8:15</c:v>
                </c:pt>
                <c:pt idx="29217">
                  <c:v>11/1/2012 8:30</c:v>
                </c:pt>
                <c:pt idx="29218">
                  <c:v>11/1/2012 8:45</c:v>
                </c:pt>
                <c:pt idx="29219">
                  <c:v>11/1/2012 9:00</c:v>
                </c:pt>
                <c:pt idx="29220">
                  <c:v>11/1/2012 9:15</c:v>
                </c:pt>
                <c:pt idx="29221">
                  <c:v>11/1/2012 9:30</c:v>
                </c:pt>
                <c:pt idx="29222">
                  <c:v>11/1/2012 9:45</c:v>
                </c:pt>
                <c:pt idx="29223">
                  <c:v>11/1/2012 10:00</c:v>
                </c:pt>
                <c:pt idx="29224">
                  <c:v>11/1/2012 10:15</c:v>
                </c:pt>
                <c:pt idx="29225">
                  <c:v>11/1/2012 10:30</c:v>
                </c:pt>
                <c:pt idx="29226">
                  <c:v>11/1/2012 10:45</c:v>
                </c:pt>
                <c:pt idx="29227">
                  <c:v>11/1/2012 11:00</c:v>
                </c:pt>
                <c:pt idx="29228">
                  <c:v>11/1/2012 11:15</c:v>
                </c:pt>
                <c:pt idx="29229">
                  <c:v>11/1/2012 11:30</c:v>
                </c:pt>
                <c:pt idx="29230">
                  <c:v>11/1/2012 11:45</c:v>
                </c:pt>
                <c:pt idx="29231">
                  <c:v>11/1/2012 12:00</c:v>
                </c:pt>
                <c:pt idx="29232">
                  <c:v>11/1/2012 12:15</c:v>
                </c:pt>
                <c:pt idx="29233">
                  <c:v>11/1/2012 12:30</c:v>
                </c:pt>
                <c:pt idx="29234">
                  <c:v>11/1/2012 12:45</c:v>
                </c:pt>
                <c:pt idx="29235">
                  <c:v>11/1/2012 13:00</c:v>
                </c:pt>
                <c:pt idx="29236">
                  <c:v>11/1/2012 13:15</c:v>
                </c:pt>
                <c:pt idx="29237">
                  <c:v>11/1/2012 13:30</c:v>
                </c:pt>
                <c:pt idx="29238">
                  <c:v>11/1/2012 13:45</c:v>
                </c:pt>
                <c:pt idx="29239">
                  <c:v>11/1/2012 14:00</c:v>
                </c:pt>
                <c:pt idx="29240">
                  <c:v>11/1/2012 14:15</c:v>
                </c:pt>
                <c:pt idx="29241">
                  <c:v>11/1/2012 14:30</c:v>
                </c:pt>
                <c:pt idx="29242">
                  <c:v>11/1/2012 14:45</c:v>
                </c:pt>
                <c:pt idx="29243">
                  <c:v>11/1/2012 15:00</c:v>
                </c:pt>
                <c:pt idx="29244">
                  <c:v>11/1/2012 15:15</c:v>
                </c:pt>
                <c:pt idx="29245">
                  <c:v>11/1/2012 15:30</c:v>
                </c:pt>
                <c:pt idx="29246">
                  <c:v>11/1/2012 15:45</c:v>
                </c:pt>
                <c:pt idx="29247">
                  <c:v>11/1/2012 16:00</c:v>
                </c:pt>
                <c:pt idx="29248">
                  <c:v>11/1/2012 16:15</c:v>
                </c:pt>
                <c:pt idx="29249">
                  <c:v>11/1/2012 16:30</c:v>
                </c:pt>
                <c:pt idx="29250">
                  <c:v>11/1/2012 16:45</c:v>
                </c:pt>
                <c:pt idx="29251">
                  <c:v>11/1/2012 17:00</c:v>
                </c:pt>
                <c:pt idx="29252">
                  <c:v>11/1/2012 17:15</c:v>
                </c:pt>
                <c:pt idx="29253">
                  <c:v>11/1/2012 17:30</c:v>
                </c:pt>
                <c:pt idx="29254">
                  <c:v>11/1/2012 17:45</c:v>
                </c:pt>
                <c:pt idx="29255">
                  <c:v>11/1/2012 18:00</c:v>
                </c:pt>
                <c:pt idx="29256">
                  <c:v>11/1/2012 18:15</c:v>
                </c:pt>
                <c:pt idx="29257">
                  <c:v>11/1/2012 18:30</c:v>
                </c:pt>
                <c:pt idx="29258">
                  <c:v>11/1/2012 18:45</c:v>
                </c:pt>
                <c:pt idx="29259">
                  <c:v>11/1/2012 19:00</c:v>
                </c:pt>
                <c:pt idx="29260">
                  <c:v>11/1/2012 19:15</c:v>
                </c:pt>
                <c:pt idx="29261">
                  <c:v>11/1/2012 19:30</c:v>
                </c:pt>
                <c:pt idx="29262">
                  <c:v>11/1/2012 19:45</c:v>
                </c:pt>
                <c:pt idx="29263">
                  <c:v>11/1/2012 20:00</c:v>
                </c:pt>
                <c:pt idx="29264">
                  <c:v>11/1/2012 20:15</c:v>
                </c:pt>
                <c:pt idx="29265">
                  <c:v>11/1/2012 20:30</c:v>
                </c:pt>
                <c:pt idx="29266">
                  <c:v>11/1/2012 20:45</c:v>
                </c:pt>
                <c:pt idx="29267">
                  <c:v>11/1/2012 21:00</c:v>
                </c:pt>
                <c:pt idx="29268">
                  <c:v>11/1/2012 21:15</c:v>
                </c:pt>
                <c:pt idx="29269">
                  <c:v>11/1/2012 21:30</c:v>
                </c:pt>
                <c:pt idx="29270">
                  <c:v>11/1/2012 21:45</c:v>
                </c:pt>
                <c:pt idx="29271">
                  <c:v>11/1/2012 22:00</c:v>
                </c:pt>
                <c:pt idx="29272">
                  <c:v>11/1/2012 22:15</c:v>
                </c:pt>
                <c:pt idx="29273">
                  <c:v>11/1/2012 22:30</c:v>
                </c:pt>
                <c:pt idx="29274">
                  <c:v>11/1/2012 22:45</c:v>
                </c:pt>
                <c:pt idx="29275">
                  <c:v>11/1/2012 23:00</c:v>
                </c:pt>
                <c:pt idx="29276">
                  <c:v>11/1/2012 23:15</c:v>
                </c:pt>
                <c:pt idx="29277">
                  <c:v>11/1/2012 23:30</c:v>
                </c:pt>
                <c:pt idx="29278">
                  <c:v>11/1/2012 23:45</c:v>
                </c:pt>
                <c:pt idx="29279">
                  <c:v>11/2/2012 0:00</c:v>
                </c:pt>
                <c:pt idx="29280">
                  <c:v>11/2/2012 0:15</c:v>
                </c:pt>
                <c:pt idx="29281">
                  <c:v>11/2/2012 0:30</c:v>
                </c:pt>
                <c:pt idx="29282">
                  <c:v>11/2/2012 0:45</c:v>
                </c:pt>
                <c:pt idx="29283">
                  <c:v>11/2/2012 1:00</c:v>
                </c:pt>
                <c:pt idx="29284">
                  <c:v>11/2/2012 1:15</c:v>
                </c:pt>
                <c:pt idx="29285">
                  <c:v>11/2/2012 1:30</c:v>
                </c:pt>
                <c:pt idx="29286">
                  <c:v>11/2/2012 1:45</c:v>
                </c:pt>
                <c:pt idx="29287">
                  <c:v>11/2/2012 2:00</c:v>
                </c:pt>
                <c:pt idx="29288">
                  <c:v>11/2/2012 2:15</c:v>
                </c:pt>
                <c:pt idx="29289">
                  <c:v>11/2/2012 2:30</c:v>
                </c:pt>
                <c:pt idx="29290">
                  <c:v>11/2/2012 2:45</c:v>
                </c:pt>
                <c:pt idx="29291">
                  <c:v>11/2/2012 3:00</c:v>
                </c:pt>
                <c:pt idx="29292">
                  <c:v>11/2/2012 3:15</c:v>
                </c:pt>
                <c:pt idx="29293">
                  <c:v>11/2/2012 3:30</c:v>
                </c:pt>
                <c:pt idx="29294">
                  <c:v>11/2/2012 3:45</c:v>
                </c:pt>
                <c:pt idx="29295">
                  <c:v>11/2/2012 4:00</c:v>
                </c:pt>
                <c:pt idx="29296">
                  <c:v>11/2/2012 4:15</c:v>
                </c:pt>
                <c:pt idx="29297">
                  <c:v>11/2/2012 4:30</c:v>
                </c:pt>
                <c:pt idx="29298">
                  <c:v>11/2/2012 4:45</c:v>
                </c:pt>
                <c:pt idx="29299">
                  <c:v>11/2/2012 5:00</c:v>
                </c:pt>
                <c:pt idx="29300">
                  <c:v>11/2/2012 5:15</c:v>
                </c:pt>
                <c:pt idx="29301">
                  <c:v>11/2/2012 5:30</c:v>
                </c:pt>
                <c:pt idx="29302">
                  <c:v>11/2/2012 5:45</c:v>
                </c:pt>
                <c:pt idx="29303">
                  <c:v>11/2/2012 6:00</c:v>
                </c:pt>
                <c:pt idx="29304">
                  <c:v>11/2/2012 6:15</c:v>
                </c:pt>
                <c:pt idx="29305">
                  <c:v>11/2/2012 6:30</c:v>
                </c:pt>
                <c:pt idx="29306">
                  <c:v>11/2/2012 6:45</c:v>
                </c:pt>
                <c:pt idx="29307">
                  <c:v>11/2/2012 7:00</c:v>
                </c:pt>
                <c:pt idx="29308">
                  <c:v>11/2/2012 7:15</c:v>
                </c:pt>
                <c:pt idx="29309">
                  <c:v>11/2/2012 7:30</c:v>
                </c:pt>
                <c:pt idx="29310">
                  <c:v>11/2/2012 7:45</c:v>
                </c:pt>
                <c:pt idx="29311">
                  <c:v>11/2/2012 8:00</c:v>
                </c:pt>
                <c:pt idx="29312">
                  <c:v>11/2/2012 8:15</c:v>
                </c:pt>
                <c:pt idx="29313">
                  <c:v>11/2/2012 8:30</c:v>
                </c:pt>
                <c:pt idx="29314">
                  <c:v>11/2/2012 8:45</c:v>
                </c:pt>
                <c:pt idx="29315">
                  <c:v>11/2/2012 9:00</c:v>
                </c:pt>
                <c:pt idx="29316">
                  <c:v>11/2/2012 9:15</c:v>
                </c:pt>
                <c:pt idx="29317">
                  <c:v>11/2/2012 9:30</c:v>
                </c:pt>
                <c:pt idx="29318">
                  <c:v>11/2/2012 9:45</c:v>
                </c:pt>
                <c:pt idx="29319">
                  <c:v>11/2/2012 10:00</c:v>
                </c:pt>
                <c:pt idx="29320">
                  <c:v>11/2/2012 10:15</c:v>
                </c:pt>
                <c:pt idx="29321">
                  <c:v>11/2/2012 10:30</c:v>
                </c:pt>
                <c:pt idx="29322">
                  <c:v>11/2/2012 10:45</c:v>
                </c:pt>
                <c:pt idx="29323">
                  <c:v>11/2/2012 11:00</c:v>
                </c:pt>
                <c:pt idx="29324">
                  <c:v>11/2/2012 11:15</c:v>
                </c:pt>
                <c:pt idx="29325">
                  <c:v>11/2/2012 11:30</c:v>
                </c:pt>
                <c:pt idx="29326">
                  <c:v>11/2/2012 11:45</c:v>
                </c:pt>
                <c:pt idx="29327">
                  <c:v>11/2/2012 12:00</c:v>
                </c:pt>
                <c:pt idx="29328">
                  <c:v>11/2/2012 12:15</c:v>
                </c:pt>
                <c:pt idx="29329">
                  <c:v>11/2/2012 12:30</c:v>
                </c:pt>
                <c:pt idx="29330">
                  <c:v>11/2/2012 12:45</c:v>
                </c:pt>
                <c:pt idx="29331">
                  <c:v>11/2/2012 13:00</c:v>
                </c:pt>
                <c:pt idx="29332">
                  <c:v>11/2/2012 13:15</c:v>
                </c:pt>
                <c:pt idx="29333">
                  <c:v>11/2/2012 13:30</c:v>
                </c:pt>
                <c:pt idx="29334">
                  <c:v>11/2/2012 13:45</c:v>
                </c:pt>
                <c:pt idx="29335">
                  <c:v>11/2/2012 14:00</c:v>
                </c:pt>
                <c:pt idx="29336">
                  <c:v>11/2/2012 14:15</c:v>
                </c:pt>
                <c:pt idx="29337">
                  <c:v>11/2/2012 14:30</c:v>
                </c:pt>
                <c:pt idx="29338">
                  <c:v>11/2/2012 14:45</c:v>
                </c:pt>
                <c:pt idx="29339">
                  <c:v>11/2/2012 15:00</c:v>
                </c:pt>
                <c:pt idx="29340">
                  <c:v>11/2/2012 15:15</c:v>
                </c:pt>
                <c:pt idx="29341">
                  <c:v>11/2/2012 15:30</c:v>
                </c:pt>
                <c:pt idx="29342">
                  <c:v>11/2/2012 15:45</c:v>
                </c:pt>
                <c:pt idx="29343">
                  <c:v>11/2/2012 16:00</c:v>
                </c:pt>
                <c:pt idx="29344">
                  <c:v>11/2/2012 16:15</c:v>
                </c:pt>
                <c:pt idx="29345">
                  <c:v>11/2/2012 16:30</c:v>
                </c:pt>
                <c:pt idx="29346">
                  <c:v>11/2/2012 16:45</c:v>
                </c:pt>
                <c:pt idx="29347">
                  <c:v>11/2/2012 17:00</c:v>
                </c:pt>
                <c:pt idx="29348">
                  <c:v>11/2/2012 17:15</c:v>
                </c:pt>
                <c:pt idx="29349">
                  <c:v>11/2/2012 17:30</c:v>
                </c:pt>
                <c:pt idx="29350">
                  <c:v>11/2/2012 17:45</c:v>
                </c:pt>
                <c:pt idx="29351">
                  <c:v>11/2/2012 18:00</c:v>
                </c:pt>
                <c:pt idx="29352">
                  <c:v>11/2/2012 18:15</c:v>
                </c:pt>
                <c:pt idx="29353">
                  <c:v>11/2/2012 18:30</c:v>
                </c:pt>
                <c:pt idx="29354">
                  <c:v>11/2/2012 18:45</c:v>
                </c:pt>
                <c:pt idx="29355">
                  <c:v>11/2/2012 19:00</c:v>
                </c:pt>
                <c:pt idx="29356">
                  <c:v>11/2/2012 19:15</c:v>
                </c:pt>
                <c:pt idx="29357">
                  <c:v>11/2/2012 19:30</c:v>
                </c:pt>
                <c:pt idx="29358">
                  <c:v>11/2/2012 19:45</c:v>
                </c:pt>
                <c:pt idx="29359">
                  <c:v>11/2/2012 20:00</c:v>
                </c:pt>
                <c:pt idx="29360">
                  <c:v>11/2/2012 20:15</c:v>
                </c:pt>
                <c:pt idx="29361">
                  <c:v>11/2/2012 20:30</c:v>
                </c:pt>
                <c:pt idx="29362">
                  <c:v>11/2/2012 20:45</c:v>
                </c:pt>
                <c:pt idx="29363">
                  <c:v>11/2/2012 21:00</c:v>
                </c:pt>
                <c:pt idx="29364">
                  <c:v>11/2/2012 21:15</c:v>
                </c:pt>
                <c:pt idx="29365">
                  <c:v>11/2/2012 21:30</c:v>
                </c:pt>
                <c:pt idx="29366">
                  <c:v>11/2/2012 21:45</c:v>
                </c:pt>
                <c:pt idx="29367">
                  <c:v>11/2/2012 22:00</c:v>
                </c:pt>
                <c:pt idx="29368">
                  <c:v>11/2/2012 22:15</c:v>
                </c:pt>
                <c:pt idx="29369">
                  <c:v>11/2/2012 22:30</c:v>
                </c:pt>
                <c:pt idx="29370">
                  <c:v>11/2/2012 22:45</c:v>
                </c:pt>
                <c:pt idx="29371">
                  <c:v>11/2/2012 23:00</c:v>
                </c:pt>
                <c:pt idx="29372">
                  <c:v>11/2/2012 23:15</c:v>
                </c:pt>
                <c:pt idx="29373">
                  <c:v>11/2/2012 23:30</c:v>
                </c:pt>
                <c:pt idx="29374">
                  <c:v>11/2/2012 23:45</c:v>
                </c:pt>
                <c:pt idx="29375">
                  <c:v>11/3/2012 0:00</c:v>
                </c:pt>
                <c:pt idx="29376">
                  <c:v>11/3/2012 0:15</c:v>
                </c:pt>
                <c:pt idx="29377">
                  <c:v>11/3/2012 0:30</c:v>
                </c:pt>
                <c:pt idx="29378">
                  <c:v>11/3/2012 0:45</c:v>
                </c:pt>
                <c:pt idx="29379">
                  <c:v>11/3/2012 1:00</c:v>
                </c:pt>
                <c:pt idx="29380">
                  <c:v>11/3/2012 1:15</c:v>
                </c:pt>
                <c:pt idx="29381">
                  <c:v>11/3/2012 1:30</c:v>
                </c:pt>
                <c:pt idx="29382">
                  <c:v>11/3/2012 1:45</c:v>
                </c:pt>
                <c:pt idx="29383">
                  <c:v>11/3/2012 2:00</c:v>
                </c:pt>
                <c:pt idx="29384">
                  <c:v>11/3/2012 2:15</c:v>
                </c:pt>
                <c:pt idx="29385">
                  <c:v>11/3/2012 2:30</c:v>
                </c:pt>
                <c:pt idx="29386">
                  <c:v>11/3/2012 2:45</c:v>
                </c:pt>
                <c:pt idx="29387">
                  <c:v>11/3/2012 3:00</c:v>
                </c:pt>
                <c:pt idx="29388">
                  <c:v>11/3/2012 3:15</c:v>
                </c:pt>
                <c:pt idx="29389">
                  <c:v>11/3/2012 3:30</c:v>
                </c:pt>
                <c:pt idx="29390">
                  <c:v>11/3/2012 3:45</c:v>
                </c:pt>
                <c:pt idx="29391">
                  <c:v>11/3/2012 4:00</c:v>
                </c:pt>
                <c:pt idx="29392">
                  <c:v>11/3/2012 4:15</c:v>
                </c:pt>
                <c:pt idx="29393">
                  <c:v>11/3/2012 4:30</c:v>
                </c:pt>
                <c:pt idx="29394">
                  <c:v>11/3/2012 4:45</c:v>
                </c:pt>
                <c:pt idx="29395">
                  <c:v>11/3/2012 5:00</c:v>
                </c:pt>
                <c:pt idx="29396">
                  <c:v>11/3/2012 5:15</c:v>
                </c:pt>
                <c:pt idx="29397">
                  <c:v>11/3/2012 5:30</c:v>
                </c:pt>
                <c:pt idx="29398">
                  <c:v>11/3/2012 5:45</c:v>
                </c:pt>
                <c:pt idx="29399">
                  <c:v>11/3/2012 6:00</c:v>
                </c:pt>
                <c:pt idx="29400">
                  <c:v>11/3/2012 6:15</c:v>
                </c:pt>
                <c:pt idx="29401">
                  <c:v>11/3/2012 6:30</c:v>
                </c:pt>
                <c:pt idx="29402">
                  <c:v>11/3/2012 6:45</c:v>
                </c:pt>
                <c:pt idx="29403">
                  <c:v>11/3/2012 7:00</c:v>
                </c:pt>
                <c:pt idx="29404">
                  <c:v>11/3/2012 7:15</c:v>
                </c:pt>
                <c:pt idx="29405">
                  <c:v>11/3/2012 7:30</c:v>
                </c:pt>
                <c:pt idx="29406">
                  <c:v>11/3/2012 7:45</c:v>
                </c:pt>
                <c:pt idx="29407">
                  <c:v>11/3/2012 8:00</c:v>
                </c:pt>
                <c:pt idx="29408">
                  <c:v>11/3/2012 8:15</c:v>
                </c:pt>
                <c:pt idx="29409">
                  <c:v>11/3/2012 8:30</c:v>
                </c:pt>
                <c:pt idx="29410">
                  <c:v>11/3/2012 8:45</c:v>
                </c:pt>
                <c:pt idx="29411">
                  <c:v>11/3/2012 9:00</c:v>
                </c:pt>
                <c:pt idx="29412">
                  <c:v>11/3/2012 9:15</c:v>
                </c:pt>
                <c:pt idx="29413">
                  <c:v>11/3/2012 9:30</c:v>
                </c:pt>
                <c:pt idx="29414">
                  <c:v>11/3/2012 9:45</c:v>
                </c:pt>
                <c:pt idx="29415">
                  <c:v>11/3/2012 10:00</c:v>
                </c:pt>
                <c:pt idx="29416">
                  <c:v>11/3/2012 10:15</c:v>
                </c:pt>
                <c:pt idx="29417">
                  <c:v>11/3/2012 10:30</c:v>
                </c:pt>
                <c:pt idx="29418">
                  <c:v>11/3/2012 10:45</c:v>
                </c:pt>
                <c:pt idx="29419">
                  <c:v>11/3/2012 11:00</c:v>
                </c:pt>
                <c:pt idx="29420">
                  <c:v>11/3/2012 11:15</c:v>
                </c:pt>
                <c:pt idx="29421">
                  <c:v>11/3/2012 11:30</c:v>
                </c:pt>
                <c:pt idx="29422">
                  <c:v>11/3/2012 11:45</c:v>
                </c:pt>
                <c:pt idx="29423">
                  <c:v>11/3/2012 12:00</c:v>
                </c:pt>
                <c:pt idx="29424">
                  <c:v>11/3/2012 12:15</c:v>
                </c:pt>
                <c:pt idx="29425">
                  <c:v>11/3/2012 12:30</c:v>
                </c:pt>
                <c:pt idx="29426">
                  <c:v>11/3/2012 12:45</c:v>
                </c:pt>
                <c:pt idx="29427">
                  <c:v>11/3/2012 13:00</c:v>
                </c:pt>
                <c:pt idx="29428">
                  <c:v>11/3/2012 13:15</c:v>
                </c:pt>
                <c:pt idx="29429">
                  <c:v>11/3/2012 13:30</c:v>
                </c:pt>
                <c:pt idx="29430">
                  <c:v>11/3/2012 13:45</c:v>
                </c:pt>
                <c:pt idx="29431">
                  <c:v>11/3/2012 14:00</c:v>
                </c:pt>
                <c:pt idx="29432">
                  <c:v>11/3/2012 14:15</c:v>
                </c:pt>
                <c:pt idx="29433">
                  <c:v>11/3/2012 14:30</c:v>
                </c:pt>
                <c:pt idx="29434">
                  <c:v>11/3/2012 14:45</c:v>
                </c:pt>
                <c:pt idx="29435">
                  <c:v>11/3/2012 15:00</c:v>
                </c:pt>
                <c:pt idx="29436">
                  <c:v>11/3/2012 15:15</c:v>
                </c:pt>
                <c:pt idx="29437">
                  <c:v>11/3/2012 15:30</c:v>
                </c:pt>
                <c:pt idx="29438">
                  <c:v>11/3/2012 15:45</c:v>
                </c:pt>
                <c:pt idx="29439">
                  <c:v>11/3/2012 16:00</c:v>
                </c:pt>
                <c:pt idx="29440">
                  <c:v>11/3/2012 16:15</c:v>
                </c:pt>
                <c:pt idx="29441">
                  <c:v>11/3/2012 16:30</c:v>
                </c:pt>
                <c:pt idx="29442">
                  <c:v>11/3/2012 16:45</c:v>
                </c:pt>
                <c:pt idx="29443">
                  <c:v>11/3/2012 17:00</c:v>
                </c:pt>
                <c:pt idx="29444">
                  <c:v>11/3/2012 17:15</c:v>
                </c:pt>
                <c:pt idx="29445">
                  <c:v>11/3/2012 17:30</c:v>
                </c:pt>
                <c:pt idx="29446">
                  <c:v>11/3/2012 17:45</c:v>
                </c:pt>
                <c:pt idx="29447">
                  <c:v>11/3/2012 18:00</c:v>
                </c:pt>
                <c:pt idx="29448">
                  <c:v>11/3/2012 18:15</c:v>
                </c:pt>
                <c:pt idx="29449">
                  <c:v>11/3/2012 18:30</c:v>
                </c:pt>
                <c:pt idx="29450">
                  <c:v>11/3/2012 18:45</c:v>
                </c:pt>
                <c:pt idx="29451">
                  <c:v>11/3/2012 19:00</c:v>
                </c:pt>
                <c:pt idx="29452">
                  <c:v>11/3/2012 19:15</c:v>
                </c:pt>
                <c:pt idx="29453">
                  <c:v>11/3/2012 19:30</c:v>
                </c:pt>
                <c:pt idx="29454">
                  <c:v>11/3/2012 19:45</c:v>
                </c:pt>
                <c:pt idx="29455">
                  <c:v>11/3/2012 20:00</c:v>
                </c:pt>
                <c:pt idx="29456">
                  <c:v>11/3/2012 20:15</c:v>
                </c:pt>
                <c:pt idx="29457">
                  <c:v>11/3/2012 20:30</c:v>
                </c:pt>
                <c:pt idx="29458">
                  <c:v>11/3/2012 20:45</c:v>
                </c:pt>
                <c:pt idx="29459">
                  <c:v>11/3/2012 21:00</c:v>
                </c:pt>
                <c:pt idx="29460">
                  <c:v>11/3/2012 21:15</c:v>
                </c:pt>
                <c:pt idx="29461">
                  <c:v>11/3/2012 21:30</c:v>
                </c:pt>
                <c:pt idx="29462">
                  <c:v>11/3/2012 21:45</c:v>
                </c:pt>
                <c:pt idx="29463">
                  <c:v>11/3/2012 22:00</c:v>
                </c:pt>
                <c:pt idx="29464">
                  <c:v>11/3/2012 22:15</c:v>
                </c:pt>
                <c:pt idx="29465">
                  <c:v>11/3/2012 22:30</c:v>
                </c:pt>
                <c:pt idx="29466">
                  <c:v>11/3/2012 22:45</c:v>
                </c:pt>
                <c:pt idx="29467">
                  <c:v>11/3/2012 23:00</c:v>
                </c:pt>
                <c:pt idx="29468">
                  <c:v>11/3/2012 23:15</c:v>
                </c:pt>
                <c:pt idx="29469">
                  <c:v>11/3/2012 23:30</c:v>
                </c:pt>
                <c:pt idx="29470">
                  <c:v>11/3/2012 23:45</c:v>
                </c:pt>
                <c:pt idx="29471">
                  <c:v>11/4/2012 0:00</c:v>
                </c:pt>
                <c:pt idx="29472">
                  <c:v>11/4/2012 0:15</c:v>
                </c:pt>
                <c:pt idx="29473">
                  <c:v>11/4/2012 0:30</c:v>
                </c:pt>
                <c:pt idx="29474">
                  <c:v>11/4/2012 0:45</c:v>
                </c:pt>
                <c:pt idx="29475">
                  <c:v>11/4/2012 1:00</c:v>
                </c:pt>
                <c:pt idx="29476">
                  <c:v>11/4/2012 1:15</c:v>
                </c:pt>
                <c:pt idx="29477">
                  <c:v>11/4/2012 1:30</c:v>
                </c:pt>
                <c:pt idx="29478">
                  <c:v>11/4/2012 1:45</c:v>
                </c:pt>
                <c:pt idx="29479">
                  <c:v>11/4/2012 2:00</c:v>
                </c:pt>
                <c:pt idx="29480">
                  <c:v>11/4/2012 2:15</c:v>
                </c:pt>
                <c:pt idx="29481">
                  <c:v>11/4/2012 2:30</c:v>
                </c:pt>
                <c:pt idx="29482">
                  <c:v>11/4/2012 2:45</c:v>
                </c:pt>
                <c:pt idx="29483">
                  <c:v>11/4/2012 3:00</c:v>
                </c:pt>
                <c:pt idx="29484">
                  <c:v>11/4/2012 3:15</c:v>
                </c:pt>
                <c:pt idx="29485">
                  <c:v>11/4/2012 3:30</c:v>
                </c:pt>
                <c:pt idx="29486">
                  <c:v>11/4/2012 3:45</c:v>
                </c:pt>
                <c:pt idx="29487">
                  <c:v>11/4/2012 4:00</c:v>
                </c:pt>
                <c:pt idx="29488">
                  <c:v>11/4/2012 4:15</c:v>
                </c:pt>
                <c:pt idx="29489">
                  <c:v>11/4/2012 4:30</c:v>
                </c:pt>
                <c:pt idx="29490">
                  <c:v>11/4/2012 4:45</c:v>
                </c:pt>
                <c:pt idx="29491">
                  <c:v>11/4/2012 5:00</c:v>
                </c:pt>
                <c:pt idx="29492">
                  <c:v>11/4/2012 5:15</c:v>
                </c:pt>
                <c:pt idx="29493">
                  <c:v>11/4/2012 5:30</c:v>
                </c:pt>
                <c:pt idx="29494">
                  <c:v>11/4/2012 5:45</c:v>
                </c:pt>
                <c:pt idx="29495">
                  <c:v>11/4/2012 6:00</c:v>
                </c:pt>
                <c:pt idx="29496">
                  <c:v>11/4/2012 6:15</c:v>
                </c:pt>
                <c:pt idx="29497">
                  <c:v>11/4/2012 6:30</c:v>
                </c:pt>
                <c:pt idx="29498">
                  <c:v>11/4/2012 6:45</c:v>
                </c:pt>
                <c:pt idx="29499">
                  <c:v>11/4/2012 7:00</c:v>
                </c:pt>
                <c:pt idx="29500">
                  <c:v>11/4/2012 7:15</c:v>
                </c:pt>
                <c:pt idx="29501">
                  <c:v>11/4/2012 7:30</c:v>
                </c:pt>
                <c:pt idx="29502">
                  <c:v>11/4/2012 7:45</c:v>
                </c:pt>
                <c:pt idx="29503">
                  <c:v>11/4/2012 8:00</c:v>
                </c:pt>
                <c:pt idx="29504">
                  <c:v>11/4/2012 8:15</c:v>
                </c:pt>
                <c:pt idx="29505">
                  <c:v>11/4/2012 8:30</c:v>
                </c:pt>
                <c:pt idx="29506">
                  <c:v>11/4/2012 8:45</c:v>
                </c:pt>
                <c:pt idx="29507">
                  <c:v>11/4/2012 9:00</c:v>
                </c:pt>
                <c:pt idx="29508">
                  <c:v>11/4/2012 9:15</c:v>
                </c:pt>
                <c:pt idx="29509">
                  <c:v>11/4/2012 9:30</c:v>
                </c:pt>
                <c:pt idx="29510">
                  <c:v>11/4/2012 9:45</c:v>
                </c:pt>
                <c:pt idx="29511">
                  <c:v>11/4/2012 10:00</c:v>
                </c:pt>
                <c:pt idx="29512">
                  <c:v>11/4/2012 10:15</c:v>
                </c:pt>
                <c:pt idx="29513">
                  <c:v>11/4/2012 10:30</c:v>
                </c:pt>
                <c:pt idx="29514">
                  <c:v>11/4/2012 10:45</c:v>
                </c:pt>
                <c:pt idx="29515">
                  <c:v>11/4/2012 11:00</c:v>
                </c:pt>
                <c:pt idx="29516">
                  <c:v>11/4/2012 11:15</c:v>
                </c:pt>
                <c:pt idx="29517">
                  <c:v>11/4/2012 11:30</c:v>
                </c:pt>
                <c:pt idx="29518">
                  <c:v>11/4/2012 11:45</c:v>
                </c:pt>
                <c:pt idx="29519">
                  <c:v>11/4/2012 12:00</c:v>
                </c:pt>
                <c:pt idx="29520">
                  <c:v>11/4/2012 12:15</c:v>
                </c:pt>
                <c:pt idx="29521">
                  <c:v>11/4/2012 12:30</c:v>
                </c:pt>
                <c:pt idx="29522">
                  <c:v>11/4/2012 12:45</c:v>
                </c:pt>
                <c:pt idx="29523">
                  <c:v>11/4/2012 13:00</c:v>
                </c:pt>
                <c:pt idx="29524">
                  <c:v>11/4/2012 13:15</c:v>
                </c:pt>
                <c:pt idx="29525">
                  <c:v>11/4/2012 13:30</c:v>
                </c:pt>
                <c:pt idx="29526">
                  <c:v>11/4/2012 13:45</c:v>
                </c:pt>
                <c:pt idx="29527">
                  <c:v>11/4/2012 14:00</c:v>
                </c:pt>
                <c:pt idx="29528">
                  <c:v>11/4/2012 14:15</c:v>
                </c:pt>
                <c:pt idx="29529">
                  <c:v>11/4/2012 14:30</c:v>
                </c:pt>
                <c:pt idx="29530">
                  <c:v>11/4/2012 14:45</c:v>
                </c:pt>
                <c:pt idx="29531">
                  <c:v>11/4/2012 15:00</c:v>
                </c:pt>
                <c:pt idx="29532">
                  <c:v>11/4/2012 15:15</c:v>
                </c:pt>
                <c:pt idx="29533">
                  <c:v>11/4/2012 15:30</c:v>
                </c:pt>
                <c:pt idx="29534">
                  <c:v>11/4/2012 15:45</c:v>
                </c:pt>
                <c:pt idx="29535">
                  <c:v>11/4/2012 16:00</c:v>
                </c:pt>
                <c:pt idx="29536">
                  <c:v>11/4/2012 16:15</c:v>
                </c:pt>
                <c:pt idx="29537">
                  <c:v>11/4/2012 16:30</c:v>
                </c:pt>
                <c:pt idx="29538">
                  <c:v>11/4/2012 16:45</c:v>
                </c:pt>
                <c:pt idx="29539">
                  <c:v>11/4/2012 17:00</c:v>
                </c:pt>
                <c:pt idx="29540">
                  <c:v>11/4/2012 17:15</c:v>
                </c:pt>
                <c:pt idx="29541">
                  <c:v>11/4/2012 17:30</c:v>
                </c:pt>
                <c:pt idx="29542">
                  <c:v>11/4/2012 17:45</c:v>
                </c:pt>
                <c:pt idx="29543">
                  <c:v>11/4/2012 18:00</c:v>
                </c:pt>
                <c:pt idx="29544">
                  <c:v>11/4/2012 18:15</c:v>
                </c:pt>
                <c:pt idx="29545">
                  <c:v>11/4/2012 18:30</c:v>
                </c:pt>
                <c:pt idx="29546">
                  <c:v>11/4/2012 18:45</c:v>
                </c:pt>
                <c:pt idx="29547">
                  <c:v>11/4/2012 19:00</c:v>
                </c:pt>
                <c:pt idx="29548">
                  <c:v>11/4/2012 19:15</c:v>
                </c:pt>
                <c:pt idx="29549">
                  <c:v>11/4/2012 19:30</c:v>
                </c:pt>
                <c:pt idx="29550">
                  <c:v>11/4/2012 19:45</c:v>
                </c:pt>
                <c:pt idx="29551">
                  <c:v>11/4/2012 20:00</c:v>
                </c:pt>
                <c:pt idx="29552">
                  <c:v>11/4/2012 20:15</c:v>
                </c:pt>
                <c:pt idx="29553">
                  <c:v>11/4/2012 20:30</c:v>
                </c:pt>
                <c:pt idx="29554">
                  <c:v>11/4/2012 20:45</c:v>
                </c:pt>
                <c:pt idx="29555">
                  <c:v>11/4/2012 21:00</c:v>
                </c:pt>
                <c:pt idx="29556">
                  <c:v>11/4/2012 21:15</c:v>
                </c:pt>
                <c:pt idx="29557">
                  <c:v>11/4/2012 21:30</c:v>
                </c:pt>
                <c:pt idx="29558">
                  <c:v>11/4/2012 21:45</c:v>
                </c:pt>
                <c:pt idx="29559">
                  <c:v>11/4/2012 22:00</c:v>
                </c:pt>
                <c:pt idx="29560">
                  <c:v>11/4/2012 22:15</c:v>
                </c:pt>
                <c:pt idx="29561">
                  <c:v>11/4/2012 22:30</c:v>
                </c:pt>
                <c:pt idx="29562">
                  <c:v>11/4/2012 22:45</c:v>
                </c:pt>
                <c:pt idx="29563">
                  <c:v>11/4/2012 23:00</c:v>
                </c:pt>
                <c:pt idx="29564">
                  <c:v>11/4/2012 23:15</c:v>
                </c:pt>
                <c:pt idx="29565">
                  <c:v>11/4/2012 23:30</c:v>
                </c:pt>
                <c:pt idx="29566">
                  <c:v>11/4/2012 23:45</c:v>
                </c:pt>
                <c:pt idx="29567">
                  <c:v>11/5/2012 0:00</c:v>
                </c:pt>
                <c:pt idx="29568">
                  <c:v>11/5/2012 0:15</c:v>
                </c:pt>
                <c:pt idx="29569">
                  <c:v>11/5/2012 0:30</c:v>
                </c:pt>
                <c:pt idx="29570">
                  <c:v>11/5/2012 0:45</c:v>
                </c:pt>
                <c:pt idx="29571">
                  <c:v>11/5/2012 1:00</c:v>
                </c:pt>
                <c:pt idx="29572">
                  <c:v>11/5/2012 1:15</c:v>
                </c:pt>
                <c:pt idx="29573">
                  <c:v>11/5/2012 1:30</c:v>
                </c:pt>
                <c:pt idx="29574">
                  <c:v>11/5/2012 1:45</c:v>
                </c:pt>
                <c:pt idx="29575">
                  <c:v>11/5/2012 2:00</c:v>
                </c:pt>
                <c:pt idx="29576">
                  <c:v>11/5/2012 2:15</c:v>
                </c:pt>
                <c:pt idx="29577">
                  <c:v>11/5/2012 2:30</c:v>
                </c:pt>
                <c:pt idx="29578">
                  <c:v>11/5/2012 2:45</c:v>
                </c:pt>
                <c:pt idx="29579">
                  <c:v>11/5/2012 3:00</c:v>
                </c:pt>
                <c:pt idx="29580">
                  <c:v>11/5/2012 3:15</c:v>
                </c:pt>
                <c:pt idx="29581">
                  <c:v>11/5/2012 3:30</c:v>
                </c:pt>
                <c:pt idx="29582">
                  <c:v>11/5/2012 3:45</c:v>
                </c:pt>
                <c:pt idx="29583">
                  <c:v>11/5/2012 4:00</c:v>
                </c:pt>
                <c:pt idx="29584">
                  <c:v>11/5/2012 4:15</c:v>
                </c:pt>
                <c:pt idx="29585">
                  <c:v>11/5/2012 4:30</c:v>
                </c:pt>
                <c:pt idx="29586">
                  <c:v>11/5/2012 4:45</c:v>
                </c:pt>
                <c:pt idx="29587">
                  <c:v>11/5/2012 5:00</c:v>
                </c:pt>
                <c:pt idx="29588">
                  <c:v>11/5/2012 5:15</c:v>
                </c:pt>
                <c:pt idx="29589">
                  <c:v>11/5/2012 5:30</c:v>
                </c:pt>
                <c:pt idx="29590">
                  <c:v>11/5/2012 5:45</c:v>
                </c:pt>
                <c:pt idx="29591">
                  <c:v>11/5/2012 6:00</c:v>
                </c:pt>
                <c:pt idx="29592">
                  <c:v>11/5/2012 6:15</c:v>
                </c:pt>
                <c:pt idx="29593">
                  <c:v>11/5/2012 6:30</c:v>
                </c:pt>
                <c:pt idx="29594">
                  <c:v>11/5/2012 6:45</c:v>
                </c:pt>
                <c:pt idx="29595">
                  <c:v>11/5/2012 7:00</c:v>
                </c:pt>
                <c:pt idx="29596">
                  <c:v>11/5/2012 7:15</c:v>
                </c:pt>
                <c:pt idx="29597">
                  <c:v>11/5/2012 7:30</c:v>
                </c:pt>
                <c:pt idx="29598">
                  <c:v>11/5/2012 7:45</c:v>
                </c:pt>
                <c:pt idx="29599">
                  <c:v>11/5/2012 8:00</c:v>
                </c:pt>
                <c:pt idx="29600">
                  <c:v>11/5/2012 8:15</c:v>
                </c:pt>
                <c:pt idx="29601">
                  <c:v>11/5/2012 8:30</c:v>
                </c:pt>
                <c:pt idx="29602">
                  <c:v>11/5/2012 8:45</c:v>
                </c:pt>
                <c:pt idx="29603">
                  <c:v>11/5/2012 9:00</c:v>
                </c:pt>
                <c:pt idx="29604">
                  <c:v>11/5/2012 9:15</c:v>
                </c:pt>
                <c:pt idx="29605">
                  <c:v>11/5/2012 9:30</c:v>
                </c:pt>
                <c:pt idx="29606">
                  <c:v>11/5/2012 9:45</c:v>
                </c:pt>
                <c:pt idx="29607">
                  <c:v>11/5/2012 10:00</c:v>
                </c:pt>
                <c:pt idx="29608">
                  <c:v>11/5/2012 10:15</c:v>
                </c:pt>
                <c:pt idx="29609">
                  <c:v>11/5/2012 10:30</c:v>
                </c:pt>
                <c:pt idx="29610">
                  <c:v>11/5/2012 10:45</c:v>
                </c:pt>
                <c:pt idx="29611">
                  <c:v>11/5/2012 11:00</c:v>
                </c:pt>
                <c:pt idx="29612">
                  <c:v>11/5/2012 11:15</c:v>
                </c:pt>
                <c:pt idx="29613">
                  <c:v>11/5/2012 11:30</c:v>
                </c:pt>
                <c:pt idx="29614">
                  <c:v>11/5/2012 11:45</c:v>
                </c:pt>
                <c:pt idx="29615">
                  <c:v>11/5/2012 12:00</c:v>
                </c:pt>
                <c:pt idx="29616">
                  <c:v>11/5/2012 12:15</c:v>
                </c:pt>
                <c:pt idx="29617">
                  <c:v>11/5/2012 12:30</c:v>
                </c:pt>
                <c:pt idx="29618">
                  <c:v>11/5/2012 12:45</c:v>
                </c:pt>
                <c:pt idx="29619">
                  <c:v>11/5/2012 13:00</c:v>
                </c:pt>
                <c:pt idx="29620">
                  <c:v>11/5/2012 13:15</c:v>
                </c:pt>
                <c:pt idx="29621">
                  <c:v>11/5/2012 13:30</c:v>
                </c:pt>
                <c:pt idx="29622">
                  <c:v>11/5/2012 13:45</c:v>
                </c:pt>
                <c:pt idx="29623">
                  <c:v>11/5/2012 14:00</c:v>
                </c:pt>
                <c:pt idx="29624">
                  <c:v>11/5/2012 14:15</c:v>
                </c:pt>
                <c:pt idx="29625">
                  <c:v>11/5/2012 14:30</c:v>
                </c:pt>
                <c:pt idx="29626">
                  <c:v>11/5/2012 14:45</c:v>
                </c:pt>
                <c:pt idx="29627">
                  <c:v>11/5/2012 15:00</c:v>
                </c:pt>
                <c:pt idx="29628">
                  <c:v>11/5/2012 15:15</c:v>
                </c:pt>
                <c:pt idx="29629">
                  <c:v>11/5/2012 15:30</c:v>
                </c:pt>
                <c:pt idx="29630">
                  <c:v>11/5/2012 15:45</c:v>
                </c:pt>
                <c:pt idx="29631">
                  <c:v>11/5/2012 16:00</c:v>
                </c:pt>
                <c:pt idx="29632">
                  <c:v>11/5/2012 16:15</c:v>
                </c:pt>
                <c:pt idx="29633">
                  <c:v>11/5/2012 16:30</c:v>
                </c:pt>
                <c:pt idx="29634">
                  <c:v>11/5/2012 16:45</c:v>
                </c:pt>
                <c:pt idx="29635">
                  <c:v>11/5/2012 17:00</c:v>
                </c:pt>
                <c:pt idx="29636">
                  <c:v>11/5/2012 17:15</c:v>
                </c:pt>
                <c:pt idx="29637">
                  <c:v>11/5/2012 17:30</c:v>
                </c:pt>
                <c:pt idx="29638">
                  <c:v>11/5/2012 17:45</c:v>
                </c:pt>
                <c:pt idx="29639">
                  <c:v>11/5/2012 18:00</c:v>
                </c:pt>
                <c:pt idx="29640">
                  <c:v>11/5/2012 18:15</c:v>
                </c:pt>
                <c:pt idx="29641">
                  <c:v>11/5/2012 18:30</c:v>
                </c:pt>
                <c:pt idx="29642">
                  <c:v>11/5/2012 18:45</c:v>
                </c:pt>
                <c:pt idx="29643">
                  <c:v>11/5/2012 19:00</c:v>
                </c:pt>
                <c:pt idx="29644">
                  <c:v>11/5/2012 19:15</c:v>
                </c:pt>
                <c:pt idx="29645">
                  <c:v>11/5/2012 19:30</c:v>
                </c:pt>
                <c:pt idx="29646">
                  <c:v>11/5/2012 19:45</c:v>
                </c:pt>
                <c:pt idx="29647">
                  <c:v>11/5/2012 20:00</c:v>
                </c:pt>
                <c:pt idx="29648">
                  <c:v>11/5/2012 20:15</c:v>
                </c:pt>
                <c:pt idx="29649">
                  <c:v>11/5/2012 20:30</c:v>
                </c:pt>
                <c:pt idx="29650">
                  <c:v>11/5/2012 20:45</c:v>
                </c:pt>
                <c:pt idx="29651">
                  <c:v>11/5/2012 21:00</c:v>
                </c:pt>
                <c:pt idx="29652">
                  <c:v>11/5/2012 21:15</c:v>
                </c:pt>
                <c:pt idx="29653">
                  <c:v>11/5/2012 21:30</c:v>
                </c:pt>
                <c:pt idx="29654">
                  <c:v>11/5/2012 21:45</c:v>
                </c:pt>
                <c:pt idx="29655">
                  <c:v>11/5/2012 22:00</c:v>
                </c:pt>
                <c:pt idx="29656">
                  <c:v>11/5/2012 22:15</c:v>
                </c:pt>
                <c:pt idx="29657">
                  <c:v>11/5/2012 22:30</c:v>
                </c:pt>
                <c:pt idx="29658">
                  <c:v>11/5/2012 22:45</c:v>
                </c:pt>
                <c:pt idx="29659">
                  <c:v>11/5/2012 23:00</c:v>
                </c:pt>
                <c:pt idx="29660">
                  <c:v>11/5/2012 23:15</c:v>
                </c:pt>
                <c:pt idx="29661">
                  <c:v>11/5/2012 23:30</c:v>
                </c:pt>
                <c:pt idx="29662">
                  <c:v>11/5/2012 23:45</c:v>
                </c:pt>
                <c:pt idx="29663">
                  <c:v>11/6/2012 0:00</c:v>
                </c:pt>
                <c:pt idx="29664">
                  <c:v>11/6/2012 0:15</c:v>
                </c:pt>
                <c:pt idx="29665">
                  <c:v>11/6/2012 0:30</c:v>
                </c:pt>
                <c:pt idx="29666">
                  <c:v>11/6/2012 0:45</c:v>
                </c:pt>
                <c:pt idx="29667">
                  <c:v>11/6/2012 1:00</c:v>
                </c:pt>
                <c:pt idx="29668">
                  <c:v>11/6/2012 1:15</c:v>
                </c:pt>
                <c:pt idx="29669">
                  <c:v>11/6/2012 1:30</c:v>
                </c:pt>
                <c:pt idx="29670">
                  <c:v>11/6/2012 1:45</c:v>
                </c:pt>
                <c:pt idx="29671">
                  <c:v>11/6/2012 2:00</c:v>
                </c:pt>
                <c:pt idx="29672">
                  <c:v>11/6/2012 2:15</c:v>
                </c:pt>
                <c:pt idx="29673">
                  <c:v>11/6/2012 2:30</c:v>
                </c:pt>
                <c:pt idx="29674">
                  <c:v>11/6/2012 2:45</c:v>
                </c:pt>
                <c:pt idx="29675">
                  <c:v>11/6/2012 3:00</c:v>
                </c:pt>
                <c:pt idx="29676">
                  <c:v>11/6/2012 3:15</c:v>
                </c:pt>
                <c:pt idx="29677">
                  <c:v>11/6/2012 3:30</c:v>
                </c:pt>
                <c:pt idx="29678">
                  <c:v>11/6/2012 3:45</c:v>
                </c:pt>
                <c:pt idx="29679">
                  <c:v>11/6/2012 4:00</c:v>
                </c:pt>
                <c:pt idx="29680">
                  <c:v>11/6/2012 4:15</c:v>
                </c:pt>
                <c:pt idx="29681">
                  <c:v>11/6/2012 4:30</c:v>
                </c:pt>
                <c:pt idx="29682">
                  <c:v>11/6/2012 4:45</c:v>
                </c:pt>
                <c:pt idx="29683">
                  <c:v>11/6/2012 5:00</c:v>
                </c:pt>
                <c:pt idx="29684">
                  <c:v>11/6/2012 5:15</c:v>
                </c:pt>
                <c:pt idx="29685">
                  <c:v>11/6/2012 5:30</c:v>
                </c:pt>
                <c:pt idx="29686">
                  <c:v>11/6/2012 5:45</c:v>
                </c:pt>
                <c:pt idx="29687">
                  <c:v>11/6/2012 6:00</c:v>
                </c:pt>
                <c:pt idx="29688">
                  <c:v>11/6/2012 6:15</c:v>
                </c:pt>
                <c:pt idx="29689">
                  <c:v>11/6/2012 6:30</c:v>
                </c:pt>
                <c:pt idx="29690">
                  <c:v>11/6/2012 6:45</c:v>
                </c:pt>
                <c:pt idx="29691">
                  <c:v>11/6/2012 7:00</c:v>
                </c:pt>
                <c:pt idx="29692">
                  <c:v>11/6/2012 7:15</c:v>
                </c:pt>
                <c:pt idx="29693">
                  <c:v>11/6/2012 7:30</c:v>
                </c:pt>
                <c:pt idx="29694">
                  <c:v>11/6/2012 7:45</c:v>
                </c:pt>
                <c:pt idx="29695">
                  <c:v>11/6/2012 8:00</c:v>
                </c:pt>
                <c:pt idx="29696">
                  <c:v>11/6/2012 8:15</c:v>
                </c:pt>
                <c:pt idx="29697">
                  <c:v>11/6/2012 8:30</c:v>
                </c:pt>
                <c:pt idx="29698">
                  <c:v>11/6/2012 8:45</c:v>
                </c:pt>
                <c:pt idx="29699">
                  <c:v>11/6/2012 9:00</c:v>
                </c:pt>
                <c:pt idx="29700">
                  <c:v>11/6/2012 9:15</c:v>
                </c:pt>
                <c:pt idx="29701">
                  <c:v>11/6/2012 9:30</c:v>
                </c:pt>
                <c:pt idx="29702">
                  <c:v>11/6/2012 9:45</c:v>
                </c:pt>
                <c:pt idx="29703">
                  <c:v>11/6/2012 10:00</c:v>
                </c:pt>
                <c:pt idx="29704">
                  <c:v>11/6/2012 10:15</c:v>
                </c:pt>
                <c:pt idx="29705">
                  <c:v>11/6/2012 10:30</c:v>
                </c:pt>
                <c:pt idx="29706">
                  <c:v>11/6/2012 10:45</c:v>
                </c:pt>
                <c:pt idx="29707">
                  <c:v>11/6/2012 11:00</c:v>
                </c:pt>
                <c:pt idx="29708">
                  <c:v>11/6/2012 11:15</c:v>
                </c:pt>
                <c:pt idx="29709">
                  <c:v>11/6/2012 11:30</c:v>
                </c:pt>
                <c:pt idx="29710">
                  <c:v>11/6/2012 11:45</c:v>
                </c:pt>
                <c:pt idx="29711">
                  <c:v>11/6/2012 12:00</c:v>
                </c:pt>
                <c:pt idx="29712">
                  <c:v>11/6/2012 12:15</c:v>
                </c:pt>
                <c:pt idx="29713">
                  <c:v>11/6/2012 12:30</c:v>
                </c:pt>
                <c:pt idx="29714">
                  <c:v>11/6/2012 12:45</c:v>
                </c:pt>
                <c:pt idx="29715">
                  <c:v>11/6/2012 13:00</c:v>
                </c:pt>
                <c:pt idx="29716">
                  <c:v>11/6/2012 13:15</c:v>
                </c:pt>
                <c:pt idx="29717">
                  <c:v>11/6/2012 13:30</c:v>
                </c:pt>
                <c:pt idx="29718">
                  <c:v>11/6/2012 13:45</c:v>
                </c:pt>
                <c:pt idx="29719">
                  <c:v>11/6/2012 14:00</c:v>
                </c:pt>
                <c:pt idx="29720">
                  <c:v>11/6/2012 14:15</c:v>
                </c:pt>
                <c:pt idx="29721">
                  <c:v>11/6/2012 14:30</c:v>
                </c:pt>
                <c:pt idx="29722">
                  <c:v>11/6/2012 14:45</c:v>
                </c:pt>
                <c:pt idx="29723">
                  <c:v>11/6/2012 15:00</c:v>
                </c:pt>
                <c:pt idx="29724">
                  <c:v>11/6/2012 15:15</c:v>
                </c:pt>
                <c:pt idx="29725">
                  <c:v>11/6/2012 15:30</c:v>
                </c:pt>
                <c:pt idx="29726">
                  <c:v>11/6/2012 15:45</c:v>
                </c:pt>
                <c:pt idx="29727">
                  <c:v>11/6/2012 16:00</c:v>
                </c:pt>
                <c:pt idx="29728">
                  <c:v>11/6/2012 16:15</c:v>
                </c:pt>
                <c:pt idx="29729">
                  <c:v>11/6/2012 16:30</c:v>
                </c:pt>
                <c:pt idx="29730">
                  <c:v>11/6/2012 16:45</c:v>
                </c:pt>
                <c:pt idx="29731">
                  <c:v>11/6/2012 17:00</c:v>
                </c:pt>
                <c:pt idx="29732">
                  <c:v>11/6/2012 17:15</c:v>
                </c:pt>
                <c:pt idx="29733">
                  <c:v>11/6/2012 17:30</c:v>
                </c:pt>
                <c:pt idx="29734">
                  <c:v>11/6/2012 17:45</c:v>
                </c:pt>
                <c:pt idx="29735">
                  <c:v>11/6/2012 18:00</c:v>
                </c:pt>
                <c:pt idx="29736">
                  <c:v>11/6/2012 18:15</c:v>
                </c:pt>
                <c:pt idx="29737">
                  <c:v>11/6/2012 18:30</c:v>
                </c:pt>
                <c:pt idx="29738">
                  <c:v>11/6/2012 18:45</c:v>
                </c:pt>
                <c:pt idx="29739">
                  <c:v>11/6/2012 19:00</c:v>
                </c:pt>
                <c:pt idx="29740">
                  <c:v>11/6/2012 19:15</c:v>
                </c:pt>
                <c:pt idx="29741">
                  <c:v>11/6/2012 19:30</c:v>
                </c:pt>
                <c:pt idx="29742">
                  <c:v>11/6/2012 19:45</c:v>
                </c:pt>
                <c:pt idx="29743">
                  <c:v>11/6/2012 20:00</c:v>
                </c:pt>
                <c:pt idx="29744">
                  <c:v>11/6/2012 20:15</c:v>
                </c:pt>
                <c:pt idx="29745">
                  <c:v>11/6/2012 20:30</c:v>
                </c:pt>
                <c:pt idx="29746">
                  <c:v>11/6/2012 20:45</c:v>
                </c:pt>
                <c:pt idx="29747">
                  <c:v>11/6/2012 21:00</c:v>
                </c:pt>
                <c:pt idx="29748">
                  <c:v>11/6/2012 21:15</c:v>
                </c:pt>
                <c:pt idx="29749">
                  <c:v>11/6/2012 21:30</c:v>
                </c:pt>
                <c:pt idx="29750">
                  <c:v>11/6/2012 21:45</c:v>
                </c:pt>
                <c:pt idx="29751">
                  <c:v>11/6/2012 22:00</c:v>
                </c:pt>
                <c:pt idx="29752">
                  <c:v>11/6/2012 22:15</c:v>
                </c:pt>
                <c:pt idx="29753">
                  <c:v>11/6/2012 22:30</c:v>
                </c:pt>
                <c:pt idx="29754">
                  <c:v>11/6/2012 22:45</c:v>
                </c:pt>
                <c:pt idx="29755">
                  <c:v>11/6/2012 23:00</c:v>
                </c:pt>
                <c:pt idx="29756">
                  <c:v>11/6/2012 23:15</c:v>
                </c:pt>
                <c:pt idx="29757">
                  <c:v>11/6/2012 23:30</c:v>
                </c:pt>
                <c:pt idx="29758">
                  <c:v>11/6/2012 23:45</c:v>
                </c:pt>
                <c:pt idx="29759">
                  <c:v>11/7/2012 0:00</c:v>
                </c:pt>
                <c:pt idx="29760">
                  <c:v>11/7/2012 0:15</c:v>
                </c:pt>
                <c:pt idx="29761">
                  <c:v>11/7/2012 0:30</c:v>
                </c:pt>
                <c:pt idx="29762">
                  <c:v>11/7/2012 0:45</c:v>
                </c:pt>
                <c:pt idx="29763">
                  <c:v>11/7/2012 1:00</c:v>
                </c:pt>
                <c:pt idx="29764">
                  <c:v>11/7/2012 1:15</c:v>
                </c:pt>
                <c:pt idx="29765">
                  <c:v>11/7/2012 1:30</c:v>
                </c:pt>
                <c:pt idx="29766">
                  <c:v>11/7/2012 1:45</c:v>
                </c:pt>
                <c:pt idx="29767">
                  <c:v>11/7/2012 2:00</c:v>
                </c:pt>
                <c:pt idx="29768">
                  <c:v>11/7/2012 2:15</c:v>
                </c:pt>
                <c:pt idx="29769">
                  <c:v>11/7/2012 2:30</c:v>
                </c:pt>
                <c:pt idx="29770">
                  <c:v>11/7/2012 2:45</c:v>
                </c:pt>
                <c:pt idx="29771">
                  <c:v>11/7/2012 3:00</c:v>
                </c:pt>
                <c:pt idx="29772">
                  <c:v>11/7/2012 3:15</c:v>
                </c:pt>
                <c:pt idx="29773">
                  <c:v>11/7/2012 3:30</c:v>
                </c:pt>
                <c:pt idx="29774">
                  <c:v>11/7/2012 3:45</c:v>
                </c:pt>
                <c:pt idx="29775">
                  <c:v>11/7/2012 4:00</c:v>
                </c:pt>
                <c:pt idx="29776">
                  <c:v>11/7/2012 4:15</c:v>
                </c:pt>
                <c:pt idx="29777">
                  <c:v>11/7/2012 4:30</c:v>
                </c:pt>
                <c:pt idx="29778">
                  <c:v>11/7/2012 4:45</c:v>
                </c:pt>
                <c:pt idx="29779">
                  <c:v>11/7/2012 5:00</c:v>
                </c:pt>
                <c:pt idx="29780">
                  <c:v>11/7/2012 5:15</c:v>
                </c:pt>
                <c:pt idx="29781">
                  <c:v>11/7/2012 5:30</c:v>
                </c:pt>
                <c:pt idx="29782">
                  <c:v>11/7/2012 5:45</c:v>
                </c:pt>
                <c:pt idx="29783">
                  <c:v>11/7/2012 6:00</c:v>
                </c:pt>
                <c:pt idx="29784">
                  <c:v>11/7/2012 6:15</c:v>
                </c:pt>
                <c:pt idx="29785">
                  <c:v>11/7/2012 6:30</c:v>
                </c:pt>
                <c:pt idx="29786">
                  <c:v>11/7/2012 6:45</c:v>
                </c:pt>
                <c:pt idx="29787">
                  <c:v>11/7/2012 7:00</c:v>
                </c:pt>
                <c:pt idx="29788">
                  <c:v>11/7/2012 7:15</c:v>
                </c:pt>
                <c:pt idx="29789">
                  <c:v>11/7/2012 7:30</c:v>
                </c:pt>
                <c:pt idx="29790">
                  <c:v>11/7/2012 7:45</c:v>
                </c:pt>
                <c:pt idx="29791">
                  <c:v>11/7/2012 8:00</c:v>
                </c:pt>
                <c:pt idx="29792">
                  <c:v>11/7/2012 8:15</c:v>
                </c:pt>
                <c:pt idx="29793">
                  <c:v>11/7/2012 8:30</c:v>
                </c:pt>
                <c:pt idx="29794">
                  <c:v>11/7/2012 8:45</c:v>
                </c:pt>
                <c:pt idx="29795">
                  <c:v>11/7/2012 9:00</c:v>
                </c:pt>
                <c:pt idx="29796">
                  <c:v>11/7/2012 9:15</c:v>
                </c:pt>
                <c:pt idx="29797">
                  <c:v>11/7/2012 9:30</c:v>
                </c:pt>
                <c:pt idx="29798">
                  <c:v>11/7/2012 9:45</c:v>
                </c:pt>
                <c:pt idx="29799">
                  <c:v>11/7/2012 10:00</c:v>
                </c:pt>
                <c:pt idx="29800">
                  <c:v>11/7/2012 10:15</c:v>
                </c:pt>
                <c:pt idx="29801">
                  <c:v>11/7/2012 10:30</c:v>
                </c:pt>
                <c:pt idx="29802">
                  <c:v>11/7/2012 10:45</c:v>
                </c:pt>
                <c:pt idx="29803">
                  <c:v>11/7/2012 11:00</c:v>
                </c:pt>
                <c:pt idx="29804">
                  <c:v>11/7/2012 11:15</c:v>
                </c:pt>
                <c:pt idx="29805">
                  <c:v>11/7/2012 11:30</c:v>
                </c:pt>
                <c:pt idx="29806">
                  <c:v>11/7/2012 11:45</c:v>
                </c:pt>
                <c:pt idx="29807">
                  <c:v>11/7/2012 12:00</c:v>
                </c:pt>
                <c:pt idx="29808">
                  <c:v>11/7/2012 12:15</c:v>
                </c:pt>
                <c:pt idx="29809">
                  <c:v>11/7/2012 12:30</c:v>
                </c:pt>
                <c:pt idx="29810">
                  <c:v>11/7/2012 12:45</c:v>
                </c:pt>
                <c:pt idx="29811">
                  <c:v>11/7/2012 13:00</c:v>
                </c:pt>
                <c:pt idx="29812">
                  <c:v>11/7/2012 13:15</c:v>
                </c:pt>
                <c:pt idx="29813">
                  <c:v>11/7/2012 13:30</c:v>
                </c:pt>
                <c:pt idx="29814">
                  <c:v>11/7/2012 13:45</c:v>
                </c:pt>
                <c:pt idx="29815">
                  <c:v>11/7/2012 14:00</c:v>
                </c:pt>
                <c:pt idx="29816">
                  <c:v>11/7/2012 14:15</c:v>
                </c:pt>
                <c:pt idx="29817">
                  <c:v>11/7/2012 14:30</c:v>
                </c:pt>
                <c:pt idx="29818">
                  <c:v>11/7/2012 14:45</c:v>
                </c:pt>
                <c:pt idx="29819">
                  <c:v>11/7/2012 15:00</c:v>
                </c:pt>
                <c:pt idx="29820">
                  <c:v>11/7/2012 15:15</c:v>
                </c:pt>
                <c:pt idx="29821">
                  <c:v>11/7/2012 15:30</c:v>
                </c:pt>
                <c:pt idx="29822">
                  <c:v>11/7/2012 15:45</c:v>
                </c:pt>
                <c:pt idx="29823">
                  <c:v>11/7/2012 16:00</c:v>
                </c:pt>
                <c:pt idx="29824">
                  <c:v>11/7/2012 16:15</c:v>
                </c:pt>
                <c:pt idx="29825">
                  <c:v>11/7/2012 16:30</c:v>
                </c:pt>
                <c:pt idx="29826">
                  <c:v>11/7/2012 16:45</c:v>
                </c:pt>
                <c:pt idx="29827">
                  <c:v>11/7/2012 17:00</c:v>
                </c:pt>
                <c:pt idx="29828">
                  <c:v>11/7/2012 17:15</c:v>
                </c:pt>
                <c:pt idx="29829">
                  <c:v>11/7/2012 17:30</c:v>
                </c:pt>
                <c:pt idx="29830">
                  <c:v>11/7/2012 17:45</c:v>
                </c:pt>
                <c:pt idx="29831">
                  <c:v>11/7/2012 18:00</c:v>
                </c:pt>
                <c:pt idx="29832">
                  <c:v>11/7/2012 18:15</c:v>
                </c:pt>
                <c:pt idx="29833">
                  <c:v>11/7/2012 18:30</c:v>
                </c:pt>
                <c:pt idx="29834">
                  <c:v>11/7/2012 18:45</c:v>
                </c:pt>
                <c:pt idx="29835">
                  <c:v>11/7/2012 19:00</c:v>
                </c:pt>
                <c:pt idx="29836">
                  <c:v>11/7/2012 19:15</c:v>
                </c:pt>
                <c:pt idx="29837">
                  <c:v>11/7/2012 19:30</c:v>
                </c:pt>
                <c:pt idx="29838">
                  <c:v>11/7/2012 19:45</c:v>
                </c:pt>
                <c:pt idx="29839">
                  <c:v>11/7/2012 20:00</c:v>
                </c:pt>
                <c:pt idx="29840">
                  <c:v>11/7/2012 20:15</c:v>
                </c:pt>
                <c:pt idx="29841">
                  <c:v>11/7/2012 20:30</c:v>
                </c:pt>
                <c:pt idx="29842">
                  <c:v>11/7/2012 20:45</c:v>
                </c:pt>
                <c:pt idx="29843">
                  <c:v>11/7/2012 21:00</c:v>
                </c:pt>
                <c:pt idx="29844">
                  <c:v>11/7/2012 21:15</c:v>
                </c:pt>
                <c:pt idx="29845">
                  <c:v>11/7/2012 21:30</c:v>
                </c:pt>
                <c:pt idx="29846">
                  <c:v>11/7/2012 21:45</c:v>
                </c:pt>
                <c:pt idx="29847">
                  <c:v>11/7/2012 22:00</c:v>
                </c:pt>
                <c:pt idx="29848">
                  <c:v>11/7/2012 22:15</c:v>
                </c:pt>
                <c:pt idx="29849">
                  <c:v>11/7/2012 22:30</c:v>
                </c:pt>
                <c:pt idx="29850">
                  <c:v>11/7/2012 22:45</c:v>
                </c:pt>
                <c:pt idx="29851">
                  <c:v>11/7/2012 23:00</c:v>
                </c:pt>
                <c:pt idx="29852">
                  <c:v>11/7/2012 23:15</c:v>
                </c:pt>
                <c:pt idx="29853">
                  <c:v>11/7/2012 23:30</c:v>
                </c:pt>
                <c:pt idx="29854">
                  <c:v>11/7/2012 23:45</c:v>
                </c:pt>
                <c:pt idx="29855">
                  <c:v>11/8/2012 0:00</c:v>
                </c:pt>
                <c:pt idx="29856">
                  <c:v>11/8/2012 0:15</c:v>
                </c:pt>
                <c:pt idx="29857">
                  <c:v>11/8/2012 0:30</c:v>
                </c:pt>
                <c:pt idx="29858">
                  <c:v>11/8/2012 0:45</c:v>
                </c:pt>
                <c:pt idx="29859">
                  <c:v>11/8/2012 1:00</c:v>
                </c:pt>
                <c:pt idx="29860">
                  <c:v>11/8/2012 1:15</c:v>
                </c:pt>
                <c:pt idx="29861">
                  <c:v>11/8/2012 1:30</c:v>
                </c:pt>
                <c:pt idx="29862">
                  <c:v>11/8/2012 1:45</c:v>
                </c:pt>
                <c:pt idx="29863">
                  <c:v>11/8/2012 2:00</c:v>
                </c:pt>
                <c:pt idx="29864">
                  <c:v>11/8/2012 2:15</c:v>
                </c:pt>
                <c:pt idx="29865">
                  <c:v>11/8/2012 2:30</c:v>
                </c:pt>
                <c:pt idx="29866">
                  <c:v>11/8/2012 2:45</c:v>
                </c:pt>
                <c:pt idx="29867">
                  <c:v>11/8/2012 3:00</c:v>
                </c:pt>
                <c:pt idx="29868">
                  <c:v>11/8/2012 3:15</c:v>
                </c:pt>
                <c:pt idx="29869">
                  <c:v>11/8/2012 3:30</c:v>
                </c:pt>
                <c:pt idx="29870">
                  <c:v>11/8/2012 3:45</c:v>
                </c:pt>
                <c:pt idx="29871">
                  <c:v>11/8/2012 4:00</c:v>
                </c:pt>
                <c:pt idx="29872">
                  <c:v>11/8/2012 4:15</c:v>
                </c:pt>
                <c:pt idx="29873">
                  <c:v>11/8/2012 4:30</c:v>
                </c:pt>
                <c:pt idx="29874">
                  <c:v>11/8/2012 4:45</c:v>
                </c:pt>
                <c:pt idx="29875">
                  <c:v>11/8/2012 5:00</c:v>
                </c:pt>
                <c:pt idx="29876">
                  <c:v>11/8/2012 5:15</c:v>
                </c:pt>
                <c:pt idx="29877">
                  <c:v>11/8/2012 5:30</c:v>
                </c:pt>
                <c:pt idx="29878">
                  <c:v>11/8/2012 5:45</c:v>
                </c:pt>
                <c:pt idx="29879">
                  <c:v>11/8/2012 6:00</c:v>
                </c:pt>
                <c:pt idx="29880">
                  <c:v>11/8/2012 6:15</c:v>
                </c:pt>
                <c:pt idx="29881">
                  <c:v>11/8/2012 6:30</c:v>
                </c:pt>
                <c:pt idx="29882">
                  <c:v>11/8/2012 6:45</c:v>
                </c:pt>
                <c:pt idx="29883">
                  <c:v>11/8/2012 7:00</c:v>
                </c:pt>
                <c:pt idx="29884">
                  <c:v>11/8/2012 7:15</c:v>
                </c:pt>
                <c:pt idx="29885">
                  <c:v>11/8/2012 7:30</c:v>
                </c:pt>
                <c:pt idx="29886">
                  <c:v>11/8/2012 7:45</c:v>
                </c:pt>
                <c:pt idx="29887">
                  <c:v>11/8/2012 8:00</c:v>
                </c:pt>
                <c:pt idx="29888">
                  <c:v>11/8/2012 8:15</c:v>
                </c:pt>
                <c:pt idx="29889">
                  <c:v>11/8/2012 8:30</c:v>
                </c:pt>
                <c:pt idx="29890">
                  <c:v>11/8/2012 8:45</c:v>
                </c:pt>
                <c:pt idx="29891">
                  <c:v>11/8/2012 9:00</c:v>
                </c:pt>
                <c:pt idx="29892">
                  <c:v>11/8/2012 9:15</c:v>
                </c:pt>
                <c:pt idx="29893">
                  <c:v>11/8/2012 9:30</c:v>
                </c:pt>
                <c:pt idx="29894">
                  <c:v>11/8/2012 9:45</c:v>
                </c:pt>
                <c:pt idx="29895">
                  <c:v>11/8/2012 10:00</c:v>
                </c:pt>
                <c:pt idx="29896">
                  <c:v>11/8/2012 10:15</c:v>
                </c:pt>
                <c:pt idx="29897">
                  <c:v>11/8/2012 10:30</c:v>
                </c:pt>
                <c:pt idx="29898">
                  <c:v>11/8/2012 10:45</c:v>
                </c:pt>
                <c:pt idx="29899">
                  <c:v>11/8/2012 11:00</c:v>
                </c:pt>
                <c:pt idx="29900">
                  <c:v>11/8/2012 11:15</c:v>
                </c:pt>
                <c:pt idx="29901">
                  <c:v>11/8/2012 11:30</c:v>
                </c:pt>
                <c:pt idx="29902">
                  <c:v>11/8/2012 11:45</c:v>
                </c:pt>
                <c:pt idx="29903">
                  <c:v>11/8/2012 12:00</c:v>
                </c:pt>
                <c:pt idx="29904">
                  <c:v>11/8/2012 12:15</c:v>
                </c:pt>
                <c:pt idx="29905">
                  <c:v>11/8/2012 12:30</c:v>
                </c:pt>
                <c:pt idx="29906">
                  <c:v>11/8/2012 12:45</c:v>
                </c:pt>
                <c:pt idx="29907">
                  <c:v>11/8/2012 13:00</c:v>
                </c:pt>
                <c:pt idx="29908">
                  <c:v>11/8/2012 13:15</c:v>
                </c:pt>
                <c:pt idx="29909">
                  <c:v>11/8/2012 13:30</c:v>
                </c:pt>
                <c:pt idx="29910">
                  <c:v>11/8/2012 13:45</c:v>
                </c:pt>
                <c:pt idx="29911">
                  <c:v>11/8/2012 14:00</c:v>
                </c:pt>
                <c:pt idx="29912">
                  <c:v>11/8/2012 14:15</c:v>
                </c:pt>
                <c:pt idx="29913">
                  <c:v>11/8/2012 14:30</c:v>
                </c:pt>
                <c:pt idx="29914">
                  <c:v>11/8/2012 14:45</c:v>
                </c:pt>
                <c:pt idx="29915">
                  <c:v>11/8/2012 15:00</c:v>
                </c:pt>
                <c:pt idx="29916">
                  <c:v>11/8/2012 15:15</c:v>
                </c:pt>
                <c:pt idx="29917">
                  <c:v>11/8/2012 15:30</c:v>
                </c:pt>
                <c:pt idx="29918">
                  <c:v>11/8/2012 15:45</c:v>
                </c:pt>
                <c:pt idx="29919">
                  <c:v>11/8/2012 16:00</c:v>
                </c:pt>
                <c:pt idx="29920">
                  <c:v>11/8/2012 16:15</c:v>
                </c:pt>
                <c:pt idx="29921">
                  <c:v>11/8/2012 16:30</c:v>
                </c:pt>
                <c:pt idx="29922">
                  <c:v>11/8/2012 16:45</c:v>
                </c:pt>
                <c:pt idx="29923">
                  <c:v>11/8/2012 17:00</c:v>
                </c:pt>
                <c:pt idx="29924">
                  <c:v>11/8/2012 17:15</c:v>
                </c:pt>
                <c:pt idx="29925">
                  <c:v>11/8/2012 17:30</c:v>
                </c:pt>
                <c:pt idx="29926">
                  <c:v>11/8/2012 17:45</c:v>
                </c:pt>
                <c:pt idx="29927">
                  <c:v>11/8/2012 18:00</c:v>
                </c:pt>
                <c:pt idx="29928">
                  <c:v>11/8/2012 18:15</c:v>
                </c:pt>
                <c:pt idx="29929">
                  <c:v>11/8/2012 18:30</c:v>
                </c:pt>
                <c:pt idx="29930">
                  <c:v>11/8/2012 18:45</c:v>
                </c:pt>
                <c:pt idx="29931">
                  <c:v>11/8/2012 19:00</c:v>
                </c:pt>
                <c:pt idx="29932">
                  <c:v>11/8/2012 19:15</c:v>
                </c:pt>
                <c:pt idx="29933">
                  <c:v>11/8/2012 19:30</c:v>
                </c:pt>
                <c:pt idx="29934">
                  <c:v>11/8/2012 19:45</c:v>
                </c:pt>
                <c:pt idx="29935">
                  <c:v>11/8/2012 20:00</c:v>
                </c:pt>
                <c:pt idx="29936">
                  <c:v>11/8/2012 20:15</c:v>
                </c:pt>
                <c:pt idx="29937">
                  <c:v>11/8/2012 20:30</c:v>
                </c:pt>
                <c:pt idx="29938">
                  <c:v>11/8/2012 20:45</c:v>
                </c:pt>
                <c:pt idx="29939">
                  <c:v>11/8/2012 21:00</c:v>
                </c:pt>
                <c:pt idx="29940">
                  <c:v>11/8/2012 21:15</c:v>
                </c:pt>
                <c:pt idx="29941">
                  <c:v>11/8/2012 21:30</c:v>
                </c:pt>
                <c:pt idx="29942">
                  <c:v>11/8/2012 21:45</c:v>
                </c:pt>
                <c:pt idx="29943">
                  <c:v>11/8/2012 22:00</c:v>
                </c:pt>
                <c:pt idx="29944">
                  <c:v>11/8/2012 22:15</c:v>
                </c:pt>
                <c:pt idx="29945">
                  <c:v>11/8/2012 22:30</c:v>
                </c:pt>
                <c:pt idx="29946">
                  <c:v>11/8/2012 22:45</c:v>
                </c:pt>
                <c:pt idx="29947">
                  <c:v>11/8/2012 23:00</c:v>
                </c:pt>
                <c:pt idx="29948">
                  <c:v>11/8/2012 23:15</c:v>
                </c:pt>
                <c:pt idx="29949">
                  <c:v>11/8/2012 23:30</c:v>
                </c:pt>
                <c:pt idx="29950">
                  <c:v>11/8/2012 23:45</c:v>
                </c:pt>
                <c:pt idx="29951">
                  <c:v>11/9/2012 0:00</c:v>
                </c:pt>
                <c:pt idx="29952">
                  <c:v>11/9/2012 0:15</c:v>
                </c:pt>
                <c:pt idx="29953">
                  <c:v>11/9/2012 0:30</c:v>
                </c:pt>
                <c:pt idx="29954">
                  <c:v>11/9/2012 0:45</c:v>
                </c:pt>
                <c:pt idx="29955">
                  <c:v>11/9/2012 1:00</c:v>
                </c:pt>
                <c:pt idx="29956">
                  <c:v>11/9/2012 1:15</c:v>
                </c:pt>
                <c:pt idx="29957">
                  <c:v>11/9/2012 1:30</c:v>
                </c:pt>
                <c:pt idx="29958">
                  <c:v>11/9/2012 1:45</c:v>
                </c:pt>
                <c:pt idx="29959">
                  <c:v>11/9/2012 2:00</c:v>
                </c:pt>
                <c:pt idx="29960">
                  <c:v>11/9/2012 2:15</c:v>
                </c:pt>
                <c:pt idx="29961">
                  <c:v>11/9/2012 2:30</c:v>
                </c:pt>
                <c:pt idx="29962">
                  <c:v>11/9/2012 2:45</c:v>
                </c:pt>
                <c:pt idx="29963">
                  <c:v>11/9/2012 3:00</c:v>
                </c:pt>
                <c:pt idx="29964">
                  <c:v>11/9/2012 3:15</c:v>
                </c:pt>
                <c:pt idx="29965">
                  <c:v>11/9/2012 3:30</c:v>
                </c:pt>
                <c:pt idx="29966">
                  <c:v>11/9/2012 3:45</c:v>
                </c:pt>
                <c:pt idx="29967">
                  <c:v>11/9/2012 4:00</c:v>
                </c:pt>
                <c:pt idx="29968">
                  <c:v>11/9/2012 4:15</c:v>
                </c:pt>
                <c:pt idx="29969">
                  <c:v>11/9/2012 4:30</c:v>
                </c:pt>
                <c:pt idx="29970">
                  <c:v>11/9/2012 4:45</c:v>
                </c:pt>
                <c:pt idx="29971">
                  <c:v>11/9/2012 5:00</c:v>
                </c:pt>
                <c:pt idx="29972">
                  <c:v>11/9/2012 5:15</c:v>
                </c:pt>
                <c:pt idx="29973">
                  <c:v>11/9/2012 5:30</c:v>
                </c:pt>
                <c:pt idx="29974">
                  <c:v>11/9/2012 5:45</c:v>
                </c:pt>
                <c:pt idx="29975">
                  <c:v>11/9/2012 6:00</c:v>
                </c:pt>
                <c:pt idx="29976">
                  <c:v>11/9/2012 6:15</c:v>
                </c:pt>
                <c:pt idx="29977">
                  <c:v>11/9/2012 6:30</c:v>
                </c:pt>
                <c:pt idx="29978">
                  <c:v>11/9/2012 6:45</c:v>
                </c:pt>
                <c:pt idx="29979">
                  <c:v>11/9/2012 7:00</c:v>
                </c:pt>
                <c:pt idx="29980">
                  <c:v>11/9/2012 7:15</c:v>
                </c:pt>
                <c:pt idx="29981">
                  <c:v>11/9/2012 7:30</c:v>
                </c:pt>
                <c:pt idx="29982">
                  <c:v>11/9/2012 7:45</c:v>
                </c:pt>
                <c:pt idx="29983">
                  <c:v>11/9/2012 8:00</c:v>
                </c:pt>
                <c:pt idx="29984">
                  <c:v>11/9/2012 8:15</c:v>
                </c:pt>
                <c:pt idx="29985">
                  <c:v>11/9/2012 8:30</c:v>
                </c:pt>
                <c:pt idx="29986">
                  <c:v>11/9/2012 8:45</c:v>
                </c:pt>
                <c:pt idx="29987">
                  <c:v>11/9/2012 9:00</c:v>
                </c:pt>
                <c:pt idx="29988">
                  <c:v>11/9/2012 9:15</c:v>
                </c:pt>
                <c:pt idx="29989">
                  <c:v>11/9/2012 9:30</c:v>
                </c:pt>
                <c:pt idx="29990">
                  <c:v>11/9/2012 9:45</c:v>
                </c:pt>
                <c:pt idx="29991">
                  <c:v>11/9/2012 10:00</c:v>
                </c:pt>
                <c:pt idx="29992">
                  <c:v>11/9/2012 10:15</c:v>
                </c:pt>
                <c:pt idx="29993">
                  <c:v>11/9/2012 10:30</c:v>
                </c:pt>
                <c:pt idx="29994">
                  <c:v>11/9/2012 10:45</c:v>
                </c:pt>
                <c:pt idx="29995">
                  <c:v>11/9/2012 11:00</c:v>
                </c:pt>
                <c:pt idx="29996">
                  <c:v>11/9/2012 11:15</c:v>
                </c:pt>
                <c:pt idx="29997">
                  <c:v>11/9/2012 11:30</c:v>
                </c:pt>
                <c:pt idx="29998">
                  <c:v>11/9/2012 11:45</c:v>
                </c:pt>
                <c:pt idx="29999">
                  <c:v>11/9/2012 12:00</c:v>
                </c:pt>
                <c:pt idx="30000">
                  <c:v>11/9/2012 12:15</c:v>
                </c:pt>
                <c:pt idx="30001">
                  <c:v>11/9/2012 12:30</c:v>
                </c:pt>
                <c:pt idx="30002">
                  <c:v>11/9/2012 12:45</c:v>
                </c:pt>
                <c:pt idx="30003">
                  <c:v>11/9/2012 13:00</c:v>
                </c:pt>
                <c:pt idx="30004">
                  <c:v>11/9/2012 13:15</c:v>
                </c:pt>
                <c:pt idx="30005">
                  <c:v>11/9/2012 13:30</c:v>
                </c:pt>
                <c:pt idx="30006">
                  <c:v>11/9/2012 13:45</c:v>
                </c:pt>
                <c:pt idx="30007">
                  <c:v>11/9/2012 14:00</c:v>
                </c:pt>
                <c:pt idx="30008">
                  <c:v>11/9/2012 14:15</c:v>
                </c:pt>
                <c:pt idx="30009">
                  <c:v>11/9/2012 14:30</c:v>
                </c:pt>
                <c:pt idx="30010">
                  <c:v>11/9/2012 14:45</c:v>
                </c:pt>
                <c:pt idx="30011">
                  <c:v>11/9/2012 15:00</c:v>
                </c:pt>
                <c:pt idx="30012">
                  <c:v>11/9/2012 15:15</c:v>
                </c:pt>
                <c:pt idx="30013">
                  <c:v>11/9/2012 15:30</c:v>
                </c:pt>
                <c:pt idx="30014">
                  <c:v>11/9/2012 15:45</c:v>
                </c:pt>
                <c:pt idx="30015">
                  <c:v>11/9/2012 16:00</c:v>
                </c:pt>
                <c:pt idx="30016">
                  <c:v>11/9/2012 16:15</c:v>
                </c:pt>
                <c:pt idx="30017">
                  <c:v>11/9/2012 16:30</c:v>
                </c:pt>
                <c:pt idx="30018">
                  <c:v>11/9/2012 16:45</c:v>
                </c:pt>
                <c:pt idx="30019">
                  <c:v>11/9/2012 17:00</c:v>
                </c:pt>
                <c:pt idx="30020">
                  <c:v>11/9/2012 17:15</c:v>
                </c:pt>
                <c:pt idx="30021">
                  <c:v>11/9/2012 17:30</c:v>
                </c:pt>
                <c:pt idx="30022">
                  <c:v>11/9/2012 17:45</c:v>
                </c:pt>
                <c:pt idx="30023">
                  <c:v>11/9/2012 18:00</c:v>
                </c:pt>
                <c:pt idx="30024">
                  <c:v>11/9/2012 18:15</c:v>
                </c:pt>
                <c:pt idx="30025">
                  <c:v>11/9/2012 18:30</c:v>
                </c:pt>
                <c:pt idx="30026">
                  <c:v>11/9/2012 18:45</c:v>
                </c:pt>
                <c:pt idx="30027">
                  <c:v>11/9/2012 19:00</c:v>
                </c:pt>
                <c:pt idx="30028">
                  <c:v>11/9/2012 19:15</c:v>
                </c:pt>
                <c:pt idx="30029">
                  <c:v>11/9/2012 19:30</c:v>
                </c:pt>
                <c:pt idx="30030">
                  <c:v>11/9/2012 19:45</c:v>
                </c:pt>
                <c:pt idx="30031">
                  <c:v>11/9/2012 20:00</c:v>
                </c:pt>
                <c:pt idx="30032">
                  <c:v>11/9/2012 20:15</c:v>
                </c:pt>
                <c:pt idx="30033">
                  <c:v>11/9/2012 20:30</c:v>
                </c:pt>
                <c:pt idx="30034">
                  <c:v>11/9/2012 20:45</c:v>
                </c:pt>
                <c:pt idx="30035">
                  <c:v>11/9/2012 21:00</c:v>
                </c:pt>
                <c:pt idx="30036">
                  <c:v>11/9/2012 21:15</c:v>
                </c:pt>
                <c:pt idx="30037">
                  <c:v>11/9/2012 21:30</c:v>
                </c:pt>
                <c:pt idx="30038">
                  <c:v>11/9/2012 21:45</c:v>
                </c:pt>
                <c:pt idx="30039">
                  <c:v>11/9/2012 22:00</c:v>
                </c:pt>
                <c:pt idx="30040">
                  <c:v>11/9/2012 22:15</c:v>
                </c:pt>
                <c:pt idx="30041">
                  <c:v>11/9/2012 22:30</c:v>
                </c:pt>
                <c:pt idx="30042">
                  <c:v>11/9/2012 22:45</c:v>
                </c:pt>
                <c:pt idx="30043">
                  <c:v>11/9/2012 23:00</c:v>
                </c:pt>
                <c:pt idx="30044">
                  <c:v>11/9/2012 23:15</c:v>
                </c:pt>
                <c:pt idx="30045">
                  <c:v>11/9/2012 23:30</c:v>
                </c:pt>
                <c:pt idx="30046">
                  <c:v>11/9/2012 23:45</c:v>
                </c:pt>
                <c:pt idx="30047">
                  <c:v>11/10/2012 0:00</c:v>
                </c:pt>
                <c:pt idx="30048">
                  <c:v>11/10/2012 0:15</c:v>
                </c:pt>
                <c:pt idx="30049">
                  <c:v>11/10/2012 0:30</c:v>
                </c:pt>
                <c:pt idx="30050">
                  <c:v>11/10/2012 0:45</c:v>
                </c:pt>
                <c:pt idx="30051">
                  <c:v>11/10/2012 1:00</c:v>
                </c:pt>
                <c:pt idx="30052">
                  <c:v>11/10/2012 1:15</c:v>
                </c:pt>
                <c:pt idx="30053">
                  <c:v>11/10/2012 1:30</c:v>
                </c:pt>
                <c:pt idx="30054">
                  <c:v>11/10/2012 1:45</c:v>
                </c:pt>
                <c:pt idx="30055">
                  <c:v>11/10/2012 2:00</c:v>
                </c:pt>
                <c:pt idx="30056">
                  <c:v>11/10/2012 2:15</c:v>
                </c:pt>
                <c:pt idx="30057">
                  <c:v>11/10/2012 2:30</c:v>
                </c:pt>
                <c:pt idx="30058">
                  <c:v>11/10/2012 2:45</c:v>
                </c:pt>
                <c:pt idx="30059">
                  <c:v>11/10/2012 3:00</c:v>
                </c:pt>
                <c:pt idx="30060">
                  <c:v>11/10/2012 3:15</c:v>
                </c:pt>
                <c:pt idx="30061">
                  <c:v>11/10/2012 3:30</c:v>
                </c:pt>
                <c:pt idx="30062">
                  <c:v>11/10/2012 3:45</c:v>
                </c:pt>
                <c:pt idx="30063">
                  <c:v>11/10/2012 4:00</c:v>
                </c:pt>
                <c:pt idx="30064">
                  <c:v>11/10/2012 4:15</c:v>
                </c:pt>
                <c:pt idx="30065">
                  <c:v>11/10/2012 4:30</c:v>
                </c:pt>
                <c:pt idx="30066">
                  <c:v>11/10/2012 4:45</c:v>
                </c:pt>
                <c:pt idx="30067">
                  <c:v>11/10/2012 5:00</c:v>
                </c:pt>
                <c:pt idx="30068">
                  <c:v>11/10/2012 5:15</c:v>
                </c:pt>
                <c:pt idx="30069">
                  <c:v>11/10/2012 5:30</c:v>
                </c:pt>
                <c:pt idx="30070">
                  <c:v>11/10/2012 5:45</c:v>
                </c:pt>
                <c:pt idx="30071">
                  <c:v>11/10/2012 6:00</c:v>
                </c:pt>
                <c:pt idx="30072">
                  <c:v>11/10/2012 6:15</c:v>
                </c:pt>
                <c:pt idx="30073">
                  <c:v>11/10/2012 6:30</c:v>
                </c:pt>
                <c:pt idx="30074">
                  <c:v>11/10/2012 6:45</c:v>
                </c:pt>
                <c:pt idx="30075">
                  <c:v>11/10/2012 7:00</c:v>
                </c:pt>
                <c:pt idx="30076">
                  <c:v>11/10/2012 7:15</c:v>
                </c:pt>
                <c:pt idx="30077">
                  <c:v>11/10/2012 7:30</c:v>
                </c:pt>
                <c:pt idx="30078">
                  <c:v>11/10/2012 7:45</c:v>
                </c:pt>
                <c:pt idx="30079">
                  <c:v>11/10/2012 8:00</c:v>
                </c:pt>
                <c:pt idx="30080">
                  <c:v>11/10/2012 8:15</c:v>
                </c:pt>
                <c:pt idx="30081">
                  <c:v>11/10/2012 8:30</c:v>
                </c:pt>
                <c:pt idx="30082">
                  <c:v>11/10/2012 8:45</c:v>
                </c:pt>
                <c:pt idx="30083">
                  <c:v>11/10/2012 9:00</c:v>
                </c:pt>
                <c:pt idx="30084">
                  <c:v>11/10/2012 9:15</c:v>
                </c:pt>
                <c:pt idx="30085">
                  <c:v>11/10/2012 9:30</c:v>
                </c:pt>
                <c:pt idx="30086">
                  <c:v>11/10/2012 9:45</c:v>
                </c:pt>
                <c:pt idx="30087">
                  <c:v>11/10/2012 10:00</c:v>
                </c:pt>
                <c:pt idx="30088">
                  <c:v>11/10/2012 10:15</c:v>
                </c:pt>
                <c:pt idx="30089">
                  <c:v>11/10/2012 10:30</c:v>
                </c:pt>
                <c:pt idx="30090">
                  <c:v>11/10/2012 10:45</c:v>
                </c:pt>
                <c:pt idx="30091">
                  <c:v>11/10/2012 11:00</c:v>
                </c:pt>
                <c:pt idx="30092">
                  <c:v>11/10/2012 11:15</c:v>
                </c:pt>
                <c:pt idx="30093">
                  <c:v>11/10/2012 11:30</c:v>
                </c:pt>
                <c:pt idx="30094">
                  <c:v>11/10/2012 11:45</c:v>
                </c:pt>
                <c:pt idx="30095">
                  <c:v>11/10/2012 12:00</c:v>
                </c:pt>
                <c:pt idx="30096">
                  <c:v>11/10/2012 12:15</c:v>
                </c:pt>
                <c:pt idx="30097">
                  <c:v>11/10/2012 12:30</c:v>
                </c:pt>
                <c:pt idx="30098">
                  <c:v>11/10/2012 12:45</c:v>
                </c:pt>
                <c:pt idx="30099">
                  <c:v>11/10/2012 13:00</c:v>
                </c:pt>
                <c:pt idx="30100">
                  <c:v>11/10/2012 13:15</c:v>
                </c:pt>
                <c:pt idx="30101">
                  <c:v>11/10/2012 13:30</c:v>
                </c:pt>
                <c:pt idx="30102">
                  <c:v>11/10/2012 13:45</c:v>
                </c:pt>
                <c:pt idx="30103">
                  <c:v>11/10/2012 14:00</c:v>
                </c:pt>
                <c:pt idx="30104">
                  <c:v>11/10/2012 14:15</c:v>
                </c:pt>
                <c:pt idx="30105">
                  <c:v>11/10/2012 14:30</c:v>
                </c:pt>
                <c:pt idx="30106">
                  <c:v>11/10/2012 14:45</c:v>
                </c:pt>
                <c:pt idx="30107">
                  <c:v>11/10/2012 15:00</c:v>
                </c:pt>
                <c:pt idx="30108">
                  <c:v>11/10/2012 15:15</c:v>
                </c:pt>
                <c:pt idx="30109">
                  <c:v>11/10/2012 15:30</c:v>
                </c:pt>
                <c:pt idx="30110">
                  <c:v>11/10/2012 15:45</c:v>
                </c:pt>
                <c:pt idx="30111">
                  <c:v>11/10/2012 16:00</c:v>
                </c:pt>
                <c:pt idx="30112">
                  <c:v>11/10/2012 16:15</c:v>
                </c:pt>
                <c:pt idx="30113">
                  <c:v>11/10/2012 16:30</c:v>
                </c:pt>
                <c:pt idx="30114">
                  <c:v>11/10/2012 16:45</c:v>
                </c:pt>
                <c:pt idx="30115">
                  <c:v>11/10/2012 17:00</c:v>
                </c:pt>
                <c:pt idx="30116">
                  <c:v>11/10/2012 17:15</c:v>
                </c:pt>
                <c:pt idx="30117">
                  <c:v>11/10/2012 17:30</c:v>
                </c:pt>
                <c:pt idx="30118">
                  <c:v>11/10/2012 17:45</c:v>
                </c:pt>
                <c:pt idx="30119">
                  <c:v>11/10/2012 18:00</c:v>
                </c:pt>
                <c:pt idx="30120">
                  <c:v>11/10/2012 18:15</c:v>
                </c:pt>
                <c:pt idx="30121">
                  <c:v>11/10/2012 18:30</c:v>
                </c:pt>
                <c:pt idx="30122">
                  <c:v>11/10/2012 18:45</c:v>
                </c:pt>
                <c:pt idx="30123">
                  <c:v>11/10/2012 19:00</c:v>
                </c:pt>
                <c:pt idx="30124">
                  <c:v>11/10/2012 19:15</c:v>
                </c:pt>
                <c:pt idx="30125">
                  <c:v>11/10/2012 19:30</c:v>
                </c:pt>
                <c:pt idx="30126">
                  <c:v>11/10/2012 19:45</c:v>
                </c:pt>
                <c:pt idx="30127">
                  <c:v>11/10/2012 20:00</c:v>
                </c:pt>
                <c:pt idx="30128">
                  <c:v>11/10/2012 20:15</c:v>
                </c:pt>
                <c:pt idx="30129">
                  <c:v>11/10/2012 20:30</c:v>
                </c:pt>
                <c:pt idx="30130">
                  <c:v>11/10/2012 20:45</c:v>
                </c:pt>
                <c:pt idx="30131">
                  <c:v>11/10/2012 21:00</c:v>
                </c:pt>
                <c:pt idx="30132">
                  <c:v>11/10/2012 21:15</c:v>
                </c:pt>
                <c:pt idx="30133">
                  <c:v>11/10/2012 21:30</c:v>
                </c:pt>
                <c:pt idx="30134">
                  <c:v>11/10/2012 21:45</c:v>
                </c:pt>
                <c:pt idx="30135">
                  <c:v>11/10/2012 22:00</c:v>
                </c:pt>
                <c:pt idx="30136">
                  <c:v>11/10/2012 22:15</c:v>
                </c:pt>
                <c:pt idx="30137">
                  <c:v>11/10/2012 22:30</c:v>
                </c:pt>
                <c:pt idx="30138">
                  <c:v>11/10/2012 22:45</c:v>
                </c:pt>
                <c:pt idx="30139">
                  <c:v>11/10/2012 23:00</c:v>
                </c:pt>
                <c:pt idx="30140">
                  <c:v>11/10/2012 23:15</c:v>
                </c:pt>
                <c:pt idx="30141">
                  <c:v>11/10/2012 23:30</c:v>
                </c:pt>
                <c:pt idx="30142">
                  <c:v>11/10/2012 23:45</c:v>
                </c:pt>
                <c:pt idx="30143">
                  <c:v>11/11/2012 0:00</c:v>
                </c:pt>
                <c:pt idx="30144">
                  <c:v>11/11/2012 0:15</c:v>
                </c:pt>
                <c:pt idx="30145">
                  <c:v>11/11/2012 0:30</c:v>
                </c:pt>
                <c:pt idx="30146">
                  <c:v>11/11/2012 0:45</c:v>
                </c:pt>
                <c:pt idx="30147">
                  <c:v>11/11/2012 1:00</c:v>
                </c:pt>
                <c:pt idx="30148">
                  <c:v>11/11/2012 1:15</c:v>
                </c:pt>
                <c:pt idx="30149">
                  <c:v>11/11/2012 1:30</c:v>
                </c:pt>
                <c:pt idx="30150">
                  <c:v>11/11/2012 1:45</c:v>
                </c:pt>
                <c:pt idx="30151">
                  <c:v>11/11/2012 2:00</c:v>
                </c:pt>
                <c:pt idx="30152">
                  <c:v>11/11/2012 2:15</c:v>
                </c:pt>
                <c:pt idx="30153">
                  <c:v>11/11/2012 2:30</c:v>
                </c:pt>
                <c:pt idx="30154">
                  <c:v>11/11/2012 2:45</c:v>
                </c:pt>
                <c:pt idx="30155">
                  <c:v>11/11/2012 3:00</c:v>
                </c:pt>
                <c:pt idx="30156">
                  <c:v>11/11/2012 3:15</c:v>
                </c:pt>
                <c:pt idx="30157">
                  <c:v>11/11/2012 3:30</c:v>
                </c:pt>
                <c:pt idx="30158">
                  <c:v>11/11/2012 3:45</c:v>
                </c:pt>
                <c:pt idx="30159">
                  <c:v>11/11/2012 4:00</c:v>
                </c:pt>
                <c:pt idx="30160">
                  <c:v>11/11/2012 4:15</c:v>
                </c:pt>
                <c:pt idx="30161">
                  <c:v>11/11/2012 4:30</c:v>
                </c:pt>
                <c:pt idx="30162">
                  <c:v>11/11/2012 4:45</c:v>
                </c:pt>
                <c:pt idx="30163">
                  <c:v>11/11/2012 5:00</c:v>
                </c:pt>
                <c:pt idx="30164">
                  <c:v>11/11/2012 5:15</c:v>
                </c:pt>
                <c:pt idx="30165">
                  <c:v>11/11/2012 5:30</c:v>
                </c:pt>
                <c:pt idx="30166">
                  <c:v>11/11/2012 5:45</c:v>
                </c:pt>
                <c:pt idx="30167">
                  <c:v>11/11/2012 6:00</c:v>
                </c:pt>
                <c:pt idx="30168">
                  <c:v>11/11/2012 6:15</c:v>
                </c:pt>
                <c:pt idx="30169">
                  <c:v>11/11/2012 6:30</c:v>
                </c:pt>
                <c:pt idx="30170">
                  <c:v>11/11/2012 6:45</c:v>
                </c:pt>
                <c:pt idx="30171">
                  <c:v>11/11/2012 7:00</c:v>
                </c:pt>
                <c:pt idx="30172">
                  <c:v>11/11/2012 7:15</c:v>
                </c:pt>
                <c:pt idx="30173">
                  <c:v>11/11/2012 7:30</c:v>
                </c:pt>
                <c:pt idx="30174">
                  <c:v>11/11/2012 7:45</c:v>
                </c:pt>
                <c:pt idx="30175">
                  <c:v>11/11/2012 8:00</c:v>
                </c:pt>
                <c:pt idx="30176">
                  <c:v>11/11/2012 8:15</c:v>
                </c:pt>
                <c:pt idx="30177">
                  <c:v>11/11/2012 8:30</c:v>
                </c:pt>
                <c:pt idx="30178">
                  <c:v>11/11/2012 8:45</c:v>
                </c:pt>
                <c:pt idx="30179">
                  <c:v>11/11/2012 9:00</c:v>
                </c:pt>
                <c:pt idx="30180">
                  <c:v>11/11/2012 9:15</c:v>
                </c:pt>
                <c:pt idx="30181">
                  <c:v>11/11/2012 9:30</c:v>
                </c:pt>
                <c:pt idx="30182">
                  <c:v>11/11/2012 9:45</c:v>
                </c:pt>
                <c:pt idx="30183">
                  <c:v>11/11/2012 10:00</c:v>
                </c:pt>
                <c:pt idx="30184">
                  <c:v>11/11/2012 10:15</c:v>
                </c:pt>
                <c:pt idx="30185">
                  <c:v>11/11/2012 10:30</c:v>
                </c:pt>
                <c:pt idx="30186">
                  <c:v>11/11/2012 10:45</c:v>
                </c:pt>
                <c:pt idx="30187">
                  <c:v>11/11/2012 11:00</c:v>
                </c:pt>
                <c:pt idx="30188">
                  <c:v>11/11/2012 11:15</c:v>
                </c:pt>
                <c:pt idx="30189">
                  <c:v>11/11/2012 11:30</c:v>
                </c:pt>
                <c:pt idx="30190">
                  <c:v>11/11/2012 11:45</c:v>
                </c:pt>
                <c:pt idx="30191">
                  <c:v>11/11/2012 12:00</c:v>
                </c:pt>
                <c:pt idx="30192">
                  <c:v>11/11/2012 12:15</c:v>
                </c:pt>
                <c:pt idx="30193">
                  <c:v>11/11/2012 12:30</c:v>
                </c:pt>
                <c:pt idx="30194">
                  <c:v>11/11/2012 12:45</c:v>
                </c:pt>
                <c:pt idx="30195">
                  <c:v>11/11/2012 13:00</c:v>
                </c:pt>
                <c:pt idx="30196">
                  <c:v>11/11/2012 13:15</c:v>
                </c:pt>
                <c:pt idx="30197">
                  <c:v>11/11/2012 13:30</c:v>
                </c:pt>
                <c:pt idx="30198">
                  <c:v>11/11/2012 13:45</c:v>
                </c:pt>
                <c:pt idx="30199">
                  <c:v>11/11/2012 14:00</c:v>
                </c:pt>
                <c:pt idx="30200">
                  <c:v>11/11/2012 14:15</c:v>
                </c:pt>
                <c:pt idx="30201">
                  <c:v>11/11/2012 14:30</c:v>
                </c:pt>
                <c:pt idx="30202">
                  <c:v>11/11/2012 14:45</c:v>
                </c:pt>
                <c:pt idx="30203">
                  <c:v>11/11/2012 15:00</c:v>
                </c:pt>
                <c:pt idx="30204">
                  <c:v>11/11/2012 15:15</c:v>
                </c:pt>
                <c:pt idx="30205">
                  <c:v>11/11/2012 15:30</c:v>
                </c:pt>
                <c:pt idx="30206">
                  <c:v>11/11/2012 15:45</c:v>
                </c:pt>
                <c:pt idx="30207">
                  <c:v>11/11/2012 16:00</c:v>
                </c:pt>
                <c:pt idx="30208">
                  <c:v>11/11/2012 16:15</c:v>
                </c:pt>
                <c:pt idx="30209">
                  <c:v>11/11/2012 16:30</c:v>
                </c:pt>
                <c:pt idx="30210">
                  <c:v>11/11/2012 16:45</c:v>
                </c:pt>
                <c:pt idx="30211">
                  <c:v>11/11/2012 17:00</c:v>
                </c:pt>
                <c:pt idx="30212">
                  <c:v>11/11/2012 17:15</c:v>
                </c:pt>
                <c:pt idx="30213">
                  <c:v>11/11/2012 17:30</c:v>
                </c:pt>
                <c:pt idx="30214">
                  <c:v>11/11/2012 17:45</c:v>
                </c:pt>
                <c:pt idx="30215">
                  <c:v>11/11/2012 18:00</c:v>
                </c:pt>
                <c:pt idx="30216">
                  <c:v>11/11/2012 18:15</c:v>
                </c:pt>
                <c:pt idx="30217">
                  <c:v>11/11/2012 18:30</c:v>
                </c:pt>
                <c:pt idx="30218">
                  <c:v>11/11/2012 18:45</c:v>
                </c:pt>
                <c:pt idx="30219">
                  <c:v>11/11/2012 19:00</c:v>
                </c:pt>
                <c:pt idx="30220">
                  <c:v>11/11/2012 19:15</c:v>
                </c:pt>
                <c:pt idx="30221">
                  <c:v>11/11/2012 19:30</c:v>
                </c:pt>
                <c:pt idx="30222">
                  <c:v>11/11/2012 19:45</c:v>
                </c:pt>
                <c:pt idx="30223">
                  <c:v>11/11/2012 20:00</c:v>
                </c:pt>
                <c:pt idx="30224">
                  <c:v>11/11/2012 20:15</c:v>
                </c:pt>
                <c:pt idx="30225">
                  <c:v>11/11/2012 20:30</c:v>
                </c:pt>
                <c:pt idx="30226">
                  <c:v>11/11/2012 20:45</c:v>
                </c:pt>
                <c:pt idx="30227">
                  <c:v>11/11/2012 21:00</c:v>
                </c:pt>
                <c:pt idx="30228">
                  <c:v>11/11/2012 21:15</c:v>
                </c:pt>
                <c:pt idx="30229">
                  <c:v>11/11/2012 21:30</c:v>
                </c:pt>
                <c:pt idx="30230">
                  <c:v>11/11/2012 21:45</c:v>
                </c:pt>
                <c:pt idx="30231">
                  <c:v>11/11/2012 22:00</c:v>
                </c:pt>
                <c:pt idx="30232">
                  <c:v>11/11/2012 22:15</c:v>
                </c:pt>
                <c:pt idx="30233">
                  <c:v>11/11/2012 22:30</c:v>
                </c:pt>
                <c:pt idx="30234">
                  <c:v>11/11/2012 22:45</c:v>
                </c:pt>
                <c:pt idx="30235">
                  <c:v>11/11/2012 23:00</c:v>
                </c:pt>
                <c:pt idx="30236">
                  <c:v>11/11/2012 23:15</c:v>
                </c:pt>
                <c:pt idx="30237">
                  <c:v>11/11/2012 23:30</c:v>
                </c:pt>
                <c:pt idx="30238">
                  <c:v>11/11/2012 23:45</c:v>
                </c:pt>
                <c:pt idx="30239">
                  <c:v>11/12/2012 0:00</c:v>
                </c:pt>
                <c:pt idx="30240">
                  <c:v>11/12/2012 0:15</c:v>
                </c:pt>
                <c:pt idx="30241">
                  <c:v>11/12/2012 0:30</c:v>
                </c:pt>
                <c:pt idx="30242">
                  <c:v>11/12/2012 0:45</c:v>
                </c:pt>
                <c:pt idx="30243">
                  <c:v>11/12/2012 1:00</c:v>
                </c:pt>
                <c:pt idx="30244">
                  <c:v>11/12/2012 1:15</c:v>
                </c:pt>
                <c:pt idx="30245">
                  <c:v>11/12/2012 1:30</c:v>
                </c:pt>
                <c:pt idx="30246">
                  <c:v>11/12/2012 1:45</c:v>
                </c:pt>
                <c:pt idx="30247">
                  <c:v>11/12/2012 2:00</c:v>
                </c:pt>
                <c:pt idx="30248">
                  <c:v>11/12/2012 2:15</c:v>
                </c:pt>
                <c:pt idx="30249">
                  <c:v>11/12/2012 2:30</c:v>
                </c:pt>
                <c:pt idx="30250">
                  <c:v>11/12/2012 2:45</c:v>
                </c:pt>
                <c:pt idx="30251">
                  <c:v>11/12/2012 3:00</c:v>
                </c:pt>
                <c:pt idx="30252">
                  <c:v>11/12/2012 3:15</c:v>
                </c:pt>
                <c:pt idx="30253">
                  <c:v>11/12/2012 3:30</c:v>
                </c:pt>
                <c:pt idx="30254">
                  <c:v>11/12/2012 3:45</c:v>
                </c:pt>
                <c:pt idx="30255">
                  <c:v>11/12/2012 4:00</c:v>
                </c:pt>
                <c:pt idx="30256">
                  <c:v>11/12/2012 4:15</c:v>
                </c:pt>
                <c:pt idx="30257">
                  <c:v>11/12/2012 4:30</c:v>
                </c:pt>
                <c:pt idx="30258">
                  <c:v>11/12/2012 4:45</c:v>
                </c:pt>
                <c:pt idx="30259">
                  <c:v>11/12/2012 5:00</c:v>
                </c:pt>
                <c:pt idx="30260">
                  <c:v>11/12/2012 5:15</c:v>
                </c:pt>
                <c:pt idx="30261">
                  <c:v>11/12/2012 5:30</c:v>
                </c:pt>
                <c:pt idx="30262">
                  <c:v>11/12/2012 5:45</c:v>
                </c:pt>
                <c:pt idx="30263">
                  <c:v>11/12/2012 6:00</c:v>
                </c:pt>
                <c:pt idx="30264">
                  <c:v>11/12/2012 6:15</c:v>
                </c:pt>
                <c:pt idx="30265">
                  <c:v>11/12/2012 6:30</c:v>
                </c:pt>
                <c:pt idx="30266">
                  <c:v>11/12/2012 6:45</c:v>
                </c:pt>
                <c:pt idx="30267">
                  <c:v>11/12/2012 7:00</c:v>
                </c:pt>
                <c:pt idx="30268">
                  <c:v>11/12/2012 7:15</c:v>
                </c:pt>
                <c:pt idx="30269">
                  <c:v>11/12/2012 7:30</c:v>
                </c:pt>
                <c:pt idx="30270">
                  <c:v>11/12/2012 7:45</c:v>
                </c:pt>
                <c:pt idx="30271">
                  <c:v>11/12/2012 8:00</c:v>
                </c:pt>
                <c:pt idx="30272">
                  <c:v>11/12/2012 8:15</c:v>
                </c:pt>
                <c:pt idx="30273">
                  <c:v>11/12/2012 8:30</c:v>
                </c:pt>
                <c:pt idx="30274">
                  <c:v>11/12/2012 8:45</c:v>
                </c:pt>
                <c:pt idx="30275">
                  <c:v>11/12/2012 9:00</c:v>
                </c:pt>
                <c:pt idx="30276">
                  <c:v>11/12/2012 9:15</c:v>
                </c:pt>
                <c:pt idx="30277">
                  <c:v>11/12/2012 9:30</c:v>
                </c:pt>
                <c:pt idx="30278">
                  <c:v>11/12/2012 9:45</c:v>
                </c:pt>
                <c:pt idx="30279">
                  <c:v>11/12/2012 10:00</c:v>
                </c:pt>
                <c:pt idx="30280">
                  <c:v>11/12/2012 10:15</c:v>
                </c:pt>
                <c:pt idx="30281">
                  <c:v>11/12/2012 10:30</c:v>
                </c:pt>
                <c:pt idx="30282">
                  <c:v>11/12/2012 10:45</c:v>
                </c:pt>
                <c:pt idx="30283">
                  <c:v>11/12/2012 11:00</c:v>
                </c:pt>
                <c:pt idx="30284">
                  <c:v>11/12/2012 11:15</c:v>
                </c:pt>
                <c:pt idx="30285">
                  <c:v>11/12/2012 11:30</c:v>
                </c:pt>
                <c:pt idx="30286">
                  <c:v>11/12/2012 11:45</c:v>
                </c:pt>
                <c:pt idx="30287">
                  <c:v>11/12/2012 12:00</c:v>
                </c:pt>
                <c:pt idx="30288">
                  <c:v>11/12/2012 12:15</c:v>
                </c:pt>
                <c:pt idx="30289">
                  <c:v>11/12/2012 12:30</c:v>
                </c:pt>
                <c:pt idx="30290">
                  <c:v>11/12/2012 12:45</c:v>
                </c:pt>
                <c:pt idx="30291">
                  <c:v>11/12/2012 13:00</c:v>
                </c:pt>
                <c:pt idx="30292">
                  <c:v>11/12/2012 13:15</c:v>
                </c:pt>
                <c:pt idx="30293">
                  <c:v>11/12/2012 13:30</c:v>
                </c:pt>
                <c:pt idx="30294">
                  <c:v>11/12/2012 13:45</c:v>
                </c:pt>
                <c:pt idx="30295">
                  <c:v>11/12/2012 14:00</c:v>
                </c:pt>
                <c:pt idx="30296">
                  <c:v>11/12/2012 14:15</c:v>
                </c:pt>
                <c:pt idx="30297">
                  <c:v>11/12/2012 14:30</c:v>
                </c:pt>
                <c:pt idx="30298">
                  <c:v>11/12/2012 14:45</c:v>
                </c:pt>
                <c:pt idx="30299">
                  <c:v>11/12/2012 15:00</c:v>
                </c:pt>
                <c:pt idx="30300">
                  <c:v>11/12/2012 15:15</c:v>
                </c:pt>
                <c:pt idx="30301">
                  <c:v>11/12/2012 15:30</c:v>
                </c:pt>
                <c:pt idx="30302">
                  <c:v>11/12/2012 15:45</c:v>
                </c:pt>
                <c:pt idx="30303">
                  <c:v>11/12/2012 16:00</c:v>
                </c:pt>
                <c:pt idx="30304">
                  <c:v>11/12/2012 16:15</c:v>
                </c:pt>
                <c:pt idx="30305">
                  <c:v>11/12/2012 16:30</c:v>
                </c:pt>
                <c:pt idx="30306">
                  <c:v>11/12/2012 16:45</c:v>
                </c:pt>
                <c:pt idx="30307">
                  <c:v>11/12/2012 17:00</c:v>
                </c:pt>
                <c:pt idx="30308">
                  <c:v>11/12/2012 17:15</c:v>
                </c:pt>
                <c:pt idx="30309">
                  <c:v>11/12/2012 17:30</c:v>
                </c:pt>
                <c:pt idx="30310">
                  <c:v>11/12/2012 17:45</c:v>
                </c:pt>
                <c:pt idx="30311">
                  <c:v>11/12/2012 18:00</c:v>
                </c:pt>
                <c:pt idx="30312">
                  <c:v>11/12/2012 18:15</c:v>
                </c:pt>
                <c:pt idx="30313">
                  <c:v>11/12/2012 18:30</c:v>
                </c:pt>
                <c:pt idx="30314">
                  <c:v>11/12/2012 18:45</c:v>
                </c:pt>
                <c:pt idx="30315">
                  <c:v>11/12/2012 19:00</c:v>
                </c:pt>
                <c:pt idx="30316">
                  <c:v>11/12/2012 19:15</c:v>
                </c:pt>
                <c:pt idx="30317">
                  <c:v>11/12/2012 19:30</c:v>
                </c:pt>
                <c:pt idx="30318">
                  <c:v>11/12/2012 19:45</c:v>
                </c:pt>
                <c:pt idx="30319">
                  <c:v>11/12/2012 20:00</c:v>
                </c:pt>
                <c:pt idx="30320">
                  <c:v>11/12/2012 20:15</c:v>
                </c:pt>
                <c:pt idx="30321">
                  <c:v>11/12/2012 20:30</c:v>
                </c:pt>
                <c:pt idx="30322">
                  <c:v>11/12/2012 20:45</c:v>
                </c:pt>
                <c:pt idx="30323">
                  <c:v>11/12/2012 21:00</c:v>
                </c:pt>
                <c:pt idx="30324">
                  <c:v>11/12/2012 21:15</c:v>
                </c:pt>
                <c:pt idx="30325">
                  <c:v>11/12/2012 21:30</c:v>
                </c:pt>
                <c:pt idx="30326">
                  <c:v>11/12/2012 21:45</c:v>
                </c:pt>
                <c:pt idx="30327">
                  <c:v>11/12/2012 22:00</c:v>
                </c:pt>
                <c:pt idx="30328">
                  <c:v>11/12/2012 22:15</c:v>
                </c:pt>
                <c:pt idx="30329">
                  <c:v>11/12/2012 22:30</c:v>
                </c:pt>
                <c:pt idx="30330">
                  <c:v>11/12/2012 22:45</c:v>
                </c:pt>
                <c:pt idx="30331">
                  <c:v>11/12/2012 23:00</c:v>
                </c:pt>
                <c:pt idx="30332">
                  <c:v>11/12/2012 23:15</c:v>
                </c:pt>
                <c:pt idx="30333">
                  <c:v>11/12/2012 23:30</c:v>
                </c:pt>
                <c:pt idx="30334">
                  <c:v>11/12/2012 23:45</c:v>
                </c:pt>
                <c:pt idx="30335">
                  <c:v>11/13/2012 0:00</c:v>
                </c:pt>
                <c:pt idx="30336">
                  <c:v>11/13/2012 0:15</c:v>
                </c:pt>
                <c:pt idx="30337">
                  <c:v>11/13/2012 0:30</c:v>
                </c:pt>
                <c:pt idx="30338">
                  <c:v>11/13/2012 0:45</c:v>
                </c:pt>
                <c:pt idx="30339">
                  <c:v>11/13/2012 1:00</c:v>
                </c:pt>
                <c:pt idx="30340">
                  <c:v>11/13/2012 1:15</c:v>
                </c:pt>
                <c:pt idx="30341">
                  <c:v>11/13/2012 1:30</c:v>
                </c:pt>
                <c:pt idx="30342">
                  <c:v>11/13/2012 1:45</c:v>
                </c:pt>
                <c:pt idx="30343">
                  <c:v>11/13/2012 2:00</c:v>
                </c:pt>
                <c:pt idx="30344">
                  <c:v>11/13/2012 2:15</c:v>
                </c:pt>
                <c:pt idx="30345">
                  <c:v>11/13/2012 2:30</c:v>
                </c:pt>
                <c:pt idx="30346">
                  <c:v>11/13/2012 2:45</c:v>
                </c:pt>
                <c:pt idx="30347">
                  <c:v>11/13/2012 3:00</c:v>
                </c:pt>
                <c:pt idx="30348">
                  <c:v>11/13/2012 3:15</c:v>
                </c:pt>
                <c:pt idx="30349">
                  <c:v>11/13/2012 3:30</c:v>
                </c:pt>
                <c:pt idx="30350">
                  <c:v>11/13/2012 3:45</c:v>
                </c:pt>
                <c:pt idx="30351">
                  <c:v>11/13/2012 4:00</c:v>
                </c:pt>
                <c:pt idx="30352">
                  <c:v>11/13/2012 4:15</c:v>
                </c:pt>
                <c:pt idx="30353">
                  <c:v>11/13/2012 4:30</c:v>
                </c:pt>
                <c:pt idx="30354">
                  <c:v>11/13/2012 4:45</c:v>
                </c:pt>
                <c:pt idx="30355">
                  <c:v>11/13/2012 5:00</c:v>
                </c:pt>
                <c:pt idx="30356">
                  <c:v>11/13/2012 5:15</c:v>
                </c:pt>
                <c:pt idx="30357">
                  <c:v>11/13/2012 5:30</c:v>
                </c:pt>
                <c:pt idx="30358">
                  <c:v>11/13/2012 5:45</c:v>
                </c:pt>
                <c:pt idx="30359">
                  <c:v>11/13/2012 6:00</c:v>
                </c:pt>
                <c:pt idx="30360">
                  <c:v>11/13/2012 6:15</c:v>
                </c:pt>
                <c:pt idx="30361">
                  <c:v>11/13/2012 6:30</c:v>
                </c:pt>
                <c:pt idx="30362">
                  <c:v>11/13/2012 6:45</c:v>
                </c:pt>
                <c:pt idx="30363">
                  <c:v>11/13/2012 7:00</c:v>
                </c:pt>
                <c:pt idx="30364">
                  <c:v>11/13/2012 7:15</c:v>
                </c:pt>
                <c:pt idx="30365">
                  <c:v>11/13/2012 7:30</c:v>
                </c:pt>
                <c:pt idx="30366">
                  <c:v>11/13/2012 7:45</c:v>
                </c:pt>
                <c:pt idx="30367">
                  <c:v>11/13/2012 8:00</c:v>
                </c:pt>
                <c:pt idx="30368">
                  <c:v>11/13/2012 8:15</c:v>
                </c:pt>
                <c:pt idx="30369">
                  <c:v>11/13/2012 8:30</c:v>
                </c:pt>
                <c:pt idx="30370">
                  <c:v>11/13/2012 8:45</c:v>
                </c:pt>
                <c:pt idx="30371">
                  <c:v>11/13/2012 9:00</c:v>
                </c:pt>
                <c:pt idx="30372">
                  <c:v>11/13/2012 9:15</c:v>
                </c:pt>
                <c:pt idx="30373">
                  <c:v>11/13/2012 9:30</c:v>
                </c:pt>
                <c:pt idx="30374">
                  <c:v>11/13/2012 9:45</c:v>
                </c:pt>
                <c:pt idx="30375">
                  <c:v>11/13/2012 10:00</c:v>
                </c:pt>
                <c:pt idx="30376">
                  <c:v>11/13/2012 10:15</c:v>
                </c:pt>
                <c:pt idx="30377">
                  <c:v>11/13/2012 10:30</c:v>
                </c:pt>
                <c:pt idx="30378">
                  <c:v>11/13/2012 10:45</c:v>
                </c:pt>
                <c:pt idx="30379">
                  <c:v>11/13/2012 11:00</c:v>
                </c:pt>
                <c:pt idx="30380">
                  <c:v>11/13/2012 11:15</c:v>
                </c:pt>
                <c:pt idx="30381">
                  <c:v>11/13/2012 11:30</c:v>
                </c:pt>
                <c:pt idx="30382">
                  <c:v>11/13/2012 11:45</c:v>
                </c:pt>
                <c:pt idx="30383">
                  <c:v>11/13/2012 12:00</c:v>
                </c:pt>
                <c:pt idx="30384">
                  <c:v>11/13/2012 12:15</c:v>
                </c:pt>
                <c:pt idx="30385">
                  <c:v>11/13/2012 12:30</c:v>
                </c:pt>
                <c:pt idx="30386">
                  <c:v>11/13/2012 12:45</c:v>
                </c:pt>
                <c:pt idx="30387">
                  <c:v>11/13/2012 13:00</c:v>
                </c:pt>
                <c:pt idx="30388">
                  <c:v>11/13/2012 13:15</c:v>
                </c:pt>
                <c:pt idx="30389">
                  <c:v>11/13/2012 13:30</c:v>
                </c:pt>
                <c:pt idx="30390">
                  <c:v>11/13/2012 13:45</c:v>
                </c:pt>
                <c:pt idx="30391">
                  <c:v>11/13/2012 14:00</c:v>
                </c:pt>
                <c:pt idx="30392">
                  <c:v>11/13/2012 14:15</c:v>
                </c:pt>
                <c:pt idx="30393">
                  <c:v>11/13/2012 14:30</c:v>
                </c:pt>
                <c:pt idx="30394">
                  <c:v>11/13/2012 14:45</c:v>
                </c:pt>
                <c:pt idx="30395">
                  <c:v>11/13/2012 15:00</c:v>
                </c:pt>
                <c:pt idx="30396">
                  <c:v>11/13/2012 15:15</c:v>
                </c:pt>
                <c:pt idx="30397">
                  <c:v>11/13/2012 15:30</c:v>
                </c:pt>
                <c:pt idx="30398">
                  <c:v>11/13/2012 15:45</c:v>
                </c:pt>
                <c:pt idx="30399">
                  <c:v>11/13/2012 16:00</c:v>
                </c:pt>
                <c:pt idx="30400">
                  <c:v>11/13/2012 16:15</c:v>
                </c:pt>
                <c:pt idx="30401">
                  <c:v>11/13/2012 16:30</c:v>
                </c:pt>
                <c:pt idx="30402">
                  <c:v>11/13/2012 16:45</c:v>
                </c:pt>
                <c:pt idx="30403">
                  <c:v>11/13/2012 17:00</c:v>
                </c:pt>
                <c:pt idx="30404">
                  <c:v>11/13/2012 17:15</c:v>
                </c:pt>
                <c:pt idx="30405">
                  <c:v>11/13/2012 17:30</c:v>
                </c:pt>
                <c:pt idx="30406">
                  <c:v>11/13/2012 17:45</c:v>
                </c:pt>
                <c:pt idx="30407">
                  <c:v>11/13/2012 18:00</c:v>
                </c:pt>
                <c:pt idx="30408">
                  <c:v>11/13/2012 18:15</c:v>
                </c:pt>
                <c:pt idx="30409">
                  <c:v>11/13/2012 18:30</c:v>
                </c:pt>
                <c:pt idx="30410">
                  <c:v>11/13/2012 18:45</c:v>
                </c:pt>
                <c:pt idx="30411">
                  <c:v>11/13/2012 19:00</c:v>
                </c:pt>
                <c:pt idx="30412">
                  <c:v>11/13/2012 19:15</c:v>
                </c:pt>
                <c:pt idx="30413">
                  <c:v>11/13/2012 19:30</c:v>
                </c:pt>
                <c:pt idx="30414">
                  <c:v>11/13/2012 19:45</c:v>
                </c:pt>
                <c:pt idx="30415">
                  <c:v>11/13/2012 20:00</c:v>
                </c:pt>
                <c:pt idx="30416">
                  <c:v>11/13/2012 20:15</c:v>
                </c:pt>
                <c:pt idx="30417">
                  <c:v>11/13/2012 20:30</c:v>
                </c:pt>
                <c:pt idx="30418">
                  <c:v>11/13/2012 20:45</c:v>
                </c:pt>
                <c:pt idx="30419">
                  <c:v>11/13/2012 21:00</c:v>
                </c:pt>
                <c:pt idx="30420">
                  <c:v>11/13/2012 21:15</c:v>
                </c:pt>
                <c:pt idx="30421">
                  <c:v>11/13/2012 21:30</c:v>
                </c:pt>
                <c:pt idx="30422">
                  <c:v>11/13/2012 21:45</c:v>
                </c:pt>
                <c:pt idx="30423">
                  <c:v>11/13/2012 22:00</c:v>
                </c:pt>
                <c:pt idx="30424">
                  <c:v>11/13/2012 22:15</c:v>
                </c:pt>
                <c:pt idx="30425">
                  <c:v>11/13/2012 22:30</c:v>
                </c:pt>
                <c:pt idx="30426">
                  <c:v>11/13/2012 22:45</c:v>
                </c:pt>
                <c:pt idx="30427">
                  <c:v>11/13/2012 23:00</c:v>
                </c:pt>
                <c:pt idx="30428">
                  <c:v>11/13/2012 23:15</c:v>
                </c:pt>
                <c:pt idx="30429">
                  <c:v>11/13/2012 23:30</c:v>
                </c:pt>
                <c:pt idx="30430">
                  <c:v>11/13/2012 23:45</c:v>
                </c:pt>
                <c:pt idx="30431">
                  <c:v>11/14/2012 0:00</c:v>
                </c:pt>
                <c:pt idx="30432">
                  <c:v>11/14/2012 0:15</c:v>
                </c:pt>
                <c:pt idx="30433">
                  <c:v>11/14/2012 0:30</c:v>
                </c:pt>
                <c:pt idx="30434">
                  <c:v>11/14/2012 0:45</c:v>
                </c:pt>
                <c:pt idx="30435">
                  <c:v>11/14/2012 1:00</c:v>
                </c:pt>
                <c:pt idx="30436">
                  <c:v>11/14/2012 1:15</c:v>
                </c:pt>
                <c:pt idx="30437">
                  <c:v>11/14/2012 1:30</c:v>
                </c:pt>
                <c:pt idx="30438">
                  <c:v>11/14/2012 1:45</c:v>
                </c:pt>
                <c:pt idx="30439">
                  <c:v>11/14/2012 2:00</c:v>
                </c:pt>
                <c:pt idx="30440">
                  <c:v>11/14/2012 2:15</c:v>
                </c:pt>
                <c:pt idx="30441">
                  <c:v>11/14/2012 2:30</c:v>
                </c:pt>
                <c:pt idx="30442">
                  <c:v>11/14/2012 2:45</c:v>
                </c:pt>
                <c:pt idx="30443">
                  <c:v>11/14/2012 3:00</c:v>
                </c:pt>
                <c:pt idx="30444">
                  <c:v>11/14/2012 3:15</c:v>
                </c:pt>
                <c:pt idx="30445">
                  <c:v>11/14/2012 3:30</c:v>
                </c:pt>
                <c:pt idx="30446">
                  <c:v>11/14/2012 3:45</c:v>
                </c:pt>
                <c:pt idx="30447">
                  <c:v>11/14/2012 4:00</c:v>
                </c:pt>
                <c:pt idx="30448">
                  <c:v>11/14/2012 4:15</c:v>
                </c:pt>
                <c:pt idx="30449">
                  <c:v>11/14/2012 4:30</c:v>
                </c:pt>
                <c:pt idx="30450">
                  <c:v>11/14/2012 4:45</c:v>
                </c:pt>
                <c:pt idx="30451">
                  <c:v>11/14/2012 5:00</c:v>
                </c:pt>
                <c:pt idx="30452">
                  <c:v>11/14/2012 5:15</c:v>
                </c:pt>
                <c:pt idx="30453">
                  <c:v>11/14/2012 5:30</c:v>
                </c:pt>
                <c:pt idx="30454">
                  <c:v>11/14/2012 5:45</c:v>
                </c:pt>
                <c:pt idx="30455">
                  <c:v>11/14/2012 6:00</c:v>
                </c:pt>
                <c:pt idx="30456">
                  <c:v>11/14/2012 6:15</c:v>
                </c:pt>
                <c:pt idx="30457">
                  <c:v>11/14/2012 6:30</c:v>
                </c:pt>
                <c:pt idx="30458">
                  <c:v>11/14/2012 6:45</c:v>
                </c:pt>
                <c:pt idx="30459">
                  <c:v>11/14/2012 7:00</c:v>
                </c:pt>
                <c:pt idx="30460">
                  <c:v>11/14/2012 7:15</c:v>
                </c:pt>
                <c:pt idx="30461">
                  <c:v>11/14/2012 7:30</c:v>
                </c:pt>
                <c:pt idx="30462">
                  <c:v>11/14/2012 7:45</c:v>
                </c:pt>
                <c:pt idx="30463">
                  <c:v>11/14/2012 8:00</c:v>
                </c:pt>
                <c:pt idx="30464">
                  <c:v>11/14/2012 8:15</c:v>
                </c:pt>
                <c:pt idx="30465">
                  <c:v>11/14/2012 8:30</c:v>
                </c:pt>
                <c:pt idx="30466">
                  <c:v>11/14/2012 8:45</c:v>
                </c:pt>
                <c:pt idx="30467">
                  <c:v>11/14/2012 9:00</c:v>
                </c:pt>
                <c:pt idx="30468">
                  <c:v>11/14/2012 9:15</c:v>
                </c:pt>
                <c:pt idx="30469">
                  <c:v>11/14/2012 9:30</c:v>
                </c:pt>
                <c:pt idx="30470">
                  <c:v>11/14/2012 9:45</c:v>
                </c:pt>
                <c:pt idx="30471">
                  <c:v>11/14/2012 10:00</c:v>
                </c:pt>
                <c:pt idx="30472">
                  <c:v>11/14/2012 10:15</c:v>
                </c:pt>
                <c:pt idx="30473">
                  <c:v>11/14/2012 10:30</c:v>
                </c:pt>
                <c:pt idx="30474">
                  <c:v>11/14/2012 10:45</c:v>
                </c:pt>
                <c:pt idx="30475">
                  <c:v>11/14/2012 11:00</c:v>
                </c:pt>
                <c:pt idx="30476">
                  <c:v>11/14/2012 11:15</c:v>
                </c:pt>
                <c:pt idx="30477">
                  <c:v>11/14/2012 11:30</c:v>
                </c:pt>
                <c:pt idx="30478">
                  <c:v>11/14/2012 11:45</c:v>
                </c:pt>
                <c:pt idx="30479">
                  <c:v>11/14/2012 12:00</c:v>
                </c:pt>
                <c:pt idx="30480">
                  <c:v>11/14/2012 12:15</c:v>
                </c:pt>
                <c:pt idx="30481">
                  <c:v>11/14/2012 12:30</c:v>
                </c:pt>
                <c:pt idx="30482">
                  <c:v>11/14/2012 12:45</c:v>
                </c:pt>
                <c:pt idx="30483">
                  <c:v>11/14/2012 13:00</c:v>
                </c:pt>
                <c:pt idx="30484">
                  <c:v>11/14/2012 13:15</c:v>
                </c:pt>
                <c:pt idx="30485">
                  <c:v>11/14/2012 13:30</c:v>
                </c:pt>
                <c:pt idx="30486">
                  <c:v>11/14/2012 13:45</c:v>
                </c:pt>
                <c:pt idx="30487">
                  <c:v>11/14/2012 14:00</c:v>
                </c:pt>
                <c:pt idx="30488">
                  <c:v>11/14/2012 14:15</c:v>
                </c:pt>
                <c:pt idx="30489">
                  <c:v>11/14/2012 14:30</c:v>
                </c:pt>
                <c:pt idx="30490">
                  <c:v>11/14/2012 14:45</c:v>
                </c:pt>
                <c:pt idx="30491">
                  <c:v>11/14/2012 15:00</c:v>
                </c:pt>
                <c:pt idx="30492">
                  <c:v>11/14/2012 15:15</c:v>
                </c:pt>
                <c:pt idx="30493">
                  <c:v>11/14/2012 15:30</c:v>
                </c:pt>
                <c:pt idx="30494">
                  <c:v>11/14/2012 15:45</c:v>
                </c:pt>
                <c:pt idx="30495">
                  <c:v>11/14/2012 16:00</c:v>
                </c:pt>
                <c:pt idx="30496">
                  <c:v>11/14/2012 16:15</c:v>
                </c:pt>
                <c:pt idx="30497">
                  <c:v>11/14/2012 16:30</c:v>
                </c:pt>
                <c:pt idx="30498">
                  <c:v>11/14/2012 16:45</c:v>
                </c:pt>
                <c:pt idx="30499">
                  <c:v>11/14/2012 17:00</c:v>
                </c:pt>
                <c:pt idx="30500">
                  <c:v>11/14/2012 17:15</c:v>
                </c:pt>
                <c:pt idx="30501">
                  <c:v>11/14/2012 17:30</c:v>
                </c:pt>
                <c:pt idx="30502">
                  <c:v>11/14/2012 17:45</c:v>
                </c:pt>
                <c:pt idx="30503">
                  <c:v>11/14/2012 18:00</c:v>
                </c:pt>
                <c:pt idx="30504">
                  <c:v>11/14/2012 18:15</c:v>
                </c:pt>
                <c:pt idx="30505">
                  <c:v>11/14/2012 18:30</c:v>
                </c:pt>
                <c:pt idx="30506">
                  <c:v>11/14/2012 18:45</c:v>
                </c:pt>
                <c:pt idx="30507">
                  <c:v>11/14/2012 19:00</c:v>
                </c:pt>
                <c:pt idx="30508">
                  <c:v>11/14/2012 19:15</c:v>
                </c:pt>
                <c:pt idx="30509">
                  <c:v>11/14/2012 19:30</c:v>
                </c:pt>
                <c:pt idx="30510">
                  <c:v>11/14/2012 19:45</c:v>
                </c:pt>
                <c:pt idx="30511">
                  <c:v>11/14/2012 20:00</c:v>
                </c:pt>
                <c:pt idx="30512">
                  <c:v>11/14/2012 20:15</c:v>
                </c:pt>
                <c:pt idx="30513">
                  <c:v>11/14/2012 20:30</c:v>
                </c:pt>
                <c:pt idx="30514">
                  <c:v>11/14/2012 20:45</c:v>
                </c:pt>
                <c:pt idx="30515">
                  <c:v>11/14/2012 21:00</c:v>
                </c:pt>
                <c:pt idx="30516">
                  <c:v>11/14/2012 21:15</c:v>
                </c:pt>
                <c:pt idx="30517">
                  <c:v>11/14/2012 21:30</c:v>
                </c:pt>
                <c:pt idx="30518">
                  <c:v>11/14/2012 21:45</c:v>
                </c:pt>
                <c:pt idx="30519">
                  <c:v>11/14/2012 22:00</c:v>
                </c:pt>
                <c:pt idx="30520">
                  <c:v>11/14/2012 22:15</c:v>
                </c:pt>
                <c:pt idx="30521">
                  <c:v>11/14/2012 22:30</c:v>
                </c:pt>
                <c:pt idx="30522">
                  <c:v>11/14/2012 22:45</c:v>
                </c:pt>
                <c:pt idx="30523">
                  <c:v>11/14/2012 23:00</c:v>
                </c:pt>
                <c:pt idx="30524">
                  <c:v>11/14/2012 23:15</c:v>
                </c:pt>
                <c:pt idx="30525">
                  <c:v>11/14/2012 23:30</c:v>
                </c:pt>
                <c:pt idx="30526">
                  <c:v>11/14/2012 23:45</c:v>
                </c:pt>
                <c:pt idx="30527">
                  <c:v>11/15/2012 0:00</c:v>
                </c:pt>
                <c:pt idx="30528">
                  <c:v>11/15/2012 0:15</c:v>
                </c:pt>
                <c:pt idx="30529">
                  <c:v>11/15/2012 0:30</c:v>
                </c:pt>
                <c:pt idx="30530">
                  <c:v>11/15/2012 0:45</c:v>
                </c:pt>
                <c:pt idx="30531">
                  <c:v>11/15/2012 1:00</c:v>
                </c:pt>
                <c:pt idx="30532">
                  <c:v>11/15/2012 1:15</c:v>
                </c:pt>
                <c:pt idx="30533">
                  <c:v>11/15/2012 1:30</c:v>
                </c:pt>
                <c:pt idx="30534">
                  <c:v>11/15/2012 1:45</c:v>
                </c:pt>
                <c:pt idx="30535">
                  <c:v>11/15/2012 2:00</c:v>
                </c:pt>
                <c:pt idx="30536">
                  <c:v>11/15/2012 2:15</c:v>
                </c:pt>
                <c:pt idx="30537">
                  <c:v>11/15/2012 2:30</c:v>
                </c:pt>
                <c:pt idx="30538">
                  <c:v>11/15/2012 2:45</c:v>
                </c:pt>
                <c:pt idx="30539">
                  <c:v>11/15/2012 3:00</c:v>
                </c:pt>
                <c:pt idx="30540">
                  <c:v>11/15/2012 3:15</c:v>
                </c:pt>
                <c:pt idx="30541">
                  <c:v>11/15/2012 3:30</c:v>
                </c:pt>
                <c:pt idx="30542">
                  <c:v>11/15/2012 3:45</c:v>
                </c:pt>
                <c:pt idx="30543">
                  <c:v>11/15/2012 4:00</c:v>
                </c:pt>
                <c:pt idx="30544">
                  <c:v>11/15/2012 4:15</c:v>
                </c:pt>
                <c:pt idx="30545">
                  <c:v>11/15/2012 4:30</c:v>
                </c:pt>
                <c:pt idx="30546">
                  <c:v>11/15/2012 4:45</c:v>
                </c:pt>
                <c:pt idx="30547">
                  <c:v>11/15/2012 5:00</c:v>
                </c:pt>
                <c:pt idx="30548">
                  <c:v>11/15/2012 5:15</c:v>
                </c:pt>
                <c:pt idx="30549">
                  <c:v>11/15/2012 5:30</c:v>
                </c:pt>
                <c:pt idx="30550">
                  <c:v>11/15/2012 5:45</c:v>
                </c:pt>
                <c:pt idx="30551">
                  <c:v>11/15/2012 6:00</c:v>
                </c:pt>
                <c:pt idx="30552">
                  <c:v>11/15/2012 6:15</c:v>
                </c:pt>
                <c:pt idx="30553">
                  <c:v>11/15/2012 6:30</c:v>
                </c:pt>
                <c:pt idx="30554">
                  <c:v>11/15/2012 6:45</c:v>
                </c:pt>
                <c:pt idx="30555">
                  <c:v>11/15/2012 7:00</c:v>
                </c:pt>
                <c:pt idx="30556">
                  <c:v>11/15/2012 7:15</c:v>
                </c:pt>
                <c:pt idx="30557">
                  <c:v>11/15/2012 7:30</c:v>
                </c:pt>
                <c:pt idx="30558">
                  <c:v>11/15/2012 7:45</c:v>
                </c:pt>
                <c:pt idx="30559">
                  <c:v>11/15/2012 8:00</c:v>
                </c:pt>
                <c:pt idx="30560">
                  <c:v>11/15/2012 8:15</c:v>
                </c:pt>
                <c:pt idx="30561">
                  <c:v>11/15/2012 8:30</c:v>
                </c:pt>
                <c:pt idx="30562">
                  <c:v>11/15/2012 8:45</c:v>
                </c:pt>
                <c:pt idx="30563">
                  <c:v>11/15/2012 9:00</c:v>
                </c:pt>
                <c:pt idx="30564">
                  <c:v>11/15/2012 9:15</c:v>
                </c:pt>
                <c:pt idx="30565">
                  <c:v>11/15/2012 9:30</c:v>
                </c:pt>
                <c:pt idx="30566">
                  <c:v>11/15/2012 9:45</c:v>
                </c:pt>
                <c:pt idx="30567">
                  <c:v>11/15/2012 10:00</c:v>
                </c:pt>
                <c:pt idx="30568">
                  <c:v>11/15/2012 10:15</c:v>
                </c:pt>
                <c:pt idx="30569">
                  <c:v>11/15/2012 10:30</c:v>
                </c:pt>
                <c:pt idx="30570">
                  <c:v>11/15/2012 10:45</c:v>
                </c:pt>
                <c:pt idx="30571">
                  <c:v>11/15/2012 11:00</c:v>
                </c:pt>
                <c:pt idx="30572">
                  <c:v>11/15/2012 11:15</c:v>
                </c:pt>
                <c:pt idx="30573">
                  <c:v>11/15/2012 11:30</c:v>
                </c:pt>
                <c:pt idx="30574">
                  <c:v>11/15/2012 11:45</c:v>
                </c:pt>
                <c:pt idx="30575">
                  <c:v>11/15/2012 12:00</c:v>
                </c:pt>
                <c:pt idx="30576">
                  <c:v>11/15/2012 12:15</c:v>
                </c:pt>
                <c:pt idx="30577">
                  <c:v>11/15/2012 12:30</c:v>
                </c:pt>
                <c:pt idx="30578">
                  <c:v>11/15/2012 12:45</c:v>
                </c:pt>
                <c:pt idx="30579">
                  <c:v>11/15/2012 13:00</c:v>
                </c:pt>
                <c:pt idx="30580">
                  <c:v>11/15/2012 13:15</c:v>
                </c:pt>
                <c:pt idx="30581">
                  <c:v>11/15/2012 13:30</c:v>
                </c:pt>
                <c:pt idx="30582">
                  <c:v>11/15/2012 13:45</c:v>
                </c:pt>
                <c:pt idx="30583">
                  <c:v>11/15/2012 14:00</c:v>
                </c:pt>
                <c:pt idx="30584">
                  <c:v>11/15/2012 14:15</c:v>
                </c:pt>
                <c:pt idx="30585">
                  <c:v>11/15/2012 14:30</c:v>
                </c:pt>
                <c:pt idx="30586">
                  <c:v>11/15/2012 14:45</c:v>
                </c:pt>
                <c:pt idx="30587">
                  <c:v>11/15/2012 15:00</c:v>
                </c:pt>
                <c:pt idx="30588">
                  <c:v>11/15/2012 15:15</c:v>
                </c:pt>
                <c:pt idx="30589">
                  <c:v>11/15/2012 15:30</c:v>
                </c:pt>
                <c:pt idx="30590">
                  <c:v>11/15/2012 15:45</c:v>
                </c:pt>
                <c:pt idx="30591">
                  <c:v>11/15/2012 16:00</c:v>
                </c:pt>
                <c:pt idx="30592">
                  <c:v>11/15/2012 16:15</c:v>
                </c:pt>
                <c:pt idx="30593">
                  <c:v>11/15/2012 16:30</c:v>
                </c:pt>
                <c:pt idx="30594">
                  <c:v>11/15/2012 16:45</c:v>
                </c:pt>
                <c:pt idx="30595">
                  <c:v>11/15/2012 17:00</c:v>
                </c:pt>
                <c:pt idx="30596">
                  <c:v>11/15/2012 17:15</c:v>
                </c:pt>
                <c:pt idx="30597">
                  <c:v>11/15/2012 17:30</c:v>
                </c:pt>
                <c:pt idx="30598">
                  <c:v>11/15/2012 17:45</c:v>
                </c:pt>
                <c:pt idx="30599">
                  <c:v>11/15/2012 18:00</c:v>
                </c:pt>
                <c:pt idx="30600">
                  <c:v>11/15/2012 18:15</c:v>
                </c:pt>
                <c:pt idx="30601">
                  <c:v>11/15/2012 18:30</c:v>
                </c:pt>
                <c:pt idx="30602">
                  <c:v>11/15/2012 18:45</c:v>
                </c:pt>
                <c:pt idx="30603">
                  <c:v>11/15/2012 19:00</c:v>
                </c:pt>
                <c:pt idx="30604">
                  <c:v>11/15/2012 19:15</c:v>
                </c:pt>
                <c:pt idx="30605">
                  <c:v>11/15/2012 19:30</c:v>
                </c:pt>
                <c:pt idx="30606">
                  <c:v>11/15/2012 19:45</c:v>
                </c:pt>
                <c:pt idx="30607">
                  <c:v>11/15/2012 20:00</c:v>
                </c:pt>
                <c:pt idx="30608">
                  <c:v>11/15/2012 20:15</c:v>
                </c:pt>
                <c:pt idx="30609">
                  <c:v>11/15/2012 20:30</c:v>
                </c:pt>
                <c:pt idx="30610">
                  <c:v>11/15/2012 20:45</c:v>
                </c:pt>
                <c:pt idx="30611">
                  <c:v>11/15/2012 21:00</c:v>
                </c:pt>
                <c:pt idx="30612">
                  <c:v>11/15/2012 21:15</c:v>
                </c:pt>
                <c:pt idx="30613">
                  <c:v>11/15/2012 21:30</c:v>
                </c:pt>
                <c:pt idx="30614">
                  <c:v>11/15/2012 21:45</c:v>
                </c:pt>
                <c:pt idx="30615">
                  <c:v>11/15/2012 22:00</c:v>
                </c:pt>
                <c:pt idx="30616">
                  <c:v>11/15/2012 22:15</c:v>
                </c:pt>
                <c:pt idx="30617">
                  <c:v>11/15/2012 22:30</c:v>
                </c:pt>
                <c:pt idx="30618">
                  <c:v>11/15/2012 22:45</c:v>
                </c:pt>
                <c:pt idx="30619">
                  <c:v>11/15/2012 23:00</c:v>
                </c:pt>
                <c:pt idx="30620">
                  <c:v>11/15/2012 23:15</c:v>
                </c:pt>
                <c:pt idx="30621">
                  <c:v>11/15/2012 23:30</c:v>
                </c:pt>
                <c:pt idx="30622">
                  <c:v>11/15/2012 23:45</c:v>
                </c:pt>
                <c:pt idx="30623">
                  <c:v>11/16/2012 0:00</c:v>
                </c:pt>
                <c:pt idx="30624">
                  <c:v>11/16/2012 0:15</c:v>
                </c:pt>
                <c:pt idx="30625">
                  <c:v>11/16/2012 0:30</c:v>
                </c:pt>
                <c:pt idx="30626">
                  <c:v>11/16/2012 0:45</c:v>
                </c:pt>
                <c:pt idx="30627">
                  <c:v>11/16/2012 1:00</c:v>
                </c:pt>
                <c:pt idx="30628">
                  <c:v>11/16/2012 1:15</c:v>
                </c:pt>
                <c:pt idx="30629">
                  <c:v>11/16/2012 1:30</c:v>
                </c:pt>
                <c:pt idx="30630">
                  <c:v>11/16/2012 1:45</c:v>
                </c:pt>
                <c:pt idx="30631">
                  <c:v>11/16/2012 2:00</c:v>
                </c:pt>
                <c:pt idx="30632">
                  <c:v>11/16/2012 2:15</c:v>
                </c:pt>
                <c:pt idx="30633">
                  <c:v>11/16/2012 2:30</c:v>
                </c:pt>
                <c:pt idx="30634">
                  <c:v>11/16/2012 2:45</c:v>
                </c:pt>
                <c:pt idx="30635">
                  <c:v>11/16/2012 3:00</c:v>
                </c:pt>
                <c:pt idx="30636">
                  <c:v>11/16/2012 3:15</c:v>
                </c:pt>
                <c:pt idx="30637">
                  <c:v>11/16/2012 3:30</c:v>
                </c:pt>
                <c:pt idx="30638">
                  <c:v>11/16/2012 3:45</c:v>
                </c:pt>
                <c:pt idx="30639">
                  <c:v>11/16/2012 4:00</c:v>
                </c:pt>
                <c:pt idx="30640">
                  <c:v>11/16/2012 4:15</c:v>
                </c:pt>
                <c:pt idx="30641">
                  <c:v>11/16/2012 4:30</c:v>
                </c:pt>
                <c:pt idx="30642">
                  <c:v>11/16/2012 4:45</c:v>
                </c:pt>
                <c:pt idx="30643">
                  <c:v>11/16/2012 5:00</c:v>
                </c:pt>
                <c:pt idx="30644">
                  <c:v>11/16/2012 5:15</c:v>
                </c:pt>
                <c:pt idx="30645">
                  <c:v>11/16/2012 5:30</c:v>
                </c:pt>
                <c:pt idx="30646">
                  <c:v>11/16/2012 5:45</c:v>
                </c:pt>
                <c:pt idx="30647">
                  <c:v>11/16/2012 6:00</c:v>
                </c:pt>
                <c:pt idx="30648">
                  <c:v>11/16/2012 6:15</c:v>
                </c:pt>
                <c:pt idx="30649">
                  <c:v>11/16/2012 6:30</c:v>
                </c:pt>
                <c:pt idx="30650">
                  <c:v>11/16/2012 6:45</c:v>
                </c:pt>
                <c:pt idx="30651">
                  <c:v>11/16/2012 7:00</c:v>
                </c:pt>
                <c:pt idx="30652">
                  <c:v>11/16/2012 7:15</c:v>
                </c:pt>
                <c:pt idx="30653">
                  <c:v>11/16/2012 7:30</c:v>
                </c:pt>
                <c:pt idx="30654">
                  <c:v>11/16/2012 7:45</c:v>
                </c:pt>
                <c:pt idx="30655">
                  <c:v>11/16/2012 8:00</c:v>
                </c:pt>
                <c:pt idx="30656">
                  <c:v>11/16/2012 8:15</c:v>
                </c:pt>
                <c:pt idx="30657">
                  <c:v>11/16/2012 8:30</c:v>
                </c:pt>
                <c:pt idx="30658">
                  <c:v>11/16/2012 8:45</c:v>
                </c:pt>
                <c:pt idx="30659">
                  <c:v>11/16/2012 9:00</c:v>
                </c:pt>
                <c:pt idx="30660">
                  <c:v>11/16/2012 9:15</c:v>
                </c:pt>
                <c:pt idx="30661">
                  <c:v>11/16/2012 9:30</c:v>
                </c:pt>
                <c:pt idx="30662">
                  <c:v>11/16/2012 9:45</c:v>
                </c:pt>
                <c:pt idx="30663">
                  <c:v>11/16/2012 10:00</c:v>
                </c:pt>
                <c:pt idx="30664">
                  <c:v>11/16/2012 10:15</c:v>
                </c:pt>
                <c:pt idx="30665">
                  <c:v>11/16/2012 10:30</c:v>
                </c:pt>
                <c:pt idx="30666">
                  <c:v>11/16/2012 10:45</c:v>
                </c:pt>
                <c:pt idx="30667">
                  <c:v>11/16/2012 11:00</c:v>
                </c:pt>
                <c:pt idx="30668">
                  <c:v>11/16/2012 11:15</c:v>
                </c:pt>
                <c:pt idx="30669">
                  <c:v>11/16/2012 11:30</c:v>
                </c:pt>
                <c:pt idx="30670">
                  <c:v>11/16/2012 11:45</c:v>
                </c:pt>
                <c:pt idx="30671">
                  <c:v>11/16/2012 12:00</c:v>
                </c:pt>
                <c:pt idx="30672">
                  <c:v>11/16/2012 12:15</c:v>
                </c:pt>
                <c:pt idx="30673">
                  <c:v>11/16/2012 12:30</c:v>
                </c:pt>
                <c:pt idx="30674">
                  <c:v>11/16/2012 12:45</c:v>
                </c:pt>
                <c:pt idx="30675">
                  <c:v>11/16/2012 13:00</c:v>
                </c:pt>
                <c:pt idx="30676">
                  <c:v>11/16/2012 13:15</c:v>
                </c:pt>
                <c:pt idx="30677">
                  <c:v>11/16/2012 13:30</c:v>
                </c:pt>
                <c:pt idx="30678">
                  <c:v>11/16/2012 13:45</c:v>
                </c:pt>
                <c:pt idx="30679">
                  <c:v>11/16/2012 14:00</c:v>
                </c:pt>
                <c:pt idx="30680">
                  <c:v>11/16/2012 14:15</c:v>
                </c:pt>
                <c:pt idx="30681">
                  <c:v>11/16/2012 14:30</c:v>
                </c:pt>
                <c:pt idx="30682">
                  <c:v>11/16/2012 14:45</c:v>
                </c:pt>
                <c:pt idx="30683">
                  <c:v>11/16/2012 15:00</c:v>
                </c:pt>
                <c:pt idx="30684">
                  <c:v>11/16/2012 15:15</c:v>
                </c:pt>
                <c:pt idx="30685">
                  <c:v>11/16/2012 15:30</c:v>
                </c:pt>
                <c:pt idx="30686">
                  <c:v>11/16/2012 15:45</c:v>
                </c:pt>
                <c:pt idx="30687">
                  <c:v>11/16/2012 16:00</c:v>
                </c:pt>
                <c:pt idx="30688">
                  <c:v>11/16/2012 16:15</c:v>
                </c:pt>
                <c:pt idx="30689">
                  <c:v>11/16/2012 16:30</c:v>
                </c:pt>
                <c:pt idx="30690">
                  <c:v>11/16/2012 16:45</c:v>
                </c:pt>
                <c:pt idx="30691">
                  <c:v>11/16/2012 17:00</c:v>
                </c:pt>
                <c:pt idx="30692">
                  <c:v>11/16/2012 17:15</c:v>
                </c:pt>
                <c:pt idx="30693">
                  <c:v>11/16/2012 17:30</c:v>
                </c:pt>
                <c:pt idx="30694">
                  <c:v>11/16/2012 17:45</c:v>
                </c:pt>
                <c:pt idx="30695">
                  <c:v>11/16/2012 18:00</c:v>
                </c:pt>
                <c:pt idx="30696">
                  <c:v>11/16/2012 18:15</c:v>
                </c:pt>
                <c:pt idx="30697">
                  <c:v>11/16/2012 18:30</c:v>
                </c:pt>
                <c:pt idx="30698">
                  <c:v>11/16/2012 18:45</c:v>
                </c:pt>
                <c:pt idx="30699">
                  <c:v>11/16/2012 19:00</c:v>
                </c:pt>
                <c:pt idx="30700">
                  <c:v>11/16/2012 19:15</c:v>
                </c:pt>
                <c:pt idx="30701">
                  <c:v>11/16/2012 19:30</c:v>
                </c:pt>
                <c:pt idx="30702">
                  <c:v>11/16/2012 19:45</c:v>
                </c:pt>
                <c:pt idx="30703">
                  <c:v>11/16/2012 20:00</c:v>
                </c:pt>
                <c:pt idx="30704">
                  <c:v>11/16/2012 20:15</c:v>
                </c:pt>
                <c:pt idx="30705">
                  <c:v>11/16/2012 20:30</c:v>
                </c:pt>
                <c:pt idx="30706">
                  <c:v>11/16/2012 20:45</c:v>
                </c:pt>
                <c:pt idx="30707">
                  <c:v>11/16/2012 21:00</c:v>
                </c:pt>
                <c:pt idx="30708">
                  <c:v>11/16/2012 21:15</c:v>
                </c:pt>
                <c:pt idx="30709">
                  <c:v>11/16/2012 21:30</c:v>
                </c:pt>
                <c:pt idx="30710">
                  <c:v>11/16/2012 21:45</c:v>
                </c:pt>
                <c:pt idx="30711">
                  <c:v>11/16/2012 22:00</c:v>
                </c:pt>
                <c:pt idx="30712">
                  <c:v>11/16/2012 22:15</c:v>
                </c:pt>
                <c:pt idx="30713">
                  <c:v>11/16/2012 22:30</c:v>
                </c:pt>
                <c:pt idx="30714">
                  <c:v>11/16/2012 22:45</c:v>
                </c:pt>
                <c:pt idx="30715">
                  <c:v>11/16/2012 23:00</c:v>
                </c:pt>
                <c:pt idx="30716">
                  <c:v>11/16/2012 23:15</c:v>
                </c:pt>
                <c:pt idx="30717">
                  <c:v>11/16/2012 23:30</c:v>
                </c:pt>
                <c:pt idx="30718">
                  <c:v>11/16/2012 23:45</c:v>
                </c:pt>
                <c:pt idx="30719">
                  <c:v>11/17/2012 0:00</c:v>
                </c:pt>
                <c:pt idx="30720">
                  <c:v>11/17/2012 0:15</c:v>
                </c:pt>
                <c:pt idx="30721">
                  <c:v>11/17/2012 0:30</c:v>
                </c:pt>
                <c:pt idx="30722">
                  <c:v>11/17/2012 0:45</c:v>
                </c:pt>
                <c:pt idx="30723">
                  <c:v>11/17/2012 1:00</c:v>
                </c:pt>
                <c:pt idx="30724">
                  <c:v>11/17/2012 1:15</c:v>
                </c:pt>
                <c:pt idx="30725">
                  <c:v>11/17/2012 1:30</c:v>
                </c:pt>
                <c:pt idx="30726">
                  <c:v>11/17/2012 1:45</c:v>
                </c:pt>
                <c:pt idx="30727">
                  <c:v>11/17/2012 2:00</c:v>
                </c:pt>
                <c:pt idx="30728">
                  <c:v>11/17/2012 2:15</c:v>
                </c:pt>
                <c:pt idx="30729">
                  <c:v>11/17/2012 2:30</c:v>
                </c:pt>
                <c:pt idx="30730">
                  <c:v>11/17/2012 2:45</c:v>
                </c:pt>
                <c:pt idx="30731">
                  <c:v>11/17/2012 3:00</c:v>
                </c:pt>
                <c:pt idx="30732">
                  <c:v>11/17/2012 3:15</c:v>
                </c:pt>
                <c:pt idx="30733">
                  <c:v>11/17/2012 3:30</c:v>
                </c:pt>
                <c:pt idx="30734">
                  <c:v>11/17/2012 3:45</c:v>
                </c:pt>
                <c:pt idx="30735">
                  <c:v>11/17/2012 4:00</c:v>
                </c:pt>
                <c:pt idx="30736">
                  <c:v>11/17/2012 4:15</c:v>
                </c:pt>
                <c:pt idx="30737">
                  <c:v>11/17/2012 4:30</c:v>
                </c:pt>
                <c:pt idx="30738">
                  <c:v>11/17/2012 4:45</c:v>
                </c:pt>
                <c:pt idx="30739">
                  <c:v>11/17/2012 5:00</c:v>
                </c:pt>
                <c:pt idx="30740">
                  <c:v>11/17/2012 5:15</c:v>
                </c:pt>
                <c:pt idx="30741">
                  <c:v>11/17/2012 5:30</c:v>
                </c:pt>
                <c:pt idx="30742">
                  <c:v>11/17/2012 5:45</c:v>
                </c:pt>
                <c:pt idx="30743">
                  <c:v>11/17/2012 6:00</c:v>
                </c:pt>
                <c:pt idx="30744">
                  <c:v>11/17/2012 6:15</c:v>
                </c:pt>
                <c:pt idx="30745">
                  <c:v>11/17/2012 6:30</c:v>
                </c:pt>
                <c:pt idx="30746">
                  <c:v>11/17/2012 6:45</c:v>
                </c:pt>
                <c:pt idx="30747">
                  <c:v>11/17/2012 7:00</c:v>
                </c:pt>
                <c:pt idx="30748">
                  <c:v>11/17/2012 7:15</c:v>
                </c:pt>
                <c:pt idx="30749">
                  <c:v>11/17/2012 7:30</c:v>
                </c:pt>
                <c:pt idx="30750">
                  <c:v>11/17/2012 7:45</c:v>
                </c:pt>
                <c:pt idx="30751">
                  <c:v>11/17/2012 8:00</c:v>
                </c:pt>
                <c:pt idx="30752">
                  <c:v>11/17/2012 8:15</c:v>
                </c:pt>
                <c:pt idx="30753">
                  <c:v>11/17/2012 8:30</c:v>
                </c:pt>
                <c:pt idx="30754">
                  <c:v>11/17/2012 8:45</c:v>
                </c:pt>
                <c:pt idx="30755">
                  <c:v>11/17/2012 9:00</c:v>
                </c:pt>
                <c:pt idx="30756">
                  <c:v>11/17/2012 9:15</c:v>
                </c:pt>
                <c:pt idx="30757">
                  <c:v>11/17/2012 9:30</c:v>
                </c:pt>
                <c:pt idx="30758">
                  <c:v>11/17/2012 9:45</c:v>
                </c:pt>
                <c:pt idx="30759">
                  <c:v>11/17/2012 10:00</c:v>
                </c:pt>
                <c:pt idx="30760">
                  <c:v>11/17/2012 10:15</c:v>
                </c:pt>
                <c:pt idx="30761">
                  <c:v>11/17/2012 10:30</c:v>
                </c:pt>
                <c:pt idx="30762">
                  <c:v>11/17/2012 10:45</c:v>
                </c:pt>
                <c:pt idx="30763">
                  <c:v>11/17/2012 11:00</c:v>
                </c:pt>
                <c:pt idx="30764">
                  <c:v>11/17/2012 11:15</c:v>
                </c:pt>
                <c:pt idx="30765">
                  <c:v>11/17/2012 11:30</c:v>
                </c:pt>
                <c:pt idx="30766">
                  <c:v>11/17/2012 11:45</c:v>
                </c:pt>
                <c:pt idx="30767">
                  <c:v>11/17/2012 12:00</c:v>
                </c:pt>
                <c:pt idx="30768">
                  <c:v>11/17/2012 12:15</c:v>
                </c:pt>
                <c:pt idx="30769">
                  <c:v>11/17/2012 12:30</c:v>
                </c:pt>
                <c:pt idx="30770">
                  <c:v>11/17/2012 12:45</c:v>
                </c:pt>
                <c:pt idx="30771">
                  <c:v>11/17/2012 13:00</c:v>
                </c:pt>
                <c:pt idx="30772">
                  <c:v>11/17/2012 13:15</c:v>
                </c:pt>
                <c:pt idx="30773">
                  <c:v>11/17/2012 13:30</c:v>
                </c:pt>
                <c:pt idx="30774">
                  <c:v>11/17/2012 13:45</c:v>
                </c:pt>
                <c:pt idx="30775">
                  <c:v>11/17/2012 14:00</c:v>
                </c:pt>
                <c:pt idx="30776">
                  <c:v>11/17/2012 14:15</c:v>
                </c:pt>
                <c:pt idx="30777">
                  <c:v>11/17/2012 14:30</c:v>
                </c:pt>
                <c:pt idx="30778">
                  <c:v>11/17/2012 14:45</c:v>
                </c:pt>
                <c:pt idx="30779">
                  <c:v>11/17/2012 15:00</c:v>
                </c:pt>
                <c:pt idx="30780">
                  <c:v>11/17/2012 15:15</c:v>
                </c:pt>
                <c:pt idx="30781">
                  <c:v>11/17/2012 15:30</c:v>
                </c:pt>
                <c:pt idx="30782">
                  <c:v>11/17/2012 15:45</c:v>
                </c:pt>
                <c:pt idx="30783">
                  <c:v>11/17/2012 16:00</c:v>
                </c:pt>
                <c:pt idx="30784">
                  <c:v>11/17/2012 16:15</c:v>
                </c:pt>
                <c:pt idx="30785">
                  <c:v>11/17/2012 16:30</c:v>
                </c:pt>
                <c:pt idx="30786">
                  <c:v>11/17/2012 16:45</c:v>
                </c:pt>
                <c:pt idx="30787">
                  <c:v>11/17/2012 17:00</c:v>
                </c:pt>
                <c:pt idx="30788">
                  <c:v>11/17/2012 17:15</c:v>
                </c:pt>
                <c:pt idx="30789">
                  <c:v>11/17/2012 17:30</c:v>
                </c:pt>
                <c:pt idx="30790">
                  <c:v>11/17/2012 17:45</c:v>
                </c:pt>
                <c:pt idx="30791">
                  <c:v>11/17/2012 18:00</c:v>
                </c:pt>
                <c:pt idx="30792">
                  <c:v>11/17/2012 18:15</c:v>
                </c:pt>
                <c:pt idx="30793">
                  <c:v>11/17/2012 18:30</c:v>
                </c:pt>
                <c:pt idx="30794">
                  <c:v>11/17/2012 18:45</c:v>
                </c:pt>
                <c:pt idx="30795">
                  <c:v>11/17/2012 19:00</c:v>
                </c:pt>
                <c:pt idx="30796">
                  <c:v>11/17/2012 19:15</c:v>
                </c:pt>
                <c:pt idx="30797">
                  <c:v>11/17/2012 19:30</c:v>
                </c:pt>
                <c:pt idx="30798">
                  <c:v>11/17/2012 19:45</c:v>
                </c:pt>
                <c:pt idx="30799">
                  <c:v>11/17/2012 20:00</c:v>
                </c:pt>
                <c:pt idx="30800">
                  <c:v>11/17/2012 20:15</c:v>
                </c:pt>
                <c:pt idx="30801">
                  <c:v>11/17/2012 20:30</c:v>
                </c:pt>
                <c:pt idx="30802">
                  <c:v>11/17/2012 20:45</c:v>
                </c:pt>
                <c:pt idx="30803">
                  <c:v>11/17/2012 21:00</c:v>
                </c:pt>
                <c:pt idx="30804">
                  <c:v>11/17/2012 21:15</c:v>
                </c:pt>
                <c:pt idx="30805">
                  <c:v>11/17/2012 21:30</c:v>
                </c:pt>
                <c:pt idx="30806">
                  <c:v>11/17/2012 21:45</c:v>
                </c:pt>
                <c:pt idx="30807">
                  <c:v>11/17/2012 22:00</c:v>
                </c:pt>
                <c:pt idx="30808">
                  <c:v>11/17/2012 22:15</c:v>
                </c:pt>
                <c:pt idx="30809">
                  <c:v>11/17/2012 22:30</c:v>
                </c:pt>
                <c:pt idx="30810">
                  <c:v>11/17/2012 22:45</c:v>
                </c:pt>
                <c:pt idx="30811">
                  <c:v>11/17/2012 23:00</c:v>
                </c:pt>
                <c:pt idx="30812">
                  <c:v>11/17/2012 23:15</c:v>
                </c:pt>
                <c:pt idx="30813">
                  <c:v>11/17/2012 23:30</c:v>
                </c:pt>
                <c:pt idx="30814">
                  <c:v>11/17/2012 23:45</c:v>
                </c:pt>
                <c:pt idx="30815">
                  <c:v>11/18/2012 0:00</c:v>
                </c:pt>
                <c:pt idx="30816">
                  <c:v>11/18/2012 0:15</c:v>
                </c:pt>
                <c:pt idx="30817">
                  <c:v>11/18/2012 0:30</c:v>
                </c:pt>
                <c:pt idx="30818">
                  <c:v>11/18/2012 0:45</c:v>
                </c:pt>
                <c:pt idx="30819">
                  <c:v>11/18/2012 1:00</c:v>
                </c:pt>
                <c:pt idx="30820">
                  <c:v>11/18/2012 1:15</c:v>
                </c:pt>
                <c:pt idx="30821">
                  <c:v>11/18/2012 1:30</c:v>
                </c:pt>
                <c:pt idx="30822">
                  <c:v>11/18/2012 1:45</c:v>
                </c:pt>
                <c:pt idx="30823">
                  <c:v>11/18/2012 2:00</c:v>
                </c:pt>
                <c:pt idx="30824">
                  <c:v>11/18/2012 2:15</c:v>
                </c:pt>
                <c:pt idx="30825">
                  <c:v>11/18/2012 2:30</c:v>
                </c:pt>
                <c:pt idx="30826">
                  <c:v>11/18/2012 2:45</c:v>
                </c:pt>
                <c:pt idx="30827">
                  <c:v>11/18/2012 3:00</c:v>
                </c:pt>
                <c:pt idx="30828">
                  <c:v>11/18/2012 3:15</c:v>
                </c:pt>
                <c:pt idx="30829">
                  <c:v>11/18/2012 3:30</c:v>
                </c:pt>
                <c:pt idx="30830">
                  <c:v>11/18/2012 3:45</c:v>
                </c:pt>
                <c:pt idx="30831">
                  <c:v>11/18/2012 4:00</c:v>
                </c:pt>
                <c:pt idx="30832">
                  <c:v>11/18/2012 4:15</c:v>
                </c:pt>
                <c:pt idx="30833">
                  <c:v>11/18/2012 4:30</c:v>
                </c:pt>
                <c:pt idx="30834">
                  <c:v>11/18/2012 4:45</c:v>
                </c:pt>
                <c:pt idx="30835">
                  <c:v>11/18/2012 5:00</c:v>
                </c:pt>
                <c:pt idx="30836">
                  <c:v>11/18/2012 5:15</c:v>
                </c:pt>
                <c:pt idx="30837">
                  <c:v>11/18/2012 5:30</c:v>
                </c:pt>
                <c:pt idx="30838">
                  <c:v>11/18/2012 5:45</c:v>
                </c:pt>
                <c:pt idx="30839">
                  <c:v>11/18/2012 6:00</c:v>
                </c:pt>
                <c:pt idx="30840">
                  <c:v>11/18/2012 6:15</c:v>
                </c:pt>
                <c:pt idx="30841">
                  <c:v>11/18/2012 6:30</c:v>
                </c:pt>
                <c:pt idx="30842">
                  <c:v>11/18/2012 6:45</c:v>
                </c:pt>
                <c:pt idx="30843">
                  <c:v>11/18/2012 7:00</c:v>
                </c:pt>
                <c:pt idx="30844">
                  <c:v>11/18/2012 7:15</c:v>
                </c:pt>
                <c:pt idx="30845">
                  <c:v>11/18/2012 7:30</c:v>
                </c:pt>
                <c:pt idx="30846">
                  <c:v>11/18/2012 7:45</c:v>
                </c:pt>
                <c:pt idx="30847">
                  <c:v>11/18/2012 8:00</c:v>
                </c:pt>
                <c:pt idx="30848">
                  <c:v>11/18/2012 8:15</c:v>
                </c:pt>
                <c:pt idx="30849">
                  <c:v>11/18/2012 8:30</c:v>
                </c:pt>
                <c:pt idx="30850">
                  <c:v>11/18/2012 8:45</c:v>
                </c:pt>
                <c:pt idx="30851">
                  <c:v>11/18/2012 9:00</c:v>
                </c:pt>
                <c:pt idx="30852">
                  <c:v>11/18/2012 9:15</c:v>
                </c:pt>
                <c:pt idx="30853">
                  <c:v>11/18/2012 9:30</c:v>
                </c:pt>
                <c:pt idx="30854">
                  <c:v>11/18/2012 9:45</c:v>
                </c:pt>
                <c:pt idx="30855">
                  <c:v>11/18/2012 10:00</c:v>
                </c:pt>
                <c:pt idx="30856">
                  <c:v>11/18/2012 10:15</c:v>
                </c:pt>
                <c:pt idx="30857">
                  <c:v>11/18/2012 10:30</c:v>
                </c:pt>
                <c:pt idx="30858">
                  <c:v>11/18/2012 10:45</c:v>
                </c:pt>
                <c:pt idx="30859">
                  <c:v>11/18/2012 11:00</c:v>
                </c:pt>
                <c:pt idx="30860">
                  <c:v>11/18/2012 11:15</c:v>
                </c:pt>
                <c:pt idx="30861">
                  <c:v>11/18/2012 11:30</c:v>
                </c:pt>
                <c:pt idx="30862">
                  <c:v>11/18/2012 11:45</c:v>
                </c:pt>
                <c:pt idx="30863">
                  <c:v>11/18/2012 12:00</c:v>
                </c:pt>
                <c:pt idx="30864">
                  <c:v>11/18/2012 12:15</c:v>
                </c:pt>
                <c:pt idx="30865">
                  <c:v>11/18/2012 12:30</c:v>
                </c:pt>
                <c:pt idx="30866">
                  <c:v>11/18/2012 12:45</c:v>
                </c:pt>
                <c:pt idx="30867">
                  <c:v>11/18/2012 13:00</c:v>
                </c:pt>
                <c:pt idx="30868">
                  <c:v>11/18/2012 13:15</c:v>
                </c:pt>
                <c:pt idx="30869">
                  <c:v>11/18/2012 13:30</c:v>
                </c:pt>
                <c:pt idx="30870">
                  <c:v>11/18/2012 13:45</c:v>
                </c:pt>
                <c:pt idx="30871">
                  <c:v>11/18/2012 14:00</c:v>
                </c:pt>
                <c:pt idx="30872">
                  <c:v>11/18/2012 14:15</c:v>
                </c:pt>
                <c:pt idx="30873">
                  <c:v>11/18/2012 14:30</c:v>
                </c:pt>
                <c:pt idx="30874">
                  <c:v>11/18/2012 14:45</c:v>
                </c:pt>
                <c:pt idx="30875">
                  <c:v>11/18/2012 15:00</c:v>
                </c:pt>
                <c:pt idx="30876">
                  <c:v>11/18/2012 15:15</c:v>
                </c:pt>
                <c:pt idx="30877">
                  <c:v>11/18/2012 15:30</c:v>
                </c:pt>
                <c:pt idx="30878">
                  <c:v>11/18/2012 15:45</c:v>
                </c:pt>
                <c:pt idx="30879">
                  <c:v>11/18/2012 16:00</c:v>
                </c:pt>
                <c:pt idx="30880">
                  <c:v>11/18/2012 16:15</c:v>
                </c:pt>
                <c:pt idx="30881">
                  <c:v>11/18/2012 16:30</c:v>
                </c:pt>
                <c:pt idx="30882">
                  <c:v>11/18/2012 16:45</c:v>
                </c:pt>
                <c:pt idx="30883">
                  <c:v>11/18/2012 17:00</c:v>
                </c:pt>
                <c:pt idx="30884">
                  <c:v>11/18/2012 17:15</c:v>
                </c:pt>
                <c:pt idx="30885">
                  <c:v>11/18/2012 17:30</c:v>
                </c:pt>
                <c:pt idx="30886">
                  <c:v>11/18/2012 17:45</c:v>
                </c:pt>
                <c:pt idx="30887">
                  <c:v>11/18/2012 18:00</c:v>
                </c:pt>
                <c:pt idx="30888">
                  <c:v>11/18/2012 18:15</c:v>
                </c:pt>
                <c:pt idx="30889">
                  <c:v>11/18/2012 18:30</c:v>
                </c:pt>
                <c:pt idx="30890">
                  <c:v>11/18/2012 18:45</c:v>
                </c:pt>
                <c:pt idx="30891">
                  <c:v>11/18/2012 19:00</c:v>
                </c:pt>
                <c:pt idx="30892">
                  <c:v>11/18/2012 19:15</c:v>
                </c:pt>
                <c:pt idx="30893">
                  <c:v>11/18/2012 19:30</c:v>
                </c:pt>
                <c:pt idx="30894">
                  <c:v>11/18/2012 19:45</c:v>
                </c:pt>
                <c:pt idx="30895">
                  <c:v>11/18/2012 20:00</c:v>
                </c:pt>
                <c:pt idx="30896">
                  <c:v>11/18/2012 20:15</c:v>
                </c:pt>
                <c:pt idx="30897">
                  <c:v>11/18/2012 20:30</c:v>
                </c:pt>
                <c:pt idx="30898">
                  <c:v>11/18/2012 20:45</c:v>
                </c:pt>
                <c:pt idx="30899">
                  <c:v>11/18/2012 21:00</c:v>
                </c:pt>
                <c:pt idx="30900">
                  <c:v>11/18/2012 21:15</c:v>
                </c:pt>
                <c:pt idx="30901">
                  <c:v>11/18/2012 21:30</c:v>
                </c:pt>
                <c:pt idx="30902">
                  <c:v>11/18/2012 21:45</c:v>
                </c:pt>
                <c:pt idx="30903">
                  <c:v>11/18/2012 22:00</c:v>
                </c:pt>
                <c:pt idx="30904">
                  <c:v>11/18/2012 22:15</c:v>
                </c:pt>
                <c:pt idx="30905">
                  <c:v>11/18/2012 22:30</c:v>
                </c:pt>
                <c:pt idx="30906">
                  <c:v>11/18/2012 22:45</c:v>
                </c:pt>
                <c:pt idx="30907">
                  <c:v>11/18/2012 23:00</c:v>
                </c:pt>
                <c:pt idx="30908">
                  <c:v>11/18/2012 23:15</c:v>
                </c:pt>
                <c:pt idx="30909">
                  <c:v>11/18/2012 23:30</c:v>
                </c:pt>
                <c:pt idx="30910">
                  <c:v>11/18/2012 23:45</c:v>
                </c:pt>
                <c:pt idx="30911">
                  <c:v>11/19/2012 0:00</c:v>
                </c:pt>
                <c:pt idx="30912">
                  <c:v>11/19/2012 0:15</c:v>
                </c:pt>
                <c:pt idx="30913">
                  <c:v>11/19/2012 0:30</c:v>
                </c:pt>
                <c:pt idx="30914">
                  <c:v>11/19/2012 0:45</c:v>
                </c:pt>
                <c:pt idx="30915">
                  <c:v>11/19/2012 1:00</c:v>
                </c:pt>
                <c:pt idx="30916">
                  <c:v>11/19/2012 1:15</c:v>
                </c:pt>
                <c:pt idx="30917">
                  <c:v>11/19/2012 1:30</c:v>
                </c:pt>
                <c:pt idx="30918">
                  <c:v>11/19/2012 1:45</c:v>
                </c:pt>
                <c:pt idx="30919">
                  <c:v>11/19/2012 2:00</c:v>
                </c:pt>
                <c:pt idx="30920">
                  <c:v>11/19/2012 2:15</c:v>
                </c:pt>
                <c:pt idx="30921">
                  <c:v>11/19/2012 2:30</c:v>
                </c:pt>
                <c:pt idx="30922">
                  <c:v>11/19/2012 2:45</c:v>
                </c:pt>
                <c:pt idx="30923">
                  <c:v>11/19/2012 3:00</c:v>
                </c:pt>
                <c:pt idx="30924">
                  <c:v>11/19/2012 3:15</c:v>
                </c:pt>
                <c:pt idx="30925">
                  <c:v>11/19/2012 3:30</c:v>
                </c:pt>
                <c:pt idx="30926">
                  <c:v>11/19/2012 3:45</c:v>
                </c:pt>
                <c:pt idx="30927">
                  <c:v>11/19/2012 4:00</c:v>
                </c:pt>
                <c:pt idx="30928">
                  <c:v>11/19/2012 4:15</c:v>
                </c:pt>
                <c:pt idx="30929">
                  <c:v>11/19/2012 4:30</c:v>
                </c:pt>
                <c:pt idx="30930">
                  <c:v>11/19/2012 4:45</c:v>
                </c:pt>
                <c:pt idx="30931">
                  <c:v>11/19/2012 5:00</c:v>
                </c:pt>
                <c:pt idx="30932">
                  <c:v>11/19/2012 5:15</c:v>
                </c:pt>
                <c:pt idx="30933">
                  <c:v>11/19/2012 5:30</c:v>
                </c:pt>
                <c:pt idx="30934">
                  <c:v>11/19/2012 5:45</c:v>
                </c:pt>
                <c:pt idx="30935">
                  <c:v>11/19/2012 6:00</c:v>
                </c:pt>
                <c:pt idx="30936">
                  <c:v>11/19/2012 6:15</c:v>
                </c:pt>
                <c:pt idx="30937">
                  <c:v>11/19/2012 6:30</c:v>
                </c:pt>
                <c:pt idx="30938">
                  <c:v>11/19/2012 6:45</c:v>
                </c:pt>
                <c:pt idx="30939">
                  <c:v>11/19/2012 7:00</c:v>
                </c:pt>
                <c:pt idx="30940">
                  <c:v>11/19/2012 7:15</c:v>
                </c:pt>
                <c:pt idx="30941">
                  <c:v>11/19/2012 7:30</c:v>
                </c:pt>
                <c:pt idx="30942">
                  <c:v>11/19/2012 7:45</c:v>
                </c:pt>
                <c:pt idx="30943">
                  <c:v>11/19/2012 8:00</c:v>
                </c:pt>
                <c:pt idx="30944">
                  <c:v>11/19/2012 8:15</c:v>
                </c:pt>
                <c:pt idx="30945">
                  <c:v>11/19/2012 8:30</c:v>
                </c:pt>
                <c:pt idx="30946">
                  <c:v>11/19/2012 8:45</c:v>
                </c:pt>
                <c:pt idx="30947">
                  <c:v>11/19/2012 9:00</c:v>
                </c:pt>
                <c:pt idx="30948">
                  <c:v>11/19/2012 9:15</c:v>
                </c:pt>
                <c:pt idx="30949">
                  <c:v>11/19/2012 9:30</c:v>
                </c:pt>
                <c:pt idx="30950">
                  <c:v>11/19/2012 9:45</c:v>
                </c:pt>
                <c:pt idx="30951">
                  <c:v>11/19/2012 10:00</c:v>
                </c:pt>
                <c:pt idx="30952">
                  <c:v>11/19/2012 10:15</c:v>
                </c:pt>
                <c:pt idx="30953">
                  <c:v>11/19/2012 10:30</c:v>
                </c:pt>
                <c:pt idx="30954">
                  <c:v>11/19/2012 10:45</c:v>
                </c:pt>
                <c:pt idx="30955">
                  <c:v>11/19/2012 11:00</c:v>
                </c:pt>
                <c:pt idx="30956">
                  <c:v>11/19/2012 11:15</c:v>
                </c:pt>
                <c:pt idx="30957">
                  <c:v>11/19/2012 11:30</c:v>
                </c:pt>
                <c:pt idx="30958">
                  <c:v>11/19/2012 11:45</c:v>
                </c:pt>
                <c:pt idx="30959">
                  <c:v>11/19/2012 12:00</c:v>
                </c:pt>
                <c:pt idx="30960">
                  <c:v>11/19/2012 12:15</c:v>
                </c:pt>
                <c:pt idx="30961">
                  <c:v>11/19/2012 12:30</c:v>
                </c:pt>
                <c:pt idx="30962">
                  <c:v>11/19/2012 12:45</c:v>
                </c:pt>
                <c:pt idx="30963">
                  <c:v>11/19/2012 13:00</c:v>
                </c:pt>
                <c:pt idx="30964">
                  <c:v>11/19/2012 13:15</c:v>
                </c:pt>
                <c:pt idx="30965">
                  <c:v>11/19/2012 13:30</c:v>
                </c:pt>
                <c:pt idx="30966">
                  <c:v>11/19/2012 13:45</c:v>
                </c:pt>
                <c:pt idx="30967">
                  <c:v>11/19/2012 14:00</c:v>
                </c:pt>
                <c:pt idx="30968">
                  <c:v>11/19/2012 14:15</c:v>
                </c:pt>
                <c:pt idx="30969">
                  <c:v>11/19/2012 14:30</c:v>
                </c:pt>
                <c:pt idx="30970">
                  <c:v>11/19/2012 14:45</c:v>
                </c:pt>
                <c:pt idx="30971">
                  <c:v>11/19/2012 15:00</c:v>
                </c:pt>
                <c:pt idx="30972">
                  <c:v>11/19/2012 15:15</c:v>
                </c:pt>
                <c:pt idx="30973">
                  <c:v>11/19/2012 15:30</c:v>
                </c:pt>
                <c:pt idx="30974">
                  <c:v>11/19/2012 15:45</c:v>
                </c:pt>
                <c:pt idx="30975">
                  <c:v>11/19/2012 16:00</c:v>
                </c:pt>
                <c:pt idx="30976">
                  <c:v>11/19/2012 16:15</c:v>
                </c:pt>
                <c:pt idx="30977">
                  <c:v>11/19/2012 16:30</c:v>
                </c:pt>
                <c:pt idx="30978">
                  <c:v>11/19/2012 16:45</c:v>
                </c:pt>
                <c:pt idx="30979">
                  <c:v>11/19/2012 17:00</c:v>
                </c:pt>
                <c:pt idx="30980">
                  <c:v>11/19/2012 17:15</c:v>
                </c:pt>
                <c:pt idx="30981">
                  <c:v>11/19/2012 17:30</c:v>
                </c:pt>
                <c:pt idx="30982">
                  <c:v>11/19/2012 17:45</c:v>
                </c:pt>
                <c:pt idx="30983">
                  <c:v>11/19/2012 18:00</c:v>
                </c:pt>
                <c:pt idx="30984">
                  <c:v>11/19/2012 18:15</c:v>
                </c:pt>
                <c:pt idx="30985">
                  <c:v>11/19/2012 18:30</c:v>
                </c:pt>
                <c:pt idx="30986">
                  <c:v>11/19/2012 18:45</c:v>
                </c:pt>
                <c:pt idx="30987">
                  <c:v>11/19/2012 19:00</c:v>
                </c:pt>
                <c:pt idx="30988">
                  <c:v>11/19/2012 19:15</c:v>
                </c:pt>
                <c:pt idx="30989">
                  <c:v>11/19/2012 19:30</c:v>
                </c:pt>
                <c:pt idx="30990">
                  <c:v>11/19/2012 19:45</c:v>
                </c:pt>
                <c:pt idx="30991">
                  <c:v>11/19/2012 20:00</c:v>
                </c:pt>
                <c:pt idx="30992">
                  <c:v>11/19/2012 20:15</c:v>
                </c:pt>
                <c:pt idx="30993">
                  <c:v>11/19/2012 20:30</c:v>
                </c:pt>
                <c:pt idx="30994">
                  <c:v>11/19/2012 20:45</c:v>
                </c:pt>
                <c:pt idx="30995">
                  <c:v>11/19/2012 21:00</c:v>
                </c:pt>
                <c:pt idx="30996">
                  <c:v>11/19/2012 21:15</c:v>
                </c:pt>
                <c:pt idx="30997">
                  <c:v>11/19/2012 21:30</c:v>
                </c:pt>
                <c:pt idx="30998">
                  <c:v>11/19/2012 21:45</c:v>
                </c:pt>
                <c:pt idx="30999">
                  <c:v>11/19/2012 22:00</c:v>
                </c:pt>
                <c:pt idx="31000">
                  <c:v>11/19/2012 22:15</c:v>
                </c:pt>
                <c:pt idx="31001">
                  <c:v>11/19/2012 22:30</c:v>
                </c:pt>
                <c:pt idx="31002">
                  <c:v>11/19/2012 22:45</c:v>
                </c:pt>
                <c:pt idx="31003">
                  <c:v>11/19/2012 23:00</c:v>
                </c:pt>
                <c:pt idx="31004">
                  <c:v>11/19/2012 23:15</c:v>
                </c:pt>
                <c:pt idx="31005">
                  <c:v>11/19/2012 23:30</c:v>
                </c:pt>
                <c:pt idx="31006">
                  <c:v>11/19/2012 23:45</c:v>
                </c:pt>
                <c:pt idx="31007">
                  <c:v>11/20/2012 0:00</c:v>
                </c:pt>
                <c:pt idx="31008">
                  <c:v>11/20/2012 0:15</c:v>
                </c:pt>
                <c:pt idx="31009">
                  <c:v>11/20/2012 0:30</c:v>
                </c:pt>
                <c:pt idx="31010">
                  <c:v>11/20/2012 0:45</c:v>
                </c:pt>
                <c:pt idx="31011">
                  <c:v>11/20/2012 1:00</c:v>
                </c:pt>
                <c:pt idx="31012">
                  <c:v>11/20/2012 1:15</c:v>
                </c:pt>
                <c:pt idx="31013">
                  <c:v>11/20/2012 1:30</c:v>
                </c:pt>
                <c:pt idx="31014">
                  <c:v>11/20/2012 1:45</c:v>
                </c:pt>
                <c:pt idx="31015">
                  <c:v>11/20/2012 2:00</c:v>
                </c:pt>
                <c:pt idx="31016">
                  <c:v>11/20/2012 2:15</c:v>
                </c:pt>
                <c:pt idx="31017">
                  <c:v>11/20/2012 2:30</c:v>
                </c:pt>
                <c:pt idx="31018">
                  <c:v>11/20/2012 2:45</c:v>
                </c:pt>
                <c:pt idx="31019">
                  <c:v>11/20/2012 3:00</c:v>
                </c:pt>
                <c:pt idx="31020">
                  <c:v>11/20/2012 3:15</c:v>
                </c:pt>
                <c:pt idx="31021">
                  <c:v>11/20/2012 3:30</c:v>
                </c:pt>
                <c:pt idx="31022">
                  <c:v>11/20/2012 3:45</c:v>
                </c:pt>
                <c:pt idx="31023">
                  <c:v>11/20/2012 4:00</c:v>
                </c:pt>
                <c:pt idx="31024">
                  <c:v>11/20/2012 4:15</c:v>
                </c:pt>
                <c:pt idx="31025">
                  <c:v>11/20/2012 4:30</c:v>
                </c:pt>
                <c:pt idx="31026">
                  <c:v>11/20/2012 4:45</c:v>
                </c:pt>
                <c:pt idx="31027">
                  <c:v>11/20/2012 5:00</c:v>
                </c:pt>
                <c:pt idx="31028">
                  <c:v>11/20/2012 5:15</c:v>
                </c:pt>
                <c:pt idx="31029">
                  <c:v>11/20/2012 5:30</c:v>
                </c:pt>
                <c:pt idx="31030">
                  <c:v>11/20/2012 5:45</c:v>
                </c:pt>
                <c:pt idx="31031">
                  <c:v>11/20/2012 6:00</c:v>
                </c:pt>
                <c:pt idx="31032">
                  <c:v>11/20/2012 6:15</c:v>
                </c:pt>
                <c:pt idx="31033">
                  <c:v>11/20/2012 6:30</c:v>
                </c:pt>
                <c:pt idx="31034">
                  <c:v>11/20/2012 6:45</c:v>
                </c:pt>
                <c:pt idx="31035">
                  <c:v>11/20/2012 7:00</c:v>
                </c:pt>
                <c:pt idx="31036">
                  <c:v>11/20/2012 7:15</c:v>
                </c:pt>
                <c:pt idx="31037">
                  <c:v>11/20/2012 7:30</c:v>
                </c:pt>
                <c:pt idx="31038">
                  <c:v>11/20/2012 7:45</c:v>
                </c:pt>
                <c:pt idx="31039">
                  <c:v>11/20/2012 8:00</c:v>
                </c:pt>
                <c:pt idx="31040">
                  <c:v>11/20/2012 8:15</c:v>
                </c:pt>
                <c:pt idx="31041">
                  <c:v>11/20/2012 8:30</c:v>
                </c:pt>
                <c:pt idx="31042">
                  <c:v>11/20/2012 8:45</c:v>
                </c:pt>
                <c:pt idx="31043">
                  <c:v>11/20/2012 9:00</c:v>
                </c:pt>
                <c:pt idx="31044">
                  <c:v>11/20/2012 9:15</c:v>
                </c:pt>
                <c:pt idx="31045">
                  <c:v>11/20/2012 9:30</c:v>
                </c:pt>
                <c:pt idx="31046">
                  <c:v>11/20/2012 9:45</c:v>
                </c:pt>
                <c:pt idx="31047">
                  <c:v>11/20/2012 10:00</c:v>
                </c:pt>
                <c:pt idx="31048">
                  <c:v>11/20/2012 10:15</c:v>
                </c:pt>
                <c:pt idx="31049">
                  <c:v>11/20/2012 10:30</c:v>
                </c:pt>
                <c:pt idx="31050">
                  <c:v>11/20/2012 10:45</c:v>
                </c:pt>
                <c:pt idx="31051">
                  <c:v>11/20/2012 11:00</c:v>
                </c:pt>
                <c:pt idx="31052">
                  <c:v>11/20/2012 11:15</c:v>
                </c:pt>
                <c:pt idx="31053">
                  <c:v>11/20/2012 11:30</c:v>
                </c:pt>
                <c:pt idx="31054">
                  <c:v>11/20/2012 11:45</c:v>
                </c:pt>
                <c:pt idx="31055">
                  <c:v>11/20/2012 12:00</c:v>
                </c:pt>
                <c:pt idx="31056">
                  <c:v>11/20/2012 12:15</c:v>
                </c:pt>
                <c:pt idx="31057">
                  <c:v>11/20/2012 12:30</c:v>
                </c:pt>
                <c:pt idx="31058">
                  <c:v>11/20/2012 12:45</c:v>
                </c:pt>
                <c:pt idx="31059">
                  <c:v>11/20/2012 13:00</c:v>
                </c:pt>
                <c:pt idx="31060">
                  <c:v>11/20/2012 13:15</c:v>
                </c:pt>
                <c:pt idx="31061">
                  <c:v>11/20/2012 13:30</c:v>
                </c:pt>
                <c:pt idx="31062">
                  <c:v>11/20/2012 13:45</c:v>
                </c:pt>
                <c:pt idx="31063">
                  <c:v>11/20/2012 14:00</c:v>
                </c:pt>
                <c:pt idx="31064">
                  <c:v>11/20/2012 14:15</c:v>
                </c:pt>
                <c:pt idx="31065">
                  <c:v>11/20/2012 14:30</c:v>
                </c:pt>
                <c:pt idx="31066">
                  <c:v>11/20/2012 14:45</c:v>
                </c:pt>
                <c:pt idx="31067">
                  <c:v>11/20/2012 15:00</c:v>
                </c:pt>
                <c:pt idx="31068">
                  <c:v>11/20/2012 15:15</c:v>
                </c:pt>
                <c:pt idx="31069">
                  <c:v>11/20/2012 15:30</c:v>
                </c:pt>
                <c:pt idx="31070">
                  <c:v>11/20/2012 15:45</c:v>
                </c:pt>
                <c:pt idx="31071">
                  <c:v>11/20/2012 16:00</c:v>
                </c:pt>
                <c:pt idx="31072">
                  <c:v>11/20/2012 16:15</c:v>
                </c:pt>
                <c:pt idx="31073">
                  <c:v>11/20/2012 16:30</c:v>
                </c:pt>
                <c:pt idx="31074">
                  <c:v>11/20/2012 16:45</c:v>
                </c:pt>
                <c:pt idx="31075">
                  <c:v>11/20/2012 17:00</c:v>
                </c:pt>
                <c:pt idx="31076">
                  <c:v>11/20/2012 17:15</c:v>
                </c:pt>
                <c:pt idx="31077">
                  <c:v>11/20/2012 17:30</c:v>
                </c:pt>
                <c:pt idx="31078">
                  <c:v>11/20/2012 17:45</c:v>
                </c:pt>
                <c:pt idx="31079">
                  <c:v>11/20/2012 18:00</c:v>
                </c:pt>
                <c:pt idx="31080">
                  <c:v>11/20/2012 18:15</c:v>
                </c:pt>
                <c:pt idx="31081">
                  <c:v>11/20/2012 18:30</c:v>
                </c:pt>
                <c:pt idx="31082">
                  <c:v>11/20/2012 18:45</c:v>
                </c:pt>
                <c:pt idx="31083">
                  <c:v>11/20/2012 19:00</c:v>
                </c:pt>
                <c:pt idx="31084">
                  <c:v>11/20/2012 19:15</c:v>
                </c:pt>
                <c:pt idx="31085">
                  <c:v>11/20/2012 19:30</c:v>
                </c:pt>
                <c:pt idx="31086">
                  <c:v>11/20/2012 19:45</c:v>
                </c:pt>
                <c:pt idx="31087">
                  <c:v>11/20/2012 20:00</c:v>
                </c:pt>
                <c:pt idx="31088">
                  <c:v>11/20/2012 20:15</c:v>
                </c:pt>
                <c:pt idx="31089">
                  <c:v>11/20/2012 20:30</c:v>
                </c:pt>
                <c:pt idx="31090">
                  <c:v>11/20/2012 20:45</c:v>
                </c:pt>
                <c:pt idx="31091">
                  <c:v>11/20/2012 21:00</c:v>
                </c:pt>
                <c:pt idx="31092">
                  <c:v>11/20/2012 21:15</c:v>
                </c:pt>
                <c:pt idx="31093">
                  <c:v>11/20/2012 21:30</c:v>
                </c:pt>
                <c:pt idx="31094">
                  <c:v>11/20/2012 21:45</c:v>
                </c:pt>
                <c:pt idx="31095">
                  <c:v>11/20/2012 22:00</c:v>
                </c:pt>
                <c:pt idx="31096">
                  <c:v>11/20/2012 22:15</c:v>
                </c:pt>
                <c:pt idx="31097">
                  <c:v>11/20/2012 22:30</c:v>
                </c:pt>
                <c:pt idx="31098">
                  <c:v>11/20/2012 22:45</c:v>
                </c:pt>
                <c:pt idx="31099">
                  <c:v>11/20/2012 23:00</c:v>
                </c:pt>
                <c:pt idx="31100">
                  <c:v>11/20/2012 23:15</c:v>
                </c:pt>
                <c:pt idx="31101">
                  <c:v>11/20/2012 23:30</c:v>
                </c:pt>
                <c:pt idx="31102">
                  <c:v>11/20/2012 23:45</c:v>
                </c:pt>
                <c:pt idx="31103">
                  <c:v>11/21/2012 0:00</c:v>
                </c:pt>
                <c:pt idx="31104">
                  <c:v>11/21/2012 0:15</c:v>
                </c:pt>
                <c:pt idx="31105">
                  <c:v>11/21/2012 0:30</c:v>
                </c:pt>
                <c:pt idx="31106">
                  <c:v>11/21/2012 0:45</c:v>
                </c:pt>
                <c:pt idx="31107">
                  <c:v>11/21/2012 1:00</c:v>
                </c:pt>
                <c:pt idx="31108">
                  <c:v>11/21/2012 1:15</c:v>
                </c:pt>
                <c:pt idx="31109">
                  <c:v>11/21/2012 1:30</c:v>
                </c:pt>
                <c:pt idx="31110">
                  <c:v>11/21/2012 1:45</c:v>
                </c:pt>
                <c:pt idx="31111">
                  <c:v>11/21/2012 2:00</c:v>
                </c:pt>
                <c:pt idx="31112">
                  <c:v>11/21/2012 2:15</c:v>
                </c:pt>
                <c:pt idx="31113">
                  <c:v>11/21/2012 2:30</c:v>
                </c:pt>
                <c:pt idx="31114">
                  <c:v>11/21/2012 2:45</c:v>
                </c:pt>
                <c:pt idx="31115">
                  <c:v>11/21/2012 3:00</c:v>
                </c:pt>
                <c:pt idx="31116">
                  <c:v>11/21/2012 3:15</c:v>
                </c:pt>
                <c:pt idx="31117">
                  <c:v>11/21/2012 3:30</c:v>
                </c:pt>
                <c:pt idx="31118">
                  <c:v>11/21/2012 3:45</c:v>
                </c:pt>
                <c:pt idx="31119">
                  <c:v>11/21/2012 4:00</c:v>
                </c:pt>
                <c:pt idx="31120">
                  <c:v>11/21/2012 4:15</c:v>
                </c:pt>
                <c:pt idx="31121">
                  <c:v>11/21/2012 4:30</c:v>
                </c:pt>
                <c:pt idx="31122">
                  <c:v>11/21/2012 4:45</c:v>
                </c:pt>
                <c:pt idx="31123">
                  <c:v>11/21/2012 5:00</c:v>
                </c:pt>
                <c:pt idx="31124">
                  <c:v>11/21/2012 5:15</c:v>
                </c:pt>
                <c:pt idx="31125">
                  <c:v>11/21/2012 5:30</c:v>
                </c:pt>
                <c:pt idx="31126">
                  <c:v>11/21/2012 5:45</c:v>
                </c:pt>
                <c:pt idx="31127">
                  <c:v>11/21/2012 6:00</c:v>
                </c:pt>
                <c:pt idx="31128">
                  <c:v>11/21/2012 6:15</c:v>
                </c:pt>
                <c:pt idx="31129">
                  <c:v>11/21/2012 6:30</c:v>
                </c:pt>
                <c:pt idx="31130">
                  <c:v>11/21/2012 6:45</c:v>
                </c:pt>
                <c:pt idx="31131">
                  <c:v>11/21/2012 7:00</c:v>
                </c:pt>
                <c:pt idx="31132">
                  <c:v>11/21/2012 7:15</c:v>
                </c:pt>
                <c:pt idx="31133">
                  <c:v>11/21/2012 7:30</c:v>
                </c:pt>
                <c:pt idx="31134">
                  <c:v>11/21/2012 7:45</c:v>
                </c:pt>
                <c:pt idx="31135">
                  <c:v>11/21/2012 8:00</c:v>
                </c:pt>
                <c:pt idx="31136">
                  <c:v>11/21/2012 8:15</c:v>
                </c:pt>
                <c:pt idx="31137">
                  <c:v>11/21/2012 8:30</c:v>
                </c:pt>
                <c:pt idx="31138">
                  <c:v>11/21/2012 8:45</c:v>
                </c:pt>
                <c:pt idx="31139">
                  <c:v>11/21/2012 9:00</c:v>
                </c:pt>
                <c:pt idx="31140">
                  <c:v>11/21/2012 9:15</c:v>
                </c:pt>
                <c:pt idx="31141">
                  <c:v>11/21/2012 9:30</c:v>
                </c:pt>
                <c:pt idx="31142">
                  <c:v>11/21/2012 9:45</c:v>
                </c:pt>
                <c:pt idx="31143">
                  <c:v>11/21/2012 10:00</c:v>
                </c:pt>
                <c:pt idx="31144">
                  <c:v>11/21/2012 10:15</c:v>
                </c:pt>
                <c:pt idx="31145">
                  <c:v>11/21/2012 10:30</c:v>
                </c:pt>
                <c:pt idx="31146">
                  <c:v>11/21/2012 10:45</c:v>
                </c:pt>
                <c:pt idx="31147">
                  <c:v>11/21/2012 11:00</c:v>
                </c:pt>
                <c:pt idx="31148">
                  <c:v>11/21/2012 11:15</c:v>
                </c:pt>
                <c:pt idx="31149">
                  <c:v>11/21/2012 11:30</c:v>
                </c:pt>
                <c:pt idx="31150">
                  <c:v>11/21/2012 11:45</c:v>
                </c:pt>
                <c:pt idx="31151">
                  <c:v>11/21/2012 12:00</c:v>
                </c:pt>
                <c:pt idx="31152">
                  <c:v>11/21/2012 12:15</c:v>
                </c:pt>
                <c:pt idx="31153">
                  <c:v>11/21/2012 12:30</c:v>
                </c:pt>
                <c:pt idx="31154">
                  <c:v>11/21/2012 12:45</c:v>
                </c:pt>
                <c:pt idx="31155">
                  <c:v>11/21/2012 13:00</c:v>
                </c:pt>
                <c:pt idx="31156">
                  <c:v>11/21/2012 13:15</c:v>
                </c:pt>
                <c:pt idx="31157">
                  <c:v>11/21/2012 13:30</c:v>
                </c:pt>
                <c:pt idx="31158">
                  <c:v>11/21/2012 13:45</c:v>
                </c:pt>
                <c:pt idx="31159">
                  <c:v>11/21/2012 14:00</c:v>
                </c:pt>
                <c:pt idx="31160">
                  <c:v>11/21/2012 14:15</c:v>
                </c:pt>
                <c:pt idx="31161">
                  <c:v>11/21/2012 14:30</c:v>
                </c:pt>
                <c:pt idx="31162">
                  <c:v>11/21/2012 14:45</c:v>
                </c:pt>
                <c:pt idx="31163">
                  <c:v>11/21/2012 15:00</c:v>
                </c:pt>
                <c:pt idx="31164">
                  <c:v>11/21/2012 15:15</c:v>
                </c:pt>
                <c:pt idx="31165">
                  <c:v>11/21/2012 15:30</c:v>
                </c:pt>
                <c:pt idx="31166">
                  <c:v>11/21/2012 15:45</c:v>
                </c:pt>
                <c:pt idx="31167">
                  <c:v>11/21/2012 16:00</c:v>
                </c:pt>
                <c:pt idx="31168">
                  <c:v>11/21/2012 16:15</c:v>
                </c:pt>
                <c:pt idx="31169">
                  <c:v>11/21/2012 16:30</c:v>
                </c:pt>
                <c:pt idx="31170">
                  <c:v>11/21/2012 16:45</c:v>
                </c:pt>
                <c:pt idx="31171">
                  <c:v>11/21/2012 17:00</c:v>
                </c:pt>
                <c:pt idx="31172">
                  <c:v>11/21/2012 17:15</c:v>
                </c:pt>
                <c:pt idx="31173">
                  <c:v>11/21/2012 17:30</c:v>
                </c:pt>
                <c:pt idx="31174">
                  <c:v>11/21/2012 17:45</c:v>
                </c:pt>
                <c:pt idx="31175">
                  <c:v>11/21/2012 18:00</c:v>
                </c:pt>
                <c:pt idx="31176">
                  <c:v>11/21/2012 18:15</c:v>
                </c:pt>
                <c:pt idx="31177">
                  <c:v>11/21/2012 18:30</c:v>
                </c:pt>
                <c:pt idx="31178">
                  <c:v>11/21/2012 18:45</c:v>
                </c:pt>
                <c:pt idx="31179">
                  <c:v>11/21/2012 19:00</c:v>
                </c:pt>
                <c:pt idx="31180">
                  <c:v>11/21/2012 19:15</c:v>
                </c:pt>
                <c:pt idx="31181">
                  <c:v>11/21/2012 19:30</c:v>
                </c:pt>
                <c:pt idx="31182">
                  <c:v>11/21/2012 19:45</c:v>
                </c:pt>
                <c:pt idx="31183">
                  <c:v>11/21/2012 20:00</c:v>
                </c:pt>
                <c:pt idx="31184">
                  <c:v>11/21/2012 20:15</c:v>
                </c:pt>
                <c:pt idx="31185">
                  <c:v>11/21/2012 20:30</c:v>
                </c:pt>
                <c:pt idx="31186">
                  <c:v>11/21/2012 20:45</c:v>
                </c:pt>
                <c:pt idx="31187">
                  <c:v>11/21/2012 21:00</c:v>
                </c:pt>
                <c:pt idx="31188">
                  <c:v>11/21/2012 21:15</c:v>
                </c:pt>
                <c:pt idx="31189">
                  <c:v>11/21/2012 21:30</c:v>
                </c:pt>
                <c:pt idx="31190">
                  <c:v>11/21/2012 21:45</c:v>
                </c:pt>
                <c:pt idx="31191">
                  <c:v>11/21/2012 22:00</c:v>
                </c:pt>
                <c:pt idx="31192">
                  <c:v>11/21/2012 22:15</c:v>
                </c:pt>
                <c:pt idx="31193">
                  <c:v>11/21/2012 22:30</c:v>
                </c:pt>
                <c:pt idx="31194">
                  <c:v>11/21/2012 22:45</c:v>
                </c:pt>
                <c:pt idx="31195">
                  <c:v>11/21/2012 23:00</c:v>
                </c:pt>
                <c:pt idx="31196">
                  <c:v>11/21/2012 23:15</c:v>
                </c:pt>
                <c:pt idx="31197">
                  <c:v>11/21/2012 23:30</c:v>
                </c:pt>
                <c:pt idx="31198">
                  <c:v>11/21/2012 23:45</c:v>
                </c:pt>
                <c:pt idx="31199">
                  <c:v>11/22/2012 0:00</c:v>
                </c:pt>
                <c:pt idx="31200">
                  <c:v>11/22/2012 0:15</c:v>
                </c:pt>
                <c:pt idx="31201">
                  <c:v>11/22/2012 0:30</c:v>
                </c:pt>
                <c:pt idx="31202">
                  <c:v>11/22/2012 0:45</c:v>
                </c:pt>
                <c:pt idx="31203">
                  <c:v>11/22/2012 1:00</c:v>
                </c:pt>
                <c:pt idx="31204">
                  <c:v>11/22/2012 1:15</c:v>
                </c:pt>
                <c:pt idx="31205">
                  <c:v>11/22/2012 1:30</c:v>
                </c:pt>
                <c:pt idx="31206">
                  <c:v>11/22/2012 1:45</c:v>
                </c:pt>
                <c:pt idx="31207">
                  <c:v>11/22/2012 2:00</c:v>
                </c:pt>
                <c:pt idx="31208">
                  <c:v>11/22/2012 2:15</c:v>
                </c:pt>
                <c:pt idx="31209">
                  <c:v>11/22/2012 2:30</c:v>
                </c:pt>
                <c:pt idx="31210">
                  <c:v>11/22/2012 2:45</c:v>
                </c:pt>
                <c:pt idx="31211">
                  <c:v>11/22/2012 3:00</c:v>
                </c:pt>
                <c:pt idx="31212">
                  <c:v>11/22/2012 3:15</c:v>
                </c:pt>
                <c:pt idx="31213">
                  <c:v>11/22/2012 3:30</c:v>
                </c:pt>
                <c:pt idx="31214">
                  <c:v>11/22/2012 3:45</c:v>
                </c:pt>
                <c:pt idx="31215">
                  <c:v>11/22/2012 4:00</c:v>
                </c:pt>
                <c:pt idx="31216">
                  <c:v>11/22/2012 4:15</c:v>
                </c:pt>
                <c:pt idx="31217">
                  <c:v>11/22/2012 4:30</c:v>
                </c:pt>
                <c:pt idx="31218">
                  <c:v>11/22/2012 4:45</c:v>
                </c:pt>
                <c:pt idx="31219">
                  <c:v>11/22/2012 5:00</c:v>
                </c:pt>
                <c:pt idx="31220">
                  <c:v>11/22/2012 5:15</c:v>
                </c:pt>
                <c:pt idx="31221">
                  <c:v>11/22/2012 5:30</c:v>
                </c:pt>
                <c:pt idx="31222">
                  <c:v>11/22/2012 5:45</c:v>
                </c:pt>
                <c:pt idx="31223">
                  <c:v>11/22/2012 6:00</c:v>
                </c:pt>
                <c:pt idx="31224">
                  <c:v>11/22/2012 6:15</c:v>
                </c:pt>
                <c:pt idx="31225">
                  <c:v>11/22/2012 6:30</c:v>
                </c:pt>
                <c:pt idx="31226">
                  <c:v>11/22/2012 6:45</c:v>
                </c:pt>
                <c:pt idx="31227">
                  <c:v>11/22/2012 7:00</c:v>
                </c:pt>
                <c:pt idx="31228">
                  <c:v>11/22/2012 7:15</c:v>
                </c:pt>
                <c:pt idx="31229">
                  <c:v>11/22/2012 7:30</c:v>
                </c:pt>
                <c:pt idx="31230">
                  <c:v>11/22/2012 7:45</c:v>
                </c:pt>
                <c:pt idx="31231">
                  <c:v>11/22/2012 8:00</c:v>
                </c:pt>
                <c:pt idx="31232">
                  <c:v>11/22/2012 8:15</c:v>
                </c:pt>
                <c:pt idx="31233">
                  <c:v>11/22/2012 8:30</c:v>
                </c:pt>
                <c:pt idx="31234">
                  <c:v>11/22/2012 8:45</c:v>
                </c:pt>
                <c:pt idx="31235">
                  <c:v>11/22/2012 9:00</c:v>
                </c:pt>
                <c:pt idx="31236">
                  <c:v>11/22/2012 9:15</c:v>
                </c:pt>
                <c:pt idx="31237">
                  <c:v>11/22/2012 9:30</c:v>
                </c:pt>
                <c:pt idx="31238">
                  <c:v>11/22/2012 9:45</c:v>
                </c:pt>
                <c:pt idx="31239">
                  <c:v>11/22/2012 10:00</c:v>
                </c:pt>
                <c:pt idx="31240">
                  <c:v>11/22/2012 10:15</c:v>
                </c:pt>
                <c:pt idx="31241">
                  <c:v>11/22/2012 10:30</c:v>
                </c:pt>
                <c:pt idx="31242">
                  <c:v>11/22/2012 10:45</c:v>
                </c:pt>
                <c:pt idx="31243">
                  <c:v>11/22/2012 11:00</c:v>
                </c:pt>
                <c:pt idx="31244">
                  <c:v>11/22/2012 11:15</c:v>
                </c:pt>
                <c:pt idx="31245">
                  <c:v>11/22/2012 11:30</c:v>
                </c:pt>
                <c:pt idx="31246">
                  <c:v>11/22/2012 11:45</c:v>
                </c:pt>
                <c:pt idx="31247">
                  <c:v>11/22/2012 12:00</c:v>
                </c:pt>
                <c:pt idx="31248">
                  <c:v>11/22/2012 12:15</c:v>
                </c:pt>
                <c:pt idx="31249">
                  <c:v>11/22/2012 12:30</c:v>
                </c:pt>
                <c:pt idx="31250">
                  <c:v>11/22/2012 12:45</c:v>
                </c:pt>
                <c:pt idx="31251">
                  <c:v>11/22/2012 13:00</c:v>
                </c:pt>
                <c:pt idx="31252">
                  <c:v>11/22/2012 13:15</c:v>
                </c:pt>
                <c:pt idx="31253">
                  <c:v>11/22/2012 13:30</c:v>
                </c:pt>
                <c:pt idx="31254">
                  <c:v>11/22/2012 13:45</c:v>
                </c:pt>
                <c:pt idx="31255">
                  <c:v>11/22/2012 14:00</c:v>
                </c:pt>
                <c:pt idx="31256">
                  <c:v>11/22/2012 14:15</c:v>
                </c:pt>
                <c:pt idx="31257">
                  <c:v>11/22/2012 14:30</c:v>
                </c:pt>
                <c:pt idx="31258">
                  <c:v>11/22/2012 14:45</c:v>
                </c:pt>
                <c:pt idx="31259">
                  <c:v>11/22/2012 15:00</c:v>
                </c:pt>
                <c:pt idx="31260">
                  <c:v>11/22/2012 15:15</c:v>
                </c:pt>
                <c:pt idx="31261">
                  <c:v>11/22/2012 15:30</c:v>
                </c:pt>
                <c:pt idx="31262">
                  <c:v>11/22/2012 15:45</c:v>
                </c:pt>
                <c:pt idx="31263">
                  <c:v>11/22/2012 16:00</c:v>
                </c:pt>
                <c:pt idx="31264">
                  <c:v>11/22/2012 16:15</c:v>
                </c:pt>
                <c:pt idx="31265">
                  <c:v>11/22/2012 16:30</c:v>
                </c:pt>
                <c:pt idx="31266">
                  <c:v>11/22/2012 16:45</c:v>
                </c:pt>
                <c:pt idx="31267">
                  <c:v>11/22/2012 17:00</c:v>
                </c:pt>
                <c:pt idx="31268">
                  <c:v>11/22/2012 17:15</c:v>
                </c:pt>
                <c:pt idx="31269">
                  <c:v>11/22/2012 17:30</c:v>
                </c:pt>
                <c:pt idx="31270">
                  <c:v>11/22/2012 17:45</c:v>
                </c:pt>
                <c:pt idx="31271">
                  <c:v>11/22/2012 18:00</c:v>
                </c:pt>
                <c:pt idx="31272">
                  <c:v>11/22/2012 18:15</c:v>
                </c:pt>
                <c:pt idx="31273">
                  <c:v>11/22/2012 18:30</c:v>
                </c:pt>
                <c:pt idx="31274">
                  <c:v>11/22/2012 18:45</c:v>
                </c:pt>
                <c:pt idx="31275">
                  <c:v>11/22/2012 19:00</c:v>
                </c:pt>
                <c:pt idx="31276">
                  <c:v>11/22/2012 19:15</c:v>
                </c:pt>
                <c:pt idx="31277">
                  <c:v>11/22/2012 19:30</c:v>
                </c:pt>
                <c:pt idx="31278">
                  <c:v>11/22/2012 19:45</c:v>
                </c:pt>
                <c:pt idx="31279">
                  <c:v>11/22/2012 20:00</c:v>
                </c:pt>
                <c:pt idx="31280">
                  <c:v>11/22/2012 20:15</c:v>
                </c:pt>
                <c:pt idx="31281">
                  <c:v>11/22/2012 20:30</c:v>
                </c:pt>
                <c:pt idx="31282">
                  <c:v>11/22/2012 20:45</c:v>
                </c:pt>
                <c:pt idx="31283">
                  <c:v>11/22/2012 21:00</c:v>
                </c:pt>
                <c:pt idx="31284">
                  <c:v>11/22/2012 21:15</c:v>
                </c:pt>
                <c:pt idx="31285">
                  <c:v>11/22/2012 21:30</c:v>
                </c:pt>
                <c:pt idx="31286">
                  <c:v>11/22/2012 21:45</c:v>
                </c:pt>
                <c:pt idx="31287">
                  <c:v>11/22/2012 22:00</c:v>
                </c:pt>
                <c:pt idx="31288">
                  <c:v>11/22/2012 22:15</c:v>
                </c:pt>
                <c:pt idx="31289">
                  <c:v>11/22/2012 22:30</c:v>
                </c:pt>
                <c:pt idx="31290">
                  <c:v>11/22/2012 22:45</c:v>
                </c:pt>
                <c:pt idx="31291">
                  <c:v>11/22/2012 23:00</c:v>
                </c:pt>
                <c:pt idx="31292">
                  <c:v>11/22/2012 23:15</c:v>
                </c:pt>
                <c:pt idx="31293">
                  <c:v>11/22/2012 23:30</c:v>
                </c:pt>
                <c:pt idx="31294">
                  <c:v>11/22/2012 23:45</c:v>
                </c:pt>
                <c:pt idx="31295">
                  <c:v>11/23/2012 0:00</c:v>
                </c:pt>
                <c:pt idx="31296">
                  <c:v>11/23/2012 0:15</c:v>
                </c:pt>
                <c:pt idx="31297">
                  <c:v>11/23/2012 0:30</c:v>
                </c:pt>
                <c:pt idx="31298">
                  <c:v>11/23/2012 0:45</c:v>
                </c:pt>
                <c:pt idx="31299">
                  <c:v>11/23/2012 1:00</c:v>
                </c:pt>
                <c:pt idx="31300">
                  <c:v>11/23/2012 1:15</c:v>
                </c:pt>
                <c:pt idx="31301">
                  <c:v>11/23/2012 1:30</c:v>
                </c:pt>
                <c:pt idx="31302">
                  <c:v>11/23/2012 1:45</c:v>
                </c:pt>
                <c:pt idx="31303">
                  <c:v>11/23/2012 2:00</c:v>
                </c:pt>
                <c:pt idx="31304">
                  <c:v>11/23/2012 2:15</c:v>
                </c:pt>
                <c:pt idx="31305">
                  <c:v>11/23/2012 2:30</c:v>
                </c:pt>
                <c:pt idx="31306">
                  <c:v>11/23/2012 2:45</c:v>
                </c:pt>
                <c:pt idx="31307">
                  <c:v>11/23/2012 3:00</c:v>
                </c:pt>
                <c:pt idx="31308">
                  <c:v>11/23/2012 3:15</c:v>
                </c:pt>
                <c:pt idx="31309">
                  <c:v>11/23/2012 3:30</c:v>
                </c:pt>
                <c:pt idx="31310">
                  <c:v>11/23/2012 3:45</c:v>
                </c:pt>
                <c:pt idx="31311">
                  <c:v>11/23/2012 4:00</c:v>
                </c:pt>
                <c:pt idx="31312">
                  <c:v>11/23/2012 4:15</c:v>
                </c:pt>
                <c:pt idx="31313">
                  <c:v>11/23/2012 4:30</c:v>
                </c:pt>
                <c:pt idx="31314">
                  <c:v>11/23/2012 4:45</c:v>
                </c:pt>
                <c:pt idx="31315">
                  <c:v>11/23/2012 5:00</c:v>
                </c:pt>
                <c:pt idx="31316">
                  <c:v>11/23/2012 5:15</c:v>
                </c:pt>
                <c:pt idx="31317">
                  <c:v>11/23/2012 5:30</c:v>
                </c:pt>
                <c:pt idx="31318">
                  <c:v>11/23/2012 5:45</c:v>
                </c:pt>
                <c:pt idx="31319">
                  <c:v>11/23/2012 6:00</c:v>
                </c:pt>
                <c:pt idx="31320">
                  <c:v>11/23/2012 6:15</c:v>
                </c:pt>
                <c:pt idx="31321">
                  <c:v>11/23/2012 6:30</c:v>
                </c:pt>
                <c:pt idx="31322">
                  <c:v>11/23/2012 6:45</c:v>
                </c:pt>
                <c:pt idx="31323">
                  <c:v>11/23/2012 7:00</c:v>
                </c:pt>
                <c:pt idx="31324">
                  <c:v>11/23/2012 7:15</c:v>
                </c:pt>
                <c:pt idx="31325">
                  <c:v>11/23/2012 7:30</c:v>
                </c:pt>
                <c:pt idx="31326">
                  <c:v>11/23/2012 7:45</c:v>
                </c:pt>
                <c:pt idx="31327">
                  <c:v>11/23/2012 8:00</c:v>
                </c:pt>
                <c:pt idx="31328">
                  <c:v>11/23/2012 8:15</c:v>
                </c:pt>
                <c:pt idx="31329">
                  <c:v>11/23/2012 8:30</c:v>
                </c:pt>
                <c:pt idx="31330">
                  <c:v>11/23/2012 8:45</c:v>
                </c:pt>
                <c:pt idx="31331">
                  <c:v>11/23/2012 9:00</c:v>
                </c:pt>
                <c:pt idx="31332">
                  <c:v>11/23/2012 9:15</c:v>
                </c:pt>
                <c:pt idx="31333">
                  <c:v>11/23/2012 9:30</c:v>
                </c:pt>
                <c:pt idx="31334">
                  <c:v>11/23/2012 9:45</c:v>
                </c:pt>
                <c:pt idx="31335">
                  <c:v>11/23/2012 10:00</c:v>
                </c:pt>
                <c:pt idx="31336">
                  <c:v>11/23/2012 10:15</c:v>
                </c:pt>
                <c:pt idx="31337">
                  <c:v>11/23/2012 10:30</c:v>
                </c:pt>
                <c:pt idx="31338">
                  <c:v>11/23/2012 10:45</c:v>
                </c:pt>
                <c:pt idx="31339">
                  <c:v>11/23/2012 11:00</c:v>
                </c:pt>
                <c:pt idx="31340">
                  <c:v>11/23/2012 11:15</c:v>
                </c:pt>
                <c:pt idx="31341">
                  <c:v>11/23/2012 11:30</c:v>
                </c:pt>
                <c:pt idx="31342">
                  <c:v>11/23/2012 11:45</c:v>
                </c:pt>
                <c:pt idx="31343">
                  <c:v>11/23/2012 12:00</c:v>
                </c:pt>
                <c:pt idx="31344">
                  <c:v>11/23/2012 12:15</c:v>
                </c:pt>
                <c:pt idx="31345">
                  <c:v>11/23/2012 12:30</c:v>
                </c:pt>
                <c:pt idx="31346">
                  <c:v>11/23/2012 12:45</c:v>
                </c:pt>
                <c:pt idx="31347">
                  <c:v>11/23/2012 13:00</c:v>
                </c:pt>
                <c:pt idx="31348">
                  <c:v>11/23/2012 13:15</c:v>
                </c:pt>
                <c:pt idx="31349">
                  <c:v>11/23/2012 13:30</c:v>
                </c:pt>
                <c:pt idx="31350">
                  <c:v>11/23/2012 13:45</c:v>
                </c:pt>
                <c:pt idx="31351">
                  <c:v>11/23/2012 14:00</c:v>
                </c:pt>
                <c:pt idx="31352">
                  <c:v>11/23/2012 14:15</c:v>
                </c:pt>
                <c:pt idx="31353">
                  <c:v>11/23/2012 14:30</c:v>
                </c:pt>
                <c:pt idx="31354">
                  <c:v>11/23/2012 14:45</c:v>
                </c:pt>
                <c:pt idx="31355">
                  <c:v>11/23/2012 15:00</c:v>
                </c:pt>
                <c:pt idx="31356">
                  <c:v>11/23/2012 15:15</c:v>
                </c:pt>
                <c:pt idx="31357">
                  <c:v>11/23/2012 15:30</c:v>
                </c:pt>
                <c:pt idx="31358">
                  <c:v>11/23/2012 15:45</c:v>
                </c:pt>
                <c:pt idx="31359">
                  <c:v>11/23/2012 16:00</c:v>
                </c:pt>
                <c:pt idx="31360">
                  <c:v>11/23/2012 16:15</c:v>
                </c:pt>
                <c:pt idx="31361">
                  <c:v>11/23/2012 16:30</c:v>
                </c:pt>
                <c:pt idx="31362">
                  <c:v>11/23/2012 16:45</c:v>
                </c:pt>
                <c:pt idx="31363">
                  <c:v>11/23/2012 17:00</c:v>
                </c:pt>
                <c:pt idx="31364">
                  <c:v>11/23/2012 17:15</c:v>
                </c:pt>
                <c:pt idx="31365">
                  <c:v>11/23/2012 17:30</c:v>
                </c:pt>
                <c:pt idx="31366">
                  <c:v>11/23/2012 17:45</c:v>
                </c:pt>
                <c:pt idx="31367">
                  <c:v>11/23/2012 18:00</c:v>
                </c:pt>
                <c:pt idx="31368">
                  <c:v>11/23/2012 18:15</c:v>
                </c:pt>
                <c:pt idx="31369">
                  <c:v>11/23/2012 18:30</c:v>
                </c:pt>
                <c:pt idx="31370">
                  <c:v>11/23/2012 18:45</c:v>
                </c:pt>
                <c:pt idx="31371">
                  <c:v>11/23/2012 19:00</c:v>
                </c:pt>
                <c:pt idx="31372">
                  <c:v>11/23/2012 19:15</c:v>
                </c:pt>
                <c:pt idx="31373">
                  <c:v>11/23/2012 19:30</c:v>
                </c:pt>
                <c:pt idx="31374">
                  <c:v>11/23/2012 19:45</c:v>
                </c:pt>
                <c:pt idx="31375">
                  <c:v>11/23/2012 20:00</c:v>
                </c:pt>
                <c:pt idx="31376">
                  <c:v>11/23/2012 20:15</c:v>
                </c:pt>
                <c:pt idx="31377">
                  <c:v>11/23/2012 20:30</c:v>
                </c:pt>
                <c:pt idx="31378">
                  <c:v>11/23/2012 20:45</c:v>
                </c:pt>
                <c:pt idx="31379">
                  <c:v>11/23/2012 21:00</c:v>
                </c:pt>
                <c:pt idx="31380">
                  <c:v>11/23/2012 21:15</c:v>
                </c:pt>
                <c:pt idx="31381">
                  <c:v>11/23/2012 21:30</c:v>
                </c:pt>
                <c:pt idx="31382">
                  <c:v>11/23/2012 21:45</c:v>
                </c:pt>
                <c:pt idx="31383">
                  <c:v>11/23/2012 22:00</c:v>
                </c:pt>
                <c:pt idx="31384">
                  <c:v>11/23/2012 22:15</c:v>
                </c:pt>
                <c:pt idx="31385">
                  <c:v>11/23/2012 22:30</c:v>
                </c:pt>
                <c:pt idx="31386">
                  <c:v>11/23/2012 22:45</c:v>
                </c:pt>
                <c:pt idx="31387">
                  <c:v>11/23/2012 23:00</c:v>
                </c:pt>
                <c:pt idx="31388">
                  <c:v>11/23/2012 23:15</c:v>
                </c:pt>
                <c:pt idx="31389">
                  <c:v>11/23/2012 23:30</c:v>
                </c:pt>
                <c:pt idx="31390">
                  <c:v>11/23/2012 23:45</c:v>
                </c:pt>
                <c:pt idx="31391">
                  <c:v>11/24/2012 0:00</c:v>
                </c:pt>
                <c:pt idx="31392">
                  <c:v>11/24/2012 0:15</c:v>
                </c:pt>
                <c:pt idx="31393">
                  <c:v>11/24/2012 0:30</c:v>
                </c:pt>
                <c:pt idx="31394">
                  <c:v>11/24/2012 0:45</c:v>
                </c:pt>
                <c:pt idx="31395">
                  <c:v>11/24/2012 1:00</c:v>
                </c:pt>
                <c:pt idx="31396">
                  <c:v>11/24/2012 1:15</c:v>
                </c:pt>
                <c:pt idx="31397">
                  <c:v>11/24/2012 1:30</c:v>
                </c:pt>
                <c:pt idx="31398">
                  <c:v>11/24/2012 1:45</c:v>
                </c:pt>
                <c:pt idx="31399">
                  <c:v>11/24/2012 2:00</c:v>
                </c:pt>
                <c:pt idx="31400">
                  <c:v>11/24/2012 2:15</c:v>
                </c:pt>
                <c:pt idx="31401">
                  <c:v>11/24/2012 2:30</c:v>
                </c:pt>
                <c:pt idx="31402">
                  <c:v>11/24/2012 2:45</c:v>
                </c:pt>
                <c:pt idx="31403">
                  <c:v>11/24/2012 3:00</c:v>
                </c:pt>
                <c:pt idx="31404">
                  <c:v>11/24/2012 3:15</c:v>
                </c:pt>
                <c:pt idx="31405">
                  <c:v>11/24/2012 3:30</c:v>
                </c:pt>
                <c:pt idx="31406">
                  <c:v>11/24/2012 3:45</c:v>
                </c:pt>
                <c:pt idx="31407">
                  <c:v>11/24/2012 4:00</c:v>
                </c:pt>
                <c:pt idx="31408">
                  <c:v>11/24/2012 4:15</c:v>
                </c:pt>
                <c:pt idx="31409">
                  <c:v>11/24/2012 4:30</c:v>
                </c:pt>
                <c:pt idx="31410">
                  <c:v>11/24/2012 4:45</c:v>
                </c:pt>
                <c:pt idx="31411">
                  <c:v>11/24/2012 5:00</c:v>
                </c:pt>
                <c:pt idx="31412">
                  <c:v>11/24/2012 5:15</c:v>
                </c:pt>
                <c:pt idx="31413">
                  <c:v>11/24/2012 5:30</c:v>
                </c:pt>
                <c:pt idx="31414">
                  <c:v>11/24/2012 5:45</c:v>
                </c:pt>
                <c:pt idx="31415">
                  <c:v>11/24/2012 6:00</c:v>
                </c:pt>
                <c:pt idx="31416">
                  <c:v>11/24/2012 6:15</c:v>
                </c:pt>
                <c:pt idx="31417">
                  <c:v>11/24/2012 6:30</c:v>
                </c:pt>
                <c:pt idx="31418">
                  <c:v>11/24/2012 6:45</c:v>
                </c:pt>
                <c:pt idx="31419">
                  <c:v>11/24/2012 7:00</c:v>
                </c:pt>
                <c:pt idx="31420">
                  <c:v>11/24/2012 7:15</c:v>
                </c:pt>
                <c:pt idx="31421">
                  <c:v>11/24/2012 7:30</c:v>
                </c:pt>
                <c:pt idx="31422">
                  <c:v>11/24/2012 7:45</c:v>
                </c:pt>
                <c:pt idx="31423">
                  <c:v>11/24/2012 8:00</c:v>
                </c:pt>
                <c:pt idx="31424">
                  <c:v>11/24/2012 8:15</c:v>
                </c:pt>
                <c:pt idx="31425">
                  <c:v>11/24/2012 8:30</c:v>
                </c:pt>
                <c:pt idx="31426">
                  <c:v>11/24/2012 8:45</c:v>
                </c:pt>
                <c:pt idx="31427">
                  <c:v>11/24/2012 9:00</c:v>
                </c:pt>
                <c:pt idx="31428">
                  <c:v>11/24/2012 9:15</c:v>
                </c:pt>
                <c:pt idx="31429">
                  <c:v>11/24/2012 9:30</c:v>
                </c:pt>
                <c:pt idx="31430">
                  <c:v>11/24/2012 9:45</c:v>
                </c:pt>
                <c:pt idx="31431">
                  <c:v>11/24/2012 10:00</c:v>
                </c:pt>
                <c:pt idx="31432">
                  <c:v>11/24/2012 10:15</c:v>
                </c:pt>
                <c:pt idx="31433">
                  <c:v>11/24/2012 10:30</c:v>
                </c:pt>
                <c:pt idx="31434">
                  <c:v>11/24/2012 10:45</c:v>
                </c:pt>
                <c:pt idx="31435">
                  <c:v>11/24/2012 11:00</c:v>
                </c:pt>
                <c:pt idx="31436">
                  <c:v>11/24/2012 11:15</c:v>
                </c:pt>
                <c:pt idx="31437">
                  <c:v>11/24/2012 11:30</c:v>
                </c:pt>
                <c:pt idx="31438">
                  <c:v>11/24/2012 11:45</c:v>
                </c:pt>
                <c:pt idx="31439">
                  <c:v>11/24/2012 12:00</c:v>
                </c:pt>
                <c:pt idx="31440">
                  <c:v>11/24/2012 12:15</c:v>
                </c:pt>
                <c:pt idx="31441">
                  <c:v>11/24/2012 12:30</c:v>
                </c:pt>
                <c:pt idx="31442">
                  <c:v>11/24/2012 12:45</c:v>
                </c:pt>
                <c:pt idx="31443">
                  <c:v>11/24/2012 13:00</c:v>
                </c:pt>
                <c:pt idx="31444">
                  <c:v>11/24/2012 13:15</c:v>
                </c:pt>
                <c:pt idx="31445">
                  <c:v>11/24/2012 13:30</c:v>
                </c:pt>
                <c:pt idx="31446">
                  <c:v>11/24/2012 13:45</c:v>
                </c:pt>
                <c:pt idx="31447">
                  <c:v>11/24/2012 14:00</c:v>
                </c:pt>
                <c:pt idx="31448">
                  <c:v>11/24/2012 14:15</c:v>
                </c:pt>
                <c:pt idx="31449">
                  <c:v>11/24/2012 14:30</c:v>
                </c:pt>
                <c:pt idx="31450">
                  <c:v>11/24/2012 14:45</c:v>
                </c:pt>
                <c:pt idx="31451">
                  <c:v>11/24/2012 15:00</c:v>
                </c:pt>
                <c:pt idx="31452">
                  <c:v>11/24/2012 15:15</c:v>
                </c:pt>
                <c:pt idx="31453">
                  <c:v>11/24/2012 15:30</c:v>
                </c:pt>
                <c:pt idx="31454">
                  <c:v>11/24/2012 15:45</c:v>
                </c:pt>
                <c:pt idx="31455">
                  <c:v>11/24/2012 16:00</c:v>
                </c:pt>
                <c:pt idx="31456">
                  <c:v>11/24/2012 16:15</c:v>
                </c:pt>
                <c:pt idx="31457">
                  <c:v>11/24/2012 16:30</c:v>
                </c:pt>
                <c:pt idx="31458">
                  <c:v>11/24/2012 16:45</c:v>
                </c:pt>
                <c:pt idx="31459">
                  <c:v>11/24/2012 17:00</c:v>
                </c:pt>
                <c:pt idx="31460">
                  <c:v>11/24/2012 17:15</c:v>
                </c:pt>
                <c:pt idx="31461">
                  <c:v>11/24/2012 17:30</c:v>
                </c:pt>
                <c:pt idx="31462">
                  <c:v>11/24/2012 17:45</c:v>
                </c:pt>
                <c:pt idx="31463">
                  <c:v>11/24/2012 18:00</c:v>
                </c:pt>
                <c:pt idx="31464">
                  <c:v>11/24/2012 18:15</c:v>
                </c:pt>
                <c:pt idx="31465">
                  <c:v>11/24/2012 18:30</c:v>
                </c:pt>
                <c:pt idx="31466">
                  <c:v>11/24/2012 18:45</c:v>
                </c:pt>
                <c:pt idx="31467">
                  <c:v>11/24/2012 19:00</c:v>
                </c:pt>
                <c:pt idx="31468">
                  <c:v>11/24/2012 19:15</c:v>
                </c:pt>
                <c:pt idx="31469">
                  <c:v>11/24/2012 19:30</c:v>
                </c:pt>
                <c:pt idx="31470">
                  <c:v>11/24/2012 19:45</c:v>
                </c:pt>
                <c:pt idx="31471">
                  <c:v>11/24/2012 20:00</c:v>
                </c:pt>
                <c:pt idx="31472">
                  <c:v>11/24/2012 20:15</c:v>
                </c:pt>
                <c:pt idx="31473">
                  <c:v>11/24/2012 20:30</c:v>
                </c:pt>
                <c:pt idx="31474">
                  <c:v>11/24/2012 20:45</c:v>
                </c:pt>
                <c:pt idx="31475">
                  <c:v>11/24/2012 21:00</c:v>
                </c:pt>
                <c:pt idx="31476">
                  <c:v>11/24/2012 21:15</c:v>
                </c:pt>
                <c:pt idx="31477">
                  <c:v>11/24/2012 21:30</c:v>
                </c:pt>
                <c:pt idx="31478">
                  <c:v>11/24/2012 21:45</c:v>
                </c:pt>
                <c:pt idx="31479">
                  <c:v>11/24/2012 22:00</c:v>
                </c:pt>
                <c:pt idx="31480">
                  <c:v>11/24/2012 22:15</c:v>
                </c:pt>
                <c:pt idx="31481">
                  <c:v>11/24/2012 22:30</c:v>
                </c:pt>
                <c:pt idx="31482">
                  <c:v>11/24/2012 22:45</c:v>
                </c:pt>
                <c:pt idx="31483">
                  <c:v>11/24/2012 23:00</c:v>
                </c:pt>
                <c:pt idx="31484">
                  <c:v>11/24/2012 23:15</c:v>
                </c:pt>
                <c:pt idx="31485">
                  <c:v>11/24/2012 23:30</c:v>
                </c:pt>
                <c:pt idx="31486">
                  <c:v>11/24/2012 23:45</c:v>
                </c:pt>
                <c:pt idx="31487">
                  <c:v>11/25/2012 0:00</c:v>
                </c:pt>
                <c:pt idx="31488">
                  <c:v>11/25/2012 0:15</c:v>
                </c:pt>
                <c:pt idx="31489">
                  <c:v>11/25/2012 0:30</c:v>
                </c:pt>
                <c:pt idx="31490">
                  <c:v>11/25/2012 0:45</c:v>
                </c:pt>
                <c:pt idx="31491">
                  <c:v>11/25/2012 1:00</c:v>
                </c:pt>
                <c:pt idx="31492">
                  <c:v>11/25/2012 1:15</c:v>
                </c:pt>
                <c:pt idx="31493">
                  <c:v>11/25/2012 1:30</c:v>
                </c:pt>
                <c:pt idx="31494">
                  <c:v>11/25/2012 1:45</c:v>
                </c:pt>
                <c:pt idx="31495">
                  <c:v>11/25/2012 2:00</c:v>
                </c:pt>
                <c:pt idx="31496">
                  <c:v>11/25/2012 2:15</c:v>
                </c:pt>
                <c:pt idx="31497">
                  <c:v>11/25/2012 2:30</c:v>
                </c:pt>
                <c:pt idx="31498">
                  <c:v>11/25/2012 2:45</c:v>
                </c:pt>
                <c:pt idx="31499">
                  <c:v>11/25/2012 3:00</c:v>
                </c:pt>
                <c:pt idx="31500">
                  <c:v>11/25/2012 3:15</c:v>
                </c:pt>
                <c:pt idx="31501">
                  <c:v>11/25/2012 3:30</c:v>
                </c:pt>
                <c:pt idx="31502">
                  <c:v>11/25/2012 3:45</c:v>
                </c:pt>
                <c:pt idx="31503">
                  <c:v>11/25/2012 4:00</c:v>
                </c:pt>
                <c:pt idx="31504">
                  <c:v>11/25/2012 4:15</c:v>
                </c:pt>
                <c:pt idx="31505">
                  <c:v>11/25/2012 4:30</c:v>
                </c:pt>
                <c:pt idx="31506">
                  <c:v>11/25/2012 4:45</c:v>
                </c:pt>
                <c:pt idx="31507">
                  <c:v>11/25/2012 5:00</c:v>
                </c:pt>
                <c:pt idx="31508">
                  <c:v>11/25/2012 5:15</c:v>
                </c:pt>
                <c:pt idx="31509">
                  <c:v>11/25/2012 5:30</c:v>
                </c:pt>
                <c:pt idx="31510">
                  <c:v>11/25/2012 5:45</c:v>
                </c:pt>
                <c:pt idx="31511">
                  <c:v>11/25/2012 6:00</c:v>
                </c:pt>
                <c:pt idx="31512">
                  <c:v>11/25/2012 6:15</c:v>
                </c:pt>
                <c:pt idx="31513">
                  <c:v>11/25/2012 6:30</c:v>
                </c:pt>
                <c:pt idx="31514">
                  <c:v>11/25/2012 6:45</c:v>
                </c:pt>
                <c:pt idx="31515">
                  <c:v>11/25/2012 7:00</c:v>
                </c:pt>
                <c:pt idx="31516">
                  <c:v>11/25/2012 7:15</c:v>
                </c:pt>
                <c:pt idx="31517">
                  <c:v>11/25/2012 7:30</c:v>
                </c:pt>
                <c:pt idx="31518">
                  <c:v>11/25/2012 7:45</c:v>
                </c:pt>
                <c:pt idx="31519">
                  <c:v>11/25/2012 8:00</c:v>
                </c:pt>
                <c:pt idx="31520">
                  <c:v>11/25/2012 8:15</c:v>
                </c:pt>
                <c:pt idx="31521">
                  <c:v>11/25/2012 8:30</c:v>
                </c:pt>
                <c:pt idx="31522">
                  <c:v>11/25/2012 8:45</c:v>
                </c:pt>
                <c:pt idx="31523">
                  <c:v>11/25/2012 9:00</c:v>
                </c:pt>
                <c:pt idx="31524">
                  <c:v>11/25/2012 9:15</c:v>
                </c:pt>
                <c:pt idx="31525">
                  <c:v>11/25/2012 9:30</c:v>
                </c:pt>
                <c:pt idx="31526">
                  <c:v>11/25/2012 9:45</c:v>
                </c:pt>
                <c:pt idx="31527">
                  <c:v>11/25/2012 10:00</c:v>
                </c:pt>
                <c:pt idx="31528">
                  <c:v>11/25/2012 10:15</c:v>
                </c:pt>
                <c:pt idx="31529">
                  <c:v>11/25/2012 10:30</c:v>
                </c:pt>
                <c:pt idx="31530">
                  <c:v>11/25/2012 10:45</c:v>
                </c:pt>
                <c:pt idx="31531">
                  <c:v>11/25/2012 11:00</c:v>
                </c:pt>
                <c:pt idx="31532">
                  <c:v>11/25/2012 11:15</c:v>
                </c:pt>
                <c:pt idx="31533">
                  <c:v>11/25/2012 11:30</c:v>
                </c:pt>
                <c:pt idx="31534">
                  <c:v>11/25/2012 11:45</c:v>
                </c:pt>
                <c:pt idx="31535">
                  <c:v>11/25/2012 12:00</c:v>
                </c:pt>
                <c:pt idx="31536">
                  <c:v>11/25/2012 12:15</c:v>
                </c:pt>
                <c:pt idx="31537">
                  <c:v>11/25/2012 12:30</c:v>
                </c:pt>
                <c:pt idx="31538">
                  <c:v>11/25/2012 12:45</c:v>
                </c:pt>
                <c:pt idx="31539">
                  <c:v>11/25/2012 13:00</c:v>
                </c:pt>
                <c:pt idx="31540">
                  <c:v>11/25/2012 13:15</c:v>
                </c:pt>
                <c:pt idx="31541">
                  <c:v>11/25/2012 13:30</c:v>
                </c:pt>
                <c:pt idx="31542">
                  <c:v>11/25/2012 13:45</c:v>
                </c:pt>
                <c:pt idx="31543">
                  <c:v>11/25/2012 14:00</c:v>
                </c:pt>
                <c:pt idx="31544">
                  <c:v>11/25/2012 14:15</c:v>
                </c:pt>
                <c:pt idx="31545">
                  <c:v>11/25/2012 14:30</c:v>
                </c:pt>
                <c:pt idx="31546">
                  <c:v>11/25/2012 14:45</c:v>
                </c:pt>
                <c:pt idx="31547">
                  <c:v>11/25/2012 15:00</c:v>
                </c:pt>
                <c:pt idx="31548">
                  <c:v>11/25/2012 15:15</c:v>
                </c:pt>
                <c:pt idx="31549">
                  <c:v>11/25/2012 15:30</c:v>
                </c:pt>
                <c:pt idx="31550">
                  <c:v>11/25/2012 15:45</c:v>
                </c:pt>
                <c:pt idx="31551">
                  <c:v>11/25/2012 16:00</c:v>
                </c:pt>
                <c:pt idx="31552">
                  <c:v>11/25/2012 16:15</c:v>
                </c:pt>
                <c:pt idx="31553">
                  <c:v>11/25/2012 16:30</c:v>
                </c:pt>
                <c:pt idx="31554">
                  <c:v>11/25/2012 16:45</c:v>
                </c:pt>
                <c:pt idx="31555">
                  <c:v>11/25/2012 17:00</c:v>
                </c:pt>
                <c:pt idx="31556">
                  <c:v>11/25/2012 17:15</c:v>
                </c:pt>
                <c:pt idx="31557">
                  <c:v>11/25/2012 17:30</c:v>
                </c:pt>
                <c:pt idx="31558">
                  <c:v>11/25/2012 17:45</c:v>
                </c:pt>
                <c:pt idx="31559">
                  <c:v>11/25/2012 18:00</c:v>
                </c:pt>
                <c:pt idx="31560">
                  <c:v>11/25/2012 18:15</c:v>
                </c:pt>
                <c:pt idx="31561">
                  <c:v>11/25/2012 18:30</c:v>
                </c:pt>
                <c:pt idx="31562">
                  <c:v>11/25/2012 18:45</c:v>
                </c:pt>
                <c:pt idx="31563">
                  <c:v>11/25/2012 19:00</c:v>
                </c:pt>
                <c:pt idx="31564">
                  <c:v>11/25/2012 19:15</c:v>
                </c:pt>
                <c:pt idx="31565">
                  <c:v>11/25/2012 19:30</c:v>
                </c:pt>
                <c:pt idx="31566">
                  <c:v>11/25/2012 19:45</c:v>
                </c:pt>
                <c:pt idx="31567">
                  <c:v>11/25/2012 20:00</c:v>
                </c:pt>
                <c:pt idx="31568">
                  <c:v>11/25/2012 20:15</c:v>
                </c:pt>
                <c:pt idx="31569">
                  <c:v>11/25/2012 20:30</c:v>
                </c:pt>
                <c:pt idx="31570">
                  <c:v>11/25/2012 20:45</c:v>
                </c:pt>
                <c:pt idx="31571">
                  <c:v>11/25/2012 21:00</c:v>
                </c:pt>
                <c:pt idx="31572">
                  <c:v>11/25/2012 21:15</c:v>
                </c:pt>
                <c:pt idx="31573">
                  <c:v>11/25/2012 21:30</c:v>
                </c:pt>
                <c:pt idx="31574">
                  <c:v>11/25/2012 21:45</c:v>
                </c:pt>
                <c:pt idx="31575">
                  <c:v>11/25/2012 22:00</c:v>
                </c:pt>
                <c:pt idx="31576">
                  <c:v>11/25/2012 22:15</c:v>
                </c:pt>
                <c:pt idx="31577">
                  <c:v>11/25/2012 22:30</c:v>
                </c:pt>
                <c:pt idx="31578">
                  <c:v>11/25/2012 22:45</c:v>
                </c:pt>
                <c:pt idx="31579">
                  <c:v>11/25/2012 23:00</c:v>
                </c:pt>
                <c:pt idx="31580">
                  <c:v>11/25/2012 23:15</c:v>
                </c:pt>
                <c:pt idx="31581">
                  <c:v>11/25/2012 23:30</c:v>
                </c:pt>
                <c:pt idx="31582">
                  <c:v>11/25/2012 23:45</c:v>
                </c:pt>
                <c:pt idx="31583">
                  <c:v>11/26/2012 0:00</c:v>
                </c:pt>
                <c:pt idx="31584">
                  <c:v>11/26/2012 0:15</c:v>
                </c:pt>
                <c:pt idx="31585">
                  <c:v>11/26/2012 0:30</c:v>
                </c:pt>
                <c:pt idx="31586">
                  <c:v>11/26/2012 0:45</c:v>
                </c:pt>
                <c:pt idx="31587">
                  <c:v>11/26/2012 1:00</c:v>
                </c:pt>
                <c:pt idx="31588">
                  <c:v>11/26/2012 1:15</c:v>
                </c:pt>
                <c:pt idx="31589">
                  <c:v>11/26/2012 1:30</c:v>
                </c:pt>
                <c:pt idx="31590">
                  <c:v>11/26/2012 1:45</c:v>
                </c:pt>
                <c:pt idx="31591">
                  <c:v>11/26/2012 2:00</c:v>
                </c:pt>
                <c:pt idx="31592">
                  <c:v>11/26/2012 2:15</c:v>
                </c:pt>
                <c:pt idx="31593">
                  <c:v>11/26/2012 2:30</c:v>
                </c:pt>
                <c:pt idx="31594">
                  <c:v>11/26/2012 2:45</c:v>
                </c:pt>
                <c:pt idx="31595">
                  <c:v>11/26/2012 3:00</c:v>
                </c:pt>
                <c:pt idx="31596">
                  <c:v>11/26/2012 3:15</c:v>
                </c:pt>
                <c:pt idx="31597">
                  <c:v>11/26/2012 3:30</c:v>
                </c:pt>
                <c:pt idx="31598">
                  <c:v>11/26/2012 3:45</c:v>
                </c:pt>
                <c:pt idx="31599">
                  <c:v>11/26/2012 4:00</c:v>
                </c:pt>
                <c:pt idx="31600">
                  <c:v>11/26/2012 4:15</c:v>
                </c:pt>
                <c:pt idx="31601">
                  <c:v>11/26/2012 4:30</c:v>
                </c:pt>
                <c:pt idx="31602">
                  <c:v>11/26/2012 4:45</c:v>
                </c:pt>
                <c:pt idx="31603">
                  <c:v>11/26/2012 5:00</c:v>
                </c:pt>
                <c:pt idx="31604">
                  <c:v>11/26/2012 5:15</c:v>
                </c:pt>
                <c:pt idx="31605">
                  <c:v>11/26/2012 5:30</c:v>
                </c:pt>
                <c:pt idx="31606">
                  <c:v>11/26/2012 5:45</c:v>
                </c:pt>
                <c:pt idx="31607">
                  <c:v>11/26/2012 6:00</c:v>
                </c:pt>
                <c:pt idx="31608">
                  <c:v>11/26/2012 6:15</c:v>
                </c:pt>
                <c:pt idx="31609">
                  <c:v>11/26/2012 6:30</c:v>
                </c:pt>
                <c:pt idx="31610">
                  <c:v>11/26/2012 6:45</c:v>
                </c:pt>
                <c:pt idx="31611">
                  <c:v>11/26/2012 7:00</c:v>
                </c:pt>
                <c:pt idx="31612">
                  <c:v>11/26/2012 7:15</c:v>
                </c:pt>
                <c:pt idx="31613">
                  <c:v>11/26/2012 7:30</c:v>
                </c:pt>
                <c:pt idx="31614">
                  <c:v>11/26/2012 7:45</c:v>
                </c:pt>
                <c:pt idx="31615">
                  <c:v>11/26/2012 8:00</c:v>
                </c:pt>
                <c:pt idx="31616">
                  <c:v>11/26/2012 8:15</c:v>
                </c:pt>
                <c:pt idx="31617">
                  <c:v>11/26/2012 8:30</c:v>
                </c:pt>
                <c:pt idx="31618">
                  <c:v>11/26/2012 8:45</c:v>
                </c:pt>
                <c:pt idx="31619">
                  <c:v>11/26/2012 9:00</c:v>
                </c:pt>
                <c:pt idx="31620">
                  <c:v>11/26/2012 9:15</c:v>
                </c:pt>
                <c:pt idx="31621">
                  <c:v>11/26/2012 9:30</c:v>
                </c:pt>
                <c:pt idx="31622">
                  <c:v>11/26/2012 9:45</c:v>
                </c:pt>
                <c:pt idx="31623">
                  <c:v>11/26/2012 10:00</c:v>
                </c:pt>
                <c:pt idx="31624">
                  <c:v>11/26/2012 10:15</c:v>
                </c:pt>
                <c:pt idx="31625">
                  <c:v>11/26/2012 10:30</c:v>
                </c:pt>
                <c:pt idx="31626">
                  <c:v>11/26/2012 10:45</c:v>
                </c:pt>
                <c:pt idx="31627">
                  <c:v>11/26/2012 11:00</c:v>
                </c:pt>
                <c:pt idx="31628">
                  <c:v>11/26/2012 11:15</c:v>
                </c:pt>
                <c:pt idx="31629">
                  <c:v>11/26/2012 11:30</c:v>
                </c:pt>
                <c:pt idx="31630">
                  <c:v>11/26/2012 11:45</c:v>
                </c:pt>
                <c:pt idx="31631">
                  <c:v>11/26/2012 12:00</c:v>
                </c:pt>
                <c:pt idx="31632">
                  <c:v>11/26/2012 12:15</c:v>
                </c:pt>
                <c:pt idx="31633">
                  <c:v>11/26/2012 12:30</c:v>
                </c:pt>
                <c:pt idx="31634">
                  <c:v>11/26/2012 12:45</c:v>
                </c:pt>
                <c:pt idx="31635">
                  <c:v>11/26/2012 13:00</c:v>
                </c:pt>
                <c:pt idx="31636">
                  <c:v>11/26/2012 13:15</c:v>
                </c:pt>
                <c:pt idx="31637">
                  <c:v>11/26/2012 13:30</c:v>
                </c:pt>
                <c:pt idx="31638">
                  <c:v>11/26/2012 13:45</c:v>
                </c:pt>
                <c:pt idx="31639">
                  <c:v>11/26/2012 14:00</c:v>
                </c:pt>
                <c:pt idx="31640">
                  <c:v>11/26/2012 14:15</c:v>
                </c:pt>
                <c:pt idx="31641">
                  <c:v>11/26/2012 14:30</c:v>
                </c:pt>
                <c:pt idx="31642">
                  <c:v>11/26/2012 14:45</c:v>
                </c:pt>
                <c:pt idx="31643">
                  <c:v>11/26/2012 15:00</c:v>
                </c:pt>
                <c:pt idx="31644">
                  <c:v>11/26/2012 15:15</c:v>
                </c:pt>
                <c:pt idx="31645">
                  <c:v>11/26/2012 15:30</c:v>
                </c:pt>
                <c:pt idx="31646">
                  <c:v>11/26/2012 15:45</c:v>
                </c:pt>
                <c:pt idx="31647">
                  <c:v>11/26/2012 16:00</c:v>
                </c:pt>
                <c:pt idx="31648">
                  <c:v>11/26/2012 16:15</c:v>
                </c:pt>
                <c:pt idx="31649">
                  <c:v>11/26/2012 16:30</c:v>
                </c:pt>
                <c:pt idx="31650">
                  <c:v>11/26/2012 16:45</c:v>
                </c:pt>
                <c:pt idx="31651">
                  <c:v>11/26/2012 17:00</c:v>
                </c:pt>
                <c:pt idx="31652">
                  <c:v>11/26/2012 17:15</c:v>
                </c:pt>
                <c:pt idx="31653">
                  <c:v>11/26/2012 17:30</c:v>
                </c:pt>
                <c:pt idx="31654">
                  <c:v>11/26/2012 17:45</c:v>
                </c:pt>
                <c:pt idx="31655">
                  <c:v>11/26/2012 18:00</c:v>
                </c:pt>
                <c:pt idx="31656">
                  <c:v>11/26/2012 18:15</c:v>
                </c:pt>
                <c:pt idx="31657">
                  <c:v>11/26/2012 18:30</c:v>
                </c:pt>
                <c:pt idx="31658">
                  <c:v>11/26/2012 18:45</c:v>
                </c:pt>
                <c:pt idx="31659">
                  <c:v>11/26/2012 19:00</c:v>
                </c:pt>
                <c:pt idx="31660">
                  <c:v>11/26/2012 19:15</c:v>
                </c:pt>
                <c:pt idx="31661">
                  <c:v>11/26/2012 19:30</c:v>
                </c:pt>
                <c:pt idx="31662">
                  <c:v>11/26/2012 19:45</c:v>
                </c:pt>
                <c:pt idx="31663">
                  <c:v>11/26/2012 20:00</c:v>
                </c:pt>
                <c:pt idx="31664">
                  <c:v>11/26/2012 20:15</c:v>
                </c:pt>
                <c:pt idx="31665">
                  <c:v>11/26/2012 20:30</c:v>
                </c:pt>
                <c:pt idx="31666">
                  <c:v>11/26/2012 20:45</c:v>
                </c:pt>
                <c:pt idx="31667">
                  <c:v>11/26/2012 21:00</c:v>
                </c:pt>
                <c:pt idx="31668">
                  <c:v>11/26/2012 21:15</c:v>
                </c:pt>
                <c:pt idx="31669">
                  <c:v>11/26/2012 21:30</c:v>
                </c:pt>
                <c:pt idx="31670">
                  <c:v>11/26/2012 21:45</c:v>
                </c:pt>
                <c:pt idx="31671">
                  <c:v>11/26/2012 22:00</c:v>
                </c:pt>
                <c:pt idx="31672">
                  <c:v>11/26/2012 22:15</c:v>
                </c:pt>
                <c:pt idx="31673">
                  <c:v>11/26/2012 22:30</c:v>
                </c:pt>
                <c:pt idx="31674">
                  <c:v>11/26/2012 22:45</c:v>
                </c:pt>
                <c:pt idx="31675">
                  <c:v>11/26/2012 23:00</c:v>
                </c:pt>
                <c:pt idx="31676">
                  <c:v>11/26/2012 23:15</c:v>
                </c:pt>
                <c:pt idx="31677">
                  <c:v>11/26/2012 23:30</c:v>
                </c:pt>
                <c:pt idx="31678">
                  <c:v>11/26/2012 23:45</c:v>
                </c:pt>
                <c:pt idx="31679">
                  <c:v>11/27/2012 0:00</c:v>
                </c:pt>
                <c:pt idx="31680">
                  <c:v>11/27/2012 0:15</c:v>
                </c:pt>
                <c:pt idx="31681">
                  <c:v>11/27/2012 0:30</c:v>
                </c:pt>
                <c:pt idx="31682">
                  <c:v>11/27/2012 0:45</c:v>
                </c:pt>
                <c:pt idx="31683">
                  <c:v>11/27/2012 1:00</c:v>
                </c:pt>
                <c:pt idx="31684">
                  <c:v>11/27/2012 1:15</c:v>
                </c:pt>
                <c:pt idx="31685">
                  <c:v>11/27/2012 1:30</c:v>
                </c:pt>
                <c:pt idx="31686">
                  <c:v>11/27/2012 1:45</c:v>
                </c:pt>
                <c:pt idx="31687">
                  <c:v>11/27/2012 2:00</c:v>
                </c:pt>
                <c:pt idx="31688">
                  <c:v>11/27/2012 2:15</c:v>
                </c:pt>
                <c:pt idx="31689">
                  <c:v>11/27/2012 2:30</c:v>
                </c:pt>
                <c:pt idx="31690">
                  <c:v>11/27/2012 2:45</c:v>
                </c:pt>
                <c:pt idx="31691">
                  <c:v>11/27/2012 3:00</c:v>
                </c:pt>
                <c:pt idx="31692">
                  <c:v>11/27/2012 3:15</c:v>
                </c:pt>
                <c:pt idx="31693">
                  <c:v>11/27/2012 3:30</c:v>
                </c:pt>
                <c:pt idx="31694">
                  <c:v>11/27/2012 3:45</c:v>
                </c:pt>
                <c:pt idx="31695">
                  <c:v>11/27/2012 4:00</c:v>
                </c:pt>
                <c:pt idx="31696">
                  <c:v>11/27/2012 4:15</c:v>
                </c:pt>
                <c:pt idx="31697">
                  <c:v>11/27/2012 4:30</c:v>
                </c:pt>
                <c:pt idx="31698">
                  <c:v>11/27/2012 4:45</c:v>
                </c:pt>
                <c:pt idx="31699">
                  <c:v>11/27/2012 5:00</c:v>
                </c:pt>
                <c:pt idx="31700">
                  <c:v>11/27/2012 5:15</c:v>
                </c:pt>
                <c:pt idx="31701">
                  <c:v>11/27/2012 5:30</c:v>
                </c:pt>
                <c:pt idx="31702">
                  <c:v>11/27/2012 5:45</c:v>
                </c:pt>
                <c:pt idx="31703">
                  <c:v>11/27/2012 6:00</c:v>
                </c:pt>
                <c:pt idx="31704">
                  <c:v>11/27/2012 6:15</c:v>
                </c:pt>
                <c:pt idx="31705">
                  <c:v>11/27/2012 6:30</c:v>
                </c:pt>
                <c:pt idx="31706">
                  <c:v>11/27/2012 6:45</c:v>
                </c:pt>
                <c:pt idx="31707">
                  <c:v>11/27/2012 7:00</c:v>
                </c:pt>
                <c:pt idx="31708">
                  <c:v>11/27/2012 7:15</c:v>
                </c:pt>
                <c:pt idx="31709">
                  <c:v>11/27/2012 7:30</c:v>
                </c:pt>
                <c:pt idx="31710">
                  <c:v>11/27/2012 7:45</c:v>
                </c:pt>
                <c:pt idx="31711">
                  <c:v>11/27/2012 8:00</c:v>
                </c:pt>
                <c:pt idx="31712">
                  <c:v>11/27/2012 8:15</c:v>
                </c:pt>
                <c:pt idx="31713">
                  <c:v>11/27/2012 8:30</c:v>
                </c:pt>
                <c:pt idx="31714">
                  <c:v>11/27/2012 8:45</c:v>
                </c:pt>
                <c:pt idx="31715">
                  <c:v>11/27/2012 9:00</c:v>
                </c:pt>
                <c:pt idx="31716">
                  <c:v>11/27/2012 9:15</c:v>
                </c:pt>
                <c:pt idx="31717">
                  <c:v>11/27/2012 9:30</c:v>
                </c:pt>
                <c:pt idx="31718">
                  <c:v>11/27/2012 9:45</c:v>
                </c:pt>
                <c:pt idx="31719">
                  <c:v>11/27/2012 10:00</c:v>
                </c:pt>
                <c:pt idx="31720">
                  <c:v>11/27/2012 10:15</c:v>
                </c:pt>
                <c:pt idx="31721">
                  <c:v>11/27/2012 10:30</c:v>
                </c:pt>
                <c:pt idx="31722">
                  <c:v>11/27/2012 10:45</c:v>
                </c:pt>
                <c:pt idx="31723">
                  <c:v>11/27/2012 11:00</c:v>
                </c:pt>
                <c:pt idx="31724">
                  <c:v>11/27/2012 11:15</c:v>
                </c:pt>
                <c:pt idx="31725">
                  <c:v>11/27/2012 11:30</c:v>
                </c:pt>
                <c:pt idx="31726">
                  <c:v>11/27/2012 11:45</c:v>
                </c:pt>
                <c:pt idx="31727">
                  <c:v>11/27/2012 12:00</c:v>
                </c:pt>
                <c:pt idx="31728">
                  <c:v>11/27/2012 12:15</c:v>
                </c:pt>
                <c:pt idx="31729">
                  <c:v>11/27/2012 12:30</c:v>
                </c:pt>
                <c:pt idx="31730">
                  <c:v>11/27/2012 12:45</c:v>
                </c:pt>
                <c:pt idx="31731">
                  <c:v>11/27/2012 13:00</c:v>
                </c:pt>
                <c:pt idx="31732">
                  <c:v>11/27/2012 13:15</c:v>
                </c:pt>
                <c:pt idx="31733">
                  <c:v>11/27/2012 13:30</c:v>
                </c:pt>
                <c:pt idx="31734">
                  <c:v>11/27/2012 13:45</c:v>
                </c:pt>
                <c:pt idx="31735">
                  <c:v>11/27/2012 14:00</c:v>
                </c:pt>
                <c:pt idx="31736">
                  <c:v>11/27/2012 14:15</c:v>
                </c:pt>
                <c:pt idx="31737">
                  <c:v>11/27/2012 14:30</c:v>
                </c:pt>
                <c:pt idx="31738">
                  <c:v>11/27/2012 14:45</c:v>
                </c:pt>
                <c:pt idx="31739">
                  <c:v>11/27/2012 15:00</c:v>
                </c:pt>
                <c:pt idx="31740">
                  <c:v>11/27/2012 15:15</c:v>
                </c:pt>
                <c:pt idx="31741">
                  <c:v>11/27/2012 15:30</c:v>
                </c:pt>
                <c:pt idx="31742">
                  <c:v>11/27/2012 15:45</c:v>
                </c:pt>
                <c:pt idx="31743">
                  <c:v>11/27/2012 16:00</c:v>
                </c:pt>
                <c:pt idx="31744">
                  <c:v>11/27/2012 16:15</c:v>
                </c:pt>
                <c:pt idx="31745">
                  <c:v>11/27/2012 16:30</c:v>
                </c:pt>
                <c:pt idx="31746">
                  <c:v>11/27/2012 16:45</c:v>
                </c:pt>
                <c:pt idx="31747">
                  <c:v>11/27/2012 17:00</c:v>
                </c:pt>
                <c:pt idx="31748">
                  <c:v>11/27/2012 17:15</c:v>
                </c:pt>
                <c:pt idx="31749">
                  <c:v>11/27/2012 17:30</c:v>
                </c:pt>
                <c:pt idx="31750">
                  <c:v>11/27/2012 17:45</c:v>
                </c:pt>
                <c:pt idx="31751">
                  <c:v>11/27/2012 18:00</c:v>
                </c:pt>
                <c:pt idx="31752">
                  <c:v>11/27/2012 18:15</c:v>
                </c:pt>
                <c:pt idx="31753">
                  <c:v>11/27/2012 18:30</c:v>
                </c:pt>
                <c:pt idx="31754">
                  <c:v>11/27/2012 18:45</c:v>
                </c:pt>
                <c:pt idx="31755">
                  <c:v>11/27/2012 19:00</c:v>
                </c:pt>
                <c:pt idx="31756">
                  <c:v>11/27/2012 19:15</c:v>
                </c:pt>
                <c:pt idx="31757">
                  <c:v>11/27/2012 19:30</c:v>
                </c:pt>
                <c:pt idx="31758">
                  <c:v>11/27/2012 19:45</c:v>
                </c:pt>
                <c:pt idx="31759">
                  <c:v>11/27/2012 20:00</c:v>
                </c:pt>
                <c:pt idx="31760">
                  <c:v>11/27/2012 20:15</c:v>
                </c:pt>
                <c:pt idx="31761">
                  <c:v>11/27/2012 20:30</c:v>
                </c:pt>
                <c:pt idx="31762">
                  <c:v>11/27/2012 20:45</c:v>
                </c:pt>
                <c:pt idx="31763">
                  <c:v>11/27/2012 21:00</c:v>
                </c:pt>
                <c:pt idx="31764">
                  <c:v>11/27/2012 21:15</c:v>
                </c:pt>
                <c:pt idx="31765">
                  <c:v>11/27/2012 21:30</c:v>
                </c:pt>
                <c:pt idx="31766">
                  <c:v>11/27/2012 21:45</c:v>
                </c:pt>
                <c:pt idx="31767">
                  <c:v>11/27/2012 22:00</c:v>
                </c:pt>
                <c:pt idx="31768">
                  <c:v>11/27/2012 22:15</c:v>
                </c:pt>
                <c:pt idx="31769">
                  <c:v>11/27/2012 22:30</c:v>
                </c:pt>
                <c:pt idx="31770">
                  <c:v>11/27/2012 22:45</c:v>
                </c:pt>
                <c:pt idx="31771">
                  <c:v>11/27/2012 23:00</c:v>
                </c:pt>
                <c:pt idx="31772">
                  <c:v>11/27/2012 23:15</c:v>
                </c:pt>
                <c:pt idx="31773">
                  <c:v>11/27/2012 23:30</c:v>
                </c:pt>
                <c:pt idx="31774">
                  <c:v>11/27/2012 23:45</c:v>
                </c:pt>
                <c:pt idx="31775">
                  <c:v>11/28/2012 0:00</c:v>
                </c:pt>
                <c:pt idx="31776">
                  <c:v>11/28/2012 0:15</c:v>
                </c:pt>
                <c:pt idx="31777">
                  <c:v>11/28/2012 0:30</c:v>
                </c:pt>
                <c:pt idx="31778">
                  <c:v>11/28/2012 0:45</c:v>
                </c:pt>
                <c:pt idx="31779">
                  <c:v>11/28/2012 1:00</c:v>
                </c:pt>
                <c:pt idx="31780">
                  <c:v>11/28/2012 1:15</c:v>
                </c:pt>
                <c:pt idx="31781">
                  <c:v>11/28/2012 1:30</c:v>
                </c:pt>
                <c:pt idx="31782">
                  <c:v>11/28/2012 1:45</c:v>
                </c:pt>
                <c:pt idx="31783">
                  <c:v>11/28/2012 2:00</c:v>
                </c:pt>
                <c:pt idx="31784">
                  <c:v>11/28/2012 2:15</c:v>
                </c:pt>
                <c:pt idx="31785">
                  <c:v>11/28/2012 2:30</c:v>
                </c:pt>
                <c:pt idx="31786">
                  <c:v>11/28/2012 2:45</c:v>
                </c:pt>
                <c:pt idx="31787">
                  <c:v>11/28/2012 3:00</c:v>
                </c:pt>
                <c:pt idx="31788">
                  <c:v>11/28/2012 3:15</c:v>
                </c:pt>
                <c:pt idx="31789">
                  <c:v>11/28/2012 3:30</c:v>
                </c:pt>
                <c:pt idx="31790">
                  <c:v>11/28/2012 3:45</c:v>
                </c:pt>
                <c:pt idx="31791">
                  <c:v>11/28/2012 4:00</c:v>
                </c:pt>
                <c:pt idx="31792">
                  <c:v>11/28/2012 4:15</c:v>
                </c:pt>
                <c:pt idx="31793">
                  <c:v>11/28/2012 4:30</c:v>
                </c:pt>
                <c:pt idx="31794">
                  <c:v>11/28/2012 4:45</c:v>
                </c:pt>
                <c:pt idx="31795">
                  <c:v>11/28/2012 5:00</c:v>
                </c:pt>
                <c:pt idx="31796">
                  <c:v>11/28/2012 5:15</c:v>
                </c:pt>
                <c:pt idx="31797">
                  <c:v>11/28/2012 5:30</c:v>
                </c:pt>
                <c:pt idx="31798">
                  <c:v>11/28/2012 5:45</c:v>
                </c:pt>
                <c:pt idx="31799">
                  <c:v>11/28/2012 6:00</c:v>
                </c:pt>
                <c:pt idx="31800">
                  <c:v>11/28/2012 6:15</c:v>
                </c:pt>
                <c:pt idx="31801">
                  <c:v>11/28/2012 6:30</c:v>
                </c:pt>
                <c:pt idx="31802">
                  <c:v>11/28/2012 6:45</c:v>
                </c:pt>
                <c:pt idx="31803">
                  <c:v>11/28/2012 7:00</c:v>
                </c:pt>
                <c:pt idx="31804">
                  <c:v>11/28/2012 7:15</c:v>
                </c:pt>
                <c:pt idx="31805">
                  <c:v>11/28/2012 7:30</c:v>
                </c:pt>
                <c:pt idx="31806">
                  <c:v>11/28/2012 7:45</c:v>
                </c:pt>
                <c:pt idx="31807">
                  <c:v>11/28/2012 8:00</c:v>
                </c:pt>
                <c:pt idx="31808">
                  <c:v>11/28/2012 8:15</c:v>
                </c:pt>
                <c:pt idx="31809">
                  <c:v>11/28/2012 8:30</c:v>
                </c:pt>
                <c:pt idx="31810">
                  <c:v>11/28/2012 8:45</c:v>
                </c:pt>
                <c:pt idx="31811">
                  <c:v>11/28/2012 9:00</c:v>
                </c:pt>
                <c:pt idx="31812">
                  <c:v>11/28/2012 9:15</c:v>
                </c:pt>
                <c:pt idx="31813">
                  <c:v>11/28/2012 9:30</c:v>
                </c:pt>
                <c:pt idx="31814">
                  <c:v>11/28/2012 9:45</c:v>
                </c:pt>
                <c:pt idx="31815">
                  <c:v>11/28/2012 10:00</c:v>
                </c:pt>
                <c:pt idx="31816">
                  <c:v>11/28/2012 10:15</c:v>
                </c:pt>
                <c:pt idx="31817">
                  <c:v>11/28/2012 10:30</c:v>
                </c:pt>
                <c:pt idx="31818">
                  <c:v>11/28/2012 10:45</c:v>
                </c:pt>
                <c:pt idx="31819">
                  <c:v>11/28/2012 11:00</c:v>
                </c:pt>
                <c:pt idx="31820">
                  <c:v>11/28/2012 11:15</c:v>
                </c:pt>
                <c:pt idx="31821">
                  <c:v>11/28/2012 11:30</c:v>
                </c:pt>
                <c:pt idx="31822">
                  <c:v>11/28/2012 11:45</c:v>
                </c:pt>
                <c:pt idx="31823">
                  <c:v>11/28/2012 12:00</c:v>
                </c:pt>
                <c:pt idx="31824">
                  <c:v>11/28/2012 12:15</c:v>
                </c:pt>
                <c:pt idx="31825">
                  <c:v>11/28/2012 12:30</c:v>
                </c:pt>
                <c:pt idx="31826">
                  <c:v>11/28/2012 12:45</c:v>
                </c:pt>
                <c:pt idx="31827">
                  <c:v>11/28/2012 13:00</c:v>
                </c:pt>
                <c:pt idx="31828">
                  <c:v>11/28/2012 13:15</c:v>
                </c:pt>
                <c:pt idx="31829">
                  <c:v>11/28/2012 13:30</c:v>
                </c:pt>
                <c:pt idx="31830">
                  <c:v>11/28/2012 13:45</c:v>
                </c:pt>
                <c:pt idx="31831">
                  <c:v>11/28/2012 14:00</c:v>
                </c:pt>
                <c:pt idx="31832">
                  <c:v>11/28/2012 14:15</c:v>
                </c:pt>
                <c:pt idx="31833">
                  <c:v>11/28/2012 14:30</c:v>
                </c:pt>
                <c:pt idx="31834">
                  <c:v>11/28/2012 14:45</c:v>
                </c:pt>
                <c:pt idx="31835">
                  <c:v>11/28/2012 15:00</c:v>
                </c:pt>
                <c:pt idx="31836">
                  <c:v>11/28/2012 15:15</c:v>
                </c:pt>
                <c:pt idx="31837">
                  <c:v>11/28/2012 15:30</c:v>
                </c:pt>
                <c:pt idx="31838">
                  <c:v>11/28/2012 15:45</c:v>
                </c:pt>
                <c:pt idx="31839">
                  <c:v>11/28/2012 16:00</c:v>
                </c:pt>
                <c:pt idx="31840">
                  <c:v>11/28/2012 16:15</c:v>
                </c:pt>
                <c:pt idx="31841">
                  <c:v>11/28/2012 16:30</c:v>
                </c:pt>
                <c:pt idx="31842">
                  <c:v>11/28/2012 16:45</c:v>
                </c:pt>
                <c:pt idx="31843">
                  <c:v>11/28/2012 17:00</c:v>
                </c:pt>
                <c:pt idx="31844">
                  <c:v>11/28/2012 17:15</c:v>
                </c:pt>
                <c:pt idx="31845">
                  <c:v>11/28/2012 17:30</c:v>
                </c:pt>
                <c:pt idx="31846">
                  <c:v>11/28/2012 17:45</c:v>
                </c:pt>
                <c:pt idx="31847">
                  <c:v>11/28/2012 18:00</c:v>
                </c:pt>
                <c:pt idx="31848">
                  <c:v>11/28/2012 18:15</c:v>
                </c:pt>
                <c:pt idx="31849">
                  <c:v>11/28/2012 18:30</c:v>
                </c:pt>
                <c:pt idx="31850">
                  <c:v>11/28/2012 18:45</c:v>
                </c:pt>
                <c:pt idx="31851">
                  <c:v>11/28/2012 19:00</c:v>
                </c:pt>
                <c:pt idx="31852">
                  <c:v>11/28/2012 19:15</c:v>
                </c:pt>
                <c:pt idx="31853">
                  <c:v>11/28/2012 19:30</c:v>
                </c:pt>
                <c:pt idx="31854">
                  <c:v>11/28/2012 19:45</c:v>
                </c:pt>
                <c:pt idx="31855">
                  <c:v>11/28/2012 20:00</c:v>
                </c:pt>
                <c:pt idx="31856">
                  <c:v>11/28/2012 20:15</c:v>
                </c:pt>
                <c:pt idx="31857">
                  <c:v>11/28/2012 20:30</c:v>
                </c:pt>
                <c:pt idx="31858">
                  <c:v>11/28/2012 20:45</c:v>
                </c:pt>
                <c:pt idx="31859">
                  <c:v>11/28/2012 21:00</c:v>
                </c:pt>
                <c:pt idx="31860">
                  <c:v>11/28/2012 21:15</c:v>
                </c:pt>
                <c:pt idx="31861">
                  <c:v>11/28/2012 21:30</c:v>
                </c:pt>
                <c:pt idx="31862">
                  <c:v>11/28/2012 21:45</c:v>
                </c:pt>
                <c:pt idx="31863">
                  <c:v>11/28/2012 22:00</c:v>
                </c:pt>
                <c:pt idx="31864">
                  <c:v>11/28/2012 22:15</c:v>
                </c:pt>
                <c:pt idx="31865">
                  <c:v>11/28/2012 22:30</c:v>
                </c:pt>
                <c:pt idx="31866">
                  <c:v>11/28/2012 22:45</c:v>
                </c:pt>
                <c:pt idx="31867">
                  <c:v>11/28/2012 23:00</c:v>
                </c:pt>
                <c:pt idx="31868">
                  <c:v>11/28/2012 23:15</c:v>
                </c:pt>
                <c:pt idx="31869">
                  <c:v>11/28/2012 23:30</c:v>
                </c:pt>
                <c:pt idx="31870">
                  <c:v>11/28/2012 23:45</c:v>
                </c:pt>
                <c:pt idx="31871">
                  <c:v>11/29/2012 0:00</c:v>
                </c:pt>
                <c:pt idx="31872">
                  <c:v>11/29/2012 0:15</c:v>
                </c:pt>
                <c:pt idx="31873">
                  <c:v>11/29/2012 0:30</c:v>
                </c:pt>
                <c:pt idx="31874">
                  <c:v>11/29/2012 0:45</c:v>
                </c:pt>
                <c:pt idx="31875">
                  <c:v>11/29/2012 1:00</c:v>
                </c:pt>
                <c:pt idx="31876">
                  <c:v>11/29/2012 1:15</c:v>
                </c:pt>
                <c:pt idx="31877">
                  <c:v>11/29/2012 1:30</c:v>
                </c:pt>
                <c:pt idx="31878">
                  <c:v>11/29/2012 1:45</c:v>
                </c:pt>
                <c:pt idx="31879">
                  <c:v>11/29/2012 2:00</c:v>
                </c:pt>
                <c:pt idx="31880">
                  <c:v>11/29/2012 2:15</c:v>
                </c:pt>
                <c:pt idx="31881">
                  <c:v>11/29/2012 2:30</c:v>
                </c:pt>
                <c:pt idx="31882">
                  <c:v>11/29/2012 2:45</c:v>
                </c:pt>
                <c:pt idx="31883">
                  <c:v>11/29/2012 3:00</c:v>
                </c:pt>
                <c:pt idx="31884">
                  <c:v>11/29/2012 3:15</c:v>
                </c:pt>
                <c:pt idx="31885">
                  <c:v>11/29/2012 3:30</c:v>
                </c:pt>
                <c:pt idx="31886">
                  <c:v>11/29/2012 3:45</c:v>
                </c:pt>
                <c:pt idx="31887">
                  <c:v>11/29/2012 4:00</c:v>
                </c:pt>
                <c:pt idx="31888">
                  <c:v>11/29/2012 4:15</c:v>
                </c:pt>
                <c:pt idx="31889">
                  <c:v>11/29/2012 4:30</c:v>
                </c:pt>
                <c:pt idx="31890">
                  <c:v>11/29/2012 4:45</c:v>
                </c:pt>
                <c:pt idx="31891">
                  <c:v>11/29/2012 5:00</c:v>
                </c:pt>
                <c:pt idx="31892">
                  <c:v>11/29/2012 5:15</c:v>
                </c:pt>
                <c:pt idx="31893">
                  <c:v>11/29/2012 5:30</c:v>
                </c:pt>
                <c:pt idx="31894">
                  <c:v>11/29/2012 5:45</c:v>
                </c:pt>
                <c:pt idx="31895">
                  <c:v>11/29/2012 6:00</c:v>
                </c:pt>
                <c:pt idx="31896">
                  <c:v>11/29/2012 6:15</c:v>
                </c:pt>
                <c:pt idx="31897">
                  <c:v>11/29/2012 6:30</c:v>
                </c:pt>
                <c:pt idx="31898">
                  <c:v>11/29/2012 6:45</c:v>
                </c:pt>
                <c:pt idx="31899">
                  <c:v>11/29/2012 7:00</c:v>
                </c:pt>
                <c:pt idx="31900">
                  <c:v>11/29/2012 7:15</c:v>
                </c:pt>
                <c:pt idx="31901">
                  <c:v>11/29/2012 7:30</c:v>
                </c:pt>
                <c:pt idx="31902">
                  <c:v>11/29/2012 7:45</c:v>
                </c:pt>
                <c:pt idx="31903">
                  <c:v>11/29/2012 8:00</c:v>
                </c:pt>
                <c:pt idx="31904">
                  <c:v>11/29/2012 8:15</c:v>
                </c:pt>
                <c:pt idx="31905">
                  <c:v>11/29/2012 8:30</c:v>
                </c:pt>
                <c:pt idx="31906">
                  <c:v>11/29/2012 8:45</c:v>
                </c:pt>
                <c:pt idx="31907">
                  <c:v>11/29/2012 9:00</c:v>
                </c:pt>
                <c:pt idx="31908">
                  <c:v>11/29/2012 9:15</c:v>
                </c:pt>
                <c:pt idx="31909">
                  <c:v>11/29/2012 9:30</c:v>
                </c:pt>
                <c:pt idx="31910">
                  <c:v>11/29/2012 9:45</c:v>
                </c:pt>
                <c:pt idx="31911">
                  <c:v>11/29/2012 10:00</c:v>
                </c:pt>
                <c:pt idx="31912">
                  <c:v>11/29/2012 10:15</c:v>
                </c:pt>
                <c:pt idx="31913">
                  <c:v>11/29/2012 10:30</c:v>
                </c:pt>
                <c:pt idx="31914">
                  <c:v>11/29/2012 10:45</c:v>
                </c:pt>
                <c:pt idx="31915">
                  <c:v>11/29/2012 11:00</c:v>
                </c:pt>
                <c:pt idx="31916">
                  <c:v>11/29/2012 11:15</c:v>
                </c:pt>
                <c:pt idx="31917">
                  <c:v>11/29/2012 11:30</c:v>
                </c:pt>
                <c:pt idx="31918">
                  <c:v>11/29/2012 11:45</c:v>
                </c:pt>
                <c:pt idx="31919">
                  <c:v>11/29/2012 12:00</c:v>
                </c:pt>
                <c:pt idx="31920">
                  <c:v>11/29/2012 12:15</c:v>
                </c:pt>
                <c:pt idx="31921">
                  <c:v>11/29/2012 12:30</c:v>
                </c:pt>
                <c:pt idx="31922">
                  <c:v>11/29/2012 12:45</c:v>
                </c:pt>
                <c:pt idx="31923">
                  <c:v>11/29/2012 13:00</c:v>
                </c:pt>
                <c:pt idx="31924">
                  <c:v>11/29/2012 13:15</c:v>
                </c:pt>
                <c:pt idx="31925">
                  <c:v>11/29/2012 13:30</c:v>
                </c:pt>
                <c:pt idx="31926">
                  <c:v>11/29/2012 13:45</c:v>
                </c:pt>
                <c:pt idx="31927">
                  <c:v>11/29/2012 14:00</c:v>
                </c:pt>
                <c:pt idx="31928">
                  <c:v>11/29/2012 14:15</c:v>
                </c:pt>
                <c:pt idx="31929">
                  <c:v>11/29/2012 14:30</c:v>
                </c:pt>
                <c:pt idx="31930">
                  <c:v>11/29/2012 14:45</c:v>
                </c:pt>
                <c:pt idx="31931">
                  <c:v>11/29/2012 15:00</c:v>
                </c:pt>
                <c:pt idx="31932">
                  <c:v>11/29/2012 15:15</c:v>
                </c:pt>
                <c:pt idx="31933">
                  <c:v>11/29/2012 15:30</c:v>
                </c:pt>
                <c:pt idx="31934">
                  <c:v>11/29/2012 15:45</c:v>
                </c:pt>
                <c:pt idx="31935">
                  <c:v>11/29/2012 16:00</c:v>
                </c:pt>
                <c:pt idx="31936">
                  <c:v>11/29/2012 16:15</c:v>
                </c:pt>
                <c:pt idx="31937">
                  <c:v>11/29/2012 16:30</c:v>
                </c:pt>
                <c:pt idx="31938">
                  <c:v>11/29/2012 16:45</c:v>
                </c:pt>
                <c:pt idx="31939">
                  <c:v>11/29/2012 17:00</c:v>
                </c:pt>
                <c:pt idx="31940">
                  <c:v>11/29/2012 17:15</c:v>
                </c:pt>
                <c:pt idx="31941">
                  <c:v>11/29/2012 17:30</c:v>
                </c:pt>
                <c:pt idx="31942">
                  <c:v>11/29/2012 17:45</c:v>
                </c:pt>
                <c:pt idx="31943">
                  <c:v>11/29/2012 18:00</c:v>
                </c:pt>
                <c:pt idx="31944">
                  <c:v>11/29/2012 18:15</c:v>
                </c:pt>
                <c:pt idx="31945">
                  <c:v>11/29/2012 18:30</c:v>
                </c:pt>
                <c:pt idx="31946">
                  <c:v>11/29/2012 18:45</c:v>
                </c:pt>
                <c:pt idx="31947">
                  <c:v>11/29/2012 19:00</c:v>
                </c:pt>
                <c:pt idx="31948">
                  <c:v>11/29/2012 19:15</c:v>
                </c:pt>
                <c:pt idx="31949">
                  <c:v>11/29/2012 19:30</c:v>
                </c:pt>
                <c:pt idx="31950">
                  <c:v>11/29/2012 19:45</c:v>
                </c:pt>
                <c:pt idx="31951">
                  <c:v>11/29/2012 20:00</c:v>
                </c:pt>
                <c:pt idx="31952">
                  <c:v>11/29/2012 20:15</c:v>
                </c:pt>
                <c:pt idx="31953">
                  <c:v>11/29/2012 20:30</c:v>
                </c:pt>
                <c:pt idx="31954">
                  <c:v>11/29/2012 20:45</c:v>
                </c:pt>
                <c:pt idx="31955">
                  <c:v>11/29/2012 21:00</c:v>
                </c:pt>
                <c:pt idx="31956">
                  <c:v>11/29/2012 21:15</c:v>
                </c:pt>
                <c:pt idx="31957">
                  <c:v>11/29/2012 21:30</c:v>
                </c:pt>
                <c:pt idx="31958">
                  <c:v>11/29/2012 21:45</c:v>
                </c:pt>
                <c:pt idx="31959">
                  <c:v>11/29/2012 22:00</c:v>
                </c:pt>
                <c:pt idx="31960">
                  <c:v>11/29/2012 22:15</c:v>
                </c:pt>
                <c:pt idx="31961">
                  <c:v>11/29/2012 22:30</c:v>
                </c:pt>
                <c:pt idx="31962">
                  <c:v>11/29/2012 22:45</c:v>
                </c:pt>
                <c:pt idx="31963">
                  <c:v>11/29/2012 23:00</c:v>
                </c:pt>
                <c:pt idx="31964">
                  <c:v>11/29/2012 23:15</c:v>
                </c:pt>
                <c:pt idx="31965">
                  <c:v>11/29/2012 23:30</c:v>
                </c:pt>
                <c:pt idx="31966">
                  <c:v>11/29/2012 23:45</c:v>
                </c:pt>
                <c:pt idx="31967">
                  <c:v>11/30/2012 0:00</c:v>
                </c:pt>
                <c:pt idx="31968">
                  <c:v>11/30/2012 0:15</c:v>
                </c:pt>
                <c:pt idx="31969">
                  <c:v>11/30/2012 0:30</c:v>
                </c:pt>
                <c:pt idx="31970">
                  <c:v>11/30/2012 0:45</c:v>
                </c:pt>
                <c:pt idx="31971">
                  <c:v>11/30/2012 1:00</c:v>
                </c:pt>
                <c:pt idx="31972">
                  <c:v>11/30/2012 1:15</c:v>
                </c:pt>
                <c:pt idx="31973">
                  <c:v>11/30/2012 1:30</c:v>
                </c:pt>
                <c:pt idx="31974">
                  <c:v>11/30/2012 1:45</c:v>
                </c:pt>
                <c:pt idx="31975">
                  <c:v>11/30/2012 2:00</c:v>
                </c:pt>
                <c:pt idx="31976">
                  <c:v>11/30/2012 2:15</c:v>
                </c:pt>
                <c:pt idx="31977">
                  <c:v>11/30/2012 2:30</c:v>
                </c:pt>
                <c:pt idx="31978">
                  <c:v>11/30/2012 2:45</c:v>
                </c:pt>
                <c:pt idx="31979">
                  <c:v>11/30/2012 3:00</c:v>
                </c:pt>
                <c:pt idx="31980">
                  <c:v>11/30/2012 3:15</c:v>
                </c:pt>
                <c:pt idx="31981">
                  <c:v>11/30/2012 3:30</c:v>
                </c:pt>
                <c:pt idx="31982">
                  <c:v>11/30/2012 3:45</c:v>
                </c:pt>
                <c:pt idx="31983">
                  <c:v>11/30/2012 4:00</c:v>
                </c:pt>
                <c:pt idx="31984">
                  <c:v>11/30/2012 4:15</c:v>
                </c:pt>
                <c:pt idx="31985">
                  <c:v>11/30/2012 4:30</c:v>
                </c:pt>
                <c:pt idx="31986">
                  <c:v>11/30/2012 4:45</c:v>
                </c:pt>
                <c:pt idx="31987">
                  <c:v>11/30/2012 5:00</c:v>
                </c:pt>
                <c:pt idx="31988">
                  <c:v>11/30/2012 5:15</c:v>
                </c:pt>
                <c:pt idx="31989">
                  <c:v>11/30/2012 5:30</c:v>
                </c:pt>
                <c:pt idx="31990">
                  <c:v>11/30/2012 5:45</c:v>
                </c:pt>
                <c:pt idx="31991">
                  <c:v>11/30/2012 6:00</c:v>
                </c:pt>
                <c:pt idx="31992">
                  <c:v>11/30/2012 6:15</c:v>
                </c:pt>
                <c:pt idx="31993">
                  <c:v>11/30/2012 6:30</c:v>
                </c:pt>
                <c:pt idx="31994">
                  <c:v>11/30/2012 6:45</c:v>
                </c:pt>
                <c:pt idx="31995">
                  <c:v>11/30/2012 7:00</c:v>
                </c:pt>
                <c:pt idx="31996">
                  <c:v>11/30/2012 7:15</c:v>
                </c:pt>
                <c:pt idx="31997">
                  <c:v>11/30/2012 7:30</c:v>
                </c:pt>
                <c:pt idx="31998">
                  <c:v>11/30/2012 7:45</c:v>
                </c:pt>
                <c:pt idx="31999">
                  <c:v>11/30/2012 8:00</c:v>
                </c:pt>
                <c:pt idx="32000">
                  <c:v>11/30/2012 8:15</c:v>
                </c:pt>
                <c:pt idx="32001">
                  <c:v>11/30/2012 8:30</c:v>
                </c:pt>
                <c:pt idx="32002">
                  <c:v>11/30/2012 8:45</c:v>
                </c:pt>
                <c:pt idx="32003">
                  <c:v>11/30/2012 9:00</c:v>
                </c:pt>
                <c:pt idx="32004">
                  <c:v>11/30/2012 9:15</c:v>
                </c:pt>
                <c:pt idx="32005">
                  <c:v>11/30/2012 9:30</c:v>
                </c:pt>
                <c:pt idx="32006">
                  <c:v>11/30/2012 9:45</c:v>
                </c:pt>
                <c:pt idx="32007">
                  <c:v>11/30/2012 10:00</c:v>
                </c:pt>
                <c:pt idx="32008">
                  <c:v>11/30/2012 10:15</c:v>
                </c:pt>
                <c:pt idx="32009">
                  <c:v>11/30/2012 10:30</c:v>
                </c:pt>
                <c:pt idx="32010">
                  <c:v>11/30/2012 10:45</c:v>
                </c:pt>
                <c:pt idx="32011">
                  <c:v>11/30/2012 11:00</c:v>
                </c:pt>
                <c:pt idx="32012">
                  <c:v>11/30/2012 11:15</c:v>
                </c:pt>
                <c:pt idx="32013">
                  <c:v>11/30/2012 11:30</c:v>
                </c:pt>
                <c:pt idx="32014">
                  <c:v>11/30/2012 11:45</c:v>
                </c:pt>
                <c:pt idx="32015">
                  <c:v>11/30/2012 12:00</c:v>
                </c:pt>
                <c:pt idx="32016">
                  <c:v>11/30/2012 12:15</c:v>
                </c:pt>
                <c:pt idx="32017">
                  <c:v>11/30/2012 12:30</c:v>
                </c:pt>
                <c:pt idx="32018">
                  <c:v>11/30/2012 12:45</c:v>
                </c:pt>
                <c:pt idx="32019">
                  <c:v>11/30/2012 13:00</c:v>
                </c:pt>
                <c:pt idx="32020">
                  <c:v>11/30/2012 13:15</c:v>
                </c:pt>
                <c:pt idx="32021">
                  <c:v>11/30/2012 13:30</c:v>
                </c:pt>
                <c:pt idx="32022">
                  <c:v>11/30/2012 13:45</c:v>
                </c:pt>
                <c:pt idx="32023">
                  <c:v>11/30/2012 14:00</c:v>
                </c:pt>
                <c:pt idx="32024">
                  <c:v>11/30/2012 14:15</c:v>
                </c:pt>
                <c:pt idx="32025">
                  <c:v>11/30/2012 14:30</c:v>
                </c:pt>
                <c:pt idx="32026">
                  <c:v>11/30/2012 14:45</c:v>
                </c:pt>
                <c:pt idx="32027">
                  <c:v>11/30/2012 15:00</c:v>
                </c:pt>
                <c:pt idx="32028">
                  <c:v>11/30/2012 15:15</c:v>
                </c:pt>
                <c:pt idx="32029">
                  <c:v>11/30/2012 15:30</c:v>
                </c:pt>
                <c:pt idx="32030">
                  <c:v>11/30/2012 15:45</c:v>
                </c:pt>
                <c:pt idx="32031">
                  <c:v>11/30/2012 16:00</c:v>
                </c:pt>
                <c:pt idx="32032">
                  <c:v>11/30/2012 16:15</c:v>
                </c:pt>
                <c:pt idx="32033">
                  <c:v>11/30/2012 16:30</c:v>
                </c:pt>
                <c:pt idx="32034">
                  <c:v>11/30/2012 16:45</c:v>
                </c:pt>
                <c:pt idx="32035">
                  <c:v>11/30/2012 17:00</c:v>
                </c:pt>
                <c:pt idx="32036">
                  <c:v>11/30/2012 17:15</c:v>
                </c:pt>
                <c:pt idx="32037">
                  <c:v>11/30/2012 17:30</c:v>
                </c:pt>
                <c:pt idx="32038">
                  <c:v>11/30/2012 17:45</c:v>
                </c:pt>
                <c:pt idx="32039">
                  <c:v>11/30/2012 18:00</c:v>
                </c:pt>
                <c:pt idx="32040">
                  <c:v>11/30/2012 18:15</c:v>
                </c:pt>
                <c:pt idx="32041">
                  <c:v>11/30/2012 18:30</c:v>
                </c:pt>
                <c:pt idx="32042">
                  <c:v>11/30/2012 18:45</c:v>
                </c:pt>
                <c:pt idx="32043">
                  <c:v>11/30/2012 19:00</c:v>
                </c:pt>
                <c:pt idx="32044">
                  <c:v>11/30/2012 19:15</c:v>
                </c:pt>
                <c:pt idx="32045">
                  <c:v>11/30/2012 19:30</c:v>
                </c:pt>
                <c:pt idx="32046">
                  <c:v>11/30/2012 19:45</c:v>
                </c:pt>
                <c:pt idx="32047">
                  <c:v>11/30/2012 20:00</c:v>
                </c:pt>
                <c:pt idx="32048">
                  <c:v>11/30/2012 20:15</c:v>
                </c:pt>
                <c:pt idx="32049">
                  <c:v>11/30/2012 20:30</c:v>
                </c:pt>
                <c:pt idx="32050">
                  <c:v>11/30/2012 20:45</c:v>
                </c:pt>
                <c:pt idx="32051">
                  <c:v>11/30/2012 21:00</c:v>
                </c:pt>
                <c:pt idx="32052">
                  <c:v>11/30/2012 21:15</c:v>
                </c:pt>
                <c:pt idx="32053">
                  <c:v>11/30/2012 21:30</c:v>
                </c:pt>
                <c:pt idx="32054">
                  <c:v>11/30/2012 21:45</c:v>
                </c:pt>
                <c:pt idx="32055">
                  <c:v>11/30/2012 22:00</c:v>
                </c:pt>
                <c:pt idx="32056">
                  <c:v>11/30/2012 22:15</c:v>
                </c:pt>
                <c:pt idx="32057">
                  <c:v>11/30/2012 22:30</c:v>
                </c:pt>
                <c:pt idx="32058">
                  <c:v>11/30/2012 22:45</c:v>
                </c:pt>
                <c:pt idx="32059">
                  <c:v>11/30/2012 23:00</c:v>
                </c:pt>
                <c:pt idx="32060">
                  <c:v>11/30/2012 23:15</c:v>
                </c:pt>
                <c:pt idx="32061">
                  <c:v>11/30/2012 23:30</c:v>
                </c:pt>
                <c:pt idx="32062">
                  <c:v>11/30/2012 23:45</c:v>
                </c:pt>
              </c:numCache>
            </c:numRef>
          </c:cat>
          <c:val>
            <c:numRef>
              <c:f>4</c:f>
              <c:numCache>
                <c:formatCode>General</c:formatCode>
                <c:ptCount val="32063"/>
                <c:pt idx="0">
                  <c:v>2.75782201545</c:v>
                </c:pt>
                <c:pt idx="1">
                  <c:v>2.75782201545</c:v>
                </c:pt>
                <c:pt idx="2">
                  <c:v>2.73898201545</c:v>
                </c:pt>
                <c:pt idx="3">
                  <c:v>2.71792201545</c:v>
                </c:pt>
                <c:pt idx="4">
                  <c:v>2.77111201545</c:v>
                </c:pt>
                <c:pt idx="5">
                  <c:v>2.73565201545</c:v>
                </c:pt>
                <c:pt idx="6">
                  <c:v>2.73565201545</c:v>
                </c:pt>
                <c:pt idx="7">
                  <c:v>2.73955201545</c:v>
                </c:pt>
                <c:pt idx="8">
                  <c:v>2.72527951545</c:v>
                </c:pt>
                <c:pt idx="9">
                  <c:v>2.72527951545</c:v>
                </c:pt>
                <c:pt idx="10">
                  <c:v>2.73955201545</c:v>
                </c:pt>
                <c:pt idx="11">
                  <c:v>2.70641701545</c:v>
                </c:pt>
                <c:pt idx="12">
                  <c:v>2.74234951545</c:v>
                </c:pt>
                <c:pt idx="13">
                  <c:v>2.73037201545</c:v>
                </c:pt>
                <c:pt idx="14">
                  <c:v>2.71839451545</c:v>
                </c:pt>
                <c:pt idx="15">
                  <c:v>2.74208701545</c:v>
                </c:pt>
                <c:pt idx="16">
                  <c:v>2.71823701545</c:v>
                </c:pt>
                <c:pt idx="17">
                  <c:v>2.71823701545</c:v>
                </c:pt>
                <c:pt idx="18">
                  <c:v>2.73016201545</c:v>
                </c:pt>
                <c:pt idx="19">
                  <c:v>2.70381451545</c:v>
                </c:pt>
                <c:pt idx="20">
                  <c:v>2.71093201545</c:v>
                </c:pt>
                <c:pt idx="21">
                  <c:v>2.71804951545</c:v>
                </c:pt>
                <c:pt idx="22">
                  <c:v>2.70381451545</c:v>
                </c:pt>
                <c:pt idx="23">
                  <c:v>2.68240951545</c:v>
                </c:pt>
                <c:pt idx="24">
                  <c:v>2.68241701545</c:v>
                </c:pt>
                <c:pt idx="25">
                  <c:v>2.68239451545</c:v>
                </c:pt>
                <c:pt idx="26">
                  <c:v>2.68237951545</c:v>
                </c:pt>
                <c:pt idx="27">
                  <c:v>2.68186201545</c:v>
                </c:pt>
                <c:pt idx="28">
                  <c:v>2.68180201545</c:v>
                </c:pt>
                <c:pt idx="29">
                  <c:v>2.68168201545</c:v>
                </c:pt>
                <c:pt idx="30">
                  <c:v>2.68156201545</c:v>
                </c:pt>
                <c:pt idx="31">
                  <c:v>2.68210201545</c:v>
                </c:pt>
                <c:pt idx="32">
                  <c:v>2.68210201545</c:v>
                </c:pt>
                <c:pt idx="33">
                  <c:v>2.68205701545</c:v>
                </c:pt>
                <c:pt idx="34">
                  <c:v>2.68203451545</c:v>
                </c:pt>
                <c:pt idx="35">
                  <c:v>2.86381201545</c:v>
                </c:pt>
                <c:pt idx="36">
                  <c:v>2.87287951545</c:v>
                </c:pt>
                <c:pt idx="37">
                  <c:v>2.87287951545</c:v>
                </c:pt>
                <c:pt idx="38">
                  <c:v>2.87287951545</c:v>
                </c:pt>
                <c:pt idx="39">
                  <c:v>2.87524201545</c:v>
                </c:pt>
                <c:pt idx="40">
                  <c:v>2.87524201545</c:v>
                </c:pt>
                <c:pt idx="41">
                  <c:v>2.87524201545</c:v>
                </c:pt>
                <c:pt idx="42">
                  <c:v>2.86606201545</c:v>
                </c:pt>
                <c:pt idx="43">
                  <c:v>2.96176201545</c:v>
                </c:pt>
                <c:pt idx="44">
                  <c:v>2.96176201545</c:v>
                </c:pt>
                <c:pt idx="45">
                  <c:v>2.93383201545</c:v>
                </c:pt>
                <c:pt idx="46">
                  <c:v>2.93383201545</c:v>
                </c:pt>
                <c:pt idx="47">
                  <c:v>2.98228201545</c:v>
                </c:pt>
                <c:pt idx="48">
                  <c:v>3.09274201545</c:v>
                </c:pt>
                <c:pt idx="49">
                  <c:v>3.18742201545</c:v>
                </c:pt>
                <c:pt idx="50">
                  <c:v>2.99806201545</c:v>
                </c:pt>
                <c:pt idx="51">
                  <c:v>2.90469451545</c:v>
                </c:pt>
                <c:pt idx="52">
                  <c:v>2.91776701545</c:v>
                </c:pt>
                <c:pt idx="53">
                  <c:v>2.87854951545</c:v>
                </c:pt>
                <c:pt idx="54">
                  <c:v>2.85240451545</c:v>
                </c:pt>
                <c:pt idx="55">
                  <c:v>2.82814201545</c:v>
                </c:pt>
                <c:pt idx="56">
                  <c:v>2.81903701545</c:v>
                </c:pt>
                <c:pt idx="57">
                  <c:v>2.80082701545</c:v>
                </c:pt>
                <c:pt idx="58">
                  <c:v>2.79172201545</c:v>
                </c:pt>
                <c:pt idx="59">
                  <c:v>2.79847201545</c:v>
                </c:pt>
                <c:pt idx="60">
                  <c:v>2.80813951545</c:v>
                </c:pt>
                <c:pt idx="61">
                  <c:v>2.78880451545</c:v>
                </c:pt>
                <c:pt idx="62">
                  <c:v>2.80813951545</c:v>
                </c:pt>
                <c:pt idx="63">
                  <c:v>2.86478701545</c:v>
                </c:pt>
                <c:pt idx="64">
                  <c:v>2.85076201545</c:v>
                </c:pt>
                <c:pt idx="65">
                  <c:v>2.87881201545</c:v>
                </c:pt>
                <c:pt idx="66">
                  <c:v>2.80868701545</c:v>
                </c:pt>
                <c:pt idx="67">
                  <c:v>2.95471201545</c:v>
                </c:pt>
                <c:pt idx="68">
                  <c:v>2.95471201545</c:v>
                </c:pt>
                <c:pt idx="69">
                  <c:v>2.90521201545</c:v>
                </c:pt>
                <c:pt idx="70">
                  <c:v>2.95471201545</c:v>
                </c:pt>
                <c:pt idx="71">
                  <c:v>2.91047701545</c:v>
                </c:pt>
                <c:pt idx="72">
                  <c:v>2.93581201545</c:v>
                </c:pt>
                <c:pt idx="73">
                  <c:v>2.93581201545</c:v>
                </c:pt>
                <c:pt idx="74">
                  <c:v>2.93581201545</c:v>
                </c:pt>
                <c:pt idx="75">
                  <c:v>2.95512451545</c:v>
                </c:pt>
                <c:pt idx="76">
                  <c:v>2.90554951545</c:v>
                </c:pt>
                <c:pt idx="77">
                  <c:v>2.93033701545</c:v>
                </c:pt>
                <c:pt idx="78">
                  <c:v>2.93033701545</c:v>
                </c:pt>
                <c:pt idx="79">
                  <c:v>2.91436201545</c:v>
                </c:pt>
                <c:pt idx="80">
                  <c:v>2.91436201545</c:v>
                </c:pt>
                <c:pt idx="81">
                  <c:v>2.89117201545</c:v>
                </c:pt>
                <c:pt idx="82">
                  <c:v>2.93755201545</c:v>
                </c:pt>
                <c:pt idx="83">
                  <c:v>2.84038201545</c:v>
                </c:pt>
                <c:pt idx="84">
                  <c:v>2.87986201545</c:v>
                </c:pt>
                <c:pt idx="85">
                  <c:v>2.86012201545</c:v>
                </c:pt>
                <c:pt idx="86">
                  <c:v>2.84038201545</c:v>
                </c:pt>
                <c:pt idx="87">
                  <c:v>2.87213701545</c:v>
                </c:pt>
                <c:pt idx="88">
                  <c:v>2.82998701545</c:v>
                </c:pt>
                <c:pt idx="89">
                  <c:v>2.82998701545</c:v>
                </c:pt>
                <c:pt idx="90">
                  <c:v>2.82998701545</c:v>
                </c:pt>
                <c:pt idx="91">
                  <c:v>2.78566201545</c:v>
                </c:pt>
                <c:pt idx="92">
                  <c:v>2.77276201545</c:v>
                </c:pt>
                <c:pt idx="93">
                  <c:v>2.77276201545</c:v>
                </c:pt>
                <c:pt idx="94">
                  <c:v>2.75986201545</c:v>
                </c:pt>
                <c:pt idx="95">
                  <c:v>2.73272701545</c:v>
                </c:pt>
                <c:pt idx="96">
                  <c:v>2.71597201545</c:v>
                </c:pt>
                <c:pt idx="97">
                  <c:v>2.72434951545</c:v>
                </c:pt>
                <c:pt idx="98">
                  <c:v>2.72434951545</c:v>
                </c:pt>
                <c:pt idx="99">
                  <c:v>2.68241701545</c:v>
                </c:pt>
                <c:pt idx="100">
                  <c:v>2.68243201545</c:v>
                </c:pt>
                <c:pt idx="101">
                  <c:v>2.68242451545</c:v>
                </c:pt>
                <c:pt idx="102">
                  <c:v>2.68243951545</c:v>
                </c:pt>
                <c:pt idx="103">
                  <c:v>2.65755451545</c:v>
                </c:pt>
                <c:pt idx="104">
                  <c:v>2.64925201545</c:v>
                </c:pt>
                <c:pt idx="105">
                  <c:v>2.66585701545</c:v>
                </c:pt>
                <c:pt idx="106">
                  <c:v>2.65755451545</c:v>
                </c:pt>
                <c:pt idx="107">
                  <c:v>2.67114451545</c:v>
                </c:pt>
                <c:pt idx="108">
                  <c:v>2.66737201545</c:v>
                </c:pt>
                <c:pt idx="109">
                  <c:v>2.67114451545</c:v>
                </c:pt>
                <c:pt idx="110">
                  <c:v>2.67114451545</c:v>
                </c:pt>
                <c:pt idx="111">
                  <c:v>2.67913201545</c:v>
                </c:pt>
                <c:pt idx="112">
                  <c:v>2.67913201545</c:v>
                </c:pt>
                <c:pt idx="113">
                  <c:v>2.67802201545</c:v>
                </c:pt>
                <c:pt idx="114">
                  <c:v>2.67913201545</c:v>
                </c:pt>
                <c:pt idx="115">
                  <c:v>2.69137201545</c:v>
                </c:pt>
                <c:pt idx="116">
                  <c:v>2.69434201545</c:v>
                </c:pt>
                <c:pt idx="117">
                  <c:v>2.69434201545</c:v>
                </c:pt>
                <c:pt idx="118">
                  <c:v>2.69434201545</c:v>
                </c:pt>
                <c:pt idx="119">
                  <c:v>2.78723701545</c:v>
                </c:pt>
                <c:pt idx="120">
                  <c:v>2.76628201545</c:v>
                </c:pt>
                <c:pt idx="121">
                  <c:v>2.76628201545</c:v>
                </c:pt>
                <c:pt idx="122">
                  <c:v>2.76628201545</c:v>
                </c:pt>
                <c:pt idx="123">
                  <c:v>2.79739201545</c:v>
                </c:pt>
                <c:pt idx="124">
                  <c:v>2.79739201545</c:v>
                </c:pt>
                <c:pt idx="125">
                  <c:v>2.88358951545</c:v>
                </c:pt>
                <c:pt idx="126">
                  <c:v>2.82612451545</c:v>
                </c:pt>
                <c:pt idx="127">
                  <c:v>2.79784201545</c:v>
                </c:pt>
                <c:pt idx="128">
                  <c:v>2.82668701545</c:v>
                </c:pt>
                <c:pt idx="129">
                  <c:v>2.85553201545</c:v>
                </c:pt>
                <c:pt idx="130">
                  <c:v>2.82668701545</c:v>
                </c:pt>
                <c:pt idx="131">
                  <c:v>2.86273201545</c:v>
                </c:pt>
                <c:pt idx="132">
                  <c:v>2.83268701545</c:v>
                </c:pt>
                <c:pt idx="133">
                  <c:v>2.86273201545</c:v>
                </c:pt>
                <c:pt idx="134">
                  <c:v>2.92282201545</c:v>
                </c:pt>
                <c:pt idx="135">
                  <c:v>2.88158701545</c:v>
                </c:pt>
                <c:pt idx="136">
                  <c:v>2.81521201545</c:v>
                </c:pt>
                <c:pt idx="137">
                  <c:v>2.84839951545</c:v>
                </c:pt>
                <c:pt idx="138">
                  <c:v>2.88158701545</c:v>
                </c:pt>
                <c:pt idx="139">
                  <c:v>2.83243201545</c:v>
                </c:pt>
                <c:pt idx="140">
                  <c:v>2.94490951545</c:v>
                </c:pt>
                <c:pt idx="141">
                  <c:v>2.90741701545</c:v>
                </c:pt>
                <c:pt idx="142">
                  <c:v>2.86992451545</c:v>
                </c:pt>
                <c:pt idx="143">
                  <c:v>2.91637201545</c:v>
                </c:pt>
                <c:pt idx="144">
                  <c:v>2.87738701545</c:v>
                </c:pt>
                <c:pt idx="145">
                  <c:v>2.91637201545</c:v>
                </c:pt>
                <c:pt idx="146">
                  <c:v>2.91637201545</c:v>
                </c:pt>
                <c:pt idx="147">
                  <c:v>2.91380701545</c:v>
                </c:pt>
                <c:pt idx="148">
                  <c:v>2.91380701545</c:v>
                </c:pt>
                <c:pt idx="149">
                  <c:v>2.75957701545</c:v>
                </c:pt>
                <c:pt idx="150">
                  <c:v>2.56678951545</c:v>
                </c:pt>
                <c:pt idx="151">
                  <c:v>2.64501451545</c:v>
                </c:pt>
                <c:pt idx="152">
                  <c:v>2.57011951545</c:v>
                </c:pt>
                <c:pt idx="153">
                  <c:v>2.57011951545</c:v>
                </c:pt>
                <c:pt idx="154">
                  <c:v>2.60756701545</c:v>
                </c:pt>
                <c:pt idx="155">
                  <c:v>2.56789201545</c:v>
                </c:pt>
                <c:pt idx="156">
                  <c:v>2.56789201545</c:v>
                </c:pt>
                <c:pt idx="157">
                  <c:v>2.60608201545</c:v>
                </c:pt>
                <c:pt idx="158">
                  <c:v>2.60608201545</c:v>
                </c:pt>
                <c:pt idx="159">
                  <c:v>2.64136951545</c:v>
                </c:pt>
                <c:pt idx="160">
                  <c:v>2.64136951545</c:v>
                </c:pt>
                <c:pt idx="161">
                  <c:v>2.60027701545</c:v>
                </c:pt>
                <c:pt idx="162">
                  <c:v>2.60027701545</c:v>
                </c:pt>
                <c:pt idx="163">
                  <c:v>2.58641701545</c:v>
                </c:pt>
                <c:pt idx="164">
                  <c:v>2.68246201545</c:v>
                </c:pt>
                <c:pt idx="165">
                  <c:v>2.58641701545</c:v>
                </c:pt>
                <c:pt idx="166">
                  <c:v>2.63443951545</c:v>
                </c:pt>
                <c:pt idx="167">
                  <c:v>2.64062701545</c:v>
                </c:pt>
                <c:pt idx="168">
                  <c:v>2.64062701545</c:v>
                </c:pt>
                <c:pt idx="169">
                  <c:v>2.64062701545</c:v>
                </c:pt>
                <c:pt idx="170">
                  <c:v>2.59879201545</c:v>
                </c:pt>
                <c:pt idx="171">
                  <c:v>2.61178201545</c:v>
                </c:pt>
                <c:pt idx="172">
                  <c:v>2.64712201545</c:v>
                </c:pt>
                <c:pt idx="173">
                  <c:v>2.61178201545</c:v>
                </c:pt>
                <c:pt idx="174">
                  <c:v>2.61178201545</c:v>
                </c:pt>
                <c:pt idx="175">
                  <c:v>2.58289951545</c:v>
                </c:pt>
                <c:pt idx="176">
                  <c:v>2.61608701545</c:v>
                </c:pt>
                <c:pt idx="177">
                  <c:v>2.64927451545</c:v>
                </c:pt>
                <c:pt idx="178">
                  <c:v>2.64927451545</c:v>
                </c:pt>
                <c:pt idx="179">
                  <c:v>2.62340701545</c:v>
                </c:pt>
                <c:pt idx="180">
                  <c:v>2.59387951545</c:v>
                </c:pt>
                <c:pt idx="181">
                  <c:v>2.62340701545</c:v>
                </c:pt>
                <c:pt idx="182">
                  <c:v>2.62340701545</c:v>
                </c:pt>
                <c:pt idx="183">
                  <c:v>2.62841701545</c:v>
                </c:pt>
                <c:pt idx="184">
                  <c:v>2.62841701545</c:v>
                </c:pt>
                <c:pt idx="185">
                  <c:v>2.57437201545</c:v>
                </c:pt>
                <c:pt idx="186">
                  <c:v>2.62841701545</c:v>
                </c:pt>
                <c:pt idx="187">
                  <c:v>2.63822701545</c:v>
                </c:pt>
                <c:pt idx="188">
                  <c:v>2.59399201545</c:v>
                </c:pt>
                <c:pt idx="189">
                  <c:v>2.59399201545</c:v>
                </c:pt>
                <c:pt idx="190">
                  <c:v>2.59399201545</c:v>
                </c:pt>
                <c:pt idx="191">
                  <c:v>2.59546201545</c:v>
                </c:pt>
                <c:pt idx="192">
                  <c:v>2.59546201545</c:v>
                </c:pt>
                <c:pt idx="193">
                  <c:v>2.57371201545</c:v>
                </c:pt>
                <c:pt idx="194">
                  <c:v>2.61721201545</c:v>
                </c:pt>
                <c:pt idx="195">
                  <c:v>2.60584201545</c:v>
                </c:pt>
                <c:pt idx="196">
                  <c:v>2.58668701545</c:v>
                </c:pt>
                <c:pt idx="197">
                  <c:v>2.60584201545</c:v>
                </c:pt>
                <c:pt idx="198">
                  <c:v>2.58668701545</c:v>
                </c:pt>
                <c:pt idx="199">
                  <c:v>2.61706201545</c:v>
                </c:pt>
                <c:pt idx="200">
                  <c:v>2.61706201545</c:v>
                </c:pt>
                <c:pt idx="201">
                  <c:v>2.61706201545</c:v>
                </c:pt>
                <c:pt idx="202">
                  <c:v>2.60071201545</c:v>
                </c:pt>
                <c:pt idx="203">
                  <c:v>2.63806951545</c:v>
                </c:pt>
                <c:pt idx="204">
                  <c:v>2.62327201545</c:v>
                </c:pt>
                <c:pt idx="205">
                  <c:v>2.63806951545</c:v>
                </c:pt>
                <c:pt idx="206">
                  <c:v>2.62327201545</c:v>
                </c:pt>
                <c:pt idx="207">
                  <c:v>2.61113701545</c:v>
                </c:pt>
                <c:pt idx="208">
                  <c:v>2.62540201545</c:v>
                </c:pt>
                <c:pt idx="209">
                  <c:v>2.62540201545</c:v>
                </c:pt>
                <c:pt idx="210">
                  <c:v>2.63966701545</c:v>
                </c:pt>
                <c:pt idx="211">
                  <c:v>2.60965201545</c:v>
                </c:pt>
                <c:pt idx="212">
                  <c:v>2.64605701545</c:v>
                </c:pt>
                <c:pt idx="213">
                  <c:v>2.64605701545</c:v>
                </c:pt>
                <c:pt idx="214">
                  <c:v>2.62785451545</c:v>
                </c:pt>
                <c:pt idx="215">
                  <c:v>2.62372201545</c:v>
                </c:pt>
                <c:pt idx="216">
                  <c:v>2.65309201545</c:v>
                </c:pt>
                <c:pt idx="217">
                  <c:v>2.59435201545</c:v>
                </c:pt>
                <c:pt idx="218">
                  <c:v>2.59435201545</c:v>
                </c:pt>
                <c:pt idx="219">
                  <c:v>2.57745451545</c:v>
                </c:pt>
                <c:pt idx="220">
                  <c:v>2.61245701545</c:v>
                </c:pt>
                <c:pt idx="221">
                  <c:v>2.61245701545</c:v>
                </c:pt>
                <c:pt idx="222">
                  <c:v>2.57745451545</c:v>
                </c:pt>
                <c:pt idx="223">
                  <c:v>2.60281201545</c:v>
                </c:pt>
                <c:pt idx="224">
                  <c:v>2.56298701545</c:v>
                </c:pt>
                <c:pt idx="225">
                  <c:v>2.64263701545</c:v>
                </c:pt>
                <c:pt idx="226">
                  <c:v>2.60281201545</c:v>
                </c:pt>
                <c:pt idx="227">
                  <c:v>2.60465701545</c:v>
                </c:pt>
                <c:pt idx="228">
                  <c:v>2.60465701545</c:v>
                </c:pt>
                <c:pt idx="229">
                  <c:v>2.60465701545</c:v>
                </c:pt>
                <c:pt idx="230">
                  <c:v>2.60465701545</c:v>
                </c:pt>
                <c:pt idx="231">
                  <c:v>2.58269701545</c:v>
                </c:pt>
                <c:pt idx="232">
                  <c:v>2.68246201545</c:v>
                </c:pt>
                <c:pt idx="233">
                  <c:v>2.58269701545</c:v>
                </c:pt>
                <c:pt idx="234">
                  <c:v>2.61595201545</c:v>
                </c:pt>
                <c:pt idx="235">
                  <c:v>2.65108201545</c:v>
                </c:pt>
                <c:pt idx="236">
                  <c:v>2.65108201545</c:v>
                </c:pt>
                <c:pt idx="237">
                  <c:v>2.68246201545</c:v>
                </c:pt>
                <c:pt idx="238">
                  <c:v>2.71384201545</c:v>
                </c:pt>
                <c:pt idx="239">
                  <c:v>2.68246201545</c:v>
                </c:pt>
                <c:pt idx="240">
                  <c:v>2.65276951545</c:v>
                </c:pt>
                <c:pt idx="241">
                  <c:v>2.68246201545</c:v>
                </c:pt>
                <c:pt idx="242">
                  <c:v>2.68246201545</c:v>
                </c:pt>
                <c:pt idx="243">
                  <c:v>2.68246201545</c:v>
                </c:pt>
                <c:pt idx="244">
                  <c:v>2.65393201545</c:v>
                </c:pt>
                <c:pt idx="245">
                  <c:v>2.65393201545</c:v>
                </c:pt>
                <c:pt idx="246">
                  <c:v>2.65393201545</c:v>
                </c:pt>
                <c:pt idx="247">
                  <c:v>2.60195701545</c:v>
                </c:pt>
                <c:pt idx="248">
                  <c:v>2.62879201545</c:v>
                </c:pt>
                <c:pt idx="249">
                  <c:v>2.68246201545</c:v>
                </c:pt>
                <c:pt idx="250">
                  <c:v>2.65562701545</c:v>
                </c:pt>
                <c:pt idx="251">
                  <c:v>2.65612201545</c:v>
                </c:pt>
                <c:pt idx="252">
                  <c:v>2.65612201545</c:v>
                </c:pt>
                <c:pt idx="253">
                  <c:v>2.68246201545</c:v>
                </c:pt>
                <c:pt idx="254">
                  <c:v>2.68246201545</c:v>
                </c:pt>
                <c:pt idx="255">
                  <c:v>2.62727701545</c:v>
                </c:pt>
                <c:pt idx="256">
                  <c:v>2.62727701545</c:v>
                </c:pt>
                <c:pt idx="257">
                  <c:v>2.62727701545</c:v>
                </c:pt>
                <c:pt idx="258">
                  <c:v>2.65486951545</c:v>
                </c:pt>
                <c:pt idx="259">
                  <c:v>2.62013701545</c:v>
                </c:pt>
                <c:pt idx="260">
                  <c:v>2.62013701545</c:v>
                </c:pt>
                <c:pt idx="261">
                  <c:v>2.62013701545</c:v>
                </c:pt>
                <c:pt idx="262">
                  <c:v>2.58897451545</c:v>
                </c:pt>
                <c:pt idx="263">
                  <c:v>2.57725201545</c:v>
                </c:pt>
                <c:pt idx="264">
                  <c:v>2.64739201545</c:v>
                </c:pt>
                <c:pt idx="265">
                  <c:v>2.57725201545</c:v>
                </c:pt>
                <c:pt idx="266">
                  <c:v>2.61232201545</c:v>
                </c:pt>
                <c:pt idx="267">
                  <c:v>2.58690451545</c:v>
                </c:pt>
                <c:pt idx="268">
                  <c:v>2.58690451545</c:v>
                </c:pt>
                <c:pt idx="269">
                  <c:v>2.61875701545</c:v>
                </c:pt>
                <c:pt idx="270">
                  <c:v>2.58690451545</c:v>
                </c:pt>
                <c:pt idx="271">
                  <c:v>2.62970701545</c:v>
                </c:pt>
                <c:pt idx="272">
                  <c:v>2.60332951545</c:v>
                </c:pt>
                <c:pt idx="273">
                  <c:v>2.60332951545</c:v>
                </c:pt>
                <c:pt idx="274">
                  <c:v>2.65608451545</c:v>
                </c:pt>
                <c:pt idx="275">
                  <c:v>2.63953201545</c:v>
                </c:pt>
                <c:pt idx="276">
                  <c:v>2.61806701545</c:v>
                </c:pt>
                <c:pt idx="277">
                  <c:v>2.63953201545</c:v>
                </c:pt>
                <c:pt idx="278">
                  <c:v>2.61806701545</c:v>
                </c:pt>
                <c:pt idx="279">
                  <c:v>2.63980201545</c:v>
                </c:pt>
                <c:pt idx="280">
                  <c:v>2.61847201545</c:v>
                </c:pt>
                <c:pt idx="281">
                  <c:v>2.63980201545</c:v>
                </c:pt>
                <c:pt idx="282">
                  <c:v>2.61847201545</c:v>
                </c:pt>
                <c:pt idx="283">
                  <c:v>2.65852201545</c:v>
                </c:pt>
                <c:pt idx="284">
                  <c:v>2.64655201545</c:v>
                </c:pt>
                <c:pt idx="285">
                  <c:v>2.64655201545</c:v>
                </c:pt>
                <c:pt idx="286">
                  <c:v>2.64655201545</c:v>
                </c:pt>
                <c:pt idx="287">
                  <c:v>2.66743201545</c:v>
                </c:pt>
                <c:pt idx="288">
                  <c:v>2.67118951545</c:v>
                </c:pt>
                <c:pt idx="289">
                  <c:v>2.66743201545</c:v>
                </c:pt>
                <c:pt idx="290">
                  <c:v>2.66367451545</c:v>
                </c:pt>
                <c:pt idx="291">
                  <c:v>2.68227451545</c:v>
                </c:pt>
                <c:pt idx="292">
                  <c:v>2.68231201545</c:v>
                </c:pt>
                <c:pt idx="293">
                  <c:v>2.68234951545</c:v>
                </c:pt>
                <c:pt idx="294">
                  <c:v>2.68231201545</c:v>
                </c:pt>
                <c:pt idx="295">
                  <c:v>2.68237201545</c:v>
                </c:pt>
                <c:pt idx="296">
                  <c:v>2.68234201545</c:v>
                </c:pt>
                <c:pt idx="297">
                  <c:v>2.68237201545</c:v>
                </c:pt>
                <c:pt idx="298">
                  <c:v>2.68234201545</c:v>
                </c:pt>
                <c:pt idx="299">
                  <c:v>2.68219201545</c:v>
                </c:pt>
                <c:pt idx="300">
                  <c:v>2.68219201545</c:v>
                </c:pt>
                <c:pt idx="301">
                  <c:v>2.68225951545</c:v>
                </c:pt>
                <c:pt idx="302">
                  <c:v>2.68212451545</c:v>
                </c:pt>
                <c:pt idx="303">
                  <c:v>2.65273201545</c:v>
                </c:pt>
                <c:pt idx="304">
                  <c:v>2.66016451545</c:v>
                </c:pt>
                <c:pt idx="305">
                  <c:v>2.66016451545</c:v>
                </c:pt>
                <c:pt idx="306">
                  <c:v>2.65273201545</c:v>
                </c:pt>
                <c:pt idx="307">
                  <c:v>2.66597701545</c:v>
                </c:pt>
                <c:pt idx="308">
                  <c:v>2.65773451545</c:v>
                </c:pt>
                <c:pt idx="309">
                  <c:v>2.70718951545</c:v>
                </c:pt>
                <c:pt idx="310">
                  <c:v>2.77312951545</c:v>
                </c:pt>
                <c:pt idx="311">
                  <c:v>2.95840201545</c:v>
                </c:pt>
                <c:pt idx="312">
                  <c:v>3.24967201545</c:v>
                </c:pt>
                <c:pt idx="313">
                  <c:v>9.2348923635375</c:v>
                </c:pt>
                <c:pt idx="314">
                  <c:v>10.1546923635375</c:v>
                </c:pt>
                <c:pt idx="315">
                  <c:v>12.0898123635375</c:v>
                </c:pt>
                <c:pt idx="316">
                  <c:v>13.1067523635375</c:v>
                </c:pt>
                <c:pt idx="317">
                  <c:v>12.6880123635375</c:v>
                </c:pt>
                <c:pt idx="318">
                  <c:v>13.0170223635375</c:v>
                </c:pt>
                <c:pt idx="319">
                  <c:v>12.8233373635375</c:v>
                </c:pt>
                <c:pt idx="320">
                  <c:v>13.0208423635375</c:v>
                </c:pt>
                <c:pt idx="321">
                  <c:v>13.3829348635375</c:v>
                </c:pt>
                <c:pt idx="322">
                  <c:v>13.5475223635375</c:v>
                </c:pt>
                <c:pt idx="323">
                  <c:v>11.7165873635375</c:v>
                </c:pt>
                <c:pt idx="324">
                  <c:v>12.9085998635375</c:v>
                </c:pt>
                <c:pt idx="325">
                  <c:v>12.8745423635375</c:v>
                </c:pt>
                <c:pt idx="326">
                  <c:v>12.3636798635375</c:v>
                </c:pt>
                <c:pt idx="327">
                  <c:v>12.7394798635375</c:v>
                </c:pt>
                <c:pt idx="328">
                  <c:v>13.3803023635375</c:v>
                </c:pt>
                <c:pt idx="329">
                  <c:v>13.1442098635375</c:v>
                </c:pt>
                <c:pt idx="330">
                  <c:v>13.0092998635375</c:v>
                </c:pt>
                <c:pt idx="331">
                  <c:v>13.8436523635375</c:v>
                </c:pt>
                <c:pt idx="332">
                  <c:v>13.8800573635375</c:v>
                </c:pt>
                <c:pt idx="333">
                  <c:v>13.5888173635375</c:v>
                </c:pt>
                <c:pt idx="334">
                  <c:v>13.1883623635375</c:v>
                </c:pt>
                <c:pt idx="335">
                  <c:v>12.1104798635375</c:v>
                </c:pt>
                <c:pt idx="336">
                  <c:v>11.5827423635375</c:v>
                </c:pt>
                <c:pt idx="337">
                  <c:v>12.4623048635375</c:v>
                </c:pt>
                <c:pt idx="338">
                  <c:v>12.7085823635375</c:v>
                </c:pt>
                <c:pt idx="339">
                  <c:v>13.0117223635375</c:v>
                </c:pt>
                <c:pt idx="340">
                  <c:v>13.6192223635375</c:v>
                </c:pt>
                <c:pt idx="341">
                  <c:v>13.1129723635375</c:v>
                </c:pt>
                <c:pt idx="342">
                  <c:v>12.9442223635375</c:v>
                </c:pt>
                <c:pt idx="343">
                  <c:v>12.5108748635375</c:v>
                </c:pt>
                <c:pt idx="344">
                  <c:v>12.1259448635375</c:v>
                </c:pt>
                <c:pt idx="345">
                  <c:v>12.4787973635375</c:v>
                </c:pt>
                <c:pt idx="346">
                  <c:v>12.9599598635375</c:v>
                </c:pt>
                <c:pt idx="347">
                  <c:v>12.4113723635375</c:v>
                </c:pt>
                <c:pt idx="348">
                  <c:v>13.6979523635375</c:v>
                </c:pt>
                <c:pt idx="349">
                  <c:v>13.9803723635375</c:v>
                </c:pt>
                <c:pt idx="350">
                  <c:v>13.4782923635375</c:v>
                </c:pt>
                <c:pt idx="351">
                  <c:v>14.7799873635375</c:v>
                </c:pt>
                <c:pt idx="352">
                  <c:v>14.4773848635375</c:v>
                </c:pt>
                <c:pt idx="353">
                  <c:v>14.4437623635375</c:v>
                </c:pt>
                <c:pt idx="354">
                  <c:v>13.9730473635375</c:v>
                </c:pt>
                <c:pt idx="355">
                  <c:v>14.9248048635375</c:v>
                </c:pt>
                <c:pt idx="356">
                  <c:v>14.4683323635375</c:v>
                </c:pt>
                <c:pt idx="357">
                  <c:v>14.1363523635375</c:v>
                </c:pt>
                <c:pt idx="358">
                  <c:v>13.6798798635375</c:v>
                </c:pt>
                <c:pt idx="359">
                  <c:v>13.7131823635375</c:v>
                </c:pt>
                <c:pt idx="360">
                  <c:v>14.1438323635375</c:v>
                </c:pt>
                <c:pt idx="361">
                  <c:v>14.3160923635375</c:v>
                </c:pt>
                <c:pt idx="362">
                  <c:v>13.1964023635375</c:v>
                </c:pt>
                <c:pt idx="363">
                  <c:v>11.3020173635375</c:v>
                </c:pt>
                <c:pt idx="364">
                  <c:v>11.0097573635375</c:v>
                </c:pt>
                <c:pt idx="365">
                  <c:v>11.9596023635375</c:v>
                </c:pt>
                <c:pt idx="366">
                  <c:v>12.3979923635375</c:v>
                </c:pt>
                <c:pt idx="367">
                  <c:v>12.3859973635375</c:v>
                </c:pt>
                <c:pt idx="368">
                  <c:v>13.5995798635375</c:v>
                </c:pt>
                <c:pt idx="369">
                  <c:v>13.0394648635375</c:v>
                </c:pt>
                <c:pt idx="370">
                  <c:v>12.4793498635375</c:v>
                </c:pt>
                <c:pt idx="371">
                  <c:v>11.1661648635375</c:v>
                </c:pt>
                <c:pt idx="372">
                  <c:v>10.9534723635375</c:v>
                </c:pt>
                <c:pt idx="373">
                  <c:v>11.0007373635375</c:v>
                </c:pt>
                <c:pt idx="374">
                  <c:v>10.6226173635375</c:v>
                </c:pt>
                <c:pt idx="375">
                  <c:v>10.3794673635375</c:v>
                </c:pt>
                <c:pt idx="376">
                  <c:v>10.3565323635375</c:v>
                </c:pt>
                <c:pt idx="377">
                  <c:v>10.6088173635375</c:v>
                </c:pt>
                <c:pt idx="378">
                  <c:v>10.1730523635375</c:v>
                </c:pt>
                <c:pt idx="379">
                  <c:v>9.7897998635375</c:v>
                </c:pt>
                <c:pt idx="380">
                  <c:v>9.8264973635375</c:v>
                </c:pt>
                <c:pt idx="381">
                  <c:v>9.9855198635375</c:v>
                </c:pt>
                <c:pt idx="382">
                  <c:v>9.9243573635375</c:v>
                </c:pt>
                <c:pt idx="383">
                  <c:v>9.6062398635375</c:v>
                </c:pt>
                <c:pt idx="384">
                  <c:v>9.6376048635375</c:v>
                </c:pt>
                <c:pt idx="385">
                  <c:v>9.5905573635375</c:v>
                </c:pt>
                <c:pt idx="386">
                  <c:v>9.5801023635375</c:v>
                </c:pt>
                <c:pt idx="387">
                  <c:v>9.3759948635375</c:v>
                </c:pt>
                <c:pt idx="388">
                  <c:v>9.3755223635375</c:v>
                </c:pt>
                <c:pt idx="389">
                  <c:v>9.3748398635375</c:v>
                </c:pt>
                <c:pt idx="390">
                  <c:v>9.3732648635375</c:v>
                </c:pt>
                <c:pt idx="391">
                  <c:v>6.5225373635375</c:v>
                </c:pt>
                <c:pt idx="392">
                  <c:v>7.2868173635375</c:v>
                </c:pt>
                <c:pt idx="393">
                  <c:v>8.0192523635375</c:v>
                </c:pt>
                <c:pt idx="394">
                  <c:v>8.5606173635375</c:v>
                </c:pt>
                <c:pt idx="395">
                  <c:v>8.2907173635375</c:v>
                </c:pt>
                <c:pt idx="396">
                  <c:v>8.0252248635375</c:v>
                </c:pt>
                <c:pt idx="397">
                  <c:v>8.0631523635375</c:v>
                </c:pt>
                <c:pt idx="398">
                  <c:v>7.9114423635375</c:v>
                </c:pt>
                <c:pt idx="399">
                  <c:v>7.4269323635375</c:v>
                </c:pt>
                <c:pt idx="400">
                  <c:v>7.6520523635375</c:v>
                </c:pt>
                <c:pt idx="401">
                  <c:v>7.7646123635375</c:v>
                </c:pt>
                <c:pt idx="402">
                  <c:v>8.0460123635375</c:v>
                </c:pt>
                <c:pt idx="403">
                  <c:v>9.2628573635375</c:v>
                </c:pt>
                <c:pt idx="404">
                  <c:v>9.2269773635375</c:v>
                </c:pt>
                <c:pt idx="405">
                  <c:v>9.1327923635375</c:v>
                </c:pt>
                <c:pt idx="406">
                  <c:v>9.1327923635375</c:v>
                </c:pt>
                <c:pt idx="407">
                  <c:v>9.8928123635375</c:v>
                </c:pt>
                <c:pt idx="408">
                  <c:v>9.8421723635375</c:v>
                </c:pt>
                <c:pt idx="409">
                  <c:v>10.2093123635375</c:v>
                </c:pt>
                <c:pt idx="410">
                  <c:v>10.7916723635375</c:v>
                </c:pt>
                <c:pt idx="411">
                  <c:v>12.9861073635375</c:v>
                </c:pt>
                <c:pt idx="412">
                  <c:v>12.9300223635375</c:v>
                </c:pt>
                <c:pt idx="413">
                  <c:v>12.8739373635375</c:v>
                </c:pt>
                <c:pt idx="414">
                  <c:v>12.9580648635375</c:v>
                </c:pt>
                <c:pt idx="415">
                  <c:v>12.6320973635375</c:v>
                </c:pt>
                <c:pt idx="416">
                  <c:v>12.6599898635375</c:v>
                </c:pt>
                <c:pt idx="417">
                  <c:v>12.9946998635375</c:v>
                </c:pt>
                <c:pt idx="418">
                  <c:v>13.1062698635375</c:v>
                </c:pt>
                <c:pt idx="419">
                  <c:v>11.9753723635375</c:v>
                </c:pt>
                <c:pt idx="420">
                  <c:v>12.6646823635375</c:v>
                </c:pt>
                <c:pt idx="421">
                  <c:v>13.1741723635375</c:v>
                </c:pt>
                <c:pt idx="422">
                  <c:v>13.2341123635375</c:v>
                </c:pt>
                <c:pt idx="423">
                  <c:v>13.2891173635375</c:v>
                </c:pt>
                <c:pt idx="424">
                  <c:v>13.5626948635375</c:v>
                </c:pt>
                <c:pt idx="425">
                  <c:v>13.3195148635375</c:v>
                </c:pt>
                <c:pt idx="426">
                  <c:v>13.6538873635375</c:v>
                </c:pt>
                <c:pt idx="427">
                  <c:v>13.2717473635375</c:v>
                </c:pt>
                <c:pt idx="428">
                  <c:v>13.4533223635375</c:v>
                </c:pt>
                <c:pt idx="429">
                  <c:v>13.3322723635375</c:v>
                </c:pt>
                <c:pt idx="430">
                  <c:v>12.6059723635375</c:v>
                </c:pt>
                <c:pt idx="431">
                  <c:v>11.8530273635375</c:v>
                </c:pt>
                <c:pt idx="432">
                  <c:v>11.6689323635375</c:v>
                </c:pt>
                <c:pt idx="433">
                  <c:v>12.8041848635375</c:v>
                </c:pt>
                <c:pt idx="434">
                  <c:v>12.9882798635375</c:v>
                </c:pt>
                <c:pt idx="435">
                  <c:v>12.7811523635375</c:v>
                </c:pt>
                <c:pt idx="436">
                  <c:v>12.8709723635375</c:v>
                </c:pt>
                <c:pt idx="437">
                  <c:v>12.9009123635375</c:v>
                </c:pt>
                <c:pt idx="438">
                  <c:v>12.6913323635375</c:v>
                </c:pt>
                <c:pt idx="439">
                  <c:v>12.4598823635375</c:v>
                </c:pt>
                <c:pt idx="440">
                  <c:v>12.2243223635375</c:v>
                </c:pt>
                <c:pt idx="441">
                  <c:v>12.3126573635375</c:v>
                </c:pt>
                <c:pt idx="442">
                  <c:v>12.9310023635375</c:v>
                </c:pt>
                <c:pt idx="443">
                  <c:v>12.6762948635375</c:v>
                </c:pt>
                <c:pt idx="444">
                  <c:v>12.9374523635375</c:v>
                </c:pt>
                <c:pt idx="445">
                  <c:v>12.8794173635375</c:v>
                </c:pt>
                <c:pt idx="446">
                  <c:v>12.6182598635375</c:v>
                </c:pt>
                <c:pt idx="447">
                  <c:v>12.5413073635375</c:v>
                </c:pt>
                <c:pt idx="448">
                  <c:v>12.1086323635375</c:v>
                </c:pt>
                <c:pt idx="449">
                  <c:v>12.0509423635375</c:v>
                </c:pt>
                <c:pt idx="450">
                  <c:v>11.6759573635375</c:v>
                </c:pt>
                <c:pt idx="451">
                  <c:v>11.9896723635375</c:v>
                </c:pt>
                <c:pt idx="452">
                  <c:v>12.1175923635375</c:v>
                </c:pt>
                <c:pt idx="453">
                  <c:v>12.0216523635375</c:v>
                </c:pt>
                <c:pt idx="454">
                  <c:v>12.6612523635375</c:v>
                </c:pt>
                <c:pt idx="455">
                  <c:v>12.8296973635375</c:v>
                </c:pt>
                <c:pt idx="456">
                  <c:v>12.5797448635375</c:v>
                </c:pt>
                <c:pt idx="457">
                  <c:v>12.3654998635375</c:v>
                </c:pt>
                <c:pt idx="458">
                  <c:v>11.9013023635375</c:v>
                </c:pt>
                <c:pt idx="459">
                  <c:v>10.7242123635375</c:v>
                </c:pt>
                <c:pt idx="460">
                  <c:v>10.4402398635375</c:v>
                </c:pt>
                <c:pt idx="461">
                  <c:v>11.6707873635375</c:v>
                </c:pt>
                <c:pt idx="462">
                  <c:v>11.7023398635375</c:v>
                </c:pt>
                <c:pt idx="463">
                  <c:v>11.3779723635375</c:v>
                </c:pt>
                <c:pt idx="464">
                  <c:v>11.3479723635375</c:v>
                </c:pt>
                <c:pt idx="465">
                  <c:v>11.1679723635375</c:v>
                </c:pt>
                <c:pt idx="466">
                  <c:v>11.3479723635375</c:v>
                </c:pt>
                <c:pt idx="467">
                  <c:v>10.7065223635375</c:v>
                </c:pt>
                <c:pt idx="468">
                  <c:v>10.6361873635375</c:v>
                </c:pt>
                <c:pt idx="469">
                  <c:v>11.3160923635375</c:v>
                </c:pt>
                <c:pt idx="470">
                  <c:v>11.5270973635375</c:v>
                </c:pt>
                <c:pt idx="471">
                  <c:v>10.9668223635375</c:v>
                </c:pt>
                <c:pt idx="472">
                  <c:v>10.3682323635375</c:v>
                </c:pt>
                <c:pt idx="473">
                  <c:v>10.2795523635375</c:v>
                </c:pt>
                <c:pt idx="474">
                  <c:v>10.4347423635375</c:v>
                </c:pt>
                <c:pt idx="475">
                  <c:v>9.8380748635375</c:v>
                </c:pt>
                <c:pt idx="476">
                  <c:v>9.7801598635375</c:v>
                </c:pt>
                <c:pt idx="477">
                  <c:v>9.7801598635375</c:v>
                </c:pt>
                <c:pt idx="478">
                  <c:v>9.7125923635375</c:v>
                </c:pt>
                <c:pt idx="479">
                  <c:v>9.8987723635375</c:v>
                </c:pt>
                <c:pt idx="480">
                  <c:v>9.7648523635375</c:v>
                </c:pt>
                <c:pt idx="481">
                  <c:v>9.7871723635375</c:v>
                </c:pt>
                <c:pt idx="482">
                  <c:v>9.8987723635375</c:v>
                </c:pt>
                <c:pt idx="483">
                  <c:v>9.7793823635375</c:v>
                </c:pt>
                <c:pt idx="484">
                  <c:v>9.6826923635375</c:v>
                </c:pt>
                <c:pt idx="485">
                  <c:v>9.6826923635375</c:v>
                </c:pt>
                <c:pt idx="486">
                  <c:v>9.7178523635375</c:v>
                </c:pt>
                <c:pt idx="487">
                  <c:v>9.5320773635375</c:v>
                </c:pt>
                <c:pt idx="488">
                  <c:v>9.4754673635375</c:v>
                </c:pt>
                <c:pt idx="489">
                  <c:v>9.4424448635375</c:v>
                </c:pt>
                <c:pt idx="490">
                  <c:v>9.4047048635375</c:v>
                </c:pt>
                <c:pt idx="491">
                  <c:v>9.5588448635375</c:v>
                </c:pt>
                <c:pt idx="492">
                  <c:v>9.6964098635375</c:v>
                </c:pt>
                <c:pt idx="493">
                  <c:v>9.8110473635375</c:v>
                </c:pt>
                <c:pt idx="494">
                  <c:v>9.7957623635375</c:v>
                </c:pt>
                <c:pt idx="495">
                  <c:v>9.8034473635375</c:v>
                </c:pt>
                <c:pt idx="496">
                  <c:v>9.7375673635375</c:v>
                </c:pt>
                <c:pt idx="497">
                  <c:v>9.8528573635375</c:v>
                </c:pt>
                <c:pt idx="498">
                  <c:v>9.7540373635375</c:v>
                </c:pt>
                <c:pt idx="499">
                  <c:v>10.0621873635375</c:v>
                </c:pt>
                <c:pt idx="500">
                  <c:v>10.1215123635375</c:v>
                </c:pt>
                <c:pt idx="501">
                  <c:v>10.0740523635375</c:v>
                </c:pt>
                <c:pt idx="502">
                  <c:v>9.9435373635375</c:v>
                </c:pt>
                <c:pt idx="503">
                  <c:v>10.1255798635375</c:v>
                </c:pt>
                <c:pt idx="504">
                  <c:v>10.2761048635375</c:v>
                </c:pt>
                <c:pt idx="505">
                  <c:v>10.8932573635375</c:v>
                </c:pt>
                <c:pt idx="506">
                  <c:v>11.2093598635375</c:v>
                </c:pt>
                <c:pt idx="507">
                  <c:v>12.8776348635375</c:v>
                </c:pt>
                <c:pt idx="508">
                  <c:v>12.8502223635375</c:v>
                </c:pt>
                <c:pt idx="509">
                  <c:v>12.7679848635375</c:v>
                </c:pt>
                <c:pt idx="510">
                  <c:v>12.7131598635375</c:v>
                </c:pt>
                <c:pt idx="511">
                  <c:v>13.0244723635375</c:v>
                </c:pt>
                <c:pt idx="512">
                  <c:v>13.3169723635375</c:v>
                </c:pt>
                <c:pt idx="513">
                  <c:v>13.0829723635375</c:v>
                </c:pt>
                <c:pt idx="514">
                  <c:v>13.4047223635375</c:v>
                </c:pt>
                <c:pt idx="515">
                  <c:v>12.4880023635375</c:v>
                </c:pt>
                <c:pt idx="516">
                  <c:v>13.2150223635375</c:v>
                </c:pt>
                <c:pt idx="517">
                  <c:v>13.1847298635375</c:v>
                </c:pt>
                <c:pt idx="518">
                  <c:v>13.2150223635375</c:v>
                </c:pt>
                <c:pt idx="519">
                  <c:v>13.5201873635375</c:v>
                </c:pt>
                <c:pt idx="520">
                  <c:v>13.5536823635375</c:v>
                </c:pt>
                <c:pt idx="521">
                  <c:v>13.7546523635375</c:v>
                </c:pt>
                <c:pt idx="522">
                  <c:v>13.4197023635375</c:v>
                </c:pt>
                <c:pt idx="523">
                  <c:v>13.9408223635375</c:v>
                </c:pt>
                <c:pt idx="524">
                  <c:v>14.5532048635375</c:v>
                </c:pt>
                <c:pt idx="525">
                  <c:v>14.4451373635375</c:v>
                </c:pt>
                <c:pt idx="526">
                  <c:v>13.9047998635375</c:v>
                </c:pt>
                <c:pt idx="527">
                  <c:v>12.1345223635375</c:v>
                </c:pt>
                <c:pt idx="528">
                  <c:v>11.5951973635375</c:v>
                </c:pt>
                <c:pt idx="529">
                  <c:v>12.7457573635375</c:v>
                </c:pt>
                <c:pt idx="530">
                  <c:v>14.3637323635375</c:v>
                </c:pt>
                <c:pt idx="531">
                  <c:v>13.8436598635375</c:v>
                </c:pt>
                <c:pt idx="532">
                  <c:v>14.0958398635375</c:v>
                </c:pt>
                <c:pt idx="533">
                  <c:v>14.2219298635375</c:v>
                </c:pt>
                <c:pt idx="534">
                  <c:v>13.8121373635375</c:v>
                </c:pt>
                <c:pt idx="535">
                  <c:v>13.1925473635375</c:v>
                </c:pt>
                <c:pt idx="536">
                  <c:v>12.1493348635375</c:v>
                </c:pt>
                <c:pt idx="537">
                  <c:v>11.7067598635375</c:v>
                </c:pt>
                <c:pt idx="538">
                  <c:v>12.2757848635375</c:v>
                </c:pt>
                <c:pt idx="539">
                  <c:v>12.4588673635375</c:v>
                </c:pt>
                <c:pt idx="540">
                  <c:v>12.6796823635375</c:v>
                </c:pt>
                <c:pt idx="541">
                  <c:v>13.1213123635375</c:v>
                </c:pt>
                <c:pt idx="542">
                  <c:v>13.2159473635375</c:v>
                </c:pt>
                <c:pt idx="543">
                  <c:v>13.4048348635375</c:v>
                </c:pt>
                <c:pt idx="544">
                  <c:v>12.9414698635375</c:v>
                </c:pt>
                <c:pt idx="545">
                  <c:v>13.3386398635375</c:v>
                </c:pt>
                <c:pt idx="546">
                  <c:v>12.8421773635375</c:v>
                </c:pt>
                <c:pt idx="547">
                  <c:v>13.8981523635375</c:v>
                </c:pt>
                <c:pt idx="548">
                  <c:v>13.8573073635375</c:v>
                </c:pt>
                <c:pt idx="549">
                  <c:v>13.8164623635375</c:v>
                </c:pt>
                <c:pt idx="550">
                  <c:v>13.0812523635375</c:v>
                </c:pt>
                <c:pt idx="551">
                  <c:v>14.6461023635375</c:v>
                </c:pt>
                <c:pt idx="552">
                  <c:v>14.7928923635375</c:v>
                </c:pt>
                <c:pt idx="553">
                  <c:v>15.6736323635375</c:v>
                </c:pt>
                <c:pt idx="554">
                  <c:v>13.1292723635375</c:v>
                </c:pt>
                <c:pt idx="555">
                  <c:v>10.9718723635375</c:v>
                </c:pt>
                <c:pt idx="556">
                  <c:v>11.2761623635375</c:v>
                </c:pt>
                <c:pt idx="557">
                  <c:v>11.7978023635375</c:v>
                </c:pt>
                <c:pt idx="558">
                  <c:v>12.1020923635375</c:v>
                </c:pt>
                <c:pt idx="559">
                  <c:v>11.9416423635375</c:v>
                </c:pt>
                <c:pt idx="560">
                  <c:v>11.7549673635375</c:v>
                </c:pt>
                <c:pt idx="561">
                  <c:v>12.0163123635375</c:v>
                </c:pt>
                <c:pt idx="562">
                  <c:v>12.0536473635375</c:v>
                </c:pt>
                <c:pt idx="563">
                  <c:v>11.6892223635375</c:v>
                </c:pt>
                <c:pt idx="564">
                  <c:v>11.6247223635375</c:v>
                </c:pt>
                <c:pt idx="565">
                  <c:v>11.3989723635375</c:v>
                </c:pt>
                <c:pt idx="566">
                  <c:v>10.7217223635375</c:v>
                </c:pt>
                <c:pt idx="567">
                  <c:v>10.9384598635375</c:v>
                </c:pt>
                <c:pt idx="568">
                  <c:v>10.3819223635375</c:v>
                </c:pt>
                <c:pt idx="569">
                  <c:v>10.1527598635375</c:v>
                </c:pt>
                <c:pt idx="570">
                  <c:v>10.2182348635375</c:v>
                </c:pt>
                <c:pt idx="571">
                  <c:v>9.8972398635375</c:v>
                </c:pt>
                <c:pt idx="572">
                  <c:v>9.8090623635375</c:v>
                </c:pt>
                <c:pt idx="573">
                  <c:v>9.7502773635375</c:v>
                </c:pt>
                <c:pt idx="574">
                  <c:v>10.0148098635375</c:v>
                </c:pt>
                <c:pt idx="575">
                  <c:v>10.2843323635375</c:v>
                </c:pt>
                <c:pt idx="576">
                  <c:v>10.2581873635375</c:v>
                </c:pt>
                <c:pt idx="577">
                  <c:v>9.8137223635375</c:v>
                </c:pt>
                <c:pt idx="578">
                  <c:v>9.9183023635375</c:v>
                </c:pt>
                <c:pt idx="579">
                  <c:v>9.8988523635375</c:v>
                </c:pt>
                <c:pt idx="580">
                  <c:v>9.8988523635375</c:v>
                </c:pt>
                <c:pt idx="581">
                  <c:v>9.7379923635375</c:v>
                </c:pt>
                <c:pt idx="582">
                  <c:v>9.3703123635375</c:v>
                </c:pt>
                <c:pt idx="583">
                  <c:v>9.6878423635375</c:v>
                </c:pt>
                <c:pt idx="584">
                  <c:v>10.5963248635375</c:v>
                </c:pt>
                <c:pt idx="585">
                  <c:v>10.1737748635375</c:v>
                </c:pt>
                <c:pt idx="586">
                  <c:v>9.5610773635375</c:v>
                </c:pt>
                <c:pt idx="587">
                  <c:v>9.5674973635375</c:v>
                </c:pt>
                <c:pt idx="588">
                  <c:v>9.9265973635375</c:v>
                </c:pt>
                <c:pt idx="589">
                  <c:v>9.8517848635375</c:v>
                </c:pt>
                <c:pt idx="590">
                  <c:v>9.7171223635375</c:v>
                </c:pt>
                <c:pt idx="591">
                  <c:v>9.5209323635375</c:v>
                </c:pt>
                <c:pt idx="592">
                  <c:v>9.5879448635375</c:v>
                </c:pt>
                <c:pt idx="593">
                  <c:v>9.6549573635375</c:v>
                </c:pt>
                <c:pt idx="594">
                  <c:v>9.6549573635375</c:v>
                </c:pt>
                <c:pt idx="595">
                  <c:v>9.5999598635375</c:v>
                </c:pt>
                <c:pt idx="596">
                  <c:v>9.6902598635375</c:v>
                </c:pt>
                <c:pt idx="597">
                  <c:v>9.6563973635375</c:v>
                </c:pt>
                <c:pt idx="598">
                  <c:v>9.6225348635375</c:v>
                </c:pt>
                <c:pt idx="599">
                  <c:v>9.5250973635375</c:v>
                </c:pt>
                <c:pt idx="600">
                  <c:v>9.5162698635375</c:v>
                </c:pt>
                <c:pt idx="601">
                  <c:v>10.0194373635375</c:v>
                </c:pt>
                <c:pt idx="602">
                  <c:v>10.4784673635375</c:v>
                </c:pt>
                <c:pt idx="603">
                  <c:v>11.8598123635375</c:v>
                </c:pt>
                <c:pt idx="604">
                  <c:v>12.1319723635375</c:v>
                </c:pt>
                <c:pt idx="605">
                  <c:v>11.5876523635375</c:v>
                </c:pt>
                <c:pt idx="606">
                  <c:v>11.9375723635375</c:v>
                </c:pt>
                <c:pt idx="607">
                  <c:v>12.8648348635375</c:v>
                </c:pt>
                <c:pt idx="608">
                  <c:v>12.7589048635375</c:v>
                </c:pt>
                <c:pt idx="609">
                  <c:v>12.4675973635375</c:v>
                </c:pt>
                <c:pt idx="610">
                  <c:v>12.3087023635375</c:v>
                </c:pt>
                <c:pt idx="611">
                  <c:v>12.1280873635375</c:v>
                </c:pt>
                <c:pt idx="612">
                  <c:v>13.2855098635375</c:v>
                </c:pt>
                <c:pt idx="613">
                  <c:v>13.3745423635375</c:v>
                </c:pt>
                <c:pt idx="614">
                  <c:v>13.2261548635375</c:v>
                </c:pt>
                <c:pt idx="615">
                  <c:v>13.0681223635375</c:v>
                </c:pt>
                <c:pt idx="616">
                  <c:v>13.5230723635375</c:v>
                </c:pt>
                <c:pt idx="617">
                  <c:v>13.7050523635375</c:v>
                </c:pt>
                <c:pt idx="618">
                  <c:v>13.9780223635375</c:v>
                </c:pt>
                <c:pt idx="619">
                  <c:v>13.9291098635375</c:v>
                </c:pt>
                <c:pt idx="620">
                  <c:v>13.8390873635375</c:v>
                </c:pt>
                <c:pt idx="621">
                  <c:v>13.3589673635375</c:v>
                </c:pt>
                <c:pt idx="622">
                  <c:v>13.4189823635375</c:v>
                </c:pt>
                <c:pt idx="623">
                  <c:v>11.7679698635375</c:v>
                </c:pt>
                <c:pt idx="624">
                  <c:v>11.2448373635375</c:v>
                </c:pt>
                <c:pt idx="625">
                  <c:v>13.0604148635375</c:v>
                </c:pt>
                <c:pt idx="626">
                  <c:v>14.1066798635375</c:v>
                </c:pt>
                <c:pt idx="627">
                  <c:v>14.5100773635375</c:v>
                </c:pt>
                <c:pt idx="628">
                  <c:v>14.4796498635375</c:v>
                </c:pt>
                <c:pt idx="629">
                  <c:v>14.7534973635375</c:v>
                </c:pt>
                <c:pt idx="630">
                  <c:v>15.0273448635375</c:v>
                </c:pt>
                <c:pt idx="631">
                  <c:v>13.3241173635375</c:v>
                </c:pt>
                <c:pt idx="632">
                  <c:v>12.7512898635375</c:v>
                </c:pt>
                <c:pt idx="633">
                  <c:v>12.1511848635375</c:v>
                </c:pt>
                <c:pt idx="634">
                  <c:v>12.1239073635375</c:v>
                </c:pt>
                <c:pt idx="635">
                  <c:v>12.1715723635375</c:v>
                </c:pt>
                <c:pt idx="636">
                  <c:v>12.4072823635375</c:v>
                </c:pt>
                <c:pt idx="637">
                  <c:v>12.5644223635375</c:v>
                </c:pt>
                <c:pt idx="638">
                  <c:v>12.0930023635375</c:v>
                </c:pt>
                <c:pt idx="639">
                  <c:v>12.4309573635375</c:v>
                </c:pt>
                <c:pt idx="640">
                  <c:v>13.5690523635375</c:v>
                </c:pt>
                <c:pt idx="641">
                  <c:v>13.4877598635375</c:v>
                </c:pt>
                <c:pt idx="642">
                  <c:v>12.7290298635375</c:v>
                </c:pt>
                <c:pt idx="643">
                  <c:v>12.9226673635375</c:v>
                </c:pt>
                <c:pt idx="644">
                  <c:v>12.4548923635375</c:v>
                </c:pt>
                <c:pt idx="645">
                  <c:v>12.5484473635375</c:v>
                </c:pt>
                <c:pt idx="646">
                  <c:v>12.4548923635375</c:v>
                </c:pt>
                <c:pt idx="647">
                  <c:v>12.6371373635375</c:v>
                </c:pt>
                <c:pt idx="648">
                  <c:v>12.6371373635375</c:v>
                </c:pt>
                <c:pt idx="649">
                  <c:v>12.0857748635375</c:v>
                </c:pt>
                <c:pt idx="650">
                  <c:v>12.3430773635375</c:v>
                </c:pt>
                <c:pt idx="651">
                  <c:v>10.8938723635375</c:v>
                </c:pt>
                <c:pt idx="652">
                  <c:v>10.4537723635375</c:v>
                </c:pt>
                <c:pt idx="653">
                  <c:v>11.0992523635375</c:v>
                </c:pt>
                <c:pt idx="654">
                  <c:v>11.4806723635375</c:v>
                </c:pt>
                <c:pt idx="655">
                  <c:v>11.4363598635375</c:v>
                </c:pt>
                <c:pt idx="656">
                  <c:v>11.5913848635375</c:v>
                </c:pt>
                <c:pt idx="657">
                  <c:v>12.0564598635375</c:v>
                </c:pt>
                <c:pt idx="658">
                  <c:v>11.5397098635375</c:v>
                </c:pt>
                <c:pt idx="659">
                  <c:v>10.9125123635375</c:v>
                </c:pt>
                <c:pt idx="660">
                  <c:v>11.1023523635375</c:v>
                </c:pt>
                <c:pt idx="661">
                  <c:v>10.5565623635375</c:v>
                </c:pt>
                <c:pt idx="662">
                  <c:v>10.4141823635375</c:v>
                </c:pt>
                <c:pt idx="663">
                  <c:v>10.4095973635375</c:v>
                </c:pt>
                <c:pt idx="664">
                  <c:v>10.6458473635375</c:v>
                </c:pt>
                <c:pt idx="665">
                  <c:v>10.3150973635375</c:v>
                </c:pt>
                <c:pt idx="666">
                  <c:v>10.1260973635375</c:v>
                </c:pt>
                <c:pt idx="667">
                  <c:v>10.1691423635375</c:v>
                </c:pt>
                <c:pt idx="668">
                  <c:v>10.2858723635375</c:v>
                </c:pt>
                <c:pt idx="669">
                  <c:v>10.5387873635375</c:v>
                </c:pt>
                <c:pt idx="670">
                  <c:v>10.2080523635375</c:v>
                </c:pt>
                <c:pt idx="671">
                  <c:v>9.5631048635375</c:v>
                </c:pt>
                <c:pt idx="672">
                  <c:v>9.6786573635375</c:v>
                </c:pt>
                <c:pt idx="673">
                  <c:v>9.6339273635375</c:v>
                </c:pt>
                <c:pt idx="674">
                  <c:v>9.6078348635375</c:v>
                </c:pt>
                <c:pt idx="675">
                  <c:v>9.3773623635375</c:v>
                </c:pt>
                <c:pt idx="676">
                  <c:v>9.3774073635375</c:v>
                </c:pt>
                <c:pt idx="677">
                  <c:v>9.3772723635375</c:v>
                </c:pt>
                <c:pt idx="678">
                  <c:v>9.3774523635375</c:v>
                </c:pt>
                <c:pt idx="679">
                  <c:v>9.3782398635375</c:v>
                </c:pt>
                <c:pt idx="680">
                  <c:v>9.3783148635375</c:v>
                </c:pt>
                <c:pt idx="681">
                  <c:v>9.3781798635375</c:v>
                </c:pt>
                <c:pt idx="682">
                  <c:v>9.3780523635375</c:v>
                </c:pt>
                <c:pt idx="683">
                  <c:v>9.4617823635375</c:v>
                </c:pt>
                <c:pt idx="684">
                  <c:v>9.4802698635375</c:v>
                </c:pt>
                <c:pt idx="685">
                  <c:v>9.4987573635375</c:v>
                </c:pt>
                <c:pt idx="686">
                  <c:v>9.5061523635375</c:v>
                </c:pt>
                <c:pt idx="687">
                  <c:v>9.8754723635375</c:v>
                </c:pt>
                <c:pt idx="688">
                  <c:v>9.9277098635375</c:v>
                </c:pt>
                <c:pt idx="689">
                  <c:v>9.8978598635375</c:v>
                </c:pt>
                <c:pt idx="690">
                  <c:v>9.7262223635375</c:v>
                </c:pt>
                <c:pt idx="691">
                  <c:v>9.5174023635375</c:v>
                </c:pt>
                <c:pt idx="692">
                  <c:v>9.5002123635375</c:v>
                </c:pt>
                <c:pt idx="693">
                  <c:v>9.4629673635375</c:v>
                </c:pt>
                <c:pt idx="694">
                  <c:v>9.4601023635375</c:v>
                </c:pt>
                <c:pt idx="695">
                  <c:v>9.3753623635375</c:v>
                </c:pt>
                <c:pt idx="696">
                  <c:v>9.3753623635375</c:v>
                </c:pt>
                <c:pt idx="697">
                  <c:v>9.3726623635375</c:v>
                </c:pt>
                <c:pt idx="698">
                  <c:v>9.3705023635375</c:v>
                </c:pt>
                <c:pt idx="699">
                  <c:v>9.9172173635375</c:v>
                </c:pt>
                <c:pt idx="700">
                  <c:v>9.9358548635375</c:v>
                </c:pt>
                <c:pt idx="701">
                  <c:v>9.9060348635375</c:v>
                </c:pt>
                <c:pt idx="702">
                  <c:v>9.9321273635375</c:v>
                </c:pt>
                <c:pt idx="703">
                  <c:v>11.1443998635375</c:v>
                </c:pt>
                <c:pt idx="704">
                  <c:v>11.1557473635375</c:v>
                </c:pt>
                <c:pt idx="705">
                  <c:v>11.1443998635375</c:v>
                </c:pt>
                <c:pt idx="706">
                  <c:v>11.1784423635375</c:v>
                </c:pt>
                <c:pt idx="707">
                  <c:v>11.5633623635375</c:v>
                </c:pt>
                <c:pt idx="708">
                  <c:v>12.9851823635375</c:v>
                </c:pt>
                <c:pt idx="709">
                  <c:v>12.8864448635375</c:v>
                </c:pt>
                <c:pt idx="710">
                  <c:v>12.9061923635375</c:v>
                </c:pt>
                <c:pt idx="711">
                  <c:v>13.2412023635375</c:v>
                </c:pt>
                <c:pt idx="712">
                  <c:v>13.0134573635375</c:v>
                </c:pt>
                <c:pt idx="713">
                  <c:v>12.9122373635375</c:v>
                </c:pt>
                <c:pt idx="714">
                  <c:v>12.8363223635375</c:v>
                </c:pt>
                <c:pt idx="715">
                  <c:v>13.6490848635375</c:v>
                </c:pt>
                <c:pt idx="716">
                  <c:v>13.9059223635375</c:v>
                </c:pt>
                <c:pt idx="717">
                  <c:v>13.3637098635375</c:v>
                </c:pt>
                <c:pt idx="718">
                  <c:v>12.9927223635375</c:v>
                </c:pt>
                <c:pt idx="719">
                  <c:v>11.9285723635375</c:v>
                </c:pt>
                <c:pt idx="720">
                  <c:v>11.7814223635375</c:v>
                </c:pt>
                <c:pt idx="721">
                  <c:v>12.9586223635375</c:v>
                </c:pt>
                <c:pt idx="722">
                  <c:v>13.4000723635375</c:v>
                </c:pt>
                <c:pt idx="723">
                  <c:v>13.5954723635375</c:v>
                </c:pt>
                <c:pt idx="724">
                  <c:v>13.3329723635375</c:v>
                </c:pt>
                <c:pt idx="725">
                  <c:v>13.2279723635375</c:v>
                </c:pt>
                <c:pt idx="726">
                  <c:v>13.1492223635375</c:v>
                </c:pt>
                <c:pt idx="727">
                  <c:v>12.9400023635375</c:v>
                </c:pt>
                <c:pt idx="728">
                  <c:v>12.1660098635375</c:v>
                </c:pt>
                <c:pt idx="729">
                  <c:v>12.1660098635375</c:v>
                </c:pt>
                <c:pt idx="730">
                  <c:v>13.1397423635375</c:v>
                </c:pt>
                <c:pt idx="731">
                  <c:v>13.1624348635375</c:v>
                </c:pt>
                <c:pt idx="732">
                  <c:v>12.7382423635375</c:v>
                </c:pt>
                <c:pt idx="733">
                  <c:v>11.8898573635375</c:v>
                </c:pt>
                <c:pt idx="734">
                  <c:v>11.8898573635375</c:v>
                </c:pt>
                <c:pt idx="735">
                  <c:v>12.0923723635375</c:v>
                </c:pt>
                <c:pt idx="736">
                  <c:v>12.0923723635375</c:v>
                </c:pt>
                <c:pt idx="737">
                  <c:v>11.6992523635375</c:v>
                </c:pt>
                <c:pt idx="738">
                  <c:v>12.1485323635375</c:v>
                </c:pt>
                <c:pt idx="739">
                  <c:v>12.3008773635375</c:v>
                </c:pt>
                <c:pt idx="740">
                  <c:v>11.9556523635375</c:v>
                </c:pt>
                <c:pt idx="741">
                  <c:v>11.9901748635375</c:v>
                </c:pt>
                <c:pt idx="742">
                  <c:v>11.7139948635375</c:v>
                </c:pt>
                <c:pt idx="743">
                  <c:v>12.6223973635375</c:v>
                </c:pt>
                <c:pt idx="744">
                  <c:v>13.7219723635375</c:v>
                </c:pt>
                <c:pt idx="745">
                  <c:v>13.8034223635375</c:v>
                </c:pt>
                <c:pt idx="746">
                  <c:v>13.0703723635375</c:v>
                </c:pt>
                <c:pt idx="747">
                  <c:v>12.0046998635375</c:v>
                </c:pt>
                <c:pt idx="748">
                  <c:v>10.7257173635375</c:v>
                </c:pt>
                <c:pt idx="749">
                  <c:v>11.0145198635375</c:v>
                </c:pt>
                <c:pt idx="750">
                  <c:v>11.4683523635375</c:v>
                </c:pt>
                <c:pt idx="751">
                  <c:v>10.7613473635375</c:v>
                </c:pt>
                <c:pt idx="752">
                  <c:v>11.0403473635375</c:v>
                </c:pt>
                <c:pt idx="753">
                  <c:v>10.6915973635375</c:v>
                </c:pt>
                <c:pt idx="754">
                  <c:v>10.5869723635375</c:v>
                </c:pt>
                <c:pt idx="755">
                  <c:v>10.3565023635375</c:v>
                </c:pt>
                <c:pt idx="756">
                  <c:v>10.4763223635375</c:v>
                </c:pt>
                <c:pt idx="757">
                  <c:v>10.6560523635375</c:v>
                </c:pt>
                <c:pt idx="758">
                  <c:v>10.4463673635375</c:v>
                </c:pt>
                <c:pt idx="759">
                  <c:v>10.2036273635375</c:v>
                </c:pt>
                <c:pt idx="760">
                  <c:v>9.7350123635375</c:v>
                </c:pt>
                <c:pt idx="761">
                  <c:v>9.2998698635375</c:v>
                </c:pt>
                <c:pt idx="762">
                  <c:v>9.6680673635375</c:v>
                </c:pt>
                <c:pt idx="763">
                  <c:v>9.8459723635375</c:v>
                </c:pt>
                <c:pt idx="764">
                  <c:v>10.4918123635375</c:v>
                </c:pt>
                <c:pt idx="765">
                  <c:v>11.1938123635375</c:v>
                </c:pt>
                <c:pt idx="766">
                  <c:v>10.7726123635375</c:v>
                </c:pt>
                <c:pt idx="767">
                  <c:v>10.7068323635375</c:v>
                </c:pt>
                <c:pt idx="768">
                  <c:v>10.1298273635375</c:v>
                </c:pt>
                <c:pt idx="769">
                  <c:v>9.8413248635375</c:v>
                </c:pt>
                <c:pt idx="770">
                  <c:v>9.7626423635375</c:v>
                </c:pt>
                <c:pt idx="771">
                  <c:v>9.6955573635375</c:v>
                </c:pt>
                <c:pt idx="772">
                  <c:v>9.6704848635375</c:v>
                </c:pt>
                <c:pt idx="773">
                  <c:v>9.6203398635375</c:v>
                </c:pt>
                <c:pt idx="774">
                  <c:v>9.7457023635375</c:v>
                </c:pt>
                <c:pt idx="775">
                  <c:v>9.8363323635375</c:v>
                </c:pt>
                <c:pt idx="776">
                  <c:v>9.9591073635375</c:v>
                </c:pt>
                <c:pt idx="777">
                  <c:v>9.4188973635375</c:v>
                </c:pt>
                <c:pt idx="778">
                  <c:v>8.8786873635375</c:v>
                </c:pt>
                <c:pt idx="779">
                  <c:v>9.2724773635375</c:v>
                </c:pt>
                <c:pt idx="780">
                  <c:v>9.6376523635375</c:v>
                </c:pt>
                <c:pt idx="781">
                  <c:v>9.4185473635375</c:v>
                </c:pt>
                <c:pt idx="782">
                  <c:v>9.3942023635375</c:v>
                </c:pt>
                <c:pt idx="783">
                  <c:v>9.3210973635375</c:v>
                </c:pt>
                <c:pt idx="784">
                  <c:v>9.1992223635375</c:v>
                </c:pt>
                <c:pt idx="785">
                  <c:v>9.0042223635375</c:v>
                </c:pt>
                <c:pt idx="786">
                  <c:v>9.1260973635375</c:v>
                </c:pt>
                <c:pt idx="787">
                  <c:v>8.8540873635375</c:v>
                </c:pt>
                <c:pt idx="788">
                  <c:v>8.7998923635375</c:v>
                </c:pt>
                <c:pt idx="789">
                  <c:v>8.8540873635375</c:v>
                </c:pt>
                <c:pt idx="790">
                  <c:v>8.9082823635375</c:v>
                </c:pt>
                <c:pt idx="791">
                  <c:v>8.1734123635375</c:v>
                </c:pt>
                <c:pt idx="792">
                  <c:v>4.19891701545</c:v>
                </c:pt>
                <c:pt idx="793">
                  <c:v>3.58588201545</c:v>
                </c:pt>
                <c:pt idx="794">
                  <c:v>3.48908701545</c:v>
                </c:pt>
                <c:pt idx="795">
                  <c:v>3.78927451545</c:v>
                </c:pt>
                <c:pt idx="796">
                  <c:v>3.74500201545</c:v>
                </c:pt>
                <c:pt idx="797">
                  <c:v>3.65645701545</c:v>
                </c:pt>
                <c:pt idx="798">
                  <c:v>3.83354701545</c:v>
                </c:pt>
                <c:pt idx="799">
                  <c:v>4.03654201545</c:v>
                </c:pt>
                <c:pt idx="800">
                  <c:v>4.03654201545</c:v>
                </c:pt>
                <c:pt idx="801">
                  <c:v>4.13326201545</c:v>
                </c:pt>
                <c:pt idx="802">
                  <c:v>3.98818201545</c:v>
                </c:pt>
                <c:pt idx="803">
                  <c:v>3.87154201545</c:v>
                </c:pt>
                <c:pt idx="804">
                  <c:v>3.87154201545</c:v>
                </c:pt>
                <c:pt idx="805">
                  <c:v>3.51922201545</c:v>
                </c:pt>
                <c:pt idx="806">
                  <c:v>3.51922201545</c:v>
                </c:pt>
                <c:pt idx="807">
                  <c:v>3.69910201545</c:v>
                </c:pt>
                <c:pt idx="808">
                  <c:v>3.74146201545</c:v>
                </c:pt>
                <c:pt idx="809">
                  <c:v>3.91090201545</c:v>
                </c:pt>
                <c:pt idx="810">
                  <c:v>3.74146201545</c:v>
                </c:pt>
                <c:pt idx="811">
                  <c:v>3.56509201545</c:v>
                </c:pt>
                <c:pt idx="812">
                  <c:v>3.52306201545</c:v>
                </c:pt>
                <c:pt idx="813">
                  <c:v>3.60712201545</c:v>
                </c:pt>
                <c:pt idx="814">
                  <c:v>3.35494201545</c:v>
                </c:pt>
                <c:pt idx="815">
                  <c:v>3.39263701545</c:v>
                </c:pt>
                <c:pt idx="816">
                  <c:v>3.51796201545</c:v>
                </c:pt>
                <c:pt idx="817">
                  <c:v>3.35086201545</c:v>
                </c:pt>
                <c:pt idx="818">
                  <c:v>3.51796201545</c:v>
                </c:pt>
                <c:pt idx="819">
                  <c:v>3.50506201545</c:v>
                </c:pt>
                <c:pt idx="820">
                  <c:v>3.46393201545</c:v>
                </c:pt>
                <c:pt idx="821">
                  <c:v>3.66958201545</c:v>
                </c:pt>
                <c:pt idx="822">
                  <c:v>3.75184201545</c:v>
                </c:pt>
                <c:pt idx="823">
                  <c:v>3.66346201545</c:v>
                </c:pt>
                <c:pt idx="824">
                  <c:v>3.78118201545</c:v>
                </c:pt>
                <c:pt idx="825">
                  <c:v>3.89890201545</c:v>
                </c:pt>
                <c:pt idx="826">
                  <c:v>3.85966201545</c:v>
                </c:pt>
                <c:pt idx="827">
                  <c:v>3.78562201545</c:v>
                </c:pt>
                <c:pt idx="828">
                  <c:v>3.86170201545</c:v>
                </c:pt>
                <c:pt idx="829">
                  <c:v>3.67150201545</c:v>
                </c:pt>
                <c:pt idx="830">
                  <c:v>3.67150201545</c:v>
                </c:pt>
                <c:pt idx="831">
                  <c:v>3.77215201545</c:v>
                </c:pt>
                <c:pt idx="832">
                  <c:v>3.49972951545</c:v>
                </c:pt>
                <c:pt idx="833">
                  <c:v>3.49972951545</c:v>
                </c:pt>
                <c:pt idx="834">
                  <c:v>3.61648201545</c:v>
                </c:pt>
                <c:pt idx="835">
                  <c:v>3.70882201545</c:v>
                </c:pt>
                <c:pt idx="836">
                  <c:v>3.58052701545</c:v>
                </c:pt>
                <c:pt idx="837">
                  <c:v>3.53776201545</c:v>
                </c:pt>
                <c:pt idx="838">
                  <c:v>3.53776201545</c:v>
                </c:pt>
                <c:pt idx="839">
                  <c:v>3.41770201545</c:v>
                </c:pt>
                <c:pt idx="840">
                  <c:v>3.50960701545</c:v>
                </c:pt>
                <c:pt idx="841">
                  <c:v>3.05008201545</c:v>
                </c:pt>
                <c:pt idx="842">
                  <c:v>3.09603451545</c:v>
                </c:pt>
                <c:pt idx="843">
                  <c:v>3.24106201545</c:v>
                </c:pt>
                <c:pt idx="844">
                  <c:v>3.20116201545</c:v>
                </c:pt>
                <c:pt idx="845">
                  <c:v>3.16126201545</c:v>
                </c:pt>
                <c:pt idx="846">
                  <c:v>3.12136201545</c:v>
                </c:pt>
                <c:pt idx="847">
                  <c:v>3.03728701545</c:v>
                </c:pt>
                <c:pt idx="848">
                  <c:v>3.07276951545</c:v>
                </c:pt>
                <c:pt idx="849">
                  <c:v>3.03728701545</c:v>
                </c:pt>
                <c:pt idx="850">
                  <c:v>2.85987451545</c:v>
                </c:pt>
                <c:pt idx="851">
                  <c:v>3.02896201545</c:v>
                </c:pt>
                <c:pt idx="852">
                  <c:v>3.02896201545</c:v>
                </c:pt>
                <c:pt idx="853">
                  <c:v>2.99746201545</c:v>
                </c:pt>
                <c:pt idx="854">
                  <c:v>2.96596201545</c:v>
                </c:pt>
                <c:pt idx="855">
                  <c:v>2.96724451545</c:v>
                </c:pt>
                <c:pt idx="856">
                  <c:v>3.06217201545</c:v>
                </c:pt>
                <c:pt idx="857">
                  <c:v>2.99888701545</c:v>
                </c:pt>
                <c:pt idx="858">
                  <c:v>2.99888701545</c:v>
                </c:pt>
                <c:pt idx="859">
                  <c:v>2.77547701545</c:v>
                </c:pt>
                <c:pt idx="860">
                  <c:v>2.96150701545</c:v>
                </c:pt>
                <c:pt idx="861">
                  <c:v>2.96150701545</c:v>
                </c:pt>
                <c:pt idx="862">
                  <c:v>3.05452201545</c:v>
                </c:pt>
                <c:pt idx="863">
                  <c:v>2.89792201545</c:v>
                </c:pt>
                <c:pt idx="864">
                  <c:v>2.87398201545</c:v>
                </c:pt>
                <c:pt idx="865">
                  <c:v>2.87398201545</c:v>
                </c:pt>
                <c:pt idx="866">
                  <c:v>2.89792201545</c:v>
                </c:pt>
                <c:pt idx="867">
                  <c:v>2.89245451545</c:v>
                </c:pt>
                <c:pt idx="868">
                  <c:v>2.75245951545</c:v>
                </c:pt>
                <c:pt idx="869">
                  <c:v>2.91578701545</c:v>
                </c:pt>
                <c:pt idx="870">
                  <c:v>2.91578701545</c:v>
                </c:pt>
                <c:pt idx="871">
                  <c:v>2.88975451545</c:v>
                </c:pt>
                <c:pt idx="872">
                  <c:v>2.88975451545</c:v>
                </c:pt>
                <c:pt idx="873">
                  <c:v>2.88975451545</c:v>
                </c:pt>
                <c:pt idx="874">
                  <c:v>2.88975451545</c:v>
                </c:pt>
                <c:pt idx="875">
                  <c:v>2.89291201545</c:v>
                </c:pt>
                <c:pt idx="876">
                  <c:v>2.89291201545</c:v>
                </c:pt>
                <c:pt idx="877">
                  <c:v>2.74559701545</c:v>
                </c:pt>
                <c:pt idx="878">
                  <c:v>2.87186701545</c:v>
                </c:pt>
                <c:pt idx="879">
                  <c:v>2.91121201545</c:v>
                </c:pt>
                <c:pt idx="880">
                  <c:v>2.91121201545</c:v>
                </c:pt>
                <c:pt idx="881">
                  <c:v>2.93408701545</c:v>
                </c:pt>
                <c:pt idx="882">
                  <c:v>2.91121201545</c:v>
                </c:pt>
                <c:pt idx="883">
                  <c:v>2.88538201545</c:v>
                </c:pt>
                <c:pt idx="884">
                  <c:v>2.93611201545</c:v>
                </c:pt>
                <c:pt idx="885">
                  <c:v>2.93611201545</c:v>
                </c:pt>
                <c:pt idx="886">
                  <c:v>2.73319201545</c:v>
                </c:pt>
                <c:pt idx="887">
                  <c:v>2.95124701545</c:v>
                </c:pt>
                <c:pt idx="888">
                  <c:v>3.01097701545</c:v>
                </c:pt>
                <c:pt idx="889">
                  <c:v>2.95124701545</c:v>
                </c:pt>
                <c:pt idx="890">
                  <c:v>2.95124701545</c:v>
                </c:pt>
                <c:pt idx="891">
                  <c:v>3.00639451545</c:v>
                </c:pt>
                <c:pt idx="892">
                  <c:v>3.00639451545</c:v>
                </c:pt>
                <c:pt idx="893">
                  <c:v>3.00639451545</c:v>
                </c:pt>
                <c:pt idx="894">
                  <c:v>2.97040201545</c:v>
                </c:pt>
                <c:pt idx="895">
                  <c:v>2.92078201545</c:v>
                </c:pt>
                <c:pt idx="896">
                  <c:v>3.11938201545</c:v>
                </c:pt>
                <c:pt idx="897">
                  <c:v>3.07966201545</c:v>
                </c:pt>
                <c:pt idx="898">
                  <c:v>3.07966201545</c:v>
                </c:pt>
                <c:pt idx="899">
                  <c:v>3.14200201545</c:v>
                </c:pt>
                <c:pt idx="900">
                  <c:v>3.14200201545</c:v>
                </c:pt>
                <c:pt idx="901">
                  <c:v>3.14200201545</c:v>
                </c:pt>
                <c:pt idx="902">
                  <c:v>3.10370701545</c:v>
                </c:pt>
                <c:pt idx="903">
                  <c:v>3.06541201545</c:v>
                </c:pt>
                <c:pt idx="904">
                  <c:v>3.06541201545</c:v>
                </c:pt>
                <c:pt idx="905">
                  <c:v>3.25688701545</c:v>
                </c:pt>
                <c:pt idx="906">
                  <c:v>3.18029701545</c:v>
                </c:pt>
                <c:pt idx="907">
                  <c:v>3.07996201545</c:v>
                </c:pt>
                <c:pt idx="908">
                  <c:v>3.07996201545</c:v>
                </c:pt>
                <c:pt idx="909">
                  <c:v>3.19921201545</c:v>
                </c:pt>
                <c:pt idx="910">
                  <c:v>3.19921201545</c:v>
                </c:pt>
                <c:pt idx="911">
                  <c:v>3.19150951545</c:v>
                </c:pt>
                <c:pt idx="912">
                  <c:v>3.07403701545</c:v>
                </c:pt>
                <c:pt idx="913">
                  <c:v>3.03487951545</c:v>
                </c:pt>
                <c:pt idx="914">
                  <c:v>3.23066701545</c:v>
                </c:pt>
                <c:pt idx="915">
                  <c:v>3.19882201545</c:v>
                </c:pt>
                <c:pt idx="916">
                  <c:v>3.15910201545</c:v>
                </c:pt>
                <c:pt idx="917">
                  <c:v>3.19882201545</c:v>
                </c:pt>
                <c:pt idx="918">
                  <c:v>3.23854201545</c:v>
                </c:pt>
                <c:pt idx="919">
                  <c:v>3.26734951545</c:v>
                </c:pt>
                <c:pt idx="920">
                  <c:v>3.22835701545</c:v>
                </c:pt>
                <c:pt idx="921">
                  <c:v>3.11137951545</c:v>
                </c:pt>
                <c:pt idx="922">
                  <c:v>2.95540951545</c:v>
                </c:pt>
                <c:pt idx="923">
                  <c:v>3.22783201545</c:v>
                </c:pt>
                <c:pt idx="924">
                  <c:v>3.18887701545</c:v>
                </c:pt>
                <c:pt idx="925">
                  <c:v>3.18887701545</c:v>
                </c:pt>
                <c:pt idx="926">
                  <c:v>3.30574201545</c:v>
                </c:pt>
                <c:pt idx="927">
                  <c:v>3.21832201545</c:v>
                </c:pt>
                <c:pt idx="928">
                  <c:v>3.17710201545</c:v>
                </c:pt>
                <c:pt idx="929">
                  <c:v>3.13588201545</c:v>
                </c:pt>
                <c:pt idx="930">
                  <c:v>3.13588201545</c:v>
                </c:pt>
                <c:pt idx="931">
                  <c:v>3.09542701545</c:v>
                </c:pt>
                <c:pt idx="932">
                  <c:v>3.18719701545</c:v>
                </c:pt>
                <c:pt idx="933">
                  <c:v>3.32485201545</c:v>
                </c:pt>
                <c:pt idx="934">
                  <c:v>3.09542701545</c:v>
                </c:pt>
                <c:pt idx="935">
                  <c:v>3.14131201545</c:v>
                </c:pt>
                <c:pt idx="936">
                  <c:v>3.18719701545</c:v>
                </c:pt>
                <c:pt idx="937">
                  <c:v>3.14131201545</c:v>
                </c:pt>
                <c:pt idx="938">
                  <c:v>3.00365701545</c:v>
                </c:pt>
                <c:pt idx="939">
                  <c:v>2.93801701545</c:v>
                </c:pt>
                <c:pt idx="940">
                  <c:v>2.85283201545</c:v>
                </c:pt>
                <c:pt idx="941">
                  <c:v>3.02320201545</c:v>
                </c:pt>
                <c:pt idx="942">
                  <c:v>2.98060951545</c:v>
                </c:pt>
                <c:pt idx="943">
                  <c:v>2.89846201545</c:v>
                </c:pt>
                <c:pt idx="944">
                  <c:v>2.97046201545</c:v>
                </c:pt>
                <c:pt idx="945">
                  <c:v>2.97046201545</c:v>
                </c:pt>
                <c:pt idx="946">
                  <c:v>2.97046201545</c:v>
                </c:pt>
                <c:pt idx="947">
                  <c:v>2.90684701545</c:v>
                </c:pt>
                <c:pt idx="948">
                  <c:v>2.81068201545</c:v>
                </c:pt>
                <c:pt idx="949">
                  <c:v>2.84273701545</c:v>
                </c:pt>
                <c:pt idx="950">
                  <c:v>2.97095701545</c:v>
                </c:pt>
                <c:pt idx="951">
                  <c:v>2.97223951545</c:v>
                </c:pt>
                <c:pt idx="952">
                  <c:v>2.94004201545</c:v>
                </c:pt>
                <c:pt idx="953">
                  <c:v>2.90784451545</c:v>
                </c:pt>
                <c:pt idx="954">
                  <c:v>2.87564701545</c:v>
                </c:pt>
                <c:pt idx="955">
                  <c:v>2.92048201545</c:v>
                </c:pt>
                <c:pt idx="956">
                  <c:v>3.00973951545</c:v>
                </c:pt>
                <c:pt idx="957">
                  <c:v>2.86097701545</c:v>
                </c:pt>
                <c:pt idx="958">
                  <c:v>2.83122451545</c:v>
                </c:pt>
                <c:pt idx="959">
                  <c:v>2.92300201545</c:v>
                </c:pt>
                <c:pt idx="960">
                  <c:v>2.86286701545</c:v>
                </c:pt>
                <c:pt idx="961">
                  <c:v>2.92300201545</c:v>
                </c:pt>
                <c:pt idx="962">
                  <c:v>2.95306951545</c:v>
                </c:pt>
                <c:pt idx="963">
                  <c:v>2.92492201545</c:v>
                </c:pt>
                <c:pt idx="964">
                  <c:v>2.89798201545</c:v>
                </c:pt>
                <c:pt idx="965">
                  <c:v>2.92492201545</c:v>
                </c:pt>
                <c:pt idx="966">
                  <c:v>2.76328201545</c:v>
                </c:pt>
                <c:pt idx="967">
                  <c:v>2.81026201545</c:v>
                </c:pt>
                <c:pt idx="968">
                  <c:v>2.93806201545</c:v>
                </c:pt>
                <c:pt idx="969">
                  <c:v>2.93806201545</c:v>
                </c:pt>
                <c:pt idx="970">
                  <c:v>2.86138201545</c:v>
                </c:pt>
                <c:pt idx="971">
                  <c:v>2.83686451545</c:v>
                </c:pt>
                <c:pt idx="972">
                  <c:v>2.88097951545</c:v>
                </c:pt>
                <c:pt idx="973">
                  <c:v>2.88097951545</c:v>
                </c:pt>
                <c:pt idx="974">
                  <c:v>2.88097951545</c:v>
                </c:pt>
                <c:pt idx="975">
                  <c:v>2.72762701545</c:v>
                </c:pt>
                <c:pt idx="976">
                  <c:v>2.84053951545</c:v>
                </c:pt>
                <c:pt idx="977">
                  <c:v>2.86312201545</c:v>
                </c:pt>
                <c:pt idx="978">
                  <c:v>2.90828701545</c:v>
                </c:pt>
                <c:pt idx="979">
                  <c:v>2.98036951545</c:v>
                </c:pt>
                <c:pt idx="980">
                  <c:v>2.98036951545</c:v>
                </c:pt>
                <c:pt idx="981">
                  <c:v>3.03453451545</c:v>
                </c:pt>
                <c:pt idx="982">
                  <c:v>3.19702951545</c:v>
                </c:pt>
                <c:pt idx="983">
                  <c:v>3.40846201545</c:v>
                </c:pt>
                <c:pt idx="984">
                  <c:v>4.06846201545</c:v>
                </c:pt>
                <c:pt idx="985">
                  <c:v>9.0039723635375</c:v>
                </c:pt>
                <c:pt idx="986">
                  <c:v>10.6869723635375</c:v>
                </c:pt>
                <c:pt idx="987">
                  <c:v>11.5489723635375</c:v>
                </c:pt>
                <c:pt idx="988">
                  <c:v>11.8219723635375</c:v>
                </c:pt>
                <c:pt idx="989">
                  <c:v>12.8749723635375</c:v>
                </c:pt>
                <c:pt idx="990">
                  <c:v>13.4989723635375</c:v>
                </c:pt>
                <c:pt idx="991">
                  <c:v>13.2582448635375</c:v>
                </c:pt>
                <c:pt idx="992">
                  <c:v>13.1025148635375</c:v>
                </c:pt>
                <c:pt idx="993">
                  <c:v>12.7910548635375</c:v>
                </c:pt>
                <c:pt idx="994">
                  <c:v>12.7521223635375</c:v>
                </c:pt>
                <c:pt idx="995">
                  <c:v>12.2877323635375</c:v>
                </c:pt>
                <c:pt idx="996">
                  <c:v>13.1450723635375</c:v>
                </c:pt>
                <c:pt idx="997">
                  <c:v>14.6259323635375</c:v>
                </c:pt>
                <c:pt idx="998">
                  <c:v>13.7296223635375</c:v>
                </c:pt>
                <c:pt idx="999">
                  <c:v>13.6080898635375</c:v>
                </c:pt>
                <c:pt idx="1000">
                  <c:v>13.7238073635375</c:v>
                </c:pt>
                <c:pt idx="1001">
                  <c:v>14.3409673635375</c:v>
                </c:pt>
                <c:pt idx="1002">
                  <c:v>14.3409673635375</c:v>
                </c:pt>
                <c:pt idx="1003">
                  <c:v>14.9019098635375</c:v>
                </c:pt>
                <c:pt idx="1004">
                  <c:v>13.8101198635375</c:v>
                </c:pt>
                <c:pt idx="1005">
                  <c:v>13.8881048635375</c:v>
                </c:pt>
                <c:pt idx="1006">
                  <c:v>13.6931423635375</c:v>
                </c:pt>
                <c:pt idx="1007">
                  <c:v>12.3426723635375</c:v>
                </c:pt>
                <c:pt idx="1008">
                  <c:v>11.5692723635375</c:v>
                </c:pt>
                <c:pt idx="1009">
                  <c:v>13.3094223635375</c:v>
                </c:pt>
                <c:pt idx="1010">
                  <c:v>14.5855323635375</c:v>
                </c:pt>
                <c:pt idx="1011">
                  <c:v>13.9760598635375</c:v>
                </c:pt>
                <c:pt idx="1012">
                  <c:v>13.3335873635375</c:v>
                </c:pt>
                <c:pt idx="1013">
                  <c:v>14.1272298635375</c:v>
                </c:pt>
                <c:pt idx="1014">
                  <c:v>13.3335873635375</c:v>
                </c:pt>
                <c:pt idx="1015">
                  <c:v>12.8958748635375</c:v>
                </c:pt>
                <c:pt idx="1016">
                  <c:v>12.4913773635375</c:v>
                </c:pt>
                <c:pt idx="1017">
                  <c:v>12.8958748635375</c:v>
                </c:pt>
                <c:pt idx="1018">
                  <c:v>13.0429648635375</c:v>
                </c:pt>
                <c:pt idx="1019">
                  <c:v>13.8334723635375</c:v>
                </c:pt>
                <c:pt idx="1020">
                  <c:v>14.1389923635375</c:v>
                </c:pt>
                <c:pt idx="1021">
                  <c:v>14.2917523635375</c:v>
                </c:pt>
                <c:pt idx="1022">
                  <c:v>14.3681323635375</c:v>
                </c:pt>
                <c:pt idx="1023">
                  <c:v>13.6365298635375</c:v>
                </c:pt>
                <c:pt idx="1024">
                  <c:v>15.2196823635375</c:v>
                </c:pt>
                <c:pt idx="1025">
                  <c:v>15.2196823635375</c:v>
                </c:pt>
                <c:pt idx="1026">
                  <c:v>14.9987773635375</c:v>
                </c:pt>
                <c:pt idx="1027">
                  <c:v>15.2775723635375</c:v>
                </c:pt>
                <c:pt idx="1028">
                  <c:v>15.2324223635375</c:v>
                </c:pt>
                <c:pt idx="1029">
                  <c:v>14.7357723635375</c:v>
                </c:pt>
                <c:pt idx="1030">
                  <c:v>15.1421223635375</c:v>
                </c:pt>
                <c:pt idx="1031">
                  <c:v>16.3349923635375</c:v>
                </c:pt>
                <c:pt idx="1032">
                  <c:v>16.2817498635375</c:v>
                </c:pt>
                <c:pt idx="1033">
                  <c:v>15.4298698635375</c:v>
                </c:pt>
                <c:pt idx="1034">
                  <c:v>14.5247473635375</c:v>
                </c:pt>
                <c:pt idx="1035">
                  <c:v>11.9326823635375</c:v>
                </c:pt>
                <c:pt idx="1036">
                  <c:v>11.7457523635375</c:v>
                </c:pt>
                <c:pt idx="1037">
                  <c:v>12.7271348635375</c:v>
                </c:pt>
                <c:pt idx="1038">
                  <c:v>13.4281223635375</c:v>
                </c:pt>
                <c:pt idx="1039">
                  <c:v>13.4088873635375</c:v>
                </c:pt>
                <c:pt idx="1040">
                  <c:v>12.8189973635375</c:v>
                </c:pt>
                <c:pt idx="1041">
                  <c:v>13.1139423635375</c:v>
                </c:pt>
                <c:pt idx="1042">
                  <c:v>13.9566423635375</c:v>
                </c:pt>
                <c:pt idx="1043">
                  <c:v>12.6012648635375</c:v>
                </c:pt>
                <c:pt idx="1044">
                  <c:v>11.9542098635375</c:v>
                </c:pt>
                <c:pt idx="1045">
                  <c:v>11.4509448635375</c:v>
                </c:pt>
                <c:pt idx="1046">
                  <c:v>11.3790498635375</c:v>
                </c:pt>
                <c:pt idx="1047">
                  <c:v>11.4141473635375</c:v>
                </c:pt>
                <c:pt idx="1048">
                  <c:v>11.3063498635375</c:v>
                </c:pt>
                <c:pt idx="1049">
                  <c:v>10.9110923635375</c:v>
                </c:pt>
                <c:pt idx="1050">
                  <c:v>11.0188898635375</c:v>
                </c:pt>
                <c:pt idx="1051">
                  <c:v>11.0559323635375</c:v>
                </c:pt>
                <c:pt idx="1052">
                  <c:v>10.8966323635375</c:v>
                </c:pt>
                <c:pt idx="1053">
                  <c:v>10.4187323635375</c:v>
                </c:pt>
                <c:pt idx="1054">
                  <c:v>10.6098923635375</c:v>
                </c:pt>
                <c:pt idx="1055">
                  <c:v>10.7926723635375</c:v>
                </c:pt>
                <c:pt idx="1056">
                  <c:v>10.2470023635375</c:v>
                </c:pt>
                <c:pt idx="1057">
                  <c:v>10.6107823635375</c:v>
                </c:pt>
                <c:pt idx="1058">
                  <c:v>10.6107823635375</c:v>
                </c:pt>
                <c:pt idx="1059">
                  <c:v>10.4025623635375</c:v>
                </c:pt>
                <c:pt idx="1060">
                  <c:v>10.3509023635375</c:v>
                </c:pt>
                <c:pt idx="1061">
                  <c:v>10.4025623635375</c:v>
                </c:pt>
                <c:pt idx="1062">
                  <c:v>10.4800523635375</c:v>
                </c:pt>
                <c:pt idx="1063">
                  <c:v>10.2825373635375</c:v>
                </c:pt>
                <c:pt idx="1064">
                  <c:v>10.1624623635375</c:v>
                </c:pt>
                <c:pt idx="1065">
                  <c:v>9.6821623635375</c:v>
                </c:pt>
                <c:pt idx="1066">
                  <c:v>9.5861023635375</c:v>
                </c:pt>
                <c:pt idx="1067">
                  <c:v>9.8691023635375</c:v>
                </c:pt>
                <c:pt idx="1068">
                  <c:v>10.0857773635375</c:v>
                </c:pt>
                <c:pt idx="1069">
                  <c:v>10.0424423635375</c:v>
                </c:pt>
                <c:pt idx="1070">
                  <c:v>10.0424423635375</c:v>
                </c:pt>
                <c:pt idx="1071">
                  <c:v>10.0717098635375</c:v>
                </c:pt>
                <c:pt idx="1072">
                  <c:v>10.1155248635375</c:v>
                </c:pt>
                <c:pt idx="1073">
                  <c:v>10.9918248635375</c:v>
                </c:pt>
                <c:pt idx="1074">
                  <c:v>10.9480098635375</c:v>
                </c:pt>
                <c:pt idx="1075">
                  <c:v>10.7868523635375</c:v>
                </c:pt>
                <c:pt idx="1076">
                  <c:v>10.6187473635375</c:v>
                </c:pt>
                <c:pt idx="1077">
                  <c:v>10.5467023635375</c:v>
                </c:pt>
                <c:pt idx="1078">
                  <c:v>10.4746573635375</c:v>
                </c:pt>
                <c:pt idx="1079">
                  <c:v>11.6045648635375</c:v>
                </c:pt>
                <c:pt idx="1080">
                  <c:v>10.8925073635375</c:v>
                </c:pt>
                <c:pt idx="1081">
                  <c:v>11.3333048635375</c:v>
                </c:pt>
                <c:pt idx="1082">
                  <c:v>12.0792698635375</c:v>
                </c:pt>
                <c:pt idx="1083">
                  <c:v>12.7301373635375</c:v>
                </c:pt>
                <c:pt idx="1084">
                  <c:v>13.7595423635375</c:v>
                </c:pt>
                <c:pt idx="1085">
                  <c:v>13.7991348635375</c:v>
                </c:pt>
                <c:pt idx="1086">
                  <c:v>13.9970973635375</c:v>
                </c:pt>
                <c:pt idx="1087">
                  <c:v>14.5262973635375</c:v>
                </c:pt>
                <c:pt idx="1088">
                  <c:v>14.5262973635375</c:v>
                </c:pt>
                <c:pt idx="1089">
                  <c:v>14.5686123635375</c:v>
                </c:pt>
                <c:pt idx="1090">
                  <c:v>14.2724073635375</c:v>
                </c:pt>
                <c:pt idx="1091">
                  <c:v>12.4861923635375</c:v>
                </c:pt>
                <c:pt idx="1092">
                  <c:v>13.1265123635375</c:v>
                </c:pt>
                <c:pt idx="1093">
                  <c:v>14.0069523635375</c:v>
                </c:pt>
                <c:pt idx="1094">
                  <c:v>14.2470723635375</c:v>
                </c:pt>
                <c:pt idx="1095">
                  <c:v>13.3739173635375</c:v>
                </c:pt>
                <c:pt idx="1096">
                  <c:v>13.9622773635375</c:v>
                </c:pt>
                <c:pt idx="1097">
                  <c:v>13.7784148635375</c:v>
                </c:pt>
                <c:pt idx="1098">
                  <c:v>14.1093673635375</c:v>
                </c:pt>
                <c:pt idx="1099">
                  <c:v>13.0613123635375</c:v>
                </c:pt>
                <c:pt idx="1100">
                  <c:v>13.6769123635375</c:v>
                </c:pt>
                <c:pt idx="1101">
                  <c:v>13.6461323635375</c:v>
                </c:pt>
                <c:pt idx="1102">
                  <c:v>12.9381923635375</c:v>
                </c:pt>
                <c:pt idx="1103">
                  <c:v>11.6405973635375</c:v>
                </c:pt>
                <c:pt idx="1104">
                  <c:v>11.3454723635375</c:v>
                </c:pt>
                <c:pt idx="1105">
                  <c:v>12.1423098635375</c:v>
                </c:pt>
                <c:pt idx="1106">
                  <c:v>12.8506098635375</c:v>
                </c:pt>
                <c:pt idx="1107">
                  <c:v>13.0527273635375</c:v>
                </c:pt>
                <c:pt idx="1108">
                  <c:v>13.1121573635375</c:v>
                </c:pt>
                <c:pt idx="1109">
                  <c:v>12.9932973635375</c:v>
                </c:pt>
                <c:pt idx="1110">
                  <c:v>12.9041523635375</c:v>
                </c:pt>
                <c:pt idx="1111">
                  <c:v>12.9096348635375</c:v>
                </c:pt>
                <c:pt idx="1112">
                  <c:v>12.9391473635375</c:v>
                </c:pt>
                <c:pt idx="1113">
                  <c:v>12.7620723635375</c:v>
                </c:pt>
                <c:pt idx="1114">
                  <c:v>13.5589098635375</c:v>
                </c:pt>
                <c:pt idx="1115">
                  <c:v>13.8861598635375</c:v>
                </c:pt>
                <c:pt idx="1116">
                  <c:v>13.5997573635375</c:v>
                </c:pt>
                <c:pt idx="1117">
                  <c:v>13.7588698635375</c:v>
                </c:pt>
                <c:pt idx="1118">
                  <c:v>13.5361123635375</c:v>
                </c:pt>
                <c:pt idx="1119">
                  <c:v>14.2484998635375</c:v>
                </c:pt>
                <c:pt idx="1120">
                  <c:v>14.0532448635375</c:v>
                </c:pt>
                <c:pt idx="1121">
                  <c:v>13.0769698635375</c:v>
                </c:pt>
                <c:pt idx="1122">
                  <c:v>13.8579898635375</c:v>
                </c:pt>
                <c:pt idx="1123">
                  <c:v>15.2628273635375</c:v>
                </c:pt>
                <c:pt idx="1124">
                  <c:v>14.5043973635375</c:v>
                </c:pt>
                <c:pt idx="1125">
                  <c:v>14.1251823635375</c:v>
                </c:pt>
                <c:pt idx="1126">
                  <c:v>13.7881023635375</c:v>
                </c:pt>
                <c:pt idx="1127">
                  <c:v>12.8426923635375</c:v>
                </c:pt>
                <c:pt idx="1128">
                  <c:v>12.7267723635375</c:v>
                </c:pt>
                <c:pt idx="1129">
                  <c:v>12.6108523635375</c:v>
                </c:pt>
                <c:pt idx="1130">
                  <c:v>12.4949323635375</c:v>
                </c:pt>
                <c:pt idx="1131">
                  <c:v>11.2414923635375</c:v>
                </c:pt>
                <c:pt idx="1132">
                  <c:v>10.5426723635375</c:v>
                </c:pt>
                <c:pt idx="1133">
                  <c:v>11.5357323635375</c:v>
                </c:pt>
                <c:pt idx="1134">
                  <c:v>14.0367723635375</c:v>
                </c:pt>
                <c:pt idx="1135">
                  <c:v>13.6295023635375</c:v>
                </c:pt>
                <c:pt idx="1136">
                  <c:v>12.3397123635375</c:v>
                </c:pt>
                <c:pt idx="1137">
                  <c:v>11.8381273635375</c:v>
                </c:pt>
                <c:pt idx="1138">
                  <c:v>12.4113673635375</c:v>
                </c:pt>
                <c:pt idx="1139">
                  <c:v>12.2132348635375</c:v>
                </c:pt>
                <c:pt idx="1140">
                  <c:v>12.2479523635375</c:v>
                </c:pt>
                <c:pt idx="1141">
                  <c:v>12.3868223635375</c:v>
                </c:pt>
                <c:pt idx="1142">
                  <c:v>11.5536023635375</c:v>
                </c:pt>
                <c:pt idx="1143">
                  <c:v>10.8010973635375</c:v>
                </c:pt>
                <c:pt idx="1144">
                  <c:v>10.1863073635375</c:v>
                </c:pt>
                <c:pt idx="1145">
                  <c:v>10.0155323635375</c:v>
                </c:pt>
                <c:pt idx="1146">
                  <c:v>12.0989873635375</c:v>
                </c:pt>
                <c:pt idx="1147">
                  <c:v>12.2170723635375</c:v>
                </c:pt>
                <c:pt idx="1148">
                  <c:v>11.7471523635375</c:v>
                </c:pt>
                <c:pt idx="1149">
                  <c:v>11.2184923635375</c:v>
                </c:pt>
                <c:pt idx="1150">
                  <c:v>11.4240823635375</c:v>
                </c:pt>
                <c:pt idx="1151">
                  <c:v>10.4787223635375</c:v>
                </c:pt>
                <c:pt idx="1152">
                  <c:v>10.4073223635375</c:v>
                </c:pt>
                <c:pt idx="1153">
                  <c:v>10.5501223635375</c:v>
                </c:pt>
                <c:pt idx="1154">
                  <c:v>10.5144223635375</c:v>
                </c:pt>
                <c:pt idx="1155">
                  <c:v>10.4382723635375</c:v>
                </c:pt>
                <c:pt idx="1156">
                  <c:v>10.2584823635375</c:v>
                </c:pt>
                <c:pt idx="1157">
                  <c:v>10.2584823635375</c:v>
                </c:pt>
                <c:pt idx="1158">
                  <c:v>10.3138023635375</c:v>
                </c:pt>
                <c:pt idx="1159">
                  <c:v>10.1478323635375</c:v>
                </c:pt>
                <c:pt idx="1160">
                  <c:v>10.0126973635375</c:v>
                </c:pt>
                <c:pt idx="1161">
                  <c:v>9.9267023635375</c:v>
                </c:pt>
                <c:pt idx="1162">
                  <c:v>9.6810023635375</c:v>
                </c:pt>
                <c:pt idx="1163">
                  <c:v>9.6438223635375</c:v>
                </c:pt>
                <c:pt idx="1164">
                  <c:v>9.8278723635375</c:v>
                </c:pt>
                <c:pt idx="1165">
                  <c:v>9.9014923635375</c:v>
                </c:pt>
                <c:pt idx="1166">
                  <c:v>9.9260323635375</c:v>
                </c:pt>
                <c:pt idx="1167">
                  <c:v>10.0510323635375</c:v>
                </c:pt>
                <c:pt idx="1168">
                  <c:v>10.0233723635375</c:v>
                </c:pt>
                <c:pt idx="1169">
                  <c:v>9.8850723635375</c:v>
                </c:pt>
                <c:pt idx="1170">
                  <c:v>9.9680523635375</c:v>
                </c:pt>
                <c:pt idx="1171">
                  <c:v>10.1270423635375</c:v>
                </c:pt>
                <c:pt idx="1172">
                  <c:v>10.8050798635375</c:v>
                </c:pt>
                <c:pt idx="1173">
                  <c:v>10.5338648635375</c:v>
                </c:pt>
                <c:pt idx="1174">
                  <c:v>10.4563748635375</c:v>
                </c:pt>
                <c:pt idx="1175">
                  <c:v>11.3527473635375</c:v>
                </c:pt>
                <c:pt idx="1176">
                  <c:v>11.4078573635375</c:v>
                </c:pt>
                <c:pt idx="1177">
                  <c:v>11.9314023635375</c:v>
                </c:pt>
                <c:pt idx="1178">
                  <c:v>12.7856073635375</c:v>
                </c:pt>
                <c:pt idx="1179">
                  <c:v>14.1609323635375</c:v>
                </c:pt>
                <c:pt idx="1180">
                  <c:v>14.4023798635375</c:v>
                </c:pt>
                <c:pt idx="1181">
                  <c:v>14.2989023635375</c:v>
                </c:pt>
                <c:pt idx="1182">
                  <c:v>14.2644098635375</c:v>
                </c:pt>
                <c:pt idx="1183">
                  <c:v>14.3894698635375</c:v>
                </c:pt>
                <c:pt idx="1184">
                  <c:v>14.2394998635375</c:v>
                </c:pt>
                <c:pt idx="1185">
                  <c:v>13.7520973635375</c:v>
                </c:pt>
                <c:pt idx="1186">
                  <c:v>13.7146048635375</c:v>
                </c:pt>
                <c:pt idx="1187">
                  <c:v>12.3731323635375</c:v>
                </c:pt>
                <c:pt idx="1188">
                  <c:v>14.5012723635375</c:v>
                </c:pt>
                <c:pt idx="1189">
                  <c:v>15.2444323635375</c:v>
                </c:pt>
                <c:pt idx="1190">
                  <c:v>13.9945723635375</c:v>
                </c:pt>
                <c:pt idx="1191">
                  <c:v>13.1404123635375</c:v>
                </c:pt>
                <c:pt idx="1192">
                  <c:v>13.1705923635375</c:v>
                </c:pt>
                <c:pt idx="1193">
                  <c:v>13.2611323635375</c:v>
                </c:pt>
                <c:pt idx="1194">
                  <c:v>13.2611323635375</c:v>
                </c:pt>
                <c:pt idx="1195">
                  <c:v>13.2096223635375</c:v>
                </c:pt>
                <c:pt idx="1196">
                  <c:v>13.4164723635375</c:v>
                </c:pt>
                <c:pt idx="1197">
                  <c:v>13.2391723635375</c:v>
                </c:pt>
                <c:pt idx="1198">
                  <c:v>12.9141223635375</c:v>
                </c:pt>
                <c:pt idx="1199">
                  <c:v>11.7648848635375</c:v>
                </c:pt>
                <c:pt idx="1200">
                  <c:v>11.3264723635375</c:v>
                </c:pt>
                <c:pt idx="1201">
                  <c:v>13.2262598635375</c:v>
                </c:pt>
                <c:pt idx="1202">
                  <c:v>14.3076773635375</c:v>
                </c:pt>
                <c:pt idx="1203">
                  <c:v>14.5600648635375</c:v>
                </c:pt>
                <c:pt idx="1204">
                  <c:v>13.7725423635375</c:v>
                </c:pt>
                <c:pt idx="1205">
                  <c:v>13.6267048635375</c:v>
                </c:pt>
                <c:pt idx="1206">
                  <c:v>13.3641973635375</c:v>
                </c:pt>
                <c:pt idx="1207">
                  <c:v>13.3889573635375</c:v>
                </c:pt>
                <c:pt idx="1208">
                  <c:v>12.6202673635375</c:v>
                </c:pt>
                <c:pt idx="1209">
                  <c:v>12.8567873635375</c:v>
                </c:pt>
                <c:pt idx="1210">
                  <c:v>12.8567873635375</c:v>
                </c:pt>
                <c:pt idx="1211">
                  <c:v>13.2609023635375</c:v>
                </c:pt>
                <c:pt idx="1212">
                  <c:v>14.4358523635375</c:v>
                </c:pt>
                <c:pt idx="1213">
                  <c:v>15.1072523635375</c:v>
                </c:pt>
                <c:pt idx="1214">
                  <c:v>14.9729723635375</c:v>
                </c:pt>
                <c:pt idx="1215">
                  <c:v>14.1639073635375</c:v>
                </c:pt>
                <c:pt idx="1216">
                  <c:v>14.0315773635375</c:v>
                </c:pt>
                <c:pt idx="1217">
                  <c:v>13.3699273635375</c:v>
                </c:pt>
                <c:pt idx="1218">
                  <c:v>12.9067723635375</c:v>
                </c:pt>
                <c:pt idx="1219">
                  <c:v>13.8928073635375</c:v>
                </c:pt>
                <c:pt idx="1220">
                  <c:v>14.2534598635375</c:v>
                </c:pt>
                <c:pt idx="1221">
                  <c:v>13.4119373635375</c:v>
                </c:pt>
                <c:pt idx="1222">
                  <c:v>13.4520098635375</c:v>
                </c:pt>
                <c:pt idx="1223">
                  <c:v>13.2722623635375</c:v>
                </c:pt>
                <c:pt idx="1224">
                  <c:v>13.8138523635375</c:v>
                </c:pt>
                <c:pt idx="1225">
                  <c:v>13.5043723635375</c:v>
                </c:pt>
                <c:pt idx="1226">
                  <c:v>13.3109473635375</c:v>
                </c:pt>
                <c:pt idx="1227">
                  <c:v>11.5836823635375</c:v>
                </c:pt>
                <c:pt idx="1228">
                  <c:v>11.0909173635375</c:v>
                </c:pt>
                <c:pt idx="1229">
                  <c:v>11.2317073635375</c:v>
                </c:pt>
                <c:pt idx="1230">
                  <c:v>11.6892748635375</c:v>
                </c:pt>
                <c:pt idx="1231">
                  <c:v>11.9014623635375</c:v>
                </c:pt>
                <c:pt idx="1232">
                  <c:v>11.6928273635375</c:v>
                </c:pt>
                <c:pt idx="1233">
                  <c:v>11.6034123635375</c:v>
                </c:pt>
                <c:pt idx="1234">
                  <c:v>11.6630223635375</c:v>
                </c:pt>
                <c:pt idx="1235">
                  <c:v>11.0370423635375</c:v>
                </c:pt>
                <c:pt idx="1236">
                  <c:v>10.9219623635375</c:v>
                </c:pt>
                <c:pt idx="1237">
                  <c:v>11.2096623635375</c:v>
                </c:pt>
                <c:pt idx="1238">
                  <c:v>11.6412123635375</c:v>
                </c:pt>
                <c:pt idx="1239">
                  <c:v>11.8317223635375</c:v>
                </c:pt>
                <c:pt idx="1240">
                  <c:v>12.3979723635375</c:v>
                </c:pt>
                <c:pt idx="1241">
                  <c:v>11.7750973635375</c:v>
                </c:pt>
                <c:pt idx="1242">
                  <c:v>11.8883473635375</c:v>
                </c:pt>
                <c:pt idx="1243">
                  <c:v>10.8349123635375</c:v>
                </c:pt>
                <c:pt idx="1244">
                  <c:v>11.0602123635375</c:v>
                </c:pt>
                <c:pt idx="1245">
                  <c:v>10.6546723635375</c:v>
                </c:pt>
                <c:pt idx="1246">
                  <c:v>10.9700923635375</c:v>
                </c:pt>
                <c:pt idx="1247">
                  <c:v>11.1069973635375</c:v>
                </c:pt>
                <c:pt idx="1248">
                  <c:v>11.0393398635375</c:v>
                </c:pt>
                <c:pt idx="1249">
                  <c:v>11.0844448635375</c:v>
                </c:pt>
                <c:pt idx="1250">
                  <c:v>11.4001798635375</c:v>
                </c:pt>
                <c:pt idx="1251">
                  <c:v>11.2838623635375</c:v>
                </c:pt>
                <c:pt idx="1252">
                  <c:v>11.2408723635375</c:v>
                </c:pt>
                <c:pt idx="1253">
                  <c:v>10.7249923635375</c:v>
                </c:pt>
                <c:pt idx="1254">
                  <c:v>10.5745273635375</c:v>
                </c:pt>
                <c:pt idx="1255">
                  <c:v>10.9050623635375</c:v>
                </c:pt>
                <c:pt idx="1256">
                  <c:v>10.6318673635375</c:v>
                </c:pt>
                <c:pt idx="1257">
                  <c:v>10.2325823635375</c:v>
                </c:pt>
                <c:pt idx="1258">
                  <c:v>10.1275073635375</c:v>
                </c:pt>
                <c:pt idx="1259">
                  <c:v>10.4172248635375</c:v>
                </c:pt>
                <c:pt idx="1260">
                  <c:v>10.5916448635375</c:v>
                </c:pt>
                <c:pt idx="1261">
                  <c:v>10.4390273635375</c:v>
                </c:pt>
                <c:pt idx="1262">
                  <c:v>10.1991998635375</c:v>
                </c:pt>
                <c:pt idx="1263">
                  <c:v>10.2104998635375</c:v>
                </c:pt>
                <c:pt idx="1264">
                  <c:v>10.3210123635375</c:v>
                </c:pt>
                <c:pt idx="1265">
                  <c:v>10.2547048635375</c:v>
                </c:pt>
                <c:pt idx="1266">
                  <c:v>10.2104998635375</c:v>
                </c:pt>
                <c:pt idx="1267">
                  <c:v>10.5457123635375</c:v>
                </c:pt>
                <c:pt idx="1268">
                  <c:v>10.5687598635375</c:v>
                </c:pt>
                <c:pt idx="1269">
                  <c:v>10.0847623635375</c:v>
                </c:pt>
                <c:pt idx="1270">
                  <c:v>10.3152373635375</c:v>
                </c:pt>
                <c:pt idx="1271">
                  <c:v>10.7043973635375</c:v>
                </c:pt>
                <c:pt idx="1272">
                  <c:v>10.4000998635375</c:v>
                </c:pt>
                <c:pt idx="1273">
                  <c:v>11.2193623635375</c:v>
                </c:pt>
                <c:pt idx="1274">
                  <c:v>12.5067748635375</c:v>
                </c:pt>
                <c:pt idx="1275">
                  <c:v>12.9811973635375</c:v>
                </c:pt>
                <c:pt idx="1276">
                  <c:v>13.1015723635375</c:v>
                </c:pt>
                <c:pt idx="1277">
                  <c:v>13.2941723635375</c:v>
                </c:pt>
                <c:pt idx="1278">
                  <c:v>13.0534223635375</c:v>
                </c:pt>
                <c:pt idx="1279">
                  <c:v>13.2658398635375</c:v>
                </c:pt>
                <c:pt idx="1280">
                  <c:v>13.4950998635375</c:v>
                </c:pt>
                <c:pt idx="1281">
                  <c:v>13.7243598635375</c:v>
                </c:pt>
                <c:pt idx="1282">
                  <c:v>13.0079223635375</c:v>
                </c:pt>
                <c:pt idx="1283">
                  <c:v>11.9274973635375</c:v>
                </c:pt>
                <c:pt idx="1284">
                  <c:v>13.2524473635375</c:v>
                </c:pt>
                <c:pt idx="1285">
                  <c:v>13.3427848635375</c:v>
                </c:pt>
                <c:pt idx="1286">
                  <c:v>13.4030098635375</c:v>
                </c:pt>
                <c:pt idx="1287">
                  <c:v>14.2709073635375</c:v>
                </c:pt>
                <c:pt idx="1288">
                  <c:v>13.8070173635375</c:v>
                </c:pt>
                <c:pt idx="1289">
                  <c:v>13.6082073635375</c:v>
                </c:pt>
                <c:pt idx="1290">
                  <c:v>14.0389623635375</c:v>
                </c:pt>
                <c:pt idx="1291">
                  <c:v>14.8531623635375</c:v>
                </c:pt>
                <c:pt idx="1292">
                  <c:v>14.6461173635375</c:v>
                </c:pt>
                <c:pt idx="1293">
                  <c:v>14.8186548635375</c:v>
                </c:pt>
                <c:pt idx="1294">
                  <c:v>14.7496398635375</c:v>
                </c:pt>
                <c:pt idx="1295">
                  <c:v>12.5764548635375</c:v>
                </c:pt>
                <c:pt idx="1296">
                  <c:v>12.3374223635375</c:v>
                </c:pt>
                <c:pt idx="1297">
                  <c:v>14.1130923635375</c:v>
                </c:pt>
                <c:pt idx="1298">
                  <c:v>14.8301898635375</c:v>
                </c:pt>
                <c:pt idx="1299">
                  <c:v>14.5447098635375</c:v>
                </c:pt>
                <c:pt idx="1300">
                  <c:v>14.3942223635375</c:v>
                </c:pt>
                <c:pt idx="1301">
                  <c:v>14.2136373635375</c:v>
                </c:pt>
                <c:pt idx="1302">
                  <c:v>14.2738323635375</c:v>
                </c:pt>
                <c:pt idx="1303">
                  <c:v>14.5443148635375</c:v>
                </c:pt>
                <c:pt idx="1304">
                  <c:v>13.8234298635375</c:v>
                </c:pt>
                <c:pt idx="1305">
                  <c:v>13.1353123635375</c:v>
                </c:pt>
                <c:pt idx="1306">
                  <c:v>13.2008473635375</c:v>
                </c:pt>
                <c:pt idx="1307">
                  <c:v>12.9785123635375</c:v>
                </c:pt>
                <c:pt idx="1308">
                  <c:v>13.2062573635375</c:v>
                </c:pt>
                <c:pt idx="1309">
                  <c:v>13.8244223635375</c:v>
                </c:pt>
                <c:pt idx="1310">
                  <c:v>13.6942823635375</c:v>
                </c:pt>
                <c:pt idx="1311">
                  <c:v>13.9241223635375</c:v>
                </c:pt>
                <c:pt idx="1312">
                  <c:v>13.8264723635375</c:v>
                </c:pt>
                <c:pt idx="1313">
                  <c:v>13.1429223635375</c:v>
                </c:pt>
                <c:pt idx="1314">
                  <c:v>13.4033223635375</c:v>
                </c:pt>
                <c:pt idx="1315">
                  <c:v>14.0744323635375</c:v>
                </c:pt>
                <c:pt idx="1316">
                  <c:v>13.2552823635375</c:v>
                </c:pt>
                <c:pt idx="1317">
                  <c:v>13.3781548635375</c:v>
                </c:pt>
                <c:pt idx="1318">
                  <c:v>12.8866648635375</c:v>
                </c:pt>
                <c:pt idx="1319">
                  <c:v>14.0124723635375</c:v>
                </c:pt>
                <c:pt idx="1320">
                  <c:v>13.6404723635375</c:v>
                </c:pt>
                <c:pt idx="1321">
                  <c:v>13.8264723635375</c:v>
                </c:pt>
                <c:pt idx="1322">
                  <c:v>13.4544723635375</c:v>
                </c:pt>
                <c:pt idx="1323">
                  <c:v>11.5464673635375</c:v>
                </c:pt>
                <c:pt idx="1324">
                  <c:v>10.9621423635375</c:v>
                </c:pt>
                <c:pt idx="1325">
                  <c:v>11.0010973635375</c:v>
                </c:pt>
                <c:pt idx="1326">
                  <c:v>12.7930273635375</c:v>
                </c:pt>
                <c:pt idx="1327">
                  <c:v>12.6727323635375</c:v>
                </c:pt>
                <c:pt idx="1328">
                  <c:v>12.2594523635375</c:v>
                </c:pt>
                <c:pt idx="1329">
                  <c:v>11.6050923635375</c:v>
                </c:pt>
                <c:pt idx="1330">
                  <c:v>11.3295723635375</c:v>
                </c:pt>
                <c:pt idx="1331">
                  <c:v>10.8580723635375</c:v>
                </c:pt>
                <c:pt idx="1332">
                  <c:v>10.8872848635375</c:v>
                </c:pt>
                <c:pt idx="1333">
                  <c:v>11.5883848635375</c:v>
                </c:pt>
                <c:pt idx="1334">
                  <c:v>11.9389348635375</c:v>
                </c:pt>
                <c:pt idx="1335">
                  <c:v>11.9957273635375</c:v>
                </c:pt>
                <c:pt idx="1336">
                  <c:v>11.7597923635375</c:v>
                </c:pt>
                <c:pt idx="1337">
                  <c:v>11.1868073635375</c:v>
                </c:pt>
                <c:pt idx="1338">
                  <c:v>10.8834623635375</c:v>
                </c:pt>
                <c:pt idx="1339">
                  <c:v>10.7168048635375</c:v>
                </c:pt>
                <c:pt idx="1340">
                  <c:v>10.7461223635375</c:v>
                </c:pt>
                <c:pt idx="1341">
                  <c:v>10.8340748635375</c:v>
                </c:pt>
                <c:pt idx="1342">
                  <c:v>10.7754398635375</c:v>
                </c:pt>
                <c:pt idx="1343">
                  <c:v>10.6256523635375</c:v>
                </c:pt>
                <c:pt idx="1344">
                  <c:v>10.7426223635375</c:v>
                </c:pt>
                <c:pt idx="1345">
                  <c:v>10.8595923635375</c:v>
                </c:pt>
                <c:pt idx="1346">
                  <c:v>10.7426223635375</c:v>
                </c:pt>
                <c:pt idx="1347">
                  <c:v>10.7233723635375</c:v>
                </c:pt>
                <c:pt idx="1348">
                  <c:v>11.2134823635375</c:v>
                </c:pt>
                <c:pt idx="1349">
                  <c:v>10.8386923635375</c:v>
                </c:pt>
                <c:pt idx="1350">
                  <c:v>10.6368823635375</c:v>
                </c:pt>
                <c:pt idx="1351">
                  <c:v>10.7025098635375</c:v>
                </c:pt>
                <c:pt idx="1352">
                  <c:v>9.8410973635375</c:v>
                </c:pt>
                <c:pt idx="1353">
                  <c:v>9.4798598635375</c:v>
                </c:pt>
                <c:pt idx="1354">
                  <c:v>9.4798598635375</c:v>
                </c:pt>
                <c:pt idx="1355">
                  <c:v>9.7839348635375</c:v>
                </c:pt>
                <c:pt idx="1356">
                  <c:v>10.0689723635375</c:v>
                </c:pt>
                <c:pt idx="1357">
                  <c:v>10.1467098635375</c:v>
                </c:pt>
                <c:pt idx="1358">
                  <c:v>10.0430598635375</c:v>
                </c:pt>
                <c:pt idx="1359">
                  <c:v>9.8116448635375</c:v>
                </c:pt>
                <c:pt idx="1360">
                  <c:v>9.8852873635375</c:v>
                </c:pt>
                <c:pt idx="1361">
                  <c:v>9.7380023635375</c:v>
                </c:pt>
                <c:pt idx="1362">
                  <c:v>10.1062148635375</c:v>
                </c:pt>
                <c:pt idx="1363">
                  <c:v>10.3500523635375</c:v>
                </c:pt>
                <c:pt idx="1364">
                  <c:v>10.4757523635375</c:v>
                </c:pt>
                <c:pt idx="1365">
                  <c:v>10.3500523635375</c:v>
                </c:pt>
                <c:pt idx="1366">
                  <c:v>10.0232323635375</c:v>
                </c:pt>
                <c:pt idx="1367">
                  <c:v>10.0409723635375</c:v>
                </c:pt>
                <c:pt idx="1368">
                  <c:v>10.1404223635375</c:v>
                </c:pt>
                <c:pt idx="1369">
                  <c:v>10.7122598635375</c:v>
                </c:pt>
                <c:pt idx="1370">
                  <c:v>11.6818973635375</c:v>
                </c:pt>
                <c:pt idx="1371">
                  <c:v>12.0082923635375</c:v>
                </c:pt>
                <c:pt idx="1372">
                  <c:v>12.6487923635375</c:v>
                </c:pt>
                <c:pt idx="1373">
                  <c:v>12.5975523635375</c:v>
                </c:pt>
                <c:pt idx="1374">
                  <c:v>12.3925923635375</c:v>
                </c:pt>
                <c:pt idx="1375">
                  <c:v>12.6398723635375</c:v>
                </c:pt>
                <c:pt idx="1376">
                  <c:v>12.8756723635375</c:v>
                </c:pt>
                <c:pt idx="1377">
                  <c:v>12.9051473635375</c:v>
                </c:pt>
                <c:pt idx="1378">
                  <c:v>12.5514473635375</c:v>
                </c:pt>
                <c:pt idx="1379">
                  <c:v>11.6349348635375</c:v>
                </c:pt>
                <c:pt idx="1380">
                  <c:v>12.5167248635375</c:v>
                </c:pt>
                <c:pt idx="1381">
                  <c:v>12.6426948635375</c:v>
                </c:pt>
                <c:pt idx="1382">
                  <c:v>12.5167248635375</c:v>
                </c:pt>
                <c:pt idx="1383">
                  <c:v>13.0092223635375</c:v>
                </c:pt>
                <c:pt idx="1384">
                  <c:v>13.3827223635375</c:v>
                </c:pt>
                <c:pt idx="1385">
                  <c:v>12.6357223635375</c:v>
                </c:pt>
                <c:pt idx="1386">
                  <c:v>12.8535973635375</c:v>
                </c:pt>
                <c:pt idx="1387">
                  <c:v>13.1245923635375</c:v>
                </c:pt>
                <c:pt idx="1388">
                  <c:v>13.0230273635375</c:v>
                </c:pt>
                <c:pt idx="1389">
                  <c:v>13.4292873635375</c:v>
                </c:pt>
                <c:pt idx="1390">
                  <c:v>12.8537523635375</c:v>
                </c:pt>
                <c:pt idx="1391">
                  <c:v>11.6893023635375</c:v>
                </c:pt>
                <c:pt idx="1392">
                  <c:v>11.8201323635375</c:v>
                </c:pt>
                <c:pt idx="1393">
                  <c:v>12.5396973635375</c:v>
                </c:pt>
                <c:pt idx="1394">
                  <c:v>13.0630173635375</c:v>
                </c:pt>
                <c:pt idx="1395">
                  <c:v>12.6307423635375</c:v>
                </c:pt>
                <c:pt idx="1396">
                  <c:v>12.4543873635375</c:v>
                </c:pt>
                <c:pt idx="1397">
                  <c:v>12.4837798635375</c:v>
                </c:pt>
                <c:pt idx="1398">
                  <c:v>12.0722848635375</c:v>
                </c:pt>
                <c:pt idx="1399">
                  <c:v>12.0179723635375</c:v>
                </c:pt>
                <c:pt idx="1400">
                  <c:v>11.1539723635375</c:v>
                </c:pt>
                <c:pt idx="1401">
                  <c:v>10.8947723635375</c:v>
                </c:pt>
                <c:pt idx="1402">
                  <c:v>11.9603723635375</c:v>
                </c:pt>
                <c:pt idx="1403">
                  <c:v>12.0685473635375</c:v>
                </c:pt>
                <c:pt idx="1404">
                  <c:v>11.6951223635375</c:v>
                </c:pt>
                <c:pt idx="1405">
                  <c:v>12.8441223635375</c:v>
                </c:pt>
                <c:pt idx="1406">
                  <c:v>13.1888223635375</c:v>
                </c:pt>
                <c:pt idx="1407">
                  <c:v>13.5536623635375</c:v>
                </c:pt>
                <c:pt idx="1408">
                  <c:v>13.4349223635375</c:v>
                </c:pt>
                <c:pt idx="1409">
                  <c:v>12.4553173635375</c:v>
                </c:pt>
                <c:pt idx="1410">
                  <c:v>11.8022473635375</c:v>
                </c:pt>
                <c:pt idx="1411">
                  <c:v>11.7804473635375</c:v>
                </c:pt>
                <c:pt idx="1412">
                  <c:v>11.5355348635375</c:v>
                </c:pt>
                <c:pt idx="1413">
                  <c:v>11.3955848635375</c:v>
                </c:pt>
                <c:pt idx="1414">
                  <c:v>11.4305723635375</c:v>
                </c:pt>
                <c:pt idx="1415">
                  <c:v>11.8652923635375</c:v>
                </c:pt>
                <c:pt idx="1416">
                  <c:v>12.6284473635375</c:v>
                </c:pt>
                <c:pt idx="1417">
                  <c:v>11.9500873635375</c:v>
                </c:pt>
                <c:pt idx="1418">
                  <c:v>11.2717273635375</c:v>
                </c:pt>
                <c:pt idx="1419">
                  <c:v>9.8696348635375</c:v>
                </c:pt>
                <c:pt idx="1420">
                  <c:v>9.8274923635375</c:v>
                </c:pt>
                <c:pt idx="1421">
                  <c:v>11.4289073635375</c:v>
                </c:pt>
                <c:pt idx="1422">
                  <c:v>11.7660473635375</c:v>
                </c:pt>
                <c:pt idx="1423">
                  <c:v>11.0799898635375</c:v>
                </c:pt>
                <c:pt idx="1424">
                  <c:v>12.6001123635375</c:v>
                </c:pt>
                <c:pt idx="1425">
                  <c:v>12.6001123635375</c:v>
                </c:pt>
                <c:pt idx="1426">
                  <c:v>11.8595398635375</c:v>
                </c:pt>
                <c:pt idx="1427">
                  <c:v>11.6222948635375</c:v>
                </c:pt>
                <c:pt idx="1428">
                  <c:v>11.3488748635375</c:v>
                </c:pt>
                <c:pt idx="1429">
                  <c:v>11.6564723635375</c:v>
                </c:pt>
                <c:pt idx="1430">
                  <c:v>11.3830523635375</c:v>
                </c:pt>
                <c:pt idx="1431">
                  <c:v>10.9424223635375</c:v>
                </c:pt>
                <c:pt idx="1432">
                  <c:v>10.8373473635375</c:v>
                </c:pt>
                <c:pt idx="1433">
                  <c:v>10.4520723635375</c:v>
                </c:pt>
                <c:pt idx="1434">
                  <c:v>10.3469973635375</c:v>
                </c:pt>
                <c:pt idx="1435">
                  <c:v>10.1388923635375</c:v>
                </c:pt>
                <c:pt idx="1436">
                  <c:v>10.5081623635375</c:v>
                </c:pt>
                <c:pt idx="1437">
                  <c:v>10.4410223635375</c:v>
                </c:pt>
                <c:pt idx="1438">
                  <c:v>10.6424423635375</c:v>
                </c:pt>
                <c:pt idx="1439">
                  <c:v>10.4998673635375</c:v>
                </c:pt>
                <c:pt idx="1440">
                  <c:v>9.9651323635375</c:v>
                </c:pt>
                <c:pt idx="1441">
                  <c:v>10.2167723635375</c:v>
                </c:pt>
                <c:pt idx="1442">
                  <c:v>9.9022223635375</c:v>
                </c:pt>
                <c:pt idx="1443">
                  <c:v>10.0229348635375</c:v>
                </c:pt>
                <c:pt idx="1444">
                  <c:v>10.0824698635375</c:v>
                </c:pt>
                <c:pt idx="1445">
                  <c:v>10.3206098635375</c:v>
                </c:pt>
                <c:pt idx="1446">
                  <c:v>9.5466548635375</c:v>
                </c:pt>
                <c:pt idx="1447">
                  <c:v>9.3114723635375</c:v>
                </c:pt>
                <c:pt idx="1448">
                  <c:v>9.2544723635375</c:v>
                </c:pt>
                <c:pt idx="1449">
                  <c:v>9.2829723635375</c:v>
                </c:pt>
                <c:pt idx="1450">
                  <c:v>9.1404723635375</c:v>
                </c:pt>
                <c:pt idx="1451">
                  <c:v>9.1429123635375</c:v>
                </c:pt>
                <c:pt idx="1452">
                  <c:v>9.6969823635375</c:v>
                </c:pt>
                <c:pt idx="1453">
                  <c:v>9.5962423635375</c:v>
                </c:pt>
                <c:pt idx="1454">
                  <c:v>9.5710573635375</c:v>
                </c:pt>
                <c:pt idx="1455">
                  <c:v>9.3445023635375</c:v>
                </c:pt>
                <c:pt idx="1456">
                  <c:v>9.2691948635375</c:v>
                </c:pt>
                <c:pt idx="1457">
                  <c:v>9.1687848635375</c:v>
                </c:pt>
                <c:pt idx="1458">
                  <c:v>9.1687848635375</c:v>
                </c:pt>
                <c:pt idx="1459">
                  <c:v>9.0167723635375</c:v>
                </c:pt>
                <c:pt idx="1460">
                  <c:v>8.8271423635375</c:v>
                </c:pt>
                <c:pt idx="1461">
                  <c:v>8.6916923635375</c:v>
                </c:pt>
                <c:pt idx="1462">
                  <c:v>8.9084123635375</c:v>
                </c:pt>
                <c:pt idx="1463">
                  <c:v>4.83925201545</c:v>
                </c:pt>
                <c:pt idx="1464">
                  <c:v>3.63398701545</c:v>
                </c:pt>
                <c:pt idx="1465">
                  <c:v>3.22165951545</c:v>
                </c:pt>
                <c:pt idx="1466">
                  <c:v>3.25337701545</c:v>
                </c:pt>
                <c:pt idx="1467">
                  <c:v>3.46492201545</c:v>
                </c:pt>
                <c:pt idx="1468">
                  <c:v>3.37798201545</c:v>
                </c:pt>
                <c:pt idx="1469">
                  <c:v>3.11716201545</c:v>
                </c:pt>
                <c:pt idx="1470">
                  <c:v>3.29104201545</c:v>
                </c:pt>
                <c:pt idx="1471">
                  <c:v>3.55014451545</c:v>
                </c:pt>
                <c:pt idx="1472">
                  <c:v>3.50447701545</c:v>
                </c:pt>
                <c:pt idx="1473">
                  <c:v>3.45880951545</c:v>
                </c:pt>
                <c:pt idx="1474">
                  <c:v>3.50447701545</c:v>
                </c:pt>
                <c:pt idx="1475">
                  <c:v>3.45263701545</c:v>
                </c:pt>
                <c:pt idx="1476">
                  <c:v>3.49542451545</c:v>
                </c:pt>
                <c:pt idx="1477">
                  <c:v>3.36706201545</c:v>
                </c:pt>
                <c:pt idx="1478">
                  <c:v>3.11033701545</c:v>
                </c:pt>
                <c:pt idx="1479">
                  <c:v>3.35662201545</c:v>
                </c:pt>
                <c:pt idx="1480">
                  <c:v>3.48302701545</c:v>
                </c:pt>
                <c:pt idx="1481">
                  <c:v>3.52516201545</c:v>
                </c:pt>
                <c:pt idx="1482">
                  <c:v>3.35662201545</c:v>
                </c:pt>
                <c:pt idx="1483">
                  <c:v>3.28186201545</c:v>
                </c:pt>
                <c:pt idx="1484">
                  <c:v>3.44170201545</c:v>
                </c:pt>
                <c:pt idx="1485">
                  <c:v>3.48166201545</c:v>
                </c:pt>
                <c:pt idx="1486">
                  <c:v>3.28186201545</c:v>
                </c:pt>
                <c:pt idx="1487">
                  <c:v>3.04149451545</c:v>
                </c:pt>
                <c:pt idx="1488">
                  <c:v>3.28084951545</c:v>
                </c:pt>
                <c:pt idx="1489">
                  <c:v>3.12127951545</c:v>
                </c:pt>
                <c:pt idx="1490">
                  <c:v>3.28084951545</c:v>
                </c:pt>
                <c:pt idx="1491">
                  <c:v>3.22741201545</c:v>
                </c:pt>
                <c:pt idx="1492">
                  <c:v>3.18848701545</c:v>
                </c:pt>
                <c:pt idx="1493">
                  <c:v>3.18848701545</c:v>
                </c:pt>
                <c:pt idx="1494">
                  <c:v>3.30526201545</c:v>
                </c:pt>
                <c:pt idx="1495">
                  <c:v>2.97694201545</c:v>
                </c:pt>
                <c:pt idx="1496">
                  <c:v>3.23461201545</c:v>
                </c:pt>
                <c:pt idx="1497">
                  <c:v>3.45547201545</c:v>
                </c:pt>
                <c:pt idx="1498">
                  <c:v>3.49228201545</c:v>
                </c:pt>
                <c:pt idx="1499">
                  <c:v>3.50630701545</c:v>
                </c:pt>
                <c:pt idx="1500">
                  <c:v>3.50630701545</c:v>
                </c:pt>
                <c:pt idx="1501">
                  <c:v>3.54375451545</c:v>
                </c:pt>
                <c:pt idx="1502">
                  <c:v>3.54375451545</c:v>
                </c:pt>
                <c:pt idx="1503">
                  <c:v>3.54739201545</c:v>
                </c:pt>
                <c:pt idx="1504">
                  <c:v>3.23287201545</c:v>
                </c:pt>
                <c:pt idx="1505">
                  <c:v>3.31150201545</c:v>
                </c:pt>
                <c:pt idx="1506">
                  <c:v>3.31150201545</c:v>
                </c:pt>
                <c:pt idx="1507">
                  <c:v>3.35926201545</c:v>
                </c:pt>
                <c:pt idx="1508">
                  <c:v>3.31414201545</c:v>
                </c:pt>
                <c:pt idx="1509">
                  <c:v>3.26902201545</c:v>
                </c:pt>
                <c:pt idx="1510">
                  <c:v>3.40438201545</c:v>
                </c:pt>
                <c:pt idx="1511">
                  <c:v>3.47502451545</c:v>
                </c:pt>
                <c:pt idx="1512">
                  <c:v>3.26367451545</c:v>
                </c:pt>
                <c:pt idx="1513">
                  <c:v>2.84097451545</c:v>
                </c:pt>
                <c:pt idx="1514">
                  <c:v>2.78813701545</c:v>
                </c:pt>
                <c:pt idx="1515">
                  <c:v>2.95876201545</c:v>
                </c:pt>
                <c:pt idx="1516">
                  <c:v>2.91271201545</c:v>
                </c:pt>
                <c:pt idx="1517">
                  <c:v>3.00481201545</c:v>
                </c:pt>
                <c:pt idx="1518">
                  <c:v>3.00481201545</c:v>
                </c:pt>
                <c:pt idx="1519">
                  <c:v>2.96207701545</c:v>
                </c:pt>
                <c:pt idx="1520">
                  <c:v>3.00202201545</c:v>
                </c:pt>
                <c:pt idx="1521">
                  <c:v>3.08191201545</c:v>
                </c:pt>
                <c:pt idx="1522">
                  <c:v>2.68246201545</c:v>
                </c:pt>
                <c:pt idx="1523">
                  <c:v>2.78515201545</c:v>
                </c:pt>
                <c:pt idx="1524">
                  <c:v>2.85361201545</c:v>
                </c:pt>
                <c:pt idx="1525">
                  <c:v>2.88784201545</c:v>
                </c:pt>
                <c:pt idx="1526">
                  <c:v>2.85361201545</c:v>
                </c:pt>
                <c:pt idx="1527">
                  <c:v>2.89378201545</c:v>
                </c:pt>
                <c:pt idx="1528">
                  <c:v>2.92900201545</c:v>
                </c:pt>
                <c:pt idx="1529">
                  <c:v>2.96422201545</c:v>
                </c:pt>
                <c:pt idx="1530">
                  <c:v>2.92900201545</c:v>
                </c:pt>
                <c:pt idx="1531">
                  <c:v>2.68246201545</c:v>
                </c:pt>
                <c:pt idx="1532">
                  <c:v>2.71498951545</c:v>
                </c:pt>
                <c:pt idx="1533">
                  <c:v>2.91015451545</c:v>
                </c:pt>
                <c:pt idx="1534">
                  <c:v>2.94268201545</c:v>
                </c:pt>
                <c:pt idx="1535">
                  <c:v>2.86309201545</c:v>
                </c:pt>
                <c:pt idx="1536">
                  <c:v>2.83298701545</c:v>
                </c:pt>
                <c:pt idx="1537">
                  <c:v>2.86309201545</c:v>
                </c:pt>
                <c:pt idx="1538">
                  <c:v>2.86309201545</c:v>
                </c:pt>
                <c:pt idx="1539">
                  <c:v>2.86304701545</c:v>
                </c:pt>
                <c:pt idx="1540">
                  <c:v>2.62226701545</c:v>
                </c:pt>
                <c:pt idx="1541">
                  <c:v>2.74265701545</c:v>
                </c:pt>
                <c:pt idx="1542">
                  <c:v>2.86304701545</c:v>
                </c:pt>
                <c:pt idx="1543">
                  <c:v>2.83219951545</c:v>
                </c:pt>
                <c:pt idx="1544">
                  <c:v>2.86214701545</c:v>
                </c:pt>
                <c:pt idx="1545">
                  <c:v>2.86214701545</c:v>
                </c:pt>
                <c:pt idx="1546">
                  <c:v>2.89209451545</c:v>
                </c:pt>
                <c:pt idx="1547">
                  <c:v>2.88511201545</c:v>
                </c:pt>
                <c:pt idx="1548">
                  <c:v>2.91406201545</c:v>
                </c:pt>
                <c:pt idx="1549">
                  <c:v>2.71141201545</c:v>
                </c:pt>
                <c:pt idx="1550">
                  <c:v>2.79826201545</c:v>
                </c:pt>
                <c:pt idx="1551">
                  <c:v>2.85382201545</c:v>
                </c:pt>
                <c:pt idx="1552">
                  <c:v>2.85382201545</c:v>
                </c:pt>
                <c:pt idx="1553">
                  <c:v>2.85382201545</c:v>
                </c:pt>
                <c:pt idx="1554">
                  <c:v>2.91094201545</c:v>
                </c:pt>
                <c:pt idx="1555">
                  <c:v>2.86309201545</c:v>
                </c:pt>
                <c:pt idx="1556">
                  <c:v>2.95340701545</c:v>
                </c:pt>
                <c:pt idx="1557">
                  <c:v>2.98351201545</c:v>
                </c:pt>
                <c:pt idx="1558">
                  <c:v>2.83298701545</c:v>
                </c:pt>
                <c:pt idx="1559">
                  <c:v>2.96224201545</c:v>
                </c:pt>
                <c:pt idx="1560">
                  <c:v>2.96224201545</c:v>
                </c:pt>
                <c:pt idx="1561">
                  <c:v>2.99721451545</c:v>
                </c:pt>
                <c:pt idx="1562">
                  <c:v>3.06715951545</c:v>
                </c:pt>
                <c:pt idx="1563">
                  <c:v>3.11288701545</c:v>
                </c:pt>
                <c:pt idx="1564">
                  <c:v>3.06984451545</c:v>
                </c:pt>
                <c:pt idx="1565">
                  <c:v>3.11288701545</c:v>
                </c:pt>
                <c:pt idx="1566">
                  <c:v>3.15592951545</c:v>
                </c:pt>
                <c:pt idx="1567">
                  <c:v>2.86030201545</c:v>
                </c:pt>
                <c:pt idx="1568">
                  <c:v>3.03814201545</c:v>
                </c:pt>
                <c:pt idx="1569">
                  <c:v>3.12706201545</c:v>
                </c:pt>
                <c:pt idx="1570">
                  <c:v>3.26044201545</c:v>
                </c:pt>
                <c:pt idx="1571">
                  <c:v>3.24776701545</c:v>
                </c:pt>
                <c:pt idx="1572">
                  <c:v>3.20428201545</c:v>
                </c:pt>
                <c:pt idx="1573">
                  <c:v>3.11731201545</c:v>
                </c:pt>
                <c:pt idx="1574">
                  <c:v>3.20428201545</c:v>
                </c:pt>
                <c:pt idx="1575">
                  <c:v>3.16954201545</c:v>
                </c:pt>
                <c:pt idx="1576">
                  <c:v>2.92600201545</c:v>
                </c:pt>
                <c:pt idx="1577">
                  <c:v>3.12895201545</c:v>
                </c:pt>
                <c:pt idx="1578">
                  <c:v>3.16954201545</c:v>
                </c:pt>
                <c:pt idx="1579">
                  <c:v>3.16828201545</c:v>
                </c:pt>
                <c:pt idx="1580">
                  <c:v>3.16828201545</c:v>
                </c:pt>
                <c:pt idx="1581">
                  <c:v>3.24925201545</c:v>
                </c:pt>
                <c:pt idx="1582">
                  <c:v>3.28973701545</c:v>
                </c:pt>
                <c:pt idx="1583">
                  <c:v>3.19160701545</c:v>
                </c:pt>
                <c:pt idx="1584">
                  <c:v>3.15244201545</c:v>
                </c:pt>
                <c:pt idx="1585">
                  <c:v>2.87828701545</c:v>
                </c:pt>
                <c:pt idx="1586">
                  <c:v>3.03494701545</c:v>
                </c:pt>
                <c:pt idx="1587">
                  <c:v>3.22090201545</c:v>
                </c:pt>
                <c:pt idx="1588">
                  <c:v>3.06706201545</c:v>
                </c:pt>
                <c:pt idx="1589">
                  <c:v>3.06706201545</c:v>
                </c:pt>
                <c:pt idx="1590">
                  <c:v>3.06706201545</c:v>
                </c:pt>
                <c:pt idx="1591">
                  <c:v>3.05708701545</c:v>
                </c:pt>
                <c:pt idx="1592">
                  <c:v>3.01962451545</c:v>
                </c:pt>
                <c:pt idx="1593">
                  <c:v>3.01962451545</c:v>
                </c:pt>
                <c:pt idx="1594">
                  <c:v>2.71992451545</c:v>
                </c:pt>
                <c:pt idx="1595">
                  <c:v>2.94564451545</c:v>
                </c:pt>
                <c:pt idx="1596">
                  <c:v>2.98324201545</c:v>
                </c:pt>
                <c:pt idx="1597">
                  <c:v>2.98324201545</c:v>
                </c:pt>
                <c:pt idx="1598">
                  <c:v>2.98324201545</c:v>
                </c:pt>
                <c:pt idx="1599">
                  <c:v>2.96386201545</c:v>
                </c:pt>
                <c:pt idx="1600">
                  <c:v>2.96386201545</c:v>
                </c:pt>
                <c:pt idx="1601">
                  <c:v>2.96386201545</c:v>
                </c:pt>
                <c:pt idx="1602">
                  <c:v>3.00406201545</c:v>
                </c:pt>
                <c:pt idx="1603">
                  <c:v>2.72863201545</c:v>
                </c:pt>
                <c:pt idx="1604">
                  <c:v>3.09799201545</c:v>
                </c:pt>
                <c:pt idx="1605">
                  <c:v>3.19033201545</c:v>
                </c:pt>
                <c:pt idx="1606">
                  <c:v>3.14416201545</c:v>
                </c:pt>
                <c:pt idx="1607">
                  <c:v>3.14281201545</c:v>
                </c:pt>
                <c:pt idx="1608">
                  <c:v>3.09166201545</c:v>
                </c:pt>
                <c:pt idx="1609">
                  <c:v>3.14281201545</c:v>
                </c:pt>
                <c:pt idx="1610">
                  <c:v>3.14281201545</c:v>
                </c:pt>
                <c:pt idx="1611">
                  <c:v>3.03790201545</c:v>
                </c:pt>
                <c:pt idx="1612">
                  <c:v>2.59360201545</c:v>
                </c:pt>
                <c:pt idx="1613">
                  <c:v>2.90461201545</c:v>
                </c:pt>
                <c:pt idx="1614">
                  <c:v>2.90461201545</c:v>
                </c:pt>
                <c:pt idx="1615">
                  <c:v>2.95624951545</c:v>
                </c:pt>
                <c:pt idx="1616">
                  <c:v>2.95624951545</c:v>
                </c:pt>
                <c:pt idx="1617">
                  <c:v>2.91713701545</c:v>
                </c:pt>
                <c:pt idx="1618">
                  <c:v>2.91713701545</c:v>
                </c:pt>
                <c:pt idx="1619">
                  <c:v>2.88302701545</c:v>
                </c:pt>
                <c:pt idx="1620">
                  <c:v>2.81617201545</c:v>
                </c:pt>
                <c:pt idx="1621">
                  <c:v>2.58217951545</c:v>
                </c:pt>
                <c:pt idx="1622">
                  <c:v>2.81617201545</c:v>
                </c:pt>
                <c:pt idx="1623">
                  <c:v>2.92779451545</c:v>
                </c:pt>
                <c:pt idx="1624">
                  <c:v>2.89274701545</c:v>
                </c:pt>
                <c:pt idx="1625">
                  <c:v>2.85769951545</c:v>
                </c:pt>
                <c:pt idx="1626">
                  <c:v>2.92779451545</c:v>
                </c:pt>
                <c:pt idx="1627">
                  <c:v>2.94892201545</c:v>
                </c:pt>
                <c:pt idx="1628">
                  <c:v>2.84899951545</c:v>
                </c:pt>
                <c:pt idx="1629">
                  <c:v>2.84899951545</c:v>
                </c:pt>
                <c:pt idx="1630">
                  <c:v>2.58253951545</c:v>
                </c:pt>
                <c:pt idx="1631">
                  <c:v>2.84183701545</c:v>
                </c:pt>
                <c:pt idx="1632">
                  <c:v>2.90558701545</c:v>
                </c:pt>
                <c:pt idx="1633">
                  <c:v>2.84183701545</c:v>
                </c:pt>
                <c:pt idx="1634">
                  <c:v>2.84183701545</c:v>
                </c:pt>
                <c:pt idx="1635">
                  <c:v>2.86921201545</c:v>
                </c:pt>
                <c:pt idx="1636">
                  <c:v>2.80696201545</c:v>
                </c:pt>
                <c:pt idx="1637">
                  <c:v>2.83808701545</c:v>
                </c:pt>
                <c:pt idx="1638">
                  <c:v>2.80696201545</c:v>
                </c:pt>
                <c:pt idx="1639">
                  <c:v>2.65224451545</c:v>
                </c:pt>
                <c:pt idx="1640">
                  <c:v>2.83354951545</c:v>
                </c:pt>
                <c:pt idx="1641">
                  <c:v>2.89398451545</c:v>
                </c:pt>
                <c:pt idx="1642">
                  <c:v>2.98463701545</c:v>
                </c:pt>
                <c:pt idx="1643">
                  <c:v>3.06553951545</c:v>
                </c:pt>
                <c:pt idx="1644">
                  <c:v>3.06553951545</c:v>
                </c:pt>
                <c:pt idx="1645">
                  <c:v>3.09500701545</c:v>
                </c:pt>
                <c:pt idx="1646">
                  <c:v>3.06553951545</c:v>
                </c:pt>
                <c:pt idx="1647">
                  <c:v>3.03688201545</c:v>
                </c:pt>
                <c:pt idx="1648">
                  <c:v>2.85967201545</c:v>
                </c:pt>
                <c:pt idx="1649">
                  <c:v>2.97781201545</c:v>
                </c:pt>
                <c:pt idx="1650">
                  <c:v>3.03688201545</c:v>
                </c:pt>
                <c:pt idx="1651">
                  <c:v>3.10351201545</c:v>
                </c:pt>
                <c:pt idx="1652">
                  <c:v>3.07343701545</c:v>
                </c:pt>
                <c:pt idx="1653">
                  <c:v>3.25388701545</c:v>
                </c:pt>
                <c:pt idx="1654">
                  <c:v>3.52456201545</c:v>
                </c:pt>
                <c:pt idx="1655">
                  <c:v>3.74266201545</c:v>
                </c:pt>
                <c:pt idx="1656">
                  <c:v>4.08466201545</c:v>
                </c:pt>
                <c:pt idx="1657">
                  <c:v>8.8877723635375</c:v>
                </c:pt>
                <c:pt idx="1658">
                  <c:v>10.5977723635375</c:v>
                </c:pt>
                <c:pt idx="1659">
                  <c:v>12.3234723635375</c:v>
                </c:pt>
                <c:pt idx="1660">
                  <c:v>13.2276723635375</c:v>
                </c:pt>
                <c:pt idx="1661">
                  <c:v>12.8577723635375</c:v>
                </c:pt>
                <c:pt idx="1662">
                  <c:v>12.6522723635375</c:v>
                </c:pt>
                <c:pt idx="1663">
                  <c:v>13.6449723635375</c:v>
                </c:pt>
                <c:pt idx="1664">
                  <c:v>13.5037848635375</c:v>
                </c:pt>
                <c:pt idx="1665">
                  <c:v>13.4567223635375</c:v>
                </c:pt>
                <c:pt idx="1666">
                  <c:v>13.5037848635375</c:v>
                </c:pt>
                <c:pt idx="1667">
                  <c:v>12.0861123635375</c:v>
                </c:pt>
                <c:pt idx="1668">
                  <c:v>13.0800573635375</c:v>
                </c:pt>
                <c:pt idx="1669">
                  <c:v>13.3393473635375</c:v>
                </c:pt>
                <c:pt idx="1670">
                  <c:v>13.9443573635375</c:v>
                </c:pt>
                <c:pt idx="1671">
                  <c:v>13.3728473635375</c:v>
                </c:pt>
                <c:pt idx="1672">
                  <c:v>12.5142473635375</c:v>
                </c:pt>
                <c:pt idx="1673">
                  <c:v>12.6931223635375</c:v>
                </c:pt>
                <c:pt idx="1674">
                  <c:v>13.6948223635375</c:v>
                </c:pt>
                <c:pt idx="1675">
                  <c:v>13.2572723635375</c:v>
                </c:pt>
                <c:pt idx="1676">
                  <c:v>14.0910323635375</c:v>
                </c:pt>
                <c:pt idx="1677">
                  <c:v>14.8900523635375</c:v>
                </c:pt>
                <c:pt idx="1678">
                  <c:v>14.0215523635375</c:v>
                </c:pt>
                <c:pt idx="1679">
                  <c:v>11.9418973635375</c:v>
                </c:pt>
                <c:pt idx="1680">
                  <c:v>11.5405873635375</c:v>
                </c:pt>
                <c:pt idx="1681">
                  <c:v>13.1792698635375</c:v>
                </c:pt>
                <c:pt idx="1682">
                  <c:v>14.4166423635375</c:v>
                </c:pt>
                <c:pt idx="1683">
                  <c:v>13.1949723635375</c:v>
                </c:pt>
                <c:pt idx="1684">
                  <c:v>12.8649723635375</c:v>
                </c:pt>
                <c:pt idx="1685">
                  <c:v>12.7989723635375</c:v>
                </c:pt>
                <c:pt idx="1686">
                  <c:v>12.2379723635375</c:v>
                </c:pt>
                <c:pt idx="1687">
                  <c:v>12.0837523635375</c:v>
                </c:pt>
                <c:pt idx="1688">
                  <c:v>11.2752523635375</c:v>
                </c:pt>
                <c:pt idx="1689">
                  <c:v>11.2429123635375</c:v>
                </c:pt>
                <c:pt idx="1690">
                  <c:v>12.3424723635375</c:v>
                </c:pt>
                <c:pt idx="1691">
                  <c:v>13.3799248635375</c:v>
                </c:pt>
                <c:pt idx="1692">
                  <c:v>13.0454998635375</c:v>
                </c:pt>
                <c:pt idx="1693">
                  <c:v>13.9818898635375</c:v>
                </c:pt>
                <c:pt idx="1694">
                  <c:v>13.9150048635375</c:v>
                </c:pt>
                <c:pt idx="1695">
                  <c:v>14.2841973635375</c:v>
                </c:pt>
                <c:pt idx="1696">
                  <c:v>14.0516223635375</c:v>
                </c:pt>
                <c:pt idx="1697">
                  <c:v>13.4203473635375</c:v>
                </c:pt>
                <c:pt idx="1698">
                  <c:v>12.9219723635375</c:v>
                </c:pt>
                <c:pt idx="1699">
                  <c:v>14.4628123635375</c:v>
                </c:pt>
                <c:pt idx="1700">
                  <c:v>13.8824773635375</c:v>
                </c:pt>
                <c:pt idx="1701">
                  <c:v>12.8876173635375</c:v>
                </c:pt>
                <c:pt idx="1702">
                  <c:v>11.9342098635375</c:v>
                </c:pt>
                <c:pt idx="1703">
                  <c:v>12.1969773635375</c:v>
                </c:pt>
                <c:pt idx="1704">
                  <c:v>12.4092873635375</c:v>
                </c:pt>
                <c:pt idx="1705">
                  <c:v>12.2677473635375</c:v>
                </c:pt>
                <c:pt idx="1706">
                  <c:v>12.0554373635375</c:v>
                </c:pt>
                <c:pt idx="1707">
                  <c:v>10.5343473635375</c:v>
                </c:pt>
                <c:pt idx="1708">
                  <c:v>9.9666723635375</c:v>
                </c:pt>
                <c:pt idx="1709">
                  <c:v>11.2597098635375</c:v>
                </c:pt>
                <c:pt idx="1710">
                  <c:v>11.4804723635375</c:v>
                </c:pt>
                <c:pt idx="1711">
                  <c:v>11.3554748635375</c:v>
                </c:pt>
                <c:pt idx="1712">
                  <c:v>11.6868998635375</c:v>
                </c:pt>
                <c:pt idx="1713">
                  <c:v>11.5543298635375</c:v>
                </c:pt>
                <c:pt idx="1714">
                  <c:v>11.2560473635375</c:v>
                </c:pt>
                <c:pt idx="1715">
                  <c:v>11.1790673635375</c:v>
                </c:pt>
                <c:pt idx="1716">
                  <c:v>10.9202273635375</c:v>
                </c:pt>
                <c:pt idx="1717">
                  <c:v>10.7584523635375</c:v>
                </c:pt>
                <c:pt idx="1718">
                  <c:v>11.8261673635375</c:v>
                </c:pt>
                <c:pt idx="1719">
                  <c:v>11.3829623635375</c:v>
                </c:pt>
                <c:pt idx="1720">
                  <c:v>10.2357773635375</c:v>
                </c:pt>
                <c:pt idx="1721">
                  <c:v>9.5226623635375</c:v>
                </c:pt>
                <c:pt idx="1722">
                  <c:v>10.3597973635375</c:v>
                </c:pt>
                <c:pt idx="1723">
                  <c:v>10.0961898635375</c:v>
                </c:pt>
                <c:pt idx="1724">
                  <c:v>10.1521548635375</c:v>
                </c:pt>
                <c:pt idx="1725">
                  <c:v>10.5159273635375</c:v>
                </c:pt>
                <c:pt idx="1726">
                  <c:v>10.7677698635375</c:v>
                </c:pt>
                <c:pt idx="1727">
                  <c:v>10.6008123635375</c:v>
                </c:pt>
                <c:pt idx="1728">
                  <c:v>10.1905173635375</c:v>
                </c:pt>
                <c:pt idx="1729">
                  <c:v>9.7802223635375</c:v>
                </c:pt>
                <c:pt idx="1730">
                  <c:v>9.9733023635375</c:v>
                </c:pt>
                <c:pt idx="1731">
                  <c:v>9.8584723635375</c:v>
                </c:pt>
                <c:pt idx="1732">
                  <c:v>9.8352223635375</c:v>
                </c:pt>
                <c:pt idx="1733">
                  <c:v>10.2072223635375</c:v>
                </c:pt>
                <c:pt idx="1734">
                  <c:v>10.4862223635375</c:v>
                </c:pt>
                <c:pt idx="1735">
                  <c:v>10.3482848635375</c:v>
                </c:pt>
                <c:pt idx="1736">
                  <c:v>10.0688348635375</c:v>
                </c:pt>
                <c:pt idx="1737">
                  <c:v>9.6496598635375</c:v>
                </c:pt>
                <c:pt idx="1738">
                  <c:v>9.4633598635375</c:v>
                </c:pt>
                <c:pt idx="1739">
                  <c:v>9.7688473635375</c:v>
                </c:pt>
                <c:pt idx="1740">
                  <c:v>9.7922998635375</c:v>
                </c:pt>
                <c:pt idx="1741">
                  <c:v>9.7219423635375</c:v>
                </c:pt>
                <c:pt idx="1742">
                  <c:v>9.8626573635375</c:v>
                </c:pt>
                <c:pt idx="1743">
                  <c:v>9.7131473635375</c:v>
                </c:pt>
                <c:pt idx="1744">
                  <c:v>9.6150473635375</c:v>
                </c:pt>
                <c:pt idx="1745">
                  <c:v>9.7131473635375</c:v>
                </c:pt>
                <c:pt idx="1746">
                  <c:v>9.5414723635375</c:v>
                </c:pt>
                <c:pt idx="1747">
                  <c:v>9.6776523635375</c:v>
                </c:pt>
                <c:pt idx="1748">
                  <c:v>9.7900323635375</c:v>
                </c:pt>
                <c:pt idx="1749">
                  <c:v>9.5652723635375</c:v>
                </c:pt>
                <c:pt idx="1750">
                  <c:v>10.0428873635375</c:v>
                </c:pt>
                <c:pt idx="1751">
                  <c:v>10.4844848635375</c:v>
                </c:pt>
                <c:pt idx="1752">
                  <c:v>10.8688523635375</c:v>
                </c:pt>
                <c:pt idx="1753">
                  <c:v>12.2665523635375</c:v>
                </c:pt>
                <c:pt idx="1754">
                  <c:v>13.7341373635375</c:v>
                </c:pt>
                <c:pt idx="1755">
                  <c:v>14.4319723635375</c:v>
                </c:pt>
                <c:pt idx="1756">
                  <c:v>14.8309723635375</c:v>
                </c:pt>
                <c:pt idx="1757">
                  <c:v>14.9107723635375</c:v>
                </c:pt>
                <c:pt idx="1758">
                  <c:v>15.3097723635375</c:v>
                </c:pt>
                <c:pt idx="1759">
                  <c:v>15.6856048635375</c:v>
                </c:pt>
                <c:pt idx="1760">
                  <c:v>16.0960798635375</c:v>
                </c:pt>
                <c:pt idx="1761">
                  <c:v>15.7266523635375</c:v>
                </c:pt>
                <c:pt idx="1762">
                  <c:v>14.7004648635375</c:v>
                </c:pt>
                <c:pt idx="1763">
                  <c:v>13.7058148635375</c:v>
                </c:pt>
                <c:pt idx="1764">
                  <c:v>14.4020923635375</c:v>
                </c:pt>
                <c:pt idx="1765">
                  <c:v>15.1393273635375</c:v>
                </c:pt>
                <c:pt idx="1766">
                  <c:v>15.3850723635375</c:v>
                </c:pt>
                <c:pt idx="1767">
                  <c:v>14.9107723635375</c:v>
                </c:pt>
                <c:pt idx="1768">
                  <c:v>15.3496723635375</c:v>
                </c:pt>
                <c:pt idx="1769">
                  <c:v>15.0304723635375</c:v>
                </c:pt>
                <c:pt idx="1770">
                  <c:v>14.7511723635375</c:v>
                </c:pt>
                <c:pt idx="1771">
                  <c:v>14.5272123635375</c:v>
                </c:pt>
                <c:pt idx="1772">
                  <c:v>15.0729198635375</c:v>
                </c:pt>
                <c:pt idx="1773">
                  <c:v>14.5272123635375</c:v>
                </c:pt>
                <c:pt idx="1774">
                  <c:v>14.6111673635375</c:v>
                </c:pt>
                <c:pt idx="1775">
                  <c:v>13.4367598635375</c:v>
                </c:pt>
                <c:pt idx="1776">
                  <c:v>12.9976123635375</c:v>
                </c:pt>
                <c:pt idx="1777">
                  <c:v>14.1952873635375</c:v>
                </c:pt>
                <c:pt idx="1778">
                  <c:v>14.9138923635375</c:v>
                </c:pt>
                <c:pt idx="1779">
                  <c:v>14.7794798635375</c:v>
                </c:pt>
                <c:pt idx="1780">
                  <c:v>15.0050648635375</c:v>
                </c:pt>
                <c:pt idx="1781">
                  <c:v>14.5914923635375</c:v>
                </c:pt>
                <c:pt idx="1782">
                  <c:v>13.9523348635375</c:v>
                </c:pt>
                <c:pt idx="1783">
                  <c:v>12.9933573635375</c:v>
                </c:pt>
                <c:pt idx="1784">
                  <c:v>12.7196373635375</c:v>
                </c:pt>
                <c:pt idx="1785">
                  <c:v>13.1986473635375</c:v>
                </c:pt>
                <c:pt idx="1786">
                  <c:v>14.0882373635375</c:v>
                </c:pt>
                <c:pt idx="1787">
                  <c:v>13.0709198635375</c:v>
                </c:pt>
                <c:pt idx="1788">
                  <c:v>13.1667023635375</c:v>
                </c:pt>
                <c:pt idx="1789">
                  <c:v>13.2305573635375</c:v>
                </c:pt>
                <c:pt idx="1790">
                  <c:v>12.6239348635375</c:v>
                </c:pt>
                <c:pt idx="1791">
                  <c:v>12.2455323635375</c:v>
                </c:pt>
                <c:pt idx="1792">
                  <c:v>12.3720423635375</c:v>
                </c:pt>
                <c:pt idx="1793">
                  <c:v>12.2139048635375</c:v>
                </c:pt>
                <c:pt idx="1794">
                  <c:v>11.9925123635375</c:v>
                </c:pt>
                <c:pt idx="1795">
                  <c:v>12.0417523635375</c:v>
                </c:pt>
                <c:pt idx="1796">
                  <c:v>12.1548373635375</c:v>
                </c:pt>
                <c:pt idx="1797">
                  <c:v>11.8155823635375</c:v>
                </c:pt>
                <c:pt idx="1798">
                  <c:v>11.8909723635375</c:v>
                </c:pt>
                <c:pt idx="1799">
                  <c:v>13.5807973635375</c:v>
                </c:pt>
                <c:pt idx="1800">
                  <c:v>12.7982023635375</c:v>
                </c:pt>
                <c:pt idx="1801">
                  <c:v>12.6242923635375</c:v>
                </c:pt>
                <c:pt idx="1802">
                  <c:v>12.7547248635375</c:v>
                </c:pt>
                <c:pt idx="1803">
                  <c:v>11.3146623635375</c:v>
                </c:pt>
                <c:pt idx="1804">
                  <c:v>10.7177373635375</c:v>
                </c:pt>
                <c:pt idx="1805">
                  <c:v>11.5136373635375</c:v>
                </c:pt>
                <c:pt idx="1806">
                  <c:v>12.0309723635375</c:v>
                </c:pt>
                <c:pt idx="1807">
                  <c:v>11.4713773635375</c:v>
                </c:pt>
                <c:pt idx="1808">
                  <c:v>11.6468023635375</c:v>
                </c:pt>
                <c:pt idx="1809">
                  <c:v>11.5415473635375</c:v>
                </c:pt>
                <c:pt idx="1810">
                  <c:v>10.9451023635375</c:v>
                </c:pt>
                <c:pt idx="1811">
                  <c:v>11.5449723635375</c:v>
                </c:pt>
                <c:pt idx="1812">
                  <c:v>11.5774773635375</c:v>
                </c:pt>
                <c:pt idx="1813">
                  <c:v>11.5449723635375</c:v>
                </c:pt>
                <c:pt idx="1814">
                  <c:v>11.0573973635375</c:v>
                </c:pt>
                <c:pt idx="1815">
                  <c:v>10.9295223635375</c:v>
                </c:pt>
                <c:pt idx="1816">
                  <c:v>9.7326123635375</c:v>
                </c:pt>
                <c:pt idx="1817">
                  <c:v>9.1674048635375</c:v>
                </c:pt>
                <c:pt idx="1818">
                  <c:v>9.4333848635375</c:v>
                </c:pt>
                <c:pt idx="1819">
                  <c:v>9.7918673635375</c:v>
                </c:pt>
                <c:pt idx="1820">
                  <c:v>10.3067123635375</c:v>
                </c:pt>
                <c:pt idx="1821">
                  <c:v>10.6701323635375</c:v>
                </c:pt>
                <c:pt idx="1822">
                  <c:v>10.5187073635375</c:v>
                </c:pt>
                <c:pt idx="1823">
                  <c:v>10.0378223635375</c:v>
                </c:pt>
                <c:pt idx="1824">
                  <c:v>10.0855223635375</c:v>
                </c:pt>
                <c:pt idx="1825">
                  <c:v>10.0378223635375</c:v>
                </c:pt>
                <c:pt idx="1826">
                  <c:v>10.4194223635375</c:v>
                </c:pt>
                <c:pt idx="1827">
                  <c:v>11.0969023635375</c:v>
                </c:pt>
                <c:pt idx="1828">
                  <c:v>10.6001473635375</c:v>
                </c:pt>
                <c:pt idx="1829">
                  <c:v>10.1980123635375</c:v>
                </c:pt>
                <c:pt idx="1830">
                  <c:v>10.5291823635375</c:v>
                </c:pt>
                <c:pt idx="1831">
                  <c:v>10.5720573635375</c:v>
                </c:pt>
                <c:pt idx="1832">
                  <c:v>10.2773148635375</c:v>
                </c:pt>
                <c:pt idx="1833">
                  <c:v>9.7331748635375</c:v>
                </c:pt>
                <c:pt idx="1834">
                  <c:v>9.4384323635375</c:v>
                </c:pt>
                <c:pt idx="1835">
                  <c:v>9.8664523635375</c:v>
                </c:pt>
                <c:pt idx="1836">
                  <c:v>9.8870923635375</c:v>
                </c:pt>
                <c:pt idx="1837">
                  <c:v>9.7013323635375</c:v>
                </c:pt>
                <c:pt idx="1838">
                  <c:v>9.9077323635375</c:v>
                </c:pt>
                <c:pt idx="1839">
                  <c:v>9.9389723635375</c:v>
                </c:pt>
                <c:pt idx="1840">
                  <c:v>9.9179348635375</c:v>
                </c:pt>
                <c:pt idx="1841">
                  <c:v>10.0441598635375</c:v>
                </c:pt>
                <c:pt idx="1842">
                  <c:v>9.9179348635375</c:v>
                </c:pt>
                <c:pt idx="1843">
                  <c:v>9.9546173635375</c:v>
                </c:pt>
                <c:pt idx="1844">
                  <c:v>9.5104448635375</c:v>
                </c:pt>
                <c:pt idx="1845">
                  <c:v>9.5571998635375</c:v>
                </c:pt>
                <c:pt idx="1846">
                  <c:v>9.4403123635375</c:v>
                </c:pt>
                <c:pt idx="1847">
                  <c:v>9.7811048635375</c:v>
                </c:pt>
                <c:pt idx="1848">
                  <c:v>10.1940698635375</c:v>
                </c:pt>
                <c:pt idx="1849">
                  <c:v>11.9639198635375</c:v>
                </c:pt>
                <c:pt idx="1850">
                  <c:v>12.9963323635375</c:v>
                </c:pt>
                <c:pt idx="1851">
                  <c:v>14.8115598635375</c:v>
                </c:pt>
                <c:pt idx="1852">
                  <c:v>15.3284973635375</c:v>
                </c:pt>
                <c:pt idx="1853">
                  <c:v>14.3290848635375</c:v>
                </c:pt>
                <c:pt idx="1854">
                  <c:v>13.8121473635375</c:v>
                </c:pt>
                <c:pt idx="1855">
                  <c:v>14.4188823635375</c:v>
                </c:pt>
                <c:pt idx="1856">
                  <c:v>14.5311798635375</c:v>
                </c:pt>
                <c:pt idx="1857">
                  <c:v>13.8948273635375</c:v>
                </c:pt>
                <c:pt idx="1858">
                  <c:v>13.5579348635375</c:v>
                </c:pt>
                <c:pt idx="1859">
                  <c:v>11.7058748635375</c:v>
                </c:pt>
                <c:pt idx="1860">
                  <c:v>13.1507798635375</c:v>
                </c:pt>
                <c:pt idx="1861">
                  <c:v>13.4948048635375</c:v>
                </c:pt>
                <c:pt idx="1862">
                  <c:v>13.9420373635375</c:v>
                </c:pt>
                <c:pt idx="1863">
                  <c:v>14.1224523635375</c:v>
                </c:pt>
                <c:pt idx="1864">
                  <c:v>13.7118723635375</c:v>
                </c:pt>
                <c:pt idx="1865">
                  <c:v>13.3012923635375</c:v>
                </c:pt>
                <c:pt idx="1866">
                  <c:v>15.0462573635375</c:v>
                </c:pt>
                <c:pt idx="1867">
                  <c:v>15.3818198635375</c:v>
                </c:pt>
                <c:pt idx="1868">
                  <c:v>15.0400448635375</c:v>
                </c:pt>
                <c:pt idx="1869">
                  <c:v>14.3223173635375</c:v>
                </c:pt>
                <c:pt idx="1870">
                  <c:v>13.6045898635375</c:v>
                </c:pt>
                <c:pt idx="1871">
                  <c:v>12.0275723635375</c:v>
                </c:pt>
                <c:pt idx="1872">
                  <c:v>11.6128523635375</c:v>
                </c:pt>
                <c:pt idx="1873">
                  <c:v>12.9952523635375</c:v>
                </c:pt>
                <c:pt idx="1874">
                  <c:v>13.8938123635375</c:v>
                </c:pt>
                <c:pt idx="1875">
                  <c:v>13.2917998635375</c:v>
                </c:pt>
                <c:pt idx="1876">
                  <c:v>13.7049898635375</c:v>
                </c:pt>
                <c:pt idx="1877">
                  <c:v>13.2229348635375</c:v>
                </c:pt>
                <c:pt idx="1878">
                  <c:v>13.1885023635375</c:v>
                </c:pt>
                <c:pt idx="1879">
                  <c:v>12.4682273635375</c:v>
                </c:pt>
                <c:pt idx="1880">
                  <c:v>12.5030798635375</c:v>
                </c:pt>
                <c:pt idx="1881">
                  <c:v>12.5030798635375</c:v>
                </c:pt>
                <c:pt idx="1882">
                  <c:v>12.9561623635375</c:v>
                </c:pt>
                <c:pt idx="1883">
                  <c:v>13.1668223635375</c:v>
                </c:pt>
                <c:pt idx="1884">
                  <c:v>13.8114923635375</c:v>
                </c:pt>
                <c:pt idx="1885">
                  <c:v>13.6418423635375</c:v>
                </c:pt>
                <c:pt idx="1886">
                  <c:v>13.2007523635375</c:v>
                </c:pt>
                <c:pt idx="1887">
                  <c:v>13.2119823635375</c:v>
                </c:pt>
                <c:pt idx="1888">
                  <c:v>13.2832023635375</c:v>
                </c:pt>
                <c:pt idx="1889">
                  <c:v>13.2119823635375</c:v>
                </c:pt>
                <c:pt idx="1890">
                  <c:v>12.3929523635375</c:v>
                </c:pt>
                <c:pt idx="1891">
                  <c:v>13.2466398635375</c:v>
                </c:pt>
                <c:pt idx="1892">
                  <c:v>12.7923123635375</c:v>
                </c:pt>
                <c:pt idx="1893">
                  <c:v>12.7510098635375</c:v>
                </c:pt>
                <c:pt idx="1894">
                  <c:v>12.5444973635375</c:v>
                </c:pt>
                <c:pt idx="1895">
                  <c:v>12.4325073635375</c:v>
                </c:pt>
                <c:pt idx="1896">
                  <c:v>13.1340273635375</c:v>
                </c:pt>
                <c:pt idx="1897">
                  <c:v>13.3970973635375</c:v>
                </c:pt>
                <c:pt idx="1898">
                  <c:v>13.4409423635375</c:v>
                </c:pt>
                <c:pt idx="1899">
                  <c:v>11.2219573635375</c:v>
                </c:pt>
                <c:pt idx="1900">
                  <c:v>10.6416823635375</c:v>
                </c:pt>
                <c:pt idx="1901">
                  <c:v>11.7635473635375</c:v>
                </c:pt>
                <c:pt idx="1902">
                  <c:v>12.8080423635375</c:v>
                </c:pt>
                <c:pt idx="1903">
                  <c:v>12.8145323635375</c:v>
                </c:pt>
                <c:pt idx="1904">
                  <c:v>12.5010623635375</c:v>
                </c:pt>
                <c:pt idx="1905">
                  <c:v>12.2920823635375</c:v>
                </c:pt>
                <c:pt idx="1906">
                  <c:v>11.4561623635375</c:v>
                </c:pt>
                <c:pt idx="1907">
                  <c:v>11.1101798635375</c:v>
                </c:pt>
                <c:pt idx="1908">
                  <c:v>10.8612398635375</c:v>
                </c:pt>
                <c:pt idx="1909">
                  <c:v>11.2346498635375</c:v>
                </c:pt>
                <c:pt idx="1910">
                  <c:v>11.2346498635375</c:v>
                </c:pt>
                <c:pt idx="1911">
                  <c:v>10.9599098635375</c:v>
                </c:pt>
                <c:pt idx="1912">
                  <c:v>10.3625348635375</c:v>
                </c:pt>
                <c:pt idx="1913">
                  <c:v>9.9642848635375</c:v>
                </c:pt>
                <c:pt idx="1914">
                  <c:v>10.5284723635375</c:v>
                </c:pt>
                <c:pt idx="1915">
                  <c:v>10.3698773635375</c:v>
                </c:pt>
                <c:pt idx="1916">
                  <c:v>10.6707923635375</c:v>
                </c:pt>
                <c:pt idx="1917">
                  <c:v>10.6707923635375</c:v>
                </c:pt>
                <c:pt idx="1918">
                  <c:v>10.3364423635375</c:v>
                </c:pt>
                <c:pt idx="1919">
                  <c:v>10.3646348635375</c:v>
                </c:pt>
                <c:pt idx="1920">
                  <c:v>10.5072848635375</c:v>
                </c:pt>
                <c:pt idx="1921">
                  <c:v>10.4002973635375</c:v>
                </c:pt>
                <c:pt idx="1922">
                  <c:v>10.0793348635375</c:v>
                </c:pt>
                <c:pt idx="1923">
                  <c:v>10.1589723635375</c:v>
                </c:pt>
                <c:pt idx="1924">
                  <c:v>10.2579723635375</c:v>
                </c:pt>
                <c:pt idx="1925">
                  <c:v>10.2249723635375</c:v>
                </c:pt>
                <c:pt idx="1926">
                  <c:v>10.1589723635375</c:v>
                </c:pt>
                <c:pt idx="1927">
                  <c:v>9.9662023635375</c:v>
                </c:pt>
                <c:pt idx="1928">
                  <c:v>9.7269223635375</c:v>
                </c:pt>
                <c:pt idx="1929">
                  <c:v>9.6371923635375</c:v>
                </c:pt>
                <c:pt idx="1930">
                  <c:v>9.5175523635375</c:v>
                </c:pt>
                <c:pt idx="1931">
                  <c:v>9.7905148635375</c:v>
                </c:pt>
                <c:pt idx="1932">
                  <c:v>9.8431798635375</c:v>
                </c:pt>
                <c:pt idx="1933">
                  <c:v>10.0011748635375</c:v>
                </c:pt>
                <c:pt idx="1934">
                  <c:v>9.8431798635375</c:v>
                </c:pt>
                <c:pt idx="1935">
                  <c:v>10.1155598635375</c:v>
                </c:pt>
                <c:pt idx="1936">
                  <c:v>10.2150098635375</c:v>
                </c:pt>
                <c:pt idx="1937">
                  <c:v>9.9912473635375</c:v>
                </c:pt>
                <c:pt idx="1938">
                  <c:v>9.8669348635375</c:v>
                </c:pt>
                <c:pt idx="1939">
                  <c:v>9.6672473635375</c:v>
                </c:pt>
                <c:pt idx="1940">
                  <c:v>9.8656073635375</c:v>
                </c:pt>
                <c:pt idx="1941">
                  <c:v>9.8904023635375</c:v>
                </c:pt>
                <c:pt idx="1942">
                  <c:v>10.0639673635375</c:v>
                </c:pt>
                <c:pt idx="1943">
                  <c:v>10.2129898635375</c:v>
                </c:pt>
                <c:pt idx="1944">
                  <c:v>10.2377923635375</c:v>
                </c:pt>
                <c:pt idx="1945">
                  <c:v>11.2794973635375</c:v>
                </c:pt>
                <c:pt idx="1946">
                  <c:v>12.3956098635375</c:v>
                </c:pt>
                <c:pt idx="1947">
                  <c:v>13.0094298635375</c:v>
                </c:pt>
                <c:pt idx="1948">
                  <c:v>12.7149873635375</c:v>
                </c:pt>
                <c:pt idx="1949">
                  <c:v>12.9291273635375</c:v>
                </c:pt>
                <c:pt idx="1950">
                  <c:v>12.6079173635375</c:v>
                </c:pt>
                <c:pt idx="1951">
                  <c:v>12.8691423635375</c:v>
                </c:pt>
                <c:pt idx="1952">
                  <c:v>13.6999023635375</c:v>
                </c:pt>
                <c:pt idx="1953">
                  <c:v>13.6702323635375</c:v>
                </c:pt>
                <c:pt idx="1954">
                  <c:v>12.6911223635375</c:v>
                </c:pt>
                <c:pt idx="1955">
                  <c:v>12.0329723635375</c:v>
                </c:pt>
                <c:pt idx="1956">
                  <c:v>13.0454723635375</c:v>
                </c:pt>
                <c:pt idx="1957">
                  <c:v>12.6742223635375</c:v>
                </c:pt>
                <c:pt idx="1958">
                  <c:v>12.7417223635375</c:v>
                </c:pt>
                <c:pt idx="1959">
                  <c:v>12.9469723635375</c:v>
                </c:pt>
                <c:pt idx="1960">
                  <c:v>13.1727223635375</c:v>
                </c:pt>
                <c:pt idx="1961">
                  <c:v>13.8177223635375</c:v>
                </c:pt>
                <c:pt idx="1962">
                  <c:v>13.6564723635375</c:v>
                </c:pt>
                <c:pt idx="1963">
                  <c:v>13.6632948635375</c:v>
                </c:pt>
                <c:pt idx="1964">
                  <c:v>13.5098823635375</c:v>
                </c:pt>
                <c:pt idx="1965">
                  <c:v>13.1723748635375</c:v>
                </c:pt>
                <c:pt idx="1966">
                  <c:v>13.4178348635375</c:v>
                </c:pt>
                <c:pt idx="1967">
                  <c:v>12.2867173635375</c:v>
                </c:pt>
                <c:pt idx="1968">
                  <c:v>11.8002373635375</c:v>
                </c:pt>
                <c:pt idx="1969">
                  <c:v>13.1684623635375</c:v>
                </c:pt>
                <c:pt idx="1970">
                  <c:v>13.8069673635375</c:v>
                </c:pt>
                <c:pt idx="1971">
                  <c:v>12.8271873635375</c:v>
                </c:pt>
                <c:pt idx="1972">
                  <c:v>12.2185023635375</c:v>
                </c:pt>
                <c:pt idx="1973">
                  <c:v>12.6058473635375</c:v>
                </c:pt>
                <c:pt idx="1974">
                  <c:v>12.2461698635375</c:v>
                </c:pt>
                <c:pt idx="1975">
                  <c:v>12.0661398635375</c:v>
                </c:pt>
                <c:pt idx="1976">
                  <c:v>11.1922773635375</c:v>
                </c:pt>
                <c:pt idx="1977">
                  <c:v>11.5917573635375</c:v>
                </c:pt>
                <c:pt idx="1978">
                  <c:v>12.5654898635375</c:v>
                </c:pt>
                <c:pt idx="1979">
                  <c:v>13.0853473635375</c:v>
                </c:pt>
                <c:pt idx="1980">
                  <c:v>13.0354723635375</c:v>
                </c:pt>
                <c:pt idx="1981">
                  <c:v>12.3621598635375</c:v>
                </c:pt>
                <c:pt idx="1982">
                  <c:v>11.8883473635375</c:v>
                </c:pt>
                <c:pt idx="1983">
                  <c:v>12.2598098635375</c:v>
                </c:pt>
                <c:pt idx="1984">
                  <c:v>12.4662698635375</c:v>
                </c:pt>
                <c:pt idx="1985">
                  <c:v>12.2598098635375</c:v>
                </c:pt>
                <c:pt idx="1986">
                  <c:v>11.9501198635375</c:v>
                </c:pt>
                <c:pt idx="1987">
                  <c:v>12.6110273635375</c:v>
                </c:pt>
                <c:pt idx="1988">
                  <c:v>12.8813873635375</c:v>
                </c:pt>
                <c:pt idx="1989">
                  <c:v>12.5772323635375</c:v>
                </c:pt>
                <c:pt idx="1990">
                  <c:v>11.7661523635375</c:v>
                </c:pt>
                <c:pt idx="1991">
                  <c:v>11.9334773635375</c:v>
                </c:pt>
                <c:pt idx="1992">
                  <c:v>12.2499848635375</c:v>
                </c:pt>
                <c:pt idx="1993">
                  <c:v>12.2148173635375</c:v>
                </c:pt>
                <c:pt idx="1994">
                  <c:v>12.1444823635375</c:v>
                </c:pt>
                <c:pt idx="1995">
                  <c:v>10.9328723635375</c:v>
                </c:pt>
                <c:pt idx="1996">
                  <c:v>10.5175223635375</c:v>
                </c:pt>
                <c:pt idx="1997">
                  <c:v>11.0606723635375</c:v>
                </c:pt>
                <c:pt idx="1998">
                  <c:v>11.4440723635375</c:v>
                </c:pt>
                <c:pt idx="1999">
                  <c:v>11.7790723635375</c:v>
                </c:pt>
                <c:pt idx="2000">
                  <c:v>11.8621873635375</c:v>
                </c:pt>
                <c:pt idx="2001">
                  <c:v>11.7790723635375</c:v>
                </c:pt>
                <c:pt idx="2002">
                  <c:v>11.2526773635375</c:v>
                </c:pt>
                <c:pt idx="2003">
                  <c:v>11.4747423635375</c:v>
                </c:pt>
                <c:pt idx="2004">
                  <c:v>11.2270923635375</c:v>
                </c:pt>
                <c:pt idx="2005">
                  <c:v>11.5242723635375</c:v>
                </c:pt>
                <c:pt idx="2006">
                  <c:v>10.7565573635375</c:v>
                </c:pt>
                <c:pt idx="2007">
                  <c:v>10.7448673635375</c:v>
                </c:pt>
                <c:pt idx="2008">
                  <c:v>10.1064373635375</c:v>
                </c:pt>
                <c:pt idx="2009">
                  <c:v>9.6644473635375</c:v>
                </c:pt>
                <c:pt idx="2010">
                  <c:v>9.8363323635375</c:v>
                </c:pt>
                <c:pt idx="2011">
                  <c:v>9.7417523635375</c:v>
                </c:pt>
                <c:pt idx="2012">
                  <c:v>9.7671323635375</c:v>
                </c:pt>
                <c:pt idx="2013">
                  <c:v>9.8178923635375</c:v>
                </c:pt>
                <c:pt idx="2014">
                  <c:v>9.8940323635375</c:v>
                </c:pt>
                <c:pt idx="2015">
                  <c:v>10.4555323635375</c:v>
                </c:pt>
                <c:pt idx="2016">
                  <c:v>10.1077123635375</c:v>
                </c:pt>
                <c:pt idx="2017">
                  <c:v>10.0054123635375</c:v>
                </c:pt>
                <c:pt idx="2018">
                  <c:v>10.2304723635375</c:v>
                </c:pt>
                <c:pt idx="2019">
                  <c:v>9.9711273635375</c:v>
                </c:pt>
                <c:pt idx="2020">
                  <c:v>10.0628523635375</c:v>
                </c:pt>
                <c:pt idx="2021">
                  <c:v>9.9986448635375</c:v>
                </c:pt>
                <c:pt idx="2022">
                  <c:v>9.8243673635375</c:v>
                </c:pt>
                <c:pt idx="2023">
                  <c:v>9.3779723635375</c:v>
                </c:pt>
                <c:pt idx="2024">
                  <c:v>9.3779723635375</c:v>
                </c:pt>
                <c:pt idx="2025">
                  <c:v>9.3779723635375</c:v>
                </c:pt>
                <c:pt idx="2026">
                  <c:v>9.3779723635375</c:v>
                </c:pt>
                <c:pt idx="2027">
                  <c:v>9.3770848635375</c:v>
                </c:pt>
                <c:pt idx="2028">
                  <c:v>9.3772348635375</c:v>
                </c:pt>
                <c:pt idx="2029">
                  <c:v>9.3773473635375</c:v>
                </c:pt>
                <c:pt idx="2030">
                  <c:v>9.3772348635375</c:v>
                </c:pt>
                <c:pt idx="2031">
                  <c:v>9.3047248635375</c:v>
                </c:pt>
                <c:pt idx="2032">
                  <c:v>9.2941348635375</c:v>
                </c:pt>
                <c:pt idx="2033">
                  <c:v>9.2888398635375</c:v>
                </c:pt>
                <c:pt idx="2034">
                  <c:v>9.2835448635375</c:v>
                </c:pt>
                <c:pt idx="2035">
                  <c:v>9.1392848635375</c:v>
                </c:pt>
                <c:pt idx="2036">
                  <c:v>9.1769723635375</c:v>
                </c:pt>
                <c:pt idx="2037">
                  <c:v>9.1845098635375</c:v>
                </c:pt>
                <c:pt idx="2038">
                  <c:v>9.2146598635375</c:v>
                </c:pt>
                <c:pt idx="2039">
                  <c:v>7.6766123635375</c:v>
                </c:pt>
                <c:pt idx="2040">
                  <c:v>7.0761323635375</c:v>
                </c:pt>
                <c:pt idx="2041">
                  <c:v>4.9744523635375</c:v>
                </c:pt>
                <c:pt idx="2042">
                  <c:v>1.9720523635375</c:v>
                </c:pt>
                <c:pt idx="2043">
                  <c:v>8.6754723635375</c:v>
                </c:pt>
                <c:pt idx="2044">
                  <c:v>8.5404723635375</c:v>
                </c:pt>
                <c:pt idx="2045">
                  <c:v>8.4204723635375</c:v>
                </c:pt>
                <c:pt idx="2046">
                  <c:v>8.3679723635375</c:v>
                </c:pt>
                <c:pt idx="2047">
                  <c:v>9.6974598635375</c:v>
                </c:pt>
                <c:pt idx="2048">
                  <c:v>9.7226223635375</c:v>
                </c:pt>
                <c:pt idx="2049">
                  <c:v>9.7088973635375</c:v>
                </c:pt>
                <c:pt idx="2050">
                  <c:v>9.6745848635375</c:v>
                </c:pt>
                <c:pt idx="2051">
                  <c:v>9.4171598635375</c:v>
                </c:pt>
                <c:pt idx="2052">
                  <c:v>9.4222898635375</c:v>
                </c:pt>
                <c:pt idx="2053">
                  <c:v>9.4291298635375</c:v>
                </c:pt>
                <c:pt idx="2054">
                  <c:v>9.4334048635375</c:v>
                </c:pt>
                <c:pt idx="2055">
                  <c:v>10.5363048635375</c:v>
                </c:pt>
                <c:pt idx="2056">
                  <c:v>10.6376973635375</c:v>
                </c:pt>
                <c:pt idx="2057">
                  <c:v>10.8865698635375</c:v>
                </c:pt>
                <c:pt idx="2058">
                  <c:v>10.7298723635375</c:v>
                </c:pt>
                <c:pt idx="2059">
                  <c:v>12.0015823635375</c:v>
                </c:pt>
                <c:pt idx="2060">
                  <c:v>12.0226273635375</c:v>
                </c:pt>
                <c:pt idx="2061">
                  <c:v>11.7069523635375</c:v>
                </c:pt>
                <c:pt idx="2062">
                  <c:v>11.5806823635375</c:v>
                </c:pt>
                <c:pt idx="2063">
                  <c:v>10.6890273635375</c:v>
                </c:pt>
                <c:pt idx="2064">
                  <c:v>10.4946123635375</c:v>
                </c:pt>
                <c:pt idx="2065">
                  <c:v>10.7488473635375</c:v>
                </c:pt>
                <c:pt idx="2066">
                  <c:v>11.1825423635375</c:v>
                </c:pt>
                <c:pt idx="2067">
                  <c:v>11.1514273635375</c:v>
                </c:pt>
                <c:pt idx="2068">
                  <c:v>11.4035773635375</c:v>
                </c:pt>
                <c:pt idx="2069">
                  <c:v>11.1514273635375</c:v>
                </c:pt>
                <c:pt idx="2070">
                  <c:v>11.0253523635375</c:v>
                </c:pt>
                <c:pt idx="2071">
                  <c:v>10.9854498635375</c:v>
                </c:pt>
                <c:pt idx="2072">
                  <c:v>10.7491923635375</c:v>
                </c:pt>
                <c:pt idx="2073">
                  <c:v>10.6519098635375</c:v>
                </c:pt>
                <c:pt idx="2074">
                  <c:v>10.7908848635375</c:v>
                </c:pt>
                <c:pt idx="2075">
                  <c:v>10.6512223635375</c:v>
                </c:pt>
                <c:pt idx="2076">
                  <c:v>10.6790023635375</c:v>
                </c:pt>
                <c:pt idx="2077">
                  <c:v>10.7901223635375</c:v>
                </c:pt>
                <c:pt idx="2078">
                  <c:v>10.7345623635375</c:v>
                </c:pt>
                <c:pt idx="2079">
                  <c:v>10.9585973635375</c:v>
                </c:pt>
                <c:pt idx="2080">
                  <c:v>10.8235973635375</c:v>
                </c:pt>
                <c:pt idx="2081">
                  <c:v>10.7392223635375</c:v>
                </c:pt>
                <c:pt idx="2082">
                  <c:v>10.6885973635375</c:v>
                </c:pt>
                <c:pt idx="2083">
                  <c:v>11.5242098635375</c:v>
                </c:pt>
                <c:pt idx="2084">
                  <c:v>11.4343673635375</c:v>
                </c:pt>
                <c:pt idx="2085">
                  <c:v>11.2247348635375</c:v>
                </c:pt>
                <c:pt idx="2086">
                  <c:v>11.1648398635375</c:v>
                </c:pt>
                <c:pt idx="2087">
                  <c:v>11.7798123635375</c:v>
                </c:pt>
                <c:pt idx="2088">
                  <c:v>11.9406498635375</c:v>
                </c:pt>
                <c:pt idx="2089">
                  <c:v>11.7476448635375</c:v>
                </c:pt>
                <c:pt idx="2090">
                  <c:v>11.3294673635375</c:v>
                </c:pt>
                <c:pt idx="2091">
                  <c:v>10.2163923635375</c:v>
                </c:pt>
                <c:pt idx="2092">
                  <c:v>9.8425023635375</c:v>
                </c:pt>
                <c:pt idx="2093">
                  <c:v>10.8622023635375</c:v>
                </c:pt>
                <c:pt idx="2094">
                  <c:v>11.9838723635375</c:v>
                </c:pt>
                <c:pt idx="2095">
                  <c:v>11.2100323635375</c:v>
                </c:pt>
                <c:pt idx="2096">
                  <c:v>11.3269723635375</c:v>
                </c:pt>
                <c:pt idx="2097">
                  <c:v>10.4206873635375</c:v>
                </c:pt>
                <c:pt idx="2098">
                  <c:v>9.8944573635375</c:v>
                </c:pt>
                <c:pt idx="2099">
                  <c:v>9.8337723635375</c:v>
                </c:pt>
                <c:pt idx="2100">
                  <c:v>10.7625723635375</c:v>
                </c:pt>
                <c:pt idx="2101">
                  <c:v>10.2207723635375</c:v>
                </c:pt>
                <c:pt idx="2102">
                  <c:v>9.8079723635375</c:v>
                </c:pt>
                <c:pt idx="2103">
                  <c:v>9.7844223635375</c:v>
                </c:pt>
                <c:pt idx="2104">
                  <c:v>9.0916098635375</c:v>
                </c:pt>
                <c:pt idx="2105">
                  <c:v>8.8976223635375</c:v>
                </c:pt>
                <c:pt idx="2106">
                  <c:v>9.0916098635375</c:v>
                </c:pt>
                <c:pt idx="2107">
                  <c:v>9.3945923635375</c:v>
                </c:pt>
                <c:pt idx="2108">
                  <c:v>9.5940323635375</c:v>
                </c:pt>
                <c:pt idx="2109">
                  <c:v>9.9679823635375</c:v>
                </c:pt>
                <c:pt idx="2110">
                  <c:v>10.1424923635375</c:v>
                </c:pt>
                <c:pt idx="2111">
                  <c:v>10.4489673635375</c:v>
                </c:pt>
                <c:pt idx="2112">
                  <c:v>10.2091923635375</c:v>
                </c:pt>
                <c:pt idx="2113">
                  <c:v>10.0413498635375</c:v>
                </c:pt>
                <c:pt idx="2114">
                  <c:v>9.7056648635375</c:v>
                </c:pt>
                <c:pt idx="2115">
                  <c:v>9.5110823635375</c:v>
                </c:pt>
                <c:pt idx="2116">
                  <c:v>9.4171223635375</c:v>
                </c:pt>
                <c:pt idx="2117">
                  <c:v>9.9104123635375</c:v>
                </c:pt>
                <c:pt idx="2118">
                  <c:v>9.9339023635375</c:v>
                </c:pt>
                <c:pt idx="2119">
                  <c:v>9.7648473635375</c:v>
                </c:pt>
                <c:pt idx="2120">
                  <c:v>9.6487848635375</c:v>
                </c:pt>
                <c:pt idx="2121">
                  <c:v>9.3934473635375</c:v>
                </c:pt>
                <c:pt idx="2122">
                  <c:v>9.2077473635375</c:v>
                </c:pt>
                <c:pt idx="2123">
                  <c:v>9.0765423635375</c:v>
                </c:pt>
                <c:pt idx="2124">
                  <c:v>9.0975723635375</c:v>
                </c:pt>
                <c:pt idx="2125">
                  <c:v>9.1186023635375</c:v>
                </c:pt>
                <c:pt idx="2126">
                  <c:v>9.3078723635375</c:v>
                </c:pt>
                <c:pt idx="2127">
                  <c:v>9.2869073635375</c:v>
                </c:pt>
                <c:pt idx="2128">
                  <c:v>9.2448773635375</c:v>
                </c:pt>
                <c:pt idx="2129">
                  <c:v>9.2658923635375</c:v>
                </c:pt>
                <c:pt idx="2130">
                  <c:v>9.2869073635375</c:v>
                </c:pt>
                <c:pt idx="2131">
                  <c:v>9.1565623635375</c:v>
                </c:pt>
                <c:pt idx="2132">
                  <c:v>9.0616723635375</c:v>
                </c:pt>
                <c:pt idx="2133">
                  <c:v>8.6583898635375</c:v>
                </c:pt>
                <c:pt idx="2134">
                  <c:v>8.4686098635375</c:v>
                </c:pt>
                <c:pt idx="2135">
                  <c:v>4.59593701545</c:v>
                </c:pt>
                <c:pt idx="2136">
                  <c:v>4.19472451545</c:v>
                </c:pt>
                <c:pt idx="2137">
                  <c:v>3.70092451545</c:v>
                </c:pt>
                <c:pt idx="2138">
                  <c:v>3.67006201545</c:v>
                </c:pt>
                <c:pt idx="2139">
                  <c:v>3.93190201545</c:v>
                </c:pt>
                <c:pt idx="2140">
                  <c:v>3.93190201545</c:v>
                </c:pt>
                <c:pt idx="2141">
                  <c:v>4.00999201545</c:v>
                </c:pt>
                <c:pt idx="2142">
                  <c:v>3.73667701545</c:v>
                </c:pt>
                <c:pt idx="2143">
                  <c:v>3.83767201545</c:v>
                </c:pt>
                <c:pt idx="2144">
                  <c:v>4.00270201545</c:v>
                </c:pt>
                <c:pt idx="2145">
                  <c:v>4.12647451545</c:v>
                </c:pt>
                <c:pt idx="2146">
                  <c:v>4.16773201545</c:v>
                </c:pt>
                <c:pt idx="2147">
                  <c:v>3.94396951545</c:v>
                </c:pt>
                <c:pt idx="2148">
                  <c:v>4.02042451545</c:v>
                </c:pt>
                <c:pt idx="2149">
                  <c:v>4.02042451545</c:v>
                </c:pt>
                <c:pt idx="2150">
                  <c:v>3.90574201545</c:v>
                </c:pt>
                <c:pt idx="2151">
                  <c:v>3.63477451545</c:v>
                </c:pt>
                <c:pt idx="2152">
                  <c:v>3.59668201545</c:v>
                </c:pt>
                <c:pt idx="2153">
                  <c:v>3.82523701545</c:v>
                </c:pt>
                <c:pt idx="2154">
                  <c:v>3.74905201545</c:v>
                </c:pt>
                <c:pt idx="2155">
                  <c:v>3.84143701545</c:v>
                </c:pt>
                <c:pt idx="2156">
                  <c:v>3.80280451545</c:v>
                </c:pt>
                <c:pt idx="2157">
                  <c:v>3.76417201545</c:v>
                </c:pt>
                <c:pt idx="2158">
                  <c:v>3.91870201545</c:v>
                </c:pt>
                <c:pt idx="2159">
                  <c:v>3.84635701545</c:v>
                </c:pt>
                <c:pt idx="2160">
                  <c:v>3.47090701545</c:v>
                </c:pt>
                <c:pt idx="2161">
                  <c:v>3.32072701545</c:v>
                </c:pt>
                <c:pt idx="2162">
                  <c:v>3.35827201545</c:v>
                </c:pt>
                <c:pt idx="2163">
                  <c:v>3.47281201545</c:v>
                </c:pt>
                <c:pt idx="2164">
                  <c:v>3.43688701545</c:v>
                </c:pt>
                <c:pt idx="2165">
                  <c:v>3.29318701545</c:v>
                </c:pt>
                <c:pt idx="2166">
                  <c:v>3.29318701545</c:v>
                </c:pt>
                <c:pt idx="2167">
                  <c:v>3.27941701545</c:v>
                </c:pt>
                <c:pt idx="2168">
                  <c:v>3.41987701545</c:v>
                </c:pt>
                <c:pt idx="2169">
                  <c:v>3.34964701545</c:v>
                </c:pt>
                <c:pt idx="2170">
                  <c:v>3.52522201545</c:v>
                </c:pt>
                <c:pt idx="2171">
                  <c:v>3.56132701545</c:v>
                </c:pt>
                <c:pt idx="2172">
                  <c:v>3.62893201545</c:v>
                </c:pt>
                <c:pt idx="2173">
                  <c:v>3.56132701545</c:v>
                </c:pt>
                <c:pt idx="2174">
                  <c:v>3.42611701545</c:v>
                </c:pt>
                <c:pt idx="2175">
                  <c:v>3.53602201545</c:v>
                </c:pt>
                <c:pt idx="2176">
                  <c:v>3.53602201545</c:v>
                </c:pt>
                <c:pt idx="2177">
                  <c:v>3.39376201545</c:v>
                </c:pt>
                <c:pt idx="2178">
                  <c:v>3.18037201545</c:v>
                </c:pt>
                <c:pt idx="2179">
                  <c:v>3.50821201545</c:v>
                </c:pt>
                <c:pt idx="2180">
                  <c:v>3.42563701545</c:v>
                </c:pt>
                <c:pt idx="2181">
                  <c:v>3.42563701545</c:v>
                </c:pt>
                <c:pt idx="2182">
                  <c:v>3.34306201545</c:v>
                </c:pt>
                <c:pt idx="2183">
                  <c:v>3.40486201545</c:v>
                </c:pt>
                <c:pt idx="2184">
                  <c:v>3.31456201545</c:v>
                </c:pt>
                <c:pt idx="2185">
                  <c:v>3.35971201545</c:v>
                </c:pt>
                <c:pt idx="2186">
                  <c:v>3.31456201545</c:v>
                </c:pt>
                <c:pt idx="2187">
                  <c:v>2.93063701545</c:v>
                </c:pt>
                <c:pt idx="2188">
                  <c:v>3.17881201545</c:v>
                </c:pt>
                <c:pt idx="2189">
                  <c:v>3.26153701545</c:v>
                </c:pt>
                <c:pt idx="2190">
                  <c:v>3.42698701545</c:v>
                </c:pt>
                <c:pt idx="2191">
                  <c:v>3.21582451545</c:v>
                </c:pt>
                <c:pt idx="2192">
                  <c:v>3.14470951545</c:v>
                </c:pt>
                <c:pt idx="2193">
                  <c:v>3.18026701545</c:v>
                </c:pt>
                <c:pt idx="2194">
                  <c:v>3.10915201545</c:v>
                </c:pt>
                <c:pt idx="2195">
                  <c:v>3.07801951545</c:v>
                </c:pt>
                <c:pt idx="2196">
                  <c:v>2.74331701545</c:v>
                </c:pt>
                <c:pt idx="2197">
                  <c:v>2.92588201545</c:v>
                </c:pt>
                <c:pt idx="2198">
                  <c:v>2.95630951545</c:v>
                </c:pt>
                <c:pt idx="2199">
                  <c:v>2.92060201545</c:v>
                </c:pt>
                <c:pt idx="2200">
                  <c:v>2.92060201545</c:v>
                </c:pt>
                <c:pt idx="2201">
                  <c:v>2.92060201545</c:v>
                </c:pt>
                <c:pt idx="2202">
                  <c:v>2.95036951545</c:v>
                </c:pt>
                <c:pt idx="2203">
                  <c:v>2.90710201545</c:v>
                </c:pt>
                <c:pt idx="2204">
                  <c:v>2.82286201545</c:v>
                </c:pt>
                <c:pt idx="2205">
                  <c:v>2.71054201545</c:v>
                </c:pt>
                <c:pt idx="2206">
                  <c:v>2.90710201545</c:v>
                </c:pt>
                <c:pt idx="2207">
                  <c:v>2.89366951545</c:v>
                </c:pt>
                <c:pt idx="2208">
                  <c:v>2.89366951545</c:v>
                </c:pt>
                <c:pt idx="2209">
                  <c:v>2.89366951545</c:v>
                </c:pt>
                <c:pt idx="2210">
                  <c:v>2.89366951545</c:v>
                </c:pt>
                <c:pt idx="2211">
                  <c:v>2.91256201545</c:v>
                </c:pt>
                <c:pt idx="2212">
                  <c:v>2.82627451545</c:v>
                </c:pt>
                <c:pt idx="2213">
                  <c:v>2.82627451545</c:v>
                </c:pt>
                <c:pt idx="2214">
                  <c:v>2.71122451545</c:v>
                </c:pt>
                <c:pt idx="2215">
                  <c:v>2.84360701545</c:v>
                </c:pt>
                <c:pt idx="2216">
                  <c:v>2.87046451545</c:v>
                </c:pt>
                <c:pt idx="2217">
                  <c:v>2.89732201545</c:v>
                </c:pt>
                <c:pt idx="2218">
                  <c:v>2.89732201545</c:v>
                </c:pt>
                <c:pt idx="2219">
                  <c:v>2.86316701545</c:v>
                </c:pt>
                <c:pt idx="2220">
                  <c:v>2.83735201545</c:v>
                </c:pt>
                <c:pt idx="2221">
                  <c:v>2.94061201545</c:v>
                </c:pt>
                <c:pt idx="2222">
                  <c:v>2.88898201545</c:v>
                </c:pt>
                <c:pt idx="2223">
                  <c:v>2.68246201545</c:v>
                </c:pt>
                <c:pt idx="2224">
                  <c:v>2.86705201545</c:v>
                </c:pt>
                <c:pt idx="2225">
                  <c:v>2.89342201545</c:v>
                </c:pt>
                <c:pt idx="2226">
                  <c:v>2.86705201545</c:v>
                </c:pt>
                <c:pt idx="2227">
                  <c:v>2.87849701545</c:v>
                </c:pt>
                <c:pt idx="2228">
                  <c:v>2.93450701545</c:v>
                </c:pt>
                <c:pt idx="2229">
                  <c:v>2.99051701545</c:v>
                </c:pt>
                <c:pt idx="2230">
                  <c:v>2.93450701545</c:v>
                </c:pt>
                <c:pt idx="2231">
                  <c:v>2.83996201545</c:v>
                </c:pt>
                <c:pt idx="2232">
                  <c:v>2.83996201545</c:v>
                </c:pt>
                <c:pt idx="2233">
                  <c:v>2.99746201545</c:v>
                </c:pt>
                <c:pt idx="2234">
                  <c:v>2.99746201545</c:v>
                </c:pt>
                <c:pt idx="2235">
                  <c:v>3.09548701545</c:v>
                </c:pt>
                <c:pt idx="2236">
                  <c:v>3.05418451545</c:v>
                </c:pt>
                <c:pt idx="2237">
                  <c:v>3.13678951545</c:v>
                </c:pt>
                <c:pt idx="2238">
                  <c:v>3.21939451545</c:v>
                </c:pt>
                <c:pt idx="2239">
                  <c:v>3.05323951545</c:v>
                </c:pt>
                <c:pt idx="2240">
                  <c:v>2.92964701545</c:v>
                </c:pt>
                <c:pt idx="2241">
                  <c:v>2.76485701545</c:v>
                </c:pt>
                <c:pt idx="2242">
                  <c:v>3.13563451545</c:v>
                </c:pt>
                <c:pt idx="2243">
                  <c:v>3.01804201545</c:v>
                </c:pt>
                <c:pt idx="2244">
                  <c:v>3.14388451545</c:v>
                </c:pt>
                <c:pt idx="2245">
                  <c:v>3.18583201545</c:v>
                </c:pt>
                <c:pt idx="2246">
                  <c:v>3.31167451545</c:v>
                </c:pt>
                <c:pt idx="2247">
                  <c:v>3.41510701545</c:v>
                </c:pt>
                <c:pt idx="2248">
                  <c:v>3.37440451545</c:v>
                </c:pt>
                <c:pt idx="2249">
                  <c:v>3.25229701545</c:v>
                </c:pt>
                <c:pt idx="2250">
                  <c:v>3.00808201545</c:v>
                </c:pt>
                <c:pt idx="2251">
                  <c:v>3.33034201545</c:v>
                </c:pt>
                <c:pt idx="2252">
                  <c:v>3.28984951545</c:v>
                </c:pt>
                <c:pt idx="2253">
                  <c:v>3.45181951545</c:v>
                </c:pt>
                <c:pt idx="2254">
                  <c:v>3.41132701545</c:v>
                </c:pt>
                <c:pt idx="2255">
                  <c:v>3.27837451545</c:v>
                </c:pt>
                <c:pt idx="2256">
                  <c:v>3.27837451545</c:v>
                </c:pt>
                <c:pt idx="2257">
                  <c:v>3.31810201545</c:v>
                </c:pt>
                <c:pt idx="2258">
                  <c:v>3.11946451545</c:v>
                </c:pt>
                <c:pt idx="2259">
                  <c:v>3.07508701545</c:v>
                </c:pt>
                <c:pt idx="2260">
                  <c:v>3.19287451545</c:v>
                </c:pt>
                <c:pt idx="2261">
                  <c:v>3.15361201545</c:v>
                </c:pt>
                <c:pt idx="2262">
                  <c:v>3.15361201545</c:v>
                </c:pt>
                <c:pt idx="2263">
                  <c:v>3.18166201545</c:v>
                </c:pt>
                <c:pt idx="2264">
                  <c:v>3.18166201545</c:v>
                </c:pt>
                <c:pt idx="2265">
                  <c:v>3.18166201545</c:v>
                </c:pt>
                <c:pt idx="2266">
                  <c:v>3.10486201545</c:v>
                </c:pt>
                <c:pt idx="2267">
                  <c:v>3.02650951545</c:v>
                </c:pt>
                <c:pt idx="2268">
                  <c:v>2.95005451545</c:v>
                </c:pt>
                <c:pt idx="2269">
                  <c:v>3.17941951545</c:v>
                </c:pt>
                <c:pt idx="2270">
                  <c:v>3.21764701545</c:v>
                </c:pt>
                <c:pt idx="2271">
                  <c:v>3.21949201545</c:v>
                </c:pt>
                <c:pt idx="2272">
                  <c:v>3.21949201545</c:v>
                </c:pt>
                <c:pt idx="2273">
                  <c:v>3.30211201545</c:v>
                </c:pt>
                <c:pt idx="2274">
                  <c:v>3.34342201545</c:v>
                </c:pt>
                <c:pt idx="2275">
                  <c:v>3.40808701545</c:v>
                </c:pt>
                <c:pt idx="2276">
                  <c:v>3.26296201545</c:v>
                </c:pt>
                <c:pt idx="2277">
                  <c:v>3.16621201545</c:v>
                </c:pt>
                <c:pt idx="2278">
                  <c:v>3.40808701545</c:v>
                </c:pt>
                <c:pt idx="2279">
                  <c:v>3.48658201545</c:v>
                </c:pt>
                <c:pt idx="2280">
                  <c:v>3.48658201545</c:v>
                </c:pt>
                <c:pt idx="2281">
                  <c:v>3.48658201545</c:v>
                </c:pt>
                <c:pt idx="2282">
                  <c:v>3.53683951545</c:v>
                </c:pt>
                <c:pt idx="2283">
                  <c:v>3.39430201545</c:v>
                </c:pt>
                <c:pt idx="2284">
                  <c:v>3.43879201545</c:v>
                </c:pt>
                <c:pt idx="2285">
                  <c:v>3.12736201545</c:v>
                </c:pt>
                <c:pt idx="2286">
                  <c:v>3.08287201545</c:v>
                </c:pt>
                <c:pt idx="2287">
                  <c:v>3.15937201545</c:v>
                </c:pt>
                <c:pt idx="2288">
                  <c:v>3.07988701545</c:v>
                </c:pt>
                <c:pt idx="2289">
                  <c:v>2.96065951545</c:v>
                </c:pt>
                <c:pt idx="2290">
                  <c:v>3.00040201545</c:v>
                </c:pt>
                <c:pt idx="2291">
                  <c:v>2.97022201545</c:v>
                </c:pt>
                <c:pt idx="2292">
                  <c:v>2.93425201545</c:v>
                </c:pt>
                <c:pt idx="2293">
                  <c:v>2.93425201545</c:v>
                </c:pt>
                <c:pt idx="2294">
                  <c:v>2.79037201545</c:v>
                </c:pt>
                <c:pt idx="2295">
                  <c:v>2.82634201545</c:v>
                </c:pt>
                <c:pt idx="2296">
                  <c:v>2.93425201545</c:v>
                </c:pt>
                <c:pt idx="2297">
                  <c:v>2.93425201545</c:v>
                </c:pt>
                <c:pt idx="2298">
                  <c:v>2.97022201545</c:v>
                </c:pt>
                <c:pt idx="2299">
                  <c:v>2.91666451545</c:v>
                </c:pt>
                <c:pt idx="2300">
                  <c:v>2.95012201545</c:v>
                </c:pt>
                <c:pt idx="2301">
                  <c:v>2.88320701545</c:v>
                </c:pt>
                <c:pt idx="2302">
                  <c:v>2.88320701545</c:v>
                </c:pt>
                <c:pt idx="2303">
                  <c:v>2.74516201545</c:v>
                </c:pt>
                <c:pt idx="2304">
                  <c:v>2.80786201545</c:v>
                </c:pt>
                <c:pt idx="2305">
                  <c:v>2.83921201545</c:v>
                </c:pt>
                <c:pt idx="2306">
                  <c:v>2.87056201545</c:v>
                </c:pt>
                <c:pt idx="2307">
                  <c:v>2.91934201545</c:v>
                </c:pt>
                <c:pt idx="2308">
                  <c:v>2.86012201545</c:v>
                </c:pt>
                <c:pt idx="2309">
                  <c:v>2.88973201545</c:v>
                </c:pt>
                <c:pt idx="2310">
                  <c:v>2.91934201545</c:v>
                </c:pt>
                <c:pt idx="2311">
                  <c:v>2.85467701545</c:v>
                </c:pt>
                <c:pt idx="2312">
                  <c:v>2.65375951545</c:v>
                </c:pt>
                <c:pt idx="2313">
                  <c:v>2.79727201545</c:v>
                </c:pt>
                <c:pt idx="2314">
                  <c:v>2.94078451545</c:v>
                </c:pt>
                <c:pt idx="2315">
                  <c:v>2.84977201545</c:v>
                </c:pt>
                <c:pt idx="2316">
                  <c:v>2.87765701545</c:v>
                </c:pt>
                <c:pt idx="2317">
                  <c:v>2.96131201545</c:v>
                </c:pt>
                <c:pt idx="2318">
                  <c:v>2.90554201545</c:v>
                </c:pt>
                <c:pt idx="2319">
                  <c:v>2.87671201545</c:v>
                </c:pt>
                <c:pt idx="2320">
                  <c:v>2.87671201545</c:v>
                </c:pt>
                <c:pt idx="2321">
                  <c:v>2.73796201545</c:v>
                </c:pt>
                <c:pt idx="2322">
                  <c:v>2.82121201545</c:v>
                </c:pt>
                <c:pt idx="2323">
                  <c:v>2.91346201545</c:v>
                </c:pt>
                <c:pt idx="2324">
                  <c:v>2.94233701545</c:v>
                </c:pt>
                <c:pt idx="2325">
                  <c:v>3.02896201545</c:v>
                </c:pt>
                <c:pt idx="2326">
                  <c:v>3.17333701545</c:v>
                </c:pt>
                <c:pt idx="2327">
                  <c:v>3.58882201545</c:v>
                </c:pt>
                <c:pt idx="2328">
                  <c:v>4.26859201545</c:v>
                </c:pt>
                <c:pt idx="2329">
                  <c:v>9.7879923635375</c:v>
                </c:pt>
                <c:pt idx="2330">
                  <c:v>11.6007123635375</c:v>
                </c:pt>
                <c:pt idx="2331">
                  <c:v>12.1914573635375</c:v>
                </c:pt>
                <c:pt idx="2332">
                  <c:v>12.8875773635375</c:v>
                </c:pt>
                <c:pt idx="2333">
                  <c:v>13.4966823635375</c:v>
                </c:pt>
                <c:pt idx="2334">
                  <c:v>14.4538473635375</c:v>
                </c:pt>
                <c:pt idx="2335">
                  <c:v>13.6294023635375</c:v>
                </c:pt>
                <c:pt idx="2336">
                  <c:v>13.6729323635375</c:v>
                </c:pt>
                <c:pt idx="2337">
                  <c:v>13.8035223635375</c:v>
                </c:pt>
                <c:pt idx="2338">
                  <c:v>13.7164623635375</c:v>
                </c:pt>
                <c:pt idx="2339">
                  <c:v>12.0901698635375</c:v>
                </c:pt>
                <c:pt idx="2340">
                  <c:v>13.9900848635375</c:v>
                </c:pt>
                <c:pt idx="2341">
                  <c:v>13.8661773635375</c:v>
                </c:pt>
                <c:pt idx="2342">
                  <c:v>13.2879423635375</c:v>
                </c:pt>
                <c:pt idx="2343">
                  <c:v>13.0730973635375</c:v>
                </c:pt>
                <c:pt idx="2344">
                  <c:v>13.7683473635375</c:v>
                </c:pt>
                <c:pt idx="2345">
                  <c:v>14.2318473635375</c:v>
                </c:pt>
                <c:pt idx="2346">
                  <c:v>14.0000973635375</c:v>
                </c:pt>
                <c:pt idx="2347">
                  <c:v>14.2638123635375</c:v>
                </c:pt>
                <c:pt idx="2348">
                  <c:v>14.4145323635375</c:v>
                </c:pt>
                <c:pt idx="2349">
                  <c:v>13.8870123635375</c:v>
                </c:pt>
                <c:pt idx="2350">
                  <c:v>13.6986123635375</c:v>
                </c:pt>
                <c:pt idx="2351">
                  <c:v>12.0385323635375</c:v>
                </c:pt>
                <c:pt idx="2352">
                  <c:v>11.7534723635375</c:v>
                </c:pt>
                <c:pt idx="2353">
                  <c:v>13.3213023635375</c:v>
                </c:pt>
                <c:pt idx="2354">
                  <c:v>14.5684398635375</c:v>
                </c:pt>
                <c:pt idx="2355">
                  <c:v>14.2172573635375</c:v>
                </c:pt>
                <c:pt idx="2356">
                  <c:v>14.2860623635375</c:v>
                </c:pt>
                <c:pt idx="2357">
                  <c:v>13.5636098635375</c:v>
                </c:pt>
                <c:pt idx="2358">
                  <c:v>13.6668173635375</c:v>
                </c:pt>
                <c:pt idx="2359">
                  <c:v>13.1237623635375</c:v>
                </c:pt>
                <c:pt idx="2360">
                  <c:v>12.4468123635375</c:v>
                </c:pt>
                <c:pt idx="2361">
                  <c:v>12.7175923635375</c:v>
                </c:pt>
                <c:pt idx="2362">
                  <c:v>14.6468998635375</c:v>
                </c:pt>
                <c:pt idx="2363">
                  <c:v>14.8813923635375</c:v>
                </c:pt>
                <c:pt idx="2364">
                  <c:v>14.2047423635375</c:v>
                </c:pt>
                <c:pt idx="2365">
                  <c:v>14.0694123635375</c:v>
                </c:pt>
                <c:pt idx="2366">
                  <c:v>13.7649198635375</c:v>
                </c:pt>
                <c:pt idx="2367">
                  <c:v>12.9600123635375</c:v>
                </c:pt>
                <c:pt idx="2368">
                  <c:v>13.9020423635375</c:v>
                </c:pt>
                <c:pt idx="2369">
                  <c:v>14.0067123635375</c:v>
                </c:pt>
                <c:pt idx="2370">
                  <c:v>13.7624823635375</c:v>
                </c:pt>
                <c:pt idx="2371">
                  <c:v>16.3693823635375</c:v>
                </c:pt>
                <c:pt idx="2372">
                  <c:v>17.1526523635375</c:v>
                </c:pt>
                <c:pt idx="2373">
                  <c:v>16.1953223635375</c:v>
                </c:pt>
                <c:pt idx="2374">
                  <c:v>14.6722973635375</c:v>
                </c:pt>
                <c:pt idx="2375">
                  <c:v>15.2104148635375</c:v>
                </c:pt>
                <c:pt idx="2376">
                  <c:v>14.4173348635375</c:v>
                </c:pt>
                <c:pt idx="2377">
                  <c:v>14.8634423635375</c:v>
                </c:pt>
                <c:pt idx="2378">
                  <c:v>15.1112798635375</c:v>
                </c:pt>
                <c:pt idx="2379">
                  <c:v>12.8063373635375</c:v>
                </c:pt>
                <c:pt idx="2380">
                  <c:v>12.0369798635375</c:v>
                </c:pt>
                <c:pt idx="2381">
                  <c:v>12.5633823635375</c:v>
                </c:pt>
                <c:pt idx="2382">
                  <c:v>13.2112623635375</c:v>
                </c:pt>
                <c:pt idx="2383">
                  <c:v>13.4691023635375</c:v>
                </c:pt>
                <c:pt idx="2384">
                  <c:v>12.9031823635375</c:v>
                </c:pt>
                <c:pt idx="2385">
                  <c:v>13.0092923635375</c:v>
                </c:pt>
                <c:pt idx="2386">
                  <c:v>13.9996523635375</c:v>
                </c:pt>
                <c:pt idx="2387">
                  <c:v>13.0739973635375</c:v>
                </c:pt>
                <c:pt idx="2388">
                  <c:v>13.3120848635375</c:v>
                </c:pt>
                <c:pt idx="2389">
                  <c:v>12.5638098635375</c:v>
                </c:pt>
                <c:pt idx="2390">
                  <c:v>11.9855973635375</c:v>
                </c:pt>
                <c:pt idx="2391">
                  <c:v>11.0894023635375</c:v>
                </c:pt>
                <c:pt idx="2392">
                  <c:v>10.3878223635375</c:v>
                </c:pt>
                <c:pt idx="2393">
                  <c:v>9.9732523635375</c:v>
                </c:pt>
                <c:pt idx="2394">
                  <c:v>9.8456923635375</c:v>
                </c:pt>
                <c:pt idx="2395">
                  <c:v>9.8814723635375</c:v>
                </c:pt>
                <c:pt idx="2396">
                  <c:v>10.2439923635375</c:v>
                </c:pt>
                <c:pt idx="2397">
                  <c:v>9.8814723635375</c:v>
                </c:pt>
                <c:pt idx="2398">
                  <c:v>9.6700023635375</c:v>
                </c:pt>
                <c:pt idx="2399">
                  <c:v>9.7471423635375</c:v>
                </c:pt>
                <c:pt idx="2400">
                  <c:v>9.8637223635375</c:v>
                </c:pt>
                <c:pt idx="2401">
                  <c:v>9.8928673635375</c:v>
                </c:pt>
                <c:pt idx="2402">
                  <c:v>10.1843173635375</c:v>
                </c:pt>
                <c:pt idx="2403">
                  <c:v>10.2174648635375</c:v>
                </c:pt>
                <c:pt idx="2404">
                  <c:v>9.8212998635375</c:v>
                </c:pt>
                <c:pt idx="2405">
                  <c:v>9.8495973635375</c:v>
                </c:pt>
                <c:pt idx="2406">
                  <c:v>9.7081098635375</c:v>
                </c:pt>
                <c:pt idx="2407">
                  <c:v>9.8062598635375</c:v>
                </c:pt>
                <c:pt idx="2408">
                  <c:v>9.8609348635375</c:v>
                </c:pt>
                <c:pt idx="2409">
                  <c:v>9.5055473635375</c:v>
                </c:pt>
                <c:pt idx="2410">
                  <c:v>9.1228223635375</c:v>
                </c:pt>
                <c:pt idx="2411">
                  <c:v>9.3695748635375</c:v>
                </c:pt>
                <c:pt idx="2412">
                  <c:v>9.3695748635375</c:v>
                </c:pt>
                <c:pt idx="2413">
                  <c:v>9.7222698635375</c:v>
                </c:pt>
                <c:pt idx="2414">
                  <c:v>9.6466923635375</c:v>
                </c:pt>
                <c:pt idx="2415">
                  <c:v>9.4204223635375</c:v>
                </c:pt>
                <c:pt idx="2416">
                  <c:v>9.4713623635375</c:v>
                </c:pt>
                <c:pt idx="2417">
                  <c:v>9.3440123635375</c:v>
                </c:pt>
                <c:pt idx="2418">
                  <c:v>9.4713623635375</c:v>
                </c:pt>
                <c:pt idx="2419">
                  <c:v>9.3422623635375</c:v>
                </c:pt>
                <c:pt idx="2420">
                  <c:v>9.4226098635375</c:v>
                </c:pt>
                <c:pt idx="2421">
                  <c:v>9.3690448635375</c:v>
                </c:pt>
                <c:pt idx="2422">
                  <c:v>9.4761748635375</c:v>
                </c:pt>
                <c:pt idx="2423">
                  <c:v>10.1920548635375</c:v>
                </c:pt>
                <c:pt idx="2424">
                  <c:v>10.0651848635375</c:v>
                </c:pt>
                <c:pt idx="2425">
                  <c:v>10.8898398635375</c:v>
                </c:pt>
                <c:pt idx="2426">
                  <c:v>12.4757148635375</c:v>
                </c:pt>
                <c:pt idx="2427">
                  <c:v>14.2729373635375</c:v>
                </c:pt>
                <c:pt idx="2428">
                  <c:v>14.3138423635375</c:v>
                </c:pt>
                <c:pt idx="2429">
                  <c:v>14.1093173635375</c:v>
                </c:pt>
                <c:pt idx="2430">
                  <c:v>13.9456973635375</c:v>
                </c:pt>
                <c:pt idx="2431">
                  <c:v>14.7804023635375</c:v>
                </c:pt>
                <c:pt idx="2432">
                  <c:v>14.6937323635375</c:v>
                </c:pt>
                <c:pt idx="2433">
                  <c:v>15.0837473635375</c:v>
                </c:pt>
                <c:pt idx="2434">
                  <c:v>14.7804023635375</c:v>
                </c:pt>
                <c:pt idx="2435">
                  <c:v>12.9891923635375</c:v>
                </c:pt>
                <c:pt idx="2436">
                  <c:v>14.3921123635375</c:v>
                </c:pt>
                <c:pt idx="2437">
                  <c:v>13.7685923635375</c:v>
                </c:pt>
                <c:pt idx="2438">
                  <c:v>13.5347723635375</c:v>
                </c:pt>
                <c:pt idx="2439">
                  <c:v>13.4406848635375</c:v>
                </c:pt>
                <c:pt idx="2440">
                  <c:v>13.5134498635375</c:v>
                </c:pt>
                <c:pt idx="2441">
                  <c:v>13.9864223635375</c:v>
                </c:pt>
                <c:pt idx="2442">
                  <c:v>13.9500398635375</c:v>
                </c:pt>
                <c:pt idx="2443">
                  <c:v>14.1237223635375</c:v>
                </c:pt>
                <c:pt idx="2444">
                  <c:v>14.3320723635375</c:v>
                </c:pt>
                <c:pt idx="2445">
                  <c:v>14.4015223635375</c:v>
                </c:pt>
                <c:pt idx="2446">
                  <c:v>14.3667973635375</c:v>
                </c:pt>
                <c:pt idx="2447">
                  <c:v>12.8197173635375</c:v>
                </c:pt>
                <c:pt idx="2448">
                  <c:v>11.9012148635375</c:v>
                </c:pt>
                <c:pt idx="2449">
                  <c:v>12.9464073635375</c:v>
                </c:pt>
                <c:pt idx="2450">
                  <c:v>13.4531673635375</c:v>
                </c:pt>
                <c:pt idx="2451">
                  <c:v>13.4128148635375</c:v>
                </c:pt>
                <c:pt idx="2452">
                  <c:v>12.8990948635375</c:v>
                </c:pt>
                <c:pt idx="2453">
                  <c:v>13.7981048635375</c:v>
                </c:pt>
                <c:pt idx="2454">
                  <c:v>13.6375673635375</c:v>
                </c:pt>
                <c:pt idx="2455">
                  <c:v>12.9917848635375</c:v>
                </c:pt>
                <c:pt idx="2456">
                  <c:v>13.1212348635375</c:v>
                </c:pt>
                <c:pt idx="2457">
                  <c:v>13.3801348635375</c:v>
                </c:pt>
                <c:pt idx="2458">
                  <c:v>13.9950223635375</c:v>
                </c:pt>
                <c:pt idx="2459">
                  <c:v>14.1560673635375</c:v>
                </c:pt>
                <c:pt idx="2460">
                  <c:v>15.0052548635375</c:v>
                </c:pt>
                <c:pt idx="2461">
                  <c:v>14.8014498635375</c:v>
                </c:pt>
                <c:pt idx="2462">
                  <c:v>14.8693848635375</c:v>
                </c:pt>
                <c:pt idx="2463">
                  <c:v>14.9176073635375</c:v>
                </c:pt>
                <c:pt idx="2464">
                  <c:v>15.2992523635375</c:v>
                </c:pt>
                <c:pt idx="2465">
                  <c:v>14.3277923635375</c:v>
                </c:pt>
                <c:pt idx="2466">
                  <c:v>14.1543173635375</c:v>
                </c:pt>
                <c:pt idx="2467">
                  <c:v>14.7737848635375</c:v>
                </c:pt>
                <c:pt idx="2468">
                  <c:v>14.3873473635375</c:v>
                </c:pt>
                <c:pt idx="2469">
                  <c:v>13.9150348635375</c:v>
                </c:pt>
                <c:pt idx="2470">
                  <c:v>14.1726598635375</c:v>
                </c:pt>
                <c:pt idx="2471">
                  <c:v>14.0587723635375</c:v>
                </c:pt>
                <c:pt idx="2472">
                  <c:v>14.9364223635375</c:v>
                </c:pt>
                <c:pt idx="2473">
                  <c:v>15.6385423635375</c:v>
                </c:pt>
                <c:pt idx="2474">
                  <c:v>14.6292448635375</c:v>
                </c:pt>
                <c:pt idx="2475">
                  <c:v>12.3374473635375</c:v>
                </c:pt>
                <c:pt idx="2476">
                  <c:v>11.4702523635375</c:v>
                </c:pt>
                <c:pt idx="2477">
                  <c:v>12.4613323635375</c:v>
                </c:pt>
                <c:pt idx="2478">
                  <c:v>13.1633473635375</c:v>
                </c:pt>
                <c:pt idx="2479">
                  <c:v>12.6364723635375</c:v>
                </c:pt>
                <c:pt idx="2480">
                  <c:v>12.7467223635375</c:v>
                </c:pt>
                <c:pt idx="2481">
                  <c:v>13.1142223635375</c:v>
                </c:pt>
                <c:pt idx="2482">
                  <c:v>12.4159723635375</c:v>
                </c:pt>
                <c:pt idx="2483">
                  <c:v>12.0383923635375</c:v>
                </c:pt>
                <c:pt idx="2484">
                  <c:v>11.9418448635375</c:v>
                </c:pt>
                <c:pt idx="2485">
                  <c:v>11.5878373635375</c:v>
                </c:pt>
                <c:pt idx="2486">
                  <c:v>11.8131148635375</c:v>
                </c:pt>
                <c:pt idx="2487">
                  <c:v>11.8609073635375</c:v>
                </c:pt>
                <c:pt idx="2488">
                  <c:v>11.2879223635375</c:v>
                </c:pt>
                <c:pt idx="2489">
                  <c:v>10.3104773635375</c:v>
                </c:pt>
                <c:pt idx="2490">
                  <c:v>10.4452973635375</c:v>
                </c:pt>
                <c:pt idx="2491">
                  <c:v>10.3405773635375</c:v>
                </c:pt>
                <c:pt idx="2492">
                  <c:v>10.5763173635375</c:v>
                </c:pt>
                <c:pt idx="2493">
                  <c:v>10.5763173635375</c:v>
                </c:pt>
                <c:pt idx="2494">
                  <c:v>10.2521748635375</c:v>
                </c:pt>
                <c:pt idx="2495">
                  <c:v>10.7678373635375</c:v>
                </c:pt>
                <c:pt idx="2496">
                  <c:v>10.6156623635375</c:v>
                </c:pt>
                <c:pt idx="2497">
                  <c:v>10.8895773635375</c:v>
                </c:pt>
                <c:pt idx="2498">
                  <c:v>11.5287123635375</c:v>
                </c:pt>
                <c:pt idx="2499">
                  <c:v>10.9311123635375</c:v>
                </c:pt>
                <c:pt idx="2500">
                  <c:v>10.1348823635375</c:v>
                </c:pt>
                <c:pt idx="2501">
                  <c:v>10.4002923635375</c:v>
                </c:pt>
                <c:pt idx="2502">
                  <c:v>10.3118223635375</c:v>
                </c:pt>
                <c:pt idx="2503">
                  <c:v>10.1371723635375</c:v>
                </c:pt>
                <c:pt idx="2504">
                  <c:v>10.0517623635375</c:v>
                </c:pt>
                <c:pt idx="2505">
                  <c:v>9.8240023635375</c:v>
                </c:pt>
                <c:pt idx="2506">
                  <c:v>9.4254223635375</c:v>
                </c:pt>
                <c:pt idx="2507">
                  <c:v>9.5002973635375</c:v>
                </c:pt>
                <c:pt idx="2508">
                  <c:v>9.8672723635375</c:v>
                </c:pt>
                <c:pt idx="2509">
                  <c:v>10.2080348635375</c:v>
                </c:pt>
                <c:pt idx="2510">
                  <c:v>10.4701598635375</c:v>
                </c:pt>
                <c:pt idx="2511">
                  <c:v>10.3472298635375</c:v>
                </c:pt>
                <c:pt idx="2512">
                  <c:v>10.6045548635375</c:v>
                </c:pt>
                <c:pt idx="2513">
                  <c:v>10.8104148635375</c:v>
                </c:pt>
                <c:pt idx="2514">
                  <c:v>10.3729623635375</c:v>
                </c:pt>
                <c:pt idx="2515">
                  <c:v>10.0520223635375</c:v>
                </c:pt>
                <c:pt idx="2516">
                  <c:v>9.7843848635375</c:v>
                </c:pt>
                <c:pt idx="2517">
                  <c:v>9.8141223635375</c:v>
                </c:pt>
                <c:pt idx="2518">
                  <c:v>9.8735973635375</c:v>
                </c:pt>
                <c:pt idx="2519">
                  <c:v>10.0092723635375</c:v>
                </c:pt>
                <c:pt idx="2520">
                  <c:v>10.0734723635375</c:v>
                </c:pt>
                <c:pt idx="2521">
                  <c:v>11.4858723635375</c:v>
                </c:pt>
                <c:pt idx="2522">
                  <c:v>12.3204723635375</c:v>
                </c:pt>
                <c:pt idx="2523">
                  <c:v>13.6135273635375</c:v>
                </c:pt>
                <c:pt idx="2524">
                  <c:v>14.0812573635375</c:v>
                </c:pt>
                <c:pt idx="2525">
                  <c:v>14.7048973635375</c:v>
                </c:pt>
                <c:pt idx="2526">
                  <c:v>14.1202348635375</c:v>
                </c:pt>
                <c:pt idx="2527">
                  <c:v>14.3566323635375</c:v>
                </c:pt>
                <c:pt idx="2528">
                  <c:v>14.2727223635375</c:v>
                </c:pt>
                <c:pt idx="2529">
                  <c:v>15.4055073635375</c:v>
                </c:pt>
                <c:pt idx="2530">
                  <c:v>13.8531723635375</c:v>
                </c:pt>
                <c:pt idx="2531">
                  <c:v>12.9121848635375</c:v>
                </c:pt>
                <c:pt idx="2532">
                  <c:v>13.8437973635375</c:v>
                </c:pt>
                <c:pt idx="2533">
                  <c:v>13.8437973635375</c:v>
                </c:pt>
                <c:pt idx="2534">
                  <c:v>13.3114473635375</c:v>
                </c:pt>
                <c:pt idx="2535">
                  <c:v>14.1928873635375</c:v>
                </c:pt>
                <c:pt idx="2536">
                  <c:v>14.1928873635375</c:v>
                </c:pt>
                <c:pt idx="2537">
                  <c:v>15.6856573635375</c:v>
                </c:pt>
                <c:pt idx="2538">
                  <c:v>14.6758423635375</c:v>
                </c:pt>
                <c:pt idx="2539">
                  <c:v>13.9548823635375</c:v>
                </c:pt>
                <c:pt idx="2540">
                  <c:v>13.8698623635375</c:v>
                </c:pt>
                <c:pt idx="2541">
                  <c:v>13.9548823635375</c:v>
                </c:pt>
                <c:pt idx="2542">
                  <c:v>13.7423323635375</c:v>
                </c:pt>
                <c:pt idx="2543">
                  <c:v>12.0169723635375</c:v>
                </c:pt>
                <c:pt idx="2544">
                  <c:v>11.5819723635375</c:v>
                </c:pt>
                <c:pt idx="2545">
                  <c:v>12.7564723635375</c:v>
                </c:pt>
                <c:pt idx="2546">
                  <c:v>14.1049723635375</c:v>
                </c:pt>
                <c:pt idx="2547">
                  <c:v>14.4695223635375</c:v>
                </c:pt>
                <c:pt idx="2548">
                  <c:v>14.2375023635375</c:v>
                </c:pt>
                <c:pt idx="2549">
                  <c:v>13.5414423635375</c:v>
                </c:pt>
                <c:pt idx="2550">
                  <c:v>13.7734623635375</c:v>
                </c:pt>
                <c:pt idx="2551">
                  <c:v>13.0585723635375</c:v>
                </c:pt>
                <c:pt idx="2552">
                  <c:v>12.7359223635375</c:v>
                </c:pt>
                <c:pt idx="2553">
                  <c:v>12.7717723635375</c:v>
                </c:pt>
                <c:pt idx="2554">
                  <c:v>13.1661223635375</c:v>
                </c:pt>
                <c:pt idx="2555">
                  <c:v>12.9371623635375</c:v>
                </c:pt>
                <c:pt idx="2556">
                  <c:v>12.7671373635375</c:v>
                </c:pt>
                <c:pt idx="2557">
                  <c:v>12.9031573635375</c:v>
                </c:pt>
                <c:pt idx="2558">
                  <c:v>13.3112173635375</c:v>
                </c:pt>
                <c:pt idx="2559">
                  <c:v>13.7863023635375</c:v>
                </c:pt>
                <c:pt idx="2560">
                  <c:v>13.2683523635375</c:v>
                </c:pt>
                <c:pt idx="2561">
                  <c:v>13.4755323635375</c:v>
                </c:pt>
                <c:pt idx="2562">
                  <c:v>13.4755323635375</c:v>
                </c:pt>
                <c:pt idx="2563">
                  <c:v>14.4426748635375</c:v>
                </c:pt>
                <c:pt idx="2564">
                  <c:v>14.8436923635375</c:v>
                </c:pt>
                <c:pt idx="2565">
                  <c:v>14.5317898635375</c:v>
                </c:pt>
                <c:pt idx="2566">
                  <c:v>14.1753298635375</c:v>
                </c:pt>
                <c:pt idx="2567">
                  <c:v>15.2153123635375</c:v>
                </c:pt>
                <c:pt idx="2568">
                  <c:v>15.4104323635375</c:v>
                </c:pt>
                <c:pt idx="2569">
                  <c:v>14.8250723635375</c:v>
                </c:pt>
                <c:pt idx="2570">
                  <c:v>13.7031323635375</c:v>
                </c:pt>
                <c:pt idx="2571">
                  <c:v>11.6465723635375</c:v>
                </c:pt>
                <c:pt idx="2572">
                  <c:v>11.0197223635375</c:v>
                </c:pt>
                <c:pt idx="2573">
                  <c:v>11.7808973635375</c:v>
                </c:pt>
                <c:pt idx="2574">
                  <c:v>13.3480223635375</c:v>
                </c:pt>
                <c:pt idx="2575">
                  <c:v>12.5693073635375</c:v>
                </c:pt>
                <c:pt idx="2576">
                  <c:v>12.8212548635375</c:v>
                </c:pt>
                <c:pt idx="2577">
                  <c:v>12.6412923635375</c:v>
                </c:pt>
                <c:pt idx="2578">
                  <c:v>12.4973223635375</c:v>
                </c:pt>
                <c:pt idx="2579">
                  <c:v>12.2531598635375</c:v>
                </c:pt>
                <c:pt idx="2580">
                  <c:v>12.5552223635375</c:v>
                </c:pt>
                <c:pt idx="2581">
                  <c:v>12.6223473635375</c:v>
                </c:pt>
                <c:pt idx="2582">
                  <c:v>11.3805348635375</c:v>
                </c:pt>
                <c:pt idx="2583">
                  <c:v>10.3721048635375</c:v>
                </c:pt>
                <c:pt idx="2584">
                  <c:v>9.3659948635375</c:v>
                </c:pt>
                <c:pt idx="2585">
                  <c:v>8.7192098635375</c:v>
                </c:pt>
                <c:pt idx="2586">
                  <c:v>8.7910748635375</c:v>
                </c:pt>
                <c:pt idx="2587">
                  <c:v>9.1318473635375</c:v>
                </c:pt>
                <c:pt idx="2588">
                  <c:v>8.9640348635375</c:v>
                </c:pt>
                <c:pt idx="2589">
                  <c:v>8.8633473635375</c:v>
                </c:pt>
                <c:pt idx="2590">
                  <c:v>9.1989723635375</c:v>
                </c:pt>
                <c:pt idx="2591">
                  <c:v>10.0490973635375</c:v>
                </c:pt>
                <c:pt idx="2592">
                  <c:v>9.8102223635375</c:v>
                </c:pt>
                <c:pt idx="2593">
                  <c:v>9.2642223635375</c:v>
                </c:pt>
                <c:pt idx="2594">
                  <c:v>9.1277223635375</c:v>
                </c:pt>
                <c:pt idx="2595">
                  <c:v>9.3062748635375</c:v>
                </c:pt>
                <c:pt idx="2596">
                  <c:v>9.4599123635375</c:v>
                </c:pt>
                <c:pt idx="2597">
                  <c:v>8.9375448635375</c:v>
                </c:pt>
                <c:pt idx="2598">
                  <c:v>8.8453623635375</c:v>
                </c:pt>
                <c:pt idx="2599">
                  <c:v>8.9898723635375</c:v>
                </c:pt>
                <c:pt idx="2600">
                  <c:v>8.9025498635375</c:v>
                </c:pt>
                <c:pt idx="2601">
                  <c:v>8.7279048635375</c:v>
                </c:pt>
                <c:pt idx="2602">
                  <c:v>8.4077223635375</c:v>
                </c:pt>
                <c:pt idx="2603">
                  <c:v>8.6282873635375</c:v>
                </c:pt>
                <c:pt idx="2604">
                  <c:v>8.9299898635375</c:v>
                </c:pt>
                <c:pt idx="2605">
                  <c:v>9.0396998635375</c:v>
                </c:pt>
                <c:pt idx="2606">
                  <c:v>8.8477073635375</c:v>
                </c:pt>
                <c:pt idx="2607">
                  <c:v>9.8077873635375</c:v>
                </c:pt>
                <c:pt idx="2608">
                  <c:v>10.2193123635375</c:v>
                </c:pt>
                <c:pt idx="2609">
                  <c:v>10.1644423635375</c:v>
                </c:pt>
                <c:pt idx="2610">
                  <c:v>9.8352223635375</c:v>
                </c:pt>
                <c:pt idx="2611">
                  <c:v>9.6394073635375</c:v>
                </c:pt>
                <c:pt idx="2612">
                  <c:v>9.2337323635375</c:v>
                </c:pt>
                <c:pt idx="2613">
                  <c:v>9.2607773635375</c:v>
                </c:pt>
                <c:pt idx="2614">
                  <c:v>9.1796423635375</c:v>
                </c:pt>
                <c:pt idx="2615">
                  <c:v>9.0637273635375</c:v>
                </c:pt>
                <c:pt idx="2616">
                  <c:v>9.2300923635375</c:v>
                </c:pt>
                <c:pt idx="2617">
                  <c:v>10.5332848635375</c:v>
                </c:pt>
                <c:pt idx="2618">
                  <c:v>11.3651098635375</c:v>
                </c:pt>
                <c:pt idx="2619">
                  <c:v>11.8873448635375</c:v>
                </c:pt>
                <c:pt idx="2620">
                  <c:v>12.2172623635375</c:v>
                </c:pt>
                <c:pt idx="2621">
                  <c:v>12.3672248635375</c:v>
                </c:pt>
                <c:pt idx="2622">
                  <c:v>12.0972923635375</c:v>
                </c:pt>
                <c:pt idx="2623">
                  <c:v>12.6727923635375</c:v>
                </c:pt>
                <c:pt idx="2624">
                  <c:v>13.2946623635375</c:v>
                </c:pt>
                <c:pt idx="2625">
                  <c:v>14.1456423635375</c:v>
                </c:pt>
                <c:pt idx="2626">
                  <c:v>14.5384023635375</c:v>
                </c:pt>
                <c:pt idx="2627">
                  <c:v>12.8562623635375</c:v>
                </c:pt>
                <c:pt idx="2628">
                  <c:v>13.0032323635375</c:v>
                </c:pt>
                <c:pt idx="2629">
                  <c:v>13.2604298635375</c:v>
                </c:pt>
                <c:pt idx="2630">
                  <c:v>14.0320223635375</c:v>
                </c:pt>
                <c:pt idx="2631">
                  <c:v>14.4612323635375</c:v>
                </c:pt>
                <c:pt idx="2632">
                  <c:v>14.1111098635375</c:v>
                </c:pt>
                <c:pt idx="2633">
                  <c:v>14.2278173635375</c:v>
                </c:pt>
                <c:pt idx="2634">
                  <c:v>14.5390373635375</c:v>
                </c:pt>
                <c:pt idx="2635">
                  <c:v>13.7656348635375</c:v>
                </c:pt>
                <c:pt idx="2636">
                  <c:v>14.1192673635375</c:v>
                </c:pt>
                <c:pt idx="2637">
                  <c:v>14.3943148635375</c:v>
                </c:pt>
                <c:pt idx="2638">
                  <c:v>13.5691723635375</c:v>
                </c:pt>
                <c:pt idx="2639">
                  <c:v>11.9445923635375</c:v>
                </c:pt>
                <c:pt idx="2640">
                  <c:v>11.5873823635375</c:v>
                </c:pt>
                <c:pt idx="2641">
                  <c:v>12.4605623635375</c:v>
                </c:pt>
                <c:pt idx="2642">
                  <c:v>13.1749823635375</c:v>
                </c:pt>
                <c:pt idx="2643">
                  <c:v>12.9725223635375</c:v>
                </c:pt>
                <c:pt idx="2644">
                  <c:v>13.2700023635375</c:v>
                </c:pt>
                <c:pt idx="2645">
                  <c:v>12.7494123635375</c:v>
                </c:pt>
                <c:pt idx="2646">
                  <c:v>12.7122273635375</c:v>
                </c:pt>
                <c:pt idx="2647">
                  <c:v>12.4229098635375</c:v>
                </c:pt>
                <c:pt idx="2648">
                  <c:v>12.9543898635375</c:v>
                </c:pt>
                <c:pt idx="2649">
                  <c:v>12.5889973635375</c:v>
                </c:pt>
                <c:pt idx="2650">
                  <c:v>12.7550848635375</c:v>
                </c:pt>
                <c:pt idx="2651">
                  <c:v>12.3094723635375</c:v>
                </c:pt>
                <c:pt idx="2652">
                  <c:v>12.3734323635375</c:v>
                </c:pt>
                <c:pt idx="2653">
                  <c:v>12.6932323635375</c:v>
                </c:pt>
                <c:pt idx="2654">
                  <c:v>13.0769923635375</c:v>
                </c:pt>
                <c:pt idx="2655">
                  <c:v>12.6567223635375</c:v>
                </c:pt>
                <c:pt idx="2656">
                  <c:v>13.5597223635375</c:v>
                </c:pt>
                <c:pt idx="2657">
                  <c:v>14.4304723635375</c:v>
                </c:pt>
                <c:pt idx="2658">
                  <c:v>13.9789723635375</c:v>
                </c:pt>
                <c:pt idx="2659">
                  <c:v>14.6393723635375</c:v>
                </c:pt>
                <c:pt idx="2660">
                  <c:v>13.8801323635375</c:v>
                </c:pt>
                <c:pt idx="2661">
                  <c:v>13.0010123635375</c:v>
                </c:pt>
                <c:pt idx="2662">
                  <c:v>13.5204923635375</c:v>
                </c:pt>
                <c:pt idx="2663">
                  <c:v>14.0756273635375</c:v>
                </c:pt>
                <c:pt idx="2664">
                  <c:v>13.8490523635375</c:v>
                </c:pt>
                <c:pt idx="2665">
                  <c:v>14.4381473635375</c:v>
                </c:pt>
                <c:pt idx="2666">
                  <c:v>13.8490523635375</c:v>
                </c:pt>
                <c:pt idx="2667">
                  <c:v>11.8000473635375</c:v>
                </c:pt>
                <c:pt idx="2668">
                  <c:v>10.9451973635375</c:v>
                </c:pt>
                <c:pt idx="2669">
                  <c:v>11.8000473635375</c:v>
                </c:pt>
                <c:pt idx="2670">
                  <c:v>13.1250648635375</c:v>
                </c:pt>
                <c:pt idx="2671">
                  <c:v>12.5326573635375</c:v>
                </c:pt>
                <c:pt idx="2672">
                  <c:v>12.8205373635375</c:v>
                </c:pt>
                <c:pt idx="2673">
                  <c:v>13.0004623635375</c:v>
                </c:pt>
                <c:pt idx="2674">
                  <c:v>12.7845523635375</c:v>
                </c:pt>
                <c:pt idx="2675">
                  <c:v>12.1768523635375</c:v>
                </c:pt>
                <c:pt idx="2676">
                  <c:v>12.1459823635375</c:v>
                </c:pt>
                <c:pt idx="2677">
                  <c:v>11.7446723635375</c:v>
                </c:pt>
                <c:pt idx="2678">
                  <c:v>11.1890123635375</c:v>
                </c:pt>
                <c:pt idx="2679">
                  <c:v>10.8894923635375</c:v>
                </c:pt>
                <c:pt idx="2680">
                  <c:v>10.3142123635375</c:v>
                </c:pt>
                <c:pt idx="2681">
                  <c:v>9.4682123635375</c:v>
                </c:pt>
                <c:pt idx="2682">
                  <c:v>9.6374123635375</c:v>
                </c:pt>
                <c:pt idx="2683">
                  <c:v>9.8764073635375</c:v>
                </c:pt>
                <c:pt idx="2684">
                  <c:v>10.8944873635375</c:v>
                </c:pt>
                <c:pt idx="2685">
                  <c:v>10.6399673635375</c:v>
                </c:pt>
                <c:pt idx="2686">
                  <c:v>10.9581173635375</c:v>
                </c:pt>
                <c:pt idx="2687">
                  <c:v>10.4197123635375</c:v>
                </c:pt>
                <c:pt idx="2688">
                  <c:v>9.7819123635375</c:v>
                </c:pt>
                <c:pt idx="2689">
                  <c:v>9.5905723635375</c:v>
                </c:pt>
                <c:pt idx="2690">
                  <c:v>9.7181323635375</c:v>
                </c:pt>
                <c:pt idx="2691">
                  <c:v>9.7801823635375</c:v>
                </c:pt>
                <c:pt idx="2692">
                  <c:v>10.5747923635375</c:v>
                </c:pt>
                <c:pt idx="2693">
                  <c:v>10.3687823635375</c:v>
                </c:pt>
                <c:pt idx="2694">
                  <c:v>10.5453623635375</c:v>
                </c:pt>
                <c:pt idx="2695">
                  <c:v>10.2042173635375</c:v>
                </c:pt>
                <c:pt idx="2696">
                  <c:v>9.5701223635375</c:v>
                </c:pt>
                <c:pt idx="2697">
                  <c:v>9.4548323635375</c:v>
                </c:pt>
                <c:pt idx="2698">
                  <c:v>9.2242523635375</c:v>
                </c:pt>
                <c:pt idx="2699">
                  <c:v>9.0804723635375</c:v>
                </c:pt>
                <c:pt idx="2700">
                  <c:v>9.3692223635375</c:v>
                </c:pt>
                <c:pt idx="2701">
                  <c:v>9.5004723635375</c:v>
                </c:pt>
                <c:pt idx="2702">
                  <c:v>9.3167223635375</c:v>
                </c:pt>
                <c:pt idx="2703">
                  <c:v>8.9672298635375</c:v>
                </c:pt>
                <c:pt idx="2704">
                  <c:v>9.1684098635375</c:v>
                </c:pt>
                <c:pt idx="2705">
                  <c:v>9.3444423635375</c:v>
                </c:pt>
                <c:pt idx="2706">
                  <c:v>10.1994573635375</c:v>
                </c:pt>
                <c:pt idx="2707">
                  <c:v>9.9454323635375</c:v>
                </c:pt>
                <c:pt idx="2708">
                  <c:v>9.9955023635375</c:v>
                </c:pt>
                <c:pt idx="2709">
                  <c:v>9.3445923635375</c:v>
                </c:pt>
                <c:pt idx="2710">
                  <c:v>9.2194173635375</c:v>
                </c:pt>
                <c:pt idx="2711">
                  <c:v>9.4201473635375</c:v>
                </c:pt>
                <c:pt idx="2712">
                  <c:v>9.8250273635375</c:v>
                </c:pt>
                <c:pt idx="2713">
                  <c:v>10.8625323635375</c:v>
                </c:pt>
                <c:pt idx="2714">
                  <c:v>11.7735123635375</c:v>
                </c:pt>
                <c:pt idx="2715">
                  <c:v>11.9768523635375</c:v>
                </c:pt>
                <c:pt idx="2716">
                  <c:v>12.5826723635375</c:v>
                </c:pt>
                <c:pt idx="2717">
                  <c:v>12.8987523635375</c:v>
                </c:pt>
                <c:pt idx="2718">
                  <c:v>13.0567923635375</c:v>
                </c:pt>
                <c:pt idx="2719">
                  <c:v>13.0825823635375</c:v>
                </c:pt>
                <c:pt idx="2720">
                  <c:v>12.4636523635375</c:v>
                </c:pt>
                <c:pt idx="2721">
                  <c:v>12.1407323635375</c:v>
                </c:pt>
                <c:pt idx="2722">
                  <c:v>12.2752823635375</c:v>
                </c:pt>
                <c:pt idx="2723">
                  <c:v>11.4940973635375</c:v>
                </c:pt>
                <c:pt idx="2724">
                  <c:v>11.9800973635375</c:v>
                </c:pt>
                <c:pt idx="2725">
                  <c:v>12.2838473635375</c:v>
                </c:pt>
                <c:pt idx="2726">
                  <c:v>12.5572223635375</c:v>
                </c:pt>
                <c:pt idx="2727">
                  <c:v>13.4914348635375</c:v>
                </c:pt>
                <c:pt idx="2728">
                  <c:v>13.5579598635375</c:v>
                </c:pt>
                <c:pt idx="2729">
                  <c:v>12.6266098635375</c:v>
                </c:pt>
                <c:pt idx="2730">
                  <c:v>12.8927098635375</c:v>
                </c:pt>
                <c:pt idx="2731">
                  <c:v>12.8932398635375</c:v>
                </c:pt>
                <c:pt idx="2732">
                  <c:v>13.1091948635375</c:v>
                </c:pt>
                <c:pt idx="2733">
                  <c:v>12.4973223635375</c:v>
                </c:pt>
                <c:pt idx="2734">
                  <c:v>12.5333148635375</c:v>
                </c:pt>
                <c:pt idx="2735">
                  <c:v>11.2004173635375</c:v>
                </c:pt>
                <c:pt idx="2736">
                  <c:v>10.9382848635375</c:v>
                </c:pt>
                <c:pt idx="2737">
                  <c:v>11.8744723635375</c:v>
                </c:pt>
                <c:pt idx="2738">
                  <c:v>12.4361848635375</c:v>
                </c:pt>
                <c:pt idx="2739">
                  <c:v>12.4249723635375</c:v>
                </c:pt>
                <c:pt idx="2740">
                  <c:v>12.9900523635375</c:v>
                </c:pt>
                <c:pt idx="2741">
                  <c:v>13.4554123635375</c:v>
                </c:pt>
                <c:pt idx="2742">
                  <c:v>12.9235723635375</c:v>
                </c:pt>
                <c:pt idx="2743">
                  <c:v>11.8028123635375</c:v>
                </c:pt>
                <c:pt idx="2744">
                  <c:v>11.2617323635375</c:v>
                </c:pt>
                <c:pt idx="2745">
                  <c:v>11.5923923635375</c:v>
                </c:pt>
                <c:pt idx="2746">
                  <c:v>12.2236523635375</c:v>
                </c:pt>
                <c:pt idx="2747">
                  <c:v>12.0809423635375</c:v>
                </c:pt>
                <c:pt idx="2748">
                  <c:v>11.4813398635375</c:v>
                </c:pt>
                <c:pt idx="2749">
                  <c:v>11.4527873635375</c:v>
                </c:pt>
                <c:pt idx="2750">
                  <c:v>12.3379148635375</c:v>
                </c:pt>
                <c:pt idx="2751">
                  <c:v>12.4099723635375</c:v>
                </c:pt>
                <c:pt idx="2752">
                  <c:v>12.0404473635375</c:v>
                </c:pt>
                <c:pt idx="2753">
                  <c:v>11.5572223635375</c:v>
                </c:pt>
                <c:pt idx="2754">
                  <c:v>11.9267473635375</c:v>
                </c:pt>
                <c:pt idx="2755">
                  <c:v>12.6712973635375</c:v>
                </c:pt>
                <c:pt idx="2756">
                  <c:v>12.1893473635375</c:v>
                </c:pt>
                <c:pt idx="2757">
                  <c:v>12.3614723635375</c:v>
                </c:pt>
                <c:pt idx="2758">
                  <c:v>12.3270473635375</c:v>
                </c:pt>
                <c:pt idx="2759">
                  <c:v>13.3518423635375</c:v>
                </c:pt>
                <c:pt idx="2760">
                  <c:v>13.0579998635375</c:v>
                </c:pt>
                <c:pt idx="2761">
                  <c:v>11.9665848635375</c:v>
                </c:pt>
                <c:pt idx="2762">
                  <c:v>11.5887873635375</c:v>
                </c:pt>
                <c:pt idx="2763">
                  <c:v>10.4935723635375</c:v>
                </c:pt>
                <c:pt idx="2764">
                  <c:v>10.5354073635375</c:v>
                </c:pt>
                <c:pt idx="2765">
                  <c:v>11.4139423635375</c:v>
                </c:pt>
                <c:pt idx="2766">
                  <c:v>12.2506423635375</c:v>
                </c:pt>
                <c:pt idx="2767">
                  <c:v>12.3033323635375</c:v>
                </c:pt>
                <c:pt idx="2768">
                  <c:v>12.4134923635375</c:v>
                </c:pt>
                <c:pt idx="2769">
                  <c:v>11.6056523635375</c:v>
                </c:pt>
                <c:pt idx="2770">
                  <c:v>11.2384523635375</c:v>
                </c:pt>
                <c:pt idx="2771">
                  <c:v>10.4842423635375</c:v>
                </c:pt>
                <c:pt idx="2772">
                  <c:v>10.7192023635375</c:v>
                </c:pt>
                <c:pt idx="2773">
                  <c:v>10.3961323635375</c:v>
                </c:pt>
                <c:pt idx="2774">
                  <c:v>9.6912523635375</c:v>
                </c:pt>
                <c:pt idx="2775">
                  <c:v>8.8275798635375</c:v>
                </c:pt>
                <c:pt idx="2776">
                  <c:v>8.1873273635375</c:v>
                </c:pt>
                <c:pt idx="2777">
                  <c:v>7.7155623635375</c:v>
                </c:pt>
                <c:pt idx="2778">
                  <c:v>7.8166548635375</c:v>
                </c:pt>
                <c:pt idx="2779">
                  <c:v>8.6286973635375</c:v>
                </c:pt>
                <c:pt idx="2780">
                  <c:v>8.9460373635375</c:v>
                </c:pt>
                <c:pt idx="2781">
                  <c:v>8.8402573635375</c:v>
                </c:pt>
                <c:pt idx="2782">
                  <c:v>8.8138123635375</c:v>
                </c:pt>
                <c:pt idx="2783">
                  <c:v>8.5557073635375</c:v>
                </c:pt>
                <c:pt idx="2784">
                  <c:v>8.5819498635375</c:v>
                </c:pt>
                <c:pt idx="2785">
                  <c:v>8.6081923635375</c:v>
                </c:pt>
                <c:pt idx="2786">
                  <c:v>8.5557073635375</c:v>
                </c:pt>
                <c:pt idx="2787">
                  <c:v>8.4465673635375</c:v>
                </c:pt>
                <c:pt idx="2788">
                  <c:v>8.5234723635375</c:v>
                </c:pt>
                <c:pt idx="2789">
                  <c:v>8.6003773635375</c:v>
                </c:pt>
                <c:pt idx="2790">
                  <c:v>8.4978373635375</c:v>
                </c:pt>
                <c:pt idx="2791">
                  <c:v>8.7106973635375</c:v>
                </c:pt>
                <c:pt idx="2792">
                  <c:v>8.4909848635375</c:v>
                </c:pt>
                <c:pt idx="2793">
                  <c:v>8.2468598635375</c:v>
                </c:pt>
                <c:pt idx="2794">
                  <c:v>4.36692451545</c:v>
                </c:pt>
                <c:pt idx="2795">
                  <c:v>8.3101323635375</c:v>
                </c:pt>
                <c:pt idx="2796">
                  <c:v>8.5808523635375</c:v>
                </c:pt>
                <c:pt idx="2797">
                  <c:v>8.4454923635375</c:v>
                </c:pt>
                <c:pt idx="2798">
                  <c:v>8.4229323635375</c:v>
                </c:pt>
                <c:pt idx="2799">
                  <c:v>8.4582023635375</c:v>
                </c:pt>
                <c:pt idx="2800">
                  <c:v>8.5027073635375</c:v>
                </c:pt>
                <c:pt idx="2801">
                  <c:v>8.4136973635375</c:v>
                </c:pt>
                <c:pt idx="2802">
                  <c:v>8.6362223635375</c:v>
                </c:pt>
                <c:pt idx="2803">
                  <c:v>8.2110848635375</c:v>
                </c:pt>
                <c:pt idx="2804">
                  <c:v>8.3559398635375</c:v>
                </c:pt>
                <c:pt idx="2805">
                  <c:v>8.2352273635375</c:v>
                </c:pt>
                <c:pt idx="2806">
                  <c:v>8.1869423635375</c:v>
                </c:pt>
                <c:pt idx="2807">
                  <c:v>4.69547701545</c:v>
                </c:pt>
                <c:pt idx="2808">
                  <c:v>3.94435201545</c:v>
                </c:pt>
                <c:pt idx="2809">
                  <c:v>3.67394701545</c:v>
                </c:pt>
                <c:pt idx="2810">
                  <c:v>3.79412701545</c:v>
                </c:pt>
                <c:pt idx="2811">
                  <c:v>4.26147451545</c:v>
                </c:pt>
                <c:pt idx="2812">
                  <c:v>4.10742451545</c:v>
                </c:pt>
                <c:pt idx="2813">
                  <c:v>4.14593701545</c:v>
                </c:pt>
                <c:pt idx="2814">
                  <c:v>4.14593701545</c:v>
                </c:pt>
                <c:pt idx="2815">
                  <c:v>4.40353951545</c:v>
                </c:pt>
                <c:pt idx="2816">
                  <c:v>4.31958451545</c:v>
                </c:pt>
                <c:pt idx="2817">
                  <c:v>4.23562951545</c:v>
                </c:pt>
                <c:pt idx="2818">
                  <c:v>4.27760701545</c:v>
                </c:pt>
                <c:pt idx="2819">
                  <c:v>3.95230201545</c:v>
                </c:pt>
                <c:pt idx="2820">
                  <c:v>4.03166701545</c:v>
                </c:pt>
                <c:pt idx="2821">
                  <c:v>4.03166701545</c:v>
                </c:pt>
                <c:pt idx="2822">
                  <c:v>4.11103201545</c:v>
                </c:pt>
                <c:pt idx="2823">
                  <c:v>3.82357201545</c:v>
                </c:pt>
                <c:pt idx="2824">
                  <c:v>3.74995201545</c:v>
                </c:pt>
                <c:pt idx="2825">
                  <c:v>3.71314201545</c:v>
                </c:pt>
                <c:pt idx="2826">
                  <c:v>3.89719201545</c:v>
                </c:pt>
                <c:pt idx="2827">
                  <c:v>3.88006201545</c:v>
                </c:pt>
                <c:pt idx="2828">
                  <c:v>3.76778701545</c:v>
                </c:pt>
                <c:pt idx="2829">
                  <c:v>4.02976201545</c:v>
                </c:pt>
                <c:pt idx="2830">
                  <c:v>4.06718701545</c:v>
                </c:pt>
                <c:pt idx="2831">
                  <c:v>3.87203701545</c:v>
                </c:pt>
                <c:pt idx="2832">
                  <c:v>3.52216201545</c:v>
                </c:pt>
                <c:pt idx="2833">
                  <c:v>3.03233701545</c:v>
                </c:pt>
                <c:pt idx="2834">
                  <c:v>2.99734951545</c:v>
                </c:pt>
                <c:pt idx="2835">
                  <c:v>3.06732451545</c:v>
                </c:pt>
                <c:pt idx="2836">
                  <c:v>3.13729951545</c:v>
                </c:pt>
                <c:pt idx="2837">
                  <c:v>3.17228701545</c:v>
                </c:pt>
                <c:pt idx="2838">
                  <c:v>3.31223701545</c:v>
                </c:pt>
                <c:pt idx="2839">
                  <c:v>3.32955451545</c:v>
                </c:pt>
                <c:pt idx="2840">
                  <c:v>3.39766951545</c:v>
                </c:pt>
                <c:pt idx="2841">
                  <c:v>3.43172701545</c:v>
                </c:pt>
                <c:pt idx="2842">
                  <c:v>3.39766951545</c:v>
                </c:pt>
                <c:pt idx="2843">
                  <c:v>3.37966201545</c:v>
                </c:pt>
                <c:pt idx="2844">
                  <c:v>3.37966201545</c:v>
                </c:pt>
                <c:pt idx="2845">
                  <c:v>3.30994201545</c:v>
                </c:pt>
                <c:pt idx="2846">
                  <c:v>3.30994201545</c:v>
                </c:pt>
                <c:pt idx="2847">
                  <c:v>3.28162201545</c:v>
                </c:pt>
                <c:pt idx="2848">
                  <c:v>3.13183201545</c:v>
                </c:pt>
                <c:pt idx="2849">
                  <c:v>3.05693701545</c:v>
                </c:pt>
                <c:pt idx="2850">
                  <c:v>2.98204201545</c:v>
                </c:pt>
                <c:pt idx="2851">
                  <c:v>3.03472201545</c:v>
                </c:pt>
                <c:pt idx="2852">
                  <c:v>2.94665701545</c:v>
                </c:pt>
                <c:pt idx="2853">
                  <c:v>2.94665701545</c:v>
                </c:pt>
                <c:pt idx="2854">
                  <c:v>2.90262451545</c:v>
                </c:pt>
                <c:pt idx="2855">
                  <c:v>2.94922201545</c:v>
                </c:pt>
                <c:pt idx="2856">
                  <c:v>2.90476201545</c:v>
                </c:pt>
                <c:pt idx="2857">
                  <c:v>2.94922201545</c:v>
                </c:pt>
                <c:pt idx="2858">
                  <c:v>2.94922201545</c:v>
                </c:pt>
                <c:pt idx="2859">
                  <c:v>2.91461701545</c:v>
                </c:pt>
                <c:pt idx="2860">
                  <c:v>2.87592451545</c:v>
                </c:pt>
                <c:pt idx="2861">
                  <c:v>2.87592451545</c:v>
                </c:pt>
                <c:pt idx="2862">
                  <c:v>2.87592451545</c:v>
                </c:pt>
                <c:pt idx="2863">
                  <c:v>2.88671701545</c:v>
                </c:pt>
                <c:pt idx="2864">
                  <c:v>2.85267451545</c:v>
                </c:pt>
                <c:pt idx="2865">
                  <c:v>2.88671701545</c:v>
                </c:pt>
                <c:pt idx="2866">
                  <c:v>2.85267451545</c:v>
                </c:pt>
                <c:pt idx="2867">
                  <c:v>2.77738951545</c:v>
                </c:pt>
                <c:pt idx="2868">
                  <c:v>2.74574701545</c:v>
                </c:pt>
                <c:pt idx="2869">
                  <c:v>2.71410451545</c:v>
                </c:pt>
                <c:pt idx="2870">
                  <c:v>2.71410451545</c:v>
                </c:pt>
                <c:pt idx="2871">
                  <c:v>2.77394701545</c:v>
                </c:pt>
                <c:pt idx="2872">
                  <c:v>2.74345201545</c:v>
                </c:pt>
                <c:pt idx="2873">
                  <c:v>2.71295701545</c:v>
                </c:pt>
                <c:pt idx="2874">
                  <c:v>2.71295701545</c:v>
                </c:pt>
                <c:pt idx="2875">
                  <c:v>2.68246201545</c:v>
                </c:pt>
                <c:pt idx="2876">
                  <c:v>2.71061701545</c:v>
                </c:pt>
                <c:pt idx="2877">
                  <c:v>2.71061701545</c:v>
                </c:pt>
                <c:pt idx="2878">
                  <c:v>2.71061701545</c:v>
                </c:pt>
                <c:pt idx="2879">
                  <c:v>2.71114201545</c:v>
                </c:pt>
                <c:pt idx="2880">
                  <c:v>2.68246201545</c:v>
                </c:pt>
                <c:pt idx="2881">
                  <c:v>2.62510201545</c:v>
                </c:pt>
                <c:pt idx="2882">
                  <c:v>2.62510201545</c:v>
                </c:pt>
                <c:pt idx="2883">
                  <c:v>2.62555201545</c:v>
                </c:pt>
                <c:pt idx="2884">
                  <c:v>2.62555201545</c:v>
                </c:pt>
                <c:pt idx="2885">
                  <c:v>2.65400701545</c:v>
                </c:pt>
                <c:pt idx="2886">
                  <c:v>2.62555201545</c:v>
                </c:pt>
                <c:pt idx="2887">
                  <c:v>2.62570201545</c:v>
                </c:pt>
                <c:pt idx="2888">
                  <c:v>2.62570201545</c:v>
                </c:pt>
                <c:pt idx="2889">
                  <c:v>2.62570201545</c:v>
                </c:pt>
                <c:pt idx="2890">
                  <c:v>2.65408201545</c:v>
                </c:pt>
                <c:pt idx="2891">
                  <c:v>2.62742701545</c:v>
                </c:pt>
                <c:pt idx="2892">
                  <c:v>2.62742701545</c:v>
                </c:pt>
                <c:pt idx="2893">
                  <c:v>2.62742701545</c:v>
                </c:pt>
                <c:pt idx="2894">
                  <c:v>2.65494451545</c:v>
                </c:pt>
                <c:pt idx="2895">
                  <c:v>2.62693201545</c:v>
                </c:pt>
                <c:pt idx="2896">
                  <c:v>2.62693201545</c:v>
                </c:pt>
                <c:pt idx="2897">
                  <c:v>2.59916701545</c:v>
                </c:pt>
                <c:pt idx="2898">
                  <c:v>2.71022701545</c:v>
                </c:pt>
                <c:pt idx="2899">
                  <c:v>2.71124701545</c:v>
                </c:pt>
                <c:pt idx="2900">
                  <c:v>2.59610701545</c:v>
                </c:pt>
                <c:pt idx="2901">
                  <c:v>2.68246201545</c:v>
                </c:pt>
                <c:pt idx="2902">
                  <c:v>2.62489201545</c:v>
                </c:pt>
                <c:pt idx="2903">
                  <c:v>2.57907451545</c:v>
                </c:pt>
                <c:pt idx="2904">
                  <c:v>2.61353701545</c:v>
                </c:pt>
                <c:pt idx="2905">
                  <c:v>2.64799951545</c:v>
                </c:pt>
                <c:pt idx="2906">
                  <c:v>2.61353701545</c:v>
                </c:pt>
                <c:pt idx="2907">
                  <c:v>2.59994701545</c:v>
                </c:pt>
                <c:pt idx="2908">
                  <c:v>2.64120451545</c:v>
                </c:pt>
                <c:pt idx="2909">
                  <c:v>2.72371951545</c:v>
                </c:pt>
                <c:pt idx="2910">
                  <c:v>2.59994701545</c:v>
                </c:pt>
                <c:pt idx="2911">
                  <c:v>2.63686201545</c:v>
                </c:pt>
                <c:pt idx="2912">
                  <c:v>2.59126201545</c:v>
                </c:pt>
                <c:pt idx="2913">
                  <c:v>2.54566201545</c:v>
                </c:pt>
                <c:pt idx="2914">
                  <c:v>2.59126201545</c:v>
                </c:pt>
                <c:pt idx="2915">
                  <c:v>2.54541451545</c:v>
                </c:pt>
                <c:pt idx="2916">
                  <c:v>2.54541451545</c:v>
                </c:pt>
                <c:pt idx="2917">
                  <c:v>2.63677951545</c:v>
                </c:pt>
                <c:pt idx="2918">
                  <c:v>2.68246201545</c:v>
                </c:pt>
                <c:pt idx="2919">
                  <c:v>2.64273451545</c:v>
                </c:pt>
                <c:pt idx="2920">
                  <c:v>2.56327951545</c:v>
                </c:pt>
                <c:pt idx="2921">
                  <c:v>2.64273451545</c:v>
                </c:pt>
                <c:pt idx="2922">
                  <c:v>2.64273451545</c:v>
                </c:pt>
                <c:pt idx="2923">
                  <c:v>2.64343201545</c:v>
                </c:pt>
                <c:pt idx="2924">
                  <c:v>2.72149201545</c:v>
                </c:pt>
                <c:pt idx="2925">
                  <c:v>2.76052201545</c:v>
                </c:pt>
                <c:pt idx="2926">
                  <c:v>2.95567201545</c:v>
                </c:pt>
                <c:pt idx="2927">
                  <c:v>2.83276201545</c:v>
                </c:pt>
                <c:pt idx="2928">
                  <c:v>2.79518701545</c:v>
                </c:pt>
                <c:pt idx="2929">
                  <c:v>2.75761201545</c:v>
                </c:pt>
                <c:pt idx="2930">
                  <c:v>2.79518701545</c:v>
                </c:pt>
                <c:pt idx="2931">
                  <c:v>2.71920451545</c:v>
                </c:pt>
                <c:pt idx="2932">
                  <c:v>2.75594701545</c:v>
                </c:pt>
                <c:pt idx="2933">
                  <c:v>2.79268951545</c:v>
                </c:pt>
                <c:pt idx="2934">
                  <c:v>2.75594701545</c:v>
                </c:pt>
                <c:pt idx="2935">
                  <c:v>2.78555701545</c:v>
                </c:pt>
                <c:pt idx="2936">
                  <c:v>2.81992201545</c:v>
                </c:pt>
                <c:pt idx="2937">
                  <c:v>2.81992201545</c:v>
                </c:pt>
                <c:pt idx="2938">
                  <c:v>2.68246201545</c:v>
                </c:pt>
                <c:pt idx="2939">
                  <c:v>2.79253201545</c:v>
                </c:pt>
                <c:pt idx="2940">
                  <c:v>2.82922201545</c:v>
                </c:pt>
                <c:pt idx="2941">
                  <c:v>2.82922201545</c:v>
                </c:pt>
                <c:pt idx="2942">
                  <c:v>2.86591201545</c:v>
                </c:pt>
                <c:pt idx="2943">
                  <c:v>2.82910201545</c:v>
                </c:pt>
                <c:pt idx="2944">
                  <c:v>2.82910201545</c:v>
                </c:pt>
                <c:pt idx="2945">
                  <c:v>2.90242201545</c:v>
                </c:pt>
                <c:pt idx="2946">
                  <c:v>2.82910201545</c:v>
                </c:pt>
                <c:pt idx="2947">
                  <c:v>2.77012201545</c:v>
                </c:pt>
                <c:pt idx="2948">
                  <c:v>2.77012201545</c:v>
                </c:pt>
                <c:pt idx="2949">
                  <c:v>2.77012201545</c:v>
                </c:pt>
                <c:pt idx="2950">
                  <c:v>2.81395201545</c:v>
                </c:pt>
                <c:pt idx="2951">
                  <c:v>2.89528201545</c:v>
                </c:pt>
                <c:pt idx="2952">
                  <c:v>2.78887201545</c:v>
                </c:pt>
                <c:pt idx="2953">
                  <c:v>2.89528201545</c:v>
                </c:pt>
                <c:pt idx="2954">
                  <c:v>2.78887201545</c:v>
                </c:pt>
                <c:pt idx="2955">
                  <c:v>2.81048701545</c:v>
                </c:pt>
                <c:pt idx="2956">
                  <c:v>2.72513701545</c:v>
                </c:pt>
                <c:pt idx="2957">
                  <c:v>2.68246201545</c:v>
                </c:pt>
                <c:pt idx="2958">
                  <c:v>2.63978701545</c:v>
                </c:pt>
                <c:pt idx="2959">
                  <c:v>2.68246201545</c:v>
                </c:pt>
                <c:pt idx="2960">
                  <c:v>2.60750701545</c:v>
                </c:pt>
                <c:pt idx="2961">
                  <c:v>2.60750701545</c:v>
                </c:pt>
                <c:pt idx="2962">
                  <c:v>2.68246201545</c:v>
                </c:pt>
                <c:pt idx="2963">
                  <c:v>2.64753451545</c:v>
                </c:pt>
                <c:pt idx="2964">
                  <c:v>2.57767951545</c:v>
                </c:pt>
                <c:pt idx="2965">
                  <c:v>2.54275201545</c:v>
                </c:pt>
                <c:pt idx="2966">
                  <c:v>2.54275201545</c:v>
                </c:pt>
                <c:pt idx="2967">
                  <c:v>2.50643701545</c:v>
                </c:pt>
                <c:pt idx="2968">
                  <c:v>2.64725701545</c:v>
                </c:pt>
                <c:pt idx="2969">
                  <c:v>2.61205201545</c:v>
                </c:pt>
                <c:pt idx="2970">
                  <c:v>2.64725701545</c:v>
                </c:pt>
                <c:pt idx="2971">
                  <c:v>2.61788701545</c:v>
                </c:pt>
                <c:pt idx="2972">
                  <c:v>2.61788701545</c:v>
                </c:pt>
                <c:pt idx="2973">
                  <c:v>2.61788701545</c:v>
                </c:pt>
                <c:pt idx="2974">
                  <c:v>2.61788701545</c:v>
                </c:pt>
                <c:pt idx="2975">
                  <c:v>2.61961201545</c:v>
                </c:pt>
                <c:pt idx="2976">
                  <c:v>2.61961201545</c:v>
                </c:pt>
                <c:pt idx="2977">
                  <c:v>2.61961201545</c:v>
                </c:pt>
                <c:pt idx="2978">
                  <c:v>2.61961201545</c:v>
                </c:pt>
                <c:pt idx="2979">
                  <c:v>2.68246201545</c:v>
                </c:pt>
                <c:pt idx="2980">
                  <c:v>2.59225951545</c:v>
                </c:pt>
                <c:pt idx="2981">
                  <c:v>2.62232701545</c:v>
                </c:pt>
                <c:pt idx="2982">
                  <c:v>2.65239451545</c:v>
                </c:pt>
                <c:pt idx="2983">
                  <c:v>2.62468201545</c:v>
                </c:pt>
                <c:pt idx="2984">
                  <c:v>2.62468201545</c:v>
                </c:pt>
                <c:pt idx="2985">
                  <c:v>2.68246201545</c:v>
                </c:pt>
                <c:pt idx="2986">
                  <c:v>3.00025201545</c:v>
                </c:pt>
                <c:pt idx="2987">
                  <c:v>3.03076201545</c:v>
                </c:pt>
                <c:pt idx="2988">
                  <c:v>3.03076201545</c:v>
                </c:pt>
                <c:pt idx="2989">
                  <c:v>3.05978701545</c:v>
                </c:pt>
                <c:pt idx="2990">
                  <c:v>3.05978701545</c:v>
                </c:pt>
                <c:pt idx="2991">
                  <c:v>2.95205701545</c:v>
                </c:pt>
                <c:pt idx="2992">
                  <c:v>2.92210201545</c:v>
                </c:pt>
                <c:pt idx="2993">
                  <c:v>2.95205701545</c:v>
                </c:pt>
                <c:pt idx="2994">
                  <c:v>2.95205701545</c:v>
                </c:pt>
                <c:pt idx="2995">
                  <c:v>2.87744701545</c:v>
                </c:pt>
                <c:pt idx="2996">
                  <c:v>2.87744701545</c:v>
                </c:pt>
                <c:pt idx="2997">
                  <c:v>3.07243201545</c:v>
                </c:pt>
                <c:pt idx="2998">
                  <c:v>3.26741701545</c:v>
                </c:pt>
                <c:pt idx="2999">
                  <c:v>3.99929701545</c:v>
                </c:pt>
                <c:pt idx="3000">
                  <c:v>4.47200701545</c:v>
                </c:pt>
                <c:pt idx="3001">
                  <c:v>10.1770773635375</c:v>
                </c:pt>
                <c:pt idx="3002">
                  <c:v>11.7640323635375</c:v>
                </c:pt>
                <c:pt idx="3003">
                  <c:v>12.6002723635375</c:v>
                </c:pt>
                <c:pt idx="3004">
                  <c:v>13.8611723635375</c:v>
                </c:pt>
                <c:pt idx="3005">
                  <c:v>15.0380123635375</c:v>
                </c:pt>
                <c:pt idx="3006">
                  <c:v>14.7017723635375</c:v>
                </c:pt>
                <c:pt idx="3007">
                  <c:v>15.9449723635375</c:v>
                </c:pt>
                <c:pt idx="3008">
                  <c:v>15.8106473635375</c:v>
                </c:pt>
                <c:pt idx="3009">
                  <c:v>15.8106473635375</c:v>
                </c:pt>
                <c:pt idx="3010">
                  <c:v>15.3181223635375</c:v>
                </c:pt>
                <c:pt idx="3011">
                  <c:v>13.7683548635375</c:v>
                </c:pt>
                <c:pt idx="3012">
                  <c:v>15.3286998635375</c:v>
                </c:pt>
                <c:pt idx="3013">
                  <c:v>15.2369148635375</c:v>
                </c:pt>
                <c:pt idx="3014">
                  <c:v>15.3745923635375</c:v>
                </c:pt>
                <c:pt idx="3015">
                  <c:v>15.4298398635375</c:v>
                </c:pt>
                <c:pt idx="3016">
                  <c:v>16.0365823635375</c:v>
                </c:pt>
                <c:pt idx="3017">
                  <c:v>16.9233598635375</c:v>
                </c:pt>
                <c:pt idx="3018">
                  <c:v>16.9700323635375</c:v>
                </c:pt>
                <c:pt idx="3019">
                  <c:v>16.4311023635375</c:v>
                </c:pt>
                <c:pt idx="3020">
                  <c:v>17.7646773635375</c:v>
                </c:pt>
                <c:pt idx="3021">
                  <c:v>17.8535823635375</c:v>
                </c:pt>
                <c:pt idx="3022">
                  <c:v>16.9645323635375</c:v>
                </c:pt>
                <c:pt idx="3023">
                  <c:v>13.8809323635375</c:v>
                </c:pt>
                <c:pt idx="3024">
                  <c:v>12.8282923635375</c:v>
                </c:pt>
                <c:pt idx="3025">
                  <c:v>16.3370923635375</c:v>
                </c:pt>
                <c:pt idx="3026">
                  <c:v>16.6879723635375</c:v>
                </c:pt>
                <c:pt idx="3027">
                  <c:v>15.2142848635375</c:v>
                </c:pt>
                <c:pt idx="3028">
                  <c:v>14.6375198635375</c:v>
                </c:pt>
                <c:pt idx="3029">
                  <c:v>15.2142848635375</c:v>
                </c:pt>
                <c:pt idx="3030">
                  <c:v>15.1318898635375</c:v>
                </c:pt>
                <c:pt idx="3031">
                  <c:v>14.0933823635375</c:v>
                </c:pt>
                <c:pt idx="3032">
                  <c:v>12.8350923635375</c:v>
                </c:pt>
                <c:pt idx="3033">
                  <c:v>12.8732223635375</c:v>
                </c:pt>
                <c:pt idx="3034">
                  <c:v>13.6358223635375</c:v>
                </c:pt>
                <c:pt idx="3035">
                  <c:v>13.8459573635375</c:v>
                </c:pt>
                <c:pt idx="3036">
                  <c:v>14.1421773635375</c:v>
                </c:pt>
                <c:pt idx="3037">
                  <c:v>13.3645998635375</c:v>
                </c:pt>
                <c:pt idx="3038">
                  <c:v>12.8091873635375</c:v>
                </c:pt>
                <c:pt idx="3039">
                  <c:v>13.0280148635375</c:v>
                </c:pt>
                <c:pt idx="3040">
                  <c:v>13.3209948635375</c:v>
                </c:pt>
                <c:pt idx="3041">
                  <c:v>12.9547698635375</c:v>
                </c:pt>
                <c:pt idx="3042">
                  <c:v>12.8082798635375</c:v>
                </c:pt>
                <c:pt idx="3043">
                  <c:v>14.1508848635375</c:v>
                </c:pt>
                <c:pt idx="3044">
                  <c:v>15.0057348635375</c:v>
                </c:pt>
                <c:pt idx="3045">
                  <c:v>14.2791123635375</c:v>
                </c:pt>
                <c:pt idx="3046">
                  <c:v>13.8944298635375</c:v>
                </c:pt>
                <c:pt idx="3047">
                  <c:v>14.2118223635375</c:v>
                </c:pt>
                <c:pt idx="3048">
                  <c:v>14.0934423635375</c:v>
                </c:pt>
                <c:pt idx="3049">
                  <c:v>13.9158723635375</c:v>
                </c:pt>
                <c:pt idx="3050">
                  <c:v>13.6791123635375</c:v>
                </c:pt>
                <c:pt idx="3051">
                  <c:v>11.5843973635375</c:v>
                </c:pt>
                <c:pt idx="3052">
                  <c:v>11.2000523635375</c:v>
                </c:pt>
                <c:pt idx="3053">
                  <c:v>11.8833323635375</c:v>
                </c:pt>
                <c:pt idx="3054">
                  <c:v>12.0114473635375</c:v>
                </c:pt>
                <c:pt idx="3055">
                  <c:v>12.1074723635375</c:v>
                </c:pt>
                <c:pt idx="3056">
                  <c:v>12.5323473635375</c:v>
                </c:pt>
                <c:pt idx="3057">
                  <c:v>11.8370973635375</c:v>
                </c:pt>
                <c:pt idx="3058">
                  <c:v>11.8757223635375</c:v>
                </c:pt>
                <c:pt idx="3059">
                  <c:v>12.4966723635375</c:v>
                </c:pt>
                <c:pt idx="3060">
                  <c:v>11.7769723635375</c:v>
                </c:pt>
                <c:pt idx="3061">
                  <c:v>11.5970473635375</c:v>
                </c:pt>
                <c:pt idx="3062">
                  <c:v>11.5970473635375</c:v>
                </c:pt>
                <c:pt idx="3063">
                  <c:v>11.7987148635375</c:v>
                </c:pt>
                <c:pt idx="3064">
                  <c:v>10.6520473635375</c:v>
                </c:pt>
                <c:pt idx="3065">
                  <c:v>10.1655823635375</c:v>
                </c:pt>
                <c:pt idx="3066">
                  <c:v>10.6520473635375</c:v>
                </c:pt>
                <c:pt idx="3067">
                  <c:v>11.0054723635375</c:v>
                </c:pt>
                <c:pt idx="3068">
                  <c:v>11.1629723635375</c:v>
                </c:pt>
                <c:pt idx="3069">
                  <c:v>11.1314723635375</c:v>
                </c:pt>
                <c:pt idx="3070">
                  <c:v>10.8479723635375</c:v>
                </c:pt>
                <c:pt idx="3071">
                  <c:v>10.8147598635375</c:v>
                </c:pt>
                <c:pt idx="3072">
                  <c:v>10.7518348635375</c:v>
                </c:pt>
                <c:pt idx="3073">
                  <c:v>10.6574473635375</c:v>
                </c:pt>
                <c:pt idx="3074">
                  <c:v>10.7203723635375</c:v>
                </c:pt>
                <c:pt idx="3075">
                  <c:v>10.9407598635375</c:v>
                </c:pt>
                <c:pt idx="3076">
                  <c:v>10.6685323635375</c:v>
                </c:pt>
                <c:pt idx="3077">
                  <c:v>10.6685323635375</c:v>
                </c:pt>
                <c:pt idx="3078">
                  <c:v>10.4265523635375</c:v>
                </c:pt>
                <c:pt idx="3079">
                  <c:v>10.2328123635375</c:v>
                </c:pt>
                <c:pt idx="3080">
                  <c:v>9.9346123635375</c:v>
                </c:pt>
                <c:pt idx="3081">
                  <c:v>10.0538923635375</c:v>
                </c:pt>
                <c:pt idx="3082">
                  <c:v>9.9346123635375</c:v>
                </c:pt>
                <c:pt idx="3083">
                  <c:v>10.0640923635375</c:v>
                </c:pt>
                <c:pt idx="3084">
                  <c:v>10.4878723635375</c:v>
                </c:pt>
                <c:pt idx="3085">
                  <c:v>10.6089523635375</c:v>
                </c:pt>
                <c:pt idx="3086">
                  <c:v>10.6997623635375</c:v>
                </c:pt>
                <c:pt idx="3087">
                  <c:v>10.4040323635375</c:v>
                </c:pt>
                <c:pt idx="3088">
                  <c:v>10.3726223635375</c:v>
                </c:pt>
                <c:pt idx="3089">
                  <c:v>10.3098023635375</c:v>
                </c:pt>
                <c:pt idx="3090">
                  <c:v>10.4040323635375</c:v>
                </c:pt>
                <c:pt idx="3091">
                  <c:v>10.6380223635375</c:v>
                </c:pt>
                <c:pt idx="3092">
                  <c:v>10.6380223635375</c:v>
                </c:pt>
                <c:pt idx="3093">
                  <c:v>10.6706098635375</c:v>
                </c:pt>
                <c:pt idx="3094">
                  <c:v>10.8987223635375</c:v>
                </c:pt>
                <c:pt idx="3095">
                  <c:v>11.3640198635375</c:v>
                </c:pt>
                <c:pt idx="3096">
                  <c:v>11.3996973635375</c:v>
                </c:pt>
                <c:pt idx="3097">
                  <c:v>12.6127323635375</c:v>
                </c:pt>
                <c:pt idx="3098">
                  <c:v>13.8614448635375</c:v>
                </c:pt>
                <c:pt idx="3099">
                  <c:v>16.5447473635375</c:v>
                </c:pt>
                <c:pt idx="3100">
                  <c:v>16.1324123635375</c:v>
                </c:pt>
                <c:pt idx="3101">
                  <c:v>15.6022673635375</c:v>
                </c:pt>
                <c:pt idx="3102">
                  <c:v>15.6022673635375</c:v>
                </c:pt>
                <c:pt idx="3103">
                  <c:v>19.4551023635375</c:v>
                </c:pt>
                <c:pt idx="3104">
                  <c:v>21.1136823635375</c:v>
                </c:pt>
                <c:pt idx="3105">
                  <c:v>21.1890723635375</c:v>
                </c:pt>
                <c:pt idx="3106">
                  <c:v>18.7012023635375</c:v>
                </c:pt>
                <c:pt idx="3107">
                  <c:v>14.2264873635375</c:v>
                </c:pt>
                <c:pt idx="3108">
                  <c:v>16.0310098635375</c:v>
                </c:pt>
                <c:pt idx="3109">
                  <c:v>15.7029148635375</c:v>
                </c:pt>
                <c:pt idx="3110">
                  <c:v>16.3591048635375</c:v>
                </c:pt>
                <c:pt idx="3111">
                  <c:v>16.4253673635375</c:v>
                </c:pt>
                <c:pt idx="3112">
                  <c:v>17.2469548635375</c:v>
                </c:pt>
                <c:pt idx="3113">
                  <c:v>16.0967323635375</c:v>
                </c:pt>
                <c:pt idx="3114">
                  <c:v>15.8776423635375</c:v>
                </c:pt>
                <c:pt idx="3115">
                  <c:v>15.8096323635375</c:v>
                </c:pt>
                <c:pt idx="3116">
                  <c:v>16.5748723635375</c:v>
                </c:pt>
                <c:pt idx="3117">
                  <c:v>16.6295323635375</c:v>
                </c:pt>
                <c:pt idx="3118">
                  <c:v>16.5202123635375</c:v>
                </c:pt>
                <c:pt idx="3119">
                  <c:v>13.1624748635375</c:v>
                </c:pt>
                <c:pt idx="3120">
                  <c:v>12.5290173635375</c:v>
                </c:pt>
                <c:pt idx="3121">
                  <c:v>13.6984773635375</c:v>
                </c:pt>
                <c:pt idx="3122">
                  <c:v>14.2832073635375</c:v>
                </c:pt>
                <c:pt idx="3123">
                  <c:v>13.5669723635375</c:v>
                </c:pt>
                <c:pt idx="3124">
                  <c:v>13.8767223635375</c:v>
                </c:pt>
                <c:pt idx="3125">
                  <c:v>14.2307223635375</c:v>
                </c:pt>
                <c:pt idx="3126">
                  <c:v>14.4519723635375</c:v>
                </c:pt>
                <c:pt idx="3127">
                  <c:v>13.3196998635375</c:v>
                </c:pt>
                <c:pt idx="3128">
                  <c:v>12.0993073635375</c:v>
                </c:pt>
                <c:pt idx="3129">
                  <c:v>12.6042973635375</c:v>
                </c:pt>
                <c:pt idx="3130">
                  <c:v>14.1192673635375</c:v>
                </c:pt>
                <c:pt idx="3131">
                  <c:v>14.1441848635375</c:v>
                </c:pt>
                <c:pt idx="3132">
                  <c:v>13.9734548635375</c:v>
                </c:pt>
                <c:pt idx="3133">
                  <c:v>13.1198048635375</c:v>
                </c:pt>
                <c:pt idx="3134">
                  <c:v>13.1624873635375</c:v>
                </c:pt>
                <c:pt idx="3135">
                  <c:v>13.6573323635375</c:v>
                </c:pt>
                <c:pt idx="3136">
                  <c:v>13.4922123635375</c:v>
                </c:pt>
                <c:pt idx="3137">
                  <c:v>13.8224523635375</c:v>
                </c:pt>
                <c:pt idx="3138">
                  <c:v>12.9142923635375</c:v>
                </c:pt>
                <c:pt idx="3139">
                  <c:v>13.4654723635375</c:v>
                </c:pt>
                <c:pt idx="3140">
                  <c:v>12.7904723635375</c:v>
                </c:pt>
                <c:pt idx="3141">
                  <c:v>13.0154723635375</c:v>
                </c:pt>
                <c:pt idx="3142">
                  <c:v>12.6779723635375</c:v>
                </c:pt>
                <c:pt idx="3143">
                  <c:v>14.7479723635375</c:v>
                </c:pt>
                <c:pt idx="3144">
                  <c:v>15.1979723635375</c:v>
                </c:pt>
                <c:pt idx="3145">
                  <c:v>15.2879723635375</c:v>
                </c:pt>
                <c:pt idx="3146">
                  <c:v>16.0079723635375</c:v>
                </c:pt>
                <c:pt idx="3147">
                  <c:v>12.4255323635375</c:v>
                </c:pt>
                <c:pt idx="3148">
                  <c:v>10.4021523635375</c:v>
                </c:pt>
                <c:pt idx="3149">
                  <c:v>12.2007123635375</c:v>
                </c:pt>
                <c:pt idx="3150">
                  <c:v>13.6995123635375</c:v>
                </c:pt>
                <c:pt idx="3151">
                  <c:v>12.0934023635375</c:v>
                </c:pt>
                <c:pt idx="3152">
                  <c:v>12.0934023635375</c:v>
                </c:pt>
                <c:pt idx="3153">
                  <c:v>12.6397998635375</c:v>
                </c:pt>
                <c:pt idx="3154">
                  <c:v>13.0371798635375</c:v>
                </c:pt>
                <c:pt idx="3155">
                  <c:v>14.3788823635375</c:v>
                </c:pt>
                <c:pt idx="3156">
                  <c:v>13.4096048635375</c:v>
                </c:pt>
                <c:pt idx="3157">
                  <c:v>11.9767598635375</c:v>
                </c:pt>
                <c:pt idx="3158">
                  <c:v>11.6817623635375</c:v>
                </c:pt>
                <c:pt idx="3159">
                  <c:v>10.4806823635375</c:v>
                </c:pt>
                <c:pt idx="3160">
                  <c:v>9.7744523635375</c:v>
                </c:pt>
                <c:pt idx="3161">
                  <c:v>10.3320023635375</c:v>
                </c:pt>
                <c:pt idx="3162">
                  <c:v>11.2240823635375</c:v>
                </c:pt>
                <c:pt idx="3163">
                  <c:v>11.6114798635375</c:v>
                </c:pt>
                <c:pt idx="3164">
                  <c:v>11.3474198635375</c:v>
                </c:pt>
                <c:pt idx="3165">
                  <c:v>11.1163673635375</c:v>
                </c:pt>
                <c:pt idx="3166">
                  <c:v>10.6872698635375</c:v>
                </c:pt>
                <c:pt idx="3167">
                  <c:v>10.7093623635375</c:v>
                </c:pt>
                <c:pt idx="3168">
                  <c:v>10.2617398635375</c:v>
                </c:pt>
                <c:pt idx="3169">
                  <c:v>10.2961723635375</c:v>
                </c:pt>
                <c:pt idx="3170">
                  <c:v>10.4683348635375</c:v>
                </c:pt>
                <c:pt idx="3171">
                  <c:v>10.6153223635375</c:v>
                </c:pt>
                <c:pt idx="3172">
                  <c:v>10.9438223635375</c:v>
                </c:pt>
                <c:pt idx="3173">
                  <c:v>10.4182223635375</c:v>
                </c:pt>
                <c:pt idx="3174">
                  <c:v>10.3196723635375</c:v>
                </c:pt>
                <c:pt idx="3175">
                  <c:v>10.2211723635375</c:v>
                </c:pt>
                <c:pt idx="3176">
                  <c:v>9.9365923635375</c:v>
                </c:pt>
                <c:pt idx="3177">
                  <c:v>9.4939123635375</c:v>
                </c:pt>
                <c:pt idx="3178">
                  <c:v>9.4939123635375</c:v>
                </c:pt>
                <c:pt idx="3179">
                  <c:v>9.7501098635375</c:v>
                </c:pt>
                <c:pt idx="3180">
                  <c:v>10.0690848635375</c:v>
                </c:pt>
                <c:pt idx="3181">
                  <c:v>9.9733923635375</c:v>
                </c:pt>
                <c:pt idx="3182">
                  <c:v>10.2604698635375</c:v>
                </c:pt>
                <c:pt idx="3183">
                  <c:v>10.1081223635375</c:v>
                </c:pt>
                <c:pt idx="3184">
                  <c:v>9.8826348635375</c:v>
                </c:pt>
                <c:pt idx="3185">
                  <c:v>10.4302473635375</c:v>
                </c:pt>
                <c:pt idx="3186">
                  <c:v>10.8167973635375</c:v>
                </c:pt>
                <c:pt idx="3187">
                  <c:v>10.7204723635375</c:v>
                </c:pt>
                <c:pt idx="3188">
                  <c:v>11.1071123635375</c:v>
                </c:pt>
                <c:pt idx="3189">
                  <c:v>10.5915923635375</c:v>
                </c:pt>
                <c:pt idx="3190">
                  <c:v>10.5915923635375</c:v>
                </c:pt>
                <c:pt idx="3191">
                  <c:v>11.2366148635375</c:v>
                </c:pt>
                <c:pt idx="3192">
                  <c:v>11.1976223635375</c:v>
                </c:pt>
                <c:pt idx="3193">
                  <c:v>11.8215023635375</c:v>
                </c:pt>
                <c:pt idx="3194">
                  <c:v>12.3284048635375</c:v>
                </c:pt>
                <c:pt idx="3195">
                  <c:v>15.7521723635375</c:v>
                </c:pt>
                <c:pt idx="3196">
                  <c:v>17.2028523635375</c:v>
                </c:pt>
                <c:pt idx="3197">
                  <c:v>18.2578923635375</c:v>
                </c:pt>
                <c:pt idx="3198">
                  <c:v>18.8513523635375</c:v>
                </c:pt>
                <c:pt idx="3199">
                  <c:v>20.9343073635375</c:v>
                </c:pt>
                <c:pt idx="3200">
                  <c:v>21.0940723635375</c:v>
                </c:pt>
                <c:pt idx="3201">
                  <c:v>20.3751298635375</c:v>
                </c:pt>
                <c:pt idx="3202">
                  <c:v>20.7745423635375</c:v>
                </c:pt>
                <c:pt idx="3203">
                  <c:v>16.3706723635375</c:v>
                </c:pt>
                <c:pt idx="3204">
                  <c:v>17.4646223635375</c:v>
                </c:pt>
                <c:pt idx="3205">
                  <c:v>18.4298723635375</c:v>
                </c:pt>
                <c:pt idx="3206">
                  <c:v>17.9794223635375</c:v>
                </c:pt>
                <c:pt idx="3207">
                  <c:v>17.3939623635375</c:v>
                </c:pt>
                <c:pt idx="3208">
                  <c:v>18.3534823635375</c:v>
                </c:pt>
                <c:pt idx="3209">
                  <c:v>18.1735723635375</c:v>
                </c:pt>
                <c:pt idx="3210">
                  <c:v>19.7927623635375</c:v>
                </c:pt>
                <c:pt idx="3211">
                  <c:v>19.8057873635375</c:v>
                </c:pt>
                <c:pt idx="3212">
                  <c:v>20.1060123635375</c:v>
                </c:pt>
                <c:pt idx="3213">
                  <c:v>18.5448423635375</c:v>
                </c:pt>
                <c:pt idx="3214">
                  <c:v>17.1037623635375</c:v>
                </c:pt>
                <c:pt idx="3215">
                  <c:v>14.1846723635375</c:v>
                </c:pt>
                <c:pt idx="3216">
                  <c:v>12.9660723635375</c:v>
                </c:pt>
                <c:pt idx="3217">
                  <c:v>14.8447473635375</c:v>
                </c:pt>
                <c:pt idx="3218">
                  <c:v>17.1803973635375</c:v>
                </c:pt>
                <c:pt idx="3219">
                  <c:v>15.7931723635375</c:v>
                </c:pt>
                <c:pt idx="3220">
                  <c:v>15.0495923635375</c:v>
                </c:pt>
                <c:pt idx="3221">
                  <c:v>15.2682923635375</c:v>
                </c:pt>
                <c:pt idx="3222">
                  <c:v>15.0058523635375</c:v>
                </c:pt>
                <c:pt idx="3223">
                  <c:v>14.0477723635375</c:v>
                </c:pt>
                <c:pt idx="3224">
                  <c:v>12.9481973635375</c:v>
                </c:pt>
                <c:pt idx="3225">
                  <c:v>12.2558723635375</c:v>
                </c:pt>
                <c:pt idx="3226">
                  <c:v>13.4368973635375</c:v>
                </c:pt>
                <c:pt idx="3227">
                  <c:v>13.0222498635375</c:v>
                </c:pt>
                <c:pt idx="3228">
                  <c:v>14.2008823635375</c:v>
                </c:pt>
                <c:pt idx="3229">
                  <c:v>14.2821673635375</c:v>
                </c:pt>
                <c:pt idx="3230">
                  <c:v>14.2415248635375</c:v>
                </c:pt>
                <c:pt idx="3231">
                  <c:v>14.4012323635375</c:v>
                </c:pt>
                <c:pt idx="3232">
                  <c:v>13.9193498635375</c:v>
                </c:pt>
                <c:pt idx="3233">
                  <c:v>13.7879273635375</c:v>
                </c:pt>
                <c:pt idx="3234">
                  <c:v>13.5250823635375</c:v>
                </c:pt>
                <c:pt idx="3235">
                  <c:v>16.1465723635375</c:v>
                </c:pt>
                <c:pt idx="3236">
                  <c:v>15.5864123635375</c:v>
                </c:pt>
                <c:pt idx="3237">
                  <c:v>15.0962723635375</c:v>
                </c:pt>
                <c:pt idx="3238">
                  <c:v>15.7964723635375</c:v>
                </c:pt>
                <c:pt idx="3239">
                  <c:v>16.7874023635375</c:v>
                </c:pt>
                <c:pt idx="3240">
                  <c:v>16.2860123635375</c:v>
                </c:pt>
                <c:pt idx="3241">
                  <c:v>16.4531423635375</c:v>
                </c:pt>
                <c:pt idx="3242">
                  <c:v>16.2860123635375</c:v>
                </c:pt>
                <c:pt idx="3243">
                  <c:v>11.5605123635375</c:v>
                </c:pt>
                <c:pt idx="3244">
                  <c:v>10.8267273635375</c:v>
                </c:pt>
                <c:pt idx="3245">
                  <c:v>12.4636323635375</c:v>
                </c:pt>
                <c:pt idx="3246">
                  <c:v>12.4636323635375</c:v>
                </c:pt>
                <c:pt idx="3247">
                  <c:v>12.7993823635375</c:v>
                </c:pt>
                <c:pt idx="3248">
                  <c:v>12.8428748635375</c:v>
                </c:pt>
                <c:pt idx="3249">
                  <c:v>12.8863673635375</c:v>
                </c:pt>
                <c:pt idx="3250">
                  <c:v>12.5384273635375</c:v>
                </c:pt>
                <c:pt idx="3251">
                  <c:v>12.9044023635375</c:v>
                </c:pt>
                <c:pt idx="3252">
                  <c:v>12.0671923635375</c:v>
                </c:pt>
                <c:pt idx="3253">
                  <c:v>11.3822023635375</c:v>
                </c:pt>
                <c:pt idx="3254">
                  <c:v>10.9635973635375</c:v>
                </c:pt>
                <c:pt idx="3255">
                  <c:v>10.8354723635375</c:v>
                </c:pt>
                <c:pt idx="3256">
                  <c:v>10.4777223635375</c:v>
                </c:pt>
                <c:pt idx="3257">
                  <c:v>10.5969723635375</c:v>
                </c:pt>
                <c:pt idx="3258">
                  <c:v>11.3124723635375</c:v>
                </c:pt>
                <c:pt idx="3259">
                  <c:v>11.2930823635375</c:v>
                </c:pt>
                <c:pt idx="3260">
                  <c:v>11.1602423635375</c:v>
                </c:pt>
                <c:pt idx="3261">
                  <c:v>11.1934523635375</c:v>
                </c:pt>
                <c:pt idx="3262">
                  <c:v>11.0274023635375</c:v>
                </c:pt>
                <c:pt idx="3263">
                  <c:v>11.1158173635375</c:v>
                </c:pt>
                <c:pt idx="3264">
                  <c:v>11.3441473635375</c:v>
                </c:pt>
                <c:pt idx="3265">
                  <c:v>11.0777623635375</c:v>
                </c:pt>
                <c:pt idx="3266">
                  <c:v>11.1538723635375</c:v>
                </c:pt>
                <c:pt idx="3267">
                  <c:v>10.8499723635375</c:v>
                </c:pt>
                <c:pt idx="3268">
                  <c:v>10.7809723635375</c:v>
                </c:pt>
                <c:pt idx="3269">
                  <c:v>10.8499723635375</c:v>
                </c:pt>
                <c:pt idx="3270">
                  <c:v>10.6429723635375</c:v>
                </c:pt>
                <c:pt idx="3271">
                  <c:v>10.6356623635375</c:v>
                </c:pt>
                <c:pt idx="3272">
                  <c:v>10.4687123635375</c:v>
                </c:pt>
                <c:pt idx="3273">
                  <c:v>10.2683723635375</c:v>
                </c:pt>
                <c:pt idx="3274">
                  <c:v>9.8343023635375</c:v>
                </c:pt>
                <c:pt idx="3275">
                  <c:v>9.7734723635375</c:v>
                </c:pt>
                <c:pt idx="3276">
                  <c:v>10.0785723635375</c:v>
                </c:pt>
                <c:pt idx="3277">
                  <c:v>10.5870723635375</c:v>
                </c:pt>
                <c:pt idx="3278">
                  <c:v>10.8582723635375</c:v>
                </c:pt>
                <c:pt idx="3279">
                  <c:v>10.5659123635375</c:v>
                </c:pt>
                <c:pt idx="3280">
                  <c:v>11.0113898635375</c:v>
                </c:pt>
                <c:pt idx="3281">
                  <c:v>11.1141923635375</c:v>
                </c:pt>
                <c:pt idx="3282">
                  <c:v>11.0456573635375</c:v>
                </c:pt>
                <c:pt idx="3283">
                  <c:v>10.8914798635375</c:v>
                </c:pt>
                <c:pt idx="3284">
                  <c:v>10.2617723635375</c:v>
                </c:pt>
                <c:pt idx="3285">
                  <c:v>10.3280573635375</c:v>
                </c:pt>
                <c:pt idx="3286">
                  <c:v>10.4937698635375</c:v>
                </c:pt>
                <c:pt idx="3287">
                  <c:v>10.8064123635375</c:v>
                </c:pt>
                <c:pt idx="3288">
                  <c:v>10.9663123635375</c:v>
                </c:pt>
                <c:pt idx="3289">
                  <c:v>11.6698723635375</c:v>
                </c:pt>
                <c:pt idx="3290">
                  <c:v>12.7252123635375</c:v>
                </c:pt>
                <c:pt idx="3291">
                  <c:v>13.3162223635375</c:v>
                </c:pt>
                <c:pt idx="3292">
                  <c:v>13.8804098635375</c:v>
                </c:pt>
                <c:pt idx="3293">
                  <c:v>14.0131598635375</c:v>
                </c:pt>
                <c:pt idx="3294">
                  <c:v>13.7808473635375</c:v>
                </c:pt>
                <c:pt idx="3295">
                  <c:v>15.0464098635375</c:v>
                </c:pt>
                <c:pt idx="3296">
                  <c:v>15.0113473635375</c:v>
                </c:pt>
                <c:pt idx="3297">
                  <c:v>14.7308473635375</c:v>
                </c:pt>
                <c:pt idx="3298">
                  <c:v>14.5555348635375</c:v>
                </c:pt>
                <c:pt idx="3299">
                  <c:v>13.6179723635375</c:v>
                </c:pt>
                <c:pt idx="3300">
                  <c:v>14.4924723635375</c:v>
                </c:pt>
                <c:pt idx="3301">
                  <c:v>14.6117223635375</c:v>
                </c:pt>
                <c:pt idx="3302">
                  <c:v>14.8104723635375</c:v>
                </c:pt>
                <c:pt idx="3303">
                  <c:v>16.1538523635375</c:v>
                </c:pt>
                <c:pt idx="3304">
                  <c:v>15.3207523635375</c:v>
                </c:pt>
                <c:pt idx="3305">
                  <c:v>15.0291673635375</c:v>
                </c:pt>
                <c:pt idx="3306">
                  <c:v>15.5290273635375</c:v>
                </c:pt>
                <c:pt idx="3307">
                  <c:v>14.7121323635375</c:v>
                </c:pt>
                <c:pt idx="3308">
                  <c:v>15.4045473635375</c:v>
                </c:pt>
                <c:pt idx="3309">
                  <c:v>15.6738198635375</c:v>
                </c:pt>
                <c:pt idx="3310">
                  <c:v>15.2891448635375</c:v>
                </c:pt>
                <c:pt idx="3311">
                  <c:v>13.5223123635375</c:v>
                </c:pt>
                <c:pt idx="3312">
                  <c:v>12.0043273635375</c:v>
                </c:pt>
                <c:pt idx="3313">
                  <c:v>13.5945973635375</c:v>
                </c:pt>
                <c:pt idx="3314">
                  <c:v>14.3535898635375</c:v>
                </c:pt>
                <c:pt idx="3315">
                  <c:v>13.6399573635375</c:v>
                </c:pt>
                <c:pt idx="3316">
                  <c:v>14.0808523635375</c:v>
                </c:pt>
                <c:pt idx="3317">
                  <c:v>13.9451923635375</c:v>
                </c:pt>
                <c:pt idx="3318">
                  <c:v>13.4703823635375</c:v>
                </c:pt>
                <c:pt idx="3319">
                  <c:v>13.2812698635375</c:v>
                </c:pt>
                <c:pt idx="3320">
                  <c:v>12.4851298635375</c:v>
                </c:pt>
                <c:pt idx="3321">
                  <c:v>11.9543698635375</c:v>
                </c:pt>
                <c:pt idx="3322">
                  <c:v>12.2860948635375</c:v>
                </c:pt>
                <c:pt idx="3323">
                  <c:v>12.6024173635375</c:v>
                </c:pt>
                <c:pt idx="3324">
                  <c:v>12.9057623635375</c:v>
                </c:pt>
                <c:pt idx="3325">
                  <c:v>12.9057623635375</c:v>
                </c:pt>
                <c:pt idx="3326">
                  <c:v>12.8383523635375</c:v>
                </c:pt>
                <c:pt idx="3327">
                  <c:v>13.4889548635375</c:v>
                </c:pt>
                <c:pt idx="3328">
                  <c:v>13.4889548635375</c:v>
                </c:pt>
                <c:pt idx="3329">
                  <c:v>12.7253048635375</c:v>
                </c:pt>
                <c:pt idx="3330">
                  <c:v>12.4198448635375</c:v>
                </c:pt>
                <c:pt idx="3331">
                  <c:v>12.6944023635375</c:v>
                </c:pt>
                <c:pt idx="3332">
                  <c:v>12.4379773635375</c:v>
                </c:pt>
                <c:pt idx="3333">
                  <c:v>12.6944023635375</c:v>
                </c:pt>
                <c:pt idx="3334">
                  <c:v>12.4892623635375</c:v>
                </c:pt>
                <c:pt idx="3335">
                  <c:v>15.0165423635375</c:v>
                </c:pt>
                <c:pt idx="3336">
                  <c:v>15.9476823635375</c:v>
                </c:pt>
                <c:pt idx="3337">
                  <c:v>15.4045173635375</c:v>
                </c:pt>
                <c:pt idx="3338">
                  <c:v>15.1717323635375</c:v>
                </c:pt>
                <c:pt idx="3339">
                  <c:v>11.6268273635375</c:v>
                </c:pt>
                <c:pt idx="3340">
                  <c:v>10.1667498635375</c:v>
                </c:pt>
                <c:pt idx="3341">
                  <c:v>11.0730048635375</c:v>
                </c:pt>
                <c:pt idx="3342">
                  <c:v>13.6910748635375</c:v>
                </c:pt>
                <c:pt idx="3343">
                  <c:v>13.0685523635375</c:v>
                </c:pt>
                <c:pt idx="3344">
                  <c:v>12.6397173635375</c:v>
                </c:pt>
                <c:pt idx="3345">
                  <c:v>11.8600173635375</c:v>
                </c:pt>
                <c:pt idx="3346">
                  <c:v>11.3532123635375</c:v>
                </c:pt>
                <c:pt idx="3347">
                  <c:v>11.1281473635375</c:v>
                </c:pt>
                <c:pt idx="3348">
                  <c:v>10.7685223635375</c:v>
                </c:pt>
                <c:pt idx="3349">
                  <c:v>11.4518098635375</c:v>
                </c:pt>
                <c:pt idx="3350">
                  <c:v>10.5167848635375</c:v>
                </c:pt>
                <c:pt idx="3351">
                  <c:v>10.4690923635375</c:v>
                </c:pt>
                <c:pt idx="3352">
                  <c:v>9.9709723635375</c:v>
                </c:pt>
                <c:pt idx="3353">
                  <c:v>10.0065523635375</c:v>
                </c:pt>
                <c:pt idx="3354">
                  <c:v>10.9316323635375</c:v>
                </c:pt>
                <c:pt idx="3355">
                  <c:v>11.1590123635375</c:v>
                </c:pt>
                <c:pt idx="3356">
                  <c:v>11.7780323635375</c:v>
                </c:pt>
                <c:pt idx="3357">
                  <c:v>10.8332123635375</c:v>
                </c:pt>
                <c:pt idx="3358">
                  <c:v>11.0286923635375</c:v>
                </c:pt>
                <c:pt idx="3359">
                  <c:v>10.9938273635375</c:v>
                </c:pt>
                <c:pt idx="3360">
                  <c:v>10.6285998635375</c:v>
                </c:pt>
                <c:pt idx="3361">
                  <c:v>10.4293848635375</c:v>
                </c:pt>
                <c:pt idx="3362">
                  <c:v>10.4293848635375</c:v>
                </c:pt>
                <c:pt idx="3363">
                  <c:v>10.6536523635375</c:v>
                </c:pt>
                <c:pt idx="3364">
                  <c:v>10.8144523635375</c:v>
                </c:pt>
                <c:pt idx="3365">
                  <c:v>10.7179723635375</c:v>
                </c:pt>
                <c:pt idx="3366">
                  <c:v>10.5893323635375</c:v>
                </c:pt>
                <c:pt idx="3367">
                  <c:v>10.9787348635375</c:v>
                </c:pt>
                <c:pt idx="3368">
                  <c:v>10.4830148635375</c:v>
                </c:pt>
                <c:pt idx="3369">
                  <c:v>9.8943473635375</c:v>
                </c:pt>
                <c:pt idx="3370">
                  <c:v>9.6774698635375</c:v>
                </c:pt>
                <c:pt idx="3371">
                  <c:v>10.0153323635375</c:v>
                </c:pt>
                <c:pt idx="3372">
                  <c:v>10.2928923635375</c:v>
                </c:pt>
                <c:pt idx="3373">
                  <c:v>10.0461723635375</c:v>
                </c:pt>
                <c:pt idx="3374">
                  <c:v>10.5396123635375</c:v>
                </c:pt>
                <c:pt idx="3375">
                  <c:v>10.2646323635375</c:v>
                </c:pt>
                <c:pt idx="3376">
                  <c:v>11.2543923635375</c:v>
                </c:pt>
                <c:pt idx="3377">
                  <c:v>10.2027723635375</c:v>
                </c:pt>
                <c:pt idx="3378">
                  <c:v>10.4502123635375</c:v>
                </c:pt>
                <c:pt idx="3379">
                  <c:v>10.1307373635375</c:v>
                </c:pt>
                <c:pt idx="3380">
                  <c:v>10.0697023635375</c:v>
                </c:pt>
                <c:pt idx="3381">
                  <c:v>10.2833248635375</c:v>
                </c:pt>
                <c:pt idx="3382">
                  <c:v>10.2222898635375</c:v>
                </c:pt>
                <c:pt idx="3383">
                  <c:v>10.0049473635375</c:v>
                </c:pt>
                <c:pt idx="3384">
                  <c:v>9.8532598635375</c:v>
                </c:pt>
                <c:pt idx="3385">
                  <c:v>10.6420348635375</c:v>
                </c:pt>
                <c:pt idx="3386">
                  <c:v>11.4004723635375</c:v>
                </c:pt>
                <c:pt idx="3387">
                  <c:v>11.8026273635375</c:v>
                </c:pt>
                <c:pt idx="3388">
                  <c:v>12.7765473635375</c:v>
                </c:pt>
                <c:pt idx="3389">
                  <c:v>12.7461123635375</c:v>
                </c:pt>
                <c:pt idx="3390">
                  <c:v>12.3808923635375</c:v>
                </c:pt>
                <c:pt idx="3391">
                  <c:v>12.7748723635375</c:v>
                </c:pt>
                <c:pt idx="3392">
                  <c:v>12.5010923635375</c:v>
                </c:pt>
                <c:pt idx="3393">
                  <c:v>12.1968923635375</c:v>
                </c:pt>
                <c:pt idx="3394">
                  <c:v>12.2577323635375</c:v>
                </c:pt>
                <c:pt idx="3395">
                  <c:v>11.4074323635375</c:v>
                </c:pt>
                <c:pt idx="3396">
                  <c:v>12.2818273635375</c:v>
                </c:pt>
                <c:pt idx="3397">
                  <c:v>12.6380623635375</c:v>
                </c:pt>
                <c:pt idx="3398">
                  <c:v>12.7999873635375</c:v>
                </c:pt>
                <c:pt idx="3399">
                  <c:v>12.9971073635375</c:v>
                </c:pt>
                <c:pt idx="3400">
                  <c:v>12.8364948635375</c:v>
                </c:pt>
                <c:pt idx="3401">
                  <c:v>12.9971073635375</c:v>
                </c:pt>
                <c:pt idx="3402">
                  <c:v>13.2862098635375</c:v>
                </c:pt>
                <c:pt idx="3403">
                  <c:v>13.9286598635375</c:v>
                </c:pt>
                <c:pt idx="3404">
                  <c:v>13.3183323635375</c:v>
                </c:pt>
                <c:pt idx="3405">
                  <c:v>13.4146998635375</c:v>
                </c:pt>
                <c:pt idx="3406">
                  <c:v>14.0250273635375</c:v>
                </c:pt>
                <c:pt idx="3407">
                  <c:v>12.9442648635375</c:v>
                </c:pt>
                <c:pt idx="3408">
                  <c:v>12.1734523635375</c:v>
                </c:pt>
                <c:pt idx="3409">
                  <c:v>12.4817773635375</c:v>
                </c:pt>
                <c:pt idx="3410">
                  <c:v>12.7901023635375</c:v>
                </c:pt>
                <c:pt idx="3411">
                  <c:v>12.6415323635375</c:v>
                </c:pt>
                <c:pt idx="3412">
                  <c:v>12.5530623635375</c:v>
                </c:pt>
                <c:pt idx="3413">
                  <c:v>12.0812223635375</c:v>
                </c:pt>
                <c:pt idx="3414">
                  <c:v>12.3171423635375</c:v>
                </c:pt>
                <c:pt idx="3415">
                  <c:v>11.5963298635375</c:v>
                </c:pt>
                <c:pt idx="3416">
                  <c:v>11.1272498635375</c:v>
                </c:pt>
                <c:pt idx="3417">
                  <c:v>11.1272498635375</c:v>
                </c:pt>
                <c:pt idx="3418">
                  <c:v>11.7135998635375</c:v>
                </c:pt>
                <c:pt idx="3419">
                  <c:v>12.0151273635375</c:v>
                </c:pt>
                <c:pt idx="3420">
                  <c:v>12.7626673635375</c:v>
                </c:pt>
                <c:pt idx="3421">
                  <c:v>12.3577498635375</c:v>
                </c:pt>
                <c:pt idx="3422">
                  <c:v>12.9184048635375</c:v>
                </c:pt>
                <c:pt idx="3423">
                  <c:v>13.1377173635375</c:v>
                </c:pt>
                <c:pt idx="3424">
                  <c:v>12.7476573635375</c:v>
                </c:pt>
                <c:pt idx="3425">
                  <c:v>12.8776773635375</c:v>
                </c:pt>
                <c:pt idx="3426">
                  <c:v>12.8776773635375</c:v>
                </c:pt>
                <c:pt idx="3427">
                  <c:v>13.5323723635375</c:v>
                </c:pt>
                <c:pt idx="3428">
                  <c:v>12.9092123635375</c:v>
                </c:pt>
                <c:pt idx="3429">
                  <c:v>11.7018398635375</c:v>
                </c:pt>
                <c:pt idx="3430">
                  <c:v>11.8965773635375</c:v>
                </c:pt>
                <c:pt idx="3431">
                  <c:v>12.4138973635375</c:v>
                </c:pt>
                <c:pt idx="3432">
                  <c:v>11.7949223635375</c:v>
                </c:pt>
                <c:pt idx="3433">
                  <c:v>12.2812598635375</c:v>
                </c:pt>
                <c:pt idx="3434">
                  <c:v>12.1044098635375</c:v>
                </c:pt>
                <c:pt idx="3435">
                  <c:v>10.5155373635375</c:v>
                </c:pt>
                <c:pt idx="3436">
                  <c:v>9.9202998635375</c:v>
                </c:pt>
                <c:pt idx="3437">
                  <c:v>11.4679173635375</c:v>
                </c:pt>
                <c:pt idx="3438">
                  <c:v>11.6663298635375</c:v>
                </c:pt>
                <c:pt idx="3439">
                  <c:v>12.2229023635375</c:v>
                </c:pt>
                <c:pt idx="3440">
                  <c:v>10.7577023635375</c:v>
                </c:pt>
                <c:pt idx="3441">
                  <c:v>11.5635623635375</c:v>
                </c:pt>
                <c:pt idx="3442">
                  <c:v>12.2229023635375</c:v>
                </c:pt>
                <c:pt idx="3443">
                  <c:v>11.6262348635375</c:v>
                </c:pt>
                <c:pt idx="3444">
                  <c:v>10.4963973635375</c:v>
                </c:pt>
                <c:pt idx="3445">
                  <c:v>10.8387723635375</c:v>
                </c:pt>
                <c:pt idx="3446">
                  <c:v>11.5919973635375</c:v>
                </c:pt>
                <c:pt idx="3447">
                  <c:v>11.6243773635375</c:v>
                </c:pt>
                <c:pt idx="3448">
                  <c:v>9.7934923635375</c:v>
                </c:pt>
                <c:pt idx="3449">
                  <c:v>10.5336373635375</c:v>
                </c:pt>
                <c:pt idx="3450">
                  <c:v>10.4167723635375</c:v>
                </c:pt>
                <c:pt idx="3451">
                  <c:v>11.0359223635375</c:v>
                </c:pt>
                <c:pt idx="3452">
                  <c:v>10.7872298635375</c:v>
                </c:pt>
                <c:pt idx="3453">
                  <c:v>11.2846148635375</c:v>
                </c:pt>
                <c:pt idx="3454">
                  <c:v>11.2846148635375</c:v>
                </c:pt>
                <c:pt idx="3455">
                  <c:v>10.8495348635375</c:v>
                </c:pt>
                <c:pt idx="3456">
                  <c:v>10.4610423635375</c:v>
                </c:pt>
                <c:pt idx="3457">
                  <c:v>10.6376298635375</c:v>
                </c:pt>
                <c:pt idx="3458">
                  <c:v>10.1785023635375</c:v>
                </c:pt>
                <c:pt idx="3459">
                  <c:v>9.5263723635375</c:v>
                </c:pt>
                <c:pt idx="3460">
                  <c:v>9.7489723635375</c:v>
                </c:pt>
                <c:pt idx="3461">
                  <c:v>10.0987723635375</c:v>
                </c:pt>
                <c:pt idx="3462">
                  <c:v>10.2895723635375</c:v>
                </c:pt>
                <c:pt idx="3463">
                  <c:v>10.1864723635375</c:v>
                </c:pt>
                <c:pt idx="3464">
                  <c:v>9.9029723635375</c:v>
                </c:pt>
                <c:pt idx="3465">
                  <c:v>9.5879723635375</c:v>
                </c:pt>
                <c:pt idx="3466">
                  <c:v>9.1469723635375</c:v>
                </c:pt>
                <c:pt idx="3467">
                  <c:v>9.3679223635375</c:v>
                </c:pt>
                <c:pt idx="3468">
                  <c:v>9.6694223635375</c:v>
                </c:pt>
                <c:pt idx="3469">
                  <c:v>9.7900223635375</c:v>
                </c:pt>
                <c:pt idx="3470">
                  <c:v>9.7598723635375</c:v>
                </c:pt>
                <c:pt idx="3471">
                  <c:v>9.7174123635375</c:v>
                </c:pt>
                <c:pt idx="3472">
                  <c:v>9.6855898635375</c:v>
                </c:pt>
                <c:pt idx="3473">
                  <c:v>9.4946548635375</c:v>
                </c:pt>
                <c:pt idx="3474">
                  <c:v>9.2718973635375</c:v>
                </c:pt>
                <c:pt idx="3475">
                  <c:v>8.9327723635375</c:v>
                </c:pt>
                <c:pt idx="3476">
                  <c:v>8.3651423635375</c:v>
                </c:pt>
                <c:pt idx="3477">
                  <c:v>8.1981923635375</c:v>
                </c:pt>
                <c:pt idx="3478">
                  <c:v>7.9644623635375</c:v>
                </c:pt>
                <c:pt idx="3479">
                  <c:v>7.4929723635375</c:v>
                </c:pt>
                <c:pt idx="3480">
                  <c:v>5.29246201545</c:v>
                </c:pt>
                <c:pt idx="3481">
                  <c:v>5.20546201545</c:v>
                </c:pt>
                <c:pt idx="3482">
                  <c:v>5.64046201545</c:v>
                </c:pt>
                <c:pt idx="3483">
                  <c:v>7.34687701545</c:v>
                </c:pt>
                <c:pt idx="3484">
                  <c:v>7.49734201545</c:v>
                </c:pt>
                <c:pt idx="3485">
                  <c:v>6.66978451545</c:v>
                </c:pt>
                <c:pt idx="3486">
                  <c:v>7.34687701545</c:v>
                </c:pt>
                <c:pt idx="3487">
                  <c:v>7.81246201545</c:v>
                </c:pt>
                <c:pt idx="3488">
                  <c:v>7.90246201545</c:v>
                </c:pt>
                <c:pt idx="3489">
                  <c:v>7.81246201545</c:v>
                </c:pt>
                <c:pt idx="3490">
                  <c:v>7.45246201545</c:v>
                </c:pt>
                <c:pt idx="3491">
                  <c:v>5.61304201545</c:v>
                </c:pt>
                <c:pt idx="3492">
                  <c:v>6.99692701545</c:v>
                </c:pt>
                <c:pt idx="3493">
                  <c:v>6.91552201545</c:v>
                </c:pt>
                <c:pt idx="3494">
                  <c:v>6.83411701545</c:v>
                </c:pt>
                <c:pt idx="3495">
                  <c:v>6.87511201545</c:v>
                </c:pt>
                <c:pt idx="3496">
                  <c:v>7.18003201545</c:v>
                </c:pt>
                <c:pt idx="3497">
                  <c:v>6.95134201545</c:v>
                </c:pt>
                <c:pt idx="3498">
                  <c:v>7.18003201545</c:v>
                </c:pt>
                <c:pt idx="3499">
                  <c:v>5.95558201545</c:v>
                </c:pt>
                <c:pt idx="3500">
                  <c:v>6.22834201545</c:v>
                </c:pt>
                <c:pt idx="3501">
                  <c:v>6.09196201545</c:v>
                </c:pt>
                <c:pt idx="3502">
                  <c:v>6.02377201545</c:v>
                </c:pt>
                <c:pt idx="3503">
                  <c:v>4.84057201545</c:v>
                </c:pt>
                <c:pt idx="3504">
                  <c:v>4.36099201545</c:v>
                </c:pt>
                <c:pt idx="3505">
                  <c:v>3.94135951545</c:v>
                </c:pt>
                <c:pt idx="3506">
                  <c:v>4.00130701545</c:v>
                </c:pt>
                <c:pt idx="3507">
                  <c:v>3.87646201545</c:v>
                </c:pt>
                <c:pt idx="3508">
                  <c:v>4.05556201545</c:v>
                </c:pt>
                <c:pt idx="3509">
                  <c:v>3.99586201545</c:v>
                </c:pt>
                <c:pt idx="3510">
                  <c:v>3.93616201545</c:v>
                </c:pt>
                <c:pt idx="3511">
                  <c:v>3.34819201545</c:v>
                </c:pt>
                <c:pt idx="3512">
                  <c:v>3.51462451545</c:v>
                </c:pt>
                <c:pt idx="3513">
                  <c:v>3.68105701545</c:v>
                </c:pt>
                <c:pt idx="3514">
                  <c:v>3.73653451545</c:v>
                </c:pt>
                <c:pt idx="3515">
                  <c:v>3.89983201545</c:v>
                </c:pt>
                <c:pt idx="3516">
                  <c:v>3.78916201545</c:v>
                </c:pt>
                <c:pt idx="3517">
                  <c:v>3.78916201545</c:v>
                </c:pt>
                <c:pt idx="3518">
                  <c:v>3.45715201545</c:v>
                </c:pt>
                <c:pt idx="3519">
                  <c:v>3.31981201545</c:v>
                </c:pt>
                <c:pt idx="3520">
                  <c:v>2.68246201545</c:v>
                </c:pt>
                <c:pt idx="3521">
                  <c:v>2.93740201545</c:v>
                </c:pt>
                <c:pt idx="3522">
                  <c:v>3.25607701545</c:v>
                </c:pt>
                <c:pt idx="3523">
                  <c:v>3.39600451545</c:v>
                </c:pt>
                <c:pt idx="3524">
                  <c:v>3.31672201545</c:v>
                </c:pt>
                <c:pt idx="3525">
                  <c:v>3.47528701545</c:v>
                </c:pt>
                <c:pt idx="3526">
                  <c:v>3.71313451545</c:v>
                </c:pt>
                <c:pt idx="3527">
                  <c:v>3.75428701545</c:v>
                </c:pt>
                <c:pt idx="3528">
                  <c:v>3.96865201545</c:v>
                </c:pt>
                <c:pt idx="3529">
                  <c:v>3.21837451545</c:v>
                </c:pt>
                <c:pt idx="3530">
                  <c:v>3.75428701545</c:v>
                </c:pt>
                <c:pt idx="3531">
                  <c:v>3.71189701545</c:v>
                </c:pt>
                <c:pt idx="3532">
                  <c:v>3.71189701545</c:v>
                </c:pt>
                <c:pt idx="3533">
                  <c:v>3.61831201545</c:v>
                </c:pt>
                <c:pt idx="3534">
                  <c:v>3.61831201545</c:v>
                </c:pt>
                <c:pt idx="3535">
                  <c:v>3.28300201545</c:v>
                </c:pt>
                <c:pt idx="3536">
                  <c:v>3.28300201545</c:v>
                </c:pt>
                <c:pt idx="3537">
                  <c:v>3.50820451545</c:v>
                </c:pt>
                <c:pt idx="3538">
                  <c:v>2.68246201545</c:v>
                </c:pt>
                <c:pt idx="3539">
                  <c:v>3.00461701545</c:v>
                </c:pt>
                <c:pt idx="3540">
                  <c:v>3.05830951545</c:v>
                </c:pt>
                <c:pt idx="3541">
                  <c:v>3.05830951545</c:v>
                </c:pt>
                <c:pt idx="3542">
                  <c:v>3.00461701545</c:v>
                </c:pt>
                <c:pt idx="3543">
                  <c:v>2.97617701545</c:v>
                </c:pt>
                <c:pt idx="3544">
                  <c:v>2.97617701545</c:v>
                </c:pt>
                <c:pt idx="3545">
                  <c:v>2.97617701545</c:v>
                </c:pt>
                <c:pt idx="3546">
                  <c:v>2.87827201545</c:v>
                </c:pt>
                <c:pt idx="3547">
                  <c:v>2.56082701545</c:v>
                </c:pt>
                <c:pt idx="3548">
                  <c:v>2.84464201545</c:v>
                </c:pt>
                <c:pt idx="3549">
                  <c:v>2.88518701545</c:v>
                </c:pt>
                <c:pt idx="3550">
                  <c:v>2.92573201545</c:v>
                </c:pt>
                <c:pt idx="3551">
                  <c:v>2.92339201545</c:v>
                </c:pt>
                <c:pt idx="3552">
                  <c:v>2.92339201545</c:v>
                </c:pt>
                <c:pt idx="3553">
                  <c:v>2.88323701545</c:v>
                </c:pt>
                <c:pt idx="3554">
                  <c:v>2.88323701545</c:v>
                </c:pt>
                <c:pt idx="3555">
                  <c:v>2.83786201545</c:v>
                </c:pt>
                <c:pt idx="3556">
                  <c:v>2.44936201545</c:v>
                </c:pt>
                <c:pt idx="3557">
                  <c:v>2.76016201545</c:v>
                </c:pt>
                <c:pt idx="3558">
                  <c:v>2.87671201545</c:v>
                </c:pt>
                <c:pt idx="3559">
                  <c:v>2.82334201545</c:v>
                </c:pt>
                <c:pt idx="3560">
                  <c:v>2.85856201545</c:v>
                </c:pt>
                <c:pt idx="3561">
                  <c:v>2.89378201545</c:v>
                </c:pt>
                <c:pt idx="3562">
                  <c:v>2.82334201545</c:v>
                </c:pt>
                <c:pt idx="3563">
                  <c:v>2.81767201545</c:v>
                </c:pt>
                <c:pt idx="3564">
                  <c:v>2.85147451545</c:v>
                </c:pt>
                <c:pt idx="3565">
                  <c:v>2.58105451545</c:v>
                </c:pt>
                <c:pt idx="3566">
                  <c:v>2.85147451545</c:v>
                </c:pt>
                <c:pt idx="3567">
                  <c:v>2.85121201545</c:v>
                </c:pt>
                <c:pt idx="3568">
                  <c:v>2.85121201545</c:v>
                </c:pt>
                <c:pt idx="3569">
                  <c:v>2.88496201545</c:v>
                </c:pt>
                <c:pt idx="3570">
                  <c:v>2.88496201545</c:v>
                </c:pt>
                <c:pt idx="3571">
                  <c:v>2.85878701545</c:v>
                </c:pt>
                <c:pt idx="3572">
                  <c:v>2.89405201545</c:v>
                </c:pt>
                <c:pt idx="3573">
                  <c:v>2.89405201545</c:v>
                </c:pt>
                <c:pt idx="3574">
                  <c:v>2.54140201545</c:v>
                </c:pt>
                <c:pt idx="3575">
                  <c:v>2.88334201545</c:v>
                </c:pt>
                <c:pt idx="3576">
                  <c:v>2.88334201545</c:v>
                </c:pt>
                <c:pt idx="3577">
                  <c:v>2.93356201545</c:v>
                </c:pt>
                <c:pt idx="3578">
                  <c:v>2.98378201545</c:v>
                </c:pt>
                <c:pt idx="3579">
                  <c:v>3.04255201545</c:v>
                </c:pt>
                <c:pt idx="3580">
                  <c:v>3.22259701545</c:v>
                </c:pt>
                <c:pt idx="3581">
                  <c:v>3.04255201545</c:v>
                </c:pt>
                <c:pt idx="3582">
                  <c:v>3.13257451545</c:v>
                </c:pt>
                <c:pt idx="3583">
                  <c:v>2.41246201545</c:v>
                </c:pt>
                <c:pt idx="3584">
                  <c:v>3.13246201545</c:v>
                </c:pt>
                <c:pt idx="3585">
                  <c:v>3.49246201545</c:v>
                </c:pt>
                <c:pt idx="3586">
                  <c:v>3.58246201545</c:v>
                </c:pt>
                <c:pt idx="3587">
                  <c:v>3.54496201545</c:v>
                </c:pt>
                <c:pt idx="3588">
                  <c:v>3.54496201545</c:v>
                </c:pt>
                <c:pt idx="3589">
                  <c:v>3.54496201545</c:v>
                </c:pt>
                <c:pt idx="3590">
                  <c:v>3.54496201545</c:v>
                </c:pt>
                <c:pt idx="3591">
                  <c:v>3.27826201545</c:v>
                </c:pt>
                <c:pt idx="3592">
                  <c:v>2.75693701545</c:v>
                </c:pt>
                <c:pt idx="3593">
                  <c:v>3.72511201545</c:v>
                </c:pt>
                <c:pt idx="3594">
                  <c:v>4.02301201545</c:v>
                </c:pt>
                <c:pt idx="3595">
                  <c:v>3.97751701545</c:v>
                </c:pt>
                <c:pt idx="3596">
                  <c:v>3.83362201545</c:v>
                </c:pt>
                <c:pt idx="3597">
                  <c:v>3.76167451545</c:v>
                </c:pt>
                <c:pt idx="3598">
                  <c:v>3.83362201545</c:v>
                </c:pt>
                <c:pt idx="3599">
                  <c:v>3.68951701545</c:v>
                </c:pt>
                <c:pt idx="3600">
                  <c:v>3.68951701545</c:v>
                </c:pt>
                <c:pt idx="3601">
                  <c:v>3.25792201545</c:v>
                </c:pt>
                <c:pt idx="3602">
                  <c:v>3.61758451545</c:v>
                </c:pt>
                <c:pt idx="3603">
                  <c:v>3.44089201545</c:v>
                </c:pt>
                <c:pt idx="3604">
                  <c:v>3.56729701545</c:v>
                </c:pt>
                <c:pt idx="3605">
                  <c:v>3.44089201545</c:v>
                </c:pt>
                <c:pt idx="3606">
                  <c:v>3.18808201545</c:v>
                </c:pt>
                <c:pt idx="3607">
                  <c:v>3.15435451545</c:v>
                </c:pt>
                <c:pt idx="3608">
                  <c:v>3.15435451545</c:v>
                </c:pt>
                <c:pt idx="3609">
                  <c:v>3.04948951545</c:v>
                </c:pt>
                <c:pt idx="3610">
                  <c:v>2.73489451545</c:v>
                </c:pt>
                <c:pt idx="3611">
                  <c:v>3.09082201545</c:v>
                </c:pt>
                <c:pt idx="3612">
                  <c:v>3.14186701545</c:v>
                </c:pt>
                <c:pt idx="3613">
                  <c:v>3.14186701545</c:v>
                </c:pt>
                <c:pt idx="3614">
                  <c:v>3.09082201545</c:v>
                </c:pt>
                <c:pt idx="3615">
                  <c:v>3.22808701545</c:v>
                </c:pt>
                <c:pt idx="3616">
                  <c:v>3.11896201545</c:v>
                </c:pt>
                <c:pt idx="3617">
                  <c:v>3.11896201545</c:v>
                </c:pt>
                <c:pt idx="3618">
                  <c:v>3.06439951545</c:v>
                </c:pt>
                <c:pt idx="3619">
                  <c:v>2.68246201545</c:v>
                </c:pt>
                <c:pt idx="3620">
                  <c:v>3.43246201545</c:v>
                </c:pt>
                <c:pt idx="3621">
                  <c:v>3.35746201545</c:v>
                </c:pt>
                <c:pt idx="3622">
                  <c:v>3.43246201545</c:v>
                </c:pt>
                <c:pt idx="3623">
                  <c:v>3.33907951545</c:v>
                </c:pt>
                <c:pt idx="3624">
                  <c:v>3.33907951545</c:v>
                </c:pt>
                <c:pt idx="3625">
                  <c:v>3.33907951545</c:v>
                </c:pt>
                <c:pt idx="3626">
                  <c:v>3.15147451545</c:v>
                </c:pt>
                <c:pt idx="3627">
                  <c:v>2.75749951545</c:v>
                </c:pt>
                <c:pt idx="3628">
                  <c:v>2.60742451545</c:v>
                </c:pt>
                <c:pt idx="3629">
                  <c:v>3.05764951545</c:v>
                </c:pt>
                <c:pt idx="3630">
                  <c:v>3.05764951545</c:v>
                </c:pt>
                <c:pt idx="3631">
                  <c:v>3.00136201545</c:v>
                </c:pt>
                <c:pt idx="3632">
                  <c:v>3.00136201545</c:v>
                </c:pt>
                <c:pt idx="3633">
                  <c:v>3.12892201545</c:v>
                </c:pt>
                <c:pt idx="3634">
                  <c:v>2.93758201545</c:v>
                </c:pt>
                <c:pt idx="3635">
                  <c:v>2.91263701545</c:v>
                </c:pt>
                <c:pt idx="3636">
                  <c:v>2.77453201545</c:v>
                </c:pt>
                <c:pt idx="3637">
                  <c:v>2.63642701545</c:v>
                </c:pt>
                <c:pt idx="3638">
                  <c:v>2.86660201545</c:v>
                </c:pt>
                <c:pt idx="3639">
                  <c:v>2.90412451545</c:v>
                </c:pt>
                <c:pt idx="3640">
                  <c:v>2.90412451545</c:v>
                </c:pt>
                <c:pt idx="3641">
                  <c:v>2.99278951545</c:v>
                </c:pt>
                <c:pt idx="3642">
                  <c:v>2.94845701545</c:v>
                </c:pt>
                <c:pt idx="3643">
                  <c:v>2.85784951545</c:v>
                </c:pt>
                <c:pt idx="3644">
                  <c:v>2.92800451545</c:v>
                </c:pt>
                <c:pt idx="3645">
                  <c:v>2.78769451545</c:v>
                </c:pt>
                <c:pt idx="3646">
                  <c:v>2.68246201545</c:v>
                </c:pt>
                <c:pt idx="3647">
                  <c:v>2.91571951545</c:v>
                </c:pt>
                <c:pt idx="3648">
                  <c:v>2.91571951545</c:v>
                </c:pt>
                <c:pt idx="3649">
                  <c:v>2.88239701545</c:v>
                </c:pt>
                <c:pt idx="3650">
                  <c:v>2.88239701545</c:v>
                </c:pt>
                <c:pt idx="3651">
                  <c:v>2.94148201545</c:v>
                </c:pt>
                <c:pt idx="3652">
                  <c:v>2.97385951545</c:v>
                </c:pt>
                <c:pt idx="3653">
                  <c:v>2.90910451545</c:v>
                </c:pt>
                <c:pt idx="3654">
                  <c:v>2.74721701545</c:v>
                </c:pt>
                <c:pt idx="3655">
                  <c:v>2.71432201545</c:v>
                </c:pt>
                <c:pt idx="3656">
                  <c:v>2.87362201545</c:v>
                </c:pt>
                <c:pt idx="3657">
                  <c:v>2.93734201545</c:v>
                </c:pt>
                <c:pt idx="3658">
                  <c:v>3.12850201545</c:v>
                </c:pt>
                <c:pt idx="3659">
                  <c:v>3.35372701545</c:v>
                </c:pt>
                <c:pt idx="3660">
                  <c:v>3.38569201545</c:v>
                </c:pt>
                <c:pt idx="3661">
                  <c:v>3.35372701545</c:v>
                </c:pt>
                <c:pt idx="3662">
                  <c:v>3.32176201545</c:v>
                </c:pt>
                <c:pt idx="3663">
                  <c:v>3.14866201545</c:v>
                </c:pt>
                <c:pt idx="3664">
                  <c:v>3.11536201545</c:v>
                </c:pt>
                <c:pt idx="3665">
                  <c:v>3.24856201545</c:v>
                </c:pt>
                <c:pt idx="3666">
                  <c:v>3.28186201545</c:v>
                </c:pt>
                <c:pt idx="3667">
                  <c:v>3.19703701545</c:v>
                </c:pt>
                <c:pt idx="3668">
                  <c:v>3.23134201545</c:v>
                </c:pt>
                <c:pt idx="3669">
                  <c:v>3.26564701545</c:v>
                </c:pt>
                <c:pt idx="3670">
                  <c:v>3.40286701545</c:v>
                </c:pt>
                <c:pt idx="3671">
                  <c:v>3.94957201545</c:v>
                </c:pt>
                <c:pt idx="3672">
                  <c:v>4.58312701545</c:v>
                </c:pt>
                <c:pt idx="3673">
                  <c:v>10.4826323635375</c:v>
                </c:pt>
                <c:pt idx="3674">
                  <c:v>12.7731773635375</c:v>
                </c:pt>
                <c:pt idx="3675">
                  <c:v>17.2633698635375</c:v>
                </c:pt>
                <c:pt idx="3676">
                  <c:v>18.7025298635375</c:v>
                </c:pt>
                <c:pt idx="3677">
                  <c:v>20.3215848635375</c:v>
                </c:pt>
                <c:pt idx="3678">
                  <c:v>19.8718473635375</c:v>
                </c:pt>
                <c:pt idx="3679">
                  <c:v>27.4739723635375</c:v>
                </c:pt>
                <c:pt idx="3680">
                  <c:v>27.3569723635375</c:v>
                </c:pt>
                <c:pt idx="3681">
                  <c:v>25.3679723635375</c:v>
                </c:pt>
                <c:pt idx="3682">
                  <c:v>24.3149723635375</c:v>
                </c:pt>
                <c:pt idx="3683">
                  <c:v>18.8124523635375</c:v>
                </c:pt>
                <c:pt idx="3684">
                  <c:v>21.3428923635375</c:v>
                </c:pt>
                <c:pt idx="3685">
                  <c:v>22.5612523635375</c:v>
                </c:pt>
                <c:pt idx="3686">
                  <c:v>22.6549723635375</c:v>
                </c:pt>
                <c:pt idx="3687">
                  <c:v>20.4794123635375</c:v>
                </c:pt>
                <c:pt idx="3688">
                  <c:v>24.6726923635375</c:v>
                </c:pt>
                <c:pt idx="3689">
                  <c:v>22.8986123635375</c:v>
                </c:pt>
                <c:pt idx="3690">
                  <c:v>22.9792523635375</c:v>
                </c:pt>
                <c:pt idx="3691">
                  <c:v>22.1882323635375</c:v>
                </c:pt>
                <c:pt idx="3692">
                  <c:v>21.8525923635375</c:v>
                </c:pt>
                <c:pt idx="3693">
                  <c:v>22.2721423635375</c:v>
                </c:pt>
                <c:pt idx="3694">
                  <c:v>21.0974023635375</c:v>
                </c:pt>
                <c:pt idx="3695">
                  <c:v>17.4179723635375</c:v>
                </c:pt>
                <c:pt idx="3696">
                  <c:v>15.3828473635375</c:v>
                </c:pt>
                <c:pt idx="3697">
                  <c:v>18.7747223635375</c:v>
                </c:pt>
                <c:pt idx="3698">
                  <c:v>17.9455973635375</c:v>
                </c:pt>
                <c:pt idx="3699">
                  <c:v>19.7112323635375</c:v>
                </c:pt>
                <c:pt idx="3700">
                  <c:v>20.2366523635375</c:v>
                </c:pt>
                <c:pt idx="3701">
                  <c:v>19.8613523635375</c:v>
                </c:pt>
                <c:pt idx="3702">
                  <c:v>19.0356923635375</c:v>
                </c:pt>
                <c:pt idx="3703">
                  <c:v>17.1459748635375</c:v>
                </c:pt>
                <c:pt idx="3704">
                  <c:v>16.9211773635375</c:v>
                </c:pt>
                <c:pt idx="3705">
                  <c:v>17.9702323635375</c:v>
                </c:pt>
                <c:pt idx="3706">
                  <c:v>18.9443548635375</c:v>
                </c:pt>
                <c:pt idx="3707">
                  <c:v>20.7466748635375</c:v>
                </c:pt>
                <c:pt idx="3708">
                  <c:v>21.5379998635375</c:v>
                </c:pt>
                <c:pt idx="3709">
                  <c:v>21.9336623635375</c:v>
                </c:pt>
                <c:pt idx="3710">
                  <c:v>21.4588673635375</c:v>
                </c:pt>
                <c:pt idx="3711">
                  <c:v>22.8828523635375</c:v>
                </c:pt>
                <c:pt idx="3712">
                  <c:v>21.3385723635375</c:v>
                </c:pt>
                <c:pt idx="3713">
                  <c:v>21.8836123635375</c:v>
                </c:pt>
                <c:pt idx="3714">
                  <c:v>24.2454523635375</c:v>
                </c:pt>
                <c:pt idx="3715">
                  <c:v>24.6039423635375</c:v>
                </c:pt>
                <c:pt idx="3716">
                  <c:v>24.0343923635375</c:v>
                </c:pt>
                <c:pt idx="3717">
                  <c:v>22.2118323635375</c:v>
                </c:pt>
                <c:pt idx="3718">
                  <c:v>21.4144623635375</c:v>
                </c:pt>
                <c:pt idx="3719">
                  <c:v>27.4379723635375</c:v>
                </c:pt>
                <c:pt idx="3720">
                  <c:v>26.1779723635375</c:v>
                </c:pt>
                <c:pt idx="3721">
                  <c:v>29.8004723635375</c:v>
                </c:pt>
                <c:pt idx="3722">
                  <c:v>26.3354723635375</c:v>
                </c:pt>
                <c:pt idx="3723">
                  <c:v>16.8535723635375</c:v>
                </c:pt>
                <c:pt idx="3724">
                  <c:v>15.8341723635375</c:v>
                </c:pt>
                <c:pt idx="3725">
                  <c:v>20.1666223635375</c:v>
                </c:pt>
                <c:pt idx="3726">
                  <c:v>23.6070973635375</c:v>
                </c:pt>
                <c:pt idx="3727">
                  <c:v>18.5259898635375</c:v>
                </c:pt>
                <c:pt idx="3728">
                  <c:v>19.9543048635375</c:v>
                </c:pt>
                <c:pt idx="3729">
                  <c:v>18.7300348635375</c:v>
                </c:pt>
                <c:pt idx="3730">
                  <c:v>18.5259898635375</c:v>
                </c:pt>
                <c:pt idx="3731">
                  <c:v>15.9728273635375</c:v>
                </c:pt>
                <c:pt idx="3732">
                  <c:v>15.3323198635375</c:v>
                </c:pt>
                <c:pt idx="3733">
                  <c:v>15.0476498635375</c:v>
                </c:pt>
                <c:pt idx="3734">
                  <c:v>15.0476498635375</c:v>
                </c:pt>
                <c:pt idx="3735">
                  <c:v>14.8580348635375</c:v>
                </c:pt>
                <c:pt idx="3736">
                  <c:v>13.1841248635375</c:v>
                </c:pt>
                <c:pt idx="3737">
                  <c:v>12.8254298635375</c:v>
                </c:pt>
                <c:pt idx="3738">
                  <c:v>11.8689098635375</c:v>
                </c:pt>
                <c:pt idx="3739">
                  <c:v>10.4933173635375</c:v>
                </c:pt>
                <c:pt idx="3740">
                  <c:v>10.9278673635375</c:v>
                </c:pt>
                <c:pt idx="3741">
                  <c:v>11.0582323635375</c:v>
                </c:pt>
                <c:pt idx="3742">
                  <c:v>11.7969673635375</c:v>
                </c:pt>
                <c:pt idx="3743">
                  <c:v>11.3880273635375</c:v>
                </c:pt>
                <c:pt idx="3744">
                  <c:v>10.3967673635375</c:v>
                </c:pt>
                <c:pt idx="3745">
                  <c:v>10.5619773635375</c:v>
                </c:pt>
                <c:pt idx="3746">
                  <c:v>10.8923973635375</c:v>
                </c:pt>
                <c:pt idx="3747">
                  <c:v>11.3178723635375</c:v>
                </c:pt>
                <c:pt idx="3748">
                  <c:v>10.8584223635375</c:v>
                </c:pt>
                <c:pt idx="3749">
                  <c:v>10.8201348635375</c:v>
                </c:pt>
                <c:pt idx="3750">
                  <c:v>10.5521223635375</c:v>
                </c:pt>
                <c:pt idx="3751">
                  <c:v>10.2147698635375</c:v>
                </c:pt>
                <c:pt idx="3752">
                  <c:v>10.6059998635375</c:v>
                </c:pt>
                <c:pt idx="3753">
                  <c:v>9.6931298635375</c:v>
                </c:pt>
                <c:pt idx="3754">
                  <c:v>9.4323098635375</c:v>
                </c:pt>
                <c:pt idx="3755">
                  <c:v>9.7811523635375</c:v>
                </c:pt>
                <c:pt idx="3756">
                  <c:v>10.7997123635375</c:v>
                </c:pt>
                <c:pt idx="3757">
                  <c:v>10.7042223635375</c:v>
                </c:pt>
                <c:pt idx="3758">
                  <c:v>10.3540923635375</c:v>
                </c:pt>
                <c:pt idx="3759">
                  <c:v>10.3449573635375</c:v>
                </c:pt>
                <c:pt idx="3760">
                  <c:v>10.5405273635375</c:v>
                </c:pt>
                <c:pt idx="3761">
                  <c:v>10.3775523635375</c:v>
                </c:pt>
                <c:pt idx="3762">
                  <c:v>9.7908423635375</c:v>
                </c:pt>
                <c:pt idx="3763">
                  <c:v>10.9585723635375</c:v>
                </c:pt>
                <c:pt idx="3764">
                  <c:v>10.6876123635375</c:v>
                </c:pt>
                <c:pt idx="3765">
                  <c:v>10.3827823635375</c:v>
                </c:pt>
                <c:pt idx="3766">
                  <c:v>10.2134323635375</c:v>
                </c:pt>
                <c:pt idx="3767">
                  <c:v>10.9030723635375</c:v>
                </c:pt>
                <c:pt idx="3768">
                  <c:v>11.5825723635375</c:v>
                </c:pt>
                <c:pt idx="3769">
                  <c:v>13.0321723635375</c:v>
                </c:pt>
                <c:pt idx="3770">
                  <c:v>14.2552723635375</c:v>
                </c:pt>
                <c:pt idx="3771">
                  <c:v>18.5886248635375</c:v>
                </c:pt>
                <c:pt idx="3772">
                  <c:v>20.9369498635375</c:v>
                </c:pt>
                <c:pt idx="3773">
                  <c:v>21.7980023635375</c:v>
                </c:pt>
                <c:pt idx="3774">
                  <c:v>20.8586723635375</c:v>
                </c:pt>
                <c:pt idx="3775">
                  <c:v>18.8916973635375</c:v>
                </c:pt>
                <c:pt idx="3776">
                  <c:v>18.2511223635375</c:v>
                </c:pt>
                <c:pt idx="3777">
                  <c:v>20.1728473635375</c:v>
                </c:pt>
                <c:pt idx="3778">
                  <c:v>20.7422473635375</c:v>
                </c:pt>
                <c:pt idx="3779">
                  <c:v>17.8451723635375</c:v>
                </c:pt>
                <c:pt idx="3780">
                  <c:v>17.1971723635375</c:v>
                </c:pt>
                <c:pt idx="3781">
                  <c:v>18.1043723635375</c:v>
                </c:pt>
                <c:pt idx="3782">
                  <c:v>17.9099723635375</c:v>
                </c:pt>
                <c:pt idx="3783">
                  <c:v>20.6377698635375</c:v>
                </c:pt>
                <c:pt idx="3784">
                  <c:v>24.4746273635375</c:v>
                </c:pt>
                <c:pt idx="3785">
                  <c:v>20.9386998635375</c:v>
                </c:pt>
                <c:pt idx="3786">
                  <c:v>20.8634673635375</c:v>
                </c:pt>
                <c:pt idx="3787">
                  <c:v>18.1751523635375</c:v>
                </c:pt>
                <c:pt idx="3788">
                  <c:v>19.0264923635375</c:v>
                </c:pt>
                <c:pt idx="3789">
                  <c:v>19.4521623635375</c:v>
                </c:pt>
                <c:pt idx="3790">
                  <c:v>18.1143423635375</c:v>
                </c:pt>
                <c:pt idx="3791">
                  <c:v>14.9677223635375</c:v>
                </c:pt>
                <c:pt idx="3792">
                  <c:v>14.7942473635375</c:v>
                </c:pt>
                <c:pt idx="3793">
                  <c:v>15.3146723635375</c:v>
                </c:pt>
                <c:pt idx="3794">
                  <c:v>17.4541973635375</c:v>
                </c:pt>
                <c:pt idx="3795">
                  <c:v>17.3852723635375</c:v>
                </c:pt>
                <c:pt idx="3796">
                  <c:v>17.0531723635375</c:v>
                </c:pt>
                <c:pt idx="3797">
                  <c:v>17.0531723635375</c:v>
                </c:pt>
                <c:pt idx="3798">
                  <c:v>16.1122223635375</c:v>
                </c:pt>
                <c:pt idx="3799">
                  <c:v>15.7048273635375</c:v>
                </c:pt>
                <c:pt idx="3800">
                  <c:v>15.1280698635375</c:v>
                </c:pt>
                <c:pt idx="3801">
                  <c:v>15.3902323635375</c:v>
                </c:pt>
                <c:pt idx="3802">
                  <c:v>15.8096923635375</c:v>
                </c:pt>
                <c:pt idx="3803">
                  <c:v>15.9320523635375</c:v>
                </c:pt>
                <c:pt idx="3804">
                  <c:v>16.3060623635375</c:v>
                </c:pt>
                <c:pt idx="3805">
                  <c:v>16.6800723635375</c:v>
                </c:pt>
                <c:pt idx="3806">
                  <c:v>17.3746623635375</c:v>
                </c:pt>
                <c:pt idx="3807">
                  <c:v>17.5782623635375</c:v>
                </c:pt>
                <c:pt idx="3808">
                  <c:v>18.3018173635375</c:v>
                </c:pt>
                <c:pt idx="3809">
                  <c:v>17.4748973635375</c:v>
                </c:pt>
                <c:pt idx="3810">
                  <c:v>15.8210573635375</c:v>
                </c:pt>
                <c:pt idx="3811">
                  <c:v>18.8551323635375</c:v>
                </c:pt>
                <c:pt idx="3812">
                  <c:v>19.0071723635375</c:v>
                </c:pt>
                <c:pt idx="3813">
                  <c:v>17.7148323635375</c:v>
                </c:pt>
                <c:pt idx="3814">
                  <c:v>17.7908523635375</c:v>
                </c:pt>
                <c:pt idx="3815">
                  <c:v>22.7151223635375</c:v>
                </c:pt>
                <c:pt idx="3816">
                  <c:v>23.4796723635375</c:v>
                </c:pt>
                <c:pt idx="3817">
                  <c:v>20.1666223635375</c:v>
                </c:pt>
                <c:pt idx="3818">
                  <c:v>23.3522473635375</c:v>
                </c:pt>
                <c:pt idx="3819">
                  <c:v>16.3360473635375</c:v>
                </c:pt>
                <c:pt idx="3820">
                  <c:v>13.7040798635375</c:v>
                </c:pt>
                <c:pt idx="3821">
                  <c:v>14.8839273635375</c:v>
                </c:pt>
                <c:pt idx="3822">
                  <c:v>17.7881673635375</c:v>
                </c:pt>
                <c:pt idx="3823">
                  <c:v>17.2966473635375</c:v>
                </c:pt>
                <c:pt idx="3824">
                  <c:v>17.1013923635375</c:v>
                </c:pt>
                <c:pt idx="3825">
                  <c:v>15.1488423635375</c:v>
                </c:pt>
                <c:pt idx="3826">
                  <c:v>14.1074823635375</c:v>
                </c:pt>
                <c:pt idx="3827">
                  <c:v>13.4069148635375</c:v>
                </c:pt>
                <c:pt idx="3828">
                  <c:v>13.1540523635375</c:v>
                </c:pt>
                <c:pt idx="3829">
                  <c:v>14.3677923635375</c:v>
                </c:pt>
                <c:pt idx="3830">
                  <c:v>13.9126398635375</c:v>
                </c:pt>
                <c:pt idx="3831">
                  <c:v>13.0701273635375</c:v>
                </c:pt>
                <c:pt idx="3832">
                  <c:v>11.7526623635375</c:v>
                </c:pt>
                <c:pt idx="3833">
                  <c:v>10.4839923635375</c:v>
                </c:pt>
                <c:pt idx="3834">
                  <c:v>10.4351973635375</c:v>
                </c:pt>
                <c:pt idx="3835">
                  <c:v>10.4795723635375</c:v>
                </c:pt>
                <c:pt idx="3836">
                  <c:v>10.4795723635375</c:v>
                </c:pt>
                <c:pt idx="3837">
                  <c:v>10.2730223635375</c:v>
                </c:pt>
                <c:pt idx="3838">
                  <c:v>10.5621923635375</c:v>
                </c:pt>
                <c:pt idx="3839">
                  <c:v>10.3239648635375</c:v>
                </c:pt>
                <c:pt idx="3840">
                  <c:v>10.2213873635375</c:v>
                </c:pt>
                <c:pt idx="3841">
                  <c:v>10.2555798635375</c:v>
                </c:pt>
                <c:pt idx="3842">
                  <c:v>10.2213873635375</c:v>
                </c:pt>
                <c:pt idx="3843">
                  <c:v>10.8237323635375</c:v>
                </c:pt>
                <c:pt idx="3844">
                  <c:v>11.2642373635375</c:v>
                </c:pt>
                <c:pt idx="3845">
                  <c:v>10.6204223635375</c:v>
                </c:pt>
                <c:pt idx="3846">
                  <c:v>10.7220773635375</c:v>
                </c:pt>
                <c:pt idx="3847">
                  <c:v>10.4780223635375</c:v>
                </c:pt>
                <c:pt idx="3848">
                  <c:v>10.2759723635375</c:v>
                </c:pt>
                <c:pt idx="3849">
                  <c:v>9.5687973635375</c:v>
                </c:pt>
                <c:pt idx="3850">
                  <c:v>9.4004223635375</c:v>
                </c:pt>
                <c:pt idx="3851">
                  <c:v>9.6036223635375</c:v>
                </c:pt>
                <c:pt idx="3852">
                  <c:v>10.7544373635375</c:v>
                </c:pt>
                <c:pt idx="3853">
                  <c:v>10.6528948635375</c:v>
                </c:pt>
                <c:pt idx="3854">
                  <c:v>10.4498098635375</c:v>
                </c:pt>
                <c:pt idx="3855">
                  <c:v>10.2673223635375</c:v>
                </c:pt>
                <c:pt idx="3856">
                  <c:v>10.4059223635375</c:v>
                </c:pt>
                <c:pt idx="3857">
                  <c:v>10.6484723635375</c:v>
                </c:pt>
                <c:pt idx="3858">
                  <c:v>10.7870723635375</c:v>
                </c:pt>
                <c:pt idx="3859">
                  <c:v>10.1834848635375</c:v>
                </c:pt>
                <c:pt idx="3860">
                  <c:v>9.7373548635375</c:v>
                </c:pt>
                <c:pt idx="3861">
                  <c:v>9.6258223635375</c:v>
                </c:pt>
                <c:pt idx="3862">
                  <c:v>9.7373548635375</c:v>
                </c:pt>
                <c:pt idx="3863">
                  <c:v>10.0383023635375</c:v>
                </c:pt>
                <c:pt idx="3864">
                  <c:v>10.2634148635375</c:v>
                </c:pt>
                <c:pt idx="3865">
                  <c:v>12.9647648635375</c:v>
                </c:pt>
                <c:pt idx="3866">
                  <c:v>15.6661148635375</c:v>
                </c:pt>
                <c:pt idx="3867">
                  <c:v>30.2499598635375</c:v>
                </c:pt>
                <c:pt idx="3868">
                  <c:v>25.1581123635375</c:v>
                </c:pt>
                <c:pt idx="3869">
                  <c:v>25.5709648635375</c:v>
                </c:pt>
                <c:pt idx="3870">
                  <c:v>29.2866373635375</c:v>
                </c:pt>
                <c:pt idx="3871">
                  <c:v>29.6101098635375</c:v>
                </c:pt>
                <c:pt idx="3872">
                  <c:v>30.1367598635375</c:v>
                </c:pt>
                <c:pt idx="3873">
                  <c:v>30.5317473635375</c:v>
                </c:pt>
                <c:pt idx="3874">
                  <c:v>27.2401848635375</c:v>
                </c:pt>
                <c:pt idx="3875">
                  <c:v>20.3119723635375</c:v>
                </c:pt>
                <c:pt idx="3876">
                  <c:v>24.3419323635375</c:v>
                </c:pt>
                <c:pt idx="3877">
                  <c:v>23.7796123635375</c:v>
                </c:pt>
                <c:pt idx="3878">
                  <c:v>20.8742923635375</c:v>
                </c:pt>
                <c:pt idx="3879">
                  <c:v>18.7229723635375</c:v>
                </c:pt>
                <c:pt idx="3880">
                  <c:v>20.0617223635375</c:v>
                </c:pt>
                <c:pt idx="3881">
                  <c:v>21.0067223635375</c:v>
                </c:pt>
                <c:pt idx="3882">
                  <c:v>22.2667223635375</c:v>
                </c:pt>
                <c:pt idx="3883">
                  <c:v>18.5144323635375</c:v>
                </c:pt>
                <c:pt idx="3884">
                  <c:v>17.9038273635375</c:v>
                </c:pt>
                <c:pt idx="3885">
                  <c:v>16.8861523635375</c:v>
                </c:pt>
                <c:pt idx="3886">
                  <c:v>17.7002923635375</c:v>
                </c:pt>
                <c:pt idx="3887">
                  <c:v>15.2780973635375</c:v>
                </c:pt>
                <c:pt idx="3888">
                  <c:v>14.5057173635375</c:v>
                </c:pt>
                <c:pt idx="3889">
                  <c:v>15.6642873635375</c:v>
                </c:pt>
                <c:pt idx="3890">
                  <c:v>18.5607123635375</c:v>
                </c:pt>
                <c:pt idx="3891">
                  <c:v>18.4633123635375</c:v>
                </c:pt>
                <c:pt idx="3892">
                  <c:v>18.2957548635375</c:v>
                </c:pt>
                <c:pt idx="3893">
                  <c:v>17.0111473635375</c:v>
                </c:pt>
                <c:pt idx="3894">
                  <c:v>16.1175073635375</c:v>
                </c:pt>
                <c:pt idx="3895">
                  <c:v>14.2826423635375</c:v>
                </c:pt>
                <c:pt idx="3896">
                  <c:v>15.0048023635375</c:v>
                </c:pt>
                <c:pt idx="3897">
                  <c:v>14.3729123635375</c:v>
                </c:pt>
                <c:pt idx="3898">
                  <c:v>14.6888573635375</c:v>
                </c:pt>
                <c:pt idx="3899">
                  <c:v>15.5279723635375</c:v>
                </c:pt>
                <c:pt idx="3900">
                  <c:v>15.3479723635375</c:v>
                </c:pt>
                <c:pt idx="3901">
                  <c:v>15.5279723635375</c:v>
                </c:pt>
                <c:pt idx="3902">
                  <c:v>15.4829723635375</c:v>
                </c:pt>
                <c:pt idx="3903">
                  <c:v>15.9192323635375</c:v>
                </c:pt>
                <c:pt idx="3904">
                  <c:v>16.6013423635375</c:v>
                </c:pt>
                <c:pt idx="3905">
                  <c:v>16.5488723635375</c:v>
                </c:pt>
                <c:pt idx="3906">
                  <c:v>16.7587523635375</c:v>
                </c:pt>
                <c:pt idx="3907">
                  <c:v>19.9497298635375</c:v>
                </c:pt>
                <c:pt idx="3908">
                  <c:v>20.6121898635375</c:v>
                </c:pt>
                <c:pt idx="3909">
                  <c:v>19.3700773635375</c:v>
                </c:pt>
                <c:pt idx="3910">
                  <c:v>20.1153448635375</c:v>
                </c:pt>
                <c:pt idx="3911">
                  <c:v>22.4006148635375</c:v>
                </c:pt>
                <c:pt idx="3912">
                  <c:v>22.9943523635375</c:v>
                </c:pt>
                <c:pt idx="3913">
                  <c:v>22.4006148635375</c:v>
                </c:pt>
                <c:pt idx="3914">
                  <c:v>22.7568573635375</c:v>
                </c:pt>
                <c:pt idx="3915">
                  <c:v>13.1417123635375</c:v>
                </c:pt>
                <c:pt idx="3916">
                  <c:v>11.6261123635375</c:v>
                </c:pt>
                <c:pt idx="3917">
                  <c:v>14.6573123635375</c:v>
                </c:pt>
                <c:pt idx="3918">
                  <c:v>15.9455723635375</c:v>
                </c:pt>
                <c:pt idx="3919">
                  <c:v>16.0728123635375</c:v>
                </c:pt>
                <c:pt idx="3920">
                  <c:v>16.5972123635375</c:v>
                </c:pt>
                <c:pt idx="3921">
                  <c:v>15.5484123635375</c:v>
                </c:pt>
                <c:pt idx="3922">
                  <c:v>14.7093723635375</c:v>
                </c:pt>
                <c:pt idx="3923">
                  <c:v>13.1841623635375</c:v>
                </c:pt>
                <c:pt idx="3924">
                  <c:v>12.6447023635375</c:v>
                </c:pt>
                <c:pt idx="3925">
                  <c:v>12.4199273635375</c:v>
                </c:pt>
                <c:pt idx="3926">
                  <c:v>12.0602873635375</c:v>
                </c:pt>
                <c:pt idx="3927">
                  <c:v>12.4144723635375</c:v>
                </c:pt>
                <c:pt idx="3928">
                  <c:v>12.3233773635375</c:v>
                </c:pt>
                <c:pt idx="3929">
                  <c:v>11.2757848635375</c:v>
                </c:pt>
                <c:pt idx="3930">
                  <c:v>10.9114048635375</c:v>
                </c:pt>
                <c:pt idx="3931">
                  <c:v>10.7455723635375</c:v>
                </c:pt>
                <c:pt idx="3932">
                  <c:v>11.2584223635375</c:v>
                </c:pt>
                <c:pt idx="3933">
                  <c:v>10.7850223635375</c:v>
                </c:pt>
                <c:pt idx="3934">
                  <c:v>10.6272223635375</c:v>
                </c:pt>
                <c:pt idx="3935">
                  <c:v>11.0626873635375</c:v>
                </c:pt>
                <c:pt idx="3936">
                  <c:v>11.2889923635375</c:v>
                </c:pt>
                <c:pt idx="3937">
                  <c:v>10.9495348635375</c:v>
                </c:pt>
                <c:pt idx="3938">
                  <c:v>10.6855123635375</c:v>
                </c:pt>
                <c:pt idx="3939">
                  <c:v>11.6688273635375</c:v>
                </c:pt>
                <c:pt idx="3940">
                  <c:v>11.0594373635375</c:v>
                </c:pt>
                <c:pt idx="3941">
                  <c:v>11.2287123635375</c:v>
                </c:pt>
                <c:pt idx="3942">
                  <c:v>10.9240173635375</c:v>
                </c:pt>
                <c:pt idx="3943">
                  <c:v>10.6296123635375</c:v>
                </c:pt>
                <c:pt idx="3944">
                  <c:v>10.4677623635375</c:v>
                </c:pt>
                <c:pt idx="3945">
                  <c:v>9.6908823635375</c:v>
                </c:pt>
                <c:pt idx="3946">
                  <c:v>9.3995523635375</c:v>
                </c:pt>
                <c:pt idx="3947">
                  <c:v>9.9383148635375</c:v>
                </c:pt>
                <c:pt idx="3948">
                  <c:v>10.3823598635375</c:v>
                </c:pt>
                <c:pt idx="3949">
                  <c:v>10.1286198635375</c:v>
                </c:pt>
                <c:pt idx="3950">
                  <c:v>10.0651848635375</c:v>
                </c:pt>
                <c:pt idx="3951">
                  <c:v>9.4621123635375</c:v>
                </c:pt>
                <c:pt idx="3952">
                  <c:v>9.6829798635375</c:v>
                </c:pt>
                <c:pt idx="3953">
                  <c:v>10.2824773635375</c:v>
                </c:pt>
                <c:pt idx="3954">
                  <c:v>10.1562673635375</c:v>
                </c:pt>
                <c:pt idx="3955">
                  <c:v>9.6825448635375</c:v>
                </c:pt>
                <c:pt idx="3956">
                  <c:v>9.6825448635375</c:v>
                </c:pt>
                <c:pt idx="3957">
                  <c:v>10.0921423635375</c:v>
                </c:pt>
                <c:pt idx="3958">
                  <c:v>9.9976198635375</c:v>
                </c:pt>
                <c:pt idx="3959">
                  <c:v>10.2773173635375</c:v>
                </c:pt>
                <c:pt idx="3960">
                  <c:v>10.1560573635375</c:v>
                </c:pt>
                <c:pt idx="3961">
                  <c:v>12.3690523635375</c:v>
                </c:pt>
                <c:pt idx="3962">
                  <c:v>14.1879523635375</c:v>
                </c:pt>
                <c:pt idx="3963">
                  <c:v>13.6351923635375</c:v>
                </c:pt>
                <c:pt idx="3964">
                  <c:v>13.2586323635375</c:v>
                </c:pt>
                <c:pt idx="3965">
                  <c:v>13.7293323635375</c:v>
                </c:pt>
                <c:pt idx="3966">
                  <c:v>14.2627923635375</c:v>
                </c:pt>
                <c:pt idx="3967">
                  <c:v>14.6697623635375</c:v>
                </c:pt>
                <c:pt idx="3968">
                  <c:v>14.4205973635375</c:v>
                </c:pt>
                <c:pt idx="3969">
                  <c:v>15.0969023635375</c:v>
                </c:pt>
                <c:pt idx="3970">
                  <c:v>14.6697623635375</c:v>
                </c:pt>
                <c:pt idx="3971">
                  <c:v>14.6637948635375</c:v>
                </c:pt>
                <c:pt idx="3972">
                  <c:v>15.3904173635375</c:v>
                </c:pt>
                <c:pt idx="3973">
                  <c:v>15.5613873635375</c:v>
                </c:pt>
                <c:pt idx="3974">
                  <c:v>14.9629923635375</c:v>
                </c:pt>
                <c:pt idx="3975">
                  <c:v>15.9232948635375</c:v>
                </c:pt>
                <c:pt idx="3976">
                  <c:v>16.6088398635375</c:v>
                </c:pt>
                <c:pt idx="3977">
                  <c:v>17.4412873635375</c:v>
                </c:pt>
                <c:pt idx="3978">
                  <c:v>16.5598723635375</c:v>
                </c:pt>
                <c:pt idx="3979">
                  <c:v>15.5399323635375</c:v>
                </c:pt>
                <c:pt idx="3980">
                  <c:v>16.7484523635375</c:v>
                </c:pt>
                <c:pt idx="3981">
                  <c:v>16.1665723635375</c:v>
                </c:pt>
                <c:pt idx="3982">
                  <c:v>15.2713723635375</c:v>
                </c:pt>
                <c:pt idx="3983">
                  <c:v>13.5329773635375</c:v>
                </c:pt>
                <c:pt idx="3984">
                  <c:v>12.4611448635375</c:v>
                </c:pt>
                <c:pt idx="3985">
                  <c:v>13.2153973635375</c:v>
                </c:pt>
                <c:pt idx="3986">
                  <c:v>13.8108598635375</c:v>
                </c:pt>
                <c:pt idx="3987">
                  <c:v>13.8035448635375</c:v>
                </c:pt>
                <c:pt idx="3988">
                  <c:v>14.1733698635375</c:v>
                </c:pt>
                <c:pt idx="3989">
                  <c:v>14.2843173635375</c:v>
                </c:pt>
                <c:pt idx="3990">
                  <c:v>14.0254398635375</c:v>
                </c:pt>
                <c:pt idx="3991">
                  <c:v>14.4662698635375</c:v>
                </c:pt>
                <c:pt idx="3992">
                  <c:v>14.1435448635375</c:v>
                </c:pt>
                <c:pt idx="3993">
                  <c:v>14.0144548635375</c:v>
                </c:pt>
                <c:pt idx="3994">
                  <c:v>13.6594573635375</c:v>
                </c:pt>
                <c:pt idx="3995">
                  <c:v>13.8889973635375</c:v>
                </c:pt>
                <c:pt idx="3996">
                  <c:v>14.3511023635375</c:v>
                </c:pt>
                <c:pt idx="3997">
                  <c:v>14.1860648635375</c:v>
                </c:pt>
                <c:pt idx="3998">
                  <c:v>14.5491473635375</c:v>
                </c:pt>
                <c:pt idx="3999">
                  <c:v>14.6730173635375</c:v>
                </c:pt>
                <c:pt idx="4000">
                  <c:v>14.5600898635375</c:v>
                </c:pt>
                <c:pt idx="4001">
                  <c:v>14.1460223635375</c:v>
                </c:pt>
                <c:pt idx="4002">
                  <c:v>13.9954523635375</c:v>
                </c:pt>
                <c:pt idx="4003">
                  <c:v>15.3304348635375</c:v>
                </c:pt>
                <c:pt idx="4004">
                  <c:v>15.2292598635375</c:v>
                </c:pt>
                <c:pt idx="4005">
                  <c:v>14.1669223635375</c:v>
                </c:pt>
                <c:pt idx="4006">
                  <c:v>14.3692723635375</c:v>
                </c:pt>
                <c:pt idx="4007">
                  <c:v>17.3509723635375</c:v>
                </c:pt>
                <c:pt idx="4008">
                  <c:v>16.9225723635375</c:v>
                </c:pt>
                <c:pt idx="4009">
                  <c:v>15.9229723635375</c:v>
                </c:pt>
                <c:pt idx="4010">
                  <c:v>16.4941723635375</c:v>
                </c:pt>
                <c:pt idx="4011">
                  <c:v>13.1384423635375</c:v>
                </c:pt>
                <c:pt idx="4012">
                  <c:v>12.2983373635375</c:v>
                </c:pt>
                <c:pt idx="4013">
                  <c:v>14.2785848635375</c:v>
                </c:pt>
                <c:pt idx="4014">
                  <c:v>15.2387048635375</c:v>
                </c:pt>
                <c:pt idx="4015">
                  <c:v>14.3809898635375</c:v>
                </c:pt>
                <c:pt idx="4016">
                  <c:v>14.0296073635375</c:v>
                </c:pt>
                <c:pt idx="4017">
                  <c:v>13.1762498635375</c:v>
                </c:pt>
                <c:pt idx="4018">
                  <c:v>13.7284223635375</c:v>
                </c:pt>
                <c:pt idx="4019">
                  <c:v>12.4063898635375</c:v>
                </c:pt>
                <c:pt idx="4020">
                  <c:v>12.8353073635375</c:v>
                </c:pt>
                <c:pt idx="4021">
                  <c:v>12.6013523635375</c:v>
                </c:pt>
                <c:pt idx="4022">
                  <c:v>12.9132923635375</c:v>
                </c:pt>
                <c:pt idx="4023">
                  <c:v>12.2697223635375</c:v>
                </c:pt>
                <c:pt idx="4024">
                  <c:v>10.4136223635375</c:v>
                </c:pt>
                <c:pt idx="4025">
                  <c:v>10.0101223635375</c:v>
                </c:pt>
                <c:pt idx="4026">
                  <c:v>10.5750223635375</c:v>
                </c:pt>
                <c:pt idx="4027">
                  <c:v>10.4839023635375</c:v>
                </c:pt>
                <c:pt idx="4028">
                  <c:v>10.8224523635375</c:v>
                </c:pt>
                <c:pt idx="4029">
                  <c:v>10.7885973635375</c:v>
                </c:pt>
                <c:pt idx="4030">
                  <c:v>11.0932923635375</c:v>
                </c:pt>
                <c:pt idx="4031">
                  <c:v>11.2989723635375</c:v>
                </c:pt>
                <c:pt idx="4032">
                  <c:v>11.6379723635375</c:v>
                </c:pt>
                <c:pt idx="4033">
                  <c:v>11.2989723635375</c:v>
                </c:pt>
                <c:pt idx="4034">
                  <c:v>10.7904723635375</c:v>
                </c:pt>
                <c:pt idx="4035">
                  <c:v>10.7757423635375</c:v>
                </c:pt>
                <c:pt idx="4036">
                  <c:v>10.6156923635375</c:v>
                </c:pt>
                <c:pt idx="4037">
                  <c:v>10.6477023635375</c:v>
                </c:pt>
                <c:pt idx="4038">
                  <c:v>10.3596123635375</c:v>
                </c:pt>
                <c:pt idx="4039">
                  <c:v>10.4460998635375</c:v>
                </c:pt>
                <c:pt idx="4040">
                  <c:v>10.8054698635375</c:v>
                </c:pt>
                <c:pt idx="4041">
                  <c:v>10.3562573635375</c:v>
                </c:pt>
                <c:pt idx="4042">
                  <c:v>9.7273598635375</c:v>
                </c:pt>
                <c:pt idx="4043">
                  <c:v>10.0109923635375</c:v>
                </c:pt>
                <c:pt idx="4044">
                  <c:v>10.4398123635375</c:v>
                </c:pt>
                <c:pt idx="4045">
                  <c:v>10.2866623635375</c:v>
                </c:pt>
                <c:pt idx="4046">
                  <c:v>10.2560323635375</c:v>
                </c:pt>
                <c:pt idx="4047">
                  <c:v>10.7233123635375</c:v>
                </c:pt>
                <c:pt idx="4048">
                  <c:v>10.3697923635375</c:v>
                </c:pt>
                <c:pt idx="4049">
                  <c:v>10.1930323635375</c:v>
                </c:pt>
                <c:pt idx="4050">
                  <c:v>9.8984323635375</c:v>
                </c:pt>
                <c:pt idx="4051">
                  <c:v>10.0611698635375</c:v>
                </c:pt>
                <c:pt idx="4052">
                  <c:v>10.2343748635375</c:v>
                </c:pt>
                <c:pt idx="4053">
                  <c:v>10.1189048635375</c:v>
                </c:pt>
                <c:pt idx="4054">
                  <c:v>10.6962548635375</c:v>
                </c:pt>
                <c:pt idx="4055">
                  <c:v>10.6767698635375</c:v>
                </c:pt>
                <c:pt idx="4056">
                  <c:v>10.2680573635375</c:v>
                </c:pt>
                <c:pt idx="4057">
                  <c:v>11.1127298635375</c:v>
                </c:pt>
                <c:pt idx="4058">
                  <c:v>12.2026298635375</c:v>
                </c:pt>
                <c:pt idx="4059">
                  <c:v>12.1321223635375</c:v>
                </c:pt>
                <c:pt idx="4060">
                  <c:v>12.4842923635375</c:v>
                </c:pt>
                <c:pt idx="4061">
                  <c:v>12.8093723635375</c:v>
                </c:pt>
                <c:pt idx="4062">
                  <c:v>12.6739223635375</c:v>
                </c:pt>
                <c:pt idx="4063">
                  <c:v>13.2593173635375</c:v>
                </c:pt>
                <c:pt idx="4064">
                  <c:v>13.3145023635375</c:v>
                </c:pt>
                <c:pt idx="4065">
                  <c:v>12.8454298635375</c:v>
                </c:pt>
                <c:pt idx="4066">
                  <c:v>12.4591348635375</c:v>
                </c:pt>
                <c:pt idx="4067">
                  <c:v>11.6806523635375</c:v>
                </c:pt>
                <c:pt idx="4068">
                  <c:v>12.3770273635375</c:v>
                </c:pt>
                <c:pt idx="4069">
                  <c:v>13.7419223635375</c:v>
                </c:pt>
                <c:pt idx="4070">
                  <c:v>13.4633723635375</c:v>
                </c:pt>
                <c:pt idx="4071">
                  <c:v>13.3910348635375</c:v>
                </c:pt>
                <c:pt idx="4072">
                  <c:v>13.1077598635375</c:v>
                </c:pt>
                <c:pt idx="4073">
                  <c:v>13.2493973635375</c:v>
                </c:pt>
                <c:pt idx="4074">
                  <c:v>13.2493973635375</c:v>
                </c:pt>
                <c:pt idx="4075">
                  <c:v>13.9005473635375</c:v>
                </c:pt>
                <c:pt idx="4076">
                  <c:v>13.5541373635375</c:v>
                </c:pt>
                <c:pt idx="4077">
                  <c:v>13.2077273635375</c:v>
                </c:pt>
                <c:pt idx="4078">
                  <c:v>13.6696073635375</c:v>
                </c:pt>
                <c:pt idx="4079">
                  <c:v>13.1057673635375</c:v>
                </c:pt>
                <c:pt idx="4080">
                  <c:v>12.2365923635375</c:v>
                </c:pt>
                <c:pt idx="4081">
                  <c:v>13.1057673635375</c:v>
                </c:pt>
                <c:pt idx="4082">
                  <c:v>13.3085748635375</c:v>
                </c:pt>
                <c:pt idx="4083">
                  <c:v>13.1971898635375</c:v>
                </c:pt>
                <c:pt idx="4084">
                  <c:v>13.0584773635375</c:v>
                </c:pt>
                <c:pt idx="4085">
                  <c:v>12.8087948635375</c:v>
                </c:pt>
                <c:pt idx="4086">
                  <c:v>12.6978248635375</c:v>
                </c:pt>
                <c:pt idx="4087">
                  <c:v>12.4574598635375</c:v>
                </c:pt>
                <c:pt idx="4088">
                  <c:v>12.0713748635375</c:v>
                </c:pt>
                <c:pt idx="4089">
                  <c:v>12.3471498635375</c:v>
                </c:pt>
                <c:pt idx="4090">
                  <c:v>12.4298823635375</c:v>
                </c:pt>
                <c:pt idx="4091">
                  <c:v>12.4863223635375</c:v>
                </c:pt>
                <c:pt idx="4092">
                  <c:v>12.4020598635375</c:v>
                </c:pt>
                <c:pt idx="4093">
                  <c:v>12.0088348635375</c:v>
                </c:pt>
                <c:pt idx="4094">
                  <c:v>12.6829348635375</c:v>
                </c:pt>
                <c:pt idx="4095">
                  <c:v>11.8324873635375</c:v>
                </c:pt>
                <c:pt idx="4096">
                  <c:v>11.5556623635375</c:v>
                </c:pt>
                <c:pt idx="4097">
                  <c:v>11.6663923635375</c:v>
                </c:pt>
                <c:pt idx="4098">
                  <c:v>11.3342023635375</c:v>
                </c:pt>
                <c:pt idx="4099">
                  <c:v>12.2387448635375</c:v>
                </c:pt>
                <c:pt idx="4100">
                  <c:v>12.8884023635375</c:v>
                </c:pt>
                <c:pt idx="4101">
                  <c:v>13.0593648635375</c:v>
                </c:pt>
                <c:pt idx="4102">
                  <c:v>12.7858248635375</c:v>
                </c:pt>
                <c:pt idx="4103">
                  <c:v>13.5629398635375</c:v>
                </c:pt>
                <c:pt idx="4104">
                  <c:v>12.7228348635375</c:v>
                </c:pt>
                <c:pt idx="4105">
                  <c:v>13.3295773635375</c:v>
                </c:pt>
                <c:pt idx="4106">
                  <c:v>12.7228348635375</c:v>
                </c:pt>
                <c:pt idx="4107">
                  <c:v>11.3183623635375</c:v>
                </c:pt>
                <c:pt idx="4108">
                  <c:v>10.9169023635375</c:v>
                </c:pt>
                <c:pt idx="4109">
                  <c:v>12.1714648635375</c:v>
                </c:pt>
                <c:pt idx="4110">
                  <c:v>13.5765748635375</c:v>
                </c:pt>
                <c:pt idx="4111">
                  <c:v>12.1768523635375</c:v>
                </c:pt>
                <c:pt idx="4112">
                  <c:v>10.8648773635375</c:v>
                </c:pt>
                <c:pt idx="4113">
                  <c:v>10.3400873635375</c:v>
                </c:pt>
                <c:pt idx="4114">
                  <c:v>10.6774523635375</c:v>
                </c:pt>
                <c:pt idx="4115">
                  <c:v>11.0221148635375</c:v>
                </c:pt>
                <c:pt idx="4116">
                  <c:v>11.2635623635375</c:v>
                </c:pt>
                <c:pt idx="4117">
                  <c:v>11.1600848635375</c:v>
                </c:pt>
                <c:pt idx="4118">
                  <c:v>10.6771898635375</c:v>
                </c:pt>
                <c:pt idx="4119">
                  <c:v>10.6404723635375</c:v>
                </c:pt>
                <c:pt idx="4120">
                  <c:v>9.7029723635375</c:v>
                </c:pt>
                <c:pt idx="4121">
                  <c:v>9.2904723635375</c:v>
                </c:pt>
                <c:pt idx="4122">
                  <c:v>9.2904723635375</c:v>
                </c:pt>
                <c:pt idx="4123">
                  <c:v>9.4974048635375</c:v>
                </c:pt>
                <c:pt idx="4124">
                  <c:v>9.8557023635375</c:v>
                </c:pt>
                <c:pt idx="4125">
                  <c:v>9.8231298635375</c:v>
                </c:pt>
                <c:pt idx="4126">
                  <c:v>9.9859923635375</c:v>
                </c:pt>
                <c:pt idx="4127">
                  <c:v>9.7820073635375</c:v>
                </c:pt>
                <c:pt idx="4128">
                  <c:v>9.3992373635375</c:v>
                </c:pt>
                <c:pt idx="4129">
                  <c:v>9.5268273635375</c:v>
                </c:pt>
                <c:pt idx="4130">
                  <c:v>9.4949298635375</c:v>
                </c:pt>
                <c:pt idx="4131">
                  <c:v>9.2178123635375</c:v>
                </c:pt>
                <c:pt idx="4132">
                  <c:v>10.0886823635375</c:v>
                </c:pt>
                <c:pt idx="4133">
                  <c:v>10.3589523635375</c:v>
                </c:pt>
                <c:pt idx="4134">
                  <c:v>10.0886823635375</c:v>
                </c:pt>
                <c:pt idx="4135">
                  <c:v>9.6084898635375</c:v>
                </c:pt>
                <c:pt idx="4136">
                  <c:v>9.2476798635375</c:v>
                </c:pt>
                <c:pt idx="4137">
                  <c:v>8.7966673635375</c:v>
                </c:pt>
                <c:pt idx="4138">
                  <c:v>8.6763973635375</c:v>
                </c:pt>
                <c:pt idx="4139">
                  <c:v>8.7357323635375</c:v>
                </c:pt>
                <c:pt idx="4140">
                  <c:v>8.6755223635375</c:v>
                </c:pt>
                <c:pt idx="4141">
                  <c:v>9.2475173635375</c:v>
                </c:pt>
                <c:pt idx="4142">
                  <c:v>9.1572023635375</c:v>
                </c:pt>
                <c:pt idx="4143">
                  <c:v>9.1194723635375</c:v>
                </c:pt>
                <c:pt idx="4144">
                  <c:v>8.8092723635375</c:v>
                </c:pt>
                <c:pt idx="4145">
                  <c:v>8.8092723635375</c:v>
                </c:pt>
                <c:pt idx="4146">
                  <c:v>8.8092723635375</c:v>
                </c:pt>
                <c:pt idx="4147">
                  <c:v>9.1747198635375</c:v>
                </c:pt>
                <c:pt idx="4148">
                  <c:v>9.0784423635375</c:v>
                </c:pt>
                <c:pt idx="4149">
                  <c:v>8.1477598635375</c:v>
                </c:pt>
                <c:pt idx="4150">
                  <c:v>8.0193898635375</c:v>
                </c:pt>
                <c:pt idx="4151">
                  <c:v>5.23717201545</c:v>
                </c:pt>
                <c:pt idx="4152">
                  <c:v>4.78391701545</c:v>
                </c:pt>
                <c:pt idx="4153">
                  <c:v>4.74271201545</c:v>
                </c:pt>
                <c:pt idx="4154">
                  <c:v>4.98994201545</c:v>
                </c:pt>
                <c:pt idx="4155">
                  <c:v>6.57898951545</c:v>
                </c:pt>
                <c:pt idx="4156">
                  <c:v>6.77062201545</c:v>
                </c:pt>
                <c:pt idx="4157">
                  <c:v>6.19572451545</c:v>
                </c:pt>
                <c:pt idx="4158">
                  <c:v>5.68470451545</c:v>
                </c:pt>
                <c:pt idx="4159">
                  <c:v>7.50400201545</c:v>
                </c:pt>
                <c:pt idx="4160">
                  <c:v>8.00278201545</c:v>
                </c:pt>
                <c:pt idx="4161">
                  <c:v>7.50400201545</c:v>
                </c:pt>
                <c:pt idx="4162">
                  <c:v>7.50400201545</c:v>
                </c:pt>
                <c:pt idx="4163">
                  <c:v>6.23834701545</c:v>
                </c:pt>
                <c:pt idx="4164">
                  <c:v>7.48771201545</c:v>
                </c:pt>
                <c:pt idx="4165">
                  <c:v>7.77602701545</c:v>
                </c:pt>
                <c:pt idx="4166">
                  <c:v>7.96823701545</c:v>
                </c:pt>
                <c:pt idx="4167">
                  <c:v>7.90378201545</c:v>
                </c:pt>
                <c:pt idx="4168">
                  <c:v>7.80337201545</c:v>
                </c:pt>
                <c:pt idx="4169">
                  <c:v>7.90378201545</c:v>
                </c:pt>
                <c:pt idx="4170">
                  <c:v>7.80337201545</c:v>
                </c:pt>
                <c:pt idx="4171">
                  <c:v>6.99358201545</c:v>
                </c:pt>
                <c:pt idx="4172">
                  <c:v>7.27474201545</c:v>
                </c:pt>
                <c:pt idx="4173">
                  <c:v>7.08730201545</c:v>
                </c:pt>
                <c:pt idx="4174">
                  <c:v>6.33754201545</c:v>
                </c:pt>
                <c:pt idx="4175">
                  <c:v>5.22496201545</c:v>
                </c:pt>
                <c:pt idx="4176">
                  <c:v>4.46221201545</c:v>
                </c:pt>
                <c:pt idx="4177">
                  <c:v>3.69946201545</c:v>
                </c:pt>
                <c:pt idx="4178">
                  <c:v>3.69946201545</c:v>
                </c:pt>
                <c:pt idx="4179">
                  <c:v>3.82559701545</c:v>
                </c:pt>
                <c:pt idx="4180">
                  <c:v>3.98890201545</c:v>
                </c:pt>
                <c:pt idx="4181">
                  <c:v>4.23385951545</c:v>
                </c:pt>
                <c:pt idx="4182">
                  <c:v>4.39716451545</c:v>
                </c:pt>
                <c:pt idx="4183">
                  <c:v>4.39268701545</c:v>
                </c:pt>
                <c:pt idx="4184">
                  <c:v>4.31494951545</c:v>
                </c:pt>
                <c:pt idx="4185">
                  <c:v>4.08173701545</c:v>
                </c:pt>
                <c:pt idx="4186">
                  <c:v>4.39268701545</c:v>
                </c:pt>
                <c:pt idx="4187">
                  <c:v>4.00141201545</c:v>
                </c:pt>
                <c:pt idx="4188">
                  <c:v>4.06735951545</c:v>
                </c:pt>
                <c:pt idx="4189">
                  <c:v>3.86951701545</c:v>
                </c:pt>
                <c:pt idx="4190">
                  <c:v>3.86951701545</c:v>
                </c:pt>
                <c:pt idx="4191">
                  <c:v>3.53665951545</c:v>
                </c:pt>
                <c:pt idx="4192">
                  <c:v>3.40524451545</c:v>
                </c:pt>
                <c:pt idx="4193">
                  <c:v>3.01099951545</c:v>
                </c:pt>
                <c:pt idx="4194">
                  <c:v>2.81387701545</c:v>
                </c:pt>
                <c:pt idx="4195">
                  <c:v>3.20184451545</c:v>
                </c:pt>
                <c:pt idx="4196">
                  <c:v>3.12764701545</c:v>
                </c:pt>
                <c:pt idx="4197">
                  <c:v>3.12764701545</c:v>
                </c:pt>
                <c:pt idx="4198">
                  <c:v>3.35023951545</c:v>
                </c:pt>
                <c:pt idx="4199">
                  <c:v>3.51472201545</c:v>
                </c:pt>
                <c:pt idx="4200">
                  <c:v>3.51472201545</c:v>
                </c:pt>
                <c:pt idx="4201">
                  <c:v>3.51472201545</c:v>
                </c:pt>
                <c:pt idx="4202">
                  <c:v>2.99455951545</c:v>
                </c:pt>
                <c:pt idx="4203">
                  <c:v>2.77780951545</c:v>
                </c:pt>
                <c:pt idx="4204">
                  <c:v>3.25454701545</c:v>
                </c:pt>
                <c:pt idx="4205">
                  <c:v>3.44524201545</c:v>
                </c:pt>
                <c:pt idx="4206">
                  <c:v>3.63593701545</c:v>
                </c:pt>
                <c:pt idx="4207">
                  <c:v>3.15370201545</c:v>
                </c:pt>
                <c:pt idx="4208">
                  <c:v>3.15370201545</c:v>
                </c:pt>
                <c:pt idx="4209">
                  <c:v>3.08638201545</c:v>
                </c:pt>
                <c:pt idx="4210">
                  <c:v>2.95174201545</c:v>
                </c:pt>
                <c:pt idx="4211">
                  <c:v>2.68246201545</c:v>
                </c:pt>
                <c:pt idx="4212">
                  <c:v>2.52937201545</c:v>
                </c:pt>
                <c:pt idx="4213">
                  <c:v>2.73349201545</c:v>
                </c:pt>
                <c:pt idx="4214">
                  <c:v>2.78452201545</c:v>
                </c:pt>
                <c:pt idx="4215">
                  <c:v>2.77681201545</c:v>
                </c:pt>
                <c:pt idx="4216">
                  <c:v>2.82398701545</c:v>
                </c:pt>
                <c:pt idx="4217">
                  <c:v>2.77681201545</c:v>
                </c:pt>
                <c:pt idx="4218">
                  <c:v>2.68246201545</c:v>
                </c:pt>
                <c:pt idx="4219">
                  <c:v>2.72358451545</c:v>
                </c:pt>
                <c:pt idx="4220">
                  <c:v>2.55909451545</c:v>
                </c:pt>
                <c:pt idx="4221">
                  <c:v>2.55909451545</c:v>
                </c:pt>
                <c:pt idx="4222">
                  <c:v>2.80582951545</c:v>
                </c:pt>
                <c:pt idx="4223">
                  <c:v>2.71921951545</c:v>
                </c:pt>
                <c:pt idx="4224">
                  <c:v>2.79273451545</c:v>
                </c:pt>
                <c:pt idx="4225">
                  <c:v>2.75597701545</c:v>
                </c:pt>
                <c:pt idx="4226">
                  <c:v>2.79273451545</c:v>
                </c:pt>
                <c:pt idx="4227">
                  <c:v>2.79037201545</c:v>
                </c:pt>
                <c:pt idx="4228">
                  <c:v>2.71843201545</c:v>
                </c:pt>
                <c:pt idx="4229">
                  <c:v>2.57455201545</c:v>
                </c:pt>
                <c:pt idx="4230">
                  <c:v>2.57455201545</c:v>
                </c:pt>
                <c:pt idx="4231">
                  <c:v>2.75006701545</c:v>
                </c:pt>
                <c:pt idx="4232">
                  <c:v>2.75006701545</c:v>
                </c:pt>
                <c:pt idx="4233">
                  <c:v>2.78386951545</c:v>
                </c:pt>
                <c:pt idx="4234">
                  <c:v>2.85147451545</c:v>
                </c:pt>
                <c:pt idx="4235">
                  <c:v>2.81173201545</c:v>
                </c:pt>
                <c:pt idx="4236">
                  <c:v>2.74709701545</c:v>
                </c:pt>
                <c:pt idx="4237">
                  <c:v>2.77941451545</c:v>
                </c:pt>
                <c:pt idx="4238">
                  <c:v>2.58550951545</c:v>
                </c:pt>
                <c:pt idx="4239">
                  <c:v>2.62259701545</c:v>
                </c:pt>
                <c:pt idx="4240">
                  <c:v>2.71239451545</c:v>
                </c:pt>
                <c:pt idx="4241">
                  <c:v>2.80219201545</c:v>
                </c:pt>
                <c:pt idx="4242">
                  <c:v>2.74232701545</c:v>
                </c:pt>
                <c:pt idx="4243">
                  <c:v>2.81443201545</c:v>
                </c:pt>
                <c:pt idx="4244">
                  <c:v>2.78143951545</c:v>
                </c:pt>
                <c:pt idx="4245">
                  <c:v>2.78143951545</c:v>
                </c:pt>
                <c:pt idx="4246">
                  <c:v>2.71545451545</c:v>
                </c:pt>
                <c:pt idx="4247">
                  <c:v>2.44129951545</c:v>
                </c:pt>
                <c:pt idx="4248">
                  <c:v>2.68246201545</c:v>
                </c:pt>
                <c:pt idx="4249">
                  <c:v>2.82715951545</c:v>
                </c:pt>
                <c:pt idx="4250">
                  <c:v>2.77892701545</c:v>
                </c:pt>
                <c:pt idx="4251">
                  <c:v>2.81164201545</c:v>
                </c:pt>
                <c:pt idx="4252">
                  <c:v>2.94082201545</c:v>
                </c:pt>
                <c:pt idx="4253">
                  <c:v>2.74705201545</c:v>
                </c:pt>
                <c:pt idx="4254">
                  <c:v>2.81164201545</c:v>
                </c:pt>
                <c:pt idx="4255">
                  <c:v>2.81420701545</c:v>
                </c:pt>
                <c:pt idx="4256">
                  <c:v>2.41897201545</c:v>
                </c:pt>
                <c:pt idx="4257">
                  <c:v>2.68246201545</c:v>
                </c:pt>
                <c:pt idx="4258">
                  <c:v>2.88007951545</c:v>
                </c:pt>
                <c:pt idx="4259">
                  <c:v>2.94802201545</c:v>
                </c:pt>
                <c:pt idx="4260">
                  <c:v>2.88163201545</c:v>
                </c:pt>
                <c:pt idx="4261">
                  <c:v>2.88163201545</c:v>
                </c:pt>
                <c:pt idx="4262">
                  <c:v>2.88163201545</c:v>
                </c:pt>
                <c:pt idx="4263">
                  <c:v>3.05686201545</c:v>
                </c:pt>
                <c:pt idx="4264">
                  <c:v>3.05686201545</c:v>
                </c:pt>
                <c:pt idx="4265">
                  <c:v>2.37046201545</c:v>
                </c:pt>
                <c:pt idx="4266">
                  <c:v>2.86966201545</c:v>
                </c:pt>
                <c:pt idx="4267">
                  <c:v>3.04862701545</c:v>
                </c:pt>
                <c:pt idx="4268">
                  <c:v>2.98759951545</c:v>
                </c:pt>
                <c:pt idx="4269">
                  <c:v>2.98759951545</c:v>
                </c:pt>
                <c:pt idx="4270">
                  <c:v>2.98759951545</c:v>
                </c:pt>
                <c:pt idx="4271">
                  <c:v>3.02446201545</c:v>
                </c:pt>
                <c:pt idx="4272">
                  <c:v>2.91046201545</c:v>
                </c:pt>
                <c:pt idx="4273">
                  <c:v>2.85346201545</c:v>
                </c:pt>
                <c:pt idx="4274">
                  <c:v>2.39746201545</c:v>
                </c:pt>
                <c:pt idx="4275">
                  <c:v>2.62673701545</c:v>
                </c:pt>
                <c:pt idx="4276">
                  <c:v>2.96108701545</c:v>
                </c:pt>
                <c:pt idx="4277">
                  <c:v>2.90536201545</c:v>
                </c:pt>
                <c:pt idx="4278">
                  <c:v>2.90536201545</c:v>
                </c:pt>
                <c:pt idx="4279">
                  <c:v>2.89774201545</c:v>
                </c:pt>
                <c:pt idx="4280">
                  <c:v>2.84392201545</c:v>
                </c:pt>
                <c:pt idx="4281">
                  <c:v>2.84392201545</c:v>
                </c:pt>
                <c:pt idx="4282">
                  <c:v>2.84392201545</c:v>
                </c:pt>
                <c:pt idx="4283">
                  <c:v>2.63138701545</c:v>
                </c:pt>
                <c:pt idx="4284">
                  <c:v>2.73353701545</c:v>
                </c:pt>
                <c:pt idx="4285">
                  <c:v>2.98891201545</c:v>
                </c:pt>
                <c:pt idx="4286">
                  <c:v>2.93783701545</c:v>
                </c:pt>
                <c:pt idx="4287">
                  <c:v>2.92021201545</c:v>
                </c:pt>
                <c:pt idx="4288">
                  <c:v>2.96776201545</c:v>
                </c:pt>
                <c:pt idx="4289">
                  <c:v>2.92021201545</c:v>
                </c:pt>
                <c:pt idx="4290">
                  <c:v>2.92021201545</c:v>
                </c:pt>
                <c:pt idx="4291">
                  <c:v>3.08146201545</c:v>
                </c:pt>
                <c:pt idx="4292">
                  <c:v>2.73946201545</c:v>
                </c:pt>
                <c:pt idx="4293">
                  <c:v>2.79646201545</c:v>
                </c:pt>
                <c:pt idx="4294">
                  <c:v>2.96746201545</c:v>
                </c:pt>
                <c:pt idx="4295">
                  <c:v>3.04774951545</c:v>
                </c:pt>
                <c:pt idx="4296">
                  <c:v>3.19386451545</c:v>
                </c:pt>
                <c:pt idx="4297">
                  <c:v>3.04774951545</c:v>
                </c:pt>
                <c:pt idx="4298">
                  <c:v>3.04774951545</c:v>
                </c:pt>
                <c:pt idx="4299">
                  <c:v>2.84909701545</c:v>
                </c:pt>
                <c:pt idx="4300">
                  <c:v>2.84909701545</c:v>
                </c:pt>
                <c:pt idx="4301">
                  <c:v>2.46028201545</c:v>
                </c:pt>
                <c:pt idx="4302">
                  <c:v>2.73800701545</c:v>
                </c:pt>
                <c:pt idx="4303">
                  <c:v>2.80114951545</c:v>
                </c:pt>
                <c:pt idx="4304">
                  <c:v>2.76158701545</c:v>
                </c:pt>
                <c:pt idx="4305">
                  <c:v>2.84071201545</c:v>
                </c:pt>
                <c:pt idx="4306">
                  <c:v>2.76158701545</c:v>
                </c:pt>
                <c:pt idx="4307">
                  <c:v>2.81728201545</c:v>
                </c:pt>
                <c:pt idx="4308">
                  <c:v>2.78357701545</c:v>
                </c:pt>
                <c:pt idx="4309">
                  <c:v>2.74987201545</c:v>
                </c:pt>
                <c:pt idx="4310">
                  <c:v>2.51393701545</c:v>
                </c:pt>
                <c:pt idx="4311">
                  <c:v>2.77214701545</c:v>
                </c:pt>
                <c:pt idx="4312">
                  <c:v>2.77214701545</c:v>
                </c:pt>
                <c:pt idx="4313">
                  <c:v>2.77214701545</c:v>
                </c:pt>
                <c:pt idx="4314">
                  <c:v>2.80204201545</c:v>
                </c:pt>
                <c:pt idx="4315">
                  <c:v>2.73346201545</c:v>
                </c:pt>
                <c:pt idx="4316">
                  <c:v>2.78446201545</c:v>
                </c:pt>
                <c:pt idx="4317">
                  <c:v>2.78446201545</c:v>
                </c:pt>
                <c:pt idx="4318">
                  <c:v>2.73346201545</c:v>
                </c:pt>
                <c:pt idx="4319">
                  <c:v>2.58193201545</c:v>
                </c:pt>
                <c:pt idx="4320">
                  <c:v>2.78299201545</c:v>
                </c:pt>
                <c:pt idx="4321">
                  <c:v>2.80812451545</c:v>
                </c:pt>
                <c:pt idx="4322">
                  <c:v>2.73272701545</c:v>
                </c:pt>
                <c:pt idx="4323">
                  <c:v>2.73313201545</c:v>
                </c:pt>
                <c:pt idx="4324">
                  <c:v>2.72046451545</c:v>
                </c:pt>
                <c:pt idx="4325">
                  <c:v>2.73313201545</c:v>
                </c:pt>
                <c:pt idx="4326">
                  <c:v>2.72046451545</c:v>
                </c:pt>
                <c:pt idx="4327">
                  <c:v>2.72039701545</c:v>
                </c:pt>
                <c:pt idx="4328">
                  <c:v>2.63188201545</c:v>
                </c:pt>
                <c:pt idx="4329">
                  <c:v>2.70775201545</c:v>
                </c:pt>
                <c:pt idx="4330">
                  <c:v>2.78362201545</c:v>
                </c:pt>
                <c:pt idx="4331">
                  <c:v>2.83964701545</c:v>
                </c:pt>
                <c:pt idx="4332">
                  <c:v>2.85087451545</c:v>
                </c:pt>
                <c:pt idx="4333">
                  <c:v>3.09787951545</c:v>
                </c:pt>
                <c:pt idx="4334">
                  <c:v>3.10910701545</c:v>
                </c:pt>
                <c:pt idx="4335">
                  <c:v>3.05236951545</c:v>
                </c:pt>
                <c:pt idx="4336">
                  <c:v>3.00238201545</c:v>
                </c:pt>
                <c:pt idx="4337">
                  <c:v>2.93239951545</c:v>
                </c:pt>
                <c:pt idx="4338">
                  <c:v>3.01237951545</c:v>
                </c:pt>
                <c:pt idx="4339">
                  <c:v>3.11264701545</c:v>
                </c:pt>
                <c:pt idx="4340">
                  <c:v>3.07468951545</c:v>
                </c:pt>
                <c:pt idx="4341">
                  <c:v>3.15060451545</c:v>
                </c:pt>
                <c:pt idx="4342">
                  <c:v>3.16325701545</c:v>
                </c:pt>
                <c:pt idx="4343">
                  <c:v>3.93446701545</c:v>
                </c:pt>
                <c:pt idx="4344">
                  <c:v>4.42438201545</c:v>
                </c:pt>
                <c:pt idx="4345">
                  <c:v>9.5049873635375</c:v>
                </c:pt>
                <c:pt idx="4346">
                  <c:v>11.1380373635375</c:v>
                </c:pt>
                <c:pt idx="4347">
                  <c:v>12.4390898635375</c:v>
                </c:pt>
                <c:pt idx="4348">
                  <c:v>12.4077473635375</c:v>
                </c:pt>
                <c:pt idx="4349">
                  <c:v>12.4704323635375</c:v>
                </c:pt>
                <c:pt idx="4350">
                  <c:v>12.3450623635375</c:v>
                </c:pt>
                <c:pt idx="4351">
                  <c:v>12.5957223635375</c:v>
                </c:pt>
                <c:pt idx="4352">
                  <c:v>12.7223223635375</c:v>
                </c:pt>
                <c:pt idx="4353">
                  <c:v>13.0388223635375</c:v>
                </c:pt>
                <c:pt idx="4354">
                  <c:v>12.9755223635375</c:v>
                </c:pt>
                <c:pt idx="4355">
                  <c:v>11.5276523635375</c:v>
                </c:pt>
                <c:pt idx="4356">
                  <c:v>13.0486523635375</c:v>
                </c:pt>
                <c:pt idx="4357">
                  <c:v>13.2920123635375</c:v>
                </c:pt>
                <c:pt idx="4358">
                  <c:v>13.5657923635375</c:v>
                </c:pt>
                <c:pt idx="4359">
                  <c:v>13.7567123635375</c:v>
                </c:pt>
                <c:pt idx="4360">
                  <c:v>13.4561123635375</c:v>
                </c:pt>
                <c:pt idx="4361">
                  <c:v>12.8549123635375</c:v>
                </c:pt>
                <c:pt idx="4362">
                  <c:v>13.1555123635375</c:v>
                </c:pt>
                <c:pt idx="4363">
                  <c:v>12.9367223635375</c:v>
                </c:pt>
                <c:pt idx="4364">
                  <c:v>13.1122223635375</c:v>
                </c:pt>
                <c:pt idx="4365">
                  <c:v>13.0829723635375</c:v>
                </c:pt>
                <c:pt idx="4366">
                  <c:v>12.9659723635375</c:v>
                </c:pt>
                <c:pt idx="4367">
                  <c:v>11.7367098635375</c:v>
                </c:pt>
                <c:pt idx="4368">
                  <c:v>11.5056498635375</c:v>
                </c:pt>
                <c:pt idx="4369">
                  <c:v>12.1121823635375</c:v>
                </c:pt>
                <c:pt idx="4370">
                  <c:v>12.8631273635375</c:v>
                </c:pt>
                <c:pt idx="4371">
                  <c:v>12.6848823635375</c:v>
                </c:pt>
                <c:pt idx="4372">
                  <c:v>13.3996323635375</c:v>
                </c:pt>
                <c:pt idx="4373">
                  <c:v>12.7992423635375</c:v>
                </c:pt>
                <c:pt idx="4374">
                  <c:v>12.8278323635375</c:v>
                </c:pt>
                <c:pt idx="4375">
                  <c:v>12.4107723635375</c:v>
                </c:pt>
                <c:pt idx="4376">
                  <c:v>11.8421223635375</c:v>
                </c:pt>
                <c:pt idx="4377">
                  <c:v>11.9842848635375</c:v>
                </c:pt>
                <c:pt idx="4378">
                  <c:v>12.7803948635375</c:v>
                </c:pt>
                <c:pt idx="4379">
                  <c:v>13.5129073635375</c:v>
                </c:pt>
                <c:pt idx="4380">
                  <c:v>13.3414123635375</c:v>
                </c:pt>
                <c:pt idx="4381">
                  <c:v>13.7129848635375</c:v>
                </c:pt>
                <c:pt idx="4382">
                  <c:v>13.4557423635375</c:v>
                </c:pt>
                <c:pt idx="4383">
                  <c:v>13.6618023635375</c:v>
                </c:pt>
                <c:pt idx="4384">
                  <c:v>13.0566873635375</c:v>
                </c:pt>
                <c:pt idx="4385">
                  <c:v>13.0566873635375</c:v>
                </c:pt>
                <c:pt idx="4386">
                  <c:v>13.6041723635375</c:v>
                </c:pt>
                <c:pt idx="4387">
                  <c:v>14.0284123635375</c:v>
                </c:pt>
                <c:pt idx="4388">
                  <c:v>13.1688523635375</c:v>
                </c:pt>
                <c:pt idx="4389">
                  <c:v>12.5407123635375</c:v>
                </c:pt>
                <c:pt idx="4390">
                  <c:v>13.2349723635375</c:v>
                </c:pt>
                <c:pt idx="4391">
                  <c:v>14.3958948635375</c:v>
                </c:pt>
                <c:pt idx="4392">
                  <c:v>14.2281648635375</c:v>
                </c:pt>
                <c:pt idx="4393">
                  <c:v>14.6894223635375</c:v>
                </c:pt>
                <c:pt idx="4394">
                  <c:v>13.8088398635375</c:v>
                </c:pt>
                <c:pt idx="4395">
                  <c:v>12.1295698635375</c:v>
                </c:pt>
                <c:pt idx="4396">
                  <c:v>11.1658123635375</c:v>
                </c:pt>
                <c:pt idx="4397">
                  <c:v>12.4647898635375</c:v>
                </c:pt>
                <c:pt idx="4398">
                  <c:v>13.5961573635375</c:v>
                </c:pt>
                <c:pt idx="4399">
                  <c:v>12.1565673635375</c:v>
                </c:pt>
                <c:pt idx="4400">
                  <c:v>12.3784323635375</c:v>
                </c:pt>
                <c:pt idx="4401">
                  <c:v>12.6319923635375</c:v>
                </c:pt>
                <c:pt idx="4402">
                  <c:v>12.5369073635375</c:v>
                </c:pt>
                <c:pt idx="4403">
                  <c:v>12.8234473635375</c:v>
                </c:pt>
                <c:pt idx="4404">
                  <c:v>12.6074623635375</c:v>
                </c:pt>
                <c:pt idx="4405">
                  <c:v>12.6074623635375</c:v>
                </c:pt>
                <c:pt idx="4406">
                  <c:v>12.4840423635375</c:v>
                </c:pt>
                <c:pt idx="4407">
                  <c:v>11.9645598635375</c:v>
                </c:pt>
                <c:pt idx="4408">
                  <c:v>11.4261273635375</c:v>
                </c:pt>
                <c:pt idx="4409">
                  <c:v>10.4759523635375</c:v>
                </c:pt>
                <c:pt idx="4410">
                  <c:v>10.3809348635375</c:v>
                </c:pt>
                <c:pt idx="4411">
                  <c:v>10.4667273635375</c:v>
                </c:pt>
                <c:pt idx="4412">
                  <c:v>10.4667273635375</c:v>
                </c:pt>
                <c:pt idx="4413">
                  <c:v>10.3800123635375</c:v>
                </c:pt>
                <c:pt idx="4414">
                  <c:v>10.3800123635375</c:v>
                </c:pt>
                <c:pt idx="4415">
                  <c:v>10.7829073635375</c:v>
                </c:pt>
                <c:pt idx="4416">
                  <c:v>10.1983723635375</c:v>
                </c:pt>
                <c:pt idx="4417">
                  <c:v>9.9214873635375</c:v>
                </c:pt>
                <c:pt idx="4418">
                  <c:v>9.9214873635375</c:v>
                </c:pt>
                <c:pt idx="4419">
                  <c:v>10.0063423635375</c:v>
                </c:pt>
                <c:pt idx="4420">
                  <c:v>10.2495823635375</c:v>
                </c:pt>
                <c:pt idx="4421">
                  <c:v>10.2191773635375</c:v>
                </c:pt>
                <c:pt idx="4422">
                  <c:v>10.3407973635375</c:v>
                </c:pt>
                <c:pt idx="4423">
                  <c:v>11.4810348635375</c:v>
                </c:pt>
                <c:pt idx="4424">
                  <c:v>11.3300973635375</c:v>
                </c:pt>
                <c:pt idx="4425">
                  <c:v>10.8169098635375</c:v>
                </c:pt>
                <c:pt idx="4426">
                  <c:v>10.1225973635375</c:v>
                </c:pt>
                <c:pt idx="4427">
                  <c:v>10.0741223635375</c:v>
                </c:pt>
                <c:pt idx="4428">
                  <c:v>10.4426723635375</c:v>
                </c:pt>
                <c:pt idx="4429">
                  <c:v>9.8898473635375</c:v>
                </c:pt>
                <c:pt idx="4430">
                  <c:v>10.2583973635375</c:v>
                </c:pt>
                <c:pt idx="4431">
                  <c:v>10.4021123635375</c:v>
                </c:pt>
                <c:pt idx="4432">
                  <c:v>10.2195923635375</c:v>
                </c:pt>
                <c:pt idx="4433">
                  <c:v>10.1283323635375</c:v>
                </c:pt>
                <c:pt idx="4434">
                  <c:v>9.8545523635375</c:v>
                </c:pt>
                <c:pt idx="4435">
                  <c:v>9.7214923635375</c:v>
                </c:pt>
                <c:pt idx="4436">
                  <c:v>9.6570823635375</c:v>
                </c:pt>
                <c:pt idx="4437">
                  <c:v>10.1079523635375</c:v>
                </c:pt>
                <c:pt idx="4438">
                  <c:v>10.0435423635375</c:v>
                </c:pt>
                <c:pt idx="4439">
                  <c:v>10.2841098635375</c:v>
                </c:pt>
                <c:pt idx="4440">
                  <c:v>10.3606848635375</c:v>
                </c:pt>
                <c:pt idx="4441">
                  <c:v>12.6962223635375</c:v>
                </c:pt>
                <c:pt idx="4442">
                  <c:v>15.6060723635375</c:v>
                </c:pt>
                <c:pt idx="4443">
                  <c:v>16.9332223635375</c:v>
                </c:pt>
                <c:pt idx="4444">
                  <c:v>16.4027473635375</c:v>
                </c:pt>
                <c:pt idx="4445">
                  <c:v>15.5346973635375</c:v>
                </c:pt>
                <c:pt idx="4446">
                  <c:v>16.4027473635375</c:v>
                </c:pt>
                <c:pt idx="4447">
                  <c:v>17.8843473635375</c:v>
                </c:pt>
                <c:pt idx="4448">
                  <c:v>17.5841223635375</c:v>
                </c:pt>
                <c:pt idx="4449">
                  <c:v>18.6048873635375</c:v>
                </c:pt>
                <c:pt idx="4450">
                  <c:v>18.6048873635375</c:v>
                </c:pt>
                <c:pt idx="4451">
                  <c:v>15.4248273635375</c:v>
                </c:pt>
                <c:pt idx="4452">
                  <c:v>17.4468648635375</c:v>
                </c:pt>
                <c:pt idx="4453">
                  <c:v>17.3890923635375</c:v>
                </c:pt>
                <c:pt idx="4454">
                  <c:v>17.2735473635375</c:v>
                </c:pt>
                <c:pt idx="4455">
                  <c:v>15.1758823635375</c:v>
                </c:pt>
                <c:pt idx="4456">
                  <c:v>15.4426573635375</c:v>
                </c:pt>
                <c:pt idx="4457">
                  <c:v>16.1896273635375</c:v>
                </c:pt>
                <c:pt idx="4458">
                  <c:v>16.1896273635375</c:v>
                </c:pt>
                <c:pt idx="4459">
                  <c:v>16.2711623635375</c:v>
                </c:pt>
                <c:pt idx="4460">
                  <c:v>17.0962823635375</c:v>
                </c:pt>
                <c:pt idx="4461">
                  <c:v>17.0962823635375</c:v>
                </c:pt>
                <c:pt idx="4462">
                  <c:v>16.2195923635375</c:v>
                </c:pt>
                <c:pt idx="4463">
                  <c:v>12.9353723635375</c:v>
                </c:pt>
                <c:pt idx="4464">
                  <c:v>12.7611323635375</c:v>
                </c:pt>
                <c:pt idx="4465">
                  <c:v>13.8936923635375</c:v>
                </c:pt>
                <c:pt idx="4466">
                  <c:v>14.6777723635375</c:v>
                </c:pt>
                <c:pt idx="4467">
                  <c:v>14.3124273635375</c:v>
                </c:pt>
                <c:pt idx="4468">
                  <c:v>15.0546573635375</c:v>
                </c:pt>
                <c:pt idx="4469">
                  <c:v>15.1371273635375</c:v>
                </c:pt>
                <c:pt idx="4470">
                  <c:v>14.8484823635375</c:v>
                </c:pt>
                <c:pt idx="4471">
                  <c:v>13.8336323635375</c:v>
                </c:pt>
                <c:pt idx="4472">
                  <c:v>13.2896273635375</c:v>
                </c:pt>
                <c:pt idx="4473">
                  <c:v>13.4450573635375</c:v>
                </c:pt>
                <c:pt idx="4474">
                  <c:v>14.4164948635375</c:v>
                </c:pt>
                <c:pt idx="4475">
                  <c:v>15.1848923635375</c:v>
                </c:pt>
                <c:pt idx="4476">
                  <c:v>14.9895923635375</c:v>
                </c:pt>
                <c:pt idx="4477">
                  <c:v>15.1458323635375</c:v>
                </c:pt>
                <c:pt idx="4478">
                  <c:v>15.5754923635375</c:v>
                </c:pt>
                <c:pt idx="4479">
                  <c:v>15.2896073635375</c:v>
                </c:pt>
                <c:pt idx="4480">
                  <c:v>14.9798273635375</c:v>
                </c:pt>
                <c:pt idx="4481">
                  <c:v>14.7474923635375</c:v>
                </c:pt>
                <c:pt idx="4482">
                  <c:v>14.6700473635375</c:v>
                </c:pt>
                <c:pt idx="4483">
                  <c:v>15.1720223635375</c:v>
                </c:pt>
                <c:pt idx="4484">
                  <c:v>15.1720223635375</c:v>
                </c:pt>
                <c:pt idx="4485">
                  <c:v>15.6294473635375</c:v>
                </c:pt>
                <c:pt idx="4486">
                  <c:v>15.6751898635375</c:v>
                </c:pt>
                <c:pt idx="4487">
                  <c:v>16.0862373635375</c:v>
                </c:pt>
                <c:pt idx="4488">
                  <c:v>16.0862373635375</c:v>
                </c:pt>
                <c:pt idx="4489">
                  <c:v>14.4194598635375</c:v>
                </c:pt>
                <c:pt idx="4490">
                  <c:v>14.9750523635375</c:v>
                </c:pt>
                <c:pt idx="4491">
                  <c:v>11.7511323635375</c:v>
                </c:pt>
                <c:pt idx="4492">
                  <c:v>11.3005323635375</c:v>
                </c:pt>
                <c:pt idx="4493">
                  <c:v>12.2918523635375</c:v>
                </c:pt>
                <c:pt idx="4494">
                  <c:v>13.1930523635375</c:v>
                </c:pt>
                <c:pt idx="4495">
                  <c:v>12.7969723635375</c:v>
                </c:pt>
                <c:pt idx="4496">
                  <c:v>12.9919723635375</c:v>
                </c:pt>
                <c:pt idx="4497">
                  <c:v>12.9139723635375</c:v>
                </c:pt>
                <c:pt idx="4498">
                  <c:v>12.3289723635375</c:v>
                </c:pt>
                <c:pt idx="4499">
                  <c:v>11.5577348635375</c:v>
                </c:pt>
                <c:pt idx="4500">
                  <c:v>11.9819048635375</c:v>
                </c:pt>
                <c:pt idx="4501">
                  <c:v>11.7344723635375</c:v>
                </c:pt>
                <c:pt idx="4502">
                  <c:v>11.3456498635375</c:v>
                </c:pt>
                <c:pt idx="4503">
                  <c:v>10.9526223635375</c:v>
                </c:pt>
                <c:pt idx="4504">
                  <c:v>10.6826823635375</c:v>
                </c:pt>
                <c:pt idx="4505">
                  <c:v>10.2102873635375</c:v>
                </c:pt>
                <c:pt idx="4506">
                  <c:v>10.1090598635375</c:v>
                </c:pt>
                <c:pt idx="4507">
                  <c:v>10.0066173635375</c:v>
                </c:pt>
                <c:pt idx="4508">
                  <c:v>10.2623373635375</c:v>
                </c:pt>
                <c:pt idx="4509">
                  <c:v>10.1344773635375</c:v>
                </c:pt>
                <c:pt idx="4510">
                  <c:v>9.9107223635375</c:v>
                </c:pt>
                <c:pt idx="4511">
                  <c:v>9.8814723635375</c:v>
                </c:pt>
                <c:pt idx="4512">
                  <c:v>9.9669723635375</c:v>
                </c:pt>
                <c:pt idx="4513">
                  <c:v>9.8529723635375</c:v>
                </c:pt>
                <c:pt idx="4514">
                  <c:v>9.7959723635375</c:v>
                </c:pt>
                <c:pt idx="4515">
                  <c:v>9.6565323635375</c:v>
                </c:pt>
                <c:pt idx="4516">
                  <c:v>9.5781873635375</c:v>
                </c:pt>
                <c:pt idx="4517">
                  <c:v>9.8915673635375</c:v>
                </c:pt>
                <c:pt idx="4518">
                  <c:v>9.9699123635375</c:v>
                </c:pt>
                <c:pt idx="4519">
                  <c:v>9.6803723635375</c:v>
                </c:pt>
                <c:pt idx="4520">
                  <c:v>9.6026123635375</c:v>
                </c:pt>
                <c:pt idx="4521">
                  <c:v>9.8099723635375</c:v>
                </c:pt>
                <c:pt idx="4522">
                  <c:v>9.7581323635375</c:v>
                </c:pt>
                <c:pt idx="4523">
                  <c:v>10.1052598635375</c:v>
                </c:pt>
                <c:pt idx="4524">
                  <c:v>10.1052598635375</c:v>
                </c:pt>
                <c:pt idx="4525">
                  <c:v>9.6320848635375</c:v>
                </c:pt>
                <c:pt idx="4526">
                  <c:v>9.6320848635375</c:v>
                </c:pt>
                <c:pt idx="4527">
                  <c:v>9.6093073635375</c:v>
                </c:pt>
                <c:pt idx="4528">
                  <c:v>9.6093073635375</c:v>
                </c:pt>
                <c:pt idx="4529">
                  <c:v>9.6626923635375</c:v>
                </c:pt>
                <c:pt idx="4530">
                  <c:v>9.9830023635375</c:v>
                </c:pt>
                <c:pt idx="4531">
                  <c:v>10.3817223635375</c:v>
                </c:pt>
                <c:pt idx="4532">
                  <c:v>10.4638473635375</c:v>
                </c:pt>
                <c:pt idx="4533">
                  <c:v>10.6554723635375</c:v>
                </c:pt>
                <c:pt idx="4534">
                  <c:v>10.1900973635375</c:v>
                </c:pt>
                <c:pt idx="4535">
                  <c:v>10.0150223635375</c:v>
                </c:pt>
                <c:pt idx="4536">
                  <c:v>10.1383223635375</c:v>
                </c:pt>
                <c:pt idx="4537">
                  <c:v>11.6487473635375</c:v>
                </c:pt>
                <c:pt idx="4538">
                  <c:v>12.5118473635375</c:v>
                </c:pt>
                <c:pt idx="4539">
                  <c:v>13.4500173635375</c:v>
                </c:pt>
                <c:pt idx="4540">
                  <c:v>13.2387873635375</c:v>
                </c:pt>
                <c:pt idx="4541">
                  <c:v>13.3091973635375</c:v>
                </c:pt>
                <c:pt idx="4542">
                  <c:v>13.9428873635375</c:v>
                </c:pt>
                <c:pt idx="4543">
                  <c:v>13.8045923635375</c:v>
                </c:pt>
                <c:pt idx="4544">
                  <c:v>13.8422123635375</c:v>
                </c:pt>
                <c:pt idx="4545">
                  <c:v>14.5569923635375</c:v>
                </c:pt>
                <c:pt idx="4546">
                  <c:v>14.5193723635375</c:v>
                </c:pt>
                <c:pt idx="4547">
                  <c:v>13.1843098635375</c:v>
                </c:pt>
                <c:pt idx="4548">
                  <c:v>14.4575098635375</c:v>
                </c:pt>
                <c:pt idx="4549">
                  <c:v>14.2983598635375</c:v>
                </c:pt>
                <c:pt idx="4550">
                  <c:v>13.8606973635375</c:v>
                </c:pt>
                <c:pt idx="4551">
                  <c:v>14.5223123635375</c:v>
                </c:pt>
                <c:pt idx="4552">
                  <c:v>14.0109773635375</c:v>
                </c:pt>
                <c:pt idx="4553">
                  <c:v>14.3363723635375</c:v>
                </c:pt>
                <c:pt idx="4554">
                  <c:v>15.1731023635375</c:v>
                </c:pt>
                <c:pt idx="4555">
                  <c:v>14.5996023635375</c:v>
                </c:pt>
                <c:pt idx="4556">
                  <c:v>15.6996648635375</c:v>
                </c:pt>
                <c:pt idx="4557">
                  <c:v>16.9317348635375</c:v>
                </c:pt>
                <c:pt idx="4558">
                  <c:v>16.1836923635375</c:v>
                </c:pt>
                <c:pt idx="4559">
                  <c:v>13.7667723635375</c:v>
                </c:pt>
                <c:pt idx="4560">
                  <c:v>13.0261623635375</c:v>
                </c:pt>
                <c:pt idx="4561">
                  <c:v>14.0136423635375</c:v>
                </c:pt>
                <c:pt idx="4562">
                  <c:v>15.6594423635375</c:v>
                </c:pt>
                <c:pt idx="4563">
                  <c:v>14.3300873635375</c:v>
                </c:pt>
                <c:pt idx="4564">
                  <c:v>13.9941398635375</c:v>
                </c:pt>
                <c:pt idx="4565">
                  <c:v>14.3300873635375</c:v>
                </c:pt>
                <c:pt idx="4566">
                  <c:v>14.0314673635375</c:v>
                </c:pt>
                <c:pt idx="4567">
                  <c:v>13.3981023635375</c:v>
                </c:pt>
                <c:pt idx="4568">
                  <c:v>12.8899398635375</c:v>
                </c:pt>
                <c:pt idx="4569">
                  <c:v>12.3140223635375</c:v>
                </c:pt>
                <c:pt idx="4570">
                  <c:v>12.3478998635375</c:v>
                </c:pt>
                <c:pt idx="4571">
                  <c:v>12.6999723635375</c:v>
                </c:pt>
                <c:pt idx="4572">
                  <c:v>12.5679723635375</c:v>
                </c:pt>
                <c:pt idx="4573">
                  <c:v>13.1619723635375</c:v>
                </c:pt>
                <c:pt idx="4574">
                  <c:v>13.8549723635375</c:v>
                </c:pt>
                <c:pt idx="4575">
                  <c:v>13.0875223635375</c:v>
                </c:pt>
                <c:pt idx="4576">
                  <c:v>13.1533723635375</c:v>
                </c:pt>
                <c:pt idx="4577">
                  <c:v>12.8570473635375</c:v>
                </c:pt>
                <c:pt idx="4578">
                  <c:v>12.5607223635375</c:v>
                </c:pt>
                <c:pt idx="4579">
                  <c:v>13.2730323635375</c:v>
                </c:pt>
                <c:pt idx="4580">
                  <c:v>13.2730323635375</c:v>
                </c:pt>
                <c:pt idx="4581">
                  <c:v>13.2318873635375</c:v>
                </c:pt>
                <c:pt idx="4582">
                  <c:v>13.0261623635375</c:v>
                </c:pt>
                <c:pt idx="4583">
                  <c:v>14.0709723635375</c:v>
                </c:pt>
                <c:pt idx="4584">
                  <c:v>14.1792723635375</c:v>
                </c:pt>
                <c:pt idx="4585">
                  <c:v>15.0456723635375</c:v>
                </c:pt>
                <c:pt idx="4586">
                  <c:v>14.9915223635375</c:v>
                </c:pt>
                <c:pt idx="4587">
                  <c:v>12.6990523635375</c:v>
                </c:pt>
                <c:pt idx="4588">
                  <c:v>11.2757323635375</c:v>
                </c:pt>
                <c:pt idx="4589">
                  <c:v>12.9935323635375</c:v>
                </c:pt>
                <c:pt idx="4590">
                  <c:v>14.7113323635375</c:v>
                </c:pt>
                <c:pt idx="4591">
                  <c:v>13.4147523635375</c:v>
                </c:pt>
                <c:pt idx="4592">
                  <c:v>13.1811123635375</c:v>
                </c:pt>
                <c:pt idx="4593">
                  <c:v>12.3244323635375</c:v>
                </c:pt>
                <c:pt idx="4594">
                  <c:v>12.5580723635375</c:v>
                </c:pt>
                <c:pt idx="4595">
                  <c:v>12.7280723635375</c:v>
                </c:pt>
                <c:pt idx="4596">
                  <c:v>12.8053823635375</c:v>
                </c:pt>
                <c:pt idx="4597">
                  <c:v>11.9936273635375</c:v>
                </c:pt>
                <c:pt idx="4598">
                  <c:v>11.8003523635375</c:v>
                </c:pt>
                <c:pt idx="4599">
                  <c:v>11.1957348635375</c:v>
                </c:pt>
                <c:pt idx="4600">
                  <c:v>10.9846398635375</c:v>
                </c:pt>
                <c:pt idx="4601">
                  <c:v>10.4569023635375</c:v>
                </c:pt>
                <c:pt idx="4602">
                  <c:v>10.6328148635375</c:v>
                </c:pt>
                <c:pt idx="4603">
                  <c:v>10.7655123635375</c:v>
                </c:pt>
                <c:pt idx="4604">
                  <c:v>10.5556323635375</c:v>
                </c:pt>
                <c:pt idx="4605">
                  <c:v>10.3807323635375</c:v>
                </c:pt>
                <c:pt idx="4606">
                  <c:v>10.2408123635375</c:v>
                </c:pt>
                <c:pt idx="4607">
                  <c:v>10.5840923635375</c:v>
                </c:pt>
                <c:pt idx="4608">
                  <c:v>11.2527023635375</c:v>
                </c:pt>
                <c:pt idx="4609">
                  <c:v>12.3146123635375</c:v>
                </c:pt>
                <c:pt idx="4610">
                  <c:v>12.1966223635375</c:v>
                </c:pt>
                <c:pt idx="4611">
                  <c:v>10.2569723635375</c:v>
                </c:pt>
                <c:pt idx="4612">
                  <c:v>10.4877098635375</c:v>
                </c:pt>
                <c:pt idx="4613">
                  <c:v>10.1580848635375</c:v>
                </c:pt>
                <c:pt idx="4614">
                  <c:v>10.1910473635375</c:v>
                </c:pt>
                <c:pt idx="4615">
                  <c:v>9.7864723635375</c:v>
                </c:pt>
                <c:pt idx="4616">
                  <c:v>10.2702223635375</c:v>
                </c:pt>
                <c:pt idx="4617">
                  <c:v>10.2057223635375</c:v>
                </c:pt>
                <c:pt idx="4618">
                  <c:v>9.9154723635375</c:v>
                </c:pt>
                <c:pt idx="4619">
                  <c:v>10.0537223635375</c:v>
                </c:pt>
                <c:pt idx="4620">
                  <c:v>9.6959723635375</c:v>
                </c:pt>
                <c:pt idx="4621">
                  <c:v>10.1431598635375</c:v>
                </c:pt>
                <c:pt idx="4622">
                  <c:v>10.0239098635375</c:v>
                </c:pt>
                <c:pt idx="4623">
                  <c:v>9.7304223635375</c:v>
                </c:pt>
                <c:pt idx="4624">
                  <c:v>9.6191223635375</c:v>
                </c:pt>
                <c:pt idx="4625">
                  <c:v>10.1199723635375</c:v>
                </c:pt>
                <c:pt idx="4626">
                  <c:v>9.9251973635375</c:v>
                </c:pt>
                <c:pt idx="4627">
                  <c:v>10.5149323635375</c:v>
                </c:pt>
                <c:pt idx="4628">
                  <c:v>10.6481698635375</c:v>
                </c:pt>
                <c:pt idx="4629">
                  <c:v>10.6215223635375</c:v>
                </c:pt>
                <c:pt idx="4630">
                  <c:v>10.5948748635375</c:v>
                </c:pt>
                <c:pt idx="4631">
                  <c:v>10.4704723635375</c:v>
                </c:pt>
                <c:pt idx="4632">
                  <c:v>10.3131523635375</c:v>
                </c:pt>
                <c:pt idx="4633">
                  <c:v>11.4143923635375</c:v>
                </c:pt>
                <c:pt idx="4634">
                  <c:v>13.1973523635375</c:v>
                </c:pt>
                <c:pt idx="4635">
                  <c:v>13.9686973635375</c:v>
                </c:pt>
                <c:pt idx="4636">
                  <c:v>13.7928823635375</c:v>
                </c:pt>
                <c:pt idx="4637">
                  <c:v>13.3240423635375</c:v>
                </c:pt>
                <c:pt idx="4638">
                  <c:v>13.0310173635375</c:v>
                </c:pt>
                <c:pt idx="4639">
                  <c:v>13.7011573635375</c:v>
                </c:pt>
                <c:pt idx="4640">
                  <c:v>13.9877773635375</c:v>
                </c:pt>
                <c:pt idx="4641">
                  <c:v>13.9877773635375</c:v>
                </c:pt>
                <c:pt idx="4642">
                  <c:v>14.4535348635375</c:v>
                </c:pt>
                <c:pt idx="4643">
                  <c:v>14.2462723635375</c:v>
                </c:pt>
                <c:pt idx="4644">
                  <c:v>15.6000973635375</c:v>
                </c:pt>
                <c:pt idx="4645">
                  <c:v>14.9026723635375</c:v>
                </c:pt>
                <c:pt idx="4646">
                  <c:v>15.2308723635375</c:v>
                </c:pt>
                <c:pt idx="4647">
                  <c:v>14.8355823635375</c:v>
                </c:pt>
                <c:pt idx="4648">
                  <c:v>14.7539223635375</c:v>
                </c:pt>
                <c:pt idx="4649">
                  <c:v>14.4681123635375</c:v>
                </c:pt>
                <c:pt idx="4650">
                  <c:v>15.3255423635375</c:v>
                </c:pt>
                <c:pt idx="4651">
                  <c:v>14.7178123635375</c:v>
                </c:pt>
                <c:pt idx="4652">
                  <c:v>15.4656523635375</c:v>
                </c:pt>
                <c:pt idx="4653">
                  <c:v>15.3082123635375</c:v>
                </c:pt>
                <c:pt idx="4654">
                  <c:v>14.8358923635375</c:v>
                </c:pt>
                <c:pt idx="4655">
                  <c:v>13.0338798635375</c:v>
                </c:pt>
                <c:pt idx="4656">
                  <c:v>12.3975273635375</c:v>
                </c:pt>
                <c:pt idx="4657">
                  <c:v>14.1568548635375</c:v>
                </c:pt>
                <c:pt idx="4658">
                  <c:v>15.0926673635375</c:v>
                </c:pt>
                <c:pt idx="4659">
                  <c:v>13.6659223635375</c:v>
                </c:pt>
                <c:pt idx="4660">
                  <c:v>13.4080723635375</c:v>
                </c:pt>
                <c:pt idx="4661">
                  <c:v>13.2075223635375</c:v>
                </c:pt>
                <c:pt idx="4662">
                  <c:v>13.1788723635375</c:v>
                </c:pt>
                <c:pt idx="4663">
                  <c:v>12.6784848635375</c:v>
                </c:pt>
                <c:pt idx="4664">
                  <c:v>12.7327398635375</c:v>
                </c:pt>
                <c:pt idx="4665">
                  <c:v>12.3529548635375</c:v>
                </c:pt>
                <c:pt idx="4666">
                  <c:v>12.3529548635375</c:v>
                </c:pt>
                <c:pt idx="4667">
                  <c:v>12.3853923635375</c:v>
                </c:pt>
                <c:pt idx="4668">
                  <c:v>13.0673073635375</c:v>
                </c:pt>
                <c:pt idx="4669">
                  <c:v>13.2508998635375</c:v>
                </c:pt>
                <c:pt idx="4670">
                  <c:v>13.3820373635375</c:v>
                </c:pt>
                <c:pt idx="4671">
                  <c:v>13.5425723635375</c:v>
                </c:pt>
                <c:pt idx="4672">
                  <c:v>13.1450423635375</c:v>
                </c:pt>
                <c:pt idx="4673">
                  <c:v>12.7475123635375</c:v>
                </c:pt>
                <c:pt idx="4674">
                  <c:v>12.9178823635375</c:v>
                </c:pt>
                <c:pt idx="4675">
                  <c:v>13.6731023635375</c:v>
                </c:pt>
                <c:pt idx="4676">
                  <c:v>13.4595323635375</c:v>
                </c:pt>
                <c:pt idx="4677">
                  <c:v>13.2103673635375</c:v>
                </c:pt>
                <c:pt idx="4678">
                  <c:v>13.3883423635375</c:v>
                </c:pt>
                <c:pt idx="4679">
                  <c:v>13.5053123635375</c:v>
                </c:pt>
                <c:pt idx="4680">
                  <c:v>14.8333523635375</c:v>
                </c:pt>
                <c:pt idx="4681">
                  <c:v>14.0521523635375</c:v>
                </c:pt>
                <c:pt idx="4682">
                  <c:v>13.6615523635375</c:v>
                </c:pt>
                <c:pt idx="4683">
                  <c:v>11.7262973635375</c:v>
                </c:pt>
                <c:pt idx="4684">
                  <c:v>10.6336073635375</c:v>
                </c:pt>
                <c:pt idx="4685">
                  <c:v>11.7838073635375</c:v>
                </c:pt>
                <c:pt idx="4686">
                  <c:v>12.7902323635375</c:v>
                </c:pt>
                <c:pt idx="4687">
                  <c:v>12.7751023635375</c:v>
                </c:pt>
                <c:pt idx="4688">
                  <c:v>12.8037298635375</c:v>
                </c:pt>
                <c:pt idx="4689">
                  <c:v>13.5480448635375</c:v>
                </c:pt>
                <c:pt idx="4690">
                  <c:v>13.4621623635375</c:v>
                </c:pt>
                <c:pt idx="4691">
                  <c:v>12.8456123635375</c:v>
                </c:pt>
                <c:pt idx="4692">
                  <c:v>12.3599723635375</c:v>
                </c:pt>
                <c:pt idx="4693">
                  <c:v>12.2066123635375</c:v>
                </c:pt>
                <c:pt idx="4694">
                  <c:v>11.4909323635375</c:v>
                </c:pt>
                <c:pt idx="4695">
                  <c:v>10.7947723635375</c:v>
                </c:pt>
                <c:pt idx="4696">
                  <c:v>9.9763723635375</c:v>
                </c:pt>
                <c:pt idx="4697">
                  <c:v>9.6067723635375</c:v>
                </c:pt>
                <c:pt idx="4698">
                  <c:v>10.3195723635375</c:v>
                </c:pt>
                <c:pt idx="4699">
                  <c:v>10.2026373635375</c:v>
                </c:pt>
                <c:pt idx="4700">
                  <c:v>10.2271323635375</c:v>
                </c:pt>
                <c:pt idx="4701">
                  <c:v>10.0801623635375</c:v>
                </c:pt>
                <c:pt idx="4702">
                  <c:v>9.9576873635375</c:v>
                </c:pt>
                <c:pt idx="4703">
                  <c:v>9.8918348635375</c:v>
                </c:pt>
                <c:pt idx="4704">
                  <c:v>9.7832723635375</c:v>
                </c:pt>
                <c:pt idx="4705">
                  <c:v>9.9352598635375</c:v>
                </c:pt>
                <c:pt idx="4706">
                  <c:v>10.1089598635375</c:v>
                </c:pt>
                <c:pt idx="4707">
                  <c:v>9.9660973635375</c:v>
                </c:pt>
                <c:pt idx="4708">
                  <c:v>9.8531773635375</c:v>
                </c:pt>
                <c:pt idx="4709">
                  <c:v>9.6555673635375</c:v>
                </c:pt>
                <c:pt idx="4710">
                  <c:v>9.7261423635375</c:v>
                </c:pt>
                <c:pt idx="4711">
                  <c:v>9.9968698635375</c:v>
                </c:pt>
                <c:pt idx="4712">
                  <c:v>9.9020023635375</c:v>
                </c:pt>
                <c:pt idx="4713">
                  <c:v>9.6038473635375</c:v>
                </c:pt>
                <c:pt idx="4714">
                  <c:v>9.4412173635375</c:v>
                </c:pt>
                <c:pt idx="4715">
                  <c:v>9.6225523635375</c:v>
                </c:pt>
                <c:pt idx="4716">
                  <c:v>9.8190898635375</c:v>
                </c:pt>
                <c:pt idx="4717">
                  <c:v>9.8321923635375</c:v>
                </c:pt>
                <c:pt idx="4718">
                  <c:v>9.5963473635375</c:v>
                </c:pt>
                <c:pt idx="4719">
                  <c:v>9.5830098635375</c:v>
                </c:pt>
                <c:pt idx="4720">
                  <c:v>9.9101973635375</c:v>
                </c:pt>
                <c:pt idx="4721">
                  <c:v>9.9625473635375</c:v>
                </c:pt>
                <c:pt idx="4722">
                  <c:v>9.9232848635375</c:v>
                </c:pt>
                <c:pt idx="4723">
                  <c:v>9.8625198635375</c:v>
                </c:pt>
                <c:pt idx="4724">
                  <c:v>9.9488748635375</c:v>
                </c:pt>
                <c:pt idx="4725">
                  <c:v>10.0208373635375</c:v>
                </c:pt>
                <c:pt idx="4726">
                  <c:v>9.9632673635375</c:v>
                </c:pt>
                <c:pt idx="4727">
                  <c:v>9.8046348635375</c:v>
                </c:pt>
                <c:pt idx="4728">
                  <c:v>9.9481848635375</c:v>
                </c:pt>
                <c:pt idx="4729">
                  <c:v>10.3788348635375</c:v>
                </c:pt>
                <c:pt idx="4730">
                  <c:v>10.7735973635375</c:v>
                </c:pt>
                <c:pt idx="4731">
                  <c:v>10.9862023635375</c:v>
                </c:pt>
                <c:pt idx="4732">
                  <c:v>11.1623848635375</c:v>
                </c:pt>
                <c:pt idx="4733">
                  <c:v>11.4063298635375</c:v>
                </c:pt>
                <c:pt idx="4734">
                  <c:v>11.3250148635375</c:v>
                </c:pt>
                <c:pt idx="4735">
                  <c:v>12.2942448635375</c:v>
                </c:pt>
                <c:pt idx="4736">
                  <c:v>12.0978873635375</c:v>
                </c:pt>
                <c:pt idx="4737">
                  <c:v>12.2287923635375</c:v>
                </c:pt>
                <c:pt idx="4738">
                  <c:v>11.9015298635375</c:v>
                </c:pt>
                <c:pt idx="4739">
                  <c:v>11.3940023635375</c:v>
                </c:pt>
                <c:pt idx="4740">
                  <c:v>12.4959848635375</c:v>
                </c:pt>
                <c:pt idx="4741">
                  <c:v>13.0085348635375</c:v>
                </c:pt>
                <c:pt idx="4742">
                  <c:v>12.7010048635375</c:v>
                </c:pt>
                <c:pt idx="4743">
                  <c:v>12.5237098635375</c:v>
                </c:pt>
                <c:pt idx="4744">
                  <c:v>12.7602973635375</c:v>
                </c:pt>
                <c:pt idx="4745">
                  <c:v>13.4437723635375</c:v>
                </c:pt>
                <c:pt idx="4746">
                  <c:v>13.7855098635375</c:v>
                </c:pt>
                <c:pt idx="4747">
                  <c:v>14.4951423635375</c:v>
                </c:pt>
                <c:pt idx="4748">
                  <c:v>14.0873223635375</c:v>
                </c:pt>
                <c:pt idx="4749">
                  <c:v>13.3008123635375</c:v>
                </c:pt>
                <c:pt idx="4750">
                  <c:v>13.2425523635375</c:v>
                </c:pt>
                <c:pt idx="4751">
                  <c:v>11.0665523635375</c:v>
                </c:pt>
                <c:pt idx="4752">
                  <c:v>10.7016473635375</c:v>
                </c:pt>
                <c:pt idx="4753">
                  <c:v>11.4314573635375</c:v>
                </c:pt>
                <c:pt idx="4754">
                  <c:v>12.2256623635375</c:v>
                </c:pt>
                <c:pt idx="4755">
                  <c:v>10.8156323635375</c:v>
                </c:pt>
                <c:pt idx="4756">
                  <c:v>10.8156323635375</c:v>
                </c:pt>
                <c:pt idx="4757">
                  <c:v>10.6175873635375</c:v>
                </c:pt>
                <c:pt idx="4758">
                  <c:v>10.6395923635375</c:v>
                </c:pt>
                <c:pt idx="4759">
                  <c:v>10.4857723635375</c:v>
                </c:pt>
                <c:pt idx="4760">
                  <c:v>10.2794923635375</c:v>
                </c:pt>
                <c:pt idx="4761">
                  <c:v>10.2221923635375</c:v>
                </c:pt>
                <c:pt idx="4762">
                  <c:v>10.5430723635375</c:v>
                </c:pt>
                <c:pt idx="4763">
                  <c:v>10.7215223635375</c:v>
                </c:pt>
                <c:pt idx="4764">
                  <c:v>11.0792723635375</c:v>
                </c:pt>
                <c:pt idx="4765">
                  <c:v>11.2462223635375</c:v>
                </c:pt>
                <c:pt idx="4766">
                  <c:v>11.3058473635375</c:v>
                </c:pt>
                <c:pt idx="4767">
                  <c:v>12.3179998635375</c:v>
                </c:pt>
                <c:pt idx="4768">
                  <c:v>11.5909648635375</c:v>
                </c:pt>
                <c:pt idx="4769">
                  <c:v>11.6292298635375</c:v>
                </c:pt>
                <c:pt idx="4770">
                  <c:v>11.3613748635375</c:v>
                </c:pt>
                <c:pt idx="4771">
                  <c:v>12.6968723635375</c:v>
                </c:pt>
                <c:pt idx="4772">
                  <c:v>12.8633723635375</c:v>
                </c:pt>
                <c:pt idx="4773">
                  <c:v>12.6302723635375</c:v>
                </c:pt>
                <c:pt idx="4774">
                  <c:v>12.7301723635375</c:v>
                </c:pt>
                <c:pt idx="4775">
                  <c:v>13.3216223635375</c:v>
                </c:pt>
                <c:pt idx="4776">
                  <c:v>13.6707323635375</c:v>
                </c:pt>
                <c:pt idx="4777">
                  <c:v>13.8646823635375</c:v>
                </c:pt>
                <c:pt idx="4778">
                  <c:v>13.4379923635375</c:v>
                </c:pt>
                <c:pt idx="4779">
                  <c:v>11.9528523635375</c:v>
                </c:pt>
                <c:pt idx="4780">
                  <c:v>11.0288523635375</c:v>
                </c:pt>
                <c:pt idx="4781">
                  <c:v>11.9528523635375</c:v>
                </c:pt>
                <c:pt idx="4782">
                  <c:v>13.3942923635375</c:v>
                </c:pt>
                <c:pt idx="4783">
                  <c:v>13.3537348635375</c:v>
                </c:pt>
                <c:pt idx="4784">
                  <c:v>13.3864123635375</c:v>
                </c:pt>
                <c:pt idx="4785">
                  <c:v>12.8308948635375</c:v>
                </c:pt>
                <c:pt idx="4786">
                  <c:v>12.4714423635375</c:v>
                </c:pt>
                <c:pt idx="4787">
                  <c:v>12.0375323635375</c:v>
                </c:pt>
                <c:pt idx="4788">
                  <c:v>12.3609923635375</c:v>
                </c:pt>
                <c:pt idx="4789">
                  <c:v>11.0671523635375</c:v>
                </c:pt>
                <c:pt idx="4790">
                  <c:v>10.4471873635375</c:v>
                </c:pt>
                <c:pt idx="4791">
                  <c:v>10.2123873635375</c:v>
                </c:pt>
                <c:pt idx="4792">
                  <c:v>9.8048823635375</c:v>
                </c:pt>
                <c:pt idx="4793">
                  <c:v>9.6011298635375</c:v>
                </c:pt>
                <c:pt idx="4794">
                  <c:v>10.8818598635375</c:v>
                </c:pt>
                <c:pt idx="4795">
                  <c:v>10.4476073635375</c:v>
                </c:pt>
                <c:pt idx="4796">
                  <c:v>10.3950023635375</c:v>
                </c:pt>
                <c:pt idx="4797">
                  <c:v>9.9215573635375</c:v>
                </c:pt>
                <c:pt idx="4798">
                  <c:v>9.5007173635375</c:v>
                </c:pt>
                <c:pt idx="4799">
                  <c:v>9.7932173635375</c:v>
                </c:pt>
                <c:pt idx="4800">
                  <c:v>10.1112773635375</c:v>
                </c:pt>
                <c:pt idx="4801">
                  <c:v>10.0847723635375</c:v>
                </c:pt>
                <c:pt idx="4802">
                  <c:v>9.8197223635375</c:v>
                </c:pt>
                <c:pt idx="4803">
                  <c:v>9.8706323635375</c:v>
                </c:pt>
                <c:pt idx="4804">
                  <c:v>9.5275298635375</c:v>
                </c:pt>
                <c:pt idx="4805">
                  <c:v>9.3427823635375</c:v>
                </c:pt>
                <c:pt idx="4806">
                  <c:v>9.8178473635375</c:v>
                </c:pt>
                <c:pt idx="4807">
                  <c:v>9.9147373635375</c:v>
                </c:pt>
                <c:pt idx="4808">
                  <c:v>9.6290398635375</c:v>
                </c:pt>
                <c:pt idx="4809">
                  <c:v>9.2654248635375</c:v>
                </c:pt>
                <c:pt idx="4810">
                  <c:v>9.2134798635375</c:v>
                </c:pt>
                <c:pt idx="4811">
                  <c:v>9.4483523635375</c:v>
                </c:pt>
                <c:pt idx="4812">
                  <c:v>9.8706323635375</c:v>
                </c:pt>
                <c:pt idx="4813">
                  <c:v>10.1873423635375</c:v>
                </c:pt>
                <c:pt idx="4814">
                  <c:v>9.6858848635375</c:v>
                </c:pt>
                <c:pt idx="4815">
                  <c:v>9.3689823635375</c:v>
                </c:pt>
                <c:pt idx="4816">
                  <c:v>9.4768623635375</c:v>
                </c:pt>
                <c:pt idx="4817">
                  <c:v>9.5308023635375</c:v>
                </c:pt>
                <c:pt idx="4818">
                  <c:v>9.4498923635375</c:v>
                </c:pt>
                <c:pt idx="4819">
                  <c:v>9.6639123635375</c:v>
                </c:pt>
                <c:pt idx="4820">
                  <c:v>9.8709723635375</c:v>
                </c:pt>
                <c:pt idx="4821">
                  <c:v>10.1076123635375</c:v>
                </c:pt>
                <c:pt idx="4822">
                  <c:v>9.6047523635375</c:v>
                </c:pt>
                <c:pt idx="4823">
                  <c:v>9.0942123635375</c:v>
                </c:pt>
                <c:pt idx="4824">
                  <c:v>7.8172923635375</c:v>
                </c:pt>
                <c:pt idx="4825">
                  <c:v>8.6685723635375</c:v>
                </c:pt>
                <c:pt idx="4826">
                  <c:v>10.1051073635375</c:v>
                </c:pt>
                <c:pt idx="4827">
                  <c:v>10.3626923635375</c:v>
                </c:pt>
                <c:pt idx="4828">
                  <c:v>8.8184723635375</c:v>
                </c:pt>
                <c:pt idx="4829">
                  <c:v>8.4156323635375</c:v>
                </c:pt>
                <c:pt idx="4830">
                  <c:v>9.4227323635375</c:v>
                </c:pt>
                <c:pt idx="4831">
                  <c:v>8.5415598635375</c:v>
                </c:pt>
                <c:pt idx="4832">
                  <c:v>8.8609173635375</c:v>
                </c:pt>
                <c:pt idx="4833">
                  <c:v>8.9977848635375</c:v>
                </c:pt>
                <c:pt idx="4834">
                  <c:v>8.7240498635375</c:v>
                </c:pt>
                <c:pt idx="4835">
                  <c:v>7.8525173635375</c:v>
                </c:pt>
                <c:pt idx="4836">
                  <c:v>8.6502323635375</c:v>
                </c:pt>
                <c:pt idx="4837">
                  <c:v>8.7342023635375</c:v>
                </c:pt>
                <c:pt idx="4838">
                  <c:v>8.6922173635375</c:v>
                </c:pt>
                <c:pt idx="4839">
                  <c:v>8.6925348635375</c:v>
                </c:pt>
                <c:pt idx="4840">
                  <c:v>8.8794723635375</c:v>
                </c:pt>
                <c:pt idx="4841">
                  <c:v>8.1317223635375</c:v>
                </c:pt>
                <c:pt idx="4842">
                  <c:v>8.5429848635375</c:v>
                </c:pt>
                <c:pt idx="4843">
                  <c:v>8.7296623635375</c:v>
                </c:pt>
                <c:pt idx="4844">
                  <c:v>8.5052473635375</c:v>
                </c:pt>
                <c:pt idx="4845">
                  <c:v>8.3182348635375</c:v>
                </c:pt>
                <c:pt idx="4846">
                  <c:v>8.2060273635375</c:v>
                </c:pt>
                <c:pt idx="4847">
                  <c:v>7.7177223635375</c:v>
                </c:pt>
                <c:pt idx="4848">
                  <c:v>4.19386201545</c:v>
                </c:pt>
                <c:pt idx="4849">
                  <c:v>3.09466201545</c:v>
                </c:pt>
                <c:pt idx="4850">
                  <c:v>3.16336201545</c:v>
                </c:pt>
                <c:pt idx="4851">
                  <c:v>3.38191951545</c:v>
                </c:pt>
                <c:pt idx="4852">
                  <c:v>3.41522701545</c:v>
                </c:pt>
                <c:pt idx="4853">
                  <c:v>3.54845701545</c:v>
                </c:pt>
                <c:pt idx="4854">
                  <c:v>3.58176451545</c:v>
                </c:pt>
                <c:pt idx="4855">
                  <c:v>3.61003201545</c:v>
                </c:pt>
                <c:pt idx="4856">
                  <c:v>3.70941451545</c:v>
                </c:pt>
                <c:pt idx="4857">
                  <c:v>3.67628701545</c:v>
                </c:pt>
                <c:pt idx="4858">
                  <c:v>3.37813951545</c:v>
                </c:pt>
                <c:pt idx="4859">
                  <c:v>3.60734701545</c:v>
                </c:pt>
                <c:pt idx="4860">
                  <c:v>3.60734701545</c:v>
                </c:pt>
                <c:pt idx="4861">
                  <c:v>3.64291951545</c:v>
                </c:pt>
                <c:pt idx="4862">
                  <c:v>3.57177451545</c:v>
                </c:pt>
                <c:pt idx="4863">
                  <c:v>3.56824201545</c:v>
                </c:pt>
                <c:pt idx="4864">
                  <c:v>3.34679701545</c:v>
                </c:pt>
                <c:pt idx="4865">
                  <c:v>3.12535201545</c:v>
                </c:pt>
                <c:pt idx="4866">
                  <c:v>3.05153701545</c:v>
                </c:pt>
                <c:pt idx="4867">
                  <c:v>2.68246201545</c:v>
                </c:pt>
                <c:pt idx="4868">
                  <c:v>3.00418201545</c:v>
                </c:pt>
                <c:pt idx="4869">
                  <c:v>3.14206201545</c:v>
                </c:pt>
                <c:pt idx="4870">
                  <c:v>3.09610201545</c:v>
                </c:pt>
                <c:pt idx="4871">
                  <c:v>3.20206201545</c:v>
                </c:pt>
                <c:pt idx="4872">
                  <c:v>3.39691201545</c:v>
                </c:pt>
                <c:pt idx="4873">
                  <c:v>3.33196201545</c:v>
                </c:pt>
                <c:pt idx="4874">
                  <c:v>3.20206201545</c:v>
                </c:pt>
                <c:pt idx="4875">
                  <c:v>3.24898951545</c:v>
                </c:pt>
                <c:pt idx="4876">
                  <c:v>2.78546701545</c:v>
                </c:pt>
                <c:pt idx="4877">
                  <c:v>3.09448201545</c:v>
                </c:pt>
                <c:pt idx="4878">
                  <c:v>3.14598451545</c:v>
                </c:pt>
                <c:pt idx="4879">
                  <c:v>3.09428701545</c:v>
                </c:pt>
                <c:pt idx="4880">
                  <c:v>3.09428701545</c:v>
                </c:pt>
                <c:pt idx="4881">
                  <c:v>2.92955701545</c:v>
                </c:pt>
                <c:pt idx="4882">
                  <c:v>2.92955701545</c:v>
                </c:pt>
                <c:pt idx="4883">
                  <c:v>2.85038701545</c:v>
                </c:pt>
                <c:pt idx="4884">
                  <c:v>2.78321701545</c:v>
                </c:pt>
                <c:pt idx="4885">
                  <c:v>2.54812201545</c:v>
                </c:pt>
                <c:pt idx="4886">
                  <c:v>2.74963201545</c:v>
                </c:pt>
                <c:pt idx="4887">
                  <c:v>2.77347451545</c:v>
                </c:pt>
                <c:pt idx="4888">
                  <c:v>2.80381201545</c:v>
                </c:pt>
                <c:pt idx="4889">
                  <c:v>2.74313701545</c:v>
                </c:pt>
                <c:pt idx="4890">
                  <c:v>2.77347451545</c:v>
                </c:pt>
                <c:pt idx="4891">
                  <c:v>2.76087451545</c:v>
                </c:pt>
                <c:pt idx="4892">
                  <c:v>2.76087451545</c:v>
                </c:pt>
                <c:pt idx="4893">
                  <c:v>2.68246201545</c:v>
                </c:pt>
                <c:pt idx="4894">
                  <c:v>2.52563701545</c:v>
                </c:pt>
                <c:pt idx="4895">
                  <c:v>2.71066951545</c:v>
                </c:pt>
                <c:pt idx="4896">
                  <c:v>2.79529201545</c:v>
                </c:pt>
                <c:pt idx="4897">
                  <c:v>2.76708451545</c:v>
                </c:pt>
                <c:pt idx="4898">
                  <c:v>2.73887701545</c:v>
                </c:pt>
                <c:pt idx="4899">
                  <c:v>2.73565201545</c:v>
                </c:pt>
                <c:pt idx="4900">
                  <c:v>2.68246201545</c:v>
                </c:pt>
                <c:pt idx="4901">
                  <c:v>2.73565201545</c:v>
                </c:pt>
                <c:pt idx="4902">
                  <c:v>2.65586701545</c:v>
                </c:pt>
                <c:pt idx="4903">
                  <c:v>2.56527451545</c:v>
                </c:pt>
                <c:pt idx="4904">
                  <c:v>2.70589951545</c:v>
                </c:pt>
                <c:pt idx="4905">
                  <c:v>2.70589951545</c:v>
                </c:pt>
                <c:pt idx="4906">
                  <c:v>2.70589951545</c:v>
                </c:pt>
                <c:pt idx="4907">
                  <c:v>2.72905201545</c:v>
                </c:pt>
                <c:pt idx="4908">
                  <c:v>2.68246201545</c:v>
                </c:pt>
                <c:pt idx="4909">
                  <c:v>2.75234701545</c:v>
                </c:pt>
                <c:pt idx="4910">
                  <c:v>2.70575701545</c:v>
                </c:pt>
                <c:pt idx="4911">
                  <c:v>2.63446201545</c:v>
                </c:pt>
                <c:pt idx="4912">
                  <c:v>2.56246201545</c:v>
                </c:pt>
                <c:pt idx="4913">
                  <c:v>2.75446201545</c:v>
                </c:pt>
                <c:pt idx="4914">
                  <c:v>2.73046201545</c:v>
                </c:pt>
                <c:pt idx="4915">
                  <c:v>2.75500201545</c:v>
                </c:pt>
                <c:pt idx="4916">
                  <c:v>2.73082201545</c:v>
                </c:pt>
                <c:pt idx="4917">
                  <c:v>2.73082201545</c:v>
                </c:pt>
                <c:pt idx="4918">
                  <c:v>2.70664201545</c:v>
                </c:pt>
                <c:pt idx="4919">
                  <c:v>2.73859201545</c:v>
                </c:pt>
                <c:pt idx="4920">
                  <c:v>2.65439701545</c:v>
                </c:pt>
                <c:pt idx="4921">
                  <c:v>2.62633201545</c:v>
                </c:pt>
                <c:pt idx="4922">
                  <c:v>2.76665701545</c:v>
                </c:pt>
                <c:pt idx="4923">
                  <c:v>2.71219951545</c:v>
                </c:pt>
                <c:pt idx="4924">
                  <c:v>2.74193701545</c:v>
                </c:pt>
                <c:pt idx="4925">
                  <c:v>2.74193701545</c:v>
                </c:pt>
                <c:pt idx="4926">
                  <c:v>2.71219951545</c:v>
                </c:pt>
                <c:pt idx="4927">
                  <c:v>2.74847701545</c:v>
                </c:pt>
                <c:pt idx="4928">
                  <c:v>2.68246201545</c:v>
                </c:pt>
                <c:pt idx="4929">
                  <c:v>2.58343951545</c:v>
                </c:pt>
                <c:pt idx="4930">
                  <c:v>2.58343951545</c:v>
                </c:pt>
                <c:pt idx="4931">
                  <c:v>2.71298701545</c:v>
                </c:pt>
                <c:pt idx="4932">
                  <c:v>2.74351201545</c:v>
                </c:pt>
                <c:pt idx="4933">
                  <c:v>2.77403701545</c:v>
                </c:pt>
                <c:pt idx="4934">
                  <c:v>2.86561201545</c:v>
                </c:pt>
                <c:pt idx="4935">
                  <c:v>2.79925201545</c:v>
                </c:pt>
                <c:pt idx="4936">
                  <c:v>2.94523951545</c:v>
                </c:pt>
                <c:pt idx="4937">
                  <c:v>2.88684451545</c:v>
                </c:pt>
                <c:pt idx="4938">
                  <c:v>2.71165951545</c:v>
                </c:pt>
                <c:pt idx="4939">
                  <c:v>2.65331701545</c:v>
                </c:pt>
                <c:pt idx="4940">
                  <c:v>2.85733201545</c:v>
                </c:pt>
                <c:pt idx="4941">
                  <c:v>2.82818701545</c:v>
                </c:pt>
                <c:pt idx="4942">
                  <c:v>2.85733201545</c:v>
                </c:pt>
                <c:pt idx="4943">
                  <c:v>2.79427201545</c:v>
                </c:pt>
                <c:pt idx="4944">
                  <c:v>2.85017701545</c:v>
                </c:pt>
                <c:pt idx="4945">
                  <c:v>2.85017701545</c:v>
                </c:pt>
                <c:pt idx="4946">
                  <c:v>2.85017701545</c:v>
                </c:pt>
                <c:pt idx="4947">
                  <c:v>2.76771451545</c:v>
                </c:pt>
                <c:pt idx="4948">
                  <c:v>2.73929701545</c:v>
                </c:pt>
                <c:pt idx="4949">
                  <c:v>2.85296701545</c:v>
                </c:pt>
                <c:pt idx="4950">
                  <c:v>2.82454951545</c:v>
                </c:pt>
                <c:pt idx="4951">
                  <c:v>2.83043701545</c:v>
                </c:pt>
                <c:pt idx="4952">
                  <c:v>2.80084201545</c:v>
                </c:pt>
                <c:pt idx="4953">
                  <c:v>2.88962701545</c:v>
                </c:pt>
                <c:pt idx="4954">
                  <c:v>2.80084201545</c:v>
                </c:pt>
                <c:pt idx="4955">
                  <c:v>2.94459451545</c:v>
                </c:pt>
                <c:pt idx="4956">
                  <c:v>2.79480451545</c:v>
                </c:pt>
                <c:pt idx="4957">
                  <c:v>2.71990951545</c:v>
                </c:pt>
                <c:pt idx="4958">
                  <c:v>2.86969951545</c:v>
                </c:pt>
                <c:pt idx="4959">
                  <c:v>2.78641201545</c:v>
                </c:pt>
                <c:pt idx="4960">
                  <c:v>2.82106201545</c:v>
                </c:pt>
                <c:pt idx="4961">
                  <c:v>2.92501201545</c:v>
                </c:pt>
                <c:pt idx="4962">
                  <c:v>2.92501201545</c:v>
                </c:pt>
                <c:pt idx="4963">
                  <c:v>2.87558701545</c:v>
                </c:pt>
                <c:pt idx="4964">
                  <c:v>2.95283701545</c:v>
                </c:pt>
                <c:pt idx="4965">
                  <c:v>2.79833701545</c:v>
                </c:pt>
                <c:pt idx="4966">
                  <c:v>2.75971201545</c:v>
                </c:pt>
                <c:pt idx="4967">
                  <c:v>2.79325201545</c:v>
                </c:pt>
                <c:pt idx="4968">
                  <c:v>3.01483201545</c:v>
                </c:pt>
                <c:pt idx="4969">
                  <c:v>2.90404201545</c:v>
                </c:pt>
                <c:pt idx="4970">
                  <c:v>2.84864701545</c:v>
                </c:pt>
                <c:pt idx="4971">
                  <c:v>2.85301201545</c:v>
                </c:pt>
                <c:pt idx="4972">
                  <c:v>2.73931201545</c:v>
                </c:pt>
                <c:pt idx="4973">
                  <c:v>2.79616201545</c:v>
                </c:pt>
                <c:pt idx="4974">
                  <c:v>2.45506201545</c:v>
                </c:pt>
                <c:pt idx="4975">
                  <c:v>2.55290701545</c:v>
                </c:pt>
                <c:pt idx="4976">
                  <c:v>2.68246201545</c:v>
                </c:pt>
                <c:pt idx="4977">
                  <c:v>2.72564701545</c:v>
                </c:pt>
                <c:pt idx="4978">
                  <c:v>2.81201701545</c:v>
                </c:pt>
                <c:pt idx="4979">
                  <c:v>2.68246201545</c:v>
                </c:pt>
                <c:pt idx="4980">
                  <c:v>2.75185201545</c:v>
                </c:pt>
                <c:pt idx="4981">
                  <c:v>2.71715701545</c:v>
                </c:pt>
                <c:pt idx="4982">
                  <c:v>2.75185201545</c:v>
                </c:pt>
                <c:pt idx="4983">
                  <c:v>2.57407951545</c:v>
                </c:pt>
                <c:pt idx="4984">
                  <c:v>2.61020701545</c:v>
                </c:pt>
                <c:pt idx="4985">
                  <c:v>2.82697201545</c:v>
                </c:pt>
                <c:pt idx="4986">
                  <c:v>2.75471701545</c:v>
                </c:pt>
                <c:pt idx="4987">
                  <c:v>2.74810201545</c:v>
                </c:pt>
                <c:pt idx="4988">
                  <c:v>2.74810201545</c:v>
                </c:pt>
                <c:pt idx="4989">
                  <c:v>2.78092201545</c:v>
                </c:pt>
                <c:pt idx="4990">
                  <c:v>2.81374201545</c:v>
                </c:pt>
                <c:pt idx="4991">
                  <c:v>2.77124701545</c:v>
                </c:pt>
                <c:pt idx="4992">
                  <c:v>2.62327201545</c:v>
                </c:pt>
                <c:pt idx="4993">
                  <c:v>2.62327201545</c:v>
                </c:pt>
                <c:pt idx="4994">
                  <c:v>2.77124701545</c:v>
                </c:pt>
                <c:pt idx="4995">
                  <c:v>2.73958201545</c:v>
                </c:pt>
                <c:pt idx="4996">
                  <c:v>2.73958201545</c:v>
                </c:pt>
                <c:pt idx="4997">
                  <c:v>2.73958201545</c:v>
                </c:pt>
                <c:pt idx="4998">
                  <c:v>2.76814201545</c:v>
                </c:pt>
                <c:pt idx="4999">
                  <c:v>2.76539701545</c:v>
                </c:pt>
                <c:pt idx="5000">
                  <c:v>2.79304201545</c:v>
                </c:pt>
                <c:pt idx="5001">
                  <c:v>2.62717201545</c:v>
                </c:pt>
                <c:pt idx="5002">
                  <c:v>3.04184701545</c:v>
                </c:pt>
                <c:pt idx="5003">
                  <c:v>3.18790201545</c:v>
                </c:pt>
                <c:pt idx="5004">
                  <c:v>3.15982201545</c:v>
                </c:pt>
                <c:pt idx="5005">
                  <c:v>3.80566201545</c:v>
                </c:pt>
                <c:pt idx="5006">
                  <c:v>3.74950201545</c:v>
                </c:pt>
                <c:pt idx="5007">
                  <c:v>3.69597451545</c:v>
                </c:pt>
                <c:pt idx="5008">
                  <c:v>3.69597451545</c:v>
                </c:pt>
                <c:pt idx="5009">
                  <c:v>3.72493201545</c:v>
                </c:pt>
                <c:pt idx="5010">
                  <c:v>3.52222951545</c:v>
                </c:pt>
                <c:pt idx="5011">
                  <c:v>3.68767201545</c:v>
                </c:pt>
                <c:pt idx="5012">
                  <c:v>3.71723701545</c:v>
                </c:pt>
                <c:pt idx="5013">
                  <c:v>3.77636701545</c:v>
                </c:pt>
                <c:pt idx="5014">
                  <c:v>3.86506201545</c:v>
                </c:pt>
                <c:pt idx="5015">
                  <c:v>4.25656201545</c:v>
                </c:pt>
                <c:pt idx="5016">
                  <c:v>5.04361201545</c:v>
                </c:pt>
                <c:pt idx="5017">
                  <c:v>8.9009723635375</c:v>
                </c:pt>
                <c:pt idx="5018">
                  <c:v>10.6539473635375</c:v>
                </c:pt>
                <c:pt idx="5019">
                  <c:v>12.2135623635375</c:v>
                </c:pt>
                <c:pt idx="5020">
                  <c:v>13.0807573635375</c:v>
                </c:pt>
                <c:pt idx="5021">
                  <c:v>13.8653623635375</c:v>
                </c:pt>
                <c:pt idx="5022">
                  <c:v>13.7414773635375</c:v>
                </c:pt>
                <c:pt idx="5023">
                  <c:v>13.4027173635375</c:v>
                </c:pt>
                <c:pt idx="5024">
                  <c:v>14.1845023635375</c:v>
                </c:pt>
                <c:pt idx="5025">
                  <c:v>14.5753948635375</c:v>
                </c:pt>
                <c:pt idx="5026">
                  <c:v>14.6188273635375</c:v>
                </c:pt>
                <c:pt idx="5027">
                  <c:v>12.6683123635375</c:v>
                </c:pt>
                <c:pt idx="5028">
                  <c:v>13.6633748635375</c:v>
                </c:pt>
                <c:pt idx="5029">
                  <c:v>14.1012023635375</c:v>
                </c:pt>
                <c:pt idx="5030">
                  <c:v>13.9021898635375</c:v>
                </c:pt>
                <c:pt idx="5031">
                  <c:v>14.0095323635375</c:v>
                </c:pt>
                <c:pt idx="5032">
                  <c:v>14.8291623635375</c:v>
                </c:pt>
                <c:pt idx="5033">
                  <c:v>14.9852823635375</c:v>
                </c:pt>
                <c:pt idx="5034">
                  <c:v>15.5707323635375</c:v>
                </c:pt>
                <c:pt idx="5035">
                  <c:v>15.3875473635375</c:v>
                </c:pt>
                <c:pt idx="5036">
                  <c:v>15.5228473635375</c:v>
                </c:pt>
                <c:pt idx="5037">
                  <c:v>14.7110473635375</c:v>
                </c:pt>
                <c:pt idx="5038">
                  <c:v>14.6433973635375</c:v>
                </c:pt>
                <c:pt idx="5039">
                  <c:v>12.1352848635375</c:v>
                </c:pt>
                <c:pt idx="5040">
                  <c:v>11.2815973635375</c:v>
                </c:pt>
                <c:pt idx="5041">
                  <c:v>12.5474098635375</c:v>
                </c:pt>
                <c:pt idx="5042">
                  <c:v>13.2539098635375</c:v>
                </c:pt>
                <c:pt idx="5043">
                  <c:v>13.5446648635375</c:v>
                </c:pt>
                <c:pt idx="5044">
                  <c:v>13.1966348635375</c:v>
                </c:pt>
                <c:pt idx="5045">
                  <c:v>13.2836423635375</c:v>
                </c:pt>
                <c:pt idx="5046">
                  <c:v>13.5736673635375</c:v>
                </c:pt>
                <c:pt idx="5047">
                  <c:v>13.7689398635375</c:v>
                </c:pt>
                <c:pt idx="5048">
                  <c:v>12.8380923635375</c:v>
                </c:pt>
                <c:pt idx="5049">
                  <c:v>12.2739423635375</c:v>
                </c:pt>
                <c:pt idx="5050">
                  <c:v>13.1483748635375</c:v>
                </c:pt>
                <c:pt idx="5051">
                  <c:v>13.6308648635375</c:v>
                </c:pt>
                <c:pt idx="5052">
                  <c:v>13.8380823635375</c:v>
                </c:pt>
                <c:pt idx="5053">
                  <c:v>13.6308648635375</c:v>
                </c:pt>
                <c:pt idx="5054">
                  <c:v>13.7492748635375</c:v>
                </c:pt>
                <c:pt idx="5055">
                  <c:v>13.0870973635375</c:v>
                </c:pt>
                <c:pt idx="5056">
                  <c:v>12.6420023635375</c:v>
                </c:pt>
                <c:pt idx="5057">
                  <c:v>12.4512473635375</c:v>
                </c:pt>
                <c:pt idx="5058">
                  <c:v>12.6737948635375</c:v>
                </c:pt>
                <c:pt idx="5059">
                  <c:v>13.6107723635375</c:v>
                </c:pt>
                <c:pt idx="5060">
                  <c:v>13.2139473635375</c:v>
                </c:pt>
                <c:pt idx="5061">
                  <c:v>12.9361698635375</c:v>
                </c:pt>
                <c:pt idx="5062">
                  <c:v>13.2139473635375</c:v>
                </c:pt>
                <c:pt idx="5063">
                  <c:v>14.0752473635375</c:v>
                </c:pt>
                <c:pt idx="5064">
                  <c:v>13.9512723635375</c:v>
                </c:pt>
                <c:pt idx="5065">
                  <c:v>13.2074223635375</c:v>
                </c:pt>
                <c:pt idx="5066">
                  <c:v>13.2900723635375</c:v>
                </c:pt>
                <c:pt idx="5067">
                  <c:v>12.4598423635375</c:v>
                </c:pt>
                <c:pt idx="5068">
                  <c:v>11.5811273635375</c:v>
                </c:pt>
                <c:pt idx="5069">
                  <c:v>11.7721523635375</c:v>
                </c:pt>
                <c:pt idx="5070">
                  <c:v>13.0329173635375</c:v>
                </c:pt>
                <c:pt idx="5071">
                  <c:v>12.8789123635375</c:v>
                </c:pt>
                <c:pt idx="5072">
                  <c:v>12.6660173635375</c:v>
                </c:pt>
                <c:pt idx="5073">
                  <c:v>12.2757098635375</c:v>
                </c:pt>
                <c:pt idx="5074">
                  <c:v>12.7724648635375</c:v>
                </c:pt>
                <c:pt idx="5075">
                  <c:v>12.2953623635375</c:v>
                </c:pt>
                <c:pt idx="5076">
                  <c:v>11.7098298635375</c:v>
                </c:pt>
                <c:pt idx="5077">
                  <c:v>12.1720923635375</c:v>
                </c:pt>
                <c:pt idx="5078">
                  <c:v>12.6035373635375</c:v>
                </c:pt>
                <c:pt idx="5079">
                  <c:v>12.1843073635375</c:v>
                </c:pt>
                <c:pt idx="5080">
                  <c:v>11.7103898635375</c:v>
                </c:pt>
                <c:pt idx="5081">
                  <c:v>11.3758598635375</c:v>
                </c:pt>
                <c:pt idx="5082">
                  <c:v>10.6510448635375</c:v>
                </c:pt>
                <c:pt idx="5083">
                  <c:v>10.6275723635375</c:v>
                </c:pt>
                <c:pt idx="5084">
                  <c:v>10.5849723635375</c:v>
                </c:pt>
                <c:pt idx="5085">
                  <c:v>10.3293723635375</c:v>
                </c:pt>
                <c:pt idx="5086">
                  <c:v>10.5636723635375</c:v>
                </c:pt>
                <c:pt idx="5087">
                  <c:v>9.9716523635375</c:v>
                </c:pt>
                <c:pt idx="5088">
                  <c:v>10.0042323635375</c:v>
                </c:pt>
                <c:pt idx="5089">
                  <c:v>9.9390723635375</c:v>
                </c:pt>
                <c:pt idx="5090">
                  <c:v>9.9064923635375</c:v>
                </c:pt>
                <c:pt idx="5091">
                  <c:v>9.7540123635375</c:v>
                </c:pt>
                <c:pt idx="5092">
                  <c:v>9.8108923635375</c:v>
                </c:pt>
                <c:pt idx="5093">
                  <c:v>10.0004923635375</c:v>
                </c:pt>
                <c:pt idx="5094">
                  <c:v>9.7634923635375</c:v>
                </c:pt>
                <c:pt idx="5095">
                  <c:v>9.9379098635375</c:v>
                </c:pt>
                <c:pt idx="5096">
                  <c:v>9.9487473635375</c:v>
                </c:pt>
                <c:pt idx="5097">
                  <c:v>9.7970223635375</c:v>
                </c:pt>
                <c:pt idx="5098">
                  <c:v>9.6778098635375</c:v>
                </c:pt>
                <c:pt idx="5099">
                  <c:v>9.8358773635375</c:v>
                </c:pt>
                <c:pt idx="5100">
                  <c:v>9.8513123635375</c:v>
                </c:pt>
                <c:pt idx="5101">
                  <c:v>9.8976173635375</c:v>
                </c:pt>
                <c:pt idx="5102">
                  <c:v>9.9130523635375</c:v>
                </c:pt>
                <c:pt idx="5103">
                  <c:v>9.8986273635375</c:v>
                </c:pt>
                <c:pt idx="5104">
                  <c:v>9.9914173635375</c:v>
                </c:pt>
                <c:pt idx="5105">
                  <c:v>9.9759523635375</c:v>
                </c:pt>
                <c:pt idx="5106">
                  <c:v>9.9140923635375</c:v>
                </c:pt>
                <c:pt idx="5107">
                  <c:v>10.6318673635375</c:v>
                </c:pt>
                <c:pt idx="5108">
                  <c:v>10.4637473635375</c:v>
                </c:pt>
                <c:pt idx="5109">
                  <c:v>10.5898373635375</c:v>
                </c:pt>
                <c:pt idx="5110">
                  <c:v>10.4637473635375</c:v>
                </c:pt>
                <c:pt idx="5111">
                  <c:v>10.6941623635375</c:v>
                </c:pt>
                <c:pt idx="5112">
                  <c:v>10.6671173635375</c:v>
                </c:pt>
                <c:pt idx="5113">
                  <c:v>11.3702873635375</c:v>
                </c:pt>
                <c:pt idx="5114">
                  <c:v>12.3709523635375</c:v>
                </c:pt>
                <c:pt idx="5115">
                  <c:v>13.7056523635375</c:v>
                </c:pt>
                <c:pt idx="5116">
                  <c:v>14.5667723635375</c:v>
                </c:pt>
                <c:pt idx="5117">
                  <c:v>13.9706123635375</c:v>
                </c:pt>
                <c:pt idx="5118">
                  <c:v>14.1362123635375</c:v>
                </c:pt>
                <c:pt idx="5119">
                  <c:v>13.4106273635375</c:v>
                </c:pt>
                <c:pt idx="5120">
                  <c:v>13.5723648635375</c:v>
                </c:pt>
                <c:pt idx="5121">
                  <c:v>13.6370598635375</c:v>
                </c:pt>
                <c:pt idx="5122">
                  <c:v>13.3782798635375</c:v>
                </c:pt>
                <c:pt idx="5123">
                  <c:v>12.5350073635375</c:v>
                </c:pt>
                <c:pt idx="5124">
                  <c:v>14.3213723635375</c:v>
                </c:pt>
                <c:pt idx="5125">
                  <c:v>14.5236023635375</c:v>
                </c:pt>
                <c:pt idx="5126">
                  <c:v>14.9954723635375</c:v>
                </c:pt>
                <c:pt idx="5127">
                  <c:v>15.0907573635375</c:v>
                </c:pt>
                <c:pt idx="5128">
                  <c:v>13.9388923635375</c:v>
                </c:pt>
                <c:pt idx="5129">
                  <c:v>14.9162323635375</c:v>
                </c:pt>
                <c:pt idx="5130">
                  <c:v>15.2652823635375</c:v>
                </c:pt>
                <c:pt idx="5131">
                  <c:v>15.4350223635375</c:v>
                </c:pt>
                <c:pt idx="5132">
                  <c:v>15.3556723635375</c:v>
                </c:pt>
                <c:pt idx="5133">
                  <c:v>15.6730723635375</c:v>
                </c:pt>
                <c:pt idx="5134">
                  <c:v>14.8795723635375</c:v>
                </c:pt>
                <c:pt idx="5135">
                  <c:v>13.0746773635375</c:v>
                </c:pt>
                <c:pt idx="5136">
                  <c:v>12.6757523635375</c:v>
                </c:pt>
                <c:pt idx="5137">
                  <c:v>13.9124198635375</c:v>
                </c:pt>
                <c:pt idx="5138">
                  <c:v>14.9496248635375</c:v>
                </c:pt>
                <c:pt idx="5139">
                  <c:v>15.3378773635375</c:v>
                </c:pt>
                <c:pt idx="5140">
                  <c:v>15.2966798635375</c:v>
                </c:pt>
                <c:pt idx="5141">
                  <c:v>15.5438648635375</c:v>
                </c:pt>
                <c:pt idx="5142">
                  <c:v>16.0382348635375</c:v>
                </c:pt>
                <c:pt idx="5143">
                  <c:v>15.1518348635375</c:v>
                </c:pt>
                <c:pt idx="5144">
                  <c:v>14.9140098635375</c:v>
                </c:pt>
                <c:pt idx="5145">
                  <c:v>14.7554598635375</c:v>
                </c:pt>
                <c:pt idx="5146">
                  <c:v>14.8347348635375</c:v>
                </c:pt>
                <c:pt idx="5147">
                  <c:v>14.6711723635375</c:v>
                </c:pt>
                <c:pt idx="5148">
                  <c:v>14.6711723635375</c:v>
                </c:pt>
                <c:pt idx="5149">
                  <c:v>14.0375723635375</c:v>
                </c:pt>
                <c:pt idx="5150">
                  <c:v>13.9979723635375</c:v>
                </c:pt>
                <c:pt idx="5151">
                  <c:v>13.5124773635375</c:v>
                </c:pt>
                <c:pt idx="5152">
                  <c:v>13.6912023635375</c:v>
                </c:pt>
                <c:pt idx="5153">
                  <c:v>13.7269473635375</c:v>
                </c:pt>
                <c:pt idx="5154">
                  <c:v>13.0477923635375</c:v>
                </c:pt>
                <c:pt idx="5155">
                  <c:v>13.0134723635375</c:v>
                </c:pt>
                <c:pt idx="5156">
                  <c:v>13.7273523635375</c:v>
                </c:pt>
                <c:pt idx="5157">
                  <c:v>13.8463323635375</c:v>
                </c:pt>
                <c:pt idx="5158">
                  <c:v>13.8463323635375</c:v>
                </c:pt>
                <c:pt idx="5159">
                  <c:v>15.6963473635375</c:v>
                </c:pt>
                <c:pt idx="5160">
                  <c:v>15.0464573635375</c:v>
                </c:pt>
                <c:pt idx="5161">
                  <c:v>14.5048823635375</c:v>
                </c:pt>
                <c:pt idx="5162">
                  <c:v>14.2882523635375</c:v>
                </c:pt>
                <c:pt idx="5163">
                  <c:v>12.4503823635375</c:v>
                </c:pt>
                <c:pt idx="5164">
                  <c:v>10.7982373635375</c:v>
                </c:pt>
                <c:pt idx="5165">
                  <c:v>12.5808148635375</c:v>
                </c:pt>
                <c:pt idx="5166">
                  <c:v>13.8851398635375</c:v>
                </c:pt>
                <c:pt idx="5167">
                  <c:v>12.1754123635375</c:v>
                </c:pt>
                <c:pt idx="5168">
                  <c:v>12.2430923635375</c:v>
                </c:pt>
                <c:pt idx="5169">
                  <c:v>12.5476523635375</c:v>
                </c:pt>
                <c:pt idx="5170">
                  <c:v>12.5814923635375</c:v>
                </c:pt>
                <c:pt idx="5171">
                  <c:v>12.2818723635375</c:v>
                </c:pt>
                <c:pt idx="5172">
                  <c:v>12.4045723635375</c:v>
                </c:pt>
                <c:pt idx="5173">
                  <c:v>12.1284973635375</c:v>
                </c:pt>
                <c:pt idx="5174">
                  <c:v>11.5763473635375</c:v>
                </c:pt>
                <c:pt idx="5175">
                  <c:v>11.2988623635375</c:v>
                </c:pt>
                <c:pt idx="5176">
                  <c:v>11.1455998635375</c:v>
                </c:pt>
                <c:pt idx="5177">
                  <c:v>10.4712448635375</c:v>
                </c:pt>
                <c:pt idx="5178">
                  <c:v>10.2873298635375</c:v>
                </c:pt>
                <c:pt idx="5179">
                  <c:v>10.5410923635375</c:v>
                </c:pt>
                <c:pt idx="5180">
                  <c:v>10.8014923635375</c:v>
                </c:pt>
                <c:pt idx="5181">
                  <c:v>10.9577323635375</c:v>
                </c:pt>
                <c:pt idx="5182">
                  <c:v>10.8275323635375</c:v>
                </c:pt>
                <c:pt idx="5183">
                  <c:v>10.6826848635375</c:v>
                </c:pt>
                <c:pt idx="5184">
                  <c:v>10.5311698635375</c:v>
                </c:pt>
                <c:pt idx="5185">
                  <c:v>10.5816748635375</c:v>
                </c:pt>
                <c:pt idx="5186">
                  <c:v>10.4806648635375</c:v>
                </c:pt>
                <c:pt idx="5187">
                  <c:v>10.3869773635375</c:v>
                </c:pt>
                <c:pt idx="5188">
                  <c:v>10.4311673635375</c:v>
                </c:pt>
                <c:pt idx="5189">
                  <c:v>10.3427873635375</c:v>
                </c:pt>
                <c:pt idx="5190">
                  <c:v>10.0334573635375</c:v>
                </c:pt>
                <c:pt idx="5191">
                  <c:v>10.2659723635375</c:v>
                </c:pt>
                <c:pt idx="5192">
                  <c:v>10.4324723635375</c:v>
                </c:pt>
                <c:pt idx="5193">
                  <c:v>9.9121598635375</c:v>
                </c:pt>
                <c:pt idx="5194">
                  <c:v>9.5167223635375</c:v>
                </c:pt>
                <c:pt idx="5195">
                  <c:v>9.8289098635375</c:v>
                </c:pt>
                <c:pt idx="5196">
                  <c:v>10.5573473635375</c:v>
                </c:pt>
                <c:pt idx="5197">
                  <c:v>10.1202848635375</c:v>
                </c:pt>
                <c:pt idx="5198">
                  <c:v>10.0370348635375</c:v>
                </c:pt>
                <c:pt idx="5199">
                  <c:v>10.3528223635375</c:v>
                </c:pt>
                <c:pt idx="5200">
                  <c:v>10.3309973635375</c:v>
                </c:pt>
                <c:pt idx="5201">
                  <c:v>10.3309973635375</c:v>
                </c:pt>
                <c:pt idx="5202">
                  <c:v>9.8071973635375</c:v>
                </c:pt>
                <c:pt idx="5203">
                  <c:v>9.7492223635375</c:v>
                </c:pt>
                <c:pt idx="5204">
                  <c:v>9.8504723635375</c:v>
                </c:pt>
                <c:pt idx="5205">
                  <c:v>9.6985973635375</c:v>
                </c:pt>
                <c:pt idx="5206">
                  <c:v>9.6479723635375</c:v>
                </c:pt>
                <c:pt idx="5207">
                  <c:v>9.6700173635375</c:v>
                </c:pt>
                <c:pt idx="5208">
                  <c:v>9.8722023635375</c:v>
                </c:pt>
                <c:pt idx="5209">
                  <c:v>10.9505223635375</c:v>
                </c:pt>
                <c:pt idx="5210">
                  <c:v>13.0060698635375</c:v>
                </c:pt>
                <c:pt idx="5211">
                  <c:v>14.2037223635375</c:v>
                </c:pt>
                <c:pt idx="5212">
                  <c:v>15.0039723635375</c:v>
                </c:pt>
                <c:pt idx="5213">
                  <c:v>14.9675973635375</c:v>
                </c:pt>
                <c:pt idx="5214">
                  <c:v>14.0218473635375</c:v>
                </c:pt>
                <c:pt idx="5215">
                  <c:v>14.3157073635375</c:v>
                </c:pt>
                <c:pt idx="5216">
                  <c:v>14.7909973635375</c:v>
                </c:pt>
                <c:pt idx="5217">
                  <c:v>14.6721748635375</c:v>
                </c:pt>
                <c:pt idx="5218">
                  <c:v>14.3553148635375</c:v>
                </c:pt>
                <c:pt idx="5219">
                  <c:v>13.5306223635375</c:v>
                </c:pt>
                <c:pt idx="5220">
                  <c:v>15.6333973635375</c:v>
                </c:pt>
                <c:pt idx="5221">
                  <c:v>15.9507973635375</c:v>
                </c:pt>
                <c:pt idx="5222">
                  <c:v>15.0382723635375</c:v>
                </c:pt>
                <c:pt idx="5223">
                  <c:v>14.9637323635375</c:v>
                </c:pt>
                <c:pt idx="5224">
                  <c:v>14.9637323635375</c:v>
                </c:pt>
                <c:pt idx="5225">
                  <c:v>14.9637323635375</c:v>
                </c:pt>
                <c:pt idx="5226">
                  <c:v>15.0414923635375</c:v>
                </c:pt>
                <c:pt idx="5227">
                  <c:v>15.1225748635375</c:v>
                </c:pt>
                <c:pt idx="5228">
                  <c:v>14.8891598635375</c:v>
                </c:pt>
                <c:pt idx="5229">
                  <c:v>14.3445248635375</c:v>
                </c:pt>
                <c:pt idx="5230">
                  <c:v>14.8113548635375</c:v>
                </c:pt>
                <c:pt idx="5231">
                  <c:v>12.3226623635375</c:v>
                </c:pt>
                <c:pt idx="5232">
                  <c:v>11.7986073635375</c:v>
                </c:pt>
                <c:pt idx="5233">
                  <c:v>13.4082048635375</c:v>
                </c:pt>
                <c:pt idx="5234">
                  <c:v>14.7183423635375</c:v>
                </c:pt>
                <c:pt idx="5235">
                  <c:v>14.3200773635375</c:v>
                </c:pt>
                <c:pt idx="5236">
                  <c:v>13.9308423635375</c:v>
                </c:pt>
                <c:pt idx="5237">
                  <c:v>14.4970023635375</c:v>
                </c:pt>
                <c:pt idx="5238">
                  <c:v>14.7800823635375</c:v>
                </c:pt>
                <c:pt idx="5239">
                  <c:v>14.6466923635375</c:v>
                </c:pt>
                <c:pt idx="5240">
                  <c:v>14.0335223635375</c:v>
                </c:pt>
                <c:pt idx="5241">
                  <c:v>14.0335223635375</c:v>
                </c:pt>
                <c:pt idx="5242">
                  <c:v>14.3401073635375</c:v>
                </c:pt>
                <c:pt idx="5243">
                  <c:v>15.2682848635375</c:v>
                </c:pt>
                <c:pt idx="5244">
                  <c:v>14.8908473635375</c:v>
                </c:pt>
                <c:pt idx="5245">
                  <c:v>14.9251598635375</c:v>
                </c:pt>
                <c:pt idx="5246">
                  <c:v>15.6800348635375</c:v>
                </c:pt>
                <c:pt idx="5247">
                  <c:v>14.8779723635375</c:v>
                </c:pt>
                <c:pt idx="5248">
                  <c:v>13.6569723635375</c:v>
                </c:pt>
                <c:pt idx="5249">
                  <c:v>13.5579723635375</c:v>
                </c:pt>
                <c:pt idx="5250">
                  <c:v>13.3929723635375</c:v>
                </c:pt>
                <c:pt idx="5251">
                  <c:v>13.8168473635375</c:v>
                </c:pt>
                <c:pt idx="5252">
                  <c:v>13.8168473635375</c:v>
                </c:pt>
                <c:pt idx="5253">
                  <c:v>13.3602773635375</c:v>
                </c:pt>
                <c:pt idx="5254">
                  <c:v>13.1319923635375</c:v>
                </c:pt>
                <c:pt idx="5255">
                  <c:v>14.1476498635375</c:v>
                </c:pt>
                <c:pt idx="5256">
                  <c:v>14.7130523635375</c:v>
                </c:pt>
                <c:pt idx="5257">
                  <c:v>14.4955898635375</c:v>
                </c:pt>
                <c:pt idx="5258">
                  <c:v>16.1483048635375</c:v>
                </c:pt>
                <c:pt idx="5259">
                  <c:v>13.1915223635375</c:v>
                </c:pt>
                <c:pt idx="5260">
                  <c:v>12.4874823635375</c:v>
                </c:pt>
                <c:pt idx="5261">
                  <c:v>13.1475198635375</c:v>
                </c:pt>
                <c:pt idx="5262">
                  <c:v>13.3235298635375</c:v>
                </c:pt>
                <c:pt idx="5263">
                  <c:v>12.9462573635375</c:v>
                </c:pt>
                <c:pt idx="5264">
                  <c:v>13.1850273635375</c:v>
                </c:pt>
                <c:pt idx="5265">
                  <c:v>14.1799023635375</c:v>
                </c:pt>
                <c:pt idx="5266">
                  <c:v>13.3442073635375</c:v>
                </c:pt>
                <c:pt idx="5267">
                  <c:v>13.3667723635375</c:v>
                </c:pt>
                <c:pt idx="5268">
                  <c:v>13.8903023635375</c:v>
                </c:pt>
                <c:pt idx="5269">
                  <c:v>14.3016473635375</c:v>
                </c:pt>
                <c:pt idx="5270">
                  <c:v>12.9554273635375</c:v>
                </c:pt>
                <c:pt idx="5271">
                  <c:v>11.8932323635375</c:v>
                </c:pt>
                <c:pt idx="5272">
                  <c:v>11.2705223635375</c:v>
                </c:pt>
                <c:pt idx="5273">
                  <c:v>10.6478123635375</c:v>
                </c:pt>
                <c:pt idx="5274">
                  <c:v>10.5745523635375</c:v>
                </c:pt>
                <c:pt idx="5275">
                  <c:v>11.0062223635375</c:v>
                </c:pt>
                <c:pt idx="5276">
                  <c:v>11.5912223635375</c:v>
                </c:pt>
                <c:pt idx="5277">
                  <c:v>11.3279723635375</c:v>
                </c:pt>
                <c:pt idx="5278">
                  <c:v>11.7374723635375</c:v>
                </c:pt>
                <c:pt idx="5279">
                  <c:v>11.6738873635375</c:v>
                </c:pt>
                <c:pt idx="5280">
                  <c:v>10.8801323635375</c:v>
                </c:pt>
                <c:pt idx="5281">
                  <c:v>10.6752923635375</c:v>
                </c:pt>
                <c:pt idx="5282">
                  <c:v>10.8033173635375</c:v>
                </c:pt>
                <c:pt idx="5283">
                  <c:v>10.6054223635375</c:v>
                </c:pt>
                <c:pt idx="5284">
                  <c:v>10.7369348635375</c:v>
                </c:pt>
                <c:pt idx="5285">
                  <c:v>10.6317248635375</c:v>
                </c:pt>
                <c:pt idx="5286">
                  <c:v>10.5002123635375</c:v>
                </c:pt>
                <c:pt idx="5287">
                  <c:v>10.4210073635375</c:v>
                </c:pt>
                <c:pt idx="5288">
                  <c:v>10.3158273635375</c:v>
                </c:pt>
                <c:pt idx="5289">
                  <c:v>10.0002873635375</c:v>
                </c:pt>
                <c:pt idx="5290">
                  <c:v>10.0002873635375</c:v>
                </c:pt>
                <c:pt idx="5291">
                  <c:v>10.1253873635375</c:v>
                </c:pt>
                <c:pt idx="5292">
                  <c:v>10.3685223635375</c:v>
                </c:pt>
                <c:pt idx="5293">
                  <c:v>10.3955373635375</c:v>
                </c:pt>
                <c:pt idx="5294">
                  <c:v>10.2064323635375</c:v>
                </c:pt>
                <c:pt idx="5295">
                  <c:v>10.1942423635375</c:v>
                </c:pt>
                <c:pt idx="5296">
                  <c:v>10.6201223635375</c:v>
                </c:pt>
                <c:pt idx="5297">
                  <c:v>11.0726198635375</c:v>
                </c:pt>
                <c:pt idx="5298">
                  <c:v>10.7798273635375</c:v>
                </c:pt>
                <c:pt idx="5299">
                  <c:v>10.8438773635375</c:v>
                </c:pt>
                <c:pt idx="5300">
                  <c:v>10.4068373635375</c:v>
                </c:pt>
                <c:pt idx="5301">
                  <c:v>10.0244273635375</c:v>
                </c:pt>
                <c:pt idx="5302">
                  <c:v>9.9697973635375</c:v>
                </c:pt>
                <c:pt idx="5303">
                  <c:v>10.1309023635375</c:v>
                </c:pt>
                <c:pt idx="5304">
                  <c:v>10.2622273635375</c:v>
                </c:pt>
                <c:pt idx="5305">
                  <c:v>11.3390923635375</c:v>
                </c:pt>
                <c:pt idx="5306">
                  <c:v>12.7311373635375</c:v>
                </c:pt>
                <c:pt idx="5307">
                  <c:v>12.8579223635375</c:v>
                </c:pt>
                <c:pt idx="5308">
                  <c:v>13.1486523635375</c:v>
                </c:pt>
                <c:pt idx="5309">
                  <c:v>13.4922423635375</c:v>
                </c:pt>
                <c:pt idx="5310">
                  <c:v>13.5186723635375</c:v>
                </c:pt>
                <c:pt idx="5311">
                  <c:v>14.2476098635375</c:v>
                </c:pt>
                <c:pt idx="5312">
                  <c:v>15.3071573635375</c:v>
                </c:pt>
                <c:pt idx="5313">
                  <c:v>15.1145123635375</c:v>
                </c:pt>
                <c:pt idx="5314">
                  <c:v>14.7934373635375</c:v>
                </c:pt>
                <c:pt idx="5315">
                  <c:v>13.7031023635375</c:v>
                </c:pt>
                <c:pt idx="5316">
                  <c:v>15.7200023635375</c:v>
                </c:pt>
                <c:pt idx="5317">
                  <c:v>15.3838523635375</c:v>
                </c:pt>
                <c:pt idx="5318">
                  <c:v>15.1149323635375</c:v>
                </c:pt>
                <c:pt idx="5319">
                  <c:v>16.3142698635375</c:v>
                </c:pt>
                <c:pt idx="5320">
                  <c:v>15.7518673635375</c:v>
                </c:pt>
                <c:pt idx="5321">
                  <c:v>16.0165273635375</c:v>
                </c:pt>
                <c:pt idx="5322">
                  <c:v>16.3142698635375</c:v>
                </c:pt>
                <c:pt idx="5323">
                  <c:v>15.5704523635375</c:v>
                </c:pt>
                <c:pt idx="5324">
                  <c:v>15.2037923635375</c:v>
                </c:pt>
                <c:pt idx="5325">
                  <c:v>14.2565873635375</c:v>
                </c:pt>
                <c:pt idx="5326">
                  <c:v>14.5926923635375</c:v>
                </c:pt>
                <c:pt idx="5327">
                  <c:v>12.4622223635375</c:v>
                </c:pt>
                <c:pt idx="5328">
                  <c:v>12.2340723635375</c:v>
                </c:pt>
                <c:pt idx="5329">
                  <c:v>12.5636223635375</c:v>
                </c:pt>
                <c:pt idx="5330">
                  <c:v>14.2367223635375</c:v>
                </c:pt>
                <c:pt idx="5331">
                  <c:v>13.5983423635375</c:v>
                </c:pt>
                <c:pt idx="5332">
                  <c:v>13.7392823635375</c:v>
                </c:pt>
                <c:pt idx="5333">
                  <c:v>13.4808923635375</c:v>
                </c:pt>
                <c:pt idx="5334">
                  <c:v>13.1285423635375</c:v>
                </c:pt>
                <c:pt idx="5335">
                  <c:v>13.2278823635375</c:v>
                </c:pt>
                <c:pt idx="5336">
                  <c:v>13.3811973635375</c:v>
                </c:pt>
                <c:pt idx="5337">
                  <c:v>12.9979098635375</c:v>
                </c:pt>
                <c:pt idx="5338">
                  <c:v>13.3811973635375</c:v>
                </c:pt>
                <c:pt idx="5339">
                  <c:v>13.7571723635375</c:v>
                </c:pt>
                <c:pt idx="5340">
                  <c:v>14.1435723635375</c:v>
                </c:pt>
                <c:pt idx="5341">
                  <c:v>13.6191723635375</c:v>
                </c:pt>
                <c:pt idx="5342">
                  <c:v>13.2603723635375</c:v>
                </c:pt>
                <c:pt idx="5343">
                  <c:v>13.2198923635375</c:v>
                </c:pt>
                <c:pt idx="5344">
                  <c:v>12.6874523635375</c:v>
                </c:pt>
                <c:pt idx="5345">
                  <c:v>12.7814123635375</c:v>
                </c:pt>
                <c:pt idx="5346">
                  <c:v>12.5308523635375</c:v>
                </c:pt>
                <c:pt idx="5347">
                  <c:v>12.8429723635375</c:v>
                </c:pt>
                <c:pt idx="5348">
                  <c:v>12.7417223635375</c:v>
                </c:pt>
                <c:pt idx="5349">
                  <c:v>12.9442223635375</c:v>
                </c:pt>
                <c:pt idx="5350">
                  <c:v>13.1129723635375</c:v>
                </c:pt>
                <c:pt idx="5351">
                  <c:v>13.8427898635375</c:v>
                </c:pt>
                <c:pt idx="5352">
                  <c:v>12.6780548635375</c:v>
                </c:pt>
                <c:pt idx="5353">
                  <c:v>13.1260298635375</c:v>
                </c:pt>
                <c:pt idx="5354">
                  <c:v>13.9771823635375</c:v>
                </c:pt>
                <c:pt idx="5355">
                  <c:v>11.8099198635375</c:v>
                </c:pt>
                <c:pt idx="5356">
                  <c:v>11.3038498635375</c:v>
                </c:pt>
                <c:pt idx="5357">
                  <c:v>12.0207823635375</c:v>
                </c:pt>
                <c:pt idx="5358">
                  <c:v>11.9786098635375</c:v>
                </c:pt>
                <c:pt idx="5359">
                  <c:v>11.6109723635375</c:v>
                </c:pt>
                <c:pt idx="5360">
                  <c:v>11.8789323635375</c:v>
                </c:pt>
                <c:pt idx="5361">
                  <c:v>11.4769923635375</c:v>
                </c:pt>
                <c:pt idx="5362">
                  <c:v>11.6779623635375</c:v>
                </c:pt>
                <c:pt idx="5363">
                  <c:v>11.6594123635375</c:v>
                </c:pt>
                <c:pt idx="5364">
                  <c:v>13.1260523635375</c:v>
                </c:pt>
                <c:pt idx="5365">
                  <c:v>12.7899473635375</c:v>
                </c:pt>
                <c:pt idx="5366">
                  <c:v>12.5455073635375</c:v>
                </c:pt>
                <c:pt idx="5367">
                  <c:v>11.8469723635375</c:v>
                </c:pt>
                <c:pt idx="5368">
                  <c:v>11.8840073635375</c:v>
                </c:pt>
                <c:pt idx="5369">
                  <c:v>10.6618523635375</c:v>
                </c:pt>
                <c:pt idx="5370">
                  <c:v>10.4396423635375</c:v>
                </c:pt>
                <c:pt idx="5371">
                  <c:v>10.2113123635375</c:v>
                </c:pt>
                <c:pt idx="5372">
                  <c:v>10.1822423635375</c:v>
                </c:pt>
                <c:pt idx="5373">
                  <c:v>10.1241023635375</c:v>
                </c:pt>
                <c:pt idx="5374">
                  <c:v>10.3275923635375</c:v>
                </c:pt>
                <c:pt idx="5375">
                  <c:v>10.1818173635375</c:v>
                </c:pt>
                <c:pt idx="5376">
                  <c:v>10.1079948635375</c:v>
                </c:pt>
                <c:pt idx="5377">
                  <c:v>9.9357423635375</c:v>
                </c:pt>
                <c:pt idx="5378">
                  <c:v>9.7880973635375</c:v>
                </c:pt>
                <c:pt idx="5379">
                  <c:v>9.9833848635375</c:v>
                </c:pt>
                <c:pt idx="5380">
                  <c:v>10.7617723635375</c:v>
                </c:pt>
                <c:pt idx="5381">
                  <c:v>10.8797098635375</c:v>
                </c:pt>
                <c:pt idx="5382">
                  <c:v>10.5966598635375</c:v>
                </c:pt>
                <c:pt idx="5383">
                  <c:v>10.4150623635375</c:v>
                </c:pt>
                <c:pt idx="5384">
                  <c:v>10.1198323635375</c:v>
                </c:pt>
                <c:pt idx="5385">
                  <c:v>9.7337623635375</c:v>
                </c:pt>
                <c:pt idx="5386">
                  <c:v>9.6883423635375</c:v>
                </c:pt>
                <c:pt idx="5387">
                  <c:v>9.7379923635375</c:v>
                </c:pt>
                <c:pt idx="5388">
                  <c:v>9.7609723635375</c:v>
                </c:pt>
                <c:pt idx="5389">
                  <c:v>10.0597123635375</c:v>
                </c:pt>
                <c:pt idx="5390">
                  <c:v>9.9218323635375</c:v>
                </c:pt>
                <c:pt idx="5391">
                  <c:v>9.9184023635375</c:v>
                </c:pt>
                <c:pt idx="5392">
                  <c:v>10.0376148635375</c:v>
                </c:pt>
                <c:pt idx="5393">
                  <c:v>9.8945598635375</c:v>
                </c:pt>
                <c:pt idx="5394">
                  <c:v>9.8230323635375</c:v>
                </c:pt>
                <c:pt idx="5395">
                  <c:v>9.6664598635375</c:v>
                </c:pt>
                <c:pt idx="5396">
                  <c:v>9.5922773635375</c:v>
                </c:pt>
                <c:pt idx="5397">
                  <c:v>9.7406423635375</c:v>
                </c:pt>
                <c:pt idx="5398">
                  <c:v>10.1362823635375</c:v>
                </c:pt>
                <c:pt idx="5399">
                  <c:v>10.2320998635375</c:v>
                </c:pt>
                <c:pt idx="5400">
                  <c:v>10.3997323635375</c:v>
                </c:pt>
                <c:pt idx="5401">
                  <c:v>10.9984198635375</c:v>
                </c:pt>
                <c:pt idx="5402">
                  <c:v>12.4352698635375</c:v>
                </c:pt>
                <c:pt idx="5403">
                  <c:v>12.8127923635375</c:v>
                </c:pt>
                <c:pt idx="5404">
                  <c:v>12.4355123635375</c:v>
                </c:pt>
                <c:pt idx="5405">
                  <c:v>12.5769923635375</c:v>
                </c:pt>
                <c:pt idx="5406">
                  <c:v>12.6713123635375</c:v>
                </c:pt>
                <c:pt idx="5407">
                  <c:v>12.6193723635375</c:v>
                </c:pt>
                <c:pt idx="5408">
                  <c:v>13.4126623635375</c:v>
                </c:pt>
                <c:pt idx="5409">
                  <c:v>13.1567623635375</c:v>
                </c:pt>
                <c:pt idx="5410">
                  <c:v>12.8240923635375</c:v>
                </c:pt>
                <c:pt idx="5411">
                  <c:v>12.0700323635375</c:v>
                </c:pt>
                <c:pt idx="5412">
                  <c:v>13.1956323635375</c:v>
                </c:pt>
                <c:pt idx="5413">
                  <c:v>13.3926123635375</c:v>
                </c:pt>
                <c:pt idx="5414">
                  <c:v>13.5333123635375</c:v>
                </c:pt>
                <c:pt idx="5415">
                  <c:v>14.1530873635375</c:v>
                </c:pt>
                <c:pt idx="5416">
                  <c:v>13.5787973635375</c:v>
                </c:pt>
                <c:pt idx="5417">
                  <c:v>13.8659423635375</c:v>
                </c:pt>
                <c:pt idx="5418">
                  <c:v>14.6316623635375</c:v>
                </c:pt>
                <c:pt idx="5419">
                  <c:v>15.5961973635375</c:v>
                </c:pt>
                <c:pt idx="5420">
                  <c:v>15.7850098635375</c:v>
                </c:pt>
                <c:pt idx="5421">
                  <c:v>15.0297598635375</c:v>
                </c:pt>
                <c:pt idx="5422">
                  <c:v>14.8409473635375</c:v>
                </c:pt>
                <c:pt idx="5423">
                  <c:v>12.9000348635375</c:v>
                </c:pt>
                <c:pt idx="5424">
                  <c:v>12.0931623635375</c:v>
                </c:pt>
                <c:pt idx="5425">
                  <c:v>14.4369348635375</c:v>
                </c:pt>
                <c:pt idx="5426">
                  <c:v>14.9748498635375</c:v>
                </c:pt>
                <c:pt idx="5427">
                  <c:v>14.4198598635375</c:v>
                </c:pt>
                <c:pt idx="5428">
                  <c:v>14.2814098635375</c:v>
                </c:pt>
                <c:pt idx="5429">
                  <c:v>14.4198598635375</c:v>
                </c:pt>
                <c:pt idx="5430">
                  <c:v>13.9352848635375</c:v>
                </c:pt>
                <c:pt idx="5431">
                  <c:v>13.7817123635375</c:v>
                </c:pt>
                <c:pt idx="5432">
                  <c:v>13.5869523635375</c:v>
                </c:pt>
                <c:pt idx="5433">
                  <c:v>13.0026723635375</c:v>
                </c:pt>
                <c:pt idx="5434">
                  <c:v>12.9702123635375</c:v>
                </c:pt>
                <c:pt idx="5435">
                  <c:v>13.0178823635375</c:v>
                </c:pt>
                <c:pt idx="5436">
                  <c:v>13.6513473635375</c:v>
                </c:pt>
                <c:pt idx="5437">
                  <c:v>12.9575523635375</c:v>
                </c:pt>
                <c:pt idx="5438">
                  <c:v>12.9273873635375</c:v>
                </c:pt>
                <c:pt idx="5439">
                  <c:v>13.0069723635375</c:v>
                </c:pt>
                <c:pt idx="5440">
                  <c:v>13.1215723635375</c:v>
                </c:pt>
                <c:pt idx="5441">
                  <c:v>12.9210223635375</c:v>
                </c:pt>
                <c:pt idx="5442">
                  <c:v>12.5199223635375</c:v>
                </c:pt>
                <c:pt idx="5443">
                  <c:v>13.0880123635375</c:v>
                </c:pt>
                <c:pt idx="5444">
                  <c:v>13.2821423635375</c:v>
                </c:pt>
                <c:pt idx="5445">
                  <c:v>12.2467823635375</c:v>
                </c:pt>
                <c:pt idx="5446">
                  <c:v>12.1497173635375</c:v>
                </c:pt>
                <c:pt idx="5447">
                  <c:v>13.9017223635375</c:v>
                </c:pt>
                <c:pt idx="5448">
                  <c:v>13.7367223635375</c:v>
                </c:pt>
                <c:pt idx="5449">
                  <c:v>13.2417223635375</c:v>
                </c:pt>
                <c:pt idx="5450">
                  <c:v>12.7879723635375</c:v>
                </c:pt>
                <c:pt idx="5451">
                  <c:v>11.9156123635375</c:v>
                </c:pt>
                <c:pt idx="5452">
                  <c:v>11.5650173635375</c:v>
                </c:pt>
                <c:pt idx="5453">
                  <c:v>12.5166323635375</c:v>
                </c:pt>
                <c:pt idx="5454">
                  <c:v>14.7203723635375</c:v>
                </c:pt>
                <c:pt idx="5455">
                  <c:v>13.9526523635375</c:v>
                </c:pt>
                <c:pt idx="5456">
                  <c:v>13.2108123635375</c:v>
                </c:pt>
                <c:pt idx="5457">
                  <c:v>12.9789873635375</c:v>
                </c:pt>
                <c:pt idx="5458">
                  <c:v>13.1180823635375</c:v>
                </c:pt>
                <c:pt idx="5459">
                  <c:v>12.7966523635375</c:v>
                </c:pt>
                <c:pt idx="5460">
                  <c:v>12.4658123635375</c:v>
                </c:pt>
                <c:pt idx="5461">
                  <c:v>11.9281973635375</c:v>
                </c:pt>
                <c:pt idx="5462">
                  <c:v>10.6461923635375</c:v>
                </c:pt>
                <c:pt idx="5463">
                  <c:v>10.5524223635375</c:v>
                </c:pt>
                <c:pt idx="5464">
                  <c:v>9.6185223635375</c:v>
                </c:pt>
                <c:pt idx="5465">
                  <c:v>9.4487223635375</c:v>
                </c:pt>
                <c:pt idx="5466">
                  <c:v>10.4675223635375</c:v>
                </c:pt>
                <c:pt idx="5467">
                  <c:v>10.6274723635375</c:v>
                </c:pt>
                <c:pt idx="5468">
                  <c:v>10.6274723635375</c:v>
                </c:pt>
                <c:pt idx="5469">
                  <c:v>10.1302223635375</c:v>
                </c:pt>
                <c:pt idx="5470">
                  <c:v>10.4744723635375</c:v>
                </c:pt>
                <c:pt idx="5471">
                  <c:v>9.5857223635375</c:v>
                </c:pt>
                <c:pt idx="5472">
                  <c:v>9.6792098635375</c:v>
                </c:pt>
                <c:pt idx="5473">
                  <c:v>9.2740973635375</c:v>
                </c:pt>
                <c:pt idx="5474">
                  <c:v>9.3052598635375</c:v>
                </c:pt>
                <c:pt idx="5475">
                  <c:v>9.4249098635375</c:v>
                </c:pt>
                <c:pt idx="5476">
                  <c:v>9.3122598635375</c:v>
                </c:pt>
                <c:pt idx="5477">
                  <c:v>9.1714473635375</c:v>
                </c:pt>
                <c:pt idx="5478">
                  <c:v>9.3404223635375</c:v>
                </c:pt>
                <c:pt idx="5479">
                  <c:v>9.5059323635375</c:v>
                </c:pt>
                <c:pt idx="5480">
                  <c:v>8.9575323635375</c:v>
                </c:pt>
                <c:pt idx="5481">
                  <c:v>8.7381723635375</c:v>
                </c:pt>
                <c:pt idx="5482">
                  <c:v>8.7655923635375</c:v>
                </c:pt>
                <c:pt idx="5483">
                  <c:v>8.8104823635375</c:v>
                </c:pt>
                <c:pt idx="5484">
                  <c:v>9.3695023635375</c:v>
                </c:pt>
                <c:pt idx="5485">
                  <c:v>9.7760623635375</c:v>
                </c:pt>
                <c:pt idx="5486">
                  <c:v>9.4457323635375</c:v>
                </c:pt>
                <c:pt idx="5487">
                  <c:v>9.0173098635375</c:v>
                </c:pt>
                <c:pt idx="5488">
                  <c:v>8.9166598635375</c:v>
                </c:pt>
                <c:pt idx="5489">
                  <c:v>9.0173098635375</c:v>
                </c:pt>
                <c:pt idx="5490">
                  <c:v>9.0927973635375</c:v>
                </c:pt>
                <c:pt idx="5491">
                  <c:v>8.6545273635375</c:v>
                </c:pt>
                <c:pt idx="5492">
                  <c:v>8.6545273635375</c:v>
                </c:pt>
                <c:pt idx="5493">
                  <c:v>8.6809948635375</c:v>
                </c:pt>
                <c:pt idx="5494">
                  <c:v>8.5751248635375</c:v>
                </c:pt>
                <c:pt idx="5495">
                  <c:v>8.2799723635375</c:v>
                </c:pt>
                <c:pt idx="5496">
                  <c:v>8.1482123635375</c:v>
                </c:pt>
                <c:pt idx="5497">
                  <c:v>9.6634523635375</c:v>
                </c:pt>
                <c:pt idx="5498">
                  <c:v>10.8492923635375</c:v>
                </c:pt>
                <c:pt idx="5499">
                  <c:v>11.4114723635375</c:v>
                </c:pt>
                <c:pt idx="5500">
                  <c:v>11.0628723635375</c:v>
                </c:pt>
                <c:pt idx="5501">
                  <c:v>11.0192973635375</c:v>
                </c:pt>
                <c:pt idx="5502">
                  <c:v>10.8885723635375</c:v>
                </c:pt>
                <c:pt idx="5503">
                  <c:v>10.2140523635375</c:v>
                </c:pt>
                <c:pt idx="5504">
                  <c:v>10.6619523635375</c:v>
                </c:pt>
                <c:pt idx="5505">
                  <c:v>10.4827923635375</c:v>
                </c:pt>
                <c:pt idx="5506">
                  <c:v>9.9005223635375</c:v>
                </c:pt>
                <c:pt idx="5507">
                  <c:v>8.4902923635375</c:v>
                </c:pt>
                <c:pt idx="5508">
                  <c:v>9.7802023635375</c:v>
                </c:pt>
                <c:pt idx="5509">
                  <c:v>10.5291823635375</c:v>
                </c:pt>
                <c:pt idx="5510">
                  <c:v>9.6137623635375</c:v>
                </c:pt>
                <c:pt idx="5511">
                  <c:v>9.6765123635375</c:v>
                </c:pt>
                <c:pt idx="5512">
                  <c:v>9.4428723635375</c:v>
                </c:pt>
                <c:pt idx="5513">
                  <c:v>9.3260523635375</c:v>
                </c:pt>
                <c:pt idx="5514">
                  <c:v>10.0269723635375</c:v>
                </c:pt>
                <c:pt idx="5515">
                  <c:v>9.5492273635375</c:v>
                </c:pt>
                <c:pt idx="5516">
                  <c:v>8.9987648635375</c:v>
                </c:pt>
                <c:pt idx="5517">
                  <c:v>9.4024373635375</c:v>
                </c:pt>
                <c:pt idx="5518">
                  <c:v>9.0721598635375</c:v>
                </c:pt>
                <c:pt idx="5519">
                  <c:v>8.0230748635375</c:v>
                </c:pt>
                <c:pt idx="5520">
                  <c:v>4.79878951545</c:v>
                </c:pt>
                <c:pt idx="5521">
                  <c:v>3.65664451545</c:v>
                </c:pt>
                <c:pt idx="5522">
                  <c:v>3.45508951545</c:v>
                </c:pt>
                <c:pt idx="5523">
                  <c:v>3.44665201545</c:v>
                </c:pt>
                <c:pt idx="5524">
                  <c:v>3.30109201545</c:v>
                </c:pt>
                <c:pt idx="5525">
                  <c:v>3.04636201545</c:v>
                </c:pt>
                <c:pt idx="5526">
                  <c:v>3.33748201545</c:v>
                </c:pt>
                <c:pt idx="5527">
                  <c:v>3.33881701545</c:v>
                </c:pt>
                <c:pt idx="5528">
                  <c:v>3.33881701545</c:v>
                </c:pt>
                <c:pt idx="5529">
                  <c:v>3.26972701545</c:v>
                </c:pt>
                <c:pt idx="5530">
                  <c:v>3.26972701545</c:v>
                </c:pt>
                <c:pt idx="5531">
                  <c:v>3.35641201545</c:v>
                </c:pt>
                <c:pt idx="5532">
                  <c:v>3.39010951545</c:v>
                </c:pt>
                <c:pt idx="5533">
                  <c:v>3.15422701545</c:v>
                </c:pt>
                <c:pt idx="5534">
                  <c:v>3.05313451545</c:v>
                </c:pt>
                <c:pt idx="5535">
                  <c:v>3.15433201545</c:v>
                </c:pt>
                <c:pt idx="5536">
                  <c:v>3.15433201545</c:v>
                </c:pt>
                <c:pt idx="5537">
                  <c:v>3.12062701545</c:v>
                </c:pt>
                <c:pt idx="5538">
                  <c:v>3.05321701545</c:v>
                </c:pt>
                <c:pt idx="5539">
                  <c:v>3.07013701545</c:v>
                </c:pt>
                <c:pt idx="5540">
                  <c:v>3.07013701545</c:v>
                </c:pt>
                <c:pt idx="5541">
                  <c:v>3.03136951545</c:v>
                </c:pt>
                <c:pt idx="5542">
                  <c:v>2.83753201545</c:v>
                </c:pt>
                <c:pt idx="5543">
                  <c:v>2.87752201545</c:v>
                </c:pt>
                <c:pt idx="5544">
                  <c:v>3.17011201545</c:v>
                </c:pt>
                <c:pt idx="5545">
                  <c:v>3.12134701545</c:v>
                </c:pt>
                <c:pt idx="5546">
                  <c:v>3.21887701545</c:v>
                </c:pt>
                <c:pt idx="5547">
                  <c:v>3.12438451545</c:v>
                </c:pt>
                <c:pt idx="5548">
                  <c:v>3.12438451545</c:v>
                </c:pt>
                <c:pt idx="5549">
                  <c:v>3.12438451545</c:v>
                </c:pt>
                <c:pt idx="5550">
                  <c:v>3.12438451545</c:v>
                </c:pt>
                <c:pt idx="5551">
                  <c:v>2.83678201545</c:v>
                </c:pt>
                <c:pt idx="5552">
                  <c:v>2.91394201545</c:v>
                </c:pt>
                <c:pt idx="5553">
                  <c:v>2.99110201545</c:v>
                </c:pt>
                <c:pt idx="5554">
                  <c:v>3.02968201545</c:v>
                </c:pt>
                <c:pt idx="5555">
                  <c:v>2.94070951545</c:v>
                </c:pt>
                <c:pt idx="5556">
                  <c:v>2.86692451545</c:v>
                </c:pt>
                <c:pt idx="5557">
                  <c:v>2.90381701545</c:v>
                </c:pt>
                <c:pt idx="5558">
                  <c:v>2.86692451545</c:v>
                </c:pt>
                <c:pt idx="5559">
                  <c:v>2.84746201545</c:v>
                </c:pt>
                <c:pt idx="5560">
                  <c:v>2.64946201545</c:v>
                </c:pt>
                <c:pt idx="5561">
                  <c:v>2.78146201545</c:v>
                </c:pt>
                <c:pt idx="5562">
                  <c:v>2.84746201545</c:v>
                </c:pt>
                <c:pt idx="5563">
                  <c:v>2.87006701545</c:v>
                </c:pt>
                <c:pt idx="5564">
                  <c:v>2.87006701545</c:v>
                </c:pt>
                <c:pt idx="5565">
                  <c:v>2.83879951545</c:v>
                </c:pt>
                <c:pt idx="5566">
                  <c:v>2.87006701545</c:v>
                </c:pt>
                <c:pt idx="5567">
                  <c:v>2.83347451545</c:v>
                </c:pt>
                <c:pt idx="5568">
                  <c:v>2.86367701545</c:v>
                </c:pt>
                <c:pt idx="5569">
                  <c:v>2.71266451545</c:v>
                </c:pt>
                <c:pt idx="5570">
                  <c:v>2.77306951545</c:v>
                </c:pt>
                <c:pt idx="5571">
                  <c:v>2.82297451545</c:v>
                </c:pt>
                <c:pt idx="5572">
                  <c:v>2.85107701545</c:v>
                </c:pt>
                <c:pt idx="5573">
                  <c:v>2.85107701545</c:v>
                </c:pt>
                <c:pt idx="5574">
                  <c:v>2.85107701545</c:v>
                </c:pt>
                <c:pt idx="5575">
                  <c:v>2.81941201545</c:v>
                </c:pt>
                <c:pt idx="5576">
                  <c:v>2.87419201545</c:v>
                </c:pt>
                <c:pt idx="5577">
                  <c:v>2.81941201545</c:v>
                </c:pt>
                <c:pt idx="5578">
                  <c:v>2.62768201545</c:v>
                </c:pt>
                <c:pt idx="5579">
                  <c:v>2.76323701545</c:v>
                </c:pt>
                <c:pt idx="5580">
                  <c:v>2.81708701545</c:v>
                </c:pt>
                <c:pt idx="5581">
                  <c:v>2.87093701545</c:v>
                </c:pt>
                <c:pt idx="5582">
                  <c:v>2.81708701545</c:v>
                </c:pt>
                <c:pt idx="5583">
                  <c:v>2.84410201545</c:v>
                </c:pt>
                <c:pt idx="5584">
                  <c:v>2.79022201545</c:v>
                </c:pt>
                <c:pt idx="5585">
                  <c:v>2.81716201545</c:v>
                </c:pt>
                <c:pt idx="5586">
                  <c:v>2.76328201545</c:v>
                </c:pt>
                <c:pt idx="5587">
                  <c:v>2.58760201545</c:v>
                </c:pt>
                <c:pt idx="5588">
                  <c:v>2.74570201545</c:v>
                </c:pt>
                <c:pt idx="5589">
                  <c:v>2.84056201545</c:v>
                </c:pt>
                <c:pt idx="5590">
                  <c:v>2.77732201545</c:v>
                </c:pt>
                <c:pt idx="5591">
                  <c:v>2.79496201545</c:v>
                </c:pt>
                <c:pt idx="5592">
                  <c:v>2.79496201545</c:v>
                </c:pt>
                <c:pt idx="5593">
                  <c:v>2.79496201545</c:v>
                </c:pt>
                <c:pt idx="5594">
                  <c:v>2.83246201545</c:v>
                </c:pt>
                <c:pt idx="5595">
                  <c:v>2.81188201545</c:v>
                </c:pt>
                <c:pt idx="5596">
                  <c:v>2.46676201545</c:v>
                </c:pt>
                <c:pt idx="5597">
                  <c:v>2.72560201545</c:v>
                </c:pt>
                <c:pt idx="5598">
                  <c:v>2.81188201545</c:v>
                </c:pt>
                <c:pt idx="5599">
                  <c:v>2.91192451545</c:v>
                </c:pt>
                <c:pt idx="5600">
                  <c:v>2.82013951545</c:v>
                </c:pt>
                <c:pt idx="5601">
                  <c:v>2.82013951545</c:v>
                </c:pt>
                <c:pt idx="5602">
                  <c:v>2.72835451545</c:v>
                </c:pt>
                <c:pt idx="5603">
                  <c:v>2.86603201545</c:v>
                </c:pt>
                <c:pt idx="5604">
                  <c:v>2.91192451545</c:v>
                </c:pt>
                <c:pt idx="5605">
                  <c:v>2.54478451545</c:v>
                </c:pt>
                <c:pt idx="5606">
                  <c:v>2.86603201545</c:v>
                </c:pt>
                <c:pt idx="5607">
                  <c:v>2.88844951545</c:v>
                </c:pt>
                <c:pt idx="5608">
                  <c:v>3.01204201545</c:v>
                </c:pt>
                <c:pt idx="5609">
                  <c:v>3.05323951545</c:v>
                </c:pt>
                <c:pt idx="5610">
                  <c:v>3.01204201545</c:v>
                </c:pt>
                <c:pt idx="5611">
                  <c:v>3.09458701545</c:v>
                </c:pt>
                <c:pt idx="5612">
                  <c:v>3.05337451545</c:v>
                </c:pt>
                <c:pt idx="5613">
                  <c:v>3.09458701545</c:v>
                </c:pt>
                <c:pt idx="5614">
                  <c:v>2.84731201545</c:v>
                </c:pt>
                <c:pt idx="5615">
                  <c:v>3.08671201545</c:v>
                </c:pt>
                <c:pt idx="5616">
                  <c:v>3.16756201545</c:v>
                </c:pt>
                <c:pt idx="5617">
                  <c:v>3.16756201545</c:v>
                </c:pt>
                <c:pt idx="5618">
                  <c:v>3.16756201545</c:v>
                </c:pt>
                <c:pt idx="5619">
                  <c:v>3.11104951545</c:v>
                </c:pt>
                <c:pt idx="5620">
                  <c:v>2.99416201545</c:v>
                </c:pt>
                <c:pt idx="5621">
                  <c:v>2.99416201545</c:v>
                </c:pt>
                <c:pt idx="5622">
                  <c:v>2.99416201545</c:v>
                </c:pt>
                <c:pt idx="5623">
                  <c:v>2.71764451545</c:v>
                </c:pt>
                <c:pt idx="5624">
                  <c:v>3.03428701545</c:v>
                </c:pt>
                <c:pt idx="5625">
                  <c:v>2.99910451545</c:v>
                </c:pt>
                <c:pt idx="5626">
                  <c:v>2.99910451545</c:v>
                </c:pt>
                <c:pt idx="5627">
                  <c:v>3.02063701545</c:v>
                </c:pt>
                <c:pt idx="5628">
                  <c:v>3.02063701545</c:v>
                </c:pt>
                <c:pt idx="5629">
                  <c:v>3.02063701545</c:v>
                </c:pt>
                <c:pt idx="5630">
                  <c:v>2.95300201545</c:v>
                </c:pt>
                <c:pt idx="5631">
                  <c:v>2.93146201545</c:v>
                </c:pt>
                <c:pt idx="5632">
                  <c:v>2.74471201545</c:v>
                </c:pt>
                <c:pt idx="5633">
                  <c:v>2.90033701545</c:v>
                </c:pt>
                <c:pt idx="5634">
                  <c:v>2.90033701545</c:v>
                </c:pt>
                <c:pt idx="5635">
                  <c:v>2.98282201545</c:v>
                </c:pt>
                <c:pt idx="5636">
                  <c:v>2.98282201545</c:v>
                </c:pt>
                <c:pt idx="5637">
                  <c:v>2.94527701545</c:v>
                </c:pt>
                <c:pt idx="5638">
                  <c:v>2.98282201545</c:v>
                </c:pt>
                <c:pt idx="5639">
                  <c:v>2.88072451545</c:v>
                </c:pt>
                <c:pt idx="5640">
                  <c:v>2.92037701545</c:v>
                </c:pt>
                <c:pt idx="5641">
                  <c:v>2.72211451545</c:v>
                </c:pt>
                <c:pt idx="5642">
                  <c:v>2.96002951545</c:v>
                </c:pt>
                <c:pt idx="5643">
                  <c:v>2.99200201545</c:v>
                </c:pt>
                <c:pt idx="5644">
                  <c:v>2.99200201545</c:v>
                </c:pt>
                <c:pt idx="5645">
                  <c:v>2.95330951545</c:v>
                </c:pt>
                <c:pt idx="5646">
                  <c:v>2.91461701545</c:v>
                </c:pt>
                <c:pt idx="5647">
                  <c:v>3.02070451545</c:v>
                </c:pt>
                <c:pt idx="5648">
                  <c:v>3.02070451545</c:v>
                </c:pt>
                <c:pt idx="5649">
                  <c:v>3.02070451545</c:v>
                </c:pt>
                <c:pt idx="5650">
                  <c:v>2.79520951545</c:v>
                </c:pt>
                <c:pt idx="5651">
                  <c:v>3.05412451545</c:v>
                </c:pt>
                <c:pt idx="5652">
                  <c:v>2.98654951545</c:v>
                </c:pt>
                <c:pt idx="5653">
                  <c:v>2.98654951545</c:v>
                </c:pt>
                <c:pt idx="5654">
                  <c:v>2.91897451545</c:v>
                </c:pt>
                <c:pt idx="5655">
                  <c:v>2.84573701545</c:v>
                </c:pt>
                <c:pt idx="5656">
                  <c:v>2.87839201545</c:v>
                </c:pt>
                <c:pt idx="5657">
                  <c:v>2.94370201545</c:v>
                </c:pt>
                <c:pt idx="5658">
                  <c:v>2.87839201545</c:v>
                </c:pt>
                <c:pt idx="5659">
                  <c:v>2.65433701545</c:v>
                </c:pt>
                <c:pt idx="5660">
                  <c:v>2.85121201545</c:v>
                </c:pt>
                <c:pt idx="5661">
                  <c:v>2.87933701545</c:v>
                </c:pt>
                <c:pt idx="5662">
                  <c:v>2.87933701545</c:v>
                </c:pt>
                <c:pt idx="5663">
                  <c:v>2.84683951545</c:v>
                </c:pt>
                <c:pt idx="5664">
                  <c:v>2.82335701545</c:v>
                </c:pt>
                <c:pt idx="5665">
                  <c:v>2.84683951545</c:v>
                </c:pt>
                <c:pt idx="5666">
                  <c:v>2.82335701545</c:v>
                </c:pt>
                <c:pt idx="5667">
                  <c:v>2.86426201545</c:v>
                </c:pt>
                <c:pt idx="5668">
                  <c:v>2.68246201545</c:v>
                </c:pt>
                <c:pt idx="5669">
                  <c:v>2.84153701545</c:v>
                </c:pt>
                <c:pt idx="5670">
                  <c:v>2.79608701545</c:v>
                </c:pt>
                <c:pt idx="5671">
                  <c:v>2.84048701545</c:v>
                </c:pt>
                <c:pt idx="5672">
                  <c:v>2.84048701545</c:v>
                </c:pt>
                <c:pt idx="5673">
                  <c:v>2.90821201545</c:v>
                </c:pt>
                <c:pt idx="5674">
                  <c:v>3.15653701545</c:v>
                </c:pt>
                <c:pt idx="5675">
                  <c:v>3.28330201545</c:v>
                </c:pt>
                <c:pt idx="5676">
                  <c:v>3.20819701545</c:v>
                </c:pt>
                <c:pt idx="5677">
                  <c:v>3.60875701545</c:v>
                </c:pt>
                <c:pt idx="5678">
                  <c:v>3.75896701545</c:v>
                </c:pt>
                <c:pt idx="5679">
                  <c:v>3.78379951545</c:v>
                </c:pt>
                <c:pt idx="5680">
                  <c:v>3.70696201545</c:v>
                </c:pt>
                <c:pt idx="5681">
                  <c:v>3.68134951545</c:v>
                </c:pt>
                <c:pt idx="5682">
                  <c:v>3.70696201545</c:v>
                </c:pt>
                <c:pt idx="5683">
                  <c:v>3.79337701545</c:v>
                </c:pt>
                <c:pt idx="5684">
                  <c:v>3.82186201545</c:v>
                </c:pt>
                <c:pt idx="5685">
                  <c:v>3.82186201545</c:v>
                </c:pt>
                <c:pt idx="5686">
                  <c:v>3.82186201545</c:v>
                </c:pt>
                <c:pt idx="5687">
                  <c:v>4.36208701545</c:v>
                </c:pt>
                <c:pt idx="5688">
                  <c:v>4.89956701545</c:v>
                </c:pt>
                <c:pt idx="5689">
                  <c:v>9.5683298635375</c:v>
                </c:pt>
                <c:pt idx="5690">
                  <c:v>12.3229148635375</c:v>
                </c:pt>
                <c:pt idx="5691">
                  <c:v>14.5361123635375</c:v>
                </c:pt>
                <c:pt idx="5692">
                  <c:v>14.6952323635375</c:v>
                </c:pt>
                <c:pt idx="5693">
                  <c:v>14.3769923635375</c:v>
                </c:pt>
                <c:pt idx="5694">
                  <c:v>13.7802923635375</c:v>
                </c:pt>
                <c:pt idx="5695">
                  <c:v>14.3934823635375</c:v>
                </c:pt>
                <c:pt idx="5696">
                  <c:v>14.8550323635375</c:v>
                </c:pt>
                <c:pt idx="5697">
                  <c:v>15.5012023635375</c:v>
                </c:pt>
                <c:pt idx="5698">
                  <c:v>14.9473423635375</c:v>
                </c:pt>
                <c:pt idx="5699">
                  <c:v>12.4674248635375</c:v>
                </c:pt>
                <c:pt idx="5700">
                  <c:v>13.6436123635375</c:v>
                </c:pt>
                <c:pt idx="5701">
                  <c:v>14.1140873635375</c:v>
                </c:pt>
                <c:pt idx="5702">
                  <c:v>13.9258973635375</c:v>
                </c:pt>
                <c:pt idx="5703">
                  <c:v>14.3038323635375</c:v>
                </c:pt>
                <c:pt idx="5704">
                  <c:v>13.9865223635375</c:v>
                </c:pt>
                <c:pt idx="5705">
                  <c:v>15.0291123635375</c:v>
                </c:pt>
                <c:pt idx="5706">
                  <c:v>14.8024623635375</c:v>
                </c:pt>
                <c:pt idx="5707">
                  <c:v>15.9986073635375</c:v>
                </c:pt>
                <c:pt idx="5708">
                  <c:v>16.1331123635375</c:v>
                </c:pt>
                <c:pt idx="5709">
                  <c:v>15.3260823635375</c:v>
                </c:pt>
                <c:pt idx="5710">
                  <c:v>15.1019073635375</c:v>
                </c:pt>
                <c:pt idx="5711">
                  <c:v>13.7981848635375</c:v>
                </c:pt>
                <c:pt idx="5712">
                  <c:v>13.0155898635375</c:v>
                </c:pt>
                <c:pt idx="5713">
                  <c:v>14.9285998635375</c:v>
                </c:pt>
                <c:pt idx="5714">
                  <c:v>16.5372673635375</c:v>
                </c:pt>
                <c:pt idx="5715">
                  <c:v>15.9351723635375</c:v>
                </c:pt>
                <c:pt idx="5716">
                  <c:v>15.6512523635375</c:v>
                </c:pt>
                <c:pt idx="5717">
                  <c:v>16.0162923635375</c:v>
                </c:pt>
                <c:pt idx="5718">
                  <c:v>15.9351723635375</c:v>
                </c:pt>
                <c:pt idx="5719">
                  <c:v>14.8218298635375</c:v>
                </c:pt>
                <c:pt idx="5720">
                  <c:v>13.9643248635375</c:v>
                </c:pt>
                <c:pt idx="5721">
                  <c:v>13.4576173635375</c:v>
                </c:pt>
                <c:pt idx="5722">
                  <c:v>14.0812573635375</c:v>
                </c:pt>
                <c:pt idx="5723">
                  <c:v>13.7193923635375</c:v>
                </c:pt>
                <c:pt idx="5724">
                  <c:v>14.9266973635375</c:v>
                </c:pt>
                <c:pt idx="5725">
                  <c:v>15.7681523635375</c:v>
                </c:pt>
                <c:pt idx="5726">
                  <c:v>15.3291323635375</c:v>
                </c:pt>
                <c:pt idx="5727">
                  <c:v>14.6673473635375</c:v>
                </c:pt>
                <c:pt idx="5728">
                  <c:v>14.2488473635375</c:v>
                </c:pt>
                <c:pt idx="5729">
                  <c:v>13.9000973635375</c:v>
                </c:pt>
                <c:pt idx="5730">
                  <c:v>12.8887223635375</c:v>
                </c:pt>
                <c:pt idx="5731">
                  <c:v>13.8878123635375</c:v>
                </c:pt>
                <c:pt idx="5732">
                  <c:v>14.0844623635375</c:v>
                </c:pt>
                <c:pt idx="5733">
                  <c:v>13.1405423635375</c:v>
                </c:pt>
                <c:pt idx="5734">
                  <c:v>13.2192023635375</c:v>
                </c:pt>
                <c:pt idx="5735">
                  <c:v>14.5919998635375</c:v>
                </c:pt>
                <c:pt idx="5736">
                  <c:v>15.0278473635375</c:v>
                </c:pt>
                <c:pt idx="5737">
                  <c:v>14.5919998635375</c:v>
                </c:pt>
                <c:pt idx="5738">
                  <c:v>13.9140148635375</c:v>
                </c:pt>
                <c:pt idx="5739">
                  <c:v>12.1246323635375</c:v>
                </c:pt>
                <c:pt idx="5740">
                  <c:v>11.5616523635375</c:v>
                </c:pt>
                <c:pt idx="5741">
                  <c:v>12.4828923635375</c:v>
                </c:pt>
                <c:pt idx="5742">
                  <c:v>14.2741923635375</c:v>
                </c:pt>
                <c:pt idx="5743">
                  <c:v>13.1033423635375</c:v>
                </c:pt>
                <c:pt idx="5744">
                  <c:v>12.6704648635375</c:v>
                </c:pt>
                <c:pt idx="5745">
                  <c:v>13.5755723635375</c:v>
                </c:pt>
                <c:pt idx="5746">
                  <c:v>13.0639898635375</c:v>
                </c:pt>
                <c:pt idx="5747">
                  <c:v>12.5002923635375</c:v>
                </c:pt>
                <c:pt idx="5748">
                  <c:v>12.5758323635375</c:v>
                </c:pt>
                <c:pt idx="5749">
                  <c:v>12.7269123635375</c:v>
                </c:pt>
                <c:pt idx="5750">
                  <c:v>13.2934623635375</c:v>
                </c:pt>
                <c:pt idx="5751">
                  <c:v>13.3773523635375</c:v>
                </c:pt>
                <c:pt idx="5752">
                  <c:v>12.8709373635375</c:v>
                </c:pt>
                <c:pt idx="5753">
                  <c:v>10.7284123635375</c:v>
                </c:pt>
                <c:pt idx="5754">
                  <c:v>10.5336373635375</c:v>
                </c:pt>
                <c:pt idx="5755">
                  <c:v>10.5464123635375</c:v>
                </c:pt>
                <c:pt idx="5756">
                  <c:v>10.7486423635375</c:v>
                </c:pt>
                <c:pt idx="5757">
                  <c:v>10.5801173635375</c:v>
                </c:pt>
                <c:pt idx="5758">
                  <c:v>10.8160523635375</c:v>
                </c:pt>
                <c:pt idx="5759">
                  <c:v>11.0208348635375</c:v>
                </c:pt>
                <c:pt idx="5760">
                  <c:v>10.4896098635375</c:v>
                </c:pt>
                <c:pt idx="5761">
                  <c:v>10.8437598635375</c:v>
                </c:pt>
                <c:pt idx="5762">
                  <c:v>11.6701098635375</c:v>
                </c:pt>
                <c:pt idx="5763">
                  <c:v>10.9410273635375</c:v>
                </c:pt>
                <c:pt idx="5764">
                  <c:v>10.5073473635375</c:v>
                </c:pt>
                <c:pt idx="5765">
                  <c:v>10.5615573635375</c:v>
                </c:pt>
                <c:pt idx="5766">
                  <c:v>10.0194573635375</c:v>
                </c:pt>
                <c:pt idx="5767">
                  <c:v>10.0617723635375</c:v>
                </c:pt>
                <c:pt idx="5768">
                  <c:v>10.2669123635375</c:v>
                </c:pt>
                <c:pt idx="5769">
                  <c:v>9.9592023635375</c:v>
                </c:pt>
                <c:pt idx="5770">
                  <c:v>9.7027773635375</c:v>
                </c:pt>
                <c:pt idx="5771">
                  <c:v>9.8805848635375</c:v>
                </c:pt>
                <c:pt idx="5772">
                  <c:v>10.2053498635375</c:v>
                </c:pt>
                <c:pt idx="5773">
                  <c:v>10.2981398635375</c:v>
                </c:pt>
                <c:pt idx="5774">
                  <c:v>10.5997073635375</c:v>
                </c:pt>
                <c:pt idx="5775">
                  <c:v>10.0534548635375</c:v>
                </c:pt>
                <c:pt idx="5776">
                  <c:v>10.5008523635375</c:v>
                </c:pt>
                <c:pt idx="5777">
                  <c:v>10.5534873635375</c:v>
                </c:pt>
                <c:pt idx="5778">
                  <c:v>10.4482173635375</c:v>
                </c:pt>
                <c:pt idx="5779">
                  <c:v>10.5368123635375</c:v>
                </c:pt>
                <c:pt idx="5780">
                  <c:v>10.2670823635375</c:v>
                </c:pt>
                <c:pt idx="5781">
                  <c:v>10.4469023635375</c:v>
                </c:pt>
                <c:pt idx="5782">
                  <c:v>10.3569923635375</c:v>
                </c:pt>
                <c:pt idx="5783">
                  <c:v>10.3949298635375</c:v>
                </c:pt>
                <c:pt idx="5784">
                  <c:v>10.0641123635375</c:v>
                </c:pt>
                <c:pt idx="5785">
                  <c:v>12.3798348635375</c:v>
                </c:pt>
                <c:pt idx="5786">
                  <c:v>14.0706798635375</c:v>
                </c:pt>
                <c:pt idx="5787">
                  <c:v>15.6402723635375</c:v>
                </c:pt>
                <c:pt idx="5788">
                  <c:v>15.6402723635375</c:v>
                </c:pt>
                <c:pt idx="5789">
                  <c:v>15.8537598635375</c:v>
                </c:pt>
                <c:pt idx="5790">
                  <c:v>17.0065923635375</c:v>
                </c:pt>
                <c:pt idx="5791">
                  <c:v>17.0375723635375</c:v>
                </c:pt>
                <c:pt idx="5792">
                  <c:v>16.7099723635375</c:v>
                </c:pt>
                <c:pt idx="5793">
                  <c:v>16.8971723635375</c:v>
                </c:pt>
                <c:pt idx="5794">
                  <c:v>16.7099723635375</c:v>
                </c:pt>
                <c:pt idx="5795">
                  <c:v>14.9898773635375</c:v>
                </c:pt>
                <c:pt idx="5796">
                  <c:v>17.1292223635375</c:v>
                </c:pt>
                <c:pt idx="5797">
                  <c:v>16.5711323635375</c:v>
                </c:pt>
                <c:pt idx="5798">
                  <c:v>15.3154298635375</c:v>
                </c:pt>
                <c:pt idx="5799">
                  <c:v>14.5709923635375</c:v>
                </c:pt>
                <c:pt idx="5800">
                  <c:v>15.3260998635375</c:v>
                </c:pt>
                <c:pt idx="5801">
                  <c:v>15.1273873635375</c:v>
                </c:pt>
                <c:pt idx="5802">
                  <c:v>15.8030098635375</c:v>
                </c:pt>
                <c:pt idx="5803">
                  <c:v>15.0372973635375</c:v>
                </c:pt>
                <c:pt idx="5804">
                  <c:v>15.1139473635375</c:v>
                </c:pt>
                <c:pt idx="5805">
                  <c:v>15.1905973635375</c:v>
                </c:pt>
                <c:pt idx="5806">
                  <c:v>15.7271473635375</c:v>
                </c:pt>
                <c:pt idx="5807">
                  <c:v>12.9732723635375</c:v>
                </c:pt>
                <c:pt idx="5808">
                  <c:v>11.9771223635375</c:v>
                </c:pt>
                <c:pt idx="5809">
                  <c:v>13.5228723635375</c:v>
                </c:pt>
                <c:pt idx="5810">
                  <c:v>13.9694223635375</c:v>
                </c:pt>
                <c:pt idx="5811">
                  <c:v>13.6830148635375</c:v>
                </c:pt>
                <c:pt idx="5812">
                  <c:v>13.7464798635375</c:v>
                </c:pt>
                <c:pt idx="5813">
                  <c:v>13.8416773635375</c:v>
                </c:pt>
                <c:pt idx="5814">
                  <c:v>13.5560848635375</c:v>
                </c:pt>
                <c:pt idx="5815">
                  <c:v>13.4094123635375</c:v>
                </c:pt>
                <c:pt idx="5816">
                  <c:v>12.9493023635375</c:v>
                </c:pt>
                <c:pt idx="5817">
                  <c:v>13.0150323635375</c:v>
                </c:pt>
                <c:pt idx="5818">
                  <c:v>14.3624973635375</c:v>
                </c:pt>
                <c:pt idx="5819">
                  <c:v>15.2170523635375</c:v>
                </c:pt>
                <c:pt idx="5820">
                  <c:v>14.6142323635375</c:v>
                </c:pt>
                <c:pt idx="5821">
                  <c:v>14.3660123635375</c:v>
                </c:pt>
                <c:pt idx="5822">
                  <c:v>13.9404923635375</c:v>
                </c:pt>
                <c:pt idx="5823">
                  <c:v>15.0812098635375</c:v>
                </c:pt>
                <c:pt idx="5824">
                  <c:v>14.2751848635375</c:v>
                </c:pt>
                <c:pt idx="5825">
                  <c:v>15.0812098635375</c:v>
                </c:pt>
                <c:pt idx="5826">
                  <c:v>14.6781973635375</c:v>
                </c:pt>
                <c:pt idx="5827">
                  <c:v>14.7275548635375</c:v>
                </c:pt>
                <c:pt idx="5828">
                  <c:v>14.2679248635375</c:v>
                </c:pt>
                <c:pt idx="5829">
                  <c:v>13.1571523635375</c:v>
                </c:pt>
                <c:pt idx="5830">
                  <c:v>12.9273373635375</c:v>
                </c:pt>
                <c:pt idx="5831">
                  <c:v>14.1274248635375</c:v>
                </c:pt>
                <c:pt idx="5832">
                  <c:v>13.4532123635375</c:v>
                </c:pt>
                <c:pt idx="5833">
                  <c:v>13.5431073635375</c:v>
                </c:pt>
                <c:pt idx="5834">
                  <c:v>13.2734223635375</c:v>
                </c:pt>
                <c:pt idx="5835">
                  <c:v>11.9344123635375</c:v>
                </c:pt>
                <c:pt idx="5836">
                  <c:v>12.6139723635375</c:v>
                </c:pt>
                <c:pt idx="5837">
                  <c:v>12.0800323635375</c:v>
                </c:pt>
                <c:pt idx="5838">
                  <c:v>12.7110523635375</c:v>
                </c:pt>
                <c:pt idx="5839">
                  <c:v>12.4806723635375</c:v>
                </c:pt>
                <c:pt idx="5840">
                  <c:v>11.7926823635375</c:v>
                </c:pt>
                <c:pt idx="5841">
                  <c:v>12.3187923635375</c:v>
                </c:pt>
                <c:pt idx="5842">
                  <c:v>12.4806723635375</c:v>
                </c:pt>
                <c:pt idx="5843">
                  <c:v>11.8437923635375</c:v>
                </c:pt>
                <c:pt idx="5844">
                  <c:v>11.7719723635375</c:v>
                </c:pt>
                <c:pt idx="5845">
                  <c:v>11.3410523635375</c:v>
                </c:pt>
                <c:pt idx="5846">
                  <c:v>11.4846923635375</c:v>
                </c:pt>
                <c:pt idx="5847">
                  <c:v>11.5367498635375</c:v>
                </c:pt>
                <c:pt idx="5848">
                  <c:v>10.8925073635375</c:v>
                </c:pt>
                <c:pt idx="5849">
                  <c:v>9.5022998635375</c:v>
                </c:pt>
                <c:pt idx="5850">
                  <c:v>10.3160798635375</c:v>
                </c:pt>
                <c:pt idx="5851">
                  <c:v>10.6449423635375</c:v>
                </c:pt>
                <c:pt idx="5852">
                  <c:v>10.6449423635375</c:v>
                </c:pt>
                <c:pt idx="5853">
                  <c:v>10.7584023635375</c:v>
                </c:pt>
                <c:pt idx="5854">
                  <c:v>11.0704173635375</c:v>
                </c:pt>
                <c:pt idx="5855">
                  <c:v>10.8179823635375</c:v>
                </c:pt>
                <c:pt idx="5856">
                  <c:v>10.7273523635375</c:v>
                </c:pt>
                <c:pt idx="5857">
                  <c:v>10.0627323635375</c:v>
                </c:pt>
                <c:pt idx="5858">
                  <c:v>10.8481923635375</c:v>
                </c:pt>
                <c:pt idx="5859">
                  <c:v>10.9745623635375</c:v>
                </c:pt>
                <c:pt idx="5860">
                  <c:v>10.6714123635375</c:v>
                </c:pt>
                <c:pt idx="5861">
                  <c:v>10.5501523635375</c:v>
                </c:pt>
                <c:pt idx="5862">
                  <c:v>10.4592073635375</c:v>
                </c:pt>
                <c:pt idx="5863">
                  <c:v>10.7686473635375</c:v>
                </c:pt>
                <c:pt idx="5864">
                  <c:v>11.1187473635375</c:v>
                </c:pt>
                <c:pt idx="5865">
                  <c:v>10.0392723635375</c:v>
                </c:pt>
                <c:pt idx="5866">
                  <c:v>9.1640223635375</c:v>
                </c:pt>
                <c:pt idx="5867">
                  <c:v>9.8763723635375</c:v>
                </c:pt>
                <c:pt idx="5868">
                  <c:v>10.7307723635375</c:v>
                </c:pt>
                <c:pt idx="5869">
                  <c:v>11.0244723635375</c:v>
                </c:pt>
                <c:pt idx="5870">
                  <c:v>10.5972723635375</c:v>
                </c:pt>
                <c:pt idx="5871">
                  <c:v>10.6281923635375</c:v>
                </c:pt>
                <c:pt idx="5872">
                  <c:v>10.7681423635375</c:v>
                </c:pt>
                <c:pt idx="5873">
                  <c:v>10.2363323635375</c:v>
                </c:pt>
                <c:pt idx="5874">
                  <c:v>9.9284423635375</c:v>
                </c:pt>
                <c:pt idx="5875">
                  <c:v>9.7780173635375</c:v>
                </c:pt>
                <c:pt idx="5876">
                  <c:v>9.8727648635375</c:v>
                </c:pt>
                <c:pt idx="5877">
                  <c:v>10.5359973635375</c:v>
                </c:pt>
                <c:pt idx="5878">
                  <c:v>10.4096673635375</c:v>
                </c:pt>
                <c:pt idx="5879">
                  <c:v>10.5125273635375</c:v>
                </c:pt>
                <c:pt idx="5880">
                  <c:v>10.6708373635375</c:v>
                </c:pt>
                <c:pt idx="5881">
                  <c:v>12.4914023635375</c:v>
                </c:pt>
                <c:pt idx="5882">
                  <c:v>14.3119673635375</c:v>
                </c:pt>
                <c:pt idx="5883">
                  <c:v>15.3708573635375</c:v>
                </c:pt>
                <c:pt idx="5884">
                  <c:v>14.6480973635375</c:v>
                </c:pt>
                <c:pt idx="5885">
                  <c:v>15.6870648635375</c:v>
                </c:pt>
                <c:pt idx="5886">
                  <c:v>15.9580998635375</c:v>
                </c:pt>
                <c:pt idx="5887">
                  <c:v>15.7752848635375</c:v>
                </c:pt>
                <c:pt idx="5888">
                  <c:v>15.6398123635375</c:v>
                </c:pt>
                <c:pt idx="5889">
                  <c:v>15.5043398635375</c:v>
                </c:pt>
                <c:pt idx="5890">
                  <c:v>15.3688673635375</c:v>
                </c:pt>
                <c:pt idx="5891">
                  <c:v>13.4041073635375</c:v>
                </c:pt>
                <c:pt idx="5892">
                  <c:v>14.9247698635375</c:v>
                </c:pt>
                <c:pt idx="5893">
                  <c:v>14.7075323635375</c:v>
                </c:pt>
                <c:pt idx="5894">
                  <c:v>15.4026923635375</c:v>
                </c:pt>
                <c:pt idx="5895">
                  <c:v>16.1142223635375</c:v>
                </c:pt>
                <c:pt idx="5896">
                  <c:v>15.5483773635375</c:v>
                </c:pt>
                <c:pt idx="5897">
                  <c:v>15.5887948635375</c:v>
                </c:pt>
                <c:pt idx="5898">
                  <c:v>15.2250373635375</c:v>
                </c:pt>
                <c:pt idx="5899">
                  <c:v>15.2381523635375</c:v>
                </c:pt>
                <c:pt idx="5900">
                  <c:v>16.0938423635375</c:v>
                </c:pt>
                <c:pt idx="5901">
                  <c:v>15.0825723635375</c:v>
                </c:pt>
                <c:pt idx="5902">
                  <c:v>14.4213573635375</c:v>
                </c:pt>
                <c:pt idx="5903">
                  <c:v>12.5399723635375</c:v>
                </c:pt>
                <c:pt idx="5904">
                  <c:v>12.7312223635375</c:v>
                </c:pt>
                <c:pt idx="5905">
                  <c:v>14.6054723635375</c:v>
                </c:pt>
                <c:pt idx="5906">
                  <c:v>17.0152223635375</c:v>
                </c:pt>
                <c:pt idx="5907">
                  <c:v>16.4362823635375</c:v>
                </c:pt>
                <c:pt idx="5908">
                  <c:v>17.5123223635375</c:v>
                </c:pt>
                <c:pt idx="5909">
                  <c:v>17.7813323635375</c:v>
                </c:pt>
                <c:pt idx="5910">
                  <c:v>16.0904123635375</c:v>
                </c:pt>
                <c:pt idx="5911">
                  <c:v>15.4776523635375</c:v>
                </c:pt>
                <c:pt idx="5912">
                  <c:v>14.7948523635375</c:v>
                </c:pt>
                <c:pt idx="5913">
                  <c:v>13.8389323635375</c:v>
                </c:pt>
                <c:pt idx="5914">
                  <c:v>13.9072123635375</c:v>
                </c:pt>
                <c:pt idx="5915">
                  <c:v>13.3965323635375</c:v>
                </c:pt>
                <c:pt idx="5916">
                  <c:v>13.5603323635375</c:v>
                </c:pt>
                <c:pt idx="5917">
                  <c:v>12.7740923635375</c:v>
                </c:pt>
                <c:pt idx="5918">
                  <c:v>12.4464923635375</c:v>
                </c:pt>
                <c:pt idx="5919">
                  <c:v>12.7170548635375</c:v>
                </c:pt>
                <c:pt idx="5920">
                  <c:v>12.5495423635375</c:v>
                </c:pt>
                <c:pt idx="5921">
                  <c:v>13.6551248635375</c:v>
                </c:pt>
                <c:pt idx="5922">
                  <c:v>13.3200998635375</c:v>
                </c:pt>
                <c:pt idx="5923">
                  <c:v>13.7287848635375</c:v>
                </c:pt>
                <c:pt idx="5924">
                  <c:v>13.1443473635375</c:v>
                </c:pt>
                <c:pt idx="5925">
                  <c:v>12.5599098635375</c:v>
                </c:pt>
                <c:pt idx="5926">
                  <c:v>13.3391598635375</c:v>
                </c:pt>
                <c:pt idx="5927">
                  <c:v>14.0802923635375</c:v>
                </c:pt>
                <c:pt idx="5928">
                  <c:v>13.9442123635375</c:v>
                </c:pt>
                <c:pt idx="5929">
                  <c:v>13.5359723635375</c:v>
                </c:pt>
                <c:pt idx="5930">
                  <c:v>13.1730923635375</c:v>
                </c:pt>
                <c:pt idx="5931">
                  <c:v>12.0240073635375</c:v>
                </c:pt>
                <c:pt idx="5932">
                  <c:v>10.7851123635375</c:v>
                </c:pt>
                <c:pt idx="5933">
                  <c:v>11.7486973635375</c:v>
                </c:pt>
                <c:pt idx="5934">
                  <c:v>13.0793623635375</c:v>
                </c:pt>
                <c:pt idx="5935">
                  <c:v>12.6211598635375</c:v>
                </c:pt>
                <c:pt idx="5936">
                  <c:v>12.6211598635375</c:v>
                </c:pt>
                <c:pt idx="5937">
                  <c:v>13.4551223635375</c:v>
                </c:pt>
                <c:pt idx="5938">
                  <c:v>12.3828848635375</c:v>
                </c:pt>
                <c:pt idx="5939">
                  <c:v>12.6233923635375</c:v>
                </c:pt>
                <c:pt idx="5940">
                  <c:v>12.4382923635375</c:v>
                </c:pt>
                <c:pt idx="5941">
                  <c:v>12.6974323635375</c:v>
                </c:pt>
                <c:pt idx="5942">
                  <c:v>12.5123323635375</c:v>
                </c:pt>
                <c:pt idx="5943">
                  <c:v>11.6580348635375</c:v>
                </c:pt>
                <c:pt idx="5944">
                  <c:v>11.1566598635375</c:v>
                </c:pt>
                <c:pt idx="5945">
                  <c:v>10.5120348635375</c:v>
                </c:pt>
                <c:pt idx="5946">
                  <c:v>10.6194723635375</c:v>
                </c:pt>
                <c:pt idx="5947">
                  <c:v>10.8362123635375</c:v>
                </c:pt>
                <c:pt idx="5948">
                  <c:v>10.9387448635375</c:v>
                </c:pt>
                <c:pt idx="5949">
                  <c:v>10.8362123635375</c:v>
                </c:pt>
                <c:pt idx="5950">
                  <c:v>10.6995023635375</c:v>
                </c:pt>
                <c:pt idx="5951">
                  <c:v>11.2804723635375</c:v>
                </c:pt>
                <c:pt idx="5952">
                  <c:v>10.7953348635375</c:v>
                </c:pt>
                <c:pt idx="5953">
                  <c:v>10.3101973635375</c:v>
                </c:pt>
                <c:pt idx="5954">
                  <c:v>10.5955723635375</c:v>
                </c:pt>
                <c:pt idx="5955">
                  <c:v>11.0614723635375</c:v>
                </c:pt>
                <c:pt idx="5956">
                  <c:v>10.9227223635375</c:v>
                </c:pt>
                <c:pt idx="5957">
                  <c:v>10.7284723635375</c:v>
                </c:pt>
                <c:pt idx="5958">
                  <c:v>10.6452223635375</c:v>
                </c:pt>
                <c:pt idx="5959">
                  <c:v>10.4963848635375</c:v>
                </c:pt>
                <c:pt idx="5960">
                  <c:v>10.6244473635375</c:v>
                </c:pt>
                <c:pt idx="5961">
                  <c:v>10.2658723635375</c:v>
                </c:pt>
                <c:pt idx="5962">
                  <c:v>10.0865848635375</c:v>
                </c:pt>
                <c:pt idx="5963">
                  <c:v>10.3158273635375</c:v>
                </c:pt>
                <c:pt idx="5964">
                  <c:v>10.4998923635375</c:v>
                </c:pt>
                <c:pt idx="5965">
                  <c:v>10.1843523635375</c:v>
                </c:pt>
                <c:pt idx="5966">
                  <c:v>10.3158273635375</c:v>
                </c:pt>
                <c:pt idx="5967">
                  <c:v>10.6552748635375</c:v>
                </c:pt>
                <c:pt idx="5968">
                  <c:v>10.3980998635375</c:v>
                </c:pt>
                <c:pt idx="5969">
                  <c:v>10.3980998635375</c:v>
                </c:pt>
                <c:pt idx="5970">
                  <c:v>9.7551623635375</c:v>
                </c:pt>
                <c:pt idx="5971">
                  <c:v>9.9338848635375</c:v>
                </c:pt>
                <c:pt idx="5972">
                  <c:v>9.8825698635375</c:v>
                </c:pt>
                <c:pt idx="5973">
                  <c:v>9.8825698635375</c:v>
                </c:pt>
                <c:pt idx="5974">
                  <c:v>10.0878298635375</c:v>
                </c:pt>
                <c:pt idx="5975">
                  <c:v>10.6455898635375</c:v>
                </c:pt>
                <c:pt idx="5976">
                  <c:v>10.5945448635375</c:v>
                </c:pt>
                <c:pt idx="5977">
                  <c:v>11.8196248635375</c:v>
                </c:pt>
                <c:pt idx="5978">
                  <c:v>12.6363448635375</c:v>
                </c:pt>
                <c:pt idx="5979">
                  <c:v>13.1679273635375</c:v>
                </c:pt>
                <c:pt idx="5980">
                  <c:v>13.2250623635375</c:v>
                </c:pt>
                <c:pt idx="5981">
                  <c:v>13.5964398635375</c:v>
                </c:pt>
                <c:pt idx="5982">
                  <c:v>13.2250623635375</c:v>
                </c:pt>
                <c:pt idx="5983">
                  <c:v>14.2572173635375</c:v>
                </c:pt>
                <c:pt idx="5984">
                  <c:v>14.1897623635375</c:v>
                </c:pt>
                <c:pt idx="5985">
                  <c:v>14.6282198635375</c:v>
                </c:pt>
                <c:pt idx="5986">
                  <c:v>14.8305848635375</c:v>
                </c:pt>
                <c:pt idx="5987">
                  <c:v>12.5082023635375</c:v>
                </c:pt>
                <c:pt idx="5988">
                  <c:v>13.4099573635375</c:v>
                </c:pt>
                <c:pt idx="5989">
                  <c:v>14.0629523635375</c:v>
                </c:pt>
                <c:pt idx="5990">
                  <c:v>13.9074773635375</c:v>
                </c:pt>
                <c:pt idx="5991">
                  <c:v>13.7489223635375</c:v>
                </c:pt>
                <c:pt idx="5992">
                  <c:v>13.2893598635375</c:v>
                </c:pt>
                <c:pt idx="5993">
                  <c:v>13.4731848635375</c:v>
                </c:pt>
                <c:pt idx="5994">
                  <c:v>13.9633848635375</c:v>
                </c:pt>
                <c:pt idx="5995">
                  <c:v>13.3241173635375</c:v>
                </c:pt>
                <c:pt idx="5996">
                  <c:v>14.0333323635375</c:v>
                </c:pt>
                <c:pt idx="5997">
                  <c:v>13.1331748635375</c:v>
                </c:pt>
                <c:pt idx="5998">
                  <c:v>12.8603998635375</c:v>
                </c:pt>
                <c:pt idx="5999">
                  <c:v>11.5250348635375</c:v>
                </c:pt>
                <c:pt idx="6000">
                  <c:v>11.1971198635375</c:v>
                </c:pt>
                <c:pt idx="6001">
                  <c:v>11.7358373635375</c:v>
                </c:pt>
                <c:pt idx="6002">
                  <c:v>12.4150898635375</c:v>
                </c:pt>
                <c:pt idx="6003">
                  <c:v>12.4255723635375</c:v>
                </c:pt>
                <c:pt idx="6004">
                  <c:v>12.4939723635375</c:v>
                </c:pt>
                <c:pt idx="6005">
                  <c:v>12.3343723635375</c:v>
                </c:pt>
                <c:pt idx="6006">
                  <c:v>12.1747723635375</c:v>
                </c:pt>
                <c:pt idx="6007">
                  <c:v>12.3728523635375</c:v>
                </c:pt>
                <c:pt idx="6008">
                  <c:v>12.4186923635375</c:v>
                </c:pt>
                <c:pt idx="6009">
                  <c:v>12.4416123635375</c:v>
                </c:pt>
                <c:pt idx="6010">
                  <c:v>12.6937323635375</c:v>
                </c:pt>
                <c:pt idx="6011">
                  <c:v>13.0058923635375</c:v>
                </c:pt>
                <c:pt idx="6012">
                  <c:v>13.7871523635375</c:v>
                </c:pt>
                <c:pt idx="6013">
                  <c:v>13.4908123635375</c:v>
                </c:pt>
                <c:pt idx="6014">
                  <c:v>13.2483523635375</c:v>
                </c:pt>
                <c:pt idx="6015">
                  <c:v>12.8160673635375</c:v>
                </c:pt>
                <c:pt idx="6016">
                  <c:v>12.7875748635375</c:v>
                </c:pt>
                <c:pt idx="6017">
                  <c:v>13.5283798635375</c:v>
                </c:pt>
                <c:pt idx="6018">
                  <c:v>13.1294848635375</c:v>
                </c:pt>
                <c:pt idx="6019">
                  <c:v>13.4416123635375</c:v>
                </c:pt>
                <c:pt idx="6020">
                  <c:v>13.2097198635375</c:v>
                </c:pt>
                <c:pt idx="6021">
                  <c:v>13.0772098635375</c:v>
                </c:pt>
                <c:pt idx="6022">
                  <c:v>13.2428473635375</c:v>
                </c:pt>
                <c:pt idx="6023">
                  <c:v>14.5107748635375</c:v>
                </c:pt>
                <c:pt idx="6024">
                  <c:v>13.4813548635375</c:v>
                </c:pt>
                <c:pt idx="6025">
                  <c:v>13.7816023635375</c:v>
                </c:pt>
                <c:pt idx="6026">
                  <c:v>13.1382148635375</c:v>
                </c:pt>
                <c:pt idx="6027">
                  <c:v>11.6931673635375</c:v>
                </c:pt>
                <c:pt idx="6028">
                  <c:v>12.0737473635375</c:v>
                </c:pt>
                <c:pt idx="6029">
                  <c:v>12.3116098635375</c:v>
                </c:pt>
                <c:pt idx="6030">
                  <c:v>14.7378073635375</c:v>
                </c:pt>
                <c:pt idx="6031">
                  <c:v>14.4167723635375</c:v>
                </c:pt>
                <c:pt idx="6032">
                  <c:v>13.8996323635375</c:v>
                </c:pt>
                <c:pt idx="6033">
                  <c:v>12.2288723635375</c:v>
                </c:pt>
                <c:pt idx="6034">
                  <c:v>12.1095323635375</c:v>
                </c:pt>
                <c:pt idx="6035">
                  <c:v>11.6683723635375</c:v>
                </c:pt>
                <c:pt idx="6036">
                  <c:v>11.4843223635375</c:v>
                </c:pt>
                <c:pt idx="6037">
                  <c:v>11.3309473635375</c:v>
                </c:pt>
                <c:pt idx="6038">
                  <c:v>11.3309473635375</c:v>
                </c:pt>
                <c:pt idx="6039">
                  <c:v>10.6529823635375</c:v>
                </c:pt>
                <c:pt idx="6040">
                  <c:v>10.1962623635375</c:v>
                </c:pt>
                <c:pt idx="6041">
                  <c:v>9.4255473635375</c:v>
                </c:pt>
                <c:pt idx="6042">
                  <c:v>9.7680873635375</c:v>
                </c:pt>
                <c:pt idx="6043">
                  <c:v>10.5356223635375</c:v>
                </c:pt>
                <c:pt idx="6044">
                  <c:v>10.6116723635375</c:v>
                </c:pt>
                <c:pt idx="6045">
                  <c:v>10.4088723635375</c:v>
                </c:pt>
                <c:pt idx="6046">
                  <c:v>10.1046723635375</c:v>
                </c:pt>
                <c:pt idx="6047">
                  <c:v>9.9518423635375</c:v>
                </c:pt>
                <c:pt idx="6048">
                  <c:v>9.8820473635375</c:v>
                </c:pt>
                <c:pt idx="6049">
                  <c:v>9.9053123635375</c:v>
                </c:pt>
                <c:pt idx="6050">
                  <c:v>10.0216373635375</c:v>
                </c:pt>
                <c:pt idx="6051">
                  <c:v>9.9172173635375</c:v>
                </c:pt>
                <c:pt idx="6052">
                  <c:v>10.3045623635375</c:v>
                </c:pt>
                <c:pt idx="6053">
                  <c:v>11.1248223635375</c:v>
                </c:pt>
                <c:pt idx="6054">
                  <c:v>10.9653273635375</c:v>
                </c:pt>
                <c:pt idx="6055">
                  <c:v>11.0828473635375</c:v>
                </c:pt>
                <c:pt idx="6056">
                  <c:v>10.6380973635375</c:v>
                </c:pt>
                <c:pt idx="6057">
                  <c:v>9.7930723635375</c:v>
                </c:pt>
                <c:pt idx="6058">
                  <c:v>9.5262223635375</c:v>
                </c:pt>
                <c:pt idx="6059">
                  <c:v>9.6869073635375</c:v>
                </c:pt>
                <c:pt idx="6060">
                  <c:v>9.9581673635375</c:v>
                </c:pt>
                <c:pt idx="6061">
                  <c:v>10.4102673635375</c:v>
                </c:pt>
                <c:pt idx="6062">
                  <c:v>10.1842173635375</c:v>
                </c:pt>
                <c:pt idx="6063">
                  <c:v>10.2274498635375</c:v>
                </c:pt>
                <c:pt idx="6064">
                  <c:v>10.2725548635375</c:v>
                </c:pt>
                <c:pt idx="6065">
                  <c:v>10.1146873635375</c:v>
                </c:pt>
                <c:pt idx="6066">
                  <c:v>10.1146873635375</c:v>
                </c:pt>
                <c:pt idx="6067">
                  <c:v>10.2088273635375</c:v>
                </c:pt>
                <c:pt idx="6068">
                  <c:v>9.7196323635375</c:v>
                </c:pt>
                <c:pt idx="6069">
                  <c:v>9.8826973635375</c:v>
                </c:pt>
                <c:pt idx="6070">
                  <c:v>10.6514323635375</c:v>
                </c:pt>
                <c:pt idx="6071">
                  <c:v>10.7058923635375</c:v>
                </c:pt>
                <c:pt idx="6072">
                  <c:v>10.7964323635375</c:v>
                </c:pt>
                <c:pt idx="6073">
                  <c:v>11.0227823635375</c:v>
                </c:pt>
                <c:pt idx="6074">
                  <c:v>11.5433873635375</c:v>
                </c:pt>
                <c:pt idx="6075">
                  <c:v>12.0283473635375</c:v>
                </c:pt>
                <c:pt idx="6076">
                  <c:v>11.8011723635375</c:v>
                </c:pt>
                <c:pt idx="6077">
                  <c:v>12.0510648635375</c:v>
                </c:pt>
                <c:pt idx="6078">
                  <c:v>12.1192173635375</c:v>
                </c:pt>
                <c:pt idx="6079">
                  <c:v>12.7814598635375</c:v>
                </c:pt>
                <c:pt idx="6080">
                  <c:v>12.2722098635375</c:v>
                </c:pt>
                <c:pt idx="6081">
                  <c:v>12.9596973635375</c:v>
                </c:pt>
                <c:pt idx="6082">
                  <c:v>13.0360848635375</c:v>
                </c:pt>
                <c:pt idx="6083">
                  <c:v>12.5288123635375</c:v>
                </c:pt>
                <c:pt idx="6084">
                  <c:v>13.8791723635375</c:v>
                </c:pt>
                <c:pt idx="6085">
                  <c:v>14.1246923635375</c:v>
                </c:pt>
                <c:pt idx="6086">
                  <c:v>14.0633123635375</c:v>
                </c:pt>
                <c:pt idx="6087">
                  <c:v>14.5064673635375</c:v>
                </c:pt>
                <c:pt idx="6088">
                  <c:v>14.9451573635375</c:v>
                </c:pt>
                <c:pt idx="6089">
                  <c:v>14.5378023635375</c:v>
                </c:pt>
                <c:pt idx="6090">
                  <c:v>13.5977523635375</c:v>
                </c:pt>
                <c:pt idx="6091">
                  <c:v>13.7452123635375</c:v>
                </c:pt>
                <c:pt idx="6092">
                  <c:v>13.5506323635375</c:v>
                </c:pt>
                <c:pt idx="6093">
                  <c:v>14.1343723635375</c:v>
                </c:pt>
                <c:pt idx="6094">
                  <c:v>14.6532523635375</c:v>
                </c:pt>
                <c:pt idx="6095">
                  <c:v>12.3609123635375</c:v>
                </c:pt>
                <c:pt idx="6096">
                  <c:v>11.9424423635375</c:v>
                </c:pt>
                <c:pt idx="6097">
                  <c:v>12.8437623635375</c:v>
                </c:pt>
                <c:pt idx="6098">
                  <c:v>13.6485123635375</c:v>
                </c:pt>
                <c:pt idx="6099">
                  <c:v>13.1156223635375</c:v>
                </c:pt>
                <c:pt idx="6100">
                  <c:v>13.1970723635375</c:v>
                </c:pt>
                <c:pt idx="6101">
                  <c:v>13.4957223635375</c:v>
                </c:pt>
                <c:pt idx="6102">
                  <c:v>13.0341723635375</c:v>
                </c:pt>
                <c:pt idx="6103">
                  <c:v>13.5608398635375</c:v>
                </c:pt>
                <c:pt idx="6104">
                  <c:v>12.9582973635375</c:v>
                </c:pt>
                <c:pt idx="6105">
                  <c:v>12.4867423635375</c:v>
                </c:pt>
                <c:pt idx="6106">
                  <c:v>13.1678773635375</c:v>
                </c:pt>
                <c:pt idx="6107">
                  <c:v>13.4469973635375</c:v>
                </c:pt>
                <c:pt idx="6108">
                  <c:v>13.7846398635375</c:v>
                </c:pt>
                <c:pt idx="6109">
                  <c:v>13.4989423635375</c:v>
                </c:pt>
                <c:pt idx="6110">
                  <c:v>13.1872723635375</c:v>
                </c:pt>
                <c:pt idx="6111">
                  <c:v>12.8236573635375</c:v>
                </c:pt>
                <c:pt idx="6112">
                  <c:v>13.0833823635375</c:v>
                </c:pt>
                <c:pt idx="6113">
                  <c:v>12.6418498635375</c:v>
                </c:pt>
                <c:pt idx="6114">
                  <c:v>12.4860148635375</c:v>
                </c:pt>
                <c:pt idx="6115">
                  <c:v>12.6265923635375</c:v>
                </c:pt>
                <c:pt idx="6116">
                  <c:v>13.0669173635375</c:v>
                </c:pt>
                <c:pt idx="6117">
                  <c:v>12.5678823635375</c:v>
                </c:pt>
                <c:pt idx="6118">
                  <c:v>12.5091723635375</c:v>
                </c:pt>
                <c:pt idx="6119">
                  <c:v>13.7297223635375</c:v>
                </c:pt>
                <c:pt idx="6120">
                  <c:v>13.4979723635375</c:v>
                </c:pt>
                <c:pt idx="6121">
                  <c:v>13.6524723635375</c:v>
                </c:pt>
                <c:pt idx="6122">
                  <c:v>14.6953473635375</c:v>
                </c:pt>
                <c:pt idx="6123">
                  <c:v>13.9939723635375</c:v>
                </c:pt>
                <c:pt idx="6124">
                  <c:v>13.1284723635375</c:v>
                </c:pt>
                <c:pt idx="6125">
                  <c:v>13.4746723635375</c:v>
                </c:pt>
                <c:pt idx="6126">
                  <c:v>13.8641473635375</c:v>
                </c:pt>
                <c:pt idx="6127">
                  <c:v>13.5944373635375</c:v>
                </c:pt>
                <c:pt idx="6128">
                  <c:v>13.0380123635375</c:v>
                </c:pt>
                <c:pt idx="6129">
                  <c:v>12.7041573635375</c:v>
                </c:pt>
                <c:pt idx="6130">
                  <c:v>13.1492973635375</c:v>
                </c:pt>
                <c:pt idx="6131">
                  <c:v>12.5075548635375</c:v>
                </c:pt>
                <c:pt idx="6132">
                  <c:v>12.5371723635375</c:v>
                </c:pt>
                <c:pt idx="6133">
                  <c:v>12.5371723635375</c:v>
                </c:pt>
                <c:pt idx="6134">
                  <c:v>11.8559698635375</c:v>
                </c:pt>
                <c:pt idx="6135">
                  <c:v>11.1797723635375</c:v>
                </c:pt>
                <c:pt idx="6136">
                  <c:v>10.5040973635375</c:v>
                </c:pt>
                <c:pt idx="6137">
                  <c:v>10.0126973635375</c:v>
                </c:pt>
                <c:pt idx="6138">
                  <c:v>10.4733848635375</c:v>
                </c:pt>
                <c:pt idx="6139">
                  <c:v>10.7064523635375</c:v>
                </c:pt>
                <c:pt idx="6140">
                  <c:v>10.5229123635375</c:v>
                </c:pt>
                <c:pt idx="6141">
                  <c:v>10.7851123635375</c:v>
                </c:pt>
                <c:pt idx="6142">
                  <c:v>10.8637723635375</c:v>
                </c:pt>
                <c:pt idx="6143">
                  <c:v>10.5182323635375</c:v>
                </c:pt>
                <c:pt idx="6144">
                  <c:v>10.8462523635375</c:v>
                </c:pt>
                <c:pt idx="6145">
                  <c:v>10.6822423635375</c:v>
                </c:pt>
                <c:pt idx="6146">
                  <c:v>10.2136423635375</c:v>
                </c:pt>
                <c:pt idx="6147">
                  <c:v>10.0454723635375</c:v>
                </c:pt>
                <c:pt idx="6148">
                  <c:v>10.0004723635375</c:v>
                </c:pt>
                <c:pt idx="6149">
                  <c:v>10.4279723635375</c:v>
                </c:pt>
                <c:pt idx="6150">
                  <c:v>10.4954723635375</c:v>
                </c:pt>
                <c:pt idx="6151">
                  <c:v>10.1319723635375</c:v>
                </c:pt>
                <c:pt idx="6152">
                  <c:v>10.3277223635375</c:v>
                </c:pt>
                <c:pt idx="6153">
                  <c:v>10.1102223635375</c:v>
                </c:pt>
                <c:pt idx="6154">
                  <c:v>10.0449723635375</c:v>
                </c:pt>
                <c:pt idx="6155">
                  <c:v>10.0506323635375</c:v>
                </c:pt>
                <c:pt idx="6156">
                  <c:v>10.1705123635375</c:v>
                </c:pt>
                <c:pt idx="6157">
                  <c:v>10.5501323635375</c:v>
                </c:pt>
                <c:pt idx="6158">
                  <c:v>10.6100723635375</c:v>
                </c:pt>
                <c:pt idx="6159">
                  <c:v>10.8340923635375</c:v>
                </c:pt>
                <c:pt idx="6160">
                  <c:v>10.6304823635375</c:v>
                </c:pt>
                <c:pt idx="6161">
                  <c:v>10.5009123635375</c:v>
                </c:pt>
                <c:pt idx="6162">
                  <c:v>9.8160423635375</c:v>
                </c:pt>
                <c:pt idx="6163">
                  <c:v>9.7966273635375</c:v>
                </c:pt>
                <c:pt idx="6164">
                  <c:v>9.5940523635375</c:v>
                </c:pt>
                <c:pt idx="6165">
                  <c:v>9.5535373635375</c:v>
                </c:pt>
                <c:pt idx="6166">
                  <c:v>9.6750823635375</c:v>
                </c:pt>
                <c:pt idx="6167">
                  <c:v>9.5293148635375</c:v>
                </c:pt>
                <c:pt idx="6168">
                  <c:v>9.4491923635375</c:v>
                </c:pt>
                <c:pt idx="6169">
                  <c:v>9.9833423635375</c:v>
                </c:pt>
                <c:pt idx="6170">
                  <c:v>10.3305398635375</c:v>
                </c:pt>
                <c:pt idx="6171">
                  <c:v>10.8854723635375</c:v>
                </c:pt>
                <c:pt idx="6172">
                  <c:v>10.9867223635375</c:v>
                </c:pt>
                <c:pt idx="6173">
                  <c:v>11.2229723635375</c:v>
                </c:pt>
                <c:pt idx="6174">
                  <c:v>11.3917223635375</c:v>
                </c:pt>
                <c:pt idx="6175">
                  <c:v>11.1636848635375</c:v>
                </c:pt>
                <c:pt idx="6176">
                  <c:v>10.7515973635375</c:v>
                </c:pt>
                <c:pt idx="6177">
                  <c:v>11.0512973635375</c:v>
                </c:pt>
                <c:pt idx="6178">
                  <c:v>11.0887598635375</c:v>
                </c:pt>
                <c:pt idx="6179">
                  <c:v>9.8249473635375</c:v>
                </c:pt>
                <c:pt idx="6180">
                  <c:v>10.4954098635375</c:v>
                </c:pt>
                <c:pt idx="6181">
                  <c:v>10.2483973635375</c:v>
                </c:pt>
                <c:pt idx="6182">
                  <c:v>9.7896598635375</c:v>
                </c:pt>
                <c:pt idx="6183">
                  <c:v>10.7254623635375</c:v>
                </c:pt>
                <c:pt idx="6184">
                  <c:v>10.3941123635375</c:v>
                </c:pt>
                <c:pt idx="6185">
                  <c:v>10.2947073635375</c:v>
                </c:pt>
                <c:pt idx="6186">
                  <c:v>10.3278423635375</c:v>
                </c:pt>
                <c:pt idx="6187">
                  <c:v>10.1201098635375</c:v>
                </c:pt>
                <c:pt idx="6188">
                  <c:v>10.1886148635375</c:v>
                </c:pt>
                <c:pt idx="6189">
                  <c:v>9.9488473635375</c:v>
                </c:pt>
                <c:pt idx="6190">
                  <c:v>9.9145948635375</c:v>
                </c:pt>
                <c:pt idx="6191">
                  <c:v>8.5590948635375</c:v>
                </c:pt>
                <c:pt idx="6192">
                  <c:v>4.66795951545</c:v>
                </c:pt>
                <c:pt idx="6193">
                  <c:v>3.45646951545</c:v>
                </c:pt>
                <c:pt idx="6194">
                  <c:v>3.38916451545</c:v>
                </c:pt>
                <c:pt idx="6195">
                  <c:v>3.36994951545</c:v>
                </c:pt>
                <c:pt idx="6196">
                  <c:v>3.43542451545</c:v>
                </c:pt>
                <c:pt idx="6197">
                  <c:v>3.40268701545</c:v>
                </c:pt>
                <c:pt idx="6198">
                  <c:v>3.53363701545</c:v>
                </c:pt>
                <c:pt idx="6199">
                  <c:v>3.74734201545</c:v>
                </c:pt>
                <c:pt idx="6200">
                  <c:v>3.54767701545</c:v>
                </c:pt>
                <c:pt idx="6201">
                  <c:v>3.68078701545</c:v>
                </c:pt>
                <c:pt idx="6202">
                  <c:v>3.81389701545</c:v>
                </c:pt>
                <c:pt idx="6203">
                  <c:v>3.86950201545</c:v>
                </c:pt>
                <c:pt idx="6204">
                  <c:v>3.79531201545</c:v>
                </c:pt>
                <c:pt idx="6205">
                  <c:v>3.72112201545</c:v>
                </c:pt>
                <c:pt idx="6206">
                  <c:v>3.60983701545</c:v>
                </c:pt>
                <c:pt idx="6207">
                  <c:v>3.55283701545</c:v>
                </c:pt>
                <c:pt idx="6208">
                  <c:v>3.41357701545</c:v>
                </c:pt>
                <c:pt idx="6209">
                  <c:v>3.06542701545</c:v>
                </c:pt>
                <c:pt idx="6210">
                  <c:v>3.23950201545</c:v>
                </c:pt>
                <c:pt idx="6211">
                  <c:v>3.34609951545</c:v>
                </c:pt>
                <c:pt idx="6212">
                  <c:v>3.18994951545</c:v>
                </c:pt>
                <c:pt idx="6213">
                  <c:v>3.11187451545</c:v>
                </c:pt>
                <c:pt idx="6214">
                  <c:v>3.15091201545</c:v>
                </c:pt>
                <c:pt idx="6215">
                  <c:v>3.31120201545</c:v>
                </c:pt>
                <c:pt idx="6216">
                  <c:v>3.36359701545</c:v>
                </c:pt>
                <c:pt idx="6217">
                  <c:v>3.41599201545</c:v>
                </c:pt>
                <c:pt idx="6218">
                  <c:v>2.94443701545</c:v>
                </c:pt>
                <c:pt idx="6219">
                  <c:v>3.39022951545</c:v>
                </c:pt>
                <c:pt idx="6220">
                  <c:v>3.51891451545</c:v>
                </c:pt>
                <c:pt idx="6221">
                  <c:v>3.51891451545</c:v>
                </c:pt>
                <c:pt idx="6222">
                  <c:v>3.45457201545</c:v>
                </c:pt>
                <c:pt idx="6223">
                  <c:v>3.36983701545</c:v>
                </c:pt>
                <c:pt idx="6224">
                  <c:v>3.50731201545</c:v>
                </c:pt>
                <c:pt idx="6225">
                  <c:v>3.32401201545</c:v>
                </c:pt>
                <c:pt idx="6226">
                  <c:v>3.27818701545</c:v>
                </c:pt>
                <c:pt idx="6227">
                  <c:v>2.94438451545</c:v>
                </c:pt>
                <c:pt idx="6228">
                  <c:v>3.16888951545</c:v>
                </c:pt>
                <c:pt idx="6229">
                  <c:v>3.13147201545</c:v>
                </c:pt>
                <c:pt idx="6230">
                  <c:v>3.24372451545</c:v>
                </c:pt>
                <c:pt idx="6231">
                  <c:v>3.12121201545</c:v>
                </c:pt>
                <c:pt idx="6232">
                  <c:v>3.01996201545</c:v>
                </c:pt>
                <c:pt idx="6233">
                  <c:v>3.12121201545</c:v>
                </c:pt>
                <c:pt idx="6234">
                  <c:v>3.01996201545</c:v>
                </c:pt>
                <c:pt idx="6235">
                  <c:v>2.95664701545</c:v>
                </c:pt>
                <c:pt idx="6236">
                  <c:v>2.80432201545</c:v>
                </c:pt>
                <c:pt idx="6237">
                  <c:v>3.01757701545</c:v>
                </c:pt>
                <c:pt idx="6238">
                  <c:v>3.01757701545</c:v>
                </c:pt>
                <c:pt idx="6239">
                  <c:v>3.01072951545</c:v>
                </c:pt>
                <c:pt idx="6240">
                  <c:v>2.92120201545</c:v>
                </c:pt>
                <c:pt idx="6241">
                  <c:v>2.98088701545</c:v>
                </c:pt>
                <c:pt idx="6242">
                  <c:v>3.01072951545</c:v>
                </c:pt>
                <c:pt idx="6243">
                  <c:v>3.04837951545</c:v>
                </c:pt>
                <c:pt idx="6244">
                  <c:v>2.87949451545</c:v>
                </c:pt>
                <c:pt idx="6245">
                  <c:v>2.73875701545</c:v>
                </c:pt>
                <c:pt idx="6246">
                  <c:v>2.90764201545</c:v>
                </c:pt>
                <c:pt idx="6247">
                  <c:v>2.96521201545</c:v>
                </c:pt>
                <c:pt idx="6248">
                  <c:v>2.93693701545</c:v>
                </c:pt>
                <c:pt idx="6249">
                  <c:v>2.96521201545</c:v>
                </c:pt>
                <c:pt idx="6250">
                  <c:v>3.05003701545</c:v>
                </c:pt>
                <c:pt idx="6251">
                  <c:v>2.90482201545</c:v>
                </c:pt>
                <c:pt idx="6252">
                  <c:v>3.01600201545</c:v>
                </c:pt>
                <c:pt idx="6253">
                  <c:v>2.90482201545</c:v>
                </c:pt>
                <c:pt idx="6254">
                  <c:v>2.82143701545</c:v>
                </c:pt>
                <c:pt idx="6255">
                  <c:v>2.93626201545</c:v>
                </c:pt>
                <c:pt idx="6256">
                  <c:v>3.02086201545</c:v>
                </c:pt>
                <c:pt idx="6257">
                  <c:v>2.99266201545</c:v>
                </c:pt>
                <c:pt idx="6258">
                  <c:v>3.02086201545</c:v>
                </c:pt>
                <c:pt idx="6259">
                  <c:v>2.96690701545</c:v>
                </c:pt>
                <c:pt idx="6260">
                  <c:v>2.96690701545</c:v>
                </c:pt>
                <c:pt idx="6261">
                  <c:v>3.06172201545</c:v>
                </c:pt>
                <c:pt idx="6262">
                  <c:v>2.90369701545</c:v>
                </c:pt>
                <c:pt idx="6263">
                  <c:v>2.75546701545</c:v>
                </c:pt>
                <c:pt idx="6264">
                  <c:v>2.97448201545</c:v>
                </c:pt>
                <c:pt idx="6265">
                  <c:v>2.93797951545</c:v>
                </c:pt>
                <c:pt idx="6266">
                  <c:v>3.04748701545</c:v>
                </c:pt>
                <c:pt idx="6267">
                  <c:v>3.02986201545</c:v>
                </c:pt>
                <c:pt idx="6268">
                  <c:v>2.98643701545</c:v>
                </c:pt>
                <c:pt idx="6269">
                  <c:v>3.16013701545</c:v>
                </c:pt>
                <c:pt idx="6270">
                  <c:v>3.16013701545</c:v>
                </c:pt>
                <c:pt idx="6271">
                  <c:v>2.93023201545</c:v>
                </c:pt>
                <c:pt idx="6272">
                  <c:v>2.88893701545</c:v>
                </c:pt>
                <c:pt idx="6273">
                  <c:v>2.97152701545</c:v>
                </c:pt>
                <c:pt idx="6274">
                  <c:v>3.05411701545</c:v>
                </c:pt>
                <c:pt idx="6275">
                  <c:v>3.14011201545</c:v>
                </c:pt>
                <c:pt idx="6276">
                  <c:v>3.10197451545</c:v>
                </c:pt>
                <c:pt idx="6277">
                  <c:v>3.17824951545</c:v>
                </c:pt>
                <c:pt idx="6278">
                  <c:v>3.17824951545</c:v>
                </c:pt>
                <c:pt idx="6279">
                  <c:v>3.09508201545</c:v>
                </c:pt>
                <c:pt idx="6280">
                  <c:v>2.93638201545</c:v>
                </c:pt>
                <c:pt idx="6281">
                  <c:v>2.84116201545</c:v>
                </c:pt>
                <c:pt idx="6282">
                  <c:v>3.06334201545</c:v>
                </c:pt>
                <c:pt idx="6283">
                  <c:v>3.14110201545</c:v>
                </c:pt>
                <c:pt idx="6284">
                  <c:v>3.10834201545</c:v>
                </c:pt>
                <c:pt idx="6285">
                  <c:v>3.04282201545</c:v>
                </c:pt>
                <c:pt idx="6286">
                  <c:v>3.04282201545</c:v>
                </c:pt>
                <c:pt idx="6287">
                  <c:v>3.12121201545</c:v>
                </c:pt>
                <c:pt idx="6288">
                  <c:v>3.08746201545</c:v>
                </c:pt>
                <c:pt idx="6289">
                  <c:v>3.08746201545</c:v>
                </c:pt>
                <c:pt idx="6290">
                  <c:v>2.91871201545</c:v>
                </c:pt>
                <c:pt idx="6291">
                  <c:v>3.12283201545</c:v>
                </c:pt>
                <c:pt idx="6292">
                  <c:v>3.15952951545</c:v>
                </c:pt>
                <c:pt idx="6293">
                  <c:v>3.19622701545</c:v>
                </c:pt>
                <c:pt idx="6294">
                  <c:v>3.12283201545</c:v>
                </c:pt>
                <c:pt idx="6295">
                  <c:v>3.22069201545</c:v>
                </c:pt>
                <c:pt idx="6296">
                  <c:v>3.18224701545</c:v>
                </c:pt>
                <c:pt idx="6297">
                  <c:v>3.18224701545</c:v>
                </c:pt>
                <c:pt idx="6298">
                  <c:v>2.95157701545</c:v>
                </c:pt>
                <c:pt idx="6299">
                  <c:v>2.79610951545</c:v>
                </c:pt>
                <c:pt idx="6300">
                  <c:v>3.09916951545</c:v>
                </c:pt>
                <c:pt idx="6301">
                  <c:v>3.06128701545</c:v>
                </c:pt>
                <c:pt idx="6302">
                  <c:v>3.17493451545</c:v>
                </c:pt>
                <c:pt idx="6303">
                  <c:v>3.20084701545</c:v>
                </c:pt>
                <c:pt idx="6304">
                  <c:v>3.12679201545</c:v>
                </c:pt>
                <c:pt idx="6305">
                  <c:v>3.05273701545</c:v>
                </c:pt>
                <c:pt idx="6306">
                  <c:v>2.97868201545</c:v>
                </c:pt>
                <c:pt idx="6307">
                  <c:v>2.84173201545</c:v>
                </c:pt>
                <c:pt idx="6308">
                  <c:v>2.76209701545</c:v>
                </c:pt>
                <c:pt idx="6309">
                  <c:v>3.04081951545</c:v>
                </c:pt>
                <c:pt idx="6310">
                  <c:v>2.96118451545</c:v>
                </c:pt>
                <c:pt idx="6311">
                  <c:v>2.98063201545</c:v>
                </c:pt>
                <c:pt idx="6312">
                  <c:v>3.17941201545</c:v>
                </c:pt>
                <c:pt idx="6313">
                  <c:v>3.03032701545</c:v>
                </c:pt>
                <c:pt idx="6314">
                  <c:v>2.98063201545</c:v>
                </c:pt>
                <c:pt idx="6315">
                  <c:v>3.08954701545</c:v>
                </c:pt>
                <c:pt idx="6316">
                  <c:v>2.97323701545</c:v>
                </c:pt>
                <c:pt idx="6317">
                  <c:v>2.91508201545</c:v>
                </c:pt>
                <c:pt idx="6318">
                  <c:v>3.08954701545</c:v>
                </c:pt>
                <c:pt idx="6319">
                  <c:v>2.95546201545</c:v>
                </c:pt>
                <c:pt idx="6320">
                  <c:v>2.95546201545</c:v>
                </c:pt>
                <c:pt idx="6321">
                  <c:v>2.99446201545</c:v>
                </c:pt>
                <c:pt idx="6322">
                  <c:v>3.15046201545</c:v>
                </c:pt>
                <c:pt idx="6323">
                  <c:v>2.98246201545</c:v>
                </c:pt>
                <c:pt idx="6324">
                  <c:v>2.86996201545</c:v>
                </c:pt>
                <c:pt idx="6325">
                  <c:v>2.75746201545</c:v>
                </c:pt>
                <c:pt idx="6326">
                  <c:v>2.71996201545</c:v>
                </c:pt>
                <c:pt idx="6327">
                  <c:v>2.89630201545</c:v>
                </c:pt>
                <c:pt idx="6328">
                  <c:v>2.96758201545</c:v>
                </c:pt>
                <c:pt idx="6329">
                  <c:v>3.00322201545</c:v>
                </c:pt>
                <c:pt idx="6330">
                  <c:v>3.03886201545</c:v>
                </c:pt>
                <c:pt idx="6331">
                  <c:v>3.00856201545</c:v>
                </c:pt>
                <c:pt idx="6332">
                  <c:v>2.97595201545</c:v>
                </c:pt>
                <c:pt idx="6333">
                  <c:v>3.04117201545</c:v>
                </c:pt>
                <c:pt idx="6334">
                  <c:v>2.84551201545</c:v>
                </c:pt>
                <c:pt idx="6335">
                  <c:v>2.83546201545</c:v>
                </c:pt>
                <c:pt idx="6336">
                  <c:v>3.01906201545</c:v>
                </c:pt>
                <c:pt idx="6337">
                  <c:v>2.92726201545</c:v>
                </c:pt>
                <c:pt idx="6338">
                  <c:v>2.95786201545</c:v>
                </c:pt>
                <c:pt idx="6339">
                  <c:v>2.98216201545</c:v>
                </c:pt>
                <c:pt idx="6340">
                  <c:v>2.92222201545</c:v>
                </c:pt>
                <c:pt idx="6341">
                  <c:v>2.95219201545</c:v>
                </c:pt>
                <c:pt idx="6342">
                  <c:v>3.01213201545</c:v>
                </c:pt>
                <c:pt idx="6343">
                  <c:v>2.85499201545</c:v>
                </c:pt>
                <c:pt idx="6344">
                  <c:v>2.88374701545</c:v>
                </c:pt>
                <c:pt idx="6345">
                  <c:v>3.02752201545</c:v>
                </c:pt>
                <c:pt idx="6346">
                  <c:v>3.14254201545</c:v>
                </c:pt>
                <c:pt idx="6347">
                  <c:v>3.38689951545</c:v>
                </c:pt>
                <c:pt idx="6348">
                  <c:v>3.44325451545</c:v>
                </c:pt>
                <c:pt idx="6349">
                  <c:v>4.06315951545</c:v>
                </c:pt>
                <c:pt idx="6350">
                  <c:v>3.95044951545</c:v>
                </c:pt>
                <c:pt idx="6351">
                  <c:v>3.80926201545</c:v>
                </c:pt>
                <c:pt idx="6352">
                  <c:v>3.64024201545</c:v>
                </c:pt>
                <c:pt idx="6353">
                  <c:v>3.72475201545</c:v>
                </c:pt>
                <c:pt idx="6354">
                  <c:v>3.86560201545</c:v>
                </c:pt>
                <c:pt idx="6355">
                  <c:v>3.85336201545</c:v>
                </c:pt>
                <c:pt idx="6356">
                  <c:v>3.85336201545</c:v>
                </c:pt>
                <c:pt idx="6357">
                  <c:v>3.82408951545</c:v>
                </c:pt>
                <c:pt idx="6358">
                  <c:v>4.17535951545</c:v>
                </c:pt>
                <c:pt idx="6359">
                  <c:v>7.7160523635375</c:v>
                </c:pt>
                <c:pt idx="6360">
                  <c:v>8.0826523635375</c:v>
                </c:pt>
                <c:pt idx="6361">
                  <c:v>10.0989523635375</c:v>
                </c:pt>
                <c:pt idx="6362">
                  <c:v>12.1519123635375</c:v>
                </c:pt>
                <c:pt idx="6363">
                  <c:v>16.2564223635375</c:v>
                </c:pt>
                <c:pt idx="6364">
                  <c:v>18.5833873635375</c:v>
                </c:pt>
                <c:pt idx="6365">
                  <c:v>18.6272923635375</c:v>
                </c:pt>
                <c:pt idx="6366">
                  <c:v>18.1004323635375</c:v>
                </c:pt>
                <c:pt idx="6367">
                  <c:v>18.5442723635375</c:v>
                </c:pt>
                <c:pt idx="6368">
                  <c:v>17.4866223635375</c:v>
                </c:pt>
                <c:pt idx="6369">
                  <c:v>17.7750723635375</c:v>
                </c:pt>
                <c:pt idx="6370">
                  <c:v>16.3328223635375</c:v>
                </c:pt>
                <c:pt idx="6371">
                  <c:v>13.4651323635375</c:v>
                </c:pt>
                <c:pt idx="6372">
                  <c:v>14.3807623635375</c:v>
                </c:pt>
                <c:pt idx="6373">
                  <c:v>14.8584823635375</c:v>
                </c:pt>
                <c:pt idx="6374">
                  <c:v>14.8186723635375</c:v>
                </c:pt>
                <c:pt idx="6375">
                  <c:v>14.3775173635375</c:v>
                </c:pt>
                <c:pt idx="6376">
                  <c:v>14.2148423635375</c:v>
                </c:pt>
                <c:pt idx="6377">
                  <c:v>14.7028673635375</c:v>
                </c:pt>
                <c:pt idx="6378">
                  <c:v>14.7028673635375</c:v>
                </c:pt>
                <c:pt idx="6379">
                  <c:v>13.5940823635375</c:v>
                </c:pt>
                <c:pt idx="6380">
                  <c:v>13.8757823635375</c:v>
                </c:pt>
                <c:pt idx="6381">
                  <c:v>14.4673523635375</c:v>
                </c:pt>
                <c:pt idx="6382">
                  <c:v>13.4532323635375</c:v>
                </c:pt>
                <c:pt idx="6383">
                  <c:v>11.6763723635375</c:v>
                </c:pt>
                <c:pt idx="6384">
                  <c:v>11.5968123635375</c:v>
                </c:pt>
                <c:pt idx="6385">
                  <c:v>12.7106523635375</c:v>
                </c:pt>
                <c:pt idx="6386">
                  <c:v>12.8962923635375</c:v>
                </c:pt>
                <c:pt idx="6387">
                  <c:v>12.5721748635375</c:v>
                </c:pt>
                <c:pt idx="6388">
                  <c:v>12.5187898635375</c:v>
                </c:pt>
                <c:pt idx="6389">
                  <c:v>12.4387123635375</c:v>
                </c:pt>
                <c:pt idx="6390">
                  <c:v>12.5721748635375</c:v>
                </c:pt>
                <c:pt idx="6391">
                  <c:v>12.6251123635375</c:v>
                </c:pt>
                <c:pt idx="6392">
                  <c:v>12.4098323635375</c:v>
                </c:pt>
                <c:pt idx="6393">
                  <c:v>12.5712923635375</c:v>
                </c:pt>
                <c:pt idx="6394">
                  <c:v>12.8403923635375</c:v>
                </c:pt>
                <c:pt idx="6395">
                  <c:v>12.5018673635375</c:v>
                </c:pt>
                <c:pt idx="6396">
                  <c:v>12.3006348635375</c:v>
                </c:pt>
                <c:pt idx="6397">
                  <c:v>12.2431398635375</c:v>
                </c:pt>
                <c:pt idx="6398">
                  <c:v>11.8694223635375</c:v>
                </c:pt>
                <c:pt idx="6399">
                  <c:v>11.8144673635375</c:v>
                </c:pt>
                <c:pt idx="6400">
                  <c:v>12.4475723635375</c:v>
                </c:pt>
                <c:pt idx="6401">
                  <c:v>13.0231223635375</c:v>
                </c:pt>
                <c:pt idx="6402">
                  <c:v>12.4475723635375</c:v>
                </c:pt>
                <c:pt idx="6403">
                  <c:v>13.0405648635375</c:v>
                </c:pt>
                <c:pt idx="6404">
                  <c:v>13.1407573635375</c:v>
                </c:pt>
                <c:pt idx="6405">
                  <c:v>12.8735773635375</c:v>
                </c:pt>
                <c:pt idx="6406">
                  <c:v>12.2056273635375</c:v>
                </c:pt>
                <c:pt idx="6407">
                  <c:v>12.9117473635375</c:v>
                </c:pt>
                <c:pt idx="6408">
                  <c:v>13.7882348635375</c:v>
                </c:pt>
                <c:pt idx="6409">
                  <c:v>14.4977723635375</c:v>
                </c:pt>
                <c:pt idx="6410">
                  <c:v>14.4977723635375</c:v>
                </c:pt>
                <c:pt idx="6411">
                  <c:v>13.0977098635375</c:v>
                </c:pt>
                <c:pt idx="6412">
                  <c:v>12.1843223635375</c:v>
                </c:pt>
                <c:pt idx="6413">
                  <c:v>13.2565598635375</c:v>
                </c:pt>
                <c:pt idx="6414">
                  <c:v>13.6139723635375</c:v>
                </c:pt>
                <c:pt idx="6415">
                  <c:v>13.5436873635375</c:v>
                </c:pt>
                <c:pt idx="6416">
                  <c:v>12.6806248635375</c:v>
                </c:pt>
                <c:pt idx="6417">
                  <c:v>12.4044448635375</c:v>
                </c:pt>
                <c:pt idx="6418">
                  <c:v>12.4389673635375</c:v>
                </c:pt>
                <c:pt idx="6419">
                  <c:v>11.5634473635375</c:v>
                </c:pt>
                <c:pt idx="6420">
                  <c:v>11.5634473635375</c:v>
                </c:pt>
                <c:pt idx="6421">
                  <c:v>11.7769123635375</c:v>
                </c:pt>
                <c:pt idx="6422">
                  <c:v>11.9903773635375</c:v>
                </c:pt>
                <c:pt idx="6423">
                  <c:v>11.7085548635375</c:v>
                </c:pt>
                <c:pt idx="6424">
                  <c:v>10.9583673635375</c:v>
                </c:pt>
                <c:pt idx="6425">
                  <c:v>10.3882248635375</c:v>
                </c:pt>
                <c:pt idx="6426">
                  <c:v>10.2982023635375</c:v>
                </c:pt>
                <c:pt idx="6427">
                  <c:v>10.3873448635375</c:v>
                </c:pt>
                <c:pt idx="6428">
                  <c:v>10.3069523635375</c:v>
                </c:pt>
                <c:pt idx="6429">
                  <c:v>10.3605473635375</c:v>
                </c:pt>
                <c:pt idx="6430">
                  <c:v>10.3605473635375</c:v>
                </c:pt>
                <c:pt idx="6431">
                  <c:v>10.7387623635375</c:v>
                </c:pt>
                <c:pt idx="6432">
                  <c:v>11.0374723635375</c:v>
                </c:pt>
                <c:pt idx="6433">
                  <c:v>11.2863973635375</c:v>
                </c:pt>
                <c:pt idx="6434">
                  <c:v>10.7885473635375</c:v>
                </c:pt>
                <c:pt idx="6435">
                  <c:v>10.5488923635375</c:v>
                </c:pt>
                <c:pt idx="6436">
                  <c:v>10.3564123635375</c:v>
                </c:pt>
                <c:pt idx="6437">
                  <c:v>10.4285923635375</c:v>
                </c:pt>
                <c:pt idx="6438">
                  <c:v>10.3804723635375</c:v>
                </c:pt>
                <c:pt idx="6439">
                  <c:v>10.1983523635375</c:v>
                </c:pt>
                <c:pt idx="6440">
                  <c:v>10.1547923635375</c:v>
                </c:pt>
                <c:pt idx="6441">
                  <c:v>10.0023323635375</c:v>
                </c:pt>
                <c:pt idx="6442">
                  <c:v>9.8063123635375</c:v>
                </c:pt>
                <c:pt idx="6443">
                  <c:v>9.8107373635375</c:v>
                </c:pt>
                <c:pt idx="6444">
                  <c:v>9.8547473635375</c:v>
                </c:pt>
                <c:pt idx="6445">
                  <c:v>10.7129423635375</c:v>
                </c:pt>
                <c:pt idx="6446">
                  <c:v>10.5589073635375</c:v>
                </c:pt>
                <c:pt idx="6447">
                  <c:v>10.8260123635375</c:v>
                </c:pt>
                <c:pt idx="6448">
                  <c:v>10.6038698635375</c:v>
                </c:pt>
                <c:pt idx="6449">
                  <c:v>10.3323623635375</c:v>
                </c:pt>
                <c:pt idx="6450">
                  <c:v>10.3323623635375</c:v>
                </c:pt>
                <c:pt idx="6451">
                  <c:v>10.1873423635375</c:v>
                </c:pt>
                <c:pt idx="6452">
                  <c:v>9.8970248635375</c:v>
                </c:pt>
                <c:pt idx="6453">
                  <c:v>10.1345573635375</c:v>
                </c:pt>
                <c:pt idx="6454">
                  <c:v>10.7151923635375</c:v>
                </c:pt>
                <c:pt idx="6455">
                  <c:v>11.0589723635375</c:v>
                </c:pt>
                <c:pt idx="6456">
                  <c:v>11.1204723635375</c:v>
                </c:pt>
                <c:pt idx="6457">
                  <c:v>12.5964723635375</c:v>
                </c:pt>
                <c:pt idx="6458">
                  <c:v>13.3652223635375</c:v>
                </c:pt>
                <c:pt idx="6459">
                  <c:v>14.4425698635375</c:v>
                </c:pt>
                <c:pt idx="6460">
                  <c:v>14.4425698635375</c:v>
                </c:pt>
                <c:pt idx="6461">
                  <c:v>14.8541398635375</c:v>
                </c:pt>
                <c:pt idx="6462">
                  <c:v>14.6826523635375</c:v>
                </c:pt>
                <c:pt idx="6463">
                  <c:v>15.0518223635375</c:v>
                </c:pt>
                <c:pt idx="6464">
                  <c:v>15.2014623635375</c:v>
                </c:pt>
                <c:pt idx="6465">
                  <c:v>15.0144123635375</c:v>
                </c:pt>
                <c:pt idx="6466">
                  <c:v>14.8647723635375</c:v>
                </c:pt>
                <c:pt idx="6467">
                  <c:v>13.2838498635375</c:v>
                </c:pt>
                <c:pt idx="6468">
                  <c:v>14.2633423635375</c:v>
                </c:pt>
                <c:pt idx="6469">
                  <c:v>14.3721748635375</c:v>
                </c:pt>
                <c:pt idx="6470">
                  <c:v>14.4810073635375</c:v>
                </c:pt>
                <c:pt idx="6471">
                  <c:v>14.8834723635375</c:v>
                </c:pt>
                <c:pt idx="6472">
                  <c:v>15.4279723635375</c:v>
                </c:pt>
                <c:pt idx="6473">
                  <c:v>14.1937723635375</c:v>
                </c:pt>
                <c:pt idx="6474">
                  <c:v>14.5567723635375</c:v>
                </c:pt>
                <c:pt idx="6475">
                  <c:v>14.3510323635375</c:v>
                </c:pt>
                <c:pt idx="6476">
                  <c:v>14.3851723635375</c:v>
                </c:pt>
                <c:pt idx="6477">
                  <c:v>14.6241523635375</c:v>
                </c:pt>
                <c:pt idx="6478">
                  <c:v>14.3510323635375</c:v>
                </c:pt>
                <c:pt idx="6479">
                  <c:v>12.5595023635375</c:v>
                </c:pt>
                <c:pt idx="6480">
                  <c:v>12.2526023635375</c:v>
                </c:pt>
                <c:pt idx="6481">
                  <c:v>13.0505423635375</c:v>
                </c:pt>
                <c:pt idx="6482">
                  <c:v>14.1860723635375</c:v>
                </c:pt>
                <c:pt idx="6483">
                  <c:v>14.5567948635375</c:v>
                </c:pt>
                <c:pt idx="6484">
                  <c:v>14.5567948635375</c:v>
                </c:pt>
                <c:pt idx="6485">
                  <c:v>15.0947173635375</c:v>
                </c:pt>
                <c:pt idx="6486">
                  <c:v>14.9997898635375</c:v>
                </c:pt>
                <c:pt idx="6487">
                  <c:v>14.0215723635375</c:v>
                </c:pt>
                <c:pt idx="6488">
                  <c:v>13.4857723635375</c:v>
                </c:pt>
                <c:pt idx="6489">
                  <c:v>13.2513598635375</c:v>
                </c:pt>
                <c:pt idx="6490">
                  <c:v>13.0839223635375</c:v>
                </c:pt>
                <c:pt idx="6491">
                  <c:v>13.7144148635375</c:v>
                </c:pt>
                <c:pt idx="6492">
                  <c:v>13.6799073635375</c:v>
                </c:pt>
                <c:pt idx="6493">
                  <c:v>13.1968023635375</c:v>
                </c:pt>
                <c:pt idx="6494">
                  <c:v>13.6799073635375</c:v>
                </c:pt>
                <c:pt idx="6495">
                  <c:v>13.1708773635375</c:v>
                </c:pt>
                <c:pt idx="6496">
                  <c:v>13.8528823635375</c:v>
                </c:pt>
                <c:pt idx="6497">
                  <c:v>14.6784673635375</c:v>
                </c:pt>
                <c:pt idx="6498">
                  <c:v>14.5348873635375</c:v>
                </c:pt>
                <c:pt idx="6499">
                  <c:v>14.2995323635375</c:v>
                </c:pt>
                <c:pt idx="6500">
                  <c:v>13.3579073635375</c:v>
                </c:pt>
                <c:pt idx="6501">
                  <c:v>13.6968923635375</c:v>
                </c:pt>
                <c:pt idx="6502">
                  <c:v>13.4332373635375</c:v>
                </c:pt>
                <c:pt idx="6503">
                  <c:v>14.5853523635375</c:v>
                </c:pt>
                <c:pt idx="6504">
                  <c:v>16.5381198635375</c:v>
                </c:pt>
                <c:pt idx="6505">
                  <c:v>16.4853423635375</c:v>
                </c:pt>
                <c:pt idx="6506">
                  <c:v>15.6409023635375</c:v>
                </c:pt>
                <c:pt idx="6507">
                  <c:v>15.8986223635375</c:v>
                </c:pt>
                <c:pt idx="6508">
                  <c:v>14.0098823635375</c:v>
                </c:pt>
                <c:pt idx="6509">
                  <c:v>14.5495223635375</c:v>
                </c:pt>
                <c:pt idx="6510">
                  <c:v>16.0335323635375</c:v>
                </c:pt>
                <c:pt idx="6511">
                  <c:v>13.0267573635375</c:v>
                </c:pt>
                <c:pt idx="6512">
                  <c:v>13.4163073635375</c:v>
                </c:pt>
                <c:pt idx="6513">
                  <c:v>13.4163073635375</c:v>
                </c:pt>
                <c:pt idx="6514">
                  <c:v>14.2733173635375</c:v>
                </c:pt>
                <c:pt idx="6515">
                  <c:v>13.2377473635375</c:v>
                </c:pt>
                <c:pt idx="6516">
                  <c:v>12.9719923635375</c:v>
                </c:pt>
                <c:pt idx="6517">
                  <c:v>12.5164123635375</c:v>
                </c:pt>
                <c:pt idx="6518">
                  <c:v>12.2126923635375</c:v>
                </c:pt>
                <c:pt idx="6519">
                  <c:v>12.1763848635375</c:v>
                </c:pt>
                <c:pt idx="6520">
                  <c:v>11.7205348635375</c:v>
                </c:pt>
                <c:pt idx="6521">
                  <c:v>11.2646848635375</c:v>
                </c:pt>
                <c:pt idx="6522">
                  <c:v>11.1127348635375</c:v>
                </c:pt>
                <c:pt idx="6523">
                  <c:v>10.9353198635375</c:v>
                </c:pt>
                <c:pt idx="6524">
                  <c:v>10.7648073635375</c:v>
                </c:pt>
                <c:pt idx="6525">
                  <c:v>10.8671148635375</c:v>
                </c:pt>
                <c:pt idx="6526">
                  <c:v>10.5601923635375</c:v>
                </c:pt>
                <c:pt idx="6527">
                  <c:v>10.5299473635375</c:v>
                </c:pt>
                <c:pt idx="6528">
                  <c:v>10.7498698635375</c:v>
                </c:pt>
                <c:pt idx="6529">
                  <c:v>11.1582973635375</c:v>
                </c:pt>
                <c:pt idx="6530">
                  <c:v>11.4410548635375</c:v>
                </c:pt>
                <c:pt idx="6531">
                  <c:v>11.2816223635375</c:v>
                </c:pt>
                <c:pt idx="6532">
                  <c:v>11.0346623635375</c:v>
                </c:pt>
                <c:pt idx="6533">
                  <c:v>11.0346623635375</c:v>
                </c:pt>
                <c:pt idx="6534">
                  <c:v>10.7568323635375</c:v>
                </c:pt>
                <c:pt idx="6535">
                  <c:v>10.8000223635375</c:v>
                </c:pt>
                <c:pt idx="6536">
                  <c:v>10.7390773635375</c:v>
                </c:pt>
                <c:pt idx="6537">
                  <c:v>10.4343523635375</c:v>
                </c:pt>
                <c:pt idx="6538">
                  <c:v>10.3124623635375</c:v>
                </c:pt>
                <c:pt idx="6539">
                  <c:v>10.5462548635375</c:v>
                </c:pt>
                <c:pt idx="6540">
                  <c:v>10.6346123635375</c:v>
                </c:pt>
                <c:pt idx="6541">
                  <c:v>10.6346123635375</c:v>
                </c:pt>
                <c:pt idx="6542">
                  <c:v>10.2222773635375</c:v>
                </c:pt>
                <c:pt idx="6543">
                  <c:v>10.5567973635375</c:v>
                </c:pt>
                <c:pt idx="6544">
                  <c:v>10.2959098635375</c:v>
                </c:pt>
                <c:pt idx="6545">
                  <c:v>10.2959098635375</c:v>
                </c:pt>
                <c:pt idx="6546">
                  <c:v>10.5278098635375</c:v>
                </c:pt>
                <c:pt idx="6547">
                  <c:v>10.2652773635375</c:v>
                </c:pt>
                <c:pt idx="6548">
                  <c:v>10.4200398635375</c:v>
                </c:pt>
                <c:pt idx="6549">
                  <c:v>10.6367073635375</c:v>
                </c:pt>
                <c:pt idx="6550">
                  <c:v>10.0795623635375</c:v>
                </c:pt>
                <c:pt idx="6551">
                  <c:v>10.2211723635375</c:v>
                </c:pt>
                <c:pt idx="6552">
                  <c:v>11.0395723635375</c:v>
                </c:pt>
                <c:pt idx="6553">
                  <c:v>12.4159723635375</c:v>
                </c:pt>
                <c:pt idx="6554">
                  <c:v>14.5363723635375</c:v>
                </c:pt>
                <c:pt idx="6555">
                  <c:v>17.4489023635375</c:v>
                </c:pt>
                <c:pt idx="6556">
                  <c:v>17.3184923635375</c:v>
                </c:pt>
                <c:pt idx="6557">
                  <c:v>17.2750223635375</c:v>
                </c:pt>
                <c:pt idx="6558">
                  <c:v>16.8837923635375</c:v>
                </c:pt>
                <c:pt idx="6559">
                  <c:v>18.1668473635375</c:v>
                </c:pt>
                <c:pt idx="6560">
                  <c:v>17.9834273635375</c:v>
                </c:pt>
                <c:pt idx="6561">
                  <c:v>17.0204723635375</c:v>
                </c:pt>
                <c:pt idx="6562">
                  <c:v>16.8829073635375</c:v>
                </c:pt>
                <c:pt idx="6563">
                  <c:v>14.2661398635375</c:v>
                </c:pt>
                <c:pt idx="6564">
                  <c:v>16.2186373635375</c:v>
                </c:pt>
                <c:pt idx="6565">
                  <c:v>16.8417748635375</c:v>
                </c:pt>
                <c:pt idx="6566">
                  <c:v>16.3432648635375</c:v>
                </c:pt>
                <c:pt idx="6567">
                  <c:v>16.0262923635375</c:v>
                </c:pt>
                <c:pt idx="6568">
                  <c:v>16.6106173635375</c:v>
                </c:pt>
                <c:pt idx="6569">
                  <c:v>16.4547973635375</c:v>
                </c:pt>
                <c:pt idx="6570">
                  <c:v>16.0262923635375</c:v>
                </c:pt>
                <c:pt idx="6571">
                  <c:v>15.3993573635375</c:v>
                </c:pt>
                <c:pt idx="6572">
                  <c:v>15.4743123635375</c:v>
                </c:pt>
                <c:pt idx="6573">
                  <c:v>15.6991773635375</c:v>
                </c:pt>
                <c:pt idx="6574">
                  <c:v>14.9121498635375</c:v>
                </c:pt>
                <c:pt idx="6575">
                  <c:v>13.0847523635375</c:v>
                </c:pt>
                <c:pt idx="6576">
                  <c:v>12.4483473635375</c:v>
                </c:pt>
                <c:pt idx="6577">
                  <c:v>13.8551373635375</c:v>
                </c:pt>
                <c:pt idx="6578">
                  <c:v>14.8599873635375</c:v>
                </c:pt>
                <c:pt idx="6579">
                  <c:v>14.4775723635375</c:v>
                </c:pt>
                <c:pt idx="6580">
                  <c:v>14.2894723635375</c:v>
                </c:pt>
                <c:pt idx="6581">
                  <c:v>14.3835223635375</c:v>
                </c:pt>
                <c:pt idx="6582">
                  <c:v>15.2299723635375</c:v>
                </c:pt>
                <c:pt idx="6583">
                  <c:v>14.6362323635375</c:v>
                </c:pt>
                <c:pt idx="6584">
                  <c:v>14.6679723635375</c:v>
                </c:pt>
                <c:pt idx="6585">
                  <c:v>14.5727523635375</c:v>
                </c:pt>
                <c:pt idx="6586">
                  <c:v>14.2236123635375</c:v>
                </c:pt>
                <c:pt idx="6587">
                  <c:v>14.5016923635375</c:v>
                </c:pt>
                <c:pt idx="6588">
                  <c:v>14.9986048635375</c:v>
                </c:pt>
                <c:pt idx="6589">
                  <c:v>14.2366723635375</c:v>
                </c:pt>
                <c:pt idx="6590">
                  <c:v>14.7335848635375</c:v>
                </c:pt>
                <c:pt idx="6591">
                  <c:v>14.5258923635375</c:v>
                </c:pt>
                <c:pt idx="6592">
                  <c:v>14.7619323635375</c:v>
                </c:pt>
                <c:pt idx="6593">
                  <c:v>15.0991323635375</c:v>
                </c:pt>
                <c:pt idx="6594">
                  <c:v>14.6944923635375</c:v>
                </c:pt>
                <c:pt idx="6595">
                  <c:v>14.0914148635375</c:v>
                </c:pt>
                <c:pt idx="6596">
                  <c:v>14.1664298635375</c:v>
                </c:pt>
                <c:pt idx="6597">
                  <c:v>13.9413848635375</c:v>
                </c:pt>
                <c:pt idx="6598">
                  <c:v>13.7538473635375</c:v>
                </c:pt>
                <c:pt idx="6599">
                  <c:v>14.5568823635375</c:v>
                </c:pt>
                <c:pt idx="6600">
                  <c:v>14.1640998635375</c:v>
                </c:pt>
                <c:pt idx="6601">
                  <c:v>13.9895298635375</c:v>
                </c:pt>
                <c:pt idx="6602">
                  <c:v>13.5967473635375</c:v>
                </c:pt>
                <c:pt idx="6603">
                  <c:v>12.9172023635375</c:v>
                </c:pt>
                <c:pt idx="6604">
                  <c:v>11.7969873635375</c:v>
                </c:pt>
                <c:pt idx="6605">
                  <c:v>12.3814473635375</c:v>
                </c:pt>
                <c:pt idx="6606">
                  <c:v>13.7938923635375</c:v>
                </c:pt>
                <c:pt idx="6607">
                  <c:v>13.4921848635375</c:v>
                </c:pt>
                <c:pt idx="6608">
                  <c:v>13.0336348635375</c:v>
                </c:pt>
                <c:pt idx="6609">
                  <c:v>12.9954223635375</c:v>
                </c:pt>
                <c:pt idx="6610">
                  <c:v>13.6832473635375</c:v>
                </c:pt>
                <c:pt idx="6611">
                  <c:v>12.8456473635375</c:v>
                </c:pt>
                <c:pt idx="6612">
                  <c:v>12.9532648635375</c:v>
                </c:pt>
                <c:pt idx="6613">
                  <c:v>12.9173923635375</c:v>
                </c:pt>
                <c:pt idx="6614">
                  <c:v>12.8097748635375</c:v>
                </c:pt>
                <c:pt idx="6615">
                  <c:v>12.7671723635375</c:v>
                </c:pt>
                <c:pt idx="6616">
                  <c:v>12.3893223635375</c:v>
                </c:pt>
                <c:pt idx="6617">
                  <c:v>11.7710223635375</c:v>
                </c:pt>
                <c:pt idx="6618">
                  <c:v>11.1870723635375</c:v>
                </c:pt>
                <c:pt idx="6619">
                  <c:v>10.9119273635375</c:v>
                </c:pt>
                <c:pt idx="6620">
                  <c:v>10.9119273635375</c:v>
                </c:pt>
                <c:pt idx="6621">
                  <c:v>10.8192723635375</c:v>
                </c:pt>
                <c:pt idx="6622">
                  <c:v>10.8192723635375</c:v>
                </c:pt>
                <c:pt idx="6623">
                  <c:v>10.8748848635375</c:v>
                </c:pt>
                <c:pt idx="6624">
                  <c:v>10.6720773635375</c:v>
                </c:pt>
                <c:pt idx="6625">
                  <c:v>10.6431048635375</c:v>
                </c:pt>
                <c:pt idx="6626">
                  <c:v>10.3244073635375</c:v>
                </c:pt>
                <c:pt idx="6627">
                  <c:v>10.3382723635375</c:v>
                </c:pt>
                <c:pt idx="6628">
                  <c:v>10.9406423635375</c:v>
                </c:pt>
                <c:pt idx="6629">
                  <c:v>10.6787423635375</c:v>
                </c:pt>
                <c:pt idx="6630">
                  <c:v>10.3906523635375</c:v>
                </c:pt>
                <c:pt idx="6631">
                  <c:v>10.3438398635375</c:v>
                </c:pt>
                <c:pt idx="6632">
                  <c:v>10.1386998635375</c:v>
                </c:pt>
                <c:pt idx="6633">
                  <c:v>10.1386998635375</c:v>
                </c:pt>
                <c:pt idx="6634">
                  <c:v>9.8822748635375</c:v>
                </c:pt>
                <c:pt idx="6635">
                  <c:v>9.9892923635375</c:v>
                </c:pt>
                <c:pt idx="6636">
                  <c:v>10.5286923635375</c:v>
                </c:pt>
                <c:pt idx="6637">
                  <c:v>10.2320223635375</c:v>
                </c:pt>
                <c:pt idx="6638">
                  <c:v>10.2320223635375</c:v>
                </c:pt>
                <c:pt idx="6639">
                  <c:v>10.5194123635375</c:v>
                </c:pt>
                <c:pt idx="6640">
                  <c:v>10.8671948635375</c:v>
                </c:pt>
                <c:pt idx="6641">
                  <c:v>10.4926598635375</c:v>
                </c:pt>
                <c:pt idx="6642">
                  <c:v>10.5729173635375</c:v>
                </c:pt>
                <c:pt idx="6643">
                  <c:v>10.6435223635375</c:v>
                </c:pt>
                <c:pt idx="6644">
                  <c:v>11.0683223635375</c:v>
                </c:pt>
                <c:pt idx="6645">
                  <c:v>10.8559223635375</c:v>
                </c:pt>
                <c:pt idx="6646">
                  <c:v>10.6700723635375</c:v>
                </c:pt>
                <c:pt idx="6647">
                  <c:v>10.4639623635375</c:v>
                </c:pt>
                <c:pt idx="6648">
                  <c:v>10.6629223635375</c:v>
                </c:pt>
                <c:pt idx="6649">
                  <c:v>11.9810323635375</c:v>
                </c:pt>
                <c:pt idx="6650">
                  <c:v>13.1747923635375</c:v>
                </c:pt>
                <c:pt idx="6651">
                  <c:v>14.6880623635375</c:v>
                </c:pt>
                <c:pt idx="6652">
                  <c:v>14.1992273635375</c:v>
                </c:pt>
                <c:pt idx="6653">
                  <c:v>14.5442873635375</c:v>
                </c:pt>
                <c:pt idx="6654">
                  <c:v>14.4292673635375</c:v>
                </c:pt>
                <c:pt idx="6655">
                  <c:v>15.0941848635375</c:v>
                </c:pt>
                <c:pt idx="6656">
                  <c:v>14.7863098635375</c:v>
                </c:pt>
                <c:pt idx="6657">
                  <c:v>14.3860723635375</c:v>
                </c:pt>
                <c:pt idx="6658">
                  <c:v>14.2629223635375</c:v>
                </c:pt>
                <c:pt idx="6659">
                  <c:v>13.4213473635375</c:v>
                </c:pt>
                <c:pt idx="6660">
                  <c:v>15.6740848635375</c:v>
                </c:pt>
                <c:pt idx="6661">
                  <c:v>15.5354548635375</c:v>
                </c:pt>
                <c:pt idx="6662">
                  <c:v>15.0849073635375</c:v>
                </c:pt>
                <c:pt idx="6663">
                  <c:v>15.6242223635375</c:v>
                </c:pt>
                <c:pt idx="6664">
                  <c:v>15.3618798635375</c:v>
                </c:pt>
                <c:pt idx="6665">
                  <c:v>15.4743123635375</c:v>
                </c:pt>
                <c:pt idx="6666">
                  <c:v>15.9240423635375</c:v>
                </c:pt>
                <c:pt idx="6667">
                  <c:v>17.3485173635375</c:v>
                </c:pt>
                <c:pt idx="6668">
                  <c:v>16.3935798635375</c:v>
                </c:pt>
                <c:pt idx="6669">
                  <c:v>16.2025923635375</c:v>
                </c:pt>
                <c:pt idx="6670">
                  <c:v>15.8970123635375</c:v>
                </c:pt>
                <c:pt idx="6671">
                  <c:v>13.6753923635375</c:v>
                </c:pt>
                <c:pt idx="6672">
                  <c:v>14.4249423635375</c:v>
                </c:pt>
                <c:pt idx="6673">
                  <c:v>14.9871048635375</c:v>
                </c:pt>
                <c:pt idx="6674">
                  <c:v>15.5492673635375</c:v>
                </c:pt>
                <c:pt idx="6675">
                  <c:v>14.3855973635375</c:v>
                </c:pt>
                <c:pt idx="6676">
                  <c:v>14.2616973635375</c:v>
                </c:pt>
                <c:pt idx="6677">
                  <c:v>14.3546223635375</c:v>
                </c:pt>
                <c:pt idx="6678">
                  <c:v>14.3236473635375</c:v>
                </c:pt>
                <c:pt idx="6679">
                  <c:v>13.2539773635375</c:v>
                </c:pt>
                <c:pt idx="6680">
                  <c:v>13.1413573635375</c:v>
                </c:pt>
                <c:pt idx="6681">
                  <c:v>13.2821323635375</c:v>
                </c:pt>
                <c:pt idx="6682">
                  <c:v>13.6481473635375</c:v>
                </c:pt>
                <c:pt idx="6683">
                  <c:v>13.2736873635375</c:v>
                </c:pt>
                <c:pt idx="6684">
                  <c:v>13.3902673635375</c:v>
                </c:pt>
                <c:pt idx="6685">
                  <c:v>13.3902673635375</c:v>
                </c:pt>
                <c:pt idx="6686">
                  <c:v>12.7490773635375</c:v>
                </c:pt>
                <c:pt idx="6687">
                  <c:v>13.0490098635375</c:v>
                </c:pt>
                <c:pt idx="6688">
                  <c:v>13.8669598635375</c:v>
                </c:pt>
                <c:pt idx="6689">
                  <c:v>13.6040473635375</c:v>
                </c:pt>
                <c:pt idx="6690">
                  <c:v>13.3411348635375</c:v>
                </c:pt>
                <c:pt idx="6691">
                  <c:v>13.4608273635375</c:v>
                </c:pt>
                <c:pt idx="6692">
                  <c:v>13.3947973635375</c:v>
                </c:pt>
                <c:pt idx="6693">
                  <c:v>14.3852473635375</c:v>
                </c:pt>
                <c:pt idx="6694">
                  <c:v>13.3947973635375</c:v>
                </c:pt>
                <c:pt idx="6695">
                  <c:v>13.5057198635375</c:v>
                </c:pt>
                <c:pt idx="6696">
                  <c:v>13.1473623635375</c:v>
                </c:pt>
                <c:pt idx="6697">
                  <c:v>14.0233473635375</c:v>
                </c:pt>
                <c:pt idx="6698">
                  <c:v>14.5409748635375</c:v>
                </c:pt>
                <c:pt idx="6699">
                  <c:v>12.9911323635375</c:v>
                </c:pt>
                <c:pt idx="6700">
                  <c:v>12.2103223635375</c:v>
                </c:pt>
                <c:pt idx="6701">
                  <c:v>13.0370623635375</c:v>
                </c:pt>
                <c:pt idx="6702">
                  <c:v>14.2312423635375</c:v>
                </c:pt>
                <c:pt idx="6703">
                  <c:v>13.9301423635375</c:v>
                </c:pt>
                <c:pt idx="6704">
                  <c:v>13.5252323635375</c:v>
                </c:pt>
                <c:pt idx="6705">
                  <c:v>13.4148023635375</c:v>
                </c:pt>
                <c:pt idx="6706">
                  <c:v>13.3043723635375</c:v>
                </c:pt>
                <c:pt idx="6707">
                  <c:v>13.0332673635375</c:v>
                </c:pt>
                <c:pt idx="6708">
                  <c:v>14.4873073635375</c:v>
                </c:pt>
                <c:pt idx="6709">
                  <c:v>13.4270698635375</c:v>
                </c:pt>
                <c:pt idx="6710">
                  <c:v>12.3365398635375</c:v>
                </c:pt>
                <c:pt idx="6711">
                  <c:v>11.8741673635375</c:v>
                </c:pt>
                <c:pt idx="6712">
                  <c:v>11.4564773635375</c:v>
                </c:pt>
                <c:pt idx="6713">
                  <c:v>10.5912623635375</c:v>
                </c:pt>
                <c:pt idx="6714">
                  <c:v>10.4719223635375</c:v>
                </c:pt>
                <c:pt idx="6715">
                  <c:v>10.5082223635375</c:v>
                </c:pt>
                <c:pt idx="6716">
                  <c:v>10.5577223635375</c:v>
                </c:pt>
                <c:pt idx="6717">
                  <c:v>10.6319723635375</c:v>
                </c:pt>
                <c:pt idx="6718">
                  <c:v>10.7557223635375</c:v>
                </c:pt>
                <c:pt idx="6719">
                  <c:v>10.1374223635375</c:v>
                </c:pt>
                <c:pt idx="6720">
                  <c:v>10.2494723635375</c:v>
                </c:pt>
                <c:pt idx="6721">
                  <c:v>10.2121223635375</c:v>
                </c:pt>
                <c:pt idx="6722">
                  <c:v>10.0253723635375</c:v>
                </c:pt>
                <c:pt idx="6723">
                  <c:v>9.9658323635375</c:v>
                </c:pt>
                <c:pt idx="6724">
                  <c:v>10.0547523635375</c:v>
                </c:pt>
                <c:pt idx="6725">
                  <c:v>10.1436723635375</c:v>
                </c:pt>
                <c:pt idx="6726">
                  <c:v>9.9065523635375</c:v>
                </c:pt>
                <c:pt idx="6727">
                  <c:v>9.8386073635375</c:v>
                </c:pt>
                <c:pt idx="6728">
                  <c:v>9.8256923635375</c:v>
                </c:pt>
                <c:pt idx="6729">
                  <c:v>9.9935873635375</c:v>
                </c:pt>
                <c:pt idx="6730">
                  <c:v>9.9806723635375</c:v>
                </c:pt>
                <c:pt idx="6731">
                  <c:v>9.9429098635375</c:v>
                </c:pt>
                <c:pt idx="6732">
                  <c:v>9.9558473635375</c:v>
                </c:pt>
                <c:pt idx="6733">
                  <c:v>9.8782223635375</c:v>
                </c:pt>
                <c:pt idx="6734">
                  <c:v>9.8135348635375</c:v>
                </c:pt>
                <c:pt idx="6735">
                  <c:v>9.7772523635375</c:v>
                </c:pt>
                <c:pt idx="6736">
                  <c:v>9.7772523635375</c:v>
                </c:pt>
                <c:pt idx="6737">
                  <c:v>9.8032923635375</c:v>
                </c:pt>
                <c:pt idx="6738">
                  <c:v>10.0116123635375</c:v>
                </c:pt>
                <c:pt idx="6739">
                  <c:v>10.0278723635375</c:v>
                </c:pt>
                <c:pt idx="6740">
                  <c:v>9.8678223635375</c:v>
                </c:pt>
                <c:pt idx="6741">
                  <c:v>9.9551223635375</c:v>
                </c:pt>
                <c:pt idx="6742">
                  <c:v>10.0424223635375</c:v>
                </c:pt>
                <c:pt idx="6743">
                  <c:v>9.8483348635375</c:v>
                </c:pt>
                <c:pt idx="6744">
                  <c:v>9.8608223635375</c:v>
                </c:pt>
                <c:pt idx="6745">
                  <c:v>10.3353473635375</c:v>
                </c:pt>
                <c:pt idx="6746">
                  <c:v>11.2968848635375</c:v>
                </c:pt>
                <c:pt idx="6747">
                  <c:v>12.0974473635375</c:v>
                </c:pt>
                <c:pt idx="6748">
                  <c:v>11.9760823635375</c:v>
                </c:pt>
                <c:pt idx="6749">
                  <c:v>11.6254723635375</c:v>
                </c:pt>
                <c:pt idx="6750">
                  <c:v>11.4231973635375</c:v>
                </c:pt>
                <c:pt idx="6751">
                  <c:v>12.7699973635375</c:v>
                </c:pt>
                <c:pt idx="6752">
                  <c:v>13.2204473635375</c:v>
                </c:pt>
                <c:pt idx="6753">
                  <c:v>13.0566473635375</c:v>
                </c:pt>
                <c:pt idx="6754">
                  <c:v>12.7904723635375</c:v>
                </c:pt>
                <c:pt idx="6755">
                  <c:v>12.2202723635375</c:v>
                </c:pt>
                <c:pt idx="6756">
                  <c:v>13.3109223635375</c:v>
                </c:pt>
                <c:pt idx="6757">
                  <c:v>13.5340098635375</c:v>
                </c:pt>
                <c:pt idx="6758">
                  <c:v>13.7323098635375</c:v>
                </c:pt>
                <c:pt idx="6759">
                  <c:v>13.3885723635375</c:v>
                </c:pt>
                <c:pt idx="6760">
                  <c:v>13.3338823635375</c:v>
                </c:pt>
                <c:pt idx="6761">
                  <c:v>13.7440573635375</c:v>
                </c:pt>
                <c:pt idx="6762">
                  <c:v>13.9628173635375</c:v>
                </c:pt>
                <c:pt idx="6763">
                  <c:v>14.7816473635375</c:v>
                </c:pt>
                <c:pt idx="6764">
                  <c:v>14.7221573635375</c:v>
                </c:pt>
                <c:pt idx="6765">
                  <c:v>14.4841973635375</c:v>
                </c:pt>
                <c:pt idx="6766">
                  <c:v>13.8000623635375</c:v>
                </c:pt>
                <c:pt idx="6767">
                  <c:v>12.0672998635375</c:v>
                </c:pt>
                <c:pt idx="6768">
                  <c:v>11.8273598635375</c:v>
                </c:pt>
                <c:pt idx="6769">
                  <c:v>13.6269098635375</c:v>
                </c:pt>
                <c:pt idx="6770">
                  <c:v>13.9568273635375</c:v>
                </c:pt>
                <c:pt idx="6771">
                  <c:v>12.9821298635375</c:v>
                </c:pt>
                <c:pt idx="6772">
                  <c:v>13.3780098635375</c:v>
                </c:pt>
                <c:pt idx="6773">
                  <c:v>13.2542973635375</c:v>
                </c:pt>
                <c:pt idx="6774">
                  <c:v>13.3285248635375</c:v>
                </c:pt>
                <c:pt idx="6775">
                  <c:v>12.9416123635375</c:v>
                </c:pt>
                <c:pt idx="6776">
                  <c:v>12.0797723635375</c:v>
                </c:pt>
                <c:pt idx="6777">
                  <c:v>11.8745723635375</c:v>
                </c:pt>
                <c:pt idx="6778">
                  <c:v>11.7719723635375</c:v>
                </c:pt>
                <c:pt idx="6779">
                  <c:v>11.5208923635375</c:v>
                </c:pt>
                <c:pt idx="6780">
                  <c:v>11.4600523635375</c:v>
                </c:pt>
                <c:pt idx="6781">
                  <c:v>11.4397723635375</c:v>
                </c:pt>
                <c:pt idx="6782">
                  <c:v>11.3789323635375</c:v>
                </c:pt>
                <c:pt idx="6783">
                  <c:v>11.5355348635375</c:v>
                </c:pt>
                <c:pt idx="6784">
                  <c:v>11.5563473635375</c:v>
                </c:pt>
                <c:pt idx="6785">
                  <c:v>11.7644723635375</c:v>
                </c:pt>
                <c:pt idx="6786">
                  <c:v>11.7644723635375</c:v>
                </c:pt>
                <c:pt idx="6787">
                  <c:v>12.1620248635375</c:v>
                </c:pt>
                <c:pt idx="6788">
                  <c:v>11.6614223635375</c:v>
                </c:pt>
                <c:pt idx="6789">
                  <c:v>12.2937623635375</c:v>
                </c:pt>
                <c:pt idx="6790">
                  <c:v>12.2937623635375</c:v>
                </c:pt>
                <c:pt idx="6791">
                  <c:v>12.8352523635375</c:v>
                </c:pt>
                <c:pt idx="6792">
                  <c:v>12.7301323635375</c:v>
                </c:pt>
                <c:pt idx="6793">
                  <c:v>12.7301323635375</c:v>
                </c:pt>
                <c:pt idx="6794">
                  <c:v>12.5198923635375</c:v>
                </c:pt>
                <c:pt idx="6795">
                  <c:v>12.5570923635375</c:v>
                </c:pt>
                <c:pt idx="6796">
                  <c:v>12.2590498635375</c:v>
                </c:pt>
                <c:pt idx="6797">
                  <c:v>13.1531773635375</c:v>
                </c:pt>
                <c:pt idx="6798">
                  <c:v>13.1957548635375</c:v>
                </c:pt>
                <c:pt idx="6799">
                  <c:v>11.8980323635375</c:v>
                </c:pt>
                <c:pt idx="6800">
                  <c:v>12.1708223635375</c:v>
                </c:pt>
                <c:pt idx="6801">
                  <c:v>12.7553723635375</c:v>
                </c:pt>
                <c:pt idx="6802">
                  <c:v>12.2877323635375</c:v>
                </c:pt>
                <c:pt idx="6803">
                  <c:v>11.8940523635375</c:v>
                </c:pt>
                <c:pt idx="6804">
                  <c:v>12.0625398635375</c:v>
                </c:pt>
                <c:pt idx="6805">
                  <c:v>12.2310273635375</c:v>
                </c:pt>
                <c:pt idx="6806">
                  <c:v>11.3885898635375</c:v>
                </c:pt>
                <c:pt idx="6807">
                  <c:v>10.7551823635375</c:v>
                </c:pt>
                <c:pt idx="6808">
                  <c:v>10.0072148635375</c:v>
                </c:pt>
                <c:pt idx="6809">
                  <c:v>10.2921548635375</c:v>
                </c:pt>
                <c:pt idx="6810">
                  <c:v>11.0757398635375</c:v>
                </c:pt>
                <c:pt idx="6811">
                  <c:v>10.7979923635375</c:v>
                </c:pt>
                <c:pt idx="6812">
                  <c:v>10.8509123635375</c:v>
                </c:pt>
                <c:pt idx="6813">
                  <c:v>10.3746323635375</c:v>
                </c:pt>
                <c:pt idx="6814">
                  <c:v>10.3481723635375</c:v>
                </c:pt>
                <c:pt idx="6815">
                  <c:v>10.6027523635375</c:v>
                </c:pt>
                <c:pt idx="6816">
                  <c:v>10.0109123635375</c:v>
                </c:pt>
                <c:pt idx="6817">
                  <c:v>10.2328523635375</c:v>
                </c:pt>
                <c:pt idx="6818">
                  <c:v>10.6520723635375</c:v>
                </c:pt>
                <c:pt idx="6819">
                  <c:v>10.3364298635375</c:v>
                </c:pt>
                <c:pt idx="6820">
                  <c:v>10.0549248635375</c:v>
                </c:pt>
                <c:pt idx="6821">
                  <c:v>9.8739573635375</c:v>
                </c:pt>
                <c:pt idx="6822">
                  <c:v>9.9342798635375</c:v>
                </c:pt>
                <c:pt idx="6823">
                  <c:v>9.9935723635375</c:v>
                </c:pt>
                <c:pt idx="6824">
                  <c:v>9.8574923635375</c:v>
                </c:pt>
                <c:pt idx="6825">
                  <c:v>9.7602923635375</c:v>
                </c:pt>
                <c:pt idx="6826">
                  <c:v>9.6047723635375</c:v>
                </c:pt>
                <c:pt idx="6827">
                  <c:v>9.7151848635375</c:v>
                </c:pt>
                <c:pt idx="6828">
                  <c:v>9.9060598635375</c:v>
                </c:pt>
                <c:pt idx="6829">
                  <c:v>10.0205848635375</c:v>
                </c:pt>
                <c:pt idx="6830">
                  <c:v>10.0778473635375</c:v>
                </c:pt>
                <c:pt idx="6831">
                  <c:v>10.1203823635375</c:v>
                </c:pt>
                <c:pt idx="6832">
                  <c:v>10.1006723635375</c:v>
                </c:pt>
                <c:pt idx="6833">
                  <c:v>10.0809623635375</c:v>
                </c:pt>
                <c:pt idx="6834">
                  <c:v>10.0415423635375</c:v>
                </c:pt>
                <c:pt idx="6835">
                  <c:v>9.8073473635375</c:v>
                </c:pt>
                <c:pt idx="6836">
                  <c:v>9.9103973635375</c:v>
                </c:pt>
                <c:pt idx="6837">
                  <c:v>9.9619223635375</c:v>
                </c:pt>
                <c:pt idx="6838">
                  <c:v>10.0907348635375</c:v>
                </c:pt>
                <c:pt idx="6839">
                  <c:v>9.7727723635375</c:v>
                </c:pt>
                <c:pt idx="6840">
                  <c:v>9.7050923635375</c:v>
                </c:pt>
                <c:pt idx="6841">
                  <c:v>9.4005323635375</c:v>
                </c:pt>
                <c:pt idx="6842">
                  <c:v>9.0959723635375</c:v>
                </c:pt>
                <c:pt idx="6843">
                  <c:v>9.6040298635375</c:v>
                </c:pt>
                <c:pt idx="6844">
                  <c:v>9.4444598635375</c:v>
                </c:pt>
                <c:pt idx="6845">
                  <c:v>8.9657498635375</c:v>
                </c:pt>
                <c:pt idx="6846">
                  <c:v>9.1253198635375</c:v>
                </c:pt>
                <c:pt idx="6847">
                  <c:v>8.8477723635375</c:v>
                </c:pt>
                <c:pt idx="6848">
                  <c:v>8.9273023635375</c:v>
                </c:pt>
                <c:pt idx="6849">
                  <c:v>8.6489473635375</c:v>
                </c:pt>
                <c:pt idx="6850">
                  <c:v>8.4103573635375</c:v>
                </c:pt>
                <c:pt idx="6851">
                  <c:v>9.2479973635375</c:v>
                </c:pt>
                <c:pt idx="6852">
                  <c:v>8.9360573635375</c:v>
                </c:pt>
                <c:pt idx="6853">
                  <c:v>8.3121773635375</c:v>
                </c:pt>
                <c:pt idx="6854">
                  <c:v>8.8970648635375</c:v>
                </c:pt>
                <c:pt idx="6855">
                  <c:v>8.7061323635375</c:v>
                </c:pt>
                <c:pt idx="6856">
                  <c:v>9.0162123635375</c:v>
                </c:pt>
                <c:pt idx="6857">
                  <c:v>8.2797723635375</c:v>
                </c:pt>
                <c:pt idx="6858">
                  <c:v>7.9696923635375</c:v>
                </c:pt>
                <c:pt idx="6859">
                  <c:v>8.2538473635375</c:v>
                </c:pt>
                <c:pt idx="6860">
                  <c:v>7.8967723635375</c:v>
                </c:pt>
                <c:pt idx="6861">
                  <c:v>7.8570973635375</c:v>
                </c:pt>
                <c:pt idx="6862">
                  <c:v>5.57873701545</c:v>
                </c:pt>
                <c:pt idx="6863">
                  <c:v>5.06100451545</c:v>
                </c:pt>
                <c:pt idx="6864">
                  <c:v>4.55410201545</c:v>
                </c:pt>
                <c:pt idx="6865">
                  <c:v>3.81324451545</c:v>
                </c:pt>
                <c:pt idx="6866">
                  <c:v>3.85223701545</c:v>
                </c:pt>
                <c:pt idx="6867">
                  <c:v>3.75199201545</c:v>
                </c:pt>
                <c:pt idx="6868">
                  <c:v>3.79018951545</c:v>
                </c:pt>
                <c:pt idx="6869">
                  <c:v>3.79018951545</c:v>
                </c:pt>
                <c:pt idx="6870">
                  <c:v>3.48460951545</c:v>
                </c:pt>
                <c:pt idx="6871">
                  <c:v>3.55564951545</c:v>
                </c:pt>
                <c:pt idx="6872">
                  <c:v>3.59057701545</c:v>
                </c:pt>
                <c:pt idx="6873">
                  <c:v>3.66043201545</c:v>
                </c:pt>
                <c:pt idx="6874">
                  <c:v>3.59057701545</c:v>
                </c:pt>
                <c:pt idx="6875">
                  <c:v>3.66186451545</c:v>
                </c:pt>
                <c:pt idx="6876">
                  <c:v>3.69563701545</c:v>
                </c:pt>
                <c:pt idx="6877">
                  <c:v>3.69563701545</c:v>
                </c:pt>
                <c:pt idx="6878">
                  <c:v>3.52677451545</c:v>
                </c:pt>
                <c:pt idx="6879">
                  <c:v>3.13343701545</c:v>
                </c:pt>
                <c:pt idx="6880">
                  <c:v>3.32671201545</c:v>
                </c:pt>
                <c:pt idx="6881">
                  <c:v>3.42334951545</c:v>
                </c:pt>
                <c:pt idx="6882">
                  <c:v>3.35892451545</c:v>
                </c:pt>
                <c:pt idx="6883">
                  <c:v>3.59704201545</c:v>
                </c:pt>
                <c:pt idx="6884">
                  <c:v>3.59704201545</c:v>
                </c:pt>
                <c:pt idx="6885">
                  <c:v>3.67325701545</c:v>
                </c:pt>
                <c:pt idx="6886">
                  <c:v>3.63514951545</c:v>
                </c:pt>
                <c:pt idx="6887">
                  <c:v>3.73618201545</c:v>
                </c:pt>
                <c:pt idx="6888">
                  <c:v>3.34103701545</c:v>
                </c:pt>
                <c:pt idx="6889">
                  <c:v>3.42884701545</c:v>
                </c:pt>
                <c:pt idx="6890">
                  <c:v>3.42884701545</c:v>
                </c:pt>
                <c:pt idx="6891">
                  <c:v>3.52114201545</c:v>
                </c:pt>
                <c:pt idx="6892">
                  <c:v>3.57355951545</c:v>
                </c:pt>
                <c:pt idx="6893">
                  <c:v>3.57355951545</c:v>
                </c:pt>
                <c:pt idx="6894">
                  <c:v>3.52114201545</c:v>
                </c:pt>
                <c:pt idx="6895">
                  <c:v>3.38378701545</c:v>
                </c:pt>
                <c:pt idx="6896">
                  <c:v>3.26689951545</c:v>
                </c:pt>
                <c:pt idx="6897">
                  <c:v>2.91623701545</c:v>
                </c:pt>
                <c:pt idx="6898">
                  <c:v>3.26689951545</c:v>
                </c:pt>
                <c:pt idx="6899">
                  <c:v>3.26974201545</c:v>
                </c:pt>
                <c:pt idx="6900">
                  <c:v>3.19633201545</c:v>
                </c:pt>
                <c:pt idx="6901">
                  <c:v>3.15962701545</c:v>
                </c:pt>
                <c:pt idx="6902">
                  <c:v>3.08621701545</c:v>
                </c:pt>
                <c:pt idx="6903">
                  <c:v>3.20851201545</c:v>
                </c:pt>
                <c:pt idx="6904">
                  <c:v>3.13837201545</c:v>
                </c:pt>
                <c:pt idx="6905">
                  <c:v>3.13837201545</c:v>
                </c:pt>
                <c:pt idx="6906">
                  <c:v>2.78767201545</c:v>
                </c:pt>
                <c:pt idx="6907">
                  <c:v>3.04642951545</c:v>
                </c:pt>
                <c:pt idx="6908">
                  <c:v>2.99043451545</c:v>
                </c:pt>
                <c:pt idx="6909">
                  <c:v>3.07442701545</c:v>
                </c:pt>
                <c:pt idx="6910">
                  <c:v>2.99043451545</c:v>
                </c:pt>
                <c:pt idx="6911">
                  <c:v>3.05374201545</c:v>
                </c:pt>
                <c:pt idx="6912">
                  <c:v>2.96806201545</c:v>
                </c:pt>
                <c:pt idx="6913">
                  <c:v>3.02518201545</c:v>
                </c:pt>
                <c:pt idx="6914">
                  <c:v>2.99662201545</c:v>
                </c:pt>
                <c:pt idx="6915">
                  <c:v>2.76733201545</c:v>
                </c:pt>
                <c:pt idx="6916">
                  <c:v>3.07852201545</c:v>
                </c:pt>
                <c:pt idx="6917">
                  <c:v>2.99365201545</c:v>
                </c:pt>
                <c:pt idx="6918">
                  <c:v>3.05023201545</c:v>
                </c:pt>
                <c:pt idx="6919">
                  <c:v>2.95996201545</c:v>
                </c:pt>
                <c:pt idx="6920">
                  <c:v>3.01546201545</c:v>
                </c:pt>
                <c:pt idx="6921">
                  <c:v>2.98771201545</c:v>
                </c:pt>
                <c:pt idx="6922">
                  <c:v>3.07096201545</c:v>
                </c:pt>
                <c:pt idx="6923">
                  <c:v>2.99359201545</c:v>
                </c:pt>
                <c:pt idx="6924">
                  <c:v>2.76024451545</c:v>
                </c:pt>
                <c:pt idx="6925">
                  <c:v>2.99359201545</c:v>
                </c:pt>
                <c:pt idx="6926">
                  <c:v>2.96766451545</c:v>
                </c:pt>
                <c:pt idx="6927">
                  <c:v>2.96617951545</c:v>
                </c:pt>
                <c:pt idx="6928">
                  <c:v>3.04355701545</c:v>
                </c:pt>
                <c:pt idx="6929">
                  <c:v>2.96617951545</c:v>
                </c:pt>
                <c:pt idx="6930">
                  <c:v>2.91459451545</c:v>
                </c:pt>
                <c:pt idx="6931">
                  <c:v>2.96963701545</c:v>
                </c:pt>
                <c:pt idx="6932">
                  <c:v>2.94091951545</c:v>
                </c:pt>
                <c:pt idx="6933">
                  <c:v>2.88348451545</c:v>
                </c:pt>
                <c:pt idx="6934">
                  <c:v>2.91220201545</c:v>
                </c:pt>
                <c:pt idx="6935">
                  <c:v>3.06344701545</c:v>
                </c:pt>
                <c:pt idx="6936">
                  <c:v>3.02881201545</c:v>
                </c:pt>
                <c:pt idx="6937">
                  <c:v>3.02881201545</c:v>
                </c:pt>
                <c:pt idx="6938">
                  <c:v>3.06344701545</c:v>
                </c:pt>
                <c:pt idx="6939">
                  <c:v>3.14668951545</c:v>
                </c:pt>
                <c:pt idx="6940">
                  <c:v>3.06228451545</c:v>
                </c:pt>
                <c:pt idx="6941">
                  <c:v>3.06228451545</c:v>
                </c:pt>
                <c:pt idx="6942">
                  <c:v>2.89347451545</c:v>
                </c:pt>
                <c:pt idx="6943">
                  <c:v>3.09623701545</c:v>
                </c:pt>
                <c:pt idx="6944">
                  <c:v>3.23416201545</c:v>
                </c:pt>
                <c:pt idx="6945">
                  <c:v>3.28013701545</c:v>
                </c:pt>
                <c:pt idx="6946">
                  <c:v>3.37208701545</c:v>
                </c:pt>
                <c:pt idx="6947">
                  <c:v>3.31120201545</c:v>
                </c:pt>
                <c:pt idx="6948">
                  <c:v>3.26629201545</c:v>
                </c:pt>
                <c:pt idx="6949">
                  <c:v>3.31120201545</c:v>
                </c:pt>
                <c:pt idx="6950">
                  <c:v>3.26629201545</c:v>
                </c:pt>
                <c:pt idx="6951">
                  <c:v>3.25355701545</c:v>
                </c:pt>
                <c:pt idx="6952">
                  <c:v>3.37593451545</c:v>
                </c:pt>
                <c:pt idx="6953">
                  <c:v>3.37593451545</c:v>
                </c:pt>
                <c:pt idx="6954">
                  <c:v>3.33514201545</c:v>
                </c:pt>
                <c:pt idx="6955">
                  <c:v>3.34520701545</c:v>
                </c:pt>
                <c:pt idx="6956">
                  <c:v>3.46216201545</c:v>
                </c:pt>
                <c:pt idx="6957">
                  <c:v>3.34520701545</c:v>
                </c:pt>
                <c:pt idx="6958">
                  <c:v>3.34520701545</c:v>
                </c:pt>
                <c:pt idx="6959">
                  <c:v>3.21177451545</c:v>
                </c:pt>
                <c:pt idx="6960">
                  <c:v>3.07062451545</c:v>
                </c:pt>
                <c:pt idx="6961">
                  <c:v>3.24706201545</c:v>
                </c:pt>
                <c:pt idx="6962">
                  <c:v>3.28234951545</c:v>
                </c:pt>
                <c:pt idx="6963">
                  <c:v>3.24106201545</c:v>
                </c:pt>
                <c:pt idx="6964">
                  <c:v>3.24106201545</c:v>
                </c:pt>
                <c:pt idx="6965">
                  <c:v>3.20614951545</c:v>
                </c:pt>
                <c:pt idx="6966">
                  <c:v>3.13632451545</c:v>
                </c:pt>
                <c:pt idx="6967">
                  <c:v>3.02450701545</c:v>
                </c:pt>
                <c:pt idx="6968">
                  <c:v>3.02450701545</c:v>
                </c:pt>
                <c:pt idx="6969">
                  <c:v>2.96231701545</c:v>
                </c:pt>
                <c:pt idx="6970">
                  <c:v>3.08669701545</c:v>
                </c:pt>
                <c:pt idx="6971">
                  <c:v>3.05992201545</c:v>
                </c:pt>
                <c:pt idx="6972">
                  <c:v>3.05992201545</c:v>
                </c:pt>
                <c:pt idx="6973">
                  <c:v>3.05992201545</c:v>
                </c:pt>
                <c:pt idx="6974">
                  <c:v>3.15428701545</c:v>
                </c:pt>
                <c:pt idx="6975">
                  <c:v>2.99708701545</c:v>
                </c:pt>
                <c:pt idx="6976">
                  <c:v>3.09147451545</c:v>
                </c:pt>
                <c:pt idx="6977">
                  <c:v>2.93416201545</c:v>
                </c:pt>
                <c:pt idx="6978">
                  <c:v>2.87123701545</c:v>
                </c:pt>
                <c:pt idx="6979">
                  <c:v>3.13453201545</c:v>
                </c:pt>
                <c:pt idx="6980">
                  <c:v>3.09685951545</c:v>
                </c:pt>
                <c:pt idx="6981">
                  <c:v>3.02151451545</c:v>
                </c:pt>
                <c:pt idx="6982">
                  <c:v>3.05918701545</c:v>
                </c:pt>
                <c:pt idx="6983">
                  <c:v>3.12111451545</c:v>
                </c:pt>
                <c:pt idx="6984">
                  <c:v>3.08123701545</c:v>
                </c:pt>
                <c:pt idx="6985">
                  <c:v>3.16099201545</c:v>
                </c:pt>
                <c:pt idx="6986">
                  <c:v>2.92172701545</c:v>
                </c:pt>
                <c:pt idx="6987">
                  <c:v>3.09831451545</c:v>
                </c:pt>
                <c:pt idx="6988">
                  <c:v>3.27653701545</c:v>
                </c:pt>
                <c:pt idx="6989">
                  <c:v>3.27653701545</c:v>
                </c:pt>
                <c:pt idx="6990">
                  <c:v>3.21712951545</c:v>
                </c:pt>
                <c:pt idx="6991">
                  <c:v>3.14026201545</c:v>
                </c:pt>
                <c:pt idx="6992">
                  <c:v>3.23182201545</c:v>
                </c:pt>
                <c:pt idx="6993">
                  <c:v>3.27760201545</c:v>
                </c:pt>
                <c:pt idx="6994">
                  <c:v>3.18604201545</c:v>
                </c:pt>
                <c:pt idx="6995">
                  <c:v>2.90323201545</c:v>
                </c:pt>
                <c:pt idx="6996">
                  <c:v>2.94002701545</c:v>
                </c:pt>
                <c:pt idx="6997">
                  <c:v>3.05041201545</c:v>
                </c:pt>
                <c:pt idx="6998">
                  <c:v>3.05041201545</c:v>
                </c:pt>
                <c:pt idx="6999">
                  <c:v>3.10105201545</c:v>
                </c:pt>
                <c:pt idx="7000">
                  <c:v>3.03128701545</c:v>
                </c:pt>
                <c:pt idx="7001">
                  <c:v>3.13593451545</c:v>
                </c:pt>
                <c:pt idx="7002">
                  <c:v>3.06616951545</c:v>
                </c:pt>
                <c:pt idx="7003">
                  <c:v>3.05524201545</c:v>
                </c:pt>
                <c:pt idx="7004">
                  <c:v>2.89991701545</c:v>
                </c:pt>
                <c:pt idx="7005">
                  <c:v>2.96204701545</c:v>
                </c:pt>
                <c:pt idx="7006">
                  <c:v>3.11737201545</c:v>
                </c:pt>
                <c:pt idx="7007">
                  <c:v>2.97723451545</c:v>
                </c:pt>
                <c:pt idx="7008">
                  <c:v>3.03082951545</c:v>
                </c:pt>
                <c:pt idx="7009">
                  <c:v>3.03082951545</c:v>
                </c:pt>
                <c:pt idx="7010">
                  <c:v>3.08442451545</c:v>
                </c:pt>
                <c:pt idx="7011">
                  <c:v>3.04607701545</c:v>
                </c:pt>
                <c:pt idx="7012">
                  <c:v>3.02010451545</c:v>
                </c:pt>
                <c:pt idx="7013">
                  <c:v>2.89024201545</c:v>
                </c:pt>
                <c:pt idx="7014">
                  <c:v>2.96815951545</c:v>
                </c:pt>
                <c:pt idx="7015">
                  <c:v>3.00469951545</c:v>
                </c:pt>
                <c:pt idx="7016">
                  <c:v>3.02948701545</c:v>
                </c:pt>
                <c:pt idx="7017">
                  <c:v>3.05427451545</c:v>
                </c:pt>
                <c:pt idx="7018">
                  <c:v>3.22778701545</c:v>
                </c:pt>
                <c:pt idx="7019">
                  <c:v>3.35068201545</c:v>
                </c:pt>
                <c:pt idx="7020">
                  <c:v>3.35068201545</c:v>
                </c:pt>
                <c:pt idx="7021">
                  <c:v>3.82798201545</c:v>
                </c:pt>
                <c:pt idx="7022">
                  <c:v>3.75638701545</c:v>
                </c:pt>
                <c:pt idx="7023">
                  <c:v>3.83478451545</c:v>
                </c:pt>
                <c:pt idx="7024">
                  <c:v>3.78574951545</c:v>
                </c:pt>
                <c:pt idx="7025">
                  <c:v>3.78574951545</c:v>
                </c:pt>
                <c:pt idx="7026">
                  <c:v>3.73671451545</c:v>
                </c:pt>
                <c:pt idx="7027">
                  <c:v>4.03559701545</c:v>
                </c:pt>
                <c:pt idx="7028">
                  <c:v>4.06321201545</c:v>
                </c:pt>
                <c:pt idx="7029">
                  <c:v>4.03559701545</c:v>
                </c:pt>
                <c:pt idx="7030">
                  <c:v>4.31174701545</c:v>
                </c:pt>
                <c:pt idx="7031">
                  <c:v>7.9125473635375</c:v>
                </c:pt>
                <c:pt idx="7032">
                  <c:v>8.5888973635375</c:v>
                </c:pt>
                <c:pt idx="7033">
                  <c:v>10.6179473635375</c:v>
                </c:pt>
                <c:pt idx="7034">
                  <c:v>12.5793623635375</c:v>
                </c:pt>
                <c:pt idx="7035">
                  <c:v>14.5429198635375</c:v>
                </c:pt>
                <c:pt idx="7036">
                  <c:v>15.0607423635375</c:v>
                </c:pt>
                <c:pt idx="7037">
                  <c:v>15.4590673635375</c:v>
                </c:pt>
                <c:pt idx="7038">
                  <c:v>15.6980623635375</c:v>
                </c:pt>
                <c:pt idx="7039">
                  <c:v>15.6777223635375</c:v>
                </c:pt>
                <c:pt idx="7040">
                  <c:v>15.8048473635375</c:v>
                </c:pt>
                <c:pt idx="7041">
                  <c:v>16.1438473635375</c:v>
                </c:pt>
                <c:pt idx="7042">
                  <c:v>16.0590973635375</c:v>
                </c:pt>
                <c:pt idx="7043">
                  <c:v>13.6999173635375</c:v>
                </c:pt>
                <c:pt idx="7044">
                  <c:v>15.7680873635375</c:v>
                </c:pt>
                <c:pt idx="7045">
                  <c:v>15.7680873635375</c:v>
                </c:pt>
                <c:pt idx="7046">
                  <c:v>15.4896798635375</c:v>
                </c:pt>
                <c:pt idx="7047">
                  <c:v>14.9390123635375</c:v>
                </c:pt>
                <c:pt idx="7048">
                  <c:v>15.1187873635375</c:v>
                </c:pt>
                <c:pt idx="7049">
                  <c:v>14.9390123635375</c:v>
                </c:pt>
                <c:pt idx="7050">
                  <c:v>15.1187873635375</c:v>
                </c:pt>
                <c:pt idx="7051">
                  <c:v>14.8782223635375</c:v>
                </c:pt>
                <c:pt idx="7052">
                  <c:v>14.9884723635375</c:v>
                </c:pt>
                <c:pt idx="7053">
                  <c:v>15.0252223635375</c:v>
                </c:pt>
                <c:pt idx="7054">
                  <c:v>14.9149723635375</c:v>
                </c:pt>
                <c:pt idx="7055">
                  <c:v>12.3962473635375</c:v>
                </c:pt>
                <c:pt idx="7056">
                  <c:v>12.3962473635375</c:v>
                </c:pt>
                <c:pt idx="7057">
                  <c:v>14.3082223635375</c:v>
                </c:pt>
                <c:pt idx="7058">
                  <c:v>16.1119723635375</c:v>
                </c:pt>
                <c:pt idx="7059">
                  <c:v>16.6508023635375</c:v>
                </c:pt>
                <c:pt idx="7060">
                  <c:v>16.0467073635375</c:v>
                </c:pt>
                <c:pt idx="7061">
                  <c:v>15.3004723635375</c:v>
                </c:pt>
                <c:pt idx="7062">
                  <c:v>15.5847523635375</c:v>
                </c:pt>
                <c:pt idx="7063">
                  <c:v>15.0628823635375</c:v>
                </c:pt>
                <c:pt idx="7064">
                  <c:v>14.5910123635375</c:v>
                </c:pt>
                <c:pt idx="7065">
                  <c:v>13.8832073635375</c:v>
                </c:pt>
                <c:pt idx="7066">
                  <c:v>14.0517323635375</c:v>
                </c:pt>
                <c:pt idx="7067">
                  <c:v>13.4787473635375</c:v>
                </c:pt>
                <c:pt idx="7068">
                  <c:v>13.5798623635375</c:v>
                </c:pt>
                <c:pt idx="7069">
                  <c:v>14.1191423635375</c:v>
                </c:pt>
                <c:pt idx="7070">
                  <c:v>13.8495023635375</c:v>
                </c:pt>
                <c:pt idx="7071">
                  <c:v>12.7052573635375</c:v>
                </c:pt>
                <c:pt idx="7072">
                  <c:v>13.1349398635375</c:v>
                </c:pt>
                <c:pt idx="7073">
                  <c:v>13.3663073635375</c:v>
                </c:pt>
                <c:pt idx="7074">
                  <c:v>12.6722048635375</c:v>
                </c:pt>
                <c:pt idx="7075">
                  <c:v>13.2064173635375</c:v>
                </c:pt>
                <c:pt idx="7076">
                  <c:v>13.0966848635375</c:v>
                </c:pt>
                <c:pt idx="7077">
                  <c:v>13.0966848635375</c:v>
                </c:pt>
                <c:pt idx="7078">
                  <c:v>12.6577548635375</c:v>
                </c:pt>
                <c:pt idx="7079">
                  <c:v>12.9257173635375</c:v>
                </c:pt>
                <c:pt idx="7080">
                  <c:v>13.5123523635375</c:v>
                </c:pt>
                <c:pt idx="7081">
                  <c:v>12.9676198635375</c:v>
                </c:pt>
                <c:pt idx="7082">
                  <c:v>12.5904973635375</c:v>
                </c:pt>
                <c:pt idx="7083">
                  <c:v>12.2535723635375</c:v>
                </c:pt>
                <c:pt idx="7084">
                  <c:v>12.0070923635375</c:v>
                </c:pt>
                <c:pt idx="7085">
                  <c:v>13.2394923635375</c:v>
                </c:pt>
                <c:pt idx="7086">
                  <c:v>13.7940723635375</c:v>
                </c:pt>
                <c:pt idx="7087">
                  <c:v>12.6183973635375</c:v>
                </c:pt>
                <c:pt idx="7088">
                  <c:v>13.2179473635375</c:v>
                </c:pt>
                <c:pt idx="7089">
                  <c:v>13.2179473635375</c:v>
                </c:pt>
                <c:pt idx="7090">
                  <c:v>13.0038223635375</c:v>
                </c:pt>
                <c:pt idx="7091">
                  <c:v>12.0626473635375</c:v>
                </c:pt>
                <c:pt idx="7092">
                  <c:v>12.4128223635375</c:v>
                </c:pt>
                <c:pt idx="7093">
                  <c:v>12.3778048635375</c:v>
                </c:pt>
                <c:pt idx="7094">
                  <c:v>11.6074198635375</c:v>
                </c:pt>
                <c:pt idx="7095">
                  <c:v>11.3490223635375</c:v>
                </c:pt>
                <c:pt idx="7096">
                  <c:v>10.8999223635375</c:v>
                </c:pt>
                <c:pt idx="7097">
                  <c:v>10.4882473635375</c:v>
                </c:pt>
                <c:pt idx="7098">
                  <c:v>10.2262723635375</c:v>
                </c:pt>
                <c:pt idx="7099">
                  <c:v>10.1926323635375</c:v>
                </c:pt>
                <c:pt idx="7100">
                  <c:v>11.3352723635375</c:v>
                </c:pt>
                <c:pt idx="7101">
                  <c:v>11.9383323635375</c:v>
                </c:pt>
                <c:pt idx="7102">
                  <c:v>11.2083123635375</c:v>
                </c:pt>
                <c:pt idx="7103">
                  <c:v>10.9663348635375</c:v>
                </c:pt>
                <c:pt idx="7104">
                  <c:v>10.8741073635375</c:v>
                </c:pt>
                <c:pt idx="7105">
                  <c:v>11.1200473635375</c:v>
                </c:pt>
                <c:pt idx="7106">
                  <c:v>10.7511373635375</c:v>
                </c:pt>
                <c:pt idx="7107">
                  <c:v>10.5732848635375</c:v>
                </c:pt>
                <c:pt idx="7108">
                  <c:v>10.8027848635375</c:v>
                </c:pt>
                <c:pt idx="7109">
                  <c:v>10.5159098635375</c:v>
                </c:pt>
                <c:pt idx="7110">
                  <c:v>10.5445973635375</c:v>
                </c:pt>
                <c:pt idx="7111">
                  <c:v>10.5940223635375</c:v>
                </c:pt>
                <c:pt idx="7112">
                  <c:v>10.5123473635375</c:v>
                </c:pt>
                <c:pt idx="7113">
                  <c:v>9.9406223635375</c:v>
                </c:pt>
                <c:pt idx="7114">
                  <c:v>9.3688973635375</c:v>
                </c:pt>
                <c:pt idx="7115">
                  <c:v>9.5462223635375</c:v>
                </c:pt>
                <c:pt idx="7116">
                  <c:v>9.8238348635375</c:v>
                </c:pt>
                <c:pt idx="7117">
                  <c:v>10.0762098635375</c:v>
                </c:pt>
                <c:pt idx="7118">
                  <c:v>10.1771598635375</c:v>
                </c:pt>
                <c:pt idx="7119">
                  <c:v>10.6113198635375</c:v>
                </c:pt>
                <c:pt idx="7120">
                  <c:v>11.0334723635375</c:v>
                </c:pt>
                <c:pt idx="7121">
                  <c:v>10.8844773635375</c:v>
                </c:pt>
                <c:pt idx="7122">
                  <c:v>10.6858173635375</c:v>
                </c:pt>
                <c:pt idx="7123">
                  <c:v>10.7591323635375</c:v>
                </c:pt>
                <c:pt idx="7124">
                  <c:v>10.4185723635375</c:v>
                </c:pt>
                <c:pt idx="7125">
                  <c:v>10.2482923635375</c:v>
                </c:pt>
                <c:pt idx="7126">
                  <c:v>11.3834923635375</c:v>
                </c:pt>
                <c:pt idx="7127">
                  <c:v>12.2660223635375</c:v>
                </c:pt>
                <c:pt idx="7128">
                  <c:v>11.9356098635375</c:v>
                </c:pt>
                <c:pt idx="7129">
                  <c:v>11.7153348635375</c:v>
                </c:pt>
                <c:pt idx="7130">
                  <c:v>13.8813723635375</c:v>
                </c:pt>
                <c:pt idx="7131">
                  <c:v>15.3710473635375</c:v>
                </c:pt>
                <c:pt idx="7132">
                  <c:v>15.3710473635375</c:v>
                </c:pt>
                <c:pt idx="7133">
                  <c:v>15.2385223635375</c:v>
                </c:pt>
                <c:pt idx="7134">
                  <c:v>14.9292973635375</c:v>
                </c:pt>
                <c:pt idx="7135">
                  <c:v>15.9894598635375</c:v>
                </c:pt>
                <c:pt idx="7136">
                  <c:v>15.6926848635375</c:v>
                </c:pt>
                <c:pt idx="7137">
                  <c:v>16.5335473635375</c:v>
                </c:pt>
                <c:pt idx="7138">
                  <c:v>16.4346223635375</c:v>
                </c:pt>
                <c:pt idx="7139">
                  <c:v>13.2760223635375</c:v>
                </c:pt>
                <c:pt idx="7140">
                  <c:v>16.0196498635375</c:v>
                </c:pt>
                <c:pt idx="7141">
                  <c:v>16.9641773635375</c:v>
                </c:pt>
                <c:pt idx="7142">
                  <c:v>16.3344923635375</c:v>
                </c:pt>
                <c:pt idx="7143">
                  <c:v>15.3634223635375</c:v>
                </c:pt>
                <c:pt idx="7144">
                  <c:v>15.4780373635375</c:v>
                </c:pt>
                <c:pt idx="7145">
                  <c:v>15.7836773635375</c:v>
                </c:pt>
                <c:pt idx="7146">
                  <c:v>16.1657273635375</c:v>
                </c:pt>
                <c:pt idx="7147">
                  <c:v>15.6422923635375</c:v>
                </c:pt>
                <c:pt idx="7148">
                  <c:v>15.9726373635375</c:v>
                </c:pt>
                <c:pt idx="7149">
                  <c:v>16.0827523635375</c:v>
                </c:pt>
                <c:pt idx="7150">
                  <c:v>15.4587673635375</c:v>
                </c:pt>
                <c:pt idx="7151">
                  <c:v>12.8915723635375</c:v>
                </c:pt>
                <c:pt idx="7152">
                  <c:v>11.7386723635375</c:v>
                </c:pt>
                <c:pt idx="7153">
                  <c:v>13.9127123635375</c:v>
                </c:pt>
                <c:pt idx="7154">
                  <c:v>15.2961923635375</c:v>
                </c:pt>
                <c:pt idx="7155">
                  <c:v>16.2901573635375</c:v>
                </c:pt>
                <c:pt idx="7156">
                  <c:v>15.8907373635375</c:v>
                </c:pt>
                <c:pt idx="7157">
                  <c:v>15.7243123635375</c:v>
                </c:pt>
                <c:pt idx="7158">
                  <c:v>15.4913173635375</c:v>
                </c:pt>
                <c:pt idx="7159">
                  <c:v>15.4525723635375</c:v>
                </c:pt>
                <c:pt idx="7160">
                  <c:v>15.0620623635375</c:v>
                </c:pt>
                <c:pt idx="7161">
                  <c:v>15.3549448635375</c:v>
                </c:pt>
                <c:pt idx="7162">
                  <c:v>15.3224023635375</c:v>
                </c:pt>
                <c:pt idx="7163">
                  <c:v>15.0752523635375</c:v>
                </c:pt>
                <c:pt idx="7164">
                  <c:v>14.3742198635375</c:v>
                </c:pt>
                <c:pt idx="7165">
                  <c:v>14.4409848635375</c:v>
                </c:pt>
                <c:pt idx="7166">
                  <c:v>15.0084873635375</c:v>
                </c:pt>
                <c:pt idx="7167">
                  <c:v>14.2509723635375</c:v>
                </c:pt>
                <c:pt idx="7168">
                  <c:v>13.8549723635375</c:v>
                </c:pt>
                <c:pt idx="7169">
                  <c:v>13.4589723635375</c:v>
                </c:pt>
                <c:pt idx="7170">
                  <c:v>13.1619723635375</c:v>
                </c:pt>
                <c:pt idx="7171">
                  <c:v>13.5160598635375</c:v>
                </c:pt>
                <c:pt idx="7172">
                  <c:v>13.4790023635375</c:v>
                </c:pt>
                <c:pt idx="7173">
                  <c:v>13.5901748635375</c:v>
                </c:pt>
                <c:pt idx="7174">
                  <c:v>13.5531173635375</c:v>
                </c:pt>
                <c:pt idx="7175">
                  <c:v>14.3722923635375</c:v>
                </c:pt>
                <c:pt idx="7176">
                  <c:v>14.0505723635375</c:v>
                </c:pt>
                <c:pt idx="7177">
                  <c:v>14.8778523635375</c:v>
                </c:pt>
                <c:pt idx="7178">
                  <c:v>14.6940123635375</c:v>
                </c:pt>
                <c:pt idx="7179">
                  <c:v>12.7995473635375</c:v>
                </c:pt>
                <c:pt idx="7180">
                  <c:v>12.2446973635375</c:v>
                </c:pt>
                <c:pt idx="7181">
                  <c:v>13.0769723635375</c:v>
                </c:pt>
                <c:pt idx="7182">
                  <c:v>14.8524923635375</c:v>
                </c:pt>
                <c:pt idx="7183">
                  <c:v>14.2317223635375</c:v>
                </c:pt>
                <c:pt idx="7184">
                  <c:v>12.7467223635375</c:v>
                </c:pt>
                <c:pt idx="7185">
                  <c:v>12.2929723635375</c:v>
                </c:pt>
                <c:pt idx="7186">
                  <c:v>11.8804723635375</c:v>
                </c:pt>
                <c:pt idx="7187">
                  <c:v>12.1013773635375</c:v>
                </c:pt>
                <c:pt idx="7188">
                  <c:v>11.9304523635375</c:v>
                </c:pt>
                <c:pt idx="7189">
                  <c:v>11.3493073635375</c:v>
                </c:pt>
                <c:pt idx="7190">
                  <c:v>10.8707173635375</c:v>
                </c:pt>
                <c:pt idx="7191">
                  <c:v>10.3074173635375</c:v>
                </c:pt>
                <c:pt idx="7192">
                  <c:v>10.4046848635375</c:v>
                </c:pt>
                <c:pt idx="7193">
                  <c:v>10.5343748635375</c:v>
                </c:pt>
                <c:pt idx="7194">
                  <c:v>10.9234448635375</c:v>
                </c:pt>
                <c:pt idx="7195">
                  <c:v>10.9156248635375</c:v>
                </c:pt>
                <c:pt idx="7196">
                  <c:v>10.5841548635375</c:v>
                </c:pt>
                <c:pt idx="7197">
                  <c:v>10.6670223635375</c:v>
                </c:pt>
                <c:pt idx="7198">
                  <c:v>10.6393998635375</c:v>
                </c:pt>
                <c:pt idx="7199">
                  <c:v>11.1771923635375</c:v>
                </c:pt>
                <c:pt idx="7200">
                  <c:v>11.5163123635375</c:v>
                </c:pt>
                <c:pt idx="7201">
                  <c:v>10.8098123635375</c:v>
                </c:pt>
                <c:pt idx="7202">
                  <c:v>10.8098123635375</c:v>
                </c:pt>
                <c:pt idx="7203">
                  <c:v>10.5822023635375</c:v>
                </c:pt>
                <c:pt idx="7204">
                  <c:v>10.6876823635375</c:v>
                </c:pt>
                <c:pt idx="7205">
                  <c:v>11.0832323635375</c:v>
                </c:pt>
                <c:pt idx="7206">
                  <c:v>11.1887123635375</c:v>
                </c:pt>
                <c:pt idx="7207">
                  <c:v>11.0234423635375</c:v>
                </c:pt>
                <c:pt idx="7208">
                  <c:v>11.1809873635375</c:v>
                </c:pt>
                <c:pt idx="7209">
                  <c:v>10.4720348635375</c:v>
                </c:pt>
                <c:pt idx="7210">
                  <c:v>9.8418548635375</c:v>
                </c:pt>
                <c:pt idx="7211">
                  <c:v>10.1224573635375</c:v>
                </c:pt>
                <c:pt idx="7212">
                  <c:v>11.0258773635375</c:v>
                </c:pt>
                <c:pt idx="7213">
                  <c:v>10.9505923635375</c:v>
                </c:pt>
                <c:pt idx="7214">
                  <c:v>10.2228373635375</c:v>
                </c:pt>
                <c:pt idx="7215">
                  <c:v>10.2630123635375</c:v>
                </c:pt>
                <c:pt idx="7216">
                  <c:v>10.3140723635375</c:v>
                </c:pt>
                <c:pt idx="7217">
                  <c:v>10.4417223635375</c:v>
                </c:pt>
                <c:pt idx="7218">
                  <c:v>10.3906623635375</c:v>
                </c:pt>
                <c:pt idx="7219">
                  <c:v>10.2529223635375</c:v>
                </c:pt>
                <c:pt idx="7220">
                  <c:v>10.4463323635375</c:v>
                </c:pt>
                <c:pt idx="7221">
                  <c:v>10.7226323635375</c:v>
                </c:pt>
                <c:pt idx="7222">
                  <c:v>10.6673723635375</c:v>
                </c:pt>
                <c:pt idx="7223">
                  <c:v>10.9050123635375</c:v>
                </c:pt>
                <c:pt idx="7224">
                  <c:v>11.0481723635375</c:v>
                </c:pt>
                <c:pt idx="7225">
                  <c:v>12.8376723635375</c:v>
                </c:pt>
                <c:pt idx="7226">
                  <c:v>14.1261123635375</c:v>
                </c:pt>
                <c:pt idx="7227">
                  <c:v>15.2590923635375</c:v>
                </c:pt>
                <c:pt idx="7228">
                  <c:v>16.2843723635375</c:v>
                </c:pt>
                <c:pt idx="7229">
                  <c:v>16.0707723635375</c:v>
                </c:pt>
                <c:pt idx="7230">
                  <c:v>16.0707723635375</c:v>
                </c:pt>
                <c:pt idx="7231">
                  <c:v>15.6013798635375</c:v>
                </c:pt>
                <c:pt idx="7232">
                  <c:v>15.9521773635375</c:v>
                </c:pt>
                <c:pt idx="7233">
                  <c:v>15.0946723635375</c:v>
                </c:pt>
                <c:pt idx="7234">
                  <c:v>15.0946723635375</c:v>
                </c:pt>
                <c:pt idx="7235">
                  <c:v>12.6999723635375</c:v>
                </c:pt>
                <c:pt idx="7236">
                  <c:v>14.4819723635375</c:v>
                </c:pt>
                <c:pt idx="7237">
                  <c:v>14.8449723635375</c:v>
                </c:pt>
                <c:pt idx="7238">
                  <c:v>14.3829723635375</c:v>
                </c:pt>
                <c:pt idx="7239">
                  <c:v>14.6859323635375</c:v>
                </c:pt>
                <c:pt idx="7240">
                  <c:v>14.4296123635375</c:v>
                </c:pt>
                <c:pt idx="7241">
                  <c:v>14.9742923635375</c:v>
                </c:pt>
                <c:pt idx="7242">
                  <c:v>14.8461323635375</c:v>
                </c:pt>
                <c:pt idx="7243">
                  <c:v>15.6461723635375</c:v>
                </c:pt>
                <c:pt idx="7244">
                  <c:v>15.1305623635375</c:v>
                </c:pt>
                <c:pt idx="7245">
                  <c:v>14.6756123635375</c:v>
                </c:pt>
                <c:pt idx="7246">
                  <c:v>14.3723123635375</c:v>
                </c:pt>
                <c:pt idx="7247">
                  <c:v>12.1013723635375</c:v>
                </c:pt>
                <c:pt idx="7248">
                  <c:v>11.5907348635375</c:v>
                </c:pt>
                <c:pt idx="7249">
                  <c:v>13.3329098635375</c:v>
                </c:pt>
                <c:pt idx="7250">
                  <c:v>13.8435473635375</c:v>
                </c:pt>
                <c:pt idx="7251">
                  <c:v>13.7647798635375</c:v>
                </c:pt>
                <c:pt idx="7252">
                  <c:v>13.6162423635375</c:v>
                </c:pt>
                <c:pt idx="7253">
                  <c:v>14.0024398635375</c:v>
                </c:pt>
                <c:pt idx="7254">
                  <c:v>14.6262973635375</c:v>
                </c:pt>
                <c:pt idx="7255">
                  <c:v>14.6179723635375</c:v>
                </c:pt>
                <c:pt idx="7256">
                  <c:v>14.2579723635375</c:v>
                </c:pt>
                <c:pt idx="7257">
                  <c:v>14.7079723635375</c:v>
                </c:pt>
                <c:pt idx="7258">
                  <c:v>15.2479723635375</c:v>
                </c:pt>
                <c:pt idx="7259">
                  <c:v>15.1823023635375</c:v>
                </c:pt>
                <c:pt idx="7260">
                  <c:v>14.9977123635375</c:v>
                </c:pt>
                <c:pt idx="7261">
                  <c:v>15.1515373635375</c:v>
                </c:pt>
                <c:pt idx="7262">
                  <c:v>14.6285323635375</c:v>
                </c:pt>
                <c:pt idx="7263">
                  <c:v>13.8568523635375</c:v>
                </c:pt>
                <c:pt idx="7264">
                  <c:v>13.8878123635375</c:v>
                </c:pt>
                <c:pt idx="7265">
                  <c:v>13.8258923635375</c:v>
                </c:pt>
                <c:pt idx="7266">
                  <c:v>13.6401323635375</c:v>
                </c:pt>
                <c:pt idx="7267">
                  <c:v>14.2626223635375</c:v>
                </c:pt>
                <c:pt idx="7268">
                  <c:v>13.9848223635375</c:v>
                </c:pt>
                <c:pt idx="7269">
                  <c:v>13.6028473635375</c:v>
                </c:pt>
                <c:pt idx="7270">
                  <c:v>12.8041723635375</c:v>
                </c:pt>
                <c:pt idx="7271">
                  <c:v>13.4187323635375</c:v>
                </c:pt>
                <c:pt idx="7272">
                  <c:v>13.7398523635375</c:v>
                </c:pt>
                <c:pt idx="7273">
                  <c:v>14.2215323635375</c:v>
                </c:pt>
                <c:pt idx="7274">
                  <c:v>13.5391523635375</c:v>
                </c:pt>
                <c:pt idx="7275">
                  <c:v>13.1601448635375</c:v>
                </c:pt>
                <c:pt idx="7276">
                  <c:v>12.0401023635375</c:v>
                </c:pt>
                <c:pt idx="7277">
                  <c:v>13.4523298635375</c:v>
                </c:pt>
                <c:pt idx="7278">
                  <c:v>14.2314898635375</c:v>
                </c:pt>
                <c:pt idx="7279">
                  <c:v>13.6211723635375</c:v>
                </c:pt>
                <c:pt idx="7280">
                  <c:v>14.1383123635375</c:v>
                </c:pt>
                <c:pt idx="7281">
                  <c:v>14.0587523635375</c:v>
                </c:pt>
                <c:pt idx="7282">
                  <c:v>13.8200723635375</c:v>
                </c:pt>
                <c:pt idx="7283">
                  <c:v>13.6050848635375</c:v>
                </c:pt>
                <c:pt idx="7284">
                  <c:v>14.1096473635375</c:v>
                </c:pt>
                <c:pt idx="7285">
                  <c:v>14.4460223635375</c:v>
                </c:pt>
                <c:pt idx="7286">
                  <c:v>13.5714473635375</c:v>
                </c:pt>
                <c:pt idx="7287">
                  <c:v>11.6814723635375</c:v>
                </c:pt>
                <c:pt idx="7288">
                  <c:v>11.3704998635375</c:v>
                </c:pt>
                <c:pt idx="7289">
                  <c:v>11.0249748635375</c:v>
                </c:pt>
                <c:pt idx="7290">
                  <c:v>11.3013948635375</c:v>
                </c:pt>
                <c:pt idx="7291">
                  <c:v>11.2739573635375</c:v>
                </c:pt>
                <c:pt idx="7292">
                  <c:v>11.8052498635375</c:v>
                </c:pt>
                <c:pt idx="7293">
                  <c:v>11.5239773635375</c:v>
                </c:pt>
                <c:pt idx="7294">
                  <c:v>11.0239373635375</c:v>
                </c:pt>
                <c:pt idx="7295">
                  <c:v>11.1804223635375</c:v>
                </c:pt>
                <c:pt idx="7296">
                  <c:v>11.0078473635375</c:v>
                </c:pt>
                <c:pt idx="7297">
                  <c:v>11.6693848635375</c:v>
                </c:pt>
                <c:pt idx="7298">
                  <c:v>11.9857723635375</c:v>
                </c:pt>
                <c:pt idx="7299">
                  <c:v>11.7742923635375</c:v>
                </c:pt>
                <c:pt idx="7300">
                  <c:v>11.4835623635375</c:v>
                </c:pt>
                <c:pt idx="7301">
                  <c:v>11.0606823635375</c:v>
                </c:pt>
                <c:pt idx="7302">
                  <c:v>10.4263623635375</c:v>
                </c:pt>
                <c:pt idx="7303">
                  <c:v>10.4637473635375</c:v>
                </c:pt>
                <c:pt idx="7304">
                  <c:v>10.4217173635375</c:v>
                </c:pt>
                <c:pt idx="7305">
                  <c:v>10.1064923635375</c:v>
                </c:pt>
                <c:pt idx="7306">
                  <c:v>10.1485223635375</c:v>
                </c:pt>
                <c:pt idx="7307">
                  <c:v>10.1424123635375</c:v>
                </c:pt>
                <c:pt idx="7308">
                  <c:v>10.3401123635375</c:v>
                </c:pt>
                <c:pt idx="7309">
                  <c:v>10.2808023635375</c:v>
                </c:pt>
                <c:pt idx="7310">
                  <c:v>10.3401123635375</c:v>
                </c:pt>
                <c:pt idx="7311">
                  <c:v>10.2583523635375</c:v>
                </c:pt>
                <c:pt idx="7312">
                  <c:v>10.2764423635375</c:v>
                </c:pt>
                <c:pt idx="7313">
                  <c:v>10.4030723635375</c:v>
                </c:pt>
                <c:pt idx="7314">
                  <c:v>10.4573423635375</c:v>
                </c:pt>
                <c:pt idx="7315">
                  <c:v>10.7118223635375</c:v>
                </c:pt>
                <c:pt idx="7316">
                  <c:v>10.7118223635375</c:v>
                </c:pt>
                <c:pt idx="7317">
                  <c:v>10.5171523635375</c:v>
                </c:pt>
                <c:pt idx="7318">
                  <c:v>10.4306323635375</c:v>
                </c:pt>
                <c:pt idx="7319">
                  <c:v>10.6559398635375</c:v>
                </c:pt>
                <c:pt idx="7320">
                  <c:v>10.6559398635375</c:v>
                </c:pt>
                <c:pt idx="7321">
                  <c:v>11.5512823635375</c:v>
                </c:pt>
                <c:pt idx="7322">
                  <c:v>12.8598598635375</c:v>
                </c:pt>
                <c:pt idx="7323">
                  <c:v>13.6293948635375</c:v>
                </c:pt>
                <c:pt idx="7324">
                  <c:v>13.4539923635375</c:v>
                </c:pt>
                <c:pt idx="7325">
                  <c:v>13.6544523635375</c:v>
                </c:pt>
                <c:pt idx="7326">
                  <c:v>13.7797398635375</c:v>
                </c:pt>
                <c:pt idx="7327">
                  <c:v>14.7573123635375</c:v>
                </c:pt>
                <c:pt idx="7328">
                  <c:v>14.6990523635375</c:v>
                </c:pt>
                <c:pt idx="7329">
                  <c:v>14.8447023635375</c:v>
                </c:pt>
                <c:pt idx="7330">
                  <c:v>14.2912323635375</c:v>
                </c:pt>
                <c:pt idx="7331">
                  <c:v>12.9236173635375</c:v>
                </c:pt>
                <c:pt idx="7332">
                  <c:v>14.6349223635375</c:v>
                </c:pt>
                <c:pt idx="7333">
                  <c:v>15.3060223635375</c:v>
                </c:pt>
                <c:pt idx="7334">
                  <c:v>15.8764573635375</c:v>
                </c:pt>
                <c:pt idx="7335">
                  <c:v>14.4579123635375</c:v>
                </c:pt>
                <c:pt idx="7336">
                  <c:v>14.6971023635375</c:v>
                </c:pt>
                <c:pt idx="7337">
                  <c:v>15.5513523635375</c:v>
                </c:pt>
                <c:pt idx="7338">
                  <c:v>15.9272223635375</c:v>
                </c:pt>
                <c:pt idx="7339">
                  <c:v>15.3253398635375</c:v>
                </c:pt>
                <c:pt idx="7340">
                  <c:v>15.3894048635375</c:v>
                </c:pt>
                <c:pt idx="7341">
                  <c:v>14.6526573635375</c:v>
                </c:pt>
                <c:pt idx="7342">
                  <c:v>14.3963973635375</c:v>
                </c:pt>
                <c:pt idx="7343">
                  <c:v>12.2172623635375</c:v>
                </c:pt>
                <c:pt idx="7344">
                  <c:v>11.8573523635375</c:v>
                </c:pt>
                <c:pt idx="7345">
                  <c:v>12.9970673635375</c:v>
                </c:pt>
                <c:pt idx="7346">
                  <c:v>13.8368573635375</c:v>
                </c:pt>
                <c:pt idx="7347">
                  <c:v>13.6823473635375</c:v>
                </c:pt>
                <c:pt idx="7348">
                  <c:v>13.5758473635375</c:v>
                </c:pt>
                <c:pt idx="7349">
                  <c:v>13.4427223635375</c:v>
                </c:pt>
                <c:pt idx="7350">
                  <c:v>14.0817223635375</c:v>
                </c:pt>
                <c:pt idx="7351">
                  <c:v>12.9690598635375</c:v>
                </c:pt>
                <c:pt idx="7352">
                  <c:v>12.9217048635375</c:v>
                </c:pt>
                <c:pt idx="7353">
                  <c:v>13.2768673635375</c:v>
                </c:pt>
                <c:pt idx="7354">
                  <c:v>13.2531898635375</c:v>
                </c:pt>
                <c:pt idx="7355">
                  <c:v>13.6641598635375</c:v>
                </c:pt>
                <c:pt idx="7356">
                  <c:v>13.7967223635375</c:v>
                </c:pt>
                <c:pt idx="7357">
                  <c:v>13.3990348635375</c:v>
                </c:pt>
                <c:pt idx="7358">
                  <c:v>13.5581098635375</c:v>
                </c:pt>
                <c:pt idx="7359">
                  <c:v>13.7596223635375</c:v>
                </c:pt>
                <c:pt idx="7360">
                  <c:v>13.4996123635375</c:v>
                </c:pt>
                <c:pt idx="7361">
                  <c:v>13.4129423635375</c:v>
                </c:pt>
                <c:pt idx="7362">
                  <c:v>13.1529323635375</c:v>
                </c:pt>
                <c:pt idx="7363">
                  <c:v>14.0221848635375</c:v>
                </c:pt>
                <c:pt idx="7364">
                  <c:v>13.5636423635375</c:v>
                </c:pt>
                <c:pt idx="7365">
                  <c:v>13.1403723635375</c:v>
                </c:pt>
                <c:pt idx="7366">
                  <c:v>12.8934648635375</c:v>
                </c:pt>
                <c:pt idx="7367">
                  <c:v>13.9178973635375</c:v>
                </c:pt>
                <c:pt idx="7368">
                  <c:v>13.7839323635375</c:v>
                </c:pt>
                <c:pt idx="7369">
                  <c:v>13.6053123635375</c:v>
                </c:pt>
                <c:pt idx="7370">
                  <c:v>14.0518623635375</c:v>
                </c:pt>
                <c:pt idx="7371">
                  <c:v>13.5040723635375</c:v>
                </c:pt>
                <c:pt idx="7372">
                  <c:v>12.4810723635375</c:v>
                </c:pt>
                <c:pt idx="7373">
                  <c:v>14.2201723635375</c:v>
                </c:pt>
                <c:pt idx="7374">
                  <c:v>15.3966223635375</c:v>
                </c:pt>
                <c:pt idx="7375">
                  <c:v>13.3205223635375</c:v>
                </c:pt>
                <c:pt idx="7376">
                  <c:v>13.0758123635375</c:v>
                </c:pt>
                <c:pt idx="7377">
                  <c:v>13.7691573635375</c:v>
                </c:pt>
                <c:pt idx="7378">
                  <c:v>13.1981673635375</c:v>
                </c:pt>
                <c:pt idx="7379">
                  <c:v>12.6404723635375</c:v>
                </c:pt>
                <c:pt idx="7380">
                  <c:v>13.4167223635375</c:v>
                </c:pt>
                <c:pt idx="7381">
                  <c:v>12.4379723635375</c:v>
                </c:pt>
                <c:pt idx="7382">
                  <c:v>12.7754723635375</c:v>
                </c:pt>
                <c:pt idx="7383">
                  <c:v>12.4128723635375</c:v>
                </c:pt>
                <c:pt idx="7384">
                  <c:v>12.5230098635375</c:v>
                </c:pt>
                <c:pt idx="7385">
                  <c:v>11.7153348635375</c:v>
                </c:pt>
                <c:pt idx="7386">
                  <c:v>11.4950598635375</c:v>
                </c:pt>
                <c:pt idx="7387">
                  <c:v>11.7010073635375</c:v>
                </c:pt>
                <c:pt idx="7388">
                  <c:v>11.3342123635375</c:v>
                </c:pt>
                <c:pt idx="7389">
                  <c:v>11.4675923635375</c:v>
                </c:pt>
                <c:pt idx="7390">
                  <c:v>11.2341773635375</c:v>
                </c:pt>
                <c:pt idx="7391">
                  <c:v>10.9047698635375</c:v>
                </c:pt>
                <c:pt idx="7392">
                  <c:v>10.9047698635375</c:v>
                </c:pt>
                <c:pt idx="7393">
                  <c:v>10.8773423635375</c:v>
                </c:pt>
                <c:pt idx="7394">
                  <c:v>10.9870523635375</c:v>
                </c:pt>
                <c:pt idx="7395">
                  <c:v>10.4043548635375</c:v>
                </c:pt>
                <c:pt idx="7396">
                  <c:v>10.1674973635375</c:v>
                </c:pt>
                <c:pt idx="7397">
                  <c:v>10.4689523635375</c:v>
                </c:pt>
                <c:pt idx="7398">
                  <c:v>10.4689523635375</c:v>
                </c:pt>
                <c:pt idx="7399">
                  <c:v>10.6142073635375</c:v>
                </c:pt>
                <c:pt idx="7400">
                  <c:v>10.6142073635375</c:v>
                </c:pt>
                <c:pt idx="7401">
                  <c:v>9.9009948635375</c:v>
                </c:pt>
                <c:pt idx="7402">
                  <c:v>9.5138223635375</c:v>
                </c:pt>
                <c:pt idx="7403">
                  <c:v>9.7212523635375</c:v>
                </c:pt>
                <c:pt idx="7404">
                  <c:v>10.3281223635375</c:v>
                </c:pt>
                <c:pt idx="7405">
                  <c:v>10.0522723635375</c:v>
                </c:pt>
                <c:pt idx="7406">
                  <c:v>10.0154923635375</c:v>
                </c:pt>
                <c:pt idx="7407">
                  <c:v>10.0114948635375</c:v>
                </c:pt>
                <c:pt idx="7408">
                  <c:v>9.9926773635375</c:v>
                </c:pt>
                <c:pt idx="7409">
                  <c:v>10.0114948635375</c:v>
                </c:pt>
                <c:pt idx="7410">
                  <c:v>9.8797723635375</c:v>
                </c:pt>
                <c:pt idx="7411">
                  <c:v>10.0868473635375</c:v>
                </c:pt>
                <c:pt idx="7412">
                  <c:v>9.9675973635375</c:v>
                </c:pt>
                <c:pt idx="7413">
                  <c:v>9.7290973635375</c:v>
                </c:pt>
                <c:pt idx="7414">
                  <c:v>9.8284723635375</c:v>
                </c:pt>
                <c:pt idx="7415">
                  <c:v>10.2026123635375</c:v>
                </c:pt>
                <c:pt idx="7416">
                  <c:v>10.3958873635375</c:v>
                </c:pt>
                <c:pt idx="7417">
                  <c:v>11.3429348635375</c:v>
                </c:pt>
                <c:pt idx="7418">
                  <c:v>12.4252748635375</c:v>
                </c:pt>
                <c:pt idx="7419">
                  <c:v>12.4234823635375</c:v>
                </c:pt>
                <c:pt idx="7420">
                  <c:v>12.3495023635375</c:v>
                </c:pt>
                <c:pt idx="7421">
                  <c:v>12.1090673635375</c:v>
                </c:pt>
                <c:pt idx="7422">
                  <c:v>12.5344523635375</c:v>
                </c:pt>
                <c:pt idx="7423">
                  <c:v>12.5116623635375</c:v>
                </c:pt>
                <c:pt idx="7424">
                  <c:v>12.3060723635375</c:v>
                </c:pt>
                <c:pt idx="7425">
                  <c:v>12.3995223635375</c:v>
                </c:pt>
                <c:pt idx="7426">
                  <c:v>12.3060723635375</c:v>
                </c:pt>
                <c:pt idx="7427">
                  <c:v>11.6083323635375</c:v>
                </c:pt>
                <c:pt idx="7428">
                  <c:v>12.7611873635375</c:v>
                </c:pt>
                <c:pt idx="7429">
                  <c:v>12.8516073635375</c:v>
                </c:pt>
                <c:pt idx="7430">
                  <c:v>13.2584973635375</c:v>
                </c:pt>
                <c:pt idx="7431">
                  <c:v>14.4806123635375</c:v>
                </c:pt>
                <c:pt idx="7432">
                  <c:v>14.5561448635375</c:v>
                </c:pt>
                <c:pt idx="7433">
                  <c:v>14.1533048635375</c:v>
                </c:pt>
                <c:pt idx="7434">
                  <c:v>14.0274173635375</c:v>
                </c:pt>
                <c:pt idx="7435">
                  <c:v>14.0913123635375</c:v>
                </c:pt>
                <c:pt idx="7436">
                  <c:v>14.2579923635375</c:v>
                </c:pt>
                <c:pt idx="7437">
                  <c:v>14.2857723635375</c:v>
                </c:pt>
                <c:pt idx="7438">
                  <c:v>13.7579523635375</c:v>
                </c:pt>
                <c:pt idx="7439">
                  <c:v>12.2573123635375</c:v>
                </c:pt>
                <c:pt idx="7440">
                  <c:v>11.8779398635375</c:v>
                </c:pt>
                <c:pt idx="7441">
                  <c:v>13.2495173635375</c:v>
                </c:pt>
                <c:pt idx="7442">
                  <c:v>13.9498973635375</c:v>
                </c:pt>
                <c:pt idx="7443">
                  <c:v>13.5575323635375</c:v>
                </c:pt>
                <c:pt idx="7444">
                  <c:v>13.1858323635375</c:v>
                </c:pt>
                <c:pt idx="7445">
                  <c:v>12.7397923635375</c:v>
                </c:pt>
                <c:pt idx="7446">
                  <c:v>12.4919923635375</c:v>
                </c:pt>
                <c:pt idx="7447">
                  <c:v>12.7381573635375</c:v>
                </c:pt>
                <c:pt idx="7448">
                  <c:v>12.4645723635375</c:v>
                </c:pt>
                <c:pt idx="7449">
                  <c:v>12.0226273635375</c:v>
                </c:pt>
                <c:pt idx="7450">
                  <c:v>12.1909873635375</c:v>
                </c:pt>
                <c:pt idx="7451">
                  <c:v>12.1803223635375</c:v>
                </c:pt>
                <c:pt idx="7452">
                  <c:v>12.2418373635375</c:v>
                </c:pt>
                <c:pt idx="7453">
                  <c:v>12.0777973635375</c:v>
                </c:pt>
                <c:pt idx="7454">
                  <c:v>12.0572923635375</c:v>
                </c:pt>
                <c:pt idx="7455">
                  <c:v>12.5173298635375</c:v>
                </c:pt>
                <c:pt idx="7456">
                  <c:v>12.3599873635375</c:v>
                </c:pt>
                <c:pt idx="7457">
                  <c:v>12.6746723635375</c:v>
                </c:pt>
                <c:pt idx="7458">
                  <c:v>12.0003473635375</c:v>
                </c:pt>
                <c:pt idx="7459">
                  <c:v>12.5154798635375</c:v>
                </c:pt>
                <c:pt idx="7460">
                  <c:v>12.0997848635375</c:v>
                </c:pt>
                <c:pt idx="7461">
                  <c:v>12.4264023635375</c:v>
                </c:pt>
                <c:pt idx="7462">
                  <c:v>12.2779398635375</c:v>
                </c:pt>
                <c:pt idx="7463">
                  <c:v>12.9073548635375</c:v>
                </c:pt>
                <c:pt idx="7464">
                  <c:v>13.0918173635375</c:v>
                </c:pt>
                <c:pt idx="7465">
                  <c:v>12.7597848635375</c:v>
                </c:pt>
                <c:pt idx="7466">
                  <c:v>12.6491073635375</c:v>
                </c:pt>
                <c:pt idx="7467">
                  <c:v>13.0336523635375</c:v>
                </c:pt>
                <c:pt idx="7468">
                  <c:v>12.0054923635375</c:v>
                </c:pt>
                <c:pt idx="7469">
                  <c:v>12.3971723635375</c:v>
                </c:pt>
                <c:pt idx="7470">
                  <c:v>13.1805323635375</c:v>
                </c:pt>
                <c:pt idx="7471">
                  <c:v>12.2457323635375</c:v>
                </c:pt>
                <c:pt idx="7472">
                  <c:v>12.5529923635375</c:v>
                </c:pt>
                <c:pt idx="7473">
                  <c:v>12.1305098635375</c:v>
                </c:pt>
                <c:pt idx="7474">
                  <c:v>11.9000648635375</c:v>
                </c:pt>
                <c:pt idx="7475">
                  <c:v>11.7424148635375</c:v>
                </c:pt>
                <c:pt idx="7476">
                  <c:v>11.3929898635375</c:v>
                </c:pt>
                <c:pt idx="7477">
                  <c:v>11.1833348635375</c:v>
                </c:pt>
                <c:pt idx="7478">
                  <c:v>11.3231048635375</c:v>
                </c:pt>
                <c:pt idx="7479">
                  <c:v>10.3998223635375</c:v>
                </c:pt>
                <c:pt idx="7480">
                  <c:v>10.0273723635375</c:v>
                </c:pt>
                <c:pt idx="7481">
                  <c:v>9.7122223635375</c:v>
                </c:pt>
                <c:pt idx="7482">
                  <c:v>9.8268223635375</c:v>
                </c:pt>
                <c:pt idx="7483">
                  <c:v>10.3000473635375</c:v>
                </c:pt>
                <c:pt idx="7484">
                  <c:v>10.9538823635375</c:v>
                </c:pt>
                <c:pt idx="7485">
                  <c:v>10.6772598635375</c:v>
                </c:pt>
                <c:pt idx="7486">
                  <c:v>10.7527023635375</c:v>
                </c:pt>
                <c:pt idx="7487">
                  <c:v>10.2124423635375</c:v>
                </c:pt>
                <c:pt idx="7488">
                  <c:v>9.9066823635375</c:v>
                </c:pt>
                <c:pt idx="7489">
                  <c:v>9.8111323635375</c:v>
                </c:pt>
                <c:pt idx="7490">
                  <c:v>9.7538023635375</c:v>
                </c:pt>
                <c:pt idx="7491">
                  <c:v>10.3085923635375</c:v>
                </c:pt>
                <c:pt idx="7492">
                  <c:v>10.4371648635375</c:v>
                </c:pt>
                <c:pt idx="7493">
                  <c:v>10.4004298635375</c:v>
                </c:pt>
                <c:pt idx="7494">
                  <c:v>9.9596098635375</c:v>
                </c:pt>
                <c:pt idx="7495">
                  <c:v>9.9809423635375</c:v>
                </c:pt>
                <c:pt idx="7496">
                  <c:v>9.9272123635375</c:v>
                </c:pt>
                <c:pt idx="7497">
                  <c:v>9.5690123635375</c:v>
                </c:pt>
                <c:pt idx="7498">
                  <c:v>9.5511023635375</c:v>
                </c:pt>
                <c:pt idx="7499">
                  <c:v>9.7734973635375</c:v>
                </c:pt>
                <c:pt idx="7500">
                  <c:v>9.9925573635375</c:v>
                </c:pt>
                <c:pt idx="7501">
                  <c:v>10.0108123635375</c:v>
                </c:pt>
                <c:pt idx="7502">
                  <c:v>9.9925573635375</c:v>
                </c:pt>
                <c:pt idx="7503">
                  <c:v>9.7785348635375</c:v>
                </c:pt>
                <c:pt idx="7504">
                  <c:v>9.5012223635375</c:v>
                </c:pt>
                <c:pt idx="7505">
                  <c:v>9.5012223635375</c:v>
                </c:pt>
                <c:pt idx="7506">
                  <c:v>9.4087848635375</c:v>
                </c:pt>
                <c:pt idx="7507">
                  <c:v>9.3696873635375</c:v>
                </c:pt>
                <c:pt idx="7508">
                  <c:v>9.2702673635375</c:v>
                </c:pt>
                <c:pt idx="7509">
                  <c:v>9.0217173635375</c:v>
                </c:pt>
                <c:pt idx="7510">
                  <c:v>8.4997623635375</c:v>
                </c:pt>
                <c:pt idx="7511">
                  <c:v>5.21410201545</c:v>
                </c:pt>
                <c:pt idx="7512">
                  <c:v>4.91626201545</c:v>
                </c:pt>
                <c:pt idx="7513">
                  <c:v>4.95349201545</c:v>
                </c:pt>
                <c:pt idx="7514">
                  <c:v>7.5785223635375</c:v>
                </c:pt>
                <c:pt idx="7515">
                  <c:v>5.61772201545</c:v>
                </c:pt>
                <c:pt idx="7516">
                  <c:v>5.57518201545</c:v>
                </c:pt>
                <c:pt idx="7517">
                  <c:v>7.3218723635375</c:v>
                </c:pt>
                <c:pt idx="7518">
                  <c:v>7.4494923635375</c:v>
                </c:pt>
                <c:pt idx="7519">
                  <c:v>7.3838598635375</c:v>
                </c:pt>
                <c:pt idx="7520">
                  <c:v>5.61174451545</c:v>
                </c:pt>
                <c:pt idx="7521">
                  <c:v>7.3426023635375</c:v>
                </c:pt>
                <c:pt idx="7522">
                  <c:v>7.3426023635375</c:v>
                </c:pt>
                <c:pt idx="7523">
                  <c:v>5.27203201545</c:v>
                </c:pt>
                <c:pt idx="7524">
                  <c:v>5.23450201545</c:v>
                </c:pt>
                <c:pt idx="7525">
                  <c:v>5.12191201545</c:v>
                </c:pt>
                <c:pt idx="7526">
                  <c:v>5.42215201545</c:v>
                </c:pt>
                <c:pt idx="7527">
                  <c:v>5.16916201545</c:v>
                </c:pt>
                <c:pt idx="7528">
                  <c:v>5.06554951545</c:v>
                </c:pt>
                <c:pt idx="7529">
                  <c:v>4.92739951545</c:v>
                </c:pt>
                <c:pt idx="7530">
                  <c:v>4.85832451545</c:v>
                </c:pt>
                <c:pt idx="7531">
                  <c:v>4.58731201545</c:v>
                </c:pt>
                <c:pt idx="7532">
                  <c:v>4.77779701545</c:v>
                </c:pt>
                <c:pt idx="7533">
                  <c:v>4.55556451545</c:v>
                </c:pt>
                <c:pt idx="7534">
                  <c:v>4.52381701545</c:v>
                </c:pt>
                <c:pt idx="7535">
                  <c:v>4.55315701545</c:v>
                </c:pt>
                <c:pt idx="7536">
                  <c:v>4.25143201545</c:v>
                </c:pt>
                <c:pt idx="7537">
                  <c:v>3.31608451545</c:v>
                </c:pt>
                <c:pt idx="7538">
                  <c:v>3.16522201545</c:v>
                </c:pt>
                <c:pt idx="7539">
                  <c:v>3.18790201545</c:v>
                </c:pt>
                <c:pt idx="7540">
                  <c:v>3.18790201545</c:v>
                </c:pt>
                <c:pt idx="7541">
                  <c:v>3.25108201545</c:v>
                </c:pt>
                <c:pt idx="7542">
                  <c:v>3.31426201545</c:v>
                </c:pt>
                <c:pt idx="7543">
                  <c:v>3.41183701545</c:v>
                </c:pt>
                <c:pt idx="7544">
                  <c:v>3.49936201545</c:v>
                </c:pt>
                <c:pt idx="7545">
                  <c:v>3.55771201545</c:v>
                </c:pt>
                <c:pt idx="7546">
                  <c:v>3.58688701545</c:v>
                </c:pt>
                <c:pt idx="7547">
                  <c:v>3.61031701545</c:v>
                </c:pt>
                <c:pt idx="7548">
                  <c:v>3.57832201545</c:v>
                </c:pt>
                <c:pt idx="7549">
                  <c:v>3.54632701545</c:v>
                </c:pt>
                <c:pt idx="7550">
                  <c:v>3.48233701545</c:v>
                </c:pt>
                <c:pt idx="7551">
                  <c:v>3.32401201545</c:v>
                </c:pt>
                <c:pt idx="7552">
                  <c:v>3.35608951545</c:v>
                </c:pt>
                <c:pt idx="7553">
                  <c:v>3.38816701545</c:v>
                </c:pt>
                <c:pt idx="7554">
                  <c:v>3.32401201545</c:v>
                </c:pt>
                <c:pt idx="7555">
                  <c:v>3.50321701545</c:v>
                </c:pt>
                <c:pt idx="7556">
                  <c:v>3.39616201545</c:v>
                </c:pt>
                <c:pt idx="7557">
                  <c:v>3.39616201545</c:v>
                </c:pt>
                <c:pt idx="7558">
                  <c:v>3.28910701545</c:v>
                </c:pt>
                <c:pt idx="7559">
                  <c:v>3.47446201545</c:v>
                </c:pt>
                <c:pt idx="7560">
                  <c:v>3.17746201545</c:v>
                </c:pt>
                <c:pt idx="7561">
                  <c:v>3.47446201545</c:v>
                </c:pt>
                <c:pt idx="7562">
                  <c:v>3.37546201545</c:v>
                </c:pt>
                <c:pt idx="7563">
                  <c:v>4.05462451545</c:v>
                </c:pt>
                <c:pt idx="7564">
                  <c:v>3.96314701545</c:v>
                </c:pt>
                <c:pt idx="7565">
                  <c:v>4.05462451545</c:v>
                </c:pt>
                <c:pt idx="7566">
                  <c:v>4.05462451545</c:v>
                </c:pt>
                <c:pt idx="7567">
                  <c:v>3.44284951545</c:v>
                </c:pt>
                <c:pt idx="7568">
                  <c:v>3.44284951545</c:v>
                </c:pt>
                <c:pt idx="7569">
                  <c:v>2.98661701545</c:v>
                </c:pt>
                <c:pt idx="7570">
                  <c:v>3.24007951545</c:v>
                </c:pt>
                <c:pt idx="7571">
                  <c:v>3.25508701545</c:v>
                </c:pt>
                <c:pt idx="7572">
                  <c:v>3.25508701545</c:v>
                </c:pt>
                <c:pt idx="7573">
                  <c:v>3.21691201545</c:v>
                </c:pt>
                <c:pt idx="7574">
                  <c:v>3.29326201545</c:v>
                </c:pt>
                <c:pt idx="7575">
                  <c:v>3.25918201545</c:v>
                </c:pt>
                <c:pt idx="7576">
                  <c:v>3.22313701545</c:v>
                </c:pt>
                <c:pt idx="7577">
                  <c:v>3.22313701545</c:v>
                </c:pt>
                <c:pt idx="7578">
                  <c:v>2.93477701545</c:v>
                </c:pt>
                <c:pt idx="7579">
                  <c:v>3.07187701545</c:v>
                </c:pt>
                <c:pt idx="7580">
                  <c:v>3.19169701545</c:v>
                </c:pt>
                <c:pt idx="7581">
                  <c:v>3.13178701545</c:v>
                </c:pt>
                <c:pt idx="7582">
                  <c:v>3.16174201545</c:v>
                </c:pt>
                <c:pt idx="7583">
                  <c:v>3.06739201545</c:v>
                </c:pt>
                <c:pt idx="7584">
                  <c:v>3.06739201545</c:v>
                </c:pt>
                <c:pt idx="7585">
                  <c:v>2.95741201545</c:v>
                </c:pt>
                <c:pt idx="7586">
                  <c:v>2.98490701545</c:v>
                </c:pt>
                <c:pt idx="7587">
                  <c:v>2.81157451545</c:v>
                </c:pt>
                <c:pt idx="7588">
                  <c:v>3.04397701545</c:v>
                </c:pt>
                <c:pt idx="7589">
                  <c:v>2.99233201545</c:v>
                </c:pt>
                <c:pt idx="7590">
                  <c:v>2.99233201545</c:v>
                </c:pt>
                <c:pt idx="7591">
                  <c:v>2.96395201545</c:v>
                </c:pt>
                <c:pt idx="7592">
                  <c:v>3.04072201545</c:v>
                </c:pt>
                <c:pt idx="7593">
                  <c:v>0</c:v>
                </c:pt>
                <c:pt idx="7594">
                  <c:v>0</c:v>
                </c:pt>
                <c:pt idx="7595">
                  <c:v>0</c:v>
                </c:pt>
                <c:pt idx="7596">
                  <c:v>0</c:v>
                </c:pt>
                <c:pt idx="7597">
                  <c:v>2.96416201545</c:v>
                </c:pt>
                <c:pt idx="7598">
                  <c:v>2.94068701545</c:v>
                </c:pt>
                <c:pt idx="7599">
                  <c:v>2.92688701545</c:v>
                </c:pt>
                <c:pt idx="7600">
                  <c:v>2.80467451545</c:v>
                </c:pt>
                <c:pt idx="7601">
                  <c:v>2.97577201545</c:v>
                </c:pt>
                <c:pt idx="7602">
                  <c:v>3.00021451545</c:v>
                </c:pt>
                <c:pt idx="7603">
                  <c:v>2.99881201545</c:v>
                </c:pt>
                <c:pt idx="7604">
                  <c:v>3.02517451545</c:v>
                </c:pt>
                <c:pt idx="7605">
                  <c:v>2.94608701545</c:v>
                </c:pt>
                <c:pt idx="7606">
                  <c:v>2.99881201545</c:v>
                </c:pt>
                <c:pt idx="7607">
                  <c:v>3.13480201545</c:v>
                </c:pt>
                <c:pt idx="7608">
                  <c:v>3.10249201545</c:v>
                </c:pt>
                <c:pt idx="7609">
                  <c:v>2.84401201545</c:v>
                </c:pt>
                <c:pt idx="7610">
                  <c:v>3.07018201545</c:v>
                </c:pt>
                <c:pt idx="7611">
                  <c:v>3.09496201545</c:v>
                </c:pt>
                <c:pt idx="7612">
                  <c:v>3.16996201545</c:v>
                </c:pt>
                <c:pt idx="7613">
                  <c:v>3.09496201545</c:v>
                </c:pt>
                <c:pt idx="7614">
                  <c:v>3.16996201545</c:v>
                </c:pt>
                <c:pt idx="7615">
                  <c:v>3.13453201545</c:v>
                </c:pt>
                <c:pt idx="7616">
                  <c:v>3.17220451545</c:v>
                </c:pt>
                <c:pt idx="7617">
                  <c:v>3.09685951545</c:v>
                </c:pt>
                <c:pt idx="7618">
                  <c:v>2.79547951545</c:v>
                </c:pt>
                <c:pt idx="7619">
                  <c:v>3.09732451545</c:v>
                </c:pt>
                <c:pt idx="7620">
                  <c:v>3.06541201545</c:v>
                </c:pt>
                <c:pt idx="7621">
                  <c:v>3.06541201545</c:v>
                </c:pt>
                <c:pt idx="7622">
                  <c:v>3.06541201545</c:v>
                </c:pt>
                <c:pt idx="7623">
                  <c:v>3.07127701545</c:v>
                </c:pt>
                <c:pt idx="7624">
                  <c:v>3.04350451545</c:v>
                </c:pt>
                <c:pt idx="7625">
                  <c:v>3.04350451545</c:v>
                </c:pt>
                <c:pt idx="7626">
                  <c:v>3.01573201545</c:v>
                </c:pt>
                <c:pt idx="7627">
                  <c:v>2.81468701545</c:v>
                </c:pt>
                <c:pt idx="7628">
                  <c:v>3.02624701545</c:v>
                </c:pt>
                <c:pt idx="7629">
                  <c:v>2.94691201545</c:v>
                </c:pt>
                <c:pt idx="7630">
                  <c:v>2.97335701545</c:v>
                </c:pt>
                <c:pt idx="7631">
                  <c:v>3.07531201545</c:v>
                </c:pt>
                <c:pt idx="7632">
                  <c:v>3.10150201545</c:v>
                </c:pt>
                <c:pt idx="7633">
                  <c:v>3.04912201545</c:v>
                </c:pt>
                <c:pt idx="7634">
                  <c:v>3.04912201545</c:v>
                </c:pt>
                <c:pt idx="7635">
                  <c:v>3.06560701545</c:v>
                </c:pt>
                <c:pt idx="7636">
                  <c:v>2.95613701545</c:v>
                </c:pt>
                <c:pt idx="7637">
                  <c:v>3.03823951545</c:v>
                </c:pt>
                <c:pt idx="7638">
                  <c:v>3.03823951545</c:v>
                </c:pt>
                <c:pt idx="7639">
                  <c:v>3.07509451545</c:v>
                </c:pt>
                <c:pt idx="7640">
                  <c:v>3.19590451545</c:v>
                </c:pt>
                <c:pt idx="7641">
                  <c:v>3.16570201545</c:v>
                </c:pt>
                <c:pt idx="7642">
                  <c:v>3.13549951545</c:v>
                </c:pt>
                <c:pt idx="7643">
                  <c:v>3.22666201545</c:v>
                </c:pt>
                <c:pt idx="7644">
                  <c:v>3.12462451545</c:v>
                </c:pt>
                <c:pt idx="7645">
                  <c:v>3.05659951545</c:v>
                </c:pt>
                <c:pt idx="7646">
                  <c:v>3.12462451545</c:v>
                </c:pt>
                <c:pt idx="7647">
                  <c:v>3.17341201545</c:v>
                </c:pt>
                <c:pt idx="7648">
                  <c:v>3.14068201545</c:v>
                </c:pt>
                <c:pt idx="7649">
                  <c:v>3.20614201545</c:v>
                </c:pt>
                <c:pt idx="7650">
                  <c:v>3.20614201545</c:v>
                </c:pt>
                <c:pt idx="7651">
                  <c:v>3.22977451545</c:v>
                </c:pt>
                <c:pt idx="7652">
                  <c:v>3.33923701545</c:v>
                </c:pt>
                <c:pt idx="7653">
                  <c:v>3.26626201545</c:v>
                </c:pt>
                <c:pt idx="7654">
                  <c:v>3.19328701545</c:v>
                </c:pt>
                <c:pt idx="7655">
                  <c:v>3.49300201545</c:v>
                </c:pt>
                <c:pt idx="7656">
                  <c:v>3.49300201545</c:v>
                </c:pt>
                <c:pt idx="7657">
                  <c:v>3.40768201545</c:v>
                </c:pt>
                <c:pt idx="7658">
                  <c:v>3.45034201545</c:v>
                </c:pt>
                <c:pt idx="7659">
                  <c:v>3.87302701545</c:v>
                </c:pt>
                <c:pt idx="7660">
                  <c:v>3.74074201545</c:v>
                </c:pt>
                <c:pt idx="7661">
                  <c:v>3.93916951545</c:v>
                </c:pt>
                <c:pt idx="7662">
                  <c:v>3.74074201545</c:v>
                </c:pt>
                <c:pt idx="7663">
                  <c:v>3.31718701545</c:v>
                </c:pt>
                <c:pt idx="7664">
                  <c:v>3.44413201545</c:v>
                </c:pt>
                <c:pt idx="7665">
                  <c:v>3.48644701545</c:v>
                </c:pt>
                <c:pt idx="7666">
                  <c:v>3.44413201545</c:v>
                </c:pt>
                <c:pt idx="7667">
                  <c:v>3.39610201545</c:v>
                </c:pt>
                <c:pt idx="7668">
                  <c:v>3.54634201545</c:v>
                </c:pt>
                <c:pt idx="7669">
                  <c:v>3.43366201545</c:v>
                </c:pt>
                <c:pt idx="7670">
                  <c:v>3.39610201545</c:v>
                </c:pt>
                <c:pt idx="7671">
                  <c:v>3.09917701545</c:v>
                </c:pt>
                <c:pt idx="7672">
                  <c:v>3.19534201545</c:v>
                </c:pt>
                <c:pt idx="7673">
                  <c:v>3.35561701545</c:v>
                </c:pt>
                <c:pt idx="7674">
                  <c:v>3.35561701545</c:v>
                </c:pt>
                <c:pt idx="7675">
                  <c:v>3.25670701545</c:v>
                </c:pt>
                <c:pt idx="7676">
                  <c:v>3.22936201545</c:v>
                </c:pt>
                <c:pt idx="7677">
                  <c:v>3.25670701545</c:v>
                </c:pt>
                <c:pt idx="7678">
                  <c:v>3.31139701545</c:v>
                </c:pt>
                <c:pt idx="7679">
                  <c:v>3.29431951545</c:v>
                </c:pt>
                <c:pt idx="7680">
                  <c:v>3.10810201545</c:v>
                </c:pt>
                <c:pt idx="7681">
                  <c:v>3.18790951545</c:v>
                </c:pt>
                <c:pt idx="7682">
                  <c:v>3.26771701545</c:v>
                </c:pt>
                <c:pt idx="7683">
                  <c:v>3.23418451545</c:v>
                </c:pt>
                <c:pt idx="7684">
                  <c:v>3.15536701545</c:v>
                </c:pt>
                <c:pt idx="7685">
                  <c:v>3.12909451545</c:v>
                </c:pt>
                <c:pt idx="7686">
                  <c:v>3.12909451545</c:v>
                </c:pt>
                <c:pt idx="7687">
                  <c:v>3.08578201545</c:v>
                </c:pt>
                <c:pt idx="7688">
                  <c:v>3.16140451545</c:v>
                </c:pt>
                <c:pt idx="7689">
                  <c:v>2.98495201545</c:v>
                </c:pt>
                <c:pt idx="7690">
                  <c:v>3.06057451545</c:v>
                </c:pt>
                <c:pt idx="7691">
                  <c:v>3.16282951545</c:v>
                </c:pt>
                <c:pt idx="7692">
                  <c:v>3.16282951545</c:v>
                </c:pt>
                <c:pt idx="7693">
                  <c:v>3.16282951545</c:v>
                </c:pt>
                <c:pt idx="7694">
                  <c:v>3.46621951545</c:v>
                </c:pt>
                <c:pt idx="7695">
                  <c:v>3.46621951545</c:v>
                </c:pt>
                <c:pt idx="7696">
                  <c:v>3.49150201545</c:v>
                </c:pt>
                <c:pt idx="7697">
                  <c:v>4.02243451545</c:v>
                </c:pt>
                <c:pt idx="7698">
                  <c:v>3.87073951545</c:v>
                </c:pt>
                <c:pt idx="7699">
                  <c:v>4.00864201545</c:v>
                </c:pt>
                <c:pt idx="7700">
                  <c:v>4.09513201545</c:v>
                </c:pt>
                <c:pt idx="7701">
                  <c:v>4.03747201545</c:v>
                </c:pt>
                <c:pt idx="7702">
                  <c:v>4.26811201545</c:v>
                </c:pt>
                <c:pt idx="7703">
                  <c:v>7.8034323635375</c:v>
                </c:pt>
                <c:pt idx="7704">
                  <c:v>8.6022798635375</c:v>
                </c:pt>
                <c:pt idx="7705">
                  <c:v>10.8598923635375</c:v>
                </c:pt>
                <c:pt idx="7706">
                  <c:v>12.0060648635375</c:v>
                </c:pt>
                <c:pt idx="7707">
                  <c:v>14.3694723635375</c:v>
                </c:pt>
                <c:pt idx="7708">
                  <c:v>14.8164723635375</c:v>
                </c:pt>
                <c:pt idx="7709">
                  <c:v>15.0846723635375</c:v>
                </c:pt>
                <c:pt idx="7710">
                  <c:v>15.1293723635375</c:v>
                </c:pt>
                <c:pt idx="7711">
                  <c:v>15.4637373635375</c:v>
                </c:pt>
                <c:pt idx="7712">
                  <c:v>15.8423448635375</c:v>
                </c:pt>
                <c:pt idx="7713">
                  <c:v>15.6740748635375</c:v>
                </c:pt>
                <c:pt idx="7714">
                  <c:v>15.5058048635375</c:v>
                </c:pt>
                <c:pt idx="7715">
                  <c:v>13.1807248635375</c:v>
                </c:pt>
                <c:pt idx="7716">
                  <c:v>15.0882148635375</c:v>
                </c:pt>
                <c:pt idx="7717">
                  <c:v>15.7851823635375</c:v>
                </c:pt>
                <c:pt idx="7718">
                  <c:v>15.5650873635375</c:v>
                </c:pt>
                <c:pt idx="7719">
                  <c:v>13.5284348635375</c:v>
                </c:pt>
                <c:pt idx="7720">
                  <c:v>13.8751823635375</c:v>
                </c:pt>
                <c:pt idx="7721">
                  <c:v>13.2762548635375</c:v>
                </c:pt>
                <c:pt idx="7722">
                  <c:v>13.7806148635375</c:v>
                </c:pt>
                <c:pt idx="7723">
                  <c:v>13.7147173635375</c:v>
                </c:pt>
                <c:pt idx="7724">
                  <c:v>13.3549873635375</c:v>
                </c:pt>
                <c:pt idx="7725">
                  <c:v>14.1044248635375</c:v>
                </c:pt>
                <c:pt idx="7726">
                  <c:v>13.1151673635375</c:v>
                </c:pt>
                <c:pt idx="7727">
                  <c:v>11.7440598635375</c:v>
                </c:pt>
                <c:pt idx="7728">
                  <c:v>11.7150873635375</c:v>
                </c:pt>
                <c:pt idx="7729">
                  <c:v>12.3814548635375</c:v>
                </c:pt>
                <c:pt idx="7730">
                  <c:v>13.1926848635375</c:v>
                </c:pt>
                <c:pt idx="7731">
                  <c:v>13.3279723635375</c:v>
                </c:pt>
                <c:pt idx="7732">
                  <c:v>12.3979723635375</c:v>
                </c:pt>
                <c:pt idx="7733">
                  <c:v>13.3879723635375</c:v>
                </c:pt>
                <c:pt idx="7734">
                  <c:v>13.2979723635375</c:v>
                </c:pt>
                <c:pt idx="7735">
                  <c:v>13.0550298635375</c:v>
                </c:pt>
                <c:pt idx="7736">
                  <c:v>13.5466698635375</c:v>
                </c:pt>
                <c:pt idx="7737">
                  <c:v>13.4852148635375</c:v>
                </c:pt>
                <c:pt idx="7738">
                  <c:v>13.7310348635375</c:v>
                </c:pt>
                <c:pt idx="7739">
                  <c:v>13.3263398635375</c:v>
                </c:pt>
                <c:pt idx="7740">
                  <c:v>13.4221223635375</c:v>
                </c:pt>
                <c:pt idx="7741">
                  <c:v>13.5817598635375</c:v>
                </c:pt>
                <c:pt idx="7742">
                  <c:v>13.5498323635375</c:v>
                </c:pt>
                <c:pt idx="7743">
                  <c:v>13.9918273635375</c:v>
                </c:pt>
                <c:pt idx="7744">
                  <c:v>13.7349073635375</c:v>
                </c:pt>
                <c:pt idx="7745">
                  <c:v>13.5743323635375</c:v>
                </c:pt>
                <c:pt idx="7746">
                  <c:v>13.1568373635375</c:v>
                </c:pt>
                <c:pt idx="7747">
                  <c:v>13.0745373635375</c:v>
                </c:pt>
                <c:pt idx="7748">
                  <c:v>12.9685848635375</c:v>
                </c:pt>
                <c:pt idx="7749">
                  <c:v>12.5800923635375</c:v>
                </c:pt>
                <c:pt idx="7750">
                  <c:v>12.8979498635375</c:v>
                </c:pt>
                <c:pt idx="7751">
                  <c:v>14.1251823635375</c:v>
                </c:pt>
                <c:pt idx="7752">
                  <c:v>13.9987773635375</c:v>
                </c:pt>
                <c:pt idx="7753">
                  <c:v>13.3246173635375</c:v>
                </c:pt>
                <c:pt idx="7754">
                  <c:v>13.4510223635375</c:v>
                </c:pt>
                <c:pt idx="7755">
                  <c:v>13.0946523635375</c:v>
                </c:pt>
                <c:pt idx="7756">
                  <c:v>11.8276023635375</c:v>
                </c:pt>
                <c:pt idx="7757">
                  <c:v>14.1082923635375</c:v>
                </c:pt>
                <c:pt idx="7758">
                  <c:v>15.5653998635375</c:v>
                </c:pt>
                <c:pt idx="7759">
                  <c:v>13.4815673635375</c:v>
                </c:pt>
                <c:pt idx="7760">
                  <c:v>13.5273323635375</c:v>
                </c:pt>
                <c:pt idx="7761">
                  <c:v>14.4883973635375</c:v>
                </c:pt>
                <c:pt idx="7762">
                  <c:v>13.8934523635375</c:v>
                </c:pt>
                <c:pt idx="7763">
                  <c:v>13.0752073635375</c:v>
                </c:pt>
                <c:pt idx="7764">
                  <c:v>13.1119348635375</c:v>
                </c:pt>
                <c:pt idx="7765">
                  <c:v>12.6344773635375</c:v>
                </c:pt>
                <c:pt idx="7766">
                  <c:v>12.2672023635375</c:v>
                </c:pt>
                <c:pt idx="7767">
                  <c:v>12.0266573635375</c:v>
                </c:pt>
                <c:pt idx="7768">
                  <c:v>10.9480073635375</c:v>
                </c:pt>
                <c:pt idx="7769">
                  <c:v>10.0131773635375</c:v>
                </c:pt>
                <c:pt idx="7770">
                  <c:v>10.6244123635375</c:v>
                </c:pt>
                <c:pt idx="7771">
                  <c:v>10.2970523635375</c:v>
                </c:pt>
                <c:pt idx="7772">
                  <c:v>10.1172323635375</c:v>
                </c:pt>
                <c:pt idx="7773">
                  <c:v>10.3869623635375</c:v>
                </c:pt>
                <c:pt idx="7774">
                  <c:v>10.1172323635375</c:v>
                </c:pt>
                <c:pt idx="7775">
                  <c:v>10.5641048635375</c:v>
                </c:pt>
                <c:pt idx="7776">
                  <c:v>10.5042998635375</c:v>
                </c:pt>
                <c:pt idx="7777">
                  <c:v>10.2949823635375</c:v>
                </c:pt>
                <c:pt idx="7778">
                  <c:v>10.2949823635375</c:v>
                </c:pt>
                <c:pt idx="7779">
                  <c:v>10.7221723635375</c:v>
                </c:pt>
                <c:pt idx="7780">
                  <c:v>10.7503723635375</c:v>
                </c:pt>
                <c:pt idx="7781">
                  <c:v>10.6657723635375</c:v>
                </c:pt>
                <c:pt idx="7782">
                  <c:v>10.6093723635375</c:v>
                </c:pt>
                <c:pt idx="7783">
                  <c:v>10.3495473635375</c:v>
                </c:pt>
                <c:pt idx="7784">
                  <c:v>10.2170598635375</c:v>
                </c:pt>
                <c:pt idx="7785">
                  <c:v>9.6341148635375</c:v>
                </c:pt>
                <c:pt idx="7786">
                  <c:v>9.3956373635375</c:v>
                </c:pt>
                <c:pt idx="7787">
                  <c:v>9.9779273635375</c:v>
                </c:pt>
                <c:pt idx="7788">
                  <c:v>10.6346348635375</c:v>
                </c:pt>
                <c:pt idx="7789">
                  <c:v>10.3914098635375</c:v>
                </c:pt>
                <c:pt idx="7790">
                  <c:v>10.2454748635375</c:v>
                </c:pt>
                <c:pt idx="7791">
                  <c:v>10.1215673635375</c:v>
                </c:pt>
                <c:pt idx="7792">
                  <c:v>10.1716973635375</c:v>
                </c:pt>
                <c:pt idx="7793">
                  <c:v>10.2468923635375</c:v>
                </c:pt>
                <c:pt idx="7794">
                  <c:v>10.7231273635375</c:v>
                </c:pt>
                <c:pt idx="7795">
                  <c:v>10.8817373635375</c:v>
                </c:pt>
                <c:pt idx="7796">
                  <c:v>11.1101573635375</c:v>
                </c:pt>
                <c:pt idx="7797">
                  <c:v>11.0816048635375</c:v>
                </c:pt>
                <c:pt idx="7798">
                  <c:v>11.7383123635375</c:v>
                </c:pt>
                <c:pt idx="7799">
                  <c:v>12.4011573635375</c:v>
                </c:pt>
                <c:pt idx="7800">
                  <c:v>12.4011573635375</c:v>
                </c:pt>
                <c:pt idx="7801">
                  <c:v>13.3755723635375</c:v>
                </c:pt>
                <c:pt idx="7802">
                  <c:v>13.8253023635375</c:v>
                </c:pt>
                <c:pt idx="7803">
                  <c:v>13.8725273635375</c:v>
                </c:pt>
                <c:pt idx="7804">
                  <c:v>14.5506998635375</c:v>
                </c:pt>
                <c:pt idx="7805">
                  <c:v>14.4310223635375</c:v>
                </c:pt>
                <c:pt idx="7806">
                  <c:v>15.3485498635375</c:v>
                </c:pt>
                <c:pt idx="7807">
                  <c:v>16.2880098635375</c:v>
                </c:pt>
                <c:pt idx="7808">
                  <c:v>16.5017223635375</c:v>
                </c:pt>
                <c:pt idx="7809">
                  <c:v>15.6041298635375</c:v>
                </c:pt>
                <c:pt idx="7810">
                  <c:v>15.6468723635375</c:v>
                </c:pt>
                <c:pt idx="7811">
                  <c:v>13.5911123635375</c:v>
                </c:pt>
                <c:pt idx="7812">
                  <c:v>14.7301298635375</c:v>
                </c:pt>
                <c:pt idx="7813">
                  <c:v>14.3994473635375</c:v>
                </c:pt>
                <c:pt idx="7814">
                  <c:v>14.6199023635375</c:v>
                </c:pt>
                <c:pt idx="7815">
                  <c:v>13.6664373635375</c:v>
                </c:pt>
                <c:pt idx="7816">
                  <c:v>13.6664373635375</c:v>
                </c:pt>
                <c:pt idx="7817">
                  <c:v>14.1270123635375</c:v>
                </c:pt>
                <c:pt idx="7818">
                  <c:v>14.5261773635375</c:v>
                </c:pt>
                <c:pt idx="7819">
                  <c:v>14.5996948635375</c:v>
                </c:pt>
                <c:pt idx="7820">
                  <c:v>14.0284123635375</c:v>
                </c:pt>
                <c:pt idx="7821">
                  <c:v>14.2388848635375</c:v>
                </c:pt>
                <c:pt idx="7822">
                  <c:v>14.5696273635375</c:v>
                </c:pt>
                <c:pt idx="7823">
                  <c:v>12.6436773635375</c:v>
                </c:pt>
                <c:pt idx="7824">
                  <c:v>12.1928898635375</c:v>
                </c:pt>
                <c:pt idx="7825">
                  <c:v>13.2146748635375</c:v>
                </c:pt>
                <c:pt idx="7826">
                  <c:v>13.8758298635375</c:v>
                </c:pt>
                <c:pt idx="7827">
                  <c:v>13.4703573635375</c:v>
                </c:pt>
                <c:pt idx="7828">
                  <c:v>13.4401923635375</c:v>
                </c:pt>
                <c:pt idx="7829">
                  <c:v>13.7116773635375</c:v>
                </c:pt>
                <c:pt idx="7830">
                  <c:v>13.6211823635375</c:v>
                </c:pt>
                <c:pt idx="7831">
                  <c:v>13.6225798635375</c:v>
                </c:pt>
                <c:pt idx="7832">
                  <c:v>12.9442648635375</c:v>
                </c:pt>
                <c:pt idx="7833">
                  <c:v>13.4375848635375</c:v>
                </c:pt>
                <c:pt idx="7834">
                  <c:v>13.5609148635375</c:v>
                </c:pt>
                <c:pt idx="7835">
                  <c:v>13.6258523635375</c:v>
                </c:pt>
                <c:pt idx="7836">
                  <c:v>13.8879323635375</c:v>
                </c:pt>
                <c:pt idx="7837">
                  <c:v>13.9206923635375</c:v>
                </c:pt>
                <c:pt idx="7838">
                  <c:v>13.9206923635375</c:v>
                </c:pt>
                <c:pt idx="7839">
                  <c:v>14.8449723635375</c:v>
                </c:pt>
                <c:pt idx="7840">
                  <c:v>14.6139723635375</c:v>
                </c:pt>
                <c:pt idx="7841">
                  <c:v>13.5579723635375</c:v>
                </c:pt>
                <c:pt idx="7842">
                  <c:v>13.0959723635375</c:v>
                </c:pt>
                <c:pt idx="7843">
                  <c:v>13.7626923635375</c:v>
                </c:pt>
                <c:pt idx="7844">
                  <c:v>13.2980073635375</c:v>
                </c:pt>
                <c:pt idx="7845">
                  <c:v>13.2980073635375</c:v>
                </c:pt>
                <c:pt idx="7846">
                  <c:v>13.2622623635375</c:v>
                </c:pt>
                <c:pt idx="7847">
                  <c:v>13.7700473635375</c:v>
                </c:pt>
                <c:pt idx="7848">
                  <c:v>14.7771473635375</c:v>
                </c:pt>
                <c:pt idx="7849">
                  <c:v>15.6583598635375</c:v>
                </c:pt>
                <c:pt idx="7850">
                  <c:v>14.2316348635375</c:v>
                </c:pt>
                <c:pt idx="7851">
                  <c:v>13.9426973635375</c:v>
                </c:pt>
                <c:pt idx="7852">
                  <c:v>13.0938848635375</c:v>
                </c:pt>
                <c:pt idx="7853">
                  <c:v>14.9046848635375</c:v>
                </c:pt>
                <c:pt idx="7854">
                  <c:v>15.1876223635375</c:v>
                </c:pt>
                <c:pt idx="7855">
                  <c:v>13.1109698635375</c:v>
                </c:pt>
                <c:pt idx="7856">
                  <c:v>13.0663523635375</c:v>
                </c:pt>
                <c:pt idx="7857">
                  <c:v>13.1555873635375</c:v>
                </c:pt>
                <c:pt idx="7858">
                  <c:v>13.5571448635375</c:v>
                </c:pt>
                <c:pt idx="7859">
                  <c:v>12.4902423635375</c:v>
                </c:pt>
                <c:pt idx="7860">
                  <c:v>12.0542823635375</c:v>
                </c:pt>
                <c:pt idx="7861">
                  <c:v>11.7636423635375</c:v>
                </c:pt>
                <c:pt idx="7862">
                  <c:v>11.7636423635375</c:v>
                </c:pt>
                <c:pt idx="7863">
                  <c:v>12.0483123635375</c:v>
                </c:pt>
                <c:pt idx="7864">
                  <c:v>11.3354673635375</c:v>
                </c:pt>
                <c:pt idx="7865">
                  <c:v>10.4528973635375</c:v>
                </c:pt>
                <c:pt idx="7866">
                  <c:v>11.3015223635375</c:v>
                </c:pt>
                <c:pt idx="7867">
                  <c:v>10.8716973635375</c:v>
                </c:pt>
                <c:pt idx="7868">
                  <c:v>10.9017723635375</c:v>
                </c:pt>
                <c:pt idx="7869">
                  <c:v>10.9919973635375</c:v>
                </c:pt>
                <c:pt idx="7870">
                  <c:v>10.9017723635375</c:v>
                </c:pt>
                <c:pt idx="7871">
                  <c:v>10.6802923635375</c:v>
                </c:pt>
                <c:pt idx="7872">
                  <c:v>10.3056523635375</c:v>
                </c:pt>
                <c:pt idx="7873">
                  <c:v>10.1450923635375</c:v>
                </c:pt>
                <c:pt idx="7874">
                  <c:v>10.1450923635375</c:v>
                </c:pt>
                <c:pt idx="7875">
                  <c:v>10.3000473635375</c:v>
                </c:pt>
                <c:pt idx="7876">
                  <c:v>10.7527023635375</c:v>
                </c:pt>
                <c:pt idx="7877">
                  <c:v>10.6269648635375</c:v>
                </c:pt>
                <c:pt idx="7878">
                  <c:v>10.6521123635375</c:v>
                </c:pt>
                <c:pt idx="7879">
                  <c:v>10.8499473635375</c:v>
                </c:pt>
                <c:pt idx="7880">
                  <c:v>10.7816598635375</c:v>
                </c:pt>
                <c:pt idx="7881">
                  <c:v>9.7118223635375</c:v>
                </c:pt>
                <c:pt idx="7882">
                  <c:v>9.2793348635375</c:v>
                </c:pt>
                <c:pt idx="7883">
                  <c:v>9.7172223635375</c:v>
                </c:pt>
                <c:pt idx="7884">
                  <c:v>10.0021923635375</c:v>
                </c:pt>
                <c:pt idx="7885">
                  <c:v>10.3278723635375</c:v>
                </c:pt>
                <c:pt idx="7886">
                  <c:v>10.3889373635375</c:v>
                </c:pt>
                <c:pt idx="7887">
                  <c:v>10.2505773635375</c:v>
                </c:pt>
                <c:pt idx="7888">
                  <c:v>9.8643423635375</c:v>
                </c:pt>
                <c:pt idx="7889">
                  <c:v>9.7785123635375</c:v>
                </c:pt>
                <c:pt idx="7890">
                  <c:v>9.7141398635375</c:v>
                </c:pt>
                <c:pt idx="7891">
                  <c:v>9.7283173635375</c:v>
                </c:pt>
                <c:pt idx="7892">
                  <c:v>10.0103023635375</c:v>
                </c:pt>
                <c:pt idx="7893">
                  <c:v>10.3435573635375</c:v>
                </c:pt>
                <c:pt idx="7894">
                  <c:v>10.7793523635375</c:v>
                </c:pt>
                <c:pt idx="7895">
                  <c:v>11.4720823635375</c:v>
                </c:pt>
                <c:pt idx="7896">
                  <c:v>11.3445223635375</c:v>
                </c:pt>
                <c:pt idx="7897">
                  <c:v>13.0346923635375</c:v>
                </c:pt>
                <c:pt idx="7898">
                  <c:v>14.1827323635375</c:v>
                </c:pt>
                <c:pt idx="7899">
                  <c:v>15.1534023635375</c:v>
                </c:pt>
                <c:pt idx="7900">
                  <c:v>15.1534023635375</c:v>
                </c:pt>
                <c:pt idx="7901">
                  <c:v>13.9650948635375</c:v>
                </c:pt>
                <c:pt idx="7902">
                  <c:v>13.9650948635375</c:v>
                </c:pt>
                <c:pt idx="7903">
                  <c:v>14.8192523635375</c:v>
                </c:pt>
                <c:pt idx="7904">
                  <c:v>15.2901323635375</c:v>
                </c:pt>
                <c:pt idx="7905">
                  <c:v>15.2508923635375</c:v>
                </c:pt>
                <c:pt idx="7906">
                  <c:v>15.0546923635375</c:v>
                </c:pt>
                <c:pt idx="7907">
                  <c:v>13.5979023635375</c:v>
                </c:pt>
                <c:pt idx="7908">
                  <c:v>14.6840973635375</c:v>
                </c:pt>
                <c:pt idx="7909">
                  <c:v>15.0211923635375</c:v>
                </c:pt>
                <c:pt idx="7910">
                  <c:v>15.5830173635375</c:v>
                </c:pt>
                <c:pt idx="7911">
                  <c:v>14.8307723635375</c:v>
                </c:pt>
                <c:pt idx="7912">
                  <c:v>14.0320223635375</c:v>
                </c:pt>
                <c:pt idx="7913">
                  <c:v>13.5847223635375</c:v>
                </c:pt>
                <c:pt idx="7914">
                  <c:v>13.6166723635375</c:v>
                </c:pt>
                <c:pt idx="7915">
                  <c:v>13.5389473635375</c:v>
                </c:pt>
                <c:pt idx="7916">
                  <c:v>13.3878223635375</c:v>
                </c:pt>
                <c:pt idx="7917">
                  <c:v>12.7530973635375</c:v>
                </c:pt>
                <c:pt idx="7918">
                  <c:v>12.7228723635375</c:v>
                </c:pt>
                <c:pt idx="7919">
                  <c:v>11.6275423635375</c:v>
                </c:pt>
                <c:pt idx="7920">
                  <c:v>11.6275423635375</c:v>
                </c:pt>
                <c:pt idx="7921">
                  <c:v>12.6978223635375</c:v>
                </c:pt>
                <c:pt idx="7922">
                  <c:v>14.1843223635375</c:v>
                </c:pt>
                <c:pt idx="7923">
                  <c:v>13.9133173635375</c:v>
                </c:pt>
                <c:pt idx="7924">
                  <c:v>13.9727323635375</c:v>
                </c:pt>
                <c:pt idx="7925">
                  <c:v>13.8241948635375</c:v>
                </c:pt>
                <c:pt idx="7926">
                  <c:v>12.9626773635375</c:v>
                </c:pt>
                <c:pt idx="7927">
                  <c:v>13.1532723635375</c:v>
                </c:pt>
                <c:pt idx="7928">
                  <c:v>12.8552223635375</c:v>
                </c:pt>
                <c:pt idx="7929">
                  <c:v>12.7658073635375</c:v>
                </c:pt>
                <c:pt idx="7930">
                  <c:v>13.2128823635375</c:v>
                </c:pt>
                <c:pt idx="7931">
                  <c:v>13.6215973635375</c:v>
                </c:pt>
                <c:pt idx="7932">
                  <c:v>13.5916423635375</c:v>
                </c:pt>
                <c:pt idx="7933">
                  <c:v>13.3819573635375</c:v>
                </c:pt>
                <c:pt idx="7934">
                  <c:v>13.3520023635375</c:v>
                </c:pt>
                <c:pt idx="7935">
                  <c:v>13.2459923635375</c:v>
                </c:pt>
                <c:pt idx="7936">
                  <c:v>13.3383323635375</c:v>
                </c:pt>
                <c:pt idx="7937">
                  <c:v>13.7692523635375</c:v>
                </c:pt>
                <c:pt idx="7938">
                  <c:v>13.3998923635375</c:v>
                </c:pt>
                <c:pt idx="7939">
                  <c:v>13.2372223635375</c:v>
                </c:pt>
                <c:pt idx="7940">
                  <c:v>13.2694723635375</c:v>
                </c:pt>
                <c:pt idx="7941">
                  <c:v>13.5919723635375</c:v>
                </c:pt>
                <c:pt idx="7942">
                  <c:v>13.7854723635375</c:v>
                </c:pt>
                <c:pt idx="7943">
                  <c:v>14.0708923635375</c:v>
                </c:pt>
                <c:pt idx="7944">
                  <c:v>13.6118023635375</c:v>
                </c:pt>
                <c:pt idx="7945">
                  <c:v>12.9996823635375</c:v>
                </c:pt>
                <c:pt idx="7946">
                  <c:v>12.7318798635375</c:v>
                </c:pt>
                <c:pt idx="7947">
                  <c:v>12.3162348635375</c:v>
                </c:pt>
                <c:pt idx="7948">
                  <c:v>11.9350548635375</c:v>
                </c:pt>
                <c:pt idx="7949">
                  <c:v>12.6497673635375</c:v>
                </c:pt>
                <c:pt idx="7950">
                  <c:v>12.9832998635375</c:v>
                </c:pt>
                <c:pt idx="7951">
                  <c:v>12.3650973635375</c:v>
                </c:pt>
                <c:pt idx="7952">
                  <c:v>12.5209473635375</c:v>
                </c:pt>
                <c:pt idx="7953">
                  <c:v>12.3650973635375</c:v>
                </c:pt>
                <c:pt idx="7954">
                  <c:v>12.5988723635375</c:v>
                </c:pt>
                <c:pt idx="7955">
                  <c:v>12.3046173635375</c:v>
                </c:pt>
                <c:pt idx="7956">
                  <c:v>11.9256273635375</c:v>
                </c:pt>
                <c:pt idx="7957">
                  <c:v>11.7045498635375</c:v>
                </c:pt>
                <c:pt idx="7958">
                  <c:v>11.5150548635375</c:v>
                </c:pt>
                <c:pt idx="7959">
                  <c:v>11.1494248635375</c:v>
                </c:pt>
                <c:pt idx="7960">
                  <c:v>10.6402648635375</c:v>
                </c:pt>
                <c:pt idx="7961">
                  <c:v>10.0356373635375</c:v>
                </c:pt>
                <c:pt idx="7962">
                  <c:v>10.0038148635375</c:v>
                </c:pt>
                <c:pt idx="7963">
                  <c:v>10.6170348635375</c:v>
                </c:pt>
                <c:pt idx="7964">
                  <c:v>10.8846723635375</c:v>
                </c:pt>
                <c:pt idx="7965">
                  <c:v>10.8846723635375</c:v>
                </c:pt>
                <c:pt idx="7966">
                  <c:v>11.0928348635375</c:v>
                </c:pt>
                <c:pt idx="7967">
                  <c:v>11.1060973635375</c:v>
                </c:pt>
                <c:pt idx="7968">
                  <c:v>10.9092223635375</c:v>
                </c:pt>
                <c:pt idx="7969">
                  <c:v>10.6467223635375</c:v>
                </c:pt>
                <c:pt idx="7970">
                  <c:v>10.5482848635375</c:v>
                </c:pt>
                <c:pt idx="7971">
                  <c:v>10.2945173635375</c:v>
                </c:pt>
                <c:pt idx="7972">
                  <c:v>10.4628623635375</c:v>
                </c:pt>
                <c:pt idx="7973">
                  <c:v>10.1822873635375</c:v>
                </c:pt>
                <c:pt idx="7974">
                  <c:v>10.2103448635375</c:v>
                </c:pt>
                <c:pt idx="7975">
                  <c:v>10.2180773635375</c:v>
                </c:pt>
                <c:pt idx="7976">
                  <c:v>10.3723823635375</c:v>
                </c:pt>
                <c:pt idx="7977">
                  <c:v>10.0637723635375</c:v>
                </c:pt>
                <c:pt idx="7978">
                  <c:v>9.8065973635375</c:v>
                </c:pt>
                <c:pt idx="7979">
                  <c:v>9.7657498635375</c:v>
                </c:pt>
                <c:pt idx="7980">
                  <c:v>9.9826423635375</c:v>
                </c:pt>
                <c:pt idx="7981">
                  <c:v>10.2389698635375</c:v>
                </c:pt>
                <c:pt idx="7982">
                  <c:v>10.0615123635375</c:v>
                </c:pt>
                <c:pt idx="7983">
                  <c:v>9.9762623635375</c:v>
                </c:pt>
                <c:pt idx="7984">
                  <c:v>9.8830223635375</c:v>
                </c:pt>
                <c:pt idx="7985">
                  <c:v>9.9063323635375</c:v>
                </c:pt>
                <c:pt idx="7986">
                  <c:v>10.0928123635375</c:v>
                </c:pt>
                <c:pt idx="7987">
                  <c:v>10.3176998635375</c:v>
                </c:pt>
                <c:pt idx="7988">
                  <c:v>9.9751823635375</c:v>
                </c:pt>
                <c:pt idx="7989">
                  <c:v>9.9224873635375</c:v>
                </c:pt>
                <c:pt idx="7990">
                  <c:v>10.2650048635375</c:v>
                </c:pt>
                <c:pt idx="7991">
                  <c:v>10.3976123635375</c:v>
                </c:pt>
                <c:pt idx="7992">
                  <c:v>10.5294623635375</c:v>
                </c:pt>
                <c:pt idx="7993">
                  <c:v>11.2150823635375</c:v>
                </c:pt>
                <c:pt idx="7994">
                  <c:v>12.4808423635375</c:v>
                </c:pt>
                <c:pt idx="7995">
                  <c:v>12.9638098635375</c:v>
                </c:pt>
                <c:pt idx="7996">
                  <c:v>13.6659973635375</c:v>
                </c:pt>
                <c:pt idx="7997">
                  <c:v>13.7783473635375</c:v>
                </c:pt>
                <c:pt idx="7998">
                  <c:v>14.0592223635375</c:v>
                </c:pt>
                <c:pt idx="7999">
                  <c:v>14.0709223635375</c:v>
                </c:pt>
                <c:pt idx="8000">
                  <c:v>14.0110123635375</c:v>
                </c:pt>
                <c:pt idx="8001">
                  <c:v>13.5916423635375</c:v>
                </c:pt>
                <c:pt idx="8002">
                  <c:v>13.2022273635375</c:v>
                </c:pt>
                <c:pt idx="8003">
                  <c:v>12.6546923635375</c:v>
                </c:pt>
                <c:pt idx="8004">
                  <c:v>13.7506223635375</c:v>
                </c:pt>
                <c:pt idx="8005">
                  <c:v>14.0495123635375</c:v>
                </c:pt>
                <c:pt idx="8006">
                  <c:v>14.2155623635375</c:v>
                </c:pt>
                <c:pt idx="8007">
                  <c:v>13.5606473635375</c:v>
                </c:pt>
                <c:pt idx="8008">
                  <c:v>13.4160848635375</c:v>
                </c:pt>
                <c:pt idx="8009">
                  <c:v>13.5895598635375</c:v>
                </c:pt>
                <c:pt idx="8010">
                  <c:v>13.9943348635375</c:v>
                </c:pt>
                <c:pt idx="8011">
                  <c:v>13.6355123635375</c:v>
                </c:pt>
                <c:pt idx="8012">
                  <c:v>13.6060823635375</c:v>
                </c:pt>
                <c:pt idx="8013">
                  <c:v>13.8415223635375</c:v>
                </c:pt>
                <c:pt idx="8014">
                  <c:v>13.3706423635375</c:v>
                </c:pt>
                <c:pt idx="8015">
                  <c:v>12.1746623635375</c:v>
                </c:pt>
                <c:pt idx="8016">
                  <c:v>11.8201523635375</c:v>
                </c:pt>
                <c:pt idx="8017">
                  <c:v>13.1791073635375</c:v>
                </c:pt>
                <c:pt idx="8018">
                  <c:v>13.7994998635375</c:v>
                </c:pt>
                <c:pt idx="8019">
                  <c:v>13.2988648635375</c:v>
                </c:pt>
                <c:pt idx="8020">
                  <c:v>13.0106923635375</c:v>
                </c:pt>
                <c:pt idx="8021">
                  <c:v>13.4560498635375</c:v>
                </c:pt>
                <c:pt idx="8022">
                  <c:v>12.9844948635375</c:v>
                </c:pt>
                <c:pt idx="8023">
                  <c:v>12.7396523635375</c:v>
                </c:pt>
                <c:pt idx="8024">
                  <c:v>12.2397473635375</c:v>
                </c:pt>
                <c:pt idx="8025">
                  <c:v>12.1310723635375</c:v>
                </c:pt>
                <c:pt idx="8026">
                  <c:v>12.0441323635375</c:v>
                </c:pt>
                <c:pt idx="8027">
                  <c:v>11.9977223635375</c:v>
                </c:pt>
                <c:pt idx="8028">
                  <c:v>12.5141873635375</c:v>
                </c:pt>
                <c:pt idx="8029">
                  <c:v>12.6713723635375</c:v>
                </c:pt>
                <c:pt idx="8030">
                  <c:v>12.8285573635375</c:v>
                </c:pt>
                <c:pt idx="8031">
                  <c:v>12.8347223635375</c:v>
                </c:pt>
                <c:pt idx="8032">
                  <c:v>12.8347223635375</c:v>
                </c:pt>
                <c:pt idx="8033">
                  <c:v>13.2802223635375</c:v>
                </c:pt>
                <c:pt idx="8034">
                  <c:v>13.1564723635375</c:v>
                </c:pt>
                <c:pt idx="8035">
                  <c:v>13.6440623635375</c:v>
                </c:pt>
                <c:pt idx="8036">
                  <c:v>14.0485223635375</c:v>
                </c:pt>
                <c:pt idx="8037">
                  <c:v>13.5573923635375</c:v>
                </c:pt>
                <c:pt idx="8038">
                  <c:v>13.4707223635375</c:v>
                </c:pt>
                <c:pt idx="8039">
                  <c:v>14.0426048635375</c:v>
                </c:pt>
                <c:pt idx="8040">
                  <c:v>14.0077073635375</c:v>
                </c:pt>
                <c:pt idx="8041">
                  <c:v>13.7983223635375</c:v>
                </c:pt>
                <c:pt idx="8042">
                  <c:v>12.9956798635375</c:v>
                </c:pt>
                <c:pt idx="8043">
                  <c:v>12.3907223635375</c:v>
                </c:pt>
                <c:pt idx="8044">
                  <c:v>12.1713473635375</c:v>
                </c:pt>
                <c:pt idx="8045">
                  <c:v>12.7855973635375</c:v>
                </c:pt>
                <c:pt idx="8046">
                  <c:v>13.4875973635375</c:v>
                </c:pt>
                <c:pt idx="8047">
                  <c:v>12.8562623635375</c:v>
                </c:pt>
                <c:pt idx="8048">
                  <c:v>13.1134598635375</c:v>
                </c:pt>
                <c:pt idx="8049">
                  <c:v>12.8930048635375</c:v>
                </c:pt>
                <c:pt idx="8050">
                  <c:v>12.7092923635375</c:v>
                </c:pt>
                <c:pt idx="8051">
                  <c:v>11.9869323635375</c:v>
                </c:pt>
                <c:pt idx="8052">
                  <c:v>12.2394123635375</c:v>
                </c:pt>
                <c:pt idx="8053">
                  <c:v>12.3340923635375</c:v>
                </c:pt>
                <c:pt idx="8054">
                  <c:v>11.8922523635375</c:v>
                </c:pt>
                <c:pt idx="8055">
                  <c:v>11.5677473635375</c:v>
                </c:pt>
                <c:pt idx="8056">
                  <c:v>10.8566348635375</c:v>
                </c:pt>
                <c:pt idx="8057">
                  <c:v>10.5518723635375</c:v>
                </c:pt>
                <c:pt idx="8058">
                  <c:v>10.8904973635375</c:v>
                </c:pt>
                <c:pt idx="8059">
                  <c:v>10.6401573635375</c:v>
                </c:pt>
                <c:pt idx="8060">
                  <c:v>11.1026373635375</c:v>
                </c:pt>
                <c:pt idx="8061">
                  <c:v>11.7674523635375</c:v>
                </c:pt>
                <c:pt idx="8062">
                  <c:v>11.6518323635375</c:v>
                </c:pt>
                <c:pt idx="8063">
                  <c:v>10.7273523635375</c:v>
                </c:pt>
                <c:pt idx="8064">
                  <c:v>10.7082573635375</c:v>
                </c:pt>
                <c:pt idx="8065">
                  <c:v>10.6509723635375</c:v>
                </c:pt>
                <c:pt idx="8066">
                  <c:v>10.8992073635375</c:v>
                </c:pt>
                <c:pt idx="8067">
                  <c:v>10.5734523635375</c:v>
                </c:pt>
                <c:pt idx="8068">
                  <c:v>10.5048123635375</c:v>
                </c:pt>
                <c:pt idx="8069">
                  <c:v>10.2474123635375</c:v>
                </c:pt>
                <c:pt idx="8070">
                  <c:v>10.3503723635375</c:v>
                </c:pt>
                <c:pt idx="8071">
                  <c:v>10.1830623635375</c:v>
                </c:pt>
                <c:pt idx="8072">
                  <c:v>10.1492823635375</c:v>
                </c:pt>
                <c:pt idx="8073">
                  <c:v>9.8283723635375</c:v>
                </c:pt>
                <c:pt idx="8074">
                  <c:v>9.7439223635375</c:v>
                </c:pt>
                <c:pt idx="8075">
                  <c:v>9.9698098635375</c:v>
                </c:pt>
                <c:pt idx="8076">
                  <c:v>10.1426473635375</c:v>
                </c:pt>
                <c:pt idx="8077">
                  <c:v>10.1583598635375</c:v>
                </c:pt>
                <c:pt idx="8078">
                  <c:v>9.9226723635375</c:v>
                </c:pt>
                <c:pt idx="8079">
                  <c:v>9.7635498635375</c:v>
                </c:pt>
                <c:pt idx="8080">
                  <c:v>9.8236398635375</c:v>
                </c:pt>
                <c:pt idx="8081">
                  <c:v>9.8236398635375</c:v>
                </c:pt>
                <c:pt idx="8082">
                  <c:v>9.8236398635375</c:v>
                </c:pt>
                <c:pt idx="8083">
                  <c:v>9.9405248635375</c:v>
                </c:pt>
                <c:pt idx="8084">
                  <c:v>9.9247523635375</c:v>
                </c:pt>
                <c:pt idx="8085">
                  <c:v>10.0824773635375</c:v>
                </c:pt>
                <c:pt idx="8086">
                  <c:v>10.1928848635375</c:v>
                </c:pt>
                <c:pt idx="8087">
                  <c:v>10.1334923635375</c:v>
                </c:pt>
                <c:pt idx="8088">
                  <c:v>10.3459823635375</c:v>
                </c:pt>
                <c:pt idx="8089">
                  <c:v>11.0365748635375</c:v>
                </c:pt>
                <c:pt idx="8090">
                  <c:v>11.9750723635375</c:v>
                </c:pt>
                <c:pt idx="8091">
                  <c:v>12.3884873635375</c:v>
                </c:pt>
                <c:pt idx="8092">
                  <c:v>12.0868073635375</c:v>
                </c:pt>
                <c:pt idx="8093">
                  <c:v>12.2187923635375</c:v>
                </c:pt>
                <c:pt idx="8094">
                  <c:v>11.9548223635375</c:v>
                </c:pt>
                <c:pt idx="8095">
                  <c:v>12.3150673635375</c:v>
                </c:pt>
                <c:pt idx="8096">
                  <c:v>12.0105298635375</c:v>
                </c:pt>
                <c:pt idx="8097">
                  <c:v>12.2947648635375</c:v>
                </c:pt>
                <c:pt idx="8098">
                  <c:v>12.1932523635375</c:v>
                </c:pt>
                <c:pt idx="8099">
                  <c:v>11.3099023635375</c:v>
                </c:pt>
                <c:pt idx="8100">
                  <c:v>11.7615223635375</c:v>
                </c:pt>
                <c:pt idx="8101">
                  <c:v>12.0249673635375</c:v>
                </c:pt>
                <c:pt idx="8102">
                  <c:v>12.2884123635375</c:v>
                </c:pt>
                <c:pt idx="8103">
                  <c:v>12.2097223635375</c:v>
                </c:pt>
                <c:pt idx="8104">
                  <c:v>12.1735723635375</c:v>
                </c:pt>
                <c:pt idx="8105">
                  <c:v>12.1012723635375</c:v>
                </c:pt>
                <c:pt idx="8106">
                  <c:v>12.5169973635375</c:v>
                </c:pt>
                <c:pt idx="8107">
                  <c:v>11.1334223635375</c:v>
                </c:pt>
                <c:pt idx="8108">
                  <c:v>10.8420923635375</c:v>
                </c:pt>
                <c:pt idx="8109">
                  <c:v>10.8532973635375</c:v>
                </c:pt>
                <c:pt idx="8110">
                  <c:v>10.7860673635375</c:v>
                </c:pt>
                <c:pt idx="8111">
                  <c:v>10.4010748635375</c:v>
                </c:pt>
                <c:pt idx="8112">
                  <c:v>10.2205273635375</c:v>
                </c:pt>
                <c:pt idx="8113">
                  <c:v>10.4960998635375</c:v>
                </c:pt>
                <c:pt idx="8114">
                  <c:v>10.6196323635375</c:v>
                </c:pt>
                <c:pt idx="8115">
                  <c:v>10.6583723635375</c:v>
                </c:pt>
                <c:pt idx="8116">
                  <c:v>10.5798023635375</c:v>
                </c:pt>
                <c:pt idx="8117">
                  <c:v>10.6758323635375</c:v>
                </c:pt>
                <c:pt idx="8118">
                  <c:v>10.4837723635375</c:v>
                </c:pt>
                <c:pt idx="8119">
                  <c:v>10.4494148635375</c:v>
                </c:pt>
                <c:pt idx="8120">
                  <c:v>10.3990598635375</c:v>
                </c:pt>
                <c:pt idx="8121">
                  <c:v>10.2647798635375</c:v>
                </c:pt>
                <c:pt idx="8122">
                  <c:v>10.3738823635375</c:v>
                </c:pt>
                <c:pt idx="8123">
                  <c:v>10.9934923635375</c:v>
                </c:pt>
                <c:pt idx="8124">
                  <c:v>11.1251923635375</c:v>
                </c:pt>
                <c:pt idx="8125">
                  <c:v>11.0330023635375</c:v>
                </c:pt>
                <c:pt idx="8126">
                  <c:v>10.9671523635375</c:v>
                </c:pt>
                <c:pt idx="8127">
                  <c:v>11.4290723635375</c:v>
                </c:pt>
                <c:pt idx="8128">
                  <c:v>11.3396348635375</c:v>
                </c:pt>
                <c:pt idx="8129">
                  <c:v>11.4469598635375</c:v>
                </c:pt>
                <c:pt idx="8130">
                  <c:v>11.5542848635375</c:v>
                </c:pt>
                <c:pt idx="8131">
                  <c:v>11.9300073635375</c:v>
                </c:pt>
                <c:pt idx="8132">
                  <c:v>11.4423573635375</c:v>
                </c:pt>
                <c:pt idx="8133">
                  <c:v>12.3688923635375</c:v>
                </c:pt>
                <c:pt idx="8134">
                  <c:v>11.6861823635375</c:v>
                </c:pt>
                <c:pt idx="8135">
                  <c:v>12.2298423635375</c:v>
                </c:pt>
                <c:pt idx="8136">
                  <c:v>11.9822523635375</c:v>
                </c:pt>
                <c:pt idx="8137">
                  <c:v>11.9272323635375</c:v>
                </c:pt>
                <c:pt idx="8138">
                  <c:v>11.7896823635375</c:v>
                </c:pt>
                <c:pt idx="8139">
                  <c:v>11.3514598635375</c:v>
                </c:pt>
                <c:pt idx="8140">
                  <c:v>10.9034248635375</c:v>
                </c:pt>
                <c:pt idx="8141">
                  <c:v>11.8314973635375</c:v>
                </c:pt>
                <c:pt idx="8142">
                  <c:v>14.3596948635375</c:v>
                </c:pt>
                <c:pt idx="8143">
                  <c:v>13.6844723635375</c:v>
                </c:pt>
                <c:pt idx="8144">
                  <c:v>12.4218848635375</c:v>
                </c:pt>
                <c:pt idx="8145">
                  <c:v>11.7759098635375</c:v>
                </c:pt>
                <c:pt idx="8146">
                  <c:v>11.3354723635375</c:v>
                </c:pt>
                <c:pt idx="8147">
                  <c:v>11.4859223635375</c:v>
                </c:pt>
                <c:pt idx="8148">
                  <c:v>11.1495473635375</c:v>
                </c:pt>
                <c:pt idx="8149">
                  <c:v>10.7122598635375</c:v>
                </c:pt>
                <c:pt idx="8150">
                  <c:v>10.7458973635375</c:v>
                </c:pt>
                <c:pt idx="8151">
                  <c:v>10.4202223635375</c:v>
                </c:pt>
                <c:pt idx="8152">
                  <c:v>10.4770723635375</c:v>
                </c:pt>
                <c:pt idx="8153">
                  <c:v>9.9369973635375</c:v>
                </c:pt>
                <c:pt idx="8154">
                  <c:v>10.5339223635375</c:v>
                </c:pt>
                <c:pt idx="8155">
                  <c:v>10.0399623635375</c:v>
                </c:pt>
                <c:pt idx="8156">
                  <c:v>10.3439373635375</c:v>
                </c:pt>
                <c:pt idx="8157">
                  <c:v>10.3439373635375</c:v>
                </c:pt>
                <c:pt idx="8158">
                  <c:v>10.2831423635375</c:v>
                </c:pt>
                <c:pt idx="8159">
                  <c:v>10.2202123635375</c:v>
                </c:pt>
                <c:pt idx="8160">
                  <c:v>10.8321523635375</c:v>
                </c:pt>
                <c:pt idx="8161">
                  <c:v>10.3189123635375</c:v>
                </c:pt>
                <c:pt idx="8162">
                  <c:v>9.8254123635375</c:v>
                </c:pt>
                <c:pt idx="8163">
                  <c:v>9.9600923635375</c:v>
                </c:pt>
                <c:pt idx="8164">
                  <c:v>10.2273923635375</c:v>
                </c:pt>
                <c:pt idx="8165">
                  <c:v>10.2630323635375</c:v>
                </c:pt>
                <c:pt idx="8166">
                  <c:v>10.0670123635375</c:v>
                </c:pt>
                <c:pt idx="8167">
                  <c:v>9.8585423635375</c:v>
                </c:pt>
                <c:pt idx="8168">
                  <c:v>9.6327323635375</c:v>
                </c:pt>
                <c:pt idx="8169">
                  <c:v>9.4069223635375</c:v>
                </c:pt>
                <c:pt idx="8170">
                  <c:v>9.2853323635375</c:v>
                </c:pt>
                <c:pt idx="8171">
                  <c:v>9.3348523635375</c:v>
                </c:pt>
                <c:pt idx="8172">
                  <c:v>9.6490123635375</c:v>
                </c:pt>
                <c:pt idx="8173">
                  <c:v>9.9262123635375</c:v>
                </c:pt>
                <c:pt idx="8174">
                  <c:v>9.9631723635375</c:v>
                </c:pt>
                <c:pt idx="8175">
                  <c:v>9.6943998635375</c:v>
                </c:pt>
                <c:pt idx="8176">
                  <c:v>9.6338073635375</c:v>
                </c:pt>
                <c:pt idx="8177">
                  <c:v>9.5328198635375</c:v>
                </c:pt>
                <c:pt idx="8178">
                  <c:v>9.5328198635375</c:v>
                </c:pt>
                <c:pt idx="8179">
                  <c:v>9.5056273635375</c:v>
                </c:pt>
                <c:pt idx="8180">
                  <c:v>9.0878473635375</c:v>
                </c:pt>
                <c:pt idx="8181">
                  <c:v>9.0182173635375</c:v>
                </c:pt>
                <c:pt idx="8182">
                  <c:v>8.8441423635375</c:v>
                </c:pt>
                <c:pt idx="8183">
                  <c:v>8.7951723635375</c:v>
                </c:pt>
                <c:pt idx="8184">
                  <c:v>8.6203323635375</c:v>
                </c:pt>
                <c:pt idx="8185">
                  <c:v>8.7514623635375</c:v>
                </c:pt>
                <c:pt idx="8186">
                  <c:v>8.9263023635375</c:v>
                </c:pt>
                <c:pt idx="8187">
                  <c:v>9.5626073635375</c:v>
                </c:pt>
                <c:pt idx="8188">
                  <c:v>10.0158023635375</c:v>
                </c:pt>
                <c:pt idx="8189">
                  <c:v>10.3179323635375</c:v>
                </c:pt>
                <c:pt idx="8190">
                  <c:v>10.4689973635375</c:v>
                </c:pt>
                <c:pt idx="8191">
                  <c:v>10.6411723635375</c:v>
                </c:pt>
                <c:pt idx="8192">
                  <c:v>10.4516923635375</c:v>
                </c:pt>
                <c:pt idx="8193">
                  <c:v>10.3095823635375</c:v>
                </c:pt>
                <c:pt idx="8194">
                  <c:v>10.4043223635375</c:v>
                </c:pt>
                <c:pt idx="8195">
                  <c:v>9.5220448635375</c:v>
                </c:pt>
                <c:pt idx="8196">
                  <c:v>9.9542623635375</c:v>
                </c:pt>
                <c:pt idx="8197">
                  <c:v>9.9935548635375</c:v>
                </c:pt>
                <c:pt idx="8198">
                  <c:v>9.7577998635375</c:v>
                </c:pt>
                <c:pt idx="8199">
                  <c:v>9.7300523635375</c:v>
                </c:pt>
                <c:pt idx="8200">
                  <c:v>9.5320073635375</c:v>
                </c:pt>
                <c:pt idx="8201">
                  <c:v>9.6640373635375</c:v>
                </c:pt>
                <c:pt idx="8202">
                  <c:v>9.7630598635375</c:v>
                </c:pt>
                <c:pt idx="8203">
                  <c:v>9.3679898635375</c:v>
                </c:pt>
                <c:pt idx="8204">
                  <c:v>9.3380423635375</c:v>
                </c:pt>
                <c:pt idx="8205">
                  <c:v>9.4578323635375</c:v>
                </c:pt>
                <c:pt idx="8206">
                  <c:v>8.8588823635375</c:v>
                </c:pt>
                <c:pt idx="8207">
                  <c:v>8.3397473635375</c:v>
                </c:pt>
                <c:pt idx="8208">
                  <c:v>4.36838701545</c:v>
                </c:pt>
                <c:pt idx="8209">
                  <c:v>3.31111201545</c:v>
                </c:pt>
                <c:pt idx="8210">
                  <c:v>3.22538701545</c:v>
                </c:pt>
                <c:pt idx="8211">
                  <c:v>3.23575951545</c:v>
                </c:pt>
                <c:pt idx="8212">
                  <c:v>3.13036951545</c:v>
                </c:pt>
                <c:pt idx="8213">
                  <c:v>3.10402201545</c:v>
                </c:pt>
                <c:pt idx="8214">
                  <c:v>3.28845451545</c:v>
                </c:pt>
                <c:pt idx="8215">
                  <c:v>3.31390201545</c:v>
                </c:pt>
                <c:pt idx="8216">
                  <c:v>3.34021201545</c:v>
                </c:pt>
                <c:pt idx="8217">
                  <c:v>3.26128201545</c:v>
                </c:pt>
                <c:pt idx="8218">
                  <c:v>3.28759201545</c:v>
                </c:pt>
                <c:pt idx="8219">
                  <c:v>3.32985451545</c:v>
                </c:pt>
                <c:pt idx="8220">
                  <c:v>3.38614951545</c:v>
                </c:pt>
                <c:pt idx="8221">
                  <c:v>3.18911701545</c:v>
                </c:pt>
                <c:pt idx="8222">
                  <c:v>3.18911701545</c:v>
                </c:pt>
                <c:pt idx="8223">
                  <c:v>3.23474701545</c:v>
                </c:pt>
                <c:pt idx="8224">
                  <c:v>3.20406451545</c:v>
                </c:pt>
                <c:pt idx="8225">
                  <c:v>3.17338201545</c:v>
                </c:pt>
                <c:pt idx="8226">
                  <c:v>3.11201701545</c:v>
                </c:pt>
                <c:pt idx="8227">
                  <c:v>3.18331201545</c:v>
                </c:pt>
                <c:pt idx="8228">
                  <c:v>3.14992201545</c:v>
                </c:pt>
                <c:pt idx="8229">
                  <c:v>3.18331201545</c:v>
                </c:pt>
                <c:pt idx="8230">
                  <c:v>2.98297201545</c:v>
                </c:pt>
                <c:pt idx="8231">
                  <c:v>3.01996201545</c:v>
                </c:pt>
                <c:pt idx="8232">
                  <c:v>3.16996201545</c:v>
                </c:pt>
                <c:pt idx="8233">
                  <c:v>3.09496201545</c:v>
                </c:pt>
                <c:pt idx="8234">
                  <c:v>3.13246201545</c:v>
                </c:pt>
                <c:pt idx="8235">
                  <c:v>3.15757951545</c:v>
                </c:pt>
                <c:pt idx="8236">
                  <c:v>3.20077201545</c:v>
                </c:pt>
                <c:pt idx="8237">
                  <c:v>3.15757951545</c:v>
                </c:pt>
                <c:pt idx="8238">
                  <c:v>3.24396451545</c:v>
                </c:pt>
                <c:pt idx="8239">
                  <c:v>2.94496201545</c:v>
                </c:pt>
                <c:pt idx="8240">
                  <c:v>3.05746201545</c:v>
                </c:pt>
                <c:pt idx="8241">
                  <c:v>3.20746201545</c:v>
                </c:pt>
                <c:pt idx="8242">
                  <c:v>3.16996201545</c:v>
                </c:pt>
                <c:pt idx="8243">
                  <c:v>3.02873701545</c:v>
                </c:pt>
                <c:pt idx="8244">
                  <c:v>2.95948201545</c:v>
                </c:pt>
                <c:pt idx="8245">
                  <c:v>2.95948201545</c:v>
                </c:pt>
                <c:pt idx="8246">
                  <c:v>2.99410951545</c:v>
                </c:pt>
                <c:pt idx="8247">
                  <c:v>2.92420201545</c:v>
                </c:pt>
                <c:pt idx="8248">
                  <c:v>2.77311451545</c:v>
                </c:pt>
                <c:pt idx="8249">
                  <c:v>2.86376701545</c:v>
                </c:pt>
                <c:pt idx="8250">
                  <c:v>2.89398451545</c:v>
                </c:pt>
                <c:pt idx="8251">
                  <c:v>2.94473701545</c:v>
                </c:pt>
                <c:pt idx="8252">
                  <c:v>2.89228201545</c:v>
                </c:pt>
                <c:pt idx="8253">
                  <c:v>2.89228201545</c:v>
                </c:pt>
                <c:pt idx="8254">
                  <c:v>2.89228201545</c:v>
                </c:pt>
                <c:pt idx="8255">
                  <c:v>2.88415201545</c:v>
                </c:pt>
                <c:pt idx="8256">
                  <c:v>2.90656201545</c:v>
                </c:pt>
                <c:pt idx="8257">
                  <c:v>2.74969201545</c:v>
                </c:pt>
                <c:pt idx="8258">
                  <c:v>2.86174201545</c:v>
                </c:pt>
                <c:pt idx="8259">
                  <c:v>2.84344951545</c:v>
                </c:pt>
                <c:pt idx="8260">
                  <c:v>2.84344951545</c:v>
                </c:pt>
                <c:pt idx="8261">
                  <c:v>2.82556201545</c:v>
                </c:pt>
                <c:pt idx="8262">
                  <c:v>2.84344951545</c:v>
                </c:pt>
                <c:pt idx="8263">
                  <c:v>2.81020201545</c:v>
                </c:pt>
                <c:pt idx="8264">
                  <c:v>2.82616951545</c:v>
                </c:pt>
                <c:pt idx="8265">
                  <c:v>2.81020201545</c:v>
                </c:pt>
                <c:pt idx="8266">
                  <c:v>2.71439701545</c:v>
                </c:pt>
                <c:pt idx="8267">
                  <c:v>2.78641201545</c:v>
                </c:pt>
                <c:pt idx="8268">
                  <c:v>2.87303701545</c:v>
                </c:pt>
                <c:pt idx="8269">
                  <c:v>2.82106201545</c:v>
                </c:pt>
                <c:pt idx="8270">
                  <c:v>2.85571201545</c:v>
                </c:pt>
                <c:pt idx="8271">
                  <c:v>2.89616701545</c:v>
                </c:pt>
                <c:pt idx="8272">
                  <c:v>2.87242201545</c:v>
                </c:pt>
                <c:pt idx="8273">
                  <c:v>2.91991201545</c:v>
                </c:pt>
                <c:pt idx="8274">
                  <c:v>2.89616701545</c:v>
                </c:pt>
                <c:pt idx="8275">
                  <c:v>2.71433701545</c:v>
                </c:pt>
                <c:pt idx="8276">
                  <c:v>2.84183701545</c:v>
                </c:pt>
                <c:pt idx="8277">
                  <c:v>2.96933701545</c:v>
                </c:pt>
                <c:pt idx="8278">
                  <c:v>2.93746201545</c:v>
                </c:pt>
                <c:pt idx="8279">
                  <c:v>2.96097451545</c:v>
                </c:pt>
                <c:pt idx="8280">
                  <c:v>3.00076201545</c:v>
                </c:pt>
                <c:pt idx="8281">
                  <c:v>2.96097451545</c:v>
                </c:pt>
                <c:pt idx="8282">
                  <c:v>3.00076201545</c:v>
                </c:pt>
                <c:pt idx="8283">
                  <c:v>2.97121201545</c:v>
                </c:pt>
                <c:pt idx="8284">
                  <c:v>2.84746201545</c:v>
                </c:pt>
                <c:pt idx="8285">
                  <c:v>3.01246201545</c:v>
                </c:pt>
                <c:pt idx="8286">
                  <c:v>3.01246201545</c:v>
                </c:pt>
                <c:pt idx="8287">
                  <c:v>3.02340451545</c:v>
                </c:pt>
                <c:pt idx="8288">
                  <c:v>2.98552201545</c:v>
                </c:pt>
                <c:pt idx="8289">
                  <c:v>3.02340451545</c:v>
                </c:pt>
                <c:pt idx="8290">
                  <c:v>3.02340451545</c:v>
                </c:pt>
                <c:pt idx="8291">
                  <c:v>2.99950951545</c:v>
                </c:pt>
                <c:pt idx="8292">
                  <c:v>3.03473701545</c:v>
                </c:pt>
                <c:pt idx="8293">
                  <c:v>2.82337201545</c:v>
                </c:pt>
                <c:pt idx="8294">
                  <c:v>3.03473701545</c:v>
                </c:pt>
                <c:pt idx="8295">
                  <c:v>3.28091701545</c:v>
                </c:pt>
                <c:pt idx="8296">
                  <c:v>3.18117451545</c:v>
                </c:pt>
                <c:pt idx="8297">
                  <c:v>3.28091701545</c:v>
                </c:pt>
                <c:pt idx="8298">
                  <c:v>3.21442201545</c:v>
                </c:pt>
                <c:pt idx="8299">
                  <c:v>3.11277451545</c:v>
                </c:pt>
                <c:pt idx="8300">
                  <c:v>3.08408701545</c:v>
                </c:pt>
                <c:pt idx="8301">
                  <c:v>3.14146201545</c:v>
                </c:pt>
                <c:pt idx="8302">
                  <c:v>2.96933701545</c:v>
                </c:pt>
                <c:pt idx="8303">
                  <c:v>3.17453701545</c:v>
                </c:pt>
                <c:pt idx="8304">
                  <c:v>3.06518701545</c:v>
                </c:pt>
                <c:pt idx="8305">
                  <c:v>3.09252451545</c:v>
                </c:pt>
                <c:pt idx="8306">
                  <c:v>3.11986201545</c:v>
                </c:pt>
                <c:pt idx="8307">
                  <c:v>3.06597451545</c:v>
                </c:pt>
                <c:pt idx="8308">
                  <c:v>3.06597451545</c:v>
                </c:pt>
                <c:pt idx="8309">
                  <c:v>3.06597451545</c:v>
                </c:pt>
                <c:pt idx="8310">
                  <c:v>3.01483951545</c:v>
                </c:pt>
                <c:pt idx="8311">
                  <c:v>2.91634951545</c:v>
                </c:pt>
                <c:pt idx="8312">
                  <c:v>3.12424951545</c:v>
                </c:pt>
                <c:pt idx="8313">
                  <c:v>3.02029951545</c:v>
                </c:pt>
                <c:pt idx="8314">
                  <c:v>3.04628701545</c:v>
                </c:pt>
                <c:pt idx="8315">
                  <c:v>3.02780701545</c:v>
                </c:pt>
                <c:pt idx="8316">
                  <c:v>3.05437201545</c:v>
                </c:pt>
                <c:pt idx="8317">
                  <c:v>3.00124201545</c:v>
                </c:pt>
                <c:pt idx="8318">
                  <c:v>2.97467701545</c:v>
                </c:pt>
                <c:pt idx="8319">
                  <c:v>2.95381201545</c:v>
                </c:pt>
                <c:pt idx="8320">
                  <c:v>2.87240701545</c:v>
                </c:pt>
                <c:pt idx="8321">
                  <c:v>3.00808201545</c:v>
                </c:pt>
                <c:pt idx="8322">
                  <c:v>2.98094701545</c:v>
                </c:pt>
                <c:pt idx="8323">
                  <c:v>3.06361201545</c:v>
                </c:pt>
                <c:pt idx="8324">
                  <c:v>3.06361201545</c:v>
                </c:pt>
                <c:pt idx="8325">
                  <c:v>3.06361201545</c:v>
                </c:pt>
                <c:pt idx="8326">
                  <c:v>3.06361201545</c:v>
                </c:pt>
                <c:pt idx="8327">
                  <c:v>3.04981201545</c:v>
                </c:pt>
                <c:pt idx="8328">
                  <c:v>3.12328201545</c:v>
                </c:pt>
                <c:pt idx="8329">
                  <c:v>2.90287201545</c:v>
                </c:pt>
                <c:pt idx="8330">
                  <c:v>3.12328201545</c:v>
                </c:pt>
                <c:pt idx="8331">
                  <c:v>3.16891201545</c:v>
                </c:pt>
                <c:pt idx="8332">
                  <c:v>3.08783701545</c:v>
                </c:pt>
                <c:pt idx="8333">
                  <c:v>3.12837451545</c:v>
                </c:pt>
                <c:pt idx="8334">
                  <c:v>3.20944951545</c:v>
                </c:pt>
                <c:pt idx="8335">
                  <c:v>3.09619201545</c:v>
                </c:pt>
                <c:pt idx="8336">
                  <c:v>3.09619201545</c:v>
                </c:pt>
                <c:pt idx="8337">
                  <c:v>3.06171451545</c:v>
                </c:pt>
                <c:pt idx="8338">
                  <c:v>2.82037201545</c:v>
                </c:pt>
                <c:pt idx="8339">
                  <c:v>3.07828201545</c:v>
                </c:pt>
                <c:pt idx="8340">
                  <c:v>3.04529701545</c:v>
                </c:pt>
                <c:pt idx="8341">
                  <c:v>2.97932701545</c:v>
                </c:pt>
                <c:pt idx="8342">
                  <c:v>2.97932701545</c:v>
                </c:pt>
                <c:pt idx="8343">
                  <c:v>2.96896201545</c:v>
                </c:pt>
                <c:pt idx="8344">
                  <c:v>2.96896201545</c:v>
                </c:pt>
                <c:pt idx="8345">
                  <c:v>2.91166201545</c:v>
                </c:pt>
                <c:pt idx="8346">
                  <c:v>2.96896201545</c:v>
                </c:pt>
                <c:pt idx="8347">
                  <c:v>2.70692701545</c:v>
                </c:pt>
                <c:pt idx="8348">
                  <c:v>2.92711201545</c:v>
                </c:pt>
                <c:pt idx="8349">
                  <c:v>2.85371701545</c:v>
                </c:pt>
                <c:pt idx="8350">
                  <c:v>2.87818201545</c:v>
                </c:pt>
                <c:pt idx="8351">
                  <c:v>2.83852201545</c:v>
                </c:pt>
                <c:pt idx="8352">
                  <c:v>2.83852201545</c:v>
                </c:pt>
                <c:pt idx="8353">
                  <c:v>2.85802951545</c:v>
                </c:pt>
                <c:pt idx="8354">
                  <c:v>2.87753701545</c:v>
                </c:pt>
                <c:pt idx="8355">
                  <c:v>2.83906201545</c:v>
                </c:pt>
                <c:pt idx="8356">
                  <c:v>2.71726201545</c:v>
                </c:pt>
                <c:pt idx="8357">
                  <c:v>2.82166201545</c:v>
                </c:pt>
                <c:pt idx="8358">
                  <c:v>2.85646201545</c:v>
                </c:pt>
                <c:pt idx="8359">
                  <c:v>2.86049701545</c:v>
                </c:pt>
                <c:pt idx="8360">
                  <c:v>2.84431201545</c:v>
                </c:pt>
                <c:pt idx="8361">
                  <c:v>2.86049701545</c:v>
                </c:pt>
                <c:pt idx="8362">
                  <c:v>2.89286701545</c:v>
                </c:pt>
                <c:pt idx="8363">
                  <c:v>2.87270701545</c:v>
                </c:pt>
                <c:pt idx="8364">
                  <c:v>2.90729701545</c:v>
                </c:pt>
                <c:pt idx="8365">
                  <c:v>2.80352701545</c:v>
                </c:pt>
                <c:pt idx="8366">
                  <c:v>2.85541201545</c:v>
                </c:pt>
                <c:pt idx="8367">
                  <c:v>2.97604201545</c:v>
                </c:pt>
                <c:pt idx="8368">
                  <c:v>3.00050701545</c:v>
                </c:pt>
                <c:pt idx="8369">
                  <c:v>3.48980701545</c:v>
                </c:pt>
                <c:pt idx="8370">
                  <c:v>3.51427201545</c:v>
                </c:pt>
                <c:pt idx="8371">
                  <c:v>4.03216201545</c:v>
                </c:pt>
                <c:pt idx="8372">
                  <c:v>3.99841951545</c:v>
                </c:pt>
                <c:pt idx="8373">
                  <c:v>3.96467701545</c:v>
                </c:pt>
                <c:pt idx="8374">
                  <c:v>4.20087451545</c:v>
                </c:pt>
                <c:pt idx="8375">
                  <c:v>4.98535201545</c:v>
                </c:pt>
                <c:pt idx="8376">
                  <c:v>7.4986023635375</c:v>
                </c:pt>
                <c:pt idx="8377">
                  <c:v>9.9603123635375</c:v>
                </c:pt>
                <c:pt idx="8378">
                  <c:v>13.2161223635375</c:v>
                </c:pt>
                <c:pt idx="8379">
                  <c:v>16.6802748635375</c:v>
                </c:pt>
                <c:pt idx="8380">
                  <c:v>17.1157998635375</c:v>
                </c:pt>
                <c:pt idx="8381">
                  <c:v>17.0286948635375</c:v>
                </c:pt>
                <c:pt idx="8382">
                  <c:v>17.1593523635375</c:v>
                </c:pt>
                <c:pt idx="8383">
                  <c:v>16.4664348635375</c:v>
                </c:pt>
                <c:pt idx="8384">
                  <c:v>15.5678973635375</c:v>
                </c:pt>
                <c:pt idx="8385">
                  <c:v>15.6106848635375</c:v>
                </c:pt>
                <c:pt idx="8386">
                  <c:v>15.2255973635375</c:v>
                </c:pt>
                <c:pt idx="8387">
                  <c:v>12.4103923635375</c:v>
                </c:pt>
                <c:pt idx="8388">
                  <c:v>14.2078348635375</c:v>
                </c:pt>
                <c:pt idx="8389">
                  <c:v>14.6113423635375</c:v>
                </c:pt>
                <c:pt idx="8390">
                  <c:v>14.7213898635375</c:v>
                </c:pt>
                <c:pt idx="8391">
                  <c:v>14.8768923635375</c:v>
                </c:pt>
                <c:pt idx="8392">
                  <c:v>14.9457723635375</c:v>
                </c:pt>
                <c:pt idx="8393">
                  <c:v>14.1880923635375</c:v>
                </c:pt>
                <c:pt idx="8394">
                  <c:v>15.0146523635375</c:v>
                </c:pt>
                <c:pt idx="8395">
                  <c:v>13.9556823635375</c:v>
                </c:pt>
                <c:pt idx="8396">
                  <c:v>14.0156523635375</c:v>
                </c:pt>
                <c:pt idx="8397">
                  <c:v>13.9556823635375</c:v>
                </c:pt>
                <c:pt idx="8398">
                  <c:v>14.1655773635375</c:v>
                </c:pt>
                <c:pt idx="8399">
                  <c:v>11.7957298635375</c:v>
                </c:pt>
                <c:pt idx="8400">
                  <c:v>11.5356523635375</c:v>
                </c:pt>
                <c:pt idx="8401">
                  <c:v>12.5470648635375</c:v>
                </c:pt>
                <c:pt idx="8402">
                  <c:v>13.6740673635375</c:v>
                </c:pt>
                <c:pt idx="8403">
                  <c:v>13.0044223635375</c:v>
                </c:pt>
                <c:pt idx="8404">
                  <c:v>12.7390723635375</c:v>
                </c:pt>
                <c:pt idx="8405">
                  <c:v>13.2963073635375</c:v>
                </c:pt>
                <c:pt idx="8406">
                  <c:v>13.6147273635375</c:v>
                </c:pt>
                <c:pt idx="8407">
                  <c:v>12.2841448635375</c:v>
                </c:pt>
                <c:pt idx="8408">
                  <c:v>11.9773348635375</c:v>
                </c:pt>
                <c:pt idx="8409">
                  <c:v>12.2841448635375</c:v>
                </c:pt>
                <c:pt idx="8410">
                  <c:v>12.9233323635375</c:v>
                </c:pt>
                <c:pt idx="8411">
                  <c:v>12.9528873635375</c:v>
                </c:pt>
                <c:pt idx="8412">
                  <c:v>13.0331223635375</c:v>
                </c:pt>
                <c:pt idx="8413">
                  <c:v>13.5680223635375</c:v>
                </c:pt>
                <c:pt idx="8414">
                  <c:v>13.6750023635375</c:v>
                </c:pt>
                <c:pt idx="8415">
                  <c:v>13.8864473635375</c:v>
                </c:pt>
                <c:pt idx="8416">
                  <c:v>14.2605548635375</c:v>
                </c:pt>
                <c:pt idx="8417">
                  <c:v>13.7137823635375</c:v>
                </c:pt>
                <c:pt idx="8418">
                  <c:v>12.8504573635375</c:v>
                </c:pt>
                <c:pt idx="8419">
                  <c:v>13.7483873635375</c:v>
                </c:pt>
                <c:pt idx="8420">
                  <c:v>13.9506173635375</c:v>
                </c:pt>
                <c:pt idx="8421">
                  <c:v>13.5461573635375</c:v>
                </c:pt>
                <c:pt idx="8422">
                  <c:v>12.9394673635375</c:v>
                </c:pt>
                <c:pt idx="8423">
                  <c:v>14.1899723635375</c:v>
                </c:pt>
                <c:pt idx="8424">
                  <c:v>14.4779723635375</c:v>
                </c:pt>
                <c:pt idx="8425">
                  <c:v>13.7939723635375</c:v>
                </c:pt>
                <c:pt idx="8426">
                  <c:v>13.4339723635375</c:v>
                </c:pt>
                <c:pt idx="8427">
                  <c:v>12.8613123635375</c:v>
                </c:pt>
                <c:pt idx="8428">
                  <c:v>12.1095123635375</c:v>
                </c:pt>
                <c:pt idx="8429">
                  <c:v>12.7109523635375</c:v>
                </c:pt>
                <c:pt idx="8430">
                  <c:v>12.8613123635375</c:v>
                </c:pt>
                <c:pt idx="8431">
                  <c:v>12.7308498635375</c:v>
                </c:pt>
                <c:pt idx="8432">
                  <c:v>12.9060873635375</c:v>
                </c:pt>
                <c:pt idx="8433">
                  <c:v>12.4154223635375</c:v>
                </c:pt>
                <c:pt idx="8434">
                  <c:v>12.5556123635375</c:v>
                </c:pt>
                <c:pt idx="8435">
                  <c:v>12.5675098635375</c:v>
                </c:pt>
                <c:pt idx="8436">
                  <c:v>12.4106473635375</c:v>
                </c:pt>
                <c:pt idx="8437">
                  <c:v>12.8812348635375</c:v>
                </c:pt>
                <c:pt idx="8438">
                  <c:v>13.3831948635375</c:v>
                </c:pt>
                <c:pt idx="8439">
                  <c:v>11.1989473635375</c:v>
                </c:pt>
                <c:pt idx="8440">
                  <c:v>10.3908223635375</c:v>
                </c:pt>
                <c:pt idx="8441">
                  <c:v>10.3423348635375</c:v>
                </c:pt>
                <c:pt idx="8442">
                  <c:v>10.5201223635375</c:v>
                </c:pt>
                <c:pt idx="8443">
                  <c:v>10.3282723635375</c:v>
                </c:pt>
                <c:pt idx="8444">
                  <c:v>10.2884923635375</c:v>
                </c:pt>
                <c:pt idx="8445">
                  <c:v>10.3547923635375</c:v>
                </c:pt>
                <c:pt idx="8446">
                  <c:v>10.3282723635375</c:v>
                </c:pt>
                <c:pt idx="8447">
                  <c:v>10.4314373635375</c:v>
                </c:pt>
                <c:pt idx="8448">
                  <c:v>10.3318973635375</c:v>
                </c:pt>
                <c:pt idx="8449">
                  <c:v>9.9586223635375</c:v>
                </c:pt>
                <c:pt idx="8450">
                  <c:v>9.8466398635375</c:v>
                </c:pt>
                <c:pt idx="8451">
                  <c:v>9.9549773635375</c:v>
                </c:pt>
                <c:pt idx="8452">
                  <c:v>9.9307673635375</c:v>
                </c:pt>
                <c:pt idx="8453">
                  <c:v>10.0155023635375</c:v>
                </c:pt>
                <c:pt idx="8454">
                  <c:v>10.0881323635375</c:v>
                </c:pt>
                <c:pt idx="8455">
                  <c:v>9.9793073635375</c:v>
                </c:pt>
                <c:pt idx="8456">
                  <c:v>10.1585873635375</c:v>
                </c:pt>
                <c:pt idx="8457">
                  <c:v>9.6991823635375</c:v>
                </c:pt>
                <c:pt idx="8458">
                  <c:v>9.5311073635375</c:v>
                </c:pt>
                <c:pt idx="8459">
                  <c:v>9.7152223635375</c:v>
                </c:pt>
                <c:pt idx="8460">
                  <c:v>9.7897723635375</c:v>
                </c:pt>
                <c:pt idx="8461">
                  <c:v>9.8962723635375</c:v>
                </c:pt>
                <c:pt idx="8462">
                  <c:v>9.8323723635375</c:v>
                </c:pt>
                <c:pt idx="8463">
                  <c:v>10.1333973635375</c:v>
                </c:pt>
                <c:pt idx="8464">
                  <c:v>9.8289723635375</c:v>
                </c:pt>
                <c:pt idx="8465">
                  <c:v>10.2010473635375</c:v>
                </c:pt>
                <c:pt idx="8466">
                  <c:v>10.0488348635375</c:v>
                </c:pt>
                <c:pt idx="8467">
                  <c:v>10.1870148635375</c:v>
                </c:pt>
                <c:pt idx="8468">
                  <c:v>10.0408023635375</c:v>
                </c:pt>
                <c:pt idx="8469">
                  <c:v>10.1577723635375</c:v>
                </c:pt>
                <c:pt idx="8470">
                  <c:v>11.1520173635375</c:v>
                </c:pt>
                <c:pt idx="8471">
                  <c:v>11.7680748635375</c:v>
                </c:pt>
                <c:pt idx="8472">
                  <c:v>11.7316773635375</c:v>
                </c:pt>
                <c:pt idx="8473">
                  <c:v>14.0611173635375</c:v>
                </c:pt>
                <c:pt idx="8474">
                  <c:v>15.0074523635375</c:v>
                </c:pt>
                <c:pt idx="8475">
                  <c:v>14.7235748635375</c:v>
                </c:pt>
                <c:pt idx="8476">
                  <c:v>14.7235748635375</c:v>
                </c:pt>
                <c:pt idx="8477">
                  <c:v>14.6501798635375</c:v>
                </c:pt>
                <c:pt idx="8478">
                  <c:v>14.5033898635375</c:v>
                </c:pt>
                <c:pt idx="8479">
                  <c:v>13.8256923635375</c:v>
                </c:pt>
                <c:pt idx="8480">
                  <c:v>13.9461723635375</c:v>
                </c:pt>
                <c:pt idx="8481">
                  <c:v>13.5546123635375</c:v>
                </c:pt>
                <c:pt idx="8482">
                  <c:v>13.5546123635375</c:v>
                </c:pt>
                <c:pt idx="8483">
                  <c:v>12.5634123635375</c:v>
                </c:pt>
                <c:pt idx="8484">
                  <c:v>13.0356723635375</c:v>
                </c:pt>
                <c:pt idx="8485">
                  <c:v>13.1745723635375</c:v>
                </c:pt>
                <c:pt idx="8486">
                  <c:v>13.2579123635375</c:v>
                </c:pt>
                <c:pt idx="8487">
                  <c:v>13.5260998635375</c:v>
                </c:pt>
                <c:pt idx="8488">
                  <c:v>13.5527473635375</c:v>
                </c:pt>
                <c:pt idx="8489">
                  <c:v>14.1922873635375</c:v>
                </c:pt>
                <c:pt idx="8490">
                  <c:v>14.1123448635375</c:v>
                </c:pt>
                <c:pt idx="8491">
                  <c:v>12.7538423635375</c:v>
                </c:pt>
                <c:pt idx="8492">
                  <c:v>12.8118248635375</c:v>
                </c:pt>
                <c:pt idx="8493">
                  <c:v>12.4639298635375</c:v>
                </c:pt>
                <c:pt idx="8494">
                  <c:v>12.1353623635375</c:v>
                </c:pt>
                <c:pt idx="8495">
                  <c:v>11.3687323635375</c:v>
                </c:pt>
                <c:pt idx="8496">
                  <c:v>10.9730923635375</c:v>
                </c:pt>
                <c:pt idx="8497">
                  <c:v>11.5759723635375</c:v>
                </c:pt>
                <c:pt idx="8498">
                  <c:v>11.8020523635375</c:v>
                </c:pt>
                <c:pt idx="8499">
                  <c:v>11.6181598635375</c:v>
                </c:pt>
                <c:pt idx="8500">
                  <c:v>11.5260973635375</c:v>
                </c:pt>
                <c:pt idx="8501">
                  <c:v>11.4340348635375</c:v>
                </c:pt>
                <c:pt idx="8502">
                  <c:v>11.3603848635375</c:v>
                </c:pt>
                <c:pt idx="8503">
                  <c:v>11.4640398635375</c:v>
                </c:pt>
                <c:pt idx="8504">
                  <c:v>11.1887523635375</c:v>
                </c:pt>
                <c:pt idx="8505">
                  <c:v>11.5741548635375</c:v>
                </c:pt>
                <c:pt idx="8506">
                  <c:v>12.0329673635375</c:v>
                </c:pt>
                <c:pt idx="8507">
                  <c:v>12.5380698635375</c:v>
                </c:pt>
                <c:pt idx="8508">
                  <c:v>12.4061373635375</c:v>
                </c:pt>
                <c:pt idx="8509">
                  <c:v>12.7076973635375</c:v>
                </c:pt>
                <c:pt idx="8510">
                  <c:v>12.5003748635375</c:v>
                </c:pt>
                <c:pt idx="8511">
                  <c:v>13.3605423635375</c:v>
                </c:pt>
                <c:pt idx="8512">
                  <c:v>12.3087123635375</c:v>
                </c:pt>
                <c:pt idx="8513">
                  <c:v>12.7132623635375</c:v>
                </c:pt>
                <c:pt idx="8514">
                  <c:v>13.0908423635375</c:v>
                </c:pt>
                <c:pt idx="8515">
                  <c:v>13.1681148635375</c:v>
                </c:pt>
                <c:pt idx="8516">
                  <c:v>12.9464073635375</c:v>
                </c:pt>
                <c:pt idx="8517">
                  <c:v>12.9464073635375</c:v>
                </c:pt>
                <c:pt idx="8518">
                  <c:v>12.9780798635375</c:v>
                </c:pt>
                <c:pt idx="8519">
                  <c:v>12.4369723635375</c:v>
                </c:pt>
                <c:pt idx="8520">
                  <c:v>12.4024723635375</c:v>
                </c:pt>
                <c:pt idx="8521">
                  <c:v>12.6784723635375</c:v>
                </c:pt>
                <c:pt idx="8522">
                  <c:v>12.8164723635375</c:v>
                </c:pt>
                <c:pt idx="8523">
                  <c:v>11.3033323635375</c:v>
                </c:pt>
                <c:pt idx="8524">
                  <c:v>10.7045923635375</c:v>
                </c:pt>
                <c:pt idx="8525">
                  <c:v>11.7964123635375</c:v>
                </c:pt>
                <c:pt idx="8526">
                  <c:v>12.2542723635375</c:v>
                </c:pt>
                <c:pt idx="8527">
                  <c:v>12.4094098635375</c:v>
                </c:pt>
                <c:pt idx="8528">
                  <c:v>12.1559098635375</c:v>
                </c:pt>
                <c:pt idx="8529">
                  <c:v>11.7439723635375</c:v>
                </c:pt>
                <c:pt idx="8530">
                  <c:v>11.6805973635375</c:v>
                </c:pt>
                <c:pt idx="8531">
                  <c:v>11.8289173635375</c:v>
                </c:pt>
                <c:pt idx="8532">
                  <c:v>12.1365673635375</c:v>
                </c:pt>
                <c:pt idx="8533">
                  <c:v>12.5672773635375</c:v>
                </c:pt>
                <c:pt idx="8534">
                  <c:v>12.8441623635375</c:v>
                </c:pt>
                <c:pt idx="8535">
                  <c:v>11.4311698635375</c:v>
                </c:pt>
                <c:pt idx="8536">
                  <c:v>11.0527648635375</c:v>
                </c:pt>
                <c:pt idx="8537">
                  <c:v>10.7164048635375</c:v>
                </c:pt>
                <c:pt idx="8538">
                  <c:v>10.7584498635375</c:v>
                </c:pt>
                <c:pt idx="8539">
                  <c:v>10.0268023635375</c:v>
                </c:pt>
                <c:pt idx="8540">
                  <c:v>10.0630723635375</c:v>
                </c:pt>
                <c:pt idx="8541">
                  <c:v>10.1477023635375</c:v>
                </c:pt>
                <c:pt idx="8542">
                  <c:v>10.1356123635375</c:v>
                </c:pt>
                <c:pt idx="8543">
                  <c:v>10.3266023635375</c:v>
                </c:pt>
                <c:pt idx="8544">
                  <c:v>10.3127873635375</c:v>
                </c:pt>
                <c:pt idx="8545">
                  <c:v>9.9397823635375</c:v>
                </c:pt>
                <c:pt idx="8546">
                  <c:v>9.9812273635375</c:v>
                </c:pt>
                <c:pt idx="8547">
                  <c:v>9.8726973635375</c:v>
                </c:pt>
                <c:pt idx="8548">
                  <c:v>9.8457123635375</c:v>
                </c:pt>
                <c:pt idx="8549">
                  <c:v>10.0885773635375</c:v>
                </c:pt>
                <c:pt idx="8550">
                  <c:v>10.1155623635375</c:v>
                </c:pt>
                <c:pt idx="8551">
                  <c:v>10.1636723635375</c:v>
                </c:pt>
                <c:pt idx="8552">
                  <c:v>9.9935723635375</c:v>
                </c:pt>
                <c:pt idx="8553">
                  <c:v>9.6898223635375</c:v>
                </c:pt>
                <c:pt idx="8554">
                  <c:v>9.3982223635375</c:v>
                </c:pt>
                <c:pt idx="8555">
                  <c:v>9.5407073635375</c:v>
                </c:pt>
                <c:pt idx="8556">
                  <c:v>9.8618948635375</c:v>
                </c:pt>
                <c:pt idx="8557">
                  <c:v>9.9389798635375</c:v>
                </c:pt>
                <c:pt idx="8558">
                  <c:v>9.9903698635375</c:v>
                </c:pt>
                <c:pt idx="8559">
                  <c:v>10.1446498635375</c:v>
                </c:pt>
                <c:pt idx="8560">
                  <c:v>10.1446498635375</c:v>
                </c:pt>
                <c:pt idx="8561">
                  <c:v>10.1095348635375</c:v>
                </c:pt>
                <c:pt idx="8562">
                  <c:v>10.0217473635375</c:v>
                </c:pt>
                <c:pt idx="8563">
                  <c:v>10.5939723635375</c:v>
                </c:pt>
                <c:pt idx="8564">
                  <c:v>10.5369723635375</c:v>
                </c:pt>
                <c:pt idx="8565">
                  <c:v>10.9929723635375</c:v>
                </c:pt>
                <c:pt idx="8566">
                  <c:v>10.7934723635375</c:v>
                </c:pt>
                <c:pt idx="8567">
                  <c:v>11.3112098635375</c:v>
                </c:pt>
                <c:pt idx="8568">
                  <c:v>11.7602198635375</c:v>
                </c:pt>
                <c:pt idx="8569">
                  <c:v>12.9201623635375</c:v>
                </c:pt>
                <c:pt idx="8570">
                  <c:v>14.4168623635375</c:v>
                </c:pt>
                <c:pt idx="8571">
                  <c:v>14.2296898635375</c:v>
                </c:pt>
                <c:pt idx="8572">
                  <c:v>14.2649323635375</c:v>
                </c:pt>
                <c:pt idx="8573">
                  <c:v>15.0402673635375</c:v>
                </c:pt>
                <c:pt idx="8574">
                  <c:v>14.7230848635375</c:v>
                </c:pt>
                <c:pt idx="8575">
                  <c:v>15.0404723635375</c:v>
                </c:pt>
                <c:pt idx="8576">
                  <c:v>15.0404723635375</c:v>
                </c:pt>
                <c:pt idx="8577">
                  <c:v>14.3269973635375</c:v>
                </c:pt>
                <c:pt idx="8578">
                  <c:v>14.0551973635375</c:v>
                </c:pt>
                <c:pt idx="8579">
                  <c:v>13.0052623635375</c:v>
                </c:pt>
                <c:pt idx="8580">
                  <c:v>13.8812023635375</c:v>
                </c:pt>
                <c:pt idx="8581">
                  <c:v>14.0159623635375</c:v>
                </c:pt>
                <c:pt idx="8582">
                  <c:v>14.3191723635375</c:v>
                </c:pt>
                <c:pt idx="8583">
                  <c:v>14.0896273635375</c:v>
                </c:pt>
                <c:pt idx="8584">
                  <c:v>14.4944473635375</c:v>
                </c:pt>
                <c:pt idx="8585">
                  <c:v>14.8317973635375</c:v>
                </c:pt>
                <c:pt idx="8586">
                  <c:v>15.1691473635375</c:v>
                </c:pt>
                <c:pt idx="8587">
                  <c:v>14.1293323635375</c:v>
                </c:pt>
                <c:pt idx="8588">
                  <c:v>14.1907723635375</c:v>
                </c:pt>
                <c:pt idx="8589">
                  <c:v>14.5901323635375</c:v>
                </c:pt>
                <c:pt idx="8590">
                  <c:v>14.4979723635375</c:v>
                </c:pt>
                <c:pt idx="8591">
                  <c:v>12.2385123635375</c:v>
                </c:pt>
                <c:pt idx="8592">
                  <c:v>11.5552623635375</c:v>
                </c:pt>
                <c:pt idx="8593">
                  <c:v>12.8397723635375</c:v>
                </c:pt>
                <c:pt idx="8594">
                  <c:v>13.4410323635375</c:v>
                </c:pt>
                <c:pt idx="8595">
                  <c:v>13.3066023635375</c:v>
                </c:pt>
                <c:pt idx="8596">
                  <c:v>13.1178123635375</c:v>
                </c:pt>
                <c:pt idx="8597">
                  <c:v>13.1178123635375</c:v>
                </c:pt>
                <c:pt idx="8598">
                  <c:v>12.9290223635375</c:v>
                </c:pt>
                <c:pt idx="8599">
                  <c:v>12.8124073635375</c:v>
                </c:pt>
                <c:pt idx="8600">
                  <c:v>12.5187898635375</c:v>
                </c:pt>
                <c:pt idx="8601">
                  <c:v>12.5187898635375</c:v>
                </c:pt>
                <c:pt idx="8602">
                  <c:v>12.9458698635375</c:v>
                </c:pt>
                <c:pt idx="8603">
                  <c:v>13.2290723635375</c:v>
                </c:pt>
                <c:pt idx="8604">
                  <c:v>13.0452698635375</c:v>
                </c:pt>
                <c:pt idx="8605">
                  <c:v>13.2290723635375</c:v>
                </c:pt>
                <c:pt idx="8606">
                  <c:v>13.6229348635375</c:v>
                </c:pt>
                <c:pt idx="8607">
                  <c:v>13.9963623635375</c:v>
                </c:pt>
                <c:pt idx="8608">
                  <c:v>13.5888573635375</c:v>
                </c:pt>
                <c:pt idx="8609">
                  <c:v>13.4142123635375</c:v>
                </c:pt>
                <c:pt idx="8610">
                  <c:v>12.8611698635375</c:v>
                </c:pt>
                <c:pt idx="8611">
                  <c:v>13.6378723635375</c:v>
                </c:pt>
                <c:pt idx="8612">
                  <c:v>13.9184023635375</c:v>
                </c:pt>
                <c:pt idx="8613">
                  <c:v>14.4794623635375</c:v>
                </c:pt>
                <c:pt idx="8614">
                  <c:v>13.8872323635375</c:v>
                </c:pt>
                <c:pt idx="8615">
                  <c:v>13.7968348635375</c:v>
                </c:pt>
                <c:pt idx="8616">
                  <c:v>14.1775723635375</c:v>
                </c:pt>
                <c:pt idx="8617">
                  <c:v>14.5236973635375</c:v>
                </c:pt>
                <c:pt idx="8618">
                  <c:v>13.7622223635375</c:v>
                </c:pt>
                <c:pt idx="8619">
                  <c:v>11.9410198635375</c:v>
                </c:pt>
                <c:pt idx="8620">
                  <c:v>11.9410198635375</c:v>
                </c:pt>
                <c:pt idx="8621">
                  <c:v>12.0106048635375</c:v>
                </c:pt>
                <c:pt idx="8622">
                  <c:v>12.7412473635375</c:v>
                </c:pt>
                <c:pt idx="8623">
                  <c:v>12.9147223635375</c:v>
                </c:pt>
                <c:pt idx="8624">
                  <c:v>13.4952223635375</c:v>
                </c:pt>
                <c:pt idx="8625">
                  <c:v>13.2372223635375</c:v>
                </c:pt>
                <c:pt idx="8626">
                  <c:v>13.3984723635375</c:v>
                </c:pt>
                <c:pt idx="8627">
                  <c:v>13.2373723635375</c:v>
                </c:pt>
                <c:pt idx="8628">
                  <c:v>12.2934973635375</c:v>
                </c:pt>
                <c:pt idx="8629">
                  <c:v>11.9474098635375</c:v>
                </c:pt>
                <c:pt idx="8630">
                  <c:v>12.3878848635375</c:v>
                </c:pt>
                <c:pt idx="8631">
                  <c:v>11.0619898635375</c:v>
                </c:pt>
                <c:pt idx="8632">
                  <c:v>10.8202648635375</c:v>
                </c:pt>
                <c:pt idx="8633">
                  <c:v>10.2401248635375</c:v>
                </c:pt>
                <c:pt idx="8634">
                  <c:v>10.7235748635375</c:v>
                </c:pt>
                <c:pt idx="8635">
                  <c:v>10.0163223635375</c:v>
                </c:pt>
                <c:pt idx="8636">
                  <c:v>10.1515023635375</c:v>
                </c:pt>
                <c:pt idx="8637">
                  <c:v>10.0951773635375</c:v>
                </c:pt>
                <c:pt idx="8638">
                  <c:v>10.2190923635375</c:v>
                </c:pt>
                <c:pt idx="8639">
                  <c:v>9.9509723635375</c:v>
                </c:pt>
                <c:pt idx="8640">
                  <c:v>9.8519723635375</c:v>
                </c:pt>
                <c:pt idx="8641">
                  <c:v>9.7799723635375</c:v>
                </c:pt>
                <c:pt idx="8642">
                  <c:v>9.9689723635375</c:v>
                </c:pt>
                <c:pt idx="8643">
                  <c:v>9.6779173635375</c:v>
                </c:pt>
                <c:pt idx="8644">
                  <c:v>9.6327373635375</c:v>
                </c:pt>
                <c:pt idx="8645">
                  <c:v>9.5273173635375</c:v>
                </c:pt>
                <c:pt idx="8646">
                  <c:v>9.5009623635375</c:v>
                </c:pt>
                <c:pt idx="8647">
                  <c:v>9.5216873635375</c:v>
                </c:pt>
                <c:pt idx="8648">
                  <c:v>9.5397773635375</c:v>
                </c:pt>
                <c:pt idx="8649">
                  <c:v>9.4493273635375</c:v>
                </c:pt>
                <c:pt idx="8650">
                  <c:v>9.4372673635375</c:v>
                </c:pt>
                <c:pt idx="8651">
                  <c:v>9.4177473635375</c:v>
                </c:pt>
                <c:pt idx="8652">
                  <c:v>9.4274598635375</c:v>
                </c:pt>
                <c:pt idx="8653">
                  <c:v>9.4260723635375</c:v>
                </c:pt>
                <c:pt idx="8654">
                  <c:v>9.4496598635375</c:v>
                </c:pt>
                <c:pt idx="8655">
                  <c:v>9.5270198635375</c:v>
                </c:pt>
                <c:pt idx="8656">
                  <c:v>9.5307773635375</c:v>
                </c:pt>
                <c:pt idx="8657">
                  <c:v>9.5758673635375</c:v>
                </c:pt>
                <c:pt idx="8658">
                  <c:v>9.5833823635375</c:v>
                </c:pt>
                <c:pt idx="8659">
                  <c:v>9.2810123635375</c:v>
                </c:pt>
                <c:pt idx="8660">
                  <c:v>9.2946473635375</c:v>
                </c:pt>
                <c:pt idx="8661">
                  <c:v>9.3264623635375</c:v>
                </c:pt>
                <c:pt idx="8662">
                  <c:v>9.3173723635375</c:v>
                </c:pt>
                <c:pt idx="8663">
                  <c:v>9.6217223635375</c:v>
                </c:pt>
                <c:pt idx="8664">
                  <c:v>9.6442223635375</c:v>
                </c:pt>
                <c:pt idx="8665">
                  <c:v>10.3867223635375</c:v>
                </c:pt>
                <c:pt idx="8666">
                  <c:v>10.9042223635375</c:v>
                </c:pt>
                <c:pt idx="8667">
                  <c:v>12.1105498635375</c:v>
                </c:pt>
                <c:pt idx="8668">
                  <c:v>12.0749848635375</c:v>
                </c:pt>
                <c:pt idx="8669">
                  <c:v>11.3814673635375</c:v>
                </c:pt>
                <c:pt idx="8670">
                  <c:v>11.5415098635375</c:v>
                </c:pt>
                <c:pt idx="8671">
                  <c:v>12.5799848635375</c:v>
                </c:pt>
                <c:pt idx="8672">
                  <c:v>12.3001973635375</c:v>
                </c:pt>
                <c:pt idx="8673">
                  <c:v>12.0390623635375</c:v>
                </c:pt>
                <c:pt idx="8674">
                  <c:v>12.0763673635375</c:v>
                </c:pt>
                <c:pt idx="8675">
                  <c:v>11.3568448635375</c:v>
                </c:pt>
                <c:pt idx="8676">
                  <c:v>11.8624873635375</c:v>
                </c:pt>
                <c:pt idx="8677">
                  <c:v>12.0872173635375</c:v>
                </c:pt>
                <c:pt idx="8678">
                  <c:v>12.2370373635375</c:v>
                </c:pt>
                <c:pt idx="8679">
                  <c:v>11.7644873635375</c:v>
                </c:pt>
                <c:pt idx="8680">
                  <c:v>11.7276773635375</c:v>
                </c:pt>
                <c:pt idx="8681">
                  <c:v>11.8012973635375</c:v>
                </c:pt>
                <c:pt idx="8682">
                  <c:v>11.7644873635375</c:v>
                </c:pt>
                <c:pt idx="8683">
                  <c:v>11.7282223635375</c:v>
                </c:pt>
                <c:pt idx="8684">
                  <c:v>11.9245723635375</c:v>
                </c:pt>
                <c:pt idx="8685">
                  <c:v>12.0138223635375</c:v>
                </c:pt>
                <c:pt idx="8686">
                  <c:v>12.2101723635375</c:v>
                </c:pt>
                <c:pt idx="8687">
                  <c:v>10.6886523635375</c:v>
                </c:pt>
                <c:pt idx="8688">
                  <c:v>10.3761723635375</c:v>
                </c:pt>
                <c:pt idx="8689">
                  <c:v>10.7928123635375</c:v>
                </c:pt>
                <c:pt idx="8690">
                  <c:v>11.1573723635375</c:v>
                </c:pt>
                <c:pt idx="8691">
                  <c:v>10.8518148635375</c:v>
                </c:pt>
                <c:pt idx="8692">
                  <c:v>10.7336448635375</c:v>
                </c:pt>
                <c:pt idx="8693">
                  <c:v>10.7139498635375</c:v>
                </c:pt>
                <c:pt idx="8694">
                  <c:v>10.6745598635375</c:v>
                </c:pt>
                <c:pt idx="8695">
                  <c:v>10.6734823635375</c:v>
                </c:pt>
                <c:pt idx="8696">
                  <c:v>10.5523723635375</c:v>
                </c:pt>
                <c:pt idx="8697">
                  <c:v>10.6294423635375</c:v>
                </c:pt>
                <c:pt idx="8698">
                  <c:v>10.7395423635375</c:v>
                </c:pt>
                <c:pt idx="8699">
                  <c:v>10.5797223635375</c:v>
                </c:pt>
                <c:pt idx="8700">
                  <c:v>10.5549723635375</c:v>
                </c:pt>
                <c:pt idx="8701">
                  <c:v>10.5797223635375</c:v>
                </c:pt>
                <c:pt idx="8702">
                  <c:v>10.6622223635375</c:v>
                </c:pt>
                <c:pt idx="8703">
                  <c:v>11.5337098635375</c:v>
                </c:pt>
                <c:pt idx="8704">
                  <c:v>11.2344223635375</c:v>
                </c:pt>
                <c:pt idx="8705">
                  <c:v>10.9481473635375</c:v>
                </c:pt>
                <c:pt idx="8706">
                  <c:v>11.3645473635375</c:v>
                </c:pt>
                <c:pt idx="8707">
                  <c:v>13.1554973635375</c:v>
                </c:pt>
                <c:pt idx="8708">
                  <c:v>12.6273773635375</c:v>
                </c:pt>
                <c:pt idx="8709">
                  <c:v>12.2092823635375</c:v>
                </c:pt>
                <c:pt idx="8710">
                  <c:v>12.1432673635375</c:v>
                </c:pt>
                <c:pt idx="8711">
                  <c:v>12.3045523635375</c:v>
                </c:pt>
                <c:pt idx="8712">
                  <c:v>12.2279848635375</c:v>
                </c:pt>
                <c:pt idx="8713">
                  <c:v>11.8706698635375</c:v>
                </c:pt>
                <c:pt idx="8714">
                  <c:v>12.2024623635375</c:v>
                </c:pt>
                <c:pt idx="8715">
                  <c:v>12.0625923635375</c:v>
                </c:pt>
                <c:pt idx="8716">
                  <c:v>11.7631923635375</c:v>
                </c:pt>
                <c:pt idx="8717">
                  <c:v>12.0027123635375</c:v>
                </c:pt>
                <c:pt idx="8718">
                  <c:v>13.0506123635375</c:v>
                </c:pt>
                <c:pt idx="8719">
                  <c:v>13.0741848635375</c:v>
                </c:pt>
                <c:pt idx="8720">
                  <c:v>12.1477923635375</c:v>
                </c:pt>
                <c:pt idx="8721">
                  <c:v>11.9793573635375</c:v>
                </c:pt>
                <c:pt idx="8722">
                  <c:v>11.8389948635375</c:v>
                </c:pt>
                <c:pt idx="8723">
                  <c:v>12.2451023635375</c:v>
                </c:pt>
                <c:pt idx="8724">
                  <c:v>12.1252223635375</c:v>
                </c:pt>
                <c:pt idx="8725">
                  <c:v>11.8554923635375</c:v>
                </c:pt>
                <c:pt idx="8726">
                  <c:v>11.4658823635375</c:v>
                </c:pt>
                <c:pt idx="8727">
                  <c:v>11.0527573635375</c:v>
                </c:pt>
                <c:pt idx="8728">
                  <c:v>10.8222823635375</c:v>
                </c:pt>
                <c:pt idx="8729">
                  <c:v>10.5226648635375</c:v>
                </c:pt>
                <c:pt idx="8730">
                  <c:v>10.4996173635375</c:v>
                </c:pt>
                <c:pt idx="8731">
                  <c:v>10.1577123635375</c:v>
                </c:pt>
                <c:pt idx="8732">
                  <c:v>10.3601448635375</c:v>
                </c:pt>
                <c:pt idx="8733">
                  <c:v>10.8774723635375</c:v>
                </c:pt>
                <c:pt idx="8734">
                  <c:v>10.8774723635375</c:v>
                </c:pt>
                <c:pt idx="8735">
                  <c:v>10.2549198635375</c:v>
                </c:pt>
                <c:pt idx="8736">
                  <c:v>10.3653048635375</c:v>
                </c:pt>
                <c:pt idx="8737">
                  <c:v>10.3469073635375</c:v>
                </c:pt>
                <c:pt idx="8738">
                  <c:v>10.2733173635375</c:v>
                </c:pt>
                <c:pt idx="8739">
                  <c:v>10.0962473635375</c:v>
                </c:pt>
                <c:pt idx="8740">
                  <c:v>9.9196223635375</c:v>
                </c:pt>
                <c:pt idx="8741">
                  <c:v>9.8842973635375</c:v>
                </c:pt>
                <c:pt idx="8742">
                  <c:v>9.9196223635375</c:v>
                </c:pt>
                <c:pt idx="8743">
                  <c:v>9.9397848635375</c:v>
                </c:pt>
                <c:pt idx="8744">
                  <c:v>10.2401598635375</c:v>
                </c:pt>
                <c:pt idx="8745">
                  <c:v>9.9064098635375</c:v>
                </c:pt>
                <c:pt idx="8746">
                  <c:v>9.4725348635375</c:v>
                </c:pt>
                <c:pt idx="8747">
                  <c:v>9.6310823635375</c:v>
                </c:pt>
                <c:pt idx="8748">
                  <c:v>10.0797773635375</c:v>
                </c:pt>
                <c:pt idx="8749">
                  <c:v>11.0116823635375</c:v>
                </c:pt>
                <c:pt idx="8750">
                  <c:v>10.8908798635375</c:v>
                </c:pt>
                <c:pt idx="8751">
                  <c:v>10.5157823635375</c:v>
                </c:pt>
                <c:pt idx="8752">
                  <c:v>10.4102123635375</c:v>
                </c:pt>
                <c:pt idx="8753">
                  <c:v>10.2342623635375</c:v>
                </c:pt>
                <c:pt idx="8754">
                  <c:v>10.2166673635375</c:v>
                </c:pt>
                <c:pt idx="8755">
                  <c:v>10.1187773635375</c:v>
                </c:pt>
                <c:pt idx="8756">
                  <c:v>10.1357423635375</c:v>
                </c:pt>
                <c:pt idx="8757">
                  <c:v>9.9830573635375</c:v>
                </c:pt>
                <c:pt idx="8758">
                  <c:v>10.0000223635375</c:v>
                </c:pt>
                <c:pt idx="8759">
                  <c:v>10.2298948635375</c:v>
                </c:pt>
                <c:pt idx="8760">
                  <c:v>10.0511698635375</c:v>
                </c:pt>
                <c:pt idx="8761">
                  <c:v>10.7839423635375</c:v>
                </c:pt>
                <c:pt idx="8762">
                  <c:v>11.4273523635375</c:v>
                </c:pt>
                <c:pt idx="8763">
                  <c:v>12.1236073635375</c:v>
                </c:pt>
                <c:pt idx="8764">
                  <c:v>12.5455423635375</c:v>
                </c:pt>
                <c:pt idx="8765">
                  <c:v>12.1786423635375</c:v>
                </c:pt>
                <c:pt idx="8766">
                  <c:v>12.4905073635375</c:v>
                </c:pt>
                <c:pt idx="8767">
                  <c:v>12.7428673635375</c:v>
                </c:pt>
                <c:pt idx="8768">
                  <c:v>12.4746973635375</c:v>
                </c:pt>
                <c:pt idx="8769">
                  <c:v>12.0915973635375</c:v>
                </c:pt>
                <c:pt idx="8770">
                  <c:v>12.2065273635375</c:v>
                </c:pt>
                <c:pt idx="8771">
                  <c:v>11.7040623635375</c:v>
                </c:pt>
                <c:pt idx="8772">
                  <c:v>12.4444623635375</c:v>
                </c:pt>
                <c:pt idx="8773">
                  <c:v>12.6480723635375</c:v>
                </c:pt>
                <c:pt idx="8774">
                  <c:v>12.4444623635375</c:v>
                </c:pt>
                <c:pt idx="8775">
                  <c:v>12.4086623635375</c:v>
                </c:pt>
                <c:pt idx="8776">
                  <c:v>12.2062073635375</c:v>
                </c:pt>
                <c:pt idx="8777">
                  <c:v>12.0957773635375</c:v>
                </c:pt>
                <c:pt idx="8778">
                  <c:v>12.2982323635375</c:v>
                </c:pt>
                <c:pt idx="8779">
                  <c:v>11.9987723635375</c:v>
                </c:pt>
                <c:pt idx="8780">
                  <c:v>12.0333323635375</c:v>
                </c:pt>
                <c:pt idx="8781">
                  <c:v>11.8259723635375</c:v>
                </c:pt>
                <c:pt idx="8782">
                  <c:v>11.6877323635375</c:v>
                </c:pt>
                <c:pt idx="8783">
                  <c:v>10.3568523635375</c:v>
                </c:pt>
                <c:pt idx="8784">
                  <c:v>10.1802123635375</c:v>
                </c:pt>
                <c:pt idx="8785">
                  <c:v>10.6107723635375</c:v>
                </c:pt>
                <c:pt idx="8786">
                  <c:v>10.9861323635375</c:v>
                </c:pt>
                <c:pt idx="8787">
                  <c:v>9.9611548635375</c:v>
                </c:pt>
                <c:pt idx="8788">
                  <c:v>9.9794173635375</c:v>
                </c:pt>
                <c:pt idx="8789">
                  <c:v>9.9027148635375</c:v>
                </c:pt>
                <c:pt idx="8790">
                  <c:v>9.8479273635375</c:v>
                </c:pt>
                <c:pt idx="8791">
                  <c:v>9.3700123635375</c:v>
                </c:pt>
                <c:pt idx="8792">
                  <c:v>9.3717523635375</c:v>
                </c:pt>
                <c:pt idx="8793">
                  <c:v>9.3726523635375</c:v>
                </c:pt>
                <c:pt idx="8794">
                  <c:v>9.3710923635375</c:v>
                </c:pt>
                <c:pt idx="8795">
                  <c:v>10.3685398635375</c:v>
                </c:pt>
                <c:pt idx="8796">
                  <c:v>10.3527748635375</c:v>
                </c:pt>
                <c:pt idx="8797">
                  <c:v>10.3606573635375</c:v>
                </c:pt>
                <c:pt idx="8798">
                  <c:v>10.5892498635375</c:v>
                </c:pt>
                <c:pt idx="8799">
                  <c:v>10.6106323635375</c:v>
                </c:pt>
                <c:pt idx="8800">
                  <c:v>10.4561923635375</c:v>
                </c:pt>
                <c:pt idx="8801">
                  <c:v>10.3103323635375</c:v>
                </c:pt>
                <c:pt idx="8802">
                  <c:v>10.2245323635375</c:v>
                </c:pt>
                <c:pt idx="8803">
                  <c:v>11.0429223635375</c:v>
                </c:pt>
                <c:pt idx="8804">
                  <c:v>10.9022223635375</c:v>
                </c:pt>
                <c:pt idx="8805">
                  <c:v>10.9198098635375</c:v>
                </c:pt>
                <c:pt idx="8806">
                  <c:v>10.9549848635375</c:v>
                </c:pt>
                <c:pt idx="8807">
                  <c:v>11.9753723635375</c:v>
                </c:pt>
                <c:pt idx="8808">
                  <c:v>11.7955523635375</c:v>
                </c:pt>
                <c:pt idx="8809">
                  <c:v>11.7655823635375</c:v>
                </c:pt>
                <c:pt idx="8810">
                  <c:v>11.3759723635375</c:v>
                </c:pt>
                <c:pt idx="8811">
                  <c:v>10.9845773635375</c:v>
                </c:pt>
                <c:pt idx="8812">
                  <c:v>10.5464123635375</c:v>
                </c:pt>
                <c:pt idx="8813">
                  <c:v>11.1531023635375</c:v>
                </c:pt>
                <c:pt idx="8814">
                  <c:v>11.7934973635375</c:v>
                </c:pt>
                <c:pt idx="8815">
                  <c:v>11.2283623635375</c:v>
                </c:pt>
                <c:pt idx="8816">
                  <c:v>11.3464723635375</c:v>
                </c:pt>
                <c:pt idx="8817">
                  <c:v>11.4055273635375</c:v>
                </c:pt>
                <c:pt idx="8818">
                  <c:v>11.5236373635375</c:v>
                </c:pt>
                <c:pt idx="8819">
                  <c:v>11.6421173635375</c:v>
                </c:pt>
                <c:pt idx="8820">
                  <c:v>11.0888873635375</c:v>
                </c:pt>
                <c:pt idx="8821">
                  <c:v>10.6893323635375</c:v>
                </c:pt>
                <c:pt idx="8822">
                  <c:v>10.8737423635375</c:v>
                </c:pt>
                <c:pt idx="8823">
                  <c:v>10.3297523635375</c:v>
                </c:pt>
                <c:pt idx="8824">
                  <c:v>9.8866823635375</c:v>
                </c:pt>
                <c:pt idx="8825">
                  <c:v>9.7882223635375</c:v>
                </c:pt>
                <c:pt idx="8826">
                  <c:v>10.1574473635375</c:v>
                </c:pt>
                <c:pt idx="8827">
                  <c:v>9.7991073635375</c:v>
                </c:pt>
                <c:pt idx="8828">
                  <c:v>9.7284273635375</c:v>
                </c:pt>
                <c:pt idx="8829">
                  <c:v>9.7372623635375</c:v>
                </c:pt>
                <c:pt idx="8830">
                  <c:v>9.6930873635375</c:v>
                </c:pt>
                <c:pt idx="8831">
                  <c:v>9.8668648635375</c:v>
                </c:pt>
                <c:pt idx="8832">
                  <c:v>10.0161673635375</c:v>
                </c:pt>
                <c:pt idx="8833">
                  <c:v>9.9986023635375</c:v>
                </c:pt>
                <c:pt idx="8834">
                  <c:v>9.8229523635375</c:v>
                </c:pt>
                <c:pt idx="8835">
                  <c:v>9.7363473635375</c:v>
                </c:pt>
                <c:pt idx="8836">
                  <c:v>9.7363473635375</c:v>
                </c:pt>
                <c:pt idx="8837">
                  <c:v>9.6394098635375</c:v>
                </c:pt>
                <c:pt idx="8838">
                  <c:v>9.6482223635375</c:v>
                </c:pt>
                <c:pt idx="8839">
                  <c:v>9.5951623635375</c:v>
                </c:pt>
                <c:pt idx="8840">
                  <c:v>9.5247223635375</c:v>
                </c:pt>
                <c:pt idx="8841">
                  <c:v>9.4014523635375</c:v>
                </c:pt>
                <c:pt idx="8842">
                  <c:v>9.4102573635375</c:v>
                </c:pt>
                <c:pt idx="8843">
                  <c:v>9.4477573635375</c:v>
                </c:pt>
                <c:pt idx="8844">
                  <c:v>9.6571123635375</c:v>
                </c:pt>
                <c:pt idx="8845">
                  <c:v>9.8048923635375</c:v>
                </c:pt>
                <c:pt idx="8846">
                  <c:v>9.6571123635375</c:v>
                </c:pt>
                <c:pt idx="8847">
                  <c:v>10.1417848635375</c:v>
                </c:pt>
                <c:pt idx="8848">
                  <c:v>9.8014723635375</c:v>
                </c:pt>
                <c:pt idx="8849">
                  <c:v>9.8468473635375</c:v>
                </c:pt>
                <c:pt idx="8850">
                  <c:v>9.8014723635375</c:v>
                </c:pt>
                <c:pt idx="8851">
                  <c:v>9.9291648635375</c:v>
                </c:pt>
                <c:pt idx="8852">
                  <c:v>9.6828873635375</c:v>
                </c:pt>
                <c:pt idx="8853">
                  <c:v>9.1551498635375</c:v>
                </c:pt>
                <c:pt idx="8854">
                  <c:v>8.7681423635375</c:v>
                </c:pt>
                <c:pt idx="8855">
                  <c:v>7.8464598635375</c:v>
                </c:pt>
                <c:pt idx="8856">
                  <c:v>5.11956451545</c:v>
                </c:pt>
                <c:pt idx="8857">
                  <c:v>4.75999201545</c:v>
                </c:pt>
                <c:pt idx="8858">
                  <c:v>8.0462223635375</c:v>
                </c:pt>
                <c:pt idx="8859">
                  <c:v>7.9854598635375</c:v>
                </c:pt>
                <c:pt idx="8860">
                  <c:v>8.0837548635375</c:v>
                </c:pt>
                <c:pt idx="8861">
                  <c:v>8.1329023635375</c:v>
                </c:pt>
                <c:pt idx="8862">
                  <c:v>7.9854598635375</c:v>
                </c:pt>
                <c:pt idx="8863">
                  <c:v>8.1947498635375</c:v>
                </c:pt>
                <c:pt idx="8864">
                  <c:v>8.1498173635375</c:v>
                </c:pt>
                <c:pt idx="8865">
                  <c:v>8.1498173635375</c:v>
                </c:pt>
                <c:pt idx="8866">
                  <c:v>7.6106273635375</c:v>
                </c:pt>
                <c:pt idx="8867">
                  <c:v>5.25181201545</c:v>
                </c:pt>
                <c:pt idx="8868">
                  <c:v>8.4114073635375</c:v>
                </c:pt>
                <c:pt idx="8869">
                  <c:v>8.4848173635375</c:v>
                </c:pt>
                <c:pt idx="8870">
                  <c:v>8.5582273635375</c:v>
                </c:pt>
                <c:pt idx="8871">
                  <c:v>8.5900523635375</c:v>
                </c:pt>
                <c:pt idx="8872">
                  <c:v>8.3783723635375</c:v>
                </c:pt>
                <c:pt idx="8873">
                  <c:v>8.7311723635375</c:v>
                </c:pt>
                <c:pt idx="8874">
                  <c:v>8.4136523635375</c:v>
                </c:pt>
                <c:pt idx="8875">
                  <c:v>8.1405498635375</c:v>
                </c:pt>
                <c:pt idx="8876">
                  <c:v>8.5151823635375</c:v>
                </c:pt>
                <c:pt idx="8877">
                  <c:v>8.4470673635375</c:v>
                </c:pt>
                <c:pt idx="8878">
                  <c:v>8.2086648635375</c:v>
                </c:pt>
                <c:pt idx="8879">
                  <c:v>7.7174123635375</c:v>
                </c:pt>
                <c:pt idx="8880">
                  <c:v>4.25755201545</c:v>
                </c:pt>
                <c:pt idx="8881">
                  <c:v>3.70810201545</c:v>
                </c:pt>
                <c:pt idx="8882">
                  <c:v>3.59821201545</c:v>
                </c:pt>
                <c:pt idx="8883">
                  <c:v>3.70768201545</c:v>
                </c:pt>
                <c:pt idx="8884">
                  <c:v>3.34153201545</c:v>
                </c:pt>
                <c:pt idx="8885">
                  <c:v>3.74429701545</c:v>
                </c:pt>
                <c:pt idx="8886">
                  <c:v>3.92737201545</c:v>
                </c:pt>
                <c:pt idx="8887">
                  <c:v>3.78869701545</c:v>
                </c:pt>
                <c:pt idx="8888">
                  <c:v>3.93143701545</c:v>
                </c:pt>
                <c:pt idx="8889">
                  <c:v>4.00280701545</c:v>
                </c:pt>
                <c:pt idx="8890">
                  <c:v>3.96712201545</c:v>
                </c:pt>
                <c:pt idx="8891">
                  <c:v>3.92041201545</c:v>
                </c:pt>
                <c:pt idx="8892">
                  <c:v>3.84967201545</c:v>
                </c:pt>
                <c:pt idx="8893">
                  <c:v>3.67282201545</c:v>
                </c:pt>
                <c:pt idx="8894">
                  <c:v>3.77893201545</c:v>
                </c:pt>
                <c:pt idx="8895">
                  <c:v>3.73141201545</c:v>
                </c:pt>
                <c:pt idx="8896">
                  <c:v>3.76887451545</c:v>
                </c:pt>
                <c:pt idx="8897">
                  <c:v>3.69394951545</c:v>
                </c:pt>
                <c:pt idx="8898">
                  <c:v>3.69394951545</c:v>
                </c:pt>
                <c:pt idx="8899">
                  <c:v>3.66958201545</c:v>
                </c:pt>
                <c:pt idx="8900">
                  <c:v>3.62845201545</c:v>
                </c:pt>
                <c:pt idx="8901">
                  <c:v>3.42280201545</c:v>
                </c:pt>
                <c:pt idx="8902">
                  <c:v>3.21715201545</c:v>
                </c:pt>
                <c:pt idx="8903">
                  <c:v>3.31603201545</c:v>
                </c:pt>
                <c:pt idx="8904">
                  <c:v>3.36128701545</c:v>
                </c:pt>
                <c:pt idx="8905">
                  <c:v>3.31603201545</c:v>
                </c:pt>
                <c:pt idx="8906">
                  <c:v>3.31603201545</c:v>
                </c:pt>
                <c:pt idx="8907">
                  <c:v>3.37894951545</c:v>
                </c:pt>
                <c:pt idx="8908">
                  <c:v>3.47181451545</c:v>
                </c:pt>
                <c:pt idx="8909">
                  <c:v>3.37894951545</c:v>
                </c:pt>
                <c:pt idx="8910">
                  <c:v>3.23965201545</c:v>
                </c:pt>
                <c:pt idx="8911">
                  <c:v>3.20869201545</c:v>
                </c:pt>
                <c:pt idx="8912">
                  <c:v>3.51565951545</c:v>
                </c:pt>
                <c:pt idx="8913">
                  <c:v>3.20869201545</c:v>
                </c:pt>
                <c:pt idx="8914">
                  <c:v>3.20869201545</c:v>
                </c:pt>
                <c:pt idx="8915">
                  <c:v>3.12424951545</c:v>
                </c:pt>
                <c:pt idx="8916">
                  <c:v>3.16441201545</c:v>
                </c:pt>
                <c:pt idx="8917">
                  <c:v>2.96359951545</c:v>
                </c:pt>
                <c:pt idx="8918">
                  <c:v>3.00376201545</c:v>
                </c:pt>
                <c:pt idx="8919">
                  <c:v>2.76184201545</c:v>
                </c:pt>
                <c:pt idx="8920">
                  <c:v>2.88091201545</c:v>
                </c:pt>
                <c:pt idx="8921">
                  <c:v>2.96029201545</c:v>
                </c:pt>
                <c:pt idx="8922">
                  <c:v>2.99998201545</c:v>
                </c:pt>
                <c:pt idx="8923">
                  <c:v>2.89094701545</c:v>
                </c:pt>
                <c:pt idx="8924">
                  <c:v>2.85619951545</c:v>
                </c:pt>
                <c:pt idx="8925">
                  <c:v>2.96044201545</c:v>
                </c:pt>
                <c:pt idx="8926">
                  <c:v>2.85619951545</c:v>
                </c:pt>
                <c:pt idx="8927">
                  <c:v>2.83246201545</c:v>
                </c:pt>
                <c:pt idx="8928">
                  <c:v>2.71246201545</c:v>
                </c:pt>
                <c:pt idx="8929">
                  <c:v>2.80246201545</c:v>
                </c:pt>
                <c:pt idx="8930">
                  <c:v>2.86246201545</c:v>
                </c:pt>
                <c:pt idx="8931">
                  <c:v>2.85359701545</c:v>
                </c:pt>
                <c:pt idx="8932">
                  <c:v>2.91064201545</c:v>
                </c:pt>
                <c:pt idx="8933">
                  <c:v>2.85359701545</c:v>
                </c:pt>
                <c:pt idx="8934">
                  <c:v>2.91064201545</c:v>
                </c:pt>
                <c:pt idx="8935">
                  <c:v>2.86778701545</c:v>
                </c:pt>
                <c:pt idx="8936">
                  <c:v>2.89426201545</c:v>
                </c:pt>
                <c:pt idx="8937">
                  <c:v>2.76188701545</c:v>
                </c:pt>
                <c:pt idx="8938">
                  <c:v>2.81483701545</c:v>
                </c:pt>
                <c:pt idx="8939">
                  <c:v>2.81449951545</c:v>
                </c:pt>
                <c:pt idx="8940">
                  <c:v>2.86731451545</c:v>
                </c:pt>
                <c:pt idx="8941">
                  <c:v>2.84090701545</c:v>
                </c:pt>
                <c:pt idx="8942">
                  <c:v>2.84090701545</c:v>
                </c:pt>
                <c:pt idx="8943">
                  <c:v>2.86115701545</c:v>
                </c:pt>
                <c:pt idx="8944">
                  <c:v>2.92072201545</c:v>
                </c:pt>
                <c:pt idx="8945">
                  <c:v>2.83137451545</c:v>
                </c:pt>
                <c:pt idx="8946">
                  <c:v>2.71224451545</c:v>
                </c:pt>
                <c:pt idx="8947">
                  <c:v>2.95719451545</c:v>
                </c:pt>
                <c:pt idx="8948">
                  <c:v>2.95719451545</c:v>
                </c:pt>
                <c:pt idx="8949">
                  <c:v>2.99644201545</c:v>
                </c:pt>
                <c:pt idx="8950">
                  <c:v>2.87869951545</c:v>
                </c:pt>
                <c:pt idx="8951">
                  <c:v>2.95781701545</c:v>
                </c:pt>
                <c:pt idx="8952">
                  <c:v>2.95781701545</c:v>
                </c:pt>
                <c:pt idx="8953">
                  <c:v>3.00370951545</c:v>
                </c:pt>
                <c:pt idx="8954">
                  <c:v>2.91192451545</c:v>
                </c:pt>
                <c:pt idx="8955">
                  <c:v>2.68246201545</c:v>
                </c:pt>
                <c:pt idx="8956">
                  <c:v>2.78075701545</c:v>
                </c:pt>
                <c:pt idx="8957">
                  <c:v>2.87905201545</c:v>
                </c:pt>
                <c:pt idx="8958">
                  <c:v>3.02649451545</c:v>
                </c:pt>
                <c:pt idx="8959">
                  <c:v>3.00670201545</c:v>
                </c:pt>
                <c:pt idx="8960">
                  <c:v>3.05302201545</c:v>
                </c:pt>
                <c:pt idx="8961">
                  <c:v>3.19198201545</c:v>
                </c:pt>
                <c:pt idx="8962">
                  <c:v>3.14566201545</c:v>
                </c:pt>
                <c:pt idx="8963">
                  <c:v>3.09151201545</c:v>
                </c:pt>
                <c:pt idx="8964">
                  <c:v>2.95516201545</c:v>
                </c:pt>
                <c:pt idx="8965">
                  <c:v>2.90971201545</c:v>
                </c:pt>
                <c:pt idx="8966">
                  <c:v>3.09151201545</c:v>
                </c:pt>
                <c:pt idx="8967">
                  <c:v>3.02818201545</c:v>
                </c:pt>
                <c:pt idx="8968">
                  <c:v>3.11461201545</c:v>
                </c:pt>
                <c:pt idx="8969">
                  <c:v>3.07139701545</c:v>
                </c:pt>
                <c:pt idx="8970">
                  <c:v>3.07139701545</c:v>
                </c:pt>
                <c:pt idx="8971">
                  <c:v>2.99404201545</c:v>
                </c:pt>
                <c:pt idx="8972">
                  <c:v>3.07193701545</c:v>
                </c:pt>
                <c:pt idx="8973">
                  <c:v>2.95509451545</c:v>
                </c:pt>
                <c:pt idx="8974">
                  <c:v>2.95509451545</c:v>
                </c:pt>
                <c:pt idx="8975">
                  <c:v>3.05768701545</c:v>
                </c:pt>
                <c:pt idx="8976">
                  <c:v>3.09520951545</c:v>
                </c:pt>
                <c:pt idx="8977">
                  <c:v>3.17025451545</c:v>
                </c:pt>
                <c:pt idx="8978">
                  <c:v>3.09520951545</c:v>
                </c:pt>
                <c:pt idx="8979">
                  <c:v>3.05746201545</c:v>
                </c:pt>
                <c:pt idx="8980">
                  <c:v>3.01996201545</c:v>
                </c:pt>
                <c:pt idx="8981">
                  <c:v>3.09496201545</c:v>
                </c:pt>
                <c:pt idx="8982">
                  <c:v>2.83246201545</c:v>
                </c:pt>
                <c:pt idx="8983">
                  <c:v>2.93713951545</c:v>
                </c:pt>
                <c:pt idx="8984">
                  <c:v>3.00990451545</c:v>
                </c:pt>
                <c:pt idx="8985">
                  <c:v>3.00990451545</c:v>
                </c:pt>
                <c:pt idx="8986">
                  <c:v>3.04628701545</c:v>
                </c:pt>
                <c:pt idx="8987">
                  <c:v>2.96512201545</c:v>
                </c:pt>
                <c:pt idx="8988">
                  <c:v>3.00045451545</c:v>
                </c:pt>
                <c:pt idx="8989">
                  <c:v>3.00045451545</c:v>
                </c:pt>
                <c:pt idx="8990">
                  <c:v>3.03578701545</c:v>
                </c:pt>
                <c:pt idx="8991">
                  <c:v>2.83366201545</c:v>
                </c:pt>
                <c:pt idx="8992">
                  <c:v>2.94706201545</c:v>
                </c:pt>
                <c:pt idx="8993">
                  <c:v>3.02266201545</c:v>
                </c:pt>
                <c:pt idx="8994">
                  <c:v>3.06046201545</c:v>
                </c:pt>
                <c:pt idx="8995">
                  <c:v>3.19546201545</c:v>
                </c:pt>
                <c:pt idx="8996">
                  <c:v>3.02446201545</c:v>
                </c:pt>
                <c:pt idx="8997">
                  <c:v>3.06721201545</c:v>
                </c:pt>
                <c:pt idx="8998">
                  <c:v>3.06721201545</c:v>
                </c:pt>
                <c:pt idx="8999">
                  <c:v>3.15667201545</c:v>
                </c:pt>
                <c:pt idx="9000">
                  <c:v>2.76868201545</c:v>
                </c:pt>
                <c:pt idx="9001">
                  <c:v>2.85490201545</c:v>
                </c:pt>
                <c:pt idx="9002">
                  <c:v>3.02734201545</c:v>
                </c:pt>
                <c:pt idx="9003">
                  <c:v>3.03610201545</c:v>
                </c:pt>
                <c:pt idx="9004">
                  <c:v>3.08030701545</c:v>
                </c:pt>
                <c:pt idx="9005">
                  <c:v>3.03610201545</c:v>
                </c:pt>
                <c:pt idx="9006">
                  <c:v>3.08030701545</c:v>
                </c:pt>
                <c:pt idx="9007">
                  <c:v>3.11995951545</c:v>
                </c:pt>
                <c:pt idx="9008">
                  <c:v>3.04041451545</c:v>
                </c:pt>
                <c:pt idx="9009">
                  <c:v>3.00064201545</c:v>
                </c:pt>
                <c:pt idx="9010">
                  <c:v>3.00064201545</c:v>
                </c:pt>
                <c:pt idx="9011">
                  <c:v>3.05701201545</c:v>
                </c:pt>
                <c:pt idx="9012">
                  <c:v>3.09446701545</c:v>
                </c:pt>
                <c:pt idx="9013">
                  <c:v>3.01955701545</c:v>
                </c:pt>
                <c:pt idx="9014">
                  <c:v>3.05701201545</c:v>
                </c:pt>
                <c:pt idx="9015">
                  <c:v>3.05569201545</c:v>
                </c:pt>
                <c:pt idx="9016">
                  <c:v>3.05569201545</c:v>
                </c:pt>
                <c:pt idx="9017">
                  <c:v>3.02176201545</c:v>
                </c:pt>
                <c:pt idx="9018">
                  <c:v>2.78425201545</c:v>
                </c:pt>
                <c:pt idx="9019">
                  <c:v>2.91766201545</c:v>
                </c:pt>
                <c:pt idx="9020">
                  <c:v>2.97646201545</c:v>
                </c:pt>
                <c:pt idx="9021">
                  <c:v>3.06466201545</c:v>
                </c:pt>
                <c:pt idx="9022">
                  <c:v>2.94706201545</c:v>
                </c:pt>
                <c:pt idx="9023">
                  <c:v>2.90098201545</c:v>
                </c:pt>
                <c:pt idx="9024">
                  <c:v>2.92829701545</c:v>
                </c:pt>
                <c:pt idx="9025">
                  <c:v>2.92829701545</c:v>
                </c:pt>
                <c:pt idx="9026">
                  <c:v>2.90098201545</c:v>
                </c:pt>
                <c:pt idx="9027">
                  <c:v>2.70850951545</c:v>
                </c:pt>
                <c:pt idx="9028">
                  <c:v>2.81269951545</c:v>
                </c:pt>
                <c:pt idx="9029">
                  <c:v>2.91688951545</c:v>
                </c:pt>
                <c:pt idx="9030">
                  <c:v>2.89084201545</c:v>
                </c:pt>
                <c:pt idx="9031">
                  <c:v>2.87668201545</c:v>
                </c:pt>
                <c:pt idx="9032">
                  <c:v>2.85240451545</c:v>
                </c:pt>
                <c:pt idx="9033">
                  <c:v>2.90095951545</c:v>
                </c:pt>
                <c:pt idx="9034">
                  <c:v>2.97379201545</c:v>
                </c:pt>
                <c:pt idx="9035">
                  <c:v>2.92966201545</c:v>
                </c:pt>
                <c:pt idx="9036">
                  <c:v>2.75662201545</c:v>
                </c:pt>
                <c:pt idx="9037">
                  <c:v>2.90494201545</c:v>
                </c:pt>
                <c:pt idx="9038">
                  <c:v>3.10270201545</c:v>
                </c:pt>
                <c:pt idx="9039">
                  <c:v>3.31354201545</c:v>
                </c:pt>
                <c:pt idx="9040">
                  <c:v>3.26095201545</c:v>
                </c:pt>
                <c:pt idx="9041">
                  <c:v>3.89203201545</c:v>
                </c:pt>
                <c:pt idx="9042">
                  <c:v>3.91832701545</c:v>
                </c:pt>
                <c:pt idx="9043">
                  <c:v>4.23289201545</c:v>
                </c:pt>
                <c:pt idx="9044">
                  <c:v>4.09807201545</c:v>
                </c:pt>
                <c:pt idx="9045">
                  <c:v>3.92954701545</c:v>
                </c:pt>
                <c:pt idx="9046">
                  <c:v>4.77217201545</c:v>
                </c:pt>
                <c:pt idx="9047">
                  <c:v>7.8516348635375</c:v>
                </c:pt>
                <c:pt idx="9048">
                  <c:v>8.1701748635375</c:v>
                </c:pt>
                <c:pt idx="9049">
                  <c:v>9.9619623635375</c:v>
                </c:pt>
                <c:pt idx="9050">
                  <c:v>11.4352098635375</c:v>
                </c:pt>
                <c:pt idx="9051">
                  <c:v>14.0911173635375</c:v>
                </c:pt>
                <c:pt idx="9052">
                  <c:v>14.9585673635375</c:v>
                </c:pt>
                <c:pt idx="9053">
                  <c:v>15.1754298635375</c:v>
                </c:pt>
                <c:pt idx="9054">
                  <c:v>15.1320573635375</c:v>
                </c:pt>
                <c:pt idx="9055">
                  <c:v>15.6244098635375</c:v>
                </c:pt>
                <c:pt idx="9056">
                  <c:v>15.9330573635375</c:v>
                </c:pt>
                <c:pt idx="9057">
                  <c:v>15.5803173635375</c:v>
                </c:pt>
                <c:pt idx="9058">
                  <c:v>15.4921323635375</c:v>
                </c:pt>
                <c:pt idx="9059">
                  <c:v>13.6543073635375</c:v>
                </c:pt>
                <c:pt idx="9060">
                  <c:v>15.2305673635375</c:v>
                </c:pt>
                <c:pt idx="9061">
                  <c:v>16.1500523635375</c:v>
                </c:pt>
                <c:pt idx="9062">
                  <c:v>16.0624823635375</c:v>
                </c:pt>
                <c:pt idx="9063">
                  <c:v>16.4220973635375</c:v>
                </c:pt>
                <c:pt idx="9064">
                  <c:v>15.9724723635375</c:v>
                </c:pt>
                <c:pt idx="9065">
                  <c:v>15.8375848635375</c:v>
                </c:pt>
                <c:pt idx="9066">
                  <c:v>15.2081098635375</c:v>
                </c:pt>
                <c:pt idx="9067">
                  <c:v>14.6987473635375</c:v>
                </c:pt>
                <c:pt idx="9068">
                  <c:v>15.1659373635375</c:v>
                </c:pt>
                <c:pt idx="9069">
                  <c:v>14.7376798635375</c:v>
                </c:pt>
                <c:pt idx="9070">
                  <c:v>14.5819498635375</c:v>
                </c:pt>
                <c:pt idx="9071">
                  <c:v>12.4447173635375</c:v>
                </c:pt>
                <c:pt idx="9072">
                  <c:v>12.4827348635375</c:v>
                </c:pt>
                <c:pt idx="9073">
                  <c:v>14.7637848635375</c:v>
                </c:pt>
                <c:pt idx="9074">
                  <c:v>15.9043098635375</c:v>
                </c:pt>
                <c:pt idx="9075">
                  <c:v>15.3108598635375</c:v>
                </c:pt>
                <c:pt idx="9076">
                  <c:v>14.4567973635375</c:v>
                </c:pt>
                <c:pt idx="9077">
                  <c:v>14.6959348635375</c:v>
                </c:pt>
                <c:pt idx="9078">
                  <c:v>13.8760348635375</c:v>
                </c:pt>
                <c:pt idx="9079">
                  <c:v>13.6384923635375</c:v>
                </c:pt>
                <c:pt idx="9080">
                  <c:v>13.4995623635375</c:v>
                </c:pt>
                <c:pt idx="9081">
                  <c:v>13.4995623635375</c:v>
                </c:pt>
                <c:pt idx="9082">
                  <c:v>13.6384923635375</c:v>
                </c:pt>
                <c:pt idx="9083">
                  <c:v>13.9526523635375</c:v>
                </c:pt>
                <c:pt idx="9084">
                  <c:v>13.9863723635375</c:v>
                </c:pt>
                <c:pt idx="9085">
                  <c:v>13.8177723635375</c:v>
                </c:pt>
                <c:pt idx="9086">
                  <c:v>14.3572923635375</c:v>
                </c:pt>
                <c:pt idx="9087">
                  <c:v>14.9145823635375</c:v>
                </c:pt>
                <c:pt idx="9088">
                  <c:v>14.0858923635375</c:v>
                </c:pt>
                <c:pt idx="9089">
                  <c:v>13.5454423635375</c:v>
                </c:pt>
                <c:pt idx="9090">
                  <c:v>12.7888123635375</c:v>
                </c:pt>
                <c:pt idx="9091">
                  <c:v>13.8334723635375</c:v>
                </c:pt>
                <c:pt idx="9092">
                  <c:v>14.0329723635375</c:v>
                </c:pt>
                <c:pt idx="9093">
                  <c:v>14.8708723635375</c:v>
                </c:pt>
                <c:pt idx="9094">
                  <c:v>13.3945723635375</c:v>
                </c:pt>
                <c:pt idx="9095">
                  <c:v>13.0753723635375</c:v>
                </c:pt>
                <c:pt idx="9096">
                  <c:v>13.1551723635375</c:v>
                </c:pt>
                <c:pt idx="9097">
                  <c:v>12.7960723635375</c:v>
                </c:pt>
                <c:pt idx="9098">
                  <c:v>12.3172723635375</c:v>
                </c:pt>
                <c:pt idx="9099">
                  <c:v>11.6784523635375</c:v>
                </c:pt>
                <c:pt idx="9100">
                  <c:v>11.3726923635375</c:v>
                </c:pt>
                <c:pt idx="9101">
                  <c:v>11.3290123635375</c:v>
                </c:pt>
                <c:pt idx="9102">
                  <c:v>12.3336523635375</c:v>
                </c:pt>
                <c:pt idx="9103">
                  <c:v>12.1970423635375</c:v>
                </c:pt>
                <c:pt idx="9104">
                  <c:v>11.6385473635375</c:v>
                </c:pt>
                <c:pt idx="9105">
                  <c:v>11.7981173635375</c:v>
                </c:pt>
                <c:pt idx="9106">
                  <c:v>11.4789773635375</c:v>
                </c:pt>
                <c:pt idx="9107">
                  <c:v>11.9680298635375</c:v>
                </c:pt>
                <c:pt idx="9108">
                  <c:v>12.0469148635375</c:v>
                </c:pt>
                <c:pt idx="9109">
                  <c:v>11.8497023635375</c:v>
                </c:pt>
                <c:pt idx="9110">
                  <c:v>11.5736048635375</c:v>
                </c:pt>
                <c:pt idx="9111">
                  <c:v>12.0932123635375</c:v>
                </c:pt>
                <c:pt idx="9112">
                  <c:v>11.1170723635375</c:v>
                </c:pt>
                <c:pt idx="9113">
                  <c:v>10.8814523635375</c:v>
                </c:pt>
                <c:pt idx="9114">
                  <c:v>11.3863523635375</c:v>
                </c:pt>
                <c:pt idx="9115">
                  <c:v>10.9226523635375</c:v>
                </c:pt>
                <c:pt idx="9116">
                  <c:v>11.2400523635375</c:v>
                </c:pt>
                <c:pt idx="9117">
                  <c:v>11.2717923635375</c:v>
                </c:pt>
                <c:pt idx="9118">
                  <c:v>11.0813523635375</c:v>
                </c:pt>
                <c:pt idx="9119">
                  <c:v>11.2535923635375</c:v>
                </c:pt>
                <c:pt idx="9120">
                  <c:v>11.7544123635375</c:v>
                </c:pt>
                <c:pt idx="9121">
                  <c:v>11.3714323635375</c:v>
                </c:pt>
                <c:pt idx="9122">
                  <c:v>11.0179123635375</c:v>
                </c:pt>
                <c:pt idx="9123">
                  <c:v>10.9898673635375</c:v>
                </c:pt>
                <c:pt idx="9124">
                  <c:v>10.8547923635375</c:v>
                </c:pt>
                <c:pt idx="9125">
                  <c:v>11.1519573635375</c:v>
                </c:pt>
                <c:pt idx="9126">
                  <c:v>11.0709123635375</c:v>
                </c:pt>
                <c:pt idx="9127">
                  <c:v>10.9583348635375</c:v>
                </c:pt>
                <c:pt idx="9128">
                  <c:v>10.5482948635375</c:v>
                </c:pt>
                <c:pt idx="9129">
                  <c:v>10.0357448635375</c:v>
                </c:pt>
                <c:pt idx="9130">
                  <c:v>9.7794698635375</c:v>
                </c:pt>
                <c:pt idx="9131">
                  <c:v>10.1121973635375</c:v>
                </c:pt>
                <c:pt idx="9132">
                  <c:v>11.0854723635375</c:v>
                </c:pt>
                <c:pt idx="9133">
                  <c:v>10.9830223635375</c:v>
                </c:pt>
                <c:pt idx="9134">
                  <c:v>10.8805723635375</c:v>
                </c:pt>
                <c:pt idx="9135">
                  <c:v>11.0578923635375</c:v>
                </c:pt>
                <c:pt idx="9136">
                  <c:v>11.4015123635375</c:v>
                </c:pt>
                <c:pt idx="9137">
                  <c:v>11.1437973635375</c:v>
                </c:pt>
                <c:pt idx="9138">
                  <c:v>10.6570023635375</c:v>
                </c:pt>
                <c:pt idx="9139">
                  <c:v>10.8566623635375</c:v>
                </c:pt>
                <c:pt idx="9140">
                  <c:v>10.8897673635375</c:v>
                </c:pt>
                <c:pt idx="9141">
                  <c:v>10.5918223635375</c:v>
                </c:pt>
                <c:pt idx="9142">
                  <c:v>10.5918223635375</c:v>
                </c:pt>
                <c:pt idx="9143">
                  <c:v>11.6940098635375</c:v>
                </c:pt>
                <c:pt idx="9144">
                  <c:v>12.0153098635375</c:v>
                </c:pt>
                <c:pt idx="9145">
                  <c:v>12.8587223635375</c:v>
                </c:pt>
                <c:pt idx="9146">
                  <c:v>13.5816473635375</c:v>
                </c:pt>
                <c:pt idx="9147">
                  <c:v>16.0004973635375</c:v>
                </c:pt>
                <c:pt idx="9148">
                  <c:v>16.6789023635375</c:v>
                </c:pt>
                <c:pt idx="9149">
                  <c:v>16.5819873635375</c:v>
                </c:pt>
                <c:pt idx="9150">
                  <c:v>17.3088498635375</c:v>
                </c:pt>
                <c:pt idx="9151">
                  <c:v>17.0316523635375</c:v>
                </c:pt>
                <c:pt idx="9152">
                  <c:v>17.0811373635375</c:v>
                </c:pt>
                <c:pt idx="9153">
                  <c:v>16.9821673635375</c:v>
                </c:pt>
                <c:pt idx="9154">
                  <c:v>17.0316523635375</c:v>
                </c:pt>
                <c:pt idx="9155">
                  <c:v>13.4534723635375</c:v>
                </c:pt>
                <c:pt idx="9156">
                  <c:v>15.8098523635375</c:v>
                </c:pt>
                <c:pt idx="9157">
                  <c:v>17.2770323635375</c:v>
                </c:pt>
                <c:pt idx="9158">
                  <c:v>17.1436523635375</c:v>
                </c:pt>
                <c:pt idx="9159">
                  <c:v>17.6878523635375</c:v>
                </c:pt>
                <c:pt idx="9160">
                  <c:v>17.9978123635375</c:v>
                </c:pt>
                <c:pt idx="9161">
                  <c:v>17.3336123635375</c:v>
                </c:pt>
                <c:pt idx="9162">
                  <c:v>16.4037323635375</c:v>
                </c:pt>
                <c:pt idx="9163">
                  <c:v>16.1459698635375</c:v>
                </c:pt>
                <c:pt idx="9164">
                  <c:v>16.5807448635375</c:v>
                </c:pt>
                <c:pt idx="9165">
                  <c:v>15.8416273635375</c:v>
                </c:pt>
                <c:pt idx="9166">
                  <c:v>15.4938073635375</c:v>
                </c:pt>
                <c:pt idx="9167">
                  <c:v>13.5351223635375</c:v>
                </c:pt>
                <c:pt idx="9168">
                  <c:v>13.2080023635375</c:v>
                </c:pt>
                <c:pt idx="9169">
                  <c:v>15.1298323635375</c:v>
                </c:pt>
                <c:pt idx="9170">
                  <c:v>15.7022923635375</c:v>
                </c:pt>
                <c:pt idx="9171">
                  <c:v>15.2986598635375</c:v>
                </c:pt>
                <c:pt idx="9172">
                  <c:v>16.2355598635375</c:v>
                </c:pt>
                <c:pt idx="9173">
                  <c:v>15.8061473635375</c:v>
                </c:pt>
                <c:pt idx="9174">
                  <c:v>14.9082848635375</c:v>
                </c:pt>
                <c:pt idx="9175">
                  <c:v>14.7072873635375</c:v>
                </c:pt>
                <c:pt idx="9176">
                  <c:v>14.4105273635375</c:v>
                </c:pt>
                <c:pt idx="9177">
                  <c:v>14.6330973635375</c:v>
                </c:pt>
                <c:pt idx="9178">
                  <c:v>14.9669523635375</c:v>
                </c:pt>
                <c:pt idx="9179">
                  <c:v>14.4864848635375</c:v>
                </c:pt>
                <c:pt idx="9180">
                  <c:v>14.9917223635375</c:v>
                </c:pt>
                <c:pt idx="9181">
                  <c:v>14.4191198635375</c:v>
                </c:pt>
                <c:pt idx="9182">
                  <c:v>14.2507073635375</c:v>
                </c:pt>
                <c:pt idx="9183">
                  <c:v>14.5779723635375</c:v>
                </c:pt>
                <c:pt idx="9184">
                  <c:v>14.8404723635375</c:v>
                </c:pt>
                <c:pt idx="9185">
                  <c:v>13.9029723635375</c:v>
                </c:pt>
                <c:pt idx="9186">
                  <c:v>13.3029723635375</c:v>
                </c:pt>
                <c:pt idx="9187">
                  <c:v>13.0277548635375</c:v>
                </c:pt>
                <c:pt idx="9188">
                  <c:v>12.9861223635375</c:v>
                </c:pt>
                <c:pt idx="9189">
                  <c:v>13.2359173635375</c:v>
                </c:pt>
                <c:pt idx="9190">
                  <c:v>12.8195923635375</c:v>
                </c:pt>
                <c:pt idx="9191">
                  <c:v>13.6832923635375</c:v>
                </c:pt>
                <c:pt idx="9192">
                  <c:v>15.3850573635375</c:v>
                </c:pt>
                <c:pt idx="9193">
                  <c:v>15.7341373635375</c:v>
                </c:pt>
                <c:pt idx="9194">
                  <c:v>14.1632773635375</c:v>
                </c:pt>
                <c:pt idx="9195">
                  <c:v>12.8566173635375</c:v>
                </c:pt>
                <c:pt idx="9196">
                  <c:v>12.0269823635375</c:v>
                </c:pt>
                <c:pt idx="9197">
                  <c:v>12.6382923635375</c:v>
                </c:pt>
                <c:pt idx="9198">
                  <c:v>13.2059373635375</c:v>
                </c:pt>
                <c:pt idx="9199">
                  <c:v>12.2167173635375</c:v>
                </c:pt>
                <c:pt idx="9200">
                  <c:v>12.0240423635375</c:v>
                </c:pt>
                <c:pt idx="9201">
                  <c:v>11.8699023635375</c:v>
                </c:pt>
                <c:pt idx="9202">
                  <c:v>12.7176723635375</c:v>
                </c:pt>
                <c:pt idx="9203">
                  <c:v>12.4361848635375</c:v>
                </c:pt>
                <c:pt idx="9204">
                  <c:v>12.2863948635375</c:v>
                </c:pt>
                <c:pt idx="9205">
                  <c:v>11.9493673635375</c:v>
                </c:pt>
                <c:pt idx="9206">
                  <c:v>11.8370248635375</c:v>
                </c:pt>
                <c:pt idx="9207">
                  <c:v>11.5831723635375</c:v>
                </c:pt>
                <c:pt idx="9208">
                  <c:v>10.5103723635375</c:v>
                </c:pt>
                <c:pt idx="9209">
                  <c:v>10.4388523635375</c:v>
                </c:pt>
                <c:pt idx="9210">
                  <c:v>11.0825323635375</c:v>
                </c:pt>
                <c:pt idx="9211">
                  <c:v>11.2270798635375</c:v>
                </c:pt>
                <c:pt idx="9212">
                  <c:v>10.8284698635375</c:v>
                </c:pt>
                <c:pt idx="9213">
                  <c:v>10.9945573635375</c:v>
                </c:pt>
                <c:pt idx="9214">
                  <c:v>11.2602973635375</c:v>
                </c:pt>
                <c:pt idx="9215">
                  <c:v>11.1062923635375</c:v>
                </c:pt>
                <c:pt idx="9216">
                  <c:v>11.1062923635375</c:v>
                </c:pt>
                <c:pt idx="9217">
                  <c:v>10.8116923635375</c:v>
                </c:pt>
                <c:pt idx="9218">
                  <c:v>10.6938523635375</c:v>
                </c:pt>
                <c:pt idx="9219">
                  <c:v>10.6072048635375</c:v>
                </c:pt>
                <c:pt idx="9220">
                  <c:v>10.6072048635375</c:v>
                </c:pt>
                <c:pt idx="9221">
                  <c:v>11.0109673635375</c:v>
                </c:pt>
                <c:pt idx="9222">
                  <c:v>11.3070598635375</c:v>
                </c:pt>
                <c:pt idx="9223">
                  <c:v>11.0323073635375</c:v>
                </c:pt>
                <c:pt idx="9224">
                  <c:v>10.9555598635375</c:v>
                </c:pt>
                <c:pt idx="9225">
                  <c:v>10.2392498635375</c:v>
                </c:pt>
                <c:pt idx="9226">
                  <c:v>9.8299298635375</c:v>
                </c:pt>
                <c:pt idx="9227">
                  <c:v>10.0559723635375</c:v>
                </c:pt>
                <c:pt idx="9228">
                  <c:v>10.8187223635375</c:v>
                </c:pt>
                <c:pt idx="9229">
                  <c:v>11.1492473635375</c:v>
                </c:pt>
                <c:pt idx="9230">
                  <c:v>10.7678723635375</c:v>
                </c:pt>
                <c:pt idx="9231">
                  <c:v>10.9580123635375</c:v>
                </c:pt>
                <c:pt idx="9232">
                  <c:v>10.8020873635375</c:v>
                </c:pt>
                <c:pt idx="9233">
                  <c:v>10.9580123635375</c:v>
                </c:pt>
                <c:pt idx="9234">
                  <c:v>10.8956423635375</c:v>
                </c:pt>
                <c:pt idx="9235">
                  <c:v>11.2254473635375</c:v>
                </c:pt>
                <c:pt idx="9236">
                  <c:v>10.9844723635375</c:v>
                </c:pt>
                <c:pt idx="9237">
                  <c:v>10.6746473635375</c:v>
                </c:pt>
                <c:pt idx="9238">
                  <c:v>10.7090723635375</c:v>
                </c:pt>
                <c:pt idx="9239">
                  <c:v>11.4467273635375</c:v>
                </c:pt>
                <c:pt idx="9240">
                  <c:v>12.1095323635375</c:v>
                </c:pt>
                <c:pt idx="9241">
                  <c:v>12.5614448635375</c:v>
                </c:pt>
                <c:pt idx="9242">
                  <c:v>14.0075648635375</c:v>
                </c:pt>
                <c:pt idx="9243">
                  <c:v>15.9268998635375</c:v>
                </c:pt>
                <c:pt idx="9244">
                  <c:v>16.2443523635375</c:v>
                </c:pt>
                <c:pt idx="9245">
                  <c:v>16.3854423635375</c:v>
                </c:pt>
                <c:pt idx="9246">
                  <c:v>15.5036298635375</c:v>
                </c:pt>
                <c:pt idx="9247">
                  <c:v>15.4587673635375</c:v>
                </c:pt>
                <c:pt idx="9248">
                  <c:v>15.4220623635375</c:v>
                </c:pt>
                <c:pt idx="9249">
                  <c:v>16.1928673635375</c:v>
                </c:pt>
                <c:pt idx="9250">
                  <c:v>16.0460473635375</c:v>
                </c:pt>
                <c:pt idx="9251">
                  <c:v>13.6378073635375</c:v>
                </c:pt>
                <c:pt idx="9252">
                  <c:v>15.4382348635375</c:v>
                </c:pt>
                <c:pt idx="9253">
                  <c:v>15.1558148635375</c:v>
                </c:pt>
                <c:pt idx="9254">
                  <c:v>15.1911173635375</c:v>
                </c:pt>
                <c:pt idx="9255">
                  <c:v>15.4294723635375</c:v>
                </c:pt>
                <c:pt idx="9256">
                  <c:v>15.4294723635375</c:v>
                </c:pt>
                <c:pt idx="9257">
                  <c:v>14.9517223635375</c:v>
                </c:pt>
                <c:pt idx="9258">
                  <c:v>16.3114723635375</c:v>
                </c:pt>
                <c:pt idx="9259">
                  <c:v>16.7097323635375</c:v>
                </c:pt>
                <c:pt idx="9260">
                  <c:v>16.4159723635375</c:v>
                </c:pt>
                <c:pt idx="9261">
                  <c:v>16.3792523635375</c:v>
                </c:pt>
                <c:pt idx="9262">
                  <c:v>15.0940523635375</c:v>
                </c:pt>
                <c:pt idx="9263">
                  <c:v>12.5190723635375</c:v>
                </c:pt>
                <c:pt idx="9264">
                  <c:v>12.4281723635375</c:v>
                </c:pt>
                <c:pt idx="9265">
                  <c:v>13.4280723635375</c:v>
                </c:pt>
                <c:pt idx="9266">
                  <c:v>14.7006723635375</c:v>
                </c:pt>
                <c:pt idx="9267">
                  <c:v>14.4994873635375</c:v>
                </c:pt>
                <c:pt idx="9268">
                  <c:v>14.0911273635375</c:v>
                </c:pt>
                <c:pt idx="9269">
                  <c:v>14.0400823635375</c:v>
                </c:pt>
                <c:pt idx="9270">
                  <c:v>14.4739648635375</c:v>
                </c:pt>
                <c:pt idx="9271">
                  <c:v>13.6335348635375</c:v>
                </c:pt>
                <c:pt idx="9272">
                  <c:v>12.9142848635375</c:v>
                </c:pt>
                <c:pt idx="9273">
                  <c:v>12.5546598635375</c:v>
                </c:pt>
                <c:pt idx="9274">
                  <c:v>12.8115348635375</c:v>
                </c:pt>
                <c:pt idx="9275">
                  <c:v>13.0240523635375</c:v>
                </c:pt>
                <c:pt idx="9276">
                  <c:v>12.9462923635375</c:v>
                </c:pt>
                <c:pt idx="9277">
                  <c:v>12.6611723635375</c:v>
                </c:pt>
                <c:pt idx="9278">
                  <c:v>12.4278923635375</c:v>
                </c:pt>
                <c:pt idx="9279">
                  <c:v>12.8128123635375</c:v>
                </c:pt>
                <c:pt idx="9280">
                  <c:v>12.7828573635375</c:v>
                </c:pt>
                <c:pt idx="9281">
                  <c:v>12.4833073635375</c:v>
                </c:pt>
                <c:pt idx="9282">
                  <c:v>12.1837573635375</c:v>
                </c:pt>
                <c:pt idx="9283">
                  <c:v>12.3142223635375</c:v>
                </c:pt>
                <c:pt idx="9284">
                  <c:v>12.1015973635375</c:v>
                </c:pt>
                <c:pt idx="9285">
                  <c:v>12.4357223635375</c:v>
                </c:pt>
                <c:pt idx="9286">
                  <c:v>12.2838473635375</c:v>
                </c:pt>
                <c:pt idx="9287">
                  <c:v>11.9770523635375</c:v>
                </c:pt>
                <c:pt idx="9288">
                  <c:v>12.6536723635375</c:v>
                </c:pt>
                <c:pt idx="9289">
                  <c:v>13.0725323635375</c:v>
                </c:pt>
                <c:pt idx="9290">
                  <c:v>13.1047523635375</c:v>
                </c:pt>
                <c:pt idx="9291">
                  <c:v>13.3499723635375</c:v>
                </c:pt>
                <c:pt idx="9292">
                  <c:v>12.6424598635375</c:v>
                </c:pt>
                <c:pt idx="9293">
                  <c:v>12.7169348635375</c:v>
                </c:pt>
                <c:pt idx="9294">
                  <c:v>13.2382598635375</c:v>
                </c:pt>
                <c:pt idx="9295">
                  <c:v>12.6208423635375</c:v>
                </c:pt>
                <c:pt idx="9296">
                  <c:v>13.2857473635375</c:v>
                </c:pt>
                <c:pt idx="9297">
                  <c:v>13.3557373635375</c:v>
                </c:pt>
                <c:pt idx="9298">
                  <c:v>12.7258273635375</c:v>
                </c:pt>
                <c:pt idx="9299">
                  <c:v>12.9134423635375</c:v>
                </c:pt>
                <c:pt idx="9300">
                  <c:v>12.3603473635375</c:v>
                </c:pt>
                <c:pt idx="9301">
                  <c:v>11.6120423635375</c:v>
                </c:pt>
                <c:pt idx="9302">
                  <c:v>11.4168323635375</c:v>
                </c:pt>
                <c:pt idx="9303">
                  <c:v>11.2626723635375</c:v>
                </c:pt>
                <c:pt idx="9304">
                  <c:v>10.6611723635375</c:v>
                </c:pt>
                <c:pt idx="9305">
                  <c:v>10.4506473635375</c:v>
                </c:pt>
                <c:pt idx="9306">
                  <c:v>11.2025223635375</c:v>
                </c:pt>
                <c:pt idx="9307">
                  <c:v>11.6923823635375</c:v>
                </c:pt>
                <c:pt idx="9308">
                  <c:v>11.5912673635375</c:v>
                </c:pt>
                <c:pt idx="9309">
                  <c:v>11.9620223635375</c:v>
                </c:pt>
                <c:pt idx="9310">
                  <c:v>12.1642523635375</c:v>
                </c:pt>
                <c:pt idx="9311">
                  <c:v>11.9479723635375</c:v>
                </c:pt>
                <c:pt idx="9312">
                  <c:v>11.3479723635375</c:v>
                </c:pt>
                <c:pt idx="9313">
                  <c:v>11.4079723635375</c:v>
                </c:pt>
                <c:pt idx="9314">
                  <c:v>11.0179723635375</c:v>
                </c:pt>
                <c:pt idx="9315">
                  <c:v>10.8562573635375</c:v>
                </c:pt>
                <c:pt idx="9316">
                  <c:v>11.0357023635375</c:v>
                </c:pt>
                <c:pt idx="9317">
                  <c:v>10.7537173635375</c:v>
                </c:pt>
                <c:pt idx="9318">
                  <c:v>10.8818923635375</c:v>
                </c:pt>
                <c:pt idx="9319">
                  <c:v>10.3904523635375</c:v>
                </c:pt>
                <c:pt idx="9320">
                  <c:v>10.4616423635375</c:v>
                </c:pt>
                <c:pt idx="9321">
                  <c:v>10.1294223635375</c:v>
                </c:pt>
                <c:pt idx="9322">
                  <c:v>9.9158523635375</c:v>
                </c:pt>
                <c:pt idx="9323">
                  <c:v>9.9624023635375</c:v>
                </c:pt>
                <c:pt idx="9324">
                  <c:v>10.2584123635375</c:v>
                </c:pt>
                <c:pt idx="9325">
                  <c:v>10.4405723635375</c:v>
                </c:pt>
                <c:pt idx="9326">
                  <c:v>11.2602923635375</c:v>
                </c:pt>
                <c:pt idx="9327">
                  <c:v>11.1213723635375</c:v>
                </c:pt>
                <c:pt idx="9328">
                  <c:v>10.5528723635375</c:v>
                </c:pt>
                <c:pt idx="9329">
                  <c:v>11.0531523635375</c:v>
                </c:pt>
                <c:pt idx="9330">
                  <c:v>10.6893123635375</c:v>
                </c:pt>
                <c:pt idx="9331">
                  <c:v>10.3689023635375</c:v>
                </c:pt>
                <c:pt idx="9332">
                  <c:v>10.3432748635375</c:v>
                </c:pt>
                <c:pt idx="9333">
                  <c:v>10.4714123635375</c:v>
                </c:pt>
                <c:pt idx="9334">
                  <c:v>10.5226673635375</c:v>
                </c:pt>
                <c:pt idx="9335">
                  <c:v>10.8868723635375</c:v>
                </c:pt>
                <c:pt idx="9336">
                  <c:v>11.0301223635375</c:v>
                </c:pt>
                <c:pt idx="9337">
                  <c:v>11.9469223635375</c:v>
                </c:pt>
                <c:pt idx="9338">
                  <c:v>12.8064223635375</c:v>
                </c:pt>
                <c:pt idx="9339">
                  <c:v>14.0782023635375</c:v>
                </c:pt>
                <c:pt idx="9340">
                  <c:v>14.7466323635375</c:v>
                </c:pt>
                <c:pt idx="9341">
                  <c:v>15.4150623635375</c:v>
                </c:pt>
                <c:pt idx="9342">
                  <c:v>14.6829723635375</c:v>
                </c:pt>
                <c:pt idx="9343">
                  <c:v>15.4214973635375</c:v>
                </c:pt>
                <c:pt idx="9344">
                  <c:v>15.7031373635375</c:v>
                </c:pt>
                <c:pt idx="9345">
                  <c:v>15.8087523635375</c:v>
                </c:pt>
                <c:pt idx="9346">
                  <c:v>15.3158823635375</c:v>
                </c:pt>
                <c:pt idx="9347">
                  <c:v>13.2971723635375</c:v>
                </c:pt>
                <c:pt idx="9348">
                  <c:v>15.5384648635375</c:v>
                </c:pt>
                <c:pt idx="9349">
                  <c:v>15.5752073635375</c:v>
                </c:pt>
                <c:pt idx="9350">
                  <c:v>15.1342973635375</c:v>
                </c:pt>
                <c:pt idx="9351">
                  <c:v>15.2248973635375</c:v>
                </c:pt>
                <c:pt idx="9352">
                  <c:v>15.5973848635375</c:v>
                </c:pt>
                <c:pt idx="9353">
                  <c:v>15.6989723635375</c:v>
                </c:pt>
                <c:pt idx="9354">
                  <c:v>14.9878598635375</c:v>
                </c:pt>
                <c:pt idx="9355">
                  <c:v>14.2450723635375</c:v>
                </c:pt>
                <c:pt idx="9356">
                  <c:v>14.1530473635375</c:v>
                </c:pt>
                <c:pt idx="9357">
                  <c:v>14.4904723635375</c:v>
                </c:pt>
                <c:pt idx="9358">
                  <c:v>14.5518223635375</c:v>
                </c:pt>
                <c:pt idx="9359">
                  <c:v>12.9793848635375</c:v>
                </c:pt>
                <c:pt idx="9360">
                  <c:v>12.2408673635375</c:v>
                </c:pt>
                <c:pt idx="9361">
                  <c:v>13.3349673635375</c:v>
                </c:pt>
                <c:pt idx="9362">
                  <c:v>13.6905498635375</c:v>
                </c:pt>
                <c:pt idx="9363">
                  <c:v>13.5180873635375</c:v>
                </c:pt>
                <c:pt idx="9364">
                  <c:v>13.2063798635375</c:v>
                </c:pt>
                <c:pt idx="9365">
                  <c:v>12.8467173635375</c:v>
                </c:pt>
                <c:pt idx="9366">
                  <c:v>12.8227398635375</c:v>
                </c:pt>
                <c:pt idx="9367">
                  <c:v>12.2836723635375</c:v>
                </c:pt>
                <c:pt idx="9368">
                  <c:v>12.1724848635375</c:v>
                </c:pt>
                <c:pt idx="9369">
                  <c:v>12.3503848635375</c:v>
                </c:pt>
                <c:pt idx="9370">
                  <c:v>12.8618473635375</c:v>
                </c:pt>
                <c:pt idx="9371">
                  <c:v>12.3617473635375</c:v>
                </c:pt>
                <c:pt idx="9372">
                  <c:v>12.2089198635375</c:v>
                </c:pt>
                <c:pt idx="9373">
                  <c:v>11.8377673635375</c:v>
                </c:pt>
                <c:pt idx="9374">
                  <c:v>12.0342598635375</c:v>
                </c:pt>
                <c:pt idx="9375">
                  <c:v>12.0003223635375</c:v>
                </c:pt>
                <c:pt idx="9376">
                  <c:v>12.3762223635375</c:v>
                </c:pt>
                <c:pt idx="9377">
                  <c:v>12.5104723635375</c:v>
                </c:pt>
                <c:pt idx="9378">
                  <c:v>12.0271723635375</c:v>
                </c:pt>
                <c:pt idx="9379">
                  <c:v>11.6194648635375</c:v>
                </c:pt>
                <c:pt idx="9380">
                  <c:v>11.6803198635375</c:v>
                </c:pt>
                <c:pt idx="9381">
                  <c:v>11.7107473635375</c:v>
                </c:pt>
                <c:pt idx="9382">
                  <c:v>12.2888698635375</c:v>
                </c:pt>
                <c:pt idx="9383">
                  <c:v>12.0697373635375</c:v>
                </c:pt>
                <c:pt idx="9384">
                  <c:v>12.1333223635375</c:v>
                </c:pt>
                <c:pt idx="9385">
                  <c:v>12.7373798635375</c:v>
                </c:pt>
                <c:pt idx="9386">
                  <c:v>12.9599273635375</c:v>
                </c:pt>
                <c:pt idx="9387">
                  <c:v>12.2164948635375</c:v>
                </c:pt>
                <c:pt idx="9388">
                  <c:v>11.8510198635375</c:v>
                </c:pt>
                <c:pt idx="9389">
                  <c:v>11.7413773635375</c:v>
                </c:pt>
                <c:pt idx="9390">
                  <c:v>12.0337573635375</c:v>
                </c:pt>
                <c:pt idx="9391">
                  <c:v>11.5399723635375</c:v>
                </c:pt>
                <c:pt idx="9392">
                  <c:v>11.4364723635375</c:v>
                </c:pt>
                <c:pt idx="9393">
                  <c:v>11.8504723635375</c:v>
                </c:pt>
                <c:pt idx="9394">
                  <c:v>11.8504723635375</c:v>
                </c:pt>
                <c:pt idx="9395">
                  <c:v>11.7914723635375</c:v>
                </c:pt>
                <c:pt idx="9396">
                  <c:v>12.0810923635375</c:v>
                </c:pt>
                <c:pt idx="9397">
                  <c:v>11.5018523635375</c:v>
                </c:pt>
                <c:pt idx="9398">
                  <c:v>11.3570423635375</c:v>
                </c:pt>
                <c:pt idx="9399">
                  <c:v>11.1153723635375</c:v>
                </c:pt>
                <c:pt idx="9400">
                  <c:v>10.8547623635375</c:v>
                </c:pt>
                <c:pt idx="9401">
                  <c:v>10.1473923635375</c:v>
                </c:pt>
                <c:pt idx="9402">
                  <c:v>10.7430723635375</c:v>
                </c:pt>
                <c:pt idx="9403">
                  <c:v>10.9908048635375</c:v>
                </c:pt>
                <c:pt idx="9404">
                  <c:v>10.8142173635375</c:v>
                </c:pt>
                <c:pt idx="9405">
                  <c:v>11.4146148635375</c:v>
                </c:pt>
                <c:pt idx="9406">
                  <c:v>11.3439798635375</c:v>
                </c:pt>
                <c:pt idx="9407">
                  <c:v>10.7577523635375</c:v>
                </c:pt>
                <c:pt idx="9408">
                  <c:v>10.6760548635375</c:v>
                </c:pt>
                <c:pt idx="9409">
                  <c:v>10.8939148635375</c:v>
                </c:pt>
                <c:pt idx="9410">
                  <c:v>11.4385648635375</c:v>
                </c:pt>
                <c:pt idx="9411">
                  <c:v>11.0289123635375</c:v>
                </c:pt>
                <c:pt idx="9412">
                  <c:v>11.6926923635375</c:v>
                </c:pt>
                <c:pt idx="9413">
                  <c:v>11.4629223635375</c:v>
                </c:pt>
                <c:pt idx="9414">
                  <c:v>11.3608023635375</c:v>
                </c:pt>
                <c:pt idx="9415">
                  <c:v>10.9805673635375</c:v>
                </c:pt>
                <c:pt idx="9416">
                  <c:v>10.5412773635375</c:v>
                </c:pt>
                <c:pt idx="9417">
                  <c:v>10.2240123635375</c:v>
                </c:pt>
                <c:pt idx="9418">
                  <c:v>10.0287723635375</c:v>
                </c:pt>
                <c:pt idx="9419">
                  <c:v>10.1892548635375</c:v>
                </c:pt>
                <c:pt idx="9420">
                  <c:v>10.3097423635375</c:v>
                </c:pt>
                <c:pt idx="9421">
                  <c:v>10.2856448635375</c:v>
                </c:pt>
                <c:pt idx="9422">
                  <c:v>10.4302298635375</c:v>
                </c:pt>
                <c:pt idx="9423">
                  <c:v>10.2383123635375</c:v>
                </c:pt>
                <c:pt idx="9424">
                  <c:v>10.2383123635375</c:v>
                </c:pt>
                <c:pt idx="9425">
                  <c:v>10.0397723635375</c:v>
                </c:pt>
                <c:pt idx="9426">
                  <c:v>10.5361223635375</c:v>
                </c:pt>
                <c:pt idx="9427">
                  <c:v>10.3189098635375</c:v>
                </c:pt>
                <c:pt idx="9428">
                  <c:v>10.0479198635375</c:v>
                </c:pt>
                <c:pt idx="9429">
                  <c:v>9.8898423635375</c:v>
                </c:pt>
                <c:pt idx="9430">
                  <c:v>10.2285798635375</c:v>
                </c:pt>
                <c:pt idx="9431">
                  <c:v>10.7151223635375</c:v>
                </c:pt>
                <c:pt idx="9432">
                  <c:v>10.9284973635375</c:v>
                </c:pt>
                <c:pt idx="9433">
                  <c:v>11.1845473635375</c:v>
                </c:pt>
                <c:pt idx="9434">
                  <c:v>12.3367723635375</c:v>
                </c:pt>
                <c:pt idx="9435">
                  <c:v>12.8194523635375</c:v>
                </c:pt>
                <c:pt idx="9436">
                  <c:v>12.9495923635375</c:v>
                </c:pt>
                <c:pt idx="9437">
                  <c:v>13.1664923635375</c:v>
                </c:pt>
                <c:pt idx="9438">
                  <c:v>12.6893123635375</c:v>
                </c:pt>
                <c:pt idx="9439">
                  <c:v>13.3022898635375</c:v>
                </c:pt>
                <c:pt idx="9440">
                  <c:v>13.9257048635375</c:v>
                </c:pt>
                <c:pt idx="9441">
                  <c:v>13.5660423635375</c:v>
                </c:pt>
                <c:pt idx="9442">
                  <c:v>13.6139973635375</c:v>
                </c:pt>
                <c:pt idx="9443">
                  <c:v>12.0147323635375</c:v>
                </c:pt>
                <c:pt idx="9444">
                  <c:v>12.9805223635375</c:v>
                </c:pt>
                <c:pt idx="9445">
                  <c:v>13.5094073635375</c:v>
                </c:pt>
                <c:pt idx="9446">
                  <c:v>12.8885423635375</c:v>
                </c:pt>
                <c:pt idx="9447">
                  <c:v>13.5513098635375</c:v>
                </c:pt>
                <c:pt idx="9448">
                  <c:v>14.0337323635375</c:v>
                </c:pt>
                <c:pt idx="9449">
                  <c:v>13.4594198635375</c:v>
                </c:pt>
                <c:pt idx="9450">
                  <c:v>13.4823923635375</c:v>
                </c:pt>
                <c:pt idx="9451">
                  <c:v>13.2992323635375</c:v>
                </c:pt>
                <c:pt idx="9452">
                  <c:v>13.3900723635375</c:v>
                </c:pt>
                <c:pt idx="9453">
                  <c:v>13.4809123635375</c:v>
                </c:pt>
                <c:pt idx="9454">
                  <c:v>13.1402623635375</c:v>
                </c:pt>
                <c:pt idx="9455">
                  <c:v>11.5646173635375</c:v>
                </c:pt>
                <c:pt idx="9456">
                  <c:v>11.3231473635375</c:v>
                </c:pt>
                <c:pt idx="9457">
                  <c:v>11.7859648635375</c:v>
                </c:pt>
                <c:pt idx="9458">
                  <c:v>12.5506198635375</c:v>
                </c:pt>
                <c:pt idx="9459">
                  <c:v>12.9549723635375</c:v>
                </c:pt>
                <c:pt idx="9460">
                  <c:v>12.4950723635375</c:v>
                </c:pt>
                <c:pt idx="9461">
                  <c:v>11.9201973635375</c:v>
                </c:pt>
                <c:pt idx="9462">
                  <c:v>12.1118223635375</c:v>
                </c:pt>
                <c:pt idx="9463">
                  <c:v>12.0076598635375</c:v>
                </c:pt>
                <c:pt idx="9464">
                  <c:v>12.2675348635375</c:v>
                </c:pt>
                <c:pt idx="9465">
                  <c:v>11.8220348635375</c:v>
                </c:pt>
                <c:pt idx="9466">
                  <c:v>12.0447848635375</c:v>
                </c:pt>
                <c:pt idx="9467">
                  <c:v>12.1805273635375</c:v>
                </c:pt>
                <c:pt idx="9468">
                  <c:v>11.8124498635375</c:v>
                </c:pt>
                <c:pt idx="9469">
                  <c:v>12.0061748635375</c:v>
                </c:pt>
                <c:pt idx="9470">
                  <c:v>11.9480573635375</c:v>
                </c:pt>
                <c:pt idx="9471">
                  <c:v>12.1633398635375</c:v>
                </c:pt>
                <c:pt idx="9472">
                  <c:v>12.1415223635375</c:v>
                </c:pt>
                <c:pt idx="9473">
                  <c:v>11.7706248635375</c:v>
                </c:pt>
                <c:pt idx="9474">
                  <c:v>11.4869973635375</c:v>
                </c:pt>
                <c:pt idx="9475">
                  <c:v>11.8521448635375</c:v>
                </c:pt>
                <c:pt idx="9476">
                  <c:v>11.6828098635375</c:v>
                </c:pt>
                <c:pt idx="9477">
                  <c:v>12.0214798635375</c:v>
                </c:pt>
                <c:pt idx="9478">
                  <c:v>11.7110323635375</c:v>
                </c:pt>
                <c:pt idx="9479">
                  <c:v>11.4896823635375</c:v>
                </c:pt>
                <c:pt idx="9480">
                  <c:v>11.5907748635375</c:v>
                </c:pt>
                <c:pt idx="9481">
                  <c:v>12.1299348635375</c:v>
                </c:pt>
                <c:pt idx="9482">
                  <c:v>11.5907748635375</c:v>
                </c:pt>
                <c:pt idx="9483">
                  <c:v>10.6859223635375</c:v>
                </c:pt>
                <c:pt idx="9484">
                  <c:v>10.1808723635375</c:v>
                </c:pt>
                <c:pt idx="9485">
                  <c:v>10.5693723635375</c:v>
                </c:pt>
                <c:pt idx="9486">
                  <c:v>10.9578723635375</c:v>
                </c:pt>
                <c:pt idx="9487">
                  <c:v>11.9397423635375</c:v>
                </c:pt>
                <c:pt idx="9488">
                  <c:v>12.6131973635375</c:v>
                </c:pt>
                <c:pt idx="9489">
                  <c:v>11.5832073635375</c:v>
                </c:pt>
                <c:pt idx="9490">
                  <c:v>11.3455173635375</c:v>
                </c:pt>
                <c:pt idx="9491">
                  <c:v>11.1877423635375</c:v>
                </c:pt>
                <c:pt idx="9492">
                  <c:v>11.3066323635375</c:v>
                </c:pt>
                <c:pt idx="9493">
                  <c:v>11.1877423635375</c:v>
                </c:pt>
                <c:pt idx="9494">
                  <c:v>11.5444123635375</c:v>
                </c:pt>
                <c:pt idx="9495">
                  <c:v>11.1445923635375</c:v>
                </c:pt>
                <c:pt idx="9496">
                  <c:v>11.3537973635375</c:v>
                </c:pt>
                <c:pt idx="9497">
                  <c:v>11.4235323635375</c:v>
                </c:pt>
                <c:pt idx="9498">
                  <c:v>11.5630023635375</c:v>
                </c:pt>
                <c:pt idx="9499">
                  <c:v>10.4779723635375</c:v>
                </c:pt>
                <c:pt idx="9500">
                  <c:v>9.9717223635375</c:v>
                </c:pt>
                <c:pt idx="9501">
                  <c:v>9.9904723635375</c:v>
                </c:pt>
                <c:pt idx="9502">
                  <c:v>10.1592223635375</c:v>
                </c:pt>
                <c:pt idx="9503">
                  <c:v>9.7575823635375</c:v>
                </c:pt>
                <c:pt idx="9504">
                  <c:v>9.7084948635375</c:v>
                </c:pt>
                <c:pt idx="9505">
                  <c:v>9.6005023635375</c:v>
                </c:pt>
                <c:pt idx="9506">
                  <c:v>9.6495898635375</c:v>
                </c:pt>
                <c:pt idx="9507">
                  <c:v>9.5977523635375</c:v>
                </c:pt>
                <c:pt idx="9508">
                  <c:v>9.4730123635375</c:v>
                </c:pt>
                <c:pt idx="9509">
                  <c:v>9.4284623635375</c:v>
                </c:pt>
                <c:pt idx="9510">
                  <c:v>9.5710223635375</c:v>
                </c:pt>
                <c:pt idx="9511">
                  <c:v>9.4379723635375</c:v>
                </c:pt>
                <c:pt idx="9512">
                  <c:v>9.3389723635375</c:v>
                </c:pt>
                <c:pt idx="9513">
                  <c:v>9.2939723635375</c:v>
                </c:pt>
                <c:pt idx="9514">
                  <c:v>9.2219723635375</c:v>
                </c:pt>
                <c:pt idx="9515">
                  <c:v>9.3394273635375</c:v>
                </c:pt>
                <c:pt idx="9516">
                  <c:v>9.4372723635375</c:v>
                </c:pt>
                <c:pt idx="9517">
                  <c:v>9.3483223635375</c:v>
                </c:pt>
                <c:pt idx="9518">
                  <c:v>9.2860573635375</c:v>
                </c:pt>
                <c:pt idx="9519">
                  <c:v>9.3649523635375</c:v>
                </c:pt>
                <c:pt idx="9520">
                  <c:v>9.3063623635375</c:v>
                </c:pt>
                <c:pt idx="9521">
                  <c:v>9.1794173635375</c:v>
                </c:pt>
                <c:pt idx="9522">
                  <c:v>9.1305923635375</c:v>
                </c:pt>
                <c:pt idx="9523">
                  <c:v>9.0249923635375</c:v>
                </c:pt>
                <c:pt idx="9524">
                  <c:v>8.9850323635375</c:v>
                </c:pt>
                <c:pt idx="9525">
                  <c:v>9.0150023635375</c:v>
                </c:pt>
                <c:pt idx="9526">
                  <c:v>8.9151023635375</c:v>
                </c:pt>
                <c:pt idx="9527">
                  <c:v>3.36968701545</c:v>
                </c:pt>
                <c:pt idx="9528">
                  <c:v>3.36968701545</c:v>
                </c:pt>
                <c:pt idx="9529">
                  <c:v>9.1783498635375</c:v>
                </c:pt>
                <c:pt idx="9530">
                  <c:v>9.1685323635375</c:v>
                </c:pt>
                <c:pt idx="9531">
                  <c:v>9.1088398635375</c:v>
                </c:pt>
                <c:pt idx="9532">
                  <c:v>9.0099748635375</c:v>
                </c:pt>
                <c:pt idx="9533">
                  <c:v>9.1912273635375</c:v>
                </c:pt>
                <c:pt idx="9534">
                  <c:v>9.0099748635375</c:v>
                </c:pt>
                <c:pt idx="9535">
                  <c:v>8.8441298635375</c:v>
                </c:pt>
                <c:pt idx="9536">
                  <c:v>8.9657648635375</c:v>
                </c:pt>
                <c:pt idx="9537">
                  <c:v>9.3509423635375</c:v>
                </c:pt>
                <c:pt idx="9538">
                  <c:v>9.2090348635375</c:v>
                </c:pt>
                <c:pt idx="9539">
                  <c:v>8.5914523635375</c:v>
                </c:pt>
                <c:pt idx="9540">
                  <c:v>9.2656123635375</c:v>
                </c:pt>
                <c:pt idx="9541">
                  <c:v>9.1602748635375</c:v>
                </c:pt>
                <c:pt idx="9542">
                  <c:v>9.0549373635375</c:v>
                </c:pt>
                <c:pt idx="9543">
                  <c:v>8.9674323635375</c:v>
                </c:pt>
                <c:pt idx="9544">
                  <c:v>8.8726923635375</c:v>
                </c:pt>
                <c:pt idx="9545">
                  <c:v>8.9911173635375</c:v>
                </c:pt>
                <c:pt idx="9546">
                  <c:v>9.0858573635375</c:v>
                </c:pt>
                <c:pt idx="9547">
                  <c:v>8.9966823635375</c:v>
                </c:pt>
                <c:pt idx="9548">
                  <c:v>8.9086923635375</c:v>
                </c:pt>
                <c:pt idx="9549">
                  <c:v>8.9966823635375</c:v>
                </c:pt>
                <c:pt idx="9550">
                  <c:v>8.5127373635375</c:v>
                </c:pt>
                <c:pt idx="9551">
                  <c:v>8.5766473635375</c:v>
                </c:pt>
                <c:pt idx="9552">
                  <c:v>3.73081201545</c:v>
                </c:pt>
                <c:pt idx="9553">
                  <c:v>3.17048701545</c:v>
                </c:pt>
                <c:pt idx="9554">
                  <c:v>3.06203701545</c:v>
                </c:pt>
                <c:pt idx="9555">
                  <c:v>3.07243951545</c:v>
                </c:pt>
                <c:pt idx="9556">
                  <c:v>3.07243951545</c:v>
                </c:pt>
                <c:pt idx="9557">
                  <c:v>3.07243951545</c:v>
                </c:pt>
                <c:pt idx="9558">
                  <c:v>3.11278201545</c:v>
                </c:pt>
                <c:pt idx="9559">
                  <c:v>3.08060701545</c:v>
                </c:pt>
                <c:pt idx="9560">
                  <c:v>3.04917451545</c:v>
                </c:pt>
                <c:pt idx="9561">
                  <c:v>2.97583201545</c:v>
                </c:pt>
                <c:pt idx="9562">
                  <c:v>2.90248951545</c:v>
                </c:pt>
                <c:pt idx="9563">
                  <c:v>2.93374201545</c:v>
                </c:pt>
                <c:pt idx="9564">
                  <c:v>2.95468201545</c:v>
                </c:pt>
                <c:pt idx="9565">
                  <c:v>2.92327201545</c:v>
                </c:pt>
                <c:pt idx="9566">
                  <c:v>3.01750201545</c:v>
                </c:pt>
                <c:pt idx="9567">
                  <c:v>3.22003201545</c:v>
                </c:pt>
                <c:pt idx="9568">
                  <c:v>3.26890201545</c:v>
                </c:pt>
                <c:pt idx="9569">
                  <c:v>3.10600201545</c:v>
                </c:pt>
                <c:pt idx="9570">
                  <c:v>3.02455201545</c:v>
                </c:pt>
                <c:pt idx="9571">
                  <c:v>3.05087701545</c:v>
                </c:pt>
                <c:pt idx="9572">
                  <c:v>3.05087701545</c:v>
                </c:pt>
                <c:pt idx="9573">
                  <c:v>3.09181201545</c:v>
                </c:pt>
                <c:pt idx="9574">
                  <c:v>3.03040951545</c:v>
                </c:pt>
                <c:pt idx="9575">
                  <c:v>3.05399701545</c:v>
                </c:pt>
                <c:pt idx="9576">
                  <c:v>2.92286701545</c:v>
                </c:pt>
                <c:pt idx="9577">
                  <c:v>2.92286701545</c:v>
                </c:pt>
                <c:pt idx="9578">
                  <c:v>2.87915701545</c:v>
                </c:pt>
                <c:pt idx="9579">
                  <c:v>2.93941201545</c:v>
                </c:pt>
                <c:pt idx="9580">
                  <c:v>2.75954701545</c:v>
                </c:pt>
                <c:pt idx="9581">
                  <c:v>2.75954701545</c:v>
                </c:pt>
                <c:pt idx="9582">
                  <c:v>2.81093701545</c:v>
                </c:pt>
                <c:pt idx="9583">
                  <c:v>2.70494701545</c:v>
                </c:pt>
                <c:pt idx="9584">
                  <c:v>2.70494701545</c:v>
                </c:pt>
                <c:pt idx="9585">
                  <c:v>2.79488701545</c:v>
                </c:pt>
                <c:pt idx="9586">
                  <c:v>2.77240201545</c:v>
                </c:pt>
                <c:pt idx="9587">
                  <c:v>2.75902951545</c:v>
                </c:pt>
                <c:pt idx="9588">
                  <c:v>2.70798451545</c:v>
                </c:pt>
                <c:pt idx="9589">
                  <c:v>2.73350701545</c:v>
                </c:pt>
                <c:pt idx="9590">
                  <c:v>2.70798451545</c:v>
                </c:pt>
                <c:pt idx="9591">
                  <c:v>2.68246201545</c:v>
                </c:pt>
                <c:pt idx="9592">
                  <c:v>2.70271201545</c:v>
                </c:pt>
                <c:pt idx="9593">
                  <c:v>2.70271201545</c:v>
                </c:pt>
                <c:pt idx="9594">
                  <c:v>2.70271201545</c:v>
                </c:pt>
                <c:pt idx="9595">
                  <c:v>2.70016201545</c:v>
                </c:pt>
                <c:pt idx="9596">
                  <c:v>2.71786201545</c:v>
                </c:pt>
                <c:pt idx="9597">
                  <c:v>2.71786201545</c:v>
                </c:pt>
                <c:pt idx="9598">
                  <c:v>2.68246201545</c:v>
                </c:pt>
                <c:pt idx="9599">
                  <c:v>2.68246201545</c:v>
                </c:pt>
                <c:pt idx="9600">
                  <c:v>2.72158951545</c:v>
                </c:pt>
                <c:pt idx="9601">
                  <c:v>2.68246201545</c:v>
                </c:pt>
                <c:pt idx="9602">
                  <c:v>2.70854701545</c:v>
                </c:pt>
                <c:pt idx="9603">
                  <c:v>2.70356701545</c:v>
                </c:pt>
                <c:pt idx="9604">
                  <c:v>2.69301451545</c:v>
                </c:pt>
                <c:pt idx="9605">
                  <c:v>2.70356701545</c:v>
                </c:pt>
                <c:pt idx="9606">
                  <c:v>2.69301451545</c:v>
                </c:pt>
                <c:pt idx="9607">
                  <c:v>2.69148451545</c:v>
                </c:pt>
                <c:pt idx="9608">
                  <c:v>2.68246201545</c:v>
                </c:pt>
                <c:pt idx="9609">
                  <c:v>2.70050701545</c:v>
                </c:pt>
                <c:pt idx="9610">
                  <c:v>2.69148451545</c:v>
                </c:pt>
                <c:pt idx="9611">
                  <c:v>2.68246201545</c:v>
                </c:pt>
                <c:pt idx="9612">
                  <c:v>2.68246201545</c:v>
                </c:pt>
                <c:pt idx="9613">
                  <c:v>2.69963701545</c:v>
                </c:pt>
                <c:pt idx="9614">
                  <c:v>2.70822451545</c:v>
                </c:pt>
                <c:pt idx="9615">
                  <c:v>2.67178201545</c:v>
                </c:pt>
                <c:pt idx="9616">
                  <c:v>2.67178201545</c:v>
                </c:pt>
                <c:pt idx="9617">
                  <c:v>2.70382201545</c:v>
                </c:pt>
                <c:pt idx="9618">
                  <c:v>2.70382201545</c:v>
                </c:pt>
                <c:pt idx="9619">
                  <c:v>2.68246201545</c:v>
                </c:pt>
                <c:pt idx="9620">
                  <c:v>2.68246201545</c:v>
                </c:pt>
                <c:pt idx="9621">
                  <c:v>2.70490951545</c:v>
                </c:pt>
                <c:pt idx="9622">
                  <c:v>2.70490951545</c:v>
                </c:pt>
                <c:pt idx="9623">
                  <c:v>2.74751701545</c:v>
                </c:pt>
                <c:pt idx="9624">
                  <c:v>2.74751701545</c:v>
                </c:pt>
                <c:pt idx="9625">
                  <c:v>2.64993451545</c:v>
                </c:pt>
                <c:pt idx="9626">
                  <c:v>2.61740701545</c:v>
                </c:pt>
                <c:pt idx="9627">
                  <c:v>2.68246201545</c:v>
                </c:pt>
                <c:pt idx="9628">
                  <c:v>2.71770451545</c:v>
                </c:pt>
                <c:pt idx="9629">
                  <c:v>2.68246201545</c:v>
                </c:pt>
                <c:pt idx="9630">
                  <c:v>2.64721951545</c:v>
                </c:pt>
                <c:pt idx="9631">
                  <c:v>2.75129701545</c:v>
                </c:pt>
                <c:pt idx="9632">
                  <c:v>2.75129701545</c:v>
                </c:pt>
                <c:pt idx="9633">
                  <c:v>2.64804451545</c:v>
                </c:pt>
                <c:pt idx="9634">
                  <c:v>2.75129701545</c:v>
                </c:pt>
                <c:pt idx="9635">
                  <c:v>2.74393201545</c:v>
                </c:pt>
                <c:pt idx="9636">
                  <c:v>2.80540201545</c:v>
                </c:pt>
                <c:pt idx="9637">
                  <c:v>2.74393201545</c:v>
                </c:pt>
                <c:pt idx="9638">
                  <c:v>2.77466701545</c:v>
                </c:pt>
                <c:pt idx="9639">
                  <c:v>2.74237201545</c:v>
                </c:pt>
                <c:pt idx="9640">
                  <c:v>2.77232701545</c:v>
                </c:pt>
                <c:pt idx="9641">
                  <c:v>2.83223701545</c:v>
                </c:pt>
                <c:pt idx="9642">
                  <c:v>2.83223701545</c:v>
                </c:pt>
                <c:pt idx="9643">
                  <c:v>2.76420451545</c:v>
                </c:pt>
                <c:pt idx="9644">
                  <c:v>2.81869951545</c:v>
                </c:pt>
                <c:pt idx="9645">
                  <c:v>2.79145201545</c:v>
                </c:pt>
                <c:pt idx="9646">
                  <c:v>2.81869951545</c:v>
                </c:pt>
                <c:pt idx="9647">
                  <c:v>2.79613201545</c:v>
                </c:pt>
                <c:pt idx="9648">
                  <c:v>2.79613201545</c:v>
                </c:pt>
                <c:pt idx="9649">
                  <c:v>2.82454951545</c:v>
                </c:pt>
                <c:pt idx="9650">
                  <c:v>2.85296701545</c:v>
                </c:pt>
                <c:pt idx="9651">
                  <c:v>2.83264951545</c:v>
                </c:pt>
                <c:pt idx="9652">
                  <c:v>2.89272451545</c:v>
                </c:pt>
                <c:pt idx="9653">
                  <c:v>2.92276201545</c:v>
                </c:pt>
                <c:pt idx="9654">
                  <c:v>2.86268701545</c:v>
                </c:pt>
                <c:pt idx="9655">
                  <c:v>3.01213201545</c:v>
                </c:pt>
                <c:pt idx="9656">
                  <c:v>2.97550201545</c:v>
                </c:pt>
                <c:pt idx="9657">
                  <c:v>2.90224201545</c:v>
                </c:pt>
                <c:pt idx="9658">
                  <c:v>2.90224201545</c:v>
                </c:pt>
                <c:pt idx="9659">
                  <c:v>3.01955701545</c:v>
                </c:pt>
                <c:pt idx="9660">
                  <c:v>2.86973701545</c:v>
                </c:pt>
                <c:pt idx="9661">
                  <c:v>2.90719201545</c:v>
                </c:pt>
                <c:pt idx="9662">
                  <c:v>2.79482701545</c:v>
                </c:pt>
                <c:pt idx="9663">
                  <c:v>2.88867451545</c:v>
                </c:pt>
                <c:pt idx="9664">
                  <c:v>2.88867451545</c:v>
                </c:pt>
                <c:pt idx="9665">
                  <c:v>2.88867451545</c:v>
                </c:pt>
                <c:pt idx="9666">
                  <c:v>2.80618951545</c:v>
                </c:pt>
                <c:pt idx="9667">
                  <c:v>2.87074201545</c:v>
                </c:pt>
                <c:pt idx="9668">
                  <c:v>2.87074201545</c:v>
                </c:pt>
                <c:pt idx="9669">
                  <c:v>2.77660201545</c:v>
                </c:pt>
                <c:pt idx="9670">
                  <c:v>2.77660201545</c:v>
                </c:pt>
                <c:pt idx="9671">
                  <c:v>2.73239701545</c:v>
                </c:pt>
                <c:pt idx="9672">
                  <c:v>2.68246201545</c:v>
                </c:pt>
                <c:pt idx="9673">
                  <c:v>2.73239701545</c:v>
                </c:pt>
                <c:pt idx="9674">
                  <c:v>2.78233201545</c:v>
                </c:pt>
                <c:pt idx="9675">
                  <c:v>2.57746201545</c:v>
                </c:pt>
                <c:pt idx="9676">
                  <c:v>2.78746201545</c:v>
                </c:pt>
                <c:pt idx="9677">
                  <c:v>2.78746201545</c:v>
                </c:pt>
                <c:pt idx="9678">
                  <c:v>2.68246201545</c:v>
                </c:pt>
                <c:pt idx="9679">
                  <c:v>2.58616201545</c:v>
                </c:pt>
                <c:pt idx="9680">
                  <c:v>2.73061201545</c:v>
                </c:pt>
                <c:pt idx="9681">
                  <c:v>2.73061201545</c:v>
                </c:pt>
                <c:pt idx="9682">
                  <c:v>2.82691201545</c:v>
                </c:pt>
                <c:pt idx="9683">
                  <c:v>2.68246201545</c:v>
                </c:pt>
                <c:pt idx="9684">
                  <c:v>2.68246201545</c:v>
                </c:pt>
                <c:pt idx="9685">
                  <c:v>2.64097201545</c:v>
                </c:pt>
                <c:pt idx="9686">
                  <c:v>2.68246201545</c:v>
                </c:pt>
                <c:pt idx="9687">
                  <c:v>2.71945201545</c:v>
                </c:pt>
                <c:pt idx="9688">
                  <c:v>2.71945201545</c:v>
                </c:pt>
                <c:pt idx="9689">
                  <c:v>2.68246201545</c:v>
                </c:pt>
                <c:pt idx="9690">
                  <c:v>2.71945201545</c:v>
                </c:pt>
                <c:pt idx="9691">
                  <c:v>2.74561201545</c:v>
                </c:pt>
                <c:pt idx="9692">
                  <c:v>2.71403701545</c:v>
                </c:pt>
                <c:pt idx="9693">
                  <c:v>2.77718701545</c:v>
                </c:pt>
                <c:pt idx="9694">
                  <c:v>2.68246201545</c:v>
                </c:pt>
                <c:pt idx="9695">
                  <c:v>2.71111201545</c:v>
                </c:pt>
                <c:pt idx="9696">
                  <c:v>2.65381201545</c:v>
                </c:pt>
                <c:pt idx="9697">
                  <c:v>2.76841201545</c:v>
                </c:pt>
                <c:pt idx="9698">
                  <c:v>2.73976201545</c:v>
                </c:pt>
                <c:pt idx="9699">
                  <c:v>2.71032451545</c:v>
                </c:pt>
                <c:pt idx="9700">
                  <c:v>2.71032451545</c:v>
                </c:pt>
                <c:pt idx="9701">
                  <c:v>2.73818701545</c:v>
                </c:pt>
                <c:pt idx="9702">
                  <c:v>2.71032451545</c:v>
                </c:pt>
                <c:pt idx="9703">
                  <c:v>2.76352951545</c:v>
                </c:pt>
                <c:pt idx="9704">
                  <c:v>2.65543951545</c:v>
                </c:pt>
                <c:pt idx="9705">
                  <c:v>2.73650701545</c:v>
                </c:pt>
                <c:pt idx="9706">
                  <c:v>2.68246201545</c:v>
                </c:pt>
                <c:pt idx="9707">
                  <c:v>2.73590701545</c:v>
                </c:pt>
                <c:pt idx="9708">
                  <c:v>2.78935201545</c:v>
                </c:pt>
                <c:pt idx="9709">
                  <c:v>2.70918451545</c:v>
                </c:pt>
                <c:pt idx="9710">
                  <c:v>2.86951951545</c:v>
                </c:pt>
                <c:pt idx="9711">
                  <c:v>3.08152951545</c:v>
                </c:pt>
                <c:pt idx="9712">
                  <c:v>3.26571451545</c:v>
                </c:pt>
                <c:pt idx="9713">
                  <c:v>3.81826951545</c:v>
                </c:pt>
                <c:pt idx="9714">
                  <c:v>3.84896701545</c:v>
                </c:pt>
                <c:pt idx="9715">
                  <c:v>4.27249201545</c:v>
                </c:pt>
                <c:pt idx="9716">
                  <c:v>4.15018201545</c:v>
                </c:pt>
                <c:pt idx="9717">
                  <c:v>4.19095201545</c:v>
                </c:pt>
                <c:pt idx="9718">
                  <c:v>4.63942201545</c:v>
                </c:pt>
                <c:pt idx="9719">
                  <c:v>5.58970201545</c:v>
                </c:pt>
                <c:pt idx="9720">
                  <c:v>6.31651201545</c:v>
                </c:pt>
                <c:pt idx="9721">
                  <c:v>9.5164123635375</c:v>
                </c:pt>
                <c:pt idx="9722">
                  <c:v>13.7734423635375</c:v>
                </c:pt>
                <c:pt idx="9723">
                  <c:v>16.1767223635375</c:v>
                </c:pt>
                <c:pt idx="9724">
                  <c:v>15.9436223635375</c:v>
                </c:pt>
                <c:pt idx="9725">
                  <c:v>16.8760223635375</c:v>
                </c:pt>
                <c:pt idx="9726">
                  <c:v>17.0508473635375</c:v>
                </c:pt>
                <c:pt idx="9727">
                  <c:v>18.5103823635375</c:v>
                </c:pt>
                <c:pt idx="9728">
                  <c:v>19.0452523635375</c:v>
                </c:pt>
                <c:pt idx="9729">
                  <c:v>19.1046823635375</c:v>
                </c:pt>
                <c:pt idx="9730">
                  <c:v>17.2623523635375</c:v>
                </c:pt>
                <c:pt idx="9731">
                  <c:v>12.6834823635375</c:v>
                </c:pt>
                <c:pt idx="9732">
                  <c:v>15.2681098635375</c:v>
                </c:pt>
                <c:pt idx="9733">
                  <c:v>17.5889998635375</c:v>
                </c:pt>
                <c:pt idx="9734">
                  <c:v>18.0637273635375</c:v>
                </c:pt>
                <c:pt idx="9735">
                  <c:v>18.3790873635375</c:v>
                </c:pt>
                <c:pt idx="9736">
                  <c:v>18.6227998635375</c:v>
                </c:pt>
                <c:pt idx="9737">
                  <c:v>16.8193273635375</c:v>
                </c:pt>
                <c:pt idx="9738">
                  <c:v>16.1856748635375</c:v>
                </c:pt>
                <c:pt idx="9739">
                  <c:v>15.7206323635375</c:v>
                </c:pt>
                <c:pt idx="9740">
                  <c:v>15.9009923635375</c:v>
                </c:pt>
                <c:pt idx="9741">
                  <c:v>16.5322523635375</c:v>
                </c:pt>
                <c:pt idx="9742">
                  <c:v>15.8108123635375</c:v>
                </c:pt>
                <c:pt idx="9743">
                  <c:v>13.4532123635375</c:v>
                </c:pt>
                <c:pt idx="9744">
                  <c:v>13.3633173635375</c:v>
                </c:pt>
                <c:pt idx="9745">
                  <c:v>15.3410073635375</c:v>
                </c:pt>
                <c:pt idx="9746">
                  <c:v>15.8354298635375</c:v>
                </c:pt>
                <c:pt idx="9747">
                  <c:v>14.7079723635375</c:v>
                </c:pt>
                <c:pt idx="9748">
                  <c:v>14.4739723635375</c:v>
                </c:pt>
                <c:pt idx="9749">
                  <c:v>14.5519723635375</c:v>
                </c:pt>
                <c:pt idx="9750">
                  <c:v>14.1229723635375</c:v>
                </c:pt>
                <c:pt idx="9751">
                  <c:v>13.9828473635375</c:v>
                </c:pt>
                <c:pt idx="9752">
                  <c:v>13.2810348635375</c:v>
                </c:pt>
                <c:pt idx="9753">
                  <c:v>13.9459098635375</c:v>
                </c:pt>
                <c:pt idx="9754">
                  <c:v>15.1648473635375</c:v>
                </c:pt>
                <c:pt idx="9755">
                  <c:v>15.1942223635375</c:v>
                </c:pt>
                <c:pt idx="9756">
                  <c:v>14.4613748635375</c:v>
                </c:pt>
                <c:pt idx="9757">
                  <c:v>14.5311698635375</c:v>
                </c:pt>
                <c:pt idx="9758">
                  <c:v>14.0775023635375</c:v>
                </c:pt>
                <c:pt idx="9759">
                  <c:v>14.3401673635375</c:v>
                </c:pt>
                <c:pt idx="9760">
                  <c:v>14.5564373635375</c:v>
                </c:pt>
                <c:pt idx="9761">
                  <c:v>14.2320323635375</c:v>
                </c:pt>
                <c:pt idx="9762">
                  <c:v>12.6100073635375</c:v>
                </c:pt>
                <c:pt idx="9763">
                  <c:v>12.5338523635375</c:v>
                </c:pt>
                <c:pt idx="9764">
                  <c:v>13.2192923635375</c:v>
                </c:pt>
                <c:pt idx="9765">
                  <c:v>13.6905323635375</c:v>
                </c:pt>
                <c:pt idx="9766">
                  <c:v>13.3906523635375</c:v>
                </c:pt>
                <c:pt idx="9767">
                  <c:v>14.1431498635375</c:v>
                </c:pt>
                <c:pt idx="9768">
                  <c:v>12.8248298635375</c:v>
                </c:pt>
                <c:pt idx="9769">
                  <c:v>12.1244723635375</c:v>
                </c:pt>
                <c:pt idx="9770">
                  <c:v>12.2892623635375</c:v>
                </c:pt>
                <c:pt idx="9771">
                  <c:v>11.5927373635375</c:v>
                </c:pt>
                <c:pt idx="9772">
                  <c:v>10.9619498635375</c:v>
                </c:pt>
                <c:pt idx="9773">
                  <c:v>11.3824748635375</c:v>
                </c:pt>
                <c:pt idx="9774">
                  <c:v>11.9291573635375</c:v>
                </c:pt>
                <c:pt idx="9775">
                  <c:v>13.1824023635375</c:v>
                </c:pt>
                <c:pt idx="9776">
                  <c:v>13.0592373635375</c:v>
                </c:pt>
                <c:pt idx="9777">
                  <c:v>11.9507523635375</c:v>
                </c:pt>
                <c:pt idx="9778">
                  <c:v>11.9918073635375</c:v>
                </c:pt>
                <c:pt idx="9779">
                  <c:v>12.4628923635375</c:v>
                </c:pt>
                <c:pt idx="9780">
                  <c:v>11.9465323635375</c:v>
                </c:pt>
                <c:pt idx="9781">
                  <c:v>11.3507323635375</c:v>
                </c:pt>
                <c:pt idx="9782">
                  <c:v>11.1521323635375</c:v>
                </c:pt>
                <c:pt idx="9783">
                  <c:v>11.4252323635375</c:v>
                </c:pt>
                <c:pt idx="9784">
                  <c:v>11.0542523635375</c:v>
                </c:pt>
                <c:pt idx="9785">
                  <c:v>10.8893723635375</c:v>
                </c:pt>
                <c:pt idx="9786">
                  <c:v>10.7657123635375</c:v>
                </c:pt>
                <c:pt idx="9787">
                  <c:v>11.0530123635375</c:v>
                </c:pt>
                <c:pt idx="9788">
                  <c:v>11.0199523635375</c:v>
                </c:pt>
                <c:pt idx="9789">
                  <c:v>11.3174923635375</c:v>
                </c:pt>
                <c:pt idx="9790">
                  <c:v>10.6232323635375</c:v>
                </c:pt>
                <c:pt idx="9791">
                  <c:v>10.5073973635375</c:v>
                </c:pt>
                <c:pt idx="9792">
                  <c:v>10.8462248635375</c:v>
                </c:pt>
                <c:pt idx="9793">
                  <c:v>11.5854848635375</c:v>
                </c:pt>
                <c:pt idx="9794">
                  <c:v>11.0310398635375</c:v>
                </c:pt>
                <c:pt idx="9795">
                  <c:v>10.8989273635375</c:v>
                </c:pt>
                <c:pt idx="9796">
                  <c:v>10.8364223635375</c:v>
                </c:pt>
                <c:pt idx="9797">
                  <c:v>10.3363823635375</c:v>
                </c:pt>
                <c:pt idx="9798">
                  <c:v>10.2113723635375</c:v>
                </c:pt>
                <c:pt idx="9799">
                  <c:v>9.8673473635375</c:v>
                </c:pt>
                <c:pt idx="9800">
                  <c:v>9.8673473635375</c:v>
                </c:pt>
                <c:pt idx="9801">
                  <c:v>9.5149973635375</c:v>
                </c:pt>
                <c:pt idx="9802">
                  <c:v>9.6030848635375</c:v>
                </c:pt>
                <c:pt idx="9803">
                  <c:v>9.5439773635375</c:v>
                </c:pt>
                <c:pt idx="9804">
                  <c:v>9.9834023635375</c:v>
                </c:pt>
                <c:pt idx="9805">
                  <c:v>9.9541073635375</c:v>
                </c:pt>
                <c:pt idx="9806">
                  <c:v>9.8955173635375</c:v>
                </c:pt>
                <c:pt idx="9807">
                  <c:v>11.2403173635375</c:v>
                </c:pt>
                <c:pt idx="9808">
                  <c:v>11.3049073635375</c:v>
                </c:pt>
                <c:pt idx="9809">
                  <c:v>10.7881873635375</c:v>
                </c:pt>
                <c:pt idx="9810">
                  <c:v>10.1422873635375</c:v>
                </c:pt>
                <c:pt idx="9811">
                  <c:v>10.6666623635375</c:v>
                </c:pt>
                <c:pt idx="9812">
                  <c:v>11.0868873635375</c:v>
                </c:pt>
                <c:pt idx="9813">
                  <c:v>10.2044148635375</c:v>
                </c:pt>
                <c:pt idx="9814">
                  <c:v>10.2884598635375</c:v>
                </c:pt>
                <c:pt idx="9815">
                  <c:v>10.4269223635375</c:v>
                </c:pt>
                <c:pt idx="9816">
                  <c:v>11.2348973635375</c:v>
                </c:pt>
                <c:pt idx="9817">
                  <c:v>12.5531723635375</c:v>
                </c:pt>
                <c:pt idx="9818">
                  <c:v>13.9139723635375</c:v>
                </c:pt>
                <c:pt idx="9819">
                  <c:v>16.9003223635375</c:v>
                </c:pt>
                <c:pt idx="9820">
                  <c:v>17.5725323635375</c:v>
                </c:pt>
                <c:pt idx="9821">
                  <c:v>16.9963523635375</c:v>
                </c:pt>
                <c:pt idx="9822">
                  <c:v>16.4681873635375</c:v>
                </c:pt>
                <c:pt idx="9823">
                  <c:v>16.3442073635375</c:v>
                </c:pt>
                <c:pt idx="9824">
                  <c:v>16.5769323635375</c:v>
                </c:pt>
                <c:pt idx="9825">
                  <c:v>16.6234773635375</c:v>
                </c:pt>
                <c:pt idx="9826">
                  <c:v>16.8096573635375</c:v>
                </c:pt>
                <c:pt idx="9827">
                  <c:v>14.5400773635375</c:v>
                </c:pt>
                <c:pt idx="9828">
                  <c:v>15.7771498635375</c:v>
                </c:pt>
                <c:pt idx="9829">
                  <c:v>17.0142223635375</c:v>
                </c:pt>
                <c:pt idx="9830">
                  <c:v>18.1596598635375</c:v>
                </c:pt>
                <c:pt idx="9831">
                  <c:v>18.3071523635375</c:v>
                </c:pt>
                <c:pt idx="9832">
                  <c:v>18.2595723635375</c:v>
                </c:pt>
                <c:pt idx="9833">
                  <c:v>16.8797523635375</c:v>
                </c:pt>
                <c:pt idx="9834">
                  <c:v>17.2603923635375</c:v>
                </c:pt>
                <c:pt idx="9835">
                  <c:v>17.5402773635375</c:v>
                </c:pt>
                <c:pt idx="9836">
                  <c:v>17.0668923635375</c:v>
                </c:pt>
                <c:pt idx="9837">
                  <c:v>16.8086823635375</c:v>
                </c:pt>
                <c:pt idx="9838">
                  <c:v>15.9910173635375</c:v>
                </c:pt>
                <c:pt idx="9839">
                  <c:v>14.1230548635375</c:v>
                </c:pt>
                <c:pt idx="9840">
                  <c:v>13.8058348635375</c:v>
                </c:pt>
                <c:pt idx="9841">
                  <c:v>15.4315873635375</c:v>
                </c:pt>
                <c:pt idx="9842">
                  <c:v>15.8281123635375</c:v>
                </c:pt>
                <c:pt idx="9843">
                  <c:v>16.8416773635375</c:v>
                </c:pt>
                <c:pt idx="9844">
                  <c:v>16.4220823635375</c:v>
                </c:pt>
                <c:pt idx="9845">
                  <c:v>15.7736173635375</c:v>
                </c:pt>
                <c:pt idx="9846">
                  <c:v>15.0870073635375</c:v>
                </c:pt>
                <c:pt idx="9847">
                  <c:v>14.2340823635375</c:v>
                </c:pt>
                <c:pt idx="9848">
                  <c:v>14.6337123635375</c:v>
                </c:pt>
                <c:pt idx="9849">
                  <c:v>14.4883923635375</c:v>
                </c:pt>
                <c:pt idx="9850">
                  <c:v>14.2704123635375</c:v>
                </c:pt>
                <c:pt idx="9851">
                  <c:v>14.4467623635375</c:v>
                </c:pt>
                <c:pt idx="9852">
                  <c:v>14.7536173635375</c:v>
                </c:pt>
                <c:pt idx="9853">
                  <c:v>14.6854273635375</c:v>
                </c:pt>
                <c:pt idx="9854">
                  <c:v>14.8218073635375</c:v>
                </c:pt>
                <c:pt idx="9855">
                  <c:v>14.2494923635375</c:v>
                </c:pt>
                <c:pt idx="9856">
                  <c:v>14.3229323635375</c:v>
                </c:pt>
                <c:pt idx="9857">
                  <c:v>14.4698123635375</c:v>
                </c:pt>
                <c:pt idx="9858">
                  <c:v>14.1026123635375</c:v>
                </c:pt>
                <c:pt idx="9859">
                  <c:v>14.2630823635375</c:v>
                </c:pt>
                <c:pt idx="9860">
                  <c:v>14.8924523635375</c:v>
                </c:pt>
                <c:pt idx="9861">
                  <c:v>14.2181273635375</c:v>
                </c:pt>
                <c:pt idx="9862">
                  <c:v>14.3529923635375</c:v>
                </c:pt>
                <c:pt idx="9863">
                  <c:v>14.5239723635375</c:v>
                </c:pt>
                <c:pt idx="9864">
                  <c:v>14.2914723635375</c:v>
                </c:pt>
                <c:pt idx="9865">
                  <c:v>13.2684723635375</c:v>
                </c:pt>
                <c:pt idx="9866">
                  <c:v>14.1984723635375</c:v>
                </c:pt>
                <c:pt idx="9867">
                  <c:v>12.5767598635375</c:v>
                </c:pt>
                <c:pt idx="9868">
                  <c:v>11.9434973635375</c:v>
                </c:pt>
                <c:pt idx="9869">
                  <c:v>13.9407098635375</c:v>
                </c:pt>
                <c:pt idx="9870">
                  <c:v>13.9407098635375</c:v>
                </c:pt>
                <c:pt idx="9871">
                  <c:v>13.7469723635375</c:v>
                </c:pt>
                <c:pt idx="9872">
                  <c:v>13.7469723635375</c:v>
                </c:pt>
                <c:pt idx="9873">
                  <c:v>13.6024098635375</c:v>
                </c:pt>
                <c:pt idx="9874">
                  <c:v>14.6143473635375</c:v>
                </c:pt>
                <c:pt idx="9875">
                  <c:v>14.3875973635375</c:v>
                </c:pt>
                <c:pt idx="9876">
                  <c:v>13.7699723635375</c:v>
                </c:pt>
                <c:pt idx="9877">
                  <c:v>12.6994223635375</c:v>
                </c:pt>
                <c:pt idx="9878">
                  <c:v>12.2464973635375</c:v>
                </c:pt>
                <c:pt idx="9879">
                  <c:v>12.0057123635375</c:v>
                </c:pt>
                <c:pt idx="9880">
                  <c:v>11.4479373635375</c:v>
                </c:pt>
                <c:pt idx="9881">
                  <c:v>11.2991973635375</c:v>
                </c:pt>
                <c:pt idx="9882">
                  <c:v>11.2248273635375</c:v>
                </c:pt>
                <c:pt idx="9883">
                  <c:v>11.3341223635375</c:v>
                </c:pt>
                <c:pt idx="9884">
                  <c:v>11.9537723635375</c:v>
                </c:pt>
                <c:pt idx="9885">
                  <c:v>12.0631223635375</c:v>
                </c:pt>
                <c:pt idx="9886">
                  <c:v>11.6621723635375</c:v>
                </c:pt>
                <c:pt idx="9887">
                  <c:v>10.8389498635375</c:v>
                </c:pt>
                <c:pt idx="9888">
                  <c:v>11.1400673635375</c:v>
                </c:pt>
                <c:pt idx="9889">
                  <c:v>11.3073548635375</c:v>
                </c:pt>
                <c:pt idx="9890">
                  <c:v>11.1735248635375</c:v>
                </c:pt>
                <c:pt idx="9891">
                  <c:v>10.9726448635375</c:v>
                </c:pt>
                <c:pt idx="9892">
                  <c:v>11.3900423635375</c:v>
                </c:pt>
                <c:pt idx="9893">
                  <c:v>11.1010748635375</c:v>
                </c:pt>
                <c:pt idx="9894">
                  <c:v>11.1010748635375</c:v>
                </c:pt>
                <c:pt idx="9895">
                  <c:v>11.2766873635375</c:v>
                </c:pt>
                <c:pt idx="9896">
                  <c:v>11.3392823635375</c:v>
                </c:pt>
                <c:pt idx="9897">
                  <c:v>10.1499773635375</c:v>
                </c:pt>
                <c:pt idx="9898">
                  <c:v>9.5866223635375</c:v>
                </c:pt>
                <c:pt idx="9899">
                  <c:v>9.9790348635375</c:v>
                </c:pt>
                <c:pt idx="9900">
                  <c:v>10.2540973635375</c:v>
                </c:pt>
                <c:pt idx="9901">
                  <c:v>10.4680348635375</c:v>
                </c:pt>
                <c:pt idx="9902">
                  <c:v>10.5597223635375</c:v>
                </c:pt>
                <c:pt idx="9903">
                  <c:v>10.9299523635375</c:v>
                </c:pt>
                <c:pt idx="9904">
                  <c:v>10.7386123635375</c:v>
                </c:pt>
                <c:pt idx="9905">
                  <c:v>10.7386123635375</c:v>
                </c:pt>
                <c:pt idx="9906">
                  <c:v>11.0256223635375</c:v>
                </c:pt>
                <c:pt idx="9907">
                  <c:v>11.5974773635375</c:v>
                </c:pt>
                <c:pt idx="9908">
                  <c:v>11.5553348635375</c:v>
                </c:pt>
                <c:pt idx="9909">
                  <c:v>11.0074823635375</c:v>
                </c:pt>
                <c:pt idx="9910">
                  <c:v>10.5860573635375</c:v>
                </c:pt>
                <c:pt idx="9911">
                  <c:v>12.0964773635375</c:v>
                </c:pt>
                <c:pt idx="9912">
                  <c:v>12.8080323635375</c:v>
                </c:pt>
                <c:pt idx="9913">
                  <c:v>14.6690223635375</c:v>
                </c:pt>
                <c:pt idx="9914">
                  <c:v>16.6394823635375</c:v>
                </c:pt>
                <c:pt idx="9915">
                  <c:v>18.8569048635375</c:v>
                </c:pt>
                <c:pt idx="9916">
                  <c:v>19.3440448635375</c:v>
                </c:pt>
                <c:pt idx="9917">
                  <c:v>18.9786898635375</c:v>
                </c:pt>
                <c:pt idx="9918">
                  <c:v>19.1004748635375</c:v>
                </c:pt>
                <c:pt idx="9919">
                  <c:v>18.3093473635375</c:v>
                </c:pt>
                <c:pt idx="9920">
                  <c:v>17.1618473635375</c:v>
                </c:pt>
                <c:pt idx="9921">
                  <c:v>16.8749723635375</c:v>
                </c:pt>
                <c:pt idx="9922">
                  <c:v>17.3339723635375</c:v>
                </c:pt>
                <c:pt idx="9923">
                  <c:v>15.9490673635375</c:v>
                </c:pt>
                <c:pt idx="9924">
                  <c:v>19.6348373635375</c:v>
                </c:pt>
                <c:pt idx="9925">
                  <c:v>19.0205423635375</c:v>
                </c:pt>
                <c:pt idx="9926">
                  <c:v>18.0711773635375</c:v>
                </c:pt>
                <c:pt idx="9927">
                  <c:v>16.5551373635375</c:v>
                </c:pt>
                <c:pt idx="9928">
                  <c:v>17.3714973635375</c:v>
                </c:pt>
                <c:pt idx="9929">
                  <c:v>18.5450148635375</c:v>
                </c:pt>
                <c:pt idx="9930">
                  <c:v>18.6470598635375</c:v>
                </c:pt>
                <c:pt idx="9931">
                  <c:v>18.1103623635375</c:v>
                </c:pt>
                <c:pt idx="9932">
                  <c:v>16.8179023635375</c:v>
                </c:pt>
                <c:pt idx="9933">
                  <c:v>17.1161623635375</c:v>
                </c:pt>
                <c:pt idx="9934">
                  <c:v>17.1161623635375</c:v>
                </c:pt>
                <c:pt idx="9935">
                  <c:v>13.9110723635375</c:v>
                </c:pt>
                <c:pt idx="9936">
                  <c:v>13.2675723635375</c:v>
                </c:pt>
                <c:pt idx="9937">
                  <c:v>15.2409723635375</c:v>
                </c:pt>
                <c:pt idx="9938">
                  <c:v>16.0560723635375</c:v>
                </c:pt>
                <c:pt idx="9939">
                  <c:v>14.4251623635375</c:v>
                </c:pt>
                <c:pt idx="9940">
                  <c:v>14.7789373635375</c:v>
                </c:pt>
                <c:pt idx="9941">
                  <c:v>14.9912023635375</c:v>
                </c:pt>
                <c:pt idx="9942">
                  <c:v>14.7789373635375</c:v>
                </c:pt>
                <c:pt idx="9943">
                  <c:v>14.1854823635375</c:v>
                </c:pt>
                <c:pt idx="9944">
                  <c:v>14.1180873635375</c:v>
                </c:pt>
                <c:pt idx="9945">
                  <c:v>13.3093473635375</c:v>
                </c:pt>
                <c:pt idx="9946">
                  <c:v>14.9605248635375</c:v>
                </c:pt>
                <c:pt idx="9947">
                  <c:v>14.9871523635375</c:v>
                </c:pt>
                <c:pt idx="9948">
                  <c:v>14.1937123635375</c:v>
                </c:pt>
                <c:pt idx="9949">
                  <c:v>15.1855123635375</c:v>
                </c:pt>
                <c:pt idx="9950">
                  <c:v>15.7805923635375</c:v>
                </c:pt>
                <c:pt idx="9951">
                  <c:v>15.4092223635375</c:v>
                </c:pt>
                <c:pt idx="9952">
                  <c:v>15.3006598635375</c:v>
                </c:pt>
                <c:pt idx="9953">
                  <c:v>14.6854723635375</c:v>
                </c:pt>
                <c:pt idx="9954">
                  <c:v>13.6360348635375</c:v>
                </c:pt>
                <c:pt idx="9955">
                  <c:v>15.0631323635375</c:v>
                </c:pt>
                <c:pt idx="9956">
                  <c:v>15.6512523635375</c:v>
                </c:pt>
                <c:pt idx="9957">
                  <c:v>13.9773723635375</c:v>
                </c:pt>
                <c:pt idx="9958">
                  <c:v>14.2940523635375</c:v>
                </c:pt>
                <c:pt idx="9959">
                  <c:v>14.5411273635375</c:v>
                </c:pt>
                <c:pt idx="9960">
                  <c:v>14.2533973635375</c:v>
                </c:pt>
                <c:pt idx="9961">
                  <c:v>14.3013523635375</c:v>
                </c:pt>
                <c:pt idx="9962">
                  <c:v>13.1983873635375</c:v>
                </c:pt>
                <c:pt idx="9963">
                  <c:v>11.6026948635375</c:v>
                </c:pt>
                <c:pt idx="9964">
                  <c:v>11.1359698635375</c:v>
                </c:pt>
                <c:pt idx="9965">
                  <c:v>12.1627648635375</c:v>
                </c:pt>
                <c:pt idx="9966">
                  <c:v>12.5361448635375</c:v>
                </c:pt>
                <c:pt idx="9967">
                  <c:v>12.6056773635375</c:v>
                </c:pt>
                <c:pt idx="9968">
                  <c:v>13.4819773635375</c:v>
                </c:pt>
                <c:pt idx="9969">
                  <c:v>14.4897223635375</c:v>
                </c:pt>
                <c:pt idx="9970">
                  <c:v>14.0515723635375</c:v>
                </c:pt>
                <c:pt idx="9971">
                  <c:v>13.9575473635375</c:v>
                </c:pt>
                <c:pt idx="9972">
                  <c:v>12.6962873635375</c:v>
                </c:pt>
                <c:pt idx="9973">
                  <c:v>12.2007923635375</c:v>
                </c:pt>
                <c:pt idx="9974">
                  <c:v>13.3269173635375</c:v>
                </c:pt>
                <c:pt idx="9975">
                  <c:v>13.1684723635375</c:v>
                </c:pt>
                <c:pt idx="9976">
                  <c:v>11.7577223635375</c:v>
                </c:pt>
                <c:pt idx="9977">
                  <c:v>10.9027223635375</c:v>
                </c:pt>
                <c:pt idx="9978">
                  <c:v>10.9882223635375</c:v>
                </c:pt>
                <c:pt idx="9979">
                  <c:v>11.0864523635375</c:v>
                </c:pt>
                <c:pt idx="9980">
                  <c:v>11.4910923635375</c:v>
                </c:pt>
                <c:pt idx="9981">
                  <c:v>11.4573723635375</c:v>
                </c:pt>
                <c:pt idx="9982">
                  <c:v>11.5248123635375</c:v>
                </c:pt>
                <c:pt idx="9983">
                  <c:v>11.5546823635375</c:v>
                </c:pt>
                <c:pt idx="9984">
                  <c:v>11.3698673635375</c:v>
                </c:pt>
                <c:pt idx="9985">
                  <c:v>11.4006698635375</c:v>
                </c:pt>
                <c:pt idx="9986">
                  <c:v>11.3082623635375</c:v>
                </c:pt>
                <c:pt idx="9987">
                  <c:v>11.6806923635375</c:v>
                </c:pt>
                <c:pt idx="9988">
                  <c:v>11.6806923635375</c:v>
                </c:pt>
                <c:pt idx="9989">
                  <c:v>11.3722923635375</c:v>
                </c:pt>
                <c:pt idx="9990">
                  <c:v>11.0947323635375</c:v>
                </c:pt>
                <c:pt idx="9991">
                  <c:v>11.5165223635375</c:v>
                </c:pt>
                <c:pt idx="9992">
                  <c:v>11.0020598635375</c:v>
                </c:pt>
                <c:pt idx="9993">
                  <c:v>10.1244473635375</c:v>
                </c:pt>
                <c:pt idx="9994">
                  <c:v>9.7612973635375</c:v>
                </c:pt>
                <c:pt idx="9995">
                  <c:v>9.9288723635375</c:v>
                </c:pt>
                <c:pt idx="9996">
                  <c:v>10.4600973635375</c:v>
                </c:pt>
                <c:pt idx="9997">
                  <c:v>11.0208348635375</c:v>
                </c:pt>
                <c:pt idx="9998">
                  <c:v>11.0798598635375</c:v>
                </c:pt>
                <c:pt idx="9999">
                  <c:v>10.7836623635375</c:v>
                </c:pt>
                <c:pt idx="10000">
                  <c:v>10.4887623635375</c:v>
                </c:pt>
                <c:pt idx="10001">
                  <c:v>10.6067223635375</c:v>
                </c:pt>
                <c:pt idx="10002">
                  <c:v>10.3413123635375</c:v>
                </c:pt>
                <c:pt idx="10003">
                  <c:v>10.5510923635375</c:v>
                </c:pt>
                <c:pt idx="10004">
                  <c:v>10.2211523635375</c:v>
                </c:pt>
                <c:pt idx="10005">
                  <c:v>10.2761423635375</c:v>
                </c:pt>
                <c:pt idx="10006">
                  <c:v>10.4411123635375</c:v>
                </c:pt>
                <c:pt idx="10007">
                  <c:v>11.0504023635375</c:v>
                </c:pt>
                <c:pt idx="10008">
                  <c:v>10.3517923635375</c:v>
                </c:pt>
                <c:pt idx="10009">
                  <c:v>11.7490123635375</c:v>
                </c:pt>
                <c:pt idx="10010">
                  <c:v>13.1462323635375</c:v>
                </c:pt>
                <c:pt idx="10011">
                  <c:v>14.3174523635375</c:v>
                </c:pt>
                <c:pt idx="10012">
                  <c:v>15.3579723635375</c:v>
                </c:pt>
                <c:pt idx="10013">
                  <c:v>15.1785723635375</c:v>
                </c:pt>
                <c:pt idx="10014">
                  <c:v>14.8197723635375</c:v>
                </c:pt>
                <c:pt idx="10015">
                  <c:v>15.4087223635375</c:v>
                </c:pt>
                <c:pt idx="10016">
                  <c:v>14.9497223635375</c:v>
                </c:pt>
                <c:pt idx="10017">
                  <c:v>15.1792223635375</c:v>
                </c:pt>
                <c:pt idx="10018">
                  <c:v>15.2557223635375</c:v>
                </c:pt>
                <c:pt idx="10019">
                  <c:v>14.1268373635375</c:v>
                </c:pt>
                <c:pt idx="10020">
                  <c:v>15.0791498635375</c:v>
                </c:pt>
                <c:pt idx="10021">
                  <c:v>14.3934848635375</c:v>
                </c:pt>
                <c:pt idx="10022">
                  <c:v>14.6220398635375</c:v>
                </c:pt>
                <c:pt idx="10023">
                  <c:v>14.8509098635375</c:v>
                </c:pt>
                <c:pt idx="10024">
                  <c:v>14.5418498635375</c:v>
                </c:pt>
                <c:pt idx="10025">
                  <c:v>15.0054398635375</c:v>
                </c:pt>
                <c:pt idx="10026">
                  <c:v>15.0827048635375</c:v>
                </c:pt>
                <c:pt idx="10027">
                  <c:v>15.2272073635375</c:v>
                </c:pt>
                <c:pt idx="10028">
                  <c:v>15.1059098635375</c:v>
                </c:pt>
                <c:pt idx="10029">
                  <c:v>15.3889373635375</c:v>
                </c:pt>
                <c:pt idx="10030">
                  <c:v>15.8336948635375</c:v>
                </c:pt>
                <c:pt idx="10031">
                  <c:v>12.7803573635375</c:v>
                </c:pt>
                <c:pt idx="10032">
                  <c:v>12.1046223635375</c:v>
                </c:pt>
                <c:pt idx="10033">
                  <c:v>13.9540023635375</c:v>
                </c:pt>
                <c:pt idx="10034">
                  <c:v>14.4874773635375</c:v>
                </c:pt>
                <c:pt idx="10035">
                  <c:v>14.3091148635375</c:v>
                </c:pt>
                <c:pt idx="10036">
                  <c:v>14.8362748635375</c:v>
                </c:pt>
                <c:pt idx="10037">
                  <c:v>14.8033273635375</c:v>
                </c:pt>
                <c:pt idx="10038">
                  <c:v>14.5397473635375</c:v>
                </c:pt>
                <c:pt idx="10039">
                  <c:v>13.6224973635375</c:v>
                </c:pt>
                <c:pt idx="10040">
                  <c:v>13.5293248635375</c:v>
                </c:pt>
                <c:pt idx="10041">
                  <c:v>13.3740373635375</c:v>
                </c:pt>
                <c:pt idx="10042">
                  <c:v>13.8088423635375</c:v>
                </c:pt>
                <c:pt idx="10043">
                  <c:v>13.7103773635375</c:v>
                </c:pt>
                <c:pt idx="10044">
                  <c:v>13.5606398635375</c:v>
                </c:pt>
                <c:pt idx="10045">
                  <c:v>13.5606398635375</c:v>
                </c:pt>
                <c:pt idx="10046">
                  <c:v>13.8002198635375</c:v>
                </c:pt>
                <c:pt idx="10047">
                  <c:v>14.7289123635375</c:v>
                </c:pt>
                <c:pt idx="10048">
                  <c:v>15.3487123635375</c:v>
                </c:pt>
                <c:pt idx="10049">
                  <c:v>15.1317823635375</c:v>
                </c:pt>
                <c:pt idx="10050">
                  <c:v>14.3880223635375</c:v>
                </c:pt>
                <c:pt idx="10051">
                  <c:v>13.9845048635375</c:v>
                </c:pt>
                <c:pt idx="10052">
                  <c:v>14.3453298635375</c:v>
                </c:pt>
                <c:pt idx="10053">
                  <c:v>14.0205873635375</c:v>
                </c:pt>
                <c:pt idx="10054">
                  <c:v>13.4793498635375</c:v>
                </c:pt>
                <c:pt idx="10055">
                  <c:v>14.2898223635375</c:v>
                </c:pt>
                <c:pt idx="10056">
                  <c:v>14.2134723635375</c:v>
                </c:pt>
                <c:pt idx="10057">
                  <c:v>14.5188723635375</c:v>
                </c:pt>
                <c:pt idx="10058">
                  <c:v>14.2134723635375</c:v>
                </c:pt>
                <c:pt idx="10059">
                  <c:v>12.7370973635375</c:v>
                </c:pt>
                <c:pt idx="10060">
                  <c:v>12.2607123635375</c:v>
                </c:pt>
                <c:pt idx="10061">
                  <c:v>13.3967073635375</c:v>
                </c:pt>
                <c:pt idx="10062">
                  <c:v>14.2761873635375</c:v>
                </c:pt>
                <c:pt idx="10063">
                  <c:v>13.9248773635375</c:v>
                </c:pt>
                <c:pt idx="10064">
                  <c:v>13.1954273635375</c:v>
                </c:pt>
                <c:pt idx="10065">
                  <c:v>13.0860098635375</c:v>
                </c:pt>
                <c:pt idx="10066">
                  <c:v>13.5236798635375</c:v>
                </c:pt>
                <c:pt idx="10067">
                  <c:v>13.9570398635375</c:v>
                </c:pt>
                <c:pt idx="10068">
                  <c:v>13.3275723635375</c:v>
                </c:pt>
                <c:pt idx="10069">
                  <c:v>12.7721598635375</c:v>
                </c:pt>
                <c:pt idx="10070">
                  <c:v>12.7721598635375</c:v>
                </c:pt>
                <c:pt idx="10071">
                  <c:v>11.7964223635375</c:v>
                </c:pt>
                <c:pt idx="10072">
                  <c:v>11.6071523635375</c:v>
                </c:pt>
                <c:pt idx="10073">
                  <c:v>11.2601573635375</c:v>
                </c:pt>
                <c:pt idx="10074">
                  <c:v>11.4494273635375</c:v>
                </c:pt>
                <c:pt idx="10075">
                  <c:v>11.7007623635375</c:v>
                </c:pt>
                <c:pt idx="10076">
                  <c:v>11.1253923635375</c:v>
                </c:pt>
                <c:pt idx="10077">
                  <c:v>11.0294973635375</c:v>
                </c:pt>
                <c:pt idx="10078">
                  <c:v>11.0614623635375</c:v>
                </c:pt>
                <c:pt idx="10079">
                  <c:v>10.8163723635375</c:v>
                </c:pt>
                <c:pt idx="10080">
                  <c:v>10.9555723635375</c:v>
                </c:pt>
                <c:pt idx="10081">
                  <c:v>10.5936523635375</c:v>
                </c:pt>
                <c:pt idx="10082">
                  <c:v>11.0390923635375</c:v>
                </c:pt>
                <c:pt idx="10083">
                  <c:v>10.8650523635375</c:v>
                </c:pt>
                <c:pt idx="10084">
                  <c:v>11.1735423635375</c:v>
                </c:pt>
                <c:pt idx="10085">
                  <c:v>10.6752123635375</c:v>
                </c:pt>
                <c:pt idx="10086">
                  <c:v>10.5565623635375</c:v>
                </c:pt>
                <c:pt idx="10087">
                  <c:v>10.5358323635375</c:v>
                </c:pt>
                <c:pt idx="10088">
                  <c:v>10.5129798635375</c:v>
                </c:pt>
                <c:pt idx="10089">
                  <c:v>10.2158973635375</c:v>
                </c:pt>
                <c:pt idx="10090">
                  <c:v>9.9188148635375</c:v>
                </c:pt>
                <c:pt idx="10091">
                  <c:v>9.9025923635375</c:v>
                </c:pt>
                <c:pt idx="10092">
                  <c:v>10.7821023635375</c:v>
                </c:pt>
                <c:pt idx="10093">
                  <c:v>10.9209723635375</c:v>
                </c:pt>
                <c:pt idx="10094">
                  <c:v>11.2681473635375</c:v>
                </c:pt>
                <c:pt idx="10095">
                  <c:v>11.2739323635375</c:v>
                </c:pt>
                <c:pt idx="10096">
                  <c:v>10.8381673635375</c:v>
                </c:pt>
                <c:pt idx="10097">
                  <c:v>10.5400123635375</c:v>
                </c:pt>
                <c:pt idx="10098">
                  <c:v>10.7005573635375</c:v>
                </c:pt>
                <c:pt idx="10099">
                  <c:v>10.5981323635375</c:v>
                </c:pt>
                <c:pt idx="10100">
                  <c:v>10.3526123635375</c:v>
                </c:pt>
                <c:pt idx="10101">
                  <c:v>10.9329323635375</c:v>
                </c:pt>
                <c:pt idx="10102">
                  <c:v>10.8436523635375</c:v>
                </c:pt>
                <c:pt idx="10103">
                  <c:v>11.0579723635375</c:v>
                </c:pt>
                <c:pt idx="10104">
                  <c:v>11.1029723635375</c:v>
                </c:pt>
                <c:pt idx="10105">
                  <c:v>11.3504723635375</c:v>
                </c:pt>
                <c:pt idx="10106">
                  <c:v>12.1604723635375</c:v>
                </c:pt>
                <c:pt idx="10107">
                  <c:v>12.9612123635375</c:v>
                </c:pt>
                <c:pt idx="10108">
                  <c:v>12.9612123635375</c:v>
                </c:pt>
                <c:pt idx="10109">
                  <c:v>12.5905323635375</c:v>
                </c:pt>
                <c:pt idx="10110">
                  <c:v>12.2893548635375</c:v>
                </c:pt>
                <c:pt idx="10111">
                  <c:v>13.1492223635375</c:v>
                </c:pt>
                <c:pt idx="10112">
                  <c:v>13.3592223635375</c:v>
                </c:pt>
                <c:pt idx="10113">
                  <c:v>13.1229723635375</c:v>
                </c:pt>
                <c:pt idx="10114">
                  <c:v>13.1754723635375</c:v>
                </c:pt>
                <c:pt idx="10115">
                  <c:v>12.1305973635375</c:v>
                </c:pt>
                <c:pt idx="10116">
                  <c:v>13.7009473635375</c:v>
                </c:pt>
                <c:pt idx="10117">
                  <c:v>13.8633973635375</c:v>
                </c:pt>
                <c:pt idx="10118">
                  <c:v>14.1070723635375</c:v>
                </c:pt>
                <c:pt idx="10119">
                  <c:v>13.7328723635375</c:v>
                </c:pt>
                <c:pt idx="10120">
                  <c:v>13.5802473635375</c:v>
                </c:pt>
                <c:pt idx="10121">
                  <c:v>13.6412973635375</c:v>
                </c:pt>
                <c:pt idx="10122">
                  <c:v>14.1296973635375</c:v>
                </c:pt>
                <c:pt idx="10123">
                  <c:v>15.1221723635375</c:v>
                </c:pt>
                <c:pt idx="10124">
                  <c:v>14.7836748635375</c:v>
                </c:pt>
                <c:pt idx="10125">
                  <c:v>14.2605423635375</c:v>
                </c:pt>
                <c:pt idx="10126">
                  <c:v>13.7989548635375</c:v>
                </c:pt>
                <c:pt idx="10127">
                  <c:v>12.0780673635375</c:v>
                </c:pt>
                <c:pt idx="10128">
                  <c:v>11.6805073635375</c:v>
                </c:pt>
                <c:pt idx="10129">
                  <c:v>12.3513898635375</c:v>
                </c:pt>
                <c:pt idx="10130">
                  <c:v>12.3265423635375</c:v>
                </c:pt>
                <c:pt idx="10131">
                  <c:v>12.0689348635375</c:v>
                </c:pt>
                <c:pt idx="10132">
                  <c:v>12.1352873635375</c:v>
                </c:pt>
                <c:pt idx="10133">
                  <c:v>12.1574048635375</c:v>
                </c:pt>
                <c:pt idx="10134">
                  <c:v>12.0025823635375</c:v>
                </c:pt>
                <c:pt idx="10135">
                  <c:v>12.5134973635375</c:v>
                </c:pt>
                <c:pt idx="10136">
                  <c:v>12.7753973635375</c:v>
                </c:pt>
                <c:pt idx="10137">
                  <c:v>11.8587473635375</c:v>
                </c:pt>
                <c:pt idx="10138">
                  <c:v>11.8369223635375</c:v>
                </c:pt>
                <c:pt idx="10139">
                  <c:v>11.8052223635375</c:v>
                </c:pt>
                <c:pt idx="10140">
                  <c:v>11.7011973635375</c:v>
                </c:pt>
                <c:pt idx="10141">
                  <c:v>11.4515373635375</c:v>
                </c:pt>
                <c:pt idx="10142">
                  <c:v>11.1810723635375</c:v>
                </c:pt>
                <c:pt idx="10143">
                  <c:v>12.2611323635375</c:v>
                </c:pt>
                <c:pt idx="10144">
                  <c:v>12.5259123635375</c:v>
                </c:pt>
                <c:pt idx="10145">
                  <c:v>11.7536373635375</c:v>
                </c:pt>
                <c:pt idx="10146">
                  <c:v>11.6212473635375</c:v>
                </c:pt>
                <c:pt idx="10147">
                  <c:v>11.4462123635375</c:v>
                </c:pt>
                <c:pt idx="10148">
                  <c:v>11.5450923635375</c:v>
                </c:pt>
                <c:pt idx="10149">
                  <c:v>11.6439723635375</c:v>
                </c:pt>
                <c:pt idx="10150">
                  <c:v>11.4956523635375</c:v>
                </c:pt>
                <c:pt idx="10151">
                  <c:v>11.7272198635375</c:v>
                </c:pt>
                <c:pt idx="10152">
                  <c:v>11.6200298635375</c:v>
                </c:pt>
                <c:pt idx="10153">
                  <c:v>11.6736248635375</c:v>
                </c:pt>
                <c:pt idx="10154">
                  <c:v>11.4860423635375</c:v>
                </c:pt>
                <c:pt idx="10155">
                  <c:v>11.1966073635375</c:v>
                </c:pt>
                <c:pt idx="10156">
                  <c:v>10.7469448635375</c:v>
                </c:pt>
                <c:pt idx="10157">
                  <c:v>10.5371023635375</c:v>
                </c:pt>
                <c:pt idx="10158">
                  <c:v>10.9567873635375</c:v>
                </c:pt>
                <c:pt idx="10159">
                  <c:v>10.9359723635375</c:v>
                </c:pt>
                <c:pt idx="10160">
                  <c:v>11.0282223635375</c:v>
                </c:pt>
                <c:pt idx="10161">
                  <c:v>10.9974723635375</c:v>
                </c:pt>
                <c:pt idx="10162">
                  <c:v>11.1819723635375</c:v>
                </c:pt>
                <c:pt idx="10163">
                  <c:v>12.0411223635375</c:v>
                </c:pt>
                <c:pt idx="10164">
                  <c:v>11.7476323635375</c:v>
                </c:pt>
                <c:pt idx="10165">
                  <c:v>11.7476323635375</c:v>
                </c:pt>
                <c:pt idx="10166">
                  <c:v>10.3780123635375</c:v>
                </c:pt>
                <c:pt idx="10167">
                  <c:v>10.1803073635375</c:v>
                </c:pt>
                <c:pt idx="10168">
                  <c:v>9.8557673635375</c:v>
                </c:pt>
                <c:pt idx="10169">
                  <c:v>9.7205423635375</c:v>
                </c:pt>
                <c:pt idx="10170">
                  <c:v>10.3966673635375</c:v>
                </c:pt>
                <c:pt idx="10171">
                  <c:v>10.6907923635375</c:v>
                </c:pt>
                <c:pt idx="10172">
                  <c:v>10.4506423635375</c:v>
                </c:pt>
                <c:pt idx="10173">
                  <c:v>10.5947323635375</c:v>
                </c:pt>
                <c:pt idx="10174">
                  <c:v>10.6187473635375</c:v>
                </c:pt>
                <c:pt idx="10175">
                  <c:v>10.6204898635375</c:v>
                </c:pt>
                <c:pt idx="10176">
                  <c:v>10.7130998635375</c:v>
                </c:pt>
                <c:pt idx="10177">
                  <c:v>11.0835398635375</c:v>
                </c:pt>
                <c:pt idx="10178">
                  <c:v>11.0372348635375</c:v>
                </c:pt>
                <c:pt idx="10179">
                  <c:v>10.0578523635375</c:v>
                </c:pt>
                <c:pt idx="10180">
                  <c:v>10.2352123635375</c:v>
                </c:pt>
                <c:pt idx="10181">
                  <c:v>10.5234223635375</c:v>
                </c:pt>
                <c:pt idx="10182">
                  <c:v>10.1908723635375</c:v>
                </c:pt>
                <c:pt idx="10183">
                  <c:v>10.0429723635375</c:v>
                </c:pt>
                <c:pt idx="10184">
                  <c:v>10.0009723635375</c:v>
                </c:pt>
                <c:pt idx="10185">
                  <c:v>9.5389723635375</c:v>
                </c:pt>
                <c:pt idx="10186">
                  <c:v>9.3499723635375</c:v>
                </c:pt>
                <c:pt idx="10187">
                  <c:v>9.6023723635375</c:v>
                </c:pt>
                <c:pt idx="10188">
                  <c:v>9.8758598635375</c:v>
                </c:pt>
                <c:pt idx="10189">
                  <c:v>10.0862348635375</c:v>
                </c:pt>
                <c:pt idx="10190">
                  <c:v>10.2334973635375</c:v>
                </c:pt>
                <c:pt idx="10191">
                  <c:v>10.2836673635375</c:v>
                </c:pt>
                <c:pt idx="10192">
                  <c:v>9.7306323635375</c:v>
                </c:pt>
                <c:pt idx="10193">
                  <c:v>9.3218673635375</c:v>
                </c:pt>
                <c:pt idx="10194">
                  <c:v>9.8268123635375</c:v>
                </c:pt>
                <c:pt idx="10195">
                  <c:v>9.2734223635375</c:v>
                </c:pt>
                <c:pt idx="10196">
                  <c:v>9.4929773635375</c:v>
                </c:pt>
                <c:pt idx="10197">
                  <c:v>9.9007223635375</c:v>
                </c:pt>
                <c:pt idx="10198">
                  <c:v>9.5243423635375</c:v>
                </c:pt>
                <c:pt idx="10199">
                  <c:v>9.5914023635375</c:v>
                </c:pt>
                <c:pt idx="10200">
                  <c:v>9.3627273635375</c:v>
                </c:pt>
                <c:pt idx="10201">
                  <c:v>9.2255223635375</c:v>
                </c:pt>
                <c:pt idx="10202">
                  <c:v>9.7743423635375</c:v>
                </c:pt>
                <c:pt idx="10203">
                  <c:v>10.5421773635375</c:v>
                </c:pt>
                <c:pt idx="10204">
                  <c:v>10.3533873635375</c:v>
                </c:pt>
                <c:pt idx="10205">
                  <c:v>10.6837698635375</c:v>
                </c:pt>
                <c:pt idx="10206">
                  <c:v>10.7781648635375</c:v>
                </c:pt>
                <c:pt idx="10207">
                  <c:v>10.5098023635375</c:v>
                </c:pt>
                <c:pt idx="10208">
                  <c:v>10.1886073635375</c:v>
                </c:pt>
                <c:pt idx="10209">
                  <c:v>10.4639173635375</c:v>
                </c:pt>
                <c:pt idx="10210">
                  <c:v>9.5921023635375</c:v>
                </c:pt>
                <c:pt idx="10211">
                  <c:v>8.1748023635375</c:v>
                </c:pt>
                <c:pt idx="10212">
                  <c:v>9.4998123635375</c:v>
                </c:pt>
                <c:pt idx="10213">
                  <c:v>10.0024023635375</c:v>
                </c:pt>
                <c:pt idx="10214">
                  <c:v>9.4998123635375</c:v>
                </c:pt>
                <c:pt idx="10215">
                  <c:v>9.6536723635375</c:v>
                </c:pt>
                <c:pt idx="10216">
                  <c:v>9.2814773635375</c:v>
                </c:pt>
                <c:pt idx="10217">
                  <c:v>9.5709623635375</c:v>
                </c:pt>
                <c:pt idx="10218">
                  <c:v>9.6536723635375</c:v>
                </c:pt>
                <c:pt idx="10219">
                  <c:v>9.2068123635375</c:v>
                </c:pt>
                <c:pt idx="10220">
                  <c:v>9.1747198635375</c:v>
                </c:pt>
                <c:pt idx="10221">
                  <c:v>9.3672748635375</c:v>
                </c:pt>
                <c:pt idx="10222">
                  <c:v>8.9179798635375</c:v>
                </c:pt>
                <c:pt idx="10223">
                  <c:v>8.5879523635375</c:v>
                </c:pt>
                <c:pt idx="10224">
                  <c:v>4.36645201545</c:v>
                </c:pt>
                <c:pt idx="10225">
                  <c:v>3.49327201545</c:v>
                </c:pt>
                <c:pt idx="10226">
                  <c:v>3.39971701545</c:v>
                </c:pt>
                <c:pt idx="10227">
                  <c:v>3.34873201545</c:v>
                </c:pt>
                <c:pt idx="10228">
                  <c:v>3.31844701545</c:v>
                </c:pt>
                <c:pt idx="10229">
                  <c:v>3.37901701545</c:v>
                </c:pt>
                <c:pt idx="10230">
                  <c:v>3.31844701545</c:v>
                </c:pt>
                <c:pt idx="10231">
                  <c:v>3.51721201545</c:v>
                </c:pt>
                <c:pt idx="10232">
                  <c:v>3.60664951545</c:v>
                </c:pt>
                <c:pt idx="10233">
                  <c:v>3.54702451545</c:v>
                </c:pt>
                <c:pt idx="10234">
                  <c:v>3.36814951545</c:v>
                </c:pt>
                <c:pt idx="10235">
                  <c:v>3.25246201545</c:v>
                </c:pt>
                <c:pt idx="10236">
                  <c:v>3.28096201545</c:v>
                </c:pt>
                <c:pt idx="10237">
                  <c:v>3.22396201545</c:v>
                </c:pt>
                <c:pt idx="10238">
                  <c:v>3.13846201545</c:v>
                </c:pt>
                <c:pt idx="10239">
                  <c:v>3.12178201545</c:v>
                </c:pt>
                <c:pt idx="10240">
                  <c:v>3.15316201545</c:v>
                </c:pt>
                <c:pt idx="10241">
                  <c:v>3.21592201545</c:v>
                </c:pt>
                <c:pt idx="10242">
                  <c:v>3.02764201545</c:v>
                </c:pt>
                <c:pt idx="10243">
                  <c:v>3.25711201545</c:v>
                </c:pt>
                <c:pt idx="10244">
                  <c:v>3.10387201545</c:v>
                </c:pt>
                <c:pt idx="10245">
                  <c:v>3.14218201545</c:v>
                </c:pt>
                <c:pt idx="10246">
                  <c:v>3.14218201545</c:v>
                </c:pt>
                <c:pt idx="10247">
                  <c:v>3.02314201545</c:v>
                </c:pt>
                <c:pt idx="10248">
                  <c:v>3.15089701545</c:v>
                </c:pt>
                <c:pt idx="10249">
                  <c:v>3.10831201545</c:v>
                </c:pt>
                <c:pt idx="10250">
                  <c:v>2.98055701545</c:v>
                </c:pt>
                <c:pt idx="10251">
                  <c:v>3.07949701545</c:v>
                </c:pt>
                <c:pt idx="10252">
                  <c:v>3.25595701545</c:v>
                </c:pt>
                <c:pt idx="10253">
                  <c:v>3.12361201545</c:v>
                </c:pt>
                <c:pt idx="10254">
                  <c:v>3.12361201545</c:v>
                </c:pt>
                <c:pt idx="10255">
                  <c:v>3.05656201545</c:v>
                </c:pt>
                <c:pt idx="10256">
                  <c:v>3.05656201545</c:v>
                </c:pt>
                <c:pt idx="10257">
                  <c:v>3.15008701545</c:v>
                </c:pt>
                <c:pt idx="10258">
                  <c:v>3.05656201545</c:v>
                </c:pt>
                <c:pt idx="10259">
                  <c:v>2.93824201545</c:v>
                </c:pt>
                <c:pt idx="10260">
                  <c:v>3.04786201545</c:v>
                </c:pt>
                <c:pt idx="10261">
                  <c:v>3.01132201545</c:v>
                </c:pt>
                <c:pt idx="10262">
                  <c:v>3.01132201545</c:v>
                </c:pt>
                <c:pt idx="10263">
                  <c:v>2.98756201545</c:v>
                </c:pt>
                <c:pt idx="10264">
                  <c:v>2.89603201545</c:v>
                </c:pt>
                <c:pt idx="10265">
                  <c:v>2.92654201545</c:v>
                </c:pt>
                <c:pt idx="10266">
                  <c:v>2.92654201545</c:v>
                </c:pt>
                <c:pt idx="10267">
                  <c:v>2.89655701545</c:v>
                </c:pt>
                <c:pt idx="10268">
                  <c:v>2.86597201545</c:v>
                </c:pt>
                <c:pt idx="10269">
                  <c:v>3.01889701545</c:v>
                </c:pt>
                <c:pt idx="10270">
                  <c:v>2.80480201545</c:v>
                </c:pt>
                <c:pt idx="10271">
                  <c:v>2.89755451545</c:v>
                </c:pt>
                <c:pt idx="10272">
                  <c:v>2.89755451545</c:v>
                </c:pt>
                <c:pt idx="10273">
                  <c:v>2.83609951545</c:v>
                </c:pt>
                <c:pt idx="10274">
                  <c:v>2.89755451545</c:v>
                </c:pt>
                <c:pt idx="10275">
                  <c:v>2.83966201545</c:v>
                </c:pt>
                <c:pt idx="10276">
                  <c:v>2.80822201545</c:v>
                </c:pt>
                <c:pt idx="10277">
                  <c:v>2.87110201545</c:v>
                </c:pt>
                <c:pt idx="10278">
                  <c:v>2.80822201545</c:v>
                </c:pt>
                <c:pt idx="10279">
                  <c:v>2.71236451545</c:v>
                </c:pt>
                <c:pt idx="10280">
                  <c:v>2.77216951545</c:v>
                </c:pt>
                <c:pt idx="10281">
                  <c:v>2.74226701545</c:v>
                </c:pt>
                <c:pt idx="10282">
                  <c:v>2.68246201545</c:v>
                </c:pt>
                <c:pt idx="10283">
                  <c:v>2.74012201545</c:v>
                </c:pt>
                <c:pt idx="10284">
                  <c:v>2.71129201545</c:v>
                </c:pt>
                <c:pt idx="10285">
                  <c:v>2.74012201545</c:v>
                </c:pt>
                <c:pt idx="10286">
                  <c:v>2.76895201545</c:v>
                </c:pt>
                <c:pt idx="10287">
                  <c:v>2.74676701545</c:v>
                </c:pt>
                <c:pt idx="10288">
                  <c:v>2.71461451545</c:v>
                </c:pt>
                <c:pt idx="10289">
                  <c:v>2.77891951545</c:v>
                </c:pt>
                <c:pt idx="10290">
                  <c:v>2.71461451545</c:v>
                </c:pt>
                <c:pt idx="10291">
                  <c:v>2.77424701545</c:v>
                </c:pt>
                <c:pt idx="10292">
                  <c:v>2.72835451545</c:v>
                </c:pt>
                <c:pt idx="10293">
                  <c:v>2.72835451545</c:v>
                </c:pt>
                <c:pt idx="10294">
                  <c:v>2.82013951545</c:v>
                </c:pt>
                <c:pt idx="10295">
                  <c:v>2.79487201545</c:v>
                </c:pt>
                <c:pt idx="10296">
                  <c:v>2.79487201545</c:v>
                </c:pt>
                <c:pt idx="10297">
                  <c:v>2.62625701545</c:v>
                </c:pt>
                <c:pt idx="10298">
                  <c:v>2.68246201545</c:v>
                </c:pt>
                <c:pt idx="10299">
                  <c:v>2.68246201545</c:v>
                </c:pt>
                <c:pt idx="10300">
                  <c:v>2.74110451545</c:v>
                </c:pt>
                <c:pt idx="10301">
                  <c:v>2.68246201545</c:v>
                </c:pt>
                <c:pt idx="10302">
                  <c:v>2.74110451545</c:v>
                </c:pt>
                <c:pt idx="10303">
                  <c:v>2.82189451545</c:v>
                </c:pt>
                <c:pt idx="10304">
                  <c:v>2.86837201545</c:v>
                </c:pt>
                <c:pt idx="10305">
                  <c:v>2.86837201545</c:v>
                </c:pt>
                <c:pt idx="10306">
                  <c:v>2.86837201545</c:v>
                </c:pt>
                <c:pt idx="10307">
                  <c:v>2.84119201545</c:v>
                </c:pt>
                <c:pt idx="10308">
                  <c:v>2.88087451545</c:v>
                </c:pt>
                <c:pt idx="10309">
                  <c:v>2.92055701545</c:v>
                </c:pt>
                <c:pt idx="10310">
                  <c:v>2.76182701545</c:v>
                </c:pt>
                <c:pt idx="10311">
                  <c:v>2.60633701545</c:v>
                </c:pt>
                <c:pt idx="10312">
                  <c:v>2.83471201545</c:v>
                </c:pt>
                <c:pt idx="10313">
                  <c:v>2.72052451545</c:v>
                </c:pt>
                <c:pt idx="10314">
                  <c:v>2.83471201545</c:v>
                </c:pt>
                <c:pt idx="10315">
                  <c:v>2.89702201545</c:v>
                </c:pt>
                <c:pt idx="10316">
                  <c:v>2.86126201545</c:v>
                </c:pt>
                <c:pt idx="10317">
                  <c:v>2.86126201545</c:v>
                </c:pt>
                <c:pt idx="10318">
                  <c:v>2.89702201545</c:v>
                </c:pt>
                <c:pt idx="10319">
                  <c:v>2.85278701545</c:v>
                </c:pt>
                <c:pt idx="10320">
                  <c:v>2.88685201545</c:v>
                </c:pt>
                <c:pt idx="10321">
                  <c:v>2.95498201545</c:v>
                </c:pt>
                <c:pt idx="10322">
                  <c:v>2.85278701545</c:v>
                </c:pt>
                <c:pt idx="10323">
                  <c:v>2.87663701545</c:v>
                </c:pt>
                <c:pt idx="10324">
                  <c:v>2.87663701545</c:v>
                </c:pt>
                <c:pt idx="10325">
                  <c:v>2.87663701545</c:v>
                </c:pt>
                <c:pt idx="10326">
                  <c:v>2.90899951545</c:v>
                </c:pt>
                <c:pt idx="10327">
                  <c:v>2.77997701545</c:v>
                </c:pt>
                <c:pt idx="10328">
                  <c:v>2.84498701545</c:v>
                </c:pt>
                <c:pt idx="10329">
                  <c:v>2.87749201545</c:v>
                </c:pt>
                <c:pt idx="10330">
                  <c:v>2.94250201545</c:v>
                </c:pt>
                <c:pt idx="10331">
                  <c:v>2.78148451545</c:v>
                </c:pt>
                <c:pt idx="10332">
                  <c:v>2.81449201545</c:v>
                </c:pt>
                <c:pt idx="10333">
                  <c:v>2.74847701545</c:v>
                </c:pt>
                <c:pt idx="10334">
                  <c:v>2.81449201545</c:v>
                </c:pt>
                <c:pt idx="10335">
                  <c:v>2.80094701545</c:v>
                </c:pt>
                <c:pt idx="10336">
                  <c:v>2.76145201545</c:v>
                </c:pt>
                <c:pt idx="10337">
                  <c:v>2.72195701545</c:v>
                </c:pt>
                <c:pt idx="10338">
                  <c:v>2.80094701545</c:v>
                </c:pt>
                <c:pt idx="10339">
                  <c:v>2.73130201545</c:v>
                </c:pt>
                <c:pt idx="10340">
                  <c:v>2.63362201545</c:v>
                </c:pt>
                <c:pt idx="10341">
                  <c:v>2.73130201545</c:v>
                </c:pt>
                <c:pt idx="10342">
                  <c:v>2.63362201545</c:v>
                </c:pt>
                <c:pt idx="10343">
                  <c:v>2.72942701545</c:v>
                </c:pt>
                <c:pt idx="10344">
                  <c:v>2.63549701545</c:v>
                </c:pt>
                <c:pt idx="10345">
                  <c:v>2.54156701545</c:v>
                </c:pt>
                <c:pt idx="10346">
                  <c:v>2.54156701545</c:v>
                </c:pt>
                <c:pt idx="10347">
                  <c:v>2.72660701545</c:v>
                </c:pt>
                <c:pt idx="10348">
                  <c:v>2.63831701545</c:v>
                </c:pt>
                <c:pt idx="10349">
                  <c:v>2.59417201545</c:v>
                </c:pt>
                <c:pt idx="10350">
                  <c:v>2.59417201545</c:v>
                </c:pt>
                <c:pt idx="10351">
                  <c:v>2.63683951545</c:v>
                </c:pt>
                <c:pt idx="10352">
                  <c:v>2.68246201545</c:v>
                </c:pt>
                <c:pt idx="10353">
                  <c:v>2.59121701545</c:v>
                </c:pt>
                <c:pt idx="10354">
                  <c:v>2.54559451545</c:v>
                </c:pt>
                <c:pt idx="10355">
                  <c:v>2.57684701545</c:v>
                </c:pt>
                <c:pt idx="10356">
                  <c:v>2.71766701545</c:v>
                </c:pt>
                <c:pt idx="10357">
                  <c:v>2.57684701545</c:v>
                </c:pt>
                <c:pt idx="10358">
                  <c:v>2.61205201545</c:v>
                </c:pt>
                <c:pt idx="10359">
                  <c:v>2.59142701545</c:v>
                </c:pt>
                <c:pt idx="10360">
                  <c:v>2.56108201545</c:v>
                </c:pt>
                <c:pt idx="10361">
                  <c:v>2.71280701545</c:v>
                </c:pt>
                <c:pt idx="10362">
                  <c:v>2.59142701545</c:v>
                </c:pt>
                <c:pt idx="10363">
                  <c:v>2.62328701545</c:v>
                </c:pt>
                <c:pt idx="10364">
                  <c:v>2.71204951545</c:v>
                </c:pt>
                <c:pt idx="10365">
                  <c:v>2.65287451545</c:v>
                </c:pt>
                <c:pt idx="10366">
                  <c:v>2.68246201545</c:v>
                </c:pt>
                <c:pt idx="10367">
                  <c:v>2.65528201545</c:v>
                </c:pt>
                <c:pt idx="10368">
                  <c:v>2.62810201545</c:v>
                </c:pt>
                <c:pt idx="10369">
                  <c:v>2.70964201545</c:v>
                </c:pt>
                <c:pt idx="10370">
                  <c:v>2.70964201545</c:v>
                </c:pt>
                <c:pt idx="10371">
                  <c:v>2.70930451545</c:v>
                </c:pt>
                <c:pt idx="10372">
                  <c:v>2.68246201545</c:v>
                </c:pt>
                <c:pt idx="10373">
                  <c:v>2.70930451545</c:v>
                </c:pt>
                <c:pt idx="10374">
                  <c:v>2.70930451545</c:v>
                </c:pt>
                <c:pt idx="10375">
                  <c:v>2.68246201545</c:v>
                </c:pt>
                <c:pt idx="10376">
                  <c:v>2.68246201545</c:v>
                </c:pt>
                <c:pt idx="10377">
                  <c:v>2.70858451545</c:v>
                </c:pt>
                <c:pt idx="10378">
                  <c:v>2.78695201545</c:v>
                </c:pt>
                <c:pt idx="10379">
                  <c:v>2.75986201545</c:v>
                </c:pt>
                <c:pt idx="10380">
                  <c:v>2.73406201545</c:v>
                </c:pt>
                <c:pt idx="10381">
                  <c:v>2.78566201545</c:v>
                </c:pt>
                <c:pt idx="10382">
                  <c:v>2.78566201545</c:v>
                </c:pt>
                <c:pt idx="10383">
                  <c:v>2.76834451545</c:v>
                </c:pt>
                <c:pt idx="10384">
                  <c:v>2.79697201545</c:v>
                </c:pt>
                <c:pt idx="10385">
                  <c:v>2.76834451545</c:v>
                </c:pt>
                <c:pt idx="10386">
                  <c:v>2.73971701545</c:v>
                </c:pt>
                <c:pt idx="10387">
                  <c:v>2.93710201545</c:v>
                </c:pt>
                <c:pt idx="10388">
                  <c:v>2.87344201545</c:v>
                </c:pt>
                <c:pt idx="10389">
                  <c:v>2.80978201545</c:v>
                </c:pt>
                <c:pt idx="10390">
                  <c:v>2.90527201545</c:v>
                </c:pt>
                <c:pt idx="10391">
                  <c:v>3.02992201545</c:v>
                </c:pt>
                <c:pt idx="10392">
                  <c:v>2.98648951545</c:v>
                </c:pt>
                <c:pt idx="10393">
                  <c:v>3.02992201545</c:v>
                </c:pt>
                <c:pt idx="10394">
                  <c:v>2.89962451545</c:v>
                </c:pt>
                <c:pt idx="10395">
                  <c:v>3.21263701545</c:v>
                </c:pt>
                <c:pt idx="10396">
                  <c:v>3.15961951545</c:v>
                </c:pt>
                <c:pt idx="10397">
                  <c:v>3.15961951545</c:v>
                </c:pt>
                <c:pt idx="10398">
                  <c:v>3.15961951545</c:v>
                </c:pt>
                <c:pt idx="10399">
                  <c:v>3.23746201545</c:v>
                </c:pt>
                <c:pt idx="10400">
                  <c:v>3.23746201545</c:v>
                </c:pt>
                <c:pt idx="10401">
                  <c:v>3.40396201545</c:v>
                </c:pt>
                <c:pt idx="10402">
                  <c:v>3.18196201545</c:v>
                </c:pt>
                <c:pt idx="10403">
                  <c:v>3.25553701545</c:v>
                </c:pt>
                <c:pt idx="10404">
                  <c:v>3.31284451545</c:v>
                </c:pt>
                <c:pt idx="10405">
                  <c:v>3.25553701545</c:v>
                </c:pt>
                <c:pt idx="10406">
                  <c:v>3.48476701545</c:v>
                </c:pt>
                <c:pt idx="10407">
                  <c:v>3.48694201545</c:v>
                </c:pt>
                <c:pt idx="10408">
                  <c:v>3.43666201545</c:v>
                </c:pt>
                <c:pt idx="10409">
                  <c:v>3.58750201545</c:v>
                </c:pt>
                <c:pt idx="10410">
                  <c:v>3.63778201545</c:v>
                </c:pt>
                <c:pt idx="10411">
                  <c:v>3.56467951545</c:v>
                </c:pt>
                <c:pt idx="10412">
                  <c:v>3.61111201545</c:v>
                </c:pt>
                <c:pt idx="10413">
                  <c:v>3.70397701545</c:v>
                </c:pt>
                <c:pt idx="10414">
                  <c:v>3.61111201545</c:v>
                </c:pt>
                <c:pt idx="10415">
                  <c:v>3.65480701545</c:v>
                </c:pt>
                <c:pt idx="10416">
                  <c:v>3.61060951545</c:v>
                </c:pt>
                <c:pt idx="10417">
                  <c:v>3.52221451545</c:v>
                </c:pt>
                <c:pt idx="10418">
                  <c:v>3.69900451545</c:v>
                </c:pt>
                <c:pt idx="10419">
                  <c:v>3.54409201545</c:v>
                </c:pt>
                <c:pt idx="10420">
                  <c:v>3.46576201545</c:v>
                </c:pt>
                <c:pt idx="10421">
                  <c:v>3.50492701545</c:v>
                </c:pt>
                <c:pt idx="10422">
                  <c:v>3.46576201545</c:v>
                </c:pt>
                <c:pt idx="10423">
                  <c:v>3.44558701545</c:v>
                </c:pt>
                <c:pt idx="10424">
                  <c:v>3.41089951545</c:v>
                </c:pt>
                <c:pt idx="10425">
                  <c:v>3.41089951545</c:v>
                </c:pt>
                <c:pt idx="10426">
                  <c:v>3.41089951545</c:v>
                </c:pt>
                <c:pt idx="10427">
                  <c:v>3.43680451545</c:v>
                </c:pt>
                <c:pt idx="10428">
                  <c:v>3.30561451545</c:v>
                </c:pt>
                <c:pt idx="10429">
                  <c:v>3.30561451545</c:v>
                </c:pt>
                <c:pt idx="10430">
                  <c:v>3.10882951545</c:v>
                </c:pt>
                <c:pt idx="10431">
                  <c:v>3.18949951545</c:v>
                </c:pt>
                <c:pt idx="10432">
                  <c:v>3.18949951545</c:v>
                </c:pt>
                <c:pt idx="10433">
                  <c:v>3.29090701545</c:v>
                </c:pt>
                <c:pt idx="10434">
                  <c:v>3.12189451545</c:v>
                </c:pt>
                <c:pt idx="10435">
                  <c:v>3.22342201545</c:v>
                </c:pt>
                <c:pt idx="10436">
                  <c:v>3.22342201545</c:v>
                </c:pt>
                <c:pt idx="10437">
                  <c:v>3.14614201545</c:v>
                </c:pt>
                <c:pt idx="10438">
                  <c:v>3.14614201545</c:v>
                </c:pt>
                <c:pt idx="10439">
                  <c:v>3.16566451545</c:v>
                </c:pt>
                <c:pt idx="10440">
                  <c:v>3.12173701545</c:v>
                </c:pt>
                <c:pt idx="10441">
                  <c:v>3.12173701545</c:v>
                </c:pt>
                <c:pt idx="10442">
                  <c:v>3.07780951545</c:v>
                </c:pt>
                <c:pt idx="10443">
                  <c:v>3.02134201545</c:v>
                </c:pt>
                <c:pt idx="10444">
                  <c:v>3.10606201545</c:v>
                </c:pt>
                <c:pt idx="10445">
                  <c:v>3.10606201545</c:v>
                </c:pt>
                <c:pt idx="10446">
                  <c:v>3.10606201545</c:v>
                </c:pt>
                <c:pt idx="10447">
                  <c:v>2.98606201545</c:v>
                </c:pt>
                <c:pt idx="10448">
                  <c:v>2.98606201545</c:v>
                </c:pt>
                <c:pt idx="10449">
                  <c:v>2.98606201545</c:v>
                </c:pt>
                <c:pt idx="10450">
                  <c:v>2.98606201545</c:v>
                </c:pt>
                <c:pt idx="10451">
                  <c:v>2.93635201545</c:v>
                </c:pt>
                <c:pt idx="10452">
                  <c:v>2.86381201545</c:v>
                </c:pt>
                <c:pt idx="10453">
                  <c:v>2.97262201545</c:v>
                </c:pt>
                <c:pt idx="10454">
                  <c:v>2.90008201545</c:v>
                </c:pt>
                <c:pt idx="10455">
                  <c:v>2.83264951545</c:v>
                </c:pt>
                <c:pt idx="10456">
                  <c:v>2.89272451545</c:v>
                </c:pt>
                <c:pt idx="10457">
                  <c:v>2.83264951545</c:v>
                </c:pt>
                <c:pt idx="10458">
                  <c:v>2.92276201545</c:v>
                </c:pt>
                <c:pt idx="10459">
                  <c:v>2.89429951545</c:v>
                </c:pt>
                <c:pt idx="10460">
                  <c:v>2.86403701545</c:v>
                </c:pt>
                <c:pt idx="10461">
                  <c:v>2.83377451545</c:v>
                </c:pt>
                <c:pt idx="10462">
                  <c:v>2.92456201545</c:v>
                </c:pt>
                <c:pt idx="10463">
                  <c:v>2.85508201545</c:v>
                </c:pt>
                <c:pt idx="10464">
                  <c:v>2.82631201545</c:v>
                </c:pt>
                <c:pt idx="10465">
                  <c:v>2.82631201545</c:v>
                </c:pt>
                <c:pt idx="10466">
                  <c:v>2.82631201545</c:v>
                </c:pt>
                <c:pt idx="10467">
                  <c:v>2.84770201545</c:v>
                </c:pt>
                <c:pt idx="10468">
                  <c:v>2.87524201545</c:v>
                </c:pt>
                <c:pt idx="10469">
                  <c:v>2.79262201545</c:v>
                </c:pt>
                <c:pt idx="10470">
                  <c:v>2.84770201545</c:v>
                </c:pt>
                <c:pt idx="10471">
                  <c:v>2.90068201545</c:v>
                </c:pt>
                <c:pt idx="10472">
                  <c:v>2.81884951545</c:v>
                </c:pt>
                <c:pt idx="10473">
                  <c:v>2.79157201545</c:v>
                </c:pt>
                <c:pt idx="10474">
                  <c:v>2.87340451545</c:v>
                </c:pt>
                <c:pt idx="10475">
                  <c:v>2.85022201545</c:v>
                </c:pt>
                <c:pt idx="10476">
                  <c:v>2.90614201545</c:v>
                </c:pt>
                <c:pt idx="10477">
                  <c:v>2.87818201545</c:v>
                </c:pt>
                <c:pt idx="10478">
                  <c:v>2.85022201545</c:v>
                </c:pt>
                <c:pt idx="10479">
                  <c:v>2.93014201545</c:v>
                </c:pt>
                <c:pt idx="10480">
                  <c:v>2.96110201545</c:v>
                </c:pt>
                <c:pt idx="10481">
                  <c:v>3.51838201545</c:v>
                </c:pt>
                <c:pt idx="10482">
                  <c:v>3.61126201545</c:v>
                </c:pt>
                <c:pt idx="10483">
                  <c:v>3.74862451545</c:v>
                </c:pt>
                <c:pt idx="10484">
                  <c:v>3.78811201545</c:v>
                </c:pt>
                <c:pt idx="10485">
                  <c:v>3.94606201545</c:v>
                </c:pt>
                <c:pt idx="10486">
                  <c:v>4.02503701545</c:v>
                </c:pt>
                <c:pt idx="10487">
                  <c:v>5.38246201545</c:v>
                </c:pt>
                <c:pt idx="10488">
                  <c:v>7.2029723635375</c:v>
                </c:pt>
                <c:pt idx="10489">
                  <c:v>10.1729723635375</c:v>
                </c:pt>
                <c:pt idx="10490">
                  <c:v>15.3479723635375</c:v>
                </c:pt>
                <c:pt idx="10491">
                  <c:v>16.1028023635375</c:v>
                </c:pt>
                <c:pt idx="10492">
                  <c:v>15.0801323635375</c:v>
                </c:pt>
                <c:pt idx="10493">
                  <c:v>14.4758273635375</c:v>
                </c:pt>
                <c:pt idx="10494">
                  <c:v>14.8477073635375</c:v>
                </c:pt>
                <c:pt idx="10495">
                  <c:v>15.4016523635375</c:v>
                </c:pt>
                <c:pt idx="10496">
                  <c:v>14.9672523635375</c:v>
                </c:pt>
                <c:pt idx="10497">
                  <c:v>15.7926123635375</c:v>
                </c:pt>
                <c:pt idx="10498">
                  <c:v>17.3998923635375</c:v>
                </c:pt>
                <c:pt idx="10499">
                  <c:v>14.8011423635375</c:v>
                </c:pt>
                <c:pt idx="10500">
                  <c:v>15.3223623635375</c:v>
                </c:pt>
                <c:pt idx="10501">
                  <c:v>15.0617523635375</c:v>
                </c:pt>
                <c:pt idx="10502">
                  <c:v>14.6149923635375</c:v>
                </c:pt>
                <c:pt idx="10503">
                  <c:v>15.1221723635375</c:v>
                </c:pt>
                <c:pt idx="10504">
                  <c:v>15.2788323635375</c:v>
                </c:pt>
                <c:pt idx="10505">
                  <c:v>15.0046773635375</c:v>
                </c:pt>
                <c:pt idx="10506">
                  <c:v>14.8871823635375</c:v>
                </c:pt>
                <c:pt idx="10507">
                  <c:v>14.6226923635375</c:v>
                </c:pt>
                <c:pt idx="10508">
                  <c:v>15.0765623635375</c:v>
                </c:pt>
                <c:pt idx="10509">
                  <c:v>15.8708348635375</c:v>
                </c:pt>
                <c:pt idx="10510">
                  <c:v>16.5516398635375</c:v>
                </c:pt>
                <c:pt idx="10511">
                  <c:v>12.9755723635375</c:v>
                </c:pt>
                <c:pt idx="10512">
                  <c:v>12.1998398635375</c:v>
                </c:pt>
                <c:pt idx="10513">
                  <c:v>13.9199423635375</c:v>
                </c:pt>
                <c:pt idx="10514">
                  <c:v>14.5944923635375</c:v>
                </c:pt>
                <c:pt idx="10515">
                  <c:v>14.6764523635375</c:v>
                </c:pt>
                <c:pt idx="10516">
                  <c:v>14.6408123635375</c:v>
                </c:pt>
                <c:pt idx="10517">
                  <c:v>14.2131323635375</c:v>
                </c:pt>
                <c:pt idx="10518">
                  <c:v>14.2844123635375</c:v>
                </c:pt>
                <c:pt idx="10519">
                  <c:v>14.5859198635375</c:v>
                </c:pt>
                <c:pt idx="10520">
                  <c:v>14.2283948635375</c:v>
                </c:pt>
                <c:pt idx="10521">
                  <c:v>13.5848498635375</c:v>
                </c:pt>
                <c:pt idx="10522">
                  <c:v>14.3714048635375</c:v>
                </c:pt>
                <c:pt idx="10523">
                  <c:v>15.0516073635375</c:v>
                </c:pt>
                <c:pt idx="10524">
                  <c:v>15.5194123635375</c:v>
                </c:pt>
                <c:pt idx="10525">
                  <c:v>15.8072923635375</c:v>
                </c:pt>
                <c:pt idx="10526">
                  <c:v>15.5913823635375</c:v>
                </c:pt>
                <c:pt idx="10527">
                  <c:v>15.4693723635375</c:v>
                </c:pt>
                <c:pt idx="10528">
                  <c:v>15.9481723635375</c:v>
                </c:pt>
                <c:pt idx="10529">
                  <c:v>15.3496723635375</c:v>
                </c:pt>
                <c:pt idx="10530">
                  <c:v>15.2698723635375</c:v>
                </c:pt>
                <c:pt idx="10531">
                  <c:v>15.7251373635375</c:v>
                </c:pt>
                <c:pt idx="10532">
                  <c:v>15.5379973635375</c:v>
                </c:pt>
                <c:pt idx="10533">
                  <c:v>15.4912123635375</c:v>
                </c:pt>
                <c:pt idx="10534">
                  <c:v>15.0701473635375</c:v>
                </c:pt>
                <c:pt idx="10535">
                  <c:v>15.9115873635375</c:v>
                </c:pt>
                <c:pt idx="10536">
                  <c:v>15.9115873635375</c:v>
                </c:pt>
                <c:pt idx="10537">
                  <c:v>14.8432948635375</c:v>
                </c:pt>
                <c:pt idx="10538">
                  <c:v>13.8678973635375</c:v>
                </c:pt>
                <c:pt idx="10539">
                  <c:v>12.2173598635375</c:v>
                </c:pt>
                <c:pt idx="10540">
                  <c:v>11.4559598635375</c:v>
                </c:pt>
                <c:pt idx="10541">
                  <c:v>12.8359973635375</c:v>
                </c:pt>
                <c:pt idx="10542">
                  <c:v>14.2160348635375</c:v>
                </c:pt>
                <c:pt idx="10543">
                  <c:v>14.5944198635375</c:v>
                </c:pt>
                <c:pt idx="10544">
                  <c:v>14.1813873635375</c:v>
                </c:pt>
                <c:pt idx="10545">
                  <c:v>13.9060323635375</c:v>
                </c:pt>
                <c:pt idx="10546">
                  <c:v>13.6306773635375</c:v>
                </c:pt>
                <c:pt idx="10547">
                  <c:v>13.7308723635375</c:v>
                </c:pt>
                <c:pt idx="10548">
                  <c:v>14.5414123635375</c:v>
                </c:pt>
                <c:pt idx="10549">
                  <c:v>13.3706323635375</c:v>
                </c:pt>
                <c:pt idx="10550">
                  <c:v>12.1097923635375</c:v>
                </c:pt>
                <c:pt idx="10551">
                  <c:v>11.0845223635375</c:v>
                </c:pt>
                <c:pt idx="10552">
                  <c:v>10.7872523635375</c:v>
                </c:pt>
                <c:pt idx="10553">
                  <c:v>10.4239223635375</c:v>
                </c:pt>
                <c:pt idx="10554">
                  <c:v>10.4569523635375</c:v>
                </c:pt>
                <c:pt idx="10555">
                  <c:v>10.3260448635375</c:v>
                </c:pt>
                <c:pt idx="10556">
                  <c:v>10.3899598635375</c:v>
                </c:pt>
                <c:pt idx="10557">
                  <c:v>10.4219173635375</c:v>
                </c:pt>
                <c:pt idx="10558">
                  <c:v>10.6456198635375</c:v>
                </c:pt>
                <c:pt idx="10559">
                  <c:v>10.6290823635375</c:v>
                </c:pt>
                <c:pt idx="10560">
                  <c:v>11.0905573635375</c:v>
                </c:pt>
                <c:pt idx="10561">
                  <c:v>11.4597373635375</c:v>
                </c:pt>
                <c:pt idx="10562">
                  <c:v>11.1520873635375</c:v>
                </c:pt>
                <c:pt idx="10563">
                  <c:v>11.2423098635375</c:v>
                </c:pt>
                <c:pt idx="10564">
                  <c:v>10.9702173635375</c:v>
                </c:pt>
                <c:pt idx="10565">
                  <c:v>11.4539373635375</c:v>
                </c:pt>
                <c:pt idx="10566">
                  <c:v>11.7562623635375</c:v>
                </c:pt>
                <c:pt idx="10567">
                  <c:v>10.9260348635375</c:v>
                </c:pt>
                <c:pt idx="10568">
                  <c:v>11.9747223635375</c:v>
                </c:pt>
                <c:pt idx="10569">
                  <c:v>11.0159223635375</c:v>
                </c:pt>
                <c:pt idx="10570">
                  <c:v>10.5065598635375</c:v>
                </c:pt>
                <c:pt idx="10571">
                  <c:v>10.2373273635375</c:v>
                </c:pt>
                <c:pt idx="10572">
                  <c:v>10.7469448635375</c:v>
                </c:pt>
                <c:pt idx="10573">
                  <c:v>10.4771473635375</c:v>
                </c:pt>
                <c:pt idx="10574">
                  <c:v>10.5071248635375</c:v>
                </c:pt>
                <c:pt idx="10575">
                  <c:v>10.6939098635375</c:v>
                </c:pt>
                <c:pt idx="10576">
                  <c:v>10.4728323635375</c:v>
                </c:pt>
                <c:pt idx="10577">
                  <c:v>10.2201723635375</c:v>
                </c:pt>
                <c:pt idx="10578">
                  <c:v>9.9675123635375</c:v>
                </c:pt>
                <c:pt idx="10579">
                  <c:v>10.4304423635375</c:v>
                </c:pt>
                <c:pt idx="10580">
                  <c:v>10.8483348635375</c:v>
                </c:pt>
                <c:pt idx="10581">
                  <c:v>12.8449323635375</c:v>
                </c:pt>
                <c:pt idx="10582">
                  <c:v>12.6592023635375</c:v>
                </c:pt>
                <c:pt idx="10583">
                  <c:v>12.7989723635375</c:v>
                </c:pt>
                <c:pt idx="10584">
                  <c:v>12.1831923635375</c:v>
                </c:pt>
                <c:pt idx="10585">
                  <c:v>14.0305323635375</c:v>
                </c:pt>
                <c:pt idx="10586">
                  <c:v>16.4936523635375</c:v>
                </c:pt>
                <c:pt idx="10587">
                  <c:v>17.7218323635375</c:v>
                </c:pt>
                <c:pt idx="10588">
                  <c:v>18.7745623635375</c:v>
                </c:pt>
                <c:pt idx="10589">
                  <c:v>19.6518373635375</c:v>
                </c:pt>
                <c:pt idx="10590">
                  <c:v>19.4763823635375</c:v>
                </c:pt>
                <c:pt idx="10591">
                  <c:v>17.7310473635375</c:v>
                </c:pt>
                <c:pt idx="10592">
                  <c:v>16.7180148635375</c:v>
                </c:pt>
                <c:pt idx="10593">
                  <c:v>16.7180148635375</c:v>
                </c:pt>
                <c:pt idx="10594">
                  <c:v>17.1978723635375</c:v>
                </c:pt>
                <c:pt idx="10595">
                  <c:v>15.1555073635375</c:v>
                </c:pt>
                <c:pt idx="10596">
                  <c:v>17.4417098635375</c:v>
                </c:pt>
                <c:pt idx="10597">
                  <c:v>16.8568673635375</c:v>
                </c:pt>
                <c:pt idx="10598">
                  <c:v>17.0163698635375</c:v>
                </c:pt>
                <c:pt idx="10599">
                  <c:v>16.2164823635375</c:v>
                </c:pt>
                <c:pt idx="10600">
                  <c:v>16.4109423635375</c:v>
                </c:pt>
                <c:pt idx="10601">
                  <c:v>19.2792273635375</c:v>
                </c:pt>
                <c:pt idx="10602">
                  <c:v>16.7512473635375</c:v>
                </c:pt>
                <c:pt idx="10603">
                  <c:v>16.1077723635375</c:v>
                </c:pt>
                <c:pt idx="10604">
                  <c:v>17.3007823635375</c:v>
                </c:pt>
                <c:pt idx="10605">
                  <c:v>18.2184823635375</c:v>
                </c:pt>
                <c:pt idx="10606">
                  <c:v>18.0808273635375</c:v>
                </c:pt>
                <c:pt idx="10607">
                  <c:v>14.0086423635375</c:v>
                </c:pt>
                <c:pt idx="10608">
                  <c:v>13.4233048635375</c:v>
                </c:pt>
                <c:pt idx="10609">
                  <c:v>14.8671373635375</c:v>
                </c:pt>
                <c:pt idx="10610">
                  <c:v>16.3499923635375</c:v>
                </c:pt>
                <c:pt idx="10611">
                  <c:v>15.4398523635375</c:v>
                </c:pt>
                <c:pt idx="10612">
                  <c:v>15.1163923635375</c:v>
                </c:pt>
                <c:pt idx="10613">
                  <c:v>14.7929323635375</c:v>
                </c:pt>
                <c:pt idx="10614">
                  <c:v>14.9366923635375</c:v>
                </c:pt>
                <c:pt idx="10615">
                  <c:v>14.1071598635375</c:v>
                </c:pt>
                <c:pt idx="10616">
                  <c:v>13.6398048635375</c:v>
                </c:pt>
                <c:pt idx="10617">
                  <c:v>14.3074548635375</c:v>
                </c:pt>
                <c:pt idx="10618">
                  <c:v>15.5426073635375</c:v>
                </c:pt>
                <c:pt idx="10619">
                  <c:v>15.7527223635375</c:v>
                </c:pt>
                <c:pt idx="10620">
                  <c:v>15.5269723635375</c:v>
                </c:pt>
                <c:pt idx="10621">
                  <c:v>15.1077223635375</c:v>
                </c:pt>
                <c:pt idx="10622">
                  <c:v>15.2367223635375</c:v>
                </c:pt>
                <c:pt idx="10623">
                  <c:v>14.8698073635375</c:v>
                </c:pt>
                <c:pt idx="10624">
                  <c:v>14.5678123635375</c:v>
                </c:pt>
                <c:pt idx="10625">
                  <c:v>14.7020323635375</c:v>
                </c:pt>
                <c:pt idx="10626">
                  <c:v>14.5007023635375</c:v>
                </c:pt>
                <c:pt idx="10627">
                  <c:v>15.3999323635375</c:v>
                </c:pt>
                <c:pt idx="10628">
                  <c:v>15.1044623635375</c:v>
                </c:pt>
                <c:pt idx="10629">
                  <c:v>15.3155123635375</c:v>
                </c:pt>
                <c:pt idx="10630">
                  <c:v>15.2733023635375</c:v>
                </c:pt>
                <c:pt idx="10631">
                  <c:v>14.8611848635375</c:v>
                </c:pt>
                <c:pt idx="10632">
                  <c:v>14.3654423635375</c:v>
                </c:pt>
                <c:pt idx="10633">
                  <c:v>13.7795648635375</c:v>
                </c:pt>
                <c:pt idx="10634">
                  <c:v>13.4190248635375</c:v>
                </c:pt>
                <c:pt idx="10635">
                  <c:v>12.0611073635375</c:v>
                </c:pt>
                <c:pt idx="10636">
                  <c:v>11.3092398635375</c:v>
                </c:pt>
                <c:pt idx="10637">
                  <c:v>12.4591548635375</c:v>
                </c:pt>
                <c:pt idx="10638">
                  <c:v>14.1840273635375</c:v>
                </c:pt>
                <c:pt idx="10639">
                  <c:v>14.7580723635375</c:v>
                </c:pt>
                <c:pt idx="10640">
                  <c:v>14.4927523635375</c:v>
                </c:pt>
                <c:pt idx="10641">
                  <c:v>15.1560523635375</c:v>
                </c:pt>
                <c:pt idx="10642">
                  <c:v>14.6254123635375</c:v>
                </c:pt>
                <c:pt idx="10643">
                  <c:v>14.1016748635375</c:v>
                </c:pt>
                <c:pt idx="10644">
                  <c:v>12.9796223635375</c:v>
                </c:pt>
                <c:pt idx="10645">
                  <c:v>12.8965073635375</c:v>
                </c:pt>
                <c:pt idx="10646">
                  <c:v>12.2731448635375</c:v>
                </c:pt>
                <c:pt idx="10647">
                  <c:v>11.5541648635375</c:v>
                </c:pt>
                <c:pt idx="10648">
                  <c:v>11.4447473635375</c:v>
                </c:pt>
                <c:pt idx="10649">
                  <c:v>11.1529673635375</c:v>
                </c:pt>
                <c:pt idx="10650">
                  <c:v>11.1164948635375</c:v>
                </c:pt>
                <c:pt idx="10651">
                  <c:v>11.1041723635375</c:v>
                </c:pt>
                <c:pt idx="10652">
                  <c:v>11.0671823635375</c:v>
                </c:pt>
                <c:pt idx="10653">
                  <c:v>11.0301923635375</c:v>
                </c:pt>
                <c:pt idx="10654">
                  <c:v>11.1041723635375</c:v>
                </c:pt>
                <c:pt idx="10655">
                  <c:v>10.6290323635375</c:v>
                </c:pt>
                <c:pt idx="10656">
                  <c:v>11.1467123635375</c:v>
                </c:pt>
                <c:pt idx="10657">
                  <c:v>11.0172923635375</c:v>
                </c:pt>
                <c:pt idx="10658">
                  <c:v>10.4025473635375</c:v>
                </c:pt>
                <c:pt idx="10659">
                  <c:v>10.5062973635375</c:v>
                </c:pt>
                <c:pt idx="10660">
                  <c:v>10.3524348635375</c:v>
                </c:pt>
                <c:pt idx="10661">
                  <c:v>10.3832073635375</c:v>
                </c:pt>
                <c:pt idx="10662">
                  <c:v>10.3524348635375</c:v>
                </c:pt>
                <c:pt idx="10663">
                  <c:v>10.6224723635375</c:v>
                </c:pt>
                <c:pt idx="10664">
                  <c:v>10.7934723635375</c:v>
                </c:pt>
                <c:pt idx="10665">
                  <c:v>10.3374723635375</c:v>
                </c:pt>
                <c:pt idx="10666">
                  <c:v>10.0809723635375</c:v>
                </c:pt>
                <c:pt idx="10667">
                  <c:v>10.3439148635375</c:v>
                </c:pt>
                <c:pt idx="10668">
                  <c:v>10.5064098635375</c:v>
                </c:pt>
                <c:pt idx="10669">
                  <c:v>10.5876573635375</c:v>
                </c:pt>
                <c:pt idx="10670">
                  <c:v>10.3439148635375</c:v>
                </c:pt>
                <c:pt idx="10671">
                  <c:v>10.1996648635375</c:v>
                </c:pt>
                <c:pt idx="10672">
                  <c:v>10.1719673635375</c:v>
                </c:pt>
                <c:pt idx="10673">
                  <c:v>10.3658498635375</c:v>
                </c:pt>
                <c:pt idx="10674">
                  <c:v>10.4766398635375</c:v>
                </c:pt>
                <c:pt idx="10675">
                  <c:v>10.2959098635375</c:v>
                </c:pt>
                <c:pt idx="10676">
                  <c:v>10.9916098635375</c:v>
                </c:pt>
                <c:pt idx="10677">
                  <c:v>11.6293348635375</c:v>
                </c:pt>
                <c:pt idx="10678">
                  <c:v>11.9481973635375</c:v>
                </c:pt>
                <c:pt idx="10679">
                  <c:v>11.7621623635375</c:v>
                </c:pt>
                <c:pt idx="10680">
                  <c:v>11.7015473635375</c:v>
                </c:pt>
                <c:pt idx="10681">
                  <c:v>12.2773898635375</c:v>
                </c:pt>
                <c:pt idx="10682">
                  <c:v>13.4896898635375</c:v>
                </c:pt>
                <c:pt idx="10683">
                  <c:v>15.2378473635375</c:v>
                </c:pt>
                <c:pt idx="10684">
                  <c:v>16.2559723635375</c:v>
                </c:pt>
                <c:pt idx="10685">
                  <c:v>15.7808473635375</c:v>
                </c:pt>
                <c:pt idx="10686">
                  <c:v>15.3735973635375</c:v>
                </c:pt>
                <c:pt idx="10687">
                  <c:v>15.8512223635375</c:v>
                </c:pt>
                <c:pt idx="10688">
                  <c:v>16.1347223635375</c:v>
                </c:pt>
                <c:pt idx="10689">
                  <c:v>15.5677223635375</c:v>
                </c:pt>
                <c:pt idx="10690">
                  <c:v>14.2919723635375</c:v>
                </c:pt>
                <c:pt idx="10691">
                  <c:v>12.3336098635375</c:v>
                </c:pt>
                <c:pt idx="10692">
                  <c:v>13.6191473635375</c:v>
                </c:pt>
                <c:pt idx="10693">
                  <c:v>14.5750598635375</c:v>
                </c:pt>
                <c:pt idx="10694">
                  <c:v>15.0694973635375</c:v>
                </c:pt>
                <c:pt idx="10695">
                  <c:v>14.8066123635375</c:v>
                </c:pt>
                <c:pt idx="10696">
                  <c:v>14.2406923635375</c:v>
                </c:pt>
                <c:pt idx="10697">
                  <c:v>14.0834923635375</c:v>
                </c:pt>
                <c:pt idx="10698">
                  <c:v>14.3978923635375</c:v>
                </c:pt>
                <c:pt idx="10699">
                  <c:v>13.9728773635375</c:v>
                </c:pt>
                <c:pt idx="10700">
                  <c:v>14.1921173635375</c:v>
                </c:pt>
                <c:pt idx="10701">
                  <c:v>13.8906623635375</c:v>
                </c:pt>
                <c:pt idx="10702">
                  <c:v>13.3973723635375</c:v>
                </c:pt>
                <c:pt idx="10703">
                  <c:v>12.1913023635375</c:v>
                </c:pt>
                <c:pt idx="10704">
                  <c:v>11.7993523635375</c:v>
                </c:pt>
                <c:pt idx="10705">
                  <c:v>13.0535923635375</c:v>
                </c:pt>
                <c:pt idx="10706">
                  <c:v>13.1319823635375</c:v>
                </c:pt>
                <c:pt idx="10707">
                  <c:v>13.0672673635375</c:v>
                </c:pt>
                <c:pt idx="10708">
                  <c:v>13.6219823635375</c:v>
                </c:pt>
                <c:pt idx="10709">
                  <c:v>14.0182073635375</c:v>
                </c:pt>
                <c:pt idx="10710">
                  <c:v>14.0182073635375</c:v>
                </c:pt>
                <c:pt idx="10711">
                  <c:v>13.3294823635375</c:v>
                </c:pt>
                <c:pt idx="10712">
                  <c:v>13.4402723635375</c:v>
                </c:pt>
                <c:pt idx="10713">
                  <c:v>13.8003398635375</c:v>
                </c:pt>
                <c:pt idx="10714">
                  <c:v>13.2740873635375</c:v>
                </c:pt>
                <c:pt idx="10715">
                  <c:v>13.3240823635375</c:v>
                </c:pt>
                <c:pt idx="10716">
                  <c:v>13.7033423635375</c:v>
                </c:pt>
                <c:pt idx="10717">
                  <c:v>14.2180523635375</c:v>
                </c:pt>
                <c:pt idx="10718">
                  <c:v>14.1367823635375</c:v>
                </c:pt>
                <c:pt idx="10719">
                  <c:v>14.0302173635375</c:v>
                </c:pt>
                <c:pt idx="10720">
                  <c:v>14.0302173635375</c:v>
                </c:pt>
                <c:pt idx="10721">
                  <c:v>13.3239048635375</c:v>
                </c:pt>
                <c:pt idx="10722">
                  <c:v>13.1261373635375</c:v>
                </c:pt>
                <c:pt idx="10723">
                  <c:v>14.1588398635375</c:v>
                </c:pt>
                <c:pt idx="10724">
                  <c:v>14.0922848635375</c:v>
                </c:pt>
                <c:pt idx="10725">
                  <c:v>13.9258973635375</c:v>
                </c:pt>
                <c:pt idx="10726">
                  <c:v>13.1605148635375</c:v>
                </c:pt>
                <c:pt idx="10727">
                  <c:v>13.7515848635375</c:v>
                </c:pt>
                <c:pt idx="10728">
                  <c:v>13.9313223635375</c:v>
                </c:pt>
                <c:pt idx="10729">
                  <c:v>13.9672698635375</c:v>
                </c:pt>
                <c:pt idx="10730">
                  <c:v>13.4280573635375</c:v>
                </c:pt>
                <c:pt idx="10731">
                  <c:v>12.1217823635375</c:v>
                </c:pt>
                <c:pt idx="10732">
                  <c:v>11.7723348635375</c:v>
                </c:pt>
                <c:pt idx="10733">
                  <c:v>13.6748823635375</c:v>
                </c:pt>
                <c:pt idx="10734">
                  <c:v>13.9855023635375</c:v>
                </c:pt>
                <c:pt idx="10735">
                  <c:v>13.0156973635375</c:v>
                </c:pt>
                <c:pt idx="10736">
                  <c:v>13.3579223635375</c:v>
                </c:pt>
                <c:pt idx="10737">
                  <c:v>13.3959473635375</c:v>
                </c:pt>
                <c:pt idx="10738">
                  <c:v>13.0156973635375</c:v>
                </c:pt>
                <c:pt idx="10739">
                  <c:v>14.2343448635375</c:v>
                </c:pt>
                <c:pt idx="10740">
                  <c:v>13.2603648635375</c:v>
                </c:pt>
                <c:pt idx="10741">
                  <c:v>13.6661898635375</c:v>
                </c:pt>
                <c:pt idx="10742">
                  <c:v>13.0980348635375</c:v>
                </c:pt>
                <c:pt idx="10743">
                  <c:v>11.6316123635375</c:v>
                </c:pt>
                <c:pt idx="10744">
                  <c:v>11.7300723635375</c:v>
                </c:pt>
                <c:pt idx="10745">
                  <c:v>10.6798323635375</c:v>
                </c:pt>
                <c:pt idx="10746">
                  <c:v>11.0408523635375</c:v>
                </c:pt>
                <c:pt idx="10747">
                  <c:v>11.1075398635375</c:v>
                </c:pt>
                <c:pt idx="10748">
                  <c:v>11.2575023635375</c:v>
                </c:pt>
                <c:pt idx="10749">
                  <c:v>11.4674498635375</c:v>
                </c:pt>
                <c:pt idx="10750">
                  <c:v>11.7373823635375</c:v>
                </c:pt>
                <c:pt idx="10751">
                  <c:v>12.2085098635375</c:v>
                </c:pt>
                <c:pt idx="10752">
                  <c:v>12.4156223635375</c:v>
                </c:pt>
                <c:pt idx="10753">
                  <c:v>12.2676848635375</c:v>
                </c:pt>
                <c:pt idx="10754">
                  <c:v>11.7646973635375</c:v>
                </c:pt>
                <c:pt idx="10755">
                  <c:v>11.1264723635375</c:v>
                </c:pt>
                <c:pt idx="10756">
                  <c:v>11.4674298635375</c:v>
                </c:pt>
                <c:pt idx="10757">
                  <c:v>10.9166523635375</c:v>
                </c:pt>
                <c:pt idx="10758">
                  <c:v>10.9953348635375</c:v>
                </c:pt>
                <c:pt idx="10759">
                  <c:v>11.0237948635375</c:v>
                </c:pt>
                <c:pt idx="10760">
                  <c:v>10.8292148635375</c:v>
                </c:pt>
                <c:pt idx="10761">
                  <c:v>10.2211523635375</c:v>
                </c:pt>
                <c:pt idx="10762">
                  <c:v>10.1481848635375</c:v>
                </c:pt>
                <c:pt idx="10763">
                  <c:v>10.2315723635375</c:v>
                </c:pt>
                <c:pt idx="10764">
                  <c:v>10.3945323635375</c:v>
                </c:pt>
                <c:pt idx="10765">
                  <c:v>10.6738923635375</c:v>
                </c:pt>
                <c:pt idx="10766">
                  <c:v>10.4643723635375</c:v>
                </c:pt>
                <c:pt idx="10767">
                  <c:v>10.2086723635375</c:v>
                </c:pt>
                <c:pt idx="10768">
                  <c:v>10.3045223635375</c:v>
                </c:pt>
                <c:pt idx="10769">
                  <c:v>10.0888598635375</c:v>
                </c:pt>
                <c:pt idx="10770">
                  <c:v>10.1847098635375</c:v>
                </c:pt>
                <c:pt idx="10771">
                  <c:v>10.4875723635375</c:v>
                </c:pt>
                <c:pt idx="10772">
                  <c:v>10.4419723635375</c:v>
                </c:pt>
                <c:pt idx="10773">
                  <c:v>11.3539723635375</c:v>
                </c:pt>
                <c:pt idx="10774">
                  <c:v>11.8099723635375</c:v>
                </c:pt>
                <c:pt idx="10775">
                  <c:v>11.9652023635375</c:v>
                </c:pt>
                <c:pt idx="10776">
                  <c:v>11.7729623635375</c:v>
                </c:pt>
                <c:pt idx="10777">
                  <c:v>11.7249023635375</c:v>
                </c:pt>
                <c:pt idx="10778">
                  <c:v>12.7822223635375</c:v>
                </c:pt>
                <c:pt idx="10779">
                  <c:v>13.4623323635375</c:v>
                </c:pt>
                <c:pt idx="10780">
                  <c:v>13.3831098635375</c:v>
                </c:pt>
                <c:pt idx="10781">
                  <c:v>14.0432973635375</c:v>
                </c:pt>
                <c:pt idx="10782">
                  <c:v>13.9112598635375</c:v>
                </c:pt>
                <c:pt idx="10783">
                  <c:v>14.9831148635375</c:v>
                </c:pt>
                <c:pt idx="10784">
                  <c:v>14.9269698635375</c:v>
                </c:pt>
                <c:pt idx="10785">
                  <c:v>14.6462448635375</c:v>
                </c:pt>
                <c:pt idx="10786">
                  <c:v>14.2532298635375</c:v>
                </c:pt>
                <c:pt idx="10787">
                  <c:v>13.1179723635375</c:v>
                </c:pt>
                <c:pt idx="10788">
                  <c:v>13.8679723635375</c:v>
                </c:pt>
                <c:pt idx="10789">
                  <c:v>14.5879723635375</c:v>
                </c:pt>
                <c:pt idx="10790">
                  <c:v>14.6479723635375</c:v>
                </c:pt>
                <c:pt idx="10791">
                  <c:v>14.8600898635375</c:v>
                </c:pt>
                <c:pt idx="10792">
                  <c:v>14.7664673635375</c:v>
                </c:pt>
                <c:pt idx="10793">
                  <c:v>13.9862798635375</c:v>
                </c:pt>
                <c:pt idx="10794">
                  <c:v>14.4855998635375</c:v>
                </c:pt>
                <c:pt idx="10795">
                  <c:v>14.1463073635375</c:v>
                </c:pt>
                <c:pt idx="10796">
                  <c:v>14.2042223635375</c:v>
                </c:pt>
                <c:pt idx="10797">
                  <c:v>13.9725623635375</c:v>
                </c:pt>
                <c:pt idx="10798">
                  <c:v>13.3644548635375</c:v>
                </c:pt>
                <c:pt idx="10799">
                  <c:v>11.8379948635375</c:v>
                </c:pt>
                <c:pt idx="10800">
                  <c:v>11.9860898635375</c:v>
                </c:pt>
                <c:pt idx="10801">
                  <c:v>12.3069623635375</c:v>
                </c:pt>
                <c:pt idx="10802">
                  <c:v>12.7759298635375</c:v>
                </c:pt>
                <c:pt idx="10803">
                  <c:v>12.5423973635375</c:v>
                </c:pt>
                <c:pt idx="10804">
                  <c:v>13.1721723635375</c:v>
                </c:pt>
                <c:pt idx="10805">
                  <c:v>12.6823473635375</c:v>
                </c:pt>
                <c:pt idx="10806">
                  <c:v>12.3557973635375</c:v>
                </c:pt>
                <c:pt idx="10807">
                  <c:v>12.0440048635375</c:v>
                </c:pt>
                <c:pt idx="10808">
                  <c:v>12.0440048635375</c:v>
                </c:pt>
                <c:pt idx="10809">
                  <c:v>11.8174298635375</c:v>
                </c:pt>
                <c:pt idx="10810">
                  <c:v>12.5877848635375</c:v>
                </c:pt>
                <c:pt idx="10811">
                  <c:v>13.1755223635375</c:v>
                </c:pt>
                <c:pt idx="10812">
                  <c:v>12.8466623635375</c:v>
                </c:pt>
                <c:pt idx="10813">
                  <c:v>12.7057223635375</c:v>
                </c:pt>
                <c:pt idx="10814">
                  <c:v>12.3768623635375</c:v>
                </c:pt>
                <c:pt idx="10815">
                  <c:v>13.9902973635375</c:v>
                </c:pt>
                <c:pt idx="10816">
                  <c:v>14.7474148635375</c:v>
                </c:pt>
                <c:pt idx="10817">
                  <c:v>14.4863398635375</c:v>
                </c:pt>
                <c:pt idx="10818">
                  <c:v>14.3558023635375</c:v>
                </c:pt>
                <c:pt idx="10819">
                  <c:v>14.1781348635375</c:v>
                </c:pt>
                <c:pt idx="10820">
                  <c:v>13.6158598635375</c:v>
                </c:pt>
                <c:pt idx="10821">
                  <c:v>13.9594723635375</c:v>
                </c:pt>
                <c:pt idx="10822">
                  <c:v>13.7720473635375</c:v>
                </c:pt>
                <c:pt idx="10823">
                  <c:v>15.2000473635375</c:v>
                </c:pt>
                <c:pt idx="10824">
                  <c:v>15.3017923635375</c:v>
                </c:pt>
                <c:pt idx="10825">
                  <c:v>14.5895773635375</c:v>
                </c:pt>
                <c:pt idx="10826">
                  <c:v>14.1825973635375</c:v>
                </c:pt>
                <c:pt idx="10827">
                  <c:v>12.8855548635375</c:v>
                </c:pt>
                <c:pt idx="10828">
                  <c:v>12.5110798635375</c:v>
                </c:pt>
                <c:pt idx="10829">
                  <c:v>13.4847148635375</c:v>
                </c:pt>
                <c:pt idx="10830">
                  <c:v>14.7579298635375</c:v>
                </c:pt>
                <c:pt idx="10831">
                  <c:v>16.3736998635375</c:v>
                </c:pt>
                <c:pt idx="10832">
                  <c:v>15.7694623635375</c:v>
                </c:pt>
                <c:pt idx="10833">
                  <c:v>15.3263548635375</c:v>
                </c:pt>
                <c:pt idx="10834">
                  <c:v>14.6415523635375</c:v>
                </c:pt>
                <c:pt idx="10835">
                  <c:v>13.7709923635375</c:v>
                </c:pt>
                <c:pt idx="10836">
                  <c:v>13.3911923635375</c:v>
                </c:pt>
                <c:pt idx="10837">
                  <c:v>13.3911923635375</c:v>
                </c:pt>
                <c:pt idx="10838">
                  <c:v>12.5556323635375</c:v>
                </c:pt>
                <c:pt idx="10839">
                  <c:v>11.6485398635375</c:v>
                </c:pt>
                <c:pt idx="10840">
                  <c:v>11.3484648635375</c:v>
                </c:pt>
                <c:pt idx="10841">
                  <c:v>11.0183823635375</c:v>
                </c:pt>
                <c:pt idx="10842">
                  <c:v>11.5285098635375</c:v>
                </c:pt>
                <c:pt idx="10843">
                  <c:v>12.3096773635375</c:v>
                </c:pt>
                <c:pt idx="10844">
                  <c:v>12.4259123635375</c:v>
                </c:pt>
                <c:pt idx="10845">
                  <c:v>12.8521073635375</c:v>
                </c:pt>
                <c:pt idx="10846">
                  <c:v>12.9683423635375</c:v>
                </c:pt>
                <c:pt idx="10847">
                  <c:v>11.5104723635375</c:v>
                </c:pt>
                <c:pt idx="10848">
                  <c:v>11.4145098635375</c:v>
                </c:pt>
                <c:pt idx="10849">
                  <c:v>11.5744473635375</c:v>
                </c:pt>
                <c:pt idx="10850">
                  <c:v>12.2461848635375</c:v>
                </c:pt>
                <c:pt idx="10851">
                  <c:v>11.7153723635375</c:v>
                </c:pt>
                <c:pt idx="10852">
                  <c:v>11.7153723635375</c:v>
                </c:pt>
                <c:pt idx="10853">
                  <c:v>12.3374223635375</c:v>
                </c:pt>
                <c:pt idx="10854">
                  <c:v>11.8001973635375</c:v>
                </c:pt>
                <c:pt idx="10855">
                  <c:v>11.6087273635375</c:v>
                </c:pt>
                <c:pt idx="10856">
                  <c:v>11.5296848635375</c:v>
                </c:pt>
                <c:pt idx="10857">
                  <c:v>10.9500398635375</c:v>
                </c:pt>
                <c:pt idx="10858">
                  <c:v>10.4230898635375</c:v>
                </c:pt>
                <c:pt idx="10859">
                  <c:v>10.3662923635375</c:v>
                </c:pt>
                <c:pt idx="10860">
                  <c:v>10.7241323635375</c:v>
                </c:pt>
                <c:pt idx="10861">
                  <c:v>10.6218923635375</c:v>
                </c:pt>
                <c:pt idx="10862">
                  <c:v>10.6985723635375</c:v>
                </c:pt>
                <c:pt idx="10863">
                  <c:v>10.6849523635375</c:v>
                </c:pt>
                <c:pt idx="10864">
                  <c:v>10.5704723635375</c:v>
                </c:pt>
                <c:pt idx="10865">
                  <c:v>10.4273723635375</c:v>
                </c:pt>
                <c:pt idx="10866">
                  <c:v>10.4846123635375</c:v>
                </c:pt>
                <c:pt idx="10867">
                  <c:v>10.6414723635375</c:v>
                </c:pt>
                <c:pt idx="10868">
                  <c:v>10.8808723635375</c:v>
                </c:pt>
                <c:pt idx="10869">
                  <c:v>10.4818723635375</c:v>
                </c:pt>
                <c:pt idx="10870">
                  <c:v>9.8434723635375</c:v>
                </c:pt>
                <c:pt idx="10871">
                  <c:v>8.4876773635375</c:v>
                </c:pt>
                <c:pt idx="10872">
                  <c:v>7.5244073635375</c:v>
                </c:pt>
                <c:pt idx="10873">
                  <c:v>5.87876701545</c:v>
                </c:pt>
                <c:pt idx="10874">
                  <c:v>8.8379573635375</c:v>
                </c:pt>
                <c:pt idx="10875">
                  <c:v>8.6575073635375</c:v>
                </c:pt>
                <c:pt idx="10876">
                  <c:v>8.4564473635375</c:v>
                </c:pt>
                <c:pt idx="10877">
                  <c:v>7.8532673635375</c:v>
                </c:pt>
                <c:pt idx="10878">
                  <c:v>7.5516773635375</c:v>
                </c:pt>
                <c:pt idx="10879">
                  <c:v>8.3751323635375</c:v>
                </c:pt>
                <c:pt idx="10880">
                  <c:v>8.7203723635375</c:v>
                </c:pt>
                <c:pt idx="10881">
                  <c:v>7.8326123635375</c:v>
                </c:pt>
                <c:pt idx="10882">
                  <c:v>7.7832923635375</c:v>
                </c:pt>
                <c:pt idx="10883">
                  <c:v>7.3022973635375</c:v>
                </c:pt>
                <c:pt idx="10884">
                  <c:v>7.4311323635375</c:v>
                </c:pt>
                <c:pt idx="10885">
                  <c:v>8.8053723635375</c:v>
                </c:pt>
                <c:pt idx="10886">
                  <c:v>8.2900323635375</c:v>
                </c:pt>
                <c:pt idx="10887">
                  <c:v>8.2720223635375</c:v>
                </c:pt>
                <c:pt idx="10888">
                  <c:v>8.1811223635375</c:v>
                </c:pt>
                <c:pt idx="10889">
                  <c:v>7.2721223635375</c:v>
                </c:pt>
                <c:pt idx="10890">
                  <c:v>8.1811223635375</c:v>
                </c:pt>
                <c:pt idx="10891">
                  <c:v>7.9968773635375</c:v>
                </c:pt>
                <c:pt idx="10892">
                  <c:v>7.9527998635375</c:v>
                </c:pt>
                <c:pt idx="10893">
                  <c:v>8.0409548635375</c:v>
                </c:pt>
                <c:pt idx="10894">
                  <c:v>7.4679473635375</c:v>
                </c:pt>
                <c:pt idx="10895">
                  <c:v>5.45212201545</c:v>
                </c:pt>
                <c:pt idx="10896">
                  <c:v>5.53240201545</c:v>
                </c:pt>
                <c:pt idx="10897">
                  <c:v>4.52890201545</c:v>
                </c:pt>
                <c:pt idx="10898">
                  <c:v>4.44862201545</c:v>
                </c:pt>
                <c:pt idx="10899">
                  <c:v>4.18216201545</c:v>
                </c:pt>
                <c:pt idx="10900">
                  <c:v>3.84472951545</c:v>
                </c:pt>
                <c:pt idx="10901">
                  <c:v>3.95720701545</c:v>
                </c:pt>
                <c:pt idx="10902">
                  <c:v>4.63207201545</c:v>
                </c:pt>
                <c:pt idx="10903">
                  <c:v>4.44721201545</c:v>
                </c:pt>
                <c:pt idx="10904">
                  <c:v>4.20014701545</c:v>
                </c:pt>
                <c:pt idx="10905">
                  <c:v>4.20014701545</c:v>
                </c:pt>
                <c:pt idx="10906">
                  <c:v>3.95308201545</c:v>
                </c:pt>
                <c:pt idx="10907">
                  <c:v>3.93773701545</c:v>
                </c:pt>
                <c:pt idx="10908">
                  <c:v>4.47571201545</c:v>
                </c:pt>
                <c:pt idx="10909">
                  <c:v>4.54744201545</c:v>
                </c:pt>
                <c:pt idx="10910">
                  <c:v>4.61917201545</c:v>
                </c:pt>
                <c:pt idx="10911">
                  <c:v>4.70929201545</c:v>
                </c:pt>
                <c:pt idx="10912">
                  <c:v>4.31951701545</c:v>
                </c:pt>
                <c:pt idx="10913">
                  <c:v>4.00769701545</c:v>
                </c:pt>
                <c:pt idx="10914">
                  <c:v>4.43644951545</c:v>
                </c:pt>
                <c:pt idx="10915">
                  <c:v>4.93966201545</c:v>
                </c:pt>
                <c:pt idx="10916">
                  <c:v>4.46941201545</c:v>
                </c:pt>
                <c:pt idx="10917">
                  <c:v>4.51643701545</c:v>
                </c:pt>
                <c:pt idx="10918">
                  <c:v>4.14023701545</c:v>
                </c:pt>
                <c:pt idx="10919">
                  <c:v>3.94464451545</c:v>
                </c:pt>
                <c:pt idx="10920">
                  <c:v>4.78609951545</c:v>
                </c:pt>
                <c:pt idx="10921">
                  <c:v>4.45886701545</c:v>
                </c:pt>
                <c:pt idx="10922">
                  <c:v>4.36537201545</c:v>
                </c:pt>
                <c:pt idx="10923">
                  <c:v>4.24522201545</c:v>
                </c:pt>
                <c:pt idx="10924">
                  <c:v>3.85453201545</c:v>
                </c:pt>
                <c:pt idx="10925">
                  <c:v>3.55066201545</c:v>
                </c:pt>
                <c:pt idx="10926">
                  <c:v>4.46227201545</c:v>
                </c:pt>
                <c:pt idx="10927">
                  <c:v>4.07440201545</c:v>
                </c:pt>
                <c:pt idx="10928">
                  <c:v>4.11202201545</c:v>
                </c:pt>
                <c:pt idx="10929">
                  <c:v>4.14964201545</c:v>
                </c:pt>
                <c:pt idx="10930">
                  <c:v>3.77344201545</c:v>
                </c:pt>
                <c:pt idx="10931">
                  <c:v>3.72742201545</c:v>
                </c:pt>
                <c:pt idx="10932">
                  <c:v>4.24990201545</c:v>
                </c:pt>
                <c:pt idx="10933">
                  <c:v>4.10062201545</c:v>
                </c:pt>
                <c:pt idx="10934">
                  <c:v>3.95134201545</c:v>
                </c:pt>
                <c:pt idx="10935">
                  <c:v>3.61036951545</c:v>
                </c:pt>
                <c:pt idx="10936">
                  <c:v>3.31104451545</c:v>
                </c:pt>
                <c:pt idx="10937">
                  <c:v>3.64030201545</c:v>
                </c:pt>
                <c:pt idx="10938">
                  <c:v>3.90969451545</c:v>
                </c:pt>
                <c:pt idx="10939">
                  <c:v>3.55724701545</c:v>
                </c:pt>
                <c:pt idx="10940">
                  <c:v>3.49691701545</c:v>
                </c:pt>
                <c:pt idx="10941">
                  <c:v>3.49691701545</c:v>
                </c:pt>
                <c:pt idx="10942">
                  <c:v>3.40642201545</c:v>
                </c:pt>
                <c:pt idx="10943">
                  <c:v>3.39011701545</c:v>
                </c:pt>
                <c:pt idx="10944">
                  <c:v>3.39011701545</c:v>
                </c:pt>
                <c:pt idx="10945">
                  <c:v>3.36289951545</c:v>
                </c:pt>
                <c:pt idx="10946">
                  <c:v>3.60785701545</c:v>
                </c:pt>
                <c:pt idx="10947">
                  <c:v>3.78023701545</c:v>
                </c:pt>
                <c:pt idx="10948">
                  <c:v>3.28362451545</c:v>
                </c:pt>
                <c:pt idx="10949">
                  <c:v>3.28362451545</c:v>
                </c:pt>
                <c:pt idx="10950">
                  <c:v>3.25748701545</c:v>
                </c:pt>
                <c:pt idx="10951">
                  <c:v>3.20296201545</c:v>
                </c:pt>
                <c:pt idx="10952">
                  <c:v>3.20296201545</c:v>
                </c:pt>
                <c:pt idx="10953">
                  <c:v>3.72346201545</c:v>
                </c:pt>
                <c:pt idx="10954">
                  <c:v>3.35911201545</c:v>
                </c:pt>
                <c:pt idx="10955">
                  <c:v>3.41788201545</c:v>
                </c:pt>
                <c:pt idx="10956">
                  <c:v>3.47041201545</c:v>
                </c:pt>
                <c:pt idx="10957">
                  <c:v>3.65426701545</c:v>
                </c:pt>
                <c:pt idx="10958">
                  <c:v>3.70679701545</c:v>
                </c:pt>
                <c:pt idx="10959">
                  <c:v>3.74251201545</c:v>
                </c:pt>
                <c:pt idx="10960">
                  <c:v>3.65656201545</c:v>
                </c:pt>
                <c:pt idx="10961">
                  <c:v>3.54196201545</c:v>
                </c:pt>
                <c:pt idx="10962">
                  <c:v>3.51331201545</c:v>
                </c:pt>
                <c:pt idx="10963">
                  <c:v>3.64861201545</c:v>
                </c:pt>
                <c:pt idx="10964">
                  <c:v>3.58420201545</c:v>
                </c:pt>
                <c:pt idx="10965">
                  <c:v>3.58420201545</c:v>
                </c:pt>
                <c:pt idx="10966">
                  <c:v>4.03507201545</c:v>
                </c:pt>
                <c:pt idx="10967">
                  <c:v>4.14271201545</c:v>
                </c:pt>
                <c:pt idx="10968">
                  <c:v>3.96571201545</c:v>
                </c:pt>
                <c:pt idx="10969">
                  <c:v>3.70021201545</c:v>
                </c:pt>
                <c:pt idx="10970">
                  <c:v>3.65596201545</c:v>
                </c:pt>
                <c:pt idx="10971">
                  <c:v>3.53701201545</c:v>
                </c:pt>
                <c:pt idx="10972">
                  <c:v>3.53701201545</c:v>
                </c:pt>
                <c:pt idx="10973">
                  <c:v>4.58146201545</c:v>
                </c:pt>
                <c:pt idx="10974">
                  <c:v>4.05923701545</c:v>
                </c:pt>
                <c:pt idx="10975">
                  <c:v>4.06641451545</c:v>
                </c:pt>
                <c:pt idx="10976">
                  <c:v>4.01869201545</c:v>
                </c:pt>
                <c:pt idx="10977">
                  <c:v>3.58918951545</c:v>
                </c:pt>
                <c:pt idx="10978">
                  <c:v>3.63691201545</c:v>
                </c:pt>
                <c:pt idx="10979">
                  <c:v>3.54578701545</c:v>
                </c:pt>
                <c:pt idx="10980">
                  <c:v>4.26522451545</c:v>
                </c:pt>
                <c:pt idx="10981">
                  <c:v>4.36114951545</c:v>
                </c:pt>
                <c:pt idx="10982">
                  <c:v>4.07337451545</c:v>
                </c:pt>
                <c:pt idx="10983">
                  <c:v>4.21438201545</c:v>
                </c:pt>
                <c:pt idx="10984">
                  <c:v>3.87927451545</c:v>
                </c:pt>
                <c:pt idx="10985">
                  <c:v>3.68778451545</c:v>
                </c:pt>
                <c:pt idx="10986">
                  <c:v>3.83140201545</c:v>
                </c:pt>
                <c:pt idx="10987">
                  <c:v>4.55759701545</c:v>
                </c:pt>
                <c:pt idx="10988">
                  <c:v>4.28318701545</c:v>
                </c:pt>
                <c:pt idx="10989">
                  <c:v>4.19171701545</c:v>
                </c:pt>
                <c:pt idx="10990">
                  <c:v>4.23745201545</c:v>
                </c:pt>
                <c:pt idx="10991">
                  <c:v>3.83352451545</c:v>
                </c:pt>
                <c:pt idx="10992">
                  <c:v>4.20186451545</c:v>
                </c:pt>
                <c:pt idx="10993">
                  <c:v>4.75437451545</c:v>
                </c:pt>
                <c:pt idx="10994">
                  <c:v>4.33999201545</c:v>
                </c:pt>
                <c:pt idx="10995">
                  <c:v>4.27864201545</c:v>
                </c:pt>
                <c:pt idx="10996">
                  <c:v>3.84724201545</c:v>
                </c:pt>
                <c:pt idx="10997">
                  <c:v>3.67468201545</c:v>
                </c:pt>
                <c:pt idx="10998">
                  <c:v>4.10608201545</c:v>
                </c:pt>
                <c:pt idx="10999">
                  <c:v>4.31282701545</c:v>
                </c:pt>
                <c:pt idx="11000">
                  <c:v>4.15376701545</c:v>
                </c:pt>
                <c:pt idx="11001">
                  <c:v>4.15376701545</c:v>
                </c:pt>
                <c:pt idx="11002">
                  <c:v>3.95494201545</c:v>
                </c:pt>
                <c:pt idx="11003">
                  <c:v>3.67954201545</c:v>
                </c:pt>
                <c:pt idx="11004">
                  <c:v>4.07125201545</c:v>
                </c:pt>
                <c:pt idx="11005">
                  <c:v>4.28491201545</c:v>
                </c:pt>
                <c:pt idx="11006">
                  <c:v>4.03564201545</c:v>
                </c:pt>
                <c:pt idx="11007">
                  <c:v>4.01529451545</c:v>
                </c:pt>
                <c:pt idx="11008">
                  <c:v>3.72711451545</c:v>
                </c:pt>
                <c:pt idx="11009">
                  <c:v>3.69109201545</c:v>
                </c:pt>
                <c:pt idx="11010">
                  <c:v>4.08733951545</c:v>
                </c:pt>
                <c:pt idx="11011">
                  <c:v>4.25537701545</c:v>
                </c:pt>
                <c:pt idx="11012">
                  <c:v>4.21398451545</c:v>
                </c:pt>
                <c:pt idx="11013">
                  <c:v>4.13119951545</c:v>
                </c:pt>
                <c:pt idx="11014">
                  <c:v>3.75866701545</c:v>
                </c:pt>
                <c:pt idx="11015">
                  <c:v>3.78967201545</c:v>
                </c:pt>
                <c:pt idx="11016">
                  <c:v>4.47103201545</c:v>
                </c:pt>
                <c:pt idx="11017">
                  <c:v>3.83225701545</c:v>
                </c:pt>
                <c:pt idx="11018">
                  <c:v>3.44899201545</c:v>
                </c:pt>
                <c:pt idx="11019">
                  <c:v>3.19429201545</c:v>
                </c:pt>
                <c:pt idx="11020">
                  <c:v>2.76776701545</c:v>
                </c:pt>
                <c:pt idx="11021">
                  <c:v>2.76776701545</c:v>
                </c:pt>
                <c:pt idx="11022">
                  <c:v>3.57816451545</c:v>
                </c:pt>
                <c:pt idx="11023">
                  <c:v>3.40666201545</c:v>
                </c:pt>
                <c:pt idx="11024">
                  <c:v>3.19366201545</c:v>
                </c:pt>
                <c:pt idx="11025">
                  <c:v>3.10846201545</c:v>
                </c:pt>
                <c:pt idx="11026">
                  <c:v>2.85286201545</c:v>
                </c:pt>
                <c:pt idx="11027">
                  <c:v>2.84806201545</c:v>
                </c:pt>
                <c:pt idx="11028">
                  <c:v>3.42766201545</c:v>
                </c:pt>
                <c:pt idx="11029">
                  <c:v>3.26206201545</c:v>
                </c:pt>
                <c:pt idx="11030">
                  <c:v>3.17926201545</c:v>
                </c:pt>
                <c:pt idx="11031">
                  <c:v>3.07783201545</c:v>
                </c:pt>
                <c:pt idx="11032">
                  <c:v>2.81425201545</c:v>
                </c:pt>
                <c:pt idx="11033">
                  <c:v>3.07783201545</c:v>
                </c:pt>
                <c:pt idx="11034">
                  <c:v>3.60499201545</c:v>
                </c:pt>
                <c:pt idx="11035">
                  <c:v>3.51004201545</c:v>
                </c:pt>
                <c:pt idx="11036">
                  <c:v>3.38272201545</c:v>
                </c:pt>
                <c:pt idx="11037">
                  <c:v>3.15991201545</c:v>
                </c:pt>
                <c:pt idx="11038">
                  <c:v>3.09625201545</c:v>
                </c:pt>
                <c:pt idx="11039">
                  <c:v>3.16378201545</c:v>
                </c:pt>
                <c:pt idx="11040">
                  <c:v>3.10361701545</c:v>
                </c:pt>
                <c:pt idx="11041">
                  <c:v>3.13369951545</c:v>
                </c:pt>
                <c:pt idx="11042">
                  <c:v>3.07353451545</c:v>
                </c:pt>
                <c:pt idx="11043">
                  <c:v>2.96093701545</c:v>
                </c:pt>
                <c:pt idx="11044">
                  <c:v>3.35080201545</c:v>
                </c:pt>
                <c:pt idx="11045">
                  <c:v>3.26725951545</c:v>
                </c:pt>
                <c:pt idx="11046">
                  <c:v>3.07232701545</c:v>
                </c:pt>
                <c:pt idx="11047">
                  <c:v>2.94211201545</c:v>
                </c:pt>
                <c:pt idx="11048">
                  <c:v>2.86421701545</c:v>
                </c:pt>
                <c:pt idx="11049">
                  <c:v>2.81228701545</c:v>
                </c:pt>
                <c:pt idx="11050">
                  <c:v>3.25369201545</c:v>
                </c:pt>
                <c:pt idx="11051">
                  <c:v>3.12947701545</c:v>
                </c:pt>
                <c:pt idx="11052">
                  <c:v>3.02429701545</c:v>
                </c:pt>
                <c:pt idx="11053">
                  <c:v>3.12947701545</c:v>
                </c:pt>
                <c:pt idx="11054">
                  <c:v>3.36613201545</c:v>
                </c:pt>
                <c:pt idx="11055">
                  <c:v>3.74408701545</c:v>
                </c:pt>
                <c:pt idx="11056">
                  <c:v>3.93964951545</c:v>
                </c:pt>
                <c:pt idx="11057">
                  <c:v>4.35871201545</c:v>
                </c:pt>
                <c:pt idx="11058">
                  <c:v>4.19108701545</c:v>
                </c:pt>
                <c:pt idx="11059">
                  <c:v>4.43746201545</c:v>
                </c:pt>
                <c:pt idx="11060">
                  <c:v>4.30246201545</c:v>
                </c:pt>
                <c:pt idx="11061">
                  <c:v>4.36996201545</c:v>
                </c:pt>
                <c:pt idx="11062">
                  <c:v>5.01121201545</c:v>
                </c:pt>
                <c:pt idx="11063">
                  <c:v>5.51358451545</c:v>
                </c:pt>
                <c:pt idx="11064">
                  <c:v>7.8913098635375</c:v>
                </c:pt>
                <c:pt idx="11065">
                  <c:v>11.5756473635375</c:v>
                </c:pt>
                <c:pt idx="11066">
                  <c:v>14.6006823635375</c:v>
                </c:pt>
                <c:pt idx="11067">
                  <c:v>15.4646573635375</c:v>
                </c:pt>
                <c:pt idx="11068">
                  <c:v>17.1246623635375</c:v>
                </c:pt>
                <c:pt idx="11069">
                  <c:v>17.2143923635375</c:v>
                </c:pt>
                <c:pt idx="11070">
                  <c:v>18.5154773635375</c:v>
                </c:pt>
                <c:pt idx="11071">
                  <c:v>16.7360173635375</c:v>
                </c:pt>
                <c:pt idx="11072">
                  <c:v>17.3376973635375</c:v>
                </c:pt>
                <c:pt idx="11073">
                  <c:v>16.4351773635375</c:v>
                </c:pt>
                <c:pt idx="11074">
                  <c:v>16.5479923635375</c:v>
                </c:pt>
                <c:pt idx="11075">
                  <c:v>13.5646348635375</c:v>
                </c:pt>
                <c:pt idx="11076">
                  <c:v>14.9893498635375</c:v>
                </c:pt>
                <c:pt idx="11077">
                  <c:v>15.2143048635375</c:v>
                </c:pt>
                <c:pt idx="11078">
                  <c:v>14.7269023635375</c:v>
                </c:pt>
                <c:pt idx="11079">
                  <c:v>15.1705323635375</c:v>
                </c:pt>
                <c:pt idx="11080">
                  <c:v>14.7432123635375</c:v>
                </c:pt>
                <c:pt idx="11081">
                  <c:v>14.8856523635375</c:v>
                </c:pt>
                <c:pt idx="11082">
                  <c:v>15.2773623635375</c:v>
                </c:pt>
                <c:pt idx="11083">
                  <c:v>14.5019873635375</c:v>
                </c:pt>
                <c:pt idx="11084">
                  <c:v>14.8442798635375</c:v>
                </c:pt>
                <c:pt idx="11085">
                  <c:v>14.2841648635375</c:v>
                </c:pt>
                <c:pt idx="11086">
                  <c:v>14.5331048635375</c:v>
                </c:pt>
                <c:pt idx="11087">
                  <c:v>12.5828273635375</c:v>
                </c:pt>
                <c:pt idx="11088">
                  <c:v>11.7481223635375</c:v>
                </c:pt>
                <c:pt idx="11089">
                  <c:v>13.1702123635375</c:v>
                </c:pt>
                <c:pt idx="11090">
                  <c:v>14.6850473635375</c:v>
                </c:pt>
                <c:pt idx="11091">
                  <c:v>14.1966123635375</c:v>
                </c:pt>
                <c:pt idx="11092">
                  <c:v>14.6016273635375</c:v>
                </c:pt>
                <c:pt idx="11093">
                  <c:v>13.9473723635375</c:v>
                </c:pt>
                <c:pt idx="11094">
                  <c:v>13.5423573635375</c:v>
                </c:pt>
                <c:pt idx="11095">
                  <c:v>14.1148373635375</c:v>
                </c:pt>
                <c:pt idx="11096">
                  <c:v>13.8355898635375</c:v>
                </c:pt>
                <c:pt idx="11097">
                  <c:v>12.8737373635375</c:v>
                </c:pt>
                <c:pt idx="11098">
                  <c:v>13.1840123635375</c:v>
                </c:pt>
                <c:pt idx="11099">
                  <c:v>14.2984998635375</c:v>
                </c:pt>
                <c:pt idx="11100">
                  <c:v>15.6544698635375</c:v>
                </c:pt>
                <c:pt idx="11101">
                  <c:v>14.2368648635375</c:v>
                </c:pt>
                <c:pt idx="11102">
                  <c:v>13.4664273635375</c:v>
                </c:pt>
                <c:pt idx="11103">
                  <c:v>13.7442023635375</c:v>
                </c:pt>
                <c:pt idx="11104">
                  <c:v>13.1930198635375</c:v>
                </c:pt>
                <c:pt idx="11105">
                  <c:v>13.5820898635375</c:v>
                </c:pt>
                <c:pt idx="11106">
                  <c:v>13.6793573635375</c:v>
                </c:pt>
                <c:pt idx="11107">
                  <c:v>14.0218473635375</c:v>
                </c:pt>
                <c:pt idx="11108">
                  <c:v>14.8220973635375</c:v>
                </c:pt>
                <c:pt idx="11109">
                  <c:v>14.2400973635375</c:v>
                </c:pt>
                <c:pt idx="11110">
                  <c:v>13.4398473635375</c:v>
                </c:pt>
                <c:pt idx="11111">
                  <c:v>14.0534998635375</c:v>
                </c:pt>
                <c:pt idx="11112">
                  <c:v>13.4107723635375</c:v>
                </c:pt>
                <c:pt idx="11113">
                  <c:v>13.9778848635375</c:v>
                </c:pt>
                <c:pt idx="11114">
                  <c:v>12.7680448635375</c:v>
                </c:pt>
                <c:pt idx="11115">
                  <c:v>12.0991523635375</c:v>
                </c:pt>
                <c:pt idx="11116">
                  <c:v>12.8022323635375</c:v>
                </c:pt>
                <c:pt idx="11117">
                  <c:v>13.5834323635375</c:v>
                </c:pt>
                <c:pt idx="11118">
                  <c:v>13.6224923635375</c:v>
                </c:pt>
                <c:pt idx="11119">
                  <c:v>12.8306748635375</c:v>
                </c:pt>
                <c:pt idx="11120">
                  <c:v>12.1378248635375</c:v>
                </c:pt>
                <c:pt idx="11121">
                  <c:v>13.2810273635375</c:v>
                </c:pt>
                <c:pt idx="11122">
                  <c:v>13.6274523635375</c:v>
                </c:pt>
                <c:pt idx="11123">
                  <c:v>13.1630148635375</c:v>
                </c:pt>
                <c:pt idx="11124">
                  <c:v>13.9028673635375</c:v>
                </c:pt>
                <c:pt idx="11125">
                  <c:v>12.6483348635375</c:v>
                </c:pt>
                <c:pt idx="11126">
                  <c:v>12.7448373635375</c:v>
                </c:pt>
                <c:pt idx="11127">
                  <c:v>11.9939523635375</c:v>
                </c:pt>
                <c:pt idx="11128">
                  <c:v>11.2882023635375</c:v>
                </c:pt>
                <c:pt idx="11129">
                  <c:v>11.2035123635375</c:v>
                </c:pt>
                <c:pt idx="11130">
                  <c:v>11.8810323635375</c:v>
                </c:pt>
                <c:pt idx="11131">
                  <c:v>12.0812823635375</c:v>
                </c:pt>
                <c:pt idx="11132">
                  <c:v>12.1301373635375</c:v>
                </c:pt>
                <c:pt idx="11133">
                  <c:v>11.9835723635375</c:v>
                </c:pt>
                <c:pt idx="11134">
                  <c:v>12.2278473635375</c:v>
                </c:pt>
                <c:pt idx="11135">
                  <c:v>11.3997273635375</c:v>
                </c:pt>
                <c:pt idx="11136">
                  <c:v>11.0724648635375</c:v>
                </c:pt>
                <c:pt idx="11137">
                  <c:v>10.9197423635375</c:v>
                </c:pt>
                <c:pt idx="11138">
                  <c:v>11.0942823635375</c:v>
                </c:pt>
                <c:pt idx="11139">
                  <c:v>11.3340223635375</c:v>
                </c:pt>
                <c:pt idx="11140">
                  <c:v>11.1519073635375</c:v>
                </c:pt>
                <c:pt idx="11141">
                  <c:v>11.4554323635375</c:v>
                </c:pt>
                <c:pt idx="11142">
                  <c:v>11.3947273635375</c:v>
                </c:pt>
                <c:pt idx="11143">
                  <c:v>11.2048023635375</c:v>
                </c:pt>
                <c:pt idx="11144">
                  <c:v>11.4363723635375</c:v>
                </c:pt>
                <c:pt idx="11145">
                  <c:v>10.8188523635375</c:v>
                </c:pt>
                <c:pt idx="11146">
                  <c:v>10.0855473635375</c:v>
                </c:pt>
                <c:pt idx="11147">
                  <c:v>10.0258923635375</c:v>
                </c:pt>
                <c:pt idx="11148">
                  <c:v>10.4931423635375</c:v>
                </c:pt>
                <c:pt idx="11149">
                  <c:v>10.8856323635375</c:v>
                </c:pt>
                <c:pt idx="11150">
                  <c:v>11.0164623635375</c:v>
                </c:pt>
                <c:pt idx="11151">
                  <c:v>11.7867723635375</c:v>
                </c:pt>
                <c:pt idx="11152">
                  <c:v>11.7416073635375</c:v>
                </c:pt>
                <c:pt idx="11153">
                  <c:v>11.0867148635375</c:v>
                </c:pt>
                <c:pt idx="11154">
                  <c:v>11.0641323635375</c:v>
                </c:pt>
                <c:pt idx="11155">
                  <c:v>11.7771223635375</c:v>
                </c:pt>
                <c:pt idx="11156">
                  <c:v>10.9466473635375</c:v>
                </c:pt>
                <c:pt idx="11157">
                  <c:v>11.0296948635375</c:v>
                </c:pt>
                <c:pt idx="11158">
                  <c:v>10.6975048635375</c:v>
                </c:pt>
                <c:pt idx="11159">
                  <c:v>10.4951723635375</c:v>
                </c:pt>
                <c:pt idx="11160">
                  <c:v>10.8371723635375</c:v>
                </c:pt>
                <c:pt idx="11161">
                  <c:v>11.6921723635375</c:v>
                </c:pt>
                <c:pt idx="11162">
                  <c:v>12.6155723635375</c:v>
                </c:pt>
                <c:pt idx="11163">
                  <c:v>14.1383123635375</c:v>
                </c:pt>
                <c:pt idx="11164">
                  <c:v>14.7747923635375</c:v>
                </c:pt>
                <c:pt idx="11165">
                  <c:v>14.8543523635375</c:v>
                </c:pt>
                <c:pt idx="11166">
                  <c:v>14.5758923635375</c:v>
                </c:pt>
                <c:pt idx="11167">
                  <c:v>13.8179023635375</c:v>
                </c:pt>
                <c:pt idx="11168">
                  <c:v>14.0386723635375</c:v>
                </c:pt>
                <c:pt idx="11169">
                  <c:v>14.7009823635375</c:v>
                </c:pt>
                <c:pt idx="11170">
                  <c:v>15.1057273635375</c:v>
                </c:pt>
                <c:pt idx="11171">
                  <c:v>13.2690973635375</c:v>
                </c:pt>
                <c:pt idx="11172">
                  <c:v>14.3363773635375</c:v>
                </c:pt>
                <c:pt idx="11173">
                  <c:v>15.4036573635375</c:v>
                </c:pt>
                <c:pt idx="11174">
                  <c:v>14.3363773635375</c:v>
                </c:pt>
                <c:pt idx="11175">
                  <c:v>14.4464123635375</c:v>
                </c:pt>
                <c:pt idx="11176">
                  <c:v>15.2466923635375</c:v>
                </c:pt>
                <c:pt idx="11177">
                  <c:v>15.2774723635375</c:v>
                </c:pt>
                <c:pt idx="11178">
                  <c:v>15.4929323635375</c:v>
                </c:pt>
                <c:pt idx="11179">
                  <c:v>14.5698898635375</c:v>
                </c:pt>
                <c:pt idx="11180">
                  <c:v>14.7721723635375</c:v>
                </c:pt>
                <c:pt idx="11181">
                  <c:v>15.0900448635375</c:v>
                </c:pt>
                <c:pt idx="11182">
                  <c:v>14.2231198635375</c:v>
                </c:pt>
                <c:pt idx="11183">
                  <c:v>12.7798673635375</c:v>
                </c:pt>
                <c:pt idx="11184">
                  <c:v>12.4133648635375</c:v>
                </c:pt>
                <c:pt idx="11185">
                  <c:v>12.8362523635375</c:v>
                </c:pt>
                <c:pt idx="11186">
                  <c:v>14.1331073635375</c:v>
                </c:pt>
                <c:pt idx="11187">
                  <c:v>13.6131323635375</c:v>
                </c:pt>
                <c:pt idx="11188">
                  <c:v>13.8869573635375</c:v>
                </c:pt>
                <c:pt idx="11189">
                  <c:v>13.8321923635375</c:v>
                </c:pt>
                <c:pt idx="11190">
                  <c:v>13.0107173635375</c:v>
                </c:pt>
                <c:pt idx="11191">
                  <c:v>12.3859098635375</c:v>
                </c:pt>
                <c:pt idx="11192">
                  <c:v>12.7490973635375</c:v>
                </c:pt>
                <c:pt idx="11193">
                  <c:v>12.4697223635375</c:v>
                </c:pt>
                <c:pt idx="11194">
                  <c:v>13.3637223635375</c:v>
                </c:pt>
                <c:pt idx="11195">
                  <c:v>14.3739323635375</c:v>
                </c:pt>
                <c:pt idx="11196">
                  <c:v>14.1179723635375</c:v>
                </c:pt>
                <c:pt idx="11197">
                  <c:v>13.8051323635375</c:v>
                </c:pt>
                <c:pt idx="11198">
                  <c:v>14.5161323635375</c:v>
                </c:pt>
                <c:pt idx="11199">
                  <c:v>15.0773098635375</c:v>
                </c:pt>
                <c:pt idx="11200">
                  <c:v>14.2302523635375</c:v>
                </c:pt>
                <c:pt idx="11201">
                  <c:v>13.9478998635375</c:v>
                </c:pt>
                <c:pt idx="11202">
                  <c:v>14.1047623635375</c:v>
                </c:pt>
                <c:pt idx="11203">
                  <c:v>14.7046398635375</c:v>
                </c:pt>
                <c:pt idx="11204">
                  <c:v>13.8534048635375</c:v>
                </c:pt>
                <c:pt idx="11205">
                  <c:v>14.4724848635375</c:v>
                </c:pt>
                <c:pt idx="11206">
                  <c:v>13.9694823635375</c:v>
                </c:pt>
                <c:pt idx="11207">
                  <c:v>15.3629873635375</c:v>
                </c:pt>
                <c:pt idx="11208">
                  <c:v>14.6822273635375</c:v>
                </c:pt>
                <c:pt idx="11209">
                  <c:v>13.8738248635375</c:v>
                </c:pt>
                <c:pt idx="11210">
                  <c:v>13.5759923635375</c:v>
                </c:pt>
                <c:pt idx="11211">
                  <c:v>13.1855548635375</c:v>
                </c:pt>
                <c:pt idx="11212">
                  <c:v>12.6643648635375</c:v>
                </c:pt>
                <c:pt idx="11213">
                  <c:v>13.1855548635375</c:v>
                </c:pt>
                <c:pt idx="11214">
                  <c:v>13.1421223635375</c:v>
                </c:pt>
                <c:pt idx="11215">
                  <c:v>12.7831223635375</c:v>
                </c:pt>
                <c:pt idx="11216">
                  <c:v>13.0940273635375</c:v>
                </c:pt>
                <c:pt idx="11217">
                  <c:v>14.0267423635375</c:v>
                </c:pt>
                <c:pt idx="11218">
                  <c:v>13.3161023635375</c:v>
                </c:pt>
                <c:pt idx="11219">
                  <c:v>14.7753473635375</c:v>
                </c:pt>
                <c:pt idx="11220">
                  <c:v>13.7763473635375</c:v>
                </c:pt>
                <c:pt idx="11221">
                  <c:v>13.0687223635375</c:v>
                </c:pt>
                <c:pt idx="11222">
                  <c:v>12.9022223635375</c:v>
                </c:pt>
                <c:pt idx="11223">
                  <c:v>11.6079273635375</c:v>
                </c:pt>
                <c:pt idx="11224">
                  <c:v>11.3138673635375</c:v>
                </c:pt>
                <c:pt idx="11225">
                  <c:v>11.3506248635375</c:v>
                </c:pt>
                <c:pt idx="11226">
                  <c:v>12.7474098635375</c:v>
                </c:pt>
                <c:pt idx="11227">
                  <c:v>11.7699323635375</c:v>
                </c:pt>
                <c:pt idx="11228">
                  <c:v>11.3937773635375</c:v>
                </c:pt>
                <c:pt idx="11229">
                  <c:v>11.1622973635375</c:v>
                </c:pt>
                <c:pt idx="11230">
                  <c:v>11.6541923635375</c:v>
                </c:pt>
                <c:pt idx="11231">
                  <c:v>11.5918398635375</c:v>
                </c:pt>
                <c:pt idx="11232">
                  <c:v>11.5317348635375</c:v>
                </c:pt>
                <c:pt idx="11233">
                  <c:v>11.2312098635375</c:v>
                </c:pt>
                <c:pt idx="11234">
                  <c:v>11.1109998635375</c:v>
                </c:pt>
                <c:pt idx="11235">
                  <c:v>10.8055023635375</c:v>
                </c:pt>
                <c:pt idx="11236">
                  <c:v>11.1307623635375</c:v>
                </c:pt>
                <c:pt idx="11237">
                  <c:v>11.2662873635375</c:v>
                </c:pt>
                <c:pt idx="11238">
                  <c:v>10.9410273635375</c:v>
                </c:pt>
                <c:pt idx="11239">
                  <c:v>10.9184123635375</c:v>
                </c:pt>
                <c:pt idx="11240">
                  <c:v>10.4982923635375</c:v>
                </c:pt>
                <c:pt idx="11241">
                  <c:v>10.2882323635375</c:v>
                </c:pt>
                <c:pt idx="11242">
                  <c:v>10.0781723635375</c:v>
                </c:pt>
                <c:pt idx="11243">
                  <c:v>10.3137123635375</c:v>
                </c:pt>
                <c:pt idx="11244">
                  <c:v>10.7725848635375</c:v>
                </c:pt>
                <c:pt idx="11245">
                  <c:v>10.5296523635375</c:v>
                </c:pt>
                <c:pt idx="11246">
                  <c:v>10.6916073635375</c:v>
                </c:pt>
                <c:pt idx="11247">
                  <c:v>10.7345723635375</c:v>
                </c:pt>
                <c:pt idx="11248">
                  <c:v>10.5892223635375</c:v>
                </c:pt>
                <c:pt idx="11249">
                  <c:v>10.4148023635375</c:v>
                </c:pt>
                <c:pt idx="11250">
                  <c:v>10.7055023635375</c:v>
                </c:pt>
                <c:pt idx="11251">
                  <c:v>10.9603748635375</c:v>
                </c:pt>
                <c:pt idx="11252">
                  <c:v>10.6013423635375</c:v>
                </c:pt>
                <c:pt idx="11253">
                  <c:v>11.8380098635375</c:v>
                </c:pt>
                <c:pt idx="11254">
                  <c:v>12.5959673635375</c:v>
                </c:pt>
                <c:pt idx="11255">
                  <c:v>13.0758998635375</c:v>
                </c:pt>
                <c:pt idx="11256">
                  <c:v>12.1939673635375</c:v>
                </c:pt>
                <c:pt idx="11257">
                  <c:v>12.9830648635375</c:v>
                </c:pt>
                <c:pt idx="11258">
                  <c:v>14.7005123635375</c:v>
                </c:pt>
                <c:pt idx="11259">
                  <c:v>16.1689873635375</c:v>
                </c:pt>
                <c:pt idx="11260">
                  <c:v>15.9342748635375</c:v>
                </c:pt>
                <c:pt idx="11261">
                  <c:v>15.7934473635375</c:v>
                </c:pt>
                <c:pt idx="11262">
                  <c:v>15.5117923635375</c:v>
                </c:pt>
                <c:pt idx="11263">
                  <c:v>14.6238123635375</c:v>
                </c:pt>
                <c:pt idx="11264">
                  <c:v>15.9067623635375</c:v>
                </c:pt>
                <c:pt idx="11265">
                  <c:v>15.9495273635375</c:v>
                </c:pt>
                <c:pt idx="11266">
                  <c:v>17.5745973635375</c:v>
                </c:pt>
                <c:pt idx="11267">
                  <c:v>13.8634323635375</c:v>
                </c:pt>
                <c:pt idx="11268">
                  <c:v>14.4469998635375</c:v>
                </c:pt>
                <c:pt idx="11269">
                  <c:v>14.1037248635375</c:v>
                </c:pt>
                <c:pt idx="11270">
                  <c:v>13.7947773635375</c:v>
                </c:pt>
                <c:pt idx="11271">
                  <c:v>13.6392023635375</c:v>
                </c:pt>
                <c:pt idx="11272">
                  <c:v>13.4866523635375</c:v>
                </c:pt>
                <c:pt idx="11273">
                  <c:v>13.6086923635375</c:v>
                </c:pt>
                <c:pt idx="11274">
                  <c:v>13.9443023635375</c:v>
                </c:pt>
                <c:pt idx="11275">
                  <c:v>14.3652448635375</c:v>
                </c:pt>
                <c:pt idx="11276">
                  <c:v>14.0206348635375</c:v>
                </c:pt>
                <c:pt idx="11277">
                  <c:v>13.0442398635375</c:v>
                </c:pt>
                <c:pt idx="11278">
                  <c:v>13.4462848635375</c:v>
                </c:pt>
                <c:pt idx="11279">
                  <c:v>11.3113598635375</c:v>
                </c:pt>
                <c:pt idx="11280">
                  <c:v>11.1494948635375</c:v>
                </c:pt>
                <c:pt idx="11281">
                  <c:v>11.9588198635375</c:v>
                </c:pt>
                <c:pt idx="11282">
                  <c:v>13.0379198635375</c:v>
                </c:pt>
                <c:pt idx="11283">
                  <c:v>13.1405748635375</c:v>
                </c:pt>
                <c:pt idx="11284">
                  <c:v>12.5892423635375</c:v>
                </c:pt>
                <c:pt idx="11285">
                  <c:v>13.0535223635375</c:v>
                </c:pt>
                <c:pt idx="11286">
                  <c:v>13.3146798635375</c:v>
                </c:pt>
                <c:pt idx="11287">
                  <c:v>14.0358323635375</c:v>
                </c:pt>
                <c:pt idx="11288">
                  <c:v>13.4866523635375</c:v>
                </c:pt>
                <c:pt idx="11289">
                  <c:v>13.2425723635375</c:v>
                </c:pt>
                <c:pt idx="11290">
                  <c:v>14.3104223635375</c:v>
                </c:pt>
                <c:pt idx="11291">
                  <c:v>14.3694523635375</c:v>
                </c:pt>
                <c:pt idx="11292">
                  <c:v>14.1112723635375</c:v>
                </c:pt>
                <c:pt idx="11293">
                  <c:v>14.7244498635375</c:v>
                </c:pt>
                <c:pt idx="11294">
                  <c:v>14.4985423635375</c:v>
                </c:pt>
                <c:pt idx="11295">
                  <c:v>15.0978298635375</c:v>
                </c:pt>
                <c:pt idx="11296">
                  <c:v>14.8372723635375</c:v>
                </c:pt>
                <c:pt idx="11297">
                  <c:v>15.2094973635375</c:v>
                </c:pt>
                <c:pt idx="11298">
                  <c:v>15.7306123635375</c:v>
                </c:pt>
                <c:pt idx="11299">
                  <c:v>15.2955723635375</c:v>
                </c:pt>
                <c:pt idx="11300">
                  <c:v>14.3567223635375</c:v>
                </c:pt>
                <c:pt idx="11301">
                  <c:v>14.1006723635375</c:v>
                </c:pt>
                <c:pt idx="11302">
                  <c:v>14.5700973635375</c:v>
                </c:pt>
                <c:pt idx="11303">
                  <c:v>15.1784473635375</c:v>
                </c:pt>
                <c:pt idx="11304">
                  <c:v>14.5842523635375</c:v>
                </c:pt>
                <c:pt idx="11305">
                  <c:v>14.7115798635375</c:v>
                </c:pt>
                <c:pt idx="11306">
                  <c:v>14.8389073635375</c:v>
                </c:pt>
                <c:pt idx="11307">
                  <c:v>13.5541923635375</c:v>
                </c:pt>
                <c:pt idx="11308">
                  <c:v>12.5395473635375</c:v>
                </c:pt>
                <c:pt idx="11309">
                  <c:v>12.8042373635375</c:v>
                </c:pt>
                <c:pt idx="11310">
                  <c:v>13.8188823635375</c:v>
                </c:pt>
                <c:pt idx="11311">
                  <c:v>13.7129573635375</c:v>
                </c:pt>
                <c:pt idx="11312">
                  <c:v>15.1490873635375</c:v>
                </c:pt>
                <c:pt idx="11313">
                  <c:v>14.7102698635375</c:v>
                </c:pt>
                <c:pt idx="11314">
                  <c:v>14.3113448635375</c:v>
                </c:pt>
                <c:pt idx="11315">
                  <c:v>15.8195723635375</c:v>
                </c:pt>
                <c:pt idx="11316">
                  <c:v>15.4242923635375</c:v>
                </c:pt>
                <c:pt idx="11317">
                  <c:v>13.9310123635375</c:v>
                </c:pt>
                <c:pt idx="11318">
                  <c:v>14.5458923635375</c:v>
                </c:pt>
                <c:pt idx="11319">
                  <c:v>14.1624423635375</c:v>
                </c:pt>
                <c:pt idx="11320">
                  <c:v>12.7865973635375</c:v>
                </c:pt>
                <c:pt idx="11321">
                  <c:v>12.0800823635375</c:v>
                </c:pt>
                <c:pt idx="11322">
                  <c:v>12.6750423635375</c:v>
                </c:pt>
                <c:pt idx="11323">
                  <c:v>12.3208773635375</c:v>
                </c:pt>
                <c:pt idx="11324">
                  <c:v>11.5963323635375</c:v>
                </c:pt>
                <c:pt idx="11325">
                  <c:v>11.6500023635375</c:v>
                </c:pt>
                <c:pt idx="11326">
                  <c:v>11.5426623635375</c:v>
                </c:pt>
                <c:pt idx="11327">
                  <c:v>12.0768223635375</c:v>
                </c:pt>
                <c:pt idx="11328">
                  <c:v>11.6562223635375</c:v>
                </c:pt>
                <c:pt idx="11329">
                  <c:v>11.7087973635375</c:v>
                </c:pt>
                <c:pt idx="11330">
                  <c:v>11.7350848635375</c:v>
                </c:pt>
                <c:pt idx="11331">
                  <c:v>11.7202848635375</c:v>
                </c:pt>
                <c:pt idx="11332">
                  <c:v>11.5925223635375</c:v>
                </c:pt>
                <c:pt idx="11333">
                  <c:v>11.5158648635375</c:v>
                </c:pt>
                <c:pt idx="11334">
                  <c:v>11.5158648635375</c:v>
                </c:pt>
                <c:pt idx="11335">
                  <c:v>11.5800348635375</c:v>
                </c:pt>
                <c:pt idx="11336">
                  <c:v>11.4358998635375</c:v>
                </c:pt>
                <c:pt idx="11337">
                  <c:v>10.3789098635375</c:v>
                </c:pt>
                <c:pt idx="11338">
                  <c:v>10.3789098635375</c:v>
                </c:pt>
                <c:pt idx="11339">
                  <c:v>11.0151573635375</c:v>
                </c:pt>
                <c:pt idx="11340">
                  <c:v>12.1119123635375</c:v>
                </c:pt>
                <c:pt idx="11341">
                  <c:v>11.9926998635375</c:v>
                </c:pt>
                <c:pt idx="11342">
                  <c:v>11.8973298635375</c:v>
                </c:pt>
                <c:pt idx="11343">
                  <c:v>11.6013473635375</c:v>
                </c:pt>
                <c:pt idx="11344">
                  <c:v>11.3587973635375</c:v>
                </c:pt>
                <c:pt idx="11345">
                  <c:v>11.7226223635375</c:v>
                </c:pt>
                <c:pt idx="11346">
                  <c:v>11.6498573635375</c:v>
                </c:pt>
                <c:pt idx="11347">
                  <c:v>11.3904723635375</c:v>
                </c:pt>
                <c:pt idx="11348">
                  <c:v>10.9704723635375</c:v>
                </c:pt>
                <c:pt idx="11349">
                  <c:v>10.9704723635375</c:v>
                </c:pt>
                <c:pt idx="11350">
                  <c:v>11.2329723635375</c:v>
                </c:pt>
                <c:pt idx="11351">
                  <c:v>12.0507723635375</c:v>
                </c:pt>
                <c:pt idx="11352">
                  <c:v>12.3900123635375</c:v>
                </c:pt>
                <c:pt idx="11353">
                  <c:v>12.7292523635375</c:v>
                </c:pt>
                <c:pt idx="11354">
                  <c:v>12.8217723635375</c:v>
                </c:pt>
                <c:pt idx="11355">
                  <c:v>14.0239723635375</c:v>
                </c:pt>
                <c:pt idx="11356">
                  <c:v>14.7484723635375</c:v>
                </c:pt>
                <c:pt idx="11357">
                  <c:v>14.4034723635375</c:v>
                </c:pt>
                <c:pt idx="11358">
                  <c:v>14.9209723635375</c:v>
                </c:pt>
                <c:pt idx="11359">
                  <c:v>15.9279723635375</c:v>
                </c:pt>
                <c:pt idx="11360">
                  <c:v>16.0029723635375</c:v>
                </c:pt>
                <c:pt idx="11361">
                  <c:v>16.1154723635375</c:v>
                </c:pt>
                <c:pt idx="11362">
                  <c:v>14.9529723635375</c:v>
                </c:pt>
                <c:pt idx="11363">
                  <c:v>12.8538473635375</c:v>
                </c:pt>
                <c:pt idx="11364">
                  <c:v>14.7719723635375</c:v>
                </c:pt>
                <c:pt idx="11365">
                  <c:v>15.4694723635375</c:v>
                </c:pt>
                <c:pt idx="11366">
                  <c:v>15.1904723635375</c:v>
                </c:pt>
                <c:pt idx="11367">
                  <c:v>14.4098673635375</c:v>
                </c:pt>
                <c:pt idx="11368">
                  <c:v>14.1892623635375</c:v>
                </c:pt>
                <c:pt idx="11369">
                  <c:v>13.7165373635375</c:v>
                </c:pt>
                <c:pt idx="11370">
                  <c:v>13.6219923635375</c:v>
                </c:pt>
                <c:pt idx="11371">
                  <c:v>14.1455848635375</c:v>
                </c:pt>
                <c:pt idx="11372">
                  <c:v>14.5343998635375</c:v>
                </c:pt>
                <c:pt idx="11373">
                  <c:v>14.0622673635375</c:v>
                </c:pt>
                <c:pt idx="11374">
                  <c:v>13.6734523635375</c:v>
                </c:pt>
                <c:pt idx="11375">
                  <c:v>11.3594173635375</c:v>
                </c:pt>
                <c:pt idx="11376">
                  <c:v>10.8248548635375</c:v>
                </c:pt>
                <c:pt idx="11377">
                  <c:v>12.3002473635375</c:v>
                </c:pt>
                <c:pt idx="11378">
                  <c:v>13.2838423635375</c:v>
                </c:pt>
                <c:pt idx="11379">
                  <c:v>12.9431073635375</c:v>
                </c:pt>
                <c:pt idx="11380">
                  <c:v>12.9637548635375</c:v>
                </c:pt>
                <c:pt idx="11381">
                  <c:v>12.5508048635375</c:v>
                </c:pt>
                <c:pt idx="11382">
                  <c:v>12.5095098635375</c:v>
                </c:pt>
                <c:pt idx="11383">
                  <c:v>12.6544273635375</c:v>
                </c:pt>
                <c:pt idx="11384">
                  <c:v>12.3360673635375</c:v>
                </c:pt>
                <c:pt idx="11385">
                  <c:v>11.8784248635375</c:v>
                </c:pt>
                <c:pt idx="11386">
                  <c:v>12.1370923635375</c:v>
                </c:pt>
                <c:pt idx="11387">
                  <c:v>12.3894223635375</c:v>
                </c:pt>
                <c:pt idx="11388">
                  <c:v>12.1295848635375</c:v>
                </c:pt>
                <c:pt idx="11389">
                  <c:v>12.1095973635375</c:v>
                </c:pt>
                <c:pt idx="11390">
                  <c:v>12.7292098635375</c:v>
                </c:pt>
                <c:pt idx="11391">
                  <c:v>13.2436123635375</c:v>
                </c:pt>
                <c:pt idx="11392">
                  <c:v>12.7383523635375</c:v>
                </c:pt>
                <c:pt idx="11393">
                  <c:v>12.2571523635375</c:v>
                </c:pt>
                <c:pt idx="11394">
                  <c:v>12.0165523635375</c:v>
                </c:pt>
                <c:pt idx="11395">
                  <c:v>12.8710223635375</c:v>
                </c:pt>
                <c:pt idx="11396">
                  <c:v>13.7021273635375</c:v>
                </c:pt>
                <c:pt idx="11397">
                  <c:v>13.8828023635375</c:v>
                </c:pt>
                <c:pt idx="11398">
                  <c:v>13.3769123635375</c:v>
                </c:pt>
                <c:pt idx="11399">
                  <c:v>13.7689848635375</c:v>
                </c:pt>
                <c:pt idx="11400">
                  <c:v>13.5723723635375</c:v>
                </c:pt>
                <c:pt idx="11401">
                  <c:v>13.0611798635375</c:v>
                </c:pt>
                <c:pt idx="11402">
                  <c:v>12.3140523635375</c:v>
                </c:pt>
                <c:pt idx="11403">
                  <c:v>11.9529723635375</c:v>
                </c:pt>
                <c:pt idx="11404">
                  <c:v>11.1654723635375</c:v>
                </c:pt>
                <c:pt idx="11405">
                  <c:v>11.6529723635375</c:v>
                </c:pt>
                <c:pt idx="11406">
                  <c:v>12.6279723635375</c:v>
                </c:pt>
                <c:pt idx="11407">
                  <c:v>11.7415123635375</c:v>
                </c:pt>
                <c:pt idx="11408">
                  <c:v>11.7715573635375</c:v>
                </c:pt>
                <c:pt idx="11409">
                  <c:v>13.3338973635375</c:v>
                </c:pt>
                <c:pt idx="11410">
                  <c:v>13.7545273635375</c:v>
                </c:pt>
                <c:pt idx="11411">
                  <c:v>13.0648473635375</c:v>
                </c:pt>
                <c:pt idx="11412">
                  <c:v>12.8566473635375</c:v>
                </c:pt>
                <c:pt idx="11413">
                  <c:v>12.7525473635375</c:v>
                </c:pt>
                <c:pt idx="11414">
                  <c:v>11.7896223635375</c:v>
                </c:pt>
                <c:pt idx="11415">
                  <c:v>11.2663323635375</c:v>
                </c:pt>
                <c:pt idx="11416">
                  <c:v>10.5581973635375</c:v>
                </c:pt>
                <c:pt idx="11417">
                  <c:v>10.3290948635375</c:v>
                </c:pt>
                <c:pt idx="11418">
                  <c:v>11.0372298635375</c:v>
                </c:pt>
                <c:pt idx="11419">
                  <c:v>10.8288698635375</c:v>
                </c:pt>
                <c:pt idx="11420">
                  <c:v>10.9307723635375</c:v>
                </c:pt>
                <c:pt idx="11421">
                  <c:v>10.7997548635375</c:v>
                </c:pt>
                <c:pt idx="11422">
                  <c:v>10.6978523635375</c:v>
                </c:pt>
                <c:pt idx="11423">
                  <c:v>9.6303973635375</c:v>
                </c:pt>
                <c:pt idx="11424">
                  <c:v>9.6007648635375</c:v>
                </c:pt>
                <c:pt idx="11425">
                  <c:v>9.5908873635375</c:v>
                </c:pt>
                <c:pt idx="11426">
                  <c:v>9.6764923635375</c:v>
                </c:pt>
                <c:pt idx="11427">
                  <c:v>10.0291873635375</c:v>
                </c:pt>
                <c:pt idx="11428">
                  <c:v>9.9940498635375</c:v>
                </c:pt>
                <c:pt idx="11429">
                  <c:v>9.9518848635375</c:v>
                </c:pt>
                <c:pt idx="11430">
                  <c:v>9.9237748635375</c:v>
                </c:pt>
                <c:pt idx="11431">
                  <c:v>9.9010073635375</c:v>
                </c:pt>
                <c:pt idx="11432">
                  <c:v>9.9487973635375</c:v>
                </c:pt>
                <c:pt idx="11433">
                  <c:v>9.9487973635375</c:v>
                </c:pt>
                <c:pt idx="11434">
                  <c:v>9.8213573635375</c:v>
                </c:pt>
                <c:pt idx="11435">
                  <c:v>10.0399973635375</c:v>
                </c:pt>
                <c:pt idx="11436">
                  <c:v>10.1628473635375</c:v>
                </c:pt>
                <c:pt idx="11437">
                  <c:v>10.0911848635375</c:v>
                </c:pt>
                <c:pt idx="11438">
                  <c:v>9.9478598635375</c:v>
                </c:pt>
                <c:pt idx="11439">
                  <c:v>10.0067098635375</c:v>
                </c:pt>
                <c:pt idx="11440">
                  <c:v>10.1120848635375</c:v>
                </c:pt>
                <c:pt idx="11441">
                  <c:v>10.0593973635375</c:v>
                </c:pt>
                <c:pt idx="11442">
                  <c:v>9.9329473635375</c:v>
                </c:pt>
                <c:pt idx="11443">
                  <c:v>9.8999223635375</c:v>
                </c:pt>
                <c:pt idx="11444">
                  <c:v>9.9964473635375</c:v>
                </c:pt>
                <c:pt idx="11445">
                  <c:v>10.1036973635375</c:v>
                </c:pt>
                <c:pt idx="11446">
                  <c:v>10.2216723635375</c:v>
                </c:pt>
                <c:pt idx="11447">
                  <c:v>10.4219123635375</c:v>
                </c:pt>
                <c:pt idx="11448">
                  <c:v>10.6438523635375</c:v>
                </c:pt>
                <c:pt idx="11449">
                  <c:v>10.9027823635375</c:v>
                </c:pt>
                <c:pt idx="11450">
                  <c:v>11.3096723635375</c:v>
                </c:pt>
                <c:pt idx="11451">
                  <c:v>11.9639023635375</c:v>
                </c:pt>
                <c:pt idx="11452">
                  <c:v>12.1409473635375</c:v>
                </c:pt>
                <c:pt idx="11453">
                  <c:v>12.0121873635375</c:v>
                </c:pt>
                <c:pt idx="11454">
                  <c:v>11.7546673635375</c:v>
                </c:pt>
                <c:pt idx="11455">
                  <c:v>12.0751723635375</c:v>
                </c:pt>
                <c:pt idx="11456">
                  <c:v>12.0935623635375</c:v>
                </c:pt>
                <c:pt idx="11457">
                  <c:v>12.3510223635375</c:v>
                </c:pt>
                <c:pt idx="11458">
                  <c:v>12.4797523635375</c:v>
                </c:pt>
                <c:pt idx="11459">
                  <c:v>11.5142123635375</c:v>
                </c:pt>
                <c:pt idx="11460">
                  <c:v>12.1476323635375</c:v>
                </c:pt>
                <c:pt idx="11461">
                  <c:v>12.1476323635375</c:v>
                </c:pt>
                <c:pt idx="11462">
                  <c:v>12.2966723635375</c:v>
                </c:pt>
                <c:pt idx="11463">
                  <c:v>12.3413723635375</c:v>
                </c:pt>
                <c:pt idx="11464">
                  <c:v>12.9551723635375</c:v>
                </c:pt>
                <c:pt idx="11465">
                  <c:v>12.7175723635375</c:v>
                </c:pt>
                <c:pt idx="11466">
                  <c:v>12.9353723635375</c:v>
                </c:pt>
                <c:pt idx="11467">
                  <c:v>12.0672523635375</c:v>
                </c:pt>
                <c:pt idx="11468">
                  <c:v>12.0672523635375</c:v>
                </c:pt>
                <c:pt idx="11469">
                  <c:v>11.8624048635375</c:v>
                </c:pt>
                <c:pt idx="11470">
                  <c:v>11.9254348635375</c:v>
                </c:pt>
                <c:pt idx="11471">
                  <c:v>10.4431598635375</c:v>
                </c:pt>
                <c:pt idx="11472">
                  <c:v>10.3469723635375</c:v>
                </c:pt>
                <c:pt idx="11473">
                  <c:v>10.7424098635375</c:v>
                </c:pt>
                <c:pt idx="11474">
                  <c:v>10.9134098635375</c:v>
                </c:pt>
                <c:pt idx="11475">
                  <c:v>10.6205323635375</c:v>
                </c:pt>
                <c:pt idx="11476">
                  <c:v>10.9901323635375</c:v>
                </c:pt>
                <c:pt idx="11477">
                  <c:v>11.1590923635375</c:v>
                </c:pt>
                <c:pt idx="11478">
                  <c:v>10.8634123635375</c:v>
                </c:pt>
                <c:pt idx="11479">
                  <c:v>10.6527798635375</c:v>
                </c:pt>
                <c:pt idx="11480">
                  <c:v>10.3698273635375</c:v>
                </c:pt>
                <c:pt idx="11481">
                  <c:v>10.4702298635375</c:v>
                </c:pt>
                <c:pt idx="11482">
                  <c:v>10.7257998635375</c:v>
                </c:pt>
                <c:pt idx="11483">
                  <c:v>11.2304723635375</c:v>
                </c:pt>
                <c:pt idx="11484">
                  <c:v>11.1404723635375</c:v>
                </c:pt>
                <c:pt idx="11485">
                  <c:v>10.9829723635375</c:v>
                </c:pt>
                <c:pt idx="11486">
                  <c:v>10.8817223635375</c:v>
                </c:pt>
                <c:pt idx="11487">
                  <c:v>11.3858698635375</c:v>
                </c:pt>
                <c:pt idx="11488">
                  <c:v>11.1955048635375</c:v>
                </c:pt>
                <c:pt idx="11489">
                  <c:v>11.1275173635375</c:v>
                </c:pt>
                <c:pt idx="11490">
                  <c:v>11.1275173635375</c:v>
                </c:pt>
                <c:pt idx="11491">
                  <c:v>12.0082223635375</c:v>
                </c:pt>
                <c:pt idx="11492">
                  <c:v>11.7376823635375</c:v>
                </c:pt>
                <c:pt idx="11493">
                  <c:v>11.8729523635375</c:v>
                </c:pt>
                <c:pt idx="11494">
                  <c:v>12.0082223635375</c:v>
                </c:pt>
                <c:pt idx="11495">
                  <c:v>13.1688748635375</c:v>
                </c:pt>
                <c:pt idx="11496">
                  <c:v>12.9245923635375</c:v>
                </c:pt>
                <c:pt idx="11497">
                  <c:v>12.5445973635375</c:v>
                </c:pt>
                <c:pt idx="11498">
                  <c:v>12.8160223635375</c:v>
                </c:pt>
                <c:pt idx="11499">
                  <c:v>11.9020723635375</c:v>
                </c:pt>
                <c:pt idx="11500">
                  <c:v>11.5850923635375</c:v>
                </c:pt>
                <c:pt idx="11501">
                  <c:v>12.6064723635375</c:v>
                </c:pt>
                <c:pt idx="11502">
                  <c:v>12.9938923635375</c:v>
                </c:pt>
                <c:pt idx="11503">
                  <c:v>12.3369723635375</c:v>
                </c:pt>
                <c:pt idx="11504">
                  <c:v>12.6669723635375</c:v>
                </c:pt>
                <c:pt idx="11505">
                  <c:v>12.6999723635375</c:v>
                </c:pt>
                <c:pt idx="11506">
                  <c:v>12.0729723635375</c:v>
                </c:pt>
                <c:pt idx="11507">
                  <c:v>13.0508823635375</c:v>
                </c:pt>
                <c:pt idx="11508">
                  <c:v>13.4051823635375</c:v>
                </c:pt>
                <c:pt idx="11509">
                  <c:v>12.5194323635375</c:v>
                </c:pt>
                <c:pt idx="11510">
                  <c:v>11.4565323635375</c:v>
                </c:pt>
                <c:pt idx="11511">
                  <c:v>10.8906948635375</c:v>
                </c:pt>
                <c:pt idx="11512">
                  <c:v>10.3729173635375</c:v>
                </c:pt>
                <c:pt idx="11513">
                  <c:v>10.9211523635375</c:v>
                </c:pt>
                <c:pt idx="11514">
                  <c:v>11.6825898635375</c:v>
                </c:pt>
                <c:pt idx="11515">
                  <c:v>12.3855323635375</c:v>
                </c:pt>
                <c:pt idx="11516">
                  <c:v>11.7976523635375</c:v>
                </c:pt>
                <c:pt idx="11517">
                  <c:v>11.6442923635375</c:v>
                </c:pt>
                <c:pt idx="11518">
                  <c:v>11.0308523635375</c:v>
                </c:pt>
                <c:pt idx="11519">
                  <c:v>10.8850223635375</c:v>
                </c:pt>
                <c:pt idx="11520">
                  <c:v>10.7243723635375</c:v>
                </c:pt>
                <c:pt idx="11521">
                  <c:v>10.6784723635375</c:v>
                </c:pt>
                <c:pt idx="11522">
                  <c:v>11.3210723635375</c:v>
                </c:pt>
                <c:pt idx="11523">
                  <c:v>10.9521323635375</c:v>
                </c:pt>
                <c:pt idx="11524">
                  <c:v>10.2564098635375</c:v>
                </c:pt>
                <c:pt idx="11525">
                  <c:v>10.5304823635375</c:v>
                </c:pt>
                <c:pt idx="11526">
                  <c:v>10.7834723635375</c:v>
                </c:pt>
                <c:pt idx="11527">
                  <c:v>10.5141073635375</c:v>
                </c:pt>
                <c:pt idx="11528">
                  <c:v>10.4579248635375</c:v>
                </c:pt>
                <c:pt idx="11529">
                  <c:v>10.1957398635375</c:v>
                </c:pt>
                <c:pt idx="11530">
                  <c:v>9.9335548635375</c:v>
                </c:pt>
                <c:pt idx="11531">
                  <c:v>9.9971323635375</c:v>
                </c:pt>
                <c:pt idx="11532">
                  <c:v>10.6432123635375</c:v>
                </c:pt>
                <c:pt idx="11533">
                  <c:v>11.0470123635375</c:v>
                </c:pt>
                <c:pt idx="11534">
                  <c:v>10.2797923635375</c:v>
                </c:pt>
                <c:pt idx="11535">
                  <c:v>10.2409123635375</c:v>
                </c:pt>
                <c:pt idx="11536">
                  <c:v>10.6391923635375</c:v>
                </c:pt>
                <c:pt idx="11537">
                  <c:v>11.0125798635375</c:v>
                </c:pt>
                <c:pt idx="11538">
                  <c:v>10.6889773635375</c:v>
                </c:pt>
                <c:pt idx="11539">
                  <c:v>10.7997123635375</c:v>
                </c:pt>
                <c:pt idx="11540">
                  <c:v>10.3222623635375</c:v>
                </c:pt>
                <c:pt idx="11541">
                  <c:v>10.4177523635375</c:v>
                </c:pt>
                <c:pt idx="11542">
                  <c:v>10.4177523635375</c:v>
                </c:pt>
                <c:pt idx="11543">
                  <c:v>9.6040298635375</c:v>
                </c:pt>
                <c:pt idx="11544">
                  <c:v>8.7662873635375</c:v>
                </c:pt>
                <c:pt idx="11545">
                  <c:v>8.9258573635375</c:v>
                </c:pt>
                <c:pt idx="11546">
                  <c:v>10.0029548635375</c:v>
                </c:pt>
                <c:pt idx="11547">
                  <c:v>9.2750023635375</c:v>
                </c:pt>
                <c:pt idx="11548">
                  <c:v>8.4365323635375</c:v>
                </c:pt>
                <c:pt idx="11549">
                  <c:v>8.6571823635375</c:v>
                </c:pt>
                <c:pt idx="11550">
                  <c:v>8.9660923635375</c:v>
                </c:pt>
                <c:pt idx="11551">
                  <c:v>9.2774173635375</c:v>
                </c:pt>
                <c:pt idx="11552">
                  <c:v>9.1050373635375</c:v>
                </c:pt>
                <c:pt idx="11553">
                  <c:v>9.7083673635375</c:v>
                </c:pt>
                <c:pt idx="11554">
                  <c:v>8.8464673635375</c:v>
                </c:pt>
                <c:pt idx="11555">
                  <c:v>8.3656448635375</c:v>
                </c:pt>
                <c:pt idx="11556">
                  <c:v>8.8648748635375</c:v>
                </c:pt>
                <c:pt idx="11557">
                  <c:v>8.6152598635375</c:v>
                </c:pt>
                <c:pt idx="11558">
                  <c:v>8.3240423635375</c:v>
                </c:pt>
                <c:pt idx="11559">
                  <c:v>8.5021323635375</c:v>
                </c:pt>
                <c:pt idx="11560">
                  <c:v>8.8716273635375</c:v>
                </c:pt>
                <c:pt idx="11561">
                  <c:v>8.3379123635375</c:v>
                </c:pt>
                <c:pt idx="11562">
                  <c:v>7.9273623635375</c:v>
                </c:pt>
                <c:pt idx="11563">
                  <c:v>7.8844098635375</c:v>
                </c:pt>
                <c:pt idx="11564">
                  <c:v>5.52672451545</c:v>
                </c:pt>
                <c:pt idx="11565">
                  <c:v>5.40983701545</c:v>
                </c:pt>
                <c:pt idx="11566">
                  <c:v>8.0792223635375</c:v>
                </c:pt>
                <c:pt idx="11567">
                  <c:v>7.7450698635375</c:v>
                </c:pt>
                <c:pt idx="11568">
                  <c:v>4.83225451545</c:v>
                </c:pt>
                <c:pt idx="11569">
                  <c:v>3.70449451545</c:v>
                </c:pt>
                <c:pt idx="11570">
                  <c:v>3.10537201545</c:v>
                </c:pt>
                <c:pt idx="11571">
                  <c:v>3.02467201545</c:v>
                </c:pt>
                <c:pt idx="11572">
                  <c:v>3.36688201545</c:v>
                </c:pt>
                <c:pt idx="11573">
                  <c:v>3.70909201545</c:v>
                </c:pt>
                <c:pt idx="11574">
                  <c:v>3.58465201545</c:v>
                </c:pt>
                <c:pt idx="11575">
                  <c:v>3.53689951545</c:v>
                </c:pt>
                <c:pt idx="11576">
                  <c:v>3.39908701545</c:v>
                </c:pt>
                <c:pt idx="11577">
                  <c:v>3.17858701545</c:v>
                </c:pt>
                <c:pt idx="11578">
                  <c:v>3.17858701545</c:v>
                </c:pt>
                <c:pt idx="11579">
                  <c:v>3.48923701545</c:v>
                </c:pt>
                <c:pt idx="11580">
                  <c:v>3.43718701545</c:v>
                </c:pt>
                <c:pt idx="11581">
                  <c:v>3.25501201545</c:v>
                </c:pt>
                <c:pt idx="11582">
                  <c:v>3.20296201545</c:v>
                </c:pt>
                <c:pt idx="11583">
                  <c:v>2.95816201545</c:v>
                </c:pt>
                <c:pt idx="11584">
                  <c:v>2.79274201545</c:v>
                </c:pt>
                <c:pt idx="11585">
                  <c:v>2.90302201545</c:v>
                </c:pt>
                <c:pt idx="11586">
                  <c:v>3.50956201545</c:v>
                </c:pt>
                <c:pt idx="11587">
                  <c:v>3.18871201545</c:v>
                </c:pt>
                <c:pt idx="11588">
                  <c:v>3.12121201545</c:v>
                </c:pt>
                <c:pt idx="11589">
                  <c:v>2.98621201545</c:v>
                </c:pt>
                <c:pt idx="11590">
                  <c:v>2.81746201545</c:v>
                </c:pt>
                <c:pt idx="11591">
                  <c:v>2.79023701545</c:v>
                </c:pt>
                <c:pt idx="11592">
                  <c:v>3.25726201545</c:v>
                </c:pt>
                <c:pt idx="11593">
                  <c:v>3.36503701545</c:v>
                </c:pt>
                <c:pt idx="11594">
                  <c:v>3.00578701545</c:v>
                </c:pt>
                <c:pt idx="11595">
                  <c:v>2.98756201545</c:v>
                </c:pt>
                <c:pt idx="11596">
                  <c:v>2.75026201545</c:v>
                </c:pt>
                <c:pt idx="11597">
                  <c:v>2.64856201545</c:v>
                </c:pt>
                <c:pt idx="11598">
                  <c:v>2.71636201545</c:v>
                </c:pt>
                <c:pt idx="11599">
                  <c:v>3.47446201545</c:v>
                </c:pt>
                <c:pt idx="11600">
                  <c:v>3.00646201545</c:v>
                </c:pt>
                <c:pt idx="11601">
                  <c:v>2.97046201545</c:v>
                </c:pt>
                <c:pt idx="11602">
                  <c:v>2.97046201545</c:v>
                </c:pt>
                <c:pt idx="11603">
                  <c:v>2.75126701545</c:v>
                </c:pt>
                <c:pt idx="11604">
                  <c:v>2.61365701545</c:v>
                </c:pt>
                <c:pt idx="11605">
                  <c:v>2.61365701545</c:v>
                </c:pt>
                <c:pt idx="11606">
                  <c:v>2.95768201545</c:v>
                </c:pt>
                <c:pt idx="11607">
                  <c:v>2.91634951545</c:v>
                </c:pt>
                <c:pt idx="11608">
                  <c:v>2.89036201545</c:v>
                </c:pt>
                <c:pt idx="11609">
                  <c:v>2.83838701545</c:v>
                </c:pt>
                <c:pt idx="11610">
                  <c:v>3.04628701545</c:v>
                </c:pt>
                <c:pt idx="11611">
                  <c:v>2.87641201545</c:v>
                </c:pt>
                <c:pt idx="11612">
                  <c:v>2.70185701545</c:v>
                </c:pt>
                <c:pt idx="11613">
                  <c:v>2.66306701545</c:v>
                </c:pt>
                <c:pt idx="11614">
                  <c:v>2.62427701545</c:v>
                </c:pt>
                <c:pt idx="11615">
                  <c:v>2.68246201545</c:v>
                </c:pt>
                <c:pt idx="11616">
                  <c:v>2.80499701545</c:v>
                </c:pt>
                <c:pt idx="11617">
                  <c:v>2.89252201545</c:v>
                </c:pt>
                <c:pt idx="11618">
                  <c:v>2.89252201545</c:v>
                </c:pt>
                <c:pt idx="11619">
                  <c:v>2.84018701545</c:v>
                </c:pt>
                <c:pt idx="11620">
                  <c:v>2.85595951545</c:v>
                </c:pt>
                <c:pt idx="11621">
                  <c:v>2.91904951545</c:v>
                </c:pt>
                <c:pt idx="11622">
                  <c:v>2.84018701545</c:v>
                </c:pt>
                <c:pt idx="11623">
                  <c:v>2.82122701545</c:v>
                </c:pt>
                <c:pt idx="11624">
                  <c:v>2.80861201545</c:v>
                </c:pt>
                <c:pt idx="11625">
                  <c:v>2.82122701545</c:v>
                </c:pt>
                <c:pt idx="11626">
                  <c:v>2.84645701545</c:v>
                </c:pt>
                <c:pt idx="11627">
                  <c:v>2.78212201545</c:v>
                </c:pt>
                <c:pt idx="11628">
                  <c:v>2.77306201545</c:v>
                </c:pt>
                <c:pt idx="11629">
                  <c:v>2.79118201545</c:v>
                </c:pt>
                <c:pt idx="11630">
                  <c:v>2.80930201545</c:v>
                </c:pt>
                <c:pt idx="11631">
                  <c:v>2.81916451545</c:v>
                </c:pt>
                <c:pt idx="11632">
                  <c:v>2.85644701545</c:v>
                </c:pt>
                <c:pt idx="11633">
                  <c:v>2.80673701545</c:v>
                </c:pt>
                <c:pt idx="11634">
                  <c:v>2.83159201545</c:v>
                </c:pt>
                <c:pt idx="11635">
                  <c:v>2.83212451545</c:v>
                </c:pt>
                <c:pt idx="11636">
                  <c:v>2.80909951545</c:v>
                </c:pt>
                <c:pt idx="11637">
                  <c:v>2.80909951545</c:v>
                </c:pt>
                <c:pt idx="11638">
                  <c:v>2.82061201545</c:v>
                </c:pt>
                <c:pt idx="11639">
                  <c:v>2.81876701545</c:v>
                </c:pt>
                <c:pt idx="11640">
                  <c:v>2.79779701545</c:v>
                </c:pt>
                <c:pt idx="11641">
                  <c:v>2.77682701545</c:v>
                </c:pt>
                <c:pt idx="11642">
                  <c:v>2.96555701545</c:v>
                </c:pt>
                <c:pt idx="11643">
                  <c:v>2.94121201545</c:v>
                </c:pt>
                <c:pt idx="11644">
                  <c:v>2.80621201545</c:v>
                </c:pt>
                <c:pt idx="11645">
                  <c:v>2.72746201545</c:v>
                </c:pt>
                <c:pt idx="11646">
                  <c:v>2.67121201545</c:v>
                </c:pt>
                <c:pt idx="11647">
                  <c:v>2.65703701545</c:v>
                </c:pt>
                <c:pt idx="11648">
                  <c:v>2.66974951545</c:v>
                </c:pt>
                <c:pt idx="11649">
                  <c:v>2.73331201545</c:v>
                </c:pt>
                <c:pt idx="11650">
                  <c:v>2.82229951545</c:v>
                </c:pt>
                <c:pt idx="11651">
                  <c:v>2.78005951545</c:v>
                </c:pt>
                <c:pt idx="11652">
                  <c:v>2.76611701545</c:v>
                </c:pt>
                <c:pt idx="11653">
                  <c:v>2.71034701545</c:v>
                </c:pt>
                <c:pt idx="11654">
                  <c:v>2.68246201545</c:v>
                </c:pt>
                <c:pt idx="11655">
                  <c:v>2.74627201545</c:v>
                </c:pt>
                <c:pt idx="11656">
                  <c:v>2.74627201545</c:v>
                </c:pt>
                <c:pt idx="11657">
                  <c:v>2.88984451545</c:v>
                </c:pt>
                <c:pt idx="11658">
                  <c:v>3.04936951545</c:v>
                </c:pt>
                <c:pt idx="11659">
                  <c:v>2.97061201545</c:v>
                </c:pt>
                <c:pt idx="11660">
                  <c:v>2.93671201545</c:v>
                </c:pt>
                <c:pt idx="11661">
                  <c:v>2.86891201545</c:v>
                </c:pt>
                <c:pt idx="11662">
                  <c:v>2.78416201545</c:v>
                </c:pt>
                <c:pt idx="11663">
                  <c:v>2.79052201545</c:v>
                </c:pt>
                <c:pt idx="11664">
                  <c:v>2.80402951545</c:v>
                </c:pt>
                <c:pt idx="11665">
                  <c:v>2.88507451545</c:v>
                </c:pt>
                <c:pt idx="11666">
                  <c:v>2.92559701545</c:v>
                </c:pt>
                <c:pt idx="11667">
                  <c:v>2.85739951545</c:v>
                </c:pt>
                <c:pt idx="11668">
                  <c:v>2.86906201545</c:v>
                </c:pt>
                <c:pt idx="11669">
                  <c:v>2.77576201545</c:v>
                </c:pt>
                <c:pt idx="11670">
                  <c:v>2.74077451545</c:v>
                </c:pt>
                <c:pt idx="11671">
                  <c:v>2.71481701545</c:v>
                </c:pt>
                <c:pt idx="11672">
                  <c:v>2.72560201545</c:v>
                </c:pt>
                <c:pt idx="11673">
                  <c:v>2.89816201545</c:v>
                </c:pt>
                <c:pt idx="11674">
                  <c:v>2.82266701545</c:v>
                </c:pt>
                <c:pt idx="11675">
                  <c:v>2.82106201545</c:v>
                </c:pt>
                <c:pt idx="11676">
                  <c:v>2.79796201545</c:v>
                </c:pt>
                <c:pt idx="11677">
                  <c:v>2.71711201545</c:v>
                </c:pt>
                <c:pt idx="11678">
                  <c:v>2.69401201545</c:v>
                </c:pt>
                <c:pt idx="11679">
                  <c:v>2.72683201545</c:v>
                </c:pt>
                <c:pt idx="11680">
                  <c:v>2.69725201545</c:v>
                </c:pt>
                <c:pt idx="11681">
                  <c:v>2.85994201545</c:v>
                </c:pt>
                <c:pt idx="11682">
                  <c:v>2.81557201545</c:v>
                </c:pt>
                <c:pt idx="11683">
                  <c:v>2.91911701545</c:v>
                </c:pt>
                <c:pt idx="11684">
                  <c:v>2.84023201545</c:v>
                </c:pt>
                <c:pt idx="11685">
                  <c:v>2.70875701545</c:v>
                </c:pt>
                <c:pt idx="11686">
                  <c:v>2.70875701545</c:v>
                </c:pt>
                <c:pt idx="11687">
                  <c:v>2.68246201545</c:v>
                </c:pt>
                <c:pt idx="11688">
                  <c:v>2.68246201545</c:v>
                </c:pt>
                <c:pt idx="11689">
                  <c:v>3.24499201545</c:v>
                </c:pt>
                <c:pt idx="11690">
                  <c:v>2.98027201545</c:v>
                </c:pt>
                <c:pt idx="11691">
                  <c:v>2.91293701545</c:v>
                </c:pt>
                <c:pt idx="11692">
                  <c:v>2.88001201545</c:v>
                </c:pt>
                <c:pt idx="11693">
                  <c:v>2.64953701545</c:v>
                </c:pt>
                <c:pt idx="11694">
                  <c:v>2.58368701545</c:v>
                </c:pt>
                <c:pt idx="11695">
                  <c:v>2.55067201545</c:v>
                </c:pt>
                <c:pt idx="11696">
                  <c:v>2.58361951545</c:v>
                </c:pt>
                <c:pt idx="11697">
                  <c:v>3.04488451545</c:v>
                </c:pt>
                <c:pt idx="11698">
                  <c:v>2.94604201545</c:v>
                </c:pt>
                <c:pt idx="11699">
                  <c:v>2.95594201545</c:v>
                </c:pt>
                <c:pt idx="11700">
                  <c:v>2.81920201545</c:v>
                </c:pt>
                <c:pt idx="11701">
                  <c:v>2.57990701545</c:v>
                </c:pt>
                <c:pt idx="11702">
                  <c:v>2.57990701545</c:v>
                </c:pt>
                <c:pt idx="11703">
                  <c:v>2.62918201545</c:v>
                </c:pt>
                <c:pt idx="11704">
                  <c:v>2.57590201545</c:v>
                </c:pt>
                <c:pt idx="11705">
                  <c:v>2.94886201545</c:v>
                </c:pt>
                <c:pt idx="11706">
                  <c:v>2.97550201545</c:v>
                </c:pt>
                <c:pt idx="11707">
                  <c:v>3.13444201545</c:v>
                </c:pt>
                <c:pt idx="11708">
                  <c:v>2.95867201545</c:v>
                </c:pt>
                <c:pt idx="11709">
                  <c:v>2.75779201545</c:v>
                </c:pt>
                <c:pt idx="11710">
                  <c:v>2.80801201545</c:v>
                </c:pt>
                <c:pt idx="11711">
                  <c:v>2.87551201545</c:v>
                </c:pt>
                <c:pt idx="11712">
                  <c:v>2.96131201545</c:v>
                </c:pt>
                <c:pt idx="11713">
                  <c:v>2.93986201545</c:v>
                </c:pt>
                <c:pt idx="11714">
                  <c:v>2.93986201545</c:v>
                </c:pt>
                <c:pt idx="11715">
                  <c:v>2.92621201545</c:v>
                </c:pt>
                <c:pt idx="11716">
                  <c:v>2.96371201545</c:v>
                </c:pt>
                <c:pt idx="11717">
                  <c:v>2.94496201545</c:v>
                </c:pt>
                <c:pt idx="11718">
                  <c:v>2.92621201545</c:v>
                </c:pt>
                <c:pt idx="11719">
                  <c:v>2.92026451545</c:v>
                </c:pt>
                <c:pt idx="11720">
                  <c:v>2.93855701545</c:v>
                </c:pt>
                <c:pt idx="11721">
                  <c:v>2.95684951545</c:v>
                </c:pt>
                <c:pt idx="11722">
                  <c:v>2.97514201545</c:v>
                </c:pt>
                <c:pt idx="11723">
                  <c:v>3.01726201545</c:v>
                </c:pt>
                <c:pt idx="11724">
                  <c:v>2.99866201545</c:v>
                </c:pt>
                <c:pt idx="11725">
                  <c:v>2.98006201545</c:v>
                </c:pt>
                <c:pt idx="11726">
                  <c:v>3.09166201545</c:v>
                </c:pt>
                <c:pt idx="11727">
                  <c:v>3.20402701545</c:v>
                </c:pt>
                <c:pt idx="11728">
                  <c:v>3.25798201545</c:v>
                </c:pt>
                <c:pt idx="11729">
                  <c:v>3.27596701545</c:v>
                </c:pt>
                <c:pt idx="11730">
                  <c:v>3.25798201545</c:v>
                </c:pt>
                <c:pt idx="11731">
                  <c:v>3.64381201545</c:v>
                </c:pt>
                <c:pt idx="11732">
                  <c:v>3.53071201545</c:v>
                </c:pt>
                <c:pt idx="11733">
                  <c:v>3.55898701545</c:v>
                </c:pt>
                <c:pt idx="11734">
                  <c:v>3.70036201545</c:v>
                </c:pt>
                <c:pt idx="11735">
                  <c:v>4.33846201545</c:v>
                </c:pt>
                <c:pt idx="11736">
                  <c:v>5.09446201545</c:v>
                </c:pt>
                <c:pt idx="11737">
                  <c:v>10.8779723635375</c:v>
                </c:pt>
                <c:pt idx="11738">
                  <c:v>13.1819723635375</c:v>
                </c:pt>
                <c:pt idx="11739">
                  <c:v>14.8639223635375</c:v>
                </c:pt>
                <c:pt idx="11740">
                  <c:v>15.4500923635375</c:v>
                </c:pt>
                <c:pt idx="11741">
                  <c:v>15.5402723635375</c:v>
                </c:pt>
                <c:pt idx="11742">
                  <c:v>14.5933823635375</c:v>
                </c:pt>
                <c:pt idx="11743">
                  <c:v>14.5995723635375</c:v>
                </c:pt>
                <c:pt idx="11744">
                  <c:v>14.5016673635375</c:v>
                </c:pt>
                <c:pt idx="11745">
                  <c:v>14.3058573635375</c:v>
                </c:pt>
                <c:pt idx="11746">
                  <c:v>15.6275748635375</c:v>
                </c:pt>
                <c:pt idx="11747">
                  <c:v>14.3428673635375</c:v>
                </c:pt>
                <c:pt idx="11748">
                  <c:v>16.5845423635375</c:v>
                </c:pt>
                <c:pt idx="11749">
                  <c:v>16.7838023635375</c:v>
                </c:pt>
                <c:pt idx="11750">
                  <c:v>16.3852823635375</c:v>
                </c:pt>
                <c:pt idx="11751">
                  <c:v>16.8004373635375</c:v>
                </c:pt>
                <c:pt idx="11752">
                  <c:v>17.4538823635375</c:v>
                </c:pt>
                <c:pt idx="11753">
                  <c:v>17.9565323635375</c:v>
                </c:pt>
                <c:pt idx="11754">
                  <c:v>17.1522923635375</c:v>
                </c:pt>
                <c:pt idx="11755">
                  <c:v>15.7908148635375</c:v>
                </c:pt>
                <c:pt idx="11756">
                  <c:v>15.9193573635375</c:v>
                </c:pt>
                <c:pt idx="11757">
                  <c:v>15.5337298635375</c:v>
                </c:pt>
                <c:pt idx="11758">
                  <c:v>16.3478323635375</c:v>
                </c:pt>
                <c:pt idx="11759">
                  <c:v>14.4580473635375</c:v>
                </c:pt>
                <c:pt idx="11760">
                  <c:v>12.9218973635375</c:v>
                </c:pt>
                <c:pt idx="11761">
                  <c:v>13.8112473635375</c:v>
                </c:pt>
                <c:pt idx="11762">
                  <c:v>15.7112223635375</c:v>
                </c:pt>
                <c:pt idx="11763">
                  <c:v>15.7634523635375</c:v>
                </c:pt>
                <c:pt idx="11764">
                  <c:v>15.8027073635375</c:v>
                </c:pt>
                <c:pt idx="11765">
                  <c:v>16.3130223635375</c:v>
                </c:pt>
                <c:pt idx="11766">
                  <c:v>15.3316473635375</c:v>
                </c:pt>
                <c:pt idx="11767">
                  <c:v>14.8878723635375</c:v>
                </c:pt>
                <c:pt idx="11768">
                  <c:v>14.3243598635375</c:v>
                </c:pt>
                <c:pt idx="11769">
                  <c:v>14.0989548635375</c:v>
                </c:pt>
                <c:pt idx="11770">
                  <c:v>13.8359823635375</c:v>
                </c:pt>
                <c:pt idx="11771">
                  <c:v>14.8793448635375</c:v>
                </c:pt>
                <c:pt idx="11772">
                  <c:v>14.8058298635375</c:v>
                </c:pt>
                <c:pt idx="11773">
                  <c:v>14.8793448635375</c:v>
                </c:pt>
                <c:pt idx="11774">
                  <c:v>14.9896173635375</c:v>
                </c:pt>
                <c:pt idx="11775">
                  <c:v>15.0185498635375</c:v>
                </c:pt>
                <c:pt idx="11776">
                  <c:v>14.6700473635375</c:v>
                </c:pt>
                <c:pt idx="11777">
                  <c:v>14.9411048635375</c:v>
                </c:pt>
                <c:pt idx="11778">
                  <c:v>14.2828223635375</c:v>
                </c:pt>
                <c:pt idx="11779">
                  <c:v>14.8238823635375</c:v>
                </c:pt>
                <c:pt idx="11780">
                  <c:v>14.5026348635375</c:v>
                </c:pt>
                <c:pt idx="11781">
                  <c:v>13.5847848635375</c:v>
                </c:pt>
                <c:pt idx="11782">
                  <c:v>14.0437098635375</c:v>
                </c:pt>
                <c:pt idx="11783">
                  <c:v>14.9527723635375</c:v>
                </c:pt>
                <c:pt idx="11784">
                  <c:v>15.3685723635375</c:v>
                </c:pt>
                <c:pt idx="11785">
                  <c:v>16.5697723635375</c:v>
                </c:pt>
                <c:pt idx="11786">
                  <c:v>16.1539723635375</c:v>
                </c:pt>
                <c:pt idx="11787">
                  <c:v>12.8693823635375</c:v>
                </c:pt>
                <c:pt idx="11788">
                  <c:v>11.9930523635375</c:v>
                </c:pt>
                <c:pt idx="11789">
                  <c:v>13.2032223635375</c:v>
                </c:pt>
                <c:pt idx="11790">
                  <c:v>14.2464723635375</c:v>
                </c:pt>
                <c:pt idx="11791">
                  <c:v>14.7093723635375</c:v>
                </c:pt>
                <c:pt idx="11792">
                  <c:v>14.4989223635375</c:v>
                </c:pt>
                <c:pt idx="11793">
                  <c:v>14.2042923635375</c:v>
                </c:pt>
                <c:pt idx="11794">
                  <c:v>14.0780223635375</c:v>
                </c:pt>
                <c:pt idx="11795">
                  <c:v>15.3948923635375</c:v>
                </c:pt>
                <c:pt idx="11796">
                  <c:v>15.0058673635375</c:v>
                </c:pt>
                <c:pt idx="11797">
                  <c:v>14.4223298635375</c:v>
                </c:pt>
                <c:pt idx="11798">
                  <c:v>13.7609873635375</c:v>
                </c:pt>
                <c:pt idx="11799">
                  <c:v>13.4133823635375</c:v>
                </c:pt>
                <c:pt idx="11800">
                  <c:v>13.5661423635375</c:v>
                </c:pt>
                <c:pt idx="11801">
                  <c:v>12.4586323635375</c:v>
                </c:pt>
                <c:pt idx="11802">
                  <c:v>12.4968223635375</c:v>
                </c:pt>
                <c:pt idx="11803">
                  <c:v>11.5905323635375</c:v>
                </c:pt>
                <c:pt idx="11804">
                  <c:v>11.4720023635375</c:v>
                </c:pt>
                <c:pt idx="11805">
                  <c:v>11.2645748635375</c:v>
                </c:pt>
                <c:pt idx="11806">
                  <c:v>10.8200873635375</c:v>
                </c:pt>
                <c:pt idx="11807">
                  <c:v>10.9347473635375</c:v>
                </c:pt>
                <c:pt idx="11808">
                  <c:v>10.9622198635375</c:v>
                </c:pt>
                <c:pt idx="11809">
                  <c:v>11.7863948635375</c:v>
                </c:pt>
                <c:pt idx="11810">
                  <c:v>11.7314498635375</c:v>
                </c:pt>
                <c:pt idx="11811">
                  <c:v>11.3392523635375</c:v>
                </c:pt>
                <c:pt idx="11812">
                  <c:v>11.2355723635375</c:v>
                </c:pt>
                <c:pt idx="11813">
                  <c:v>11.1837323635375</c:v>
                </c:pt>
                <c:pt idx="11814">
                  <c:v>11.1837323635375</c:v>
                </c:pt>
                <c:pt idx="11815">
                  <c:v>11.0274573635375</c:v>
                </c:pt>
                <c:pt idx="11816">
                  <c:v>10.7978898635375</c:v>
                </c:pt>
                <c:pt idx="11817">
                  <c:v>10.5428148635375</c:v>
                </c:pt>
                <c:pt idx="11818">
                  <c:v>10.5428148635375</c:v>
                </c:pt>
                <c:pt idx="11819">
                  <c:v>10.5206573635375</c:v>
                </c:pt>
                <c:pt idx="11820">
                  <c:v>11.2881323635375</c:v>
                </c:pt>
                <c:pt idx="11821">
                  <c:v>12.0044423635375</c:v>
                </c:pt>
                <c:pt idx="11822">
                  <c:v>11.3904623635375</c:v>
                </c:pt>
                <c:pt idx="11823">
                  <c:v>10.7282498635375</c:v>
                </c:pt>
                <c:pt idx="11824">
                  <c:v>11.2098173635375</c:v>
                </c:pt>
                <c:pt idx="11825">
                  <c:v>10.7282498635375</c:v>
                </c:pt>
                <c:pt idx="11826">
                  <c:v>10.1333723635375</c:v>
                </c:pt>
                <c:pt idx="11827">
                  <c:v>10.5821473635375</c:v>
                </c:pt>
                <c:pt idx="11828">
                  <c:v>11.1350848635375</c:v>
                </c:pt>
                <c:pt idx="11829">
                  <c:v>11.6880223635375</c:v>
                </c:pt>
                <c:pt idx="11830">
                  <c:v>11.9460598635375</c:v>
                </c:pt>
                <c:pt idx="11831">
                  <c:v>13.4911723635375</c:v>
                </c:pt>
                <c:pt idx="11832">
                  <c:v>14.1081523635375</c:v>
                </c:pt>
                <c:pt idx="11833">
                  <c:v>14.1081523635375</c:v>
                </c:pt>
                <c:pt idx="11834">
                  <c:v>14.9149723635375</c:v>
                </c:pt>
                <c:pt idx="11835">
                  <c:v>18.0424973635375</c:v>
                </c:pt>
                <c:pt idx="11836">
                  <c:v>17.6673323635375</c:v>
                </c:pt>
                <c:pt idx="11837">
                  <c:v>17.4529523635375</c:v>
                </c:pt>
                <c:pt idx="11838">
                  <c:v>16.8098123635375</c:v>
                </c:pt>
                <c:pt idx="11839">
                  <c:v>16.4978123635375</c:v>
                </c:pt>
                <c:pt idx="11840">
                  <c:v>18.0895073635375</c:v>
                </c:pt>
                <c:pt idx="11841">
                  <c:v>18.4489223635375</c:v>
                </c:pt>
                <c:pt idx="11842">
                  <c:v>17.5760573635375</c:v>
                </c:pt>
                <c:pt idx="11843">
                  <c:v>14.6330273635375</c:v>
                </c:pt>
                <c:pt idx="11844">
                  <c:v>16.5453698635375</c:v>
                </c:pt>
                <c:pt idx="11845">
                  <c:v>16.9185098635375</c:v>
                </c:pt>
                <c:pt idx="11846">
                  <c:v>16.4054423635375</c:v>
                </c:pt>
                <c:pt idx="11847">
                  <c:v>16.9617223635375</c:v>
                </c:pt>
                <c:pt idx="11848">
                  <c:v>16.8252148635375</c:v>
                </c:pt>
                <c:pt idx="11849">
                  <c:v>16.3246873635375</c:v>
                </c:pt>
                <c:pt idx="11850">
                  <c:v>17.0527273635375</c:v>
                </c:pt>
                <c:pt idx="11851">
                  <c:v>16.7514923635375</c:v>
                </c:pt>
                <c:pt idx="11852">
                  <c:v>16.7104523635375</c:v>
                </c:pt>
                <c:pt idx="11853">
                  <c:v>16.3000523635375</c:v>
                </c:pt>
                <c:pt idx="11854">
                  <c:v>16.5873323635375</c:v>
                </c:pt>
                <c:pt idx="11855">
                  <c:v>14.0728723635375</c:v>
                </c:pt>
                <c:pt idx="11856">
                  <c:v>14.0728723635375</c:v>
                </c:pt>
                <c:pt idx="11857">
                  <c:v>14.5117723635375</c:v>
                </c:pt>
                <c:pt idx="11858">
                  <c:v>14.5915723635375</c:v>
                </c:pt>
                <c:pt idx="11859">
                  <c:v>16.5453248635375</c:v>
                </c:pt>
                <c:pt idx="11860">
                  <c:v>16.7048948635375</c:v>
                </c:pt>
                <c:pt idx="11861">
                  <c:v>15.3485498635375</c:v>
                </c:pt>
                <c:pt idx="11862">
                  <c:v>16.1862923635375</c:v>
                </c:pt>
                <c:pt idx="11863">
                  <c:v>15.3779773635375</c:v>
                </c:pt>
                <c:pt idx="11864">
                  <c:v>14.8452073635375</c:v>
                </c:pt>
                <c:pt idx="11865">
                  <c:v>16.1771323635375</c:v>
                </c:pt>
                <c:pt idx="11866">
                  <c:v>16.5576823635375</c:v>
                </c:pt>
                <c:pt idx="11867">
                  <c:v>15.9610448635375</c:v>
                </c:pt>
                <c:pt idx="11868">
                  <c:v>15.8176748635375</c:v>
                </c:pt>
                <c:pt idx="11869">
                  <c:v>15.0649823635375</c:v>
                </c:pt>
                <c:pt idx="11870">
                  <c:v>14.9574548635375</c:v>
                </c:pt>
                <c:pt idx="11871">
                  <c:v>15.6235598635375</c:v>
                </c:pt>
                <c:pt idx="11872">
                  <c:v>14.8895423635375</c:v>
                </c:pt>
                <c:pt idx="11873">
                  <c:v>14.4259523635375</c:v>
                </c:pt>
                <c:pt idx="11874">
                  <c:v>14.3873198635375</c:v>
                </c:pt>
                <c:pt idx="11875">
                  <c:v>14.0096048635375</c:v>
                </c:pt>
                <c:pt idx="11876">
                  <c:v>14.4170798635375</c:v>
                </c:pt>
                <c:pt idx="11877">
                  <c:v>16.4952023635375</c:v>
                </c:pt>
                <c:pt idx="11878">
                  <c:v>15.6395048635375</c:v>
                </c:pt>
                <c:pt idx="11879">
                  <c:v>16.2109073635375</c:v>
                </c:pt>
                <c:pt idx="11880">
                  <c:v>15.7829573635375</c:v>
                </c:pt>
                <c:pt idx="11881">
                  <c:v>15.4833923635375</c:v>
                </c:pt>
                <c:pt idx="11882">
                  <c:v>15.8257523635375</c:v>
                </c:pt>
                <c:pt idx="11883">
                  <c:v>12.9915923635375</c:v>
                </c:pt>
                <c:pt idx="11884">
                  <c:v>11.3427923635375</c:v>
                </c:pt>
                <c:pt idx="11885">
                  <c:v>12.0435323635375</c:v>
                </c:pt>
                <c:pt idx="11886">
                  <c:v>13.0328123635375</c:v>
                </c:pt>
                <c:pt idx="11887">
                  <c:v>13.8273473635375</c:v>
                </c:pt>
                <c:pt idx="11888">
                  <c:v>14.2087223635375</c:v>
                </c:pt>
                <c:pt idx="11889">
                  <c:v>13.6366598635375</c:v>
                </c:pt>
                <c:pt idx="11890">
                  <c:v>13.9798973635375</c:v>
                </c:pt>
                <c:pt idx="11891">
                  <c:v>13.4230973635375</c:v>
                </c:pt>
                <c:pt idx="11892">
                  <c:v>12.9883973635375</c:v>
                </c:pt>
                <c:pt idx="11893">
                  <c:v>13.3506473635375</c:v>
                </c:pt>
                <c:pt idx="11894">
                  <c:v>13.7491223635375</c:v>
                </c:pt>
                <c:pt idx="11895">
                  <c:v>12.8883598635375</c:v>
                </c:pt>
                <c:pt idx="11896">
                  <c:v>12.6286873635375</c:v>
                </c:pt>
                <c:pt idx="11897">
                  <c:v>11.3303248635375</c:v>
                </c:pt>
                <c:pt idx="11898">
                  <c:v>11.4745873635375</c:v>
                </c:pt>
                <c:pt idx="11899">
                  <c:v>11.2799723635375</c:v>
                </c:pt>
                <c:pt idx="11900">
                  <c:v>11.2229123635375</c:v>
                </c:pt>
                <c:pt idx="11901">
                  <c:v>10.8805523635375</c:v>
                </c:pt>
                <c:pt idx="11902">
                  <c:v>11.1087923635375</c:v>
                </c:pt>
                <c:pt idx="11903">
                  <c:v>11.6156373635375</c:v>
                </c:pt>
                <c:pt idx="11904">
                  <c:v>11.6958723635375</c:v>
                </c:pt>
                <c:pt idx="11905">
                  <c:v>11.7761073635375</c:v>
                </c:pt>
                <c:pt idx="11906">
                  <c:v>11.8563423635375</c:v>
                </c:pt>
                <c:pt idx="11907">
                  <c:v>11.6470473635375</c:v>
                </c:pt>
                <c:pt idx="11908">
                  <c:v>11.6470473635375</c:v>
                </c:pt>
                <c:pt idx="11909">
                  <c:v>11.2836723635375</c:v>
                </c:pt>
                <c:pt idx="11910">
                  <c:v>10.8233973635375</c:v>
                </c:pt>
                <c:pt idx="11911">
                  <c:v>10.6039873635375</c:v>
                </c:pt>
                <c:pt idx="11912">
                  <c:v>10.1470873635375</c:v>
                </c:pt>
                <c:pt idx="11913">
                  <c:v>9.9414823635375</c:v>
                </c:pt>
                <c:pt idx="11914">
                  <c:v>10.0100173635375</c:v>
                </c:pt>
                <c:pt idx="11915">
                  <c:v>10.7143898635375</c:v>
                </c:pt>
                <c:pt idx="11916">
                  <c:v>10.9064498635375</c:v>
                </c:pt>
                <c:pt idx="11917">
                  <c:v>10.7383973635375</c:v>
                </c:pt>
                <c:pt idx="11918">
                  <c:v>10.4983223635375</c:v>
                </c:pt>
                <c:pt idx="11919">
                  <c:v>10.9851598635375</c:v>
                </c:pt>
                <c:pt idx="11920">
                  <c:v>11.0894098635375</c:v>
                </c:pt>
                <c:pt idx="11921">
                  <c:v>10.5160348635375</c:v>
                </c:pt>
                <c:pt idx="11922">
                  <c:v>10.6463473635375</c:v>
                </c:pt>
                <c:pt idx="11923">
                  <c:v>10.9872723635375</c:v>
                </c:pt>
                <c:pt idx="11924">
                  <c:v>10.4790723635375</c:v>
                </c:pt>
                <c:pt idx="11925">
                  <c:v>11.2731348635375</c:v>
                </c:pt>
                <c:pt idx="11926">
                  <c:v>11.7813348635375</c:v>
                </c:pt>
                <c:pt idx="11927">
                  <c:v>13.7059223635375</c:v>
                </c:pt>
                <c:pt idx="11928">
                  <c:v>12.9822323635375</c:v>
                </c:pt>
                <c:pt idx="11929">
                  <c:v>13.1950823635375</c:v>
                </c:pt>
                <c:pt idx="11930">
                  <c:v>14.6424623635375</c:v>
                </c:pt>
                <c:pt idx="11931">
                  <c:v>17.6766473635375</c:v>
                </c:pt>
                <c:pt idx="11932">
                  <c:v>17.4687473635375</c:v>
                </c:pt>
                <c:pt idx="11933">
                  <c:v>16.6891223635375</c:v>
                </c:pt>
                <c:pt idx="11934">
                  <c:v>18.0404723635375</c:v>
                </c:pt>
                <c:pt idx="11935">
                  <c:v>16.8351723635375</c:v>
                </c:pt>
                <c:pt idx="11936">
                  <c:v>16.2270123635375</c:v>
                </c:pt>
                <c:pt idx="11937">
                  <c:v>16.4007723635375</c:v>
                </c:pt>
                <c:pt idx="11938">
                  <c:v>16.0966923635375</c:v>
                </c:pt>
                <c:pt idx="11939">
                  <c:v>15.0856023635375</c:v>
                </c:pt>
                <c:pt idx="11940">
                  <c:v>16.0705473635375</c:v>
                </c:pt>
                <c:pt idx="11941">
                  <c:v>16.2599598635375</c:v>
                </c:pt>
                <c:pt idx="11942">
                  <c:v>15.9190173635375</c:v>
                </c:pt>
                <c:pt idx="11943">
                  <c:v>15.9200848635375</c:v>
                </c:pt>
                <c:pt idx="11944">
                  <c:v>16.2842098635375</c:v>
                </c:pt>
                <c:pt idx="11945">
                  <c:v>15.4831348635375</c:v>
                </c:pt>
                <c:pt idx="11946">
                  <c:v>16.6847473635375</c:v>
                </c:pt>
                <c:pt idx="11947">
                  <c:v>16.1734023635375</c:v>
                </c:pt>
                <c:pt idx="11948">
                  <c:v>15.5575023635375</c:v>
                </c:pt>
                <c:pt idx="11949">
                  <c:v>14.6028573635375</c:v>
                </c:pt>
                <c:pt idx="11950">
                  <c:v>14.7876273635375</c:v>
                </c:pt>
                <c:pt idx="11951">
                  <c:v>12.7875623635375</c:v>
                </c:pt>
                <c:pt idx="11952">
                  <c:v>12.5002373635375</c:v>
                </c:pt>
                <c:pt idx="11953">
                  <c:v>13.5633398635375</c:v>
                </c:pt>
                <c:pt idx="11954">
                  <c:v>14.0805248635375</c:v>
                </c:pt>
                <c:pt idx="11955">
                  <c:v>13.8485273635375</c:v>
                </c:pt>
                <c:pt idx="11956">
                  <c:v>14.0124173635375</c:v>
                </c:pt>
                <c:pt idx="11957">
                  <c:v>13.7119523635375</c:v>
                </c:pt>
                <c:pt idx="11958">
                  <c:v>14.6133473635375</c:v>
                </c:pt>
                <c:pt idx="11959">
                  <c:v>14.5491073635375</c:v>
                </c:pt>
                <c:pt idx="11960">
                  <c:v>14.5209523635375</c:v>
                </c:pt>
                <c:pt idx="11961">
                  <c:v>14.4646423635375</c:v>
                </c:pt>
                <c:pt idx="11962">
                  <c:v>14.8306573635375</c:v>
                </c:pt>
                <c:pt idx="11963">
                  <c:v>14.5871673635375</c:v>
                </c:pt>
                <c:pt idx="11964">
                  <c:v>14.4773073635375</c:v>
                </c:pt>
                <c:pt idx="11965">
                  <c:v>13.5984273635375</c:v>
                </c:pt>
                <c:pt idx="11966">
                  <c:v>13.6533573635375</c:v>
                </c:pt>
                <c:pt idx="11967">
                  <c:v>14.6227223635375</c:v>
                </c:pt>
                <c:pt idx="11968">
                  <c:v>14.3493473635375</c:v>
                </c:pt>
                <c:pt idx="11969">
                  <c:v>14.2278473635375</c:v>
                </c:pt>
                <c:pt idx="11970">
                  <c:v>13.5292223635375</c:v>
                </c:pt>
                <c:pt idx="11971">
                  <c:v>13.8751873635375</c:v>
                </c:pt>
                <c:pt idx="11972">
                  <c:v>14.9518273635375</c:v>
                </c:pt>
                <c:pt idx="11973">
                  <c:v>14.0770573635375</c:v>
                </c:pt>
                <c:pt idx="11974">
                  <c:v>13.7742523635375</c:v>
                </c:pt>
                <c:pt idx="11975">
                  <c:v>14.7020673635375</c:v>
                </c:pt>
                <c:pt idx="11976">
                  <c:v>14.1868323635375</c:v>
                </c:pt>
                <c:pt idx="11977">
                  <c:v>13.9660173635375</c:v>
                </c:pt>
                <c:pt idx="11978">
                  <c:v>12.6411273635375</c:v>
                </c:pt>
                <c:pt idx="11979">
                  <c:v>11.4196723635375</c:v>
                </c:pt>
                <c:pt idx="11980">
                  <c:v>11.9961523635375</c:v>
                </c:pt>
                <c:pt idx="11981">
                  <c:v>12.2123323635375</c:v>
                </c:pt>
                <c:pt idx="11982">
                  <c:v>12.9329323635375</c:v>
                </c:pt>
                <c:pt idx="11983">
                  <c:v>12.8075373635375</c:v>
                </c:pt>
                <c:pt idx="11984">
                  <c:v>12.9831123635375</c:v>
                </c:pt>
                <c:pt idx="11985">
                  <c:v>13.2289173635375</c:v>
                </c:pt>
                <c:pt idx="11986">
                  <c:v>13.3342623635375</c:v>
                </c:pt>
                <c:pt idx="11987">
                  <c:v>13.1903523635375</c:v>
                </c:pt>
                <c:pt idx="11988">
                  <c:v>13.0573623635375</c:v>
                </c:pt>
                <c:pt idx="11989">
                  <c:v>12.6583923635375</c:v>
                </c:pt>
                <c:pt idx="11990">
                  <c:v>12.7913823635375</c:v>
                </c:pt>
                <c:pt idx="11991">
                  <c:v>13.2190023635375</c:v>
                </c:pt>
                <c:pt idx="11992">
                  <c:v>11.7928773635375</c:v>
                </c:pt>
                <c:pt idx="11993">
                  <c:v>10.9942473635375</c:v>
                </c:pt>
                <c:pt idx="11994">
                  <c:v>10.9372023635375</c:v>
                </c:pt>
                <c:pt idx="11995">
                  <c:v>11.1109998635375</c:v>
                </c:pt>
                <c:pt idx="11996">
                  <c:v>11.2913148635375</c:v>
                </c:pt>
                <c:pt idx="11997">
                  <c:v>11.6218923635375</c:v>
                </c:pt>
                <c:pt idx="11998">
                  <c:v>11.3814723635375</c:v>
                </c:pt>
                <c:pt idx="11999">
                  <c:v>11.3527473635375</c:v>
                </c:pt>
                <c:pt idx="12000">
                  <c:v>10.9394223635375</c:v>
                </c:pt>
                <c:pt idx="12001">
                  <c:v>10.4709873635375</c:v>
                </c:pt>
                <c:pt idx="12002">
                  <c:v>10.6087623635375</c:v>
                </c:pt>
                <c:pt idx="12003">
                  <c:v>10.6806123635375</c:v>
                </c:pt>
                <c:pt idx="12004">
                  <c:v>10.7577423635375</c:v>
                </c:pt>
                <c:pt idx="12005">
                  <c:v>10.9377123635375</c:v>
                </c:pt>
                <c:pt idx="12006">
                  <c:v>10.7320323635375</c:v>
                </c:pt>
                <c:pt idx="12007">
                  <c:v>10.5574423635375</c:v>
                </c:pt>
                <c:pt idx="12008">
                  <c:v>10.7589973635375</c:v>
                </c:pt>
                <c:pt idx="12009">
                  <c:v>10.2887023635375</c:v>
                </c:pt>
                <c:pt idx="12010">
                  <c:v>10.2887023635375</c:v>
                </c:pt>
                <c:pt idx="12011">
                  <c:v>10.3839773635375</c:v>
                </c:pt>
                <c:pt idx="12012">
                  <c:v>10.8482873635375</c:v>
                </c:pt>
                <c:pt idx="12013">
                  <c:v>10.7427623635375</c:v>
                </c:pt>
                <c:pt idx="12014">
                  <c:v>10.6161323635375</c:v>
                </c:pt>
                <c:pt idx="12015">
                  <c:v>10.5954598635375</c:v>
                </c:pt>
                <c:pt idx="12016">
                  <c:v>10.7010223635375</c:v>
                </c:pt>
                <c:pt idx="12017">
                  <c:v>10.9754848635375</c:v>
                </c:pt>
                <c:pt idx="12018">
                  <c:v>10.6165723635375</c:v>
                </c:pt>
                <c:pt idx="12019">
                  <c:v>10.4041023635375</c:v>
                </c:pt>
                <c:pt idx="12020">
                  <c:v>10.4041023635375</c:v>
                </c:pt>
                <c:pt idx="12021">
                  <c:v>11.2579623635375</c:v>
                </c:pt>
                <c:pt idx="12022">
                  <c:v>11.9320623635375</c:v>
                </c:pt>
                <c:pt idx="12023">
                  <c:v>11.8527523635375</c:v>
                </c:pt>
                <c:pt idx="12024">
                  <c:v>11.7563323635375</c:v>
                </c:pt>
                <c:pt idx="12025">
                  <c:v>12.2384323635375</c:v>
                </c:pt>
                <c:pt idx="12026">
                  <c:v>13.1785273635375</c:v>
                </c:pt>
                <c:pt idx="12027">
                  <c:v>13.8443923635375</c:v>
                </c:pt>
                <c:pt idx="12028">
                  <c:v>13.2128698635375</c:v>
                </c:pt>
                <c:pt idx="12029">
                  <c:v>13.1579548635375</c:v>
                </c:pt>
                <c:pt idx="12030">
                  <c:v>13.1854123635375</c:v>
                </c:pt>
                <c:pt idx="12031">
                  <c:v>13.7024173635375</c:v>
                </c:pt>
                <c:pt idx="12032">
                  <c:v>14.5632073635375</c:v>
                </c:pt>
                <c:pt idx="12033">
                  <c:v>14.2865248635375</c:v>
                </c:pt>
                <c:pt idx="12034">
                  <c:v>14.4094948635375</c:v>
                </c:pt>
                <c:pt idx="12035">
                  <c:v>12.7492848635375</c:v>
                </c:pt>
                <c:pt idx="12036">
                  <c:v>13.2189723635375</c:v>
                </c:pt>
                <c:pt idx="12037">
                  <c:v>13.4381598635375</c:v>
                </c:pt>
                <c:pt idx="12038">
                  <c:v>14.0957223635375</c:v>
                </c:pt>
                <c:pt idx="12039">
                  <c:v>15.1525748635375</c:v>
                </c:pt>
                <c:pt idx="12040">
                  <c:v>15.0539573635375</c:v>
                </c:pt>
                <c:pt idx="12041">
                  <c:v>15.1197023635375</c:v>
                </c:pt>
                <c:pt idx="12042">
                  <c:v>14.6594873635375</c:v>
                </c:pt>
                <c:pt idx="12043">
                  <c:v>13.9914473635375</c:v>
                </c:pt>
                <c:pt idx="12044">
                  <c:v>14.3613473635375</c:v>
                </c:pt>
                <c:pt idx="12045">
                  <c:v>13.8989723635375</c:v>
                </c:pt>
                <c:pt idx="12046">
                  <c:v>14.0839223635375</c:v>
                </c:pt>
                <c:pt idx="12047">
                  <c:v>11.7423623635375</c:v>
                </c:pt>
                <c:pt idx="12048">
                  <c:v>11.1810323635375</c:v>
                </c:pt>
                <c:pt idx="12049">
                  <c:v>12.8139923635375</c:v>
                </c:pt>
                <c:pt idx="12050">
                  <c:v>14.5234973635375</c:v>
                </c:pt>
                <c:pt idx="12051">
                  <c:v>13.3165323635375</c:v>
                </c:pt>
                <c:pt idx="12052">
                  <c:v>13.3165323635375</c:v>
                </c:pt>
                <c:pt idx="12053">
                  <c:v>12.7395948635375</c:v>
                </c:pt>
                <c:pt idx="12054">
                  <c:v>12.2318898635375</c:v>
                </c:pt>
                <c:pt idx="12055">
                  <c:v>12.6388398635375</c:v>
                </c:pt>
                <c:pt idx="12056">
                  <c:v>12.6388398635375</c:v>
                </c:pt>
                <c:pt idx="12057">
                  <c:v>12.4520598635375</c:v>
                </c:pt>
                <c:pt idx="12058">
                  <c:v>12.4287123635375</c:v>
                </c:pt>
                <c:pt idx="12059">
                  <c:v>12.5221523635375</c:v>
                </c:pt>
                <c:pt idx="12060">
                  <c:v>12.4971323635375</c:v>
                </c:pt>
                <c:pt idx="12061">
                  <c:v>12.8223923635375</c:v>
                </c:pt>
                <c:pt idx="12062">
                  <c:v>12.3970523635375</c:v>
                </c:pt>
                <c:pt idx="12063">
                  <c:v>13.6145623635375</c:v>
                </c:pt>
                <c:pt idx="12064">
                  <c:v>14.1935323635375</c:v>
                </c:pt>
                <c:pt idx="12065">
                  <c:v>14.2211023635375</c:v>
                </c:pt>
                <c:pt idx="12066">
                  <c:v>14.5243723635375</c:v>
                </c:pt>
                <c:pt idx="12067">
                  <c:v>14.3926523635375</c:v>
                </c:pt>
                <c:pt idx="12068">
                  <c:v>13.9907123635375</c:v>
                </c:pt>
                <c:pt idx="12069">
                  <c:v>13.3590923635375</c:v>
                </c:pt>
                <c:pt idx="12070">
                  <c:v>12.9858623635375</c:v>
                </c:pt>
                <c:pt idx="12071">
                  <c:v>14.2143973635375</c:v>
                </c:pt>
                <c:pt idx="12072">
                  <c:v>13.3861723635375</c:v>
                </c:pt>
                <c:pt idx="12073">
                  <c:v>13.3861723635375</c:v>
                </c:pt>
                <c:pt idx="12074">
                  <c:v>13.0794223635375</c:v>
                </c:pt>
                <c:pt idx="12075">
                  <c:v>11.9664723635375</c:v>
                </c:pt>
                <c:pt idx="12076">
                  <c:v>11.6220348635375</c:v>
                </c:pt>
                <c:pt idx="12077">
                  <c:v>12.1856598635375</c:v>
                </c:pt>
                <c:pt idx="12078">
                  <c:v>12.6866598635375</c:v>
                </c:pt>
                <c:pt idx="12079">
                  <c:v>13.2451473635375</c:v>
                </c:pt>
                <c:pt idx="12080">
                  <c:v>12.7113348635375</c:v>
                </c:pt>
                <c:pt idx="12081">
                  <c:v>14.3127723635375</c:v>
                </c:pt>
                <c:pt idx="12082">
                  <c:v>14.4907098635375</c:v>
                </c:pt>
                <c:pt idx="12083">
                  <c:v>14.0391648635375</c:v>
                </c:pt>
                <c:pt idx="12084">
                  <c:v>12.9966873635375</c:v>
                </c:pt>
                <c:pt idx="12085">
                  <c:v>12.1698948635375</c:v>
                </c:pt>
                <c:pt idx="12086">
                  <c:v>11.5228398635375</c:v>
                </c:pt>
                <c:pt idx="12087">
                  <c:v>11.3644973635375</c:v>
                </c:pt>
                <c:pt idx="12088">
                  <c:v>11.2278098635375</c:v>
                </c:pt>
                <c:pt idx="12089">
                  <c:v>10.9544348635375</c:v>
                </c:pt>
                <c:pt idx="12090">
                  <c:v>10.8450848635375</c:v>
                </c:pt>
                <c:pt idx="12091">
                  <c:v>11.2335023635375</c:v>
                </c:pt>
                <c:pt idx="12092">
                  <c:v>11.3647898635375</c:v>
                </c:pt>
                <c:pt idx="12093">
                  <c:v>10.7871248635375</c:v>
                </c:pt>
                <c:pt idx="12094">
                  <c:v>10.7608673635375</c:v>
                </c:pt>
                <c:pt idx="12095">
                  <c:v>10.7839723635375</c:v>
                </c:pt>
                <c:pt idx="12096">
                  <c:v>11.1715723635375</c:v>
                </c:pt>
                <c:pt idx="12097">
                  <c:v>10.9663723635375</c:v>
                </c:pt>
                <c:pt idx="12098">
                  <c:v>10.9435723635375</c:v>
                </c:pt>
                <c:pt idx="12099">
                  <c:v>10.8003123635375</c:v>
                </c:pt>
                <c:pt idx="12100">
                  <c:v>10.9302723635375</c:v>
                </c:pt>
                <c:pt idx="12101">
                  <c:v>10.9302723635375</c:v>
                </c:pt>
                <c:pt idx="12102">
                  <c:v>10.7353323635375</c:v>
                </c:pt>
                <c:pt idx="12103">
                  <c:v>11.0804423635375</c:v>
                </c:pt>
                <c:pt idx="12104">
                  <c:v>10.2995573635375</c:v>
                </c:pt>
                <c:pt idx="12105">
                  <c:v>9.9618773635375</c:v>
                </c:pt>
                <c:pt idx="12106">
                  <c:v>9.7297223635375</c:v>
                </c:pt>
                <c:pt idx="12107">
                  <c:v>9.9717223635375</c:v>
                </c:pt>
                <c:pt idx="12108">
                  <c:v>10.1404723635375</c:v>
                </c:pt>
                <c:pt idx="12109">
                  <c:v>10.5342223635375</c:v>
                </c:pt>
                <c:pt idx="12110">
                  <c:v>10.4779723635375</c:v>
                </c:pt>
                <c:pt idx="12111">
                  <c:v>10.2753223635375</c:v>
                </c:pt>
                <c:pt idx="12112">
                  <c:v>10.3539223635375</c:v>
                </c:pt>
                <c:pt idx="12113">
                  <c:v>10.6290223635375</c:v>
                </c:pt>
                <c:pt idx="12114">
                  <c:v>10.4325223635375</c:v>
                </c:pt>
                <c:pt idx="12115">
                  <c:v>10.3116423635375</c:v>
                </c:pt>
                <c:pt idx="12116">
                  <c:v>10.2924573635375</c:v>
                </c:pt>
                <c:pt idx="12117">
                  <c:v>10.2157173635375</c:v>
                </c:pt>
                <c:pt idx="12118">
                  <c:v>10.4843073635375</c:v>
                </c:pt>
                <c:pt idx="12119">
                  <c:v>11.3044123635375</c:v>
                </c:pt>
                <c:pt idx="12120">
                  <c:v>10.9219573635375</c:v>
                </c:pt>
                <c:pt idx="12121">
                  <c:v>11.2831648635375</c:v>
                </c:pt>
                <c:pt idx="12122">
                  <c:v>12.7067473635375</c:v>
                </c:pt>
                <c:pt idx="12123">
                  <c:v>13.2500223635375</c:v>
                </c:pt>
                <c:pt idx="12124">
                  <c:v>13.3845723635375</c:v>
                </c:pt>
                <c:pt idx="12125">
                  <c:v>13.2051723635375</c:v>
                </c:pt>
                <c:pt idx="12126">
                  <c:v>12.9136473635375</c:v>
                </c:pt>
                <c:pt idx="12127">
                  <c:v>13.0688873635375</c:v>
                </c:pt>
                <c:pt idx="12128">
                  <c:v>12.7932173635375</c:v>
                </c:pt>
                <c:pt idx="12129">
                  <c:v>13.2296948635375</c:v>
                </c:pt>
                <c:pt idx="12130">
                  <c:v>13.3905023635375</c:v>
                </c:pt>
                <c:pt idx="12131">
                  <c:v>12.3515598635375</c:v>
                </c:pt>
                <c:pt idx="12132">
                  <c:v>13.0850973635375</c:v>
                </c:pt>
                <c:pt idx="12133">
                  <c:v>12.8484723635375</c:v>
                </c:pt>
                <c:pt idx="12134">
                  <c:v>13.4400348635375</c:v>
                </c:pt>
                <c:pt idx="12135">
                  <c:v>13.7123373635375</c:v>
                </c:pt>
                <c:pt idx="12136">
                  <c:v>13.6370298635375</c:v>
                </c:pt>
                <c:pt idx="12137">
                  <c:v>14.0386698635375</c:v>
                </c:pt>
                <c:pt idx="12138">
                  <c:v>13.8378498635375</c:v>
                </c:pt>
                <c:pt idx="12139">
                  <c:v>13.4581823635375</c:v>
                </c:pt>
                <c:pt idx="12140">
                  <c:v>13.1839523635375</c:v>
                </c:pt>
                <c:pt idx="12141">
                  <c:v>13.3584623635375</c:v>
                </c:pt>
                <c:pt idx="12142">
                  <c:v>13.6077623635375</c:v>
                </c:pt>
                <c:pt idx="12143">
                  <c:v>11.7353273635375</c:v>
                </c:pt>
                <c:pt idx="12144">
                  <c:v>11.5776698635375</c:v>
                </c:pt>
                <c:pt idx="12145">
                  <c:v>12.4110023635375</c:v>
                </c:pt>
                <c:pt idx="12146">
                  <c:v>12.9515423635375</c:v>
                </c:pt>
                <c:pt idx="12147">
                  <c:v>12.9997098635375</c:v>
                </c:pt>
                <c:pt idx="12148">
                  <c:v>12.8204898635375</c:v>
                </c:pt>
                <c:pt idx="12149">
                  <c:v>12.5068548635375</c:v>
                </c:pt>
                <c:pt idx="12150">
                  <c:v>12.6412698635375</c:v>
                </c:pt>
                <c:pt idx="12151">
                  <c:v>12.1109773635375</c:v>
                </c:pt>
                <c:pt idx="12152">
                  <c:v>11.8259848635375</c:v>
                </c:pt>
                <c:pt idx="12153">
                  <c:v>12.2863573635375</c:v>
                </c:pt>
                <c:pt idx="12154">
                  <c:v>11.9575198635375</c:v>
                </c:pt>
                <c:pt idx="12155">
                  <c:v>11.6613023635375</c:v>
                </c:pt>
                <c:pt idx="12156">
                  <c:v>11.7231998635375</c:v>
                </c:pt>
                <c:pt idx="12157">
                  <c:v>11.2486523635375</c:v>
                </c:pt>
                <c:pt idx="12158">
                  <c:v>11.7231998635375</c:v>
                </c:pt>
                <c:pt idx="12159">
                  <c:v>11.7555923635375</c:v>
                </c:pt>
                <c:pt idx="12160">
                  <c:v>11.9724698635375</c:v>
                </c:pt>
                <c:pt idx="12161">
                  <c:v>11.5869098635375</c:v>
                </c:pt>
                <c:pt idx="12162">
                  <c:v>11.2013498635375</c:v>
                </c:pt>
                <c:pt idx="12163">
                  <c:v>12.0465473635375</c:v>
                </c:pt>
                <c:pt idx="12164">
                  <c:v>12.1536473635375</c:v>
                </c:pt>
                <c:pt idx="12165">
                  <c:v>11.5913723635375</c:v>
                </c:pt>
                <c:pt idx="12166">
                  <c:v>11.6449223635375</c:v>
                </c:pt>
                <c:pt idx="12167">
                  <c:v>12.6606223635375</c:v>
                </c:pt>
                <c:pt idx="12168">
                  <c:v>12.2156848635375</c:v>
                </c:pt>
                <c:pt idx="12169">
                  <c:v>12.7496098635375</c:v>
                </c:pt>
                <c:pt idx="12170">
                  <c:v>11.5631098635375</c:v>
                </c:pt>
                <c:pt idx="12171">
                  <c:v>10.3917598635375</c:v>
                </c:pt>
                <c:pt idx="12172">
                  <c:v>10.2110848635375</c:v>
                </c:pt>
                <c:pt idx="12173">
                  <c:v>10.7229973635375</c:v>
                </c:pt>
                <c:pt idx="12174">
                  <c:v>11.9877223635375</c:v>
                </c:pt>
                <c:pt idx="12175">
                  <c:v>12.1491773635375</c:v>
                </c:pt>
                <c:pt idx="12176">
                  <c:v>11.6274023635375</c:v>
                </c:pt>
                <c:pt idx="12177">
                  <c:v>11.8013273635375</c:v>
                </c:pt>
                <c:pt idx="12178">
                  <c:v>12.6013823635375</c:v>
                </c:pt>
                <c:pt idx="12179">
                  <c:v>12.3612023635375</c:v>
                </c:pt>
                <c:pt idx="12180">
                  <c:v>13.2773123635375</c:v>
                </c:pt>
                <c:pt idx="12181">
                  <c:v>12.6430823635375</c:v>
                </c:pt>
                <c:pt idx="12182">
                  <c:v>11.1984473635375</c:v>
                </c:pt>
                <c:pt idx="12183">
                  <c:v>10.3085523635375</c:v>
                </c:pt>
                <c:pt idx="12184">
                  <c:v>9.4892373635375</c:v>
                </c:pt>
                <c:pt idx="12185">
                  <c:v>9.8533773635375</c:v>
                </c:pt>
                <c:pt idx="12186">
                  <c:v>9.9444123635375</c:v>
                </c:pt>
                <c:pt idx="12187">
                  <c:v>10.0592298635375</c:v>
                </c:pt>
                <c:pt idx="12188">
                  <c:v>10.4308248635375</c:v>
                </c:pt>
                <c:pt idx="12189">
                  <c:v>11.3067273635375</c:v>
                </c:pt>
                <c:pt idx="12190">
                  <c:v>10.9351323635375</c:v>
                </c:pt>
                <c:pt idx="12191">
                  <c:v>10.3805323635375</c:v>
                </c:pt>
                <c:pt idx="12192">
                  <c:v>10.1690548635375</c:v>
                </c:pt>
                <c:pt idx="12193">
                  <c:v>9.6521098635375</c:v>
                </c:pt>
                <c:pt idx="12194">
                  <c:v>9.7930948635375</c:v>
                </c:pt>
                <c:pt idx="12195">
                  <c:v>9.6346923635375</c:v>
                </c:pt>
                <c:pt idx="12196">
                  <c:v>10.4289198635375</c:v>
                </c:pt>
                <c:pt idx="12197">
                  <c:v>10.4529873635375</c:v>
                </c:pt>
                <c:pt idx="12198">
                  <c:v>10.2123123635375</c:v>
                </c:pt>
                <c:pt idx="12199">
                  <c:v>10.1397723635375</c:v>
                </c:pt>
                <c:pt idx="12200">
                  <c:v>9.4365723635375</c:v>
                </c:pt>
                <c:pt idx="12201">
                  <c:v>9.3047223635375</c:v>
                </c:pt>
                <c:pt idx="12202">
                  <c:v>9.1069473635375</c:v>
                </c:pt>
                <c:pt idx="12203">
                  <c:v>9.0349273635375</c:v>
                </c:pt>
                <c:pt idx="12204">
                  <c:v>9.1244173635375</c:v>
                </c:pt>
                <c:pt idx="12205">
                  <c:v>9.1691623635375</c:v>
                </c:pt>
                <c:pt idx="12206">
                  <c:v>9.3033973635375</c:v>
                </c:pt>
                <c:pt idx="12207">
                  <c:v>9.1296623635375</c:v>
                </c:pt>
                <c:pt idx="12208">
                  <c:v>8.8413023635375</c:v>
                </c:pt>
                <c:pt idx="12209">
                  <c:v>9.0335423635375</c:v>
                </c:pt>
                <c:pt idx="12210">
                  <c:v>8.8893623635375</c:v>
                </c:pt>
                <c:pt idx="12211">
                  <c:v>8.4229973635375</c:v>
                </c:pt>
                <c:pt idx="12212">
                  <c:v>8.3218823635375</c:v>
                </c:pt>
                <c:pt idx="12213">
                  <c:v>8.5241123635375</c:v>
                </c:pt>
                <c:pt idx="12214">
                  <c:v>8.4229973635375</c:v>
                </c:pt>
                <c:pt idx="12215">
                  <c:v>7.9845673635375</c:v>
                </c:pt>
                <c:pt idx="12216">
                  <c:v>7.9414723635375</c:v>
                </c:pt>
                <c:pt idx="12217">
                  <c:v>7.8121873635375</c:v>
                </c:pt>
                <c:pt idx="12218">
                  <c:v>8.9326573635375</c:v>
                </c:pt>
                <c:pt idx="12219">
                  <c:v>9.1862873635375</c:v>
                </c:pt>
                <c:pt idx="12220">
                  <c:v>9.3189923635375</c:v>
                </c:pt>
                <c:pt idx="12221">
                  <c:v>8.6554673635375</c:v>
                </c:pt>
                <c:pt idx="12222">
                  <c:v>7.9919423635375</c:v>
                </c:pt>
                <c:pt idx="12223">
                  <c:v>7.9548123635375</c:v>
                </c:pt>
                <c:pt idx="12224">
                  <c:v>9.2719923635375</c:v>
                </c:pt>
                <c:pt idx="12225">
                  <c:v>8.7723723635375</c:v>
                </c:pt>
                <c:pt idx="12226">
                  <c:v>8.6815323635375</c:v>
                </c:pt>
                <c:pt idx="12227">
                  <c:v>7.9771373635375</c:v>
                </c:pt>
                <c:pt idx="12228">
                  <c:v>8.1112598635375</c:v>
                </c:pt>
                <c:pt idx="12229">
                  <c:v>8.4689198635375</c:v>
                </c:pt>
                <c:pt idx="12230">
                  <c:v>9.1842398635375</c:v>
                </c:pt>
                <c:pt idx="12231">
                  <c:v>8.8184398635375</c:v>
                </c:pt>
                <c:pt idx="12232">
                  <c:v>8.6369698635375</c:v>
                </c:pt>
                <c:pt idx="12233">
                  <c:v>8.3647648635375</c:v>
                </c:pt>
                <c:pt idx="12234">
                  <c:v>7.7749873635375</c:v>
                </c:pt>
                <c:pt idx="12235">
                  <c:v>7.8097023635375</c:v>
                </c:pt>
                <c:pt idx="12236">
                  <c:v>8.2979373635375</c:v>
                </c:pt>
                <c:pt idx="12237">
                  <c:v>8.3423223635375</c:v>
                </c:pt>
                <c:pt idx="12238">
                  <c:v>7.8097023635375</c:v>
                </c:pt>
                <c:pt idx="12239">
                  <c:v>5.34772201545</c:v>
                </c:pt>
                <c:pt idx="12240">
                  <c:v>4.60301701545</c:v>
                </c:pt>
                <c:pt idx="12241">
                  <c:v>3.74072701545</c:v>
                </c:pt>
                <c:pt idx="12242">
                  <c:v>3.81911701545</c:v>
                </c:pt>
                <c:pt idx="12243">
                  <c:v>3.52346701545</c:v>
                </c:pt>
                <c:pt idx="12244">
                  <c:v>3.71460451545</c:v>
                </c:pt>
                <c:pt idx="12245">
                  <c:v>3.40878451545</c:v>
                </c:pt>
                <c:pt idx="12246">
                  <c:v>3.17941951545</c:v>
                </c:pt>
                <c:pt idx="12247">
                  <c:v>4.07212201545</c:v>
                </c:pt>
                <c:pt idx="12248">
                  <c:v>3.88927201545</c:v>
                </c:pt>
                <c:pt idx="12249">
                  <c:v>3.74299201545</c:v>
                </c:pt>
                <c:pt idx="12250">
                  <c:v>3.66985201545</c:v>
                </c:pt>
                <c:pt idx="12251">
                  <c:v>3.39406201545</c:v>
                </c:pt>
                <c:pt idx="12252">
                  <c:v>3.14500201545</c:v>
                </c:pt>
                <c:pt idx="12253">
                  <c:v>3.71428201545</c:v>
                </c:pt>
                <c:pt idx="12254">
                  <c:v>3.74986201545</c:v>
                </c:pt>
                <c:pt idx="12255">
                  <c:v>3.65709451545</c:v>
                </c:pt>
                <c:pt idx="12256">
                  <c:v>3.87367951545</c:v>
                </c:pt>
                <c:pt idx="12257">
                  <c:v>3.40441201545</c:v>
                </c:pt>
                <c:pt idx="12258">
                  <c:v>3.18782701545</c:v>
                </c:pt>
                <c:pt idx="12259">
                  <c:v>3.18107701545</c:v>
                </c:pt>
                <c:pt idx="12260">
                  <c:v>3.83311201545</c:v>
                </c:pt>
                <c:pt idx="12261">
                  <c:v>3.67969201545</c:v>
                </c:pt>
                <c:pt idx="12262">
                  <c:v>3.64133701545</c:v>
                </c:pt>
                <c:pt idx="12263">
                  <c:v>3.48661201545</c:v>
                </c:pt>
                <c:pt idx="12264">
                  <c:v>3.20515951545</c:v>
                </c:pt>
                <c:pt idx="12265">
                  <c:v>3.84847951545</c:v>
                </c:pt>
                <c:pt idx="12266">
                  <c:v>4.17013951545</c:v>
                </c:pt>
                <c:pt idx="12267">
                  <c:v>3.41605201545</c:v>
                </c:pt>
                <c:pt idx="12268">
                  <c:v>3.18439201545</c:v>
                </c:pt>
                <c:pt idx="12269">
                  <c:v>3.06856201545</c:v>
                </c:pt>
                <c:pt idx="12270">
                  <c:v>2.91412201545</c:v>
                </c:pt>
                <c:pt idx="12271">
                  <c:v>3.19794451545</c:v>
                </c:pt>
                <c:pt idx="12272">
                  <c:v>3.55481701545</c:v>
                </c:pt>
                <c:pt idx="12273">
                  <c:v>3.11863951545</c:v>
                </c:pt>
                <c:pt idx="12274">
                  <c:v>3.23759701545</c:v>
                </c:pt>
                <c:pt idx="12275">
                  <c:v>3.02185201545</c:v>
                </c:pt>
                <c:pt idx="12276">
                  <c:v>2.79559201545</c:v>
                </c:pt>
                <c:pt idx="12277">
                  <c:v>2.98414201545</c:v>
                </c:pt>
                <c:pt idx="12278">
                  <c:v>3.43666201545</c:v>
                </c:pt>
                <c:pt idx="12279">
                  <c:v>2.94591451545</c:v>
                </c:pt>
                <c:pt idx="12280">
                  <c:v>3.15082201545</c:v>
                </c:pt>
                <c:pt idx="12281">
                  <c:v>3.06300451545</c:v>
                </c:pt>
                <c:pt idx="12282">
                  <c:v>3.09227701545</c:v>
                </c:pt>
                <c:pt idx="12283">
                  <c:v>2.78941201545</c:v>
                </c:pt>
                <c:pt idx="12284">
                  <c:v>2.73593701545</c:v>
                </c:pt>
                <c:pt idx="12285">
                  <c:v>2.94983701545</c:v>
                </c:pt>
                <c:pt idx="12286">
                  <c:v>3.03004951545</c:v>
                </c:pt>
                <c:pt idx="12287">
                  <c:v>2.99287201545</c:v>
                </c:pt>
                <c:pt idx="12288">
                  <c:v>2.99287201545</c:v>
                </c:pt>
                <c:pt idx="12289">
                  <c:v>3.01873951545</c:v>
                </c:pt>
                <c:pt idx="12290">
                  <c:v>3.04460701545</c:v>
                </c:pt>
                <c:pt idx="12291">
                  <c:v>2.98045201545</c:v>
                </c:pt>
                <c:pt idx="12292">
                  <c:v>2.98045201545</c:v>
                </c:pt>
                <c:pt idx="12293">
                  <c:v>2.95561951545</c:v>
                </c:pt>
                <c:pt idx="12294">
                  <c:v>2.98045201545</c:v>
                </c:pt>
                <c:pt idx="12295">
                  <c:v>3.00421201545</c:v>
                </c:pt>
                <c:pt idx="12296">
                  <c:v>3.07846201545</c:v>
                </c:pt>
                <c:pt idx="12297">
                  <c:v>3.54871201545</c:v>
                </c:pt>
                <c:pt idx="12298">
                  <c:v>2.97946201545</c:v>
                </c:pt>
                <c:pt idx="12299">
                  <c:v>2.85649951545</c:v>
                </c:pt>
                <c:pt idx="12300">
                  <c:v>2.88136201545</c:v>
                </c:pt>
                <c:pt idx="12301">
                  <c:v>2.63273701545</c:v>
                </c:pt>
                <c:pt idx="12302">
                  <c:v>2.60787451545</c:v>
                </c:pt>
                <c:pt idx="12303">
                  <c:v>2.60688451545</c:v>
                </c:pt>
                <c:pt idx="12304">
                  <c:v>2.95957951545</c:v>
                </c:pt>
                <c:pt idx="12305">
                  <c:v>2.88400201545</c:v>
                </c:pt>
                <c:pt idx="12306">
                  <c:v>2.80842451545</c:v>
                </c:pt>
                <c:pt idx="12307">
                  <c:v>2.59329451545</c:v>
                </c:pt>
                <c:pt idx="12308">
                  <c:v>2.62301701545</c:v>
                </c:pt>
                <c:pt idx="12309">
                  <c:v>2.68246201545</c:v>
                </c:pt>
                <c:pt idx="12310">
                  <c:v>3.09857701545</c:v>
                </c:pt>
                <c:pt idx="12311">
                  <c:v>2.96518201545</c:v>
                </c:pt>
                <c:pt idx="12312">
                  <c:v>2.92984201545</c:v>
                </c:pt>
                <c:pt idx="12313">
                  <c:v>2.89450201545</c:v>
                </c:pt>
                <c:pt idx="12314">
                  <c:v>2.57644201545</c:v>
                </c:pt>
                <c:pt idx="12315">
                  <c:v>2.64490951545</c:v>
                </c:pt>
                <c:pt idx="12316">
                  <c:v>2.64490951545</c:v>
                </c:pt>
                <c:pt idx="12317">
                  <c:v>3.20819701545</c:v>
                </c:pt>
                <c:pt idx="12318">
                  <c:v>2.94532951545</c:v>
                </c:pt>
                <c:pt idx="12319">
                  <c:v>2.90957701545</c:v>
                </c:pt>
                <c:pt idx="12320">
                  <c:v>2.90957701545</c:v>
                </c:pt>
                <c:pt idx="12321">
                  <c:v>2.65001701545</c:v>
                </c:pt>
                <c:pt idx="12322">
                  <c:v>2.74735201545</c:v>
                </c:pt>
                <c:pt idx="12323">
                  <c:v>2.68246201545</c:v>
                </c:pt>
                <c:pt idx="12324">
                  <c:v>3.14281201545</c:v>
                </c:pt>
                <c:pt idx="12325">
                  <c:v>3.11212201545</c:v>
                </c:pt>
                <c:pt idx="12326">
                  <c:v>3.05074201545</c:v>
                </c:pt>
                <c:pt idx="12327">
                  <c:v>3.01254451545</c:v>
                </c:pt>
                <c:pt idx="12328">
                  <c:v>2.74247701545</c:v>
                </c:pt>
                <c:pt idx="12329">
                  <c:v>2.74247701545</c:v>
                </c:pt>
                <c:pt idx="12330">
                  <c:v>2.71246951545</c:v>
                </c:pt>
                <c:pt idx="12331">
                  <c:v>3.00660451545</c:v>
                </c:pt>
                <c:pt idx="12332">
                  <c:v>3.12447451545</c:v>
                </c:pt>
                <c:pt idx="12333">
                  <c:v>2.94766951545</c:v>
                </c:pt>
                <c:pt idx="12334">
                  <c:v>2.97713701545</c:v>
                </c:pt>
                <c:pt idx="12335">
                  <c:v>2.82121201545</c:v>
                </c:pt>
                <c:pt idx="12336">
                  <c:v>2.79346201545</c:v>
                </c:pt>
                <c:pt idx="12337">
                  <c:v>2.73796201545</c:v>
                </c:pt>
                <c:pt idx="12338">
                  <c:v>3.01546201545</c:v>
                </c:pt>
                <c:pt idx="12339">
                  <c:v>3.11938201545</c:v>
                </c:pt>
                <c:pt idx="12340">
                  <c:v>3.01015201545</c:v>
                </c:pt>
                <c:pt idx="12341">
                  <c:v>3.01015201545</c:v>
                </c:pt>
                <c:pt idx="12342">
                  <c:v>2.84630701545</c:v>
                </c:pt>
                <c:pt idx="12343">
                  <c:v>2.71021951545</c:v>
                </c:pt>
                <c:pt idx="12344">
                  <c:v>2.79349201545</c:v>
                </c:pt>
                <c:pt idx="12345">
                  <c:v>2.93227951545</c:v>
                </c:pt>
                <c:pt idx="12346">
                  <c:v>3.26536951545</c:v>
                </c:pt>
                <c:pt idx="12347">
                  <c:v>3.06280951545</c:v>
                </c:pt>
                <c:pt idx="12348">
                  <c:v>3.00429451545</c:v>
                </c:pt>
                <c:pt idx="12349">
                  <c:v>2.82874951545</c:v>
                </c:pt>
                <c:pt idx="12350">
                  <c:v>2.68246201545</c:v>
                </c:pt>
                <c:pt idx="12351">
                  <c:v>2.71533451545</c:v>
                </c:pt>
                <c:pt idx="12352">
                  <c:v>3.14267701545</c:v>
                </c:pt>
                <c:pt idx="12353">
                  <c:v>3.24129451545</c:v>
                </c:pt>
                <c:pt idx="12354">
                  <c:v>3.07693201545</c:v>
                </c:pt>
                <c:pt idx="12355">
                  <c:v>3.04943701545</c:v>
                </c:pt>
                <c:pt idx="12356">
                  <c:v>2.86594951545</c:v>
                </c:pt>
                <c:pt idx="12357">
                  <c:v>2.79255451545</c:v>
                </c:pt>
                <c:pt idx="12358">
                  <c:v>2.79255451545</c:v>
                </c:pt>
                <c:pt idx="12359">
                  <c:v>3.24383701545</c:v>
                </c:pt>
                <c:pt idx="12360">
                  <c:v>3.20641201545</c:v>
                </c:pt>
                <c:pt idx="12361">
                  <c:v>3.05671201545</c:v>
                </c:pt>
                <c:pt idx="12362">
                  <c:v>3.05671201545</c:v>
                </c:pt>
                <c:pt idx="12363">
                  <c:v>2.75741701545</c:v>
                </c:pt>
                <c:pt idx="12364">
                  <c:v>2.68246201545</c:v>
                </c:pt>
                <c:pt idx="12365">
                  <c:v>2.64498451545</c:v>
                </c:pt>
                <c:pt idx="12366">
                  <c:v>2.90732701545</c:v>
                </c:pt>
                <c:pt idx="12367">
                  <c:v>3.13505701545</c:v>
                </c:pt>
                <c:pt idx="12368">
                  <c:v>2.92616701545</c:v>
                </c:pt>
                <c:pt idx="12369">
                  <c:v>2.89135201545</c:v>
                </c:pt>
                <c:pt idx="12370">
                  <c:v>2.71727701545</c:v>
                </c:pt>
                <c:pt idx="12371">
                  <c:v>2.71428451545</c:v>
                </c:pt>
                <c:pt idx="12372">
                  <c:v>2.61881701545</c:v>
                </c:pt>
                <c:pt idx="12373">
                  <c:v>2.77792951545</c:v>
                </c:pt>
                <c:pt idx="12374">
                  <c:v>3.12797701545</c:v>
                </c:pt>
                <c:pt idx="12375">
                  <c:v>2.86017451545</c:v>
                </c:pt>
                <c:pt idx="12376">
                  <c:v>2.88556201545</c:v>
                </c:pt>
                <c:pt idx="12377">
                  <c:v>2.93633701545</c:v>
                </c:pt>
                <c:pt idx="12378">
                  <c:v>3.19021201545</c:v>
                </c:pt>
                <c:pt idx="12379">
                  <c:v>3.16981201545</c:v>
                </c:pt>
                <c:pt idx="12380">
                  <c:v>3.00736201545</c:v>
                </c:pt>
                <c:pt idx="12381">
                  <c:v>3.11566201545</c:v>
                </c:pt>
                <c:pt idx="12382">
                  <c:v>3.16981201545</c:v>
                </c:pt>
                <c:pt idx="12383">
                  <c:v>3.11175451545</c:v>
                </c:pt>
                <c:pt idx="12384">
                  <c:v>3.08650201545</c:v>
                </c:pt>
                <c:pt idx="12385">
                  <c:v>3.13700701545</c:v>
                </c:pt>
                <c:pt idx="12386">
                  <c:v>3.11175451545</c:v>
                </c:pt>
                <c:pt idx="12387">
                  <c:v>3.10379701545</c:v>
                </c:pt>
                <c:pt idx="12388">
                  <c:v>3.01016701545</c:v>
                </c:pt>
                <c:pt idx="12389">
                  <c:v>3.01016701545</c:v>
                </c:pt>
                <c:pt idx="12390">
                  <c:v>3.24424201545</c:v>
                </c:pt>
                <c:pt idx="12391">
                  <c:v>3.34764451545</c:v>
                </c:pt>
                <c:pt idx="12392">
                  <c:v>2.96140951545</c:v>
                </c:pt>
                <c:pt idx="12393">
                  <c:v>2.81120701545</c:v>
                </c:pt>
                <c:pt idx="12394">
                  <c:v>2.78974951545</c:v>
                </c:pt>
                <c:pt idx="12395">
                  <c:v>2.75254951545</c:v>
                </c:pt>
                <c:pt idx="12396">
                  <c:v>2.75254951545</c:v>
                </c:pt>
                <c:pt idx="12397">
                  <c:v>2.89272451545</c:v>
                </c:pt>
                <c:pt idx="12398">
                  <c:v>3.03289951545</c:v>
                </c:pt>
                <c:pt idx="12399">
                  <c:v>3.00844201545</c:v>
                </c:pt>
                <c:pt idx="12400">
                  <c:v>2.98127701545</c:v>
                </c:pt>
                <c:pt idx="12401">
                  <c:v>3.60607201545</c:v>
                </c:pt>
                <c:pt idx="12402">
                  <c:v>3.87772201545</c:v>
                </c:pt>
                <c:pt idx="12403">
                  <c:v>4.34661451545</c:v>
                </c:pt>
                <c:pt idx="12404">
                  <c:v>4.20498451545</c:v>
                </c:pt>
                <c:pt idx="12405">
                  <c:v>4.16957701545</c:v>
                </c:pt>
                <c:pt idx="12406">
                  <c:v>4.34661451545</c:v>
                </c:pt>
                <c:pt idx="12407">
                  <c:v>5.48389201545</c:v>
                </c:pt>
                <c:pt idx="12408">
                  <c:v>7.4279573635375</c:v>
                </c:pt>
                <c:pt idx="12409">
                  <c:v>10.1881898635375</c:v>
                </c:pt>
                <c:pt idx="12410">
                  <c:v>14.2667423635375</c:v>
                </c:pt>
                <c:pt idx="12411">
                  <c:v>15.3311598635375</c:v>
                </c:pt>
                <c:pt idx="12412">
                  <c:v>15.7513848635375</c:v>
                </c:pt>
                <c:pt idx="12413">
                  <c:v>15.4152048635375</c:v>
                </c:pt>
                <c:pt idx="12414">
                  <c:v>15.2471148635375</c:v>
                </c:pt>
                <c:pt idx="12415">
                  <c:v>16.7042773635375</c:v>
                </c:pt>
                <c:pt idx="12416">
                  <c:v>16.4748523635375</c:v>
                </c:pt>
                <c:pt idx="12417">
                  <c:v>16.0618873635375</c:v>
                </c:pt>
                <c:pt idx="12418">
                  <c:v>15.2359573635375</c:v>
                </c:pt>
                <c:pt idx="12419">
                  <c:v>13.0384523635375</c:v>
                </c:pt>
                <c:pt idx="12420">
                  <c:v>15.2524523635375</c:v>
                </c:pt>
                <c:pt idx="12421">
                  <c:v>14.6768123635375</c:v>
                </c:pt>
                <c:pt idx="12422">
                  <c:v>15.2524523635375</c:v>
                </c:pt>
                <c:pt idx="12423">
                  <c:v>15.3520523635375</c:v>
                </c:pt>
                <c:pt idx="12424">
                  <c:v>15.4892123635375</c:v>
                </c:pt>
                <c:pt idx="12425">
                  <c:v>15.1234523635375</c:v>
                </c:pt>
                <c:pt idx="12426">
                  <c:v>15.6263723635375</c:v>
                </c:pt>
                <c:pt idx="12427">
                  <c:v>14.8190248635375</c:v>
                </c:pt>
                <c:pt idx="12428">
                  <c:v>14.9056198635375</c:v>
                </c:pt>
                <c:pt idx="12429">
                  <c:v>14.2994548635375</c:v>
                </c:pt>
                <c:pt idx="12430">
                  <c:v>13.6066948635375</c:v>
                </c:pt>
                <c:pt idx="12431">
                  <c:v>12.9828723635375</c:v>
                </c:pt>
                <c:pt idx="12432">
                  <c:v>12.9412773635375</c:v>
                </c:pt>
                <c:pt idx="12433">
                  <c:v>14.3555073635375</c:v>
                </c:pt>
                <c:pt idx="12434">
                  <c:v>15.4785723635375</c:v>
                </c:pt>
                <c:pt idx="12435">
                  <c:v>15.0253873635375</c:v>
                </c:pt>
                <c:pt idx="12436">
                  <c:v>15.0253873635375</c:v>
                </c:pt>
                <c:pt idx="12437">
                  <c:v>15.5071573635375</c:v>
                </c:pt>
                <c:pt idx="12438">
                  <c:v>16.4305498635375</c:v>
                </c:pt>
                <c:pt idx="12439">
                  <c:v>15.0596123635375</c:v>
                </c:pt>
                <c:pt idx="12440">
                  <c:v>14.6825123635375</c:v>
                </c:pt>
                <c:pt idx="12441">
                  <c:v>14.4185423635375</c:v>
                </c:pt>
                <c:pt idx="12442">
                  <c:v>14.1922823635375</c:v>
                </c:pt>
                <c:pt idx="12443">
                  <c:v>14.9749723635375</c:v>
                </c:pt>
                <c:pt idx="12444">
                  <c:v>16.2777223635375</c:v>
                </c:pt>
                <c:pt idx="12445">
                  <c:v>15.4815973635375</c:v>
                </c:pt>
                <c:pt idx="12446">
                  <c:v>15.5177848635375</c:v>
                </c:pt>
                <c:pt idx="12447">
                  <c:v>14.9029723635375</c:v>
                </c:pt>
                <c:pt idx="12448">
                  <c:v>14.2399723635375</c:v>
                </c:pt>
                <c:pt idx="12449">
                  <c:v>14.2789723635375</c:v>
                </c:pt>
                <c:pt idx="12450">
                  <c:v>14.0839723635375</c:v>
                </c:pt>
                <c:pt idx="12451">
                  <c:v>13.6241223635375</c:v>
                </c:pt>
                <c:pt idx="12452">
                  <c:v>13.2333723635375</c:v>
                </c:pt>
                <c:pt idx="12453">
                  <c:v>12.4909473635375</c:v>
                </c:pt>
                <c:pt idx="12454">
                  <c:v>13.1552223635375</c:v>
                </c:pt>
                <c:pt idx="12455">
                  <c:v>13.3817373635375</c:v>
                </c:pt>
                <c:pt idx="12456">
                  <c:v>14.0976423635375</c:v>
                </c:pt>
                <c:pt idx="12457">
                  <c:v>12.8646948635375</c:v>
                </c:pt>
                <c:pt idx="12458">
                  <c:v>12.5862873635375</c:v>
                </c:pt>
                <c:pt idx="12459">
                  <c:v>11.9397598635375</c:v>
                </c:pt>
                <c:pt idx="12460">
                  <c:v>11.0673673635375</c:v>
                </c:pt>
                <c:pt idx="12461">
                  <c:v>12.1890148635375</c:v>
                </c:pt>
                <c:pt idx="12462">
                  <c:v>13.8507148635375</c:v>
                </c:pt>
                <c:pt idx="12463">
                  <c:v>14.2372223635375</c:v>
                </c:pt>
                <c:pt idx="12464">
                  <c:v>13.7669723635375</c:v>
                </c:pt>
                <c:pt idx="12465">
                  <c:v>13.8952223635375</c:v>
                </c:pt>
                <c:pt idx="12466">
                  <c:v>13.3822223635375</c:v>
                </c:pt>
                <c:pt idx="12467">
                  <c:v>13.8083473635375</c:v>
                </c:pt>
                <c:pt idx="12468">
                  <c:v>13.9670473635375</c:v>
                </c:pt>
                <c:pt idx="12469">
                  <c:v>13.4512723635375</c:v>
                </c:pt>
                <c:pt idx="12470">
                  <c:v>12.8164723635375</c:v>
                </c:pt>
                <c:pt idx="12471">
                  <c:v>12.0520723635375</c:v>
                </c:pt>
                <c:pt idx="12472">
                  <c:v>11.5879723635375</c:v>
                </c:pt>
                <c:pt idx="12473">
                  <c:v>11.4222223635375</c:v>
                </c:pt>
                <c:pt idx="12474">
                  <c:v>11.6211223635375</c:v>
                </c:pt>
                <c:pt idx="12475">
                  <c:v>11.7041548635375</c:v>
                </c:pt>
                <c:pt idx="12476">
                  <c:v>10.9970773635375</c:v>
                </c:pt>
                <c:pt idx="12477">
                  <c:v>11.5196998635375</c:v>
                </c:pt>
                <c:pt idx="12478">
                  <c:v>11.4889573635375</c:v>
                </c:pt>
                <c:pt idx="12479">
                  <c:v>10.9619723635375</c:v>
                </c:pt>
                <c:pt idx="12480">
                  <c:v>12.0149723635375</c:v>
                </c:pt>
                <c:pt idx="12481">
                  <c:v>12.0419723635375</c:v>
                </c:pt>
                <c:pt idx="12482">
                  <c:v>11.5289723635375</c:v>
                </c:pt>
                <c:pt idx="12483">
                  <c:v>11.2084048635375</c:v>
                </c:pt>
                <c:pt idx="12484">
                  <c:v>10.9102348635375</c:v>
                </c:pt>
                <c:pt idx="12485">
                  <c:v>10.5623698635375</c:v>
                </c:pt>
                <c:pt idx="12486">
                  <c:v>10.6617598635375</c:v>
                </c:pt>
                <c:pt idx="12487">
                  <c:v>10.4007273635375</c:v>
                </c:pt>
                <c:pt idx="12488">
                  <c:v>10.5839073635375</c:v>
                </c:pt>
                <c:pt idx="12489">
                  <c:v>10.0801623635375</c:v>
                </c:pt>
                <c:pt idx="12490">
                  <c:v>9.8740848635375</c:v>
                </c:pt>
                <c:pt idx="12491">
                  <c:v>10.2631298635375</c:v>
                </c:pt>
                <c:pt idx="12492">
                  <c:v>10.6850273635375</c:v>
                </c:pt>
                <c:pt idx="12493">
                  <c:v>10.7842973635375</c:v>
                </c:pt>
                <c:pt idx="12494">
                  <c:v>10.6602098635375</c:v>
                </c:pt>
                <c:pt idx="12495">
                  <c:v>10.9688348635375</c:v>
                </c:pt>
                <c:pt idx="12496">
                  <c:v>11.1821348635375</c:v>
                </c:pt>
                <c:pt idx="12497">
                  <c:v>10.9155098635375</c:v>
                </c:pt>
                <c:pt idx="12498">
                  <c:v>10.6755473635375</c:v>
                </c:pt>
                <c:pt idx="12499">
                  <c:v>10.8038898635375</c:v>
                </c:pt>
                <c:pt idx="12500">
                  <c:v>10.9476798635375</c:v>
                </c:pt>
                <c:pt idx="12501">
                  <c:v>11.6306823635375</c:v>
                </c:pt>
                <c:pt idx="12502">
                  <c:v>12.2777373635375</c:v>
                </c:pt>
                <c:pt idx="12503">
                  <c:v>12.0616323635375</c:v>
                </c:pt>
                <c:pt idx="12504">
                  <c:v>12.4582323635375</c:v>
                </c:pt>
                <c:pt idx="12505">
                  <c:v>13.6083723635375</c:v>
                </c:pt>
                <c:pt idx="12506">
                  <c:v>14.9964723635375</c:v>
                </c:pt>
                <c:pt idx="12507">
                  <c:v>15.5038448635375</c:v>
                </c:pt>
                <c:pt idx="12508">
                  <c:v>15.7006073635375</c:v>
                </c:pt>
                <c:pt idx="12509">
                  <c:v>15.4251398635375</c:v>
                </c:pt>
                <c:pt idx="12510">
                  <c:v>14.9529098635375</c:v>
                </c:pt>
                <c:pt idx="12511">
                  <c:v>14.4230123635375</c:v>
                </c:pt>
                <c:pt idx="12512">
                  <c:v>14.9323673635375</c:v>
                </c:pt>
                <c:pt idx="12513">
                  <c:v>14.8596023635375</c:v>
                </c:pt>
                <c:pt idx="12514">
                  <c:v>15.1142798635375</c:v>
                </c:pt>
                <c:pt idx="12515">
                  <c:v>12.8777673635375</c:v>
                </c:pt>
                <c:pt idx="12516">
                  <c:v>13.7205273635375</c:v>
                </c:pt>
                <c:pt idx="12517">
                  <c:v>14.3877123635375</c:v>
                </c:pt>
                <c:pt idx="12518">
                  <c:v>14.4228273635375</c:v>
                </c:pt>
                <c:pt idx="12519">
                  <c:v>14.4846548635375</c:v>
                </c:pt>
                <c:pt idx="12520">
                  <c:v>14.7613148635375</c:v>
                </c:pt>
                <c:pt idx="12521">
                  <c:v>14.8650623635375</c:v>
                </c:pt>
                <c:pt idx="12522">
                  <c:v>15.2454698635375</c:v>
                </c:pt>
                <c:pt idx="12523">
                  <c:v>14.6245623635375</c:v>
                </c:pt>
                <c:pt idx="12524">
                  <c:v>14.7986748635375</c:v>
                </c:pt>
                <c:pt idx="12525">
                  <c:v>15.8085273635375</c:v>
                </c:pt>
                <c:pt idx="12526">
                  <c:v>15.4603023635375</c:v>
                </c:pt>
                <c:pt idx="12527">
                  <c:v>12.7347498635375</c:v>
                </c:pt>
                <c:pt idx="12528">
                  <c:v>12.1423773635375</c:v>
                </c:pt>
                <c:pt idx="12529">
                  <c:v>13.5453648635375</c:v>
                </c:pt>
                <c:pt idx="12530">
                  <c:v>14.9795298635375</c:v>
                </c:pt>
                <c:pt idx="12531">
                  <c:v>14.2671323635375</c:v>
                </c:pt>
                <c:pt idx="12532">
                  <c:v>14.5878923635375</c:v>
                </c:pt>
                <c:pt idx="12533">
                  <c:v>14.2379723635375</c:v>
                </c:pt>
                <c:pt idx="12534">
                  <c:v>14.0921723635375</c:v>
                </c:pt>
                <c:pt idx="12535">
                  <c:v>14.2395323635375</c:v>
                </c:pt>
                <c:pt idx="12536">
                  <c:v>14.8367498635375</c:v>
                </c:pt>
                <c:pt idx="12537">
                  <c:v>14.8681823635375</c:v>
                </c:pt>
                <c:pt idx="12538">
                  <c:v>15.0567773635375</c:v>
                </c:pt>
                <c:pt idx="12539">
                  <c:v>14.7814473635375</c:v>
                </c:pt>
                <c:pt idx="12540">
                  <c:v>13.9994973635375</c:v>
                </c:pt>
                <c:pt idx="12541">
                  <c:v>13.7588973635375</c:v>
                </c:pt>
                <c:pt idx="12542">
                  <c:v>14.5709223635375</c:v>
                </c:pt>
                <c:pt idx="12543">
                  <c:v>14.4438023635375</c:v>
                </c:pt>
                <c:pt idx="12544">
                  <c:v>13.5762923635375</c:v>
                </c:pt>
                <c:pt idx="12545">
                  <c:v>13.6084223635375</c:v>
                </c:pt>
                <c:pt idx="12546">
                  <c:v>12.7730423635375</c:v>
                </c:pt>
                <c:pt idx="12547">
                  <c:v>13.2886948635375</c:v>
                </c:pt>
                <c:pt idx="12548">
                  <c:v>13.9061773635375</c:v>
                </c:pt>
                <c:pt idx="12549">
                  <c:v>13.2886948635375</c:v>
                </c:pt>
                <c:pt idx="12550">
                  <c:v>13.3250173635375</c:v>
                </c:pt>
                <c:pt idx="12551">
                  <c:v>14.2858123635375</c:v>
                </c:pt>
                <c:pt idx="12552">
                  <c:v>13.5721723635375</c:v>
                </c:pt>
                <c:pt idx="12553">
                  <c:v>13.4219323635375</c:v>
                </c:pt>
                <c:pt idx="12554">
                  <c:v>13.9102123635375</c:v>
                </c:pt>
                <c:pt idx="12555">
                  <c:v>12.3987373635375</c:v>
                </c:pt>
                <c:pt idx="12556">
                  <c:v>11.3127598635375</c:v>
                </c:pt>
                <c:pt idx="12557">
                  <c:v>12.1740523635375</c:v>
                </c:pt>
                <c:pt idx="12558">
                  <c:v>13.0727923635375</c:v>
                </c:pt>
                <c:pt idx="12559">
                  <c:v>13.5636698635375</c:v>
                </c:pt>
                <c:pt idx="12560">
                  <c:v>14.6664173635375</c:v>
                </c:pt>
                <c:pt idx="12561">
                  <c:v>14.6308448635375</c:v>
                </c:pt>
                <c:pt idx="12562">
                  <c:v>13.7415323635375</c:v>
                </c:pt>
                <c:pt idx="12563">
                  <c:v>13.6603348635375</c:v>
                </c:pt>
                <c:pt idx="12564">
                  <c:v>12.7100023635375</c:v>
                </c:pt>
                <c:pt idx="12565">
                  <c:v>12.7100023635375</c:v>
                </c:pt>
                <c:pt idx="12566">
                  <c:v>13.3083598635375</c:v>
                </c:pt>
                <c:pt idx="12567">
                  <c:v>12.2835723635375</c:v>
                </c:pt>
                <c:pt idx="12568">
                  <c:v>11.0850123635375</c:v>
                </c:pt>
                <c:pt idx="12569">
                  <c:v>10.8943323635375</c:v>
                </c:pt>
                <c:pt idx="12570">
                  <c:v>11.6570523635375</c:v>
                </c:pt>
                <c:pt idx="12571">
                  <c:v>11.5551823635375</c:v>
                </c:pt>
                <c:pt idx="12572">
                  <c:v>11.1131923635375</c:v>
                </c:pt>
                <c:pt idx="12573">
                  <c:v>10.9904173635375</c:v>
                </c:pt>
                <c:pt idx="12574">
                  <c:v>11.1868573635375</c:v>
                </c:pt>
                <c:pt idx="12575">
                  <c:v>10.6915748635375</c:v>
                </c:pt>
                <c:pt idx="12576">
                  <c:v>10.9597973635375</c:v>
                </c:pt>
                <c:pt idx="12577">
                  <c:v>10.8978998635375</c:v>
                </c:pt>
                <c:pt idx="12578">
                  <c:v>10.2789248635375</c:v>
                </c:pt>
                <c:pt idx="12579">
                  <c:v>10.4744523635375</c:v>
                </c:pt>
                <c:pt idx="12580">
                  <c:v>11.2968123635375</c:v>
                </c:pt>
                <c:pt idx="12581">
                  <c:v>11.4089523635375</c:v>
                </c:pt>
                <c:pt idx="12582">
                  <c:v>10.8482523635375</c:v>
                </c:pt>
                <c:pt idx="12583">
                  <c:v>10.3127548635375</c:v>
                </c:pt>
                <c:pt idx="12584">
                  <c:v>10.1784148635375</c:v>
                </c:pt>
                <c:pt idx="12585">
                  <c:v>10.0104898635375</c:v>
                </c:pt>
                <c:pt idx="12586">
                  <c:v>9.8761498635375</c:v>
                </c:pt>
                <c:pt idx="12587">
                  <c:v>10.1251598635375</c:v>
                </c:pt>
                <c:pt idx="12588">
                  <c:v>10.7169323635375</c:v>
                </c:pt>
                <c:pt idx="12589">
                  <c:v>10.5914048635375</c:v>
                </c:pt>
                <c:pt idx="12590">
                  <c:v>10.3224173635375</c:v>
                </c:pt>
                <c:pt idx="12591">
                  <c:v>10.4369073635375</c:v>
                </c:pt>
                <c:pt idx="12592">
                  <c:v>10.1761248635375</c:v>
                </c:pt>
                <c:pt idx="12593">
                  <c:v>10.5554448635375</c:v>
                </c:pt>
                <c:pt idx="12594">
                  <c:v>10.6265673635375</c:v>
                </c:pt>
                <c:pt idx="12595">
                  <c:v>11.4899873635375</c:v>
                </c:pt>
                <c:pt idx="12596">
                  <c:v>11.8898348635375</c:v>
                </c:pt>
                <c:pt idx="12597">
                  <c:v>12.4434698635375</c:v>
                </c:pt>
                <c:pt idx="12598">
                  <c:v>12.0436223635375</c:v>
                </c:pt>
                <c:pt idx="12599">
                  <c:v>12.2607648635375</c:v>
                </c:pt>
                <c:pt idx="12600">
                  <c:v>12.1494123635375</c:v>
                </c:pt>
                <c:pt idx="12601">
                  <c:v>12.9659973635375</c:v>
                </c:pt>
                <c:pt idx="12602">
                  <c:v>14.7847548635375</c:v>
                </c:pt>
                <c:pt idx="12603">
                  <c:v>15.3352223635375</c:v>
                </c:pt>
                <c:pt idx="12604">
                  <c:v>15.5633723635375</c:v>
                </c:pt>
                <c:pt idx="12605">
                  <c:v>15.7154723635375</c:v>
                </c:pt>
                <c:pt idx="12606">
                  <c:v>15.3352223635375</c:v>
                </c:pt>
                <c:pt idx="12607">
                  <c:v>15.5576423635375</c:v>
                </c:pt>
                <c:pt idx="12608">
                  <c:v>15.3239573635375</c:v>
                </c:pt>
                <c:pt idx="12609">
                  <c:v>15.8692223635375</c:v>
                </c:pt>
                <c:pt idx="12610">
                  <c:v>15.1681673635375</c:v>
                </c:pt>
                <c:pt idx="12611">
                  <c:v>12.6856973635375</c:v>
                </c:pt>
                <c:pt idx="12612">
                  <c:v>14.2473773635375</c:v>
                </c:pt>
                <c:pt idx="12613">
                  <c:v>14.3449823635375</c:v>
                </c:pt>
                <c:pt idx="12614">
                  <c:v>14.6377973635375</c:v>
                </c:pt>
                <c:pt idx="12615">
                  <c:v>14.5884848635375</c:v>
                </c:pt>
                <c:pt idx="12616">
                  <c:v>14.8313048635375</c:v>
                </c:pt>
                <c:pt idx="12617">
                  <c:v>14.6795423635375</c:v>
                </c:pt>
                <c:pt idx="12618">
                  <c:v>14.3456648635375</c:v>
                </c:pt>
                <c:pt idx="12619">
                  <c:v>13.7004723635375</c:v>
                </c:pt>
                <c:pt idx="12620">
                  <c:v>13.2017223635375</c:v>
                </c:pt>
                <c:pt idx="12621">
                  <c:v>13.0967223635375</c:v>
                </c:pt>
                <c:pt idx="12622">
                  <c:v>13.4904723635375</c:v>
                </c:pt>
                <c:pt idx="12623">
                  <c:v>11.7969423635375</c:v>
                </c:pt>
                <c:pt idx="12624">
                  <c:v>11.5669698635375</c:v>
                </c:pt>
                <c:pt idx="12625">
                  <c:v>12.4102023635375</c:v>
                </c:pt>
                <c:pt idx="12626">
                  <c:v>13.4578548635375</c:v>
                </c:pt>
                <c:pt idx="12627">
                  <c:v>13.4083223635375</c:v>
                </c:pt>
                <c:pt idx="12628">
                  <c:v>14.5052423635375</c:v>
                </c:pt>
                <c:pt idx="12629">
                  <c:v>14.0565023635375</c:v>
                </c:pt>
                <c:pt idx="12630">
                  <c:v>13.9069223635375</c:v>
                </c:pt>
                <c:pt idx="12631">
                  <c:v>14.2769723635375</c:v>
                </c:pt>
                <c:pt idx="12632">
                  <c:v>13.7657723635375</c:v>
                </c:pt>
                <c:pt idx="12633">
                  <c:v>13.6124123635375</c:v>
                </c:pt>
                <c:pt idx="12634">
                  <c:v>14.0980523635375</c:v>
                </c:pt>
                <c:pt idx="12635">
                  <c:v>13.8064348635375</c:v>
                </c:pt>
                <c:pt idx="12636">
                  <c:v>13.8064348635375</c:v>
                </c:pt>
                <c:pt idx="12637">
                  <c:v>13.3289473635375</c:v>
                </c:pt>
                <c:pt idx="12638">
                  <c:v>12.6829348635375</c:v>
                </c:pt>
                <c:pt idx="12639">
                  <c:v>13.9088598635375</c:v>
                </c:pt>
                <c:pt idx="12640">
                  <c:v>13.9403973635375</c:v>
                </c:pt>
                <c:pt idx="12641">
                  <c:v>14.0980848635375</c:v>
                </c:pt>
                <c:pt idx="12642">
                  <c:v>14.5396098635375</c:v>
                </c:pt>
                <c:pt idx="12643">
                  <c:v>14.8329323635375</c:v>
                </c:pt>
                <c:pt idx="12644">
                  <c:v>13.4921123635375</c:v>
                </c:pt>
                <c:pt idx="12645">
                  <c:v>14.1109523635375</c:v>
                </c:pt>
                <c:pt idx="12646">
                  <c:v>13.7671523635375</c:v>
                </c:pt>
                <c:pt idx="12647">
                  <c:v>12.8774998635375</c:v>
                </c:pt>
                <c:pt idx="12648">
                  <c:v>12.9787723635375</c:v>
                </c:pt>
                <c:pt idx="12649">
                  <c:v>13.3838623635375</c:v>
                </c:pt>
                <c:pt idx="12650">
                  <c:v>13.3163473635375</c:v>
                </c:pt>
                <c:pt idx="12651">
                  <c:v>13.3301698635375</c:v>
                </c:pt>
                <c:pt idx="12652">
                  <c:v>11.9088748635375</c:v>
                </c:pt>
                <c:pt idx="12653">
                  <c:v>12.6569248635375</c:v>
                </c:pt>
                <c:pt idx="12654">
                  <c:v>13.2927673635375</c:v>
                </c:pt>
                <c:pt idx="12655">
                  <c:v>13.2667698635375</c:v>
                </c:pt>
                <c:pt idx="12656">
                  <c:v>13.5243873635375</c:v>
                </c:pt>
                <c:pt idx="12657">
                  <c:v>14.4812523635375</c:v>
                </c:pt>
                <c:pt idx="12658">
                  <c:v>13.6715973635375</c:v>
                </c:pt>
                <c:pt idx="12659">
                  <c:v>13.9687723635375</c:v>
                </c:pt>
                <c:pt idx="12660">
                  <c:v>14.3804473635375</c:v>
                </c:pt>
                <c:pt idx="12661">
                  <c:v>13.7442223635375</c:v>
                </c:pt>
                <c:pt idx="12662">
                  <c:v>13.6693723635375</c:v>
                </c:pt>
                <c:pt idx="12663">
                  <c:v>12.7776323635375</c:v>
                </c:pt>
                <c:pt idx="12664">
                  <c:v>11.6595623635375</c:v>
                </c:pt>
                <c:pt idx="12665">
                  <c:v>10.7323823635375</c:v>
                </c:pt>
                <c:pt idx="12666">
                  <c:v>11.1687023635375</c:v>
                </c:pt>
                <c:pt idx="12667">
                  <c:v>11.2139473635375</c:v>
                </c:pt>
                <c:pt idx="12668">
                  <c:v>11.4813223635375</c:v>
                </c:pt>
                <c:pt idx="12669">
                  <c:v>11.6417473635375</c:v>
                </c:pt>
                <c:pt idx="12670">
                  <c:v>11.1604723635375</c:v>
                </c:pt>
                <c:pt idx="12671">
                  <c:v>10.8487223635375</c:v>
                </c:pt>
                <c:pt idx="12672">
                  <c:v>10.7533223635375</c:v>
                </c:pt>
                <c:pt idx="12673">
                  <c:v>10.5386723635375</c:v>
                </c:pt>
                <c:pt idx="12674">
                  <c:v>10.3240223635375</c:v>
                </c:pt>
                <c:pt idx="12675">
                  <c:v>10.1632923635375</c:v>
                </c:pt>
                <c:pt idx="12676">
                  <c:v>10.3257723635375</c:v>
                </c:pt>
                <c:pt idx="12677">
                  <c:v>10.2445323635375</c:v>
                </c:pt>
                <c:pt idx="12678">
                  <c:v>10.1632923635375</c:v>
                </c:pt>
                <c:pt idx="12679">
                  <c:v>10.8034923635375</c:v>
                </c:pt>
                <c:pt idx="12680">
                  <c:v>11.2237323635375</c:v>
                </c:pt>
                <c:pt idx="12681">
                  <c:v>10.6304523635375</c:v>
                </c:pt>
                <c:pt idx="12682">
                  <c:v>10.2596523635375</c:v>
                </c:pt>
                <c:pt idx="12683">
                  <c:v>10.6443223635375</c:v>
                </c:pt>
                <c:pt idx="12684">
                  <c:v>10.5217723635375</c:v>
                </c:pt>
                <c:pt idx="12685">
                  <c:v>10.5462823635375</c:v>
                </c:pt>
                <c:pt idx="12686">
                  <c:v>10.4237323635375</c:v>
                </c:pt>
                <c:pt idx="12687">
                  <c:v>10.6384323635375</c:v>
                </c:pt>
                <c:pt idx="12688">
                  <c:v>10.3150248635375</c:v>
                </c:pt>
                <c:pt idx="12689">
                  <c:v>10.4145348635375</c:v>
                </c:pt>
                <c:pt idx="12690">
                  <c:v>10.2403923635375</c:v>
                </c:pt>
                <c:pt idx="12691">
                  <c:v>10.2598973635375</c:v>
                </c:pt>
                <c:pt idx="12692">
                  <c:v>10.4523173635375</c:v>
                </c:pt>
                <c:pt idx="12693">
                  <c:v>10.8371573635375</c:v>
                </c:pt>
                <c:pt idx="12694">
                  <c:v>10.6928423635375</c:v>
                </c:pt>
                <c:pt idx="12695">
                  <c:v>12.3008923635375</c:v>
                </c:pt>
                <c:pt idx="12696">
                  <c:v>12.7279423635375</c:v>
                </c:pt>
                <c:pt idx="12697">
                  <c:v>13.3827523635375</c:v>
                </c:pt>
                <c:pt idx="12698">
                  <c:v>13.4966323635375</c:v>
                </c:pt>
                <c:pt idx="12699">
                  <c:v>15.2821948635375</c:v>
                </c:pt>
                <c:pt idx="12700">
                  <c:v>15.4319848635375</c:v>
                </c:pt>
                <c:pt idx="12701">
                  <c:v>15.9562498635375</c:v>
                </c:pt>
                <c:pt idx="12702">
                  <c:v>15.2447473635375</c:v>
                </c:pt>
                <c:pt idx="12703">
                  <c:v>15.8826573635375</c:v>
                </c:pt>
                <c:pt idx="12704">
                  <c:v>16.1822973635375</c:v>
                </c:pt>
                <c:pt idx="12705">
                  <c:v>15.5081073635375</c:v>
                </c:pt>
                <c:pt idx="12706">
                  <c:v>15.3957423635375</c:v>
                </c:pt>
                <c:pt idx="12707">
                  <c:v>13.8070423635375</c:v>
                </c:pt>
                <c:pt idx="12708">
                  <c:v>15.0917173635375</c:v>
                </c:pt>
                <c:pt idx="12709">
                  <c:v>15.2752423635375</c:v>
                </c:pt>
                <c:pt idx="12710">
                  <c:v>15.9726373635375</c:v>
                </c:pt>
                <c:pt idx="12711">
                  <c:v>14.4130673635375</c:v>
                </c:pt>
                <c:pt idx="12712">
                  <c:v>14.1990248635375</c:v>
                </c:pt>
                <c:pt idx="12713">
                  <c:v>13.6792073635375</c:v>
                </c:pt>
                <c:pt idx="12714">
                  <c:v>13.8932498635375</c:v>
                </c:pt>
                <c:pt idx="12715">
                  <c:v>14.9032823635375</c:v>
                </c:pt>
                <c:pt idx="12716">
                  <c:v>15.7877123635375</c:v>
                </c:pt>
                <c:pt idx="12717">
                  <c:v>14.5038623635375</c:v>
                </c:pt>
                <c:pt idx="12718">
                  <c:v>15.0174023635375</c:v>
                </c:pt>
                <c:pt idx="12719">
                  <c:v>13.1025723635375</c:v>
                </c:pt>
                <c:pt idx="12720">
                  <c:v>12.4676973635375</c:v>
                </c:pt>
                <c:pt idx="12721">
                  <c:v>13.4581023635375</c:v>
                </c:pt>
                <c:pt idx="12722">
                  <c:v>14.3215323635375</c:v>
                </c:pt>
                <c:pt idx="12723">
                  <c:v>13.1702298635375</c:v>
                </c:pt>
                <c:pt idx="12724">
                  <c:v>13.0463448635375</c:v>
                </c:pt>
                <c:pt idx="12725">
                  <c:v>13.6038273635375</c:v>
                </c:pt>
                <c:pt idx="12726">
                  <c:v>13.3973523635375</c:v>
                </c:pt>
                <c:pt idx="12727">
                  <c:v>13.2057823635375</c:v>
                </c:pt>
                <c:pt idx="12728">
                  <c:v>12.6855598635375</c:v>
                </c:pt>
                <c:pt idx="12729">
                  <c:v>12.7240948635375</c:v>
                </c:pt>
                <c:pt idx="12730">
                  <c:v>12.6277573635375</c:v>
                </c:pt>
                <c:pt idx="12731">
                  <c:v>12.8024973635375</c:v>
                </c:pt>
                <c:pt idx="12732">
                  <c:v>12.7253973635375</c:v>
                </c:pt>
                <c:pt idx="12733">
                  <c:v>12.3398973635375</c:v>
                </c:pt>
                <c:pt idx="12734">
                  <c:v>12.3784473635375</c:v>
                </c:pt>
                <c:pt idx="12735">
                  <c:v>12.3750423635375</c:v>
                </c:pt>
                <c:pt idx="12736">
                  <c:v>12.4590723635375</c:v>
                </c:pt>
                <c:pt idx="12737">
                  <c:v>12.5220948635375</c:v>
                </c:pt>
                <c:pt idx="12738">
                  <c:v>12.6271323635375</c:v>
                </c:pt>
                <c:pt idx="12739">
                  <c:v>13.3334623635375</c:v>
                </c:pt>
                <c:pt idx="12740">
                  <c:v>13.0031323635375</c:v>
                </c:pt>
                <c:pt idx="12741">
                  <c:v>13.6129723635375</c:v>
                </c:pt>
                <c:pt idx="12742">
                  <c:v>13.3588723635375</c:v>
                </c:pt>
                <c:pt idx="12743">
                  <c:v>13.5642223635375</c:v>
                </c:pt>
                <c:pt idx="12744">
                  <c:v>13.7415223635375</c:v>
                </c:pt>
                <c:pt idx="12745">
                  <c:v>13.9779223635375</c:v>
                </c:pt>
                <c:pt idx="12746">
                  <c:v>13.6233223635375</c:v>
                </c:pt>
                <c:pt idx="12747">
                  <c:v>12.6354273635375</c:v>
                </c:pt>
                <c:pt idx="12748">
                  <c:v>12.2118573635375</c:v>
                </c:pt>
                <c:pt idx="12749">
                  <c:v>12.6959373635375</c:v>
                </c:pt>
                <c:pt idx="12750">
                  <c:v>13.0287423635375</c:v>
                </c:pt>
                <c:pt idx="12751">
                  <c:v>12.9823473635375</c:v>
                </c:pt>
                <c:pt idx="12752">
                  <c:v>12.8728473635375</c:v>
                </c:pt>
                <c:pt idx="12753">
                  <c:v>12.6812223635375</c:v>
                </c:pt>
                <c:pt idx="12754">
                  <c:v>12.6812223635375</c:v>
                </c:pt>
                <c:pt idx="12755">
                  <c:v>12.5726348635375</c:v>
                </c:pt>
                <c:pt idx="12756">
                  <c:v>12.2575448635375</c:v>
                </c:pt>
                <c:pt idx="12757">
                  <c:v>12.1787723635375</c:v>
                </c:pt>
                <c:pt idx="12758">
                  <c:v>11.7586523635375</c:v>
                </c:pt>
                <c:pt idx="12759">
                  <c:v>11.0085698635375</c:v>
                </c:pt>
                <c:pt idx="12760">
                  <c:v>10.6953023635375</c:v>
                </c:pt>
                <c:pt idx="12761">
                  <c:v>10.7916923635375</c:v>
                </c:pt>
                <c:pt idx="12762">
                  <c:v>10.9121798635375</c:v>
                </c:pt>
                <c:pt idx="12763">
                  <c:v>10.8179373635375</c:v>
                </c:pt>
                <c:pt idx="12764">
                  <c:v>10.7511348635375</c:v>
                </c:pt>
                <c:pt idx="12765">
                  <c:v>10.7956698635375</c:v>
                </c:pt>
                <c:pt idx="12766">
                  <c:v>10.8624723635375</c:v>
                </c:pt>
                <c:pt idx="12767">
                  <c:v>10.9425673635375</c:v>
                </c:pt>
                <c:pt idx="12768">
                  <c:v>11.1641623635375</c:v>
                </c:pt>
                <c:pt idx="12769">
                  <c:v>10.7209723635375</c:v>
                </c:pt>
                <c:pt idx="12770">
                  <c:v>10.9627123635375</c:v>
                </c:pt>
                <c:pt idx="12771">
                  <c:v>10.8276023635375</c:v>
                </c:pt>
                <c:pt idx="12772">
                  <c:v>11.2145798635375</c:v>
                </c:pt>
                <c:pt idx="12773">
                  <c:v>11.5462748635375</c:v>
                </c:pt>
                <c:pt idx="12774">
                  <c:v>11.4725648635375</c:v>
                </c:pt>
                <c:pt idx="12775">
                  <c:v>10.5949573635375</c:v>
                </c:pt>
                <c:pt idx="12776">
                  <c:v>10.3251823635375</c:v>
                </c:pt>
                <c:pt idx="12777">
                  <c:v>9.9295123635375</c:v>
                </c:pt>
                <c:pt idx="12778">
                  <c:v>10.0014523635375</c:v>
                </c:pt>
                <c:pt idx="12779">
                  <c:v>10.0919523635375</c:v>
                </c:pt>
                <c:pt idx="12780">
                  <c:v>10.2766023635375</c:v>
                </c:pt>
                <c:pt idx="12781">
                  <c:v>10.3873923635375</c:v>
                </c:pt>
                <c:pt idx="12782">
                  <c:v>10.6089723635375</c:v>
                </c:pt>
                <c:pt idx="12783">
                  <c:v>10.7244548635375</c:v>
                </c:pt>
                <c:pt idx="12784">
                  <c:v>10.6664723635375</c:v>
                </c:pt>
                <c:pt idx="12785">
                  <c:v>10.3185773635375</c:v>
                </c:pt>
                <c:pt idx="12786">
                  <c:v>10.1832848635375</c:v>
                </c:pt>
                <c:pt idx="12787">
                  <c:v>10.5505073635375</c:v>
                </c:pt>
                <c:pt idx="12788">
                  <c:v>10.6857998635375</c:v>
                </c:pt>
                <c:pt idx="12789">
                  <c:v>10.6084898635375</c:v>
                </c:pt>
                <c:pt idx="12790">
                  <c:v>10.4925248635375</c:v>
                </c:pt>
                <c:pt idx="12791">
                  <c:v>10.7410173635375</c:v>
                </c:pt>
                <c:pt idx="12792">
                  <c:v>10.9285923635375</c:v>
                </c:pt>
                <c:pt idx="12793">
                  <c:v>11.2849848635375</c:v>
                </c:pt>
                <c:pt idx="12794">
                  <c:v>11.2849848635375</c:v>
                </c:pt>
                <c:pt idx="12795">
                  <c:v>11.7562223635375</c:v>
                </c:pt>
                <c:pt idx="12796">
                  <c:v>12.4289273635375</c:v>
                </c:pt>
                <c:pt idx="12797">
                  <c:v>12.4900823635375</c:v>
                </c:pt>
                <c:pt idx="12798">
                  <c:v>12.8570123635375</c:v>
                </c:pt>
                <c:pt idx="12799">
                  <c:v>13.1750073635375</c:v>
                </c:pt>
                <c:pt idx="12800">
                  <c:v>13.2830823635375</c:v>
                </c:pt>
                <c:pt idx="12801">
                  <c:v>12.8075523635375</c:v>
                </c:pt>
                <c:pt idx="12802">
                  <c:v>12.7643223635375</c:v>
                </c:pt>
                <c:pt idx="12803">
                  <c:v>11.8935373635375</c:v>
                </c:pt>
                <c:pt idx="12804">
                  <c:v>12.6973273635375</c:v>
                </c:pt>
                <c:pt idx="12805">
                  <c:v>12.7419823635375</c:v>
                </c:pt>
                <c:pt idx="12806">
                  <c:v>13.0545673635375</c:v>
                </c:pt>
                <c:pt idx="12807">
                  <c:v>13.2729073635375</c:v>
                </c:pt>
                <c:pt idx="12808">
                  <c:v>13.0650748635375</c:v>
                </c:pt>
                <c:pt idx="12809">
                  <c:v>13.1805373635375</c:v>
                </c:pt>
                <c:pt idx="12810">
                  <c:v>13.0419823635375</c:v>
                </c:pt>
                <c:pt idx="12811">
                  <c:v>13.3328098635375</c:v>
                </c:pt>
                <c:pt idx="12812">
                  <c:v>13.4743348635375</c:v>
                </c:pt>
                <c:pt idx="12813">
                  <c:v>13.4271598635375</c:v>
                </c:pt>
                <c:pt idx="12814">
                  <c:v>13.3563973635375</c:v>
                </c:pt>
                <c:pt idx="12815">
                  <c:v>11.7625623635375</c:v>
                </c:pt>
                <c:pt idx="12816">
                  <c:v>11.3604273635375</c:v>
                </c:pt>
                <c:pt idx="12817">
                  <c:v>12.4186773635375</c:v>
                </c:pt>
                <c:pt idx="12818">
                  <c:v>13.1806173635375</c:v>
                </c:pt>
                <c:pt idx="12819">
                  <c:v>12.8136973635375</c:v>
                </c:pt>
                <c:pt idx="12820">
                  <c:v>13.3582273635375</c:v>
                </c:pt>
                <c:pt idx="12821">
                  <c:v>12.7359073635375</c:v>
                </c:pt>
                <c:pt idx="12822">
                  <c:v>12.3275098635375</c:v>
                </c:pt>
                <c:pt idx="12823">
                  <c:v>12.2750973635375</c:v>
                </c:pt>
                <c:pt idx="12824">
                  <c:v>12.2015973635375</c:v>
                </c:pt>
                <c:pt idx="12825">
                  <c:v>11.7789723635375</c:v>
                </c:pt>
                <c:pt idx="12826">
                  <c:v>11.7238473635375</c:v>
                </c:pt>
                <c:pt idx="12827">
                  <c:v>12.0926423635375</c:v>
                </c:pt>
                <c:pt idx="12828">
                  <c:v>12.0363473635375</c:v>
                </c:pt>
                <c:pt idx="12829">
                  <c:v>11.8674623635375</c:v>
                </c:pt>
                <c:pt idx="12830">
                  <c:v>11.8486973635375</c:v>
                </c:pt>
                <c:pt idx="12831">
                  <c:v>12.3431248635375</c:v>
                </c:pt>
                <c:pt idx="12832">
                  <c:v>12.2059198635375</c:v>
                </c:pt>
                <c:pt idx="12833">
                  <c:v>12.1601848635375</c:v>
                </c:pt>
                <c:pt idx="12834">
                  <c:v>11.8400398635375</c:v>
                </c:pt>
                <c:pt idx="12835">
                  <c:v>12.5288373635375</c:v>
                </c:pt>
                <c:pt idx="12836">
                  <c:v>12.9970773635375</c:v>
                </c:pt>
                <c:pt idx="12837">
                  <c:v>12.7044273635375</c:v>
                </c:pt>
                <c:pt idx="12838">
                  <c:v>12.4410423635375</c:v>
                </c:pt>
                <c:pt idx="12839">
                  <c:v>12.5138948635375</c:v>
                </c:pt>
                <c:pt idx="12840">
                  <c:v>12.7513148635375</c:v>
                </c:pt>
                <c:pt idx="12841">
                  <c:v>12.4842173635375</c:v>
                </c:pt>
                <c:pt idx="12842">
                  <c:v>12.4545398635375</c:v>
                </c:pt>
                <c:pt idx="12843">
                  <c:v>12.1496423635375</c:v>
                </c:pt>
                <c:pt idx="12844">
                  <c:v>11.4536723635375</c:v>
                </c:pt>
                <c:pt idx="12845">
                  <c:v>12.4793123635375</c:v>
                </c:pt>
                <c:pt idx="12846">
                  <c:v>13.8712523635375</c:v>
                </c:pt>
                <c:pt idx="12847">
                  <c:v>14.6049973635375</c:v>
                </c:pt>
                <c:pt idx="12848">
                  <c:v>14.2681723635375</c:v>
                </c:pt>
                <c:pt idx="12849">
                  <c:v>14.9043973635375</c:v>
                </c:pt>
                <c:pt idx="12850">
                  <c:v>13.8939223635375</c:v>
                </c:pt>
                <c:pt idx="12851">
                  <c:v>13.3005523635375</c:v>
                </c:pt>
                <c:pt idx="12852">
                  <c:v>12.9461023635375</c:v>
                </c:pt>
                <c:pt idx="12853">
                  <c:v>12.0954223635375</c:v>
                </c:pt>
                <c:pt idx="12854">
                  <c:v>12.7334323635375</c:v>
                </c:pt>
                <c:pt idx="12855">
                  <c:v>11.5354023635375</c:v>
                </c:pt>
                <c:pt idx="12856">
                  <c:v>11.2946973635375</c:v>
                </c:pt>
                <c:pt idx="12857">
                  <c:v>10.7063073635375</c:v>
                </c:pt>
                <c:pt idx="12858">
                  <c:v>10.4121123635375</c:v>
                </c:pt>
                <c:pt idx="12859">
                  <c:v>10.6051148635375</c:v>
                </c:pt>
                <c:pt idx="12860">
                  <c:v>10.6332173635375</c:v>
                </c:pt>
                <c:pt idx="12861">
                  <c:v>10.5489098635375</c:v>
                </c:pt>
                <c:pt idx="12862">
                  <c:v>10.3802948635375</c:v>
                </c:pt>
                <c:pt idx="12863">
                  <c:v>10.3189798635375</c:v>
                </c:pt>
                <c:pt idx="12864">
                  <c:v>10.4189098635375</c:v>
                </c:pt>
                <c:pt idx="12865">
                  <c:v>10.4438923635375</c:v>
                </c:pt>
                <c:pt idx="12866">
                  <c:v>10.6687348635375</c:v>
                </c:pt>
                <c:pt idx="12867">
                  <c:v>11.1826223635375</c:v>
                </c:pt>
                <c:pt idx="12868">
                  <c:v>10.9202723635375</c:v>
                </c:pt>
                <c:pt idx="12869">
                  <c:v>10.6579223635375</c:v>
                </c:pt>
                <c:pt idx="12870">
                  <c:v>10.6102223635375</c:v>
                </c:pt>
                <c:pt idx="12871">
                  <c:v>10.3838198635375</c:v>
                </c:pt>
                <c:pt idx="12872">
                  <c:v>10.0277123635375</c:v>
                </c:pt>
                <c:pt idx="12873">
                  <c:v>9.7840598635375</c:v>
                </c:pt>
                <c:pt idx="12874">
                  <c:v>9.6341198635375</c:v>
                </c:pt>
                <c:pt idx="12875">
                  <c:v>9.7949473635375</c:v>
                </c:pt>
                <c:pt idx="12876">
                  <c:v>9.9681523635375</c:v>
                </c:pt>
                <c:pt idx="12877">
                  <c:v>9.8911723635375</c:v>
                </c:pt>
                <c:pt idx="12878">
                  <c:v>9.8911723635375</c:v>
                </c:pt>
                <c:pt idx="12879">
                  <c:v>10.2935823635375</c:v>
                </c:pt>
                <c:pt idx="12880">
                  <c:v>10.1810073635375</c:v>
                </c:pt>
                <c:pt idx="12881">
                  <c:v>9.6406473635375</c:v>
                </c:pt>
                <c:pt idx="12882">
                  <c:v>9.5505873635375</c:v>
                </c:pt>
                <c:pt idx="12883">
                  <c:v>9.3058198635375</c:v>
                </c:pt>
                <c:pt idx="12884">
                  <c:v>9.2748973635375</c:v>
                </c:pt>
                <c:pt idx="12885">
                  <c:v>9.6150448635375</c:v>
                </c:pt>
                <c:pt idx="12886">
                  <c:v>9.4604323635375</c:v>
                </c:pt>
                <c:pt idx="12887">
                  <c:v>9.1465723635375</c:v>
                </c:pt>
                <c:pt idx="12888">
                  <c:v>9.0164098635375</c:v>
                </c:pt>
                <c:pt idx="12889">
                  <c:v>10.5349723635375</c:v>
                </c:pt>
                <c:pt idx="12890">
                  <c:v>12.6609598635375</c:v>
                </c:pt>
                <c:pt idx="12891">
                  <c:v>12.1105098635375</c:v>
                </c:pt>
                <c:pt idx="12892">
                  <c:v>11.7178098635375</c:v>
                </c:pt>
                <c:pt idx="12893">
                  <c:v>11.4232848635375</c:v>
                </c:pt>
                <c:pt idx="12894">
                  <c:v>11.6196348635375</c:v>
                </c:pt>
                <c:pt idx="12895">
                  <c:v>11.5075123635375</c:v>
                </c:pt>
                <c:pt idx="12896">
                  <c:v>11.1958723635375</c:v>
                </c:pt>
                <c:pt idx="12897">
                  <c:v>10.8063223635375</c:v>
                </c:pt>
                <c:pt idx="12898">
                  <c:v>10.9231873635375</c:v>
                </c:pt>
                <c:pt idx="12899">
                  <c:v>9.5515023635375</c:v>
                </c:pt>
                <c:pt idx="12900">
                  <c:v>10.5183123635375</c:v>
                </c:pt>
                <c:pt idx="12901">
                  <c:v>11.2248273635375</c:v>
                </c:pt>
                <c:pt idx="12902">
                  <c:v>11.4107523635375</c:v>
                </c:pt>
                <c:pt idx="12903">
                  <c:v>10.8134048635375</c:v>
                </c:pt>
                <c:pt idx="12904">
                  <c:v>10.7147873635375</c:v>
                </c:pt>
                <c:pt idx="12905">
                  <c:v>10.3531898635375</c:v>
                </c:pt>
                <c:pt idx="12906">
                  <c:v>10.1888273635375</c:v>
                </c:pt>
                <c:pt idx="12907">
                  <c:v>10.1704148635375</c:v>
                </c:pt>
                <c:pt idx="12908">
                  <c:v>9.9412748635375</c:v>
                </c:pt>
                <c:pt idx="12909">
                  <c:v>10.1131298635375</c:v>
                </c:pt>
                <c:pt idx="12910">
                  <c:v>9.7694198635375</c:v>
                </c:pt>
                <c:pt idx="12911">
                  <c:v>9.3142898635375</c:v>
                </c:pt>
                <c:pt idx="12912">
                  <c:v>4.64752201545</c:v>
                </c:pt>
                <c:pt idx="12913">
                  <c:v>3.41935951545</c:v>
                </c:pt>
                <c:pt idx="12914">
                  <c:v>3.36477451545</c:v>
                </c:pt>
                <c:pt idx="12915">
                  <c:v>3.30811951545</c:v>
                </c:pt>
                <c:pt idx="12916">
                  <c:v>3.36252451545</c:v>
                </c:pt>
                <c:pt idx="12917">
                  <c:v>3.47133451545</c:v>
                </c:pt>
                <c:pt idx="12918">
                  <c:v>3.44413201545</c:v>
                </c:pt>
                <c:pt idx="12919">
                  <c:v>3.48067201545</c:v>
                </c:pt>
                <c:pt idx="12920">
                  <c:v>3.48067201545</c:v>
                </c:pt>
                <c:pt idx="12921">
                  <c:v>3.42365701545</c:v>
                </c:pt>
                <c:pt idx="12922">
                  <c:v>3.42365701545</c:v>
                </c:pt>
                <c:pt idx="12923">
                  <c:v>3.50293201545</c:v>
                </c:pt>
                <c:pt idx="12924">
                  <c:v>3.47362951545</c:v>
                </c:pt>
                <c:pt idx="12925">
                  <c:v>3.50293201545</c:v>
                </c:pt>
                <c:pt idx="12926">
                  <c:v>3.47362951545</c:v>
                </c:pt>
                <c:pt idx="12927">
                  <c:v>3.55546201545</c:v>
                </c:pt>
                <c:pt idx="12928">
                  <c:v>3.59183701545</c:v>
                </c:pt>
                <c:pt idx="12929">
                  <c:v>3.62821201545</c:v>
                </c:pt>
                <c:pt idx="12930">
                  <c:v>3.33721201545</c:v>
                </c:pt>
                <c:pt idx="12931">
                  <c:v>3.45224701545</c:v>
                </c:pt>
                <c:pt idx="12932">
                  <c:v>3.45224701545</c:v>
                </c:pt>
                <c:pt idx="12933">
                  <c:v>3.41173201545</c:v>
                </c:pt>
                <c:pt idx="12934">
                  <c:v>3.41173201545</c:v>
                </c:pt>
                <c:pt idx="12935">
                  <c:v>3.35082451545</c:v>
                </c:pt>
                <c:pt idx="12936">
                  <c:v>3.39538201545</c:v>
                </c:pt>
                <c:pt idx="12937">
                  <c:v>3.39538201545</c:v>
                </c:pt>
                <c:pt idx="12938">
                  <c:v>3.35082451545</c:v>
                </c:pt>
                <c:pt idx="12939">
                  <c:v>3.43452451545</c:v>
                </c:pt>
                <c:pt idx="12940">
                  <c:v>3.43452451545</c:v>
                </c:pt>
                <c:pt idx="12941">
                  <c:v>3.43452451545</c:v>
                </c:pt>
                <c:pt idx="12942">
                  <c:v>3.43452451545</c:v>
                </c:pt>
                <c:pt idx="12943">
                  <c:v>3.41926201545</c:v>
                </c:pt>
                <c:pt idx="12944">
                  <c:v>3.28111201545</c:v>
                </c:pt>
                <c:pt idx="12945">
                  <c:v>3.18901201545</c:v>
                </c:pt>
                <c:pt idx="12946">
                  <c:v>3.18901201545</c:v>
                </c:pt>
                <c:pt idx="12947">
                  <c:v>3.09496201545</c:v>
                </c:pt>
                <c:pt idx="12948">
                  <c:v>3.09496201545</c:v>
                </c:pt>
                <c:pt idx="12949">
                  <c:v>2.97121201545</c:v>
                </c:pt>
                <c:pt idx="12950">
                  <c:v>2.97121201545</c:v>
                </c:pt>
                <c:pt idx="12951">
                  <c:v>2.99188201545</c:v>
                </c:pt>
                <c:pt idx="12952">
                  <c:v>2.95750201545</c:v>
                </c:pt>
                <c:pt idx="12953">
                  <c:v>3.09502201545</c:v>
                </c:pt>
                <c:pt idx="12954">
                  <c:v>3.09502201545</c:v>
                </c:pt>
                <c:pt idx="12955">
                  <c:v>3.26685451545</c:v>
                </c:pt>
                <c:pt idx="12956">
                  <c:v>3.17458201545</c:v>
                </c:pt>
                <c:pt idx="12957">
                  <c:v>2.92852201545</c:v>
                </c:pt>
                <c:pt idx="12958">
                  <c:v>2.99003701545</c:v>
                </c:pt>
                <c:pt idx="12959">
                  <c:v>3.11007451545</c:v>
                </c:pt>
                <c:pt idx="12960">
                  <c:v>3.05305951545</c:v>
                </c:pt>
                <c:pt idx="12961">
                  <c:v>3.05305951545</c:v>
                </c:pt>
                <c:pt idx="12962">
                  <c:v>3.08156701545</c:v>
                </c:pt>
                <c:pt idx="12963">
                  <c:v>3.07092451545</c:v>
                </c:pt>
                <c:pt idx="12964">
                  <c:v>3.01912951545</c:v>
                </c:pt>
                <c:pt idx="12965">
                  <c:v>3.04502701545</c:v>
                </c:pt>
                <c:pt idx="12966">
                  <c:v>3.04502701545</c:v>
                </c:pt>
                <c:pt idx="12967">
                  <c:v>3.00284701545</c:v>
                </c:pt>
                <c:pt idx="12968">
                  <c:v>3.02749201545</c:v>
                </c:pt>
                <c:pt idx="12969">
                  <c:v>3.05213701545</c:v>
                </c:pt>
                <c:pt idx="12970">
                  <c:v>3.02749201545</c:v>
                </c:pt>
                <c:pt idx="12971">
                  <c:v>3.06349951545</c:v>
                </c:pt>
                <c:pt idx="12972">
                  <c:v>3.03809701545</c:v>
                </c:pt>
                <c:pt idx="12973">
                  <c:v>3.03809701545</c:v>
                </c:pt>
                <c:pt idx="12974">
                  <c:v>3.06349951545</c:v>
                </c:pt>
                <c:pt idx="12975">
                  <c:v>3.12394201545</c:v>
                </c:pt>
                <c:pt idx="12976">
                  <c:v>3.09634951545</c:v>
                </c:pt>
                <c:pt idx="12977">
                  <c:v>3.09634951545</c:v>
                </c:pt>
                <c:pt idx="12978">
                  <c:v>3.12394201545</c:v>
                </c:pt>
                <c:pt idx="12979">
                  <c:v>3.15937201545</c:v>
                </c:pt>
                <c:pt idx="12980">
                  <c:v>3.15937201545</c:v>
                </c:pt>
                <c:pt idx="12981">
                  <c:v>3.19343701545</c:v>
                </c:pt>
                <c:pt idx="12982">
                  <c:v>3.12530701545</c:v>
                </c:pt>
                <c:pt idx="12983">
                  <c:v>3.24977701545</c:v>
                </c:pt>
                <c:pt idx="12984">
                  <c:v>3.24977701545</c:v>
                </c:pt>
                <c:pt idx="12985">
                  <c:v>3.20925451545</c:v>
                </c:pt>
                <c:pt idx="12986">
                  <c:v>3.97918201545</c:v>
                </c:pt>
                <c:pt idx="12987">
                  <c:v>3.78490951545</c:v>
                </c:pt>
                <c:pt idx="12988">
                  <c:v>3.06592201545</c:v>
                </c:pt>
                <c:pt idx="12989">
                  <c:v>3.16178701545</c:v>
                </c:pt>
                <c:pt idx="12990">
                  <c:v>3.16178701545</c:v>
                </c:pt>
                <c:pt idx="12991">
                  <c:v>3.09191701545</c:v>
                </c:pt>
                <c:pt idx="12992">
                  <c:v>3.13741201545</c:v>
                </c:pt>
                <c:pt idx="12993">
                  <c:v>3.18290701545</c:v>
                </c:pt>
                <c:pt idx="12994">
                  <c:v>3.22840201545</c:v>
                </c:pt>
                <c:pt idx="12995">
                  <c:v>3.44873701545</c:v>
                </c:pt>
                <c:pt idx="12996">
                  <c:v>3.53888701545</c:v>
                </c:pt>
                <c:pt idx="12997">
                  <c:v>3.62903701545</c:v>
                </c:pt>
                <c:pt idx="12998">
                  <c:v>3.62903701545</c:v>
                </c:pt>
                <c:pt idx="12999">
                  <c:v>3.41662201545</c:v>
                </c:pt>
                <c:pt idx="13000">
                  <c:v>3.46250701545</c:v>
                </c:pt>
                <c:pt idx="13001">
                  <c:v>3.60016201545</c:v>
                </c:pt>
                <c:pt idx="13002">
                  <c:v>3.55427701545</c:v>
                </c:pt>
                <c:pt idx="13003">
                  <c:v>3.51601201545</c:v>
                </c:pt>
                <c:pt idx="13004">
                  <c:v>3.51601201545</c:v>
                </c:pt>
                <c:pt idx="13005">
                  <c:v>3.47433451545</c:v>
                </c:pt>
                <c:pt idx="13006">
                  <c:v>3.39097951545</c:v>
                </c:pt>
                <c:pt idx="13007">
                  <c:v>3.49528201545</c:v>
                </c:pt>
                <c:pt idx="13008">
                  <c:v>3.53806201545</c:v>
                </c:pt>
                <c:pt idx="13009">
                  <c:v>3.53806201545</c:v>
                </c:pt>
                <c:pt idx="13010">
                  <c:v>3.49528201545</c:v>
                </c:pt>
                <c:pt idx="13011">
                  <c:v>3.44797201545</c:v>
                </c:pt>
                <c:pt idx="13012">
                  <c:v>3.44797201545</c:v>
                </c:pt>
                <c:pt idx="13013">
                  <c:v>3.56884201545</c:v>
                </c:pt>
                <c:pt idx="13014">
                  <c:v>3.56884201545</c:v>
                </c:pt>
                <c:pt idx="13015">
                  <c:v>3.57911701545</c:v>
                </c:pt>
                <c:pt idx="13016">
                  <c:v>3.50114701545</c:v>
                </c:pt>
                <c:pt idx="13017">
                  <c:v>3.54013201545</c:v>
                </c:pt>
                <c:pt idx="13018">
                  <c:v>3.38419201545</c:v>
                </c:pt>
                <c:pt idx="13019">
                  <c:v>3.32021701545</c:v>
                </c:pt>
                <c:pt idx="13020">
                  <c:v>3.24518701545</c:v>
                </c:pt>
                <c:pt idx="13021">
                  <c:v>3.17015701545</c:v>
                </c:pt>
                <c:pt idx="13022">
                  <c:v>3.24518701545</c:v>
                </c:pt>
                <c:pt idx="13023">
                  <c:v>3.20683201545</c:v>
                </c:pt>
                <c:pt idx="13024">
                  <c:v>3.24428701545</c:v>
                </c:pt>
                <c:pt idx="13025">
                  <c:v>3.20683201545</c:v>
                </c:pt>
                <c:pt idx="13026">
                  <c:v>3.24428701545</c:v>
                </c:pt>
                <c:pt idx="13027">
                  <c:v>3.27769951545</c:v>
                </c:pt>
                <c:pt idx="13028">
                  <c:v>3.27769951545</c:v>
                </c:pt>
                <c:pt idx="13029">
                  <c:v>3.27769951545</c:v>
                </c:pt>
                <c:pt idx="13030">
                  <c:v>3.35706451545</c:v>
                </c:pt>
                <c:pt idx="13031">
                  <c:v>3.28917451545</c:v>
                </c:pt>
                <c:pt idx="13032">
                  <c:v>3.24872701545</c:v>
                </c:pt>
                <c:pt idx="13033">
                  <c:v>3.24872701545</c:v>
                </c:pt>
                <c:pt idx="13034">
                  <c:v>3.20827951545</c:v>
                </c:pt>
                <c:pt idx="13035">
                  <c:v>3.21691201545</c:v>
                </c:pt>
                <c:pt idx="13036">
                  <c:v>3.14056201545</c:v>
                </c:pt>
                <c:pt idx="13037">
                  <c:v>3.17873701545</c:v>
                </c:pt>
                <c:pt idx="13038">
                  <c:v>3.14056201545</c:v>
                </c:pt>
                <c:pt idx="13039">
                  <c:v>3.21166201545</c:v>
                </c:pt>
                <c:pt idx="13040">
                  <c:v>3.09826201545</c:v>
                </c:pt>
                <c:pt idx="13041">
                  <c:v>3.17386201545</c:v>
                </c:pt>
                <c:pt idx="13042">
                  <c:v>3.09826201545</c:v>
                </c:pt>
                <c:pt idx="13043">
                  <c:v>3.17152201545</c:v>
                </c:pt>
                <c:pt idx="13044">
                  <c:v>3.09628201545</c:v>
                </c:pt>
                <c:pt idx="13045">
                  <c:v>3.13390201545</c:v>
                </c:pt>
                <c:pt idx="13046">
                  <c:v>3.02104201545</c:v>
                </c:pt>
                <c:pt idx="13047">
                  <c:v>3.02541451545</c:v>
                </c:pt>
                <c:pt idx="13048">
                  <c:v>2.90070451545</c:v>
                </c:pt>
                <c:pt idx="13049">
                  <c:v>2.99423701545</c:v>
                </c:pt>
                <c:pt idx="13050">
                  <c:v>3.08776951545</c:v>
                </c:pt>
                <c:pt idx="13051">
                  <c:v>3.27436201545</c:v>
                </c:pt>
                <c:pt idx="13052">
                  <c:v>3.18557701545</c:v>
                </c:pt>
                <c:pt idx="13053">
                  <c:v>3.06719701545</c:v>
                </c:pt>
                <c:pt idx="13054">
                  <c:v>3.24476701545</c:v>
                </c:pt>
                <c:pt idx="13055">
                  <c:v>3.17437201545</c:v>
                </c:pt>
                <c:pt idx="13056">
                  <c:v>3.17437201545</c:v>
                </c:pt>
                <c:pt idx="13057">
                  <c:v>3.14848201545</c:v>
                </c:pt>
                <c:pt idx="13058">
                  <c:v>3.25204201545</c:v>
                </c:pt>
                <c:pt idx="13059">
                  <c:v>3.17686201545</c:v>
                </c:pt>
                <c:pt idx="13060">
                  <c:v>3.22630201545</c:v>
                </c:pt>
                <c:pt idx="13061">
                  <c:v>3.15214201545</c:v>
                </c:pt>
                <c:pt idx="13062">
                  <c:v>3.15214201545</c:v>
                </c:pt>
                <c:pt idx="13063">
                  <c:v>3.07219951545</c:v>
                </c:pt>
                <c:pt idx="13064">
                  <c:v>3.09271201545</c:v>
                </c:pt>
                <c:pt idx="13065">
                  <c:v>3.11322451545</c:v>
                </c:pt>
                <c:pt idx="13066">
                  <c:v>3.15424951545</c:v>
                </c:pt>
                <c:pt idx="13067">
                  <c:v>3.16925701545</c:v>
                </c:pt>
                <c:pt idx="13068">
                  <c:v>3.14809201545</c:v>
                </c:pt>
                <c:pt idx="13069">
                  <c:v>3.16925701545</c:v>
                </c:pt>
                <c:pt idx="13070">
                  <c:v>3.21158701545</c:v>
                </c:pt>
                <c:pt idx="13071">
                  <c:v>3.46307701545</c:v>
                </c:pt>
                <c:pt idx="13072">
                  <c:v>3.48673201545</c:v>
                </c:pt>
                <c:pt idx="13073">
                  <c:v>3.93617701545</c:v>
                </c:pt>
                <c:pt idx="13074">
                  <c:v>4.00714201545</c:v>
                </c:pt>
                <c:pt idx="13075">
                  <c:v>4.31593951545</c:v>
                </c:pt>
                <c:pt idx="13076">
                  <c:v>4.22996701545</c:v>
                </c:pt>
                <c:pt idx="13077">
                  <c:v>4.25862451545</c:v>
                </c:pt>
                <c:pt idx="13078">
                  <c:v>4.28728201545</c:v>
                </c:pt>
                <c:pt idx="13079">
                  <c:v>5.07235201545</c:v>
                </c:pt>
                <c:pt idx="13080">
                  <c:v>8.1889723635375</c:v>
                </c:pt>
                <c:pt idx="13081">
                  <c:v>10.3291723635375</c:v>
                </c:pt>
                <c:pt idx="13082">
                  <c:v>13.5038023635375</c:v>
                </c:pt>
                <c:pt idx="13083">
                  <c:v>15.7922173635375</c:v>
                </c:pt>
                <c:pt idx="13084">
                  <c:v>15.2565523635375</c:v>
                </c:pt>
                <c:pt idx="13085">
                  <c:v>15.0917323635375</c:v>
                </c:pt>
                <c:pt idx="13086">
                  <c:v>15.6686023635375</c:v>
                </c:pt>
                <c:pt idx="13087">
                  <c:v>14.7269698635375</c:v>
                </c:pt>
                <c:pt idx="13088">
                  <c:v>14.4509773635375</c:v>
                </c:pt>
                <c:pt idx="13089">
                  <c:v>14.1355573635375</c:v>
                </c:pt>
                <c:pt idx="13090">
                  <c:v>13.9384198635375</c:v>
                </c:pt>
                <c:pt idx="13091">
                  <c:v>12.2415773635375</c:v>
                </c:pt>
                <c:pt idx="13092">
                  <c:v>13.8310673635375</c:v>
                </c:pt>
                <c:pt idx="13093">
                  <c:v>13.9067573635375</c:v>
                </c:pt>
                <c:pt idx="13094">
                  <c:v>14.3608973635375</c:v>
                </c:pt>
                <c:pt idx="13095">
                  <c:v>15.0477473635375</c:v>
                </c:pt>
                <c:pt idx="13096">
                  <c:v>14.7426473635375</c:v>
                </c:pt>
                <c:pt idx="13097">
                  <c:v>14.5138223635375</c:v>
                </c:pt>
                <c:pt idx="13098">
                  <c:v>14.7807848635375</c:v>
                </c:pt>
                <c:pt idx="13099">
                  <c:v>13.9777598635375</c:v>
                </c:pt>
                <c:pt idx="13100">
                  <c:v>13.8775223635375</c:v>
                </c:pt>
                <c:pt idx="13101">
                  <c:v>13.9109348635375</c:v>
                </c:pt>
                <c:pt idx="13102">
                  <c:v>13.4431598635375</c:v>
                </c:pt>
                <c:pt idx="13103">
                  <c:v>11.6304998635375</c:v>
                </c:pt>
                <c:pt idx="13104">
                  <c:v>11.3984798635375</c:v>
                </c:pt>
                <c:pt idx="13105">
                  <c:v>12.7035923635375</c:v>
                </c:pt>
                <c:pt idx="13106">
                  <c:v>13.7476823635375</c:v>
                </c:pt>
                <c:pt idx="13107">
                  <c:v>13.3002473635375</c:v>
                </c:pt>
                <c:pt idx="13108">
                  <c:v>13.2189098635375</c:v>
                </c:pt>
                <c:pt idx="13109">
                  <c:v>13.2731348635375</c:v>
                </c:pt>
                <c:pt idx="13110">
                  <c:v>13.0020098635375</c:v>
                </c:pt>
                <c:pt idx="13111">
                  <c:v>12.6957098635375</c:v>
                </c:pt>
                <c:pt idx="13112">
                  <c:v>12.0460223635375</c:v>
                </c:pt>
                <c:pt idx="13113">
                  <c:v>12.2799098635375</c:v>
                </c:pt>
                <c:pt idx="13114">
                  <c:v>12.3058973635375</c:v>
                </c:pt>
                <c:pt idx="13115">
                  <c:v>12.5884698635375</c:v>
                </c:pt>
                <c:pt idx="13116">
                  <c:v>12.5633223635375</c:v>
                </c:pt>
                <c:pt idx="13117">
                  <c:v>13.2171573635375</c:v>
                </c:pt>
                <c:pt idx="13118">
                  <c:v>13.0914198635375</c:v>
                </c:pt>
                <c:pt idx="13119">
                  <c:v>13.9454023635375</c:v>
                </c:pt>
                <c:pt idx="13120">
                  <c:v>12.7874623635375</c:v>
                </c:pt>
                <c:pt idx="13121">
                  <c:v>12.2636323635375</c:v>
                </c:pt>
                <c:pt idx="13122">
                  <c:v>12.3739123635375</c:v>
                </c:pt>
                <c:pt idx="13123">
                  <c:v>13.7532498635375</c:v>
                </c:pt>
                <c:pt idx="13124">
                  <c:v>13.3820823635375</c:v>
                </c:pt>
                <c:pt idx="13125">
                  <c:v>12.5722623635375</c:v>
                </c:pt>
                <c:pt idx="13126">
                  <c:v>12.4035498635375</c:v>
                </c:pt>
                <c:pt idx="13127">
                  <c:v>11.8551923635375</c:v>
                </c:pt>
                <c:pt idx="13128">
                  <c:v>12.3810173635375</c:v>
                </c:pt>
                <c:pt idx="13129">
                  <c:v>13.2924473635375</c:v>
                </c:pt>
                <c:pt idx="13130">
                  <c:v>12.2758523635375</c:v>
                </c:pt>
                <c:pt idx="13131">
                  <c:v>11.1798473635375</c:v>
                </c:pt>
                <c:pt idx="13132">
                  <c:v>10.5869723635375</c:v>
                </c:pt>
                <c:pt idx="13133">
                  <c:v>11.3542223635375</c:v>
                </c:pt>
                <c:pt idx="13134">
                  <c:v>11.5983473635375</c:v>
                </c:pt>
                <c:pt idx="13135">
                  <c:v>12.0385323635375</c:v>
                </c:pt>
                <c:pt idx="13136">
                  <c:v>11.5753098635375</c:v>
                </c:pt>
                <c:pt idx="13137">
                  <c:v>12.1454298635375</c:v>
                </c:pt>
                <c:pt idx="13138">
                  <c:v>12.2523273635375</c:v>
                </c:pt>
                <c:pt idx="13139">
                  <c:v>12.1309123635375</c:v>
                </c:pt>
                <c:pt idx="13140">
                  <c:v>12.1659073635375</c:v>
                </c:pt>
                <c:pt idx="13141">
                  <c:v>11.7809623635375</c:v>
                </c:pt>
                <c:pt idx="13142">
                  <c:v>11.5359973635375</c:v>
                </c:pt>
                <c:pt idx="13143">
                  <c:v>10.8896973635375</c:v>
                </c:pt>
                <c:pt idx="13144">
                  <c:v>10.6762773635375</c:v>
                </c:pt>
                <c:pt idx="13145">
                  <c:v>10.0093398635375</c:v>
                </c:pt>
                <c:pt idx="13146">
                  <c:v>10.7029548635375</c:v>
                </c:pt>
                <c:pt idx="13147">
                  <c:v>11.2619473635375</c:v>
                </c:pt>
                <c:pt idx="13148">
                  <c:v>12.1776223635375</c:v>
                </c:pt>
                <c:pt idx="13149">
                  <c:v>11.4829723635375</c:v>
                </c:pt>
                <c:pt idx="13150">
                  <c:v>11.0724973635375</c:v>
                </c:pt>
                <c:pt idx="13151">
                  <c:v>10.3864473635375</c:v>
                </c:pt>
                <c:pt idx="13152">
                  <c:v>10.7540223635375</c:v>
                </c:pt>
                <c:pt idx="13153">
                  <c:v>10.8671223635375</c:v>
                </c:pt>
                <c:pt idx="13154">
                  <c:v>11.0084973635375</c:v>
                </c:pt>
                <c:pt idx="13155">
                  <c:v>11.4115723635375</c:v>
                </c:pt>
                <c:pt idx="13156">
                  <c:v>11.2147723635375</c:v>
                </c:pt>
                <c:pt idx="13157">
                  <c:v>10.8211723635375</c:v>
                </c:pt>
                <c:pt idx="13158">
                  <c:v>11.0671723635375</c:v>
                </c:pt>
                <c:pt idx="13159">
                  <c:v>10.5679723635375</c:v>
                </c:pt>
                <c:pt idx="13160">
                  <c:v>10.3579723635375</c:v>
                </c:pt>
                <c:pt idx="13161">
                  <c:v>9.7279723635375</c:v>
                </c:pt>
                <c:pt idx="13162">
                  <c:v>9.4549723635375</c:v>
                </c:pt>
                <c:pt idx="13163">
                  <c:v>9.5816973635375</c:v>
                </c:pt>
                <c:pt idx="13164">
                  <c:v>9.7713723635375</c:v>
                </c:pt>
                <c:pt idx="13165">
                  <c:v>9.9399723635375</c:v>
                </c:pt>
                <c:pt idx="13166">
                  <c:v>9.9399723635375</c:v>
                </c:pt>
                <c:pt idx="13167">
                  <c:v>10.0927998635375</c:v>
                </c:pt>
                <c:pt idx="13168">
                  <c:v>10.0503348635375</c:v>
                </c:pt>
                <c:pt idx="13169">
                  <c:v>9.9441723635375</c:v>
                </c:pt>
                <c:pt idx="13170">
                  <c:v>10.1140323635375</c:v>
                </c:pt>
                <c:pt idx="13171">
                  <c:v>10.4228348635375</c:v>
                </c:pt>
                <c:pt idx="13172">
                  <c:v>10.2966098635375</c:v>
                </c:pt>
                <c:pt idx="13173">
                  <c:v>10.5490598635375</c:v>
                </c:pt>
                <c:pt idx="13174">
                  <c:v>10.6963223635375</c:v>
                </c:pt>
                <c:pt idx="13175">
                  <c:v>10.6024998635375</c:v>
                </c:pt>
                <c:pt idx="13176">
                  <c:v>10.4485173635375</c:v>
                </c:pt>
                <c:pt idx="13177">
                  <c:v>10.9104648635375</c:v>
                </c:pt>
                <c:pt idx="13178">
                  <c:v>12.7142598635375</c:v>
                </c:pt>
                <c:pt idx="13179">
                  <c:v>12.5804248635375</c:v>
                </c:pt>
                <c:pt idx="13180">
                  <c:v>12.9301573635375</c:v>
                </c:pt>
                <c:pt idx="13181">
                  <c:v>13.0741648635375</c:v>
                </c:pt>
                <c:pt idx="13182">
                  <c:v>12.8478673635375</c:v>
                </c:pt>
                <c:pt idx="13183">
                  <c:v>12.6045223635375</c:v>
                </c:pt>
                <c:pt idx="13184">
                  <c:v>12.7074973635375</c:v>
                </c:pt>
                <c:pt idx="13185">
                  <c:v>12.4603573635375</c:v>
                </c:pt>
                <c:pt idx="13186">
                  <c:v>12.2955973635375</c:v>
                </c:pt>
                <c:pt idx="13187">
                  <c:v>11.0221298635375</c:v>
                </c:pt>
                <c:pt idx="13188">
                  <c:v>11.7514448635375</c:v>
                </c:pt>
                <c:pt idx="13189">
                  <c:v>12.0009473635375</c:v>
                </c:pt>
                <c:pt idx="13190">
                  <c:v>11.9241773635375</c:v>
                </c:pt>
                <c:pt idx="13191">
                  <c:v>12.0304648635375</c:v>
                </c:pt>
                <c:pt idx="13192">
                  <c:v>12.1460698635375</c:v>
                </c:pt>
                <c:pt idx="13193">
                  <c:v>12.0689998635375</c:v>
                </c:pt>
                <c:pt idx="13194">
                  <c:v>12.4350823635375</c:v>
                </c:pt>
                <c:pt idx="13195">
                  <c:v>12.5443498635375</c:v>
                </c:pt>
                <c:pt idx="13196">
                  <c:v>12.7084423635375</c:v>
                </c:pt>
                <c:pt idx="13197">
                  <c:v>12.5078848635375</c:v>
                </c:pt>
                <c:pt idx="13198">
                  <c:v>11.9609098635375</c:v>
                </c:pt>
                <c:pt idx="13199">
                  <c:v>11.0766473635375</c:v>
                </c:pt>
                <c:pt idx="13200">
                  <c:v>10.9009223635375</c:v>
                </c:pt>
                <c:pt idx="13201">
                  <c:v>11.5511048635375</c:v>
                </c:pt>
                <c:pt idx="13202">
                  <c:v>11.8674098635375</c:v>
                </c:pt>
                <c:pt idx="13203">
                  <c:v>11.8793723635375</c:v>
                </c:pt>
                <c:pt idx="13204">
                  <c:v>11.9475923635375</c:v>
                </c:pt>
                <c:pt idx="13205">
                  <c:v>11.9987573635375</c:v>
                </c:pt>
                <c:pt idx="13206">
                  <c:v>11.9305373635375</c:v>
                </c:pt>
                <c:pt idx="13207">
                  <c:v>11.9722498635375</c:v>
                </c:pt>
                <c:pt idx="13208">
                  <c:v>12.3098998635375</c:v>
                </c:pt>
                <c:pt idx="13209">
                  <c:v>12.4449598635375</c:v>
                </c:pt>
                <c:pt idx="13210">
                  <c:v>12.3436648635375</c:v>
                </c:pt>
                <c:pt idx="13211">
                  <c:v>12.3514123635375</c:v>
                </c:pt>
                <c:pt idx="13212">
                  <c:v>12.1771873635375</c:v>
                </c:pt>
                <c:pt idx="13213">
                  <c:v>11.6545123635375</c:v>
                </c:pt>
                <c:pt idx="13214">
                  <c:v>11.6370898635375</c:v>
                </c:pt>
                <c:pt idx="13215">
                  <c:v>11.6214723635375</c:v>
                </c:pt>
                <c:pt idx="13216">
                  <c:v>11.3907123635375</c:v>
                </c:pt>
                <c:pt idx="13217">
                  <c:v>11.3522523635375</c:v>
                </c:pt>
                <c:pt idx="13218">
                  <c:v>11.4099423635375</c:v>
                </c:pt>
                <c:pt idx="13219">
                  <c:v>11.5394223635375</c:v>
                </c:pt>
                <c:pt idx="13220">
                  <c:v>11.9564223635375</c:v>
                </c:pt>
                <c:pt idx="13221">
                  <c:v>12.2900223635375</c:v>
                </c:pt>
                <c:pt idx="13222">
                  <c:v>12.4985223635375</c:v>
                </c:pt>
                <c:pt idx="13223">
                  <c:v>13.4789373635375</c:v>
                </c:pt>
                <c:pt idx="13224">
                  <c:v>13.2220323635375</c:v>
                </c:pt>
                <c:pt idx="13225">
                  <c:v>12.6225873635375</c:v>
                </c:pt>
                <c:pt idx="13226">
                  <c:v>12.3371373635375</c:v>
                </c:pt>
                <c:pt idx="13227">
                  <c:v>11.3734723635375</c:v>
                </c:pt>
                <c:pt idx="13228">
                  <c:v>10.8346873635375</c:v>
                </c:pt>
                <c:pt idx="13229">
                  <c:v>11.7625948635375</c:v>
                </c:pt>
                <c:pt idx="13230">
                  <c:v>12.0020548635375</c:v>
                </c:pt>
                <c:pt idx="13231">
                  <c:v>12.0144923635375</c:v>
                </c:pt>
                <c:pt idx="13232">
                  <c:v>11.9833523635375</c:v>
                </c:pt>
                <c:pt idx="13233">
                  <c:v>12.1390523635375</c:v>
                </c:pt>
                <c:pt idx="13234">
                  <c:v>12.1701923635375</c:v>
                </c:pt>
                <c:pt idx="13235">
                  <c:v>12.0069723635375</c:v>
                </c:pt>
                <c:pt idx="13236">
                  <c:v>11.5449723635375</c:v>
                </c:pt>
                <c:pt idx="13237">
                  <c:v>12.7329723635375</c:v>
                </c:pt>
                <c:pt idx="13238">
                  <c:v>12.2709723635375</c:v>
                </c:pt>
                <c:pt idx="13239">
                  <c:v>12.2055423635375</c:v>
                </c:pt>
                <c:pt idx="13240">
                  <c:v>11.4221073635375</c:v>
                </c:pt>
                <c:pt idx="13241">
                  <c:v>11.2330023635375</c:v>
                </c:pt>
                <c:pt idx="13242">
                  <c:v>11.2600173635375</c:v>
                </c:pt>
                <c:pt idx="13243">
                  <c:v>11.4148498635375</c:v>
                </c:pt>
                <c:pt idx="13244">
                  <c:v>11.4404173635375</c:v>
                </c:pt>
                <c:pt idx="13245">
                  <c:v>11.0824723635375</c:v>
                </c:pt>
                <c:pt idx="13246">
                  <c:v>10.9034998635375</c:v>
                </c:pt>
                <c:pt idx="13247">
                  <c:v>10.3919423635375</c:v>
                </c:pt>
                <c:pt idx="13248">
                  <c:v>10.6419623635375</c:v>
                </c:pt>
                <c:pt idx="13249">
                  <c:v>10.4336123635375</c:v>
                </c:pt>
                <c:pt idx="13250">
                  <c:v>10.8711473635375</c:v>
                </c:pt>
                <c:pt idx="13251">
                  <c:v>10.3420323635375</c:v>
                </c:pt>
                <c:pt idx="13252">
                  <c:v>10.0566198635375</c:v>
                </c:pt>
                <c:pt idx="13253">
                  <c:v>10.2088398635375</c:v>
                </c:pt>
                <c:pt idx="13254">
                  <c:v>10.3230048635375</c:v>
                </c:pt>
                <c:pt idx="13255">
                  <c:v>10.0338473635375</c:v>
                </c:pt>
                <c:pt idx="13256">
                  <c:v>9.8191973635375</c:v>
                </c:pt>
                <c:pt idx="13257">
                  <c:v>9.3898973635375</c:v>
                </c:pt>
                <c:pt idx="13258">
                  <c:v>9.3004598635375</c:v>
                </c:pt>
                <c:pt idx="13259">
                  <c:v>9.4980223635375</c:v>
                </c:pt>
                <c:pt idx="13260">
                  <c:v>9.7861423635375</c:v>
                </c:pt>
                <c:pt idx="13261">
                  <c:v>9.8401648635375</c:v>
                </c:pt>
                <c:pt idx="13262">
                  <c:v>9.9121948635375</c:v>
                </c:pt>
                <c:pt idx="13263">
                  <c:v>9.9615898635375</c:v>
                </c:pt>
                <c:pt idx="13264">
                  <c:v>10.0206073635375</c:v>
                </c:pt>
                <c:pt idx="13265">
                  <c:v>9.8828998635375</c:v>
                </c:pt>
                <c:pt idx="13266">
                  <c:v>9.7648648635375</c:v>
                </c:pt>
                <c:pt idx="13267">
                  <c:v>9.8898473635375</c:v>
                </c:pt>
                <c:pt idx="13268">
                  <c:v>9.7953473635375</c:v>
                </c:pt>
                <c:pt idx="13269">
                  <c:v>10.1733473635375</c:v>
                </c:pt>
                <c:pt idx="13270">
                  <c:v>10.1497223635375</c:v>
                </c:pt>
                <c:pt idx="13271">
                  <c:v>10.6918023635375</c:v>
                </c:pt>
                <c:pt idx="13272">
                  <c:v>10.9507323635375</c:v>
                </c:pt>
                <c:pt idx="13273">
                  <c:v>12.0152223635375</c:v>
                </c:pt>
                <c:pt idx="13274">
                  <c:v>14.2592823635375</c:v>
                </c:pt>
                <c:pt idx="13275">
                  <c:v>14.7625823635375</c:v>
                </c:pt>
                <c:pt idx="13276">
                  <c:v>13.9829573635375</c:v>
                </c:pt>
                <c:pt idx="13277">
                  <c:v>14.1388823635375</c:v>
                </c:pt>
                <c:pt idx="13278">
                  <c:v>14.0453273635375</c:v>
                </c:pt>
                <c:pt idx="13279">
                  <c:v>14.1100323635375</c:v>
                </c:pt>
                <c:pt idx="13280">
                  <c:v>14.3328423635375</c:v>
                </c:pt>
                <c:pt idx="13281">
                  <c:v>13.9190523635375</c:v>
                </c:pt>
                <c:pt idx="13282">
                  <c:v>14.2373523635375</c:v>
                </c:pt>
                <c:pt idx="13283">
                  <c:v>12.5119773635375</c:v>
                </c:pt>
                <c:pt idx="13284">
                  <c:v>13.5704823635375</c:v>
                </c:pt>
                <c:pt idx="13285">
                  <c:v>14.0686023635375</c:v>
                </c:pt>
                <c:pt idx="13286">
                  <c:v>14.1931323635375</c:v>
                </c:pt>
                <c:pt idx="13287">
                  <c:v>13.8531298635375</c:v>
                </c:pt>
                <c:pt idx="13288">
                  <c:v>13.4454148635375</c:v>
                </c:pt>
                <c:pt idx="13289">
                  <c:v>13.3580473635375</c:v>
                </c:pt>
                <c:pt idx="13290">
                  <c:v>13.8531298635375</c:v>
                </c:pt>
                <c:pt idx="13291">
                  <c:v>14.7665723635375</c:v>
                </c:pt>
                <c:pt idx="13292">
                  <c:v>14.4201623635375</c:v>
                </c:pt>
                <c:pt idx="13293">
                  <c:v>13.9871498635375</c:v>
                </c:pt>
                <c:pt idx="13294">
                  <c:v>13.6118723635375</c:v>
                </c:pt>
                <c:pt idx="13295">
                  <c:v>11.7617498635375</c:v>
                </c:pt>
                <c:pt idx="13296">
                  <c:v>11.5704098635375</c:v>
                </c:pt>
                <c:pt idx="13297">
                  <c:v>13.1011298635375</c:v>
                </c:pt>
                <c:pt idx="13298">
                  <c:v>13.1967998635375</c:v>
                </c:pt>
                <c:pt idx="13299">
                  <c:v>12.8296898635375</c:v>
                </c:pt>
                <c:pt idx="13300">
                  <c:v>12.6983348635375</c:v>
                </c:pt>
                <c:pt idx="13301">
                  <c:v>12.9829373635375</c:v>
                </c:pt>
                <c:pt idx="13302">
                  <c:v>12.9829373635375</c:v>
                </c:pt>
                <c:pt idx="13303">
                  <c:v>13.2019223635375</c:v>
                </c:pt>
                <c:pt idx="13304">
                  <c:v>13.2452123635375</c:v>
                </c:pt>
                <c:pt idx="13305">
                  <c:v>13.5049523635375</c:v>
                </c:pt>
                <c:pt idx="13306">
                  <c:v>12.8339573635375</c:v>
                </c:pt>
                <c:pt idx="13307">
                  <c:v>13.3357423635375</c:v>
                </c:pt>
                <c:pt idx="13308">
                  <c:v>13.5385123635375</c:v>
                </c:pt>
                <c:pt idx="13309">
                  <c:v>12.9752623635375</c:v>
                </c:pt>
                <c:pt idx="13310">
                  <c:v>12.7274323635375</c:v>
                </c:pt>
                <c:pt idx="13311">
                  <c:v>13.7074548635375</c:v>
                </c:pt>
                <c:pt idx="13312">
                  <c:v>13.9388748635375</c:v>
                </c:pt>
                <c:pt idx="13313">
                  <c:v>13.1578323635375</c:v>
                </c:pt>
                <c:pt idx="13314">
                  <c:v>12.9842673635375</c:v>
                </c:pt>
                <c:pt idx="13315">
                  <c:v>13.1711523635375</c:v>
                </c:pt>
                <c:pt idx="13316">
                  <c:v>12.5638173635375</c:v>
                </c:pt>
                <c:pt idx="13317">
                  <c:v>12.2122023635375</c:v>
                </c:pt>
                <c:pt idx="13318">
                  <c:v>12.2441673635375</c:v>
                </c:pt>
                <c:pt idx="13319">
                  <c:v>12.2399173635375</c:v>
                </c:pt>
                <c:pt idx="13320">
                  <c:v>12.1385098635375</c:v>
                </c:pt>
                <c:pt idx="13321">
                  <c:v>11.8680898635375</c:v>
                </c:pt>
                <c:pt idx="13322">
                  <c:v>11.8342873635375</c:v>
                </c:pt>
                <c:pt idx="13323">
                  <c:v>11.2161898635375</c:v>
                </c:pt>
                <c:pt idx="13324">
                  <c:v>10.7709073635375</c:v>
                </c:pt>
                <c:pt idx="13325">
                  <c:v>11.3531998635375</c:v>
                </c:pt>
                <c:pt idx="13326">
                  <c:v>11.9697448635375</c:v>
                </c:pt>
                <c:pt idx="13327">
                  <c:v>12.4216773635375</c:v>
                </c:pt>
                <c:pt idx="13328">
                  <c:v>12.3530223635375</c:v>
                </c:pt>
                <c:pt idx="13329">
                  <c:v>11.8724373635375</c:v>
                </c:pt>
                <c:pt idx="13330">
                  <c:v>12.0784023635375</c:v>
                </c:pt>
                <c:pt idx="13331">
                  <c:v>11.4549023635375</c:v>
                </c:pt>
                <c:pt idx="13332">
                  <c:v>11.9520398635375</c:v>
                </c:pt>
                <c:pt idx="13333">
                  <c:v>12.5486048635375</c:v>
                </c:pt>
                <c:pt idx="13334">
                  <c:v>11.8857548635375</c:v>
                </c:pt>
                <c:pt idx="13335">
                  <c:v>10.5816273635375</c:v>
                </c:pt>
                <c:pt idx="13336">
                  <c:v>10.4468898635375</c:v>
                </c:pt>
                <c:pt idx="13337">
                  <c:v>10.0426773635375</c:v>
                </c:pt>
                <c:pt idx="13338">
                  <c:v>10.3929948635375</c:v>
                </c:pt>
                <c:pt idx="13339">
                  <c:v>11.4134723635375</c:v>
                </c:pt>
                <c:pt idx="13340">
                  <c:v>11.1805973635375</c:v>
                </c:pt>
                <c:pt idx="13341">
                  <c:v>10.7665973635375</c:v>
                </c:pt>
                <c:pt idx="13342">
                  <c:v>10.3784723635375</c:v>
                </c:pt>
                <c:pt idx="13343">
                  <c:v>10.0001723635375</c:v>
                </c:pt>
                <c:pt idx="13344">
                  <c:v>10.3734923635375</c:v>
                </c:pt>
                <c:pt idx="13345">
                  <c:v>10.8868073635375</c:v>
                </c:pt>
                <c:pt idx="13346">
                  <c:v>10.6301498635375</c:v>
                </c:pt>
                <c:pt idx="13347">
                  <c:v>10.5711723635375</c:v>
                </c:pt>
                <c:pt idx="13348">
                  <c:v>10.2179223635375</c:v>
                </c:pt>
                <c:pt idx="13349">
                  <c:v>10.1001723635375</c:v>
                </c:pt>
                <c:pt idx="13350">
                  <c:v>10.2414723635375</c:v>
                </c:pt>
                <c:pt idx="13351">
                  <c:v>10.1636198635375</c:v>
                </c:pt>
                <c:pt idx="13352">
                  <c:v>9.9213173635375</c:v>
                </c:pt>
                <c:pt idx="13353">
                  <c:v>9.4146848635375</c:v>
                </c:pt>
                <c:pt idx="13354">
                  <c:v>9.4807673635375</c:v>
                </c:pt>
                <c:pt idx="13355">
                  <c:v>9.6461598635375</c:v>
                </c:pt>
                <c:pt idx="13356">
                  <c:v>9.8070723635375</c:v>
                </c:pt>
                <c:pt idx="13357">
                  <c:v>9.8070723635375</c:v>
                </c:pt>
                <c:pt idx="13358">
                  <c:v>10.0139598635375</c:v>
                </c:pt>
                <c:pt idx="13359">
                  <c:v>9.7565973635375</c:v>
                </c:pt>
                <c:pt idx="13360">
                  <c:v>9.9837723635375</c:v>
                </c:pt>
                <c:pt idx="13361">
                  <c:v>9.7793148635375</c:v>
                </c:pt>
                <c:pt idx="13362">
                  <c:v>9.9383373635375</c:v>
                </c:pt>
                <c:pt idx="13363">
                  <c:v>10.1927973635375</c:v>
                </c:pt>
                <c:pt idx="13364">
                  <c:v>9.9483498635375</c:v>
                </c:pt>
                <c:pt idx="13365">
                  <c:v>10.6816923635375</c:v>
                </c:pt>
                <c:pt idx="13366">
                  <c:v>11.0372523635375</c:v>
                </c:pt>
                <c:pt idx="13367">
                  <c:v>11.0156973635375</c:v>
                </c:pt>
                <c:pt idx="13368">
                  <c:v>11.1509223635375</c:v>
                </c:pt>
                <c:pt idx="13369">
                  <c:v>11.6918223635375</c:v>
                </c:pt>
                <c:pt idx="13370">
                  <c:v>13.0891473635375</c:v>
                </c:pt>
                <c:pt idx="13371">
                  <c:v>13.9157073635375</c:v>
                </c:pt>
                <c:pt idx="13372">
                  <c:v>13.2470823635375</c:v>
                </c:pt>
                <c:pt idx="13373">
                  <c:v>12.9261423635375</c:v>
                </c:pt>
                <c:pt idx="13374">
                  <c:v>12.5249673635375</c:v>
                </c:pt>
                <c:pt idx="13375">
                  <c:v>13.0990323635375</c:v>
                </c:pt>
                <c:pt idx="13376">
                  <c:v>13.0420773635375</c:v>
                </c:pt>
                <c:pt idx="13377">
                  <c:v>13.0705548635375</c:v>
                </c:pt>
                <c:pt idx="13378">
                  <c:v>12.8712123635375</c:v>
                </c:pt>
                <c:pt idx="13379">
                  <c:v>11.7394223635375</c:v>
                </c:pt>
                <c:pt idx="13380">
                  <c:v>13.2107873635375</c:v>
                </c:pt>
                <c:pt idx="13381">
                  <c:v>13.5650048635375</c:v>
                </c:pt>
                <c:pt idx="13382">
                  <c:v>13.3742723635375</c:v>
                </c:pt>
                <c:pt idx="13383">
                  <c:v>14.1259423635375</c:v>
                </c:pt>
                <c:pt idx="13384">
                  <c:v>14.3000023635375</c:v>
                </c:pt>
                <c:pt idx="13385">
                  <c:v>14.2419823635375</c:v>
                </c:pt>
                <c:pt idx="13386">
                  <c:v>14.3290123635375</c:v>
                </c:pt>
                <c:pt idx="13387">
                  <c:v>14.7339523635375</c:v>
                </c:pt>
                <c:pt idx="13388">
                  <c:v>14.1943573635375</c:v>
                </c:pt>
                <c:pt idx="13389">
                  <c:v>14.4341773635375</c:v>
                </c:pt>
                <c:pt idx="13390">
                  <c:v>14.0144923635375</c:v>
                </c:pt>
                <c:pt idx="13391">
                  <c:v>12.1900723635375</c:v>
                </c:pt>
                <c:pt idx="13392">
                  <c:v>11.9687923635375</c:v>
                </c:pt>
                <c:pt idx="13393">
                  <c:v>13.0198723635375</c:v>
                </c:pt>
                <c:pt idx="13394">
                  <c:v>14.3475523635375</c:v>
                </c:pt>
                <c:pt idx="13395">
                  <c:v>14.4164098635375</c:v>
                </c:pt>
                <c:pt idx="13396">
                  <c:v>14.3638348635375</c:v>
                </c:pt>
                <c:pt idx="13397">
                  <c:v>14.3901223635375</c:v>
                </c:pt>
                <c:pt idx="13398">
                  <c:v>14.6529973635375</c:v>
                </c:pt>
                <c:pt idx="13399">
                  <c:v>15.4514923635375</c:v>
                </c:pt>
                <c:pt idx="13400">
                  <c:v>15.3073423635375</c:v>
                </c:pt>
                <c:pt idx="13401">
                  <c:v>14.4424423635375</c:v>
                </c:pt>
                <c:pt idx="13402">
                  <c:v>14.0964823635375</c:v>
                </c:pt>
                <c:pt idx="13403">
                  <c:v>13.5366073635375</c:v>
                </c:pt>
                <c:pt idx="13404">
                  <c:v>13.4297473635375</c:v>
                </c:pt>
                <c:pt idx="13405">
                  <c:v>13.2160273635375</c:v>
                </c:pt>
                <c:pt idx="13406">
                  <c:v>13.4831773635375</c:v>
                </c:pt>
                <c:pt idx="13407">
                  <c:v>13.1634123635375</c:v>
                </c:pt>
                <c:pt idx="13408">
                  <c:v>13.0784523635375</c:v>
                </c:pt>
                <c:pt idx="13409">
                  <c:v>12.9368523635375</c:v>
                </c:pt>
                <c:pt idx="13410">
                  <c:v>13.9846923635375</c:v>
                </c:pt>
                <c:pt idx="13411">
                  <c:v>14.9103598635375</c:v>
                </c:pt>
                <c:pt idx="13412">
                  <c:v>14.2335823635375</c:v>
                </c:pt>
                <c:pt idx="13413">
                  <c:v>13.0089373635375</c:v>
                </c:pt>
                <c:pt idx="13414">
                  <c:v>12.9122548635375</c:v>
                </c:pt>
                <c:pt idx="13415">
                  <c:v>13.3820823635375</c:v>
                </c:pt>
                <c:pt idx="13416">
                  <c:v>13.1796273635375</c:v>
                </c:pt>
                <c:pt idx="13417">
                  <c:v>13.0109148635375</c:v>
                </c:pt>
                <c:pt idx="13418">
                  <c:v>12.8084598635375</c:v>
                </c:pt>
                <c:pt idx="13419">
                  <c:v>12.0059423635375</c:v>
                </c:pt>
                <c:pt idx="13420">
                  <c:v>11.6290223635375</c:v>
                </c:pt>
                <c:pt idx="13421">
                  <c:v>12.0373523635375</c:v>
                </c:pt>
                <c:pt idx="13422">
                  <c:v>12.6341423635375</c:v>
                </c:pt>
                <c:pt idx="13423">
                  <c:v>13.2980923635375</c:v>
                </c:pt>
                <c:pt idx="13424">
                  <c:v>13.2341773635375</c:v>
                </c:pt>
                <c:pt idx="13425">
                  <c:v>12.8826448635375</c:v>
                </c:pt>
                <c:pt idx="13426">
                  <c:v>12.7867723635375</c:v>
                </c:pt>
                <c:pt idx="13427">
                  <c:v>12.8721123635375</c:v>
                </c:pt>
                <c:pt idx="13428">
                  <c:v>12.4555923635375</c:v>
                </c:pt>
                <c:pt idx="13429">
                  <c:v>12.9068223635375</c:v>
                </c:pt>
                <c:pt idx="13430">
                  <c:v>12.0390723635375</c:v>
                </c:pt>
                <c:pt idx="13431">
                  <c:v>11.0133723635375</c:v>
                </c:pt>
                <c:pt idx="13432">
                  <c:v>11.0710923635375</c:v>
                </c:pt>
                <c:pt idx="13433">
                  <c:v>10.8690723635375</c:v>
                </c:pt>
                <c:pt idx="13434">
                  <c:v>10.8402123635375</c:v>
                </c:pt>
                <c:pt idx="13435">
                  <c:v>10.5338398635375</c:v>
                </c:pt>
                <c:pt idx="13436">
                  <c:v>11.5345573635375</c:v>
                </c:pt>
                <c:pt idx="13437">
                  <c:v>11.9069173635375</c:v>
                </c:pt>
                <c:pt idx="13438">
                  <c:v>11.4880123635375</c:v>
                </c:pt>
                <c:pt idx="13439">
                  <c:v>10.5450473635375</c:v>
                </c:pt>
                <c:pt idx="13440">
                  <c:v>10.6027598635375</c:v>
                </c:pt>
                <c:pt idx="13441">
                  <c:v>10.6027598635375</c:v>
                </c:pt>
                <c:pt idx="13442">
                  <c:v>10.4296223635375</c:v>
                </c:pt>
                <c:pt idx="13443">
                  <c:v>10.2262323635375</c:v>
                </c:pt>
                <c:pt idx="13444">
                  <c:v>10.1913723635375</c:v>
                </c:pt>
                <c:pt idx="13445">
                  <c:v>10.1739423635375</c:v>
                </c:pt>
                <c:pt idx="13446">
                  <c:v>10.3656723635375</c:v>
                </c:pt>
                <c:pt idx="13447">
                  <c:v>10.0908523635375</c:v>
                </c:pt>
                <c:pt idx="13448">
                  <c:v>10.0589323635375</c:v>
                </c:pt>
                <c:pt idx="13449">
                  <c:v>9.7716523635375</c:v>
                </c:pt>
                <c:pt idx="13450">
                  <c:v>9.6599323635375</c:v>
                </c:pt>
                <c:pt idx="13451">
                  <c:v>9.7067098635375</c:v>
                </c:pt>
                <c:pt idx="13452">
                  <c:v>9.8584348635375</c:v>
                </c:pt>
                <c:pt idx="13453">
                  <c:v>10.2074023635375</c:v>
                </c:pt>
                <c:pt idx="13454">
                  <c:v>10.0860223635375</c:v>
                </c:pt>
                <c:pt idx="13455">
                  <c:v>9.9175473635375</c:v>
                </c:pt>
                <c:pt idx="13456">
                  <c:v>9.9318723635375</c:v>
                </c:pt>
                <c:pt idx="13457">
                  <c:v>10.0321473635375</c:v>
                </c:pt>
                <c:pt idx="13458">
                  <c:v>10.0894473635375</c:v>
                </c:pt>
                <c:pt idx="13459">
                  <c:v>9.9342923635375</c:v>
                </c:pt>
                <c:pt idx="13460">
                  <c:v>9.9753323635375</c:v>
                </c:pt>
                <c:pt idx="13461">
                  <c:v>9.9206123635375</c:v>
                </c:pt>
                <c:pt idx="13462">
                  <c:v>9.8795723635375</c:v>
                </c:pt>
                <c:pt idx="13463">
                  <c:v>9.9777473635375</c:v>
                </c:pt>
                <c:pt idx="13464">
                  <c:v>10.0104623635375</c:v>
                </c:pt>
                <c:pt idx="13465">
                  <c:v>10.3048973635375</c:v>
                </c:pt>
                <c:pt idx="13466">
                  <c:v>11.3354198635375</c:v>
                </c:pt>
                <c:pt idx="13467">
                  <c:v>11.4058523635375</c:v>
                </c:pt>
                <c:pt idx="13468">
                  <c:v>11.1759473635375</c:v>
                </c:pt>
                <c:pt idx="13469">
                  <c:v>11.2997423635375</c:v>
                </c:pt>
                <c:pt idx="13470">
                  <c:v>11.7241823635375</c:v>
                </c:pt>
                <c:pt idx="13471">
                  <c:v>12.1447223635375</c:v>
                </c:pt>
                <c:pt idx="13472">
                  <c:v>11.8387223635375</c:v>
                </c:pt>
                <c:pt idx="13473">
                  <c:v>11.1310973635375</c:v>
                </c:pt>
                <c:pt idx="13474">
                  <c:v>11.0737223635375</c:v>
                </c:pt>
                <c:pt idx="13475">
                  <c:v>10.7207973635375</c:v>
                </c:pt>
                <c:pt idx="13476">
                  <c:v>11.0870223635375</c:v>
                </c:pt>
                <c:pt idx="13477">
                  <c:v>11.5688973635375</c:v>
                </c:pt>
                <c:pt idx="13478">
                  <c:v>11.5110723635375</c:v>
                </c:pt>
                <c:pt idx="13479">
                  <c:v>11.7195623635375</c:v>
                </c:pt>
                <c:pt idx="13480">
                  <c:v>11.8182248635375</c:v>
                </c:pt>
                <c:pt idx="13481">
                  <c:v>11.6998298635375</c:v>
                </c:pt>
                <c:pt idx="13482">
                  <c:v>11.8971548635375</c:v>
                </c:pt>
                <c:pt idx="13483">
                  <c:v>11.6925223635375</c:v>
                </c:pt>
                <c:pt idx="13484">
                  <c:v>11.8174723635375</c:v>
                </c:pt>
                <c:pt idx="13485">
                  <c:v>11.8353223635375</c:v>
                </c:pt>
                <c:pt idx="13486">
                  <c:v>11.8353223635375</c:v>
                </c:pt>
                <c:pt idx="13487">
                  <c:v>10.8987223635375</c:v>
                </c:pt>
                <c:pt idx="13488">
                  <c:v>10.5337423635375</c:v>
                </c:pt>
                <c:pt idx="13489">
                  <c:v>10.9638973635375</c:v>
                </c:pt>
                <c:pt idx="13490">
                  <c:v>11.3419123635375</c:v>
                </c:pt>
                <c:pt idx="13491">
                  <c:v>11.3530973635375</c:v>
                </c:pt>
                <c:pt idx="13492">
                  <c:v>11.2625348635375</c:v>
                </c:pt>
                <c:pt idx="13493">
                  <c:v>11.2754723635375</c:v>
                </c:pt>
                <c:pt idx="13494">
                  <c:v>11.2237223635375</c:v>
                </c:pt>
                <c:pt idx="13495">
                  <c:v>11.3939323635375</c:v>
                </c:pt>
                <c:pt idx="13496">
                  <c:v>11.3041123635375</c:v>
                </c:pt>
                <c:pt idx="13497">
                  <c:v>11.4238723635375</c:v>
                </c:pt>
                <c:pt idx="13498">
                  <c:v>11.0795623635375</c:v>
                </c:pt>
                <c:pt idx="13499">
                  <c:v>11.0578923635375</c:v>
                </c:pt>
                <c:pt idx="13500">
                  <c:v>10.9483323635375</c:v>
                </c:pt>
                <c:pt idx="13501">
                  <c:v>10.8113823635375</c:v>
                </c:pt>
                <c:pt idx="13502">
                  <c:v>10.9209423635375</c:v>
                </c:pt>
                <c:pt idx="13503">
                  <c:v>11.2344373635375</c:v>
                </c:pt>
                <c:pt idx="13504">
                  <c:v>11.1355723635375</c:v>
                </c:pt>
                <c:pt idx="13505">
                  <c:v>11.0202298635375</c:v>
                </c:pt>
                <c:pt idx="13506">
                  <c:v>10.9707973635375</c:v>
                </c:pt>
                <c:pt idx="13507">
                  <c:v>11.3130723635375</c:v>
                </c:pt>
                <c:pt idx="13508">
                  <c:v>11.2934598635375</c:v>
                </c:pt>
                <c:pt idx="13509">
                  <c:v>11.2542348635375</c:v>
                </c:pt>
                <c:pt idx="13510">
                  <c:v>11.0188848635375</c:v>
                </c:pt>
                <c:pt idx="13511">
                  <c:v>11.6365098635375</c:v>
                </c:pt>
                <c:pt idx="13512">
                  <c:v>11.7811848635375</c:v>
                </c:pt>
                <c:pt idx="13513">
                  <c:v>11.5159473635375</c:v>
                </c:pt>
                <c:pt idx="13514">
                  <c:v>11.4677223635375</c:v>
                </c:pt>
                <c:pt idx="13515">
                  <c:v>11.4794248635375</c:v>
                </c:pt>
                <c:pt idx="13516">
                  <c:v>10.6184773635375</c:v>
                </c:pt>
                <c:pt idx="13517">
                  <c:v>10.9239748635375</c:v>
                </c:pt>
                <c:pt idx="13518">
                  <c:v>10.8962023635375</c:v>
                </c:pt>
                <c:pt idx="13519">
                  <c:v>11.4645323635375</c:v>
                </c:pt>
                <c:pt idx="13520">
                  <c:v>11.4645323635375</c:v>
                </c:pt>
                <c:pt idx="13521">
                  <c:v>12.1352123635375</c:v>
                </c:pt>
                <c:pt idx="13522">
                  <c:v>12.6382223635375</c:v>
                </c:pt>
                <c:pt idx="13523">
                  <c:v>11.6747623635375</c:v>
                </c:pt>
                <c:pt idx="13524">
                  <c:v>11.1558223635375</c:v>
                </c:pt>
                <c:pt idx="13525">
                  <c:v>11.7035923635375</c:v>
                </c:pt>
                <c:pt idx="13526">
                  <c:v>12.0495523635375</c:v>
                </c:pt>
                <c:pt idx="13527">
                  <c:v>11.4692273635375</c:v>
                </c:pt>
                <c:pt idx="13528">
                  <c:v>11.0855798635375</c:v>
                </c:pt>
                <c:pt idx="13529">
                  <c:v>10.4762573635375</c:v>
                </c:pt>
                <c:pt idx="13530">
                  <c:v>10.3408523635375</c:v>
                </c:pt>
                <c:pt idx="13531">
                  <c:v>10.3540873635375</c:v>
                </c:pt>
                <c:pt idx="13532">
                  <c:v>10.1085973635375</c:v>
                </c:pt>
                <c:pt idx="13533">
                  <c:v>9.9683173635375</c:v>
                </c:pt>
                <c:pt idx="13534">
                  <c:v>10.1787373635375</c:v>
                </c:pt>
                <c:pt idx="13535">
                  <c:v>10.1356923635375</c:v>
                </c:pt>
                <c:pt idx="13536">
                  <c:v>10.2104673635375</c:v>
                </c:pt>
                <c:pt idx="13537">
                  <c:v>10.0908273635375</c:v>
                </c:pt>
                <c:pt idx="13538">
                  <c:v>10.0160523635375</c:v>
                </c:pt>
                <c:pt idx="13539">
                  <c:v>9.9992398635375</c:v>
                </c:pt>
                <c:pt idx="13540">
                  <c:v>9.9281023635375</c:v>
                </c:pt>
                <c:pt idx="13541">
                  <c:v>9.8996473635375</c:v>
                </c:pt>
                <c:pt idx="13542">
                  <c:v>9.8854198635375</c:v>
                </c:pt>
                <c:pt idx="13543">
                  <c:v>9.8221398635375</c:v>
                </c:pt>
                <c:pt idx="13544">
                  <c:v>9.7997448635375</c:v>
                </c:pt>
                <c:pt idx="13545">
                  <c:v>9.5869923635375</c:v>
                </c:pt>
                <c:pt idx="13546">
                  <c:v>9.4638198635375</c:v>
                </c:pt>
                <c:pt idx="13547">
                  <c:v>9.5818473635375</c:v>
                </c:pt>
                <c:pt idx="13548">
                  <c:v>9.7775673635375</c:v>
                </c:pt>
                <c:pt idx="13549">
                  <c:v>9.8876598635375</c:v>
                </c:pt>
                <c:pt idx="13550">
                  <c:v>9.8142648635375</c:v>
                </c:pt>
                <c:pt idx="13551">
                  <c:v>9.7972373635375</c:v>
                </c:pt>
                <c:pt idx="13552">
                  <c:v>9.9769223635375</c:v>
                </c:pt>
                <c:pt idx="13553">
                  <c:v>9.7972373635375</c:v>
                </c:pt>
                <c:pt idx="13554">
                  <c:v>9.7645673635375</c:v>
                </c:pt>
                <c:pt idx="13555">
                  <c:v>9.9885173635375</c:v>
                </c:pt>
                <c:pt idx="13556">
                  <c:v>10.0476023635375</c:v>
                </c:pt>
                <c:pt idx="13557">
                  <c:v>9.6340073635375</c:v>
                </c:pt>
                <c:pt idx="13558">
                  <c:v>9.7226348635375</c:v>
                </c:pt>
                <c:pt idx="13559">
                  <c:v>9.7331498635375</c:v>
                </c:pt>
                <c:pt idx="13560">
                  <c:v>9.1452698635375</c:v>
                </c:pt>
                <c:pt idx="13561">
                  <c:v>9.2922398635375</c:v>
                </c:pt>
                <c:pt idx="13562">
                  <c:v>10.5782273635375</c:v>
                </c:pt>
                <c:pt idx="13563">
                  <c:v>11.1877373635375</c:v>
                </c:pt>
                <c:pt idx="13564">
                  <c:v>11.1877373635375</c:v>
                </c:pt>
                <c:pt idx="13565">
                  <c:v>10.7732873635375</c:v>
                </c:pt>
                <c:pt idx="13566">
                  <c:v>10.9390673635375</c:v>
                </c:pt>
                <c:pt idx="13567">
                  <c:v>10.4530848635375</c:v>
                </c:pt>
                <c:pt idx="13568">
                  <c:v>10.5368598635375</c:v>
                </c:pt>
                <c:pt idx="13569">
                  <c:v>10.4949723635375</c:v>
                </c:pt>
                <c:pt idx="13570">
                  <c:v>11.1232848635375</c:v>
                </c:pt>
                <c:pt idx="13571">
                  <c:v>10.1441923635375</c:v>
                </c:pt>
                <c:pt idx="13572">
                  <c:v>10.3083823635375</c:v>
                </c:pt>
                <c:pt idx="13573">
                  <c:v>10.1852398635375</c:v>
                </c:pt>
                <c:pt idx="13574">
                  <c:v>10.1852398635375</c:v>
                </c:pt>
                <c:pt idx="13575">
                  <c:v>10.3700198635375</c:v>
                </c:pt>
                <c:pt idx="13576">
                  <c:v>10.4957723635375</c:v>
                </c:pt>
                <c:pt idx="13577">
                  <c:v>10.2442673635375</c:v>
                </c:pt>
                <c:pt idx="13578">
                  <c:v>9.7831748635375</c:v>
                </c:pt>
                <c:pt idx="13579">
                  <c:v>9.8059348635375</c:v>
                </c:pt>
                <c:pt idx="13580">
                  <c:v>9.6225223635375</c:v>
                </c:pt>
                <c:pt idx="13581">
                  <c:v>9.4757923635375</c:v>
                </c:pt>
                <c:pt idx="13582">
                  <c:v>8.8155073635375</c:v>
                </c:pt>
                <c:pt idx="13583">
                  <c:v>9.1558273635375</c:v>
                </c:pt>
                <c:pt idx="13584">
                  <c:v>8.0047123635375</c:v>
                </c:pt>
                <c:pt idx="13585">
                  <c:v>3.86386951545</c:v>
                </c:pt>
                <c:pt idx="13586">
                  <c:v>3.71240701545</c:v>
                </c:pt>
                <c:pt idx="13587">
                  <c:v>3.65452201545</c:v>
                </c:pt>
                <c:pt idx="13588">
                  <c:v>3.74029201545</c:v>
                </c:pt>
                <c:pt idx="13589">
                  <c:v>3.79747201545</c:v>
                </c:pt>
                <c:pt idx="13590">
                  <c:v>3.94042201545</c:v>
                </c:pt>
                <c:pt idx="13591">
                  <c:v>3.92788201545</c:v>
                </c:pt>
                <c:pt idx="13592">
                  <c:v>3.84296701545</c:v>
                </c:pt>
                <c:pt idx="13593">
                  <c:v>3.98449201545</c:v>
                </c:pt>
                <c:pt idx="13594">
                  <c:v>3.87127201545</c:v>
                </c:pt>
                <c:pt idx="13595">
                  <c:v>3.84388951545</c:v>
                </c:pt>
                <c:pt idx="13596">
                  <c:v>3.67392451545</c:v>
                </c:pt>
                <c:pt idx="13597">
                  <c:v>3.75890701545</c:v>
                </c:pt>
                <c:pt idx="13598">
                  <c:v>3.58894201545</c:v>
                </c:pt>
                <c:pt idx="13599">
                  <c:v>3.67223701545</c:v>
                </c:pt>
                <c:pt idx="13600">
                  <c:v>3.73822201545</c:v>
                </c:pt>
                <c:pt idx="13601">
                  <c:v>3.70522951545</c:v>
                </c:pt>
                <c:pt idx="13602">
                  <c:v>3.60625201545</c:v>
                </c:pt>
                <c:pt idx="13603">
                  <c:v>3.63659701545</c:v>
                </c:pt>
                <c:pt idx="13604">
                  <c:v>3.56320201545</c:v>
                </c:pt>
                <c:pt idx="13605">
                  <c:v>3.52650451545</c:v>
                </c:pt>
                <c:pt idx="13606">
                  <c:v>3.52650451545</c:v>
                </c:pt>
                <c:pt idx="13607">
                  <c:v>3.53746201545</c:v>
                </c:pt>
                <c:pt idx="13608">
                  <c:v>3.46621201545</c:v>
                </c:pt>
                <c:pt idx="13609">
                  <c:v>3.43058701545</c:v>
                </c:pt>
                <c:pt idx="13610">
                  <c:v>3.43058701545</c:v>
                </c:pt>
                <c:pt idx="13611">
                  <c:v>3.50074201545</c:v>
                </c:pt>
                <c:pt idx="13612">
                  <c:v>3.43255201545</c:v>
                </c:pt>
                <c:pt idx="13613">
                  <c:v>3.29617201545</c:v>
                </c:pt>
                <c:pt idx="13614">
                  <c:v>3.19388701545</c:v>
                </c:pt>
                <c:pt idx="13615">
                  <c:v>3.23314201545</c:v>
                </c:pt>
                <c:pt idx="13616">
                  <c:v>3.33639451545</c:v>
                </c:pt>
                <c:pt idx="13617">
                  <c:v>3.23314201545</c:v>
                </c:pt>
                <c:pt idx="13618">
                  <c:v>3.23314201545</c:v>
                </c:pt>
                <c:pt idx="13619">
                  <c:v>3.24365701545</c:v>
                </c:pt>
                <c:pt idx="13620">
                  <c:v>3.21247951545</c:v>
                </c:pt>
                <c:pt idx="13621">
                  <c:v>3.18130201545</c:v>
                </c:pt>
                <c:pt idx="13622">
                  <c:v>3.08776951545</c:v>
                </c:pt>
                <c:pt idx="13623">
                  <c:v>3.05531701545</c:v>
                </c:pt>
                <c:pt idx="13624">
                  <c:v>3.08194951545</c:v>
                </c:pt>
                <c:pt idx="13625">
                  <c:v>3.10858201545</c:v>
                </c:pt>
                <c:pt idx="13626">
                  <c:v>3.05531701545</c:v>
                </c:pt>
                <c:pt idx="13627">
                  <c:v>3.24662701545</c:v>
                </c:pt>
                <c:pt idx="13628">
                  <c:v>3.11230201545</c:v>
                </c:pt>
                <c:pt idx="13629">
                  <c:v>2.92424701545</c:v>
                </c:pt>
                <c:pt idx="13630">
                  <c:v>2.81678701545</c:v>
                </c:pt>
                <c:pt idx="13631">
                  <c:v>2.90669701545</c:v>
                </c:pt>
                <c:pt idx="13632">
                  <c:v>3.15584701545</c:v>
                </c:pt>
                <c:pt idx="13633">
                  <c:v>3.10601701545</c:v>
                </c:pt>
                <c:pt idx="13634">
                  <c:v>3.13093201545</c:v>
                </c:pt>
                <c:pt idx="13635">
                  <c:v>3.09898951545</c:v>
                </c:pt>
                <c:pt idx="13636">
                  <c:v>3.09898951545</c:v>
                </c:pt>
                <c:pt idx="13637">
                  <c:v>3.05514451545</c:v>
                </c:pt>
                <c:pt idx="13638">
                  <c:v>3.07706701545</c:v>
                </c:pt>
                <c:pt idx="13639">
                  <c:v>3.05734201545</c:v>
                </c:pt>
                <c:pt idx="13640">
                  <c:v>2.98918201545</c:v>
                </c:pt>
                <c:pt idx="13641">
                  <c:v>2.98918201545</c:v>
                </c:pt>
                <c:pt idx="13642">
                  <c:v>2.97214201545</c:v>
                </c:pt>
                <c:pt idx="13643">
                  <c:v>3.05766451545</c:v>
                </c:pt>
                <c:pt idx="13644">
                  <c:v>3.01816951545</c:v>
                </c:pt>
                <c:pt idx="13645">
                  <c:v>3.03791701545</c:v>
                </c:pt>
                <c:pt idx="13646">
                  <c:v>3.09715951545</c:v>
                </c:pt>
                <c:pt idx="13647">
                  <c:v>3.09900451545</c:v>
                </c:pt>
                <c:pt idx="13648">
                  <c:v>3.09900451545</c:v>
                </c:pt>
                <c:pt idx="13649">
                  <c:v>3.12350701545</c:v>
                </c:pt>
                <c:pt idx="13650">
                  <c:v>3.14800951545</c:v>
                </c:pt>
                <c:pt idx="13651">
                  <c:v>3.31088701545</c:v>
                </c:pt>
                <c:pt idx="13652">
                  <c:v>3.34396201545</c:v>
                </c:pt>
                <c:pt idx="13653">
                  <c:v>3.31088701545</c:v>
                </c:pt>
                <c:pt idx="13654">
                  <c:v>3.27781201545</c:v>
                </c:pt>
                <c:pt idx="13655">
                  <c:v>3.42199201545</c:v>
                </c:pt>
                <c:pt idx="13656">
                  <c:v>3.38090701545</c:v>
                </c:pt>
                <c:pt idx="13657">
                  <c:v>3.42199201545</c:v>
                </c:pt>
                <c:pt idx="13658">
                  <c:v>4.12043701545</c:v>
                </c:pt>
                <c:pt idx="13659">
                  <c:v>4.18771201545</c:v>
                </c:pt>
                <c:pt idx="13660">
                  <c:v>3.39327451545</c:v>
                </c:pt>
                <c:pt idx="13661">
                  <c:v>3.26783701545</c:v>
                </c:pt>
                <c:pt idx="13662">
                  <c:v>3.30964951545</c:v>
                </c:pt>
                <c:pt idx="13663">
                  <c:v>3.11170951545</c:v>
                </c:pt>
                <c:pt idx="13664">
                  <c:v>3.15073201545</c:v>
                </c:pt>
                <c:pt idx="13665">
                  <c:v>3.11170951545</c:v>
                </c:pt>
                <c:pt idx="13666">
                  <c:v>3.18975451545</c:v>
                </c:pt>
                <c:pt idx="13667">
                  <c:v>3.07328701545</c:v>
                </c:pt>
                <c:pt idx="13668">
                  <c:v>3.15145201545</c:v>
                </c:pt>
                <c:pt idx="13669">
                  <c:v>3.15145201545</c:v>
                </c:pt>
                <c:pt idx="13670">
                  <c:v>3.19053451545</c:v>
                </c:pt>
                <c:pt idx="13671">
                  <c:v>3.20116201545</c:v>
                </c:pt>
                <c:pt idx="13672">
                  <c:v>3.20116201545</c:v>
                </c:pt>
                <c:pt idx="13673">
                  <c:v>3.32086201545</c:v>
                </c:pt>
                <c:pt idx="13674">
                  <c:v>3.32086201545</c:v>
                </c:pt>
                <c:pt idx="13675">
                  <c:v>3.27904951545</c:v>
                </c:pt>
                <c:pt idx="13676">
                  <c:v>3.19950451545</c:v>
                </c:pt>
                <c:pt idx="13677">
                  <c:v>3.23927701545</c:v>
                </c:pt>
                <c:pt idx="13678">
                  <c:v>3.23927701545</c:v>
                </c:pt>
                <c:pt idx="13679">
                  <c:v>3.31078201545</c:v>
                </c:pt>
                <c:pt idx="13680">
                  <c:v>3.38932201545</c:v>
                </c:pt>
                <c:pt idx="13681">
                  <c:v>3.35005201545</c:v>
                </c:pt>
                <c:pt idx="13682">
                  <c:v>3.31078201545</c:v>
                </c:pt>
                <c:pt idx="13683">
                  <c:v>3.36529201545</c:v>
                </c:pt>
                <c:pt idx="13684">
                  <c:v>3.32735701545</c:v>
                </c:pt>
                <c:pt idx="13685">
                  <c:v>3.25148701545</c:v>
                </c:pt>
                <c:pt idx="13686">
                  <c:v>3.21355201545</c:v>
                </c:pt>
                <c:pt idx="13687">
                  <c:v>3.29398201545</c:v>
                </c:pt>
                <c:pt idx="13688">
                  <c:v>3.25576201545</c:v>
                </c:pt>
                <c:pt idx="13689">
                  <c:v>3.25576201545</c:v>
                </c:pt>
                <c:pt idx="13690">
                  <c:v>3.17932201545</c:v>
                </c:pt>
                <c:pt idx="13691">
                  <c:v>3.36083701545</c:v>
                </c:pt>
                <c:pt idx="13692">
                  <c:v>3.36083701545</c:v>
                </c:pt>
                <c:pt idx="13693">
                  <c:v>3.39852451545</c:v>
                </c:pt>
                <c:pt idx="13694">
                  <c:v>3.24777451545</c:v>
                </c:pt>
                <c:pt idx="13695">
                  <c:v>3.18702451545</c:v>
                </c:pt>
                <c:pt idx="13696">
                  <c:v>3.22583701545</c:v>
                </c:pt>
                <c:pt idx="13697">
                  <c:v>3.26464951545</c:v>
                </c:pt>
                <c:pt idx="13698">
                  <c:v>3.14821201545</c:v>
                </c:pt>
                <c:pt idx="13699">
                  <c:v>3.26143201545</c:v>
                </c:pt>
                <c:pt idx="13700">
                  <c:v>3.22007701545</c:v>
                </c:pt>
                <c:pt idx="13701">
                  <c:v>3.22007701545</c:v>
                </c:pt>
                <c:pt idx="13702">
                  <c:v>3.17872201545</c:v>
                </c:pt>
                <c:pt idx="13703">
                  <c:v>3.17494201545</c:v>
                </c:pt>
                <c:pt idx="13704">
                  <c:v>3.29806201545</c:v>
                </c:pt>
                <c:pt idx="13705">
                  <c:v>3.25702201545</c:v>
                </c:pt>
                <c:pt idx="13706">
                  <c:v>3.38014201545</c:v>
                </c:pt>
                <c:pt idx="13707">
                  <c:v>3.14632201545</c:v>
                </c:pt>
                <c:pt idx="13708">
                  <c:v>3.22363201545</c:v>
                </c:pt>
                <c:pt idx="13709">
                  <c:v>3.10766701545</c:v>
                </c:pt>
                <c:pt idx="13710">
                  <c:v>3.10766701545</c:v>
                </c:pt>
                <c:pt idx="13711">
                  <c:v>3.10271701545</c:v>
                </c:pt>
                <c:pt idx="13712">
                  <c:v>3.14092201545</c:v>
                </c:pt>
                <c:pt idx="13713">
                  <c:v>3.21733201545</c:v>
                </c:pt>
                <c:pt idx="13714">
                  <c:v>3.17912701545</c:v>
                </c:pt>
                <c:pt idx="13715">
                  <c:v>3.13246201545</c:v>
                </c:pt>
                <c:pt idx="13716">
                  <c:v>3.13246201545</c:v>
                </c:pt>
                <c:pt idx="13717">
                  <c:v>3.09496201545</c:v>
                </c:pt>
                <c:pt idx="13718">
                  <c:v>3.16996201545</c:v>
                </c:pt>
                <c:pt idx="13719">
                  <c:v>3.04183201545</c:v>
                </c:pt>
                <c:pt idx="13720">
                  <c:v>3.04183201545</c:v>
                </c:pt>
                <c:pt idx="13721">
                  <c:v>3.13984201545</c:v>
                </c:pt>
                <c:pt idx="13722">
                  <c:v>3.20518201545</c:v>
                </c:pt>
                <c:pt idx="13723">
                  <c:v>3.31300201545</c:v>
                </c:pt>
                <c:pt idx="13724">
                  <c:v>3.18163951545</c:v>
                </c:pt>
                <c:pt idx="13725">
                  <c:v>3.10282201545</c:v>
                </c:pt>
                <c:pt idx="13726">
                  <c:v>3.18163951545</c:v>
                </c:pt>
                <c:pt idx="13727">
                  <c:v>3.18646201545</c:v>
                </c:pt>
                <c:pt idx="13728">
                  <c:v>3.21166201545</c:v>
                </c:pt>
                <c:pt idx="13729">
                  <c:v>3.26206201545</c:v>
                </c:pt>
                <c:pt idx="13730">
                  <c:v>3.23686201545</c:v>
                </c:pt>
                <c:pt idx="13731">
                  <c:v>3.12121951545</c:v>
                </c:pt>
                <c:pt idx="13732">
                  <c:v>3.25977451545</c:v>
                </c:pt>
                <c:pt idx="13733">
                  <c:v>3.32905201545</c:v>
                </c:pt>
                <c:pt idx="13734">
                  <c:v>3.25977451545</c:v>
                </c:pt>
                <c:pt idx="13735">
                  <c:v>3.13753201545</c:v>
                </c:pt>
                <c:pt idx="13736">
                  <c:v>3.17890201545</c:v>
                </c:pt>
                <c:pt idx="13737">
                  <c:v>3.15821701545</c:v>
                </c:pt>
                <c:pt idx="13738">
                  <c:v>3.15821701545</c:v>
                </c:pt>
                <c:pt idx="13739">
                  <c:v>3.20554201545</c:v>
                </c:pt>
                <c:pt idx="13740">
                  <c:v>3.20554201545</c:v>
                </c:pt>
                <c:pt idx="13741">
                  <c:v>3.20554201545</c:v>
                </c:pt>
                <c:pt idx="13742">
                  <c:v>3.24913201545</c:v>
                </c:pt>
                <c:pt idx="13743">
                  <c:v>3.43870951545</c:v>
                </c:pt>
                <c:pt idx="13744">
                  <c:v>3.15185701545</c:v>
                </c:pt>
                <c:pt idx="13745">
                  <c:v>3.85594951545</c:v>
                </c:pt>
                <c:pt idx="13746">
                  <c:v>4.01241451545</c:v>
                </c:pt>
                <c:pt idx="13747">
                  <c:v>4.31101951545</c:v>
                </c:pt>
                <c:pt idx="13748">
                  <c:v>4.18810951545</c:v>
                </c:pt>
                <c:pt idx="13749">
                  <c:v>4.21883701545</c:v>
                </c:pt>
                <c:pt idx="13750">
                  <c:v>4.46465701545</c:v>
                </c:pt>
                <c:pt idx="13751">
                  <c:v>5.13046201545</c:v>
                </c:pt>
                <c:pt idx="13752">
                  <c:v>7.9882223635375</c:v>
                </c:pt>
                <c:pt idx="13753">
                  <c:v>10.3597223635375</c:v>
                </c:pt>
                <c:pt idx="13754">
                  <c:v>13.6109723635375</c:v>
                </c:pt>
                <c:pt idx="13755">
                  <c:v>15.2825248635375</c:v>
                </c:pt>
                <c:pt idx="13756">
                  <c:v>14.4120748635375</c:v>
                </c:pt>
                <c:pt idx="13757">
                  <c:v>14.8908223635375</c:v>
                </c:pt>
                <c:pt idx="13758">
                  <c:v>15.0649123635375</c:v>
                </c:pt>
                <c:pt idx="13759">
                  <c:v>16.2428723635375</c:v>
                </c:pt>
                <c:pt idx="13760">
                  <c:v>15.8459723635375</c:v>
                </c:pt>
                <c:pt idx="13761">
                  <c:v>16.0223723635375</c:v>
                </c:pt>
                <c:pt idx="13762">
                  <c:v>15.9782723635375</c:v>
                </c:pt>
                <c:pt idx="13763">
                  <c:v>14.3685073635375</c:v>
                </c:pt>
                <c:pt idx="13764">
                  <c:v>15.8612773635375</c:v>
                </c:pt>
                <c:pt idx="13765">
                  <c:v>16.7832823635375</c:v>
                </c:pt>
                <c:pt idx="13766">
                  <c:v>17.7491923635375</c:v>
                </c:pt>
                <c:pt idx="13767">
                  <c:v>18.2812723635375</c:v>
                </c:pt>
                <c:pt idx="13768">
                  <c:v>17.8665223635375</c:v>
                </c:pt>
                <c:pt idx="13769">
                  <c:v>18.5301223635375</c:v>
                </c:pt>
                <c:pt idx="13770">
                  <c:v>18.2812723635375</c:v>
                </c:pt>
                <c:pt idx="13771">
                  <c:v>16.7110698635375</c:v>
                </c:pt>
                <c:pt idx="13772">
                  <c:v>16.7485473635375</c:v>
                </c:pt>
                <c:pt idx="13773">
                  <c:v>16.7110698635375</c:v>
                </c:pt>
                <c:pt idx="13774">
                  <c:v>15.9615198635375</c:v>
                </c:pt>
                <c:pt idx="13775">
                  <c:v>13.8650373635375</c:v>
                </c:pt>
                <c:pt idx="13776">
                  <c:v>12.5693073635375</c:v>
                </c:pt>
                <c:pt idx="13777">
                  <c:v>14.3689323635375</c:v>
                </c:pt>
                <c:pt idx="13778">
                  <c:v>15.4846998635375</c:v>
                </c:pt>
                <c:pt idx="13779">
                  <c:v>15.5091498635375</c:v>
                </c:pt>
                <c:pt idx="13780">
                  <c:v>14.9477673635375</c:v>
                </c:pt>
                <c:pt idx="13781">
                  <c:v>14.6175423635375</c:v>
                </c:pt>
                <c:pt idx="13782">
                  <c:v>14.9477673635375</c:v>
                </c:pt>
                <c:pt idx="13783">
                  <c:v>15.2572523635375</c:v>
                </c:pt>
                <c:pt idx="13784">
                  <c:v>13.9445123635375</c:v>
                </c:pt>
                <c:pt idx="13785">
                  <c:v>13.6079123635375</c:v>
                </c:pt>
                <c:pt idx="13786">
                  <c:v>14.3484323635375</c:v>
                </c:pt>
                <c:pt idx="13787">
                  <c:v>13.4683073635375</c:v>
                </c:pt>
                <c:pt idx="13788">
                  <c:v>13.6575773635375</c:v>
                </c:pt>
                <c:pt idx="13789">
                  <c:v>13.0266773635375</c:v>
                </c:pt>
                <c:pt idx="13790">
                  <c:v>13.0582223635375</c:v>
                </c:pt>
                <c:pt idx="13791">
                  <c:v>13.1889223635375</c:v>
                </c:pt>
                <c:pt idx="13792">
                  <c:v>13.4933473635375</c:v>
                </c:pt>
                <c:pt idx="13793">
                  <c:v>12.6815473635375</c:v>
                </c:pt>
                <c:pt idx="13794">
                  <c:v>12.5124223635375</c:v>
                </c:pt>
                <c:pt idx="13795">
                  <c:v>12.8420223635375</c:v>
                </c:pt>
                <c:pt idx="13796">
                  <c:v>12.4836723635375</c:v>
                </c:pt>
                <c:pt idx="13797">
                  <c:v>11.6594673635375</c:v>
                </c:pt>
                <c:pt idx="13798">
                  <c:v>11.2652823635375</c:v>
                </c:pt>
                <c:pt idx="13799">
                  <c:v>12.0826773635375</c:v>
                </c:pt>
                <c:pt idx="13800">
                  <c:v>13.0477923635375</c:v>
                </c:pt>
                <c:pt idx="13801">
                  <c:v>14.2631223635375</c:v>
                </c:pt>
                <c:pt idx="13802">
                  <c:v>12.3328923635375</c:v>
                </c:pt>
                <c:pt idx="13803">
                  <c:v>11.3579723635375</c:v>
                </c:pt>
                <c:pt idx="13804">
                  <c:v>10.6492223635375</c:v>
                </c:pt>
                <c:pt idx="13805">
                  <c:v>11.3579723635375</c:v>
                </c:pt>
                <c:pt idx="13806">
                  <c:v>11.7967223635375</c:v>
                </c:pt>
                <c:pt idx="13807">
                  <c:v>11.6575098635375</c:v>
                </c:pt>
                <c:pt idx="13808">
                  <c:v>11.8165473635375</c:v>
                </c:pt>
                <c:pt idx="13809">
                  <c:v>11.7847398635375</c:v>
                </c:pt>
                <c:pt idx="13810">
                  <c:v>11.9437773635375</c:v>
                </c:pt>
                <c:pt idx="13811">
                  <c:v>11.6170223635375</c:v>
                </c:pt>
                <c:pt idx="13812">
                  <c:v>11.5586123635375</c:v>
                </c:pt>
                <c:pt idx="13813">
                  <c:v>11.1789473635375</c:v>
                </c:pt>
                <c:pt idx="13814">
                  <c:v>11.1497423635375</c:v>
                </c:pt>
                <c:pt idx="13815">
                  <c:v>11.4604723635375</c:v>
                </c:pt>
                <c:pt idx="13816">
                  <c:v>10.6954723635375</c:v>
                </c:pt>
                <c:pt idx="13817">
                  <c:v>10.4404723635375</c:v>
                </c:pt>
                <c:pt idx="13818">
                  <c:v>10.2619723635375</c:v>
                </c:pt>
                <c:pt idx="13819">
                  <c:v>10.5421298635375</c:v>
                </c:pt>
                <c:pt idx="13820">
                  <c:v>10.4911448635375</c:v>
                </c:pt>
                <c:pt idx="13821">
                  <c:v>10.0832648635375</c:v>
                </c:pt>
                <c:pt idx="13822">
                  <c:v>10.0577723635375</c:v>
                </c:pt>
                <c:pt idx="13823">
                  <c:v>9.9535923635375</c:v>
                </c:pt>
                <c:pt idx="13824">
                  <c:v>9.9535923635375</c:v>
                </c:pt>
                <c:pt idx="13825">
                  <c:v>9.9028023635375</c:v>
                </c:pt>
                <c:pt idx="13826">
                  <c:v>9.8520123635375</c:v>
                </c:pt>
                <c:pt idx="13827">
                  <c:v>9.9727973635375</c:v>
                </c:pt>
                <c:pt idx="13828">
                  <c:v>9.9496223635375</c:v>
                </c:pt>
                <c:pt idx="13829">
                  <c:v>9.8569223635375</c:v>
                </c:pt>
                <c:pt idx="13830">
                  <c:v>9.8569223635375</c:v>
                </c:pt>
                <c:pt idx="13831">
                  <c:v>10.1368948635375</c:v>
                </c:pt>
                <c:pt idx="13832">
                  <c:v>10.0603648635375</c:v>
                </c:pt>
                <c:pt idx="13833">
                  <c:v>9.8116423635375</c:v>
                </c:pt>
                <c:pt idx="13834">
                  <c:v>9.5437873635375</c:v>
                </c:pt>
                <c:pt idx="13835">
                  <c:v>9.5404723635375</c:v>
                </c:pt>
                <c:pt idx="13836">
                  <c:v>9.7467223635375</c:v>
                </c:pt>
                <c:pt idx="13837">
                  <c:v>9.7654723635375</c:v>
                </c:pt>
                <c:pt idx="13838">
                  <c:v>9.8592223635375</c:v>
                </c:pt>
                <c:pt idx="13839">
                  <c:v>10.4506423635375</c:v>
                </c:pt>
                <c:pt idx="13840">
                  <c:v>10.2825373635375</c:v>
                </c:pt>
                <c:pt idx="13841">
                  <c:v>10.6907923635375</c:v>
                </c:pt>
                <c:pt idx="13842">
                  <c:v>10.5947323635375</c:v>
                </c:pt>
                <c:pt idx="13843">
                  <c:v>10.1740273635375</c:v>
                </c:pt>
                <c:pt idx="13844">
                  <c:v>9.9158473635375</c:v>
                </c:pt>
                <c:pt idx="13845">
                  <c:v>10.4967523635375</c:v>
                </c:pt>
                <c:pt idx="13846">
                  <c:v>10.5612973635375</c:v>
                </c:pt>
                <c:pt idx="13847">
                  <c:v>10.9605023635375</c:v>
                </c:pt>
                <c:pt idx="13848">
                  <c:v>11.0014298635375</c:v>
                </c:pt>
                <c:pt idx="13849">
                  <c:v>12.5976023635375</c:v>
                </c:pt>
                <c:pt idx="13850">
                  <c:v>14.7258323635375</c:v>
                </c:pt>
                <c:pt idx="13851">
                  <c:v>15.4823223635375</c:v>
                </c:pt>
                <c:pt idx="13852">
                  <c:v>15.8246223635375</c:v>
                </c:pt>
                <c:pt idx="13853">
                  <c:v>16.3380723635375</c:v>
                </c:pt>
                <c:pt idx="13854">
                  <c:v>16.2952848635375</c:v>
                </c:pt>
                <c:pt idx="13855">
                  <c:v>15.1475823635375</c:v>
                </c:pt>
                <c:pt idx="13856">
                  <c:v>15.3990423635375</c:v>
                </c:pt>
                <c:pt idx="13857">
                  <c:v>15.6924123635375</c:v>
                </c:pt>
                <c:pt idx="13858">
                  <c:v>15.3990423635375</c:v>
                </c:pt>
                <c:pt idx="13859">
                  <c:v>12.4152323635375</c:v>
                </c:pt>
                <c:pt idx="13860">
                  <c:v>13.8201323635375</c:v>
                </c:pt>
                <c:pt idx="13861">
                  <c:v>13.5391523635375</c:v>
                </c:pt>
                <c:pt idx="13862">
                  <c:v>13.8602723635375</c:v>
                </c:pt>
                <c:pt idx="13863">
                  <c:v>14.7052523635375</c:v>
                </c:pt>
                <c:pt idx="13864">
                  <c:v>15.3168023635375</c:v>
                </c:pt>
                <c:pt idx="13865">
                  <c:v>15.4391123635375</c:v>
                </c:pt>
                <c:pt idx="13866">
                  <c:v>15.7652723635375</c:v>
                </c:pt>
                <c:pt idx="13867">
                  <c:v>14.4382548635375</c:v>
                </c:pt>
                <c:pt idx="13868">
                  <c:v>14.8425873635375</c:v>
                </c:pt>
                <c:pt idx="13869">
                  <c:v>14.4382548635375</c:v>
                </c:pt>
                <c:pt idx="13870">
                  <c:v>15.2469198635375</c:v>
                </c:pt>
                <c:pt idx="13871">
                  <c:v>12.7649023635375</c:v>
                </c:pt>
                <c:pt idx="13872">
                  <c:v>12.2265823635375</c:v>
                </c:pt>
                <c:pt idx="13873">
                  <c:v>13.3368673635375</c:v>
                </c:pt>
                <c:pt idx="13874">
                  <c:v>13.9088323635375</c:v>
                </c:pt>
                <c:pt idx="13875">
                  <c:v>13.5461748635375</c:v>
                </c:pt>
                <c:pt idx="13876">
                  <c:v>13.8489498635375</c:v>
                </c:pt>
                <c:pt idx="13877">
                  <c:v>13.5158973635375</c:v>
                </c:pt>
                <c:pt idx="13878">
                  <c:v>13.0920123635375</c:v>
                </c:pt>
                <c:pt idx="13879">
                  <c:v>12.8929923635375</c:v>
                </c:pt>
                <c:pt idx="13880">
                  <c:v>12.8347323635375</c:v>
                </c:pt>
                <c:pt idx="13881">
                  <c:v>13.2134223635375</c:v>
                </c:pt>
                <c:pt idx="13882">
                  <c:v>13.6503723635375</c:v>
                </c:pt>
                <c:pt idx="13883">
                  <c:v>14.3564148635375</c:v>
                </c:pt>
                <c:pt idx="13884">
                  <c:v>13.9407198635375</c:v>
                </c:pt>
                <c:pt idx="13885">
                  <c:v>13.3171773635375</c:v>
                </c:pt>
                <c:pt idx="13886">
                  <c:v>13.5844098635375</c:v>
                </c:pt>
                <c:pt idx="13887">
                  <c:v>13.7386623635375</c:v>
                </c:pt>
                <c:pt idx="13888">
                  <c:v>13.0324323635375</c:v>
                </c:pt>
                <c:pt idx="13889">
                  <c:v>13.0324323635375</c:v>
                </c:pt>
                <c:pt idx="13890">
                  <c:v>14.5121523635375</c:v>
                </c:pt>
                <c:pt idx="13891">
                  <c:v>14.9378523635375</c:v>
                </c:pt>
                <c:pt idx="13892">
                  <c:v>14.2907973635375</c:v>
                </c:pt>
                <c:pt idx="13893">
                  <c:v>12.8528973635375</c:v>
                </c:pt>
                <c:pt idx="13894">
                  <c:v>12.7450548635375</c:v>
                </c:pt>
                <c:pt idx="13895">
                  <c:v>12.9897423635375</c:v>
                </c:pt>
                <c:pt idx="13896">
                  <c:v>12.9134373635375</c:v>
                </c:pt>
                <c:pt idx="13897">
                  <c:v>14.2106223635375</c:v>
                </c:pt>
                <c:pt idx="13898">
                  <c:v>13.2568098635375</c:v>
                </c:pt>
                <c:pt idx="13899">
                  <c:v>11.2681973635375</c:v>
                </c:pt>
                <c:pt idx="13900">
                  <c:v>10.8657623635375</c:v>
                </c:pt>
                <c:pt idx="13901">
                  <c:v>12.4023323635375</c:v>
                </c:pt>
                <c:pt idx="13902">
                  <c:v>13.0608623635375</c:v>
                </c:pt>
                <c:pt idx="13903">
                  <c:v>12.3880073635375</c:v>
                </c:pt>
                <c:pt idx="13904">
                  <c:v>12.3880073635375</c:v>
                </c:pt>
                <c:pt idx="13905">
                  <c:v>12.4910123635375</c:v>
                </c:pt>
                <c:pt idx="13906">
                  <c:v>12.6970223635375</c:v>
                </c:pt>
                <c:pt idx="13907">
                  <c:v>13.1400873635375</c:v>
                </c:pt>
                <c:pt idx="13908">
                  <c:v>13.2773073635375</c:v>
                </c:pt>
                <c:pt idx="13909">
                  <c:v>13.0714773635375</c:v>
                </c:pt>
                <c:pt idx="13910">
                  <c:v>13.4488323635375</c:v>
                </c:pt>
                <c:pt idx="13911">
                  <c:v>12.1169723635375</c:v>
                </c:pt>
                <c:pt idx="13912">
                  <c:v>12.1468523635375</c:v>
                </c:pt>
                <c:pt idx="13913">
                  <c:v>11.4297323635375</c:v>
                </c:pt>
                <c:pt idx="13914">
                  <c:v>11.6388923635375</c:v>
                </c:pt>
                <c:pt idx="13915">
                  <c:v>11.4125123635375</c:v>
                </c:pt>
                <c:pt idx="13916">
                  <c:v>11.1962423635375</c:v>
                </c:pt>
                <c:pt idx="13917">
                  <c:v>10.9319123635375</c:v>
                </c:pt>
                <c:pt idx="13918">
                  <c:v>10.6435523635375</c:v>
                </c:pt>
                <c:pt idx="13919">
                  <c:v>10.2423423635375</c:v>
                </c:pt>
                <c:pt idx="13920">
                  <c:v>10.1785773635375</c:v>
                </c:pt>
                <c:pt idx="13921">
                  <c:v>9.9872823635375</c:v>
                </c:pt>
                <c:pt idx="13922">
                  <c:v>9.6897123635375</c:v>
                </c:pt>
                <c:pt idx="13923">
                  <c:v>9.8265423635375</c:v>
                </c:pt>
                <c:pt idx="13924">
                  <c:v>9.8916573635375</c:v>
                </c:pt>
                <c:pt idx="13925">
                  <c:v>9.8048373635375</c:v>
                </c:pt>
                <c:pt idx="13926">
                  <c:v>10.2172323635375</c:v>
                </c:pt>
                <c:pt idx="13927">
                  <c:v>10.0628123635375</c:v>
                </c:pt>
                <c:pt idx="13928">
                  <c:v>10.0035473635375</c:v>
                </c:pt>
                <c:pt idx="13929">
                  <c:v>9.5886923635375</c:v>
                </c:pt>
                <c:pt idx="13930">
                  <c:v>9.4306523635375</c:v>
                </c:pt>
                <c:pt idx="13931">
                  <c:v>9.6164098635375</c:v>
                </c:pt>
                <c:pt idx="13932">
                  <c:v>10.1069098635375</c:v>
                </c:pt>
                <c:pt idx="13933">
                  <c:v>10.0660348635375</c:v>
                </c:pt>
                <c:pt idx="13934">
                  <c:v>9.7390348635375</c:v>
                </c:pt>
                <c:pt idx="13935">
                  <c:v>9.7799773635375</c:v>
                </c:pt>
                <c:pt idx="13936">
                  <c:v>9.8482423635375</c:v>
                </c:pt>
                <c:pt idx="13937">
                  <c:v>10.1213023635375</c:v>
                </c:pt>
                <c:pt idx="13938">
                  <c:v>10.1440573635375</c:v>
                </c:pt>
                <c:pt idx="13939">
                  <c:v>10.3354523635375</c:v>
                </c:pt>
                <c:pt idx="13940">
                  <c:v>10.3923323635375</c:v>
                </c:pt>
                <c:pt idx="13941">
                  <c:v>10.9042523635375</c:v>
                </c:pt>
                <c:pt idx="13942">
                  <c:v>10.7336123635375</c:v>
                </c:pt>
                <c:pt idx="13943">
                  <c:v>11.0074123635375</c:v>
                </c:pt>
                <c:pt idx="13944">
                  <c:v>11.0074123635375</c:v>
                </c:pt>
                <c:pt idx="13945">
                  <c:v>12.2112523635375</c:v>
                </c:pt>
                <c:pt idx="13946">
                  <c:v>14.2906123635375</c:v>
                </c:pt>
                <c:pt idx="13947">
                  <c:v>15.9303223635375</c:v>
                </c:pt>
                <c:pt idx="13948">
                  <c:v>15.8897923635375</c:v>
                </c:pt>
                <c:pt idx="13949">
                  <c:v>15.7276723635375</c:v>
                </c:pt>
                <c:pt idx="13950">
                  <c:v>15.2818423635375</c:v>
                </c:pt>
                <c:pt idx="13951">
                  <c:v>15.0586473635375</c:v>
                </c:pt>
                <c:pt idx="13952">
                  <c:v>15.5455623635375</c:v>
                </c:pt>
                <c:pt idx="13953">
                  <c:v>15.6204723635375</c:v>
                </c:pt>
                <c:pt idx="13954">
                  <c:v>15.5455623635375</c:v>
                </c:pt>
                <c:pt idx="13955">
                  <c:v>13.3836398635375</c:v>
                </c:pt>
                <c:pt idx="13956">
                  <c:v>14.7112973635375</c:v>
                </c:pt>
                <c:pt idx="13957">
                  <c:v>14.7453398635375</c:v>
                </c:pt>
                <c:pt idx="13958">
                  <c:v>14.2687448635375</c:v>
                </c:pt>
                <c:pt idx="13959">
                  <c:v>15.1277323635375</c:v>
                </c:pt>
                <c:pt idx="13960">
                  <c:v>15.5993923635375</c:v>
                </c:pt>
                <c:pt idx="13961">
                  <c:v>15.9026023635375</c:v>
                </c:pt>
                <c:pt idx="13962">
                  <c:v>16.0036723635375</c:v>
                </c:pt>
                <c:pt idx="13963">
                  <c:v>14.7261998635375</c:v>
                </c:pt>
                <c:pt idx="13964">
                  <c:v>15.3513173635375</c:v>
                </c:pt>
                <c:pt idx="13965">
                  <c:v>14.7559673635375</c:v>
                </c:pt>
                <c:pt idx="13966">
                  <c:v>14.7261998635375</c:v>
                </c:pt>
                <c:pt idx="13967">
                  <c:v>13.6583873635375</c:v>
                </c:pt>
                <c:pt idx="13968">
                  <c:v>13.3645373635375</c:v>
                </c:pt>
                <c:pt idx="13969">
                  <c:v>14.8044023635375</c:v>
                </c:pt>
                <c:pt idx="13970">
                  <c:v>15.9210323635375</c:v>
                </c:pt>
                <c:pt idx="13971">
                  <c:v>15.3494623635375</c:v>
                </c:pt>
                <c:pt idx="13972">
                  <c:v>14.3758498635375</c:v>
                </c:pt>
                <c:pt idx="13973">
                  <c:v>14.1533098635375</c:v>
                </c:pt>
                <c:pt idx="13974">
                  <c:v>14.0976748635375</c:v>
                </c:pt>
                <c:pt idx="13975">
                  <c:v>13.4278373635375</c:v>
                </c:pt>
                <c:pt idx="13976">
                  <c:v>13.0564523635375</c:v>
                </c:pt>
                <c:pt idx="13977">
                  <c:v>12.3932648635375</c:v>
                </c:pt>
                <c:pt idx="13978">
                  <c:v>13.0564523635375</c:v>
                </c:pt>
                <c:pt idx="13979">
                  <c:v>13.4695598635375</c:v>
                </c:pt>
                <c:pt idx="13980">
                  <c:v>13.7123573635375</c:v>
                </c:pt>
                <c:pt idx="13981">
                  <c:v>13.2267623635375</c:v>
                </c:pt>
                <c:pt idx="13982">
                  <c:v>12.9839648635375</c:v>
                </c:pt>
                <c:pt idx="13983">
                  <c:v>13.2326023635375</c:v>
                </c:pt>
                <c:pt idx="13984">
                  <c:v>13.1744923635375</c:v>
                </c:pt>
                <c:pt idx="13985">
                  <c:v>13.6974823635375</c:v>
                </c:pt>
                <c:pt idx="13986">
                  <c:v>13.2035473635375</c:v>
                </c:pt>
                <c:pt idx="13987">
                  <c:v>13.3651223635375</c:v>
                </c:pt>
                <c:pt idx="13988">
                  <c:v>13.1447798635375</c:v>
                </c:pt>
                <c:pt idx="13989">
                  <c:v>13.3336448635375</c:v>
                </c:pt>
                <c:pt idx="13990">
                  <c:v>13.3021673635375</c:v>
                </c:pt>
                <c:pt idx="13991">
                  <c:v>13.6906723635375</c:v>
                </c:pt>
                <c:pt idx="13992">
                  <c:v>13.7547223635375</c:v>
                </c:pt>
                <c:pt idx="13993">
                  <c:v>13.3063723635375</c:v>
                </c:pt>
                <c:pt idx="13994">
                  <c:v>12.6658723635375</c:v>
                </c:pt>
                <c:pt idx="13995">
                  <c:v>11.5607598635375</c:v>
                </c:pt>
                <c:pt idx="13996">
                  <c:v>11.3780148635375</c:v>
                </c:pt>
                <c:pt idx="13997">
                  <c:v>11.8044198635375</c:v>
                </c:pt>
                <c:pt idx="13998">
                  <c:v>12.1699098635375</c:v>
                </c:pt>
                <c:pt idx="13999">
                  <c:v>12.4462723635375</c:v>
                </c:pt>
                <c:pt idx="14000">
                  <c:v>12.4764523635375</c:v>
                </c:pt>
                <c:pt idx="14001">
                  <c:v>12.8084323635375</c:v>
                </c:pt>
                <c:pt idx="14002">
                  <c:v>13.9552723635375</c:v>
                </c:pt>
                <c:pt idx="14003">
                  <c:v>13.6538873635375</c:v>
                </c:pt>
                <c:pt idx="14004">
                  <c:v>12.7233773635375</c:v>
                </c:pt>
                <c:pt idx="14005">
                  <c:v>12.4575173635375</c:v>
                </c:pt>
                <c:pt idx="14006">
                  <c:v>12.2913548635375</c:v>
                </c:pt>
                <c:pt idx="14007">
                  <c:v>11.7593923635375</c:v>
                </c:pt>
                <c:pt idx="14008">
                  <c:v>11.7305848635375</c:v>
                </c:pt>
                <c:pt idx="14009">
                  <c:v>11.8170073635375</c:v>
                </c:pt>
                <c:pt idx="14010">
                  <c:v>11.2120498635375</c:v>
                </c:pt>
                <c:pt idx="14011">
                  <c:v>10.8992873635375</c:v>
                </c:pt>
                <c:pt idx="14012">
                  <c:v>10.5886523635375</c:v>
                </c:pt>
                <c:pt idx="14013">
                  <c:v>10.5169673635375</c:v>
                </c:pt>
                <c:pt idx="14014">
                  <c:v>10.9470773635375</c:v>
                </c:pt>
                <c:pt idx="14015">
                  <c:v>10.4430423635375</c:v>
                </c:pt>
                <c:pt idx="14016">
                  <c:v>10.1804223635375</c:v>
                </c:pt>
                <c:pt idx="14017">
                  <c:v>10.0272273635375</c:v>
                </c:pt>
                <c:pt idx="14018">
                  <c:v>10.0491123635375</c:v>
                </c:pt>
                <c:pt idx="14019">
                  <c:v>9.9428998635375</c:v>
                </c:pt>
                <c:pt idx="14020">
                  <c:v>9.9428998635375</c:v>
                </c:pt>
                <c:pt idx="14021">
                  <c:v>9.8096023635375</c:v>
                </c:pt>
                <c:pt idx="14022">
                  <c:v>10.0381123635375</c:v>
                </c:pt>
                <c:pt idx="14023">
                  <c:v>9.8089223635375</c:v>
                </c:pt>
                <c:pt idx="14024">
                  <c:v>9.7138598635375</c:v>
                </c:pt>
                <c:pt idx="14025">
                  <c:v>9.5047223635375</c:v>
                </c:pt>
                <c:pt idx="14026">
                  <c:v>9.2765723635375</c:v>
                </c:pt>
                <c:pt idx="14027">
                  <c:v>9.4111348635375</c:v>
                </c:pt>
                <c:pt idx="14028">
                  <c:v>9.6300073635375</c:v>
                </c:pt>
                <c:pt idx="14029">
                  <c:v>9.6698023635375</c:v>
                </c:pt>
                <c:pt idx="14030">
                  <c:v>9.7493923635375</c:v>
                </c:pt>
                <c:pt idx="14031">
                  <c:v>9.7479923635375</c:v>
                </c:pt>
                <c:pt idx="14032">
                  <c:v>9.8074598635375</c:v>
                </c:pt>
                <c:pt idx="14033">
                  <c:v>10.0651523635375</c:v>
                </c:pt>
                <c:pt idx="14034">
                  <c:v>10.0651523635375</c:v>
                </c:pt>
                <c:pt idx="14035">
                  <c:v>9.9380148635375</c:v>
                </c:pt>
                <c:pt idx="14036">
                  <c:v>10.2416523635375</c:v>
                </c:pt>
                <c:pt idx="14037">
                  <c:v>10.5452898635375</c:v>
                </c:pt>
                <c:pt idx="14038">
                  <c:v>10.9298973635375</c:v>
                </c:pt>
                <c:pt idx="14039">
                  <c:v>11.3391973635375</c:v>
                </c:pt>
                <c:pt idx="14040">
                  <c:v>11.0990473635375</c:v>
                </c:pt>
                <c:pt idx="14041">
                  <c:v>11.0990473635375</c:v>
                </c:pt>
                <c:pt idx="14042">
                  <c:v>12.1076773635375</c:v>
                </c:pt>
                <c:pt idx="14043">
                  <c:v>12.4596873635375</c:v>
                </c:pt>
                <c:pt idx="14044">
                  <c:v>11.9673423635375</c:v>
                </c:pt>
                <c:pt idx="14045">
                  <c:v>11.8305798635375</c:v>
                </c:pt>
                <c:pt idx="14046">
                  <c:v>12.1314573635375</c:v>
                </c:pt>
                <c:pt idx="14047">
                  <c:v>12.5092323635375</c:v>
                </c:pt>
                <c:pt idx="14048">
                  <c:v>12.4273098635375</c:v>
                </c:pt>
                <c:pt idx="14049">
                  <c:v>13.2738423635375</c:v>
                </c:pt>
                <c:pt idx="14050">
                  <c:v>12.2907723635375</c:v>
                </c:pt>
                <c:pt idx="14051">
                  <c:v>11.5444523635375</c:v>
                </c:pt>
                <c:pt idx="14052">
                  <c:v>12.5002523635375</c:v>
                </c:pt>
                <c:pt idx="14053">
                  <c:v>11.9506673635375</c:v>
                </c:pt>
                <c:pt idx="14054">
                  <c:v>11.9745623635375</c:v>
                </c:pt>
                <c:pt idx="14055">
                  <c:v>11.9192123635375</c:v>
                </c:pt>
                <c:pt idx="14056">
                  <c:v>12.1929923635375</c:v>
                </c:pt>
                <c:pt idx="14057">
                  <c:v>12.3404123635375</c:v>
                </c:pt>
                <c:pt idx="14058">
                  <c:v>12.4035923635375</c:v>
                </c:pt>
                <c:pt idx="14059">
                  <c:v>11.6801223635375</c:v>
                </c:pt>
                <c:pt idx="14060">
                  <c:v>11.5116723635375</c:v>
                </c:pt>
                <c:pt idx="14061">
                  <c:v>11.4948273635375</c:v>
                </c:pt>
                <c:pt idx="14062">
                  <c:v>11.3769123635375</c:v>
                </c:pt>
                <c:pt idx="14063">
                  <c:v>10.7180973635375</c:v>
                </c:pt>
                <c:pt idx="14064">
                  <c:v>10.8645348635375</c:v>
                </c:pt>
                <c:pt idx="14065">
                  <c:v>10.9976598635375</c:v>
                </c:pt>
                <c:pt idx="14066">
                  <c:v>11.3437848635375</c:v>
                </c:pt>
                <c:pt idx="14067">
                  <c:v>11.0011323635375</c:v>
                </c:pt>
                <c:pt idx="14068">
                  <c:v>10.8552723635375</c:v>
                </c:pt>
                <c:pt idx="14069">
                  <c:v>10.8777123635375</c:v>
                </c:pt>
                <c:pt idx="14070">
                  <c:v>10.5859923635375</c:v>
                </c:pt>
                <c:pt idx="14071">
                  <c:v>10.7439523635375</c:v>
                </c:pt>
                <c:pt idx="14072">
                  <c:v>10.7705623635375</c:v>
                </c:pt>
                <c:pt idx="14073">
                  <c:v>11.0233573635375</c:v>
                </c:pt>
                <c:pt idx="14074">
                  <c:v>11.2628473635375</c:v>
                </c:pt>
                <c:pt idx="14075">
                  <c:v>11.6752023635375</c:v>
                </c:pt>
                <c:pt idx="14076">
                  <c:v>11.5472823635375</c:v>
                </c:pt>
                <c:pt idx="14077">
                  <c:v>11.0995623635375</c:v>
                </c:pt>
                <c:pt idx="14078">
                  <c:v>10.9236723635375</c:v>
                </c:pt>
                <c:pt idx="14079">
                  <c:v>11.9473798635375</c:v>
                </c:pt>
                <c:pt idx="14080">
                  <c:v>11.8320448635375</c:v>
                </c:pt>
                <c:pt idx="14081">
                  <c:v>11.2745923635375</c:v>
                </c:pt>
                <c:pt idx="14082">
                  <c:v>11.4475948635375</c:v>
                </c:pt>
                <c:pt idx="14083">
                  <c:v>11.7877123635375</c:v>
                </c:pt>
                <c:pt idx="14084">
                  <c:v>11.5840723635375</c:v>
                </c:pt>
                <c:pt idx="14085">
                  <c:v>11.5586173635375</c:v>
                </c:pt>
                <c:pt idx="14086">
                  <c:v>11.3295223635375</c:v>
                </c:pt>
                <c:pt idx="14087">
                  <c:v>11.5280598635375</c:v>
                </c:pt>
                <c:pt idx="14088">
                  <c:v>11.8984098635375</c:v>
                </c:pt>
                <c:pt idx="14089">
                  <c:v>12.0835848635375</c:v>
                </c:pt>
                <c:pt idx="14090">
                  <c:v>11.4971973635375</c:v>
                </c:pt>
                <c:pt idx="14091">
                  <c:v>10.8157873635375</c:v>
                </c:pt>
                <c:pt idx="14092">
                  <c:v>10.6583623635375</c:v>
                </c:pt>
                <c:pt idx="14093">
                  <c:v>11.2565773635375</c:v>
                </c:pt>
                <c:pt idx="14094">
                  <c:v>11.3195473635375</c:v>
                </c:pt>
                <c:pt idx="14095">
                  <c:v>11.2734923635375</c:v>
                </c:pt>
                <c:pt idx="14096">
                  <c:v>11.9843123635375</c:v>
                </c:pt>
                <c:pt idx="14097">
                  <c:v>11.6289023635375</c:v>
                </c:pt>
                <c:pt idx="14098">
                  <c:v>11.2734923635375</c:v>
                </c:pt>
                <c:pt idx="14099">
                  <c:v>11.2131323635375</c:v>
                </c:pt>
                <c:pt idx="14100">
                  <c:v>11.4816923635375</c:v>
                </c:pt>
                <c:pt idx="14101">
                  <c:v>11.0788523635375</c:v>
                </c:pt>
                <c:pt idx="14102">
                  <c:v>11.3138423635375</c:v>
                </c:pt>
                <c:pt idx="14103">
                  <c:v>10.8309973635375</c:v>
                </c:pt>
                <c:pt idx="14104">
                  <c:v>10.6143973635375</c:v>
                </c:pt>
                <c:pt idx="14105">
                  <c:v>10.3977973635375</c:v>
                </c:pt>
                <c:pt idx="14106">
                  <c:v>10.6143973635375</c:v>
                </c:pt>
                <c:pt idx="14107">
                  <c:v>10.6159723635375</c:v>
                </c:pt>
                <c:pt idx="14108">
                  <c:v>10.7273923635375</c:v>
                </c:pt>
                <c:pt idx="14109">
                  <c:v>10.5602623635375</c:v>
                </c:pt>
                <c:pt idx="14110">
                  <c:v>9.9474523635375</c:v>
                </c:pt>
                <c:pt idx="14111">
                  <c:v>9.6669323635375</c:v>
                </c:pt>
                <c:pt idx="14112">
                  <c:v>9.6359723635375</c:v>
                </c:pt>
                <c:pt idx="14113">
                  <c:v>9.8062523635375</c:v>
                </c:pt>
                <c:pt idx="14114">
                  <c:v>9.8217323635375</c:v>
                </c:pt>
                <c:pt idx="14115">
                  <c:v>9.6263323635375</c:v>
                </c:pt>
                <c:pt idx="14116">
                  <c:v>9.5598073635375</c:v>
                </c:pt>
                <c:pt idx="14117">
                  <c:v>9.6396373635375</c:v>
                </c:pt>
                <c:pt idx="14118">
                  <c:v>9.5731123635375</c:v>
                </c:pt>
                <c:pt idx="14119">
                  <c:v>9.5430598635375</c:v>
                </c:pt>
                <c:pt idx="14120">
                  <c:v>9.5535973635375</c:v>
                </c:pt>
                <c:pt idx="14121">
                  <c:v>9.5535973635375</c:v>
                </c:pt>
                <c:pt idx="14122">
                  <c:v>9.4166098635375</c:v>
                </c:pt>
                <c:pt idx="14123">
                  <c:v>9.5570973635375</c:v>
                </c:pt>
                <c:pt idx="14124">
                  <c:v>10.1482098635375</c:v>
                </c:pt>
                <c:pt idx="14125">
                  <c:v>10.3954023635375</c:v>
                </c:pt>
                <c:pt idx="14126">
                  <c:v>10.1052198635375</c:v>
                </c:pt>
                <c:pt idx="14127">
                  <c:v>9.8588698635375</c:v>
                </c:pt>
                <c:pt idx="14128">
                  <c:v>9.8588698635375</c:v>
                </c:pt>
                <c:pt idx="14129">
                  <c:v>9.6652198635375</c:v>
                </c:pt>
                <c:pt idx="14130">
                  <c:v>9.5587123635375</c:v>
                </c:pt>
                <c:pt idx="14131">
                  <c:v>9.4594923635375</c:v>
                </c:pt>
                <c:pt idx="14132">
                  <c:v>9.4289223635375</c:v>
                </c:pt>
                <c:pt idx="14133">
                  <c:v>9.7499073635375</c:v>
                </c:pt>
                <c:pt idx="14134">
                  <c:v>9.6352698635375</c:v>
                </c:pt>
                <c:pt idx="14135">
                  <c:v>9.7259173635375</c:v>
                </c:pt>
                <c:pt idx="14136">
                  <c:v>9.9016123635375</c:v>
                </c:pt>
                <c:pt idx="14137">
                  <c:v>10.3666873635375</c:v>
                </c:pt>
                <c:pt idx="14138">
                  <c:v>10.7697523635375</c:v>
                </c:pt>
                <c:pt idx="14139">
                  <c:v>10.9160473635375</c:v>
                </c:pt>
                <c:pt idx="14140">
                  <c:v>11.0764348635375</c:v>
                </c:pt>
                <c:pt idx="14141">
                  <c:v>11.0640973635375</c:v>
                </c:pt>
                <c:pt idx="14142">
                  <c:v>11.1134473635375</c:v>
                </c:pt>
                <c:pt idx="14143">
                  <c:v>11.4994098635375</c:v>
                </c:pt>
                <c:pt idx="14144">
                  <c:v>11.6113098635375</c:v>
                </c:pt>
                <c:pt idx="14145">
                  <c:v>11.7092223635375</c:v>
                </c:pt>
                <c:pt idx="14146">
                  <c:v>11.7931473635375</c:v>
                </c:pt>
                <c:pt idx="14147">
                  <c:v>11.0352323635375</c:v>
                </c:pt>
                <c:pt idx="14148">
                  <c:v>11.8225523635375</c:v>
                </c:pt>
                <c:pt idx="14149">
                  <c:v>11.9829323635375</c:v>
                </c:pt>
                <c:pt idx="14150">
                  <c:v>11.7933923635375</c:v>
                </c:pt>
                <c:pt idx="14151">
                  <c:v>12.0989873635375</c:v>
                </c:pt>
                <c:pt idx="14152">
                  <c:v>12.1312523635375</c:v>
                </c:pt>
                <c:pt idx="14153">
                  <c:v>11.8408673635375</c:v>
                </c:pt>
                <c:pt idx="14154">
                  <c:v>11.9053973635375</c:v>
                </c:pt>
                <c:pt idx="14155">
                  <c:v>11.7316523635375</c:v>
                </c:pt>
                <c:pt idx="14156">
                  <c:v>11.7770123635375</c:v>
                </c:pt>
                <c:pt idx="14157">
                  <c:v>11.7467723635375</c:v>
                </c:pt>
                <c:pt idx="14158">
                  <c:v>11.5048523635375</c:v>
                </c:pt>
                <c:pt idx="14159">
                  <c:v>10.7036098635375</c:v>
                </c:pt>
                <c:pt idx="14160">
                  <c:v>10.5286723635375</c:v>
                </c:pt>
                <c:pt idx="14161">
                  <c:v>10.8902098635375</c:v>
                </c:pt>
                <c:pt idx="14162">
                  <c:v>11.2867348635375</c:v>
                </c:pt>
                <c:pt idx="14163">
                  <c:v>10.9187973635375</c:v>
                </c:pt>
                <c:pt idx="14164">
                  <c:v>10.9402473635375</c:v>
                </c:pt>
                <c:pt idx="14165">
                  <c:v>11.0582223635375</c:v>
                </c:pt>
                <c:pt idx="14166">
                  <c:v>10.9402473635375</c:v>
                </c:pt>
                <c:pt idx="14167">
                  <c:v>10.5146973635375</c:v>
                </c:pt>
                <c:pt idx="14168">
                  <c:v>10.2734898635375</c:v>
                </c:pt>
                <c:pt idx="14169">
                  <c:v>10.2568548635375</c:v>
                </c:pt>
                <c:pt idx="14170">
                  <c:v>10.4731098635375</c:v>
                </c:pt>
                <c:pt idx="14171">
                  <c:v>10.7832048635375</c:v>
                </c:pt>
                <c:pt idx="14172">
                  <c:v>10.7015448635375</c:v>
                </c:pt>
                <c:pt idx="14173">
                  <c:v>10.7934123635375</c:v>
                </c:pt>
                <c:pt idx="14174">
                  <c:v>10.5892623635375</c:v>
                </c:pt>
                <c:pt idx="14175">
                  <c:v>11.0496123635375</c:v>
                </c:pt>
                <c:pt idx="14176">
                  <c:v>11.1995148635375</c:v>
                </c:pt>
                <c:pt idx="14177">
                  <c:v>10.8179448635375</c:v>
                </c:pt>
                <c:pt idx="14178">
                  <c:v>10.5999048635375</c:v>
                </c:pt>
                <c:pt idx="14179">
                  <c:v>10.9210223635375</c:v>
                </c:pt>
                <c:pt idx="14180">
                  <c:v>11.0850473635375</c:v>
                </c:pt>
                <c:pt idx="14181">
                  <c:v>11.1214973635375</c:v>
                </c:pt>
                <c:pt idx="14182">
                  <c:v>11.2672973635375</c:v>
                </c:pt>
                <c:pt idx="14183">
                  <c:v>11.7972973635375</c:v>
                </c:pt>
                <c:pt idx="14184">
                  <c:v>11.5219948635375</c:v>
                </c:pt>
                <c:pt idx="14185">
                  <c:v>11.5219948635375</c:v>
                </c:pt>
                <c:pt idx="14186">
                  <c:v>11.5720498635375</c:v>
                </c:pt>
                <c:pt idx="14187">
                  <c:v>10.6621123635375</c:v>
                </c:pt>
                <c:pt idx="14188">
                  <c:v>10.4465923635375</c:v>
                </c:pt>
                <c:pt idx="14189">
                  <c:v>10.9045723635375</c:v>
                </c:pt>
                <c:pt idx="14190">
                  <c:v>11.4433723635375</c:v>
                </c:pt>
                <c:pt idx="14191">
                  <c:v>11.4624423635375</c:v>
                </c:pt>
                <c:pt idx="14192">
                  <c:v>11.1444723635375</c:v>
                </c:pt>
                <c:pt idx="14193">
                  <c:v>11.3829498635375</c:v>
                </c:pt>
                <c:pt idx="14194">
                  <c:v>11.0649798635375</c:v>
                </c:pt>
                <c:pt idx="14195">
                  <c:v>11.0793723635375</c:v>
                </c:pt>
                <c:pt idx="14196">
                  <c:v>11.0522223635375</c:v>
                </c:pt>
                <c:pt idx="14197">
                  <c:v>10.9436223635375</c:v>
                </c:pt>
                <c:pt idx="14198">
                  <c:v>11.3237223635375</c:v>
                </c:pt>
                <c:pt idx="14199">
                  <c:v>10.5468823635375</c:v>
                </c:pt>
                <c:pt idx="14200">
                  <c:v>10.5254998635375</c:v>
                </c:pt>
                <c:pt idx="14201">
                  <c:v>10.2689098635375</c:v>
                </c:pt>
                <c:pt idx="14202">
                  <c:v>11.1028273635375</c:v>
                </c:pt>
                <c:pt idx="14203">
                  <c:v>10.7346148635375</c:v>
                </c:pt>
                <c:pt idx="14204">
                  <c:v>10.7520823635375</c:v>
                </c:pt>
                <c:pt idx="14205">
                  <c:v>10.6647448635375</c:v>
                </c:pt>
                <c:pt idx="14206">
                  <c:v>10.6822123635375</c:v>
                </c:pt>
                <c:pt idx="14207">
                  <c:v>10.0054273635375</c:v>
                </c:pt>
                <c:pt idx="14208">
                  <c:v>9.8087623635375</c:v>
                </c:pt>
                <c:pt idx="14209">
                  <c:v>9.7525723635375</c:v>
                </c:pt>
                <c:pt idx="14210">
                  <c:v>9.8509048635375</c:v>
                </c:pt>
                <c:pt idx="14211">
                  <c:v>9.6707723635375</c:v>
                </c:pt>
                <c:pt idx="14212">
                  <c:v>9.6488123635375</c:v>
                </c:pt>
                <c:pt idx="14213">
                  <c:v>9.6268523635375</c:v>
                </c:pt>
                <c:pt idx="14214">
                  <c:v>9.6488123635375</c:v>
                </c:pt>
                <c:pt idx="14215">
                  <c:v>10.0194598635375</c:v>
                </c:pt>
                <c:pt idx="14216">
                  <c:v>9.9882523635375</c:v>
                </c:pt>
                <c:pt idx="14217">
                  <c:v>9.8218123635375</c:v>
                </c:pt>
                <c:pt idx="14218">
                  <c:v>9.8634223635375</c:v>
                </c:pt>
                <c:pt idx="14219">
                  <c:v>9.8886698635375</c:v>
                </c:pt>
                <c:pt idx="14220">
                  <c:v>10.1354498635375</c:v>
                </c:pt>
                <c:pt idx="14221">
                  <c:v>9.8578223635375</c:v>
                </c:pt>
                <c:pt idx="14222">
                  <c:v>9.7961273635375</c:v>
                </c:pt>
                <c:pt idx="14223">
                  <c:v>9.6799723635375</c:v>
                </c:pt>
                <c:pt idx="14224">
                  <c:v>9.5440723635375</c:v>
                </c:pt>
                <c:pt idx="14225">
                  <c:v>9.5214223635375</c:v>
                </c:pt>
                <c:pt idx="14226">
                  <c:v>9.7592473635375</c:v>
                </c:pt>
                <c:pt idx="14227">
                  <c:v>9.7324223635375</c:v>
                </c:pt>
                <c:pt idx="14228">
                  <c:v>9.9200723635375</c:v>
                </c:pt>
                <c:pt idx="14229">
                  <c:v>9.8887973635375</c:v>
                </c:pt>
                <c:pt idx="14230">
                  <c:v>9.8575223635375</c:v>
                </c:pt>
                <c:pt idx="14231">
                  <c:v>9.9176798635375</c:v>
                </c:pt>
                <c:pt idx="14232">
                  <c:v>9.9957098635375</c:v>
                </c:pt>
                <c:pt idx="14233">
                  <c:v>9.5470373635375</c:v>
                </c:pt>
                <c:pt idx="14234">
                  <c:v>9.9762023635375</c:v>
                </c:pt>
                <c:pt idx="14235">
                  <c:v>10.0005273635375</c:v>
                </c:pt>
                <c:pt idx="14236">
                  <c:v>10.1264373635375</c:v>
                </c:pt>
                <c:pt idx="14237">
                  <c:v>9.9375723635375</c:v>
                </c:pt>
                <c:pt idx="14238">
                  <c:v>9.7696923635375</c:v>
                </c:pt>
                <c:pt idx="14239">
                  <c:v>9.8639673635375</c:v>
                </c:pt>
                <c:pt idx="14240">
                  <c:v>10.0282473635375</c:v>
                </c:pt>
                <c:pt idx="14241">
                  <c:v>10.0898523635375</c:v>
                </c:pt>
                <c:pt idx="14242">
                  <c:v>9.9050373635375</c:v>
                </c:pt>
                <c:pt idx="14243">
                  <c:v>9.8661873635375</c:v>
                </c:pt>
                <c:pt idx="14244">
                  <c:v>9.8266023635375</c:v>
                </c:pt>
                <c:pt idx="14245">
                  <c:v>10.0839048635375</c:v>
                </c:pt>
                <c:pt idx="14246">
                  <c:v>9.8661873635375</c:v>
                </c:pt>
                <c:pt idx="14247">
                  <c:v>10.0054223635375</c:v>
                </c:pt>
                <c:pt idx="14248">
                  <c:v>9.9631223635375</c:v>
                </c:pt>
                <c:pt idx="14249">
                  <c:v>10.3649723635375</c:v>
                </c:pt>
                <c:pt idx="14250">
                  <c:v>10.3226723635375</c:v>
                </c:pt>
                <c:pt idx="14251">
                  <c:v>10.0801748635375</c:v>
                </c:pt>
                <c:pt idx="14252">
                  <c:v>10.0801748635375</c:v>
                </c:pt>
                <c:pt idx="14253">
                  <c:v>9.8507423635375</c:v>
                </c:pt>
                <c:pt idx="14254">
                  <c:v>9.7673123635375</c:v>
                </c:pt>
                <c:pt idx="14255">
                  <c:v>9.4996223635375</c:v>
                </c:pt>
                <c:pt idx="14256">
                  <c:v>8.9521973635375</c:v>
                </c:pt>
                <c:pt idx="14257">
                  <c:v>8.5689998635375</c:v>
                </c:pt>
                <c:pt idx="14258">
                  <c:v>3.94153951545</c:v>
                </c:pt>
                <c:pt idx="14259">
                  <c:v>3.78878701545</c:v>
                </c:pt>
                <c:pt idx="14260">
                  <c:v>8.5510223635375</c:v>
                </c:pt>
                <c:pt idx="14261">
                  <c:v>8.6013098635375</c:v>
                </c:pt>
                <c:pt idx="14262">
                  <c:v>8.6013098635375</c:v>
                </c:pt>
                <c:pt idx="14263">
                  <c:v>8.7776523635375</c:v>
                </c:pt>
                <c:pt idx="14264">
                  <c:v>8.6168523635375</c:v>
                </c:pt>
                <c:pt idx="14265">
                  <c:v>8.6650923635375</c:v>
                </c:pt>
                <c:pt idx="14266">
                  <c:v>8.6007723635375</c:v>
                </c:pt>
                <c:pt idx="14267">
                  <c:v>3.74695951545</c:v>
                </c:pt>
                <c:pt idx="14268">
                  <c:v>3.56182951545</c:v>
                </c:pt>
                <c:pt idx="14269">
                  <c:v>3.54640201545</c:v>
                </c:pt>
                <c:pt idx="14270">
                  <c:v>3.50011951545</c:v>
                </c:pt>
                <c:pt idx="14271">
                  <c:v>3.72871201545</c:v>
                </c:pt>
                <c:pt idx="14272">
                  <c:v>3.71127451545</c:v>
                </c:pt>
                <c:pt idx="14273">
                  <c:v>3.62408701545</c:v>
                </c:pt>
                <c:pt idx="14274">
                  <c:v>3.53689951545</c:v>
                </c:pt>
                <c:pt idx="14275">
                  <c:v>3.81608701545</c:v>
                </c:pt>
                <c:pt idx="14276">
                  <c:v>3.81608701545</c:v>
                </c:pt>
                <c:pt idx="14277">
                  <c:v>3.74806951545</c:v>
                </c:pt>
                <c:pt idx="14278">
                  <c:v>3.83875951545</c:v>
                </c:pt>
                <c:pt idx="14279">
                  <c:v>3.99967201545</c:v>
                </c:pt>
                <c:pt idx="14280">
                  <c:v>4.02830701545</c:v>
                </c:pt>
                <c:pt idx="14281">
                  <c:v>4.11421201545</c:v>
                </c:pt>
                <c:pt idx="14282">
                  <c:v>4.02830701545</c:v>
                </c:pt>
                <c:pt idx="14283">
                  <c:v>3.75132451545</c:v>
                </c:pt>
                <c:pt idx="14284">
                  <c:v>3.75132451545</c:v>
                </c:pt>
                <c:pt idx="14285">
                  <c:v>3.72757201545</c:v>
                </c:pt>
                <c:pt idx="14286">
                  <c:v>3.82258201545</c:v>
                </c:pt>
                <c:pt idx="14287">
                  <c:v>3.91656451545</c:v>
                </c:pt>
                <c:pt idx="14288">
                  <c:v>3.89030701545</c:v>
                </c:pt>
                <c:pt idx="14289">
                  <c:v>3.91656451545</c:v>
                </c:pt>
                <c:pt idx="14290">
                  <c:v>3.83779201545</c:v>
                </c:pt>
                <c:pt idx="14291">
                  <c:v>4.23192451545</c:v>
                </c:pt>
                <c:pt idx="14292">
                  <c:v>4.09419451545</c:v>
                </c:pt>
                <c:pt idx="14293">
                  <c:v>4.12862701545</c:v>
                </c:pt>
                <c:pt idx="14294">
                  <c:v>4.12862701545</c:v>
                </c:pt>
                <c:pt idx="14295">
                  <c:v>3.88670701545</c:v>
                </c:pt>
                <c:pt idx="14296">
                  <c:v>3.88670701545</c:v>
                </c:pt>
                <c:pt idx="14297">
                  <c:v>3.88670701545</c:v>
                </c:pt>
                <c:pt idx="14298">
                  <c:v>3.88670701545</c:v>
                </c:pt>
                <c:pt idx="14299">
                  <c:v>4.06390951545</c:v>
                </c:pt>
                <c:pt idx="14300">
                  <c:v>4.06390951545</c:v>
                </c:pt>
                <c:pt idx="14301">
                  <c:v>3.82876951545</c:v>
                </c:pt>
                <c:pt idx="14302">
                  <c:v>3.35848951545</c:v>
                </c:pt>
                <c:pt idx="14303">
                  <c:v>3.48877201545</c:v>
                </c:pt>
                <c:pt idx="14304">
                  <c:v>3.39391201545</c:v>
                </c:pt>
                <c:pt idx="14305">
                  <c:v>3.37019701545</c:v>
                </c:pt>
                <c:pt idx="14306">
                  <c:v>3.34648201545</c:v>
                </c:pt>
                <c:pt idx="14307">
                  <c:v>3.18871201545</c:v>
                </c:pt>
                <c:pt idx="14308">
                  <c:v>3.22921201545</c:v>
                </c:pt>
                <c:pt idx="14309">
                  <c:v>3.20896201545</c:v>
                </c:pt>
                <c:pt idx="14310">
                  <c:v>3.22921201545</c:v>
                </c:pt>
                <c:pt idx="14311">
                  <c:v>3.11446201545</c:v>
                </c:pt>
                <c:pt idx="14312">
                  <c:v>3.13174201545</c:v>
                </c:pt>
                <c:pt idx="14313">
                  <c:v>3.16630201545</c:v>
                </c:pt>
                <c:pt idx="14314">
                  <c:v>3.14902201545</c:v>
                </c:pt>
                <c:pt idx="14315">
                  <c:v>3.12715201545</c:v>
                </c:pt>
                <c:pt idx="14316">
                  <c:v>3.11068201545</c:v>
                </c:pt>
                <c:pt idx="14317">
                  <c:v>3.12715201545</c:v>
                </c:pt>
                <c:pt idx="14318">
                  <c:v>3.12715201545</c:v>
                </c:pt>
                <c:pt idx="14319">
                  <c:v>3.14924701545</c:v>
                </c:pt>
                <c:pt idx="14320">
                  <c:v>3.06806701545</c:v>
                </c:pt>
                <c:pt idx="14321">
                  <c:v>3.18983701545</c:v>
                </c:pt>
                <c:pt idx="14322">
                  <c:v>3.10865701545</c:v>
                </c:pt>
                <c:pt idx="14323">
                  <c:v>3.37073701545</c:v>
                </c:pt>
                <c:pt idx="14324">
                  <c:v>3.28096201545</c:v>
                </c:pt>
                <c:pt idx="14325">
                  <c:v>3.31088701545</c:v>
                </c:pt>
                <c:pt idx="14326">
                  <c:v>3.31088701545</c:v>
                </c:pt>
                <c:pt idx="14327">
                  <c:v>3.46980451545</c:v>
                </c:pt>
                <c:pt idx="14328">
                  <c:v>3.46980451545</c:v>
                </c:pt>
                <c:pt idx="14329">
                  <c:v>3.39481951545</c:v>
                </c:pt>
                <c:pt idx="14330">
                  <c:v>3.50729701545</c:v>
                </c:pt>
                <c:pt idx="14331">
                  <c:v>3.50746201545</c:v>
                </c:pt>
                <c:pt idx="14332">
                  <c:v>3.58996201545</c:v>
                </c:pt>
                <c:pt idx="14333">
                  <c:v>3.54871201545</c:v>
                </c:pt>
                <c:pt idx="14334">
                  <c:v>3.58996201545</c:v>
                </c:pt>
                <c:pt idx="14335">
                  <c:v>3.54359701545</c:v>
                </c:pt>
                <c:pt idx="14336">
                  <c:v>3.54359701545</c:v>
                </c:pt>
                <c:pt idx="14337">
                  <c:v>3.58273951545</c:v>
                </c:pt>
                <c:pt idx="14338">
                  <c:v>3.66102451545</c:v>
                </c:pt>
                <c:pt idx="14339">
                  <c:v>3.74063701545</c:v>
                </c:pt>
                <c:pt idx="14340">
                  <c:v>3.70536451545</c:v>
                </c:pt>
                <c:pt idx="14341">
                  <c:v>3.74063701545</c:v>
                </c:pt>
                <c:pt idx="14342">
                  <c:v>3.77590951545</c:v>
                </c:pt>
                <c:pt idx="14343">
                  <c:v>3.74242951545</c:v>
                </c:pt>
                <c:pt idx="14344">
                  <c:v>3.67404451545</c:v>
                </c:pt>
                <c:pt idx="14345">
                  <c:v>3.63985201545</c:v>
                </c:pt>
                <c:pt idx="14346">
                  <c:v>3.63985201545</c:v>
                </c:pt>
                <c:pt idx="14347">
                  <c:v>3.70488451545</c:v>
                </c:pt>
                <c:pt idx="14348">
                  <c:v>3.73586701545</c:v>
                </c:pt>
                <c:pt idx="14349">
                  <c:v>3.76684951545</c:v>
                </c:pt>
                <c:pt idx="14350">
                  <c:v>3.70488451545</c:v>
                </c:pt>
                <c:pt idx="14351">
                  <c:v>3.66429451545</c:v>
                </c:pt>
                <c:pt idx="14352">
                  <c:v>3.66429451545</c:v>
                </c:pt>
                <c:pt idx="14353">
                  <c:v>3.75355201545</c:v>
                </c:pt>
                <c:pt idx="14354">
                  <c:v>3.60478951545</c:v>
                </c:pt>
                <c:pt idx="14355">
                  <c:v>3.61550701545</c:v>
                </c:pt>
                <c:pt idx="14356">
                  <c:v>3.72527701545</c:v>
                </c:pt>
                <c:pt idx="14357">
                  <c:v>3.61550701545</c:v>
                </c:pt>
                <c:pt idx="14358">
                  <c:v>3.61550701545</c:v>
                </c:pt>
                <c:pt idx="14359">
                  <c:v>3.77143951545</c:v>
                </c:pt>
                <c:pt idx="14360">
                  <c:v>3.63182701545</c:v>
                </c:pt>
                <c:pt idx="14361">
                  <c:v>3.60390451545</c:v>
                </c:pt>
                <c:pt idx="14362">
                  <c:v>3.63182701545</c:v>
                </c:pt>
                <c:pt idx="14363">
                  <c:v>3.58618951545</c:v>
                </c:pt>
                <c:pt idx="14364">
                  <c:v>3.55703701545</c:v>
                </c:pt>
                <c:pt idx="14365">
                  <c:v>3.64449451545</c:v>
                </c:pt>
                <c:pt idx="14366">
                  <c:v>3.41127451545</c:v>
                </c:pt>
                <c:pt idx="14367">
                  <c:v>3.52583701545</c:v>
                </c:pt>
                <c:pt idx="14368">
                  <c:v>3.45836701545</c:v>
                </c:pt>
                <c:pt idx="14369">
                  <c:v>3.49210201545</c:v>
                </c:pt>
                <c:pt idx="14370">
                  <c:v>3.52583701545</c:v>
                </c:pt>
                <c:pt idx="14371">
                  <c:v>3.55939951545</c:v>
                </c:pt>
                <c:pt idx="14372">
                  <c:v>3.45416701545</c:v>
                </c:pt>
                <c:pt idx="14373">
                  <c:v>3.55939951545</c:v>
                </c:pt>
                <c:pt idx="14374">
                  <c:v>3.59447701545</c:v>
                </c:pt>
                <c:pt idx="14375">
                  <c:v>3.65374201545</c:v>
                </c:pt>
                <c:pt idx="14376">
                  <c:v>3.81562201545</c:v>
                </c:pt>
                <c:pt idx="14377">
                  <c:v>3.77515201545</c:v>
                </c:pt>
                <c:pt idx="14378">
                  <c:v>3.69421201545</c:v>
                </c:pt>
                <c:pt idx="14379">
                  <c:v>3.65960701545</c:v>
                </c:pt>
                <c:pt idx="14380">
                  <c:v>3.58444201545</c:v>
                </c:pt>
                <c:pt idx="14381">
                  <c:v>3.58444201545</c:v>
                </c:pt>
                <c:pt idx="14382">
                  <c:v>3.54685951545</c:v>
                </c:pt>
                <c:pt idx="14383">
                  <c:v>3.57166201545</c:v>
                </c:pt>
                <c:pt idx="14384">
                  <c:v>3.57166201545</c:v>
                </c:pt>
                <c:pt idx="14385">
                  <c:v>3.57166201545</c:v>
                </c:pt>
                <c:pt idx="14386">
                  <c:v>3.49756201545</c:v>
                </c:pt>
                <c:pt idx="14387">
                  <c:v>3.51028951545</c:v>
                </c:pt>
                <c:pt idx="14388">
                  <c:v>3.51028951545</c:v>
                </c:pt>
                <c:pt idx="14389">
                  <c:v>3.61826701545</c:v>
                </c:pt>
                <c:pt idx="14390">
                  <c:v>3.47429701545</c:v>
                </c:pt>
                <c:pt idx="14391">
                  <c:v>3.40876201545</c:v>
                </c:pt>
                <c:pt idx="14392">
                  <c:v>3.40876201545</c:v>
                </c:pt>
                <c:pt idx="14393">
                  <c:v>3.43902451545</c:v>
                </c:pt>
                <c:pt idx="14394">
                  <c:v>3.40876201545</c:v>
                </c:pt>
                <c:pt idx="14395">
                  <c:v>3.28289701545</c:v>
                </c:pt>
                <c:pt idx="14396">
                  <c:v>3.28289701545</c:v>
                </c:pt>
                <c:pt idx="14397">
                  <c:v>3.31018951545</c:v>
                </c:pt>
                <c:pt idx="14398">
                  <c:v>3.39206701545</c:v>
                </c:pt>
                <c:pt idx="14399">
                  <c:v>3.22894201545</c:v>
                </c:pt>
                <c:pt idx="14400">
                  <c:v>3.27862201545</c:v>
                </c:pt>
                <c:pt idx="14401">
                  <c:v>3.27862201545</c:v>
                </c:pt>
                <c:pt idx="14402">
                  <c:v>3.30346201545</c:v>
                </c:pt>
                <c:pt idx="14403">
                  <c:v>3.19726201545</c:v>
                </c:pt>
                <c:pt idx="14404">
                  <c:v>3.24406201545</c:v>
                </c:pt>
                <c:pt idx="14405">
                  <c:v>3.19726201545</c:v>
                </c:pt>
                <c:pt idx="14406">
                  <c:v>3.24406201545</c:v>
                </c:pt>
                <c:pt idx="14407">
                  <c:v>3.22426201545</c:v>
                </c:pt>
                <c:pt idx="14408">
                  <c:v>3.20168701545</c:v>
                </c:pt>
                <c:pt idx="14409">
                  <c:v>3.20168701545</c:v>
                </c:pt>
                <c:pt idx="14410">
                  <c:v>3.24683701545</c:v>
                </c:pt>
                <c:pt idx="14411">
                  <c:v>3.20306701545</c:v>
                </c:pt>
                <c:pt idx="14412">
                  <c:v>3.24833701545</c:v>
                </c:pt>
                <c:pt idx="14413">
                  <c:v>3.24833701545</c:v>
                </c:pt>
                <c:pt idx="14414">
                  <c:v>3.27097201545</c:v>
                </c:pt>
                <c:pt idx="14415">
                  <c:v>3.33308701545</c:v>
                </c:pt>
                <c:pt idx="14416">
                  <c:v>3.41116201545</c:v>
                </c:pt>
                <c:pt idx="14417">
                  <c:v>3.46321201545</c:v>
                </c:pt>
                <c:pt idx="14418">
                  <c:v>3.38513701545</c:v>
                </c:pt>
                <c:pt idx="14419">
                  <c:v>3.63910201545</c:v>
                </c:pt>
                <c:pt idx="14420">
                  <c:v>3.66899701545</c:v>
                </c:pt>
                <c:pt idx="14421">
                  <c:v>3.93805201545</c:v>
                </c:pt>
                <c:pt idx="14422">
                  <c:v>3.99784201545</c:v>
                </c:pt>
                <c:pt idx="14423">
                  <c:v>4.73206201545</c:v>
                </c:pt>
                <c:pt idx="14424">
                  <c:v>8.3775723635375</c:v>
                </c:pt>
                <c:pt idx="14425">
                  <c:v>10.8663723635375</c:v>
                </c:pt>
                <c:pt idx="14426">
                  <c:v>12.8793723635375</c:v>
                </c:pt>
                <c:pt idx="14427">
                  <c:v>15.1501723635375</c:v>
                </c:pt>
                <c:pt idx="14428">
                  <c:v>17.3446723635375</c:v>
                </c:pt>
                <c:pt idx="14429">
                  <c:v>17.2648723635375</c:v>
                </c:pt>
                <c:pt idx="14430">
                  <c:v>16.7461723635375</c:v>
                </c:pt>
                <c:pt idx="14431">
                  <c:v>16.3458623635375</c:v>
                </c:pt>
                <c:pt idx="14432">
                  <c:v>16.3458623635375</c:v>
                </c:pt>
                <c:pt idx="14433">
                  <c:v>15.9868298635375</c:v>
                </c:pt>
                <c:pt idx="14434">
                  <c:v>15.5081198635375</c:v>
                </c:pt>
                <c:pt idx="14435">
                  <c:v>15.2801598635375</c:v>
                </c:pt>
                <c:pt idx="14436">
                  <c:v>16.9883223635375</c:v>
                </c:pt>
                <c:pt idx="14437">
                  <c:v>16.6966848635375</c:v>
                </c:pt>
                <c:pt idx="14438">
                  <c:v>16.4050473635375</c:v>
                </c:pt>
                <c:pt idx="14439">
                  <c:v>16.1436348635375</c:v>
                </c:pt>
                <c:pt idx="14440">
                  <c:v>17.3605848635375</c:v>
                </c:pt>
                <c:pt idx="14441">
                  <c:v>17.0998098635375</c:v>
                </c:pt>
                <c:pt idx="14442">
                  <c:v>17.6648223635375</c:v>
                </c:pt>
                <c:pt idx="14443">
                  <c:v>17.8174023635375</c:v>
                </c:pt>
                <c:pt idx="14444">
                  <c:v>17.9823423635375</c:v>
                </c:pt>
                <c:pt idx="14445">
                  <c:v>17.9411073635375</c:v>
                </c:pt>
                <c:pt idx="14446">
                  <c:v>18.1060473635375</c:v>
                </c:pt>
                <c:pt idx="14447">
                  <c:v>15.0188873635375</c:v>
                </c:pt>
                <c:pt idx="14448">
                  <c:v>13.5761648635375</c:v>
                </c:pt>
                <c:pt idx="14449">
                  <c:v>14.9019098635375</c:v>
                </c:pt>
                <c:pt idx="14450">
                  <c:v>16.2666473635375</c:v>
                </c:pt>
                <c:pt idx="14451">
                  <c:v>15.9549323635375</c:v>
                </c:pt>
                <c:pt idx="14452">
                  <c:v>15.8426123635375</c:v>
                </c:pt>
                <c:pt idx="14453">
                  <c:v>16.1046923635375</c:v>
                </c:pt>
                <c:pt idx="14454">
                  <c:v>15.9174923635375</c:v>
                </c:pt>
                <c:pt idx="14455">
                  <c:v>16.0370523635375</c:v>
                </c:pt>
                <c:pt idx="14456">
                  <c:v>15.8206923635375</c:v>
                </c:pt>
                <c:pt idx="14457">
                  <c:v>14.8470723635375</c:v>
                </c:pt>
                <c:pt idx="14458">
                  <c:v>15.2437323635375</c:v>
                </c:pt>
                <c:pt idx="14459">
                  <c:v>16.0213973635375</c:v>
                </c:pt>
                <c:pt idx="14460">
                  <c:v>15.9861848635375</c:v>
                </c:pt>
                <c:pt idx="14461">
                  <c:v>15.5636348635375</c:v>
                </c:pt>
                <c:pt idx="14462">
                  <c:v>15.1410848635375</c:v>
                </c:pt>
                <c:pt idx="14463">
                  <c:v>15.5559798635375</c:v>
                </c:pt>
                <c:pt idx="14464">
                  <c:v>15.4804848635375</c:v>
                </c:pt>
                <c:pt idx="14465">
                  <c:v>15.2539998635375</c:v>
                </c:pt>
                <c:pt idx="14466">
                  <c:v>15.2162523635375</c:v>
                </c:pt>
                <c:pt idx="14467">
                  <c:v>15.1771723635375</c:v>
                </c:pt>
                <c:pt idx="14468">
                  <c:v>15.4144123635375</c:v>
                </c:pt>
                <c:pt idx="14469">
                  <c:v>14.9399323635375</c:v>
                </c:pt>
                <c:pt idx="14470">
                  <c:v>14.2282123635375</c:v>
                </c:pt>
                <c:pt idx="14471">
                  <c:v>14.4494873635375</c:v>
                </c:pt>
                <c:pt idx="14472">
                  <c:v>15.0993548635375</c:v>
                </c:pt>
                <c:pt idx="14473">
                  <c:v>15.1758098635375</c:v>
                </c:pt>
                <c:pt idx="14474">
                  <c:v>14.6788523635375</c:v>
                </c:pt>
                <c:pt idx="14475">
                  <c:v>13.3696973635375</c:v>
                </c:pt>
                <c:pt idx="14476">
                  <c:v>12.4543973635375</c:v>
                </c:pt>
                <c:pt idx="14477">
                  <c:v>13.4078348635375</c:v>
                </c:pt>
                <c:pt idx="14478">
                  <c:v>13.9417598635375</c:v>
                </c:pt>
                <c:pt idx="14479">
                  <c:v>14.0024123635375</c:v>
                </c:pt>
                <c:pt idx="14480">
                  <c:v>14.3141723635375</c:v>
                </c:pt>
                <c:pt idx="14481">
                  <c:v>13.5347723635375</c:v>
                </c:pt>
                <c:pt idx="14482">
                  <c:v>13.8075623635375</c:v>
                </c:pt>
                <c:pt idx="14483">
                  <c:v>13.6021273635375</c:v>
                </c:pt>
                <c:pt idx="14484">
                  <c:v>15.4017673635375</c:v>
                </c:pt>
                <c:pt idx="14485">
                  <c:v>15.4392598635375</c:v>
                </c:pt>
                <c:pt idx="14486">
                  <c:v>14.6519173635375</c:v>
                </c:pt>
                <c:pt idx="14487">
                  <c:v>13.5802123635375</c:v>
                </c:pt>
                <c:pt idx="14488">
                  <c:v>12.9370123635375</c:v>
                </c:pt>
                <c:pt idx="14489">
                  <c:v>12.1973323635375</c:v>
                </c:pt>
                <c:pt idx="14490">
                  <c:v>11.8114123635375</c:v>
                </c:pt>
                <c:pt idx="14491">
                  <c:v>12.1453898635375</c:v>
                </c:pt>
                <c:pt idx="14492">
                  <c:v>11.7350123635375</c:v>
                </c:pt>
                <c:pt idx="14493">
                  <c:v>11.6403098635375</c:v>
                </c:pt>
                <c:pt idx="14494">
                  <c:v>11.1352298635375</c:v>
                </c:pt>
                <c:pt idx="14495">
                  <c:v>11.1447223635375</c:v>
                </c:pt>
                <c:pt idx="14496">
                  <c:v>10.8949723635375</c:v>
                </c:pt>
                <c:pt idx="14497">
                  <c:v>11.5609723635375</c:v>
                </c:pt>
                <c:pt idx="14498">
                  <c:v>11.9494723635375</c:v>
                </c:pt>
                <c:pt idx="14499">
                  <c:v>11.5344323635375</c:v>
                </c:pt>
                <c:pt idx="14500">
                  <c:v>10.8976823635375</c:v>
                </c:pt>
                <c:pt idx="14501">
                  <c:v>10.7703323635375</c:v>
                </c:pt>
                <c:pt idx="14502">
                  <c:v>10.9486223635375</c:v>
                </c:pt>
                <c:pt idx="14503">
                  <c:v>11.0644723635375</c:v>
                </c:pt>
                <c:pt idx="14504">
                  <c:v>10.7356048635375</c:v>
                </c:pt>
                <c:pt idx="14505">
                  <c:v>10.4067373635375</c:v>
                </c:pt>
                <c:pt idx="14506">
                  <c:v>10.3814398635375</c:v>
                </c:pt>
                <c:pt idx="14507">
                  <c:v>10.7745223635375</c:v>
                </c:pt>
                <c:pt idx="14508">
                  <c:v>10.5527173635375</c:v>
                </c:pt>
                <c:pt idx="14509">
                  <c:v>10.5773623635375</c:v>
                </c:pt>
                <c:pt idx="14510">
                  <c:v>10.3802023635375</c:v>
                </c:pt>
                <c:pt idx="14511">
                  <c:v>10.4482173635375</c:v>
                </c:pt>
                <c:pt idx="14512">
                  <c:v>10.4482173635375</c:v>
                </c:pt>
                <c:pt idx="14513">
                  <c:v>11.3956473635375</c:v>
                </c:pt>
                <c:pt idx="14514">
                  <c:v>11.1061548635375</c:v>
                </c:pt>
                <c:pt idx="14515">
                  <c:v>11.7553473635375</c:v>
                </c:pt>
                <c:pt idx="14516">
                  <c:v>11.7212223635375</c:v>
                </c:pt>
                <c:pt idx="14517">
                  <c:v>12.0624723635375</c:v>
                </c:pt>
                <c:pt idx="14518">
                  <c:v>12.0624723635375</c:v>
                </c:pt>
                <c:pt idx="14519">
                  <c:v>12.1970423635375</c:v>
                </c:pt>
                <c:pt idx="14520">
                  <c:v>12.0374723635375</c:v>
                </c:pt>
                <c:pt idx="14521">
                  <c:v>13.5134948635375</c:v>
                </c:pt>
                <c:pt idx="14522">
                  <c:v>15.8272598635375</c:v>
                </c:pt>
                <c:pt idx="14523">
                  <c:v>17.5009973635375</c:v>
                </c:pt>
                <c:pt idx="14524">
                  <c:v>18.1168223635375</c:v>
                </c:pt>
                <c:pt idx="14525">
                  <c:v>17.7649223635375</c:v>
                </c:pt>
                <c:pt idx="14526">
                  <c:v>17.5889723635375</c:v>
                </c:pt>
                <c:pt idx="14527">
                  <c:v>17.3330348635375</c:v>
                </c:pt>
                <c:pt idx="14528">
                  <c:v>17.9827223635375</c:v>
                </c:pt>
                <c:pt idx="14529">
                  <c:v>18.0693473635375</c:v>
                </c:pt>
                <c:pt idx="14530">
                  <c:v>16.9432223635375</c:v>
                </c:pt>
                <c:pt idx="14531">
                  <c:v>14.6732098635375</c:v>
                </c:pt>
                <c:pt idx="14532">
                  <c:v>17.5456948635375</c:v>
                </c:pt>
                <c:pt idx="14533">
                  <c:v>17.5456948635375</c:v>
                </c:pt>
                <c:pt idx="14534">
                  <c:v>18.7208023635375</c:v>
                </c:pt>
                <c:pt idx="14535">
                  <c:v>18.9124098635375</c:v>
                </c:pt>
                <c:pt idx="14536">
                  <c:v>18.7833723635375</c:v>
                </c:pt>
                <c:pt idx="14537">
                  <c:v>18.5683098635375</c:v>
                </c:pt>
                <c:pt idx="14538">
                  <c:v>18.6973473635375</c:v>
                </c:pt>
                <c:pt idx="14539">
                  <c:v>18.3489348635375</c:v>
                </c:pt>
                <c:pt idx="14540">
                  <c:v>18.1794048635375</c:v>
                </c:pt>
                <c:pt idx="14541">
                  <c:v>17.3317548635375</c:v>
                </c:pt>
                <c:pt idx="14542">
                  <c:v>17.3741373635375</c:v>
                </c:pt>
                <c:pt idx="14543">
                  <c:v>15.5626148635375</c:v>
                </c:pt>
                <c:pt idx="14544">
                  <c:v>15.0106673635375</c:v>
                </c:pt>
                <c:pt idx="14545">
                  <c:v>16.2843923635375</c:v>
                </c:pt>
                <c:pt idx="14546">
                  <c:v>17.8977773635375</c:v>
                </c:pt>
                <c:pt idx="14547">
                  <c:v>18.4474598635375</c:v>
                </c:pt>
                <c:pt idx="14548">
                  <c:v>18.9016223635375</c:v>
                </c:pt>
                <c:pt idx="14549">
                  <c:v>18.9016223635375</c:v>
                </c:pt>
                <c:pt idx="14550">
                  <c:v>18.6951848635375</c:v>
                </c:pt>
                <c:pt idx="14551">
                  <c:v>17.4944373635375</c:v>
                </c:pt>
                <c:pt idx="14552">
                  <c:v>16.3214598635375</c:v>
                </c:pt>
                <c:pt idx="14553">
                  <c:v>16.7663823635375</c:v>
                </c:pt>
                <c:pt idx="14554">
                  <c:v>16.8068298635375</c:v>
                </c:pt>
                <c:pt idx="14555">
                  <c:v>16.1597473635375</c:v>
                </c:pt>
                <c:pt idx="14556">
                  <c:v>16.4225098635375</c:v>
                </c:pt>
                <c:pt idx="14557">
                  <c:v>16.3474348635375</c:v>
                </c:pt>
                <c:pt idx="14558">
                  <c:v>16.5726598635375</c:v>
                </c:pt>
                <c:pt idx="14559">
                  <c:v>16.2799198635375</c:v>
                </c:pt>
                <c:pt idx="14560">
                  <c:v>15.8427523635375</c:v>
                </c:pt>
                <c:pt idx="14561">
                  <c:v>15.2466148635375</c:v>
                </c:pt>
                <c:pt idx="14562">
                  <c:v>15.1671298635375</c:v>
                </c:pt>
                <c:pt idx="14563">
                  <c:v>16.1077723635375</c:v>
                </c:pt>
                <c:pt idx="14564">
                  <c:v>15.8683723635375</c:v>
                </c:pt>
                <c:pt idx="14565">
                  <c:v>15.9082723635375</c:v>
                </c:pt>
                <c:pt idx="14566">
                  <c:v>16.3072723635375</c:v>
                </c:pt>
                <c:pt idx="14567">
                  <c:v>15.7186648635375</c:v>
                </c:pt>
                <c:pt idx="14568">
                  <c:v>15.0262123635375</c:v>
                </c:pt>
                <c:pt idx="14569">
                  <c:v>14.7003523635375</c:v>
                </c:pt>
                <c:pt idx="14570">
                  <c:v>14.7003523635375</c:v>
                </c:pt>
                <c:pt idx="14571">
                  <c:v>13.4157598635375</c:v>
                </c:pt>
                <c:pt idx="14572">
                  <c:v>12.5750848635375</c:v>
                </c:pt>
                <c:pt idx="14573">
                  <c:v>13.6068223635375</c:v>
                </c:pt>
                <c:pt idx="14574">
                  <c:v>14.2564348635375</c:v>
                </c:pt>
                <c:pt idx="14575">
                  <c:v>14.2317198635375</c:v>
                </c:pt>
                <c:pt idx="14576">
                  <c:v>14.5686123635375</c:v>
                </c:pt>
                <c:pt idx="14577">
                  <c:v>14.3814498635375</c:v>
                </c:pt>
                <c:pt idx="14578">
                  <c:v>14.2691523635375</c:v>
                </c:pt>
                <c:pt idx="14579">
                  <c:v>14.9121498635375</c:v>
                </c:pt>
                <c:pt idx="14580">
                  <c:v>14.6872848635375</c:v>
                </c:pt>
                <c:pt idx="14581">
                  <c:v>14.1625998635375</c:v>
                </c:pt>
                <c:pt idx="14582">
                  <c:v>13.9377348635375</c:v>
                </c:pt>
                <c:pt idx="14583">
                  <c:v>13.0107723635375</c:v>
                </c:pt>
                <c:pt idx="14584">
                  <c:v>12.3636798635375</c:v>
                </c:pt>
                <c:pt idx="14585">
                  <c:v>11.6825298635375</c:v>
                </c:pt>
                <c:pt idx="14586">
                  <c:v>11.7506448635375</c:v>
                </c:pt>
                <c:pt idx="14587">
                  <c:v>11.4107723635375</c:v>
                </c:pt>
                <c:pt idx="14588">
                  <c:v>11.4924473635375</c:v>
                </c:pt>
                <c:pt idx="14589">
                  <c:v>11.4107723635375</c:v>
                </c:pt>
                <c:pt idx="14590">
                  <c:v>11.3835473635375</c:v>
                </c:pt>
                <c:pt idx="14591">
                  <c:v>11.0840423635375</c:v>
                </c:pt>
                <c:pt idx="14592">
                  <c:v>10.9391873635375</c:v>
                </c:pt>
                <c:pt idx="14593">
                  <c:v>10.9150448635375</c:v>
                </c:pt>
                <c:pt idx="14594">
                  <c:v>10.9391873635375</c:v>
                </c:pt>
                <c:pt idx="14595">
                  <c:v>10.3730223635375</c:v>
                </c:pt>
                <c:pt idx="14596">
                  <c:v>10.6715373635375</c:v>
                </c:pt>
                <c:pt idx="14597">
                  <c:v>10.6502148635375</c:v>
                </c:pt>
                <c:pt idx="14598">
                  <c:v>10.7568273635375</c:v>
                </c:pt>
                <c:pt idx="14599">
                  <c:v>10.5337023635375</c:v>
                </c:pt>
                <c:pt idx="14600">
                  <c:v>10.4046048635375</c:v>
                </c:pt>
                <c:pt idx="14601">
                  <c:v>10.1464098635375</c:v>
                </c:pt>
                <c:pt idx="14602">
                  <c:v>10.0541973635375</c:v>
                </c:pt>
                <c:pt idx="14603">
                  <c:v>10.0256323635375</c:v>
                </c:pt>
                <c:pt idx="14604">
                  <c:v>10.1937748635375</c:v>
                </c:pt>
                <c:pt idx="14605">
                  <c:v>10.4740123635375</c:v>
                </c:pt>
                <c:pt idx="14606">
                  <c:v>10.3805998635375</c:v>
                </c:pt>
                <c:pt idx="14607">
                  <c:v>10.5044348635375</c:v>
                </c:pt>
                <c:pt idx="14608">
                  <c:v>10.5262373635375</c:v>
                </c:pt>
                <c:pt idx="14609">
                  <c:v>10.6352498635375</c:v>
                </c:pt>
                <c:pt idx="14610">
                  <c:v>10.5044348635375</c:v>
                </c:pt>
                <c:pt idx="14611">
                  <c:v>10.6383723635375</c:v>
                </c:pt>
                <c:pt idx="14612">
                  <c:v>10.9419723635375</c:v>
                </c:pt>
                <c:pt idx="14613">
                  <c:v>11.5215723635375</c:v>
                </c:pt>
                <c:pt idx="14614">
                  <c:v>11.5767723635375</c:v>
                </c:pt>
                <c:pt idx="14615">
                  <c:v>12.7597023635375</c:v>
                </c:pt>
                <c:pt idx="14616">
                  <c:v>12.6168123635375</c:v>
                </c:pt>
                <c:pt idx="14617">
                  <c:v>13.2598173635375</c:v>
                </c:pt>
                <c:pt idx="14618">
                  <c:v>15.7246698635375</c:v>
                </c:pt>
                <c:pt idx="14619">
                  <c:v>17.2287823635375</c:v>
                </c:pt>
                <c:pt idx="14620">
                  <c:v>17.3078173635375</c:v>
                </c:pt>
                <c:pt idx="14621">
                  <c:v>16.6755373635375</c:v>
                </c:pt>
                <c:pt idx="14622">
                  <c:v>17.1497473635375</c:v>
                </c:pt>
                <c:pt idx="14623">
                  <c:v>17.5332048635375</c:v>
                </c:pt>
                <c:pt idx="14624">
                  <c:v>16.9968573635375</c:v>
                </c:pt>
                <c:pt idx="14625">
                  <c:v>16.9968573635375</c:v>
                </c:pt>
                <c:pt idx="14626">
                  <c:v>15.9654198635375</c:v>
                </c:pt>
                <c:pt idx="14627">
                  <c:v>13.7608473635375</c:v>
                </c:pt>
                <c:pt idx="14628">
                  <c:v>15.2635473635375</c:v>
                </c:pt>
                <c:pt idx="14629">
                  <c:v>15.5265198635375</c:v>
                </c:pt>
                <c:pt idx="14630">
                  <c:v>15.7894923635375</c:v>
                </c:pt>
                <c:pt idx="14631">
                  <c:v>15.9712898635375</c:v>
                </c:pt>
                <c:pt idx="14632">
                  <c:v>16.2281723635375</c:v>
                </c:pt>
                <c:pt idx="14633">
                  <c:v>15.9712898635375</c:v>
                </c:pt>
                <c:pt idx="14634">
                  <c:v>16.6685423635375</c:v>
                </c:pt>
                <c:pt idx="14635">
                  <c:v>15.9217823635375</c:v>
                </c:pt>
                <c:pt idx="14636">
                  <c:v>15.6647423635375</c:v>
                </c:pt>
                <c:pt idx="14637">
                  <c:v>15.3434423635375</c:v>
                </c:pt>
                <c:pt idx="14638">
                  <c:v>15.2470523635375</c:v>
                </c:pt>
                <c:pt idx="14639">
                  <c:v>13.2654623635375</c:v>
                </c:pt>
                <c:pt idx="14640">
                  <c:v>12.2839673635375</c:v>
                </c:pt>
                <c:pt idx="14641">
                  <c:v>13.6984748635375</c:v>
                </c:pt>
                <c:pt idx="14642">
                  <c:v>14.7665723635375</c:v>
                </c:pt>
                <c:pt idx="14643">
                  <c:v>14.3992648635375</c:v>
                </c:pt>
                <c:pt idx="14644">
                  <c:v>14.7622498635375</c:v>
                </c:pt>
                <c:pt idx="14645">
                  <c:v>14.0622073635375</c:v>
                </c:pt>
                <c:pt idx="14646">
                  <c:v>14.2436998635375</c:v>
                </c:pt>
                <c:pt idx="14647">
                  <c:v>14.8675848635375</c:v>
                </c:pt>
                <c:pt idx="14648">
                  <c:v>14.4817848635375</c:v>
                </c:pt>
                <c:pt idx="14649">
                  <c:v>14.0718723635375</c:v>
                </c:pt>
                <c:pt idx="14650">
                  <c:v>13.7101848635375</c:v>
                </c:pt>
                <c:pt idx="14651">
                  <c:v>14.8217223635375</c:v>
                </c:pt>
                <c:pt idx="14652">
                  <c:v>14.2187223635375</c:v>
                </c:pt>
                <c:pt idx="14653">
                  <c:v>13.5905973635375</c:v>
                </c:pt>
                <c:pt idx="14654">
                  <c:v>13.6157223635375</c:v>
                </c:pt>
                <c:pt idx="14655">
                  <c:v>13.9708323635375</c:v>
                </c:pt>
                <c:pt idx="14656">
                  <c:v>13.3660473635375</c:v>
                </c:pt>
                <c:pt idx="14657">
                  <c:v>13.2082773635375</c:v>
                </c:pt>
                <c:pt idx="14658">
                  <c:v>13.2082773635375</c:v>
                </c:pt>
                <c:pt idx="14659">
                  <c:v>13.2243923635375</c:v>
                </c:pt>
                <c:pt idx="14660">
                  <c:v>12.7837523635375</c:v>
                </c:pt>
                <c:pt idx="14661">
                  <c:v>13.4171723635375</c:v>
                </c:pt>
                <c:pt idx="14662">
                  <c:v>14.1332123635375</c:v>
                </c:pt>
                <c:pt idx="14663">
                  <c:v>13.4449198635375</c:v>
                </c:pt>
                <c:pt idx="14664">
                  <c:v>13.5048748635375</c:v>
                </c:pt>
                <c:pt idx="14665">
                  <c:v>13.9245598635375</c:v>
                </c:pt>
                <c:pt idx="14666">
                  <c:v>13.2950323635375</c:v>
                </c:pt>
                <c:pt idx="14667">
                  <c:v>11.9181123635375</c:v>
                </c:pt>
                <c:pt idx="14668">
                  <c:v>11.2113798635375</c:v>
                </c:pt>
                <c:pt idx="14669">
                  <c:v>12.1332048635375</c:v>
                </c:pt>
                <c:pt idx="14670">
                  <c:v>13.4544873635375</c:v>
                </c:pt>
                <c:pt idx="14671">
                  <c:v>13.3026273635375</c:v>
                </c:pt>
                <c:pt idx="14672">
                  <c:v>13.0281048635375</c:v>
                </c:pt>
                <c:pt idx="14673">
                  <c:v>13.4246373635375</c:v>
                </c:pt>
                <c:pt idx="14674">
                  <c:v>12.8755923635375</c:v>
                </c:pt>
                <c:pt idx="14675">
                  <c:v>13.1123623635375</c:v>
                </c:pt>
                <c:pt idx="14676">
                  <c:v>13.3520023635375</c:v>
                </c:pt>
                <c:pt idx="14677">
                  <c:v>13.2920923635375</c:v>
                </c:pt>
                <c:pt idx="14678">
                  <c:v>12.7229473635375</c:v>
                </c:pt>
                <c:pt idx="14679">
                  <c:v>11.7912623635375</c:v>
                </c:pt>
                <c:pt idx="14680">
                  <c:v>11.3323973635375</c:v>
                </c:pt>
                <c:pt idx="14681">
                  <c:v>10.9500098635375</c:v>
                </c:pt>
                <c:pt idx="14682">
                  <c:v>11.0264873635375</c:v>
                </c:pt>
                <c:pt idx="14683">
                  <c:v>11.0032223635375</c:v>
                </c:pt>
                <c:pt idx="14684">
                  <c:v>10.8299723635375</c:v>
                </c:pt>
                <c:pt idx="14685">
                  <c:v>10.1864723635375</c:v>
                </c:pt>
                <c:pt idx="14686">
                  <c:v>10.2359723635375</c:v>
                </c:pt>
                <c:pt idx="14687">
                  <c:v>10.0909223635375</c:v>
                </c:pt>
                <c:pt idx="14688">
                  <c:v>10.8766223635375</c:v>
                </c:pt>
                <c:pt idx="14689">
                  <c:v>10.9202723635375</c:v>
                </c:pt>
                <c:pt idx="14690">
                  <c:v>10.5055973635375</c:v>
                </c:pt>
                <c:pt idx="14691">
                  <c:v>10.3804823635375</c:v>
                </c:pt>
                <c:pt idx="14692">
                  <c:v>10.2853073635375</c:v>
                </c:pt>
                <c:pt idx="14693">
                  <c:v>10.2853073635375</c:v>
                </c:pt>
                <c:pt idx="14694">
                  <c:v>10.6850423635375</c:v>
                </c:pt>
                <c:pt idx="14695">
                  <c:v>10.7765548635375</c:v>
                </c:pt>
                <c:pt idx="14696">
                  <c:v>10.7765548635375</c:v>
                </c:pt>
                <c:pt idx="14697">
                  <c:v>10.6865173635375</c:v>
                </c:pt>
                <c:pt idx="14698">
                  <c:v>10.0742623635375</c:v>
                </c:pt>
                <c:pt idx="14699">
                  <c:v>10.1763398635375</c:v>
                </c:pt>
                <c:pt idx="14700">
                  <c:v>10.2637523635375</c:v>
                </c:pt>
                <c:pt idx="14701">
                  <c:v>10.2987173635375</c:v>
                </c:pt>
                <c:pt idx="14702">
                  <c:v>9.9840323635375</c:v>
                </c:pt>
                <c:pt idx="14703">
                  <c:v>9.8870923635375</c:v>
                </c:pt>
                <c:pt idx="14704">
                  <c:v>10.1712523635375</c:v>
                </c:pt>
                <c:pt idx="14705">
                  <c:v>9.9048523635375</c:v>
                </c:pt>
                <c:pt idx="14706">
                  <c:v>9.9581323635375</c:v>
                </c:pt>
                <c:pt idx="14707">
                  <c:v>9.9417023635375</c:v>
                </c:pt>
                <c:pt idx="14708">
                  <c:v>9.8630423635375</c:v>
                </c:pt>
                <c:pt idx="14709">
                  <c:v>10.0793573635375</c:v>
                </c:pt>
                <c:pt idx="14710">
                  <c:v>10.1580173635375</c:v>
                </c:pt>
                <c:pt idx="14711">
                  <c:v>10.3085273635375</c:v>
                </c:pt>
                <c:pt idx="14712">
                  <c:v>11.1551798635375</c:v>
                </c:pt>
                <c:pt idx="14713">
                  <c:v>11.8416548635375</c:v>
                </c:pt>
                <c:pt idx="14714">
                  <c:v>12.8942498635375</c:v>
                </c:pt>
                <c:pt idx="14715">
                  <c:v>13.5905973635375</c:v>
                </c:pt>
                <c:pt idx="14716">
                  <c:v>13.7664723635375</c:v>
                </c:pt>
                <c:pt idx="14717">
                  <c:v>13.5403473635375</c:v>
                </c:pt>
                <c:pt idx="14718">
                  <c:v>13.5403473635375</c:v>
                </c:pt>
                <c:pt idx="14719">
                  <c:v>13.6242773635375</c:v>
                </c:pt>
                <c:pt idx="14720">
                  <c:v>14.2636823635375</c:v>
                </c:pt>
                <c:pt idx="14721">
                  <c:v>13.8456098635375</c:v>
                </c:pt>
                <c:pt idx="14722">
                  <c:v>13.5013148635375</c:v>
                </c:pt>
                <c:pt idx="14723">
                  <c:v>12.4928898635375</c:v>
                </c:pt>
                <c:pt idx="14724">
                  <c:v>13.6699923635375</c:v>
                </c:pt>
                <c:pt idx="14725">
                  <c:v>13.7180373635375</c:v>
                </c:pt>
                <c:pt idx="14726">
                  <c:v>14.2465323635375</c:v>
                </c:pt>
                <c:pt idx="14727">
                  <c:v>14.5814923635375</c:v>
                </c:pt>
                <c:pt idx="14728">
                  <c:v>13.4906923635375</c:v>
                </c:pt>
                <c:pt idx="14729">
                  <c:v>13.4906923635375</c:v>
                </c:pt>
                <c:pt idx="14730">
                  <c:v>13.6361323635375</c:v>
                </c:pt>
                <c:pt idx="14731">
                  <c:v>13.0562723635375</c:v>
                </c:pt>
                <c:pt idx="14732">
                  <c:v>13.2209723635375</c:v>
                </c:pt>
                <c:pt idx="14733">
                  <c:v>13.4474348635375</c:v>
                </c:pt>
                <c:pt idx="14734">
                  <c:v>13.2827348635375</c:v>
                </c:pt>
                <c:pt idx="14735">
                  <c:v>11.6846173635375</c:v>
                </c:pt>
                <c:pt idx="14736">
                  <c:v>11.1850498635375</c:v>
                </c:pt>
                <c:pt idx="14737">
                  <c:v>11.9436523635375</c:v>
                </c:pt>
                <c:pt idx="14738">
                  <c:v>12.6467473635375</c:v>
                </c:pt>
                <c:pt idx="14739">
                  <c:v>11.9547423635375</c:v>
                </c:pt>
                <c:pt idx="14740">
                  <c:v>11.9694948635375</c:v>
                </c:pt>
                <c:pt idx="14741">
                  <c:v>12.0137523635375</c:v>
                </c:pt>
                <c:pt idx="14742">
                  <c:v>12.3088023635375</c:v>
                </c:pt>
                <c:pt idx="14743">
                  <c:v>12.5426723635375</c:v>
                </c:pt>
                <c:pt idx="14744">
                  <c:v>11.9016473635375</c:v>
                </c:pt>
                <c:pt idx="14745">
                  <c:v>11.7283973635375</c:v>
                </c:pt>
                <c:pt idx="14746">
                  <c:v>12.2654723635375</c:v>
                </c:pt>
                <c:pt idx="14747">
                  <c:v>12.2802223635375</c:v>
                </c:pt>
                <c:pt idx="14748">
                  <c:v>11.8726723635375</c:v>
                </c:pt>
                <c:pt idx="14749">
                  <c:v>12.2802223635375</c:v>
                </c:pt>
                <c:pt idx="14750">
                  <c:v>12.2802223635375</c:v>
                </c:pt>
                <c:pt idx="14751">
                  <c:v>13.0992523635375</c:v>
                </c:pt>
                <c:pt idx="14752">
                  <c:v>12.3533923635375</c:v>
                </c:pt>
                <c:pt idx="14753">
                  <c:v>12.3774523635375</c:v>
                </c:pt>
                <c:pt idx="14754">
                  <c:v>12.4015123635375</c:v>
                </c:pt>
                <c:pt idx="14755">
                  <c:v>12.5826723635375</c:v>
                </c:pt>
                <c:pt idx="14756">
                  <c:v>12.5563323635375</c:v>
                </c:pt>
                <c:pt idx="14757">
                  <c:v>12.8197323635375</c:v>
                </c:pt>
                <c:pt idx="14758">
                  <c:v>12.6090123635375</c:v>
                </c:pt>
                <c:pt idx="14759">
                  <c:v>12.8596523635375</c:v>
                </c:pt>
                <c:pt idx="14760">
                  <c:v>13.4464523635375</c:v>
                </c:pt>
                <c:pt idx="14761">
                  <c:v>13.1237123635375</c:v>
                </c:pt>
                <c:pt idx="14762">
                  <c:v>13.0943723635375</c:v>
                </c:pt>
                <c:pt idx="14763">
                  <c:v>11.7584348635375</c:v>
                </c:pt>
                <c:pt idx="14764">
                  <c:v>11.2582598635375</c:v>
                </c:pt>
                <c:pt idx="14765">
                  <c:v>11.9251598635375</c:v>
                </c:pt>
                <c:pt idx="14766">
                  <c:v>12.4809098635375</c:v>
                </c:pt>
                <c:pt idx="14767">
                  <c:v>12.7222223635375</c:v>
                </c:pt>
                <c:pt idx="14768">
                  <c:v>12.6075623635375</c:v>
                </c:pt>
                <c:pt idx="14769">
                  <c:v>13.1235323635375</c:v>
                </c:pt>
                <c:pt idx="14770">
                  <c:v>12.4642373635375</c:v>
                </c:pt>
                <c:pt idx="14771">
                  <c:v>13.0506123635375</c:v>
                </c:pt>
                <c:pt idx="14772">
                  <c:v>12.6613923635375</c:v>
                </c:pt>
                <c:pt idx="14773">
                  <c:v>11.9428323635375</c:v>
                </c:pt>
                <c:pt idx="14774">
                  <c:v>11.9428323635375</c:v>
                </c:pt>
                <c:pt idx="14775">
                  <c:v>11.8358898635375</c:v>
                </c:pt>
                <c:pt idx="14776">
                  <c:v>11.3070948635375</c:v>
                </c:pt>
                <c:pt idx="14777">
                  <c:v>11.0133198635375</c:v>
                </c:pt>
                <c:pt idx="14778">
                  <c:v>11.1308298635375</c:v>
                </c:pt>
                <c:pt idx="14779">
                  <c:v>10.9755023635375</c:v>
                </c:pt>
                <c:pt idx="14780">
                  <c:v>10.6186073635375</c:v>
                </c:pt>
                <c:pt idx="14781">
                  <c:v>10.3381898635375</c:v>
                </c:pt>
                <c:pt idx="14782">
                  <c:v>10.1852348635375</c:v>
                </c:pt>
                <c:pt idx="14783">
                  <c:v>9.8393948635375</c:v>
                </c:pt>
                <c:pt idx="14784">
                  <c:v>9.9472598635375</c:v>
                </c:pt>
                <c:pt idx="14785">
                  <c:v>9.9292823635375</c:v>
                </c:pt>
                <c:pt idx="14786">
                  <c:v>9.8753498635375</c:v>
                </c:pt>
                <c:pt idx="14787">
                  <c:v>10.0081423635375</c:v>
                </c:pt>
                <c:pt idx="14788">
                  <c:v>10.0733323635375</c:v>
                </c:pt>
                <c:pt idx="14789">
                  <c:v>10.0733323635375</c:v>
                </c:pt>
                <c:pt idx="14790">
                  <c:v>9.8288698635375</c:v>
                </c:pt>
                <c:pt idx="14791">
                  <c:v>9.8209698635375</c:v>
                </c:pt>
                <c:pt idx="14792">
                  <c:v>9.5820498635375</c:v>
                </c:pt>
                <c:pt idx="14793">
                  <c:v>9.5820498635375</c:v>
                </c:pt>
                <c:pt idx="14794">
                  <c:v>9.3729948635375</c:v>
                </c:pt>
                <c:pt idx="14795">
                  <c:v>9.5393223635375</c:v>
                </c:pt>
                <c:pt idx="14796">
                  <c:v>9.8020923635375</c:v>
                </c:pt>
                <c:pt idx="14797">
                  <c:v>9.7882623635375</c:v>
                </c:pt>
                <c:pt idx="14798">
                  <c:v>9.9127323635375</c:v>
                </c:pt>
                <c:pt idx="14799">
                  <c:v>9.9113898635375</c:v>
                </c:pt>
                <c:pt idx="14800">
                  <c:v>9.9786273635375</c:v>
                </c:pt>
                <c:pt idx="14801">
                  <c:v>9.9786273635375</c:v>
                </c:pt>
                <c:pt idx="14802">
                  <c:v>9.9786273635375</c:v>
                </c:pt>
                <c:pt idx="14803">
                  <c:v>9.8182973635375</c:v>
                </c:pt>
                <c:pt idx="14804">
                  <c:v>9.7209623635375</c:v>
                </c:pt>
                <c:pt idx="14805">
                  <c:v>10.0963973635375</c:v>
                </c:pt>
                <c:pt idx="14806">
                  <c:v>10.0407773635375</c:v>
                </c:pt>
                <c:pt idx="14807">
                  <c:v>9.9041823635375</c:v>
                </c:pt>
                <c:pt idx="14808">
                  <c:v>9.9979623635375</c:v>
                </c:pt>
                <c:pt idx="14809">
                  <c:v>10.4199723635375</c:v>
                </c:pt>
                <c:pt idx="14810">
                  <c:v>11.1233223635375</c:v>
                </c:pt>
                <c:pt idx="14811">
                  <c:v>11.8277223635375</c:v>
                </c:pt>
                <c:pt idx="14812">
                  <c:v>11.7918723635375</c:v>
                </c:pt>
                <c:pt idx="14813">
                  <c:v>11.6843223635375</c:v>
                </c:pt>
                <c:pt idx="14814">
                  <c:v>11.8277223635375</c:v>
                </c:pt>
                <c:pt idx="14815">
                  <c:v>12.6273723635375</c:v>
                </c:pt>
                <c:pt idx="14816">
                  <c:v>12.8046123635375</c:v>
                </c:pt>
                <c:pt idx="14817">
                  <c:v>12.7159923635375</c:v>
                </c:pt>
                <c:pt idx="14818">
                  <c:v>12.5609073635375</c:v>
                </c:pt>
                <c:pt idx="14819">
                  <c:v>11.7727948635375</c:v>
                </c:pt>
                <c:pt idx="14820">
                  <c:v>12.6420898635375</c:v>
                </c:pt>
                <c:pt idx="14821">
                  <c:v>13.3835473635375</c:v>
                </c:pt>
                <c:pt idx="14822">
                  <c:v>13.0511698635375</c:v>
                </c:pt>
                <c:pt idx="14823">
                  <c:v>14.1955623635375</c:v>
                </c:pt>
                <c:pt idx="14824">
                  <c:v>14.4054573635375</c:v>
                </c:pt>
                <c:pt idx="14825">
                  <c:v>13.8357423635375</c:v>
                </c:pt>
                <c:pt idx="14826">
                  <c:v>13.9556823635375</c:v>
                </c:pt>
                <c:pt idx="14827">
                  <c:v>14.0290523635375</c:v>
                </c:pt>
                <c:pt idx="14828">
                  <c:v>13.9673123635375</c:v>
                </c:pt>
                <c:pt idx="14829">
                  <c:v>14.1525323635375</c:v>
                </c:pt>
                <c:pt idx="14830">
                  <c:v>13.9055723635375</c:v>
                </c:pt>
                <c:pt idx="14831">
                  <c:v>11.4367873635375</c:v>
                </c:pt>
                <c:pt idx="14832">
                  <c:v>11.2836523635375</c:v>
                </c:pt>
                <c:pt idx="14833">
                  <c:v>12.0748498635375</c:v>
                </c:pt>
                <c:pt idx="14834">
                  <c:v>13.3764973635375</c:v>
                </c:pt>
                <c:pt idx="14835">
                  <c:v>13.3400123635375</c:v>
                </c:pt>
                <c:pt idx="14836">
                  <c:v>12.6676223635375</c:v>
                </c:pt>
                <c:pt idx="14837">
                  <c:v>12.2772023635375</c:v>
                </c:pt>
                <c:pt idx="14838">
                  <c:v>12.1036823635375</c:v>
                </c:pt>
                <c:pt idx="14839">
                  <c:v>11.8936648635375</c:v>
                </c:pt>
                <c:pt idx="14840">
                  <c:v>12.1459348635375</c:v>
                </c:pt>
                <c:pt idx="14841">
                  <c:v>12.8606998635375</c:v>
                </c:pt>
                <c:pt idx="14842">
                  <c:v>12.1249123635375</c:v>
                </c:pt>
                <c:pt idx="14843">
                  <c:v>12.1011123635375</c:v>
                </c:pt>
                <c:pt idx="14844">
                  <c:v>11.6607123635375</c:v>
                </c:pt>
                <c:pt idx="14845">
                  <c:v>11.7708123635375</c:v>
                </c:pt>
                <c:pt idx="14846">
                  <c:v>11.7928323635375</c:v>
                </c:pt>
                <c:pt idx="14847">
                  <c:v>12.2082723635375</c:v>
                </c:pt>
                <c:pt idx="14848">
                  <c:v>12.4895973635375</c:v>
                </c:pt>
                <c:pt idx="14849">
                  <c:v>12.2594223635375</c:v>
                </c:pt>
                <c:pt idx="14850">
                  <c:v>12.4640223635375</c:v>
                </c:pt>
                <c:pt idx="14851">
                  <c:v>12.8553198635375</c:v>
                </c:pt>
                <c:pt idx="14852">
                  <c:v>12.6411723635375</c:v>
                </c:pt>
                <c:pt idx="14853">
                  <c:v>12.5799873635375</c:v>
                </c:pt>
                <c:pt idx="14854">
                  <c:v>12.1210998635375</c:v>
                </c:pt>
                <c:pt idx="14855">
                  <c:v>11.3172723635375</c:v>
                </c:pt>
                <c:pt idx="14856">
                  <c:v>11.6961123635375</c:v>
                </c:pt>
                <c:pt idx="14857">
                  <c:v>11.8043523635375</c:v>
                </c:pt>
                <c:pt idx="14858">
                  <c:v>11.6419923635375</c:v>
                </c:pt>
                <c:pt idx="14859">
                  <c:v>10.5410973635375</c:v>
                </c:pt>
                <c:pt idx="14860">
                  <c:v>10.5410973635375</c:v>
                </c:pt>
                <c:pt idx="14861">
                  <c:v>10.9877373635375</c:v>
                </c:pt>
                <c:pt idx="14862">
                  <c:v>11.7693573635375</c:v>
                </c:pt>
                <c:pt idx="14863">
                  <c:v>12.7079423635375</c:v>
                </c:pt>
                <c:pt idx="14864">
                  <c:v>12.2625323635375</c:v>
                </c:pt>
                <c:pt idx="14865">
                  <c:v>12.2307173635375</c:v>
                </c:pt>
                <c:pt idx="14866">
                  <c:v>12.3261623635375</c:v>
                </c:pt>
                <c:pt idx="14867">
                  <c:v>12.7416123635375</c:v>
                </c:pt>
                <c:pt idx="14868">
                  <c:v>12.8793723635375</c:v>
                </c:pt>
                <c:pt idx="14869">
                  <c:v>12.2594523635375</c:v>
                </c:pt>
                <c:pt idx="14870">
                  <c:v>11.3984523635375</c:v>
                </c:pt>
                <c:pt idx="14871">
                  <c:v>10.7789423635375</c:v>
                </c:pt>
                <c:pt idx="14872">
                  <c:v>10.2771023635375</c:v>
                </c:pt>
                <c:pt idx="14873">
                  <c:v>9.5557073635375</c:v>
                </c:pt>
                <c:pt idx="14874">
                  <c:v>9.5557073635375</c:v>
                </c:pt>
                <c:pt idx="14875">
                  <c:v>10.0477323635375</c:v>
                </c:pt>
                <c:pt idx="14876">
                  <c:v>9.8293323635375</c:v>
                </c:pt>
                <c:pt idx="14877">
                  <c:v>9.4580523635375</c:v>
                </c:pt>
                <c:pt idx="14878">
                  <c:v>9.5454123635375</c:v>
                </c:pt>
                <c:pt idx="14879">
                  <c:v>9.8927798635375</c:v>
                </c:pt>
                <c:pt idx="14880">
                  <c:v>10.0974623635375</c:v>
                </c:pt>
                <c:pt idx="14881">
                  <c:v>10.2463223635375</c:v>
                </c:pt>
                <c:pt idx="14882">
                  <c:v>10.1346773635375</c:v>
                </c:pt>
                <c:pt idx="14883">
                  <c:v>9.9991223635375</c:v>
                </c:pt>
                <c:pt idx="14884">
                  <c:v>10.1651723635375</c:v>
                </c:pt>
                <c:pt idx="14885">
                  <c:v>10.1651723635375</c:v>
                </c:pt>
                <c:pt idx="14886">
                  <c:v>9.9806723635375</c:v>
                </c:pt>
                <c:pt idx="14887">
                  <c:v>9.8429723635375</c:v>
                </c:pt>
                <c:pt idx="14888">
                  <c:v>10.1219723635375</c:v>
                </c:pt>
                <c:pt idx="14889">
                  <c:v>9.7732223635375</c:v>
                </c:pt>
                <c:pt idx="14890">
                  <c:v>9.5116598635375</c:v>
                </c:pt>
                <c:pt idx="14891">
                  <c:v>9.4947723635375</c:v>
                </c:pt>
                <c:pt idx="14892">
                  <c:v>9.3721323635375</c:v>
                </c:pt>
                <c:pt idx="14893">
                  <c:v>9.3896523635375</c:v>
                </c:pt>
                <c:pt idx="14894">
                  <c:v>9.4597323635375</c:v>
                </c:pt>
                <c:pt idx="14895">
                  <c:v>9.3717273635375</c:v>
                </c:pt>
                <c:pt idx="14896">
                  <c:v>9.3529923635375</c:v>
                </c:pt>
                <c:pt idx="14897">
                  <c:v>9.2780523635375</c:v>
                </c:pt>
                <c:pt idx="14898">
                  <c:v>9.2218473635375</c:v>
                </c:pt>
                <c:pt idx="14899">
                  <c:v>9.0181723635375</c:v>
                </c:pt>
                <c:pt idx="14900">
                  <c:v>8.7753073635375</c:v>
                </c:pt>
                <c:pt idx="14901">
                  <c:v>8.5594273635375</c:v>
                </c:pt>
                <c:pt idx="14902">
                  <c:v>8.3975173635375</c:v>
                </c:pt>
                <c:pt idx="14903">
                  <c:v>7.6334323635375</c:v>
                </c:pt>
                <c:pt idx="14904">
                  <c:v>4.87596451545</c:v>
                </c:pt>
                <c:pt idx="14905">
                  <c:v>4.26024451545</c:v>
                </c:pt>
                <c:pt idx="14906">
                  <c:v>4.56810451545</c:v>
                </c:pt>
                <c:pt idx="14907">
                  <c:v>5.31496201545</c:v>
                </c:pt>
                <c:pt idx="14908">
                  <c:v>5.21746201545</c:v>
                </c:pt>
                <c:pt idx="14909">
                  <c:v>5.41246201545</c:v>
                </c:pt>
                <c:pt idx="14910">
                  <c:v>5.41246201545</c:v>
                </c:pt>
                <c:pt idx="14911">
                  <c:v>5.47126201545</c:v>
                </c:pt>
                <c:pt idx="14912">
                  <c:v>5.42146201545</c:v>
                </c:pt>
                <c:pt idx="14913">
                  <c:v>5.37166201545</c:v>
                </c:pt>
                <c:pt idx="14914">
                  <c:v>5.57086201545</c:v>
                </c:pt>
                <c:pt idx="14915">
                  <c:v>5.55634951545</c:v>
                </c:pt>
                <c:pt idx="14916">
                  <c:v>5.45184451545</c:v>
                </c:pt>
                <c:pt idx="14917">
                  <c:v>5.86986451545</c:v>
                </c:pt>
                <c:pt idx="14918">
                  <c:v>5.60860201545</c:v>
                </c:pt>
                <c:pt idx="14919">
                  <c:v>5.65782451545</c:v>
                </c:pt>
                <c:pt idx="14920">
                  <c:v>5.76601951545</c:v>
                </c:pt>
                <c:pt idx="14921">
                  <c:v>5.76601951545</c:v>
                </c:pt>
                <c:pt idx="14922">
                  <c:v>5.60372701545</c:v>
                </c:pt>
                <c:pt idx="14923">
                  <c:v>5.55998701545</c:v>
                </c:pt>
                <c:pt idx="14924">
                  <c:v>5.70882451545</c:v>
                </c:pt>
                <c:pt idx="14925">
                  <c:v>5.26231201545</c:v>
                </c:pt>
                <c:pt idx="14926">
                  <c:v>5.21269951545</c:v>
                </c:pt>
                <c:pt idx="14927">
                  <c:v>4.94470201545</c:v>
                </c:pt>
                <c:pt idx="14928">
                  <c:v>4.61479201545</c:v>
                </c:pt>
                <c:pt idx="14929">
                  <c:v>3.48367201545</c:v>
                </c:pt>
                <c:pt idx="14930">
                  <c:v>3.24802201545</c:v>
                </c:pt>
                <c:pt idx="14931">
                  <c:v>3.50155201545</c:v>
                </c:pt>
                <c:pt idx="14932">
                  <c:v>3.45844201545</c:v>
                </c:pt>
                <c:pt idx="14933">
                  <c:v>3.50155201545</c:v>
                </c:pt>
                <c:pt idx="14934">
                  <c:v>3.50155201545</c:v>
                </c:pt>
                <c:pt idx="14935">
                  <c:v>3.50960701545</c:v>
                </c:pt>
                <c:pt idx="14936">
                  <c:v>3.54720451545</c:v>
                </c:pt>
                <c:pt idx="14937">
                  <c:v>3.54720451545</c:v>
                </c:pt>
                <c:pt idx="14938">
                  <c:v>3.43441201545</c:v>
                </c:pt>
                <c:pt idx="14939">
                  <c:v>3.35050201545</c:v>
                </c:pt>
                <c:pt idx="14940">
                  <c:v>3.24502201545</c:v>
                </c:pt>
                <c:pt idx="14941">
                  <c:v>3.28018201545</c:v>
                </c:pt>
                <c:pt idx="14942">
                  <c:v>3.17470201545</c:v>
                </c:pt>
                <c:pt idx="14943">
                  <c:v>3.30631951545</c:v>
                </c:pt>
                <c:pt idx="14944">
                  <c:v>3.19622701545</c:v>
                </c:pt>
                <c:pt idx="14945">
                  <c:v>3.26962201545</c:v>
                </c:pt>
                <c:pt idx="14946">
                  <c:v>3.23292451545</c:v>
                </c:pt>
                <c:pt idx="14947">
                  <c:v>3.29530201545</c:v>
                </c:pt>
                <c:pt idx="14948">
                  <c:v>3.33360451545</c:v>
                </c:pt>
                <c:pt idx="14949">
                  <c:v>3.29530201545</c:v>
                </c:pt>
                <c:pt idx="14950">
                  <c:v>3.25699951545</c:v>
                </c:pt>
                <c:pt idx="14951">
                  <c:v>3.14551201545</c:v>
                </c:pt>
                <c:pt idx="14952">
                  <c:v>3.22268701545</c:v>
                </c:pt>
                <c:pt idx="14953">
                  <c:v>3.33844951545</c:v>
                </c:pt>
                <c:pt idx="14954">
                  <c:v>3.14551201545</c:v>
                </c:pt>
                <c:pt idx="14955">
                  <c:v>3.09826201545</c:v>
                </c:pt>
                <c:pt idx="14956">
                  <c:v>3.23686201545</c:v>
                </c:pt>
                <c:pt idx="14957">
                  <c:v>3.06361201545</c:v>
                </c:pt>
                <c:pt idx="14958">
                  <c:v>3.06361201545</c:v>
                </c:pt>
                <c:pt idx="14959">
                  <c:v>3.17937451545</c:v>
                </c:pt>
                <c:pt idx="14960">
                  <c:v>3.11311951545</c:v>
                </c:pt>
                <c:pt idx="14961">
                  <c:v>3.21250201545</c:v>
                </c:pt>
                <c:pt idx="14962">
                  <c:v>3.07999201545</c:v>
                </c:pt>
                <c:pt idx="14963">
                  <c:v>3.03960451545</c:v>
                </c:pt>
                <c:pt idx="14964">
                  <c:v>3.13700701545</c:v>
                </c:pt>
                <c:pt idx="14965">
                  <c:v>3.07207201545</c:v>
                </c:pt>
                <c:pt idx="14966">
                  <c:v>3.16947451545</c:v>
                </c:pt>
                <c:pt idx="14967">
                  <c:v>2.98795951545</c:v>
                </c:pt>
                <c:pt idx="14968">
                  <c:v>3.07127701545</c:v>
                </c:pt>
                <c:pt idx="14969">
                  <c:v>3.09904951545</c:v>
                </c:pt>
                <c:pt idx="14970">
                  <c:v>3.04350451545</c:v>
                </c:pt>
                <c:pt idx="14971">
                  <c:v>3.24331951545</c:v>
                </c:pt>
                <c:pt idx="14972">
                  <c:v>3.18990451545</c:v>
                </c:pt>
                <c:pt idx="14973">
                  <c:v>3.00295201545</c:v>
                </c:pt>
                <c:pt idx="14974">
                  <c:v>2.92282951545</c:v>
                </c:pt>
                <c:pt idx="14975">
                  <c:v>2.92283701545</c:v>
                </c:pt>
                <c:pt idx="14976">
                  <c:v>2.87476201545</c:v>
                </c:pt>
                <c:pt idx="14977">
                  <c:v>2.87476201545</c:v>
                </c:pt>
                <c:pt idx="14978">
                  <c:v>2.92283701545</c:v>
                </c:pt>
                <c:pt idx="14979">
                  <c:v>2.83504201545</c:v>
                </c:pt>
                <c:pt idx="14980">
                  <c:v>2.81596951545</c:v>
                </c:pt>
                <c:pt idx="14981">
                  <c:v>2.83504201545</c:v>
                </c:pt>
                <c:pt idx="14982">
                  <c:v>2.83504201545</c:v>
                </c:pt>
                <c:pt idx="14983">
                  <c:v>2.81608201545</c:v>
                </c:pt>
                <c:pt idx="14984">
                  <c:v>2.81608201545</c:v>
                </c:pt>
                <c:pt idx="14985">
                  <c:v>2.83278451545</c:v>
                </c:pt>
                <c:pt idx="14986">
                  <c:v>2.81608201545</c:v>
                </c:pt>
                <c:pt idx="14987">
                  <c:v>2.79528451545</c:v>
                </c:pt>
                <c:pt idx="14988">
                  <c:v>2.82751951545</c:v>
                </c:pt>
                <c:pt idx="14989">
                  <c:v>2.79528451545</c:v>
                </c:pt>
                <c:pt idx="14990">
                  <c:v>2.79528451545</c:v>
                </c:pt>
                <c:pt idx="14991">
                  <c:v>2.81278201545</c:v>
                </c:pt>
                <c:pt idx="14992">
                  <c:v>2.85622201545</c:v>
                </c:pt>
                <c:pt idx="14993">
                  <c:v>2.85622201545</c:v>
                </c:pt>
                <c:pt idx="14994">
                  <c:v>2.81278201545</c:v>
                </c:pt>
                <c:pt idx="14995">
                  <c:v>2.87734201545</c:v>
                </c:pt>
                <c:pt idx="14996">
                  <c:v>2.90518201545</c:v>
                </c:pt>
                <c:pt idx="14997">
                  <c:v>2.84950201545</c:v>
                </c:pt>
                <c:pt idx="14998">
                  <c:v>2.82166201545</c:v>
                </c:pt>
                <c:pt idx="14999">
                  <c:v>2.82352201545</c:v>
                </c:pt>
                <c:pt idx="15000">
                  <c:v>2.89405201545</c:v>
                </c:pt>
                <c:pt idx="15001">
                  <c:v>2.89405201545</c:v>
                </c:pt>
                <c:pt idx="15002">
                  <c:v>2.92931701545</c:v>
                </c:pt>
                <c:pt idx="15003">
                  <c:v>2.94464701545</c:v>
                </c:pt>
                <c:pt idx="15004">
                  <c:v>2.94464701545</c:v>
                </c:pt>
                <c:pt idx="15005">
                  <c:v>2.98210201545</c:v>
                </c:pt>
                <c:pt idx="15006">
                  <c:v>2.98210201545</c:v>
                </c:pt>
                <c:pt idx="15007">
                  <c:v>3.01321201545</c:v>
                </c:pt>
                <c:pt idx="15008">
                  <c:v>3.01321201545</c:v>
                </c:pt>
                <c:pt idx="15009">
                  <c:v>3.19696201545</c:v>
                </c:pt>
                <c:pt idx="15010">
                  <c:v>3.30721201545</c:v>
                </c:pt>
                <c:pt idx="15011">
                  <c:v>3.23674201545</c:v>
                </c:pt>
                <c:pt idx="15012">
                  <c:v>3.20209951545</c:v>
                </c:pt>
                <c:pt idx="15013">
                  <c:v>3.23674201545</c:v>
                </c:pt>
                <c:pt idx="15014">
                  <c:v>3.23674201545</c:v>
                </c:pt>
                <c:pt idx="15015">
                  <c:v>3.16126201545</c:v>
                </c:pt>
                <c:pt idx="15016">
                  <c:v>3.16126201545</c:v>
                </c:pt>
                <c:pt idx="15017">
                  <c:v>3.29806201545</c:v>
                </c:pt>
                <c:pt idx="15018">
                  <c:v>3.19546201545</c:v>
                </c:pt>
                <c:pt idx="15019">
                  <c:v>3.20240701545</c:v>
                </c:pt>
                <c:pt idx="15020">
                  <c:v>3.17182201545</c:v>
                </c:pt>
                <c:pt idx="15021">
                  <c:v>3.04948201545</c:v>
                </c:pt>
                <c:pt idx="15022">
                  <c:v>3.23299201545</c:v>
                </c:pt>
                <c:pt idx="15023">
                  <c:v>3.08450701545</c:v>
                </c:pt>
                <c:pt idx="15024">
                  <c:v>3.08450701545</c:v>
                </c:pt>
                <c:pt idx="15025">
                  <c:v>3.17065951545</c:v>
                </c:pt>
                <c:pt idx="15026">
                  <c:v>3.05578951545</c:v>
                </c:pt>
                <c:pt idx="15027">
                  <c:v>3.07117201545</c:v>
                </c:pt>
                <c:pt idx="15028">
                  <c:v>3.09893701545</c:v>
                </c:pt>
                <c:pt idx="15029">
                  <c:v>3.07117201545</c:v>
                </c:pt>
                <c:pt idx="15030">
                  <c:v>3.04340701545</c:v>
                </c:pt>
                <c:pt idx="15031">
                  <c:v>3.09916201545</c:v>
                </c:pt>
                <c:pt idx="15032">
                  <c:v>2.98804201545</c:v>
                </c:pt>
                <c:pt idx="15033">
                  <c:v>2.96026201545</c:v>
                </c:pt>
                <c:pt idx="15034">
                  <c:v>2.87692201545</c:v>
                </c:pt>
                <c:pt idx="15035">
                  <c:v>2.96933701545</c:v>
                </c:pt>
                <c:pt idx="15036">
                  <c:v>2.99802451545</c:v>
                </c:pt>
                <c:pt idx="15037">
                  <c:v>2.96933701545</c:v>
                </c:pt>
                <c:pt idx="15038">
                  <c:v>2.99802451545</c:v>
                </c:pt>
                <c:pt idx="15039">
                  <c:v>3.06121951545</c:v>
                </c:pt>
                <c:pt idx="15040">
                  <c:v>3.16451701545</c:v>
                </c:pt>
                <c:pt idx="15041">
                  <c:v>3.06121951545</c:v>
                </c:pt>
                <c:pt idx="15042">
                  <c:v>2.88905701545</c:v>
                </c:pt>
                <c:pt idx="15043">
                  <c:v>3.13621201545</c:v>
                </c:pt>
                <c:pt idx="15044">
                  <c:v>3.05371201545</c:v>
                </c:pt>
                <c:pt idx="15045">
                  <c:v>3.01246201545</c:v>
                </c:pt>
                <c:pt idx="15046">
                  <c:v>3.09496201545</c:v>
                </c:pt>
                <c:pt idx="15047">
                  <c:v>3.00208201545</c:v>
                </c:pt>
                <c:pt idx="15048">
                  <c:v>3.04774201545</c:v>
                </c:pt>
                <c:pt idx="15049">
                  <c:v>3.18472201545</c:v>
                </c:pt>
                <c:pt idx="15050">
                  <c:v>2.95642201545</c:v>
                </c:pt>
                <c:pt idx="15051">
                  <c:v>2.97121201545</c:v>
                </c:pt>
                <c:pt idx="15052">
                  <c:v>2.88871201545</c:v>
                </c:pt>
                <c:pt idx="15053">
                  <c:v>2.84746201545</c:v>
                </c:pt>
                <c:pt idx="15054">
                  <c:v>2.76496201545</c:v>
                </c:pt>
                <c:pt idx="15055">
                  <c:v>2.92960201545</c:v>
                </c:pt>
                <c:pt idx="15056">
                  <c:v>2.92960201545</c:v>
                </c:pt>
                <c:pt idx="15057">
                  <c:v>2.88841201545</c:v>
                </c:pt>
                <c:pt idx="15058">
                  <c:v>2.76484201545</c:v>
                </c:pt>
                <c:pt idx="15059">
                  <c:v>3.01252201545</c:v>
                </c:pt>
                <c:pt idx="15060">
                  <c:v>2.84749201545</c:v>
                </c:pt>
                <c:pt idx="15061">
                  <c:v>2.84749201545</c:v>
                </c:pt>
                <c:pt idx="15062">
                  <c:v>2.93000701545</c:v>
                </c:pt>
                <c:pt idx="15063">
                  <c:v>2.84431201545</c:v>
                </c:pt>
                <c:pt idx="15064">
                  <c:v>2.77957201545</c:v>
                </c:pt>
                <c:pt idx="15065">
                  <c:v>2.90905201545</c:v>
                </c:pt>
                <c:pt idx="15066">
                  <c:v>2.94142201545</c:v>
                </c:pt>
                <c:pt idx="15067">
                  <c:v>3.24878701545</c:v>
                </c:pt>
                <c:pt idx="15068">
                  <c:v>3.18586201545</c:v>
                </c:pt>
                <c:pt idx="15069">
                  <c:v>2.90269951545</c:v>
                </c:pt>
                <c:pt idx="15070">
                  <c:v>2.83977451545</c:v>
                </c:pt>
                <c:pt idx="15071">
                  <c:v>2.79661201545</c:v>
                </c:pt>
                <c:pt idx="15072">
                  <c:v>2.79661201545</c:v>
                </c:pt>
                <c:pt idx="15073">
                  <c:v>2.82514951545</c:v>
                </c:pt>
                <c:pt idx="15074">
                  <c:v>2.79661201545</c:v>
                </c:pt>
                <c:pt idx="15075">
                  <c:v>2.81644951545</c:v>
                </c:pt>
                <c:pt idx="15076">
                  <c:v>2.87004451545</c:v>
                </c:pt>
                <c:pt idx="15077">
                  <c:v>2.84324701545</c:v>
                </c:pt>
                <c:pt idx="15078">
                  <c:v>2.81644951545</c:v>
                </c:pt>
                <c:pt idx="15079">
                  <c:v>2.80688701545</c:v>
                </c:pt>
                <c:pt idx="15080">
                  <c:v>2.83177201545</c:v>
                </c:pt>
                <c:pt idx="15081">
                  <c:v>2.80688701545</c:v>
                </c:pt>
                <c:pt idx="15082">
                  <c:v>2.88154201545</c:v>
                </c:pt>
                <c:pt idx="15083">
                  <c:v>2.87404201545</c:v>
                </c:pt>
                <c:pt idx="15084">
                  <c:v>2.87404201545</c:v>
                </c:pt>
                <c:pt idx="15085">
                  <c:v>2.82614701545</c:v>
                </c:pt>
                <c:pt idx="15086">
                  <c:v>2.85009451545</c:v>
                </c:pt>
                <c:pt idx="15087">
                  <c:v>2.85088201545</c:v>
                </c:pt>
                <c:pt idx="15088">
                  <c:v>2.87494201545</c:v>
                </c:pt>
                <c:pt idx="15089">
                  <c:v>3.33208201545</c:v>
                </c:pt>
                <c:pt idx="15090">
                  <c:v>3.40426201545</c:v>
                </c:pt>
                <c:pt idx="15091">
                  <c:v>3.62158201545</c:v>
                </c:pt>
                <c:pt idx="15092">
                  <c:v>3.65092951545</c:v>
                </c:pt>
                <c:pt idx="15093">
                  <c:v>3.65092951545</c:v>
                </c:pt>
                <c:pt idx="15094">
                  <c:v>3.82701451545</c:v>
                </c:pt>
                <c:pt idx="15095">
                  <c:v>4.37470201545</c:v>
                </c:pt>
                <c:pt idx="15096">
                  <c:v>5.41312201545</c:v>
                </c:pt>
                <c:pt idx="15097">
                  <c:v>9.1728523635375</c:v>
                </c:pt>
                <c:pt idx="15098">
                  <c:v>11.7496723635375</c:v>
                </c:pt>
                <c:pt idx="15099">
                  <c:v>12.3347598635375</c:v>
                </c:pt>
                <c:pt idx="15100">
                  <c:v>11.3033223635375</c:v>
                </c:pt>
                <c:pt idx="15101">
                  <c:v>11.0970348635375</c:v>
                </c:pt>
                <c:pt idx="15102">
                  <c:v>10.9320048635375</c:v>
                </c:pt>
                <c:pt idx="15103">
                  <c:v>11.9760223635375</c:v>
                </c:pt>
                <c:pt idx="15104">
                  <c:v>12.6612223635375</c:v>
                </c:pt>
                <c:pt idx="15105">
                  <c:v>12.9609973635375</c:v>
                </c:pt>
                <c:pt idx="15106">
                  <c:v>11.5905973635375</c:v>
                </c:pt>
                <c:pt idx="15107">
                  <c:v>10.6476648635375</c:v>
                </c:pt>
                <c:pt idx="15108">
                  <c:v>11.3819448635375</c:v>
                </c:pt>
                <c:pt idx="15109">
                  <c:v>11.5655148635375</c:v>
                </c:pt>
                <c:pt idx="15110">
                  <c:v>12.2539023635375</c:v>
                </c:pt>
                <c:pt idx="15111">
                  <c:v>12.3198223635375</c:v>
                </c:pt>
                <c:pt idx="15112">
                  <c:v>13.4619523635375</c:v>
                </c:pt>
                <c:pt idx="15113">
                  <c:v>13.5138673635375</c:v>
                </c:pt>
                <c:pt idx="15114">
                  <c:v>13.4619523635375</c:v>
                </c:pt>
                <c:pt idx="15115">
                  <c:v>13.2182723635375</c:v>
                </c:pt>
                <c:pt idx="15116">
                  <c:v>12.5756723635375</c:v>
                </c:pt>
                <c:pt idx="15117">
                  <c:v>12.2543723635375</c:v>
                </c:pt>
                <c:pt idx="15118">
                  <c:v>11.6576723635375</c:v>
                </c:pt>
                <c:pt idx="15119">
                  <c:v>10.3329848635375</c:v>
                </c:pt>
                <c:pt idx="15120">
                  <c:v>10.2889073635375</c:v>
                </c:pt>
                <c:pt idx="15121">
                  <c:v>11.8756973635375</c:v>
                </c:pt>
                <c:pt idx="15122">
                  <c:v>14.5203473635375</c:v>
                </c:pt>
                <c:pt idx="15123">
                  <c:v>16.2699223635375</c:v>
                </c:pt>
                <c:pt idx="15124">
                  <c:v>15.6420223635375</c:v>
                </c:pt>
                <c:pt idx="15125">
                  <c:v>15.2832223635375</c:v>
                </c:pt>
                <c:pt idx="15126">
                  <c:v>13.6686223635375</c:v>
                </c:pt>
                <c:pt idx="15127">
                  <c:v>12.6817973635375</c:v>
                </c:pt>
                <c:pt idx="15128">
                  <c:v>12.3986123635375</c:v>
                </c:pt>
                <c:pt idx="15129">
                  <c:v>12.1963373635375</c:v>
                </c:pt>
                <c:pt idx="15130">
                  <c:v>12.6008873635375</c:v>
                </c:pt>
                <c:pt idx="15131">
                  <c:v>12.8640373635375</c:v>
                </c:pt>
                <c:pt idx="15132">
                  <c:v>12.9833323635375</c:v>
                </c:pt>
                <c:pt idx="15133">
                  <c:v>12.4266223635375</c:v>
                </c:pt>
                <c:pt idx="15134">
                  <c:v>12.1085023635375</c:v>
                </c:pt>
                <c:pt idx="15135">
                  <c:v>11.8779023635375</c:v>
                </c:pt>
                <c:pt idx="15136">
                  <c:v>12.3965048635375</c:v>
                </c:pt>
                <c:pt idx="15137">
                  <c:v>12.2369348635375</c:v>
                </c:pt>
                <c:pt idx="15138">
                  <c:v>12.0374723635375</c:v>
                </c:pt>
                <c:pt idx="15139">
                  <c:v>11.6575373635375</c:v>
                </c:pt>
                <c:pt idx="15140">
                  <c:v>11.8103573635375</c:v>
                </c:pt>
                <c:pt idx="15141">
                  <c:v>11.9249723635375</c:v>
                </c:pt>
                <c:pt idx="15142">
                  <c:v>11.3901023635375</c:v>
                </c:pt>
                <c:pt idx="15143">
                  <c:v>11.9154723635375</c:v>
                </c:pt>
                <c:pt idx="15144">
                  <c:v>12.5529723635375</c:v>
                </c:pt>
                <c:pt idx="15145">
                  <c:v>11.9529723635375</c:v>
                </c:pt>
                <c:pt idx="15146">
                  <c:v>11.2779723635375</c:v>
                </c:pt>
                <c:pt idx="15147">
                  <c:v>10.3796573635375</c:v>
                </c:pt>
                <c:pt idx="15148">
                  <c:v>10.0651748635375</c:v>
                </c:pt>
                <c:pt idx="15149">
                  <c:v>10.8339098635375</c:v>
                </c:pt>
                <c:pt idx="15150">
                  <c:v>11.9870123635375</c:v>
                </c:pt>
                <c:pt idx="15151">
                  <c:v>11.7999473635375</c:v>
                </c:pt>
                <c:pt idx="15152">
                  <c:v>11.3944073635375</c:v>
                </c:pt>
                <c:pt idx="15153">
                  <c:v>11.4282023635375</c:v>
                </c:pt>
                <c:pt idx="15154">
                  <c:v>10.9888673635375</c:v>
                </c:pt>
                <c:pt idx="15155">
                  <c:v>10.8300773635375</c:v>
                </c:pt>
                <c:pt idx="15156">
                  <c:v>11.1871523635375</c:v>
                </c:pt>
                <c:pt idx="15157">
                  <c:v>11.1514448635375</c:v>
                </c:pt>
                <c:pt idx="15158">
                  <c:v>12.4369148635375</c:v>
                </c:pt>
                <c:pt idx="15159">
                  <c:v>11.5949673635375</c:v>
                </c:pt>
                <c:pt idx="15160">
                  <c:v>10.5102573635375</c:v>
                </c:pt>
                <c:pt idx="15161">
                  <c:v>10.2248073635375</c:v>
                </c:pt>
                <c:pt idx="15162">
                  <c:v>10.4531673635375</c:v>
                </c:pt>
                <c:pt idx="15163">
                  <c:v>10.2898798635375</c:v>
                </c:pt>
                <c:pt idx="15164">
                  <c:v>9.9575023635375</c:v>
                </c:pt>
                <c:pt idx="15165">
                  <c:v>9.8296648635375</c:v>
                </c:pt>
                <c:pt idx="15166">
                  <c:v>9.5739898635375</c:v>
                </c:pt>
                <c:pt idx="15167">
                  <c:v>9.5387223635375</c:v>
                </c:pt>
                <c:pt idx="15168">
                  <c:v>9.5387223635375</c:v>
                </c:pt>
                <c:pt idx="15169">
                  <c:v>9.7075098635375</c:v>
                </c:pt>
                <c:pt idx="15170">
                  <c:v>9.6110598635375</c:v>
                </c:pt>
                <c:pt idx="15171">
                  <c:v>9.7903123635375</c:v>
                </c:pt>
                <c:pt idx="15172">
                  <c:v>9.3701923635375</c:v>
                </c:pt>
                <c:pt idx="15173">
                  <c:v>9.4168723635375</c:v>
                </c:pt>
                <c:pt idx="15174">
                  <c:v>9.4168723635375</c:v>
                </c:pt>
                <c:pt idx="15175">
                  <c:v>9.4325123635375</c:v>
                </c:pt>
                <c:pt idx="15176">
                  <c:v>9.2075348635375</c:v>
                </c:pt>
                <c:pt idx="15177">
                  <c:v>8.9211998635375</c:v>
                </c:pt>
                <c:pt idx="15178">
                  <c:v>8.9007473635375</c:v>
                </c:pt>
                <c:pt idx="15179">
                  <c:v>9.0392523635375</c:v>
                </c:pt>
                <c:pt idx="15180">
                  <c:v>9.6524523635375</c:v>
                </c:pt>
                <c:pt idx="15181">
                  <c:v>9.6349323635375</c:v>
                </c:pt>
                <c:pt idx="15182">
                  <c:v>9.5823723635375</c:v>
                </c:pt>
                <c:pt idx="15183">
                  <c:v>9.3538123635375</c:v>
                </c:pt>
                <c:pt idx="15184">
                  <c:v>9.2088523635375</c:v>
                </c:pt>
                <c:pt idx="15185">
                  <c:v>9.5168923635375</c:v>
                </c:pt>
                <c:pt idx="15186">
                  <c:v>9.8249323635375</c:v>
                </c:pt>
                <c:pt idx="15187">
                  <c:v>10.0207723635375</c:v>
                </c:pt>
                <c:pt idx="15188">
                  <c:v>9.9002473635375</c:v>
                </c:pt>
                <c:pt idx="15189">
                  <c:v>9.9966673635375</c:v>
                </c:pt>
                <c:pt idx="15190">
                  <c:v>10.0207723635375</c:v>
                </c:pt>
                <c:pt idx="15191">
                  <c:v>10.4699723635375</c:v>
                </c:pt>
                <c:pt idx="15192">
                  <c:v>10.5644723635375</c:v>
                </c:pt>
                <c:pt idx="15193">
                  <c:v>11.5724723635375</c:v>
                </c:pt>
                <c:pt idx="15194">
                  <c:v>12.8009723635375</c:v>
                </c:pt>
                <c:pt idx="15195">
                  <c:v>14.5691473635375</c:v>
                </c:pt>
                <c:pt idx="15196">
                  <c:v>14.8325473635375</c:v>
                </c:pt>
                <c:pt idx="15197">
                  <c:v>14.2728223635375</c:v>
                </c:pt>
                <c:pt idx="15198">
                  <c:v>14.6679223635375</c:v>
                </c:pt>
                <c:pt idx="15199">
                  <c:v>13.6847398635375</c:v>
                </c:pt>
                <c:pt idx="15200">
                  <c:v>14.1643798635375</c:v>
                </c:pt>
                <c:pt idx="15201">
                  <c:v>14.0444698635375</c:v>
                </c:pt>
                <c:pt idx="15202">
                  <c:v>13.9845148635375</c:v>
                </c:pt>
                <c:pt idx="15203">
                  <c:v>12.5401723635375</c:v>
                </c:pt>
                <c:pt idx="15204">
                  <c:v>13.6750723635375</c:v>
                </c:pt>
                <c:pt idx="15205">
                  <c:v>14.4025723635375</c:v>
                </c:pt>
                <c:pt idx="15206">
                  <c:v>14.3443723635375</c:v>
                </c:pt>
                <c:pt idx="15207">
                  <c:v>13.8561623635375</c:v>
                </c:pt>
                <c:pt idx="15208">
                  <c:v>13.8858848635375</c:v>
                </c:pt>
                <c:pt idx="15209">
                  <c:v>14.2128323635375</c:v>
                </c:pt>
                <c:pt idx="15210">
                  <c:v>14.7478373635375</c:v>
                </c:pt>
                <c:pt idx="15211">
                  <c:v>14.1926598635375</c:v>
                </c:pt>
                <c:pt idx="15212">
                  <c:v>14.3960973635375</c:v>
                </c:pt>
                <c:pt idx="15213">
                  <c:v>15.3551598635375</c:v>
                </c:pt>
                <c:pt idx="15214">
                  <c:v>14.3670348635375</c:v>
                </c:pt>
                <c:pt idx="15215">
                  <c:v>12.5361223635375</c:v>
                </c:pt>
                <c:pt idx="15216">
                  <c:v>11.9939098635375</c:v>
                </c:pt>
                <c:pt idx="15217">
                  <c:v>13.1068723635375</c:v>
                </c:pt>
                <c:pt idx="15218">
                  <c:v>13.8773848635375</c:v>
                </c:pt>
                <c:pt idx="15219">
                  <c:v>14.0054323635375</c:v>
                </c:pt>
                <c:pt idx="15220">
                  <c:v>14.8019623635375</c:v>
                </c:pt>
                <c:pt idx="15221">
                  <c:v>14.5174873635375</c:v>
                </c:pt>
                <c:pt idx="15222">
                  <c:v>13.5502723635375</c:v>
                </c:pt>
                <c:pt idx="15223">
                  <c:v>13.2022473635375</c:v>
                </c:pt>
                <c:pt idx="15224">
                  <c:v>12.5586498635375</c:v>
                </c:pt>
                <c:pt idx="15225">
                  <c:v>11.8031223635375</c:v>
                </c:pt>
                <c:pt idx="15226">
                  <c:v>11.8031223635375</c:v>
                </c:pt>
                <c:pt idx="15227">
                  <c:v>11.9959723635375</c:v>
                </c:pt>
                <c:pt idx="15228">
                  <c:v>13.2526123635375</c:v>
                </c:pt>
                <c:pt idx="15229">
                  <c:v>12.9670123635375</c:v>
                </c:pt>
                <c:pt idx="15230">
                  <c:v>12.8242123635375</c:v>
                </c:pt>
                <c:pt idx="15231">
                  <c:v>13.5123723635375</c:v>
                </c:pt>
                <c:pt idx="15232">
                  <c:v>13.8387723635375</c:v>
                </c:pt>
                <c:pt idx="15233">
                  <c:v>13.5450123635375</c:v>
                </c:pt>
                <c:pt idx="15234">
                  <c:v>13.1859723635375</c:v>
                </c:pt>
                <c:pt idx="15235">
                  <c:v>14.0672723635375</c:v>
                </c:pt>
                <c:pt idx="15236">
                  <c:v>13.6725098635375</c:v>
                </c:pt>
                <c:pt idx="15237">
                  <c:v>13.3854098635375</c:v>
                </c:pt>
                <c:pt idx="15238">
                  <c:v>14.1031598635375</c:v>
                </c:pt>
                <c:pt idx="15239">
                  <c:v>13.8089373635375</c:v>
                </c:pt>
                <c:pt idx="15240">
                  <c:v>13.6667673635375</c:v>
                </c:pt>
                <c:pt idx="15241">
                  <c:v>14.0577348635375</c:v>
                </c:pt>
                <c:pt idx="15242">
                  <c:v>14.1288198635375</c:v>
                </c:pt>
                <c:pt idx="15243">
                  <c:v>12.5971073635375</c:v>
                </c:pt>
                <c:pt idx="15244">
                  <c:v>11.7745523635375</c:v>
                </c:pt>
                <c:pt idx="15245">
                  <c:v>12.3838523635375</c:v>
                </c:pt>
                <c:pt idx="15246">
                  <c:v>12.6275723635375</c:v>
                </c:pt>
                <c:pt idx="15247">
                  <c:v>13.0677048635375</c:v>
                </c:pt>
                <c:pt idx="15248">
                  <c:v>12.9422748635375</c:v>
                </c:pt>
                <c:pt idx="15249">
                  <c:v>12.9109173635375</c:v>
                </c:pt>
                <c:pt idx="15250">
                  <c:v>12.3778398635375</c:v>
                </c:pt>
                <c:pt idx="15251">
                  <c:v>12.5136598635375</c:v>
                </c:pt>
                <c:pt idx="15252">
                  <c:v>12.4452448635375</c:v>
                </c:pt>
                <c:pt idx="15253">
                  <c:v>12.4794523635375</c:v>
                </c:pt>
                <c:pt idx="15254">
                  <c:v>12.2057923635375</c:v>
                </c:pt>
                <c:pt idx="15255">
                  <c:v>10.9802023635375</c:v>
                </c:pt>
                <c:pt idx="15256">
                  <c:v>10.6222573635375</c:v>
                </c:pt>
                <c:pt idx="15257">
                  <c:v>10.1620423635375</c:v>
                </c:pt>
                <c:pt idx="15258">
                  <c:v>10.7756623635375</c:v>
                </c:pt>
                <c:pt idx="15259">
                  <c:v>11.1699323635375</c:v>
                </c:pt>
                <c:pt idx="15260">
                  <c:v>11.2932323635375</c:v>
                </c:pt>
                <c:pt idx="15261">
                  <c:v>11.4905123635375</c:v>
                </c:pt>
                <c:pt idx="15262">
                  <c:v>11.3178923635375</c:v>
                </c:pt>
                <c:pt idx="15263">
                  <c:v>10.6748823635375</c:v>
                </c:pt>
                <c:pt idx="15264">
                  <c:v>10.9318173635375</c:v>
                </c:pt>
                <c:pt idx="15265">
                  <c:v>10.8217023635375</c:v>
                </c:pt>
                <c:pt idx="15266">
                  <c:v>10.6198248635375</c:v>
                </c:pt>
                <c:pt idx="15267">
                  <c:v>10.1824323635375</c:v>
                </c:pt>
                <c:pt idx="15268">
                  <c:v>10.1983098635375</c:v>
                </c:pt>
                <c:pt idx="15269">
                  <c:v>10.1983098635375</c:v>
                </c:pt>
                <c:pt idx="15270">
                  <c:v>10.2459423635375</c:v>
                </c:pt>
                <c:pt idx="15271">
                  <c:v>10.1471598635375</c:v>
                </c:pt>
                <c:pt idx="15272">
                  <c:v>10.0876098635375</c:v>
                </c:pt>
                <c:pt idx="15273">
                  <c:v>9.8345223635375</c:v>
                </c:pt>
                <c:pt idx="15274">
                  <c:v>9.7005348635375</c:v>
                </c:pt>
                <c:pt idx="15275">
                  <c:v>9.9643448635375</c:v>
                </c:pt>
                <c:pt idx="15276">
                  <c:v>10.5852098635375</c:v>
                </c:pt>
                <c:pt idx="15277">
                  <c:v>10.6295573635375</c:v>
                </c:pt>
                <c:pt idx="15278">
                  <c:v>10.4226023635375</c:v>
                </c:pt>
                <c:pt idx="15279">
                  <c:v>10.4423548635375</c:v>
                </c:pt>
                <c:pt idx="15280">
                  <c:v>10.7745898635375</c:v>
                </c:pt>
                <c:pt idx="15281">
                  <c:v>10.8115048635375</c:v>
                </c:pt>
                <c:pt idx="15282">
                  <c:v>10.7561323635375</c:v>
                </c:pt>
                <c:pt idx="15283">
                  <c:v>11.6523223635375</c:v>
                </c:pt>
                <c:pt idx="15284">
                  <c:v>11.5473523635375</c:v>
                </c:pt>
                <c:pt idx="15285">
                  <c:v>11.2324423635375</c:v>
                </c:pt>
                <c:pt idx="15286">
                  <c:v>11.1799573635375</c:v>
                </c:pt>
                <c:pt idx="15287">
                  <c:v>11.3970923635375</c:v>
                </c:pt>
                <c:pt idx="15288">
                  <c:v>10.9571723635375</c:v>
                </c:pt>
                <c:pt idx="15289">
                  <c:v>11.9723723635375</c:v>
                </c:pt>
                <c:pt idx="15290">
                  <c:v>13.2921323635375</c:v>
                </c:pt>
                <c:pt idx="15291">
                  <c:v>14.9567973635375</c:v>
                </c:pt>
                <c:pt idx="15292">
                  <c:v>14.7704223635375</c:v>
                </c:pt>
                <c:pt idx="15293">
                  <c:v>15.5904723635375</c:v>
                </c:pt>
                <c:pt idx="15294">
                  <c:v>15.2922723635375</c:v>
                </c:pt>
                <c:pt idx="15295">
                  <c:v>16.0134073635375</c:v>
                </c:pt>
                <c:pt idx="15296">
                  <c:v>16.2337723635375</c:v>
                </c:pt>
                <c:pt idx="15297">
                  <c:v>15.9399523635375</c:v>
                </c:pt>
                <c:pt idx="15298">
                  <c:v>15.2788573635375</c:v>
                </c:pt>
                <c:pt idx="15299">
                  <c:v>13.9370223635375</c:v>
                </c:pt>
                <c:pt idx="15300">
                  <c:v>15.5566848635375</c:v>
                </c:pt>
                <c:pt idx="15301">
                  <c:v>15.8446248635375</c:v>
                </c:pt>
                <c:pt idx="15302">
                  <c:v>16.2765348635375</c:v>
                </c:pt>
                <c:pt idx="15303">
                  <c:v>15.7339973635375</c:v>
                </c:pt>
                <c:pt idx="15304">
                  <c:v>15.7339973635375</c:v>
                </c:pt>
                <c:pt idx="15305">
                  <c:v>14.9784698635375</c:v>
                </c:pt>
                <c:pt idx="15306">
                  <c:v>15.2303123635375</c:v>
                </c:pt>
                <c:pt idx="15307">
                  <c:v>15.7888573635375</c:v>
                </c:pt>
                <c:pt idx="15308">
                  <c:v>15.9982873635375</c:v>
                </c:pt>
                <c:pt idx="15309">
                  <c:v>15.1954723635375</c:v>
                </c:pt>
                <c:pt idx="15310">
                  <c:v>14.7417073635375</c:v>
                </c:pt>
                <c:pt idx="15311">
                  <c:v>13.3119673635375</c:v>
                </c:pt>
                <c:pt idx="15312">
                  <c:v>12.8736973635375</c:v>
                </c:pt>
                <c:pt idx="15313">
                  <c:v>14.0319823635375</c:v>
                </c:pt>
                <c:pt idx="15314">
                  <c:v>14.8459123635375</c:v>
                </c:pt>
                <c:pt idx="15315">
                  <c:v>14.1067223635375</c:v>
                </c:pt>
                <c:pt idx="15316">
                  <c:v>14.4869723635375</c:v>
                </c:pt>
                <c:pt idx="15317">
                  <c:v>14.1944723635375</c:v>
                </c:pt>
                <c:pt idx="15318">
                  <c:v>13.5802223635375</c:v>
                </c:pt>
                <c:pt idx="15319">
                  <c:v>13.1518798635375</c:v>
                </c:pt>
                <c:pt idx="15320">
                  <c:v>13.1796973635375</c:v>
                </c:pt>
                <c:pt idx="15321">
                  <c:v>13.3744198635375</c:v>
                </c:pt>
                <c:pt idx="15322">
                  <c:v>14.9043823635375</c:v>
                </c:pt>
                <c:pt idx="15323">
                  <c:v>14.7328798635375</c:v>
                </c:pt>
                <c:pt idx="15324">
                  <c:v>14.1034273635375</c:v>
                </c:pt>
                <c:pt idx="15325">
                  <c:v>13.6381798635375</c:v>
                </c:pt>
                <c:pt idx="15326">
                  <c:v>13.8297523635375</c:v>
                </c:pt>
                <c:pt idx="15327">
                  <c:v>14.8419598635375</c:v>
                </c:pt>
                <c:pt idx="15328">
                  <c:v>13.8980848635375</c:v>
                </c:pt>
                <c:pt idx="15329">
                  <c:v>13.8980848635375</c:v>
                </c:pt>
                <c:pt idx="15330">
                  <c:v>13.8666223635375</c:v>
                </c:pt>
                <c:pt idx="15331">
                  <c:v>14.0579723635375</c:v>
                </c:pt>
                <c:pt idx="15332">
                  <c:v>13.4504723635375</c:v>
                </c:pt>
                <c:pt idx="15333">
                  <c:v>14.0242223635375</c:v>
                </c:pt>
                <c:pt idx="15334">
                  <c:v>13.5517223635375</c:v>
                </c:pt>
                <c:pt idx="15335">
                  <c:v>13.3154723635375</c:v>
                </c:pt>
                <c:pt idx="15336">
                  <c:v>13.5517223635375</c:v>
                </c:pt>
                <c:pt idx="15337">
                  <c:v>14.4629723635375</c:v>
                </c:pt>
                <c:pt idx="15338">
                  <c:v>14.3279723635375</c:v>
                </c:pt>
                <c:pt idx="15339">
                  <c:v>12.8095173635375</c:v>
                </c:pt>
                <c:pt idx="15340">
                  <c:v>11.9871648635375</c:v>
                </c:pt>
                <c:pt idx="15341">
                  <c:v>12.9008898635375</c:v>
                </c:pt>
                <c:pt idx="15342">
                  <c:v>13.7841573635375</c:v>
                </c:pt>
                <c:pt idx="15343">
                  <c:v>13.4276223635375</c:v>
                </c:pt>
                <c:pt idx="15344">
                  <c:v>13.1528973635375</c:v>
                </c:pt>
                <c:pt idx="15345">
                  <c:v>13.4581473635375</c:v>
                </c:pt>
                <c:pt idx="15346">
                  <c:v>13.8854973635375</c:v>
                </c:pt>
                <c:pt idx="15347">
                  <c:v>14.0168073635375</c:v>
                </c:pt>
                <c:pt idx="15348">
                  <c:v>13.3902348635375</c:v>
                </c:pt>
                <c:pt idx="15349">
                  <c:v>13.1593923635375</c:v>
                </c:pt>
                <c:pt idx="15350">
                  <c:v>12.6317523635375</c:v>
                </c:pt>
                <c:pt idx="15351">
                  <c:v>12.1352123635375</c:v>
                </c:pt>
                <c:pt idx="15352">
                  <c:v>11.4086423635375</c:v>
                </c:pt>
                <c:pt idx="15353">
                  <c:v>11.5204223635375</c:v>
                </c:pt>
                <c:pt idx="15354">
                  <c:v>11.2130273635375</c:v>
                </c:pt>
                <c:pt idx="15355">
                  <c:v>10.8835098635375</c:v>
                </c:pt>
                <c:pt idx="15356">
                  <c:v>11.1355998635375</c:v>
                </c:pt>
                <c:pt idx="15357">
                  <c:v>11.2406373635375</c:v>
                </c:pt>
                <c:pt idx="15358">
                  <c:v>11.3036598635375</c:v>
                </c:pt>
                <c:pt idx="15359">
                  <c:v>10.8756298635375</c:v>
                </c:pt>
                <c:pt idx="15360">
                  <c:v>10.7921173635375</c:v>
                </c:pt>
                <c:pt idx="15361">
                  <c:v>10.6919023635375</c:v>
                </c:pt>
                <c:pt idx="15362">
                  <c:v>10.4246623635375</c:v>
                </c:pt>
                <c:pt idx="15363">
                  <c:v>10.2979723635375</c:v>
                </c:pt>
                <c:pt idx="15364">
                  <c:v>10.3393723635375</c:v>
                </c:pt>
                <c:pt idx="15365">
                  <c:v>10.4083723635375</c:v>
                </c:pt>
                <c:pt idx="15366">
                  <c:v>10.6153723635375</c:v>
                </c:pt>
                <c:pt idx="15367">
                  <c:v>10.3256073635375</c:v>
                </c:pt>
                <c:pt idx="15368">
                  <c:v>10.2066573635375</c:v>
                </c:pt>
                <c:pt idx="15369">
                  <c:v>9.8735973635375</c:v>
                </c:pt>
                <c:pt idx="15370">
                  <c:v>9.8260173635375</c:v>
                </c:pt>
                <c:pt idx="15371">
                  <c:v>9.7778223635375</c:v>
                </c:pt>
                <c:pt idx="15372">
                  <c:v>9.9959223635375</c:v>
                </c:pt>
                <c:pt idx="15373">
                  <c:v>10.1704023635375</c:v>
                </c:pt>
                <c:pt idx="15374">
                  <c:v>10.2140223635375</c:v>
                </c:pt>
                <c:pt idx="15375">
                  <c:v>10.2701573635375</c:v>
                </c:pt>
                <c:pt idx="15376">
                  <c:v>10.1148623635375</c:v>
                </c:pt>
                <c:pt idx="15377">
                  <c:v>10.2153473635375</c:v>
                </c:pt>
                <c:pt idx="15378">
                  <c:v>10.2244823635375</c:v>
                </c:pt>
                <c:pt idx="15379">
                  <c:v>10.4536423635375</c:v>
                </c:pt>
                <c:pt idx="15380">
                  <c:v>10.2082423635375</c:v>
                </c:pt>
                <c:pt idx="15381">
                  <c:v>10.2450523635375</c:v>
                </c:pt>
                <c:pt idx="15382">
                  <c:v>10.2450523635375</c:v>
                </c:pt>
                <c:pt idx="15383">
                  <c:v>10.3782398635375</c:v>
                </c:pt>
                <c:pt idx="15384">
                  <c:v>10.3782398635375</c:v>
                </c:pt>
                <c:pt idx="15385">
                  <c:v>10.7285873635375</c:v>
                </c:pt>
                <c:pt idx="15386">
                  <c:v>11.5816073635375</c:v>
                </c:pt>
                <c:pt idx="15387">
                  <c:v>12.7445823635375</c:v>
                </c:pt>
                <c:pt idx="15388">
                  <c:v>12.9694773635375</c:v>
                </c:pt>
                <c:pt idx="15389">
                  <c:v>12.8468073635375</c:v>
                </c:pt>
                <c:pt idx="15390">
                  <c:v>12.8876973635375</c:v>
                </c:pt>
                <c:pt idx="15391">
                  <c:v>13.9289923635375</c:v>
                </c:pt>
                <c:pt idx="15392">
                  <c:v>13.8199423635375</c:v>
                </c:pt>
                <c:pt idx="15393">
                  <c:v>13.3837423635375</c:v>
                </c:pt>
                <c:pt idx="15394">
                  <c:v>13.0784023635375</c:v>
                </c:pt>
                <c:pt idx="15395">
                  <c:v>11.6309948635375</c:v>
                </c:pt>
                <c:pt idx="15396">
                  <c:v>12.7606973635375</c:v>
                </c:pt>
                <c:pt idx="15397">
                  <c:v>12.9904673635375</c:v>
                </c:pt>
                <c:pt idx="15398">
                  <c:v>12.8564348635375</c:v>
                </c:pt>
                <c:pt idx="15399">
                  <c:v>12.7629123635375</c:v>
                </c:pt>
                <c:pt idx="15400">
                  <c:v>12.5612823635375</c:v>
                </c:pt>
                <c:pt idx="15401">
                  <c:v>12.4879623635375</c:v>
                </c:pt>
                <c:pt idx="15402">
                  <c:v>12.5796123635375</c:v>
                </c:pt>
                <c:pt idx="15403">
                  <c:v>12.7265373635375</c:v>
                </c:pt>
                <c:pt idx="15404">
                  <c:v>12.9207423635375</c:v>
                </c:pt>
                <c:pt idx="15405">
                  <c:v>12.4793673635375</c:v>
                </c:pt>
                <c:pt idx="15406">
                  <c:v>12.4793673635375</c:v>
                </c:pt>
                <c:pt idx="15407">
                  <c:v>10.8917798635375</c:v>
                </c:pt>
                <c:pt idx="15408">
                  <c:v>10.5360548635375</c:v>
                </c:pt>
                <c:pt idx="15409">
                  <c:v>11.3779373635375</c:v>
                </c:pt>
                <c:pt idx="15410">
                  <c:v>11.7455198635375</c:v>
                </c:pt>
                <c:pt idx="15411">
                  <c:v>11.0870023635375</c:v>
                </c:pt>
                <c:pt idx="15412">
                  <c:v>11.0095798635375</c:v>
                </c:pt>
                <c:pt idx="15413">
                  <c:v>10.9235548635375</c:v>
                </c:pt>
                <c:pt idx="15414">
                  <c:v>10.7084923635375</c:v>
                </c:pt>
                <c:pt idx="15415">
                  <c:v>11.2378148635375</c:v>
                </c:pt>
                <c:pt idx="15416">
                  <c:v>10.8939473635375</c:v>
                </c:pt>
                <c:pt idx="15417">
                  <c:v>11.0603348635375</c:v>
                </c:pt>
                <c:pt idx="15418">
                  <c:v>11.2045373635375</c:v>
                </c:pt>
                <c:pt idx="15419">
                  <c:v>11.2409123635375</c:v>
                </c:pt>
                <c:pt idx="15420">
                  <c:v>11.4165923635375</c:v>
                </c:pt>
                <c:pt idx="15421">
                  <c:v>11.1860123635375</c:v>
                </c:pt>
                <c:pt idx="15422">
                  <c:v>11.0871923635375</c:v>
                </c:pt>
                <c:pt idx="15423">
                  <c:v>11.9085223635375</c:v>
                </c:pt>
                <c:pt idx="15424">
                  <c:v>11.4751723635375</c:v>
                </c:pt>
                <c:pt idx="15425">
                  <c:v>11.3307223635375</c:v>
                </c:pt>
                <c:pt idx="15426">
                  <c:v>11.1702223635375</c:v>
                </c:pt>
                <c:pt idx="15427">
                  <c:v>12.0742148635375</c:v>
                </c:pt>
                <c:pt idx="15428">
                  <c:v>12.0088073635375</c:v>
                </c:pt>
                <c:pt idx="15429">
                  <c:v>12.5102648635375</c:v>
                </c:pt>
                <c:pt idx="15430">
                  <c:v>13.1643398635375</c:v>
                </c:pt>
                <c:pt idx="15431">
                  <c:v>13.2427398635375</c:v>
                </c:pt>
                <c:pt idx="15432">
                  <c:v>12.7779348635375</c:v>
                </c:pt>
                <c:pt idx="15433">
                  <c:v>12.5455323635375</c:v>
                </c:pt>
                <c:pt idx="15434">
                  <c:v>11.8999698635375</c:v>
                </c:pt>
                <c:pt idx="15435">
                  <c:v>11.4313223635375</c:v>
                </c:pt>
                <c:pt idx="15436">
                  <c:v>11.5497848635375</c:v>
                </c:pt>
                <c:pt idx="15437">
                  <c:v>11.6919398635375</c:v>
                </c:pt>
                <c:pt idx="15438">
                  <c:v>11.9999423635375</c:v>
                </c:pt>
                <c:pt idx="15439">
                  <c:v>12.2072673635375</c:v>
                </c:pt>
                <c:pt idx="15440">
                  <c:v>12.0389523635375</c:v>
                </c:pt>
                <c:pt idx="15441">
                  <c:v>11.8465923635375</c:v>
                </c:pt>
                <c:pt idx="15442">
                  <c:v>12.0870423635375</c:v>
                </c:pt>
                <c:pt idx="15443">
                  <c:v>12.4960698635375</c:v>
                </c:pt>
                <c:pt idx="15444">
                  <c:v>12.3254748635375</c:v>
                </c:pt>
                <c:pt idx="15445">
                  <c:v>12.0980148635375</c:v>
                </c:pt>
                <c:pt idx="15446">
                  <c:v>11.7283923635375</c:v>
                </c:pt>
                <c:pt idx="15447">
                  <c:v>11.7212398635375</c:v>
                </c:pt>
                <c:pt idx="15448">
                  <c:v>11.0974348635375</c:v>
                </c:pt>
                <c:pt idx="15449">
                  <c:v>10.4976223635375</c:v>
                </c:pt>
                <c:pt idx="15450">
                  <c:v>10.5456073635375</c:v>
                </c:pt>
                <c:pt idx="15451">
                  <c:v>10.3816773635375</c:v>
                </c:pt>
                <c:pt idx="15452">
                  <c:v>11.0595723635375</c:v>
                </c:pt>
                <c:pt idx="15453">
                  <c:v>11.3591073635375</c:v>
                </c:pt>
                <c:pt idx="15454">
                  <c:v>11.2487523635375</c:v>
                </c:pt>
                <c:pt idx="15455">
                  <c:v>10.6951598635375</c:v>
                </c:pt>
                <c:pt idx="15456">
                  <c:v>10.5545348635375</c:v>
                </c:pt>
                <c:pt idx="15457">
                  <c:v>10.3435973635375</c:v>
                </c:pt>
                <c:pt idx="15458">
                  <c:v>10.3435973635375</c:v>
                </c:pt>
                <c:pt idx="15459">
                  <c:v>9.9528598635375</c:v>
                </c:pt>
                <c:pt idx="15460">
                  <c:v>10.1765998635375</c:v>
                </c:pt>
                <c:pt idx="15461">
                  <c:v>10.1206648635375</c:v>
                </c:pt>
                <c:pt idx="15462">
                  <c:v>9.9621823635375</c:v>
                </c:pt>
                <c:pt idx="15463">
                  <c:v>9.9161148635375</c:v>
                </c:pt>
                <c:pt idx="15464">
                  <c:v>9.8907573635375</c:v>
                </c:pt>
                <c:pt idx="15465">
                  <c:v>9.7555173635375</c:v>
                </c:pt>
                <c:pt idx="15466">
                  <c:v>9.6878973635375</c:v>
                </c:pt>
                <c:pt idx="15467">
                  <c:v>9.8024673635375</c:v>
                </c:pt>
                <c:pt idx="15468">
                  <c:v>9.9158598635375</c:v>
                </c:pt>
                <c:pt idx="15469">
                  <c:v>9.9333048635375</c:v>
                </c:pt>
                <c:pt idx="15470">
                  <c:v>9.8722473635375</c:v>
                </c:pt>
                <c:pt idx="15471">
                  <c:v>9.9359748635375</c:v>
                </c:pt>
                <c:pt idx="15472">
                  <c:v>10.1059248635375</c:v>
                </c:pt>
                <c:pt idx="15473">
                  <c:v>10.1059248635375</c:v>
                </c:pt>
                <c:pt idx="15474">
                  <c:v>10.0889298635375</c:v>
                </c:pt>
                <c:pt idx="15475">
                  <c:v>9.9671798635375</c:v>
                </c:pt>
                <c:pt idx="15476">
                  <c:v>9.7494923635375</c:v>
                </c:pt>
                <c:pt idx="15477">
                  <c:v>9.8191523635375</c:v>
                </c:pt>
                <c:pt idx="15478">
                  <c:v>9.9062273635375</c:v>
                </c:pt>
                <c:pt idx="15479">
                  <c:v>10.1759723635375</c:v>
                </c:pt>
                <c:pt idx="15480">
                  <c:v>10.2119723635375</c:v>
                </c:pt>
                <c:pt idx="15481">
                  <c:v>10.5359723635375</c:v>
                </c:pt>
                <c:pt idx="15482">
                  <c:v>10.7339723635375</c:v>
                </c:pt>
                <c:pt idx="15483">
                  <c:v>11.9420148635375</c:v>
                </c:pt>
                <c:pt idx="15484">
                  <c:v>11.8043823635375</c:v>
                </c:pt>
                <c:pt idx="15485">
                  <c:v>11.9114298635375</c:v>
                </c:pt>
                <c:pt idx="15486">
                  <c:v>11.9725998635375</c:v>
                </c:pt>
                <c:pt idx="15487">
                  <c:v>12.1937723635375</c:v>
                </c:pt>
                <c:pt idx="15488">
                  <c:v>12.3989723635375</c:v>
                </c:pt>
                <c:pt idx="15489">
                  <c:v>12.5357723635375</c:v>
                </c:pt>
                <c:pt idx="15490">
                  <c:v>12.3989723635375</c:v>
                </c:pt>
                <c:pt idx="15491">
                  <c:v>11.3256523635375</c:v>
                </c:pt>
                <c:pt idx="15492">
                  <c:v>12.2136523635375</c:v>
                </c:pt>
                <c:pt idx="15493">
                  <c:v>12.6398923635375</c:v>
                </c:pt>
                <c:pt idx="15494">
                  <c:v>12.4090123635375</c:v>
                </c:pt>
                <c:pt idx="15495">
                  <c:v>12.9056523635375</c:v>
                </c:pt>
                <c:pt idx="15496">
                  <c:v>13.0916823635375</c:v>
                </c:pt>
                <c:pt idx="15497">
                  <c:v>12.9056523635375</c:v>
                </c:pt>
                <c:pt idx="15498">
                  <c:v>12.5542623635375</c:v>
                </c:pt>
                <c:pt idx="15499">
                  <c:v>12.6796098635375</c:v>
                </c:pt>
                <c:pt idx="15500">
                  <c:v>12.6591873635375</c:v>
                </c:pt>
                <c:pt idx="15501">
                  <c:v>12.3324273635375</c:v>
                </c:pt>
                <c:pt idx="15502">
                  <c:v>12.1690473635375</c:v>
                </c:pt>
                <c:pt idx="15503">
                  <c:v>11.1813873635375</c:v>
                </c:pt>
                <c:pt idx="15504">
                  <c:v>10.9044123635375</c:v>
                </c:pt>
                <c:pt idx="15505">
                  <c:v>11.6060823635375</c:v>
                </c:pt>
                <c:pt idx="15506">
                  <c:v>11.9015223635375</c:v>
                </c:pt>
                <c:pt idx="15507">
                  <c:v>12.3960048635375</c:v>
                </c:pt>
                <c:pt idx="15508">
                  <c:v>12.4324398635375</c:v>
                </c:pt>
                <c:pt idx="15509">
                  <c:v>12.2866998635375</c:v>
                </c:pt>
                <c:pt idx="15510">
                  <c:v>12.1227423635375</c:v>
                </c:pt>
                <c:pt idx="15511">
                  <c:v>11.7280123635375</c:v>
                </c:pt>
                <c:pt idx="15512">
                  <c:v>11.4402523635375</c:v>
                </c:pt>
                <c:pt idx="15513">
                  <c:v>11.3323423635375</c:v>
                </c:pt>
                <c:pt idx="15514">
                  <c:v>11.6560723635375</c:v>
                </c:pt>
                <c:pt idx="15515">
                  <c:v>11.7759223635375</c:v>
                </c:pt>
                <c:pt idx="15516">
                  <c:v>11.9747473635375</c:v>
                </c:pt>
                <c:pt idx="15517">
                  <c:v>11.6674723635375</c:v>
                </c:pt>
                <c:pt idx="15518">
                  <c:v>11.6855473635375</c:v>
                </c:pt>
                <c:pt idx="15519">
                  <c:v>11.9997848635375</c:v>
                </c:pt>
                <c:pt idx="15520">
                  <c:v>12.1391723635375</c:v>
                </c:pt>
                <c:pt idx="15521">
                  <c:v>11.8803098635375</c:v>
                </c:pt>
                <c:pt idx="15522">
                  <c:v>11.8803098635375</c:v>
                </c:pt>
                <c:pt idx="15523">
                  <c:v>12.5240098635375</c:v>
                </c:pt>
                <c:pt idx="15524">
                  <c:v>12.0872848635375</c:v>
                </c:pt>
                <c:pt idx="15525">
                  <c:v>12.2571223635375</c:v>
                </c:pt>
                <c:pt idx="15526">
                  <c:v>12.7423723635375</c:v>
                </c:pt>
                <c:pt idx="15527">
                  <c:v>12.9330823635375</c:v>
                </c:pt>
                <c:pt idx="15528">
                  <c:v>13.0179523635375</c:v>
                </c:pt>
                <c:pt idx="15529">
                  <c:v>13.1594023635375</c:v>
                </c:pt>
                <c:pt idx="15530">
                  <c:v>12.3672823635375</c:v>
                </c:pt>
                <c:pt idx="15531">
                  <c:v>11.3519673635375</c:v>
                </c:pt>
                <c:pt idx="15532">
                  <c:v>11.1507348635375</c:v>
                </c:pt>
                <c:pt idx="15533">
                  <c:v>12.0706548635375</c:v>
                </c:pt>
                <c:pt idx="15534">
                  <c:v>12.7030998635375</c:v>
                </c:pt>
                <c:pt idx="15535">
                  <c:v>13.1083873635375</c:v>
                </c:pt>
                <c:pt idx="15536">
                  <c:v>13.5536623635375</c:v>
                </c:pt>
                <c:pt idx="15537">
                  <c:v>13.2271273635375</c:v>
                </c:pt>
                <c:pt idx="15538">
                  <c:v>12.4553173635375</c:v>
                </c:pt>
                <c:pt idx="15539">
                  <c:v>12.9310023635375</c:v>
                </c:pt>
                <c:pt idx="15540">
                  <c:v>11.6250873635375</c:v>
                </c:pt>
                <c:pt idx="15541">
                  <c:v>12.1545123635375</c:v>
                </c:pt>
                <c:pt idx="15542">
                  <c:v>12.3309873635375</c:v>
                </c:pt>
                <c:pt idx="15543">
                  <c:v>10.9763723635375</c:v>
                </c:pt>
                <c:pt idx="15544">
                  <c:v>10.7949323635375</c:v>
                </c:pt>
                <c:pt idx="15545">
                  <c:v>10.7171723635375</c:v>
                </c:pt>
                <c:pt idx="15546">
                  <c:v>11.6762123635375</c:v>
                </c:pt>
                <c:pt idx="15547">
                  <c:v>11.4900523635375</c:v>
                </c:pt>
                <c:pt idx="15548">
                  <c:v>11.3269873635375</c:v>
                </c:pt>
                <c:pt idx="15549">
                  <c:v>11.1406273635375</c:v>
                </c:pt>
                <c:pt idx="15550">
                  <c:v>11.1406273635375</c:v>
                </c:pt>
                <c:pt idx="15551">
                  <c:v>11.2058223635375</c:v>
                </c:pt>
                <c:pt idx="15552">
                  <c:v>10.9691223635375</c:v>
                </c:pt>
                <c:pt idx="15553">
                  <c:v>10.8507723635375</c:v>
                </c:pt>
                <c:pt idx="15554">
                  <c:v>10.7126973635375</c:v>
                </c:pt>
                <c:pt idx="15555">
                  <c:v>10.2167548635375</c:v>
                </c:pt>
                <c:pt idx="15556">
                  <c:v>10.1616523635375</c:v>
                </c:pt>
                <c:pt idx="15557">
                  <c:v>9.8677723635375</c:v>
                </c:pt>
                <c:pt idx="15558">
                  <c:v>9.9412423635375</c:v>
                </c:pt>
                <c:pt idx="15559">
                  <c:v>9.9587723635375</c:v>
                </c:pt>
                <c:pt idx="15560">
                  <c:v>9.7686923635375</c:v>
                </c:pt>
                <c:pt idx="15561">
                  <c:v>9.6261323635375</c:v>
                </c:pt>
                <c:pt idx="15562">
                  <c:v>9.5627723635375</c:v>
                </c:pt>
                <c:pt idx="15563">
                  <c:v>9.6461523635375</c:v>
                </c:pt>
                <c:pt idx="15564">
                  <c:v>9.9042123635375</c:v>
                </c:pt>
                <c:pt idx="15565">
                  <c:v>9.8890323635375</c:v>
                </c:pt>
                <c:pt idx="15566">
                  <c:v>9.8890323635375</c:v>
                </c:pt>
                <c:pt idx="15567">
                  <c:v>10.1648873635375</c:v>
                </c:pt>
                <c:pt idx="15568">
                  <c:v>10.2001223635375</c:v>
                </c:pt>
                <c:pt idx="15569">
                  <c:v>10.2353573635375</c:v>
                </c:pt>
                <c:pt idx="15570">
                  <c:v>9.9182423635375</c:v>
                </c:pt>
                <c:pt idx="15571">
                  <c:v>9.9916173635375</c:v>
                </c:pt>
                <c:pt idx="15572">
                  <c:v>9.7837698635375</c:v>
                </c:pt>
                <c:pt idx="15573">
                  <c:v>10.0510023635375</c:v>
                </c:pt>
                <c:pt idx="15574">
                  <c:v>10.1400798635375</c:v>
                </c:pt>
                <c:pt idx="15575">
                  <c:v>9.7398198635375</c:v>
                </c:pt>
                <c:pt idx="15576">
                  <c:v>9.0286023635375</c:v>
                </c:pt>
                <c:pt idx="15577">
                  <c:v>9.0660348635375</c:v>
                </c:pt>
                <c:pt idx="15578">
                  <c:v>9.7398198635375</c:v>
                </c:pt>
                <c:pt idx="15579">
                  <c:v>10.4017123635375</c:v>
                </c:pt>
                <c:pt idx="15580">
                  <c:v>10.2662173635375</c:v>
                </c:pt>
                <c:pt idx="15581">
                  <c:v>10.0855573635375</c:v>
                </c:pt>
                <c:pt idx="15582">
                  <c:v>10.2210523635375</c:v>
                </c:pt>
                <c:pt idx="15583">
                  <c:v>10.0695423635375</c:v>
                </c:pt>
                <c:pt idx="15584">
                  <c:v>10.0695423635375</c:v>
                </c:pt>
                <c:pt idx="15585">
                  <c:v>9.7866273635375</c:v>
                </c:pt>
                <c:pt idx="15586">
                  <c:v>9.8809323635375</c:v>
                </c:pt>
                <c:pt idx="15587">
                  <c:v>9.6383273635375</c:v>
                </c:pt>
                <c:pt idx="15588">
                  <c:v>10.5112823635375</c:v>
                </c:pt>
                <c:pt idx="15589">
                  <c:v>10.0518323635375</c:v>
                </c:pt>
                <c:pt idx="15590">
                  <c:v>10.0058873635375</c:v>
                </c:pt>
                <c:pt idx="15591">
                  <c:v>9.9681123635375</c:v>
                </c:pt>
                <c:pt idx="15592">
                  <c:v>10.2010623635375</c:v>
                </c:pt>
                <c:pt idx="15593">
                  <c:v>10.1078823635375</c:v>
                </c:pt>
                <c:pt idx="15594">
                  <c:v>9.8749323635375</c:v>
                </c:pt>
                <c:pt idx="15595">
                  <c:v>9.5353273635375</c:v>
                </c:pt>
                <c:pt idx="15596">
                  <c:v>9.7069873635375</c:v>
                </c:pt>
                <c:pt idx="15597">
                  <c:v>8.9345173635375</c:v>
                </c:pt>
                <c:pt idx="15598">
                  <c:v>8.5482823635375</c:v>
                </c:pt>
                <c:pt idx="15599">
                  <c:v>8.1854223635375</c:v>
                </c:pt>
                <c:pt idx="15600">
                  <c:v>5.50249201545</c:v>
                </c:pt>
                <c:pt idx="15601">
                  <c:v>4.32397201545</c:v>
                </c:pt>
                <c:pt idx="15602">
                  <c:v>3.94516201545</c:v>
                </c:pt>
                <c:pt idx="15603">
                  <c:v>3.82775701545</c:v>
                </c:pt>
                <c:pt idx="15604">
                  <c:v>3.90164701545</c:v>
                </c:pt>
                <c:pt idx="15605">
                  <c:v>3.86470201545</c:v>
                </c:pt>
                <c:pt idx="15606">
                  <c:v>3.86470201545</c:v>
                </c:pt>
                <c:pt idx="15607">
                  <c:v>3.92926201545</c:v>
                </c:pt>
                <c:pt idx="15608">
                  <c:v>3.96822451545</c:v>
                </c:pt>
                <c:pt idx="15609">
                  <c:v>3.85133701545</c:v>
                </c:pt>
                <c:pt idx="15610">
                  <c:v>3.85133701545</c:v>
                </c:pt>
                <c:pt idx="15611">
                  <c:v>4.00519201545</c:v>
                </c:pt>
                <c:pt idx="15612">
                  <c:v>4.00519201545</c:v>
                </c:pt>
                <c:pt idx="15613">
                  <c:v>3.93170701545</c:v>
                </c:pt>
                <c:pt idx="15614">
                  <c:v>3.93170701545</c:v>
                </c:pt>
                <c:pt idx="15615">
                  <c:v>4.05775201545</c:v>
                </c:pt>
                <c:pt idx="15616">
                  <c:v>3.90907201545</c:v>
                </c:pt>
                <c:pt idx="15617">
                  <c:v>3.90907201545</c:v>
                </c:pt>
                <c:pt idx="15618">
                  <c:v>3.87190201545</c:v>
                </c:pt>
                <c:pt idx="15619">
                  <c:v>3.91080451545</c:v>
                </c:pt>
                <c:pt idx="15620">
                  <c:v>3.79913701545</c:v>
                </c:pt>
                <c:pt idx="15621">
                  <c:v>3.65024701545</c:v>
                </c:pt>
                <c:pt idx="15622">
                  <c:v>3.53857951545</c:v>
                </c:pt>
                <c:pt idx="15623">
                  <c:v>3.73370701545</c:v>
                </c:pt>
                <c:pt idx="15624">
                  <c:v>3.77413951545</c:v>
                </c:pt>
                <c:pt idx="15625">
                  <c:v>3.65284201545</c:v>
                </c:pt>
                <c:pt idx="15626">
                  <c:v>3.73370701545</c:v>
                </c:pt>
                <c:pt idx="15627">
                  <c:v>3.69821701545</c:v>
                </c:pt>
                <c:pt idx="15628">
                  <c:v>3.77635201545</c:v>
                </c:pt>
                <c:pt idx="15629">
                  <c:v>3.69821701545</c:v>
                </c:pt>
                <c:pt idx="15630">
                  <c:v>3.69821701545</c:v>
                </c:pt>
                <c:pt idx="15631">
                  <c:v>3.52719451545</c:v>
                </c:pt>
                <c:pt idx="15632">
                  <c:v>3.49046701545</c:v>
                </c:pt>
                <c:pt idx="15633">
                  <c:v>3.52719451545</c:v>
                </c:pt>
                <c:pt idx="15634">
                  <c:v>3.52719451545</c:v>
                </c:pt>
                <c:pt idx="15635">
                  <c:v>3.68710201545</c:v>
                </c:pt>
                <c:pt idx="15636">
                  <c:v>3.53254201545</c:v>
                </c:pt>
                <c:pt idx="15637">
                  <c:v>3.53254201545</c:v>
                </c:pt>
                <c:pt idx="15638">
                  <c:v>3.33934201545</c:v>
                </c:pt>
                <c:pt idx="15639">
                  <c:v>3.43360201545</c:v>
                </c:pt>
                <c:pt idx="15640">
                  <c:v>3.30841201545</c:v>
                </c:pt>
                <c:pt idx="15641">
                  <c:v>3.24581701545</c:v>
                </c:pt>
                <c:pt idx="15642">
                  <c:v>3.21451951545</c:v>
                </c:pt>
                <c:pt idx="15643">
                  <c:v>3.44325451545</c:v>
                </c:pt>
                <c:pt idx="15644">
                  <c:v>3.58414201545</c:v>
                </c:pt>
                <c:pt idx="15645">
                  <c:v>3.64049701545</c:v>
                </c:pt>
                <c:pt idx="15646">
                  <c:v>3.58414201545</c:v>
                </c:pt>
                <c:pt idx="15647">
                  <c:v>3.18135451545</c:v>
                </c:pt>
                <c:pt idx="15648">
                  <c:v>3.15509701545</c:v>
                </c:pt>
                <c:pt idx="15649">
                  <c:v>3.10258201545</c:v>
                </c:pt>
                <c:pt idx="15650">
                  <c:v>2.99755201545</c:v>
                </c:pt>
                <c:pt idx="15651">
                  <c:v>2.96263201545</c:v>
                </c:pt>
                <c:pt idx="15652">
                  <c:v>2.98810201545</c:v>
                </c:pt>
                <c:pt idx="15653">
                  <c:v>3.03904201545</c:v>
                </c:pt>
                <c:pt idx="15654">
                  <c:v>3.03904201545</c:v>
                </c:pt>
                <c:pt idx="15655">
                  <c:v>2.98305451545</c:v>
                </c:pt>
                <c:pt idx="15656">
                  <c:v>2.91368701545</c:v>
                </c:pt>
                <c:pt idx="15657">
                  <c:v>2.91368701545</c:v>
                </c:pt>
                <c:pt idx="15658">
                  <c:v>2.84431951545</c:v>
                </c:pt>
                <c:pt idx="15659">
                  <c:v>2.89211701545</c:v>
                </c:pt>
                <c:pt idx="15660">
                  <c:v>2.93870701545</c:v>
                </c:pt>
                <c:pt idx="15661">
                  <c:v>3.05518201545</c:v>
                </c:pt>
                <c:pt idx="15662">
                  <c:v>3.00859201545</c:v>
                </c:pt>
                <c:pt idx="15663">
                  <c:v>3.21937951545</c:v>
                </c:pt>
                <c:pt idx="15664">
                  <c:v>3.44948701545</c:v>
                </c:pt>
                <c:pt idx="15665">
                  <c:v>3.42391951545</c:v>
                </c:pt>
                <c:pt idx="15666">
                  <c:v>3.44948701545</c:v>
                </c:pt>
                <c:pt idx="15667">
                  <c:v>3.44162701545</c:v>
                </c:pt>
                <c:pt idx="15668">
                  <c:v>3.30359701545</c:v>
                </c:pt>
                <c:pt idx="15669">
                  <c:v>3.02753701545</c:v>
                </c:pt>
                <c:pt idx="15670">
                  <c:v>3.13105951545</c:v>
                </c:pt>
                <c:pt idx="15671">
                  <c:v>3.11798701545</c:v>
                </c:pt>
                <c:pt idx="15672">
                  <c:v>3.11798701545</c:v>
                </c:pt>
                <c:pt idx="15673">
                  <c:v>3.07443451545</c:v>
                </c:pt>
                <c:pt idx="15674">
                  <c:v>2.98732951545</c:v>
                </c:pt>
                <c:pt idx="15675">
                  <c:v>2.94314701545</c:v>
                </c:pt>
                <c:pt idx="15676">
                  <c:v>3.07348951545</c:v>
                </c:pt>
                <c:pt idx="15677">
                  <c:v>3.07348951545</c:v>
                </c:pt>
                <c:pt idx="15678">
                  <c:v>3.33417451545</c:v>
                </c:pt>
                <c:pt idx="15679">
                  <c:v>3.15015451545</c:v>
                </c:pt>
                <c:pt idx="15680">
                  <c:v>3.27770701545</c:v>
                </c:pt>
                <c:pt idx="15681">
                  <c:v>3.32022451545</c:v>
                </c:pt>
                <c:pt idx="15682">
                  <c:v>3.19267201545</c:v>
                </c:pt>
                <c:pt idx="15683">
                  <c:v>3.10216201545</c:v>
                </c:pt>
                <c:pt idx="15684">
                  <c:v>3.18610201545</c:v>
                </c:pt>
                <c:pt idx="15685">
                  <c:v>3.27004201545</c:v>
                </c:pt>
                <c:pt idx="15686">
                  <c:v>3.47989201545</c:v>
                </c:pt>
                <c:pt idx="15687">
                  <c:v>3.44746201545</c:v>
                </c:pt>
                <c:pt idx="15688">
                  <c:v>3.49246201545</c:v>
                </c:pt>
                <c:pt idx="15689">
                  <c:v>3.44746201545</c:v>
                </c:pt>
                <c:pt idx="15690">
                  <c:v>3.62746201545</c:v>
                </c:pt>
                <c:pt idx="15691">
                  <c:v>3.85831201545</c:v>
                </c:pt>
                <c:pt idx="15692">
                  <c:v>3.94876201545</c:v>
                </c:pt>
                <c:pt idx="15693">
                  <c:v>3.58696201545</c:v>
                </c:pt>
                <c:pt idx="15694">
                  <c:v>3.99398701545</c:v>
                </c:pt>
                <c:pt idx="15695">
                  <c:v>3.86474701545</c:v>
                </c:pt>
                <c:pt idx="15696">
                  <c:v>3.63738451545</c:v>
                </c:pt>
                <c:pt idx="15697">
                  <c:v>3.77380201545</c:v>
                </c:pt>
                <c:pt idx="15698">
                  <c:v>3.77380201545</c:v>
                </c:pt>
                <c:pt idx="15699">
                  <c:v>3.63207451545</c:v>
                </c:pt>
                <c:pt idx="15700">
                  <c:v>3.71464951545</c:v>
                </c:pt>
                <c:pt idx="15701">
                  <c:v>3.54949951545</c:v>
                </c:pt>
                <c:pt idx="15702">
                  <c:v>3.59078701545</c:v>
                </c:pt>
                <c:pt idx="15703">
                  <c:v>3.53201701545</c:v>
                </c:pt>
                <c:pt idx="15704">
                  <c:v>3.53201701545</c:v>
                </c:pt>
                <c:pt idx="15705">
                  <c:v>3.37019701545</c:v>
                </c:pt>
                <c:pt idx="15706">
                  <c:v>3.49156201545</c:v>
                </c:pt>
                <c:pt idx="15707">
                  <c:v>3.38581201545</c:v>
                </c:pt>
                <c:pt idx="15708">
                  <c:v>3.38581201545</c:v>
                </c:pt>
                <c:pt idx="15709">
                  <c:v>3.30766201545</c:v>
                </c:pt>
                <c:pt idx="15710">
                  <c:v>3.42488701545</c:v>
                </c:pt>
                <c:pt idx="15711">
                  <c:v>3.43742701545</c:v>
                </c:pt>
                <c:pt idx="15712">
                  <c:v>3.47716201545</c:v>
                </c:pt>
                <c:pt idx="15713">
                  <c:v>3.35795701545</c:v>
                </c:pt>
                <c:pt idx="15714">
                  <c:v>3.47716201545</c:v>
                </c:pt>
                <c:pt idx="15715">
                  <c:v>3.48117451545</c:v>
                </c:pt>
                <c:pt idx="15716">
                  <c:v>3.60728701545</c:v>
                </c:pt>
                <c:pt idx="15717">
                  <c:v>3.43913701545</c:v>
                </c:pt>
                <c:pt idx="15718">
                  <c:v>3.52321201545</c:v>
                </c:pt>
                <c:pt idx="15719">
                  <c:v>3.40052701545</c:v>
                </c:pt>
                <c:pt idx="15720">
                  <c:v>3.48031201545</c:v>
                </c:pt>
                <c:pt idx="15721">
                  <c:v>3.36063451545</c:v>
                </c:pt>
                <c:pt idx="15722">
                  <c:v>3.36063451545</c:v>
                </c:pt>
                <c:pt idx="15723">
                  <c:v>3.35746201545</c:v>
                </c:pt>
                <c:pt idx="15724">
                  <c:v>3.20746201545</c:v>
                </c:pt>
                <c:pt idx="15725">
                  <c:v>3.31996201545</c:v>
                </c:pt>
                <c:pt idx="15726">
                  <c:v>3.35746201545</c:v>
                </c:pt>
                <c:pt idx="15727">
                  <c:v>3.13237201545</c:v>
                </c:pt>
                <c:pt idx="15728">
                  <c:v>3.35732701545</c:v>
                </c:pt>
                <c:pt idx="15729">
                  <c:v>3.20735701545</c:v>
                </c:pt>
                <c:pt idx="15730">
                  <c:v>3.24484951545</c:v>
                </c:pt>
                <c:pt idx="15731">
                  <c:v>3.27466201545</c:v>
                </c:pt>
                <c:pt idx="15732">
                  <c:v>3.23764951545</c:v>
                </c:pt>
                <c:pt idx="15733">
                  <c:v>3.42271201545</c:v>
                </c:pt>
                <c:pt idx="15734">
                  <c:v>3.23764951545</c:v>
                </c:pt>
                <c:pt idx="15735">
                  <c:v>3.05992201545</c:v>
                </c:pt>
                <c:pt idx="15736">
                  <c:v>2.96555701545</c:v>
                </c:pt>
                <c:pt idx="15737">
                  <c:v>3.09137701545</c:v>
                </c:pt>
                <c:pt idx="15738">
                  <c:v>3.09137701545</c:v>
                </c:pt>
                <c:pt idx="15739">
                  <c:v>3.42502951545</c:v>
                </c:pt>
                <c:pt idx="15740">
                  <c:v>3.42502951545</c:v>
                </c:pt>
                <c:pt idx="15741">
                  <c:v>3.53503951545</c:v>
                </c:pt>
                <c:pt idx="15742">
                  <c:v>3.39752701545</c:v>
                </c:pt>
                <c:pt idx="15743">
                  <c:v>3.26257951545</c:v>
                </c:pt>
                <c:pt idx="15744">
                  <c:v>3.11124451545</c:v>
                </c:pt>
                <c:pt idx="15745">
                  <c:v>3.06079951545</c:v>
                </c:pt>
                <c:pt idx="15746">
                  <c:v>3.08602201545</c:v>
                </c:pt>
                <c:pt idx="15747">
                  <c:v>2.96362201545</c:v>
                </c:pt>
                <c:pt idx="15748">
                  <c:v>2.98705201545</c:v>
                </c:pt>
                <c:pt idx="15749">
                  <c:v>2.94019201545</c:v>
                </c:pt>
                <c:pt idx="15750">
                  <c:v>2.96362201545</c:v>
                </c:pt>
                <c:pt idx="15751">
                  <c:v>2.92261951545</c:v>
                </c:pt>
                <c:pt idx="15752">
                  <c:v>2.92261951545</c:v>
                </c:pt>
                <c:pt idx="15753">
                  <c:v>3.09727951545</c:v>
                </c:pt>
                <c:pt idx="15754">
                  <c:v>3.31560451545</c:v>
                </c:pt>
                <c:pt idx="15755">
                  <c:v>3.47967451545</c:v>
                </c:pt>
                <c:pt idx="15756">
                  <c:v>3.36578701545</c:v>
                </c:pt>
                <c:pt idx="15757">
                  <c:v>3.16078951545</c:v>
                </c:pt>
                <c:pt idx="15758">
                  <c:v>3.09245701545</c:v>
                </c:pt>
                <c:pt idx="15759">
                  <c:v>3.07354201545</c:v>
                </c:pt>
                <c:pt idx="15760">
                  <c:v>3.02465701545</c:v>
                </c:pt>
                <c:pt idx="15761">
                  <c:v>3.07354201545</c:v>
                </c:pt>
                <c:pt idx="15762">
                  <c:v>2.97577201545</c:v>
                </c:pt>
                <c:pt idx="15763">
                  <c:v>3.30447451545</c:v>
                </c:pt>
                <c:pt idx="15764">
                  <c:v>3.40268701545</c:v>
                </c:pt>
                <c:pt idx="15765">
                  <c:v>3.59911201545</c:v>
                </c:pt>
                <c:pt idx="15766">
                  <c:v>3.59911201545</c:v>
                </c:pt>
                <c:pt idx="15767">
                  <c:v>4.58173201545</c:v>
                </c:pt>
                <c:pt idx="15768">
                  <c:v>5.43034201545</c:v>
                </c:pt>
                <c:pt idx="15769">
                  <c:v>9.8898323635375</c:v>
                </c:pt>
                <c:pt idx="15770">
                  <c:v>12.6377123635375</c:v>
                </c:pt>
                <c:pt idx="15771">
                  <c:v>13.7676373635375</c:v>
                </c:pt>
                <c:pt idx="15772">
                  <c:v>14.9147623635375</c:v>
                </c:pt>
                <c:pt idx="15773">
                  <c:v>15.6030373635375</c:v>
                </c:pt>
                <c:pt idx="15774">
                  <c:v>17.7137473635375</c:v>
                </c:pt>
                <c:pt idx="15775">
                  <c:v>17.6570223635375</c:v>
                </c:pt>
                <c:pt idx="15776">
                  <c:v>17.0612973635375</c:v>
                </c:pt>
                <c:pt idx="15777">
                  <c:v>16.2822723635375</c:v>
                </c:pt>
                <c:pt idx="15778">
                  <c:v>15.9614973635375</c:v>
                </c:pt>
                <c:pt idx="15779">
                  <c:v>13.8607223635375</c:v>
                </c:pt>
                <c:pt idx="15780">
                  <c:v>16.3278473635375</c:v>
                </c:pt>
                <c:pt idx="15781">
                  <c:v>16.5697223635375</c:v>
                </c:pt>
                <c:pt idx="15782">
                  <c:v>16.1343473635375</c:v>
                </c:pt>
                <c:pt idx="15783">
                  <c:v>17.4475573635375</c:v>
                </c:pt>
                <c:pt idx="15784">
                  <c:v>16.4614573635375</c:v>
                </c:pt>
                <c:pt idx="15785">
                  <c:v>17.3489473635375</c:v>
                </c:pt>
                <c:pt idx="15786">
                  <c:v>17.9406073635375</c:v>
                </c:pt>
                <c:pt idx="15787">
                  <c:v>16.8431523635375</c:v>
                </c:pt>
                <c:pt idx="15788">
                  <c:v>17.5315398635375</c:v>
                </c:pt>
                <c:pt idx="15789">
                  <c:v>17.5315398635375</c:v>
                </c:pt>
                <c:pt idx="15790">
                  <c:v>16.4760123635375</c:v>
                </c:pt>
                <c:pt idx="15791">
                  <c:v>14.9304373635375</c:v>
                </c:pt>
                <c:pt idx="15792">
                  <c:v>13.5094273635375</c:v>
                </c:pt>
                <c:pt idx="15793">
                  <c:v>15.6014698635375</c:v>
                </c:pt>
                <c:pt idx="15794">
                  <c:v>15.7988323635375</c:v>
                </c:pt>
                <c:pt idx="15795">
                  <c:v>15.6180248635375</c:v>
                </c:pt>
                <c:pt idx="15796">
                  <c:v>17.0032373635375</c:v>
                </c:pt>
                <c:pt idx="15797">
                  <c:v>17.2802798635375</c:v>
                </c:pt>
                <c:pt idx="15798">
                  <c:v>17.3594348635375</c:v>
                </c:pt>
                <c:pt idx="15799">
                  <c:v>15.5154723635375</c:v>
                </c:pt>
                <c:pt idx="15800">
                  <c:v>15.4418223635375</c:v>
                </c:pt>
                <c:pt idx="15801">
                  <c:v>15.7364223635375</c:v>
                </c:pt>
                <c:pt idx="15802">
                  <c:v>16.1046723635375</c:v>
                </c:pt>
                <c:pt idx="15803">
                  <c:v>15.2642223635375</c:v>
                </c:pt>
                <c:pt idx="15804">
                  <c:v>15.3348573635375</c:v>
                </c:pt>
                <c:pt idx="15805">
                  <c:v>14.9463648635375</c:v>
                </c:pt>
                <c:pt idx="15806">
                  <c:v>14.9110473635375</c:v>
                </c:pt>
                <c:pt idx="15807">
                  <c:v>14.5458598635375</c:v>
                </c:pt>
                <c:pt idx="15808">
                  <c:v>14.6231848635375</c:v>
                </c:pt>
                <c:pt idx="15809">
                  <c:v>14.9324848635375</c:v>
                </c:pt>
                <c:pt idx="15810">
                  <c:v>13.3473223635375</c:v>
                </c:pt>
                <c:pt idx="15811">
                  <c:v>13.7320123635375</c:v>
                </c:pt>
                <c:pt idx="15812">
                  <c:v>14.3790523635375</c:v>
                </c:pt>
                <c:pt idx="15813">
                  <c:v>15.1069723635375</c:v>
                </c:pt>
                <c:pt idx="15814">
                  <c:v>13.4893723635375</c:v>
                </c:pt>
                <c:pt idx="15815">
                  <c:v>12.9955723635375</c:v>
                </c:pt>
                <c:pt idx="15816">
                  <c:v>12.9157723635375</c:v>
                </c:pt>
                <c:pt idx="15817">
                  <c:v>13.0354723635375</c:v>
                </c:pt>
                <c:pt idx="15818">
                  <c:v>12.7561723635375</c:v>
                </c:pt>
                <c:pt idx="15819">
                  <c:v>11.3529723635375</c:v>
                </c:pt>
                <c:pt idx="15820">
                  <c:v>10.9029723635375</c:v>
                </c:pt>
                <c:pt idx="15821">
                  <c:v>12.9654723635375</c:v>
                </c:pt>
                <c:pt idx="15822">
                  <c:v>13.4529723635375</c:v>
                </c:pt>
                <c:pt idx="15823">
                  <c:v>12.2904098635375</c:v>
                </c:pt>
                <c:pt idx="15824">
                  <c:v>11.7554723635375</c:v>
                </c:pt>
                <c:pt idx="15825">
                  <c:v>11.5058348635375</c:v>
                </c:pt>
                <c:pt idx="15826">
                  <c:v>12.0051098635375</c:v>
                </c:pt>
                <c:pt idx="15827">
                  <c:v>11.6520623635375</c:v>
                </c:pt>
                <c:pt idx="15828">
                  <c:v>11.7270323635375</c:v>
                </c:pt>
                <c:pt idx="15829">
                  <c:v>12.1768523635375</c:v>
                </c:pt>
                <c:pt idx="15830">
                  <c:v>12.2518223635375</c:v>
                </c:pt>
                <c:pt idx="15831">
                  <c:v>10.9571823635375</c:v>
                </c:pt>
                <c:pt idx="15832">
                  <c:v>10.5973623635375</c:v>
                </c:pt>
                <c:pt idx="15833">
                  <c:v>10.6873173635375</c:v>
                </c:pt>
                <c:pt idx="15834">
                  <c:v>10.7173023635375</c:v>
                </c:pt>
                <c:pt idx="15835">
                  <c:v>11.1695523635375</c:v>
                </c:pt>
                <c:pt idx="15836">
                  <c:v>11.2539723635375</c:v>
                </c:pt>
                <c:pt idx="15837">
                  <c:v>11.7886323635375</c:v>
                </c:pt>
                <c:pt idx="15838">
                  <c:v>11.5072323635375</c:v>
                </c:pt>
                <c:pt idx="15839">
                  <c:v>11.1176823635375</c:v>
                </c:pt>
                <c:pt idx="15840">
                  <c:v>10.8605823635375</c:v>
                </c:pt>
                <c:pt idx="15841">
                  <c:v>11.3490723635375</c:v>
                </c:pt>
                <c:pt idx="15842">
                  <c:v>11.6061723635375</c:v>
                </c:pt>
                <c:pt idx="15843">
                  <c:v>11.5931873635375</c:v>
                </c:pt>
                <c:pt idx="15844">
                  <c:v>11.0496773635375</c:v>
                </c:pt>
                <c:pt idx="15845">
                  <c:v>10.4073473635375</c:v>
                </c:pt>
                <c:pt idx="15846">
                  <c:v>10.4320523635375</c:v>
                </c:pt>
                <c:pt idx="15847">
                  <c:v>10.9842098635375</c:v>
                </c:pt>
                <c:pt idx="15848">
                  <c:v>10.8180473635375</c:v>
                </c:pt>
                <c:pt idx="15849">
                  <c:v>10.6756223635375</c:v>
                </c:pt>
                <c:pt idx="15850">
                  <c:v>10.9367348635375</c:v>
                </c:pt>
                <c:pt idx="15851">
                  <c:v>10.9314273635375</c:v>
                </c:pt>
                <c:pt idx="15852">
                  <c:v>10.7872923635375</c:v>
                </c:pt>
                <c:pt idx="15853">
                  <c:v>10.8113148635375</c:v>
                </c:pt>
                <c:pt idx="15854">
                  <c:v>10.6671798635375</c:v>
                </c:pt>
                <c:pt idx="15855">
                  <c:v>10.8221223635375</c:v>
                </c:pt>
                <c:pt idx="15856">
                  <c:v>11.3063373635375</c:v>
                </c:pt>
                <c:pt idx="15857">
                  <c:v>11.2043973635375</c:v>
                </c:pt>
                <c:pt idx="15858">
                  <c:v>10.7456673635375</c:v>
                </c:pt>
                <c:pt idx="15859">
                  <c:v>10.7889923635375</c:v>
                </c:pt>
                <c:pt idx="15860">
                  <c:v>11.2312523635375</c:v>
                </c:pt>
                <c:pt idx="15861">
                  <c:v>11.4207923635375</c:v>
                </c:pt>
                <c:pt idx="15862">
                  <c:v>11.6103323635375</c:v>
                </c:pt>
                <c:pt idx="15863">
                  <c:v>11.5530823635375</c:v>
                </c:pt>
                <c:pt idx="15864">
                  <c:v>12.3636823635375</c:v>
                </c:pt>
                <c:pt idx="15865">
                  <c:v>14.0254123635375</c:v>
                </c:pt>
                <c:pt idx="15866">
                  <c:v>15.7682023635375</c:v>
                </c:pt>
                <c:pt idx="15867">
                  <c:v>19.0609498635375</c:v>
                </c:pt>
                <c:pt idx="15868">
                  <c:v>19.1075773635375</c:v>
                </c:pt>
                <c:pt idx="15869">
                  <c:v>17.9418898635375</c:v>
                </c:pt>
                <c:pt idx="15870">
                  <c:v>18.0351448635375</c:v>
                </c:pt>
                <c:pt idx="15871">
                  <c:v>18.1757648635375</c:v>
                </c:pt>
                <c:pt idx="15872">
                  <c:v>18.3574748635375</c:v>
                </c:pt>
                <c:pt idx="15873">
                  <c:v>17.8123448635375</c:v>
                </c:pt>
                <c:pt idx="15874">
                  <c:v>18.6300398635375</c:v>
                </c:pt>
                <c:pt idx="15875">
                  <c:v>15.6683473635375</c:v>
                </c:pt>
                <c:pt idx="15876">
                  <c:v>17.5347223635375</c:v>
                </c:pt>
                <c:pt idx="15877">
                  <c:v>18.0324223635375</c:v>
                </c:pt>
                <c:pt idx="15878">
                  <c:v>18.5301223635375</c:v>
                </c:pt>
                <c:pt idx="15879">
                  <c:v>17.8695473635375</c:v>
                </c:pt>
                <c:pt idx="15880">
                  <c:v>18.1286123635375</c:v>
                </c:pt>
                <c:pt idx="15881">
                  <c:v>17.3945948635375</c:v>
                </c:pt>
                <c:pt idx="15882">
                  <c:v>17.3082398635375</c:v>
                </c:pt>
                <c:pt idx="15883">
                  <c:v>17.2741598635375</c:v>
                </c:pt>
                <c:pt idx="15884">
                  <c:v>16.6973948635375</c:v>
                </c:pt>
                <c:pt idx="15885">
                  <c:v>16.8621848635375</c:v>
                </c:pt>
                <c:pt idx="15886">
                  <c:v>16.3266173635375</c:v>
                </c:pt>
                <c:pt idx="15887">
                  <c:v>14.4782948635375</c:v>
                </c:pt>
                <c:pt idx="15888">
                  <c:v>14.2308398635375</c:v>
                </c:pt>
                <c:pt idx="15889">
                  <c:v>15.7568123635375</c:v>
                </c:pt>
                <c:pt idx="15890">
                  <c:v>16.3754498635375</c:v>
                </c:pt>
                <c:pt idx="15891">
                  <c:v>16.0662323635375</c:v>
                </c:pt>
                <c:pt idx="15892">
                  <c:v>16.1056523635375</c:v>
                </c:pt>
                <c:pt idx="15893">
                  <c:v>15.5537723635375</c:v>
                </c:pt>
                <c:pt idx="15894">
                  <c:v>15.5537723635375</c:v>
                </c:pt>
                <c:pt idx="15895">
                  <c:v>14.3194223635375</c:v>
                </c:pt>
                <c:pt idx="15896">
                  <c:v>13.5688223635375</c:v>
                </c:pt>
                <c:pt idx="15897">
                  <c:v>13.7189423635375</c:v>
                </c:pt>
                <c:pt idx="15898">
                  <c:v>15.0700223635375</c:v>
                </c:pt>
                <c:pt idx="15899">
                  <c:v>15.3535323635375</c:v>
                </c:pt>
                <c:pt idx="15900">
                  <c:v>15.7208823635375</c:v>
                </c:pt>
                <c:pt idx="15901">
                  <c:v>15.5372073635375</c:v>
                </c:pt>
                <c:pt idx="15902">
                  <c:v>14.6188323635375</c:v>
                </c:pt>
                <c:pt idx="15903">
                  <c:v>14.1554973635375</c:v>
                </c:pt>
                <c:pt idx="15904">
                  <c:v>14.2643523635375</c:v>
                </c:pt>
                <c:pt idx="15905">
                  <c:v>14.3732073635375</c:v>
                </c:pt>
                <c:pt idx="15906">
                  <c:v>15.3166173635375</c:v>
                </c:pt>
                <c:pt idx="15907">
                  <c:v>15.3496723635375</c:v>
                </c:pt>
                <c:pt idx="15908">
                  <c:v>16.0279723635375</c:v>
                </c:pt>
                <c:pt idx="15909">
                  <c:v>14.9905723635375</c:v>
                </c:pt>
                <c:pt idx="15910">
                  <c:v>13.9531723635375</c:v>
                </c:pt>
                <c:pt idx="15911">
                  <c:v>14.5667723635375</c:v>
                </c:pt>
                <c:pt idx="15912">
                  <c:v>14.3552723635375</c:v>
                </c:pt>
                <c:pt idx="15913">
                  <c:v>14.2706723635375</c:v>
                </c:pt>
                <c:pt idx="15914">
                  <c:v>13.4246723635375</c:v>
                </c:pt>
                <c:pt idx="15915">
                  <c:v>12.3738048635375</c:v>
                </c:pt>
                <c:pt idx="15916">
                  <c:v>11.8986948635375</c:v>
                </c:pt>
                <c:pt idx="15917">
                  <c:v>13.4823948635375</c:v>
                </c:pt>
                <c:pt idx="15918">
                  <c:v>14.5909848635375</c:v>
                </c:pt>
                <c:pt idx="15919">
                  <c:v>13.1203223635375</c:v>
                </c:pt>
                <c:pt idx="15920">
                  <c:v>13.0835123635375</c:v>
                </c:pt>
                <c:pt idx="15921">
                  <c:v>13.0467023635375</c:v>
                </c:pt>
                <c:pt idx="15922">
                  <c:v>12.9362723635375</c:v>
                </c:pt>
                <c:pt idx="15923">
                  <c:v>12.7076273635375</c:v>
                </c:pt>
                <c:pt idx="15924">
                  <c:v>12.5574173635375</c:v>
                </c:pt>
                <c:pt idx="15925">
                  <c:v>12.6700748635375</c:v>
                </c:pt>
                <c:pt idx="15926">
                  <c:v>13.8342023635375</c:v>
                </c:pt>
                <c:pt idx="15927">
                  <c:v>12.7733148635375</c:v>
                </c:pt>
                <c:pt idx="15928">
                  <c:v>12.2820273635375</c:v>
                </c:pt>
                <c:pt idx="15929">
                  <c:v>11.3977098635375</c:v>
                </c:pt>
                <c:pt idx="15930">
                  <c:v>11.4304623635375</c:v>
                </c:pt>
                <c:pt idx="15931">
                  <c:v>11.0618298635375</c:v>
                </c:pt>
                <c:pt idx="15932">
                  <c:v>11.0361873635375</c:v>
                </c:pt>
                <c:pt idx="15933">
                  <c:v>12.0875298635375</c:v>
                </c:pt>
                <c:pt idx="15934">
                  <c:v>12.9850173635375</c:v>
                </c:pt>
                <c:pt idx="15935">
                  <c:v>12.0411823635375</c:v>
                </c:pt>
                <c:pt idx="15936">
                  <c:v>11.1039823635375</c:v>
                </c:pt>
                <c:pt idx="15937">
                  <c:v>10.7056723635375</c:v>
                </c:pt>
                <c:pt idx="15938">
                  <c:v>10.7993923635375</c:v>
                </c:pt>
                <c:pt idx="15939">
                  <c:v>10.8126248635375</c:v>
                </c:pt>
                <c:pt idx="15940">
                  <c:v>10.8781673635375</c:v>
                </c:pt>
                <c:pt idx="15941">
                  <c:v>10.5941498635375</c:v>
                </c:pt>
                <c:pt idx="15942">
                  <c:v>11.0529473635375</c:v>
                </c:pt>
                <c:pt idx="15943">
                  <c:v>10.2729523635375</c:v>
                </c:pt>
                <c:pt idx="15944">
                  <c:v>10.3832923635375</c:v>
                </c:pt>
                <c:pt idx="15945">
                  <c:v>9.9603223635375</c:v>
                </c:pt>
                <c:pt idx="15946">
                  <c:v>9.8315923635375</c:v>
                </c:pt>
                <c:pt idx="15947">
                  <c:v>10.0563523635375</c:v>
                </c:pt>
                <c:pt idx="15948">
                  <c:v>10.3987123635375</c:v>
                </c:pt>
                <c:pt idx="15949">
                  <c:v>10.5128323635375</c:v>
                </c:pt>
                <c:pt idx="15950">
                  <c:v>10.7600923635375</c:v>
                </c:pt>
                <c:pt idx="15951">
                  <c:v>10.5688223635375</c:v>
                </c:pt>
                <c:pt idx="15952">
                  <c:v>10.5478073635375</c:v>
                </c:pt>
                <c:pt idx="15953">
                  <c:v>10.5267923635375</c:v>
                </c:pt>
                <c:pt idx="15954">
                  <c:v>10.1695373635375</c:v>
                </c:pt>
                <c:pt idx="15955">
                  <c:v>11.0086123635375</c:v>
                </c:pt>
                <c:pt idx="15956">
                  <c:v>11.2865623635375</c:v>
                </c:pt>
                <c:pt idx="15957">
                  <c:v>11.2865623635375</c:v>
                </c:pt>
                <c:pt idx="15958">
                  <c:v>11.2031773635375</c:v>
                </c:pt>
                <c:pt idx="15959">
                  <c:v>12.3612023635375</c:v>
                </c:pt>
                <c:pt idx="15960">
                  <c:v>12.5021423635375</c:v>
                </c:pt>
                <c:pt idx="15961">
                  <c:v>12.7135523635375</c:v>
                </c:pt>
                <c:pt idx="15962">
                  <c:v>13.9820123635375</c:v>
                </c:pt>
                <c:pt idx="15963">
                  <c:v>15.3320973635375</c:v>
                </c:pt>
                <c:pt idx="15964">
                  <c:v>15.9452223635375</c:v>
                </c:pt>
                <c:pt idx="15965">
                  <c:v>14.9642223635375</c:v>
                </c:pt>
                <c:pt idx="15966">
                  <c:v>14.8415973635375</c:v>
                </c:pt>
                <c:pt idx="15967">
                  <c:v>15.0491398635375</c:v>
                </c:pt>
                <c:pt idx="15968">
                  <c:v>15.5552623635375</c:v>
                </c:pt>
                <c:pt idx="15969">
                  <c:v>15.2048698635375</c:v>
                </c:pt>
                <c:pt idx="15970">
                  <c:v>14.8544773635375</c:v>
                </c:pt>
                <c:pt idx="15971">
                  <c:v>14.0099623635375</c:v>
                </c:pt>
                <c:pt idx="15972">
                  <c:v>14.7159073635375</c:v>
                </c:pt>
                <c:pt idx="15973">
                  <c:v>15.0874573635375</c:v>
                </c:pt>
                <c:pt idx="15974">
                  <c:v>15.4590073635375</c:v>
                </c:pt>
                <c:pt idx="15975">
                  <c:v>15.1203723635375</c:v>
                </c:pt>
                <c:pt idx="15976">
                  <c:v>14.9427723635375</c:v>
                </c:pt>
                <c:pt idx="15977">
                  <c:v>15.6176523635375</c:v>
                </c:pt>
                <c:pt idx="15978">
                  <c:v>15.9373323635375</c:v>
                </c:pt>
                <c:pt idx="15979">
                  <c:v>15.0811523635375</c:v>
                </c:pt>
                <c:pt idx="15980">
                  <c:v>15.3123623635375</c:v>
                </c:pt>
                <c:pt idx="15981">
                  <c:v>15.0150923635375</c:v>
                </c:pt>
                <c:pt idx="15982">
                  <c:v>14.8169123635375</c:v>
                </c:pt>
                <c:pt idx="15983">
                  <c:v>12.8770473635375</c:v>
                </c:pt>
                <c:pt idx="15984">
                  <c:v>12.0936723635375</c:v>
                </c:pt>
                <c:pt idx="15985">
                  <c:v>13.7230923635375</c:v>
                </c:pt>
                <c:pt idx="15986">
                  <c:v>15.2585073635375</c:v>
                </c:pt>
                <c:pt idx="15987">
                  <c:v>14.8852173635375</c:v>
                </c:pt>
                <c:pt idx="15988">
                  <c:v>14.3754723635375</c:v>
                </c:pt>
                <c:pt idx="15989">
                  <c:v>14.5553823635375</c:v>
                </c:pt>
                <c:pt idx="15990">
                  <c:v>14.4954123635375</c:v>
                </c:pt>
                <c:pt idx="15991">
                  <c:v>14.6400148635375</c:v>
                </c:pt>
                <c:pt idx="15992">
                  <c:v>13.7811073635375</c:v>
                </c:pt>
                <c:pt idx="15993">
                  <c:v>13.6330198635375</c:v>
                </c:pt>
                <c:pt idx="15994">
                  <c:v>14.4030748635375</c:v>
                </c:pt>
                <c:pt idx="15995">
                  <c:v>13.9967298635375</c:v>
                </c:pt>
                <c:pt idx="15996">
                  <c:v>13.5917448635375</c:v>
                </c:pt>
                <c:pt idx="15997">
                  <c:v>13.0999773635375</c:v>
                </c:pt>
                <c:pt idx="15998">
                  <c:v>13.4760348635375</c:v>
                </c:pt>
                <c:pt idx="15999">
                  <c:v>14.0037948635375</c:v>
                </c:pt>
                <c:pt idx="16000">
                  <c:v>13.7256273635375</c:v>
                </c:pt>
                <c:pt idx="16001">
                  <c:v>13.6947198635375</c:v>
                </c:pt>
                <c:pt idx="16002">
                  <c:v>13.6638123635375</c:v>
                </c:pt>
                <c:pt idx="16003">
                  <c:v>13.8684073635375</c:v>
                </c:pt>
                <c:pt idx="16004">
                  <c:v>13.9022548635375</c:v>
                </c:pt>
                <c:pt idx="16005">
                  <c:v>13.8345598635375</c:v>
                </c:pt>
                <c:pt idx="16006">
                  <c:v>14.5115098635375</c:v>
                </c:pt>
                <c:pt idx="16007">
                  <c:v>14.6714048635375</c:v>
                </c:pt>
                <c:pt idx="16008">
                  <c:v>13.9824548635375</c:v>
                </c:pt>
                <c:pt idx="16009">
                  <c:v>12.8112398635375</c:v>
                </c:pt>
                <c:pt idx="16010">
                  <c:v>12.1567373635375</c:v>
                </c:pt>
                <c:pt idx="16011">
                  <c:v>11.2335323635375</c:v>
                </c:pt>
                <c:pt idx="16012">
                  <c:v>11.0854823635375</c:v>
                </c:pt>
                <c:pt idx="16013">
                  <c:v>11.5296323635375</c:v>
                </c:pt>
                <c:pt idx="16014">
                  <c:v>12.0033923635375</c:v>
                </c:pt>
                <c:pt idx="16015">
                  <c:v>11.6009223635375</c:v>
                </c:pt>
                <c:pt idx="16016">
                  <c:v>11.3689623635375</c:v>
                </c:pt>
                <c:pt idx="16017">
                  <c:v>11.0790123635375</c:v>
                </c:pt>
                <c:pt idx="16018">
                  <c:v>10.7890623635375</c:v>
                </c:pt>
                <c:pt idx="16019">
                  <c:v>10.8212648635375</c:v>
                </c:pt>
                <c:pt idx="16020">
                  <c:v>11.0195798635375</c:v>
                </c:pt>
                <c:pt idx="16021">
                  <c:v>11.4162098635375</c:v>
                </c:pt>
                <c:pt idx="16022">
                  <c:v>11.4823148635375</c:v>
                </c:pt>
                <c:pt idx="16023">
                  <c:v>11.4659823635375</c:v>
                </c:pt>
                <c:pt idx="16024">
                  <c:v>10.4573673635375</c:v>
                </c:pt>
                <c:pt idx="16025">
                  <c:v>10.2715698635375</c:v>
                </c:pt>
                <c:pt idx="16026">
                  <c:v>10.6431648635375</c:v>
                </c:pt>
                <c:pt idx="16027">
                  <c:v>10.6664623635375</c:v>
                </c:pt>
                <c:pt idx="16028">
                  <c:v>10.7887873635375</c:v>
                </c:pt>
                <c:pt idx="16029">
                  <c:v>10.8377173635375</c:v>
                </c:pt>
                <c:pt idx="16030">
                  <c:v>10.4952073635375</c:v>
                </c:pt>
                <c:pt idx="16031">
                  <c:v>10.1757473635375</c:v>
                </c:pt>
                <c:pt idx="16032">
                  <c:v>10.4368373635375</c:v>
                </c:pt>
                <c:pt idx="16033">
                  <c:v>10.1539898635375</c:v>
                </c:pt>
                <c:pt idx="16034">
                  <c:v>10.2410198635375</c:v>
                </c:pt>
                <c:pt idx="16035">
                  <c:v>10.3895748635375</c:v>
                </c:pt>
                <c:pt idx="16036">
                  <c:v>10.5712998635375</c:v>
                </c:pt>
                <c:pt idx="16037">
                  <c:v>10.5712998635375</c:v>
                </c:pt>
                <c:pt idx="16038">
                  <c:v>10.6803348635375</c:v>
                </c:pt>
                <c:pt idx="16039">
                  <c:v>10.6274348635375</c:v>
                </c:pt>
                <c:pt idx="16040">
                  <c:v>10.2413348635375</c:v>
                </c:pt>
                <c:pt idx="16041">
                  <c:v>10.0643723635375</c:v>
                </c:pt>
                <c:pt idx="16042">
                  <c:v>9.8874098635375</c:v>
                </c:pt>
                <c:pt idx="16043">
                  <c:v>9.7166123635375</c:v>
                </c:pt>
                <c:pt idx="16044">
                  <c:v>9.8062523635375</c:v>
                </c:pt>
                <c:pt idx="16045">
                  <c:v>10.0154123635375</c:v>
                </c:pt>
                <c:pt idx="16046">
                  <c:v>10.3440923635375</c:v>
                </c:pt>
                <c:pt idx="16047">
                  <c:v>10.2810423635375</c:v>
                </c:pt>
                <c:pt idx="16048">
                  <c:v>10.5603423635375</c:v>
                </c:pt>
                <c:pt idx="16049">
                  <c:v>10.3369023635375</c:v>
                </c:pt>
                <c:pt idx="16050">
                  <c:v>10.2950073635375</c:v>
                </c:pt>
                <c:pt idx="16051">
                  <c:v>10.3092198635375</c:v>
                </c:pt>
                <c:pt idx="16052">
                  <c:v>10.1843598635375</c:v>
                </c:pt>
                <c:pt idx="16053">
                  <c:v>10.3716498635375</c:v>
                </c:pt>
                <c:pt idx="16054">
                  <c:v>10.3872573635375</c:v>
                </c:pt>
                <c:pt idx="16055">
                  <c:v>10.4204473635375</c:v>
                </c:pt>
                <c:pt idx="16056">
                  <c:v>10.2650473635375</c:v>
                </c:pt>
                <c:pt idx="16057">
                  <c:v>10.9254973635375</c:v>
                </c:pt>
                <c:pt idx="16058">
                  <c:v>11.7996223635375</c:v>
                </c:pt>
                <c:pt idx="16059">
                  <c:v>12.2318123635375</c:v>
                </c:pt>
                <c:pt idx="16060">
                  <c:v>12.1387523635375</c:v>
                </c:pt>
                <c:pt idx="16061">
                  <c:v>11.9758973635375</c:v>
                </c:pt>
                <c:pt idx="16062">
                  <c:v>11.8130423635375</c:v>
                </c:pt>
                <c:pt idx="16063">
                  <c:v>12.5419223635375</c:v>
                </c:pt>
                <c:pt idx="16064">
                  <c:v>12.1814723635375</c:v>
                </c:pt>
                <c:pt idx="16065">
                  <c:v>12.3977423635375</c:v>
                </c:pt>
                <c:pt idx="16066">
                  <c:v>12.3977423635375</c:v>
                </c:pt>
                <c:pt idx="16067">
                  <c:v>11.8012673635375</c:v>
                </c:pt>
                <c:pt idx="16068">
                  <c:v>12.3800798635375</c:v>
                </c:pt>
                <c:pt idx="16069">
                  <c:v>13.1672648635375</c:v>
                </c:pt>
                <c:pt idx="16070">
                  <c:v>13.1441123635375</c:v>
                </c:pt>
                <c:pt idx="16071">
                  <c:v>12.6291973635375</c:v>
                </c:pt>
                <c:pt idx="16072">
                  <c:v>12.5254348635375</c:v>
                </c:pt>
                <c:pt idx="16073">
                  <c:v>11.9651173635375</c:v>
                </c:pt>
                <c:pt idx="16074">
                  <c:v>11.9236123635375</c:v>
                </c:pt>
                <c:pt idx="16075">
                  <c:v>11.9448723635375</c:v>
                </c:pt>
                <c:pt idx="16076">
                  <c:v>11.8451223635375</c:v>
                </c:pt>
                <c:pt idx="16077">
                  <c:v>11.5059723635375</c:v>
                </c:pt>
                <c:pt idx="16078">
                  <c:v>10.9473723635375</c:v>
                </c:pt>
                <c:pt idx="16079">
                  <c:v>10.3663348635375</c:v>
                </c:pt>
                <c:pt idx="16080">
                  <c:v>10.4945548635375</c:v>
                </c:pt>
                <c:pt idx="16081">
                  <c:v>10.9593523635375</c:v>
                </c:pt>
                <c:pt idx="16082">
                  <c:v>11.1677098635375</c:v>
                </c:pt>
                <c:pt idx="16083">
                  <c:v>10.9010323635375</c:v>
                </c:pt>
                <c:pt idx="16084">
                  <c:v>10.8744673635375</c:v>
                </c:pt>
                <c:pt idx="16085">
                  <c:v>10.9143148635375</c:v>
                </c:pt>
                <c:pt idx="16086">
                  <c:v>10.9143148635375</c:v>
                </c:pt>
                <c:pt idx="16087">
                  <c:v>11.0904523635375</c:v>
                </c:pt>
                <c:pt idx="16088">
                  <c:v>10.7234923635375</c:v>
                </c:pt>
                <c:pt idx="16089">
                  <c:v>10.7068123635375</c:v>
                </c:pt>
                <c:pt idx="16090">
                  <c:v>11.1571723635375</c:v>
                </c:pt>
                <c:pt idx="16091">
                  <c:v>11.4657223635375</c:v>
                </c:pt>
                <c:pt idx="16092">
                  <c:v>11.9488873635375</c:v>
                </c:pt>
                <c:pt idx="16093">
                  <c:v>11.5373023635375</c:v>
                </c:pt>
                <c:pt idx="16094">
                  <c:v>11.0004523635375</c:v>
                </c:pt>
                <c:pt idx="16095">
                  <c:v>10.8137923635375</c:v>
                </c:pt>
                <c:pt idx="16096">
                  <c:v>10.4583223635375</c:v>
                </c:pt>
                <c:pt idx="16097">
                  <c:v>10.2074023635375</c:v>
                </c:pt>
                <c:pt idx="16098">
                  <c:v>10.0401223635375</c:v>
                </c:pt>
                <c:pt idx="16099">
                  <c:v>9.9060573635375</c:v>
                </c:pt>
                <c:pt idx="16100">
                  <c:v>9.7782948635375</c:v>
                </c:pt>
                <c:pt idx="16101">
                  <c:v>9.8805048635375</c:v>
                </c:pt>
                <c:pt idx="16102">
                  <c:v>9.8805048635375</c:v>
                </c:pt>
                <c:pt idx="16103">
                  <c:v>9.7274473635375</c:v>
                </c:pt>
                <c:pt idx="16104">
                  <c:v>10.0869073635375</c:v>
                </c:pt>
                <c:pt idx="16105">
                  <c:v>10.5062773635375</c:v>
                </c:pt>
                <c:pt idx="16106">
                  <c:v>10.5062773635375</c:v>
                </c:pt>
                <c:pt idx="16107">
                  <c:v>10.2087473635375</c:v>
                </c:pt>
                <c:pt idx="16108">
                  <c:v>10.1038073635375</c:v>
                </c:pt>
                <c:pt idx="16109">
                  <c:v>10.0513373635375</c:v>
                </c:pt>
                <c:pt idx="16110">
                  <c:v>10.1300423635375</c:v>
                </c:pt>
                <c:pt idx="16111">
                  <c:v>10.2050923635375</c:v>
                </c:pt>
                <c:pt idx="16112">
                  <c:v>10.0278523635375</c:v>
                </c:pt>
                <c:pt idx="16113">
                  <c:v>10.4836123635375</c:v>
                </c:pt>
                <c:pt idx="16114">
                  <c:v>11.1925723635375</c:v>
                </c:pt>
                <c:pt idx="16115">
                  <c:v>11.9507223635375</c:v>
                </c:pt>
                <c:pt idx="16116">
                  <c:v>11.4894723635375</c:v>
                </c:pt>
                <c:pt idx="16117">
                  <c:v>10.5054723635375</c:v>
                </c:pt>
                <c:pt idx="16118">
                  <c:v>10.3824723635375</c:v>
                </c:pt>
                <c:pt idx="16119">
                  <c:v>10.1413423635375</c:v>
                </c:pt>
                <c:pt idx="16120">
                  <c:v>9.8675248635375</c:v>
                </c:pt>
                <c:pt idx="16121">
                  <c:v>10.1164498635375</c:v>
                </c:pt>
                <c:pt idx="16122">
                  <c:v>10.0666648635375</c:v>
                </c:pt>
                <c:pt idx="16123">
                  <c:v>10.1466148635375</c:v>
                </c:pt>
                <c:pt idx="16124">
                  <c:v>10.3930498635375</c:v>
                </c:pt>
                <c:pt idx="16125">
                  <c:v>10.6922923635375</c:v>
                </c:pt>
                <c:pt idx="16126">
                  <c:v>10.6042798635375</c:v>
                </c:pt>
                <c:pt idx="16127">
                  <c:v>10.0028823635375</c:v>
                </c:pt>
                <c:pt idx="16128">
                  <c:v>9.7669023635375</c:v>
                </c:pt>
                <c:pt idx="16129">
                  <c:v>9.6489123635375</c:v>
                </c:pt>
                <c:pt idx="16130">
                  <c:v>9.6095823635375</c:v>
                </c:pt>
                <c:pt idx="16131">
                  <c:v>9.5532023635375</c:v>
                </c:pt>
                <c:pt idx="16132">
                  <c:v>9.5173598635375</c:v>
                </c:pt>
                <c:pt idx="16133">
                  <c:v>9.5173598635375</c:v>
                </c:pt>
                <c:pt idx="16134">
                  <c:v>9.5173598635375</c:v>
                </c:pt>
                <c:pt idx="16135">
                  <c:v>9.5996648635375</c:v>
                </c:pt>
                <c:pt idx="16136">
                  <c:v>9.7462073635375</c:v>
                </c:pt>
                <c:pt idx="16137">
                  <c:v>9.5658473635375</c:v>
                </c:pt>
                <c:pt idx="16138">
                  <c:v>9.4418498635375</c:v>
                </c:pt>
                <c:pt idx="16139">
                  <c:v>9.5891973635375</c:v>
                </c:pt>
                <c:pt idx="16140">
                  <c:v>9.7052223635375</c:v>
                </c:pt>
                <c:pt idx="16141">
                  <c:v>9.6784473635375</c:v>
                </c:pt>
                <c:pt idx="16142">
                  <c:v>9.8212473635375</c:v>
                </c:pt>
                <c:pt idx="16143">
                  <c:v>9.7269798635375</c:v>
                </c:pt>
                <c:pt idx="16144">
                  <c:v>9.5512023635375</c:v>
                </c:pt>
                <c:pt idx="16145">
                  <c:v>9.4747773635375</c:v>
                </c:pt>
                <c:pt idx="16146">
                  <c:v>9.4824198635375</c:v>
                </c:pt>
                <c:pt idx="16147">
                  <c:v>9.4313723635375</c:v>
                </c:pt>
                <c:pt idx="16148">
                  <c:v>9.5915723635375</c:v>
                </c:pt>
                <c:pt idx="16149">
                  <c:v>9.6636623635375</c:v>
                </c:pt>
                <c:pt idx="16150">
                  <c:v>9.7357523635375</c:v>
                </c:pt>
                <c:pt idx="16151">
                  <c:v>9.8402598635375</c:v>
                </c:pt>
                <c:pt idx="16152">
                  <c:v>9.8402598635375</c:v>
                </c:pt>
                <c:pt idx="16153">
                  <c:v>10.1802648635375</c:v>
                </c:pt>
                <c:pt idx="16154">
                  <c:v>10.4128998635375</c:v>
                </c:pt>
                <c:pt idx="16155">
                  <c:v>10.6542473635375</c:v>
                </c:pt>
                <c:pt idx="16156">
                  <c:v>10.6849598635375</c:v>
                </c:pt>
                <c:pt idx="16157">
                  <c:v>10.5825848635375</c:v>
                </c:pt>
                <c:pt idx="16158">
                  <c:v>10.7668598635375</c:v>
                </c:pt>
                <c:pt idx="16159">
                  <c:v>10.9366173635375</c:v>
                </c:pt>
                <c:pt idx="16160">
                  <c:v>10.9366173635375</c:v>
                </c:pt>
                <c:pt idx="16161">
                  <c:v>10.9616223635375</c:v>
                </c:pt>
                <c:pt idx="16162">
                  <c:v>10.9366173635375</c:v>
                </c:pt>
                <c:pt idx="16163">
                  <c:v>10.4011748635375</c:v>
                </c:pt>
                <c:pt idx="16164">
                  <c:v>11.0232098635375</c:v>
                </c:pt>
                <c:pt idx="16165">
                  <c:v>11.2666148635375</c:v>
                </c:pt>
                <c:pt idx="16166">
                  <c:v>11.1719573635375</c:v>
                </c:pt>
                <c:pt idx="16167">
                  <c:v>11.4698523635375</c:v>
                </c:pt>
                <c:pt idx="16168">
                  <c:v>11.2240323635375</c:v>
                </c:pt>
                <c:pt idx="16169">
                  <c:v>11.1228123635375</c:v>
                </c:pt>
                <c:pt idx="16170">
                  <c:v>11.0649723635375</c:v>
                </c:pt>
                <c:pt idx="16171">
                  <c:v>11.4459673635375</c:v>
                </c:pt>
                <c:pt idx="16172">
                  <c:v>11.5584748635375</c:v>
                </c:pt>
                <c:pt idx="16173">
                  <c:v>11.4781123635375</c:v>
                </c:pt>
                <c:pt idx="16174">
                  <c:v>11.2048798635375</c:v>
                </c:pt>
                <c:pt idx="16175">
                  <c:v>10.3140498635375</c:v>
                </c:pt>
                <c:pt idx="16176">
                  <c:v>10.4225223635375</c:v>
                </c:pt>
                <c:pt idx="16177">
                  <c:v>10.5671523635375</c:v>
                </c:pt>
                <c:pt idx="16178">
                  <c:v>10.9046223635375</c:v>
                </c:pt>
                <c:pt idx="16179">
                  <c:v>10.4375598635375</c:v>
                </c:pt>
                <c:pt idx="16180">
                  <c:v>10.4295123635375</c:v>
                </c:pt>
                <c:pt idx="16181">
                  <c:v>10.3168473635375</c:v>
                </c:pt>
                <c:pt idx="16182">
                  <c:v>10.4214648635375</c:v>
                </c:pt>
                <c:pt idx="16183">
                  <c:v>10.9589598635375</c:v>
                </c:pt>
                <c:pt idx="16184">
                  <c:v>10.7428248635375</c:v>
                </c:pt>
                <c:pt idx="16185">
                  <c:v>10.6707798635375</c:v>
                </c:pt>
                <c:pt idx="16186">
                  <c:v>10.6827873635375</c:v>
                </c:pt>
                <c:pt idx="16187">
                  <c:v>10.6115123635375</c:v>
                </c:pt>
                <c:pt idx="16188">
                  <c:v>10.5033773635375</c:v>
                </c:pt>
                <c:pt idx="16189">
                  <c:v>10.3832273635375</c:v>
                </c:pt>
                <c:pt idx="16190">
                  <c:v>10.2030023635375</c:v>
                </c:pt>
                <c:pt idx="16191">
                  <c:v>10.2825223635375</c:v>
                </c:pt>
                <c:pt idx="16192">
                  <c:v>10.3855723635375</c:v>
                </c:pt>
                <c:pt idx="16193">
                  <c:v>10.6260223635375</c:v>
                </c:pt>
                <c:pt idx="16194">
                  <c:v>10.5916723635375</c:v>
                </c:pt>
                <c:pt idx="16195">
                  <c:v>10.6312973635375</c:v>
                </c:pt>
                <c:pt idx="16196">
                  <c:v>10.7418848635375</c:v>
                </c:pt>
                <c:pt idx="16197">
                  <c:v>10.5870623635375</c:v>
                </c:pt>
                <c:pt idx="16198">
                  <c:v>10.7197673635375</c:v>
                </c:pt>
                <c:pt idx="16199">
                  <c:v>10.9455648635375</c:v>
                </c:pt>
                <c:pt idx="16200">
                  <c:v>10.7353848635375</c:v>
                </c:pt>
                <c:pt idx="16201">
                  <c:v>10.3150248635375</c:v>
                </c:pt>
                <c:pt idx="16202">
                  <c:v>10.2362073635375</c:v>
                </c:pt>
                <c:pt idx="16203">
                  <c:v>9.9382973635375</c:v>
                </c:pt>
                <c:pt idx="16204">
                  <c:v>10.0738598635375</c:v>
                </c:pt>
                <c:pt idx="16205">
                  <c:v>9.9654098635375</c:v>
                </c:pt>
                <c:pt idx="16206">
                  <c:v>11.0770223635375</c:v>
                </c:pt>
                <c:pt idx="16207">
                  <c:v>11.9704323635375</c:v>
                </c:pt>
                <c:pt idx="16208">
                  <c:v>11.4101973635375</c:v>
                </c:pt>
                <c:pt idx="16209">
                  <c:v>10.9488273635375</c:v>
                </c:pt>
                <c:pt idx="16210">
                  <c:v>10.0590423635375</c:v>
                </c:pt>
                <c:pt idx="16211">
                  <c:v>10.2793123635375</c:v>
                </c:pt>
                <c:pt idx="16212">
                  <c:v>10.2793123635375</c:v>
                </c:pt>
                <c:pt idx="16213">
                  <c:v>10.9950823635375</c:v>
                </c:pt>
                <c:pt idx="16214">
                  <c:v>9.8816623635375</c:v>
                </c:pt>
                <c:pt idx="16215">
                  <c:v>9.6900123635375</c:v>
                </c:pt>
                <c:pt idx="16216">
                  <c:v>9.3349323635375</c:v>
                </c:pt>
                <c:pt idx="16217">
                  <c:v>9.4317723635375</c:v>
                </c:pt>
                <c:pt idx="16218">
                  <c:v>9.6577323635375</c:v>
                </c:pt>
                <c:pt idx="16219">
                  <c:v>10.7764598635375</c:v>
                </c:pt>
                <c:pt idx="16220">
                  <c:v>10.5869873635375</c:v>
                </c:pt>
                <c:pt idx="16221">
                  <c:v>10.3704473635375</c:v>
                </c:pt>
                <c:pt idx="16222">
                  <c:v>10.0456373635375</c:v>
                </c:pt>
                <c:pt idx="16223">
                  <c:v>9.7849523635375</c:v>
                </c:pt>
                <c:pt idx="16224">
                  <c:v>9.6323348635375</c:v>
                </c:pt>
                <c:pt idx="16225">
                  <c:v>9.8285573635375</c:v>
                </c:pt>
                <c:pt idx="16226">
                  <c:v>10.0247798635375</c:v>
                </c:pt>
                <c:pt idx="16227">
                  <c:v>9.7104473635375</c:v>
                </c:pt>
                <c:pt idx="16228">
                  <c:v>9.6030323635375</c:v>
                </c:pt>
                <c:pt idx="16229">
                  <c:v>9.9252773635375</c:v>
                </c:pt>
                <c:pt idx="16230">
                  <c:v>9.9099323635375</c:v>
                </c:pt>
                <c:pt idx="16231">
                  <c:v>9.8076098635375</c:v>
                </c:pt>
                <c:pt idx="16232">
                  <c:v>9.7669073635375</c:v>
                </c:pt>
                <c:pt idx="16233">
                  <c:v>9.4684223635375</c:v>
                </c:pt>
                <c:pt idx="16234">
                  <c:v>9.6176648635375</c:v>
                </c:pt>
                <c:pt idx="16235">
                  <c:v>9.5580923635375</c:v>
                </c:pt>
                <c:pt idx="16236">
                  <c:v>9.5296523635375</c:v>
                </c:pt>
                <c:pt idx="16237">
                  <c:v>9.4158923635375</c:v>
                </c:pt>
                <c:pt idx="16238">
                  <c:v>9.3021323635375</c:v>
                </c:pt>
                <c:pt idx="16239">
                  <c:v>9.2726173635375</c:v>
                </c:pt>
                <c:pt idx="16240">
                  <c:v>9.1062673635375</c:v>
                </c:pt>
                <c:pt idx="16241">
                  <c:v>9.1561723635375</c:v>
                </c:pt>
                <c:pt idx="16242">
                  <c:v>9.2227123635375</c:v>
                </c:pt>
                <c:pt idx="16243">
                  <c:v>9.3116823635375</c:v>
                </c:pt>
                <c:pt idx="16244">
                  <c:v>9.3685023635375</c:v>
                </c:pt>
                <c:pt idx="16245">
                  <c:v>9.1128123635375</c:v>
                </c:pt>
                <c:pt idx="16246">
                  <c:v>8.8003023635375</c:v>
                </c:pt>
                <c:pt idx="16247">
                  <c:v>8.0907298635375</c:v>
                </c:pt>
                <c:pt idx="16248">
                  <c:v>7.7158048635375</c:v>
                </c:pt>
                <c:pt idx="16249">
                  <c:v>7.9782523635375</c:v>
                </c:pt>
                <c:pt idx="16250">
                  <c:v>8.5781323635375</c:v>
                </c:pt>
                <c:pt idx="16251">
                  <c:v>8.8872598635375</c:v>
                </c:pt>
                <c:pt idx="16252">
                  <c:v>8.9270473635375</c:v>
                </c:pt>
                <c:pt idx="16253">
                  <c:v>8.9270473635375</c:v>
                </c:pt>
                <c:pt idx="16254">
                  <c:v>8.9668348635375</c:v>
                </c:pt>
                <c:pt idx="16255">
                  <c:v>9.0924123635375</c:v>
                </c:pt>
                <c:pt idx="16256">
                  <c:v>9.1313523635375</c:v>
                </c:pt>
                <c:pt idx="16257">
                  <c:v>8.8198323635375</c:v>
                </c:pt>
                <c:pt idx="16258">
                  <c:v>8.9755923635375</c:v>
                </c:pt>
                <c:pt idx="16259">
                  <c:v>8.2796898635375</c:v>
                </c:pt>
                <c:pt idx="16260">
                  <c:v>8.9930073635375</c:v>
                </c:pt>
                <c:pt idx="16261">
                  <c:v>9.2307798635375</c:v>
                </c:pt>
                <c:pt idx="16262">
                  <c:v>9.1968123635375</c:v>
                </c:pt>
                <c:pt idx="16263">
                  <c:v>8.8815373635375</c:v>
                </c:pt>
                <c:pt idx="16264">
                  <c:v>9.2971573635375</c:v>
                </c:pt>
                <c:pt idx="16265">
                  <c:v>9.3664273635375</c:v>
                </c:pt>
                <c:pt idx="16266">
                  <c:v>9.0893473635375</c:v>
                </c:pt>
                <c:pt idx="16267">
                  <c:v>9.0185173635375</c:v>
                </c:pt>
                <c:pt idx="16268">
                  <c:v>9.2516773635375</c:v>
                </c:pt>
                <c:pt idx="16269">
                  <c:v>9.1933873635375</c:v>
                </c:pt>
                <c:pt idx="16270">
                  <c:v>8.8727923635375</c:v>
                </c:pt>
                <c:pt idx="16271">
                  <c:v>8.2035398635375</c:v>
                </c:pt>
                <c:pt idx="16272">
                  <c:v>3.84764701545</c:v>
                </c:pt>
                <c:pt idx="16273">
                  <c:v>3.29279701545</c:v>
                </c:pt>
                <c:pt idx="16274">
                  <c:v>3.32053951545</c:v>
                </c:pt>
                <c:pt idx="16275">
                  <c:v>3.32110201545</c:v>
                </c:pt>
                <c:pt idx="16276">
                  <c:v>3.34771201545</c:v>
                </c:pt>
                <c:pt idx="16277">
                  <c:v>3.40093201545</c:v>
                </c:pt>
                <c:pt idx="16278">
                  <c:v>3.45415201545</c:v>
                </c:pt>
                <c:pt idx="16279">
                  <c:v>3.45349951545</c:v>
                </c:pt>
                <c:pt idx="16280">
                  <c:v>3.40032451545</c:v>
                </c:pt>
                <c:pt idx="16281">
                  <c:v>3.37373701545</c:v>
                </c:pt>
                <c:pt idx="16282">
                  <c:v>3.16103701545</c:v>
                </c:pt>
                <c:pt idx="16283">
                  <c:v>3.31138201545</c:v>
                </c:pt>
                <c:pt idx="16284">
                  <c:v>3.31138201545</c:v>
                </c:pt>
                <c:pt idx="16285">
                  <c:v>3.33758701545</c:v>
                </c:pt>
                <c:pt idx="16286">
                  <c:v>3.25897201545</c:v>
                </c:pt>
                <c:pt idx="16287">
                  <c:v>3.25126201545</c:v>
                </c:pt>
                <c:pt idx="16288">
                  <c:v>3.16594201545</c:v>
                </c:pt>
                <c:pt idx="16289">
                  <c:v>3.05218201545</c:v>
                </c:pt>
                <c:pt idx="16290">
                  <c:v>3.05218201545</c:v>
                </c:pt>
                <c:pt idx="16291">
                  <c:v>3.18825451545</c:v>
                </c:pt>
                <c:pt idx="16292">
                  <c:v>3.12874951545</c:v>
                </c:pt>
                <c:pt idx="16293">
                  <c:v>3.12874951545</c:v>
                </c:pt>
                <c:pt idx="16294">
                  <c:v>3.15850201545</c:v>
                </c:pt>
                <c:pt idx="16295">
                  <c:v>3.17533201545</c:v>
                </c:pt>
                <c:pt idx="16296">
                  <c:v>2.85848701545</c:v>
                </c:pt>
                <c:pt idx="16297">
                  <c:v>2.89369201545</c:v>
                </c:pt>
                <c:pt idx="16298">
                  <c:v>2.96410201545</c:v>
                </c:pt>
                <c:pt idx="16299">
                  <c:v>2.93167951545</c:v>
                </c:pt>
                <c:pt idx="16300">
                  <c:v>2.93167951545</c:v>
                </c:pt>
                <c:pt idx="16301">
                  <c:v>2.89607701545</c:v>
                </c:pt>
                <c:pt idx="16302">
                  <c:v>2.89607701545</c:v>
                </c:pt>
                <c:pt idx="16303">
                  <c:v>2.71717951545</c:v>
                </c:pt>
                <c:pt idx="16304">
                  <c:v>2.82133201545</c:v>
                </c:pt>
                <c:pt idx="16305">
                  <c:v>2.89076701545</c:v>
                </c:pt>
                <c:pt idx="16306">
                  <c:v>2.92548451545</c:v>
                </c:pt>
                <c:pt idx="16307">
                  <c:v>2.90714701545</c:v>
                </c:pt>
                <c:pt idx="16308">
                  <c:v>2.83225201545</c:v>
                </c:pt>
                <c:pt idx="16309">
                  <c:v>2.71990951545</c:v>
                </c:pt>
                <c:pt idx="16310">
                  <c:v>2.71990951545</c:v>
                </c:pt>
                <c:pt idx="16311">
                  <c:v>2.82743701545</c:v>
                </c:pt>
                <c:pt idx="16312">
                  <c:v>2.79844201545</c:v>
                </c:pt>
                <c:pt idx="16313">
                  <c:v>2.82743701545</c:v>
                </c:pt>
                <c:pt idx="16314">
                  <c:v>2.76944701545</c:v>
                </c:pt>
                <c:pt idx="16315">
                  <c:v>3.02906701545</c:v>
                </c:pt>
                <c:pt idx="16316">
                  <c:v>3.10333951545</c:v>
                </c:pt>
                <c:pt idx="16317">
                  <c:v>3.10333951545</c:v>
                </c:pt>
                <c:pt idx="16318">
                  <c:v>3.10333951545</c:v>
                </c:pt>
                <c:pt idx="16319">
                  <c:v>2.89771951545</c:v>
                </c:pt>
                <c:pt idx="16320">
                  <c:v>2.65854451545</c:v>
                </c:pt>
                <c:pt idx="16321">
                  <c:v>2.70637951545</c:v>
                </c:pt>
                <c:pt idx="16322">
                  <c:v>2.70637951545</c:v>
                </c:pt>
                <c:pt idx="16323">
                  <c:v>2.68246201545</c:v>
                </c:pt>
                <c:pt idx="16324">
                  <c:v>2.68246201545</c:v>
                </c:pt>
                <c:pt idx="16325">
                  <c:v>2.80253701545</c:v>
                </c:pt>
                <c:pt idx="16326">
                  <c:v>2.68246201545</c:v>
                </c:pt>
                <c:pt idx="16327">
                  <c:v>2.65920451545</c:v>
                </c:pt>
                <c:pt idx="16328">
                  <c:v>2.65920451545</c:v>
                </c:pt>
                <c:pt idx="16329">
                  <c:v>2.58943201545</c:v>
                </c:pt>
                <c:pt idx="16330">
                  <c:v>2.56617451545</c:v>
                </c:pt>
                <c:pt idx="16331">
                  <c:v>2.70609451545</c:v>
                </c:pt>
                <c:pt idx="16332">
                  <c:v>2.72972701545</c:v>
                </c:pt>
                <c:pt idx="16333">
                  <c:v>2.77699201545</c:v>
                </c:pt>
                <c:pt idx="16334">
                  <c:v>2.80062451545</c:v>
                </c:pt>
                <c:pt idx="16335">
                  <c:v>3.07666201545</c:v>
                </c:pt>
                <c:pt idx="16336">
                  <c:v>3.00274951545</c:v>
                </c:pt>
                <c:pt idx="16337">
                  <c:v>3.05202451545</c:v>
                </c:pt>
                <c:pt idx="16338">
                  <c:v>2.92883701545</c:v>
                </c:pt>
                <c:pt idx="16339">
                  <c:v>2.71412701545</c:v>
                </c:pt>
                <c:pt idx="16340">
                  <c:v>2.74579201545</c:v>
                </c:pt>
                <c:pt idx="16341">
                  <c:v>2.80912201545</c:v>
                </c:pt>
                <c:pt idx="16342">
                  <c:v>2.68246201545</c:v>
                </c:pt>
                <c:pt idx="16343">
                  <c:v>2.59994701545</c:v>
                </c:pt>
                <c:pt idx="16344">
                  <c:v>2.59994701545</c:v>
                </c:pt>
                <c:pt idx="16345">
                  <c:v>2.47617451545</c:v>
                </c:pt>
                <c:pt idx="16346">
                  <c:v>2.39365951545</c:v>
                </c:pt>
                <c:pt idx="16347">
                  <c:v>2.51743201545</c:v>
                </c:pt>
                <c:pt idx="16348">
                  <c:v>2.55868951545</c:v>
                </c:pt>
                <c:pt idx="16349">
                  <c:v>2.59994701545</c:v>
                </c:pt>
                <c:pt idx="16350">
                  <c:v>2.84749201545</c:v>
                </c:pt>
                <c:pt idx="16351">
                  <c:v>2.84575201545</c:v>
                </c:pt>
                <c:pt idx="16352">
                  <c:v>2.68246201545</c:v>
                </c:pt>
                <c:pt idx="16353">
                  <c:v>2.68246201545</c:v>
                </c:pt>
                <c:pt idx="16354">
                  <c:v>2.84575201545</c:v>
                </c:pt>
                <c:pt idx="16355">
                  <c:v>3.12826201545</c:v>
                </c:pt>
                <c:pt idx="16356">
                  <c:v>3.03910201545</c:v>
                </c:pt>
                <c:pt idx="16357">
                  <c:v>2.94994201545</c:v>
                </c:pt>
                <c:pt idx="16358">
                  <c:v>2.81620201545</c:v>
                </c:pt>
                <c:pt idx="16359">
                  <c:v>2.76754201545</c:v>
                </c:pt>
                <c:pt idx="16360">
                  <c:v>2.81008201545</c:v>
                </c:pt>
                <c:pt idx="16361">
                  <c:v>2.93770201545</c:v>
                </c:pt>
                <c:pt idx="16362">
                  <c:v>2.89516201545</c:v>
                </c:pt>
                <c:pt idx="16363">
                  <c:v>2.92568701545</c:v>
                </c:pt>
                <c:pt idx="16364">
                  <c:v>2.92568701545</c:v>
                </c:pt>
                <c:pt idx="16365">
                  <c:v>2.92568701545</c:v>
                </c:pt>
                <c:pt idx="16366">
                  <c:v>2.96622451545</c:v>
                </c:pt>
                <c:pt idx="16367">
                  <c:v>2.97021451545</c:v>
                </c:pt>
                <c:pt idx="16368">
                  <c:v>3.09353701545</c:v>
                </c:pt>
                <c:pt idx="16369">
                  <c:v>3.01132201545</c:v>
                </c:pt>
                <c:pt idx="16370">
                  <c:v>2.84689201545</c:v>
                </c:pt>
                <c:pt idx="16371">
                  <c:v>2.84203201545</c:v>
                </c:pt>
                <c:pt idx="16372">
                  <c:v>3.00160201545</c:v>
                </c:pt>
                <c:pt idx="16373">
                  <c:v>3.00160201545</c:v>
                </c:pt>
                <c:pt idx="16374">
                  <c:v>3.00160201545</c:v>
                </c:pt>
                <c:pt idx="16375">
                  <c:v>3.04041451545</c:v>
                </c:pt>
                <c:pt idx="16376">
                  <c:v>3.04041451545</c:v>
                </c:pt>
                <c:pt idx="16377">
                  <c:v>3.00064201545</c:v>
                </c:pt>
                <c:pt idx="16378">
                  <c:v>3.00064201545</c:v>
                </c:pt>
                <c:pt idx="16379">
                  <c:v>2.87749951545</c:v>
                </c:pt>
                <c:pt idx="16380">
                  <c:v>2.76047701545</c:v>
                </c:pt>
                <c:pt idx="16381">
                  <c:v>2.95551451545</c:v>
                </c:pt>
                <c:pt idx="16382">
                  <c:v>2.95551451545</c:v>
                </c:pt>
                <c:pt idx="16383">
                  <c:v>2.80744951545</c:v>
                </c:pt>
                <c:pt idx="16384">
                  <c:v>2.76578701545</c:v>
                </c:pt>
                <c:pt idx="16385">
                  <c:v>2.76578701545</c:v>
                </c:pt>
                <c:pt idx="16386">
                  <c:v>2.89077451545</c:v>
                </c:pt>
                <c:pt idx="16387">
                  <c:v>2.81264701545</c:v>
                </c:pt>
                <c:pt idx="16388">
                  <c:v>2.85604201545</c:v>
                </c:pt>
                <c:pt idx="16389">
                  <c:v>2.85604201545</c:v>
                </c:pt>
                <c:pt idx="16390">
                  <c:v>2.72585701545</c:v>
                </c:pt>
                <c:pt idx="16391">
                  <c:v>2.85358201545</c:v>
                </c:pt>
                <c:pt idx="16392">
                  <c:v>2.89636201545</c:v>
                </c:pt>
                <c:pt idx="16393">
                  <c:v>2.85358201545</c:v>
                </c:pt>
                <c:pt idx="16394">
                  <c:v>2.85358201545</c:v>
                </c:pt>
                <c:pt idx="16395">
                  <c:v>2.75894701545</c:v>
                </c:pt>
                <c:pt idx="16396">
                  <c:v>2.87367451545</c:v>
                </c:pt>
                <c:pt idx="16397">
                  <c:v>2.79718951545</c:v>
                </c:pt>
                <c:pt idx="16398">
                  <c:v>2.79718951545</c:v>
                </c:pt>
                <c:pt idx="16399">
                  <c:v>2.75437201545</c:v>
                </c:pt>
                <c:pt idx="16400">
                  <c:v>2.71841701545</c:v>
                </c:pt>
                <c:pt idx="16401">
                  <c:v>2.79032701545</c:v>
                </c:pt>
                <c:pt idx="16402">
                  <c:v>2.86223701545</c:v>
                </c:pt>
                <c:pt idx="16403">
                  <c:v>2.87746201545</c:v>
                </c:pt>
                <c:pt idx="16404">
                  <c:v>2.87746201545</c:v>
                </c:pt>
                <c:pt idx="16405">
                  <c:v>2.83846201545</c:v>
                </c:pt>
                <c:pt idx="16406">
                  <c:v>2.79946201545</c:v>
                </c:pt>
                <c:pt idx="16407">
                  <c:v>2.71124701545</c:v>
                </c:pt>
                <c:pt idx="16408">
                  <c:v>2.82638701545</c:v>
                </c:pt>
                <c:pt idx="16409">
                  <c:v>2.82638701545</c:v>
                </c:pt>
                <c:pt idx="16410">
                  <c:v>2.94152701545</c:v>
                </c:pt>
                <c:pt idx="16411">
                  <c:v>3.14269951545</c:v>
                </c:pt>
                <c:pt idx="16412">
                  <c:v>3.29611201545</c:v>
                </c:pt>
                <c:pt idx="16413">
                  <c:v>3.23474701545</c:v>
                </c:pt>
                <c:pt idx="16414">
                  <c:v>3.14269951545</c:v>
                </c:pt>
                <c:pt idx="16415">
                  <c:v>2.95951201545</c:v>
                </c:pt>
                <c:pt idx="16416">
                  <c:v>2.84869201545</c:v>
                </c:pt>
                <c:pt idx="16417">
                  <c:v>2.71016701545</c:v>
                </c:pt>
                <c:pt idx="16418">
                  <c:v>2.68246201545</c:v>
                </c:pt>
                <c:pt idx="16419">
                  <c:v>2.68246201545</c:v>
                </c:pt>
                <c:pt idx="16420">
                  <c:v>2.78677201545</c:v>
                </c:pt>
                <c:pt idx="16421">
                  <c:v>2.65638451545</c:v>
                </c:pt>
                <c:pt idx="16422">
                  <c:v>2.78677201545</c:v>
                </c:pt>
                <c:pt idx="16423">
                  <c:v>2.75736451545</c:v>
                </c:pt>
                <c:pt idx="16424">
                  <c:v>2.65749451545</c:v>
                </c:pt>
                <c:pt idx="16425">
                  <c:v>2.65749451545</c:v>
                </c:pt>
                <c:pt idx="16426">
                  <c:v>3.03200701545</c:v>
                </c:pt>
                <c:pt idx="16427">
                  <c:v>3.16425451545</c:v>
                </c:pt>
                <c:pt idx="16428">
                  <c:v>3.18961201545</c:v>
                </c:pt>
                <c:pt idx="16429">
                  <c:v>3.16425451545</c:v>
                </c:pt>
                <c:pt idx="16430">
                  <c:v>2.93603701545</c:v>
                </c:pt>
                <c:pt idx="16431">
                  <c:v>2.83856701545</c:v>
                </c:pt>
                <c:pt idx="16432">
                  <c:v>2.86458451545</c:v>
                </c:pt>
                <c:pt idx="16433">
                  <c:v>3.30688201545</c:v>
                </c:pt>
                <c:pt idx="16434">
                  <c:v>3.38493451545</c:v>
                </c:pt>
                <c:pt idx="16435">
                  <c:v>3.57224701545</c:v>
                </c:pt>
                <c:pt idx="16436">
                  <c:v>3.53929201545</c:v>
                </c:pt>
                <c:pt idx="16437">
                  <c:v>3.67111201545</c:v>
                </c:pt>
                <c:pt idx="16438">
                  <c:v>3.83588701545</c:v>
                </c:pt>
                <c:pt idx="16439">
                  <c:v>4.54316701545</c:v>
                </c:pt>
                <c:pt idx="16440">
                  <c:v>5.69503201545</c:v>
                </c:pt>
                <c:pt idx="16441">
                  <c:v>10.4264648635375</c:v>
                </c:pt>
                <c:pt idx="16442">
                  <c:v>12.9074048635375</c:v>
                </c:pt>
                <c:pt idx="16443">
                  <c:v>15.2359573635375</c:v>
                </c:pt>
                <c:pt idx="16444">
                  <c:v>15.5112673635375</c:v>
                </c:pt>
                <c:pt idx="16445">
                  <c:v>15.6030373635375</c:v>
                </c:pt>
                <c:pt idx="16446">
                  <c:v>16.5666223635375</c:v>
                </c:pt>
                <c:pt idx="16447">
                  <c:v>17.1070223635375</c:v>
                </c:pt>
                <c:pt idx="16448">
                  <c:v>17.6915723635375</c:v>
                </c:pt>
                <c:pt idx="16449">
                  <c:v>16.3763348635375</c:v>
                </c:pt>
                <c:pt idx="16450">
                  <c:v>15.8404973635375</c:v>
                </c:pt>
                <c:pt idx="16451">
                  <c:v>13.4305423635375</c:v>
                </c:pt>
                <c:pt idx="16452">
                  <c:v>16.2067123635375</c:v>
                </c:pt>
                <c:pt idx="16453">
                  <c:v>16.2545773635375</c:v>
                </c:pt>
                <c:pt idx="16454">
                  <c:v>15.9673873635375</c:v>
                </c:pt>
                <c:pt idx="16455">
                  <c:v>17.4229723635375</c:v>
                </c:pt>
                <c:pt idx="16456">
                  <c:v>18.1952923635375</c:v>
                </c:pt>
                <c:pt idx="16457">
                  <c:v>17.7608623635375</c:v>
                </c:pt>
                <c:pt idx="16458">
                  <c:v>18.5331823635375</c:v>
                </c:pt>
                <c:pt idx="16459">
                  <c:v>16.8878173635375</c:v>
                </c:pt>
                <c:pt idx="16460">
                  <c:v>16.3371973635375</c:v>
                </c:pt>
                <c:pt idx="16461">
                  <c:v>16.9337023635375</c:v>
                </c:pt>
                <c:pt idx="16462">
                  <c:v>17.3007823635375</c:v>
                </c:pt>
                <c:pt idx="16463">
                  <c:v>15.3743723635375</c:v>
                </c:pt>
                <c:pt idx="16464">
                  <c:v>14.8062923635375</c:v>
                </c:pt>
                <c:pt idx="16465">
                  <c:v>16.4631923635375</c:v>
                </c:pt>
                <c:pt idx="16466">
                  <c:v>17.4573323635375</c:v>
                </c:pt>
                <c:pt idx="16467">
                  <c:v>16.3402923635375</c:v>
                </c:pt>
                <c:pt idx="16468">
                  <c:v>16.4303223635375</c:v>
                </c:pt>
                <c:pt idx="16469">
                  <c:v>16.6553973635375</c:v>
                </c:pt>
                <c:pt idx="16470">
                  <c:v>16.0702023635375</c:v>
                </c:pt>
                <c:pt idx="16471">
                  <c:v>15.9526723635375</c:v>
                </c:pt>
                <c:pt idx="16472">
                  <c:v>15.3271723635375</c:v>
                </c:pt>
                <c:pt idx="16473">
                  <c:v>14.9935723635375</c:v>
                </c:pt>
                <c:pt idx="16474">
                  <c:v>15.1186723635375</c:v>
                </c:pt>
                <c:pt idx="16475">
                  <c:v>14.2797323635375</c:v>
                </c:pt>
                <c:pt idx="16476">
                  <c:v>13.9200923635375</c:v>
                </c:pt>
                <c:pt idx="16477">
                  <c:v>13.9600523635375</c:v>
                </c:pt>
                <c:pt idx="16478">
                  <c:v>13.9200923635375</c:v>
                </c:pt>
                <c:pt idx="16479">
                  <c:v>14.2333698635375</c:v>
                </c:pt>
                <c:pt idx="16480">
                  <c:v>16.0803798635375</c:v>
                </c:pt>
                <c:pt idx="16481">
                  <c:v>16.0384023635375</c:v>
                </c:pt>
                <c:pt idx="16482">
                  <c:v>16.0384023635375</c:v>
                </c:pt>
                <c:pt idx="16483">
                  <c:v>15.6289723635375</c:v>
                </c:pt>
                <c:pt idx="16484">
                  <c:v>15.4693723635375</c:v>
                </c:pt>
                <c:pt idx="16485">
                  <c:v>14.3920723635375</c:v>
                </c:pt>
                <c:pt idx="16486">
                  <c:v>13.4344723635375</c:v>
                </c:pt>
                <c:pt idx="16487">
                  <c:v>13.0635823635375</c:v>
                </c:pt>
                <c:pt idx="16488">
                  <c:v>13.0635823635375</c:v>
                </c:pt>
                <c:pt idx="16489">
                  <c:v>12.8689198635375</c:v>
                </c:pt>
                <c:pt idx="16490">
                  <c:v>12.7910548635375</c:v>
                </c:pt>
                <c:pt idx="16491">
                  <c:v>12.3760173635375</c:v>
                </c:pt>
                <c:pt idx="16492">
                  <c:v>11.1382923635375</c:v>
                </c:pt>
                <c:pt idx="16493">
                  <c:v>11.5096098635375</c:v>
                </c:pt>
                <c:pt idx="16494">
                  <c:v>11.9221848635375</c:v>
                </c:pt>
                <c:pt idx="16495">
                  <c:v>11.7499723635375</c:v>
                </c:pt>
                <c:pt idx="16496">
                  <c:v>11.7499723635375</c:v>
                </c:pt>
                <c:pt idx="16497">
                  <c:v>12.4259923635375</c:v>
                </c:pt>
                <c:pt idx="16498">
                  <c:v>12.1769323635375</c:v>
                </c:pt>
                <c:pt idx="16499">
                  <c:v>12.3539723635375</c:v>
                </c:pt>
                <c:pt idx="16500">
                  <c:v>12.7859723635375</c:v>
                </c:pt>
                <c:pt idx="16501">
                  <c:v>12.2459723635375</c:v>
                </c:pt>
                <c:pt idx="16502">
                  <c:v>12.0299723635375</c:v>
                </c:pt>
                <c:pt idx="16503">
                  <c:v>11.6249723635375</c:v>
                </c:pt>
                <c:pt idx="16504">
                  <c:v>11.4901523635375</c:v>
                </c:pt>
                <c:pt idx="16505">
                  <c:v>10.6475273635375</c:v>
                </c:pt>
                <c:pt idx="16506">
                  <c:v>11.1193973635375</c:v>
                </c:pt>
                <c:pt idx="16507">
                  <c:v>10.9947073635375</c:v>
                </c:pt>
                <c:pt idx="16508">
                  <c:v>11.4551698635375</c:v>
                </c:pt>
                <c:pt idx="16509">
                  <c:v>11.2709848635375</c:v>
                </c:pt>
                <c:pt idx="16510">
                  <c:v>10.9947073635375</c:v>
                </c:pt>
                <c:pt idx="16511">
                  <c:v>10.7250323635375</c:v>
                </c:pt>
                <c:pt idx="16512">
                  <c:v>10.8945923635375</c:v>
                </c:pt>
                <c:pt idx="16513">
                  <c:v>10.6967723635375</c:v>
                </c:pt>
                <c:pt idx="16514">
                  <c:v>10.5837323635375</c:v>
                </c:pt>
                <c:pt idx="16515">
                  <c:v>10.2819223635375</c:v>
                </c:pt>
                <c:pt idx="16516">
                  <c:v>10.2550723635375</c:v>
                </c:pt>
                <c:pt idx="16517">
                  <c:v>10.5772723635375</c:v>
                </c:pt>
                <c:pt idx="16518">
                  <c:v>11.0874223635375</c:v>
                </c:pt>
                <c:pt idx="16519">
                  <c:v>11.5428473635375</c:v>
                </c:pt>
                <c:pt idx="16520">
                  <c:v>11.4910973635375</c:v>
                </c:pt>
                <c:pt idx="16521">
                  <c:v>10.8700973635375</c:v>
                </c:pt>
                <c:pt idx="16522">
                  <c:v>10.3784723635375</c:v>
                </c:pt>
                <c:pt idx="16523">
                  <c:v>10.8136223635375</c:v>
                </c:pt>
                <c:pt idx="16524">
                  <c:v>11.3456573635375</c:v>
                </c:pt>
                <c:pt idx="16525">
                  <c:v>11.8016873635375</c:v>
                </c:pt>
                <c:pt idx="16526">
                  <c:v>11.6243423635375</c:v>
                </c:pt>
                <c:pt idx="16527">
                  <c:v>11.6562223635375</c:v>
                </c:pt>
                <c:pt idx="16528">
                  <c:v>11.1567598635375</c:v>
                </c:pt>
                <c:pt idx="16529">
                  <c:v>11.0253223635375</c:v>
                </c:pt>
                <c:pt idx="16530">
                  <c:v>10.5784348635375</c:v>
                </c:pt>
                <c:pt idx="16531">
                  <c:v>10.7364423635375</c:v>
                </c:pt>
                <c:pt idx="16532">
                  <c:v>10.4253423635375</c:v>
                </c:pt>
                <c:pt idx="16533">
                  <c:v>10.5186723635375</c:v>
                </c:pt>
                <c:pt idx="16534">
                  <c:v>10.8608823635375</c:v>
                </c:pt>
                <c:pt idx="16535">
                  <c:v>11.7561723635375</c:v>
                </c:pt>
                <c:pt idx="16536">
                  <c:v>11.7967098635375</c:v>
                </c:pt>
                <c:pt idx="16537">
                  <c:v>12.2426223635375</c:v>
                </c:pt>
                <c:pt idx="16538">
                  <c:v>13.1344473635375</c:v>
                </c:pt>
                <c:pt idx="16539">
                  <c:v>15.1056723635375</c:v>
                </c:pt>
                <c:pt idx="16540">
                  <c:v>15.3152223635375</c:v>
                </c:pt>
                <c:pt idx="16541">
                  <c:v>14.7284823635375</c:v>
                </c:pt>
                <c:pt idx="16542">
                  <c:v>15.5247723635375</c:v>
                </c:pt>
                <c:pt idx="16543">
                  <c:v>15.8979248635375</c:v>
                </c:pt>
                <c:pt idx="16544">
                  <c:v>16.4878973635375</c:v>
                </c:pt>
                <c:pt idx="16545">
                  <c:v>16.7148098635375</c:v>
                </c:pt>
                <c:pt idx="16546">
                  <c:v>15.6256298635375</c:v>
                </c:pt>
                <c:pt idx="16547">
                  <c:v>14.1354948635375</c:v>
                </c:pt>
                <c:pt idx="16548">
                  <c:v>15.9253023635375</c:v>
                </c:pt>
                <c:pt idx="16549">
                  <c:v>16.2465498635375</c:v>
                </c:pt>
                <c:pt idx="16550">
                  <c:v>17.5774323635375</c:v>
                </c:pt>
                <c:pt idx="16551">
                  <c:v>17.3387323635375</c:v>
                </c:pt>
                <c:pt idx="16552">
                  <c:v>17.9017723635375</c:v>
                </c:pt>
                <c:pt idx="16553">
                  <c:v>17.4794923635375</c:v>
                </c:pt>
                <c:pt idx="16554">
                  <c:v>17.8079323635375</c:v>
                </c:pt>
                <c:pt idx="16555">
                  <c:v>17.7914573635375</c:v>
                </c:pt>
                <c:pt idx="16556">
                  <c:v>18.1539773635375</c:v>
                </c:pt>
                <c:pt idx="16557">
                  <c:v>17.6101973635375</c:v>
                </c:pt>
                <c:pt idx="16558">
                  <c:v>17.2476773635375</c:v>
                </c:pt>
                <c:pt idx="16559">
                  <c:v>14.2814723635375</c:v>
                </c:pt>
                <c:pt idx="16560">
                  <c:v>13.3147823635375</c:v>
                </c:pt>
                <c:pt idx="16561">
                  <c:v>14.6597423635375</c:v>
                </c:pt>
                <c:pt idx="16562">
                  <c:v>15.7525223635375</c:v>
                </c:pt>
                <c:pt idx="16563">
                  <c:v>15.2428048635375</c:v>
                </c:pt>
                <c:pt idx="16564">
                  <c:v>16.2225448635375</c:v>
                </c:pt>
                <c:pt idx="16565">
                  <c:v>15.6510298635375</c:v>
                </c:pt>
                <c:pt idx="16566">
                  <c:v>15.2836273635375</c:v>
                </c:pt>
                <c:pt idx="16567">
                  <c:v>15.4101223635375</c:v>
                </c:pt>
                <c:pt idx="16568">
                  <c:v>14.6797723635375</c:v>
                </c:pt>
                <c:pt idx="16569">
                  <c:v>14.6391973635375</c:v>
                </c:pt>
                <c:pt idx="16570">
                  <c:v>14.4363223635375</c:v>
                </c:pt>
                <c:pt idx="16571">
                  <c:v>14.5539623635375</c:v>
                </c:pt>
                <c:pt idx="16572">
                  <c:v>16.1145623635375</c:v>
                </c:pt>
                <c:pt idx="16573">
                  <c:v>15.6853973635375</c:v>
                </c:pt>
                <c:pt idx="16574">
                  <c:v>14.7880523635375</c:v>
                </c:pt>
                <c:pt idx="16575">
                  <c:v>14.6146848635375</c:v>
                </c:pt>
                <c:pt idx="16576">
                  <c:v>14.5749123635375</c:v>
                </c:pt>
                <c:pt idx="16577">
                  <c:v>14.8135473635375</c:v>
                </c:pt>
                <c:pt idx="16578">
                  <c:v>15.0521823635375</c:v>
                </c:pt>
                <c:pt idx="16579">
                  <c:v>15.6026248635375</c:v>
                </c:pt>
                <c:pt idx="16580">
                  <c:v>14.4279073635375</c:v>
                </c:pt>
                <c:pt idx="16581">
                  <c:v>13.9418173635375</c:v>
                </c:pt>
                <c:pt idx="16582">
                  <c:v>14.3468923635375</c:v>
                </c:pt>
                <c:pt idx="16583">
                  <c:v>13.7287848635375</c:v>
                </c:pt>
                <c:pt idx="16584">
                  <c:v>13.1443473635375</c:v>
                </c:pt>
                <c:pt idx="16585">
                  <c:v>12.9105723635375</c:v>
                </c:pt>
                <c:pt idx="16586">
                  <c:v>13.7287848635375</c:v>
                </c:pt>
                <c:pt idx="16587">
                  <c:v>12.0094123635375</c:v>
                </c:pt>
                <c:pt idx="16588">
                  <c:v>11.0931073635375</c:v>
                </c:pt>
                <c:pt idx="16589">
                  <c:v>11.8331998635375</c:v>
                </c:pt>
                <c:pt idx="16590">
                  <c:v>13.3133848635375</c:v>
                </c:pt>
                <c:pt idx="16591">
                  <c:v>12.7383123635375</c:v>
                </c:pt>
                <c:pt idx="16592">
                  <c:v>13.1810598635375</c:v>
                </c:pt>
                <c:pt idx="16593">
                  <c:v>13.2832323635375</c:v>
                </c:pt>
                <c:pt idx="16594">
                  <c:v>12.4999098635375</c:v>
                </c:pt>
                <c:pt idx="16595">
                  <c:v>12.2851798635375</c:v>
                </c:pt>
                <c:pt idx="16596">
                  <c:v>13.0843723635375</c:v>
                </c:pt>
                <c:pt idx="16597">
                  <c:v>12.9801298635375</c:v>
                </c:pt>
                <c:pt idx="16598">
                  <c:v>11.7639673635375</c:v>
                </c:pt>
                <c:pt idx="16599">
                  <c:v>10.9544223635375</c:v>
                </c:pt>
                <c:pt idx="16600">
                  <c:v>10.6372098635375</c:v>
                </c:pt>
                <c:pt idx="16601">
                  <c:v>10.8390723635375</c:v>
                </c:pt>
                <c:pt idx="16602">
                  <c:v>10.8679098635375</c:v>
                </c:pt>
                <c:pt idx="16603">
                  <c:v>11.2294723635375</c:v>
                </c:pt>
                <c:pt idx="16604">
                  <c:v>11.3405623635375</c:v>
                </c:pt>
                <c:pt idx="16605">
                  <c:v>11.0906098635375</c:v>
                </c:pt>
                <c:pt idx="16606">
                  <c:v>11.1183823635375</c:v>
                </c:pt>
                <c:pt idx="16607">
                  <c:v>10.9030523635375</c:v>
                </c:pt>
                <c:pt idx="16608">
                  <c:v>10.6474523635375</c:v>
                </c:pt>
                <c:pt idx="16609">
                  <c:v>10.6730123635375</c:v>
                </c:pt>
                <c:pt idx="16610">
                  <c:v>10.8008123635375</c:v>
                </c:pt>
                <c:pt idx="16611">
                  <c:v>10.4679423635375</c:v>
                </c:pt>
                <c:pt idx="16612">
                  <c:v>10.2648423635375</c:v>
                </c:pt>
                <c:pt idx="16613">
                  <c:v>9.9398823635375</c:v>
                </c:pt>
                <c:pt idx="16614">
                  <c:v>10.1226723635375</c:v>
                </c:pt>
                <c:pt idx="16615">
                  <c:v>9.9343723635375</c:v>
                </c:pt>
                <c:pt idx="16616">
                  <c:v>9.7627723635375</c:v>
                </c:pt>
                <c:pt idx="16617">
                  <c:v>9.9655723635375</c:v>
                </c:pt>
                <c:pt idx="16618">
                  <c:v>10.1059723635375</c:v>
                </c:pt>
                <c:pt idx="16619">
                  <c:v>10.4948973635375</c:v>
                </c:pt>
                <c:pt idx="16620">
                  <c:v>10.6819173635375</c:v>
                </c:pt>
                <c:pt idx="16621">
                  <c:v>10.4948973635375</c:v>
                </c:pt>
                <c:pt idx="16622">
                  <c:v>10.1208573635375</c:v>
                </c:pt>
                <c:pt idx="16623">
                  <c:v>10.6367348635375</c:v>
                </c:pt>
                <c:pt idx="16624">
                  <c:v>10.8854723635375</c:v>
                </c:pt>
                <c:pt idx="16625">
                  <c:v>10.5010598635375</c:v>
                </c:pt>
                <c:pt idx="16626">
                  <c:v>10.2297098635375</c:v>
                </c:pt>
                <c:pt idx="16627">
                  <c:v>10.2037973635375</c:v>
                </c:pt>
                <c:pt idx="16628">
                  <c:v>10.6542473635375</c:v>
                </c:pt>
                <c:pt idx="16629">
                  <c:v>11.8125473635375</c:v>
                </c:pt>
                <c:pt idx="16630">
                  <c:v>12.1986473635375</c:v>
                </c:pt>
                <c:pt idx="16631">
                  <c:v>12.4510973635375</c:v>
                </c:pt>
                <c:pt idx="16632">
                  <c:v>12.1828973635375</c:v>
                </c:pt>
                <c:pt idx="16633">
                  <c:v>13.1551223635375</c:v>
                </c:pt>
                <c:pt idx="16634">
                  <c:v>14.1608723635375</c:v>
                </c:pt>
                <c:pt idx="16635">
                  <c:v>15.0763923635375</c:v>
                </c:pt>
                <c:pt idx="16636">
                  <c:v>14.7218823635375</c:v>
                </c:pt>
                <c:pt idx="16637">
                  <c:v>14.6431023635375</c:v>
                </c:pt>
                <c:pt idx="16638">
                  <c:v>14.5643223635375</c:v>
                </c:pt>
                <c:pt idx="16639">
                  <c:v>15.2750148635375</c:v>
                </c:pt>
                <c:pt idx="16640">
                  <c:v>15.3507798635375</c:v>
                </c:pt>
                <c:pt idx="16641">
                  <c:v>15.9568998635375</c:v>
                </c:pt>
                <c:pt idx="16642">
                  <c:v>15.1234848635375</c:v>
                </c:pt>
                <c:pt idx="16643">
                  <c:v>12.7205523635375</c:v>
                </c:pt>
                <c:pt idx="16644">
                  <c:v>14.4144273635375</c:v>
                </c:pt>
                <c:pt idx="16645">
                  <c:v>14.6854473635375</c:v>
                </c:pt>
                <c:pt idx="16646">
                  <c:v>15.3629973635375</c:v>
                </c:pt>
                <c:pt idx="16647">
                  <c:v>15.0677473635375</c:v>
                </c:pt>
                <c:pt idx="16648">
                  <c:v>14.4592723635375</c:v>
                </c:pt>
                <c:pt idx="16649">
                  <c:v>15.1958473635375</c:v>
                </c:pt>
                <c:pt idx="16650">
                  <c:v>15.4840723635375</c:v>
                </c:pt>
                <c:pt idx="16651">
                  <c:v>14.8210223635375</c:v>
                </c:pt>
                <c:pt idx="16652">
                  <c:v>14.7325973635375</c:v>
                </c:pt>
                <c:pt idx="16653">
                  <c:v>14.4967973635375</c:v>
                </c:pt>
                <c:pt idx="16654">
                  <c:v>14.2904723635375</c:v>
                </c:pt>
                <c:pt idx="16655">
                  <c:v>12.1788523635375</c:v>
                </c:pt>
                <c:pt idx="16656">
                  <c:v>11.8577323635375</c:v>
                </c:pt>
                <c:pt idx="16657">
                  <c:v>12.9816523635375</c:v>
                </c:pt>
                <c:pt idx="16658">
                  <c:v>13.3830523635375</c:v>
                </c:pt>
                <c:pt idx="16659">
                  <c:v>13.3535373635375</c:v>
                </c:pt>
                <c:pt idx="16660">
                  <c:v>13.5300423635375</c:v>
                </c:pt>
                <c:pt idx="16661">
                  <c:v>13.6813323635375</c:v>
                </c:pt>
                <c:pt idx="16662">
                  <c:v>13.5048273635375</c:v>
                </c:pt>
                <c:pt idx="16663">
                  <c:v>13.6510723635375</c:v>
                </c:pt>
                <c:pt idx="16664">
                  <c:v>13.0801723635375</c:v>
                </c:pt>
                <c:pt idx="16665">
                  <c:v>12.6390223635375</c:v>
                </c:pt>
                <c:pt idx="16666">
                  <c:v>13.5472723635375</c:v>
                </c:pt>
                <c:pt idx="16667">
                  <c:v>13.9734523635375</c:v>
                </c:pt>
                <c:pt idx="16668">
                  <c:v>13.7892823635375</c:v>
                </c:pt>
                <c:pt idx="16669">
                  <c:v>13.0789123635375</c:v>
                </c:pt>
                <c:pt idx="16670">
                  <c:v>13.1578423635375</c:v>
                </c:pt>
                <c:pt idx="16671">
                  <c:v>14.0392223635375</c:v>
                </c:pt>
                <c:pt idx="16672">
                  <c:v>13.4204723635375</c:v>
                </c:pt>
                <c:pt idx="16673">
                  <c:v>12.9873473635375</c:v>
                </c:pt>
                <c:pt idx="16674">
                  <c:v>12.9564098635375</c:v>
                </c:pt>
                <c:pt idx="16675">
                  <c:v>12.9763723635375</c:v>
                </c:pt>
                <c:pt idx="16676">
                  <c:v>12.8076973635375</c:v>
                </c:pt>
                <c:pt idx="16677">
                  <c:v>13.3474573635375</c:v>
                </c:pt>
                <c:pt idx="16678">
                  <c:v>13.6510723635375</c:v>
                </c:pt>
                <c:pt idx="16679">
                  <c:v>13.0547723635375</c:v>
                </c:pt>
                <c:pt idx="16680">
                  <c:v>13.7786423635375</c:v>
                </c:pt>
                <c:pt idx="16681">
                  <c:v>13.4684123635375</c:v>
                </c:pt>
                <c:pt idx="16682">
                  <c:v>12.7790123635375</c:v>
                </c:pt>
                <c:pt idx="16683">
                  <c:v>11.6198723635375</c:v>
                </c:pt>
                <c:pt idx="16684">
                  <c:v>11.3694473635375</c:v>
                </c:pt>
                <c:pt idx="16685">
                  <c:v>12.2638223635375</c:v>
                </c:pt>
                <c:pt idx="16686">
                  <c:v>13.4801723635375</c:v>
                </c:pt>
                <c:pt idx="16687">
                  <c:v>13.3065773635375</c:v>
                </c:pt>
                <c:pt idx="16688">
                  <c:v>13.3716923635375</c:v>
                </c:pt>
                <c:pt idx="16689">
                  <c:v>14.1530723635375</c:v>
                </c:pt>
                <c:pt idx="16690">
                  <c:v>13.6972673635375</c:v>
                </c:pt>
                <c:pt idx="16691">
                  <c:v>13.1783173635375</c:v>
                </c:pt>
                <c:pt idx="16692">
                  <c:v>12.5488123635375</c:v>
                </c:pt>
                <c:pt idx="16693">
                  <c:v>12.2690323635375</c:v>
                </c:pt>
                <c:pt idx="16694">
                  <c:v>11.6395273635375</c:v>
                </c:pt>
                <c:pt idx="16695">
                  <c:v>11.4462723635375</c:v>
                </c:pt>
                <c:pt idx="16696">
                  <c:v>10.9096323635375</c:v>
                </c:pt>
                <c:pt idx="16697">
                  <c:v>11.0102523635375</c:v>
                </c:pt>
                <c:pt idx="16698">
                  <c:v>11.6475123635375</c:v>
                </c:pt>
                <c:pt idx="16699">
                  <c:v>11.3613848635375</c:v>
                </c:pt>
                <c:pt idx="16700">
                  <c:v>11.2847723635375</c:v>
                </c:pt>
                <c:pt idx="16701">
                  <c:v>11.2081598635375</c:v>
                </c:pt>
                <c:pt idx="16702">
                  <c:v>11.4124598635375</c:v>
                </c:pt>
                <c:pt idx="16703">
                  <c:v>10.9726473635375</c:v>
                </c:pt>
                <c:pt idx="16704">
                  <c:v>10.7618973635375</c:v>
                </c:pt>
                <c:pt idx="16705">
                  <c:v>11.2044723635375</c:v>
                </c:pt>
                <c:pt idx="16706">
                  <c:v>11.1623223635375</c:v>
                </c:pt>
                <c:pt idx="16707">
                  <c:v>10.3028923635375</c:v>
                </c:pt>
                <c:pt idx="16708">
                  <c:v>10.8140323635375</c:v>
                </c:pt>
                <c:pt idx="16709">
                  <c:v>10.9235623635375</c:v>
                </c:pt>
                <c:pt idx="16710">
                  <c:v>10.7592673635375</c:v>
                </c:pt>
                <c:pt idx="16711">
                  <c:v>11.0458673635375</c:v>
                </c:pt>
                <c:pt idx="16712">
                  <c:v>11.1056723635375</c:v>
                </c:pt>
                <c:pt idx="16713">
                  <c:v>10.7269073635375</c:v>
                </c:pt>
                <c:pt idx="16714">
                  <c:v>10.4278823635375</c:v>
                </c:pt>
                <c:pt idx="16715">
                  <c:v>10.1987773635375</c:v>
                </c:pt>
                <c:pt idx="16716">
                  <c:v>10.4789323635375</c:v>
                </c:pt>
                <c:pt idx="16717">
                  <c:v>10.5084223635375</c:v>
                </c:pt>
                <c:pt idx="16718">
                  <c:v>10.6558723635375</c:v>
                </c:pt>
                <c:pt idx="16719">
                  <c:v>10.4619773635375</c:v>
                </c:pt>
                <c:pt idx="16720">
                  <c:v>10.3148273635375</c:v>
                </c:pt>
                <c:pt idx="16721">
                  <c:v>10.3736873635375</c:v>
                </c:pt>
                <c:pt idx="16722">
                  <c:v>10.3001123635375</c:v>
                </c:pt>
                <c:pt idx="16723">
                  <c:v>10.1821673635375</c:v>
                </c:pt>
                <c:pt idx="16724">
                  <c:v>9.9424073635375</c:v>
                </c:pt>
                <c:pt idx="16725">
                  <c:v>10.2421073635375</c:v>
                </c:pt>
                <c:pt idx="16726">
                  <c:v>10.6317173635375</c:v>
                </c:pt>
                <c:pt idx="16727">
                  <c:v>11.0521673635375</c:v>
                </c:pt>
                <c:pt idx="16728">
                  <c:v>10.8840473635375</c:v>
                </c:pt>
                <c:pt idx="16729">
                  <c:v>11.5775423635375</c:v>
                </c:pt>
                <c:pt idx="16730">
                  <c:v>12.4601723635375</c:v>
                </c:pt>
                <c:pt idx="16731">
                  <c:v>13.3059973635375</c:v>
                </c:pt>
                <c:pt idx="16732">
                  <c:v>13.7322298635375</c:v>
                </c:pt>
                <c:pt idx="16733">
                  <c:v>13.8325198635375</c:v>
                </c:pt>
                <c:pt idx="16734">
                  <c:v>13.9328098635375</c:v>
                </c:pt>
                <c:pt idx="16735">
                  <c:v>14.6715798635375</c:v>
                </c:pt>
                <c:pt idx="16736">
                  <c:v>14.6997873635375</c:v>
                </c:pt>
                <c:pt idx="16737">
                  <c:v>14.4177123635375</c:v>
                </c:pt>
                <c:pt idx="16738">
                  <c:v>13.7689398635375</c:v>
                </c:pt>
                <c:pt idx="16739">
                  <c:v>12.1885723635375</c:v>
                </c:pt>
                <c:pt idx="16740">
                  <c:v>13.7113723635375</c:v>
                </c:pt>
                <c:pt idx="16741">
                  <c:v>14.0779723635375</c:v>
                </c:pt>
                <c:pt idx="16742">
                  <c:v>14.0497723635375</c:v>
                </c:pt>
                <c:pt idx="16743">
                  <c:v>14.2268923635375</c:v>
                </c:pt>
                <c:pt idx="16744">
                  <c:v>14.8304923635375</c:v>
                </c:pt>
                <c:pt idx="16745">
                  <c:v>15.5246323635375</c:v>
                </c:pt>
                <c:pt idx="16746">
                  <c:v>14.9512123635375</c:v>
                </c:pt>
                <c:pt idx="16747">
                  <c:v>14.7919223635375</c:v>
                </c:pt>
                <c:pt idx="16748">
                  <c:v>14.9451473635375</c:v>
                </c:pt>
                <c:pt idx="16749">
                  <c:v>15.1596623635375</c:v>
                </c:pt>
                <c:pt idx="16750">
                  <c:v>14.6693423635375</c:v>
                </c:pt>
                <c:pt idx="16751">
                  <c:v>11.8225473635375</c:v>
                </c:pt>
                <c:pt idx="16752">
                  <c:v>11.5099623635375</c:v>
                </c:pt>
                <c:pt idx="16753">
                  <c:v>12.9286173635375</c:v>
                </c:pt>
                <c:pt idx="16754">
                  <c:v>13.3614273635375</c:v>
                </c:pt>
                <c:pt idx="16755">
                  <c:v>13.2120473635375</c:v>
                </c:pt>
                <c:pt idx="16756">
                  <c:v>13.6974623635375</c:v>
                </c:pt>
                <c:pt idx="16757">
                  <c:v>13.2120473635375</c:v>
                </c:pt>
                <c:pt idx="16758">
                  <c:v>13.3808873635375</c:v>
                </c:pt>
                <c:pt idx="16759">
                  <c:v>13.0781723635375</c:v>
                </c:pt>
                <c:pt idx="16760">
                  <c:v>12.8403023635375</c:v>
                </c:pt>
                <c:pt idx="16761">
                  <c:v>12.6618998635375</c:v>
                </c:pt>
                <c:pt idx="16762">
                  <c:v>12.5033198635375</c:v>
                </c:pt>
                <c:pt idx="16763">
                  <c:v>12.3633123635375</c:v>
                </c:pt>
                <c:pt idx="16764">
                  <c:v>12.4917798635375</c:v>
                </c:pt>
                <c:pt idx="16765">
                  <c:v>12.1247298635375</c:v>
                </c:pt>
                <c:pt idx="16766">
                  <c:v>11.9779098635375</c:v>
                </c:pt>
                <c:pt idx="16767">
                  <c:v>12.3034473635375</c:v>
                </c:pt>
                <c:pt idx="16768">
                  <c:v>11.9187273635375</c:v>
                </c:pt>
                <c:pt idx="16769">
                  <c:v>11.6782773635375</c:v>
                </c:pt>
                <c:pt idx="16770">
                  <c:v>11.4618723635375</c:v>
                </c:pt>
                <c:pt idx="16771">
                  <c:v>11.4791373635375</c:v>
                </c:pt>
                <c:pt idx="16772">
                  <c:v>11.8698498635375</c:v>
                </c:pt>
                <c:pt idx="16773">
                  <c:v>12.3387048635375</c:v>
                </c:pt>
                <c:pt idx="16774">
                  <c:v>13.1722248635375</c:v>
                </c:pt>
                <c:pt idx="16775">
                  <c:v>13.1911448635375</c:v>
                </c:pt>
                <c:pt idx="16776">
                  <c:v>12.4853648635375</c:v>
                </c:pt>
                <c:pt idx="16777">
                  <c:v>12.0442523635375</c:v>
                </c:pt>
                <c:pt idx="16778">
                  <c:v>11.7795848635375</c:v>
                </c:pt>
                <c:pt idx="16779">
                  <c:v>11.0183298635375</c:v>
                </c:pt>
                <c:pt idx="16780">
                  <c:v>10.6647198635375</c:v>
                </c:pt>
                <c:pt idx="16781">
                  <c:v>11.1656673635375</c:v>
                </c:pt>
                <c:pt idx="16782">
                  <c:v>11.9023548635375</c:v>
                </c:pt>
                <c:pt idx="16783">
                  <c:v>11.8786023635375</c:v>
                </c:pt>
                <c:pt idx="16784">
                  <c:v>12.0558123635375</c:v>
                </c:pt>
                <c:pt idx="16785">
                  <c:v>12.1148823635375</c:v>
                </c:pt>
                <c:pt idx="16786">
                  <c:v>11.8786023635375</c:v>
                </c:pt>
                <c:pt idx="16787">
                  <c:v>12.1630123635375</c:v>
                </c:pt>
                <c:pt idx="16788">
                  <c:v>11.6913523635375</c:v>
                </c:pt>
                <c:pt idx="16789">
                  <c:v>11.3881423635375</c:v>
                </c:pt>
                <c:pt idx="16790">
                  <c:v>11.0175523635375</c:v>
                </c:pt>
                <c:pt idx="16791">
                  <c:v>10.5568223635375</c:v>
                </c:pt>
                <c:pt idx="16792">
                  <c:v>10.6177973635375</c:v>
                </c:pt>
                <c:pt idx="16793">
                  <c:v>10.1604848635375</c:v>
                </c:pt>
                <c:pt idx="16794">
                  <c:v>10.8921848635375</c:v>
                </c:pt>
                <c:pt idx="16795">
                  <c:v>11.3811923635375</c:v>
                </c:pt>
                <c:pt idx="16796">
                  <c:v>11.5992848635375</c:v>
                </c:pt>
                <c:pt idx="16797">
                  <c:v>11.3327273635375</c:v>
                </c:pt>
                <c:pt idx="16798">
                  <c:v>11.0904023635375</c:v>
                </c:pt>
                <c:pt idx="16799">
                  <c:v>10.3392023635375</c:v>
                </c:pt>
                <c:pt idx="16800">
                  <c:v>10.1619923635375</c:v>
                </c:pt>
                <c:pt idx="16801">
                  <c:v>10.1781023635375</c:v>
                </c:pt>
                <c:pt idx="16802">
                  <c:v>10.2264323635375</c:v>
                </c:pt>
                <c:pt idx="16803">
                  <c:v>10.1512323635375</c:v>
                </c:pt>
                <c:pt idx="16804">
                  <c:v>10.1653773635375</c:v>
                </c:pt>
                <c:pt idx="16805">
                  <c:v>10.1087973635375</c:v>
                </c:pt>
                <c:pt idx="16806">
                  <c:v>10.0380723635375</c:v>
                </c:pt>
                <c:pt idx="16807">
                  <c:v>10.0178723635375</c:v>
                </c:pt>
                <c:pt idx="16808">
                  <c:v>10.1879723635375</c:v>
                </c:pt>
                <c:pt idx="16809">
                  <c:v>9.9692723635375</c:v>
                </c:pt>
                <c:pt idx="16810">
                  <c:v>9.8113223635375</c:v>
                </c:pt>
                <c:pt idx="16811">
                  <c:v>9.8571298635375</c:v>
                </c:pt>
                <c:pt idx="16812">
                  <c:v>9.9515623635375</c:v>
                </c:pt>
                <c:pt idx="16813">
                  <c:v>9.9410698635375</c:v>
                </c:pt>
                <c:pt idx="16814">
                  <c:v>9.9515623635375</c:v>
                </c:pt>
                <c:pt idx="16815">
                  <c:v>9.9655248635375</c:v>
                </c:pt>
                <c:pt idx="16816">
                  <c:v>9.9386823635375</c:v>
                </c:pt>
                <c:pt idx="16817">
                  <c:v>9.8760498635375</c:v>
                </c:pt>
                <c:pt idx="16818">
                  <c:v>9.7239423635375</c:v>
                </c:pt>
                <c:pt idx="16819">
                  <c:v>9.8042723635375</c:v>
                </c:pt>
                <c:pt idx="16820">
                  <c:v>9.6763823635375</c:v>
                </c:pt>
                <c:pt idx="16821">
                  <c:v>9.9869723635375</c:v>
                </c:pt>
                <c:pt idx="16822">
                  <c:v>10.0509173635375</c:v>
                </c:pt>
                <c:pt idx="16823">
                  <c:v>10.2166673635375</c:v>
                </c:pt>
                <c:pt idx="16824">
                  <c:v>10.1711273635375</c:v>
                </c:pt>
                <c:pt idx="16825">
                  <c:v>10.3874423635375</c:v>
                </c:pt>
                <c:pt idx="16826">
                  <c:v>10.3988273635375</c:v>
                </c:pt>
                <c:pt idx="16827">
                  <c:v>10.5966973635375</c:v>
                </c:pt>
                <c:pt idx="16828">
                  <c:v>10.8236323635375</c:v>
                </c:pt>
                <c:pt idx="16829">
                  <c:v>10.9623148635375</c:v>
                </c:pt>
                <c:pt idx="16830">
                  <c:v>10.9749223635375</c:v>
                </c:pt>
                <c:pt idx="16831">
                  <c:v>11.5082673635375</c:v>
                </c:pt>
                <c:pt idx="16832">
                  <c:v>11.8775898635375</c:v>
                </c:pt>
                <c:pt idx="16833">
                  <c:v>11.5082673635375</c:v>
                </c:pt>
                <c:pt idx="16834">
                  <c:v>11.2834623635375</c:v>
                </c:pt>
                <c:pt idx="16835">
                  <c:v>10.8170973635375</c:v>
                </c:pt>
                <c:pt idx="16836">
                  <c:v>11.3828223635375</c:v>
                </c:pt>
                <c:pt idx="16837">
                  <c:v>11.4274848635375</c:v>
                </c:pt>
                <c:pt idx="16838">
                  <c:v>11.6656848635375</c:v>
                </c:pt>
                <c:pt idx="16839">
                  <c:v>11.6543023635375</c:v>
                </c:pt>
                <c:pt idx="16840">
                  <c:v>11.9847373635375</c:v>
                </c:pt>
                <c:pt idx="16841">
                  <c:v>11.9060623635375</c:v>
                </c:pt>
                <c:pt idx="16842">
                  <c:v>11.9532673635375</c:v>
                </c:pt>
                <c:pt idx="16843">
                  <c:v>11.9853248635375</c:v>
                </c:pt>
                <c:pt idx="16844">
                  <c:v>11.7240773635375</c:v>
                </c:pt>
                <c:pt idx="16845">
                  <c:v>11.6318723635375</c:v>
                </c:pt>
                <c:pt idx="16846">
                  <c:v>11.1708473635375</c:v>
                </c:pt>
                <c:pt idx="16847">
                  <c:v>10.1253248635375</c:v>
                </c:pt>
                <c:pt idx="16848">
                  <c:v>10.0270673635375</c:v>
                </c:pt>
                <c:pt idx="16849">
                  <c:v>10.2950423635375</c:v>
                </c:pt>
                <c:pt idx="16850">
                  <c:v>10.5183548635375</c:v>
                </c:pt>
                <c:pt idx="16851">
                  <c:v>10.4706723635375</c:v>
                </c:pt>
                <c:pt idx="16852">
                  <c:v>10.5124848635375</c:v>
                </c:pt>
                <c:pt idx="16853">
                  <c:v>10.3201473635375</c:v>
                </c:pt>
                <c:pt idx="16854">
                  <c:v>10.3535973635375</c:v>
                </c:pt>
                <c:pt idx="16855">
                  <c:v>10.2528923635375</c:v>
                </c:pt>
                <c:pt idx="16856">
                  <c:v>10.0541723635375</c:v>
                </c:pt>
                <c:pt idx="16857">
                  <c:v>9.9796523635375</c:v>
                </c:pt>
                <c:pt idx="16858">
                  <c:v>10.0293323635375</c:v>
                </c:pt>
                <c:pt idx="16859">
                  <c:v>10.1991948635375</c:v>
                </c:pt>
                <c:pt idx="16860">
                  <c:v>10.1641248635375</c:v>
                </c:pt>
                <c:pt idx="16861">
                  <c:v>10.2693348635375</c:v>
                </c:pt>
                <c:pt idx="16862">
                  <c:v>10.0852173635375</c:v>
                </c:pt>
                <c:pt idx="16863">
                  <c:v>10.1754148635375</c:v>
                </c:pt>
                <c:pt idx="16864">
                  <c:v>10.4115673635375</c:v>
                </c:pt>
                <c:pt idx="16865">
                  <c:v>10.1959498635375</c:v>
                </c:pt>
                <c:pt idx="16866">
                  <c:v>10.1548798635375</c:v>
                </c:pt>
                <c:pt idx="16867">
                  <c:v>10.5816398635375</c:v>
                </c:pt>
                <c:pt idx="16868">
                  <c:v>10.4066573635375</c:v>
                </c:pt>
                <c:pt idx="16869">
                  <c:v>10.5021023635375</c:v>
                </c:pt>
                <c:pt idx="16870">
                  <c:v>10.3271198635375</c:v>
                </c:pt>
                <c:pt idx="16871">
                  <c:v>10.5308173635375</c:v>
                </c:pt>
                <c:pt idx="16872">
                  <c:v>10.7804023635375</c:v>
                </c:pt>
                <c:pt idx="16873">
                  <c:v>11.1012973635375</c:v>
                </c:pt>
                <c:pt idx="16874">
                  <c:v>11.2973998635375</c:v>
                </c:pt>
                <c:pt idx="16875">
                  <c:v>11.0809973635375</c:v>
                </c:pt>
                <c:pt idx="16876">
                  <c:v>10.4820023635375</c:v>
                </c:pt>
                <c:pt idx="16877">
                  <c:v>10.5524723635375</c:v>
                </c:pt>
                <c:pt idx="16878">
                  <c:v>10.8695873635375</c:v>
                </c:pt>
                <c:pt idx="16879">
                  <c:v>10.7638823635375</c:v>
                </c:pt>
                <c:pt idx="16880">
                  <c:v>10.6581773635375</c:v>
                </c:pt>
                <c:pt idx="16881">
                  <c:v>10.5877073635375</c:v>
                </c:pt>
                <c:pt idx="16882">
                  <c:v>10.4996198635375</c:v>
                </c:pt>
                <c:pt idx="16883">
                  <c:v>10.9144723635375</c:v>
                </c:pt>
                <c:pt idx="16884">
                  <c:v>10.6609498635375</c:v>
                </c:pt>
                <c:pt idx="16885">
                  <c:v>10.4304748635375</c:v>
                </c:pt>
                <c:pt idx="16886">
                  <c:v>10.2230473635375</c:v>
                </c:pt>
                <c:pt idx="16887">
                  <c:v>9.7720223635375</c:v>
                </c:pt>
                <c:pt idx="16888">
                  <c:v>9.3224723635375</c:v>
                </c:pt>
                <c:pt idx="16889">
                  <c:v>9.3557723635375</c:v>
                </c:pt>
                <c:pt idx="16890">
                  <c:v>9.8386223635375</c:v>
                </c:pt>
                <c:pt idx="16891">
                  <c:v>9.7331723635375</c:v>
                </c:pt>
                <c:pt idx="16892">
                  <c:v>9.7165223635375</c:v>
                </c:pt>
                <c:pt idx="16893">
                  <c:v>9.8746973635375</c:v>
                </c:pt>
                <c:pt idx="16894">
                  <c:v>9.6998723635375</c:v>
                </c:pt>
                <c:pt idx="16895">
                  <c:v>9.4202523635375</c:v>
                </c:pt>
                <c:pt idx="16896">
                  <c:v>9.3794823635375</c:v>
                </c:pt>
                <c:pt idx="16897">
                  <c:v>9.3749523635375</c:v>
                </c:pt>
                <c:pt idx="16898">
                  <c:v>9.4043973635375</c:v>
                </c:pt>
                <c:pt idx="16899">
                  <c:v>9.4602423635375</c:v>
                </c:pt>
                <c:pt idx="16900">
                  <c:v>9.3628173635375</c:v>
                </c:pt>
                <c:pt idx="16901">
                  <c:v>9.3498273635375</c:v>
                </c:pt>
                <c:pt idx="16902">
                  <c:v>9.3238473635375</c:v>
                </c:pt>
                <c:pt idx="16903">
                  <c:v>9.2546023635375</c:v>
                </c:pt>
                <c:pt idx="16904">
                  <c:v>9.2332498635375</c:v>
                </c:pt>
                <c:pt idx="16905">
                  <c:v>9.1478398635375</c:v>
                </c:pt>
                <c:pt idx="16906">
                  <c:v>9.0553123635375</c:v>
                </c:pt>
                <c:pt idx="16907">
                  <c:v>9.1656848635375</c:v>
                </c:pt>
                <c:pt idx="16908">
                  <c:v>9.3230273635375</c:v>
                </c:pt>
                <c:pt idx="16909">
                  <c:v>9.3754748635375</c:v>
                </c:pt>
                <c:pt idx="16910">
                  <c:v>9.3979523635375</c:v>
                </c:pt>
                <c:pt idx="16911">
                  <c:v>9.1165973635375</c:v>
                </c:pt>
                <c:pt idx="16912">
                  <c:v>9.1442723635375</c:v>
                </c:pt>
                <c:pt idx="16913">
                  <c:v>9.1627223635375</c:v>
                </c:pt>
                <c:pt idx="16914">
                  <c:v>9.1258223635375</c:v>
                </c:pt>
                <c:pt idx="16915">
                  <c:v>8.6154723635375</c:v>
                </c:pt>
                <c:pt idx="16916">
                  <c:v>8.2952223635375</c:v>
                </c:pt>
                <c:pt idx="16917">
                  <c:v>4.30658701545</c:v>
                </c:pt>
                <c:pt idx="16918">
                  <c:v>4.21508701545</c:v>
                </c:pt>
                <c:pt idx="16919">
                  <c:v>4.83416701545</c:v>
                </c:pt>
                <c:pt idx="16920">
                  <c:v>4.44878701545</c:v>
                </c:pt>
                <c:pt idx="16921">
                  <c:v>8.0505523635375</c:v>
                </c:pt>
                <c:pt idx="16922">
                  <c:v>9.1424623635375</c:v>
                </c:pt>
                <c:pt idx="16923">
                  <c:v>9.6863323635375</c:v>
                </c:pt>
                <c:pt idx="16924">
                  <c:v>9.8286523635375</c:v>
                </c:pt>
                <c:pt idx="16925">
                  <c:v>9.6151723635375</c:v>
                </c:pt>
                <c:pt idx="16926">
                  <c:v>9.6151723635375</c:v>
                </c:pt>
                <c:pt idx="16927">
                  <c:v>9.4690523635375</c:v>
                </c:pt>
                <c:pt idx="16928">
                  <c:v>9.1616573635375</c:v>
                </c:pt>
                <c:pt idx="16929">
                  <c:v>9.2982773635375</c:v>
                </c:pt>
                <c:pt idx="16930">
                  <c:v>9.2299673635375</c:v>
                </c:pt>
                <c:pt idx="16931">
                  <c:v>8.0138923635375</c:v>
                </c:pt>
                <c:pt idx="16932">
                  <c:v>9.1583323635375</c:v>
                </c:pt>
                <c:pt idx="16933">
                  <c:v>9.2276923635375</c:v>
                </c:pt>
                <c:pt idx="16934">
                  <c:v>8.8115323635375</c:v>
                </c:pt>
                <c:pt idx="16935">
                  <c:v>9.0015548635375</c:v>
                </c:pt>
                <c:pt idx="16936">
                  <c:v>8.9286998635375</c:v>
                </c:pt>
                <c:pt idx="16937">
                  <c:v>8.9286998635375</c:v>
                </c:pt>
                <c:pt idx="16938">
                  <c:v>8.9286998635375</c:v>
                </c:pt>
                <c:pt idx="16939">
                  <c:v>8.7648598635375</c:v>
                </c:pt>
                <c:pt idx="16940">
                  <c:v>8.8317448635375</c:v>
                </c:pt>
                <c:pt idx="16941">
                  <c:v>8.8986298635375</c:v>
                </c:pt>
                <c:pt idx="16942">
                  <c:v>8.5307623635375</c:v>
                </c:pt>
                <c:pt idx="16943">
                  <c:v>8.2743273635375</c:v>
                </c:pt>
                <c:pt idx="16944">
                  <c:v>4.32185701545</c:v>
                </c:pt>
                <c:pt idx="16945">
                  <c:v>3.35750701545</c:v>
                </c:pt>
                <c:pt idx="16946">
                  <c:v>3.16463701545</c:v>
                </c:pt>
                <c:pt idx="16947">
                  <c:v>3.10174951545</c:v>
                </c:pt>
                <c:pt idx="16948">
                  <c:v>3.04584451545</c:v>
                </c:pt>
                <c:pt idx="16949">
                  <c:v>3.10174951545</c:v>
                </c:pt>
                <c:pt idx="16950">
                  <c:v>3.12970201545</c:v>
                </c:pt>
                <c:pt idx="16951">
                  <c:v>3.11194201545</c:v>
                </c:pt>
                <c:pt idx="16952">
                  <c:v>3.27299701545</c:v>
                </c:pt>
                <c:pt idx="16953">
                  <c:v>3.38036701545</c:v>
                </c:pt>
                <c:pt idx="16954">
                  <c:v>3.32668201545</c:v>
                </c:pt>
                <c:pt idx="16955">
                  <c:v>3.37764451545</c:v>
                </c:pt>
                <c:pt idx="16956">
                  <c:v>3.37764451545</c:v>
                </c:pt>
                <c:pt idx="16957">
                  <c:v>3.24890701545</c:v>
                </c:pt>
                <c:pt idx="16958">
                  <c:v>3.30040201545</c:v>
                </c:pt>
                <c:pt idx="16959">
                  <c:v>3.21661201545</c:v>
                </c:pt>
                <c:pt idx="16960">
                  <c:v>3.18990451545</c:v>
                </c:pt>
                <c:pt idx="16961">
                  <c:v>3.18990451545</c:v>
                </c:pt>
                <c:pt idx="16962">
                  <c:v>3.16319701545</c:v>
                </c:pt>
                <c:pt idx="16963">
                  <c:v>3.08156701545</c:v>
                </c:pt>
                <c:pt idx="16964">
                  <c:v>2.99604451545</c:v>
                </c:pt>
                <c:pt idx="16965">
                  <c:v>3.02455201545</c:v>
                </c:pt>
                <c:pt idx="16966">
                  <c:v>3.05305951545</c:v>
                </c:pt>
                <c:pt idx="16967">
                  <c:v>2.96042701545</c:v>
                </c:pt>
                <c:pt idx="16968">
                  <c:v>2.89865701545</c:v>
                </c:pt>
                <c:pt idx="16969">
                  <c:v>2.89865701545</c:v>
                </c:pt>
                <c:pt idx="16970">
                  <c:v>2.99131201545</c:v>
                </c:pt>
                <c:pt idx="16971">
                  <c:v>2.91886201545</c:v>
                </c:pt>
                <c:pt idx="16972">
                  <c:v>2.94841201545</c:v>
                </c:pt>
                <c:pt idx="16973">
                  <c:v>2.94841201545</c:v>
                </c:pt>
                <c:pt idx="16974">
                  <c:v>2.83021201545</c:v>
                </c:pt>
                <c:pt idx="16975">
                  <c:v>2.82436201545</c:v>
                </c:pt>
                <c:pt idx="16976">
                  <c:v>2.73922201545</c:v>
                </c:pt>
                <c:pt idx="16977">
                  <c:v>2.71084201545</c:v>
                </c:pt>
                <c:pt idx="16978">
                  <c:v>2.71084201545</c:v>
                </c:pt>
                <c:pt idx="16979">
                  <c:v>2.82218701545</c:v>
                </c:pt>
                <c:pt idx="16980">
                  <c:v>2.73835201545</c:v>
                </c:pt>
                <c:pt idx="16981">
                  <c:v>2.71040701545</c:v>
                </c:pt>
                <c:pt idx="16982">
                  <c:v>2.73835201545</c:v>
                </c:pt>
                <c:pt idx="16983">
                  <c:v>2.73379201545</c:v>
                </c:pt>
                <c:pt idx="16984">
                  <c:v>2.70812701545</c:v>
                </c:pt>
                <c:pt idx="16985">
                  <c:v>2.70812701545</c:v>
                </c:pt>
                <c:pt idx="16986">
                  <c:v>2.73379201545</c:v>
                </c:pt>
                <c:pt idx="16987">
                  <c:v>2.92774201545</c:v>
                </c:pt>
                <c:pt idx="16988">
                  <c:v>2.99782201545</c:v>
                </c:pt>
                <c:pt idx="16989">
                  <c:v>2.94526201545</c:v>
                </c:pt>
                <c:pt idx="16990">
                  <c:v>2.94526201545</c:v>
                </c:pt>
                <c:pt idx="16991">
                  <c:v>2.87902201545</c:v>
                </c:pt>
                <c:pt idx="16992">
                  <c:v>2.78830201545</c:v>
                </c:pt>
                <c:pt idx="16993">
                  <c:v>2.75806201545</c:v>
                </c:pt>
                <c:pt idx="16994">
                  <c:v>2.71270201545</c:v>
                </c:pt>
                <c:pt idx="16995">
                  <c:v>2.64272701545</c:v>
                </c:pt>
                <c:pt idx="16996">
                  <c:v>2.70895201545</c:v>
                </c:pt>
                <c:pt idx="16997">
                  <c:v>2.69570701545</c:v>
                </c:pt>
                <c:pt idx="16998">
                  <c:v>2.66921701545</c:v>
                </c:pt>
                <c:pt idx="16999">
                  <c:v>2.64261451545</c:v>
                </c:pt>
                <c:pt idx="17000">
                  <c:v>2.62933201545</c:v>
                </c:pt>
                <c:pt idx="17001">
                  <c:v>2.61604951545</c:v>
                </c:pt>
                <c:pt idx="17002">
                  <c:v>2.61604951545</c:v>
                </c:pt>
                <c:pt idx="17003">
                  <c:v>2.60308201545</c:v>
                </c:pt>
                <c:pt idx="17004">
                  <c:v>2.60308201545</c:v>
                </c:pt>
                <c:pt idx="17005">
                  <c:v>2.65600201545</c:v>
                </c:pt>
                <c:pt idx="17006">
                  <c:v>2.69569201545</c:v>
                </c:pt>
                <c:pt idx="17007">
                  <c:v>2.64884701545</c:v>
                </c:pt>
                <c:pt idx="17008">
                  <c:v>2.64884701545</c:v>
                </c:pt>
                <c:pt idx="17009">
                  <c:v>2.64884701545</c:v>
                </c:pt>
                <c:pt idx="17010">
                  <c:v>2.95138201545</c:v>
                </c:pt>
                <c:pt idx="17011">
                  <c:v>3.06266701545</c:v>
                </c:pt>
                <c:pt idx="17012">
                  <c:v>2.98119451545</c:v>
                </c:pt>
                <c:pt idx="17013">
                  <c:v>2.79109201545</c:v>
                </c:pt>
                <c:pt idx="17014">
                  <c:v>2.70961951545</c:v>
                </c:pt>
                <c:pt idx="17015">
                  <c:v>2.54737201545</c:v>
                </c:pt>
                <c:pt idx="17016">
                  <c:v>2.51359951545</c:v>
                </c:pt>
                <c:pt idx="17017">
                  <c:v>2.61491701545</c:v>
                </c:pt>
                <c:pt idx="17018">
                  <c:v>2.54737201545</c:v>
                </c:pt>
                <c:pt idx="17019">
                  <c:v>2.54119201545</c:v>
                </c:pt>
                <c:pt idx="17020">
                  <c:v>2.39992201545</c:v>
                </c:pt>
                <c:pt idx="17021">
                  <c:v>2.39992201545</c:v>
                </c:pt>
                <c:pt idx="17022">
                  <c:v>2.43523951545</c:v>
                </c:pt>
                <c:pt idx="17023">
                  <c:v>2.58352951545</c:v>
                </c:pt>
                <c:pt idx="17024">
                  <c:v>2.64948451545</c:v>
                </c:pt>
                <c:pt idx="17025">
                  <c:v>2.64948451545</c:v>
                </c:pt>
                <c:pt idx="17026">
                  <c:v>2.74841701545</c:v>
                </c:pt>
                <c:pt idx="17027">
                  <c:v>2.74405201545</c:v>
                </c:pt>
                <c:pt idx="17028">
                  <c:v>2.59007701545</c:v>
                </c:pt>
                <c:pt idx="17029">
                  <c:v>2.62087201545</c:v>
                </c:pt>
                <c:pt idx="17030">
                  <c:v>2.59007701545</c:v>
                </c:pt>
                <c:pt idx="17031">
                  <c:v>2.61676201545</c:v>
                </c:pt>
                <c:pt idx="17032">
                  <c:v>2.55106201545</c:v>
                </c:pt>
                <c:pt idx="17033">
                  <c:v>2.64961201545</c:v>
                </c:pt>
                <c:pt idx="17034">
                  <c:v>2.78101201545</c:v>
                </c:pt>
                <c:pt idx="17035">
                  <c:v>2.68246201545</c:v>
                </c:pt>
                <c:pt idx="17036">
                  <c:v>2.62078201545</c:v>
                </c:pt>
                <c:pt idx="17037">
                  <c:v>2.58994201545</c:v>
                </c:pt>
                <c:pt idx="17038">
                  <c:v>2.71330201545</c:v>
                </c:pt>
                <c:pt idx="17039">
                  <c:v>2.74310701545</c:v>
                </c:pt>
                <c:pt idx="17040">
                  <c:v>2.62181701545</c:v>
                </c:pt>
                <c:pt idx="17041">
                  <c:v>2.62181701545</c:v>
                </c:pt>
                <c:pt idx="17042">
                  <c:v>2.65213951545</c:v>
                </c:pt>
                <c:pt idx="17043">
                  <c:v>2.88364201545</c:v>
                </c:pt>
                <c:pt idx="17044">
                  <c:v>2.76868201545</c:v>
                </c:pt>
                <c:pt idx="17045">
                  <c:v>2.65372201545</c:v>
                </c:pt>
                <c:pt idx="17046">
                  <c:v>2.62498201545</c:v>
                </c:pt>
                <c:pt idx="17047">
                  <c:v>2.65373701545</c:v>
                </c:pt>
                <c:pt idx="17048">
                  <c:v>2.65373701545</c:v>
                </c:pt>
                <c:pt idx="17049">
                  <c:v>2.71118701545</c:v>
                </c:pt>
                <c:pt idx="17050">
                  <c:v>2.73991201545</c:v>
                </c:pt>
                <c:pt idx="17051">
                  <c:v>2.82154951545</c:v>
                </c:pt>
                <c:pt idx="17052">
                  <c:v>2.73809701545</c:v>
                </c:pt>
                <c:pt idx="17053">
                  <c:v>2.59900951545</c:v>
                </c:pt>
                <c:pt idx="17054">
                  <c:v>2.57119201545</c:v>
                </c:pt>
                <c:pt idx="17055">
                  <c:v>2.61740701545</c:v>
                </c:pt>
                <c:pt idx="17056">
                  <c:v>2.58487951545</c:v>
                </c:pt>
                <c:pt idx="17057">
                  <c:v>2.71498951545</c:v>
                </c:pt>
                <c:pt idx="17058">
                  <c:v>2.71498951545</c:v>
                </c:pt>
                <c:pt idx="17059">
                  <c:v>2.64700201545</c:v>
                </c:pt>
                <c:pt idx="17060">
                  <c:v>2.64700201545</c:v>
                </c:pt>
                <c:pt idx="17061">
                  <c:v>2.57608201545</c:v>
                </c:pt>
                <c:pt idx="17062">
                  <c:v>2.64700201545</c:v>
                </c:pt>
                <c:pt idx="17063">
                  <c:v>2.83246201545</c:v>
                </c:pt>
                <c:pt idx="17064">
                  <c:v>2.68246201545</c:v>
                </c:pt>
                <c:pt idx="17065">
                  <c:v>2.60746201545</c:v>
                </c:pt>
                <c:pt idx="17066">
                  <c:v>2.71996201545</c:v>
                </c:pt>
                <c:pt idx="17067">
                  <c:v>2.61307201545</c:v>
                </c:pt>
                <c:pt idx="17068">
                  <c:v>2.57837701545</c:v>
                </c:pt>
                <c:pt idx="17069">
                  <c:v>2.68246201545</c:v>
                </c:pt>
                <c:pt idx="17070">
                  <c:v>2.89063201545</c:v>
                </c:pt>
                <c:pt idx="17071">
                  <c:v>2.78591701545</c:v>
                </c:pt>
                <c:pt idx="17072">
                  <c:v>2.64797701545</c:v>
                </c:pt>
                <c:pt idx="17073">
                  <c:v>2.54452201545</c:v>
                </c:pt>
                <c:pt idx="17074">
                  <c:v>2.54452201545</c:v>
                </c:pt>
                <c:pt idx="17075">
                  <c:v>2.53387201545</c:v>
                </c:pt>
                <c:pt idx="17076">
                  <c:v>2.60816701545</c:v>
                </c:pt>
                <c:pt idx="17077">
                  <c:v>2.71960951545</c:v>
                </c:pt>
                <c:pt idx="17078">
                  <c:v>2.64531451545</c:v>
                </c:pt>
                <c:pt idx="17079">
                  <c:v>2.68246201545</c:v>
                </c:pt>
                <c:pt idx="17080">
                  <c:v>2.54722201545</c:v>
                </c:pt>
                <c:pt idx="17081">
                  <c:v>2.54722201545</c:v>
                </c:pt>
                <c:pt idx="17082">
                  <c:v>2.71627201545</c:v>
                </c:pt>
                <c:pt idx="17083">
                  <c:v>3.10718701545</c:v>
                </c:pt>
                <c:pt idx="17084">
                  <c:v>3.13752451545</c:v>
                </c:pt>
                <c:pt idx="17085">
                  <c:v>3.13752451545</c:v>
                </c:pt>
                <c:pt idx="17086">
                  <c:v>3.01617451545</c:v>
                </c:pt>
                <c:pt idx="17087">
                  <c:v>2.93227951545</c:v>
                </c:pt>
                <c:pt idx="17088">
                  <c:v>2.82124951545</c:v>
                </c:pt>
                <c:pt idx="17089">
                  <c:v>2.76573451545</c:v>
                </c:pt>
                <c:pt idx="17090">
                  <c:v>2.79349201545</c:v>
                </c:pt>
                <c:pt idx="17091">
                  <c:v>2.70865201545</c:v>
                </c:pt>
                <c:pt idx="17092">
                  <c:v>2.60389201545</c:v>
                </c:pt>
                <c:pt idx="17093">
                  <c:v>2.65627201545</c:v>
                </c:pt>
                <c:pt idx="17094">
                  <c:v>2.68246201545</c:v>
                </c:pt>
                <c:pt idx="17095">
                  <c:v>2.66161201545</c:v>
                </c:pt>
                <c:pt idx="17096">
                  <c:v>2.68246201545</c:v>
                </c:pt>
                <c:pt idx="17097">
                  <c:v>2.61991201545</c:v>
                </c:pt>
                <c:pt idx="17098">
                  <c:v>2.61991201545</c:v>
                </c:pt>
                <c:pt idx="17099">
                  <c:v>2.62605451545</c:v>
                </c:pt>
                <c:pt idx="17100">
                  <c:v>2.62605451545</c:v>
                </c:pt>
                <c:pt idx="17101">
                  <c:v>2.64485701545</c:v>
                </c:pt>
                <c:pt idx="17102">
                  <c:v>2.66365951545</c:v>
                </c:pt>
                <c:pt idx="17103">
                  <c:v>2.68246201545</c:v>
                </c:pt>
                <c:pt idx="17104">
                  <c:v>2.75284201545</c:v>
                </c:pt>
                <c:pt idx="17105">
                  <c:v>3.17512201545</c:v>
                </c:pt>
                <c:pt idx="17106">
                  <c:v>3.36280201545</c:v>
                </c:pt>
                <c:pt idx="17107">
                  <c:v>3.96608701545</c:v>
                </c:pt>
                <c:pt idx="17108">
                  <c:v>3.96608701545</c:v>
                </c:pt>
                <c:pt idx="17109">
                  <c:v>3.90496201545</c:v>
                </c:pt>
                <c:pt idx="17110">
                  <c:v>3.75214951545</c:v>
                </c:pt>
                <c:pt idx="17111">
                  <c:v>4.30396201545</c:v>
                </c:pt>
                <c:pt idx="17112">
                  <c:v>5.47954951545</c:v>
                </c:pt>
                <c:pt idx="17113">
                  <c:v>9.1617723635375</c:v>
                </c:pt>
                <c:pt idx="17114">
                  <c:v>11.2697223635375</c:v>
                </c:pt>
                <c:pt idx="17115">
                  <c:v>12.1618523635375</c:v>
                </c:pt>
                <c:pt idx="17116">
                  <c:v>12.0020123635375</c:v>
                </c:pt>
                <c:pt idx="17117">
                  <c:v>11.3626523635375</c:v>
                </c:pt>
                <c:pt idx="17118">
                  <c:v>11.0829323635375</c:v>
                </c:pt>
                <c:pt idx="17119">
                  <c:v>12.1245273635375</c:v>
                </c:pt>
                <c:pt idx="17120">
                  <c:v>12.1669998635375</c:v>
                </c:pt>
                <c:pt idx="17121">
                  <c:v>11.5723848635375</c:v>
                </c:pt>
                <c:pt idx="17122">
                  <c:v>13.5685923635375</c:v>
                </c:pt>
                <c:pt idx="17123">
                  <c:v>12.8762848635375</c:v>
                </c:pt>
                <c:pt idx="17124">
                  <c:v>13.2944098635375</c:v>
                </c:pt>
                <c:pt idx="17125">
                  <c:v>13.5452848635375</c:v>
                </c:pt>
                <c:pt idx="17126">
                  <c:v>13.6707223635375</c:v>
                </c:pt>
                <c:pt idx="17127">
                  <c:v>14.2761223635375</c:v>
                </c:pt>
                <c:pt idx="17128">
                  <c:v>14.1408973635375</c:v>
                </c:pt>
                <c:pt idx="17129">
                  <c:v>14.1859723635375</c:v>
                </c:pt>
                <c:pt idx="17130">
                  <c:v>13.8704473635375</c:v>
                </c:pt>
                <c:pt idx="17131">
                  <c:v>13.8995973635375</c:v>
                </c:pt>
                <c:pt idx="17132">
                  <c:v>14.5667223635375</c:v>
                </c:pt>
                <c:pt idx="17133">
                  <c:v>13.8551223635375</c:v>
                </c:pt>
                <c:pt idx="17134">
                  <c:v>13.5437973635375</c:v>
                </c:pt>
                <c:pt idx="17135">
                  <c:v>12.7128273635375</c:v>
                </c:pt>
                <c:pt idx="17136">
                  <c:v>12.2539023635375</c:v>
                </c:pt>
                <c:pt idx="17137">
                  <c:v>13.8142473635375</c:v>
                </c:pt>
                <c:pt idx="17138">
                  <c:v>14.8697748635375</c:v>
                </c:pt>
                <c:pt idx="17139">
                  <c:v>14.9411723635375</c:v>
                </c:pt>
                <c:pt idx="17140">
                  <c:v>15.3803723635375</c:v>
                </c:pt>
                <c:pt idx="17141">
                  <c:v>14.9850923635375</c:v>
                </c:pt>
                <c:pt idx="17142">
                  <c:v>14.5898123635375</c:v>
                </c:pt>
                <c:pt idx="17143">
                  <c:v>13.2417223635375</c:v>
                </c:pt>
                <c:pt idx="17144">
                  <c:v>12.8704723635375</c:v>
                </c:pt>
                <c:pt idx="17145">
                  <c:v>12.9942223635375</c:v>
                </c:pt>
                <c:pt idx="17146">
                  <c:v>14.7267223635375</c:v>
                </c:pt>
                <c:pt idx="17147">
                  <c:v>13.5088823635375</c:v>
                </c:pt>
                <c:pt idx="17148">
                  <c:v>14.2554323635375</c:v>
                </c:pt>
                <c:pt idx="17149">
                  <c:v>13.5462098635375</c:v>
                </c:pt>
                <c:pt idx="17150">
                  <c:v>13.2475898635375</c:v>
                </c:pt>
                <c:pt idx="17151">
                  <c:v>13.5053123635375</c:v>
                </c:pt>
                <c:pt idx="17152">
                  <c:v>13.6224923635375</c:v>
                </c:pt>
                <c:pt idx="17153">
                  <c:v>13.4271923635375</c:v>
                </c:pt>
                <c:pt idx="17154">
                  <c:v>13.4662523635375</c:v>
                </c:pt>
                <c:pt idx="17155">
                  <c:v>13.2465348635375</c:v>
                </c:pt>
                <c:pt idx="17156">
                  <c:v>12.1492698635375</c:v>
                </c:pt>
                <c:pt idx="17157">
                  <c:v>11.8116498635375</c:v>
                </c:pt>
                <c:pt idx="17158">
                  <c:v>12.3180798635375</c:v>
                </c:pt>
                <c:pt idx="17159">
                  <c:v>12.4200373635375</c:v>
                </c:pt>
                <c:pt idx="17160">
                  <c:v>12.0896773635375</c:v>
                </c:pt>
                <c:pt idx="17161">
                  <c:v>12.2548573635375</c:v>
                </c:pt>
                <c:pt idx="17162">
                  <c:v>12.9568723635375</c:v>
                </c:pt>
                <c:pt idx="17163">
                  <c:v>12.1579423635375</c:v>
                </c:pt>
                <c:pt idx="17164">
                  <c:v>11.1458173635375</c:v>
                </c:pt>
                <c:pt idx="17165">
                  <c:v>11.9555173635375</c:v>
                </c:pt>
                <c:pt idx="17166">
                  <c:v>12.7247323635375</c:v>
                </c:pt>
                <c:pt idx="17167">
                  <c:v>11.8190473635375</c:v>
                </c:pt>
                <c:pt idx="17168">
                  <c:v>11.7385723635375</c:v>
                </c:pt>
                <c:pt idx="17169">
                  <c:v>11.2959598635375</c:v>
                </c:pt>
                <c:pt idx="17170">
                  <c:v>11.1350098635375</c:v>
                </c:pt>
                <c:pt idx="17171">
                  <c:v>11.3829173635375</c:v>
                </c:pt>
                <c:pt idx="17172">
                  <c:v>11.5477073635375</c:v>
                </c:pt>
                <c:pt idx="17173">
                  <c:v>11.7948923635375</c:v>
                </c:pt>
                <c:pt idx="17174">
                  <c:v>12.0420773635375</c:v>
                </c:pt>
                <c:pt idx="17175">
                  <c:v>11.3228523635375</c:v>
                </c:pt>
                <c:pt idx="17176">
                  <c:v>10.7792523635375</c:v>
                </c:pt>
                <c:pt idx="17177">
                  <c:v>10.4168523635375</c:v>
                </c:pt>
                <c:pt idx="17178">
                  <c:v>10.3443723635375</c:v>
                </c:pt>
                <c:pt idx="17179">
                  <c:v>11.1232223635375</c:v>
                </c:pt>
                <c:pt idx="17180">
                  <c:v>11.6204723635375</c:v>
                </c:pt>
                <c:pt idx="17181">
                  <c:v>12.2639723635375</c:v>
                </c:pt>
                <c:pt idx="17182">
                  <c:v>12.1762223635375</c:v>
                </c:pt>
                <c:pt idx="17183">
                  <c:v>11.7216848635375</c:v>
                </c:pt>
                <c:pt idx="17184">
                  <c:v>11.6096348635375</c:v>
                </c:pt>
                <c:pt idx="17185">
                  <c:v>11.1334223635375</c:v>
                </c:pt>
                <c:pt idx="17186">
                  <c:v>10.8532973635375</c:v>
                </c:pt>
                <c:pt idx="17187">
                  <c:v>10.3836923635375</c:v>
                </c:pt>
                <c:pt idx="17188">
                  <c:v>10.4357123635375</c:v>
                </c:pt>
                <c:pt idx="17189">
                  <c:v>10.2276323635375</c:v>
                </c:pt>
                <c:pt idx="17190">
                  <c:v>10.2016223635375</c:v>
                </c:pt>
                <c:pt idx="17191">
                  <c:v>9.9126023635375</c:v>
                </c:pt>
                <c:pt idx="17192">
                  <c:v>9.7318823635375</c:v>
                </c:pt>
                <c:pt idx="17193">
                  <c:v>9.5059823635375</c:v>
                </c:pt>
                <c:pt idx="17194">
                  <c:v>9.2574923635375</c:v>
                </c:pt>
                <c:pt idx="17195">
                  <c:v>9.4416123635375</c:v>
                </c:pt>
                <c:pt idx="17196">
                  <c:v>9.8711823635375</c:v>
                </c:pt>
                <c:pt idx="17197">
                  <c:v>10.0143723635375</c:v>
                </c:pt>
                <c:pt idx="17198">
                  <c:v>10.3007523635375</c:v>
                </c:pt>
                <c:pt idx="17199">
                  <c:v>10.6019223635375</c:v>
                </c:pt>
                <c:pt idx="17200">
                  <c:v>10.7855148635375</c:v>
                </c:pt>
                <c:pt idx="17201">
                  <c:v>10.8117423635375</c:v>
                </c:pt>
                <c:pt idx="17202">
                  <c:v>10.3396473635375</c:v>
                </c:pt>
                <c:pt idx="17203">
                  <c:v>10.2934623635375</c:v>
                </c:pt>
                <c:pt idx="17204">
                  <c:v>10.2603723635375</c:v>
                </c:pt>
                <c:pt idx="17205">
                  <c:v>9.8632923635375</c:v>
                </c:pt>
                <c:pt idx="17206">
                  <c:v>9.9294723635375</c:v>
                </c:pt>
                <c:pt idx="17207">
                  <c:v>11.1327173635375</c:v>
                </c:pt>
                <c:pt idx="17208">
                  <c:v>10.5299423635375</c:v>
                </c:pt>
                <c:pt idx="17209">
                  <c:v>11.2130873635375</c:v>
                </c:pt>
                <c:pt idx="17210">
                  <c:v>12.5793773635375</c:v>
                </c:pt>
                <c:pt idx="17211">
                  <c:v>14.5527523635375</c:v>
                </c:pt>
                <c:pt idx="17212">
                  <c:v>14.0475223635375</c:v>
                </c:pt>
                <c:pt idx="17213">
                  <c:v>14.0934523635375</c:v>
                </c:pt>
                <c:pt idx="17214">
                  <c:v>14.3690323635375</c:v>
                </c:pt>
                <c:pt idx="17215">
                  <c:v>14.7382223635375</c:v>
                </c:pt>
                <c:pt idx="17216">
                  <c:v>14.9679473635375</c:v>
                </c:pt>
                <c:pt idx="17217">
                  <c:v>16.0246823635375</c:v>
                </c:pt>
                <c:pt idx="17218">
                  <c:v>16.3462973635375</c:v>
                </c:pt>
                <c:pt idx="17219">
                  <c:v>14.2070248635375</c:v>
                </c:pt>
                <c:pt idx="17220">
                  <c:v>16.1169073635375</c:v>
                </c:pt>
                <c:pt idx="17221">
                  <c:v>17.6541298635375</c:v>
                </c:pt>
                <c:pt idx="17222">
                  <c:v>16.4429848635375</c:v>
                </c:pt>
                <c:pt idx="17223">
                  <c:v>16.2351723635375</c:v>
                </c:pt>
                <c:pt idx="17224">
                  <c:v>15.9981723635375</c:v>
                </c:pt>
                <c:pt idx="17225">
                  <c:v>18.0837723635375</c:v>
                </c:pt>
                <c:pt idx="17226">
                  <c:v>17.8941723635375</c:v>
                </c:pt>
                <c:pt idx="17227">
                  <c:v>17.0673573635375</c:v>
                </c:pt>
                <c:pt idx="17228">
                  <c:v>15.9077373635375</c:v>
                </c:pt>
                <c:pt idx="17229">
                  <c:v>16.4047173635375</c:v>
                </c:pt>
                <c:pt idx="17230">
                  <c:v>15.4935873635375</c:v>
                </c:pt>
                <c:pt idx="17231">
                  <c:v>13.3038423635375</c:v>
                </c:pt>
                <c:pt idx="17232">
                  <c:v>12.4766523635375</c:v>
                </c:pt>
                <c:pt idx="17233">
                  <c:v>13.3038423635375</c:v>
                </c:pt>
                <c:pt idx="17234">
                  <c:v>14.3279823635375</c:v>
                </c:pt>
                <c:pt idx="17235">
                  <c:v>14.3904723635375</c:v>
                </c:pt>
                <c:pt idx="17236">
                  <c:v>15.4779723635375</c:v>
                </c:pt>
                <c:pt idx="17237">
                  <c:v>15.3654723635375</c:v>
                </c:pt>
                <c:pt idx="17238">
                  <c:v>14.7654723635375</c:v>
                </c:pt>
                <c:pt idx="17239">
                  <c:v>14.9039123635375</c:v>
                </c:pt>
                <c:pt idx="17240">
                  <c:v>15.2384423635375</c:v>
                </c:pt>
                <c:pt idx="17241">
                  <c:v>14.4950423635375</c:v>
                </c:pt>
                <c:pt idx="17242">
                  <c:v>14.0861723635375</c:v>
                </c:pt>
                <c:pt idx="17243">
                  <c:v>13.6960448635375</c:v>
                </c:pt>
                <c:pt idx="17244">
                  <c:v>12.9253973635375</c:v>
                </c:pt>
                <c:pt idx="17245">
                  <c:v>13.5492548635375</c:v>
                </c:pt>
                <c:pt idx="17246">
                  <c:v>13.5125573635375</c:v>
                </c:pt>
                <c:pt idx="17247">
                  <c:v>13.8074273635375</c:v>
                </c:pt>
                <c:pt idx="17248">
                  <c:v>14.8030973635375</c:v>
                </c:pt>
                <c:pt idx="17249">
                  <c:v>14.4201473635375</c:v>
                </c:pt>
                <c:pt idx="17250">
                  <c:v>14.2669673635375</c:v>
                </c:pt>
                <c:pt idx="17251">
                  <c:v>13.4989723635375</c:v>
                </c:pt>
                <c:pt idx="17252">
                  <c:v>13.3819723635375</c:v>
                </c:pt>
                <c:pt idx="17253">
                  <c:v>13.4599723635375</c:v>
                </c:pt>
                <c:pt idx="17254">
                  <c:v>13.2649723635375</c:v>
                </c:pt>
                <c:pt idx="17255">
                  <c:v>12.7779723635375</c:v>
                </c:pt>
                <c:pt idx="17256">
                  <c:v>12.7404723635375</c:v>
                </c:pt>
                <c:pt idx="17257">
                  <c:v>13.4904723635375</c:v>
                </c:pt>
                <c:pt idx="17258">
                  <c:v>13.3779723635375</c:v>
                </c:pt>
                <c:pt idx="17259">
                  <c:v>11.3224498635375</c:v>
                </c:pt>
                <c:pt idx="17260">
                  <c:v>10.5977998635375</c:v>
                </c:pt>
                <c:pt idx="17261">
                  <c:v>11.7210073635375</c:v>
                </c:pt>
                <c:pt idx="17262">
                  <c:v>12.4818898635375</c:v>
                </c:pt>
                <c:pt idx="17263">
                  <c:v>11.7139948635375</c:v>
                </c:pt>
                <c:pt idx="17264">
                  <c:v>11.7139948635375</c:v>
                </c:pt>
                <c:pt idx="17265">
                  <c:v>11.8866073635375</c:v>
                </c:pt>
                <c:pt idx="17266">
                  <c:v>11.7139948635375</c:v>
                </c:pt>
                <c:pt idx="17267">
                  <c:v>11.6698423635375</c:v>
                </c:pt>
                <c:pt idx="17268">
                  <c:v>12.3133723635375</c:v>
                </c:pt>
                <c:pt idx="17269">
                  <c:v>11.8391923635375</c:v>
                </c:pt>
                <c:pt idx="17270">
                  <c:v>12.4488523635375</c:v>
                </c:pt>
                <c:pt idx="17271">
                  <c:v>11.6240923635375</c:v>
                </c:pt>
                <c:pt idx="17272">
                  <c:v>10.4383723635375</c:v>
                </c:pt>
                <c:pt idx="17273">
                  <c:v>10.0913323635375</c:v>
                </c:pt>
                <c:pt idx="17274">
                  <c:v>10.4094523635375</c:v>
                </c:pt>
                <c:pt idx="17275">
                  <c:v>10.5345348635375</c:v>
                </c:pt>
                <c:pt idx="17276">
                  <c:v>11.0064123635375</c:v>
                </c:pt>
                <c:pt idx="17277">
                  <c:v>11.2562298635375</c:v>
                </c:pt>
                <c:pt idx="17278">
                  <c:v>10.8676248635375</c:v>
                </c:pt>
                <c:pt idx="17279">
                  <c:v>10.6381598635375</c:v>
                </c:pt>
                <c:pt idx="17280">
                  <c:v>10.8760973635375</c:v>
                </c:pt>
                <c:pt idx="17281">
                  <c:v>10.9025348635375</c:v>
                </c:pt>
                <c:pt idx="17282">
                  <c:v>10.7174723635375</c:v>
                </c:pt>
                <c:pt idx="17283">
                  <c:v>10.4407098635375</c:v>
                </c:pt>
                <c:pt idx="17284">
                  <c:v>10.4650473635375</c:v>
                </c:pt>
                <c:pt idx="17285">
                  <c:v>10.5867348635375</c:v>
                </c:pt>
                <c:pt idx="17286">
                  <c:v>10.6597473635375</c:v>
                </c:pt>
                <c:pt idx="17287">
                  <c:v>10.1914823635375</c:v>
                </c:pt>
                <c:pt idx="17288">
                  <c:v>10.1728523635375</c:v>
                </c:pt>
                <c:pt idx="17289">
                  <c:v>9.5953223635375</c:v>
                </c:pt>
                <c:pt idx="17290">
                  <c:v>9.1668323635375</c:v>
                </c:pt>
                <c:pt idx="17291">
                  <c:v>9.3152223635375</c:v>
                </c:pt>
                <c:pt idx="17292">
                  <c:v>9.5411223635375</c:v>
                </c:pt>
                <c:pt idx="17293">
                  <c:v>9.6540723635375</c:v>
                </c:pt>
                <c:pt idx="17294">
                  <c:v>10.1811723635375</c:v>
                </c:pt>
                <c:pt idx="17295">
                  <c:v>10.2916123635375</c:v>
                </c:pt>
                <c:pt idx="17296">
                  <c:v>11.0031973635375</c:v>
                </c:pt>
                <c:pt idx="17297">
                  <c:v>10.9241323635375</c:v>
                </c:pt>
                <c:pt idx="17298">
                  <c:v>10.4497423635375</c:v>
                </c:pt>
                <c:pt idx="17299">
                  <c:v>10.5596473635375</c:v>
                </c:pt>
                <c:pt idx="17300">
                  <c:v>10.3662823635375</c:v>
                </c:pt>
                <c:pt idx="17301">
                  <c:v>10.6563298635375</c:v>
                </c:pt>
                <c:pt idx="17302">
                  <c:v>11.1719698635375</c:v>
                </c:pt>
                <c:pt idx="17303">
                  <c:v>11.7586723635375</c:v>
                </c:pt>
                <c:pt idx="17304">
                  <c:v>10.9207723635375</c:v>
                </c:pt>
                <c:pt idx="17305">
                  <c:v>11.4793723635375</c:v>
                </c:pt>
                <c:pt idx="17306">
                  <c:v>13.3945723635375</c:v>
                </c:pt>
                <c:pt idx="17307">
                  <c:v>14.8342173635375</c:v>
                </c:pt>
                <c:pt idx="17308">
                  <c:v>15.4220448635375</c:v>
                </c:pt>
                <c:pt idx="17309">
                  <c:v>15.4672623635375</c:v>
                </c:pt>
                <c:pt idx="17310">
                  <c:v>15.4672623635375</c:v>
                </c:pt>
                <c:pt idx="17311">
                  <c:v>15.7979723635375</c:v>
                </c:pt>
                <c:pt idx="17312">
                  <c:v>16.3379723635375</c:v>
                </c:pt>
                <c:pt idx="17313">
                  <c:v>16.7879723635375</c:v>
                </c:pt>
                <c:pt idx="17314">
                  <c:v>15.8879723635375</c:v>
                </c:pt>
                <c:pt idx="17315">
                  <c:v>14.2698048635375</c:v>
                </c:pt>
                <c:pt idx="17316">
                  <c:v>15.4539948635375</c:v>
                </c:pt>
                <c:pt idx="17317">
                  <c:v>14.6504373635375</c:v>
                </c:pt>
                <c:pt idx="17318">
                  <c:v>15.4539948635375</c:v>
                </c:pt>
                <c:pt idx="17319">
                  <c:v>15.6673398635375</c:v>
                </c:pt>
                <c:pt idx="17320">
                  <c:v>15.0544548635375</c:v>
                </c:pt>
                <c:pt idx="17321">
                  <c:v>15.4046748635375</c:v>
                </c:pt>
                <c:pt idx="17322">
                  <c:v>16.7179998635375</c:v>
                </c:pt>
                <c:pt idx="17323">
                  <c:v>16.0150648635375</c:v>
                </c:pt>
                <c:pt idx="17324">
                  <c:v>16.7044573635375</c:v>
                </c:pt>
                <c:pt idx="17325">
                  <c:v>16.2178273635375</c:v>
                </c:pt>
                <c:pt idx="17326">
                  <c:v>15.9745123635375</c:v>
                </c:pt>
                <c:pt idx="17327">
                  <c:v>13.8616323635375</c:v>
                </c:pt>
                <c:pt idx="17328">
                  <c:v>12.9297873635375</c:v>
                </c:pt>
                <c:pt idx="17329">
                  <c:v>14.8339923635375</c:v>
                </c:pt>
                <c:pt idx="17330">
                  <c:v>15.6037773635375</c:v>
                </c:pt>
                <c:pt idx="17331">
                  <c:v>14.5768998635375</c:v>
                </c:pt>
                <c:pt idx="17332">
                  <c:v>15.1858848635375</c:v>
                </c:pt>
                <c:pt idx="17333">
                  <c:v>15.4565448635375</c:v>
                </c:pt>
                <c:pt idx="17334">
                  <c:v>15.4227123635375</c:v>
                </c:pt>
                <c:pt idx="17335">
                  <c:v>15.0021623635375</c:v>
                </c:pt>
                <c:pt idx="17336">
                  <c:v>15.1021973635375</c:v>
                </c:pt>
                <c:pt idx="17337">
                  <c:v>15.1355423635375</c:v>
                </c:pt>
                <c:pt idx="17338">
                  <c:v>14.3352623635375</c:v>
                </c:pt>
                <c:pt idx="17339">
                  <c:v>14.4335723635375</c:v>
                </c:pt>
                <c:pt idx="17340">
                  <c:v>14.2267523635375</c:v>
                </c:pt>
                <c:pt idx="17341">
                  <c:v>14.3646323635375</c:v>
                </c:pt>
                <c:pt idx="17342">
                  <c:v>13.9854623635375</c:v>
                </c:pt>
                <c:pt idx="17343">
                  <c:v>15.0600648635375</c:v>
                </c:pt>
                <c:pt idx="17344">
                  <c:v>15.1380798635375</c:v>
                </c:pt>
                <c:pt idx="17345">
                  <c:v>14.4749523635375</c:v>
                </c:pt>
                <c:pt idx="17346">
                  <c:v>13.4997648635375</c:v>
                </c:pt>
                <c:pt idx="17347">
                  <c:v>13.6203723635375</c:v>
                </c:pt>
                <c:pt idx="17348">
                  <c:v>13.7794623635375</c:v>
                </c:pt>
                <c:pt idx="17349">
                  <c:v>13.6999173635375</c:v>
                </c:pt>
                <c:pt idx="17350">
                  <c:v>13.1828748635375</c:v>
                </c:pt>
                <c:pt idx="17351">
                  <c:v>13.3404698635375</c:v>
                </c:pt>
                <c:pt idx="17352">
                  <c:v>13.2211973635375</c:v>
                </c:pt>
                <c:pt idx="17353">
                  <c:v>12.8633798635375</c:v>
                </c:pt>
                <c:pt idx="17354">
                  <c:v>13.4597423635375</c:v>
                </c:pt>
                <c:pt idx="17355">
                  <c:v>11.8912423635375</c:v>
                </c:pt>
                <c:pt idx="17356">
                  <c:v>11.3082673635375</c:v>
                </c:pt>
                <c:pt idx="17357">
                  <c:v>11.9689723635375</c:v>
                </c:pt>
                <c:pt idx="17358">
                  <c:v>12.4353523635375</c:v>
                </c:pt>
                <c:pt idx="17359">
                  <c:v>12.0528123635375</c:v>
                </c:pt>
                <c:pt idx="17360">
                  <c:v>12.0183723635375</c:v>
                </c:pt>
                <c:pt idx="17361">
                  <c:v>11.8806123635375</c:v>
                </c:pt>
                <c:pt idx="17362">
                  <c:v>12.5005323635375</c:v>
                </c:pt>
                <c:pt idx="17363">
                  <c:v>13.6659723635375</c:v>
                </c:pt>
                <c:pt idx="17364">
                  <c:v>12.7443723635375</c:v>
                </c:pt>
                <c:pt idx="17365">
                  <c:v>12.8979723635375</c:v>
                </c:pt>
                <c:pt idx="17366">
                  <c:v>12.8595723635375</c:v>
                </c:pt>
                <c:pt idx="17367">
                  <c:v>12.2208673635375</c:v>
                </c:pt>
                <c:pt idx="17368">
                  <c:v>11.6164723635375</c:v>
                </c:pt>
                <c:pt idx="17369">
                  <c:v>11.2135423635375</c:v>
                </c:pt>
                <c:pt idx="17370">
                  <c:v>10.9449223635375</c:v>
                </c:pt>
                <c:pt idx="17371">
                  <c:v>12.0151273635375</c:v>
                </c:pt>
                <c:pt idx="17372">
                  <c:v>11.6102098635375</c:v>
                </c:pt>
                <c:pt idx="17373">
                  <c:v>11.3298823635375</c:v>
                </c:pt>
                <c:pt idx="17374">
                  <c:v>11.3921773635375</c:v>
                </c:pt>
                <c:pt idx="17375">
                  <c:v>10.7493348635375</c:v>
                </c:pt>
                <c:pt idx="17376">
                  <c:v>10.6431648635375</c:v>
                </c:pt>
                <c:pt idx="17377">
                  <c:v>10.7758773635375</c:v>
                </c:pt>
                <c:pt idx="17378">
                  <c:v>10.5104523635375</c:v>
                </c:pt>
                <c:pt idx="17379">
                  <c:v>10.2765048635375</c:v>
                </c:pt>
                <c:pt idx="17380">
                  <c:v>10.1505423635375</c:v>
                </c:pt>
                <c:pt idx="17381">
                  <c:v>10.4024673635375</c:v>
                </c:pt>
                <c:pt idx="17382">
                  <c:v>10.3772748635375</c:v>
                </c:pt>
                <c:pt idx="17383">
                  <c:v>10.2093698635375</c:v>
                </c:pt>
                <c:pt idx="17384">
                  <c:v>10.1872973635375</c:v>
                </c:pt>
                <c:pt idx="17385">
                  <c:v>10.3197323635375</c:v>
                </c:pt>
                <c:pt idx="17386">
                  <c:v>10.2535148635375</c:v>
                </c:pt>
                <c:pt idx="17387">
                  <c:v>10.2420348635375</c:v>
                </c:pt>
                <c:pt idx="17388">
                  <c:v>10.4494098635375</c:v>
                </c:pt>
                <c:pt idx="17389">
                  <c:v>10.1383473635375</c:v>
                </c:pt>
                <c:pt idx="17390">
                  <c:v>10.0553973635375</c:v>
                </c:pt>
                <c:pt idx="17391">
                  <c:v>10.1737173635375</c:v>
                </c:pt>
                <c:pt idx="17392">
                  <c:v>10.1541498635375</c:v>
                </c:pt>
                <c:pt idx="17393">
                  <c:v>10.0563123635375</c:v>
                </c:pt>
                <c:pt idx="17394">
                  <c:v>10.4280948635375</c:v>
                </c:pt>
                <c:pt idx="17395">
                  <c:v>10.3749898635375</c:v>
                </c:pt>
                <c:pt idx="17396">
                  <c:v>10.2439948635375</c:v>
                </c:pt>
                <c:pt idx="17397">
                  <c:v>10.5059848635375</c:v>
                </c:pt>
                <c:pt idx="17398">
                  <c:v>10.4404873635375</c:v>
                </c:pt>
                <c:pt idx="17399">
                  <c:v>10.8930198635375</c:v>
                </c:pt>
                <c:pt idx="17400">
                  <c:v>10.5777498635375</c:v>
                </c:pt>
                <c:pt idx="17401">
                  <c:v>11.1294723635375</c:v>
                </c:pt>
                <c:pt idx="17402">
                  <c:v>11.8388298635375</c:v>
                </c:pt>
                <c:pt idx="17403">
                  <c:v>12.8385223635375</c:v>
                </c:pt>
                <c:pt idx="17404">
                  <c:v>12.9314923635375</c:v>
                </c:pt>
                <c:pt idx="17405">
                  <c:v>12.8075323635375</c:v>
                </c:pt>
                <c:pt idx="17406">
                  <c:v>13.6132723635375</c:v>
                </c:pt>
                <c:pt idx="17407">
                  <c:v>14.1248473635375</c:v>
                </c:pt>
                <c:pt idx="17408">
                  <c:v>14.0264098635375</c:v>
                </c:pt>
                <c:pt idx="17409">
                  <c:v>14.5185973635375</c:v>
                </c:pt>
                <c:pt idx="17410">
                  <c:v>14.3873473635375</c:v>
                </c:pt>
                <c:pt idx="17411">
                  <c:v>12.6512473635375</c:v>
                </c:pt>
                <c:pt idx="17412">
                  <c:v>13.6932223635375</c:v>
                </c:pt>
                <c:pt idx="17413">
                  <c:v>14.1984223635375</c:v>
                </c:pt>
                <c:pt idx="17414">
                  <c:v>14.6088973635375</c:v>
                </c:pt>
                <c:pt idx="17415">
                  <c:v>13.9039223635375</c:v>
                </c:pt>
                <c:pt idx="17416">
                  <c:v>13.9682723635375</c:v>
                </c:pt>
                <c:pt idx="17417">
                  <c:v>13.9682723635375</c:v>
                </c:pt>
                <c:pt idx="17418">
                  <c:v>14.0326223635375</c:v>
                </c:pt>
                <c:pt idx="17419">
                  <c:v>14.2315073635375</c:v>
                </c:pt>
                <c:pt idx="17420">
                  <c:v>14.9135723635375</c:v>
                </c:pt>
                <c:pt idx="17421">
                  <c:v>14.7652973635375</c:v>
                </c:pt>
                <c:pt idx="17422">
                  <c:v>13.8756473635375</c:v>
                </c:pt>
                <c:pt idx="17423">
                  <c:v>12.4015123635375</c:v>
                </c:pt>
                <c:pt idx="17424">
                  <c:v>12.3533923635375</c:v>
                </c:pt>
                <c:pt idx="17425">
                  <c:v>12.6902323635375</c:v>
                </c:pt>
                <c:pt idx="17426">
                  <c:v>13.3398523635375</c:v>
                </c:pt>
                <c:pt idx="17427">
                  <c:v>12.8692223635375</c:v>
                </c:pt>
                <c:pt idx="17428">
                  <c:v>13.0368023635375</c:v>
                </c:pt>
                <c:pt idx="17429">
                  <c:v>12.6387998635375</c:v>
                </c:pt>
                <c:pt idx="17430">
                  <c:v>13.1624873635375</c:v>
                </c:pt>
                <c:pt idx="17431">
                  <c:v>13.3437473635375</c:v>
                </c:pt>
                <c:pt idx="17432">
                  <c:v>12.9675473635375</c:v>
                </c:pt>
                <c:pt idx="17433">
                  <c:v>12.4502723635375</c:v>
                </c:pt>
                <c:pt idx="17434">
                  <c:v>12.6853973635375</c:v>
                </c:pt>
                <c:pt idx="17435">
                  <c:v>12.8045973635375</c:v>
                </c:pt>
                <c:pt idx="17436">
                  <c:v>12.7525473635375</c:v>
                </c:pt>
                <c:pt idx="17437">
                  <c:v>12.6744723635375</c:v>
                </c:pt>
                <c:pt idx="17438">
                  <c:v>12.4662723635375</c:v>
                </c:pt>
                <c:pt idx="17439">
                  <c:v>13.0276848635375</c:v>
                </c:pt>
                <c:pt idx="17440">
                  <c:v>13.0571973635375</c:v>
                </c:pt>
                <c:pt idx="17441">
                  <c:v>13.2637848635375</c:v>
                </c:pt>
                <c:pt idx="17442">
                  <c:v>13.3818348635375</c:v>
                </c:pt>
                <c:pt idx="17443">
                  <c:v>14.7630773635375</c:v>
                </c:pt>
                <c:pt idx="17444">
                  <c:v>13.9433573635375</c:v>
                </c:pt>
                <c:pt idx="17445">
                  <c:v>13.4993423635375</c:v>
                </c:pt>
                <c:pt idx="17446">
                  <c:v>12.9870173635375</c:v>
                </c:pt>
                <c:pt idx="17447">
                  <c:v>12.3367223635375</c:v>
                </c:pt>
                <c:pt idx="17448">
                  <c:v>12.4717223635375</c:v>
                </c:pt>
                <c:pt idx="17449">
                  <c:v>12.3704723635375</c:v>
                </c:pt>
                <c:pt idx="17450">
                  <c:v>12.7079723635375</c:v>
                </c:pt>
                <c:pt idx="17451">
                  <c:v>12.2006198635375</c:v>
                </c:pt>
                <c:pt idx="17452">
                  <c:v>11.9430398635375</c:v>
                </c:pt>
                <c:pt idx="17453">
                  <c:v>12.2650148635375</c:v>
                </c:pt>
                <c:pt idx="17454">
                  <c:v>12.4903973635375</c:v>
                </c:pt>
                <c:pt idx="17455">
                  <c:v>12.4186223635375</c:v>
                </c:pt>
                <c:pt idx="17456">
                  <c:v>12.4500773635375</c:v>
                </c:pt>
                <c:pt idx="17457">
                  <c:v>12.1355273635375</c:v>
                </c:pt>
                <c:pt idx="17458">
                  <c:v>12.2298923635375</c:v>
                </c:pt>
                <c:pt idx="17459">
                  <c:v>12.3218223635375</c:v>
                </c:pt>
                <c:pt idx="17460">
                  <c:v>11.7783423635375</c:v>
                </c:pt>
                <c:pt idx="17461">
                  <c:v>13.6805223635375</c:v>
                </c:pt>
                <c:pt idx="17462">
                  <c:v>13.3748148635375</c:v>
                </c:pt>
                <c:pt idx="17463">
                  <c:v>11.9198673635375</c:v>
                </c:pt>
                <c:pt idx="17464">
                  <c:v>11.0790123635375</c:v>
                </c:pt>
                <c:pt idx="17465">
                  <c:v>10.9050423635375</c:v>
                </c:pt>
                <c:pt idx="17466">
                  <c:v>10.9630323635375</c:v>
                </c:pt>
                <c:pt idx="17467">
                  <c:v>11.4647598635375</c:v>
                </c:pt>
                <c:pt idx="17468">
                  <c:v>11.2603398635375</c:v>
                </c:pt>
                <c:pt idx="17469">
                  <c:v>11.2858923635375</c:v>
                </c:pt>
                <c:pt idx="17470">
                  <c:v>11.1581298635375</c:v>
                </c:pt>
                <c:pt idx="17471">
                  <c:v>10.7383848635375</c:v>
                </c:pt>
                <c:pt idx="17472">
                  <c:v>10.4916123635375</c:v>
                </c:pt>
                <c:pt idx="17473">
                  <c:v>10.5675423635375</c:v>
                </c:pt>
                <c:pt idx="17474">
                  <c:v>10.1878923635375</c:v>
                </c:pt>
                <c:pt idx="17475">
                  <c:v>10.1448098635375</c:v>
                </c:pt>
                <c:pt idx="17476">
                  <c:v>10.5309098635375</c:v>
                </c:pt>
                <c:pt idx="17477">
                  <c:v>10.2895973635375</c:v>
                </c:pt>
                <c:pt idx="17478">
                  <c:v>10.2091598635375</c:v>
                </c:pt>
                <c:pt idx="17479">
                  <c:v>10.0121273635375</c:v>
                </c:pt>
                <c:pt idx="17480">
                  <c:v>10.0121273635375</c:v>
                </c:pt>
                <c:pt idx="17481">
                  <c:v>9.8701523635375</c:v>
                </c:pt>
                <c:pt idx="17482">
                  <c:v>10.0547198635375</c:v>
                </c:pt>
                <c:pt idx="17483">
                  <c:v>10.0868723635375</c:v>
                </c:pt>
                <c:pt idx="17484">
                  <c:v>10.0993823635375</c:v>
                </c:pt>
                <c:pt idx="17485">
                  <c:v>10.4246423635375</c:v>
                </c:pt>
                <c:pt idx="17486">
                  <c:v>10.2745223635375</c:v>
                </c:pt>
                <c:pt idx="17487">
                  <c:v>9.9225548635375</c:v>
                </c:pt>
                <c:pt idx="17488">
                  <c:v>9.7297523635375</c:v>
                </c:pt>
                <c:pt idx="17489">
                  <c:v>9.6891623635375</c:v>
                </c:pt>
                <c:pt idx="17490">
                  <c:v>9.6384248635375</c:v>
                </c:pt>
                <c:pt idx="17491">
                  <c:v>9.8502923635375</c:v>
                </c:pt>
                <c:pt idx="17492">
                  <c:v>9.9056423635375</c:v>
                </c:pt>
                <c:pt idx="17493">
                  <c:v>10.0716923635375</c:v>
                </c:pt>
                <c:pt idx="17494">
                  <c:v>10.1823923635375</c:v>
                </c:pt>
                <c:pt idx="17495">
                  <c:v>10.1813348635375</c:v>
                </c:pt>
                <c:pt idx="17496">
                  <c:v>9.8817023635375</c:v>
                </c:pt>
                <c:pt idx="17497">
                  <c:v>10.2594998635375</c:v>
                </c:pt>
                <c:pt idx="17498">
                  <c:v>10.7024348635375</c:v>
                </c:pt>
                <c:pt idx="17499">
                  <c:v>11.5258273635375</c:v>
                </c:pt>
                <c:pt idx="17500">
                  <c:v>11.5848073635375</c:v>
                </c:pt>
                <c:pt idx="17501">
                  <c:v>11.6585323635375</c:v>
                </c:pt>
                <c:pt idx="17502">
                  <c:v>11.7912373635375</c:v>
                </c:pt>
                <c:pt idx="17503">
                  <c:v>12.0702798635375</c:v>
                </c:pt>
                <c:pt idx="17504">
                  <c:v>12.1987398635375</c:v>
                </c:pt>
                <c:pt idx="17505">
                  <c:v>12.1023948635375</c:v>
                </c:pt>
                <c:pt idx="17506">
                  <c:v>11.8615323635375</c:v>
                </c:pt>
                <c:pt idx="17507">
                  <c:v>10.9974473635375</c:v>
                </c:pt>
                <c:pt idx="17508">
                  <c:v>11.9305223635375</c:v>
                </c:pt>
                <c:pt idx="17509">
                  <c:v>12.2200973635375</c:v>
                </c:pt>
                <c:pt idx="17510">
                  <c:v>12.2522723635375</c:v>
                </c:pt>
                <c:pt idx="17511">
                  <c:v>11.7337998635375</c:v>
                </c:pt>
                <c:pt idx="17512">
                  <c:v>12.2060898635375</c:v>
                </c:pt>
                <c:pt idx="17513">
                  <c:v>11.8518723635375</c:v>
                </c:pt>
                <c:pt idx="17514">
                  <c:v>11.7844023635375</c:v>
                </c:pt>
                <c:pt idx="17515">
                  <c:v>11.8410073635375</c:v>
                </c:pt>
                <c:pt idx="17516">
                  <c:v>12.0895198635375</c:v>
                </c:pt>
                <c:pt idx="17517">
                  <c:v>12.3711673635375</c:v>
                </c:pt>
                <c:pt idx="17518">
                  <c:v>12.2386273635375</c:v>
                </c:pt>
                <c:pt idx="17519">
                  <c:v>11.2996748635375</c:v>
                </c:pt>
                <c:pt idx="17520">
                  <c:v>10.8480998635375</c:v>
                </c:pt>
                <c:pt idx="17521">
                  <c:v>11.8415648635375</c:v>
                </c:pt>
                <c:pt idx="17522">
                  <c:v>12.0522998635375</c:v>
                </c:pt>
                <c:pt idx="17523">
                  <c:v>12.1828223635375</c:v>
                </c:pt>
                <c:pt idx="17524">
                  <c:v>12.2914973635375</c:v>
                </c:pt>
                <c:pt idx="17525">
                  <c:v>12.3225473635375</c:v>
                </c:pt>
                <c:pt idx="17526">
                  <c:v>12.3225473635375</c:v>
                </c:pt>
                <c:pt idx="17527">
                  <c:v>11.7714473635375</c:v>
                </c:pt>
                <c:pt idx="17528">
                  <c:v>11.5575623635375</c:v>
                </c:pt>
                <c:pt idx="17529">
                  <c:v>11.6645048635375</c:v>
                </c:pt>
                <c:pt idx="17530">
                  <c:v>11.4658973635375</c:v>
                </c:pt>
                <c:pt idx="17531">
                  <c:v>11.4043473635375</c:v>
                </c:pt>
                <c:pt idx="17532">
                  <c:v>11.5333473635375</c:v>
                </c:pt>
                <c:pt idx="17533">
                  <c:v>11.6462223635375</c:v>
                </c:pt>
                <c:pt idx="17534">
                  <c:v>11.3559723635375</c:v>
                </c:pt>
                <c:pt idx="17535">
                  <c:v>11.0378173635375</c:v>
                </c:pt>
                <c:pt idx="17536">
                  <c:v>10.8848623635375</c:v>
                </c:pt>
                <c:pt idx="17537">
                  <c:v>10.7658973635375</c:v>
                </c:pt>
                <c:pt idx="17538">
                  <c:v>10.8338773635375</c:v>
                </c:pt>
                <c:pt idx="17539">
                  <c:v>11.5622523635375</c:v>
                </c:pt>
                <c:pt idx="17540">
                  <c:v>11.2699323635375</c:v>
                </c:pt>
                <c:pt idx="17541">
                  <c:v>11.1724923635375</c:v>
                </c:pt>
                <c:pt idx="17542">
                  <c:v>11.1724923635375</c:v>
                </c:pt>
                <c:pt idx="17543">
                  <c:v>11.1751048635375</c:v>
                </c:pt>
                <c:pt idx="17544">
                  <c:v>11.0108998635375</c:v>
                </c:pt>
                <c:pt idx="17545">
                  <c:v>11.6403523635375</c:v>
                </c:pt>
                <c:pt idx="17546">
                  <c:v>12.2150698635375</c:v>
                </c:pt>
                <c:pt idx="17547">
                  <c:v>12.5386123635375</c:v>
                </c:pt>
                <c:pt idx="17548">
                  <c:v>11.9959723635375</c:v>
                </c:pt>
                <c:pt idx="17549">
                  <c:v>11.9388523635375</c:v>
                </c:pt>
                <c:pt idx="17550">
                  <c:v>11.3962123635375</c:v>
                </c:pt>
                <c:pt idx="17551">
                  <c:v>11.3844123635375</c:v>
                </c:pt>
                <c:pt idx="17552">
                  <c:v>12.0564723635375</c:v>
                </c:pt>
                <c:pt idx="17553">
                  <c:v>11.9980323635375</c:v>
                </c:pt>
                <c:pt idx="17554">
                  <c:v>12.0856923635375</c:v>
                </c:pt>
                <c:pt idx="17555">
                  <c:v>12.1459373635375</c:v>
                </c:pt>
                <c:pt idx="17556">
                  <c:v>11.8517048635375</c:v>
                </c:pt>
                <c:pt idx="17557">
                  <c:v>11.4267023635375</c:v>
                </c:pt>
                <c:pt idx="17558">
                  <c:v>11.3940098635375</c:v>
                </c:pt>
                <c:pt idx="17559">
                  <c:v>10.7083223635375</c:v>
                </c:pt>
                <c:pt idx="17560">
                  <c:v>10.4802623635375</c:v>
                </c:pt>
                <c:pt idx="17561">
                  <c:v>10.5372773635375</c:v>
                </c:pt>
                <c:pt idx="17562">
                  <c:v>10.8793673635375</c:v>
                </c:pt>
                <c:pt idx="17563">
                  <c:v>10.6831073635375</c:v>
                </c:pt>
                <c:pt idx="17564">
                  <c:v>10.6427423635375</c:v>
                </c:pt>
                <c:pt idx="17565">
                  <c:v>10.5216473635375</c:v>
                </c:pt>
                <c:pt idx="17566">
                  <c:v>10.2189098635375</c:v>
                </c:pt>
                <c:pt idx="17567">
                  <c:v>10.2590448635375</c:v>
                </c:pt>
                <c:pt idx="17568">
                  <c:v>9.9635298635375</c:v>
                </c:pt>
                <c:pt idx="17569">
                  <c:v>9.9471123635375</c:v>
                </c:pt>
                <c:pt idx="17570">
                  <c:v>9.9963648635375</c:v>
                </c:pt>
                <c:pt idx="17571">
                  <c:v>10.0565523635375</c:v>
                </c:pt>
                <c:pt idx="17572">
                  <c:v>9.7146723635375</c:v>
                </c:pt>
                <c:pt idx="17573">
                  <c:v>9.6058923635375</c:v>
                </c:pt>
                <c:pt idx="17574">
                  <c:v>10.0876323635375</c:v>
                </c:pt>
                <c:pt idx="17575">
                  <c:v>10.1521723635375</c:v>
                </c:pt>
                <c:pt idx="17576">
                  <c:v>10.4167723635375</c:v>
                </c:pt>
                <c:pt idx="17577">
                  <c:v>10.1962723635375</c:v>
                </c:pt>
                <c:pt idx="17578">
                  <c:v>9.9463723635375</c:v>
                </c:pt>
                <c:pt idx="17579">
                  <c:v>10.1194523635375</c:v>
                </c:pt>
                <c:pt idx="17580">
                  <c:v>9.9329723635375</c:v>
                </c:pt>
                <c:pt idx="17581">
                  <c:v>9.6399323635375</c:v>
                </c:pt>
                <c:pt idx="17582">
                  <c:v>9.4534523635375</c:v>
                </c:pt>
                <c:pt idx="17583">
                  <c:v>9.5949648635375</c:v>
                </c:pt>
                <c:pt idx="17584">
                  <c:v>9.3726798635375</c:v>
                </c:pt>
                <c:pt idx="17585">
                  <c:v>9.1027623635375</c:v>
                </c:pt>
                <c:pt idx="17586">
                  <c:v>9.1186398635375</c:v>
                </c:pt>
                <c:pt idx="17587">
                  <c:v>8.8538123635375</c:v>
                </c:pt>
                <c:pt idx="17588">
                  <c:v>8.9142923635375</c:v>
                </c:pt>
                <c:pt idx="17589">
                  <c:v>8.9445323635375</c:v>
                </c:pt>
                <c:pt idx="17590">
                  <c:v>8.7630923635375</c:v>
                </c:pt>
                <c:pt idx="17591">
                  <c:v>8.0073723635375</c:v>
                </c:pt>
                <c:pt idx="17592">
                  <c:v>5.06877451545</c:v>
                </c:pt>
                <c:pt idx="17593">
                  <c:v>7.8238098635375</c:v>
                </c:pt>
                <c:pt idx="17594">
                  <c:v>8.4112098635375</c:v>
                </c:pt>
                <c:pt idx="17595">
                  <c:v>8.3491948635375</c:v>
                </c:pt>
                <c:pt idx="17596">
                  <c:v>8.1929248635375</c:v>
                </c:pt>
                <c:pt idx="17597">
                  <c:v>7.9975873635375</c:v>
                </c:pt>
                <c:pt idx="17598">
                  <c:v>8.2710598635375</c:v>
                </c:pt>
                <c:pt idx="17599">
                  <c:v>9.0863073635375</c:v>
                </c:pt>
                <c:pt idx="17600">
                  <c:v>9.4840323635375</c:v>
                </c:pt>
                <c:pt idx="17601">
                  <c:v>8.9669898635375</c:v>
                </c:pt>
                <c:pt idx="17602">
                  <c:v>8.6885823635375</c:v>
                </c:pt>
                <c:pt idx="17603">
                  <c:v>7.8287323635375</c:v>
                </c:pt>
                <c:pt idx="17604">
                  <c:v>8.4096973635375</c:v>
                </c:pt>
                <c:pt idx="17605">
                  <c:v>8.4926923635375</c:v>
                </c:pt>
                <c:pt idx="17606">
                  <c:v>8.5756873635375</c:v>
                </c:pt>
                <c:pt idx="17607">
                  <c:v>8.8329623635375</c:v>
                </c:pt>
                <c:pt idx="17608">
                  <c:v>9.0539123635375</c:v>
                </c:pt>
                <c:pt idx="17609">
                  <c:v>8.6562023635375</c:v>
                </c:pt>
                <c:pt idx="17610">
                  <c:v>8.7445823635375</c:v>
                </c:pt>
                <c:pt idx="17611">
                  <c:v>8.9260698635375</c:v>
                </c:pt>
                <c:pt idx="17612">
                  <c:v>8.6636748635375</c:v>
                </c:pt>
                <c:pt idx="17613">
                  <c:v>8.6199423635375</c:v>
                </c:pt>
                <c:pt idx="17614">
                  <c:v>8.5324773635375</c:v>
                </c:pt>
                <c:pt idx="17615">
                  <c:v>8.0450523635375</c:v>
                </c:pt>
                <c:pt idx="17616">
                  <c:v>5.66026201545</c:v>
                </c:pt>
                <c:pt idx="17617">
                  <c:v>4.34152201545</c:v>
                </c:pt>
                <c:pt idx="17618">
                  <c:v>4.12882201545</c:v>
                </c:pt>
                <c:pt idx="17619">
                  <c:v>4.12988701545</c:v>
                </c:pt>
                <c:pt idx="17620">
                  <c:v>4.25395201545</c:v>
                </c:pt>
                <c:pt idx="17621">
                  <c:v>4.04717701545</c:v>
                </c:pt>
                <c:pt idx="17622">
                  <c:v>3.96446701545</c:v>
                </c:pt>
                <c:pt idx="17623">
                  <c:v>4.18151701545</c:v>
                </c:pt>
                <c:pt idx="17624">
                  <c:v>4.26254701545</c:v>
                </c:pt>
                <c:pt idx="17625">
                  <c:v>4.26254701545</c:v>
                </c:pt>
                <c:pt idx="17626">
                  <c:v>4.01945701545</c:v>
                </c:pt>
                <c:pt idx="17627">
                  <c:v>4.27486201545</c:v>
                </c:pt>
                <c:pt idx="17628">
                  <c:v>4.23505201545</c:v>
                </c:pt>
                <c:pt idx="17629">
                  <c:v>4.43410201545</c:v>
                </c:pt>
                <c:pt idx="17630">
                  <c:v>4.51372201545</c:v>
                </c:pt>
                <c:pt idx="17631">
                  <c:v>4.48620451545</c:v>
                </c:pt>
                <c:pt idx="17632">
                  <c:v>4.52815201545</c:v>
                </c:pt>
                <c:pt idx="17633">
                  <c:v>4.69594201545</c:v>
                </c:pt>
                <c:pt idx="17634">
                  <c:v>4.23451951545</c:v>
                </c:pt>
                <c:pt idx="17635">
                  <c:v>4.40557951545</c:v>
                </c:pt>
                <c:pt idx="17636">
                  <c:v>4.44976201545</c:v>
                </c:pt>
                <c:pt idx="17637">
                  <c:v>4.40557951545</c:v>
                </c:pt>
                <c:pt idx="17638">
                  <c:v>4.14048451545</c:v>
                </c:pt>
                <c:pt idx="17639">
                  <c:v>4.03447201545</c:v>
                </c:pt>
                <c:pt idx="17640">
                  <c:v>3.79588201545</c:v>
                </c:pt>
                <c:pt idx="17641">
                  <c:v>3.71635201545</c:v>
                </c:pt>
                <c:pt idx="17642">
                  <c:v>3.59705701545</c:v>
                </c:pt>
                <c:pt idx="17643">
                  <c:v>3.61826701545</c:v>
                </c:pt>
                <c:pt idx="17644">
                  <c:v>3.54628201545</c:v>
                </c:pt>
                <c:pt idx="17645">
                  <c:v>3.69025201545</c:v>
                </c:pt>
                <c:pt idx="17646">
                  <c:v>3.61826701545</c:v>
                </c:pt>
                <c:pt idx="17647">
                  <c:v>3.51874201545</c:v>
                </c:pt>
                <c:pt idx="17648">
                  <c:v>3.44905201545</c:v>
                </c:pt>
                <c:pt idx="17649">
                  <c:v>3.55358701545</c:v>
                </c:pt>
                <c:pt idx="17650">
                  <c:v>3.58843201545</c:v>
                </c:pt>
                <c:pt idx="17651">
                  <c:v>3.49030201545</c:v>
                </c:pt>
                <c:pt idx="17652">
                  <c:v>3.49030201545</c:v>
                </c:pt>
                <c:pt idx="17653">
                  <c:v>3.38014201545</c:v>
                </c:pt>
                <c:pt idx="17654">
                  <c:v>3.34342201545</c:v>
                </c:pt>
                <c:pt idx="17655">
                  <c:v>3.28210201545</c:v>
                </c:pt>
                <c:pt idx="17656">
                  <c:v>3.25054201545</c:v>
                </c:pt>
                <c:pt idx="17657">
                  <c:v>3.18742201545</c:v>
                </c:pt>
                <c:pt idx="17658">
                  <c:v>3.25054201545</c:v>
                </c:pt>
                <c:pt idx="17659">
                  <c:v>3.45925201545</c:v>
                </c:pt>
                <c:pt idx="17660">
                  <c:v>3.29279701545</c:v>
                </c:pt>
                <c:pt idx="17661">
                  <c:v>3.12634201545</c:v>
                </c:pt>
                <c:pt idx="17662">
                  <c:v>3.29279701545</c:v>
                </c:pt>
                <c:pt idx="17663">
                  <c:v>3.23512951545</c:v>
                </c:pt>
                <c:pt idx="17664">
                  <c:v>3.28776451545</c:v>
                </c:pt>
                <c:pt idx="17665">
                  <c:v>3.28776451545</c:v>
                </c:pt>
                <c:pt idx="17666">
                  <c:v>3.12985951545</c:v>
                </c:pt>
                <c:pt idx="17667">
                  <c:v>3.34963201545</c:v>
                </c:pt>
                <c:pt idx="17668">
                  <c:v>3.27814951545</c:v>
                </c:pt>
                <c:pt idx="17669">
                  <c:v>3.23049451545</c:v>
                </c:pt>
                <c:pt idx="17670">
                  <c:v>3.23049451545</c:v>
                </c:pt>
                <c:pt idx="17671">
                  <c:v>3.16615201545</c:v>
                </c:pt>
                <c:pt idx="17672">
                  <c:v>3.22924201545</c:v>
                </c:pt>
                <c:pt idx="17673">
                  <c:v>2.76658201545</c:v>
                </c:pt>
                <c:pt idx="17674">
                  <c:v>2.72452201545</c:v>
                </c:pt>
                <c:pt idx="17675">
                  <c:v>2.73934201545</c:v>
                </c:pt>
                <c:pt idx="17676">
                  <c:v>2.90998201545</c:v>
                </c:pt>
                <c:pt idx="17677">
                  <c:v>2.83414201545</c:v>
                </c:pt>
                <c:pt idx="17678">
                  <c:v>2.87206201545</c:v>
                </c:pt>
                <c:pt idx="17679">
                  <c:v>3.01321201545</c:v>
                </c:pt>
                <c:pt idx="17680">
                  <c:v>3.13133701545</c:v>
                </c:pt>
                <c:pt idx="17681">
                  <c:v>3.41483701545</c:v>
                </c:pt>
                <c:pt idx="17682">
                  <c:v>3.43846201545</c:v>
                </c:pt>
                <c:pt idx="17683">
                  <c:v>3.74147701545</c:v>
                </c:pt>
                <c:pt idx="17684">
                  <c:v>3.58573951545</c:v>
                </c:pt>
                <c:pt idx="17685">
                  <c:v>3.61688701545</c:v>
                </c:pt>
                <c:pt idx="17686">
                  <c:v>3.36770701545</c:v>
                </c:pt>
                <c:pt idx="17687">
                  <c:v>3.54871201545</c:v>
                </c:pt>
                <c:pt idx="17688">
                  <c:v>3.01246201545</c:v>
                </c:pt>
                <c:pt idx="17689">
                  <c:v>2.76496201545</c:v>
                </c:pt>
                <c:pt idx="17690">
                  <c:v>3.01246201545</c:v>
                </c:pt>
                <c:pt idx="17691">
                  <c:v>2.81633701545</c:v>
                </c:pt>
                <c:pt idx="17692">
                  <c:v>2.86096201545</c:v>
                </c:pt>
                <c:pt idx="17693">
                  <c:v>3.39646201545</c:v>
                </c:pt>
                <c:pt idx="17694">
                  <c:v>3.39646201545</c:v>
                </c:pt>
                <c:pt idx="17695">
                  <c:v>3.38974201545</c:v>
                </c:pt>
                <c:pt idx="17696">
                  <c:v>3.38974201545</c:v>
                </c:pt>
                <c:pt idx="17697">
                  <c:v>3.69917701545</c:v>
                </c:pt>
                <c:pt idx="17698">
                  <c:v>3.69917701545</c:v>
                </c:pt>
                <c:pt idx="17699">
                  <c:v>3.85363201545</c:v>
                </c:pt>
                <c:pt idx="17700">
                  <c:v>3.71849701545</c:v>
                </c:pt>
                <c:pt idx="17701">
                  <c:v>3.80858701545</c:v>
                </c:pt>
                <c:pt idx="17702">
                  <c:v>4.03381201545</c:v>
                </c:pt>
                <c:pt idx="17703">
                  <c:v>3.92155951545</c:v>
                </c:pt>
                <c:pt idx="17704">
                  <c:v>3.96745201545</c:v>
                </c:pt>
                <c:pt idx="17705">
                  <c:v>3.78388201545</c:v>
                </c:pt>
                <c:pt idx="17706">
                  <c:v>3.82977451545</c:v>
                </c:pt>
                <c:pt idx="17707">
                  <c:v>3.85412701545</c:v>
                </c:pt>
                <c:pt idx="17708">
                  <c:v>3.85412701545</c:v>
                </c:pt>
                <c:pt idx="17709">
                  <c:v>3.85412701545</c:v>
                </c:pt>
                <c:pt idx="17710">
                  <c:v>3.76733701545</c:v>
                </c:pt>
                <c:pt idx="17711">
                  <c:v>3.91892701545</c:v>
                </c:pt>
                <c:pt idx="17712">
                  <c:v>3.91892701545</c:v>
                </c:pt>
                <c:pt idx="17713">
                  <c:v>3.82733701545</c:v>
                </c:pt>
                <c:pt idx="17714">
                  <c:v>4.01051701545</c:v>
                </c:pt>
                <c:pt idx="17715">
                  <c:v>3.87741451545</c:v>
                </c:pt>
                <c:pt idx="17716">
                  <c:v>3.92167201545</c:v>
                </c:pt>
                <c:pt idx="17717">
                  <c:v>3.96592951545</c:v>
                </c:pt>
                <c:pt idx="17718">
                  <c:v>3.87741451545</c:v>
                </c:pt>
                <c:pt idx="17719">
                  <c:v>3.77465701545</c:v>
                </c:pt>
                <c:pt idx="17720">
                  <c:v>3.85867201545</c:v>
                </c:pt>
                <c:pt idx="17721">
                  <c:v>3.90067951545</c:v>
                </c:pt>
                <c:pt idx="17722">
                  <c:v>3.69064201545</c:v>
                </c:pt>
                <c:pt idx="17723">
                  <c:v>3.67677451545</c:v>
                </c:pt>
                <c:pt idx="17724">
                  <c:v>3.75631951545</c:v>
                </c:pt>
                <c:pt idx="17725">
                  <c:v>3.75631951545</c:v>
                </c:pt>
                <c:pt idx="17726">
                  <c:v>3.75631951545</c:v>
                </c:pt>
                <c:pt idx="17727">
                  <c:v>3.55028701545</c:v>
                </c:pt>
                <c:pt idx="17728">
                  <c:v>3.71558701545</c:v>
                </c:pt>
                <c:pt idx="17729">
                  <c:v>3.63293701545</c:v>
                </c:pt>
                <c:pt idx="17730">
                  <c:v>3.63293701545</c:v>
                </c:pt>
                <c:pt idx="17731">
                  <c:v>3.56488201545</c:v>
                </c:pt>
                <c:pt idx="17732">
                  <c:v>3.48466201545</c:v>
                </c:pt>
                <c:pt idx="17733">
                  <c:v>3.68521201545</c:v>
                </c:pt>
                <c:pt idx="17734">
                  <c:v>3.60499201545</c:v>
                </c:pt>
                <c:pt idx="17735">
                  <c:v>3.56902951545</c:v>
                </c:pt>
                <c:pt idx="17736">
                  <c:v>3.65346451545</c:v>
                </c:pt>
                <c:pt idx="17737">
                  <c:v>3.65346451545</c:v>
                </c:pt>
                <c:pt idx="17738">
                  <c:v>3.65346451545</c:v>
                </c:pt>
                <c:pt idx="17739">
                  <c:v>3.69209701545</c:v>
                </c:pt>
                <c:pt idx="17740">
                  <c:v>3.73798951545</c:v>
                </c:pt>
                <c:pt idx="17741">
                  <c:v>3.64620451545</c:v>
                </c:pt>
                <c:pt idx="17742">
                  <c:v>3.64620451545</c:v>
                </c:pt>
                <c:pt idx="17743">
                  <c:v>3.54918451545</c:v>
                </c:pt>
                <c:pt idx="17744">
                  <c:v>3.54918451545</c:v>
                </c:pt>
                <c:pt idx="17745">
                  <c:v>3.63172951545</c:v>
                </c:pt>
                <c:pt idx="17746">
                  <c:v>3.50791201545</c:v>
                </c:pt>
                <c:pt idx="17747">
                  <c:v>3.48031201545</c:v>
                </c:pt>
                <c:pt idx="17748">
                  <c:v>3.52020451545</c:v>
                </c:pt>
                <c:pt idx="17749">
                  <c:v>3.52020451545</c:v>
                </c:pt>
                <c:pt idx="17750">
                  <c:v>3.44041951545</c:v>
                </c:pt>
                <c:pt idx="17751">
                  <c:v>3.39105451545</c:v>
                </c:pt>
                <c:pt idx="17752">
                  <c:v>3.35731201545</c:v>
                </c:pt>
                <c:pt idx="17753">
                  <c:v>3.32356951545</c:v>
                </c:pt>
                <c:pt idx="17754">
                  <c:v>3.39105451545</c:v>
                </c:pt>
                <c:pt idx="17755">
                  <c:v>3.45358201545</c:v>
                </c:pt>
                <c:pt idx="17756">
                  <c:v>3.39646201545</c:v>
                </c:pt>
                <c:pt idx="17757">
                  <c:v>3.25366201545</c:v>
                </c:pt>
                <c:pt idx="17758">
                  <c:v>3.28222201545</c:v>
                </c:pt>
                <c:pt idx="17759">
                  <c:v>3.39346201545</c:v>
                </c:pt>
                <c:pt idx="17760">
                  <c:v>3.36502201545</c:v>
                </c:pt>
                <c:pt idx="17761">
                  <c:v>3.25126201545</c:v>
                </c:pt>
                <c:pt idx="17762">
                  <c:v>3.45034201545</c:v>
                </c:pt>
                <c:pt idx="17763">
                  <c:v>3.48574201545</c:v>
                </c:pt>
                <c:pt idx="17764">
                  <c:v>3.63635701545</c:v>
                </c:pt>
                <c:pt idx="17765">
                  <c:v>3.58615201545</c:v>
                </c:pt>
                <c:pt idx="17766">
                  <c:v>3.10920451545</c:v>
                </c:pt>
                <c:pt idx="17767">
                  <c:v>2.80706701545</c:v>
                </c:pt>
                <c:pt idx="17768">
                  <c:v>2.82783451545</c:v>
                </c:pt>
                <c:pt idx="17769">
                  <c:v>2.80706701545</c:v>
                </c:pt>
                <c:pt idx="17770">
                  <c:v>2.82783451545</c:v>
                </c:pt>
                <c:pt idx="17771">
                  <c:v>2.89778701545</c:v>
                </c:pt>
                <c:pt idx="17772">
                  <c:v>2.85472201545</c:v>
                </c:pt>
                <c:pt idx="17773">
                  <c:v>3.07004701545</c:v>
                </c:pt>
                <c:pt idx="17774">
                  <c:v>2.87625451545</c:v>
                </c:pt>
                <c:pt idx="17775">
                  <c:v>3.07328701545</c:v>
                </c:pt>
                <c:pt idx="17776">
                  <c:v>3.22961701545</c:v>
                </c:pt>
                <c:pt idx="17777">
                  <c:v>4.08943201545</c:v>
                </c:pt>
                <c:pt idx="17778">
                  <c:v>4.21970701545</c:v>
                </c:pt>
                <c:pt idx="17779">
                  <c:v>4.65592201545</c:v>
                </c:pt>
                <c:pt idx="17780">
                  <c:v>4.71958201545</c:v>
                </c:pt>
                <c:pt idx="17781">
                  <c:v>4.81507201545</c:v>
                </c:pt>
                <c:pt idx="17782">
                  <c:v>4.87873201545</c:v>
                </c:pt>
                <c:pt idx="17783">
                  <c:v>4.87696201545</c:v>
                </c:pt>
                <c:pt idx="17784">
                  <c:v>5.22964951545</c:v>
                </c:pt>
                <c:pt idx="17785">
                  <c:v>9.0905973635375</c:v>
                </c:pt>
                <c:pt idx="17786">
                  <c:v>11.7161598635375</c:v>
                </c:pt>
                <c:pt idx="17787">
                  <c:v>13.6603723635375</c:v>
                </c:pt>
                <c:pt idx="17788">
                  <c:v>13.6202248635375</c:v>
                </c:pt>
                <c:pt idx="17789">
                  <c:v>13.2187498635375</c:v>
                </c:pt>
                <c:pt idx="17790">
                  <c:v>13.7406673635375</c:v>
                </c:pt>
                <c:pt idx="17791">
                  <c:v>13.4899698635375</c:v>
                </c:pt>
                <c:pt idx="17792">
                  <c:v>14.1500898635375</c:v>
                </c:pt>
                <c:pt idx="17793">
                  <c:v>14.8927248635375</c:v>
                </c:pt>
                <c:pt idx="17794">
                  <c:v>14.9752398635375</c:v>
                </c:pt>
                <c:pt idx="17795">
                  <c:v>13.2988523635375</c:v>
                </c:pt>
                <c:pt idx="17796">
                  <c:v>14.5529573635375</c:v>
                </c:pt>
                <c:pt idx="17797">
                  <c:v>13.7313023635375</c:v>
                </c:pt>
                <c:pt idx="17798">
                  <c:v>13.9907723635375</c:v>
                </c:pt>
                <c:pt idx="17799">
                  <c:v>14.3347423635375</c:v>
                </c:pt>
                <c:pt idx="17800">
                  <c:v>14.5107223635375</c:v>
                </c:pt>
                <c:pt idx="17801">
                  <c:v>13.9387873635375</c:v>
                </c:pt>
                <c:pt idx="17802">
                  <c:v>15.4786123635375</c:v>
                </c:pt>
                <c:pt idx="17803">
                  <c:v>14.1010923635375</c:v>
                </c:pt>
                <c:pt idx="17804">
                  <c:v>14.0599023635375</c:v>
                </c:pt>
                <c:pt idx="17805">
                  <c:v>14.3482323635375</c:v>
                </c:pt>
                <c:pt idx="17806">
                  <c:v>15.0896523635375</c:v>
                </c:pt>
                <c:pt idx="17807">
                  <c:v>13.8499073635375</c:v>
                </c:pt>
                <c:pt idx="17808">
                  <c:v>13.2684173635375</c:v>
                </c:pt>
                <c:pt idx="17809">
                  <c:v>13.5591623635375</c:v>
                </c:pt>
                <c:pt idx="17810">
                  <c:v>14.2237223635375</c:v>
                </c:pt>
                <c:pt idx="17811">
                  <c:v>14.6156723635375</c:v>
                </c:pt>
                <c:pt idx="17812">
                  <c:v>14.8543523635375</c:v>
                </c:pt>
                <c:pt idx="17813">
                  <c:v>15.0134723635375</c:v>
                </c:pt>
                <c:pt idx="17814">
                  <c:v>15.7295123635375</c:v>
                </c:pt>
                <c:pt idx="17815">
                  <c:v>15.8683723635375</c:v>
                </c:pt>
                <c:pt idx="17816">
                  <c:v>15.3097723635375</c:v>
                </c:pt>
                <c:pt idx="17817">
                  <c:v>14.9506723635375</c:v>
                </c:pt>
                <c:pt idx="17818">
                  <c:v>14.7112723635375</c:v>
                </c:pt>
                <c:pt idx="17819">
                  <c:v>14.5905923635375</c:v>
                </c:pt>
                <c:pt idx="17820">
                  <c:v>14.8299473635375</c:v>
                </c:pt>
                <c:pt idx="17821">
                  <c:v>14.5506998635375</c:v>
                </c:pt>
                <c:pt idx="17822">
                  <c:v>15.1889798635375</c:v>
                </c:pt>
                <c:pt idx="17823">
                  <c:v>14.9895173635375</c:v>
                </c:pt>
                <c:pt idx="17824">
                  <c:v>14.2714523635375</c:v>
                </c:pt>
                <c:pt idx="17825">
                  <c:v>14.5905923635375</c:v>
                </c:pt>
                <c:pt idx="17826">
                  <c:v>13.9124198635375</c:v>
                </c:pt>
                <c:pt idx="17827">
                  <c:v>13.8043723635375</c:v>
                </c:pt>
                <c:pt idx="17828">
                  <c:v>13.5553873635375</c:v>
                </c:pt>
                <c:pt idx="17829">
                  <c:v>13.9288648635375</c:v>
                </c:pt>
                <c:pt idx="17830">
                  <c:v>13.3064023635375</c:v>
                </c:pt>
                <c:pt idx="17831">
                  <c:v>13.2559973635375</c:v>
                </c:pt>
                <c:pt idx="17832">
                  <c:v>13.6571723635375</c:v>
                </c:pt>
                <c:pt idx="17833">
                  <c:v>13.1757623635375</c:v>
                </c:pt>
                <c:pt idx="17834">
                  <c:v>13.4967023635375</c:v>
                </c:pt>
                <c:pt idx="17835">
                  <c:v>12.6261473635375</c:v>
                </c:pt>
                <c:pt idx="17836">
                  <c:v>11.5393973635375</c:v>
                </c:pt>
                <c:pt idx="17837">
                  <c:v>11.8654223635375</c:v>
                </c:pt>
                <c:pt idx="17838">
                  <c:v>12.3725723635375</c:v>
                </c:pt>
                <c:pt idx="17839">
                  <c:v>12.1287098635375</c:v>
                </c:pt>
                <c:pt idx="17840">
                  <c:v>12.5328998635375</c:v>
                </c:pt>
                <c:pt idx="17841">
                  <c:v>13.7454698635375</c:v>
                </c:pt>
                <c:pt idx="17842">
                  <c:v>13.5096923635375</c:v>
                </c:pt>
                <c:pt idx="17843">
                  <c:v>14.1023223635375</c:v>
                </c:pt>
                <c:pt idx="17844">
                  <c:v>12.9833973635375</c:v>
                </c:pt>
                <c:pt idx="17845">
                  <c:v>12.9833973635375</c:v>
                </c:pt>
                <c:pt idx="17846">
                  <c:v>13.5428598635375</c:v>
                </c:pt>
                <c:pt idx="17847">
                  <c:v>12.7686648635375</c:v>
                </c:pt>
                <c:pt idx="17848">
                  <c:v>12.2962773635375</c:v>
                </c:pt>
                <c:pt idx="17849">
                  <c:v>11.0365773635375</c:v>
                </c:pt>
                <c:pt idx="17850">
                  <c:v>11.0680698635375</c:v>
                </c:pt>
                <c:pt idx="17851">
                  <c:v>11.1363973635375</c:v>
                </c:pt>
                <c:pt idx="17852">
                  <c:v>11.0508523635375</c:v>
                </c:pt>
                <c:pt idx="17853">
                  <c:v>11.3645173635375</c:v>
                </c:pt>
                <c:pt idx="17854">
                  <c:v>11.1078823635375</c:v>
                </c:pt>
                <c:pt idx="17855">
                  <c:v>10.8493373635375</c:v>
                </c:pt>
                <c:pt idx="17856">
                  <c:v>10.7727923635375</c:v>
                </c:pt>
                <c:pt idx="17857">
                  <c:v>10.2880073635375</c:v>
                </c:pt>
                <c:pt idx="17858">
                  <c:v>10.2114623635375</c:v>
                </c:pt>
                <c:pt idx="17859">
                  <c:v>9.9374023635375</c:v>
                </c:pt>
                <c:pt idx="17860">
                  <c:v>10.0349773635375</c:v>
                </c:pt>
                <c:pt idx="17861">
                  <c:v>9.9764323635375</c:v>
                </c:pt>
                <c:pt idx="17862">
                  <c:v>9.5861323635375</c:v>
                </c:pt>
                <c:pt idx="17863">
                  <c:v>9.8313598635375</c:v>
                </c:pt>
                <c:pt idx="17864">
                  <c:v>9.6738673635375</c:v>
                </c:pt>
                <c:pt idx="17865">
                  <c:v>9.3588823635375</c:v>
                </c:pt>
                <c:pt idx="17866">
                  <c:v>9.3588823635375</c:v>
                </c:pt>
                <c:pt idx="17867">
                  <c:v>9.5412523635375</c:v>
                </c:pt>
                <c:pt idx="17868">
                  <c:v>9.5718673635375</c:v>
                </c:pt>
                <c:pt idx="17869">
                  <c:v>9.4647148635375</c:v>
                </c:pt>
                <c:pt idx="17870">
                  <c:v>9.9545548635375</c:v>
                </c:pt>
                <c:pt idx="17871">
                  <c:v>10.5376773635375</c:v>
                </c:pt>
                <c:pt idx="17872">
                  <c:v>10.5122823635375</c:v>
                </c:pt>
                <c:pt idx="17873">
                  <c:v>10.3091223635375</c:v>
                </c:pt>
                <c:pt idx="17874">
                  <c:v>10.0805673635375</c:v>
                </c:pt>
                <c:pt idx="17875">
                  <c:v>9.8469148635375</c:v>
                </c:pt>
                <c:pt idx="17876">
                  <c:v>10.0265098635375</c:v>
                </c:pt>
                <c:pt idx="17877">
                  <c:v>10.2659698635375</c:v>
                </c:pt>
                <c:pt idx="17878">
                  <c:v>9.9965773635375</c:v>
                </c:pt>
                <c:pt idx="17879">
                  <c:v>10.0029723635375</c:v>
                </c:pt>
                <c:pt idx="17880">
                  <c:v>10.1154723635375</c:v>
                </c:pt>
                <c:pt idx="17881">
                  <c:v>11.5404723635375</c:v>
                </c:pt>
                <c:pt idx="17882">
                  <c:v>13.3779723635375</c:v>
                </c:pt>
                <c:pt idx="17883">
                  <c:v>14.5047973635375</c:v>
                </c:pt>
                <c:pt idx="17884">
                  <c:v>14.7172348635375</c:v>
                </c:pt>
                <c:pt idx="17885">
                  <c:v>14.6322598635375</c:v>
                </c:pt>
                <c:pt idx="17886">
                  <c:v>14.2498723635375</c:v>
                </c:pt>
                <c:pt idx="17887">
                  <c:v>14.8784723635375</c:v>
                </c:pt>
                <c:pt idx="17888">
                  <c:v>16.2246473635375</c:v>
                </c:pt>
                <c:pt idx="17889">
                  <c:v>16.4417723635375</c:v>
                </c:pt>
                <c:pt idx="17890">
                  <c:v>16.2680723635375</c:v>
                </c:pt>
                <c:pt idx="17891">
                  <c:v>13.5271523635375</c:v>
                </c:pt>
                <c:pt idx="17892">
                  <c:v>16.8492998635375</c:v>
                </c:pt>
                <c:pt idx="17893">
                  <c:v>18.6155048635375</c:v>
                </c:pt>
                <c:pt idx="17894">
                  <c:v>19.0360298635375</c:v>
                </c:pt>
                <c:pt idx="17895">
                  <c:v>19.0408523635375</c:v>
                </c:pt>
                <c:pt idx="17896">
                  <c:v>18.4663823635375</c:v>
                </c:pt>
                <c:pt idx="17897">
                  <c:v>17.2732523635375</c:v>
                </c:pt>
                <c:pt idx="17898">
                  <c:v>16.7429723635375</c:v>
                </c:pt>
                <c:pt idx="17899">
                  <c:v>16.4950648635375</c:v>
                </c:pt>
                <c:pt idx="17900">
                  <c:v>15.9916948635375</c:v>
                </c:pt>
                <c:pt idx="17901">
                  <c:v>16.6209073635375</c:v>
                </c:pt>
                <c:pt idx="17902">
                  <c:v>15.3624823635375</c:v>
                </c:pt>
                <c:pt idx="17903">
                  <c:v>13.6876623635375</c:v>
                </c:pt>
                <c:pt idx="17904">
                  <c:v>12.8061348635375</c:v>
                </c:pt>
                <c:pt idx="17905">
                  <c:v>14.7370998635375</c:v>
                </c:pt>
                <c:pt idx="17906">
                  <c:v>16.5421323635375</c:v>
                </c:pt>
                <c:pt idx="17907">
                  <c:v>15.9659723635375</c:v>
                </c:pt>
                <c:pt idx="17908">
                  <c:v>15.8039723635375</c:v>
                </c:pt>
                <c:pt idx="17909">
                  <c:v>16.0469723635375</c:v>
                </c:pt>
                <c:pt idx="17910">
                  <c:v>15.9659723635375</c:v>
                </c:pt>
                <c:pt idx="17911">
                  <c:v>15.6404723635375</c:v>
                </c:pt>
                <c:pt idx="17912">
                  <c:v>15.5653223635375</c:v>
                </c:pt>
                <c:pt idx="17913">
                  <c:v>14.8138223635375</c:v>
                </c:pt>
                <c:pt idx="17914">
                  <c:v>14.9265473635375</c:v>
                </c:pt>
                <c:pt idx="17915">
                  <c:v>14.5790123635375</c:v>
                </c:pt>
                <c:pt idx="17916">
                  <c:v>14.6915348635375</c:v>
                </c:pt>
                <c:pt idx="17917">
                  <c:v>15.8917748635375</c:v>
                </c:pt>
                <c:pt idx="17918">
                  <c:v>15.2166398635375</c:v>
                </c:pt>
                <c:pt idx="17919">
                  <c:v>14.2306473635375</c:v>
                </c:pt>
                <c:pt idx="17920">
                  <c:v>13.8317973635375</c:v>
                </c:pt>
                <c:pt idx="17921">
                  <c:v>13.5526023635375</c:v>
                </c:pt>
                <c:pt idx="17922">
                  <c:v>13.7520273635375</c:v>
                </c:pt>
                <c:pt idx="17923">
                  <c:v>13.5488973635375</c:v>
                </c:pt>
                <c:pt idx="17924">
                  <c:v>12.8153898635375</c:v>
                </c:pt>
                <c:pt idx="17925">
                  <c:v>12.6859473635375</c:v>
                </c:pt>
                <c:pt idx="17926">
                  <c:v>12.8153898635375</c:v>
                </c:pt>
                <c:pt idx="17927">
                  <c:v>14.6375198635375</c:v>
                </c:pt>
                <c:pt idx="17928">
                  <c:v>14.3079398635375</c:v>
                </c:pt>
                <c:pt idx="17929">
                  <c:v>14.0607548635375</c:v>
                </c:pt>
                <c:pt idx="17930">
                  <c:v>13.1956073635375</c:v>
                </c:pt>
                <c:pt idx="17931">
                  <c:v>12.3918548635375</c:v>
                </c:pt>
                <c:pt idx="17932">
                  <c:v>11.9595848635375</c:v>
                </c:pt>
                <c:pt idx="17933">
                  <c:v>11.9956073635375</c:v>
                </c:pt>
                <c:pt idx="17934">
                  <c:v>12.1036748635375</c:v>
                </c:pt>
                <c:pt idx="17935">
                  <c:v>12.4498123635375</c:v>
                </c:pt>
                <c:pt idx="17936">
                  <c:v>12.8002123635375</c:v>
                </c:pt>
                <c:pt idx="17937">
                  <c:v>12.2395723635375</c:v>
                </c:pt>
                <c:pt idx="17938">
                  <c:v>11.7139723635375</c:v>
                </c:pt>
                <c:pt idx="17939">
                  <c:v>12.0654723635375</c:v>
                </c:pt>
                <c:pt idx="17940">
                  <c:v>13.4904723635375</c:v>
                </c:pt>
                <c:pt idx="17941">
                  <c:v>12.8529723635375</c:v>
                </c:pt>
                <c:pt idx="17942">
                  <c:v>11.8779723635375</c:v>
                </c:pt>
                <c:pt idx="17943">
                  <c:v>11.4361023635375</c:v>
                </c:pt>
                <c:pt idx="17944">
                  <c:v>11.1076773635375</c:v>
                </c:pt>
                <c:pt idx="17945">
                  <c:v>11.0748348635375</c:v>
                </c:pt>
                <c:pt idx="17946">
                  <c:v>11.0748348635375</c:v>
                </c:pt>
                <c:pt idx="17947">
                  <c:v>11.2440423635375</c:v>
                </c:pt>
                <c:pt idx="17948">
                  <c:v>11.7423123635375</c:v>
                </c:pt>
                <c:pt idx="17949">
                  <c:v>11.7423123635375</c:v>
                </c:pt>
                <c:pt idx="17950">
                  <c:v>11.8888623635375</c:v>
                </c:pt>
                <c:pt idx="17951">
                  <c:v>11.1506698635375</c:v>
                </c:pt>
                <c:pt idx="17952">
                  <c:v>11.0982748635375</c:v>
                </c:pt>
                <c:pt idx="17953">
                  <c:v>10.8101023635375</c:v>
                </c:pt>
                <c:pt idx="17954">
                  <c:v>10.4695348635375</c:v>
                </c:pt>
                <c:pt idx="17955">
                  <c:v>10.5296223635375</c:v>
                </c:pt>
                <c:pt idx="17956">
                  <c:v>10.2398523635375</c:v>
                </c:pt>
                <c:pt idx="17957">
                  <c:v>9.9500823635375</c:v>
                </c:pt>
                <c:pt idx="17958">
                  <c:v>9.8163423635375</c:v>
                </c:pt>
                <c:pt idx="17959">
                  <c:v>9.6924723635375</c:v>
                </c:pt>
                <c:pt idx="17960">
                  <c:v>9.6736023635375</c:v>
                </c:pt>
                <c:pt idx="17961">
                  <c:v>9.5981223635375</c:v>
                </c:pt>
                <c:pt idx="17962">
                  <c:v>9.5037723635375</c:v>
                </c:pt>
                <c:pt idx="17963">
                  <c:v>9.9831723635375</c:v>
                </c:pt>
                <c:pt idx="17964">
                  <c:v>10.1420373635375</c:v>
                </c:pt>
                <c:pt idx="17965">
                  <c:v>9.9604773635375</c:v>
                </c:pt>
                <c:pt idx="17966">
                  <c:v>9.8923923635375</c:v>
                </c:pt>
                <c:pt idx="17967">
                  <c:v>9.8181373635375</c:v>
                </c:pt>
                <c:pt idx="17968">
                  <c:v>10.6154173635375</c:v>
                </c:pt>
                <c:pt idx="17969">
                  <c:v>10.9642273635375</c:v>
                </c:pt>
                <c:pt idx="17970">
                  <c:v>10.9143973635375</c:v>
                </c:pt>
                <c:pt idx="17971">
                  <c:v>10.8938173635375</c:v>
                </c:pt>
                <c:pt idx="17972">
                  <c:v>10.9249648635375</c:v>
                </c:pt>
                <c:pt idx="17973">
                  <c:v>11.2987348635375</c:v>
                </c:pt>
                <c:pt idx="17974">
                  <c:v>11.3921773635375</c:v>
                </c:pt>
                <c:pt idx="17975">
                  <c:v>11.5554823635375</c:v>
                </c:pt>
                <c:pt idx="17976">
                  <c:v>11.2766548635375</c:v>
                </c:pt>
                <c:pt idx="17977">
                  <c:v>12.2326348635375</c:v>
                </c:pt>
                <c:pt idx="17978">
                  <c:v>13.2682798635375</c:v>
                </c:pt>
                <c:pt idx="17979">
                  <c:v>14.9662873635375</c:v>
                </c:pt>
                <c:pt idx="17980">
                  <c:v>15.3137473635375</c:v>
                </c:pt>
                <c:pt idx="17981">
                  <c:v>14.8794223635375</c:v>
                </c:pt>
                <c:pt idx="17982">
                  <c:v>14.5319623635375</c:v>
                </c:pt>
                <c:pt idx="17983">
                  <c:v>14.7538698635375</c:v>
                </c:pt>
                <c:pt idx="17984">
                  <c:v>14.8003473635375</c:v>
                </c:pt>
                <c:pt idx="17985">
                  <c:v>15.8228523635375</c:v>
                </c:pt>
                <c:pt idx="17986">
                  <c:v>15.9158073635375</c:v>
                </c:pt>
                <c:pt idx="17987">
                  <c:v>14.1058623635375</c:v>
                </c:pt>
                <c:pt idx="17988">
                  <c:v>17.7017223635375</c:v>
                </c:pt>
                <c:pt idx="17989">
                  <c:v>18.2510898635375</c:v>
                </c:pt>
                <c:pt idx="17990">
                  <c:v>17.6517798635375</c:v>
                </c:pt>
                <c:pt idx="17991">
                  <c:v>17.1871923635375</c:v>
                </c:pt>
                <c:pt idx="17992">
                  <c:v>17.3312148635375</c:v>
                </c:pt>
                <c:pt idx="17993">
                  <c:v>18.2913648635375</c:v>
                </c:pt>
                <c:pt idx="17994">
                  <c:v>18.1473423635375</c:v>
                </c:pt>
                <c:pt idx="17995">
                  <c:v>17.8986798635375</c:v>
                </c:pt>
                <c:pt idx="17996">
                  <c:v>17.2561848635375</c:v>
                </c:pt>
                <c:pt idx="17997">
                  <c:v>17.7151098635375</c:v>
                </c:pt>
                <c:pt idx="17998">
                  <c:v>16.8431523635375</c:v>
                </c:pt>
                <c:pt idx="17999">
                  <c:v>14.4973123635375</c:v>
                </c:pt>
                <c:pt idx="18000">
                  <c:v>14.1550723635375</c:v>
                </c:pt>
                <c:pt idx="18001">
                  <c:v>16.0373923635375</c:v>
                </c:pt>
                <c:pt idx="18002">
                  <c:v>17.1496723635375</c:v>
                </c:pt>
                <c:pt idx="18003">
                  <c:v>16.4655398635375</c:v>
                </c:pt>
                <c:pt idx="18004">
                  <c:v>17.3032823635375</c:v>
                </c:pt>
                <c:pt idx="18005">
                  <c:v>17.7420998635375</c:v>
                </c:pt>
                <c:pt idx="18006">
                  <c:v>17.8218848635375</c:v>
                </c:pt>
                <c:pt idx="18007">
                  <c:v>16.3358973635375</c:v>
                </c:pt>
                <c:pt idx="18008">
                  <c:v>15.6041598635375</c:v>
                </c:pt>
                <c:pt idx="18009">
                  <c:v>15.7967223635375</c:v>
                </c:pt>
                <c:pt idx="18010">
                  <c:v>15.9507723635375</c:v>
                </c:pt>
                <c:pt idx="18011">
                  <c:v>14.7006323635375</c:v>
                </c:pt>
                <c:pt idx="18012">
                  <c:v>14.9929523635375</c:v>
                </c:pt>
                <c:pt idx="18013">
                  <c:v>14.9929523635375</c:v>
                </c:pt>
                <c:pt idx="18014">
                  <c:v>15.7237523635375</c:v>
                </c:pt>
                <c:pt idx="18015">
                  <c:v>16.3994323635375</c:v>
                </c:pt>
                <c:pt idx="18016">
                  <c:v>14.7335323635375</c:v>
                </c:pt>
                <c:pt idx="18017">
                  <c:v>13.7339923635375</c:v>
                </c:pt>
                <c:pt idx="18018">
                  <c:v>14.2152523635375</c:v>
                </c:pt>
                <c:pt idx="18019">
                  <c:v>14.3991023635375</c:v>
                </c:pt>
                <c:pt idx="18020">
                  <c:v>14.5564223635375</c:v>
                </c:pt>
                <c:pt idx="18021">
                  <c:v>14.6350823635375</c:v>
                </c:pt>
                <c:pt idx="18022">
                  <c:v>13.6125023635375</c:v>
                </c:pt>
                <c:pt idx="18023">
                  <c:v>13.7612023635375</c:v>
                </c:pt>
                <c:pt idx="18024">
                  <c:v>14.4345298635375</c:v>
                </c:pt>
                <c:pt idx="18025">
                  <c:v>14.2760998635375</c:v>
                </c:pt>
                <c:pt idx="18026">
                  <c:v>13.6423798635375</c:v>
                </c:pt>
                <c:pt idx="18027">
                  <c:v>13.3650323635375</c:v>
                </c:pt>
                <c:pt idx="18028">
                  <c:v>12.2776523635375</c:v>
                </c:pt>
                <c:pt idx="18029">
                  <c:v>12.0834773635375</c:v>
                </c:pt>
                <c:pt idx="18030">
                  <c:v>13.2096923635375</c:v>
                </c:pt>
                <c:pt idx="18031">
                  <c:v>13.0982798635375</c:v>
                </c:pt>
                <c:pt idx="18032">
                  <c:v>13.2102623635375</c:v>
                </c:pt>
                <c:pt idx="18033">
                  <c:v>13.7328473635375</c:v>
                </c:pt>
                <c:pt idx="18034">
                  <c:v>14.1061223635375</c:v>
                </c:pt>
                <c:pt idx="18035">
                  <c:v>14.1047623635375</c:v>
                </c:pt>
                <c:pt idx="18036">
                  <c:v>13.7064373635375</c:v>
                </c:pt>
                <c:pt idx="18037">
                  <c:v>13.8657673635375</c:v>
                </c:pt>
                <c:pt idx="18038">
                  <c:v>13.1487823635375</c:v>
                </c:pt>
                <c:pt idx="18039">
                  <c:v>12.3939723635375</c:v>
                </c:pt>
                <c:pt idx="18040">
                  <c:v>11.9067723635375</c:v>
                </c:pt>
                <c:pt idx="18041">
                  <c:v>11.4891723635375</c:v>
                </c:pt>
                <c:pt idx="18042">
                  <c:v>11.6283723635375</c:v>
                </c:pt>
                <c:pt idx="18043">
                  <c:v>11.6882273635375</c:v>
                </c:pt>
                <c:pt idx="18044">
                  <c:v>11.6882273635375</c:v>
                </c:pt>
                <c:pt idx="18045">
                  <c:v>11.4656798635375</c:v>
                </c:pt>
                <c:pt idx="18046">
                  <c:v>11.6246423635375</c:v>
                </c:pt>
                <c:pt idx="18047">
                  <c:v>11.2534098635375</c:v>
                </c:pt>
                <c:pt idx="18048">
                  <c:v>11.4358848635375</c:v>
                </c:pt>
                <c:pt idx="18049">
                  <c:v>11.1621723635375</c:v>
                </c:pt>
                <c:pt idx="18050">
                  <c:v>11.2534098635375</c:v>
                </c:pt>
                <c:pt idx="18051">
                  <c:v>10.9827723635375</c:v>
                </c:pt>
                <c:pt idx="18052">
                  <c:v>10.9261323635375</c:v>
                </c:pt>
                <c:pt idx="18053">
                  <c:v>10.9544523635375</c:v>
                </c:pt>
                <c:pt idx="18054">
                  <c:v>11.0677323635375</c:v>
                </c:pt>
                <c:pt idx="18055">
                  <c:v>10.8024198635375</c:v>
                </c:pt>
                <c:pt idx="18056">
                  <c:v>10.1919423635375</c:v>
                </c:pt>
                <c:pt idx="18057">
                  <c:v>10.0592298635375</c:v>
                </c:pt>
                <c:pt idx="18058">
                  <c:v>9.6080073635375</c:v>
                </c:pt>
                <c:pt idx="18059">
                  <c:v>10.1184323635375</c:v>
                </c:pt>
                <c:pt idx="18060">
                  <c:v>10.0926023635375</c:v>
                </c:pt>
                <c:pt idx="18061">
                  <c:v>10.0151123635375</c:v>
                </c:pt>
                <c:pt idx="18062">
                  <c:v>10.2992423635375</c:v>
                </c:pt>
                <c:pt idx="18063">
                  <c:v>10.3082923635375</c:v>
                </c:pt>
                <c:pt idx="18064">
                  <c:v>10.6932523635375</c:v>
                </c:pt>
                <c:pt idx="18065">
                  <c:v>10.4285923635375</c:v>
                </c:pt>
                <c:pt idx="18066">
                  <c:v>10.0436323635375</c:v>
                </c:pt>
                <c:pt idx="18067">
                  <c:v>10.0339723635375</c:v>
                </c:pt>
                <c:pt idx="18068">
                  <c:v>9.6649723635375</c:v>
                </c:pt>
                <c:pt idx="18069">
                  <c:v>9.7879723635375</c:v>
                </c:pt>
                <c:pt idx="18070">
                  <c:v>10.3537723635375</c:v>
                </c:pt>
                <c:pt idx="18071">
                  <c:v>10.3096748635375</c:v>
                </c:pt>
                <c:pt idx="18072">
                  <c:v>10.4664098635375</c:v>
                </c:pt>
                <c:pt idx="18073">
                  <c:v>11.1194723635375</c:v>
                </c:pt>
                <c:pt idx="18074">
                  <c:v>12.1643723635375</c:v>
                </c:pt>
                <c:pt idx="18075">
                  <c:v>13.1648473635375</c:v>
                </c:pt>
                <c:pt idx="18076">
                  <c:v>13.0714723635375</c:v>
                </c:pt>
                <c:pt idx="18077">
                  <c:v>12.8535973635375</c:v>
                </c:pt>
                <c:pt idx="18078">
                  <c:v>13.2893473635375</c:v>
                </c:pt>
                <c:pt idx="18079">
                  <c:v>13.6519573635375</c:v>
                </c:pt>
                <c:pt idx="18080">
                  <c:v>13.7516098635375</c:v>
                </c:pt>
                <c:pt idx="18081">
                  <c:v>14.1834373635375</c:v>
                </c:pt>
                <c:pt idx="18082">
                  <c:v>13.6519573635375</c:v>
                </c:pt>
                <c:pt idx="18083">
                  <c:v>12.4506248635375</c:v>
                </c:pt>
                <c:pt idx="18084">
                  <c:v>14.3353373635375</c:v>
                </c:pt>
                <c:pt idx="18085">
                  <c:v>13.9583948635375</c:v>
                </c:pt>
                <c:pt idx="18086">
                  <c:v>14.1982673635375</c:v>
                </c:pt>
                <c:pt idx="18087">
                  <c:v>15.0026298635375</c:v>
                </c:pt>
                <c:pt idx="18088">
                  <c:v>14.6503548635375</c:v>
                </c:pt>
                <c:pt idx="18089">
                  <c:v>15.2492223635375</c:v>
                </c:pt>
                <c:pt idx="18090">
                  <c:v>15.4253598635375</c:v>
                </c:pt>
                <c:pt idx="18091">
                  <c:v>15.3319223635375</c:v>
                </c:pt>
                <c:pt idx="18092">
                  <c:v>15.5023598635375</c:v>
                </c:pt>
                <c:pt idx="18093">
                  <c:v>14.9228723635375</c:v>
                </c:pt>
                <c:pt idx="18094">
                  <c:v>14.0025098635375</c:v>
                </c:pt>
                <c:pt idx="18095">
                  <c:v>12.0449898635375</c:v>
                </c:pt>
                <c:pt idx="18096">
                  <c:v>11.6402673635375</c:v>
                </c:pt>
                <c:pt idx="18097">
                  <c:v>12.7610373635375</c:v>
                </c:pt>
                <c:pt idx="18098">
                  <c:v>13.9440723635375</c:v>
                </c:pt>
                <c:pt idx="18099">
                  <c:v>13.4639223635375</c:v>
                </c:pt>
                <c:pt idx="18100">
                  <c:v>13.6883223635375</c:v>
                </c:pt>
                <c:pt idx="18101">
                  <c:v>14.3895723635375</c:v>
                </c:pt>
                <c:pt idx="18102">
                  <c:v>15.3152223635375</c:v>
                </c:pt>
                <c:pt idx="18103">
                  <c:v>14.9254223635375</c:v>
                </c:pt>
                <c:pt idx="18104">
                  <c:v>14.1738323635375</c:v>
                </c:pt>
                <c:pt idx="18105">
                  <c:v>13.9322498635375</c:v>
                </c:pt>
                <c:pt idx="18106">
                  <c:v>13.8785648635375</c:v>
                </c:pt>
                <c:pt idx="18107">
                  <c:v>13.6817873635375</c:v>
                </c:pt>
                <c:pt idx="18108">
                  <c:v>13.3852823635375</c:v>
                </c:pt>
                <c:pt idx="18109">
                  <c:v>13.1157323635375</c:v>
                </c:pt>
                <c:pt idx="18110">
                  <c:v>13.6817873635375</c:v>
                </c:pt>
                <c:pt idx="18111">
                  <c:v>13.3549873635375</c:v>
                </c:pt>
                <c:pt idx="18112">
                  <c:v>13.1751223635375</c:v>
                </c:pt>
                <c:pt idx="18113">
                  <c:v>12.9353023635375</c:v>
                </c:pt>
                <c:pt idx="18114">
                  <c:v>13.4449198635375</c:v>
                </c:pt>
                <c:pt idx="18115">
                  <c:v>12.9879748635375</c:v>
                </c:pt>
                <c:pt idx="18116">
                  <c:v>13.1500198635375</c:v>
                </c:pt>
                <c:pt idx="18117">
                  <c:v>13.7441848635375</c:v>
                </c:pt>
                <c:pt idx="18118">
                  <c:v>14.3113423635375</c:v>
                </c:pt>
                <c:pt idx="18119">
                  <c:v>13.7762673635375</c:v>
                </c:pt>
                <c:pt idx="18120">
                  <c:v>13.3385223635375</c:v>
                </c:pt>
                <c:pt idx="18121">
                  <c:v>12.8382423635375</c:v>
                </c:pt>
                <c:pt idx="18122">
                  <c:v>12.4630323635375</c:v>
                </c:pt>
                <c:pt idx="18123">
                  <c:v>11.8376823635375</c:v>
                </c:pt>
                <c:pt idx="18124">
                  <c:v>10.9621923635375</c:v>
                </c:pt>
                <c:pt idx="18125">
                  <c:v>11.4624723635375</c:v>
                </c:pt>
                <c:pt idx="18126">
                  <c:v>12.5255673635375</c:v>
                </c:pt>
                <c:pt idx="18127">
                  <c:v>13.0266523635375</c:v>
                </c:pt>
                <c:pt idx="18128">
                  <c:v>13.3563523635375</c:v>
                </c:pt>
                <c:pt idx="18129">
                  <c:v>12.7958623635375</c:v>
                </c:pt>
                <c:pt idx="18130">
                  <c:v>12.5980423635375</c:v>
                </c:pt>
                <c:pt idx="18131">
                  <c:v>12.5781223635375</c:v>
                </c:pt>
                <c:pt idx="18132">
                  <c:v>13.4057473635375</c:v>
                </c:pt>
                <c:pt idx="18133">
                  <c:v>12.4125973635375</c:v>
                </c:pt>
                <c:pt idx="18134">
                  <c:v>11.9160223635375</c:v>
                </c:pt>
                <c:pt idx="18135">
                  <c:v>12.2858523635375</c:v>
                </c:pt>
                <c:pt idx="18136">
                  <c:v>12.1289523635375</c:v>
                </c:pt>
                <c:pt idx="18137">
                  <c:v>11.4072123635375</c:v>
                </c:pt>
                <c:pt idx="18138">
                  <c:v>11.4699723635375</c:v>
                </c:pt>
                <c:pt idx="18139">
                  <c:v>11.9082973635375</c:v>
                </c:pt>
                <c:pt idx="18140">
                  <c:v>12.0224473635375</c:v>
                </c:pt>
                <c:pt idx="18141">
                  <c:v>11.5373098635375</c:v>
                </c:pt>
                <c:pt idx="18142">
                  <c:v>11.5373098635375</c:v>
                </c:pt>
                <c:pt idx="18143">
                  <c:v>10.7880298635375</c:v>
                </c:pt>
                <c:pt idx="18144">
                  <c:v>10.6329973635375</c:v>
                </c:pt>
                <c:pt idx="18145">
                  <c:v>10.4779648635375</c:v>
                </c:pt>
                <c:pt idx="18146">
                  <c:v>10.6994398635375</c:v>
                </c:pt>
                <c:pt idx="18147">
                  <c:v>10.2260223635375</c:v>
                </c:pt>
                <c:pt idx="18148">
                  <c:v>10.2441948635375</c:v>
                </c:pt>
                <c:pt idx="18149">
                  <c:v>10.3168848635375</c:v>
                </c:pt>
                <c:pt idx="18150">
                  <c:v>10.3350573635375</c:v>
                </c:pt>
                <c:pt idx="18151">
                  <c:v>10.2056123635375</c:v>
                </c:pt>
                <c:pt idx="18152">
                  <c:v>10.2219473635375</c:v>
                </c:pt>
                <c:pt idx="18153">
                  <c:v>9.8462423635375</c:v>
                </c:pt>
                <c:pt idx="18154">
                  <c:v>9.6012173635375</c:v>
                </c:pt>
                <c:pt idx="18155">
                  <c:v>9.8008573635375</c:v>
                </c:pt>
                <c:pt idx="18156">
                  <c:v>9.9537073635375</c:v>
                </c:pt>
                <c:pt idx="18157">
                  <c:v>10.1829823635375</c:v>
                </c:pt>
                <c:pt idx="18158">
                  <c:v>9.9995623635375</c:v>
                </c:pt>
                <c:pt idx="18159">
                  <c:v>9.8179023635375</c:v>
                </c:pt>
                <c:pt idx="18160">
                  <c:v>9.8292798635375</c:v>
                </c:pt>
                <c:pt idx="18161">
                  <c:v>9.8406573635375</c:v>
                </c:pt>
                <c:pt idx="18162">
                  <c:v>9.7723923635375</c:v>
                </c:pt>
                <c:pt idx="18163">
                  <c:v>9.7964098635375</c:v>
                </c:pt>
                <c:pt idx="18164">
                  <c:v>9.5553898635375</c:v>
                </c:pt>
                <c:pt idx="18165">
                  <c:v>9.7361548635375</c:v>
                </c:pt>
                <c:pt idx="18166">
                  <c:v>9.7964098635375</c:v>
                </c:pt>
                <c:pt idx="18167">
                  <c:v>9.9421323635375</c:v>
                </c:pt>
                <c:pt idx="18168">
                  <c:v>9.9289098635375</c:v>
                </c:pt>
                <c:pt idx="18169">
                  <c:v>10.2991398635375</c:v>
                </c:pt>
                <c:pt idx="18170">
                  <c:v>10.7883723635375</c:v>
                </c:pt>
                <c:pt idx="18171">
                  <c:v>11.2173298635375</c:v>
                </c:pt>
                <c:pt idx="18172">
                  <c:v>11.1596998635375</c:v>
                </c:pt>
                <c:pt idx="18173">
                  <c:v>11.4622573635375</c:v>
                </c:pt>
                <c:pt idx="18174">
                  <c:v>11.9232973635375</c:v>
                </c:pt>
                <c:pt idx="18175">
                  <c:v>12.0182848635375</c:v>
                </c:pt>
                <c:pt idx="18176">
                  <c:v>11.8429723635375</c:v>
                </c:pt>
                <c:pt idx="18177">
                  <c:v>11.7951598635375</c:v>
                </c:pt>
                <c:pt idx="18178">
                  <c:v>11.9067223635375</c:v>
                </c:pt>
                <c:pt idx="18179">
                  <c:v>11.4926598635375</c:v>
                </c:pt>
                <c:pt idx="18180">
                  <c:v>12.1175973635375</c:v>
                </c:pt>
                <c:pt idx="18181">
                  <c:v>12.4205973635375</c:v>
                </c:pt>
                <c:pt idx="18182">
                  <c:v>13.0076598635375</c:v>
                </c:pt>
                <c:pt idx="18183">
                  <c:v>13.7966523635375</c:v>
                </c:pt>
                <c:pt idx="18184">
                  <c:v>14.0168523635375</c:v>
                </c:pt>
                <c:pt idx="18185">
                  <c:v>13.7085723635375</c:v>
                </c:pt>
                <c:pt idx="18186">
                  <c:v>14.0168523635375</c:v>
                </c:pt>
                <c:pt idx="18187">
                  <c:v>13.5812623635375</c:v>
                </c:pt>
                <c:pt idx="18188">
                  <c:v>13.5812623635375</c:v>
                </c:pt>
                <c:pt idx="18189">
                  <c:v>13.1792698635375</c:v>
                </c:pt>
                <c:pt idx="18190">
                  <c:v>13.1157973635375</c:v>
                </c:pt>
                <c:pt idx="18191">
                  <c:v>11.3480723635375</c:v>
                </c:pt>
                <c:pt idx="18192">
                  <c:v>11.1253223635375</c:v>
                </c:pt>
                <c:pt idx="18193">
                  <c:v>11.6450723635375</c:v>
                </c:pt>
                <c:pt idx="18194">
                  <c:v>11.8826723635375</c:v>
                </c:pt>
                <c:pt idx="18195">
                  <c:v>11.6537073635375</c:v>
                </c:pt>
                <c:pt idx="18196">
                  <c:v>11.7886323635375</c:v>
                </c:pt>
                <c:pt idx="18197">
                  <c:v>11.8560948635375</c:v>
                </c:pt>
                <c:pt idx="18198">
                  <c:v>11.7211698635375</c:v>
                </c:pt>
                <c:pt idx="18199">
                  <c:v>11.3763323635375</c:v>
                </c:pt>
                <c:pt idx="18200">
                  <c:v>11.2043423635375</c:v>
                </c:pt>
                <c:pt idx="18201">
                  <c:v>10.8603623635375</c:v>
                </c:pt>
                <c:pt idx="18202">
                  <c:v>11.1920573635375</c:v>
                </c:pt>
                <c:pt idx="18203">
                  <c:v>11.2664248635375</c:v>
                </c:pt>
                <c:pt idx="18204">
                  <c:v>10.9310548635375</c:v>
                </c:pt>
                <c:pt idx="18205">
                  <c:v>10.9190773635375</c:v>
                </c:pt>
                <c:pt idx="18206">
                  <c:v>10.6915048635375</c:v>
                </c:pt>
                <c:pt idx="18207">
                  <c:v>11.0875173635375</c:v>
                </c:pt>
                <c:pt idx="18208">
                  <c:v>11.1725223635375</c:v>
                </c:pt>
                <c:pt idx="18209">
                  <c:v>11.2008573635375</c:v>
                </c:pt>
                <c:pt idx="18210">
                  <c:v>11.1016848635375</c:v>
                </c:pt>
                <c:pt idx="18211">
                  <c:v>11.4920823635375</c:v>
                </c:pt>
                <c:pt idx="18212">
                  <c:v>11.3753523635375</c:v>
                </c:pt>
                <c:pt idx="18213">
                  <c:v>11.1418923635375</c:v>
                </c:pt>
                <c:pt idx="18214">
                  <c:v>10.9667973635375</c:v>
                </c:pt>
                <c:pt idx="18215">
                  <c:v>11.4807248635375</c:v>
                </c:pt>
                <c:pt idx="18216">
                  <c:v>11.6315198635375</c:v>
                </c:pt>
                <c:pt idx="18217">
                  <c:v>11.8074473635375</c:v>
                </c:pt>
                <c:pt idx="18218">
                  <c:v>11.9582423635375</c:v>
                </c:pt>
                <c:pt idx="18219">
                  <c:v>11.0065398635375</c:v>
                </c:pt>
                <c:pt idx="18220">
                  <c:v>10.5973923635375</c:v>
                </c:pt>
                <c:pt idx="18221">
                  <c:v>10.8621348635375</c:v>
                </c:pt>
                <c:pt idx="18222">
                  <c:v>11.0306073635375</c:v>
                </c:pt>
                <c:pt idx="18223">
                  <c:v>11.0552598635375</c:v>
                </c:pt>
                <c:pt idx="18224">
                  <c:v>11.3527098635375</c:v>
                </c:pt>
                <c:pt idx="18225">
                  <c:v>11.6005848635375</c:v>
                </c:pt>
                <c:pt idx="18226">
                  <c:v>11.2287723635375</c:v>
                </c:pt>
                <c:pt idx="18227">
                  <c:v>11.5873223635375</c:v>
                </c:pt>
                <c:pt idx="18228">
                  <c:v>11.5229723635375</c:v>
                </c:pt>
                <c:pt idx="18229">
                  <c:v>11.1046973635375</c:v>
                </c:pt>
                <c:pt idx="18230">
                  <c:v>11.0081723635375</c:v>
                </c:pt>
                <c:pt idx="18231">
                  <c:v>10.4400548635375</c:v>
                </c:pt>
                <c:pt idx="18232">
                  <c:v>10.0022498635375</c:v>
                </c:pt>
                <c:pt idx="18233">
                  <c:v>9.9049598635375</c:v>
                </c:pt>
                <c:pt idx="18234">
                  <c:v>9.9049598635375</c:v>
                </c:pt>
                <c:pt idx="18235">
                  <c:v>10.8843698635375</c:v>
                </c:pt>
                <c:pt idx="18236">
                  <c:v>11.7202898635375</c:v>
                </c:pt>
                <c:pt idx="18237">
                  <c:v>11.5635548635375</c:v>
                </c:pt>
                <c:pt idx="18238">
                  <c:v>11.3545748635375</c:v>
                </c:pt>
                <c:pt idx="18239">
                  <c:v>10.3620248635375</c:v>
                </c:pt>
                <c:pt idx="18240">
                  <c:v>9.9826973635375</c:v>
                </c:pt>
                <c:pt idx="18241">
                  <c:v>9.9991898635375</c:v>
                </c:pt>
                <c:pt idx="18242">
                  <c:v>10.0816523635375</c:v>
                </c:pt>
                <c:pt idx="18243">
                  <c:v>9.9231723635375</c:v>
                </c:pt>
                <c:pt idx="18244">
                  <c:v>9.9231723635375</c:v>
                </c:pt>
                <c:pt idx="18245">
                  <c:v>9.8244723635375</c:v>
                </c:pt>
                <c:pt idx="18246">
                  <c:v>9.6411723635375</c:v>
                </c:pt>
                <c:pt idx="18247">
                  <c:v>9.5893723635375</c:v>
                </c:pt>
                <c:pt idx="18248">
                  <c:v>9.3628723635375</c:v>
                </c:pt>
                <c:pt idx="18249">
                  <c:v>9.2382973635375</c:v>
                </c:pt>
                <c:pt idx="18250">
                  <c:v>9.2156473635375</c:v>
                </c:pt>
                <c:pt idx="18251">
                  <c:v>9.3260048635375</c:v>
                </c:pt>
                <c:pt idx="18252">
                  <c:v>9.5178848635375</c:v>
                </c:pt>
                <c:pt idx="18253">
                  <c:v>9.5898398635375</c:v>
                </c:pt>
                <c:pt idx="18254">
                  <c:v>9.4699148635375</c:v>
                </c:pt>
                <c:pt idx="18255">
                  <c:v>9.4737723635375</c:v>
                </c:pt>
                <c:pt idx="18256">
                  <c:v>9.3731823635375</c:v>
                </c:pt>
                <c:pt idx="18257">
                  <c:v>9.1288923635375</c:v>
                </c:pt>
                <c:pt idx="18258">
                  <c:v>9.1432623635375</c:v>
                </c:pt>
                <c:pt idx="18259">
                  <c:v>8.8347673635375</c:v>
                </c:pt>
                <c:pt idx="18260">
                  <c:v>8.4607573635375</c:v>
                </c:pt>
                <c:pt idx="18261">
                  <c:v>8.3806123635375</c:v>
                </c:pt>
                <c:pt idx="18262">
                  <c:v>8.3538973635375</c:v>
                </c:pt>
                <c:pt idx="18263">
                  <c:v>7.8550223635375</c:v>
                </c:pt>
                <c:pt idx="18264">
                  <c:v>5.14261201545</c:v>
                </c:pt>
                <c:pt idx="18265">
                  <c:v>7.8901673635375</c:v>
                </c:pt>
                <c:pt idx="18266">
                  <c:v>8.0307473635375</c:v>
                </c:pt>
                <c:pt idx="18267">
                  <c:v>8.0127473635375</c:v>
                </c:pt>
                <c:pt idx="18268">
                  <c:v>7.9375973635375</c:v>
                </c:pt>
                <c:pt idx="18269">
                  <c:v>7.9751723635375</c:v>
                </c:pt>
                <c:pt idx="18270">
                  <c:v>8.0503223635375</c:v>
                </c:pt>
                <c:pt idx="18271">
                  <c:v>8.0509723635375</c:v>
                </c:pt>
                <c:pt idx="18272">
                  <c:v>8.3296423635375</c:v>
                </c:pt>
                <c:pt idx="18273">
                  <c:v>8.2102123635375</c:v>
                </c:pt>
                <c:pt idx="18274">
                  <c:v>8.0111623635375</c:v>
                </c:pt>
                <c:pt idx="18275">
                  <c:v>5.41503451545</c:v>
                </c:pt>
                <c:pt idx="18276">
                  <c:v>7.7184648635375</c:v>
                </c:pt>
                <c:pt idx="18277">
                  <c:v>8.3173848635375</c:v>
                </c:pt>
                <c:pt idx="18278">
                  <c:v>8.3173848635375</c:v>
                </c:pt>
                <c:pt idx="18279">
                  <c:v>8.1294723635375</c:v>
                </c:pt>
                <c:pt idx="18280">
                  <c:v>8.0920173635375</c:v>
                </c:pt>
                <c:pt idx="18281">
                  <c:v>8.0545623635375</c:v>
                </c:pt>
                <c:pt idx="18282">
                  <c:v>8.0171073635375</c:v>
                </c:pt>
                <c:pt idx="18283">
                  <c:v>5.26528201545</c:v>
                </c:pt>
                <c:pt idx="18284">
                  <c:v>5.30115451545</c:v>
                </c:pt>
                <c:pt idx="18285">
                  <c:v>5.12179201545</c:v>
                </c:pt>
                <c:pt idx="18286">
                  <c:v>5.08591951545</c:v>
                </c:pt>
                <c:pt idx="18287">
                  <c:v>4.65562201545</c:v>
                </c:pt>
                <c:pt idx="18288">
                  <c:v>4.14532201545</c:v>
                </c:pt>
                <c:pt idx="18289">
                  <c:v>3.73708201545</c:v>
                </c:pt>
                <c:pt idx="18290">
                  <c:v>3.53296201545</c:v>
                </c:pt>
                <c:pt idx="18291">
                  <c:v>3.48739951545</c:v>
                </c:pt>
                <c:pt idx="18292">
                  <c:v>3.71278201545</c:v>
                </c:pt>
                <c:pt idx="18293">
                  <c:v>3.71278201545</c:v>
                </c:pt>
                <c:pt idx="18294">
                  <c:v>3.77717701545</c:v>
                </c:pt>
                <c:pt idx="18295">
                  <c:v>3.81592201545</c:v>
                </c:pt>
                <c:pt idx="18296">
                  <c:v>3.72146701545</c:v>
                </c:pt>
                <c:pt idx="18297">
                  <c:v>3.81592201545</c:v>
                </c:pt>
                <c:pt idx="18298">
                  <c:v>3.81592201545</c:v>
                </c:pt>
                <c:pt idx="18299">
                  <c:v>3.94156201545</c:v>
                </c:pt>
                <c:pt idx="18300">
                  <c:v>3.81565201545</c:v>
                </c:pt>
                <c:pt idx="18301">
                  <c:v>3.94156201545</c:v>
                </c:pt>
                <c:pt idx="18302">
                  <c:v>3.94156201545</c:v>
                </c:pt>
                <c:pt idx="18303">
                  <c:v>4.25318701545</c:v>
                </c:pt>
                <c:pt idx="18304">
                  <c:v>4.18337701545</c:v>
                </c:pt>
                <c:pt idx="18305">
                  <c:v>3.93904201545</c:v>
                </c:pt>
                <c:pt idx="18306">
                  <c:v>4.00885201545</c:v>
                </c:pt>
                <c:pt idx="18307">
                  <c:v>4.05244951545</c:v>
                </c:pt>
                <c:pt idx="18308">
                  <c:v>3.89587951545</c:v>
                </c:pt>
                <c:pt idx="18309">
                  <c:v>3.97416451545</c:v>
                </c:pt>
                <c:pt idx="18310">
                  <c:v>3.93502201545</c:v>
                </c:pt>
                <c:pt idx="18311">
                  <c:v>3.89678701545</c:v>
                </c:pt>
                <c:pt idx="18312">
                  <c:v>3.85630951545</c:v>
                </c:pt>
                <c:pt idx="18313">
                  <c:v>3.81583201545</c:v>
                </c:pt>
                <c:pt idx="18314">
                  <c:v>3.69439951545</c:v>
                </c:pt>
                <c:pt idx="18315">
                  <c:v>3.48775951545</c:v>
                </c:pt>
                <c:pt idx="18316">
                  <c:v>3.48775951545</c:v>
                </c:pt>
                <c:pt idx="18317">
                  <c:v>3.41106451545</c:v>
                </c:pt>
                <c:pt idx="18318">
                  <c:v>3.33436951545</c:v>
                </c:pt>
                <c:pt idx="18319">
                  <c:v>3.28570201545</c:v>
                </c:pt>
                <c:pt idx="18320">
                  <c:v>3.36110701545</c:v>
                </c:pt>
                <c:pt idx="18321">
                  <c:v>3.28570201545</c:v>
                </c:pt>
                <c:pt idx="18322">
                  <c:v>3.36110701545</c:v>
                </c:pt>
                <c:pt idx="18323">
                  <c:v>3.26352451545</c:v>
                </c:pt>
                <c:pt idx="18324">
                  <c:v>3.30226201545</c:v>
                </c:pt>
                <c:pt idx="18325">
                  <c:v>3.22478701545</c:v>
                </c:pt>
                <c:pt idx="18326">
                  <c:v>3.30226201545</c:v>
                </c:pt>
                <c:pt idx="18327">
                  <c:v>3.18274201545</c:v>
                </c:pt>
                <c:pt idx="18328">
                  <c:v>3.12020701545</c:v>
                </c:pt>
                <c:pt idx="18329">
                  <c:v>3.12020701545</c:v>
                </c:pt>
                <c:pt idx="18330">
                  <c:v>3.05767201545</c:v>
                </c:pt>
                <c:pt idx="18331">
                  <c:v>3.27765451545</c:v>
                </c:pt>
                <c:pt idx="18332">
                  <c:v>3.39102451545</c:v>
                </c:pt>
                <c:pt idx="18333">
                  <c:v>3.47605201545</c:v>
                </c:pt>
                <c:pt idx="18334">
                  <c:v>3.30599701545</c:v>
                </c:pt>
                <c:pt idx="18335">
                  <c:v>3.12922201545</c:v>
                </c:pt>
                <c:pt idx="18336">
                  <c:v>2.89270201545</c:v>
                </c:pt>
                <c:pt idx="18337">
                  <c:v>2.86642201545</c:v>
                </c:pt>
                <c:pt idx="18338">
                  <c:v>2.89270201545</c:v>
                </c:pt>
                <c:pt idx="18339">
                  <c:v>2.88484201545</c:v>
                </c:pt>
                <c:pt idx="18340">
                  <c:v>2.80894951545</c:v>
                </c:pt>
                <c:pt idx="18341">
                  <c:v>2.93543701545</c:v>
                </c:pt>
                <c:pt idx="18342">
                  <c:v>2.83424701545</c:v>
                </c:pt>
                <c:pt idx="18343">
                  <c:v>2.70526201545</c:v>
                </c:pt>
                <c:pt idx="18344">
                  <c:v>2.70526201545</c:v>
                </c:pt>
                <c:pt idx="18345">
                  <c:v>2.68246201545</c:v>
                </c:pt>
                <c:pt idx="18346">
                  <c:v>2.65966201545</c:v>
                </c:pt>
                <c:pt idx="18347">
                  <c:v>2.60938201545</c:v>
                </c:pt>
                <c:pt idx="18348">
                  <c:v>2.82862201545</c:v>
                </c:pt>
                <c:pt idx="18349">
                  <c:v>2.75554201545</c:v>
                </c:pt>
                <c:pt idx="18350">
                  <c:v>2.73118201545</c:v>
                </c:pt>
                <c:pt idx="18351">
                  <c:v>2.70874201545</c:v>
                </c:pt>
                <c:pt idx="18352">
                  <c:v>2.70874201545</c:v>
                </c:pt>
                <c:pt idx="18353">
                  <c:v>2.62990201545</c:v>
                </c:pt>
                <c:pt idx="18354">
                  <c:v>2.81386201545</c:v>
                </c:pt>
                <c:pt idx="18355">
                  <c:v>2.80750201545</c:v>
                </c:pt>
                <c:pt idx="18356">
                  <c:v>3.21388201545</c:v>
                </c:pt>
                <c:pt idx="18357">
                  <c:v>3.27640201545</c:v>
                </c:pt>
                <c:pt idx="18358">
                  <c:v>3.15136201545</c:v>
                </c:pt>
                <c:pt idx="18359">
                  <c:v>3.23686201545</c:v>
                </c:pt>
                <c:pt idx="18360">
                  <c:v>2.99926201545</c:v>
                </c:pt>
                <c:pt idx="18361">
                  <c:v>2.76166201545</c:v>
                </c:pt>
                <c:pt idx="18362">
                  <c:v>2.72206201545</c:v>
                </c:pt>
                <c:pt idx="18363">
                  <c:v>2.81399701545</c:v>
                </c:pt>
                <c:pt idx="18364">
                  <c:v>2.72630701545</c:v>
                </c:pt>
                <c:pt idx="18365">
                  <c:v>2.81399701545</c:v>
                </c:pt>
                <c:pt idx="18366">
                  <c:v>2.81399701545</c:v>
                </c:pt>
                <c:pt idx="18367">
                  <c:v>2.80945201545</c:v>
                </c:pt>
                <c:pt idx="18368">
                  <c:v>2.68246201545</c:v>
                </c:pt>
                <c:pt idx="18369">
                  <c:v>2.89411201545</c:v>
                </c:pt>
                <c:pt idx="18370">
                  <c:v>2.97877201545</c:v>
                </c:pt>
                <c:pt idx="18371">
                  <c:v>2.92231201545</c:v>
                </c:pt>
                <c:pt idx="18372">
                  <c:v>2.84236201545</c:v>
                </c:pt>
                <c:pt idx="18373">
                  <c:v>2.84236201545</c:v>
                </c:pt>
                <c:pt idx="18374">
                  <c:v>3.16216201545</c:v>
                </c:pt>
                <c:pt idx="18375">
                  <c:v>3.20701201545</c:v>
                </c:pt>
                <c:pt idx="18376">
                  <c:v>3.24736201545</c:v>
                </c:pt>
                <c:pt idx="18377">
                  <c:v>3.28771201545</c:v>
                </c:pt>
                <c:pt idx="18378">
                  <c:v>3.44911201545</c:v>
                </c:pt>
                <c:pt idx="18379">
                  <c:v>3.48166201545</c:v>
                </c:pt>
                <c:pt idx="18380">
                  <c:v>3.56158201545</c:v>
                </c:pt>
                <c:pt idx="18381">
                  <c:v>3.60154201545</c:v>
                </c:pt>
                <c:pt idx="18382">
                  <c:v>3.60154201545</c:v>
                </c:pt>
                <c:pt idx="18383">
                  <c:v>3.66233701545</c:v>
                </c:pt>
                <c:pt idx="18384">
                  <c:v>3.74072701545</c:v>
                </c:pt>
                <c:pt idx="18385">
                  <c:v>3.54475201545</c:v>
                </c:pt>
                <c:pt idx="18386">
                  <c:v>3.62314201545</c:v>
                </c:pt>
                <c:pt idx="18387">
                  <c:v>3.61828201545</c:v>
                </c:pt>
                <c:pt idx="18388">
                  <c:v>3.57928951545</c:v>
                </c:pt>
                <c:pt idx="18389">
                  <c:v>3.65727451545</c:v>
                </c:pt>
                <c:pt idx="18390">
                  <c:v>3.69626701545</c:v>
                </c:pt>
                <c:pt idx="18391">
                  <c:v>3.82346701545</c:v>
                </c:pt>
                <c:pt idx="18392">
                  <c:v>3.62674201545</c:v>
                </c:pt>
                <c:pt idx="18393">
                  <c:v>3.70543201545</c:v>
                </c:pt>
                <c:pt idx="18394">
                  <c:v>3.70543201545</c:v>
                </c:pt>
                <c:pt idx="18395">
                  <c:v>3.61774201545</c:v>
                </c:pt>
                <c:pt idx="18396">
                  <c:v>3.50083201545</c:v>
                </c:pt>
                <c:pt idx="18397">
                  <c:v>3.50083201545</c:v>
                </c:pt>
                <c:pt idx="18398">
                  <c:v>3.65671201545</c:v>
                </c:pt>
                <c:pt idx="18399">
                  <c:v>3.69646201545</c:v>
                </c:pt>
                <c:pt idx="18400">
                  <c:v>3.61846201545</c:v>
                </c:pt>
                <c:pt idx="18401">
                  <c:v>3.50146201545</c:v>
                </c:pt>
                <c:pt idx="18402">
                  <c:v>3.50146201545</c:v>
                </c:pt>
                <c:pt idx="18403">
                  <c:v>3.66758701545</c:v>
                </c:pt>
                <c:pt idx="18404">
                  <c:v>3.66758701545</c:v>
                </c:pt>
                <c:pt idx="18405">
                  <c:v>3.54937201545</c:v>
                </c:pt>
                <c:pt idx="18406">
                  <c:v>3.54937201545</c:v>
                </c:pt>
                <c:pt idx="18407">
                  <c:v>3.59843701545</c:v>
                </c:pt>
                <c:pt idx="18408">
                  <c:v>3.67808701545</c:v>
                </c:pt>
                <c:pt idx="18409">
                  <c:v>3.59843701545</c:v>
                </c:pt>
                <c:pt idx="18410">
                  <c:v>3.59843701545</c:v>
                </c:pt>
                <c:pt idx="18411">
                  <c:v>3.53437951545</c:v>
                </c:pt>
                <c:pt idx="18412">
                  <c:v>3.61551451545</c:v>
                </c:pt>
                <c:pt idx="18413">
                  <c:v>3.65608201545</c:v>
                </c:pt>
                <c:pt idx="18414">
                  <c:v>3.45324451545</c:v>
                </c:pt>
                <c:pt idx="18415">
                  <c:v>3.39796201545</c:v>
                </c:pt>
                <c:pt idx="18416">
                  <c:v>3.39796201545</c:v>
                </c:pt>
                <c:pt idx="18417">
                  <c:v>3.55696201545</c:v>
                </c:pt>
                <c:pt idx="18418">
                  <c:v>3.23896201545</c:v>
                </c:pt>
                <c:pt idx="18419">
                  <c:v>3.15352201545</c:v>
                </c:pt>
                <c:pt idx="18420">
                  <c:v>3.15352201545</c:v>
                </c:pt>
                <c:pt idx="18421">
                  <c:v>3.23203201545</c:v>
                </c:pt>
                <c:pt idx="18422">
                  <c:v>3.15352201545</c:v>
                </c:pt>
                <c:pt idx="18423">
                  <c:v>3.05519701545</c:v>
                </c:pt>
                <c:pt idx="18424">
                  <c:v>3.05519701545</c:v>
                </c:pt>
                <c:pt idx="18425">
                  <c:v>3.08908201545</c:v>
                </c:pt>
                <c:pt idx="18426">
                  <c:v>3.22462201545</c:v>
                </c:pt>
                <c:pt idx="18427">
                  <c:v>3.31277701545</c:v>
                </c:pt>
                <c:pt idx="18428">
                  <c:v>3.43283701545</c:v>
                </c:pt>
                <c:pt idx="18429">
                  <c:v>3.37280701545</c:v>
                </c:pt>
                <c:pt idx="18430">
                  <c:v>3.31277701545</c:v>
                </c:pt>
                <c:pt idx="18431">
                  <c:v>3.12478201545</c:v>
                </c:pt>
                <c:pt idx="18432">
                  <c:v>3.01420201545</c:v>
                </c:pt>
                <c:pt idx="18433">
                  <c:v>2.90362201545</c:v>
                </c:pt>
                <c:pt idx="18434">
                  <c:v>2.90362201545</c:v>
                </c:pt>
                <c:pt idx="18435">
                  <c:v>2.80673701545</c:v>
                </c:pt>
                <c:pt idx="18436">
                  <c:v>3.15470701545</c:v>
                </c:pt>
                <c:pt idx="18437">
                  <c:v>2.85644701545</c:v>
                </c:pt>
                <c:pt idx="18438">
                  <c:v>2.83159201545</c:v>
                </c:pt>
                <c:pt idx="18439">
                  <c:v>2.82704701545</c:v>
                </c:pt>
                <c:pt idx="18440">
                  <c:v>2.73065701545</c:v>
                </c:pt>
                <c:pt idx="18441">
                  <c:v>2.77885201545</c:v>
                </c:pt>
                <c:pt idx="18442">
                  <c:v>2.97163201545</c:v>
                </c:pt>
                <c:pt idx="18443">
                  <c:v>3.21244201545</c:v>
                </c:pt>
                <c:pt idx="18444">
                  <c:v>3.30880201545</c:v>
                </c:pt>
                <c:pt idx="18445">
                  <c:v>3.28471201545</c:v>
                </c:pt>
                <c:pt idx="18446">
                  <c:v>3.21244201545</c:v>
                </c:pt>
                <c:pt idx="18447">
                  <c:v>3.16852951545</c:v>
                </c:pt>
                <c:pt idx="18448">
                  <c:v>3.01503451545</c:v>
                </c:pt>
                <c:pt idx="18449">
                  <c:v>3.55226701545</c:v>
                </c:pt>
                <c:pt idx="18450">
                  <c:v>3.50110201545</c:v>
                </c:pt>
                <c:pt idx="18451">
                  <c:v>3.58156201545</c:v>
                </c:pt>
                <c:pt idx="18452">
                  <c:v>3.61153201545</c:v>
                </c:pt>
                <c:pt idx="18453">
                  <c:v>3.64150201545</c:v>
                </c:pt>
                <c:pt idx="18454">
                  <c:v>3.76138201545</c:v>
                </c:pt>
                <c:pt idx="18455">
                  <c:v>4.24699201545</c:v>
                </c:pt>
                <c:pt idx="18456">
                  <c:v>5.27815951545</c:v>
                </c:pt>
                <c:pt idx="18457">
                  <c:v>9.4016773635375</c:v>
                </c:pt>
                <c:pt idx="18458">
                  <c:v>12.8507548635375</c:v>
                </c:pt>
                <c:pt idx="18459">
                  <c:v>14.5115973635375</c:v>
                </c:pt>
                <c:pt idx="18460">
                  <c:v>14.2035798635375</c:v>
                </c:pt>
                <c:pt idx="18461">
                  <c:v>14.4675948635375</c:v>
                </c:pt>
                <c:pt idx="18462">
                  <c:v>14.3355873635375</c:v>
                </c:pt>
                <c:pt idx="18463">
                  <c:v>14.2724823635375</c:v>
                </c:pt>
                <c:pt idx="18464">
                  <c:v>13.9186623635375</c:v>
                </c:pt>
                <c:pt idx="18465">
                  <c:v>13.4321598635375</c:v>
                </c:pt>
                <c:pt idx="18466">
                  <c:v>13.6090698635375</c:v>
                </c:pt>
                <c:pt idx="18467">
                  <c:v>12.8655798635375</c:v>
                </c:pt>
                <c:pt idx="18468">
                  <c:v>13.8724623635375</c:v>
                </c:pt>
                <c:pt idx="18469">
                  <c:v>14.6604573635375</c:v>
                </c:pt>
                <c:pt idx="18470">
                  <c:v>15.4046748635375</c:v>
                </c:pt>
                <c:pt idx="18471">
                  <c:v>14.9772723635375</c:v>
                </c:pt>
                <c:pt idx="18472">
                  <c:v>14.3584023635375</c:v>
                </c:pt>
                <c:pt idx="18473">
                  <c:v>14.5794273635375</c:v>
                </c:pt>
                <c:pt idx="18474">
                  <c:v>16.1708073635375</c:v>
                </c:pt>
                <c:pt idx="18475">
                  <c:v>14.7511723635375</c:v>
                </c:pt>
                <c:pt idx="18476">
                  <c:v>14.8309723635375</c:v>
                </c:pt>
                <c:pt idx="18477">
                  <c:v>14.8309723635375</c:v>
                </c:pt>
                <c:pt idx="18478">
                  <c:v>14.5516723635375</c:v>
                </c:pt>
                <c:pt idx="18479">
                  <c:v>12.1644223635375</c:v>
                </c:pt>
                <c:pt idx="18480">
                  <c:v>11.7282823635375</c:v>
                </c:pt>
                <c:pt idx="18481">
                  <c:v>13.1457373635375</c:v>
                </c:pt>
                <c:pt idx="18482">
                  <c:v>14.6358823635375</c:v>
                </c:pt>
                <c:pt idx="18483">
                  <c:v>14.4779723635375</c:v>
                </c:pt>
                <c:pt idx="18484">
                  <c:v>14.2259723635375</c:v>
                </c:pt>
                <c:pt idx="18485">
                  <c:v>14.4059723635375</c:v>
                </c:pt>
                <c:pt idx="18486">
                  <c:v>14.0099723635375</c:v>
                </c:pt>
                <c:pt idx="18487">
                  <c:v>13.6723598635375</c:v>
                </c:pt>
                <c:pt idx="18488">
                  <c:v>13.1005223635375</c:v>
                </c:pt>
                <c:pt idx="18489">
                  <c:v>12.4950473635375</c:v>
                </c:pt>
                <c:pt idx="18490">
                  <c:v>12.9996098635375</c:v>
                </c:pt>
                <c:pt idx="18491">
                  <c:v>13.4918973635375</c:v>
                </c:pt>
                <c:pt idx="18492">
                  <c:v>12.9919773635375</c:v>
                </c:pt>
                <c:pt idx="18493">
                  <c:v>13.4918973635375</c:v>
                </c:pt>
                <c:pt idx="18494">
                  <c:v>12.7732623635375</c:v>
                </c:pt>
                <c:pt idx="18495">
                  <c:v>12.8930673635375</c:v>
                </c:pt>
                <c:pt idx="18496">
                  <c:v>12.9577623635375</c:v>
                </c:pt>
                <c:pt idx="18497">
                  <c:v>13.4106273635375</c:v>
                </c:pt>
                <c:pt idx="18498">
                  <c:v>13.2488898635375</c:v>
                </c:pt>
                <c:pt idx="18499">
                  <c:v>13.0057473635375</c:v>
                </c:pt>
                <c:pt idx="18500">
                  <c:v>12.7895223635375</c:v>
                </c:pt>
                <c:pt idx="18501">
                  <c:v>12.4651848635375</c:v>
                </c:pt>
                <c:pt idx="18502">
                  <c:v>12.0327348635375</c:v>
                </c:pt>
                <c:pt idx="18503">
                  <c:v>12.4986223635375</c:v>
                </c:pt>
                <c:pt idx="18504">
                  <c:v>12.8947048635375</c:v>
                </c:pt>
                <c:pt idx="18505">
                  <c:v>12.7146673635375</c:v>
                </c:pt>
                <c:pt idx="18506">
                  <c:v>12.5346298635375</c:v>
                </c:pt>
                <c:pt idx="18507">
                  <c:v>11.8594323635375</c:v>
                </c:pt>
                <c:pt idx="18508">
                  <c:v>11.0517873635375</c:v>
                </c:pt>
                <c:pt idx="18509">
                  <c:v>11.5433973635375</c:v>
                </c:pt>
                <c:pt idx="18510">
                  <c:v>12.0701223635375</c:v>
                </c:pt>
                <c:pt idx="18511">
                  <c:v>12.9245923635375</c:v>
                </c:pt>
                <c:pt idx="18512">
                  <c:v>12.4409623635375</c:v>
                </c:pt>
                <c:pt idx="18513">
                  <c:v>13.1318623635375</c:v>
                </c:pt>
                <c:pt idx="18514">
                  <c:v>12.6827773635375</c:v>
                </c:pt>
                <c:pt idx="18515">
                  <c:v>12.8550723635375</c:v>
                </c:pt>
                <c:pt idx="18516">
                  <c:v>12.6752223635375</c:v>
                </c:pt>
                <c:pt idx="18517">
                  <c:v>11.6320923635375</c:v>
                </c:pt>
                <c:pt idx="18518">
                  <c:v>11.6320923635375</c:v>
                </c:pt>
                <c:pt idx="18519">
                  <c:v>11.4503323635375</c:v>
                </c:pt>
                <c:pt idx="18520">
                  <c:v>11.2994323635375</c:v>
                </c:pt>
                <c:pt idx="18521">
                  <c:v>11.0278123635375</c:v>
                </c:pt>
                <c:pt idx="18522">
                  <c:v>10.7260123635375</c:v>
                </c:pt>
                <c:pt idx="18523">
                  <c:v>11.0596523635375</c:v>
                </c:pt>
                <c:pt idx="18524">
                  <c:v>11.3091323635375</c:v>
                </c:pt>
                <c:pt idx="18525">
                  <c:v>11.1428123635375</c:v>
                </c:pt>
                <c:pt idx="18526">
                  <c:v>11.2536923635375</c:v>
                </c:pt>
                <c:pt idx="18527">
                  <c:v>10.8843223635375</c:v>
                </c:pt>
                <c:pt idx="18528">
                  <c:v>10.6920223635375</c:v>
                </c:pt>
                <c:pt idx="18529">
                  <c:v>10.1872348635375</c:v>
                </c:pt>
                <c:pt idx="18530">
                  <c:v>10.3074223635375</c:v>
                </c:pt>
                <c:pt idx="18531">
                  <c:v>10.2178123635375</c:v>
                </c:pt>
                <c:pt idx="18532">
                  <c:v>10.0874923635375</c:v>
                </c:pt>
                <c:pt idx="18533">
                  <c:v>10.1960923635375</c:v>
                </c:pt>
                <c:pt idx="18534">
                  <c:v>9.8485723635375</c:v>
                </c:pt>
                <c:pt idx="18535">
                  <c:v>9.6656298635375</c:v>
                </c:pt>
                <c:pt idx="18536">
                  <c:v>9.7144773635375</c:v>
                </c:pt>
                <c:pt idx="18537">
                  <c:v>9.4376748635375</c:v>
                </c:pt>
                <c:pt idx="18538">
                  <c:v>9.2097198635375</c:v>
                </c:pt>
                <c:pt idx="18539">
                  <c:v>9.2796473635375</c:v>
                </c:pt>
                <c:pt idx="18540">
                  <c:v>9.6522473635375</c:v>
                </c:pt>
                <c:pt idx="18541">
                  <c:v>9.8074973635375</c:v>
                </c:pt>
                <c:pt idx="18542">
                  <c:v>9.7919723635375</c:v>
                </c:pt>
                <c:pt idx="18543">
                  <c:v>9.8716473635375</c:v>
                </c:pt>
                <c:pt idx="18544">
                  <c:v>10.2362073635375</c:v>
                </c:pt>
                <c:pt idx="18545">
                  <c:v>10.4640573635375</c:v>
                </c:pt>
                <c:pt idx="18546">
                  <c:v>10.2362073635375</c:v>
                </c:pt>
                <c:pt idx="18547">
                  <c:v>10.6787873635375</c:v>
                </c:pt>
                <c:pt idx="18548">
                  <c:v>10.8496973635375</c:v>
                </c:pt>
                <c:pt idx="18549">
                  <c:v>10.5933323635375</c:v>
                </c:pt>
                <c:pt idx="18550">
                  <c:v>10.9351523635375</c:v>
                </c:pt>
                <c:pt idx="18551">
                  <c:v>10.7916923635375</c:v>
                </c:pt>
                <c:pt idx="18552">
                  <c:v>10.9342523635375</c:v>
                </c:pt>
                <c:pt idx="18553">
                  <c:v>11.4688523635375</c:v>
                </c:pt>
                <c:pt idx="18554">
                  <c:v>12.7875323635375</c:v>
                </c:pt>
                <c:pt idx="18555">
                  <c:v>13.7250148635375</c:v>
                </c:pt>
                <c:pt idx="18556">
                  <c:v>14.3263348635375</c:v>
                </c:pt>
                <c:pt idx="18557">
                  <c:v>14.2511698635375</c:v>
                </c:pt>
                <c:pt idx="18558">
                  <c:v>14.1008398635375</c:v>
                </c:pt>
                <c:pt idx="18559">
                  <c:v>14.3840723635375</c:v>
                </c:pt>
                <c:pt idx="18560">
                  <c:v>14.0177723635375</c:v>
                </c:pt>
                <c:pt idx="18561">
                  <c:v>13.5415823635375</c:v>
                </c:pt>
                <c:pt idx="18562">
                  <c:v>14.3108123635375</c:v>
                </c:pt>
                <c:pt idx="18563">
                  <c:v>12.6745348635375</c:v>
                </c:pt>
                <c:pt idx="18564">
                  <c:v>14.7603598635375</c:v>
                </c:pt>
                <c:pt idx="18565">
                  <c:v>15.6594223635375</c:v>
                </c:pt>
                <c:pt idx="18566">
                  <c:v>15.7313473635375</c:v>
                </c:pt>
                <c:pt idx="18567">
                  <c:v>15.5283723635375</c:v>
                </c:pt>
                <c:pt idx="18568">
                  <c:v>15.1679973635375</c:v>
                </c:pt>
                <c:pt idx="18569">
                  <c:v>15.2400723635375</c:v>
                </c:pt>
                <c:pt idx="18570">
                  <c:v>15.5283723635375</c:v>
                </c:pt>
                <c:pt idx="18571">
                  <c:v>15.4625948635375</c:v>
                </c:pt>
                <c:pt idx="18572">
                  <c:v>15.1383698635375</c:v>
                </c:pt>
                <c:pt idx="18573">
                  <c:v>14.5871873635375</c:v>
                </c:pt>
                <c:pt idx="18574">
                  <c:v>14.8789898635375</c:v>
                </c:pt>
                <c:pt idx="18575">
                  <c:v>13.4915048635375</c:v>
                </c:pt>
                <c:pt idx="18576">
                  <c:v>12.6962873635375</c:v>
                </c:pt>
                <c:pt idx="18577">
                  <c:v>13.8449348635375</c:v>
                </c:pt>
                <c:pt idx="18578">
                  <c:v>13.9627448635375</c:v>
                </c:pt>
                <c:pt idx="18579">
                  <c:v>14.0194048635375</c:v>
                </c:pt>
                <c:pt idx="18580">
                  <c:v>14.1578173635375</c:v>
                </c:pt>
                <c:pt idx="18581">
                  <c:v>13.9917223635375</c:v>
                </c:pt>
                <c:pt idx="18582">
                  <c:v>14.1578173635375</c:v>
                </c:pt>
                <c:pt idx="18583">
                  <c:v>14.8147823635375</c:v>
                </c:pt>
                <c:pt idx="18584">
                  <c:v>14.3197373635375</c:v>
                </c:pt>
                <c:pt idx="18585">
                  <c:v>13.9289123635375</c:v>
                </c:pt>
                <c:pt idx="18586">
                  <c:v>13.9549673635375</c:v>
                </c:pt>
                <c:pt idx="18587">
                  <c:v>14.0867723635375</c:v>
                </c:pt>
                <c:pt idx="18588">
                  <c:v>13.5683723635375</c:v>
                </c:pt>
                <c:pt idx="18589">
                  <c:v>13.4387723635375</c:v>
                </c:pt>
                <c:pt idx="18590">
                  <c:v>13.3350923635375</c:v>
                </c:pt>
                <c:pt idx="18591">
                  <c:v>13.4370923635375</c:v>
                </c:pt>
                <c:pt idx="18592">
                  <c:v>13.5834548635375</c:v>
                </c:pt>
                <c:pt idx="18593">
                  <c:v>13.1150948635375</c:v>
                </c:pt>
                <c:pt idx="18594">
                  <c:v>13.3200023635375</c:v>
                </c:pt>
                <c:pt idx="18595">
                  <c:v>13.8473623635375</c:v>
                </c:pt>
                <c:pt idx="18596">
                  <c:v>13.8786898635375</c:v>
                </c:pt>
                <c:pt idx="18597">
                  <c:v>13.0015198635375</c:v>
                </c:pt>
                <c:pt idx="18598">
                  <c:v>12.8762098635375</c:v>
                </c:pt>
                <c:pt idx="18599">
                  <c:v>13.2635723635375</c:v>
                </c:pt>
                <c:pt idx="18600">
                  <c:v>13.1542898635375</c:v>
                </c:pt>
                <c:pt idx="18601">
                  <c:v>13.7735573635375</c:v>
                </c:pt>
                <c:pt idx="18602">
                  <c:v>13.3728548635375</c:v>
                </c:pt>
                <c:pt idx="18603">
                  <c:v>11.8284973635375</c:v>
                </c:pt>
                <c:pt idx="18604">
                  <c:v>11.0898223635375</c:v>
                </c:pt>
                <c:pt idx="18605">
                  <c:v>12.2505973635375</c:v>
                </c:pt>
                <c:pt idx="18606">
                  <c:v>12.8837473635375</c:v>
                </c:pt>
                <c:pt idx="18607">
                  <c:v>13.0973173635375</c:v>
                </c:pt>
                <c:pt idx="18608">
                  <c:v>12.9591373635375</c:v>
                </c:pt>
                <c:pt idx="18609">
                  <c:v>13.0282273635375</c:v>
                </c:pt>
                <c:pt idx="18610">
                  <c:v>12.5791423635375</c:v>
                </c:pt>
                <c:pt idx="18611">
                  <c:v>12.6174048635375</c:v>
                </c:pt>
                <c:pt idx="18612">
                  <c:v>12.6174048635375</c:v>
                </c:pt>
                <c:pt idx="18613">
                  <c:v>12.4006398635375</c:v>
                </c:pt>
                <c:pt idx="18614">
                  <c:v>12.5090223635375</c:v>
                </c:pt>
                <c:pt idx="18615">
                  <c:v>11.8348923635375</c:v>
                </c:pt>
                <c:pt idx="18616">
                  <c:v>11.7732123635375</c:v>
                </c:pt>
                <c:pt idx="18617">
                  <c:v>11.5264923635375</c:v>
                </c:pt>
                <c:pt idx="18618">
                  <c:v>11.6806923635375</c:v>
                </c:pt>
                <c:pt idx="18619">
                  <c:v>11.5098923635375</c:v>
                </c:pt>
                <c:pt idx="18620">
                  <c:v>11.2243673635375</c:v>
                </c:pt>
                <c:pt idx="18621">
                  <c:v>11.3671298635375</c:v>
                </c:pt>
                <c:pt idx="18622">
                  <c:v>11.2243673635375</c:v>
                </c:pt>
                <c:pt idx="18623">
                  <c:v>10.9681973635375</c:v>
                </c:pt>
                <c:pt idx="18624">
                  <c:v>10.7060723635375</c:v>
                </c:pt>
                <c:pt idx="18625">
                  <c:v>10.6536473635375</c:v>
                </c:pt>
                <c:pt idx="18626">
                  <c:v>10.3128848635375</c:v>
                </c:pt>
                <c:pt idx="18627">
                  <c:v>10.2679448635375</c:v>
                </c:pt>
                <c:pt idx="18628">
                  <c:v>10.5174698635375</c:v>
                </c:pt>
                <c:pt idx="18629">
                  <c:v>10.5673748635375</c:v>
                </c:pt>
                <c:pt idx="18630">
                  <c:v>10.3677548635375</c:v>
                </c:pt>
                <c:pt idx="18631">
                  <c:v>10.2566773635375</c:v>
                </c:pt>
                <c:pt idx="18632">
                  <c:v>10.0189948635375</c:v>
                </c:pt>
                <c:pt idx="18633">
                  <c:v>9.7164898635375</c:v>
                </c:pt>
                <c:pt idx="18634">
                  <c:v>9.6300598635375</c:v>
                </c:pt>
                <c:pt idx="18635">
                  <c:v>9.8004123635375</c:v>
                </c:pt>
                <c:pt idx="18636">
                  <c:v>10.1870523635375</c:v>
                </c:pt>
                <c:pt idx="18637">
                  <c:v>10.3159323635375</c:v>
                </c:pt>
                <c:pt idx="18638">
                  <c:v>10.1655723635375</c:v>
                </c:pt>
                <c:pt idx="18639">
                  <c:v>10.4049423635375</c:v>
                </c:pt>
                <c:pt idx="18640">
                  <c:v>10.1460423635375</c:v>
                </c:pt>
                <c:pt idx="18641">
                  <c:v>9.9648123635375</c:v>
                </c:pt>
                <c:pt idx="18642">
                  <c:v>10.0424823635375</c:v>
                </c:pt>
                <c:pt idx="18643">
                  <c:v>10.0276473635375</c:v>
                </c:pt>
                <c:pt idx="18644">
                  <c:v>10.0276473635375</c:v>
                </c:pt>
                <c:pt idx="18645">
                  <c:v>11.3769723635375</c:v>
                </c:pt>
                <c:pt idx="18646">
                  <c:v>11.8867173635375</c:v>
                </c:pt>
                <c:pt idx="18647">
                  <c:v>12.2898373635375</c:v>
                </c:pt>
                <c:pt idx="18648">
                  <c:v>11.7483748635375</c:v>
                </c:pt>
                <c:pt idx="18649">
                  <c:v>11.6761798635375</c:v>
                </c:pt>
                <c:pt idx="18650">
                  <c:v>12.9756898635375</c:v>
                </c:pt>
                <c:pt idx="18651">
                  <c:v>14.5822173635375</c:v>
                </c:pt>
                <c:pt idx="18652">
                  <c:v>15.6742998635375</c:v>
                </c:pt>
                <c:pt idx="18653">
                  <c:v>15.1889298635375</c:v>
                </c:pt>
                <c:pt idx="18654">
                  <c:v>15.2698248635375</c:v>
                </c:pt>
                <c:pt idx="18655">
                  <c:v>14.5287348635375</c:v>
                </c:pt>
                <c:pt idx="18656">
                  <c:v>16.0042848635375</c:v>
                </c:pt>
                <c:pt idx="18657">
                  <c:v>15.5124348635375</c:v>
                </c:pt>
                <c:pt idx="18658">
                  <c:v>15.7173723635375</c:v>
                </c:pt>
                <c:pt idx="18659">
                  <c:v>14.3352473635375</c:v>
                </c:pt>
                <c:pt idx="18660">
                  <c:v>16.3718348635375</c:v>
                </c:pt>
                <c:pt idx="18661">
                  <c:v>16.6086473635375</c:v>
                </c:pt>
                <c:pt idx="18662">
                  <c:v>15.9929348635375</c:v>
                </c:pt>
                <c:pt idx="18663">
                  <c:v>16.4243173635375</c:v>
                </c:pt>
                <c:pt idx="18664">
                  <c:v>16.0736698635375</c:v>
                </c:pt>
                <c:pt idx="18665">
                  <c:v>16.3742248635375</c:v>
                </c:pt>
                <c:pt idx="18666">
                  <c:v>16.5745948635375</c:v>
                </c:pt>
                <c:pt idx="18667">
                  <c:v>15.9116323635375</c:v>
                </c:pt>
                <c:pt idx="18668">
                  <c:v>17.2405123635375</c:v>
                </c:pt>
                <c:pt idx="18669">
                  <c:v>16.8608323635375</c:v>
                </c:pt>
                <c:pt idx="18670">
                  <c:v>16.2438523635375</c:v>
                </c:pt>
                <c:pt idx="18671">
                  <c:v>13.8835723635375</c:v>
                </c:pt>
                <c:pt idx="18672">
                  <c:v>13.0810123635375</c:v>
                </c:pt>
                <c:pt idx="18673">
                  <c:v>14.8128523635375</c:v>
                </c:pt>
                <c:pt idx="18674">
                  <c:v>15.6576523635375</c:v>
                </c:pt>
                <c:pt idx="18675">
                  <c:v>14.8724123635375</c:v>
                </c:pt>
                <c:pt idx="18676">
                  <c:v>15.1848923635375</c:v>
                </c:pt>
                <c:pt idx="18677">
                  <c:v>15.6926723635375</c:v>
                </c:pt>
                <c:pt idx="18678">
                  <c:v>16.2004523635375</c:v>
                </c:pt>
                <c:pt idx="18679">
                  <c:v>15.6327773635375</c:v>
                </c:pt>
                <c:pt idx="18680">
                  <c:v>14.9985923635375</c:v>
                </c:pt>
                <c:pt idx="18681">
                  <c:v>13.8421373635375</c:v>
                </c:pt>
                <c:pt idx="18682">
                  <c:v>14.2897973635375</c:v>
                </c:pt>
                <c:pt idx="18683">
                  <c:v>14.3626923635375</c:v>
                </c:pt>
                <c:pt idx="18684">
                  <c:v>14.9737998635375</c:v>
                </c:pt>
                <c:pt idx="18685">
                  <c:v>14.0751123635375</c:v>
                </c:pt>
                <c:pt idx="18686">
                  <c:v>14.7221673635375</c:v>
                </c:pt>
                <c:pt idx="18687">
                  <c:v>15.0051323635375</c:v>
                </c:pt>
                <c:pt idx="18688">
                  <c:v>14.2047173635375</c:v>
                </c:pt>
                <c:pt idx="18689">
                  <c:v>14.2410998635375</c:v>
                </c:pt>
                <c:pt idx="18690">
                  <c:v>14.3502473635375</c:v>
                </c:pt>
                <c:pt idx="18691">
                  <c:v>13.5171523635375</c:v>
                </c:pt>
                <c:pt idx="18692">
                  <c:v>13.5532498635375</c:v>
                </c:pt>
                <c:pt idx="18693">
                  <c:v>13.0117873635375</c:v>
                </c:pt>
                <c:pt idx="18694">
                  <c:v>12.9395923635375</c:v>
                </c:pt>
                <c:pt idx="18695">
                  <c:v>12.9310023635375</c:v>
                </c:pt>
                <c:pt idx="18696">
                  <c:v>12.4721673635375</c:v>
                </c:pt>
                <c:pt idx="18697">
                  <c:v>12.8251173635375</c:v>
                </c:pt>
                <c:pt idx="18698">
                  <c:v>12.8957073635375</c:v>
                </c:pt>
                <c:pt idx="18699">
                  <c:v>11.6135098635375</c:v>
                </c:pt>
                <c:pt idx="18700">
                  <c:v>11.3161723635375</c:v>
                </c:pt>
                <c:pt idx="18701">
                  <c:v>12.0099598635375</c:v>
                </c:pt>
                <c:pt idx="18702">
                  <c:v>12.8358973635375</c:v>
                </c:pt>
                <c:pt idx="18703">
                  <c:v>12.7801423635375</c:v>
                </c:pt>
                <c:pt idx="18704">
                  <c:v>12.6264298635375</c:v>
                </c:pt>
                <c:pt idx="18705">
                  <c:v>12.3190048635375</c:v>
                </c:pt>
                <c:pt idx="18706">
                  <c:v>12.3804898635375</c:v>
                </c:pt>
                <c:pt idx="18707">
                  <c:v>12.7464073635375</c:v>
                </c:pt>
                <c:pt idx="18708">
                  <c:v>12.3602173635375</c:v>
                </c:pt>
                <c:pt idx="18709">
                  <c:v>12.2636698635375</c:v>
                </c:pt>
                <c:pt idx="18710">
                  <c:v>11.8131148635375</c:v>
                </c:pt>
                <c:pt idx="18711">
                  <c:v>11.0930923635375</c:v>
                </c:pt>
                <c:pt idx="18712">
                  <c:v>11.0346223635375</c:v>
                </c:pt>
                <c:pt idx="18713">
                  <c:v>10.5668623635375</c:v>
                </c:pt>
                <c:pt idx="18714">
                  <c:v>11.0346223635375</c:v>
                </c:pt>
                <c:pt idx="18715">
                  <c:v>11.7851298635375</c:v>
                </c:pt>
                <c:pt idx="18716">
                  <c:v>11.6814723635375</c:v>
                </c:pt>
                <c:pt idx="18717">
                  <c:v>12.4761798635375</c:v>
                </c:pt>
                <c:pt idx="18718">
                  <c:v>12.1997598635375</c:v>
                </c:pt>
                <c:pt idx="18719">
                  <c:v>10.8813423635375</c:v>
                </c:pt>
                <c:pt idx="18720">
                  <c:v>10.4531673635375</c:v>
                </c:pt>
                <c:pt idx="18721">
                  <c:v>10.5102573635375</c:v>
                </c:pt>
                <c:pt idx="18722">
                  <c:v>10.7957073635375</c:v>
                </c:pt>
                <c:pt idx="18723">
                  <c:v>10.6708073635375</c:v>
                </c:pt>
                <c:pt idx="18724">
                  <c:v>10.5235223635375</c:v>
                </c:pt>
                <c:pt idx="18725">
                  <c:v>10.3271423635375</c:v>
                </c:pt>
                <c:pt idx="18726">
                  <c:v>9.7870973635375</c:v>
                </c:pt>
                <c:pt idx="18727">
                  <c:v>9.7708123635375</c:v>
                </c:pt>
                <c:pt idx="18728">
                  <c:v>10.4652973635375</c:v>
                </c:pt>
                <c:pt idx="18729">
                  <c:v>10.2548473635375</c:v>
                </c:pt>
                <c:pt idx="18730">
                  <c:v>9.5182723635375</c:v>
                </c:pt>
                <c:pt idx="18731">
                  <c:v>9.8447973635375</c:v>
                </c:pt>
                <c:pt idx="18732">
                  <c:v>10.4168223635375</c:v>
                </c:pt>
                <c:pt idx="18733">
                  <c:v>10.2590223635375</c:v>
                </c:pt>
                <c:pt idx="18734">
                  <c:v>10.3576473635375</c:v>
                </c:pt>
                <c:pt idx="18735">
                  <c:v>10.1691423635375</c:v>
                </c:pt>
                <c:pt idx="18736">
                  <c:v>10.0329573635375</c:v>
                </c:pt>
                <c:pt idx="18737">
                  <c:v>10.0135023635375</c:v>
                </c:pt>
                <c:pt idx="18738">
                  <c:v>10.0524123635375</c:v>
                </c:pt>
                <c:pt idx="18739">
                  <c:v>10.0166823635375</c:v>
                </c:pt>
                <c:pt idx="18740">
                  <c:v>10.4540598635375</c:v>
                </c:pt>
                <c:pt idx="18741">
                  <c:v>10.5165423635375</c:v>
                </c:pt>
                <c:pt idx="18742">
                  <c:v>10.4332323635375</c:v>
                </c:pt>
                <c:pt idx="18743">
                  <c:v>10.6880548635375</c:v>
                </c:pt>
                <c:pt idx="18744">
                  <c:v>10.7935648635375</c:v>
                </c:pt>
                <c:pt idx="18745">
                  <c:v>11.1100948635375</c:v>
                </c:pt>
                <c:pt idx="18746">
                  <c:v>12.2970823635375</c:v>
                </c:pt>
                <c:pt idx="18747">
                  <c:v>13.2150073635375</c:v>
                </c:pt>
                <c:pt idx="18748">
                  <c:v>13.5423373635375</c:v>
                </c:pt>
                <c:pt idx="18749">
                  <c:v>13.6787248635375</c:v>
                </c:pt>
                <c:pt idx="18750">
                  <c:v>13.0513423635375</c:v>
                </c:pt>
                <c:pt idx="18751">
                  <c:v>13.3899773635375</c:v>
                </c:pt>
                <c:pt idx="18752">
                  <c:v>13.8101873635375</c:v>
                </c:pt>
                <c:pt idx="18753">
                  <c:v>13.9602623635375</c:v>
                </c:pt>
                <c:pt idx="18754">
                  <c:v>13.9902773635375</c:v>
                </c:pt>
                <c:pt idx="18755">
                  <c:v>12.2704073635375</c:v>
                </c:pt>
                <c:pt idx="18756">
                  <c:v>13.4681948635375</c:v>
                </c:pt>
                <c:pt idx="18757">
                  <c:v>13.3883423635375</c:v>
                </c:pt>
                <c:pt idx="18758">
                  <c:v>12.9624623635375</c:v>
                </c:pt>
                <c:pt idx="18759">
                  <c:v>13.5489223635375</c:v>
                </c:pt>
                <c:pt idx="18760">
                  <c:v>13.6277848635375</c:v>
                </c:pt>
                <c:pt idx="18761">
                  <c:v>13.7855098635375</c:v>
                </c:pt>
                <c:pt idx="18762">
                  <c:v>13.8906598635375</c:v>
                </c:pt>
                <c:pt idx="18763">
                  <c:v>13.9871473635375</c:v>
                </c:pt>
                <c:pt idx="18764">
                  <c:v>14.0119723635375</c:v>
                </c:pt>
                <c:pt idx="18765">
                  <c:v>14.0616223635375</c:v>
                </c:pt>
                <c:pt idx="18766">
                  <c:v>14.1360973635375</c:v>
                </c:pt>
                <c:pt idx="18767">
                  <c:v>11.1969473635375</c:v>
                </c:pt>
                <c:pt idx="18768">
                  <c:v>10.4509373635375</c:v>
                </c:pt>
                <c:pt idx="18769">
                  <c:v>11.4318023635375</c:v>
                </c:pt>
                <c:pt idx="18770">
                  <c:v>11.6942873635375</c:v>
                </c:pt>
                <c:pt idx="18771">
                  <c:v>11.1097473635375</c:v>
                </c:pt>
                <c:pt idx="18772">
                  <c:v>11.2077723635375</c:v>
                </c:pt>
                <c:pt idx="18773">
                  <c:v>11.0803398635375</c:v>
                </c:pt>
                <c:pt idx="18774">
                  <c:v>11.1293523635375</c:v>
                </c:pt>
                <c:pt idx="18775">
                  <c:v>11.5028423635375</c:v>
                </c:pt>
                <c:pt idx="18776">
                  <c:v>11.3981498635375</c:v>
                </c:pt>
                <c:pt idx="18777">
                  <c:v>10.9444823635375</c:v>
                </c:pt>
                <c:pt idx="18778">
                  <c:v>11.0375423635375</c:v>
                </c:pt>
                <c:pt idx="18779">
                  <c:v>11.4575473635375</c:v>
                </c:pt>
                <c:pt idx="18780">
                  <c:v>11.3562223635375</c:v>
                </c:pt>
                <c:pt idx="18781">
                  <c:v>10.3863973635375</c:v>
                </c:pt>
                <c:pt idx="18782">
                  <c:v>11.0232973635375</c:v>
                </c:pt>
                <c:pt idx="18783">
                  <c:v>12.3199323635375</c:v>
                </c:pt>
                <c:pt idx="18784">
                  <c:v>12.9053223635375</c:v>
                </c:pt>
                <c:pt idx="18785">
                  <c:v>12.9728673635375</c:v>
                </c:pt>
                <c:pt idx="18786">
                  <c:v>12.8152623635375</c:v>
                </c:pt>
                <c:pt idx="18787">
                  <c:v>13.6030423635375</c:v>
                </c:pt>
                <c:pt idx="18788">
                  <c:v>13.4347873635375</c:v>
                </c:pt>
                <c:pt idx="18789">
                  <c:v>13.2104473635375</c:v>
                </c:pt>
                <c:pt idx="18790">
                  <c:v>13.6591273635375</c:v>
                </c:pt>
                <c:pt idx="18791">
                  <c:v>14.1641523635375</c:v>
                </c:pt>
                <c:pt idx="18792">
                  <c:v>13.8625023635375</c:v>
                </c:pt>
                <c:pt idx="18793">
                  <c:v>12.8670573635375</c:v>
                </c:pt>
                <c:pt idx="18794">
                  <c:v>12.2637573635375</c:v>
                </c:pt>
                <c:pt idx="18795">
                  <c:v>11.5880373635375</c:v>
                </c:pt>
                <c:pt idx="18796">
                  <c:v>11.0126898635375</c:v>
                </c:pt>
                <c:pt idx="18797">
                  <c:v>11.2866648635375</c:v>
                </c:pt>
                <c:pt idx="18798">
                  <c:v>11.7524223635375</c:v>
                </c:pt>
                <c:pt idx="18799">
                  <c:v>12.2871223635375</c:v>
                </c:pt>
                <c:pt idx="18800">
                  <c:v>12.6551473635375</c:v>
                </c:pt>
                <c:pt idx="18801">
                  <c:v>11.9716723635375</c:v>
                </c:pt>
                <c:pt idx="18802">
                  <c:v>11.8139473635375</c:v>
                </c:pt>
                <c:pt idx="18803">
                  <c:v>11.6852123635375</c:v>
                </c:pt>
                <c:pt idx="18804">
                  <c:v>12.3742523635375</c:v>
                </c:pt>
                <c:pt idx="18805">
                  <c:v>12.2802923635375</c:v>
                </c:pt>
                <c:pt idx="18806">
                  <c:v>12.1863323635375</c:v>
                </c:pt>
                <c:pt idx="18807">
                  <c:v>11.8306473635375</c:v>
                </c:pt>
                <c:pt idx="18808">
                  <c:v>11.1202173635375</c:v>
                </c:pt>
                <c:pt idx="18809">
                  <c:v>11.1963348635375</c:v>
                </c:pt>
                <c:pt idx="18810">
                  <c:v>11.1709623635375</c:v>
                </c:pt>
                <c:pt idx="18811">
                  <c:v>10.8395423635375</c:v>
                </c:pt>
                <c:pt idx="18812">
                  <c:v>10.7756873635375</c:v>
                </c:pt>
                <c:pt idx="18813">
                  <c:v>10.4776973635375</c:v>
                </c:pt>
                <c:pt idx="18814">
                  <c:v>10.2648473635375</c:v>
                </c:pt>
                <c:pt idx="18815">
                  <c:v>9.9991123635375</c:v>
                </c:pt>
                <c:pt idx="18816">
                  <c:v>10.1066173635375</c:v>
                </c:pt>
                <c:pt idx="18817">
                  <c:v>10.0707823635375</c:v>
                </c:pt>
                <c:pt idx="18818">
                  <c:v>10.1782873635375</c:v>
                </c:pt>
                <c:pt idx="18819">
                  <c:v>9.9124423635375</c:v>
                </c:pt>
                <c:pt idx="18820">
                  <c:v>9.8986198635375</c:v>
                </c:pt>
                <c:pt idx="18821">
                  <c:v>9.8847973635375</c:v>
                </c:pt>
                <c:pt idx="18822">
                  <c:v>9.8156848635375</c:v>
                </c:pt>
                <c:pt idx="18823">
                  <c:v>9.6995923635375</c:v>
                </c:pt>
                <c:pt idx="18824">
                  <c:v>9.5325973635375</c:v>
                </c:pt>
                <c:pt idx="18825">
                  <c:v>9.4769323635375</c:v>
                </c:pt>
                <c:pt idx="18826">
                  <c:v>9.3748798635375</c:v>
                </c:pt>
                <c:pt idx="18827">
                  <c:v>9.5758473635375</c:v>
                </c:pt>
                <c:pt idx="18828">
                  <c:v>9.7183173635375</c:v>
                </c:pt>
                <c:pt idx="18829">
                  <c:v>9.7539348635375</c:v>
                </c:pt>
                <c:pt idx="18830">
                  <c:v>9.7301898635375</c:v>
                </c:pt>
                <c:pt idx="18831">
                  <c:v>9.5574923635375</c:v>
                </c:pt>
                <c:pt idx="18832">
                  <c:v>9.6676523635375</c:v>
                </c:pt>
                <c:pt idx="18833">
                  <c:v>9.6798923635375</c:v>
                </c:pt>
                <c:pt idx="18834">
                  <c:v>9.6798923635375</c:v>
                </c:pt>
                <c:pt idx="18835">
                  <c:v>9.6582473635375</c:v>
                </c:pt>
                <c:pt idx="18836">
                  <c:v>9.5787098635375</c:v>
                </c:pt>
                <c:pt idx="18837">
                  <c:v>9.8968598635375</c:v>
                </c:pt>
                <c:pt idx="18838">
                  <c:v>10.1013848635375</c:v>
                </c:pt>
                <c:pt idx="18839">
                  <c:v>10.4360098635375</c:v>
                </c:pt>
                <c:pt idx="18840">
                  <c:v>10.7807098635375</c:v>
                </c:pt>
                <c:pt idx="18841">
                  <c:v>10.9817848635375</c:v>
                </c:pt>
                <c:pt idx="18842">
                  <c:v>11.1684973635375</c:v>
                </c:pt>
                <c:pt idx="18843">
                  <c:v>12.0460673635375</c:v>
                </c:pt>
                <c:pt idx="18844">
                  <c:v>12.2547098635375</c:v>
                </c:pt>
                <c:pt idx="18845">
                  <c:v>12.4823198635375</c:v>
                </c:pt>
                <c:pt idx="18846">
                  <c:v>12.5392223635375</c:v>
                </c:pt>
                <c:pt idx="18847">
                  <c:v>12.5374923635375</c:v>
                </c:pt>
                <c:pt idx="18848">
                  <c:v>12.7777323635375</c:v>
                </c:pt>
                <c:pt idx="18849">
                  <c:v>12.7995723635375</c:v>
                </c:pt>
                <c:pt idx="18850">
                  <c:v>12.8214123635375</c:v>
                </c:pt>
                <c:pt idx="18851">
                  <c:v>12.2364123635375</c:v>
                </c:pt>
                <c:pt idx="18852">
                  <c:v>13.1918148635375</c:v>
                </c:pt>
                <c:pt idx="18853">
                  <c:v>13.2384198635375</c:v>
                </c:pt>
                <c:pt idx="18854">
                  <c:v>13.1918148635375</c:v>
                </c:pt>
                <c:pt idx="18855">
                  <c:v>13.6923848635375</c:v>
                </c:pt>
                <c:pt idx="18856">
                  <c:v>13.5918548635375</c:v>
                </c:pt>
                <c:pt idx="18857">
                  <c:v>13.6923848635375</c:v>
                </c:pt>
                <c:pt idx="18858">
                  <c:v>13.6923848635375</c:v>
                </c:pt>
                <c:pt idx="18859">
                  <c:v>13.6785273635375</c:v>
                </c:pt>
                <c:pt idx="18860">
                  <c:v>12.9058323635375</c:v>
                </c:pt>
                <c:pt idx="18861">
                  <c:v>13.3038873635375</c:v>
                </c:pt>
                <c:pt idx="18862">
                  <c:v>13.7019423635375</c:v>
                </c:pt>
                <c:pt idx="18863">
                  <c:v>11.0854998635375</c:v>
                </c:pt>
                <c:pt idx="18864">
                  <c:v>10.7403123635375</c:v>
                </c:pt>
                <c:pt idx="18865">
                  <c:v>11.1545373635375</c:v>
                </c:pt>
                <c:pt idx="18866">
                  <c:v>11.7896823635375</c:v>
                </c:pt>
                <c:pt idx="18867">
                  <c:v>11.5905623635375</c:v>
                </c:pt>
                <c:pt idx="18868">
                  <c:v>11.5905623635375</c:v>
                </c:pt>
                <c:pt idx="18869">
                  <c:v>11.3901323635375</c:v>
                </c:pt>
                <c:pt idx="18870">
                  <c:v>11.2486523635375</c:v>
                </c:pt>
                <c:pt idx="18871">
                  <c:v>11.4893523635375</c:v>
                </c:pt>
                <c:pt idx="18872">
                  <c:v>10.9534923635375</c:v>
                </c:pt>
                <c:pt idx="18873">
                  <c:v>10.7473923635375</c:v>
                </c:pt>
                <c:pt idx="18874">
                  <c:v>10.5550323635375</c:v>
                </c:pt>
                <c:pt idx="18875">
                  <c:v>10.7362523635375</c:v>
                </c:pt>
                <c:pt idx="18876">
                  <c:v>10.8024023635375</c:v>
                </c:pt>
                <c:pt idx="18877">
                  <c:v>10.7759423635375</c:v>
                </c:pt>
                <c:pt idx="18878">
                  <c:v>11.0008523635375</c:v>
                </c:pt>
                <c:pt idx="18879">
                  <c:v>11.4843873635375</c:v>
                </c:pt>
                <c:pt idx="18880">
                  <c:v>11.6907948635375</c:v>
                </c:pt>
                <c:pt idx="18881">
                  <c:v>11.2938573635375</c:v>
                </c:pt>
                <c:pt idx="18882">
                  <c:v>11.1033273635375</c:v>
                </c:pt>
                <c:pt idx="18883">
                  <c:v>11.5277848635375</c:v>
                </c:pt>
                <c:pt idx="18884">
                  <c:v>11.6919523635375</c:v>
                </c:pt>
                <c:pt idx="18885">
                  <c:v>11.5512373635375</c:v>
                </c:pt>
                <c:pt idx="18886">
                  <c:v>11.5043323635375</c:v>
                </c:pt>
                <c:pt idx="18887">
                  <c:v>11.9327998635375</c:v>
                </c:pt>
                <c:pt idx="18888">
                  <c:v>11.7048598635375</c:v>
                </c:pt>
                <c:pt idx="18889">
                  <c:v>12.4171723635375</c:v>
                </c:pt>
                <c:pt idx="18890">
                  <c:v>11.9327998635375</c:v>
                </c:pt>
                <c:pt idx="18891">
                  <c:v>11.1782648635375</c:v>
                </c:pt>
                <c:pt idx="18892">
                  <c:v>10.3032623635375</c:v>
                </c:pt>
                <c:pt idx="18893">
                  <c:v>10.9368848635375</c:v>
                </c:pt>
                <c:pt idx="18894">
                  <c:v>11.4498173635375</c:v>
                </c:pt>
                <c:pt idx="18895">
                  <c:v>11.9800773635375</c:v>
                </c:pt>
                <c:pt idx="18896">
                  <c:v>11.5284723635375</c:v>
                </c:pt>
                <c:pt idx="18897">
                  <c:v>11.3349273635375</c:v>
                </c:pt>
                <c:pt idx="18898">
                  <c:v>11.3349273635375</c:v>
                </c:pt>
                <c:pt idx="18899">
                  <c:v>11.6385473635375</c:v>
                </c:pt>
                <c:pt idx="18900">
                  <c:v>11.6041223635375</c:v>
                </c:pt>
                <c:pt idx="18901">
                  <c:v>11.2598723635375</c:v>
                </c:pt>
                <c:pt idx="18902">
                  <c:v>11.2598723635375</c:v>
                </c:pt>
                <c:pt idx="18903">
                  <c:v>10.3373923635375</c:v>
                </c:pt>
                <c:pt idx="18904">
                  <c:v>10.8366823635375</c:v>
                </c:pt>
                <c:pt idx="18905">
                  <c:v>10.2492823635375</c:v>
                </c:pt>
                <c:pt idx="18906">
                  <c:v>10.0730623635375</c:v>
                </c:pt>
                <c:pt idx="18907">
                  <c:v>9.7975998635375</c:v>
                </c:pt>
                <c:pt idx="18908">
                  <c:v>9.7025898635375</c:v>
                </c:pt>
                <c:pt idx="18909">
                  <c:v>9.8688573635375</c:v>
                </c:pt>
                <c:pt idx="18910">
                  <c:v>9.8451048635375</c:v>
                </c:pt>
                <c:pt idx="18911">
                  <c:v>9.7579723635375</c:v>
                </c:pt>
                <c:pt idx="18912">
                  <c:v>9.6867223635375</c:v>
                </c:pt>
                <c:pt idx="18913">
                  <c:v>9.6297223635375</c:v>
                </c:pt>
                <c:pt idx="18914">
                  <c:v>9.6867223635375</c:v>
                </c:pt>
                <c:pt idx="18915">
                  <c:v>9.7099723635375</c:v>
                </c:pt>
                <c:pt idx="18916">
                  <c:v>9.7224223635375</c:v>
                </c:pt>
                <c:pt idx="18917">
                  <c:v>9.6477223635375</c:v>
                </c:pt>
                <c:pt idx="18918">
                  <c:v>9.6601723635375</c:v>
                </c:pt>
                <c:pt idx="18919">
                  <c:v>9.5861298635375</c:v>
                </c:pt>
                <c:pt idx="18920">
                  <c:v>9.4918698635375</c:v>
                </c:pt>
                <c:pt idx="18921">
                  <c:v>9.3386973635375</c:v>
                </c:pt>
                <c:pt idx="18922">
                  <c:v>9.1973073635375</c:v>
                </c:pt>
                <c:pt idx="18923">
                  <c:v>9.3039673635375</c:v>
                </c:pt>
                <c:pt idx="18924">
                  <c:v>9.4208173635375</c:v>
                </c:pt>
                <c:pt idx="18925">
                  <c:v>9.3623923635375</c:v>
                </c:pt>
                <c:pt idx="18926">
                  <c:v>9.4208173635375</c:v>
                </c:pt>
                <c:pt idx="18927">
                  <c:v>9.3401373635375</c:v>
                </c:pt>
                <c:pt idx="18928">
                  <c:v>9.3725673635375</c:v>
                </c:pt>
                <c:pt idx="18929">
                  <c:v>9.3401373635375</c:v>
                </c:pt>
                <c:pt idx="18930">
                  <c:v>9.4212123635375</c:v>
                </c:pt>
                <c:pt idx="18931">
                  <c:v>9.6274423635375</c:v>
                </c:pt>
                <c:pt idx="18932">
                  <c:v>9.3971623635375</c:v>
                </c:pt>
                <c:pt idx="18933">
                  <c:v>9.4547323635375</c:v>
                </c:pt>
                <c:pt idx="18934">
                  <c:v>9.4259473635375</c:v>
                </c:pt>
                <c:pt idx="18935">
                  <c:v>9.2305198635375</c:v>
                </c:pt>
                <c:pt idx="18936">
                  <c:v>9.0263548635375</c:v>
                </c:pt>
                <c:pt idx="18937">
                  <c:v>9.5027398635375</c:v>
                </c:pt>
                <c:pt idx="18938">
                  <c:v>9.9450973635375</c:v>
                </c:pt>
                <c:pt idx="18939">
                  <c:v>9.9647673635375</c:v>
                </c:pt>
                <c:pt idx="18940">
                  <c:v>10.4142273635375</c:v>
                </c:pt>
                <c:pt idx="18941">
                  <c:v>10.0771323635375</c:v>
                </c:pt>
                <c:pt idx="18942">
                  <c:v>10.4891373635375</c:v>
                </c:pt>
                <c:pt idx="18943">
                  <c:v>10.4849098635375</c:v>
                </c:pt>
                <c:pt idx="18944">
                  <c:v>10.3356598635375</c:v>
                </c:pt>
                <c:pt idx="18945">
                  <c:v>10.5222223635375</c:v>
                </c:pt>
                <c:pt idx="18946">
                  <c:v>10.1490973635375</c:v>
                </c:pt>
                <c:pt idx="18947">
                  <c:v>8.8643373635375</c:v>
                </c:pt>
                <c:pt idx="18948">
                  <c:v>10.0110573635375</c:v>
                </c:pt>
                <c:pt idx="18949">
                  <c:v>10.6202523635375</c:v>
                </c:pt>
                <c:pt idx="18950">
                  <c:v>10.4052423635375</c:v>
                </c:pt>
                <c:pt idx="18951">
                  <c:v>10.7537473635375</c:v>
                </c:pt>
                <c:pt idx="18952">
                  <c:v>10.0232473635375</c:v>
                </c:pt>
                <c:pt idx="18953">
                  <c:v>10.2789223635375</c:v>
                </c:pt>
                <c:pt idx="18954">
                  <c:v>10.4250223635375</c:v>
                </c:pt>
                <c:pt idx="18955">
                  <c:v>10.7014848635375</c:v>
                </c:pt>
                <c:pt idx="18956">
                  <c:v>10.2446973635375</c:v>
                </c:pt>
                <c:pt idx="18957">
                  <c:v>9.6122223635375</c:v>
                </c:pt>
                <c:pt idx="18958">
                  <c:v>8.9797473635375</c:v>
                </c:pt>
                <c:pt idx="18959">
                  <c:v>4.96450201545</c:v>
                </c:pt>
                <c:pt idx="18960">
                  <c:v>4.26721201545</c:v>
                </c:pt>
                <c:pt idx="18961">
                  <c:v>3.47483701545</c:v>
                </c:pt>
                <c:pt idx="18962">
                  <c:v>3.22127701545</c:v>
                </c:pt>
                <c:pt idx="18963">
                  <c:v>3.13403701545</c:v>
                </c:pt>
                <c:pt idx="18964">
                  <c:v>3.01361701545</c:v>
                </c:pt>
                <c:pt idx="18965">
                  <c:v>3.46519201545</c:v>
                </c:pt>
                <c:pt idx="18966">
                  <c:v>3.55550701545</c:v>
                </c:pt>
                <c:pt idx="18967">
                  <c:v>3.55811701545</c:v>
                </c:pt>
                <c:pt idx="18968">
                  <c:v>3.52792201545</c:v>
                </c:pt>
                <c:pt idx="18969">
                  <c:v>3.31655701545</c:v>
                </c:pt>
                <c:pt idx="18970">
                  <c:v>3.49772701545</c:v>
                </c:pt>
                <c:pt idx="18971">
                  <c:v>3.92137951545</c:v>
                </c:pt>
                <c:pt idx="18972">
                  <c:v>3.67963951545</c:v>
                </c:pt>
                <c:pt idx="18973">
                  <c:v>3.74007451545</c:v>
                </c:pt>
                <c:pt idx="18974">
                  <c:v>3.67963951545</c:v>
                </c:pt>
                <c:pt idx="18975">
                  <c:v>3.41351701545</c:v>
                </c:pt>
                <c:pt idx="18976">
                  <c:v>3.73136701545</c:v>
                </c:pt>
                <c:pt idx="18977">
                  <c:v>3.73136701545</c:v>
                </c:pt>
                <c:pt idx="18978">
                  <c:v>3.44530201545</c:v>
                </c:pt>
                <c:pt idx="18979">
                  <c:v>3.40759201545</c:v>
                </c:pt>
                <c:pt idx="18980">
                  <c:v>3.13135201545</c:v>
                </c:pt>
                <c:pt idx="18981">
                  <c:v>3.40759201545</c:v>
                </c:pt>
                <c:pt idx="18982">
                  <c:v>3.51118201545</c:v>
                </c:pt>
                <c:pt idx="18983">
                  <c:v>3.38071201545</c:v>
                </c:pt>
                <c:pt idx="18984">
                  <c:v>3.38071201545</c:v>
                </c:pt>
                <c:pt idx="18985">
                  <c:v>2.90296201545</c:v>
                </c:pt>
                <c:pt idx="18986">
                  <c:v>3.27046201545</c:v>
                </c:pt>
                <c:pt idx="18987">
                  <c:v>3.21019951545</c:v>
                </c:pt>
                <c:pt idx="18988">
                  <c:v>3.06946951545</c:v>
                </c:pt>
                <c:pt idx="18989">
                  <c:v>2.99910451545</c:v>
                </c:pt>
                <c:pt idx="18990">
                  <c:v>2.68246201545</c:v>
                </c:pt>
                <c:pt idx="18991">
                  <c:v>3.01403701545</c:v>
                </c:pt>
                <c:pt idx="18992">
                  <c:v>3.04719451545</c:v>
                </c:pt>
                <c:pt idx="18993">
                  <c:v>2.94772201545</c:v>
                </c:pt>
                <c:pt idx="18994">
                  <c:v>2.88140701545</c:v>
                </c:pt>
                <c:pt idx="18995">
                  <c:v>2.68246201545</c:v>
                </c:pt>
                <c:pt idx="18996">
                  <c:v>2.91834451545</c:v>
                </c:pt>
                <c:pt idx="18997">
                  <c:v>3.01943701545</c:v>
                </c:pt>
                <c:pt idx="18998">
                  <c:v>2.91834451545</c:v>
                </c:pt>
                <c:pt idx="18999">
                  <c:v>2.82721201545</c:v>
                </c:pt>
                <c:pt idx="19000">
                  <c:v>2.65351201545</c:v>
                </c:pt>
                <c:pt idx="19001">
                  <c:v>2.65351201545</c:v>
                </c:pt>
                <c:pt idx="19002">
                  <c:v>3.00091201545</c:v>
                </c:pt>
                <c:pt idx="19003">
                  <c:v>2.81003701545</c:v>
                </c:pt>
                <c:pt idx="19004">
                  <c:v>2.73349201545</c:v>
                </c:pt>
                <c:pt idx="19005">
                  <c:v>2.65694701545</c:v>
                </c:pt>
                <c:pt idx="19006">
                  <c:v>2.58040201545</c:v>
                </c:pt>
                <c:pt idx="19007">
                  <c:v>2.80561201545</c:v>
                </c:pt>
                <c:pt idx="19008">
                  <c:v>2.73172201545</c:v>
                </c:pt>
                <c:pt idx="19009">
                  <c:v>2.70709201545</c:v>
                </c:pt>
                <c:pt idx="19010">
                  <c:v>2.73172201545</c:v>
                </c:pt>
                <c:pt idx="19011">
                  <c:v>2.64550201545</c:v>
                </c:pt>
                <c:pt idx="19012">
                  <c:v>2.57158201545</c:v>
                </c:pt>
                <c:pt idx="19013">
                  <c:v>2.59006201545</c:v>
                </c:pt>
                <c:pt idx="19014">
                  <c:v>2.68246201545</c:v>
                </c:pt>
                <c:pt idx="19015">
                  <c:v>2.74207201545</c:v>
                </c:pt>
                <c:pt idx="19016">
                  <c:v>2.71226701545</c:v>
                </c:pt>
                <c:pt idx="19017">
                  <c:v>2.65265701545</c:v>
                </c:pt>
                <c:pt idx="19018">
                  <c:v>2.63775451545</c:v>
                </c:pt>
                <c:pt idx="19019">
                  <c:v>2.56118701545</c:v>
                </c:pt>
                <c:pt idx="19020">
                  <c:v>2.56118701545</c:v>
                </c:pt>
                <c:pt idx="19021">
                  <c:v>2.60161201545</c:v>
                </c:pt>
                <c:pt idx="19022">
                  <c:v>2.74309951545</c:v>
                </c:pt>
                <c:pt idx="19023">
                  <c:v>2.70329701545</c:v>
                </c:pt>
                <c:pt idx="19024">
                  <c:v>2.66162701545</c:v>
                </c:pt>
                <c:pt idx="19025">
                  <c:v>2.70329701545</c:v>
                </c:pt>
                <c:pt idx="19026">
                  <c:v>2.51578201545</c:v>
                </c:pt>
                <c:pt idx="19027">
                  <c:v>2.44822201545</c:v>
                </c:pt>
                <c:pt idx="19028">
                  <c:v>2.50678201545</c:v>
                </c:pt>
                <c:pt idx="19029">
                  <c:v>2.71174201545</c:v>
                </c:pt>
                <c:pt idx="19030">
                  <c:v>2.68246201545</c:v>
                </c:pt>
                <c:pt idx="19031">
                  <c:v>2.57407951545</c:v>
                </c:pt>
                <c:pt idx="19032">
                  <c:v>2.82697201545</c:v>
                </c:pt>
                <c:pt idx="19033">
                  <c:v>2.53795201545</c:v>
                </c:pt>
                <c:pt idx="19034">
                  <c:v>2.39344201545</c:v>
                </c:pt>
                <c:pt idx="19035">
                  <c:v>2.36332201545</c:v>
                </c:pt>
                <c:pt idx="19036">
                  <c:v>2.68246201545</c:v>
                </c:pt>
                <c:pt idx="19037">
                  <c:v>2.84203201545</c:v>
                </c:pt>
                <c:pt idx="19038">
                  <c:v>2.72235451545</c:v>
                </c:pt>
                <c:pt idx="19039">
                  <c:v>2.84776201545</c:v>
                </c:pt>
                <c:pt idx="19040">
                  <c:v>2.47583701545</c:v>
                </c:pt>
                <c:pt idx="19041">
                  <c:v>2.51716201545</c:v>
                </c:pt>
                <c:pt idx="19042">
                  <c:v>2.59981201545</c:v>
                </c:pt>
                <c:pt idx="19043">
                  <c:v>2.99179201545</c:v>
                </c:pt>
                <c:pt idx="19044">
                  <c:v>2.72665201545</c:v>
                </c:pt>
                <c:pt idx="19045">
                  <c:v>2.85922201545</c:v>
                </c:pt>
                <c:pt idx="19046">
                  <c:v>2.94760201545</c:v>
                </c:pt>
                <c:pt idx="19047">
                  <c:v>2.59069201545</c:v>
                </c:pt>
                <c:pt idx="19048">
                  <c:v>2.54480701545</c:v>
                </c:pt>
                <c:pt idx="19049">
                  <c:v>2.95777201545</c:v>
                </c:pt>
                <c:pt idx="19050">
                  <c:v>2.82011701545</c:v>
                </c:pt>
                <c:pt idx="19051">
                  <c:v>2.90157451545</c:v>
                </c:pt>
                <c:pt idx="19052">
                  <c:v>3.07686451545</c:v>
                </c:pt>
                <c:pt idx="19053">
                  <c:v>2.68246201545</c:v>
                </c:pt>
                <c:pt idx="19054">
                  <c:v>2.72628451545</c:v>
                </c:pt>
                <c:pt idx="19055">
                  <c:v>2.84173201545</c:v>
                </c:pt>
                <c:pt idx="19056">
                  <c:v>3.04081951545</c:v>
                </c:pt>
                <c:pt idx="19057">
                  <c:v>2.84173201545</c:v>
                </c:pt>
                <c:pt idx="19058">
                  <c:v>3.08063701545</c:v>
                </c:pt>
                <c:pt idx="19059">
                  <c:v>2.75434201545</c:v>
                </c:pt>
                <c:pt idx="19060">
                  <c:v>2.71840201545</c:v>
                </c:pt>
                <c:pt idx="19061">
                  <c:v>2.71840201545</c:v>
                </c:pt>
                <c:pt idx="19062">
                  <c:v>3.04186201545</c:v>
                </c:pt>
                <c:pt idx="19063">
                  <c:v>2.93225701545</c:v>
                </c:pt>
                <c:pt idx="19064">
                  <c:v>2.93225701545</c:v>
                </c:pt>
                <c:pt idx="19065">
                  <c:v>3.00362701545</c:v>
                </c:pt>
                <c:pt idx="19066">
                  <c:v>2.53972201545</c:v>
                </c:pt>
                <c:pt idx="19067">
                  <c:v>2.61526201545</c:v>
                </c:pt>
                <c:pt idx="19068">
                  <c:v>2.81686201545</c:v>
                </c:pt>
                <c:pt idx="19069">
                  <c:v>2.95126201545</c:v>
                </c:pt>
                <c:pt idx="19070">
                  <c:v>2.85046201545</c:v>
                </c:pt>
                <c:pt idx="19071">
                  <c:v>3.07177951545</c:v>
                </c:pt>
                <c:pt idx="19072">
                  <c:v>2.75324701545</c:v>
                </c:pt>
                <c:pt idx="19073">
                  <c:v>2.54089201545</c:v>
                </c:pt>
                <c:pt idx="19074">
                  <c:v>2.61167701545</c:v>
                </c:pt>
                <c:pt idx="19075">
                  <c:v>2.79266701545</c:v>
                </c:pt>
                <c:pt idx="19076">
                  <c:v>2.68246201545</c:v>
                </c:pt>
                <c:pt idx="19077">
                  <c:v>2.68246201545</c:v>
                </c:pt>
                <c:pt idx="19078">
                  <c:v>2.86613701545</c:v>
                </c:pt>
                <c:pt idx="19079">
                  <c:v>2.53549201545</c:v>
                </c:pt>
                <c:pt idx="19080">
                  <c:v>2.46200701545</c:v>
                </c:pt>
                <c:pt idx="19081">
                  <c:v>2.64571951545</c:v>
                </c:pt>
                <c:pt idx="19082">
                  <c:v>2.82943201545</c:v>
                </c:pt>
                <c:pt idx="19083">
                  <c:v>2.68246201545</c:v>
                </c:pt>
                <c:pt idx="19084">
                  <c:v>2.79070951545</c:v>
                </c:pt>
                <c:pt idx="19085">
                  <c:v>2.57421451545</c:v>
                </c:pt>
                <c:pt idx="19086">
                  <c:v>2.50204951545</c:v>
                </c:pt>
                <c:pt idx="19087">
                  <c:v>2.50632451545</c:v>
                </c:pt>
                <c:pt idx="19088">
                  <c:v>2.89382701545</c:v>
                </c:pt>
                <c:pt idx="19089">
                  <c:v>2.78814451545</c:v>
                </c:pt>
                <c:pt idx="19090">
                  <c:v>2.75291701545</c:v>
                </c:pt>
                <c:pt idx="19091">
                  <c:v>2.83534201545</c:v>
                </c:pt>
                <c:pt idx="19092">
                  <c:v>2.60602201545</c:v>
                </c:pt>
                <c:pt idx="19093">
                  <c:v>2.49136201545</c:v>
                </c:pt>
                <c:pt idx="19094">
                  <c:v>2.64424201545</c:v>
                </c:pt>
                <c:pt idx="19095">
                  <c:v>2.84412451545</c:v>
                </c:pt>
                <c:pt idx="19096">
                  <c:v>2.68246201545</c:v>
                </c:pt>
                <c:pt idx="19097">
                  <c:v>2.81179201545</c:v>
                </c:pt>
                <c:pt idx="19098">
                  <c:v>2.94112201545</c:v>
                </c:pt>
                <c:pt idx="19099">
                  <c:v>2.79718201545</c:v>
                </c:pt>
                <c:pt idx="19100">
                  <c:v>2.73982201545</c:v>
                </c:pt>
                <c:pt idx="19101">
                  <c:v>2.94058201545</c:v>
                </c:pt>
                <c:pt idx="19102">
                  <c:v>2.85454201545</c:v>
                </c:pt>
                <c:pt idx="19103">
                  <c:v>2.76215701545</c:v>
                </c:pt>
                <c:pt idx="19104">
                  <c:v>2.70902701545</c:v>
                </c:pt>
                <c:pt idx="19105">
                  <c:v>2.60276701545</c:v>
                </c:pt>
                <c:pt idx="19106">
                  <c:v>2.92154701545</c:v>
                </c:pt>
                <c:pt idx="19107">
                  <c:v>2.88778201545</c:v>
                </c:pt>
                <c:pt idx="19108">
                  <c:v>2.78512201545</c:v>
                </c:pt>
                <c:pt idx="19109">
                  <c:v>2.81078701545</c:v>
                </c:pt>
                <c:pt idx="19110">
                  <c:v>2.60546701545</c:v>
                </c:pt>
                <c:pt idx="19111">
                  <c:v>2.79443701545</c:v>
                </c:pt>
                <c:pt idx="19112">
                  <c:v>2.83922701545</c:v>
                </c:pt>
                <c:pt idx="19113">
                  <c:v>2.79443701545</c:v>
                </c:pt>
                <c:pt idx="19114">
                  <c:v>2.88401701545</c:v>
                </c:pt>
                <c:pt idx="19115">
                  <c:v>2.79248701545</c:v>
                </c:pt>
                <c:pt idx="19116">
                  <c:v>2.70446701545</c:v>
                </c:pt>
                <c:pt idx="19117">
                  <c:v>2.90251201545</c:v>
                </c:pt>
                <c:pt idx="19118">
                  <c:v>2.88050701545</c:v>
                </c:pt>
                <c:pt idx="19119">
                  <c:v>2.89276201545</c:v>
                </c:pt>
                <c:pt idx="19120">
                  <c:v>2.89276201545</c:v>
                </c:pt>
                <c:pt idx="19121">
                  <c:v>2.73503701545</c:v>
                </c:pt>
                <c:pt idx="19122">
                  <c:v>2.99791201545</c:v>
                </c:pt>
                <c:pt idx="19123">
                  <c:v>3.13257451545</c:v>
                </c:pt>
                <c:pt idx="19124">
                  <c:v>3.13257451545</c:v>
                </c:pt>
                <c:pt idx="19125">
                  <c:v>3.22259701545</c:v>
                </c:pt>
                <c:pt idx="19126">
                  <c:v>3.10256701545</c:v>
                </c:pt>
                <c:pt idx="19127">
                  <c:v>3.62216701545</c:v>
                </c:pt>
                <c:pt idx="19128">
                  <c:v>7.7033698635375</c:v>
                </c:pt>
                <c:pt idx="19129">
                  <c:v>9.5466373635375</c:v>
                </c:pt>
                <c:pt idx="19130">
                  <c:v>12.5464648635375</c:v>
                </c:pt>
                <c:pt idx="19131">
                  <c:v>14.3965523635375</c:v>
                </c:pt>
                <c:pt idx="19132">
                  <c:v>15.0494798635375</c:v>
                </c:pt>
                <c:pt idx="19133">
                  <c:v>15.1647023635375</c:v>
                </c:pt>
                <c:pt idx="19134">
                  <c:v>16.2401123635375</c:v>
                </c:pt>
                <c:pt idx="19135">
                  <c:v>16.6114848635375</c:v>
                </c:pt>
                <c:pt idx="19136">
                  <c:v>15.8549523635375</c:v>
                </c:pt>
                <c:pt idx="19137">
                  <c:v>15.4965948635375</c:v>
                </c:pt>
                <c:pt idx="19138">
                  <c:v>16.2531273635375</c:v>
                </c:pt>
                <c:pt idx="19139">
                  <c:v>13.6731723635375</c:v>
                </c:pt>
                <c:pt idx="19140">
                  <c:v>15.4852098635375</c:v>
                </c:pt>
                <c:pt idx="19141">
                  <c:v>15.6865473635375</c:v>
                </c:pt>
                <c:pt idx="19142">
                  <c:v>15.5254773635375</c:v>
                </c:pt>
                <c:pt idx="19143">
                  <c:v>15.5183923635375</c:v>
                </c:pt>
                <c:pt idx="19144">
                  <c:v>15.9259423635375</c:v>
                </c:pt>
                <c:pt idx="19145">
                  <c:v>16.7410423635375</c:v>
                </c:pt>
                <c:pt idx="19146">
                  <c:v>16.9448173635375</c:v>
                </c:pt>
                <c:pt idx="19147">
                  <c:v>15.9609598635375</c:v>
                </c:pt>
                <c:pt idx="19148">
                  <c:v>14.9255773635375</c:v>
                </c:pt>
                <c:pt idx="19149">
                  <c:v>15.1940098635375</c:v>
                </c:pt>
                <c:pt idx="19150">
                  <c:v>14.8488823635375</c:v>
                </c:pt>
                <c:pt idx="19151">
                  <c:v>12.8839523635375</c:v>
                </c:pt>
                <c:pt idx="19152">
                  <c:v>11.8099373635375</c:v>
                </c:pt>
                <c:pt idx="19153">
                  <c:v>13.4394773635375</c:v>
                </c:pt>
                <c:pt idx="19154">
                  <c:v>15.2171573635375</c:v>
                </c:pt>
                <c:pt idx="19155">
                  <c:v>15.3254723635375</c:v>
                </c:pt>
                <c:pt idx="19156">
                  <c:v>15.5395823635375</c:v>
                </c:pt>
                <c:pt idx="19157">
                  <c:v>14.8258823635375</c:v>
                </c:pt>
                <c:pt idx="19158">
                  <c:v>14.7188273635375</c:v>
                </c:pt>
                <c:pt idx="19159">
                  <c:v>14.3709423635375</c:v>
                </c:pt>
                <c:pt idx="19160">
                  <c:v>13.6320723635375</c:v>
                </c:pt>
                <c:pt idx="19161">
                  <c:v>13.8671673635375</c:v>
                </c:pt>
                <c:pt idx="19162">
                  <c:v>14.0350923635375</c:v>
                </c:pt>
                <c:pt idx="19163">
                  <c:v>14.6835323635375</c:v>
                </c:pt>
                <c:pt idx="19164">
                  <c:v>14.9412923635375</c:v>
                </c:pt>
                <c:pt idx="19165">
                  <c:v>14.4579923635375</c:v>
                </c:pt>
                <c:pt idx="19166">
                  <c:v>13.9102523635375</c:v>
                </c:pt>
                <c:pt idx="19167">
                  <c:v>15.1316573635375</c:v>
                </c:pt>
                <c:pt idx="19168">
                  <c:v>14.8983998635375</c:v>
                </c:pt>
                <c:pt idx="19169">
                  <c:v>14.3319173635375</c:v>
                </c:pt>
                <c:pt idx="19170">
                  <c:v>14.1319823635375</c:v>
                </c:pt>
                <c:pt idx="19171">
                  <c:v>14.1350673635375</c:v>
                </c:pt>
                <c:pt idx="19172">
                  <c:v>14.5653573635375</c:v>
                </c:pt>
                <c:pt idx="19173">
                  <c:v>14.3860698635375</c:v>
                </c:pt>
                <c:pt idx="19174">
                  <c:v>14.6370723635375</c:v>
                </c:pt>
                <c:pt idx="19175">
                  <c:v>14.1858123635375</c:v>
                </c:pt>
                <c:pt idx="19176">
                  <c:v>13.9683723635375</c:v>
                </c:pt>
                <c:pt idx="19177">
                  <c:v>14.0408523635375</c:v>
                </c:pt>
                <c:pt idx="19178">
                  <c:v>14.0408523635375</c:v>
                </c:pt>
                <c:pt idx="19179">
                  <c:v>12.6425523635375</c:v>
                </c:pt>
                <c:pt idx="19180">
                  <c:v>12.1597623635375</c:v>
                </c:pt>
                <c:pt idx="19181">
                  <c:v>13.2287973635375</c:v>
                </c:pt>
                <c:pt idx="19182">
                  <c:v>13.7460723635375</c:v>
                </c:pt>
                <c:pt idx="19183">
                  <c:v>13.1464923635375</c:v>
                </c:pt>
                <c:pt idx="19184">
                  <c:v>13.6394673635375</c:v>
                </c:pt>
                <c:pt idx="19185">
                  <c:v>13.2450873635375</c:v>
                </c:pt>
                <c:pt idx="19186">
                  <c:v>12.7192473635375</c:v>
                </c:pt>
                <c:pt idx="19187">
                  <c:v>12.7087823635375</c:v>
                </c:pt>
                <c:pt idx="19188">
                  <c:v>13.2871223635375</c:v>
                </c:pt>
                <c:pt idx="19189">
                  <c:v>13.2549923635375</c:v>
                </c:pt>
                <c:pt idx="19190">
                  <c:v>12.7087823635375</c:v>
                </c:pt>
                <c:pt idx="19191">
                  <c:v>12.2969848635375</c:v>
                </c:pt>
                <c:pt idx="19192">
                  <c:v>11.8187848635375</c:v>
                </c:pt>
                <c:pt idx="19193">
                  <c:v>10.7129473635375</c:v>
                </c:pt>
                <c:pt idx="19194">
                  <c:v>10.7727223635375</c:v>
                </c:pt>
                <c:pt idx="19195">
                  <c:v>10.5357523635375</c:v>
                </c:pt>
                <c:pt idx="19196">
                  <c:v>10.7065723635375</c:v>
                </c:pt>
                <c:pt idx="19197">
                  <c:v>10.3934023635375</c:v>
                </c:pt>
                <c:pt idx="19198">
                  <c:v>10.5357523635375</c:v>
                </c:pt>
                <c:pt idx="19199">
                  <c:v>10.6089223635375</c:v>
                </c:pt>
                <c:pt idx="19200">
                  <c:v>11.0045848635375</c:v>
                </c:pt>
                <c:pt idx="19201">
                  <c:v>10.2660148635375</c:v>
                </c:pt>
                <c:pt idx="19202">
                  <c:v>10.5297898635375</c:v>
                </c:pt>
                <c:pt idx="19203">
                  <c:v>10.5795323635375</c:v>
                </c:pt>
                <c:pt idx="19204">
                  <c:v>10.8878273635375</c:v>
                </c:pt>
                <c:pt idx="19205">
                  <c:v>10.7929673635375</c:v>
                </c:pt>
                <c:pt idx="19206">
                  <c:v>10.8878273635375</c:v>
                </c:pt>
                <c:pt idx="19207">
                  <c:v>10.5628723635375</c:v>
                </c:pt>
                <c:pt idx="19208">
                  <c:v>9.9993223635375</c:v>
                </c:pt>
                <c:pt idx="19209">
                  <c:v>10.1727223635375</c:v>
                </c:pt>
                <c:pt idx="19210">
                  <c:v>10.1727223635375</c:v>
                </c:pt>
                <c:pt idx="19211">
                  <c:v>10.1277748635375</c:v>
                </c:pt>
                <c:pt idx="19212">
                  <c:v>10.2749323635375</c:v>
                </c:pt>
                <c:pt idx="19213">
                  <c:v>10.6533373635375</c:v>
                </c:pt>
                <c:pt idx="19214">
                  <c:v>10.5692473635375</c:v>
                </c:pt>
                <c:pt idx="19215">
                  <c:v>11.0741423635375</c:v>
                </c:pt>
                <c:pt idx="19216">
                  <c:v>10.9449923635375</c:v>
                </c:pt>
                <c:pt idx="19217">
                  <c:v>10.6608623635375</c:v>
                </c:pt>
                <c:pt idx="19218">
                  <c:v>10.6350323635375</c:v>
                </c:pt>
                <c:pt idx="19219">
                  <c:v>10.8121073635375</c:v>
                </c:pt>
                <c:pt idx="19220">
                  <c:v>10.7157848635375</c:v>
                </c:pt>
                <c:pt idx="19221">
                  <c:v>11.0368598635375</c:v>
                </c:pt>
                <c:pt idx="19222">
                  <c:v>11.2295048635375</c:v>
                </c:pt>
                <c:pt idx="19223">
                  <c:v>11.8029723635375</c:v>
                </c:pt>
                <c:pt idx="19224">
                  <c:v>11.7279723635375</c:v>
                </c:pt>
                <c:pt idx="19225">
                  <c:v>12.9279723635375</c:v>
                </c:pt>
                <c:pt idx="19226">
                  <c:v>14.0904723635375</c:v>
                </c:pt>
                <c:pt idx="19227">
                  <c:v>14.2779723635375</c:v>
                </c:pt>
                <c:pt idx="19228">
                  <c:v>15.7029723635375</c:v>
                </c:pt>
                <c:pt idx="19229">
                  <c:v>15.5529723635375</c:v>
                </c:pt>
                <c:pt idx="19230">
                  <c:v>15.5154723635375</c:v>
                </c:pt>
                <c:pt idx="19231">
                  <c:v>16.2515698635375</c:v>
                </c:pt>
                <c:pt idx="19232">
                  <c:v>15.4864198635375</c:v>
                </c:pt>
                <c:pt idx="19233">
                  <c:v>16.7106598635375</c:v>
                </c:pt>
                <c:pt idx="19234">
                  <c:v>15.8689948635375</c:v>
                </c:pt>
                <c:pt idx="19235">
                  <c:v>13.3804598635375</c:v>
                </c:pt>
                <c:pt idx="19236">
                  <c:v>14.2607723635375</c:v>
                </c:pt>
                <c:pt idx="19237">
                  <c:v>14.3311973635375</c:v>
                </c:pt>
                <c:pt idx="19238">
                  <c:v>14.7537473635375</c:v>
                </c:pt>
                <c:pt idx="19239">
                  <c:v>14.6541173635375</c:v>
                </c:pt>
                <c:pt idx="19240">
                  <c:v>14.8601273635375</c:v>
                </c:pt>
                <c:pt idx="19241">
                  <c:v>14.8601273635375</c:v>
                </c:pt>
                <c:pt idx="19242">
                  <c:v>14.4824423635375</c:v>
                </c:pt>
                <c:pt idx="19243">
                  <c:v>13.7811073635375</c:v>
                </c:pt>
                <c:pt idx="19244">
                  <c:v>13.9291948635375</c:v>
                </c:pt>
                <c:pt idx="19245">
                  <c:v>13.6330198635375</c:v>
                </c:pt>
                <c:pt idx="19246">
                  <c:v>13.5441673635375</c:v>
                </c:pt>
                <c:pt idx="19247">
                  <c:v>12.2351973635375</c:v>
                </c:pt>
                <c:pt idx="19248">
                  <c:v>12.0874098635375</c:v>
                </c:pt>
                <c:pt idx="19249">
                  <c:v>13.0628073635375</c:v>
                </c:pt>
                <c:pt idx="19250">
                  <c:v>14.0086473635375</c:v>
                </c:pt>
                <c:pt idx="19251">
                  <c:v>13.6509023635375</c:v>
                </c:pt>
                <c:pt idx="19252">
                  <c:v>13.3317623635375</c:v>
                </c:pt>
                <c:pt idx="19253">
                  <c:v>14.0232323635375</c:v>
                </c:pt>
                <c:pt idx="19254">
                  <c:v>13.8636623635375</c:v>
                </c:pt>
                <c:pt idx="19255">
                  <c:v>13.9787773635375</c:v>
                </c:pt>
                <c:pt idx="19256">
                  <c:v>13.3786723635375</c:v>
                </c:pt>
                <c:pt idx="19257">
                  <c:v>13.5968923635375</c:v>
                </c:pt>
                <c:pt idx="19258">
                  <c:v>14.2242748635375</c:v>
                </c:pt>
                <c:pt idx="19259">
                  <c:v>14.1396673635375</c:v>
                </c:pt>
                <c:pt idx="19260">
                  <c:v>14.4203173635375</c:v>
                </c:pt>
                <c:pt idx="19261">
                  <c:v>14.5325773635375</c:v>
                </c:pt>
                <c:pt idx="19262">
                  <c:v>14.3361223635375</c:v>
                </c:pt>
                <c:pt idx="19263">
                  <c:v>14.7586073635375</c:v>
                </c:pt>
                <c:pt idx="19264">
                  <c:v>14.3043323635375</c:v>
                </c:pt>
                <c:pt idx="19265">
                  <c:v>13.6986323635375</c:v>
                </c:pt>
                <c:pt idx="19266">
                  <c:v>14.0620523635375</c:v>
                </c:pt>
                <c:pt idx="19267">
                  <c:v>13.9615973635375</c:v>
                </c:pt>
                <c:pt idx="19268">
                  <c:v>13.7674673635375</c:v>
                </c:pt>
                <c:pt idx="19269">
                  <c:v>13.4762723635375</c:v>
                </c:pt>
                <c:pt idx="19270">
                  <c:v>12.9262373635375</c:v>
                </c:pt>
                <c:pt idx="19271">
                  <c:v>13.6568923635375</c:v>
                </c:pt>
                <c:pt idx="19272">
                  <c:v>13.1685373635375</c:v>
                </c:pt>
                <c:pt idx="19273">
                  <c:v>13.5173623635375</c:v>
                </c:pt>
                <c:pt idx="19274">
                  <c:v>13.1685373635375</c:v>
                </c:pt>
                <c:pt idx="19275">
                  <c:v>11.8389723635375</c:v>
                </c:pt>
                <c:pt idx="19276">
                  <c:v>11.2611723635375</c:v>
                </c:pt>
                <c:pt idx="19277">
                  <c:v>11.8068723635375</c:v>
                </c:pt>
                <c:pt idx="19278">
                  <c:v>12.4167723635375</c:v>
                </c:pt>
                <c:pt idx="19279">
                  <c:v>12.8324723635375</c:v>
                </c:pt>
                <c:pt idx="19280">
                  <c:v>12.7064723635375</c:v>
                </c:pt>
                <c:pt idx="19281">
                  <c:v>12.1079723635375</c:v>
                </c:pt>
                <c:pt idx="19282">
                  <c:v>12.8954723635375</c:v>
                </c:pt>
                <c:pt idx="19283">
                  <c:v>13.5134148635375</c:v>
                </c:pt>
                <c:pt idx="19284">
                  <c:v>13.4810223635375</c:v>
                </c:pt>
                <c:pt idx="19285">
                  <c:v>13.9993023635375</c:v>
                </c:pt>
                <c:pt idx="19286">
                  <c:v>14.2908348635375</c:v>
                </c:pt>
                <c:pt idx="19287">
                  <c:v>12.6608723635375</c:v>
                </c:pt>
                <c:pt idx="19288">
                  <c:v>11.7680723635375</c:v>
                </c:pt>
                <c:pt idx="19289">
                  <c:v>10.9310723635375</c:v>
                </c:pt>
                <c:pt idx="19290">
                  <c:v>11.2379723635375</c:v>
                </c:pt>
                <c:pt idx="19291">
                  <c:v>11.0893323635375</c:v>
                </c:pt>
                <c:pt idx="19292">
                  <c:v>11.0355723635375</c:v>
                </c:pt>
                <c:pt idx="19293">
                  <c:v>11.3312523635375</c:v>
                </c:pt>
                <c:pt idx="19294">
                  <c:v>10.7398923635375</c:v>
                </c:pt>
                <c:pt idx="19295">
                  <c:v>10.7874523635375</c:v>
                </c:pt>
                <c:pt idx="19296">
                  <c:v>10.6608523635375</c:v>
                </c:pt>
                <c:pt idx="19297">
                  <c:v>10.4582923635375</c:v>
                </c:pt>
                <c:pt idx="19298">
                  <c:v>10.8380923635375</c:v>
                </c:pt>
                <c:pt idx="19299">
                  <c:v>10.4996173635375</c:v>
                </c:pt>
                <c:pt idx="19300">
                  <c:v>10.3613323635375</c:v>
                </c:pt>
                <c:pt idx="19301">
                  <c:v>11.0988523635375</c:v>
                </c:pt>
                <c:pt idx="19302">
                  <c:v>11.7672298635375</c:v>
                </c:pt>
                <c:pt idx="19303">
                  <c:v>11.1991523635375</c:v>
                </c:pt>
                <c:pt idx="19304">
                  <c:v>10.4463023635375</c:v>
                </c:pt>
                <c:pt idx="19305">
                  <c:v>9.9945923635375</c:v>
                </c:pt>
                <c:pt idx="19306">
                  <c:v>9.6719423635375</c:v>
                </c:pt>
                <c:pt idx="19307">
                  <c:v>9.6134348635375</c:v>
                </c:pt>
                <c:pt idx="19308">
                  <c:v>9.9767198635375</c:v>
                </c:pt>
                <c:pt idx="19309">
                  <c:v>10.0978148635375</c:v>
                </c:pt>
                <c:pt idx="19310">
                  <c:v>10.1583623635375</c:v>
                </c:pt>
                <c:pt idx="19311">
                  <c:v>10.3150248635375</c:v>
                </c:pt>
                <c:pt idx="19312">
                  <c:v>10.3675698635375</c:v>
                </c:pt>
                <c:pt idx="19313">
                  <c:v>10.4726598635375</c:v>
                </c:pt>
                <c:pt idx="19314">
                  <c:v>10.4201148635375</c:v>
                </c:pt>
                <c:pt idx="19315">
                  <c:v>10.4123623635375</c:v>
                </c:pt>
                <c:pt idx="19316">
                  <c:v>10.2223723635375</c:v>
                </c:pt>
                <c:pt idx="19317">
                  <c:v>11.2989823635375</c:v>
                </c:pt>
                <c:pt idx="19318">
                  <c:v>11.7739573635375</c:v>
                </c:pt>
                <c:pt idx="19319">
                  <c:v>12.5347973635375</c:v>
                </c:pt>
                <c:pt idx="19320">
                  <c:v>12.4961423635375</c:v>
                </c:pt>
                <c:pt idx="19321">
                  <c:v>12.3415223635375</c:v>
                </c:pt>
                <c:pt idx="19322">
                  <c:v>13.6944473635375</c:v>
                </c:pt>
                <c:pt idx="19323">
                  <c:v>13.8725273635375</c:v>
                </c:pt>
                <c:pt idx="19324">
                  <c:v>14.1517748635375</c:v>
                </c:pt>
                <c:pt idx="19325">
                  <c:v>14.5905923635375</c:v>
                </c:pt>
                <c:pt idx="19326">
                  <c:v>14.9895173635375</c:v>
                </c:pt>
                <c:pt idx="19327">
                  <c:v>15.6119373635375</c:v>
                </c:pt>
                <c:pt idx="19328">
                  <c:v>15.8215998635375</c:v>
                </c:pt>
                <c:pt idx="19329">
                  <c:v>15.2345448635375</c:v>
                </c:pt>
                <c:pt idx="19330">
                  <c:v>15.0668148635375</c:v>
                </c:pt>
                <c:pt idx="19331">
                  <c:v>13.1654923635375</c:v>
                </c:pt>
                <c:pt idx="19332">
                  <c:v>15.1085323635375</c:v>
                </c:pt>
                <c:pt idx="19333">
                  <c:v>15.9533323635375</c:v>
                </c:pt>
                <c:pt idx="19334">
                  <c:v>15.3619723635375</c:v>
                </c:pt>
                <c:pt idx="19335">
                  <c:v>15.6163973635375</c:v>
                </c:pt>
                <c:pt idx="19336">
                  <c:v>15.6583598635375</c:v>
                </c:pt>
                <c:pt idx="19337">
                  <c:v>15.8681723635375</c:v>
                </c:pt>
                <c:pt idx="19338">
                  <c:v>15.8262098635375</c:v>
                </c:pt>
                <c:pt idx="19339">
                  <c:v>16.0652473635375</c:v>
                </c:pt>
                <c:pt idx="19340">
                  <c:v>15.1692823635375</c:v>
                </c:pt>
                <c:pt idx="19341">
                  <c:v>15.3640573635375</c:v>
                </c:pt>
                <c:pt idx="19342">
                  <c:v>15.1692823635375</c:v>
                </c:pt>
                <c:pt idx="19343">
                  <c:v>13.1712123635375</c:v>
                </c:pt>
                <c:pt idx="19344">
                  <c:v>13.0174323635375</c:v>
                </c:pt>
                <c:pt idx="19345">
                  <c:v>14.9012373635375</c:v>
                </c:pt>
                <c:pt idx="19346">
                  <c:v>14.9396823635375</c:v>
                </c:pt>
                <c:pt idx="19347">
                  <c:v>14.4461523635375</c:v>
                </c:pt>
                <c:pt idx="19348">
                  <c:v>15.7633773635375</c:v>
                </c:pt>
                <c:pt idx="19349">
                  <c:v>15.8010123635375</c:v>
                </c:pt>
                <c:pt idx="19350">
                  <c:v>15.8386473635375</c:v>
                </c:pt>
                <c:pt idx="19351">
                  <c:v>14.7446973635375</c:v>
                </c:pt>
                <c:pt idx="19352">
                  <c:v>14.7446973635375</c:v>
                </c:pt>
                <c:pt idx="19353">
                  <c:v>14.6031573635375</c:v>
                </c:pt>
                <c:pt idx="19354">
                  <c:v>15.9831723635375</c:v>
                </c:pt>
                <c:pt idx="19355">
                  <c:v>15.3067223635375</c:v>
                </c:pt>
                <c:pt idx="19356">
                  <c:v>14.4629723635375</c:v>
                </c:pt>
                <c:pt idx="19357">
                  <c:v>13.8892223635375</c:v>
                </c:pt>
                <c:pt idx="19358">
                  <c:v>14.2604723635375</c:v>
                </c:pt>
                <c:pt idx="19359">
                  <c:v>14.6501798635375</c:v>
                </c:pt>
                <c:pt idx="19360">
                  <c:v>15.1639448635375</c:v>
                </c:pt>
                <c:pt idx="19361">
                  <c:v>15.3107348635375</c:v>
                </c:pt>
                <c:pt idx="19362">
                  <c:v>16.4116598635375</c:v>
                </c:pt>
                <c:pt idx="19363">
                  <c:v>15.9152198635375</c:v>
                </c:pt>
                <c:pt idx="19364">
                  <c:v>14.7106598635375</c:v>
                </c:pt>
                <c:pt idx="19365">
                  <c:v>14.1460223635375</c:v>
                </c:pt>
                <c:pt idx="19366">
                  <c:v>14.5600898635375</c:v>
                </c:pt>
                <c:pt idx="19367">
                  <c:v>14.7440223635375</c:v>
                </c:pt>
                <c:pt idx="19368">
                  <c:v>14.2926723635375</c:v>
                </c:pt>
                <c:pt idx="19369">
                  <c:v>13.9917723635375</c:v>
                </c:pt>
                <c:pt idx="19370">
                  <c:v>13.6908723635375</c:v>
                </c:pt>
                <c:pt idx="19371">
                  <c:v>12.1002698635375</c:v>
                </c:pt>
                <c:pt idx="19372">
                  <c:v>12.0642923635375</c:v>
                </c:pt>
                <c:pt idx="19373">
                  <c:v>12.9637298635375</c:v>
                </c:pt>
                <c:pt idx="19374">
                  <c:v>14.2229423635375</c:v>
                </c:pt>
                <c:pt idx="19375">
                  <c:v>13.9019723635375</c:v>
                </c:pt>
                <c:pt idx="19376">
                  <c:v>14.0099723635375</c:v>
                </c:pt>
                <c:pt idx="19377">
                  <c:v>13.5059723635375</c:v>
                </c:pt>
                <c:pt idx="19378">
                  <c:v>13.9379723635375</c:v>
                </c:pt>
                <c:pt idx="19379">
                  <c:v>14.8999673635375</c:v>
                </c:pt>
                <c:pt idx="19380">
                  <c:v>14.6008073635375</c:v>
                </c:pt>
                <c:pt idx="19381">
                  <c:v>13.8529073635375</c:v>
                </c:pt>
                <c:pt idx="19382">
                  <c:v>13.2919823635375</c:v>
                </c:pt>
                <c:pt idx="19383">
                  <c:v>12.1307723635375</c:v>
                </c:pt>
                <c:pt idx="19384">
                  <c:v>11.9975723635375</c:v>
                </c:pt>
                <c:pt idx="19385">
                  <c:v>11.0651723635375</c:v>
                </c:pt>
                <c:pt idx="19386">
                  <c:v>11.5313723635375</c:v>
                </c:pt>
                <c:pt idx="19387">
                  <c:v>11.7305323635375</c:v>
                </c:pt>
                <c:pt idx="19388">
                  <c:v>11.3839498635375</c:v>
                </c:pt>
                <c:pt idx="19389">
                  <c:v>11.2579198635375</c:v>
                </c:pt>
                <c:pt idx="19390">
                  <c:v>12.9908323635375</c:v>
                </c:pt>
                <c:pt idx="19391">
                  <c:v>12.7096223635375</c:v>
                </c:pt>
                <c:pt idx="19392">
                  <c:v>12.1309673635375</c:v>
                </c:pt>
                <c:pt idx="19393">
                  <c:v>11.7890348635375</c:v>
                </c:pt>
                <c:pt idx="19394">
                  <c:v>11.3155898635375</c:v>
                </c:pt>
                <c:pt idx="19395">
                  <c:v>10.9482498635375</c:v>
                </c:pt>
                <c:pt idx="19396">
                  <c:v>10.9219323635375</c:v>
                </c:pt>
                <c:pt idx="19397">
                  <c:v>10.6061223635375</c:v>
                </c:pt>
                <c:pt idx="19398">
                  <c:v>10.9745673635375</c:v>
                </c:pt>
                <c:pt idx="19399">
                  <c:v>11.0483123635375</c:v>
                </c:pt>
                <c:pt idx="19400">
                  <c:v>10.6608623635375</c:v>
                </c:pt>
                <c:pt idx="19401">
                  <c:v>10.2475823635375</c:v>
                </c:pt>
                <c:pt idx="19402">
                  <c:v>9.7309823635375</c:v>
                </c:pt>
                <c:pt idx="19403">
                  <c:v>10.4074273635375</c:v>
                </c:pt>
                <c:pt idx="19404">
                  <c:v>10.3152373635375</c:v>
                </c:pt>
                <c:pt idx="19405">
                  <c:v>10.8222823635375</c:v>
                </c:pt>
                <c:pt idx="19406">
                  <c:v>10.9605673635375</c:v>
                </c:pt>
                <c:pt idx="19407">
                  <c:v>10.6373948635375</c:v>
                </c:pt>
                <c:pt idx="19408">
                  <c:v>10.8402548635375</c:v>
                </c:pt>
                <c:pt idx="19409">
                  <c:v>10.5613223635375</c:v>
                </c:pt>
                <c:pt idx="19410">
                  <c:v>10.6373948635375</c:v>
                </c:pt>
                <c:pt idx="19411">
                  <c:v>10.4650123635375</c:v>
                </c:pt>
                <c:pt idx="19412">
                  <c:v>11.0509948635375</c:v>
                </c:pt>
                <c:pt idx="19413">
                  <c:v>11.4586348635375</c:v>
                </c:pt>
                <c:pt idx="19414">
                  <c:v>11.1274273635375</c:v>
                </c:pt>
                <c:pt idx="19415">
                  <c:v>11.4910973635375</c:v>
                </c:pt>
                <c:pt idx="19416">
                  <c:v>11.4359723635375</c:v>
                </c:pt>
                <c:pt idx="19417">
                  <c:v>11.7667223635375</c:v>
                </c:pt>
                <c:pt idx="19418">
                  <c:v>12.3179723635375</c:v>
                </c:pt>
                <c:pt idx="19419">
                  <c:v>13.3386423635375</c:v>
                </c:pt>
                <c:pt idx="19420">
                  <c:v>13.2523323635375</c:v>
                </c:pt>
                <c:pt idx="19421">
                  <c:v>13.4249523635375</c:v>
                </c:pt>
                <c:pt idx="19422">
                  <c:v>13.4249523635375</c:v>
                </c:pt>
                <c:pt idx="19423">
                  <c:v>14.5086523635375</c:v>
                </c:pt>
                <c:pt idx="19424">
                  <c:v>14.7076873635375</c:v>
                </c:pt>
                <c:pt idx="19425">
                  <c:v>14.1105823635375</c:v>
                </c:pt>
                <c:pt idx="19426">
                  <c:v>13.7788573635375</c:v>
                </c:pt>
                <c:pt idx="19427">
                  <c:v>12.7344973635375</c:v>
                </c:pt>
                <c:pt idx="19428">
                  <c:v>14.2201723635375</c:v>
                </c:pt>
                <c:pt idx="19429">
                  <c:v>13.8570073635375</c:v>
                </c:pt>
                <c:pt idx="19430">
                  <c:v>13.8570073635375</c:v>
                </c:pt>
                <c:pt idx="19431">
                  <c:v>14.5236023635375</c:v>
                </c:pt>
                <c:pt idx="19432">
                  <c:v>14.8269473635375</c:v>
                </c:pt>
                <c:pt idx="19433">
                  <c:v>14.4561923635375</c:v>
                </c:pt>
                <c:pt idx="19434">
                  <c:v>15.2314073635375</c:v>
                </c:pt>
                <c:pt idx="19435">
                  <c:v>14.6257473635375</c:v>
                </c:pt>
                <c:pt idx="19436">
                  <c:v>14.7237348635375</c:v>
                </c:pt>
                <c:pt idx="19437">
                  <c:v>15.2463348635375</c:v>
                </c:pt>
                <c:pt idx="19438">
                  <c:v>14.8217223635375</c:v>
                </c:pt>
                <c:pt idx="19439">
                  <c:v>12.6846723635375</c:v>
                </c:pt>
                <c:pt idx="19440">
                  <c:v>12.0214098635375</c:v>
                </c:pt>
                <c:pt idx="19441">
                  <c:v>13.5497973635375</c:v>
                </c:pt>
                <c:pt idx="19442">
                  <c:v>14.2418973635375</c:v>
                </c:pt>
                <c:pt idx="19443">
                  <c:v>13.6733023635375</c:v>
                </c:pt>
                <c:pt idx="19444">
                  <c:v>13.7776423635375</c:v>
                </c:pt>
                <c:pt idx="19445">
                  <c:v>13.6733023635375</c:v>
                </c:pt>
                <c:pt idx="19446">
                  <c:v>13.8558973635375</c:v>
                </c:pt>
                <c:pt idx="19447">
                  <c:v>13.8597598635375</c:v>
                </c:pt>
                <c:pt idx="19448">
                  <c:v>13.4681473635375</c:v>
                </c:pt>
                <c:pt idx="19449">
                  <c:v>13.1287498635375</c:v>
                </c:pt>
                <c:pt idx="19450">
                  <c:v>13.5986848635375</c:v>
                </c:pt>
                <c:pt idx="19451">
                  <c:v>14.0050223635375</c:v>
                </c:pt>
                <c:pt idx="19452">
                  <c:v>13.8522023635375</c:v>
                </c:pt>
                <c:pt idx="19453">
                  <c:v>13.4192123635375</c:v>
                </c:pt>
                <c:pt idx="19454">
                  <c:v>12.8843423635375</c:v>
                </c:pt>
                <c:pt idx="19455">
                  <c:v>13.3442723635375</c:v>
                </c:pt>
                <c:pt idx="19456">
                  <c:v>13.4495723635375</c:v>
                </c:pt>
                <c:pt idx="19457">
                  <c:v>13.7917973635375</c:v>
                </c:pt>
                <c:pt idx="19458">
                  <c:v>13.5548723635375</c:v>
                </c:pt>
                <c:pt idx="19459">
                  <c:v>13.8606473635375</c:v>
                </c:pt>
                <c:pt idx="19460">
                  <c:v>13.8900098635375</c:v>
                </c:pt>
                <c:pt idx="19461">
                  <c:v>13.3908473635375</c:v>
                </c:pt>
                <c:pt idx="19462">
                  <c:v>13.3027598635375</c:v>
                </c:pt>
                <c:pt idx="19463">
                  <c:v>13.4119123635375</c:v>
                </c:pt>
                <c:pt idx="19464">
                  <c:v>13.8911923635375</c:v>
                </c:pt>
                <c:pt idx="19465">
                  <c:v>12.9326323635375</c:v>
                </c:pt>
                <c:pt idx="19466">
                  <c:v>12.6929923635375</c:v>
                </c:pt>
                <c:pt idx="19467">
                  <c:v>11.9745323635375</c:v>
                </c:pt>
                <c:pt idx="19468">
                  <c:v>11.7860723635375</c:v>
                </c:pt>
                <c:pt idx="19469">
                  <c:v>12.4456823635375</c:v>
                </c:pt>
                <c:pt idx="19470">
                  <c:v>13.4193923635375</c:v>
                </c:pt>
                <c:pt idx="19471">
                  <c:v>13.3973148635375</c:v>
                </c:pt>
                <c:pt idx="19472">
                  <c:v>13.0253448635375</c:v>
                </c:pt>
                <c:pt idx="19473">
                  <c:v>13.1493348635375</c:v>
                </c:pt>
                <c:pt idx="19474">
                  <c:v>13.4593098635375</c:v>
                </c:pt>
                <c:pt idx="19475">
                  <c:v>14.1762323635375</c:v>
                </c:pt>
                <c:pt idx="19476">
                  <c:v>13.5503723635375</c:v>
                </c:pt>
                <c:pt idx="19477">
                  <c:v>13.5174323635375</c:v>
                </c:pt>
                <c:pt idx="19478">
                  <c:v>12.9903923635375</c:v>
                </c:pt>
                <c:pt idx="19479">
                  <c:v>12.8399373635375</c:v>
                </c:pt>
                <c:pt idx="19480">
                  <c:v>11.3957448635375</c:v>
                </c:pt>
                <c:pt idx="19481">
                  <c:v>11.2728348635375</c:v>
                </c:pt>
                <c:pt idx="19482">
                  <c:v>11.1499248635375</c:v>
                </c:pt>
                <c:pt idx="19483">
                  <c:v>11.2823348635375</c:v>
                </c:pt>
                <c:pt idx="19484">
                  <c:v>10.9368923635375</c:v>
                </c:pt>
                <c:pt idx="19485">
                  <c:v>10.9103198635375</c:v>
                </c:pt>
                <c:pt idx="19486">
                  <c:v>11.3886248635375</c:v>
                </c:pt>
                <c:pt idx="19487">
                  <c:v>10.9688073635375</c:v>
                </c:pt>
                <c:pt idx="19488">
                  <c:v>10.8761373635375</c:v>
                </c:pt>
                <c:pt idx="19489">
                  <c:v>10.6907973635375</c:v>
                </c:pt>
                <c:pt idx="19490">
                  <c:v>10.7139648635375</c:v>
                </c:pt>
                <c:pt idx="19491">
                  <c:v>10.4215073635375</c:v>
                </c:pt>
                <c:pt idx="19492">
                  <c:v>10.5072773635375</c:v>
                </c:pt>
                <c:pt idx="19493">
                  <c:v>10.3786223635375</c:v>
                </c:pt>
                <c:pt idx="19494">
                  <c:v>9.9712148635375</c:v>
                </c:pt>
                <c:pt idx="19495">
                  <c:v>10.2062123635375</c:v>
                </c:pt>
                <c:pt idx="19496">
                  <c:v>10.0391723635375</c:v>
                </c:pt>
                <c:pt idx="19497">
                  <c:v>9.7259723635375</c:v>
                </c:pt>
                <c:pt idx="19498">
                  <c:v>9.5171723635375</c:v>
                </c:pt>
                <c:pt idx="19499">
                  <c:v>9.6185398635375</c:v>
                </c:pt>
                <c:pt idx="19500">
                  <c:v>9.7769623635375</c:v>
                </c:pt>
                <c:pt idx="19501">
                  <c:v>9.9001798635375</c:v>
                </c:pt>
                <c:pt idx="19502">
                  <c:v>9.8473723635375</c:v>
                </c:pt>
                <c:pt idx="19503">
                  <c:v>9.6181723635375</c:v>
                </c:pt>
                <c:pt idx="19504">
                  <c:v>9.6361873635375</c:v>
                </c:pt>
                <c:pt idx="19505">
                  <c:v>9.6361873635375</c:v>
                </c:pt>
                <c:pt idx="19506">
                  <c:v>9.7262623635375</c:v>
                </c:pt>
                <c:pt idx="19507">
                  <c:v>9.7749073635375</c:v>
                </c:pt>
                <c:pt idx="19508">
                  <c:v>9.7285123635375</c:v>
                </c:pt>
                <c:pt idx="19509">
                  <c:v>10.3316473635375</c:v>
                </c:pt>
                <c:pt idx="19510">
                  <c:v>10.5481573635375</c:v>
                </c:pt>
                <c:pt idx="19511">
                  <c:v>10.4221923635375</c:v>
                </c:pt>
                <c:pt idx="19512">
                  <c:v>10.4365623635375</c:v>
                </c:pt>
                <c:pt idx="19513">
                  <c:v>10.6664823635375</c:v>
                </c:pt>
                <c:pt idx="19514">
                  <c:v>10.9826223635375</c:v>
                </c:pt>
                <c:pt idx="19515">
                  <c:v>11.7678448635375</c:v>
                </c:pt>
                <c:pt idx="19516">
                  <c:v>11.5375573635375</c:v>
                </c:pt>
                <c:pt idx="19517">
                  <c:v>11.5836148635375</c:v>
                </c:pt>
                <c:pt idx="19518">
                  <c:v>11.5068523635375</c:v>
                </c:pt>
                <c:pt idx="19519">
                  <c:v>11.7026148635375</c:v>
                </c:pt>
                <c:pt idx="19520">
                  <c:v>11.8600398635375</c:v>
                </c:pt>
                <c:pt idx="19521">
                  <c:v>11.6553873635375</c:v>
                </c:pt>
                <c:pt idx="19522">
                  <c:v>11.8285548635375</c:v>
                </c:pt>
                <c:pt idx="19523">
                  <c:v>11.0884723635375</c:v>
                </c:pt>
                <c:pt idx="19524">
                  <c:v>11.9959723635375</c:v>
                </c:pt>
                <c:pt idx="19525">
                  <c:v>12.2269723635375</c:v>
                </c:pt>
                <c:pt idx="19526">
                  <c:v>12.0289723635375</c:v>
                </c:pt>
                <c:pt idx="19527">
                  <c:v>12.8852473635375</c:v>
                </c:pt>
                <c:pt idx="19528">
                  <c:v>12.5477548635375</c:v>
                </c:pt>
                <c:pt idx="19529">
                  <c:v>12.6470173635375</c:v>
                </c:pt>
                <c:pt idx="19530">
                  <c:v>12.6470173635375</c:v>
                </c:pt>
                <c:pt idx="19531">
                  <c:v>12.5836798635375</c:v>
                </c:pt>
                <c:pt idx="19532">
                  <c:v>12.6840673635375</c:v>
                </c:pt>
                <c:pt idx="19533">
                  <c:v>12.7242223635375</c:v>
                </c:pt>
                <c:pt idx="19534">
                  <c:v>12.3628273635375</c:v>
                </c:pt>
                <c:pt idx="19535">
                  <c:v>10.9522748635375</c:v>
                </c:pt>
                <c:pt idx="19536">
                  <c:v>10.7505848635375</c:v>
                </c:pt>
                <c:pt idx="19537">
                  <c:v>11.2380023635375</c:v>
                </c:pt>
                <c:pt idx="19538">
                  <c:v>11.8262648635375</c:v>
                </c:pt>
                <c:pt idx="19539">
                  <c:v>11.3970623635375</c:v>
                </c:pt>
                <c:pt idx="19540">
                  <c:v>11.5810448635375</c:v>
                </c:pt>
                <c:pt idx="19541">
                  <c:v>11.1423173635375</c:v>
                </c:pt>
                <c:pt idx="19542">
                  <c:v>11.1706223635375</c:v>
                </c:pt>
                <c:pt idx="19543">
                  <c:v>11.4210273635375</c:v>
                </c:pt>
                <c:pt idx="19544">
                  <c:v>11.0679648635375</c:v>
                </c:pt>
                <c:pt idx="19545">
                  <c:v>11.0679648635375</c:v>
                </c:pt>
                <c:pt idx="19546">
                  <c:v>11.1950673635375</c:v>
                </c:pt>
                <c:pt idx="19547">
                  <c:v>11.8063423635375</c:v>
                </c:pt>
                <c:pt idx="19548">
                  <c:v>11.6290498635375</c:v>
                </c:pt>
                <c:pt idx="19549">
                  <c:v>11.5968148635375</c:v>
                </c:pt>
                <c:pt idx="19550">
                  <c:v>12.3221023635375</c:v>
                </c:pt>
                <c:pt idx="19551">
                  <c:v>13.3134773635375</c:v>
                </c:pt>
                <c:pt idx="19552">
                  <c:v>13.4046473635375</c:v>
                </c:pt>
                <c:pt idx="19553">
                  <c:v>12.7892498635375</c:v>
                </c:pt>
                <c:pt idx="19554">
                  <c:v>12.3561923635375</c:v>
                </c:pt>
                <c:pt idx="19555">
                  <c:v>13.3866173635375</c:v>
                </c:pt>
                <c:pt idx="19556">
                  <c:v>13.3603598635375</c:v>
                </c:pt>
                <c:pt idx="19557">
                  <c:v>13.2028148635375</c:v>
                </c:pt>
                <c:pt idx="19558">
                  <c:v>12.9927548635375</c:v>
                </c:pt>
                <c:pt idx="19559">
                  <c:v>13.6000823635375</c:v>
                </c:pt>
                <c:pt idx="19560">
                  <c:v>13.2699173635375</c:v>
                </c:pt>
                <c:pt idx="19561">
                  <c:v>13.0598123635375</c:v>
                </c:pt>
                <c:pt idx="19562">
                  <c:v>12.6095873635375</c:v>
                </c:pt>
                <c:pt idx="19563">
                  <c:v>11.3566798635375</c:v>
                </c:pt>
                <c:pt idx="19564">
                  <c:v>10.5330073635375</c:v>
                </c:pt>
                <c:pt idx="19565">
                  <c:v>11.6123023635375</c:v>
                </c:pt>
                <c:pt idx="19566">
                  <c:v>11.7543148635375</c:v>
                </c:pt>
                <c:pt idx="19567">
                  <c:v>12.4875723635375</c:v>
                </c:pt>
                <c:pt idx="19568">
                  <c:v>12.3627723635375</c:v>
                </c:pt>
                <c:pt idx="19569">
                  <c:v>12.7059723635375</c:v>
                </c:pt>
                <c:pt idx="19570">
                  <c:v>12.5499723635375</c:v>
                </c:pt>
                <c:pt idx="19571">
                  <c:v>12.3847348635375</c:v>
                </c:pt>
                <c:pt idx="19572">
                  <c:v>12.5320048635375</c:v>
                </c:pt>
                <c:pt idx="19573">
                  <c:v>12.9001798635375</c:v>
                </c:pt>
                <c:pt idx="19574">
                  <c:v>12.1270123635375</c:v>
                </c:pt>
                <c:pt idx="19575">
                  <c:v>11.4384523635375</c:v>
                </c:pt>
                <c:pt idx="19576">
                  <c:v>10.4849323635375</c:v>
                </c:pt>
                <c:pt idx="19577">
                  <c:v>9.6629323635375</c:v>
                </c:pt>
                <c:pt idx="19578">
                  <c:v>11.2740523635375</c:v>
                </c:pt>
                <c:pt idx="19579">
                  <c:v>11.6594898635375</c:v>
                </c:pt>
                <c:pt idx="19580">
                  <c:v>11.5263273635375</c:v>
                </c:pt>
                <c:pt idx="19581">
                  <c:v>11.4197973635375</c:v>
                </c:pt>
                <c:pt idx="19582">
                  <c:v>10.9936773635375</c:v>
                </c:pt>
                <c:pt idx="19583">
                  <c:v>11.1542473635375</c:v>
                </c:pt>
                <c:pt idx="19584">
                  <c:v>10.7551723635375</c:v>
                </c:pt>
                <c:pt idx="19585">
                  <c:v>10.4969473635375</c:v>
                </c:pt>
                <c:pt idx="19586">
                  <c:v>10.1917723635375</c:v>
                </c:pt>
                <c:pt idx="19587">
                  <c:v>10.0548473635375</c:v>
                </c:pt>
                <c:pt idx="19588">
                  <c:v>10.3113473635375</c:v>
                </c:pt>
                <c:pt idx="19589">
                  <c:v>10.5250973635375</c:v>
                </c:pt>
                <c:pt idx="19590">
                  <c:v>9.9693473635375</c:v>
                </c:pt>
                <c:pt idx="19591">
                  <c:v>9.7528223635375</c:v>
                </c:pt>
                <c:pt idx="19592">
                  <c:v>9.5543723635375</c:v>
                </c:pt>
                <c:pt idx="19593">
                  <c:v>9.6535973635375</c:v>
                </c:pt>
                <c:pt idx="19594">
                  <c:v>9.4882223635375</c:v>
                </c:pt>
                <c:pt idx="19595">
                  <c:v>9.6424123635375</c:v>
                </c:pt>
                <c:pt idx="19596">
                  <c:v>9.6604423635375</c:v>
                </c:pt>
                <c:pt idx="19597">
                  <c:v>9.5883223635375</c:v>
                </c:pt>
                <c:pt idx="19598">
                  <c:v>9.6243823635375</c:v>
                </c:pt>
                <c:pt idx="19599">
                  <c:v>9.6965423635375</c:v>
                </c:pt>
                <c:pt idx="19600">
                  <c:v>9.6033023635375</c:v>
                </c:pt>
                <c:pt idx="19601">
                  <c:v>9.6033023635375</c:v>
                </c:pt>
                <c:pt idx="19602">
                  <c:v>9.7198523635375</c:v>
                </c:pt>
                <c:pt idx="19603">
                  <c:v>9.3680248635375</c:v>
                </c:pt>
                <c:pt idx="19604">
                  <c:v>9.3381823635375</c:v>
                </c:pt>
                <c:pt idx="19605">
                  <c:v>9.5470798635375</c:v>
                </c:pt>
                <c:pt idx="19606">
                  <c:v>9.0397573635375</c:v>
                </c:pt>
                <c:pt idx="19607">
                  <c:v>8.8998723635375</c:v>
                </c:pt>
                <c:pt idx="19608">
                  <c:v>8.8281573635375</c:v>
                </c:pt>
                <c:pt idx="19609">
                  <c:v>8.6130123635375</c:v>
                </c:pt>
                <c:pt idx="19610">
                  <c:v>8.6847273635375</c:v>
                </c:pt>
                <c:pt idx="19611">
                  <c:v>8.6932223635375</c:v>
                </c:pt>
                <c:pt idx="19612">
                  <c:v>8.6558723635375</c:v>
                </c:pt>
                <c:pt idx="19613">
                  <c:v>8.4317723635375</c:v>
                </c:pt>
                <c:pt idx="19614">
                  <c:v>8.4317723635375</c:v>
                </c:pt>
                <c:pt idx="19615">
                  <c:v>8.7365523635375</c:v>
                </c:pt>
                <c:pt idx="19616">
                  <c:v>8.4775173635375</c:v>
                </c:pt>
                <c:pt idx="19617">
                  <c:v>8.4775173635375</c:v>
                </c:pt>
                <c:pt idx="19618">
                  <c:v>8.3665023635375</c:v>
                </c:pt>
                <c:pt idx="19619">
                  <c:v>8.5085423635375</c:v>
                </c:pt>
                <c:pt idx="19620">
                  <c:v>8.7586523635375</c:v>
                </c:pt>
                <c:pt idx="19621">
                  <c:v>8.5800023635375</c:v>
                </c:pt>
                <c:pt idx="19622">
                  <c:v>8.4370823635375</c:v>
                </c:pt>
                <c:pt idx="19623">
                  <c:v>8.5561723635375</c:v>
                </c:pt>
                <c:pt idx="19624">
                  <c:v>9.0140323635375</c:v>
                </c:pt>
                <c:pt idx="19625">
                  <c:v>8.8731523635375</c:v>
                </c:pt>
                <c:pt idx="19626">
                  <c:v>8.7322723635375</c:v>
                </c:pt>
                <c:pt idx="19627">
                  <c:v>8.4316923635375</c:v>
                </c:pt>
                <c:pt idx="19628">
                  <c:v>8.6740323635375</c:v>
                </c:pt>
                <c:pt idx="19629">
                  <c:v>8.8125123635375</c:v>
                </c:pt>
                <c:pt idx="19630">
                  <c:v>8.1547323635375</c:v>
                </c:pt>
                <c:pt idx="19631">
                  <c:v>4.80205201545</c:v>
                </c:pt>
                <c:pt idx="19632">
                  <c:v>4.15975201545</c:v>
                </c:pt>
                <c:pt idx="19633">
                  <c:v>3.64591201545</c:v>
                </c:pt>
                <c:pt idx="19634">
                  <c:v>3.58168201545</c:v>
                </c:pt>
                <c:pt idx="19635">
                  <c:v>3.58493701545</c:v>
                </c:pt>
                <c:pt idx="19636">
                  <c:v>3.64510201545</c:v>
                </c:pt>
                <c:pt idx="19637">
                  <c:v>3.64510201545</c:v>
                </c:pt>
                <c:pt idx="19638">
                  <c:v>3.73534951545</c:v>
                </c:pt>
                <c:pt idx="19639">
                  <c:v>3.67592701545</c:v>
                </c:pt>
                <c:pt idx="19640">
                  <c:v>3.70603201545</c:v>
                </c:pt>
                <c:pt idx="19641">
                  <c:v>3.37487701545</c:v>
                </c:pt>
                <c:pt idx="19642">
                  <c:v>3.73613701545</c:v>
                </c:pt>
                <c:pt idx="19643">
                  <c:v>3.96682951545</c:v>
                </c:pt>
                <c:pt idx="19644">
                  <c:v>3.96682951545</c:v>
                </c:pt>
                <c:pt idx="19645">
                  <c:v>3.93389701545</c:v>
                </c:pt>
                <c:pt idx="19646">
                  <c:v>3.47284201545</c:v>
                </c:pt>
                <c:pt idx="19647">
                  <c:v>3.93629701545</c:v>
                </c:pt>
                <c:pt idx="19648">
                  <c:v>3.86254201545</c:v>
                </c:pt>
                <c:pt idx="19649">
                  <c:v>3.75190951545</c:v>
                </c:pt>
                <c:pt idx="19650">
                  <c:v>3.67815451545</c:v>
                </c:pt>
                <c:pt idx="19651">
                  <c:v>3.20564701545</c:v>
                </c:pt>
                <c:pt idx="19652">
                  <c:v>3.64834201545</c:v>
                </c:pt>
                <c:pt idx="19653">
                  <c:v>3.56785201545</c:v>
                </c:pt>
                <c:pt idx="19654">
                  <c:v>3.44711701545</c:v>
                </c:pt>
                <c:pt idx="19655">
                  <c:v>3.28489951545</c:v>
                </c:pt>
                <c:pt idx="19656">
                  <c:v>2.96359951545</c:v>
                </c:pt>
                <c:pt idx="19657">
                  <c:v>3.36522451545</c:v>
                </c:pt>
                <c:pt idx="19658">
                  <c:v>3.32506201545</c:v>
                </c:pt>
                <c:pt idx="19659">
                  <c:v>3.22667701545</c:v>
                </c:pt>
                <c:pt idx="19660">
                  <c:v>3.18780451545</c:v>
                </c:pt>
                <c:pt idx="19661">
                  <c:v>2.87682451545</c:v>
                </c:pt>
                <c:pt idx="19662">
                  <c:v>3.26554951545</c:v>
                </c:pt>
                <c:pt idx="19663">
                  <c:v>3.19150951545</c:v>
                </c:pt>
                <c:pt idx="19664">
                  <c:v>2.99572201545</c:v>
                </c:pt>
                <c:pt idx="19665">
                  <c:v>2.99572201545</c:v>
                </c:pt>
                <c:pt idx="19666">
                  <c:v>2.72161951545</c:v>
                </c:pt>
                <c:pt idx="19667">
                  <c:v>2.95131451545</c:v>
                </c:pt>
                <c:pt idx="19668">
                  <c:v>2.91290701545</c:v>
                </c:pt>
                <c:pt idx="19669">
                  <c:v>2.83609201545</c:v>
                </c:pt>
                <c:pt idx="19670">
                  <c:v>2.83609201545</c:v>
                </c:pt>
                <c:pt idx="19671">
                  <c:v>2.57691451545</c:v>
                </c:pt>
                <c:pt idx="19672">
                  <c:v>2.47136701545</c:v>
                </c:pt>
                <c:pt idx="19673">
                  <c:v>2.85837451545</c:v>
                </c:pt>
                <c:pt idx="19674">
                  <c:v>2.75282701545</c:v>
                </c:pt>
                <c:pt idx="19675">
                  <c:v>2.68246201545</c:v>
                </c:pt>
                <c:pt idx="19676">
                  <c:v>2.68246201545</c:v>
                </c:pt>
                <c:pt idx="19677">
                  <c:v>2.50655701545</c:v>
                </c:pt>
                <c:pt idx="19678">
                  <c:v>2.62382701545</c:v>
                </c:pt>
                <c:pt idx="19679">
                  <c:v>2.84657701545</c:v>
                </c:pt>
                <c:pt idx="19680">
                  <c:v>2.68246201545</c:v>
                </c:pt>
                <c:pt idx="19681">
                  <c:v>2.70981451545</c:v>
                </c:pt>
                <c:pt idx="19682">
                  <c:v>2.70981451545</c:v>
                </c:pt>
                <c:pt idx="19683">
                  <c:v>2.50364701545</c:v>
                </c:pt>
                <c:pt idx="19684">
                  <c:v>2.47810201545</c:v>
                </c:pt>
                <c:pt idx="19685">
                  <c:v>2.63137201545</c:v>
                </c:pt>
                <c:pt idx="19686">
                  <c:v>2.75909701545</c:v>
                </c:pt>
                <c:pt idx="19687">
                  <c:v>2.68246201545</c:v>
                </c:pt>
                <c:pt idx="19688">
                  <c:v>2.65990201545</c:v>
                </c:pt>
                <c:pt idx="19689">
                  <c:v>2.65990201545</c:v>
                </c:pt>
                <c:pt idx="19690">
                  <c:v>2.56966201545</c:v>
                </c:pt>
                <c:pt idx="19691">
                  <c:v>2.52769201545</c:v>
                </c:pt>
                <c:pt idx="19692">
                  <c:v>2.52769201545</c:v>
                </c:pt>
                <c:pt idx="19693">
                  <c:v>2.52769201545</c:v>
                </c:pt>
                <c:pt idx="19694">
                  <c:v>2.90356201545</c:v>
                </c:pt>
                <c:pt idx="19695">
                  <c:v>2.73497701545</c:v>
                </c:pt>
                <c:pt idx="19696">
                  <c:v>2.73497701545</c:v>
                </c:pt>
                <c:pt idx="19697">
                  <c:v>2.73497701545</c:v>
                </c:pt>
                <c:pt idx="19698">
                  <c:v>2.65620451545</c:v>
                </c:pt>
                <c:pt idx="19699">
                  <c:v>2.46726451545</c:v>
                </c:pt>
                <c:pt idx="19700">
                  <c:v>2.46726451545</c:v>
                </c:pt>
                <c:pt idx="19701">
                  <c:v>2.52874951545</c:v>
                </c:pt>
                <c:pt idx="19702">
                  <c:v>2.68246201545</c:v>
                </c:pt>
                <c:pt idx="19703">
                  <c:v>2.82976201545</c:v>
                </c:pt>
                <c:pt idx="19704">
                  <c:v>2.82976201545</c:v>
                </c:pt>
                <c:pt idx="19705">
                  <c:v>2.86658701545</c:v>
                </c:pt>
                <c:pt idx="19706">
                  <c:v>2.82976201545</c:v>
                </c:pt>
                <c:pt idx="19707">
                  <c:v>2.64351451545</c:v>
                </c:pt>
                <c:pt idx="19708">
                  <c:v>2.64351451545</c:v>
                </c:pt>
                <c:pt idx="19709">
                  <c:v>2.68246201545</c:v>
                </c:pt>
                <c:pt idx="19710">
                  <c:v>2.56561951545</c:v>
                </c:pt>
                <c:pt idx="19711">
                  <c:v>2.92222201545</c:v>
                </c:pt>
                <c:pt idx="19712">
                  <c:v>2.88226201545</c:v>
                </c:pt>
                <c:pt idx="19713">
                  <c:v>2.96218201545</c:v>
                </c:pt>
                <c:pt idx="19714">
                  <c:v>3.00214201545</c:v>
                </c:pt>
                <c:pt idx="19715">
                  <c:v>2.72223451545</c:v>
                </c:pt>
                <c:pt idx="19716">
                  <c:v>2.68246201545</c:v>
                </c:pt>
                <c:pt idx="19717">
                  <c:v>2.60291701545</c:v>
                </c:pt>
                <c:pt idx="19718">
                  <c:v>2.72223451545</c:v>
                </c:pt>
                <c:pt idx="19719">
                  <c:v>3.04021201545</c:v>
                </c:pt>
                <c:pt idx="19720">
                  <c:v>3.15946201545</c:v>
                </c:pt>
                <c:pt idx="19721">
                  <c:v>3.04021201545</c:v>
                </c:pt>
                <c:pt idx="19722">
                  <c:v>2.96071201545</c:v>
                </c:pt>
                <c:pt idx="19723">
                  <c:v>3.01982701545</c:v>
                </c:pt>
                <c:pt idx="19724">
                  <c:v>3.16976701545</c:v>
                </c:pt>
                <c:pt idx="19725">
                  <c:v>3.20725201545</c:v>
                </c:pt>
                <c:pt idx="19726">
                  <c:v>3.05731201545</c:v>
                </c:pt>
                <c:pt idx="19727">
                  <c:v>3.03428701545</c:v>
                </c:pt>
                <c:pt idx="19728">
                  <c:v>2.75282701545</c:v>
                </c:pt>
                <c:pt idx="19729">
                  <c:v>2.78800951545</c:v>
                </c:pt>
                <c:pt idx="19730">
                  <c:v>2.82319201545</c:v>
                </c:pt>
                <c:pt idx="19731">
                  <c:v>2.74685701545</c:v>
                </c:pt>
                <c:pt idx="19732">
                  <c:v>2.87564701545</c:v>
                </c:pt>
                <c:pt idx="19733">
                  <c:v>2.68246201545</c:v>
                </c:pt>
                <c:pt idx="19734">
                  <c:v>2.71465951545</c:v>
                </c:pt>
                <c:pt idx="19735">
                  <c:v>3.00571201545</c:v>
                </c:pt>
                <c:pt idx="19736">
                  <c:v>2.81176201545</c:v>
                </c:pt>
                <c:pt idx="19737">
                  <c:v>2.81176201545</c:v>
                </c:pt>
                <c:pt idx="19738">
                  <c:v>2.68246201545</c:v>
                </c:pt>
                <c:pt idx="19739">
                  <c:v>2.64650701545</c:v>
                </c:pt>
                <c:pt idx="19740">
                  <c:v>2.75437201545</c:v>
                </c:pt>
                <c:pt idx="19741">
                  <c:v>3.00605701545</c:v>
                </c:pt>
                <c:pt idx="19742">
                  <c:v>2.71841701545</c:v>
                </c:pt>
                <c:pt idx="19743">
                  <c:v>2.95792951545</c:v>
                </c:pt>
                <c:pt idx="19744">
                  <c:v>2.83987201545</c:v>
                </c:pt>
                <c:pt idx="19745">
                  <c:v>2.60375701545</c:v>
                </c:pt>
                <c:pt idx="19746">
                  <c:v>2.60375701545</c:v>
                </c:pt>
                <c:pt idx="19747">
                  <c:v>3.04061701545</c:v>
                </c:pt>
                <c:pt idx="19748">
                  <c:v>3.04061701545</c:v>
                </c:pt>
                <c:pt idx="19749">
                  <c:v>2.84164201545</c:v>
                </c:pt>
                <c:pt idx="19750">
                  <c:v>2.96102701545</c:v>
                </c:pt>
                <c:pt idx="19751">
                  <c:v>2.68246201545</c:v>
                </c:pt>
                <c:pt idx="19752">
                  <c:v>2.68246201545</c:v>
                </c:pt>
                <c:pt idx="19753">
                  <c:v>3.04513951545</c:v>
                </c:pt>
                <c:pt idx="19754">
                  <c:v>2.92424701545</c:v>
                </c:pt>
                <c:pt idx="19755">
                  <c:v>2.88098701545</c:v>
                </c:pt>
                <c:pt idx="19756">
                  <c:v>2.84128201545</c:v>
                </c:pt>
                <c:pt idx="19757">
                  <c:v>2.52364201545</c:v>
                </c:pt>
                <c:pt idx="19758">
                  <c:v>2.64275701545</c:v>
                </c:pt>
                <c:pt idx="19759">
                  <c:v>2.79826951545</c:v>
                </c:pt>
                <c:pt idx="19760">
                  <c:v>2.87547451545</c:v>
                </c:pt>
                <c:pt idx="19761">
                  <c:v>2.68246201545</c:v>
                </c:pt>
                <c:pt idx="19762">
                  <c:v>2.87547451545</c:v>
                </c:pt>
                <c:pt idx="19763">
                  <c:v>2.52640201545</c:v>
                </c:pt>
                <c:pt idx="19764">
                  <c:v>2.40935701545</c:v>
                </c:pt>
                <c:pt idx="19765">
                  <c:v>2.72147701545</c:v>
                </c:pt>
                <c:pt idx="19766">
                  <c:v>2.83852201545</c:v>
                </c:pt>
                <c:pt idx="19767">
                  <c:v>2.80519201545</c:v>
                </c:pt>
                <c:pt idx="19768">
                  <c:v>2.71314451545</c:v>
                </c:pt>
                <c:pt idx="19769">
                  <c:v>2.49836701545</c:v>
                </c:pt>
                <c:pt idx="19770">
                  <c:v>2.55973201545</c:v>
                </c:pt>
                <c:pt idx="19771">
                  <c:v>2.87042701545</c:v>
                </c:pt>
                <c:pt idx="19772">
                  <c:v>2.83909951545</c:v>
                </c:pt>
                <c:pt idx="19773">
                  <c:v>2.77644451545</c:v>
                </c:pt>
                <c:pt idx="19774">
                  <c:v>2.83909951545</c:v>
                </c:pt>
                <c:pt idx="19775">
                  <c:v>2.62339201545</c:v>
                </c:pt>
                <c:pt idx="19776">
                  <c:v>2.68246201545</c:v>
                </c:pt>
                <c:pt idx="19777">
                  <c:v>2.85967201545</c:v>
                </c:pt>
                <c:pt idx="19778">
                  <c:v>2.85967201545</c:v>
                </c:pt>
                <c:pt idx="19779">
                  <c:v>2.76766951545</c:v>
                </c:pt>
                <c:pt idx="19780">
                  <c:v>2.65405951545</c:v>
                </c:pt>
                <c:pt idx="19781">
                  <c:v>2.65405951545</c:v>
                </c:pt>
                <c:pt idx="19782">
                  <c:v>2.90968201545</c:v>
                </c:pt>
                <c:pt idx="19783">
                  <c:v>2.78830201545</c:v>
                </c:pt>
                <c:pt idx="19784">
                  <c:v>2.81476201545</c:v>
                </c:pt>
                <c:pt idx="19785">
                  <c:v>2.70892201545</c:v>
                </c:pt>
                <c:pt idx="19786">
                  <c:v>2.62954201545</c:v>
                </c:pt>
                <c:pt idx="19787">
                  <c:v>2.62939201545</c:v>
                </c:pt>
                <c:pt idx="19788">
                  <c:v>2.86820701545</c:v>
                </c:pt>
                <c:pt idx="19789">
                  <c:v>2.86820701545</c:v>
                </c:pt>
                <c:pt idx="19790">
                  <c:v>2.78860201545</c:v>
                </c:pt>
                <c:pt idx="19791">
                  <c:v>2.76809701545</c:v>
                </c:pt>
                <c:pt idx="19792">
                  <c:v>2.59682701545</c:v>
                </c:pt>
                <c:pt idx="19793">
                  <c:v>3.42463201545</c:v>
                </c:pt>
                <c:pt idx="19794">
                  <c:v>3.56735701545</c:v>
                </c:pt>
                <c:pt idx="19795">
                  <c:v>3.57660451545</c:v>
                </c:pt>
                <c:pt idx="19796">
                  <c:v>3.60743701545</c:v>
                </c:pt>
                <c:pt idx="19797">
                  <c:v>3.42244201545</c:v>
                </c:pt>
                <c:pt idx="19798">
                  <c:v>3.73076701545</c:v>
                </c:pt>
                <c:pt idx="19799">
                  <c:v>4.51774201545</c:v>
                </c:pt>
                <c:pt idx="19800">
                  <c:v>5.01479701545</c:v>
                </c:pt>
                <c:pt idx="19801">
                  <c:v>9.7475773635375</c:v>
                </c:pt>
                <c:pt idx="19802">
                  <c:v>12.5769673635375</c:v>
                </c:pt>
                <c:pt idx="19803">
                  <c:v>14.5299723635375</c:v>
                </c:pt>
                <c:pt idx="19804">
                  <c:v>14.7399723635375</c:v>
                </c:pt>
                <c:pt idx="19805">
                  <c:v>14.9919723635375</c:v>
                </c:pt>
                <c:pt idx="19806">
                  <c:v>14.1519723635375</c:v>
                </c:pt>
                <c:pt idx="19807">
                  <c:v>14.3156123635375</c:v>
                </c:pt>
                <c:pt idx="19808">
                  <c:v>13.6715723635375</c:v>
                </c:pt>
                <c:pt idx="19809">
                  <c:v>16.2477323635375</c:v>
                </c:pt>
                <c:pt idx="19810">
                  <c:v>16.2879848635375</c:v>
                </c:pt>
                <c:pt idx="19811">
                  <c:v>14.0914223635375</c:v>
                </c:pt>
                <c:pt idx="19812">
                  <c:v>15.4843523635375</c:v>
                </c:pt>
                <c:pt idx="19813">
                  <c:v>14.8934123635375</c:v>
                </c:pt>
                <c:pt idx="19814">
                  <c:v>14.8089923635375</c:v>
                </c:pt>
                <c:pt idx="19815">
                  <c:v>15.3545473635375</c:v>
                </c:pt>
                <c:pt idx="19816">
                  <c:v>14.5047973635375</c:v>
                </c:pt>
                <c:pt idx="19817">
                  <c:v>15.3120598635375</c:v>
                </c:pt>
                <c:pt idx="19818">
                  <c:v>15.4820098635375</c:v>
                </c:pt>
                <c:pt idx="19819">
                  <c:v>15.3003723635375</c:v>
                </c:pt>
                <c:pt idx="19820">
                  <c:v>15.6234123635375</c:v>
                </c:pt>
                <c:pt idx="19821">
                  <c:v>14.1293523635375</c:v>
                </c:pt>
                <c:pt idx="19822">
                  <c:v>15.0580923635375</c:v>
                </c:pt>
                <c:pt idx="19823">
                  <c:v>13.5064973635375</c:v>
                </c:pt>
                <c:pt idx="19824">
                  <c:v>12.4312223635375</c:v>
                </c:pt>
                <c:pt idx="19825">
                  <c:v>14.4224723635375</c:v>
                </c:pt>
                <c:pt idx="19826">
                  <c:v>15.5375723635375</c:v>
                </c:pt>
                <c:pt idx="19827">
                  <c:v>15.9605223635375</c:v>
                </c:pt>
                <c:pt idx="19828">
                  <c:v>16.2803223635375</c:v>
                </c:pt>
                <c:pt idx="19829">
                  <c:v>16.4002473635375</c:v>
                </c:pt>
                <c:pt idx="19830">
                  <c:v>14.8811973635375</c:v>
                </c:pt>
                <c:pt idx="19831">
                  <c:v>15.1848923635375</c:v>
                </c:pt>
                <c:pt idx="19832">
                  <c:v>15.6264323635375</c:v>
                </c:pt>
                <c:pt idx="19833">
                  <c:v>15.3053123635375</c:v>
                </c:pt>
                <c:pt idx="19834">
                  <c:v>15.5060123635375</c:v>
                </c:pt>
                <c:pt idx="19835">
                  <c:v>13.8757423635375</c:v>
                </c:pt>
                <c:pt idx="19836">
                  <c:v>14.5260223635375</c:v>
                </c:pt>
                <c:pt idx="19837">
                  <c:v>15.0950173635375</c:v>
                </c:pt>
                <c:pt idx="19838">
                  <c:v>15.1763023635375</c:v>
                </c:pt>
                <c:pt idx="19839">
                  <c:v>15.0703673635375</c:v>
                </c:pt>
                <c:pt idx="19840">
                  <c:v>14.3838473635375</c:v>
                </c:pt>
                <c:pt idx="19841">
                  <c:v>14.8129223635375</c:v>
                </c:pt>
                <c:pt idx="19842">
                  <c:v>13.9547723635375</c:v>
                </c:pt>
                <c:pt idx="19843">
                  <c:v>13.9944498635375</c:v>
                </c:pt>
                <c:pt idx="19844">
                  <c:v>13.9944498635375</c:v>
                </c:pt>
                <c:pt idx="19845">
                  <c:v>13.0082673635375</c:v>
                </c:pt>
                <c:pt idx="19846">
                  <c:v>13.5656748635375</c:v>
                </c:pt>
                <c:pt idx="19847">
                  <c:v>12.8971423635375</c:v>
                </c:pt>
                <c:pt idx="19848">
                  <c:v>12.7724473635375</c:v>
                </c:pt>
                <c:pt idx="19849">
                  <c:v>12.6893173635375</c:v>
                </c:pt>
                <c:pt idx="19850">
                  <c:v>12.7724473635375</c:v>
                </c:pt>
                <c:pt idx="19851">
                  <c:v>11.8333848635375</c:v>
                </c:pt>
                <c:pt idx="19852">
                  <c:v>11.2759398635375</c:v>
                </c:pt>
                <c:pt idx="19853">
                  <c:v>12.1519248635375</c:v>
                </c:pt>
                <c:pt idx="19854">
                  <c:v>12.1917423635375</c:v>
                </c:pt>
                <c:pt idx="19855">
                  <c:v>12.6831473635375</c:v>
                </c:pt>
                <c:pt idx="19856">
                  <c:v>12.8392973635375</c:v>
                </c:pt>
                <c:pt idx="19857">
                  <c:v>13.2687098635375</c:v>
                </c:pt>
                <c:pt idx="19858">
                  <c:v>13.9323473635375</c:v>
                </c:pt>
                <c:pt idx="19859">
                  <c:v>13.1450723635375</c:v>
                </c:pt>
                <c:pt idx="19860">
                  <c:v>12.6384623635375</c:v>
                </c:pt>
                <c:pt idx="19861">
                  <c:v>12.4825823635375</c:v>
                </c:pt>
                <c:pt idx="19862">
                  <c:v>12.7553723635375</c:v>
                </c:pt>
                <c:pt idx="19863">
                  <c:v>12.2408323635375</c:v>
                </c:pt>
                <c:pt idx="19864">
                  <c:v>11.3535823635375</c:v>
                </c:pt>
                <c:pt idx="19865">
                  <c:v>10.9631923635375</c:v>
                </c:pt>
                <c:pt idx="19866">
                  <c:v>11.6020123635375</c:v>
                </c:pt>
                <c:pt idx="19867">
                  <c:v>11.7361323635375</c:v>
                </c:pt>
                <c:pt idx="19868">
                  <c:v>12.1151223635375</c:v>
                </c:pt>
                <c:pt idx="19869">
                  <c:v>13.1889273635375</c:v>
                </c:pt>
                <c:pt idx="19870">
                  <c:v>12.7467723635375</c:v>
                </c:pt>
                <c:pt idx="19871">
                  <c:v>12.3096773635375</c:v>
                </c:pt>
                <c:pt idx="19872">
                  <c:v>12.3403223635375</c:v>
                </c:pt>
                <c:pt idx="19873">
                  <c:v>12.0951623635375</c:v>
                </c:pt>
                <c:pt idx="19874">
                  <c:v>12.1564523635375</c:v>
                </c:pt>
                <c:pt idx="19875">
                  <c:v>11.9341448635375</c:v>
                </c:pt>
                <c:pt idx="19876">
                  <c:v>11.7630998635375</c:v>
                </c:pt>
                <c:pt idx="19877">
                  <c:v>11.6490698635375</c:v>
                </c:pt>
                <c:pt idx="19878">
                  <c:v>11.6205623635375</c:v>
                </c:pt>
                <c:pt idx="19879">
                  <c:v>10.8863998635375</c:v>
                </c:pt>
                <c:pt idx="19880">
                  <c:v>10.8322048635375</c:v>
                </c:pt>
                <c:pt idx="19881">
                  <c:v>10.5070348635375</c:v>
                </c:pt>
                <c:pt idx="19882">
                  <c:v>9.9921823635375</c:v>
                </c:pt>
                <c:pt idx="19883">
                  <c:v>10.1573473635375</c:v>
                </c:pt>
                <c:pt idx="19884">
                  <c:v>10.6195348635375</c:v>
                </c:pt>
                <c:pt idx="19885">
                  <c:v>10.6739098635375</c:v>
                </c:pt>
                <c:pt idx="19886">
                  <c:v>10.5379723635375</c:v>
                </c:pt>
                <c:pt idx="19887">
                  <c:v>10.5679723635375</c:v>
                </c:pt>
                <c:pt idx="19888">
                  <c:v>10.5394123635375</c:v>
                </c:pt>
                <c:pt idx="19889">
                  <c:v>10.3394923635375</c:v>
                </c:pt>
                <c:pt idx="19890">
                  <c:v>11.0249323635375</c:v>
                </c:pt>
                <c:pt idx="19891">
                  <c:v>11.1704923635375</c:v>
                </c:pt>
                <c:pt idx="19892">
                  <c:v>10.9737523635375</c:v>
                </c:pt>
                <c:pt idx="19893">
                  <c:v>11.2360723635375</c:v>
                </c:pt>
                <c:pt idx="19894">
                  <c:v>11.9902423635375</c:v>
                </c:pt>
                <c:pt idx="19895">
                  <c:v>12.7485523635375</c:v>
                </c:pt>
                <c:pt idx="19896">
                  <c:v>12.7087423635375</c:v>
                </c:pt>
                <c:pt idx="19897">
                  <c:v>13.5049423635375</c:v>
                </c:pt>
                <c:pt idx="19898">
                  <c:v>15.2963923635375</c:v>
                </c:pt>
                <c:pt idx="19899">
                  <c:v>15.6371973635375</c:v>
                </c:pt>
                <c:pt idx="19900">
                  <c:v>16.2364848635375</c:v>
                </c:pt>
                <c:pt idx="19901">
                  <c:v>15.7570548635375</c:v>
                </c:pt>
                <c:pt idx="19902">
                  <c:v>15.0379098635375</c:v>
                </c:pt>
                <c:pt idx="19903">
                  <c:v>16.7200473635375</c:v>
                </c:pt>
                <c:pt idx="19904">
                  <c:v>16.3067973635375</c:v>
                </c:pt>
                <c:pt idx="19905">
                  <c:v>16.8026973635375</c:v>
                </c:pt>
                <c:pt idx="19906">
                  <c:v>16.7613723635375</c:v>
                </c:pt>
                <c:pt idx="19907">
                  <c:v>14.3306673635375</c:v>
                </c:pt>
                <c:pt idx="19908">
                  <c:v>17.1115923635375</c:v>
                </c:pt>
                <c:pt idx="19909">
                  <c:v>16.4362248635375</c:v>
                </c:pt>
                <c:pt idx="19910">
                  <c:v>16.7540448635375</c:v>
                </c:pt>
                <c:pt idx="19911">
                  <c:v>16.8281223635375</c:v>
                </c:pt>
                <c:pt idx="19912">
                  <c:v>16.6640823635375</c:v>
                </c:pt>
                <c:pt idx="19913">
                  <c:v>16.9921623635375</c:v>
                </c:pt>
                <c:pt idx="19914">
                  <c:v>17.2382223635375</c:v>
                </c:pt>
                <c:pt idx="19915">
                  <c:v>16.5576823635375</c:v>
                </c:pt>
                <c:pt idx="19916">
                  <c:v>16.7099023635375</c:v>
                </c:pt>
                <c:pt idx="19917">
                  <c:v>17.1285073635375</c:v>
                </c:pt>
                <c:pt idx="19918">
                  <c:v>16.7479573635375</c:v>
                </c:pt>
                <c:pt idx="19919">
                  <c:v>14.1008398635375</c:v>
                </c:pt>
                <c:pt idx="19920">
                  <c:v>13.7625973635375</c:v>
                </c:pt>
                <c:pt idx="19921">
                  <c:v>15.2658973635375</c:v>
                </c:pt>
                <c:pt idx="19922">
                  <c:v>16.4685373635375</c:v>
                </c:pt>
                <c:pt idx="19923">
                  <c:v>16.3396873635375</c:v>
                </c:pt>
                <c:pt idx="19924">
                  <c:v>16.6700323635375</c:v>
                </c:pt>
                <c:pt idx="19925">
                  <c:v>16.1928673635375</c:v>
                </c:pt>
                <c:pt idx="19926">
                  <c:v>16.1561623635375</c:v>
                </c:pt>
                <c:pt idx="19927">
                  <c:v>15.6777098635375</c:v>
                </c:pt>
                <c:pt idx="19928">
                  <c:v>15.3474323635375</c:v>
                </c:pt>
                <c:pt idx="19929">
                  <c:v>14.7969698635375</c:v>
                </c:pt>
                <c:pt idx="19930">
                  <c:v>15.4208273635375</c:v>
                </c:pt>
                <c:pt idx="19931">
                  <c:v>17.4431723635375</c:v>
                </c:pt>
                <c:pt idx="19932">
                  <c:v>17.2451723635375</c:v>
                </c:pt>
                <c:pt idx="19933">
                  <c:v>16.4531723635375</c:v>
                </c:pt>
                <c:pt idx="19934">
                  <c:v>15.3047723635375</c:v>
                </c:pt>
                <c:pt idx="19935">
                  <c:v>16.0791823635375</c:v>
                </c:pt>
                <c:pt idx="19936">
                  <c:v>15.0299323635375</c:v>
                </c:pt>
                <c:pt idx="19937">
                  <c:v>14.7361423635375</c:v>
                </c:pt>
                <c:pt idx="19938">
                  <c:v>13.7708323635375</c:v>
                </c:pt>
                <c:pt idx="19939">
                  <c:v>13.7221723635375</c:v>
                </c:pt>
                <c:pt idx="19940">
                  <c:v>14.3063923635375</c:v>
                </c:pt>
                <c:pt idx="19941">
                  <c:v>15.2051923635375</c:v>
                </c:pt>
                <c:pt idx="19942">
                  <c:v>14.4861523635375</c:v>
                </c:pt>
                <c:pt idx="19943">
                  <c:v>12.9972348635375</c:v>
                </c:pt>
                <c:pt idx="19944">
                  <c:v>13.1745048635375</c:v>
                </c:pt>
                <c:pt idx="19945">
                  <c:v>13.9279023635375</c:v>
                </c:pt>
                <c:pt idx="19946">
                  <c:v>13.0858698635375</c:v>
                </c:pt>
                <c:pt idx="19947">
                  <c:v>12.2845773635375</c:v>
                </c:pt>
                <c:pt idx="19948">
                  <c:v>11.6103648635375</c:v>
                </c:pt>
                <c:pt idx="19949">
                  <c:v>12.6891048635375</c:v>
                </c:pt>
                <c:pt idx="19950">
                  <c:v>13.0936323635375</c:v>
                </c:pt>
                <c:pt idx="19951">
                  <c:v>12.9554123635375</c:v>
                </c:pt>
                <c:pt idx="19952">
                  <c:v>13.0389323635375</c:v>
                </c:pt>
                <c:pt idx="19953">
                  <c:v>13.2477323635375</c:v>
                </c:pt>
                <c:pt idx="19954">
                  <c:v>13.4147723635375</c:v>
                </c:pt>
                <c:pt idx="19955">
                  <c:v>13.8869173635375</c:v>
                </c:pt>
                <c:pt idx="19956">
                  <c:v>13.6402273635375</c:v>
                </c:pt>
                <c:pt idx="19957">
                  <c:v>13.6813423635375</c:v>
                </c:pt>
                <c:pt idx="19958">
                  <c:v>12.9001573635375</c:v>
                </c:pt>
                <c:pt idx="19959">
                  <c:v>12.5408723635375</c:v>
                </c:pt>
                <c:pt idx="19960">
                  <c:v>13.0153073635375</c:v>
                </c:pt>
                <c:pt idx="19961">
                  <c:v>12.6503573635375</c:v>
                </c:pt>
                <c:pt idx="19962">
                  <c:v>12.7233473635375</c:v>
                </c:pt>
                <c:pt idx="19963">
                  <c:v>12.7782223635375</c:v>
                </c:pt>
                <c:pt idx="19964">
                  <c:v>12.4737223635375</c:v>
                </c:pt>
                <c:pt idx="19965">
                  <c:v>12.0169723635375</c:v>
                </c:pt>
                <c:pt idx="19966">
                  <c:v>11.3166223635375</c:v>
                </c:pt>
                <c:pt idx="19967">
                  <c:v>11.2020673635375</c:v>
                </c:pt>
                <c:pt idx="19968">
                  <c:v>11.7733498635375</c:v>
                </c:pt>
                <c:pt idx="19969">
                  <c:v>12.2544298635375</c:v>
                </c:pt>
                <c:pt idx="19970">
                  <c:v>11.3524048635375</c:v>
                </c:pt>
                <c:pt idx="19971">
                  <c:v>11.7134348635375</c:v>
                </c:pt>
                <c:pt idx="19972">
                  <c:v>11.3130698635375</c:v>
                </c:pt>
                <c:pt idx="19973">
                  <c:v>11.3988623635375</c:v>
                </c:pt>
                <c:pt idx="19974">
                  <c:v>11.2844723635375</c:v>
                </c:pt>
                <c:pt idx="19975">
                  <c:v>11.5384448635375</c:v>
                </c:pt>
                <c:pt idx="19976">
                  <c:v>10.9673948635375</c:v>
                </c:pt>
                <c:pt idx="19977">
                  <c:v>10.4248973635375</c:v>
                </c:pt>
                <c:pt idx="19978">
                  <c:v>10.2250298635375</c:v>
                </c:pt>
                <c:pt idx="19979">
                  <c:v>10.3725373635375</c:v>
                </c:pt>
                <c:pt idx="19980">
                  <c:v>11.3206273635375</c:v>
                </c:pt>
                <c:pt idx="19981">
                  <c:v>10.9581223635375</c:v>
                </c:pt>
                <c:pt idx="19982">
                  <c:v>11.3485123635375</c:v>
                </c:pt>
                <c:pt idx="19983">
                  <c:v>11.1391723635375</c:v>
                </c:pt>
                <c:pt idx="19984">
                  <c:v>11.1391723635375</c:v>
                </c:pt>
                <c:pt idx="19985">
                  <c:v>11.3390923635375</c:v>
                </c:pt>
                <c:pt idx="19986">
                  <c:v>11.1106123635375</c:v>
                </c:pt>
                <c:pt idx="19987">
                  <c:v>11.3026698635375</c:v>
                </c:pt>
                <c:pt idx="19988">
                  <c:v>10.2381723635375</c:v>
                </c:pt>
                <c:pt idx="19989">
                  <c:v>11.2058973635375</c:v>
                </c:pt>
                <c:pt idx="19990">
                  <c:v>12.1091073635375</c:v>
                </c:pt>
                <c:pt idx="19991">
                  <c:v>12.5671598635375</c:v>
                </c:pt>
                <c:pt idx="19992">
                  <c:v>12.2797223635375</c:v>
                </c:pt>
                <c:pt idx="19993">
                  <c:v>12.2797223635375</c:v>
                </c:pt>
                <c:pt idx="19994">
                  <c:v>15.4415348635375</c:v>
                </c:pt>
                <c:pt idx="19995">
                  <c:v>16.8842723635375</c:v>
                </c:pt>
                <c:pt idx="19996">
                  <c:v>17.2280723635375</c:v>
                </c:pt>
                <c:pt idx="19997">
                  <c:v>16.4115473635375</c:v>
                </c:pt>
                <c:pt idx="19998">
                  <c:v>16.1536973635375</c:v>
                </c:pt>
                <c:pt idx="19999">
                  <c:v>17.6421598635375</c:v>
                </c:pt>
                <c:pt idx="20000">
                  <c:v>18.3320398635375</c:v>
                </c:pt>
                <c:pt idx="20001">
                  <c:v>18.2458048635375</c:v>
                </c:pt>
                <c:pt idx="20002">
                  <c:v>17.4696898635375</c:v>
                </c:pt>
                <c:pt idx="20003">
                  <c:v>14.6530023635375</c:v>
                </c:pt>
                <c:pt idx="20004">
                  <c:v>17.7202248635375</c:v>
                </c:pt>
                <c:pt idx="20005">
                  <c:v>18.6092748635375</c:v>
                </c:pt>
                <c:pt idx="20006">
                  <c:v>19.3205148635375</c:v>
                </c:pt>
                <c:pt idx="20007">
                  <c:v>17.7488573635375</c:v>
                </c:pt>
                <c:pt idx="20008">
                  <c:v>18.1398848635375</c:v>
                </c:pt>
                <c:pt idx="20009">
                  <c:v>19.1391773635375</c:v>
                </c:pt>
                <c:pt idx="20010">
                  <c:v>18.6612548635375</c:v>
                </c:pt>
                <c:pt idx="20011">
                  <c:v>18.4683223635375</c:v>
                </c:pt>
                <c:pt idx="20012">
                  <c:v>18.1732723635375</c:v>
                </c:pt>
                <c:pt idx="20013">
                  <c:v>18.4261723635375</c:v>
                </c:pt>
                <c:pt idx="20014">
                  <c:v>17.6674723635375</c:v>
                </c:pt>
                <c:pt idx="20015">
                  <c:v>14.9694723635375</c:v>
                </c:pt>
                <c:pt idx="20016">
                  <c:v>14.8899723635375</c:v>
                </c:pt>
                <c:pt idx="20017">
                  <c:v>16.2414723635375</c:v>
                </c:pt>
                <c:pt idx="20018">
                  <c:v>17.1159723635375</c:v>
                </c:pt>
                <c:pt idx="20019">
                  <c:v>16.0579673635375</c:v>
                </c:pt>
                <c:pt idx="20020">
                  <c:v>17.1258173635375</c:v>
                </c:pt>
                <c:pt idx="20021">
                  <c:v>16.4851073635375</c:v>
                </c:pt>
                <c:pt idx="20022">
                  <c:v>17.2326023635375</c:v>
                </c:pt>
                <c:pt idx="20023">
                  <c:v>16.5327723635375</c:v>
                </c:pt>
                <c:pt idx="20024">
                  <c:v>15.9788523635375</c:v>
                </c:pt>
                <c:pt idx="20025">
                  <c:v>15.3556923635375</c:v>
                </c:pt>
                <c:pt idx="20026">
                  <c:v>15.2518323635375</c:v>
                </c:pt>
                <c:pt idx="20027">
                  <c:v>15.6807698635375</c:v>
                </c:pt>
                <c:pt idx="20028">
                  <c:v>15.3178448635375</c:v>
                </c:pt>
                <c:pt idx="20029">
                  <c:v>15.3904298635375</c:v>
                </c:pt>
                <c:pt idx="20030">
                  <c:v>15.2089673635375</c:v>
                </c:pt>
                <c:pt idx="20031">
                  <c:v>16.1504523635375</c:v>
                </c:pt>
                <c:pt idx="20032">
                  <c:v>14.3647398635375</c:v>
                </c:pt>
                <c:pt idx="20033">
                  <c:v>14.9202948635375</c:v>
                </c:pt>
                <c:pt idx="20034">
                  <c:v>15.9520398635375</c:v>
                </c:pt>
                <c:pt idx="20035">
                  <c:v>15.7516123635375</c:v>
                </c:pt>
                <c:pt idx="20036">
                  <c:v>14.8678723635375</c:v>
                </c:pt>
                <c:pt idx="20037">
                  <c:v>14.5063423635375</c:v>
                </c:pt>
                <c:pt idx="20038">
                  <c:v>14.7071923635375</c:v>
                </c:pt>
                <c:pt idx="20039">
                  <c:v>14.5051223635375</c:v>
                </c:pt>
                <c:pt idx="20040">
                  <c:v>14.5051223635375</c:v>
                </c:pt>
                <c:pt idx="20041">
                  <c:v>14.6670323635375</c:v>
                </c:pt>
                <c:pt idx="20042">
                  <c:v>14.1408248635375</c:v>
                </c:pt>
                <c:pt idx="20043">
                  <c:v>12.9822423635375</c:v>
                </c:pt>
                <c:pt idx="20044">
                  <c:v>12.3988173635375</c:v>
                </c:pt>
                <c:pt idx="20045">
                  <c:v>12.9822423635375</c:v>
                </c:pt>
                <c:pt idx="20046">
                  <c:v>13.1378223635375</c:v>
                </c:pt>
                <c:pt idx="20047">
                  <c:v>13.4100873635375</c:v>
                </c:pt>
                <c:pt idx="20048">
                  <c:v>13.3322973635375</c:v>
                </c:pt>
                <c:pt idx="20049">
                  <c:v>14.0713023635375</c:v>
                </c:pt>
                <c:pt idx="20050">
                  <c:v>14.0713023635375</c:v>
                </c:pt>
                <c:pt idx="20051">
                  <c:v>14.0627748635375</c:v>
                </c:pt>
                <c:pt idx="20052">
                  <c:v>14.1385398635375</c:v>
                </c:pt>
                <c:pt idx="20053">
                  <c:v>13.6081848635375</c:v>
                </c:pt>
                <c:pt idx="20054">
                  <c:v>13.9112448635375</c:v>
                </c:pt>
                <c:pt idx="20055">
                  <c:v>12.8810123635375</c:v>
                </c:pt>
                <c:pt idx="20056">
                  <c:v>12.8810123635375</c:v>
                </c:pt>
                <c:pt idx="20057">
                  <c:v>11.7887723635375</c:v>
                </c:pt>
                <c:pt idx="20058">
                  <c:v>11.6706923635375</c:v>
                </c:pt>
                <c:pt idx="20059">
                  <c:v>11.7550523635375</c:v>
                </c:pt>
                <c:pt idx="20060">
                  <c:v>11.6687873635375</c:v>
                </c:pt>
                <c:pt idx="20061">
                  <c:v>12.1863773635375</c:v>
                </c:pt>
                <c:pt idx="20062">
                  <c:v>11.3524823635375</c:v>
                </c:pt>
                <c:pt idx="20063">
                  <c:v>10.9180773635375</c:v>
                </c:pt>
                <c:pt idx="20064">
                  <c:v>11.2982298635375</c:v>
                </c:pt>
                <c:pt idx="20065">
                  <c:v>11.2689873635375</c:v>
                </c:pt>
                <c:pt idx="20066">
                  <c:v>11.0350473635375</c:v>
                </c:pt>
                <c:pt idx="20067">
                  <c:v>11.3781223635375</c:v>
                </c:pt>
                <c:pt idx="20068">
                  <c:v>11.2955473635375</c:v>
                </c:pt>
                <c:pt idx="20069">
                  <c:v>10.8276223635375</c:v>
                </c:pt>
                <c:pt idx="20070">
                  <c:v>11.2129723635375</c:v>
                </c:pt>
                <c:pt idx="20071">
                  <c:v>10.7517048635375</c:v>
                </c:pt>
                <c:pt idx="20072">
                  <c:v>10.7261073635375</c:v>
                </c:pt>
                <c:pt idx="20073">
                  <c:v>10.4445348635375</c:v>
                </c:pt>
                <c:pt idx="20074">
                  <c:v>10.2141573635375</c:v>
                </c:pt>
                <c:pt idx="20075">
                  <c:v>10.3744073635375</c:v>
                </c:pt>
                <c:pt idx="20076">
                  <c:v>10.5214223635375</c:v>
                </c:pt>
                <c:pt idx="20077">
                  <c:v>10.7419448635375</c:v>
                </c:pt>
                <c:pt idx="20078">
                  <c:v>10.5949298635375</c:v>
                </c:pt>
                <c:pt idx="20079">
                  <c:v>10.6916123635375</c:v>
                </c:pt>
                <c:pt idx="20080">
                  <c:v>10.1869823635375</c:v>
                </c:pt>
                <c:pt idx="20081">
                  <c:v>10.4993723635375</c:v>
                </c:pt>
                <c:pt idx="20082">
                  <c:v>10.7396723635375</c:v>
                </c:pt>
                <c:pt idx="20083">
                  <c:v>10.6728148635375</c:v>
                </c:pt>
                <c:pt idx="20084">
                  <c:v>10.6004323635375</c:v>
                </c:pt>
                <c:pt idx="20085">
                  <c:v>10.7210698635375</c:v>
                </c:pt>
                <c:pt idx="20086">
                  <c:v>10.9623448635375</c:v>
                </c:pt>
                <c:pt idx="20087">
                  <c:v>10.9486973635375</c:v>
                </c:pt>
                <c:pt idx="20088">
                  <c:v>11.2119473635375</c:v>
                </c:pt>
                <c:pt idx="20089">
                  <c:v>11.8963973635375</c:v>
                </c:pt>
                <c:pt idx="20090">
                  <c:v>13.6601723635375</c:v>
                </c:pt>
                <c:pt idx="20091">
                  <c:v>14.6044948635375</c:v>
                </c:pt>
                <c:pt idx="20092">
                  <c:v>14.1582073635375</c:v>
                </c:pt>
                <c:pt idx="20093">
                  <c:v>14.5152373635375</c:v>
                </c:pt>
                <c:pt idx="20094">
                  <c:v>14.3367223635375</c:v>
                </c:pt>
                <c:pt idx="20095">
                  <c:v>14.7120248635375</c:v>
                </c:pt>
                <c:pt idx="20096">
                  <c:v>14.6798273635375</c:v>
                </c:pt>
                <c:pt idx="20097">
                  <c:v>16.0965173635375</c:v>
                </c:pt>
                <c:pt idx="20098">
                  <c:v>15.1627898635375</c:v>
                </c:pt>
                <c:pt idx="20099">
                  <c:v>13.4493073635375</c:v>
                </c:pt>
                <c:pt idx="20100">
                  <c:v>15.2845723635375</c:v>
                </c:pt>
                <c:pt idx="20101">
                  <c:v>14.7466498635375</c:v>
                </c:pt>
                <c:pt idx="20102">
                  <c:v>14.8415773635375</c:v>
                </c:pt>
                <c:pt idx="20103">
                  <c:v>14.7377423635375</c:v>
                </c:pt>
                <c:pt idx="20104">
                  <c:v>15.3379523635375</c:v>
                </c:pt>
                <c:pt idx="20105">
                  <c:v>15.4643123635375</c:v>
                </c:pt>
                <c:pt idx="20106">
                  <c:v>14.5482023635375</c:v>
                </c:pt>
                <c:pt idx="20107">
                  <c:v>14.5262723635375</c:v>
                </c:pt>
                <c:pt idx="20108">
                  <c:v>14.4673223635375</c:v>
                </c:pt>
                <c:pt idx="20109">
                  <c:v>14.2904723635375</c:v>
                </c:pt>
                <c:pt idx="20110">
                  <c:v>14.2315223635375</c:v>
                </c:pt>
                <c:pt idx="20111">
                  <c:v>13.1278723635375</c:v>
                </c:pt>
                <c:pt idx="20112">
                  <c:v>13.1534398635375</c:v>
                </c:pt>
                <c:pt idx="20113">
                  <c:v>13.2812773635375</c:v>
                </c:pt>
                <c:pt idx="20114">
                  <c:v>13.3324123635375</c:v>
                </c:pt>
                <c:pt idx="20115">
                  <c:v>14.0915623635375</c:v>
                </c:pt>
                <c:pt idx="20116">
                  <c:v>13.3820773635375</c:v>
                </c:pt>
                <c:pt idx="20117">
                  <c:v>13.6511923635375</c:v>
                </c:pt>
                <c:pt idx="20118">
                  <c:v>13.6022623635375</c:v>
                </c:pt>
                <c:pt idx="20119">
                  <c:v>13.6392223635375</c:v>
                </c:pt>
                <c:pt idx="20120">
                  <c:v>13.5880873635375</c:v>
                </c:pt>
                <c:pt idx="20121">
                  <c:v>13.1278723635375</c:v>
                </c:pt>
                <c:pt idx="20122">
                  <c:v>13.1534398635375</c:v>
                </c:pt>
                <c:pt idx="20123">
                  <c:v>13.6648523635375</c:v>
                </c:pt>
                <c:pt idx="20124">
                  <c:v>13.7210123635375</c:v>
                </c:pt>
                <c:pt idx="20125">
                  <c:v>13.4682923635375</c:v>
                </c:pt>
                <c:pt idx="20126">
                  <c:v>13.6648523635375</c:v>
                </c:pt>
                <c:pt idx="20127">
                  <c:v>14.0619823635375</c:v>
                </c:pt>
                <c:pt idx="20128">
                  <c:v>13.5203623635375</c:v>
                </c:pt>
                <c:pt idx="20129">
                  <c:v>12.8583823635375</c:v>
                </c:pt>
                <c:pt idx="20130">
                  <c:v>12.9787423635375</c:v>
                </c:pt>
                <c:pt idx="20131">
                  <c:v>14.2360273635375</c:v>
                </c:pt>
                <c:pt idx="20132">
                  <c:v>13.9746073635375</c:v>
                </c:pt>
                <c:pt idx="20133">
                  <c:v>13.1249923635375</c:v>
                </c:pt>
                <c:pt idx="20134">
                  <c:v>13.0596373635375</c:v>
                </c:pt>
                <c:pt idx="20135">
                  <c:v>13.5658373635375</c:v>
                </c:pt>
                <c:pt idx="20136">
                  <c:v>13.0955423635375</c:v>
                </c:pt>
                <c:pt idx="20137">
                  <c:v>12.5916548635375</c:v>
                </c:pt>
                <c:pt idx="20138">
                  <c:v>12.4572848635375</c:v>
                </c:pt>
                <c:pt idx="20139">
                  <c:v>11.7904148635375</c:v>
                </c:pt>
                <c:pt idx="20140">
                  <c:v>11.5672373635375</c:v>
                </c:pt>
                <c:pt idx="20141">
                  <c:v>11.7266498635375</c:v>
                </c:pt>
                <c:pt idx="20142">
                  <c:v>12.1730048635375</c:v>
                </c:pt>
                <c:pt idx="20143">
                  <c:v>11.9376623635375</c:v>
                </c:pt>
                <c:pt idx="20144">
                  <c:v>12.3553523635375</c:v>
                </c:pt>
                <c:pt idx="20145">
                  <c:v>12.0340523635375</c:v>
                </c:pt>
                <c:pt idx="20146">
                  <c:v>13.1264723635375</c:v>
                </c:pt>
                <c:pt idx="20147">
                  <c:v>13.3503123635375</c:v>
                </c:pt>
                <c:pt idx="20148">
                  <c:v>12.1378248635375</c:v>
                </c:pt>
                <c:pt idx="20149">
                  <c:v>11.9299698635375</c:v>
                </c:pt>
                <c:pt idx="20150">
                  <c:v>11.8606848635375</c:v>
                </c:pt>
                <c:pt idx="20151">
                  <c:v>11.7470873635375</c:v>
                </c:pt>
                <c:pt idx="20152">
                  <c:v>11.6166773635375</c:v>
                </c:pt>
                <c:pt idx="20153">
                  <c:v>11.4210623635375</c:v>
                </c:pt>
                <c:pt idx="20154">
                  <c:v>11.4210623635375</c:v>
                </c:pt>
                <c:pt idx="20155">
                  <c:v>11.4167223635375</c:v>
                </c:pt>
                <c:pt idx="20156">
                  <c:v>10.4717223635375</c:v>
                </c:pt>
                <c:pt idx="20157">
                  <c:v>10.4717223635375</c:v>
                </c:pt>
                <c:pt idx="20158">
                  <c:v>10.9442223635375</c:v>
                </c:pt>
                <c:pt idx="20159">
                  <c:v>11.3389673635375</c:v>
                </c:pt>
                <c:pt idx="20160">
                  <c:v>10.9205123635375</c:v>
                </c:pt>
                <c:pt idx="20161">
                  <c:v>10.5266723635375</c:v>
                </c:pt>
                <c:pt idx="20162">
                  <c:v>10.7728223635375</c:v>
                </c:pt>
                <c:pt idx="20163">
                  <c:v>10.5578273635375</c:v>
                </c:pt>
                <c:pt idx="20164">
                  <c:v>10.8333623635375</c:v>
                </c:pt>
                <c:pt idx="20165">
                  <c:v>10.4518523635375</c:v>
                </c:pt>
                <c:pt idx="20166">
                  <c:v>10.2399023635375</c:v>
                </c:pt>
                <c:pt idx="20167">
                  <c:v>10.1734698635375</c:v>
                </c:pt>
                <c:pt idx="20168">
                  <c:v>10.1734698635375</c:v>
                </c:pt>
                <c:pt idx="20169">
                  <c:v>9.9002073635375</c:v>
                </c:pt>
                <c:pt idx="20170">
                  <c:v>10.0459473635375</c:v>
                </c:pt>
                <c:pt idx="20171">
                  <c:v>10.1325323635375</c:v>
                </c:pt>
                <c:pt idx="20172">
                  <c:v>10.1498123635375</c:v>
                </c:pt>
                <c:pt idx="20173">
                  <c:v>10.5299723635375</c:v>
                </c:pt>
                <c:pt idx="20174">
                  <c:v>10.7200523635375</c:v>
                </c:pt>
                <c:pt idx="20175">
                  <c:v>10.1916873635375</c:v>
                </c:pt>
                <c:pt idx="20176">
                  <c:v>10.2463398635375</c:v>
                </c:pt>
                <c:pt idx="20177">
                  <c:v>10.7199948635375</c:v>
                </c:pt>
                <c:pt idx="20178">
                  <c:v>10.4831673635375</c:v>
                </c:pt>
                <c:pt idx="20179">
                  <c:v>10.2594223635375</c:v>
                </c:pt>
                <c:pt idx="20180">
                  <c:v>10.2438673635375</c:v>
                </c:pt>
                <c:pt idx="20181">
                  <c:v>10.2594223635375</c:v>
                </c:pt>
                <c:pt idx="20182">
                  <c:v>10.7416273635375</c:v>
                </c:pt>
                <c:pt idx="20183">
                  <c:v>10.6454073635375</c:v>
                </c:pt>
                <c:pt idx="20184">
                  <c:v>10.4217423635375</c:v>
                </c:pt>
                <c:pt idx="20185">
                  <c:v>10.8346623635375</c:v>
                </c:pt>
                <c:pt idx="20186">
                  <c:v>11.1443523635375</c:v>
                </c:pt>
                <c:pt idx="20187">
                  <c:v>12.1400923635375</c:v>
                </c:pt>
                <c:pt idx="20188">
                  <c:v>12.3066523635375</c:v>
                </c:pt>
                <c:pt idx="20189">
                  <c:v>12.7438723635375</c:v>
                </c:pt>
                <c:pt idx="20190">
                  <c:v>13.1602723635375</c:v>
                </c:pt>
                <c:pt idx="20191">
                  <c:v>13.9979723635375</c:v>
                </c:pt>
                <c:pt idx="20192">
                  <c:v>14.2207223635375</c:v>
                </c:pt>
                <c:pt idx="20193">
                  <c:v>13.8989723635375</c:v>
                </c:pt>
                <c:pt idx="20194">
                  <c:v>13.8247223635375</c:v>
                </c:pt>
                <c:pt idx="20195">
                  <c:v>12.7150123635375</c:v>
                </c:pt>
                <c:pt idx="20196">
                  <c:v>13.6814323635375</c:v>
                </c:pt>
                <c:pt idx="20197">
                  <c:v>13.5079723635375</c:v>
                </c:pt>
                <c:pt idx="20198">
                  <c:v>13.4831923635375</c:v>
                </c:pt>
                <c:pt idx="20199">
                  <c:v>13.3634823635375</c:v>
                </c:pt>
                <c:pt idx="20200">
                  <c:v>13.5221973635375</c:v>
                </c:pt>
                <c:pt idx="20201">
                  <c:v>14.7125598635375</c:v>
                </c:pt>
                <c:pt idx="20202">
                  <c:v>14.2893198635375</c:v>
                </c:pt>
                <c:pt idx="20203">
                  <c:v>14.0465323635375</c:v>
                </c:pt>
                <c:pt idx="20204">
                  <c:v>13.6284523635375</c:v>
                </c:pt>
                <c:pt idx="20205">
                  <c:v>13.8897523635375</c:v>
                </c:pt>
                <c:pt idx="20206">
                  <c:v>13.5761923635375</c:v>
                </c:pt>
                <c:pt idx="20207">
                  <c:v>11.5580823635375</c:v>
                </c:pt>
                <c:pt idx="20208">
                  <c:v>11.4319023635375</c:v>
                </c:pt>
                <c:pt idx="20209">
                  <c:v>12.7778223635375</c:v>
                </c:pt>
                <c:pt idx="20210">
                  <c:v>12.8829723635375</c:v>
                </c:pt>
                <c:pt idx="20211">
                  <c:v>12.1323723635375</c:v>
                </c:pt>
                <c:pt idx="20212">
                  <c:v>12.3201723635375</c:v>
                </c:pt>
                <c:pt idx="20213">
                  <c:v>12.1323723635375</c:v>
                </c:pt>
                <c:pt idx="20214">
                  <c:v>11.8131123635375</c:v>
                </c:pt>
                <c:pt idx="20215">
                  <c:v>11.4035073635375</c:v>
                </c:pt>
                <c:pt idx="20216">
                  <c:v>11.2775673635375</c:v>
                </c:pt>
                <c:pt idx="20217">
                  <c:v>11.3720223635375</c:v>
                </c:pt>
                <c:pt idx="20218">
                  <c:v>11.0729148635375</c:v>
                </c:pt>
                <c:pt idx="20219">
                  <c:v>10.9417423635375</c:v>
                </c:pt>
                <c:pt idx="20220">
                  <c:v>11.0358823635375</c:v>
                </c:pt>
                <c:pt idx="20221">
                  <c:v>10.7691523635375</c:v>
                </c:pt>
                <c:pt idx="20222">
                  <c:v>10.9574323635375</c:v>
                </c:pt>
                <c:pt idx="20223">
                  <c:v>11.4761073635375</c:v>
                </c:pt>
                <c:pt idx="20224">
                  <c:v>11.9044248635375</c:v>
                </c:pt>
                <c:pt idx="20225">
                  <c:v>11.3643723635375</c:v>
                </c:pt>
                <c:pt idx="20226">
                  <c:v>11.1595248635375</c:v>
                </c:pt>
                <c:pt idx="20227">
                  <c:v>11.9453848635375</c:v>
                </c:pt>
                <c:pt idx="20228">
                  <c:v>11.8928098635375</c:v>
                </c:pt>
                <c:pt idx="20229">
                  <c:v>12.1556848635375</c:v>
                </c:pt>
                <c:pt idx="20230">
                  <c:v>11.6036473635375</c:v>
                </c:pt>
                <c:pt idx="20231">
                  <c:v>11.3732173635375</c:v>
                </c:pt>
                <c:pt idx="20232">
                  <c:v>11.2359298635375</c:v>
                </c:pt>
                <c:pt idx="20233">
                  <c:v>11.2359298635375</c:v>
                </c:pt>
                <c:pt idx="20234">
                  <c:v>11.0162698635375</c:v>
                </c:pt>
                <c:pt idx="20235">
                  <c:v>10.4052573635375</c:v>
                </c:pt>
                <c:pt idx="20236">
                  <c:v>10.7511798635375</c:v>
                </c:pt>
                <c:pt idx="20237">
                  <c:v>10.9084173635375</c:v>
                </c:pt>
                <c:pt idx="20238">
                  <c:v>11.5688148635375</c:v>
                </c:pt>
                <c:pt idx="20239">
                  <c:v>11.2673323635375</c:v>
                </c:pt>
                <c:pt idx="20240">
                  <c:v>11.0096923635375</c:v>
                </c:pt>
                <c:pt idx="20241">
                  <c:v>11.9758423635375</c:v>
                </c:pt>
                <c:pt idx="20242">
                  <c:v>11.6859973635375</c:v>
                </c:pt>
                <c:pt idx="20243">
                  <c:v>12.0242248635375</c:v>
                </c:pt>
                <c:pt idx="20244">
                  <c:v>11.3947198635375</c:v>
                </c:pt>
                <c:pt idx="20245">
                  <c:v>10.7302423635375</c:v>
                </c:pt>
                <c:pt idx="20246">
                  <c:v>10.8001873635375</c:v>
                </c:pt>
                <c:pt idx="20247">
                  <c:v>10.4867548635375</c:v>
                </c:pt>
                <c:pt idx="20248">
                  <c:v>10.4588023635375</c:v>
                </c:pt>
                <c:pt idx="20249">
                  <c:v>10.2631348635375</c:v>
                </c:pt>
                <c:pt idx="20250">
                  <c:v>10.4028973635375</c:v>
                </c:pt>
                <c:pt idx="20251">
                  <c:v>10.0137998635375</c:v>
                </c:pt>
                <c:pt idx="20252">
                  <c:v>10.2862973635375</c:v>
                </c:pt>
                <c:pt idx="20253">
                  <c:v>10.3110698635375</c:v>
                </c:pt>
                <c:pt idx="20254">
                  <c:v>10.4101598635375</c:v>
                </c:pt>
                <c:pt idx="20255">
                  <c:v>10.2920873635375</c:v>
                </c:pt>
                <c:pt idx="20256">
                  <c:v>10.2552773635375</c:v>
                </c:pt>
                <c:pt idx="20257">
                  <c:v>10.1080373635375</c:v>
                </c:pt>
                <c:pt idx="20258">
                  <c:v>9.9792023635375</c:v>
                </c:pt>
                <c:pt idx="20259">
                  <c:v>9.9559273635375</c:v>
                </c:pt>
                <c:pt idx="20260">
                  <c:v>10.2213148635375</c:v>
                </c:pt>
                <c:pt idx="20261">
                  <c:v>10.1328523635375</c:v>
                </c:pt>
                <c:pt idx="20262">
                  <c:v>10.3805473635375</c:v>
                </c:pt>
                <c:pt idx="20263">
                  <c:v>9.7415373635375</c:v>
                </c:pt>
                <c:pt idx="20264">
                  <c:v>9.7415373635375</c:v>
                </c:pt>
                <c:pt idx="20265">
                  <c:v>9.7415373635375</c:v>
                </c:pt>
                <c:pt idx="20266">
                  <c:v>9.6067323635375</c:v>
                </c:pt>
                <c:pt idx="20267">
                  <c:v>9.6664098635375</c:v>
                </c:pt>
                <c:pt idx="20268">
                  <c:v>9.6530973635375</c:v>
                </c:pt>
                <c:pt idx="20269">
                  <c:v>9.9326598635375</c:v>
                </c:pt>
                <c:pt idx="20270">
                  <c:v>9.6131598635375</c:v>
                </c:pt>
                <c:pt idx="20271">
                  <c:v>9.9202448635375</c:v>
                </c:pt>
                <c:pt idx="20272">
                  <c:v>9.8779898635375</c:v>
                </c:pt>
                <c:pt idx="20273">
                  <c:v>9.7512248635375</c:v>
                </c:pt>
                <c:pt idx="20274">
                  <c:v>9.9624998635375</c:v>
                </c:pt>
                <c:pt idx="20275">
                  <c:v>9.6878098635375</c:v>
                </c:pt>
                <c:pt idx="20276">
                  <c:v>9.6081373635375</c:v>
                </c:pt>
                <c:pt idx="20277">
                  <c:v>9.9799423635375</c:v>
                </c:pt>
                <c:pt idx="20278">
                  <c:v>10.0861723635375</c:v>
                </c:pt>
                <c:pt idx="20279">
                  <c:v>10.0582423635375</c:v>
                </c:pt>
                <c:pt idx="20280">
                  <c:v>9.9890623635375</c:v>
                </c:pt>
                <c:pt idx="20281">
                  <c:v>10.9575823635375</c:v>
                </c:pt>
                <c:pt idx="20282">
                  <c:v>10.4041423635375</c:v>
                </c:pt>
                <c:pt idx="20283">
                  <c:v>11.1307023635375</c:v>
                </c:pt>
                <c:pt idx="20284">
                  <c:v>10.6985223635375</c:v>
                </c:pt>
                <c:pt idx="20285">
                  <c:v>10.6264923635375</c:v>
                </c:pt>
                <c:pt idx="20286">
                  <c:v>11.2387473635375</c:v>
                </c:pt>
                <c:pt idx="20287">
                  <c:v>10.9037323635375</c:v>
                </c:pt>
                <c:pt idx="20288">
                  <c:v>11.1540523635375</c:v>
                </c:pt>
                <c:pt idx="20289">
                  <c:v>11.2613323635375</c:v>
                </c:pt>
                <c:pt idx="20290">
                  <c:v>10.7964523635375</c:v>
                </c:pt>
                <c:pt idx="20291">
                  <c:v>10.2800323635375</c:v>
                </c:pt>
                <c:pt idx="20292">
                  <c:v>10.9382923635375</c:v>
                </c:pt>
                <c:pt idx="20293">
                  <c:v>11.5234123635375</c:v>
                </c:pt>
                <c:pt idx="20294">
                  <c:v>11.2674223635375</c:v>
                </c:pt>
                <c:pt idx="20295">
                  <c:v>11.2772123635375</c:v>
                </c:pt>
                <c:pt idx="20296">
                  <c:v>10.6774523635375</c:v>
                </c:pt>
                <c:pt idx="20297">
                  <c:v>10.4900273635375</c:v>
                </c:pt>
                <c:pt idx="20298">
                  <c:v>10.4525423635375</c:v>
                </c:pt>
                <c:pt idx="20299">
                  <c:v>10.0544523635375</c:v>
                </c:pt>
                <c:pt idx="20300">
                  <c:v>10.0544523635375</c:v>
                </c:pt>
                <c:pt idx="20301">
                  <c:v>9.1846923635375</c:v>
                </c:pt>
                <c:pt idx="20302">
                  <c:v>9.2934123635375</c:v>
                </c:pt>
                <c:pt idx="20303">
                  <c:v>7.7806523635375</c:v>
                </c:pt>
                <c:pt idx="20304">
                  <c:v>4.72609201545</c:v>
                </c:pt>
                <c:pt idx="20305">
                  <c:v>3.98615701545</c:v>
                </c:pt>
                <c:pt idx="20306">
                  <c:v>3.59857201545</c:v>
                </c:pt>
                <c:pt idx="20307">
                  <c:v>4.50172201545</c:v>
                </c:pt>
                <c:pt idx="20308">
                  <c:v>4.23220201545</c:v>
                </c:pt>
                <c:pt idx="20309">
                  <c:v>4.19851201545</c:v>
                </c:pt>
                <c:pt idx="20310">
                  <c:v>4.16482201545</c:v>
                </c:pt>
                <c:pt idx="20311">
                  <c:v>3.94936201545</c:v>
                </c:pt>
                <c:pt idx="20312">
                  <c:v>4.26608701545</c:v>
                </c:pt>
                <c:pt idx="20313">
                  <c:v>4.26608701545</c:v>
                </c:pt>
                <c:pt idx="20314">
                  <c:v>4.20274201545</c:v>
                </c:pt>
                <c:pt idx="20315">
                  <c:v>4.14874201545</c:v>
                </c:pt>
                <c:pt idx="20316">
                  <c:v>3.93490951545</c:v>
                </c:pt>
                <c:pt idx="20317">
                  <c:v>4.11819451545</c:v>
                </c:pt>
                <c:pt idx="20318">
                  <c:v>3.81271951545</c:v>
                </c:pt>
                <c:pt idx="20319">
                  <c:v>3.86655451545</c:v>
                </c:pt>
                <c:pt idx="20320">
                  <c:v>3.64253701545</c:v>
                </c:pt>
                <c:pt idx="20321">
                  <c:v>3.70654201545</c:v>
                </c:pt>
                <c:pt idx="20322">
                  <c:v>3.86655451545</c:v>
                </c:pt>
                <c:pt idx="20323">
                  <c:v>3.79654201545</c:v>
                </c:pt>
                <c:pt idx="20324">
                  <c:v>3.79654201545</c:v>
                </c:pt>
                <c:pt idx="20325">
                  <c:v>3.34394701545</c:v>
                </c:pt>
                <c:pt idx="20326">
                  <c:v>3.69209701545</c:v>
                </c:pt>
                <c:pt idx="20327">
                  <c:v>3.70999201545</c:v>
                </c:pt>
                <c:pt idx="20328">
                  <c:v>3.70999201545</c:v>
                </c:pt>
                <c:pt idx="20329">
                  <c:v>3.59989951545</c:v>
                </c:pt>
                <c:pt idx="20330">
                  <c:v>3.37971451545</c:v>
                </c:pt>
                <c:pt idx="20331">
                  <c:v>3.55021201545</c:v>
                </c:pt>
                <c:pt idx="20332">
                  <c:v>3.48346201545</c:v>
                </c:pt>
                <c:pt idx="20333">
                  <c:v>3.41671201545</c:v>
                </c:pt>
                <c:pt idx="20334">
                  <c:v>3.38333701545</c:v>
                </c:pt>
                <c:pt idx="20335">
                  <c:v>2.95282201545</c:v>
                </c:pt>
                <c:pt idx="20336">
                  <c:v>3.42595201545</c:v>
                </c:pt>
                <c:pt idx="20337">
                  <c:v>3.25697701545</c:v>
                </c:pt>
                <c:pt idx="20338">
                  <c:v>3.29077201545</c:v>
                </c:pt>
                <c:pt idx="20339">
                  <c:v>3.20806201545</c:v>
                </c:pt>
                <c:pt idx="20340">
                  <c:v>2.99782201545</c:v>
                </c:pt>
                <c:pt idx="20341">
                  <c:v>3.34822201545</c:v>
                </c:pt>
                <c:pt idx="20342">
                  <c:v>3.24310201545</c:v>
                </c:pt>
                <c:pt idx="20343">
                  <c:v>3.13246201545</c:v>
                </c:pt>
                <c:pt idx="20344">
                  <c:v>2.95246201545</c:v>
                </c:pt>
                <c:pt idx="20345">
                  <c:v>3.22246201545</c:v>
                </c:pt>
                <c:pt idx="20346">
                  <c:v>3.10246201545</c:v>
                </c:pt>
                <c:pt idx="20347">
                  <c:v>3.16454701545</c:v>
                </c:pt>
                <c:pt idx="20348">
                  <c:v>2.97706951545</c:v>
                </c:pt>
                <c:pt idx="20349">
                  <c:v>2.92350451545</c:v>
                </c:pt>
                <c:pt idx="20350">
                  <c:v>3.08419951545</c:v>
                </c:pt>
                <c:pt idx="20351">
                  <c:v>2.99998201545</c:v>
                </c:pt>
                <c:pt idx="20352">
                  <c:v>2.97352201545</c:v>
                </c:pt>
                <c:pt idx="20353">
                  <c:v>2.99998201545</c:v>
                </c:pt>
                <c:pt idx="20354">
                  <c:v>2.97352201545</c:v>
                </c:pt>
                <c:pt idx="20355">
                  <c:v>2.88988951545</c:v>
                </c:pt>
                <c:pt idx="20356">
                  <c:v>3.02817451545</c:v>
                </c:pt>
                <c:pt idx="20357">
                  <c:v>2.93598451545</c:v>
                </c:pt>
                <c:pt idx="20358">
                  <c:v>2.88988951545</c:v>
                </c:pt>
                <c:pt idx="20359">
                  <c:v>2.87377951545</c:v>
                </c:pt>
                <c:pt idx="20360">
                  <c:v>2.87377951545</c:v>
                </c:pt>
                <c:pt idx="20361">
                  <c:v>2.83899451545</c:v>
                </c:pt>
                <c:pt idx="20362">
                  <c:v>2.83899451545</c:v>
                </c:pt>
                <c:pt idx="20363">
                  <c:v>2.86538701545</c:v>
                </c:pt>
                <c:pt idx="20364">
                  <c:v>2.82473701545</c:v>
                </c:pt>
                <c:pt idx="20365">
                  <c:v>2.88571201545</c:v>
                </c:pt>
                <c:pt idx="20366">
                  <c:v>2.86538701545</c:v>
                </c:pt>
                <c:pt idx="20367">
                  <c:v>2.86828201545</c:v>
                </c:pt>
                <c:pt idx="20368">
                  <c:v>2.84505451545</c:v>
                </c:pt>
                <c:pt idx="20369">
                  <c:v>2.84505451545</c:v>
                </c:pt>
                <c:pt idx="20370">
                  <c:v>2.75214451545</c:v>
                </c:pt>
                <c:pt idx="20371">
                  <c:v>3.02554201545</c:v>
                </c:pt>
                <c:pt idx="20372">
                  <c:v>2.88259201545</c:v>
                </c:pt>
                <c:pt idx="20373">
                  <c:v>2.93977201545</c:v>
                </c:pt>
                <c:pt idx="20374">
                  <c:v>2.85400201545</c:v>
                </c:pt>
                <c:pt idx="20375">
                  <c:v>2.96602201545</c:v>
                </c:pt>
                <c:pt idx="20376">
                  <c:v>2.93057701545</c:v>
                </c:pt>
                <c:pt idx="20377">
                  <c:v>2.93057701545</c:v>
                </c:pt>
                <c:pt idx="20378">
                  <c:v>2.93057701545</c:v>
                </c:pt>
                <c:pt idx="20379">
                  <c:v>2.94165451545</c:v>
                </c:pt>
                <c:pt idx="20380">
                  <c:v>1.555155</c:v>
                </c:pt>
                <c:pt idx="20381">
                  <c:v>0</c:v>
                </c:pt>
                <c:pt idx="20382">
                  <c:v>0</c:v>
                </c:pt>
                <c:pt idx="20383">
                  <c:v>0</c:v>
                </c:pt>
                <c:pt idx="20384">
                  <c:v>0</c:v>
                </c:pt>
                <c:pt idx="20385">
                  <c:v>0</c:v>
                </c:pt>
                <c:pt idx="20386">
                  <c:v>0</c:v>
                </c:pt>
                <c:pt idx="20387">
                  <c:v>0</c:v>
                </c:pt>
                <c:pt idx="20388">
                  <c:v>0</c:v>
                </c:pt>
                <c:pt idx="20389">
                  <c:v>0</c:v>
                </c:pt>
                <c:pt idx="20390">
                  <c:v>0</c:v>
                </c:pt>
                <c:pt idx="20391">
                  <c:v>0</c:v>
                </c:pt>
                <c:pt idx="20392">
                  <c:v>0</c:v>
                </c:pt>
                <c:pt idx="20393">
                  <c:v>0</c:v>
                </c:pt>
                <c:pt idx="20394">
                  <c:v>0.8330175</c:v>
                </c:pt>
                <c:pt idx="20395">
                  <c:v>3.58498201545</c:v>
                </c:pt>
                <c:pt idx="20396">
                  <c:v>3.54574201545</c:v>
                </c:pt>
                <c:pt idx="20397">
                  <c:v>4.13434201545</c:v>
                </c:pt>
                <c:pt idx="20398">
                  <c:v>3.42802201545</c:v>
                </c:pt>
                <c:pt idx="20399">
                  <c:v>3.08646451545</c:v>
                </c:pt>
                <c:pt idx="20400">
                  <c:v>3.38028451545</c:v>
                </c:pt>
                <c:pt idx="20401">
                  <c:v>3.67410451545</c:v>
                </c:pt>
                <c:pt idx="20402">
                  <c:v>3.52719451545</c:v>
                </c:pt>
                <c:pt idx="20403">
                  <c:v>3.45909451545</c:v>
                </c:pt>
                <c:pt idx="20404">
                  <c:v>3.12625201545</c:v>
                </c:pt>
                <c:pt idx="20405">
                  <c:v>3.57004201545</c:v>
                </c:pt>
                <c:pt idx="20406">
                  <c:v>3.71797201545</c:v>
                </c:pt>
                <c:pt idx="20407">
                  <c:v>3.54582451545</c:v>
                </c:pt>
                <c:pt idx="20408">
                  <c:v>3.58336201545</c:v>
                </c:pt>
                <c:pt idx="20409">
                  <c:v>3.13291201545</c:v>
                </c:pt>
                <c:pt idx="20410">
                  <c:v>3.77104951545</c:v>
                </c:pt>
                <c:pt idx="20411">
                  <c:v>3.60252451545</c:v>
                </c:pt>
                <c:pt idx="20412">
                  <c:v>3.56572201545</c:v>
                </c:pt>
                <c:pt idx="20413">
                  <c:v>3.49211701545</c:v>
                </c:pt>
                <c:pt idx="20414">
                  <c:v>3.05048701545</c:v>
                </c:pt>
                <c:pt idx="20415">
                  <c:v>3.74149201545</c:v>
                </c:pt>
                <c:pt idx="20416">
                  <c:v>3.32544451545</c:v>
                </c:pt>
                <c:pt idx="20417">
                  <c:v>3.32544451545</c:v>
                </c:pt>
                <c:pt idx="20418">
                  <c:v>3.21197701545</c:v>
                </c:pt>
                <c:pt idx="20419">
                  <c:v>3.09826201545</c:v>
                </c:pt>
                <c:pt idx="20420">
                  <c:v>3.24946201545</c:v>
                </c:pt>
                <c:pt idx="20421">
                  <c:v>3.06046201545</c:v>
                </c:pt>
                <c:pt idx="20422">
                  <c:v>3.02266201545</c:v>
                </c:pt>
                <c:pt idx="20423">
                  <c:v>3.05746201545</c:v>
                </c:pt>
                <c:pt idx="20424">
                  <c:v>2.98246201545</c:v>
                </c:pt>
                <c:pt idx="20425">
                  <c:v>2.98246201545</c:v>
                </c:pt>
                <c:pt idx="20426">
                  <c:v>2.98246201545</c:v>
                </c:pt>
                <c:pt idx="20427">
                  <c:v>2.86973701545</c:v>
                </c:pt>
                <c:pt idx="20428">
                  <c:v>2.83228201545</c:v>
                </c:pt>
                <c:pt idx="20429">
                  <c:v>3.09446701545</c:v>
                </c:pt>
                <c:pt idx="20430">
                  <c:v>2.94464701545</c:v>
                </c:pt>
                <c:pt idx="20431">
                  <c:v>2.98246201545</c:v>
                </c:pt>
                <c:pt idx="20432">
                  <c:v>2.71996201545</c:v>
                </c:pt>
                <c:pt idx="20433">
                  <c:v>3.01996201545</c:v>
                </c:pt>
                <c:pt idx="20434">
                  <c:v>3.05746201545</c:v>
                </c:pt>
                <c:pt idx="20435">
                  <c:v>2.93923951545</c:v>
                </c:pt>
                <c:pt idx="20436">
                  <c:v>2.93923951545</c:v>
                </c:pt>
                <c:pt idx="20437">
                  <c:v>2.64577951545</c:v>
                </c:pt>
                <c:pt idx="20438">
                  <c:v>3.08596951545</c:v>
                </c:pt>
                <c:pt idx="20439">
                  <c:v>2.97601951545</c:v>
                </c:pt>
                <c:pt idx="20440">
                  <c:v>2.97601951545</c:v>
                </c:pt>
                <c:pt idx="20441">
                  <c:v>2.97601951545</c:v>
                </c:pt>
                <c:pt idx="20442">
                  <c:v>3.10648951545</c:v>
                </c:pt>
                <c:pt idx="20443">
                  <c:v>3.16453951545</c:v>
                </c:pt>
                <c:pt idx="20444">
                  <c:v>2.99439451545</c:v>
                </c:pt>
                <c:pt idx="20445">
                  <c:v>3.02275201545</c:v>
                </c:pt>
                <c:pt idx="20446">
                  <c:v>2.79589201545</c:v>
                </c:pt>
                <c:pt idx="20447">
                  <c:v>3.07711201545</c:v>
                </c:pt>
                <c:pt idx="20448">
                  <c:v>3.05080201545</c:v>
                </c:pt>
                <c:pt idx="20449">
                  <c:v>3.02449201545</c:v>
                </c:pt>
                <c:pt idx="20450">
                  <c:v>3.02449201545</c:v>
                </c:pt>
                <c:pt idx="20451">
                  <c:v>2.72945701545</c:v>
                </c:pt>
                <c:pt idx="20452">
                  <c:v>3.03492451545</c:v>
                </c:pt>
                <c:pt idx="20453">
                  <c:v>2.96443201545</c:v>
                </c:pt>
                <c:pt idx="20454">
                  <c:v>2.94093451545</c:v>
                </c:pt>
                <c:pt idx="20455">
                  <c:v>2.86639951545</c:v>
                </c:pt>
                <c:pt idx="20456">
                  <c:v>2.78464951545</c:v>
                </c:pt>
                <c:pt idx="20457">
                  <c:v>3.00946201545</c:v>
                </c:pt>
                <c:pt idx="20458">
                  <c:v>2.88683701545</c:v>
                </c:pt>
                <c:pt idx="20459">
                  <c:v>2.91673201545</c:v>
                </c:pt>
                <c:pt idx="20460">
                  <c:v>2.93625451545</c:v>
                </c:pt>
                <c:pt idx="20461">
                  <c:v>2.93625451545</c:v>
                </c:pt>
                <c:pt idx="20462">
                  <c:v>2.85816451545</c:v>
                </c:pt>
                <c:pt idx="20463">
                  <c:v>2.98027201545</c:v>
                </c:pt>
                <c:pt idx="20464">
                  <c:v>3.00508951545</c:v>
                </c:pt>
                <c:pt idx="20465">
                  <c:v>3.00508951545</c:v>
                </c:pt>
                <c:pt idx="20466">
                  <c:v>3.10435951545</c:v>
                </c:pt>
                <c:pt idx="20467">
                  <c:v>3.22448701545</c:v>
                </c:pt>
                <c:pt idx="20468">
                  <c:v>3.10403701545</c:v>
                </c:pt>
                <c:pt idx="20469">
                  <c:v>2.95347451545</c:v>
                </c:pt>
                <c:pt idx="20470">
                  <c:v>3.43527451545</c:v>
                </c:pt>
                <c:pt idx="20471">
                  <c:v>3.85393201545</c:v>
                </c:pt>
                <c:pt idx="20472">
                  <c:v>4.71530701545</c:v>
                </c:pt>
                <c:pt idx="20473">
                  <c:v>8.8841173635375</c:v>
                </c:pt>
                <c:pt idx="20474">
                  <c:v>12.1917973635375</c:v>
                </c:pt>
                <c:pt idx="20475">
                  <c:v>12.7980673635375</c:v>
                </c:pt>
                <c:pt idx="20476">
                  <c:v>13.5731248635375</c:v>
                </c:pt>
                <c:pt idx="20477">
                  <c:v>14.0160148635375</c:v>
                </c:pt>
                <c:pt idx="20478">
                  <c:v>13.9052923635375</c:v>
                </c:pt>
                <c:pt idx="20479">
                  <c:v>13.7156373635375</c:v>
                </c:pt>
                <c:pt idx="20480">
                  <c:v>13.7515848635375</c:v>
                </c:pt>
                <c:pt idx="20481">
                  <c:v>13.8594273635375</c:v>
                </c:pt>
                <c:pt idx="20482">
                  <c:v>13.7875323635375</c:v>
                </c:pt>
                <c:pt idx="20483">
                  <c:v>12.1797523635375</c:v>
                </c:pt>
                <c:pt idx="20484">
                  <c:v>13.2643123635375</c:v>
                </c:pt>
                <c:pt idx="20485">
                  <c:v>14.0099473635375</c:v>
                </c:pt>
                <c:pt idx="20486">
                  <c:v>14.3149798635375</c:v>
                </c:pt>
                <c:pt idx="20487">
                  <c:v>14.8029473635375</c:v>
                </c:pt>
                <c:pt idx="20488">
                  <c:v>14.0411423635375</c:v>
                </c:pt>
                <c:pt idx="20489">
                  <c:v>13.8680048635375</c:v>
                </c:pt>
                <c:pt idx="20490">
                  <c:v>14.1103973635375</c:v>
                </c:pt>
                <c:pt idx="20491">
                  <c:v>15.0073123635375</c:v>
                </c:pt>
                <c:pt idx="20492">
                  <c:v>14.2196248635375</c:v>
                </c:pt>
                <c:pt idx="20493">
                  <c:v>13.5894748635375</c:v>
                </c:pt>
                <c:pt idx="20494">
                  <c:v>13.2428923635375</c:v>
                </c:pt>
                <c:pt idx="20495">
                  <c:v>11.9617873635375</c:v>
                </c:pt>
                <c:pt idx="20496">
                  <c:v>11.8702348635375</c:v>
                </c:pt>
                <c:pt idx="20497">
                  <c:v>12.6636898635375</c:v>
                </c:pt>
                <c:pt idx="20498">
                  <c:v>13.1824873635375</c:v>
                </c:pt>
                <c:pt idx="20499">
                  <c:v>12.2947873635375</c:v>
                </c:pt>
                <c:pt idx="20500">
                  <c:v>13.0115473635375</c:v>
                </c:pt>
                <c:pt idx="20501">
                  <c:v>13.0414123635375</c:v>
                </c:pt>
                <c:pt idx="20502">
                  <c:v>12.5337073635375</c:v>
                </c:pt>
                <c:pt idx="20503">
                  <c:v>12.4972523635375</c:v>
                </c:pt>
                <c:pt idx="20504">
                  <c:v>12.5858123635375</c:v>
                </c:pt>
                <c:pt idx="20505">
                  <c:v>12.6153323635375</c:v>
                </c:pt>
                <c:pt idx="20506">
                  <c:v>12.3791723635375</c:v>
                </c:pt>
                <c:pt idx="20507">
                  <c:v>12.5717473635375</c:v>
                </c:pt>
                <c:pt idx="20508">
                  <c:v>12.4810723635375</c:v>
                </c:pt>
                <c:pt idx="20509">
                  <c:v>13.2366973635375</c:v>
                </c:pt>
                <c:pt idx="20510">
                  <c:v>12.9948973635375</c:v>
                </c:pt>
                <c:pt idx="20511">
                  <c:v>12.8449323635375</c:v>
                </c:pt>
                <c:pt idx="20512">
                  <c:v>13.0515723635375</c:v>
                </c:pt>
                <c:pt idx="20513">
                  <c:v>12.3283323635375</c:v>
                </c:pt>
                <c:pt idx="20514">
                  <c:v>12.5349723635375</c:v>
                </c:pt>
                <c:pt idx="20515">
                  <c:v>13.3442423635375</c:v>
                </c:pt>
                <c:pt idx="20516">
                  <c:v>13.4987723635375</c:v>
                </c:pt>
                <c:pt idx="20517">
                  <c:v>13.5760373635375</c:v>
                </c:pt>
                <c:pt idx="20518">
                  <c:v>12.3784298635375</c:v>
                </c:pt>
                <c:pt idx="20519">
                  <c:v>12.5393448635375</c:v>
                </c:pt>
                <c:pt idx="20520">
                  <c:v>13.0552173635375</c:v>
                </c:pt>
                <c:pt idx="20521">
                  <c:v>14.9599773635375</c:v>
                </c:pt>
                <c:pt idx="20522">
                  <c:v>14.1663273635375</c:v>
                </c:pt>
                <c:pt idx="20523">
                  <c:v>12.5211198635375</c:v>
                </c:pt>
                <c:pt idx="20524">
                  <c:v>11.3189598635375</c:v>
                </c:pt>
                <c:pt idx="20525">
                  <c:v>11.9200398635375</c:v>
                </c:pt>
                <c:pt idx="20526">
                  <c:v>11.7697698635375</c:v>
                </c:pt>
                <c:pt idx="20527">
                  <c:v>12.5147773635375</c:v>
                </c:pt>
                <c:pt idx="20528">
                  <c:v>12.3025123635375</c:v>
                </c:pt>
                <c:pt idx="20529">
                  <c:v>12.2317573635375</c:v>
                </c:pt>
                <c:pt idx="20530">
                  <c:v>11.5949623635375</c:v>
                </c:pt>
                <c:pt idx="20531">
                  <c:v>12.3459273635375</c:v>
                </c:pt>
                <c:pt idx="20532">
                  <c:v>12.5152023635375</c:v>
                </c:pt>
                <c:pt idx="20533">
                  <c:v>12.3120723635375</c:v>
                </c:pt>
                <c:pt idx="20534">
                  <c:v>13.5308523635375</c:v>
                </c:pt>
                <c:pt idx="20535">
                  <c:v>11.4789623635375</c:v>
                </c:pt>
                <c:pt idx="20536">
                  <c:v>10.4907848635375</c:v>
                </c:pt>
                <c:pt idx="20537">
                  <c:v>10.9982273635375</c:v>
                </c:pt>
                <c:pt idx="20538">
                  <c:v>11.1050573635375</c:v>
                </c:pt>
                <c:pt idx="20539">
                  <c:v>10.9913148635375</c:v>
                </c:pt>
                <c:pt idx="20540">
                  <c:v>10.9436298635375</c:v>
                </c:pt>
                <c:pt idx="20541">
                  <c:v>10.9197873635375</c:v>
                </c:pt>
                <c:pt idx="20542">
                  <c:v>10.8244173635375</c:v>
                </c:pt>
                <c:pt idx="20543">
                  <c:v>10.7145973635375</c:v>
                </c:pt>
                <c:pt idx="20544">
                  <c:v>10.7796223635375</c:v>
                </c:pt>
                <c:pt idx="20545">
                  <c:v>10.2160723635375</c:v>
                </c:pt>
                <c:pt idx="20546">
                  <c:v>10.5845473635375</c:v>
                </c:pt>
                <c:pt idx="20547">
                  <c:v>10.2724473635375</c:v>
                </c:pt>
                <c:pt idx="20548">
                  <c:v>10.1709123635375</c:v>
                </c:pt>
                <c:pt idx="20549">
                  <c:v>10.2869523635375</c:v>
                </c:pt>
                <c:pt idx="20550">
                  <c:v>9.9968523635375</c:v>
                </c:pt>
                <c:pt idx="20551">
                  <c:v>9.9501523635375</c:v>
                </c:pt>
                <c:pt idx="20552">
                  <c:v>9.9501523635375</c:v>
                </c:pt>
                <c:pt idx="20553">
                  <c:v>9.7067623635375</c:v>
                </c:pt>
                <c:pt idx="20554">
                  <c:v>9.3993223635375</c:v>
                </c:pt>
                <c:pt idx="20555">
                  <c:v>9.3202198635375</c:v>
                </c:pt>
                <c:pt idx="20556">
                  <c:v>9.7866823635375</c:v>
                </c:pt>
                <c:pt idx="20557">
                  <c:v>9.8133373635375</c:v>
                </c:pt>
                <c:pt idx="20558">
                  <c:v>9.8533198635375</c:v>
                </c:pt>
                <c:pt idx="20559">
                  <c:v>9.9925723635375</c:v>
                </c:pt>
                <c:pt idx="20560">
                  <c:v>10.3843798635375</c:v>
                </c:pt>
                <c:pt idx="20561">
                  <c:v>10.7992348635375</c:v>
                </c:pt>
                <c:pt idx="20562">
                  <c:v>10.5918073635375</c:v>
                </c:pt>
                <c:pt idx="20563">
                  <c:v>10.6024098635375</c:v>
                </c:pt>
                <c:pt idx="20564">
                  <c:v>10.2806598635375</c:v>
                </c:pt>
                <c:pt idx="20565">
                  <c:v>10.0929723635375</c:v>
                </c:pt>
                <c:pt idx="20566">
                  <c:v>10.6560348635375</c:v>
                </c:pt>
                <c:pt idx="20567">
                  <c:v>10.9534748635375</c:v>
                </c:pt>
                <c:pt idx="20568">
                  <c:v>11.0195798635375</c:v>
                </c:pt>
                <c:pt idx="20569">
                  <c:v>11.2178948635375</c:v>
                </c:pt>
                <c:pt idx="20570">
                  <c:v>11.7136823635375</c:v>
                </c:pt>
                <c:pt idx="20571">
                  <c:v>13.7494723635375</c:v>
                </c:pt>
                <c:pt idx="20572">
                  <c:v>13.8244123635375</c:v>
                </c:pt>
                <c:pt idx="20573">
                  <c:v>14.1616423635375</c:v>
                </c:pt>
                <c:pt idx="20574">
                  <c:v>13.5246523635375</c:v>
                </c:pt>
                <c:pt idx="20575">
                  <c:v>14.0757223635375</c:v>
                </c:pt>
                <c:pt idx="20576">
                  <c:v>13.8902848635375</c:v>
                </c:pt>
                <c:pt idx="20577">
                  <c:v>14.2611598635375</c:v>
                </c:pt>
                <c:pt idx="20578">
                  <c:v>13.9273723635375</c:v>
                </c:pt>
                <c:pt idx="20579">
                  <c:v>12.2035223635375</c:v>
                </c:pt>
                <c:pt idx="20580">
                  <c:v>13.9357073635375</c:v>
                </c:pt>
                <c:pt idx="20581">
                  <c:v>13.8251423635375</c:v>
                </c:pt>
                <c:pt idx="20582">
                  <c:v>13.6777223635375</c:v>
                </c:pt>
                <c:pt idx="20583">
                  <c:v>13.9730148635375</c:v>
                </c:pt>
                <c:pt idx="20584">
                  <c:v>13.6130898635375</c:v>
                </c:pt>
                <c:pt idx="20585">
                  <c:v>12.8572473635375</c:v>
                </c:pt>
                <c:pt idx="20586">
                  <c:v>13.4331273635375</c:v>
                </c:pt>
                <c:pt idx="20587">
                  <c:v>14.2210498635375</c:v>
                </c:pt>
                <c:pt idx="20588">
                  <c:v>14.1485848635375</c:v>
                </c:pt>
                <c:pt idx="20589">
                  <c:v>13.7862598635375</c:v>
                </c:pt>
                <c:pt idx="20590">
                  <c:v>13.7137948635375</c:v>
                </c:pt>
                <c:pt idx="20591">
                  <c:v>12.4778223635375</c:v>
                </c:pt>
                <c:pt idx="20592">
                  <c:v>11.9413098635375</c:v>
                </c:pt>
                <c:pt idx="20593">
                  <c:v>13.2289398635375</c:v>
                </c:pt>
                <c:pt idx="20594">
                  <c:v>15.0173148635375</c:v>
                </c:pt>
                <c:pt idx="20595">
                  <c:v>14.5465898635375</c:v>
                </c:pt>
                <c:pt idx="20596">
                  <c:v>15.6465473635375</c:v>
                </c:pt>
                <c:pt idx="20597">
                  <c:v>16.4981273635375</c:v>
                </c:pt>
                <c:pt idx="20598">
                  <c:v>15.5046173635375</c:v>
                </c:pt>
                <c:pt idx="20599">
                  <c:v>14.2579023635375</c:v>
                </c:pt>
                <c:pt idx="20600">
                  <c:v>14.5816323635375</c:v>
                </c:pt>
                <c:pt idx="20601">
                  <c:v>14.5456623635375</c:v>
                </c:pt>
                <c:pt idx="20602">
                  <c:v>14.2579023635375</c:v>
                </c:pt>
                <c:pt idx="20603">
                  <c:v>14.4443773635375</c:v>
                </c:pt>
                <c:pt idx="20604">
                  <c:v>14.8675573635375</c:v>
                </c:pt>
                <c:pt idx="20605">
                  <c:v>15.1144123635375</c:v>
                </c:pt>
                <c:pt idx="20606">
                  <c:v>13.8096073635375</c:v>
                </c:pt>
                <c:pt idx="20607">
                  <c:v>15.2884623635375</c:v>
                </c:pt>
                <c:pt idx="20608">
                  <c:v>14.0108673635375</c:v>
                </c:pt>
                <c:pt idx="20609">
                  <c:v>14.1270123635375</c:v>
                </c:pt>
                <c:pt idx="20610">
                  <c:v>14.3593023635375</c:v>
                </c:pt>
                <c:pt idx="20611">
                  <c:v>12.8184223635375</c:v>
                </c:pt>
                <c:pt idx="20612">
                  <c:v>12.6993298635375</c:v>
                </c:pt>
                <c:pt idx="20613">
                  <c:v>12.4611448635375</c:v>
                </c:pt>
                <c:pt idx="20614">
                  <c:v>12.6993298635375</c:v>
                </c:pt>
                <c:pt idx="20615">
                  <c:v>12.2768273635375</c:v>
                </c:pt>
                <c:pt idx="20616">
                  <c:v>12.3167198635375</c:v>
                </c:pt>
                <c:pt idx="20617">
                  <c:v>12.3566123635375</c:v>
                </c:pt>
                <c:pt idx="20618">
                  <c:v>12.8353223635375</c:v>
                </c:pt>
                <c:pt idx="20619">
                  <c:v>11.1945923635375</c:v>
                </c:pt>
                <c:pt idx="20620">
                  <c:v>10.7570123635375</c:v>
                </c:pt>
                <c:pt idx="20621">
                  <c:v>11.1150323635375</c:v>
                </c:pt>
                <c:pt idx="20622">
                  <c:v>11.7515123635375</c:v>
                </c:pt>
                <c:pt idx="20623">
                  <c:v>12.9860523635375</c:v>
                </c:pt>
                <c:pt idx="20624">
                  <c:v>12.3493323635375</c:v>
                </c:pt>
                <c:pt idx="20625">
                  <c:v>12.1105623635375</c:v>
                </c:pt>
                <c:pt idx="20626">
                  <c:v>11.9513823635375</c:v>
                </c:pt>
                <c:pt idx="20627">
                  <c:v>12.6013523635375</c:v>
                </c:pt>
                <c:pt idx="20628">
                  <c:v>11.4315773635375</c:v>
                </c:pt>
                <c:pt idx="20629">
                  <c:v>11.5485548635375</c:v>
                </c:pt>
                <c:pt idx="20630">
                  <c:v>11.5875473635375</c:v>
                </c:pt>
                <c:pt idx="20631">
                  <c:v>12.5742773635375</c:v>
                </c:pt>
                <c:pt idx="20632">
                  <c:v>11.5050098635375</c:v>
                </c:pt>
                <c:pt idx="20633">
                  <c:v>11.1600848635375</c:v>
                </c:pt>
                <c:pt idx="20634">
                  <c:v>11.4360248635375</c:v>
                </c:pt>
                <c:pt idx="20635">
                  <c:v>11.9680423635375</c:v>
                </c:pt>
                <c:pt idx="20636">
                  <c:v>11.9680423635375</c:v>
                </c:pt>
                <c:pt idx="20637">
                  <c:v>12.0707323635375</c:v>
                </c:pt>
                <c:pt idx="20638">
                  <c:v>12.0707323635375</c:v>
                </c:pt>
                <c:pt idx="20639">
                  <c:v>11.4601348635375</c:v>
                </c:pt>
                <c:pt idx="20640">
                  <c:v>11.5497973635375</c:v>
                </c:pt>
                <c:pt idx="20641">
                  <c:v>11.3106973635375</c:v>
                </c:pt>
                <c:pt idx="20642">
                  <c:v>11.0118223635375</c:v>
                </c:pt>
                <c:pt idx="20643">
                  <c:v>10.5826323635375</c:v>
                </c:pt>
                <c:pt idx="20644">
                  <c:v>10.3938423635375</c:v>
                </c:pt>
                <c:pt idx="20645">
                  <c:v>10.2050523635375</c:v>
                </c:pt>
                <c:pt idx="20646">
                  <c:v>10.2859623635375</c:v>
                </c:pt>
                <c:pt idx="20647">
                  <c:v>10.2749098635375</c:v>
                </c:pt>
                <c:pt idx="20648">
                  <c:v>10.4892223635375</c:v>
                </c:pt>
                <c:pt idx="20649">
                  <c:v>10.8702223635375</c:v>
                </c:pt>
                <c:pt idx="20650">
                  <c:v>10.3463473635375</c:v>
                </c:pt>
                <c:pt idx="20651">
                  <c:v>10.0946523635375</c:v>
                </c:pt>
                <c:pt idx="20652">
                  <c:v>10.3984623635375</c:v>
                </c:pt>
                <c:pt idx="20653">
                  <c:v>10.2348723635375</c:v>
                </c:pt>
                <c:pt idx="20654">
                  <c:v>10.7490123635375</c:v>
                </c:pt>
                <c:pt idx="20655">
                  <c:v>11.2960698635375</c:v>
                </c:pt>
                <c:pt idx="20656">
                  <c:v>10.8830823635375</c:v>
                </c:pt>
                <c:pt idx="20657">
                  <c:v>10.8004848635375</c:v>
                </c:pt>
                <c:pt idx="20658">
                  <c:v>10.9932123635375</c:v>
                </c:pt>
                <c:pt idx="20659">
                  <c:v>11.1044823635375</c:v>
                </c:pt>
                <c:pt idx="20660">
                  <c:v>10.9149873635375</c:v>
                </c:pt>
                <c:pt idx="20661">
                  <c:v>11.1360648635375</c:v>
                </c:pt>
                <c:pt idx="20662">
                  <c:v>10.9781523635375</c:v>
                </c:pt>
                <c:pt idx="20663">
                  <c:v>12.0616373635375</c:v>
                </c:pt>
                <c:pt idx="20664">
                  <c:v>13.3122773635375</c:v>
                </c:pt>
                <c:pt idx="20665">
                  <c:v>14.3284223635375</c:v>
                </c:pt>
                <c:pt idx="20666">
                  <c:v>15.3445673635375</c:v>
                </c:pt>
                <c:pt idx="20667">
                  <c:v>14.9357323635375</c:v>
                </c:pt>
                <c:pt idx="20668">
                  <c:v>14.2543723635375</c:v>
                </c:pt>
                <c:pt idx="20669">
                  <c:v>13.6130923635375</c:v>
                </c:pt>
                <c:pt idx="20670">
                  <c:v>14.6551723635375</c:v>
                </c:pt>
                <c:pt idx="20671">
                  <c:v>14.8777323635375</c:v>
                </c:pt>
                <c:pt idx="20672">
                  <c:v>15.0881823635375</c:v>
                </c:pt>
                <c:pt idx="20673">
                  <c:v>15.2144523635375</c:v>
                </c:pt>
                <c:pt idx="20674">
                  <c:v>15.3828123635375</c:v>
                </c:pt>
                <c:pt idx="20675">
                  <c:v>13.4024298635375</c:v>
                </c:pt>
                <c:pt idx="20676">
                  <c:v>15.2533998635375</c:v>
                </c:pt>
                <c:pt idx="20677">
                  <c:v>15.5899398635375</c:v>
                </c:pt>
                <c:pt idx="20678">
                  <c:v>15.2533998635375</c:v>
                </c:pt>
                <c:pt idx="20679">
                  <c:v>15.3991598635375</c:v>
                </c:pt>
                <c:pt idx="20680">
                  <c:v>15.2716523635375</c:v>
                </c:pt>
                <c:pt idx="20681">
                  <c:v>14.8466273635375</c:v>
                </c:pt>
                <c:pt idx="20682">
                  <c:v>15.9941948635375</c:v>
                </c:pt>
                <c:pt idx="20683">
                  <c:v>15.2997748635375</c:v>
                </c:pt>
                <c:pt idx="20684">
                  <c:v>15.7007998635375</c:v>
                </c:pt>
                <c:pt idx="20685">
                  <c:v>14.8987498635375</c:v>
                </c:pt>
                <c:pt idx="20686">
                  <c:v>14.8185448635375</c:v>
                </c:pt>
                <c:pt idx="20687">
                  <c:v>12.9790473635375</c:v>
                </c:pt>
                <c:pt idx="20688">
                  <c:v>12.2339973635375</c:v>
                </c:pt>
                <c:pt idx="20689">
                  <c:v>13.4260773635375</c:v>
                </c:pt>
                <c:pt idx="20690">
                  <c:v>14.3946423635375</c:v>
                </c:pt>
                <c:pt idx="20691">
                  <c:v>15.1704073635375</c:v>
                </c:pt>
                <c:pt idx="20692">
                  <c:v>14.9540923635375</c:v>
                </c:pt>
                <c:pt idx="20693">
                  <c:v>15.1704073635375</c:v>
                </c:pt>
                <c:pt idx="20694">
                  <c:v>14.5935673635375</c:v>
                </c:pt>
                <c:pt idx="20695">
                  <c:v>14.3279723635375</c:v>
                </c:pt>
                <c:pt idx="20696">
                  <c:v>13.8554723635375</c:v>
                </c:pt>
                <c:pt idx="20697">
                  <c:v>13.0792223635375</c:v>
                </c:pt>
                <c:pt idx="20698">
                  <c:v>13.1804723635375</c:v>
                </c:pt>
                <c:pt idx="20699">
                  <c:v>14.1922823635375</c:v>
                </c:pt>
                <c:pt idx="20700">
                  <c:v>14.9850923635375</c:v>
                </c:pt>
                <c:pt idx="20701">
                  <c:v>14.3991023635375</c:v>
                </c:pt>
                <c:pt idx="20702">
                  <c:v>14.2956923635375</c:v>
                </c:pt>
                <c:pt idx="20703">
                  <c:v>14.6051723635375</c:v>
                </c:pt>
                <c:pt idx="20704">
                  <c:v>13.8567323635375</c:v>
                </c:pt>
                <c:pt idx="20705">
                  <c:v>13.9280123635375</c:v>
                </c:pt>
                <c:pt idx="20706">
                  <c:v>13.4646923635375</c:v>
                </c:pt>
                <c:pt idx="20707">
                  <c:v>13.2989048635375</c:v>
                </c:pt>
                <c:pt idx="20708">
                  <c:v>12.6180998635375</c:v>
                </c:pt>
                <c:pt idx="20709">
                  <c:v>12.5046323635375</c:v>
                </c:pt>
                <c:pt idx="20710">
                  <c:v>12.8072123635375</c:v>
                </c:pt>
                <c:pt idx="20711">
                  <c:v>12.8541323635375</c:v>
                </c:pt>
                <c:pt idx="20712">
                  <c:v>11.9728523635375</c:v>
                </c:pt>
                <c:pt idx="20713">
                  <c:v>11.9361323635375</c:v>
                </c:pt>
                <c:pt idx="20714">
                  <c:v>11.6056523635375</c:v>
                </c:pt>
                <c:pt idx="20715">
                  <c:v>11.0319048635375</c:v>
                </c:pt>
                <c:pt idx="20716">
                  <c:v>10.8508173635375</c:v>
                </c:pt>
                <c:pt idx="20717">
                  <c:v>11.5389498635375</c:v>
                </c:pt>
                <c:pt idx="20718">
                  <c:v>12.1546473635375</c:v>
                </c:pt>
                <c:pt idx="20719">
                  <c:v>11.3385523635375</c:v>
                </c:pt>
                <c:pt idx="20720">
                  <c:v>11.7964123635375</c:v>
                </c:pt>
                <c:pt idx="20721">
                  <c:v>12.5008123635375</c:v>
                </c:pt>
                <c:pt idx="20722">
                  <c:v>12.0781723635375</c:v>
                </c:pt>
                <c:pt idx="20723">
                  <c:v>12.9279723635375</c:v>
                </c:pt>
                <c:pt idx="20724">
                  <c:v>12.3279723635375</c:v>
                </c:pt>
                <c:pt idx="20725">
                  <c:v>11.5029723635375</c:v>
                </c:pt>
                <c:pt idx="20726">
                  <c:v>11.3529723635375</c:v>
                </c:pt>
                <c:pt idx="20727">
                  <c:v>11.6475123635375</c:v>
                </c:pt>
                <c:pt idx="20728">
                  <c:v>11.2734123635375</c:v>
                </c:pt>
                <c:pt idx="20729">
                  <c:v>11.4604623635375</c:v>
                </c:pt>
                <c:pt idx="20730">
                  <c:v>11.2734123635375</c:v>
                </c:pt>
                <c:pt idx="20731">
                  <c:v>11.5924223635375</c:v>
                </c:pt>
                <c:pt idx="20732">
                  <c:v>11.7360623635375</c:v>
                </c:pt>
                <c:pt idx="20733">
                  <c:v>12.0951623635375</c:v>
                </c:pt>
                <c:pt idx="20734">
                  <c:v>12.2028923635375</c:v>
                </c:pt>
                <c:pt idx="20735">
                  <c:v>11.0041348635375</c:v>
                </c:pt>
                <c:pt idx="20736">
                  <c:v>11.5883848635375</c:v>
                </c:pt>
                <c:pt idx="20737">
                  <c:v>11.4715348635375</c:v>
                </c:pt>
                <c:pt idx="20738">
                  <c:v>11.1501973635375</c:v>
                </c:pt>
                <c:pt idx="20739">
                  <c:v>10.8354973635375</c:v>
                </c:pt>
                <c:pt idx="20740">
                  <c:v>10.6838473635375</c:v>
                </c:pt>
                <c:pt idx="20741">
                  <c:v>10.6838473635375</c:v>
                </c:pt>
                <c:pt idx="20742">
                  <c:v>10.4310973635375</c:v>
                </c:pt>
                <c:pt idx="20743">
                  <c:v>10.3994123635375</c:v>
                </c:pt>
                <c:pt idx="20744">
                  <c:v>10.3754723635375</c:v>
                </c:pt>
                <c:pt idx="20745">
                  <c:v>10.1600123635375</c:v>
                </c:pt>
                <c:pt idx="20746">
                  <c:v>10.0881923635375</c:v>
                </c:pt>
                <c:pt idx="20747">
                  <c:v>10.1928123635375</c:v>
                </c:pt>
                <c:pt idx="20748">
                  <c:v>10.3103373635375</c:v>
                </c:pt>
                <c:pt idx="20749">
                  <c:v>10.9214673635375</c:v>
                </c:pt>
                <c:pt idx="20750">
                  <c:v>10.6629123635375</c:v>
                </c:pt>
                <c:pt idx="20751">
                  <c:v>10.0351723635375</c:v>
                </c:pt>
                <c:pt idx="20752">
                  <c:v>10.1337523635375</c:v>
                </c:pt>
                <c:pt idx="20753">
                  <c:v>10.2076873635375</c:v>
                </c:pt>
                <c:pt idx="20754">
                  <c:v>9.9365923635375</c:v>
                </c:pt>
                <c:pt idx="20755">
                  <c:v>9.8931923635375</c:v>
                </c:pt>
                <c:pt idx="20756">
                  <c:v>10.5413723635375</c:v>
                </c:pt>
                <c:pt idx="20757">
                  <c:v>11.0649023635375</c:v>
                </c:pt>
                <c:pt idx="20758">
                  <c:v>10.8903923635375</c:v>
                </c:pt>
                <c:pt idx="20759">
                  <c:v>10.6299373635375</c:v>
                </c:pt>
                <c:pt idx="20760">
                  <c:v>10.3935523635375</c:v>
                </c:pt>
                <c:pt idx="20761">
                  <c:v>10.5248773635375</c:v>
                </c:pt>
                <c:pt idx="20762">
                  <c:v>11.3653573635375</c:v>
                </c:pt>
                <c:pt idx="20763">
                  <c:v>12.9401498635375</c:v>
                </c:pt>
                <c:pt idx="20764">
                  <c:v>13.0889873635375</c:v>
                </c:pt>
                <c:pt idx="20765">
                  <c:v>12.3447998635375</c:v>
                </c:pt>
                <c:pt idx="20766">
                  <c:v>12.6424748635375</c:v>
                </c:pt>
                <c:pt idx="20767">
                  <c:v>13.5452298635375</c:v>
                </c:pt>
                <c:pt idx="20768">
                  <c:v>14.0506923635375</c:v>
                </c:pt>
                <c:pt idx="20769">
                  <c:v>13.9832973635375</c:v>
                </c:pt>
                <c:pt idx="20770">
                  <c:v>13.9495998635375</c:v>
                </c:pt>
                <c:pt idx="20771">
                  <c:v>12.9362973635375</c:v>
                </c:pt>
                <c:pt idx="20772">
                  <c:v>13.6771473635375</c:v>
                </c:pt>
                <c:pt idx="20773">
                  <c:v>14.1149223635375</c:v>
                </c:pt>
                <c:pt idx="20774">
                  <c:v>14.1822723635375</c:v>
                </c:pt>
                <c:pt idx="20775">
                  <c:v>14.3694748635375</c:v>
                </c:pt>
                <c:pt idx="20776">
                  <c:v>14.0990548635375</c:v>
                </c:pt>
                <c:pt idx="20777">
                  <c:v>14.0652523635375</c:v>
                </c:pt>
                <c:pt idx="20778">
                  <c:v>14.3356723635375</c:v>
                </c:pt>
                <c:pt idx="20779">
                  <c:v>13.7085923635375</c:v>
                </c:pt>
                <c:pt idx="20780">
                  <c:v>14.2388723635375</c:v>
                </c:pt>
                <c:pt idx="20781">
                  <c:v>13.4765948635375</c:v>
                </c:pt>
                <c:pt idx="20782">
                  <c:v>13.7417348635375</c:v>
                </c:pt>
                <c:pt idx="20783">
                  <c:v>12.3498123635375</c:v>
                </c:pt>
                <c:pt idx="20784">
                  <c:v>11.8377723635375</c:v>
                </c:pt>
                <c:pt idx="20785">
                  <c:v>12.6811323635375</c:v>
                </c:pt>
                <c:pt idx="20786">
                  <c:v>13.5244923635375</c:v>
                </c:pt>
                <c:pt idx="20787">
                  <c:v>13.3623198635375</c:v>
                </c:pt>
                <c:pt idx="20788">
                  <c:v>12.9520323635375</c:v>
                </c:pt>
                <c:pt idx="20789">
                  <c:v>13.3349673635375</c:v>
                </c:pt>
                <c:pt idx="20790">
                  <c:v>13.6084923635375</c:v>
                </c:pt>
                <c:pt idx="20791">
                  <c:v>13.3373373635375</c:v>
                </c:pt>
                <c:pt idx="20792">
                  <c:v>13.3107048635375</c:v>
                </c:pt>
                <c:pt idx="20793">
                  <c:v>12.3253023635375</c:v>
                </c:pt>
                <c:pt idx="20794">
                  <c:v>12.6981573635375</c:v>
                </c:pt>
                <c:pt idx="20795">
                  <c:v>13.6374173635375</c:v>
                </c:pt>
                <c:pt idx="20796">
                  <c:v>14.0700923635375</c:v>
                </c:pt>
                <c:pt idx="20797">
                  <c:v>13.8104873635375</c:v>
                </c:pt>
                <c:pt idx="20798">
                  <c:v>13.5508823635375</c:v>
                </c:pt>
                <c:pt idx="20799">
                  <c:v>12.8644548635375</c:v>
                </c:pt>
                <c:pt idx="20800">
                  <c:v>12.8644548635375</c:v>
                </c:pt>
                <c:pt idx="20801">
                  <c:v>13.0151673635375</c:v>
                </c:pt>
                <c:pt idx="20802">
                  <c:v>12.4726023635375</c:v>
                </c:pt>
                <c:pt idx="20803">
                  <c:v>12.7659723635375</c:v>
                </c:pt>
                <c:pt idx="20804">
                  <c:v>11.9739723635375</c:v>
                </c:pt>
                <c:pt idx="20805">
                  <c:v>11.6439723635375</c:v>
                </c:pt>
                <c:pt idx="20806">
                  <c:v>11.6769723635375</c:v>
                </c:pt>
                <c:pt idx="20807">
                  <c:v>11.2041148635375</c:v>
                </c:pt>
                <c:pt idx="20808">
                  <c:v>11.1700873635375</c:v>
                </c:pt>
                <c:pt idx="20809">
                  <c:v>10.8978673635375</c:v>
                </c:pt>
                <c:pt idx="20810">
                  <c:v>11.1360598635375</c:v>
                </c:pt>
                <c:pt idx="20811">
                  <c:v>10.5180723635375</c:v>
                </c:pt>
                <c:pt idx="20812">
                  <c:v>10.9456098635375</c:v>
                </c:pt>
                <c:pt idx="20813">
                  <c:v>10.9456098635375</c:v>
                </c:pt>
                <c:pt idx="20814">
                  <c:v>11.4389223635375</c:v>
                </c:pt>
                <c:pt idx="20815">
                  <c:v>11.3004348635375</c:v>
                </c:pt>
                <c:pt idx="20816">
                  <c:v>12.0671973635375</c:v>
                </c:pt>
                <c:pt idx="20817">
                  <c:v>11.8338348635375</c:v>
                </c:pt>
                <c:pt idx="20818">
                  <c:v>11.7338223635375</c:v>
                </c:pt>
                <c:pt idx="20819">
                  <c:v>10.9201698635375</c:v>
                </c:pt>
                <c:pt idx="20820">
                  <c:v>10.8495348635375</c:v>
                </c:pt>
                <c:pt idx="20821">
                  <c:v>12.1209648635375</c:v>
                </c:pt>
                <c:pt idx="20822">
                  <c:v>10.9201698635375</c:v>
                </c:pt>
                <c:pt idx="20823">
                  <c:v>10.7379673635375</c:v>
                </c:pt>
                <c:pt idx="20824">
                  <c:v>10.5038698635375</c:v>
                </c:pt>
                <c:pt idx="20825">
                  <c:v>10.4369848635375</c:v>
                </c:pt>
                <c:pt idx="20826">
                  <c:v>10.8717373635375</c:v>
                </c:pt>
                <c:pt idx="20827">
                  <c:v>10.7539723635375</c:v>
                </c:pt>
                <c:pt idx="20828">
                  <c:v>10.7539723635375</c:v>
                </c:pt>
                <c:pt idx="20829">
                  <c:v>10.8829723635375</c:v>
                </c:pt>
                <c:pt idx="20830">
                  <c:v>11.3344723635375</c:v>
                </c:pt>
                <c:pt idx="20831">
                  <c:v>11.1218023635375</c:v>
                </c:pt>
                <c:pt idx="20832">
                  <c:v>10.9848523635375</c:v>
                </c:pt>
                <c:pt idx="20833">
                  <c:v>11.1491923635375</c:v>
                </c:pt>
                <c:pt idx="20834">
                  <c:v>10.5192223635375</c:v>
                </c:pt>
                <c:pt idx="20835">
                  <c:v>10.4197498635375</c:v>
                </c:pt>
                <c:pt idx="20836">
                  <c:v>10.4436073635375</c:v>
                </c:pt>
                <c:pt idx="20837">
                  <c:v>10.3004623635375</c:v>
                </c:pt>
                <c:pt idx="20838">
                  <c:v>10.2288898635375</c:v>
                </c:pt>
                <c:pt idx="20839">
                  <c:v>10.2755723635375</c:v>
                </c:pt>
                <c:pt idx="20840">
                  <c:v>10.0651973635375</c:v>
                </c:pt>
                <c:pt idx="20841">
                  <c:v>9.6444473635375</c:v>
                </c:pt>
                <c:pt idx="20842">
                  <c:v>9.3078473635375</c:v>
                </c:pt>
                <c:pt idx="20843">
                  <c:v>9.7858098635375</c:v>
                </c:pt>
                <c:pt idx="20844">
                  <c:v>10.0761348635375</c:v>
                </c:pt>
                <c:pt idx="20845">
                  <c:v>10.6982598635375</c:v>
                </c:pt>
                <c:pt idx="20846">
                  <c:v>10.6982598635375</c:v>
                </c:pt>
                <c:pt idx="20847">
                  <c:v>10.3796873635375</c:v>
                </c:pt>
                <c:pt idx="20848">
                  <c:v>10.2956273635375</c:v>
                </c:pt>
                <c:pt idx="20849">
                  <c:v>10.5267923635375</c:v>
                </c:pt>
                <c:pt idx="20850">
                  <c:v>10.0644623635375</c:v>
                </c:pt>
                <c:pt idx="20851">
                  <c:v>9.7948123635375</c:v>
                </c:pt>
                <c:pt idx="20852">
                  <c:v>10.1442223635375</c:v>
                </c:pt>
                <c:pt idx="20853">
                  <c:v>10.6223623635375</c:v>
                </c:pt>
                <c:pt idx="20854">
                  <c:v>10.3649023635375</c:v>
                </c:pt>
                <c:pt idx="20855">
                  <c:v>10.5259723635375</c:v>
                </c:pt>
                <c:pt idx="20856">
                  <c:v>10.3789723635375</c:v>
                </c:pt>
                <c:pt idx="20857">
                  <c:v>10.2109723635375</c:v>
                </c:pt>
                <c:pt idx="20858">
                  <c:v>11.3869723635375</c:v>
                </c:pt>
                <c:pt idx="20859">
                  <c:v>11.8451473635375</c:v>
                </c:pt>
                <c:pt idx="20860">
                  <c:v>12.0748498635375</c:v>
                </c:pt>
                <c:pt idx="20861">
                  <c:v>12.0238048635375</c:v>
                </c:pt>
                <c:pt idx="20862">
                  <c:v>12.1769398635375</c:v>
                </c:pt>
                <c:pt idx="20863">
                  <c:v>13.1294848635375</c:v>
                </c:pt>
                <c:pt idx="20864">
                  <c:v>13.1864698635375</c:v>
                </c:pt>
                <c:pt idx="20865">
                  <c:v>12.8445598635375</c:v>
                </c:pt>
                <c:pt idx="20866">
                  <c:v>12.8160673635375</c:v>
                </c:pt>
                <c:pt idx="20867">
                  <c:v>11.7930673635375</c:v>
                </c:pt>
                <c:pt idx="20868">
                  <c:v>12.6722023635375</c:v>
                </c:pt>
                <c:pt idx="20869">
                  <c:v>13.3088173635375</c:v>
                </c:pt>
                <c:pt idx="20870">
                  <c:v>13.0056673635375</c:v>
                </c:pt>
                <c:pt idx="20871">
                  <c:v>13.0496448635375</c:v>
                </c:pt>
                <c:pt idx="20872">
                  <c:v>13.3257873635375</c:v>
                </c:pt>
                <c:pt idx="20873">
                  <c:v>13.1110098635375</c:v>
                </c:pt>
                <c:pt idx="20874">
                  <c:v>13.6326123635375</c:v>
                </c:pt>
                <c:pt idx="20875">
                  <c:v>13.1139423635375</c:v>
                </c:pt>
                <c:pt idx="20876">
                  <c:v>12.9931023635375</c:v>
                </c:pt>
                <c:pt idx="20877">
                  <c:v>13.3556223635375</c:v>
                </c:pt>
                <c:pt idx="20878">
                  <c:v>13.8389823635375</c:v>
                </c:pt>
                <c:pt idx="20879">
                  <c:v>12.2950923635375</c:v>
                </c:pt>
                <c:pt idx="20880">
                  <c:v>11.6590923635375</c:v>
                </c:pt>
                <c:pt idx="20881">
                  <c:v>12.3968523635375</c:v>
                </c:pt>
                <c:pt idx="20882">
                  <c:v>12.9819723635375</c:v>
                </c:pt>
                <c:pt idx="20883">
                  <c:v>12.0474723635375</c:v>
                </c:pt>
                <c:pt idx="20884">
                  <c:v>12.1317723635375</c:v>
                </c:pt>
                <c:pt idx="20885">
                  <c:v>12.2160723635375</c:v>
                </c:pt>
                <c:pt idx="20886">
                  <c:v>12.1949973635375</c:v>
                </c:pt>
                <c:pt idx="20887">
                  <c:v>11.9174023635375</c:v>
                </c:pt>
                <c:pt idx="20888">
                  <c:v>11.5175473635375</c:v>
                </c:pt>
                <c:pt idx="20889">
                  <c:v>11.0335123635375</c:v>
                </c:pt>
                <c:pt idx="20890">
                  <c:v>11.7700873635375</c:v>
                </c:pt>
                <c:pt idx="20891">
                  <c:v>11.7523723635375</c:v>
                </c:pt>
                <c:pt idx="20892">
                  <c:v>11.3962123635375</c:v>
                </c:pt>
                <c:pt idx="20893">
                  <c:v>11.6633323635375</c:v>
                </c:pt>
                <c:pt idx="20894">
                  <c:v>11.6188123635375</c:v>
                </c:pt>
                <c:pt idx="20895">
                  <c:v>11.4616973635375</c:v>
                </c:pt>
                <c:pt idx="20896">
                  <c:v>11.2320623635375</c:v>
                </c:pt>
                <c:pt idx="20897">
                  <c:v>10.8748523635375</c:v>
                </c:pt>
                <c:pt idx="20898">
                  <c:v>11.0279423635375</c:v>
                </c:pt>
                <c:pt idx="20899">
                  <c:v>11.7336023635375</c:v>
                </c:pt>
                <c:pt idx="20900">
                  <c:v>11.4606323635375</c:v>
                </c:pt>
                <c:pt idx="20901">
                  <c:v>11.4909623635375</c:v>
                </c:pt>
                <c:pt idx="20902">
                  <c:v>11.3393123635375</c:v>
                </c:pt>
                <c:pt idx="20903">
                  <c:v>11.0783223635375</c:v>
                </c:pt>
                <c:pt idx="20904">
                  <c:v>10.6504923635375</c:v>
                </c:pt>
                <c:pt idx="20905">
                  <c:v>11.0783223635375</c:v>
                </c:pt>
                <c:pt idx="20906">
                  <c:v>10.7492223635375</c:v>
                </c:pt>
                <c:pt idx="20907">
                  <c:v>10.3531898635375</c:v>
                </c:pt>
                <c:pt idx="20908">
                  <c:v>10.1559548635375</c:v>
                </c:pt>
                <c:pt idx="20909">
                  <c:v>10.4846798635375</c:v>
                </c:pt>
                <c:pt idx="20910">
                  <c:v>11.5365998635375</c:v>
                </c:pt>
                <c:pt idx="20911">
                  <c:v>11.6076523635375</c:v>
                </c:pt>
                <c:pt idx="20912">
                  <c:v>11.9634523635375</c:v>
                </c:pt>
                <c:pt idx="20913">
                  <c:v>11.9634523635375</c:v>
                </c:pt>
                <c:pt idx="20914">
                  <c:v>12.0346123635375</c:v>
                </c:pt>
                <c:pt idx="20915">
                  <c:v>13.5518123635375</c:v>
                </c:pt>
                <c:pt idx="20916">
                  <c:v>13.0010123635375</c:v>
                </c:pt>
                <c:pt idx="20917">
                  <c:v>12.7439723635375</c:v>
                </c:pt>
                <c:pt idx="20918">
                  <c:v>11.7158123635375</c:v>
                </c:pt>
                <c:pt idx="20919">
                  <c:v>10.9912723635375</c:v>
                </c:pt>
                <c:pt idx="20920">
                  <c:v>10.8255223635375</c:v>
                </c:pt>
                <c:pt idx="20921">
                  <c:v>10.9581223635375</c:v>
                </c:pt>
                <c:pt idx="20922">
                  <c:v>11.9857723635375</c:v>
                </c:pt>
                <c:pt idx="20923">
                  <c:v>11.2915723635375</c:v>
                </c:pt>
                <c:pt idx="20924">
                  <c:v>10.5178123635375</c:v>
                </c:pt>
                <c:pt idx="20925">
                  <c:v>10.1434123635375</c:v>
                </c:pt>
                <c:pt idx="20926">
                  <c:v>10.6925323635375</c:v>
                </c:pt>
                <c:pt idx="20927">
                  <c:v>10.2557848635375</c:v>
                </c:pt>
                <c:pt idx="20928">
                  <c:v>10.5085948635375</c:v>
                </c:pt>
                <c:pt idx="20929">
                  <c:v>10.4243248635375</c:v>
                </c:pt>
                <c:pt idx="20930">
                  <c:v>10.3189873635375</c:v>
                </c:pt>
                <c:pt idx="20931">
                  <c:v>10.5089973635375</c:v>
                </c:pt>
                <c:pt idx="20932">
                  <c:v>10.2350223635375</c:v>
                </c:pt>
                <c:pt idx="20933">
                  <c:v>10.0664223635375</c:v>
                </c:pt>
                <c:pt idx="20934">
                  <c:v>9.8556723635375</c:v>
                </c:pt>
                <c:pt idx="20935">
                  <c:v>9.7641298635375</c:v>
                </c:pt>
                <c:pt idx="20936">
                  <c:v>9.5547673635375</c:v>
                </c:pt>
                <c:pt idx="20937">
                  <c:v>9.2477023635375</c:v>
                </c:pt>
                <c:pt idx="20938">
                  <c:v>9.2477023635375</c:v>
                </c:pt>
                <c:pt idx="20939">
                  <c:v>9.2773673635375</c:v>
                </c:pt>
                <c:pt idx="20940">
                  <c:v>9.4838723635375</c:v>
                </c:pt>
                <c:pt idx="20941">
                  <c:v>9.3885623635375</c:v>
                </c:pt>
                <c:pt idx="20942">
                  <c:v>9.4997573635375</c:v>
                </c:pt>
                <c:pt idx="20943">
                  <c:v>9.3701823635375</c:v>
                </c:pt>
                <c:pt idx="20944">
                  <c:v>9.3000723635375</c:v>
                </c:pt>
                <c:pt idx="20945">
                  <c:v>9.3701823635375</c:v>
                </c:pt>
                <c:pt idx="20946">
                  <c:v>9.4636623635375</c:v>
                </c:pt>
                <c:pt idx="20947">
                  <c:v>9.4991923635375</c:v>
                </c:pt>
                <c:pt idx="20948">
                  <c:v>8.9702323635375</c:v>
                </c:pt>
                <c:pt idx="20949">
                  <c:v>8.7388123635375</c:v>
                </c:pt>
                <c:pt idx="20950">
                  <c:v>8.2759723635375</c:v>
                </c:pt>
                <c:pt idx="20951">
                  <c:v>7.4218748635375</c:v>
                </c:pt>
                <c:pt idx="20952">
                  <c:v>5.81515951545</c:v>
                </c:pt>
                <c:pt idx="20953">
                  <c:v>7.4659973635375</c:v>
                </c:pt>
                <c:pt idx="20954">
                  <c:v>8.2160798635375</c:v>
                </c:pt>
                <c:pt idx="20955">
                  <c:v>8.6091823635375</c:v>
                </c:pt>
                <c:pt idx="20956">
                  <c:v>8.4898873635375</c:v>
                </c:pt>
                <c:pt idx="20957">
                  <c:v>8.6887123635375</c:v>
                </c:pt>
                <c:pt idx="20958">
                  <c:v>8.8080073635375</c:v>
                </c:pt>
                <c:pt idx="20959">
                  <c:v>8.7682423635375</c:v>
                </c:pt>
                <c:pt idx="20960">
                  <c:v>9.0068323635375</c:v>
                </c:pt>
                <c:pt idx="20961">
                  <c:v>9.1261273635375</c:v>
                </c:pt>
                <c:pt idx="20962">
                  <c:v>8.6091823635375</c:v>
                </c:pt>
                <c:pt idx="20963">
                  <c:v>7.4918848635375</c:v>
                </c:pt>
                <c:pt idx="20964">
                  <c:v>7.9601548635375</c:v>
                </c:pt>
                <c:pt idx="20965">
                  <c:v>8.3113573635375</c:v>
                </c:pt>
                <c:pt idx="20966">
                  <c:v>8.3113573635375</c:v>
                </c:pt>
                <c:pt idx="20967">
                  <c:v>8.0792223635375</c:v>
                </c:pt>
                <c:pt idx="20968">
                  <c:v>7.9233723635375</c:v>
                </c:pt>
                <c:pt idx="20969">
                  <c:v>8.0012973635375</c:v>
                </c:pt>
                <c:pt idx="20970">
                  <c:v>7.8064848635375</c:v>
                </c:pt>
                <c:pt idx="20971">
                  <c:v>8.1087273635375</c:v>
                </c:pt>
                <c:pt idx="20972">
                  <c:v>7.9517073635375</c:v>
                </c:pt>
                <c:pt idx="20973">
                  <c:v>7.7946873635375</c:v>
                </c:pt>
                <c:pt idx="20974">
                  <c:v>5.46956701545</c:v>
                </c:pt>
                <c:pt idx="20975">
                  <c:v>5.12824951545</c:v>
                </c:pt>
                <c:pt idx="20976">
                  <c:v>4.48858201545</c:v>
                </c:pt>
                <c:pt idx="20977">
                  <c:v>3.88654201545</c:v>
                </c:pt>
                <c:pt idx="20978">
                  <c:v>4.03705201545</c:v>
                </c:pt>
                <c:pt idx="20979">
                  <c:v>4.11775951545</c:v>
                </c:pt>
                <c:pt idx="20980">
                  <c:v>3.97054951545</c:v>
                </c:pt>
                <c:pt idx="20981">
                  <c:v>3.97054951545</c:v>
                </c:pt>
                <c:pt idx="20982">
                  <c:v>3.97054951545</c:v>
                </c:pt>
                <c:pt idx="20983">
                  <c:v>4.06066201545</c:v>
                </c:pt>
                <c:pt idx="20984">
                  <c:v>3.88838701545</c:v>
                </c:pt>
                <c:pt idx="20985">
                  <c:v>3.92284201545</c:v>
                </c:pt>
                <c:pt idx="20986">
                  <c:v>3.95729701545</c:v>
                </c:pt>
                <c:pt idx="20987">
                  <c:v>4.18028701545</c:v>
                </c:pt>
                <c:pt idx="20988">
                  <c:v>3.91400701545</c:v>
                </c:pt>
                <c:pt idx="20989">
                  <c:v>4.11371701545</c:v>
                </c:pt>
                <c:pt idx="20990">
                  <c:v>4.08043201545</c:v>
                </c:pt>
                <c:pt idx="20991">
                  <c:v>4.38361951545</c:v>
                </c:pt>
                <c:pt idx="20992">
                  <c:v>4.24474951545</c:v>
                </c:pt>
                <c:pt idx="20993">
                  <c:v>4.31418451545</c:v>
                </c:pt>
                <c:pt idx="20994">
                  <c:v>4.17531451545</c:v>
                </c:pt>
                <c:pt idx="20995">
                  <c:v>4.45447951545</c:v>
                </c:pt>
                <c:pt idx="20996">
                  <c:v>4.19056201545</c:v>
                </c:pt>
                <c:pt idx="20997">
                  <c:v>4.15285951545</c:v>
                </c:pt>
                <c:pt idx="20998">
                  <c:v>3.92664451545</c:v>
                </c:pt>
                <c:pt idx="20999">
                  <c:v>3.94471201545</c:v>
                </c:pt>
                <c:pt idx="21000">
                  <c:v>3.90646201545</c:v>
                </c:pt>
                <c:pt idx="21001">
                  <c:v>3.79171201545</c:v>
                </c:pt>
                <c:pt idx="21002">
                  <c:v>3.82996201545</c:v>
                </c:pt>
                <c:pt idx="21003">
                  <c:v>3.77887951545</c:v>
                </c:pt>
                <c:pt idx="21004">
                  <c:v>3.70326451545</c:v>
                </c:pt>
                <c:pt idx="21005">
                  <c:v>3.62764951545</c:v>
                </c:pt>
                <c:pt idx="21006">
                  <c:v>3.55203451545</c:v>
                </c:pt>
                <c:pt idx="21007">
                  <c:v>3.51270451545</c:v>
                </c:pt>
                <c:pt idx="21008">
                  <c:v>3.44050951545</c:v>
                </c:pt>
                <c:pt idx="21009">
                  <c:v>3.47660701545</c:v>
                </c:pt>
                <c:pt idx="21010">
                  <c:v>3.40441201545</c:v>
                </c:pt>
                <c:pt idx="21011">
                  <c:v>3.46753201545</c:v>
                </c:pt>
                <c:pt idx="21012">
                  <c:v>3.36047701545</c:v>
                </c:pt>
                <c:pt idx="21013">
                  <c:v>3.50321701545</c:v>
                </c:pt>
                <c:pt idx="21014">
                  <c:v>3.25342201545</c:v>
                </c:pt>
                <c:pt idx="21015">
                  <c:v>3.30001951545</c:v>
                </c:pt>
                <c:pt idx="21016">
                  <c:v>3.21179701545</c:v>
                </c:pt>
                <c:pt idx="21017">
                  <c:v>3.15298201545</c:v>
                </c:pt>
                <c:pt idx="21018">
                  <c:v>3.18238951545</c:v>
                </c:pt>
                <c:pt idx="21019">
                  <c:v>2.94093451545</c:v>
                </c:pt>
                <c:pt idx="21020">
                  <c:v>3.05842201545</c:v>
                </c:pt>
                <c:pt idx="21021">
                  <c:v>2.96443201545</c:v>
                </c:pt>
                <c:pt idx="21022">
                  <c:v>2.98792951545</c:v>
                </c:pt>
                <c:pt idx="21023">
                  <c:v>2.95585201545</c:v>
                </c:pt>
                <c:pt idx="21024">
                  <c:v>2.91379201545</c:v>
                </c:pt>
                <c:pt idx="21025">
                  <c:v>2.95585201545</c:v>
                </c:pt>
                <c:pt idx="21026">
                  <c:v>2.93482201545</c:v>
                </c:pt>
                <c:pt idx="21027">
                  <c:v>2.84203201545</c:v>
                </c:pt>
                <c:pt idx="21028">
                  <c:v>2.85976201545</c:v>
                </c:pt>
                <c:pt idx="21029">
                  <c:v>2.91295201545</c:v>
                </c:pt>
                <c:pt idx="21030">
                  <c:v>2.84203201545</c:v>
                </c:pt>
                <c:pt idx="21031">
                  <c:v>2.81663701545</c:v>
                </c:pt>
                <c:pt idx="21032">
                  <c:v>2.78980201545</c:v>
                </c:pt>
                <c:pt idx="21033">
                  <c:v>2.83005451545</c:v>
                </c:pt>
                <c:pt idx="21034">
                  <c:v>2.81663701545</c:v>
                </c:pt>
                <c:pt idx="21035">
                  <c:v>2.81986201545</c:v>
                </c:pt>
                <c:pt idx="21036">
                  <c:v>2.77864201545</c:v>
                </c:pt>
                <c:pt idx="21037">
                  <c:v>2.80612201545</c:v>
                </c:pt>
                <c:pt idx="21038">
                  <c:v>2.77864201545</c:v>
                </c:pt>
                <c:pt idx="21039">
                  <c:v>2.91655201545</c:v>
                </c:pt>
                <c:pt idx="21040">
                  <c:v>2.83852201545</c:v>
                </c:pt>
                <c:pt idx="21041">
                  <c:v>2.85802951545</c:v>
                </c:pt>
                <c:pt idx="21042">
                  <c:v>2.81901451545</c:v>
                </c:pt>
                <c:pt idx="21043">
                  <c:v>2.88988201545</c:v>
                </c:pt>
                <c:pt idx="21044">
                  <c:v>2.86395451545</c:v>
                </c:pt>
                <c:pt idx="21045">
                  <c:v>2.88988201545</c:v>
                </c:pt>
                <c:pt idx="21046">
                  <c:v>2.86395451545</c:v>
                </c:pt>
                <c:pt idx="21047">
                  <c:v>3.00068701545</c:v>
                </c:pt>
                <c:pt idx="21048">
                  <c:v>2.87339701545</c:v>
                </c:pt>
                <c:pt idx="21049">
                  <c:v>2.96886451545</c:v>
                </c:pt>
                <c:pt idx="21050">
                  <c:v>2.93704201545</c:v>
                </c:pt>
                <c:pt idx="21051">
                  <c:v>2.98702201545</c:v>
                </c:pt>
                <c:pt idx="21052">
                  <c:v>2.88550201545</c:v>
                </c:pt>
                <c:pt idx="21053">
                  <c:v>3.05470201545</c:v>
                </c:pt>
                <c:pt idx="21054">
                  <c:v>3.15622201545</c:v>
                </c:pt>
                <c:pt idx="21055">
                  <c:v>3.15454201545</c:v>
                </c:pt>
                <c:pt idx="21056">
                  <c:v>3.12082201545</c:v>
                </c:pt>
                <c:pt idx="21057">
                  <c:v>3.18826201545</c:v>
                </c:pt>
                <c:pt idx="21058">
                  <c:v>3.15454201545</c:v>
                </c:pt>
                <c:pt idx="21059">
                  <c:v>3.02863201545</c:v>
                </c:pt>
                <c:pt idx="21060">
                  <c:v>3.18598201545</c:v>
                </c:pt>
                <c:pt idx="21061">
                  <c:v>3.06010201545</c:v>
                </c:pt>
                <c:pt idx="21062">
                  <c:v>3.31186201545</c:v>
                </c:pt>
                <c:pt idx="21063">
                  <c:v>3.17149951545</c:v>
                </c:pt>
                <c:pt idx="21064">
                  <c:v>3.39971701545</c:v>
                </c:pt>
                <c:pt idx="21065">
                  <c:v>3.13889701545</c:v>
                </c:pt>
                <c:pt idx="21066">
                  <c:v>3.43231951545</c:v>
                </c:pt>
                <c:pt idx="21067">
                  <c:v>3.09784201545</c:v>
                </c:pt>
                <c:pt idx="21068">
                  <c:v>3.39454201545</c:v>
                </c:pt>
                <c:pt idx="21069">
                  <c:v>3.09784201545</c:v>
                </c:pt>
                <c:pt idx="21070">
                  <c:v>2.83081201545</c:v>
                </c:pt>
                <c:pt idx="21071">
                  <c:v>3.26017201545</c:v>
                </c:pt>
                <c:pt idx="21072">
                  <c:v>3.17764201545</c:v>
                </c:pt>
                <c:pt idx="21073">
                  <c:v>3.17764201545</c:v>
                </c:pt>
                <c:pt idx="21074">
                  <c:v>3.17764201545</c:v>
                </c:pt>
                <c:pt idx="21075">
                  <c:v>3.43678201545</c:v>
                </c:pt>
                <c:pt idx="21076">
                  <c:v>3.40984201545</c:v>
                </c:pt>
                <c:pt idx="21077">
                  <c:v>3.30208201545</c:v>
                </c:pt>
                <c:pt idx="21078">
                  <c:v>3.32902201545</c:v>
                </c:pt>
                <c:pt idx="21079">
                  <c:v>2.96948701545</c:v>
                </c:pt>
                <c:pt idx="21080">
                  <c:v>3.68704951545</c:v>
                </c:pt>
                <c:pt idx="21081">
                  <c:v>3.37132201545</c:v>
                </c:pt>
                <c:pt idx="21082">
                  <c:v>3.31391701545</c:v>
                </c:pt>
                <c:pt idx="21083">
                  <c:v>3.39490201545</c:v>
                </c:pt>
                <c:pt idx="21084">
                  <c:v>3.21679201545</c:v>
                </c:pt>
                <c:pt idx="21085">
                  <c:v>3.18710701545</c:v>
                </c:pt>
                <c:pt idx="21086">
                  <c:v>3.18710701545</c:v>
                </c:pt>
                <c:pt idx="21087">
                  <c:v>3.18949951545</c:v>
                </c:pt>
                <c:pt idx="21088">
                  <c:v>3.25710451545</c:v>
                </c:pt>
                <c:pt idx="21089">
                  <c:v>3.45991951545</c:v>
                </c:pt>
                <c:pt idx="21090">
                  <c:v>3.22330201545</c:v>
                </c:pt>
                <c:pt idx="21091">
                  <c:v>3.32681701545</c:v>
                </c:pt>
                <c:pt idx="21092">
                  <c:v>3.54160201545</c:v>
                </c:pt>
                <c:pt idx="21093">
                  <c:v>3.32681701545</c:v>
                </c:pt>
                <c:pt idx="21094">
                  <c:v>3.32681701545</c:v>
                </c:pt>
                <c:pt idx="21095">
                  <c:v>2.93488201545</c:v>
                </c:pt>
                <c:pt idx="21096">
                  <c:v>3.58396201545</c:v>
                </c:pt>
                <c:pt idx="21097">
                  <c:v>3.47578201545</c:v>
                </c:pt>
                <c:pt idx="21098">
                  <c:v>3.40366201545</c:v>
                </c:pt>
                <c:pt idx="21099">
                  <c:v>3.31885201545</c:v>
                </c:pt>
                <c:pt idx="21100">
                  <c:v>2.96530201545</c:v>
                </c:pt>
                <c:pt idx="21101">
                  <c:v>3.60169201545</c:v>
                </c:pt>
                <c:pt idx="21102">
                  <c:v>3.42491701545</c:v>
                </c:pt>
                <c:pt idx="21103">
                  <c:v>3.21076201545</c:v>
                </c:pt>
                <c:pt idx="21104">
                  <c:v>3.21076201545</c:v>
                </c:pt>
                <c:pt idx="21105">
                  <c:v>3.28120201545</c:v>
                </c:pt>
                <c:pt idx="21106">
                  <c:v>3.49252201545</c:v>
                </c:pt>
                <c:pt idx="21107">
                  <c:v>3.24790201545</c:v>
                </c:pt>
                <c:pt idx="21108">
                  <c:v>3.35392201545</c:v>
                </c:pt>
                <c:pt idx="21109">
                  <c:v>3.03586201545</c:v>
                </c:pt>
                <c:pt idx="21110">
                  <c:v>3.60130201545</c:v>
                </c:pt>
                <c:pt idx="21111">
                  <c:v>3.22150201545</c:v>
                </c:pt>
                <c:pt idx="21112">
                  <c:v>3.22150201545</c:v>
                </c:pt>
                <c:pt idx="21113">
                  <c:v>3.15412201545</c:v>
                </c:pt>
                <c:pt idx="21114">
                  <c:v>3.32257201545</c:v>
                </c:pt>
                <c:pt idx="21115">
                  <c:v>3.12118201545</c:v>
                </c:pt>
                <c:pt idx="21116">
                  <c:v>3.03892201545</c:v>
                </c:pt>
                <c:pt idx="21117">
                  <c:v>3.09376201545</c:v>
                </c:pt>
                <c:pt idx="21118">
                  <c:v>2.84698201545</c:v>
                </c:pt>
                <c:pt idx="21119">
                  <c:v>3.20155201545</c:v>
                </c:pt>
                <c:pt idx="21120">
                  <c:v>2.98919701545</c:v>
                </c:pt>
                <c:pt idx="21121">
                  <c:v>2.96560201545</c:v>
                </c:pt>
                <c:pt idx="21122">
                  <c:v>2.91841201545</c:v>
                </c:pt>
                <c:pt idx="21123">
                  <c:v>2.93045701545</c:v>
                </c:pt>
                <c:pt idx="21124">
                  <c:v>3.02063701545</c:v>
                </c:pt>
                <c:pt idx="21125">
                  <c:v>2.99809201545</c:v>
                </c:pt>
                <c:pt idx="21126">
                  <c:v>2.97554701545</c:v>
                </c:pt>
                <c:pt idx="21127">
                  <c:v>2.85148201545</c:v>
                </c:pt>
                <c:pt idx="21128">
                  <c:v>2.98294201545</c:v>
                </c:pt>
                <c:pt idx="21129">
                  <c:v>2.96416201545</c:v>
                </c:pt>
                <c:pt idx="21130">
                  <c:v>2.90782201545</c:v>
                </c:pt>
                <c:pt idx="21131">
                  <c:v>2.92416451545</c:v>
                </c:pt>
                <c:pt idx="21132">
                  <c:v>2.73823951545</c:v>
                </c:pt>
                <c:pt idx="21133">
                  <c:v>3.05431201545</c:v>
                </c:pt>
                <c:pt idx="21134">
                  <c:v>2.96134951545</c:v>
                </c:pt>
                <c:pt idx="21135">
                  <c:v>3.02360701545</c:v>
                </c:pt>
                <c:pt idx="21136">
                  <c:v>2.99923951545</c:v>
                </c:pt>
                <c:pt idx="21137">
                  <c:v>3.19417951545</c:v>
                </c:pt>
                <c:pt idx="21138">
                  <c:v>3.65716201545</c:v>
                </c:pt>
                <c:pt idx="21139">
                  <c:v>3.77803201545</c:v>
                </c:pt>
                <c:pt idx="21140">
                  <c:v>3.65959201545</c:v>
                </c:pt>
                <c:pt idx="21141">
                  <c:v>3.62998201545</c:v>
                </c:pt>
                <c:pt idx="21142">
                  <c:v>3.51154201545</c:v>
                </c:pt>
                <c:pt idx="21143">
                  <c:v>4.26659701545</c:v>
                </c:pt>
                <c:pt idx="21144">
                  <c:v>4.53623701545</c:v>
                </c:pt>
                <c:pt idx="21145">
                  <c:v>4.87328701545</c:v>
                </c:pt>
                <c:pt idx="21146">
                  <c:v>5.00810701545</c:v>
                </c:pt>
                <c:pt idx="21147">
                  <c:v>8.1989723635375</c:v>
                </c:pt>
                <c:pt idx="21148">
                  <c:v>8.4819323635375</c:v>
                </c:pt>
                <c:pt idx="21149">
                  <c:v>8.4111923635375</c:v>
                </c:pt>
                <c:pt idx="21150">
                  <c:v>8.1636023635375</c:v>
                </c:pt>
                <c:pt idx="21151">
                  <c:v>8.0709923635375</c:v>
                </c:pt>
                <c:pt idx="21152">
                  <c:v>8.2189523635375</c:v>
                </c:pt>
                <c:pt idx="21153">
                  <c:v>8.3299223635375</c:v>
                </c:pt>
                <c:pt idx="21154">
                  <c:v>8.2559423635375</c:v>
                </c:pt>
                <c:pt idx="21155">
                  <c:v>7.8663798635375</c:v>
                </c:pt>
                <c:pt idx="21156">
                  <c:v>8.2036773635375</c:v>
                </c:pt>
                <c:pt idx="21157">
                  <c:v>7.9038573635375</c:v>
                </c:pt>
                <c:pt idx="21158">
                  <c:v>8.6534073635375</c:v>
                </c:pt>
                <c:pt idx="21159">
                  <c:v>8.2931598635375</c:v>
                </c:pt>
                <c:pt idx="21160">
                  <c:v>8.2548723635375</c:v>
                </c:pt>
                <c:pt idx="21161">
                  <c:v>8.1400098635375</c:v>
                </c:pt>
                <c:pt idx="21162">
                  <c:v>7.9868598635375</c:v>
                </c:pt>
                <c:pt idx="21163">
                  <c:v>8.6381823635375</c:v>
                </c:pt>
                <c:pt idx="21164">
                  <c:v>8.2172673635375</c:v>
                </c:pt>
                <c:pt idx="21165">
                  <c:v>8.0642073635375</c:v>
                </c:pt>
                <c:pt idx="21166">
                  <c:v>7.7963523635375</c:v>
                </c:pt>
                <c:pt idx="21167">
                  <c:v>7.6394298635375</c:v>
                </c:pt>
                <c:pt idx="21168">
                  <c:v>7.6769523635375</c:v>
                </c:pt>
                <c:pt idx="21169">
                  <c:v>8.4274023635375</c:v>
                </c:pt>
                <c:pt idx="21170">
                  <c:v>8.3523573635375</c:v>
                </c:pt>
                <c:pt idx="21171">
                  <c:v>8.3458598635375</c:v>
                </c:pt>
                <c:pt idx="21172">
                  <c:v>8.3822873635375</c:v>
                </c:pt>
                <c:pt idx="21173">
                  <c:v>8.1637223635375</c:v>
                </c:pt>
                <c:pt idx="21174">
                  <c:v>8.3094323635375</c:v>
                </c:pt>
                <c:pt idx="21175">
                  <c:v>8.5587298635375</c:v>
                </c:pt>
                <c:pt idx="21176">
                  <c:v>8.3386348635375</c:v>
                </c:pt>
                <c:pt idx="21177">
                  <c:v>7.9351273635375</c:v>
                </c:pt>
                <c:pt idx="21178">
                  <c:v>5.28691951545</c:v>
                </c:pt>
                <c:pt idx="21179">
                  <c:v>8.0675198635375</c:v>
                </c:pt>
                <c:pt idx="21180">
                  <c:v>8.0314523635375</c:v>
                </c:pt>
                <c:pt idx="21181">
                  <c:v>7.6347098635375</c:v>
                </c:pt>
                <c:pt idx="21182">
                  <c:v>7.6707773635375</c:v>
                </c:pt>
                <c:pt idx="21183">
                  <c:v>5.23246201545</c:v>
                </c:pt>
                <c:pt idx="21184">
                  <c:v>7.5279723635375</c:v>
                </c:pt>
                <c:pt idx="21185">
                  <c:v>5.04496201545</c:v>
                </c:pt>
                <c:pt idx="21186">
                  <c:v>5.04496201545</c:v>
                </c:pt>
                <c:pt idx="21187">
                  <c:v>4.27352701545</c:v>
                </c:pt>
                <c:pt idx="21188">
                  <c:v>4.84176451545</c:v>
                </c:pt>
                <c:pt idx="21189">
                  <c:v>4.72811701545</c:v>
                </c:pt>
                <c:pt idx="21190">
                  <c:v>4.53870451545</c:v>
                </c:pt>
                <c:pt idx="21191">
                  <c:v>4.32688951545</c:v>
                </c:pt>
                <c:pt idx="21192">
                  <c:v>4.17391951545</c:v>
                </c:pt>
                <c:pt idx="21193">
                  <c:v>4.59458701545</c:v>
                </c:pt>
                <c:pt idx="21194">
                  <c:v>4.28864701545</c:v>
                </c:pt>
                <c:pt idx="21195">
                  <c:v>4.43577451545</c:v>
                </c:pt>
                <c:pt idx="21196">
                  <c:v>4.00718701545</c:v>
                </c:pt>
                <c:pt idx="21197">
                  <c:v>4.39681201545</c:v>
                </c:pt>
                <c:pt idx="21198">
                  <c:v>4.63058701545</c:v>
                </c:pt>
                <c:pt idx="21199">
                  <c:v>4.41430201545</c:v>
                </c:pt>
                <c:pt idx="21200">
                  <c:v>4.25686201545</c:v>
                </c:pt>
                <c:pt idx="21201">
                  <c:v>4.06006201545</c:v>
                </c:pt>
                <c:pt idx="21202">
                  <c:v>4.68982201545</c:v>
                </c:pt>
                <c:pt idx="21203">
                  <c:v>4.41788701545</c:v>
                </c:pt>
                <c:pt idx="21204">
                  <c:v>4.37932201545</c:v>
                </c:pt>
                <c:pt idx="21205">
                  <c:v>4.07080201545</c:v>
                </c:pt>
                <c:pt idx="21206">
                  <c:v>4.26362701545</c:v>
                </c:pt>
                <c:pt idx="21207">
                  <c:v>4.20256201545</c:v>
                </c:pt>
                <c:pt idx="21208">
                  <c:v>4.23634201545</c:v>
                </c:pt>
                <c:pt idx="21209">
                  <c:v>4.47280201545</c:v>
                </c:pt>
                <c:pt idx="21210">
                  <c:v>4.27012201545</c:v>
                </c:pt>
                <c:pt idx="21211">
                  <c:v>4.57664701545</c:v>
                </c:pt>
                <c:pt idx="21212">
                  <c:v>4.64680201545</c:v>
                </c:pt>
                <c:pt idx="21213">
                  <c:v>4.33110451545</c:v>
                </c:pt>
                <c:pt idx="21214">
                  <c:v>4.47141451545</c:v>
                </c:pt>
                <c:pt idx="21215">
                  <c:v>4.11238201545</c:v>
                </c:pt>
                <c:pt idx="21216">
                  <c:v>4.41028201545</c:v>
                </c:pt>
                <c:pt idx="21217">
                  <c:v>4.46986201545</c:v>
                </c:pt>
                <c:pt idx="21218">
                  <c:v>4.32091201545</c:v>
                </c:pt>
                <c:pt idx="21219">
                  <c:v>4.34161201545</c:v>
                </c:pt>
                <c:pt idx="21220">
                  <c:v>4.31395951545</c:v>
                </c:pt>
                <c:pt idx="21221">
                  <c:v>4.25865451545</c:v>
                </c:pt>
                <c:pt idx="21222">
                  <c:v>4.20334951545</c:v>
                </c:pt>
                <c:pt idx="21223">
                  <c:v>4.08826201545</c:v>
                </c:pt>
                <c:pt idx="21224">
                  <c:v>3.98602201545</c:v>
                </c:pt>
                <c:pt idx="21225">
                  <c:v>3.88378201545</c:v>
                </c:pt>
                <c:pt idx="21226">
                  <c:v>3.96046201545</c:v>
                </c:pt>
                <c:pt idx="21227">
                  <c:v>3.75199951545</c:v>
                </c:pt>
                <c:pt idx="21228">
                  <c:v>3.91837201545</c:v>
                </c:pt>
                <c:pt idx="21229">
                  <c:v>4.01344201545</c:v>
                </c:pt>
                <c:pt idx="21230">
                  <c:v>3.79953451545</c:v>
                </c:pt>
                <c:pt idx="21231">
                  <c:v>3.93277951545</c:v>
                </c:pt>
                <c:pt idx="21232">
                  <c:v>4.06579201545</c:v>
                </c:pt>
                <c:pt idx="21233">
                  <c:v>4.11899701545</c:v>
                </c:pt>
                <c:pt idx="21234">
                  <c:v>4.11899701545</c:v>
                </c:pt>
                <c:pt idx="21235">
                  <c:v>4.52014951545</c:v>
                </c:pt>
                <c:pt idx="21236">
                  <c:v>4.38649951545</c:v>
                </c:pt>
                <c:pt idx="21237">
                  <c:v>4.65379951545</c:v>
                </c:pt>
                <c:pt idx="21238">
                  <c:v>4.85427451545</c:v>
                </c:pt>
                <c:pt idx="21239">
                  <c:v>5.28289951545</c:v>
                </c:pt>
                <c:pt idx="21240">
                  <c:v>7.8579098635375</c:v>
                </c:pt>
                <c:pt idx="21241">
                  <c:v>9.5915348635375</c:v>
                </c:pt>
                <c:pt idx="21242">
                  <c:v>12.1542848635375</c:v>
                </c:pt>
                <c:pt idx="21243">
                  <c:v>14.5509773635375</c:v>
                </c:pt>
                <c:pt idx="21244">
                  <c:v>15.5647823635375</c:v>
                </c:pt>
                <c:pt idx="21245">
                  <c:v>15.7597448635375</c:v>
                </c:pt>
                <c:pt idx="21246">
                  <c:v>15.7987373635375</c:v>
                </c:pt>
                <c:pt idx="21247">
                  <c:v>15.2212023635375</c:v>
                </c:pt>
                <c:pt idx="21248">
                  <c:v>15.2212023635375</c:v>
                </c:pt>
                <c:pt idx="21249">
                  <c:v>15.5314623635375</c:v>
                </c:pt>
                <c:pt idx="21250">
                  <c:v>16.2295473635375</c:v>
                </c:pt>
                <c:pt idx="21251">
                  <c:v>14.2315573635375</c:v>
                </c:pt>
                <c:pt idx="21252">
                  <c:v>15.3216673635375</c:v>
                </c:pt>
                <c:pt idx="21253">
                  <c:v>15.6720598635375</c:v>
                </c:pt>
                <c:pt idx="21254">
                  <c:v>15.9445873635375</c:v>
                </c:pt>
                <c:pt idx="21255">
                  <c:v>16.6938748635375</c:v>
                </c:pt>
                <c:pt idx="21256">
                  <c:v>16.0963873635375</c:v>
                </c:pt>
                <c:pt idx="21257">
                  <c:v>15.6183973635375</c:v>
                </c:pt>
                <c:pt idx="21258">
                  <c:v>16.1760523635375</c:v>
                </c:pt>
                <c:pt idx="21259">
                  <c:v>16.0990223635375</c:v>
                </c:pt>
                <c:pt idx="21260">
                  <c:v>16.0990223635375</c:v>
                </c:pt>
                <c:pt idx="21261">
                  <c:v>16.6439723635375</c:v>
                </c:pt>
                <c:pt idx="21262">
                  <c:v>15.9822473635375</c:v>
                </c:pt>
                <c:pt idx="21263">
                  <c:v>14.1980273635375</c:v>
                </c:pt>
                <c:pt idx="21264">
                  <c:v>12.7255823635375</c:v>
                </c:pt>
                <c:pt idx="21265">
                  <c:v>15.2551673635375</c:v>
                </c:pt>
                <c:pt idx="21266">
                  <c:v>16.7276123635375</c:v>
                </c:pt>
                <c:pt idx="21267">
                  <c:v>16.4717723635375</c:v>
                </c:pt>
                <c:pt idx="21268">
                  <c:v>15.9017348635375</c:v>
                </c:pt>
                <c:pt idx="21269">
                  <c:v>15.5977148635375</c:v>
                </c:pt>
                <c:pt idx="21270">
                  <c:v>16.7757923635375</c:v>
                </c:pt>
                <c:pt idx="21271">
                  <c:v>15.3582873635375</c:v>
                </c:pt>
                <c:pt idx="21272">
                  <c:v>15.1710123635375</c:v>
                </c:pt>
                <c:pt idx="21273">
                  <c:v>15.0211923635375</c:v>
                </c:pt>
                <c:pt idx="21274">
                  <c:v>14.9837373635375</c:v>
                </c:pt>
                <c:pt idx="21275">
                  <c:v>15.1810573635375</c:v>
                </c:pt>
                <c:pt idx="21276">
                  <c:v>14.7085723635375</c:v>
                </c:pt>
                <c:pt idx="21277">
                  <c:v>14.6722273635375</c:v>
                </c:pt>
                <c:pt idx="21278">
                  <c:v>14.2360873635375</c:v>
                </c:pt>
                <c:pt idx="21279">
                  <c:v>14.2818973635375</c:v>
                </c:pt>
                <c:pt idx="21280">
                  <c:v>14.5426123635375</c:v>
                </c:pt>
                <c:pt idx="21281">
                  <c:v>13.8722023635375</c:v>
                </c:pt>
                <c:pt idx="21282">
                  <c:v>14.1701623635375</c:v>
                </c:pt>
                <c:pt idx="21283">
                  <c:v>14.1156723635375</c:v>
                </c:pt>
                <c:pt idx="21284">
                  <c:v>14.8555323635375</c:v>
                </c:pt>
                <c:pt idx="21285">
                  <c:v>14.2714323635375</c:v>
                </c:pt>
                <c:pt idx="21286">
                  <c:v>13.6483923635375</c:v>
                </c:pt>
                <c:pt idx="21287">
                  <c:v>13.1457973635375</c:v>
                </c:pt>
                <c:pt idx="21288">
                  <c:v>12.6780673635375</c:v>
                </c:pt>
                <c:pt idx="21289">
                  <c:v>12.7949998635375</c:v>
                </c:pt>
                <c:pt idx="21290">
                  <c:v>12.6780673635375</c:v>
                </c:pt>
                <c:pt idx="21291">
                  <c:v>11.6239448635375</c:v>
                </c:pt>
                <c:pt idx="21292">
                  <c:v>10.9618373635375</c:v>
                </c:pt>
                <c:pt idx="21293">
                  <c:v>11.5071023635375</c:v>
                </c:pt>
                <c:pt idx="21294">
                  <c:v>12.0523673635375</c:v>
                </c:pt>
                <c:pt idx="21295">
                  <c:v>12.0003523635375</c:v>
                </c:pt>
                <c:pt idx="21296">
                  <c:v>12.4204423635375</c:v>
                </c:pt>
                <c:pt idx="21297">
                  <c:v>12.1913023635375</c:v>
                </c:pt>
                <c:pt idx="21298">
                  <c:v>11.8857823635375</c:v>
                </c:pt>
                <c:pt idx="21299">
                  <c:v>11.9154723635375</c:v>
                </c:pt>
                <c:pt idx="21300">
                  <c:v>12.2154723635375</c:v>
                </c:pt>
                <c:pt idx="21301">
                  <c:v>12.6654723635375</c:v>
                </c:pt>
                <c:pt idx="21302">
                  <c:v>13.1904723635375</c:v>
                </c:pt>
                <c:pt idx="21303">
                  <c:v>12.1735523635375</c:v>
                </c:pt>
                <c:pt idx="21304">
                  <c:v>12.7822673635375</c:v>
                </c:pt>
                <c:pt idx="21305">
                  <c:v>12.0044648635375</c:v>
                </c:pt>
                <c:pt idx="21306">
                  <c:v>11.4295673635375</c:v>
                </c:pt>
                <c:pt idx="21307">
                  <c:v>11.5883848635375</c:v>
                </c:pt>
                <c:pt idx="21308">
                  <c:v>11.6468098635375</c:v>
                </c:pt>
                <c:pt idx="21309">
                  <c:v>11.3254723635375</c:v>
                </c:pt>
                <c:pt idx="21310">
                  <c:v>11.1501973635375</c:v>
                </c:pt>
                <c:pt idx="21311">
                  <c:v>10.9810723635375</c:v>
                </c:pt>
                <c:pt idx="21312">
                  <c:v>10.9527823635375</c:v>
                </c:pt>
                <c:pt idx="21313">
                  <c:v>10.5567223635375</c:v>
                </c:pt>
                <c:pt idx="21314">
                  <c:v>10.6133023635375</c:v>
                </c:pt>
                <c:pt idx="21315">
                  <c:v>11.3553973635375</c:v>
                </c:pt>
                <c:pt idx="21316">
                  <c:v>11.4327748635375</c:v>
                </c:pt>
                <c:pt idx="21317">
                  <c:v>11.3553973635375</c:v>
                </c:pt>
                <c:pt idx="21318">
                  <c:v>10.4526598635375</c:v>
                </c:pt>
                <c:pt idx="21319">
                  <c:v>10.2268848635375</c:v>
                </c:pt>
                <c:pt idx="21320">
                  <c:v>10.0916598635375</c:v>
                </c:pt>
                <c:pt idx="21321">
                  <c:v>9.8662848635375</c:v>
                </c:pt>
                <c:pt idx="21322">
                  <c:v>9.6859848635375</c:v>
                </c:pt>
                <c:pt idx="21323">
                  <c:v>9.9799723635375</c:v>
                </c:pt>
                <c:pt idx="21324">
                  <c:v>10.2508723635375</c:v>
                </c:pt>
                <c:pt idx="21325">
                  <c:v>10.2508723635375</c:v>
                </c:pt>
                <c:pt idx="21326">
                  <c:v>10.1831473635375</c:v>
                </c:pt>
                <c:pt idx="21327">
                  <c:v>10.3936698635375</c:v>
                </c:pt>
                <c:pt idx="21328">
                  <c:v>10.2797598635375</c:v>
                </c:pt>
                <c:pt idx="21329">
                  <c:v>10.3082373635375</c:v>
                </c:pt>
                <c:pt idx="21330">
                  <c:v>10.2797598635375</c:v>
                </c:pt>
                <c:pt idx="21331">
                  <c:v>10.5356573635375</c:v>
                </c:pt>
                <c:pt idx="21332">
                  <c:v>10.1668373635375</c:v>
                </c:pt>
                <c:pt idx="21333">
                  <c:v>10.1975723635375</c:v>
                </c:pt>
                <c:pt idx="21334">
                  <c:v>10.6278623635375</c:v>
                </c:pt>
                <c:pt idx="21335">
                  <c:v>11.5404723635375</c:v>
                </c:pt>
                <c:pt idx="21336">
                  <c:v>11.4279723635375</c:v>
                </c:pt>
                <c:pt idx="21337">
                  <c:v>12.5154723635375</c:v>
                </c:pt>
                <c:pt idx="21338">
                  <c:v>13.6029723635375</c:v>
                </c:pt>
                <c:pt idx="21339">
                  <c:v>14.9464448635375</c:v>
                </c:pt>
                <c:pt idx="21340">
                  <c:v>15.4051748635375</c:v>
                </c:pt>
                <c:pt idx="21341">
                  <c:v>15.3287198635375</c:v>
                </c:pt>
                <c:pt idx="21342">
                  <c:v>15.0993548635375</c:v>
                </c:pt>
                <c:pt idx="21343">
                  <c:v>14.6251373635375</c:v>
                </c:pt>
                <c:pt idx="21344">
                  <c:v>15.4636673635375</c:v>
                </c:pt>
                <c:pt idx="21345">
                  <c:v>15.3874373635375</c:v>
                </c:pt>
                <c:pt idx="21346">
                  <c:v>15.1968623635375</c:v>
                </c:pt>
                <c:pt idx="21347">
                  <c:v>14.1567573635375</c:v>
                </c:pt>
                <c:pt idx="21348">
                  <c:v>16.1117148635375</c:v>
                </c:pt>
                <c:pt idx="21349">
                  <c:v>15.4217298635375</c:v>
                </c:pt>
                <c:pt idx="21350">
                  <c:v>16.1117148635375</c:v>
                </c:pt>
                <c:pt idx="21351">
                  <c:v>16.3975723635375</c:v>
                </c:pt>
                <c:pt idx="21352">
                  <c:v>16.5907723635375</c:v>
                </c:pt>
                <c:pt idx="21353">
                  <c:v>16.5134923635375</c:v>
                </c:pt>
                <c:pt idx="21354">
                  <c:v>16.3975723635375</c:v>
                </c:pt>
                <c:pt idx="21355">
                  <c:v>16.3026648635375</c:v>
                </c:pt>
                <c:pt idx="21356">
                  <c:v>16.1141523635375</c:v>
                </c:pt>
                <c:pt idx="21357">
                  <c:v>16.7927973635375</c:v>
                </c:pt>
                <c:pt idx="21358">
                  <c:v>15.8879373635375</c:v>
                </c:pt>
                <c:pt idx="21359">
                  <c:v>13.1978223635375</c:v>
                </c:pt>
                <c:pt idx="21360">
                  <c:v>12.3663723635375</c:v>
                </c:pt>
                <c:pt idx="21361">
                  <c:v>15.4029723635375</c:v>
                </c:pt>
                <c:pt idx="21362">
                  <c:v>15.6560223635375</c:v>
                </c:pt>
                <c:pt idx="21363">
                  <c:v>14.9354723635375</c:v>
                </c:pt>
                <c:pt idx="21364">
                  <c:v>15.2054723635375</c:v>
                </c:pt>
                <c:pt idx="21365">
                  <c:v>15.2729723635375</c:v>
                </c:pt>
                <c:pt idx="21366">
                  <c:v>15.0029723635375</c:v>
                </c:pt>
                <c:pt idx="21367">
                  <c:v>14.4239723635375</c:v>
                </c:pt>
                <c:pt idx="21368">
                  <c:v>14.3260973635375</c:v>
                </c:pt>
                <c:pt idx="21369">
                  <c:v>13.7714723635375</c:v>
                </c:pt>
                <c:pt idx="21370">
                  <c:v>14.9459723635375</c:v>
                </c:pt>
                <c:pt idx="21371">
                  <c:v>14.3215473635375</c:v>
                </c:pt>
                <c:pt idx="21372">
                  <c:v>13.8000273635375</c:v>
                </c:pt>
                <c:pt idx="21373">
                  <c:v>13.9630023635375</c:v>
                </c:pt>
                <c:pt idx="21374">
                  <c:v>13.8326223635375</c:v>
                </c:pt>
                <c:pt idx="21375">
                  <c:v>14.0773573635375</c:v>
                </c:pt>
                <c:pt idx="21376">
                  <c:v>13.9710898635375</c:v>
                </c:pt>
                <c:pt idx="21377">
                  <c:v>13.7231323635375</c:v>
                </c:pt>
                <c:pt idx="21378">
                  <c:v>13.4043298635375</c:v>
                </c:pt>
                <c:pt idx="21379">
                  <c:v>14.1556873635375</c:v>
                </c:pt>
                <c:pt idx="21380">
                  <c:v>14.4898798635375</c:v>
                </c:pt>
                <c:pt idx="21381">
                  <c:v>14.4898798635375</c:v>
                </c:pt>
                <c:pt idx="21382">
                  <c:v>14.1556873635375</c:v>
                </c:pt>
                <c:pt idx="21383">
                  <c:v>14.4593673635375</c:v>
                </c:pt>
                <c:pt idx="21384">
                  <c:v>13.5229923635375</c:v>
                </c:pt>
                <c:pt idx="21385">
                  <c:v>13.0360773635375</c:v>
                </c:pt>
                <c:pt idx="21386">
                  <c:v>12.4742523635375</c:v>
                </c:pt>
                <c:pt idx="21387">
                  <c:v>12.0010573635375</c:v>
                </c:pt>
                <c:pt idx="21388">
                  <c:v>11.6400823635375</c:v>
                </c:pt>
                <c:pt idx="21389">
                  <c:v>11.9649598635375</c:v>
                </c:pt>
                <c:pt idx="21390">
                  <c:v>11.9288623635375</c:v>
                </c:pt>
                <c:pt idx="21391">
                  <c:v>11.8798723635375</c:v>
                </c:pt>
                <c:pt idx="21392">
                  <c:v>12.8323723635375</c:v>
                </c:pt>
                <c:pt idx="21393">
                  <c:v>11.9560723635375</c:v>
                </c:pt>
                <c:pt idx="21394">
                  <c:v>12.3370723635375</c:v>
                </c:pt>
                <c:pt idx="21395">
                  <c:v>12.8953673635375</c:v>
                </c:pt>
                <c:pt idx="21396">
                  <c:v>12.5917073635375</c:v>
                </c:pt>
                <c:pt idx="21397">
                  <c:v>12.2121323635375</c:v>
                </c:pt>
                <c:pt idx="21398">
                  <c:v>12.9333248635375</c:v>
                </c:pt>
                <c:pt idx="21399">
                  <c:v>12.2513473635375</c:v>
                </c:pt>
                <c:pt idx="21400">
                  <c:v>11.5725973635375</c:v>
                </c:pt>
                <c:pt idx="21401">
                  <c:v>11.4029098635375</c:v>
                </c:pt>
                <c:pt idx="21402">
                  <c:v>12.4210348635375</c:v>
                </c:pt>
                <c:pt idx="21403">
                  <c:v>11.3051723635375</c:v>
                </c:pt>
                <c:pt idx="21404">
                  <c:v>11.2066223635375</c:v>
                </c:pt>
                <c:pt idx="21405">
                  <c:v>11.2723223635375</c:v>
                </c:pt>
                <c:pt idx="21406">
                  <c:v>11.0423723635375</c:v>
                </c:pt>
                <c:pt idx="21407">
                  <c:v>10.9557048635375</c:v>
                </c:pt>
                <c:pt idx="21408">
                  <c:v>11.0407323635375</c:v>
                </c:pt>
                <c:pt idx="21409">
                  <c:v>11.3524998635375</c:v>
                </c:pt>
                <c:pt idx="21410">
                  <c:v>11.0690748635375</c:v>
                </c:pt>
                <c:pt idx="21411">
                  <c:v>10.9236923635375</c:v>
                </c:pt>
                <c:pt idx="21412">
                  <c:v>10.3440473635375</c:v>
                </c:pt>
                <c:pt idx="21413">
                  <c:v>10.1596148635375</c:v>
                </c:pt>
                <c:pt idx="21414">
                  <c:v>9.9224873635375</c:v>
                </c:pt>
                <c:pt idx="21415">
                  <c:v>9.9450923635375</c:v>
                </c:pt>
                <c:pt idx="21416">
                  <c:v>9.6448523635375</c:v>
                </c:pt>
                <c:pt idx="21417">
                  <c:v>9.6448523635375</c:v>
                </c:pt>
                <c:pt idx="21418">
                  <c:v>9.3946523635375</c:v>
                </c:pt>
                <c:pt idx="21419">
                  <c:v>9.4447323635375</c:v>
                </c:pt>
                <c:pt idx="21420">
                  <c:v>10.1457123635375</c:v>
                </c:pt>
                <c:pt idx="21421">
                  <c:v>10.6464123635375</c:v>
                </c:pt>
                <c:pt idx="21422">
                  <c:v>10.5462723635375</c:v>
                </c:pt>
                <c:pt idx="21423">
                  <c:v>10.2983973635375</c:v>
                </c:pt>
                <c:pt idx="21424">
                  <c:v>10.0975773635375</c:v>
                </c:pt>
                <c:pt idx="21425">
                  <c:v>9.8716548635375</c:v>
                </c:pt>
                <c:pt idx="21426">
                  <c:v>9.9720648635375</c:v>
                </c:pt>
                <c:pt idx="21427">
                  <c:v>9.9641323635375</c:v>
                </c:pt>
                <c:pt idx="21428">
                  <c:v>9.8606923635375</c:v>
                </c:pt>
                <c:pt idx="21429">
                  <c:v>9.7055323635375</c:v>
                </c:pt>
                <c:pt idx="21430">
                  <c:v>10.0675723635375</c:v>
                </c:pt>
                <c:pt idx="21431">
                  <c:v>10.3935473635375</c:v>
                </c:pt>
                <c:pt idx="21432">
                  <c:v>10.6151273635375</c:v>
                </c:pt>
                <c:pt idx="21433">
                  <c:v>11.5568423635375</c:v>
                </c:pt>
                <c:pt idx="21434">
                  <c:v>12.6647423635375</c:v>
                </c:pt>
                <c:pt idx="21435">
                  <c:v>14.1758173635375</c:v>
                </c:pt>
                <c:pt idx="21436">
                  <c:v>14.8535398635375</c:v>
                </c:pt>
                <c:pt idx="21437">
                  <c:v>15.0149023635375</c:v>
                </c:pt>
                <c:pt idx="21438">
                  <c:v>15.2085373635375</c:v>
                </c:pt>
                <c:pt idx="21439">
                  <c:v>15.0288098635375</c:v>
                </c:pt>
                <c:pt idx="21440">
                  <c:v>14.6008823635375</c:v>
                </c:pt>
                <c:pt idx="21441">
                  <c:v>15.1933973635375</c:v>
                </c:pt>
                <c:pt idx="21442">
                  <c:v>15.0617273635375</c:v>
                </c:pt>
                <c:pt idx="21443">
                  <c:v>13.2830348635375</c:v>
                </c:pt>
                <c:pt idx="21444">
                  <c:v>15.0087848635375</c:v>
                </c:pt>
                <c:pt idx="21445">
                  <c:v>15.0419723635375</c:v>
                </c:pt>
                <c:pt idx="21446">
                  <c:v>15.4402223635375</c:v>
                </c:pt>
                <c:pt idx="21447">
                  <c:v>15.4206598635375</c:v>
                </c:pt>
                <c:pt idx="21448">
                  <c:v>15.2543473635375</c:v>
                </c:pt>
                <c:pt idx="21449">
                  <c:v>14.9217223635375</c:v>
                </c:pt>
                <c:pt idx="21450">
                  <c:v>15.5204473635375</c:v>
                </c:pt>
                <c:pt idx="21451">
                  <c:v>14.7777448635375</c:v>
                </c:pt>
                <c:pt idx="21452">
                  <c:v>15.0416848635375</c:v>
                </c:pt>
                <c:pt idx="21453">
                  <c:v>15.4705873635375</c:v>
                </c:pt>
                <c:pt idx="21454">
                  <c:v>14.8437298635375</c:v>
                </c:pt>
                <c:pt idx="21455">
                  <c:v>12.7474523635375</c:v>
                </c:pt>
                <c:pt idx="21456">
                  <c:v>12.3066773635375</c:v>
                </c:pt>
                <c:pt idx="21457">
                  <c:v>14.1285473635375</c:v>
                </c:pt>
                <c:pt idx="21458">
                  <c:v>14.7750173635375</c:v>
                </c:pt>
                <c:pt idx="21459">
                  <c:v>14.4232373635375</c:v>
                </c:pt>
                <c:pt idx="21460">
                  <c:v>14.4748073635375</c:v>
                </c:pt>
                <c:pt idx="21461">
                  <c:v>14.3974523635375</c:v>
                </c:pt>
                <c:pt idx="21462">
                  <c:v>14.8357973635375</c:v>
                </c:pt>
                <c:pt idx="21463">
                  <c:v>14.2928823635375</c:v>
                </c:pt>
                <c:pt idx="21464">
                  <c:v>14.1639948635375</c:v>
                </c:pt>
                <c:pt idx="21465">
                  <c:v>14.1382173635375</c:v>
                </c:pt>
                <c:pt idx="21466">
                  <c:v>14.6279898635375</c:v>
                </c:pt>
                <c:pt idx="21467">
                  <c:v>15.0921073635375</c:v>
                </c:pt>
                <c:pt idx="21468">
                  <c:v>14.8855723635375</c:v>
                </c:pt>
                <c:pt idx="21469">
                  <c:v>14.5020073635375</c:v>
                </c:pt>
                <c:pt idx="21470">
                  <c:v>14.3839873635375</c:v>
                </c:pt>
                <c:pt idx="21471">
                  <c:v>15.1657498635375</c:v>
                </c:pt>
                <c:pt idx="21472">
                  <c:v>14.4409048635375</c:v>
                </c:pt>
                <c:pt idx="21473">
                  <c:v>13.7819548635375</c:v>
                </c:pt>
                <c:pt idx="21474">
                  <c:v>13.8149023635375</c:v>
                </c:pt>
                <c:pt idx="21475">
                  <c:v>12.8345123635375</c:v>
                </c:pt>
                <c:pt idx="21476">
                  <c:v>14.1307148635375</c:v>
                </c:pt>
                <c:pt idx="21477">
                  <c:v>14.2708448635375</c:v>
                </c:pt>
                <c:pt idx="21478">
                  <c:v>14.9364623635375</c:v>
                </c:pt>
                <c:pt idx="21479">
                  <c:v>15.0631973635375</c:v>
                </c:pt>
                <c:pt idx="21480">
                  <c:v>14.0136173635375</c:v>
                </c:pt>
                <c:pt idx="21481">
                  <c:v>14.0136173635375</c:v>
                </c:pt>
                <c:pt idx="21482">
                  <c:v>13.4888273635375</c:v>
                </c:pt>
                <c:pt idx="21483">
                  <c:v>12.4018948635375</c:v>
                </c:pt>
                <c:pt idx="21484">
                  <c:v>11.8597573635375</c:v>
                </c:pt>
                <c:pt idx="21485">
                  <c:v>12.2211823635375</c:v>
                </c:pt>
                <c:pt idx="21486">
                  <c:v>12.5103223635375</c:v>
                </c:pt>
                <c:pt idx="21487">
                  <c:v>12.8739223635375</c:v>
                </c:pt>
                <c:pt idx="21488">
                  <c:v>13.2355723635375</c:v>
                </c:pt>
                <c:pt idx="21489">
                  <c:v>13.4163973635375</c:v>
                </c:pt>
                <c:pt idx="21490">
                  <c:v>12.7292623635375</c:v>
                </c:pt>
                <c:pt idx="21491">
                  <c:v>12.4583573635375</c:v>
                </c:pt>
                <c:pt idx="21492">
                  <c:v>11.8762373635375</c:v>
                </c:pt>
                <c:pt idx="21493">
                  <c:v>13.2951548635375</c:v>
                </c:pt>
                <c:pt idx="21494">
                  <c:v>13.2951548635375</c:v>
                </c:pt>
                <c:pt idx="21495">
                  <c:v>12.1364623635375</c:v>
                </c:pt>
                <c:pt idx="21496">
                  <c:v>12.1364623635375</c:v>
                </c:pt>
                <c:pt idx="21497">
                  <c:v>12.1034923635375</c:v>
                </c:pt>
                <c:pt idx="21498">
                  <c:v>13.0925923635375</c:v>
                </c:pt>
                <c:pt idx="21499">
                  <c:v>11.3391973635375</c:v>
                </c:pt>
                <c:pt idx="21500">
                  <c:v>11.3872273635375</c:v>
                </c:pt>
                <c:pt idx="21501">
                  <c:v>11.2911673635375</c:v>
                </c:pt>
                <c:pt idx="21502">
                  <c:v>11.1951073635375</c:v>
                </c:pt>
                <c:pt idx="21503">
                  <c:v>11.4282398635375</c:v>
                </c:pt>
                <c:pt idx="21504">
                  <c:v>11.1343448635375</c:v>
                </c:pt>
                <c:pt idx="21505">
                  <c:v>11.0923598635375</c:v>
                </c:pt>
                <c:pt idx="21506">
                  <c:v>10.6935023635375</c:v>
                </c:pt>
                <c:pt idx="21507">
                  <c:v>10.4527773635375</c:v>
                </c:pt>
                <c:pt idx="21508">
                  <c:v>10.5310398635375</c:v>
                </c:pt>
                <c:pt idx="21509">
                  <c:v>10.3119048635375</c:v>
                </c:pt>
                <c:pt idx="21510">
                  <c:v>10.1553798635375</c:v>
                </c:pt>
                <c:pt idx="21511">
                  <c:v>10.5180023635375</c:v>
                </c:pt>
                <c:pt idx="21512">
                  <c:v>10.4035223635375</c:v>
                </c:pt>
                <c:pt idx="21513">
                  <c:v>9.9312923635375</c:v>
                </c:pt>
                <c:pt idx="21514">
                  <c:v>9.7738823635375</c:v>
                </c:pt>
                <c:pt idx="21515">
                  <c:v>9.8373473635375</c:v>
                </c:pt>
                <c:pt idx="21516">
                  <c:v>10.0482848635375</c:v>
                </c:pt>
                <c:pt idx="21517">
                  <c:v>10.6389098635375</c:v>
                </c:pt>
                <c:pt idx="21518">
                  <c:v>10.3857848635375</c:v>
                </c:pt>
                <c:pt idx="21519">
                  <c:v>10.2123548635375</c:v>
                </c:pt>
                <c:pt idx="21520">
                  <c:v>10.0413323635375</c:v>
                </c:pt>
                <c:pt idx="21521">
                  <c:v>9.9324998635375</c:v>
                </c:pt>
                <c:pt idx="21522">
                  <c:v>9.9014048635375</c:v>
                </c:pt>
                <c:pt idx="21523">
                  <c:v>9.7810973635375</c:v>
                </c:pt>
                <c:pt idx="21524">
                  <c:v>9.7951598635375</c:v>
                </c:pt>
                <c:pt idx="21525">
                  <c:v>9.8654723635375</c:v>
                </c:pt>
                <c:pt idx="21526">
                  <c:v>9.9076598635375</c:v>
                </c:pt>
                <c:pt idx="21527">
                  <c:v>10.0454723635375</c:v>
                </c:pt>
                <c:pt idx="21528">
                  <c:v>10.0294523635375</c:v>
                </c:pt>
                <c:pt idx="21529">
                  <c:v>10.5420923635375</c:v>
                </c:pt>
                <c:pt idx="21530">
                  <c:v>11.1188123635375</c:v>
                </c:pt>
                <c:pt idx="21531">
                  <c:v>11.2592023635375</c:v>
                </c:pt>
                <c:pt idx="21532">
                  <c:v>11.4837523635375</c:v>
                </c:pt>
                <c:pt idx="21533">
                  <c:v>11.6933323635375</c:v>
                </c:pt>
                <c:pt idx="21534">
                  <c:v>11.7532123635375</c:v>
                </c:pt>
                <c:pt idx="21535">
                  <c:v>12.3851373635375</c:v>
                </c:pt>
                <c:pt idx="21536">
                  <c:v>12.4961223635375</c:v>
                </c:pt>
                <c:pt idx="21537">
                  <c:v>12.3534273635375</c:v>
                </c:pt>
                <c:pt idx="21538">
                  <c:v>12.2107323635375</c:v>
                </c:pt>
                <c:pt idx="21539">
                  <c:v>11.2323173635375</c:v>
                </c:pt>
                <c:pt idx="21540">
                  <c:v>12.2158373635375</c:v>
                </c:pt>
                <c:pt idx="21541">
                  <c:v>12.3234098635375</c:v>
                </c:pt>
                <c:pt idx="21542">
                  <c:v>12.2312048635375</c:v>
                </c:pt>
                <c:pt idx="21543">
                  <c:v>12.2942873635375</c:v>
                </c:pt>
                <c:pt idx="21544">
                  <c:v>12.3561173635375</c:v>
                </c:pt>
                <c:pt idx="21545">
                  <c:v>12.2479148635375</c:v>
                </c:pt>
                <c:pt idx="21546">
                  <c:v>12.4024898635375</c:v>
                </c:pt>
                <c:pt idx="21547">
                  <c:v>12.3499973635375</c:v>
                </c:pt>
                <c:pt idx="21548">
                  <c:v>12.3216473635375</c:v>
                </c:pt>
                <c:pt idx="21549">
                  <c:v>12.5484473635375</c:v>
                </c:pt>
                <c:pt idx="21550">
                  <c:v>12.1657223635375</c:v>
                </c:pt>
                <c:pt idx="21551">
                  <c:v>11.2561398635375</c:v>
                </c:pt>
                <c:pt idx="21552">
                  <c:v>10.9602948635375</c:v>
                </c:pt>
                <c:pt idx="21553">
                  <c:v>11.7671448635375</c:v>
                </c:pt>
                <c:pt idx="21554">
                  <c:v>11.9688573635375</c:v>
                </c:pt>
                <c:pt idx="21555">
                  <c:v>11.4754423635375</c:v>
                </c:pt>
                <c:pt idx="21556">
                  <c:v>11.5098898635375</c:v>
                </c:pt>
                <c:pt idx="21557">
                  <c:v>11.3261698635375</c:v>
                </c:pt>
                <c:pt idx="21558">
                  <c:v>11.3376523635375</c:v>
                </c:pt>
                <c:pt idx="21559">
                  <c:v>11.5622123635375</c:v>
                </c:pt>
                <c:pt idx="21560">
                  <c:v>11.3980523635375</c:v>
                </c:pt>
                <c:pt idx="21561">
                  <c:v>11.3433323635375</c:v>
                </c:pt>
                <c:pt idx="21562">
                  <c:v>11.4254123635375</c:v>
                </c:pt>
                <c:pt idx="21563">
                  <c:v>11.6495598635375</c:v>
                </c:pt>
                <c:pt idx="21564">
                  <c:v>11.3799648635375</c:v>
                </c:pt>
                <c:pt idx="21565">
                  <c:v>11.5447173635375</c:v>
                </c:pt>
                <c:pt idx="21566">
                  <c:v>11.0654373635375</c:v>
                </c:pt>
                <c:pt idx="21567">
                  <c:v>11.9137823635375</c:v>
                </c:pt>
                <c:pt idx="21568">
                  <c:v>11.7246473635375</c:v>
                </c:pt>
                <c:pt idx="21569">
                  <c:v>11.8087073635375</c:v>
                </c:pt>
                <c:pt idx="21570">
                  <c:v>12.5862623635375</c:v>
                </c:pt>
                <c:pt idx="21571">
                  <c:v>13.2924473635375</c:v>
                </c:pt>
                <c:pt idx="21572">
                  <c:v>13.5502298635375</c:v>
                </c:pt>
                <c:pt idx="21573">
                  <c:v>12.3186023635375</c:v>
                </c:pt>
                <c:pt idx="21574">
                  <c:v>12.1181048635375</c:v>
                </c:pt>
                <c:pt idx="21575">
                  <c:v>12.3254673635375</c:v>
                </c:pt>
                <c:pt idx="21576">
                  <c:v>12.1664298635375</c:v>
                </c:pt>
                <c:pt idx="21577">
                  <c:v>12.4845048635375</c:v>
                </c:pt>
                <c:pt idx="21578">
                  <c:v>12.4208898635375</c:v>
                </c:pt>
                <c:pt idx="21579">
                  <c:v>11.9045223635375</c:v>
                </c:pt>
                <c:pt idx="21580">
                  <c:v>11.6738373635375</c:v>
                </c:pt>
                <c:pt idx="21581">
                  <c:v>11.8715673635375</c:v>
                </c:pt>
                <c:pt idx="21582">
                  <c:v>12.6295323635375</c:v>
                </c:pt>
                <c:pt idx="21583">
                  <c:v>12.9842623635375</c:v>
                </c:pt>
                <c:pt idx="21584">
                  <c:v>13.0531723635375</c:v>
                </c:pt>
                <c:pt idx="21585">
                  <c:v>12.3296173635375</c:v>
                </c:pt>
                <c:pt idx="21586">
                  <c:v>11.7783373635375</c:v>
                </c:pt>
                <c:pt idx="21587">
                  <c:v>12.7888148635375</c:v>
                </c:pt>
                <c:pt idx="21588">
                  <c:v>13.1310398635375</c:v>
                </c:pt>
                <c:pt idx="21589">
                  <c:v>12.7545923635375</c:v>
                </c:pt>
                <c:pt idx="21590">
                  <c:v>11.2488023635375</c:v>
                </c:pt>
                <c:pt idx="21591">
                  <c:v>11.1821848635375</c:v>
                </c:pt>
                <c:pt idx="21592">
                  <c:v>11.2699573635375</c:v>
                </c:pt>
                <c:pt idx="21593">
                  <c:v>10.3337173635375</c:v>
                </c:pt>
                <c:pt idx="21594">
                  <c:v>10.6555498635375</c:v>
                </c:pt>
                <c:pt idx="21595">
                  <c:v>11.1598323635375</c:v>
                </c:pt>
                <c:pt idx="21596">
                  <c:v>11.6389173635375</c:v>
                </c:pt>
                <c:pt idx="21597">
                  <c:v>11.0085423635375</c:v>
                </c:pt>
                <c:pt idx="21598">
                  <c:v>11.1094023635375</c:v>
                </c:pt>
                <c:pt idx="21599">
                  <c:v>10.7252098635375</c:v>
                </c:pt>
                <c:pt idx="21600">
                  <c:v>11.3326348635375</c:v>
                </c:pt>
                <c:pt idx="21601">
                  <c:v>11.3559973635375</c:v>
                </c:pt>
                <c:pt idx="21602">
                  <c:v>10.9821973635375</c:v>
                </c:pt>
                <c:pt idx="21603">
                  <c:v>10.5818498635375</c:v>
                </c:pt>
                <c:pt idx="21604">
                  <c:v>10.7164448635375</c:v>
                </c:pt>
                <c:pt idx="21605">
                  <c:v>10.7837423635375</c:v>
                </c:pt>
                <c:pt idx="21606">
                  <c:v>11.0529323635375</c:v>
                </c:pt>
                <c:pt idx="21607">
                  <c:v>10.6948923635375</c:v>
                </c:pt>
                <c:pt idx="21608">
                  <c:v>9.8194398635375</c:v>
                </c:pt>
                <c:pt idx="21609">
                  <c:v>9.7745448635375</c:v>
                </c:pt>
                <c:pt idx="21610">
                  <c:v>9.6398598635375</c:v>
                </c:pt>
                <c:pt idx="21611">
                  <c:v>9.7912023635375</c:v>
                </c:pt>
                <c:pt idx="21612">
                  <c:v>10.0911273635375</c:v>
                </c:pt>
                <c:pt idx="21613">
                  <c:v>10.0711323635375</c:v>
                </c:pt>
                <c:pt idx="21614">
                  <c:v>10.0111473635375</c:v>
                </c:pt>
                <c:pt idx="21615">
                  <c:v>9.9546173635375</c:v>
                </c:pt>
                <c:pt idx="21616">
                  <c:v>10.5390548635375</c:v>
                </c:pt>
                <c:pt idx="21617">
                  <c:v>10.1416373635375</c:v>
                </c:pt>
                <c:pt idx="21618">
                  <c:v>9.9779948635375</c:v>
                </c:pt>
                <c:pt idx="21619">
                  <c:v>10.0139973635375</c:v>
                </c:pt>
                <c:pt idx="21620">
                  <c:v>9.9259323635375</c:v>
                </c:pt>
                <c:pt idx="21621">
                  <c:v>9.7498023635375</c:v>
                </c:pt>
                <c:pt idx="21622">
                  <c:v>9.9846423635375</c:v>
                </c:pt>
                <c:pt idx="21623">
                  <c:v>9.8309323635375</c:v>
                </c:pt>
                <c:pt idx="21624">
                  <c:v>9.3660523635375</c:v>
                </c:pt>
                <c:pt idx="21625">
                  <c:v>10.2958123635375</c:v>
                </c:pt>
                <c:pt idx="21626">
                  <c:v>10.0097323635375</c:v>
                </c:pt>
                <c:pt idx="21627">
                  <c:v>10.3220948635375</c:v>
                </c:pt>
                <c:pt idx="21628">
                  <c:v>10.4018798635375</c:v>
                </c:pt>
                <c:pt idx="21629">
                  <c:v>10.2423098635375</c:v>
                </c:pt>
                <c:pt idx="21630">
                  <c:v>10.8805898635375</c:v>
                </c:pt>
                <c:pt idx="21631">
                  <c:v>10.6412348635375</c:v>
                </c:pt>
                <c:pt idx="21632">
                  <c:v>10.5215573635375</c:v>
                </c:pt>
                <c:pt idx="21633">
                  <c:v>10.1625248635375</c:v>
                </c:pt>
                <c:pt idx="21634">
                  <c:v>9.9630623635375</c:v>
                </c:pt>
                <c:pt idx="21635">
                  <c:v>9.7169473635375</c:v>
                </c:pt>
                <c:pt idx="21636">
                  <c:v>9.7560598635375</c:v>
                </c:pt>
                <c:pt idx="21637">
                  <c:v>10.1862973635375</c:v>
                </c:pt>
                <c:pt idx="21638">
                  <c:v>9.8733973635375</c:v>
                </c:pt>
                <c:pt idx="21639">
                  <c:v>10.3460773635375</c:v>
                </c:pt>
                <c:pt idx="21640">
                  <c:v>9.9536023635375</c:v>
                </c:pt>
                <c:pt idx="21641">
                  <c:v>10.1105923635375</c:v>
                </c:pt>
                <c:pt idx="21642">
                  <c:v>9.9928498635375</c:v>
                </c:pt>
                <c:pt idx="21643">
                  <c:v>9.9487623635375</c:v>
                </c:pt>
                <c:pt idx="21644">
                  <c:v>9.6763398635375</c:v>
                </c:pt>
                <c:pt idx="21645">
                  <c:v>9.4428348635375</c:v>
                </c:pt>
                <c:pt idx="21646">
                  <c:v>9.4428348635375</c:v>
                </c:pt>
                <c:pt idx="21647">
                  <c:v>8.1390398635375</c:v>
                </c:pt>
                <c:pt idx="21648">
                  <c:v>4.94319451545</c:v>
                </c:pt>
                <c:pt idx="21649">
                  <c:v>3.60208201545</c:v>
                </c:pt>
                <c:pt idx="21650">
                  <c:v>3.37217701545</c:v>
                </c:pt>
                <c:pt idx="21651">
                  <c:v>4.08716701545</c:v>
                </c:pt>
                <c:pt idx="21652">
                  <c:v>3.82141201545</c:v>
                </c:pt>
                <c:pt idx="21653">
                  <c:v>3.85937701545</c:v>
                </c:pt>
                <c:pt idx="21654">
                  <c:v>3.85937701545</c:v>
                </c:pt>
                <c:pt idx="21655">
                  <c:v>4.04970451545</c:v>
                </c:pt>
                <c:pt idx="21656">
                  <c:v>4.27141951545</c:v>
                </c:pt>
                <c:pt idx="21657">
                  <c:v>4.08665701545</c:v>
                </c:pt>
                <c:pt idx="21658">
                  <c:v>4.04970451545</c:v>
                </c:pt>
                <c:pt idx="21659">
                  <c:v>3.82868701545</c:v>
                </c:pt>
                <c:pt idx="21660">
                  <c:v>4.45726201545</c:v>
                </c:pt>
                <c:pt idx="21661">
                  <c:v>3.97658701545</c:v>
                </c:pt>
                <c:pt idx="21662">
                  <c:v>3.86566201545</c:v>
                </c:pt>
                <c:pt idx="21663">
                  <c:v>3.98302201545</c:v>
                </c:pt>
                <c:pt idx="21664">
                  <c:v>3.90173701545</c:v>
                </c:pt>
                <c:pt idx="21665">
                  <c:v>3.94237951545</c:v>
                </c:pt>
                <c:pt idx="21666">
                  <c:v>4.14559201545</c:v>
                </c:pt>
                <c:pt idx="21667">
                  <c:v>3.99891451545</c:v>
                </c:pt>
                <c:pt idx="21668">
                  <c:v>3.95902201545</c:v>
                </c:pt>
                <c:pt idx="21669">
                  <c:v>4.11859201545</c:v>
                </c:pt>
                <c:pt idx="21670">
                  <c:v>3.99891451545</c:v>
                </c:pt>
                <c:pt idx="21671">
                  <c:v>3.85988701545</c:v>
                </c:pt>
                <c:pt idx="21672">
                  <c:v>3.82063951545</c:v>
                </c:pt>
                <c:pt idx="21673">
                  <c:v>3.70289701545</c:v>
                </c:pt>
                <c:pt idx="21674">
                  <c:v>3.74214451545</c:v>
                </c:pt>
                <c:pt idx="21675">
                  <c:v>3.54496201545</c:v>
                </c:pt>
                <c:pt idx="21676">
                  <c:v>3.69496201545</c:v>
                </c:pt>
                <c:pt idx="21677">
                  <c:v>3.50746201545</c:v>
                </c:pt>
                <c:pt idx="21678">
                  <c:v>3.50746201545</c:v>
                </c:pt>
                <c:pt idx="21679">
                  <c:v>3.60712201545</c:v>
                </c:pt>
                <c:pt idx="21680">
                  <c:v>3.56859451545</c:v>
                </c:pt>
                <c:pt idx="21681">
                  <c:v>3.60712201545</c:v>
                </c:pt>
                <c:pt idx="21682">
                  <c:v>3.76123201545</c:v>
                </c:pt>
                <c:pt idx="21683">
                  <c:v>3.64966201545</c:v>
                </c:pt>
                <c:pt idx="21684">
                  <c:v>3.46366201545</c:v>
                </c:pt>
                <c:pt idx="21685">
                  <c:v>3.50086201545</c:v>
                </c:pt>
                <c:pt idx="21686">
                  <c:v>3.38926201545</c:v>
                </c:pt>
                <c:pt idx="21687">
                  <c:v>3.20444701545</c:v>
                </c:pt>
                <c:pt idx="21688">
                  <c:v>3.29656201545</c:v>
                </c:pt>
                <c:pt idx="21689">
                  <c:v>3.05092201545</c:v>
                </c:pt>
                <c:pt idx="21690">
                  <c:v>3.38867701545</c:v>
                </c:pt>
                <c:pt idx="21691">
                  <c:v>3.12388201545</c:v>
                </c:pt>
                <c:pt idx="21692">
                  <c:v>3.25000201545</c:v>
                </c:pt>
                <c:pt idx="21693">
                  <c:v>3.06082201545</c:v>
                </c:pt>
                <c:pt idx="21694">
                  <c:v>2.90317201545</c:v>
                </c:pt>
                <c:pt idx="21695">
                  <c:v>3.31009951545</c:v>
                </c:pt>
                <c:pt idx="21696">
                  <c:v>3.07099951545</c:v>
                </c:pt>
                <c:pt idx="21697">
                  <c:v>3.07099951545</c:v>
                </c:pt>
                <c:pt idx="21698">
                  <c:v>2.98133701545</c:v>
                </c:pt>
                <c:pt idx="21699">
                  <c:v>3.02194201545</c:v>
                </c:pt>
                <c:pt idx="21700">
                  <c:v>3.19168201545</c:v>
                </c:pt>
                <c:pt idx="21701">
                  <c:v>3.05023201545</c:v>
                </c:pt>
                <c:pt idx="21702">
                  <c:v>2.96536201545</c:v>
                </c:pt>
                <c:pt idx="21703">
                  <c:v>2.87471701545</c:v>
                </c:pt>
                <c:pt idx="21704">
                  <c:v>3.12190201545</c:v>
                </c:pt>
                <c:pt idx="21705">
                  <c:v>2.98457701545</c:v>
                </c:pt>
                <c:pt idx="21706">
                  <c:v>3.01204201545</c:v>
                </c:pt>
                <c:pt idx="21707">
                  <c:v>2.99773201545</c:v>
                </c:pt>
                <c:pt idx="21708">
                  <c:v>2.78755201545</c:v>
                </c:pt>
                <c:pt idx="21709">
                  <c:v>3.15536701545</c:v>
                </c:pt>
                <c:pt idx="21710">
                  <c:v>2.99773201545</c:v>
                </c:pt>
                <c:pt idx="21711">
                  <c:v>3.06690451545</c:v>
                </c:pt>
                <c:pt idx="21712">
                  <c:v>3.03733201545</c:v>
                </c:pt>
                <c:pt idx="21713">
                  <c:v>2.71203451545</c:v>
                </c:pt>
                <c:pt idx="21714">
                  <c:v>3.21476701545</c:v>
                </c:pt>
                <c:pt idx="21715">
                  <c:v>3.05445451545</c:v>
                </c:pt>
                <c:pt idx="21716">
                  <c:v>2.95300201545</c:v>
                </c:pt>
                <c:pt idx="21717">
                  <c:v>3.02063701545</c:v>
                </c:pt>
                <c:pt idx="21718">
                  <c:v>2.98681951545</c:v>
                </c:pt>
                <c:pt idx="21719">
                  <c:v>3.21822451545</c:v>
                </c:pt>
                <c:pt idx="21720">
                  <c:v>3.09458701545</c:v>
                </c:pt>
                <c:pt idx="21721">
                  <c:v>3.05337451545</c:v>
                </c:pt>
                <c:pt idx="21722">
                  <c:v>3.01216201545</c:v>
                </c:pt>
                <c:pt idx="21723">
                  <c:v>3.22048201545</c:v>
                </c:pt>
                <c:pt idx="21724">
                  <c:v>3.22048201545</c:v>
                </c:pt>
                <c:pt idx="21725">
                  <c:v>3.29734201545</c:v>
                </c:pt>
                <c:pt idx="21726">
                  <c:v>3.29734201545</c:v>
                </c:pt>
                <c:pt idx="21727">
                  <c:v>2.87779951545</c:v>
                </c:pt>
                <c:pt idx="21728">
                  <c:v>3.30754201545</c:v>
                </c:pt>
                <c:pt idx="21729">
                  <c:v>3.30754201545</c:v>
                </c:pt>
                <c:pt idx="21730">
                  <c:v>3.38567701545</c:v>
                </c:pt>
                <c:pt idx="21731">
                  <c:v>3.23801701545</c:v>
                </c:pt>
                <c:pt idx="21732">
                  <c:v>2.84119201545</c:v>
                </c:pt>
                <c:pt idx="21733">
                  <c:v>3.71420701545</c:v>
                </c:pt>
                <c:pt idx="21734">
                  <c:v>3.31738201545</c:v>
                </c:pt>
                <c:pt idx="21735">
                  <c:v>3.35872201545</c:v>
                </c:pt>
                <c:pt idx="21736">
                  <c:v>3.39850201545</c:v>
                </c:pt>
                <c:pt idx="21737">
                  <c:v>3.23938201545</c:v>
                </c:pt>
                <c:pt idx="21738">
                  <c:v>3.87586201545</c:v>
                </c:pt>
                <c:pt idx="21739">
                  <c:v>3.61882201545</c:v>
                </c:pt>
                <c:pt idx="21740">
                  <c:v>3.46276201545</c:v>
                </c:pt>
                <c:pt idx="21741">
                  <c:v>3.26768701545</c:v>
                </c:pt>
                <c:pt idx="21742">
                  <c:v>3.57980701545</c:v>
                </c:pt>
                <c:pt idx="21743">
                  <c:v>3.75234451545</c:v>
                </c:pt>
                <c:pt idx="21744">
                  <c:v>3.45720451545</c:v>
                </c:pt>
                <c:pt idx="21745">
                  <c:v>3.45720451545</c:v>
                </c:pt>
                <c:pt idx="21746">
                  <c:v>3.23584951545</c:v>
                </c:pt>
                <c:pt idx="21747">
                  <c:v>3.85783951545</c:v>
                </c:pt>
                <c:pt idx="21748">
                  <c:v>3.53728201545</c:v>
                </c:pt>
                <c:pt idx="21749">
                  <c:v>3.57289951545</c:v>
                </c:pt>
                <c:pt idx="21750">
                  <c:v>3.39481201545</c:v>
                </c:pt>
                <c:pt idx="21751">
                  <c:v>3.59896201545</c:v>
                </c:pt>
                <c:pt idx="21752">
                  <c:v>3.84571201545</c:v>
                </c:pt>
                <c:pt idx="21753">
                  <c:v>3.56371201545</c:v>
                </c:pt>
                <c:pt idx="21754">
                  <c:v>3.49321201545</c:v>
                </c:pt>
                <c:pt idx="21755">
                  <c:v>3.56371201545</c:v>
                </c:pt>
                <c:pt idx="21756">
                  <c:v>3.49321201545</c:v>
                </c:pt>
                <c:pt idx="21757">
                  <c:v>3.49321201545</c:v>
                </c:pt>
                <c:pt idx="21758">
                  <c:v>3.42271201545</c:v>
                </c:pt>
                <c:pt idx="21759">
                  <c:v>3.10543951545</c:v>
                </c:pt>
                <c:pt idx="21760">
                  <c:v>3.75913201545</c:v>
                </c:pt>
                <c:pt idx="21761">
                  <c:v>3.52841701545</c:v>
                </c:pt>
                <c:pt idx="21762">
                  <c:v>3.45151201545</c:v>
                </c:pt>
                <c:pt idx="21763">
                  <c:v>3.52231201545</c:v>
                </c:pt>
                <c:pt idx="21764">
                  <c:v>3.39633451545</c:v>
                </c:pt>
                <c:pt idx="21765">
                  <c:v>3.56430451545</c:v>
                </c:pt>
                <c:pt idx="21766">
                  <c:v>3.48031951545</c:v>
                </c:pt>
                <c:pt idx="21767">
                  <c:v>3.36310201545</c:v>
                </c:pt>
                <c:pt idx="21768">
                  <c:v>3.44818201545</c:v>
                </c:pt>
                <c:pt idx="21769">
                  <c:v>3.57580201545</c:v>
                </c:pt>
                <c:pt idx="21770">
                  <c:v>3.49072201545</c:v>
                </c:pt>
                <c:pt idx="21771">
                  <c:v>3.38243701545</c:v>
                </c:pt>
                <c:pt idx="21772">
                  <c:v>3.34126201545</c:v>
                </c:pt>
                <c:pt idx="21773">
                  <c:v>3.50596201545</c:v>
                </c:pt>
                <c:pt idx="21774">
                  <c:v>3.38243701545</c:v>
                </c:pt>
                <c:pt idx="21775">
                  <c:v>3.36063451545</c:v>
                </c:pt>
                <c:pt idx="21776">
                  <c:v>3.36063451545</c:v>
                </c:pt>
                <c:pt idx="21777">
                  <c:v>3.32074201545</c:v>
                </c:pt>
                <c:pt idx="21778">
                  <c:v>3.48031201545</c:v>
                </c:pt>
                <c:pt idx="21779">
                  <c:v>3.29698201545</c:v>
                </c:pt>
                <c:pt idx="21780">
                  <c:v>3.25857451545</c:v>
                </c:pt>
                <c:pt idx="21781">
                  <c:v>3.29698201545</c:v>
                </c:pt>
                <c:pt idx="21782">
                  <c:v>3.41220451545</c:v>
                </c:pt>
                <c:pt idx="21783">
                  <c:v>3.17734951545</c:v>
                </c:pt>
                <c:pt idx="21784">
                  <c:v>3.21034201545</c:v>
                </c:pt>
                <c:pt idx="21785">
                  <c:v>3.40829701545</c:v>
                </c:pt>
                <c:pt idx="21786">
                  <c:v>3.60625201545</c:v>
                </c:pt>
                <c:pt idx="21787">
                  <c:v>3.49570201545</c:v>
                </c:pt>
                <c:pt idx="21788">
                  <c:v>3.13426201545</c:v>
                </c:pt>
                <c:pt idx="21789">
                  <c:v>3.55594201545</c:v>
                </c:pt>
                <c:pt idx="21790">
                  <c:v>3.43546201545</c:v>
                </c:pt>
                <c:pt idx="21791">
                  <c:v>3.30932701545</c:v>
                </c:pt>
                <c:pt idx="21792">
                  <c:v>3.22756201545</c:v>
                </c:pt>
                <c:pt idx="21793">
                  <c:v>3.06403201545</c:v>
                </c:pt>
                <c:pt idx="21794">
                  <c:v>3.50011201545</c:v>
                </c:pt>
                <c:pt idx="21795">
                  <c:v>3.28396951545</c:v>
                </c:pt>
                <c:pt idx="21796">
                  <c:v>3.20551201545</c:v>
                </c:pt>
                <c:pt idx="21797">
                  <c:v>3.23166451545</c:v>
                </c:pt>
                <c:pt idx="21798">
                  <c:v>3.10090201545</c:v>
                </c:pt>
                <c:pt idx="21799">
                  <c:v>3.31016701545</c:v>
                </c:pt>
                <c:pt idx="21800">
                  <c:v>3.18945451545</c:v>
                </c:pt>
                <c:pt idx="21801">
                  <c:v>3.06874201545</c:v>
                </c:pt>
                <c:pt idx="21802">
                  <c:v>3.16531201545</c:v>
                </c:pt>
                <c:pt idx="21803">
                  <c:v>3.31835701545</c:v>
                </c:pt>
                <c:pt idx="21804">
                  <c:v>3.31835701545</c:v>
                </c:pt>
                <c:pt idx="21805">
                  <c:v>3.26944201545</c:v>
                </c:pt>
                <c:pt idx="21806">
                  <c:v>3.12269701545</c:v>
                </c:pt>
                <c:pt idx="21807">
                  <c:v>3.32264701545</c:v>
                </c:pt>
                <c:pt idx="21808">
                  <c:v>3.34726951545</c:v>
                </c:pt>
                <c:pt idx="21809">
                  <c:v>3.71660701545</c:v>
                </c:pt>
                <c:pt idx="21810">
                  <c:v>3.76585201545</c:v>
                </c:pt>
                <c:pt idx="21811">
                  <c:v>3.94032451545</c:v>
                </c:pt>
                <c:pt idx="21812">
                  <c:v>4.02418201545</c:v>
                </c:pt>
                <c:pt idx="21813">
                  <c:v>3.88441951545</c:v>
                </c:pt>
                <c:pt idx="21814">
                  <c:v>4.02418201545</c:v>
                </c:pt>
                <c:pt idx="21815">
                  <c:v>4.59266701545</c:v>
                </c:pt>
                <c:pt idx="21816">
                  <c:v>7.6425573635375</c:v>
                </c:pt>
                <c:pt idx="21817">
                  <c:v>9.3280323635375</c:v>
                </c:pt>
                <c:pt idx="21818">
                  <c:v>10.2644073635375</c:v>
                </c:pt>
                <c:pt idx="21819">
                  <c:v>13.1351598635375</c:v>
                </c:pt>
                <c:pt idx="21820">
                  <c:v>13.5450348635375</c:v>
                </c:pt>
                <c:pt idx="21821">
                  <c:v>14.2418223635375</c:v>
                </c:pt>
                <c:pt idx="21822">
                  <c:v>14.5287348635375</c:v>
                </c:pt>
                <c:pt idx="21823">
                  <c:v>14.2641223635375</c:v>
                </c:pt>
                <c:pt idx="21824">
                  <c:v>15.1176523635375</c:v>
                </c:pt>
                <c:pt idx="21825">
                  <c:v>13.9672423635375</c:v>
                </c:pt>
                <c:pt idx="21826">
                  <c:v>14.0043523635375</c:v>
                </c:pt>
                <c:pt idx="21827">
                  <c:v>12.3150248635375</c:v>
                </c:pt>
                <c:pt idx="21828">
                  <c:v>13.5211148635375</c:v>
                </c:pt>
                <c:pt idx="21829">
                  <c:v>14.0571548635375</c:v>
                </c:pt>
                <c:pt idx="21830">
                  <c:v>13.5881198635375</c:v>
                </c:pt>
                <c:pt idx="21831">
                  <c:v>13.4653898635375</c:v>
                </c:pt>
                <c:pt idx="21832">
                  <c:v>13.6860473635375</c:v>
                </c:pt>
                <c:pt idx="21833">
                  <c:v>13.3077773635375</c:v>
                </c:pt>
                <c:pt idx="21834">
                  <c:v>14.0327948635375</c:v>
                </c:pt>
                <c:pt idx="21835">
                  <c:v>14.5478923635375</c:v>
                </c:pt>
                <c:pt idx="21836">
                  <c:v>14.3964298635375</c:v>
                </c:pt>
                <c:pt idx="21837">
                  <c:v>14.9114023635375</c:v>
                </c:pt>
                <c:pt idx="21838">
                  <c:v>14.6690623635375</c:v>
                </c:pt>
                <c:pt idx="21839">
                  <c:v>13.4778273635375</c:v>
                </c:pt>
                <c:pt idx="21840">
                  <c:v>13.0365873635375</c:v>
                </c:pt>
                <c:pt idx="21841">
                  <c:v>13.6984473635375</c:v>
                </c:pt>
                <c:pt idx="21842">
                  <c:v>13.6432923635375</c:v>
                </c:pt>
                <c:pt idx="21843">
                  <c:v>13.5894473635375</c:v>
                </c:pt>
                <c:pt idx="21844">
                  <c:v>13.5108098635375</c:v>
                </c:pt>
                <c:pt idx="21845">
                  <c:v>13.3011098635375</c:v>
                </c:pt>
                <c:pt idx="21846">
                  <c:v>13.2748973635375</c:v>
                </c:pt>
                <c:pt idx="21847">
                  <c:v>13.3401723635375</c:v>
                </c:pt>
                <c:pt idx="21848">
                  <c:v>12.9889773635375</c:v>
                </c:pt>
                <c:pt idx="21849">
                  <c:v>13.1240523635375</c:v>
                </c:pt>
                <c:pt idx="21850">
                  <c:v>13.9615173635375</c:v>
                </c:pt>
                <c:pt idx="21851">
                  <c:v>13.8242098635375</c:v>
                </c:pt>
                <c:pt idx="21852">
                  <c:v>13.9617223635375</c:v>
                </c:pt>
                <c:pt idx="21853">
                  <c:v>14.1817423635375</c:v>
                </c:pt>
                <c:pt idx="21854">
                  <c:v>14.0992348635375</c:v>
                </c:pt>
                <c:pt idx="21855">
                  <c:v>15.0903273635375</c:v>
                </c:pt>
                <c:pt idx="21856">
                  <c:v>15.3628248635375</c:v>
                </c:pt>
                <c:pt idx="21857">
                  <c:v>14.8783848635375</c:v>
                </c:pt>
                <c:pt idx="21858">
                  <c:v>14.3031123635375</c:v>
                </c:pt>
                <c:pt idx="21859">
                  <c:v>15.3378223635375</c:v>
                </c:pt>
                <c:pt idx="21860">
                  <c:v>15.7426423635375</c:v>
                </c:pt>
                <c:pt idx="21861">
                  <c:v>14.7980623635375</c:v>
                </c:pt>
                <c:pt idx="21862">
                  <c:v>14.2583023635375</c:v>
                </c:pt>
                <c:pt idx="21863">
                  <c:v>14.6804173635375</c:v>
                </c:pt>
                <c:pt idx="21864">
                  <c:v>15.3637873635375</c:v>
                </c:pt>
                <c:pt idx="21865">
                  <c:v>14.9082073635375</c:v>
                </c:pt>
                <c:pt idx="21866">
                  <c:v>15.0980323635375</c:v>
                </c:pt>
                <c:pt idx="21867">
                  <c:v>13.7441923635375</c:v>
                </c:pt>
                <c:pt idx="21868">
                  <c:v>12.9826423635375</c:v>
                </c:pt>
                <c:pt idx="21869">
                  <c:v>13.5538048635375</c:v>
                </c:pt>
                <c:pt idx="21870">
                  <c:v>14.2011223635375</c:v>
                </c:pt>
                <c:pt idx="21871">
                  <c:v>13.7330123635375</c:v>
                </c:pt>
                <c:pt idx="21872">
                  <c:v>14.0748323635375</c:v>
                </c:pt>
                <c:pt idx="21873">
                  <c:v>13.5431123635375</c:v>
                </c:pt>
                <c:pt idx="21874">
                  <c:v>14.1887723635375</c:v>
                </c:pt>
                <c:pt idx="21875">
                  <c:v>13.2943573635375</c:v>
                </c:pt>
                <c:pt idx="21876">
                  <c:v>12.7430773635375</c:v>
                </c:pt>
                <c:pt idx="21877">
                  <c:v>12.6741673635375</c:v>
                </c:pt>
                <c:pt idx="21878">
                  <c:v>12.3296173635375</c:v>
                </c:pt>
                <c:pt idx="21879">
                  <c:v>12.8472123635375</c:v>
                </c:pt>
                <c:pt idx="21880">
                  <c:v>12.4841523635375</c:v>
                </c:pt>
                <c:pt idx="21881">
                  <c:v>11.2739523635375</c:v>
                </c:pt>
                <c:pt idx="21882">
                  <c:v>11.4252273635375</c:v>
                </c:pt>
                <c:pt idx="21883">
                  <c:v>11.3834923635375</c:v>
                </c:pt>
                <c:pt idx="21884">
                  <c:v>11.5253923635375</c:v>
                </c:pt>
                <c:pt idx="21885">
                  <c:v>11.3834923635375</c:v>
                </c:pt>
                <c:pt idx="21886">
                  <c:v>11.4402523635375</c:v>
                </c:pt>
                <c:pt idx="21887">
                  <c:v>10.3955823635375</c:v>
                </c:pt>
                <c:pt idx="21888">
                  <c:v>11.1851073635375</c:v>
                </c:pt>
                <c:pt idx="21889">
                  <c:v>11.1061548635375</c:v>
                </c:pt>
                <c:pt idx="21890">
                  <c:v>10.7640273635375</c:v>
                </c:pt>
                <c:pt idx="21891">
                  <c:v>10.9527248635375</c:v>
                </c:pt>
                <c:pt idx="21892">
                  <c:v>10.8471548635375</c:v>
                </c:pt>
                <c:pt idx="21893">
                  <c:v>11.2430423635375</c:v>
                </c:pt>
                <c:pt idx="21894">
                  <c:v>11.2166498635375</c:v>
                </c:pt>
                <c:pt idx="21895">
                  <c:v>11.2281448635375</c:v>
                </c:pt>
                <c:pt idx="21896">
                  <c:v>11.0953573635375</c:v>
                </c:pt>
                <c:pt idx="21897">
                  <c:v>10.3517473635375</c:v>
                </c:pt>
                <c:pt idx="21898">
                  <c:v>10.0861723635375</c:v>
                </c:pt>
                <c:pt idx="21899">
                  <c:v>10.2364523635375</c:v>
                </c:pt>
                <c:pt idx="21900">
                  <c:v>10.4204123635375</c:v>
                </c:pt>
                <c:pt idx="21901">
                  <c:v>10.7883323635375</c:v>
                </c:pt>
                <c:pt idx="21902">
                  <c:v>10.8934523635375</c:v>
                </c:pt>
                <c:pt idx="21903">
                  <c:v>11.8691323635375</c:v>
                </c:pt>
                <c:pt idx="21904">
                  <c:v>11.7485923635375</c:v>
                </c:pt>
                <c:pt idx="21905">
                  <c:v>12.4416973635375</c:v>
                </c:pt>
                <c:pt idx="21906">
                  <c:v>11.4171073635375</c:v>
                </c:pt>
                <c:pt idx="21907">
                  <c:v>11.6175698635375</c:v>
                </c:pt>
                <c:pt idx="21908">
                  <c:v>11.3527898635375</c:v>
                </c:pt>
                <c:pt idx="21909">
                  <c:v>10.9887173635375</c:v>
                </c:pt>
                <c:pt idx="21910">
                  <c:v>12.2464223635375</c:v>
                </c:pt>
                <c:pt idx="21911">
                  <c:v>12.5384723635375</c:v>
                </c:pt>
                <c:pt idx="21912">
                  <c:v>12.9641723635375</c:v>
                </c:pt>
                <c:pt idx="21913">
                  <c:v>13.4285723635375</c:v>
                </c:pt>
                <c:pt idx="21914">
                  <c:v>13.7768723635375</c:v>
                </c:pt>
                <c:pt idx="21915">
                  <c:v>14.6946298635375</c:v>
                </c:pt>
                <c:pt idx="21916">
                  <c:v>14.8586398635375</c:v>
                </c:pt>
                <c:pt idx="21917">
                  <c:v>15.1866598635375</c:v>
                </c:pt>
                <c:pt idx="21918">
                  <c:v>15.6786898635375</c:v>
                </c:pt>
                <c:pt idx="21919">
                  <c:v>15.9871898635375</c:v>
                </c:pt>
                <c:pt idx="21920">
                  <c:v>15.7324448635375</c:v>
                </c:pt>
                <c:pt idx="21921">
                  <c:v>15.6899873635375</c:v>
                </c:pt>
                <c:pt idx="21922">
                  <c:v>15.8598173635375</c:v>
                </c:pt>
                <c:pt idx="21923">
                  <c:v>15.1098873635375</c:v>
                </c:pt>
                <c:pt idx="21924">
                  <c:v>17.8505973635375</c:v>
                </c:pt>
                <c:pt idx="21925">
                  <c:v>17.5853673635375</c:v>
                </c:pt>
                <c:pt idx="21926">
                  <c:v>16.5686523635375</c:v>
                </c:pt>
                <c:pt idx="21927">
                  <c:v>16.1583723635375</c:v>
                </c:pt>
                <c:pt idx="21928">
                  <c:v>16.6206723635375</c:v>
                </c:pt>
                <c:pt idx="21929">
                  <c:v>17.3603523635375</c:v>
                </c:pt>
                <c:pt idx="21930">
                  <c:v>17.4065823635375</c:v>
                </c:pt>
                <c:pt idx="21931">
                  <c:v>16.2120723635375</c:v>
                </c:pt>
                <c:pt idx="21932">
                  <c:v>16.2120723635375</c:v>
                </c:pt>
                <c:pt idx="21933">
                  <c:v>17.3836323635375</c:v>
                </c:pt>
                <c:pt idx="21934">
                  <c:v>16.7527923635375</c:v>
                </c:pt>
                <c:pt idx="21935">
                  <c:v>14.6348848635375</c:v>
                </c:pt>
                <c:pt idx="21936">
                  <c:v>13.7275273635375</c:v>
                </c:pt>
                <c:pt idx="21937">
                  <c:v>15.1965823635375</c:v>
                </c:pt>
                <c:pt idx="21938">
                  <c:v>18.4371448635375</c:v>
                </c:pt>
                <c:pt idx="21939">
                  <c:v>17.8704223635375</c:v>
                </c:pt>
                <c:pt idx="21940">
                  <c:v>17.7060523635375</c:v>
                </c:pt>
                <c:pt idx="21941">
                  <c:v>18.7744573635375</c:v>
                </c:pt>
                <c:pt idx="21942">
                  <c:v>18.3224398635375</c:v>
                </c:pt>
                <c:pt idx="21943">
                  <c:v>16.9581273635375</c:v>
                </c:pt>
                <c:pt idx="21944">
                  <c:v>16.3554648635375</c:v>
                </c:pt>
                <c:pt idx="21945">
                  <c:v>16.7974173635375</c:v>
                </c:pt>
                <c:pt idx="21946">
                  <c:v>17.4000798635375</c:v>
                </c:pt>
                <c:pt idx="21947">
                  <c:v>17.2352973635375</c:v>
                </c:pt>
                <c:pt idx="21948">
                  <c:v>18.6735873635375</c:v>
                </c:pt>
                <c:pt idx="21949">
                  <c:v>19.3128273635375</c:v>
                </c:pt>
                <c:pt idx="21950">
                  <c:v>19.3527798635375</c:v>
                </c:pt>
                <c:pt idx="21951">
                  <c:v>19.2289323635375</c:v>
                </c:pt>
                <c:pt idx="21952">
                  <c:v>20.4782523635375</c:v>
                </c:pt>
                <c:pt idx="21953">
                  <c:v>19.8320523635375</c:v>
                </c:pt>
                <c:pt idx="21954">
                  <c:v>18.7981323635375</c:v>
                </c:pt>
                <c:pt idx="21955">
                  <c:v>18.7534198635375</c:v>
                </c:pt>
                <c:pt idx="21956">
                  <c:v>17.6335348635375</c:v>
                </c:pt>
                <c:pt idx="21957">
                  <c:v>16.3844323635375</c:v>
                </c:pt>
                <c:pt idx="21958">
                  <c:v>17.0305198635375</c:v>
                </c:pt>
                <c:pt idx="21959">
                  <c:v>16.7330898635375</c:v>
                </c:pt>
                <c:pt idx="21960">
                  <c:v>16.0750773635375</c:v>
                </c:pt>
                <c:pt idx="21961">
                  <c:v>15.9434748635375</c:v>
                </c:pt>
                <c:pt idx="21962">
                  <c:v>16.2944148635375</c:v>
                </c:pt>
                <c:pt idx="21963">
                  <c:v>15.1074298635375</c:v>
                </c:pt>
                <c:pt idx="21964">
                  <c:v>14.1499873635375</c:v>
                </c:pt>
                <c:pt idx="21965">
                  <c:v>15.2897998635375</c:v>
                </c:pt>
                <c:pt idx="21966">
                  <c:v>17.1590923635375</c:v>
                </c:pt>
                <c:pt idx="21967">
                  <c:v>18.7259723635375</c:v>
                </c:pt>
                <c:pt idx="21968">
                  <c:v>17.9879723635375</c:v>
                </c:pt>
                <c:pt idx="21969">
                  <c:v>16.7887223635375</c:v>
                </c:pt>
                <c:pt idx="21970">
                  <c:v>15.8200973635375</c:v>
                </c:pt>
                <c:pt idx="21971">
                  <c:v>15.8706123635375</c:v>
                </c:pt>
                <c:pt idx="21972">
                  <c:v>16.2296523635375</c:v>
                </c:pt>
                <c:pt idx="21973">
                  <c:v>15.2422923635375</c:v>
                </c:pt>
                <c:pt idx="21974">
                  <c:v>15.0627723635375</c:v>
                </c:pt>
                <c:pt idx="21975">
                  <c:v>13.9037923635375</c:v>
                </c:pt>
                <c:pt idx="21976">
                  <c:v>13.0602223635375</c:v>
                </c:pt>
                <c:pt idx="21977">
                  <c:v>12.2969923635375</c:v>
                </c:pt>
                <c:pt idx="21978">
                  <c:v>12.7790323635375</c:v>
                </c:pt>
                <c:pt idx="21979">
                  <c:v>12.1797523635375</c:v>
                </c:pt>
                <c:pt idx="21980">
                  <c:v>14.2810873635375</c:v>
                </c:pt>
                <c:pt idx="21981">
                  <c:v>14.5183348635375</c:v>
                </c:pt>
                <c:pt idx="21982">
                  <c:v>14.2133023635375</c:v>
                </c:pt>
                <c:pt idx="21983">
                  <c:v>12.9379573635375</c:v>
                </c:pt>
                <c:pt idx="21984">
                  <c:v>13.0959448635375</c:v>
                </c:pt>
                <c:pt idx="21985">
                  <c:v>13.0959448635375</c:v>
                </c:pt>
                <c:pt idx="21986">
                  <c:v>13.2539323635375</c:v>
                </c:pt>
                <c:pt idx="21987">
                  <c:v>12.6416523635375</c:v>
                </c:pt>
                <c:pt idx="21988">
                  <c:v>12.4630923635375</c:v>
                </c:pt>
                <c:pt idx="21989">
                  <c:v>12.5523723635375</c:v>
                </c:pt>
                <c:pt idx="21990">
                  <c:v>11.9869323635375</c:v>
                </c:pt>
                <c:pt idx="21991">
                  <c:v>11.9939098635375</c:v>
                </c:pt>
                <c:pt idx="21992">
                  <c:v>12.2792848635375</c:v>
                </c:pt>
                <c:pt idx="21993">
                  <c:v>11.6514598635375</c:v>
                </c:pt>
                <c:pt idx="21994">
                  <c:v>11.1377848635375</c:v>
                </c:pt>
                <c:pt idx="21995">
                  <c:v>11.6252823635375</c:v>
                </c:pt>
                <c:pt idx="21996">
                  <c:v>11.9109573635375</c:v>
                </c:pt>
                <c:pt idx="21997">
                  <c:v>11.9966598635375</c:v>
                </c:pt>
                <c:pt idx="21998">
                  <c:v>12.5680098635375</c:v>
                </c:pt>
                <c:pt idx="21999">
                  <c:v>12.4211723635375</c:v>
                </c:pt>
                <c:pt idx="22000">
                  <c:v>11.8505723635375</c:v>
                </c:pt>
                <c:pt idx="22001">
                  <c:v>11.6793923635375</c:v>
                </c:pt>
                <c:pt idx="22002">
                  <c:v>11.9646923635375</c:v>
                </c:pt>
                <c:pt idx="22003">
                  <c:v>12.5906598635375</c:v>
                </c:pt>
                <c:pt idx="22004">
                  <c:v>12.8009448635375</c:v>
                </c:pt>
                <c:pt idx="22005">
                  <c:v>12.6607548635375</c:v>
                </c:pt>
                <c:pt idx="22006">
                  <c:v>12.5205648635375</c:v>
                </c:pt>
                <c:pt idx="22007">
                  <c:v>13.2092048635375</c:v>
                </c:pt>
                <c:pt idx="22008">
                  <c:v>13.6364798635375</c:v>
                </c:pt>
                <c:pt idx="22009">
                  <c:v>13.7219348635375</c:v>
                </c:pt>
                <c:pt idx="22010">
                  <c:v>14.1919373635375</c:v>
                </c:pt>
                <c:pt idx="22011">
                  <c:v>15.4864223635375</c:v>
                </c:pt>
                <c:pt idx="22012">
                  <c:v>16.5720473635375</c:v>
                </c:pt>
                <c:pt idx="22013">
                  <c:v>15.8338223635375</c:v>
                </c:pt>
                <c:pt idx="22014">
                  <c:v>15.3561473635375</c:v>
                </c:pt>
                <c:pt idx="22015">
                  <c:v>16.0061848635375</c:v>
                </c:pt>
                <c:pt idx="22016">
                  <c:v>17.0987473635375</c:v>
                </c:pt>
                <c:pt idx="22017">
                  <c:v>16.9676398635375</c:v>
                </c:pt>
                <c:pt idx="22018">
                  <c:v>16.4869123635375</c:v>
                </c:pt>
                <c:pt idx="22019">
                  <c:v>14.7075323635375</c:v>
                </c:pt>
                <c:pt idx="22020">
                  <c:v>16.3585373635375</c:v>
                </c:pt>
                <c:pt idx="22021">
                  <c:v>17.0102498635375</c:v>
                </c:pt>
                <c:pt idx="22022">
                  <c:v>18.0095423635375</c:v>
                </c:pt>
                <c:pt idx="22023">
                  <c:v>18.0657223635375</c:v>
                </c:pt>
                <c:pt idx="22024">
                  <c:v>17.1822223635375</c:v>
                </c:pt>
                <c:pt idx="22025">
                  <c:v>17.4914473635375</c:v>
                </c:pt>
                <c:pt idx="22026">
                  <c:v>18.1540723635375</c:v>
                </c:pt>
                <c:pt idx="22027">
                  <c:v>18.5530323635375</c:v>
                </c:pt>
                <c:pt idx="22028">
                  <c:v>18.2917173635375</c:v>
                </c:pt>
                <c:pt idx="22029">
                  <c:v>18.0304023635375</c:v>
                </c:pt>
                <c:pt idx="22030">
                  <c:v>17.3771148635375</c:v>
                </c:pt>
                <c:pt idx="22031">
                  <c:v>16.0624173635375</c:v>
                </c:pt>
                <c:pt idx="22032">
                  <c:v>15.4763073635375</c:v>
                </c:pt>
                <c:pt idx="22033">
                  <c:v>16.6066623635375</c:v>
                </c:pt>
                <c:pt idx="22034">
                  <c:v>17.2765023635375</c:v>
                </c:pt>
                <c:pt idx="22035">
                  <c:v>17.2539773635375</c:v>
                </c:pt>
                <c:pt idx="22036">
                  <c:v>17.3688623635375</c:v>
                </c:pt>
                <c:pt idx="22037">
                  <c:v>17.8666973635375</c:v>
                </c:pt>
                <c:pt idx="22038">
                  <c:v>17.4837473635375</c:v>
                </c:pt>
                <c:pt idx="22039">
                  <c:v>17.7973448635375</c:v>
                </c:pt>
                <c:pt idx="22040">
                  <c:v>17.8726298635375</c:v>
                </c:pt>
                <c:pt idx="22041">
                  <c:v>18.5878373635375</c:v>
                </c:pt>
                <c:pt idx="22042">
                  <c:v>19.1148323635375</c:v>
                </c:pt>
                <c:pt idx="22043">
                  <c:v>19.4564323635375</c:v>
                </c:pt>
                <c:pt idx="22044">
                  <c:v>19.1321923635375</c:v>
                </c:pt>
                <c:pt idx="22045">
                  <c:v>17.9568223635375</c:v>
                </c:pt>
                <c:pt idx="22046">
                  <c:v>17.7541723635375</c:v>
                </c:pt>
                <c:pt idx="22047">
                  <c:v>18.3183723635375</c:v>
                </c:pt>
                <c:pt idx="22048">
                  <c:v>19.2268323635375</c:v>
                </c:pt>
                <c:pt idx="22049">
                  <c:v>18.6644523635375</c:v>
                </c:pt>
                <c:pt idx="22050">
                  <c:v>18.0588123635375</c:v>
                </c:pt>
                <c:pt idx="22051">
                  <c:v>18.5141223635375</c:v>
                </c:pt>
                <c:pt idx="22052">
                  <c:v>18.1889373635375</c:v>
                </c:pt>
                <c:pt idx="22053">
                  <c:v>18.9786723635375</c:v>
                </c:pt>
                <c:pt idx="22054">
                  <c:v>17.4921123635375</c:v>
                </c:pt>
                <c:pt idx="22055">
                  <c:v>17.4843223635375</c:v>
                </c:pt>
                <c:pt idx="22056">
                  <c:v>17.3466673635375</c:v>
                </c:pt>
                <c:pt idx="22057">
                  <c:v>17.3007823635375</c:v>
                </c:pt>
                <c:pt idx="22058">
                  <c:v>16.2913123635375</c:v>
                </c:pt>
                <c:pt idx="22059">
                  <c:v>13.9023548635375</c:v>
                </c:pt>
                <c:pt idx="22060">
                  <c:v>13.4313623635375</c:v>
                </c:pt>
                <c:pt idx="22061">
                  <c:v>15.4866023635375</c:v>
                </c:pt>
                <c:pt idx="22062">
                  <c:v>16.5998573635375</c:v>
                </c:pt>
                <c:pt idx="22063">
                  <c:v>16.2767223635375</c:v>
                </c:pt>
                <c:pt idx="22064">
                  <c:v>16.2767223635375</c:v>
                </c:pt>
                <c:pt idx="22065">
                  <c:v>15.6972273635375</c:v>
                </c:pt>
                <c:pt idx="22066">
                  <c:v>15.5730498635375</c:v>
                </c:pt>
                <c:pt idx="22067">
                  <c:v>15.6972523635375</c:v>
                </c:pt>
                <c:pt idx="22068">
                  <c:v>14.8956523635375</c:v>
                </c:pt>
                <c:pt idx="22069">
                  <c:v>14.5750123635375</c:v>
                </c:pt>
                <c:pt idx="22070">
                  <c:v>15.0559723635375</c:v>
                </c:pt>
                <c:pt idx="22071">
                  <c:v>14.3461623635375</c:v>
                </c:pt>
                <c:pt idx="22072">
                  <c:v>13.7927748635375</c:v>
                </c:pt>
                <c:pt idx="22073">
                  <c:v>13.6820973635375</c:v>
                </c:pt>
                <c:pt idx="22074">
                  <c:v>13.3869573635375</c:v>
                </c:pt>
                <c:pt idx="22075">
                  <c:v>12.9644023635375</c:v>
                </c:pt>
                <c:pt idx="22076">
                  <c:v>12.9968098635375</c:v>
                </c:pt>
                <c:pt idx="22077">
                  <c:v>12.9968098635375</c:v>
                </c:pt>
                <c:pt idx="22078">
                  <c:v>12.8023648635375</c:v>
                </c:pt>
                <c:pt idx="22079">
                  <c:v>13.0064523635375</c:v>
                </c:pt>
                <c:pt idx="22080">
                  <c:v>12.8585523635375</c:v>
                </c:pt>
                <c:pt idx="22081">
                  <c:v>12.9472923635375</c:v>
                </c:pt>
                <c:pt idx="22082">
                  <c:v>12.8881323635375</c:v>
                </c:pt>
                <c:pt idx="22083">
                  <c:v>12.5576198635375</c:v>
                </c:pt>
                <c:pt idx="22084">
                  <c:v>11.9090798635375</c:v>
                </c:pt>
                <c:pt idx="22085">
                  <c:v>11.6388548635375</c:v>
                </c:pt>
                <c:pt idx="22086">
                  <c:v>11.6118323635375</c:v>
                </c:pt>
                <c:pt idx="22087">
                  <c:v>11.4855848635375</c:v>
                </c:pt>
                <c:pt idx="22088">
                  <c:v>11.4597773635375</c:v>
                </c:pt>
                <c:pt idx="22089">
                  <c:v>10.8145898635375</c:v>
                </c:pt>
                <c:pt idx="22090">
                  <c:v>10.6339373635375</c:v>
                </c:pt>
                <c:pt idx="22091">
                  <c:v>11.6744448635375</c:v>
                </c:pt>
                <c:pt idx="22092">
                  <c:v>11.7970323635375</c:v>
                </c:pt>
                <c:pt idx="22093">
                  <c:v>11.5028223635375</c:v>
                </c:pt>
                <c:pt idx="22094">
                  <c:v>11.7234798635375</c:v>
                </c:pt>
                <c:pt idx="22095">
                  <c:v>11.3133798635375</c:v>
                </c:pt>
                <c:pt idx="22096">
                  <c:v>12.3117348635375</c:v>
                </c:pt>
                <c:pt idx="22097">
                  <c:v>12.0227373635375</c:v>
                </c:pt>
                <c:pt idx="22098">
                  <c:v>11.8388298635375</c:v>
                </c:pt>
                <c:pt idx="22099">
                  <c:v>11.5871023635375</c:v>
                </c:pt>
                <c:pt idx="22100">
                  <c:v>11.6618473635375</c:v>
                </c:pt>
                <c:pt idx="22101">
                  <c:v>11.8611673635375</c:v>
                </c:pt>
                <c:pt idx="22102">
                  <c:v>11.8362523635375</c:v>
                </c:pt>
                <c:pt idx="22103">
                  <c:v>12.0678723635375</c:v>
                </c:pt>
                <c:pt idx="22104">
                  <c:v>11.5498848635375</c:v>
                </c:pt>
                <c:pt idx="22105">
                  <c:v>12.5858598635375</c:v>
                </c:pt>
                <c:pt idx="22106">
                  <c:v>12.9947973635375</c:v>
                </c:pt>
                <c:pt idx="22107">
                  <c:v>13.8676923635375</c:v>
                </c:pt>
                <c:pt idx="22108">
                  <c:v>13.4271123635375</c:v>
                </c:pt>
                <c:pt idx="22109">
                  <c:v>13.4271123635375</c:v>
                </c:pt>
                <c:pt idx="22110">
                  <c:v>14.1823923635375</c:v>
                </c:pt>
                <c:pt idx="22111">
                  <c:v>15.0485223635375</c:v>
                </c:pt>
                <c:pt idx="22112">
                  <c:v>14.6141823635375</c:v>
                </c:pt>
                <c:pt idx="22113">
                  <c:v>14.6865723635375</c:v>
                </c:pt>
                <c:pt idx="22114">
                  <c:v>15.0123273635375</c:v>
                </c:pt>
                <c:pt idx="22115">
                  <c:v>13.6964523635375</c:v>
                </c:pt>
                <c:pt idx="22116">
                  <c:v>15.0694473635375</c:v>
                </c:pt>
                <c:pt idx="22117">
                  <c:v>15.1398573635375</c:v>
                </c:pt>
                <c:pt idx="22118">
                  <c:v>15.2806773635375</c:v>
                </c:pt>
                <c:pt idx="22119">
                  <c:v>14.3413673635375</c:v>
                </c:pt>
                <c:pt idx="22120">
                  <c:v>14.6811848635375</c:v>
                </c:pt>
                <c:pt idx="22121">
                  <c:v>15.5461748635375</c:v>
                </c:pt>
                <c:pt idx="22122">
                  <c:v>14.7429698635375</c:v>
                </c:pt>
                <c:pt idx="22123">
                  <c:v>14.0157123635375</c:v>
                </c:pt>
                <c:pt idx="22124">
                  <c:v>14.4050748635375</c:v>
                </c:pt>
                <c:pt idx="22125">
                  <c:v>15.3135873635375</c:v>
                </c:pt>
                <c:pt idx="22126">
                  <c:v>14.7944373635375</c:v>
                </c:pt>
                <c:pt idx="22127">
                  <c:v>13.0178973635375</c:v>
                </c:pt>
                <c:pt idx="22128">
                  <c:v>12.1172973635375</c:v>
                </c:pt>
                <c:pt idx="22129">
                  <c:v>13.3556223635375</c:v>
                </c:pt>
                <c:pt idx="22130">
                  <c:v>13.3781373635375</c:v>
                </c:pt>
                <c:pt idx="22131">
                  <c:v>13.4797523635375</c:v>
                </c:pt>
                <c:pt idx="22132">
                  <c:v>13.6144823635375</c:v>
                </c:pt>
                <c:pt idx="22133">
                  <c:v>13.5920273635375</c:v>
                </c:pt>
                <c:pt idx="22134">
                  <c:v>13.3225673635375</c:v>
                </c:pt>
                <c:pt idx="22135">
                  <c:v>12.6695723635375</c:v>
                </c:pt>
                <c:pt idx="22136">
                  <c:v>12.7163723635375</c:v>
                </c:pt>
                <c:pt idx="22137">
                  <c:v>13.1141723635375</c:v>
                </c:pt>
                <c:pt idx="22138">
                  <c:v>13.2311723635375</c:v>
                </c:pt>
                <c:pt idx="22139">
                  <c:v>13.9145023635375</c:v>
                </c:pt>
                <c:pt idx="22140">
                  <c:v>13.5249148635375</c:v>
                </c:pt>
                <c:pt idx="22141">
                  <c:v>14.1482548635375</c:v>
                </c:pt>
                <c:pt idx="22142">
                  <c:v>13.9924198635375</c:v>
                </c:pt>
                <c:pt idx="22143">
                  <c:v>16.2426223635375</c:v>
                </c:pt>
                <c:pt idx="22144">
                  <c:v>15.8237623635375</c:v>
                </c:pt>
                <c:pt idx="22145">
                  <c:v>15.9633823635375</c:v>
                </c:pt>
                <c:pt idx="22146">
                  <c:v>15.9633823635375</c:v>
                </c:pt>
                <c:pt idx="22147">
                  <c:v>16.2210673635375</c:v>
                </c:pt>
                <c:pt idx="22148">
                  <c:v>15.8315173635375</c:v>
                </c:pt>
                <c:pt idx="22149">
                  <c:v>15.8704723635375</c:v>
                </c:pt>
                <c:pt idx="22150">
                  <c:v>15.4030123635375</c:v>
                </c:pt>
                <c:pt idx="22151">
                  <c:v>17.0623173635375</c:v>
                </c:pt>
                <c:pt idx="22152">
                  <c:v>16.7381973635375</c:v>
                </c:pt>
                <c:pt idx="22153">
                  <c:v>15.8873823635375</c:v>
                </c:pt>
                <c:pt idx="22154">
                  <c:v>15.1986273635375</c:v>
                </c:pt>
                <c:pt idx="22155">
                  <c:v>13.8919598635375</c:v>
                </c:pt>
                <c:pt idx="22156">
                  <c:v>13.5345473635375</c:v>
                </c:pt>
                <c:pt idx="22157">
                  <c:v>14.7656348635375</c:v>
                </c:pt>
                <c:pt idx="22158">
                  <c:v>15.9172973635375</c:v>
                </c:pt>
                <c:pt idx="22159">
                  <c:v>15.8137548635375</c:v>
                </c:pt>
                <c:pt idx="22160">
                  <c:v>15.4205298635375</c:v>
                </c:pt>
                <c:pt idx="22161">
                  <c:v>15.1059498635375</c:v>
                </c:pt>
                <c:pt idx="22162">
                  <c:v>14.7520473635375</c:v>
                </c:pt>
                <c:pt idx="22163">
                  <c:v>15.6242223635375</c:v>
                </c:pt>
                <c:pt idx="22164">
                  <c:v>14.7997173635375</c:v>
                </c:pt>
                <c:pt idx="22165">
                  <c:v>13.6753923635375</c:v>
                </c:pt>
                <c:pt idx="22166">
                  <c:v>13.5254823635375</c:v>
                </c:pt>
                <c:pt idx="22167">
                  <c:v>12.1779723635375</c:v>
                </c:pt>
                <c:pt idx="22168">
                  <c:v>11.8367223635375</c:v>
                </c:pt>
                <c:pt idx="22169">
                  <c:v>11.6792223635375</c:v>
                </c:pt>
                <c:pt idx="22170">
                  <c:v>11.8892223635375</c:v>
                </c:pt>
                <c:pt idx="22171">
                  <c:v>12.2707973635375</c:v>
                </c:pt>
                <c:pt idx="22172">
                  <c:v>12.2417723635375</c:v>
                </c:pt>
                <c:pt idx="22173">
                  <c:v>12.1837223635375</c:v>
                </c:pt>
                <c:pt idx="22174">
                  <c:v>12.1256723635375</c:v>
                </c:pt>
                <c:pt idx="22175">
                  <c:v>12.0314723635375</c:v>
                </c:pt>
                <c:pt idx="22176">
                  <c:v>12.3707723635375</c:v>
                </c:pt>
                <c:pt idx="22177">
                  <c:v>12.6317723635375</c:v>
                </c:pt>
                <c:pt idx="22178">
                  <c:v>12.5012723635375</c:v>
                </c:pt>
                <c:pt idx="22179">
                  <c:v>11.7089348635375</c:v>
                </c:pt>
                <c:pt idx="22180">
                  <c:v>11.3191673635375</c:v>
                </c:pt>
                <c:pt idx="22181">
                  <c:v>10.9523273635375</c:v>
                </c:pt>
                <c:pt idx="22182">
                  <c:v>10.6771973635375</c:v>
                </c:pt>
                <c:pt idx="22183">
                  <c:v>10.9595623635375</c:v>
                </c:pt>
                <c:pt idx="22184">
                  <c:v>10.8072073635375</c:v>
                </c:pt>
                <c:pt idx="22185">
                  <c:v>10.2630823635375</c:v>
                </c:pt>
                <c:pt idx="22186">
                  <c:v>10.0019023635375</c:v>
                </c:pt>
                <c:pt idx="22187">
                  <c:v>10.3482723635375</c:v>
                </c:pt>
                <c:pt idx="22188">
                  <c:v>11.2684923635375</c:v>
                </c:pt>
                <c:pt idx="22189">
                  <c:v>11.2497123635375</c:v>
                </c:pt>
                <c:pt idx="22190">
                  <c:v>10.8365523635375</c:v>
                </c:pt>
                <c:pt idx="22191">
                  <c:v>10.9085923635375</c:v>
                </c:pt>
                <c:pt idx="22192">
                  <c:v>10.7954923635375</c:v>
                </c:pt>
                <c:pt idx="22193">
                  <c:v>10.7728723635375</c:v>
                </c:pt>
                <c:pt idx="22194">
                  <c:v>10.7954923635375</c:v>
                </c:pt>
                <c:pt idx="22195">
                  <c:v>10.6386023635375</c:v>
                </c:pt>
                <c:pt idx="22196">
                  <c:v>10.5916223635375</c:v>
                </c:pt>
                <c:pt idx="22197">
                  <c:v>11.2258523635375</c:v>
                </c:pt>
                <c:pt idx="22198">
                  <c:v>11.4137723635375</c:v>
                </c:pt>
                <c:pt idx="22199">
                  <c:v>11.5522473635375</c:v>
                </c:pt>
                <c:pt idx="22200">
                  <c:v>11.1698748635375</c:v>
                </c:pt>
                <c:pt idx="22201">
                  <c:v>11.4172923635375</c:v>
                </c:pt>
                <c:pt idx="22202">
                  <c:v>12.0920673635375</c:v>
                </c:pt>
                <c:pt idx="22203">
                  <c:v>12.3939723635375</c:v>
                </c:pt>
                <c:pt idx="22204">
                  <c:v>12.3459723635375</c:v>
                </c:pt>
                <c:pt idx="22205">
                  <c:v>11.6739723635375</c:v>
                </c:pt>
                <c:pt idx="22206">
                  <c:v>12.9939723635375</c:v>
                </c:pt>
                <c:pt idx="22207">
                  <c:v>13.2885548635375</c:v>
                </c:pt>
                <c:pt idx="22208">
                  <c:v>13.8976523635375</c:v>
                </c:pt>
                <c:pt idx="22209">
                  <c:v>14.2948898635375</c:v>
                </c:pt>
                <c:pt idx="22210">
                  <c:v>13.9241348635375</c:v>
                </c:pt>
                <c:pt idx="22211">
                  <c:v>12.9878123635375</c:v>
                </c:pt>
                <c:pt idx="22212">
                  <c:v>13.4043323635375</c:v>
                </c:pt>
                <c:pt idx="22213">
                  <c:v>12.9357473635375</c:v>
                </c:pt>
                <c:pt idx="22214">
                  <c:v>13.7687873635375</c:v>
                </c:pt>
                <c:pt idx="22215">
                  <c:v>14.2949098635375</c:v>
                </c:pt>
                <c:pt idx="22216">
                  <c:v>14.9177848635375</c:v>
                </c:pt>
                <c:pt idx="22217">
                  <c:v>15.4274098635375</c:v>
                </c:pt>
                <c:pt idx="22218">
                  <c:v>15.2009098635375</c:v>
                </c:pt>
                <c:pt idx="22219">
                  <c:v>13.6583473635375</c:v>
                </c:pt>
                <c:pt idx="22220">
                  <c:v>13.7007973635375</c:v>
                </c:pt>
                <c:pt idx="22221">
                  <c:v>13.3611973635375</c:v>
                </c:pt>
                <c:pt idx="22222">
                  <c:v>13.3399723635375</c:v>
                </c:pt>
                <c:pt idx="22223">
                  <c:v>12.7020473635375</c:v>
                </c:pt>
                <c:pt idx="22224">
                  <c:v>12.4050023635375</c:v>
                </c:pt>
                <c:pt idx="22225">
                  <c:v>12.9778748635375</c:v>
                </c:pt>
                <c:pt idx="22226">
                  <c:v>13.5083123635375</c:v>
                </c:pt>
                <c:pt idx="22227">
                  <c:v>13.0689923635375</c:v>
                </c:pt>
                <c:pt idx="22228">
                  <c:v>13.1098523635375</c:v>
                </c:pt>
                <c:pt idx="22229">
                  <c:v>13.0689923635375</c:v>
                </c:pt>
                <c:pt idx="22230">
                  <c:v>13.1915723635375</c:v>
                </c:pt>
                <c:pt idx="22231">
                  <c:v>13.4225723635375</c:v>
                </c:pt>
                <c:pt idx="22232">
                  <c:v>12.2958623635375</c:v>
                </c:pt>
                <c:pt idx="22233">
                  <c:v>12.7508798635375</c:v>
                </c:pt>
                <c:pt idx="22234">
                  <c:v>13.2708998635375</c:v>
                </c:pt>
                <c:pt idx="22235">
                  <c:v>13.6346373635375</c:v>
                </c:pt>
                <c:pt idx="22236">
                  <c:v>13.4867223635375</c:v>
                </c:pt>
                <c:pt idx="22237">
                  <c:v>12.7717998635375</c:v>
                </c:pt>
                <c:pt idx="22238">
                  <c:v>13.5360273635375</c:v>
                </c:pt>
                <c:pt idx="22239">
                  <c:v>13.6409373635375</c:v>
                </c:pt>
                <c:pt idx="22240">
                  <c:v>13.1694573635375</c:v>
                </c:pt>
                <c:pt idx="22241">
                  <c:v>13.5820023635375</c:v>
                </c:pt>
                <c:pt idx="22242">
                  <c:v>13.6114698635375</c:v>
                </c:pt>
                <c:pt idx="22243">
                  <c:v>14.5017973635375</c:v>
                </c:pt>
                <c:pt idx="22244">
                  <c:v>13.7982973635375</c:v>
                </c:pt>
                <c:pt idx="22245">
                  <c:v>14.0093473635375</c:v>
                </c:pt>
                <c:pt idx="22246">
                  <c:v>15.2052973635375</c:v>
                </c:pt>
                <c:pt idx="22247">
                  <c:v>16.5184123635375</c:v>
                </c:pt>
                <c:pt idx="22248">
                  <c:v>15.1502623635375</c:v>
                </c:pt>
                <c:pt idx="22249">
                  <c:v>14.7202723635375</c:v>
                </c:pt>
                <c:pt idx="22250">
                  <c:v>15.4238923635375</c:v>
                </c:pt>
                <c:pt idx="22251">
                  <c:v>13.9824123635375</c:v>
                </c:pt>
                <c:pt idx="22252">
                  <c:v>13.0186923635375</c:v>
                </c:pt>
                <c:pt idx="22253">
                  <c:v>13.0990023635375</c:v>
                </c:pt>
                <c:pt idx="22254">
                  <c:v>14.3438073635375</c:v>
                </c:pt>
                <c:pt idx="22255">
                  <c:v>14.7375823635375</c:v>
                </c:pt>
                <c:pt idx="22256">
                  <c:v>15.3207523635375</c:v>
                </c:pt>
                <c:pt idx="22257">
                  <c:v>14.9875123635375</c:v>
                </c:pt>
                <c:pt idx="22258">
                  <c:v>13.9877923635375</c:v>
                </c:pt>
                <c:pt idx="22259">
                  <c:v>14.9803273635375</c:v>
                </c:pt>
                <c:pt idx="22260">
                  <c:v>15.6823423635375</c:v>
                </c:pt>
                <c:pt idx="22261">
                  <c:v>15.8062273635375</c:v>
                </c:pt>
                <c:pt idx="22262">
                  <c:v>15.0216223635375</c:v>
                </c:pt>
                <c:pt idx="22263">
                  <c:v>12.9109373635375</c:v>
                </c:pt>
                <c:pt idx="22264">
                  <c:v>12.8775023635375</c:v>
                </c:pt>
                <c:pt idx="22265">
                  <c:v>11.6404073635375</c:v>
                </c:pt>
                <c:pt idx="22266">
                  <c:v>11.6404073635375</c:v>
                </c:pt>
                <c:pt idx="22267">
                  <c:v>11.0460023635375</c:v>
                </c:pt>
                <c:pt idx="22268">
                  <c:v>11.4452648635375</c:v>
                </c:pt>
                <c:pt idx="22269">
                  <c:v>11.4186473635375</c:v>
                </c:pt>
                <c:pt idx="22270">
                  <c:v>11.2323248635375</c:v>
                </c:pt>
                <c:pt idx="22271">
                  <c:v>11.1577748635375</c:v>
                </c:pt>
                <c:pt idx="22272">
                  <c:v>11.2103798635375</c:v>
                </c:pt>
                <c:pt idx="22273">
                  <c:v>11.3944973635375</c:v>
                </c:pt>
                <c:pt idx="22274">
                  <c:v>11.4207998635375</c:v>
                </c:pt>
                <c:pt idx="22275">
                  <c:v>11.0571223635375</c:v>
                </c:pt>
                <c:pt idx="22276">
                  <c:v>10.8696823635375</c:v>
                </c:pt>
                <c:pt idx="22277">
                  <c:v>10.9165423635375</c:v>
                </c:pt>
                <c:pt idx="22278">
                  <c:v>10.9399723635375</c:v>
                </c:pt>
                <c:pt idx="22279">
                  <c:v>10.6132448635375</c:v>
                </c:pt>
                <c:pt idx="22280">
                  <c:v>10.6132448635375</c:v>
                </c:pt>
                <c:pt idx="22281">
                  <c:v>10.4060873635375</c:v>
                </c:pt>
                <c:pt idx="22282">
                  <c:v>10.1298773635375</c:v>
                </c:pt>
                <c:pt idx="22283">
                  <c:v>10.2503598635375</c:v>
                </c:pt>
                <c:pt idx="22284">
                  <c:v>10.5353973635375</c:v>
                </c:pt>
                <c:pt idx="22285">
                  <c:v>10.5353973635375</c:v>
                </c:pt>
                <c:pt idx="22286">
                  <c:v>10.8463473635375</c:v>
                </c:pt>
                <c:pt idx="22287">
                  <c:v>10.7226723635375</c:v>
                </c:pt>
                <c:pt idx="22288">
                  <c:v>11.0684523635375</c:v>
                </c:pt>
                <c:pt idx="22289">
                  <c:v>10.9243773635375</c:v>
                </c:pt>
                <c:pt idx="22290">
                  <c:v>10.8379323635375</c:v>
                </c:pt>
                <c:pt idx="22291">
                  <c:v>10.8599098635375</c:v>
                </c:pt>
                <c:pt idx="22292">
                  <c:v>10.5544723635375</c:v>
                </c:pt>
                <c:pt idx="22293">
                  <c:v>11.0635348635375</c:v>
                </c:pt>
                <c:pt idx="22294">
                  <c:v>10.7580973635375</c:v>
                </c:pt>
                <c:pt idx="22295">
                  <c:v>10.6455548635375</c:v>
                </c:pt>
                <c:pt idx="22296">
                  <c:v>9.9191873635375</c:v>
                </c:pt>
                <c:pt idx="22297">
                  <c:v>9.7910048635375</c:v>
                </c:pt>
                <c:pt idx="22298">
                  <c:v>12.1410173635375</c:v>
                </c:pt>
                <c:pt idx="22299">
                  <c:v>11.2201598635375</c:v>
                </c:pt>
                <c:pt idx="22300">
                  <c:v>10.5451598635375</c:v>
                </c:pt>
                <c:pt idx="22301">
                  <c:v>10.8826598635375</c:v>
                </c:pt>
                <c:pt idx="22302">
                  <c:v>10.4185973635375</c:v>
                </c:pt>
                <c:pt idx="22303">
                  <c:v>10.5594773635375</c:v>
                </c:pt>
                <c:pt idx="22304">
                  <c:v>10.7302973635375</c:v>
                </c:pt>
                <c:pt idx="22305">
                  <c:v>11.5843973635375</c:v>
                </c:pt>
                <c:pt idx="22306">
                  <c:v>10.9438223635375</c:v>
                </c:pt>
                <c:pt idx="22307">
                  <c:v>11.7511323635375</c:v>
                </c:pt>
                <c:pt idx="22308">
                  <c:v>11.1653523635375</c:v>
                </c:pt>
                <c:pt idx="22309">
                  <c:v>11.1653523635375</c:v>
                </c:pt>
                <c:pt idx="22310">
                  <c:v>10.5345123635375</c:v>
                </c:pt>
                <c:pt idx="22311">
                  <c:v>9.5430823635375</c:v>
                </c:pt>
                <c:pt idx="22312">
                  <c:v>10.7138623635375</c:v>
                </c:pt>
                <c:pt idx="22313">
                  <c:v>10.3536223635375</c:v>
                </c:pt>
                <c:pt idx="22314">
                  <c:v>10.0384123635375</c:v>
                </c:pt>
                <c:pt idx="22315">
                  <c:v>9.4076723635375</c:v>
                </c:pt>
                <c:pt idx="22316">
                  <c:v>9.8531723635375</c:v>
                </c:pt>
                <c:pt idx="22317">
                  <c:v>10.0313723635375</c:v>
                </c:pt>
                <c:pt idx="22318">
                  <c:v>9.7640723635375</c:v>
                </c:pt>
                <c:pt idx="22319">
                  <c:v>8.6863373635375</c:v>
                </c:pt>
                <c:pt idx="22320">
                  <c:v>5.01143701545</c:v>
                </c:pt>
                <c:pt idx="22321">
                  <c:v>4.79971201545</c:v>
                </c:pt>
                <c:pt idx="22322">
                  <c:v>4.71502201545</c:v>
                </c:pt>
                <c:pt idx="22323">
                  <c:v>4.62690451545</c:v>
                </c:pt>
                <c:pt idx="22324">
                  <c:v>4.58722201545</c:v>
                </c:pt>
                <c:pt idx="22325">
                  <c:v>4.50785701545</c:v>
                </c:pt>
                <c:pt idx="22326">
                  <c:v>4.74595201545</c:v>
                </c:pt>
                <c:pt idx="22327">
                  <c:v>4.41586201545</c:v>
                </c:pt>
                <c:pt idx="22328">
                  <c:v>4.80106201545</c:v>
                </c:pt>
                <c:pt idx="22329">
                  <c:v>4.56994201545</c:v>
                </c:pt>
                <c:pt idx="22330">
                  <c:v>4.76254201545</c:v>
                </c:pt>
                <c:pt idx="22331">
                  <c:v>4.60191451545</c:v>
                </c:pt>
                <c:pt idx="22332">
                  <c:v>4.83694951545</c:v>
                </c:pt>
                <c:pt idx="22333">
                  <c:v>4.71943201545</c:v>
                </c:pt>
                <c:pt idx="22334">
                  <c:v>4.56274201545</c:v>
                </c:pt>
                <c:pt idx="22335">
                  <c:v>4.67746201545</c:v>
                </c:pt>
                <c:pt idx="22336">
                  <c:v>4.59766201545</c:v>
                </c:pt>
                <c:pt idx="22337">
                  <c:v>4.31836201545</c:v>
                </c:pt>
                <c:pt idx="22338">
                  <c:v>4.11886201545</c:v>
                </c:pt>
                <c:pt idx="22339">
                  <c:v>4.08929701545</c:v>
                </c:pt>
                <c:pt idx="22340">
                  <c:v>4.08929701545</c:v>
                </c:pt>
                <c:pt idx="22341">
                  <c:v>4.00654201545</c:v>
                </c:pt>
                <c:pt idx="22342">
                  <c:v>3.84103201545</c:v>
                </c:pt>
                <c:pt idx="22343">
                  <c:v>3.83995201545</c:v>
                </c:pt>
                <c:pt idx="22344">
                  <c:v>3.79708201545</c:v>
                </c:pt>
                <c:pt idx="22345">
                  <c:v>3.75421201545</c:v>
                </c:pt>
                <c:pt idx="22346">
                  <c:v>3.62560201545</c:v>
                </c:pt>
                <c:pt idx="22347">
                  <c:v>3.17548201545</c:v>
                </c:pt>
                <c:pt idx="22348">
                  <c:v>3.75814201545</c:v>
                </c:pt>
                <c:pt idx="22349">
                  <c:v>3.39958201545</c:v>
                </c:pt>
                <c:pt idx="22350">
                  <c:v>3.30994201545</c:v>
                </c:pt>
                <c:pt idx="22351">
                  <c:v>3.22210201545</c:v>
                </c:pt>
                <c:pt idx="22352">
                  <c:v>2.99725201545</c:v>
                </c:pt>
                <c:pt idx="22353">
                  <c:v>3.58186201545</c:v>
                </c:pt>
                <c:pt idx="22354">
                  <c:v>3.31204201545</c:v>
                </c:pt>
                <c:pt idx="22355">
                  <c:v>3.20515951545</c:v>
                </c:pt>
                <c:pt idx="22356">
                  <c:v>3.04432951545</c:v>
                </c:pt>
                <c:pt idx="22357">
                  <c:v>3.16495201545</c:v>
                </c:pt>
                <c:pt idx="22358">
                  <c:v>3.28557451545</c:v>
                </c:pt>
                <c:pt idx="22359">
                  <c:v>3.19996201545</c:v>
                </c:pt>
                <c:pt idx="22360">
                  <c:v>3.06196201545</c:v>
                </c:pt>
                <c:pt idx="22361">
                  <c:v>2.92396201545</c:v>
                </c:pt>
                <c:pt idx="22362">
                  <c:v>3.30346201545</c:v>
                </c:pt>
                <c:pt idx="22363">
                  <c:v>3.15055201545</c:v>
                </c:pt>
                <c:pt idx="22364">
                  <c:v>3.07253701545</c:v>
                </c:pt>
                <c:pt idx="22365">
                  <c:v>3.15055201545</c:v>
                </c:pt>
                <c:pt idx="22366">
                  <c:v>2.83849201545</c:v>
                </c:pt>
                <c:pt idx="22367">
                  <c:v>3.18173701545</c:v>
                </c:pt>
                <c:pt idx="22368">
                  <c:v>3.08188201545</c:v>
                </c:pt>
                <c:pt idx="22369">
                  <c:v>3.11516701545</c:v>
                </c:pt>
                <c:pt idx="22370">
                  <c:v>3.04859701545</c:v>
                </c:pt>
                <c:pt idx="22371">
                  <c:v>2.77930201545</c:v>
                </c:pt>
                <c:pt idx="22372">
                  <c:v>3.06982201545</c:v>
                </c:pt>
                <c:pt idx="22373">
                  <c:v>3.00526201545</c:v>
                </c:pt>
                <c:pt idx="22374">
                  <c:v>2.94070201545</c:v>
                </c:pt>
                <c:pt idx="22375">
                  <c:v>3.02211451545</c:v>
                </c:pt>
                <c:pt idx="22376">
                  <c:v>2.92948201545</c:v>
                </c:pt>
                <c:pt idx="22377">
                  <c:v>3.02211451545</c:v>
                </c:pt>
                <c:pt idx="22378">
                  <c:v>3.02211451545</c:v>
                </c:pt>
                <c:pt idx="22379">
                  <c:v>2.95279951545</c:v>
                </c:pt>
                <c:pt idx="22380">
                  <c:v>2.98283701545</c:v>
                </c:pt>
                <c:pt idx="22381">
                  <c:v>3.04291201545</c:v>
                </c:pt>
                <c:pt idx="22382">
                  <c:v>2.77257451545</c:v>
                </c:pt>
                <c:pt idx="22383">
                  <c:v>2.94106201545</c:v>
                </c:pt>
                <c:pt idx="22384">
                  <c:v>3.07036201545</c:v>
                </c:pt>
                <c:pt idx="22385">
                  <c:v>3.03803701545</c:v>
                </c:pt>
                <c:pt idx="22386">
                  <c:v>3.00571201545</c:v>
                </c:pt>
                <c:pt idx="22387">
                  <c:v>2.81026201545</c:v>
                </c:pt>
                <c:pt idx="22388">
                  <c:v>3.32146201545</c:v>
                </c:pt>
                <c:pt idx="22389">
                  <c:v>3.10846201545</c:v>
                </c:pt>
                <c:pt idx="22390">
                  <c:v>3.06586201545</c:v>
                </c:pt>
                <c:pt idx="22391">
                  <c:v>3.15077701545</c:v>
                </c:pt>
                <c:pt idx="22392">
                  <c:v>2.83856701545</c:v>
                </c:pt>
                <c:pt idx="22393">
                  <c:v>3.35891701545</c:v>
                </c:pt>
                <c:pt idx="22394">
                  <c:v>3.30688201545</c:v>
                </c:pt>
                <c:pt idx="22395">
                  <c:v>3.25850701545</c:v>
                </c:pt>
                <c:pt idx="22396">
                  <c:v>3.25850701545</c:v>
                </c:pt>
                <c:pt idx="22397">
                  <c:v>2.93848201545</c:v>
                </c:pt>
                <c:pt idx="22398">
                  <c:v>3.45052201545</c:v>
                </c:pt>
                <c:pt idx="22399">
                  <c:v>3.16063201545</c:v>
                </c:pt>
                <c:pt idx="22400">
                  <c:v>3.10750201545</c:v>
                </c:pt>
                <c:pt idx="22401">
                  <c:v>2.89498201545</c:v>
                </c:pt>
                <c:pt idx="22402">
                  <c:v>3.42628201545</c:v>
                </c:pt>
                <c:pt idx="22403">
                  <c:v>3.34565701545</c:v>
                </c:pt>
                <c:pt idx="22404">
                  <c:v>3.44768701545</c:v>
                </c:pt>
                <c:pt idx="22405">
                  <c:v>3.44768701545</c:v>
                </c:pt>
                <c:pt idx="22406">
                  <c:v>3.09058201545</c:v>
                </c:pt>
                <c:pt idx="22407">
                  <c:v>3.59749201545</c:v>
                </c:pt>
                <c:pt idx="22408">
                  <c:v>3.64832701545</c:v>
                </c:pt>
                <c:pt idx="22409">
                  <c:v>3.64832701545</c:v>
                </c:pt>
                <c:pt idx="22410">
                  <c:v>3.69916201545</c:v>
                </c:pt>
                <c:pt idx="22411">
                  <c:v>3.47662201545</c:v>
                </c:pt>
                <c:pt idx="22412">
                  <c:v>3.97297201545</c:v>
                </c:pt>
                <c:pt idx="22413">
                  <c:v>3.72479701545</c:v>
                </c:pt>
                <c:pt idx="22414">
                  <c:v>3.72479701545</c:v>
                </c:pt>
                <c:pt idx="22415">
                  <c:v>3.45478201545</c:v>
                </c:pt>
                <c:pt idx="22416">
                  <c:v>3.93748201545</c:v>
                </c:pt>
                <c:pt idx="22417">
                  <c:v>3.55132201545</c:v>
                </c:pt>
                <c:pt idx="22418">
                  <c:v>3.64786201545</c:v>
                </c:pt>
                <c:pt idx="22419">
                  <c:v>3.66601201545</c:v>
                </c:pt>
                <c:pt idx="22420">
                  <c:v>3.71518951545</c:v>
                </c:pt>
                <c:pt idx="22421">
                  <c:v>3.76436701545</c:v>
                </c:pt>
                <c:pt idx="22422">
                  <c:v>3.66601201545</c:v>
                </c:pt>
                <c:pt idx="22423">
                  <c:v>3.76700701545</c:v>
                </c:pt>
                <c:pt idx="22424">
                  <c:v>3.52051951545</c:v>
                </c:pt>
                <c:pt idx="22425">
                  <c:v>3.96419701545</c:v>
                </c:pt>
                <c:pt idx="22426">
                  <c:v>3.61911451545</c:v>
                </c:pt>
                <c:pt idx="22427">
                  <c:v>3.75595201545</c:v>
                </c:pt>
                <c:pt idx="22428">
                  <c:v>3.46318201545</c:v>
                </c:pt>
                <c:pt idx="22429">
                  <c:v>3.60956701545</c:v>
                </c:pt>
                <c:pt idx="22430">
                  <c:v>3.90233701545</c:v>
                </c:pt>
                <c:pt idx="22431">
                  <c:v>3.71971201545</c:v>
                </c:pt>
                <c:pt idx="22432">
                  <c:v>3.77157451545</c:v>
                </c:pt>
                <c:pt idx="22433">
                  <c:v>3.25294951545</c:v>
                </c:pt>
                <c:pt idx="22434">
                  <c:v>3.92716201545</c:v>
                </c:pt>
                <c:pt idx="22435">
                  <c:v>3.77409451545</c:v>
                </c:pt>
                <c:pt idx="22436">
                  <c:v>3.77409451545</c:v>
                </c:pt>
                <c:pt idx="22437">
                  <c:v>3.51418201545</c:v>
                </c:pt>
                <c:pt idx="22438">
                  <c:v>3.04633951545</c:v>
                </c:pt>
                <c:pt idx="22439">
                  <c:v>3.98944201545</c:v>
                </c:pt>
                <c:pt idx="22440">
                  <c:v>3.82606951545</c:v>
                </c:pt>
                <c:pt idx="22441">
                  <c:v>3.33595201545</c:v>
                </c:pt>
                <c:pt idx="22442">
                  <c:v>3.22703701545</c:v>
                </c:pt>
                <c:pt idx="22443">
                  <c:v>3.15820201545</c:v>
                </c:pt>
                <c:pt idx="22444">
                  <c:v>3.89824201545</c:v>
                </c:pt>
                <c:pt idx="22445">
                  <c:v>3.47536201545</c:v>
                </c:pt>
                <c:pt idx="22446">
                  <c:v>3.36964201545</c:v>
                </c:pt>
                <c:pt idx="22447">
                  <c:v>3.08932201545</c:v>
                </c:pt>
                <c:pt idx="22448">
                  <c:v>3.29275201545</c:v>
                </c:pt>
                <c:pt idx="22449">
                  <c:v>3.44532451545</c:v>
                </c:pt>
                <c:pt idx="22450">
                  <c:v>3.24189451545</c:v>
                </c:pt>
                <c:pt idx="22451">
                  <c:v>3.10928701545</c:v>
                </c:pt>
                <c:pt idx="22452">
                  <c:v>2.89587451545</c:v>
                </c:pt>
                <c:pt idx="22453">
                  <c:v>3.40806451545</c:v>
                </c:pt>
                <c:pt idx="22454">
                  <c:v>3.06660451545</c:v>
                </c:pt>
                <c:pt idx="22455">
                  <c:v>3.05401201545</c:v>
                </c:pt>
                <c:pt idx="22456">
                  <c:v>3.01685701545</c:v>
                </c:pt>
                <c:pt idx="22457">
                  <c:v>3.09116701545</c:v>
                </c:pt>
                <c:pt idx="22458">
                  <c:v>3.38840701545</c:v>
                </c:pt>
                <c:pt idx="22459">
                  <c:v>3.22831201545</c:v>
                </c:pt>
                <c:pt idx="22460">
                  <c:v>3.19192201545</c:v>
                </c:pt>
                <c:pt idx="22461">
                  <c:v>3.44665201545</c:v>
                </c:pt>
                <c:pt idx="22462">
                  <c:v>3.37387201545</c:v>
                </c:pt>
                <c:pt idx="22463">
                  <c:v>3.05488201545</c:v>
                </c:pt>
                <c:pt idx="22464">
                  <c:v>3.14798701545</c:v>
                </c:pt>
                <c:pt idx="22465">
                  <c:v>3.08591701545</c:v>
                </c:pt>
                <c:pt idx="22466">
                  <c:v>3.02384701545</c:v>
                </c:pt>
                <c:pt idx="22467">
                  <c:v>3.13223701545</c:v>
                </c:pt>
                <c:pt idx="22468">
                  <c:v>3.10225201545</c:v>
                </c:pt>
                <c:pt idx="22469">
                  <c:v>2.95232701545</c:v>
                </c:pt>
                <c:pt idx="22470">
                  <c:v>2.95232701545</c:v>
                </c:pt>
                <c:pt idx="22471">
                  <c:v>2.98096201545</c:v>
                </c:pt>
                <c:pt idx="22472">
                  <c:v>3.30931201545</c:v>
                </c:pt>
                <c:pt idx="22473">
                  <c:v>3.01081201545</c:v>
                </c:pt>
                <c:pt idx="22474">
                  <c:v>2.89141201545</c:v>
                </c:pt>
                <c:pt idx="22475">
                  <c:v>3.05939701545</c:v>
                </c:pt>
                <c:pt idx="22476">
                  <c:v>3.20437201545</c:v>
                </c:pt>
                <c:pt idx="22477">
                  <c:v>3.05939701545</c:v>
                </c:pt>
                <c:pt idx="22478">
                  <c:v>3.03040201545</c:v>
                </c:pt>
                <c:pt idx="22479">
                  <c:v>3.07304701545</c:v>
                </c:pt>
                <c:pt idx="22480">
                  <c:v>3.10309201545</c:v>
                </c:pt>
                <c:pt idx="22481">
                  <c:v>3.58381201545</c:v>
                </c:pt>
                <c:pt idx="22482">
                  <c:v>3.70399201545</c:v>
                </c:pt>
                <c:pt idx="22483">
                  <c:v>4.11016201545</c:v>
                </c:pt>
                <c:pt idx="22484">
                  <c:v>4.03877701545</c:v>
                </c:pt>
                <c:pt idx="22485">
                  <c:v>4.00308451545</c:v>
                </c:pt>
                <c:pt idx="22486">
                  <c:v>4.00308451545</c:v>
                </c:pt>
                <c:pt idx="22487">
                  <c:v>4.87148701545</c:v>
                </c:pt>
                <c:pt idx="22488">
                  <c:v>7.4997348635375</c:v>
                </c:pt>
                <c:pt idx="22489">
                  <c:v>9.7292973635375</c:v>
                </c:pt>
                <c:pt idx="22490">
                  <c:v>13.7425098635375</c:v>
                </c:pt>
                <c:pt idx="22491">
                  <c:v>14.8979723635375</c:v>
                </c:pt>
                <c:pt idx="22492">
                  <c:v>15.3479723635375</c:v>
                </c:pt>
                <c:pt idx="22493">
                  <c:v>17.0579723635375</c:v>
                </c:pt>
                <c:pt idx="22494">
                  <c:v>18.0929723635375</c:v>
                </c:pt>
                <c:pt idx="22495">
                  <c:v>17.0936923635375</c:v>
                </c:pt>
                <c:pt idx="22496">
                  <c:v>16.6186573635375</c:v>
                </c:pt>
                <c:pt idx="22497">
                  <c:v>16.5754723635375</c:v>
                </c:pt>
                <c:pt idx="22498">
                  <c:v>16.4459173635375</c:v>
                </c:pt>
                <c:pt idx="22499">
                  <c:v>14.0923723635375</c:v>
                </c:pt>
                <c:pt idx="22500">
                  <c:v>16.3906423635375</c:v>
                </c:pt>
                <c:pt idx="22501">
                  <c:v>17.8933573635375</c:v>
                </c:pt>
                <c:pt idx="22502">
                  <c:v>17.7165673635375</c:v>
                </c:pt>
                <c:pt idx="22503">
                  <c:v>16.7282423635375</c:v>
                </c:pt>
                <c:pt idx="22504">
                  <c:v>16.7282423635375</c:v>
                </c:pt>
                <c:pt idx="22505">
                  <c:v>17.4018923635375</c:v>
                </c:pt>
                <c:pt idx="22506">
                  <c:v>18.3000923635375</c:v>
                </c:pt>
                <c:pt idx="22507">
                  <c:v>17.8936723635375</c:v>
                </c:pt>
                <c:pt idx="22508">
                  <c:v>17.1107773635375</c:v>
                </c:pt>
                <c:pt idx="22509">
                  <c:v>17.2755973635375</c:v>
                </c:pt>
                <c:pt idx="22510">
                  <c:v>17.6876473635375</c:v>
                </c:pt>
                <c:pt idx="22511">
                  <c:v>14.3932098635375</c:v>
                </c:pt>
                <c:pt idx="22512">
                  <c:v>13.4011848635375</c:v>
                </c:pt>
                <c:pt idx="22513">
                  <c:v>14.6246823635375</c:v>
                </c:pt>
                <c:pt idx="22514">
                  <c:v>15.1537623635375</c:v>
                </c:pt>
                <c:pt idx="22515">
                  <c:v>15.1384373635375</c:v>
                </c:pt>
                <c:pt idx="22516">
                  <c:v>14.9247098635375</c:v>
                </c:pt>
                <c:pt idx="22517">
                  <c:v>14.6499173635375</c:v>
                </c:pt>
                <c:pt idx="22518">
                  <c:v>15.1384373635375</c:v>
                </c:pt>
                <c:pt idx="22519">
                  <c:v>14.2062923635375</c:v>
                </c:pt>
                <c:pt idx="22520">
                  <c:v>13.4805323635375</c:v>
                </c:pt>
                <c:pt idx="22521">
                  <c:v>13.6014923635375</c:v>
                </c:pt>
                <c:pt idx="22522">
                  <c:v>13.8434123635375</c:v>
                </c:pt>
                <c:pt idx="22523">
                  <c:v>13.5609148635375</c:v>
                </c:pt>
                <c:pt idx="22524">
                  <c:v>13.7767423635375</c:v>
                </c:pt>
                <c:pt idx="22525">
                  <c:v>13.7459098635375</c:v>
                </c:pt>
                <c:pt idx="22526">
                  <c:v>13.7150773635375</c:v>
                </c:pt>
                <c:pt idx="22527">
                  <c:v>15.7207523635375</c:v>
                </c:pt>
                <c:pt idx="22528">
                  <c:v>15.2528423635375</c:v>
                </c:pt>
                <c:pt idx="22529">
                  <c:v>14.2000448635375</c:v>
                </c:pt>
                <c:pt idx="22530">
                  <c:v>14.0440748635375</c:v>
                </c:pt>
                <c:pt idx="22531">
                  <c:v>14.7332698635375</c:v>
                </c:pt>
                <c:pt idx="22532">
                  <c:v>14.4815848635375</c:v>
                </c:pt>
                <c:pt idx="22533">
                  <c:v>14.4815848635375</c:v>
                </c:pt>
                <c:pt idx="22534">
                  <c:v>14.1460048635375</c:v>
                </c:pt>
                <c:pt idx="22535">
                  <c:v>14.7863223635375</c:v>
                </c:pt>
                <c:pt idx="22536">
                  <c:v>14.4874398635375</c:v>
                </c:pt>
                <c:pt idx="22537">
                  <c:v>14.6155323635375</c:v>
                </c:pt>
                <c:pt idx="22538">
                  <c:v>14.7009273635375</c:v>
                </c:pt>
                <c:pt idx="22539">
                  <c:v>13.6574723635375</c:v>
                </c:pt>
                <c:pt idx="22540">
                  <c:v>12.9689723635375</c:v>
                </c:pt>
                <c:pt idx="22541">
                  <c:v>13.6979723635375</c:v>
                </c:pt>
                <c:pt idx="22542">
                  <c:v>15.2774723635375</c:v>
                </c:pt>
                <c:pt idx="22543">
                  <c:v>13.9069273635375</c:v>
                </c:pt>
                <c:pt idx="22544">
                  <c:v>14.8238323635375</c:v>
                </c:pt>
                <c:pt idx="22545">
                  <c:v>14.9071873635375</c:v>
                </c:pt>
                <c:pt idx="22546">
                  <c:v>14.2403473635375</c:v>
                </c:pt>
                <c:pt idx="22547">
                  <c:v>14.8795948635375</c:v>
                </c:pt>
                <c:pt idx="22548">
                  <c:v>14.2307548635375</c:v>
                </c:pt>
                <c:pt idx="22549">
                  <c:v>13.8252298635375</c:v>
                </c:pt>
                <c:pt idx="22550">
                  <c:v>13.4602573635375</c:v>
                </c:pt>
                <c:pt idx="22551">
                  <c:v>13.3755473635375</c:v>
                </c:pt>
                <c:pt idx="22552">
                  <c:v>12.8973098635375</c:v>
                </c:pt>
                <c:pt idx="22553">
                  <c:v>12.6397973635375</c:v>
                </c:pt>
                <c:pt idx="22554">
                  <c:v>13.1916098635375</c:v>
                </c:pt>
                <c:pt idx="22555">
                  <c:v>12.1317273635375</c:v>
                </c:pt>
                <c:pt idx="22556">
                  <c:v>12.5174673635375</c:v>
                </c:pt>
                <c:pt idx="22557">
                  <c:v>12.0674373635375</c:v>
                </c:pt>
                <c:pt idx="22558">
                  <c:v>12.1317273635375</c:v>
                </c:pt>
                <c:pt idx="22559">
                  <c:v>12.2065073635375</c:v>
                </c:pt>
                <c:pt idx="22560">
                  <c:v>12.1749623635375</c:v>
                </c:pt>
                <c:pt idx="22561">
                  <c:v>12.2380523635375</c:v>
                </c:pt>
                <c:pt idx="22562">
                  <c:v>11.7017873635375</c:v>
                </c:pt>
                <c:pt idx="22563">
                  <c:v>11.8381323635375</c:v>
                </c:pt>
                <c:pt idx="22564">
                  <c:v>11.3024523635375</c:v>
                </c:pt>
                <c:pt idx="22565">
                  <c:v>11.1536523635375</c:v>
                </c:pt>
                <c:pt idx="22566">
                  <c:v>11.2726923635375</c:v>
                </c:pt>
                <c:pt idx="22567">
                  <c:v>11.1118023635375</c:v>
                </c:pt>
                <c:pt idx="22568">
                  <c:v>11.2778073635375</c:v>
                </c:pt>
                <c:pt idx="22569">
                  <c:v>10.8074598635375</c:v>
                </c:pt>
                <c:pt idx="22570">
                  <c:v>10.8627948635375</c:v>
                </c:pt>
                <c:pt idx="22571">
                  <c:v>11.0802623635375</c:v>
                </c:pt>
                <c:pt idx="22572">
                  <c:v>11.0802623635375</c:v>
                </c:pt>
                <c:pt idx="22573">
                  <c:v>11.1658523635375</c:v>
                </c:pt>
                <c:pt idx="22574">
                  <c:v>10.9946723635375</c:v>
                </c:pt>
                <c:pt idx="22575">
                  <c:v>11.4247198635375</c:v>
                </c:pt>
                <c:pt idx="22576">
                  <c:v>11.4247198635375</c:v>
                </c:pt>
                <c:pt idx="22577">
                  <c:v>11.2432348635375</c:v>
                </c:pt>
                <c:pt idx="22578">
                  <c:v>11.8784323635375</c:v>
                </c:pt>
                <c:pt idx="22579">
                  <c:v>13.3273073635375</c:v>
                </c:pt>
                <c:pt idx="22580">
                  <c:v>13.1763773635375</c:v>
                </c:pt>
                <c:pt idx="22581">
                  <c:v>12.5349248635375</c:v>
                </c:pt>
                <c:pt idx="22582">
                  <c:v>11.8557398635375</c:v>
                </c:pt>
                <c:pt idx="22583">
                  <c:v>11.8414923635375</c:v>
                </c:pt>
                <c:pt idx="22584">
                  <c:v>12.5677323635375</c:v>
                </c:pt>
                <c:pt idx="22585">
                  <c:v>12.9522123635375</c:v>
                </c:pt>
                <c:pt idx="22586">
                  <c:v>14.3619723635375</c:v>
                </c:pt>
                <c:pt idx="22587">
                  <c:v>14.9809448635375</c:v>
                </c:pt>
                <c:pt idx="22588">
                  <c:v>15.6097073635375</c:v>
                </c:pt>
                <c:pt idx="22589">
                  <c:v>16.2384698635375</c:v>
                </c:pt>
                <c:pt idx="22590">
                  <c:v>16.2384698635375</c:v>
                </c:pt>
                <c:pt idx="22591">
                  <c:v>16.2035473635375</c:v>
                </c:pt>
                <c:pt idx="22592">
                  <c:v>16.1599798635375</c:v>
                </c:pt>
                <c:pt idx="22593">
                  <c:v>16.9877623635375</c:v>
                </c:pt>
                <c:pt idx="22594">
                  <c:v>16.9006273635375</c:v>
                </c:pt>
                <c:pt idx="22595">
                  <c:v>14.2019723635375</c:v>
                </c:pt>
                <c:pt idx="22596">
                  <c:v>17.1395723635375</c:v>
                </c:pt>
                <c:pt idx="22597">
                  <c:v>17.2691723635375</c:v>
                </c:pt>
                <c:pt idx="22598">
                  <c:v>17.4851723635375</c:v>
                </c:pt>
                <c:pt idx="22599">
                  <c:v>17.9186548635375</c:v>
                </c:pt>
                <c:pt idx="22600">
                  <c:v>17.4433723635375</c:v>
                </c:pt>
                <c:pt idx="22601">
                  <c:v>17.1841273635375</c:v>
                </c:pt>
                <c:pt idx="22602">
                  <c:v>16.2335623635375</c:v>
                </c:pt>
                <c:pt idx="22603">
                  <c:v>16.4174723635375</c:v>
                </c:pt>
                <c:pt idx="22604">
                  <c:v>17.0159723635375</c:v>
                </c:pt>
                <c:pt idx="22605">
                  <c:v>17.8709723635375</c:v>
                </c:pt>
                <c:pt idx="22606">
                  <c:v>18.0847223635375</c:v>
                </c:pt>
                <c:pt idx="22607">
                  <c:v>14.8836123635375</c:v>
                </c:pt>
                <c:pt idx="22608">
                  <c:v>14.4201273635375</c:v>
                </c:pt>
                <c:pt idx="22609">
                  <c:v>15.8105823635375</c:v>
                </c:pt>
                <c:pt idx="22610">
                  <c:v>17.3274423635375</c:v>
                </c:pt>
                <c:pt idx="22611">
                  <c:v>17.1038198635375</c:v>
                </c:pt>
                <c:pt idx="22612">
                  <c:v>17.2633898635375</c:v>
                </c:pt>
                <c:pt idx="22613">
                  <c:v>16.5852173635375</c:v>
                </c:pt>
                <c:pt idx="22614">
                  <c:v>15.5879048635375</c:v>
                </c:pt>
                <c:pt idx="22615">
                  <c:v>15.8283373635375</c:v>
                </c:pt>
                <c:pt idx="22616">
                  <c:v>15.1458298635375</c:v>
                </c:pt>
                <c:pt idx="22617">
                  <c:v>14.9049448635375</c:v>
                </c:pt>
                <c:pt idx="22618">
                  <c:v>15.1458298635375</c:v>
                </c:pt>
                <c:pt idx="22619">
                  <c:v>15.9606298635375</c:v>
                </c:pt>
                <c:pt idx="22620">
                  <c:v>16.1255398635375</c:v>
                </c:pt>
                <c:pt idx="22621">
                  <c:v>15.4658998635375</c:v>
                </c:pt>
                <c:pt idx="22622">
                  <c:v>15.5483548635375</c:v>
                </c:pt>
                <c:pt idx="22623">
                  <c:v>15.0952998635375</c:v>
                </c:pt>
                <c:pt idx="22624">
                  <c:v>16.5503523635375</c:v>
                </c:pt>
                <c:pt idx="22625">
                  <c:v>15.5362248635375</c:v>
                </c:pt>
                <c:pt idx="22626">
                  <c:v>14.9630223635375</c:v>
                </c:pt>
                <c:pt idx="22627">
                  <c:v>15.6127723635375</c:v>
                </c:pt>
                <c:pt idx="22628">
                  <c:v>15.7476598635375</c:v>
                </c:pt>
                <c:pt idx="22629">
                  <c:v>16.6019473635375</c:v>
                </c:pt>
                <c:pt idx="22630">
                  <c:v>17.1864598635375</c:v>
                </c:pt>
                <c:pt idx="22631">
                  <c:v>16.0819948635375</c:v>
                </c:pt>
                <c:pt idx="22632">
                  <c:v>16.2280873635375</c:v>
                </c:pt>
                <c:pt idx="22633">
                  <c:v>15.3515323635375</c:v>
                </c:pt>
                <c:pt idx="22634">
                  <c:v>14.9619523635375</c:v>
                </c:pt>
                <c:pt idx="22635">
                  <c:v>13.1951523635375</c:v>
                </c:pt>
                <c:pt idx="22636">
                  <c:v>11.7243123635375</c:v>
                </c:pt>
                <c:pt idx="22637">
                  <c:v>15.1912923635375</c:v>
                </c:pt>
                <c:pt idx="22638">
                  <c:v>15.4539423635375</c:v>
                </c:pt>
                <c:pt idx="22639">
                  <c:v>14.9779723635375</c:v>
                </c:pt>
                <c:pt idx="22640">
                  <c:v>14.8819723635375</c:v>
                </c:pt>
                <c:pt idx="22641">
                  <c:v>14.8819723635375</c:v>
                </c:pt>
                <c:pt idx="22642">
                  <c:v>14.6419723635375</c:v>
                </c:pt>
                <c:pt idx="22643">
                  <c:v>14.8942923635375</c:v>
                </c:pt>
                <c:pt idx="22644">
                  <c:v>15.5688423635375</c:v>
                </c:pt>
                <c:pt idx="22645">
                  <c:v>13.2753723635375</c:v>
                </c:pt>
                <c:pt idx="22646">
                  <c:v>13.7250723635375</c:v>
                </c:pt>
                <c:pt idx="22647">
                  <c:v>11.7654723635375</c:v>
                </c:pt>
                <c:pt idx="22648">
                  <c:v>11.5029723635375</c:v>
                </c:pt>
                <c:pt idx="22649">
                  <c:v>11.3154723635375</c:v>
                </c:pt>
                <c:pt idx="22650">
                  <c:v>12.7404723635375</c:v>
                </c:pt>
                <c:pt idx="22651">
                  <c:v>12.5749723635375</c:v>
                </c:pt>
                <c:pt idx="22652">
                  <c:v>12.0919723635375</c:v>
                </c:pt>
                <c:pt idx="22653">
                  <c:v>11.7814723635375</c:v>
                </c:pt>
                <c:pt idx="22654">
                  <c:v>11.6434723635375</c:v>
                </c:pt>
                <c:pt idx="22655">
                  <c:v>12.0057973635375</c:v>
                </c:pt>
                <c:pt idx="22656">
                  <c:v>11.9444473635375</c:v>
                </c:pt>
                <c:pt idx="22657">
                  <c:v>11.4536473635375</c:v>
                </c:pt>
                <c:pt idx="22658">
                  <c:v>10.5027223635375</c:v>
                </c:pt>
                <c:pt idx="22659">
                  <c:v>10.9863623635375</c:v>
                </c:pt>
                <c:pt idx="22660">
                  <c:v>11.4059423635375</c:v>
                </c:pt>
                <c:pt idx="22661">
                  <c:v>11.3160323635375</c:v>
                </c:pt>
                <c:pt idx="22662">
                  <c:v>10.9264223635375</c:v>
                </c:pt>
                <c:pt idx="22663">
                  <c:v>11.1188023635375</c:v>
                </c:pt>
                <c:pt idx="22664">
                  <c:v>11.3770573635375</c:v>
                </c:pt>
                <c:pt idx="22665">
                  <c:v>10.6309873635375</c:v>
                </c:pt>
                <c:pt idx="22666">
                  <c:v>9.9996973635375</c:v>
                </c:pt>
                <c:pt idx="22667">
                  <c:v>10.3363323635375</c:v>
                </c:pt>
                <c:pt idx="22668">
                  <c:v>10.7786523635375</c:v>
                </c:pt>
                <c:pt idx="22669">
                  <c:v>10.7786523635375</c:v>
                </c:pt>
                <c:pt idx="22670">
                  <c:v>10.6127823635375</c:v>
                </c:pt>
                <c:pt idx="22671">
                  <c:v>10.3525823635375</c:v>
                </c:pt>
                <c:pt idx="22672">
                  <c:v>10.4420873635375</c:v>
                </c:pt>
                <c:pt idx="22673">
                  <c:v>10.9791173635375</c:v>
                </c:pt>
                <c:pt idx="22674">
                  <c:v>11.1879623635375</c:v>
                </c:pt>
                <c:pt idx="22675">
                  <c:v>11.3087473635375</c:v>
                </c:pt>
                <c:pt idx="22676">
                  <c:v>11.1724573635375</c:v>
                </c:pt>
                <c:pt idx="22677">
                  <c:v>11.5813273635375</c:v>
                </c:pt>
                <c:pt idx="22678">
                  <c:v>11.9561248635375</c:v>
                </c:pt>
                <c:pt idx="22679">
                  <c:v>12.3820123635375</c:v>
                </c:pt>
                <c:pt idx="22680">
                  <c:v>12.5060323635375</c:v>
                </c:pt>
                <c:pt idx="22681">
                  <c:v>13.2501523635375</c:v>
                </c:pt>
                <c:pt idx="22682">
                  <c:v>15.4411723635375</c:v>
                </c:pt>
                <c:pt idx="22683">
                  <c:v>15.6158923635375</c:v>
                </c:pt>
                <c:pt idx="22684">
                  <c:v>15.3909673635375</c:v>
                </c:pt>
                <c:pt idx="22685">
                  <c:v>16.7405173635375</c:v>
                </c:pt>
                <c:pt idx="22686">
                  <c:v>16.5605773635375</c:v>
                </c:pt>
                <c:pt idx="22687">
                  <c:v>16.3893723635375</c:v>
                </c:pt>
                <c:pt idx="22688">
                  <c:v>17.2498623635375</c:v>
                </c:pt>
                <c:pt idx="22689">
                  <c:v>18.1103523635375</c:v>
                </c:pt>
                <c:pt idx="22690">
                  <c:v>18.1581573635375</c:v>
                </c:pt>
                <c:pt idx="22691">
                  <c:v>14.8067948635375</c:v>
                </c:pt>
                <c:pt idx="22692">
                  <c:v>18.0338348635375</c:v>
                </c:pt>
                <c:pt idx="22693">
                  <c:v>17.3279198635375</c:v>
                </c:pt>
                <c:pt idx="22694">
                  <c:v>17.2774973635375</c:v>
                </c:pt>
                <c:pt idx="22695">
                  <c:v>18.0982098635375</c:v>
                </c:pt>
                <c:pt idx="22696">
                  <c:v>17.4378423635375</c:v>
                </c:pt>
                <c:pt idx="22697">
                  <c:v>17.8442223635375</c:v>
                </c:pt>
                <c:pt idx="22698">
                  <c:v>17.5902348635375</c:v>
                </c:pt>
                <c:pt idx="22699">
                  <c:v>17.0145873635375</c:v>
                </c:pt>
                <c:pt idx="22700">
                  <c:v>17.4126348635375</c:v>
                </c:pt>
                <c:pt idx="22701">
                  <c:v>16.8376773635375</c:v>
                </c:pt>
                <c:pt idx="22702">
                  <c:v>17.6337723635375</c:v>
                </c:pt>
                <c:pt idx="22703">
                  <c:v>13.8135948635375</c:v>
                </c:pt>
                <c:pt idx="22704">
                  <c:v>13.3098648635375</c:v>
                </c:pt>
                <c:pt idx="22705">
                  <c:v>15.5346723635375</c:v>
                </c:pt>
                <c:pt idx="22706">
                  <c:v>17.8014573635375</c:v>
                </c:pt>
                <c:pt idx="22707">
                  <c:v>18.3668398635375</c:v>
                </c:pt>
                <c:pt idx="22708">
                  <c:v>18.4066723635375</c:v>
                </c:pt>
                <c:pt idx="22709">
                  <c:v>16.4548798635375</c:v>
                </c:pt>
                <c:pt idx="22710">
                  <c:v>16.1362198635375</c:v>
                </c:pt>
                <c:pt idx="22711">
                  <c:v>14.9658873635375</c:v>
                </c:pt>
                <c:pt idx="22712">
                  <c:v>15.1603623635375</c:v>
                </c:pt>
                <c:pt idx="22713">
                  <c:v>14.1101973635375</c:v>
                </c:pt>
                <c:pt idx="22714">
                  <c:v>14.8492023635375</c:v>
                </c:pt>
                <c:pt idx="22715">
                  <c:v>15.2586698635375</c:v>
                </c:pt>
                <c:pt idx="22716">
                  <c:v>16.0519973635375</c:v>
                </c:pt>
                <c:pt idx="22717">
                  <c:v>16.4297723635375</c:v>
                </c:pt>
                <c:pt idx="22718">
                  <c:v>15.5608898635375</c:v>
                </c:pt>
                <c:pt idx="22719">
                  <c:v>15.9673573635375</c:v>
                </c:pt>
                <c:pt idx="22720">
                  <c:v>15.6938848635375</c:v>
                </c:pt>
                <c:pt idx="22721">
                  <c:v>16.3189648635375</c:v>
                </c:pt>
                <c:pt idx="22722">
                  <c:v>15.7720198635375</c:v>
                </c:pt>
                <c:pt idx="22723">
                  <c:v>15.4462073635375</c:v>
                </c:pt>
                <c:pt idx="22724">
                  <c:v>14.6758523635375</c:v>
                </c:pt>
                <c:pt idx="22725">
                  <c:v>15.4462073635375</c:v>
                </c:pt>
                <c:pt idx="22726">
                  <c:v>15.6083873635375</c:v>
                </c:pt>
                <c:pt idx="22727">
                  <c:v>15.0677123635375</c:v>
                </c:pt>
                <c:pt idx="22728">
                  <c:v>14.0058023635375</c:v>
                </c:pt>
                <c:pt idx="22729">
                  <c:v>13.8878123635375</c:v>
                </c:pt>
                <c:pt idx="22730">
                  <c:v>15.0283823635375</c:v>
                </c:pt>
                <c:pt idx="22731">
                  <c:v>12.6459923635375</c:v>
                </c:pt>
                <c:pt idx="22732">
                  <c:v>12.2163323635375</c:v>
                </c:pt>
                <c:pt idx="22733">
                  <c:v>12.6069323635375</c:v>
                </c:pt>
                <c:pt idx="22734">
                  <c:v>13.8959123635375</c:v>
                </c:pt>
                <c:pt idx="22735">
                  <c:v>14.2324923635375</c:v>
                </c:pt>
                <c:pt idx="22736">
                  <c:v>13.5315723635375</c:v>
                </c:pt>
                <c:pt idx="22737">
                  <c:v>13.0253523635375</c:v>
                </c:pt>
                <c:pt idx="22738">
                  <c:v>13.8041523635375</c:v>
                </c:pt>
                <c:pt idx="22739">
                  <c:v>13.3515673635375</c:v>
                </c:pt>
                <c:pt idx="22740">
                  <c:v>13.7652223635375</c:v>
                </c:pt>
                <c:pt idx="22741">
                  <c:v>13.3139623635375</c:v>
                </c:pt>
                <c:pt idx="22742">
                  <c:v>12.4490473635375</c:v>
                </c:pt>
                <c:pt idx="22743">
                  <c:v>12.2399973635375</c:v>
                </c:pt>
                <c:pt idx="22744">
                  <c:v>12.2040723635375</c:v>
                </c:pt>
                <c:pt idx="22745">
                  <c:v>12.0603723635375</c:v>
                </c:pt>
                <c:pt idx="22746">
                  <c:v>12.5273973635375</c:v>
                </c:pt>
                <c:pt idx="22747">
                  <c:v>12.2238923635375</c:v>
                </c:pt>
                <c:pt idx="22748">
                  <c:v>12.7530923635375</c:v>
                </c:pt>
                <c:pt idx="22749">
                  <c:v>13.0353323635375</c:v>
                </c:pt>
                <c:pt idx="22750">
                  <c:v>12.3650123635375</c:v>
                </c:pt>
                <c:pt idx="22751">
                  <c:v>11.9565523635375</c:v>
                </c:pt>
                <c:pt idx="22752">
                  <c:v>11.6758198635375</c:v>
                </c:pt>
                <c:pt idx="22753">
                  <c:v>11.8941673635375</c:v>
                </c:pt>
                <c:pt idx="22754">
                  <c:v>11.3638948635375</c:v>
                </c:pt>
                <c:pt idx="22755">
                  <c:v>10.7891723635375</c:v>
                </c:pt>
                <c:pt idx="22756">
                  <c:v>11.2125323635375</c:v>
                </c:pt>
                <c:pt idx="22757">
                  <c:v>10.9706123635375</c:v>
                </c:pt>
                <c:pt idx="22758">
                  <c:v>11.3334923635375</c:v>
                </c:pt>
                <c:pt idx="22759">
                  <c:v>11.7451323635375</c:v>
                </c:pt>
                <c:pt idx="22760">
                  <c:v>11.4874173635375</c:v>
                </c:pt>
                <c:pt idx="22761">
                  <c:v>10.8574473635375</c:v>
                </c:pt>
                <c:pt idx="22762">
                  <c:v>10.5424623635375</c:v>
                </c:pt>
                <c:pt idx="22763">
                  <c:v>11.0462523635375</c:v>
                </c:pt>
                <c:pt idx="22764">
                  <c:v>11.0182923635375</c:v>
                </c:pt>
                <c:pt idx="22765">
                  <c:v>11.4656523635375</c:v>
                </c:pt>
                <c:pt idx="22766">
                  <c:v>11.4376923635375</c:v>
                </c:pt>
                <c:pt idx="22767">
                  <c:v>11.3683348635375</c:v>
                </c:pt>
                <c:pt idx="22768">
                  <c:v>11.0350648635375</c:v>
                </c:pt>
                <c:pt idx="22769">
                  <c:v>11.6182873635375</c:v>
                </c:pt>
                <c:pt idx="22770">
                  <c:v>11.0628373635375</c:v>
                </c:pt>
                <c:pt idx="22771">
                  <c:v>10.6244373635375</c:v>
                </c:pt>
                <c:pt idx="22772">
                  <c:v>10.3960773635375</c:v>
                </c:pt>
                <c:pt idx="22773">
                  <c:v>10.8813423635375</c:v>
                </c:pt>
                <c:pt idx="22774">
                  <c:v>11.2809723635375</c:v>
                </c:pt>
                <c:pt idx="22775">
                  <c:v>11.3106123635375</c:v>
                </c:pt>
                <c:pt idx="22776">
                  <c:v>10.9405323635375</c:v>
                </c:pt>
                <c:pt idx="22777">
                  <c:v>11.4339723635375</c:v>
                </c:pt>
                <c:pt idx="22778">
                  <c:v>12.6675723635375</c:v>
                </c:pt>
                <c:pt idx="22779">
                  <c:v>14.0592498635375</c:v>
                </c:pt>
                <c:pt idx="22780">
                  <c:v>13.9251798635375</c:v>
                </c:pt>
                <c:pt idx="22781">
                  <c:v>14.7966348635375</c:v>
                </c:pt>
                <c:pt idx="22782">
                  <c:v>14.4949773635375</c:v>
                </c:pt>
                <c:pt idx="22783">
                  <c:v>15.7234723635375</c:v>
                </c:pt>
                <c:pt idx="22784">
                  <c:v>15.7602223635375</c:v>
                </c:pt>
                <c:pt idx="22785">
                  <c:v>15.9439723635375</c:v>
                </c:pt>
                <c:pt idx="22786">
                  <c:v>15.5397223635375</c:v>
                </c:pt>
                <c:pt idx="22787">
                  <c:v>13.9802273635375</c:v>
                </c:pt>
                <c:pt idx="22788">
                  <c:v>16.1759123635375</c:v>
                </c:pt>
                <c:pt idx="22789">
                  <c:v>16.0642673635375</c:v>
                </c:pt>
                <c:pt idx="22790">
                  <c:v>16.5108473635375</c:v>
                </c:pt>
                <c:pt idx="22791">
                  <c:v>14.9487423635375</c:v>
                </c:pt>
                <c:pt idx="22792">
                  <c:v>15.0883023635375</c:v>
                </c:pt>
                <c:pt idx="22793">
                  <c:v>15.0883023635375</c:v>
                </c:pt>
                <c:pt idx="22794">
                  <c:v>16.9723623635375</c:v>
                </c:pt>
                <c:pt idx="22795">
                  <c:v>16.9498823635375</c:v>
                </c:pt>
                <c:pt idx="22796">
                  <c:v>16.0881323635375</c:v>
                </c:pt>
                <c:pt idx="22797">
                  <c:v>15.8123723635375</c:v>
                </c:pt>
                <c:pt idx="22798">
                  <c:v>15.8813123635375</c:v>
                </c:pt>
                <c:pt idx="22799">
                  <c:v>12.5557623635375</c:v>
                </c:pt>
                <c:pt idx="22800">
                  <c:v>12.7414773635375</c:v>
                </c:pt>
                <c:pt idx="22801">
                  <c:v>14.1962448635375</c:v>
                </c:pt>
                <c:pt idx="22802">
                  <c:v>14.9391048635375</c:v>
                </c:pt>
                <c:pt idx="22803">
                  <c:v>14.8689323635375</c:v>
                </c:pt>
                <c:pt idx="22804">
                  <c:v>14.8989923635375</c:v>
                </c:pt>
                <c:pt idx="22805">
                  <c:v>14.3579123635375</c:v>
                </c:pt>
                <c:pt idx="22806">
                  <c:v>14.2677323635375</c:v>
                </c:pt>
                <c:pt idx="22807">
                  <c:v>13.7781723635375</c:v>
                </c:pt>
                <c:pt idx="22808">
                  <c:v>12.9843723635375</c:v>
                </c:pt>
                <c:pt idx="22809">
                  <c:v>13.6017723635375</c:v>
                </c:pt>
                <c:pt idx="22810">
                  <c:v>13.7193723635375</c:v>
                </c:pt>
                <c:pt idx="22811">
                  <c:v>13.9715723635375</c:v>
                </c:pt>
                <c:pt idx="22812">
                  <c:v>13.9418723635375</c:v>
                </c:pt>
                <c:pt idx="22813">
                  <c:v>13.4369723635375</c:v>
                </c:pt>
                <c:pt idx="22814">
                  <c:v>14.4764723635375</c:v>
                </c:pt>
                <c:pt idx="22815">
                  <c:v>14.4144048635375</c:v>
                </c:pt>
                <c:pt idx="22816">
                  <c:v>13.9220448635375</c:v>
                </c:pt>
                <c:pt idx="22817">
                  <c:v>14.4759498635375</c:v>
                </c:pt>
                <c:pt idx="22818">
                  <c:v>14.7221298635375</c:v>
                </c:pt>
                <c:pt idx="22819">
                  <c:v>14.2720023635375</c:v>
                </c:pt>
                <c:pt idx="22820">
                  <c:v>13.4599398635375</c:v>
                </c:pt>
                <c:pt idx="22821">
                  <c:v>13.3624923635375</c:v>
                </c:pt>
                <c:pt idx="22822">
                  <c:v>12.5504298635375</c:v>
                </c:pt>
                <c:pt idx="22823">
                  <c:v>13.3950973635375</c:v>
                </c:pt>
                <c:pt idx="22824">
                  <c:v>13.3950973635375</c:v>
                </c:pt>
                <c:pt idx="22825">
                  <c:v>13.3606648635375</c:v>
                </c:pt>
                <c:pt idx="22826">
                  <c:v>12.9819073635375</c:v>
                </c:pt>
                <c:pt idx="22827">
                  <c:v>11.1806923635375</c:v>
                </c:pt>
                <c:pt idx="22828">
                  <c:v>11.8211323635375</c:v>
                </c:pt>
                <c:pt idx="22829">
                  <c:v>12.7817923635375</c:v>
                </c:pt>
                <c:pt idx="22830">
                  <c:v>13.2799123635375</c:v>
                </c:pt>
                <c:pt idx="22831">
                  <c:v>13.1449598635375</c:v>
                </c:pt>
                <c:pt idx="22832">
                  <c:v>13.5298223635375</c:v>
                </c:pt>
                <c:pt idx="22833">
                  <c:v>14.1246098635375</c:v>
                </c:pt>
                <c:pt idx="22834">
                  <c:v>13.2499223635375</c:v>
                </c:pt>
                <c:pt idx="22835">
                  <c:v>13.7861723635375</c:v>
                </c:pt>
                <c:pt idx="22836">
                  <c:v>13.1165723635375</c:v>
                </c:pt>
                <c:pt idx="22837">
                  <c:v>13.1500523635375</c:v>
                </c:pt>
                <c:pt idx="22838">
                  <c:v>12.4469723635375</c:v>
                </c:pt>
                <c:pt idx="22839">
                  <c:v>11.3110398635375</c:v>
                </c:pt>
                <c:pt idx="22840">
                  <c:v>10.8253923635375</c:v>
                </c:pt>
                <c:pt idx="22841">
                  <c:v>10.4825823635375</c:v>
                </c:pt>
                <c:pt idx="22842">
                  <c:v>10.9967973635375</c:v>
                </c:pt>
                <c:pt idx="22843">
                  <c:v>11.0893173635375</c:v>
                </c:pt>
                <c:pt idx="22844">
                  <c:v>11.1391623635375</c:v>
                </c:pt>
                <c:pt idx="22845">
                  <c:v>10.8650148635375</c:v>
                </c:pt>
                <c:pt idx="22846">
                  <c:v>10.4413323635375</c:v>
                </c:pt>
                <c:pt idx="22847">
                  <c:v>10.2666123635375</c:v>
                </c:pt>
                <c:pt idx="22848">
                  <c:v>10.5998523635375</c:v>
                </c:pt>
                <c:pt idx="22849">
                  <c:v>10.8914373635375</c:v>
                </c:pt>
                <c:pt idx="22850">
                  <c:v>11.0580573635375</c:v>
                </c:pt>
                <c:pt idx="22851">
                  <c:v>10.5933823635375</c:v>
                </c:pt>
                <c:pt idx="22852">
                  <c:v>10.5369973635375</c:v>
                </c:pt>
                <c:pt idx="22853">
                  <c:v>11.0256673635375</c:v>
                </c:pt>
                <c:pt idx="22854">
                  <c:v>10.8001273635375</c:v>
                </c:pt>
                <c:pt idx="22855">
                  <c:v>10.6396523635375</c:v>
                </c:pt>
                <c:pt idx="22856">
                  <c:v>10.3185998635375</c:v>
                </c:pt>
                <c:pt idx="22857">
                  <c:v>10.0989323635375</c:v>
                </c:pt>
                <c:pt idx="22858">
                  <c:v>9.8285723635375</c:v>
                </c:pt>
                <c:pt idx="22859">
                  <c:v>9.9532023635375</c:v>
                </c:pt>
                <c:pt idx="22860">
                  <c:v>10.1936673635375</c:v>
                </c:pt>
                <c:pt idx="22861">
                  <c:v>10.0663623635375</c:v>
                </c:pt>
                <c:pt idx="22862">
                  <c:v>10.2219573635375</c:v>
                </c:pt>
                <c:pt idx="22863">
                  <c:v>10.0860423635375</c:v>
                </c:pt>
                <c:pt idx="22864">
                  <c:v>10.1508048635375</c:v>
                </c:pt>
                <c:pt idx="22865">
                  <c:v>10.1767098635375</c:v>
                </c:pt>
                <c:pt idx="22866">
                  <c:v>10.0083273635375</c:v>
                </c:pt>
                <c:pt idx="22867">
                  <c:v>10.2743973635375</c:v>
                </c:pt>
                <c:pt idx="22868">
                  <c:v>10.0873173635375</c:v>
                </c:pt>
                <c:pt idx="22869">
                  <c:v>10.2627048635375</c:v>
                </c:pt>
                <c:pt idx="22870">
                  <c:v>10.1457798635375</c:v>
                </c:pt>
                <c:pt idx="22871">
                  <c:v>10.1758748635375</c:v>
                </c:pt>
                <c:pt idx="22872">
                  <c:v>10.3513298635375</c:v>
                </c:pt>
                <c:pt idx="22873">
                  <c:v>10.4641223635375</c:v>
                </c:pt>
                <c:pt idx="22874">
                  <c:v>10.9779548635375</c:v>
                </c:pt>
                <c:pt idx="22875">
                  <c:v>12.1862923635375</c:v>
                </c:pt>
                <c:pt idx="22876">
                  <c:v>12.1862923635375</c:v>
                </c:pt>
                <c:pt idx="22877">
                  <c:v>12.4166623635375</c:v>
                </c:pt>
                <c:pt idx="22878">
                  <c:v>12.2027473635375</c:v>
                </c:pt>
                <c:pt idx="22879">
                  <c:v>11.7106373635375</c:v>
                </c:pt>
                <c:pt idx="22880">
                  <c:v>11.7106373635375</c:v>
                </c:pt>
                <c:pt idx="22881">
                  <c:v>11.8904573635375</c:v>
                </c:pt>
                <c:pt idx="22882">
                  <c:v>11.7406073635375</c:v>
                </c:pt>
                <c:pt idx="22883">
                  <c:v>10.8416423635375</c:v>
                </c:pt>
                <c:pt idx="22884">
                  <c:v>11.6313923635375</c:v>
                </c:pt>
                <c:pt idx="22885">
                  <c:v>11.8051373635375</c:v>
                </c:pt>
                <c:pt idx="22886">
                  <c:v>11.3628773635375</c:v>
                </c:pt>
                <c:pt idx="22887">
                  <c:v>11.4474473635375</c:v>
                </c:pt>
                <c:pt idx="22888">
                  <c:v>11.4777323635375</c:v>
                </c:pt>
                <c:pt idx="22889">
                  <c:v>11.7805823635375</c:v>
                </c:pt>
                <c:pt idx="22890">
                  <c:v>11.8260098635375</c:v>
                </c:pt>
                <c:pt idx="22891">
                  <c:v>11.9028123635375</c:v>
                </c:pt>
                <c:pt idx="22892">
                  <c:v>11.7589923635375</c:v>
                </c:pt>
                <c:pt idx="22893">
                  <c:v>11.7470073635375</c:v>
                </c:pt>
                <c:pt idx="22894">
                  <c:v>11.5552473635375</c:v>
                </c:pt>
                <c:pt idx="22895">
                  <c:v>10.9632223635375</c:v>
                </c:pt>
                <c:pt idx="22896">
                  <c:v>10.7618023635375</c:v>
                </c:pt>
                <c:pt idx="22897">
                  <c:v>10.9072723635375</c:v>
                </c:pt>
                <c:pt idx="22898">
                  <c:v>11.1534523635375</c:v>
                </c:pt>
                <c:pt idx="22899">
                  <c:v>10.9431873635375</c:v>
                </c:pt>
                <c:pt idx="22900">
                  <c:v>10.9841973635375</c:v>
                </c:pt>
                <c:pt idx="22901">
                  <c:v>10.9739448635375</c:v>
                </c:pt>
                <c:pt idx="22902">
                  <c:v>11.0764698635375</c:v>
                </c:pt>
                <c:pt idx="22903">
                  <c:v>11.2304923635375</c:v>
                </c:pt>
                <c:pt idx="22904">
                  <c:v>10.8831448635375</c:v>
                </c:pt>
                <c:pt idx="22905">
                  <c:v>10.6435948635375</c:v>
                </c:pt>
                <c:pt idx="22906">
                  <c:v>11.2544473635375</c:v>
                </c:pt>
                <c:pt idx="22907">
                  <c:v>11.7191323635375</c:v>
                </c:pt>
                <c:pt idx="22908">
                  <c:v>11.9160523635375</c:v>
                </c:pt>
                <c:pt idx="22909">
                  <c:v>11.9816923635375</c:v>
                </c:pt>
                <c:pt idx="22910">
                  <c:v>11.4073423635375</c:v>
                </c:pt>
                <c:pt idx="22911">
                  <c:v>12.2496323635375</c:v>
                </c:pt>
                <c:pt idx="22912">
                  <c:v>12.3060623635375</c:v>
                </c:pt>
                <c:pt idx="22913">
                  <c:v>11.8546223635375</c:v>
                </c:pt>
                <c:pt idx="22914">
                  <c:v>11.4784223635375</c:v>
                </c:pt>
                <c:pt idx="22915">
                  <c:v>12.1647223635375</c:v>
                </c:pt>
                <c:pt idx="22916">
                  <c:v>12.4043473635375</c:v>
                </c:pt>
                <c:pt idx="22917">
                  <c:v>12.1114723635375</c:v>
                </c:pt>
                <c:pt idx="22918">
                  <c:v>11.9783473635375</c:v>
                </c:pt>
                <c:pt idx="22919">
                  <c:v>12.0366423635375</c:v>
                </c:pt>
                <c:pt idx="22920">
                  <c:v>12.3664773635375</c:v>
                </c:pt>
                <c:pt idx="22921">
                  <c:v>12.6963123635375</c:v>
                </c:pt>
                <c:pt idx="22922">
                  <c:v>12.9361923635375</c:v>
                </c:pt>
                <c:pt idx="22923">
                  <c:v>12.0091248635375</c:v>
                </c:pt>
                <c:pt idx="22924">
                  <c:v>11.6703498635375</c:v>
                </c:pt>
                <c:pt idx="22925">
                  <c:v>12.7883073635375</c:v>
                </c:pt>
                <c:pt idx="22926">
                  <c:v>13.3981023635375</c:v>
                </c:pt>
                <c:pt idx="22927">
                  <c:v>12.5255723635375</c:v>
                </c:pt>
                <c:pt idx="22928">
                  <c:v>12.3088523635375</c:v>
                </c:pt>
                <c:pt idx="22929">
                  <c:v>12.9590123635375</c:v>
                </c:pt>
                <c:pt idx="22930">
                  <c:v>12.9590123635375</c:v>
                </c:pt>
                <c:pt idx="22931">
                  <c:v>12.3957073635375</c:v>
                </c:pt>
                <c:pt idx="22932">
                  <c:v>12.3057748635375</c:v>
                </c:pt>
                <c:pt idx="22933">
                  <c:v>11.5563373635375</c:v>
                </c:pt>
                <c:pt idx="22934">
                  <c:v>11.6762473635375</c:v>
                </c:pt>
                <c:pt idx="22935">
                  <c:v>10.2963898635375</c:v>
                </c:pt>
                <c:pt idx="22936">
                  <c:v>10.0844473635375</c:v>
                </c:pt>
                <c:pt idx="22937">
                  <c:v>10.1037148635375</c:v>
                </c:pt>
                <c:pt idx="22938">
                  <c:v>10.2193198635375</c:v>
                </c:pt>
                <c:pt idx="22939">
                  <c:v>10.9581223635375</c:v>
                </c:pt>
                <c:pt idx="22940">
                  <c:v>10.6513873635375</c:v>
                </c:pt>
                <c:pt idx="22941">
                  <c:v>10.7350423635375</c:v>
                </c:pt>
                <c:pt idx="22942">
                  <c:v>10.7908123635375</c:v>
                </c:pt>
                <c:pt idx="22943">
                  <c:v>10.5255473635375</c:v>
                </c:pt>
                <c:pt idx="22944">
                  <c:v>10.2366473635375</c:v>
                </c:pt>
                <c:pt idx="22945">
                  <c:v>10.1884973635375</c:v>
                </c:pt>
                <c:pt idx="22946">
                  <c:v>10.2847973635375</c:v>
                </c:pt>
                <c:pt idx="22947">
                  <c:v>10.0004648635375</c:v>
                </c:pt>
                <c:pt idx="22948">
                  <c:v>10.2108848635375</c:v>
                </c:pt>
                <c:pt idx="22949">
                  <c:v>10.2634898635375</c:v>
                </c:pt>
                <c:pt idx="22950">
                  <c:v>10.4213048635375</c:v>
                </c:pt>
                <c:pt idx="22951">
                  <c:v>10.6474223635375</c:v>
                </c:pt>
                <c:pt idx="22952">
                  <c:v>9.8611823635375</c:v>
                </c:pt>
                <c:pt idx="22953">
                  <c:v>9.5172023635375</c:v>
                </c:pt>
                <c:pt idx="22954">
                  <c:v>9.3452123635375</c:v>
                </c:pt>
                <c:pt idx="22955">
                  <c:v>9.5112523635375</c:v>
                </c:pt>
                <c:pt idx="22956">
                  <c:v>9.7464523635375</c:v>
                </c:pt>
                <c:pt idx="22957">
                  <c:v>10.0992523635375</c:v>
                </c:pt>
                <c:pt idx="22958">
                  <c:v>10.3814923635375</c:v>
                </c:pt>
                <c:pt idx="22959">
                  <c:v>10.9295223635375</c:v>
                </c:pt>
                <c:pt idx="22960">
                  <c:v>10.6292223635375</c:v>
                </c:pt>
                <c:pt idx="22961">
                  <c:v>10.4190123635375</c:v>
                </c:pt>
                <c:pt idx="22962">
                  <c:v>9.7283223635375</c:v>
                </c:pt>
                <c:pt idx="22963">
                  <c:v>9.4030623635375</c:v>
                </c:pt>
                <c:pt idx="22964">
                  <c:v>9.1396173635375</c:v>
                </c:pt>
                <c:pt idx="22965">
                  <c:v>9.0643473635375</c:v>
                </c:pt>
                <c:pt idx="22966">
                  <c:v>9.3277923635375</c:v>
                </c:pt>
                <c:pt idx="22967">
                  <c:v>8.5382773635375</c:v>
                </c:pt>
                <c:pt idx="22968">
                  <c:v>7.2353023635375</c:v>
                </c:pt>
                <c:pt idx="22969">
                  <c:v>7.4958973635375</c:v>
                </c:pt>
                <c:pt idx="22970">
                  <c:v>8.4079798635375</c:v>
                </c:pt>
                <c:pt idx="22971">
                  <c:v>7.6537523635375</c:v>
                </c:pt>
                <c:pt idx="22972">
                  <c:v>8.6131973635375</c:v>
                </c:pt>
                <c:pt idx="22973">
                  <c:v>8.4463373635375</c:v>
                </c:pt>
                <c:pt idx="22974">
                  <c:v>7.9874723635375</c:v>
                </c:pt>
                <c:pt idx="22975">
                  <c:v>8.1026648635375</c:v>
                </c:pt>
                <c:pt idx="22976">
                  <c:v>7.7082398635375</c:v>
                </c:pt>
                <c:pt idx="22977">
                  <c:v>7.5504698635375</c:v>
                </c:pt>
                <c:pt idx="22978">
                  <c:v>7.4321423635375</c:v>
                </c:pt>
                <c:pt idx="22979">
                  <c:v>5.48992201545</c:v>
                </c:pt>
                <c:pt idx="22980">
                  <c:v>7.4933348635375</c:v>
                </c:pt>
                <c:pt idx="22981">
                  <c:v>8.7410948635375</c:v>
                </c:pt>
                <c:pt idx="22982">
                  <c:v>7.7272898635375</c:v>
                </c:pt>
                <c:pt idx="22983">
                  <c:v>7.9666348635375</c:v>
                </c:pt>
                <c:pt idx="22984">
                  <c:v>7.6720948635375</c:v>
                </c:pt>
                <c:pt idx="22985">
                  <c:v>7.7089123635375</c:v>
                </c:pt>
                <c:pt idx="22986">
                  <c:v>7.6720948635375</c:v>
                </c:pt>
                <c:pt idx="22987">
                  <c:v>7.9557523635375</c:v>
                </c:pt>
                <c:pt idx="22988">
                  <c:v>8.1753598635375</c:v>
                </c:pt>
                <c:pt idx="22989">
                  <c:v>7.9243798635375</c:v>
                </c:pt>
                <c:pt idx="22990">
                  <c:v>4.69030201545</c:v>
                </c:pt>
                <c:pt idx="22991">
                  <c:v>4.68869701545</c:v>
                </c:pt>
                <c:pt idx="22992">
                  <c:v>4.46578201545</c:v>
                </c:pt>
                <c:pt idx="22993">
                  <c:v>3.63781201545</c:v>
                </c:pt>
                <c:pt idx="22994">
                  <c:v>3.76519201545</c:v>
                </c:pt>
                <c:pt idx="22995">
                  <c:v>3.67726201545</c:v>
                </c:pt>
                <c:pt idx="22996">
                  <c:v>3.73943701545</c:v>
                </c:pt>
                <c:pt idx="22997">
                  <c:v>3.70834951545</c:v>
                </c:pt>
                <c:pt idx="22998">
                  <c:v>3.73943701545</c:v>
                </c:pt>
                <c:pt idx="22999">
                  <c:v>3.75893701545</c:v>
                </c:pt>
                <c:pt idx="23000">
                  <c:v>3.86311201545</c:v>
                </c:pt>
                <c:pt idx="23001">
                  <c:v>3.68948701545</c:v>
                </c:pt>
                <c:pt idx="23002">
                  <c:v>3.82838701545</c:v>
                </c:pt>
                <c:pt idx="23003">
                  <c:v>3.78653701545</c:v>
                </c:pt>
                <c:pt idx="23004">
                  <c:v>4.00735201545</c:v>
                </c:pt>
                <c:pt idx="23005">
                  <c:v>3.82333951545</c:v>
                </c:pt>
                <c:pt idx="23006">
                  <c:v>3.86014201545</c:v>
                </c:pt>
                <c:pt idx="23007">
                  <c:v>3.99097201545</c:v>
                </c:pt>
                <c:pt idx="23008">
                  <c:v>3.73771201545</c:v>
                </c:pt>
                <c:pt idx="23009">
                  <c:v>3.77992201545</c:v>
                </c:pt>
                <c:pt idx="23010">
                  <c:v>3.90655201545</c:v>
                </c:pt>
                <c:pt idx="23011">
                  <c:v>4.24300201545</c:v>
                </c:pt>
                <c:pt idx="23012">
                  <c:v>4.04164201545</c:v>
                </c:pt>
                <c:pt idx="23013">
                  <c:v>4.14232201545</c:v>
                </c:pt>
                <c:pt idx="23014">
                  <c:v>4.09198201545</c:v>
                </c:pt>
                <c:pt idx="23015">
                  <c:v>3.93327451545</c:v>
                </c:pt>
                <c:pt idx="23016">
                  <c:v>3.88324201545</c:v>
                </c:pt>
                <c:pt idx="23017">
                  <c:v>3.93327451545</c:v>
                </c:pt>
                <c:pt idx="23018">
                  <c:v>3.93327451545</c:v>
                </c:pt>
                <c:pt idx="23019">
                  <c:v>4.10056201545</c:v>
                </c:pt>
                <c:pt idx="23020">
                  <c:v>3.85606201545</c:v>
                </c:pt>
                <c:pt idx="23021">
                  <c:v>3.80716201545</c:v>
                </c:pt>
                <c:pt idx="23022">
                  <c:v>3.75826201545</c:v>
                </c:pt>
                <c:pt idx="23023">
                  <c:v>3.65018701545</c:v>
                </c:pt>
                <c:pt idx="23024">
                  <c:v>3.48188701545</c:v>
                </c:pt>
                <c:pt idx="23025">
                  <c:v>3.27151201545</c:v>
                </c:pt>
                <c:pt idx="23026">
                  <c:v>3.77641201545</c:v>
                </c:pt>
                <c:pt idx="23027">
                  <c:v>3.46996201545</c:v>
                </c:pt>
                <c:pt idx="23028">
                  <c:v>3.43246201545</c:v>
                </c:pt>
                <c:pt idx="23029">
                  <c:v>3.35746201545</c:v>
                </c:pt>
                <c:pt idx="23030">
                  <c:v>3.28246201545</c:v>
                </c:pt>
                <c:pt idx="23031">
                  <c:v>3.32427451545</c:v>
                </c:pt>
                <c:pt idx="23032">
                  <c:v>3.29371201545</c:v>
                </c:pt>
                <c:pt idx="23033">
                  <c:v>3.20202451545</c:v>
                </c:pt>
                <c:pt idx="23034">
                  <c:v>3.29371201545</c:v>
                </c:pt>
                <c:pt idx="23035">
                  <c:v>3.39346201545</c:v>
                </c:pt>
                <c:pt idx="23036">
                  <c:v>3.42308701545</c:v>
                </c:pt>
                <c:pt idx="23037">
                  <c:v>3.27496201545</c:v>
                </c:pt>
                <c:pt idx="23038">
                  <c:v>3.06758701545</c:v>
                </c:pt>
                <c:pt idx="23039">
                  <c:v>3.08282701545</c:v>
                </c:pt>
                <c:pt idx="23040">
                  <c:v>3.11142451545</c:v>
                </c:pt>
                <c:pt idx="23041">
                  <c:v>3.14002201545</c:v>
                </c:pt>
                <c:pt idx="23042">
                  <c:v>3.11142451545</c:v>
                </c:pt>
                <c:pt idx="23043">
                  <c:v>3.09128701545</c:v>
                </c:pt>
                <c:pt idx="23044">
                  <c:v>3.03677701545</c:v>
                </c:pt>
                <c:pt idx="23045">
                  <c:v>3.06403201545</c:v>
                </c:pt>
                <c:pt idx="23046">
                  <c:v>3.17305201545</c:v>
                </c:pt>
                <c:pt idx="23047">
                  <c:v>3.13039201545</c:v>
                </c:pt>
                <c:pt idx="23048">
                  <c:v>3.00596701545</c:v>
                </c:pt>
                <c:pt idx="23049">
                  <c:v>3.00596701545</c:v>
                </c:pt>
                <c:pt idx="23050">
                  <c:v>3.00596701545</c:v>
                </c:pt>
                <c:pt idx="23051">
                  <c:v>3.00772201545</c:v>
                </c:pt>
                <c:pt idx="23052">
                  <c:v>3.00772201545</c:v>
                </c:pt>
                <c:pt idx="23053">
                  <c:v>3.00772201545</c:v>
                </c:pt>
                <c:pt idx="23054">
                  <c:v>3.08278201545</c:v>
                </c:pt>
                <c:pt idx="23055">
                  <c:v>3.01123201545</c:v>
                </c:pt>
                <c:pt idx="23056">
                  <c:v>3.01123201545</c:v>
                </c:pt>
                <c:pt idx="23057">
                  <c:v>3.03862951545</c:v>
                </c:pt>
                <c:pt idx="23058">
                  <c:v>3.01123201545</c:v>
                </c:pt>
                <c:pt idx="23059">
                  <c:v>3.14236201545</c:v>
                </c:pt>
                <c:pt idx="23060">
                  <c:v>3.08104201545</c:v>
                </c:pt>
                <c:pt idx="23061">
                  <c:v>3.05038201545</c:v>
                </c:pt>
                <c:pt idx="23062">
                  <c:v>2.98906201545</c:v>
                </c:pt>
                <c:pt idx="23063">
                  <c:v>3.12803701545</c:v>
                </c:pt>
                <c:pt idx="23064">
                  <c:v>3.09376201545</c:v>
                </c:pt>
                <c:pt idx="23065">
                  <c:v>3.09376201545</c:v>
                </c:pt>
                <c:pt idx="23066">
                  <c:v>3.05948701545</c:v>
                </c:pt>
                <c:pt idx="23067">
                  <c:v>3.11245201545</c:v>
                </c:pt>
                <c:pt idx="23068">
                  <c:v>3.22972201545</c:v>
                </c:pt>
                <c:pt idx="23069">
                  <c:v>3.34699201545</c:v>
                </c:pt>
                <c:pt idx="23070">
                  <c:v>3.30790201545</c:v>
                </c:pt>
                <c:pt idx="23071">
                  <c:v>3.28377451545</c:v>
                </c:pt>
                <c:pt idx="23072">
                  <c:v>3.36394951545</c:v>
                </c:pt>
                <c:pt idx="23073">
                  <c:v>3.40403701545</c:v>
                </c:pt>
                <c:pt idx="23074">
                  <c:v>3.48421201545</c:v>
                </c:pt>
                <c:pt idx="23075">
                  <c:v>3.60646201545</c:v>
                </c:pt>
                <c:pt idx="23076">
                  <c:v>3.69046201545</c:v>
                </c:pt>
                <c:pt idx="23077">
                  <c:v>3.77446201545</c:v>
                </c:pt>
                <c:pt idx="23078">
                  <c:v>3.90046201545</c:v>
                </c:pt>
                <c:pt idx="23079">
                  <c:v>4.15279201545</c:v>
                </c:pt>
                <c:pt idx="23080">
                  <c:v>4.19603701545</c:v>
                </c:pt>
                <c:pt idx="23081">
                  <c:v>4.02305701545</c:v>
                </c:pt>
                <c:pt idx="23082">
                  <c:v>4.80146701545</c:v>
                </c:pt>
                <c:pt idx="23083">
                  <c:v>4.39426201545</c:v>
                </c:pt>
                <c:pt idx="23084">
                  <c:v>4.56544201545</c:v>
                </c:pt>
                <c:pt idx="23085">
                  <c:v>4.52264701545</c:v>
                </c:pt>
                <c:pt idx="23086">
                  <c:v>4.26587701545</c:v>
                </c:pt>
                <c:pt idx="23087">
                  <c:v>4.06004701545</c:v>
                </c:pt>
                <c:pt idx="23088">
                  <c:v>3.85132201545</c:v>
                </c:pt>
                <c:pt idx="23089">
                  <c:v>4.14353701545</c:v>
                </c:pt>
                <c:pt idx="23090">
                  <c:v>4.39400701545</c:v>
                </c:pt>
                <c:pt idx="23091">
                  <c:v>4.01425951545</c:v>
                </c:pt>
                <c:pt idx="23092">
                  <c:v>4.05461701545</c:v>
                </c:pt>
                <c:pt idx="23093">
                  <c:v>3.65104201545</c:v>
                </c:pt>
                <c:pt idx="23094">
                  <c:v>4.17568951545</c:v>
                </c:pt>
                <c:pt idx="23095">
                  <c:v>4.20350701545</c:v>
                </c:pt>
                <c:pt idx="23096">
                  <c:v>4.08342451545</c:v>
                </c:pt>
                <c:pt idx="23097">
                  <c:v>3.96334201545</c:v>
                </c:pt>
                <c:pt idx="23098">
                  <c:v>3.52303951545</c:v>
                </c:pt>
                <c:pt idx="23099">
                  <c:v>4.27846201545</c:v>
                </c:pt>
                <c:pt idx="23100">
                  <c:v>3.98446201545</c:v>
                </c:pt>
                <c:pt idx="23101">
                  <c:v>3.85846201545</c:v>
                </c:pt>
                <c:pt idx="23102">
                  <c:v>3.94246201545</c:v>
                </c:pt>
                <c:pt idx="23103">
                  <c:v>4.09078201545</c:v>
                </c:pt>
                <c:pt idx="23104">
                  <c:v>3.87073201545</c:v>
                </c:pt>
                <c:pt idx="23105">
                  <c:v>4.04677201545</c:v>
                </c:pt>
                <c:pt idx="23106">
                  <c:v>4.22281201545</c:v>
                </c:pt>
                <c:pt idx="23107">
                  <c:v>3.87721201545</c:v>
                </c:pt>
                <c:pt idx="23108">
                  <c:v>3.83296201545</c:v>
                </c:pt>
                <c:pt idx="23109">
                  <c:v>4.31971201545</c:v>
                </c:pt>
                <c:pt idx="23110">
                  <c:v>3.83296201545</c:v>
                </c:pt>
                <c:pt idx="23111">
                  <c:v>3.96571201545</c:v>
                </c:pt>
                <c:pt idx="23112">
                  <c:v>4.05421201545</c:v>
                </c:pt>
                <c:pt idx="23113">
                  <c:v>3.92146201545</c:v>
                </c:pt>
                <c:pt idx="23114">
                  <c:v>3.87721201545</c:v>
                </c:pt>
                <c:pt idx="23115">
                  <c:v>3.53005201545</c:v>
                </c:pt>
                <c:pt idx="23116">
                  <c:v>3.84232201545</c:v>
                </c:pt>
                <c:pt idx="23117">
                  <c:v>3.97615201545</c:v>
                </c:pt>
                <c:pt idx="23118">
                  <c:v>3.75310201545</c:v>
                </c:pt>
                <c:pt idx="23119">
                  <c:v>3.64738201545</c:v>
                </c:pt>
                <c:pt idx="23120">
                  <c:v>3.07720201545</c:v>
                </c:pt>
                <c:pt idx="23121">
                  <c:v>4.08598201545</c:v>
                </c:pt>
                <c:pt idx="23122">
                  <c:v>3.55966201545</c:v>
                </c:pt>
                <c:pt idx="23123">
                  <c:v>3.42421201545</c:v>
                </c:pt>
                <c:pt idx="23124">
                  <c:v>3.49838701545</c:v>
                </c:pt>
                <c:pt idx="23125">
                  <c:v>3.05333701545</c:v>
                </c:pt>
                <c:pt idx="23126">
                  <c:v>3.79508701545</c:v>
                </c:pt>
                <c:pt idx="23127">
                  <c:v>3.30718201545</c:v>
                </c:pt>
                <c:pt idx="23128">
                  <c:v>3.34006201545</c:v>
                </c:pt>
                <c:pt idx="23129">
                  <c:v>3.50446201545</c:v>
                </c:pt>
                <c:pt idx="23130">
                  <c:v>3.50446201545</c:v>
                </c:pt>
                <c:pt idx="23131">
                  <c:v>3.43810201545</c:v>
                </c:pt>
                <c:pt idx="23132">
                  <c:v>3.37513201545</c:v>
                </c:pt>
                <c:pt idx="23133">
                  <c:v>3.40661701545</c:v>
                </c:pt>
                <c:pt idx="23134">
                  <c:v>3.34364701545</c:v>
                </c:pt>
                <c:pt idx="23135">
                  <c:v>3.37579201545</c:v>
                </c:pt>
                <c:pt idx="23136">
                  <c:v>3.24973201545</c:v>
                </c:pt>
                <c:pt idx="23137">
                  <c:v>3.40730701545</c:v>
                </c:pt>
                <c:pt idx="23138">
                  <c:v>3.40730701545</c:v>
                </c:pt>
                <c:pt idx="23139">
                  <c:v>3.35071201545</c:v>
                </c:pt>
                <c:pt idx="23140">
                  <c:v>3.32033701545</c:v>
                </c:pt>
                <c:pt idx="23141">
                  <c:v>3.13808701545</c:v>
                </c:pt>
                <c:pt idx="23142">
                  <c:v>3.47221201545</c:v>
                </c:pt>
                <c:pt idx="23143">
                  <c:v>3.36193951545</c:v>
                </c:pt>
                <c:pt idx="23144">
                  <c:v>3.18468451545</c:v>
                </c:pt>
                <c:pt idx="23145">
                  <c:v>3.27331201545</c:v>
                </c:pt>
                <c:pt idx="23146">
                  <c:v>3.18468451545</c:v>
                </c:pt>
                <c:pt idx="23147">
                  <c:v>3.37315201545</c:v>
                </c:pt>
                <c:pt idx="23148">
                  <c:v>3.28306201545</c:v>
                </c:pt>
                <c:pt idx="23149">
                  <c:v>3.10288201545</c:v>
                </c:pt>
                <c:pt idx="23150">
                  <c:v>3.46324201545</c:v>
                </c:pt>
                <c:pt idx="23151">
                  <c:v>3.47389951545</c:v>
                </c:pt>
                <c:pt idx="23152">
                  <c:v>3.34726951545</c:v>
                </c:pt>
                <c:pt idx="23153">
                  <c:v>3.75881701545</c:v>
                </c:pt>
                <c:pt idx="23154">
                  <c:v>3.82213201545</c:v>
                </c:pt>
                <c:pt idx="23155">
                  <c:v>4.59689701545</c:v>
                </c:pt>
                <c:pt idx="23156">
                  <c:v>3.99420451545</c:v>
                </c:pt>
                <c:pt idx="23157">
                  <c:v>4.06510951545</c:v>
                </c:pt>
                <c:pt idx="23158">
                  <c:v>4.34872951545</c:v>
                </c:pt>
                <c:pt idx="23159">
                  <c:v>5.28886201545</c:v>
                </c:pt>
                <c:pt idx="23160">
                  <c:v>7.3218123635375</c:v>
                </c:pt>
                <c:pt idx="23161">
                  <c:v>9.8847723635375</c:v>
                </c:pt>
                <c:pt idx="23162">
                  <c:v>11.6223723635375</c:v>
                </c:pt>
                <c:pt idx="23163">
                  <c:v>12.4614723635375</c:v>
                </c:pt>
                <c:pt idx="23164">
                  <c:v>14.4965823635375</c:v>
                </c:pt>
                <c:pt idx="23165">
                  <c:v>13.2940173635375</c:v>
                </c:pt>
                <c:pt idx="23166">
                  <c:v>13.7102898635375</c:v>
                </c:pt>
                <c:pt idx="23167">
                  <c:v>13.9082523635375</c:v>
                </c:pt>
                <c:pt idx="23168">
                  <c:v>14.8265523635375</c:v>
                </c:pt>
                <c:pt idx="23169">
                  <c:v>15.9744273635375</c:v>
                </c:pt>
                <c:pt idx="23170">
                  <c:v>14.8724673635375</c:v>
                </c:pt>
                <c:pt idx="23171">
                  <c:v>13.7540048635375</c:v>
                </c:pt>
                <c:pt idx="23172">
                  <c:v>15.8124173635375</c:v>
                </c:pt>
                <c:pt idx="23173">
                  <c:v>15.6294473635375</c:v>
                </c:pt>
                <c:pt idx="23174">
                  <c:v>15.6294473635375</c:v>
                </c:pt>
                <c:pt idx="23175">
                  <c:v>14.6315523635375</c:v>
                </c:pt>
                <c:pt idx="23176">
                  <c:v>16.4937723635375</c:v>
                </c:pt>
                <c:pt idx="23177">
                  <c:v>16.8571323635375</c:v>
                </c:pt>
                <c:pt idx="23178">
                  <c:v>17.0388123635375</c:v>
                </c:pt>
                <c:pt idx="23179">
                  <c:v>16.2895148635375</c:v>
                </c:pt>
                <c:pt idx="23180">
                  <c:v>17.5039073635375</c:v>
                </c:pt>
                <c:pt idx="23181">
                  <c:v>16.8292448635375</c:v>
                </c:pt>
                <c:pt idx="23182">
                  <c:v>15.2550323635375</c:v>
                </c:pt>
                <c:pt idx="23183">
                  <c:v>13.2798123635375</c:v>
                </c:pt>
                <c:pt idx="23184">
                  <c:v>12.4621473635375</c:v>
                </c:pt>
                <c:pt idx="23185">
                  <c:v>15.9479823635375</c:v>
                </c:pt>
                <c:pt idx="23186">
                  <c:v>17.3681373635375</c:v>
                </c:pt>
                <c:pt idx="23187">
                  <c:v>16.1709323635375</c:v>
                </c:pt>
                <c:pt idx="23188">
                  <c:v>16.0515248635375</c:v>
                </c:pt>
                <c:pt idx="23189">
                  <c:v>15.3350798635375</c:v>
                </c:pt>
                <c:pt idx="23190">
                  <c:v>15.8127098635375</c:v>
                </c:pt>
                <c:pt idx="23191">
                  <c:v>14.8867748635375</c:v>
                </c:pt>
                <c:pt idx="23192">
                  <c:v>14.6895623635375</c:v>
                </c:pt>
                <c:pt idx="23193">
                  <c:v>14.6106773635375</c:v>
                </c:pt>
                <c:pt idx="23194">
                  <c:v>16.2672623635375</c:v>
                </c:pt>
                <c:pt idx="23195">
                  <c:v>17.3951073635375</c:v>
                </c:pt>
                <c:pt idx="23196">
                  <c:v>17.1553923635375</c:v>
                </c:pt>
                <c:pt idx="23197">
                  <c:v>16.8757248635375</c:v>
                </c:pt>
                <c:pt idx="23198">
                  <c:v>16.1965323635375</c:v>
                </c:pt>
                <c:pt idx="23199">
                  <c:v>16.8960023635375</c:v>
                </c:pt>
                <c:pt idx="23200">
                  <c:v>16.9392923635375</c:v>
                </c:pt>
                <c:pt idx="23201">
                  <c:v>16.4631023635375</c:v>
                </c:pt>
                <c:pt idx="23202">
                  <c:v>15.9869123635375</c:v>
                </c:pt>
                <c:pt idx="23203">
                  <c:v>16.5520873635375</c:v>
                </c:pt>
                <c:pt idx="23204">
                  <c:v>15.9857098635375</c:v>
                </c:pt>
                <c:pt idx="23205">
                  <c:v>15.7243048635375</c:v>
                </c:pt>
                <c:pt idx="23206">
                  <c:v>15.6807373635375</c:v>
                </c:pt>
                <c:pt idx="23207">
                  <c:v>15.0145823635375</c:v>
                </c:pt>
                <c:pt idx="23208">
                  <c:v>15.0580523635375</c:v>
                </c:pt>
                <c:pt idx="23209">
                  <c:v>14.7972323635375</c:v>
                </c:pt>
                <c:pt idx="23210">
                  <c:v>15.1015223635375</c:v>
                </c:pt>
                <c:pt idx="23211">
                  <c:v>13.0137073635375</c:v>
                </c:pt>
                <c:pt idx="23212">
                  <c:v>13.5351673635375</c:v>
                </c:pt>
                <c:pt idx="23213">
                  <c:v>13.9262623635375</c:v>
                </c:pt>
                <c:pt idx="23214">
                  <c:v>13.4917123635375</c:v>
                </c:pt>
                <c:pt idx="23215">
                  <c:v>13.9977523635375</c:v>
                </c:pt>
                <c:pt idx="23216">
                  <c:v>13.4550673635375</c:v>
                </c:pt>
                <c:pt idx="23217">
                  <c:v>14.8743973635375</c:v>
                </c:pt>
                <c:pt idx="23218">
                  <c:v>14.9996323635375</c:v>
                </c:pt>
                <c:pt idx="23219">
                  <c:v>13.1752723635375</c:v>
                </c:pt>
                <c:pt idx="23220">
                  <c:v>13.8610723635375</c:v>
                </c:pt>
                <c:pt idx="23221">
                  <c:v>13.4800723635375</c:v>
                </c:pt>
                <c:pt idx="23222">
                  <c:v>13.2514723635375</c:v>
                </c:pt>
                <c:pt idx="23223">
                  <c:v>11.9663423635375</c:v>
                </c:pt>
                <c:pt idx="23224">
                  <c:v>11.5439723635375</c:v>
                </c:pt>
                <c:pt idx="23225">
                  <c:v>10.6342523635375</c:v>
                </c:pt>
                <c:pt idx="23226">
                  <c:v>11.6089523635375</c:v>
                </c:pt>
                <c:pt idx="23227">
                  <c:v>12.3106223635375</c:v>
                </c:pt>
                <c:pt idx="23228">
                  <c:v>12.6082973635375</c:v>
                </c:pt>
                <c:pt idx="23229">
                  <c:v>12.8398223635375</c:v>
                </c:pt>
                <c:pt idx="23230">
                  <c:v>12.6082973635375</c:v>
                </c:pt>
                <c:pt idx="23231">
                  <c:v>11.4946223635375</c:v>
                </c:pt>
                <c:pt idx="23232">
                  <c:v>11.3713223635375</c:v>
                </c:pt>
                <c:pt idx="23233">
                  <c:v>11.6179223635375</c:v>
                </c:pt>
                <c:pt idx="23234">
                  <c:v>11.7103973635375</c:v>
                </c:pt>
                <c:pt idx="23235">
                  <c:v>11.4640523635375</c:v>
                </c:pt>
                <c:pt idx="23236">
                  <c:v>11.7592523635375</c:v>
                </c:pt>
                <c:pt idx="23237">
                  <c:v>11.0802923635375</c:v>
                </c:pt>
                <c:pt idx="23238">
                  <c:v>10.9031723635375</c:v>
                </c:pt>
                <c:pt idx="23239">
                  <c:v>10.8540873635375</c:v>
                </c:pt>
                <c:pt idx="23240">
                  <c:v>10.8821148635375</c:v>
                </c:pt>
                <c:pt idx="23241">
                  <c:v>10.8260598635375</c:v>
                </c:pt>
                <c:pt idx="23242">
                  <c:v>10.3215648635375</c:v>
                </c:pt>
                <c:pt idx="23243">
                  <c:v>10.0198923635375</c:v>
                </c:pt>
                <c:pt idx="23244">
                  <c:v>10.4730123635375</c:v>
                </c:pt>
                <c:pt idx="23245">
                  <c:v>11.2093323635375</c:v>
                </c:pt>
                <c:pt idx="23246">
                  <c:v>11.4925323635375</c:v>
                </c:pt>
                <c:pt idx="23247">
                  <c:v>10.9419223635375</c:v>
                </c:pt>
                <c:pt idx="23248">
                  <c:v>10.6392223635375</c:v>
                </c:pt>
                <c:pt idx="23249">
                  <c:v>11.1235423635375</c:v>
                </c:pt>
                <c:pt idx="23250">
                  <c:v>10.9116523635375</c:v>
                </c:pt>
                <c:pt idx="23251">
                  <c:v>10.8794123635375</c:v>
                </c:pt>
                <c:pt idx="23252">
                  <c:v>10.4219423635375</c:v>
                </c:pt>
                <c:pt idx="23253">
                  <c:v>11.3016923635375</c:v>
                </c:pt>
                <c:pt idx="23254">
                  <c:v>12.4277723635375</c:v>
                </c:pt>
                <c:pt idx="23255">
                  <c:v>13.1466523635375</c:v>
                </c:pt>
                <c:pt idx="23256">
                  <c:v>13.4651323635375</c:v>
                </c:pt>
                <c:pt idx="23257">
                  <c:v>13.5845623635375</c:v>
                </c:pt>
                <c:pt idx="23258">
                  <c:v>14.8584823635375</c:v>
                </c:pt>
                <c:pt idx="23259">
                  <c:v>15.4938073635375</c:v>
                </c:pt>
                <c:pt idx="23260">
                  <c:v>15.0155548635375</c:v>
                </c:pt>
                <c:pt idx="23261">
                  <c:v>15.4503298635375</c:v>
                </c:pt>
                <c:pt idx="23262">
                  <c:v>15.1894648635375</c:v>
                </c:pt>
                <c:pt idx="23263">
                  <c:v>15.4063348635375</c:v>
                </c:pt>
                <c:pt idx="23264">
                  <c:v>15.2336848635375</c:v>
                </c:pt>
                <c:pt idx="23265">
                  <c:v>15.7084723635375</c:v>
                </c:pt>
                <c:pt idx="23266">
                  <c:v>15.1041973635375</c:v>
                </c:pt>
                <c:pt idx="23267">
                  <c:v>13.5556173635375</c:v>
                </c:pt>
                <c:pt idx="23268">
                  <c:v>14.8179273635375</c:v>
                </c:pt>
                <c:pt idx="23269">
                  <c:v>15.2236698635375</c:v>
                </c:pt>
                <c:pt idx="23270">
                  <c:v>16.8917223635375</c:v>
                </c:pt>
                <c:pt idx="23271">
                  <c:v>17.2816923635375</c:v>
                </c:pt>
                <c:pt idx="23272">
                  <c:v>17.0005323635375</c:v>
                </c:pt>
                <c:pt idx="23273">
                  <c:v>16.8599523635375</c:v>
                </c:pt>
                <c:pt idx="23274">
                  <c:v>16.5787923635375</c:v>
                </c:pt>
                <c:pt idx="23275">
                  <c:v>16.8700098635375</c:v>
                </c:pt>
                <c:pt idx="23276">
                  <c:v>16.9626948635375</c:v>
                </c:pt>
                <c:pt idx="23277">
                  <c:v>16.0821873635375</c:v>
                </c:pt>
                <c:pt idx="23278">
                  <c:v>14.6919123635375</c:v>
                </c:pt>
                <c:pt idx="23279">
                  <c:v>13.7540048635375</c:v>
                </c:pt>
                <c:pt idx="23280">
                  <c:v>13.1593523635375</c:v>
                </c:pt>
                <c:pt idx="23281">
                  <c:v>14.1656873635375</c:v>
                </c:pt>
                <c:pt idx="23282">
                  <c:v>16.6357823635375</c:v>
                </c:pt>
                <c:pt idx="23283">
                  <c:v>16.8984473635375</c:v>
                </c:pt>
                <c:pt idx="23284">
                  <c:v>17.2973723635375</c:v>
                </c:pt>
                <c:pt idx="23285">
                  <c:v>18.0065723635375</c:v>
                </c:pt>
                <c:pt idx="23286">
                  <c:v>18.5384723635375</c:v>
                </c:pt>
                <c:pt idx="23287">
                  <c:v>17.3605848635375</c:v>
                </c:pt>
                <c:pt idx="23288">
                  <c:v>16.7955723635375</c:v>
                </c:pt>
                <c:pt idx="23289">
                  <c:v>17.7952098635375</c:v>
                </c:pt>
                <c:pt idx="23290">
                  <c:v>19.4467848635375</c:v>
                </c:pt>
                <c:pt idx="23291">
                  <c:v>17.3787823635375</c:v>
                </c:pt>
                <c:pt idx="23292">
                  <c:v>15.9476323635375</c:v>
                </c:pt>
                <c:pt idx="23293">
                  <c:v>16.8881023635375</c:v>
                </c:pt>
                <c:pt idx="23294">
                  <c:v>16.1520823635375</c:v>
                </c:pt>
                <c:pt idx="23295">
                  <c:v>16.1886323635375</c:v>
                </c:pt>
                <c:pt idx="23296">
                  <c:v>15.8495123635375</c:v>
                </c:pt>
                <c:pt idx="23297">
                  <c:v>14.6625923635375</c:v>
                </c:pt>
                <c:pt idx="23298">
                  <c:v>14.9169323635375</c:v>
                </c:pt>
                <c:pt idx="23299">
                  <c:v>15.3834473635375</c:v>
                </c:pt>
                <c:pt idx="23300">
                  <c:v>16.1304698635375</c:v>
                </c:pt>
                <c:pt idx="23301">
                  <c:v>15.8228723635375</c:v>
                </c:pt>
                <c:pt idx="23302">
                  <c:v>15.5152748635375</c:v>
                </c:pt>
                <c:pt idx="23303">
                  <c:v>16.6529873635375</c:v>
                </c:pt>
                <c:pt idx="23304">
                  <c:v>15.4452773635375</c:v>
                </c:pt>
                <c:pt idx="23305">
                  <c:v>14.4100973635375</c:v>
                </c:pt>
                <c:pt idx="23306">
                  <c:v>14.4963623635375</c:v>
                </c:pt>
                <c:pt idx="23307">
                  <c:v>13.2584573635375</c:v>
                </c:pt>
                <c:pt idx="23308">
                  <c:v>12.5709698635375</c:v>
                </c:pt>
                <c:pt idx="23309">
                  <c:v>13.6251173635375</c:v>
                </c:pt>
                <c:pt idx="23310">
                  <c:v>14.5417673635375</c:v>
                </c:pt>
                <c:pt idx="23311">
                  <c:v>13.9863748635375</c:v>
                </c:pt>
                <c:pt idx="23312">
                  <c:v>14.1147823635375</c:v>
                </c:pt>
                <c:pt idx="23313">
                  <c:v>14.4143998635375</c:v>
                </c:pt>
                <c:pt idx="23314">
                  <c:v>14.0291773635375</c:v>
                </c:pt>
                <c:pt idx="23315">
                  <c:v>13.1349223635375</c:v>
                </c:pt>
                <c:pt idx="23316">
                  <c:v>12.9794623635375</c:v>
                </c:pt>
                <c:pt idx="23317">
                  <c:v>13.6401673635375</c:v>
                </c:pt>
                <c:pt idx="23318">
                  <c:v>13.4069773635375</c:v>
                </c:pt>
                <c:pt idx="23319">
                  <c:v>12.0882323635375</c:v>
                </c:pt>
                <c:pt idx="23320">
                  <c:v>11.2037123635375</c:v>
                </c:pt>
                <c:pt idx="23321">
                  <c:v>10.8294923635375</c:v>
                </c:pt>
                <c:pt idx="23322">
                  <c:v>11.4078323635375</c:v>
                </c:pt>
                <c:pt idx="23323">
                  <c:v>11.0863473635375</c:v>
                </c:pt>
                <c:pt idx="23324">
                  <c:v>11.2160973635375</c:v>
                </c:pt>
                <c:pt idx="23325">
                  <c:v>11.4431598635375</c:v>
                </c:pt>
                <c:pt idx="23326">
                  <c:v>12.0919098635375</c:v>
                </c:pt>
                <c:pt idx="23327">
                  <c:v>12.2588373635375</c:v>
                </c:pt>
                <c:pt idx="23328">
                  <c:v>12.1143123635375</c:v>
                </c:pt>
                <c:pt idx="23329">
                  <c:v>11.9119773635375</c:v>
                </c:pt>
                <c:pt idx="23330">
                  <c:v>11.6229273635375</c:v>
                </c:pt>
                <c:pt idx="23331">
                  <c:v>11.3672598635375</c:v>
                </c:pt>
                <c:pt idx="23332">
                  <c:v>10.7288373635375</c:v>
                </c:pt>
                <c:pt idx="23333">
                  <c:v>11.0619273635375</c:v>
                </c:pt>
                <c:pt idx="23334">
                  <c:v>11.0341698635375</c:v>
                </c:pt>
                <c:pt idx="23335">
                  <c:v>10.7167373635375</c:v>
                </c:pt>
                <c:pt idx="23336">
                  <c:v>10.5819623635375</c:v>
                </c:pt>
                <c:pt idx="23337">
                  <c:v>10.2854573635375</c:v>
                </c:pt>
                <c:pt idx="23338">
                  <c:v>9.9080873635375</c:v>
                </c:pt>
                <c:pt idx="23339">
                  <c:v>9.8965323635375</c:v>
                </c:pt>
                <c:pt idx="23340">
                  <c:v>10.1743323635375</c:v>
                </c:pt>
                <c:pt idx="23341">
                  <c:v>10.2021123635375</c:v>
                </c:pt>
                <c:pt idx="23342">
                  <c:v>10.3687923635375</c:v>
                </c:pt>
                <c:pt idx="23343">
                  <c:v>10.7414648635375</c:v>
                </c:pt>
                <c:pt idx="23344">
                  <c:v>10.8608948635375</c:v>
                </c:pt>
                <c:pt idx="23345">
                  <c:v>10.7116073635375</c:v>
                </c:pt>
                <c:pt idx="23346">
                  <c:v>10.8907523635375</c:v>
                </c:pt>
                <c:pt idx="23347">
                  <c:v>10.3271973635375</c:v>
                </c:pt>
                <c:pt idx="23348">
                  <c:v>10.3271973635375</c:v>
                </c:pt>
                <c:pt idx="23349">
                  <c:v>10.2609723635375</c:v>
                </c:pt>
                <c:pt idx="23350">
                  <c:v>10.7245473635375</c:v>
                </c:pt>
                <c:pt idx="23351">
                  <c:v>11.3029723635375</c:v>
                </c:pt>
                <c:pt idx="23352">
                  <c:v>11.0554723635375</c:v>
                </c:pt>
                <c:pt idx="23353">
                  <c:v>12.0454723635375</c:v>
                </c:pt>
                <c:pt idx="23354">
                  <c:v>13.2417223635375</c:v>
                </c:pt>
                <c:pt idx="23355">
                  <c:v>13.8009523635375</c:v>
                </c:pt>
                <c:pt idx="23356">
                  <c:v>13.6664698635375</c:v>
                </c:pt>
                <c:pt idx="23357">
                  <c:v>14.0699173635375</c:v>
                </c:pt>
                <c:pt idx="23358">
                  <c:v>15.0561223635375</c:v>
                </c:pt>
                <c:pt idx="23359">
                  <c:v>15.6677898635375</c:v>
                </c:pt>
                <c:pt idx="23360">
                  <c:v>16.0619298635375</c:v>
                </c:pt>
                <c:pt idx="23361">
                  <c:v>15.5199873635375</c:v>
                </c:pt>
                <c:pt idx="23362">
                  <c:v>14.6824398635375</c:v>
                </c:pt>
                <c:pt idx="23363">
                  <c:v>13.2801398635375</c:v>
                </c:pt>
                <c:pt idx="23364">
                  <c:v>14.6869298635375</c:v>
                </c:pt>
                <c:pt idx="23365">
                  <c:v>14.4357173635375</c:v>
                </c:pt>
                <c:pt idx="23366">
                  <c:v>15.4908098635375</c:v>
                </c:pt>
                <c:pt idx="23367">
                  <c:v>15.4950523635375</c:v>
                </c:pt>
                <c:pt idx="23368">
                  <c:v>15.7443898635375</c:v>
                </c:pt>
                <c:pt idx="23369">
                  <c:v>16.3427998635375</c:v>
                </c:pt>
                <c:pt idx="23370">
                  <c:v>16.0435948635375</c:v>
                </c:pt>
                <c:pt idx="23371">
                  <c:v>17.3945823635375</c:v>
                </c:pt>
                <c:pt idx="23372">
                  <c:v>16.0396623635375</c:v>
                </c:pt>
                <c:pt idx="23373">
                  <c:v>14.8299123635375</c:v>
                </c:pt>
                <c:pt idx="23374">
                  <c:v>14.2492323635375</c:v>
                </c:pt>
                <c:pt idx="23375">
                  <c:v>13.3423223635375</c:v>
                </c:pt>
                <c:pt idx="23376">
                  <c:v>13.5710348635375</c:v>
                </c:pt>
                <c:pt idx="23377">
                  <c:v>14.9890523635375</c:v>
                </c:pt>
                <c:pt idx="23378">
                  <c:v>16.2698423635375</c:v>
                </c:pt>
                <c:pt idx="23379">
                  <c:v>15.8837023635375</c:v>
                </c:pt>
                <c:pt idx="23380">
                  <c:v>17.3597923635375</c:v>
                </c:pt>
                <c:pt idx="23381">
                  <c:v>17.2777873635375</c:v>
                </c:pt>
                <c:pt idx="23382">
                  <c:v>16.9497673635375</c:v>
                </c:pt>
                <c:pt idx="23383">
                  <c:v>16.6832423635375</c:v>
                </c:pt>
                <c:pt idx="23384">
                  <c:v>15.6274973635375</c:v>
                </c:pt>
                <c:pt idx="23385">
                  <c:v>17.0472923635375</c:v>
                </c:pt>
                <c:pt idx="23386">
                  <c:v>16.4648123635375</c:v>
                </c:pt>
                <c:pt idx="23387">
                  <c:v>16.6955923635375</c:v>
                </c:pt>
                <c:pt idx="23388">
                  <c:v>15.8772523635375</c:v>
                </c:pt>
                <c:pt idx="23389">
                  <c:v>14.2049923635375</c:v>
                </c:pt>
                <c:pt idx="23390">
                  <c:v>15.3079723635375</c:v>
                </c:pt>
                <c:pt idx="23391">
                  <c:v>15.3405523635375</c:v>
                </c:pt>
                <c:pt idx="23392">
                  <c:v>15.0146623635375</c:v>
                </c:pt>
                <c:pt idx="23393">
                  <c:v>13.8559423635375</c:v>
                </c:pt>
                <c:pt idx="23394">
                  <c:v>15.1957123635375</c:v>
                </c:pt>
                <c:pt idx="23395">
                  <c:v>15.7484673635375</c:v>
                </c:pt>
                <c:pt idx="23396">
                  <c:v>14.1906723635375</c:v>
                </c:pt>
                <c:pt idx="23397">
                  <c:v>13.5827523635375</c:v>
                </c:pt>
                <c:pt idx="23398">
                  <c:v>13.7347323635375</c:v>
                </c:pt>
                <c:pt idx="23399">
                  <c:v>13.8822923635375</c:v>
                </c:pt>
                <c:pt idx="23400">
                  <c:v>13.8088523635375</c:v>
                </c:pt>
                <c:pt idx="23401">
                  <c:v>14.0291723635375</c:v>
                </c:pt>
                <c:pt idx="23402">
                  <c:v>14.5799723635375</c:v>
                </c:pt>
                <c:pt idx="23403">
                  <c:v>13.8192223635375</c:v>
                </c:pt>
                <c:pt idx="23404">
                  <c:v>12.5817223635375</c:v>
                </c:pt>
                <c:pt idx="23405">
                  <c:v>13.3242223635375</c:v>
                </c:pt>
                <c:pt idx="23406">
                  <c:v>14.1079723635375</c:v>
                </c:pt>
                <c:pt idx="23407">
                  <c:v>12.7758273635375</c:v>
                </c:pt>
                <c:pt idx="23408">
                  <c:v>13.1791698635375</c:v>
                </c:pt>
                <c:pt idx="23409">
                  <c:v>13.6191798635375</c:v>
                </c:pt>
                <c:pt idx="23410">
                  <c:v>13.3625073635375</c:v>
                </c:pt>
                <c:pt idx="23411">
                  <c:v>13.3174123635375</c:v>
                </c:pt>
                <c:pt idx="23412">
                  <c:v>13.3174123635375</c:v>
                </c:pt>
                <c:pt idx="23413">
                  <c:v>13.2210673635375</c:v>
                </c:pt>
                <c:pt idx="23414">
                  <c:v>13.2531823635375</c:v>
                </c:pt>
                <c:pt idx="23415">
                  <c:v>11.3995723635375</c:v>
                </c:pt>
                <c:pt idx="23416">
                  <c:v>10.5602473635375</c:v>
                </c:pt>
                <c:pt idx="23417">
                  <c:v>9.7750723635375</c:v>
                </c:pt>
                <c:pt idx="23418">
                  <c:v>10.7497723635375</c:v>
                </c:pt>
                <c:pt idx="23419">
                  <c:v>10.4706823635375</c:v>
                </c:pt>
                <c:pt idx="23420">
                  <c:v>10.8188023635375</c:v>
                </c:pt>
                <c:pt idx="23421">
                  <c:v>10.7317723635375</c:v>
                </c:pt>
                <c:pt idx="23422">
                  <c:v>10.7897923635375</c:v>
                </c:pt>
                <c:pt idx="23423">
                  <c:v>10.3407523635375</c:v>
                </c:pt>
                <c:pt idx="23424">
                  <c:v>10.9795198635375</c:v>
                </c:pt>
                <c:pt idx="23425">
                  <c:v>10.5629323635375</c:v>
                </c:pt>
                <c:pt idx="23426">
                  <c:v>10.4518423635375</c:v>
                </c:pt>
                <c:pt idx="23427">
                  <c:v>10.3712423635375</c:v>
                </c:pt>
                <c:pt idx="23428">
                  <c:v>10.3976123635375</c:v>
                </c:pt>
                <c:pt idx="23429">
                  <c:v>10.7140523635375</c:v>
                </c:pt>
                <c:pt idx="23430">
                  <c:v>11.0304923635375</c:v>
                </c:pt>
                <c:pt idx="23431">
                  <c:v>11.3640223635375</c:v>
                </c:pt>
                <c:pt idx="23432">
                  <c:v>11.4417373635375</c:v>
                </c:pt>
                <c:pt idx="23433">
                  <c:v>10.9754473635375</c:v>
                </c:pt>
                <c:pt idx="23434">
                  <c:v>10.6904923635375</c:v>
                </c:pt>
                <c:pt idx="23435">
                  <c:v>10.1730948635375</c:v>
                </c:pt>
                <c:pt idx="23436">
                  <c:v>10.1730948635375</c:v>
                </c:pt>
                <c:pt idx="23437">
                  <c:v>10.6218273635375</c:v>
                </c:pt>
                <c:pt idx="23438">
                  <c:v>10.5745923635375</c:v>
                </c:pt>
                <c:pt idx="23439">
                  <c:v>10.5383048635375</c:v>
                </c:pt>
                <c:pt idx="23440">
                  <c:v>10.4054423635375</c:v>
                </c:pt>
                <c:pt idx="23441">
                  <c:v>10.3788698635375</c:v>
                </c:pt>
                <c:pt idx="23442">
                  <c:v>10.6180223635375</c:v>
                </c:pt>
                <c:pt idx="23443">
                  <c:v>10.9265423635375</c:v>
                </c:pt>
                <c:pt idx="23444">
                  <c:v>11.0965073635375</c:v>
                </c:pt>
                <c:pt idx="23445">
                  <c:v>11.1814898635375</c:v>
                </c:pt>
                <c:pt idx="23446">
                  <c:v>11.2664723635375</c:v>
                </c:pt>
                <c:pt idx="23447">
                  <c:v>11.1400973635375</c:v>
                </c:pt>
                <c:pt idx="23448">
                  <c:v>11.0257973635375</c:v>
                </c:pt>
                <c:pt idx="23449">
                  <c:v>11.3686973635375</c:v>
                </c:pt>
                <c:pt idx="23450">
                  <c:v>12.0830723635375</c:v>
                </c:pt>
                <c:pt idx="23451">
                  <c:v>12.9559148635375</c:v>
                </c:pt>
                <c:pt idx="23452">
                  <c:v>13.5854648635375</c:v>
                </c:pt>
                <c:pt idx="23453">
                  <c:v>13.5225098635375</c:v>
                </c:pt>
                <c:pt idx="23454">
                  <c:v>13.3965998635375</c:v>
                </c:pt>
                <c:pt idx="23455">
                  <c:v>14.5779723635375</c:v>
                </c:pt>
                <c:pt idx="23456">
                  <c:v>14.3904723635375</c:v>
                </c:pt>
                <c:pt idx="23457">
                  <c:v>14.3154723635375</c:v>
                </c:pt>
                <c:pt idx="23458">
                  <c:v>14.2779723635375</c:v>
                </c:pt>
                <c:pt idx="23459">
                  <c:v>13.1541748635375</c:v>
                </c:pt>
                <c:pt idx="23460">
                  <c:v>15.3251623635375</c:v>
                </c:pt>
                <c:pt idx="23461">
                  <c:v>15.1672723635375</c:v>
                </c:pt>
                <c:pt idx="23462">
                  <c:v>14.6541298635375</c:v>
                </c:pt>
                <c:pt idx="23463">
                  <c:v>14.8077323635375</c:v>
                </c:pt>
                <c:pt idx="23464">
                  <c:v>14.8077323635375</c:v>
                </c:pt>
                <c:pt idx="23465">
                  <c:v>14.5254923635375</c:v>
                </c:pt>
                <c:pt idx="23466">
                  <c:v>14.0819723635375</c:v>
                </c:pt>
                <c:pt idx="23467">
                  <c:v>14.6647048635375</c:v>
                </c:pt>
                <c:pt idx="23468">
                  <c:v>14.6647048635375</c:v>
                </c:pt>
                <c:pt idx="23469">
                  <c:v>14.3618848635375</c:v>
                </c:pt>
                <c:pt idx="23470">
                  <c:v>14.3240323635375</c:v>
                </c:pt>
                <c:pt idx="23471">
                  <c:v>12.3699723635375</c:v>
                </c:pt>
                <c:pt idx="23472">
                  <c:v>12.1088523635375</c:v>
                </c:pt>
                <c:pt idx="23473">
                  <c:v>13.6755723635375</c:v>
                </c:pt>
                <c:pt idx="23474">
                  <c:v>14.5894923635375</c:v>
                </c:pt>
                <c:pt idx="23475">
                  <c:v>14.5619723635375</c:v>
                </c:pt>
                <c:pt idx="23476">
                  <c:v>15.1694723635375</c:v>
                </c:pt>
                <c:pt idx="23477">
                  <c:v>15.3213473635375</c:v>
                </c:pt>
                <c:pt idx="23478">
                  <c:v>14.9568473635375</c:v>
                </c:pt>
                <c:pt idx="23479">
                  <c:v>13.8078673635375</c:v>
                </c:pt>
                <c:pt idx="23480">
                  <c:v>13.4502973635375</c:v>
                </c:pt>
                <c:pt idx="23481">
                  <c:v>14.5826023635375</c:v>
                </c:pt>
                <c:pt idx="23482">
                  <c:v>15.1487548635375</c:v>
                </c:pt>
                <c:pt idx="23483">
                  <c:v>14.3149173635375</c:v>
                </c:pt>
                <c:pt idx="23484">
                  <c:v>14.6682573635375</c:v>
                </c:pt>
                <c:pt idx="23485">
                  <c:v>14.6682573635375</c:v>
                </c:pt>
                <c:pt idx="23486">
                  <c:v>13.6376823635375</c:v>
                </c:pt>
                <c:pt idx="23487">
                  <c:v>13.5096523635375</c:v>
                </c:pt>
                <c:pt idx="23488">
                  <c:v>13.2566923635375</c:v>
                </c:pt>
                <c:pt idx="23489">
                  <c:v>13.7942323635375</c:v>
                </c:pt>
                <c:pt idx="23490">
                  <c:v>13.9523323635375</c:v>
                </c:pt>
                <c:pt idx="23491">
                  <c:v>15.4550223635375</c:v>
                </c:pt>
                <c:pt idx="23492">
                  <c:v>14.5528623635375</c:v>
                </c:pt>
                <c:pt idx="23493">
                  <c:v>14.0641923635375</c:v>
                </c:pt>
                <c:pt idx="23494">
                  <c:v>14.6656323635375</c:v>
                </c:pt>
                <c:pt idx="23495">
                  <c:v>13.9148823635375</c:v>
                </c:pt>
                <c:pt idx="23496">
                  <c:v>14.5768023635375</c:v>
                </c:pt>
                <c:pt idx="23497">
                  <c:v>14.3699523635375</c:v>
                </c:pt>
                <c:pt idx="23498">
                  <c:v>14.0803623635375</c:v>
                </c:pt>
                <c:pt idx="23499">
                  <c:v>12.0954273635375</c:v>
                </c:pt>
                <c:pt idx="23500">
                  <c:v>11.1709323635375</c:v>
                </c:pt>
                <c:pt idx="23501">
                  <c:v>12.7257648635375</c:v>
                </c:pt>
                <c:pt idx="23502">
                  <c:v>13.7763273635375</c:v>
                </c:pt>
                <c:pt idx="23503">
                  <c:v>13.8707798635375</c:v>
                </c:pt>
                <c:pt idx="23504">
                  <c:v>13.9089623635375</c:v>
                </c:pt>
                <c:pt idx="23505">
                  <c:v>13.5271373635375</c:v>
                </c:pt>
                <c:pt idx="23506">
                  <c:v>13.4125898635375</c:v>
                </c:pt>
                <c:pt idx="23507">
                  <c:v>13.1756223635375</c:v>
                </c:pt>
                <c:pt idx="23508">
                  <c:v>13.5151473635375</c:v>
                </c:pt>
                <c:pt idx="23509">
                  <c:v>12.6474723635375</c:v>
                </c:pt>
                <c:pt idx="23510">
                  <c:v>13.1378973635375</c:v>
                </c:pt>
                <c:pt idx="23511">
                  <c:v>12.1844298635375</c:v>
                </c:pt>
                <c:pt idx="23512">
                  <c:v>10.7753298635375</c:v>
                </c:pt>
                <c:pt idx="23513">
                  <c:v>10.9866948635375</c:v>
                </c:pt>
                <c:pt idx="23514">
                  <c:v>11.0923773635375</c:v>
                </c:pt>
                <c:pt idx="23515">
                  <c:v>10.5972548635375</c:v>
                </c:pt>
                <c:pt idx="23516">
                  <c:v>10.6810223635375</c:v>
                </c:pt>
                <c:pt idx="23517">
                  <c:v>10.7368673635375</c:v>
                </c:pt>
                <c:pt idx="23518">
                  <c:v>10.8764798635375</c:v>
                </c:pt>
                <c:pt idx="23519">
                  <c:v>10.4190948635375</c:v>
                </c:pt>
                <c:pt idx="23520">
                  <c:v>10.8959448635375</c:v>
                </c:pt>
                <c:pt idx="23521">
                  <c:v>10.6098348635375</c:v>
                </c:pt>
                <c:pt idx="23522">
                  <c:v>10.8721023635375</c:v>
                </c:pt>
                <c:pt idx="23523">
                  <c:v>10.4349723635375</c:v>
                </c:pt>
                <c:pt idx="23524">
                  <c:v>10.5029223635375</c:v>
                </c:pt>
                <c:pt idx="23525">
                  <c:v>10.1405223635375</c:v>
                </c:pt>
                <c:pt idx="23526">
                  <c:v>10.2990723635375</c:v>
                </c:pt>
                <c:pt idx="23527">
                  <c:v>10.3028923635375</c:v>
                </c:pt>
                <c:pt idx="23528">
                  <c:v>10.1568523635375</c:v>
                </c:pt>
                <c:pt idx="23529">
                  <c:v>10.1020873635375</c:v>
                </c:pt>
                <c:pt idx="23530">
                  <c:v>9.8647723635375</c:v>
                </c:pt>
                <c:pt idx="23531">
                  <c:v>9.8787723635375</c:v>
                </c:pt>
                <c:pt idx="23532">
                  <c:v>9.9538923635375</c:v>
                </c:pt>
                <c:pt idx="23533">
                  <c:v>10.1041323635375</c:v>
                </c:pt>
                <c:pt idx="23534">
                  <c:v>10.2919323635375</c:v>
                </c:pt>
                <c:pt idx="23535">
                  <c:v>10.4955523635375</c:v>
                </c:pt>
                <c:pt idx="23536">
                  <c:v>10.3986523635375</c:v>
                </c:pt>
                <c:pt idx="23537">
                  <c:v>10.3792723635375</c:v>
                </c:pt>
                <c:pt idx="23538">
                  <c:v>10.1273323635375</c:v>
                </c:pt>
                <c:pt idx="23539">
                  <c:v>9.9311098635375</c:v>
                </c:pt>
                <c:pt idx="23540">
                  <c:v>9.8612398635375</c:v>
                </c:pt>
                <c:pt idx="23541">
                  <c:v>10.0184473635375</c:v>
                </c:pt>
                <c:pt idx="23542">
                  <c:v>10.2629923635375</c:v>
                </c:pt>
                <c:pt idx="23543">
                  <c:v>10.4347523635375</c:v>
                </c:pt>
                <c:pt idx="23544">
                  <c:v>10.4501423635375</c:v>
                </c:pt>
                <c:pt idx="23545">
                  <c:v>10.8348923635375</c:v>
                </c:pt>
                <c:pt idx="23546">
                  <c:v>11.1580823635375</c:v>
                </c:pt>
                <c:pt idx="23547">
                  <c:v>11.9727973635375</c:v>
                </c:pt>
                <c:pt idx="23548">
                  <c:v>12.0744223635375</c:v>
                </c:pt>
                <c:pt idx="23549">
                  <c:v>12.1557223635375</c:v>
                </c:pt>
                <c:pt idx="23550">
                  <c:v>12.5012473635375</c:v>
                </c:pt>
                <c:pt idx="23551">
                  <c:v>13.5077473635375</c:v>
                </c:pt>
                <c:pt idx="23552">
                  <c:v>13.0479373635375</c:v>
                </c:pt>
                <c:pt idx="23553">
                  <c:v>12.6136723635375</c:v>
                </c:pt>
                <c:pt idx="23554">
                  <c:v>12.4348573635375</c:v>
                </c:pt>
                <c:pt idx="23555">
                  <c:v>11.9917823635375</c:v>
                </c:pt>
                <c:pt idx="23556">
                  <c:v>12.9784523635375</c:v>
                </c:pt>
                <c:pt idx="23557">
                  <c:v>12.9005573635375</c:v>
                </c:pt>
                <c:pt idx="23558">
                  <c:v>13.0563473635375</c:v>
                </c:pt>
                <c:pt idx="23559">
                  <c:v>13.1225523635375</c:v>
                </c:pt>
                <c:pt idx="23560">
                  <c:v>13.1512098635375</c:v>
                </c:pt>
                <c:pt idx="23561">
                  <c:v>13.6097298635375</c:v>
                </c:pt>
                <c:pt idx="23562">
                  <c:v>13.1225523635375</c:v>
                </c:pt>
                <c:pt idx="23563">
                  <c:v>12.9288273635375</c:v>
                </c:pt>
                <c:pt idx="23564">
                  <c:v>13.2210423635375</c:v>
                </c:pt>
                <c:pt idx="23565">
                  <c:v>13.3273023635375</c:v>
                </c:pt>
                <c:pt idx="23566">
                  <c:v>12.9288273635375</c:v>
                </c:pt>
                <c:pt idx="23567">
                  <c:v>12.0348023635375</c:v>
                </c:pt>
                <c:pt idx="23568">
                  <c:v>11.1945398635375</c:v>
                </c:pt>
                <c:pt idx="23569">
                  <c:v>12.5149523635375</c:v>
                </c:pt>
                <c:pt idx="23570">
                  <c:v>13.0671248635375</c:v>
                </c:pt>
                <c:pt idx="23571">
                  <c:v>12.4817123635375</c:v>
                </c:pt>
                <c:pt idx="23572">
                  <c:v>12.3888323635375</c:v>
                </c:pt>
                <c:pt idx="23573">
                  <c:v>11.9708723635375</c:v>
                </c:pt>
                <c:pt idx="23574">
                  <c:v>12.3423923635375</c:v>
                </c:pt>
                <c:pt idx="23575">
                  <c:v>12.1296923635375</c:v>
                </c:pt>
                <c:pt idx="23576">
                  <c:v>12.1969898635375</c:v>
                </c:pt>
                <c:pt idx="23577">
                  <c:v>11.9277998635375</c:v>
                </c:pt>
                <c:pt idx="23578">
                  <c:v>12.3540173635375</c:v>
                </c:pt>
                <c:pt idx="23579">
                  <c:v>12.5298998635375</c:v>
                </c:pt>
                <c:pt idx="23580">
                  <c:v>12.3267923635375</c:v>
                </c:pt>
                <c:pt idx="23581">
                  <c:v>12.0334148635375</c:v>
                </c:pt>
                <c:pt idx="23582">
                  <c:v>11.6046323635375</c:v>
                </c:pt>
                <c:pt idx="23583">
                  <c:v>12.0540273635375</c:v>
                </c:pt>
                <c:pt idx="23584">
                  <c:v>12.0043173635375</c:v>
                </c:pt>
                <c:pt idx="23585">
                  <c:v>12.4019973635375</c:v>
                </c:pt>
                <c:pt idx="23586">
                  <c:v>12.8742423635375</c:v>
                </c:pt>
                <c:pt idx="23587">
                  <c:v>14.1418223635375</c:v>
                </c:pt>
                <c:pt idx="23588">
                  <c:v>13.5764423635375</c:v>
                </c:pt>
                <c:pt idx="23589">
                  <c:v>12.7283723635375</c:v>
                </c:pt>
                <c:pt idx="23590">
                  <c:v>12.4456823635375</c:v>
                </c:pt>
                <c:pt idx="23591">
                  <c:v>12.6860448635375</c:v>
                </c:pt>
                <c:pt idx="23592">
                  <c:v>12.0150123635375</c:v>
                </c:pt>
                <c:pt idx="23593">
                  <c:v>11.9796948635375</c:v>
                </c:pt>
                <c:pt idx="23594">
                  <c:v>12.0503298635375</c:v>
                </c:pt>
                <c:pt idx="23595">
                  <c:v>13.7927423635375</c:v>
                </c:pt>
                <c:pt idx="23596">
                  <c:v>13.2342473635375</c:v>
                </c:pt>
                <c:pt idx="23597">
                  <c:v>13.6730648635375</c:v>
                </c:pt>
                <c:pt idx="23598">
                  <c:v>13.2342473635375</c:v>
                </c:pt>
                <c:pt idx="23599">
                  <c:v>12.0617098635375</c:v>
                </c:pt>
                <c:pt idx="23600">
                  <c:v>11.9868148635375</c:v>
                </c:pt>
                <c:pt idx="23601">
                  <c:v>11.9493673635375</c:v>
                </c:pt>
                <c:pt idx="23602">
                  <c:v>11.8744723635375</c:v>
                </c:pt>
                <c:pt idx="23603">
                  <c:v>11.2606923635375</c:v>
                </c:pt>
                <c:pt idx="23604">
                  <c:v>10.9851723635375</c:v>
                </c:pt>
                <c:pt idx="23605">
                  <c:v>11.4673323635375</c:v>
                </c:pt>
                <c:pt idx="23606">
                  <c:v>11.0540523635375</c:v>
                </c:pt>
                <c:pt idx="23607">
                  <c:v>10.2871073635375</c:v>
                </c:pt>
                <c:pt idx="23608">
                  <c:v>9.7967873635375</c:v>
                </c:pt>
                <c:pt idx="23609">
                  <c:v>9.4903373635375</c:v>
                </c:pt>
                <c:pt idx="23610">
                  <c:v>11.1145223635375</c:v>
                </c:pt>
                <c:pt idx="23611">
                  <c:v>10.8861398635375</c:v>
                </c:pt>
                <c:pt idx="23612">
                  <c:v>10.3521923635375</c:v>
                </c:pt>
                <c:pt idx="23613">
                  <c:v>9.8463473635375</c:v>
                </c:pt>
                <c:pt idx="23614">
                  <c:v>9.5372198635375</c:v>
                </c:pt>
                <c:pt idx="23615">
                  <c:v>9.4942773635375</c:v>
                </c:pt>
                <c:pt idx="23616">
                  <c:v>9.3198198635375</c:v>
                </c:pt>
                <c:pt idx="23617">
                  <c:v>9.7933473635375</c:v>
                </c:pt>
                <c:pt idx="23618">
                  <c:v>9.6438123635375</c:v>
                </c:pt>
                <c:pt idx="23619">
                  <c:v>9.3480423635375</c:v>
                </c:pt>
                <c:pt idx="23620">
                  <c:v>9.3704898635375</c:v>
                </c:pt>
                <c:pt idx="23621">
                  <c:v>9.1011198635375</c:v>
                </c:pt>
                <c:pt idx="23622">
                  <c:v>9.3704898635375</c:v>
                </c:pt>
                <c:pt idx="23623">
                  <c:v>9.1319823635375</c:v>
                </c:pt>
                <c:pt idx="23624">
                  <c:v>9.2622123635375</c:v>
                </c:pt>
                <c:pt idx="23625">
                  <c:v>9.2188023635375</c:v>
                </c:pt>
                <c:pt idx="23626">
                  <c:v>8.8715223635375</c:v>
                </c:pt>
                <c:pt idx="23627">
                  <c:v>9.2043373635375</c:v>
                </c:pt>
                <c:pt idx="23628">
                  <c:v>9.0385948635375</c:v>
                </c:pt>
                <c:pt idx="23629">
                  <c:v>8.9438848635375</c:v>
                </c:pt>
                <c:pt idx="23630">
                  <c:v>8.9675623635375</c:v>
                </c:pt>
                <c:pt idx="23631">
                  <c:v>8.7570723635375</c:v>
                </c:pt>
                <c:pt idx="23632">
                  <c:v>9.2094423635375</c:v>
                </c:pt>
                <c:pt idx="23633">
                  <c:v>8.7836823635375</c:v>
                </c:pt>
                <c:pt idx="23634">
                  <c:v>8.6240223635375</c:v>
                </c:pt>
                <c:pt idx="23635">
                  <c:v>7.7522273635375</c:v>
                </c:pt>
                <c:pt idx="23636">
                  <c:v>8.0002223635375</c:v>
                </c:pt>
                <c:pt idx="23637">
                  <c:v>8.1242198635375</c:v>
                </c:pt>
                <c:pt idx="23638">
                  <c:v>7.7522273635375</c:v>
                </c:pt>
                <c:pt idx="23639">
                  <c:v>5.83246201545</c:v>
                </c:pt>
                <c:pt idx="23640">
                  <c:v>5.38246201545</c:v>
                </c:pt>
                <c:pt idx="23641">
                  <c:v>5.87746201545</c:v>
                </c:pt>
                <c:pt idx="23642">
                  <c:v>7.2479723635375</c:v>
                </c:pt>
                <c:pt idx="23643">
                  <c:v>7.5424823635375</c:v>
                </c:pt>
                <c:pt idx="23644">
                  <c:v>7.7291423635375</c:v>
                </c:pt>
                <c:pt idx="23645">
                  <c:v>7.1224973635375</c:v>
                </c:pt>
                <c:pt idx="23646">
                  <c:v>7.9158023635375</c:v>
                </c:pt>
                <c:pt idx="23647">
                  <c:v>7.7386823635375</c:v>
                </c:pt>
                <c:pt idx="23648">
                  <c:v>7.5067073635375</c:v>
                </c:pt>
                <c:pt idx="23649">
                  <c:v>7.4603123635375</c:v>
                </c:pt>
                <c:pt idx="23650">
                  <c:v>5.83732201545</c:v>
                </c:pt>
                <c:pt idx="23651">
                  <c:v>5.98051201545</c:v>
                </c:pt>
                <c:pt idx="23652">
                  <c:v>7.9017023635375</c:v>
                </c:pt>
                <c:pt idx="23653">
                  <c:v>7.7603573635375</c:v>
                </c:pt>
                <c:pt idx="23654">
                  <c:v>7.2892073635375</c:v>
                </c:pt>
                <c:pt idx="23655">
                  <c:v>7.6083723635375</c:v>
                </c:pt>
                <c:pt idx="23656">
                  <c:v>7.9401723635375</c:v>
                </c:pt>
                <c:pt idx="23657">
                  <c:v>7.6557723635375</c:v>
                </c:pt>
                <c:pt idx="23658">
                  <c:v>7.7505723635375</c:v>
                </c:pt>
                <c:pt idx="23659">
                  <c:v>7.2349323635375</c:v>
                </c:pt>
                <c:pt idx="23660">
                  <c:v>8.3643723635375</c:v>
                </c:pt>
                <c:pt idx="23661">
                  <c:v>7.8430923635375</c:v>
                </c:pt>
                <c:pt idx="23662">
                  <c:v>5.81014201545</c:v>
                </c:pt>
                <c:pt idx="23663">
                  <c:v>7.2678623635375</c:v>
                </c:pt>
                <c:pt idx="23664">
                  <c:v>4.77831451545</c:v>
                </c:pt>
                <c:pt idx="23665">
                  <c:v>4.35058951545</c:v>
                </c:pt>
                <c:pt idx="23666">
                  <c:v>4.30781701545</c:v>
                </c:pt>
                <c:pt idx="23667">
                  <c:v>4.33517701545</c:v>
                </c:pt>
                <c:pt idx="23668">
                  <c:v>4.63962451545</c:v>
                </c:pt>
                <c:pt idx="23669">
                  <c:v>4.68311701545</c:v>
                </c:pt>
                <c:pt idx="23670">
                  <c:v>4.72660951545</c:v>
                </c:pt>
                <c:pt idx="23671">
                  <c:v>4.54377451545</c:v>
                </c:pt>
                <c:pt idx="23672">
                  <c:v>4.54377451545</c:v>
                </c:pt>
                <c:pt idx="23673">
                  <c:v>4.62649951545</c:v>
                </c:pt>
                <c:pt idx="23674">
                  <c:v>4.54377451545</c:v>
                </c:pt>
                <c:pt idx="23675">
                  <c:v>4.55776201545</c:v>
                </c:pt>
                <c:pt idx="23676">
                  <c:v>4.55776201545</c:v>
                </c:pt>
                <c:pt idx="23677">
                  <c:v>3.99916201545</c:v>
                </c:pt>
                <c:pt idx="23678">
                  <c:v>4.59766201545</c:v>
                </c:pt>
                <c:pt idx="23679">
                  <c:v>4.41905701545</c:v>
                </c:pt>
                <c:pt idx="23680">
                  <c:v>4.04692951545</c:v>
                </c:pt>
                <c:pt idx="23681">
                  <c:v>4.00558201545</c:v>
                </c:pt>
                <c:pt idx="23682">
                  <c:v>4.00558201545</c:v>
                </c:pt>
                <c:pt idx="23683">
                  <c:v>3.90235201545</c:v>
                </c:pt>
                <c:pt idx="23684">
                  <c:v>3.98948701545</c:v>
                </c:pt>
                <c:pt idx="23685">
                  <c:v>4.12018951545</c:v>
                </c:pt>
                <c:pt idx="23686">
                  <c:v>3.94591951545</c:v>
                </c:pt>
                <c:pt idx="23687">
                  <c:v>3.95962201545</c:v>
                </c:pt>
                <c:pt idx="23688">
                  <c:v>4.09174201545</c:v>
                </c:pt>
                <c:pt idx="23689">
                  <c:v>4.00366201545</c:v>
                </c:pt>
                <c:pt idx="23690">
                  <c:v>3.87154201545</c:v>
                </c:pt>
                <c:pt idx="23691">
                  <c:v>4.01131201545</c:v>
                </c:pt>
                <c:pt idx="23692">
                  <c:v>4.01131201545</c:v>
                </c:pt>
                <c:pt idx="23693">
                  <c:v>3.83413201545</c:v>
                </c:pt>
                <c:pt idx="23694">
                  <c:v>3.87842701545</c:v>
                </c:pt>
                <c:pt idx="23695">
                  <c:v>3.55548451545</c:v>
                </c:pt>
                <c:pt idx="23696">
                  <c:v>3.76334701545</c:v>
                </c:pt>
                <c:pt idx="23697">
                  <c:v>3.80491951545</c:v>
                </c:pt>
                <c:pt idx="23698">
                  <c:v>3.72177451545</c:v>
                </c:pt>
                <c:pt idx="23699">
                  <c:v>3.65122201545</c:v>
                </c:pt>
                <c:pt idx="23700">
                  <c:v>3.22066201545</c:v>
                </c:pt>
                <c:pt idx="23701">
                  <c:v>3.65122201545</c:v>
                </c:pt>
                <c:pt idx="23702">
                  <c:v>3.47182201545</c:v>
                </c:pt>
                <c:pt idx="23703">
                  <c:v>3.47089951545</c:v>
                </c:pt>
                <c:pt idx="23704">
                  <c:v>3.21859951545</c:v>
                </c:pt>
                <c:pt idx="23705">
                  <c:v>3.12398701545</c:v>
                </c:pt>
                <c:pt idx="23706">
                  <c:v>3.25013701545</c:v>
                </c:pt>
                <c:pt idx="23707">
                  <c:v>3.19029451545</c:v>
                </c:pt>
                <c:pt idx="23708">
                  <c:v>3.07080451545</c:v>
                </c:pt>
                <c:pt idx="23709">
                  <c:v>3.33965701545</c:v>
                </c:pt>
                <c:pt idx="23710">
                  <c:v>3.39940201545</c:v>
                </c:pt>
                <c:pt idx="23711">
                  <c:v>3.11479951545</c:v>
                </c:pt>
                <c:pt idx="23712">
                  <c:v>3.14362201545</c:v>
                </c:pt>
                <c:pt idx="23713">
                  <c:v>3.02833201545</c:v>
                </c:pt>
                <c:pt idx="23714">
                  <c:v>3.02833201545</c:v>
                </c:pt>
                <c:pt idx="23715">
                  <c:v>3.04486951545</c:v>
                </c:pt>
                <c:pt idx="23716">
                  <c:v>3.07274701545</c:v>
                </c:pt>
                <c:pt idx="23717">
                  <c:v>3.10062451545</c:v>
                </c:pt>
                <c:pt idx="23718">
                  <c:v>3.07274701545</c:v>
                </c:pt>
                <c:pt idx="23719">
                  <c:v>2.99908201545</c:v>
                </c:pt>
                <c:pt idx="23720">
                  <c:v>2.99908201545</c:v>
                </c:pt>
                <c:pt idx="23721">
                  <c:v>2.94631201545</c:v>
                </c:pt>
                <c:pt idx="23722">
                  <c:v>2.89354201545</c:v>
                </c:pt>
                <c:pt idx="23723">
                  <c:v>3.00493201545</c:v>
                </c:pt>
                <c:pt idx="23724">
                  <c:v>2.95118701545</c:v>
                </c:pt>
                <c:pt idx="23725">
                  <c:v>2.87056951545</c:v>
                </c:pt>
                <c:pt idx="23726">
                  <c:v>3.21991201545</c:v>
                </c:pt>
                <c:pt idx="23727">
                  <c:v>2.97871201545</c:v>
                </c:pt>
                <c:pt idx="23728">
                  <c:v>2.83058701545</c:v>
                </c:pt>
                <c:pt idx="23729">
                  <c:v>3.00833701545</c:v>
                </c:pt>
                <c:pt idx="23730">
                  <c:v>3.03796201545</c:v>
                </c:pt>
                <c:pt idx="23731">
                  <c:v>3.05379451545</c:v>
                </c:pt>
                <c:pt idx="23732">
                  <c:v>3.02003701545</c:v>
                </c:pt>
                <c:pt idx="23733">
                  <c:v>2.78373451545</c:v>
                </c:pt>
                <c:pt idx="23734">
                  <c:v>3.08755201545</c:v>
                </c:pt>
                <c:pt idx="23735">
                  <c:v>3.19150201545</c:v>
                </c:pt>
                <c:pt idx="23736">
                  <c:v>3.10666201545</c:v>
                </c:pt>
                <c:pt idx="23737">
                  <c:v>3.14908201545</c:v>
                </c:pt>
                <c:pt idx="23738">
                  <c:v>2.76730201545</c:v>
                </c:pt>
                <c:pt idx="23739">
                  <c:v>3.21733201545</c:v>
                </c:pt>
                <c:pt idx="23740">
                  <c:v>3.17275951545</c:v>
                </c:pt>
                <c:pt idx="23741">
                  <c:v>3.17275951545</c:v>
                </c:pt>
                <c:pt idx="23742">
                  <c:v>3.08361451545</c:v>
                </c:pt>
                <c:pt idx="23743">
                  <c:v>2.72589451545</c:v>
                </c:pt>
                <c:pt idx="23744">
                  <c:v>3.37738201545</c:v>
                </c:pt>
                <c:pt idx="23745">
                  <c:v>3.24708451545</c:v>
                </c:pt>
                <c:pt idx="23746">
                  <c:v>3.42081451545</c:v>
                </c:pt>
                <c:pt idx="23747">
                  <c:v>3.14487451545</c:v>
                </c:pt>
                <c:pt idx="23748">
                  <c:v>2.85061201545</c:v>
                </c:pt>
                <c:pt idx="23749">
                  <c:v>3.64932451545</c:v>
                </c:pt>
                <c:pt idx="23750">
                  <c:v>3.48117451545</c:v>
                </c:pt>
                <c:pt idx="23751">
                  <c:v>3.52201201545</c:v>
                </c:pt>
                <c:pt idx="23752">
                  <c:v>3.48003451545</c:v>
                </c:pt>
                <c:pt idx="23753">
                  <c:v>3.56398951545</c:v>
                </c:pt>
                <c:pt idx="23754">
                  <c:v>4.10969701545</c:v>
                </c:pt>
                <c:pt idx="23755">
                  <c:v>3.71482201545</c:v>
                </c:pt>
                <c:pt idx="23756">
                  <c:v>3.67795201545</c:v>
                </c:pt>
                <c:pt idx="23757">
                  <c:v>3.41986201545</c:v>
                </c:pt>
                <c:pt idx="23758">
                  <c:v>3.75169201545</c:v>
                </c:pt>
                <c:pt idx="23759">
                  <c:v>3.84348451545</c:v>
                </c:pt>
                <c:pt idx="23760">
                  <c:v>3.63238951545</c:v>
                </c:pt>
                <c:pt idx="23761">
                  <c:v>3.59720701545</c:v>
                </c:pt>
                <c:pt idx="23762">
                  <c:v>3.52684201545</c:v>
                </c:pt>
                <c:pt idx="23763">
                  <c:v>3.92762701545</c:v>
                </c:pt>
                <c:pt idx="23764">
                  <c:v>3.73102201545</c:v>
                </c:pt>
                <c:pt idx="23765">
                  <c:v>3.69825451545</c:v>
                </c:pt>
                <c:pt idx="23766">
                  <c:v>3.50164951545</c:v>
                </c:pt>
                <c:pt idx="23767">
                  <c:v>3.62746201545</c:v>
                </c:pt>
                <c:pt idx="23768">
                  <c:v>3.82996201545</c:v>
                </c:pt>
                <c:pt idx="23769">
                  <c:v>3.72871201545</c:v>
                </c:pt>
                <c:pt idx="23770">
                  <c:v>3.59371201545</c:v>
                </c:pt>
                <c:pt idx="23771">
                  <c:v>3.38986201545</c:v>
                </c:pt>
                <c:pt idx="23772">
                  <c:v>3.58636201545</c:v>
                </c:pt>
                <c:pt idx="23773">
                  <c:v>3.70426201545</c:v>
                </c:pt>
                <c:pt idx="23774">
                  <c:v>3.46846201545</c:v>
                </c:pt>
                <c:pt idx="23775">
                  <c:v>3.49072201545</c:v>
                </c:pt>
                <c:pt idx="23776">
                  <c:v>3.19294201545</c:v>
                </c:pt>
                <c:pt idx="23777">
                  <c:v>3.78850201545</c:v>
                </c:pt>
                <c:pt idx="23778">
                  <c:v>3.53326201545</c:v>
                </c:pt>
                <c:pt idx="23779">
                  <c:v>3.67196701545</c:v>
                </c:pt>
                <c:pt idx="23780">
                  <c:v>3.62698951545</c:v>
                </c:pt>
                <c:pt idx="23781">
                  <c:v>3.53703451545</c:v>
                </c:pt>
                <c:pt idx="23782">
                  <c:v>3.80689951545</c:v>
                </c:pt>
                <c:pt idx="23783">
                  <c:v>3.78028201545</c:v>
                </c:pt>
                <c:pt idx="23784">
                  <c:v>3.41434201545</c:v>
                </c:pt>
                <c:pt idx="23785">
                  <c:v>3.82602451545</c:v>
                </c:pt>
                <c:pt idx="23786">
                  <c:v>3.91750951545</c:v>
                </c:pt>
                <c:pt idx="23787">
                  <c:v>3.69341701545</c:v>
                </c:pt>
                <c:pt idx="23788">
                  <c:v>3.78532201545</c:v>
                </c:pt>
                <c:pt idx="23789">
                  <c:v>3.27984451545</c:v>
                </c:pt>
                <c:pt idx="23790">
                  <c:v>4.15294201545</c:v>
                </c:pt>
                <c:pt idx="23791">
                  <c:v>3.81139951545</c:v>
                </c:pt>
                <c:pt idx="23792">
                  <c:v>3.76958701545</c:v>
                </c:pt>
                <c:pt idx="23793">
                  <c:v>3.72777451545</c:v>
                </c:pt>
                <c:pt idx="23794">
                  <c:v>3.26783701545</c:v>
                </c:pt>
                <c:pt idx="23795">
                  <c:v>3.77596201545</c:v>
                </c:pt>
                <c:pt idx="23796">
                  <c:v>3.63016201545</c:v>
                </c:pt>
                <c:pt idx="23797">
                  <c:v>3.59371201545</c:v>
                </c:pt>
                <c:pt idx="23798">
                  <c:v>3.52081201545</c:v>
                </c:pt>
                <c:pt idx="23799">
                  <c:v>2.99026201545</c:v>
                </c:pt>
                <c:pt idx="23800">
                  <c:v>3.69820201545</c:v>
                </c:pt>
                <c:pt idx="23801">
                  <c:v>3.51352201545</c:v>
                </c:pt>
                <c:pt idx="23802">
                  <c:v>3.60586201545</c:v>
                </c:pt>
                <c:pt idx="23803">
                  <c:v>3.42008701545</c:v>
                </c:pt>
                <c:pt idx="23804">
                  <c:v>3.44959201545</c:v>
                </c:pt>
                <c:pt idx="23805">
                  <c:v>3.09553201545</c:v>
                </c:pt>
                <c:pt idx="23806">
                  <c:v>3.65612701545</c:v>
                </c:pt>
                <c:pt idx="23807">
                  <c:v>3.29428201545</c:v>
                </c:pt>
                <c:pt idx="23808">
                  <c:v>3.32209201545</c:v>
                </c:pt>
                <c:pt idx="23809">
                  <c:v>3.29428201545</c:v>
                </c:pt>
                <c:pt idx="23810">
                  <c:v>3.18304201545</c:v>
                </c:pt>
                <c:pt idx="23811">
                  <c:v>3.36788701545</c:v>
                </c:pt>
                <c:pt idx="23812">
                  <c:v>3.26243701545</c:v>
                </c:pt>
                <c:pt idx="23813">
                  <c:v>3.28879951545</c:v>
                </c:pt>
                <c:pt idx="23814">
                  <c:v>3.07789951545</c:v>
                </c:pt>
                <c:pt idx="23815">
                  <c:v>3.19858201545</c:v>
                </c:pt>
                <c:pt idx="23816">
                  <c:v>3.29242201545</c:v>
                </c:pt>
                <c:pt idx="23817">
                  <c:v>3.05782201545</c:v>
                </c:pt>
                <c:pt idx="23818">
                  <c:v>3.17512201545</c:v>
                </c:pt>
                <c:pt idx="23819">
                  <c:v>3.25814701545</c:v>
                </c:pt>
                <c:pt idx="23820">
                  <c:v>3.38898451545</c:v>
                </c:pt>
                <c:pt idx="23821">
                  <c:v>3.46748701545</c:v>
                </c:pt>
                <c:pt idx="23822">
                  <c:v>3.36281701545</c:v>
                </c:pt>
                <c:pt idx="23823">
                  <c:v>3.39608701545</c:v>
                </c:pt>
                <c:pt idx="23824">
                  <c:v>3.31045201545</c:v>
                </c:pt>
                <c:pt idx="23825">
                  <c:v>3.56735701545</c:v>
                </c:pt>
                <c:pt idx="23826">
                  <c:v>3.45317701545</c:v>
                </c:pt>
                <c:pt idx="23827">
                  <c:v>3.73883701545</c:v>
                </c:pt>
                <c:pt idx="23828">
                  <c:v>3.31628701545</c:v>
                </c:pt>
                <c:pt idx="23829">
                  <c:v>3.52756201545</c:v>
                </c:pt>
                <c:pt idx="23830">
                  <c:v>3.98532451545</c:v>
                </c:pt>
                <c:pt idx="23831">
                  <c:v>4.46995951545</c:v>
                </c:pt>
                <c:pt idx="23832">
                  <c:v>5.47270201545</c:v>
                </c:pt>
                <c:pt idx="23833">
                  <c:v>11.3253273635375</c:v>
                </c:pt>
                <c:pt idx="23834">
                  <c:v>13.6359948635375</c:v>
                </c:pt>
                <c:pt idx="23835">
                  <c:v>15.1448123635375</c:v>
                </c:pt>
                <c:pt idx="23836">
                  <c:v>15.1896323635375</c:v>
                </c:pt>
                <c:pt idx="23837">
                  <c:v>16.1756723635375</c:v>
                </c:pt>
                <c:pt idx="23838">
                  <c:v>17.0272523635375</c:v>
                </c:pt>
                <c:pt idx="23839">
                  <c:v>16.7430923635375</c:v>
                </c:pt>
                <c:pt idx="23840">
                  <c:v>15.3621323635375</c:v>
                </c:pt>
                <c:pt idx="23841">
                  <c:v>15.7505273635375</c:v>
                </c:pt>
                <c:pt idx="23842">
                  <c:v>17.6061923635375</c:v>
                </c:pt>
                <c:pt idx="23843">
                  <c:v>16.1276823635375</c:v>
                </c:pt>
                <c:pt idx="23844">
                  <c:v>17.0695023635375</c:v>
                </c:pt>
                <c:pt idx="23845">
                  <c:v>17.6260323635375</c:v>
                </c:pt>
                <c:pt idx="23846">
                  <c:v>17.5404123635375</c:v>
                </c:pt>
                <c:pt idx="23847">
                  <c:v>17.8724623635375</c:v>
                </c:pt>
                <c:pt idx="23848">
                  <c:v>16.5897373635375</c:v>
                </c:pt>
                <c:pt idx="23849">
                  <c:v>16.0766473635375</c:v>
                </c:pt>
                <c:pt idx="23850">
                  <c:v>16.1621623635375</c:v>
                </c:pt>
                <c:pt idx="23851">
                  <c:v>17.2137723635375</c:v>
                </c:pt>
                <c:pt idx="23852">
                  <c:v>18.1372773635375</c:v>
                </c:pt>
                <c:pt idx="23853">
                  <c:v>17.3816823635375</c:v>
                </c:pt>
                <c:pt idx="23854">
                  <c:v>17.0878398635375</c:v>
                </c:pt>
                <c:pt idx="23855">
                  <c:v>14.6721423635375</c:v>
                </c:pt>
                <c:pt idx="23856">
                  <c:v>15.0146223635375</c:v>
                </c:pt>
                <c:pt idx="23857">
                  <c:v>17.2407423635375</c:v>
                </c:pt>
                <c:pt idx="23858">
                  <c:v>18.3109923635375</c:v>
                </c:pt>
                <c:pt idx="23859">
                  <c:v>17.9948623635375</c:v>
                </c:pt>
                <c:pt idx="23860">
                  <c:v>17.2515523635375</c:v>
                </c:pt>
                <c:pt idx="23861">
                  <c:v>18.5729923635375</c:v>
                </c:pt>
                <c:pt idx="23862">
                  <c:v>17.7883873635375</c:v>
                </c:pt>
                <c:pt idx="23863">
                  <c:v>16.5175048635375</c:v>
                </c:pt>
                <c:pt idx="23864">
                  <c:v>15.7046548635375</c:v>
                </c:pt>
                <c:pt idx="23865">
                  <c:v>15.4201573635375</c:v>
                </c:pt>
                <c:pt idx="23866">
                  <c:v>17.2084273635375</c:v>
                </c:pt>
                <c:pt idx="23867">
                  <c:v>17.1850723635375</c:v>
                </c:pt>
                <c:pt idx="23868">
                  <c:v>17.0653723635375</c:v>
                </c:pt>
                <c:pt idx="23869">
                  <c:v>15.6289723635375</c:v>
                </c:pt>
                <c:pt idx="23870">
                  <c:v>15.1900723635375</c:v>
                </c:pt>
                <c:pt idx="23871">
                  <c:v>15.1698823635375</c:v>
                </c:pt>
                <c:pt idx="23872">
                  <c:v>14.2361398635375</c:v>
                </c:pt>
                <c:pt idx="23873">
                  <c:v>13.9925548635375</c:v>
                </c:pt>
                <c:pt idx="23874">
                  <c:v>13.4241898635375</c:v>
                </c:pt>
                <c:pt idx="23875">
                  <c:v>15.1604248635375</c:v>
                </c:pt>
                <c:pt idx="23876">
                  <c:v>14.5210873635375</c:v>
                </c:pt>
                <c:pt idx="23877">
                  <c:v>13.9669948635375</c:v>
                </c:pt>
                <c:pt idx="23878">
                  <c:v>14.4784648635375</c:v>
                </c:pt>
                <c:pt idx="23879">
                  <c:v>14.0210273635375</c:v>
                </c:pt>
                <c:pt idx="23880">
                  <c:v>13.7646623635375</c:v>
                </c:pt>
                <c:pt idx="23881">
                  <c:v>13.1664773635375</c:v>
                </c:pt>
                <c:pt idx="23882">
                  <c:v>13.0810223635375</c:v>
                </c:pt>
                <c:pt idx="23883">
                  <c:v>12.4782723635375</c:v>
                </c:pt>
                <c:pt idx="23884">
                  <c:v>11.6130723635375</c:v>
                </c:pt>
                <c:pt idx="23885">
                  <c:v>12.1754523635375</c:v>
                </c:pt>
                <c:pt idx="23886">
                  <c:v>12.8676123635375</c:v>
                </c:pt>
                <c:pt idx="23887">
                  <c:v>13.2397123635375</c:v>
                </c:pt>
                <c:pt idx="23888">
                  <c:v>13.5164923635375</c:v>
                </c:pt>
                <c:pt idx="23889">
                  <c:v>13.4374123635375</c:v>
                </c:pt>
                <c:pt idx="23890">
                  <c:v>13.5164923635375</c:v>
                </c:pt>
                <c:pt idx="23891">
                  <c:v>13.1442098635375</c:v>
                </c:pt>
                <c:pt idx="23892">
                  <c:v>12.8069348635375</c:v>
                </c:pt>
                <c:pt idx="23893">
                  <c:v>12.6045698635375</c:v>
                </c:pt>
                <c:pt idx="23894">
                  <c:v>12.4696598635375</c:v>
                </c:pt>
                <c:pt idx="23895">
                  <c:v>11.7291223635375</c:v>
                </c:pt>
                <c:pt idx="23896">
                  <c:v>11.9981098635375</c:v>
                </c:pt>
                <c:pt idx="23897">
                  <c:v>11.1612598635375</c:v>
                </c:pt>
                <c:pt idx="23898">
                  <c:v>11.4601348635375</c:v>
                </c:pt>
                <c:pt idx="23899">
                  <c:v>12.1465248635375</c:v>
                </c:pt>
                <c:pt idx="23900">
                  <c:v>12.2351973635375</c:v>
                </c:pt>
                <c:pt idx="23901">
                  <c:v>11.5849323635375</c:v>
                </c:pt>
                <c:pt idx="23902">
                  <c:v>11.2597998635375</c:v>
                </c:pt>
                <c:pt idx="23903">
                  <c:v>11.1215973635375</c:v>
                </c:pt>
                <c:pt idx="23904">
                  <c:v>11.2912473635375</c:v>
                </c:pt>
                <c:pt idx="23905">
                  <c:v>11.4043473635375</c:v>
                </c:pt>
                <c:pt idx="23906">
                  <c:v>12.1677723635375</c:v>
                </c:pt>
                <c:pt idx="23907">
                  <c:v>12.2970823635375</c:v>
                </c:pt>
                <c:pt idx="23908">
                  <c:v>11.7431548635375</c:v>
                </c:pt>
                <c:pt idx="23909">
                  <c:v>11.2419823635375</c:v>
                </c:pt>
                <c:pt idx="23910">
                  <c:v>11.2683598635375</c:v>
                </c:pt>
                <c:pt idx="23911">
                  <c:v>11.5359723635375</c:v>
                </c:pt>
                <c:pt idx="23912">
                  <c:v>11.0877723635375</c:v>
                </c:pt>
                <c:pt idx="23913">
                  <c:v>10.4154723635375</c:v>
                </c:pt>
                <c:pt idx="23914">
                  <c:v>10.0170723635375</c:v>
                </c:pt>
                <c:pt idx="23915">
                  <c:v>10.3848523635375</c:v>
                </c:pt>
                <c:pt idx="23916">
                  <c:v>10.3327723635375</c:v>
                </c:pt>
                <c:pt idx="23917">
                  <c:v>11.0879323635375</c:v>
                </c:pt>
                <c:pt idx="23918">
                  <c:v>10.8275323635375</c:v>
                </c:pt>
                <c:pt idx="23919">
                  <c:v>11.5918398635375</c:v>
                </c:pt>
                <c:pt idx="23920">
                  <c:v>12.1327848635375</c:v>
                </c:pt>
                <c:pt idx="23921">
                  <c:v>11.5918398635375</c:v>
                </c:pt>
                <c:pt idx="23922">
                  <c:v>11.4415773635375</c:v>
                </c:pt>
                <c:pt idx="23923">
                  <c:v>11.7774323635375</c:v>
                </c:pt>
                <c:pt idx="23924">
                  <c:v>11.8870523635375</c:v>
                </c:pt>
                <c:pt idx="23925">
                  <c:v>11.5581923635375</c:v>
                </c:pt>
                <c:pt idx="23926">
                  <c:v>12.2524523635375</c:v>
                </c:pt>
                <c:pt idx="23927">
                  <c:v>12.9529173635375</c:v>
                </c:pt>
                <c:pt idx="23928">
                  <c:v>12.7756473635375</c:v>
                </c:pt>
                <c:pt idx="23929">
                  <c:v>14.2381248635375</c:v>
                </c:pt>
                <c:pt idx="23930">
                  <c:v>16.7199048635375</c:v>
                </c:pt>
                <c:pt idx="23931">
                  <c:v>17.8719723635375</c:v>
                </c:pt>
                <c:pt idx="23932">
                  <c:v>17.4069723635375</c:v>
                </c:pt>
                <c:pt idx="23933">
                  <c:v>16.6164723635375</c:v>
                </c:pt>
                <c:pt idx="23934">
                  <c:v>16.0119723635375</c:v>
                </c:pt>
                <c:pt idx="23935">
                  <c:v>16.2832348635375</c:v>
                </c:pt>
                <c:pt idx="23936">
                  <c:v>17.1249598635375</c:v>
                </c:pt>
                <c:pt idx="23937">
                  <c:v>18.3875473635375</c:v>
                </c:pt>
                <c:pt idx="23938">
                  <c:v>17.1249598635375</c:v>
                </c:pt>
                <c:pt idx="23939">
                  <c:v>15.5555723635375</c:v>
                </c:pt>
                <c:pt idx="23940">
                  <c:v>17.4712223635375</c:v>
                </c:pt>
                <c:pt idx="23941">
                  <c:v>17.1593723635375</c:v>
                </c:pt>
                <c:pt idx="23942">
                  <c:v>17.0702723635375</c:v>
                </c:pt>
                <c:pt idx="23943">
                  <c:v>17.0223573635375</c:v>
                </c:pt>
                <c:pt idx="23944">
                  <c:v>17.7307173635375</c:v>
                </c:pt>
                <c:pt idx="23945">
                  <c:v>17.0666298635375</c:v>
                </c:pt>
                <c:pt idx="23946">
                  <c:v>17.1994473635375</c:v>
                </c:pt>
                <c:pt idx="23947">
                  <c:v>16.8192273635375</c:v>
                </c:pt>
                <c:pt idx="23948">
                  <c:v>17.1028323635375</c:v>
                </c:pt>
                <c:pt idx="23949">
                  <c:v>17.1028323635375</c:v>
                </c:pt>
                <c:pt idx="23950">
                  <c:v>15.8063523635375</c:v>
                </c:pt>
                <c:pt idx="23951">
                  <c:v>13.4233223635375</c:v>
                </c:pt>
                <c:pt idx="23952">
                  <c:v>12.9204473635375</c:v>
                </c:pt>
                <c:pt idx="23953">
                  <c:v>14.2614473635375</c:v>
                </c:pt>
                <c:pt idx="23954">
                  <c:v>15.4012973635375</c:v>
                </c:pt>
                <c:pt idx="23955">
                  <c:v>15.7034123635375</c:v>
                </c:pt>
                <c:pt idx="23956">
                  <c:v>15.2915723635375</c:v>
                </c:pt>
                <c:pt idx="23957">
                  <c:v>15.0381323635375</c:v>
                </c:pt>
                <c:pt idx="23958">
                  <c:v>15.4499723635375</c:v>
                </c:pt>
                <c:pt idx="23959">
                  <c:v>15.3987973635375</c:v>
                </c:pt>
                <c:pt idx="23960">
                  <c:v>14.5371598635375</c:v>
                </c:pt>
                <c:pt idx="23961">
                  <c:v>13.8350848635375</c:v>
                </c:pt>
                <c:pt idx="23962">
                  <c:v>13.8669973635375</c:v>
                </c:pt>
                <c:pt idx="23963">
                  <c:v>14.9090873635375</c:v>
                </c:pt>
                <c:pt idx="23964">
                  <c:v>15.1794473635375</c:v>
                </c:pt>
                <c:pt idx="23965">
                  <c:v>15.3484223635375</c:v>
                </c:pt>
                <c:pt idx="23966">
                  <c:v>14.8077023635375</c:v>
                </c:pt>
                <c:pt idx="23967">
                  <c:v>15.8719598635375</c:v>
                </c:pt>
                <c:pt idx="23968">
                  <c:v>16.0004123635375</c:v>
                </c:pt>
                <c:pt idx="23969">
                  <c:v>15.5294198635375</c:v>
                </c:pt>
                <c:pt idx="23970">
                  <c:v>15.1868798635375</c:v>
                </c:pt>
                <c:pt idx="23971">
                  <c:v>14.5552048635375</c:v>
                </c:pt>
                <c:pt idx="23972">
                  <c:v>15.1017748635375</c:v>
                </c:pt>
                <c:pt idx="23973">
                  <c:v>15.0106798635375</c:v>
                </c:pt>
                <c:pt idx="23974">
                  <c:v>13.9630873635375</c:v>
                </c:pt>
                <c:pt idx="23975">
                  <c:v>13.8169373635375</c:v>
                </c:pt>
                <c:pt idx="23976">
                  <c:v>13.3858148635375</c:v>
                </c:pt>
                <c:pt idx="23977">
                  <c:v>14.1522548635375</c:v>
                </c:pt>
                <c:pt idx="23978">
                  <c:v>14.2001573635375</c:v>
                </c:pt>
                <c:pt idx="23979">
                  <c:v>12.2326423635375</c:v>
                </c:pt>
                <c:pt idx="23980">
                  <c:v>11.1503773635375</c:v>
                </c:pt>
                <c:pt idx="23981">
                  <c:v>12.8443573635375</c:v>
                </c:pt>
                <c:pt idx="23982">
                  <c:v>17.1734173635375</c:v>
                </c:pt>
                <c:pt idx="23983">
                  <c:v>16.3794698635375</c:v>
                </c:pt>
                <c:pt idx="23984">
                  <c:v>16.3344923635375</c:v>
                </c:pt>
                <c:pt idx="23985">
                  <c:v>14.7602798635375</c:v>
                </c:pt>
                <c:pt idx="23986">
                  <c:v>14.3554823635375</c:v>
                </c:pt>
                <c:pt idx="23987">
                  <c:v>13.6168223635375</c:v>
                </c:pt>
                <c:pt idx="23988">
                  <c:v>13.5755348635375</c:v>
                </c:pt>
                <c:pt idx="23989">
                  <c:v>13.4516723635375</c:v>
                </c:pt>
                <c:pt idx="23990">
                  <c:v>12.5020598635375</c:v>
                </c:pt>
                <c:pt idx="23991">
                  <c:v>12.5189323635375</c:v>
                </c:pt>
                <c:pt idx="23992">
                  <c:v>11.1682123635375</c:v>
                </c:pt>
                <c:pt idx="23993">
                  <c:v>10.7501323635375</c:v>
                </c:pt>
                <c:pt idx="23994">
                  <c:v>11.0074123635375</c:v>
                </c:pt>
                <c:pt idx="23995">
                  <c:v>10.8611123635375</c:v>
                </c:pt>
                <c:pt idx="23996">
                  <c:v>10.6562048635375</c:v>
                </c:pt>
                <c:pt idx="23997">
                  <c:v>10.4220248635375</c:v>
                </c:pt>
                <c:pt idx="23998">
                  <c:v>10.6269323635375</c:v>
                </c:pt>
                <c:pt idx="23999">
                  <c:v>11.2658723635375</c:v>
                </c:pt>
                <c:pt idx="24000">
                  <c:v>11.3774723635375</c:v>
                </c:pt>
                <c:pt idx="24001">
                  <c:v>11.6285723635375</c:v>
                </c:pt>
                <c:pt idx="24002">
                  <c:v>11.8517723635375</c:v>
                </c:pt>
                <c:pt idx="24003">
                  <c:v>11.8107223635375</c:v>
                </c:pt>
                <c:pt idx="24004">
                  <c:v>11.6997223635375</c:v>
                </c:pt>
                <c:pt idx="24005">
                  <c:v>11.0892223635375</c:v>
                </c:pt>
                <c:pt idx="24006">
                  <c:v>10.8949723635375</c:v>
                </c:pt>
                <c:pt idx="24007">
                  <c:v>10.6399523635375</c:v>
                </c:pt>
                <c:pt idx="24008">
                  <c:v>10.3161548635375</c:v>
                </c:pt>
                <c:pt idx="24009">
                  <c:v>9.6436523635375</c:v>
                </c:pt>
                <c:pt idx="24010">
                  <c:v>9.8678198635375</c:v>
                </c:pt>
                <c:pt idx="24011">
                  <c:v>10.4140573635375</c:v>
                </c:pt>
                <c:pt idx="24012">
                  <c:v>10.6433548635375</c:v>
                </c:pt>
                <c:pt idx="24013">
                  <c:v>10.6943098635375</c:v>
                </c:pt>
                <c:pt idx="24014">
                  <c:v>10.7452648635375</c:v>
                </c:pt>
                <c:pt idx="24015">
                  <c:v>10.8497123635375</c:v>
                </c:pt>
                <c:pt idx="24016">
                  <c:v>10.5592373635375</c:v>
                </c:pt>
                <c:pt idx="24017">
                  <c:v>10.3559048635375</c:v>
                </c:pt>
                <c:pt idx="24018">
                  <c:v>10.3849523635375</c:v>
                </c:pt>
                <c:pt idx="24019">
                  <c:v>10.6402723635375</c:v>
                </c:pt>
                <c:pt idx="24020">
                  <c:v>11.0408098635375</c:v>
                </c:pt>
                <c:pt idx="24021">
                  <c:v>11.7690598635375</c:v>
                </c:pt>
                <c:pt idx="24022">
                  <c:v>12.3516598635375</c:v>
                </c:pt>
                <c:pt idx="24023">
                  <c:v>12.3459723635375</c:v>
                </c:pt>
                <c:pt idx="24024">
                  <c:v>12.2619723635375</c:v>
                </c:pt>
                <c:pt idx="24025">
                  <c:v>12.8499723635375</c:v>
                </c:pt>
                <c:pt idx="24026">
                  <c:v>14.0259723635375</c:v>
                </c:pt>
                <c:pt idx="24027">
                  <c:v>14.6747373635375</c:v>
                </c:pt>
                <c:pt idx="24028">
                  <c:v>16.0251873635375</c:v>
                </c:pt>
                <c:pt idx="24029">
                  <c:v>16.4303223635375</c:v>
                </c:pt>
                <c:pt idx="24030">
                  <c:v>15.6200523635375</c:v>
                </c:pt>
                <c:pt idx="24031">
                  <c:v>14.4695973635375</c:v>
                </c:pt>
                <c:pt idx="24032">
                  <c:v>15.4733748635375</c:v>
                </c:pt>
                <c:pt idx="24033">
                  <c:v>15.7788723635375</c:v>
                </c:pt>
                <c:pt idx="24034">
                  <c:v>14.9933073635375</c:v>
                </c:pt>
                <c:pt idx="24035">
                  <c:v>13.6179723635375</c:v>
                </c:pt>
                <c:pt idx="24036">
                  <c:v>15.1284723635375</c:v>
                </c:pt>
                <c:pt idx="24037">
                  <c:v>15.7644723635375</c:v>
                </c:pt>
                <c:pt idx="24038">
                  <c:v>16.4004723635375</c:v>
                </c:pt>
                <c:pt idx="24039">
                  <c:v>15.3657223635375</c:v>
                </c:pt>
                <c:pt idx="24040">
                  <c:v>14.8497223635375</c:v>
                </c:pt>
                <c:pt idx="24041">
                  <c:v>14.6562223635375</c:v>
                </c:pt>
                <c:pt idx="24042">
                  <c:v>15.7527223635375</c:v>
                </c:pt>
                <c:pt idx="24043">
                  <c:v>15.1658098635375</c:v>
                </c:pt>
                <c:pt idx="24044">
                  <c:v>14.8759348635375</c:v>
                </c:pt>
                <c:pt idx="24045">
                  <c:v>14.1512473635375</c:v>
                </c:pt>
                <c:pt idx="24046">
                  <c:v>14.1512473635375</c:v>
                </c:pt>
                <c:pt idx="24047">
                  <c:v>13.3177223635375</c:v>
                </c:pt>
                <c:pt idx="24048">
                  <c:v>12.8171423635375</c:v>
                </c:pt>
                <c:pt idx="24049">
                  <c:v>13.7070623635375</c:v>
                </c:pt>
                <c:pt idx="24050">
                  <c:v>13.6792523635375</c:v>
                </c:pt>
                <c:pt idx="24051">
                  <c:v>14.1315123635375</c:v>
                </c:pt>
                <c:pt idx="24052">
                  <c:v>14.1044523635375</c:v>
                </c:pt>
                <c:pt idx="24053">
                  <c:v>14.0773923635375</c:v>
                </c:pt>
                <c:pt idx="24054">
                  <c:v>14.0773923635375</c:v>
                </c:pt>
                <c:pt idx="24055">
                  <c:v>14.2803723635375</c:v>
                </c:pt>
                <c:pt idx="24056">
                  <c:v>14.0792973635375</c:v>
                </c:pt>
                <c:pt idx="24057">
                  <c:v>13.9643973635375</c:v>
                </c:pt>
                <c:pt idx="24058">
                  <c:v>13.9356723635375</c:v>
                </c:pt>
                <c:pt idx="24059">
                  <c:v>13.4360523635375</c:v>
                </c:pt>
                <c:pt idx="24060">
                  <c:v>13.6409073635375</c:v>
                </c:pt>
                <c:pt idx="24061">
                  <c:v>13.9042923635375</c:v>
                </c:pt>
                <c:pt idx="24062">
                  <c:v>13.6409073635375</c:v>
                </c:pt>
                <c:pt idx="24063">
                  <c:v>14.4718923635375</c:v>
                </c:pt>
                <c:pt idx="24064">
                  <c:v>13.3698423635375</c:v>
                </c:pt>
                <c:pt idx="24065">
                  <c:v>13.9208673635375</c:v>
                </c:pt>
                <c:pt idx="24066">
                  <c:v>13.5902523635375</c:v>
                </c:pt>
                <c:pt idx="24067">
                  <c:v>13.4648523635375</c:v>
                </c:pt>
                <c:pt idx="24068">
                  <c:v>13.5930123635375</c:v>
                </c:pt>
                <c:pt idx="24069">
                  <c:v>12.9522123635375</c:v>
                </c:pt>
                <c:pt idx="24070">
                  <c:v>13.9774923635375</c:v>
                </c:pt>
                <c:pt idx="24071">
                  <c:v>14.4412123635375</c:v>
                </c:pt>
                <c:pt idx="24072">
                  <c:v>13.7221723635375</c:v>
                </c:pt>
                <c:pt idx="24073">
                  <c:v>13.7221723635375</c:v>
                </c:pt>
                <c:pt idx="24074">
                  <c:v>12.6885523635375</c:v>
                </c:pt>
                <c:pt idx="24075">
                  <c:v>12.0674473635375</c:v>
                </c:pt>
                <c:pt idx="24076">
                  <c:v>11.4363973635375</c:v>
                </c:pt>
                <c:pt idx="24077">
                  <c:v>12.2477473635375</c:v>
                </c:pt>
                <c:pt idx="24078">
                  <c:v>13.4196973635375</c:v>
                </c:pt>
                <c:pt idx="24079">
                  <c:v>12.4927473635375</c:v>
                </c:pt>
                <c:pt idx="24080">
                  <c:v>12.3708648635375</c:v>
                </c:pt>
                <c:pt idx="24081">
                  <c:v>12.4521198635375</c:v>
                </c:pt>
                <c:pt idx="24082">
                  <c:v>12.7771398635375</c:v>
                </c:pt>
                <c:pt idx="24083">
                  <c:v>12.0448473635375</c:v>
                </c:pt>
                <c:pt idx="24084">
                  <c:v>12.1085973635375</c:v>
                </c:pt>
                <c:pt idx="24085">
                  <c:v>12.2042223635375</c:v>
                </c:pt>
                <c:pt idx="24086">
                  <c:v>11.7579723635375</c:v>
                </c:pt>
                <c:pt idx="24087">
                  <c:v>11.4400323635375</c:v>
                </c:pt>
                <c:pt idx="24088">
                  <c:v>11.3199123635375</c:v>
                </c:pt>
                <c:pt idx="24089">
                  <c:v>10.7493423635375</c:v>
                </c:pt>
                <c:pt idx="24090">
                  <c:v>10.8094023635375</c:v>
                </c:pt>
                <c:pt idx="24091">
                  <c:v>11.9287723635375</c:v>
                </c:pt>
                <c:pt idx="24092">
                  <c:v>11.3480098635375</c:v>
                </c:pt>
                <c:pt idx="24093">
                  <c:v>11.1430348635375</c:v>
                </c:pt>
                <c:pt idx="24094">
                  <c:v>11.6896348635375</c:v>
                </c:pt>
                <c:pt idx="24095">
                  <c:v>11.0705173635375</c:v>
                </c:pt>
                <c:pt idx="24096">
                  <c:v>10.7968723635375</c:v>
                </c:pt>
                <c:pt idx="24097">
                  <c:v>10.8880873635375</c:v>
                </c:pt>
                <c:pt idx="24098">
                  <c:v>11.5265923635375</c:v>
                </c:pt>
                <c:pt idx="24099">
                  <c:v>11.1212023635375</c:v>
                </c:pt>
                <c:pt idx="24100">
                  <c:v>11.0377498635375</c:v>
                </c:pt>
                <c:pt idx="24101">
                  <c:v>10.6761223635375</c:v>
                </c:pt>
                <c:pt idx="24102">
                  <c:v>10.5092173635375</c:v>
                </c:pt>
                <c:pt idx="24103">
                  <c:v>10.3994923635375</c:v>
                </c:pt>
                <c:pt idx="24104">
                  <c:v>10.7520523635375</c:v>
                </c:pt>
                <c:pt idx="24105">
                  <c:v>10.3723723635375</c:v>
                </c:pt>
                <c:pt idx="24106">
                  <c:v>10.0469323635375</c:v>
                </c:pt>
                <c:pt idx="24107">
                  <c:v>10.5699723635375</c:v>
                </c:pt>
                <c:pt idx="24108">
                  <c:v>10.8772848635375</c:v>
                </c:pt>
                <c:pt idx="24109">
                  <c:v>10.7096598635375</c:v>
                </c:pt>
                <c:pt idx="24110">
                  <c:v>11.3522223635375</c:v>
                </c:pt>
                <c:pt idx="24111">
                  <c:v>11.0642023635375</c:v>
                </c:pt>
                <c:pt idx="24112">
                  <c:v>10.9808173635375</c:v>
                </c:pt>
                <c:pt idx="24113">
                  <c:v>10.5916873635375</c:v>
                </c:pt>
                <c:pt idx="24114">
                  <c:v>10.4527123635375</c:v>
                </c:pt>
                <c:pt idx="24115">
                  <c:v>10.4482398635375</c:v>
                </c:pt>
                <c:pt idx="24116">
                  <c:v>10.4482398635375</c:v>
                </c:pt>
                <c:pt idx="24117">
                  <c:v>10.6282848635375</c:v>
                </c:pt>
                <c:pt idx="24118">
                  <c:v>11.1084048635375</c:v>
                </c:pt>
                <c:pt idx="24119">
                  <c:v>11.3069223635375</c:v>
                </c:pt>
                <c:pt idx="24120">
                  <c:v>10.9389723635375</c:v>
                </c:pt>
                <c:pt idx="24121">
                  <c:v>11.9759223635375</c:v>
                </c:pt>
                <c:pt idx="24122">
                  <c:v>13.3139223635375</c:v>
                </c:pt>
                <c:pt idx="24123">
                  <c:v>14.1937723635375</c:v>
                </c:pt>
                <c:pt idx="24124">
                  <c:v>14.6656723635375</c:v>
                </c:pt>
                <c:pt idx="24125">
                  <c:v>15.0286723635375</c:v>
                </c:pt>
                <c:pt idx="24126">
                  <c:v>14.9923723635375</c:v>
                </c:pt>
                <c:pt idx="24127">
                  <c:v>15.9271473635375</c:v>
                </c:pt>
                <c:pt idx="24128">
                  <c:v>14.9080848635375</c:v>
                </c:pt>
                <c:pt idx="24129">
                  <c:v>15.4379973635375</c:v>
                </c:pt>
                <c:pt idx="24130">
                  <c:v>14.7042723635375</c:v>
                </c:pt>
                <c:pt idx="24131">
                  <c:v>13.0336523635375</c:v>
                </c:pt>
                <c:pt idx="24132">
                  <c:v>14.0819723635375</c:v>
                </c:pt>
                <c:pt idx="24133">
                  <c:v>15.5738123635375</c:v>
                </c:pt>
                <c:pt idx="24134">
                  <c:v>16.2995723635375</c:v>
                </c:pt>
                <c:pt idx="24135">
                  <c:v>15.3362023635375</c:v>
                </c:pt>
                <c:pt idx="24136">
                  <c:v>15.1769623635375</c:v>
                </c:pt>
                <c:pt idx="24137">
                  <c:v>15.5352523635375</c:v>
                </c:pt>
                <c:pt idx="24138">
                  <c:v>15.3362023635375</c:v>
                </c:pt>
                <c:pt idx="24139">
                  <c:v>15.7172398635375</c:v>
                </c:pt>
                <c:pt idx="24140">
                  <c:v>16.1552698635375</c:v>
                </c:pt>
                <c:pt idx="24141">
                  <c:v>16.1552698635375</c:v>
                </c:pt>
                <c:pt idx="24142">
                  <c:v>14.8776823635375</c:v>
                </c:pt>
                <c:pt idx="24143">
                  <c:v>12.9590123635375</c:v>
                </c:pt>
                <c:pt idx="24144">
                  <c:v>12.6803723635375</c:v>
                </c:pt>
                <c:pt idx="24145">
                  <c:v>14.2593323635375</c:v>
                </c:pt>
                <c:pt idx="24146">
                  <c:v>14.8475723635375</c:v>
                </c:pt>
                <c:pt idx="24147">
                  <c:v>13.8400523635375</c:v>
                </c:pt>
                <c:pt idx="24148">
                  <c:v>14.3629523635375</c:v>
                </c:pt>
                <c:pt idx="24149">
                  <c:v>13.5263123635375</c:v>
                </c:pt>
                <c:pt idx="24150">
                  <c:v>13.8139073635375</c:v>
                </c:pt>
                <c:pt idx="24151">
                  <c:v>13.6706423635375</c:v>
                </c:pt>
                <c:pt idx="24152">
                  <c:v>14.1357623635375</c:v>
                </c:pt>
                <c:pt idx="24153">
                  <c:v>13.4962223635375</c:v>
                </c:pt>
                <c:pt idx="24154">
                  <c:v>13.4962223635375</c:v>
                </c:pt>
                <c:pt idx="24155">
                  <c:v>14.5365623635375</c:v>
                </c:pt>
                <c:pt idx="24156">
                  <c:v>14.7715523635375</c:v>
                </c:pt>
                <c:pt idx="24157">
                  <c:v>14.6708423635375</c:v>
                </c:pt>
                <c:pt idx="24158">
                  <c:v>15.2415323635375</c:v>
                </c:pt>
                <c:pt idx="24159">
                  <c:v>15.6026248635375</c:v>
                </c:pt>
                <c:pt idx="24160">
                  <c:v>15.1462348635375</c:v>
                </c:pt>
                <c:pt idx="24161">
                  <c:v>14.2714873635375</c:v>
                </c:pt>
                <c:pt idx="24162">
                  <c:v>14.3855848635375</c:v>
                </c:pt>
                <c:pt idx="24163">
                  <c:v>16.3931273635375</c:v>
                </c:pt>
                <c:pt idx="24164">
                  <c:v>14.6146373635375</c:v>
                </c:pt>
                <c:pt idx="24165">
                  <c:v>13.9794623635375</c:v>
                </c:pt>
                <c:pt idx="24166">
                  <c:v>14.1064973635375</c:v>
                </c:pt>
                <c:pt idx="24167">
                  <c:v>14.0603723635375</c:v>
                </c:pt>
                <c:pt idx="24168">
                  <c:v>14.7627323635375</c:v>
                </c:pt>
                <c:pt idx="24169">
                  <c:v>14.1042698635375</c:v>
                </c:pt>
                <c:pt idx="24170">
                  <c:v>14.1042698635375</c:v>
                </c:pt>
                <c:pt idx="24171">
                  <c:v>12.5574423635375</c:v>
                </c:pt>
                <c:pt idx="24172">
                  <c:v>11.7925698635375</c:v>
                </c:pt>
                <c:pt idx="24173">
                  <c:v>12.9623748635375</c:v>
                </c:pt>
                <c:pt idx="24174">
                  <c:v>14.0421948635375</c:v>
                </c:pt>
                <c:pt idx="24175">
                  <c:v>13.8097223635375</c:v>
                </c:pt>
                <c:pt idx="24176">
                  <c:v>12.9547223635375</c:v>
                </c:pt>
                <c:pt idx="24177">
                  <c:v>13.8524723635375</c:v>
                </c:pt>
                <c:pt idx="24178">
                  <c:v>13.8952223635375</c:v>
                </c:pt>
                <c:pt idx="24179">
                  <c:v>13.6761123635375</c:v>
                </c:pt>
                <c:pt idx="24180">
                  <c:v>12.8388123635375</c:v>
                </c:pt>
                <c:pt idx="24181">
                  <c:v>12.8388123635375</c:v>
                </c:pt>
                <c:pt idx="24182">
                  <c:v>13.2574623635375</c:v>
                </c:pt>
                <c:pt idx="24183">
                  <c:v>12.0702598635375</c:v>
                </c:pt>
                <c:pt idx="24184">
                  <c:v>11.1153598635375</c:v>
                </c:pt>
                <c:pt idx="24185">
                  <c:v>11.2347223635375</c:v>
                </c:pt>
                <c:pt idx="24186">
                  <c:v>11.2745098635375</c:v>
                </c:pt>
                <c:pt idx="24187">
                  <c:v>11.9141298635375</c:v>
                </c:pt>
                <c:pt idx="24188">
                  <c:v>11.5454373635375</c:v>
                </c:pt>
                <c:pt idx="24189">
                  <c:v>11.3443323635375</c:v>
                </c:pt>
                <c:pt idx="24190">
                  <c:v>11.8470948635375</c:v>
                </c:pt>
                <c:pt idx="24191">
                  <c:v>11.1423723635375</c:v>
                </c:pt>
                <c:pt idx="24192">
                  <c:v>11.3228223635375</c:v>
                </c:pt>
                <c:pt idx="24193">
                  <c:v>11.1122973635375</c:v>
                </c:pt>
                <c:pt idx="24194">
                  <c:v>11.2025223635375</c:v>
                </c:pt>
                <c:pt idx="24195">
                  <c:v>11.0011323635375</c:v>
                </c:pt>
                <c:pt idx="24196">
                  <c:v>10.7797923635375</c:v>
                </c:pt>
                <c:pt idx="24197">
                  <c:v>10.9457973635375</c:v>
                </c:pt>
                <c:pt idx="24198">
                  <c:v>10.6137873635375</c:v>
                </c:pt>
                <c:pt idx="24199">
                  <c:v>11.6935023635375</c:v>
                </c:pt>
                <c:pt idx="24200">
                  <c:v>11.6151573635375</c:v>
                </c:pt>
                <c:pt idx="24201">
                  <c:v>10.9100523635375</c:v>
                </c:pt>
                <c:pt idx="24202">
                  <c:v>10.4399823635375</c:v>
                </c:pt>
                <c:pt idx="24203">
                  <c:v>10.6722223635375</c:v>
                </c:pt>
                <c:pt idx="24204">
                  <c:v>10.6722223635375</c:v>
                </c:pt>
                <c:pt idx="24205">
                  <c:v>10.6722223635375</c:v>
                </c:pt>
                <c:pt idx="24206">
                  <c:v>10.3002223635375</c:v>
                </c:pt>
                <c:pt idx="24207">
                  <c:v>10.6463348635375</c:v>
                </c:pt>
                <c:pt idx="24208">
                  <c:v>10.8250973635375</c:v>
                </c:pt>
                <c:pt idx="24209">
                  <c:v>10.4164973635375</c:v>
                </c:pt>
                <c:pt idx="24210">
                  <c:v>10.9017098635375</c:v>
                </c:pt>
                <c:pt idx="24211">
                  <c:v>10.7212073635375</c:v>
                </c:pt>
                <c:pt idx="24212">
                  <c:v>10.7212073635375</c:v>
                </c:pt>
                <c:pt idx="24213">
                  <c:v>10.4778023635375</c:v>
                </c:pt>
                <c:pt idx="24214">
                  <c:v>11.0457473635375</c:v>
                </c:pt>
                <c:pt idx="24215">
                  <c:v>10.6404223635375</c:v>
                </c:pt>
                <c:pt idx="24216">
                  <c:v>10.1805298635375</c:v>
                </c:pt>
                <c:pt idx="24217">
                  <c:v>11.3437873635375</c:v>
                </c:pt>
                <c:pt idx="24218">
                  <c:v>12.6693598635375</c:v>
                </c:pt>
                <c:pt idx="24219">
                  <c:v>12.4955973635375</c:v>
                </c:pt>
                <c:pt idx="24220">
                  <c:v>12.6024873635375</c:v>
                </c:pt>
                <c:pt idx="24221">
                  <c:v>12.4154298635375</c:v>
                </c:pt>
                <c:pt idx="24222">
                  <c:v>12.8162673635375</c:v>
                </c:pt>
                <c:pt idx="24223">
                  <c:v>13.2544923635375</c:v>
                </c:pt>
                <c:pt idx="24224">
                  <c:v>13.2837123635375</c:v>
                </c:pt>
                <c:pt idx="24225">
                  <c:v>12.9915123635375</c:v>
                </c:pt>
                <c:pt idx="24226">
                  <c:v>12.9330723635375</c:v>
                </c:pt>
                <c:pt idx="24227">
                  <c:v>12.3142923635375</c:v>
                </c:pt>
                <c:pt idx="24228">
                  <c:v>12.8202123635375</c:v>
                </c:pt>
                <c:pt idx="24229">
                  <c:v>12.9690123635375</c:v>
                </c:pt>
                <c:pt idx="24230">
                  <c:v>13.3261323635375</c:v>
                </c:pt>
                <c:pt idx="24231">
                  <c:v>13.9383223635375</c:v>
                </c:pt>
                <c:pt idx="24232">
                  <c:v>13.4781973635375</c:v>
                </c:pt>
                <c:pt idx="24233">
                  <c:v>13.8156223635375</c:v>
                </c:pt>
                <c:pt idx="24234">
                  <c:v>14.4597973635375</c:v>
                </c:pt>
                <c:pt idx="24235">
                  <c:v>12.5750348635375</c:v>
                </c:pt>
                <c:pt idx="24236">
                  <c:v>12.9361148635375</c:v>
                </c:pt>
                <c:pt idx="24237">
                  <c:v>12.2139548635375</c:v>
                </c:pt>
                <c:pt idx="24238">
                  <c:v>12.3042248635375</c:v>
                </c:pt>
                <c:pt idx="24239">
                  <c:v>11.2777848635375</c:v>
                </c:pt>
                <c:pt idx="24240">
                  <c:v>11.1930348635375</c:v>
                </c:pt>
                <c:pt idx="24241">
                  <c:v>11.8922223635375</c:v>
                </c:pt>
                <c:pt idx="24242">
                  <c:v>12.5490348635375</c:v>
                </c:pt>
                <c:pt idx="24243">
                  <c:v>11.9947973635375</c:v>
                </c:pt>
                <c:pt idx="24244">
                  <c:v>11.8799123635375</c:v>
                </c:pt>
                <c:pt idx="24245">
                  <c:v>12.0330923635375</c:v>
                </c:pt>
                <c:pt idx="24246">
                  <c:v>11.6118473635375</c:v>
                </c:pt>
                <c:pt idx="24247">
                  <c:v>11.5665223635375</c:v>
                </c:pt>
                <c:pt idx="24248">
                  <c:v>11.1585973635375</c:v>
                </c:pt>
                <c:pt idx="24249">
                  <c:v>11.2168723635375</c:v>
                </c:pt>
                <c:pt idx="24250">
                  <c:v>11.6442223635375</c:v>
                </c:pt>
                <c:pt idx="24251">
                  <c:v>12.1017098635375</c:v>
                </c:pt>
                <c:pt idx="24252">
                  <c:v>12.2694473635375</c:v>
                </c:pt>
                <c:pt idx="24253">
                  <c:v>12.5330348635375</c:v>
                </c:pt>
                <c:pt idx="24254">
                  <c:v>13.4915348635375</c:v>
                </c:pt>
                <c:pt idx="24255">
                  <c:v>13.3969948635375</c:v>
                </c:pt>
                <c:pt idx="24256">
                  <c:v>12.4047673635375</c:v>
                </c:pt>
                <c:pt idx="24257">
                  <c:v>12.1040923635375</c:v>
                </c:pt>
                <c:pt idx="24258">
                  <c:v>11.5628773635375</c:v>
                </c:pt>
                <c:pt idx="24259">
                  <c:v>11.5822973635375</c:v>
                </c:pt>
                <c:pt idx="24260">
                  <c:v>11.7186473635375</c:v>
                </c:pt>
                <c:pt idx="24261">
                  <c:v>11.7186473635375</c:v>
                </c:pt>
                <c:pt idx="24262">
                  <c:v>12.1958723635375</c:v>
                </c:pt>
                <c:pt idx="24263">
                  <c:v>13.0632723635375</c:v>
                </c:pt>
                <c:pt idx="24264">
                  <c:v>12.5700723635375</c:v>
                </c:pt>
                <c:pt idx="24265">
                  <c:v>11.9535723635375</c:v>
                </c:pt>
                <c:pt idx="24266">
                  <c:v>11.8302723635375</c:v>
                </c:pt>
                <c:pt idx="24267">
                  <c:v>10.4296598635375</c:v>
                </c:pt>
                <c:pt idx="24268">
                  <c:v>10.1630348635375</c:v>
                </c:pt>
                <c:pt idx="24269">
                  <c:v>11.4517223635375</c:v>
                </c:pt>
                <c:pt idx="24270">
                  <c:v>12.6959723635375</c:v>
                </c:pt>
                <c:pt idx="24271">
                  <c:v>13.7479148635375</c:v>
                </c:pt>
                <c:pt idx="24272">
                  <c:v>12.5524898635375</c:v>
                </c:pt>
                <c:pt idx="24273">
                  <c:v>11.3172173635375</c:v>
                </c:pt>
                <c:pt idx="24274">
                  <c:v>11.1578273635375</c:v>
                </c:pt>
                <c:pt idx="24275">
                  <c:v>10.4217123635375</c:v>
                </c:pt>
                <c:pt idx="24276">
                  <c:v>11.1024123635375</c:v>
                </c:pt>
                <c:pt idx="24277">
                  <c:v>11.3746923635375</c:v>
                </c:pt>
                <c:pt idx="24278">
                  <c:v>11.7490773635375</c:v>
                </c:pt>
                <c:pt idx="24279">
                  <c:v>10.1704623635375</c:v>
                </c:pt>
                <c:pt idx="24280">
                  <c:v>9.9216573635375</c:v>
                </c:pt>
                <c:pt idx="24281">
                  <c:v>10.1704623635375</c:v>
                </c:pt>
                <c:pt idx="24282">
                  <c:v>9.7834323635375</c:v>
                </c:pt>
                <c:pt idx="24283">
                  <c:v>9.6850973635375</c:v>
                </c:pt>
                <c:pt idx="24284">
                  <c:v>9.6061223635375</c:v>
                </c:pt>
                <c:pt idx="24285">
                  <c:v>9.8693723635375</c:v>
                </c:pt>
                <c:pt idx="24286">
                  <c:v>9.9220223635375</c:v>
                </c:pt>
                <c:pt idx="24287">
                  <c:v>9.9559123635375</c:v>
                </c:pt>
                <c:pt idx="24288">
                  <c:v>9.9090523635375</c:v>
                </c:pt>
                <c:pt idx="24289">
                  <c:v>9.9793423635375</c:v>
                </c:pt>
                <c:pt idx="24290">
                  <c:v>10.2605023635375</c:v>
                </c:pt>
                <c:pt idx="24291">
                  <c:v>9.9901373635375</c:v>
                </c:pt>
                <c:pt idx="24292">
                  <c:v>9.6178748635375</c:v>
                </c:pt>
                <c:pt idx="24293">
                  <c:v>9.3448823635375</c:v>
                </c:pt>
                <c:pt idx="24294">
                  <c:v>9.4937873635375</c:v>
                </c:pt>
                <c:pt idx="24295">
                  <c:v>9.6667723635375</c:v>
                </c:pt>
                <c:pt idx="24296">
                  <c:v>9.4387723635375</c:v>
                </c:pt>
                <c:pt idx="24297">
                  <c:v>9.0055723635375</c:v>
                </c:pt>
                <c:pt idx="24298">
                  <c:v>8.9143723635375</c:v>
                </c:pt>
                <c:pt idx="24299">
                  <c:v>9.0789723635375</c:v>
                </c:pt>
                <c:pt idx="24300">
                  <c:v>9.4689723635375</c:v>
                </c:pt>
                <c:pt idx="24301">
                  <c:v>9.4104723635375</c:v>
                </c:pt>
                <c:pt idx="24302">
                  <c:v>9.7224723635375</c:v>
                </c:pt>
                <c:pt idx="24303">
                  <c:v>9.3175448635375</c:v>
                </c:pt>
                <c:pt idx="24304">
                  <c:v>9.3693398635375</c:v>
                </c:pt>
                <c:pt idx="24305">
                  <c:v>9.3693398635375</c:v>
                </c:pt>
                <c:pt idx="24306">
                  <c:v>9.3952373635375</c:v>
                </c:pt>
                <c:pt idx="24307">
                  <c:v>10.5157823635375</c:v>
                </c:pt>
                <c:pt idx="24308">
                  <c:v>9.8479373635375</c:v>
                </c:pt>
                <c:pt idx="24309">
                  <c:v>9.5882198635375</c:v>
                </c:pt>
                <c:pt idx="24310">
                  <c:v>8.1412223635375</c:v>
                </c:pt>
                <c:pt idx="24311">
                  <c:v>5.46316201545</c:v>
                </c:pt>
                <c:pt idx="24312">
                  <c:v>4.60756201545</c:v>
                </c:pt>
                <c:pt idx="24313">
                  <c:v>4.52200201545</c:v>
                </c:pt>
                <c:pt idx="24314">
                  <c:v>5.03536201545</c:v>
                </c:pt>
                <c:pt idx="24315">
                  <c:v>5.05315201545</c:v>
                </c:pt>
                <c:pt idx="24316">
                  <c:v>5.54518201545</c:v>
                </c:pt>
                <c:pt idx="24317">
                  <c:v>5.58991201545</c:v>
                </c:pt>
                <c:pt idx="24318">
                  <c:v>5.54518201545</c:v>
                </c:pt>
                <c:pt idx="24319">
                  <c:v>7.5582723635375</c:v>
                </c:pt>
                <c:pt idx="24320">
                  <c:v>5.10383701545</c:v>
                </c:pt>
                <c:pt idx="24321">
                  <c:v>4.97176201545</c:v>
                </c:pt>
                <c:pt idx="24322">
                  <c:v>4.83968701545</c:v>
                </c:pt>
                <c:pt idx="24323">
                  <c:v>4.53151201545</c:v>
                </c:pt>
                <c:pt idx="24324">
                  <c:v>4.79566201545</c:v>
                </c:pt>
                <c:pt idx="24325">
                  <c:v>4.92773701545</c:v>
                </c:pt>
                <c:pt idx="24326">
                  <c:v>4.92773701545</c:v>
                </c:pt>
                <c:pt idx="24327">
                  <c:v>5.63213701545</c:v>
                </c:pt>
                <c:pt idx="24328">
                  <c:v>4.53151201545</c:v>
                </c:pt>
                <c:pt idx="24329">
                  <c:v>4.92773701545</c:v>
                </c:pt>
                <c:pt idx="24330">
                  <c:v>4.92773701545</c:v>
                </c:pt>
                <c:pt idx="24331">
                  <c:v>5.07409201545</c:v>
                </c:pt>
                <c:pt idx="24332">
                  <c:v>4.62050701545</c:v>
                </c:pt>
                <c:pt idx="24333">
                  <c:v>4.12568701545</c:v>
                </c:pt>
                <c:pt idx="24334">
                  <c:v>4.66174201545</c:v>
                </c:pt>
                <c:pt idx="24335">
                  <c:v>3.98671201545</c:v>
                </c:pt>
                <c:pt idx="24336">
                  <c:v>3.77521201545</c:v>
                </c:pt>
                <c:pt idx="24337">
                  <c:v>3.35221201545</c:v>
                </c:pt>
                <c:pt idx="24338">
                  <c:v>3.45796201545</c:v>
                </c:pt>
                <c:pt idx="24339">
                  <c:v>3.63218701545</c:v>
                </c:pt>
                <c:pt idx="24340">
                  <c:v>3.66736201545</c:v>
                </c:pt>
                <c:pt idx="24341">
                  <c:v>3.56183701545</c:v>
                </c:pt>
                <c:pt idx="24342">
                  <c:v>3.42113701545</c:v>
                </c:pt>
                <c:pt idx="24343">
                  <c:v>4.17818701545</c:v>
                </c:pt>
                <c:pt idx="24344">
                  <c:v>4.01648701545</c:v>
                </c:pt>
                <c:pt idx="24345">
                  <c:v>3.85478701545</c:v>
                </c:pt>
                <c:pt idx="24346">
                  <c:v>3.81436201545</c:v>
                </c:pt>
                <c:pt idx="24347">
                  <c:v>4.26171451545</c:v>
                </c:pt>
                <c:pt idx="24348">
                  <c:v>4.38976201545</c:v>
                </c:pt>
                <c:pt idx="24349">
                  <c:v>4.09098451545</c:v>
                </c:pt>
                <c:pt idx="24350">
                  <c:v>3.83488951545</c:v>
                </c:pt>
                <c:pt idx="24351">
                  <c:v>3.41674201545</c:v>
                </c:pt>
                <c:pt idx="24352">
                  <c:v>4.01334451545</c:v>
                </c:pt>
                <c:pt idx="24353">
                  <c:v>3.82977451545</c:v>
                </c:pt>
                <c:pt idx="24354">
                  <c:v>3.92155951545</c:v>
                </c:pt>
                <c:pt idx="24355">
                  <c:v>4.10534701545</c:v>
                </c:pt>
                <c:pt idx="24356">
                  <c:v>3.71282701545</c:v>
                </c:pt>
                <c:pt idx="24357">
                  <c:v>4.15441201545</c:v>
                </c:pt>
                <c:pt idx="24358">
                  <c:v>3.66376201545</c:v>
                </c:pt>
                <c:pt idx="24359">
                  <c:v>3.75739951545</c:v>
                </c:pt>
                <c:pt idx="24360">
                  <c:v>3.39908701545</c:v>
                </c:pt>
                <c:pt idx="24361">
                  <c:v>3.70621201545</c:v>
                </c:pt>
                <c:pt idx="24362">
                  <c:v>3.80858701545</c:v>
                </c:pt>
                <c:pt idx="24363">
                  <c:v>3.56614201545</c:v>
                </c:pt>
                <c:pt idx="24364">
                  <c:v>3.62137201545</c:v>
                </c:pt>
                <c:pt idx="24365">
                  <c:v>3.40045201545</c:v>
                </c:pt>
                <c:pt idx="24366">
                  <c:v>3.95275201545</c:v>
                </c:pt>
                <c:pt idx="24367">
                  <c:v>3.47257951545</c:v>
                </c:pt>
                <c:pt idx="24368">
                  <c:v>3.42610201545</c:v>
                </c:pt>
                <c:pt idx="24369">
                  <c:v>3.24019201545</c:v>
                </c:pt>
                <c:pt idx="24370">
                  <c:v>3.05428201545</c:v>
                </c:pt>
                <c:pt idx="24371">
                  <c:v>3.49542451545</c:v>
                </c:pt>
                <c:pt idx="24372">
                  <c:v>3.32427451545</c:v>
                </c:pt>
                <c:pt idx="24373">
                  <c:v>3.19591201545</c:v>
                </c:pt>
                <c:pt idx="24374">
                  <c:v>2.89639951545</c:v>
                </c:pt>
                <c:pt idx="24375">
                  <c:v>3.02758951545</c:v>
                </c:pt>
                <c:pt idx="24376">
                  <c:v>3.33436951545</c:v>
                </c:pt>
                <c:pt idx="24377">
                  <c:v>3.10428451545</c:v>
                </c:pt>
                <c:pt idx="24378">
                  <c:v>3.06593701545</c:v>
                </c:pt>
                <c:pt idx="24379">
                  <c:v>2.81335201545</c:v>
                </c:pt>
                <c:pt idx="24380">
                  <c:v>2.97696451545</c:v>
                </c:pt>
                <c:pt idx="24381">
                  <c:v>2.94424201545</c:v>
                </c:pt>
                <c:pt idx="24382">
                  <c:v>2.81335201545</c:v>
                </c:pt>
                <c:pt idx="24383">
                  <c:v>2.80249201545</c:v>
                </c:pt>
                <c:pt idx="24384">
                  <c:v>2.71246951545</c:v>
                </c:pt>
                <c:pt idx="24385">
                  <c:v>2.71246951545</c:v>
                </c:pt>
                <c:pt idx="24386">
                  <c:v>2.95252951545</c:v>
                </c:pt>
                <c:pt idx="24387">
                  <c:v>2.79907201545</c:v>
                </c:pt>
                <c:pt idx="24388">
                  <c:v>2.82822451545</c:v>
                </c:pt>
                <c:pt idx="24389">
                  <c:v>2.79907201545</c:v>
                </c:pt>
                <c:pt idx="24390">
                  <c:v>2.59500451545</c:v>
                </c:pt>
                <c:pt idx="24391">
                  <c:v>2.78998201545</c:v>
                </c:pt>
                <c:pt idx="24392">
                  <c:v>2.73622201545</c:v>
                </c:pt>
                <c:pt idx="24393">
                  <c:v>2.76310201545</c:v>
                </c:pt>
                <c:pt idx="24394">
                  <c:v>2.65558201545</c:v>
                </c:pt>
                <c:pt idx="24395">
                  <c:v>3.03424201545</c:v>
                </c:pt>
                <c:pt idx="24396">
                  <c:v>2.92600201545</c:v>
                </c:pt>
                <c:pt idx="24397">
                  <c:v>2.76364201545</c:v>
                </c:pt>
                <c:pt idx="24398">
                  <c:v>2.76364201545</c:v>
                </c:pt>
                <c:pt idx="24399">
                  <c:v>2.77198951545</c:v>
                </c:pt>
                <c:pt idx="24400">
                  <c:v>2.68246201545</c:v>
                </c:pt>
                <c:pt idx="24401">
                  <c:v>2.77198951545</c:v>
                </c:pt>
                <c:pt idx="24402">
                  <c:v>2.80183201545</c:v>
                </c:pt>
                <c:pt idx="24403">
                  <c:v>2.64256201545</c:v>
                </c:pt>
                <c:pt idx="24404">
                  <c:v>2.72236201545</c:v>
                </c:pt>
                <c:pt idx="24405">
                  <c:v>2.84206201545</c:v>
                </c:pt>
                <c:pt idx="24406">
                  <c:v>2.72236201545</c:v>
                </c:pt>
                <c:pt idx="24407">
                  <c:v>2.68246201545</c:v>
                </c:pt>
                <c:pt idx="24408">
                  <c:v>2.95993201545</c:v>
                </c:pt>
                <c:pt idx="24409">
                  <c:v>2.86744201545</c:v>
                </c:pt>
                <c:pt idx="24410">
                  <c:v>2.58997201545</c:v>
                </c:pt>
                <c:pt idx="24411">
                  <c:v>2.53857451545</c:v>
                </c:pt>
                <c:pt idx="24412">
                  <c:v>2.97023701545</c:v>
                </c:pt>
                <c:pt idx="24413">
                  <c:v>2.82634951545</c:v>
                </c:pt>
                <c:pt idx="24414">
                  <c:v>2.73042451545</c:v>
                </c:pt>
                <c:pt idx="24415">
                  <c:v>2.68246201545</c:v>
                </c:pt>
                <c:pt idx="24416">
                  <c:v>2.31538201545</c:v>
                </c:pt>
                <c:pt idx="24417">
                  <c:v>2.72834701545</c:v>
                </c:pt>
                <c:pt idx="24418">
                  <c:v>2.95777201545</c:v>
                </c:pt>
                <c:pt idx="24419">
                  <c:v>2.90768701545</c:v>
                </c:pt>
                <c:pt idx="24420">
                  <c:v>2.90768701545</c:v>
                </c:pt>
                <c:pt idx="24421">
                  <c:v>2.59237201545</c:v>
                </c:pt>
                <c:pt idx="24422">
                  <c:v>2.77255201545</c:v>
                </c:pt>
                <c:pt idx="24423">
                  <c:v>3.14198701545</c:v>
                </c:pt>
                <c:pt idx="24424">
                  <c:v>3.09603451545</c:v>
                </c:pt>
                <c:pt idx="24425">
                  <c:v>3.14198701545</c:v>
                </c:pt>
                <c:pt idx="24426">
                  <c:v>2.77436701545</c:v>
                </c:pt>
                <c:pt idx="24427">
                  <c:v>3.31204201545</c:v>
                </c:pt>
                <c:pt idx="24428">
                  <c:v>3.40198201545</c:v>
                </c:pt>
                <c:pt idx="24429">
                  <c:v>3.26707201545</c:v>
                </c:pt>
                <c:pt idx="24430">
                  <c:v>3.26707201545</c:v>
                </c:pt>
                <c:pt idx="24431">
                  <c:v>2.85361201545</c:v>
                </c:pt>
                <c:pt idx="24432">
                  <c:v>3.53821201545</c:v>
                </c:pt>
                <c:pt idx="24433">
                  <c:v>3.23869951545</c:v>
                </c:pt>
                <c:pt idx="24434">
                  <c:v>3.32427451545</c:v>
                </c:pt>
                <c:pt idx="24435">
                  <c:v>3.28169701545</c:v>
                </c:pt>
                <c:pt idx="24436">
                  <c:v>2.89647451545</c:v>
                </c:pt>
                <c:pt idx="24437">
                  <c:v>3.62411701545</c:v>
                </c:pt>
                <c:pt idx="24438">
                  <c:v>3.36730201545</c:v>
                </c:pt>
                <c:pt idx="24439">
                  <c:v>3.36742201545</c:v>
                </c:pt>
                <c:pt idx="24440">
                  <c:v>3.19618201545</c:v>
                </c:pt>
                <c:pt idx="24441">
                  <c:v>3.45304201545</c:v>
                </c:pt>
                <c:pt idx="24442">
                  <c:v>3.53866201545</c:v>
                </c:pt>
                <c:pt idx="24443">
                  <c:v>3.34330201545</c:v>
                </c:pt>
                <c:pt idx="24444">
                  <c:v>3.46720951545</c:v>
                </c:pt>
                <c:pt idx="24445">
                  <c:v>3.09548701545</c:v>
                </c:pt>
                <c:pt idx="24446">
                  <c:v>3.34330201545</c:v>
                </c:pt>
                <c:pt idx="24447">
                  <c:v>3.36754201545</c:v>
                </c:pt>
                <c:pt idx="24448">
                  <c:v>3.28190701545</c:v>
                </c:pt>
                <c:pt idx="24449">
                  <c:v>3.23908951545</c:v>
                </c:pt>
                <c:pt idx="24450">
                  <c:v>2.93936701545</c:v>
                </c:pt>
                <c:pt idx="24451">
                  <c:v>3.40318201545</c:v>
                </c:pt>
                <c:pt idx="24452">
                  <c:v>3.40318201545</c:v>
                </c:pt>
                <c:pt idx="24453">
                  <c:v>3.35813701545</c:v>
                </c:pt>
                <c:pt idx="24454">
                  <c:v>3.40318201545</c:v>
                </c:pt>
                <c:pt idx="24455">
                  <c:v>3.39469951545</c:v>
                </c:pt>
                <c:pt idx="24456">
                  <c:v>3.53714701545</c:v>
                </c:pt>
                <c:pt idx="24457">
                  <c:v>3.39469951545</c:v>
                </c:pt>
                <c:pt idx="24458">
                  <c:v>3.29973451545</c:v>
                </c:pt>
                <c:pt idx="24459">
                  <c:v>3.35278201545</c:v>
                </c:pt>
                <c:pt idx="24460">
                  <c:v>3.49642201545</c:v>
                </c:pt>
                <c:pt idx="24461">
                  <c:v>3.44854201545</c:v>
                </c:pt>
                <c:pt idx="24462">
                  <c:v>3.25702201545</c:v>
                </c:pt>
                <c:pt idx="24463">
                  <c:v>2.90074951545</c:v>
                </c:pt>
                <c:pt idx="24464">
                  <c:v>3.03172201545</c:v>
                </c:pt>
                <c:pt idx="24465">
                  <c:v>2.85709201545</c:v>
                </c:pt>
                <c:pt idx="24466">
                  <c:v>2.63880451545</c:v>
                </c:pt>
                <c:pt idx="24467">
                  <c:v>2.80600951545</c:v>
                </c:pt>
                <c:pt idx="24468">
                  <c:v>2.47654951545</c:v>
                </c:pt>
                <c:pt idx="24469">
                  <c:v>2.84719201545</c:v>
                </c:pt>
                <c:pt idx="24470">
                  <c:v>2.80600951545</c:v>
                </c:pt>
                <c:pt idx="24471">
                  <c:v>2.68246201545</c:v>
                </c:pt>
                <c:pt idx="24472">
                  <c:v>2.68246201545</c:v>
                </c:pt>
                <c:pt idx="24473">
                  <c:v>2.51224951545</c:v>
                </c:pt>
                <c:pt idx="24474">
                  <c:v>2.75054701545</c:v>
                </c:pt>
                <c:pt idx="24475">
                  <c:v>2.84686201545</c:v>
                </c:pt>
                <c:pt idx="24476">
                  <c:v>2.81398201545</c:v>
                </c:pt>
                <c:pt idx="24477">
                  <c:v>2.78110201545</c:v>
                </c:pt>
                <c:pt idx="24478">
                  <c:v>2.61670201545</c:v>
                </c:pt>
                <c:pt idx="24479">
                  <c:v>2.71221451545</c:v>
                </c:pt>
                <c:pt idx="24480">
                  <c:v>2.89072951545</c:v>
                </c:pt>
                <c:pt idx="24481">
                  <c:v>2.80147201545</c:v>
                </c:pt>
                <c:pt idx="24482">
                  <c:v>2.80147201545</c:v>
                </c:pt>
                <c:pt idx="24483">
                  <c:v>2.62592701545</c:v>
                </c:pt>
                <c:pt idx="24484">
                  <c:v>2.65419451545</c:v>
                </c:pt>
                <c:pt idx="24485">
                  <c:v>2.85206701545</c:v>
                </c:pt>
                <c:pt idx="24486">
                  <c:v>2.79553201545</c:v>
                </c:pt>
                <c:pt idx="24487">
                  <c:v>2.81611201545</c:v>
                </c:pt>
                <c:pt idx="24488">
                  <c:v>2.70919201545</c:v>
                </c:pt>
                <c:pt idx="24489">
                  <c:v>2.62900201545</c:v>
                </c:pt>
                <c:pt idx="24490">
                  <c:v>2.78938201545</c:v>
                </c:pt>
                <c:pt idx="24491">
                  <c:v>2.68246201545</c:v>
                </c:pt>
                <c:pt idx="24492">
                  <c:v>2.76348451545</c:v>
                </c:pt>
                <c:pt idx="24493">
                  <c:v>2.73647701545</c:v>
                </c:pt>
                <c:pt idx="24494">
                  <c:v>2.54742451545</c:v>
                </c:pt>
                <c:pt idx="24495">
                  <c:v>2.89435201545</c:v>
                </c:pt>
                <c:pt idx="24496">
                  <c:v>2.89435201545</c:v>
                </c:pt>
                <c:pt idx="24497">
                  <c:v>3.25759201545</c:v>
                </c:pt>
                <c:pt idx="24498">
                  <c:v>2.77327201545</c:v>
                </c:pt>
                <c:pt idx="24499">
                  <c:v>2.80216201545</c:v>
                </c:pt>
                <c:pt idx="24500">
                  <c:v>3.08146201545</c:v>
                </c:pt>
                <c:pt idx="24501">
                  <c:v>3.20116201545</c:v>
                </c:pt>
                <c:pt idx="24502">
                  <c:v>3.52036201545</c:v>
                </c:pt>
                <c:pt idx="24503">
                  <c:v>4.09906201545</c:v>
                </c:pt>
                <c:pt idx="24504">
                  <c:v>4.61848201545</c:v>
                </c:pt>
                <c:pt idx="24505">
                  <c:v>8.0400723635375</c:v>
                </c:pt>
                <c:pt idx="24506">
                  <c:v>13.3287123635375</c:v>
                </c:pt>
                <c:pt idx="24507">
                  <c:v>16.0070598635375</c:v>
                </c:pt>
                <c:pt idx="24508">
                  <c:v>16.4601873635375</c:v>
                </c:pt>
                <c:pt idx="24509">
                  <c:v>15.9063648635375</c:v>
                </c:pt>
                <c:pt idx="24510">
                  <c:v>16.5608823635375</c:v>
                </c:pt>
                <c:pt idx="24511">
                  <c:v>16.6662923635375</c:v>
                </c:pt>
                <c:pt idx="24512">
                  <c:v>17.5598123635375</c:v>
                </c:pt>
                <c:pt idx="24513">
                  <c:v>16.9290923635375</c:v>
                </c:pt>
                <c:pt idx="24514">
                  <c:v>17.0342123635375</c:v>
                </c:pt>
                <c:pt idx="24515">
                  <c:v>15.0296648635375</c:v>
                </c:pt>
                <c:pt idx="24516">
                  <c:v>17.9167523635375</c:v>
                </c:pt>
                <c:pt idx="24517">
                  <c:v>17.4968123635375</c:v>
                </c:pt>
                <c:pt idx="24518">
                  <c:v>17.7067823635375</c:v>
                </c:pt>
                <c:pt idx="24519">
                  <c:v>18.1375973635375</c:v>
                </c:pt>
                <c:pt idx="24520">
                  <c:v>17.4502223635375</c:v>
                </c:pt>
                <c:pt idx="24521">
                  <c:v>16.3927223635375</c:v>
                </c:pt>
                <c:pt idx="24522">
                  <c:v>17.6088473635375</c:v>
                </c:pt>
                <c:pt idx="24523">
                  <c:v>19.0537848635375</c:v>
                </c:pt>
                <c:pt idx="24524">
                  <c:v>18.4479948635375</c:v>
                </c:pt>
                <c:pt idx="24525">
                  <c:v>16.8830373635375</c:v>
                </c:pt>
                <c:pt idx="24526">
                  <c:v>16.0753173635375</c:v>
                </c:pt>
                <c:pt idx="24527">
                  <c:v>13.4529573635375</c:v>
                </c:pt>
                <c:pt idx="24528">
                  <c:v>13.0633173635375</c:v>
                </c:pt>
                <c:pt idx="24529">
                  <c:v>15.0602223635375</c:v>
                </c:pt>
                <c:pt idx="24530">
                  <c:v>18.3721623635375</c:v>
                </c:pt>
                <c:pt idx="24531">
                  <c:v>17.4093973635375</c:v>
                </c:pt>
                <c:pt idx="24532">
                  <c:v>16.8479773635375</c:v>
                </c:pt>
                <c:pt idx="24533">
                  <c:v>16.2865573635375</c:v>
                </c:pt>
                <c:pt idx="24534">
                  <c:v>15.9590623635375</c:v>
                </c:pt>
                <c:pt idx="24535">
                  <c:v>14.3987848635375</c:v>
                </c:pt>
                <c:pt idx="24536">
                  <c:v>13.3646473635375</c:v>
                </c:pt>
                <c:pt idx="24537">
                  <c:v>13.2747223635375</c:v>
                </c:pt>
                <c:pt idx="24538">
                  <c:v>13.7693098635375</c:v>
                </c:pt>
                <c:pt idx="24539">
                  <c:v>14.2397798635375</c:v>
                </c:pt>
                <c:pt idx="24540">
                  <c:v>15.0096848635375</c:v>
                </c:pt>
                <c:pt idx="24541">
                  <c:v>15.3090923635375</c:v>
                </c:pt>
                <c:pt idx="24542">
                  <c:v>14.9669123635375</c:v>
                </c:pt>
                <c:pt idx="24543">
                  <c:v>15.3229723635375</c:v>
                </c:pt>
                <c:pt idx="24544">
                  <c:v>14.8009723635375</c:v>
                </c:pt>
                <c:pt idx="24545">
                  <c:v>14.9314723635375</c:v>
                </c:pt>
                <c:pt idx="24546">
                  <c:v>13.5829723635375</c:v>
                </c:pt>
                <c:pt idx="24547">
                  <c:v>14.4139723635375</c:v>
                </c:pt>
                <c:pt idx="24548">
                  <c:v>15.4998598635375</c:v>
                </c:pt>
                <c:pt idx="24549">
                  <c:v>14.9805223635375</c:v>
                </c:pt>
                <c:pt idx="24550">
                  <c:v>14.1306973635375</c:v>
                </c:pt>
                <c:pt idx="24551">
                  <c:v>14.2373848635375</c:v>
                </c:pt>
                <c:pt idx="24552">
                  <c:v>13.8072073635375</c:v>
                </c:pt>
                <c:pt idx="24553">
                  <c:v>13.7594098635375</c:v>
                </c:pt>
                <c:pt idx="24554">
                  <c:v>13.5682198635375</c:v>
                </c:pt>
                <c:pt idx="24555">
                  <c:v>11.7340348635375</c:v>
                </c:pt>
                <c:pt idx="24556">
                  <c:v>11.1173473635375</c:v>
                </c:pt>
                <c:pt idx="24557">
                  <c:v>11.7340348635375</c:v>
                </c:pt>
                <c:pt idx="24558">
                  <c:v>13.8687223635375</c:v>
                </c:pt>
                <c:pt idx="24559">
                  <c:v>13.6344223635375</c:v>
                </c:pt>
                <c:pt idx="24560">
                  <c:v>13.7693098635375</c:v>
                </c:pt>
                <c:pt idx="24561">
                  <c:v>13.3646473635375</c:v>
                </c:pt>
                <c:pt idx="24562">
                  <c:v>12.7801348635375</c:v>
                </c:pt>
                <c:pt idx="24563">
                  <c:v>13.2786898635375</c:v>
                </c:pt>
                <c:pt idx="24564">
                  <c:v>13.8807298635375</c:v>
                </c:pt>
                <c:pt idx="24565">
                  <c:v>13.6549648635375</c:v>
                </c:pt>
                <c:pt idx="24566">
                  <c:v>12.8271598635375</c:v>
                </c:pt>
                <c:pt idx="24567">
                  <c:v>12.5371248635375</c:v>
                </c:pt>
                <c:pt idx="24568">
                  <c:v>10.8199548635375</c:v>
                </c:pt>
                <c:pt idx="24569">
                  <c:v>10.3576398635375</c:v>
                </c:pt>
                <c:pt idx="24570">
                  <c:v>10.9520448635375</c:v>
                </c:pt>
                <c:pt idx="24571">
                  <c:v>10.6435723635375</c:v>
                </c:pt>
                <c:pt idx="24572">
                  <c:v>11.1774973635375</c:v>
                </c:pt>
                <c:pt idx="24573">
                  <c:v>11.1774973635375</c:v>
                </c:pt>
                <c:pt idx="24574">
                  <c:v>10.9995223635375</c:v>
                </c:pt>
                <c:pt idx="24575">
                  <c:v>10.8461873635375</c:v>
                </c:pt>
                <c:pt idx="24576">
                  <c:v>10.6789223635375</c:v>
                </c:pt>
                <c:pt idx="24577">
                  <c:v>10.5116573635375</c:v>
                </c:pt>
                <c:pt idx="24578">
                  <c:v>10.7904323635375</c:v>
                </c:pt>
                <c:pt idx="24579">
                  <c:v>10.7062073635375</c:v>
                </c:pt>
                <c:pt idx="24580">
                  <c:v>10.6243298635375</c:v>
                </c:pt>
                <c:pt idx="24581">
                  <c:v>10.6516223635375</c:v>
                </c:pt>
                <c:pt idx="24582">
                  <c:v>10.8426698635375</c:v>
                </c:pt>
                <c:pt idx="24583">
                  <c:v>10.2783523635375</c:v>
                </c:pt>
                <c:pt idx="24584">
                  <c:v>9.9666823635375</c:v>
                </c:pt>
                <c:pt idx="24585">
                  <c:v>9.9407098635375</c:v>
                </c:pt>
                <c:pt idx="24586">
                  <c:v>10.0965448635375</c:v>
                </c:pt>
                <c:pt idx="24587">
                  <c:v>10.0863773635375</c:v>
                </c:pt>
                <c:pt idx="24588">
                  <c:v>10.1375873635375</c:v>
                </c:pt>
                <c:pt idx="24589">
                  <c:v>10.0351673635375</c:v>
                </c:pt>
                <c:pt idx="24590">
                  <c:v>9.7791173635375</c:v>
                </c:pt>
                <c:pt idx="24591">
                  <c:v>10.2802348635375</c:v>
                </c:pt>
                <c:pt idx="24592">
                  <c:v>11.6193823635375</c:v>
                </c:pt>
                <c:pt idx="24593">
                  <c:v>11.3059648635375</c:v>
                </c:pt>
                <c:pt idx="24594">
                  <c:v>10.7930998635375</c:v>
                </c:pt>
                <c:pt idx="24595">
                  <c:v>10.4456623635375</c:v>
                </c:pt>
                <c:pt idx="24596">
                  <c:v>10.5946423635375</c:v>
                </c:pt>
                <c:pt idx="24597">
                  <c:v>11.2278073635375</c:v>
                </c:pt>
                <c:pt idx="24598">
                  <c:v>11.4885223635375</c:v>
                </c:pt>
                <c:pt idx="24599">
                  <c:v>12.4937223635375</c:v>
                </c:pt>
                <c:pt idx="24600">
                  <c:v>12.1307223635375</c:v>
                </c:pt>
                <c:pt idx="24601">
                  <c:v>13.5827223635375</c:v>
                </c:pt>
                <c:pt idx="24602">
                  <c:v>15.7607223635375</c:v>
                </c:pt>
                <c:pt idx="24603">
                  <c:v>16.9100223635375</c:v>
                </c:pt>
                <c:pt idx="24604">
                  <c:v>17.5622823635375</c:v>
                </c:pt>
                <c:pt idx="24605">
                  <c:v>16.1179923635375</c:v>
                </c:pt>
                <c:pt idx="24606">
                  <c:v>16.8634323635375</c:v>
                </c:pt>
                <c:pt idx="24607">
                  <c:v>15.1910223635375</c:v>
                </c:pt>
                <c:pt idx="24608">
                  <c:v>16.2465498635375</c:v>
                </c:pt>
                <c:pt idx="24609">
                  <c:v>16.9349373635375</c:v>
                </c:pt>
                <c:pt idx="24610">
                  <c:v>17.0267223635375</c:v>
                </c:pt>
                <c:pt idx="24611">
                  <c:v>14.8078473635375</c:v>
                </c:pt>
                <c:pt idx="24612">
                  <c:v>15.6245973635375</c:v>
                </c:pt>
                <c:pt idx="24613">
                  <c:v>16.0329723635375</c:v>
                </c:pt>
                <c:pt idx="24614">
                  <c:v>16.2144723635375</c:v>
                </c:pt>
                <c:pt idx="24615">
                  <c:v>15.8187473635375</c:v>
                </c:pt>
                <c:pt idx="24616">
                  <c:v>16.1850473635375</c:v>
                </c:pt>
                <c:pt idx="24617">
                  <c:v>16.5971348635375</c:v>
                </c:pt>
                <c:pt idx="24618">
                  <c:v>16.7344973635375</c:v>
                </c:pt>
                <c:pt idx="24619">
                  <c:v>16.2476723635375</c:v>
                </c:pt>
                <c:pt idx="24620">
                  <c:v>16.5230723635375</c:v>
                </c:pt>
                <c:pt idx="24621">
                  <c:v>16.7066723635375</c:v>
                </c:pt>
                <c:pt idx="24622">
                  <c:v>15.8804723635375</c:v>
                </c:pt>
                <c:pt idx="24623">
                  <c:v>13.8381648635375</c:v>
                </c:pt>
                <c:pt idx="24624">
                  <c:v>12.6051423635375</c:v>
                </c:pt>
                <c:pt idx="24625">
                  <c:v>14.3861748635375</c:v>
                </c:pt>
                <c:pt idx="24626">
                  <c:v>15.4821948635375</c:v>
                </c:pt>
                <c:pt idx="24627">
                  <c:v>16.0623973635375</c:v>
                </c:pt>
                <c:pt idx="24628">
                  <c:v>16.5120223635375</c:v>
                </c:pt>
                <c:pt idx="24629">
                  <c:v>16.1073598635375</c:v>
                </c:pt>
                <c:pt idx="24630">
                  <c:v>16.1972848635375</c:v>
                </c:pt>
                <c:pt idx="24631">
                  <c:v>14.7723123635375</c:v>
                </c:pt>
                <c:pt idx="24632">
                  <c:v>14.2488723635375</c:v>
                </c:pt>
                <c:pt idx="24633">
                  <c:v>14.2924923635375</c:v>
                </c:pt>
                <c:pt idx="24634">
                  <c:v>14.6414523635375</c:v>
                </c:pt>
                <c:pt idx="24635">
                  <c:v>14.2217798635375</c:v>
                </c:pt>
                <c:pt idx="24636">
                  <c:v>14.9098973635375</c:v>
                </c:pt>
                <c:pt idx="24637">
                  <c:v>14.7075098635375</c:v>
                </c:pt>
                <c:pt idx="24638">
                  <c:v>14.2622573635375</c:v>
                </c:pt>
                <c:pt idx="24639">
                  <c:v>14.1049723635375</c:v>
                </c:pt>
                <c:pt idx="24640">
                  <c:v>14.3224723635375</c:v>
                </c:pt>
                <c:pt idx="24641">
                  <c:v>13.7134723635375</c:v>
                </c:pt>
                <c:pt idx="24642">
                  <c:v>14.2789723635375</c:v>
                </c:pt>
                <c:pt idx="24643">
                  <c:v>15.1995723635375</c:v>
                </c:pt>
                <c:pt idx="24644">
                  <c:v>14.2419723635375</c:v>
                </c:pt>
                <c:pt idx="24645">
                  <c:v>14.0139723635375</c:v>
                </c:pt>
                <c:pt idx="24646">
                  <c:v>13.5579723635375</c:v>
                </c:pt>
                <c:pt idx="24647">
                  <c:v>13.7168573635375</c:v>
                </c:pt>
                <c:pt idx="24648">
                  <c:v>14.1382598635375</c:v>
                </c:pt>
                <c:pt idx="24649">
                  <c:v>13.9977923635375</c:v>
                </c:pt>
                <c:pt idx="24650">
                  <c:v>13.2018098635375</c:v>
                </c:pt>
                <c:pt idx="24651">
                  <c:v>12.4625823635375</c:v>
                </c:pt>
                <c:pt idx="24652">
                  <c:v>10.5921273635375</c:v>
                </c:pt>
                <c:pt idx="24653">
                  <c:v>12.3149148635375</c:v>
                </c:pt>
                <c:pt idx="24654">
                  <c:v>13.7423673635375</c:v>
                </c:pt>
                <c:pt idx="24655">
                  <c:v>13.4207123635375</c:v>
                </c:pt>
                <c:pt idx="24656">
                  <c:v>12.7801373635375</c:v>
                </c:pt>
                <c:pt idx="24657">
                  <c:v>12.3957923635375</c:v>
                </c:pt>
                <c:pt idx="24658">
                  <c:v>12.6520223635375</c:v>
                </c:pt>
                <c:pt idx="24659">
                  <c:v>12.1280423635375</c:v>
                </c:pt>
                <c:pt idx="24660">
                  <c:v>12.1658873635375</c:v>
                </c:pt>
                <c:pt idx="24661">
                  <c:v>12.6957173635375</c:v>
                </c:pt>
                <c:pt idx="24662">
                  <c:v>12.0145073635375</c:v>
                </c:pt>
                <c:pt idx="24663">
                  <c:v>11.9492223635375</c:v>
                </c:pt>
                <c:pt idx="24664">
                  <c:v>11.1842223635375</c:v>
                </c:pt>
                <c:pt idx="24665">
                  <c:v>11.0567223635375</c:v>
                </c:pt>
                <c:pt idx="24666">
                  <c:v>11.3754723635375</c:v>
                </c:pt>
                <c:pt idx="24667">
                  <c:v>10.8136598635375</c:v>
                </c:pt>
                <c:pt idx="24668">
                  <c:v>11.0359598635375</c:v>
                </c:pt>
                <c:pt idx="24669">
                  <c:v>11.2304723635375</c:v>
                </c:pt>
                <c:pt idx="24670">
                  <c:v>10.9803848635375</c:v>
                </c:pt>
                <c:pt idx="24671">
                  <c:v>10.8016473635375</c:v>
                </c:pt>
                <c:pt idx="24672">
                  <c:v>10.9295223635375</c:v>
                </c:pt>
                <c:pt idx="24673">
                  <c:v>10.6226223635375</c:v>
                </c:pt>
                <c:pt idx="24674">
                  <c:v>10.6737723635375</c:v>
                </c:pt>
                <c:pt idx="24675">
                  <c:v>10.8397123635375</c:v>
                </c:pt>
                <c:pt idx="24676">
                  <c:v>10.6949173635375</c:v>
                </c:pt>
                <c:pt idx="24677">
                  <c:v>10.3639573635375</c:v>
                </c:pt>
                <c:pt idx="24678">
                  <c:v>10.3639573635375</c:v>
                </c:pt>
                <c:pt idx="24679">
                  <c:v>9.9568723635375</c:v>
                </c:pt>
                <c:pt idx="24680">
                  <c:v>10.0685173635375</c:v>
                </c:pt>
                <c:pt idx="24681">
                  <c:v>9.9940873635375</c:v>
                </c:pt>
                <c:pt idx="24682">
                  <c:v>9.8452273635375</c:v>
                </c:pt>
                <c:pt idx="24683">
                  <c:v>9.8567473635375</c:v>
                </c:pt>
                <c:pt idx="24684">
                  <c:v>10.0526098635375</c:v>
                </c:pt>
                <c:pt idx="24685">
                  <c:v>10.0787248635375</c:v>
                </c:pt>
                <c:pt idx="24686">
                  <c:v>10.1440123635375</c:v>
                </c:pt>
                <c:pt idx="24687">
                  <c:v>10.0662473635375</c:v>
                </c:pt>
                <c:pt idx="24688">
                  <c:v>10.0445123635375</c:v>
                </c:pt>
                <c:pt idx="24689">
                  <c:v>10.2183923635375</c:v>
                </c:pt>
                <c:pt idx="24690">
                  <c:v>10.0227773635375</c:v>
                </c:pt>
                <c:pt idx="24691">
                  <c:v>10.3883523635375</c:v>
                </c:pt>
                <c:pt idx="24692">
                  <c:v>9.9553323635375</c:v>
                </c:pt>
                <c:pt idx="24693">
                  <c:v>10.3574223635375</c:v>
                </c:pt>
                <c:pt idx="24694">
                  <c:v>11.0069523635375</c:v>
                </c:pt>
                <c:pt idx="24695">
                  <c:v>11.2178823635375</c:v>
                </c:pt>
                <c:pt idx="24696">
                  <c:v>11.6610723635375</c:v>
                </c:pt>
                <c:pt idx="24697">
                  <c:v>13.1518023635375</c:v>
                </c:pt>
                <c:pt idx="24698">
                  <c:v>14.3605023635375</c:v>
                </c:pt>
                <c:pt idx="24699">
                  <c:v>14.7228923635375</c:v>
                </c:pt>
                <c:pt idx="24700">
                  <c:v>15.5166923635375</c:v>
                </c:pt>
                <c:pt idx="24701">
                  <c:v>15.7151423635375</c:v>
                </c:pt>
                <c:pt idx="24702">
                  <c:v>15.6754523635375</c:v>
                </c:pt>
                <c:pt idx="24703">
                  <c:v>13.7632348635375</c:v>
                </c:pt>
                <c:pt idx="24704">
                  <c:v>13.9344598635375</c:v>
                </c:pt>
                <c:pt idx="24705">
                  <c:v>13.9629973635375</c:v>
                </c:pt>
                <c:pt idx="24706">
                  <c:v>13.1639473635375</c:v>
                </c:pt>
                <c:pt idx="24707">
                  <c:v>12.3430848635375</c:v>
                </c:pt>
                <c:pt idx="24708">
                  <c:v>13.3164348635375</c:v>
                </c:pt>
                <c:pt idx="24709">
                  <c:v>13.5327348635375</c:v>
                </c:pt>
                <c:pt idx="24710">
                  <c:v>13.7219973635375</c:v>
                </c:pt>
                <c:pt idx="24711">
                  <c:v>13.0455523635375</c:v>
                </c:pt>
                <c:pt idx="24712">
                  <c:v>12.8606323635375</c:v>
                </c:pt>
                <c:pt idx="24713">
                  <c:v>12.7219423635375</c:v>
                </c:pt>
                <c:pt idx="24714">
                  <c:v>13.1380123635375</c:v>
                </c:pt>
                <c:pt idx="24715">
                  <c:v>11.9717223635375</c:v>
                </c:pt>
                <c:pt idx="24716">
                  <c:v>11.8627848635375</c:v>
                </c:pt>
                <c:pt idx="24717">
                  <c:v>11.8005348635375</c:v>
                </c:pt>
                <c:pt idx="24718">
                  <c:v>11.6915973635375</c:v>
                </c:pt>
                <c:pt idx="24719">
                  <c:v>10.3544223635375</c:v>
                </c:pt>
                <c:pt idx="24720">
                  <c:v>10.1806473635375</c:v>
                </c:pt>
                <c:pt idx="24721">
                  <c:v>10.7516223635375</c:v>
                </c:pt>
                <c:pt idx="24722">
                  <c:v>11.0991723635375</c:v>
                </c:pt>
                <c:pt idx="24723">
                  <c:v>10.8905623635375</c:v>
                </c:pt>
                <c:pt idx="24724">
                  <c:v>11.0530123635375</c:v>
                </c:pt>
                <c:pt idx="24725">
                  <c:v>11.1396523635375</c:v>
                </c:pt>
                <c:pt idx="24726">
                  <c:v>11.2696123635375</c:v>
                </c:pt>
                <c:pt idx="24727">
                  <c:v>11.6737848635375</c:v>
                </c:pt>
                <c:pt idx="24728">
                  <c:v>11.2567473635375</c:v>
                </c:pt>
                <c:pt idx="24729">
                  <c:v>10.9913598635375</c:v>
                </c:pt>
                <c:pt idx="24730">
                  <c:v>11.2061973635375</c:v>
                </c:pt>
                <c:pt idx="24731">
                  <c:v>11.7083223635375</c:v>
                </c:pt>
                <c:pt idx="24732">
                  <c:v>11.6769723635375</c:v>
                </c:pt>
                <c:pt idx="24733">
                  <c:v>11.5515723635375</c:v>
                </c:pt>
                <c:pt idx="24734">
                  <c:v>11.5358973635375</c:v>
                </c:pt>
                <c:pt idx="24735">
                  <c:v>12.8425623635375</c:v>
                </c:pt>
                <c:pt idx="24736">
                  <c:v>12.6336423635375</c:v>
                </c:pt>
                <c:pt idx="24737">
                  <c:v>12.8164473635375</c:v>
                </c:pt>
                <c:pt idx="24738">
                  <c:v>12.4508373635375</c:v>
                </c:pt>
                <c:pt idx="24739">
                  <c:v>12.7547248635375</c:v>
                </c:pt>
                <c:pt idx="24740">
                  <c:v>12.8141398635375</c:v>
                </c:pt>
                <c:pt idx="24741">
                  <c:v>12.6358948635375</c:v>
                </c:pt>
                <c:pt idx="24742">
                  <c:v>12.6358948635375</c:v>
                </c:pt>
                <c:pt idx="24743">
                  <c:v>13.4576173635375</c:v>
                </c:pt>
                <c:pt idx="24744">
                  <c:v>14.2761448635375</c:v>
                </c:pt>
                <c:pt idx="24745">
                  <c:v>13.9643248635375</c:v>
                </c:pt>
                <c:pt idx="24746">
                  <c:v>13.1457973635375</c:v>
                </c:pt>
                <c:pt idx="24747">
                  <c:v>11.3603098635375</c:v>
                </c:pt>
                <c:pt idx="24748">
                  <c:v>10.9028473635375</c:v>
                </c:pt>
                <c:pt idx="24749">
                  <c:v>11.4434848635375</c:v>
                </c:pt>
                <c:pt idx="24750">
                  <c:v>12.3168223635375</c:v>
                </c:pt>
                <c:pt idx="24751">
                  <c:v>12.0488448635375</c:v>
                </c:pt>
                <c:pt idx="24752">
                  <c:v>11.8929573635375</c:v>
                </c:pt>
                <c:pt idx="24753">
                  <c:v>11.9864898635375</c:v>
                </c:pt>
                <c:pt idx="24754">
                  <c:v>11.5811823635375</c:v>
                </c:pt>
                <c:pt idx="24755">
                  <c:v>11.0784723635375</c:v>
                </c:pt>
                <c:pt idx="24756">
                  <c:v>11.0499723635375</c:v>
                </c:pt>
                <c:pt idx="24757">
                  <c:v>11.1354723635375</c:v>
                </c:pt>
                <c:pt idx="24758">
                  <c:v>10.9359723635375</c:v>
                </c:pt>
                <c:pt idx="24759">
                  <c:v>10.5071923635375</c:v>
                </c:pt>
                <c:pt idx="24760">
                  <c:v>10.3520323635375</c:v>
                </c:pt>
                <c:pt idx="24761">
                  <c:v>10.2744523635375</c:v>
                </c:pt>
                <c:pt idx="24762">
                  <c:v>10.5330523635375</c:v>
                </c:pt>
                <c:pt idx="24763">
                  <c:v>10.8296198635375</c:v>
                </c:pt>
                <c:pt idx="24764">
                  <c:v>10.8556973635375</c:v>
                </c:pt>
                <c:pt idx="24765">
                  <c:v>10.4384573635375</c:v>
                </c:pt>
                <c:pt idx="24766">
                  <c:v>10.2559148635375</c:v>
                </c:pt>
                <c:pt idx="24767">
                  <c:v>9.9391423635375</c:v>
                </c:pt>
                <c:pt idx="24768">
                  <c:v>10.5333223635375</c:v>
                </c:pt>
                <c:pt idx="24769">
                  <c:v>10.4590498635375</c:v>
                </c:pt>
                <c:pt idx="24770">
                  <c:v>10.2362323635375</c:v>
                </c:pt>
                <c:pt idx="24771">
                  <c:v>10.3342323635375</c:v>
                </c:pt>
                <c:pt idx="24772">
                  <c:v>10.1876523635375</c:v>
                </c:pt>
                <c:pt idx="24773">
                  <c:v>10.2923523635375</c:v>
                </c:pt>
                <c:pt idx="24774">
                  <c:v>10.1457723635375</c:v>
                </c:pt>
                <c:pt idx="24775">
                  <c:v>10.2171848635375</c:v>
                </c:pt>
                <c:pt idx="24776">
                  <c:v>10.0920848635375</c:v>
                </c:pt>
                <c:pt idx="24777">
                  <c:v>9.9044348635375</c:v>
                </c:pt>
                <c:pt idx="24778">
                  <c:v>9.6073223635375</c:v>
                </c:pt>
                <c:pt idx="24779">
                  <c:v>9.6238123635375</c:v>
                </c:pt>
                <c:pt idx="24780">
                  <c:v>9.7028323635375</c:v>
                </c:pt>
                <c:pt idx="24781">
                  <c:v>9.6633223635375</c:v>
                </c:pt>
                <c:pt idx="24782">
                  <c:v>9.8477023635375</c:v>
                </c:pt>
                <c:pt idx="24783">
                  <c:v>9.8230823635375</c:v>
                </c:pt>
                <c:pt idx="24784">
                  <c:v>9.8591723635375</c:v>
                </c:pt>
                <c:pt idx="24785">
                  <c:v>9.7148123635375</c:v>
                </c:pt>
                <c:pt idx="24786">
                  <c:v>9.8772173635375</c:v>
                </c:pt>
                <c:pt idx="24787">
                  <c:v>9.8020323635375</c:v>
                </c:pt>
                <c:pt idx="24788">
                  <c:v>9.8020323635375</c:v>
                </c:pt>
                <c:pt idx="24789">
                  <c:v>10.0064898635375</c:v>
                </c:pt>
                <c:pt idx="24790">
                  <c:v>10.1655123635375</c:v>
                </c:pt>
                <c:pt idx="24791">
                  <c:v>10.1822873635375</c:v>
                </c:pt>
                <c:pt idx="24792">
                  <c:v>10.4067473635375</c:v>
                </c:pt>
                <c:pt idx="24793">
                  <c:v>11.3887598635375</c:v>
                </c:pt>
                <c:pt idx="24794">
                  <c:v>12.2024273635375</c:v>
                </c:pt>
                <c:pt idx="24795">
                  <c:v>13.5910123635375</c:v>
                </c:pt>
                <c:pt idx="24796">
                  <c:v>13.8340723635375</c:v>
                </c:pt>
                <c:pt idx="24797">
                  <c:v>13.2264223635375</c:v>
                </c:pt>
                <c:pt idx="24798">
                  <c:v>13.2264223635375</c:v>
                </c:pt>
                <c:pt idx="24799">
                  <c:v>13.6667223635375</c:v>
                </c:pt>
                <c:pt idx="24800">
                  <c:v>14.3012223635375</c:v>
                </c:pt>
                <c:pt idx="24801">
                  <c:v>14.3012223635375</c:v>
                </c:pt>
                <c:pt idx="24802">
                  <c:v>13.7724723635375</c:v>
                </c:pt>
                <c:pt idx="24803">
                  <c:v>13.1447248635375</c:v>
                </c:pt>
                <c:pt idx="24804">
                  <c:v>14.7488623635375</c:v>
                </c:pt>
                <c:pt idx="24805">
                  <c:v>14.7132148635375</c:v>
                </c:pt>
                <c:pt idx="24806">
                  <c:v>14.1785023635375</c:v>
                </c:pt>
                <c:pt idx="24807">
                  <c:v>13.8478523635375</c:v>
                </c:pt>
                <c:pt idx="24808">
                  <c:v>14.6468723635375</c:v>
                </c:pt>
                <c:pt idx="24809">
                  <c:v>14.4731723635375</c:v>
                </c:pt>
                <c:pt idx="24810">
                  <c:v>14.8553123635375</c:v>
                </c:pt>
                <c:pt idx="24811">
                  <c:v>14.2904723635375</c:v>
                </c:pt>
                <c:pt idx="24812">
                  <c:v>14.5998473635375</c:v>
                </c:pt>
                <c:pt idx="24813">
                  <c:v>14.0373473635375</c:v>
                </c:pt>
                <c:pt idx="24814">
                  <c:v>13.6998473635375</c:v>
                </c:pt>
                <c:pt idx="24815">
                  <c:v>11.8735998635375</c:v>
                </c:pt>
                <c:pt idx="24816">
                  <c:v>11.4647598635375</c:v>
                </c:pt>
                <c:pt idx="24817">
                  <c:v>12.6146223635375</c:v>
                </c:pt>
                <c:pt idx="24818">
                  <c:v>13.4578548635375</c:v>
                </c:pt>
                <c:pt idx="24819">
                  <c:v>13.6840423635375</c:v>
                </c:pt>
                <c:pt idx="24820">
                  <c:v>13.6051123635375</c:v>
                </c:pt>
                <c:pt idx="24821">
                  <c:v>13.4735623635375</c:v>
                </c:pt>
                <c:pt idx="24822">
                  <c:v>14.2365523635375</c:v>
                </c:pt>
                <c:pt idx="24823">
                  <c:v>13.9876323635375</c:v>
                </c:pt>
                <c:pt idx="24824">
                  <c:v>13.1677323635375</c:v>
                </c:pt>
                <c:pt idx="24825">
                  <c:v>13.7143323635375</c:v>
                </c:pt>
                <c:pt idx="24826">
                  <c:v>14.1516123635375</c:v>
                </c:pt>
                <c:pt idx="24827">
                  <c:v>13.9761873635375</c:v>
                </c:pt>
                <c:pt idx="24828">
                  <c:v>13.7795223635375</c:v>
                </c:pt>
                <c:pt idx="24829">
                  <c:v>13.3580973635375</c:v>
                </c:pt>
                <c:pt idx="24830">
                  <c:v>12.7400073635375</c:v>
                </c:pt>
                <c:pt idx="24831">
                  <c:v>13.1319123635375</c:v>
                </c:pt>
                <c:pt idx="24832">
                  <c:v>13.3496823635375</c:v>
                </c:pt>
                <c:pt idx="24833">
                  <c:v>13.5052323635375</c:v>
                </c:pt>
                <c:pt idx="24834">
                  <c:v>13.0385823635375</c:v>
                </c:pt>
                <c:pt idx="24835">
                  <c:v>13.5604723635375</c:v>
                </c:pt>
                <c:pt idx="24836">
                  <c:v>13.6321723635375</c:v>
                </c:pt>
                <c:pt idx="24837">
                  <c:v>13.5963223635375</c:v>
                </c:pt>
                <c:pt idx="24838">
                  <c:v>13.5604723635375</c:v>
                </c:pt>
                <c:pt idx="24839">
                  <c:v>13.5314073635375</c:v>
                </c:pt>
                <c:pt idx="24840">
                  <c:v>13.5314073635375</c:v>
                </c:pt>
                <c:pt idx="24841">
                  <c:v>14.2456923635375</c:v>
                </c:pt>
                <c:pt idx="24842">
                  <c:v>13.6901373635375</c:v>
                </c:pt>
                <c:pt idx="24843">
                  <c:v>11.7531023635375</c:v>
                </c:pt>
                <c:pt idx="24844">
                  <c:v>11.0579423635375</c:v>
                </c:pt>
                <c:pt idx="24845">
                  <c:v>12.1875773635375</c:v>
                </c:pt>
                <c:pt idx="24846">
                  <c:v>13.4910023635375</c:v>
                </c:pt>
                <c:pt idx="24847">
                  <c:v>13.7724723635375</c:v>
                </c:pt>
                <c:pt idx="24848">
                  <c:v>13.8077223635375</c:v>
                </c:pt>
                <c:pt idx="24849">
                  <c:v>13.8782223635375</c:v>
                </c:pt>
                <c:pt idx="24850">
                  <c:v>13.8782223635375</c:v>
                </c:pt>
                <c:pt idx="24851">
                  <c:v>12.2233198635375</c:v>
                </c:pt>
                <c:pt idx="24852">
                  <c:v>11.9377273635375</c:v>
                </c:pt>
                <c:pt idx="24853">
                  <c:v>11.5569373635375</c:v>
                </c:pt>
                <c:pt idx="24854">
                  <c:v>11.7155998635375</c:v>
                </c:pt>
                <c:pt idx="24855">
                  <c:v>11.4749623635375</c:v>
                </c:pt>
                <c:pt idx="24856">
                  <c:v>10.4213023635375</c:v>
                </c:pt>
                <c:pt idx="24857">
                  <c:v>10.3593223635375</c:v>
                </c:pt>
                <c:pt idx="24858">
                  <c:v>10.7312023635375</c:v>
                </c:pt>
                <c:pt idx="24859">
                  <c:v>11.3460773635375</c:v>
                </c:pt>
                <c:pt idx="24860">
                  <c:v>12.1377173635375</c:v>
                </c:pt>
                <c:pt idx="24861">
                  <c:v>11.7748823635375</c:v>
                </c:pt>
                <c:pt idx="24862">
                  <c:v>11.9398073635375</c:v>
                </c:pt>
                <c:pt idx="24863">
                  <c:v>10.6470798635375</c:v>
                </c:pt>
                <c:pt idx="24864">
                  <c:v>10.3404498635375</c:v>
                </c:pt>
                <c:pt idx="24865">
                  <c:v>10.3660023635375</c:v>
                </c:pt>
                <c:pt idx="24866">
                  <c:v>10.2382398635375</c:v>
                </c:pt>
                <c:pt idx="24867">
                  <c:v>10.2808898635375</c:v>
                </c:pt>
                <c:pt idx="24868">
                  <c:v>10.3015673635375</c:v>
                </c:pt>
                <c:pt idx="24869">
                  <c:v>10.2808898635375</c:v>
                </c:pt>
                <c:pt idx="24870">
                  <c:v>10.6324073635375</c:v>
                </c:pt>
                <c:pt idx="24871">
                  <c:v>9.9746123635375</c:v>
                </c:pt>
                <c:pt idx="24872">
                  <c:v>10.0538123635375</c:v>
                </c:pt>
                <c:pt idx="24873">
                  <c:v>9.9904523635375</c:v>
                </c:pt>
                <c:pt idx="24874">
                  <c:v>9.7686923635375</c:v>
                </c:pt>
                <c:pt idx="24875">
                  <c:v>9.9049673635375</c:v>
                </c:pt>
                <c:pt idx="24876">
                  <c:v>10.0017623635375</c:v>
                </c:pt>
                <c:pt idx="24877">
                  <c:v>10.0017623635375</c:v>
                </c:pt>
                <c:pt idx="24878">
                  <c:v>9.9372323635375</c:v>
                </c:pt>
                <c:pt idx="24879">
                  <c:v>9.8759723635375</c:v>
                </c:pt>
                <c:pt idx="24880">
                  <c:v>10.0559723635375</c:v>
                </c:pt>
                <c:pt idx="24881">
                  <c:v>10.0919723635375</c:v>
                </c:pt>
                <c:pt idx="24882">
                  <c:v>10.0739723635375</c:v>
                </c:pt>
                <c:pt idx="24883">
                  <c:v>10.0107023635375</c:v>
                </c:pt>
                <c:pt idx="24884">
                  <c:v>9.9488048635375</c:v>
                </c:pt>
                <c:pt idx="24885">
                  <c:v>10.1344973635375</c:v>
                </c:pt>
                <c:pt idx="24886">
                  <c:v>10.4233523635375</c:v>
                </c:pt>
                <c:pt idx="24887">
                  <c:v>10.1984523635375</c:v>
                </c:pt>
                <c:pt idx="24888">
                  <c:v>10.7368923635375</c:v>
                </c:pt>
                <c:pt idx="24889">
                  <c:v>11.5830123635375</c:v>
                </c:pt>
                <c:pt idx="24890">
                  <c:v>12.2752923635375</c:v>
                </c:pt>
                <c:pt idx="24891">
                  <c:v>13.5442223635375</c:v>
                </c:pt>
                <c:pt idx="24892">
                  <c:v>13.6942073635375</c:v>
                </c:pt>
                <c:pt idx="24893">
                  <c:v>13.5942173635375</c:v>
                </c:pt>
                <c:pt idx="24894">
                  <c:v>13.2442523635375</c:v>
                </c:pt>
                <c:pt idx="24895">
                  <c:v>13.3356573635375</c:v>
                </c:pt>
                <c:pt idx="24896">
                  <c:v>13.4901873635375</c:v>
                </c:pt>
                <c:pt idx="24897">
                  <c:v>13.4901873635375</c:v>
                </c:pt>
                <c:pt idx="24898">
                  <c:v>13.8507573635375</c:v>
                </c:pt>
                <c:pt idx="24899">
                  <c:v>12.6055923635375</c:v>
                </c:pt>
                <c:pt idx="24900">
                  <c:v>13.4340723635375</c:v>
                </c:pt>
                <c:pt idx="24901">
                  <c:v>13.3305123635375</c:v>
                </c:pt>
                <c:pt idx="24902">
                  <c:v>13.2787323635375</c:v>
                </c:pt>
                <c:pt idx="24903">
                  <c:v>13.3133323635375</c:v>
                </c:pt>
                <c:pt idx="24904">
                  <c:v>13.4131723635375</c:v>
                </c:pt>
                <c:pt idx="24905">
                  <c:v>13.6378123635375</c:v>
                </c:pt>
                <c:pt idx="24906">
                  <c:v>13.4880523635375</c:v>
                </c:pt>
                <c:pt idx="24907">
                  <c:v>12.8485723635375</c:v>
                </c:pt>
                <c:pt idx="24908">
                  <c:v>12.5377723635375</c:v>
                </c:pt>
                <c:pt idx="24909">
                  <c:v>12.4406473635375</c:v>
                </c:pt>
                <c:pt idx="24910">
                  <c:v>12.2269723635375</c:v>
                </c:pt>
                <c:pt idx="24911">
                  <c:v>11.1394348635375</c:v>
                </c:pt>
                <c:pt idx="24912">
                  <c:v>11.1026098635375</c:v>
                </c:pt>
                <c:pt idx="24913">
                  <c:v>11.9679973635375</c:v>
                </c:pt>
                <c:pt idx="24914">
                  <c:v>12.0416473635375</c:v>
                </c:pt>
                <c:pt idx="24915">
                  <c:v>11.5769423635375</c:v>
                </c:pt>
                <c:pt idx="24916">
                  <c:v>11.3766023635375</c:v>
                </c:pt>
                <c:pt idx="24917">
                  <c:v>11.0904023635375</c:v>
                </c:pt>
                <c:pt idx="24918">
                  <c:v>11.0474723635375</c:v>
                </c:pt>
                <c:pt idx="24919">
                  <c:v>11.3714873635375</c:v>
                </c:pt>
                <c:pt idx="24920">
                  <c:v>10.7625023635375</c:v>
                </c:pt>
                <c:pt idx="24921">
                  <c:v>10.6688123635375</c:v>
                </c:pt>
                <c:pt idx="24922">
                  <c:v>10.6531973635375</c:v>
                </c:pt>
                <c:pt idx="24923">
                  <c:v>11.3177348635375</c:v>
                </c:pt>
                <c:pt idx="24924">
                  <c:v>11.2982723635375</c:v>
                </c:pt>
                <c:pt idx="24925">
                  <c:v>11.0841848635375</c:v>
                </c:pt>
                <c:pt idx="24926">
                  <c:v>11.5707473635375</c:v>
                </c:pt>
                <c:pt idx="24927">
                  <c:v>12.3604523635375</c:v>
                </c:pt>
                <c:pt idx="24928">
                  <c:v>12.2824223635375</c:v>
                </c:pt>
                <c:pt idx="24929">
                  <c:v>12.0483323635375</c:v>
                </c:pt>
                <c:pt idx="24930">
                  <c:v>11.9963123635375</c:v>
                </c:pt>
                <c:pt idx="24931">
                  <c:v>12.4309723635375</c:v>
                </c:pt>
                <c:pt idx="24932">
                  <c:v>11.9149723635375</c:v>
                </c:pt>
                <c:pt idx="24933">
                  <c:v>11.9149723635375</c:v>
                </c:pt>
                <c:pt idx="24934">
                  <c:v>11.8504723635375</c:v>
                </c:pt>
                <c:pt idx="24935">
                  <c:v>13.5251873635375</c:v>
                </c:pt>
                <c:pt idx="24936">
                  <c:v>13.2780023635375</c:v>
                </c:pt>
                <c:pt idx="24937">
                  <c:v>13.2368048635375</c:v>
                </c:pt>
                <c:pt idx="24938">
                  <c:v>13.2368048635375</c:v>
                </c:pt>
                <c:pt idx="24939">
                  <c:v>12.3712073635375</c:v>
                </c:pt>
                <c:pt idx="24940">
                  <c:v>11.2653323635375</c:v>
                </c:pt>
                <c:pt idx="24941">
                  <c:v>11.8846223635375</c:v>
                </c:pt>
                <c:pt idx="24942">
                  <c:v>12.5481473635375</c:v>
                </c:pt>
                <c:pt idx="24943">
                  <c:v>12.4664973635375</c:v>
                </c:pt>
                <c:pt idx="24944">
                  <c:v>12.4664973635375</c:v>
                </c:pt>
                <c:pt idx="24945">
                  <c:v>11.7390348635375</c:v>
                </c:pt>
                <c:pt idx="24946">
                  <c:v>12.0836223635375</c:v>
                </c:pt>
                <c:pt idx="24947">
                  <c:v>12.0315773635375</c:v>
                </c:pt>
                <c:pt idx="24948">
                  <c:v>12.0315773635375</c:v>
                </c:pt>
                <c:pt idx="24949">
                  <c:v>11.4107798635375</c:v>
                </c:pt>
                <c:pt idx="24950">
                  <c:v>10.6804298635375</c:v>
                </c:pt>
                <c:pt idx="24951">
                  <c:v>10.2081798635375</c:v>
                </c:pt>
                <c:pt idx="24952">
                  <c:v>9.5780223635375</c:v>
                </c:pt>
                <c:pt idx="24953">
                  <c:v>9.2479398635375</c:v>
                </c:pt>
                <c:pt idx="24954">
                  <c:v>9.6680448635375</c:v>
                </c:pt>
                <c:pt idx="24955">
                  <c:v>9.8472873635375</c:v>
                </c:pt>
                <c:pt idx="24956">
                  <c:v>9.7410273635375</c:v>
                </c:pt>
                <c:pt idx="24957">
                  <c:v>9.4488123635375</c:v>
                </c:pt>
                <c:pt idx="24958">
                  <c:v>9.7675923635375</c:v>
                </c:pt>
                <c:pt idx="24959">
                  <c:v>9.7079723635375</c:v>
                </c:pt>
                <c:pt idx="24960">
                  <c:v>9.8429723635375</c:v>
                </c:pt>
                <c:pt idx="24961">
                  <c:v>9.8429723635375</c:v>
                </c:pt>
                <c:pt idx="24962">
                  <c:v>9.4829723635375</c:v>
                </c:pt>
                <c:pt idx="24963">
                  <c:v>9.7973148635375</c:v>
                </c:pt>
                <c:pt idx="24964">
                  <c:v>9.6267348635375</c:v>
                </c:pt>
                <c:pt idx="24965">
                  <c:v>9.6267348635375</c:v>
                </c:pt>
                <c:pt idx="24966">
                  <c:v>9.5627673635375</c:v>
                </c:pt>
                <c:pt idx="24967">
                  <c:v>9.2928923635375</c:v>
                </c:pt>
                <c:pt idx="24968">
                  <c:v>9.3247973635375</c:v>
                </c:pt>
                <c:pt idx="24969">
                  <c:v>8.9897948635375</c:v>
                </c:pt>
                <c:pt idx="24970">
                  <c:v>8.9738423635375</c:v>
                </c:pt>
                <c:pt idx="24971">
                  <c:v>9.0173523635375</c:v>
                </c:pt>
                <c:pt idx="24972">
                  <c:v>8.9177073635375</c:v>
                </c:pt>
                <c:pt idx="24973">
                  <c:v>9.0885273635375</c:v>
                </c:pt>
                <c:pt idx="24974">
                  <c:v>9.0885273635375</c:v>
                </c:pt>
                <c:pt idx="24975">
                  <c:v>8.7276048635375</c:v>
                </c:pt>
                <c:pt idx="24976">
                  <c:v>8.8263948635375</c:v>
                </c:pt>
                <c:pt idx="24977">
                  <c:v>8.9498823635375</c:v>
                </c:pt>
                <c:pt idx="24978">
                  <c:v>8.9992773635375</c:v>
                </c:pt>
                <c:pt idx="24979">
                  <c:v>8.8493948635375</c:v>
                </c:pt>
                <c:pt idx="24980">
                  <c:v>8.5543748635375</c:v>
                </c:pt>
                <c:pt idx="24981">
                  <c:v>8.1855998635375</c:v>
                </c:pt>
                <c:pt idx="24982">
                  <c:v>7.9274573635375</c:v>
                </c:pt>
                <c:pt idx="24983">
                  <c:v>7.9966923635375</c:v>
                </c:pt>
                <c:pt idx="24984">
                  <c:v>5.63014201545</c:v>
                </c:pt>
                <c:pt idx="24985">
                  <c:v>7.2704523635375</c:v>
                </c:pt>
                <c:pt idx="24986">
                  <c:v>5.11750201545</c:v>
                </c:pt>
                <c:pt idx="24987">
                  <c:v>5.37571201545</c:v>
                </c:pt>
                <c:pt idx="24988">
                  <c:v>7.1635223635375</c:v>
                </c:pt>
                <c:pt idx="24989">
                  <c:v>5.82458701545</c:v>
                </c:pt>
                <c:pt idx="24990">
                  <c:v>5.68992451545</c:v>
                </c:pt>
                <c:pt idx="24991">
                  <c:v>5.49903451545</c:v>
                </c:pt>
                <c:pt idx="24992">
                  <c:v>5.58844951545</c:v>
                </c:pt>
                <c:pt idx="24993">
                  <c:v>5.94610951545</c:v>
                </c:pt>
                <c:pt idx="24994">
                  <c:v>5.45432701545</c:v>
                </c:pt>
                <c:pt idx="24995">
                  <c:v>5.52598201545</c:v>
                </c:pt>
                <c:pt idx="24996">
                  <c:v>4.99282201545</c:v>
                </c:pt>
                <c:pt idx="24997">
                  <c:v>5.74813201545</c:v>
                </c:pt>
                <c:pt idx="24998">
                  <c:v>5.79256201545</c:v>
                </c:pt>
                <c:pt idx="24999">
                  <c:v>5.37667201545</c:v>
                </c:pt>
                <c:pt idx="25000">
                  <c:v>5.59394701545</c:v>
                </c:pt>
                <c:pt idx="25001">
                  <c:v>5.33321701545</c:v>
                </c:pt>
                <c:pt idx="25002">
                  <c:v>5.85467701545</c:v>
                </c:pt>
                <c:pt idx="25003">
                  <c:v>5.49103201545</c:v>
                </c:pt>
                <c:pt idx="25004">
                  <c:v>5.57363701545</c:v>
                </c:pt>
                <c:pt idx="25005">
                  <c:v>5.16061201545</c:v>
                </c:pt>
                <c:pt idx="25006">
                  <c:v>5.44972951545</c:v>
                </c:pt>
                <c:pt idx="25007">
                  <c:v>4.75038451545</c:v>
                </c:pt>
                <c:pt idx="25008">
                  <c:v>4.24395451545</c:v>
                </c:pt>
                <c:pt idx="25009">
                  <c:v>4.15954951545</c:v>
                </c:pt>
                <c:pt idx="25010">
                  <c:v>3.69532201545</c:v>
                </c:pt>
                <c:pt idx="25011">
                  <c:v>4.09888201545</c:v>
                </c:pt>
                <c:pt idx="25012">
                  <c:v>4.17757201545</c:v>
                </c:pt>
                <c:pt idx="25013">
                  <c:v>4.25626201545</c:v>
                </c:pt>
                <c:pt idx="25014">
                  <c:v>4.29560701545</c:v>
                </c:pt>
                <c:pt idx="25015">
                  <c:v>3.99891451545</c:v>
                </c:pt>
                <c:pt idx="25016">
                  <c:v>4.43773201545</c:v>
                </c:pt>
                <c:pt idx="25017">
                  <c:v>4.47762451545</c:v>
                </c:pt>
                <c:pt idx="25018">
                  <c:v>4.19837701545</c:v>
                </c:pt>
                <c:pt idx="25019">
                  <c:v>4.29150451545</c:v>
                </c:pt>
                <c:pt idx="25020">
                  <c:v>3.87892951545</c:v>
                </c:pt>
                <c:pt idx="25021">
                  <c:v>4.25024701545</c:v>
                </c:pt>
                <c:pt idx="25022">
                  <c:v>4.29150451545</c:v>
                </c:pt>
                <c:pt idx="25023">
                  <c:v>4.01693701545</c:v>
                </c:pt>
                <c:pt idx="25024">
                  <c:v>3.97245451545</c:v>
                </c:pt>
                <c:pt idx="25025">
                  <c:v>3.66107701545</c:v>
                </c:pt>
                <c:pt idx="25026">
                  <c:v>4.23934951545</c:v>
                </c:pt>
                <c:pt idx="25027">
                  <c:v>3.97380451545</c:v>
                </c:pt>
                <c:pt idx="25028">
                  <c:v>3.92597701545</c:v>
                </c:pt>
                <c:pt idx="25029">
                  <c:v>3.83032201545</c:v>
                </c:pt>
                <c:pt idx="25030">
                  <c:v>3.78249451545</c:v>
                </c:pt>
                <c:pt idx="25031">
                  <c:v>4.47717451545</c:v>
                </c:pt>
                <c:pt idx="25032">
                  <c:v>4.11823201545</c:v>
                </c:pt>
                <c:pt idx="25033">
                  <c:v>3.86184451545</c:v>
                </c:pt>
                <c:pt idx="25034">
                  <c:v>3.70801201545</c:v>
                </c:pt>
                <c:pt idx="25035">
                  <c:v>3.39089701545</c:v>
                </c:pt>
                <c:pt idx="25036">
                  <c:v>3.94752451545</c:v>
                </c:pt>
                <c:pt idx="25037">
                  <c:v>3.54270451545</c:v>
                </c:pt>
                <c:pt idx="25038">
                  <c:v>3.69451201545</c:v>
                </c:pt>
                <c:pt idx="25039">
                  <c:v>3.08827201545</c:v>
                </c:pt>
                <c:pt idx="25040">
                  <c:v>2.99809201545</c:v>
                </c:pt>
                <c:pt idx="25041">
                  <c:v>3.40390201545</c:v>
                </c:pt>
                <c:pt idx="25042">
                  <c:v>3.35881201545</c:v>
                </c:pt>
                <c:pt idx="25043">
                  <c:v>3.20116201545</c:v>
                </c:pt>
                <c:pt idx="25044">
                  <c:v>3.04156201545</c:v>
                </c:pt>
                <c:pt idx="25045">
                  <c:v>2.80216201545</c:v>
                </c:pt>
                <c:pt idx="25046">
                  <c:v>3.12136201545</c:v>
                </c:pt>
                <c:pt idx="25047">
                  <c:v>3.19696201545</c:v>
                </c:pt>
                <c:pt idx="25048">
                  <c:v>2.97646201545</c:v>
                </c:pt>
                <c:pt idx="25049">
                  <c:v>3.08671201545</c:v>
                </c:pt>
                <c:pt idx="25050">
                  <c:v>2.79271201545</c:v>
                </c:pt>
                <c:pt idx="25051">
                  <c:v>2.83771201545</c:v>
                </c:pt>
                <c:pt idx="25052">
                  <c:v>3.11716201545</c:v>
                </c:pt>
                <c:pt idx="25053">
                  <c:v>2.86876201545</c:v>
                </c:pt>
                <c:pt idx="25054">
                  <c:v>2.93086201545</c:v>
                </c:pt>
                <c:pt idx="25055">
                  <c:v>2.83414951545</c:v>
                </c:pt>
                <c:pt idx="25056">
                  <c:v>2.71279951545</c:v>
                </c:pt>
                <c:pt idx="25057">
                  <c:v>2.98583701545</c:v>
                </c:pt>
                <c:pt idx="25058">
                  <c:v>2.95549951545</c:v>
                </c:pt>
                <c:pt idx="25059">
                  <c:v>2.84743201545</c:v>
                </c:pt>
                <c:pt idx="25060">
                  <c:v>2.87492701545</c:v>
                </c:pt>
                <c:pt idx="25061">
                  <c:v>2.81993701545</c:v>
                </c:pt>
                <c:pt idx="25062">
                  <c:v>2.79244201545</c:v>
                </c:pt>
                <c:pt idx="25063">
                  <c:v>2.92532701545</c:v>
                </c:pt>
                <c:pt idx="25064">
                  <c:v>2.95231201545</c:v>
                </c:pt>
                <c:pt idx="25065">
                  <c:v>2.92532701545</c:v>
                </c:pt>
                <c:pt idx="25066">
                  <c:v>2.89834201545</c:v>
                </c:pt>
                <c:pt idx="25067">
                  <c:v>2.70910951545</c:v>
                </c:pt>
                <c:pt idx="25068">
                  <c:v>2.78905201545</c:v>
                </c:pt>
                <c:pt idx="25069">
                  <c:v>2.94893701545</c:v>
                </c:pt>
                <c:pt idx="25070">
                  <c:v>2.86899451545</c:v>
                </c:pt>
                <c:pt idx="25071">
                  <c:v>2.99002201545</c:v>
                </c:pt>
                <c:pt idx="25072">
                  <c:v>2.87818201545</c:v>
                </c:pt>
                <c:pt idx="25073">
                  <c:v>2.76634201545</c:v>
                </c:pt>
                <c:pt idx="25074">
                  <c:v>2.79430201545</c:v>
                </c:pt>
                <c:pt idx="25075">
                  <c:v>3.09496201545</c:v>
                </c:pt>
                <c:pt idx="25076">
                  <c:v>2.92996201545</c:v>
                </c:pt>
                <c:pt idx="25077">
                  <c:v>3.09496201545</c:v>
                </c:pt>
                <c:pt idx="25078">
                  <c:v>3.05371201545</c:v>
                </c:pt>
                <c:pt idx="25079">
                  <c:v>2.72841451545</c:v>
                </c:pt>
                <c:pt idx="25080">
                  <c:v>2.91222451545</c:v>
                </c:pt>
                <c:pt idx="25081">
                  <c:v>3.32579701545</c:v>
                </c:pt>
                <c:pt idx="25082">
                  <c:v>3.09603451545</c:v>
                </c:pt>
                <c:pt idx="25083">
                  <c:v>3.41292451545</c:v>
                </c:pt>
                <c:pt idx="25084">
                  <c:v>3.21813451545</c:v>
                </c:pt>
                <c:pt idx="25085">
                  <c:v>3.07204201545</c:v>
                </c:pt>
                <c:pt idx="25086">
                  <c:v>2.97464701545</c:v>
                </c:pt>
                <c:pt idx="25087">
                  <c:v>3.34658701545</c:v>
                </c:pt>
                <c:pt idx="25088">
                  <c:v>3.39402451545</c:v>
                </c:pt>
                <c:pt idx="25089">
                  <c:v>3.15683701545</c:v>
                </c:pt>
                <c:pt idx="25090">
                  <c:v>3.53633701545</c:v>
                </c:pt>
                <c:pt idx="25091">
                  <c:v>3.06214201545</c:v>
                </c:pt>
                <c:pt idx="25092">
                  <c:v>3.06214201545</c:v>
                </c:pt>
                <c:pt idx="25093">
                  <c:v>3.53674201545</c:v>
                </c:pt>
                <c:pt idx="25094">
                  <c:v>3.44182201545</c:v>
                </c:pt>
                <c:pt idx="25095">
                  <c:v>3.45919201545</c:v>
                </c:pt>
                <c:pt idx="25096">
                  <c:v>3.59626201545</c:v>
                </c:pt>
                <c:pt idx="25097">
                  <c:v>3.45919201545</c:v>
                </c:pt>
                <c:pt idx="25098">
                  <c:v>3.59626201545</c:v>
                </c:pt>
                <c:pt idx="25099">
                  <c:v>3.88328701545</c:v>
                </c:pt>
                <c:pt idx="25100">
                  <c:v>3.39406201545</c:v>
                </c:pt>
                <c:pt idx="25101">
                  <c:v>3.26063701545</c:v>
                </c:pt>
                <c:pt idx="25102">
                  <c:v>3.03826201545</c:v>
                </c:pt>
                <c:pt idx="25103">
                  <c:v>3.20653201545</c:v>
                </c:pt>
                <c:pt idx="25104">
                  <c:v>3.42489451545</c:v>
                </c:pt>
                <c:pt idx="25105">
                  <c:v>3.33754951545</c:v>
                </c:pt>
                <c:pt idx="25106">
                  <c:v>3.33754951545</c:v>
                </c:pt>
                <c:pt idx="25107">
                  <c:v>3.14726701545</c:v>
                </c:pt>
                <c:pt idx="25108">
                  <c:v>3.10501201545</c:v>
                </c:pt>
                <c:pt idx="25109">
                  <c:v>3.78109201545</c:v>
                </c:pt>
                <c:pt idx="25110">
                  <c:v>3.52756201545</c:v>
                </c:pt>
                <c:pt idx="25111">
                  <c:v>3.51001201545</c:v>
                </c:pt>
                <c:pt idx="25112">
                  <c:v>3.42725701545</c:v>
                </c:pt>
                <c:pt idx="25113">
                  <c:v>3.42725701545</c:v>
                </c:pt>
                <c:pt idx="25114">
                  <c:v>3.71689951545</c:v>
                </c:pt>
                <c:pt idx="25115">
                  <c:v>3.67138201545</c:v>
                </c:pt>
                <c:pt idx="25116">
                  <c:v>3.54776701545</c:v>
                </c:pt>
                <c:pt idx="25117">
                  <c:v>3.42415201545</c:v>
                </c:pt>
                <c:pt idx="25118">
                  <c:v>3.58897201545</c:v>
                </c:pt>
                <c:pt idx="25119">
                  <c:v>3.90763951545</c:v>
                </c:pt>
                <c:pt idx="25120">
                  <c:v>3.69640201545</c:v>
                </c:pt>
                <c:pt idx="25121">
                  <c:v>3.48516451545</c:v>
                </c:pt>
                <c:pt idx="25122">
                  <c:v>3.14718451545</c:v>
                </c:pt>
                <c:pt idx="25123">
                  <c:v>3.17358451545</c:v>
                </c:pt>
                <c:pt idx="25124">
                  <c:v>3.57541201545</c:v>
                </c:pt>
                <c:pt idx="25125">
                  <c:v>3.48611701545</c:v>
                </c:pt>
                <c:pt idx="25126">
                  <c:v>3.48611701545</c:v>
                </c:pt>
                <c:pt idx="25127">
                  <c:v>3.24955201545</c:v>
                </c:pt>
                <c:pt idx="25128">
                  <c:v>3.39132451545</c:v>
                </c:pt>
                <c:pt idx="25129">
                  <c:v>3.76938451545</c:v>
                </c:pt>
                <c:pt idx="25130">
                  <c:v>3.34406701545</c:v>
                </c:pt>
                <c:pt idx="25131">
                  <c:v>3.33346201545</c:v>
                </c:pt>
                <c:pt idx="25132">
                  <c:v>2.96146201545</c:v>
                </c:pt>
                <c:pt idx="25133">
                  <c:v>3.05446201545</c:v>
                </c:pt>
                <c:pt idx="25134">
                  <c:v>3.28696201545</c:v>
                </c:pt>
                <c:pt idx="25135">
                  <c:v>2.98186951545</c:v>
                </c:pt>
                <c:pt idx="25136">
                  <c:v>3.02464201545</c:v>
                </c:pt>
                <c:pt idx="25137">
                  <c:v>2.76800701545</c:v>
                </c:pt>
                <c:pt idx="25138">
                  <c:v>2.81077951545</c:v>
                </c:pt>
                <c:pt idx="25139">
                  <c:v>3.16117201545</c:v>
                </c:pt>
                <c:pt idx="25140">
                  <c:v>3.00160201545</c:v>
                </c:pt>
                <c:pt idx="25141">
                  <c:v>3.08138701545</c:v>
                </c:pt>
                <c:pt idx="25142">
                  <c:v>2.80213951545</c:v>
                </c:pt>
                <c:pt idx="25143">
                  <c:v>2.61409201545</c:v>
                </c:pt>
                <c:pt idx="25144">
                  <c:v>2.95594201545</c:v>
                </c:pt>
                <c:pt idx="25145">
                  <c:v>3.02431201545</c:v>
                </c:pt>
                <c:pt idx="25146">
                  <c:v>3.12686701545</c:v>
                </c:pt>
                <c:pt idx="25147">
                  <c:v>3.06134701545</c:v>
                </c:pt>
                <c:pt idx="25148">
                  <c:v>3.06134701545</c:v>
                </c:pt>
                <c:pt idx="25149">
                  <c:v>3.00305701545</c:v>
                </c:pt>
                <c:pt idx="25150">
                  <c:v>3.06134701545</c:v>
                </c:pt>
                <c:pt idx="25151">
                  <c:v>2.99901451545</c:v>
                </c:pt>
                <c:pt idx="25152">
                  <c:v>3.02779201545</c:v>
                </c:pt>
                <c:pt idx="25153">
                  <c:v>2.97023701545</c:v>
                </c:pt>
                <c:pt idx="25154">
                  <c:v>2.91268201545</c:v>
                </c:pt>
                <c:pt idx="25155">
                  <c:v>3.07106701545</c:v>
                </c:pt>
                <c:pt idx="25156">
                  <c:v>2.96003701545</c:v>
                </c:pt>
                <c:pt idx="25157">
                  <c:v>2.96003701545</c:v>
                </c:pt>
                <c:pt idx="25158">
                  <c:v>2.79349201545</c:v>
                </c:pt>
                <c:pt idx="25159">
                  <c:v>2.99584201545</c:v>
                </c:pt>
                <c:pt idx="25160">
                  <c:v>2.96972701545</c:v>
                </c:pt>
                <c:pt idx="25161">
                  <c:v>2.99584201545</c:v>
                </c:pt>
                <c:pt idx="25162">
                  <c:v>2.91749701545</c:v>
                </c:pt>
                <c:pt idx="25163">
                  <c:v>2.62922701545</c:v>
                </c:pt>
                <c:pt idx="25164">
                  <c:v>2.70907951545</c:v>
                </c:pt>
                <c:pt idx="25165">
                  <c:v>2.92201951545</c:v>
                </c:pt>
                <c:pt idx="25166">
                  <c:v>2.92201951545</c:v>
                </c:pt>
                <c:pt idx="25167">
                  <c:v>2.85445201545</c:v>
                </c:pt>
                <c:pt idx="25168">
                  <c:v>2.82578701545</c:v>
                </c:pt>
                <c:pt idx="25169">
                  <c:v>3.11243701545</c:v>
                </c:pt>
                <c:pt idx="25170">
                  <c:v>3.48508201545</c:v>
                </c:pt>
                <c:pt idx="25171">
                  <c:v>4.00183201545</c:v>
                </c:pt>
                <c:pt idx="25172">
                  <c:v>3.73019701545</c:v>
                </c:pt>
                <c:pt idx="25173">
                  <c:v>3.84661201545</c:v>
                </c:pt>
                <c:pt idx="25174">
                  <c:v>4.07944201545</c:v>
                </c:pt>
                <c:pt idx="25175">
                  <c:v>5.00230201545</c:v>
                </c:pt>
                <c:pt idx="25176">
                  <c:v>7.2353423635375</c:v>
                </c:pt>
                <c:pt idx="25177">
                  <c:v>8.6852423635375</c:v>
                </c:pt>
                <c:pt idx="25178">
                  <c:v>12.0200123635375</c:v>
                </c:pt>
                <c:pt idx="25179">
                  <c:v>12.9048523635375</c:v>
                </c:pt>
                <c:pt idx="25180">
                  <c:v>13.3299673635375</c:v>
                </c:pt>
                <c:pt idx="25181">
                  <c:v>13.6133773635375</c:v>
                </c:pt>
                <c:pt idx="25182">
                  <c:v>13.7078473635375</c:v>
                </c:pt>
                <c:pt idx="25183">
                  <c:v>14.6626198635375</c:v>
                </c:pt>
                <c:pt idx="25184">
                  <c:v>15.1740373635375</c:v>
                </c:pt>
                <c:pt idx="25185">
                  <c:v>14.4766498635375</c:v>
                </c:pt>
                <c:pt idx="25186">
                  <c:v>15.0345598635375</c:v>
                </c:pt>
                <c:pt idx="25187">
                  <c:v>13.0578723635375</c:v>
                </c:pt>
                <c:pt idx="25188">
                  <c:v>13.9590723635375</c:v>
                </c:pt>
                <c:pt idx="25189">
                  <c:v>14.8152123635375</c:v>
                </c:pt>
                <c:pt idx="25190">
                  <c:v>15.6262923635375</c:v>
                </c:pt>
                <c:pt idx="25191">
                  <c:v>15.7111373635375</c:v>
                </c:pt>
                <c:pt idx="25192">
                  <c:v>14.3154398635375</c:v>
                </c:pt>
                <c:pt idx="25193">
                  <c:v>14.4955298635375</c:v>
                </c:pt>
                <c:pt idx="25194">
                  <c:v>14.1353498635375</c:v>
                </c:pt>
                <c:pt idx="25195">
                  <c:v>15.4494973635375</c:v>
                </c:pt>
                <c:pt idx="25196">
                  <c:v>16.8738598635375</c:v>
                </c:pt>
                <c:pt idx="25197">
                  <c:v>15.9674473635375</c:v>
                </c:pt>
                <c:pt idx="25198">
                  <c:v>15.4926598635375</c:v>
                </c:pt>
                <c:pt idx="25199">
                  <c:v>13.5160598635375</c:v>
                </c:pt>
                <c:pt idx="25200">
                  <c:v>12.6613073635375</c:v>
                </c:pt>
                <c:pt idx="25201">
                  <c:v>14.0044898635375</c:v>
                </c:pt>
                <c:pt idx="25202">
                  <c:v>15.5104823635375</c:v>
                </c:pt>
                <c:pt idx="25203">
                  <c:v>14.8135723635375</c:v>
                </c:pt>
                <c:pt idx="25204">
                  <c:v>14.7754723635375</c:v>
                </c:pt>
                <c:pt idx="25205">
                  <c:v>14.2801723635375</c:v>
                </c:pt>
                <c:pt idx="25206">
                  <c:v>13.9372723635375</c:v>
                </c:pt>
                <c:pt idx="25207">
                  <c:v>13.4001723635375</c:v>
                </c:pt>
                <c:pt idx="25208">
                  <c:v>12.5076723635375</c:v>
                </c:pt>
                <c:pt idx="25209">
                  <c:v>13.0788723635375</c:v>
                </c:pt>
                <c:pt idx="25210">
                  <c:v>14.5068723635375</c:v>
                </c:pt>
                <c:pt idx="25211">
                  <c:v>13.5844123635375</c:v>
                </c:pt>
                <c:pt idx="25212">
                  <c:v>14.3861923635375</c:v>
                </c:pt>
                <c:pt idx="25213">
                  <c:v>15.2925523635375</c:v>
                </c:pt>
                <c:pt idx="25214">
                  <c:v>14.8742323635375</c:v>
                </c:pt>
                <c:pt idx="25215">
                  <c:v>15.6754723635375</c:v>
                </c:pt>
                <c:pt idx="25216">
                  <c:v>16.0054723635375</c:v>
                </c:pt>
                <c:pt idx="25217">
                  <c:v>14.5617223635375</c:v>
                </c:pt>
                <c:pt idx="25218">
                  <c:v>14.5617223635375</c:v>
                </c:pt>
                <c:pt idx="25219">
                  <c:v>15.3106423635375</c:v>
                </c:pt>
                <c:pt idx="25220">
                  <c:v>14.7994723635375</c:v>
                </c:pt>
                <c:pt idx="25221">
                  <c:v>15.3106423635375</c:v>
                </c:pt>
                <c:pt idx="25222">
                  <c:v>15.5429923635375</c:v>
                </c:pt>
                <c:pt idx="25223">
                  <c:v>14.9398098635375</c:v>
                </c:pt>
                <c:pt idx="25224">
                  <c:v>14.7405798635375</c:v>
                </c:pt>
                <c:pt idx="25225">
                  <c:v>14.0930823635375</c:v>
                </c:pt>
                <c:pt idx="25226">
                  <c:v>15.6869223635375</c:v>
                </c:pt>
                <c:pt idx="25227">
                  <c:v>13.7666923635375</c:v>
                </c:pt>
                <c:pt idx="25228">
                  <c:v>13.0406173635375</c:v>
                </c:pt>
                <c:pt idx="25229">
                  <c:v>14.2507423635375</c:v>
                </c:pt>
                <c:pt idx="25230">
                  <c:v>14.7347923635375</c:v>
                </c:pt>
                <c:pt idx="25231">
                  <c:v>14.1401048635375</c:v>
                </c:pt>
                <c:pt idx="25232">
                  <c:v>13.9147673635375</c:v>
                </c:pt>
                <c:pt idx="25233">
                  <c:v>15.3569273635375</c:v>
                </c:pt>
                <c:pt idx="25234">
                  <c:v>14.1401048635375</c:v>
                </c:pt>
                <c:pt idx="25235">
                  <c:v>12.8305823635375</c:v>
                </c:pt>
                <c:pt idx="25236">
                  <c:v>13.4080223635375</c:v>
                </c:pt>
                <c:pt idx="25237">
                  <c:v>13.2275723635375</c:v>
                </c:pt>
                <c:pt idx="25238">
                  <c:v>12.5057723635375</c:v>
                </c:pt>
                <c:pt idx="25239">
                  <c:v>11.2677473635375</c:v>
                </c:pt>
                <c:pt idx="25240">
                  <c:v>10.2258173635375</c:v>
                </c:pt>
                <c:pt idx="25241">
                  <c:v>9.8580773635375</c:v>
                </c:pt>
                <c:pt idx="25242">
                  <c:v>10.2871073635375</c:v>
                </c:pt>
                <c:pt idx="25243">
                  <c:v>10.9376123635375</c:v>
                </c:pt>
                <c:pt idx="25244">
                  <c:v>11.3370323635375</c:v>
                </c:pt>
                <c:pt idx="25245">
                  <c:v>11.5082123635375</c:v>
                </c:pt>
                <c:pt idx="25246">
                  <c:v>11.3655623635375</c:v>
                </c:pt>
                <c:pt idx="25247">
                  <c:v>11.2486173635375</c:v>
                </c:pt>
                <c:pt idx="25248">
                  <c:v>11.1933273635375</c:v>
                </c:pt>
                <c:pt idx="25249">
                  <c:v>11.2209723635375</c:v>
                </c:pt>
                <c:pt idx="25250">
                  <c:v>11.2762623635375</c:v>
                </c:pt>
                <c:pt idx="25251">
                  <c:v>10.5829673635375</c:v>
                </c:pt>
                <c:pt idx="25252">
                  <c:v>10.6638998635375</c:v>
                </c:pt>
                <c:pt idx="25253">
                  <c:v>10.5829673635375</c:v>
                </c:pt>
                <c:pt idx="25254">
                  <c:v>10.4211023635375</c:v>
                </c:pt>
                <c:pt idx="25255">
                  <c:v>10.2190498635375</c:v>
                </c:pt>
                <c:pt idx="25256">
                  <c:v>10.0941373635375</c:v>
                </c:pt>
                <c:pt idx="25257">
                  <c:v>9.7693648635375</c:v>
                </c:pt>
                <c:pt idx="25258">
                  <c:v>9.7693648635375</c:v>
                </c:pt>
                <c:pt idx="25259">
                  <c:v>10.3074723635375</c:v>
                </c:pt>
                <c:pt idx="25260">
                  <c:v>10.4342223635375</c:v>
                </c:pt>
                <c:pt idx="25261">
                  <c:v>10.0286223635375</c:v>
                </c:pt>
                <c:pt idx="25262">
                  <c:v>10.6370223635375</c:v>
                </c:pt>
                <c:pt idx="25263">
                  <c:v>10.5305673635375</c:v>
                </c:pt>
                <c:pt idx="25264">
                  <c:v>11.0974173635375</c:v>
                </c:pt>
                <c:pt idx="25265">
                  <c:v>11.5508973635375</c:v>
                </c:pt>
                <c:pt idx="25266">
                  <c:v>11.5508973635375</c:v>
                </c:pt>
                <c:pt idx="25267">
                  <c:v>12.4459723635375</c:v>
                </c:pt>
                <c:pt idx="25268">
                  <c:v>12.0949723635375</c:v>
                </c:pt>
                <c:pt idx="25269">
                  <c:v>11.5489723635375</c:v>
                </c:pt>
                <c:pt idx="25270">
                  <c:v>11.2759723635375</c:v>
                </c:pt>
                <c:pt idx="25271">
                  <c:v>11.9691973635375</c:v>
                </c:pt>
                <c:pt idx="25272">
                  <c:v>12.7465648635375</c:v>
                </c:pt>
                <c:pt idx="25273">
                  <c:v>13.4324773635375</c:v>
                </c:pt>
                <c:pt idx="25274">
                  <c:v>14.3470273635375</c:v>
                </c:pt>
                <c:pt idx="25275">
                  <c:v>15.0357223635375</c:v>
                </c:pt>
                <c:pt idx="25276">
                  <c:v>15.3559723635375</c:v>
                </c:pt>
                <c:pt idx="25277">
                  <c:v>16.0879723635375</c:v>
                </c:pt>
                <c:pt idx="25278">
                  <c:v>16.7284723635375</c:v>
                </c:pt>
                <c:pt idx="25279">
                  <c:v>16.2154848635375</c:v>
                </c:pt>
                <c:pt idx="25280">
                  <c:v>15.5392473635375</c:v>
                </c:pt>
                <c:pt idx="25281">
                  <c:v>15.7646598635375</c:v>
                </c:pt>
                <c:pt idx="25282">
                  <c:v>16.0351548635375</c:v>
                </c:pt>
                <c:pt idx="25283">
                  <c:v>13.4954098635375</c:v>
                </c:pt>
                <c:pt idx="25284">
                  <c:v>15.9658723635375</c:v>
                </c:pt>
                <c:pt idx="25285">
                  <c:v>16.3252123635375</c:v>
                </c:pt>
                <c:pt idx="25286">
                  <c:v>16.1904598635375</c:v>
                </c:pt>
                <c:pt idx="25287">
                  <c:v>15.0246973635375</c:v>
                </c:pt>
                <c:pt idx="25288">
                  <c:v>15.8097298635375</c:v>
                </c:pt>
                <c:pt idx="25289">
                  <c:v>15.4791898635375</c:v>
                </c:pt>
                <c:pt idx="25290">
                  <c:v>15.1899673635375</c:v>
                </c:pt>
                <c:pt idx="25291">
                  <c:v>14.8182223635375</c:v>
                </c:pt>
                <c:pt idx="25292">
                  <c:v>14.9918473635375</c:v>
                </c:pt>
                <c:pt idx="25293">
                  <c:v>15.3390973635375</c:v>
                </c:pt>
                <c:pt idx="25294">
                  <c:v>14.9918473635375</c:v>
                </c:pt>
                <c:pt idx="25295">
                  <c:v>12.7436323635375</c:v>
                </c:pt>
                <c:pt idx="25296">
                  <c:v>12.8999323635375</c:v>
                </c:pt>
                <c:pt idx="25297">
                  <c:v>13.1500123635375</c:v>
                </c:pt>
                <c:pt idx="25298">
                  <c:v>13.7126923635375</c:v>
                </c:pt>
                <c:pt idx="25299">
                  <c:v>13.6597498635375</c:v>
                </c:pt>
                <c:pt idx="25300">
                  <c:v>13.6286473635375</c:v>
                </c:pt>
                <c:pt idx="25301">
                  <c:v>13.7219548635375</c:v>
                </c:pt>
                <c:pt idx="25302">
                  <c:v>13.2865198635375</c:v>
                </c:pt>
                <c:pt idx="25303">
                  <c:v>13.5688648635375</c:v>
                </c:pt>
                <c:pt idx="25304">
                  <c:v>12.9891448635375</c:v>
                </c:pt>
                <c:pt idx="25305">
                  <c:v>13.7137948635375</c:v>
                </c:pt>
                <c:pt idx="25306">
                  <c:v>13.7500273635375</c:v>
                </c:pt>
                <c:pt idx="25307">
                  <c:v>14.0814348635375</c:v>
                </c:pt>
                <c:pt idx="25308">
                  <c:v>14.2600473635375</c:v>
                </c:pt>
                <c:pt idx="25309">
                  <c:v>15.4746123635375</c:v>
                </c:pt>
                <c:pt idx="25310">
                  <c:v>16.5105648635375</c:v>
                </c:pt>
                <c:pt idx="25311">
                  <c:v>16.6967198635375</c:v>
                </c:pt>
                <c:pt idx="25312">
                  <c:v>17.7081398635375</c:v>
                </c:pt>
                <c:pt idx="25313">
                  <c:v>16.6545773635375</c:v>
                </c:pt>
                <c:pt idx="25314">
                  <c:v>16.3595798635375</c:v>
                </c:pt>
                <c:pt idx="25315">
                  <c:v>17.1510623635375</c:v>
                </c:pt>
                <c:pt idx="25316">
                  <c:v>15.5460923635375</c:v>
                </c:pt>
                <c:pt idx="25317">
                  <c:v>16.7262173635375</c:v>
                </c:pt>
                <c:pt idx="25318">
                  <c:v>17.2454723635375</c:v>
                </c:pt>
                <c:pt idx="25319">
                  <c:v>17.4147273635375</c:v>
                </c:pt>
                <c:pt idx="25320">
                  <c:v>16.4671623635375</c:v>
                </c:pt>
                <c:pt idx="25321">
                  <c:v>16.3618773635375</c:v>
                </c:pt>
                <c:pt idx="25322">
                  <c:v>16.5724473635375</c:v>
                </c:pt>
                <c:pt idx="25323">
                  <c:v>13.4496223635375</c:v>
                </c:pt>
                <c:pt idx="25324">
                  <c:v>12.5915473635375</c:v>
                </c:pt>
                <c:pt idx="25325">
                  <c:v>13.9543723635375</c:v>
                </c:pt>
                <c:pt idx="25326">
                  <c:v>15.1152973635375</c:v>
                </c:pt>
                <c:pt idx="25327">
                  <c:v>14.3129723635375</c:v>
                </c:pt>
                <c:pt idx="25328">
                  <c:v>13.9979723635375</c:v>
                </c:pt>
                <c:pt idx="25329">
                  <c:v>13.6379723635375</c:v>
                </c:pt>
                <c:pt idx="25330">
                  <c:v>14.1779723635375</c:v>
                </c:pt>
                <c:pt idx="25331">
                  <c:v>14.0822098635375</c:v>
                </c:pt>
                <c:pt idx="25332">
                  <c:v>13.3239148635375</c:v>
                </c:pt>
                <c:pt idx="25333">
                  <c:v>13.3239148635375</c:v>
                </c:pt>
                <c:pt idx="25334">
                  <c:v>12.9447673635375</c:v>
                </c:pt>
                <c:pt idx="25335">
                  <c:v>13.0695423635375</c:v>
                </c:pt>
                <c:pt idx="25336">
                  <c:v>13.2475923635375</c:v>
                </c:pt>
                <c:pt idx="25337">
                  <c:v>11.6095323635375</c:v>
                </c:pt>
                <c:pt idx="25338">
                  <c:v>12.3929523635375</c:v>
                </c:pt>
                <c:pt idx="25339">
                  <c:v>11.6577323635375</c:v>
                </c:pt>
                <c:pt idx="25340">
                  <c:v>11.8605923635375</c:v>
                </c:pt>
                <c:pt idx="25341">
                  <c:v>11.6577323635375</c:v>
                </c:pt>
                <c:pt idx="25342">
                  <c:v>11.7156923635375</c:v>
                </c:pt>
                <c:pt idx="25343">
                  <c:v>11.6006723635375</c:v>
                </c:pt>
                <c:pt idx="25344">
                  <c:v>11.0426723635375</c:v>
                </c:pt>
                <c:pt idx="25345">
                  <c:v>11.4890723635375</c:v>
                </c:pt>
                <c:pt idx="25346">
                  <c:v>11.1542723635375</c:v>
                </c:pt>
                <c:pt idx="25347">
                  <c:v>11.1789723635375</c:v>
                </c:pt>
                <c:pt idx="25348">
                  <c:v>10.7737473635375</c:v>
                </c:pt>
                <c:pt idx="25349">
                  <c:v>10.7197173635375</c:v>
                </c:pt>
                <c:pt idx="25350">
                  <c:v>11.2330023635375</c:v>
                </c:pt>
                <c:pt idx="25351">
                  <c:v>10.9609323635375</c:v>
                </c:pt>
                <c:pt idx="25352">
                  <c:v>10.4304723635375</c:v>
                </c:pt>
                <c:pt idx="25353">
                  <c:v>9.8242323635375</c:v>
                </c:pt>
                <c:pt idx="25354">
                  <c:v>9.4958523635375</c:v>
                </c:pt>
                <c:pt idx="25355">
                  <c:v>9.5999473635375</c:v>
                </c:pt>
                <c:pt idx="25356">
                  <c:v>10.0353598635375</c:v>
                </c:pt>
                <c:pt idx="25357">
                  <c:v>10.4707723635375</c:v>
                </c:pt>
                <c:pt idx="25358">
                  <c:v>10.2914848635375</c:v>
                </c:pt>
                <c:pt idx="25359">
                  <c:v>10.2918223635375</c:v>
                </c:pt>
                <c:pt idx="25360">
                  <c:v>10.2918223635375</c:v>
                </c:pt>
                <c:pt idx="25361">
                  <c:v>10.3197973635375</c:v>
                </c:pt>
                <c:pt idx="25362">
                  <c:v>10.5435973635375</c:v>
                </c:pt>
                <c:pt idx="25363">
                  <c:v>10.9859723635375</c:v>
                </c:pt>
                <c:pt idx="25364">
                  <c:v>11.3251598635375</c:v>
                </c:pt>
                <c:pt idx="25365">
                  <c:v>12.7195973635375</c:v>
                </c:pt>
                <c:pt idx="25366">
                  <c:v>13.3225973635375</c:v>
                </c:pt>
                <c:pt idx="25367">
                  <c:v>13.7350923635375</c:v>
                </c:pt>
                <c:pt idx="25368">
                  <c:v>13.4701323635375</c:v>
                </c:pt>
                <c:pt idx="25369">
                  <c:v>14.0442123635375</c:v>
                </c:pt>
                <c:pt idx="25370">
                  <c:v>14.7507723635375</c:v>
                </c:pt>
                <c:pt idx="25371">
                  <c:v>15.7894523635375</c:v>
                </c:pt>
                <c:pt idx="25372">
                  <c:v>15.4085723635375</c:v>
                </c:pt>
                <c:pt idx="25373">
                  <c:v>17.4558023635375</c:v>
                </c:pt>
                <c:pt idx="25374">
                  <c:v>17.1225323635375</c:v>
                </c:pt>
                <c:pt idx="25375">
                  <c:v>16.0813723635375</c:v>
                </c:pt>
                <c:pt idx="25376">
                  <c:v>15.8071423635375</c:v>
                </c:pt>
                <c:pt idx="25377">
                  <c:v>16.3556023635375</c:v>
                </c:pt>
                <c:pt idx="25378">
                  <c:v>15.8528473635375</c:v>
                </c:pt>
                <c:pt idx="25379">
                  <c:v>13.0621598635375</c:v>
                </c:pt>
                <c:pt idx="25380">
                  <c:v>15.1824473635375</c:v>
                </c:pt>
                <c:pt idx="25381">
                  <c:v>15.5884598635375</c:v>
                </c:pt>
                <c:pt idx="25382">
                  <c:v>17.3027348635375</c:v>
                </c:pt>
                <c:pt idx="25383">
                  <c:v>16.3368123635375</c:v>
                </c:pt>
                <c:pt idx="25384">
                  <c:v>16.2468273635375</c:v>
                </c:pt>
                <c:pt idx="25385">
                  <c:v>16.4267973635375</c:v>
                </c:pt>
                <c:pt idx="25386">
                  <c:v>16.5167823635375</c:v>
                </c:pt>
                <c:pt idx="25387">
                  <c:v>17.4309323635375</c:v>
                </c:pt>
                <c:pt idx="25388">
                  <c:v>16.4375573635375</c:v>
                </c:pt>
                <c:pt idx="25389">
                  <c:v>15.6825923635375</c:v>
                </c:pt>
                <c:pt idx="25390">
                  <c:v>15.0468323635375</c:v>
                </c:pt>
                <c:pt idx="25391">
                  <c:v>12.5663373635375</c:v>
                </c:pt>
                <c:pt idx="25392">
                  <c:v>12.1229223635375</c:v>
                </c:pt>
                <c:pt idx="25393">
                  <c:v>13.1047698635375</c:v>
                </c:pt>
                <c:pt idx="25394">
                  <c:v>14.2766523635375</c:v>
                </c:pt>
                <c:pt idx="25395">
                  <c:v>14.0951548635375</c:v>
                </c:pt>
                <c:pt idx="25396">
                  <c:v>14.4328273635375</c:v>
                </c:pt>
                <c:pt idx="25397">
                  <c:v>14.8011973635375</c:v>
                </c:pt>
                <c:pt idx="25398">
                  <c:v>14.1565498635375</c:v>
                </c:pt>
                <c:pt idx="25399">
                  <c:v>13.7361548635375</c:v>
                </c:pt>
                <c:pt idx="25400">
                  <c:v>13.2612923635375</c:v>
                </c:pt>
                <c:pt idx="25401">
                  <c:v>13.8944423635375</c:v>
                </c:pt>
                <c:pt idx="25402">
                  <c:v>14.4642773635375</c:v>
                </c:pt>
                <c:pt idx="25403">
                  <c:v>14.4733123635375</c:v>
                </c:pt>
                <c:pt idx="25404">
                  <c:v>14.7947473635375</c:v>
                </c:pt>
                <c:pt idx="25405">
                  <c:v>15.7233373635375</c:v>
                </c:pt>
                <c:pt idx="25406">
                  <c:v>15.3304723635375</c:v>
                </c:pt>
                <c:pt idx="25407">
                  <c:v>15.2409723635375</c:v>
                </c:pt>
                <c:pt idx="25408">
                  <c:v>15.2409723635375</c:v>
                </c:pt>
                <c:pt idx="25409">
                  <c:v>15.3608973635375</c:v>
                </c:pt>
                <c:pt idx="25410">
                  <c:v>14.8412223635375</c:v>
                </c:pt>
                <c:pt idx="25411">
                  <c:v>15.3899648635375</c:v>
                </c:pt>
                <c:pt idx="25412">
                  <c:v>14.8952123635375</c:v>
                </c:pt>
                <c:pt idx="25413">
                  <c:v>14.4904148635375</c:v>
                </c:pt>
                <c:pt idx="25414">
                  <c:v>15.3000098635375</c:v>
                </c:pt>
                <c:pt idx="25415">
                  <c:v>15.2828073635375</c:v>
                </c:pt>
                <c:pt idx="25416">
                  <c:v>16.4760123635375</c:v>
                </c:pt>
                <c:pt idx="25417">
                  <c:v>15.0533448635375</c:v>
                </c:pt>
                <c:pt idx="25418">
                  <c:v>13.5847848635375</c:v>
                </c:pt>
                <c:pt idx="25419">
                  <c:v>13.3236298635375</c:v>
                </c:pt>
                <c:pt idx="25420">
                  <c:v>11.6583523635375</c:v>
                </c:pt>
                <c:pt idx="25421">
                  <c:v>12.6035098635375</c:v>
                </c:pt>
                <c:pt idx="25422">
                  <c:v>14.5388323635375</c:v>
                </c:pt>
                <c:pt idx="25423">
                  <c:v>14.2890848635375</c:v>
                </c:pt>
                <c:pt idx="25424">
                  <c:v>13.0977098635375</c:v>
                </c:pt>
                <c:pt idx="25425">
                  <c:v>12.7402973635375</c:v>
                </c:pt>
                <c:pt idx="25426">
                  <c:v>14.6464973635375</c:v>
                </c:pt>
                <c:pt idx="25427">
                  <c:v>13.8999623635375</c:v>
                </c:pt>
                <c:pt idx="25428">
                  <c:v>13.5133673635375</c:v>
                </c:pt>
                <c:pt idx="25429">
                  <c:v>13.0213373635375</c:v>
                </c:pt>
                <c:pt idx="25430">
                  <c:v>11.8615523635375</c:v>
                </c:pt>
                <c:pt idx="25431">
                  <c:v>11.9198473635375</c:v>
                </c:pt>
                <c:pt idx="25432">
                  <c:v>11.9509723635375</c:v>
                </c:pt>
                <c:pt idx="25433">
                  <c:v>11.2039723635375</c:v>
                </c:pt>
                <c:pt idx="25434">
                  <c:v>10.8304723635375</c:v>
                </c:pt>
                <c:pt idx="25435">
                  <c:v>10.6699773635375</c:v>
                </c:pt>
                <c:pt idx="25436">
                  <c:v>11.1578673635375</c:v>
                </c:pt>
                <c:pt idx="25437">
                  <c:v>10.6157673635375</c:v>
                </c:pt>
                <c:pt idx="25438">
                  <c:v>10.7512923635375</c:v>
                </c:pt>
                <c:pt idx="25439">
                  <c:v>10.8747098635375</c:v>
                </c:pt>
                <c:pt idx="25440">
                  <c:v>10.8209348635375</c:v>
                </c:pt>
                <c:pt idx="25441">
                  <c:v>10.4713973635375</c:v>
                </c:pt>
                <c:pt idx="25442">
                  <c:v>10.7940473635375</c:v>
                </c:pt>
                <c:pt idx="25443">
                  <c:v>10.8150223635375</c:v>
                </c:pt>
                <c:pt idx="25444">
                  <c:v>10.8938848635375</c:v>
                </c:pt>
                <c:pt idx="25445">
                  <c:v>10.8675973635375</c:v>
                </c:pt>
                <c:pt idx="25446">
                  <c:v>10.3681348635375</c:v>
                </c:pt>
                <c:pt idx="25447">
                  <c:v>10.4332723635375</c:v>
                </c:pt>
                <c:pt idx="25448">
                  <c:v>10.2775723635375</c:v>
                </c:pt>
                <c:pt idx="25449">
                  <c:v>9.7326223635375</c:v>
                </c:pt>
                <c:pt idx="25450">
                  <c:v>9.4471723635375</c:v>
                </c:pt>
                <c:pt idx="25451">
                  <c:v>9.3463523635375</c:v>
                </c:pt>
                <c:pt idx="25452">
                  <c:v>9.8917973635375</c:v>
                </c:pt>
                <c:pt idx="25453">
                  <c:v>10.8641123635375</c:v>
                </c:pt>
                <c:pt idx="25454">
                  <c:v>10.9115423635375</c:v>
                </c:pt>
                <c:pt idx="25455">
                  <c:v>10.7154423635375</c:v>
                </c:pt>
                <c:pt idx="25456">
                  <c:v>10.6392573635375</c:v>
                </c:pt>
                <c:pt idx="25457">
                  <c:v>10.9186023635375</c:v>
                </c:pt>
                <c:pt idx="25458">
                  <c:v>10.7154423635375</c:v>
                </c:pt>
                <c:pt idx="25459">
                  <c:v>10.8228823635375</c:v>
                </c:pt>
                <c:pt idx="25460">
                  <c:v>10.4387923635375</c:v>
                </c:pt>
                <c:pt idx="25461">
                  <c:v>10.5485323635375</c:v>
                </c:pt>
                <c:pt idx="25462">
                  <c:v>10.9600573635375</c:v>
                </c:pt>
                <c:pt idx="25463">
                  <c:v>10.8679723635375</c:v>
                </c:pt>
                <c:pt idx="25464">
                  <c:v>10.7179723635375</c:v>
                </c:pt>
                <c:pt idx="25465">
                  <c:v>11.9479723635375</c:v>
                </c:pt>
                <c:pt idx="25466">
                  <c:v>12.9379723635375</c:v>
                </c:pt>
                <c:pt idx="25467">
                  <c:v>13.4871023635375</c:v>
                </c:pt>
                <c:pt idx="25468">
                  <c:v>13.4871023635375</c:v>
                </c:pt>
                <c:pt idx="25469">
                  <c:v>13.2793373635375</c:v>
                </c:pt>
                <c:pt idx="25470">
                  <c:v>13.1061998635375</c:v>
                </c:pt>
                <c:pt idx="25471">
                  <c:v>13.3524273635375</c:v>
                </c:pt>
                <c:pt idx="25472">
                  <c:v>14.3017398635375</c:v>
                </c:pt>
                <c:pt idx="25473">
                  <c:v>16.0864473635375</c:v>
                </c:pt>
                <c:pt idx="25474">
                  <c:v>15.8965848635375</c:v>
                </c:pt>
                <c:pt idx="25475">
                  <c:v>14.4359448635375</c:v>
                </c:pt>
                <c:pt idx="25476">
                  <c:v>15.6451773635375</c:v>
                </c:pt>
                <c:pt idx="25477">
                  <c:v>16.5813573635375</c:v>
                </c:pt>
                <c:pt idx="25478">
                  <c:v>16.3473123635375</c:v>
                </c:pt>
                <c:pt idx="25479">
                  <c:v>15.1404723635375</c:v>
                </c:pt>
                <c:pt idx="25480">
                  <c:v>15.5529723635375</c:v>
                </c:pt>
                <c:pt idx="25481">
                  <c:v>14.9529723635375</c:v>
                </c:pt>
                <c:pt idx="25482">
                  <c:v>15.4779723635375</c:v>
                </c:pt>
                <c:pt idx="25483">
                  <c:v>13.8754723635375</c:v>
                </c:pt>
                <c:pt idx="25484">
                  <c:v>14.1453223635375</c:v>
                </c:pt>
                <c:pt idx="25485">
                  <c:v>14.1453223635375</c:v>
                </c:pt>
                <c:pt idx="25486">
                  <c:v>14.1453223635375</c:v>
                </c:pt>
                <c:pt idx="25487">
                  <c:v>12.1783023635375</c:v>
                </c:pt>
                <c:pt idx="25488">
                  <c:v>11.7309123635375</c:v>
                </c:pt>
                <c:pt idx="25489">
                  <c:v>12.5262723635375</c:v>
                </c:pt>
                <c:pt idx="25490">
                  <c:v>13.0730823635375</c:v>
                </c:pt>
                <c:pt idx="25491">
                  <c:v>12.8083723635375</c:v>
                </c:pt>
                <c:pt idx="25492">
                  <c:v>12.7882723635375</c:v>
                </c:pt>
                <c:pt idx="25493">
                  <c:v>13.0294723635375</c:v>
                </c:pt>
                <c:pt idx="25494">
                  <c:v>12.9691723635375</c:v>
                </c:pt>
                <c:pt idx="25495">
                  <c:v>12.5642223635375</c:v>
                </c:pt>
                <c:pt idx="25496">
                  <c:v>12.3348123635375</c:v>
                </c:pt>
                <c:pt idx="25497">
                  <c:v>12.1245198635375</c:v>
                </c:pt>
                <c:pt idx="25498">
                  <c:v>12.4877523635375</c:v>
                </c:pt>
                <c:pt idx="25499">
                  <c:v>12.5992473635375</c:v>
                </c:pt>
                <c:pt idx="25500">
                  <c:v>12.2764473635375</c:v>
                </c:pt>
                <c:pt idx="25501">
                  <c:v>12.9422223635375</c:v>
                </c:pt>
                <c:pt idx="25502">
                  <c:v>12.4983723635375</c:v>
                </c:pt>
                <c:pt idx="25503">
                  <c:v>13.0748748635375</c:v>
                </c:pt>
                <c:pt idx="25504">
                  <c:v>13.0748748635375</c:v>
                </c:pt>
                <c:pt idx="25505">
                  <c:v>13.2807348635375</c:v>
                </c:pt>
                <c:pt idx="25506">
                  <c:v>12.8175498635375</c:v>
                </c:pt>
                <c:pt idx="25507">
                  <c:v>13.9508823635375</c:v>
                </c:pt>
                <c:pt idx="25508">
                  <c:v>13.2824523635375</c:v>
                </c:pt>
                <c:pt idx="25509">
                  <c:v>12.7095123635375</c:v>
                </c:pt>
                <c:pt idx="25510">
                  <c:v>12.9323223635375</c:v>
                </c:pt>
                <c:pt idx="25511">
                  <c:v>13.6123723635375</c:v>
                </c:pt>
                <c:pt idx="25512">
                  <c:v>14.8826923635375</c:v>
                </c:pt>
                <c:pt idx="25513">
                  <c:v>14.8826923635375</c:v>
                </c:pt>
                <c:pt idx="25514">
                  <c:v>14.0490448635375</c:v>
                </c:pt>
                <c:pt idx="25515">
                  <c:v>11.8259848635375</c:v>
                </c:pt>
                <c:pt idx="25516">
                  <c:v>11.4687073635375</c:v>
                </c:pt>
                <c:pt idx="25517">
                  <c:v>12.2229598635375</c:v>
                </c:pt>
                <c:pt idx="25518">
                  <c:v>12.0244723635375</c:v>
                </c:pt>
                <c:pt idx="25519">
                  <c:v>12.0306223635375</c:v>
                </c:pt>
                <c:pt idx="25520">
                  <c:v>12.5509498635375</c:v>
                </c:pt>
                <c:pt idx="25521">
                  <c:v>12.1836598635375</c:v>
                </c:pt>
                <c:pt idx="25522">
                  <c:v>12.0918373635375</c:v>
                </c:pt>
                <c:pt idx="25523">
                  <c:v>11.5725598635375</c:v>
                </c:pt>
                <c:pt idx="25524">
                  <c:v>11.6800498635375</c:v>
                </c:pt>
                <c:pt idx="25525">
                  <c:v>12.1100098635375</c:v>
                </c:pt>
                <c:pt idx="25526">
                  <c:v>12.0025198635375</c:v>
                </c:pt>
                <c:pt idx="25527">
                  <c:v>11.0828898635375</c:v>
                </c:pt>
                <c:pt idx="25528">
                  <c:v>9.9571548635375</c:v>
                </c:pt>
                <c:pt idx="25529">
                  <c:v>9.9326823635375</c:v>
                </c:pt>
                <c:pt idx="25530">
                  <c:v>10.0305723635375</c:v>
                </c:pt>
                <c:pt idx="25531">
                  <c:v>10.5768973635375</c:v>
                </c:pt>
                <c:pt idx="25532">
                  <c:v>10.2520273635375</c:v>
                </c:pt>
                <c:pt idx="25533">
                  <c:v>10.5304873635375</c:v>
                </c:pt>
                <c:pt idx="25534">
                  <c:v>10.7625373635375</c:v>
                </c:pt>
                <c:pt idx="25535">
                  <c:v>10.3228098635375</c:v>
                </c:pt>
                <c:pt idx="25536">
                  <c:v>10.1064348635375</c:v>
                </c:pt>
                <c:pt idx="25537">
                  <c:v>10.7771973635375</c:v>
                </c:pt>
                <c:pt idx="25538">
                  <c:v>10.9935723635375</c:v>
                </c:pt>
                <c:pt idx="25539">
                  <c:v>10.2967223635375</c:v>
                </c:pt>
                <c:pt idx="25540">
                  <c:v>10.1982848635375</c:v>
                </c:pt>
                <c:pt idx="25541">
                  <c:v>10.2376598635375</c:v>
                </c:pt>
                <c:pt idx="25542">
                  <c:v>10.1785973635375</c:v>
                </c:pt>
                <c:pt idx="25543">
                  <c:v>10.0664323635375</c:v>
                </c:pt>
                <c:pt idx="25544">
                  <c:v>9.9061873635375</c:v>
                </c:pt>
                <c:pt idx="25545">
                  <c:v>9.6035023635375</c:v>
                </c:pt>
                <c:pt idx="25546">
                  <c:v>9.6569173635375</c:v>
                </c:pt>
                <c:pt idx="25547">
                  <c:v>9.5866873635375</c:v>
                </c:pt>
                <c:pt idx="25548">
                  <c:v>9.7844173635375</c:v>
                </c:pt>
                <c:pt idx="25549">
                  <c:v>10.1304448635375</c:v>
                </c:pt>
                <c:pt idx="25550">
                  <c:v>10.0810123635375</c:v>
                </c:pt>
                <c:pt idx="25551">
                  <c:v>10.1155223635375</c:v>
                </c:pt>
                <c:pt idx="25552">
                  <c:v>9.8630723635375</c:v>
                </c:pt>
                <c:pt idx="25553">
                  <c:v>9.5809223635375</c:v>
                </c:pt>
                <c:pt idx="25554">
                  <c:v>9.8333723635375</c:v>
                </c:pt>
                <c:pt idx="25555">
                  <c:v>9.7419723635375</c:v>
                </c:pt>
                <c:pt idx="25556">
                  <c:v>9.7251723635375</c:v>
                </c:pt>
                <c:pt idx="25557">
                  <c:v>9.9771723635375</c:v>
                </c:pt>
                <c:pt idx="25558">
                  <c:v>10.1283723635375</c:v>
                </c:pt>
                <c:pt idx="25559">
                  <c:v>10.6218523635375</c:v>
                </c:pt>
                <c:pt idx="25560">
                  <c:v>10.7066623635375</c:v>
                </c:pt>
                <c:pt idx="25561">
                  <c:v>10.8126748635375</c:v>
                </c:pt>
                <c:pt idx="25562">
                  <c:v>11.9364073635375</c:v>
                </c:pt>
                <c:pt idx="25563">
                  <c:v>12.1250398635375</c:v>
                </c:pt>
                <c:pt idx="25564">
                  <c:v>12.1680748635375</c:v>
                </c:pt>
                <c:pt idx="25565">
                  <c:v>11.9528998635375</c:v>
                </c:pt>
                <c:pt idx="25566">
                  <c:v>12.2756623635375</c:v>
                </c:pt>
                <c:pt idx="25567">
                  <c:v>13.4832098635375</c:v>
                </c:pt>
                <c:pt idx="25568">
                  <c:v>13.3208048635375</c:v>
                </c:pt>
                <c:pt idx="25569">
                  <c:v>12.5358473635375</c:v>
                </c:pt>
                <c:pt idx="25570">
                  <c:v>12.9418598635375</c:v>
                </c:pt>
                <c:pt idx="25571">
                  <c:v>11.8655498635375</c:v>
                </c:pt>
                <c:pt idx="25572">
                  <c:v>12.9752498635375</c:v>
                </c:pt>
                <c:pt idx="25573">
                  <c:v>13.6133273635375</c:v>
                </c:pt>
                <c:pt idx="25574">
                  <c:v>13.8075248635375</c:v>
                </c:pt>
                <c:pt idx="25575">
                  <c:v>13.7004723635375</c:v>
                </c:pt>
                <c:pt idx="25576">
                  <c:v>13.4154723635375</c:v>
                </c:pt>
                <c:pt idx="25577">
                  <c:v>13.7574723635375</c:v>
                </c:pt>
                <c:pt idx="25578">
                  <c:v>13.8714723635375</c:v>
                </c:pt>
                <c:pt idx="25579">
                  <c:v>13.2883123635375</c:v>
                </c:pt>
                <c:pt idx="25580">
                  <c:v>13.2612823635375</c:v>
                </c:pt>
                <c:pt idx="25581">
                  <c:v>13.5856423635375</c:v>
                </c:pt>
                <c:pt idx="25582">
                  <c:v>13.5315823635375</c:v>
                </c:pt>
                <c:pt idx="25583">
                  <c:v>12.1245973635375</c:v>
                </c:pt>
                <c:pt idx="25584">
                  <c:v>11.6537473635375</c:v>
                </c:pt>
                <c:pt idx="25585">
                  <c:v>12.7367023635375</c:v>
                </c:pt>
                <c:pt idx="25586">
                  <c:v>13.3488073635375</c:v>
                </c:pt>
                <c:pt idx="25587">
                  <c:v>12.6691473635375</c:v>
                </c:pt>
                <c:pt idx="25588">
                  <c:v>12.7531773635375</c:v>
                </c:pt>
                <c:pt idx="25589">
                  <c:v>12.4170573635375</c:v>
                </c:pt>
                <c:pt idx="25590">
                  <c:v>12.5851173635375</c:v>
                </c:pt>
                <c:pt idx="25591">
                  <c:v>11.7037323635375</c:v>
                </c:pt>
                <c:pt idx="25592">
                  <c:v>12.2725323635375</c:v>
                </c:pt>
                <c:pt idx="25593">
                  <c:v>12.2156523635375</c:v>
                </c:pt>
                <c:pt idx="25594">
                  <c:v>11.6658123635375</c:v>
                </c:pt>
                <c:pt idx="25595">
                  <c:v>12.1419848635375</c:v>
                </c:pt>
                <c:pt idx="25596">
                  <c:v>12.1629773635375</c:v>
                </c:pt>
                <c:pt idx="25597">
                  <c:v>11.9950373635375</c:v>
                </c:pt>
                <c:pt idx="25598">
                  <c:v>11.9950373635375</c:v>
                </c:pt>
                <c:pt idx="25599">
                  <c:v>12.5227223635375</c:v>
                </c:pt>
                <c:pt idx="25600">
                  <c:v>13.1696423635375</c:v>
                </c:pt>
                <c:pt idx="25601">
                  <c:v>13.1965973635375</c:v>
                </c:pt>
                <c:pt idx="25602">
                  <c:v>12.8192273635375</c:v>
                </c:pt>
                <c:pt idx="25603">
                  <c:v>13.0397673635375</c:v>
                </c:pt>
                <c:pt idx="25604">
                  <c:v>12.8712798635375</c:v>
                </c:pt>
                <c:pt idx="25605">
                  <c:v>12.8038848635375</c:v>
                </c:pt>
                <c:pt idx="25606">
                  <c:v>12.1973298635375</c:v>
                </c:pt>
                <c:pt idx="25607">
                  <c:v>13.3495223635375</c:v>
                </c:pt>
                <c:pt idx="25608">
                  <c:v>13.8425423635375</c:v>
                </c:pt>
                <c:pt idx="25609">
                  <c:v>13.4316923635375</c:v>
                </c:pt>
                <c:pt idx="25610">
                  <c:v>13.1030123635375</c:v>
                </c:pt>
                <c:pt idx="25611">
                  <c:v>12.1848523635375</c:v>
                </c:pt>
                <c:pt idx="25612">
                  <c:v>11.6684923635375</c:v>
                </c:pt>
                <c:pt idx="25613">
                  <c:v>12.1451323635375</c:v>
                </c:pt>
                <c:pt idx="25614">
                  <c:v>12.0656923635375</c:v>
                </c:pt>
                <c:pt idx="25615">
                  <c:v>11.4807173635375</c:v>
                </c:pt>
                <c:pt idx="25616">
                  <c:v>11.9706773635375</c:v>
                </c:pt>
                <c:pt idx="25617">
                  <c:v>12.2462798635375</c:v>
                </c:pt>
                <c:pt idx="25618">
                  <c:v>12.7668623635375</c:v>
                </c:pt>
                <c:pt idx="25619">
                  <c:v>11.9479723635375</c:v>
                </c:pt>
                <c:pt idx="25620">
                  <c:v>11.9479723635375</c:v>
                </c:pt>
                <c:pt idx="25621">
                  <c:v>11.4379723635375</c:v>
                </c:pt>
                <c:pt idx="25622">
                  <c:v>11.3179723635375</c:v>
                </c:pt>
                <c:pt idx="25623">
                  <c:v>10.5777498635375</c:v>
                </c:pt>
                <c:pt idx="25624">
                  <c:v>10.2099348635375</c:v>
                </c:pt>
                <c:pt idx="25625">
                  <c:v>10.1048448635375</c:v>
                </c:pt>
                <c:pt idx="25626">
                  <c:v>10.1573898635375</c:v>
                </c:pt>
                <c:pt idx="25627">
                  <c:v>10.3164623635375</c:v>
                </c:pt>
                <c:pt idx="25628">
                  <c:v>10.1743973635375</c:v>
                </c:pt>
                <c:pt idx="25629">
                  <c:v>10.1614823635375</c:v>
                </c:pt>
                <c:pt idx="25630">
                  <c:v>10.0452473635375</c:v>
                </c:pt>
                <c:pt idx="25631">
                  <c:v>9.7995523635375</c:v>
                </c:pt>
                <c:pt idx="25632">
                  <c:v>10.0123123635375</c:v>
                </c:pt>
                <c:pt idx="25633">
                  <c:v>9.8113723635375</c:v>
                </c:pt>
                <c:pt idx="25634">
                  <c:v>9.7522723635375</c:v>
                </c:pt>
                <c:pt idx="25635">
                  <c:v>9.7284098635375</c:v>
                </c:pt>
                <c:pt idx="25636">
                  <c:v>9.5512223635375</c:v>
                </c:pt>
                <c:pt idx="25637">
                  <c:v>9.7047848635375</c:v>
                </c:pt>
                <c:pt idx="25638">
                  <c:v>9.6811598635375</c:v>
                </c:pt>
                <c:pt idx="25639">
                  <c:v>9.7292998635375</c:v>
                </c:pt>
                <c:pt idx="25640">
                  <c:v>9.6582448635375</c:v>
                </c:pt>
                <c:pt idx="25641">
                  <c:v>9.6700873635375</c:v>
                </c:pt>
                <c:pt idx="25642">
                  <c:v>9.2792848635375</c:v>
                </c:pt>
                <c:pt idx="25643">
                  <c:v>9.2793473635375</c:v>
                </c:pt>
                <c:pt idx="25644">
                  <c:v>9.4095323635375</c:v>
                </c:pt>
                <c:pt idx="25645">
                  <c:v>9.4805423635375</c:v>
                </c:pt>
                <c:pt idx="25646">
                  <c:v>9.5160473635375</c:v>
                </c:pt>
                <c:pt idx="25647">
                  <c:v>9.5631523635375</c:v>
                </c:pt>
                <c:pt idx="25648">
                  <c:v>9.6340723635375</c:v>
                </c:pt>
                <c:pt idx="25649">
                  <c:v>9.4094923635375</c:v>
                </c:pt>
                <c:pt idx="25650">
                  <c:v>9.3622123635375</c:v>
                </c:pt>
                <c:pt idx="25651">
                  <c:v>9.0615398635375</c:v>
                </c:pt>
                <c:pt idx="25652">
                  <c:v>9.4596323635375</c:v>
                </c:pt>
                <c:pt idx="25653">
                  <c:v>9.5514998635375</c:v>
                </c:pt>
                <c:pt idx="25654">
                  <c:v>9.2452748635375</c:v>
                </c:pt>
                <c:pt idx="25655">
                  <c:v>8.6280323635375</c:v>
                </c:pt>
                <c:pt idx="25656">
                  <c:v>7.5419123635375</c:v>
                </c:pt>
                <c:pt idx="25657">
                  <c:v>5.32018201545</c:v>
                </c:pt>
                <c:pt idx="25658">
                  <c:v>5.16502201545</c:v>
                </c:pt>
                <c:pt idx="25659">
                  <c:v>5.15433451545</c:v>
                </c:pt>
                <c:pt idx="25660">
                  <c:v>4.95172201545</c:v>
                </c:pt>
                <c:pt idx="25661">
                  <c:v>4.54649701545</c:v>
                </c:pt>
                <c:pt idx="25662">
                  <c:v>5.03276701545</c:v>
                </c:pt>
                <c:pt idx="25663">
                  <c:v>5.07409201545</c:v>
                </c:pt>
                <c:pt idx="25664">
                  <c:v>4.95038701545</c:v>
                </c:pt>
                <c:pt idx="25665">
                  <c:v>5.07409201545</c:v>
                </c:pt>
                <c:pt idx="25666">
                  <c:v>4.53803701545</c:v>
                </c:pt>
                <c:pt idx="25667">
                  <c:v>5.03189701545</c:v>
                </c:pt>
                <c:pt idx="25668">
                  <c:v>4.86986701545</c:v>
                </c:pt>
                <c:pt idx="25669">
                  <c:v>4.82935951545</c:v>
                </c:pt>
                <c:pt idx="25670">
                  <c:v>4.66732951545</c:v>
                </c:pt>
                <c:pt idx="25671">
                  <c:v>5.06886451545</c:v>
                </c:pt>
                <c:pt idx="25672">
                  <c:v>4.86662701545</c:v>
                </c:pt>
                <c:pt idx="25673">
                  <c:v>4.86662701545</c:v>
                </c:pt>
                <c:pt idx="25674">
                  <c:v>4.58349451545</c:v>
                </c:pt>
                <c:pt idx="25675">
                  <c:v>4.42781701545</c:v>
                </c:pt>
                <c:pt idx="25676">
                  <c:v>4.88312701545</c:v>
                </c:pt>
                <c:pt idx="25677">
                  <c:v>4.57958701545</c:v>
                </c:pt>
                <c:pt idx="25678">
                  <c:v>4.65547201545</c:v>
                </c:pt>
                <c:pt idx="25679">
                  <c:v>4.09177201545</c:v>
                </c:pt>
                <c:pt idx="25680">
                  <c:v>3.85688701545</c:v>
                </c:pt>
                <c:pt idx="25681">
                  <c:v>3.99110701545</c:v>
                </c:pt>
                <c:pt idx="25682">
                  <c:v>3.65555701545</c:v>
                </c:pt>
                <c:pt idx="25683">
                  <c:v>3.78473701545</c:v>
                </c:pt>
                <c:pt idx="25684">
                  <c:v>3.63776701545</c:v>
                </c:pt>
                <c:pt idx="25685">
                  <c:v>4.00519201545</c:v>
                </c:pt>
                <c:pt idx="25686">
                  <c:v>3.93170701545</c:v>
                </c:pt>
                <c:pt idx="25687">
                  <c:v>3.82752451545</c:v>
                </c:pt>
                <c:pt idx="25688">
                  <c:v>3.86446201545</c:v>
                </c:pt>
                <c:pt idx="25689">
                  <c:v>3.53202451545</c:v>
                </c:pt>
                <c:pt idx="25690">
                  <c:v>4.04914951545</c:v>
                </c:pt>
                <c:pt idx="25691">
                  <c:v>4.05445201545</c:v>
                </c:pt>
                <c:pt idx="25692">
                  <c:v>3.91003201545</c:v>
                </c:pt>
                <c:pt idx="25693">
                  <c:v>4.01834701545</c:v>
                </c:pt>
                <c:pt idx="25694">
                  <c:v>3.62119201545</c:v>
                </c:pt>
                <c:pt idx="25695">
                  <c:v>4.22596201545</c:v>
                </c:pt>
                <c:pt idx="25696">
                  <c:v>3.93196201545</c:v>
                </c:pt>
                <c:pt idx="25697">
                  <c:v>3.89521201545</c:v>
                </c:pt>
                <c:pt idx="25698">
                  <c:v>3.60121201545</c:v>
                </c:pt>
                <c:pt idx="25699">
                  <c:v>3.43657201545</c:v>
                </c:pt>
                <c:pt idx="25700">
                  <c:v>3.99223201545</c:v>
                </c:pt>
                <c:pt idx="25701">
                  <c:v>3.75409201545</c:v>
                </c:pt>
                <c:pt idx="25702">
                  <c:v>3.71440201545</c:v>
                </c:pt>
                <c:pt idx="25703">
                  <c:v>3.71625451545</c:v>
                </c:pt>
                <c:pt idx="25704">
                  <c:v>3.76120201545</c:v>
                </c:pt>
                <c:pt idx="25705">
                  <c:v>4.07583451545</c:v>
                </c:pt>
                <c:pt idx="25706">
                  <c:v>3.76120201545</c:v>
                </c:pt>
                <c:pt idx="25707">
                  <c:v>3.66328201545</c:v>
                </c:pt>
                <c:pt idx="25708">
                  <c:v>3.54067951545</c:v>
                </c:pt>
                <c:pt idx="25709">
                  <c:v>3.78588451545</c:v>
                </c:pt>
                <c:pt idx="25710">
                  <c:v>3.74501701545</c:v>
                </c:pt>
                <c:pt idx="25711">
                  <c:v>3.34882201545</c:v>
                </c:pt>
                <c:pt idx="25712">
                  <c:v>3.37658701545</c:v>
                </c:pt>
                <c:pt idx="25713">
                  <c:v>3.15446701545</c:v>
                </c:pt>
                <c:pt idx="25714">
                  <c:v>3.37658701545</c:v>
                </c:pt>
                <c:pt idx="25715">
                  <c:v>3.10906201545</c:v>
                </c:pt>
                <c:pt idx="25716">
                  <c:v>3.04507201545</c:v>
                </c:pt>
                <c:pt idx="25717">
                  <c:v>2.93842201545</c:v>
                </c:pt>
                <c:pt idx="25718">
                  <c:v>3.08773201545</c:v>
                </c:pt>
                <c:pt idx="25719">
                  <c:v>2.91060451545</c:v>
                </c:pt>
                <c:pt idx="25720">
                  <c:v>2.87458201545</c:v>
                </c:pt>
                <c:pt idx="25721">
                  <c:v>2.83855951545</c:v>
                </c:pt>
                <c:pt idx="25722">
                  <c:v>2.77852201545</c:v>
                </c:pt>
                <c:pt idx="25723">
                  <c:v>3.08461201545</c:v>
                </c:pt>
                <c:pt idx="25724">
                  <c:v>2.92375201545</c:v>
                </c:pt>
                <c:pt idx="25725">
                  <c:v>2.94385951545</c:v>
                </c:pt>
                <c:pt idx="25726">
                  <c:v>2.82321451545</c:v>
                </c:pt>
                <c:pt idx="25727">
                  <c:v>2.81020201545</c:v>
                </c:pt>
                <c:pt idx="25728">
                  <c:v>2.92197451545</c:v>
                </c:pt>
                <c:pt idx="25729">
                  <c:v>2.87407201545</c:v>
                </c:pt>
                <c:pt idx="25730">
                  <c:v>2.87407201545</c:v>
                </c:pt>
                <c:pt idx="25731">
                  <c:v>2.76719701545</c:v>
                </c:pt>
                <c:pt idx="25732">
                  <c:v>2.78131951545</c:v>
                </c:pt>
                <c:pt idx="25733">
                  <c:v>2.86605451545</c:v>
                </c:pt>
                <c:pt idx="25734">
                  <c:v>2.85193201545</c:v>
                </c:pt>
                <c:pt idx="25735">
                  <c:v>2.81371201545</c:v>
                </c:pt>
                <c:pt idx="25736">
                  <c:v>2.77433701545</c:v>
                </c:pt>
                <c:pt idx="25737">
                  <c:v>2.74808701545</c:v>
                </c:pt>
                <c:pt idx="25738">
                  <c:v>2.86621201545</c:v>
                </c:pt>
                <c:pt idx="25739">
                  <c:v>2.84647201545</c:v>
                </c:pt>
                <c:pt idx="25740">
                  <c:v>2.84647201545</c:v>
                </c:pt>
                <c:pt idx="25741">
                  <c:v>2.74210201545</c:v>
                </c:pt>
                <c:pt idx="25742">
                  <c:v>2.71228201545</c:v>
                </c:pt>
                <c:pt idx="25743">
                  <c:v>3.00796201545</c:v>
                </c:pt>
                <c:pt idx="25744">
                  <c:v>2.89171201545</c:v>
                </c:pt>
                <c:pt idx="25745">
                  <c:v>2.86846201545</c:v>
                </c:pt>
                <c:pt idx="25746">
                  <c:v>2.89171201545</c:v>
                </c:pt>
                <c:pt idx="25747">
                  <c:v>2.75182201545</c:v>
                </c:pt>
                <c:pt idx="25748">
                  <c:v>2.95990201545</c:v>
                </c:pt>
                <c:pt idx="25749">
                  <c:v>3.02926201545</c:v>
                </c:pt>
                <c:pt idx="25750">
                  <c:v>2.92522201545</c:v>
                </c:pt>
                <c:pt idx="25751">
                  <c:v>3.02710201545</c:v>
                </c:pt>
                <c:pt idx="25752">
                  <c:v>2.98402201545</c:v>
                </c:pt>
                <c:pt idx="25753">
                  <c:v>2.72554201545</c:v>
                </c:pt>
                <c:pt idx="25754">
                  <c:v>2.68246201545</c:v>
                </c:pt>
                <c:pt idx="25755">
                  <c:v>2.89786201545</c:v>
                </c:pt>
                <c:pt idx="25756">
                  <c:v>3.15634201545</c:v>
                </c:pt>
                <c:pt idx="25757">
                  <c:v>3.11326201545</c:v>
                </c:pt>
                <c:pt idx="25758">
                  <c:v>3.11326201545</c:v>
                </c:pt>
                <c:pt idx="25759">
                  <c:v>2.84695201545</c:v>
                </c:pt>
                <c:pt idx="25760">
                  <c:v>2.72358451545</c:v>
                </c:pt>
                <c:pt idx="25761">
                  <c:v>2.68246201545</c:v>
                </c:pt>
                <c:pt idx="25762">
                  <c:v>3.13480951545</c:v>
                </c:pt>
                <c:pt idx="25763">
                  <c:v>3.12334201545</c:v>
                </c:pt>
                <c:pt idx="25764">
                  <c:v>3.04318201545</c:v>
                </c:pt>
                <c:pt idx="25765">
                  <c:v>3.20350201545</c:v>
                </c:pt>
                <c:pt idx="25766">
                  <c:v>2.92294201545</c:v>
                </c:pt>
                <c:pt idx="25767">
                  <c:v>3.15109201545</c:v>
                </c:pt>
                <c:pt idx="25768">
                  <c:v>3.38540701545</c:v>
                </c:pt>
                <c:pt idx="25769">
                  <c:v>3.30730201545</c:v>
                </c:pt>
                <c:pt idx="25770">
                  <c:v>3.54161701545</c:v>
                </c:pt>
                <c:pt idx="25771">
                  <c:v>3.16925701545</c:v>
                </c:pt>
                <c:pt idx="25772">
                  <c:v>3.11198701545</c:v>
                </c:pt>
                <c:pt idx="25773">
                  <c:v>3.71332201545</c:v>
                </c:pt>
                <c:pt idx="25774">
                  <c:v>3.51287701545</c:v>
                </c:pt>
                <c:pt idx="25775">
                  <c:v>3.61351201545</c:v>
                </c:pt>
                <c:pt idx="25776">
                  <c:v>3.55144201545</c:v>
                </c:pt>
                <c:pt idx="25777">
                  <c:v>3.45833701545</c:v>
                </c:pt>
                <c:pt idx="25778">
                  <c:v>3.79972201545</c:v>
                </c:pt>
                <c:pt idx="25779">
                  <c:v>3.60383701545</c:v>
                </c:pt>
                <c:pt idx="25780">
                  <c:v>3.54241201545</c:v>
                </c:pt>
                <c:pt idx="25781">
                  <c:v>3.32742451545</c:v>
                </c:pt>
                <c:pt idx="25782">
                  <c:v>3.38884951545</c:v>
                </c:pt>
                <c:pt idx="25783">
                  <c:v>3.79636951545</c:v>
                </c:pt>
                <c:pt idx="25784">
                  <c:v>3.47297701545</c:v>
                </c:pt>
                <c:pt idx="25785">
                  <c:v>3.50890951545</c:v>
                </c:pt>
                <c:pt idx="25786">
                  <c:v>3.29331451545</c:v>
                </c:pt>
                <c:pt idx="25787">
                  <c:v>3.65746201545</c:v>
                </c:pt>
                <c:pt idx="25788">
                  <c:v>3.73246201545</c:v>
                </c:pt>
                <c:pt idx="25789">
                  <c:v>3.50746201545</c:v>
                </c:pt>
                <c:pt idx="25790">
                  <c:v>3.50746201545</c:v>
                </c:pt>
                <c:pt idx="25791">
                  <c:v>3.19942201545</c:v>
                </c:pt>
                <c:pt idx="25792">
                  <c:v>3.80254201545</c:v>
                </c:pt>
                <c:pt idx="25793">
                  <c:v>3.63022201545</c:v>
                </c:pt>
                <c:pt idx="25794">
                  <c:v>3.54406201545</c:v>
                </c:pt>
                <c:pt idx="25795">
                  <c:v>3.46569451545</c:v>
                </c:pt>
                <c:pt idx="25796">
                  <c:v>3.00496951545</c:v>
                </c:pt>
                <c:pt idx="25797">
                  <c:v>3.55783951545</c:v>
                </c:pt>
                <c:pt idx="25798">
                  <c:v>3.64998451545</c:v>
                </c:pt>
                <c:pt idx="25799">
                  <c:v>3.60302701545</c:v>
                </c:pt>
                <c:pt idx="25800">
                  <c:v>3.65416951545</c:v>
                </c:pt>
                <c:pt idx="25801">
                  <c:v>3.34731451545</c:v>
                </c:pt>
                <c:pt idx="25802">
                  <c:v>4.01216701545</c:v>
                </c:pt>
                <c:pt idx="25803">
                  <c:v>3.65851201545</c:v>
                </c:pt>
                <c:pt idx="25804">
                  <c:v>3.56090701545</c:v>
                </c:pt>
                <c:pt idx="25805">
                  <c:v>3.46330201545</c:v>
                </c:pt>
                <c:pt idx="25806">
                  <c:v>3.56090701545</c:v>
                </c:pt>
                <c:pt idx="25807">
                  <c:v>3.45438451545</c:v>
                </c:pt>
                <c:pt idx="25808">
                  <c:v>3.33250201545</c:v>
                </c:pt>
                <c:pt idx="25809">
                  <c:v>3.25124701545</c:v>
                </c:pt>
                <c:pt idx="25810">
                  <c:v>2.76371701545</c:v>
                </c:pt>
                <c:pt idx="25811">
                  <c:v>3.02476201545</c:v>
                </c:pt>
                <c:pt idx="25812">
                  <c:v>3.19591201545</c:v>
                </c:pt>
                <c:pt idx="25813">
                  <c:v>3.09322201545</c:v>
                </c:pt>
                <c:pt idx="25814">
                  <c:v>2.95630201545</c:v>
                </c:pt>
                <c:pt idx="25815">
                  <c:v>2.68246201545</c:v>
                </c:pt>
                <c:pt idx="25816">
                  <c:v>2.91592201545</c:v>
                </c:pt>
                <c:pt idx="25817">
                  <c:v>3.03265201545</c:v>
                </c:pt>
                <c:pt idx="25818">
                  <c:v>2.97428701545</c:v>
                </c:pt>
                <c:pt idx="25819">
                  <c:v>2.98474201545</c:v>
                </c:pt>
                <c:pt idx="25820">
                  <c:v>2.76490201545</c:v>
                </c:pt>
                <c:pt idx="25821">
                  <c:v>3.03970201545</c:v>
                </c:pt>
                <c:pt idx="25822">
                  <c:v>2.95726201545</c:v>
                </c:pt>
                <c:pt idx="25823">
                  <c:v>2.95355701545</c:v>
                </c:pt>
                <c:pt idx="25824">
                  <c:v>2.90426701545</c:v>
                </c:pt>
                <c:pt idx="25825">
                  <c:v>2.70710701545</c:v>
                </c:pt>
                <c:pt idx="25826">
                  <c:v>2.95355701545</c:v>
                </c:pt>
                <c:pt idx="25827">
                  <c:v>2.89531201545</c:v>
                </c:pt>
                <c:pt idx="25828">
                  <c:v>2.89531201545</c:v>
                </c:pt>
                <c:pt idx="25829">
                  <c:v>2.89531201545</c:v>
                </c:pt>
                <c:pt idx="25830">
                  <c:v>2.70374701545</c:v>
                </c:pt>
                <c:pt idx="25831">
                  <c:v>2.83414201545</c:v>
                </c:pt>
                <c:pt idx="25832">
                  <c:v>2.89102201545</c:v>
                </c:pt>
                <c:pt idx="25833">
                  <c:v>2.85310201545</c:v>
                </c:pt>
                <c:pt idx="25834">
                  <c:v>2.79622201545</c:v>
                </c:pt>
                <c:pt idx="25835">
                  <c:v>2.74242451545</c:v>
                </c:pt>
                <c:pt idx="25836">
                  <c:v>2.68246201545</c:v>
                </c:pt>
                <c:pt idx="25837">
                  <c:v>3.00226201545</c:v>
                </c:pt>
                <c:pt idx="25838">
                  <c:v>2.94229951545</c:v>
                </c:pt>
                <c:pt idx="25839">
                  <c:v>2.91135451545</c:v>
                </c:pt>
                <c:pt idx="25840">
                  <c:v>2.83505701545</c:v>
                </c:pt>
                <c:pt idx="25841">
                  <c:v>3.16567951545</c:v>
                </c:pt>
                <c:pt idx="25842">
                  <c:v>3.14024701545</c:v>
                </c:pt>
                <c:pt idx="25843">
                  <c:v>3.22174201545</c:v>
                </c:pt>
                <c:pt idx="25844">
                  <c:v>3.25544701545</c:v>
                </c:pt>
                <c:pt idx="25845">
                  <c:v>3.32285701545</c:v>
                </c:pt>
                <c:pt idx="25846">
                  <c:v>3.39026701545</c:v>
                </c:pt>
                <c:pt idx="25847">
                  <c:v>4.50536701545</c:v>
                </c:pt>
                <c:pt idx="25848">
                  <c:v>5.41681951545</c:v>
                </c:pt>
                <c:pt idx="25849">
                  <c:v>9.5805173635375</c:v>
                </c:pt>
                <c:pt idx="25850">
                  <c:v>12.7054973635375</c:v>
                </c:pt>
                <c:pt idx="25851">
                  <c:v>13.7222848635375</c:v>
                </c:pt>
                <c:pt idx="25852">
                  <c:v>15.0018823635375</c:v>
                </c:pt>
                <c:pt idx="25853">
                  <c:v>14.6227423635375</c:v>
                </c:pt>
                <c:pt idx="25854">
                  <c:v>15.1914523635375</c:v>
                </c:pt>
                <c:pt idx="25855">
                  <c:v>15.4500523635375</c:v>
                </c:pt>
                <c:pt idx="25856">
                  <c:v>16.4723923635375</c:v>
                </c:pt>
                <c:pt idx="25857">
                  <c:v>17.8664923635375</c:v>
                </c:pt>
                <c:pt idx="25858">
                  <c:v>16.7512123635375</c:v>
                </c:pt>
                <c:pt idx="25859">
                  <c:v>15.4490723635375</c:v>
                </c:pt>
                <c:pt idx="25860">
                  <c:v>15.9136973635375</c:v>
                </c:pt>
                <c:pt idx="25861">
                  <c:v>16.2853973635375</c:v>
                </c:pt>
                <c:pt idx="25862">
                  <c:v>16.5641723635375</c:v>
                </c:pt>
                <c:pt idx="25863">
                  <c:v>17.7246473635375</c:v>
                </c:pt>
                <c:pt idx="25864">
                  <c:v>17.7246473635375</c:v>
                </c:pt>
                <c:pt idx="25865">
                  <c:v>16.8976373635375</c:v>
                </c:pt>
                <c:pt idx="25866">
                  <c:v>16.6679123635375</c:v>
                </c:pt>
                <c:pt idx="25867">
                  <c:v>16.4777023635375</c:v>
                </c:pt>
                <c:pt idx="25868">
                  <c:v>16.6578223635375</c:v>
                </c:pt>
                <c:pt idx="25869">
                  <c:v>15.7572223635375</c:v>
                </c:pt>
                <c:pt idx="25870">
                  <c:v>15.7121923635375</c:v>
                </c:pt>
                <c:pt idx="25871">
                  <c:v>12.8969923635375</c:v>
                </c:pt>
                <c:pt idx="25872">
                  <c:v>13.1072923635375</c:v>
                </c:pt>
                <c:pt idx="25873">
                  <c:v>14.6635123635375</c:v>
                </c:pt>
                <c:pt idx="25874">
                  <c:v>14.9579323635375</c:v>
                </c:pt>
                <c:pt idx="25875">
                  <c:v>15.7109598635375</c:v>
                </c:pt>
                <c:pt idx="25876">
                  <c:v>16.2467223635375</c:v>
                </c:pt>
                <c:pt idx="25877">
                  <c:v>17.7715848635375</c:v>
                </c:pt>
                <c:pt idx="25878">
                  <c:v>17.5243098635375</c:v>
                </c:pt>
                <c:pt idx="25879">
                  <c:v>17.3166923635375</c:v>
                </c:pt>
                <c:pt idx="25880">
                  <c:v>15.1188923635375</c:v>
                </c:pt>
                <c:pt idx="25881">
                  <c:v>14.2797323635375</c:v>
                </c:pt>
                <c:pt idx="25882">
                  <c:v>15.0789323635375</c:v>
                </c:pt>
                <c:pt idx="25883">
                  <c:v>14.9939323635375</c:v>
                </c:pt>
                <c:pt idx="25884">
                  <c:v>15.0327523635375</c:v>
                </c:pt>
                <c:pt idx="25885">
                  <c:v>14.8774723635375</c:v>
                </c:pt>
                <c:pt idx="25886">
                  <c:v>14.9551123635375</c:v>
                </c:pt>
                <c:pt idx="25887">
                  <c:v>15.7200973635375</c:v>
                </c:pt>
                <c:pt idx="25888">
                  <c:v>16.5675973635375</c:v>
                </c:pt>
                <c:pt idx="25889">
                  <c:v>15.3810973635375</c:v>
                </c:pt>
                <c:pt idx="25890">
                  <c:v>14.9997223635375</c:v>
                </c:pt>
                <c:pt idx="25891">
                  <c:v>15.2586798635375</c:v>
                </c:pt>
                <c:pt idx="25892">
                  <c:v>15.1679748635375</c:v>
                </c:pt>
                <c:pt idx="25893">
                  <c:v>14.5330398635375</c:v>
                </c:pt>
                <c:pt idx="25894">
                  <c:v>15.1226223635375</c:v>
                </c:pt>
                <c:pt idx="25895">
                  <c:v>16.0987323635375</c:v>
                </c:pt>
                <c:pt idx="25896">
                  <c:v>15.7467723635375</c:v>
                </c:pt>
                <c:pt idx="25897">
                  <c:v>16.2998523635375</c:v>
                </c:pt>
                <c:pt idx="25898">
                  <c:v>15.6964923635375</c:v>
                </c:pt>
                <c:pt idx="25899">
                  <c:v>12.7984998635375</c:v>
                </c:pt>
                <c:pt idx="25900">
                  <c:v>11.9162823635375</c:v>
                </c:pt>
                <c:pt idx="25901">
                  <c:v>13.4485548635375</c:v>
                </c:pt>
                <c:pt idx="25902">
                  <c:v>14.2843398635375</c:v>
                </c:pt>
                <c:pt idx="25903">
                  <c:v>13.0635823635375</c:v>
                </c:pt>
                <c:pt idx="25904">
                  <c:v>13.5697048635375</c:v>
                </c:pt>
                <c:pt idx="25905">
                  <c:v>13.9979623635375</c:v>
                </c:pt>
                <c:pt idx="25906">
                  <c:v>13.0246498635375</c:v>
                </c:pt>
                <c:pt idx="25907">
                  <c:v>12.2517223635375</c:v>
                </c:pt>
                <c:pt idx="25908">
                  <c:v>13.4629723635375</c:v>
                </c:pt>
                <c:pt idx="25909">
                  <c:v>13.3917223635375</c:v>
                </c:pt>
                <c:pt idx="25910">
                  <c:v>14.2110973635375</c:v>
                </c:pt>
                <c:pt idx="25911">
                  <c:v>13.0803273635375</c:v>
                </c:pt>
                <c:pt idx="25912">
                  <c:v>11.8530273635375</c:v>
                </c:pt>
                <c:pt idx="25913">
                  <c:v>10.8711873635375</c:v>
                </c:pt>
                <c:pt idx="25914">
                  <c:v>11.0552823635375</c:v>
                </c:pt>
                <c:pt idx="25915">
                  <c:v>10.8206348635375</c:v>
                </c:pt>
                <c:pt idx="25916">
                  <c:v>10.9881698635375</c:v>
                </c:pt>
                <c:pt idx="25917">
                  <c:v>10.8206348635375</c:v>
                </c:pt>
                <c:pt idx="25918">
                  <c:v>10.9323248635375</c:v>
                </c:pt>
                <c:pt idx="25919">
                  <c:v>10.8858523635375</c:v>
                </c:pt>
                <c:pt idx="25920">
                  <c:v>10.6545298635375</c:v>
                </c:pt>
                <c:pt idx="25921">
                  <c:v>10.6288273635375</c:v>
                </c:pt>
                <c:pt idx="25922">
                  <c:v>10.4232073635375</c:v>
                </c:pt>
                <c:pt idx="25923">
                  <c:v>10.2395973635375</c:v>
                </c:pt>
                <c:pt idx="25924">
                  <c:v>9.9879723635375</c:v>
                </c:pt>
                <c:pt idx="25925">
                  <c:v>9.9193473635375</c:v>
                </c:pt>
                <c:pt idx="25926">
                  <c:v>10.2624723635375</c:v>
                </c:pt>
                <c:pt idx="25927">
                  <c:v>10.4392248635375</c:v>
                </c:pt>
                <c:pt idx="25928">
                  <c:v>10.4819598635375</c:v>
                </c:pt>
                <c:pt idx="25929">
                  <c:v>10.0759773635375</c:v>
                </c:pt>
                <c:pt idx="25930">
                  <c:v>9.7768323635375</c:v>
                </c:pt>
                <c:pt idx="25931">
                  <c:v>9.8667723635375</c:v>
                </c:pt>
                <c:pt idx="25932">
                  <c:v>10.1149323635375</c:v>
                </c:pt>
                <c:pt idx="25933">
                  <c:v>10.1374923635375</c:v>
                </c:pt>
                <c:pt idx="25934">
                  <c:v>9.9570123635375</c:v>
                </c:pt>
                <c:pt idx="25935">
                  <c:v>10.1726223635375</c:v>
                </c:pt>
                <c:pt idx="25936">
                  <c:v>10.2503598635375</c:v>
                </c:pt>
                <c:pt idx="25937">
                  <c:v>10.8463473635375</c:v>
                </c:pt>
                <c:pt idx="25938">
                  <c:v>10.8981723635375</c:v>
                </c:pt>
                <c:pt idx="25939">
                  <c:v>10.6561723635375</c:v>
                </c:pt>
                <c:pt idx="25940">
                  <c:v>11.0396323635375</c:v>
                </c:pt>
                <c:pt idx="25941">
                  <c:v>11.2836523635375</c:v>
                </c:pt>
                <c:pt idx="25942">
                  <c:v>11.5973923635375</c:v>
                </c:pt>
                <c:pt idx="25943">
                  <c:v>11.9358823635375</c:v>
                </c:pt>
                <c:pt idx="25944">
                  <c:v>11.4643123635375</c:v>
                </c:pt>
                <c:pt idx="25945">
                  <c:v>12.8790223635375</c:v>
                </c:pt>
                <c:pt idx="25946">
                  <c:v>15.4083523635375</c:v>
                </c:pt>
                <c:pt idx="25947">
                  <c:v>16.2055123635375</c:v>
                </c:pt>
                <c:pt idx="25948">
                  <c:v>16.2493723635375</c:v>
                </c:pt>
                <c:pt idx="25949">
                  <c:v>16.6879723635375</c:v>
                </c:pt>
                <c:pt idx="25950">
                  <c:v>16.0300723635375</c:v>
                </c:pt>
                <c:pt idx="25951">
                  <c:v>15.7252223635375</c:v>
                </c:pt>
                <c:pt idx="25952">
                  <c:v>16.2517223635375</c:v>
                </c:pt>
                <c:pt idx="25953">
                  <c:v>16.9537223635375</c:v>
                </c:pt>
                <c:pt idx="25954">
                  <c:v>16.4710973635375</c:v>
                </c:pt>
                <c:pt idx="25955">
                  <c:v>13.8539523635375</c:v>
                </c:pt>
                <c:pt idx="25956">
                  <c:v>15.5015523635375</c:v>
                </c:pt>
                <c:pt idx="25957">
                  <c:v>16.7372523635375</c:v>
                </c:pt>
                <c:pt idx="25958">
                  <c:v>17.4374823635375</c:v>
                </c:pt>
                <c:pt idx="25959">
                  <c:v>17.2712848635375</c:v>
                </c:pt>
                <c:pt idx="25960">
                  <c:v>18.3832123635375</c:v>
                </c:pt>
                <c:pt idx="25961">
                  <c:v>19.4539573635375</c:v>
                </c:pt>
                <c:pt idx="25962">
                  <c:v>19.8657823635375</c:v>
                </c:pt>
                <c:pt idx="25963">
                  <c:v>18.9769723635375</c:v>
                </c:pt>
                <c:pt idx="25964">
                  <c:v>17.7059323635375</c:v>
                </c:pt>
                <c:pt idx="25965">
                  <c:v>16.5540523635375</c:v>
                </c:pt>
                <c:pt idx="25966">
                  <c:v>16.3554523635375</c:v>
                </c:pt>
                <c:pt idx="25967">
                  <c:v>14.4301098635375</c:v>
                </c:pt>
                <c:pt idx="25968">
                  <c:v>14.1184098635375</c:v>
                </c:pt>
                <c:pt idx="25969">
                  <c:v>14.8586973635375</c:v>
                </c:pt>
                <c:pt idx="25970">
                  <c:v>14.9366223635375</c:v>
                </c:pt>
                <c:pt idx="25971">
                  <c:v>16.0013348635375</c:v>
                </c:pt>
                <c:pt idx="25972">
                  <c:v>16.0403723635375</c:v>
                </c:pt>
                <c:pt idx="25973">
                  <c:v>15.4157723635375</c:v>
                </c:pt>
                <c:pt idx="25974">
                  <c:v>15.8061473635375</c:v>
                </c:pt>
                <c:pt idx="25975">
                  <c:v>15.1940823635375</c:v>
                </c:pt>
                <c:pt idx="25976">
                  <c:v>14.9624673635375</c:v>
                </c:pt>
                <c:pt idx="25977">
                  <c:v>14.8466598635375</c:v>
                </c:pt>
                <c:pt idx="25978">
                  <c:v>15.5415048635375</c:v>
                </c:pt>
                <c:pt idx="25979">
                  <c:v>15.2457223635375</c:v>
                </c:pt>
                <c:pt idx="25980">
                  <c:v>15.5029723635375</c:v>
                </c:pt>
                <c:pt idx="25981">
                  <c:v>16.1277223635375</c:v>
                </c:pt>
                <c:pt idx="25982">
                  <c:v>16.2012223635375</c:v>
                </c:pt>
                <c:pt idx="25983">
                  <c:v>16.6607723635375</c:v>
                </c:pt>
                <c:pt idx="25984">
                  <c:v>16.2316073635375</c:v>
                </c:pt>
                <c:pt idx="25985">
                  <c:v>15.9585023635375</c:v>
                </c:pt>
                <c:pt idx="25986">
                  <c:v>15.9585023635375</c:v>
                </c:pt>
                <c:pt idx="25987">
                  <c:v>16.4444223635375</c:v>
                </c:pt>
                <c:pt idx="25988">
                  <c:v>16.0510323635375</c:v>
                </c:pt>
                <c:pt idx="25989">
                  <c:v>15.3953823635375</c:v>
                </c:pt>
                <c:pt idx="25990">
                  <c:v>16.7503923635375</c:v>
                </c:pt>
                <c:pt idx="25991">
                  <c:v>17.2095623635375</c:v>
                </c:pt>
                <c:pt idx="25992">
                  <c:v>17.2095623635375</c:v>
                </c:pt>
                <c:pt idx="25993">
                  <c:v>16.9077023635375</c:v>
                </c:pt>
                <c:pt idx="25994">
                  <c:v>15.8008823635375</c:v>
                </c:pt>
                <c:pt idx="25995">
                  <c:v>14.0495623635375</c:v>
                </c:pt>
                <c:pt idx="25996">
                  <c:v>12.1839598635375</c:v>
                </c:pt>
                <c:pt idx="25997">
                  <c:v>14.0040598635375</c:v>
                </c:pt>
                <c:pt idx="25998">
                  <c:v>14.3225773635375</c:v>
                </c:pt>
                <c:pt idx="25999">
                  <c:v>12.7065723635375</c:v>
                </c:pt>
                <c:pt idx="26000">
                  <c:v>13.4408223635375</c:v>
                </c:pt>
                <c:pt idx="26001">
                  <c:v>13.2205473635375</c:v>
                </c:pt>
                <c:pt idx="26002">
                  <c:v>14.2852098635375</c:v>
                </c:pt>
                <c:pt idx="26003">
                  <c:v>12.5799873635375</c:v>
                </c:pt>
                <c:pt idx="26004">
                  <c:v>12.3964323635375</c:v>
                </c:pt>
                <c:pt idx="26005">
                  <c:v>12.7635423635375</c:v>
                </c:pt>
                <c:pt idx="26006">
                  <c:v>13.0388748635375</c:v>
                </c:pt>
                <c:pt idx="26007">
                  <c:v>12.0243723635375</c:v>
                </c:pt>
                <c:pt idx="26008">
                  <c:v>10.9823523635375</c:v>
                </c:pt>
                <c:pt idx="26009">
                  <c:v>10.4365323635375</c:v>
                </c:pt>
                <c:pt idx="26010">
                  <c:v>10.4117223635375</c:v>
                </c:pt>
                <c:pt idx="26011">
                  <c:v>10.5235223635375</c:v>
                </c:pt>
                <c:pt idx="26012">
                  <c:v>10.9653773635375</c:v>
                </c:pt>
                <c:pt idx="26013">
                  <c:v>10.5480698635375</c:v>
                </c:pt>
                <c:pt idx="26014">
                  <c:v>10.7935448635375</c:v>
                </c:pt>
                <c:pt idx="26015">
                  <c:v>10.3258123635375</c:v>
                </c:pt>
                <c:pt idx="26016">
                  <c:v>10.2369523635375</c:v>
                </c:pt>
                <c:pt idx="26017">
                  <c:v>10.3258123635375</c:v>
                </c:pt>
                <c:pt idx="26018">
                  <c:v>10.3924573635375</c:v>
                </c:pt>
                <c:pt idx="26019">
                  <c:v>10.7330973635375</c:v>
                </c:pt>
                <c:pt idx="26020">
                  <c:v>10.8429723635375</c:v>
                </c:pt>
                <c:pt idx="26021">
                  <c:v>10.6232223635375</c:v>
                </c:pt>
                <c:pt idx="26022">
                  <c:v>10.3155723635375</c:v>
                </c:pt>
                <c:pt idx="26023">
                  <c:v>10.0783223635375</c:v>
                </c:pt>
                <c:pt idx="26024">
                  <c:v>10.0783223635375</c:v>
                </c:pt>
                <c:pt idx="26025">
                  <c:v>9.8971973635375</c:v>
                </c:pt>
                <c:pt idx="26026">
                  <c:v>10.0420973635375</c:v>
                </c:pt>
                <c:pt idx="26027">
                  <c:v>10.1440348635375</c:v>
                </c:pt>
                <c:pt idx="26028">
                  <c:v>10.0474723635375</c:v>
                </c:pt>
                <c:pt idx="26029">
                  <c:v>10.3757848635375</c:v>
                </c:pt>
                <c:pt idx="26030">
                  <c:v>10.0667848635375</c:v>
                </c:pt>
                <c:pt idx="26031">
                  <c:v>10.3558023635375</c:v>
                </c:pt>
                <c:pt idx="26032">
                  <c:v>10.2836673635375</c:v>
                </c:pt>
                <c:pt idx="26033">
                  <c:v>10.1393973635375</c:v>
                </c:pt>
                <c:pt idx="26034">
                  <c:v>9.8268123635375</c:v>
                </c:pt>
                <c:pt idx="26035">
                  <c:v>9.6833423635375</c:v>
                </c:pt>
                <c:pt idx="26036">
                  <c:v>10.2203723635375</c:v>
                </c:pt>
                <c:pt idx="26037">
                  <c:v>10.5994523635375</c:v>
                </c:pt>
                <c:pt idx="26038">
                  <c:v>10.8205823635375</c:v>
                </c:pt>
                <c:pt idx="26039">
                  <c:v>11.7966523635375</c:v>
                </c:pt>
                <c:pt idx="26040">
                  <c:v>11.8791073635375</c:v>
                </c:pt>
                <c:pt idx="26041">
                  <c:v>13.3220698635375</c:v>
                </c:pt>
                <c:pt idx="26042">
                  <c:v>14.5588948635375</c:v>
                </c:pt>
                <c:pt idx="26043">
                  <c:v>16.7997698635375</c:v>
                </c:pt>
                <c:pt idx="26044">
                  <c:v>18.0870623635375</c:v>
                </c:pt>
                <c:pt idx="26045">
                  <c:v>17.4672548635375</c:v>
                </c:pt>
                <c:pt idx="26046">
                  <c:v>16.3706723635375</c:v>
                </c:pt>
                <c:pt idx="26047">
                  <c:v>16.7988798635375</c:v>
                </c:pt>
                <c:pt idx="26048">
                  <c:v>16.9847898635375</c:v>
                </c:pt>
                <c:pt idx="26049">
                  <c:v>17.8213848635375</c:v>
                </c:pt>
                <c:pt idx="26050">
                  <c:v>17.6354748635375</c:v>
                </c:pt>
                <c:pt idx="26051">
                  <c:v>15.9206423635375</c:v>
                </c:pt>
                <c:pt idx="26052">
                  <c:v>17.5177823635375</c:v>
                </c:pt>
                <c:pt idx="26053">
                  <c:v>17.0554523635375</c:v>
                </c:pt>
                <c:pt idx="26054">
                  <c:v>17.8119923635375</c:v>
                </c:pt>
                <c:pt idx="26055">
                  <c:v>16.5364573635375</c:v>
                </c:pt>
                <c:pt idx="26056">
                  <c:v>16.8399973635375</c:v>
                </c:pt>
                <c:pt idx="26057">
                  <c:v>16.2329173635375</c:v>
                </c:pt>
                <c:pt idx="26058">
                  <c:v>16.2329173635375</c:v>
                </c:pt>
                <c:pt idx="26059">
                  <c:v>15.0592423635375</c:v>
                </c:pt>
                <c:pt idx="26060">
                  <c:v>15.2438323635375</c:v>
                </c:pt>
                <c:pt idx="26061">
                  <c:v>15.3668923635375</c:v>
                </c:pt>
                <c:pt idx="26062">
                  <c:v>14.6900623635375</c:v>
                </c:pt>
                <c:pt idx="26063">
                  <c:v>12.8982098635375</c:v>
                </c:pt>
                <c:pt idx="26064">
                  <c:v>12.4219973635375</c:v>
                </c:pt>
                <c:pt idx="26065">
                  <c:v>13.7105723635375</c:v>
                </c:pt>
                <c:pt idx="26066">
                  <c:v>13.8506348635375</c:v>
                </c:pt>
                <c:pt idx="26067">
                  <c:v>14.0332373635375</c:v>
                </c:pt>
                <c:pt idx="26068">
                  <c:v>13.7833523635375</c:v>
                </c:pt>
                <c:pt idx="26069">
                  <c:v>13.7833523635375</c:v>
                </c:pt>
                <c:pt idx="26070">
                  <c:v>14.4219473635375</c:v>
                </c:pt>
                <c:pt idx="26071">
                  <c:v>13.6201973635375</c:v>
                </c:pt>
                <c:pt idx="26072">
                  <c:v>12.7865723635375</c:v>
                </c:pt>
                <c:pt idx="26073">
                  <c:v>12.9255098635375</c:v>
                </c:pt>
                <c:pt idx="26074">
                  <c:v>12.8421473635375</c:v>
                </c:pt>
                <c:pt idx="26075">
                  <c:v>13.7746023635375</c:v>
                </c:pt>
                <c:pt idx="26076">
                  <c:v>13.5280623635375</c:v>
                </c:pt>
                <c:pt idx="26077">
                  <c:v>13.4972448635375</c:v>
                </c:pt>
                <c:pt idx="26078">
                  <c:v>14.2368648635375</c:v>
                </c:pt>
                <c:pt idx="26079">
                  <c:v>15.5122523635375</c:v>
                </c:pt>
                <c:pt idx="26080">
                  <c:v>16.0709723635375</c:v>
                </c:pt>
                <c:pt idx="26081">
                  <c:v>15.3027323635375</c:v>
                </c:pt>
                <c:pt idx="26082">
                  <c:v>15.4773323635375</c:v>
                </c:pt>
                <c:pt idx="26083">
                  <c:v>15.9229723635375</c:v>
                </c:pt>
                <c:pt idx="26084">
                  <c:v>15.6342223635375</c:v>
                </c:pt>
                <c:pt idx="26085">
                  <c:v>16.2529723635375</c:v>
                </c:pt>
                <c:pt idx="26086">
                  <c:v>15.7579723635375</c:v>
                </c:pt>
                <c:pt idx="26087">
                  <c:v>16.2784023635375</c:v>
                </c:pt>
                <c:pt idx="26088">
                  <c:v>16.1816673635375</c:v>
                </c:pt>
                <c:pt idx="26089">
                  <c:v>15.9881973635375</c:v>
                </c:pt>
                <c:pt idx="26090">
                  <c:v>15.0208473635375</c:v>
                </c:pt>
                <c:pt idx="26091">
                  <c:v>13.3450323635375</c:v>
                </c:pt>
                <c:pt idx="26092">
                  <c:v>12.4032123635375</c:v>
                </c:pt>
                <c:pt idx="26093">
                  <c:v>12.9169323635375</c:v>
                </c:pt>
                <c:pt idx="26094">
                  <c:v>13.9443723635375</c:v>
                </c:pt>
                <c:pt idx="26095">
                  <c:v>12.9384523635375</c:v>
                </c:pt>
                <c:pt idx="26096">
                  <c:v>12.5569723635375</c:v>
                </c:pt>
                <c:pt idx="26097">
                  <c:v>12.7650523635375</c:v>
                </c:pt>
                <c:pt idx="26098">
                  <c:v>12.6263323635375</c:v>
                </c:pt>
                <c:pt idx="26099">
                  <c:v>12.1365673635375</c:v>
                </c:pt>
                <c:pt idx="26100">
                  <c:v>12.3826873635375</c:v>
                </c:pt>
                <c:pt idx="26101">
                  <c:v>13.1518123635375</c:v>
                </c:pt>
                <c:pt idx="26102">
                  <c:v>12.2288623635375</c:v>
                </c:pt>
                <c:pt idx="26103">
                  <c:v>12.0152523635375</c:v>
                </c:pt>
                <c:pt idx="26104">
                  <c:v>11.6845323635375</c:v>
                </c:pt>
                <c:pt idx="26105">
                  <c:v>10.7686923635375</c:v>
                </c:pt>
                <c:pt idx="26106">
                  <c:v>10.3870923635375</c:v>
                </c:pt>
                <c:pt idx="26107">
                  <c:v>10.2208648635375</c:v>
                </c:pt>
                <c:pt idx="26108">
                  <c:v>10.5280873635375</c:v>
                </c:pt>
                <c:pt idx="26109">
                  <c:v>10.5280873635375</c:v>
                </c:pt>
                <c:pt idx="26110">
                  <c:v>10.8116773635375</c:v>
                </c:pt>
                <c:pt idx="26111">
                  <c:v>10.5448848635375</c:v>
                </c:pt>
                <c:pt idx="26112">
                  <c:v>10.3352598635375</c:v>
                </c:pt>
                <c:pt idx="26113">
                  <c:v>10.2933348635375</c:v>
                </c:pt>
                <c:pt idx="26114">
                  <c:v>10.2304473635375</c:v>
                </c:pt>
                <c:pt idx="26115">
                  <c:v>10.2474123635375</c:v>
                </c:pt>
                <c:pt idx="26116">
                  <c:v>10.0843923635375</c:v>
                </c:pt>
                <c:pt idx="26117">
                  <c:v>9.9213723635375</c:v>
                </c:pt>
                <c:pt idx="26118">
                  <c:v>10.3085448635375</c:v>
                </c:pt>
                <c:pt idx="26119">
                  <c:v>10.3428473635375</c:v>
                </c:pt>
                <c:pt idx="26120">
                  <c:v>10.0440473635375</c:v>
                </c:pt>
                <c:pt idx="26121">
                  <c:v>10.0627223635375</c:v>
                </c:pt>
                <c:pt idx="26122">
                  <c:v>9.8946473635375</c:v>
                </c:pt>
                <c:pt idx="26123">
                  <c:v>9.7505923635375</c:v>
                </c:pt>
                <c:pt idx="26124">
                  <c:v>9.8227123635375</c:v>
                </c:pt>
                <c:pt idx="26125">
                  <c:v>10.1472523635375</c:v>
                </c:pt>
                <c:pt idx="26126">
                  <c:v>9.8227123635375</c:v>
                </c:pt>
                <c:pt idx="26127">
                  <c:v>9.8604173635375</c:v>
                </c:pt>
                <c:pt idx="26128">
                  <c:v>9.8808023635375</c:v>
                </c:pt>
                <c:pt idx="26129">
                  <c:v>9.8808023635375</c:v>
                </c:pt>
                <c:pt idx="26130">
                  <c:v>10.2273473635375</c:v>
                </c:pt>
                <c:pt idx="26131">
                  <c:v>10.2422098635375</c:v>
                </c:pt>
                <c:pt idx="26132">
                  <c:v>10.0461223635375</c:v>
                </c:pt>
                <c:pt idx="26133">
                  <c:v>10.5690223635375</c:v>
                </c:pt>
                <c:pt idx="26134">
                  <c:v>10.7215348635375</c:v>
                </c:pt>
                <c:pt idx="26135">
                  <c:v>10.8612223635375</c:v>
                </c:pt>
                <c:pt idx="26136">
                  <c:v>10.9135723635375</c:v>
                </c:pt>
                <c:pt idx="26137">
                  <c:v>11.6464723635375</c:v>
                </c:pt>
                <c:pt idx="26138">
                  <c:v>12.4317223635375</c:v>
                </c:pt>
                <c:pt idx="26139">
                  <c:v>13.1719073635375</c:v>
                </c:pt>
                <c:pt idx="26140">
                  <c:v>13.9154423635375</c:v>
                </c:pt>
                <c:pt idx="26141">
                  <c:v>14.2872098635375</c:v>
                </c:pt>
                <c:pt idx="26142">
                  <c:v>13.5150773635375</c:v>
                </c:pt>
                <c:pt idx="26143">
                  <c:v>13.8489723635375</c:v>
                </c:pt>
                <c:pt idx="26144">
                  <c:v>14.3539323635375</c:v>
                </c:pt>
                <c:pt idx="26145">
                  <c:v>14.4801723635375</c:v>
                </c:pt>
                <c:pt idx="26146">
                  <c:v>13.6911723635375</c:v>
                </c:pt>
                <c:pt idx="26147">
                  <c:v>12.3426823635375</c:v>
                </c:pt>
                <c:pt idx="26148">
                  <c:v>13.6132723635375</c:v>
                </c:pt>
                <c:pt idx="26149">
                  <c:v>13.9851523635375</c:v>
                </c:pt>
                <c:pt idx="26150">
                  <c:v>13.8921823635375</c:v>
                </c:pt>
                <c:pt idx="26151">
                  <c:v>14.0685723635375</c:v>
                </c:pt>
                <c:pt idx="26152">
                  <c:v>14.0685723635375</c:v>
                </c:pt>
                <c:pt idx="26153">
                  <c:v>14.2482123635375</c:v>
                </c:pt>
                <c:pt idx="26154">
                  <c:v>14.2482123635375</c:v>
                </c:pt>
                <c:pt idx="26155">
                  <c:v>13.3099023635375</c:v>
                </c:pt>
                <c:pt idx="26156">
                  <c:v>13.7992473635375</c:v>
                </c:pt>
                <c:pt idx="26157">
                  <c:v>13.9537773635375</c:v>
                </c:pt>
                <c:pt idx="26158">
                  <c:v>13.3614123635375</c:v>
                </c:pt>
                <c:pt idx="26159">
                  <c:v>12.4095973635375</c:v>
                </c:pt>
                <c:pt idx="26160">
                  <c:v>12.0411973635375</c:v>
                </c:pt>
                <c:pt idx="26161">
                  <c:v>12.6398473635375</c:v>
                </c:pt>
                <c:pt idx="26162">
                  <c:v>12.9391723635375</c:v>
                </c:pt>
                <c:pt idx="26163">
                  <c:v>12.8953673635375</c:v>
                </c:pt>
                <c:pt idx="26164">
                  <c:v>13.6178198635375</c:v>
                </c:pt>
                <c:pt idx="26165">
                  <c:v>13.9243148635375</c:v>
                </c:pt>
                <c:pt idx="26166">
                  <c:v>13.5959273635375</c:v>
                </c:pt>
                <c:pt idx="26167">
                  <c:v>13.4891948635375</c:v>
                </c:pt>
                <c:pt idx="26168">
                  <c:v>13.1459573635375</c:v>
                </c:pt>
                <c:pt idx="26169">
                  <c:v>12.9628973635375</c:v>
                </c:pt>
                <c:pt idx="26170">
                  <c:v>13.2374873635375</c:v>
                </c:pt>
                <c:pt idx="26171">
                  <c:v>13.5030723635375</c:v>
                </c:pt>
                <c:pt idx="26172">
                  <c:v>13.2291723635375</c:v>
                </c:pt>
                <c:pt idx="26173">
                  <c:v>12.8805723635375</c:v>
                </c:pt>
                <c:pt idx="26174">
                  <c:v>13.1544723635375</c:v>
                </c:pt>
                <c:pt idx="26175">
                  <c:v>13.7298123635375</c:v>
                </c:pt>
                <c:pt idx="26176">
                  <c:v>13.5598923635375</c:v>
                </c:pt>
                <c:pt idx="26177">
                  <c:v>12.9934923635375</c:v>
                </c:pt>
                <c:pt idx="26178">
                  <c:v>12.6253323635375</c:v>
                </c:pt>
                <c:pt idx="26179">
                  <c:v>13.9888023635375</c:v>
                </c:pt>
                <c:pt idx="26180">
                  <c:v>13.9192923635375</c:v>
                </c:pt>
                <c:pt idx="26181">
                  <c:v>14.1625773635375</c:v>
                </c:pt>
                <c:pt idx="26182">
                  <c:v>14.6491473635375</c:v>
                </c:pt>
                <c:pt idx="26183">
                  <c:v>15.5907123635375</c:v>
                </c:pt>
                <c:pt idx="26184">
                  <c:v>15.9205923635375</c:v>
                </c:pt>
                <c:pt idx="26185">
                  <c:v>15.8381223635375</c:v>
                </c:pt>
                <c:pt idx="26186">
                  <c:v>14.6423073635375</c:v>
                </c:pt>
                <c:pt idx="26187">
                  <c:v>12.1864423635375</c:v>
                </c:pt>
                <c:pt idx="26188">
                  <c:v>11.6300473635375</c:v>
                </c:pt>
                <c:pt idx="26189">
                  <c:v>13.2992323635375</c:v>
                </c:pt>
                <c:pt idx="26190">
                  <c:v>13.6569148635375</c:v>
                </c:pt>
                <c:pt idx="26191">
                  <c:v>12.5523723635375</c:v>
                </c:pt>
                <c:pt idx="26192">
                  <c:v>11.8976523635375</c:v>
                </c:pt>
                <c:pt idx="26193">
                  <c:v>12.0464523635375</c:v>
                </c:pt>
                <c:pt idx="26194">
                  <c:v>12.6118923635375</c:v>
                </c:pt>
                <c:pt idx="26195">
                  <c:v>12.4076223635375</c:v>
                </c:pt>
                <c:pt idx="26196">
                  <c:v>12.1545123635375</c:v>
                </c:pt>
                <c:pt idx="26197">
                  <c:v>12.0854823635375</c:v>
                </c:pt>
                <c:pt idx="26198">
                  <c:v>11.6482923635375</c:v>
                </c:pt>
                <c:pt idx="26199">
                  <c:v>11.0723823635375</c:v>
                </c:pt>
                <c:pt idx="26200">
                  <c:v>10.4506923635375</c:v>
                </c:pt>
                <c:pt idx="26201">
                  <c:v>10.0849923635375</c:v>
                </c:pt>
                <c:pt idx="26202">
                  <c:v>10.8712473635375</c:v>
                </c:pt>
                <c:pt idx="26203">
                  <c:v>10.6118098635375</c:v>
                </c:pt>
                <c:pt idx="26204">
                  <c:v>10.5188848635375</c:v>
                </c:pt>
                <c:pt idx="26205">
                  <c:v>10.3949848635375</c:v>
                </c:pt>
                <c:pt idx="26206">
                  <c:v>10.4414473635375</c:v>
                </c:pt>
                <c:pt idx="26207">
                  <c:v>9.8214223635375</c:v>
                </c:pt>
                <c:pt idx="26208">
                  <c:v>9.9449548635375</c:v>
                </c:pt>
                <c:pt idx="26209">
                  <c:v>9.9924673635375</c:v>
                </c:pt>
                <c:pt idx="26210">
                  <c:v>9.9544573635375</c:v>
                </c:pt>
                <c:pt idx="26211">
                  <c:v>10.0146223635375</c:v>
                </c:pt>
                <c:pt idx="26212">
                  <c:v>9.8236273635375</c:v>
                </c:pt>
                <c:pt idx="26213">
                  <c:v>9.7899223635375</c:v>
                </c:pt>
                <c:pt idx="26214">
                  <c:v>10.1157373635375</c:v>
                </c:pt>
                <c:pt idx="26215">
                  <c:v>9.9039223635375</c:v>
                </c:pt>
                <c:pt idx="26216">
                  <c:v>9.7626223635375</c:v>
                </c:pt>
                <c:pt idx="26217">
                  <c:v>9.6330973635375</c:v>
                </c:pt>
                <c:pt idx="26218">
                  <c:v>9.5271223635375</c:v>
                </c:pt>
                <c:pt idx="26219">
                  <c:v>9.6350648635375</c:v>
                </c:pt>
                <c:pt idx="26220">
                  <c:v>9.6164798635375</c:v>
                </c:pt>
                <c:pt idx="26221">
                  <c:v>9.7930373635375</c:v>
                </c:pt>
                <c:pt idx="26222">
                  <c:v>9.7094048635375</c:v>
                </c:pt>
                <c:pt idx="26223">
                  <c:v>9.7274373635375</c:v>
                </c:pt>
                <c:pt idx="26224">
                  <c:v>9.8266098635375</c:v>
                </c:pt>
                <c:pt idx="26225">
                  <c:v>9.7699398635375</c:v>
                </c:pt>
                <c:pt idx="26226">
                  <c:v>10.0249548635375</c:v>
                </c:pt>
                <c:pt idx="26227">
                  <c:v>10.3070823635375</c:v>
                </c:pt>
                <c:pt idx="26228">
                  <c:v>9.9701523635375</c:v>
                </c:pt>
                <c:pt idx="26229">
                  <c:v>10.1845623635375</c:v>
                </c:pt>
                <c:pt idx="26230">
                  <c:v>10.3989723635375</c:v>
                </c:pt>
                <c:pt idx="26231">
                  <c:v>10.2269623635375</c:v>
                </c:pt>
                <c:pt idx="26232">
                  <c:v>10.1746273635375</c:v>
                </c:pt>
                <c:pt idx="26233">
                  <c:v>10.5758623635375</c:v>
                </c:pt>
                <c:pt idx="26234">
                  <c:v>10.8375373635375</c:v>
                </c:pt>
                <c:pt idx="26235">
                  <c:v>11.6243098635375</c:v>
                </c:pt>
                <c:pt idx="26236">
                  <c:v>11.8219348635375</c:v>
                </c:pt>
                <c:pt idx="26237">
                  <c:v>11.8614598635375</c:v>
                </c:pt>
                <c:pt idx="26238">
                  <c:v>11.8614598635375</c:v>
                </c:pt>
                <c:pt idx="26239">
                  <c:v>12.2606923635375</c:v>
                </c:pt>
                <c:pt idx="26240">
                  <c:v>12.4258123635375</c:v>
                </c:pt>
                <c:pt idx="26241">
                  <c:v>12.2400523635375</c:v>
                </c:pt>
                <c:pt idx="26242">
                  <c:v>11.9923723635375</c:v>
                </c:pt>
                <c:pt idx="26243">
                  <c:v>11.1553373635375</c:v>
                </c:pt>
                <c:pt idx="26244">
                  <c:v>11.9950373635375</c:v>
                </c:pt>
                <c:pt idx="26245">
                  <c:v>11.8061048635375</c:v>
                </c:pt>
                <c:pt idx="26246">
                  <c:v>12.2259548635375</c:v>
                </c:pt>
                <c:pt idx="26247">
                  <c:v>12.0727698635375</c:v>
                </c:pt>
                <c:pt idx="26248">
                  <c:v>12.0727698635375</c:v>
                </c:pt>
                <c:pt idx="26249">
                  <c:v>12.3845073635375</c:v>
                </c:pt>
                <c:pt idx="26250">
                  <c:v>12.0312048635375</c:v>
                </c:pt>
                <c:pt idx="26251">
                  <c:v>12.2613623635375</c:v>
                </c:pt>
                <c:pt idx="26252">
                  <c:v>12.3389423635375</c:v>
                </c:pt>
                <c:pt idx="26253">
                  <c:v>12.0092273635375</c:v>
                </c:pt>
                <c:pt idx="26254">
                  <c:v>11.9316473635375</c:v>
                </c:pt>
                <c:pt idx="26255">
                  <c:v>10.9699823635375</c:v>
                </c:pt>
                <c:pt idx="26256">
                  <c:v>10.6647473635375</c:v>
                </c:pt>
                <c:pt idx="26257">
                  <c:v>11.2752173635375</c:v>
                </c:pt>
                <c:pt idx="26258">
                  <c:v>12.1191023635375</c:v>
                </c:pt>
                <c:pt idx="26259">
                  <c:v>11.8477273635375</c:v>
                </c:pt>
                <c:pt idx="26260">
                  <c:v>11.8126123635375</c:v>
                </c:pt>
                <c:pt idx="26261">
                  <c:v>11.5843648635375</c:v>
                </c:pt>
                <c:pt idx="26262">
                  <c:v>11.8126123635375</c:v>
                </c:pt>
                <c:pt idx="26263">
                  <c:v>12.1643573635375</c:v>
                </c:pt>
                <c:pt idx="26264">
                  <c:v>11.9581898635375</c:v>
                </c:pt>
                <c:pt idx="26265">
                  <c:v>11.6770523635375</c:v>
                </c:pt>
                <c:pt idx="26266">
                  <c:v>11.9207048635375</c:v>
                </c:pt>
                <c:pt idx="26267">
                  <c:v>11.3574198635375</c:v>
                </c:pt>
                <c:pt idx="26268">
                  <c:v>11.6770473635375</c:v>
                </c:pt>
                <c:pt idx="26269">
                  <c:v>12.0807873635375</c:v>
                </c:pt>
                <c:pt idx="26270">
                  <c:v>11.6938698635375</c:v>
                </c:pt>
                <c:pt idx="26271">
                  <c:v>12.4405773635375</c:v>
                </c:pt>
                <c:pt idx="26272">
                  <c:v>12.6386973635375</c:v>
                </c:pt>
                <c:pt idx="26273">
                  <c:v>12.2424573635375</c:v>
                </c:pt>
                <c:pt idx="26274">
                  <c:v>12.4158123635375</c:v>
                </c:pt>
                <c:pt idx="26275">
                  <c:v>12.6885348635375</c:v>
                </c:pt>
                <c:pt idx="26276">
                  <c:v>12.3564723635375</c:v>
                </c:pt>
                <c:pt idx="26277">
                  <c:v>12.0545973635375</c:v>
                </c:pt>
                <c:pt idx="26278">
                  <c:v>11.9640348635375</c:v>
                </c:pt>
                <c:pt idx="26279">
                  <c:v>13.0726873635375</c:v>
                </c:pt>
                <c:pt idx="26280">
                  <c:v>14.1440173635375</c:v>
                </c:pt>
                <c:pt idx="26281">
                  <c:v>12.9902773635375</c:v>
                </c:pt>
                <c:pt idx="26282">
                  <c:v>13.4023273635375</c:v>
                </c:pt>
                <c:pt idx="26283">
                  <c:v>12.3754723635375</c:v>
                </c:pt>
                <c:pt idx="26284">
                  <c:v>11.7154723635375</c:v>
                </c:pt>
                <c:pt idx="26285">
                  <c:v>13.0767223635375</c:v>
                </c:pt>
                <c:pt idx="26286">
                  <c:v>13.0354723635375</c:v>
                </c:pt>
                <c:pt idx="26287">
                  <c:v>11.9602723635375</c:v>
                </c:pt>
                <c:pt idx="26288">
                  <c:v>11.5808323635375</c:v>
                </c:pt>
                <c:pt idx="26289">
                  <c:v>11.3594923635375</c:v>
                </c:pt>
                <c:pt idx="26290">
                  <c:v>11.5175923635375</c:v>
                </c:pt>
                <c:pt idx="26291">
                  <c:v>11.5314723635375</c:v>
                </c:pt>
                <c:pt idx="26292">
                  <c:v>11.0113473635375</c:v>
                </c:pt>
                <c:pt idx="26293">
                  <c:v>10.6007223635375</c:v>
                </c:pt>
                <c:pt idx="26294">
                  <c:v>9.9710973635375</c:v>
                </c:pt>
                <c:pt idx="26295">
                  <c:v>9.9918548635375</c:v>
                </c:pt>
                <c:pt idx="26296">
                  <c:v>9.8005148635375</c:v>
                </c:pt>
                <c:pt idx="26297">
                  <c:v>9.6809273635375</c:v>
                </c:pt>
                <c:pt idx="26298">
                  <c:v>9.4656698635375</c:v>
                </c:pt>
                <c:pt idx="26299">
                  <c:v>9.5958348635375</c:v>
                </c:pt>
                <c:pt idx="26300">
                  <c:v>9.3704598635375</c:v>
                </c:pt>
                <c:pt idx="26301">
                  <c:v>9.1901598635375</c:v>
                </c:pt>
                <c:pt idx="26302">
                  <c:v>9.7986723635375</c:v>
                </c:pt>
                <c:pt idx="26303">
                  <c:v>9.6527123635375</c:v>
                </c:pt>
                <c:pt idx="26304">
                  <c:v>9.5008823635375</c:v>
                </c:pt>
                <c:pt idx="26305">
                  <c:v>10.4552423635375</c:v>
                </c:pt>
                <c:pt idx="26306">
                  <c:v>9.8479223635375</c:v>
                </c:pt>
                <c:pt idx="26307">
                  <c:v>9.7377823635375</c:v>
                </c:pt>
                <c:pt idx="26308">
                  <c:v>9.4679248635375</c:v>
                </c:pt>
                <c:pt idx="26309">
                  <c:v>9.2961973635375</c:v>
                </c:pt>
                <c:pt idx="26310">
                  <c:v>9.3697948635375</c:v>
                </c:pt>
                <c:pt idx="26311">
                  <c:v>9.4425923635375</c:v>
                </c:pt>
                <c:pt idx="26312">
                  <c:v>9.2729648635375</c:v>
                </c:pt>
                <c:pt idx="26313">
                  <c:v>9.2971973635375</c:v>
                </c:pt>
                <c:pt idx="26314">
                  <c:v>9.0548723635375</c:v>
                </c:pt>
                <c:pt idx="26315">
                  <c:v>8.8089223635375</c:v>
                </c:pt>
                <c:pt idx="26316">
                  <c:v>9.1009348635375</c:v>
                </c:pt>
                <c:pt idx="26317">
                  <c:v>8.8313848635375</c:v>
                </c:pt>
                <c:pt idx="26318">
                  <c:v>8.8313848635375</c:v>
                </c:pt>
                <c:pt idx="26319">
                  <c:v>8.8958023635375</c:v>
                </c:pt>
                <c:pt idx="26320">
                  <c:v>8.8679848635375</c:v>
                </c:pt>
                <c:pt idx="26321">
                  <c:v>8.9236198635375</c:v>
                </c:pt>
                <c:pt idx="26322">
                  <c:v>8.8958023635375</c:v>
                </c:pt>
                <c:pt idx="26323">
                  <c:v>8.6003373635375</c:v>
                </c:pt>
                <c:pt idx="26324">
                  <c:v>8.1981123635375</c:v>
                </c:pt>
                <c:pt idx="26325">
                  <c:v>8.0774448635375</c:v>
                </c:pt>
                <c:pt idx="26326">
                  <c:v>7.9969998635375</c:v>
                </c:pt>
                <c:pt idx="26327">
                  <c:v>5.89343701545</c:v>
                </c:pt>
                <c:pt idx="26328">
                  <c:v>4.59946201545</c:v>
                </c:pt>
                <c:pt idx="26329">
                  <c:v>4.83908701545</c:v>
                </c:pt>
                <c:pt idx="26330">
                  <c:v>4.79116201545</c:v>
                </c:pt>
                <c:pt idx="26331">
                  <c:v>4.52053201545</c:v>
                </c:pt>
                <c:pt idx="26332">
                  <c:v>5.03896201545</c:v>
                </c:pt>
                <c:pt idx="26333">
                  <c:v>5.08609201545</c:v>
                </c:pt>
                <c:pt idx="26334">
                  <c:v>4.70905201545</c:v>
                </c:pt>
                <c:pt idx="26335">
                  <c:v>5.10358201545</c:v>
                </c:pt>
                <c:pt idx="26336">
                  <c:v>4.82422201545</c:v>
                </c:pt>
                <c:pt idx="26337">
                  <c:v>4.35862201545</c:v>
                </c:pt>
                <c:pt idx="26338">
                  <c:v>4.63798201545</c:v>
                </c:pt>
                <c:pt idx="26339">
                  <c:v>4.89253201545</c:v>
                </c:pt>
                <c:pt idx="26340">
                  <c:v>5.13275701545</c:v>
                </c:pt>
                <c:pt idx="26341">
                  <c:v>4.70035201545</c:v>
                </c:pt>
                <c:pt idx="26342">
                  <c:v>4.74839701545</c:v>
                </c:pt>
                <c:pt idx="26343">
                  <c:v>4.43598451545</c:v>
                </c:pt>
                <c:pt idx="26344">
                  <c:v>4.53076951545</c:v>
                </c:pt>
                <c:pt idx="26345">
                  <c:v>5.05208701545</c:v>
                </c:pt>
                <c:pt idx="26346">
                  <c:v>4.76773201545</c:v>
                </c:pt>
                <c:pt idx="26347">
                  <c:v>4.48456201545</c:v>
                </c:pt>
                <c:pt idx="26348">
                  <c:v>4.48456201545</c:v>
                </c:pt>
                <c:pt idx="26349">
                  <c:v>3.98898451545</c:v>
                </c:pt>
                <c:pt idx="26350">
                  <c:v>4.21424701545</c:v>
                </c:pt>
                <c:pt idx="26351">
                  <c:v>4.20965701545</c:v>
                </c:pt>
                <c:pt idx="26352">
                  <c:v>3.80539951545</c:v>
                </c:pt>
                <c:pt idx="26353">
                  <c:v>3.49097701545</c:v>
                </c:pt>
                <c:pt idx="26354">
                  <c:v>3.44605951545</c:v>
                </c:pt>
                <c:pt idx="26355">
                  <c:v>3.32086201545</c:v>
                </c:pt>
                <c:pt idx="26356">
                  <c:v>3.32086201545</c:v>
                </c:pt>
                <c:pt idx="26357">
                  <c:v>3.28096201545</c:v>
                </c:pt>
                <c:pt idx="26358">
                  <c:v>3.44056201545</c:v>
                </c:pt>
                <c:pt idx="26359">
                  <c:v>3.53963701545</c:v>
                </c:pt>
                <c:pt idx="26360">
                  <c:v>3.69548701545</c:v>
                </c:pt>
                <c:pt idx="26361">
                  <c:v>3.73444951545</c:v>
                </c:pt>
                <c:pt idx="26362">
                  <c:v>3.26689951545</c:v>
                </c:pt>
                <c:pt idx="26363">
                  <c:v>3.26048701545</c:v>
                </c:pt>
                <c:pt idx="26364">
                  <c:v>3.18341701545</c:v>
                </c:pt>
                <c:pt idx="26365">
                  <c:v>3.41462701545</c:v>
                </c:pt>
                <c:pt idx="26366">
                  <c:v>3.53023201545</c:v>
                </c:pt>
                <c:pt idx="26367">
                  <c:v>3.54029701545</c:v>
                </c:pt>
                <c:pt idx="26368">
                  <c:v>3.54029701545</c:v>
                </c:pt>
                <c:pt idx="26369">
                  <c:v>3.61828201545</c:v>
                </c:pt>
                <c:pt idx="26370">
                  <c:v>3.34533451545</c:v>
                </c:pt>
                <c:pt idx="26371">
                  <c:v>3.27984451545</c:v>
                </c:pt>
                <c:pt idx="26372">
                  <c:v>3.27984451545</c:v>
                </c:pt>
                <c:pt idx="26373">
                  <c:v>3.18793951545</c:v>
                </c:pt>
                <c:pt idx="26374">
                  <c:v>3.69341701545</c:v>
                </c:pt>
                <c:pt idx="26375">
                  <c:v>3.55660201545</c:v>
                </c:pt>
                <c:pt idx="26376">
                  <c:v>3.60802201545</c:v>
                </c:pt>
                <c:pt idx="26377">
                  <c:v>3.60802201545</c:v>
                </c:pt>
                <c:pt idx="26378">
                  <c:v>3.19666201545</c:v>
                </c:pt>
                <c:pt idx="26379">
                  <c:v>3.30197701545</c:v>
                </c:pt>
                <c:pt idx="26380">
                  <c:v>3.25432201545</c:v>
                </c:pt>
                <c:pt idx="26381">
                  <c:v>3.06370201545</c:v>
                </c:pt>
                <c:pt idx="26382">
                  <c:v>3.39728701545</c:v>
                </c:pt>
                <c:pt idx="26383">
                  <c:v>3.15883201545</c:v>
                </c:pt>
                <c:pt idx="26384">
                  <c:v>3.31762201545</c:v>
                </c:pt>
                <c:pt idx="26385">
                  <c:v>3.15883201545</c:v>
                </c:pt>
                <c:pt idx="26386">
                  <c:v>2.84125201545</c:v>
                </c:pt>
                <c:pt idx="26387">
                  <c:v>2.75566201545</c:v>
                </c:pt>
                <c:pt idx="26388">
                  <c:v>2.60926201545</c:v>
                </c:pt>
                <c:pt idx="26389">
                  <c:v>2.82886201545</c:v>
                </c:pt>
                <c:pt idx="26390">
                  <c:v>2.93866201545</c:v>
                </c:pt>
                <c:pt idx="26391">
                  <c:v>2.76796201545</c:v>
                </c:pt>
                <c:pt idx="26392">
                  <c:v>2.82496201545</c:v>
                </c:pt>
                <c:pt idx="26393">
                  <c:v>2.91046201545</c:v>
                </c:pt>
                <c:pt idx="26394">
                  <c:v>2.82496201545</c:v>
                </c:pt>
                <c:pt idx="26395">
                  <c:v>2.73502201545</c:v>
                </c:pt>
                <c:pt idx="26396">
                  <c:v>2.62990201545</c:v>
                </c:pt>
                <c:pt idx="26397">
                  <c:v>2.73502201545</c:v>
                </c:pt>
                <c:pt idx="26398">
                  <c:v>2.81386201545</c:v>
                </c:pt>
                <c:pt idx="26399">
                  <c:v>2.80909951545</c:v>
                </c:pt>
                <c:pt idx="26400">
                  <c:v>2.85975451545</c:v>
                </c:pt>
                <c:pt idx="26401">
                  <c:v>2.78377201545</c:v>
                </c:pt>
                <c:pt idx="26402">
                  <c:v>2.68246201545</c:v>
                </c:pt>
                <c:pt idx="26403">
                  <c:v>2.77549201545</c:v>
                </c:pt>
                <c:pt idx="26404">
                  <c:v>2.72897701545</c:v>
                </c:pt>
                <c:pt idx="26405">
                  <c:v>2.68246201545</c:v>
                </c:pt>
                <c:pt idx="26406">
                  <c:v>2.84526451545</c:v>
                </c:pt>
                <c:pt idx="26407">
                  <c:v>2.74510201545</c:v>
                </c:pt>
                <c:pt idx="26408">
                  <c:v>2.84950201545</c:v>
                </c:pt>
                <c:pt idx="26409">
                  <c:v>2.84950201545</c:v>
                </c:pt>
                <c:pt idx="26410">
                  <c:v>2.70334201545</c:v>
                </c:pt>
                <c:pt idx="26411">
                  <c:v>2.70569701545</c:v>
                </c:pt>
                <c:pt idx="26412">
                  <c:v>2.70569701545</c:v>
                </c:pt>
                <c:pt idx="26413">
                  <c:v>2.68246201545</c:v>
                </c:pt>
                <c:pt idx="26414">
                  <c:v>2.79863701545</c:v>
                </c:pt>
                <c:pt idx="26415">
                  <c:v>2.81022451545</c:v>
                </c:pt>
                <c:pt idx="26416">
                  <c:v>2.91243451545</c:v>
                </c:pt>
                <c:pt idx="26417">
                  <c:v>2.91243451545</c:v>
                </c:pt>
                <c:pt idx="26418">
                  <c:v>2.78467201545</c:v>
                </c:pt>
                <c:pt idx="26419">
                  <c:v>2.64917701545</c:v>
                </c:pt>
                <c:pt idx="26420">
                  <c:v>2.68246201545</c:v>
                </c:pt>
                <c:pt idx="26421">
                  <c:v>2.78231701545</c:v>
                </c:pt>
                <c:pt idx="26422">
                  <c:v>2.74903201545</c:v>
                </c:pt>
                <c:pt idx="26423">
                  <c:v>3.11483701545</c:v>
                </c:pt>
                <c:pt idx="26424">
                  <c:v>2.89864951545</c:v>
                </c:pt>
                <c:pt idx="26425">
                  <c:v>3.20131201545</c:v>
                </c:pt>
                <c:pt idx="26426">
                  <c:v>2.94188701545</c:v>
                </c:pt>
                <c:pt idx="26427">
                  <c:v>2.63741701545</c:v>
                </c:pt>
                <c:pt idx="26428">
                  <c:v>2.63741701545</c:v>
                </c:pt>
                <c:pt idx="26429">
                  <c:v>2.77255201545</c:v>
                </c:pt>
                <c:pt idx="26430">
                  <c:v>2.95273201545</c:v>
                </c:pt>
                <c:pt idx="26431">
                  <c:v>3.13261201545</c:v>
                </c:pt>
                <c:pt idx="26432">
                  <c:v>2.99756701545</c:v>
                </c:pt>
                <c:pt idx="26433">
                  <c:v>3.08759701545</c:v>
                </c:pt>
                <c:pt idx="26434">
                  <c:v>3.13261201545</c:v>
                </c:pt>
                <c:pt idx="26435">
                  <c:v>2.72527951545</c:v>
                </c:pt>
                <c:pt idx="26436">
                  <c:v>2.68246201545</c:v>
                </c:pt>
                <c:pt idx="26437">
                  <c:v>2.72527951545</c:v>
                </c:pt>
                <c:pt idx="26438">
                  <c:v>2.89654951545</c:v>
                </c:pt>
                <c:pt idx="26439">
                  <c:v>3.30964951545</c:v>
                </c:pt>
                <c:pt idx="26440">
                  <c:v>3.10058701545</c:v>
                </c:pt>
                <c:pt idx="26441">
                  <c:v>3.56052451545</c:v>
                </c:pt>
                <c:pt idx="26442">
                  <c:v>3.43508701545</c:v>
                </c:pt>
                <c:pt idx="26443">
                  <c:v>3.29422201545</c:v>
                </c:pt>
                <c:pt idx="26444">
                  <c:v>3.44716201545</c:v>
                </c:pt>
                <c:pt idx="26445">
                  <c:v>3.29422201545</c:v>
                </c:pt>
                <c:pt idx="26446">
                  <c:v>3.33245701545</c:v>
                </c:pt>
                <c:pt idx="26447">
                  <c:v>3.28051201545</c:v>
                </c:pt>
                <c:pt idx="26448">
                  <c:v>3.28051201545</c:v>
                </c:pt>
                <c:pt idx="26449">
                  <c:v>3.28051201545</c:v>
                </c:pt>
                <c:pt idx="26450">
                  <c:v>2.84858701545</c:v>
                </c:pt>
                <c:pt idx="26451">
                  <c:v>2.77869451545</c:v>
                </c:pt>
                <c:pt idx="26452">
                  <c:v>2.74661701545</c:v>
                </c:pt>
                <c:pt idx="26453">
                  <c:v>2.90700451545</c:v>
                </c:pt>
                <c:pt idx="26454">
                  <c:v>3.09946951545</c:v>
                </c:pt>
                <c:pt idx="26455">
                  <c:v>3.03877951545</c:v>
                </c:pt>
                <c:pt idx="26456">
                  <c:v>3.03877951545</c:v>
                </c:pt>
                <c:pt idx="26457">
                  <c:v>3.03877951545</c:v>
                </c:pt>
                <c:pt idx="26458">
                  <c:v>2.87681701545</c:v>
                </c:pt>
                <c:pt idx="26459">
                  <c:v>2.71846951545</c:v>
                </c:pt>
                <c:pt idx="26460">
                  <c:v>2.71846951545</c:v>
                </c:pt>
                <c:pt idx="26461">
                  <c:v>2.89850701545</c:v>
                </c:pt>
                <c:pt idx="26462">
                  <c:v>2.93451451545</c:v>
                </c:pt>
                <c:pt idx="26463">
                  <c:v>3.09451201545</c:v>
                </c:pt>
                <c:pt idx="26464">
                  <c:v>3.25933201545</c:v>
                </c:pt>
                <c:pt idx="26465">
                  <c:v>3.21812701545</c:v>
                </c:pt>
                <c:pt idx="26466">
                  <c:v>3.09451201545</c:v>
                </c:pt>
                <c:pt idx="26467">
                  <c:v>3.38232451545</c:v>
                </c:pt>
                <c:pt idx="26468">
                  <c:v>3.05572201545</c:v>
                </c:pt>
                <c:pt idx="26469">
                  <c:v>2.91574951545</c:v>
                </c:pt>
                <c:pt idx="26470">
                  <c:v>2.82243451545</c:v>
                </c:pt>
                <c:pt idx="26471">
                  <c:v>2.79461701545</c:v>
                </c:pt>
                <c:pt idx="26472">
                  <c:v>3.01892701545</c:v>
                </c:pt>
                <c:pt idx="26473">
                  <c:v>2.73853951545</c:v>
                </c:pt>
                <c:pt idx="26474">
                  <c:v>2.90677201545</c:v>
                </c:pt>
                <c:pt idx="26475">
                  <c:v>2.86519201545</c:v>
                </c:pt>
                <c:pt idx="26476">
                  <c:v>2.45404951545</c:v>
                </c:pt>
                <c:pt idx="26477">
                  <c:v>2.40836701545</c:v>
                </c:pt>
                <c:pt idx="26478">
                  <c:v>2.54541451545</c:v>
                </c:pt>
                <c:pt idx="26479">
                  <c:v>2.68246201545</c:v>
                </c:pt>
                <c:pt idx="26480">
                  <c:v>2.92055701545</c:v>
                </c:pt>
                <c:pt idx="26481">
                  <c:v>2.68246201545</c:v>
                </c:pt>
                <c:pt idx="26482">
                  <c:v>2.76182701545</c:v>
                </c:pt>
                <c:pt idx="26483">
                  <c:v>2.83276201545</c:v>
                </c:pt>
                <c:pt idx="26484">
                  <c:v>2.53216201545</c:v>
                </c:pt>
                <c:pt idx="26485">
                  <c:v>2.50210201545</c:v>
                </c:pt>
                <c:pt idx="26486">
                  <c:v>2.53216201545</c:v>
                </c:pt>
                <c:pt idx="26487">
                  <c:v>2.70994201545</c:v>
                </c:pt>
                <c:pt idx="26488">
                  <c:v>2.92978201545</c:v>
                </c:pt>
                <c:pt idx="26489">
                  <c:v>2.73742201545</c:v>
                </c:pt>
                <c:pt idx="26490">
                  <c:v>2.81986201545</c:v>
                </c:pt>
                <c:pt idx="26491">
                  <c:v>2.66151451545</c:v>
                </c:pt>
                <c:pt idx="26492">
                  <c:v>2.57772451545</c:v>
                </c:pt>
                <c:pt idx="26493">
                  <c:v>2.68246201545</c:v>
                </c:pt>
                <c:pt idx="26494">
                  <c:v>2.57772451545</c:v>
                </c:pt>
                <c:pt idx="26495">
                  <c:v>2.68246201545</c:v>
                </c:pt>
                <c:pt idx="26496">
                  <c:v>2.74710451545</c:v>
                </c:pt>
                <c:pt idx="26497">
                  <c:v>2.72555701545</c:v>
                </c:pt>
                <c:pt idx="26498">
                  <c:v>2.79019951545</c:v>
                </c:pt>
                <c:pt idx="26499">
                  <c:v>2.68246201545</c:v>
                </c:pt>
                <c:pt idx="26500">
                  <c:v>2.56384201545</c:v>
                </c:pt>
                <c:pt idx="26501">
                  <c:v>2.58361201545</c:v>
                </c:pt>
                <c:pt idx="26502">
                  <c:v>2.66269201545</c:v>
                </c:pt>
                <c:pt idx="26503">
                  <c:v>2.69897701545</c:v>
                </c:pt>
                <c:pt idx="26504">
                  <c:v>2.76503701545</c:v>
                </c:pt>
                <c:pt idx="26505">
                  <c:v>2.71549201545</c:v>
                </c:pt>
                <c:pt idx="26506">
                  <c:v>2.83109701545</c:v>
                </c:pt>
                <c:pt idx="26507">
                  <c:v>2.75236201545</c:v>
                </c:pt>
                <c:pt idx="26508">
                  <c:v>2.63003701545</c:v>
                </c:pt>
                <c:pt idx="26509">
                  <c:v>2.63003701545</c:v>
                </c:pt>
                <c:pt idx="26510">
                  <c:v>2.68246201545</c:v>
                </c:pt>
                <c:pt idx="26511">
                  <c:v>2.68246201545</c:v>
                </c:pt>
                <c:pt idx="26512">
                  <c:v>2.83423951545</c:v>
                </c:pt>
                <c:pt idx="26513">
                  <c:v>3.02938201545</c:v>
                </c:pt>
                <c:pt idx="26514">
                  <c:v>2.87760451545</c:v>
                </c:pt>
                <c:pt idx="26515">
                  <c:v>2.96344201545</c:v>
                </c:pt>
                <c:pt idx="26516">
                  <c:v>2.75270701545</c:v>
                </c:pt>
                <c:pt idx="26517">
                  <c:v>2.77612201545</c:v>
                </c:pt>
                <c:pt idx="26518">
                  <c:v>3.10393201545</c:v>
                </c:pt>
                <c:pt idx="26519">
                  <c:v>3.73219951545</c:v>
                </c:pt>
                <c:pt idx="26520">
                  <c:v>3.92749951545</c:v>
                </c:pt>
                <c:pt idx="26521">
                  <c:v>10.6148723635375</c:v>
                </c:pt>
                <c:pt idx="26522">
                  <c:v>12.4946348635375</c:v>
                </c:pt>
                <c:pt idx="26523">
                  <c:v>12.7319723635375</c:v>
                </c:pt>
                <c:pt idx="26524">
                  <c:v>12.1756598635375</c:v>
                </c:pt>
                <c:pt idx="26525">
                  <c:v>12.6352223635375</c:v>
                </c:pt>
                <c:pt idx="26526">
                  <c:v>13.2157223635375</c:v>
                </c:pt>
                <c:pt idx="26527">
                  <c:v>12.3761898635375</c:v>
                </c:pt>
                <c:pt idx="26528">
                  <c:v>12.0062298635375</c:v>
                </c:pt>
                <c:pt idx="26529">
                  <c:v>12.5842923635375</c:v>
                </c:pt>
                <c:pt idx="26530">
                  <c:v>12.3068223635375</c:v>
                </c:pt>
                <c:pt idx="26531">
                  <c:v>11.3018173635375</c:v>
                </c:pt>
                <c:pt idx="26532">
                  <c:v>11.7187723635375</c:v>
                </c:pt>
                <c:pt idx="26533">
                  <c:v>12.5087923635375</c:v>
                </c:pt>
                <c:pt idx="26534">
                  <c:v>13.0135273635375</c:v>
                </c:pt>
                <c:pt idx="26535">
                  <c:v>12.4866023635375</c:v>
                </c:pt>
                <c:pt idx="26536">
                  <c:v>12.0739523635375</c:v>
                </c:pt>
                <c:pt idx="26537">
                  <c:v>12.1358498635375</c:v>
                </c:pt>
                <c:pt idx="26538">
                  <c:v>12.2596448635375</c:v>
                </c:pt>
                <c:pt idx="26539">
                  <c:v>11.1623648635375</c:v>
                </c:pt>
                <c:pt idx="26540">
                  <c:v>11.2415873635375</c:v>
                </c:pt>
                <c:pt idx="26541">
                  <c:v>11.2189523635375</c:v>
                </c:pt>
                <c:pt idx="26542">
                  <c:v>10.9926023635375</c:v>
                </c:pt>
                <c:pt idx="26543">
                  <c:v>10.2600223635375</c:v>
                </c:pt>
                <c:pt idx="26544">
                  <c:v>10.0989523635375</c:v>
                </c:pt>
                <c:pt idx="26545">
                  <c:v>10.6857073635375</c:v>
                </c:pt>
                <c:pt idx="26546">
                  <c:v>11.0193523635375</c:v>
                </c:pt>
                <c:pt idx="26547">
                  <c:v>11.4983748635375</c:v>
                </c:pt>
                <c:pt idx="26548">
                  <c:v>11.3425323635375</c:v>
                </c:pt>
                <c:pt idx="26549">
                  <c:v>11.2008573635375</c:v>
                </c:pt>
                <c:pt idx="26550">
                  <c:v>11.1158523635375</c:v>
                </c:pt>
                <c:pt idx="26551">
                  <c:v>11.7439723635375</c:v>
                </c:pt>
                <c:pt idx="26552">
                  <c:v>11.2399723635375</c:v>
                </c:pt>
                <c:pt idx="26553">
                  <c:v>11.2399723635375</c:v>
                </c:pt>
                <c:pt idx="26554">
                  <c:v>11.4079723635375</c:v>
                </c:pt>
                <c:pt idx="26555">
                  <c:v>11.7051723635375</c:v>
                </c:pt>
                <c:pt idx="26556">
                  <c:v>12.6215073635375</c:v>
                </c:pt>
                <c:pt idx="26557">
                  <c:v>13.0142223635375</c:v>
                </c:pt>
                <c:pt idx="26558">
                  <c:v>12.9051348635375</c:v>
                </c:pt>
                <c:pt idx="26559">
                  <c:v>14.1830923635375</c:v>
                </c:pt>
                <c:pt idx="26560">
                  <c:v>13.9296973635375</c:v>
                </c:pt>
                <c:pt idx="26561">
                  <c:v>13.2258223635375</c:v>
                </c:pt>
                <c:pt idx="26562">
                  <c:v>13.0850473635375</c:v>
                </c:pt>
                <c:pt idx="26563">
                  <c:v>13.3347223635375</c:v>
                </c:pt>
                <c:pt idx="26564">
                  <c:v>13.5184723635375</c:v>
                </c:pt>
                <c:pt idx="26565">
                  <c:v>13.6654723635375</c:v>
                </c:pt>
                <c:pt idx="26566">
                  <c:v>13.2979723635375</c:v>
                </c:pt>
                <c:pt idx="26567">
                  <c:v>14.5345323635375</c:v>
                </c:pt>
                <c:pt idx="26568">
                  <c:v>13.9049523635375</c:v>
                </c:pt>
                <c:pt idx="26569">
                  <c:v>14.3096823635375</c:v>
                </c:pt>
                <c:pt idx="26570">
                  <c:v>13.9499223635375</c:v>
                </c:pt>
                <c:pt idx="26571">
                  <c:v>11.5658773635375</c:v>
                </c:pt>
                <c:pt idx="26572">
                  <c:v>10.9816723635375</c:v>
                </c:pt>
                <c:pt idx="26573">
                  <c:v>11.8407973635375</c:v>
                </c:pt>
                <c:pt idx="26574">
                  <c:v>11.9438923635375</c:v>
                </c:pt>
                <c:pt idx="26575">
                  <c:v>11.6343473635375</c:v>
                </c:pt>
                <c:pt idx="26576">
                  <c:v>11.9297273635375</c:v>
                </c:pt>
                <c:pt idx="26577">
                  <c:v>12.8158673635375</c:v>
                </c:pt>
                <c:pt idx="26578">
                  <c:v>12.7912523635375</c:v>
                </c:pt>
                <c:pt idx="26579">
                  <c:v>11.3817423635375</c:v>
                </c:pt>
                <c:pt idx="26580">
                  <c:v>11.2225023635375</c:v>
                </c:pt>
                <c:pt idx="26581">
                  <c:v>11.2623123635375</c:v>
                </c:pt>
                <c:pt idx="26582">
                  <c:v>10.5855423635375</c:v>
                </c:pt>
                <c:pt idx="26583">
                  <c:v>9.8150023635375</c:v>
                </c:pt>
                <c:pt idx="26584">
                  <c:v>9.6454648635375</c:v>
                </c:pt>
                <c:pt idx="26585">
                  <c:v>9.6454648635375</c:v>
                </c:pt>
                <c:pt idx="26586">
                  <c:v>9.9280273635375</c:v>
                </c:pt>
                <c:pt idx="26587">
                  <c:v>10.0686623635375</c:v>
                </c:pt>
                <c:pt idx="26588">
                  <c:v>10.3614548635375</c:v>
                </c:pt>
                <c:pt idx="26589">
                  <c:v>10.4515448635375</c:v>
                </c:pt>
                <c:pt idx="26590">
                  <c:v>10.8119048635375</c:v>
                </c:pt>
                <c:pt idx="26591">
                  <c:v>10.5369973635375</c:v>
                </c:pt>
                <c:pt idx="26592">
                  <c:v>10.5369973635375</c:v>
                </c:pt>
                <c:pt idx="26593">
                  <c:v>10.2261973635375</c:v>
                </c:pt>
                <c:pt idx="26594">
                  <c:v>10.2067723635375</c:v>
                </c:pt>
                <c:pt idx="26595">
                  <c:v>10.8367723635375</c:v>
                </c:pt>
                <c:pt idx="26596">
                  <c:v>10.7195473635375</c:v>
                </c:pt>
                <c:pt idx="26597">
                  <c:v>10.3287973635375</c:v>
                </c:pt>
                <c:pt idx="26598">
                  <c:v>10.2115723635375</c:v>
                </c:pt>
                <c:pt idx="26599">
                  <c:v>9.8831723635375</c:v>
                </c:pt>
                <c:pt idx="26600">
                  <c:v>10.0726223635375</c:v>
                </c:pt>
                <c:pt idx="26601">
                  <c:v>9.7695023635375</c:v>
                </c:pt>
                <c:pt idx="26602">
                  <c:v>9.7126673635375</c:v>
                </c:pt>
                <c:pt idx="26603">
                  <c:v>9.8320173635375</c:v>
                </c:pt>
                <c:pt idx="26604">
                  <c:v>10.1773473635375</c:v>
                </c:pt>
                <c:pt idx="26605">
                  <c:v>10.3500123635375</c:v>
                </c:pt>
                <c:pt idx="26606">
                  <c:v>10.3691973635375</c:v>
                </c:pt>
                <c:pt idx="26607">
                  <c:v>10.2871223635375</c:v>
                </c:pt>
                <c:pt idx="26608">
                  <c:v>10.1695598635375</c:v>
                </c:pt>
                <c:pt idx="26609">
                  <c:v>10.4046848635375</c:v>
                </c:pt>
                <c:pt idx="26610">
                  <c:v>10.5692723635375</c:v>
                </c:pt>
                <c:pt idx="26611">
                  <c:v>11.4417973635375</c:v>
                </c:pt>
                <c:pt idx="26612">
                  <c:v>10.8026773635375</c:v>
                </c:pt>
                <c:pt idx="26613">
                  <c:v>10.8825673635375</c:v>
                </c:pt>
                <c:pt idx="26614">
                  <c:v>11.6015773635375</c:v>
                </c:pt>
                <c:pt idx="26615">
                  <c:v>12.3672723635375</c:v>
                </c:pt>
                <c:pt idx="26616">
                  <c:v>12.3672723635375</c:v>
                </c:pt>
                <c:pt idx="26617">
                  <c:v>13.2690723635375</c:v>
                </c:pt>
                <c:pt idx="26618">
                  <c:v>14.2710723635375</c:v>
                </c:pt>
                <c:pt idx="26619">
                  <c:v>16.4361973635375</c:v>
                </c:pt>
                <c:pt idx="26620">
                  <c:v>17.0669323635375</c:v>
                </c:pt>
                <c:pt idx="26621">
                  <c:v>15.9406198635375</c:v>
                </c:pt>
                <c:pt idx="26622">
                  <c:v>16.2559873635375</c:v>
                </c:pt>
                <c:pt idx="26623">
                  <c:v>16.2453573635375</c:v>
                </c:pt>
                <c:pt idx="26624">
                  <c:v>16.0464948635375</c:v>
                </c:pt>
                <c:pt idx="26625">
                  <c:v>16.0464948635375</c:v>
                </c:pt>
                <c:pt idx="26626">
                  <c:v>15.7680873635375</c:v>
                </c:pt>
                <c:pt idx="26627">
                  <c:v>14.1849723635375</c:v>
                </c:pt>
                <c:pt idx="26628">
                  <c:v>15.4781598635375</c:v>
                </c:pt>
                <c:pt idx="26629">
                  <c:v>15.6349098635375</c:v>
                </c:pt>
                <c:pt idx="26630">
                  <c:v>15.3997848635375</c:v>
                </c:pt>
                <c:pt idx="26631">
                  <c:v>15.6479923635375</c:v>
                </c:pt>
                <c:pt idx="26632">
                  <c:v>15.1140823635375</c:v>
                </c:pt>
                <c:pt idx="26633">
                  <c:v>14.9908723635375</c:v>
                </c:pt>
                <c:pt idx="26634">
                  <c:v>14.6623123635375</c:v>
                </c:pt>
                <c:pt idx="26635">
                  <c:v>13.0355723635375</c:v>
                </c:pt>
                <c:pt idx="26636">
                  <c:v>12.6035723635375</c:v>
                </c:pt>
                <c:pt idx="26637">
                  <c:v>12.9491723635375</c:v>
                </c:pt>
                <c:pt idx="26638">
                  <c:v>15.0227723635375</c:v>
                </c:pt>
                <c:pt idx="26639">
                  <c:v>12.6237323635375</c:v>
                </c:pt>
                <c:pt idx="26640">
                  <c:v>12.1020923635375</c:v>
                </c:pt>
                <c:pt idx="26641">
                  <c:v>15.0145823635375</c:v>
                </c:pt>
                <c:pt idx="26642">
                  <c:v>15.9709223635375</c:v>
                </c:pt>
                <c:pt idx="26643">
                  <c:v>15.7718773635375</c:v>
                </c:pt>
                <c:pt idx="26644">
                  <c:v>15.4182973635375</c:v>
                </c:pt>
                <c:pt idx="26645">
                  <c:v>15.3299023635375</c:v>
                </c:pt>
                <c:pt idx="26646">
                  <c:v>15.3299023635375</c:v>
                </c:pt>
                <c:pt idx="26647">
                  <c:v>15.1044623635375</c:v>
                </c:pt>
                <c:pt idx="26648">
                  <c:v>15.0200423635375</c:v>
                </c:pt>
                <c:pt idx="26649">
                  <c:v>14.8512023635375</c:v>
                </c:pt>
                <c:pt idx="26650">
                  <c:v>15.5265623635375</c:v>
                </c:pt>
                <c:pt idx="26651">
                  <c:v>15.7644723635375</c:v>
                </c:pt>
                <c:pt idx="26652">
                  <c:v>14.4924723635375</c:v>
                </c:pt>
                <c:pt idx="26653">
                  <c:v>15.4067223635375</c:v>
                </c:pt>
                <c:pt idx="26654">
                  <c:v>15.8042223635375</c:v>
                </c:pt>
                <c:pt idx="26655">
                  <c:v>14.5218598635375</c:v>
                </c:pt>
                <c:pt idx="26656">
                  <c:v>14.5999948635375</c:v>
                </c:pt>
                <c:pt idx="26657">
                  <c:v>14.3655898635375</c:v>
                </c:pt>
                <c:pt idx="26658">
                  <c:v>13.8967798635375</c:v>
                </c:pt>
                <c:pt idx="26659">
                  <c:v>14.7740973635375</c:v>
                </c:pt>
                <c:pt idx="26660">
                  <c:v>14.7278448635375</c:v>
                </c:pt>
                <c:pt idx="26661">
                  <c:v>14.5428348635375</c:v>
                </c:pt>
                <c:pt idx="26662">
                  <c:v>14.3115723635375</c:v>
                </c:pt>
                <c:pt idx="26663">
                  <c:v>14.7693498635375</c:v>
                </c:pt>
                <c:pt idx="26664">
                  <c:v>14.6673048635375</c:v>
                </c:pt>
                <c:pt idx="26665">
                  <c:v>14.5652598635375</c:v>
                </c:pt>
                <c:pt idx="26666">
                  <c:v>15.8408223635375</c:v>
                </c:pt>
                <c:pt idx="26667">
                  <c:v>14.9701473635375</c:v>
                </c:pt>
                <c:pt idx="26668">
                  <c:v>12.9708723635375</c:v>
                </c:pt>
                <c:pt idx="26669">
                  <c:v>14.1443598635375</c:v>
                </c:pt>
                <c:pt idx="26670">
                  <c:v>13.4924223635375</c:v>
                </c:pt>
                <c:pt idx="26671">
                  <c:v>12.5199048635375</c:v>
                </c:pt>
                <c:pt idx="26672">
                  <c:v>12.7826448635375</c:v>
                </c:pt>
                <c:pt idx="26673">
                  <c:v>13.8664473635375</c:v>
                </c:pt>
                <c:pt idx="26674">
                  <c:v>13.8007623635375</c:v>
                </c:pt>
                <c:pt idx="26675">
                  <c:v>12.7021223635375</c:v>
                </c:pt>
                <c:pt idx="26676">
                  <c:v>13.0926098635375</c:v>
                </c:pt>
                <c:pt idx="26677">
                  <c:v>12.3116348635375</c:v>
                </c:pt>
                <c:pt idx="26678">
                  <c:v>11.9812223635375</c:v>
                </c:pt>
                <c:pt idx="26679">
                  <c:v>11.3039873635375</c:v>
                </c:pt>
                <c:pt idx="26680">
                  <c:v>10.8333773635375</c:v>
                </c:pt>
                <c:pt idx="26681">
                  <c:v>10.1797523635375</c:v>
                </c:pt>
                <c:pt idx="26682">
                  <c:v>10.4150573635375</c:v>
                </c:pt>
                <c:pt idx="26683">
                  <c:v>10.6324773635375</c:v>
                </c:pt>
                <c:pt idx="26684">
                  <c:v>11.8182423635375</c:v>
                </c:pt>
                <c:pt idx="26685">
                  <c:v>11.4831348635375</c:v>
                </c:pt>
                <c:pt idx="26686">
                  <c:v>10.5809223635375</c:v>
                </c:pt>
                <c:pt idx="26687">
                  <c:v>10.6474573635375</c:v>
                </c:pt>
                <c:pt idx="26688">
                  <c:v>10.7657323635375</c:v>
                </c:pt>
                <c:pt idx="26689">
                  <c:v>10.6238023635375</c:v>
                </c:pt>
                <c:pt idx="26690">
                  <c:v>10.3399423635375</c:v>
                </c:pt>
                <c:pt idx="26691">
                  <c:v>10.4606873635375</c:v>
                </c:pt>
                <c:pt idx="26692">
                  <c:v>10.4110973635375</c:v>
                </c:pt>
                <c:pt idx="26693">
                  <c:v>10.8326123635375</c:v>
                </c:pt>
                <c:pt idx="26694">
                  <c:v>10.6342523635375</c:v>
                </c:pt>
                <c:pt idx="26695">
                  <c:v>10.5236723635375</c:v>
                </c:pt>
                <c:pt idx="26696">
                  <c:v>10.0488098635375</c:v>
                </c:pt>
                <c:pt idx="26697">
                  <c:v>9.9357473635375</c:v>
                </c:pt>
                <c:pt idx="26698">
                  <c:v>9.8679098635375</c:v>
                </c:pt>
                <c:pt idx="26699">
                  <c:v>9.6588873635375</c:v>
                </c:pt>
                <c:pt idx="26700">
                  <c:v>9.8584848635375</c:v>
                </c:pt>
                <c:pt idx="26701">
                  <c:v>10.0802598635375</c:v>
                </c:pt>
                <c:pt idx="26702">
                  <c:v>10.0359048635375</c:v>
                </c:pt>
                <c:pt idx="26703">
                  <c:v>10.8199423635375</c:v>
                </c:pt>
                <c:pt idx="26704">
                  <c:v>10.7144323635375</c:v>
                </c:pt>
                <c:pt idx="26705">
                  <c:v>10.3979023635375</c:v>
                </c:pt>
                <c:pt idx="26706">
                  <c:v>10.0022398635375</c:v>
                </c:pt>
                <c:pt idx="26707">
                  <c:v>11.0138348635375</c:v>
                </c:pt>
                <c:pt idx="26708">
                  <c:v>11.5383098635375</c:v>
                </c:pt>
                <c:pt idx="26709">
                  <c:v>11.7630848635375</c:v>
                </c:pt>
                <c:pt idx="26710">
                  <c:v>11.8380098635375</c:v>
                </c:pt>
                <c:pt idx="26711">
                  <c:v>12.7260598635375</c:v>
                </c:pt>
                <c:pt idx="26712">
                  <c:v>13.4268223635375</c:v>
                </c:pt>
                <c:pt idx="26713">
                  <c:v>13.3801048635375</c:v>
                </c:pt>
                <c:pt idx="26714">
                  <c:v>15.3889573635375</c:v>
                </c:pt>
                <c:pt idx="26715">
                  <c:v>16.2612123635375</c:v>
                </c:pt>
                <c:pt idx="26716">
                  <c:v>17.6886123635375</c:v>
                </c:pt>
                <c:pt idx="26717">
                  <c:v>18.2119923635375</c:v>
                </c:pt>
                <c:pt idx="26718">
                  <c:v>17.4982923635375</c:v>
                </c:pt>
                <c:pt idx="26719">
                  <c:v>17.5793473635375</c:v>
                </c:pt>
                <c:pt idx="26720">
                  <c:v>17.5315723635375</c:v>
                </c:pt>
                <c:pt idx="26721">
                  <c:v>17.2449223635375</c:v>
                </c:pt>
                <c:pt idx="26722">
                  <c:v>17.0538223635375</c:v>
                </c:pt>
                <c:pt idx="26723">
                  <c:v>13.7692998635375</c:v>
                </c:pt>
                <c:pt idx="26724">
                  <c:v>15.6913398635375</c:v>
                </c:pt>
                <c:pt idx="26725">
                  <c:v>16.0116798635375</c:v>
                </c:pt>
                <c:pt idx="26726">
                  <c:v>17.0127423635375</c:v>
                </c:pt>
                <c:pt idx="26727">
                  <c:v>16.5129923635375</c:v>
                </c:pt>
                <c:pt idx="26728">
                  <c:v>17.0627798635375</c:v>
                </c:pt>
                <c:pt idx="26729">
                  <c:v>15.7432898635375</c:v>
                </c:pt>
                <c:pt idx="26730">
                  <c:v>14.7170198635375</c:v>
                </c:pt>
                <c:pt idx="26731">
                  <c:v>13.8290598635375</c:v>
                </c:pt>
                <c:pt idx="26732">
                  <c:v>13.9667223635375</c:v>
                </c:pt>
                <c:pt idx="26733">
                  <c:v>13.4986698635375</c:v>
                </c:pt>
                <c:pt idx="26734">
                  <c:v>13.2784098635375</c:v>
                </c:pt>
                <c:pt idx="26735">
                  <c:v>11.7192123635375</c:v>
                </c:pt>
                <c:pt idx="26736">
                  <c:v>11.4868098635375</c:v>
                </c:pt>
                <c:pt idx="26737">
                  <c:v>12.7004673635375</c:v>
                </c:pt>
                <c:pt idx="26738">
                  <c:v>13.9657698635375</c:v>
                </c:pt>
                <c:pt idx="26739">
                  <c:v>13.4563348635375</c:v>
                </c:pt>
                <c:pt idx="26740">
                  <c:v>12.8553973635375</c:v>
                </c:pt>
                <c:pt idx="26741">
                  <c:v>12.4467598635375</c:v>
                </c:pt>
                <c:pt idx="26742">
                  <c:v>12.7832848635375</c:v>
                </c:pt>
                <c:pt idx="26743">
                  <c:v>12.1665048635375</c:v>
                </c:pt>
                <c:pt idx="26744">
                  <c:v>11.8169673635375</c:v>
                </c:pt>
                <c:pt idx="26745">
                  <c:v>12.0266898635375</c:v>
                </c:pt>
                <c:pt idx="26746">
                  <c:v>11.9567823635375</c:v>
                </c:pt>
                <c:pt idx="26747">
                  <c:v>12.2240598635375</c:v>
                </c:pt>
                <c:pt idx="26748">
                  <c:v>12.5749473635375</c:v>
                </c:pt>
                <c:pt idx="26749">
                  <c:v>13.0661898635375</c:v>
                </c:pt>
                <c:pt idx="26750">
                  <c:v>13.4404698635375</c:v>
                </c:pt>
                <c:pt idx="26751">
                  <c:v>13.4739523635375</c:v>
                </c:pt>
                <c:pt idx="26752">
                  <c:v>13.4481373635375</c:v>
                </c:pt>
                <c:pt idx="26753">
                  <c:v>14.1709573635375</c:v>
                </c:pt>
                <c:pt idx="26754">
                  <c:v>13.7837323635375</c:v>
                </c:pt>
                <c:pt idx="26755">
                  <c:v>14.0961473635375</c:v>
                </c:pt>
                <c:pt idx="26756">
                  <c:v>13.7071223635375</c:v>
                </c:pt>
                <c:pt idx="26757">
                  <c:v>13.5874223635375</c:v>
                </c:pt>
                <c:pt idx="26758">
                  <c:v>13.9764473635375</c:v>
                </c:pt>
                <c:pt idx="26759">
                  <c:v>15.9936998635375</c:v>
                </c:pt>
                <c:pt idx="26760">
                  <c:v>15.1358648635375</c:v>
                </c:pt>
                <c:pt idx="26761">
                  <c:v>15.7207523635375</c:v>
                </c:pt>
                <c:pt idx="26762">
                  <c:v>15.2918348635375</c:v>
                </c:pt>
                <c:pt idx="26763">
                  <c:v>13.1454873635375</c:v>
                </c:pt>
                <c:pt idx="26764">
                  <c:v>12.4273698635375</c:v>
                </c:pt>
                <c:pt idx="26765">
                  <c:v>12.9893748635375</c:v>
                </c:pt>
                <c:pt idx="26766">
                  <c:v>13.0205973635375</c:v>
                </c:pt>
                <c:pt idx="26767">
                  <c:v>12.5234048635375</c:v>
                </c:pt>
                <c:pt idx="26768">
                  <c:v>12.8508473635375</c:v>
                </c:pt>
                <c:pt idx="26769">
                  <c:v>12.7317773635375</c:v>
                </c:pt>
                <c:pt idx="26770">
                  <c:v>12.8210798635375</c:v>
                </c:pt>
                <c:pt idx="26771">
                  <c:v>12.8274298635375</c:v>
                </c:pt>
                <c:pt idx="26772">
                  <c:v>13.0668523635375</c:v>
                </c:pt>
                <c:pt idx="26773">
                  <c:v>12.4549948635375</c:v>
                </c:pt>
                <c:pt idx="26774">
                  <c:v>11.8697398635375</c:v>
                </c:pt>
                <c:pt idx="26775">
                  <c:v>11.3438973635375</c:v>
                </c:pt>
                <c:pt idx="26776">
                  <c:v>10.6038723635375</c:v>
                </c:pt>
                <c:pt idx="26777">
                  <c:v>10.6711473635375</c:v>
                </c:pt>
                <c:pt idx="26778">
                  <c:v>10.5814473635375</c:v>
                </c:pt>
                <c:pt idx="26779">
                  <c:v>10.1550598635375</c:v>
                </c:pt>
                <c:pt idx="26780">
                  <c:v>9.8282473635375</c:v>
                </c:pt>
                <c:pt idx="26781">
                  <c:v>10.0025473635375</c:v>
                </c:pt>
                <c:pt idx="26782">
                  <c:v>10.5036598635375</c:v>
                </c:pt>
                <c:pt idx="26783">
                  <c:v>10.6108973635375</c:v>
                </c:pt>
                <c:pt idx="26784">
                  <c:v>10.8067148635375</c:v>
                </c:pt>
                <c:pt idx="26785">
                  <c:v>10.1975048635375</c:v>
                </c:pt>
                <c:pt idx="26786">
                  <c:v>10.0452023635375</c:v>
                </c:pt>
                <c:pt idx="26787">
                  <c:v>10.1907248635375</c:v>
                </c:pt>
                <c:pt idx="26788">
                  <c:v>10.1475698635375</c:v>
                </c:pt>
                <c:pt idx="26789">
                  <c:v>10.3417673635375</c:v>
                </c:pt>
                <c:pt idx="26790">
                  <c:v>10.2338798635375</c:v>
                </c:pt>
                <c:pt idx="26791">
                  <c:v>10.3985723635375</c:v>
                </c:pt>
                <c:pt idx="26792">
                  <c:v>10.3329623635375</c:v>
                </c:pt>
                <c:pt idx="26793">
                  <c:v>10.1142623635375</c:v>
                </c:pt>
                <c:pt idx="26794">
                  <c:v>9.5456423635375</c:v>
                </c:pt>
                <c:pt idx="26795">
                  <c:v>9.7976923635375</c:v>
                </c:pt>
                <c:pt idx="26796">
                  <c:v>10.1349673635375</c:v>
                </c:pt>
                <c:pt idx="26797">
                  <c:v>11.0793373635375</c:v>
                </c:pt>
                <c:pt idx="26798">
                  <c:v>11.3266723635375</c:v>
                </c:pt>
                <c:pt idx="26799">
                  <c:v>11.0755623635375</c:v>
                </c:pt>
                <c:pt idx="26800">
                  <c:v>10.9314273635375</c:v>
                </c:pt>
                <c:pt idx="26801">
                  <c:v>10.1146623635375</c:v>
                </c:pt>
                <c:pt idx="26802">
                  <c:v>10.2587973635375</c:v>
                </c:pt>
                <c:pt idx="26803">
                  <c:v>10.5434123635375</c:v>
                </c:pt>
                <c:pt idx="26804">
                  <c:v>10.2429473635375</c:v>
                </c:pt>
                <c:pt idx="26805">
                  <c:v>10.5160973635375</c:v>
                </c:pt>
                <c:pt idx="26806">
                  <c:v>10.5434123635375</c:v>
                </c:pt>
                <c:pt idx="26807">
                  <c:v>10.3777823635375</c:v>
                </c:pt>
                <c:pt idx="26808">
                  <c:v>11.3232548635375</c:v>
                </c:pt>
                <c:pt idx="26809">
                  <c:v>11.7796898635375</c:v>
                </c:pt>
                <c:pt idx="26810">
                  <c:v>13.5076223635375</c:v>
                </c:pt>
                <c:pt idx="26811">
                  <c:v>14.0003223635375</c:v>
                </c:pt>
                <c:pt idx="26812">
                  <c:v>13.7129223635375</c:v>
                </c:pt>
                <c:pt idx="26813">
                  <c:v>13.9643973635375</c:v>
                </c:pt>
                <c:pt idx="26814">
                  <c:v>14.1440223635375</c:v>
                </c:pt>
                <c:pt idx="26815">
                  <c:v>13.6676698635375</c:v>
                </c:pt>
                <c:pt idx="26816">
                  <c:v>14.3624023635375</c:v>
                </c:pt>
                <c:pt idx="26817">
                  <c:v>14.2300723635375</c:v>
                </c:pt>
                <c:pt idx="26818">
                  <c:v>14.0977423635375</c:v>
                </c:pt>
                <c:pt idx="26819">
                  <c:v>12.6192373635375</c:v>
                </c:pt>
                <c:pt idx="26820">
                  <c:v>14.0127748635375</c:v>
                </c:pt>
                <c:pt idx="26821">
                  <c:v>14.1985798635375</c:v>
                </c:pt>
                <c:pt idx="26822">
                  <c:v>14.2605148635375</c:v>
                </c:pt>
                <c:pt idx="26823">
                  <c:v>14.5172973635375</c:v>
                </c:pt>
                <c:pt idx="26824">
                  <c:v>14.6452473635375</c:v>
                </c:pt>
                <c:pt idx="26825">
                  <c:v>14.4213348635375</c:v>
                </c:pt>
                <c:pt idx="26826">
                  <c:v>14.6452473635375</c:v>
                </c:pt>
                <c:pt idx="26827">
                  <c:v>15.1983223635375</c:v>
                </c:pt>
                <c:pt idx="26828">
                  <c:v>14.0145223635375</c:v>
                </c:pt>
                <c:pt idx="26829">
                  <c:v>13.9553323635375</c:v>
                </c:pt>
                <c:pt idx="26830">
                  <c:v>13.7481673635375</c:v>
                </c:pt>
                <c:pt idx="26831">
                  <c:v>12.2564598635375</c:v>
                </c:pt>
                <c:pt idx="26832">
                  <c:v>11.6635773635375</c:v>
                </c:pt>
                <c:pt idx="26833">
                  <c:v>12.3337923635375</c:v>
                </c:pt>
                <c:pt idx="26834">
                  <c:v>13.4422248635375</c:v>
                </c:pt>
                <c:pt idx="26835">
                  <c:v>13.1479023635375</c:v>
                </c:pt>
                <c:pt idx="26836">
                  <c:v>12.9436623635375</c:v>
                </c:pt>
                <c:pt idx="26837">
                  <c:v>12.7394223635375</c:v>
                </c:pt>
                <c:pt idx="26838">
                  <c:v>11.9735223635375</c:v>
                </c:pt>
                <c:pt idx="26839">
                  <c:v>11.2578823635375</c:v>
                </c:pt>
                <c:pt idx="26840">
                  <c:v>11.2578823635375</c:v>
                </c:pt>
                <c:pt idx="26841">
                  <c:v>11.7367273635375</c:v>
                </c:pt>
                <c:pt idx="26842">
                  <c:v>13.4392873635375</c:v>
                </c:pt>
                <c:pt idx="26843">
                  <c:v>13.8409423635375</c:v>
                </c:pt>
                <c:pt idx="26844">
                  <c:v>13.6845298635375</c:v>
                </c:pt>
                <c:pt idx="26845">
                  <c:v>13.6532473635375</c:v>
                </c:pt>
                <c:pt idx="26846">
                  <c:v>13.1214448635375</c:v>
                </c:pt>
                <c:pt idx="26847">
                  <c:v>13.2731098635375</c:v>
                </c:pt>
                <c:pt idx="26848">
                  <c:v>14.3789848635375</c:v>
                </c:pt>
                <c:pt idx="26849">
                  <c:v>14.6001598635375</c:v>
                </c:pt>
                <c:pt idx="26850">
                  <c:v>14.2683973635375</c:v>
                </c:pt>
                <c:pt idx="26851">
                  <c:v>14.8381473635375</c:v>
                </c:pt>
                <c:pt idx="26852">
                  <c:v>14.0790498635375</c:v>
                </c:pt>
                <c:pt idx="26853">
                  <c:v>14.0790498635375</c:v>
                </c:pt>
                <c:pt idx="26854">
                  <c:v>13.8792873635375</c:v>
                </c:pt>
                <c:pt idx="26855">
                  <c:v>14.7872223635375</c:v>
                </c:pt>
                <c:pt idx="26856">
                  <c:v>14.6017623635375</c:v>
                </c:pt>
                <c:pt idx="26857">
                  <c:v>14.1844773635375</c:v>
                </c:pt>
                <c:pt idx="26858">
                  <c:v>13.7671923635375</c:v>
                </c:pt>
                <c:pt idx="26859">
                  <c:v>12.0884323635375</c:v>
                </c:pt>
                <c:pt idx="26860">
                  <c:v>11.2615123635375</c:v>
                </c:pt>
                <c:pt idx="26861">
                  <c:v>11.9850673635375</c:v>
                </c:pt>
                <c:pt idx="26862">
                  <c:v>12.9842623635375</c:v>
                </c:pt>
                <c:pt idx="26863">
                  <c:v>12.0428098635375</c:v>
                </c:pt>
                <c:pt idx="26864">
                  <c:v>12.0160723635375</c:v>
                </c:pt>
                <c:pt idx="26865">
                  <c:v>12.0160723635375</c:v>
                </c:pt>
                <c:pt idx="26866">
                  <c:v>11.9893348635375</c:v>
                </c:pt>
                <c:pt idx="26867">
                  <c:v>11.7353973635375</c:v>
                </c:pt>
                <c:pt idx="26868">
                  <c:v>11.4695223635375</c:v>
                </c:pt>
                <c:pt idx="26869">
                  <c:v>11.0441223635375</c:v>
                </c:pt>
                <c:pt idx="26870">
                  <c:v>10.5655473635375</c:v>
                </c:pt>
                <c:pt idx="26871">
                  <c:v>11.1263323635375</c:v>
                </c:pt>
                <c:pt idx="26872">
                  <c:v>10.5248323635375</c:v>
                </c:pt>
                <c:pt idx="26873">
                  <c:v>9.8752123635375</c:v>
                </c:pt>
                <c:pt idx="26874">
                  <c:v>10.4767123635375</c:v>
                </c:pt>
                <c:pt idx="26875">
                  <c:v>10.9064273635375</c:v>
                </c:pt>
                <c:pt idx="26876">
                  <c:v>10.9064273635375</c:v>
                </c:pt>
                <c:pt idx="26877">
                  <c:v>10.5088523635375</c:v>
                </c:pt>
                <c:pt idx="26878">
                  <c:v>10.5088523635375</c:v>
                </c:pt>
                <c:pt idx="26879">
                  <c:v>10.3390373635375</c:v>
                </c:pt>
                <c:pt idx="26880">
                  <c:v>10.6452173635375</c:v>
                </c:pt>
                <c:pt idx="26881">
                  <c:v>10.3900673635375</c:v>
                </c:pt>
                <c:pt idx="26882">
                  <c:v>10.0583723635375</c:v>
                </c:pt>
                <c:pt idx="26883">
                  <c:v>10.3253473635375</c:v>
                </c:pt>
                <c:pt idx="26884">
                  <c:v>10.1961598635375</c:v>
                </c:pt>
                <c:pt idx="26885">
                  <c:v>10.0411348635375</c:v>
                </c:pt>
                <c:pt idx="26886">
                  <c:v>10.2995098635375</c:v>
                </c:pt>
                <c:pt idx="26887">
                  <c:v>11.2701023635375</c:v>
                </c:pt>
                <c:pt idx="26888">
                  <c:v>11.0295773635375</c:v>
                </c:pt>
                <c:pt idx="26889">
                  <c:v>10.3561073635375</c:v>
                </c:pt>
                <c:pt idx="26890">
                  <c:v>10.2117923635375</c:v>
                </c:pt>
                <c:pt idx="26891">
                  <c:v>10.0452023635375</c:v>
                </c:pt>
                <c:pt idx="26892">
                  <c:v>10.5021098635375</c:v>
                </c:pt>
                <c:pt idx="26893">
                  <c:v>10.6108973635375</c:v>
                </c:pt>
                <c:pt idx="26894">
                  <c:v>10.2845348635375</c:v>
                </c:pt>
                <c:pt idx="26895">
                  <c:v>10.2050223635375</c:v>
                </c:pt>
                <c:pt idx="26896">
                  <c:v>10.1424723635375</c:v>
                </c:pt>
                <c:pt idx="26897">
                  <c:v>10.4135223635375</c:v>
                </c:pt>
                <c:pt idx="26898">
                  <c:v>10.4552223635375</c:v>
                </c:pt>
                <c:pt idx="26899">
                  <c:v>10.0434473635375</c:v>
                </c:pt>
                <c:pt idx="26900">
                  <c:v>10.0434473635375</c:v>
                </c:pt>
                <c:pt idx="26901">
                  <c:v>10.3376573635375</c:v>
                </c:pt>
                <c:pt idx="26902">
                  <c:v>10.4847623635375</c:v>
                </c:pt>
                <c:pt idx="26903">
                  <c:v>10.8409723635375</c:v>
                </c:pt>
                <c:pt idx="26904">
                  <c:v>10.7989723635375</c:v>
                </c:pt>
                <c:pt idx="26905">
                  <c:v>10.9039723635375</c:v>
                </c:pt>
                <c:pt idx="26906">
                  <c:v>12.2059723635375</c:v>
                </c:pt>
                <c:pt idx="26907">
                  <c:v>13.3183823635375</c:v>
                </c:pt>
                <c:pt idx="26908">
                  <c:v>13.8219773635375</c:v>
                </c:pt>
                <c:pt idx="26909">
                  <c:v>13.4509073635375</c:v>
                </c:pt>
                <c:pt idx="26910">
                  <c:v>13.6364423635375</c:v>
                </c:pt>
                <c:pt idx="26911">
                  <c:v>14.7988223635375</c:v>
                </c:pt>
                <c:pt idx="26912">
                  <c:v>14.0000723635375</c:v>
                </c:pt>
                <c:pt idx="26913">
                  <c:v>13.6486223635375</c:v>
                </c:pt>
                <c:pt idx="26914">
                  <c:v>13.9042223635375</c:v>
                </c:pt>
                <c:pt idx="26915">
                  <c:v>13.3338473635375</c:v>
                </c:pt>
                <c:pt idx="26916">
                  <c:v>14.3849798635375</c:v>
                </c:pt>
                <c:pt idx="26917">
                  <c:v>14.3171648635375</c:v>
                </c:pt>
                <c:pt idx="26918">
                  <c:v>14.1137198635375</c:v>
                </c:pt>
                <c:pt idx="26919">
                  <c:v>14.3947323635375</c:v>
                </c:pt>
                <c:pt idx="26920">
                  <c:v>14.0847723635375</c:v>
                </c:pt>
                <c:pt idx="26921">
                  <c:v>13.7059323635375</c:v>
                </c:pt>
                <c:pt idx="26922">
                  <c:v>14.2914123635375</c:v>
                </c:pt>
                <c:pt idx="26923">
                  <c:v>12.8336373635375</c:v>
                </c:pt>
                <c:pt idx="26924">
                  <c:v>14.7405198635375</c:v>
                </c:pt>
                <c:pt idx="26925">
                  <c:v>14.6062323635375</c:v>
                </c:pt>
                <c:pt idx="26926">
                  <c:v>13.9079373635375</c:v>
                </c:pt>
                <c:pt idx="26927">
                  <c:v>11.6779723635375</c:v>
                </c:pt>
                <c:pt idx="26928">
                  <c:v>11.0310973635375</c:v>
                </c:pt>
                <c:pt idx="26929">
                  <c:v>11.8504723635375</c:v>
                </c:pt>
                <c:pt idx="26930">
                  <c:v>12.3895348635375</c:v>
                </c:pt>
                <c:pt idx="26931">
                  <c:v>11.8864523635375</c:v>
                </c:pt>
                <c:pt idx="26932">
                  <c:v>12.0854423635375</c:v>
                </c:pt>
                <c:pt idx="26933">
                  <c:v>11.8683623635375</c:v>
                </c:pt>
                <c:pt idx="26934">
                  <c:v>11.8864523635375</c:v>
                </c:pt>
                <c:pt idx="26935">
                  <c:v>11.3132948635375</c:v>
                </c:pt>
                <c:pt idx="26936">
                  <c:v>11.1159248635375</c:v>
                </c:pt>
                <c:pt idx="26937">
                  <c:v>11.0336873635375</c:v>
                </c:pt>
                <c:pt idx="26938">
                  <c:v>11.0994773635375</c:v>
                </c:pt>
                <c:pt idx="26939">
                  <c:v>12.0557523635375</c:v>
                </c:pt>
                <c:pt idx="26940">
                  <c:v>11.7040623635375</c:v>
                </c:pt>
                <c:pt idx="26941">
                  <c:v>12.0187323635375</c:v>
                </c:pt>
                <c:pt idx="26942">
                  <c:v>12.2593623635375</c:v>
                </c:pt>
                <c:pt idx="26943">
                  <c:v>12.2676773635375</c:v>
                </c:pt>
                <c:pt idx="26944">
                  <c:v>11.9687423635375</c:v>
                </c:pt>
                <c:pt idx="26945">
                  <c:v>11.9687423635375</c:v>
                </c:pt>
                <c:pt idx="26946">
                  <c:v>11.6928023635375</c:v>
                </c:pt>
                <c:pt idx="26947">
                  <c:v>12.3709673635375</c:v>
                </c:pt>
                <c:pt idx="26948">
                  <c:v>11.8806473635375</c:v>
                </c:pt>
                <c:pt idx="26949">
                  <c:v>11.4209723635375</c:v>
                </c:pt>
                <c:pt idx="26950">
                  <c:v>11.8193573635375</c:v>
                </c:pt>
                <c:pt idx="26951">
                  <c:v>12.1246798635375</c:v>
                </c:pt>
                <c:pt idx="26952">
                  <c:v>12.1936348635375</c:v>
                </c:pt>
                <c:pt idx="26953">
                  <c:v>12.7452748635375</c:v>
                </c:pt>
                <c:pt idx="26954">
                  <c:v>11.7454273635375</c:v>
                </c:pt>
                <c:pt idx="26955">
                  <c:v>10.5859648635375</c:v>
                </c:pt>
                <c:pt idx="26956">
                  <c:v>10.2818548635375</c:v>
                </c:pt>
                <c:pt idx="26957">
                  <c:v>10.8393898635375</c:v>
                </c:pt>
                <c:pt idx="26958">
                  <c:v>11.0167873635375</c:v>
                </c:pt>
                <c:pt idx="26959">
                  <c:v>12.2287223635375</c:v>
                </c:pt>
                <c:pt idx="26960">
                  <c:v>12.2287223635375</c:v>
                </c:pt>
                <c:pt idx="26961">
                  <c:v>11.9355023635375</c:v>
                </c:pt>
                <c:pt idx="26962">
                  <c:v>11.5934123635375</c:v>
                </c:pt>
                <c:pt idx="26963">
                  <c:v>11.1170673635375</c:v>
                </c:pt>
                <c:pt idx="26964">
                  <c:v>11.2845948635375</c:v>
                </c:pt>
                <c:pt idx="26965">
                  <c:v>11.4999873635375</c:v>
                </c:pt>
                <c:pt idx="26966">
                  <c:v>10.8777423635375</c:v>
                </c:pt>
                <c:pt idx="26967">
                  <c:v>10.1907848635375</c:v>
                </c:pt>
                <c:pt idx="26968">
                  <c:v>9.6055598635375</c:v>
                </c:pt>
                <c:pt idx="26969">
                  <c:v>9.5860523635375</c:v>
                </c:pt>
                <c:pt idx="26970">
                  <c:v>9.1959023635375</c:v>
                </c:pt>
                <c:pt idx="26971">
                  <c:v>9.1724323635375</c:v>
                </c:pt>
                <c:pt idx="26972">
                  <c:v>9.1150723635375</c:v>
                </c:pt>
                <c:pt idx="26973">
                  <c:v>8.9429923635375</c:v>
                </c:pt>
                <c:pt idx="26974">
                  <c:v>9.1007323635375</c:v>
                </c:pt>
                <c:pt idx="26975">
                  <c:v>9.2984923635375</c:v>
                </c:pt>
                <c:pt idx="26976">
                  <c:v>9.2984923635375</c:v>
                </c:pt>
                <c:pt idx="26977">
                  <c:v>9.0600523635375</c:v>
                </c:pt>
                <c:pt idx="26978">
                  <c:v>8.7172948635375</c:v>
                </c:pt>
                <c:pt idx="26979">
                  <c:v>9.0361973635375</c:v>
                </c:pt>
                <c:pt idx="26980">
                  <c:v>9.1094348635375</c:v>
                </c:pt>
                <c:pt idx="26981">
                  <c:v>9.1973198635375</c:v>
                </c:pt>
                <c:pt idx="26982">
                  <c:v>9.4463273635375</c:v>
                </c:pt>
                <c:pt idx="26983">
                  <c:v>9.1138123635375</c:v>
                </c:pt>
                <c:pt idx="26984">
                  <c:v>9.0223723635375</c:v>
                </c:pt>
                <c:pt idx="26985">
                  <c:v>8.9156923635375</c:v>
                </c:pt>
                <c:pt idx="26986">
                  <c:v>3.79498201545</c:v>
                </c:pt>
                <c:pt idx="26987">
                  <c:v>8.5460348635375</c:v>
                </c:pt>
                <c:pt idx="26988">
                  <c:v>8.5460348635375</c:v>
                </c:pt>
                <c:pt idx="26989">
                  <c:v>8.8558598635375</c:v>
                </c:pt>
                <c:pt idx="26990">
                  <c:v>8.7181598635375</c:v>
                </c:pt>
                <c:pt idx="26991">
                  <c:v>9.0094923635375</c:v>
                </c:pt>
                <c:pt idx="26992">
                  <c:v>8.5357323635375</c:v>
                </c:pt>
                <c:pt idx="26993">
                  <c:v>4.28422201545</c:v>
                </c:pt>
                <c:pt idx="26994">
                  <c:v>8.5357323635375</c:v>
                </c:pt>
                <c:pt idx="26995">
                  <c:v>8.0254948635375</c:v>
                </c:pt>
                <c:pt idx="26996">
                  <c:v>7.8578323635375</c:v>
                </c:pt>
                <c:pt idx="26997">
                  <c:v>4.62734701545</c:v>
                </c:pt>
                <c:pt idx="26998">
                  <c:v>3.95669701545</c:v>
                </c:pt>
                <c:pt idx="26999">
                  <c:v>3.99792451545</c:v>
                </c:pt>
                <c:pt idx="27000">
                  <c:v>4.19723701545</c:v>
                </c:pt>
                <c:pt idx="27001">
                  <c:v>4.27696201545</c:v>
                </c:pt>
                <c:pt idx="27002">
                  <c:v>4.63572451545</c:v>
                </c:pt>
                <c:pt idx="27003">
                  <c:v>4.45181701545</c:v>
                </c:pt>
                <c:pt idx="27004">
                  <c:v>4.58128201545</c:v>
                </c:pt>
                <c:pt idx="27005">
                  <c:v>4.84021201545</c:v>
                </c:pt>
                <c:pt idx="27006">
                  <c:v>4.75390201545</c:v>
                </c:pt>
                <c:pt idx="27007">
                  <c:v>4.48102201545</c:v>
                </c:pt>
                <c:pt idx="27008">
                  <c:v>4.21873201545</c:v>
                </c:pt>
                <c:pt idx="27009">
                  <c:v>4.14379201545</c:v>
                </c:pt>
                <c:pt idx="27010">
                  <c:v>4.66837201545</c:v>
                </c:pt>
                <c:pt idx="27011">
                  <c:v>4.02968701545</c:v>
                </c:pt>
                <c:pt idx="27012">
                  <c:v>4.02968701545</c:v>
                </c:pt>
                <c:pt idx="27013">
                  <c:v>3.97111201545</c:v>
                </c:pt>
                <c:pt idx="27014">
                  <c:v>3.79538701545</c:v>
                </c:pt>
                <c:pt idx="27015">
                  <c:v>4.01632201545</c:v>
                </c:pt>
                <c:pt idx="27016">
                  <c:v>4.07308201545</c:v>
                </c:pt>
                <c:pt idx="27017">
                  <c:v>4.12984201545</c:v>
                </c:pt>
                <c:pt idx="27018">
                  <c:v>4.12984201545</c:v>
                </c:pt>
                <c:pt idx="27019">
                  <c:v>3.79573201545</c:v>
                </c:pt>
                <c:pt idx="27020">
                  <c:v>3.82162201545</c:v>
                </c:pt>
                <c:pt idx="27021">
                  <c:v>3.89929201545</c:v>
                </c:pt>
                <c:pt idx="27022">
                  <c:v>3.71806201545</c:v>
                </c:pt>
                <c:pt idx="27023">
                  <c:v>3.72466201545</c:v>
                </c:pt>
                <c:pt idx="27024">
                  <c:v>3.46411201545</c:v>
                </c:pt>
                <c:pt idx="27025">
                  <c:v>3.04723201545</c:v>
                </c:pt>
                <c:pt idx="27026">
                  <c:v>3.41200201545</c:v>
                </c:pt>
                <c:pt idx="27027">
                  <c:v>3.41527201545</c:v>
                </c:pt>
                <c:pt idx="27028">
                  <c:v>3.41527201545</c:v>
                </c:pt>
                <c:pt idx="27029">
                  <c:v>3.18979201545</c:v>
                </c:pt>
                <c:pt idx="27030">
                  <c:v>3.27434701545</c:v>
                </c:pt>
                <c:pt idx="27031">
                  <c:v>3.59548951545</c:v>
                </c:pt>
                <c:pt idx="27032">
                  <c:v>3.53658451545</c:v>
                </c:pt>
                <c:pt idx="27033">
                  <c:v>3.56603701545</c:v>
                </c:pt>
                <c:pt idx="27034">
                  <c:v>3.41877451545</c:v>
                </c:pt>
                <c:pt idx="27035">
                  <c:v>3.61618951545</c:v>
                </c:pt>
                <c:pt idx="27036">
                  <c:v>3.96201451545</c:v>
                </c:pt>
                <c:pt idx="27037">
                  <c:v>3.78910201545</c:v>
                </c:pt>
                <c:pt idx="27038">
                  <c:v>3.61618951545</c:v>
                </c:pt>
                <c:pt idx="27039">
                  <c:v>3.58798201545</c:v>
                </c:pt>
                <c:pt idx="27040">
                  <c:v>3.34102201545</c:v>
                </c:pt>
                <c:pt idx="27041">
                  <c:v>3.87610201545</c:v>
                </c:pt>
                <c:pt idx="27042">
                  <c:v>3.83494201545</c:v>
                </c:pt>
                <c:pt idx="27043">
                  <c:v>3.89827201545</c:v>
                </c:pt>
                <c:pt idx="27044">
                  <c:v>3.53803201545</c:v>
                </c:pt>
                <c:pt idx="27045">
                  <c:v>3.17779201545</c:v>
                </c:pt>
                <c:pt idx="27046">
                  <c:v>3.44797201545</c:v>
                </c:pt>
                <c:pt idx="27047">
                  <c:v>3.87029701545</c:v>
                </c:pt>
                <c:pt idx="27048">
                  <c:v>3.60033451545</c:v>
                </c:pt>
                <c:pt idx="27049">
                  <c:v>3.54634201545</c:v>
                </c:pt>
                <c:pt idx="27050">
                  <c:v>3.33037201545</c:v>
                </c:pt>
                <c:pt idx="27051">
                  <c:v>3.42538201545</c:v>
                </c:pt>
                <c:pt idx="27052">
                  <c:v>3.47181451545</c:v>
                </c:pt>
                <c:pt idx="27053">
                  <c:v>3.28608451545</c:v>
                </c:pt>
                <c:pt idx="27054">
                  <c:v>3.05392201545</c:v>
                </c:pt>
                <c:pt idx="27055">
                  <c:v>2.87716201545</c:v>
                </c:pt>
                <c:pt idx="27056">
                  <c:v>3.03292201545</c:v>
                </c:pt>
                <c:pt idx="27057">
                  <c:v>2.99398201545</c:v>
                </c:pt>
                <c:pt idx="27058">
                  <c:v>2.91610201545</c:v>
                </c:pt>
                <c:pt idx="27059">
                  <c:v>2.74696201545</c:v>
                </c:pt>
                <c:pt idx="27060">
                  <c:v>2.58571201545</c:v>
                </c:pt>
                <c:pt idx="27061">
                  <c:v>2.74696201545</c:v>
                </c:pt>
                <c:pt idx="27062">
                  <c:v>2.87596201545</c:v>
                </c:pt>
                <c:pt idx="27063">
                  <c:v>2.71012201545</c:v>
                </c:pt>
                <c:pt idx="27064">
                  <c:v>2.65480201545</c:v>
                </c:pt>
                <c:pt idx="27065">
                  <c:v>2.48884201545</c:v>
                </c:pt>
                <c:pt idx="27066">
                  <c:v>2.65480201545</c:v>
                </c:pt>
                <c:pt idx="27067">
                  <c:v>2.83847701545</c:v>
                </c:pt>
                <c:pt idx="27068">
                  <c:v>2.68246201545</c:v>
                </c:pt>
                <c:pt idx="27069">
                  <c:v>2.70846451545</c:v>
                </c:pt>
                <c:pt idx="27070">
                  <c:v>2.60445451545</c:v>
                </c:pt>
                <c:pt idx="27071">
                  <c:v>2.47966201545</c:v>
                </c:pt>
                <c:pt idx="27072">
                  <c:v>2.58106201545</c:v>
                </c:pt>
                <c:pt idx="27073">
                  <c:v>2.75851201545</c:v>
                </c:pt>
                <c:pt idx="27074">
                  <c:v>2.68246201545</c:v>
                </c:pt>
                <c:pt idx="27075">
                  <c:v>2.70586951545</c:v>
                </c:pt>
                <c:pt idx="27076">
                  <c:v>2.63564701545</c:v>
                </c:pt>
                <c:pt idx="27077">
                  <c:v>2.49520201545</c:v>
                </c:pt>
                <c:pt idx="27078">
                  <c:v>2.75268451545</c:v>
                </c:pt>
                <c:pt idx="27079">
                  <c:v>2.72753701545</c:v>
                </c:pt>
                <c:pt idx="27080">
                  <c:v>2.68246201545</c:v>
                </c:pt>
                <c:pt idx="27081">
                  <c:v>2.63738701545</c:v>
                </c:pt>
                <c:pt idx="27082">
                  <c:v>2.47962451545</c:v>
                </c:pt>
                <c:pt idx="27083">
                  <c:v>2.58856201545</c:v>
                </c:pt>
                <c:pt idx="27084">
                  <c:v>2.82331201545</c:v>
                </c:pt>
                <c:pt idx="27085">
                  <c:v>2.68246201545</c:v>
                </c:pt>
                <c:pt idx="27086">
                  <c:v>2.63551201545</c:v>
                </c:pt>
                <c:pt idx="27087">
                  <c:v>2.60827951545</c:v>
                </c:pt>
                <c:pt idx="27088">
                  <c:v>2.48464201545</c:v>
                </c:pt>
                <c:pt idx="27089">
                  <c:v>2.53409701545</c:v>
                </c:pt>
                <c:pt idx="27090">
                  <c:v>2.73191701545</c:v>
                </c:pt>
                <c:pt idx="27091">
                  <c:v>2.64844951545</c:v>
                </c:pt>
                <c:pt idx="27092">
                  <c:v>2.51239951545</c:v>
                </c:pt>
                <c:pt idx="27093">
                  <c:v>2.75048701545</c:v>
                </c:pt>
                <c:pt idx="27094">
                  <c:v>2.41036201545</c:v>
                </c:pt>
                <c:pt idx="27095">
                  <c:v>2.77544701545</c:v>
                </c:pt>
                <c:pt idx="27096">
                  <c:v>2.68246201545</c:v>
                </c:pt>
                <c:pt idx="27097">
                  <c:v>2.68246201545</c:v>
                </c:pt>
                <c:pt idx="27098">
                  <c:v>2.58947701545</c:v>
                </c:pt>
                <c:pt idx="27099">
                  <c:v>2.35323451545</c:v>
                </c:pt>
                <c:pt idx="27100">
                  <c:v>2.35323451545</c:v>
                </c:pt>
                <c:pt idx="27101">
                  <c:v>2.77652701545</c:v>
                </c:pt>
                <c:pt idx="27102">
                  <c:v>2.77652701545</c:v>
                </c:pt>
                <c:pt idx="27103">
                  <c:v>2.77586701545</c:v>
                </c:pt>
                <c:pt idx="27104">
                  <c:v>2.68246201545</c:v>
                </c:pt>
                <c:pt idx="27105">
                  <c:v>2.35554451545</c:v>
                </c:pt>
                <c:pt idx="27106">
                  <c:v>2.49565201545</c:v>
                </c:pt>
                <c:pt idx="27107">
                  <c:v>2.95250701545</c:v>
                </c:pt>
                <c:pt idx="27108">
                  <c:v>2.81748451545</c:v>
                </c:pt>
                <c:pt idx="27109">
                  <c:v>2.86249201545</c:v>
                </c:pt>
                <c:pt idx="27110">
                  <c:v>2.77247701545</c:v>
                </c:pt>
                <c:pt idx="27111">
                  <c:v>2.56372951545</c:v>
                </c:pt>
                <c:pt idx="27112">
                  <c:v>2.88034951545</c:v>
                </c:pt>
                <c:pt idx="27113">
                  <c:v>2.99908201545</c:v>
                </c:pt>
                <c:pt idx="27114">
                  <c:v>2.99908201545</c:v>
                </c:pt>
                <c:pt idx="27115">
                  <c:v>2.79622201545</c:v>
                </c:pt>
                <c:pt idx="27116">
                  <c:v>2.71090201545</c:v>
                </c:pt>
                <c:pt idx="27117">
                  <c:v>2.82466201545</c:v>
                </c:pt>
                <c:pt idx="27118">
                  <c:v>2.96686201545</c:v>
                </c:pt>
                <c:pt idx="27119">
                  <c:v>2.89036201545</c:v>
                </c:pt>
                <c:pt idx="27120">
                  <c:v>2.81239951545</c:v>
                </c:pt>
                <c:pt idx="27121">
                  <c:v>2.76042451545</c:v>
                </c:pt>
                <c:pt idx="27122">
                  <c:v>2.70844951545</c:v>
                </c:pt>
                <c:pt idx="27123">
                  <c:v>2.91398701545</c:v>
                </c:pt>
                <c:pt idx="27124">
                  <c:v>2.81108701545</c:v>
                </c:pt>
                <c:pt idx="27125">
                  <c:v>2.75963701545</c:v>
                </c:pt>
                <c:pt idx="27126">
                  <c:v>2.75963701545</c:v>
                </c:pt>
                <c:pt idx="27127">
                  <c:v>2.55312451545</c:v>
                </c:pt>
                <c:pt idx="27128">
                  <c:v>2.83766701545</c:v>
                </c:pt>
                <c:pt idx="27129">
                  <c:v>2.88940201545</c:v>
                </c:pt>
                <c:pt idx="27130">
                  <c:v>2.81179951545</c:v>
                </c:pt>
                <c:pt idx="27131">
                  <c:v>2.76031201545</c:v>
                </c:pt>
                <c:pt idx="27132">
                  <c:v>2.52676201545</c:v>
                </c:pt>
                <c:pt idx="27133">
                  <c:v>2.68246201545</c:v>
                </c:pt>
                <c:pt idx="27134">
                  <c:v>2.83816201545</c:v>
                </c:pt>
                <c:pt idx="27135">
                  <c:v>2.85719701545</c:v>
                </c:pt>
                <c:pt idx="27136">
                  <c:v>2.76982951545</c:v>
                </c:pt>
                <c:pt idx="27137">
                  <c:v>2.59509451545</c:v>
                </c:pt>
                <c:pt idx="27138">
                  <c:v>2.56597201545</c:v>
                </c:pt>
                <c:pt idx="27139">
                  <c:v>2.99782951545</c:v>
                </c:pt>
                <c:pt idx="27140">
                  <c:v>2.72751451545</c:v>
                </c:pt>
                <c:pt idx="27141">
                  <c:v>2.81761951545</c:v>
                </c:pt>
                <c:pt idx="27142">
                  <c:v>2.68246201545</c:v>
                </c:pt>
                <c:pt idx="27143">
                  <c:v>2.28823951545</c:v>
                </c:pt>
                <c:pt idx="27144">
                  <c:v>2.73877951545</c:v>
                </c:pt>
                <c:pt idx="27145">
                  <c:v>2.96404951545</c:v>
                </c:pt>
                <c:pt idx="27146">
                  <c:v>2.85141451545</c:v>
                </c:pt>
                <c:pt idx="27147">
                  <c:v>2.58670201545</c:v>
                </c:pt>
                <c:pt idx="27148">
                  <c:v>2.49094201545</c:v>
                </c:pt>
                <c:pt idx="27149">
                  <c:v>2.92186201545</c:v>
                </c:pt>
                <c:pt idx="27150">
                  <c:v>2.87398201545</c:v>
                </c:pt>
                <c:pt idx="27151">
                  <c:v>2.71841701545</c:v>
                </c:pt>
                <c:pt idx="27152">
                  <c:v>2.71841701545</c:v>
                </c:pt>
                <c:pt idx="27153">
                  <c:v>2.43077701545</c:v>
                </c:pt>
                <c:pt idx="27154">
                  <c:v>2.50268701545</c:v>
                </c:pt>
                <c:pt idx="27155">
                  <c:v>2.77169701545</c:v>
                </c:pt>
                <c:pt idx="27156">
                  <c:v>2.65271701545</c:v>
                </c:pt>
                <c:pt idx="27157">
                  <c:v>2.56348201545</c:v>
                </c:pt>
                <c:pt idx="27158">
                  <c:v>2.53373701545</c:v>
                </c:pt>
                <c:pt idx="27159">
                  <c:v>2.45998201545</c:v>
                </c:pt>
                <c:pt idx="27160">
                  <c:v>2.57122201545</c:v>
                </c:pt>
                <c:pt idx="27161">
                  <c:v>2.71027201545</c:v>
                </c:pt>
                <c:pt idx="27162">
                  <c:v>2.57122201545</c:v>
                </c:pt>
                <c:pt idx="27163">
                  <c:v>2.76784951545</c:v>
                </c:pt>
                <c:pt idx="27164">
                  <c:v>2.85323701545</c:v>
                </c:pt>
                <c:pt idx="27165">
                  <c:v>2.56861201545</c:v>
                </c:pt>
                <c:pt idx="27166">
                  <c:v>2.59707451545</c:v>
                </c:pt>
                <c:pt idx="27167">
                  <c:v>2.68246201545</c:v>
                </c:pt>
                <c:pt idx="27168">
                  <c:v>2.65638451545</c:v>
                </c:pt>
                <c:pt idx="27169">
                  <c:v>2.52599701545</c:v>
                </c:pt>
                <c:pt idx="27170">
                  <c:v>2.65638451545</c:v>
                </c:pt>
                <c:pt idx="27171">
                  <c:v>2.65841701545</c:v>
                </c:pt>
                <c:pt idx="27172">
                  <c:v>2.70650701545</c:v>
                </c:pt>
                <c:pt idx="27173">
                  <c:v>2.63437201545</c:v>
                </c:pt>
                <c:pt idx="27174">
                  <c:v>2.63437201545</c:v>
                </c:pt>
                <c:pt idx="27175">
                  <c:v>2.56324951545</c:v>
                </c:pt>
                <c:pt idx="27176">
                  <c:v>2.58709201545</c:v>
                </c:pt>
                <c:pt idx="27177">
                  <c:v>2.65861951545</c:v>
                </c:pt>
                <c:pt idx="27178">
                  <c:v>2.70630451545</c:v>
                </c:pt>
                <c:pt idx="27179">
                  <c:v>2.75547451545</c:v>
                </c:pt>
                <c:pt idx="27180">
                  <c:v>2.68246201545</c:v>
                </c:pt>
                <c:pt idx="27181">
                  <c:v>2.51209951545</c:v>
                </c:pt>
                <c:pt idx="27182">
                  <c:v>2.51209951545</c:v>
                </c:pt>
                <c:pt idx="27183">
                  <c:v>2.71024951545</c:v>
                </c:pt>
                <c:pt idx="27184">
                  <c:v>2.76582451545</c:v>
                </c:pt>
                <c:pt idx="27185">
                  <c:v>3.18263701545</c:v>
                </c:pt>
                <c:pt idx="27186">
                  <c:v>3.32157451545</c:v>
                </c:pt>
                <c:pt idx="27187">
                  <c:v>3.59272201545</c:v>
                </c:pt>
                <c:pt idx="27188">
                  <c:v>3.36515701545</c:v>
                </c:pt>
                <c:pt idx="27189">
                  <c:v>3.47893951545</c:v>
                </c:pt>
                <c:pt idx="27190">
                  <c:v>3.85821451545</c:v>
                </c:pt>
                <c:pt idx="27191">
                  <c:v>5.06643451545</c:v>
                </c:pt>
                <c:pt idx="27192">
                  <c:v>5.84487451545</c:v>
                </c:pt>
                <c:pt idx="27193">
                  <c:v>8.6806198635375</c:v>
                </c:pt>
                <c:pt idx="27194">
                  <c:v>12.6214723635375</c:v>
                </c:pt>
                <c:pt idx="27195">
                  <c:v>14.8802523635375</c:v>
                </c:pt>
                <c:pt idx="27196">
                  <c:v>16.0798773635375</c:v>
                </c:pt>
                <c:pt idx="27197">
                  <c:v>15.4080873635375</c:v>
                </c:pt>
                <c:pt idx="27198">
                  <c:v>15.3121173635375</c:v>
                </c:pt>
                <c:pt idx="27199">
                  <c:v>15.0842773635375</c:v>
                </c:pt>
                <c:pt idx="27200">
                  <c:v>15.8472373635375</c:v>
                </c:pt>
                <c:pt idx="27201">
                  <c:v>17.7546373635375</c:v>
                </c:pt>
                <c:pt idx="27202">
                  <c:v>17.4208423635375</c:v>
                </c:pt>
                <c:pt idx="27203">
                  <c:v>15.1702973635375</c:v>
                </c:pt>
                <c:pt idx="27204">
                  <c:v>17.0287973635375</c:v>
                </c:pt>
                <c:pt idx="27205">
                  <c:v>15.8672348635375</c:v>
                </c:pt>
                <c:pt idx="27206">
                  <c:v>15.2632223635375</c:v>
                </c:pt>
                <c:pt idx="27207">
                  <c:v>16.3222623635375</c:v>
                </c:pt>
                <c:pt idx="27208">
                  <c:v>15.9653823635375</c:v>
                </c:pt>
                <c:pt idx="27209">
                  <c:v>15.9207723635375</c:v>
                </c:pt>
                <c:pt idx="27210">
                  <c:v>16.6791423635375</c:v>
                </c:pt>
                <c:pt idx="27211">
                  <c:v>16.3202973635375</c:v>
                </c:pt>
                <c:pt idx="27212">
                  <c:v>16.7501223635375</c:v>
                </c:pt>
                <c:pt idx="27213">
                  <c:v>15.1480473635375</c:v>
                </c:pt>
                <c:pt idx="27214">
                  <c:v>14.8354473635375</c:v>
                </c:pt>
                <c:pt idx="27215">
                  <c:v>12.8284298635375</c:v>
                </c:pt>
                <c:pt idx="27216">
                  <c:v>12.7202273635375</c:v>
                </c:pt>
                <c:pt idx="27217">
                  <c:v>14.6678723635375</c:v>
                </c:pt>
                <c:pt idx="27218">
                  <c:v>15.6416948635375</c:v>
                </c:pt>
                <c:pt idx="27219">
                  <c:v>16.3949823635375</c:v>
                </c:pt>
                <c:pt idx="27220">
                  <c:v>16.0637598635375</c:v>
                </c:pt>
                <c:pt idx="27221">
                  <c:v>15.5117223635375</c:v>
                </c:pt>
                <c:pt idx="27222">
                  <c:v>15.1068948635375</c:v>
                </c:pt>
                <c:pt idx="27223">
                  <c:v>14.6637723635375</c:v>
                </c:pt>
                <c:pt idx="27224">
                  <c:v>13.9598223635375</c:v>
                </c:pt>
                <c:pt idx="27225">
                  <c:v>13.7745723635375</c:v>
                </c:pt>
                <c:pt idx="27226">
                  <c:v>15.0713223635375</c:v>
                </c:pt>
                <c:pt idx="27227">
                  <c:v>16.0779723635375</c:v>
                </c:pt>
                <c:pt idx="27228">
                  <c:v>15.2529723635375</c:v>
                </c:pt>
                <c:pt idx="27229">
                  <c:v>15.3279723635375</c:v>
                </c:pt>
                <c:pt idx="27230">
                  <c:v>15.5904723635375</c:v>
                </c:pt>
                <c:pt idx="27231">
                  <c:v>16.4403473635375</c:v>
                </c:pt>
                <c:pt idx="27232">
                  <c:v>15.8159723635375</c:v>
                </c:pt>
                <c:pt idx="27233">
                  <c:v>15.5245973635375</c:v>
                </c:pt>
                <c:pt idx="27234">
                  <c:v>15.7327223635375</c:v>
                </c:pt>
                <c:pt idx="27235">
                  <c:v>15.7628873635375</c:v>
                </c:pt>
                <c:pt idx="27236">
                  <c:v>16.0035248635375</c:v>
                </c:pt>
                <c:pt idx="27237">
                  <c:v>15.8591423635375</c:v>
                </c:pt>
                <c:pt idx="27238">
                  <c:v>16.7254373635375</c:v>
                </c:pt>
                <c:pt idx="27239">
                  <c:v>20.1105823635375</c:v>
                </c:pt>
                <c:pt idx="27240">
                  <c:v>18.4871623635375</c:v>
                </c:pt>
                <c:pt idx="27241">
                  <c:v>18.6900898635375</c:v>
                </c:pt>
                <c:pt idx="27242">
                  <c:v>16.1873173635375</c:v>
                </c:pt>
                <c:pt idx="27243">
                  <c:v>11.9359948635375</c:v>
                </c:pt>
                <c:pt idx="27244">
                  <c:v>11.4764698635375</c:v>
                </c:pt>
                <c:pt idx="27245">
                  <c:v>12.3955198635375</c:v>
                </c:pt>
                <c:pt idx="27246">
                  <c:v>13.4524273635375</c:v>
                </c:pt>
                <c:pt idx="27247">
                  <c:v>13.8661773635375</c:v>
                </c:pt>
                <c:pt idx="27248">
                  <c:v>13.7835723635375</c:v>
                </c:pt>
                <c:pt idx="27249">
                  <c:v>13.8661773635375</c:v>
                </c:pt>
                <c:pt idx="27250">
                  <c:v>14.0726898635375</c:v>
                </c:pt>
                <c:pt idx="27251">
                  <c:v>13.9359723635375</c:v>
                </c:pt>
                <c:pt idx="27252">
                  <c:v>13.0614723635375</c:v>
                </c:pt>
                <c:pt idx="27253">
                  <c:v>12.5844723635375</c:v>
                </c:pt>
                <c:pt idx="27254">
                  <c:v>12.6639723635375</c:v>
                </c:pt>
                <c:pt idx="27255">
                  <c:v>11.0573698635375</c:v>
                </c:pt>
                <c:pt idx="27256">
                  <c:v>10.9408798635375</c:v>
                </c:pt>
                <c:pt idx="27257">
                  <c:v>10.7078998635375</c:v>
                </c:pt>
                <c:pt idx="27258">
                  <c:v>11.1156148635375</c:v>
                </c:pt>
                <c:pt idx="27259">
                  <c:v>11.4640523635375</c:v>
                </c:pt>
                <c:pt idx="27260">
                  <c:v>11.1098123635375</c:v>
                </c:pt>
                <c:pt idx="27261">
                  <c:v>11.2574123635375</c:v>
                </c:pt>
                <c:pt idx="27262">
                  <c:v>10.7850923635375</c:v>
                </c:pt>
                <c:pt idx="27263">
                  <c:v>10.7718098635375</c:v>
                </c:pt>
                <c:pt idx="27264">
                  <c:v>10.5020348635375</c:v>
                </c:pt>
                <c:pt idx="27265">
                  <c:v>10.5290123635375</c:v>
                </c:pt>
                <c:pt idx="27266">
                  <c:v>10.9336748635375</c:v>
                </c:pt>
                <c:pt idx="27267">
                  <c:v>10.7569173635375</c:v>
                </c:pt>
                <c:pt idx="27268">
                  <c:v>10.7830998635375</c:v>
                </c:pt>
                <c:pt idx="27269">
                  <c:v>10.5736398635375</c:v>
                </c:pt>
                <c:pt idx="27270">
                  <c:v>10.4950923635375</c:v>
                </c:pt>
                <c:pt idx="27271">
                  <c:v>10.2588523635375</c:v>
                </c:pt>
                <c:pt idx="27272">
                  <c:v>11.2498423635375</c:v>
                </c:pt>
                <c:pt idx="27273">
                  <c:v>10.3859023635375</c:v>
                </c:pt>
                <c:pt idx="27274">
                  <c:v>9.8777023635375</c:v>
                </c:pt>
                <c:pt idx="27275">
                  <c:v>9.6050823635375</c:v>
                </c:pt>
                <c:pt idx="27276">
                  <c:v>9.8933373635375</c:v>
                </c:pt>
                <c:pt idx="27277">
                  <c:v>10.2077973635375</c:v>
                </c:pt>
                <c:pt idx="27278">
                  <c:v>10.1291823635375</c:v>
                </c:pt>
                <c:pt idx="27279">
                  <c:v>10.5607623635375</c:v>
                </c:pt>
                <c:pt idx="27280">
                  <c:v>10.0663173635375</c:v>
                </c:pt>
                <c:pt idx="27281">
                  <c:v>9.8336373635375</c:v>
                </c:pt>
                <c:pt idx="27282">
                  <c:v>10.4444223635375</c:v>
                </c:pt>
                <c:pt idx="27283">
                  <c:v>10.6031823635375</c:v>
                </c:pt>
                <c:pt idx="27284">
                  <c:v>10.4833248635375</c:v>
                </c:pt>
                <c:pt idx="27285">
                  <c:v>10.8428973635375</c:v>
                </c:pt>
                <c:pt idx="27286">
                  <c:v>10.3634673635375</c:v>
                </c:pt>
                <c:pt idx="27287">
                  <c:v>11.0038423635375</c:v>
                </c:pt>
                <c:pt idx="27288">
                  <c:v>11.5340173635375</c:v>
                </c:pt>
                <c:pt idx="27289">
                  <c:v>13.0715248635375</c:v>
                </c:pt>
                <c:pt idx="27290">
                  <c:v>15.6693823635375</c:v>
                </c:pt>
                <c:pt idx="27291">
                  <c:v>15.9417223635375</c:v>
                </c:pt>
                <c:pt idx="27292">
                  <c:v>15.8310973635375</c:v>
                </c:pt>
                <c:pt idx="27293">
                  <c:v>15.8864098635375</c:v>
                </c:pt>
                <c:pt idx="27294">
                  <c:v>17.2139098635375</c:v>
                </c:pt>
                <c:pt idx="27295">
                  <c:v>16.1291123635375</c:v>
                </c:pt>
                <c:pt idx="27296">
                  <c:v>15.7618223635375</c:v>
                </c:pt>
                <c:pt idx="27297">
                  <c:v>15.3420623635375</c:v>
                </c:pt>
                <c:pt idx="27298">
                  <c:v>16.7587523635375</c:v>
                </c:pt>
                <c:pt idx="27299">
                  <c:v>13.6810123635375</c:v>
                </c:pt>
                <c:pt idx="27300">
                  <c:v>15.7217923635375</c:v>
                </c:pt>
                <c:pt idx="27301">
                  <c:v>16.2913123635375</c:v>
                </c:pt>
                <c:pt idx="27302">
                  <c:v>16.3387723635375</c:v>
                </c:pt>
                <c:pt idx="27303">
                  <c:v>15.6000223635375</c:v>
                </c:pt>
                <c:pt idx="27304">
                  <c:v>15.6000223635375</c:v>
                </c:pt>
                <c:pt idx="27305">
                  <c:v>15.9489223635375</c:v>
                </c:pt>
                <c:pt idx="27306">
                  <c:v>15.7308598635375</c:v>
                </c:pt>
                <c:pt idx="27307">
                  <c:v>15.2194623635375</c:v>
                </c:pt>
                <c:pt idx="27308">
                  <c:v>15.6097623635375</c:v>
                </c:pt>
                <c:pt idx="27309">
                  <c:v>17.0538723635375</c:v>
                </c:pt>
                <c:pt idx="27310">
                  <c:v>17.0148423635375</c:v>
                </c:pt>
                <c:pt idx="27311">
                  <c:v>14.9448973635375</c:v>
                </c:pt>
                <c:pt idx="27312">
                  <c:v>13.4766973635375</c:v>
                </c:pt>
                <c:pt idx="27313">
                  <c:v>14.1740923635375</c:v>
                </c:pt>
                <c:pt idx="27314">
                  <c:v>15.1284223635375</c:v>
                </c:pt>
                <c:pt idx="27315">
                  <c:v>15.5542073635375</c:v>
                </c:pt>
                <c:pt idx="27316">
                  <c:v>16.1168198635375</c:v>
                </c:pt>
                <c:pt idx="27317">
                  <c:v>15.7417448635375</c:v>
                </c:pt>
                <c:pt idx="27318">
                  <c:v>15.3291623635375</c:v>
                </c:pt>
                <c:pt idx="27319">
                  <c:v>15.4682273635375</c:v>
                </c:pt>
                <c:pt idx="27320">
                  <c:v>15.0294098635375</c:v>
                </c:pt>
                <c:pt idx="27321">
                  <c:v>14.2714523635375</c:v>
                </c:pt>
                <c:pt idx="27322">
                  <c:v>14.5108073635375</c:v>
                </c:pt>
                <c:pt idx="27323">
                  <c:v>14.6821998635375</c:v>
                </c:pt>
                <c:pt idx="27324">
                  <c:v>15.5155323635375</c:v>
                </c:pt>
                <c:pt idx="27325">
                  <c:v>15.0790248635375</c:v>
                </c:pt>
                <c:pt idx="27326">
                  <c:v>15.3171198635375</c:v>
                </c:pt>
                <c:pt idx="27327">
                  <c:v>16.2502623635375</c:v>
                </c:pt>
                <c:pt idx="27328">
                  <c:v>15.5300223635375</c:v>
                </c:pt>
                <c:pt idx="27329">
                  <c:v>16.5203523635375</c:v>
                </c:pt>
                <c:pt idx="27330">
                  <c:v>15.7100823635375</c:v>
                </c:pt>
                <c:pt idx="27331">
                  <c:v>15.6080123635375</c:v>
                </c:pt>
                <c:pt idx="27332">
                  <c:v>16.4311523635375</c:v>
                </c:pt>
                <c:pt idx="27333">
                  <c:v>17.7384923635375</c:v>
                </c:pt>
                <c:pt idx="27334">
                  <c:v>16.8185123635375</c:v>
                </c:pt>
                <c:pt idx="27335">
                  <c:v>17.6919648635375</c:v>
                </c:pt>
                <c:pt idx="27336">
                  <c:v>16.6501623635375</c:v>
                </c:pt>
                <c:pt idx="27337">
                  <c:v>17.6306823635375</c:v>
                </c:pt>
                <c:pt idx="27338">
                  <c:v>19.1014623635375</c:v>
                </c:pt>
                <c:pt idx="27339">
                  <c:v>13.7562173635375</c:v>
                </c:pt>
                <c:pt idx="27340">
                  <c:v>12.4949348635375</c:v>
                </c:pt>
                <c:pt idx="27341">
                  <c:v>14.0606648635375</c:v>
                </c:pt>
                <c:pt idx="27342">
                  <c:v>14.9305148635375</c:v>
                </c:pt>
                <c:pt idx="27343">
                  <c:v>14.3559123635375</c:v>
                </c:pt>
                <c:pt idx="27344">
                  <c:v>13.9965423635375</c:v>
                </c:pt>
                <c:pt idx="27345">
                  <c:v>13.7170323635375</c:v>
                </c:pt>
                <c:pt idx="27346">
                  <c:v>13.2378723635375</c:v>
                </c:pt>
                <c:pt idx="27347">
                  <c:v>12.4055673635375</c:v>
                </c:pt>
                <c:pt idx="27348">
                  <c:v>13.1146323635375</c:v>
                </c:pt>
                <c:pt idx="27349">
                  <c:v>13.0808673635375</c:v>
                </c:pt>
                <c:pt idx="27350">
                  <c:v>12.4730973635375</c:v>
                </c:pt>
                <c:pt idx="27351">
                  <c:v>11.1588023635375</c:v>
                </c:pt>
                <c:pt idx="27352">
                  <c:v>10.7893748635375</c:v>
                </c:pt>
                <c:pt idx="27353">
                  <c:v>10.8462098635375</c:v>
                </c:pt>
                <c:pt idx="27354">
                  <c:v>11.1872198635375</c:v>
                </c:pt>
                <c:pt idx="27355">
                  <c:v>11.3127223635375</c:v>
                </c:pt>
                <c:pt idx="27356">
                  <c:v>10.8068473635375</c:v>
                </c:pt>
                <c:pt idx="27357">
                  <c:v>11.0997223635375</c:v>
                </c:pt>
                <c:pt idx="27358">
                  <c:v>11.0198473635375</c:v>
                </c:pt>
                <c:pt idx="27359">
                  <c:v>10.8484573635375</c:v>
                </c:pt>
                <c:pt idx="27360">
                  <c:v>10.7745223635375</c:v>
                </c:pt>
                <c:pt idx="27361">
                  <c:v>10.3555573635375</c:v>
                </c:pt>
                <c:pt idx="27362">
                  <c:v>10.6512973635375</c:v>
                </c:pt>
                <c:pt idx="27363">
                  <c:v>10.6233973635375</c:v>
                </c:pt>
                <c:pt idx="27364">
                  <c:v>10.7439223635375</c:v>
                </c:pt>
                <c:pt idx="27365">
                  <c:v>10.7680273635375</c:v>
                </c:pt>
                <c:pt idx="27366">
                  <c:v>11.0090773635375</c:v>
                </c:pt>
                <c:pt idx="27367">
                  <c:v>11.1928123635375</c:v>
                </c:pt>
                <c:pt idx="27368">
                  <c:v>10.7544823635375</c:v>
                </c:pt>
                <c:pt idx="27369">
                  <c:v>10.0623823635375</c:v>
                </c:pt>
                <c:pt idx="27370">
                  <c:v>9.8316823635375</c:v>
                </c:pt>
                <c:pt idx="27371">
                  <c:v>9.7970698635375</c:v>
                </c:pt>
                <c:pt idx="27372">
                  <c:v>10.2952423635375</c:v>
                </c:pt>
                <c:pt idx="27373">
                  <c:v>10.8645823635375</c:v>
                </c:pt>
                <c:pt idx="27374">
                  <c:v>10.8171373635375</c:v>
                </c:pt>
                <c:pt idx="27375">
                  <c:v>10.7791973635375</c:v>
                </c:pt>
                <c:pt idx="27376">
                  <c:v>10.1610098635375</c:v>
                </c:pt>
                <c:pt idx="27377">
                  <c:v>10.4082848635375</c:v>
                </c:pt>
                <c:pt idx="27378">
                  <c:v>10.0373723635375</c:v>
                </c:pt>
                <c:pt idx="27379">
                  <c:v>10.2935598635375</c:v>
                </c:pt>
                <c:pt idx="27380">
                  <c:v>10.6021848635375</c:v>
                </c:pt>
                <c:pt idx="27381">
                  <c:v>10.6947723635375</c:v>
                </c:pt>
                <c:pt idx="27382">
                  <c:v>11.0033973635375</c:v>
                </c:pt>
                <c:pt idx="27383">
                  <c:v>11.9159623635375</c:v>
                </c:pt>
                <c:pt idx="27384">
                  <c:v>11.5394473635375</c:v>
                </c:pt>
                <c:pt idx="27385">
                  <c:v>12.4179823635375</c:v>
                </c:pt>
                <c:pt idx="27386">
                  <c:v>13.2546823635375</c:v>
                </c:pt>
                <c:pt idx="27387">
                  <c:v>14.6561698635375</c:v>
                </c:pt>
                <c:pt idx="27388">
                  <c:v>16.2440398635375</c:v>
                </c:pt>
                <c:pt idx="27389">
                  <c:v>16.6410073635375</c:v>
                </c:pt>
                <c:pt idx="27390">
                  <c:v>16.3763623635375</c:v>
                </c:pt>
                <c:pt idx="27391">
                  <c:v>16.6152023635375</c:v>
                </c:pt>
                <c:pt idx="27392">
                  <c:v>15.8944823635375</c:v>
                </c:pt>
                <c:pt idx="27393">
                  <c:v>15.7593473635375</c:v>
                </c:pt>
                <c:pt idx="27394">
                  <c:v>15.3989873635375</c:v>
                </c:pt>
                <c:pt idx="27395">
                  <c:v>14.0793373635375</c:v>
                </c:pt>
                <c:pt idx="27396">
                  <c:v>15.1124398635375</c:v>
                </c:pt>
                <c:pt idx="27397">
                  <c:v>15.6963673635375</c:v>
                </c:pt>
                <c:pt idx="27398">
                  <c:v>16.1904598635375</c:v>
                </c:pt>
                <c:pt idx="27399">
                  <c:v>17.1465848635375</c:v>
                </c:pt>
                <c:pt idx="27400">
                  <c:v>16.9176473635375</c:v>
                </c:pt>
                <c:pt idx="27401">
                  <c:v>18.1081223635375</c:v>
                </c:pt>
                <c:pt idx="27402">
                  <c:v>17.1465848635375</c:v>
                </c:pt>
                <c:pt idx="27403">
                  <c:v>16.7699248635375</c:v>
                </c:pt>
                <c:pt idx="27404">
                  <c:v>16.2906823635375</c:v>
                </c:pt>
                <c:pt idx="27405">
                  <c:v>16.2906823635375</c:v>
                </c:pt>
                <c:pt idx="27406">
                  <c:v>16.4649523635375</c:v>
                </c:pt>
                <c:pt idx="27407">
                  <c:v>13.0010123635375</c:v>
                </c:pt>
                <c:pt idx="27408">
                  <c:v>12.2417723635375</c:v>
                </c:pt>
                <c:pt idx="27409">
                  <c:v>14.3196923635375</c:v>
                </c:pt>
                <c:pt idx="27410">
                  <c:v>14.8391723635375</c:v>
                </c:pt>
                <c:pt idx="27411">
                  <c:v>14.3095473635375</c:v>
                </c:pt>
                <c:pt idx="27412">
                  <c:v>14.4593673635375</c:v>
                </c:pt>
                <c:pt idx="27413">
                  <c:v>13.7477223635375</c:v>
                </c:pt>
                <c:pt idx="27414">
                  <c:v>14.6840973635375</c:v>
                </c:pt>
                <c:pt idx="27415">
                  <c:v>14.0594323635375</c:v>
                </c:pt>
                <c:pt idx="27416">
                  <c:v>14.5610173635375</c:v>
                </c:pt>
                <c:pt idx="27417">
                  <c:v>14.3460523635375</c:v>
                </c:pt>
                <c:pt idx="27418">
                  <c:v>14.1310873635375</c:v>
                </c:pt>
                <c:pt idx="27419">
                  <c:v>14.2176598635375</c:v>
                </c:pt>
                <c:pt idx="27420">
                  <c:v>14.3543098635375</c:v>
                </c:pt>
                <c:pt idx="27421">
                  <c:v>13.7393848635375</c:v>
                </c:pt>
                <c:pt idx="27422">
                  <c:v>13.7735473635375</c:v>
                </c:pt>
                <c:pt idx="27423">
                  <c:v>13.9701423635375</c:v>
                </c:pt>
                <c:pt idx="27424">
                  <c:v>14.4737223635375</c:v>
                </c:pt>
                <c:pt idx="27425">
                  <c:v>13.9701423635375</c:v>
                </c:pt>
                <c:pt idx="27426">
                  <c:v>14.0780523635375</c:v>
                </c:pt>
                <c:pt idx="27427">
                  <c:v>14.7505048635375</c:v>
                </c:pt>
                <c:pt idx="27428">
                  <c:v>15.0029998635375</c:v>
                </c:pt>
                <c:pt idx="27429">
                  <c:v>17.1071248635375</c:v>
                </c:pt>
                <c:pt idx="27430">
                  <c:v>16.3917223635375</c:v>
                </c:pt>
                <c:pt idx="27431">
                  <c:v>15.7382873635375</c:v>
                </c:pt>
                <c:pt idx="27432">
                  <c:v>14.4036098635375</c:v>
                </c:pt>
                <c:pt idx="27433">
                  <c:v>15.0956648635375</c:v>
                </c:pt>
                <c:pt idx="27434">
                  <c:v>14.7990698635375</c:v>
                </c:pt>
                <c:pt idx="27435">
                  <c:v>11.7864173635375</c:v>
                </c:pt>
                <c:pt idx="27436">
                  <c:v>11.4634973635375</c:v>
                </c:pt>
                <c:pt idx="27437">
                  <c:v>12.7148123635375</c:v>
                </c:pt>
                <c:pt idx="27438">
                  <c:v>14.0064923635375</c:v>
                </c:pt>
                <c:pt idx="27439">
                  <c:v>12.7802473635375</c:v>
                </c:pt>
                <c:pt idx="27440">
                  <c:v>12.8137123635375</c:v>
                </c:pt>
                <c:pt idx="27441">
                  <c:v>12.4121323635375</c:v>
                </c:pt>
                <c:pt idx="27442">
                  <c:v>11.9436223635375</c:v>
                </c:pt>
                <c:pt idx="27443">
                  <c:v>11.9415723635375</c:v>
                </c:pt>
                <c:pt idx="27444">
                  <c:v>11.4043473635375</c:v>
                </c:pt>
                <c:pt idx="27445">
                  <c:v>11.6870973635375</c:v>
                </c:pt>
                <c:pt idx="27446">
                  <c:v>11.2629723635375</c:v>
                </c:pt>
                <c:pt idx="27447">
                  <c:v>11.4450523635375</c:v>
                </c:pt>
                <c:pt idx="27448">
                  <c:v>11.2200073635375</c:v>
                </c:pt>
                <c:pt idx="27449">
                  <c:v>11.0199673635375</c:v>
                </c:pt>
                <c:pt idx="27450">
                  <c:v>10.8449323635375</c:v>
                </c:pt>
                <c:pt idx="27451">
                  <c:v>10.5874623635375</c:v>
                </c:pt>
                <c:pt idx="27452">
                  <c:v>11.5749573635375</c:v>
                </c:pt>
                <c:pt idx="27453">
                  <c:v>11.5290273635375</c:v>
                </c:pt>
                <c:pt idx="27454">
                  <c:v>11.3223423635375</c:v>
                </c:pt>
                <c:pt idx="27455">
                  <c:v>11.4459098635375</c:v>
                </c:pt>
                <c:pt idx="27456">
                  <c:v>11.1922223635375</c:v>
                </c:pt>
                <c:pt idx="27457">
                  <c:v>11.3075348635375</c:v>
                </c:pt>
                <c:pt idx="27458">
                  <c:v>11.0538473635375</c:v>
                </c:pt>
                <c:pt idx="27459">
                  <c:v>10.6995523635375</c:v>
                </c:pt>
                <c:pt idx="27460">
                  <c:v>10.6277923635375</c:v>
                </c:pt>
                <c:pt idx="27461">
                  <c:v>10.5201523635375</c:v>
                </c:pt>
                <c:pt idx="27462">
                  <c:v>10.5022123635375</c:v>
                </c:pt>
                <c:pt idx="27463">
                  <c:v>10.3193473635375</c:v>
                </c:pt>
                <c:pt idx="27464">
                  <c:v>10.3691848635375</c:v>
                </c:pt>
                <c:pt idx="27465">
                  <c:v>10.1366098635375</c:v>
                </c:pt>
                <c:pt idx="27466">
                  <c:v>9.8708098635375</c:v>
                </c:pt>
                <c:pt idx="27467">
                  <c:v>10.2130423635375</c:v>
                </c:pt>
                <c:pt idx="27468">
                  <c:v>10.7451223635375</c:v>
                </c:pt>
                <c:pt idx="27469">
                  <c:v>10.5234223635375</c:v>
                </c:pt>
                <c:pt idx="27470">
                  <c:v>10.5677623635375</c:v>
                </c:pt>
                <c:pt idx="27471">
                  <c:v>10.5518023635375</c:v>
                </c:pt>
                <c:pt idx="27472">
                  <c:v>10.5947473635375</c:v>
                </c:pt>
                <c:pt idx="27473">
                  <c:v>10.4873848635375</c:v>
                </c:pt>
                <c:pt idx="27474">
                  <c:v>10.3585498635375</c:v>
                </c:pt>
                <c:pt idx="27475">
                  <c:v>10.3341473635375</c:v>
                </c:pt>
                <c:pt idx="27476">
                  <c:v>10.3106348635375</c:v>
                </c:pt>
                <c:pt idx="27477">
                  <c:v>10.4752223635375</c:v>
                </c:pt>
                <c:pt idx="27478">
                  <c:v>11.2981598635375</c:v>
                </c:pt>
                <c:pt idx="27479">
                  <c:v>11.8897148635375</c:v>
                </c:pt>
                <c:pt idx="27480">
                  <c:v>11.3753648635375</c:v>
                </c:pt>
                <c:pt idx="27481">
                  <c:v>12.0954548635375</c:v>
                </c:pt>
                <c:pt idx="27482">
                  <c:v>12.8412623635375</c:v>
                </c:pt>
                <c:pt idx="27483">
                  <c:v>13.1048723635375</c:v>
                </c:pt>
                <c:pt idx="27484">
                  <c:v>13.1602223635375</c:v>
                </c:pt>
                <c:pt idx="27485">
                  <c:v>13.5199973635375</c:v>
                </c:pt>
                <c:pt idx="27486">
                  <c:v>14.2672223635375</c:v>
                </c:pt>
                <c:pt idx="27487">
                  <c:v>14.0969298635375</c:v>
                </c:pt>
                <c:pt idx="27488">
                  <c:v>13.7436873635375</c:v>
                </c:pt>
                <c:pt idx="27489">
                  <c:v>13.7436873635375</c:v>
                </c:pt>
                <c:pt idx="27490">
                  <c:v>13.1187198635375</c:v>
                </c:pt>
                <c:pt idx="27491">
                  <c:v>12.4518473635375</c:v>
                </c:pt>
                <c:pt idx="27492">
                  <c:v>13.4530523635375</c:v>
                </c:pt>
                <c:pt idx="27493">
                  <c:v>13.0578398635375</c:v>
                </c:pt>
                <c:pt idx="27494">
                  <c:v>13.0314923635375</c:v>
                </c:pt>
                <c:pt idx="27495">
                  <c:v>12.8295798635375</c:v>
                </c:pt>
                <c:pt idx="27496">
                  <c:v>13.1136273635375</c:v>
                </c:pt>
                <c:pt idx="27497">
                  <c:v>13.5267873635375</c:v>
                </c:pt>
                <c:pt idx="27498">
                  <c:v>13.3976748635375</c:v>
                </c:pt>
                <c:pt idx="27499">
                  <c:v>12.8702923635375</c:v>
                </c:pt>
                <c:pt idx="27500">
                  <c:v>12.9962173635375</c:v>
                </c:pt>
                <c:pt idx="27501">
                  <c:v>13.4999173635375</c:v>
                </c:pt>
                <c:pt idx="27502">
                  <c:v>13.3739923635375</c:v>
                </c:pt>
                <c:pt idx="27503">
                  <c:v>11.8584523635375</c:v>
                </c:pt>
                <c:pt idx="27504">
                  <c:v>11.2299523635375</c:v>
                </c:pt>
                <c:pt idx="27505">
                  <c:v>12.0092923635375</c:v>
                </c:pt>
                <c:pt idx="27506">
                  <c:v>12.6126523635375</c:v>
                </c:pt>
                <c:pt idx="27507">
                  <c:v>12.3843923635375</c:v>
                </c:pt>
                <c:pt idx="27508">
                  <c:v>12.4857323635375</c:v>
                </c:pt>
                <c:pt idx="27509">
                  <c:v>12.9924323635375</c:v>
                </c:pt>
                <c:pt idx="27510">
                  <c:v>14.0311673635375</c:v>
                </c:pt>
                <c:pt idx="27511">
                  <c:v>14.0155723635375</c:v>
                </c:pt>
                <c:pt idx="27512">
                  <c:v>13.1707723635375</c:v>
                </c:pt>
                <c:pt idx="27513">
                  <c:v>12.9595723635375</c:v>
                </c:pt>
                <c:pt idx="27514">
                  <c:v>12.8803723635375</c:v>
                </c:pt>
                <c:pt idx="27515">
                  <c:v>13.3565723635375</c:v>
                </c:pt>
                <c:pt idx="27516">
                  <c:v>12.8854223635375</c:v>
                </c:pt>
                <c:pt idx="27517">
                  <c:v>13.4508023635375</c:v>
                </c:pt>
                <c:pt idx="27518">
                  <c:v>13.5450323635375</c:v>
                </c:pt>
                <c:pt idx="27519">
                  <c:v>13.9136498635375</c:v>
                </c:pt>
                <c:pt idx="27520">
                  <c:v>13.5939023635375</c:v>
                </c:pt>
                <c:pt idx="27521">
                  <c:v>14.0912873635375</c:v>
                </c:pt>
                <c:pt idx="27522">
                  <c:v>15.0860573635375</c:v>
                </c:pt>
                <c:pt idx="27523">
                  <c:v>15.9277323635375</c:v>
                </c:pt>
                <c:pt idx="27524">
                  <c:v>15.3520698635375</c:v>
                </c:pt>
                <c:pt idx="27525">
                  <c:v>14.1623673635375</c:v>
                </c:pt>
                <c:pt idx="27526">
                  <c:v>14.0472348635375</c:v>
                </c:pt>
                <c:pt idx="27527">
                  <c:v>15.2158498635375</c:v>
                </c:pt>
                <c:pt idx="27528">
                  <c:v>15.3073048635375</c:v>
                </c:pt>
                <c:pt idx="27529">
                  <c:v>14.2098448635375</c:v>
                </c:pt>
                <c:pt idx="27530">
                  <c:v>13.4782048635375</c:v>
                </c:pt>
                <c:pt idx="27531">
                  <c:v>12.1136523635375</c:v>
                </c:pt>
                <c:pt idx="27532">
                  <c:v>11.5957323635375</c:v>
                </c:pt>
                <c:pt idx="27533">
                  <c:v>12.6714123635375</c:v>
                </c:pt>
                <c:pt idx="27534">
                  <c:v>14.2251723635375</c:v>
                </c:pt>
                <c:pt idx="27535">
                  <c:v>13.1441373635375</c:v>
                </c:pt>
                <c:pt idx="27536">
                  <c:v>13.4449848635375</c:v>
                </c:pt>
                <c:pt idx="27537">
                  <c:v>12.6761523635375</c:v>
                </c:pt>
                <c:pt idx="27538">
                  <c:v>11.9741748635375</c:v>
                </c:pt>
                <c:pt idx="27539">
                  <c:v>11.6884673635375</c:v>
                </c:pt>
                <c:pt idx="27540">
                  <c:v>11.6553023635375</c:v>
                </c:pt>
                <c:pt idx="27541">
                  <c:v>12.7165823635375</c:v>
                </c:pt>
                <c:pt idx="27542">
                  <c:v>12.3517673635375</c:v>
                </c:pt>
                <c:pt idx="27543">
                  <c:v>11.0569048635375</c:v>
                </c:pt>
                <c:pt idx="27544">
                  <c:v>10.6478248635375</c:v>
                </c:pt>
                <c:pt idx="27545">
                  <c:v>10.3921498635375</c:v>
                </c:pt>
                <c:pt idx="27546">
                  <c:v>10.6733923635375</c:v>
                </c:pt>
                <c:pt idx="27547">
                  <c:v>10.7687098635375</c:v>
                </c:pt>
                <c:pt idx="27548">
                  <c:v>10.8138148635375</c:v>
                </c:pt>
                <c:pt idx="27549">
                  <c:v>11.0393398635375</c:v>
                </c:pt>
                <c:pt idx="27550">
                  <c:v>11.3099698635375</c:v>
                </c:pt>
                <c:pt idx="27551">
                  <c:v>10.4076698635375</c:v>
                </c:pt>
                <c:pt idx="27552">
                  <c:v>10.3558973635375</c:v>
                </c:pt>
                <c:pt idx="27553">
                  <c:v>10.2868673635375</c:v>
                </c:pt>
                <c:pt idx="27554">
                  <c:v>10.1833223635375</c:v>
                </c:pt>
                <c:pt idx="27555">
                  <c:v>10.0467073635375</c:v>
                </c:pt>
                <c:pt idx="27556">
                  <c:v>9.9705223635375</c:v>
                </c:pt>
                <c:pt idx="27557">
                  <c:v>10.6434898635375</c:v>
                </c:pt>
                <c:pt idx="27558">
                  <c:v>10.4657248635375</c:v>
                </c:pt>
                <c:pt idx="27559">
                  <c:v>9.9131098635375</c:v>
                </c:pt>
                <c:pt idx="27560">
                  <c:v>9.9441823635375</c:v>
                </c:pt>
                <c:pt idx="27561">
                  <c:v>9.7991773635375</c:v>
                </c:pt>
                <c:pt idx="27562">
                  <c:v>9.6852448635375</c:v>
                </c:pt>
                <c:pt idx="27563">
                  <c:v>9.6158973635375</c:v>
                </c:pt>
                <c:pt idx="27564">
                  <c:v>9.9727848635375</c:v>
                </c:pt>
                <c:pt idx="27565">
                  <c:v>9.9497598635375</c:v>
                </c:pt>
                <c:pt idx="27566">
                  <c:v>10.0073223635375</c:v>
                </c:pt>
                <c:pt idx="27567">
                  <c:v>10.0865573635375</c:v>
                </c:pt>
                <c:pt idx="27568">
                  <c:v>9.8345348635375</c:v>
                </c:pt>
                <c:pt idx="27569">
                  <c:v>9.8454923635375</c:v>
                </c:pt>
                <c:pt idx="27570">
                  <c:v>9.7359173635375</c:v>
                </c:pt>
                <c:pt idx="27571">
                  <c:v>9.5350973635375</c:v>
                </c:pt>
                <c:pt idx="27572">
                  <c:v>9.5162423635375</c:v>
                </c:pt>
                <c:pt idx="27573">
                  <c:v>9.7236473635375</c:v>
                </c:pt>
                <c:pt idx="27574">
                  <c:v>9.8744873635375</c:v>
                </c:pt>
                <c:pt idx="27575">
                  <c:v>10.1866698635375</c:v>
                </c:pt>
                <c:pt idx="27576">
                  <c:v>10.3028898635375</c:v>
                </c:pt>
                <c:pt idx="27577">
                  <c:v>10.7532423635375</c:v>
                </c:pt>
                <c:pt idx="27578">
                  <c:v>11.0292648635375</c:v>
                </c:pt>
                <c:pt idx="27579">
                  <c:v>11.4375123635375</c:v>
                </c:pt>
                <c:pt idx="27580">
                  <c:v>11.7192123635375</c:v>
                </c:pt>
                <c:pt idx="27581">
                  <c:v>11.8131123635375</c:v>
                </c:pt>
                <c:pt idx="27582">
                  <c:v>12.1323723635375</c:v>
                </c:pt>
                <c:pt idx="27583">
                  <c:v>12.3888323635375</c:v>
                </c:pt>
                <c:pt idx="27584">
                  <c:v>12.5281523635375</c:v>
                </c:pt>
                <c:pt idx="27585">
                  <c:v>12.7603523635375</c:v>
                </c:pt>
                <c:pt idx="27586">
                  <c:v>12.3656123635375</c:v>
                </c:pt>
                <c:pt idx="27587">
                  <c:v>11.6596223635375</c:v>
                </c:pt>
                <c:pt idx="27588">
                  <c:v>12.6613223635375</c:v>
                </c:pt>
                <c:pt idx="27589">
                  <c:v>12.1366223635375</c:v>
                </c:pt>
                <c:pt idx="27590">
                  <c:v>12.4705223635375</c:v>
                </c:pt>
                <c:pt idx="27591">
                  <c:v>13.0374023635375</c:v>
                </c:pt>
                <c:pt idx="27592">
                  <c:v>13.1358623635375</c:v>
                </c:pt>
                <c:pt idx="27593">
                  <c:v>12.8404823635375</c:v>
                </c:pt>
                <c:pt idx="27594">
                  <c:v>12.6927923635375</c:v>
                </c:pt>
                <c:pt idx="27595">
                  <c:v>12.9563498635375</c:v>
                </c:pt>
                <c:pt idx="27596">
                  <c:v>12.6325523635375</c:v>
                </c:pt>
                <c:pt idx="27597">
                  <c:v>12.8318123635375</c:v>
                </c:pt>
                <c:pt idx="27598">
                  <c:v>12.5578298635375</c:v>
                </c:pt>
                <c:pt idx="27599">
                  <c:v>11.4831273635375</c:v>
                </c:pt>
                <c:pt idx="27600">
                  <c:v>11.0969298635375</c:v>
                </c:pt>
                <c:pt idx="27601">
                  <c:v>11.3241048635375</c:v>
                </c:pt>
                <c:pt idx="27602">
                  <c:v>11.6421498635375</c:v>
                </c:pt>
                <c:pt idx="27603">
                  <c:v>12.1669648635375</c:v>
                </c:pt>
                <c:pt idx="27604">
                  <c:v>12.3248323635375</c:v>
                </c:pt>
                <c:pt idx="27605">
                  <c:v>12.0767548635375</c:v>
                </c:pt>
                <c:pt idx="27606">
                  <c:v>12.0542023635375</c:v>
                </c:pt>
                <c:pt idx="27607">
                  <c:v>11.8146123635375</c:v>
                </c:pt>
                <c:pt idx="27608">
                  <c:v>11.3024523635375</c:v>
                </c:pt>
                <c:pt idx="27609">
                  <c:v>11.7680523635375</c:v>
                </c:pt>
                <c:pt idx="27610">
                  <c:v>11.6283723635375</c:v>
                </c:pt>
                <c:pt idx="27611">
                  <c:v>11.7378298635375</c:v>
                </c:pt>
                <c:pt idx="27612">
                  <c:v>12.3545173635375</c:v>
                </c:pt>
                <c:pt idx="27613">
                  <c:v>12.1325098635375</c:v>
                </c:pt>
                <c:pt idx="27614">
                  <c:v>12.1571773635375</c:v>
                </c:pt>
                <c:pt idx="27615">
                  <c:v>12.3143473635375</c:v>
                </c:pt>
                <c:pt idx="27616">
                  <c:v>12.2622223635375</c:v>
                </c:pt>
                <c:pt idx="27617">
                  <c:v>12.1840348635375</c:v>
                </c:pt>
                <c:pt idx="27618">
                  <c:v>12.5489098635375</c:v>
                </c:pt>
                <c:pt idx="27619">
                  <c:v>14.0719923635375</c:v>
                </c:pt>
                <c:pt idx="27620">
                  <c:v>13.1684973635375</c:v>
                </c:pt>
                <c:pt idx="27621">
                  <c:v>12.9815673635375</c:v>
                </c:pt>
                <c:pt idx="27622">
                  <c:v>12.4207773635375</c:v>
                </c:pt>
                <c:pt idx="27623">
                  <c:v>13.5530523635375</c:v>
                </c:pt>
                <c:pt idx="27624">
                  <c:v>13.0452723635375</c:v>
                </c:pt>
                <c:pt idx="27625">
                  <c:v>13.1722173635375</c:v>
                </c:pt>
                <c:pt idx="27626">
                  <c:v>13.2991623635375</c:v>
                </c:pt>
                <c:pt idx="27627">
                  <c:v>12.2660223635375</c:v>
                </c:pt>
                <c:pt idx="27628">
                  <c:v>11.3482098635375</c:v>
                </c:pt>
                <c:pt idx="27629">
                  <c:v>11.9723223635375</c:v>
                </c:pt>
                <c:pt idx="27630">
                  <c:v>12.4862973635375</c:v>
                </c:pt>
                <c:pt idx="27631">
                  <c:v>12.0481473635375</c:v>
                </c:pt>
                <c:pt idx="27632">
                  <c:v>12.7735098635375</c:v>
                </c:pt>
                <c:pt idx="27633">
                  <c:v>12.7419723635375</c:v>
                </c:pt>
                <c:pt idx="27634">
                  <c:v>12.3950598635375</c:v>
                </c:pt>
                <c:pt idx="27635">
                  <c:v>11.6408823635375</c:v>
                </c:pt>
                <c:pt idx="27636">
                  <c:v>10.6522323635375</c:v>
                </c:pt>
                <c:pt idx="27637">
                  <c:v>10.2238173635375</c:v>
                </c:pt>
                <c:pt idx="27638">
                  <c:v>10.3226823635375</c:v>
                </c:pt>
                <c:pt idx="27639">
                  <c:v>10.3689823635375</c:v>
                </c:pt>
                <c:pt idx="27640">
                  <c:v>9.4218223635375</c:v>
                </c:pt>
                <c:pt idx="27641">
                  <c:v>9.0271723635375</c:v>
                </c:pt>
                <c:pt idx="27642">
                  <c:v>8.9745523635375</c:v>
                </c:pt>
                <c:pt idx="27643">
                  <c:v>8.8009348635375</c:v>
                </c:pt>
                <c:pt idx="27644">
                  <c:v>8.5425598635375</c:v>
                </c:pt>
                <c:pt idx="27645">
                  <c:v>4.54276201545</c:v>
                </c:pt>
                <c:pt idx="27646">
                  <c:v>8.1291598635375</c:v>
                </c:pt>
                <c:pt idx="27647">
                  <c:v>8.5371323635375</c:v>
                </c:pt>
                <c:pt idx="27648">
                  <c:v>8.4019973635375</c:v>
                </c:pt>
                <c:pt idx="27649">
                  <c:v>8.4470423635375</c:v>
                </c:pt>
                <c:pt idx="27650">
                  <c:v>8.3119073635375</c:v>
                </c:pt>
                <c:pt idx="27651">
                  <c:v>3.69091951545</c:v>
                </c:pt>
                <c:pt idx="27652">
                  <c:v>3.69091951545</c:v>
                </c:pt>
                <c:pt idx="27653">
                  <c:v>3.41743951545</c:v>
                </c:pt>
                <c:pt idx="27654">
                  <c:v>3.87893701545</c:v>
                </c:pt>
                <c:pt idx="27655">
                  <c:v>9.2115648635375</c:v>
                </c:pt>
                <c:pt idx="27656">
                  <c:v>9.1575948635375</c:v>
                </c:pt>
                <c:pt idx="27657">
                  <c:v>9.0361623635375</c:v>
                </c:pt>
                <c:pt idx="27658">
                  <c:v>8.8607598635375</c:v>
                </c:pt>
                <c:pt idx="27659">
                  <c:v>8.9901623635375</c:v>
                </c:pt>
                <c:pt idx="27660">
                  <c:v>9.0089273635375</c:v>
                </c:pt>
                <c:pt idx="27661">
                  <c:v>8.9338673635375</c:v>
                </c:pt>
                <c:pt idx="27662">
                  <c:v>8.9151023635375</c:v>
                </c:pt>
                <c:pt idx="27663">
                  <c:v>3.71723701545</c:v>
                </c:pt>
                <c:pt idx="27664">
                  <c:v>8.6005223635375</c:v>
                </c:pt>
                <c:pt idx="27665">
                  <c:v>3.79936201545</c:v>
                </c:pt>
                <c:pt idx="27666">
                  <c:v>3.60226201545</c:v>
                </c:pt>
                <c:pt idx="27667">
                  <c:v>4.86565201545</c:v>
                </c:pt>
                <c:pt idx="27668">
                  <c:v>4.00669201545</c:v>
                </c:pt>
                <c:pt idx="27669">
                  <c:v>3.57721201545</c:v>
                </c:pt>
                <c:pt idx="27670">
                  <c:v>3.57721201545</c:v>
                </c:pt>
                <c:pt idx="27671">
                  <c:v>3.93982951545</c:v>
                </c:pt>
                <c:pt idx="27672">
                  <c:v>3.59296951545</c:v>
                </c:pt>
                <c:pt idx="27673">
                  <c:v>3.54961201545</c:v>
                </c:pt>
                <c:pt idx="27674">
                  <c:v>4.02654451545</c:v>
                </c:pt>
                <c:pt idx="27675">
                  <c:v>4.03291201545</c:v>
                </c:pt>
                <c:pt idx="27676">
                  <c:v>3.94288201545</c:v>
                </c:pt>
                <c:pt idx="27677">
                  <c:v>3.85285201545</c:v>
                </c:pt>
                <c:pt idx="27678">
                  <c:v>3.62777701545</c:v>
                </c:pt>
                <c:pt idx="27679">
                  <c:v>4.03403701545</c:v>
                </c:pt>
                <c:pt idx="27680">
                  <c:v>3.94393201545</c:v>
                </c:pt>
                <c:pt idx="27681">
                  <c:v>3.76372201545</c:v>
                </c:pt>
                <c:pt idx="27682">
                  <c:v>3.85382701545</c:v>
                </c:pt>
                <c:pt idx="27683">
                  <c:v>3.62273701545</c:v>
                </c:pt>
                <c:pt idx="27684">
                  <c:v>4.02571201545</c:v>
                </c:pt>
                <c:pt idx="27685">
                  <c:v>4.11526201545</c:v>
                </c:pt>
                <c:pt idx="27686">
                  <c:v>3.98093701545</c:v>
                </c:pt>
                <c:pt idx="27687">
                  <c:v>3.87559201545</c:v>
                </c:pt>
                <c:pt idx="27688">
                  <c:v>3.56626201545</c:v>
                </c:pt>
                <c:pt idx="27689">
                  <c:v>3.87559201545</c:v>
                </c:pt>
                <c:pt idx="27690">
                  <c:v>4.00816201545</c:v>
                </c:pt>
                <c:pt idx="27691">
                  <c:v>3.89566201545</c:v>
                </c:pt>
                <c:pt idx="27692">
                  <c:v>3.77434201545</c:v>
                </c:pt>
                <c:pt idx="27693">
                  <c:v>3.81478201545</c:v>
                </c:pt>
                <c:pt idx="27694">
                  <c:v>3.89566201545</c:v>
                </c:pt>
                <c:pt idx="27695">
                  <c:v>4.01362951545</c:v>
                </c:pt>
                <c:pt idx="27696">
                  <c:v>3.76178701545</c:v>
                </c:pt>
                <c:pt idx="27697">
                  <c:v>3.33005701545</c:v>
                </c:pt>
                <c:pt idx="27698">
                  <c:v>3.15016951545</c:v>
                </c:pt>
                <c:pt idx="27699">
                  <c:v>3.38236201545</c:v>
                </c:pt>
                <c:pt idx="27700">
                  <c:v>3.69731701545</c:v>
                </c:pt>
                <c:pt idx="27701">
                  <c:v>3.59233201545</c:v>
                </c:pt>
                <c:pt idx="27702">
                  <c:v>3.59233201545</c:v>
                </c:pt>
                <c:pt idx="27703">
                  <c:v>3.34276201545</c:v>
                </c:pt>
                <c:pt idx="27704">
                  <c:v>3.47482201545</c:v>
                </c:pt>
                <c:pt idx="27705">
                  <c:v>3.60688201545</c:v>
                </c:pt>
                <c:pt idx="27706">
                  <c:v>3.67291201545</c:v>
                </c:pt>
                <c:pt idx="27707">
                  <c:v>3.74854201545</c:v>
                </c:pt>
                <c:pt idx="27708">
                  <c:v>3.74854201545</c:v>
                </c:pt>
                <c:pt idx="27709">
                  <c:v>3.74854201545</c:v>
                </c:pt>
                <c:pt idx="27710">
                  <c:v>3.94843201545</c:v>
                </c:pt>
                <c:pt idx="27711">
                  <c:v>3.97684201545</c:v>
                </c:pt>
                <c:pt idx="27712">
                  <c:v>3.68920201545</c:v>
                </c:pt>
                <c:pt idx="27713">
                  <c:v>3.47347201545</c:v>
                </c:pt>
                <c:pt idx="27714">
                  <c:v>3.32965201545</c:v>
                </c:pt>
                <c:pt idx="27715">
                  <c:v>4.03358701545</c:v>
                </c:pt>
                <c:pt idx="27716">
                  <c:v>3.76336201545</c:v>
                </c:pt>
                <c:pt idx="27717">
                  <c:v>3.62824951545</c:v>
                </c:pt>
                <c:pt idx="27718">
                  <c:v>3.53817451545</c:v>
                </c:pt>
                <c:pt idx="27719">
                  <c:v>3.11540701545</c:v>
                </c:pt>
                <c:pt idx="27720">
                  <c:v>3.69266701545</c:v>
                </c:pt>
                <c:pt idx="27721">
                  <c:v>3.69266701545</c:v>
                </c:pt>
                <c:pt idx="27722">
                  <c:v>3.54835201545</c:v>
                </c:pt>
                <c:pt idx="27723">
                  <c:v>3.18562201545</c:v>
                </c:pt>
                <c:pt idx="27724">
                  <c:v>3.11374201545</c:v>
                </c:pt>
                <c:pt idx="27725">
                  <c:v>3.29344201545</c:v>
                </c:pt>
                <c:pt idx="27726">
                  <c:v>3.22156201545</c:v>
                </c:pt>
                <c:pt idx="27727">
                  <c:v>3.09859951545</c:v>
                </c:pt>
                <c:pt idx="27728">
                  <c:v>2.95988701545</c:v>
                </c:pt>
                <c:pt idx="27729">
                  <c:v>2.82117451545</c:v>
                </c:pt>
                <c:pt idx="27730">
                  <c:v>3.12634201545</c:v>
                </c:pt>
                <c:pt idx="27731">
                  <c:v>3.04345201545</c:v>
                </c:pt>
                <c:pt idx="27732">
                  <c:v>2.99188201545</c:v>
                </c:pt>
                <c:pt idx="27733">
                  <c:v>3.01766701545</c:v>
                </c:pt>
                <c:pt idx="27734">
                  <c:v>2.78560201545</c:v>
                </c:pt>
                <c:pt idx="27735">
                  <c:v>2.85072451545</c:v>
                </c:pt>
                <c:pt idx="27736">
                  <c:v>3.04302451545</c:v>
                </c:pt>
                <c:pt idx="27737">
                  <c:v>2.94687451545</c:v>
                </c:pt>
                <c:pt idx="27738">
                  <c:v>2.89879951545</c:v>
                </c:pt>
                <c:pt idx="27739">
                  <c:v>2.75441701545</c:v>
                </c:pt>
                <c:pt idx="27740">
                  <c:v>2.70644701545</c:v>
                </c:pt>
                <c:pt idx="27741">
                  <c:v>2.94629701545</c:v>
                </c:pt>
                <c:pt idx="27742">
                  <c:v>3.01825201545</c:v>
                </c:pt>
                <c:pt idx="27743">
                  <c:v>2.87068201545</c:v>
                </c:pt>
                <c:pt idx="27744">
                  <c:v>2.84715451545</c:v>
                </c:pt>
                <c:pt idx="27745">
                  <c:v>2.75304451545</c:v>
                </c:pt>
                <c:pt idx="27746">
                  <c:v>2.70598951545</c:v>
                </c:pt>
                <c:pt idx="27747">
                  <c:v>2.72720701545</c:v>
                </c:pt>
                <c:pt idx="27748">
                  <c:v>2.83906951545</c:v>
                </c:pt>
                <c:pt idx="27749">
                  <c:v>2.86144201545</c:v>
                </c:pt>
                <c:pt idx="27750">
                  <c:v>2.77195201545</c:v>
                </c:pt>
                <c:pt idx="27751">
                  <c:v>2.88901201545</c:v>
                </c:pt>
                <c:pt idx="27752">
                  <c:v>2.74442701545</c:v>
                </c:pt>
                <c:pt idx="27753">
                  <c:v>2.70311701545</c:v>
                </c:pt>
                <c:pt idx="27754">
                  <c:v>2.72377201545</c:v>
                </c:pt>
                <c:pt idx="27755">
                  <c:v>2.80913701545</c:v>
                </c:pt>
                <c:pt idx="27756">
                  <c:v>2.87247451545</c:v>
                </c:pt>
                <c:pt idx="27757">
                  <c:v>2.83024951545</c:v>
                </c:pt>
                <c:pt idx="27758">
                  <c:v>2.78802451545</c:v>
                </c:pt>
                <c:pt idx="27759">
                  <c:v>2.85093451545</c:v>
                </c:pt>
                <c:pt idx="27760">
                  <c:v>2.75466451545</c:v>
                </c:pt>
                <c:pt idx="27761">
                  <c:v>2.68246201545</c:v>
                </c:pt>
                <c:pt idx="27762">
                  <c:v>2.65839451545</c:v>
                </c:pt>
                <c:pt idx="27763">
                  <c:v>2.71622701545</c:v>
                </c:pt>
                <c:pt idx="27764">
                  <c:v>2.91881701545</c:v>
                </c:pt>
                <c:pt idx="27765">
                  <c:v>2.85128701545</c:v>
                </c:pt>
                <c:pt idx="27766">
                  <c:v>2.91881701545</c:v>
                </c:pt>
                <c:pt idx="27767">
                  <c:v>3.13786201545</c:v>
                </c:pt>
                <c:pt idx="27768">
                  <c:v>2.77354201545</c:v>
                </c:pt>
                <c:pt idx="27769">
                  <c:v>2.63692201545</c:v>
                </c:pt>
                <c:pt idx="27770">
                  <c:v>2.77354201545</c:v>
                </c:pt>
                <c:pt idx="27771">
                  <c:v>3.21004951545</c:v>
                </c:pt>
                <c:pt idx="27772">
                  <c:v>2.92227451545</c:v>
                </c:pt>
                <c:pt idx="27773">
                  <c:v>2.92227451545</c:v>
                </c:pt>
                <c:pt idx="27774">
                  <c:v>2.97023701545</c:v>
                </c:pt>
                <c:pt idx="27775">
                  <c:v>2.72233951545</c:v>
                </c:pt>
                <c:pt idx="27776">
                  <c:v>2.64258451545</c:v>
                </c:pt>
                <c:pt idx="27777">
                  <c:v>2.72233951545</c:v>
                </c:pt>
                <c:pt idx="27778">
                  <c:v>3.32050201545</c:v>
                </c:pt>
                <c:pt idx="27779">
                  <c:v>3.20113201545</c:v>
                </c:pt>
                <c:pt idx="27780">
                  <c:v>3.17062201545</c:v>
                </c:pt>
                <c:pt idx="27781">
                  <c:v>3.04858201545</c:v>
                </c:pt>
                <c:pt idx="27782">
                  <c:v>2.83501201545</c:v>
                </c:pt>
                <c:pt idx="27783">
                  <c:v>2.93524951545</c:v>
                </c:pt>
                <c:pt idx="27784">
                  <c:v>2.93524951545</c:v>
                </c:pt>
                <c:pt idx="27785">
                  <c:v>3.18803701545</c:v>
                </c:pt>
                <c:pt idx="27786">
                  <c:v>3.18803701545</c:v>
                </c:pt>
                <c:pt idx="27787">
                  <c:v>3.09454951545</c:v>
                </c:pt>
                <c:pt idx="27788">
                  <c:v>3.17696701545</c:v>
                </c:pt>
                <c:pt idx="27789">
                  <c:v>3.09454951545</c:v>
                </c:pt>
                <c:pt idx="27790">
                  <c:v>3.23191201545</c:v>
                </c:pt>
                <c:pt idx="27791">
                  <c:v>3.16778701545</c:v>
                </c:pt>
                <c:pt idx="27792">
                  <c:v>3.14082451545</c:v>
                </c:pt>
                <c:pt idx="27793">
                  <c:v>3.05993701545</c:v>
                </c:pt>
                <c:pt idx="27794">
                  <c:v>3.03297451545</c:v>
                </c:pt>
                <c:pt idx="27795">
                  <c:v>3.30001201545</c:v>
                </c:pt>
                <c:pt idx="27796">
                  <c:v>3.24631201545</c:v>
                </c:pt>
                <c:pt idx="27797">
                  <c:v>3.13891201545</c:v>
                </c:pt>
                <c:pt idx="27798">
                  <c:v>3.08521201545</c:v>
                </c:pt>
                <c:pt idx="27799">
                  <c:v>3.10557451545</c:v>
                </c:pt>
                <c:pt idx="27800">
                  <c:v>3.21840451545</c:v>
                </c:pt>
                <c:pt idx="27801">
                  <c:v>3.16198951545</c:v>
                </c:pt>
                <c:pt idx="27802">
                  <c:v>3.13378201545</c:v>
                </c:pt>
                <c:pt idx="27803">
                  <c:v>3.02248201545</c:v>
                </c:pt>
                <c:pt idx="27804">
                  <c:v>2.93747701545</c:v>
                </c:pt>
                <c:pt idx="27805">
                  <c:v>3.16415701545</c:v>
                </c:pt>
                <c:pt idx="27806">
                  <c:v>3.16415701545</c:v>
                </c:pt>
                <c:pt idx="27807">
                  <c:v>3.14997451545</c:v>
                </c:pt>
                <c:pt idx="27808">
                  <c:v>2.97016201545</c:v>
                </c:pt>
                <c:pt idx="27809">
                  <c:v>2.82631201545</c:v>
                </c:pt>
                <c:pt idx="27810">
                  <c:v>3.14997451545</c:v>
                </c:pt>
                <c:pt idx="27811">
                  <c:v>3.00218701545</c:v>
                </c:pt>
                <c:pt idx="27812">
                  <c:v>3.04786201545</c:v>
                </c:pt>
                <c:pt idx="27813">
                  <c:v>2.86516201545</c:v>
                </c:pt>
                <c:pt idx="27814">
                  <c:v>2.63678701545</c:v>
                </c:pt>
                <c:pt idx="27815">
                  <c:v>2.99734951545</c:v>
                </c:pt>
                <c:pt idx="27816">
                  <c:v>3.37521451545</c:v>
                </c:pt>
                <c:pt idx="27817">
                  <c:v>2.99734951545</c:v>
                </c:pt>
                <c:pt idx="27818">
                  <c:v>3.12330451545</c:v>
                </c:pt>
                <c:pt idx="27819">
                  <c:v>2.80067701545</c:v>
                </c:pt>
                <c:pt idx="27820">
                  <c:v>2.64305701545</c:v>
                </c:pt>
                <c:pt idx="27821">
                  <c:v>2.64305701545</c:v>
                </c:pt>
                <c:pt idx="27822">
                  <c:v>2.76127201545</c:v>
                </c:pt>
                <c:pt idx="27823">
                  <c:v>2.79958201545</c:v>
                </c:pt>
                <c:pt idx="27824">
                  <c:v>3.00454201545</c:v>
                </c:pt>
                <c:pt idx="27825">
                  <c:v>2.85814201545</c:v>
                </c:pt>
                <c:pt idx="27826">
                  <c:v>2.85814201545</c:v>
                </c:pt>
                <c:pt idx="27827">
                  <c:v>2.81978701545</c:v>
                </c:pt>
                <c:pt idx="27828">
                  <c:v>2.73739201545</c:v>
                </c:pt>
                <c:pt idx="27829">
                  <c:v>2.62753201545</c:v>
                </c:pt>
                <c:pt idx="27830">
                  <c:v>2.65499701545</c:v>
                </c:pt>
                <c:pt idx="27831">
                  <c:v>2.82673201545</c:v>
                </c:pt>
                <c:pt idx="27832">
                  <c:v>2.87482201545</c:v>
                </c:pt>
                <c:pt idx="27833">
                  <c:v>2.85077701545</c:v>
                </c:pt>
                <c:pt idx="27834">
                  <c:v>2.94695701545</c:v>
                </c:pt>
                <c:pt idx="27835">
                  <c:v>2.82205201545</c:v>
                </c:pt>
                <c:pt idx="27836">
                  <c:v>2.65919701545</c:v>
                </c:pt>
                <c:pt idx="27837">
                  <c:v>2.91511201545</c:v>
                </c:pt>
                <c:pt idx="27838">
                  <c:v>2.91511201545</c:v>
                </c:pt>
                <c:pt idx="27839">
                  <c:v>2.84752201545</c:v>
                </c:pt>
                <c:pt idx="27840">
                  <c:v>2.84752201545</c:v>
                </c:pt>
                <c:pt idx="27841">
                  <c:v>2.70309451545</c:v>
                </c:pt>
                <c:pt idx="27842">
                  <c:v>2.93005201545</c:v>
                </c:pt>
                <c:pt idx="27843">
                  <c:v>2.88541201545</c:v>
                </c:pt>
                <c:pt idx="27844">
                  <c:v>2.82452701545</c:v>
                </c:pt>
                <c:pt idx="27845">
                  <c:v>2.86511701545</c:v>
                </c:pt>
                <c:pt idx="27846">
                  <c:v>2.68246201545</c:v>
                </c:pt>
                <c:pt idx="27847">
                  <c:v>2.83413451545</c:v>
                </c:pt>
                <c:pt idx="27848">
                  <c:v>2.91839701545</c:v>
                </c:pt>
                <c:pt idx="27849">
                  <c:v>2.80042951545</c:v>
                </c:pt>
                <c:pt idx="27850">
                  <c:v>2.80042951545</c:v>
                </c:pt>
                <c:pt idx="27851">
                  <c:v>2.78247451545</c:v>
                </c:pt>
                <c:pt idx="27852">
                  <c:v>2.70246451545</c:v>
                </c:pt>
                <c:pt idx="27853">
                  <c:v>2.72246701545</c:v>
                </c:pt>
                <c:pt idx="27854">
                  <c:v>2.86248451545</c:v>
                </c:pt>
                <c:pt idx="27855">
                  <c:v>2.70657451545</c:v>
                </c:pt>
                <c:pt idx="27856">
                  <c:v>2.77891201545</c:v>
                </c:pt>
                <c:pt idx="27857">
                  <c:v>3.40583701545</c:v>
                </c:pt>
                <c:pt idx="27858">
                  <c:v>3.40583701545</c:v>
                </c:pt>
                <c:pt idx="27859">
                  <c:v>3.77096701545</c:v>
                </c:pt>
                <c:pt idx="27860">
                  <c:v>3.77096701545</c:v>
                </c:pt>
                <c:pt idx="27861">
                  <c:v>3.60604201545</c:v>
                </c:pt>
                <c:pt idx="27862">
                  <c:v>3.67201201545</c:v>
                </c:pt>
                <c:pt idx="27863">
                  <c:v>4.56332701545</c:v>
                </c:pt>
                <c:pt idx="27864">
                  <c:v>5.90680201545</c:v>
                </c:pt>
                <c:pt idx="27865">
                  <c:v>10.0795648635375</c:v>
                </c:pt>
                <c:pt idx="27866">
                  <c:v>13.7965123635375</c:v>
                </c:pt>
                <c:pt idx="27867">
                  <c:v>14.8166123635375</c:v>
                </c:pt>
                <c:pt idx="27868">
                  <c:v>14.1525923635375</c:v>
                </c:pt>
                <c:pt idx="27869">
                  <c:v>14.6743223635375</c:v>
                </c:pt>
                <c:pt idx="27870">
                  <c:v>14.7217523635375</c:v>
                </c:pt>
                <c:pt idx="27871">
                  <c:v>14.9147623635375</c:v>
                </c:pt>
                <c:pt idx="27872">
                  <c:v>14.9147623635375</c:v>
                </c:pt>
                <c:pt idx="27873">
                  <c:v>15.6948073635375</c:v>
                </c:pt>
                <c:pt idx="27874">
                  <c:v>15.6030373635375</c:v>
                </c:pt>
                <c:pt idx="27875">
                  <c:v>14.1434473635375</c:v>
                </c:pt>
                <c:pt idx="27876">
                  <c:v>14.6884723635375</c:v>
                </c:pt>
                <c:pt idx="27877">
                  <c:v>15.8204473635375</c:v>
                </c:pt>
                <c:pt idx="27878">
                  <c:v>14.6884723635375</c:v>
                </c:pt>
                <c:pt idx="27879">
                  <c:v>13.6598623635375</c:v>
                </c:pt>
                <c:pt idx="27880">
                  <c:v>14.2057123635375</c:v>
                </c:pt>
                <c:pt idx="27881">
                  <c:v>14.2784923635375</c:v>
                </c:pt>
                <c:pt idx="27882">
                  <c:v>13.7690323635375</c:v>
                </c:pt>
                <c:pt idx="27883">
                  <c:v>13.0231748635375</c:v>
                </c:pt>
                <c:pt idx="27884">
                  <c:v>13.2230423635375</c:v>
                </c:pt>
                <c:pt idx="27885">
                  <c:v>13.7655398635375</c:v>
                </c:pt>
                <c:pt idx="27886">
                  <c:v>13.8797498635375</c:v>
                </c:pt>
                <c:pt idx="27887">
                  <c:v>12.4187548635375</c:v>
                </c:pt>
                <c:pt idx="27888">
                  <c:v>11.7255673635375</c:v>
                </c:pt>
                <c:pt idx="27889">
                  <c:v>12.4187548635375</c:v>
                </c:pt>
                <c:pt idx="27890">
                  <c:v>13.8605848635375</c:v>
                </c:pt>
                <c:pt idx="27891">
                  <c:v>14.0940848635375</c:v>
                </c:pt>
                <c:pt idx="27892">
                  <c:v>14.2039748635375</c:v>
                </c:pt>
                <c:pt idx="27893">
                  <c:v>14.1765023635375</c:v>
                </c:pt>
                <c:pt idx="27894">
                  <c:v>12.7204598635375</c:v>
                </c:pt>
                <c:pt idx="27895">
                  <c:v>12.9980923635375</c:v>
                </c:pt>
                <c:pt idx="27896">
                  <c:v>12.7764523635375</c:v>
                </c:pt>
                <c:pt idx="27897">
                  <c:v>12.1669423635375</c:v>
                </c:pt>
                <c:pt idx="27898">
                  <c:v>12.2223523635375</c:v>
                </c:pt>
                <c:pt idx="27899">
                  <c:v>12.5381898635375</c:v>
                </c:pt>
                <c:pt idx="27900">
                  <c:v>12.7884123635375</c:v>
                </c:pt>
                <c:pt idx="27901">
                  <c:v>12.9830298635375</c:v>
                </c:pt>
                <c:pt idx="27902">
                  <c:v>12.1767573635375</c:v>
                </c:pt>
                <c:pt idx="27903">
                  <c:v>12.6332323635375</c:v>
                </c:pt>
                <c:pt idx="27904">
                  <c:v>12.5672473635375</c:v>
                </c:pt>
                <c:pt idx="27905">
                  <c:v>12.6662248635375</c:v>
                </c:pt>
                <c:pt idx="27906">
                  <c:v>12.7981948635375</c:v>
                </c:pt>
                <c:pt idx="27907">
                  <c:v>15.5940523635375</c:v>
                </c:pt>
                <c:pt idx="27908">
                  <c:v>15.3250873635375</c:v>
                </c:pt>
                <c:pt idx="27909">
                  <c:v>14.1147448635375</c:v>
                </c:pt>
                <c:pt idx="27910">
                  <c:v>13.2630223635375</c:v>
                </c:pt>
                <c:pt idx="27911">
                  <c:v>14.3914548635375</c:v>
                </c:pt>
                <c:pt idx="27912">
                  <c:v>14.9447823635375</c:v>
                </c:pt>
                <c:pt idx="27913">
                  <c:v>14.1902448635375</c:v>
                </c:pt>
                <c:pt idx="27914">
                  <c:v>13.5363123635375</c:v>
                </c:pt>
                <c:pt idx="27915">
                  <c:v>11.0469748635375</c:v>
                </c:pt>
                <c:pt idx="27916">
                  <c:v>11.0469748635375</c:v>
                </c:pt>
                <c:pt idx="27917">
                  <c:v>11.9972098635375</c:v>
                </c:pt>
                <c:pt idx="27918">
                  <c:v>12.7281598635375</c:v>
                </c:pt>
                <c:pt idx="27919">
                  <c:v>11.4758148635375</c:v>
                </c:pt>
                <c:pt idx="27920">
                  <c:v>11.3049498635375</c:v>
                </c:pt>
                <c:pt idx="27921">
                  <c:v>11.0486523635375</c:v>
                </c:pt>
                <c:pt idx="27922">
                  <c:v>10.9347423635375</c:v>
                </c:pt>
                <c:pt idx="27923">
                  <c:v>10.5369948635375</c:v>
                </c:pt>
                <c:pt idx="27924">
                  <c:v>10.8024198635375</c:v>
                </c:pt>
                <c:pt idx="27925">
                  <c:v>11.3863548635375</c:v>
                </c:pt>
                <c:pt idx="27926">
                  <c:v>11.5986948635375</c:v>
                </c:pt>
                <c:pt idx="27927">
                  <c:v>11.1514923635375</c:v>
                </c:pt>
                <c:pt idx="27928">
                  <c:v>10.1301348635375</c:v>
                </c:pt>
                <c:pt idx="27929">
                  <c:v>9.7738473635375</c:v>
                </c:pt>
                <c:pt idx="27930">
                  <c:v>9.8688573635375</c:v>
                </c:pt>
                <c:pt idx="27931">
                  <c:v>10.4305423635375</c:v>
                </c:pt>
                <c:pt idx="27932">
                  <c:v>10.9018423635375</c:v>
                </c:pt>
                <c:pt idx="27933">
                  <c:v>10.8782773635375</c:v>
                </c:pt>
                <c:pt idx="27934">
                  <c:v>11.0667973635375</c:v>
                </c:pt>
                <c:pt idx="27935">
                  <c:v>10.6627473635375</c:v>
                </c:pt>
                <c:pt idx="27936">
                  <c:v>10.5267123635375</c:v>
                </c:pt>
                <c:pt idx="27937">
                  <c:v>10.7761098635375</c:v>
                </c:pt>
                <c:pt idx="27938">
                  <c:v>10.5947298635375</c:v>
                </c:pt>
                <c:pt idx="27939">
                  <c:v>10.5028848635375</c:v>
                </c:pt>
                <c:pt idx="27940">
                  <c:v>10.5899748635375</c:v>
                </c:pt>
                <c:pt idx="27941">
                  <c:v>10.2416148635375</c:v>
                </c:pt>
                <c:pt idx="27942">
                  <c:v>10.4375673635375</c:v>
                </c:pt>
                <c:pt idx="27943">
                  <c:v>10.3516873635375</c:v>
                </c:pt>
                <c:pt idx="27944">
                  <c:v>10.9006273635375</c:v>
                </c:pt>
                <c:pt idx="27945">
                  <c:v>10.5477373635375</c:v>
                </c:pt>
                <c:pt idx="27946">
                  <c:v>10.2340573635375</c:v>
                </c:pt>
                <c:pt idx="27947">
                  <c:v>10.7542373635375</c:v>
                </c:pt>
                <c:pt idx="27948">
                  <c:v>11.2086023635375</c:v>
                </c:pt>
                <c:pt idx="27949">
                  <c:v>10.8135023635375</c:v>
                </c:pt>
                <c:pt idx="27950">
                  <c:v>10.8925223635375</c:v>
                </c:pt>
                <c:pt idx="27951">
                  <c:v>10.4521223635375</c:v>
                </c:pt>
                <c:pt idx="27952">
                  <c:v>10.4291048635375</c:v>
                </c:pt>
                <c:pt idx="27953">
                  <c:v>10.5672098635375</c:v>
                </c:pt>
                <c:pt idx="27954">
                  <c:v>10.2909998635375</c:v>
                </c:pt>
                <c:pt idx="27955">
                  <c:v>10.5576473635375</c:v>
                </c:pt>
                <c:pt idx="27956">
                  <c:v>10.7230223635375</c:v>
                </c:pt>
                <c:pt idx="27957">
                  <c:v>10.7891723635375</c:v>
                </c:pt>
                <c:pt idx="27958">
                  <c:v>11.0206973635375</c:v>
                </c:pt>
                <c:pt idx="27959">
                  <c:v>11.7399823635375</c:v>
                </c:pt>
                <c:pt idx="27960">
                  <c:v>11.7831898635375</c:v>
                </c:pt>
                <c:pt idx="27961">
                  <c:v>12.1720573635375</c:v>
                </c:pt>
                <c:pt idx="27962">
                  <c:v>14.2460173635375</c:v>
                </c:pt>
                <c:pt idx="27963">
                  <c:v>15.7145123635375</c:v>
                </c:pt>
                <c:pt idx="27964">
                  <c:v>16.1142473635375</c:v>
                </c:pt>
                <c:pt idx="27965">
                  <c:v>16.7804723635375</c:v>
                </c:pt>
                <c:pt idx="27966">
                  <c:v>15.9810023635375</c:v>
                </c:pt>
                <c:pt idx="27967">
                  <c:v>14.4737223635375</c:v>
                </c:pt>
                <c:pt idx="27968">
                  <c:v>15.8765523635375</c:v>
                </c:pt>
                <c:pt idx="27969">
                  <c:v>15.8046123635375</c:v>
                </c:pt>
                <c:pt idx="27970">
                  <c:v>15.4449123635375</c:v>
                </c:pt>
                <c:pt idx="27971">
                  <c:v>12.6303773635375</c:v>
                </c:pt>
                <c:pt idx="27972">
                  <c:v>13.6696073635375</c:v>
                </c:pt>
                <c:pt idx="27973">
                  <c:v>14.3046923635375</c:v>
                </c:pt>
                <c:pt idx="27974">
                  <c:v>14.5067648635375</c:v>
                </c:pt>
                <c:pt idx="27975">
                  <c:v>13.4470348635375</c:v>
                </c:pt>
                <c:pt idx="27976">
                  <c:v>13.8820348635375</c:v>
                </c:pt>
                <c:pt idx="27977">
                  <c:v>14.3714098635375</c:v>
                </c:pt>
                <c:pt idx="27978">
                  <c:v>14.0179723635375</c:v>
                </c:pt>
                <c:pt idx="27979">
                  <c:v>13.9104723635375</c:v>
                </c:pt>
                <c:pt idx="27980">
                  <c:v>14.0679723635375</c:v>
                </c:pt>
                <c:pt idx="27981">
                  <c:v>13.7004723635375</c:v>
                </c:pt>
                <c:pt idx="27982">
                  <c:v>13.8054723635375</c:v>
                </c:pt>
                <c:pt idx="27983">
                  <c:v>12.1339723635375</c:v>
                </c:pt>
                <c:pt idx="27984">
                  <c:v>12.1598098635375</c:v>
                </c:pt>
                <c:pt idx="27985">
                  <c:v>12.6248848635375</c:v>
                </c:pt>
                <c:pt idx="27986">
                  <c:v>13.7358973635375</c:v>
                </c:pt>
                <c:pt idx="27987">
                  <c:v>13.5370223635375</c:v>
                </c:pt>
                <c:pt idx="27988">
                  <c:v>13.6680848635375</c:v>
                </c:pt>
                <c:pt idx="27989">
                  <c:v>13.8515723635375</c:v>
                </c:pt>
                <c:pt idx="27990">
                  <c:v>14.2185473635375</c:v>
                </c:pt>
                <c:pt idx="27991">
                  <c:v>13.7818723635375</c:v>
                </c:pt>
                <c:pt idx="27992">
                  <c:v>13.1072323635375</c:v>
                </c:pt>
                <c:pt idx="27993">
                  <c:v>13.1353423635375</c:v>
                </c:pt>
                <c:pt idx="27994">
                  <c:v>14.1473023635375</c:v>
                </c:pt>
                <c:pt idx="27995">
                  <c:v>14.0181023635375</c:v>
                </c:pt>
                <c:pt idx="27996">
                  <c:v>13.1940623635375</c:v>
                </c:pt>
                <c:pt idx="27997">
                  <c:v>13.0763423635375</c:v>
                </c:pt>
                <c:pt idx="27998">
                  <c:v>13.1352023635375</c:v>
                </c:pt>
                <c:pt idx="27999">
                  <c:v>14.9589223635375</c:v>
                </c:pt>
                <c:pt idx="28000">
                  <c:v>14.8795723635375</c:v>
                </c:pt>
                <c:pt idx="28001">
                  <c:v>15.0779473635375</c:v>
                </c:pt>
                <c:pt idx="28002">
                  <c:v>14.6018473635375</c:v>
                </c:pt>
                <c:pt idx="28003">
                  <c:v>14.3413223635375</c:v>
                </c:pt>
                <c:pt idx="28004">
                  <c:v>14.1129473635375</c:v>
                </c:pt>
                <c:pt idx="28005">
                  <c:v>14.5696973635375</c:v>
                </c:pt>
                <c:pt idx="28006">
                  <c:v>15.4375223635375</c:v>
                </c:pt>
                <c:pt idx="28007">
                  <c:v>16.4467223635375</c:v>
                </c:pt>
                <c:pt idx="28008">
                  <c:v>14.5342223635375</c:v>
                </c:pt>
                <c:pt idx="28009">
                  <c:v>14.2529723635375</c:v>
                </c:pt>
                <c:pt idx="28010">
                  <c:v>13.9154723635375</c:v>
                </c:pt>
                <c:pt idx="28011">
                  <c:v>11.0877323635375</c:v>
                </c:pt>
                <c:pt idx="28012">
                  <c:v>10.5635723635375</c:v>
                </c:pt>
                <c:pt idx="28013">
                  <c:v>10.9754123635375</c:v>
                </c:pt>
                <c:pt idx="28014">
                  <c:v>11.6493323635375</c:v>
                </c:pt>
                <c:pt idx="28015">
                  <c:v>11.1058523635375</c:v>
                </c:pt>
                <c:pt idx="28016">
                  <c:v>12.3428573635375</c:v>
                </c:pt>
                <c:pt idx="28017">
                  <c:v>12.1366898635375</c:v>
                </c:pt>
                <c:pt idx="28018">
                  <c:v>11.3414723635375</c:v>
                </c:pt>
                <c:pt idx="28019">
                  <c:v>11.1369673635375</c:v>
                </c:pt>
                <c:pt idx="28020">
                  <c:v>10.5910723635375</c:v>
                </c:pt>
                <c:pt idx="28021">
                  <c:v>10.8510223635375</c:v>
                </c:pt>
                <c:pt idx="28022">
                  <c:v>10.6170673635375</c:v>
                </c:pt>
                <c:pt idx="28023">
                  <c:v>10.0857523635375</c:v>
                </c:pt>
                <c:pt idx="28024">
                  <c:v>9.9129223635375</c:v>
                </c:pt>
                <c:pt idx="28025">
                  <c:v>9.7400923635375</c:v>
                </c:pt>
                <c:pt idx="28026">
                  <c:v>10.4807923635375</c:v>
                </c:pt>
                <c:pt idx="28027">
                  <c:v>10.7162123635375</c:v>
                </c:pt>
                <c:pt idx="28028">
                  <c:v>10.9120523635375</c:v>
                </c:pt>
                <c:pt idx="28029">
                  <c:v>11.4261323635375</c:v>
                </c:pt>
                <c:pt idx="28030">
                  <c:v>12.2094923635375</c:v>
                </c:pt>
                <c:pt idx="28031">
                  <c:v>11.9044623635375</c:v>
                </c:pt>
                <c:pt idx="28032">
                  <c:v>11.3545323635375</c:v>
                </c:pt>
                <c:pt idx="28033">
                  <c:v>11.3784423635375</c:v>
                </c:pt>
                <c:pt idx="28034">
                  <c:v>10.7806923635375</c:v>
                </c:pt>
                <c:pt idx="28035">
                  <c:v>10.4719223635375</c:v>
                </c:pt>
                <c:pt idx="28036">
                  <c:v>10.4489723635375</c:v>
                </c:pt>
                <c:pt idx="28037">
                  <c:v>10.1965223635375</c:v>
                </c:pt>
                <c:pt idx="28038">
                  <c:v>10.5178223635375</c:v>
                </c:pt>
                <c:pt idx="28039">
                  <c:v>10.8109498635375</c:v>
                </c:pt>
                <c:pt idx="28040">
                  <c:v>10.8559648635375</c:v>
                </c:pt>
                <c:pt idx="28041">
                  <c:v>10.4733373635375</c:v>
                </c:pt>
                <c:pt idx="28042">
                  <c:v>10.4283223635375</c:v>
                </c:pt>
                <c:pt idx="28043">
                  <c:v>10.7239323635375</c:v>
                </c:pt>
                <c:pt idx="28044">
                  <c:v>10.7927598635375</c:v>
                </c:pt>
                <c:pt idx="28045">
                  <c:v>10.5174498635375</c:v>
                </c:pt>
                <c:pt idx="28046">
                  <c:v>10.1503698635375</c:v>
                </c:pt>
                <c:pt idx="28047">
                  <c:v>10.6265673635375</c:v>
                </c:pt>
                <c:pt idx="28048">
                  <c:v>10.6976898635375</c:v>
                </c:pt>
                <c:pt idx="28049">
                  <c:v>10.1761248635375</c:v>
                </c:pt>
                <c:pt idx="28050">
                  <c:v>9.6308523635375</c:v>
                </c:pt>
                <c:pt idx="28051">
                  <c:v>9.9551423635375</c:v>
                </c:pt>
                <c:pt idx="28052">
                  <c:v>9.5957723635375</c:v>
                </c:pt>
                <c:pt idx="28053">
                  <c:v>8.9423723635375</c:v>
                </c:pt>
                <c:pt idx="28054">
                  <c:v>8.2889723635375</c:v>
                </c:pt>
                <c:pt idx="28055">
                  <c:v>5.94391201545</c:v>
                </c:pt>
                <c:pt idx="28056">
                  <c:v>5.17651201545</c:v>
                </c:pt>
                <c:pt idx="28057">
                  <c:v>4.55299951545</c:v>
                </c:pt>
                <c:pt idx="28058">
                  <c:v>4.60096201545</c:v>
                </c:pt>
                <c:pt idx="28059">
                  <c:v>4.66648951545</c:v>
                </c:pt>
                <c:pt idx="28060">
                  <c:v>4.36125451545</c:v>
                </c:pt>
                <c:pt idx="28061">
                  <c:v>4.31038201545</c:v>
                </c:pt>
                <c:pt idx="28062">
                  <c:v>5.07346951545</c:v>
                </c:pt>
                <c:pt idx="28063">
                  <c:v>4.65841951545</c:v>
                </c:pt>
                <c:pt idx="28064">
                  <c:v>4.52056201545</c:v>
                </c:pt>
                <c:pt idx="28065">
                  <c:v>4.61246701545</c:v>
                </c:pt>
                <c:pt idx="28066">
                  <c:v>4.33675201545</c:v>
                </c:pt>
                <c:pt idx="28067">
                  <c:v>4.17976201545</c:v>
                </c:pt>
                <c:pt idx="28068">
                  <c:v>4.59151951545</c:v>
                </c:pt>
                <c:pt idx="28069">
                  <c:v>4.36692451545</c:v>
                </c:pt>
                <c:pt idx="28070">
                  <c:v>4.36692451545</c:v>
                </c:pt>
                <c:pt idx="28071">
                  <c:v>3.78484201545</c:v>
                </c:pt>
                <c:pt idx="28072">
                  <c:v>3.61078201545</c:v>
                </c:pt>
                <c:pt idx="28073">
                  <c:v>3.69781201545</c:v>
                </c:pt>
                <c:pt idx="28074">
                  <c:v>3.92989201545</c:v>
                </c:pt>
                <c:pt idx="28075">
                  <c:v>3.66758701545</c:v>
                </c:pt>
                <c:pt idx="28076">
                  <c:v>3.66758701545</c:v>
                </c:pt>
                <c:pt idx="28077">
                  <c:v>3.61433701545</c:v>
                </c:pt>
                <c:pt idx="28078">
                  <c:v>3.45458701545</c:v>
                </c:pt>
                <c:pt idx="28079">
                  <c:v>3.54574201545</c:v>
                </c:pt>
                <c:pt idx="28080">
                  <c:v>3.75502201545</c:v>
                </c:pt>
                <c:pt idx="28081">
                  <c:v>3.67654201545</c:v>
                </c:pt>
                <c:pt idx="28082">
                  <c:v>3.57190201545</c:v>
                </c:pt>
                <c:pt idx="28083">
                  <c:v>3.58572451545</c:v>
                </c:pt>
                <c:pt idx="28084">
                  <c:v>3.43087951545</c:v>
                </c:pt>
                <c:pt idx="28085">
                  <c:v>3.76637701545</c:v>
                </c:pt>
                <c:pt idx="28086">
                  <c:v>3.66314701545</c:v>
                </c:pt>
                <c:pt idx="28087">
                  <c:v>3.74608201545</c:v>
                </c:pt>
                <c:pt idx="28088">
                  <c:v>3.77407201545</c:v>
                </c:pt>
                <c:pt idx="28089">
                  <c:v>3.49417201545</c:v>
                </c:pt>
                <c:pt idx="28090">
                  <c:v>3.46618201545</c:v>
                </c:pt>
                <c:pt idx="28091">
                  <c:v>4.08470701545</c:v>
                </c:pt>
                <c:pt idx="28092">
                  <c:v>3.86897701545</c:v>
                </c:pt>
                <c:pt idx="28093">
                  <c:v>3.86897701545</c:v>
                </c:pt>
                <c:pt idx="28094">
                  <c:v>3.79706701545</c:v>
                </c:pt>
                <c:pt idx="28095">
                  <c:v>3.59491201545</c:v>
                </c:pt>
                <c:pt idx="28096">
                  <c:v>3.96818701545</c:v>
                </c:pt>
                <c:pt idx="28097">
                  <c:v>4.00966201545</c:v>
                </c:pt>
                <c:pt idx="28098">
                  <c:v>3.88523701545</c:v>
                </c:pt>
                <c:pt idx="28099">
                  <c:v>3.87796201545</c:v>
                </c:pt>
                <c:pt idx="28100">
                  <c:v>3.68668201545</c:v>
                </c:pt>
                <c:pt idx="28101">
                  <c:v>4.02142201545</c:v>
                </c:pt>
                <c:pt idx="28102">
                  <c:v>4.02142201545</c:v>
                </c:pt>
                <c:pt idx="28103">
                  <c:v>3.99032701545</c:v>
                </c:pt>
                <c:pt idx="28104">
                  <c:v>3.99032701545</c:v>
                </c:pt>
                <c:pt idx="28105">
                  <c:v>3.58790701545</c:v>
                </c:pt>
                <c:pt idx="28106">
                  <c:v>3.63820951545</c:v>
                </c:pt>
                <c:pt idx="28107">
                  <c:v>3.91981951545</c:v>
                </c:pt>
                <c:pt idx="28108">
                  <c:v>3.79181701545</c:v>
                </c:pt>
                <c:pt idx="28109">
                  <c:v>3.70648201545</c:v>
                </c:pt>
                <c:pt idx="28110">
                  <c:v>3.49314451545</c:v>
                </c:pt>
                <c:pt idx="28111">
                  <c:v>3.29293201545</c:v>
                </c:pt>
                <c:pt idx="28112">
                  <c:v>3.50839201545</c:v>
                </c:pt>
                <c:pt idx="28113">
                  <c:v>3.75976201545</c:v>
                </c:pt>
                <c:pt idx="28114">
                  <c:v>3.58021201545</c:v>
                </c:pt>
                <c:pt idx="28115">
                  <c:v>3.52090201545</c:v>
                </c:pt>
                <c:pt idx="28116">
                  <c:v>3.27635701545</c:v>
                </c:pt>
                <c:pt idx="28117">
                  <c:v>3.34622701545</c:v>
                </c:pt>
                <c:pt idx="28118">
                  <c:v>3.62570701545</c:v>
                </c:pt>
                <c:pt idx="28119">
                  <c:v>3.32408701545</c:v>
                </c:pt>
                <c:pt idx="28120">
                  <c:v>3.32408701545</c:v>
                </c:pt>
                <c:pt idx="28121">
                  <c:v>3.11876701545</c:v>
                </c:pt>
                <c:pt idx="28122">
                  <c:v>3.09310201545</c:v>
                </c:pt>
                <c:pt idx="28123">
                  <c:v>3.37462201545</c:v>
                </c:pt>
                <c:pt idx="28124">
                  <c:v>3.25102201545</c:v>
                </c:pt>
                <c:pt idx="28125">
                  <c:v>3.17686201545</c:v>
                </c:pt>
                <c:pt idx="28126">
                  <c:v>3.12742201545</c:v>
                </c:pt>
                <c:pt idx="28127">
                  <c:v>3.18945451545</c:v>
                </c:pt>
                <c:pt idx="28128">
                  <c:v>3.31016701545</c:v>
                </c:pt>
                <c:pt idx="28129">
                  <c:v>3.18945451545</c:v>
                </c:pt>
                <c:pt idx="28130">
                  <c:v>3.18945451545</c:v>
                </c:pt>
                <c:pt idx="28131">
                  <c:v>3.12917701545</c:v>
                </c:pt>
                <c:pt idx="28132">
                  <c:v>3.07954201545</c:v>
                </c:pt>
                <c:pt idx="28133">
                  <c:v>3.35253451545</c:v>
                </c:pt>
                <c:pt idx="28134">
                  <c:v>3.22844701545</c:v>
                </c:pt>
                <c:pt idx="28135">
                  <c:v>3.21997201545</c:v>
                </c:pt>
                <c:pt idx="28136">
                  <c:v>3.07975201545</c:v>
                </c:pt>
                <c:pt idx="28137">
                  <c:v>3.07975201545</c:v>
                </c:pt>
                <c:pt idx="28138">
                  <c:v>3.33682201545</c:v>
                </c:pt>
                <c:pt idx="28139">
                  <c:v>3.19429201545</c:v>
                </c:pt>
                <c:pt idx="28140">
                  <c:v>3.19429201545</c:v>
                </c:pt>
                <c:pt idx="28141">
                  <c:v>3.14776201545</c:v>
                </c:pt>
                <c:pt idx="28142">
                  <c:v>3.00817201545</c:v>
                </c:pt>
                <c:pt idx="28143">
                  <c:v>3.26614951545</c:v>
                </c:pt>
                <c:pt idx="28144">
                  <c:v>3.26614951545</c:v>
                </c:pt>
                <c:pt idx="28145">
                  <c:v>3.31284451545</c:v>
                </c:pt>
                <c:pt idx="28146">
                  <c:v>3.19610701545</c:v>
                </c:pt>
                <c:pt idx="28147">
                  <c:v>3.06454201545</c:v>
                </c:pt>
                <c:pt idx="28148">
                  <c:v>3.27946201545</c:v>
                </c:pt>
                <c:pt idx="28149">
                  <c:v>3.68542201545</c:v>
                </c:pt>
                <c:pt idx="28150">
                  <c:v>3.90034201545</c:v>
                </c:pt>
                <c:pt idx="28151">
                  <c:v>4.06594201545</c:v>
                </c:pt>
                <c:pt idx="28152">
                  <c:v>4.50148201545</c:v>
                </c:pt>
                <c:pt idx="28153">
                  <c:v>9.8562123635375</c:v>
                </c:pt>
                <c:pt idx="28154">
                  <c:v>11.3165523635375</c:v>
                </c:pt>
                <c:pt idx="28155">
                  <c:v>12.1105248635375</c:v>
                </c:pt>
                <c:pt idx="28156">
                  <c:v>13.2907323635375</c:v>
                </c:pt>
                <c:pt idx="28157">
                  <c:v>14.0562723635375</c:v>
                </c:pt>
                <c:pt idx="28158">
                  <c:v>13.8967848635375</c:v>
                </c:pt>
                <c:pt idx="28159">
                  <c:v>14.9070123635375</c:v>
                </c:pt>
                <c:pt idx="28160">
                  <c:v>13.9892823635375</c:v>
                </c:pt>
                <c:pt idx="28161">
                  <c:v>13.6153923635375</c:v>
                </c:pt>
                <c:pt idx="28162">
                  <c:v>13.1055423635375</c:v>
                </c:pt>
                <c:pt idx="28163">
                  <c:v>11.3022223635375</c:v>
                </c:pt>
                <c:pt idx="28164">
                  <c:v>12.3225223635375</c:v>
                </c:pt>
                <c:pt idx="28165">
                  <c:v>12.4030723635375</c:v>
                </c:pt>
                <c:pt idx="28166">
                  <c:v>12.6178723635375</c:v>
                </c:pt>
                <c:pt idx="28167">
                  <c:v>12.8547698635375</c:v>
                </c:pt>
                <c:pt idx="28168">
                  <c:v>12.2653373635375</c:v>
                </c:pt>
                <c:pt idx="28169">
                  <c:v>13.0341623635375</c:v>
                </c:pt>
                <c:pt idx="28170">
                  <c:v>12.8291423635375</c:v>
                </c:pt>
                <c:pt idx="28171">
                  <c:v>12.5988923635375</c:v>
                </c:pt>
                <c:pt idx="28172">
                  <c:v>12.4498523635375</c:v>
                </c:pt>
                <c:pt idx="28173">
                  <c:v>12.5243723635375</c:v>
                </c:pt>
                <c:pt idx="28174">
                  <c:v>12.2759723635375</c:v>
                </c:pt>
                <c:pt idx="28175">
                  <c:v>11.3261523635375</c:v>
                </c:pt>
                <c:pt idx="28176">
                  <c:v>11.1280323635375</c:v>
                </c:pt>
                <c:pt idx="28177">
                  <c:v>12.1186323635375</c:v>
                </c:pt>
                <c:pt idx="28178">
                  <c:v>12.5148723635375</c:v>
                </c:pt>
                <c:pt idx="28179">
                  <c:v>12.8221523635375</c:v>
                </c:pt>
                <c:pt idx="28180">
                  <c:v>12.9947723635375</c:v>
                </c:pt>
                <c:pt idx="28181">
                  <c:v>13.0934123635375</c:v>
                </c:pt>
                <c:pt idx="28182">
                  <c:v>13.7838923635375</c:v>
                </c:pt>
                <c:pt idx="28183">
                  <c:v>12.9277848635375</c:v>
                </c:pt>
                <c:pt idx="28184">
                  <c:v>12.1008873635375</c:v>
                </c:pt>
                <c:pt idx="28185">
                  <c:v>11.6498523635375</c:v>
                </c:pt>
                <c:pt idx="28186">
                  <c:v>11.8503123635375</c:v>
                </c:pt>
                <c:pt idx="28187">
                  <c:v>12.2179723635375</c:v>
                </c:pt>
                <c:pt idx="28188">
                  <c:v>12.4043473635375</c:v>
                </c:pt>
                <c:pt idx="28189">
                  <c:v>12.5907223635375</c:v>
                </c:pt>
                <c:pt idx="28190">
                  <c:v>12.1913473635375</c:v>
                </c:pt>
                <c:pt idx="28191">
                  <c:v>12.2462223635375</c:v>
                </c:pt>
                <c:pt idx="28192">
                  <c:v>12.2775123635375</c:v>
                </c:pt>
                <c:pt idx="28193">
                  <c:v>12.4652523635375</c:v>
                </c:pt>
                <c:pt idx="28194">
                  <c:v>12.1210623635375</c:v>
                </c:pt>
                <c:pt idx="28195">
                  <c:v>13.0948998635375</c:v>
                </c:pt>
                <c:pt idx="28196">
                  <c:v>13.7695023635375</c:v>
                </c:pt>
                <c:pt idx="28197">
                  <c:v>12.5393448635375</c:v>
                </c:pt>
                <c:pt idx="28198">
                  <c:v>11.9837898635375</c:v>
                </c:pt>
                <c:pt idx="28199">
                  <c:v>12.7340823635375</c:v>
                </c:pt>
                <c:pt idx="28200">
                  <c:v>13.3806723635375</c:v>
                </c:pt>
                <c:pt idx="28201">
                  <c:v>13.2421173635375</c:v>
                </c:pt>
                <c:pt idx="28202">
                  <c:v>13.5192273635375</c:v>
                </c:pt>
                <c:pt idx="28203">
                  <c:v>11.6809723635375</c:v>
                </c:pt>
                <c:pt idx="28204">
                  <c:v>11.4604723635375</c:v>
                </c:pt>
                <c:pt idx="28205">
                  <c:v>11.3869723635375</c:v>
                </c:pt>
                <c:pt idx="28206">
                  <c:v>12.0117223635375</c:v>
                </c:pt>
                <c:pt idx="28207">
                  <c:v>11.4925623635375</c:v>
                </c:pt>
                <c:pt idx="28208">
                  <c:v>10.8150723635375</c:v>
                </c:pt>
                <c:pt idx="28209">
                  <c:v>10.4763273635375</c:v>
                </c:pt>
                <c:pt idx="28210">
                  <c:v>11.2462023635375</c:v>
                </c:pt>
                <c:pt idx="28211">
                  <c:v>11.9069323635375</c:v>
                </c:pt>
                <c:pt idx="28212">
                  <c:v>10.8908323635375</c:v>
                </c:pt>
                <c:pt idx="28213">
                  <c:v>11.0263123635375</c:v>
                </c:pt>
                <c:pt idx="28214">
                  <c:v>10.6198723635375</c:v>
                </c:pt>
                <c:pt idx="28215">
                  <c:v>10.5082548635375</c:v>
                </c:pt>
                <c:pt idx="28216">
                  <c:v>10.5382623635375</c:v>
                </c:pt>
                <c:pt idx="28217">
                  <c:v>10.2982023635375</c:v>
                </c:pt>
                <c:pt idx="28218">
                  <c:v>10.5082548635375</c:v>
                </c:pt>
                <c:pt idx="28219">
                  <c:v>10.5055573635375</c:v>
                </c:pt>
                <c:pt idx="28220">
                  <c:v>11.2264723635375</c:v>
                </c:pt>
                <c:pt idx="28221">
                  <c:v>11.4482923635375</c:v>
                </c:pt>
                <c:pt idx="28222">
                  <c:v>11.1710173635375</c:v>
                </c:pt>
                <c:pt idx="28223">
                  <c:v>10.6471723635375</c:v>
                </c:pt>
                <c:pt idx="28224">
                  <c:v>10.7223223635375</c:v>
                </c:pt>
                <c:pt idx="28225">
                  <c:v>11.2984723635375</c:v>
                </c:pt>
                <c:pt idx="28226">
                  <c:v>11.1982723635375</c:v>
                </c:pt>
                <c:pt idx="28227">
                  <c:v>10.5947323635375</c:v>
                </c:pt>
                <c:pt idx="28228">
                  <c:v>11.0270023635375</c:v>
                </c:pt>
                <c:pt idx="28229">
                  <c:v>10.9309423635375</c:v>
                </c:pt>
                <c:pt idx="28230">
                  <c:v>10.7868523635375</c:v>
                </c:pt>
                <c:pt idx="28231">
                  <c:v>10.7889848635375</c:v>
                </c:pt>
                <c:pt idx="28232">
                  <c:v>10.3235723635375</c:v>
                </c:pt>
                <c:pt idx="28233">
                  <c:v>10.1019473635375</c:v>
                </c:pt>
                <c:pt idx="28234">
                  <c:v>10.2349223635375</c:v>
                </c:pt>
                <c:pt idx="28235">
                  <c:v>10.5153123635375</c:v>
                </c:pt>
                <c:pt idx="28236">
                  <c:v>10.3280673635375</c:v>
                </c:pt>
                <c:pt idx="28237">
                  <c:v>10.2656523635375</c:v>
                </c:pt>
                <c:pt idx="28238">
                  <c:v>10.5777273635375</c:v>
                </c:pt>
                <c:pt idx="28239">
                  <c:v>10.3863223635375</c:v>
                </c:pt>
                <c:pt idx="28240">
                  <c:v>10.8378223635375</c:v>
                </c:pt>
                <c:pt idx="28241">
                  <c:v>11.0184223635375</c:v>
                </c:pt>
                <c:pt idx="28242">
                  <c:v>10.5443473635375</c:v>
                </c:pt>
                <c:pt idx="28243">
                  <c:v>10.3671123635375</c:v>
                </c:pt>
                <c:pt idx="28244">
                  <c:v>10.1938323635375</c:v>
                </c:pt>
                <c:pt idx="28245">
                  <c:v>10.2588123635375</c:v>
                </c:pt>
                <c:pt idx="28246">
                  <c:v>10.2804723635375</c:v>
                </c:pt>
                <c:pt idx="28247">
                  <c:v>10.6293323635375</c:v>
                </c:pt>
                <c:pt idx="28248">
                  <c:v>10.7006123635375</c:v>
                </c:pt>
                <c:pt idx="28249">
                  <c:v>11.2470923635375</c:v>
                </c:pt>
                <c:pt idx="28250">
                  <c:v>12.0311723635375</c:v>
                </c:pt>
                <c:pt idx="28251">
                  <c:v>12.3179298635375</c:v>
                </c:pt>
                <c:pt idx="28252">
                  <c:v>12.7754448635375</c:v>
                </c:pt>
                <c:pt idx="28253">
                  <c:v>13.5379698635375</c:v>
                </c:pt>
                <c:pt idx="28254">
                  <c:v>13.2075423635375</c:v>
                </c:pt>
                <c:pt idx="28255">
                  <c:v>13.2285748635375</c:v>
                </c:pt>
                <c:pt idx="28256">
                  <c:v>12.6812323635375</c:v>
                </c:pt>
                <c:pt idx="28257">
                  <c:v>13.1709598635375</c:v>
                </c:pt>
                <c:pt idx="28258">
                  <c:v>12.8540773635375</c:v>
                </c:pt>
                <c:pt idx="28259">
                  <c:v>11.7858723635375</c:v>
                </c:pt>
                <c:pt idx="28260">
                  <c:v>13.0395723635375</c:v>
                </c:pt>
                <c:pt idx="28261">
                  <c:v>13.4574723635375</c:v>
                </c:pt>
                <c:pt idx="28262">
                  <c:v>13.3977723635375</c:v>
                </c:pt>
                <c:pt idx="28263">
                  <c:v>13.5093523635375</c:v>
                </c:pt>
                <c:pt idx="28264">
                  <c:v>13.7736823635375</c:v>
                </c:pt>
                <c:pt idx="28265">
                  <c:v>13.3331323635375</c:v>
                </c:pt>
                <c:pt idx="28266">
                  <c:v>13.1275423635375</c:v>
                </c:pt>
                <c:pt idx="28267">
                  <c:v>12.6022723635375</c:v>
                </c:pt>
                <c:pt idx="28268">
                  <c:v>12.5004523635375</c:v>
                </c:pt>
                <c:pt idx="28269">
                  <c:v>12.7295473635375</c:v>
                </c:pt>
                <c:pt idx="28270">
                  <c:v>12.7550023635375</c:v>
                </c:pt>
                <c:pt idx="28271">
                  <c:v>11.4004123635375</c:v>
                </c:pt>
                <c:pt idx="28272">
                  <c:v>11.2046923635375</c:v>
                </c:pt>
                <c:pt idx="28273">
                  <c:v>11.6450623635375</c:v>
                </c:pt>
                <c:pt idx="28274">
                  <c:v>12.5747323635375</c:v>
                </c:pt>
                <c:pt idx="28275">
                  <c:v>12.3144373635375</c:v>
                </c:pt>
                <c:pt idx="28276">
                  <c:v>12.2432023635375</c:v>
                </c:pt>
                <c:pt idx="28277">
                  <c:v>12.3144373635375</c:v>
                </c:pt>
                <c:pt idx="28278">
                  <c:v>12.2906923635375</c:v>
                </c:pt>
                <c:pt idx="28279">
                  <c:v>11.9323623635375</c:v>
                </c:pt>
                <c:pt idx="28280">
                  <c:v>11.4686673635375</c:v>
                </c:pt>
                <c:pt idx="28281">
                  <c:v>11.2490223635375</c:v>
                </c:pt>
                <c:pt idx="28282">
                  <c:v>11.7371223635375</c:v>
                </c:pt>
                <c:pt idx="28283">
                  <c:v>11.3029323635375</c:v>
                </c:pt>
                <c:pt idx="28284">
                  <c:v>11.7862923635375</c:v>
                </c:pt>
                <c:pt idx="28285">
                  <c:v>11.8626123635375</c:v>
                </c:pt>
                <c:pt idx="28286">
                  <c:v>11.4301323635375</c:v>
                </c:pt>
                <c:pt idx="28287">
                  <c:v>12.0831248635375</c:v>
                </c:pt>
                <c:pt idx="28288">
                  <c:v>10.9838198635375</c:v>
                </c:pt>
                <c:pt idx="28289">
                  <c:v>11.1454823635375</c:v>
                </c:pt>
                <c:pt idx="28290">
                  <c:v>11.4688073635375</c:v>
                </c:pt>
                <c:pt idx="28291">
                  <c:v>11.8278348635375</c:v>
                </c:pt>
                <c:pt idx="28292">
                  <c:v>11.5894698635375</c:v>
                </c:pt>
                <c:pt idx="28293">
                  <c:v>11.9470173635375</c:v>
                </c:pt>
                <c:pt idx="28294">
                  <c:v>12.8210223635375</c:v>
                </c:pt>
                <c:pt idx="28295">
                  <c:v>12.5689123635375</c:v>
                </c:pt>
                <c:pt idx="28296">
                  <c:v>11.7789223635375</c:v>
                </c:pt>
                <c:pt idx="28297">
                  <c:v>11.0818723635375</c:v>
                </c:pt>
                <c:pt idx="28298">
                  <c:v>11.0354023635375</c:v>
                </c:pt>
                <c:pt idx="28299">
                  <c:v>10.2967123635375</c:v>
                </c:pt>
                <c:pt idx="28300">
                  <c:v>10.6072723635375</c:v>
                </c:pt>
                <c:pt idx="28301">
                  <c:v>10.5684523635375</c:v>
                </c:pt>
                <c:pt idx="28302">
                  <c:v>10.9178323635375</c:v>
                </c:pt>
                <c:pt idx="28303">
                  <c:v>10.4580523635375</c:v>
                </c:pt>
                <c:pt idx="28304">
                  <c:v>10.6341523635375</c:v>
                </c:pt>
                <c:pt idx="28305">
                  <c:v>10.4580523635375</c:v>
                </c:pt>
                <c:pt idx="28306">
                  <c:v>10.1058523635375</c:v>
                </c:pt>
                <c:pt idx="28307">
                  <c:v>9.9644348635375</c:v>
                </c:pt>
                <c:pt idx="28308">
                  <c:v>9.6937598635375</c:v>
                </c:pt>
                <c:pt idx="28309">
                  <c:v>9.6125573635375</c:v>
                </c:pt>
                <c:pt idx="28310">
                  <c:v>9.5854898635375</c:v>
                </c:pt>
                <c:pt idx="28311">
                  <c:v>9.7237048635375</c:v>
                </c:pt>
                <c:pt idx="28312">
                  <c:v>10.0778698635375</c:v>
                </c:pt>
                <c:pt idx="28313">
                  <c:v>9.0912673635375</c:v>
                </c:pt>
                <c:pt idx="28314">
                  <c:v>9.5719198635375</c:v>
                </c:pt>
                <c:pt idx="28315">
                  <c:v>9.7170423635375</c:v>
                </c:pt>
                <c:pt idx="28316">
                  <c:v>9.6674223635375</c:v>
                </c:pt>
                <c:pt idx="28317">
                  <c:v>9.6426123635375</c:v>
                </c:pt>
                <c:pt idx="28318">
                  <c:v>9.7666623635375</c:v>
                </c:pt>
                <c:pt idx="28319">
                  <c:v>9.8303123635375</c:v>
                </c:pt>
                <c:pt idx="28320">
                  <c:v>9.6364523635375</c:v>
                </c:pt>
                <c:pt idx="28321">
                  <c:v>9.3698948635375</c:v>
                </c:pt>
                <c:pt idx="28322">
                  <c:v>9.2971973635375</c:v>
                </c:pt>
                <c:pt idx="28323">
                  <c:v>9.4659998635375</c:v>
                </c:pt>
                <c:pt idx="28324">
                  <c:v>9.8741273635375</c:v>
                </c:pt>
                <c:pt idx="28325">
                  <c:v>10.2822548635375</c:v>
                </c:pt>
                <c:pt idx="28326">
                  <c:v>10.1622173635375</c:v>
                </c:pt>
                <c:pt idx="28327">
                  <c:v>9.9212923635375</c:v>
                </c:pt>
                <c:pt idx="28328">
                  <c:v>9.2741023635375</c:v>
                </c:pt>
                <c:pt idx="28329">
                  <c:v>9.1542523635375</c:v>
                </c:pt>
                <c:pt idx="28330">
                  <c:v>9.0583723635375</c:v>
                </c:pt>
                <c:pt idx="28331">
                  <c:v>9.1774723635375</c:v>
                </c:pt>
                <c:pt idx="28332">
                  <c:v>9.1052923635375</c:v>
                </c:pt>
                <c:pt idx="28333">
                  <c:v>9.3218323635375</c:v>
                </c:pt>
                <c:pt idx="28334">
                  <c:v>9.6346123635375</c:v>
                </c:pt>
                <c:pt idx="28335">
                  <c:v>9.3184723635375</c:v>
                </c:pt>
                <c:pt idx="28336">
                  <c:v>9.1654723635375</c:v>
                </c:pt>
                <c:pt idx="28337">
                  <c:v>8.9614723635375</c:v>
                </c:pt>
                <c:pt idx="28338">
                  <c:v>8.8084723635375</c:v>
                </c:pt>
                <c:pt idx="28339">
                  <c:v>8.8930873635375</c:v>
                </c:pt>
                <c:pt idx="28340">
                  <c:v>8.1854173635375</c:v>
                </c:pt>
                <c:pt idx="28341">
                  <c:v>7.8315823635375</c:v>
                </c:pt>
                <c:pt idx="28342">
                  <c:v>5.00204701545</c:v>
                </c:pt>
                <c:pt idx="28343">
                  <c:v>4.20766201545</c:v>
                </c:pt>
                <c:pt idx="28344">
                  <c:v>4.25532451545</c:v>
                </c:pt>
                <c:pt idx="28345">
                  <c:v>4.01701201545</c:v>
                </c:pt>
                <c:pt idx="28346">
                  <c:v>3.82636201545</c:v>
                </c:pt>
                <c:pt idx="28347">
                  <c:v>3.98857201545</c:v>
                </c:pt>
                <c:pt idx="28348">
                  <c:v>3.63692701545</c:v>
                </c:pt>
                <c:pt idx="28349">
                  <c:v>3.58669201545</c:v>
                </c:pt>
                <c:pt idx="28350">
                  <c:v>3.98857201545</c:v>
                </c:pt>
                <c:pt idx="28351">
                  <c:v>3.88096201545</c:v>
                </c:pt>
                <c:pt idx="28352">
                  <c:v>3.97684201545</c:v>
                </c:pt>
                <c:pt idx="28353">
                  <c:v>3.78508201545</c:v>
                </c:pt>
                <c:pt idx="28354">
                  <c:v>3.44950201545</c:v>
                </c:pt>
                <c:pt idx="28355">
                  <c:v>3.59551201545</c:v>
                </c:pt>
                <c:pt idx="28356">
                  <c:v>4.00638451545</c:v>
                </c:pt>
                <c:pt idx="28357">
                  <c:v>3.77812201545</c:v>
                </c:pt>
                <c:pt idx="28358">
                  <c:v>3.73246951545</c:v>
                </c:pt>
                <c:pt idx="28359">
                  <c:v>3.35515201545</c:v>
                </c:pt>
                <c:pt idx="28360">
                  <c:v>3.51343201545</c:v>
                </c:pt>
                <c:pt idx="28361">
                  <c:v>3.79042201545</c:v>
                </c:pt>
                <c:pt idx="28362">
                  <c:v>3.59257201545</c:v>
                </c:pt>
                <c:pt idx="28363">
                  <c:v>3.42024451545</c:v>
                </c:pt>
                <c:pt idx="28364">
                  <c:v>3.19570201545</c:v>
                </c:pt>
                <c:pt idx="28365">
                  <c:v>3.45232201545</c:v>
                </c:pt>
                <c:pt idx="28366">
                  <c:v>3.61270951545</c:v>
                </c:pt>
                <c:pt idx="28367">
                  <c:v>3.33652201545</c:v>
                </c:pt>
                <c:pt idx="28368">
                  <c:v>3.33652201545</c:v>
                </c:pt>
                <c:pt idx="28369">
                  <c:v>2.92030201545</c:v>
                </c:pt>
                <c:pt idx="28370">
                  <c:v>2.83111201545</c:v>
                </c:pt>
                <c:pt idx="28371">
                  <c:v>2.94996451545</c:v>
                </c:pt>
                <c:pt idx="28372">
                  <c:v>3.21746701545</c:v>
                </c:pt>
                <c:pt idx="28373">
                  <c:v>3.15802201545</c:v>
                </c:pt>
                <c:pt idx="28374">
                  <c:v>3.09857701545</c:v>
                </c:pt>
                <c:pt idx="28375">
                  <c:v>3.01936201545</c:v>
                </c:pt>
                <c:pt idx="28376">
                  <c:v>2.95198201545</c:v>
                </c:pt>
                <c:pt idx="28377">
                  <c:v>3.25519201545</c:v>
                </c:pt>
                <c:pt idx="28378">
                  <c:v>3.28888201545</c:v>
                </c:pt>
                <c:pt idx="28379">
                  <c:v>3.24484951545</c:v>
                </c:pt>
                <c:pt idx="28380">
                  <c:v>3.39481951545</c:v>
                </c:pt>
                <c:pt idx="28381">
                  <c:v>3.09487951545</c:v>
                </c:pt>
                <c:pt idx="28382">
                  <c:v>3.20735701545</c:v>
                </c:pt>
                <c:pt idx="28383">
                  <c:v>3.79152451545</c:v>
                </c:pt>
                <c:pt idx="28384">
                  <c:v>3.88024951545</c:v>
                </c:pt>
                <c:pt idx="28385">
                  <c:v>3.56971201545</c:v>
                </c:pt>
                <c:pt idx="28386">
                  <c:v>3.65843701545</c:v>
                </c:pt>
                <c:pt idx="28387">
                  <c:v>3.38585701545</c:v>
                </c:pt>
                <c:pt idx="28388">
                  <c:v>3.23512951545</c:v>
                </c:pt>
                <c:pt idx="28389">
                  <c:v>3.63706951545</c:v>
                </c:pt>
                <c:pt idx="28390">
                  <c:v>3.48634201545</c:v>
                </c:pt>
                <c:pt idx="28391">
                  <c:v>3.46246201545</c:v>
                </c:pt>
                <c:pt idx="28392">
                  <c:v>3.40246201545</c:v>
                </c:pt>
                <c:pt idx="28393">
                  <c:v>3.16246201545</c:v>
                </c:pt>
                <c:pt idx="28394">
                  <c:v>3.40246201545</c:v>
                </c:pt>
                <c:pt idx="28395">
                  <c:v>3.52634701545</c:v>
                </c:pt>
                <c:pt idx="28396">
                  <c:v>3.25985701545</c:v>
                </c:pt>
                <c:pt idx="28397">
                  <c:v>3.17102701545</c:v>
                </c:pt>
                <c:pt idx="28398">
                  <c:v>3.17102701545</c:v>
                </c:pt>
                <c:pt idx="28399">
                  <c:v>2.84137201545</c:v>
                </c:pt>
                <c:pt idx="28400">
                  <c:v>2.88109951545</c:v>
                </c:pt>
                <c:pt idx="28401">
                  <c:v>3.27837451545</c:v>
                </c:pt>
                <c:pt idx="28402">
                  <c:v>3.15919201545</c:v>
                </c:pt>
                <c:pt idx="28403">
                  <c:v>3.19833451545</c:v>
                </c:pt>
                <c:pt idx="28404">
                  <c:v>3.03960451545</c:v>
                </c:pt>
                <c:pt idx="28405">
                  <c:v>2.76182701545</c:v>
                </c:pt>
                <c:pt idx="28406">
                  <c:v>2.92055701545</c:v>
                </c:pt>
                <c:pt idx="28407">
                  <c:v>3.04282201545</c:v>
                </c:pt>
                <c:pt idx="28408">
                  <c:v>2.87650201545</c:v>
                </c:pt>
                <c:pt idx="28409">
                  <c:v>2.87650201545</c:v>
                </c:pt>
                <c:pt idx="28410">
                  <c:v>2.71018201545</c:v>
                </c:pt>
                <c:pt idx="28411">
                  <c:v>2.62894201545</c:v>
                </c:pt>
                <c:pt idx="28412">
                  <c:v>2.73598201545</c:v>
                </c:pt>
                <c:pt idx="28413">
                  <c:v>2.76274201545</c:v>
                </c:pt>
                <c:pt idx="28414">
                  <c:v>2.62894201545</c:v>
                </c:pt>
                <c:pt idx="28415">
                  <c:v>2.68246201545</c:v>
                </c:pt>
                <c:pt idx="28416">
                  <c:v>2.55079951545</c:v>
                </c:pt>
                <c:pt idx="28417">
                  <c:v>2.65612951545</c:v>
                </c:pt>
                <c:pt idx="28418">
                  <c:v>2.81412451545</c:v>
                </c:pt>
                <c:pt idx="28419">
                  <c:v>2.65680451545</c:v>
                </c:pt>
                <c:pt idx="28420">
                  <c:v>2.73377701545</c:v>
                </c:pt>
                <c:pt idx="28421">
                  <c:v>2.60548951545</c:v>
                </c:pt>
                <c:pt idx="28422">
                  <c:v>2.55417451545</c:v>
                </c:pt>
                <c:pt idx="28423">
                  <c:v>2.80939951545</c:v>
                </c:pt>
                <c:pt idx="28424">
                  <c:v>2.70784951545</c:v>
                </c:pt>
                <c:pt idx="28425">
                  <c:v>2.73323701545</c:v>
                </c:pt>
                <c:pt idx="28426">
                  <c:v>2.73323701545</c:v>
                </c:pt>
                <c:pt idx="28427">
                  <c:v>2.55357451545</c:v>
                </c:pt>
                <c:pt idx="28428">
                  <c:v>2.52779701545</c:v>
                </c:pt>
                <c:pt idx="28429">
                  <c:v>2.81134951545</c:v>
                </c:pt>
                <c:pt idx="28430">
                  <c:v>2.68246201545</c:v>
                </c:pt>
                <c:pt idx="28431">
                  <c:v>2.73475201545</c:v>
                </c:pt>
                <c:pt idx="28432">
                  <c:v>2.65631701545</c:v>
                </c:pt>
                <c:pt idx="28433">
                  <c:v>1.30725</c:v>
                </c:pt>
                <c:pt idx="28434">
                  <c:v>2.57788201545</c:v>
                </c:pt>
                <c:pt idx="28435">
                  <c:v>2.78636701545</c:v>
                </c:pt>
                <c:pt idx="28436">
                  <c:v>2.68246201545</c:v>
                </c:pt>
                <c:pt idx="28437">
                  <c:v>2.50928701545</c:v>
                </c:pt>
                <c:pt idx="28438">
                  <c:v>2.64782701545</c:v>
                </c:pt>
                <c:pt idx="28439">
                  <c:v>2.59100701545</c:v>
                </c:pt>
                <c:pt idx="28440">
                  <c:v>2.77391701545</c:v>
                </c:pt>
                <c:pt idx="28441">
                  <c:v>2.68246201545</c:v>
                </c:pt>
                <c:pt idx="28442">
                  <c:v>2.59100701545</c:v>
                </c:pt>
                <c:pt idx="28443">
                  <c:v>2.58823201545</c:v>
                </c:pt>
                <c:pt idx="28444">
                  <c:v>2.35265701545</c:v>
                </c:pt>
                <c:pt idx="28445">
                  <c:v>2.39977201545</c:v>
                </c:pt>
                <c:pt idx="28446">
                  <c:v>2.77669201545</c:v>
                </c:pt>
                <c:pt idx="28447">
                  <c:v>2.78198701545</c:v>
                </c:pt>
                <c:pt idx="28448">
                  <c:v>2.63269951545</c:v>
                </c:pt>
                <c:pt idx="28449">
                  <c:v>2.83174951545</c:v>
                </c:pt>
                <c:pt idx="28450">
                  <c:v>2.28436201545</c:v>
                </c:pt>
                <c:pt idx="28451">
                  <c:v>2.39315701545</c:v>
                </c:pt>
                <c:pt idx="28452">
                  <c:v>2.77889701545</c:v>
                </c:pt>
                <c:pt idx="28453">
                  <c:v>2.87533201545</c:v>
                </c:pt>
                <c:pt idx="28454">
                  <c:v>2.73067951545</c:v>
                </c:pt>
                <c:pt idx="28455">
                  <c:v>2.68246201545</c:v>
                </c:pt>
                <c:pt idx="28456">
                  <c:v>2.63635951545</c:v>
                </c:pt>
                <c:pt idx="28457">
                  <c:v>3.00517951545</c:v>
                </c:pt>
                <c:pt idx="28458">
                  <c:v>3.18958951545</c:v>
                </c:pt>
                <c:pt idx="28459">
                  <c:v>2.97079201545</c:v>
                </c:pt>
                <c:pt idx="28460">
                  <c:v>3.01198201545</c:v>
                </c:pt>
                <c:pt idx="28461">
                  <c:v>2.64127201545</c:v>
                </c:pt>
                <c:pt idx="28462">
                  <c:v>2.88841201545</c:v>
                </c:pt>
                <c:pt idx="28463">
                  <c:v>3.13563451545</c:v>
                </c:pt>
                <c:pt idx="28464">
                  <c:v>2.92964701545</c:v>
                </c:pt>
                <c:pt idx="28465">
                  <c:v>2.97084451545</c:v>
                </c:pt>
                <c:pt idx="28466">
                  <c:v>2.76485701545</c:v>
                </c:pt>
                <c:pt idx="28467">
                  <c:v>2.68246201545</c:v>
                </c:pt>
                <c:pt idx="28468">
                  <c:v>2.96060701545</c:v>
                </c:pt>
                <c:pt idx="28469">
                  <c:v>3.00034201545</c:v>
                </c:pt>
                <c:pt idx="28470">
                  <c:v>2.96060701545</c:v>
                </c:pt>
                <c:pt idx="28471">
                  <c:v>2.91659701545</c:v>
                </c:pt>
                <c:pt idx="28472">
                  <c:v>2.56539451545</c:v>
                </c:pt>
                <c:pt idx="28473">
                  <c:v>2.83855201545</c:v>
                </c:pt>
                <c:pt idx="28474">
                  <c:v>3.15073201545</c:v>
                </c:pt>
                <c:pt idx="28475">
                  <c:v>2.95693201545</c:v>
                </c:pt>
                <c:pt idx="28476">
                  <c:v>2.87851201545</c:v>
                </c:pt>
                <c:pt idx="28477">
                  <c:v>2.80009201545</c:v>
                </c:pt>
                <c:pt idx="28478">
                  <c:v>2.72167201545</c:v>
                </c:pt>
                <c:pt idx="28479">
                  <c:v>3.11693701545</c:v>
                </c:pt>
                <c:pt idx="28480">
                  <c:v>3.07348951545</c:v>
                </c:pt>
                <c:pt idx="28481">
                  <c:v>2.85625201545</c:v>
                </c:pt>
                <c:pt idx="28482">
                  <c:v>2.81280451545</c:v>
                </c:pt>
                <c:pt idx="28483">
                  <c:v>2.39477701545</c:v>
                </c:pt>
                <c:pt idx="28484">
                  <c:v>2.44272451545</c:v>
                </c:pt>
                <c:pt idx="28485">
                  <c:v>2.92219951545</c:v>
                </c:pt>
                <c:pt idx="28486">
                  <c:v>2.82630451545</c:v>
                </c:pt>
                <c:pt idx="28487">
                  <c:v>2.95362451545</c:v>
                </c:pt>
                <c:pt idx="28488">
                  <c:v>2.79092701545</c:v>
                </c:pt>
                <c:pt idx="28489">
                  <c:v>2.35706701545</c:v>
                </c:pt>
                <c:pt idx="28490">
                  <c:v>2.62822951545</c:v>
                </c:pt>
                <c:pt idx="28491">
                  <c:v>2.81260201545</c:v>
                </c:pt>
                <c:pt idx="28492">
                  <c:v>2.76922201545</c:v>
                </c:pt>
                <c:pt idx="28493">
                  <c:v>2.55232201545</c:v>
                </c:pt>
                <c:pt idx="28494">
                  <c:v>2.50894201545</c:v>
                </c:pt>
                <c:pt idx="28495">
                  <c:v>2.60435701545</c:v>
                </c:pt>
                <c:pt idx="28496">
                  <c:v>2.64340951545</c:v>
                </c:pt>
                <c:pt idx="28497">
                  <c:v>2.56530451545</c:v>
                </c:pt>
                <c:pt idx="28498">
                  <c:v>2.56530451545</c:v>
                </c:pt>
                <c:pt idx="28499">
                  <c:v>2.54065201545</c:v>
                </c:pt>
                <c:pt idx="28500">
                  <c:v>2.61155701545</c:v>
                </c:pt>
                <c:pt idx="28501">
                  <c:v>2.68246201545</c:v>
                </c:pt>
                <c:pt idx="28502">
                  <c:v>2.61155701545</c:v>
                </c:pt>
                <c:pt idx="28503">
                  <c:v>2.57017201545</c:v>
                </c:pt>
                <c:pt idx="28504">
                  <c:v>2.57017201545</c:v>
                </c:pt>
                <c:pt idx="28505">
                  <c:v>2.54209951545</c:v>
                </c:pt>
                <c:pt idx="28506">
                  <c:v>2.73860701545</c:v>
                </c:pt>
                <c:pt idx="28507">
                  <c:v>2.70919951545</c:v>
                </c:pt>
                <c:pt idx="28508">
                  <c:v>2.65572451545</c:v>
                </c:pt>
                <c:pt idx="28509">
                  <c:v>2.54877451545</c:v>
                </c:pt>
                <c:pt idx="28510">
                  <c:v>2.60224951545</c:v>
                </c:pt>
                <c:pt idx="28511">
                  <c:v>2.78608201545</c:v>
                </c:pt>
                <c:pt idx="28512">
                  <c:v>2.73427201545</c:v>
                </c:pt>
                <c:pt idx="28513">
                  <c:v>2.76017701545</c:v>
                </c:pt>
                <c:pt idx="28514">
                  <c:v>2.68246201545</c:v>
                </c:pt>
                <c:pt idx="28515">
                  <c:v>2.68246201545</c:v>
                </c:pt>
                <c:pt idx="28516">
                  <c:v>2.80789951545</c:v>
                </c:pt>
                <c:pt idx="28517">
                  <c:v>2.73263701545</c:v>
                </c:pt>
                <c:pt idx="28518">
                  <c:v>2.70754951545</c:v>
                </c:pt>
                <c:pt idx="28519">
                  <c:v>2.60445451545</c:v>
                </c:pt>
                <c:pt idx="28520">
                  <c:v>2.73446701545</c:v>
                </c:pt>
                <c:pt idx="28521">
                  <c:v>2.76046951545</c:v>
                </c:pt>
                <c:pt idx="28522">
                  <c:v>2.78647201545</c:v>
                </c:pt>
                <c:pt idx="28523">
                  <c:v>2.68246201545</c:v>
                </c:pt>
                <c:pt idx="28524">
                  <c:v>2.60321701545</c:v>
                </c:pt>
                <c:pt idx="28525">
                  <c:v>2.70887701545</c:v>
                </c:pt>
                <c:pt idx="28526">
                  <c:v>2.81453701545</c:v>
                </c:pt>
                <c:pt idx="28527">
                  <c:v>2.73850201545</c:v>
                </c:pt>
                <c:pt idx="28528">
                  <c:v>2.71048201545</c:v>
                </c:pt>
                <c:pt idx="28529">
                  <c:v>0</c:v>
                </c:pt>
                <c:pt idx="28530">
                  <c:v>0</c:v>
                </c:pt>
                <c:pt idx="28531">
                  <c:v>0</c:v>
                </c:pt>
                <c:pt idx="28532">
                  <c:v>0</c:v>
                </c:pt>
                <c:pt idx="28533">
                  <c:v>2.59502701545</c:v>
                </c:pt>
                <c:pt idx="28534">
                  <c:v>2.37643951545</c:v>
                </c:pt>
                <c:pt idx="28535">
                  <c:v>2.90074201545</c:v>
                </c:pt>
                <c:pt idx="28536">
                  <c:v>2.90074201545</c:v>
                </c:pt>
                <c:pt idx="28537">
                  <c:v>2.95531201545</c:v>
                </c:pt>
                <c:pt idx="28538">
                  <c:v>3.06445201545</c:v>
                </c:pt>
                <c:pt idx="28539">
                  <c:v>2.68246201545</c:v>
                </c:pt>
                <c:pt idx="28540">
                  <c:v>2.78738701545</c:v>
                </c:pt>
                <c:pt idx="28541">
                  <c:v>3.20708701545</c:v>
                </c:pt>
                <c:pt idx="28542">
                  <c:v>3.15462451545</c:v>
                </c:pt>
                <c:pt idx="28543">
                  <c:v>3.34292701545</c:v>
                </c:pt>
                <c:pt idx="28544">
                  <c:v>3.49534201545</c:v>
                </c:pt>
                <c:pt idx="28545">
                  <c:v>3.34292701545</c:v>
                </c:pt>
                <c:pt idx="28546">
                  <c:v>3.85097701545</c:v>
                </c:pt>
                <c:pt idx="28547">
                  <c:v>4.09429201545</c:v>
                </c:pt>
                <c:pt idx="28548">
                  <c:v>3.83284201545</c:v>
                </c:pt>
                <c:pt idx="28549">
                  <c:v>3.88513201545</c:v>
                </c:pt>
                <c:pt idx="28550">
                  <c:v>3.62368201545</c:v>
                </c:pt>
                <c:pt idx="28551">
                  <c:v>3.62746201545</c:v>
                </c:pt>
                <c:pt idx="28552">
                  <c:v>3.99496201545</c:v>
                </c:pt>
                <c:pt idx="28553">
                  <c:v>4.15246201545</c:v>
                </c:pt>
                <c:pt idx="28554">
                  <c:v>4.20496201545</c:v>
                </c:pt>
                <c:pt idx="28555">
                  <c:v>3.99830701545</c:v>
                </c:pt>
                <c:pt idx="28556">
                  <c:v>3.85210201545</c:v>
                </c:pt>
                <c:pt idx="28557">
                  <c:v>3.65716201545</c:v>
                </c:pt>
                <c:pt idx="28558">
                  <c:v>4.09577701545</c:v>
                </c:pt>
                <c:pt idx="28559">
                  <c:v>4.33108201545</c:v>
                </c:pt>
                <c:pt idx="28560">
                  <c:v>4.42267201545</c:v>
                </c:pt>
                <c:pt idx="28561">
                  <c:v>4.42267201545</c:v>
                </c:pt>
                <c:pt idx="28562">
                  <c:v>4.05631201545</c:v>
                </c:pt>
                <c:pt idx="28563">
                  <c:v>3.98723701545</c:v>
                </c:pt>
                <c:pt idx="28564">
                  <c:v>4.46565451545</c:v>
                </c:pt>
                <c:pt idx="28565">
                  <c:v>4.29168451545</c:v>
                </c:pt>
                <c:pt idx="28566">
                  <c:v>4.24819201545</c:v>
                </c:pt>
                <c:pt idx="28567">
                  <c:v>4.15744951545</c:v>
                </c:pt>
                <c:pt idx="28568">
                  <c:v>3.86245201545</c:v>
                </c:pt>
                <c:pt idx="28569">
                  <c:v>3.94673701545</c:v>
                </c:pt>
                <c:pt idx="28570">
                  <c:v>4.28387701545</c:v>
                </c:pt>
                <c:pt idx="28571">
                  <c:v>4.22308201545</c:v>
                </c:pt>
                <c:pt idx="28572">
                  <c:v>4.18028701545</c:v>
                </c:pt>
                <c:pt idx="28573">
                  <c:v>4.00910701545</c:v>
                </c:pt>
                <c:pt idx="28574">
                  <c:v>3.92351701545</c:v>
                </c:pt>
                <c:pt idx="28575">
                  <c:v>3.83314951545</c:v>
                </c:pt>
                <c:pt idx="28576">
                  <c:v>4.29342451545</c:v>
                </c:pt>
                <c:pt idx="28577">
                  <c:v>4.10931451545</c:v>
                </c:pt>
                <c:pt idx="28578">
                  <c:v>4.20136951545</c:v>
                </c:pt>
                <c:pt idx="28579">
                  <c:v>4.29742201545</c:v>
                </c:pt>
                <c:pt idx="28580">
                  <c:v>3.79274701545</c:v>
                </c:pt>
                <c:pt idx="28581">
                  <c:v>3.84321451545</c:v>
                </c:pt>
                <c:pt idx="28582">
                  <c:v>4.19648701545</c:v>
                </c:pt>
                <c:pt idx="28583">
                  <c:v>4.29973201545</c:v>
                </c:pt>
                <c:pt idx="28584">
                  <c:v>4.09105201545</c:v>
                </c:pt>
                <c:pt idx="28585">
                  <c:v>4.09105201545</c:v>
                </c:pt>
                <c:pt idx="28586">
                  <c:v>3.83020201545</c:v>
                </c:pt>
                <c:pt idx="28587">
                  <c:v>3.65833201545</c:v>
                </c:pt>
                <c:pt idx="28588">
                  <c:v>3.65833201545</c:v>
                </c:pt>
                <c:pt idx="28589">
                  <c:v>3.65833201545</c:v>
                </c:pt>
                <c:pt idx="28590">
                  <c:v>3.93715201545</c:v>
                </c:pt>
                <c:pt idx="28591">
                  <c:v>3.68389951545</c:v>
                </c:pt>
                <c:pt idx="28592">
                  <c:v>3.60378451545</c:v>
                </c:pt>
                <c:pt idx="28593">
                  <c:v>3.64384201545</c:v>
                </c:pt>
                <c:pt idx="28594">
                  <c:v>3.24326701545</c:v>
                </c:pt>
                <c:pt idx="28595">
                  <c:v>3.29140201545</c:v>
                </c:pt>
                <c:pt idx="28596">
                  <c:v>3.47050201545</c:v>
                </c:pt>
                <c:pt idx="28597">
                  <c:v>3.21976201545</c:v>
                </c:pt>
                <c:pt idx="28598">
                  <c:v>3.18394201545</c:v>
                </c:pt>
                <c:pt idx="28599">
                  <c:v>3.05247451545</c:v>
                </c:pt>
                <c:pt idx="28600">
                  <c:v>2.76784951545</c:v>
                </c:pt>
                <c:pt idx="28601">
                  <c:v>2.79631201545</c:v>
                </c:pt>
                <c:pt idx="28602">
                  <c:v>3.08093701545</c:v>
                </c:pt>
                <c:pt idx="28603">
                  <c:v>2.96318701545</c:v>
                </c:pt>
                <c:pt idx="28604">
                  <c:v>2.96318701545</c:v>
                </c:pt>
                <c:pt idx="28605">
                  <c:v>2.87896951545</c:v>
                </c:pt>
                <c:pt idx="28606">
                  <c:v>2.79475201545</c:v>
                </c:pt>
                <c:pt idx="28607">
                  <c:v>3.09364951545</c:v>
                </c:pt>
                <c:pt idx="28608">
                  <c:v>2.87434951545</c:v>
                </c:pt>
                <c:pt idx="28609">
                  <c:v>2.79211201545</c:v>
                </c:pt>
                <c:pt idx="28610">
                  <c:v>2.84693701545</c:v>
                </c:pt>
                <c:pt idx="28611">
                  <c:v>2.70812701545</c:v>
                </c:pt>
                <c:pt idx="28612">
                  <c:v>2.65679701545</c:v>
                </c:pt>
                <c:pt idx="28613">
                  <c:v>2.88778201545</c:v>
                </c:pt>
                <c:pt idx="28614">
                  <c:v>2.93911201545</c:v>
                </c:pt>
                <c:pt idx="28615">
                  <c:v>2.88814201545</c:v>
                </c:pt>
                <c:pt idx="28616">
                  <c:v>2.78530201545</c:v>
                </c:pt>
                <c:pt idx="28617">
                  <c:v>2.65675201545</c:v>
                </c:pt>
                <c:pt idx="28618">
                  <c:v>2.73388201545</c:v>
                </c:pt>
                <c:pt idx="28619">
                  <c:v>2.83870201545</c:v>
                </c:pt>
                <c:pt idx="28620">
                  <c:v>2.83870201545</c:v>
                </c:pt>
                <c:pt idx="28621">
                  <c:v>2.73454201545</c:v>
                </c:pt>
                <c:pt idx="28622">
                  <c:v>2.86474201545</c:v>
                </c:pt>
                <c:pt idx="28623">
                  <c:v>2.73581701545</c:v>
                </c:pt>
                <c:pt idx="28624">
                  <c:v>2.62910701545</c:v>
                </c:pt>
                <c:pt idx="28625">
                  <c:v>2.89588201545</c:v>
                </c:pt>
                <c:pt idx="28626">
                  <c:v>2.78917201545</c:v>
                </c:pt>
                <c:pt idx="28627">
                  <c:v>2.79496201545</c:v>
                </c:pt>
                <c:pt idx="28628">
                  <c:v>2.94496201545</c:v>
                </c:pt>
                <c:pt idx="28629">
                  <c:v>2.68246201545</c:v>
                </c:pt>
                <c:pt idx="28630">
                  <c:v>2.71996201545</c:v>
                </c:pt>
                <c:pt idx="28631">
                  <c:v>3.15331201545</c:v>
                </c:pt>
                <c:pt idx="28632">
                  <c:v>3.10622701545</c:v>
                </c:pt>
                <c:pt idx="28633">
                  <c:v>3.10622701545</c:v>
                </c:pt>
                <c:pt idx="28634">
                  <c:v>3.15331201545</c:v>
                </c:pt>
                <c:pt idx="28635">
                  <c:v>2.78584201545</c:v>
                </c:pt>
                <c:pt idx="28636">
                  <c:v>2.73415201545</c:v>
                </c:pt>
                <c:pt idx="28637">
                  <c:v>2.78584201545</c:v>
                </c:pt>
                <c:pt idx="28638">
                  <c:v>3.14767201545</c:v>
                </c:pt>
                <c:pt idx="28639">
                  <c:v>3.17978701545</c:v>
                </c:pt>
                <c:pt idx="28640">
                  <c:v>3.32898451545</c:v>
                </c:pt>
                <c:pt idx="28641">
                  <c:v>3.22951951545</c:v>
                </c:pt>
                <c:pt idx="28642">
                  <c:v>2.83165951545</c:v>
                </c:pt>
                <c:pt idx="28643">
                  <c:v>2.93832451545</c:v>
                </c:pt>
                <c:pt idx="28644">
                  <c:v>2.78480701545</c:v>
                </c:pt>
                <c:pt idx="28645">
                  <c:v>2.83597951545</c:v>
                </c:pt>
                <c:pt idx="28646">
                  <c:v>3.19418701545</c:v>
                </c:pt>
                <c:pt idx="28647">
                  <c:v>3.05752201545</c:v>
                </c:pt>
                <c:pt idx="28648">
                  <c:v>3.19816951545</c:v>
                </c:pt>
                <c:pt idx="28649">
                  <c:v>3.33881701545</c:v>
                </c:pt>
                <c:pt idx="28650">
                  <c:v>3.01063951545</c:v>
                </c:pt>
                <c:pt idx="28651">
                  <c:v>2.89951201545</c:v>
                </c:pt>
                <c:pt idx="28652">
                  <c:v>2.94292201545</c:v>
                </c:pt>
                <c:pt idx="28653">
                  <c:v>3.11656201545</c:v>
                </c:pt>
                <c:pt idx="28654">
                  <c:v>3.42043201545</c:v>
                </c:pt>
                <c:pt idx="28655">
                  <c:v>3.27046201545</c:v>
                </c:pt>
                <c:pt idx="28656">
                  <c:v>3.39646201545</c:v>
                </c:pt>
                <c:pt idx="28657">
                  <c:v>3.39646201545</c:v>
                </c:pt>
                <c:pt idx="28658">
                  <c:v>3.06046201545</c:v>
                </c:pt>
                <c:pt idx="28659">
                  <c:v>3.13804201545</c:v>
                </c:pt>
                <c:pt idx="28660">
                  <c:v>3.02414701545</c:v>
                </c:pt>
                <c:pt idx="28661">
                  <c:v>3.40379701545</c:v>
                </c:pt>
                <c:pt idx="28662">
                  <c:v>3.25193701545</c:v>
                </c:pt>
                <c:pt idx="28663">
                  <c:v>3.17606701545</c:v>
                </c:pt>
                <c:pt idx="28664">
                  <c:v>3.31709701545</c:v>
                </c:pt>
                <c:pt idx="28665">
                  <c:v>3.03503701545</c:v>
                </c:pt>
                <c:pt idx="28666">
                  <c:v>3.03503701545</c:v>
                </c:pt>
                <c:pt idx="28667">
                  <c:v>3.18061201545</c:v>
                </c:pt>
                <c:pt idx="28668">
                  <c:v>3.31345201545</c:v>
                </c:pt>
                <c:pt idx="28669">
                  <c:v>3.11419201545</c:v>
                </c:pt>
                <c:pt idx="28670">
                  <c:v>3.28024201545</c:v>
                </c:pt>
                <c:pt idx="28671">
                  <c:v>3.05738701545</c:v>
                </c:pt>
                <c:pt idx="28672">
                  <c:v>3.01989451545</c:v>
                </c:pt>
                <c:pt idx="28673">
                  <c:v>3.05738701545</c:v>
                </c:pt>
                <c:pt idx="28674">
                  <c:v>3.31983451545</c:v>
                </c:pt>
                <c:pt idx="28675">
                  <c:v>3.42190201545</c:v>
                </c:pt>
                <c:pt idx="28676">
                  <c:v>3.37568701545</c:v>
                </c:pt>
                <c:pt idx="28677">
                  <c:v>3.42190201545</c:v>
                </c:pt>
                <c:pt idx="28678">
                  <c:v>3.00596701545</c:v>
                </c:pt>
                <c:pt idx="28679">
                  <c:v>3.02974951545</c:v>
                </c:pt>
                <c:pt idx="28680">
                  <c:v>3.22819951545</c:v>
                </c:pt>
                <c:pt idx="28681">
                  <c:v>3.62509951545</c:v>
                </c:pt>
                <c:pt idx="28682">
                  <c:v>3.47626201545</c:v>
                </c:pt>
                <c:pt idx="28683">
                  <c:v>3.41010451545</c:v>
                </c:pt>
                <c:pt idx="28684">
                  <c:v>3.19609201545</c:v>
                </c:pt>
                <c:pt idx="28685">
                  <c:v>3.06768451545</c:v>
                </c:pt>
                <c:pt idx="28686">
                  <c:v>3.11048701545</c:v>
                </c:pt>
                <c:pt idx="28687">
                  <c:v>3.23482201545</c:v>
                </c:pt>
                <c:pt idx="28688">
                  <c:v>3.37291201545</c:v>
                </c:pt>
                <c:pt idx="28689">
                  <c:v>3.02768701545</c:v>
                </c:pt>
                <c:pt idx="28690">
                  <c:v>3.13125451545</c:v>
                </c:pt>
                <c:pt idx="28691">
                  <c:v>2.80243201545</c:v>
                </c:pt>
                <c:pt idx="28692">
                  <c:v>2.74244701545</c:v>
                </c:pt>
                <c:pt idx="28693">
                  <c:v>2.83242451545</c:v>
                </c:pt>
                <c:pt idx="28694">
                  <c:v>3.07236451545</c:v>
                </c:pt>
                <c:pt idx="28695">
                  <c:v>2.91810451545</c:v>
                </c:pt>
                <c:pt idx="28696">
                  <c:v>2.83955701545</c:v>
                </c:pt>
                <c:pt idx="28697">
                  <c:v>2.76100951545</c:v>
                </c:pt>
                <c:pt idx="28698">
                  <c:v>2.68246201545</c:v>
                </c:pt>
                <c:pt idx="28699">
                  <c:v>2.80891201545</c:v>
                </c:pt>
                <c:pt idx="28700">
                  <c:v>2.88478201545</c:v>
                </c:pt>
                <c:pt idx="28701">
                  <c:v>2.83420201545</c:v>
                </c:pt>
                <c:pt idx="28702">
                  <c:v>2.80891201545</c:v>
                </c:pt>
                <c:pt idx="28703">
                  <c:v>2.65777951545</c:v>
                </c:pt>
                <c:pt idx="28704">
                  <c:v>2.75650951545</c:v>
                </c:pt>
                <c:pt idx="28705">
                  <c:v>2.83055701545</c:v>
                </c:pt>
                <c:pt idx="28706">
                  <c:v>2.75650951545</c:v>
                </c:pt>
                <c:pt idx="28707">
                  <c:v>2.84883451545</c:v>
                </c:pt>
                <c:pt idx="28708">
                  <c:v>2.87260201545</c:v>
                </c:pt>
                <c:pt idx="28709">
                  <c:v>2.65869451545</c:v>
                </c:pt>
                <c:pt idx="28710">
                  <c:v>2.70622951545</c:v>
                </c:pt>
                <c:pt idx="28711">
                  <c:v>2.90696701545</c:v>
                </c:pt>
                <c:pt idx="28712">
                  <c:v>2.83213201545</c:v>
                </c:pt>
                <c:pt idx="28713">
                  <c:v>2.85707701545</c:v>
                </c:pt>
                <c:pt idx="28714">
                  <c:v>2.80718701545</c:v>
                </c:pt>
                <c:pt idx="28715">
                  <c:v>2.73464701545</c:v>
                </c:pt>
                <c:pt idx="28716">
                  <c:v>2.68246201545</c:v>
                </c:pt>
                <c:pt idx="28717">
                  <c:v>2.76073951545</c:v>
                </c:pt>
                <c:pt idx="28718">
                  <c:v>2.78683201545</c:v>
                </c:pt>
                <c:pt idx="28719">
                  <c:v>2.92222201545</c:v>
                </c:pt>
                <c:pt idx="28720">
                  <c:v>2.81566201545</c:v>
                </c:pt>
                <c:pt idx="28721">
                  <c:v>2.68246201545</c:v>
                </c:pt>
                <c:pt idx="28722">
                  <c:v>2.62918201545</c:v>
                </c:pt>
                <c:pt idx="28723">
                  <c:v>2.84911201545</c:v>
                </c:pt>
                <c:pt idx="28724">
                  <c:v>2.88244201545</c:v>
                </c:pt>
                <c:pt idx="28725">
                  <c:v>2.94910201545</c:v>
                </c:pt>
                <c:pt idx="28726">
                  <c:v>2.88244201545</c:v>
                </c:pt>
                <c:pt idx="28727">
                  <c:v>2.63666701545</c:v>
                </c:pt>
                <c:pt idx="28728">
                  <c:v>2.86564201545</c:v>
                </c:pt>
                <c:pt idx="28729">
                  <c:v>3.64415701545</c:v>
                </c:pt>
                <c:pt idx="28730">
                  <c:v>3.27779701545</c:v>
                </c:pt>
                <c:pt idx="28731">
                  <c:v>3.24865201545</c:v>
                </c:pt>
                <c:pt idx="28732">
                  <c:v>3.20146951545</c:v>
                </c:pt>
                <c:pt idx="28733">
                  <c:v>2.91837451545</c:v>
                </c:pt>
                <c:pt idx="28734">
                  <c:v>3.39019951545</c:v>
                </c:pt>
                <c:pt idx="28735">
                  <c:v>4.32338701545</c:v>
                </c:pt>
                <c:pt idx="28736">
                  <c:v>5.14384951545</c:v>
                </c:pt>
                <c:pt idx="28737">
                  <c:v>9.4584098635375</c:v>
                </c:pt>
                <c:pt idx="28738">
                  <c:v>13.3194098635375</c:v>
                </c:pt>
                <c:pt idx="28739">
                  <c:v>13.6744623635375</c:v>
                </c:pt>
                <c:pt idx="28740">
                  <c:v>13.4890023635375</c:v>
                </c:pt>
                <c:pt idx="28741">
                  <c:v>14.8799523635375</c:v>
                </c:pt>
                <c:pt idx="28742">
                  <c:v>15.2972373635375</c:v>
                </c:pt>
                <c:pt idx="28743">
                  <c:v>16.0863498635375</c:v>
                </c:pt>
                <c:pt idx="28744">
                  <c:v>16.3335873635375</c:v>
                </c:pt>
                <c:pt idx="28745">
                  <c:v>16.2841398635375</c:v>
                </c:pt>
                <c:pt idx="28746">
                  <c:v>15.4435323635375</c:v>
                </c:pt>
                <c:pt idx="28747">
                  <c:v>13.0941973635375</c:v>
                </c:pt>
                <c:pt idx="28748">
                  <c:v>15.6632398635375</c:v>
                </c:pt>
                <c:pt idx="28749">
                  <c:v>17.5051948635375</c:v>
                </c:pt>
                <c:pt idx="28750">
                  <c:v>17.5536673635375</c:v>
                </c:pt>
                <c:pt idx="28751">
                  <c:v>16.4208998635375</c:v>
                </c:pt>
                <c:pt idx="28752">
                  <c:v>15.9167423635375</c:v>
                </c:pt>
                <c:pt idx="28753">
                  <c:v>16.5583973635375</c:v>
                </c:pt>
                <c:pt idx="28754">
                  <c:v>17.0625548635375</c:v>
                </c:pt>
                <c:pt idx="28755">
                  <c:v>16.0187123635375</c:v>
                </c:pt>
                <c:pt idx="28756">
                  <c:v>17.2558523635375</c:v>
                </c:pt>
                <c:pt idx="28757">
                  <c:v>16.6159523635375</c:v>
                </c:pt>
                <c:pt idx="28758">
                  <c:v>15.5494523635375</c:v>
                </c:pt>
                <c:pt idx="28759">
                  <c:v>13.3337423635375</c:v>
                </c:pt>
                <c:pt idx="28760">
                  <c:v>12.8574623635375</c:v>
                </c:pt>
                <c:pt idx="28761">
                  <c:v>13.5321923635375</c:v>
                </c:pt>
                <c:pt idx="28762">
                  <c:v>15.5166923635375</c:v>
                </c:pt>
                <c:pt idx="28763">
                  <c:v>14.6466423635375</c:v>
                </c:pt>
                <c:pt idx="28764">
                  <c:v>13.9724523635375</c:v>
                </c:pt>
                <c:pt idx="28765">
                  <c:v>13.4106273635375</c:v>
                </c:pt>
                <c:pt idx="28766">
                  <c:v>13.0360773635375</c:v>
                </c:pt>
                <c:pt idx="28767">
                  <c:v>13.8975998635375</c:v>
                </c:pt>
                <c:pt idx="28768">
                  <c:v>13.5126473635375</c:v>
                </c:pt>
                <c:pt idx="28769">
                  <c:v>14.0259173635375</c:v>
                </c:pt>
                <c:pt idx="28770">
                  <c:v>14.0259173635375</c:v>
                </c:pt>
                <c:pt idx="28771">
                  <c:v>15.1287923635375</c:v>
                </c:pt>
                <c:pt idx="28772">
                  <c:v>15.3294023635375</c:v>
                </c:pt>
                <c:pt idx="28773">
                  <c:v>15.5300123635375</c:v>
                </c:pt>
                <c:pt idx="28774">
                  <c:v>15.7306223635375</c:v>
                </c:pt>
                <c:pt idx="28775">
                  <c:v>16.9010498635375</c:v>
                </c:pt>
                <c:pt idx="28776">
                  <c:v>17.3724698635375</c:v>
                </c:pt>
                <c:pt idx="28777">
                  <c:v>16.9599773635375</c:v>
                </c:pt>
                <c:pt idx="28778">
                  <c:v>16.6653398635375</c:v>
                </c:pt>
                <c:pt idx="28779">
                  <c:v>14.2679723635375</c:v>
                </c:pt>
                <c:pt idx="28780">
                  <c:v>14.0879723635375</c:v>
                </c:pt>
                <c:pt idx="28781">
                  <c:v>14.3129723635375</c:v>
                </c:pt>
                <c:pt idx="28782">
                  <c:v>15.5279723635375</c:v>
                </c:pt>
                <c:pt idx="28783">
                  <c:v>13.8648223635375</c:v>
                </c:pt>
                <c:pt idx="28784">
                  <c:v>13.0501048635375</c:v>
                </c:pt>
                <c:pt idx="28785">
                  <c:v>12.4479223635375</c:v>
                </c:pt>
                <c:pt idx="28786">
                  <c:v>12.8729923635375</c:v>
                </c:pt>
                <c:pt idx="28787">
                  <c:v>11.1724473635375</c:v>
                </c:pt>
                <c:pt idx="28788">
                  <c:v>10.5107973635375</c:v>
                </c:pt>
                <c:pt idx="28789">
                  <c:v>11.2626723635375</c:v>
                </c:pt>
                <c:pt idx="28790">
                  <c:v>11.5634223635375</c:v>
                </c:pt>
                <c:pt idx="28791">
                  <c:v>12.0685973635375</c:v>
                </c:pt>
                <c:pt idx="28792">
                  <c:v>12.4060973635375</c:v>
                </c:pt>
                <c:pt idx="28793">
                  <c:v>12.7435973635375</c:v>
                </c:pt>
                <c:pt idx="28794">
                  <c:v>12.9404723635375</c:v>
                </c:pt>
                <c:pt idx="28795">
                  <c:v>12.6763123635375</c:v>
                </c:pt>
                <c:pt idx="28796">
                  <c:v>11.7868723635375</c:v>
                </c:pt>
                <c:pt idx="28797">
                  <c:v>11.2031773635375</c:v>
                </c:pt>
                <c:pt idx="28798">
                  <c:v>11.2587673635375</c:v>
                </c:pt>
                <c:pt idx="28799">
                  <c:v>10.7096598635375</c:v>
                </c:pt>
                <c:pt idx="28800">
                  <c:v>10.3185348635375</c:v>
                </c:pt>
                <c:pt idx="28801">
                  <c:v>10.0950348635375</c:v>
                </c:pt>
                <c:pt idx="28802">
                  <c:v>10.3744098635375</c:v>
                </c:pt>
                <c:pt idx="28803">
                  <c:v>10.8999398635375</c:v>
                </c:pt>
                <c:pt idx="28804">
                  <c:v>10.6887998635375</c:v>
                </c:pt>
                <c:pt idx="28805">
                  <c:v>10.9791173635375</c:v>
                </c:pt>
                <c:pt idx="28806">
                  <c:v>10.6624073635375</c:v>
                </c:pt>
                <c:pt idx="28807">
                  <c:v>11.0794723635375</c:v>
                </c:pt>
                <c:pt idx="28808">
                  <c:v>11.3602198635375</c:v>
                </c:pt>
                <c:pt idx="28809">
                  <c:v>11.6920123635375</c:v>
                </c:pt>
                <c:pt idx="28810">
                  <c:v>11.1305173635375</c:v>
                </c:pt>
                <c:pt idx="28811">
                  <c:v>10.6182423635375</c:v>
                </c:pt>
                <c:pt idx="28812">
                  <c:v>10.9750323635375</c:v>
                </c:pt>
                <c:pt idx="28813">
                  <c:v>10.5417873635375</c:v>
                </c:pt>
                <c:pt idx="28814">
                  <c:v>10.7201823635375</c:v>
                </c:pt>
                <c:pt idx="28815">
                  <c:v>10.4064298635375</c:v>
                </c:pt>
                <c:pt idx="28816">
                  <c:v>9.7323148635375</c:v>
                </c:pt>
                <c:pt idx="28817">
                  <c:v>9.4211848635375</c:v>
                </c:pt>
                <c:pt idx="28818">
                  <c:v>9.2656198635375</c:v>
                </c:pt>
                <c:pt idx="28819">
                  <c:v>9.5505723635375</c:v>
                </c:pt>
                <c:pt idx="28820">
                  <c:v>10.0683723635375</c:v>
                </c:pt>
                <c:pt idx="28821">
                  <c:v>10.1719323635375</c:v>
                </c:pt>
                <c:pt idx="28822">
                  <c:v>10.3013823635375</c:v>
                </c:pt>
                <c:pt idx="28823">
                  <c:v>10.5896673635375</c:v>
                </c:pt>
                <c:pt idx="28824">
                  <c:v>10.2912648635375</c:v>
                </c:pt>
                <c:pt idx="28825">
                  <c:v>11.1864723635375</c:v>
                </c:pt>
                <c:pt idx="28826">
                  <c:v>11.6476398635375</c:v>
                </c:pt>
                <c:pt idx="28827">
                  <c:v>11.9260748635375</c:v>
                </c:pt>
                <c:pt idx="28828">
                  <c:v>11.8692398635375</c:v>
                </c:pt>
                <c:pt idx="28829">
                  <c:v>11.3293073635375</c:v>
                </c:pt>
                <c:pt idx="28830">
                  <c:v>10.7893748635375</c:v>
                </c:pt>
                <c:pt idx="28831">
                  <c:v>10.4920723635375</c:v>
                </c:pt>
                <c:pt idx="28832">
                  <c:v>10.4920723635375</c:v>
                </c:pt>
                <c:pt idx="28833">
                  <c:v>11.6168848635375</c:v>
                </c:pt>
                <c:pt idx="28834">
                  <c:v>12.0989473635375</c:v>
                </c:pt>
                <c:pt idx="28835">
                  <c:v>12.7605098635375</c:v>
                </c:pt>
                <c:pt idx="28836">
                  <c:v>14.2411223635375</c:v>
                </c:pt>
                <c:pt idx="28837">
                  <c:v>14.3133473635375</c:v>
                </c:pt>
                <c:pt idx="28838">
                  <c:v>14.4216848635375</c:v>
                </c:pt>
                <c:pt idx="28839">
                  <c:v>15.1132773635375</c:v>
                </c:pt>
                <c:pt idx="28840">
                  <c:v>15.1508448635375</c:v>
                </c:pt>
                <c:pt idx="28841">
                  <c:v>15.1132773635375</c:v>
                </c:pt>
                <c:pt idx="28842">
                  <c:v>15.1132773635375</c:v>
                </c:pt>
                <c:pt idx="28843">
                  <c:v>13.3088823635375</c:v>
                </c:pt>
                <c:pt idx="28844">
                  <c:v>14.4041823635375</c:v>
                </c:pt>
                <c:pt idx="28845">
                  <c:v>14.8423023635375</c:v>
                </c:pt>
                <c:pt idx="28846">
                  <c:v>14.6962623635375</c:v>
                </c:pt>
                <c:pt idx="28847">
                  <c:v>13.1608723635375</c:v>
                </c:pt>
                <c:pt idx="28848">
                  <c:v>13.4893873635375</c:v>
                </c:pt>
                <c:pt idx="28849">
                  <c:v>13.8179023635375</c:v>
                </c:pt>
                <c:pt idx="28850">
                  <c:v>13.6984423635375</c:v>
                </c:pt>
                <c:pt idx="28851">
                  <c:v>13.3208048635375</c:v>
                </c:pt>
                <c:pt idx="28852">
                  <c:v>12.9959948635375</c:v>
                </c:pt>
                <c:pt idx="28853">
                  <c:v>13.8350873635375</c:v>
                </c:pt>
                <c:pt idx="28854">
                  <c:v>13.6726823635375</c:v>
                </c:pt>
                <c:pt idx="28855">
                  <c:v>12.2086823635375</c:v>
                </c:pt>
                <c:pt idx="28856">
                  <c:v>11.5055123635375</c:v>
                </c:pt>
                <c:pt idx="28857">
                  <c:v>12.2357273635375</c:v>
                </c:pt>
                <c:pt idx="28858">
                  <c:v>13.2904823635375</c:v>
                </c:pt>
                <c:pt idx="28859">
                  <c:v>13.4797973635375</c:v>
                </c:pt>
                <c:pt idx="28860">
                  <c:v>13.9125173635375</c:v>
                </c:pt>
                <c:pt idx="28861">
                  <c:v>13.9936523635375</c:v>
                </c:pt>
                <c:pt idx="28862">
                  <c:v>13.2363923635375</c:v>
                </c:pt>
                <c:pt idx="28863">
                  <c:v>12.7117748635375</c:v>
                </c:pt>
                <c:pt idx="28864">
                  <c:v>12.6541298635375</c:v>
                </c:pt>
                <c:pt idx="28865">
                  <c:v>12.2794373635375</c:v>
                </c:pt>
                <c:pt idx="28866">
                  <c:v>12.3659048635375</c:v>
                </c:pt>
                <c:pt idx="28867">
                  <c:v>13.4059898635375</c:v>
                </c:pt>
                <c:pt idx="28868">
                  <c:v>14.3545673635375</c:v>
                </c:pt>
                <c:pt idx="28869">
                  <c:v>13.9833848635375</c:v>
                </c:pt>
                <c:pt idx="28870">
                  <c:v>14.2720823635375</c:v>
                </c:pt>
                <c:pt idx="28871">
                  <c:v>13.8951423635375</c:v>
                </c:pt>
                <c:pt idx="28872">
                  <c:v>13.6891923635375</c:v>
                </c:pt>
                <c:pt idx="28873">
                  <c:v>12.9477723635375</c:v>
                </c:pt>
                <c:pt idx="28874">
                  <c:v>13.8539523635375</c:v>
                </c:pt>
                <c:pt idx="28875">
                  <c:v>12.7092423635375</c:v>
                </c:pt>
                <c:pt idx="28876">
                  <c:v>12.3723723635375</c:v>
                </c:pt>
                <c:pt idx="28877">
                  <c:v>12.3723723635375</c:v>
                </c:pt>
                <c:pt idx="28878">
                  <c:v>12.2039373635375</c:v>
                </c:pt>
                <c:pt idx="28879">
                  <c:v>11.6401098635375</c:v>
                </c:pt>
                <c:pt idx="28880">
                  <c:v>12.2619723635375</c:v>
                </c:pt>
                <c:pt idx="28881">
                  <c:v>12.4512348635375</c:v>
                </c:pt>
                <c:pt idx="28882">
                  <c:v>11.6401098635375</c:v>
                </c:pt>
                <c:pt idx="28883">
                  <c:v>10.6682473635375</c:v>
                </c:pt>
                <c:pt idx="28884">
                  <c:v>10.1645098635375</c:v>
                </c:pt>
                <c:pt idx="28885">
                  <c:v>10.9598848635375</c:v>
                </c:pt>
                <c:pt idx="28886">
                  <c:v>11.5166473635375</c:v>
                </c:pt>
                <c:pt idx="28887">
                  <c:v>12.0700948635375</c:v>
                </c:pt>
                <c:pt idx="28888">
                  <c:v>11.9681848635375</c:v>
                </c:pt>
                <c:pt idx="28889">
                  <c:v>12.1465273635375</c:v>
                </c:pt>
                <c:pt idx="28890">
                  <c:v>12.4522573635375</c:v>
                </c:pt>
                <c:pt idx="28891">
                  <c:v>12.0855198635375</c:v>
                </c:pt>
                <c:pt idx="28892">
                  <c:v>12.2112573635375</c:v>
                </c:pt>
                <c:pt idx="28893">
                  <c:v>11.4065373635375</c:v>
                </c:pt>
                <c:pt idx="28894">
                  <c:v>10.6521123635375</c:v>
                </c:pt>
                <c:pt idx="28895">
                  <c:v>10.7431973635375</c:v>
                </c:pt>
                <c:pt idx="28896">
                  <c:v>10.4488973635375</c:v>
                </c:pt>
                <c:pt idx="28897">
                  <c:v>10.1545973635375</c:v>
                </c:pt>
                <c:pt idx="28898">
                  <c:v>10.3017473635375</c:v>
                </c:pt>
                <c:pt idx="28899">
                  <c:v>10.0674948635375</c:v>
                </c:pt>
                <c:pt idx="28900">
                  <c:v>10.4164098635375</c:v>
                </c:pt>
                <c:pt idx="28901">
                  <c:v>10.9896273635375</c:v>
                </c:pt>
                <c:pt idx="28902">
                  <c:v>10.8151698635375</c:v>
                </c:pt>
                <c:pt idx="28903">
                  <c:v>10.0387723635375</c:v>
                </c:pt>
                <c:pt idx="28904">
                  <c:v>10.3609123635375</c:v>
                </c:pt>
                <c:pt idx="28905">
                  <c:v>10.5343723635375</c:v>
                </c:pt>
                <c:pt idx="28906">
                  <c:v>10.3113523635375</c:v>
                </c:pt>
                <c:pt idx="28907">
                  <c:v>10.3016223635375</c:v>
                </c:pt>
                <c:pt idx="28908">
                  <c:v>10.6599348635375</c:v>
                </c:pt>
                <c:pt idx="28909">
                  <c:v>10.7077098635375</c:v>
                </c:pt>
                <c:pt idx="28910">
                  <c:v>10.7315973635375</c:v>
                </c:pt>
                <c:pt idx="28911">
                  <c:v>10.6416098635375</c:v>
                </c:pt>
                <c:pt idx="28912">
                  <c:v>10.0057148635375</c:v>
                </c:pt>
                <c:pt idx="28913">
                  <c:v>9.2230748635375</c:v>
                </c:pt>
                <c:pt idx="28914">
                  <c:v>9.2964473635375</c:v>
                </c:pt>
                <c:pt idx="28915">
                  <c:v>9.3695298635375</c:v>
                </c:pt>
                <c:pt idx="28916">
                  <c:v>10.3066473635375</c:v>
                </c:pt>
                <c:pt idx="28917">
                  <c:v>10.5852498635375</c:v>
                </c:pt>
                <c:pt idx="28918">
                  <c:v>10.2306648635375</c:v>
                </c:pt>
                <c:pt idx="28919">
                  <c:v>10.7237598635375</c:v>
                </c:pt>
                <c:pt idx="28920">
                  <c:v>10.3069998635375</c:v>
                </c:pt>
                <c:pt idx="28921">
                  <c:v>10.2549048635375</c:v>
                </c:pt>
                <c:pt idx="28922">
                  <c:v>10.5414273635375</c:v>
                </c:pt>
                <c:pt idx="28923">
                  <c:v>10.7129123635375</c:v>
                </c:pt>
                <c:pt idx="28924">
                  <c:v>11.0554298635375</c:v>
                </c:pt>
                <c:pt idx="28925">
                  <c:v>10.5284798635375</c:v>
                </c:pt>
                <c:pt idx="28926">
                  <c:v>10.3703948635375</c:v>
                </c:pt>
                <c:pt idx="28927">
                  <c:v>10.5579548635375</c:v>
                </c:pt>
                <c:pt idx="28928">
                  <c:v>9.8553698635375</c:v>
                </c:pt>
                <c:pt idx="28929">
                  <c:v>10.8011573635375</c:v>
                </c:pt>
                <c:pt idx="28930">
                  <c:v>11.6658773635375</c:v>
                </c:pt>
                <c:pt idx="28931">
                  <c:v>12.5576198635375</c:v>
                </c:pt>
                <c:pt idx="28932">
                  <c:v>12.3684623635375</c:v>
                </c:pt>
                <c:pt idx="28933">
                  <c:v>12.0712148635375</c:v>
                </c:pt>
                <c:pt idx="28934">
                  <c:v>12.9359348635375</c:v>
                </c:pt>
                <c:pt idx="28935">
                  <c:v>13.3295448635375</c:v>
                </c:pt>
                <c:pt idx="28936">
                  <c:v>13.0040148635375</c:v>
                </c:pt>
                <c:pt idx="28937">
                  <c:v>13.0582698635375</c:v>
                </c:pt>
                <c:pt idx="28938">
                  <c:v>12.7327398635375</c:v>
                </c:pt>
                <c:pt idx="28939">
                  <c:v>11.6995323635375</c:v>
                </c:pt>
                <c:pt idx="28940">
                  <c:v>13.3721523635375</c:v>
                </c:pt>
                <c:pt idx="28941">
                  <c:v>12.7140723635375</c:v>
                </c:pt>
                <c:pt idx="28942">
                  <c:v>12.6043923635375</c:v>
                </c:pt>
                <c:pt idx="28943">
                  <c:v>12.5766323635375</c:v>
                </c:pt>
                <c:pt idx="28944">
                  <c:v>13.0348673635375</c:v>
                </c:pt>
                <c:pt idx="28945">
                  <c:v>12.9270473635375</c:v>
                </c:pt>
                <c:pt idx="28946">
                  <c:v>13.1696423635375</c:v>
                </c:pt>
                <c:pt idx="28947">
                  <c:v>12.8809173635375</c:v>
                </c:pt>
                <c:pt idx="28948">
                  <c:v>13.3942023635375</c:v>
                </c:pt>
                <c:pt idx="28949">
                  <c:v>13.4752473635375</c:v>
                </c:pt>
                <c:pt idx="28950">
                  <c:v>12.9619623635375</c:v>
                </c:pt>
                <c:pt idx="28951">
                  <c:v>11.3967723635375</c:v>
                </c:pt>
                <c:pt idx="28952">
                  <c:v>11.0452848635375</c:v>
                </c:pt>
                <c:pt idx="28953">
                  <c:v>12.1538223635375</c:v>
                </c:pt>
                <c:pt idx="28954">
                  <c:v>12.5053098635375</c:v>
                </c:pt>
                <c:pt idx="28955">
                  <c:v>12.3155723635375</c:v>
                </c:pt>
                <c:pt idx="28956">
                  <c:v>12.5358923635375</c:v>
                </c:pt>
                <c:pt idx="28957">
                  <c:v>12.5083523635375</c:v>
                </c:pt>
                <c:pt idx="28958">
                  <c:v>12.5083523635375</c:v>
                </c:pt>
                <c:pt idx="28959">
                  <c:v>12.9988698635375</c:v>
                </c:pt>
                <c:pt idx="28960">
                  <c:v>12.4449648635375</c:v>
                </c:pt>
                <c:pt idx="28961">
                  <c:v>12.2911023635375</c:v>
                </c:pt>
                <c:pt idx="28962">
                  <c:v>12.9680973635375</c:v>
                </c:pt>
                <c:pt idx="28963">
                  <c:v>15.2676573635375</c:v>
                </c:pt>
                <c:pt idx="28964">
                  <c:v>15.4271973635375</c:v>
                </c:pt>
                <c:pt idx="28965">
                  <c:v>14.7890373635375</c:v>
                </c:pt>
                <c:pt idx="28966">
                  <c:v>15.2277723635375</c:v>
                </c:pt>
                <c:pt idx="28967">
                  <c:v>14.4031098635375</c:v>
                </c:pt>
                <c:pt idx="28968">
                  <c:v>14.4857148635375</c:v>
                </c:pt>
                <c:pt idx="28969">
                  <c:v>13.8661773635375</c:v>
                </c:pt>
                <c:pt idx="28970">
                  <c:v>14.5683198635375</c:v>
                </c:pt>
                <c:pt idx="28971">
                  <c:v>13.9607948635375</c:v>
                </c:pt>
                <c:pt idx="28972">
                  <c:v>14.3892173635375</c:v>
                </c:pt>
                <c:pt idx="28973">
                  <c:v>13.8050048635375</c:v>
                </c:pt>
                <c:pt idx="28974">
                  <c:v>14.0776373635375</c:v>
                </c:pt>
                <c:pt idx="28975">
                  <c:v>12.3867173635375</c:v>
                </c:pt>
                <c:pt idx="28976">
                  <c:v>12.1352123635375</c:v>
                </c:pt>
                <c:pt idx="28977">
                  <c:v>12.3308273635375</c:v>
                </c:pt>
                <c:pt idx="28978">
                  <c:v>11.3806973635375</c:v>
                </c:pt>
                <c:pt idx="28979">
                  <c:v>10.9302148635375</c:v>
                </c:pt>
                <c:pt idx="28980">
                  <c:v>10.1496073635375</c:v>
                </c:pt>
                <c:pt idx="28981">
                  <c:v>10.7148748635375</c:v>
                </c:pt>
                <c:pt idx="28982">
                  <c:v>11.3608948635375</c:v>
                </c:pt>
                <c:pt idx="28983">
                  <c:v>11.2323248635375</c:v>
                </c:pt>
                <c:pt idx="28984">
                  <c:v>11.4984998635375</c:v>
                </c:pt>
                <c:pt idx="28985">
                  <c:v>11.4984998635375</c:v>
                </c:pt>
                <c:pt idx="28986">
                  <c:v>10.8862973635375</c:v>
                </c:pt>
                <c:pt idx="28987">
                  <c:v>10.7715873635375</c:v>
                </c:pt>
                <c:pt idx="28988">
                  <c:v>10.4461323635375</c:v>
                </c:pt>
                <c:pt idx="28989">
                  <c:v>10.3710273635375</c:v>
                </c:pt>
                <c:pt idx="28990">
                  <c:v>9.5949423635375</c:v>
                </c:pt>
                <c:pt idx="28991">
                  <c:v>9.1288873635375</c:v>
                </c:pt>
                <c:pt idx="28992">
                  <c:v>8.6949973635375</c:v>
                </c:pt>
                <c:pt idx="28993">
                  <c:v>9.0083623635375</c:v>
                </c:pt>
                <c:pt idx="28994">
                  <c:v>9.3940423635375</c:v>
                </c:pt>
                <c:pt idx="28995">
                  <c:v>9.3219723635375</c:v>
                </c:pt>
                <c:pt idx="28996">
                  <c:v>9.4659723635375</c:v>
                </c:pt>
                <c:pt idx="28997">
                  <c:v>9.1059723635375</c:v>
                </c:pt>
                <c:pt idx="28998">
                  <c:v>9.2739723635375</c:v>
                </c:pt>
                <c:pt idx="28999">
                  <c:v>10.1317973635375</c:v>
                </c:pt>
                <c:pt idx="29000">
                  <c:v>9.7747223635375</c:v>
                </c:pt>
                <c:pt idx="29001">
                  <c:v>9.0605723635375</c:v>
                </c:pt>
                <c:pt idx="29002">
                  <c:v>8.9415473635375</c:v>
                </c:pt>
                <c:pt idx="29003">
                  <c:v>9.0417123635375</c:v>
                </c:pt>
                <c:pt idx="29004">
                  <c:v>8.7132723635375</c:v>
                </c:pt>
                <c:pt idx="29005">
                  <c:v>8.3613723635375</c:v>
                </c:pt>
                <c:pt idx="29006">
                  <c:v>8.2675323635375</c:v>
                </c:pt>
                <c:pt idx="29007">
                  <c:v>8.8354998635375</c:v>
                </c:pt>
                <c:pt idx="29008">
                  <c:v>9.2213823635375</c:v>
                </c:pt>
                <c:pt idx="29009">
                  <c:v>9.1710498635375</c:v>
                </c:pt>
                <c:pt idx="29010">
                  <c:v>9.0703848635375</c:v>
                </c:pt>
                <c:pt idx="29011">
                  <c:v>8.9261148635375</c:v>
                </c:pt>
                <c:pt idx="29012">
                  <c:v>8.7705573635375</c:v>
                </c:pt>
                <c:pt idx="29013">
                  <c:v>9.1483398635375</c:v>
                </c:pt>
                <c:pt idx="29014">
                  <c:v>9.0372273635375</c:v>
                </c:pt>
                <c:pt idx="29015">
                  <c:v>8.2424423635375</c:v>
                </c:pt>
                <c:pt idx="29016">
                  <c:v>8.3523323635375</c:v>
                </c:pt>
                <c:pt idx="29017">
                  <c:v>8.0226623635375</c:v>
                </c:pt>
                <c:pt idx="29018">
                  <c:v>8.0226623635375</c:v>
                </c:pt>
                <c:pt idx="29019">
                  <c:v>5.19459451545</c:v>
                </c:pt>
                <c:pt idx="29020">
                  <c:v>3.95911951545</c:v>
                </c:pt>
                <c:pt idx="29021">
                  <c:v>3.17665201545</c:v>
                </c:pt>
                <c:pt idx="29022">
                  <c:v>2.80600951545</c:v>
                </c:pt>
                <c:pt idx="29023">
                  <c:v>3.02416201545</c:v>
                </c:pt>
                <c:pt idx="29024">
                  <c:v>3.23772451545</c:v>
                </c:pt>
                <c:pt idx="29025">
                  <c:v>3.10958701545</c:v>
                </c:pt>
                <c:pt idx="29026">
                  <c:v>3.06687451545</c:v>
                </c:pt>
                <c:pt idx="29027">
                  <c:v>2.86144951545</c:v>
                </c:pt>
                <c:pt idx="29028">
                  <c:v>2.78985451545</c:v>
                </c:pt>
                <c:pt idx="29029">
                  <c:v>3.18362701545</c:v>
                </c:pt>
                <c:pt idx="29030">
                  <c:v>3.07623451545</c:v>
                </c:pt>
                <c:pt idx="29031">
                  <c:v>2.97143701545</c:v>
                </c:pt>
                <c:pt idx="29032">
                  <c:v>2.94253951545</c:v>
                </c:pt>
                <c:pt idx="29033">
                  <c:v>2.74025701545</c:v>
                </c:pt>
                <c:pt idx="29034">
                  <c:v>2.82694951545</c:v>
                </c:pt>
                <c:pt idx="29035">
                  <c:v>3.07180201545</c:v>
                </c:pt>
                <c:pt idx="29036">
                  <c:v>3.04399201545</c:v>
                </c:pt>
                <c:pt idx="29037">
                  <c:v>3.01618201545</c:v>
                </c:pt>
                <c:pt idx="29038">
                  <c:v>2.90494201545</c:v>
                </c:pt>
                <c:pt idx="29039">
                  <c:v>2.73845701545</c:v>
                </c:pt>
                <c:pt idx="29040">
                  <c:v>2.87844451545</c:v>
                </c:pt>
                <c:pt idx="29041">
                  <c:v>2.99043451545</c:v>
                </c:pt>
                <c:pt idx="29042">
                  <c:v>2.96243701545</c:v>
                </c:pt>
                <c:pt idx="29043">
                  <c:v>2.85499201545</c:v>
                </c:pt>
                <c:pt idx="29044">
                  <c:v>2.82623701545</c:v>
                </c:pt>
                <c:pt idx="29045">
                  <c:v>2.91250201545</c:v>
                </c:pt>
                <c:pt idx="29046">
                  <c:v>2.91250201545</c:v>
                </c:pt>
                <c:pt idx="29047">
                  <c:v>2.82481201545</c:v>
                </c:pt>
                <c:pt idx="29048">
                  <c:v>2.91022201545</c:v>
                </c:pt>
                <c:pt idx="29049">
                  <c:v>2.76787201545</c:v>
                </c:pt>
                <c:pt idx="29050">
                  <c:v>2.65399201545</c:v>
                </c:pt>
                <c:pt idx="29051">
                  <c:v>3.19717201545</c:v>
                </c:pt>
                <c:pt idx="29052">
                  <c:v>3.05011201545</c:v>
                </c:pt>
                <c:pt idx="29053">
                  <c:v>3.16040701545</c:v>
                </c:pt>
                <c:pt idx="29054">
                  <c:v>3.12364201545</c:v>
                </c:pt>
                <c:pt idx="29055">
                  <c:v>3.41866201545</c:v>
                </c:pt>
                <c:pt idx="29056">
                  <c:v>3.83277451545</c:v>
                </c:pt>
                <c:pt idx="29057">
                  <c:v>3.74074951545</c:v>
                </c:pt>
                <c:pt idx="29058">
                  <c:v>3.51068701545</c:v>
                </c:pt>
                <c:pt idx="29059">
                  <c:v>3.40265701545</c:v>
                </c:pt>
                <c:pt idx="29060">
                  <c:v>3.50554201545</c:v>
                </c:pt>
                <c:pt idx="29061">
                  <c:v>3.91708201545</c:v>
                </c:pt>
                <c:pt idx="29062">
                  <c:v>3.76275451545</c:v>
                </c:pt>
                <c:pt idx="29063">
                  <c:v>3.64699951545</c:v>
                </c:pt>
                <c:pt idx="29064">
                  <c:v>3.13636201545</c:v>
                </c:pt>
                <c:pt idx="29065">
                  <c:v>3.70373701545</c:v>
                </c:pt>
                <c:pt idx="29066">
                  <c:v>3.70373701545</c:v>
                </c:pt>
                <c:pt idx="29067">
                  <c:v>3.36814951545</c:v>
                </c:pt>
                <c:pt idx="29068">
                  <c:v>3.13958701545</c:v>
                </c:pt>
                <c:pt idx="29069">
                  <c:v>2.95673701545</c:v>
                </c:pt>
                <c:pt idx="29070">
                  <c:v>3.32243701545</c:v>
                </c:pt>
                <c:pt idx="29071">
                  <c:v>3.03724201545</c:v>
                </c:pt>
                <c:pt idx="29072">
                  <c:v>2.94854701545</c:v>
                </c:pt>
                <c:pt idx="29073">
                  <c:v>2.85985201545</c:v>
                </c:pt>
                <c:pt idx="29074">
                  <c:v>2.71202701545</c:v>
                </c:pt>
                <c:pt idx="29075">
                  <c:v>3.03268201545</c:v>
                </c:pt>
                <c:pt idx="29076">
                  <c:v>2.95186201545</c:v>
                </c:pt>
                <c:pt idx="29077">
                  <c:v>3.00574201545</c:v>
                </c:pt>
                <c:pt idx="29078">
                  <c:v>2.84410201545</c:v>
                </c:pt>
                <c:pt idx="29079">
                  <c:v>2.86699951545</c:v>
                </c:pt>
                <c:pt idx="29080">
                  <c:v>3.07789951545</c:v>
                </c:pt>
                <c:pt idx="29081">
                  <c:v>2.86699951545</c:v>
                </c:pt>
                <c:pt idx="29082">
                  <c:v>2.84063701545</c:v>
                </c:pt>
                <c:pt idx="29083">
                  <c:v>2.73131701545</c:v>
                </c:pt>
                <c:pt idx="29084">
                  <c:v>2.60917951545</c:v>
                </c:pt>
                <c:pt idx="29085">
                  <c:v>2.75574451545</c:v>
                </c:pt>
                <c:pt idx="29086">
                  <c:v>2.85345451545</c:v>
                </c:pt>
                <c:pt idx="29087">
                  <c:v>2.68246201545</c:v>
                </c:pt>
                <c:pt idx="29088">
                  <c:v>2.88472201545</c:v>
                </c:pt>
                <c:pt idx="29089">
                  <c:v>2.65717951545</c:v>
                </c:pt>
                <c:pt idx="29090">
                  <c:v>2.63189701545</c:v>
                </c:pt>
                <c:pt idx="29091">
                  <c:v>2.80688701545</c:v>
                </c:pt>
                <c:pt idx="29092">
                  <c:v>2.78200201545</c:v>
                </c:pt>
                <c:pt idx="29093">
                  <c:v>2.75711701545</c:v>
                </c:pt>
                <c:pt idx="29094">
                  <c:v>2.78200201545</c:v>
                </c:pt>
                <c:pt idx="29095">
                  <c:v>2.63278201545</c:v>
                </c:pt>
                <c:pt idx="29096">
                  <c:v>2.70730201545</c:v>
                </c:pt>
                <c:pt idx="29097">
                  <c:v>2.80666201545</c:v>
                </c:pt>
                <c:pt idx="29098">
                  <c:v>2.73214201545</c:v>
                </c:pt>
                <c:pt idx="29099">
                  <c:v>2.73325201545</c:v>
                </c:pt>
                <c:pt idx="29100">
                  <c:v>2.73325201545</c:v>
                </c:pt>
                <c:pt idx="29101">
                  <c:v>2.73325201545</c:v>
                </c:pt>
                <c:pt idx="29102">
                  <c:v>2.65706701545</c:v>
                </c:pt>
                <c:pt idx="29103">
                  <c:v>2.60488201545</c:v>
                </c:pt>
                <c:pt idx="29104">
                  <c:v>2.76004201545</c:v>
                </c:pt>
                <c:pt idx="29105">
                  <c:v>2.70832201545</c:v>
                </c:pt>
                <c:pt idx="29106">
                  <c:v>2.73418201545</c:v>
                </c:pt>
                <c:pt idx="29107">
                  <c:v>2.76415951545</c:v>
                </c:pt>
                <c:pt idx="29108">
                  <c:v>2.57353201545</c:v>
                </c:pt>
                <c:pt idx="29109">
                  <c:v>2.54629951545</c:v>
                </c:pt>
                <c:pt idx="29110">
                  <c:v>2.60076451545</c:v>
                </c:pt>
                <c:pt idx="29111">
                  <c:v>2.87983201545</c:v>
                </c:pt>
                <c:pt idx="29112">
                  <c:v>2.78114701545</c:v>
                </c:pt>
                <c:pt idx="29113">
                  <c:v>2.71535701545</c:v>
                </c:pt>
                <c:pt idx="29114">
                  <c:v>2.61667201545</c:v>
                </c:pt>
                <c:pt idx="29115">
                  <c:v>2.38310701545</c:v>
                </c:pt>
                <c:pt idx="29116">
                  <c:v>2.81075701545</c:v>
                </c:pt>
                <c:pt idx="29117">
                  <c:v>2.93905201545</c:v>
                </c:pt>
                <c:pt idx="29118">
                  <c:v>2.72522701545</c:v>
                </c:pt>
                <c:pt idx="29119">
                  <c:v>2.68246201545</c:v>
                </c:pt>
                <c:pt idx="29120">
                  <c:v>2.59021201545</c:v>
                </c:pt>
                <c:pt idx="29121">
                  <c:v>2.49796201545</c:v>
                </c:pt>
                <c:pt idx="29122">
                  <c:v>2.95921201545</c:v>
                </c:pt>
                <c:pt idx="29123">
                  <c:v>2.82342451545</c:v>
                </c:pt>
                <c:pt idx="29124">
                  <c:v>2.63547451545</c:v>
                </c:pt>
                <c:pt idx="29125">
                  <c:v>2.63547451545</c:v>
                </c:pt>
                <c:pt idx="29126">
                  <c:v>2.54149951545</c:v>
                </c:pt>
                <c:pt idx="29127">
                  <c:v>3.02827951545</c:v>
                </c:pt>
                <c:pt idx="29128">
                  <c:v>2.83066951545</c:v>
                </c:pt>
                <c:pt idx="29129">
                  <c:v>2.83066951545</c:v>
                </c:pt>
                <c:pt idx="29130">
                  <c:v>2.68246201545</c:v>
                </c:pt>
                <c:pt idx="29131">
                  <c:v>2.43631201545</c:v>
                </c:pt>
                <c:pt idx="29132">
                  <c:v>2.53477201545</c:v>
                </c:pt>
                <c:pt idx="29133">
                  <c:v>2.97784201545</c:v>
                </c:pt>
                <c:pt idx="29134">
                  <c:v>2.92861201545</c:v>
                </c:pt>
                <c:pt idx="29135">
                  <c:v>2.91196201545</c:v>
                </c:pt>
                <c:pt idx="29136">
                  <c:v>2.72836201545</c:v>
                </c:pt>
                <c:pt idx="29137">
                  <c:v>2.45296201545</c:v>
                </c:pt>
                <c:pt idx="29138">
                  <c:v>2.68246201545</c:v>
                </c:pt>
                <c:pt idx="29139">
                  <c:v>3.09292951545</c:v>
                </c:pt>
                <c:pt idx="29140">
                  <c:v>2.86489201545</c:v>
                </c:pt>
                <c:pt idx="29141">
                  <c:v>2.86489201545</c:v>
                </c:pt>
                <c:pt idx="29142">
                  <c:v>2.68246201545</c:v>
                </c:pt>
                <c:pt idx="29143">
                  <c:v>2.45359951545</c:v>
                </c:pt>
                <c:pt idx="29144">
                  <c:v>2.72823451545</c:v>
                </c:pt>
                <c:pt idx="29145">
                  <c:v>3.23173201545</c:v>
                </c:pt>
                <c:pt idx="29146">
                  <c:v>2.86555201545</c:v>
                </c:pt>
                <c:pt idx="29147">
                  <c:v>2.87416201545</c:v>
                </c:pt>
                <c:pt idx="29148">
                  <c:v>2.63453701545</c:v>
                </c:pt>
                <c:pt idx="29149">
                  <c:v>2.39491201545</c:v>
                </c:pt>
                <c:pt idx="29150">
                  <c:v>2.82623701545</c:v>
                </c:pt>
                <c:pt idx="29151">
                  <c:v>2.82895951545</c:v>
                </c:pt>
                <c:pt idx="29152">
                  <c:v>2.53596451545</c:v>
                </c:pt>
                <c:pt idx="29153">
                  <c:v>2.73129451545</c:v>
                </c:pt>
                <c:pt idx="29154">
                  <c:v>2.34063451545</c:v>
                </c:pt>
                <c:pt idx="29155">
                  <c:v>2.46082201545</c:v>
                </c:pt>
                <c:pt idx="29156">
                  <c:v>2.95951201545</c:v>
                </c:pt>
                <c:pt idx="29157">
                  <c:v>2.73787201545</c:v>
                </c:pt>
                <c:pt idx="29158">
                  <c:v>2.57164201545</c:v>
                </c:pt>
                <c:pt idx="29159">
                  <c:v>2.20775701545</c:v>
                </c:pt>
                <c:pt idx="29160">
                  <c:v>2.44510951545</c:v>
                </c:pt>
                <c:pt idx="29161">
                  <c:v>2.84069701545</c:v>
                </c:pt>
                <c:pt idx="29162">
                  <c:v>2.60334451545</c:v>
                </c:pt>
                <c:pt idx="29163">
                  <c:v>2.84374201545</c:v>
                </c:pt>
                <c:pt idx="29164">
                  <c:v>2.41366201545</c:v>
                </c:pt>
                <c:pt idx="29165">
                  <c:v>2.25238201545</c:v>
                </c:pt>
                <c:pt idx="29166">
                  <c:v>2.57494201545</c:v>
                </c:pt>
                <c:pt idx="29167">
                  <c:v>2.82121951545</c:v>
                </c:pt>
                <c:pt idx="29168">
                  <c:v>2.68246201545</c:v>
                </c:pt>
                <c:pt idx="29169">
                  <c:v>2.72871451545</c:v>
                </c:pt>
                <c:pt idx="29170">
                  <c:v>2.54370451545</c:v>
                </c:pt>
                <c:pt idx="29171">
                  <c:v>2.34046201545</c:v>
                </c:pt>
                <c:pt idx="29172">
                  <c:v>2.55421201545</c:v>
                </c:pt>
                <c:pt idx="29173">
                  <c:v>2.76796201545</c:v>
                </c:pt>
                <c:pt idx="29174">
                  <c:v>2.55421201545</c:v>
                </c:pt>
                <c:pt idx="29175">
                  <c:v>2.64496201545</c:v>
                </c:pt>
                <c:pt idx="29176">
                  <c:v>2.53246201545</c:v>
                </c:pt>
                <c:pt idx="29177">
                  <c:v>2.75746201545</c:v>
                </c:pt>
                <c:pt idx="29178">
                  <c:v>2.79496201545</c:v>
                </c:pt>
                <c:pt idx="29179">
                  <c:v>2.71208701545</c:v>
                </c:pt>
                <c:pt idx="29180">
                  <c:v>2.71208701545</c:v>
                </c:pt>
                <c:pt idx="29181">
                  <c:v>2.59358701545</c:v>
                </c:pt>
                <c:pt idx="29182">
                  <c:v>2.71208701545</c:v>
                </c:pt>
                <c:pt idx="29183">
                  <c:v>2.76665701545</c:v>
                </c:pt>
                <c:pt idx="29184">
                  <c:v>2.71052701545</c:v>
                </c:pt>
                <c:pt idx="29185">
                  <c:v>2.68246201545</c:v>
                </c:pt>
                <c:pt idx="29186">
                  <c:v>2.59826701545</c:v>
                </c:pt>
                <c:pt idx="29187">
                  <c:v>2.71028701545</c:v>
                </c:pt>
                <c:pt idx="29188">
                  <c:v>2.76593701545</c:v>
                </c:pt>
                <c:pt idx="29189">
                  <c:v>2.73811201545</c:v>
                </c:pt>
                <c:pt idx="29190">
                  <c:v>2.62681201545</c:v>
                </c:pt>
                <c:pt idx="29191">
                  <c:v>2.57374201545</c:v>
                </c:pt>
                <c:pt idx="29192">
                  <c:v>2.70964201545</c:v>
                </c:pt>
                <c:pt idx="29193">
                  <c:v>3.11734201545</c:v>
                </c:pt>
                <c:pt idx="29194">
                  <c:v>3.30760201545</c:v>
                </c:pt>
                <c:pt idx="29195">
                  <c:v>3.27365701545</c:v>
                </c:pt>
                <c:pt idx="29196">
                  <c:v>3.19303951545</c:v>
                </c:pt>
                <c:pt idx="29197">
                  <c:v>3.11242201545</c:v>
                </c:pt>
                <c:pt idx="29198">
                  <c:v>3.08554951545</c:v>
                </c:pt>
                <c:pt idx="29199">
                  <c:v>3.37393201545</c:v>
                </c:pt>
                <c:pt idx="29200">
                  <c:v>3.32074201545</c:v>
                </c:pt>
                <c:pt idx="29201">
                  <c:v>3.24095701545</c:v>
                </c:pt>
                <c:pt idx="29202">
                  <c:v>3.08138701545</c:v>
                </c:pt>
                <c:pt idx="29203">
                  <c:v>3.03404701545</c:v>
                </c:pt>
                <c:pt idx="29204">
                  <c:v>3.33154201545</c:v>
                </c:pt>
                <c:pt idx="29205">
                  <c:v>3.22336201545</c:v>
                </c:pt>
                <c:pt idx="29206">
                  <c:v>3.30449701545</c:v>
                </c:pt>
                <c:pt idx="29207">
                  <c:v>3.81691201545</c:v>
                </c:pt>
                <c:pt idx="29208">
                  <c:v>4.45976701545</c:v>
                </c:pt>
                <c:pt idx="29209">
                  <c:v>8.5334373635375</c:v>
                </c:pt>
                <c:pt idx="29210">
                  <c:v>12.2393073635375</c:v>
                </c:pt>
                <c:pt idx="29211">
                  <c:v>14.0121723635375</c:v>
                </c:pt>
                <c:pt idx="29212">
                  <c:v>14.2998123635375</c:v>
                </c:pt>
                <c:pt idx="29213">
                  <c:v>13.7245323635375</c:v>
                </c:pt>
                <c:pt idx="29214">
                  <c:v>14.4915723635375</c:v>
                </c:pt>
                <c:pt idx="29215">
                  <c:v>14.1278223635375</c:v>
                </c:pt>
                <c:pt idx="29216">
                  <c:v>15.3194223635375</c:v>
                </c:pt>
                <c:pt idx="29217">
                  <c:v>15.2201223635375</c:v>
                </c:pt>
                <c:pt idx="29218">
                  <c:v>14.7732723635375</c:v>
                </c:pt>
                <c:pt idx="29219">
                  <c:v>13.2220373635375</c:v>
                </c:pt>
                <c:pt idx="29220">
                  <c:v>14.1868823635375</c:v>
                </c:pt>
                <c:pt idx="29221">
                  <c:v>14.7382223635375</c:v>
                </c:pt>
                <c:pt idx="29222">
                  <c:v>14.3247173635375</c:v>
                </c:pt>
                <c:pt idx="29223">
                  <c:v>13.7683498635375</c:v>
                </c:pt>
                <c:pt idx="29224">
                  <c:v>14.2576798635375</c:v>
                </c:pt>
                <c:pt idx="29225">
                  <c:v>15.0324523635375</c:v>
                </c:pt>
                <c:pt idx="29226">
                  <c:v>15.1547848635375</c:v>
                </c:pt>
                <c:pt idx="29227">
                  <c:v>14.3844573635375</c:v>
                </c:pt>
                <c:pt idx="29228">
                  <c:v>14.7590073635375</c:v>
                </c:pt>
                <c:pt idx="29229">
                  <c:v>14.2346373635375</c:v>
                </c:pt>
                <c:pt idx="29230">
                  <c:v>14.5342773635375</c:v>
                </c:pt>
                <c:pt idx="29231">
                  <c:v>12.0654098635375</c:v>
                </c:pt>
                <c:pt idx="29232">
                  <c:v>11.2738373635375</c:v>
                </c:pt>
                <c:pt idx="29233">
                  <c:v>12.3585848635375</c:v>
                </c:pt>
                <c:pt idx="29234">
                  <c:v>12.5931248635375</c:v>
                </c:pt>
                <c:pt idx="29235">
                  <c:v>13.3331123635375</c:v>
                </c:pt>
                <c:pt idx="29236">
                  <c:v>13.4710823635375</c:v>
                </c:pt>
                <c:pt idx="29237">
                  <c:v>13.1261573635375</c:v>
                </c:pt>
                <c:pt idx="29238">
                  <c:v>13.2296348635375</c:v>
                </c:pt>
                <c:pt idx="29239">
                  <c:v>12.9464723635375</c:v>
                </c:pt>
                <c:pt idx="29240">
                  <c:v>13.0288223635375</c:v>
                </c:pt>
                <c:pt idx="29241">
                  <c:v>13.6464473635375</c:v>
                </c:pt>
                <c:pt idx="29242">
                  <c:v>14.4287723635375</c:v>
                </c:pt>
                <c:pt idx="29243">
                  <c:v>14.7317823635375</c:v>
                </c:pt>
                <c:pt idx="29244">
                  <c:v>14.4741123635375</c:v>
                </c:pt>
                <c:pt idx="29245">
                  <c:v>14.5600023635375</c:v>
                </c:pt>
                <c:pt idx="29246">
                  <c:v>14.8606173635375</c:v>
                </c:pt>
                <c:pt idx="29247">
                  <c:v>15.4898123635375</c:v>
                </c:pt>
                <c:pt idx="29248">
                  <c:v>15.0185723635375</c:v>
                </c:pt>
                <c:pt idx="29249">
                  <c:v>15.5754923635375</c:v>
                </c:pt>
                <c:pt idx="29250">
                  <c:v>14.2902923635375</c:v>
                </c:pt>
                <c:pt idx="29251">
                  <c:v>15.9680723635375</c:v>
                </c:pt>
                <c:pt idx="29252">
                  <c:v>16.0579373635375</c:v>
                </c:pt>
                <c:pt idx="29253">
                  <c:v>15.1143548635375</c:v>
                </c:pt>
                <c:pt idx="29254">
                  <c:v>14.6650298635375</c:v>
                </c:pt>
                <c:pt idx="29255">
                  <c:v>15.7040998635375</c:v>
                </c:pt>
                <c:pt idx="29256">
                  <c:v>16.7150548635375</c:v>
                </c:pt>
                <c:pt idx="29257">
                  <c:v>17.2205323635375</c:v>
                </c:pt>
                <c:pt idx="29258">
                  <c:v>15.8419573635375</c:v>
                </c:pt>
                <c:pt idx="29259">
                  <c:v>13.7295598635375</c:v>
                </c:pt>
                <c:pt idx="29260">
                  <c:v>12.5310898635375</c:v>
                </c:pt>
                <c:pt idx="29261">
                  <c:v>13.6439548635375</c:v>
                </c:pt>
                <c:pt idx="29262">
                  <c:v>13.5583498635375</c:v>
                </c:pt>
                <c:pt idx="29263">
                  <c:v>13.1196373635375</c:v>
                </c:pt>
                <c:pt idx="29264">
                  <c:v>12.2932573635375</c:v>
                </c:pt>
                <c:pt idx="29265">
                  <c:v>12.2243923635375</c:v>
                </c:pt>
                <c:pt idx="29266">
                  <c:v>12.9474748635375</c:v>
                </c:pt>
                <c:pt idx="29267">
                  <c:v>12.9312248635375</c:v>
                </c:pt>
                <c:pt idx="29268">
                  <c:v>12.4715048635375</c:v>
                </c:pt>
                <c:pt idx="29269">
                  <c:v>12.0692498635375</c:v>
                </c:pt>
                <c:pt idx="29270">
                  <c:v>11.9543198635375</c:v>
                </c:pt>
                <c:pt idx="29271">
                  <c:v>11.7348623635375</c:v>
                </c:pt>
                <c:pt idx="29272">
                  <c:v>10.8334223635375</c:v>
                </c:pt>
                <c:pt idx="29273">
                  <c:v>10.0446623635375</c:v>
                </c:pt>
                <c:pt idx="29274">
                  <c:v>10.1855123635375</c:v>
                </c:pt>
                <c:pt idx="29275">
                  <c:v>10.2973698635375</c:v>
                </c:pt>
                <c:pt idx="29276">
                  <c:v>10.5035898635375</c:v>
                </c:pt>
                <c:pt idx="29277">
                  <c:v>10.5551448635375</c:v>
                </c:pt>
                <c:pt idx="29278">
                  <c:v>10.4520348635375</c:v>
                </c:pt>
                <c:pt idx="29279">
                  <c:v>10.2097123635375</c:v>
                </c:pt>
                <c:pt idx="29280">
                  <c:v>10.8815023635375</c:v>
                </c:pt>
                <c:pt idx="29281">
                  <c:v>10.6655698635375</c:v>
                </c:pt>
                <c:pt idx="29282">
                  <c:v>10.5216148635375</c:v>
                </c:pt>
                <c:pt idx="29283">
                  <c:v>10.1300973635375</c:v>
                </c:pt>
                <c:pt idx="29284">
                  <c:v>10.3967598635375</c:v>
                </c:pt>
                <c:pt idx="29285">
                  <c:v>10.8070098635375</c:v>
                </c:pt>
                <c:pt idx="29286">
                  <c:v>10.7454723635375</c:v>
                </c:pt>
                <c:pt idx="29287">
                  <c:v>10.1854723635375</c:v>
                </c:pt>
                <c:pt idx="29288">
                  <c:v>10.1079523635375</c:v>
                </c:pt>
                <c:pt idx="29289">
                  <c:v>9.6234523635375</c:v>
                </c:pt>
                <c:pt idx="29290">
                  <c:v>9.6040723635375</c:v>
                </c:pt>
                <c:pt idx="29291">
                  <c:v>9.4200723635375</c:v>
                </c:pt>
                <c:pt idx="29292">
                  <c:v>9.8147598635375</c:v>
                </c:pt>
                <c:pt idx="29293">
                  <c:v>10.0673598635375</c:v>
                </c:pt>
                <c:pt idx="29294">
                  <c:v>10.0515723635375</c:v>
                </c:pt>
                <c:pt idx="29295">
                  <c:v>10.0291998635375</c:v>
                </c:pt>
                <c:pt idx="29296">
                  <c:v>9.9142773635375</c:v>
                </c:pt>
                <c:pt idx="29297">
                  <c:v>9.9635298635375</c:v>
                </c:pt>
                <c:pt idx="29298">
                  <c:v>10.1112873635375</c:v>
                </c:pt>
                <c:pt idx="29299">
                  <c:v>10.0859173635375</c:v>
                </c:pt>
                <c:pt idx="29300">
                  <c:v>10.0671223635375</c:v>
                </c:pt>
                <c:pt idx="29301">
                  <c:v>9.9167623635375</c:v>
                </c:pt>
                <c:pt idx="29302">
                  <c:v>10.1798923635375</c:v>
                </c:pt>
                <c:pt idx="29303">
                  <c:v>10.3678423635375</c:v>
                </c:pt>
                <c:pt idx="29304">
                  <c:v>10.4242273635375</c:v>
                </c:pt>
                <c:pt idx="29305">
                  <c:v>10.9128973635375</c:v>
                </c:pt>
                <c:pt idx="29306">
                  <c:v>11.5331323635375</c:v>
                </c:pt>
                <c:pt idx="29307">
                  <c:v>12.8402073635375</c:v>
                </c:pt>
                <c:pt idx="29308">
                  <c:v>12.6008823635375</c:v>
                </c:pt>
                <c:pt idx="29309">
                  <c:v>12.7444773635375</c:v>
                </c:pt>
                <c:pt idx="29310">
                  <c:v>12.6248148635375</c:v>
                </c:pt>
                <c:pt idx="29311">
                  <c:v>13.1079923635375</c:v>
                </c:pt>
                <c:pt idx="29312">
                  <c:v>12.7419623635375</c:v>
                </c:pt>
                <c:pt idx="29313">
                  <c:v>12.8726873635375</c:v>
                </c:pt>
                <c:pt idx="29314">
                  <c:v>12.2974973635375</c:v>
                </c:pt>
                <c:pt idx="29315">
                  <c:v>11.6340173635375</c:v>
                </c:pt>
                <c:pt idx="29316">
                  <c:v>12.2213348635375</c:v>
                </c:pt>
                <c:pt idx="29317">
                  <c:v>12.6128798635375</c:v>
                </c:pt>
                <c:pt idx="29318">
                  <c:v>12.7527173635375</c:v>
                </c:pt>
                <c:pt idx="29319">
                  <c:v>12.7192323635375</c:v>
                </c:pt>
                <c:pt idx="29320">
                  <c:v>12.6361623635375</c:v>
                </c:pt>
                <c:pt idx="29321">
                  <c:v>13.8545223635375</c:v>
                </c:pt>
                <c:pt idx="29322">
                  <c:v>14.0483523635375</c:v>
                </c:pt>
                <c:pt idx="29323">
                  <c:v>13.3816223635375</c:v>
                </c:pt>
                <c:pt idx="29324">
                  <c:v>12.7174223635375</c:v>
                </c:pt>
                <c:pt idx="29325">
                  <c:v>13.1602223635375</c:v>
                </c:pt>
                <c:pt idx="29326">
                  <c:v>13.3262723635375</c:v>
                </c:pt>
                <c:pt idx="29327">
                  <c:v>12.2416523635375</c:v>
                </c:pt>
                <c:pt idx="29328">
                  <c:v>11.2566923635375</c:v>
                </c:pt>
                <c:pt idx="29329">
                  <c:v>12.2416523635375</c:v>
                </c:pt>
                <c:pt idx="29330">
                  <c:v>13.3907723635375</c:v>
                </c:pt>
                <c:pt idx="29331">
                  <c:v>13.2082773635375</c:v>
                </c:pt>
                <c:pt idx="29332">
                  <c:v>13.0505073635375</c:v>
                </c:pt>
                <c:pt idx="29333">
                  <c:v>12.9716223635375</c:v>
                </c:pt>
                <c:pt idx="29334">
                  <c:v>12.9716223635375</c:v>
                </c:pt>
                <c:pt idx="29335">
                  <c:v>12.9269923635375</c:v>
                </c:pt>
                <c:pt idx="29336">
                  <c:v>11.6402623635375</c:v>
                </c:pt>
                <c:pt idx="29337">
                  <c:v>11.8673323635375</c:v>
                </c:pt>
                <c:pt idx="29338">
                  <c:v>12.3971623635375</c:v>
                </c:pt>
                <c:pt idx="29339">
                  <c:v>12.1725823635375</c:v>
                </c:pt>
                <c:pt idx="29340">
                  <c:v>12.2735923635375</c:v>
                </c:pt>
                <c:pt idx="29341">
                  <c:v>12.6018748635375</c:v>
                </c:pt>
                <c:pt idx="29342">
                  <c:v>13.1574298635375</c:v>
                </c:pt>
                <c:pt idx="29343">
                  <c:v>13.2964523635375</c:v>
                </c:pt>
                <c:pt idx="29344">
                  <c:v>12.9670973635375</c:v>
                </c:pt>
                <c:pt idx="29345">
                  <c:v>12.9670973635375</c:v>
                </c:pt>
                <c:pt idx="29346">
                  <c:v>12.3337223635375</c:v>
                </c:pt>
                <c:pt idx="29347">
                  <c:v>12.8136723635375</c:v>
                </c:pt>
                <c:pt idx="29348">
                  <c:v>12.7237848635375</c:v>
                </c:pt>
                <c:pt idx="29349">
                  <c:v>12.3342723635375</c:v>
                </c:pt>
                <c:pt idx="29350">
                  <c:v>12.1245348635375</c:v>
                </c:pt>
                <c:pt idx="29351">
                  <c:v>13.8993523635375</c:v>
                </c:pt>
                <c:pt idx="29352">
                  <c:v>14.1241723635375</c:v>
                </c:pt>
                <c:pt idx="29353">
                  <c:v>13.7120023635375</c:v>
                </c:pt>
                <c:pt idx="29354">
                  <c:v>12.4380223635375</c:v>
                </c:pt>
                <c:pt idx="29355">
                  <c:v>11.3750473635375</c:v>
                </c:pt>
                <c:pt idx="29356">
                  <c:v>11.1988348635375</c:v>
                </c:pt>
                <c:pt idx="29357">
                  <c:v>12.0446548635375</c:v>
                </c:pt>
                <c:pt idx="29358">
                  <c:v>12.3265948635375</c:v>
                </c:pt>
                <c:pt idx="29359">
                  <c:v>11.9026373635375</c:v>
                </c:pt>
                <c:pt idx="29360">
                  <c:v>12.4659923635375</c:v>
                </c:pt>
                <c:pt idx="29361">
                  <c:v>13.2797273635375</c:v>
                </c:pt>
                <c:pt idx="29362">
                  <c:v>13.1858348635375</c:v>
                </c:pt>
                <c:pt idx="29363">
                  <c:v>12.4755473635375</c:v>
                </c:pt>
                <c:pt idx="29364">
                  <c:v>12.9230723635375</c:v>
                </c:pt>
                <c:pt idx="29365">
                  <c:v>12.5808473635375</c:v>
                </c:pt>
                <c:pt idx="29366">
                  <c:v>11.7384473635375</c:v>
                </c:pt>
                <c:pt idx="29367">
                  <c:v>10.9294423635375</c:v>
                </c:pt>
                <c:pt idx="29368">
                  <c:v>10.6323523635375</c:v>
                </c:pt>
                <c:pt idx="29369">
                  <c:v>10.4590498635375</c:v>
                </c:pt>
                <c:pt idx="29370">
                  <c:v>11.0037148635375</c:v>
                </c:pt>
                <c:pt idx="29371">
                  <c:v>10.2992723635375</c:v>
                </c:pt>
                <c:pt idx="29372">
                  <c:v>10.1349323635375</c:v>
                </c:pt>
                <c:pt idx="29373">
                  <c:v>10.0452923635375</c:v>
                </c:pt>
                <c:pt idx="29374">
                  <c:v>10.0602323635375</c:v>
                </c:pt>
                <c:pt idx="29375">
                  <c:v>9.9473723635375</c:v>
                </c:pt>
                <c:pt idx="29376">
                  <c:v>9.9824723635375</c:v>
                </c:pt>
                <c:pt idx="29377">
                  <c:v>9.9239723635375</c:v>
                </c:pt>
                <c:pt idx="29378">
                  <c:v>10.1111723635375</c:v>
                </c:pt>
                <c:pt idx="29379">
                  <c:v>9.8980023635375</c:v>
                </c:pt>
                <c:pt idx="29380">
                  <c:v>9.8980023635375</c:v>
                </c:pt>
                <c:pt idx="29381">
                  <c:v>9.8883123635375</c:v>
                </c:pt>
                <c:pt idx="29382">
                  <c:v>9.8495523635375</c:v>
                </c:pt>
                <c:pt idx="29383">
                  <c:v>9.7910923635375</c:v>
                </c:pt>
                <c:pt idx="29384">
                  <c:v>9.7039498635375</c:v>
                </c:pt>
                <c:pt idx="29385">
                  <c:v>9.5683948635375</c:v>
                </c:pt>
                <c:pt idx="29386">
                  <c:v>9.4618873635375</c:v>
                </c:pt>
                <c:pt idx="29387">
                  <c:v>9.5816573635375</c:v>
                </c:pt>
                <c:pt idx="29388">
                  <c:v>9.5486273635375</c:v>
                </c:pt>
                <c:pt idx="29389">
                  <c:v>9.5899148635375</c:v>
                </c:pt>
                <c:pt idx="29390">
                  <c:v>9.7880948635375</c:v>
                </c:pt>
                <c:pt idx="29391">
                  <c:v>9.8371723635375</c:v>
                </c:pt>
                <c:pt idx="29392">
                  <c:v>9.8959723635375</c:v>
                </c:pt>
                <c:pt idx="29393">
                  <c:v>10.0219723635375</c:v>
                </c:pt>
                <c:pt idx="29394">
                  <c:v>10.0639723635375</c:v>
                </c:pt>
                <c:pt idx="29395">
                  <c:v>10.4997348635375</c:v>
                </c:pt>
                <c:pt idx="29396">
                  <c:v>10.5779973635375</c:v>
                </c:pt>
                <c:pt idx="29397">
                  <c:v>10.3119048635375</c:v>
                </c:pt>
                <c:pt idx="29398">
                  <c:v>10.3119048635375</c:v>
                </c:pt>
                <c:pt idx="29399">
                  <c:v>10.9796098635375</c:v>
                </c:pt>
                <c:pt idx="29400">
                  <c:v>10.6679398635375</c:v>
                </c:pt>
                <c:pt idx="29401">
                  <c:v>11.3951698635375</c:v>
                </c:pt>
                <c:pt idx="29402">
                  <c:v>12.7457398635375</c:v>
                </c:pt>
                <c:pt idx="29403">
                  <c:v>14.4980523635375</c:v>
                </c:pt>
                <c:pt idx="29404">
                  <c:v>14.4291723635375</c:v>
                </c:pt>
                <c:pt idx="29405">
                  <c:v>13.4648523635375</c:v>
                </c:pt>
                <c:pt idx="29406">
                  <c:v>13.3959723635375</c:v>
                </c:pt>
                <c:pt idx="29407">
                  <c:v>13.0794223635375</c:v>
                </c:pt>
                <c:pt idx="29408">
                  <c:v>13.2941473635375</c:v>
                </c:pt>
                <c:pt idx="29409">
                  <c:v>13.3248223635375</c:v>
                </c:pt>
                <c:pt idx="29410">
                  <c:v>12.2511973635375</c:v>
                </c:pt>
                <c:pt idx="29411">
                  <c:v>10.9602123635375</c:v>
                </c:pt>
                <c:pt idx="29412">
                  <c:v>12.2278023635375</c:v>
                </c:pt>
                <c:pt idx="29413">
                  <c:v>12.7132623635375</c:v>
                </c:pt>
                <c:pt idx="29414">
                  <c:v>12.2008323635375</c:v>
                </c:pt>
                <c:pt idx="29415">
                  <c:v>12.0429423635375</c:v>
                </c:pt>
                <c:pt idx="29416">
                  <c:v>12.1986873635375</c:v>
                </c:pt>
                <c:pt idx="29417">
                  <c:v>12.6659223635375</c:v>
                </c:pt>
                <c:pt idx="29418">
                  <c:v>12.8735823635375</c:v>
                </c:pt>
                <c:pt idx="29419">
                  <c:v>13.4544873635375</c:v>
                </c:pt>
                <c:pt idx="29420">
                  <c:v>13.2515073635375</c:v>
                </c:pt>
                <c:pt idx="29421">
                  <c:v>12.5918223635375</c:v>
                </c:pt>
                <c:pt idx="29422">
                  <c:v>12.5664498635375</c:v>
                </c:pt>
                <c:pt idx="29423">
                  <c:v>11.8972723635375</c:v>
                </c:pt>
                <c:pt idx="29424">
                  <c:v>11.3273323635375</c:v>
                </c:pt>
                <c:pt idx="29425">
                  <c:v>12.0707323635375</c:v>
                </c:pt>
                <c:pt idx="29426">
                  <c:v>12.5415523635375</c:v>
                </c:pt>
                <c:pt idx="29427">
                  <c:v>12.3486973635375</c:v>
                </c:pt>
                <c:pt idx="29428">
                  <c:v>13.0437973635375</c:v>
                </c:pt>
                <c:pt idx="29429">
                  <c:v>12.7210723635375</c:v>
                </c:pt>
                <c:pt idx="29430">
                  <c:v>12.0756223635375</c:v>
                </c:pt>
                <c:pt idx="29431">
                  <c:v>12.2205323635375</c:v>
                </c:pt>
                <c:pt idx="29432">
                  <c:v>11.7539723635375</c:v>
                </c:pt>
                <c:pt idx="29433">
                  <c:v>12.2205323635375</c:v>
                </c:pt>
                <c:pt idx="29434">
                  <c:v>12.8944523635375</c:v>
                </c:pt>
                <c:pt idx="29435">
                  <c:v>13.9996973635375</c:v>
                </c:pt>
                <c:pt idx="29436">
                  <c:v>14.5069598635375</c:v>
                </c:pt>
                <c:pt idx="29437">
                  <c:v>13.7291573635375</c:v>
                </c:pt>
                <c:pt idx="29438">
                  <c:v>13.3571648635375</c:v>
                </c:pt>
                <c:pt idx="29439">
                  <c:v>14.3621598635375</c:v>
                </c:pt>
                <c:pt idx="29440">
                  <c:v>15.0306273635375</c:v>
                </c:pt>
                <c:pt idx="29441">
                  <c:v>14.6436198635375</c:v>
                </c:pt>
                <c:pt idx="29442">
                  <c:v>13.9399698635375</c:v>
                </c:pt>
                <c:pt idx="29443">
                  <c:v>14.3065123635375</c:v>
                </c:pt>
                <c:pt idx="29444">
                  <c:v>14.8409323635375</c:v>
                </c:pt>
                <c:pt idx="29445">
                  <c:v>14.8854673635375</c:v>
                </c:pt>
                <c:pt idx="29446">
                  <c:v>14.7518623635375</c:v>
                </c:pt>
                <c:pt idx="29447">
                  <c:v>14.2351798635375</c:v>
                </c:pt>
                <c:pt idx="29448">
                  <c:v>13.1907973635375</c:v>
                </c:pt>
                <c:pt idx="29449">
                  <c:v>14.1357148635375</c:v>
                </c:pt>
                <c:pt idx="29450">
                  <c:v>14.5335748635375</c:v>
                </c:pt>
                <c:pt idx="29451">
                  <c:v>12.1764723635375</c:v>
                </c:pt>
                <c:pt idx="29452">
                  <c:v>11.7566973635375</c:v>
                </c:pt>
                <c:pt idx="29453">
                  <c:v>12.3863598635375</c:v>
                </c:pt>
                <c:pt idx="29454">
                  <c:v>14.0234823635375</c:v>
                </c:pt>
                <c:pt idx="29455">
                  <c:v>12.5379323635375</c:v>
                </c:pt>
                <c:pt idx="29456">
                  <c:v>12.0151448635375</c:v>
                </c:pt>
                <c:pt idx="29457">
                  <c:v>12.5030798635375</c:v>
                </c:pt>
                <c:pt idx="29458">
                  <c:v>12.5379323635375</c:v>
                </c:pt>
                <c:pt idx="29459">
                  <c:v>12.6339723635375</c:v>
                </c:pt>
                <c:pt idx="29460">
                  <c:v>12.1389723635375</c:v>
                </c:pt>
                <c:pt idx="29461">
                  <c:v>12.0729723635375</c:v>
                </c:pt>
                <c:pt idx="29462">
                  <c:v>12.6339723635375</c:v>
                </c:pt>
                <c:pt idx="29463">
                  <c:v>11.7833673635375</c:v>
                </c:pt>
                <c:pt idx="29464">
                  <c:v>10.9786848635375</c:v>
                </c:pt>
                <c:pt idx="29465">
                  <c:v>10.5893223635375</c:v>
                </c:pt>
                <c:pt idx="29466">
                  <c:v>11.4718773635375</c:v>
                </c:pt>
                <c:pt idx="29467">
                  <c:v>11.3989073635375</c:v>
                </c:pt>
                <c:pt idx="29468">
                  <c:v>11.2393598635375</c:v>
                </c:pt>
                <c:pt idx="29469">
                  <c:v>11.2165673635375</c:v>
                </c:pt>
                <c:pt idx="29470">
                  <c:v>10.9658498635375</c:v>
                </c:pt>
                <c:pt idx="29471">
                  <c:v>10.9818798635375</c:v>
                </c:pt>
                <c:pt idx="29472">
                  <c:v>10.7859273635375</c:v>
                </c:pt>
                <c:pt idx="29473">
                  <c:v>10.9818798635375</c:v>
                </c:pt>
                <c:pt idx="29474">
                  <c:v>10.7206098635375</c:v>
                </c:pt>
                <c:pt idx="29475">
                  <c:v>10.5817473635375</c:v>
                </c:pt>
                <c:pt idx="29476">
                  <c:v>10.4001723635375</c:v>
                </c:pt>
                <c:pt idx="29477">
                  <c:v>10.6019223635375</c:v>
                </c:pt>
                <c:pt idx="29478">
                  <c:v>10.4808723635375</c:v>
                </c:pt>
                <c:pt idx="29479">
                  <c:v>10.2006823635375</c:v>
                </c:pt>
                <c:pt idx="29480">
                  <c:v>10.0627123635375</c:v>
                </c:pt>
                <c:pt idx="29481">
                  <c:v>9.8480923635375</c:v>
                </c:pt>
                <c:pt idx="29482">
                  <c:v>9.5874823635375</c:v>
                </c:pt>
                <c:pt idx="29483">
                  <c:v>9.8155898635375</c:v>
                </c:pt>
                <c:pt idx="29484">
                  <c:v>10.3850198635375</c:v>
                </c:pt>
                <c:pt idx="29485">
                  <c:v>10.5748298635375</c:v>
                </c:pt>
                <c:pt idx="29486">
                  <c:v>10.6064648635375</c:v>
                </c:pt>
                <c:pt idx="29487">
                  <c:v>10.1419173635375</c:v>
                </c:pt>
                <c:pt idx="29488">
                  <c:v>10.3269723635375</c:v>
                </c:pt>
                <c:pt idx="29489">
                  <c:v>10.4408523635375</c:v>
                </c:pt>
                <c:pt idx="29490">
                  <c:v>10.1988573635375</c:v>
                </c:pt>
                <c:pt idx="29491">
                  <c:v>10.0254398635375</c:v>
                </c:pt>
                <c:pt idx="29492">
                  <c:v>10.0699223635375</c:v>
                </c:pt>
                <c:pt idx="29493">
                  <c:v>10.0847498635375</c:v>
                </c:pt>
                <c:pt idx="29494">
                  <c:v>10.0995773635375</c:v>
                </c:pt>
                <c:pt idx="29495">
                  <c:v>10.2254423635375</c:v>
                </c:pt>
                <c:pt idx="29496">
                  <c:v>10.1479298635375</c:v>
                </c:pt>
                <c:pt idx="29497">
                  <c:v>10.3029548635375</c:v>
                </c:pt>
                <c:pt idx="29498">
                  <c:v>11.4191348635375</c:v>
                </c:pt>
                <c:pt idx="29499">
                  <c:v>12.2315723635375</c:v>
                </c:pt>
                <c:pt idx="29500">
                  <c:v>11.9810123635375</c:v>
                </c:pt>
                <c:pt idx="29501">
                  <c:v>11.8139723635375</c:v>
                </c:pt>
                <c:pt idx="29502">
                  <c:v>11.8139723635375</c:v>
                </c:pt>
                <c:pt idx="29503">
                  <c:v>12.6962473635375</c:v>
                </c:pt>
                <c:pt idx="29504">
                  <c:v>13.4161723635375</c:v>
                </c:pt>
                <c:pt idx="29505">
                  <c:v>13.5154723635375</c:v>
                </c:pt>
                <c:pt idx="29506">
                  <c:v>12.9693223635375</c:v>
                </c:pt>
                <c:pt idx="29507">
                  <c:v>12.0428073635375</c:v>
                </c:pt>
                <c:pt idx="29508">
                  <c:v>12.8613573635375</c:v>
                </c:pt>
                <c:pt idx="29509">
                  <c:v>12.9704973635375</c:v>
                </c:pt>
                <c:pt idx="29510">
                  <c:v>13.4616273635375</c:v>
                </c:pt>
                <c:pt idx="29511">
                  <c:v>13.6230198635375</c:v>
                </c:pt>
                <c:pt idx="29512">
                  <c:v>13.0480698635375</c:v>
                </c:pt>
                <c:pt idx="29513">
                  <c:v>12.9330798635375</c:v>
                </c:pt>
                <c:pt idx="29514">
                  <c:v>13.2205548635375</c:v>
                </c:pt>
                <c:pt idx="29515">
                  <c:v>13.2853223635375</c:v>
                </c:pt>
                <c:pt idx="29516">
                  <c:v>13.9948148635375</c:v>
                </c:pt>
                <c:pt idx="29517">
                  <c:v>14.0256623635375</c:v>
                </c:pt>
                <c:pt idx="29518">
                  <c:v>13.8097298635375</c:v>
                </c:pt>
                <c:pt idx="29519">
                  <c:v>12.1202323635375</c:v>
                </c:pt>
                <c:pt idx="29520">
                  <c:v>11.4899548635375</c:v>
                </c:pt>
                <c:pt idx="29521">
                  <c:v>12.7505098635375</c:v>
                </c:pt>
                <c:pt idx="29522">
                  <c:v>13.6129948635375</c:v>
                </c:pt>
                <c:pt idx="29523">
                  <c:v>12.9203123635375</c:v>
                </c:pt>
                <c:pt idx="29524">
                  <c:v>12.8894198635375</c:v>
                </c:pt>
                <c:pt idx="29525">
                  <c:v>13.0438823635375</c:v>
                </c:pt>
                <c:pt idx="29526">
                  <c:v>12.5187098635375</c:v>
                </c:pt>
                <c:pt idx="29527">
                  <c:v>11.5693373635375</c:v>
                </c:pt>
                <c:pt idx="29528">
                  <c:v>11.3176973635375</c:v>
                </c:pt>
                <c:pt idx="29529">
                  <c:v>11.5064273635375</c:v>
                </c:pt>
                <c:pt idx="29530">
                  <c:v>13.1420873635375</c:v>
                </c:pt>
                <c:pt idx="29531">
                  <c:v>14.6991848635375</c:v>
                </c:pt>
                <c:pt idx="29532">
                  <c:v>14.7316973635375</c:v>
                </c:pt>
                <c:pt idx="29533">
                  <c:v>14.0489348635375</c:v>
                </c:pt>
                <c:pt idx="29534">
                  <c:v>14.3415473635375</c:v>
                </c:pt>
                <c:pt idx="29535">
                  <c:v>14.2689423635375</c:v>
                </c:pt>
                <c:pt idx="29536">
                  <c:v>14.4060723635375</c:v>
                </c:pt>
                <c:pt idx="29537">
                  <c:v>13.6861398635375</c:v>
                </c:pt>
                <c:pt idx="29538">
                  <c:v>13.5832923635375</c:v>
                </c:pt>
                <c:pt idx="29539">
                  <c:v>13.8951423635375</c:v>
                </c:pt>
                <c:pt idx="29540">
                  <c:v>13.8951423635375</c:v>
                </c:pt>
                <c:pt idx="29541">
                  <c:v>14.9248923635375</c:v>
                </c:pt>
                <c:pt idx="29542">
                  <c:v>15.4603623635375</c:v>
                </c:pt>
                <c:pt idx="29543">
                  <c:v>15.2818423635375</c:v>
                </c:pt>
                <c:pt idx="29544">
                  <c:v>14.3182573635375</c:v>
                </c:pt>
                <c:pt idx="29545">
                  <c:v>14.3641423635375</c:v>
                </c:pt>
                <c:pt idx="29546">
                  <c:v>14.4100273635375</c:v>
                </c:pt>
                <c:pt idx="29547">
                  <c:v>11.9661223635375</c:v>
                </c:pt>
                <c:pt idx="29548">
                  <c:v>11.5044523635375</c:v>
                </c:pt>
                <c:pt idx="29549">
                  <c:v>12.7215823635375</c:v>
                </c:pt>
                <c:pt idx="29550">
                  <c:v>12.9734023635375</c:v>
                </c:pt>
                <c:pt idx="29551">
                  <c:v>12.0457998635375</c:v>
                </c:pt>
                <c:pt idx="29552">
                  <c:v>12.0725673635375</c:v>
                </c:pt>
                <c:pt idx="29553">
                  <c:v>12.2867073635375</c:v>
                </c:pt>
                <c:pt idx="29554">
                  <c:v>12.0457998635375</c:v>
                </c:pt>
                <c:pt idx="29555">
                  <c:v>11.2748223635375</c:v>
                </c:pt>
                <c:pt idx="29556">
                  <c:v>11.1542598635375</c:v>
                </c:pt>
                <c:pt idx="29557">
                  <c:v>11.0819223635375</c:v>
                </c:pt>
                <c:pt idx="29558">
                  <c:v>11.1542598635375</c:v>
                </c:pt>
                <c:pt idx="29559">
                  <c:v>10.9760473635375</c:v>
                </c:pt>
                <c:pt idx="29560">
                  <c:v>11.0501848635375</c:v>
                </c:pt>
                <c:pt idx="29561">
                  <c:v>10.8030598635375</c:v>
                </c:pt>
                <c:pt idx="29562">
                  <c:v>10.3582348635375</c:v>
                </c:pt>
                <c:pt idx="29563">
                  <c:v>10.5037223635375</c:v>
                </c:pt>
                <c:pt idx="29564">
                  <c:v>10.4609723635375</c:v>
                </c:pt>
                <c:pt idx="29565">
                  <c:v>10.4609723635375</c:v>
                </c:pt>
                <c:pt idx="29566">
                  <c:v>10.5250973635375</c:v>
                </c:pt>
                <c:pt idx="29567">
                  <c:v>10.0670923635375</c:v>
                </c:pt>
                <c:pt idx="29568">
                  <c:v>9.9679723635375</c:v>
                </c:pt>
                <c:pt idx="29569">
                  <c:v>9.8971723635375</c:v>
                </c:pt>
                <c:pt idx="29570">
                  <c:v>10.0246123635375</c:v>
                </c:pt>
                <c:pt idx="29571">
                  <c:v>10.0986223635375</c:v>
                </c:pt>
                <c:pt idx="29572">
                  <c:v>10.1758348635375</c:v>
                </c:pt>
                <c:pt idx="29573">
                  <c:v>10.0831798635375</c:v>
                </c:pt>
                <c:pt idx="29574">
                  <c:v>9.8824273635375</c:v>
                </c:pt>
                <c:pt idx="29575">
                  <c:v>9.9223473635375</c:v>
                </c:pt>
                <c:pt idx="29576">
                  <c:v>9.7263723635375</c:v>
                </c:pt>
                <c:pt idx="29577">
                  <c:v>9.5042673635375</c:v>
                </c:pt>
                <c:pt idx="29578">
                  <c:v>9.3344223635375</c:v>
                </c:pt>
                <c:pt idx="29579">
                  <c:v>9.4944073635375</c:v>
                </c:pt>
                <c:pt idx="29580">
                  <c:v>9.9762073635375</c:v>
                </c:pt>
                <c:pt idx="29581">
                  <c:v>10.3014223635375</c:v>
                </c:pt>
                <c:pt idx="29582">
                  <c:v>10.2532423635375</c:v>
                </c:pt>
                <c:pt idx="29583">
                  <c:v>10.0267223635375</c:v>
                </c:pt>
                <c:pt idx="29584">
                  <c:v>9.8129723635375</c:v>
                </c:pt>
                <c:pt idx="29585">
                  <c:v>9.8017223635375</c:v>
                </c:pt>
                <c:pt idx="29586">
                  <c:v>9.8242223635375</c:v>
                </c:pt>
                <c:pt idx="29587">
                  <c:v>9.9540723635375</c:v>
                </c:pt>
                <c:pt idx="29588">
                  <c:v>9.8676573635375</c:v>
                </c:pt>
                <c:pt idx="29589">
                  <c:v>10.0775223635375</c:v>
                </c:pt>
                <c:pt idx="29590">
                  <c:v>9.9664173635375</c:v>
                </c:pt>
                <c:pt idx="29591">
                  <c:v>9.7210973635375</c:v>
                </c:pt>
                <c:pt idx="29592">
                  <c:v>9.6305123635375</c:v>
                </c:pt>
                <c:pt idx="29593">
                  <c:v>9.6469823635375</c:v>
                </c:pt>
                <c:pt idx="29594">
                  <c:v>10.1163773635375</c:v>
                </c:pt>
                <c:pt idx="29595">
                  <c:v>10.4273923635375</c:v>
                </c:pt>
                <c:pt idx="29596">
                  <c:v>10.4273923635375</c:v>
                </c:pt>
                <c:pt idx="29597">
                  <c:v>10.4273923635375</c:v>
                </c:pt>
                <c:pt idx="29598">
                  <c:v>10.3945123635375</c:v>
                </c:pt>
                <c:pt idx="29599">
                  <c:v>11.8663598635375</c:v>
                </c:pt>
                <c:pt idx="29600">
                  <c:v>12.2754098635375</c:v>
                </c:pt>
                <c:pt idx="29601">
                  <c:v>12.3367673635375</c:v>
                </c:pt>
                <c:pt idx="29602">
                  <c:v>12.5617448635375</c:v>
                </c:pt>
                <c:pt idx="29603">
                  <c:v>11.6308898635375</c:v>
                </c:pt>
                <c:pt idx="29604">
                  <c:v>12.4005698635375</c:v>
                </c:pt>
                <c:pt idx="29605">
                  <c:v>12.9537773635375</c:v>
                </c:pt>
                <c:pt idx="29606">
                  <c:v>12.5929898635375</c:v>
                </c:pt>
                <c:pt idx="29607">
                  <c:v>12.4075323635375</c:v>
                </c:pt>
                <c:pt idx="29608">
                  <c:v>12.0756423635375</c:v>
                </c:pt>
                <c:pt idx="29609">
                  <c:v>12.2543523635375</c:v>
                </c:pt>
                <c:pt idx="29610">
                  <c:v>12.4330623635375</c:v>
                </c:pt>
                <c:pt idx="29611">
                  <c:v>12.6297873635375</c:v>
                </c:pt>
                <c:pt idx="29612">
                  <c:v>13.0768023635375</c:v>
                </c:pt>
                <c:pt idx="29613">
                  <c:v>13.5238173635375</c:v>
                </c:pt>
                <c:pt idx="29614">
                  <c:v>13.5238173635375</c:v>
                </c:pt>
                <c:pt idx="29615">
                  <c:v>12.3661723635375</c:v>
                </c:pt>
                <c:pt idx="29616">
                  <c:v>11.8042123635375</c:v>
                </c:pt>
                <c:pt idx="29617">
                  <c:v>12.8210923635375</c:v>
                </c:pt>
                <c:pt idx="29618">
                  <c:v>13.3830523635375</c:v>
                </c:pt>
                <c:pt idx="29619">
                  <c:v>12.6583223635375</c:v>
                </c:pt>
                <c:pt idx="29620">
                  <c:v>13.2280673635375</c:v>
                </c:pt>
                <c:pt idx="29621">
                  <c:v>12.7360148635375</c:v>
                </c:pt>
                <c:pt idx="29622">
                  <c:v>12.8913998635375</c:v>
                </c:pt>
                <c:pt idx="29623">
                  <c:v>11.9810423635375</c:v>
                </c:pt>
                <c:pt idx="29624">
                  <c:v>11.3784023635375</c:v>
                </c:pt>
                <c:pt idx="29625">
                  <c:v>11.9308223635375</c:v>
                </c:pt>
                <c:pt idx="29626">
                  <c:v>12.6590123635375</c:v>
                </c:pt>
                <c:pt idx="29627">
                  <c:v>12.2239323635375</c:v>
                </c:pt>
                <c:pt idx="29628">
                  <c:v>12.0218523635375</c:v>
                </c:pt>
                <c:pt idx="29629">
                  <c:v>11.7945123635375</c:v>
                </c:pt>
                <c:pt idx="29630">
                  <c:v>11.9713323635375</c:v>
                </c:pt>
                <c:pt idx="29631">
                  <c:v>12.0069298635375</c:v>
                </c:pt>
                <c:pt idx="29632">
                  <c:v>11.5585123635375</c:v>
                </c:pt>
                <c:pt idx="29633">
                  <c:v>11.5321348635375</c:v>
                </c:pt>
                <c:pt idx="29634">
                  <c:v>11.8486648635375</c:v>
                </c:pt>
                <c:pt idx="29635">
                  <c:v>12.3907548635375</c:v>
                </c:pt>
                <c:pt idx="29636">
                  <c:v>11.9989998635375</c:v>
                </c:pt>
                <c:pt idx="29637">
                  <c:v>11.2994373635375</c:v>
                </c:pt>
                <c:pt idx="29638">
                  <c:v>11.1595248635375</c:v>
                </c:pt>
                <c:pt idx="29639">
                  <c:v>10.9720523635375</c:v>
                </c:pt>
                <c:pt idx="29640">
                  <c:v>11.3802923635375</c:v>
                </c:pt>
                <c:pt idx="29641">
                  <c:v>11.8760123635375</c:v>
                </c:pt>
                <c:pt idx="29642">
                  <c:v>12.3134123635375</c:v>
                </c:pt>
                <c:pt idx="29643">
                  <c:v>11.2580498635375</c:v>
                </c:pt>
                <c:pt idx="29644">
                  <c:v>10.4755898635375</c:v>
                </c:pt>
                <c:pt idx="29645">
                  <c:v>11.0950373635375</c:v>
                </c:pt>
                <c:pt idx="29646">
                  <c:v>11.5840748635375</c:v>
                </c:pt>
                <c:pt idx="29647">
                  <c:v>11.3666773635375</c:v>
                </c:pt>
                <c:pt idx="29648">
                  <c:v>11.4487798635375</c:v>
                </c:pt>
                <c:pt idx="29649">
                  <c:v>10.6551223635375</c:v>
                </c:pt>
                <c:pt idx="29650">
                  <c:v>10.7372248635375</c:v>
                </c:pt>
                <c:pt idx="29651">
                  <c:v>10.8277123635375</c:v>
                </c:pt>
                <c:pt idx="29652">
                  <c:v>10.5763123635375</c:v>
                </c:pt>
                <c:pt idx="29653">
                  <c:v>10.1740723635375</c:v>
                </c:pt>
                <c:pt idx="29654">
                  <c:v>9.9980923635375</c:v>
                </c:pt>
                <c:pt idx="29655">
                  <c:v>9.7844048635375</c:v>
                </c:pt>
                <c:pt idx="29656">
                  <c:v>9.2136698635375</c:v>
                </c:pt>
                <c:pt idx="29657">
                  <c:v>9.3433823635375</c:v>
                </c:pt>
                <c:pt idx="29658">
                  <c:v>10.0178873635375</c:v>
                </c:pt>
                <c:pt idx="29659">
                  <c:v>10.0003723635375</c:v>
                </c:pt>
                <c:pt idx="29660">
                  <c:v>9.7669723635375</c:v>
                </c:pt>
                <c:pt idx="29661">
                  <c:v>9.6736123635375</c:v>
                </c:pt>
                <c:pt idx="29662">
                  <c:v>9.8369923635375</c:v>
                </c:pt>
                <c:pt idx="29663">
                  <c:v>9.4847323635375</c:v>
                </c:pt>
                <c:pt idx="29664">
                  <c:v>9.6919723635375</c:v>
                </c:pt>
                <c:pt idx="29665">
                  <c:v>9.7484923635375</c:v>
                </c:pt>
                <c:pt idx="29666">
                  <c:v>9.5789323635375</c:v>
                </c:pt>
                <c:pt idx="29667">
                  <c:v>9.5143848635375</c:v>
                </c:pt>
                <c:pt idx="29668">
                  <c:v>9.4442298635375</c:v>
                </c:pt>
                <c:pt idx="29669">
                  <c:v>9.4793073635375</c:v>
                </c:pt>
                <c:pt idx="29670">
                  <c:v>9.5026923635375</c:v>
                </c:pt>
                <c:pt idx="29671">
                  <c:v>9.4133648635375</c:v>
                </c:pt>
                <c:pt idx="29672">
                  <c:v>9.3747548635375</c:v>
                </c:pt>
                <c:pt idx="29673">
                  <c:v>9.1720523635375</c:v>
                </c:pt>
                <c:pt idx="29674">
                  <c:v>9.2396198635375</c:v>
                </c:pt>
                <c:pt idx="29675">
                  <c:v>9.2107923635375</c:v>
                </c:pt>
                <c:pt idx="29676">
                  <c:v>9.2011473635375</c:v>
                </c:pt>
                <c:pt idx="29677">
                  <c:v>9.2397273635375</c:v>
                </c:pt>
                <c:pt idx="29678">
                  <c:v>9.2397273635375</c:v>
                </c:pt>
                <c:pt idx="29679">
                  <c:v>9.3603148635375</c:v>
                </c:pt>
                <c:pt idx="29680">
                  <c:v>9.3754498635375</c:v>
                </c:pt>
                <c:pt idx="29681">
                  <c:v>9.3073423635375</c:v>
                </c:pt>
                <c:pt idx="29682">
                  <c:v>9.2392348635375</c:v>
                </c:pt>
                <c:pt idx="29683">
                  <c:v>9.0613973635375</c:v>
                </c:pt>
                <c:pt idx="29684">
                  <c:v>9.1180973635375</c:v>
                </c:pt>
                <c:pt idx="29685">
                  <c:v>9.0613973635375</c:v>
                </c:pt>
                <c:pt idx="29686">
                  <c:v>8.8487723635375</c:v>
                </c:pt>
                <c:pt idx="29687">
                  <c:v>4.59514201545</c:v>
                </c:pt>
                <c:pt idx="29688">
                  <c:v>3.59326201545</c:v>
                </c:pt>
                <c:pt idx="29689">
                  <c:v>3.44146201545</c:v>
                </c:pt>
                <c:pt idx="29690">
                  <c:v>3.35038201545</c:v>
                </c:pt>
                <c:pt idx="29691">
                  <c:v>3.56842201545</c:v>
                </c:pt>
                <c:pt idx="29692">
                  <c:v>3.52990201545</c:v>
                </c:pt>
                <c:pt idx="29693">
                  <c:v>3.14470201545</c:v>
                </c:pt>
                <c:pt idx="29694">
                  <c:v>3.56842201545</c:v>
                </c:pt>
                <c:pt idx="29695">
                  <c:v>3.88970701545</c:v>
                </c:pt>
                <c:pt idx="29696">
                  <c:v>3.79684201545</c:v>
                </c:pt>
                <c:pt idx="29697">
                  <c:v>3.75040951545</c:v>
                </c:pt>
                <c:pt idx="29698">
                  <c:v>3.56467951545</c:v>
                </c:pt>
                <c:pt idx="29699">
                  <c:v>3.45371701545</c:v>
                </c:pt>
                <c:pt idx="29700">
                  <c:v>3.62510701545</c:v>
                </c:pt>
                <c:pt idx="29701">
                  <c:v>3.41086951545</c:v>
                </c:pt>
                <c:pt idx="29702">
                  <c:v>3.32517451545</c:v>
                </c:pt>
                <c:pt idx="29703">
                  <c:v>3.25639201545</c:v>
                </c:pt>
                <c:pt idx="29704">
                  <c:v>3.01042201545</c:v>
                </c:pt>
                <c:pt idx="29705">
                  <c:v>3.25639201545</c:v>
                </c:pt>
                <c:pt idx="29706">
                  <c:v>3.54335701545</c:v>
                </c:pt>
                <c:pt idx="29707">
                  <c:v>3.48046201545</c:v>
                </c:pt>
                <c:pt idx="29708">
                  <c:v>3.36076201545</c:v>
                </c:pt>
                <c:pt idx="29709">
                  <c:v>3.12136201545</c:v>
                </c:pt>
                <c:pt idx="29710">
                  <c:v>3.32086201545</c:v>
                </c:pt>
                <c:pt idx="29711">
                  <c:v>3.38365201545</c:v>
                </c:pt>
                <c:pt idx="29712">
                  <c:v>2.99410201545</c:v>
                </c:pt>
                <c:pt idx="29713">
                  <c:v>2.87723701545</c:v>
                </c:pt>
                <c:pt idx="29714">
                  <c:v>2.68246201545</c:v>
                </c:pt>
                <c:pt idx="29715">
                  <c:v>2.60362201545</c:v>
                </c:pt>
                <c:pt idx="29716">
                  <c:v>2.68246201545</c:v>
                </c:pt>
                <c:pt idx="29717">
                  <c:v>3.03724201545</c:v>
                </c:pt>
                <c:pt idx="29718">
                  <c:v>2.87956201545</c:v>
                </c:pt>
                <c:pt idx="29719">
                  <c:v>3.00400201545</c:v>
                </c:pt>
                <c:pt idx="29720">
                  <c:v>3.04419451545</c:v>
                </c:pt>
                <c:pt idx="29721">
                  <c:v>2.96380951545</c:v>
                </c:pt>
                <c:pt idx="29722">
                  <c:v>3.08438701545</c:v>
                </c:pt>
                <c:pt idx="29723">
                  <c:v>3.38918701545</c:v>
                </c:pt>
                <c:pt idx="29724">
                  <c:v>3.34992451545</c:v>
                </c:pt>
                <c:pt idx="29725">
                  <c:v>3.42844951545</c:v>
                </c:pt>
                <c:pt idx="29726">
                  <c:v>3.42844951545</c:v>
                </c:pt>
                <c:pt idx="29727">
                  <c:v>3.55674451545</c:v>
                </c:pt>
                <c:pt idx="29728">
                  <c:v>3.76490701545</c:v>
                </c:pt>
                <c:pt idx="29729">
                  <c:v>3.55674451545</c:v>
                </c:pt>
                <c:pt idx="29730">
                  <c:v>3.59837701545</c:v>
                </c:pt>
                <c:pt idx="29731">
                  <c:v>3.52243201545</c:v>
                </c:pt>
                <c:pt idx="29732">
                  <c:v>3.32479201545</c:v>
                </c:pt>
                <c:pt idx="29733">
                  <c:v>3.57184201545</c:v>
                </c:pt>
                <c:pt idx="29734">
                  <c:v>3.72007201545</c:v>
                </c:pt>
                <c:pt idx="29735">
                  <c:v>3.28354951545</c:v>
                </c:pt>
                <c:pt idx="29736">
                  <c:v>3.19107451545</c:v>
                </c:pt>
                <c:pt idx="29737">
                  <c:v>3.19107451545</c:v>
                </c:pt>
                <c:pt idx="29738">
                  <c:v>2.82117451545</c:v>
                </c:pt>
                <c:pt idx="29739">
                  <c:v>2.96110201545</c:v>
                </c:pt>
                <c:pt idx="29740">
                  <c:v>3.00754201545</c:v>
                </c:pt>
                <c:pt idx="29741">
                  <c:v>3.37906201545</c:v>
                </c:pt>
                <c:pt idx="29742">
                  <c:v>3.10042201545</c:v>
                </c:pt>
                <c:pt idx="29743">
                  <c:v>2.97357451545</c:v>
                </c:pt>
                <c:pt idx="29744">
                  <c:v>2.80722451545</c:v>
                </c:pt>
                <c:pt idx="29745">
                  <c:v>2.51611201545</c:v>
                </c:pt>
                <c:pt idx="29746">
                  <c:v>2.47452451545</c:v>
                </c:pt>
                <c:pt idx="29747">
                  <c:v>2.82552451545</c:v>
                </c:pt>
                <c:pt idx="29748">
                  <c:v>2.62523701545</c:v>
                </c:pt>
                <c:pt idx="29749">
                  <c:v>2.65384951545</c:v>
                </c:pt>
                <c:pt idx="29750">
                  <c:v>2.71107451545</c:v>
                </c:pt>
                <c:pt idx="29751">
                  <c:v>2.48710951545</c:v>
                </c:pt>
                <c:pt idx="29752">
                  <c:v>2.45920201545</c:v>
                </c:pt>
                <c:pt idx="29753">
                  <c:v>2.51501701545</c:v>
                </c:pt>
                <c:pt idx="29754">
                  <c:v>2.73827701545</c:v>
                </c:pt>
                <c:pt idx="29755">
                  <c:v>2.65673701545</c:v>
                </c:pt>
                <c:pt idx="29756">
                  <c:v>2.63101201545</c:v>
                </c:pt>
                <c:pt idx="29757">
                  <c:v>2.60528701545</c:v>
                </c:pt>
                <c:pt idx="29758">
                  <c:v>1.260525</c:v>
                </c:pt>
                <c:pt idx="29759">
                  <c:v>2.47570951545</c:v>
                </c:pt>
                <c:pt idx="29760">
                  <c:v>2.52165451545</c:v>
                </c:pt>
                <c:pt idx="29761">
                  <c:v>2.68246201545</c:v>
                </c:pt>
                <c:pt idx="29762">
                  <c:v>2.56759951545</c:v>
                </c:pt>
                <c:pt idx="29763">
                  <c:v>2.61340951545</c:v>
                </c:pt>
                <c:pt idx="29764">
                  <c:v>2.65944451545</c:v>
                </c:pt>
                <c:pt idx="29765">
                  <c:v>1.150875</c:v>
                </c:pt>
                <c:pt idx="29766">
                  <c:v>2.47530451545</c:v>
                </c:pt>
                <c:pt idx="29767">
                  <c:v>2.54975701545</c:v>
                </c:pt>
                <c:pt idx="29768">
                  <c:v>2.61610951545</c:v>
                </c:pt>
                <c:pt idx="29769">
                  <c:v>2.66034451545</c:v>
                </c:pt>
                <c:pt idx="29770">
                  <c:v>2.63822701545</c:v>
                </c:pt>
                <c:pt idx="29771">
                  <c:v>2.57333701545</c:v>
                </c:pt>
                <c:pt idx="29772">
                  <c:v>1.09125</c:v>
                </c:pt>
                <c:pt idx="29773">
                  <c:v>2.48603701545</c:v>
                </c:pt>
                <c:pt idx="29774">
                  <c:v>1.09125</c:v>
                </c:pt>
                <c:pt idx="29775">
                  <c:v>0.98175</c:v>
                </c:pt>
                <c:pt idx="29776">
                  <c:v>2.64319201545</c:v>
                </c:pt>
                <c:pt idx="29777">
                  <c:v>2.56465201545</c:v>
                </c:pt>
                <c:pt idx="29778">
                  <c:v>2.58428701545</c:v>
                </c:pt>
                <c:pt idx="29779">
                  <c:v>2.60130451545</c:v>
                </c:pt>
                <c:pt idx="29780">
                  <c:v>2.43898951545</c:v>
                </c:pt>
                <c:pt idx="29781">
                  <c:v>1.3255725</c:v>
                </c:pt>
                <c:pt idx="29782">
                  <c:v>1.29852</c:v>
                </c:pt>
                <c:pt idx="29783">
                  <c:v>2.38612201545</c:v>
                </c:pt>
                <c:pt idx="29784">
                  <c:v>2.60837701545</c:v>
                </c:pt>
                <c:pt idx="29785">
                  <c:v>2.42316451545</c:v>
                </c:pt>
                <c:pt idx="29786">
                  <c:v>2.53429201545</c:v>
                </c:pt>
                <c:pt idx="29787">
                  <c:v>2.45314951545</c:v>
                </c:pt>
                <c:pt idx="29788">
                  <c:v>2.1555375</c:v>
                </c:pt>
                <c:pt idx="29789">
                  <c:v>2.2472625</c:v>
                </c:pt>
                <c:pt idx="29790">
                  <c:v>2.293125</c:v>
                </c:pt>
                <c:pt idx="29791">
                  <c:v>2.49289201545</c:v>
                </c:pt>
                <c:pt idx="29792">
                  <c:v>2.68246201545</c:v>
                </c:pt>
                <c:pt idx="29793">
                  <c:v>2.54028451545</c:v>
                </c:pt>
                <c:pt idx="29794">
                  <c:v>2.87203201545</c:v>
                </c:pt>
                <c:pt idx="29795">
                  <c:v>2.59076701545</c:v>
                </c:pt>
                <c:pt idx="29796">
                  <c:v>2.49907201545</c:v>
                </c:pt>
                <c:pt idx="29797">
                  <c:v>2.45322451545</c:v>
                </c:pt>
                <c:pt idx="29798">
                  <c:v>2.54491951545</c:v>
                </c:pt>
                <c:pt idx="29799">
                  <c:v>2.86597201545</c:v>
                </c:pt>
                <c:pt idx="29800">
                  <c:v>2.59070701545</c:v>
                </c:pt>
                <c:pt idx="29801">
                  <c:v>2.86597201545</c:v>
                </c:pt>
                <c:pt idx="29802">
                  <c:v>2.82009451545</c:v>
                </c:pt>
                <c:pt idx="29803">
                  <c:v>2.54494201545</c:v>
                </c:pt>
                <c:pt idx="29804">
                  <c:v>2.91166201545</c:v>
                </c:pt>
                <c:pt idx="29805">
                  <c:v>2.91166201545</c:v>
                </c:pt>
                <c:pt idx="29806">
                  <c:v>2.91166201545</c:v>
                </c:pt>
                <c:pt idx="29807">
                  <c:v>2.80654951545</c:v>
                </c:pt>
                <c:pt idx="29808">
                  <c:v>2.72382451545</c:v>
                </c:pt>
                <c:pt idx="29809">
                  <c:v>2.51701201545</c:v>
                </c:pt>
                <c:pt idx="29810">
                  <c:v>2.51701201545</c:v>
                </c:pt>
                <c:pt idx="29811">
                  <c:v>2.96368201545</c:v>
                </c:pt>
                <c:pt idx="29812">
                  <c:v>2.89337701545</c:v>
                </c:pt>
                <c:pt idx="29813">
                  <c:v>2.82307201545</c:v>
                </c:pt>
                <c:pt idx="29814">
                  <c:v>2.78791951545</c:v>
                </c:pt>
                <c:pt idx="29815">
                  <c:v>2.58206701545</c:v>
                </c:pt>
                <c:pt idx="29816">
                  <c:v>2.88325201545</c:v>
                </c:pt>
                <c:pt idx="29817">
                  <c:v>2.84978701545</c:v>
                </c:pt>
                <c:pt idx="29818">
                  <c:v>2.74939201545</c:v>
                </c:pt>
                <c:pt idx="29819">
                  <c:v>2.75299201545</c:v>
                </c:pt>
                <c:pt idx="29820">
                  <c:v>2.47087201545</c:v>
                </c:pt>
                <c:pt idx="29821">
                  <c:v>2.75299201545</c:v>
                </c:pt>
                <c:pt idx="29822">
                  <c:v>2.82352201545</c:v>
                </c:pt>
                <c:pt idx="29823">
                  <c:v>2.80227451545</c:v>
                </c:pt>
                <c:pt idx="29824">
                  <c:v>2.76233701545</c:v>
                </c:pt>
                <c:pt idx="29825">
                  <c:v>2.56264951545</c:v>
                </c:pt>
                <c:pt idx="29826">
                  <c:v>2.52271201545</c:v>
                </c:pt>
                <c:pt idx="29827">
                  <c:v>2.85655201545</c:v>
                </c:pt>
                <c:pt idx="29828">
                  <c:v>2.94359701545</c:v>
                </c:pt>
                <c:pt idx="29829">
                  <c:v>2.90007451545</c:v>
                </c:pt>
                <c:pt idx="29830">
                  <c:v>2.85655201545</c:v>
                </c:pt>
                <c:pt idx="29831">
                  <c:v>2.76058201545</c:v>
                </c:pt>
                <c:pt idx="29832">
                  <c:v>2.72152201545</c:v>
                </c:pt>
                <c:pt idx="29833">
                  <c:v>2.72152201545</c:v>
                </c:pt>
                <c:pt idx="29834">
                  <c:v>3.03400201545</c:v>
                </c:pt>
                <c:pt idx="29835">
                  <c:v>2.82334951545</c:v>
                </c:pt>
                <c:pt idx="29836">
                  <c:v>3.02059201545</c:v>
                </c:pt>
                <c:pt idx="29837">
                  <c:v>2.82334951545</c:v>
                </c:pt>
                <c:pt idx="29838">
                  <c:v>2.56975201545</c:v>
                </c:pt>
                <c:pt idx="29839">
                  <c:v>2.60373451545</c:v>
                </c:pt>
                <c:pt idx="29840">
                  <c:v>2.70870451545</c:v>
                </c:pt>
                <c:pt idx="29841">
                  <c:v>2.81367451545</c:v>
                </c:pt>
                <c:pt idx="29842">
                  <c:v>2.73494701545</c:v>
                </c:pt>
                <c:pt idx="29843">
                  <c:v>2.78788201545</c:v>
                </c:pt>
                <c:pt idx="29844">
                  <c:v>2.70881701545</c:v>
                </c:pt>
                <c:pt idx="29845">
                  <c:v>2.62975201545</c:v>
                </c:pt>
                <c:pt idx="29846">
                  <c:v>2.62975201545</c:v>
                </c:pt>
                <c:pt idx="29847">
                  <c:v>2.72953201545</c:v>
                </c:pt>
                <c:pt idx="29848">
                  <c:v>2.77660201545</c:v>
                </c:pt>
                <c:pt idx="29849">
                  <c:v>2.72953201545</c:v>
                </c:pt>
                <c:pt idx="29850">
                  <c:v>2.84720701545</c:v>
                </c:pt>
                <c:pt idx="29851">
                  <c:v>2.69864701545</c:v>
                </c:pt>
                <c:pt idx="29852">
                  <c:v>2.65818451545</c:v>
                </c:pt>
                <c:pt idx="29853">
                  <c:v>2.65009201545</c:v>
                </c:pt>
                <c:pt idx="29854">
                  <c:v>2.64199951545</c:v>
                </c:pt>
                <c:pt idx="29855">
                  <c:v>2.68255201545</c:v>
                </c:pt>
                <c:pt idx="29856">
                  <c:v>2.68231201545</c:v>
                </c:pt>
                <c:pt idx="29857">
                  <c:v>2.68243201545</c:v>
                </c:pt>
                <c:pt idx="29858">
                  <c:v>2.68243201545</c:v>
                </c:pt>
                <c:pt idx="29859">
                  <c:v>2.68214701545</c:v>
                </c:pt>
                <c:pt idx="29860">
                  <c:v>2.68057201545</c:v>
                </c:pt>
                <c:pt idx="29861">
                  <c:v>2.68025701545</c:v>
                </c:pt>
                <c:pt idx="29862">
                  <c:v>2.68057201545</c:v>
                </c:pt>
                <c:pt idx="29863">
                  <c:v>2.69141701545</c:v>
                </c:pt>
                <c:pt idx="29864">
                  <c:v>2.69290951545</c:v>
                </c:pt>
                <c:pt idx="29865">
                  <c:v>2.67052201545</c:v>
                </c:pt>
                <c:pt idx="29866">
                  <c:v>2.64514951545</c:v>
                </c:pt>
                <c:pt idx="29867">
                  <c:v>2.68846201545</c:v>
                </c:pt>
                <c:pt idx="29868">
                  <c:v>2.68906201545</c:v>
                </c:pt>
                <c:pt idx="29869">
                  <c:v>2.68996201545</c:v>
                </c:pt>
                <c:pt idx="29870">
                  <c:v>2.68726201545</c:v>
                </c:pt>
                <c:pt idx="29871">
                  <c:v>2.80996201545</c:v>
                </c:pt>
                <c:pt idx="29872">
                  <c:v>2.81746201545</c:v>
                </c:pt>
                <c:pt idx="29873">
                  <c:v>2.84746201545</c:v>
                </c:pt>
                <c:pt idx="29874">
                  <c:v>2.88496201545</c:v>
                </c:pt>
                <c:pt idx="29875">
                  <c:v>3.02788201545</c:v>
                </c:pt>
                <c:pt idx="29876">
                  <c:v>2.98470451545</c:v>
                </c:pt>
                <c:pt idx="29877">
                  <c:v>2.95591951545</c:v>
                </c:pt>
                <c:pt idx="29878">
                  <c:v>2.98470451545</c:v>
                </c:pt>
                <c:pt idx="29879">
                  <c:v>3.45520201545</c:v>
                </c:pt>
                <c:pt idx="29880">
                  <c:v>3.88450201545</c:v>
                </c:pt>
                <c:pt idx="29881">
                  <c:v>9.5401523635375</c:v>
                </c:pt>
                <c:pt idx="29882">
                  <c:v>10.9139123635375</c:v>
                </c:pt>
                <c:pt idx="29883">
                  <c:v>12.8899423635375</c:v>
                </c:pt>
                <c:pt idx="29884">
                  <c:v>13.9503748635375</c:v>
                </c:pt>
                <c:pt idx="29885">
                  <c:v>13.3004323635375</c:v>
                </c:pt>
                <c:pt idx="29886">
                  <c:v>12.7189048635375</c:v>
                </c:pt>
                <c:pt idx="29887">
                  <c:v>12.6407098635375</c:v>
                </c:pt>
                <c:pt idx="29888">
                  <c:v>13.1862823635375</c:v>
                </c:pt>
                <c:pt idx="29889">
                  <c:v>13.9885948635375</c:v>
                </c:pt>
                <c:pt idx="29890">
                  <c:v>14.7588148635375</c:v>
                </c:pt>
                <c:pt idx="29891">
                  <c:v>13.8189023635375</c:v>
                </c:pt>
                <c:pt idx="29892">
                  <c:v>14.7853223635375</c:v>
                </c:pt>
                <c:pt idx="29893">
                  <c:v>15.7517423635375</c:v>
                </c:pt>
                <c:pt idx="29894">
                  <c:v>15.8552873635375</c:v>
                </c:pt>
                <c:pt idx="29895">
                  <c:v>15.1409573635375</c:v>
                </c:pt>
                <c:pt idx="29896">
                  <c:v>14.6416373635375</c:v>
                </c:pt>
                <c:pt idx="29897">
                  <c:v>14.6728448635375</c:v>
                </c:pt>
                <c:pt idx="29898">
                  <c:v>15.7651073635375</c:v>
                </c:pt>
                <c:pt idx="29899">
                  <c:v>16.8205073635375</c:v>
                </c:pt>
                <c:pt idx="29900">
                  <c:v>16.6855973635375</c:v>
                </c:pt>
                <c:pt idx="29901">
                  <c:v>15.7412273635375</c:v>
                </c:pt>
                <c:pt idx="29902">
                  <c:v>15.1341323635375</c:v>
                </c:pt>
                <c:pt idx="29903">
                  <c:v>13.4814848635375</c:v>
                </c:pt>
                <c:pt idx="29904">
                  <c:v>12.9755723635375</c:v>
                </c:pt>
                <c:pt idx="29905">
                  <c:v>13.8862148635375</c:v>
                </c:pt>
                <c:pt idx="29906">
                  <c:v>14.8305848635375</c:v>
                </c:pt>
                <c:pt idx="29907">
                  <c:v>15.2209073635375</c:v>
                </c:pt>
                <c:pt idx="29908">
                  <c:v>14.9147273635375</c:v>
                </c:pt>
                <c:pt idx="29909">
                  <c:v>15.3739973635375</c:v>
                </c:pt>
                <c:pt idx="29910">
                  <c:v>15.7184498635375</c:v>
                </c:pt>
                <c:pt idx="29911">
                  <c:v>14.0496523635375</c:v>
                </c:pt>
                <c:pt idx="29912">
                  <c:v>13.9148923635375</c:v>
                </c:pt>
                <c:pt idx="29913">
                  <c:v>13.3084723635375</c:v>
                </c:pt>
                <c:pt idx="29914">
                  <c:v>14.7571423635375</c:v>
                </c:pt>
                <c:pt idx="29915">
                  <c:v>15.4450473635375</c:v>
                </c:pt>
                <c:pt idx="29916">
                  <c:v>15.2342223635375</c:v>
                </c:pt>
                <c:pt idx="29917">
                  <c:v>15.6207348635375</c:v>
                </c:pt>
                <c:pt idx="29918">
                  <c:v>15.1288098635375</c:v>
                </c:pt>
                <c:pt idx="29919">
                  <c:v>16.5492373635375</c:v>
                </c:pt>
                <c:pt idx="29920">
                  <c:v>15.1826623635375</c:v>
                </c:pt>
                <c:pt idx="29921">
                  <c:v>15.0264823635375</c:v>
                </c:pt>
                <c:pt idx="29922">
                  <c:v>14.6750773635375</c:v>
                </c:pt>
                <c:pt idx="29923">
                  <c:v>15.1196823635375</c:v>
                </c:pt>
                <c:pt idx="29924">
                  <c:v>14.7998523635375</c:v>
                </c:pt>
                <c:pt idx="29925">
                  <c:v>14.4343323635375</c:v>
                </c:pt>
                <c:pt idx="29926">
                  <c:v>14.9369223635375</c:v>
                </c:pt>
                <c:pt idx="29927">
                  <c:v>14.3962723635375</c:v>
                </c:pt>
                <c:pt idx="29928">
                  <c:v>14.4861523635375</c:v>
                </c:pt>
                <c:pt idx="29929">
                  <c:v>13.8569923635375</c:v>
                </c:pt>
                <c:pt idx="29930">
                  <c:v>13.8120523635375</c:v>
                </c:pt>
                <c:pt idx="29931">
                  <c:v>12.2742748635375</c:v>
                </c:pt>
                <c:pt idx="29932">
                  <c:v>11.6322373635375</c:v>
                </c:pt>
                <c:pt idx="29933">
                  <c:v>12.5310898635375</c:v>
                </c:pt>
                <c:pt idx="29934">
                  <c:v>13.0447198635375</c:v>
                </c:pt>
                <c:pt idx="29935">
                  <c:v>11.7691723635375</c:v>
                </c:pt>
                <c:pt idx="29936">
                  <c:v>12.1498123635375</c:v>
                </c:pt>
                <c:pt idx="29937">
                  <c:v>12.7939723635375</c:v>
                </c:pt>
                <c:pt idx="29938">
                  <c:v>12.9110923635375</c:v>
                </c:pt>
                <c:pt idx="29939">
                  <c:v>12.3134348635375</c:v>
                </c:pt>
                <c:pt idx="29940">
                  <c:v>12.2479598635375</c:v>
                </c:pt>
                <c:pt idx="29941">
                  <c:v>11.9533223635375</c:v>
                </c:pt>
                <c:pt idx="29942">
                  <c:v>11.2658348635375</c:v>
                </c:pt>
                <c:pt idx="29943">
                  <c:v>10.7320098635375</c:v>
                </c:pt>
                <c:pt idx="29944">
                  <c:v>10.4593848635375</c:v>
                </c:pt>
                <c:pt idx="29945">
                  <c:v>10.1867598635375</c:v>
                </c:pt>
                <c:pt idx="29946">
                  <c:v>10.3230723635375</c:v>
                </c:pt>
                <c:pt idx="29947">
                  <c:v>10.7913348635375</c:v>
                </c:pt>
                <c:pt idx="29948">
                  <c:v>10.6898973635375</c:v>
                </c:pt>
                <c:pt idx="29949">
                  <c:v>10.7507598635375</c:v>
                </c:pt>
                <c:pt idx="29950">
                  <c:v>10.6898973635375</c:v>
                </c:pt>
                <c:pt idx="29951">
                  <c:v>10.1733098635375</c:v>
                </c:pt>
                <c:pt idx="29952">
                  <c:v>10.6019348635375</c:v>
                </c:pt>
                <c:pt idx="29953">
                  <c:v>10.7448098635375</c:v>
                </c:pt>
                <c:pt idx="29954">
                  <c:v>10.4019098635375</c:v>
                </c:pt>
                <c:pt idx="29955">
                  <c:v>10.1051473635375</c:v>
                </c:pt>
                <c:pt idx="29956">
                  <c:v>10.0538173635375</c:v>
                </c:pt>
                <c:pt idx="29957">
                  <c:v>10.0666498635375</c:v>
                </c:pt>
                <c:pt idx="29958">
                  <c:v>10.1436448635375</c:v>
                </c:pt>
                <c:pt idx="29959">
                  <c:v>9.9101523635375</c:v>
                </c:pt>
                <c:pt idx="29960">
                  <c:v>10.0172373635375</c:v>
                </c:pt>
                <c:pt idx="29961">
                  <c:v>9.8809473635375</c:v>
                </c:pt>
                <c:pt idx="29962">
                  <c:v>9.5888973635375</c:v>
                </c:pt>
                <c:pt idx="29963">
                  <c:v>9.7942273635375</c:v>
                </c:pt>
                <c:pt idx="29964">
                  <c:v>10.1127898635375</c:v>
                </c:pt>
                <c:pt idx="29965">
                  <c:v>10.2911848635375</c:v>
                </c:pt>
                <c:pt idx="29966">
                  <c:v>10.3803823635375</c:v>
                </c:pt>
                <c:pt idx="29967">
                  <c:v>10.2148523635375</c:v>
                </c:pt>
                <c:pt idx="29968">
                  <c:v>10.4430923635375</c:v>
                </c:pt>
                <c:pt idx="29969">
                  <c:v>10.4002973635375</c:v>
                </c:pt>
                <c:pt idx="29970">
                  <c:v>10.2433823635375</c:v>
                </c:pt>
                <c:pt idx="29971">
                  <c:v>10.4589673635375</c:v>
                </c:pt>
                <c:pt idx="29972">
                  <c:v>10.4589673635375</c:v>
                </c:pt>
                <c:pt idx="29973">
                  <c:v>10.4154373635375</c:v>
                </c:pt>
                <c:pt idx="29974">
                  <c:v>11.2207423635375</c:v>
                </c:pt>
                <c:pt idx="29975">
                  <c:v>12.2596023635375</c:v>
                </c:pt>
                <c:pt idx="29976">
                  <c:v>11.7490773635375</c:v>
                </c:pt>
                <c:pt idx="29977">
                  <c:v>12.5659173635375</c:v>
                </c:pt>
                <c:pt idx="29978">
                  <c:v>13.3827573635375</c:v>
                </c:pt>
                <c:pt idx="29979">
                  <c:v>14.3018223635375</c:v>
                </c:pt>
                <c:pt idx="29980">
                  <c:v>15.9733398635375</c:v>
                </c:pt>
                <c:pt idx="29981">
                  <c:v>16.0122123635375</c:v>
                </c:pt>
                <c:pt idx="29982">
                  <c:v>15.3513798635375</c:v>
                </c:pt>
                <c:pt idx="29983">
                  <c:v>14.7105898635375</c:v>
                </c:pt>
                <c:pt idx="29984">
                  <c:v>14.2941598635375</c:v>
                </c:pt>
                <c:pt idx="29985">
                  <c:v>14.2594573635375</c:v>
                </c:pt>
                <c:pt idx="29986">
                  <c:v>14.4329698635375</c:v>
                </c:pt>
                <c:pt idx="29987">
                  <c:v>12.4146423635375</c:v>
                </c:pt>
                <c:pt idx="29988">
                  <c:v>14.2430598635375</c:v>
                </c:pt>
                <c:pt idx="29989">
                  <c:v>14.3072148635375</c:v>
                </c:pt>
                <c:pt idx="29990">
                  <c:v>14.3392923635375</c:v>
                </c:pt>
                <c:pt idx="29991">
                  <c:v>13.9517023635375</c:v>
                </c:pt>
                <c:pt idx="29992">
                  <c:v>15.4899523635375</c:v>
                </c:pt>
                <c:pt idx="29993">
                  <c:v>15.4284223635375</c:v>
                </c:pt>
                <c:pt idx="29994">
                  <c:v>15.4591873635375</c:v>
                </c:pt>
                <c:pt idx="29995">
                  <c:v>15.7198848635375</c:v>
                </c:pt>
                <c:pt idx="29996">
                  <c:v>14.4934323635375</c:v>
                </c:pt>
                <c:pt idx="29997">
                  <c:v>14.0846148635375</c:v>
                </c:pt>
                <c:pt idx="29998">
                  <c:v>14.0217198635375</c:v>
                </c:pt>
                <c:pt idx="29999">
                  <c:v>12.5743723635375</c:v>
                </c:pt>
                <c:pt idx="30000">
                  <c:v>12.3228523635375</c:v>
                </c:pt>
                <c:pt idx="30001">
                  <c:v>13.2031723635375</c:v>
                </c:pt>
                <c:pt idx="30002">
                  <c:v>13.7690923635375</c:v>
                </c:pt>
                <c:pt idx="30003">
                  <c:v>14.3106223635375</c:v>
                </c:pt>
                <c:pt idx="30004">
                  <c:v>14.9088373635375</c:v>
                </c:pt>
                <c:pt idx="30005">
                  <c:v>14.8458673635375</c:v>
                </c:pt>
                <c:pt idx="30006">
                  <c:v>15.0662623635375</c:v>
                </c:pt>
                <c:pt idx="30007">
                  <c:v>13.8461148635375</c:v>
                </c:pt>
                <c:pt idx="30008">
                  <c:v>12.8767173635375</c:v>
                </c:pt>
                <c:pt idx="30009">
                  <c:v>13.1107098635375</c:v>
                </c:pt>
                <c:pt idx="30010">
                  <c:v>14.5146648635375</c:v>
                </c:pt>
                <c:pt idx="30011">
                  <c:v>14.3883473635375</c:v>
                </c:pt>
                <c:pt idx="30012">
                  <c:v>14.8068473635375</c:v>
                </c:pt>
                <c:pt idx="30013">
                  <c:v>14.1442223635375</c:v>
                </c:pt>
                <c:pt idx="30014">
                  <c:v>13.4467223635375</c:v>
                </c:pt>
                <c:pt idx="30015">
                  <c:v>13.1748423635375</c:v>
                </c:pt>
                <c:pt idx="30016">
                  <c:v>13.1748423635375</c:v>
                </c:pt>
                <c:pt idx="30017">
                  <c:v>13.6925973635375</c:v>
                </c:pt>
                <c:pt idx="30018">
                  <c:v>13.2488073635375</c:v>
                </c:pt>
                <c:pt idx="30019">
                  <c:v>13.1748598635375</c:v>
                </c:pt>
                <c:pt idx="30020">
                  <c:v>13.5003073635375</c:v>
                </c:pt>
                <c:pt idx="30021">
                  <c:v>14.2906798635375</c:v>
                </c:pt>
                <c:pt idx="30022">
                  <c:v>14.1047098635375</c:v>
                </c:pt>
                <c:pt idx="30023">
                  <c:v>14.7411723635375</c:v>
                </c:pt>
                <c:pt idx="30024">
                  <c:v>13.6852923635375</c:v>
                </c:pt>
                <c:pt idx="30025">
                  <c:v>14.1880923635375</c:v>
                </c:pt>
                <c:pt idx="30026">
                  <c:v>13.8361323635375</c:v>
                </c:pt>
                <c:pt idx="30027">
                  <c:v>12.6067348635375</c:v>
                </c:pt>
                <c:pt idx="30028">
                  <c:v>11.7957898635375</c:v>
                </c:pt>
                <c:pt idx="30029">
                  <c:v>12.0661048635375</c:v>
                </c:pt>
                <c:pt idx="30030">
                  <c:v>13.4627323635375</c:v>
                </c:pt>
                <c:pt idx="30031">
                  <c:v>12.2940673635375</c:v>
                </c:pt>
                <c:pt idx="30032">
                  <c:v>12.0961423635375</c:v>
                </c:pt>
                <c:pt idx="30033">
                  <c:v>11.8190473635375</c:v>
                </c:pt>
                <c:pt idx="30034">
                  <c:v>12.2148973635375</c:v>
                </c:pt>
                <c:pt idx="30035">
                  <c:v>12.0055973635375</c:v>
                </c:pt>
                <c:pt idx="30036">
                  <c:v>12.5788973635375</c:v>
                </c:pt>
                <c:pt idx="30037">
                  <c:v>11.6042873635375</c:v>
                </c:pt>
                <c:pt idx="30038">
                  <c:v>11.1743123635375</c:v>
                </c:pt>
                <c:pt idx="30039">
                  <c:v>10.4789098635375</c:v>
                </c:pt>
                <c:pt idx="30040">
                  <c:v>9.8976148635375</c:v>
                </c:pt>
                <c:pt idx="30041">
                  <c:v>10.0033048635375</c:v>
                </c:pt>
                <c:pt idx="30042">
                  <c:v>10.6110223635375</c:v>
                </c:pt>
                <c:pt idx="30043">
                  <c:v>10.7100623635375</c:v>
                </c:pt>
                <c:pt idx="30044">
                  <c:v>10.5394898635375</c:v>
                </c:pt>
                <c:pt idx="30045">
                  <c:v>10.4176523635375</c:v>
                </c:pt>
                <c:pt idx="30046">
                  <c:v>10.5638573635375</c:v>
                </c:pt>
                <c:pt idx="30047">
                  <c:v>10.8542748635375</c:v>
                </c:pt>
                <c:pt idx="30048">
                  <c:v>10.5573648635375</c:v>
                </c:pt>
                <c:pt idx="30049">
                  <c:v>10.6068498635375</c:v>
                </c:pt>
                <c:pt idx="30050">
                  <c:v>10.4583948635375</c:v>
                </c:pt>
                <c:pt idx="30051">
                  <c:v>10.3478223635375</c:v>
                </c:pt>
                <c:pt idx="30052">
                  <c:v>10.2744723635375</c:v>
                </c:pt>
                <c:pt idx="30053">
                  <c:v>10.2500223635375</c:v>
                </c:pt>
                <c:pt idx="30054">
                  <c:v>10.1522223635375</c:v>
                </c:pt>
                <c:pt idx="30055">
                  <c:v>9.7415223635375</c:v>
                </c:pt>
                <c:pt idx="30056">
                  <c:v>10.0389723635375</c:v>
                </c:pt>
                <c:pt idx="30057">
                  <c:v>9.8406723635375</c:v>
                </c:pt>
                <c:pt idx="30058">
                  <c:v>9.3944973635375</c:v>
                </c:pt>
                <c:pt idx="30059">
                  <c:v>9.6305623635375</c:v>
                </c:pt>
                <c:pt idx="30060">
                  <c:v>10.4928523635375</c:v>
                </c:pt>
                <c:pt idx="30061">
                  <c:v>10.4405923635375</c:v>
                </c:pt>
                <c:pt idx="30062">
                  <c:v>10.3883323635375</c:v>
                </c:pt>
                <c:pt idx="30063">
                  <c:v>9.9598823635375</c:v>
                </c:pt>
                <c:pt idx="30064">
                  <c:v>9.9085373635375</c:v>
                </c:pt>
                <c:pt idx="30065">
                  <c:v>9.8571923635375</c:v>
                </c:pt>
                <c:pt idx="30066">
                  <c:v>10.4219873635375</c:v>
                </c:pt>
                <c:pt idx="30067">
                  <c:v>10.6570123635375</c:v>
                </c:pt>
                <c:pt idx="30068">
                  <c:v>10.5670798635375</c:v>
                </c:pt>
                <c:pt idx="30069">
                  <c:v>10.2972823635375</c:v>
                </c:pt>
                <c:pt idx="30070">
                  <c:v>10.3272598635375</c:v>
                </c:pt>
                <c:pt idx="30071">
                  <c:v>11.1319148635375</c:v>
                </c:pt>
                <c:pt idx="30072">
                  <c:v>11.4007673635375</c:v>
                </c:pt>
                <c:pt idx="30073">
                  <c:v>12.7066223635375</c:v>
                </c:pt>
                <c:pt idx="30074">
                  <c:v>13.9356623635375</c:v>
                </c:pt>
                <c:pt idx="30075">
                  <c:v>14.9698698635375</c:v>
                </c:pt>
                <c:pt idx="30076">
                  <c:v>16.1455248635375</c:v>
                </c:pt>
                <c:pt idx="30077">
                  <c:v>16.5072648635375</c:v>
                </c:pt>
                <c:pt idx="30078">
                  <c:v>16.6429173635375</c:v>
                </c:pt>
                <c:pt idx="30079">
                  <c:v>17.1842223635375</c:v>
                </c:pt>
                <c:pt idx="30080">
                  <c:v>17.2310598635375</c:v>
                </c:pt>
                <c:pt idx="30081">
                  <c:v>15.8727723635375</c:v>
                </c:pt>
                <c:pt idx="30082">
                  <c:v>15.7322598635375</c:v>
                </c:pt>
                <c:pt idx="30083">
                  <c:v>14.6633573635375</c:v>
                </c:pt>
                <c:pt idx="30084">
                  <c:v>16.3019873635375</c:v>
                </c:pt>
                <c:pt idx="30085">
                  <c:v>17.1213023635375</c:v>
                </c:pt>
                <c:pt idx="30086">
                  <c:v>17.3622773635375</c:v>
                </c:pt>
                <c:pt idx="30087">
                  <c:v>17.0348898635375</c:v>
                </c:pt>
                <c:pt idx="30088">
                  <c:v>17.1262248635375</c:v>
                </c:pt>
                <c:pt idx="30089">
                  <c:v>16.7608848635375</c:v>
                </c:pt>
                <c:pt idx="30090">
                  <c:v>19.5466023635375</c:v>
                </c:pt>
                <c:pt idx="30091">
                  <c:v>18.3710723635375</c:v>
                </c:pt>
                <c:pt idx="30092">
                  <c:v>18.2840423635375</c:v>
                </c:pt>
                <c:pt idx="30093">
                  <c:v>17.6748323635375</c:v>
                </c:pt>
                <c:pt idx="30094">
                  <c:v>16.2823523635375</c:v>
                </c:pt>
                <c:pt idx="30095">
                  <c:v>14.2613523635375</c:v>
                </c:pt>
                <c:pt idx="30096">
                  <c:v>13.1686623635375</c:v>
                </c:pt>
                <c:pt idx="30097">
                  <c:v>14.5851123635375</c:v>
                </c:pt>
                <c:pt idx="30098">
                  <c:v>15.8801523635375</c:v>
                </c:pt>
                <c:pt idx="30099">
                  <c:v>16.0539973635375</c:v>
                </c:pt>
                <c:pt idx="30100">
                  <c:v>16.4256523635375</c:v>
                </c:pt>
                <c:pt idx="30101">
                  <c:v>17.2102573635375</c:v>
                </c:pt>
                <c:pt idx="30102">
                  <c:v>16.2191773635375</c:v>
                </c:pt>
                <c:pt idx="30103">
                  <c:v>15.0577548635375</c:v>
                </c:pt>
                <c:pt idx="30104">
                  <c:v>14.1500898635375</c:v>
                </c:pt>
                <c:pt idx="30105">
                  <c:v>14.2326048635375</c:v>
                </c:pt>
                <c:pt idx="30106">
                  <c:v>14.3151198635375</c:v>
                </c:pt>
                <c:pt idx="30107">
                  <c:v>14.5207723635375</c:v>
                </c:pt>
                <c:pt idx="30108">
                  <c:v>14.4369223635375</c:v>
                </c:pt>
                <c:pt idx="30109">
                  <c:v>14.7303973635375</c:v>
                </c:pt>
                <c:pt idx="30110">
                  <c:v>15.7365973635375</c:v>
                </c:pt>
                <c:pt idx="30111">
                  <c:v>15.7427648635375</c:v>
                </c:pt>
                <c:pt idx="30112">
                  <c:v>15.6984623635375</c:v>
                </c:pt>
                <c:pt idx="30113">
                  <c:v>15.8313698635375</c:v>
                </c:pt>
                <c:pt idx="30114">
                  <c:v>15.6984623635375</c:v>
                </c:pt>
                <c:pt idx="30115">
                  <c:v>16.0138498635375</c:v>
                </c:pt>
                <c:pt idx="30116">
                  <c:v>15.4354198635375</c:v>
                </c:pt>
                <c:pt idx="30117">
                  <c:v>14.9051923635375</c:v>
                </c:pt>
                <c:pt idx="30118">
                  <c:v>14.0857498635375</c:v>
                </c:pt>
                <c:pt idx="30119">
                  <c:v>14.6979348635375</c:v>
                </c:pt>
                <c:pt idx="30120">
                  <c:v>14.0176773635375</c:v>
                </c:pt>
                <c:pt idx="30121">
                  <c:v>13.8606948635375</c:v>
                </c:pt>
                <c:pt idx="30122">
                  <c:v>13.6513848635375</c:v>
                </c:pt>
                <c:pt idx="30123">
                  <c:v>12.1007098635375</c:v>
                </c:pt>
                <c:pt idx="30124">
                  <c:v>12.2331673635375</c:v>
                </c:pt>
                <c:pt idx="30125">
                  <c:v>12.4539298635375</c:v>
                </c:pt>
                <c:pt idx="30126">
                  <c:v>13.7343523635375</c:v>
                </c:pt>
                <c:pt idx="30127">
                  <c:v>14.7499773635375</c:v>
                </c:pt>
                <c:pt idx="30128">
                  <c:v>14.4665298635375</c:v>
                </c:pt>
                <c:pt idx="30129">
                  <c:v>13.4947098635375</c:v>
                </c:pt>
                <c:pt idx="30130">
                  <c:v>13.5352023635375</c:v>
                </c:pt>
                <c:pt idx="30131">
                  <c:v>12.7111923635375</c:v>
                </c:pt>
                <c:pt idx="30132">
                  <c:v>12.2435823635375</c:v>
                </c:pt>
                <c:pt idx="30133">
                  <c:v>11.8119423635375</c:v>
                </c:pt>
                <c:pt idx="30134">
                  <c:v>11.8119423635375</c:v>
                </c:pt>
                <c:pt idx="30135">
                  <c:v>11.7888698635375</c:v>
                </c:pt>
                <c:pt idx="30136">
                  <c:v>10.9936523635375</c:v>
                </c:pt>
                <c:pt idx="30137">
                  <c:v>10.4635073635375</c:v>
                </c:pt>
                <c:pt idx="30138">
                  <c:v>10.9936523635375</c:v>
                </c:pt>
                <c:pt idx="30139">
                  <c:v>10.4576723635375</c:v>
                </c:pt>
                <c:pt idx="30140">
                  <c:v>10.7497223635375</c:v>
                </c:pt>
                <c:pt idx="30141">
                  <c:v>10.6966223635375</c:v>
                </c:pt>
                <c:pt idx="30142">
                  <c:v>10.4842223635375</c:v>
                </c:pt>
                <c:pt idx="30143">
                  <c:v>10.4165448635375</c:v>
                </c:pt>
                <c:pt idx="30144">
                  <c:v>10.6521873635375</c:v>
                </c:pt>
                <c:pt idx="30145">
                  <c:v>10.7045523635375</c:v>
                </c:pt>
                <c:pt idx="30146">
                  <c:v>10.7307348635375</c:v>
                </c:pt>
                <c:pt idx="30147">
                  <c:v>11.2364223635375</c:v>
                </c:pt>
                <c:pt idx="30148">
                  <c:v>11.7990723635375</c:v>
                </c:pt>
                <c:pt idx="30149">
                  <c:v>11.2364223635375</c:v>
                </c:pt>
                <c:pt idx="30150">
                  <c:v>11.1596973635375</c:v>
                </c:pt>
                <c:pt idx="30151">
                  <c:v>10.4897973635375</c:v>
                </c:pt>
                <c:pt idx="30152">
                  <c:v>10.5131223635375</c:v>
                </c:pt>
                <c:pt idx="30153">
                  <c:v>9.9999723635375</c:v>
                </c:pt>
                <c:pt idx="30154">
                  <c:v>9.7200723635375</c:v>
                </c:pt>
                <c:pt idx="30155">
                  <c:v>10.1887473635375</c:v>
                </c:pt>
                <c:pt idx="30156">
                  <c:v>10.6838223635375</c:v>
                </c:pt>
                <c:pt idx="30157">
                  <c:v>10.5761973635375</c:v>
                </c:pt>
                <c:pt idx="30158">
                  <c:v>10.5116223635375</c:v>
                </c:pt>
                <c:pt idx="30159">
                  <c:v>9.8669223635375</c:v>
                </c:pt>
                <c:pt idx="30160">
                  <c:v>10.0764723635375</c:v>
                </c:pt>
                <c:pt idx="30161">
                  <c:v>10.5336723635375</c:v>
                </c:pt>
                <c:pt idx="30162">
                  <c:v>10.7432223635375</c:v>
                </c:pt>
                <c:pt idx="30163">
                  <c:v>10.5928123635375</c:v>
                </c:pt>
                <c:pt idx="30164">
                  <c:v>10.3650298635375</c:v>
                </c:pt>
                <c:pt idx="30165">
                  <c:v>10.4064448635375</c:v>
                </c:pt>
                <c:pt idx="30166">
                  <c:v>10.3650298635375</c:v>
                </c:pt>
                <c:pt idx="30167">
                  <c:v>10.3044698635375</c:v>
                </c:pt>
                <c:pt idx="30168">
                  <c:v>10.1771648635375</c:v>
                </c:pt>
                <c:pt idx="30169">
                  <c:v>10.6863848635375</c:v>
                </c:pt>
                <c:pt idx="30170">
                  <c:v>12.0443048635375</c:v>
                </c:pt>
                <c:pt idx="30171">
                  <c:v>12.7323373635375</c:v>
                </c:pt>
                <c:pt idx="30172">
                  <c:v>13.2844273635375</c:v>
                </c:pt>
                <c:pt idx="30173">
                  <c:v>13.4099023635375</c:v>
                </c:pt>
                <c:pt idx="30174">
                  <c:v>13.3346173635375</c:v>
                </c:pt>
                <c:pt idx="30175">
                  <c:v>13.8397898635375</c:v>
                </c:pt>
                <c:pt idx="30176">
                  <c:v>14.1629798635375</c:v>
                </c:pt>
                <c:pt idx="30177">
                  <c:v>13.3550048635375</c:v>
                </c:pt>
                <c:pt idx="30178">
                  <c:v>13.3280723635375</c:v>
                </c:pt>
                <c:pt idx="30179">
                  <c:v>11.9998023635375</c:v>
                </c:pt>
                <c:pt idx="30180">
                  <c:v>14.1060423635375</c:v>
                </c:pt>
                <c:pt idx="30181">
                  <c:v>14.7971523635375</c:v>
                </c:pt>
                <c:pt idx="30182">
                  <c:v>15.0275223635375</c:v>
                </c:pt>
                <c:pt idx="30183">
                  <c:v>16.3738898635375</c:v>
                </c:pt>
                <c:pt idx="30184">
                  <c:v>16.6924223635375</c:v>
                </c:pt>
                <c:pt idx="30185">
                  <c:v>15.4536848635375</c:v>
                </c:pt>
                <c:pt idx="30186">
                  <c:v>15.8430023635375</c:v>
                </c:pt>
                <c:pt idx="30187">
                  <c:v>16.0238423635375</c:v>
                </c:pt>
                <c:pt idx="30188">
                  <c:v>16.0978223635375</c:v>
                </c:pt>
                <c:pt idx="30189">
                  <c:v>15.4320023635375</c:v>
                </c:pt>
                <c:pt idx="30190">
                  <c:v>15.2100623635375</c:v>
                </c:pt>
                <c:pt idx="30191">
                  <c:v>13.2827723635375</c:v>
                </c:pt>
                <c:pt idx="30192">
                  <c:v>13.2827723635375</c:v>
                </c:pt>
                <c:pt idx="30193">
                  <c:v>14.8202873635375</c:v>
                </c:pt>
                <c:pt idx="30194">
                  <c:v>15.1131473635375</c:v>
                </c:pt>
                <c:pt idx="30195">
                  <c:v>14.7324873635375</c:v>
                </c:pt>
                <c:pt idx="30196">
                  <c:v>14.8718673635375</c:v>
                </c:pt>
                <c:pt idx="30197">
                  <c:v>15.2203173635375</c:v>
                </c:pt>
                <c:pt idx="30198">
                  <c:v>14.2446573635375</c:v>
                </c:pt>
                <c:pt idx="30199">
                  <c:v>13.0337073635375</c:v>
                </c:pt>
                <c:pt idx="30200">
                  <c:v>12.6614523635375</c:v>
                </c:pt>
                <c:pt idx="30201">
                  <c:v>12.4610073635375</c:v>
                </c:pt>
                <c:pt idx="30202">
                  <c:v>13.1196123635375</c:v>
                </c:pt>
                <c:pt idx="30203">
                  <c:v>13.2214123635375</c:v>
                </c:pt>
                <c:pt idx="30204">
                  <c:v>12.8711923635375</c:v>
                </c:pt>
                <c:pt idx="30205">
                  <c:v>12.6826123635375</c:v>
                </c:pt>
                <c:pt idx="30206">
                  <c:v>12.1168723635375</c:v>
                </c:pt>
                <c:pt idx="30207">
                  <c:v>13.2363323635375</c:v>
                </c:pt>
                <c:pt idx="30208">
                  <c:v>13.4354123635375</c:v>
                </c:pt>
                <c:pt idx="30209">
                  <c:v>13.0372523635375</c:v>
                </c:pt>
                <c:pt idx="30210">
                  <c:v>12.2409323635375</c:v>
                </c:pt>
                <c:pt idx="30211">
                  <c:v>12.9350723635375</c:v>
                </c:pt>
                <c:pt idx="30212">
                  <c:v>14.0998973635375</c:v>
                </c:pt>
                <c:pt idx="30213">
                  <c:v>13.7617223635375</c:v>
                </c:pt>
                <c:pt idx="30214">
                  <c:v>13.6114223635375</c:v>
                </c:pt>
                <c:pt idx="30215">
                  <c:v>14.2276623635375</c:v>
                </c:pt>
                <c:pt idx="30216">
                  <c:v>13.6141473635375</c:v>
                </c:pt>
                <c:pt idx="30217">
                  <c:v>13.2635673635375</c:v>
                </c:pt>
                <c:pt idx="30218">
                  <c:v>13.5265023635375</c:v>
                </c:pt>
                <c:pt idx="30219">
                  <c:v>11.3447723635375</c:v>
                </c:pt>
                <c:pt idx="30220">
                  <c:v>10.6715723635375</c:v>
                </c:pt>
                <c:pt idx="30221">
                  <c:v>11.4239723635375</c:v>
                </c:pt>
                <c:pt idx="30222">
                  <c:v>12.2159723635375</c:v>
                </c:pt>
                <c:pt idx="30223">
                  <c:v>11.7109723635375</c:v>
                </c:pt>
                <c:pt idx="30224">
                  <c:v>11.6759773635375</c:v>
                </c:pt>
                <c:pt idx="30225">
                  <c:v>12.9008023635375</c:v>
                </c:pt>
                <c:pt idx="30226">
                  <c:v>12.3058873635375</c:v>
                </c:pt>
                <c:pt idx="30227">
                  <c:v>11.5006223635375</c:v>
                </c:pt>
                <c:pt idx="30228">
                  <c:v>11.7709598635375</c:v>
                </c:pt>
                <c:pt idx="30229">
                  <c:v>11.8009973635375</c:v>
                </c:pt>
                <c:pt idx="30230">
                  <c:v>11.1101348635375</c:v>
                </c:pt>
                <c:pt idx="30231">
                  <c:v>10.6117048635375</c:v>
                </c:pt>
                <c:pt idx="30232">
                  <c:v>10.5183973635375</c:v>
                </c:pt>
                <c:pt idx="30233">
                  <c:v>10.3317823635375</c:v>
                </c:pt>
                <c:pt idx="30234">
                  <c:v>10.7672173635375</c:v>
                </c:pt>
                <c:pt idx="30235">
                  <c:v>10.7639723635375</c:v>
                </c:pt>
                <c:pt idx="30236">
                  <c:v>10.9765973635375</c:v>
                </c:pt>
                <c:pt idx="30237">
                  <c:v>10.6930973635375</c:v>
                </c:pt>
                <c:pt idx="30238">
                  <c:v>10.5513473635375</c:v>
                </c:pt>
                <c:pt idx="30239">
                  <c:v>10.6642898635375</c:v>
                </c:pt>
                <c:pt idx="30240">
                  <c:v>10.9184723635375</c:v>
                </c:pt>
                <c:pt idx="30241">
                  <c:v>10.5487523635375</c:v>
                </c:pt>
                <c:pt idx="30242">
                  <c:v>10.3176773635375</c:v>
                </c:pt>
                <c:pt idx="30243">
                  <c:v>10.0624473635375</c:v>
                </c:pt>
                <c:pt idx="30244">
                  <c:v>10.1564973635375</c:v>
                </c:pt>
                <c:pt idx="30245">
                  <c:v>10.5326973635375</c:v>
                </c:pt>
                <c:pt idx="30246">
                  <c:v>10.4699973635375</c:v>
                </c:pt>
                <c:pt idx="30247">
                  <c:v>9.9616073635375</c:v>
                </c:pt>
                <c:pt idx="30248">
                  <c:v>9.9975848635375</c:v>
                </c:pt>
                <c:pt idx="30249">
                  <c:v>9.8656673635375</c:v>
                </c:pt>
                <c:pt idx="30250">
                  <c:v>9.6018323635375</c:v>
                </c:pt>
                <c:pt idx="30251">
                  <c:v>9.6387998635375</c:v>
                </c:pt>
                <c:pt idx="30252">
                  <c:v>9.8462048635375</c:v>
                </c:pt>
                <c:pt idx="30253">
                  <c:v>9.9876173635375</c:v>
                </c:pt>
                <c:pt idx="30254">
                  <c:v>9.8462048635375</c:v>
                </c:pt>
                <c:pt idx="30255">
                  <c:v>9.8301723635375</c:v>
                </c:pt>
                <c:pt idx="30256">
                  <c:v>9.6873723635375</c:v>
                </c:pt>
                <c:pt idx="30257">
                  <c:v>9.9729723635375</c:v>
                </c:pt>
                <c:pt idx="30258">
                  <c:v>10.0354473635375</c:v>
                </c:pt>
                <c:pt idx="30259">
                  <c:v>9.9922623635375</c:v>
                </c:pt>
                <c:pt idx="30260">
                  <c:v>9.8648298635375</c:v>
                </c:pt>
                <c:pt idx="30261">
                  <c:v>9.8060148635375</c:v>
                </c:pt>
                <c:pt idx="30262">
                  <c:v>10.0020648635375</c:v>
                </c:pt>
                <c:pt idx="30263">
                  <c:v>10.1868573635375</c:v>
                </c:pt>
                <c:pt idx="30264">
                  <c:v>9.9454623635375</c:v>
                </c:pt>
                <c:pt idx="30265">
                  <c:v>10.5680073635375</c:v>
                </c:pt>
                <c:pt idx="30266">
                  <c:v>10.7204673635375</c:v>
                </c:pt>
                <c:pt idx="30267">
                  <c:v>11.0578723635375</c:v>
                </c:pt>
                <c:pt idx="30268">
                  <c:v>11.4430723635375</c:v>
                </c:pt>
                <c:pt idx="30269">
                  <c:v>11.7801223635375</c:v>
                </c:pt>
                <c:pt idx="30270">
                  <c:v>11.7801223635375</c:v>
                </c:pt>
                <c:pt idx="30271">
                  <c:v>12.5167248635375</c:v>
                </c:pt>
                <c:pt idx="30272">
                  <c:v>12.3443448635375</c:v>
                </c:pt>
                <c:pt idx="30273">
                  <c:v>12.3227973635375</c:v>
                </c:pt>
                <c:pt idx="30274">
                  <c:v>12.1073223635375</c:v>
                </c:pt>
                <c:pt idx="30275">
                  <c:v>11.9131548635375</c:v>
                </c:pt>
                <c:pt idx="30276">
                  <c:v>12.6659223635375</c:v>
                </c:pt>
                <c:pt idx="30277">
                  <c:v>12.4842198635375</c:v>
                </c:pt>
                <c:pt idx="30278">
                  <c:v>12.6399648635375</c:v>
                </c:pt>
                <c:pt idx="30279">
                  <c:v>13.0909298635375</c:v>
                </c:pt>
                <c:pt idx="30280">
                  <c:v>13.2150398635375</c:v>
                </c:pt>
                <c:pt idx="30281">
                  <c:v>13.2150398635375</c:v>
                </c:pt>
                <c:pt idx="30282">
                  <c:v>13.3081223635375</c:v>
                </c:pt>
                <c:pt idx="30283">
                  <c:v>13.5817323635375</c:v>
                </c:pt>
                <c:pt idx="30284">
                  <c:v>14.0538123635375</c:v>
                </c:pt>
                <c:pt idx="30285">
                  <c:v>15.3014523635375</c:v>
                </c:pt>
                <c:pt idx="30286">
                  <c:v>15.4700523635375</c:v>
                </c:pt>
                <c:pt idx="30287">
                  <c:v>13.7747348635375</c:v>
                </c:pt>
                <c:pt idx="30288">
                  <c:v>12.6901223635375</c:v>
                </c:pt>
                <c:pt idx="30289">
                  <c:v>13.9146848635375</c:v>
                </c:pt>
                <c:pt idx="30290">
                  <c:v>14.2645598635375</c:v>
                </c:pt>
                <c:pt idx="30291">
                  <c:v>13.2026373635375</c:v>
                </c:pt>
                <c:pt idx="30292">
                  <c:v>13.0808973635375</c:v>
                </c:pt>
                <c:pt idx="30293">
                  <c:v>12.6243723635375</c:v>
                </c:pt>
                <c:pt idx="30294">
                  <c:v>12.9591573635375</c:v>
                </c:pt>
                <c:pt idx="30295">
                  <c:v>11.9717548635375</c:v>
                </c:pt>
                <c:pt idx="30296">
                  <c:v>11.6796223635375</c:v>
                </c:pt>
                <c:pt idx="30297">
                  <c:v>11.7858523635375</c:v>
                </c:pt>
                <c:pt idx="30298">
                  <c:v>12.6091348635375</c:v>
                </c:pt>
                <c:pt idx="30299">
                  <c:v>12.4646923635375</c:v>
                </c:pt>
                <c:pt idx="30300">
                  <c:v>12.1901323635375</c:v>
                </c:pt>
                <c:pt idx="30301">
                  <c:v>12.1152523635375</c:v>
                </c:pt>
                <c:pt idx="30302">
                  <c:v>11.8157323635375</c:v>
                </c:pt>
                <c:pt idx="30303">
                  <c:v>11.6691273635375</c:v>
                </c:pt>
                <c:pt idx="30304">
                  <c:v>11.4819123635375</c:v>
                </c:pt>
                <c:pt idx="30305">
                  <c:v>11.0807373635375</c:v>
                </c:pt>
                <c:pt idx="30306">
                  <c:v>11.4551673635375</c:v>
                </c:pt>
                <c:pt idx="30307">
                  <c:v>12.8333223635375</c:v>
                </c:pt>
                <c:pt idx="30308">
                  <c:v>12.0826773635375</c:v>
                </c:pt>
                <c:pt idx="30309">
                  <c:v>12.1899123635375</c:v>
                </c:pt>
                <c:pt idx="30310">
                  <c:v>13.1907723635375</c:v>
                </c:pt>
                <c:pt idx="30311">
                  <c:v>13.6510223635375</c:v>
                </c:pt>
                <c:pt idx="30312">
                  <c:v>13.3568123635375</c:v>
                </c:pt>
                <c:pt idx="30313">
                  <c:v>13.0626023635375</c:v>
                </c:pt>
                <c:pt idx="30314">
                  <c:v>12.4741823635375</c:v>
                </c:pt>
                <c:pt idx="30315">
                  <c:v>11.5008498635375</c:v>
                </c:pt>
                <c:pt idx="30316">
                  <c:v>11.1589098635375</c:v>
                </c:pt>
                <c:pt idx="30317">
                  <c:v>12.5266698635375</c:v>
                </c:pt>
                <c:pt idx="30318">
                  <c:v>12.1847298635375</c:v>
                </c:pt>
                <c:pt idx="30319">
                  <c:v>11.7626273635375</c:v>
                </c:pt>
                <c:pt idx="30320">
                  <c:v>12.3129323635375</c:v>
                </c:pt>
                <c:pt idx="30321">
                  <c:v>11.5660898635375</c:v>
                </c:pt>
                <c:pt idx="30322">
                  <c:v>11.2123223635375</c:v>
                </c:pt>
                <c:pt idx="30323">
                  <c:v>10.7608098635375</c:v>
                </c:pt>
                <c:pt idx="30324">
                  <c:v>11.3114973635375</c:v>
                </c:pt>
                <c:pt idx="30325">
                  <c:v>11.1646473635375</c:v>
                </c:pt>
                <c:pt idx="30326">
                  <c:v>10.7608098635375</c:v>
                </c:pt>
                <c:pt idx="30327">
                  <c:v>10.2038123635375</c:v>
                </c:pt>
                <c:pt idx="30328">
                  <c:v>9.9640523635375</c:v>
                </c:pt>
                <c:pt idx="30329">
                  <c:v>10.1238923635375</c:v>
                </c:pt>
                <c:pt idx="30330">
                  <c:v>10.4835323635375</c:v>
                </c:pt>
                <c:pt idx="30331">
                  <c:v>10.2876723635375</c:v>
                </c:pt>
                <c:pt idx="30332">
                  <c:v>10.4117223635375</c:v>
                </c:pt>
                <c:pt idx="30333">
                  <c:v>10.4117223635375</c:v>
                </c:pt>
                <c:pt idx="30334">
                  <c:v>10.2628623635375</c:v>
                </c:pt>
                <c:pt idx="30335">
                  <c:v>10.2889173635375</c:v>
                </c:pt>
                <c:pt idx="30336">
                  <c:v>10.0592673635375</c:v>
                </c:pt>
                <c:pt idx="30337">
                  <c:v>10.6333923635375</c:v>
                </c:pt>
                <c:pt idx="30338">
                  <c:v>10.5644973635375</c:v>
                </c:pt>
                <c:pt idx="30339">
                  <c:v>9.9384298635375</c:v>
                </c:pt>
                <c:pt idx="30340">
                  <c:v>9.6345673635375</c:v>
                </c:pt>
                <c:pt idx="30341">
                  <c:v>9.5535373635375</c:v>
                </c:pt>
                <c:pt idx="30342">
                  <c:v>10.0397173635375</c:v>
                </c:pt>
                <c:pt idx="30343">
                  <c:v>10.0716523635375</c:v>
                </c:pt>
                <c:pt idx="30344">
                  <c:v>9.8915623635375</c:v>
                </c:pt>
                <c:pt idx="30345">
                  <c:v>9.3312823635375</c:v>
                </c:pt>
                <c:pt idx="30346">
                  <c:v>9.0711523635375</c:v>
                </c:pt>
                <c:pt idx="30347">
                  <c:v>9.2115123635375</c:v>
                </c:pt>
                <c:pt idx="30348">
                  <c:v>9.4255323635375</c:v>
                </c:pt>
                <c:pt idx="30349">
                  <c:v>9.4433673635375</c:v>
                </c:pt>
                <c:pt idx="30350">
                  <c:v>9.3185223635375</c:v>
                </c:pt>
                <c:pt idx="30351">
                  <c:v>9.3136473635375</c:v>
                </c:pt>
                <c:pt idx="30352">
                  <c:v>9.1592673635375</c:v>
                </c:pt>
                <c:pt idx="30353">
                  <c:v>9.1592673635375</c:v>
                </c:pt>
                <c:pt idx="30354">
                  <c:v>9.0048873635375</c:v>
                </c:pt>
                <c:pt idx="30355">
                  <c:v>8.9252823635375</c:v>
                </c:pt>
                <c:pt idx="30356">
                  <c:v>8.9486973635375</c:v>
                </c:pt>
                <c:pt idx="30357">
                  <c:v>8.5740573635375</c:v>
                </c:pt>
                <c:pt idx="30358">
                  <c:v>8.5272273635375</c:v>
                </c:pt>
                <c:pt idx="30359">
                  <c:v>5.10746701545</c:v>
                </c:pt>
                <c:pt idx="30360">
                  <c:v>4.08281701545</c:v>
                </c:pt>
                <c:pt idx="30361">
                  <c:v>3.33140701545</c:v>
                </c:pt>
                <c:pt idx="30362">
                  <c:v>3.09232201545</c:v>
                </c:pt>
                <c:pt idx="30363">
                  <c:v>3.69226201545</c:v>
                </c:pt>
                <c:pt idx="30364">
                  <c:v>3.69226201545</c:v>
                </c:pt>
                <c:pt idx="30365">
                  <c:v>3.60046201545</c:v>
                </c:pt>
                <c:pt idx="30366">
                  <c:v>3.41686201545</c:v>
                </c:pt>
                <c:pt idx="30367">
                  <c:v>3.39019951545</c:v>
                </c:pt>
                <c:pt idx="30368">
                  <c:v>3.90920701545</c:v>
                </c:pt>
                <c:pt idx="30369">
                  <c:v>3.76765951545</c:v>
                </c:pt>
                <c:pt idx="30370">
                  <c:v>3.67329451545</c:v>
                </c:pt>
                <c:pt idx="30371">
                  <c:v>3.26677951545</c:v>
                </c:pt>
                <c:pt idx="30372">
                  <c:v>3.04204201545</c:v>
                </c:pt>
                <c:pt idx="30373">
                  <c:v>3.67130701545</c:v>
                </c:pt>
                <c:pt idx="30374">
                  <c:v>3.53646451545</c:v>
                </c:pt>
                <c:pt idx="30375">
                  <c:v>3.49219201545</c:v>
                </c:pt>
                <c:pt idx="30376">
                  <c:v>3.35723701545</c:v>
                </c:pt>
                <c:pt idx="30377">
                  <c:v>3.13231201545</c:v>
                </c:pt>
                <c:pt idx="30378">
                  <c:v>3.62714701545</c:v>
                </c:pt>
                <c:pt idx="30379">
                  <c:v>3.60046201545</c:v>
                </c:pt>
                <c:pt idx="30380">
                  <c:v>3.41686201545</c:v>
                </c:pt>
                <c:pt idx="30381">
                  <c:v>3.18736201545</c:v>
                </c:pt>
                <c:pt idx="30382">
                  <c:v>3.18736201545</c:v>
                </c:pt>
                <c:pt idx="30383">
                  <c:v>3.65455201545</c:v>
                </c:pt>
                <c:pt idx="30384">
                  <c:v>3.56197201545</c:v>
                </c:pt>
                <c:pt idx="30385">
                  <c:v>2.91391201545</c:v>
                </c:pt>
                <c:pt idx="30386">
                  <c:v>3.05278201545</c:v>
                </c:pt>
                <c:pt idx="30387">
                  <c:v>2.68246201545</c:v>
                </c:pt>
                <c:pt idx="30388">
                  <c:v>2.72784451545</c:v>
                </c:pt>
                <c:pt idx="30389">
                  <c:v>3.18166951545</c:v>
                </c:pt>
                <c:pt idx="30390">
                  <c:v>3.00013951545</c:v>
                </c:pt>
                <c:pt idx="30391">
                  <c:v>3.18166951545</c:v>
                </c:pt>
                <c:pt idx="30392">
                  <c:v>3.36319951545</c:v>
                </c:pt>
                <c:pt idx="30393">
                  <c:v>2.90937451545</c:v>
                </c:pt>
                <c:pt idx="30394">
                  <c:v>2.95475701545</c:v>
                </c:pt>
                <c:pt idx="30395">
                  <c:v>3.40222201545</c:v>
                </c:pt>
                <c:pt idx="30396">
                  <c:v>3.49219201545</c:v>
                </c:pt>
                <c:pt idx="30397">
                  <c:v>3.40222201545</c:v>
                </c:pt>
                <c:pt idx="30398">
                  <c:v>3.62714701545</c:v>
                </c:pt>
                <c:pt idx="30399">
                  <c:v>3.23879701545</c:v>
                </c:pt>
                <c:pt idx="30400">
                  <c:v>3.23879701545</c:v>
                </c:pt>
                <c:pt idx="30401">
                  <c:v>3.75233701545</c:v>
                </c:pt>
                <c:pt idx="30402">
                  <c:v>3.49556701545</c:v>
                </c:pt>
                <c:pt idx="30403">
                  <c:v>3.39173701545</c:v>
                </c:pt>
                <c:pt idx="30404">
                  <c:v>3.13842451545</c:v>
                </c:pt>
                <c:pt idx="30405">
                  <c:v>2.93577451545</c:v>
                </c:pt>
                <c:pt idx="30406">
                  <c:v>3.29041201545</c:v>
                </c:pt>
                <c:pt idx="30407">
                  <c:v>3.24046201545</c:v>
                </c:pt>
                <c:pt idx="30408">
                  <c:v>3.31021201545</c:v>
                </c:pt>
                <c:pt idx="30409">
                  <c:v>3.17071201545</c:v>
                </c:pt>
                <c:pt idx="30410">
                  <c:v>2.82196201545</c:v>
                </c:pt>
                <c:pt idx="30411">
                  <c:v>2.73372451545</c:v>
                </c:pt>
                <c:pt idx="30412">
                  <c:v>2.73372451545</c:v>
                </c:pt>
                <c:pt idx="30413">
                  <c:v>3.34887451545</c:v>
                </c:pt>
                <c:pt idx="30414">
                  <c:v>3.04129951545</c:v>
                </c:pt>
                <c:pt idx="30415">
                  <c:v>2.95516201545</c:v>
                </c:pt>
                <c:pt idx="30416">
                  <c:v>2.86426201545</c:v>
                </c:pt>
                <c:pt idx="30417">
                  <c:v>2.68246201545</c:v>
                </c:pt>
                <c:pt idx="30418">
                  <c:v>2.63701201545</c:v>
                </c:pt>
                <c:pt idx="30419">
                  <c:v>2.88949951545</c:v>
                </c:pt>
                <c:pt idx="30420">
                  <c:v>2.97231451545</c:v>
                </c:pt>
                <c:pt idx="30421">
                  <c:v>2.84809201545</c:v>
                </c:pt>
                <c:pt idx="30422">
                  <c:v>2.88949951545</c:v>
                </c:pt>
                <c:pt idx="30423">
                  <c:v>2.76140701545</c:v>
                </c:pt>
                <c:pt idx="30424">
                  <c:v>2.60351701545</c:v>
                </c:pt>
                <c:pt idx="30425">
                  <c:v>2.68246201545</c:v>
                </c:pt>
                <c:pt idx="30426">
                  <c:v>2.95876951545</c:v>
                </c:pt>
                <c:pt idx="30427">
                  <c:v>2.79136201545</c:v>
                </c:pt>
                <c:pt idx="30428">
                  <c:v>2.79136201545</c:v>
                </c:pt>
                <c:pt idx="30429">
                  <c:v>2.79136201545</c:v>
                </c:pt>
                <c:pt idx="30430">
                  <c:v>2.39206201545</c:v>
                </c:pt>
                <c:pt idx="30431">
                  <c:v>2.47210201545</c:v>
                </c:pt>
                <c:pt idx="30432">
                  <c:v>2.60357701545</c:v>
                </c:pt>
                <c:pt idx="30433">
                  <c:v>2.76134701545</c:v>
                </c:pt>
                <c:pt idx="30434">
                  <c:v>2.68246201545</c:v>
                </c:pt>
                <c:pt idx="30435">
                  <c:v>2.65616701545</c:v>
                </c:pt>
                <c:pt idx="30436">
                  <c:v>2.65616701545</c:v>
                </c:pt>
                <c:pt idx="30437">
                  <c:v>2.49839701545</c:v>
                </c:pt>
                <c:pt idx="30438">
                  <c:v>2.52469201545</c:v>
                </c:pt>
                <c:pt idx="30439">
                  <c:v>2.52793201545</c:v>
                </c:pt>
                <c:pt idx="30440">
                  <c:v>2.81123701545</c:v>
                </c:pt>
                <c:pt idx="30441">
                  <c:v>2.65670701545</c:v>
                </c:pt>
                <c:pt idx="30442">
                  <c:v>2.52793201545</c:v>
                </c:pt>
                <c:pt idx="30443">
                  <c:v>2.63263201545</c:v>
                </c:pt>
                <c:pt idx="30444">
                  <c:v>2.73229201545</c:v>
                </c:pt>
                <c:pt idx="30445">
                  <c:v>2.60771701545</c:v>
                </c:pt>
                <c:pt idx="30446">
                  <c:v>2.68246201545</c:v>
                </c:pt>
                <c:pt idx="30447">
                  <c:v>2.75644201545</c:v>
                </c:pt>
                <c:pt idx="30448">
                  <c:v>2.53450201545</c:v>
                </c:pt>
                <c:pt idx="30449">
                  <c:v>2.50984201545</c:v>
                </c:pt>
                <c:pt idx="30450">
                  <c:v>2.60848201545</c:v>
                </c:pt>
                <c:pt idx="30451">
                  <c:v>2.78776201545</c:v>
                </c:pt>
                <c:pt idx="30452">
                  <c:v>2.60348701545</c:v>
                </c:pt>
                <c:pt idx="30453">
                  <c:v>2.76143701545</c:v>
                </c:pt>
                <c:pt idx="30454">
                  <c:v>2.65613701545</c:v>
                </c:pt>
                <c:pt idx="30455">
                  <c:v>2.43954451545</c:v>
                </c:pt>
                <c:pt idx="30456">
                  <c:v>2.43954451545</c:v>
                </c:pt>
                <c:pt idx="30457">
                  <c:v>2.43954451545</c:v>
                </c:pt>
                <c:pt idx="30458">
                  <c:v>2.71716451545</c:v>
                </c:pt>
                <c:pt idx="30459">
                  <c:v>2.58950701545</c:v>
                </c:pt>
                <c:pt idx="30460">
                  <c:v>2.77541701545</c:v>
                </c:pt>
                <c:pt idx="30461">
                  <c:v>2.82189451545</c:v>
                </c:pt>
                <c:pt idx="30462">
                  <c:v>2.54302951545</c:v>
                </c:pt>
                <c:pt idx="30463">
                  <c:v>2.44459951545</c:v>
                </c:pt>
                <c:pt idx="30464">
                  <c:v>2.34945451545</c:v>
                </c:pt>
                <c:pt idx="30465">
                  <c:v>2.53974451545</c:v>
                </c:pt>
                <c:pt idx="30466">
                  <c:v>2.96789701545</c:v>
                </c:pt>
                <c:pt idx="30467">
                  <c:v>2.72890201545</c:v>
                </c:pt>
                <c:pt idx="30468">
                  <c:v>2.82178201545</c:v>
                </c:pt>
                <c:pt idx="30469">
                  <c:v>2.82178201545</c:v>
                </c:pt>
                <c:pt idx="30470">
                  <c:v>2.58958201545</c:v>
                </c:pt>
                <c:pt idx="30471">
                  <c:v>2.55646201545</c:v>
                </c:pt>
                <c:pt idx="30472">
                  <c:v>2.55646201545</c:v>
                </c:pt>
                <c:pt idx="30473">
                  <c:v>2.80846201545</c:v>
                </c:pt>
                <c:pt idx="30474">
                  <c:v>2.76646201545</c:v>
                </c:pt>
                <c:pt idx="30475">
                  <c:v>2.80841701545</c:v>
                </c:pt>
                <c:pt idx="30476">
                  <c:v>2.80841701545</c:v>
                </c:pt>
                <c:pt idx="30477">
                  <c:v>2.55650701545</c:v>
                </c:pt>
                <c:pt idx="30478">
                  <c:v>2.47253701545</c:v>
                </c:pt>
                <c:pt idx="30479">
                  <c:v>2.55895951545</c:v>
                </c:pt>
                <c:pt idx="30480">
                  <c:v>2.80596451545</c:v>
                </c:pt>
                <c:pt idx="30481">
                  <c:v>2.80596451545</c:v>
                </c:pt>
                <c:pt idx="30482">
                  <c:v>2.68246201545</c:v>
                </c:pt>
                <c:pt idx="30483">
                  <c:v>2.84923201545</c:v>
                </c:pt>
                <c:pt idx="30484">
                  <c:v>2.59907701545</c:v>
                </c:pt>
                <c:pt idx="30485">
                  <c:v>2.47399951545</c:v>
                </c:pt>
                <c:pt idx="30486">
                  <c:v>2.64076951545</c:v>
                </c:pt>
                <c:pt idx="30487">
                  <c:v>2.86030201545</c:v>
                </c:pt>
                <c:pt idx="30488">
                  <c:v>2.72692201545</c:v>
                </c:pt>
                <c:pt idx="30489">
                  <c:v>2.68246201545</c:v>
                </c:pt>
                <c:pt idx="30490">
                  <c:v>2.50462201545</c:v>
                </c:pt>
                <c:pt idx="30491">
                  <c:v>2.36494201545</c:v>
                </c:pt>
                <c:pt idx="30492">
                  <c:v>2.31958201545</c:v>
                </c:pt>
                <c:pt idx="30493">
                  <c:v>2.45566201545</c:v>
                </c:pt>
                <c:pt idx="30494">
                  <c:v>2.54638201545</c:v>
                </c:pt>
                <c:pt idx="30495">
                  <c:v>2.86600201545</c:v>
                </c:pt>
                <c:pt idx="30496">
                  <c:v>2.77423201545</c:v>
                </c:pt>
                <c:pt idx="30497">
                  <c:v>2.82011701545</c:v>
                </c:pt>
                <c:pt idx="30498">
                  <c:v>2.63657701545</c:v>
                </c:pt>
                <c:pt idx="30499">
                  <c:v>2.27826451545</c:v>
                </c:pt>
                <c:pt idx="30500">
                  <c:v>2.27826451545</c:v>
                </c:pt>
                <c:pt idx="30501">
                  <c:v>2.33600701545</c:v>
                </c:pt>
                <c:pt idx="30502">
                  <c:v>2.62471951545</c:v>
                </c:pt>
                <c:pt idx="30503">
                  <c:v>2.68246201545</c:v>
                </c:pt>
                <c:pt idx="30504">
                  <c:v>2.56186201545</c:v>
                </c:pt>
                <c:pt idx="30505">
                  <c:v>2.92366201545</c:v>
                </c:pt>
                <c:pt idx="30506">
                  <c:v>2.32066201545</c:v>
                </c:pt>
                <c:pt idx="30507">
                  <c:v>2.39414701545</c:v>
                </c:pt>
                <c:pt idx="30508">
                  <c:v>2.34609451545</c:v>
                </c:pt>
                <c:pt idx="30509">
                  <c:v>2.77856701545</c:v>
                </c:pt>
                <c:pt idx="30510">
                  <c:v>2.63440951545</c:v>
                </c:pt>
                <c:pt idx="30511">
                  <c:v>2.59853701545</c:v>
                </c:pt>
                <c:pt idx="30512">
                  <c:v>2.80834951545</c:v>
                </c:pt>
                <c:pt idx="30513">
                  <c:v>2.38872451545</c:v>
                </c:pt>
                <c:pt idx="30514">
                  <c:v>2.43068701545</c:v>
                </c:pt>
                <c:pt idx="30515">
                  <c:v>2.39360701545</c:v>
                </c:pt>
                <c:pt idx="30516">
                  <c:v>2.47613701545</c:v>
                </c:pt>
                <c:pt idx="30517">
                  <c:v>2.84752201545</c:v>
                </c:pt>
                <c:pt idx="30518">
                  <c:v>2.68246201545</c:v>
                </c:pt>
                <c:pt idx="30519">
                  <c:v>2.65315201545</c:v>
                </c:pt>
                <c:pt idx="30520">
                  <c:v>2.62384201545</c:v>
                </c:pt>
                <c:pt idx="30521">
                  <c:v>2.50660201545</c:v>
                </c:pt>
                <c:pt idx="30522">
                  <c:v>2.50660201545</c:v>
                </c:pt>
                <c:pt idx="30523">
                  <c:v>2.70871201545</c:v>
                </c:pt>
                <c:pt idx="30524">
                  <c:v>2.70871201545</c:v>
                </c:pt>
                <c:pt idx="30525">
                  <c:v>2.52496201545</c:v>
                </c:pt>
                <c:pt idx="30526">
                  <c:v>2.70871201545</c:v>
                </c:pt>
                <c:pt idx="30527">
                  <c:v>2.75938951545</c:v>
                </c:pt>
                <c:pt idx="30528">
                  <c:v>2.75938951545</c:v>
                </c:pt>
                <c:pt idx="30529">
                  <c:v>2.73374701545</c:v>
                </c:pt>
                <c:pt idx="30530">
                  <c:v>2.65681951545</c:v>
                </c:pt>
                <c:pt idx="30531">
                  <c:v>2.55762451545</c:v>
                </c:pt>
                <c:pt idx="30532">
                  <c:v>2.78233201545</c:v>
                </c:pt>
                <c:pt idx="30533">
                  <c:v>2.75736451545</c:v>
                </c:pt>
                <c:pt idx="30534">
                  <c:v>2.65749451545</c:v>
                </c:pt>
                <c:pt idx="30535">
                  <c:v>2.81007451545</c:v>
                </c:pt>
                <c:pt idx="30536">
                  <c:v>2.55484951545</c:v>
                </c:pt>
                <c:pt idx="30537">
                  <c:v>2.91216451545</c:v>
                </c:pt>
                <c:pt idx="30538">
                  <c:v>3.16738951545</c:v>
                </c:pt>
                <c:pt idx="30539">
                  <c:v>3.28637701545</c:v>
                </c:pt>
                <c:pt idx="30540">
                  <c:v>3.21669451545</c:v>
                </c:pt>
                <c:pt idx="30541">
                  <c:v>3.23992201545</c:v>
                </c:pt>
                <c:pt idx="30542">
                  <c:v>3.33283201545</c:v>
                </c:pt>
                <c:pt idx="30543">
                  <c:v>3.12307201545</c:v>
                </c:pt>
                <c:pt idx="30544">
                  <c:v>3.12307201545</c:v>
                </c:pt>
                <c:pt idx="30545">
                  <c:v>3.28540201545</c:v>
                </c:pt>
                <c:pt idx="30546">
                  <c:v>3.33178201545</c:v>
                </c:pt>
                <c:pt idx="30547">
                  <c:v>3.38407201545</c:v>
                </c:pt>
                <c:pt idx="30548">
                  <c:v>3.33395701545</c:v>
                </c:pt>
                <c:pt idx="30549">
                  <c:v>3.18361201545</c:v>
                </c:pt>
                <c:pt idx="30550">
                  <c:v>3.20866951545</c:v>
                </c:pt>
                <c:pt idx="30551">
                  <c:v>3.68563201545</c:v>
                </c:pt>
                <c:pt idx="30552">
                  <c:v>4.25887201545</c:v>
                </c:pt>
                <c:pt idx="30553">
                  <c:v>8.9360998635375</c:v>
                </c:pt>
                <c:pt idx="30554">
                  <c:v>12.6263323635375</c:v>
                </c:pt>
                <c:pt idx="30555">
                  <c:v>14.6372523635375</c:v>
                </c:pt>
                <c:pt idx="30556">
                  <c:v>14.3571723635375</c:v>
                </c:pt>
                <c:pt idx="30557">
                  <c:v>14.0304123635375</c:v>
                </c:pt>
                <c:pt idx="30558">
                  <c:v>14.0304123635375</c:v>
                </c:pt>
                <c:pt idx="30559">
                  <c:v>15.1186348635375</c:v>
                </c:pt>
                <c:pt idx="30560">
                  <c:v>16.9237723635375</c:v>
                </c:pt>
                <c:pt idx="30561">
                  <c:v>16.0455973635375</c:v>
                </c:pt>
                <c:pt idx="30562">
                  <c:v>15.8016598635375</c:v>
                </c:pt>
                <c:pt idx="30563">
                  <c:v>13.2907973635375</c:v>
                </c:pt>
                <c:pt idx="30564">
                  <c:v>14.7067223635375</c:v>
                </c:pt>
                <c:pt idx="30565">
                  <c:v>15.1177973635375</c:v>
                </c:pt>
                <c:pt idx="30566">
                  <c:v>15.3004973635375</c:v>
                </c:pt>
                <c:pt idx="30567">
                  <c:v>15.6824723635375</c:v>
                </c:pt>
                <c:pt idx="30568">
                  <c:v>16.1684723635375</c:v>
                </c:pt>
                <c:pt idx="30569">
                  <c:v>15.9254723635375</c:v>
                </c:pt>
                <c:pt idx="30570">
                  <c:v>15.9659723635375</c:v>
                </c:pt>
                <c:pt idx="30571">
                  <c:v>15.8407923635375</c:v>
                </c:pt>
                <c:pt idx="30572">
                  <c:v>15.6961023635375</c:v>
                </c:pt>
                <c:pt idx="30573">
                  <c:v>15.2258598635375</c:v>
                </c:pt>
                <c:pt idx="30574">
                  <c:v>14.1406848635375</c:v>
                </c:pt>
                <c:pt idx="30575">
                  <c:v>12.3392548635375</c:v>
                </c:pt>
                <c:pt idx="30576">
                  <c:v>11.7861748635375</c:v>
                </c:pt>
                <c:pt idx="30577">
                  <c:v>13.3417123635375</c:v>
                </c:pt>
                <c:pt idx="30578">
                  <c:v>14.7589798635375</c:v>
                </c:pt>
                <c:pt idx="30579">
                  <c:v>15.2669123635375</c:v>
                </c:pt>
                <c:pt idx="30580">
                  <c:v>14.9048873635375</c:v>
                </c:pt>
                <c:pt idx="30581">
                  <c:v>14.7962798635375</c:v>
                </c:pt>
                <c:pt idx="30582">
                  <c:v>15.0134948635375</c:v>
                </c:pt>
                <c:pt idx="30583">
                  <c:v>15.3454723635375</c:v>
                </c:pt>
                <c:pt idx="30584">
                  <c:v>14.0254723635375</c:v>
                </c:pt>
                <c:pt idx="30585">
                  <c:v>13.6129723635375</c:v>
                </c:pt>
                <c:pt idx="30586">
                  <c:v>15.0154723635375</c:v>
                </c:pt>
                <c:pt idx="30587">
                  <c:v>14.5701173635375</c:v>
                </c:pt>
                <c:pt idx="30588">
                  <c:v>14.6960723635375</c:v>
                </c:pt>
                <c:pt idx="30589">
                  <c:v>15.0319523635375</c:v>
                </c:pt>
                <c:pt idx="30590">
                  <c:v>15.4098173635375</c:v>
                </c:pt>
                <c:pt idx="30591">
                  <c:v>16.9684048635375</c:v>
                </c:pt>
                <c:pt idx="30592">
                  <c:v>16.1436898635375</c:v>
                </c:pt>
                <c:pt idx="30593">
                  <c:v>15.9604198635375</c:v>
                </c:pt>
                <c:pt idx="30594">
                  <c:v>15.1357048635375</c:v>
                </c:pt>
                <c:pt idx="30595">
                  <c:v>16.0346598635375</c:v>
                </c:pt>
                <c:pt idx="30596">
                  <c:v>16.2535098635375</c:v>
                </c:pt>
                <c:pt idx="30597">
                  <c:v>15.3781098635375</c:v>
                </c:pt>
                <c:pt idx="30598">
                  <c:v>14.8856973635375</c:v>
                </c:pt>
                <c:pt idx="30599">
                  <c:v>16.4582273635375</c:v>
                </c:pt>
                <c:pt idx="30600">
                  <c:v>15.4527473635375</c:v>
                </c:pt>
                <c:pt idx="30601">
                  <c:v>14.8871648635375</c:v>
                </c:pt>
                <c:pt idx="30602">
                  <c:v>13.6931573635375</c:v>
                </c:pt>
                <c:pt idx="30603">
                  <c:v>12.2828223635375</c:v>
                </c:pt>
                <c:pt idx="30604">
                  <c:v>11.7514473635375</c:v>
                </c:pt>
                <c:pt idx="30605">
                  <c:v>12.1765473635375</c:v>
                </c:pt>
                <c:pt idx="30606">
                  <c:v>13.0798848635375</c:v>
                </c:pt>
                <c:pt idx="30607">
                  <c:v>12.3083898635375</c:v>
                </c:pt>
                <c:pt idx="30608">
                  <c:v>13.1368848635375</c:v>
                </c:pt>
                <c:pt idx="30609">
                  <c:v>13.2749673635375</c:v>
                </c:pt>
                <c:pt idx="30610">
                  <c:v>12.8607198635375</c:v>
                </c:pt>
                <c:pt idx="30611">
                  <c:v>12.2563723635375</c:v>
                </c:pt>
                <c:pt idx="30612">
                  <c:v>12.5647723635375</c:v>
                </c:pt>
                <c:pt idx="30613">
                  <c:v>12.1407223635375</c:v>
                </c:pt>
                <c:pt idx="30614">
                  <c:v>11.4853723635375</c:v>
                </c:pt>
                <c:pt idx="30615">
                  <c:v>11.2333423635375</c:v>
                </c:pt>
                <c:pt idx="30616">
                  <c:v>10.0334623635375</c:v>
                </c:pt>
                <c:pt idx="30617">
                  <c:v>9.8668123635375</c:v>
                </c:pt>
                <c:pt idx="30618">
                  <c:v>10.4334223635375</c:v>
                </c:pt>
                <c:pt idx="30619">
                  <c:v>10.0789723635375</c:v>
                </c:pt>
                <c:pt idx="30620">
                  <c:v>10.4469973635375</c:v>
                </c:pt>
                <c:pt idx="30621">
                  <c:v>10.3944223635375</c:v>
                </c:pt>
                <c:pt idx="30622">
                  <c:v>10.6572973635375</c:v>
                </c:pt>
                <c:pt idx="30623">
                  <c:v>11.5542698635375</c:v>
                </c:pt>
                <c:pt idx="30624">
                  <c:v>10.8452498635375</c:v>
                </c:pt>
                <c:pt idx="30625">
                  <c:v>11.1111323635375</c:v>
                </c:pt>
                <c:pt idx="30626">
                  <c:v>11.0520473635375</c:v>
                </c:pt>
                <c:pt idx="30627">
                  <c:v>11.2583673635375</c:v>
                </c:pt>
                <c:pt idx="30628">
                  <c:v>11.3174373635375</c:v>
                </c:pt>
                <c:pt idx="30629">
                  <c:v>10.5495273635375</c:v>
                </c:pt>
                <c:pt idx="30630">
                  <c:v>10.9925523635375</c:v>
                </c:pt>
                <c:pt idx="30631">
                  <c:v>10.6842673635375</c:v>
                </c:pt>
                <c:pt idx="30632">
                  <c:v>10.1407723635375</c:v>
                </c:pt>
                <c:pt idx="30633">
                  <c:v>9.8261173635375</c:v>
                </c:pt>
                <c:pt idx="30634">
                  <c:v>9.3398323635375</c:v>
                </c:pt>
                <c:pt idx="30635">
                  <c:v>9.7168373635375</c:v>
                </c:pt>
                <c:pt idx="30636">
                  <c:v>10.2251348635375</c:v>
                </c:pt>
                <c:pt idx="30637">
                  <c:v>10.1983823635375</c:v>
                </c:pt>
                <c:pt idx="30638">
                  <c:v>10.3856498635375</c:v>
                </c:pt>
                <c:pt idx="30639">
                  <c:v>10.1882623635375</c:v>
                </c:pt>
                <c:pt idx="30640">
                  <c:v>10.4524873635375</c:v>
                </c:pt>
                <c:pt idx="30641">
                  <c:v>11.5093873635375</c:v>
                </c:pt>
                <c:pt idx="30642">
                  <c:v>11.8264573635375</c:v>
                </c:pt>
                <c:pt idx="30643">
                  <c:v>11.7052898635375</c:v>
                </c:pt>
                <c:pt idx="30644">
                  <c:v>11.3054423635375</c:v>
                </c:pt>
                <c:pt idx="30645">
                  <c:v>11.0593823635375</c:v>
                </c:pt>
                <c:pt idx="30646">
                  <c:v>11.0286248635375</c:v>
                </c:pt>
                <c:pt idx="30647">
                  <c:v>11.5694323635375</c:v>
                </c:pt>
                <c:pt idx="30648">
                  <c:v>11.5694323635375</c:v>
                </c:pt>
                <c:pt idx="30649">
                  <c:v>13.2130273635375</c:v>
                </c:pt>
                <c:pt idx="30650">
                  <c:v>15.5486623635375</c:v>
                </c:pt>
                <c:pt idx="30651">
                  <c:v>17.4770173635375</c:v>
                </c:pt>
                <c:pt idx="30652">
                  <c:v>16.3388623635375</c:v>
                </c:pt>
                <c:pt idx="30653">
                  <c:v>16.2398923635375</c:v>
                </c:pt>
                <c:pt idx="30654">
                  <c:v>16.5862873635375</c:v>
                </c:pt>
                <c:pt idx="30655">
                  <c:v>16.1039723635375</c:v>
                </c:pt>
                <c:pt idx="30656">
                  <c:v>17.1128723635375</c:v>
                </c:pt>
                <c:pt idx="30657">
                  <c:v>17.0066723635375</c:v>
                </c:pt>
                <c:pt idx="30658">
                  <c:v>15.7322723635375</c:v>
                </c:pt>
                <c:pt idx="30659">
                  <c:v>13.3086573635375</c:v>
                </c:pt>
                <c:pt idx="30660">
                  <c:v>14.2832073635375</c:v>
                </c:pt>
                <c:pt idx="30661">
                  <c:v>15.5501223635375</c:v>
                </c:pt>
                <c:pt idx="30662">
                  <c:v>14.9653923635375</c:v>
                </c:pt>
                <c:pt idx="30663">
                  <c:v>13.5869173635375</c:v>
                </c:pt>
                <c:pt idx="30664">
                  <c:v>13.8454873635375</c:v>
                </c:pt>
                <c:pt idx="30665">
                  <c:v>13.2421573635375</c:v>
                </c:pt>
                <c:pt idx="30666">
                  <c:v>13.4145373635375</c:v>
                </c:pt>
                <c:pt idx="30667">
                  <c:v>13.3362323635375</c:v>
                </c:pt>
                <c:pt idx="30668">
                  <c:v>13.3763498635375</c:v>
                </c:pt>
                <c:pt idx="30669">
                  <c:v>13.4967023635375</c:v>
                </c:pt>
                <c:pt idx="30670">
                  <c:v>12.7344698635375</c:v>
                </c:pt>
                <c:pt idx="30671">
                  <c:v>11.9852473635375</c:v>
                </c:pt>
                <c:pt idx="30672">
                  <c:v>12.2097973635375</c:v>
                </c:pt>
                <c:pt idx="30673">
                  <c:v>12.8834473635375</c:v>
                </c:pt>
                <c:pt idx="30674">
                  <c:v>13.4073973635375</c:v>
                </c:pt>
                <c:pt idx="30675">
                  <c:v>13.4971673635375</c:v>
                </c:pt>
                <c:pt idx="30676">
                  <c:v>13.4971673635375</c:v>
                </c:pt>
                <c:pt idx="30677">
                  <c:v>15.4839173635375</c:v>
                </c:pt>
                <c:pt idx="30678">
                  <c:v>16.3183523635375</c:v>
                </c:pt>
                <c:pt idx="30679">
                  <c:v>15.3950198635375</c:v>
                </c:pt>
                <c:pt idx="30680">
                  <c:v>13.7651198635375</c:v>
                </c:pt>
                <c:pt idx="30681">
                  <c:v>14.2133423635375</c:v>
                </c:pt>
                <c:pt idx="30682">
                  <c:v>14.7838073635375</c:v>
                </c:pt>
                <c:pt idx="30683">
                  <c:v>14.3593473635375</c:v>
                </c:pt>
                <c:pt idx="30684">
                  <c:v>14.9998098635375</c:v>
                </c:pt>
                <c:pt idx="30685">
                  <c:v>14.9998098635375</c:v>
                </c:pt>
                <c:pt idx="30686">
                  <c:v>14.8290198635375</c:v>
                </c:pt>
                <c:pt idx="30687">
                  <c:v>14.7958223635375</c:v>
                </c:pt>
                <c:pt idx="30688">
                  <c:v>14.1114623635375</c:v>
                </c:pt>
                <c:pt idx="30689">
                  <c:v>13.6837373635375</c:v>
                </c:pt>
                <c:pt idx="30690">
                  <c:v>13.2132398635375</c:v>
                </c:pt>
                <c:pt idx="30691">
                  <c:v>14.9442398635375</c:v>
                </c:pt>
                <c:pt idx="30692">
                  <c:v>15.6281498635375</c:v>
                </c:pt>
                <c:pt idx="30693">
                  <c:v>17.2809323635375</c:v>
                </c:pt>
                <c:pt idx="30694">
                  <c:v>16.0840898635375</c:v>
                </c:pt>
                <c:pt idx="30695">
                  <c:v>17.0556423635375</c:v>
                </c:pt>
                <c:pt idx="30696">
                  <c:v>16.9060773635375</c:v>
                </c:pt>
                <c:pt idx="30697">
                  <c:v>16.3078173635375</c:v>
                </c:pt>
                <c:pt idx="30698">
                  <c:v>16.9808598635375</c:v>
                </c:pt>
                <c:pt idx="30699">
                  <c:v>13.5179723635375</c:v>
                </c:pt>
                <c:pt idx="30700">
                  <c:v>13.0319723635375</c:v>
                </c:pt>
                <c:pt idx="30701">
                  <c:v>13.4099723635375</c:v>
                </c:pt>
                <c:pt idx="30702">
                  <c:v>13.9499723635375</c:v>
                </c:pt>
                <c:pt idx="30703">
                  <c:v>13.1943223635375</c:v>
                </c:pt>
                <c:pt idx="30704">
                  <c:v>13.0590973635375</c:v>
                </c:pt>
                <c:pt idx="30705">
                  <c:v>14.1859723635375</c:v>
                </c:pt>
                <c:pt idx="30706">
                  <c:v>13.4196973635375</c:v>
                </c:pt>
                <c:pt idx="30707">
                  <c:v>12.6928223635375</c:v>
                </c:pt>
                <c:pt idx="30708">
                  <c:v>11.7592523635375</c:v>
                </c:pt>
                <c:pt idx="30709">
                  <c:v>11.4345323635375</c:v>
                </c:pt>
                <c:pt idx="30710">
                  <c:v>11.3533523635375</c:v>
                </c:pt>
                <c:pt idx="30711">
                  <c:v>12.0137598635375</c:v>
                </c:pt>
                <c:pt idx="30712">
                  <c:v>11.2016523635375</c:v>
                </c:pt>
                <c:pt idx="30713">
                  <c:v>10.0048623635375</c:v>
                </c:pt>
                <c:pt idx="30714">
                  <c:v>10.5605148635375</c:v>
                </c:pt>
                <c:pt idx="30715">
                  <c:v>10.2874448635375</c:v>
                </c:pt>
                <c:pt idx="30716">
                  <c:v>10.3860623635375</c:v>
                </c:pt>
                <c:pt idx="30717">
                  <c:v>10.3860623635375</c:v>
                </c:pt>
                <c:pt idx="30718">
                  <c:v>10.7147873635375</c:v>
                </c:pt>
                <c:pt idx="30719">
                  <c:v>10.5926598635375</c:v>
                </c:pt>
                <c:pt idx="30720">
                  <c:v>9.9804573635375</c:v>
                </c:pt>
                <c:pt idx="30721">
                  <c:v>10.0387623635375</c:v>
                </c:pt>
                <c:pt idx="30722">
                  <c:v>10.3011348635375</c:v>
                </c:pt>
                <c:pt idx="30723">
                  <c:v>10.8987223635375</c:v>
                </c:pt>
                <c:pt idx="30724">
                  <c:v>10.8987223635375</c:v>
                </c:pt>
                <c:pt idx="30725">
                  <c:v>10.3500973635375</c:v>
                </c:pt>
                <c:pt idx="30726">
                  <c:v>10.1190973635375</c:v>
                </c:pt>
                <c:pt idx="30727">
                  <c:v>10.1399323635375</c:v>
                </c:pt>
                <c:pt idx="30728">
                  <c:v>10.3259923635375</c:v>
                </c:pt>
                <c:pt idx="30729">
                  <c:v>9.9272923635375</c:v>
                </c:pt>
                <c:pt idx="30730">
                  <c:v>9.5285923635375</c:v>
                </c:pt>
                <c:pt idx="30731">
                  <c:v>9.4213848635375</c:v>
                </c:pt>
                <c:pt idx="30732">
                  <c:v>9.8120973635375</c:v>
                </c:pt>
                <c:pt idx="30733">
                  <c:v>9.7079073635375</c:v>
                </c:pt>
                <c:pt idx="30734">
                  <c:v>10.2288573635375</c:v>
                </c:pt>
                <c:pt idx="30735">
                  <c:v>9.9773923635375</c:v>
                </c:pt>
                <c:pt idx="30736">
                  <c:v>9.7922773635375</c:v>
                </c:pt>
                <c:pt idx="30737">
                  <c:v>10.4269573635375</c:v>
                </c:pt>
                <c:pt idx="30738">
                  <c:v>10.7178523635375</c:v>
                </c:pt>
                <c:pt idx="30739">
                  <c:v>10.2985873635375</c:v>
                </c:pt>
                <c:pt idx="30740">
                  <c:v>10.4353123635375</c:v>
                </c:pt>
                <c:pt idx="30741">
                  <c:v>10.2985873635375</c:v>
                </c:pt>
                <c:pt idx="30742">
                  <c:v>11.2830073635375</c:v>
                </c:pt>
                <c:pt idx="30743">
                  <c:v>12.0875098635375</c:v>
                </c:pt>
                <c:pt idx="30744">
                  <c:v>11.7850498635375</c:v>
                </c:pt>
                <c:pt idx="30745">
                  <c:v>12.7680448635375</c:v>
                </c:pt>
                <c:pt idx="30746">
                  <c:v>13.3351573635375</c:v>
                </c:pt>
                <c:pt idx="30747">
                  <c:v>14.5679598635375</c:v>
                </c:pt>
                <c:pt idx="30748">
                  <c:v>14.9862573635375</c:v>
                </c:pt>
                <c:pt idx="30749">
                  <c:v>14.5679598635375</c:v>
                </c:pt>
                <c:pt idx="30750">
                  <c:v>15.6369423635375</c:v>
                </c:pt>
                <c:pt idx="30751">
                  <c:v>16.2826823635375</c:v>
                </c:pt>
                <c:pt idx="30752">
                  <c:v>16.3310798635375</c:v>
                </c:pt>
                <c:pt idx="30753">
                  <c:v>16.0890923635375</c:v>
                </c:pt>
                <c:pt idx="30754">
                  <c:v>15.6051173635375</c:v>
                </c:pt>
                <c:pt idx="30755">
                  <c:v>14.1392323635375</c:v>
                </c:pt>
                <c:pt idx="30756">
                  <c:v>15.1954273635375</c:v>
                </c:pt>
                <c:pt idx="30757">
                  <c:v>15.0445423635375</c:v>
                </c:pt>
                <c:pt idx="30758">
                  <c:v>16.2516223635375</c:v>
                </c:pt>
                <c:pt idx="30759">
                  <c:v>16.3830348635375</c:v>
                </c:pt>
                <c:pt idx="30760">
                  <c:v>16.8775098635375</c:v>
                </c:pt>
                <c:pt idx="30761">
                  <c:v>16.3335873635375</c:v>
                </c:pt>
                <c:pt idx="30762">
                  <c:v>16.9269573635375</c:v>
                </c:pt>
                <c:pt idx="30763">
                  <c:v>16.0445173635375</c:v>
                </c:pt>
                <c:pt idx="30764">
                  <c:v>15.5231998635375</c:v>
                </c:pt>
                <c:pt idx="30765">
                  <c:v>15.3336298635375</c:v>
                </c:pt>
                <c:pt idx="30766">
                  <c:v>14.7175273635375</c:v>
                </c:pt>
                <c:pt idx="30767">
                  <c:v>12.9553498635375</c:v>
                </c:pt>
                <c:pt idx="30768">
                  <c:v>12.1857148635375</c:v>
                </c:pt>
                <c:pt idx="30769">
                  <c:v>14.8366798635375</c:v>
                </c:pt>
                <c:pt idx="30770">
                  <c:v>15.6490723635375</c:v>
                </c:pt>
                <c:pt idx="30771">
                  <c:v>15.0927723635375</c:v>
                </c:pt>
                <c:pt idx="30772">
                  <c:v>15.6285348635375</c:v>
                </c:pt>
                <c:pt idx="30773">
                  <c:v>15.8758098635375</c:v>
                </c:pt>
                <c:pt idx="30774">
                  <c:v>15.8345973635375</c:v>
                </c:pt>
                <c:pt idx="30775">
                  <c:v>14.2456923635375</c:v>
                </c:pt>
                <c:pt idx="30776">
                  <c:v>13.5710898635375</c:v>
                </c:pt>
                <c:pt idx="30777">
                  <c:v>13.2536298635375</c:v>
                </c:pt>
                <c:pt idx="30778">
                  <c:v>14.4441048635375</c:v>
                </c:pt>
                <c:pt idx="30779">
                  <c:v>15.6302323635375</c:v>
                </c:pt>
                <c:pt idx="30780">
                  <c:v>15.7434523635375</c:v>
                </c:pt>
                <c:pt idx="30781">
                  <c:v>15.6302323635375</c:v>
                </c:pt>
                <c:pt idx="30782">
                  <c:v>16.3472923635375</c:v>
                </c:pt>
                <c:pt idx="30783">
                  <c:v>16.8333098635375</c:v>
                </c:pt>
                <c:pt idx="30784">
                  <c:v>15.4905098635375</c:v>
                </c:pt>
                <c:pt idx="30785">
                  <c:v>14.4834098635375</c:v>
                </c:pt>
                <c:pt idx="30786">
                  <c:v>13.8539723635375</c:v>
                </c:pt>
                <c:pt idx="30787">
                  <c:v>15.2871923635375</c:v>
                </c:pt>
                <c:pt idx="30788">
                  <c:v>15.1867523635375</c:v>
                </c:pt>
                <c:pt idx="30789">
                  <c:v>14.8854323635375</c:v>
                </c:pt>
                <c:pt idx="30790">
                  <c:v>14.8854323635375</c:v>
                </c:pt>
                <c:pt idx="30791">
                  <c:v>14.2498098635375</c:v>
                </c:pt>
                <c:pt idx="30792">
                  <c:v>14.5098723635375</c:v>
                </c:pt>
                <c:pt idx="30793">
                  <c:v>14.5098723635375</c:v>
                </c:pt>
                <c:pt idx="30794">
                  <c:v>15.3420723635375</c:v>
                </c:pt>
                <c:pt idx="30795">
                  <c:v>12.8537498635375</c:v>
                </c:pt>
                <c:pt idx="30796">
                  <c:v>11.4854573635375</c:v>
                </c:pt>
                <c:pt idx="30797">
                  <c:v>12.6650198635375</c:v>
                </c:pt>
                <c:pt idx="30798">
                  <c:v>14.6466848635375</c:v>
                </c:pt>
                <c:pt idx="30799">
                  <c:v>13.4111173635375</c:v>
                </c:pt>
                <c:pt idx="30800">
                  <c:v>12.7503973635375</c:v>
                </c:pt>
                <c:pt idx="30801">
                  <c:v>12.0483823635375</c:v>
                </c:pt>
                <c:pt idx="30802">
                  <c:v>12.5026273635375</c:v>
                </c:pt>
                <c:pt idx="30803">
                  <c:v>12.1037723635375</c:v>
                </c:pt>
                <c:pt idx="30804">
                  <c:v>12.2077223635375</c:v>
                </c:pt>
                <c:pt idx="30805">
                  <c:v>11.6186723635375</c:v>
                </c:pt>
                <c:pt idx="30806">
                  <c:v>10.9256723635375</c:v>
                </c:pt>
                <c:pt idx="30807">
                  <c:v>10.3359723635375</c:v>
                </c:pt>
                <c:pt idx="30808">
                  <c:v>9.7970973635375</c:v>
                </c:pt>
                <c:pt idx="30809">
                  <c:v>9.9767223635375</c:v>
                </c:pt>
                <c:pt idx="30810">
                  <c:v>10.3000473635375</c:v>
                </c:pt>
                <c:pt idx="30811">
                  <c:v>10.2292573635375</c:v>
                </c:pt>
                <c:pt idx="30812">
                  <c:v>11.0040223635375</c:v>
                </c:pt>
                <c:pt idx="30813">
                  <c:v>11.1474973635375</c:v>
                </c:pt>
                <c:pt idx="30814">
                  <c:v>10.6883773635375</c:v>
                </c:pt>
                <c:pt idx="30815">
                  <c:v>10.6767323635375</c:v>
                </c:pt>
                <c:pt idx="30816">
                  <c:v>10.8758123635375</c:v>
                </c:pt>
                <c:pt idx="30817">
                  <c:v>10.4492123635375</c:v>
                </c:pt>
                <c:pt idx="30818">
                  <c:v>10.3638923635375</c:v>
                </c:pt>
                <c:pt idx="30819">
                  <c:v>10.0497973635375</c:v>
                </c:pt>
                <c:pt idx="30820">
                  <c:v>10.3115473635375</c:v>
                </c:pt>
                <c:pt idx="30821">
                  <c:v>10.1021473635375</c:v>
                </c:pt>
                <c:pt idx="30822">
                  <c:v>9.9189223635375</c:v>
                </c:pt>
                <c:pt idx="30823">
                  <c:v>10.0623073635375</c:v>
                </c:pt>
                <c:pt idx="30824">
                  <c:v>9.8149573635375</c:v>
                </c:pt>
                <c:pt idx="30825">
                  <c:v>9.4439323635375</c:v>
                </c:pt>
                <c:pt idx="30826">
                  <c:v>9.3202573635375</c:v>
                </c:pt>
                <c:pt idx="30827">
                  <c:v>9.6761723635375</c:v>
                </c:pt>
                <c:pt idx="30828">
                  <c:v>9.8295323635375</c:v>
                </c:pt>
                <c:pt idx="30829">
                  <c:v>10.1106923635375</c:v>
                </c:pt>
                <c:pt idx="30830">
                  <c:v>10.0851323635375</c:v>
                </c:pt>
                <c:pt idx="30831">
                  <c:v>10.0924198635375</c:v>
                </c:pt>
                <c:pt idx="30832">
                  <c:v>10.0924198635375</c:v>
                </c:pt>
                <c:pt idx="30833">
                  <c:v>10.6222348635375</c:v>
                </c:pt>
                <c:pt idx="30834">
                  <c:v>10.9112248635375</c:v>
                </c:pt>
                <c:pt idx="30835">
                  <c:v>11.1064023635375</c:v>
                </c:pt>
                <c:pt idx="30836">
                  <c:v>10.7342523635375</c:v>
                </c:pt>
                <c:pt idx="30837">
                  <c:v>10.5109623635375</c:v>
                </c:pt>
                <c:pt idx="30838">
                  <c:v>10.5357723635375</c:v>
                </c:pt>
                <c:pt idx="30839">
                  <c:v>10.1680973635375</c:v>
                </c:pt>
                <c:pt idx="30840">
                  <c:v>10.1129723635375</c:v>
                </c:pt>
                <c:pt idx="30841">
                  <c:v>11.1052223635375</c:v>
                </c:pt>
                <c:pt idx="30842">
                  <c:v>11.4910973635375</c:v>
                </c:pt>
                <c:pt idx="30843">
                  <c:v>12.3046548635375</c:v>
                </c:pt>
                <c:pt idx="30844">
                  <c:v>13.2530223635375</c:v>
                </c:pt>
                <c:pt idx="30845">
                  <c:v>13.8342798635375</c:v>
                </c:pt>
                <c:pt idx="30846">
                  <c:v>14.2013898635375</c:v>
                </c:pt>
                <c:pt idx="30847">
                  <c:v>14.9459123635375</c:v>
                </c:pt>
                <c:pt idx="30848">
                  <c:v>14.7758123635375</c:v>
                </c:pt>
                <c:pt idx="30849">
                  <c:v>15.2861123635375</c:v>
                </c:pt>
                <c:pt idx="30850">
                  <c:v>14.6737523635375</c:v>
                </c:pt>
                <c:pt idx="30851">
                  <c:v>13.2964923635375</c:v>
                </c:pt>
                <c:pt idx="30852">
                  <c:v>14.7388923635375</c:v>
                </c:pt>
                <c:pt idx="30853">
                  <c:v>14.5225323635375</c:v>
                </c:pt>
                <c:pt idx="30854">
                  <c:v>14.7749523635375</c:v>
                </c:pt>
                <c:pt idx="30855">
                  <c:v>14.1078323635375</c:v>
                </c:pt>
                <c:pt idx="30856">
                  <c:v>13.6769123635375</c:v>
                </c:pt>
                <c:pt idx="30857">
                  <c:v>13.9231523635375</c:v>
                </c:pt>
                <c:pt idx="30858">
                  <c:v>13.9539323635375</c:v>
                </c:pt>
                <c:pt idx="30859">
                  <c:v>14.8323948635375</c:v>
                </c:pt>
                <c:pt idx="30860">
                  <c:v>14.9499048635375</c:v>
                </c:pt>
                <c:pt idx="30861">
                  <c:v>14.5092423635375</c:v>
                </c:pt>
                <c:pt idx="30862">
                  <c:v>14.2742223635375</c:v>
                </c:pt>
                <c:pt idx="30863">
                  <c:v>12.2924723635375</c:v>
                </c:pt>
                <c:pt idx="30864">
                  <c:v>12.1115723635375</c:v>
                </c:pt>
                <c:pt idx="30865">
                  <c:v>13.5286223635375</c:v>
                </c:pt>
                <c:pt idx="30866">
                  <c:v>14.0713223635375</c:v>
                </c:pt>
                <c:pt idx="30867">
                  <c:v>13.9252073635375</c:v>
                </c:pt>
                <c:pt idx="30868">
                  <c:v>13.4851523635375</c:v>
                </c:pt>
                <c:pt idx="30869">
                  <c:v>14.3023973635375</c:v>
                </c:pt>
                <c:pt idx="30870">
                  <c:v>13.7994773635375</c:v>
                </c:pt>
                <c:pt idx="30871">
                  <c:v>13.2478773635375</c:v>
                </c:pt>
                <c:pt idx="30872">
                  <c:v>13.2170823635375</c:v>
                </c:pt>
                <c:pt idx="30873">
                  <c:v>12.8475423635375</c:v>
                </c:pt>
                <c:pt idx="30874">
                  <c:v>13.3710573635375</c:v>
                </c:pt>
                <c:pt idx="30875">
                  <c:v>13.6884348635375</c:v>
                </c:pt>
                <c:pt idx="30876">
                  <c:v>14.3674098635375</c:v>
                </c:pt>
                <c:pt idx="30877">
                  <c:v>15.0463848635375</c:v>
                </c:pt>
                <c:pt idx="30878">
                  <c:v>14.2439598635375</c:v>
                </c:pt>
                <c:pt idx="30879">
                  <c:v>14.5794623635375</c:v>
                </c:pt>
                <c:pt idx="30880">
                  <c:v>14.2199123635375</c:v>
                </c:pt>
                <c:pt idx="30881">
                  <c:v>14.3277773635375</c:v>
                </c:pt>
                <c:pt idx="30882">
                  <c:v>14.7232823635375</c:v>
                </c:pt>
                <c:pt idx="30883">
                  <c:v>14.7810073635375</c:v>
                </c:pt>
                <c:pt idx="30884">
                  <c:v>14.2351048635375</c:v>
                </c:pt>
                <c:pt idx="30885">
                  <c:v>13.8571723635375</c:v>
                </c:pt>
                <c:pt idx="30886">
                  <c:v>14.4450673635375</c:v>
                </c:pt>
                <c:pt idx="30887">
                  <c:v>14.4605773635375</c:v>
                </c:pt>
                <c:pt idx="30888">
                  <c:v>14.0581423635375</c:v>
                </c:pt>
                <c:pt idx="30889">
                  <c:v>13.1638423635375</c:v>
                </c:pt>
                <c:pt idx="30890">
                  <c:v>13.7451373635375</c:v>
                </c:pt>
                <c:pt idx="30891">
                  <c:v>12.3266973635375</c:v>
                </c:pt>
                <c:pt idx="30892">
                  <c:v>11.4626523635375</c:v>
                </c:pt>
                <c:pt idx="30893">
                  <c:v>12.2855523635375</c:v>
                </c:pt>
                <c:pt idx="30894">
                  <c:v>13.9313523635375</c:v>
                </c:pt>
                <c:pt idx="30895">
                  <c:v>12.2947173635375</c:v>
                </c:pt>
                <c:pt idx="30896">
                  <c:v>12.3239823635375</c:v>
                </c:pt>
                <c:pt idx="30897">
                  <c:v>11.7386823635375</c:v>
                </c:pt>
                <c:pt idx="30898">
                  <c:v>11.4460323635375</c:v>
                </c:pt>
                <c:pt idx="30899">
                  <c:v>10.9069723635375</c:v>
                </c:pt>
                <c:pt idx="30900">
                  <c:v>11.5585348635375</c:v>
                </c:pt>
                <c:pt idx="30901">
                  <c:v>11.9234098635375</c:v>
                </c:pt>
                <c:pt idx="30902">
                  <c:v>11.7409723635375</c:v>
                </c:pt>
                <c:pt idx="30903">
                  <c:v>10.9478023635375</c:v>
                </c:pt>
                <c:pt idx="30904">
                  <c:v>10.1058823635375</c:v>
                </c:pt>
                <c:pt idx="30905">
                  <c:v>10.0532623635375</c:v>
                </c:pt>
                <c:pt idx="30906">
                  <c:v>10.4742223635375</c:v>
                </c:pt>
                <c:pt idx="30907">
                  <c:v>10.6459823635375</c:v>
                </c:pt>
                <c:pt idx="30908">
                  <c:v>11.3234123635375</c:v>
                </c:pt>
                <c:pt idx="30909">
                  <c:v>11.8705673635375</c:v>
                </c:pt>
                <c:pt idx="30910">
                  <c:v>12.1050623635375</c:v>
                </c:pt>
                <c:pt idx="30911">
                  <c:v>11.3350673635375</c:v>
                </c:pt>
                <c:pt idx="30912">
                  <c:v>11.0118773635375</c:v>
                </c:pt>
                <c:pt idx="30913">
                  <c:v>10.7425523635375</c:v>
                </c:pt>
                <c:pt idx="30914">
                  <c:v>10.4732273635375</c:v>
                </c:pt>
                <c:pt idx="30915">
                  <c:v>10.9469073635375</c:v>
                </c:pt>
                <c:pt idx="30916">
                  <c:v>10.6839573635375</c:v>
                </c:pt>
                <c:pt idx="30917">
                  <c:v>10.3421223635375</c:v>
                </c:pt>
                <c:pt idx="30918">
                  <c:v>10.5261873635375</c:v>
                </c:pt>
                <c:pt idx="30919">
                  <c:v>10.4430223635375</c:v>
                </c:pt>
                <c:pt idx="30920">
                  <c:v>10.3973773635375</c:v>
                </c:pt>
                <c:pt idx="30921">
                  <c:v>10.0093948635375</c:v>
                </c:pt>
                <c:pt idx="30922">
                  <c:v>9.7583473635375</c:v>
                </c:pt>
                <c:pt idx="30923">
                  <c:v>9.6409098635375</c:v>
                </c:pt>
                <c:pt idx="30924">
                  <c:v>9.9789723635375</c:v>
                </c:pt>
                <c:pt idx="30925">
                  <c:v>10.7227098635375</c:v>
                </c:pt>
                <c:pt idx="30926">
                  <c:v>10.6550973635375</c:v>
                </c:pt>
                <c:pt idx="30927">
                  <c:v>10.5396673635375</c:v>
                </c:pt>
                <c:pt idx="30928">
                  <c:v>10.0764598635375</c:v>
                </c:pt>
                <c:pt idx="30929">
                  <c:v>10.4073223635375</c:v>
                </c:pt>
                <c:pt idx="30930">
                  <c:v>10.9146448635375</c:v>
                </c:pt>
                <c:pt idx="30931">
                  <c:v>10.4660373635375</c:v>
                </c:pt>
                <c:pt idx="30932">
                  <c:v>10.1977473635375</c:v>
                </c:pt>
                <c:pt idx="30933">
                  <c:v>10.2424623635375</c:v>
                </c:pt>
                <c:pt idx="30934">
                  <c:v>10.3989648635375</c:v>
                </c:pt>
                <c:pt idx="30935">
                  <c:v>10.2084723635375</c:v>
                </c:pt>
                <c:pt idx="30936">
                  <c:v>10.1405223635375</c:v>
                </c:pt>
                <c:pt idx="30937">
                  <c:v>10.8200223635375</c:v>
                </c:pt>
                <c:pt idx="30938">
                  <c:v>11.4089223635375</c:v>
                </c:pt>
                <c:pt idx="30939">
                  <c:v>12.2596473635375</c:v>
                </c:pt>
                <c:pt idx="30940">
                  <c:v>12.4017573635375</c:v>
                </c:pt>
                <c:pt idx="30941">
                  <c:v>13.0175673635375</c:v>
                </c:pt>
                <c:pt idx="30942">
                  <c:v>13.0175673635375</c:v>
                </c:pt>
                <c:pt idx="30943">
                  <c:v>12.9900973635375</c:v>
                </c:pt>
                <c:pt idx="30944">
                  <c:v>12.9634723635375</c:v>
                </c:pt>
                <c:pt idx="30945">
                  <c:v>13.0699723635375</c:v>
                </c:pt>
                <c:pt idx="30946">
                  <c:v>12.7770973635375</c:v>
                </c:pt>
                <c:pt idx="30947">
                  <c:v>12.2421273635375</c:v>
                </c:pt>
                <c:pt idx="30948">
                  <c:v>13.3727148635375</c:v>
                </c:pt>
                <c:pt idx="30949">
                  <c:v>13.3404123635375</c:v>
                </c:pt>
                <c:pt idx="30950">
                  <c:v>14.5356048635375</c:v>
                </c:pt>
                <c:pt idx="30951">
                  <c:v>13.8146248635375</c:v>
                </c:pt>
                <c:pt idx="30952">
                  <c:v>14.5558573635375</c:v>
                </c:pt>
                <c:pt idx="30953">
                  <c:v>13.7501698635375</c:v>
                </c:pt>
                <c:pt idx="30954">
                  <c:v>13.6212598635375</c:v>
                </c:pt>
                <c:pt idx="30955">
                  <c:v>14.5588473635375</c:v>
                </c:pt>
                <c:pt idx="30956">
                  <c:v>14.6304723635375</c:v>
                </c:pt>
                <c:pt idx="30957">
                  <c:v>14.3797848635375</c:v>
                </c:pt>
                <c:pt idx="30958">
                  <c:v>13.6993473635375</c:v>
                </c:pt>
                <c:pt idx="30959">
                  <c:v>12.4208923635375</c:v>
                </c:pt>
                <c:pt idx="30960">
                  <c:v>12.2052523635375</c:v>
                </c:pt>
                <c:pt idx="30961">
                  <c:v>13.0318723635375</c:v>
                </c:pt>
                <c:pt idx="30962">
                  <c:v>14.3975923635375</c:v>
                </c:pt>
                <c:pt idx="30963">
                  <c:v>13.7318548635375</c:v>
                </c:pt>
                <c:pt idx="30964">
                  <c:v>13.1946148635375</c:v>
                </c:pt>
                <c:pt idx="30965">
                  <c:v>13.8997423635375</c:v>
                </c:pt>
                <c:pt idx="30966">
                  <c:v>13.3960798635375</c:v>
                </c:pt>
                <c:pt idx="30967">
                  <c:v>12.0818623635375</c:v>
                </c:pt>
                <c:pt idx="30968">
                  <c:v>11.5634473635375</c:v>
                </c:pt>
                <c:pt idx="30969">
                  <c:v>11.4414673635375</c:v>
                </c:pt>
                <c:pt idx="30970">
                  <c:v>12.3868123635375</c:v>
                </c:pt>
                <c:pt idx="30971">
                  <c:v>12.3132648635375</c:v>
                </c:pt>
                <c:pt idx="30972">
                  <c:v>12.5587248635375</c:v>
                </c:pt>
                <c:pt idx="30973">
                  <c:v>12.1598523635375</c:v>
                </c:pt>
                <c:pt idx="30974">
                  <c:v>13.3871523635375</c:v>
                </c:pt>
                <c:pt idx="30975">
                  <c:v>14.0094223635375</c:v>
                </c:pt>
                <c:pt idx="30976">
                  <c:v>13.4496973635375</c:v>
                </c:pt>
                <c:pt idx="30977">
                  <c:v>13.0875223635375</c:v>
                </c:pt>
                <c:pt idx="30978">
                  <c:v>12.7253473635375</c:v>
                </c:pt>
                <c:pt idx="30979">
                  <c:v>12.9333373635375</c:v>
                </c:pt>
                <c:pt idx="30980">
                  <c:v>13.1432998635375</c:v>
                </c:pt>
                <c:pt idx="30981">
                  <c:v>13.0173223635375</c:v>
                </c:pt>
                <c:pt idx="30982">
                  <c:v>13.3112698635375</c:v>
                </c:pt>
                <c:pt idx="30983">
                  <c:v>14.0154623635375</c:v>
                </c:pt>
                <c:pt idx="30984">
                  <c:v>13.8758723635375</c:v>
                </c:pt>
                <c:pt idx="30985">
                  <c:v>13.8293423635375</c:v>
                </c:pt>
                <c:pt idx="30986">
                  <c:v>13.6432223635375</c:v>
                </c:pt>
                <c:pt idx="30987">
                  <c:v>10.9399373635375</c:v>
                </c:pt>
                <c:pt idx="30988">
                  <c:v>9.9656423635375</c:v>
                </c:pt>
                <c:pt idx="30989">
                  <c:v>10.0120373635375</c:v>
                </c:pt>
                <c:pt idx="30990">
                  <c:v>11.2647023635375</c:v>
                </c:pt>
                <c:pt idx="30991">
                  <c:v>11.6733873635375</c:v>
                </c:pt>
                <c:pt idx="30992">
                  <c:v>12.7042623635375</c:v>
                </c:pt>
                <c:pt idx="30993">
                  <c:v>13.1578473635375</c:v>
                </c:pt>
                <c:pt idx="30994">
                  <c:v>11.9207973635375</c:v>
                </c:pt>
                <c:pt idx="30995">
                  <c:v>11.5634523635375</c:v>
                </c:pt>
                <c:pt idx="30996">
                  <c:v>11.1909273635375</c:v>
                </c:pt>
                <c:pt idx="30997">
                  <c:v>10.7438973635375</c:v>
                </c:pt>
                <c:pt idx="30998">
                  <c:v>10.4458773635375</c:v>
                </c:pt>
                <c:pt idx="30999">
                  <c:v>9.1310673635375</c:v>
                </c:pt>
                <c:pt idx="31000">
                  <c:v>9.0920823635375</c:v>
                </c:pt>
                <c:pt idx="31001">
                  <c:v>9.3649773635375</c:v>
                </c:pt>
                <c:pt idx="31002">
                  <c:v>9.4819323635375</c:v>
                </c:pt>
                <c:pt idx="31003">
                  <c:v>9.7124873635375</c:v>
                </c:pt>
                <c:pt idx="31004">
                  <c:v>9.0203873635375</c:v>
                </c:pt>
                <c:pt idx="31005">
                  <c:v>9.6086723635375</c:v>
                </c:pt>
                <c:pt idx="31006">
                  <c:v>9.6086723635375</c:v>
                </c:pt>
                <c:pt idx="31007">
                  <c:v>9.8288473635375</c:v>
                </c:pt>
                <c:pt idx="31008">
                  <c:v>9.2607448635375</c:v>
                </c:pt>
                <c:pt idx="31009">
                  <c:v>8.8279048635375</c:v>
                </c:pt>
                <c:pt idx="31010">
                  <c:v>9.1795873635375</c:v>
                </c:pt>
                <c:pt idx="31011">
                  <c:v>9.2609073635375</c:v>
                </c:pt>
                <c:pt idx="31012">
                  <c:v>8.9367273635375</c:v>
                </c:pt>
                <c:pt idx="31013">
                  <c:v>9.1798623635375</c:v>
                </c:pt>
                <c:pt idx="31014">
                  <c:v>9.2338923635375</c:v>
                </c:pt>
                <c:pt idx="31015">
                  <c:v>9.6800223635375</c:v>
                </c:pt>
                <c:pt idx="31016">
                  <c:v>9.6023523635375</c:v>
                </c:pt>
                <c:pt idx="31017">
                  <c:v>8.8774323635375</c:v>
                </c:pt>
                <c:pt idx="31018">
                  <c:v>8.5667523635375</c:v>
                </c:pt>
                <c:pt idx="31019">
                  <c:v>8.5045323635375</c:v>
                </c:pt>
                <c:pt idx="31020">
                  <c:v>9.1472523635375</c:v>
                </c:pt>
                <c:pt idx="31021">
                  <c:v>9.2214123635375</c:v>
                </c:pt>
                <c:pt idx="31022">
                  <c:v>9.2955723635375</c:v>
                </c:pt>
                <c:pt idx="31023">
                  <c:v>9.2431323635375</c:v>
                </c:pt>
                <c:pt idx="31024">
                  <c:v>8.8891773635375</c:v>
                </c:pt>
                <c:pt idx="31025">
                  <c:v>8.9397423635375</c:v>
                </c:pt>
                <c:pt idx="31026">
                  <c:v>8.9397423635375</c:v>
                </c:pt>
                <c:pt idx="31027">
                  <c:v>8.8016523635375</c:v>
                </c:pt>
                <c:pt idx="31028">
                  <c:v>8.3694123635375</c:v>
                </c:pt>
                <c:pt idx="31029">
                  <c:v>8.1803073635375</c:v>
                </c:pt>
                <c:pt idx="31030">
                  <c:v>8.1262773635375</c:v>
                </c:pt>
                <c:pt idx="31031">
                  <c:v>5.25646201545</c:v>
                </c:pt>
                <c:pt idx="31032">
                  <c:v>3.93046201545</c:v>
                </c:pt>
                <c:pt idx="31033">
                  <c:v>3.96946201545</c:v>
                </c:pt>
                <c:pt idx="31034">
                  <c:v>3.61846201545</c:v>
                </c:pt>
                <c:pt idx="31035">
                  <c:v>3.76869451545</c:v>
                </c:pt>
                <c:pt idx="31036">
                  <c:v>3.86314951545</c:v>
                </c:pt>
                <c:pt idx="31037">
                  <c:v>3.76869451545</c:v>
                </c:pt>
                <c:pt idx="31038">
                  <c:v>3.76869451545</c:v>
                </c:pt>
                <c:pt idx="31039">
                  <c:v>3.67392451545</c:v>
                </c:pt>
                <c:pt idx="31040">
                  <c:v>3.57949951545</c:v>
                </c:pt>
                <c:pt idx="31041">
                  <c:v>3.81556201545</c:v>
                </c:pt>
                <c:pt idx="31042">
                  <c:v>3.81556201545</c:v>
                </c:pt>
                <c:pt idx="31043">
                  <c:v>3.52810201545</c:v>
                </c:pt>
                <c:pt idx="31044">
                  <c:v>3.62206201545</c:v>
                </c:pt>
                <c:pt idx="31045">
                  <c:v>3.48112201545</c:v>
                </c:pt>
                <c:pt idx="31046">
                  <c:v>3.95092201545</c:v>
                </c:pt>
                <c:pt idx="31047">
                  <c:v>4.08925201545</c:v>
                </c:pt>
                <c:pt idx="31048">
                  <c:v>3.94372201545</c:v>
                </c:pt>
                <c:pt idx="31049">
                  <c:v>3.89521201545</c:v>
                </c:pt>
                <c:pt idx="31050">
                  <c:v>3.50713201545</c:v>
                </c:pt>
                <c:pt idx="31051">
                  <c:v>3.86866201545</c:v>
                </c:pt>
                <c:pt idx="31052">
                  <c:v>3.91808701545</c:v>
                </c:pt>
                <c:pt idx="31053">
                  <c:v>3.72038701545</c:v>
                </c:pt>
                <c:pt idx="31054">
                  <c:v>3.81923701545</c:v>
                </c:pt>
                <c:pt idx="31055">
                  <c:v>3.36485701545</c:v>
                </c:pt>
                <c:pt idx="31056">
                  <c:v>3.12114451545</c:v>
                </c:pt>
                <c:pt idx="31057">
                  <c:v>3.36485701545</c:v>
                </c:pt>
                <c:pt idx="31058">
                  <c:v>3.16988701545</c:v>
                </c:pt>
                <c:pt idx="31059">
                  <c:v>3.06730201545</c:v>
                </c:pt>
                <c:pt idx="31060">
                  <c:v>3.01919701545</c:v>
                </c:pt>
                <c:pt idx="31061">
                  <c:v>2.77867201545</c:v>
                </c:pt>
                <c:pt idx="31062">
                  <c:v>2.77867201545</c:v>
                </c:pt>
                <c:pt idx="31063">
                  <c:v>3.23236201545</c:v>
                </c:pt>
                <c:pt idx="31064">
                  <c:v>3.09488701545</c:v>
                </c:pt>
                <c:pt idx="31065">
                  <c:v>3.23236201545</c:v>
                </c:pt>
                <c:pt idx="31066">
                  <c:v>3.14071201545</c:v>
                </c:pt>
                <c:pt idx="31067">
                  <c:v>3.00370951545</c:v>
                </c:pt>
                <c:pt idx="31068">
                  <c:v>3.18727951545</c:v>
                </c:pt>
                <c:pt idx="31069">
                  <c:v>3.55441951545</c:v>
                </c:pt>
                <c:pt idx="31070">
                  <c:v>3.60031201545</c:v>
                </c:pt>
                <c:pt idx="31071">
                  <c:v>3.60031201545</c:v>
                </c:pt>
                <c:pt idx="31072">
                  <c:v>3.46263451545</c:v>
                </c:pt>
                <c:pt idx="31073">
                  <c:v>3.27906451545</c:v>
                </c:pt>
                <c:pt idx="31074">
                  <c:v>3.46263451545</c:v>
                </c:pt>
                <c:pt idx="31075">
                  <c:v>4.06754701545</c:v>
                </c:pt>
                <c:pt idx="31076">
                  <c:v>3.69463951545</c:v>
                </c:pt>
                <c:pt idx="31077">
                  <c:v>3.58809451545</c:v>
                </c:pt>
                <c:pt idx="31078">
                  <c:v>3.05536951545</c:v>
                </c:pt>
                <c:pt idx="31079">
                  <c:v>2.79194701545</c:v>
                </c:pt>
                <c:pt idx="31080">
                  <c:v>3.01091701545</c:v>
                </c:pt>
                <c:pt idx="31081">
                  <c:v>3.50359951545</c:v>
                </c:pt>
                <c:pt idx="31082">
                  <c:v>3.28462951545</c:v>
                </c:pt>
                <c:pt idx="31083">
                  <c:v>3.11911951545</c:v>
                </c:pt>
                <c:pt idx="31084">
                  <c:v>2.97356701545</c:v>
                </c:pt>
                <c:pt idx="31085">
                  <c:v>2.87653201545</c:v>
                </c:pt>
                <c:pt idx="31086">
                  <c:v>3.21615451545</c:v>
                </c:pt>
                <c:pt idx="31087">
                  <c:v>3.49499701545</c:v>
                </c:pt>
                <c:pt idx="31088">
                  <c:v>3.23840701545</c:v>
                </c:pt>
                <c:pt idx="31089">
                  <c:v>3.11011201545</c:v>
                </c:pt>
                <c:pt idx="31090">
                  <c:v>2.93905201545</c:v>
                </c:pt>
                <c:pt idx="31091">
                  <c:v>2.72370451545</c:v>
                </c:pt>
                <c:pt idx="31092">
                  <c:v>2.88867451545</c:v>
                </c:pt>
                <c:pt idx="31093">
                  <c:v>3.17737201545</c:v>
                </c:pt>
                <c:pt idx="31094">
                  <c:v>3.05364451545</c:v>
                </c:pt>
                <c:pt idx="31095">
                  <c:v>2.94438451545</c:v>
                </c:pt>
                <c:pt idx="31096">
                  <c:v>2.79471451545</c:v>
                </c:pt>
                <c:pt idx="31097">
                  <c:v>2.64504451545</c:v>
                </c:pt>
                <c:pt idx="31098">
                  <c:v>2.83213201545</c:v>
                </c:pt>
                <c:pt idx="31099">
                  <c:v>2.91412201545</c:v>
                </c:pt>
                <c:pt idx="31100">
                  <c:v>2.79829201545</c:v>
                </c:pt>
                <c:pt idx="31101">
                  <c:v>2.88516451545</c:v>
                </c:pt>
                <c:pt idx="31102">
                  <c:v>2.79829201545</c:v>
                </c:pt>
                <c:pt idx="31103">
                  <c:v>2.56822201545</c:v>
                </c:pt>
                <c:pt idx="31104">
                  <c:v>2.62534201545</c:v>
                </c:pt>
                <c:pt idx="31105">
                  <c:v>2.79670201545</c:v>
                </c:pt>
                <c:pt idx="31106">
                  <c:v>2.65390201545</c:v>
                </c:pt>
                <c:pt idx="31107">
                  <c:v>2.59943701545</c:v>
                </c:pt>
                <c:pt idx="31108">
                  <c:v>2.57176201545</c:v>
                </c:pt>
                <c:pt idx="31109">
                  <c:v>2.51641201545</c:v>
                </c:pt>
                <c:pt idx="31110">
                  <c:v>2.79316201545</c:v>
                </c:pt>
                <c:pt idx="31111">
                  <c:v>2.65668451545</c:v>
                </c:pt>
                <c:pt idx="31112">
                  <c:v>2.65668451545</c:v>
                </c:pt>
                <c:pt idx="31113">
                  <c:v>2.60512951545</c:v>
                </c:pt>
                <c:pt idx="31114">
                  <c:v>1.288875</c:v>
                </c:pt>
                <c:pt idx="31115">
                  <c:v>2.49136201545</c:v>
                </c:pt>
                <c:pt idx="31116">
                  <c:v>2.51524951545</c:v>
                </c:pt>
                <c:pt idx="31117">
                  <c:v>2.51524951545</c:v>
                </c:pt>
                <c:pt idx="31118">
                  <c:v>2.75412451545</c:v>
                </c:pt>
                <c:pt idx="31119">
                  <c:v>2.65698451545</c:v>
                </c:pt>
                <c:pt idx="31120">
                  <c:v>2.68246201545</c:v>
                </c:pt>
                <c:pt idx="31121">
                  <c:v>2.70793951545</c:v>
                </c:pt>
                <c:pt idx="31122">
                  <c:v>2.47864201545</c:v>
                </c:pt>
                <c:pt idx="31123">
                  <c:v>2.47408201545</c:v>
                </c:pt>
                <c:pt idx="31124">
                  <c:v>2.47408201545</c:v>
                </c:pt>
                <c:pt idx="31125">
                  <c:v>2.47408201545</c:v>
                </c:pt>
                <c:pt idx="31126">
                  <c:v>2.52617701545</c:v>
                </c:pt>
                <c:pt idx="31127">
                  <c:v>2.43413701545</c:v>
                </c:pt>
                <c:pt idx="31128">
                  <c:v>2.68246201545</c:v>
                </c:pt>
                <c:pt idx="31129">
                  <c:v>2.54056201545</c:v>
                </c:pt>
                <c:pt idx="31130">
                  <c:v>2.61151201545</c:v>
                </c:pt>
                <c:pt idx="31131">
                  <c:v>2.45671201545</c:v>
                </c:pt>
                <c:pt idx="31132">
                  <c:v>2.32126201545</c:v>
                </c:pt>
                <c:pt idx="31133">
                  <c:v>2.27611201545</c:v>
                </c:pt>
                <c:pt idx="31134">
                  <c:v>2.59216201545</c:v>
                </c:pt>
                <c:pt idx="31135">
                  <c:v>2.54089201545</c:v>
                </c:pt>
                <c:pt idx="31136">
                  <c:v>2.49370201545</c:v>
                </c:pt>
                <c:pt idx="31137">
                  <c:v>2.82403201545</c:v>
                </c:pt>
                <c:pt idx="31138">
                  <c:v>2.58808201545</c:v>
                </c:pt>
                <c:pt idx="31139">
                  <c:v>2.58811201545</c:v>
                </c:pt>
                <c:pt idx="31140">
                  <c:v>2.63528701545</c:v>
                </c:pt>
                <c:pt idx="31141">
                  <c:v>2.87116201545</c:v>
                </c:pt>
                <c:pt idx="31142">
                  <c:v>2.96551201545</c:v>
                </c:pt>
                <c:pt idx="31143">
                  <c:v>3.00796201545</c:v>
                </c:pt>
                <c:pt idx="31144">
                  <c:v>2.91496201545</c:v>
                </c:pt>
                <c:pt idx="31145">
                  <c:v>2.82196201545</c:v>
                </c:pt>
                <c:pt idx="31146">
                  <c:v>2.68246201545</c:v>
                </c:pt>
                <c:pt idx="31147">
                  <c:v>2.72914201545</c:v>
                </c:pt>
                <c:pt idx="31148">
                  <c:v>2.68246201545</c:v>
                </c:pt>
                <c:pt idx="31149">
                  <c:v>3.19594201545</c:v>
                </c:pt>
                <c:pt idx="31150">
                  <c:v>3.19594201545</c:v>
                </c:pt>
                <c:pt idx="31151">
                  <c:v>2.93887201545</c:v>
                </c:pt>
                <c:pt idx="31152">
                  <c:v>3.15254701545</c:v>
                </c:pt>
                <c:pt idx="31153">
                  <c:v>2.76793201545</c:v>
                </c:pt>
                <c:pt idx="31154">
                  <c:v>2.72519701545</c:v>
                </c:pt>
                <c:pt idx="31155">
                  <c:v>2.85340201545</c:v>
                </c:pt>
                <c:pt idx="31156">
                  <c:v>3.23801701545</c:v>
                </c:pt>
                <c:pt idx="31157">
                  <c:v>3.10981201545</c:v>
                </c:pt>
                <c:pt idx="31158">
                  <c:v>3.02434201545</c:v>
                </c:pt>
                <c:pt idx="31159">
                  <c:v>2.89838701545</c:v>
                </c:pt>
                <c:pt idx="31160">
                  <c:v>2.76883201545</c:v>
                </c:pt>
                <c:pt idx="31161">
                  <c:v>2.76883201545</c:v>
                </c:pt>
                <c:pt idx="31162">
                  <c:v>2.94157201545</c:v>
                </c:pt>
                <c:pt idx="31163">
                  <c:v>3.18853201545</c:v>
                </c:pt>
                <c:pt idx="31164">
                  <c:v>2.93549701545</c:v>
                </c:pt>
                <c:pt idx="31165">
                  <c:v>3.06201451545</c:v>
                </c:pt>
                <c:pt idx="31166">
                  <c:v>2.97766951545</c:v>
                </c:pt>
                <c:pt idx="31167">
                  <c:v>2.82259201545</c:v>
                </c:pt>
                <c:pt idx="31168">
                  <c:v>2.82259201545</c:v>
                </c:pt>
                <c:pt idx="31169">
                  <c:v>3.10285201545</c:v>
                </c:pt>
                <c:pt idx="31170">
                  <c:v>3.24298201545</c:v>
                </c:pt>
                <c:pt idx="31171">
                  <c:v>3.19486201545</c:v>
                </c:pt>
                <c:pt idx="31172">
                  <c:v>3.09238201545</c:v>
                </c:pt>
                <c:pt idx="31173">
                  <c:v>3.09238201545</c:v>
                </c:pt>
                <c:pt idx="31174">
                  <c:v>3.04114201545</c:v>
                </c:pt>
                <c:pt idx="31175">
                  <c:v>3.47278201545</c:v>
                </c:pt>
                <c:pt idx="31176">
                  <c:v>3.22580701545</c:v>
                </c:pt>
                <c:pt idx="31177">
                  <c:v>3.37399201545</c:v>
                </c:pt>
                <c:pt idx="31178">
                  <c:v>3.17641201545</c:v>
                </c:pt>
                <c:pt idx="31179">
                  <c:v>2.86606201545</c:v>
                </c:pt>
                <c:pt idx="31180">
                  <c:v>2.91196201545</c:v>
                </c:pt>
                <c:pt idx="31181">
                  <c:v>2.86606201545</c:v>
                </c:pt>
                <c:pt idx="31182">
                  <c:v>2.68246201545</c:v>
                </c:pt>
                <c:pt idx="31183">
                  <c:v>3.12473701545</c:v>
                </c:pt>
                <c:pt idx="31184">
                  <c:v>3.03628201545</c:v>
                </c:pt>
                <c:pt idx="31185">
                  <c:v>2.94782701545</c:v>
                </c:pt>
                <c:pt idx="31186">
                  <c:v>3.03628201545</c:v>
                </c:pt>
                <c:pt idx="31187">
                  <c:v>2.80045201545</c:v>
                </c:pt>
                <c:pt idx="31188">
                  <c:v>3.07576201545</c:v>
                </c:pt>
                <c:pt idx="31189">
                  <c:v>2.87911201545</c:v>
                </c:pt>
                <c:pt idx="31190">
                  <c:v>2.95777201545</c:v>
                </c:pt>
                <c:pt idx="31191">
                  <c:v>2.97646201545</c:v>
                </c:pt>
                <c:pt idx="31192">
                  <c:v>2.68246201545</c:v>
                </c:pt>
                <c:pt idx="31193">
                  <c:v>3.16021201545</c:v>
                </c:pt>
                <c:pt idx="31194">
                  <c:v>3.01321201545</c:v>
                </c:pt>
                <c:pt idx="31195">
                  <c:v>2.91946201545</c:v>
                </c:pt>
                <c:pt idx="31196">
                  <c:v>2.77133701545</c:v>
                </c:pt>
                <c:pt idx="31197">
                  <c:v>2.50471201545</c:v>
                </c:pt>
                <c:pt idx="31198">
                  <c:v>2.50471201545</c:v>
                </c:pt>
                <c:pt idx="31199">
                  <c:v>2.65390201545</c:v>
                </c:pt>
                <c:pt idx="31200">
                  <c:v>2.76814201545</c:v>
                </c:pt>
                <c:pt idx="31201">
                  <c:v>2.62534201545</c:v>
                </c:pt>
                <c:pt idx="31202">
                  <c:v>2.73958201545</c:v>
                </c:pt>
                <c:pt idx="31203">
                  <c:v>2.48805451545</c:v>
                </c:pt>
                <c:pt idx="31204">
                  <c:v>2.73800701545</c:v>
                </c:pt>
                <c:pt idx="31205">
                  <c:v>2.79355201545</c:v>
                </c:pt>
                <c:pt idx="31206">
                  <c:v>2.71023451545</c:v>
                </c:pt>
                <c:pt idx="31207">
                  <c:v>2.68246201545</c:v>
                </c:pt>
                <c:pt idx="31208">
                  <c:v>2.55061201545</c:v>
                </c:pt>
                <c:pt idx="31209">
                  <c:v>3.02527201545</c:v>
                </c:pt>
                <c:pt idx="31210">
                  <c:v>3.28897201545</c:v>
                </c:pt>
                <c:pt idx="31211">
                  <c:v>3.18106201545</c:v>
                </c:pt>
                <c:pt idx="31212">
                  <c:v>3.18106201545</c:v>
                </c:pt>
                <c:pt idx="31213">
                  <c:v>3.10627201545</c:v>
                </c:pt>
                <c:pt idx="31214">
                  <c:v>3.15613201545</c:v>
                </c:pt>
                <c:pt idx="31215">
                  <c:v>3.27682201545</c:v>
                </c:pt>
                <c:pt idx="31216">
                  <c:v>3.15299701545</c:v>
                </c:pt>
                <c:pt idx="31217">
                  <c:v>3.25205701545</c:v>
                </c:pt>
                <c:pt idx="31218">
                  <c:v>3.17776201545</c:v>
                </c:pt>
                <c:pt idx="31219">
                  <c:v>3.06802201545</c:v>
                </c:pt>
                <c:pt idx="31220">
                  <c:v>3.28834201545</c:v>
                </c:pt>
                <c:pt idx="31221">
                  <c:v>3.34342201545</c:v>
                </c:pt>
                <c:pt idx="31222">
                  <c:v>3.48112201545</c:v>
                </c:pt>
                <c:pt idx="31223">
                  <c:v>3.92329201545</c:v>
                </c:pt>
                <c:pt idx="31224">
                  <c:v>4.54370701545</c:v>
                </c:pt>
                <c:pt idx="31225">
                  <c:v>9.5117873635375</c:v>
                </c:pt>
                <c:pt idx="31226">
                  <c:v>11.1175673635375</c:v>
                </c:pt>
                <c:pt idx="31227">
                  <c:v>13.6851973635375</c:v>
                </c:pt>
                <c:pt idx="31228">
                  <c:v>13.1505073635375</c:v>
                </c:pt>
                <c:pt idx="31229">
                  <c:v>13.4178523635375</c:v>
                </c:pt>
                <c:pt idx="31230">
                  <c:v>13.4178523635375</c:v>
                </c:pt>
                <c:pt idx="31231">
                  <c:v>13.7224623635375</c:v>
                </c:pt>
                <c:pt idx="31232">
                  <c:v>14.0437098635375</c:v>
                </c:pt>
                <c:pt idx="31233">
                  <c:v>15.3286998635375</c:v>
                </c:pt>
                <c:pt idx="31234">
                  <c:v>16.0629798635375</c:v>
                </c:pt>
                <c:pt idx="31235">
                  <c:v>13.3450498635375</c:v>
                </c:pt>
                <c:pt idx="31236">
                  <c:v>15.2474773635375</c:v>
                </c:pt>
                <c:pt idx="31237">
                  <c:v>15.3359623635375</c:v>
                </c:pt>
                <c:pt idx="31238">
                  <c:v>15.5129323635375</c:v>
                </c:pt>
                <c:pt idx="31239">
                  <c:v>14.8982123635375</c:v>
                </c:pt>
                <c:pt idx="31240">
                  <c:v>15.5624123635375</c:v>
                </c:pt>
                <c:pt idx="31241">
                  <c:v>16.1380523635375</c:v>
                </c:pt>
                <c:pt idx="31242">
                  <c:v>16.1380523635375</c:v>
                </c:pt>
                <c:pt idx="31243">
                  <c:v>16.0177973635375</c:v>
                </c:pt>
                <c:pt idx="31244">
                  <c:v>16.1964473635375</c:v>
                </c:pt>
                <c:pt idx="31245">
                  <c:v>16.1071223635375</c:v>
                </c:pt>
                <c:pt idx="31246">
                  <c:v>15.4818473635375</c:v>
                </c:pt>
                <c:pt idx="31247">
                  <c:v>12.0310773635375</c:v>
                </c:pt>
                <c:pt idx="31248">
                  <c:v>11.7686823635375</c:v>
                </c:pt>
                <c:pt idx="31249">
                  <c:v>15.3547473635375</c:v>
                </c:pt>
                <c:pt idx="31250">
                  <c:v>16.2731298635375</c:v>
                </c:pt>
                <c:pt idx="31251">
                  <c:v>14.8852273635375</c:v>
                </c:pt>
                <c:pt idx="31252">
                  <c:v>15.8268823635375</c:v>
                </c:pt>
                <c:pt idx="31253">
                  <c:v>15.5700673635375</c:v>
                </c:pt>
                <c:pt idx="31254">
                  <c:v>15.1848448635375</c:v>
                </c:pt>
                <c:pt idx="31255">
                  <c:v>14.5419023635375</c:v>
                </c:pt>
                <c:pt idx="31256">
                  <c:v>13.3864373635375</c:v>
                </c:pt>
                <c:pt idx="31257">
                  <c:v>15.0126473635375</c:v>
                </c:pt>
                <c:pt idx="31258">
                  <c:v>15.0126473635375</c:v>
                </c:pt>
                <c:pt idx="31259">
                  <c:v>14.7074723635375</c:v>
                </c:pt>
                <c:pt idx="31260">
                  <c:v>14.5364723635375</c:v>
                </c:pt>
                <c:pt idx="31261">
                  <c:v>14.9212223635375</c:v>
                </c:pt>
                <c:pt idx="31262">
                  <c:v>14.6219723635375</c:v>
                </c:pt>
                <c:pt idx="31263">
                  <c:v>14.6505023635375</c:v>
                </c:pt>
                <c:pt idx="31264">
                  <c:v>15.0000623635375</c:v>
                </c:pt>
                <c:pt idx="31265">
                  <c:v>14.1261623635375</c:v>
                </c:pt>
                <c:pt idx="31266">
                  <c:v>14.7815873635375</c:v>
                </c:pt>
                <c:pt idx="31267">
                  <c:v>15.0505323635375</c:v>
                </c:pt>
                <c:pt idx="31268">
                  <c:v>15.4462923635375</c:v>
                </c:pt>
                <c:pt idx="31269">
                  <c:v>14.4568923635375</c:v>
                </c:pt>
                <c:pt idx="31270">
                  <c:v>15.5947023635375</c:v>
                </c:pt>
                <c:pt idx="31271">
                  <c:v>16.3329723635375</c:v>
                </c:pt>
                <c:pt idx="31272">
                  <c:v>15.7479723635375</c:v>
                </c:pt>
                <c:pt idx="31273">
                  <c:v>14.8704723635375</c:v>
                </c:pt>
                <c:pt idx="31274">
                  <c:v>14.2367223635375</c:v>
                </c:pt>
                <c:pt idx="31275">
                  <c:v>12.0661123635375</c:v>
                </c:pt>
                <c:pt idx="31276">
                  <c:v>11.5787023635375</c:v>
                </c:pt>
                <c:pt idx="31277">
                  <c:v>12.1547323635375</c:v>
                </c:pt>
                <c:pt idx="31278">
                  <c:v>12.3762823635375</c:v>
                </c:pt>
                <c:pt idx="31279">
                  <c:v>12.1118398635375</c:v>
                </c:pt>
                <c:pt idx="31280">
                  <c:v>12.9028573635375</c:v>
                </c:pt>
                <c:pt idx="31281">
                  <c:v>14.1101998635375</c:v>
                </c:pt>
                <c:pt idx="31282">
                  <c:v>13.6938748635375</c:v>
                </c:pt>
                <c:pt idx="31283">
                  <c:v>12.7087273635375</c:v>
                </c:pt>
                <c:pt idx="31284">
                  <c:v>12.4223248635375</c:v>
                </c:pt>
                <c:pt idx="31285">
                  <c:v>12.1359223635375</c:v>
                </c:pt>
                <c:pt idx="31286">
                  <c:v>12.0086323635375</c:v>
                </c:pt>
                <c:pt idx="31287">
                  <c:v>11.8816973635375</c:v>
                </c:pt>
                <c:pt idx="31288">
                  <c:v>11.0345723635375</c:v>
                </c:pt>
                <c:pt idx="31289">
                  <c:v>10.7521973635375</c:v>
                </c:pt>
                <c:pt idx="31290">
                  <c:v>10.7239598635375</c:v>
                </c:pt>
                <c:pt idx="31291">
                  <c:v>10.7482523635375</c:v>
                </c:pt>
                <c:pt idx="31292">
                  <c:v>10.9105223635375</c:v>
                </c:pt>
                <c:pt idx="31293">
                  <c:v>10.8564323635375</c:v>
                </c:pt>
                <c:pt idx="31294">
                  <c:v>10.7212073635375</c:v>
                </c:pt>
                <c:pt idx="31295">
                  <c:v>10.4025273635375</c:v>
                </c:pt>
                <c:pt idx="31296">
                  <c:v>10.3183173635375</c:v>
                </c:pt>
                <c:pt idx="31297">
                  <c:v>10.4867373635375</c:v>
                </c:pt>
                <c:pt idx="31298">
                  <c:v>10.6130523635375</c:v>
                </c:pt>
                <c:pt idx="31299">
                  <c:v>10.9961723635375</c:v>
                </c:pt>
                <c:pt idx="31300">
                  <c:v>10.6438223635375</c:v>
                </c:pt>
                <c:pt idx="31301">
                  <c:v>10.3893473635375</c:v>
                </c:pt>
                <c:pt idx="31302">
                  <c:v>10.6438223635375</c:v>
                </c:pt>
                <c:pt idx="31303">
                  <c:v>10.6087298635375</c:v>
                </c:pt>
                <c:pt idx="31304">
                  <c:v>10.6649573635375</c:v>
                </c:pt>
                <c:pt idx="31305">
                  <c:v>10.1026823635375</c:v>
                </c:pt>
                <c:pt idx="31306">
                  <c:v>9.8590298635375</c:v>
                </c:pt>
                <c:pt idx="31307">
                  <c:v>10.1345073635375</c:v>
                </c:pt>
                <c:pt idx="31308">
                  <c:v>10.2550173635375</c:v>
                </c:pt>
                <c:pt idx="31309">
                  <c:v>10.1345073635375</c:v>
                </c:pt>
                <c:pt idx="31310">
                  <c:v>10.0139973635375</c:v>
                </c:pt>
                <c:pt idx="31311">
                  <c:v>10.1272923635375</c:v>
                </c:pt>
                <c:pt idx="31312">
                  <c:v>10.4082873635375</c:v>
                </c:pt>
                <c:pt idx="31313">
                  <c:v>10.5812073635375</c:v>
                </c:pt>
                <c:pt idx="31314">
                  <c:v>10.4082873635375</c:v>
                </c:pt>
                <c:pt idx="31315">
                  <c:v>10.4438323635375</c:v>
                </c:pt>
                <c:pt idx="31316">
                  <c:v>10.4671723635375</c:v>
                </c:pt>
                <c:pt idx="31317">
                  <c:v>10.3971523635375</c:v>
                </c:pt>
                <c:pt idx="31318">
                  <c:v>10.2104323635375</c:v>
                </c:pt>
                <c:pt idx="31319">
                  <c:v>10.1448923635375</c:v>
                </c:pt>
                <c:pt idx="31320">
                  <c:v>10.2942923635375</c:v>
                </c:pt>
                <c:pt idx="31321">
                  <c:v>11.1309323635375</c:v>
                </c:pt>
                <c:pt idx="31322">
                  <c:v>12.7444523635375</c:v>
                </c:pt>
                <c:pt idx="31323">
                  <c:v>14.1813023635375</c:v>
                </c:pt>
                <c:pt idx="31324">
                  <c:v>13.9384373635375</c:v>
                </c:pt>
                <c:pt idx="31325">
                  <c:v>14.5051223635375</c:v>
                </c:pt>
                <c:pt idx="31326">
                  <c:v>14.3432123635375</c:v>
                </c:pt>
                <c:pt idx="31327">
                  <c:v>16.6867723635375</c:v>
                </c:pt>
                <c:pt idx="31328">
                  <c:v>15.9587473635375</c:v>
                </c:pt>
                <c:pt idx="31329">
                  <c:v>15.9587473635375</c:v>
                </c:pt>
                <c:pt idx="31330">
                  <c:v>15.0165973635375</c:v>
                </c:pt>
                <c:pt idx="31331">
                  <c:v>12.6672023635375</c:v>
                </c:pt>
                <c:pt idx="31332">
                  <c:v>14.8841723635375</c:v>
                </c:pt>
                <c:pt idx="31333">
                  <c:v>15.0145823635375</c:v>
                </c:pt>
                <c:pt idx="31334">
                  <c:v>14.9276423635375</c:v>
                </c:pt>
                <c:pt idx="31335">
                  <c:v>14.1791373635375</c:v>
                </c:pt>
                <c:pt idx="31336">
                  <c:v>14.2233198635375</c:v>
                </c:pt>
                <c:pt idx="31337">
                  <c:v>13.9140423635375</c:v>
                </c:pt>
                <c:pt idx="31338">
                  <c:v>14.5325973635375</c:v>
                </c:pt>
                <c:pt idx="31339">
                  <c:v>15.2818423635375</c:v>
                </c:pt>
                <c:pt idx="31340">
                  <c:v>15.5571523635375</c:v>
                </c:pt>
                <c:pt idx="31341">
                  <c:v>16.1077723635375</c:v>
                </c:pt>
                <c:pt idx="31342">
                  <c:v>14.9606473635375</c:v>
                </c:pt>
                <c:pt idx="31343">
                  <c:v>13.7303273635375</c:v>
                </c:pt>
                <c:pt idx="31344">
                  <c:v>12.7294373635375</c:v>
                </c:pt>
                <c:pt idx="31345">
                  <c:v>14.5492373635375</c:v>
                </c:pt>
                <c:pt idx="31346">
                  <c:v>15.9595823635375</c:v>
                </c:pt>
                <c:pt idx="31347">
                  <c:v>15.5112673635375</c:v>
                </c:pt>
                <c:pt idx="31348">
                  <c:v>15.2359573635375</c:v>
                </c:pt>
                <c:pt idx="31349">
                  <c:v>15.8324623635375</c:v>
                </c:pt>
                <c:pt idx="31350">
                  <c:v>15.6489223635375</c:v>
                </c:pt>
                <c:pt idx="31351">
                  <c:v>14.7575873635375</c:v>
                </c:pt>
                <c:pt idx="31352">
                  <c:v>13.1392073635375</c:v>
                </c:pt>
                <c:pt idx="31353">
                  <c:v>13.8584873635375</c:v>
                </c:pt>
                <c:pt idx="31354">
                  <c:v>15.6566873635375</c:v>
                </c:pt>
                <c:pt idx="31355">
                  <c:v>14.8416448635375</c:v>
                </c:pt>
                <c:pt idx="31356">
                  <c:v>13.7981848635375</c:v>
                </c:pt>
                <c:pt idx="31357">
                  <c:v>13.9720948635375</c:v>
                </c:pt>
                <c:pt idx="31358">
                  <c:v>13.3199323635375</c:v>
                </c:pt>
                <c:pt idx="31359">
                  <c:v>14.8256223635375</c:v>
                </c:pt>
                <c:pt idx="31360">
                  <c:v>15.4758723635375</c:v>
                </c:pt>
                <c:pt idx="31361">
                  <c:v>14.0886723635375</c:v>
                </c:pt>
                <c:pt idx="31362">
                  <c:v>13.1349723635375</c:v>
                </c:pt>
                <c:pt idx="31363">
                  <c:v>13.6921623635375</c:v>
                </c:pt>
                <c:pt idx="31364">
                  <c:v>14.5074423635375</c:v>
                </c:pt>
                <c:pt idx="31365">
                  <c:v>14.0488473635375</c:v>
                </c:pt>
                <c:pt idx="31366">
                  <c:v>15.4246323635375</c:v>
                </c:pt>
                <c:pt idx="31367">
                  <c:v>15.5072348635375</c:v>
                </c:pt>
                <c:pt idx="31368">
                  <c:v>14.4493073635375</c:v>
                </c:pt>
                <c:pt idx="31369">
                  <c:v>14.3485523635375</c:v>
                </c:pt>
                <c:pt idx="31370">
                  <c:v>14.2477973635375</c:v>
                </c:pt>
                <c:pt idx="31371">
                  <c:v>12.8071123635375</c:v>
                </c:pt>
                <c:pt idx="31372">
                  <c:v>11.8161223635375</c:v>
                </c:pt>
                <c:pt idx="31373">
                  <c:v>11.7689323635375</c:v>
                </c:pt>
                <c:pt idx="31374">
                  <c:v>12.5711623635375</c:v>
                </c:pt>
                <c:pt idx="31375">
                  <c:v>13.1717523635375</c:v>
                </c:pt>
                <c:pt idx="31376">
                  <c:v>12.3456873635375</c:v>
                </c:pt>
                <c:pt idx="31377">
                  <c:v>12.5751498635375</c:v>
                </c:pt>
                <c:pt idx="31378">
                  <c:v>12.7128273635375</c:v>
                </c:pt>
                <c:pt idx="31379">
                  <c:v>12.0466273635375</c:v>
                </c:pt>
                <c:pt idx="31380">
                  <c:v>11.8150498635375</c:v>
                </c:pt>
                <c:pt idx="31381">
                  <c:v>11.9473798635375</c:v>
                </c:pt>
                <c:pt idx="31382">
                  <c:v>11.5173073635375</c:v>
                </c:pt>
                <c:pt idx="31383">
                  <c:v>10.3935323635375</c:v>
                </c:pt>
                <c:pt idx="31384">
                  <c:v>10.3349423635375</c:v>
                </c:pt>
                <c:pt idx="31385">
                  <c:v>10.4228273635375</c:v>
                </c:pt>
                <c:pt idx="31386">
                  <c:v>10.9208423635375</c:v>
                </c:pt>
                <c:pt idx="31387">
                  <c:v>10.6832048635375</c:v>
                </c:pt>
                <c:pt idx="31388">
                  <c:v>10.9570298635375</c:v>
                </c:pt>
                <c:pt idx="31389">
                  <c:v>11.0391773635375</c:v>
                </c:pt>
                <c:pt idx="31390">
                  <c:v>10.6284398635375</c:v>
                </c:pt>
                <c:pt idx="31391">
                  <c:v>10.4129748635375</c:v>
                </c:pt>
                <c:pt idx="31392">
                  <c:v>10.7782698635375</c:v>
                </c:pt>
                <c:pt idx="31393">
                  <c:v>10.4390673635375</c:v>
                </c:pt>
                <c:pt idx="31394">
                  <c:v>11.1174723635375</c:v>
                </c:pt>
                <c:pt idx="31395">
                  <c:v>10.9350823635375</c:v>
                </c:pt>
                <c:pt idx="31396">
                  <c:v>10.9847773635375</c:v>
                </c:pt>
                <c:pt idx="31397">
                  <c:v>10.8605398635375</c:v>
                </c:pt>
                <c:pt idx="31398">
                  <c:v>10.6369123635375</c:v>
                </c:pt>
                <c:pt idx="31399">
                  <c:v>10.5558173635375</c:v>
                </c:pt>
                <c:pt idx="31400">
                  <c:v>10.3186673635375</c:v>
                </c:pt>
                <c:pt idx="31401">
                  <c:v>10.1289473635375</c:v>
                </c:pt>
                <c:pt idx="31402">
                  <c:v>9.9392273635375</c:v>
                </c:pt>
                <c:pt idx="31403">
                  <c:v>10.0845523635375</c:v>
                </c:pt>
                <c:pt idx="31404">
                  <c:v>10.4955223635375</c:v>
                </c:pt>
                <c:pt idx="31405">
                  <c:v>10.5171523635375</c:v>
                </c:pt>
                <c:pt idx="31406">
                  <c:v>10.4955223635375</c:v>
                </c:pt>
                <c:pt idx="31407">
                  <c:v>10.3277023635375</c:v>
                </c:pt>
                <c:pt idx="31408">
                  <c:v>10.3472173635375</c:v>
                </c:pt>
                <c:pt idx="31409">
                  <c:v>10.0544923635375</c:v>
                </c:pt>
                <c:pt idx="31410">
                  <c:v>10.0154623635375</c:v>
                </c:pt>
                <c:pt idx="31411">
                  <c:v>9.8573473635375</c:v>
                </c:pt>
                <c:pt idx="31412">
                  <c:v>9.4590973635375</c:v>
                </c:pt>
                <c:pt idx="31413">
                  <c:v>9.8794723635375</c:v>
                </c:pt>
                <c:pt idx="31414">
                  <c:v>9.8130973635375</c:v>
                </c:pt>
                <c:pt idx="31415">
                  <c:v>10.0756523635375</c:v>
                </c:pt>
                <c:pt idx="31416">
                  <c:v>10.0140923635375</c:v>
                </c:pt>
                <c:pt idx="31417">
                  <c:v>10.4757923635375</c:v>
                </c:pt>
                <c:pt idx="31418">
                  <c:v>12.4764923635375</c:v>
                </c:pt>
                <c:pt idx="31419">
                  <c:v>13.8888823635375</c:v>
                </c:pt>
                <c:pt idx="31420">
                  <c:v>14.2304023635375</c:v>
                </c:pt>
                <c:pt idx="31421">
                  <c:v>13.3766023635375</c:v>
                </c:pt>
                <c:pt idx="31422">
                  <c:v>14.4865423635375</c:v>
                </c:pt>
                <c:pt idx="31423">
                  <c:v>15.0656123635375</c:v>
                </c:pt>
                <c:pt idx="31424">
                  <c:v>15.0656123635375</c:v>
                </c:pt>
                <c:pt idx="31425">
                  <c:v>15.7299473635375</c:v>
                </c:pt>
                <c:pt idx="31426">
                  <c:v>13.9117673635375</c:v>
                </c:pt>
                <c:pt idx="31427">
                  <c:v>12.6256298635375</c:v>
                </c:pt>
                <c:pt idx="31428">
                  <c:v>13.9431848635375</c:v>
                </c:pt>
                <c:pt idx="31429">
                  <c:v>13.8738398635375</c:v>
                </c:pt>
                <c:pt idx="31430">
                  <c:v>13.4230973635375</c:v>
                </c:pt>
                <c:pt idx="31431">
                  <c:v>14.6546723635375</c:v>
                </c:pt>
                <c:pt idx="31432">
                  <c:v>14.5827173635375</c:v>
                </c:pt>
                <c:pt idx="31433">
                  <c:v>14.0790323635375</c:v>
                </c:pt>
                <c:pt idx="31434">
                  <c:v>13.7912123635375</c:v>
                </c:pt>
                <c:pt idx="31435">
                  <c:v>14.1317723635375</c:v>
                </c:pt>
                <c:pt idx="31436">
                  <c:v>13.9816523635375</c:v>
                </c:pt>
                <c:pt idx="31437">
                  <c:v>13.8690623635375</c:v>
                </c:pt>
                <c:pt idx="31438">
                  <c:v>14.1317723635375</c:v>
                </c:pt>
                <c:pt idx="31439">
                  <c:v>13.1965473635375</c:v>
                </c:pt>
                <c:pt idx="31440">
                  <c:v>12.6830148635375</c:v>
                </c:pt>
                <c:pt idx="31441">
                  <c:v>13.3940598635375</c:v>
                </c:pt>
                <c:pt idx="31442">
                  <c:v>14.3421198635375</c:v>
                </c:pt>
                <c:pt idx="31443">
                  <c:v>14.2568273635375</c:v>
                </c:pt>
                <c:pt idx="31444">
                  <c:v>14.9441798635375</c:v>
                </c:pt>
                <c:pt idx="31445">
                  <c:v>14.7015848635375</c:v>
                </c:pt>
                <c:pt idx="31446">
                  <c:v>14.4185573635375</c:v>
                </c:pt>
                <c:pt idx="31447">
                  <c:v>14.1067898635375</c:v>
                </c:pt>
                <c:pt idx="31448">
                  <c:v>13.1083298635375</c:v>
                </c:pt>
                <c:pt idx="31449">
                  <c:v>14.1483923635375</c:v>
                </c:pt>
                <c:pt idx="31450">
                  <c:v>14.5644173635375</c:v>
                </c:pt>
                <c:pt idx="31451">
                  <c:v>13.3256573635375</c:v>
                </c:pt>
                <c:pt idx="31452">
                  <c:v>14.2334873635375</c:v>
                </c:pt>
                <c:pt idx="31453">
                  <c:v>14.2334873635375</c:v>
                </c:pt>
                <c:pt idx="31454">
                  <c:v>14.1096923635375</c:v>
                </c:pt>
                <c:pt idx="31455">
                  <c:v>15.1832948635375</c:v>
                </c:pt>
                <c:pt idx="31456">
                  <c:v>14.8649873635375</c:v>
                </c:pt>
                <c:pt idx="31457">
                  <c:v>14.0919548635375</c:v>
                </c:pt>
                <c:pt idx="31458">
                  <c:v>13.5462848635375</c:v>
                </c:pt>
                <c:pt idx="31459">
                  <c:v>14.0369923635375</c:v>
                </c:pt>
                <c:pt idx="31460">
                  <c:v>13.7417023635375</c:v>
                </c:pt>
                <c:pt idx="31461">
                  <c:v>14.5291423635375</c:v>
                </c:pt>
                <c:pt idx="31462">
                  <c:v>15.3165823635375</c:v>
                </c:pt>
                <c:pt idx="31463">
                  <c:v>14.1789223635375</c:v>
                </c:pt>
                <c:pt idx="31464">
                  <c:v>13.5829423635375</c:v>
                </c:pt>
                <c:pt idx="31465">
                  <c:v>16.5628423635375</c:v>
                </c:pt>
                <c:pt idx="31466">
                  <c:v>16.0661923635375</c:v>
                </c:pt>
                <c:pt idx="31467">
                  <c:v>14.2386923635375</c:v>
                </c:pt>
                <c:pt idx="31468">
                  <c:v>13.8207323635375</c:v>
                </c:pt>
                <c:pt idx="31469">
                  <c:v>13.9600523635375</c:v>
                </c:pt>
                <c:pt idx="31470">
                  <c:v>13.9600523635375</c:v>
                </c:pt>
                <c:pt idx="31471">
                  <c:v>13.3471823635375</c:v>
                </c:pt>
                <c:pt idx="31472">
                  <c:v>14.0940023635375</c:v>
                </c:pt>
                <c:pt idx="31473">
                  <c:v>13.4301623635375</c:v>
                </c:pt>
                <c:pt idx="31474">
                  <c:v>12.8493023635375</c:v>
                </c:pt>
                <c:pt idx="31475">
                  <c:v>12.8998323635375</c:v>
                </c:pt>
                <c:pt idx="31476">
                  <c:v>12.4671123635375</c:v>
                </c:pt>
                <c:pt idx="31477">
                  <c:v>12.5392323635375</c:v>
                </c:pt>
                <c:pt idx="31478">
                  <c:v>12.3949923635375</c:v>
                </c:pt>
                <c:pt idx="31479">
                  <c:v>11.7908473635375</c:v>
                </c:pt>
                <c:pt idx="31480">
                  <c:v>11.3430973635375</c:v>
                </c:pt>
                <c:pt idx="31481">
                  <c:v>10.5595348635375</c:v>
                </c:pt>
                <c:pt idx="31482">
                  <c:v>10.8580348635375</c:v>
                </c:pt>
                <c:pt idx="31483">
                  <c:v>11.0595323635375</c:v>
                </c:pt>
                <c:pt idx="31484">
                  <c:v>11.2344923635375</c:v>
                </c:pt>
                <c:pt idx="31485">
                  <c:v>11.0012123635375</c:v>
                </c:pt>
                <c:pt idx="31486">
                  <c:v>11.0303723635375</c:v>
                </c:pt>
                <c:pt idx="31487">
                  <c:v>11.1324523635375</c:v>
                </c:pt>
                <c:pt idx="31488">
                  <c:v>11.1035323635375</c:v>
                </c:pt>
                <c:pt idx="31489">
                  <c:v>11.4216523635375</c:v>
                </c:pt>
                <c:pt idx="31490">
                  <c:v>11.0167723635375</c:v>
                </c:pt>
                <c:pt idx="31491">
                  <c:v>11.1047523635375</c:v>
                </c:pt>
                <c:pt idx="31492">
                  <c:v>11.4905223635375</c:v>
                </c:pt>
                <c:pt idx="31493">
                  <c:v>11.7109623635375</c:v>
                </c:pt>
                <c:pt idx="31494">
                  <c:v>11.9865123635375</c:v>
                </c:pt>
                <c:pt idx="31495">
                  <c:v>11.4724723635375</c:v>
                </c:pt>
                <c:pt idx="31496">
                  <c:v>11.0464723635375</c:v>
                </c:pt>
                <c:pt idx="31497">
                  <c:v>10.3542223635375</c:v>
                </c:pt>
                <c:pt idx="31498">
                  <c:v>10.7003473635375</c:v>
                </c:pt>
                <c:pt idx="31499">
                  <c:v>10.3355523635375</c:v>
                </c:pt>
                <c:pt idx="31500">
                  <c:v>10.5832023635375</c:v>
                </c:pt>
                <c:pt idx="31501">
                  <c:v>10.7813223635375</c:v>
                </c:pt>
                <c:pt idx="31502">
                  <c:v>10.5584373635375</c:v>
                </c:pt>
                <c:pt idx="31503">
                  <c:v>10.6459823635375</c:v>
                </c:pt>
                <c:pt idx="31504">
                  <c:v>10.5938723635375</c:v>
                </c:pt>
                <c:pt idx="31505">
                  <c:v>11.4015773635375</c:v>
                </c:pt>
                <c:pt idx="31506">
                  <c:v>11.4015773635375</c:v>
                </c:pt>
                <c:pt idx="31507">
                  <c:v>11.6658173635375</c:v>
                </c:pt>
                <c:pt idx="31508">
                  <c:v>11.5382423635375</c:v>
                </c:pt>
                <c:pt idx="31509">
                  <c:v>11.2320623635375</c:v>
                </c:pt>
                <c:pt idx="31510">
                  <c:v>10.8748523635375</c:v>
                </c:pt>
                <c:pt idx="31511">
                  <c:v>10.5301948635375</c:v>
                </c:pt>
                <c:pt idx="31512">
                  <c:v>10.5060223635375</c:v>
                </c:pt>
                <c:pt idx="31513">
                  <c:v>10.9894723635375</c:v>
                </c:pt>
                <c:pt idx="31514">
                  <c:v>11.7629923635375</c:v>
                </c:pt>
                <c:pt idx="31515">
                  <c:v>12.3583123635375</c:v>
                </c:pt>
                <c:pt idx="31516">
                  <c:v>12.5418523635375</c:v>
                </c:pt>
                <c:pt idx="31517">
                  <c:v>13.9052923635375</c:v>
                </c:pt>
                <c:pt idx="31518">
                  <c:v>14.1674923635375</c:v>
                </c:pt>
                <c:pt idx="31519">
                  <c:v>14.5328223635375</c:v>
                </c:pt>
                <c:pt idx="31520">
                  <c:v>14.2376973635375</c:v>
                </c:pt>
                <c:pt idx="31521">
                  <c:v>14.0901348635375</c:v>
                </c:pt>
                <c:pt idx="31522">
                  <c:v>13.6474473635375</c:v>
                </c:pt>
                <c:pt idx="31523">
                  <c:v>13.4458973635375</c:v>
                </c:pt>
                <c:pt idx="31524">
                  <c:v>14.7832973635375</c:v>
                </c:pt>
                <c:pt idx="31525">
                  <c:v>14.7164273635375</c:v>
                </c:pt>
                <c:pt idx="31526">
                  <c:v>14.0477273635375</c:v>
                </c:pt>
                <c:pt idx="31527">
                  <c:v>13.6083223635375</c:v>
                </c:pt>
                <c:pt idx="31528">
                  <c:v>14.0603323635375</c:v>
                </c:pt>
                <c:pt idx="31529">
                  <c:v>14.3384923635375</c:v>
                </c:pt>
                <c:pt idx="31530">
                  <c:v>14.6514223635375</c:v>
                </c:pt>
                <c:pt idx="31531">
                  <c:v>15.1692223635375</c:v>
                </c:pt>
                <c:pt idx="31532">
                  <c:v>14.5437673635375</c:v>
                </c:pt>
                <c:pt idx="31533">
                  <c:v>14.1615448635375</c:v>
                </c:pt>
                <c:pt idx="31534">
                  <c:v>13.9878073635375</c:v>
                </c:pt>
                <c:pt idx="31535">
                  <c:v>12.5590723635375</c:v>
                </c:pt>
                <c:pt idx="31536">
                  <c:v>11.8616773635375</c:v>
                </c:pt>
                <c:pt idx="31537">
                  <c:v>13.2197623635375</c:v>
                </c:pt>
                <c:pt idx="31538">
                  <c:v>14.7980773635375</c:v>
                </c:pt>
                <c:pt idx="31539">
                  <c:v>14.6358123635375</c:v>
                </c:pt>
                <c:pt idx="31540">
                  <c:v>14.4636123635375</c:v>
                </c:pt>
                <c:pt idx="31541">
                  <c:v>14.3947323635375</c:v>
                </c:pt>
                <c:pt idx="31542">
                  <c:v>14.0503323635375</c:v>
                </c:pt>
                <c:pt idx="31543">
                  <c:v>13.3672823635375</c:v>
                </c:pt>
                <c:pt idx="31544">
                  <c:v>13.0882373635375</c:v>
                </c:pt>
                <c:pt idx="31545">
                  <c:v>13.5223073635375</c:v>
                </c:pt>
                <c:pt idx="31546">
                  <c:v>14.1114023635375</c:v>
                </c:pt>
                <c:pt idx="31547">
                  <c:v>13.7033648635375</c:v>
                </c:pt>
                <c:pt idx="31548">
                  <c:v>12.7787723635375</c:v>
                </c:pt>
                <c:pt idx="31549">
                  <c:v>12.7150073635375</c:v>
                </c:pt>
                <c:pt idx="31550">
                  <c:v>13.1294798635375</c:v>
                </c:pt>
                <c:pt idx="31551">
                  <c:v>14.2244723635375</c:v>
                </c:pt>
                <c:pt idx="31552">
                  <c:v>13.9004723635375</c:v>
                </c:pt>
                <c:pt idx="31553">
                  <c:v>13.9004723635375</c:v>
                </c:pt>
                <c:pt idx="31554">
                  <c:v>14.1029723635375</c:v>
                </c:pt>
                <c:pt idx="31555">
                  <c:v>14.1970073635375</c:v>
                </c:pt>
                <c:pt idx="31556">
                  <c:v>14.0686898635375</c:v>
                </c:pt>
                <c:pt idx="31557">
                  <c:v>14.4536423635375</c:v>
                </c:pt>
                <c:pt idx="31558">
                  <c:v>14.1970073635375</c:v>
                </c:pt>
                <c:pt idx="31559">
                  <c:v>13.1943548635375</c:v>
                </c:pt>
                <c:pt idx="31560">
                  <c:v>13.0746773635375</c:v>
                </c:pt>
                <c:pt idx="31561">
                  <c:v>13.3140323635375</c:v>
                </c:pt>
                <c:pt idx="31562">
                  <c:v>13.4736023635375</c:v>
                </c:pt>
                <c:pt idx="31563">
                  <c:v>11.9977473635375</c:v>
                </c:pt>
                <c:pt idx="31564">
                  <c:v>11.7784173635375</c:v>
                </c:pt>
                <c:pt idx="31565">
                  <c:v>11.9977473635375</c:v>
                </c:pt>
                <c:pt idx="31566">
                  <c:v>12.0708573635375</c:v>
                </c:pt>
                <c:pt idx="31567">
                  <c:v>11.1546923635375</c:v>
                </c:pt>
                <c:pt idx="31568">
                  <c:v>11.7301073635375</c:v>
                </c:pt>
                <c:pt idx="31569">
                  <c:v>11.2455473635375</c:v>
                </c:pt>
                <c:pt idx="31570">
                  <c:v>11.7301073635375</c:v>
                </c:pt>
                <c:pt idx="31571">
                  <c:v>11.9007723635375</c:v>
                </c:pt>
                <c:pt idx="31572">
                  <c:v>11.6503473635375</c:v>
                </c:pt>
                <c:pt idx="31573">
                  <c:v>11.5946973635375</c:v>
                </c:pt>
                <c:pt idx="31574">
                  <c:v>11.3720973635375</c:v>
                </c:pt>
                <c:pt idx="31575">
                  <c:v>10.7429723635375</c:v>
                </c:pt>
                <c:pt idx="31576">
                  <c:v>10.3627223635375</c:v>
                </c:pt>
                <c:pt idx="31577">
                  <c:v>10.0117223635375</c:v>
                </c:pt>
                <c:pt idx="31578">
                  <c:v>10.0409723635375</c:v>
                </c:pt>
                <c:pt idx="31579">
                  <c:v>10.3948273635375</c:v>
                </c:pt>
                <c:pt idx="31580">
                  <c:v>10.8306223635375</c:v>
                </c:pt>
                <c:pt idx="31581">
                  <c:v>10.7793523635375</c:v>
                </c:pt>
                <c:pt idx="31582">
                  <c:v>10.9844323635375</c:v>
                </c:pt>
                <c:pt idx="31583">
                  <c:v>10.2524073635375</c:v>
                </c:pt>
                <c:pt idx="31584">
                  <c:v>10.2309048635375</c:v>
                </c:pt>
                <c:pt idx="31585">
                  <c:v>10.1448948635375</c:v>
                </c:pt>
                <c:pt idx="31586">
                  <c:v>10.0373823635375</c:v>
                </c:pt>
                <c:pt idx="31587">
                  <c:v>9.9812623635375</c:v>
                </c:pt>
                <c:pt idx="31588">
                  <c:v>9.7735723635375</c:v>
                </c:pt>
                <c:pt idx="31589">
                  <c:v>9.7735723635375</c:v>
                </c:pt>
                <c:pt idx="31590">
                  <c:v>9.8032423635375</c:v>
                </c:pt>
                <c:pt idx="31591">
                  <c:v>9.6540173635375</c:v>
                </c:pt>
                <c:pt idx="31592">
                  <c:v>9.6540173635375</c:v>
                </c:pt>
                <c:pt idx="31593">
                  <c:v>9.4819373635375</c:v>
                </c:pt>
                <c:pt idx="31594">
                  <c:v>9.4496723635375</c:v>
                </c:pt>
                <c:pt idx="31595">
                  <c:v>9.4004323635375</c:v>
                </c:pt>
                <c:pt idx="31596">
                  <c:v>9.4762348635375</c:v>
                </c:pt>
                <c:pt idx="31597">
                  <c:v>9.4930798635375</c:v>
                </c:pt>
                <c:pt idx="31598">
                  <c:v>9.5099248635375</c:v>
                </c:pt>
                <c:pt idx="31599">
                  <c:v>9.5746623635375</c:v>
                </c:pt>
                <c:pt idx="31600">
                  <c:v>9.5920173635375</c:v>
                </c:pt>
                <c:pt idx="31601">
                  <c:v>9.6961473635375</c:v>
                </c:pt>
                <c:pt idx="31602">
                  <c:v>9.7915998635375</c:v>
                </c:pt>
                <c:pt idx="31603">
                  <c:v>9.6477173635375</c:v>
                </c:pt>
                <c:pt idx="31604">
                  <c:v>9.7302923635375</c:v>
                </c:pt>
                <c:pt idx="31605">
                  <c:v>9.6312023635375</c:v>
                </c:pt>
                <c:pt idx="31606">
                  <c:v>9.6146873635375</c:v>
                </c:pt>
                <c:pt idx="31607">
                  <c:v>9.4103098635375</c:v>
                </c:pt>
                <c:pt idx="31608">
                  <c:v>9.4043398635375</c:v>
                </c:pt>
                <c:pt idx="31609">
                  <c:v>9.4774723635375</c:v>
                </c:pt>
                <c:pt idx="31610">
                  <c:v>9.5147848635375</c:v>
                </c:pt>
                <c:pt idx="31611">
                  <c:v>9.4131298635375</c:v>
                </c:pt>
                <c:pt idx="31612">
                  <c:v>9.4164373635375</c:v>
                </c:pt>
                <c:pt idx="31613">
                  <c:v>9.4094548635375</c:v>
                </c:pt>
                <c:pt idx="31614">
                  <c:v>9.4223173635375</c:v>
                </c:pt>
                <c:pt idx="31615">
                  <c:v>10.2937223635375</c:v>
                </c:pt>
                <c:pt idx="31616">
                  <c:v>10.1924723635375</c:v>
                </c:pt>
                <c:pt idx="31617">
                  <c:v>10.2127223635375</c:v>
                </c:pt>
                <c:pt idx="31618">
                  <c:v>10.0372223635375</c:v>
                </c:pt>
                <c:pt idx="31619">
                  <c:v>9.9483323635375</c:v>
                </c:pt>
                <c:pt idx="31620">
                  <c:v>10.3011323635375</c:v>
                </c:pt>
                <c:pt idx="31621">
                  <c:v>10.3540523635375</c:v>
                </c:pt>
                <c:pt idx="31622">
                  <c:v>10.3099523635375</c:v>
                </c:pt>
                <c:pt idx="31623">
                  <c:v>10.7167448635375</c:v>
                </c:pt>
                <c:pt idx="31624">
                  <c:v>10.9585298635375</c:v>
                </c:pt>
                <c:pt idx="31625">
                  <c:v>10.9719623635375</c:v>
                </c:pt>
                <c:pt idx="31626">
                  <c:v>10.9719623635375</c:v>
                </c:pt>
                <c:pt idx="31627">
                  <c:v>11.6302823635375</c:v>
                </c:pt>
                <c:pt idx="31628">
                  <c:v>11.9429423635375</c:v>
                </c:pt>
                <c:pt idx="31629">
                  <c:v>11.8560923635375</c:v>
                </c:pt>
                <c:pt idx="31630">
                  <c:v>12.1513823635375</c:v>
                </c:pt>
                <c:pt idx="31631">
                  <c:v>11.0140423635375</c:v>
                </c:pt>
                <c:pt idx="31632">
                  <c:v>10.8476623635375</c:v>
                </c:pt>
                <c:pt idx="31633">
                  <c:v>11.6795623635375</c:v>
                </c:pt>
                <c:pt idx="31634">
                  <c:v>12.0747148635375</c:v>
                </c:pt>
                <c:pt idx="31635">
                  <c:v>11.1099948635375</c:v>
                </c:pt>
                <c:pt idx="31636">
                  <c:v>10.9229898635375</c:v>
                </c:pt>
                <c:pt idx="31637">
                  <c:v>10.8428448635375</c:v>
                </c:pt>
                <c:pt idx="31638">
                  <c:v>10.8428448635375</c:v>
                </c:pt>
                <c:pt idx="31639">
                  <c:v>10.8905223635375</c:v>
                </c:pt>
                <c:pt idx="31640">
                  <c:v>10.9173723635375</c:v>
                </c:pt>
                <c:pt idx="31641">
                  <c:v>10.6757223635375</c:v>
                </c:pt>
                <c:pt idx="31642">
                  <c:v>10.8636723635375</c:v>
                </c:pt>
                <c:pt idx="31643">
                  <c:v>10.5538223635375</c:v>
                </c:pt>
                <c:pt idx="31644">
                  <c:v>10.5643523635375</c:v>
                </c:pt>
                <c:pt idx="31645">
                  <c:v>10.5538223635375</c:v>
                </c:pt>
                <c:pt idx="31646">
                  <c:v>10.7538923635375</c:v>
                </c:pt>
                <c:pt idx="31647">
                  <c:v>11.8557623635375</c:v>
                </c:pt>
                <c:pt idx="31648">
                  <c:v>11.8387523635375</c:v>
                </c:pt>
                <c:pt idx="31649">
                  <c:v>11.7196823635375</c:v>
                </c:pt>
                <c:pt idx="31650">
                  <c:v>11.4305123635375</c:v>
                </c:pt>
                <c:pt idx="31651">
                  <c:v>12.9549723635375</c:v>
                </c:pt>
                <c:pt idx="31652">
                  <c:v>12.0789723635375</c:v>
                </c:pt>
                <c:pt idx="31653">
                  <c:v>11.6683473635375</c:v>
                </c:pt>
                <c:pt idx="31654">
                  <c:v>11.6683473635375</c:v>
                </c:pt>
                <c:pt idx="31655">
                  <c:v>11.9550323635375</c:v>
                </c:pt>
                <c:pt idx="31656">
                  <c:v>11.8994123635375</c:v>
                </c:pt>
                <c:pt idx="31657">
                  <c:v>11.2875923635375</c:v>
                </c:pt>
                <c:pt idx="31658">
                  <c:v>11.5378823635375</c:v>
                </c:pt>
                <c:pt idx="31659">
                  <c:v>10.9542973635375</c:v>
                </c:pt>
                <c:pt idx="31660">
                  <c:v>10.0641373635375</c:v>
                </c:pt>
                <c:pt idx="31661">
                  <c:v>10.7595748635375</c:v>
                </c:pt>
                <c:pt idx="31662">
                  <c:v>10.9821148635375</c:v>
                </c:pt>
                <c:pt idx="31663">
                  <c:v>11.1415348635375</c:v>
                </c:pt>
                <c:pt idx="31664">
                  <c:v>10.9069723635375</c:v>
                </c:pt>
                <c:pt idx="31665">
                  <c:v>10.8548473635375</c:v>
                </c:pt>
                <c:pt idx="31666">
                  <c:v>10.8027223635375</c:v>
                </c:pt>
                <c:pt idx="31667">
                  <c:v>10.7421973635375</c:v>
                </c:pt>
                <c:pt idx="31668">
                  <c:v>10.6590973635375</c:v>
                </c:pt>
                <c:pt idx="31669">
                  <c:v>10.3266973635375</c:v>
                </c:pt>
                <c:pt idx="31670">
                  <c:v>9.9319723635375</c:v>
                </c:pt>
                <c:pt idx="31671">
                  <c:v>10.1092123635375</c:v>
                </c:pt>
                <c:pt idx="31672">
                  <c:v>9.7616923635375</c:v>
                </c:pt>
                <c:pt idx="31673">
                  <c:v>9.3490123635375</c:v>
                </c:pt>
                <c:pt idx="31674">
                  <c:v>9.3707323635375</c:v>
                </c:pt>
                <c:pt idx="31675">
                  <c:v>9.5844723635375</c:v>
                </c:pt>
                <c:pt idx="31676">
                  <c:v>9.6287223635375</c:v>
                </c:pt>
                <c:pt idx="31677">
                  <c:v>9.6950973635375</c:v>
                </c:pt>
                <c:pt idx="31678">
                  <c:v>9.6729723635375</c:v>
                </c:pt>
                <c:pt idx="31679">
                  <c:v>9.4708373635375</c:v>
                </c:pt>
                <c:pt idx="31680">
                  <c:v>9.5863523635375</c:v>
                </c:pt>
                <c:pt idx="31681">
                  <c:v>9.5184023635375</c:v>
                </c:pt>
                <c:pt idx="31682">
                  <c:v>9.5116073635375</c:v>
                </c:pt>
                <c:pt idx="31683">
                  <c:v>9.4302473635375</c:v>
                </c:pt>
                <c:pt idx="31684">
                  <c:v>9.4111223635375</c:v>
                </c:pt>
                <c:pt idx="31685">
                  <c:v>9.4684973635375</c:v>
                </c:pt>
                <c:pt idx="31686">
                  <c:v>9.3958223635375</c:v>
                </c:pt>
                <c:pt idx="31687">
                  <c:v>9.5644723635375</c:v>
                </c:pt>
                <c:pt idx="31688">
                  <c:v>9.5420923635375</c:v>
                </c:pt>
                <c:pt idx="31689">
                  <c:v>9.3406723635375</c:v>
                </c:pt>
                <c:pt idx="31690">
                  <c:v>9.2399623635375</c:v>
                </c:pt>
                <c:pt idx="31691">
                  <c:v>9.3341298635375</c:v>
                </c:pt>
                <c:pt idx="31692">
                  <c:v>9.4353048635375</c:v>
                </c:pt>
                <c:pt idx="31693">
                  <c:v>9.4353048635375</c:v>
                </c:pt>
                <c:pt idx="31694">
                  <c:v>9.3948348635375</c:v>
                </c:pt>
                <c:pt idx="31695">
                  <c:v>9.3836373635375</c:v>
                </c:pt>
                <c:pt idx="31696">
                  <c:v>9.3241548635375</c:v>
                </c:pt>
                <c:pt idx="31697">
                  <c:v>9.3156573635375</c:v>
                </c:pt>
                <c:pt idx="31698">
                  <c:v>9.2221848635375</c:v>
                </c:pt>
                <c:pt idx="31699">
                  <c:v>9.1172623635375</c:v>
                </c:pt>
                <c:pt idx="31700">
                  <c:v>8.9824123635375</c:v>
                </c:pt>
                <c:pt idx="31701">
                  <c:v>8.9554423635375</c:v>
                </c:pt>
                <c:pt idx="31702">
                  <c:v>8.8745323635375</c:v>
                </c:pt>
                <c:pt idx="31703">
                  <c:v>4.50107701545</c:v>
                </c:pt>
                <c:pt idx="31704">
                  <c:v>4.14908701545</c:v>
                </c:pt>
                <c:pt idx="31705">
                  <c:v>4.26641701545</c:v>
                </c:pt>
                <c:pt idx="31706">
                  <c:v>4.70640451545</c:v>
                </c:pt>
                <c:pt idx="31707">
                  <c:v>5.51746201545</c:v>
                </c:pt>
                <c:pt idx="31708">
                  <c:v>5.07196201545</c:v>
                </c:pt>
                <c:pt idx="31709">
                  <c:v>4.99096201545</c:v>
                </c:pt>
                <c:pt idx="31710">
                  <c:v>5.47696201545</c:v>
                </c:pt>
                <c:pt idx="31711">
                  <c:v>7.2663823635375</c:v>
                </c:pt>
                <c:pt idx="31712">
                  <c:v>7.2663823635375</c:v>
                </c:pt>
                <c:pt idx="31713">
                  <c:v>5.55022951545</c:v>
                </c:pt>
                <c:pt idx="31714">
                  <c:v>5.07940201545</c:v>
                </c:pt>
                <c:pt idx="31715">
                  <c:v>5.16165451545</c:v>
                </c:pt>
                <c:pt idx="31716">
                  <c:v>5.08036951545</c:v>
                </c:pt>
                <c:pt idx="31717">
                  <c:v>5.36486701545</c:v>
                </c:pt>
                <c:pt idx="31718">
                  <c:v>5.08036951545</c:v>
                </c:pt>
                <c:pt idx="31719">
                  <c:v>4.90469701545</c:v>
                </c:pt>
                <c:pt idx="31720">
                  <c:v>5.39852701545</c:v>
                </c:pt>
                <c:pt idx="31721">
                  <c:v>5.39852701545</c:v>
                </c:pt>
                <c:pt idx="31722">
                  <c:v>5.31622201545</c:v>
                </c:pt>
                <c:pt idx="31723">
                  <c:v>5.25781201545</c:v>
                </c:pt>
                <c:pt idx="31724">
                  <c:v>5.00027701545</c:v>
                </c:pt>
                <c:pt idx="31725">
                  <c:v>5.04319951545</c:v>
                </c:pt>
                <c:pt idx="31726">
                  <c:v>5.30073451545</c:v>
                </c:pt>
                <c:pt idx="31727">
                  <c:v>4.90546201545</c:v>
                </c:pt>
                <c:pt idx="31728">
                  <c:v>4.43521201545</c:v>
                </c:pt>
                <c:pt idx="31729">
                  <c:v>3.28096201545</c:v>
                </c:pt>
                <c:pt idx="31730">
                  <c:v>2.98171201545</c:v>
                </c:pt>
                <c:pt idx="31731">
                  <c:v>3.49435201545</c:v>
                </c:pt>
                <c:pt idx="31732">
                  <c:v>3.58456201545</c:v>
                </c:pt>
                <c:pt idx="31733">
                  <c:v>3.49435201545</c:v>
                </c:pt>
                <c:pt idx="31734">
                  <c:v>3.44924701545</c:v>
                </c:pt>
                <c:pt idx="31735">
                  <c:v>3.26200201545</c:v>
                </c:pt>
                <c:pt idx="31736">
                  <c:v>3.21742201545</c:v>
                </c:pt>
                <c:pt idx="31737">
                  <c:v>3.57406201545</c:v>
                </c:pt>
                <c:pt idx="31738">
                  <c:v>3.48490201545</c:v>
                </c:pt>
                <c:pt idx="31739">
                  <c:v>3.45919201545</c:v>
                </c:pt>
                <c:pt idx="31740">
                  <c:v>3.32212201545</c:v>
                </c:pt>
                <c:pt idx="31741">
                  <c:v>3.13936201545</c:v>
                </c:pt>
                <c:pt idx="31742">
                  <c:v>3.27643201545</c:v>
                </c:pt>
                <c:pt idx="31743">
                  <c:v>3.53746201545</c:v>
                </c:pt>
                <c:pt idx="31744">
                  <c:v>3.49246201545</c:v>
                </c:pt>
                <c:pt idx="31745">
                  <c:v>3.31246201545</c:v>
                </c:pt>
                <c:pt idx="31746">
                  <c:v>3.22246201545</c:v>
                </c:pt>
                <c:pt idx="31747">
                  <c:v>3.11540701545</c:v>
                </c:pt>
                <c:pt idx="31748">
                  <c:v>3.59645701545</c:v>
                </c:pt>
                <c:pt idx="31749">
                  <c:v>3.45214201545</c:v>
                </c:pt>
                <c:pt idx="31750">
                  <c:v>3.50024701545</c:v>
                </c:pt>
                <c:pt idx="31751">
                  <c:v>3.21458701545</c:v>
                </c:pt>
                <c:pt idx="31752">
                  <c:v>3.06946201545</c:v>
                </c:pt>
                <c:pt idx="31753">
                  <c:v>3.26296201545</c:v>
                </c:pt>
                <c:pt idx="31754">
                  <c:v>3.55321201545</c:v>
                </c:pt>
                <c:pt idx="31755">
                  <c:v>3.42238201545</c:v>
                </c:pt>
                <c:pt idx="31756">
                  <c:v>3.28364701545</c:v>
                </c:pt>
                <c:pt idx="31757">
                  <c:v>3.19115701545</c:v>
                </c:pt>
                <c:pt idx="31758">
                  <c:v>3.00617701545</c:v>
                </c:pt>
                <c:pt idx="31759">
                  <c:v>2.98066201545</c:v>
                </c:pt>
                <c:pt idx="31760">
                  <c:v>3.19366201545</c:v>
                </c:pt>
                <c:pt idx="31761">
                  <c:v>3.32146201545</c:v>
                </c:pt>
                <c:pt idx="31762">
                  <c:v>3.10846201545</c:v>
                </c:pt>
                <c:pt idx="31763">
                  <c:v>3.00423451545</c:v>
                </c:pt>
                <c:pt idx="31764">
                  <c:v>2.71821451545</c:v>
                </c:pt>
                <c:pt idx="31765">
                  <c:v>2.68246201545</c:v>
                </c:pt>
                <c:pt idx="31766">
                  <c:v>2.93272951545</c:v>
                </c:pt>
                <c:pt idx="31767">
                  <c:v>3.10307701545</c:v>
                </c:pt>
                <c:pt idx="31768">
                  <c:v>2.90894701545</c:v>
                </c:pt>
                <c:pt idx="31769">
                  <c:v>2.87659201545</c:v>
                </c:pt>
                <c:pt idx="31770">
                  <c:v>2.77952701545</c:v>
                </c:pt>
                <c:pt idx="31771">
                  <c:v>2.65424701545</c:v>
                </c:pt>
                <c:pt idx="31772">
                  <c:v>2.65424701545</c:v>
                </c:pt>
                <c:pt idx="31773">
                  <c:v>2.59781701545</c:v>
                </c:pt>
                <c:pt idx="31774">
                  <c:v>2.82353701545</c:v>
                </c:pt>
                <c:pt idx="31775">
                  <c:v>2.76451951545</c:v>
                </c:pt>
                <c:pt idx="31776">
                  <c:v>2.81922451545</c:v>
                </c:pt>
                <c:pt idx="31777">
                  <c:v>2.81922451545</c:v>
                </c:pt>
                <c:pt idx="31778">
                  <c:v>2.62775701545</c:v>
                </c:pt>
                <c:pt idx="31779">
                  <c:v>2.63012701545</c:v>
                </c:pt>
                <c:pt idx="31780">
                  <c:v>2.57779201545</c:v>
                </c:pt>
                <c:pt idx="31781">
                  <c:v>2.70862951545</c:v>
                </c:pt>
                <c:pt idx="31782">
                  <c:v>2.86563451545</c:v>
                </c:pt>
                <c:pt idx="31783">
                  <c:v>2.80576201545</c:v>
                </c:pt>
                <c:pt idx="31784">
                  <c:v>2.78110201545</c:v>
                </c:pt>
                <c:pt idx="31785">
                  <c:v>2.68246201545</c:v>
                </c:pt>
                <c:pt idx="31786">
                  <c:v>2.63314201545</c:v>
                </c:pt>
                <c:pt idx="31787">
                  <c:v>2.63537701545</c:v>
                </c:pt>
                <c:pt idx="31788">
                  <c:v>2.65891951545</c:v>
                </c:pt>
                <c:pt idx="31789">
                  <c:v>2.77663201545</c:v>
                </c:pt>
                <c:pt idx="31790">
                  <c:v>2.82371701545</c:v>
                </c:pt>
                <c:pt idx="31791">
                  <c:v>2.80313701545</c:v>
                </c:pt>
                <c:pt idx="31792">
                  <c:v>2.80313701545</c:v>
                </c:pt>
                <c:pt idx="31793">
                  <c:v>2.65832701545</c:v>
                </c:pt>
                <c:pt idx="31794">
                  <c:v>2.65832701545</c:v>
                </c:pt>
                <c:pt idx="31795">
                  <c:v>2.62964701545</c:v>
                </c:pt>
                <c:pt idx="31796">
                  <c:v>2.65605451545</c:v>
                </c:pt>
                <c:pt idx="31797">
                  <c:v>2.57683201545</c:v>
                </c:pt>
                <c:pt idx="31798">
                  <c:v>2.89372201545</c:v>
                </c:pt>
                <c:pt idx="31799">
                  <c:v>2.64869701545</c:v>
                </c:pt>
                <c:pt idx="31800">
                  <c:v>2.78375701545</c:v>
                </c:pt>
                <c:pt idx="31801">
                  <c:v>2.68246201545</c:v>
                </c:pt>
                <c:pt idx="31802">
                  <c:v>2.64869701545</c:v>
                </c:pt>
                <c:pt idx="31803">
                  <c:v>2.68246201545</c:v>
                </c:pt>
                <c:pt idx="31804">
                  <c:v>3.16996201545</c:v>
                </c:pt>
                <c:pt idx="31805">
                  <c:v>3.12121201545</c:v>
                </c:pt>
                <c:pt idx="31806">
                  <c:v>3.16996201545</c:v>
                </c:pt>
                <c:pt idx="31807">
                  <c:v>3.11601451545</c:v>
                </c:pt>
                <c:pt idx="31808">
                  <c:v>2.77880701545</c:v>
                </c:pt>
                <c:pt idx="31809">
                  <c:v>2.73063451545</c:v>
                </c:pt>
                <c:pt idx="31810">
                  <c:v>2.92332451545</c:v>
                </c:pt>
                <c:pt idx="31811">
                  <c:v>2.98094701545</c:v>
                </c:pt>
                <c:pt idx="31812">
                  <c:v>3.27943201545</c:v>
                </c:pt>
                <c:pt idx="31813">
                  <c:v>3.67741201545</c:v>
                </c:pt>
                <c:pt idx="31814">
                  <c:v>3.62766451545</c:v>
                </c:pt>
                <c:pt idx="31815">
                  <c:v>3.34468201545</c:v>
                </c:pt>
                <c:pt idx="31816">
                  <c:v>3.08998201545</c:v>
                </c:pt>
                <c:pt idx="31817">
                  <c:v>3.03904201545</c:v>
                </c:pt>
                <c:pt idx="31818">
                  <c:v>3.39562201545</c:v>
                </c:pt>
                <c:pt idx="31819">
                  <c:v>3.63379201545</c:v>
                </c:pt>
                <c:pt idx="31820">
                  <c:v>3.33337201545</c:v>
                </c:pt>
                <c:pt idx="31821">
                  <c:v>3.38344201545</c:v>
                </c:pt>
                <c:pt idx="31822">
                  <c:v>3.18316201545</c:v>
                </c:pt>
                <c:pt idx="31823">
                  <c:v>3.16231201545</c:v>
                </c:pt>
                <c:pt idx="31824">
                  <c:v>3.59417701545</c:v>
                </c:pt>
                <c:pt idx="31825">
                  <c:v>3.35425201545</c:v>
                </c:pt>
                <c:pt idx="31826">
                  <c:v>3.40223701545</c:v>
                </c:pt>
                <c:pt idx="31827">
                  <c:v>3.31045951545</c:v>
                </c:pt>
                <c:pt idx="31828">
                  <c:v>2.97230701545</c:v>
                </c:pt>
                <c:pt idx="31829">
                  <c:v>3.16553701545</c:v>
                </c:pt>
                <c:pt idx="31830">
                  <c:v>3.79353451545</c:v>
                </c:pt>
                <c:pt idx="31831">
                  <c:v>3.46378201545</c:v>
                </c:pt>
                <c:pt idx="31832">
                  <c:v>3.41782201545</c:v>
                </c:pt>
                <c:pt idx="31833">
                  <c:v>3.09610201545</c:v>
                </c:pt>
                <c:pt idx="31834">
                  <c:v>3.27994201545</c:v>
                </c:pt>
                <c:pt idx="31835">
                  <c:v>3.58126201545</c:v>
                </c:pt>
                <c:pt idx="31836">
                  <c:v>3.35656201545</c:v>
                </c:pt>
                <c:pt idx="31837">
                  <c:v>3.13186201545</c:v>
                </c:pt>
                <c:pt idx="31838">
                  <c:v>3.13186201545</c:v>
                </c:pt>
                <c:pt idx="31839">
                  <c:v>2.95390201545</c:v>
                </c:pt>
                <c:pt idx="31840">
                  <c:v>3.45154201545</c:v>
                </c:pt>
                <c:pt idx="31841">
                  <c:v>3.31582201545</c:v>
                </c:pt>
                <c:pt idx="31842">
                  <c:v>3.36106201545</c:v>
                </c:pt>
                <c:pt idx="31843">
                  <c:v>3.17521201545</c:v>
                </c:pt>
                <c:pt idx="31844">
                  <c:v>2.95621201545</c:v>
                </c:pt>
                <c:pt idx="31845">
                  <c:v>3.17521201545</c:v>
                </c:pt>
                <c:pt idx="31846">
                  <c:v>3.72271201545</c:v>
                </c:pt>
                <c:pt idx="31847">
                  <c:v>3.52891201545</c:v>
                </c:pt>
                <c:pt idx="31848">
                  <c:v>3.30319201545</c:v>
                </c:pt>
                <c:pt idx="31849">
                  <c:v>3.24676201545</c:v>
                </c:pt>
                <c:pt idx="31850">
                  <c:v>2.96461201545</c:v>
                </c:pt>
                <c:pt idx="31851">
                  <c:v>3.18968701545</c:v>
                </c:pt>
                <c:pt idx="31852">
                  <c:v>3.54474451545</c:v>
                </c:pt>
                <c:pt idx="31853">
                  <c:v>3.34185451545</c:v>
                </c:pt>
                <c:pt idx="31854">
                  <c:v>3.34185451545</c:v>
                </c:pt>
                <c:pt idx="31855">
                  <c:v>3.10899451545</c:v>
                </c:pt>
                <c:pt idx="31856">
                  <c:v>3.06160201545</c:v>
                </c:pt>
                <c:pt idx="31857">
                  <c:v>3.20377951545</c:v>
                </c:pt>
                <c:pt idx="31858">
                  <c:v>3.63031201545</c:v>
                </c:pt>
                <c:pt idx="31859">
                  <c:v>3.25644451545</c:v>
                </c:pt>
                <c:pt idx="31860">
                  <c:v>3.25644451545</c:v>
                </c:pt>
                <c:pt idx="31861">
                  <c:v>2.94737701545</c:v>
                </c:pt>
                <c:pt idx="31862">
                  <c:v>2.81491951545</c:v>
                </c:pt>
                <c:pt idx="31863">
                  <c:v>3.02314201545</c:v>
                </c:pt>
                <c:pt idx="31864">
                  <c:v>3.36382201545</c:v>
                </c:pt>
                <c:pt idx="31865">
                  <c:v>3.23606701545</c:v>
                </c:pt>
                <c:pt idx="31866">
                  <c:v>3.23606701545</c:v>
                </c:pt>
                <c:pt idx="31867">
                  <c:v>3.12265201545</c:v>
                </c:pt>
                <c:pt idx="31868">
                  <c:v>3.01260451545</c:v>
                </c:pt>
                <c:pt idx="31869">
                  <c:v>3.34274701545</c:v>
                </c:pt>
                <c:pt idx="31870">
                  <c:v>3.23269951545</c:v>
                </c:pt>
                <c:pt idx="31871">
                  <c:v>3.07789201545</c:v>
                </c:pt>
                <c:pt idx="31872">
                  <c:v>2.99315701545</c:v>
                </c:pt>
                <c:pt idx="31873">
                  <c:v>2.90842201545</c:v>
                </c:pt>
                <c:pt idx="31874">
                  <c:v>3.19087201545</c:v>
                </c:pt>
                <c:pt idx="31875">
                  <c:v>3.09331201545</c:v>
                </c:pt>
                <c:pt idx="31876">
                  <c:v>3.28504201545</c:v>
                </c:pt>
                <c:pt idx="31877">
                  <c:v>2.95636201545</c:v>
                </c:pt>
                <c:pt idx="31878">
                  <c:v>2.98375201545</c:v>
                </c:pt>
                <c:pt idx="31879">
                  <c:v>3.10767451545</c:v>
                </c:pt>
                <c:pt idx="31880">
                  <c:v>3.08266201545</c:v>
                </c:pt>
                <c:pt idx="31881">
                  <c:v>3.30777451545</c:v>
                </c:pt>
                <c:pt idx="31882">
                  <c:v>3.40782451545</c:v>
                </c:pt>
                <c:pt idx="31883">
                  <c:v>3.20835451545</c:v>
                </c:pt>
                <c:pt idx="31884">
                  <c:v>3.33356701545</c:v>
                </c:pt>
                <c:pt idx="31885">
                  <c:v>3.43373701545</c:v>
                </c:pt>
                <c:pt idx="31886">
                  <c:v>3.40869451545</c:v>
                </c:pt>
                <c:pt idx="31887">
                  <c:v>3.31546201545</c:v>
                </c:pt>
                <c:pt idx="31888">
                  <c:v>3.29014201545</c:v>
                </c:pt>
                <c:pt idx="31889">
                  <c:v>3.46738201545</c:v>
                </c:pt>
                <c:pt idx="31890">
                  <c:v>3.39142201545</c:v>
                </c:pt>
                <c:pt idx="31891">
                  <c:v>3.38660701545</c:v>
                </c:pt>
                <c:pt idx="31892">
                  <c:v>3.35952451545</c:v>
                </c:pt>
                <c:pt idx="31893">
                  <c:v>3.33244201545</c:v>
                </c:pt>
                <c:pt idx="31894">
                  <c:v>3.76576201545</c:v>
                </c:pt>
                <c:pt idx="31895">
                  <c:v>4.26976201545</c:v>
                </c:pt>
                <c:pt idx="31896">
                  <c:v>4.70266201545</c:v>
                </c:pt>
                <c:pt idx="31897">
                  <c:v>9.0773473635375</c:v>
                </c:pt>
                <c:pt idx="31898">
                  <c:v>11.5304473635375</c:v>
                </c:pt>
                <c:pt idx="31899">
                  <c:v>12.6064998635375</c:v>
                </c:pt>
                <c:pt idx="31900">
                  <c:v>14.3675148635375</c:v>
                </c:pt>
                <c:pt idx="31901">
                  <c:v>15.6651048635375</c:v>
                </c:pt>
                <c:pt idx="31902">
                  <c:v>15.6187623635375</c:v>
                </c:pt>
                <c:pt idx="31903">
                  <c:v>16.7578723635375</c:v>
                </c:pt>
                <c:pt idx="31904">
                  <c:v>16.9591423635375</c:v>
                </c:pt>
                <c:pt idx="31905">
                  <c:v>18.2170798635375</c:v>
                </c:pt>
                <c:pt idx="31906">
                  <c:v>17.8648573635375</c:v>
                </c:pt>
                <c:pt idx="31907">
                  <c:v>14.7007623635375</c:v>
                </c:pt>
                <c:pt idx="31908">
                  <c:v>15.8070048635375</c:v>
                </c:pt>
                <c:pt idx="31909">
                  <c:v>16.7689548635375</c:v>
                </c:pt>
                <c:pt idx="31910">
                  <c:v>16.0955898635375</c:v>
                </c:pt>
                <c:pt idx="31911">
                  <c:v>16.3913223635375</c:v>
                </c:pt>
                <c:pt idx="31912">
                  <c:v>16.5800223635375</c:v>
                </c:pt>
                <c:pt idx="31913">
                  <c:v>16.9102473635375</c:v>
                </c:pt>
                <c:pt idx="31914">
                  <c:v>16.7687223635375</c:v>
                </c:pt>
                <c:pt idx="31915">
                  <c:v>18.2778223635375</c:v>
                </c:pt>
                <c:pt idx="31916">
                  <c:v>17.3470123635375</c:v>
                </c:pt>
                <c:pt idx="31917">
                  <c:v>16.0732723635375</c:v>
                </c:pt>
                <c:pt idx="31918">
                  <c:v>15.9752923635375</c:v>
                </c:pt>
                <c:pt idx="31919">
                  <c:v>13.3733923635375</c:v>
                </c:pt>
                <c:pt idx="31920">
                  <c:v>12.2880223635375</c:v>
                </c:pt>
                <c:pt idx="31921">
                  <c:v>13.7037223635375</c:v>
                </c:pt>
                <c:pt idx="31922">
                  <c:v>16.0632223635375</c:v>
                </c:pt>
                <c:pt idx="31923">
                  <c:v>16.9479723635375</c:v>
                </c:pt>
                <c:pt idx="31924">
                  <c:v>17.9472123635375</c:v>
                </c:pt>
                <c:pt idx="31925">
                  <c:v>16.0395723635375</c:v>
                </c:pt>
                <c:pt idx="31926">
                  <c:v>15.8124723635375</c:v>
                </c:pt>
                <c:pt idx="31927">
                  <c:v>15.3919698635375</c:v>
                </c:pt>
                <c:pt idx="31928">
                  <c:v>15.2119998635375</c:v>
                </c:pt>
                <c:pt idx="31929">
                  <c:v>15.1220148635375</c:v>
                </c:pt>
                <c:pt idx="31930">
                  <c:v>14.5821048635375</c:v>
                </c:pt>
                <c:pt idx="31931">
                  <c:v>13.9364548635375</c:v>
                </c:pt>
                <c:pt idx="31932">
                  <c:v>13.7165923635375</c:v>
                </c:pt>
                <c:pt idx="31933">
                  <c:v>13.6726198635375</c:v>
                </c:pt>
                <c:pt idx="31934">
                  <c:v>13.4527573635375</c:v>
                </c:pt>
                <c:pt idx="31935">
                  <c:v>12.3284448635375</c:v>
                </c:pt>
                <c:pt idx="31936">
                  <c:v>12.4674723635375</c:v>
                </c:pt>
                <c:pt idx="31937">
                  <c:v>12.1894173635375</c:v>
                </c:pt>
                <c:pt idx="31938">
                  <c:v>12.0967323635375</c:v>
                </c:pt>
                <c:pt idx="31939">
                  <c:v>12.5946023635375</c:v>
                </c:pt>
                <c:pt idx="31940">
                  <c:v>13.6188923635375</c:v>
                </c:pt>
                <c:pt idx="31941">
                  <c:v>14.4814523635375</c:v>
                </c:pt>
                <c:pt idx="31942">
                  <c:v>13.5110723635375</c:v>
                </c:pt>
                <c:pt idx="31943">
                  <c:v>12.4719723635375</c:v>
                </c:pt>
                <c:pt idx="31944">
                  <c:v>12.3699723635375</c:v>
                </c:pt>
                <c:pt idx="31945">
                  <c:v>12.4719723635375</c:v>
                </c:pt>
                <c:pt idx="31946">
                  <c:v>12.7779723635375</c:v>
                </c:pt>
                <c:pt idx="31947">
                  <c:v>10.9432773635375</c:v>
                </c:pt>
                <c:pt idx="31948">
                  <c:v>10.2245148635375</c:v>
                </c:pt>
                <c:pt idx="31949">
                  <c:v>11.0870298635375</c:v>
                </c:pt>
                <c:pt idx="31950">
                  <c:v>12.7641423635375</c:v>
                </c:pt>
                <c:pt idx="31951">
                  <c:v>12.5654923635375</c:v>
                </c:pt>
                <c:pt idx="31952">
                  <c:v>12.4374223635375</c:v>
                </c:pt>
                <c:pt idx="31953">
                  <c:v>11.1994123635375</c:v>
                </c:pt>
                <c:pt idx="31954">
                  <c:v>10.9859623635375</c:v>
                </c:pt>
                <c:pt idx="31955">
                  <c:v>10.7299173635375</c:v>
                </c:pt>
                <c:pt idx="31956">
                  <c:v>11.1468723635375</c:v>
                </c:pt>
                <c:pt idx="31957">
                  <c:v>11.2226823635375</c:v>
                </c:pt>
                <c:pt idx="31958">
                  <c:v>10.5024873635375</c:v>
                </c:pt>
                <c:pt idx="31959">
                  <c:v>10.8023923635375</c:v>
                </c:pt>
                <c:pt idx="31960">
                  <c:v>9.6862423635375</c:v>
                </c:pt>
                <c:pt idx="31961">
                  <c:v>9.0803323635375</c:v>
                </c:pt>
                <c:pt idx="31962">
                  <c:v>9.0484423635375</c:v>
                </c:pt>
                <c:pt idx="31963">
                  <c:v>9.5674923635375</c:v>
                </c:pt>
                <c:pt idx="31964">
                  <c:v>9.7158123635375</c:v>
                </c:pt>
                <c:pt idx="31965">
                  <c:v>9.5427723635375</c:v>
                </c:pt>
                <c:pt idx="31966">
                  <c:v>9.4191723635375</c:v>
                </c:pt>
                <c:pt idx="31967">
                  <c:v>9.5340323635375</c:v>
                </c:pt>
                <c:pt idx="31968">
                  <c:v>9.5891123635375</c:v>
                </c:pt>
                <c:pt idx="31969">
                  <c:v>9.7268123635375</c:v>
                </c:pt>
                <c:pt idx="31970">
                  <c:v>9.7543523635375</c:v>
                </c:pt>
                <c:pt idx="31971">
                  <c:v>9.5469723635375</c:v>
                </c:pt>
                <c:pt idx="31972">
                  <c:v>9.5976723635375</c:v>
                </c:pt>
                <c:pt idx="31973">
                  <c:v>9.5976723635375</c:v>
                </c:pt>
                <c:pt idx="31974">
                  <c:v>9.7751223635375</c:v>
                </c:pt>
                <c:pt idx="31975">
                  <c:v>9.9111348635375</c:v>
                </c:pt>
                <c:pt idx="31976">
                  <c:v>9.4928073635375</c:v>
                </c:pt>
                <c:pt idx="31977">
                  <c:v>8.8530123635375</c:v>
                </c:pt>
                <c:pt idx="31978">
                  <c:v>8.9514423635375</c:v>
                </c:pt>
                <c:pt idx="31979">
                  <c:v>9.3940073635375</c:v>
                </c:pt>
                <c:pt idx="31980">
                  <c:v>10.5004223635375</c:v>
                </c:pt>
                <c:pt idx="31981">
                  <c:v>10.4042123635375</c:v>
                </c:pt>
                <c:pt idx="31982">
                  <c:v>10.2117923635375</c:v>
                </c:pt>
                <c:pt idx="31983">
                  <c:v>10.1307623635375</c:v>
                </c:pt>
                <c:pt idx="31984">
                  <c:v>9.5661698635375</c:v>
                </c:pt>
                <c:pt idx="31985">
                  <c:v>9.6889073635375</c:v>
                </c:pt>
                <c:pt idx="31986">
                  <c:v>9.8607398635375</c:v>
                </c:pt>
                <c:pt idx="31987">
                  <c:v>10.1804848635375</c:v>
                </c:pt>
                <c:pt idx="31988">
                  <c:v>10.0284298635375</c:v>
                </c:pt>
                <c:pt idx="31989">
                  <c:v>10.1551423635375</c:v>
                </c:pt>
                <c:pt idx="31990">
                  <c:v>9.9017173635375</c:v>
                </c:pt>
                <c:pt idx="31991">
                  <c:v>9.8703823635375</c:v>
                </c:pt>
                <c:pt idx="31992">
                  <c:v>9.9424423635375</c:v>
                </c:pt>
                <c:pt idx="31993">
                  <c:v>11.5998223635375</c:v>
                </c:pt>
                <c:pt idx="31994">
                  <c:v>12.8608723635375</c:v>
                </c:pt>
                <c:pt idx="31995">
                  <c:v>14.3473273635375</c:v>
                </c:pt>
                <c:pt idx="31996">
                  <c:v>14.7627223635375</c:v>
                </c:pt>
                <c:pt idx="31997">
                  <c:v>15.1319623635375</c:v>
                </c:pt>
                <c:pt idx="31998">
                  <c:v>15.9165973635375</c:v>
                </c:pt>
                <c:pt idx="31999">
                  <c:v>16.3315573635375</c:v>
                </c:pt>
                <c:pt idx="32000">
                  <c:v>16.1038198635375</c:v>
                </c:pt>
                <c:pt idx="32001">
                  <c:v>16.1949148635375</c:v>
                </c:pt>
                <c:pt idx="32002">
                  <c:v>16.7870323635375</c:v>
                </c:pt>
                <c:pt idx="32003">
                  <c:v>14.5344598635375</c:v>
                </c:pt>
                <c:pt idx="32004">
                  <c:v>16.8433348635375</c:v>
                </c:pt>
                <c:pt idx="32005">
                  <c:v>16.9356898635375</c:v>
                </c:pt>
                <c:pt idx="32006">
                  <c:v>16.1044948635375</c:v>
                </c:pt>
                <c:pt idx="32007">
                  <c:v>16.2006348635375</c:v>
                </c:pt>
                <c:pt idx="32008">
                  <c:v>16.1537973635375</c:v>
                </c:pt>
                <c:pt idx="32009">
                  <c:v>16.2943098635375</c:v>
                </c:pt>
                <c:pt idx="32010">
                  <c:v>15.9664473635375</c:v>
                </c:pt>
                <c:pt idx="32011">
                  <c:v>15.7389523635375</c:v>
                </c:pt>
                <c:pt idx="32012">
                  <c:v>16.7781223635375</c:v>
                </c:pt>
                <c:pt idx="32013">
                  <c:v>16.3530073635375</c:v>
                </c:pt>
                <c:pt idx="32014">
                  <c:v>16.2113023635375</c:v>
                </c:pt>
                <c:pt idx="32015">
                  <c:v>14.2441873635375</c:v>
                </c:pt>
                <c:pt idx="32016">
                  <c:v>12.6634423635375</c:v>
                </c:pt>
                <c:pt idx="32017">
                  <c:v>14.4301573635375</c:v>
                </c:pt>
                <c:pt idx="32018">
                  <c:v>16.1968723635375</c:v>
                </c:pt>
                <c:pt idx="32019">
                  <c:v>16.7000423635375</c:v>
                </c:pt>
                <c:pt idx="32020">
                  <c:v>16.3308623635375</c:v>
                </c:pt>
                <c:pt idx="32021">
                  <c:v>16.1924198635375</c:v>
                </c:pt>
                <c:pt idx="32022">
                  <c:v>15.8232398635375</c:v>
                </c:pt>
                <c:pt idx="32023">
                  <c:v>14.0006248635375</c:v>
                </c:pt>
                <c:pt idx="32024">
                  <c:v>13.0381798635375</c:v>
                </c:pt>
                <c:pt idx="32025">
                  <c:v>13.0819273635375</c:v>
                </c:pt>
                <c:pt idx="32026">
                  <c:v>14.0443723635375</c:v>
                </c:pt>
                <c:pt idx="32027">
                  <c:v>14.7916223635375</c:v>
                </c:pt>
                <c:pt idx="32028">
                  <c:v>13.7928473635375</c:v>
                </c:pt>
                <c:pt idx="32029">
                  <c:v>13.6191473635375</c:v>
                </c:pt>
                <c:pt idx="32030">
                  <c:v>13.0980473635375</c:v>
                </c:pt>
                <c:pt idx="32031">
                  <c:v>13.9537348635375</c:v>
                </c:pt>
                <c:pt idx="32032">
                  <c:v>13.8637198635375</c:v>
                </c:pt>
                <c:pt idx="32033">
                  <c:v>14.2237798635375</c:v>
                </c:pt>
                <c:pt idx="32034">
                  <c:v>13.7286973635375</c:v>
                </c:pt>
                <c:pt idx="32035">
                  <c:v>15.2939123635375</c:v>
                </c:pt>
                <c:pt idx="32036">
                  <c:v>14.8811723635375</c:v>
                </c:pt>
                <c:pt idx="32037">
                  <c:v>13.2818048635375</c:v>
                </c:pt>
                <c:pt idx="32038">
                  <c:v>13.3333973635375</c:v>
                </c:pt>
                <c:pt idx="32039">
                  <c:v>13.7154923635375</c:v>
                </c:pt>
                <c:pt idx="32040">
                  <c:v>12.4037423635375</c:v>
                </c:pt>
                <c:pt idx="32041">
                  <c:v>12.0364523635375</c:v>
                </c:pt>
                <c:pt idx="32042">
                  <c:v>12.5611523635375</c:v>
                </c:pt>
                <c:pt idx="32043">
                  <c:v>12.4794973635375</c:v>
                </c:pt>
                <c:pt idx="32044">
                  <c:v>11.6244823635375</c:v>
                </c:pt>
                <c:pt idx="32045">
                  <c:v>11.1718273635375</c:v>
                </c:pt>
                <c:pt idx="32046">
                  <c:v>11.4735973635375</c:v>
                </c:pt>
                <c:pt idx="32047">
                  <c:v>11.1948223635375</c:v>
                </c:pt>
                <c:pt idx="32048">
                  <c:v>11.9466223635375</c:v>
                </c:pt>
                <c:pt idx="32049">
                  <c:v>11.5237348635375</c:v>
                </c:pt>
                <c:pt idx="32050">
                  <c:v>11.1948223635375</c:v>
                </c:pt>
                <c:pt idx="32051">
                  <c:v>11.1665373635375</c:v>
                </c:pt>
                <c:pt idx="32052">
                  <c:v>12.2476848635375</c:v>
                </c:pt>
                <c:pt idx="32053">
                  <c:v>12.8082798635375</c:v>
                </c:pt>
                <c:pt idx="32054">
                  <c:v>11.8072173635375</c:v>
                </c:pt>
                <c:pt idx="32055">
                  <c:v>11.9590473635375</c:v>
                </c:pt>
                <c:pt idx="32056">
                  <c:v>11.0586723635375</c:v>
                </c:pt>
                <c:pt idx="32057">
                  <c:v>10.3023573635375</c:v>
                </c:pt>
                <c:pt idx="32058">
                  <c:v>10.1222823635375</c:v>
                </c:pt>
                <c:pt idx="32059">
                  <c:v>10.1691723635375</c:v>
                </c:pt>
                <c:pt idx="32060">
                  <c:v>10.3623723635375</c:v>
                </c:pt>
                <c:pt idx="32061">
                  <c:v>10.3071723635375</c:v>
                </c:pt>
                <c:pt idx="32062">
                  <c:v>10.1139723635375</c:v>
                </c:pt>
              </c:numCache>
            </c:numRef>
          </c:val>
          <c:smooth val="0"/>
        </c:ser>
        <c:hiLowLines>
          <c:spPr>
            <a:ln w="0">
              <a:noFill/>
            </a:ln>
          </c:spPr>
        </c:hiLowLines>
        <c:marker val="0"/>
        <c:axId val="54471460"/>
        <c:axId val="66326787"/>
      </c:lineChart>
      <c:dateAx>
        <c:axId val="54471460"/>
        <c:scaling>
          <c:orientation val="minMax"/>
        </c:scaling>
        <c:delete val="0"/>
        <c:axPos val="b"/>
        <c:numFmt formatCode="m/d/yyyy\ h:mm" sourceLinked="0"/>
        <c:majorTickMark val="out"/>
        <c:minorTickMark val="none"/>
        <c:tickLblPos val="nextTo"/>
        <c:spPr>
          <a:ln w="9360">
            <a:solidFill>
              <a:srgbClr val="878787"/>
            </a:solidFill>
            <a:round/>
          </a:ln>
        </c:spPr>
        <c:txPr>
          <a:bodyPr rot="420000"/>
          <a:lstStyle/>
          <a:p>
            <a:pPr>
              <a:defRPr b="0" sz="1000" spc="-1" strike="noStrike">
                <a:solidFill>
                  <a:srgbClr val="000000"/>
                </a:solidFill>
                <a:latin typeface="Calibri"/>
              </a:defRPr>
            </a:pPr>
          </a:p>
        </c:txPr>
        <c:crossAx val="66326787"/>
        <c:crosses val="autoZero"/>
        <c:auto val="1"/>
        <c:lblOffset val="100"/>
        <c:baseTimeUnit val="days"/>
        <c:noMultiLvlLbl val="0"/>
      </c:dateAx>
      <c:valAx>
        <c:axId val="66326787"/>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4471460"/>
        <c:crosses val="autoZero"/>
        <c:crossBetween val="between"/>
      </c:valAx>
      <c:spPr>
        <a:noFill/>
        <a:ln w="0">
          <a:no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Tag>www13</b:Tag>
    <b:SourceType>InternetSite</b:SourceType>
    <b:Guid>{76590E00-5D2F-4621-9224-F7758A5ACCE9}</b:Guid>
    <b:Title>www.eex.com</b:Title>
    <b:InternetSiteTitle>Central European energy exchange</b:InternetSiteTitle>
    <b:YearAccessed>2013</b:YearAccessed>
    <b:MonthAccessed>3</b:MonthAccessed>
    <b:DayAccessed>30</b:DayAccessed>
    <b:URL>www.eex.com</b:URL>
    <b:RefOrder>1</b:RefOrder>
  </b:Source>
  <b:Source>
    <b:Tag>Ope</b:Tag>
    <b:SourceType>InternetSite</b:SourceType>
    <b:Guid>{2412E289-711D-4122-AFE1-86D6ECEF2CD4}</b:Guid>
    <b:Title>Operátor trhu</b:Title>
    <b:URL>www.ote-cr.cz</b:URL>
    <b:RefOrder>2</b:RefOrder>
  </b:Source>
  <b:Source>
    <b:Tag>CEZ13</b:Tag>
    <b:SourceType>InternetSite</b:SourceType>
    <b:Guid>{FEBF1AEE-C5B0-4107-86BD-691B6A05F2CE}</b:Guid>
    <b:Title>CEZ</b:Title>
    <b:InternetSiteTitle>ČEZ</b:InternetSiteTitle>
    <b:YearAccessed>2013</b:YearAccessed>
    <b:MonthAccessed>2</b:MonthAccessed>
    <b:DayAccessed>25</b:DayAccessed>
    <b:URL>http://www.cez.cz/cs/pro-zakazniky/elektrina/ceny.html</b:URL>
    <b:RefOrder>3</b:RefOrder>
  </b:Source>
  <b:Source>
    <b:Tag>The13</b:Tag>
    <b:SourceType>InternetSite</b:SourceType>
    <b:Guid>{7585E7D4-4AAD-467D-8B3B-9EB36A729028}</b:Guid>
    <b:Title>The Economics of Nuclear Power</b:Title>
    <b:InternetSiteTitle>World Nuclear Association</b:InternetSiteTitle>
    <b:YearAccessed>2013</b:YearAccessed>
    <b:MonthAccessed>3</b:MonthAccessed>
    <b:DayAccessed>30</b:DayAccessed>
    <b:URL>http://www.world-nuclear.org/info/Economic-Aspects/Economics-of-Nuclear-Power/#.UVbZiFcYvYU</b:URL>
    <b:RefOrder>4</b:RefOrder>
  </b:Source>
</b:Sources>
</file>

<file path=customXml/itemProps1.xml><?xml version="1.0" encoding="utf-8"?>
<ds:datastoreItem xmlns:ds="http://schemas.openxmlformats.org/officeDocument/2006/customXml" ds:itemID="{AEF8CA2B-F6E8-4C17-A1D9-4EDC70094C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ages>8</Pages>
  <Words>1611</Words>
  <Characters>9510</Characters>
  <CharactersWithSpaces>1109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9:09:00Z</dcterms:created>
  <dc:creator>Štěpán</dc:creator>
  <dc:description/>
  <dc:language>en-US</dc:language>
  <cp:lastModifiedBy>Štěpán</cp:lastModifiedBy>
  <dcterms:modified xsi:type="dcterms:W3CDTF">2013-04-02T14:2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